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624: C4 C33 C56 C160 C162 \nC163 C164 C166 C167 C168 C169 \nC170 C172 C173 C174 C178 C179 \nC180 C181 C182 C184 C186 C187 \nC188 C190 C191 C192 C194 C195 \nC198 C202 C203 C204 C205 C206 \nC207 C209 C210 C211 C212 C213 \nC214 C215 C217 C218 C219 C220 \nC221 C223 C224 C226 C227 C228 \nC229 C230 C231 C233 C235 C237 \nC238 C240 C241 C242 C243 C244 \nC246 C248 C249 C250 C253 C257 \nC260 C262 C264 C267 C268 C273 \nC274 C277 C279 C280 C283 C286 \nC290 C291 C292 C293 C294 C297 \nC304 C305 C307 C308 C310 C311 \nC312 C314 C315 C317 C318 C319 \nC320 C321 C322 C323 C324 C325 \nC326 C329 C330 C331 C334 C335 \nC336 C337 C338 C339 C341 C342 \nC344 C345 C346 C347 C348 C349 \nC350 C351 C353 C354 C355 C356 \nC357 C359 C360 C361 C362 C363 \nC364 C365 C366 C367 C368 C369 \nC370 C371 C372 C373 C374 C375 \nC376 C377 C378 C380 C382 C384 \nC385 C386 C388 C389 C390 C391 \nC394 C396 C397 C398 C400 C401 \nC402 C403 C404 C405 C406 C407 \nC408 C409 C410 C411 C413 C414 \nC415 C417 C418 C419 C420 C421 \nC422 C423 C424 C425 C426 C427 \nC428 C429 C430 C431 C432 C433 \nC434 C436 C439 C440 C441 C442 \nC444 C445 C446 C447 C449 C450 \nC451 C452 C453 C455 C457 C458 \nC459 C461 C462 C463 C464 C465 \nC466 C467 C469 C471 C473 C475 \nC476 C477 C478 C479 C480 C481 \nC483 C484 C485 C487 C488 C489 \nC490 C491 C492 C493 C495 C496 \nC497 C499 C500 C502 C503 C504 \nC505 C506 C507 C508 C509 C510 \nC511 C512 C514 C515 C516 C517 \nC518 C520 C521 C522 C523 C524 \nC525 C526 C528 C529 C530 C531 \nC532 C533 C534 C535 C537 C538 \nC539 C541 C543 C544 C545 C546 \nC547 C548 C549 C550 C551 C552 \nC553 C554 C555 C556 C557 C558 \nC559 C560 C561 C562 C563 C565 \nC566 C567 C569 C570 C571 C572 \nC573 C575 C576 C577 C578 C580 \nC581 C582 C583 C584 C585 C587 \nC588 C589 C590 C591 C592 C593 \nC594 C595 C596 C597 C598 C599 \nC600 C601 C602 C603 C604 C605 \nC606 C607 C608 C609 C610 C611 \nC612 C613 C614 C616 C617 C618 \nC619 C620 C621 C622 C623 C624 \nC625 C626 C627 C629 C630 C631 \nC633 C634 C635 C636 C637 C638 \nC639 C640 C641 C642 C643 C644 \nC645 C647 C648 C649 C650 C651 \nC652 C653 C654 C655 C656 C657 \nC658 C659 C660 C661 C662 C663 \nC664 C665 C666 C667 C668 C669 \nC670 C671 C672 C673 C674 C675 \nC676 C677 C678 C679 C680 C681 \nC682 C683 C684 C685 C686 C687 \nC688 C689 C690 C691 C692 C693 \nC694 C695 C696 C697 C698 C699 \nC701 C702 C703 C704 C706 C707 \nC708 C709 C710 C711 C712 C713 \nC714 C715 C716 C717 C718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8 C789 C790 C791 C792 C793 \nC795 C796 C797 C798 C799 C800 \nC802 C803 C804 C805 C806 C807 \nC808 C809 C810 C811 C812 C813 \nC814 C815 C816 C817 C818 C819 \nC820 C821 C822 C823 C824 C825 \nC826 C827 C828 C829 C830 C831 \nC832 C833 C834 C835 C836 C837 \nC838 C839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6181: C4_=_C164( C4 C164 ) C4_=_C170( C4 C170 ) C4_=_C220( C4 C220 ) C4_=_C224( C4 C224 ) C4_=_C329( C4 C329 ) \nC4_=_C330( C4 C330 ) C4_=_C331( C4 C331 ) C4_=_C422( C4 C422 ) C4_=_C423( C4 C423 ) C4_=_C424( C4 C424 ) C4_=_C505( C4 C505 ) \nC4_=_C511( C4 C511 ) C4_=_C516( C4 C516 ) C4_=_C517( C4 C517 ) C4_=_C518( C4 C518 ) C4_=_C591( C4 C591 ) C4_=_C647( C4 C647 ) \nC4_=_C652( C4 C652 ) C4_=_C665( C4 C665 ) C4_=_C671( C4 C671 ) C4_=_C710( C4 C710 ) C4_=_C754( C4 C754 ) C4_=_C755( C4 C755 ) \nC4_=_C756( C4 C756 ) C4_=_C757( C4 C757 ) C4_=_C758( C4 C758 ) C4_=_C759( C4 C759 ) C4_=_C774( C4 C774 ) C4_=_C796( C4 C796 ) \nC4_=_C810( C4 C810 ) C4_=_C814( C4 C814 ) C4_=_C815( C4 C815 ) C4_=_C818( C4 C818 ) C4_=_C825( C4 C825 ) C4_=_C837( C4 C837 ) \nC4_=_C866( C4 C866 ) C4_=_C867( C4 C867 ) C4_=_C870( C4 C870 ) C4_=_C888( C4 C888 ) C4_=_C889( C4 C889 ) C4_=_C894( C4 C894 ) \nC4_=_C896( C4 C896 ) C33_=_C202( C33 C202 ) C33_=_C203( C33 C203 ) C33_=_C397( C33 C397 ) C33_=_C457( C33 C457 ) C33_=_C458( C33 C458 ) \nC33_=_C550( C33 C550 ) C33_=_C569( C33 C569 ) C33_=_C605( C33 C605 ) C33_=_C616( C33 C616 ) C33_=_C617( C33 C617 ) C33_=_C662( C33 C662 ) \nC33_=_C677( C33 C677 ) C33_=_C690( C33 C690 ) C33_=_C702( C33 C702 ) C33_=_C706( C33 C706 ) C33_=_C727( C33 C727 ) C33_=_C744( C33 C744 ) \nC33_=_C746( C33 C746 ) C33_=_C779( C33 C779 ) C33_=_C788( C33 C788 ) C33_=_C789( C33 C789 ) C33_=_C823( C33 C823 ) C33_=_C844( C33 C844 ) \nC33_=_C862( C33 C862 ) C33_=_C872( C33 C872 ) C33_=_C873( C33 C873 ) C33_=_C874( C33 C874 ) C33_=_C891( C33 C891 ) C56_=_C172( C56 C172 ) \nC56_=_C202( C56 C202 ) C56_=_C243( C56 C243 ) C56_=_C244( C56 C244 ) C56_=_C246( C56 C246 ) C56_=_C325( C56 C325 ) C56_=_C347( C56 C347 ) \nC56_=_C406( C56 C406 ) C56_=_C440( C56 C440 ) C56_=_C447( C56 C447 ) C56_=_C449( C56 C449 ) C56_=_C499( C56 C499 ) C56_=_C512( C56 C512 ) \nC56_=_C517( C56 C517 ) C56_=_C534( C56 C534 ) C56_=_C535( C56 C535 ) C56_=_C544( C56 C544 ) C56_=_C552( C56 C552 ) C56_=_C592( C56 C592 ) \nC56_=_C598( C56 C598 ) C56_=_C602( C56 C602 ) C56_=_C608( C56 C608 ) C56_=_C648( C56 C648 ) C56_=_C672( C56 C672 ) C56_=_C695( C56 C695 ) \nC56_=_C703( C56 C703 ) C56_=_C709( C56 C709 ) C56_=_C710( C56 C710 ) C56_=_C714( C56 C714 ) C56_=_C720( C56 C720 ) C56_=_C774( C56 C774 ) \nC56_=_C781( C56 C781 ) C56_=_C819( C56 C819 ) C56_=_C826( C56 C826 ) C56_=_C838( C56 C838 ) C56_=_C844( C56 C844 ) C56_=_C880( C56 C880 ) \nC56_=_C881( C56 C881 ) C56_=_C893( C56 C893 ) C56_=_C894( C56 C894 ) C160_=_C163( C160 C163 ) C160_=_C164( C160 C164 ) C160_=_C243( C160 C243 ) \nC160_=_C248( C160 C248 ) C160_=_C310( C160 C310 ) C160_=_C311( C160 C311 ) C160_=_C315( C160 C315 ) C160_=_C317( C160 C317 ) C160_=_C318( C160 C318 ) \nC160_=_C319( C160 C319 ) C160_=_C320( C160 C320 ) C160_=_C321( C160 C321 ) C160_=_C322( C160 C322 ) C160_=_C355( C160 C355 ) C160_=_C391( C160 C391 ) \nC160_=_C424( C160 C424 ) C160_=_C428( C160 C428 ) C160_=_C497( C160 C497 ) C160_=_C499( C160 C499 ) C160_=_C500( C160 C500 ) C160_=_C504( C160 C504 ) \nC160_=_C505( C160 C505 ) C160_=_C565( C160 C565 ) C160_=_C645( C160 C645 ) C160_=_C647( C160 C647 ) C160_=_C648( C160 C648 ) C160_=_C649( C160 C649 ) \nC160_=_C651( C160 C651 ) C160_=_C652( C160 C652 ) C160_=_C653( C160 C653 ) C160_=_C654( C160 C654 ) C160_=_C655( C160 C655 ) C160_=_C656( C160 C656 ) \nC160_=_C667( C160 C667 ) C160_=_C739( C160 C739 ) C160_=_C740( C160 C740 ) C160_=_C741( C160 C741 ) C160_=_C745( C160 C745 ) C160_=_C746( C160 C746 ) \nC160_=_C747( C160 C747 ) C160_=_C754( C160 C754 ) C160_=_C790( C160 C790 ) C160_=_C809( C160 C809 ) C160_=_C810( C160 C810 ) C160_=_C811( C160 C811 ) \nC160_=_C812( C160 C812 ) C160_=_C814( C160 C814 ) C160_=_C815( C160 C815 ) C160_=_C816( C160 C816 ) C160_=_C850( C160 C850 ) C160_=_C855( C160 C855 ) \nC160_=_C857( C160 C857 ) C160_=_C858( C160 C858 ) C160_=_C859( C160 C859 ) C160_=_C887( C160 C887 ) C160_=_C895( C160 C895 ) C160_=_C898( C160 C898 ) \nC162_=_C182( C162 C182 ) C162_=_C194( C162 C194 ) C162_=_C312( C162 C312 ) C162_=_C314( C162 C314 ) C162_=_C331( C162 C331 ) C162_=_C345( C162 C345 ) \nC162_=_C370( C162 C370 ) C162_=_C382( C162 C382 ) C162_=_C386( C162 C386 ) C162_=_C408( C162 C408 ) C162_=_C432( C162 C432 ) C162_=_C471( C162 C471 ) \nC162_=_C496( C162 C496 ) C162_=_C499( C162 C499 ) C162_=_C500( C162 C500 ) C162_=_C502( C162 C502 ) C162_=_C503( C162 C503 ) C162_=_C525( C162 C525 ) \nC162_=_C580( C162 C580 ) C162_=_C591( C162 C591 ) C162_=_C606( C162 C606 ) C162_=_C623( C162 C623 ) C162_=_C650( C162 C650 ) C162_=_C664( C162 C664 ) \nC162_=_C670( C162 C670 ) C162_=_C687( C162 C687 ) C162_=_C701( C162 C701 ) C162_=_C733( C162 C733 ) C162_=_C739( C162 C739 ) C162_=_C742( C162 C742 ) \nC162_=_C743( C162 C743 ) C162_=_C744( C162 C744 ) C162_=_C747( C162 C747 ) C162_=_C806( C162 C806 ) C162_=_C808( C162 C808 ) C162_=_C813( C162 C813 ) \nC162_=_C834( C162 C834 ) C162_=_C841( C162 C841 ) C162_=_C844( C162 C844 ) C162_=_C856( C162 C856 ) C162_=_C880( C162 C880 ) C163_=_C164( C163 C164 ) \nC163_=_C198( C163 C198 ) C163_=_C215( C163 C215 ) C163_=_C228( C163 C228 ) C163_=_C241( C163 C241 ) C163_=_C315( C163 C315 ) C163_=_C317( C163 C317 ) \nC163_=_C318( C163 C318 ) C163_=_C319( C163 C319 ) C163_=_C320( C163 C320 ) C163_=_C321( C163 C321 ) C163_=_C322( C163 C322 ) C163_=_C345( C163 C345 ) \nC163_=_C368( C163 C368 ) C163_=_C385( C163 C385 ) C163_=_C386( C163 C386 ) C163_=_C504( C163 C504 ) C163_=_C505( C163 C505 ) C163_=_C566( C163 C566 ) \nC163_=_C567( C163 C567 ) C163_=_C582( C163 C582 ) C163_=_C605( C163 C605 ) C163_=_C606( C163 C606 ) C163_=_C611( C163 C611 ) C163_=_C649( C163 C649 ) \nC163_=_C651( C163 C651 ) C163_=_C652( C163 C652 ) C163_=_C653( C163 C653 ) C163_=_C654( C163 C654 ) C163_=_C655( C163 C655 ) C163_=_C656( C163 C656 ) \nC163_=_C659( C163 C659 ) C163_=_C670( C163 C670 ) C163_=_C696( C163 C696 ) C163_=_C697( C163 C697 ) C163_=_C698( C163 C698 ) C163_=_C702( C163 C702 ) \nC163_=_C739( C163 C739 ) C163_=_C745( C163 C745 ) C163_=_C746( C163 C746 ) C163_=_C747( C163 C747 ) C163_=_C785( C163 C785 ) C163_=_C786( C163 C786 ) \nC163_=_C809( C163 C809 ) C163_=_C811( C163 C811 ) C163_=_C812( C163 C812 ) C163_=_C814( C163 C814 ) C163_=_C815( C163 C815 ) C163_=_C816( C163 C816 ) \nC163_=_C824( C163 C824 ) C163_=_C828( C163 C828 ) C163_=_C830( C163 C830 ) C163_=_C843( C163 C843 ) C163_=_C857( C163 C857 ) C163_=_C858( C163 C858 ) \nC163_=_C859( C163 C859 ) C163_=_C872( C163 C872 ) C163_=_C880( C163 C880 ) C163_=_C893( C163 C893 ) C163_=_C897( C163 C897 ) C164_=_C220(</w:t>
      </w:r>
    </w:p>
    <w:p>
      <w:pPr>
        <w:pStyle w:val="PreformattedText"/>
        <w:bidi w:val="0"/>
        <w:spacing w:before="0" w:after="0"/>
        <w:jc w:val="left"/>
        <w:rPr/>
      </w:pPr>
      <w:r>
        <w:rPr/>
        <w:t xml:space="preserve"> </w:t>
      </w:r>
      <w:r>
        <w:rPr/>
        <w:t>C164 C220 ) \nC164_=_C224( C164 C224 ) C164_=_C315( C164 C315 ) C164_=_C317( C164 C317 ) C164_=_C318( C164 C318 ) C164_=_C319( C164 C319 ) C164_=_C320( C164 C320 ) \nC164_=_C321( C164 C321 ) C164_=_C322( C164 C322 ) C164_=_C373( C164 C373 ) C164_=_C422( C164 C422 ) C164_=_C423( C164 C423 ) C164_=_C424( C164 C424 ) \nC164_=_C436( C164 C436 ) C164_=_C446( C164 C446 ) C164_=_C504( C164 C504 ) C164_=_C505( C164 C505 ) C164_=_C511( C164 C511 ) C164_=_C515( C164 C515 ) \nC164_=_C583( C164 C583 ) C164_=_C591( C164 C591 ) C164_=_C605( C164 C605 ) C164_=_C606( C164 C606 ) C164_=_C607( C164 C607 ) C164_=_C647( C164 C647 ) \nC164_=_C651( C164 C651 ) C164_=_C652( C164 C652 ) C164_=_C653( C164 C653 ) C164_=_C654( C164 C654 ) C164_=_C655( C164 C655 ) C164_=_C656( C164 C656 ) \nC164_=_C671( C164 C671 ) C164_=_C710( C164 C710 ) C164_=_C739( C164 C739 ) C164_=_C745( C164 C745 ) C164_=_C746( C164 C746 ) C164_=_C747( C164 C747 ) \nC164_=_C774( C164 C774 ) C164_=_C796( C164 C796 ) C164_=_C800( C164 C800 ) C164_=_C809( C164 C809 ) C164_=_C814( C164 C814 ) C164_=_C815( C164 C815 ) \nC164_=_C816( C164 C816 ) C164_=_C818( C164 C818 ) C164_=_C823( C164 C823 ) C164_=_C825( C164 C825 ) C164_=_C831( C164 C831 ) C164_=_C837( C164 C837 ) \nC164_=_C849( C164 C849 ) C164_=_C857( C164 C857 ) C164_=_C858( C164 C858 ) C164_=_C859( C164 C859 ) C164_=_C866( C164 C866 ) C164_=_C870( C164 C870 ) \nC164_=_C889( C164 C889 ) C164_=_C894( C164 C894 ) C164_=_C896( C164 C896 ) C164_=_C898( C164 C898 ) C166_=_C167( C166 C167 ) C166_=_C186( C166 C186 ) \nC166_=_C187( C166 C187 ) C166_=_C188( C166 C188 ) C166_=_C330( C166 C330 ) C166_=_C346( C166 C346 ) C166_=_C359( C166 C359 ) C166_=_C360( C166 C360 ) \nC166_=_C389( C166 C389 ) C166_=_C506( C166 C506 ) C166_=_C507( C166 C507 ) C166_=_C508( C166 C508 ) C166_=_C509( C166 C509 ) C166_=_C510( C166 C510 ) \nC166_=_C518( C166 C518 ) C166_=_C525( C166 C525 ) C166_=_C549( C166 C549 ) C166_=_C550( C166 C550 ) C166_=_C558( C166 C558 ) C166_=_C607( C166 C607 ) \nC166_=_C634( C166 C634 ) C166_=_C645( C166 C645 ) C166_=_C657( C166 C657 ) C166_=_C658( C166 C658 ) C166_=_C659( C166 C659 ) C166_=_C668( C166 C668 ) \nC166_=_C740( C166 C740 ) C166_=_C746( C166 C746 ) C166_=_C748( C166 C748 ) C166_=_C749( C166 C749 ) C166_=_C750( C166 C750 ) C166_=_C759( C166 C759 ) \nC166_=_C770( C166 C770 ) C166_=_C796( C166 C796 ) C166_=_C800( C166 C800 ) C166_=_C810( C166 C810 ) C166_=_C828( C166 C828 ) C166_=_C829( C166 C829 ) \nC166_=_C830( C166 C830 ) C166_=_C857( C166 C857 ) C166_=_C860( C166 C860 ) C166_=_C861( C166 C861 ) C166_=_C862( C166 C862 ) C166_=_C876( C166 C876 ) \nC166_=_C893( C166 C893 ) C167_=_C181( C167 C181 ) C167_=_C233( C167 C233 ) C167_=_C356( C167 C356 ) C167_=_C400( C167 C400 ) C167_=_C506( C167 C506 ) \nC167_=_C507( C167 C507 ) C167_=_C508( C167 C508 ) C167_=_C509( C167 C509 ) C167_=_C584( C167 C584 ) C167_=_C599( C167 C599 ) C167_=_C619( C167 C619 ) \nC167_=_C626( C167 C626 ) C167_=_C634( C167 C634 ) C167_=_C645( C167 C645 ) C167_=_C655( C167 C655 ) C167_=_C657( C167 C657 ) C167_=_C658( C167 C658 ) \nC167_=_C659( C167 C659 ) C167_=_C663( C167 C663 ) C167_=_C675( C167 C675 ) C167_=_C707( C167 C707 ) C167_=_C713( C167 C713 ) C167_=_C714( C167 C714 ) \nC167_=_C720( C167 C720 ) C167_=_C748( C167 C748 ) C167_=_C749( C167 C749 ) C167_=_C750( C167 C750 ) C167_=_C755( C167 C755 ) C167_=_C777( C167 C777 ) \nC167_=_C778( C167 C778 ) C167_=_C796( C167 C796 ) C167_=_C799( C167 C799 ) C167_=_C804( C167 C804 ) C167_=_C839( C167 C839 ) C167_=_C859( C167 C859 ) \nC167_=_C860( C167 C860 ) C167_=_C861( C167 C861 ) C167_=_C862( C167 C862 ) C167_=_C881( C167 C881 ) C167_=_C883( C167 C883 ) C167_=_C884( C167 C884 ) \nC167_=_C886( C167 C886 ) C167_=_C890( C167 C890 ) C168_=_C169( C168 C169 ) C168_=_C179( C168 C179 ) C168_=_C180( C168 C180 ) C168_=_C181( C168 C181 ) \nC168_=_C182( C168 C182 ) C168_=_C290( C168 C290 ) C168_=_C323( C168 C323 ) C168_=_C324( C168 C324 ) C168_=_C325( C168 C325 ) C168_=_C326( C168 C326 ) \nC168_=_C347( C168 C347 ) C168_=_C348( C168 C348 ) C168_=_C349( C168 C349 ) C168_=_C417( C168 C417 ) C168_=_C421( C168 C421 ) C168_=_C463( C168 C463 ) \nC168_=_C488( C168 C488 ) C168_=_C510( C168 C510 ) C168_=_C511( C168 C511 ) C168_=_C512( C168 C512 ) C168_=_C514( C168 C514 ) C168_=_C515( C168 C515 ) \nC168_=_C534( C168 C534 ) C168_=_C549( C168 C549 ) C168_=_C567( C168 C567 ) C168_=_C585( C168 C585 ) C168_=_C597( C168 C597 ) C168_=_C635( C168 C635 ) \nC168_=_C651( C168 C651 ) C168_=_C660( C168 C660 ) C168_=_C661( C168 C661 ) C168_=_C662( C168 C662 ) C168_=_C663( C168 C663 ) C168_=_C664( C168 C664 ) \nC168_=_C737( C168 C737 ) C168_=_C751( C168 C751 ) C168_=_C752( C168 C752 ) C168_=_C753( C168 C753 ) C168_=_C764( C168 C764 ) C168_=_C765( C168 C765 ) \nC168_=_C802( C168 C802 ) C168_=_C817( C168 C817 ) C168_=_C822( C168 C822 ) C168_=_C863( C168 C863 ) C168_=_C864( C168 C864 ) C168_=_C865( C168 C865 ) \nC168_=_C866( C168 C866 ) C168_=_C874( C168 C874 ) C168_=_C881( C168 C881 ) C168_=_C882( C168 C882 ) C168_=_C884( C168 C884 ) C169_=_C188( C169 C188 ) \nC169_=_C273( C169 C273 ) C169_=_C323( C169 C323 ) C169_=_C324( C169 C324 ) C169_=_C325( C169 C325 ) C169_=_C326( C169 C326 ) C169_=_C367( C169 C367 ) \nC169_=_C447( C169 C447 ) C169_=_C451( C169 C451 ) C169_=_C476( C169 C476 ) C169_=_C477( C169 C477 ) C169_=_C487( C169 C487 ) C169_=_C510( C169 C510 ) \nC169_=_C511( C169 C511 ) C169_=_C512( C169 C512 ) C169_=_C514( C169 C514 ) C169_=_C515( C169 C515 ) C169_=_C517( C169 C517 ) C169_=_C522( C169 C522 ) \nC169_=_C532( C169 C532 ) C169_=_C562( C169 C562 ) C169_=_C600( C169 C600 ) C169_=_C637( C169 C637 ) C169_=_C651( C169 C651 ) C169_=_C655( C169 C655 ) \nC169_=_C660( C169 C660 ) C169_=_C661( C169 C661 ) C169_=_C662( C169 C662 ) C169_=_C663( C169 C663 ) C169_=_C664( C169 C664 ) C169_=_C671( C169 C671 ) \nC169_=_C673( C169 C673 ) C169_=_C682( C169 C682 ) C169_=_C699( C169 C699 ) C169_=_C704( C169 C704 ) C169_=_C741( C169 C741 ) C169_=_C751( C169 C751 ) \nC169_=_C752( C169 C752 ) C169_=_C753( C169 C753 ) C169_=_C762( C169 C762 ) C169_=_C767( C169 C767 ) C169_=_C776( C169 C776 ) C169_=_C791( C169 C791 ) \nC169_=_C802( C169 C802 ) C169_=_C817( C169 C817 ) C169_=_C820( C169 C820 ) C169_=_C839( C169 C839 ) C169_=_C843( C169 C843 ) C169_=_C853( C169 C853 ) \nC169_=_C863( C169 C863 ) C169_=_C864( C169 C864 ) C169_=_C865( C169 C865 ) C169_=_C877( C169 C877 ) C169_=_C882( C169 C882 ) C169_=_C884( C169 C884 ) \nC169_=_C894( C169 C894 ) C170_=_C279( C170 C279 ) C170_=_C329( C170 C329 ) C170_=_C330( C170 C330 ) C170_=_C331( C170 C331 ) C170_=_C334( C170 C334 ) \nC170_=_C335( C170 C335 ) C170_=_C341( C170 C341 ) C170_=_C359( C170 C359 ) C170_=_C414( C170 C414 ) C170_=_C466( C170 C466 ) C170_=_C516( C170 C516 ) \nC170_=_C517( C170 C517 ) C170_=_C518( C170 C518 ) C170_=_C523( C170 C523 ) C170_=_C560( C170 C560 ) C170_=_C561( C170 C561 ) C170_=_C573( C170 C573 ) \nC170_=_C606( C170 C606 ) C170_=_C622( C170 C622 ) C170_=_C649( C170 C649 ) C170_=_C662( C170 C662 ) C170_=_C665( C170 C665 ) C170_=_C679( C170 C679 ) \nC170_=_C680( C170 C680 ) C170_=_C682( C170 C682 ) C170_=_C688( C170 C688 ) C170_=_C692( C170 C692 ) C170_=_C712( C170 C712 ) C170_=_C731( C170 C731 ) \nC170_=_C732( C170 C732 ) C170_=_C752( C170 C752 ) C170_=_C754( C170 C754 ) C170_=_C755( C170 C755 ) C170_=_C756( C170 C756 ) C170_=_C757( C170 C757 ) \nC170_=_C758( C170 C758 ) C170_=_C759( C170 C759 ) C170_=_C769( C170 C769 ) C170_=_C810( C170 C810 ) C170_=_C814( C170 C814 ) C170_=_C848( C170 C848 ) \nC170_=_C849( C170 C849 ) C170_=_C852( C170 C852 ) C170_=_C860( C170 C860 ) C170_=_C866( C170 C866 ) C170_=_C867( C170 C867 ) C170_=_C888( C170 C888 ) \nC172_=_C243( C172 C243 ) C172_=_C244( C172 C244 ) C172_=_C325( C172 C325 ) C172_=_C335( C172 C335 ) C172_=_C336( C172 C336 ) C172_=_C337( C172 C337 ) \nC172_=_C338( C172 C338 ) C172_=_C347( C172 C347 ) C172_=_C440( C172 C440 ) C172_=_C447( C172 C447 ) C172_=_C465( C172 C465 ) C172_=_C473( C172 C473 ) \nC172_=_C475( C172 C475 ) C172_=_C492( C172 C492 ) C172_=_C499( C172 C499 ) C172_=_C503( C172 C503 ) C172_=_C521( C172 C521 ) C172_=_C522( C172 C522 ) \nC172_=_C523( C172 C523 ) C172_=_C534( C172 C534 ) C172_=_C535( C172 C535 ) C172_=_C537( C172 C537 ) C172_=_C581( C172 C581 ) C172_=_C594( C172 C594 ) \nC172_=_C602( C172 C602 ) C172_=_C609( C172 C609 ) C172_=_C657( C172 C657 ) C172_=_C660( C172 C660 ) C172_=_C667( C172 C667 ) C172_=_C672( C172 C672 ) \nC172_=_C675( C172 C675 ) C172_=_C695( C172 C695 ) C172_=_C698( C172 C698 ) C172_=_C703( C172 C703 ) C172_=_C709( C172 C709 ) C172_=_C717( C172 C717 ) \nC172_=_C720( C172 C720 ) C172_=_C724( C172 C724 ) C172_=_C748( C172 C748 ) C172_=_C760( C172 C760 ) C172_=_C761( C172 C761 ) C172_=_C766( C172 C766 ) \nC172_=_C774( C172 C774 ) C172_=_C781( C172 C781 ) C172_=_C793( C172 C793 ) C172_=_C806( C172 C806 ) C172_=_C825( C172 C825 ) C172_=_C826( C172 C826 ) \nC172_=_C838( C172 C838 ) C172_=_C855( C172 C855 ) C172_=_C857( C172 C857 ) C172_=_C860( C172 C860 ) C172_=_C863( C172 C863 ) C172_=_C869( C172 C869 ) \nC172_=_C890( C172 C890 ) C172_=_C893( C172 C893 ) C173_=_C174( C173 C174 ) C173_=_C178( C173 C178 ) C173_=_C194( C173 C194 ) C173_=_C217( C173 C217 ) \nC173_=_C218( C173 C218 ) C173_=_C345( C173 C345 ) C173_=_C346( C173 C346 ) C173_=_C397( C173 C397 ) C173_=_C410( C173 C410 ) C173_=_C411( C173 C411 ) \nC173_=_C516( C173 C516 ) C173_=_C529( C173 C529 ) C173_=_C530( C173 C530 ) C173_=_C531( C173 C531 ) C173_=_C532( C173 C532 ) C173_=_C533( C173 C533 ) \nC173_=_C563( C173 C563 ) C173_=_C582( C173 C582 ) C173_=_C583( C173 C583 ) C173_=_C584( C173 C584 ) C173_=_C661( C173 C661 ) C173_=_C668( C173 C668 ) \nC173_=_C669( C173 C669 ) C173_=_C670( C173 C670 ) C173_=_C671( C173 C671 ) C173_=_C699( C173 C699 ) C173_=_C702( C173 C702 ) C173_=_C745( C173 C745 ) \nC173_=_C762( C173 C762 ) C173_=_C778( C173 C778 ) C173_=_C818( C173 C818 ) C173_=_C819( C173 C819 ) C173_=_C830( C173 C830 ) C173_=_C842( C173 C842 ) \nC173_=_C864(</w:t>
      </w:r>
    </w:p>
    <w:p>
      <w:pPr>
        <w:pStyle w:val="PreformattedText"/>
        <w:bidi w:val="0"/>
        <w:spacing w:before="0" w:after="0"/>
        <w:jc w:val="left"/>
        <w:rPr/>
      </w:pPr>
      <w:r>
        <w:rPr/>
        <w:t xml:space="preserve"> </w:t>
      </w:r>
      <w:r>
        <w:rPr/>
        <w:t>C173 C864 ) C173_=_C866( C173 C866 ) C173_=_C870( C173 C870 ) C173_=_C871( C173 C871 ) C173_=_C879( C173 C879 ) C173_=_C891( C173 C891 ) \nC173_=_C892( C173 C892 ) C174_=_C219( C174 C219 ) C174_=_C241( C174 C241 ) C174_=_C342( C174 C342 ) C174_=_C356( C174 C356 ) C174_=_C362( C174 C362 ) \nC174_=_C372( C174 C372 ) C174_=_C425( C174 C425 ) C174_=_C458( C174 C458 ) C174_=_C463( C174 C463 ) C174_=_C466( C174 C466 ) C174_=_C477( C174 C477 ) \nC174_=_C543( C174 C543 ) C174_=_C557( C174 C557 ) C174_=_C565( C174 C565 ) C174_=_C595( C174 C595 ) C174_=_C611( C174 C611 ) C174_=_C624( C174 C624 ) \nC174_=_C629( C174 C629 ) C174_=_C655( C174 C655 ) C174_=_C668( C174 C668 ) C174_=_C669( C174 C669 ) C174_=_C670( C174 C670 ) C174_=_C671( C174 C671 ) \nC174_=_C673( C174 C673 ) C174_=_C676( C174 C676 ) C174_=_C684( C174 C684 ) C174_=_C689( C174 C689 ) C174_=_C699( C174 C699 ) C174_=_C732( C174 C732 ) \nC174_=_C738( C174 C738 ) C174_=_C745( C174 C745 ) C174_=_C762( C174 C762 ) C174_=_C781( C174 C781 ) C174_=_C819( C174 C819 ) C174_=_C823( C174 C823 ) \nC174_=_C833( C174 C833 ) C174_=_C838( C174 C838 ) C174_=_C853( C174 C853 ) C174_=_C855( C174 C855 ) C174_=_C862( C174 C862 ) C174_=_C872( C174 C872 ) \nC174_=_C888( C174 C888 ) C174_=_C898( C174 C898 ) C178_=_C184( C178 C184 ) C178_=_C226( C178 C226 ) C178_=_C257( C178 C257 ) C178_=_C294( C178 C294 ) \nC178_=_C308( C178 C308 ) C178_=_C345( C178 C345 ) C178_=_C346( C178 C346 ) C178_=_C365( C178 C365 ) C178_=_C457( C178 C457 ) C178_=_C473( C178 C473 ) \nC178_=_C475( C178 C475 ) C178_=_C516( C178 C516 ) C178_=_C528( C178 C528 ) C178_=_C529( C178 C529 ) C178_=_C530( C178 C530 ) C178_=_C531( C178 C531 ) \nC178_=_C532( C178 C532 ) C178_=_C533( C178 C533 ) C178_=_C553( C178 C553 ) C178_=_C557( C178 C557 ) C178_=_C567( C178 C567 ) C178_=_C599( C178 C599 ) \nC178_=_C600( C178 C600 ) C178_=_C601( C178 C601 ) C178_=_C603( C178 C603 ) C178_=_C613( C178 C613 ) C178_=_C625( C178 C625 ) C178_=_C644( C178 C644 ) \nC178_=_C650( C178 C650 ) C178_=_C661( C178 C661 ) C178_=_C675( C178 C675 ) C178_=_C698( C178 C698 ) C178_=_C722( C178 C722 ) C178_=_C723( C178 C723 ) \nC178_=_C731( C178 C731 ) C178_=_C759( C178 C759 ) C178_=_C768( C178 C768 ) C178_=_C769( C178 C769 ) C178_=_C818( C178 C818 ) C178_=_C828( C178 C828 ) \nC178_=_C835( C178 C835 ) C178_=_C841( C178 C841 ) C178_=_C864( C178 C864 ) C178_=_C868( C178 C868 ) C178_=_C871( C178 C871 ) C178_=_C875( C178 C875 ) \nC178_=_C876( C178 C876 ) C178_=_C879( C178 C879 ) C178_=_C880( C178 C880 ) C178_=_C882( C178 C882 ) C178_=_C890( C178 C890 ) C178_=_C892( C178 C892 ) \nC178_=_C896( C178 C896 ) C179_=_C180( C179 C180 ) C179_=_C181( C179 C181 ) C179_=_C182( C179 C182 ) C179_=_C195( C179 C195 ) C179_=_C217( C179 C217 ) \nC179_=_C347( C179 C347 ) C179_=_C348( C179 C348 ) C179_=_C349( C179 C349 ) C179_=_C353( C179 C353 ) C179_=_C378( C179 C378 ) C179_=_C380( C179 C380 ) \nC179_=_C382( C179 C382 ) C179_=_C384( C179 C384 ) C179_=_C418( C179 C418 ) C179_=_C429( C179 C429 ) C179_=_C433( C179 C433 ) C179_=_C534( C179 C534 ) \nC179_=_C543( C179 C543 ) C179_=_C563( C179 C563 ) C179_=_C565( C179 C565 ) C179_=_C647( C179 C647 ) C179_=_C651( C179 C651 ) C179_=_C662( C179 C662 ) \nC179_=_C669( C179 C669 ) C179_=_C684( C179 C684 ) C179_=_C687( C179 C687 ) C179_=_C693( C179 C693 ) C179_=_C694( C179 C694 ) C179_=_C695( C179 C695 ) \nC179_=_C760( C179 C760 ) C179_=_C764( C179 C764 ) C179_=_C765( C179 C765 ) C179_=_C782( C179 C782 ) C179_=_C783( C179 C783 ) C179_=_C784( C179 C784 ) \nC179_=_C789( C179 C789 ) C179_=_C792( C179 C792 ) C179_=_C810( C179 C810 ) C179_=_C820( C179 C820 ) C179_=_C822( C179 C822 ) C179_=_C835( C179 C835 ) \nC179_=_C837( C179 C837 ) C179_=_C852( C179 C852 ) C179_=_C855( C179 C855 ) C179_=_C861( C179 C861 ) C179_=_C872( C179 C872 ) C180_=_C181( C180 C181 ) \nC180_=_C182( C180 C182 ) C180_=_C253( C180 C253 ) C180_=_C325( C180 C325 ) C180_=_C339( C180 C339 ) C180_=_C347( C180 C347 ) C180_=_C348( C180 C348 ) \nC180_=_C349( C180 C349 ) C180_=_C406( C180 C406 ) C180_=_C421( C180 C421 ) C180_=_C422( C180 C422 ) C180_=_C510( C180 C510 ) C180_=_C512( C180 C512 ) \nC180_=_C534( C180 C534 ) C180_=_C555( C180 C555 ) C180_=_C556( C180 C556 ) C180_=_C575( C180 C575 ) C180_=_C588( C180 C588 ) C180_=_C589( C180 C589 ) \nC180_=_C590( C180 C590 ) C180_=_C665( C180 C665 ) C180_=_C713( C180 C713 ) C180_=_C726( C180 C726 ) C180_=_C740( C180 C740 ) C180_=_C759( C180 C759 ) \nC180_=_C764( C180 C764 ) C180_=_C765( C180 C765 ) C180_=_C792( C180 C792 ) C180_=_C795( C180 C795 ) C180_=_C822( C180 C822 ) C180_=_C847( C180 C847 ) \nC180_=_C856( C180 C856 ) C180_=_C865( C180 C865 ) C181_=_C182( C181 C182 ) C181_=_C233( C181 C233 ) C181_=_C283( C181 C283 ) C181_=_C347( C181 C347 ) \nC181_=_C348( C181 C348 ) C181_=_C349( C181 C349 ) C181_=_C534( C181 C534 ) C181_=_C587( C181 C587 ) C181_=_C599( C181 C599 ) C181_=_C609( C181 C609 ) \nC181_=_C614( C181 C614 ) C181_=_C655( C181 C655 ) C181_=_C674( C181 C674 ) C181_=_C675( C181 C675 ) C181_=_C707( C181 C707 ) C181_=_C713( C181 C713 ) \nC181_=_C714( C181 C714 ) C181_=_C734( C181 C734 ) C181_=_C744( C181 C744 ) C181_=_C760( C181 C760 ) C181_=_C764( C181 C764 ) C181_=_C765( C181 C765 ) \nC181_=_C797( C181 C797 ) C181_=_C799( C181 C799 ) C181_=_C815( C181 C815 ) C181_=_C822( C181 C822 ) C181_=_C824( C181 C824 ) C181_=_C830( C181 C830 ) \nC181_=_C833( C181 C833 ) C181_=_C835( C181 C835 ) C181_=_C844( C181 C844 ) C181_=_C845( C181 C845 ) C181_=_C852( C181 C852 ) C181_=_C859( C181 C859 ) \nC181_=_C881( C181 C881 ) C181_=_C896( C181 C896 ) C182_=_C194( C182 C194 ) C182_=_C312( C182 C312 ) C182_=_C345( C182 C345 ) C182_=_C347( C182 C347 ) \nC182_=_C348( C182 C348 ) C182_=_C349( C182 C349 ) C182_=_C374( C182 C374 ) C182_=_C382( C182 C382 ) C182_=_C386( C182 C386 ) C182_=_C390( C182 C390 ) \nC182_=_C426( C182 C426 ) C182_=_C432( C182 C432 ) C182_=_C471( C182 C471 ) C182_=_C496( C182 C496 ) C182_=_C500( C182 C500 ) C182_=_C534( C182 C534 ) \nC182_=_C591( C182 C591 ) C182_=_C670( C182 C670 ) C182_=_C737( C182 C737 ) C182_=_C739( C182 C739 ) C182_=_C750( C182 C750 ) C182_=_C756( C182 C756 ) \nC182_=_C762( C182 C762 ) C182_=_C764( C182 C764 ) C182_=_C765( C182 C765 ) C182_=_C784( C182 C784 ) C182_=_C786( C182 C786 ) C182_=_C805( C182 C805 ) \nC182_=_C806( C182 C806 ) C182_=_C807( C182 C807 ) C182_=_C808( C182 C808 ) C182_=_C822( C182 C822 ) C182_=_C828( C182 C828 ) C182_=_C832( C182 C832 ) \nC182_=_C833( C182 C833 ) C182_=_C844( C182 C844 ) C182_=_C858( C182 C858 ) C182_=_C881( C182 C881 ) C182_=_C895( C182 C895 ) C184_=_C226( C184 C226 ) \nC184_=_C339( C184 C339 ) C184_=_C351( C184 C351 ) C184_=_C353( C184 C353 ) C184_=_C354( C184 C354 ) C184_=_C355( C184 C355 ) C184_=_C356( C184 C356 ) \nC184_=_C357( C184 C357 ) C184_=_C365( C184 C365 ) C184_=_C436( C184 C436 ) C184_=_C439( C184 C439 ) C184_=_C457( C184 C457 ) C184_=_C473( C184 C473 ) \nC184_=_C524( C184 C524 ) C184_=_C530( C184 C530 ) C184_=_C539( C184 C539 ) C184_=_C547( C184 C547 ) C184_=_C548( C184 C548 ) C184_=_C553( C184 C553 ) \nC184_=_C557( C184 C557 ) C184_=_C567( C184 C567 ) C184_=_C581( C184 C581 ) C184_=_C603( C184 C603 ) C184_=_C675( C184 C675 ) C184_=_C706( C184 C706 ) \nC184_=_C754( C184 C754 ) C184_=_C755( C184 C755 ) C184_=_C759( C184 C759 ) C184_=_C764( C184 C764 ) C184_=_C768( C184 C768 ) C184_=_C769( C184 C769 ) \nC184_=_C788( C184 C788 ) C184_=_C793( C184 C793 ) C184_=_C816( C184 C816 ) C184_=_C825( C184 C825 ) C184_=_C826( C184 C826 ) C184_=_C827( C184 C827 ) \nC184_=_C835( C184 C835 ) C184_=_C864( C184 C864 ) C184_=_C875( C184 C875 ) C184_=_C879( C184 C879 ) C184_=_C880( C184 C880 ) C184_=_C882( C184 C882 ) \nC184_=_C885( C184 C885 ) C184_=_C890( C184 C890 ) C184_=_C894( C184 C894 ) C184_=_C899( C184 C899 ) C186_=_C187( C186 C187 ) C186_=_C188( C186 C188 ) \nC186_=_C204( C186 C204 ) C186_=_C205( C186 C205 ) C186_=_C218( C186 C218 ) C186_=_C226( C186 C226 ) C186_=_C311( C186 C311 ) C186_=_C341( C186 C341 ) \nC186_=_C359( C186 C359 ) C186_=_C360( C186 C360 ) C186_=_C378( C186 C378 ) C186_=_C396( C186 C396 ) C186_=_C397( C186 C397 ) C186_=_C398( C186 C398 ) \nC186_=_C400( C186 C400 ) C186_=_C506( C186 C506 ) C186_=_C510( C186 C510 ) C186_=_C525( C186 C525 ) C186_=_C526( C186 C526 ) C186_=_C549( C186 C549 ) \nC186_=_C550( C186 C550 ) C186_=_C556( C186 C556 ) C186_=_C563( C186 C563 ) C186_=_C619( C186 C619 ) C186_=_C639( C186 C639 ) C186_=_C652( C186 C652 ) \nC186_=_C668( C186 C668 ) C186_=_C678( C186 C678 ) C186_=_C680( C186 C680 ) C186_=_C703( C186 C703 ) C186_=_C710( C186 C710 ) C186_=_C737( C186 C737 ) \nC186_=_C740( C186 C740 ) C186_=_C746( C186 C746 ) C186_=_C757( C186 C757 ) C186_=_C763( C186 C763 ) C186_=_C767( C186 C767 ) C186_=_C768( C186 C768 ) \nC186_=_C770( C186 C770 ) C186_=_C790( C186 C790 ) C186_=_C810( C186 C810 ) C186_=_C814( C186 C814 ) C186_=_C828( C186 C828 ) C186_=_C829( C186 C829 ) \nC186_=_C835( C186 C835 ) C186_=_C836( C186 C836 ) C186_=_C837( C186 C837 ) C186_=_C857( C186 C857 ) C186_=_C876( C186 C876 ) C186_=_C881( C186 C881 ) \nC186_=_C882( C186 C882 ) C186_=_C893( C186 C893 ) C186_=_C898( C186 C898 ) C187_=_C188( C187 C188 ) C187_=_C192( C187 C192 ) C187_=_C229( C187 C229 ) \nC187_=_C250( C187 C250 ) C187_=_C286( C187 C286 ) C187_=_C359( C187 C359 ) C187_=_C360( C187 C360 ) C187_=_C386( C187 C386 ) C187_=_C434( C187 C434 ) \nC187_=_C436( C187 C436 ) C187_=_C455( C187 C455 ) C187_=_C510( C187 C510 ) C187_=_C511( C187 C511 ) C187_=_C524( C187 C524 ) C187_=_C525( C187 C525 ) \nC187_=_C544( C187 C544 ) C187_=_C549( C187 C549 ) C187_=_C550( C187 C550 ) C187_=_C623( C187 C623 ) C187_=_C645( C187 C645 ) C187_=_C668( C187 C668 ) \nC187_=_C677( C187 C677 ) C187_=_C688( C187 C688 ) C187_=_C706( C187 C706 ) C187_=_C715( C187 C715 ) C187_=_C721( C187 C721 ) C187_=_C725( C187 C725 ) \nC187_=_C726( C187 C726 ) C187_=_C740( C187 C740 ) C187_=_C741( C187 C741 ) C187_=_C746( C187 C746 ) C187_=_C753( C187 C753 ) C187_=_C770( C187 C770 ) \nC187_=_C771( C187 C771 ) C187_=_C773(</w:t>
      </w:r>
    </w:p>
    <w:p>
      <w:pPr>
        <w:pStyle w:val="PreformattedText"/>
        <w:bidi w:val="0"/>
        <w:spacing w:before="0" w:after="0"/>
        <w:jc w:val="left"/>
        <w:rPr/>
      </w:pPr>
      <w:r>
        <w:rPr/>
        <w:t xml:space="preserve"> </w:t>
      </w:r>
      <w:r>
        <w:rPr/>
        <w:t>C187 C773 ) C187_=_C774( C187 C774 ) C187_=_C784( C187 C784 ) C187_=_C793( C187 C793 ) C187_=_C797( C187 C797 ) \nC187_=_C806( C187 C806 ) C187_=_C810( C187 C810 ) C187_=_C817( C187 C817 ) C187_=_C828( C187 C828 ) C187_=_C829( C187 C829 ) C187_=_C836( C187 C836 ) \nC187_=_C850( C187 C850 ) C187_=_C857( C187 C857 ) C187_=_C858( C187 C858 ) C187_=_C874( C187 C874 ) C187_=_C876( C187 C876 ) C187_=_C881( C187 C881 ) \nC187_=_C892( C187 C892 ) C187_=_C893( C187 C893 ) C187_=_C896( C187 C896 ) C188_=_C253( C188 C253 ) C188_=_C262( C188 C262 ) C188_=_C273( C188 C273 ) \nC188_=_C317( C188 C317 ) C188_=_C319( C188 C319 ) C188_=_C359( C188 C359 ) C188_=_C360( C188 C360 ) C188_=_C408( C188 C408 ) C188_=_C465( C188 C465 ) \nC188_=_C476( C188 C476 ) C188_=_C477( C188 C477 ) C188_=_C510( C188 C510 ) C188_=_C517( C188 C517 ) C188_=_C522( C188 C522 ) C188_=_C525( C188 C525 ) \nC188_=_C531( C188 C531 ) C188_=_C532( C188 C532 ) C188_=_C549( C188 C549 ) C188_=_C550( C188 C550 ) C188_=_C569( C188 C569 ) C188_=_C609( C188 C609 ) \nC188_=_C650( C188 C650 ) C188_=_C655( C188 C655 ) C188_=_C668( C188 C668 ) C188_=_C673( C188 C673 ) C188_=_C728( C188 C728 ) C188_=_C729( C188 C729 ) \nC188_=_C730( C188 C730 ) C188_=_C740( C188 C740 ) C188_=_C741( C188 C741 ) C188_=_C746( C188 C746 ) C188_=_C751( C188 C751 ) C188_=_C762( C188 C762 ) \nC188_=_C770( C188 C770 ) C188_=_C779( C188 C779 ) C188_=_C802( C188 C802 ) C188_=_C810( C188 C810 ) C188_=_C820( C188 C820 ) C188_=_C828( C188 C828 ) \nC188_=_C829( C188 C829 ) C188_=_C846( C188 C846 ) C188_=_C850( C188 C850 ) C188_=_C853( C188 C853 ) C188_=_C857( C188 C857 ) C188_=_C864( C188 C864 ) \nC188_=_C876( C188 C876 ) C188_=_C877( C188 C877 ) C188_=_C893( C188 C893 ) C190_=_C191( C190 C191 ) C190_=_C192( C190 C192 ) C190_=_C336( C190 C336 ) \nC190_=_C354( C190 C354 ) C190_=_C367( C190 C367 ) C190_=_C368( C190 C368 ) C190_=_C369( C190 C369 ) C190_=_C371( C190 C371 ) C190_=_C372( C190 C372 ) \nC190_=_C373( C190 C373 ) C190_=_C374( C190 C374 ) C190_=_C375( C190 C375 ) C190_=_C436( C190 C436 ) C190_=_C458( C190 C458 ) C190_=_C512( C190 C512 ) \nC190_=_C526( C190 C526 ) C190_=_C554( C190 C554 ) C190_=_C555( C190 C555 ) C190_=_C558( C190 C558 ) C190_=_C565( C190 C565 ) C190_=_C596( C190 C596 ) \nC190_=_C637( C190 C637 ) C190_=_C657( C190 C657 ) C190_=_C676( C190 C676 ) C190_=_C681( C190 C681 ) C190_=_C682( C190 C682 ) C190_=_C683( C190 C683 ) \nC190_=_C684( C190 C684 ) C190_=_C685( C190 C685 ) C190_=_C687( C190 C687 ) C190_=_C688( C190 C688 ) C190_=_C689( C190 C689 ) C190_=_C690( C190 C690 ) \nC190_=_C716( C190 C716 ) C190_=_C749( C190 C749 ) C190_=_C756( C190 C756 ) C190_=_C760( C190 C760 ) C190_=_C761( C190 C761 ) C190_=_C771( C190 C771 ) \nC190_=_C778( C190 C778 ) C190_=_C779( C190 C779 ) C190_=_C785( C190 C785 ) C190_=_C819( C190 C819 ) C190_=_C820( C190 C820 ) C190_=_C821( C190 C821 ) \nC190_=_C823( C190 C823 ) C190_=_C828( C190 C828 ) C190_=_C830( C190 C830 ) C190_=_C831( C190 C831 ) C190_=_C832( C190 C832 ) C190_=_C853( C190 C853 ) \nC190_=_C858( C190 C858 ) C190_=_C876( C190 C876 ) C190_=_C879( C190 C879 ) C190_=_C885( C190 C885 ) C190_=_C889( C190 C889 ) C190_=_C897( C190 C897 ) \nC190_=_C899( C190 C899 ) C191_=_C192( C191 C192 ) C191_=_C210( C191 C210 ) C191_=_C320( C191 C320 ) C191_=_C371( C191 C371 ) C191_=_C372( C191 C372 ) \nC191_=_C373( C191 C373 ) C191_=_C374( C191 C374 ) C191_=_C375( C191 C375 ) C191_=_C391( C191 C391 ) C191_=_C406( C191 C406 ) C191_=_C493( C191 C493 ) \nC191_=_C512( C191 C512 ) C191_=_C514( C191 C514 ) C191_=_C526( C191 C526 ) C191_=_C558( C191 C558 ) C191_=_C577( C191 C577 ) C191_=_C578( C191 C578 ) \nC191_=_C580( C191 C580 ) C191_=_C666( C191 C666 ) C191_=_C676( C191 C676 ) C191_=_C681( C191 C681 ) C191_=_C687( C191 C687 ) C191_=_C688( C191 C688 ) \nC191_=_C689( C191 C689 ) C191_=_C690( C191 C690 ) C191_=_C696( C191 C696 ) C191_=_C740( C191 C740 ) C191_=_C742( C191 C742 ) C191_=_C745( C191 C745 ) \nC191_=_C760( C191 C760 ) C191_=_C767( C191 C767 ) C191_=_C778( C191 C778 ) C191_=_C779( C191 C779 ) C191_=_C789( C191 C789 ) C191_=_C790( C191 C790 ) \nC191_=_C791( C191 C791 ) C191_=_C811( C191 C811 ) C191_=_C814( C191 C814 ) C191_=_C820( C191 C820 ) C191_=_C821( C191 C821 ) C191_=_C823( C191 C823 ) \nC191_=_C828( C191 C828 ) C191_=_C831( C191 C831 ) C191_=_C841( C191 C841 ) C191_=_C846( C191 C846 ) C191_=_C858( C191 C858 ) C191_=_C859( C191 C859 ) \nC191_=_C879( C191 C879 ) C191_=_C884( C191 C884 ) C191_=_C887( C191 C887 ) C191_=_C889( C191 C889 ) C191_=_C890( C191 C890 ) C191_=_C893( C191 C893 ) \nC192_=_C371( C192 C371 ) C192_=_C372( C192 C372 ) C192_=_C373( C192 C373 ) C192_=_C374( C192 C374 ) C192_=_C375( C192 C375 ) C192_=_C377( C192 C377 ) \nC192_=_C424( C192 C424 ) C192_=_C455( C192 C455 ) C192_=_C471( C192 C471 ) C192_=_C511( C192 C511 ) C192_=_C512( C192 C512 ) C192_=_C524( C192 C524 ) \nC192_=_C526( C192 C526 ) C192_=_C558( C192 C558 ) C192_=_C608( C192 C608 ) C192_=_C626( C192 C626 ) C192_=_C627( C192 C627 ) C192_=_C649( C192 C649 ) \nC192_=_C677( C192 C677 ) C192_=_C681( C192 C681 ) C192_=_C687( C192 C687 ) C192_=_C688( C192 C688 ) C192_=_C689( C192 C689 ) C192_=_C690( C192 C690 ) \nC192_=_C706( C192 C706 ) C192_=_C725( C192 C725 ) C192_=_C741( C192 C741 ) C192_=_C754( C192 C754 ) C192_=_C760( C192 C760 ) C192_=_C771( C192 C771 ) \nC192_=_C774( C192 C774 ) C192_=_C778( C192 C778 ) C192_=_C779( C192 C779 ) C192_=_C797( C192 C797 ) C192_=_C806( C192 C806 ) C192_=_C808( C192 C808 ) \nC192_=_C810( C192 C810 ) C192_=_C815( C192 C815 ) C192_=_C817( C192 C817 ) C192_=_C820( C192 C820 ) C192_=_C821( C192 C821 ) C192_=_C823( C192 C823 ) \nC192_=_C828( C192 C828 ) C192_=_C832( C192 C832 ) C192_=_C836( C192 C836 ) C192_=_C851( C192 C851 ) C192_=_C858( C192 C858 ) C192_=_C879( C192 C879 ) \nC192_=_C880( C192 C880 ) C192_=_C886( C192 C886 ) C192_=_C889( C192 C889 ) C192_=_C892( C192 C892 ) C192_=_C896( C192 C896 ) C192_=_C899( C192 C899 ) \nC194_=_C217( C194 C217 ) C194_=_C218( C194 C218 ) C194_=_C312( C194 C312 ) C194_=_C317( C194 C317 ) C194_=_C345( C194 C345 ) C194_=_C376( C194 C376 ) \nC194_=_C377( C194 C377 ) C194_=_C382( C194 C382 ) C194_=_C386( C194 C386 ) C194_=_C397( C194 C397 ) C194_=_C410( C194 C410 ) C194_=_C411( C194 C411 ) \nC194_=_C432( C194 C432 ) C194_=_C471( C194 C471 ) C194_=_C496( C194 C496 ) C194_=_C500( C194 C500 ) C194_=_C559( C194 C559 ) C194_=_C560( C194 C560 ) \nC194_=_C561( C194 C561 ) C194_=_C562( C194 C562 ) C194_=_C563( C194 C563 ) C194_=_C582( C194 C582 ) C194_=_C583( C194 C583 ) C194_=_C584( C194 C584 ) \nC194_=_C591( C194 C591 ) C194_=_C667( C194 C667 ) C194_=_C670( C194 C670 ) C194_=_C674( C194 C674 ) C194_=_C691( C194 C691 ) C194_=_C692( C194 C692 ) \nC194_=_C699( C194 C699 ) C194_=_C702( C194 C702 ) C194_=_C739( C194 C739 ) C194_=_C778( C194 C778 ) C194_=_C780( C194 C780 ) C194_=_C781( C194 C781 ) \nC194_=_C806( C194 C806 ) C194_=_C808( C194 C808 ) C194_=_C830( C194 C830 ) C194_=_C834( C194 C834 ) C194_=_C842( C194 C842 ) C194_=_C844( C194 C844 ) \nC194_=_C866( C194 C866 ) C194_=_C870( C194 C870 ) C194_=_C871( C194 C871 ) C194_=_C879( C194 C879 ) C194_=_C891( C194 C891 ) C195_=_C323( C195 C323 ) \nC195_=_C337( C195 C337 ) C195_=_C344( C195 C344 ) C195_=_C353( C195 C353 ) C195_=_C362( C195 C362 ) C195_=_C369( C195 C369 ) C195_=_C378( C195 C378 ) \nC195_=_C380( C195 C380 ) C195_=_C382( C195 C382 ) C195_=_C384( C195 C384 ) C195_=_C396( C195 C396 ) C195_=_C413( C195 C413 ) C195_=_C414( C195 C414 ) \nC195_=_C415( C195 C415 ) C195_=_C428( C195 C428 ) C195_=_C457( C195 C457 ) C195_=_C528( C195 C528 ) C195_=_C531( C195 C531 ) C195_=_C532( C195 C532 ) \nC195_=_C537( C195 C537 ) C195_=_C543( C195 C543 ) C195_=_C544( C195 C544 ) C195_=_C547( C195 C547 ) C195_=_C563( C195 C563 ) C195_=_C565( C195 C565 ) \nC195_=_C585( C195 C585 ) C195_=_C600( C195 C600 ) C195_=_C647( C195 C647 ) C195_=_C652( C195 C652 ) C195_=_C653( C195 C653 ) C195_=_C662( C195 C662 ) \nC195_=_C669( C195 C669 ) C195_=_C687( C195 C687 ) C195_=_C693( C195 C693 ) C195_=_C694( C195 C694 ) C195_=_C695( C195 C695 ) C195_=_C707( C195 C707 ) \nC195_=_C708( C195 C708 ) C195_=_C739( C195 C739 ) C195_=_C753( C195 C753 ) C195_=_C760( C195 C760 ) C195_=_C768( C195 C768 ) C195_=_C782( C195 C782 ) \nC195_=_C783( C195 C783 ) C195_=_C784( C195 C784 ) C195_=_C792( C195 C792 ) C195_=_C793( C195 C793 ) C195_=_C798( C195 C798 ) C195_=_C807( C195 C807 ) \nC195_=_C810( C195 C810 ) C195_=_C816( C195 C816 ) C195_=_C821( C195 C821 ) C195_=_C824( C195 C824 ) C195_=_C835( C195 C835 ) C195_=_C836( C195 C836 ) \nC195_=_C837( C195 C837 ) C195_=_C843( C195 C843 ) C195_=_C856( C195 C856 ) C195_=_C858( C195 C858 ) C195_=_C872( C195 C872 ) C195_=_C889( C195 C889 ) \nC195_=_C899( C195 C899 ) C198_=_C219( C198 C219 ) C198_=_C322( C198 C322 ) C198_=_C330( C198 C330 ) C198_=_C345( C198 C345 ) C198_=_C385( C198 C385 ) \nC198_=_C386( C198 C386 ) C198_=_C390( C198 C390 ) C198_=_C391( C198 C391 ) C198_=_C411( C198 C411 ) C198_=_C420( C198 C420 ) C198_=_C426( C198 C426 ) \nC198_=_C441( C198 C441 ) C198_=_C450( C198 C450 ) C198_=_C500( C198 C500 ) C198_=_C566( C198 C566 ) C198_=_C567( C198 C567 ) C198_=_C602( C198 C602 ) \nC198_=_C620( C198 C620 ) C198_=_C627( C198 C627 ) C198_=_C670( C198 C670 ) C198_=_C679( C198 C679 ) C198_=_C685( C198 C685 ) C198_=_C696( C198 C696 ) \nC198_=_C697( C198 C697 ) C198_=_C698( C198 C698 ) C198_=_C703( C198 C703 ) C198_=_C753( C198 C753 ) C198_=_C766( C198 C766 ) C198_=_C772( C198 C772 ) \nC198_=_C776( C198 C776 ) C198_=_C783( C198 C783 ) C198_=_C785( C198 C785 ) C198_=_C786( C198 C786 ) C198_=_C791( C198 C791 ) C198_=_C793( C198 C793 ) \nC198_=_C797( C198 C797 ) C198_=_C811( C198 C811 ) C198_=_C824( C198 C824 ) C198_=_C828( C198 C828 ) C198_=_C830( C198 C830 ) C198_=_C834( C198 C834 ) \nC198_=_C851( C198 C851 ) C198_=_C860( C198 C860 ) C198_=_C869( C198 C869 ) C198_=_C875( C198 C875 ) C198_=_C880( C198 C880 ) C198_=_C891( C198 C891 ) \nC198_=_C893( C198 C893 ) C202_=_C203( C202 C203 ) C202_=_C206(</w:t>
      </w:r>
    </w:p>
    <w:p>
      <w:pPr>
        <w:pStyle w:val="PreformattedText"/>
        <w:bidi w:val="0"/>
        <w:spacing w:before="0" w:after="0"/>
        <w:jc w:val="left"/>
        <w:rPr/>
      </w:pPr>
      <w:r>
        <w:rPr/>
        <w:t xml:space="preserve"> </w:t>
      </w:r>
      <w:r>
        <w:rPr/>
        <w:t>C202 C206 ) C202_=_C246( C202 C246 ) C202_=_C376( C202 C376 ) C202_=_C406( C202 C406 ) \nC202_=_C449( C202 C449 ) C202_=_C507( C202 C507 ) C202_=_C512( C202 C512 ) C202_=_C517( C202 C517 ) C202_=_C529( C202 C529 ) C202_=_C544( C202 C544 ) \nC202_=_C552( C202 C552 ) C202_=_C566( C202 C566 ) C202_=_C570( C202 C570 ) C202_=_C592( C202 C592 ) C202_=_C598( C202 C598 ) C202_=_C608( C202 C608 ) \nC202_=_C648( C202 C648 ) C202_=_C667( C202 C667 ) C202_=_C668( C202 C668 ) C202_=_C677( C202 C677 ) C202_=_C694( C202 C694 ) C202_=_C696( C202 C696 ) \nC202_=_C702( C202 C702 ) C202_=_C710( C202 C710 ) C202_=_C714( C202 C714 ) C202_=_C752( C202 C752 ) C202_=_C782( C202 C782 ) C202_=_C788( C202 C788 ) \nC202_=_C789( C202 C789 ) C202_=_C819( C202 C819 ) C202_=_C823( C202 C823 ) C202_=_C836( C202 C836 ) C202_=_C844( C202 C844 ) C202_=_C880( C202 C880 ) \nC202_=_C881( C202 C881 ) C202_=_C882( C202 C882 ) C202_=_C891( C202 C891 ) C202_=_C894( C202 C894 ) C203_=_C213( C203 C213 ) C203_=_C250( C203 C250 ) \nC203_=_C413( C203 C413 ) C203_=_C423( C203 C423 ) C203_=_C429( C203 C429 ) C203_=_C433( C203 C433 ) C203_=_C480( C203 C480 ) C203_=_C481( C203 C481 ) \nC203_=_C484( C203 C484 ) C203_=_C512( C203 C512 ) C203_=_C565( C203 C565 ) C203_=_C577( C203 C577 ) C203_=_C587( C203 C587 ) C203_=_C589( C203 C589 ) \nC203_=_C596( C203 C596 ) C203_=_C598( C203 C598 ) C203_=_C630( C203 C630 ) C203_=_C649( C203 C649 ) C203_=_C665( C203 C665 ) C203_=_C668( C203 C668 ) \nC203_=_C677( C203 C677 ) C203_=_C702( C203 C702 ) C203_=_C711( C203 C711 ) C203_=_C717( C203 C717 ) C203_=_C744( C203 C744 ) C203_=_C760( C203 C760 ) \nC203_=_C776( C203 C776 ) C203_=_C788( C203 C788 ) C203_=_C789( C203 C789 ) C203_=_C795( C203 C795 ) C203_=_C805( C203 C805 ) C203_=_C820( C203 C820 ) \nC203_=_C823( C203 C823 ) C203_=_C848( C203 C848 ) C203_=_C855( C203 C855 ) C203_=_C865( C203 C865 ) C203_=_C877( C203 C877 ) C203_=_C883( C203 C883 ) \nC203_=_C891( C203 C891 ) C203_=_C893( C203 C893 ) C203_=_C897( C203 C897 ) C203_=_C899( C203 C899 ) C204_=_C205( C204 C205 ) C204_=_C378( C204 C378 ) \nC204_=_C394( C204 C394 ) C204_=_C396( C204 C396 ) C204_=_C397( C204 C397 ) C204_=_C398( C204 C398 ) C204_=_C400( C204 C400 ) C204_=_C402( C204 C402 ) \nC204_=_C421( C204 C421 ) C204_=_C440( C204 C440 ) C204_=_C458( C204 C458 ) C204_=_C464( C204 C464 ) C204_=_C488( C204 C488 ) C204_=_C506( C204 C506 ) \nC204_=_C526( C204 C526 ) C204_=_C549( C204 C549 ) C204_=_C555( C204 C555 ) C204_=_C556( C204 C556 ) C204_=_C563( C204 C563 ) C204_=_C576( C204 C576 ) \nC204_=_C581( C204 C581 ) C204_=_C588( C204 C588 ) C204_=_C652( C204 C652 ) C204_=_C678( C204 C678 ) C204_=_C684( C204 C684 ) C204_=_C689( C204 C689 ) \nC204_=_C703( C204 C703 ) C204_=_C707( C204 C707 ) C204_=_C709( C204 C709 ) C204_=_C721( C204 C721 ) C204_=_C727( C204 C727 ) C204_=_C742( C204 C742 ) \nC204_=_C757( C204 C757 ) C204_=_C767( C204 C767 ) C204_=_C776( C204 C776 ) C204_=_C790( C204 C790 ) C204_=_C798( C204 C798 ) C204_=_C813( C204 C813 ) \nC204_=_C826( C204 C826 ) C204_=_C827( C204 C827 ) C204_=_C837( C204 C837 ) C204_=_C841( C204 C841 ) C204_=_C856( C204 C856 ) C204_=_C881( C204 C881 ) \nC204_=_C887( C204 C887 ) C204_=_C894( C204 C894 ) C204_=_C896( C204 C896 ) C205_=_C231( C205 C231 ) C205_=_C262( C205 C262 ) C205_=_C267( C205 C267 ) \nC205_=_C307( C205 C307 ) C205_=_C310( C205 C310 ) C205_=_C366( C205 C366 ) C205_=_C378( C205 C378 ) C205_=_C380( C205 C380 ) C205_=_C396( C205 C396 ) \nC205_=_C397( C205 C397 ) C205_=_C398( C205 C398 ) C205_=_C400( C205 C400 ) C205_=_C415( C205 C415 ) C205_=_C420( C205 C420 ) C205_=_C461( C205 C461 ) \nC205_=_C478( C205 C478 ) C205_=_C506( C205 C506 ) C205_=_C526( C205 C526 ) C205_=_C548( C205 C548 ) C205_=_C556( C205 C556 ) C205_=_C563( C205 C563 ) \nC205_=_C566( C205 C566 ) C205_=_C603( C205 C603 ) C205_=_C610( C205 C610 ) C205_=_C612( C205 C612 ) C205_=_C626( C205 C626 ) C205_=_C639( C205 C639 ) \nC205_=_C644( C205 C644 ) C205_=_C652( C205 C652 ) C205_=_C670( C205 C670 ) C205_=_C675( C205 C675 ) C205_=_C678( C205 C678 ) C205_=_C703( C205 C703 ) \nC205_=_C715( C205 C715 ) C205_=_C757( C205 C757 ) C205_=_C767( C205 C767 ) C205_=_C771( C205 C771 ) C205_=_C780( C205 C780 ) C205_=_C790( C205 C790 ) \nC205_=_C809( C205 C809 ) C205_=_C813( C205 C813 ) C205_=_C828( C205 C828 ) C205_=_C837( C205 C837 ) C205_=_C843( C205 C843 ) C205_=_C851( C205 C851 ) \nC205_=_C857( C205 C857 ) C205_=_C869( C205 C869 ) C205_=_C880( C205 C880 ) C205_=_C881( C205 C881 ) C205_=_C888( C205 C888 ) C205_=_C892( C205 C892 ) \nC206_=_C244( C206 C244 ) C206_=_C376( C206 C376 ) C206_=_C461( C206 C461 ) C206_=_C477( C206 C477 ) C206_=_C487( C206 C487 ) C206_=_C495( C206 C495 ) \nC206_=_C507( C206 C507 ) C206_=_C516( C206 C516 ) C206_=_C518( C206 C518 ) C206_=_C529( C206 C529 ) C206_=_C552( C206 C552 ) C206_=_C566( C206 C566 ) \nC206_=_C570( C206 C570 ) C206_=_C585( C206 C585 ) C206_=_C598( C206 C598 ) C206_=_C605( C206 C605 ) C206_=_C635( C206 C635 ) C206_=_C636( C206 C636 ) \nC206_=_C641( C206 C641 ) C206_=_C643( C206 C643 ) C206_=_C647( C206 C647 ) C206_=_C667( C206 C667 ) C206_=_C668( C206 C668 ) C206_=_C682( C206 C682 ) \nC206_=_C694( C206 C694 ) C206_=_C696( C206 C696 ) C206_=_C697( C206 C697 ) C206_=_C703( C206 C703 ) C206_=_C748( C206 C748 ) C206_=_C752( C206 C752 ) \nC206_=_C782( C206 C782 ) C206_=_C784( C206 C784 ) C206_=_C814( C206 C814 ) C206_=_C827( C206 C827 ) C206_=_C836( C206 C836 ) C206_=_C837( C206 C837 ) \nC206_=_C849( C206 C849 ) C206_=_C852( C206 C852 ) C206_=_C862( C206 C862 ) C206_=_C866( C206 C866 ) C206_=_C867( C206 C867 ) C206_=_C882( C206 C882 ) \nC206_=_C894( C206 C894 ) C206_=_C897( C206 C897 ) C207_=_C209( C207 C209 ) C207_=_C211( C207 C211 ) C207_=_C212( C207 C212 ) C207_=_C213( C207 C213 ) \nC207_=_C214( C207 C214 ) C207_=_C215( C207 C215 ) C207_=_C280( C207 C280 ) C207_=_C319( C207 C319 ) C207_=_C353( C207 C353 ) C207_=_C369( C207 C369 ) \nC207_=_C396( C207 C396 ) C207_=_C401( C207 C401 ) C207_=_C407( C207 C407 ) C207_=_C408( C207 C408 ) C207_=_C409( C207 C409 ) C207_=_C430( C207 C430 ) \nC207_=_C520( C207 C520 ) C207_=_C541( C207 C541 ) C207_=_C571( C207 C571 ) C207_=_C572( C207 C572 ) C207_=_C573( C207 C573 ) C207_=_C581( C207 C581 ) \nC207_=_C589( C207 C589 ) C207_=_C624( C207 C624 ) C207_=_C663( C207 C663 ) C207_=_C679( C207 C679 ) C207_=_C704( C207 C704 ) C207_=_C706( C207 C706 ) \nC207_=_C749( C207 C749 ) C207_=_C757( C207 C757 ) C207_=_C782( C207 C782 ) C207_=_C791( C207 C791 ) C207_=_C838( C207 C838 ) C207_=_C845( C207 C845 ) \nC207_=_C847( C207 C847 ) C207_=_C849( C207 C849 ) C207_=_C857( C207 C857 ) C207_=_C878( C207 C878 ) C207_=_C887( C207 C887 ) C207_=_C888( C207 C888 ) \nC207_=_C894( C207 C894 ) C207_=_C898( C207 C898 ) C209_=_C223( C209 C223 ) C209_=_C319( C209 C319 ) C209_=_C349( C209 C349 ) C209_=_C353( C209 C353 ) \nC209_=_C388( C209 C388 ) C209_=_C396( C209 C396 ) C209_=_C401( C209 C401 ) C209_=_C441( C209 C441 ) C209_=_C515( C209 C515 ) C209_=_C520( C209 C520 ) \nC209_=_C539( C209 C539 ) C209_=_C563( C209 C563 ) C209_=_C571( C209 C571 ) C209_=_C572( C209 C572 ) C209_=_C585( C209 C585 ) C209_=_C604( C209 C604 ) \nC209_=_C614( C209 C614 ) C209_=_C647( C209 C647 ) C209_=_C663( C209 C663 ) C209_=_C667( C209 C667 ) C209_=_C696( C209 C696 ) C209_=_C697( C209 C697 ) \nC209_=_C704( C209 C704 ) C209_=_C723( C209 C723 ) C209_=_C724( C209 C724 ) C209_=_C728( C209 C728 ) C209_=_C734( C209 C734 ) C209_=_C739( C209 C739 ) \nC209_=_C762( C209 C762 ) C209_=_C802( C209 C802 ) C209_=_C807( C209 C807 ) C209_=_C816( C209 C816 ) C209_=_C838( C209 C838 ) C209_=_C871( C209 C871 ) \nC209_=_C872( C209 C872 ) C209_=_C873( C209 C873 ) C209_=_C878( C209 C878 ) C210_=_C268( C210 C268 ) C210_=_C280( C210 C280 ) C210_=_C304( C210 C304 ) \nC210_=_C307( C210 C307 ) C210_=_C310( C210 C310 ) C210_=_C320( C210 C320 ) C210_=_C366( C210 C366 ) C210_=_C370( C210 C370 ) C210_=_C391( C210 C391 ) \nC210_=_C406( C210 C406 ) C210_=_C471( C210 C471 ) C210_=_C483( C210 C483 ) C210_=_C531( C210 C531 ) C210_=_C577( C210 C577 ) C210_=_C578( C210 C578 ) \nC210_=_C580( C210 C580 ) C210_=_C600( C210 C600 ) C210_=_C623( C210 C623 ) C210_=_C659( C210 C659 ) C210_=_C666( C210 C666 ) C210_=_C676( C210 C676 ) \nC210_=_C696( C210 C696 ) C210_=_C736( C210 C736 ) C210_=_C745( C210 C745 ) C210_=_C759( C210 C759 ) C210_=_C774( C210 C774 ) C210_=_C791( C210 C791 ) \nC210_=_C792( C210 C792 ) C210_=_C823( C210 C823 ) C210_=_C841( C210 C841 ) C210_=_C854( C210 C854 ) C210_=_C871( C210 C871 ) C210_=_C874( C210 C874 ) \nC210_=_C877( C210 C877 ) C210_=_C884( C210 C884 ) C210_=_C887( C210 C887 ) C210_=_C890( C210 C890 ) C210_=_C891( C210 C891 ) C210_=_C893( C210 C893 ) \nC210_=_C894( C210 C894 ) C211_=_C212( C211 C212 ) C211_=_C213( C211 C213 ) C211_=_C214( C211 C214 ) C211_=_C215( C211 C215 ) C211_=_C242( C211 C242 ) \nC211_=_C260( C211 C260 ) C211_=_C280( C211 C280 ) C211_=_C320( C211 C320 ) C211_=_C369( C211 C369 ) C211_=_C380( C211 C380 ) C211_=_C396( C211 C396 ) \nC211_=_C407( C211 C407 ) C211_=_C408( C211 C408 ) C211_=_C409( C211 C409 ) C211_=_C430( C211 C430 ) C211_=_C463( C211 C463 ) C211_=_C464( C211 C464 ) \nC211_=_C502( C211 C502 ) C211_=_C534( C211 C534 ) C211_=_C541( C211 C541 ) C211_=_C571( C211 C571 ) C211_=_C573( C211 C573 ) C211_=_C581( C211 C581 ) \nC211_=_C589( C211 C589 ) C211_=_C621( C211 C621 ) C211_=_C624( C211 C624 ) C211_=_C653( C211 C653 ) C211_=_C663( C211 C663 ) C211_=_C679( C211 C679 ) \nC211_=_C706( C211 C706 ) C211_=_C720( C211 C720 ) C211_=_C721( C211 C721 ) C211_=_C749( C211 C749 ) C211_=_C757( C211 C757 ) C211_=_C782( C211 C782 ) \nC211_=_C785( C211 C785 ) C211_=_C786( C211 C786 ) C211_=_C791( C211 C791 ) C211_=_C799( C211 C799 ) C211_=_C816( C211 C816 ) C211_=_C845( C211 C845 ) \nC211_=_C847( C211 C847 ) C211_=_C849( C211 C849 ) C211_=_C857( C211 C857 ) C211_=_C868( C211 C868 ) C211_=_C887( C211 C887 ) C211_=_C888( C211 C888 ) \nC211_=_C894( C211 C894 ) C211_=_C898( C211 C898 ) C212_=_C213( C212 C213 ) C212_=_C214(</w:t>
      </w:r>
    </w:p>
    <w:p>
      <w:pPr>
        <w:pStyle w:val="PreformattedText"/>
        <w:bidi w:val="0"/>
        <w:spacing w:before="0" w:after="0"/>
        <w:jc w:val="left"/>
        <w:rPr/>
      </w:pPr>
      <w:r>
        <w:rPr/>
        <w:t xml:space="preserve"> </w:t>
      </w:r>
      <w:r>
        <w:rPr/>
        <w:t>C212 C214 ) C212_=_C215( C212 C215 ) C212_=_C220( C212 C220 ) \nC212_=_C279( C212 C279 ) C212_=_C291( C212 C291 ) C212_=_C335( C212 C335 ) C212_=_C362( C212 C362 ) C212_=_C369( C212 C369 ) C212_=_C373( C212 C373 ) \nC212_=_C396( C212 C396 ) C212_=_C405( C212 C405 ) C212_=_C407( C212 C407 ) C212_=_C408( C212 C408 ) C212_=_C409( C212 C409 ) C212_=_C451( C212 C451 ) \nC212_=_C484( C212 C484 ) C212_=_C489( C212 C489 ) C212_=_C505( C212 C505 ) C212_=_C511( C212 C511 ) C212_=_C546( C212 C546 ) C212_=_C553( C212 C553 ) \nC212_=_C571( C212 C571 ) C212_=_C573( C212 C573 ) C212_=_C581( C212 C581 ) C212_=_C596( C212 C596 ) C212_=_C617( C212 C617 ) C212_=_C622( C212 C622 ) \nC212_=_C636( C212 C636 ) C212_=_C660( C212 C660 ) C212_=_C663( C212 C663 ) C212_=_C670( C212 C670 ) C212_=_C706( C212 C706 ) C212_=_C736( C212 C736 ) \nC212_=_C749( C212 C749 ) C212_=_C763( C212 C763 ) C212_=_C781( C212 C781 ) C212_=_C782( C212 C782 ) C212_=_C786( C212 C786 ) C212_=_C804( C212 C804 ) \nC212_=_C821( C212 C821 ) C212_=_C829( C212 C829 ) C212_=_C831( C212 C831 ) C212_=_C836( C212 C836 ) C212_=_C855( C212 C855 ) C212_=_C859( C212 C859 ) \nC212_=_C868( C212 C868 ) C212_=_C869( C212 C869 ) C212_=_C874( C212 C874 ) C212_=_C888( C212 C888 ) C212_=_C890( C212 C890 ) C213_=_C214( C213 C214 ) \nC213_=_C215( C213 C215 ) C213_=_C250( C213 C250 ) C213_=_C283( C213 C283 ) C213_=_C317( C213 C317 ) C213_=_C369( C213 C369 ) C213_=_C396( C213 C396 ) \nC213_=_C407( C213 C407 ) C213_=_C408( C213 C408 ) C213_=_C409( C213 C409 ) C213_=_C413( C213 C413 ) C213_=_C423( C213 C423 ) C213_=_C481( C213 C481 ) \nC213_=_C484( C213 C484 ) C213_=_C485( C213 C485 ) C213_=_C512( C213 C512 ) C213_=_C571( C213 C571 ) C213_=_C573( C213 C573 ) C213_=_C577( C213 C577 ) \nC213_=_C581( C213 C581 ) C213_=_C587( C213 C587 ) C213_=_C598( C213 C598 ) C213_=_C630( C213 C630 ) C213_=_C648( C213 C648 ) C213_=_C650( C213 C650 ) \nC213_=_C663( C213 C663 ) C213_=_C665( C213 C665 ) C213_=_C680( C213 C680 ) C213_=_C695( C213 C695 ) C213_=_C706( C213 C706 ) C213_=_C710( C213 C710 ) \nC213_=_C712( C213 C712 ) C213_=_C749( C213 C749 ) C213_=_C751( C213 C751 ) C213_=_C763( C213 C763 ) C213_=_C776( C213 C776 ) C213_=_C782( C213 C782 ) \nC213_=_C786( C213 C786 ) C213_=_C800( C213 C800 ) C213_=_C805( C213 C805 ) C213_=_C806( C213 C806 ) C213_=_C820( C213 C820 ) C213_=_C822( C213 C822 ) \nC213_=_C854( C213 C854 ) C213_=_C855( C213 C855 ) C213_=_C862( C213 C862 ) C213_=_C883( C213 C883 ) C213_=_C888( C213 C888 ) C213_=_C893( C213 C893 ) \nC213_=_C898( C213 C898 ) C213_=_C899( C213 C899 ) C214_=_C215( C214 C215 ) C214_=_C246( C214 C246 ) C214_=_C330( C214 C330 ) C214_=_C369( C214 C369 ) \nC214_=_C396( C214 C396 ) C214_=_C407( C214 C407 ) C214_=_C408( C214 C408 ) C214_=_C409( C214 C409 ) C214_=_C410( C214 C410 ) C214_=_C418( C214 C418 ) \nC214_=_C452( C214 C452 ) C214_=_C462( C214 C462 ) C214_=_C485( C214 C485 ) C214_=_C489( C214 C489 ) C214_=_C546( C214 C546 ) C214_=_C550( C214 C550 ) \nC214_=_C571( C214 C571 ) C214_=_C573( C214 C573 ) C214_=_C581( C214 C581 ) C214_=_C587( C214 C587 ) C214_=_C599( C214 C599 ) C214_=_C608( C214 C608 ) \nC214_=_C610( C214 C610 ) C214_=_C614( C214 C614 ) C214_=_C631( C214 C631 ) C214_=_C643( C214 C643 ) C214_=_C644( C214 C644 ) C214_=_C649( C214 C649 ) \nC214_=_C654( C214 C654 ) C214_=_C659( C214 C659 ) C214_=_C663( C214 C663 ) C214_=_C671( C214 C671 ) C214_=_C683( C214 C683 ) C214_=_C687( C214 C687 ) \nC214_=_C704( C214 C704 ) C214_=_C706( C214 C706 ) C214_=_C734( C214 C734 ) C214_=_C749( C214 C749 ) C214_=_C761( C214 C761 ) C214_=_C772( C214 C772 ) \nC214_=_C775( C214 C775 ) C214_=_C782( C214 C782 ) C214_=_C802( C214 C802 ) C214_=_C826( C214 C826 ) C214_=_C837( C214 C837 ) C214_=_C855( C214 C855 ) \nC214_=_C869( C214 C869 ) C214_=_C888( C214 C888 ) C214_=_C892( C214 C892 ) C214_=_C897( C214 C897 ) C215_=_C228( C215 C228 ) C215_=_C241( C215 C241 ) \nC215_=_C315( C215 C315 ) C215_=_C324( C215 C324 ) C215_=_C351( C215 C351 ) C215_=_C368( C215 C368 ) C215_=_C369( C215 C369 ) C215_=_C396( C215 C396 ) \nC215_=_C407( C215 C407 ) C215_=_C408( C215 C408 ) C215_=_C409( C215 C409 ) C215_=_C445( C215 C445 ) C215_=_C566( C215 C566 ) C215_=_C571( C215 C571 ) \nC215_=_C573( C215 C573 ) C215_=_C581( C215 C581 ) C215_=_C582( C215 C582 ) C215_=_C598( C215 C598 ) C215_=_C604( C215 C604 ) C215_=_C605( C215 C605 ) \nC215_=_C606( C215 C606 ) C215_=_C611( C215 C611 ) C215_=_C649( C215 C649 ) C215_=_C659( C215 C659 ) C215_=_C663( C215 C663 ) C215_=_C672( C215 C672 ) \nC215_=_C702( C215 C702 ) C215_=_C706( C215 C706 ) C215_=_C722( C215 C722 ) C215_=_C724( C215 C724 ) C215_=_C737( C215 C737 ) C215_=_C740( C215 C740 ) \nC215_=_C749( C215 C749 ) C215_=_C782( C215 C782 ) C215_=_C797( C215 C797 ) C215_=_C812( C215 C812 ) C215_=_C832( C215 C832 ) C215_=_C843( C215 C843 ) \nC215_=_C854( C215 C854 ) C215_=_C859( C215 C859 ) C215_=_C865( C215 C865 ) C215_=_C872( C215 C872 ) C215_=_C883( C215 C883 ) C215_=_C888( C215 C888 ) \nC215_=_C897( C215 C897 ) C217_=_C218( C217 C218 ) C217_=_C260( C217 C260 ) C217_=_C349( C217 C349 ) C217_=_C371( C217 C371 ) C217_=_C397( C217 C397 ) \nC217_=_C410( C217 C410 ) C217_=_C411( C217 C411 ) C217_=_C418( C217 C418 ) C217_=_C429( C217 C429 ) C217_=_C433( C217 C433 ) C217_=_C447( C217 C447 ) \nC217_=_C543( C217 C543 ) C217_=_C557( C217 C557 ) C217_=_C563( C217 C563 ) C217_=_C582( C217 C582 ) C217_=_C583( C217 C583 ) C217_=_C584( C217 C584 ) \nC217_=_C651( C217 C651 ) C217_=_C684( C217 C684 ) C217_=_C693( C217 C693 ) C217_=_C699( C217 C699 ) C217_=_C702( C217 C702 ) C217_=_C731( C217 C731 ) \nC217_=_C735( C217 C735 ) C217_=_C755( C217 C755 ) C217_=_C767( C217 C767 ) C217_=_C778( C217 C778 ) C217_=_C782( C217 C782 ) C217_=_C789( C217 C789 ) \nC217_=_C792( C217 C792 ) C217_=_C796( C217 C796 ) C217_=_C820( C217 C820 ) C217_=_C830( C217 C830 ) C217_=_C837( C217 C837 ) C217_=_C842( C217 C842 ) \nC217_=_C852( C217 C852 ) C217_=_C853( C217 C853 ) C217_=_C855( C217 C855 ) C217_=_C861( C217 C861 ) C217_=_C866( C217 C866 ) C217_=_C870( C217 C870 ) \nC217_=_C879( C217 C879 ) C217_=_C891( C217 C891 ) C218_=_C226( C218 C226 ) C218_=_C293( C218 C293 ) C218_=_C297( C218 C297 ) C218_=_C311( C218 C311 ) \nC218_=_C314( C218 C314 ) C218_=_C341( C218 C341 ) C218_=_C397( C218 C397 ) C218_=_C410( C218 C410 ) C218_=_C411( C218 C411 ) C218_=_C543( C218 C543 ) \nC218_=_C563( C218 C563 ) C218_=_C582( C218 C582 ) C218_=_C583( C218 C583 ) C218_=_C584( C218 C584 ) C218_=_C619( C218 C619 ) C218_=_C639( C218 C639 ) \nC218_=_C680( C218 C680 ) C218_=_C699( C218 C699 ) C218_=_C702( C218 C702 ) C218_=_C710( C218 C710 ) C218_=_C728( C218 C728 ) C218_=_C733( C218 C733 ) \nC218_=_C737( C218 C737 ) C218_=_C749( C218 C749 ) C218_=_C763( C218 C763 ) C218_=_C768( C218 C768 ) C218_=_C775( C218 C775 ) C218_=_C776( C218 C776 ) \nC218_=_C778( C218 C778 ) C218_=_C814( C218 C814 ) C218_=_C830( C218 C830 ) C218_=_C835( C218 C835 ) C218_=_C836( C218 C836 ) C218_=_C838( C218 C838 ) \nC218_=_C842( C218 C842 ) C218_=_C859( C218 C859 ) C218_=_C866( C218 C866 ) C218_=_C870( C218 C870 ) C218_=_C879( C218 C879 ) C218_=_C882( C218 C882 ) \nC218_=_C891( C218 C891 ) C218_=_C898( C218 C898 ) C219_=_C241( C219 C241 ) C219_=_C330( C219 C330 ) C219_=_C342( C219 C342 ) C219_=_C356( C219 C356 ) \nC219_=_C362( C219 C362 ) C219_=_C372( C219 C372 ) C219_=_C390( C219 C390 ) C219_=_C391( C219 C391 ) C219_=_C411( C219 C411 ) C219_=_C417( C219 C417 ) \nC219_=_C418( C219 C418 ) C219_=_C419( C219 C419 ) C219_=_C420( C219 C420 ) C219_=_C425( C219 C425 ) C219_=_C441( C219 C441 ) C219_=_C450( C219 C450 ) \nC219_=_C466( C219 C466 ) C219_=_C543( C219 C543 ) C219_=_C595( C219 C595 ) C219_=_C602( C219 C602 ) C219_=_C611( C219 C611 ) C219_=_C620( C219 C620 ) \nC219_=_C627( C219 C627 ) C219_=_C629( C219 C629 ) C219_=_C655( C219 C655 ) C219_=_C673( C219 C673 ) C219_=_C676( C219 C676 ) C219_=_C679( C219 C679 ) \nC219_=_C684( C219 C684 ) C219_=_C685( C219 C685 ) C219_=_C689( C219 C689 ) C219_=_C699( C219 C699 ) C219_=_C703( C219 C703 ) C219_=_C709( C219 C709 ) \nC219_=_C732( C219 C732 ) C219_=_C738( C219 C738 ) C219_=_C753( C219 C753 ) C219_=_C762( C219 C762 ) C219_=_C766( C219 C766 ) C219_=_C776( C219 C776 ) \nC219_=_C791( C219 C791 ) C219_=_C793( C219 C793 ) C219_=_C797( C219 C797 ) C219_=_C817( C219 C817 ) C219_=_C853( C219 C853 ) C219_=_C862( C219 C862 ) \nC219_=_C863( C219 C863 ) C219_=_C872( C219 C872 ) C219_=_C885( C219 C885 ) C219_=_C888( C219 C888 ) C219_=_C891( C219 C891 ) C219_=_C898( C219 C898 ) \nC220_=_C221( C220 C221 ) C220_=_C223( C220 C223 ) C220_=_C224( C220 C224 ) C220_=_C291( C220 C291 ) C220_=_C362( C220 C362 ) C220_=_C405( C220 C405 ) \nC220_=_C420( C220 C420 ) C220_=_C422( C220 C422 ) C220_=_C423( C220 C423 ) C220_=_C424( C220 C424 ) C220_=_C489( C220 C489 ) C220_=_C499( C220 C499 ) \nC220_=_C504( C220 C504 ) C220_=_C505( C220 C505 ) C220_=_C511( C220 C511 ) C220_=_C546( C220 C546 ) C220_=_C553( C220 C553 ) C220_=_C559( C220 C559 ) \nC220_=_C582( C220 C582 ) C220_=_C587( C220 C587 ) C220_=_C591( C220 C591 ) C220_=_C596( C220 C596 ) C220_=_C617( C220 C617 ) C220_=_C622( C220 C622 ) \nC220_=_C647( C220 C647 ) C220_=_C652( C220 C652 ) C220_=_C671( C220 C671 ) C220_=_C710( C220 C710 ) C220_=_C750( C220 C750 ) C220_=_C754( C220 C754 ) \nC220_=_C758( C220 C758 ) C220_=_C773( C220 C773 ) C220_=_C774( C220 C774 ) C220_=_C781( C220 C781 ) C220_=_C788( C220 C788 ) C220_=_C796( C220 C796 ) \nC220_=_C815( C220 C815 ) C220_=_C818( C220 C818 ) C220_=_C824( C220 C824 ) C220_=_C825( C220 C825 ) C220_=_C829( C220 C829 ) C220_=_C831( C220 C831 ) \nC220_=_C837( C220 C837 ) C220_=_C844( C220 C844 ) C220_=_C855( C220 C855 ) C220_=_C859( C220 C859 ) C220_=_C865( C220 C865 ) C220_=_C868( C220 C868 ) \nC220_=_C870( C220 C870 ) C220_=_C874( C220 C874 ) C220_=_C889( C220 C889 ) C220_=_C894( C220 C894 ) C220_=_C896( C220 C896 ) C221_=_C223( C221 C223 ) \nC221_=_C233( C221 C233 ) C221_=_C238( C221 C238 ) C221_=_C292( C221 C292 ) C221_=_C336( C221 C336 ) C221_=_C337(</w:t>
      </w:r>
    </w:p>
    <w:p>
      <w:pPr>
        <w:pStyle w:val="PreformattedText"/>
        <w:bidi w:val="0"/>
        <w:spacing w:before="0" w:after="0"/>
        <w:jc w:val="left"/>
        <w:rPr/>
      </w:pPr>
      <w:r>
        <w:rPr/>
        <w:t xml:space="preserve"> </w:t>
      </w:r>
      <w:r>
        <w:rPr/>
        <w:t>C221 C337 ) C221_=_C338( C221 C338 ) \nC221_=_C389( C221 C389 ) C221_=_C410( C221 C410 ) C221_=_C420( C221 C420 ) C221_=_C425( C221 C425 ) C221_=_C452( C221 C452 ) C221_=_C479( C221 C479 ) \nC221_=_C499( C221 C499 ) C221_=_C504( C221 C504 ) C221_=_C522( C221 C522 ) C221_=_C531( C221 C531 ) C221_=_C553( C221 C553 ) C221_=_C559( C221 C559 ) \nC221_=_C561( C221 C561 ) C221_=_C570( C221 C570 ) C221_=_C582( C221 C582 ) C221_=_C584( C221 C584 ) C221_=_C587( C221 C587 ) C221_=_C593( C221 C593 ) \nC221_=_C597( C221 C597 ) C221_=_C613( C221 C613 ) C221_=_C656( C221 C656 ) C221_=_C658( C221 C658 ) C221_=_C677( C221 C677 ) C221_=_C685( C221 C685 ) \nC221_=_C690( C221 C690 ) C221_=_C701( C221 C701 ) C221_=_C702( C221 C702 ) C221_=_C713( C221 C713 ) C221_=_C748( C221 C748 ) C221_=_C750( C221 C750 ) \nC221_=_C754( C221 C754 ) C221_=_C758( C221 C758 ) C221_=_C761( C221 C761 ) C221_=_C773( C221 C773 ) C221_=_C783( C221 C783 ) C221_=_C788( C221 C788 ) \nC221_=_C818( C221 C818 ) C221_=_C824( C221 C824 ) C221_=_C826( C221 C826 ) C221_=_C831( C221 C831 ) C221_=_C838( C221 C838 ) C221_=_C844( C221 C844 ) \nC221_=_C847( C221 C847 ) C221_=_C861( C221 C861 ) C221_=_C865( C221 C865 ) C221_=_C892( C221 C892 ) C221_=_C895( C221 C895 ) C223_=_C305( C223 C305 ) \nC223_=_C349( C223 C349 ) C223_=_C388( C223 C388 ) C223_=_C396( C223 C396 ) C223_=_C420( C223 C420 ) C223_=_C432( C223 C432 ) C223_=_C469( C223 C469 ) \nC223_=_C480( C223 C480 ) C223_=_C499( C223 C499 ) C223_=_C504( C223 C504 ) C223_=_C515( C223 C515 ) C223_=_C539( C223 C539 ) C223_=_C553( C223 C553 ) \nC223_=_C559( C223 C559 ) C223_=_C563( C223 C563 ) C223_=_C582( C223 C582 ) C223_=_C585( C223 C585 ) C223_=_C587( C223 C587 ) C223_=_C604( C223 C604 ) \nC223_=_C616( C223 C616 ) C223_=_C619( C223 C619 ) C223_=_C633( C223 C633 ) C223_=_C669( C223 C669 ) C223_=_C697( C223 C697 ) C223_=_C728( C223 C728 ) \nC223_=_C734( C223 C734 ) C223_=_C748( C223 C748 ) C223_=_C750( C223 C750 ) C223_=_C754( C223 C754 ) C223_=_C758( C223 C758 ) C223_=_C773( C223 C773 ) \nC223_=_C788( C223 C788 ) C223_=_C807( C223 C807 ) C223_=_C816( C223 C816 ) C223_=_C818( C223 C818 ) C223_=_C824( C223 C824 ) C223_=_C831( C223 C831 ) \nC223_=_C835( C223 C835 ) C223_=_C836( C223 C836 ) C223_=_C837( C223 C837 ) C223_=_C844( C223 C844 ) C223_=_C848( C223 C848 ) C223_=_C865( C223 C865 ) \nC223_=_C872( C223 C872 ) C223_=_C873( C223 C873 ) C223_=_C895( C223 C895 ) C224_=_C350( C224 C350 ) C224_=_C422( C224 C422 ) C224_=_C423( C224 C423 ) \nC224_=_C424( C224 C424 ) C224_=_C481( C224 C481 ) C224_=_C505( C224 C505 ) C224_=_C509( C224 C509 ) C224_=_C511( C224 C511 ) C224_=_C538( C224 C538 ) \nC224_=_C588( C224 C588 ) C224_=_C591( C224 C591 ) C224_=_C595( C224 C595 ) C224_=_C633( C224 C633 ) C224_=_C647( C224 C647 ) C224_=_C652( C224 C652 ) \nC224_=_C659( C224 C659 ) C224_=_C661( C224 C661 ) C224_=_C671( C224 C671 ) C224_=_C684( C224 C684 ) C224_=_C685( C224 C685 ) C224_=_C707( C224 C707 ) \nC224_=_C710( C224 C710 ) C224_=_C713( C224 C713 ) C224_=_C720( C224 C720 ) C224_=_C726( C224 C726 ) C224_=_C746( C224 C746 ) C224_=_C756( C224 C756 ) \nC224_=_C758( C224 C758 ) C224_=_C774( C224 C774 ) C224_=_C785( C224 C785 ) C224_=_C796( C224 C796 ) C224_=_C810( C224 C810 ) C224_=_C813( C224 C813 ) \nC224_=_C815( C224 C815 ) C224_=_C817( C224 C817 ) C224_=_C818( C224 C818 ) C224_=_C825( C224 C825 ) C224_=_C830( C224 C830 ) C224_=_C835( C224 C835 ) \nC224_=_C837( C224 C837 ) C224_=_C854( C224 C854 ) C224_=_C858( C224 C858 ) C224_=_C867( C224 C867 ) C224_=_C870( C224 C870 ) C224_=_C873( C224 C873 ) \nC224_=_C889( C224 C889 ) C224_=_C894( C224 C894 ) C224_=_C896( C224 C896 ) C226_=_C227( C226 C227 ) C226_=_C311( C226 C311 ) C226_=_C341( C226 C341 ) \nC226_=_C365( C226 C365 ) C226_=_C407( C226 C407 ) C226_=_C427( C226 C427 ) C226_=_C428( C226 C428 ) C226_=_C429( C226 C429 ) C226_=_C457( C226 C457 ) \nC226_=_C473( C226 C473 ) C226_=_C514( C226 C514 ) C226_=_C525( C226 C525 ) C226_=_C530( C226 C530 ) C226_=_C553( C226 C553 ) C226_=_C557( C226 C557 ) \nC226_=_C567( C226 C567 ) C226_=_C577( C226 C577 ) C226_=_C592( C226 C592 ) C226_=_C593( C226 C593 ) C226_=_C594( C226 C594 ) C226_=_C595( C226 C595 ) \nC226_=_C596( C226 C596 ) C226_=_C603( C226 C603 ) C226_=_C619( C226 C619 ) C226_=_C639( C226 C639 ) C226_=_C654( C226 C654 ) C226_=_C680( C226 C680 ) \nC226_=_C710( C226 C710 ) C226_=_C737( C226 C737 ) C226_=_C759( C226 C759 ) C226_=_C763( C226 C763 ) C226_=_C768( C226 C768 ) C226_=_C769( C226 C769 ) \nC226_=_C771( C226 C771 ) C226_=_C798( C226 C798 ) C226_=_C809( C226 C809 ) C226_=_C814( C226 C814 ) C226_=_C825( C226 C825 ) C226_=_C826( C226 C826 ) \nC226_=_C830( C226 C830 ) C226_=_C835( C226 C835 ) C226_=_C836( C226 C836 ) C226_=_C845( C226 C845 ) C226_=_C859( C226 C859 ) C226_=_C865( C226 C865 ) \nC226_=_C875( C226 C875 ) C226_=_C879( C226 C879 ) C226_=_C880( C226 C880 ) C226_=_C882( C226 C882 ) C226_=_C883( C226 C883 ) C226_=_C890( C226 C890 ) \nC226_=_C898( C226 C898 ) C227_=_C297( C227 C297 ) C227_=_C312( C227 C312 ) C227_=_C357( C227 C357 ) C227_=_C360( C227 C360 ) C227_=_C384( C227 C384 ) \nC227_=_C402( C227 C402 ) C227_=_C405( C227 C405 ) C227_=_C407( C227 C407 ) C227_=_C427( C227 C427 ) C227_=_C428( C227 C428 ) C227_=_C429( C227 C429 ) \nC227_=_C446( C227 C446 ) C227_=_C475( C227 C475 ) C227_=_C485( C227 C485 ) C227_=_C491( C227 C491 ) C227_=_C514( C227 C514 ) C227_=_C516( C227 C516 ) \nC227_=_C521( C227 C521 ) C227_=_C523( C227 C523 ) C227_=_C525( C227 C525 ) C227_=_C530( C227 C530 ) C227_=_C545( C227 C545 ) C227_=_C571( C227 C571 ) \nC227_=_C575( C227 C575 ) C227_=_C577( C227 C577 ) C227_=_C592( C227 C592 ) C227_=_C593( C227 C593 ) C227_=_C594( C227 C594 ) C227_=_C595( C227 C595 ) \nC227_=_C596( C227 C596 ) C227_=_C654( C227 C654 ) C227_=_C676( C227 C676 ) C227_=_C693( C227 C693 ) C227_=_C699( C227 C699 ) C227_=_C709( C227 C709 ) \nC227_=_C712( C227 C712 ) C227_=_C727( C227 C727 ) C227_=_C771( C227 C771 ) C227_=_C798( C227 C798 ) C227_=_C809( C227 C809 ) C227_=_C825( C227 C825 ) \nC227_=_C826( C227 C826 ) C227_=_C830( C227 C830 ) C227_=_C845( C227 C845 ) C227_=_C859( C227 C859 ) C227_=_C865( C227 C865 ) C227_=_C868( C227 C868 ) \nC227_=_C872( C227 C872 ) C227_=_C883( C227 C883 ) C227_=_C886( C227 C886 ) C227_=_C887( C227 C887 ) C228_=_C229( C228 C229 ) C228_=_C230( C228 C230 ) \nC228_=_C231( C228 C231 ) C228_=_C241( C228 C241 ) C228_=_C334( C228 C334 ) C228_=_C368( C228 C368 ) C228_=_C388( C228 C388 ) C228_=_C430( C228 C430 ) \nC228_=_C431( C228 C431 ) C228_=_C459( C228 C459 ) C228_=_C469( C228 C469 ) C228_=_C500( C228 C500 ) C228_=_C515( C228 C515 ) C228_=_C516( C228 C516 ) \nC228_=_C522( C228 C522 ) C228_=_C534( C228 C534 ) C228_=_C551( C228 C551 ) C228_=_C582( C228 C582 ) C228_=_C583( C228 C583 ) C228_=_C597( C228 C597 ) \nC228_=_C605( C228 C605 ) C228_=_C606( C228 C606 ) C228_=_C611( C228 C611 ) C228_=_C623( C228 C623 ) C228_=_C624( C228 C624 ) C228_=_C625( C228 C625 ) \nC228_=_C649( C228 C649 ) C228_=_C659( C228 C659 ) C228_=_C682( C228 C682 ) C228_=_C702( C228 C702 ) C228_=_C715( C228 C715 ) C228_=_C726( C228 C726 ) \nC228_=_C779( C228 C779 ) C228_=_C790( C228 C790 ) C228_=_C812( C228 C812 ) C228_=_C829( C228 C829 ) C228_=_C841( C228 C841 ) C228_=_C842( C228 C842 ) \nC228_=_C843( C228 C843 ) C228_=_C844( C228 C844 ) C228_=_C866( C228 C866 ) C228_=_C870( C228 C870 ) C228_=_C872( C228 C872 ) C228_=_C876( C228 C876 ) \nC228_=_C877( C228 C877 ) C228_=_C897( C228 C897 ) C229_=_C230( C229 C230 ) C229_=_C231( C229 C231 ) C229_=_C250( C229 C250 ) C229_=_C277( C229 C277 ) \nC229_=_C286( C229 C286 ) C229_=_C318( C229 C318 ) C229_=_C338( C229 C338 ) C229_=_C359( C229 C359 ) C229_=_C375( C229 C375 ) C229_=_C386( C229 C386 ) \nC229_=_C388( C229 C388 ) C229_=_C430( C229 C430 ) C229_=_C431( C229 C431 ) C229_=_C434( C229 C434 ) C229_=_C436( C229 C436 ) C229_=_C516( C229 C516 ) \nC229_=_C522( C229 C522 ) C229_=_C544( C229 C544 ) C229_=_C551( C229 C551 ) C229_=_C583( C229 C583 ) C229_=_C597( C229 C597 ) C229_=_C623( C229 C623 ) \nC229_=_C645( C229 C645 ) C229_=_C682( C229 C682 ) C229_=_C715( C229 C715 ) C229_=_C721( C229 C721 ) C229_=_C726( C229 C726 ) C229_=_C743( C229 C743 ) \nC229_=_C752( C229 C752 ) C229_=_C753( C229 C753 ) C229_=_C773( C229 C773 ) C229_=_C784( C229 C784 ) C229_=_C793( C229 C793 ) C229_=_C798( C229 C798 ) \nC229_=_C812( C229 C812 ) C229_=_C829( C229 C829 ) C229_=_C834( C229 C834 ) C229_=_C841( C229 C841 ) C229_=_C844( C229 C844 ) C229_=_C850( C229 C850 ) \nC229_=_C856( C229 C856 ) C229_=_C866( C229 C866 ) C229_=_C867( C229 C867 ) C229_=_C870( C229 C870 ) C229_=_C871( C229 C871 ) C229_=_C874( C229 C874 ) \nC229_=_C877( C229 C877 ) C229_=_C881( C229 C881 ) C229_=_C887( C229 C887 ) C229_=_C895( C229 C895 ) C230_=_C231( C230 C231 ) C230_=_C283( C230 C283 ) \nC230_=_C294( C230 C294 ) C230_=_C369( C230 C369 ) C230_=_C384( C230 C384 ) C230_=_C388( C230 C388 ) C230_=_C411( C230 C411 ) C230_=_C430( C230 C430 ) \nC230_=_C431( C230 C431 ) C230_=_C467( C230 C467 ) C230_=_C484( C230 C484 ) C230_=_C503( C230 C503 ) C230_=_C504( C230 C504 ) C230_=_C516( C230 C516 ) \nC230_=_C522( C230 C522 ) C230_=_C546( C230 C546 ) C230_=_C551( C230 C551 ) C230_=_C578( C230 C578 ) C230_=_C583( C230 C583 ) C230_=_C597( C230 C597 ) \nC230_=_C602( C230 C602 ) C230_=_C607( C230 C607 ) C230_=_C612( C230 C612 ) C230_=_C638( C230 C638 ) C230_=_C651( C230 C651 ) C230_=_C660( C230 C660 ) \nC230_=_C675( C230 C675 ) C230_=_C682( C230 C682 ) C230_=_C691( C230 C691 ) C230_=_C708( C230 C708 ) C230_=_C712( C230 C712 ) C230_=_C718( C230 C718 ) \nC230_=_C721( C230 C721 ) C230_=_C734( C230 C734 ) C230_=_C747( C230 C747 ) C230_=_C769( C230 C769 ) C230_=_C784( C230 C784 ) C230_=_C803( C230 C803 ) \nC230_=_C809( C230 C809 ) C230_=_C812( C230 C812 ) C230_=_C816( C230 C816 ) C230_=_C824( C230 C824 ) C230_=_C829( C230 C829 ) C230_=_C841( C230 C841 ) \nC230_=_C844( C230 C844 ) C230_=_C846( C230 C846 ) C230_=_C853( C230 C853 ) C230_=_C854( C230 C854 ) C230_=_C860( C230 C860 ) C230_=_C863(</w:t>
      </w:r>
    </w:p>
    <w:p>
      <w:pPr>
        <w:pStyle w:val="PreformattedText"/>
        <w:bidi w:val="0"/>
        <w:spacing w:before="0" w:after="0"/>
        <w:jc w:val="left"/>
        <w:rPr/>
      </w:pPr>
      <w:r>
        <w:rPr/>
        <w:t xml:space="preserve"> </w:t>
      </w:r>
      <w:r>
        <w:rPr/>
        <w:t>C230 C863 ) \nC230_=_C866( C230 C866 ) C230_=_C870( C230 C870 ) C230_=_C877( C230 C877 ) C230_=_C884( C230 C884 ) C231_=_C268( C231 C268 ) C231_=_C286( C231 C286 ) \nC231_=_C305( C231 C305 ) C231_=_C307( C231 C307 ) C231_=_C363( C231 C363 ) C231_=_C366( C231 C366 ) C231_=_C388( C231 C388 ) C231_=_C415( C231 C415 ) \nC231_=_C420( C231 C420 ) C231_=_C430( C231 C430 ) C231_=_C431( C231 C431 ) C231_=_C434( C231 C434 ) C231_=_C455( C231 C455 ) C231_=_C461( C231 C461 ) \nC231_=_C516( C231 C516 ) C231_=_C522( C231 C522 ) C231_=_C548( C231 C548 ) C231_=_C551( C231 C551 ) C231_=_C566( C231 C566 ) C231_=_C583( C231 C583 ) \nC231_=_C597( C231 C597 ) C231_=_C603( C231 C603 ) C231_=_C641( C231 C641 ) C231_=_C675( C231 C675 ) C231_=_C682( C231 C682 ) C231_=_C691( C231 C691 ) \nC231_=_C704( C231 C704 ) C231_=_C709( C231 C709 ) C231_=_C715( C231 C715 ) C231_=_C717( C231 C717 ) C231_=_C724( C231 C724 ) C231_=_C757( C231 C757 ) \nC231_=_C758( C231 C758 ) C231_=_C789( C231 C789 ) C231_=_C795( C231 C795 ) C231_=_C809( C231 C809 ) C231_=_C812( C231 C812 ) C231_=_C814( C231 C814 ) \nC231_=_C824( C231 C824 ) C231_=_C827( C231 C827 ) C231_=_C829( C231 C829 ) C231_=_C841( C231 C841 ) C231_=_C844( C231 C844 ) C231_=_C846( C231 C846 ) \nC231_=_C857( C231 C857 ) C231_=_C866( C231 C866 ) C231_=_C870( C231 C870 ) C231_=_C877( C231 C877 ) C231_=_C885( C231 C885 ) C231_=_C889( C231 C889 ) \nC233_=_C238( C233 C238 ) C233_=_C348( C233 C348 ) C233_=_C389( C233 C389 ) C233_=_C410( C233 C410 ) C233_=_C415( C233 C415 ) C233_=_C425( C233 C425 ) \nC233_=_C442( C233 C442 ) C233_=_C461( C233 C461 ) C233_=_C515( C233 C515 ) C233_=_C522( C233 C522 ) C233_=_C561( C233 C561 ) C233_=_C570( C233 C570 ) \nC233_=_C593( C233 C593 ) C233_=_C597( C233 C597 ) C233_=_C599( C233 C599 ) C233_=_C647( C233 C647 ) C233_=_C655( C233 C655 ) C233_=_C656( C233 C656 ) \nC233_=_C658( C233 C658 ) C233_=_C675( C233 C675 ) C233_=_C683( C233 C683 ) C233_=_C702( C233 C702 ) C233_=_C707( C233 C707 ) C233_=_C713( C233 C713 ) \nC233_=_C714( C233 C714 ) C233_=_C725( C233 C725 ) C233_=_C729( C233 C729 ) C233_=_C761( C233 C761 ) C233_=_C783( C233 C783 ) C233_=_C788( C233 C788 ) \nC233_=_C799( C233 C799 ) C233_=_C804( C233 C804 ) C233_=_C826( C233 C826 ) C233_=_C846( C233 C846 ) C233_=_C847( C233 C847 ) C233_=_C859( C233 C859 ) \nC233_=_C881( C233 C881 ) C235_=_C237( C235 C237 ) C235_=_C242( C235 C242 ) C235_=_C321( C235 C321 ) C235_=_C385( C235 C385 ) C235_=_C406( C235 C406 ) \nC235_=_C440( C235 C440 ) C235_=_C441( C235 C441 ) C235_=_C444( C235 C444 ) C235_=_C445( C235 C445 ) C235_=_C504( C235 C504 ) C235_=_C507( C235 C507 ) \nC235_=_C514( C235 C514 ) C235_=_C560( C235 C560 ) C235_=_C569( C235 C569 ) C235_=_C570( C235 C570 ) C235_=_C578( C235 C578 ) C235_=_C581( C235 C581 ) \nC235_=_C592( C235 C592 ) C235_=_C600( C235 C600 ) C235_=_C601( C235 C601 ) C235_=_C602( C235 C602 ) C235_=_C603( C235 C603 ) C235_=_C604( C235 C604 ) \nC235_=_C648( C235 C648 ) C235_=_C652( C235 C652 ) C235_=_C679( C235 C679 ) C235_=_C686( C235 C686 ) C235_=_C688( C235 C688 ) C235_=_C689( C235 C689 ) \nC235_=_C703( C235 C703 ) C235_=_C715( C235 C715 ) C235_=_C716( C235 C716 ) C235_=_C717( C235 C717 ) C235_=_C718( C235 C718 ) C235_=_C745( C235 C745 ) \nC235_=_C763( C235 C763 ) C235_=_C768( C235 C768 ) C235_=_C797( C235 C797 ) C235_=_C805( C235 C805 ) C235_=_C811( C235 C811 ) C235_=_C812( C235 C812 ) \nC235_=_C829( C235 C829 ) C235_=_C846( C235 C846 ) C235_=_C852( C235 C852 ) C235_=_C859( C235 C859 ) C235_=_C862( C235 C862 ) C235_=_C882( C235 C882 ) \nC235_=_C892( C235 C892 ) C237_=_C257( C237 C257 ) C237_=_C321( C237 C321 ) C237_=_C408( C237 C408 ) C237_=_C417( C237 C417 ) C237_=_C427( C237 C427 ) \nC237_=_C440( C237 C440 ) C237_=_C441( C237 C441 ) C237_=_C478( C237 C478 ) C237_=_C481( C237 C481 ) C237_=_C497( C237 C497 ) C237_=_C508( C237 C508 ) \nC237_=_C514( C237 C514 ) C237_=_C522( C237 C522 ) C237_=_C560( C237 C560 ) C237_=_C567( C237 C567 ) C237_=_C578( C237 C578 ) C237_=_C592( C237 C592 ) \nC237_=_C600( C237 C600 ) C237_=_C624( C237 C624 ) C237_=_C629( C237 C629 ) C237_=_C642( C237 C642 ) C237_=_C652( C237 C652 ) C237_=_C688( C237 C688 ) \nC237_=_C715( C237 C715 ) C237_=_C716( C237 C716 ) C237_=_C732( C237 C732 ) C237_=_C765( C237 C765 ) C237_=_C768( C237 C768 ) C237_=_C769( C237 C769 ) \nC237_=_C803( C237 C803 ) C237_=_C811( C237 C811 ) C237_=_C833( C237 C833 ) C237_=_C846( C237 C846 ) C237_=_C867( C237 C867 ) C237_=_C870( C237 C870 ) \nC237_=_C871( C237 C871 ) C237_=_C874( C237 C874 ) C237_=_C879( C237 C879 ) C237_=_C888( C237 C888 ) C237_=_C891( C237 C891 ) C237_=_C892( C237 C892 ) \nC237_=_C893( C237 C893 ) C237_=_C895( C237 C895 ) C238_=_C273( C238 C273 ) C238_=_C314( C238 C314 ) C238_=_C323( C238 C323 ) C238_=_C348( C238 C348 ) \nC238_=_C389( C238 C389 ) C238_=_C410( C238 C410 ) C238_=_C419( C238 C419 ) C238_=_C425( C238 C425 ) C238_=_C522( C238 C522 ) C238_=_C529( C238 C529 ) \nC238_=_C533( C238 C533 ) C238_=_C539( C238 C539 ) C238_=_C551( C238 C551 ) C238_=_C561( C238 C561 ) C238_=_C570( C238 C570 ) C238_=_C590( C238 C590 ) \nC238_=_C593( C238 C593 ) C238_=_C597( C238 C597 ) C238_=_C636( C238 C636 ) C238_=_C641( C238 C641 ) C238_=_C656( C238 C656 ) C238_=_C658( C238 C658 ) \nC238_=_C673( C238 C673 ) C238_=_C702( C238 C702 ) C238_=_C713( C238 C713 ) C238_=_C720( C238 C720 ) C238_=_C729( C238 C729 ) C238_=_C733( C238 C733 ) \nC238_=_C757( C238 C757 ) C238_=_C761( C238 C761 ) C238_=_C770( C238 C770 ) C238_=_C773( C238 C773 ) C238_=_C782( C238 C782 ) C238_=_C783( C238 C783 ) \nC238_=_C826( C238 C826 ) C238_=_C839( C238 C839 ) C238_=_C847( C238 C847 ) C238_=_C849( C238 C849 ) C238_=_C862( C238 C862 ) C238_=_C878( C238 C878 ) \nC238_=_C885( C238 C885 ) C238_=_C891( C238 C891 ) C238_=_C896( C238 C896 ) C240_=_C241( C240 C241 ) C240_=_C318( C240 C318 ) C240_=_C326( C240 C326 ) \nC240_=_C359( C240 C359 ) C240_=_C376( C240 C376 ) C240_=_C401( C240 C401 ) C240_=_C407( C240 C407 ) C240_=_C440( C240 C440 ) C240_=_C442( C240 C442 ) \nC240_=_C475( C240 C475 ) C240_=_C530( C240 C530 ) C240_=_C535( C240 C535 ) C240_=_C567( C240 C567 ) C240_=_C592( C240 C592 ) C240_=_C597( C240 C597 ) \nC240_=_C601( C240 C601 ) C240_=_C610( C240 C610 ) C240_=_C631( C240 C631 ) C240_=_C653( C240 C653 ) C240_=_C672( C240 C672 ) C240_=_C681( C240 C681 ) \nC240_=_C695( C240 C695 ) C240_=_C708( C240 C708 ) C240_=_C735( C240 C735 ) C240_=_C741( C240 C741 ) C240_=_C752( C240 C752 ) C240_=_C761( C240 C761 ) \nC240_=_C770( C240 C770 ) C240_=_C771( C240 C771 ) C240_=_C789( C240 C789 ) C240_=_C815( C240 C815 ) C240_=_C827( C240 C827 ) C240_=_C848( C240 C848 ) \nC240_=_C850( C240 C850 ) C240_=_C861( C240 C861 ) C240_=_C865( C240 C865 ) C240_=_C882( C240 C882 ) C240_=_C883( C240 C883 ) C240_=_C890( C240 C890 ) \nC241_=_C326( C241 C326 ) C241_=_C342( C241 C342 ) C241_=_C356( C241 C356 ) C241_=_C362( C241 C362 ) C241_=_C368( C241 C368 ) C241_=_C372( C241 C372 ) \nC241_=_C407( C241 C407 ) C241_=_C425( C241 C425 ) C241_=_C442( C241 C442 ) C241_=_C466( C241 C466 ) C241_=_C535( C241 C535 ) C241_=_C543( C241 C543 ) \nC241_=_C567( C241 C567 ) C241_=_C582( C241 C582 ) C241_=_C595( C241 C595 ) C241_=_C601( C241 C601 ) C241_=_C605( C241 C605 ) C241_=_C606( C241 C606 ) \nC241_=_C611( C241 C611 ) C241_=_C629( C241 C629 ) C241_=_C649( C241 C649 ) C241_=_C655( C241 C655 ) C241_=_C659( C241 C659 ) C241_=_C672( C241 C672 ) \nC241_=_C673( C241 C673 ) C241_=_C676( C241 C676 ) C241_=_C684( C241 C684 ) C241_=_C689( C241 C689 ) C241_=_C699( C241 C699 ) C241_=_C702( C241 C702 ) \nC241_=_C732( C241 C732 ) C241_=_C738( C241 C738 ) C241_=_C812( C241 C812 ) C241_=_C843( C241 C843 ) C241_=_C848( C241 C848 ) C241_=_C853( C241 C853 ) \nC241_=_C862( C241 C862 ) C241_=_C872( C241 C872 ) C241_=_C888( C241 C888 ) C241_=_C897( C241 C897 ) C241_=_C898( C241 C898 ) C242_=_C260( C242 C260 ) \nC242_=_C279( C242 C279 ) C242_=_C320( C242 C320 ) C242_=_C380( C242 C380 ) C242_=_C385( C242 C385 ) C242_=_C406( C242 C406 ) C242_=_C439( C242 C439 ) \nC242_=_C444( C242 C444 ) C242_=_C445( C242 C445 ) C242_=_C463( C242 C463 ) C242_=_C464( C242 C464 ) C242_=_C466( C242 C466 ) C242_=_C491( C242 C491 ) \nC242_=_C502( C242 C502 ) C242_=_C514( C242 C514 ) C242_=_C534( C242 C534 ) C242_=_C581( C242 C581 ) C242_=_C602( C242 C602 ) C242_=_C603( C242 C603 ) \nC242_=_C604( C242 C604 ) C242_=_C614( C242 C614 ) C242_=_C621( C242 C621 ) C242_=_C653( C242 C653 ) C242_=_C686( C242 C686 ) C242_=_C689( C242 C689 ) \nC242_=_C703( C242 C703 ) C242_=_C717( C242 C717 ) C242_=_C718( C242 C718 ) C242_=_C720( C242 C720 ) C242_=_C721( C242 C721 ) C242_=_C722( C242 C722 ) \nC242_=_C727( C242 C727 ) C242_=_C746( C242 C746 ) C242_=_C763( C242 C763 ) C242_=_C782( C242 C782 ) C242_=_C785( C242 C785 ) C242_=_C786( C242 C786 ) \nC242_=_C797( C242 C797 ) C242_=_C799( C242 C799 ) C242_=_C812( C242 C812 ) C242_=_C816( C242 C816 ) C242_=_C819( C242 C819 ) C242_=_C829( C242 C829 ) \nC242_=_C833( C242 C833 ) C242_=_C843( C242 C843 ) C242_=_C859( C242 C859 ) C242_=_C862( C242 C862 ) C242_=_C868( C242 C868 ) C243_=_C244( C243 C244 ) \nC243_=_C248( C243 C248 ) C243_=_C322( C243 C322 ) C243_=_C325( C243 C325 ) C243_=_C347( C243 C347 ) C243_=_C355( C243 C355 ) C243_=_C391( C243 C391 ) \nC243_=_C413( C243 C413 ) C243_=_C424( C243 C424 ) C243_=_C428( C243 C428 ) C243_=_C440( C243 C440 ) C243_=_C445( C243 C445 ) C243_=_C447( C243 C447 ) \nC243_=_C493( C243 C493 ) C243_=_C496( C243 C496 ) C243_=_C499( C243 C499 ) C243_=_C504( C243 C504 ) C243_=_C524( C243 C524 ) C243_=_C534( C243 C534 ) \nC243_=_C535( C243 C535 ) C243_=_C565( C243 C565 ) C243_=_C576( C243 C576 ) C243_=_C580( C243 C580 ) C243_=_C602( C243 C602 ) C243_=_C617( C243 C617 ) \nC243_=_C634( C243 C634 ) C243_=_C667( C243 C667 ) C243_=_C672( C243 C672 ) C243_=_C695( C243 C695 ) C243_=_C703( C243 C703 ) C243_=_C709( C243 C709 ) \nC243_=_C711( C243 C711 ) C243_=_C720( C243 C720 ) C243_=_C754( C243 C754 ) C243_=_C774( C243 C774 ) C243_=_C779( C243 C779 ) C243_=_C781( C243 C781 ) \nC243_=_C790(</w:t>
      </w:r>
    </w:p>
    <w:p>
      <w:pPr>
        <w:pStyle w:val="PreformattedText"/>
        <w:bidi w:val="0"/>
        <w:spacing w:before="0" w:after="0"/>
        <w:jc w:val="left"/>
        <w:rPr/>
      </w:pPr>
      <w:r>
        <w:rPr/>
        <w:t xml:space="preserve"> </w:t>
      </w:r>
      <w:r>
        <w:rPr/>
        <w:t>C243 C790 ) C243_=_C810( C243 C810 ) C243_=_C812( C243 C812 ) C243_=_C816( C243 C816 ) C243_=_C826( C243 C826 ) C243_=_C838( C243 C838 ) \nC243_=_C842( C243 C842 ) C243_=_C850( C243 C850 ) C243_=_C884( C243 C884 ) C243_=_C893( C243 C893 ) C243_=_C895( C243 C895 ) C243_=_C897( C243 C897 ) \nC243_=_C898( C243 C898 ) C244_=_C292( C244 C292 ) C244_=_C325( C244 C325 ) C244_=_C331( C244 C331 ) C244_=_C347( C244 C347 ) C244_=_C371( C244 C371 ) \nC244_=_C405( C244 C405 ) C244_=_C440( C244 C440 ) C244_=_C447( C244 C447 ) C244_=_C461( C244 C461 ) C244_=_C487( C244 C487 ) C244_=_C499( C244 C499 ) \nC244_=_C518( C244 C518 ) C244_=_C534( C244 C534 ) C244_=_C535( C244 C535 ) C244_=_C557( C244 C557 ) C244_=_C585( C244 C585 ) C244_=_C594( C244 C594 ) \nC244_=_C602( C244 C602 ) C244_=_C605( C244 C605 ) C244_=_C620( C244 C620 ) C244_=_C635( C244 C635 ) C244_=_C636( C244 C636 ) C244_=_C641( C244 C641 ) \nC244_=_C647( C244 C647 ) C244_=_C659( C244 C659 ) C244_=_C664( C244 C664 ) C244_=_C672( C244 C672 ) C244_=_C683( C244 C683 ) C244_=_C693( C244 C693 ) \nC244_=_C695( C244 C695 ) C244_=_C697( C244 C697 ) C244_=_C703( C244 C703 ) C244_=_C709( C244 C709 ) C244_=_C720( C244 C720 ) C244_=_C725( C244 C725 ) \nC244_=_C748( C244 C748 ) C244_=_C752( C244 C752 ) C244_=_C766( C244 C766 ) C244_=_C774( C244 C774 ) C244_=_C781( C244 C781 ) C244_=_C790( C244 C790 ) \nC244_=_C808( C244 C808 ) C244_=_C812( C244 C812 ) C244_=_C814( C244 C814 ) C244_=_C826( C244 C826 ) C244_=_C837( C244 C837 ) C244_=_C838( C244 C838 ) \nC244_=_C849( C244 C849 ) C244_=_C852( C244 C852 ) C244_=_C862( C244 C862 ) C244_=_C866( C244 C866 ) C244_=_C878( C244 C878 ) C244_=_C893( C244 C893 ) \nC244_=_C897( C244 C897 ) C244_=_C899( C244 C899 ) C246_=_C357( C246 C357 ) C246_=_C401( C246 C401 ) C246_=_C406( C246 C406 ) C246_=_C418( C246 C418 ) \nC246_=_C422( C246 C422 ) C246_=_C449( C246 C449 ) C246_=_C452( C246 C452 ) C246_=_C462( C246 C462 ) C246_=_C485( C246 C485 ) C246_=_C512( C246 C512 ) \nC246_=_C517( C246 C517 ) C246_=_C544( C246 C544 ) C246_=_C550( C246 C550 ) C246_=_C552( C246 C552 ) C246_=_C577( C246 C577 ) C246_=_C578( C246 C578 ) \nC246_=_C587( C246 C587 ) C246_=_C589( C246 C589 ) C246_=_C590( C246 C590 ) C246_=_C592( C246 C592 ) C246_=_C598( C246 C598 ) C246_=_C599( C246 C599 ) \nC246_=_C608( C246 C608 ) C246_=_C648( C246 C648 ) C246_=_C649( C246 C649 ) C246_=_C654( C246 C654 ) C246_=_C668( C246 C668 ) C246_=_C671( C246 C671 ) \nC246_=_C687( C246 C687 ) C246_=_C708( C246 C708 ) C246_=_C710( C246 C710 ) C246_=_C714( C246 C714 ) C246_=_C738( C246 C738 ) C246_=_C786( C246 C786 ) \nC246_=_C802( C246 C802 ) C246_=_C806( C246 C806 ) C246_=_C819( C246 C819 ) C246_=_C826( C246 C826 ) C246_=_C837( C246 C837 ) C246_=_C844( C246 C844 ) \nC246_=_C855( C246 C855 ) C246_=_C865( C246 C865 ) C246_=_C869( C246 C869 ) C246_=_C880( C246 C880 ) C246_=_C881( C246 C881 ) C246_=_C892( C246 C892 ) \nC246_=_C894( C246 C894 ) C246_=_C897( C246 C897 ) C248_=_C311( C248 C311 ) C248_=_C322( C248 C322 ) C248_=_C351( C248 C351 ) C248_=_C355( C248 C355 ) \nC248_=_C366( C248 C366 ) C248_=_C391( C248 C391 ) C248_=_C402( C248 C402 ) C248_=_C413( C248 C413 ) C248_=_C419( C248 C419 ) C248_=_C424( C248 C424 ) \nC248_=_C428( C248 C428 ) C248_=_C439( C248 C439 ) C248_=_C450( C248 C450 ) C248_=_C459( C248 C459 ) C248_=_C499( C248 C499 ) C248_=_C508( C248 C508 ) \nC248_=_C518( C248 C518 ) C248_=_C565( C248 C565 ) C248_=_C569( C248 C569 ) C248_=_C603( C248 C603 ) C248_=_C609( C248 C609 ) C248_=_C610( C248 C610 ) \nC248_=_C611( C248 C611 ) C248_=_C625( C248 C625 ) C248_=_C627( C248 C627 ) C248_=_C636( C248 C636 ) C248_=_C657( C248 C657 ) C248_=_C661( C248 C661 ) \nC248_=_C667( C248 C667 ) C248_=_C681( C248 C681 ) C248_=_C688( C248 C688 ) C248_=_C714( C248 C714 ) C248_=_C721( C248 C721 ) C248_=_C754( C248 C754 ) \nC248_=_C762( C248 C762 ) C248_=_C784( C248 C784 ) C248_=_C788( C248 C788 ) C248_=_C790( C248 C790 ) C248_=_C802( C248 C802 ) C248_=_C803( C248 C803 ) \nC248_=_C812( C248 C812 ) C248_=_C830( C248 C830 ) C248_=_C833( C248 C833 ) C248_=_C841( C248 C841 ) C248_=_C850( C248 C850 ) C248_=_C851( C248 C851 ) \nC248_=_C854( C248 C854 ) C248_=_C886( C248 C886 ) C248_=_C889( C248 C889 ) C248_=_C892( C248 C892 ) C248_=_C895( C248 C895 ) C248_=_C898( C248 C898 ) \nC249_=_C250( C249 C250 ) C249_=_C347( C249 C347 ) C249_=_C373( C249 C373 ) C249_=_C400( C249 C400 ) C249_=_C403( C249 C403 ) C249_=_C427( C249 C427 ) \nC249_=_C451( C249 C451 ) C249_=_C452( C249 C452 ) C249_=_C453( C249 C453 ) C249_=_C480( C249 C480 ) C249_=_C490( C249 C490 ) C249_=_C530( C249 C530 ) \nC249_=_C533( C249 C533 ) C249_=_C535( C249 C535 ) C249_=_C572( C249 C572 ) C249_=_C612( C249 C612 ) C249_=_C613( C249 C613 ) C249_=_C640( C249 C640 ) \nC249_=_C689( C249 C689 ) C249_=_C699( C249 C699 ) C249_=_C717( C249 C717 ) C249_=_C722( C249 C722 ) C249_=_C730( C249 C730 ) C249_=_C742( C249 C742 ) \nC249_=_C743( C249 C743 ) C249_=_C747( C249 C747 ) C249_=_C753( C249 C753 ) C249_=_C775( C249 C775 ) C249_=_C789( C249 C789 ) C249_=_C807( C249 C807 ) \nC249_=_C811( C249 C811 ) C249_=_C812( C249 C812 ) C249_=_C826( C249 C826 ) C249_=_C829( C249 C829 ) C249_=_C835( C249 C835 ) C249_=_C849( C249 C849 ) \nC249_=_C851( C249 C851 ) C249_=_C860( C249 C860 ) C249_=_C868( C249 C868 ) C249_=_C879( C249 C879 ) C249_=_C899( C249 C899 ) C250_=_C286( C250 C286 ) \nC250_=_C359( C250 C359 ) C250_=_C386( C250 C386 ) C250_=_C413( C250 C413 ) C250_=_C423( C250 C423 ) C250_=_C434( C250 C434 ) C250_=_C436( C250 C436 ) \nC250_=_C451( C250 C451 ) C250_=_C452( C250 C452 ) C250_=_C453( C250 C453 ) C250_=_C481( C250 C481 ) C250_=_C484( C250 C484 ) C250_=_C512( C250 C512 ) \nC250_=_C530( C250 C530 ) C250_=_C544( C250 C544 ) C250_=_C577( C250 C577 ) C250_=_C587( C250 C587 ) C250_=_C598( C250 C598 ) C250_=_C612( C250 C612 ) \nC250_=_C613( C250 C613 ) C250_=_C623( C250 C623 ) C250_=_C630( C250 C630 ) C250_=_C645( C250 C645 ) C250_=_C665( C250 C665 ) C250_=_C715( C250 C715 ) \nC250_=_C717( C250 C717 ) C250_=_C721( C250 C721 ) C250_=_C722( C250 C722 ) C250_=_C726( C250 C726 ) C250_=_C743( C250 C743 ) C250_=_C753( C250 C753 ) \nC250_=_C773( C250 C773 ) C250_=_C776( C250 C776 ) C250_=_C784( C250 C784 ) C250_=_C789( C250 C789 ) C250_=_C793( C250 C793 ) C250_=_C805( C250 C805 ) \nC250_=_C820( C250 C820 ) C250_=_C835( C250 C835 ) C250_=_C850( C250 C850 ) C250_=_C855( C250 C855 ) C250_=_C860( C250 C860 ) C250_=_C868( C250 C868 ) \nC250_=_C874( C250 C874 ) C250_=_C881( C250 C881 ) C250_=_C883( C250 C883 ) C250_=_C893( C250 C893 ) C250_=_C899( C250 C899 ) C253_=_C262( C253 C262 ) \nC253_=_C317( C253 C317 ) C253_=_C319( C253 C319 ) C253_=_C329( C253 C329 ) C253_=_C339( C253 C339 ) C253_=_C406( C253 C406 ) C253_=_C408( C253 C408 ) \nC253_=_C422( C253 C422 ) C253_=_C465( C253 C465 ) C253_=_C477( C253 C477 ) C253_=_C484( C253 C484 ) C253_=_C492( C253 C492 ) C253_=_C510( C253 C510 ) \nC253_=_C523( C253 C523 ) C253_=_C531( C253 C531 ) C253_=_C541( C253 C541 ) C253_=_C555( C253 C555 ) C253_=_C569( C253 C569 ) C253_=_C575( C253 C575 ) \nC253_=_C609( C253 C609 ) C253_=_C637( C253 C637 ) C253_=_C648( C253 C648 ) C253_=_C650( C253 C650 ) C253_=_C665( C253 C665 ) C253_=_C680( C253 C680 ) \nC253_=_C713( C253 C713 ) C253_=_C726( C253 C726 ) C253_=_C728( C253 C728 ) C253_=_C729( C253 C729 ) C253_=_C730( C253 C730 ) C253_=_C759( C253 C759 ) \nC253_=_C763( C253 C763 ) C253_=_C779( C253 C779 ) C253_=_C792( C253 C792 ) C253_=_C808( C253 C808 ) C253_=_C820( C253 C820 ) C253_=_C827( C253 C827 ) \nC253_=_C846( C253 C846 ) C253_=_C847( C253 C847 ) C253_=_C850( C253 C850 ) C253_=_C856( C253 C856 ) C253_=_C865( C253 C865 ) C253_=_C869( C253 C869 ) \nC253_=_C891( C253 C891 ) C257_=_C294( C257 C294 ) C257_=_C308( C257 C308 ) C257_=_C321( C257 C321 ) C257_=_C408( C257 C408 ) C257_=_C410( C257 C410 ) \nC257_=_C417( C257 C417 ) C257_=_C420( C257 C420 ) C257_=_C459( C257 C459 ) C257_=_C475( C257 C475 ) C257_=_C478( C257 C478 ) C257_=_C481( C257 C481 ) \nC257_=_C497( C257 C497 ) C257_=_C508( C257 C508 ) C257_=_C522( C257 C522 ) C257_=_C528( C257 C528 ) C257_=_C566( C257 C566 ) C257_=_C599( C257 C599 ) \nC257_=_C600( C257 C600 ) C257_=_C601( C257 C601 ) C257_=_C608( C257 C608 ) C257_=_C613( C257 C613 ) C257_=_C618( C257 C618 ) C257_=_C619( C257 C619 ) \nC257_=_C624( C257 C624 ) C257_=_C625( C257 C625 ) C257_=_C644( C257 C644 ) C257_=_C650( C257 C650 ) C257_=_C655( C257 C655 ) C257_=_C675( C257 C675 ) \nC257_=_C698( C257 C698 ) C257_=_C701( C257 C701 ) C257_=_C722( C257 C722 ) C257_=_C723( C257 C723 ) C257_=_C731( C257 C731 ) C257_=_C732( C257 C732 ) \nC257_=_C765( C257 C765 ) C257_=_C769( C257 C769 ) C257_=_C792( C257 C792 ) C257_=_C804( C257 C804 ) C257_=_C811( C257 C811 ) C257_=_C828( C257 C828 ) \nC257_=_C841( C257 C841 ) C257_=_C842( C257 C842 ) C257_=_C850( C257 C850 ) C257_=_C868( C257 C868 ) C257_=_C871( C257 C871 ) C257_=_C874( C257 C874 ) \nC257_=_C876( C257 C876 ) C257_=_C879( C257 C879 ) C257_=_C880( C257 C880 ) C257_=_C896( C257 C896 ) C260_=_C294( C260 C294 ) C260_=_C320( C260 C320 ) \nC260_=_C349( C260 C349 ) C260_=_C371( C260 C371 ) C260_=_C380( C260 C380 ) C260_=_C441( C260 C441 ) C260_=_C447( C260 C447 ) C260_=_C463( C260 C463 ) \nC260_=_C464( C260 C464 ) C260_=_C465( C260 C465 ) C260_=_C467( C260 C467 ) C260_=_C496( C260 C496 ) C260_=_C502( C260 C502 ) C260_=_C534( C260 C534 ) \nC260_=_C543( C260 C543 ) C260_=_C548( C260 C548 ) C260_=_C556( C260 C556 ) C260_=_C557( C260 C557 ) C260_=_C562( C260 C562 ) C260_=_C612( C260 C612 ) \nC260_=_C621( C260 C621 ) C260_=_C643( C260 C643 ) C260_=_C653( C260 C653 ) C260_=_C656( C260 C656 ) C260_=_C660( C260 C660 ) C260_=_C666( C260 C666 ) \nC260_=_C718( C260 C718 ) C260_=_C720( C260 C720 ) C260_=_C721( C260 C721 ) C260_=_C723( C260 C723 ) C260_=_C731( C260 C731 ) C260_=_C735( C260 C735 ) \nC260_=_C751( C260 C751 ) C260_=_C755( C260 C755 ) C260_=_C764( C260 C764 ) C260_=_C767( C260 C767 ) C260_=_C782( C260 C782 ) C260_=_C785( C260 C785 ) \nC260_=_C786( C260 C786 ) C260_=_C796(</w:t>
      </w:r>
    </w:p>
    <w:p>
      <w:pPr>
        <w:pStyle w:val="PreformattedText"/>
        <w:bidi w:val="0"/>
        <w:spacing w:before="0" w:after="0"/>
        <w:jc w:val="left"/>
        <w:rPr/>
      </w:pPr>
      <w:r>
        <w:rPr/>
        <w:t xml:space="preserve"> </w:t>
      </w:r>
      <w:r>
        <w:rPr/>
        <w:t>C260 C796 ) C260_=_C799( C260 C799 ) C260_=_C805( C260 C805 ) C260_=_C808( C260 C808 ) C260_=_C816( C260 C816 ) \nC260_=_C837( C260 C837 ) C260_=_C853( C260 C853 ) C260_=_C868( C260 C868 ) C260_=_C878( C260 C878 ) C262_=_C267( C262 C267 ) C262_=_C292( C262 C292 ) \nC262_=_C310( C262 C310 ) C262_=_C317( C262 C317 ) C262_=_C319( C262 C319 ) C262_=_C380( C262 C380 ) C262_=_C408( C262 C408 ) C262_=_C450( C262 C450 ) \nC262_=_C465( C262 C465 ) C262_=_C478( C262 C478 ) C262_=_C479( C262 C479 ) C262_=_C483( C262 C483 ) C262_=_C495( C262 C495 ) C262_=_C523( C262 C523 ) \nC262_=_C531( C262 C531 ) C262_=_C569( C262 C569 ) C262_=_C584( C262 C584 ) C262_=_C609( C262 C609 ) C262_=_C610( C262 C610 ) C262_=_C612( C262 C612 ) \nC262_=_C617( C262 C617 ) C262_=_C626( C262 C626 ) C262_=_C634( C262 C634 ) C262_=_C639( C262 C639 ) C262_=_C644( C262 C644 ) C262_=_C650( C262 C650 ) \nC262_=_C663( C262 C663 ) C262_=_C670( C262 C670 ) C262_=_C677( C262 C677 ) C262_=_C706( C262 C706 ) C262_=_C709( C262 C709 ) C262_=_C714( C262 C714 ) \nC262_=_C728( C262 C728 ) C262_=_C729( C262 C729 ) C262_=_C730( C262 C730 ) C262_=_C771( C262 C771 ) C262_=_C773( C262 C773 ) C262_=_C775( C262 C775 ) \nC262_=_C779( C262 C779 ) C262_=_C780( C262 C780 ) C262_=_C802( C262 C802 ) C262_=_C813( C262 C813 ) C262_=_C820( C262 C820 ) C262_=_C822( C262 C822 ) \nC262_=_C828( C262 C828 ) C262_=_C832( C262 C832 ) C262_=_C843( C262 C843 ) C262_=_C846( C262 C846 ) C262_=_C850( C262 C850 ) C262_=_C851( C262 C851 ) \nC262_=_C869( C262 C869 ) C262_=_C880( C262 C880 ) C262_=_C883( C262 C883 ) C262_=_C887( C262 C887 ) C262_=_C888( C262 C888 ) C262_=_C892( C262 C892 ) \nC264_=_C365( C264 C365 ) C264_=_C374( C264 C374 ) C264_=_C378( C264 C378 ) C264_=_C384( C264 C384 ) C264_=_C426( C264 C426 ) C264_=_C432( C264 C432 ) \nC264_=_C446( C264 C446 ) C264_=_C453( C264 C453 ) C264_=_C489( C264 C489 ) C264_=_C497( C264 C497 ) C264_=_C502( C264 C502 ) C264_=_C507( C264 C507 ) \nC264_=_C517( C264 C517 ) C264_=_C520( C264 C520 ) C264_=_C521( C264 C521 ) C264_=_C570( C264 C570 ) C264_=_C590( C264 C590 ) C264_=_C616( C264 C616 ) \nC264_=_C618( C264 C618 ) C264_=_C644( C264 C644 ) C264_=_C653( C264 C653 ) C264_=_C656( C264 C656 ) C264_=_C665( C264 C665 ) C264_=_C692( C264 C692 ) \nC264_=_C701( C264 C701 ) C264_=_C714( C264 C714 ) C264_=_C728( C264 C728 ) C264_=_C736( C264 C736 ) C264_=_C757( C264 C757 ) C264_=_C762( C264 C762 ) \nC264_=_C763( C264 C763 ) C264_=_C798( C264 C798 ) C264_=_C805( C264 C805 ) C264_=_C807( C264 C807 ) C264_=_C811( C264 C811 ) C264_=_C826( C264 C826 ) \nC264_=_C851( C264 C851 ) C264_=_C860( C264 C860 ) C264_=_C863( C264 C863 ) C264_=_C868( C264 C868 ) C264_=_C881( C264 C881 ) C267_=_C268( C267 C268 ) \nC267_=_C277( C267 C277 ) C267_=_C310( C267 C310 ) C267_=_C336( C267 C336 ) C267_=_C364( C267 C364 ) C267_=_C377( C267 C377 ) C267_=_C380( C267 C380 ) \nC267_=_C382( C267 C382 ) C267_=_C422( C267 C422 ) C267_=_C445( C267 C445 ) C267_=_C457( C267 C457 ) C267_=_C466( C267 C466 ) C267_=_C478( C267 C478 ) \nC267_=_C554( C267 C554 ) C267_=_C572( C267 C572 ) C267_=_C589( C267 C589 ) C267_=_C594( C267 C594 ) C267_=_C610( C267 C610 ) C267_=_C612( C267 C612 ) \nC267_=_C623( C267 C623 ) C267_=_C626( C267 C626 ) C267_=_C633( C267 C633 ) C267_=_C639( C267 C639 ) C267_=_C644( C267 C644 ) C267_=_C645( C267 C645 ) \nC267_=_C650( C267 C650 ) C267_=_C654( C267 C654 ) C267_=_C669( C267 C669 ) C267_=_C670( C267 C670 ) C267_=_C678( C267 C678 ) C267_=_C711( C267 C711 ) \nC267_=_C715( C267 C715 ) C267_=_C716( C267 C716 ) C267_=_C718( C267 C718 ) C267_=_C722( C267 C722 ) C267_=_C743( C267 C743 ) C267_=_C750( C267 C750 ) \nC267_=_C771( C267 C771 ) C267_=_C780( C267 C780 ) C267_=_C783( C267 C783 ) C267_=_C813( C267 C813 ) C267_=_C817( C267 C817 ) C267_=_C828( C267 C828 ) \nC267_=_C843( C267 C843 ) C267_=_C848( C267 C848 ) C267_=_C851( C267 C851 ) C267_=_C857( C267 C857 ) C267_=_C866( C267 C866 ) C267_=_C869( C267 C869 ) \nC267_=_C871( C267 C871 ) C267_=_C873( C267 C873 ) C267_=_C876( C267 C876 ) C267_=_C880( C267 C880 ) C267_=_C888( C267 C888 ) C267_=_C892( C267 C892 ) \nC268_=_C286( C268 C286 ) C268_=_C304( C268 C304 ) C268_=_C305( C268 C305 ) C268_=_C307( C268 C307 ) C268_=_C336( C268 C336 ) C268_=_C363( C268 C363 ) \nC268_=_C382( C268 C382 ) C268_=_C434( C268 C434 ) C268_=_C455( C268 C455 ) C268_=_C466( C268 C466 ) C268_=_C471( C268 C471 ) C268_=_C554( C268 C554 ) \nC268_=_C572( C268 C572 ) C268_=_C594( C268 C594 ) C268_=_C623( C268 C623 ) C268_=_C641( C268 C641 ) C268_=_C650( C268 C650 ) C268_=_C659( C268 C659 ) \nC268_=_C678( C268 C678 ) C268_=_C691( C268 C691 ) C268_=_C704( C268 C704 ) C268_=_C709( C268 C709 ) C268_=_C711( C268 C711 ) C268_=_C715( C268 C715 ) \nC268_=_C717( C268 C717 ) C268_=_C718( C268 C718 ) C268_=_C722( C268 C722 ) C268_=_C724( C268 C724 ) C268_=_C736( C268 C736 ) C268_=_C758( C268 C758 ) \nC268_=_C759( C268 C759 ) C268_=_C789( C268 C789 ) C268_=_C795( C268 C795 ) C268_=_C809( C268 C809 ) C268_=_C812( C268 C812 ) C268_=_C814( C268 C814 ) \nC268_=_C817( C268 C817 ) C268_=_C824( C268 C824 ) C268_=_C827( C268 C827 ) C268_=_C846( C268 C846 ) C268_=_C848( C268 C848 ) C268_=_C854( C268 C854 ) \nC268_=_C857( C268 C857 ) C268_=_C866( C268 C866 ) C268_=_C870( C268 C870 ) C268_=_C871( C268 C871 ) C268_=_C873( C268 C873 ) C268_=_C877( C268 C877 ) \nC268_=_C885( C268 C885 ) C268_=_C889( C268 C889 ) C268_=_C894( C268 C894 ) C273_=_C290( C273 C290 ) C273_=_C348( C273 C348 ) C273_=_C403( C273 C403 ) \nC273_=_C434( C273 C434 ) C273_=_C476( C273 C476 ) C273_=_C477( C273 C477 ) C273_=_C517( C273 C517 ) C273_=_C522( C273 C522 ) C273_=_C529( C273 C529 ) \nC273_=_C532( C273 C532 ) C273_=_C533( C273 C533 ) C273_=_C560( C273 C560 ) C273_=_C583( C273 C583 ) C273_=_C585( C273 C585 ) C273_=_C588( C273 C588 ) \nC273_=_C590( C273 C590 ) C273_=_C595( C273 C595 ) C273_=_C614( C273 C614 ) C273_=_C622( C273 C622 ) C273_=_C636( C273 C636 ) C273_=_C640( C273 C640 ) \nC273_=_C641( C273 C641 ) C273_=_C648( C273 C648 ) C273_=_C655( C273 C655 ) C273_=_C667( C273 C667 ) C273_=_C673( C273 C673 ) C273_=_C692( C273 C692 ) \nC273_=_C726( C273 C726 ) C273_=_C729( C273 C729 ) C273_=_C733( C273 C733 ) C273_=_C741( C273 C741 ) C273_=_C751( C273 C751 ) C273_=_C757( C273 C757 ) \nC273_=_C762( C273 C762 ) C273_=_C765( C273 C765 ) C273_=_C770( C273 C770 ) C273_=_C773( C273 C773 ) C273_=_C791( C273 C791 ) C273_=_C802( C273 C802 ) \nC273_=_C806( C273 C806 ) C273_=_C820( C273 C820 ) C273_=_C849( C273 C849 ) C273_=_C853( C273 C853 ) C273_=_C862( C273 C862 ) C273_=_C864( C273 C864 ) \nC273_=_C877( C273 C877 ) C274_=_C311( C274 C311 ) C274_=_C337( C274 C337 ) C274_=_C341( C274 C341 ) C274_=_C360( C274 C360 ) C274_=_C382( C274 C382 ) \nC274_=_C394( C274 C394 ) C274_=_C478( C274 C478 ) C274_=_C479( C274 C479 ) C274_=_C500( C274 C500 ) C274_=_C575( C274 C575 ) C274_=_C578( C274 C578 ) \nC274_=_C604( C274 C604 ) C274_=_C606( C274 C606 ) C274_=_C611( C274 C611 ) C274_=_C630( C274 C630 ) C274_=_C635( C274 C635 ) C274_=_C645( C274 C645 ) \nC274_=_C668( C274 C668 ) C274_=_C678( C274 C678 ) C274_=_C688( C274 C688 ) C274_=_C702( C274 C702 ) C274_=_C717( C274 C717 ) C274_=_C735( C274 C735 ) \nC274_=_C738( C274 C738 ) C274_=_C778( C274 C778 ) C274_=_C791( C274 C791 ) C274_=_C805( C274 C805 ) C274_=_C813( C274 C813 ) C274_=_C817( C274 C817 ) \nC274_=_C818( C274 C818 ) C274_=_C819( C274 C819 ) C274_=_C839( C274 C839 ) C274_=_C849( C274 C849 ) C274_=_C871( C274 C871 ) C274_=_C886( C274 C886 ) \nC274_=_C890( C274 C890 ) C277_=_C318( C277 C318 ) C277_=_C338( C277 C338 ) C277_=_C364( C277 C364 ) C277_=_C367( C277 C367 ) C277_=_C374( C277 C374 ) \nC277_=_C375( C277 C375 ) C277_=_C377( C277 C377 ) C277_=_C422( C277 C422 ) C277_=_C445( C277 C445 ) C277_=_C457( C277 C457 ) C277_=_C481( C277 C481 ) \nC277_=_C532( C277 C532 ) C277_=_C583( C277 C583 ) C277_=_C589( C277 C589 ) C277_=_C633( C277 C633 ) C277_=_C645( C277 C645 ) C277_=_C654( C277 C654 ) \nC277_=_C669( C277 C669 ) C277_=_C697( C277 C697 ) C277_=_C716( C277 C716 ) C277_=_C727( C277 C727 ) C277_=_C729( C277 C729 ) C277_=_C735( C277 C735 ) \nC277_=_C743( C277 C743 ) C277_=_C750( C277 C750 ) C277_=_C752( C277 C752 ) C277_=_C772( C277 C772 ) C277_=_C783( C277 C783 ) C277_=_C798( C277 C798 ) \nC277_=_C816( C277 C816 ) C277_=_C827( C277 C827 ) C277_=_C834( C277 C834 ) C277_=_C843( C277 C843 ) C277_=_C856( C277 C856 ) C277_=_C867( C277 C867 ) \nC277_=_C871( C277 C871 ) C277_=_C876( C277 C876 ) C277_=_C887( C277 C887 ) C277_=_C895( C277 C895 ) C279_=_C335( C279 C335 ) C279_=_C373( C279 C373 ) \nC279_=_C439( C279 C439 ) C279_=_C451( C279 C451 ) C279_=_C466( C279 C466 ) C279_=_C484( C279 C484 ) C279_=_C491( C279 C491 ) C279_=_C514( C279 C514 ) \nC279_=_C523( C279 C523 ) C279_=_C534( C279 C534 ) C279_=_C553( C279 C553 ) C279_=_C560( C279 C560 ) C279_=_C561( C279 C561 ) C279_=_C614( C279 C614 ) \nC279_=_C636( C279 C636 ) C279_=_C660( C279 C660 ) C279_=_C670( C279 C670 ) C279_=_C680( C279 C680 ) C279_=_C692( C279 C692 ) C279_=_C722( C279 C722 ) \nC279_=_C727( C279 C727 ) C279_=_C736( C279 C736 ) C279_=_C746( C279 C746 ) C279_=_C752( C279 C752 ) C279_=_C763( C279 C763 ) C279_=_C786( C279 C786 ) \nC279_=_C804( C279 C804 ) C279_=_C819( C279 C819 ) C279_=_C821( C279 C821 ) C279_=_C831( C279 C831 ) C279_=_C833( C279 C833 ) C279_=_C836( C279 C836 ) \nC279_=_C843( C279 C843 ) C279_=_C848( C279 C848 ) C279_=_C849( C279 C849 ) C279_=_C852( C279 C852 ) C279_=_C860( C279 C860 ) C279_=_C867( C279 C867 ) \nC279_=_C869( C279 C869 ) C279_=_C890( C279 C890 ) C280_=_C310( C280 C310 ) C280_=_C329( C280 C329 ) C280_=_C366( C280 C366 ) C280_=_C370( C280 C370 ) \nC280_=_C375( C280 C375 ) C280_=_C430( C280 C430 ) C280_=_C483( C280 C483 ) C280_=_C506( C280 C506 ) C280_=_C509( C280 C509 ) C280_=_C531( C280 C531 ) \nC280_=_C541( C280 C541 ) C280_=_C589( C280 C589 ) C280_=_C597( C280 C597 ) C280_=_C600( C280 C600 ) C280_=_C621( C280 C621 ) C280_=_C624( C280 C624 ) \nC280_=_C638( C280 C638 ) C280_=_C643( C280 C643 ) C280_=_C679(</w:t>
      </w:r>
    </w:p>
    <w:p>
      <w:pPr>
        <w:pStyle w:val="PreformattedText"/>
        <w:bidi w:val="0"/>
        <w:spacing w:before="0" w:after="0"/>
        <w:jc w:val="left"/>
        <w:rPr/>
      </w:pPr>
      <w:r>
        <w:rPr/>
        <w:t xml:space="preserve"> </w:t>
      </w:r>
      <w:r>
        <w:rPr/>
        <w:t>C280 C679 ) C280_=_C696( C280 C696 ) C280_=_C710( C280 C710 ) C280_=_C712( C280 C712 ) \nC280_=_C723( C280 C723 ) C280_=_C733( C280 C733 ) C280_=_C753( C280 C753 ) C280_=_C757( C280 C757 ) C280_=_C774( C280 C774 ) C280_=_C791( C280 C791 ) \nC280_=_C792( C280 C792 ) C280_=_C799( C280 C799 ) C280_=_C845( C280 C845 ) C280_=_C847( C280 C847 ) C280_=_C849( C280 C849 ) C280_=_C857( C280 C857 ) \nC280_=_C871( C280 C871 ) C280_=_C874( C280 C874 ) C280_=_C887( C280 C887 ) C280_=_C891( C280 C891 ) C280_=_C893( C280 C893 ) C280_=_C894( C280 C894 ) \nC280_=_C898( C280 C898 ) C283_=_C317( C283 C317 ) C283_=_C369( C283 C369 ) C283_=_C384( C283 C384 ) C283_=_C467( C283 C467 ) C283_=_C484( C283 C484 ) \nC283_=_C485( C283 C485 ) C283_=_C503( C283 C503 ) C283_=_C546( C283 C546 ) C283_=_C578( C283 C578 ) C283_=_C587( C283 C587 ) C283_=_C602( C283 C602 ) \nC283_=_C607( C283 C607 ) C283_=_C609( C283 C609 ) C283_=_C614( C283 C614 ) C283_=_C638( C283 C638 ) C283_=_C648( C283 C648 ) C283_=_C650( C283 C650 ) \nC283_=_C651( C283 C651 ) C283_=_C674( C283 C674 ) C283_=_C675( C283 C675 ) C283_=_C680( C283 C680 ) C283_=_C691( C283 C691 ) C283_=_C695( C283 C695 ) \nC283_=_C710( C283 C710 ) C283_=_C712( C283 C712 ) C283_=_C718( C283 C718 ) C283_=_C721( C283 C721 ) C283_=_C734( C283 C734 ) C283_=_C744( C283 C744 ) \nC283_=_C751( C283 C751 ) C283_=_C760( C283 C760 ) C283_=_C763( C283 C763 ) C283_=_C786( C283 C786 ) C283_=_C797( C283 C797 ) C283_=_C800( C283 C800 ) \nC283_=_C803( C283 C803 ) C283_=_C806( C283 C806 ) C283_=_C815( C283 C815 ) C283_=_C816( C283 C816 ) C283_=_C822( C283 C822 ) C283_=_C824( C283 C824 ) \nC283_=_C830( C283 C830 ) C283_=_C833( C283 C833 ) C283_=_C835( C283 C835 ) C283_=_C844( C283 C844 ) C283_=_C845( C283 C845 ) C283_=_C852( C283 C852 ) \nC283_=_C854( C283 C854 ) C283_=_C860( C283 C860 ) C283_=_C862( C283 C862 ) C283_=_C866( C283 C866 ) C283_=_C896( C283 C896 ) C283_=_C898( C283 C898 ) \nC286_=_C305( C286 C305 ) C286_=_C359( C286 C359 ) C286_=_C363( C286 C363 ) C286_=_C386( C286 C386 ) C286_=_C409( C286 C409 ) C286_=_C434( C286 C434 ) \nC286_=_C436( C286 C436 ) C286_=_C455( C286 C455 ) C286_=_C469( C286 C469 ) C286_=_C491( C286 C491 ) C286_=_C492( C286 C492 ) C286_=_C508( C286 C508 ) \nC286_=_C544( C286 C544 ) C286_=_C570( C286 C570 ) C286_=_C601( C286 C601 ) C286_=_C619( C286 C619 ) C286_=_C623( C286 C623 ) C286_=_C640( C286 C640 ) \nC286_=_C641( C286 C641 ) C286_=_C643( C286 C643 ) C286_=_C645( C286 C645 ) C286_=_C674( C286 C674 ) C286_=_C690( C286 C690 ) C286_=_C691( C286 C691 ) \nC286_=_C697( C286 C697 ) C286_=_C704( C286 C704 ) C286_=_C709( C286 C709 ) C286_=_C715( C286 C715 ) C286_=_C717( C286 C717 ) C286_=_C721( C286 C721 ) \nC286_=_C724( C286 C724 ) C286_=_C726( C286 C726 ) C286_=_C742( C286 C742 ) C286_=_C753( C286 C753 ) C286_=_C758( C286 C758 ) C286_=_C773( C286 C773 ) \nC286_=_C784( C286 C784 ) C286_=_C789( C286 C789 ) C286_=_C793( C286 C793 ) C286_=_C795( C286 C795 ) C286_=_C800( C286 C800 ) C286_=_C809( C286 C809 ) \nC286_=_C812( C286 C812 ) C286_=_C814( C286 C814 ) C286_=_C822( C286 C822 ) C286_=_C824( C286 C824 ) C286_=_C827( C286 C827 ) C286_=_C846( C286 C846 ) \nC286_=_C850( C286 C850 ) C286_=_C870( C286 C870 ) C286_=_C874( C286 C874 ) C286_=_C881( C286 C881 ) C286_=_C885( C286 C885 ) C286_=_C889( C286 C889 ) \nC290_=_C307( C290 C307 ) C290_=_C346( C290 C346 ) C290_=_C364( C290 C364 ) C290_=_C403( C290 C403 ) C290_=_C417( C290 C417 ) C290_=_C421( C290 C421 ) \nC290_=_C434( C290 C434 ) C290_=_C463( C290 C463 ) C290_=_C488( C290 C488 ) C290_=_C547( C290 C547 ) C290_=_C549( C290 C549 ) C290_=_C560( C290 C560 ) \nC290_=_C567( C290 C567 ) C290_=_C583( C290 C583 ) C290_=_C585( C290 C585 ) C290_=_C588( C290 C588 ) C290_=_C595( C290 C595 ) C290_=_C597( C290 C597 ) \nC290_=_C613( C290 C613 ) C290_=_C614( C290 C614 ) C290_=_C622( C290 C622 ) C290_=_C634( C290 C634 ) C290_=_C635( C290 C635 ) C290_=_C640( C290 C640 ) \nC290_=_C641( C290 C641 ) C290_=_C642( C290 C642 ) C290_=_C648( C290 C648 ) C290_=_C667( C290 C667 ) C290_=_C680( C290 C680 ) C290_=_C692( C290 C692 ) \nC290_=_C695( C290 C695 ) C290_=_C707( C290 C707 ) C290_=_C720( C290 C720 ) C290_=_C722( C290 C722 ) C290_=_C724( C290 C724 ) C290_=_C726( C290 C726 ) \nC290_=_C729( C290 C729 ) C290_=_C737( C290 C737 ) C290_=_C758( C290 C758 ) C290_=_C760( C290 C760 ) C290_=_C765( C290 C765 ) C290_=_C770( C290 C770 ) \nC290_=_C791( C290 C791 ) C290_=_C796( C290 C796 ) C290_=_C802( C290 C802 ) C290_=_C806( C290 C806 ) C290_=_C817( C290 C817 ) C290_=_C853( C290 C853 ) \nC290_=_C861( C290 C861 ) C290_=_C862( C290 C862 ) C290_=_C863( C290 C863 ) C290_=_C866( C290 C866 ) C290_=_C874( C290 C874 ) C290_=_C878( C290 C878 ) \nC290_=_C881( C290 C881 ) C290_=_C882( C290 C882 ) C290_=_C884( C290 C884 ) C290_=_C888( C290 C888 ) C291_=_C349( C291 C349 ) C291_=_C362( C291 C362 ) \nC291_=_C385( C291 C385 ) C291_=_C403( C291 C403 ) C291_=_C405( C291 C405 ) C291_=_C431( C291 C431 ) C291_=_C489( C291 C489 ) C291_=_C505( C291 C505 ) \nC291_=_C511( C291 C511 ) C291_=_C529( C291 C529 ) C291_=_C533( C291 C533 ) C291_=_C545( C291 C545 ) C291_=_C546( C291 C546 ) C291_=_C596( C291 C596 ) \nC291_=_C616( C291 C616 ) C291_=_C617( C291 C617 ) C291_=_C622( C291 C622 ) C291_=_C683( C291 C683 ) C291_=_C704( C291 C704 ) C291_=_C760( C291 C760 ) \nC291_=_C766( C291 C766 ) C291_=_C781( C291 C781 ) C291_=_C790( C291 C790 ) C291_=_C802( C291 C802 ) C291_=_C829( C291 C829 ) C291_=_C832( C291 C832 ) \nC291_=_C842( C291 C842 ) C291_=_C850( C291 C850 ) C291_=_C855( C291 C855 ) C291_=_C859( C291 C859 ) C291_=_C868( C291 C868 ) C291_=_C870( C291 C870 ) \nC291_=_C871( C291 C871 ) C291_=_C874( C291 C874 ) C291_=_C878( C291 C878 ) C291_=_C881( C291 C881 ) C291_=_C887( C291 C887 ) C291_=_C895( C291 C895 ) \nC292_=_C331( C292 C331 ) C292_=_C336( C292 C336 ) C292_=_C337( C292 C337 ) C292_=_C338( C292 C338 ) C292_=_C371( C292 C371 ) C292_=_C405( C292 C405 ) \nC292_=_C450( C292 C450 ) C292_=_C452( C292 C452 ) C292_=_C479( C292 C479 ) C292_=_C483( C292 C483 ) C292_=_C495( C292 C495 ) C292_=_C523( C292 C523 ) \nC292_=_C531( C292 C531 ) C292_=_C557( C292 C557 ) C292_=_C584( C292 C584 ) C292_=_C594( C292 C594 ) C292_=_C613( C292 C613 ) C292_=_C617( C292 C617 ) \nC292_=_C620( C292 C620 ) C292_=_C634( C292 C634 ) C292_=_C639( C292 C639 ) C292_=_C644( C292 C644 ) C292_=_C658( C292 C658 ) C292_=_C659( C292 C659 ) \nC292_=_C663( C292 C663 ) C292_=_C664( C292 C664 ) C292_=_C677( C292 C677 ) C292_=_C683( C292 C683 ) C292_=_C685( C292 C685 ) C292_=_C690( C292 C690 ) \nC292_=_C693( C292 C693 ) C292_=_C701( C292 C701 ) C292_=_C706( C292 C706 ) C292_=_C709( C292 C709 ) C292_=_C714( C292 C714 ) C292_=_C725( C292 C725 ) \nC292_=_C748( C292 C748 ) C292_=_C752( C292 C752 ) C292_=_C766( C292 C766 ) C292_=_C773( C292 C773 ) C292_=_C775( C292 C775 ) C292_=_C779( C292 C779 ) \nC292_=_C790( C292 C790 ) C292_=_C802( C292 C802 ) C292_=_C808( C292 C808 ) C292_=_C812( C292 C812 ) C292_=_C822( C292 C822 ) C292_=_C832( C292 C832 ) \nC292_=_C838( C292 C838 ) C292_=_C861( C292 C861 ) C292_=_C878( C292 C878 ) C292_=_C883( C292 C883 ) C292_=_C887( C292 C887 ) C292_=_C892( C292 C892 ) \nC292_=_C895( C292 C895 ) C292_=_C899( C292 C899 ) C293_=_C297( C293 C297 ) C293_=_C304( C293 C304 ) C293_=_C305( C293 C305 ) C293_=_C314( C293 C314 ) \nC293_=_C350( C293 C350 ) C293_=_C363( C293 C363 ) C293_=_C376( C293 C376 ) C293_=_C409( C293 C409 ) C293_=_C453( C293 C453 ) C293_=_C490( C293 C490 ) \nC293_=_C543( C293 C543 ) C293_=_C573( C293 C573 ) C293_=_C580( C293 C580 ) C293_=_C605( C293 C605 ) C293_=_C612( C293 C612 ) C293_=_C635( C293 C635 ) \nC293_=_C642( C293 C642 ) C293_=_C657( C293 C657 ) C293_=_C711( C293 C711 ) C293_=_C725( C293 C725 ) C293_=_C728( C293 C728 ) C293_=_C733( C293 C733 ) \nC293_=_C738( C293 C738 ) C293_=_C740( C293 C740 ) C293_=_C749( C293 C749 ) C293_=_C751( C293 C751 ) C293_=_C766( C293 C766 ) C293_=_C775( C293 C775 ) \nC293_=_C776( C293 C776 ) C293_=_C781( C293 C781 ) C293_=_C790( C293 C790 ) C293_=_C796( C293 C796 ) C293_=_C803( C293 C803 ) C293_=_C828( C293 C828 ) \nC293_=_C838( C293 C838 ) C293_=_C845( C293 C845 ) C293_=_C847( C293 C847 ) C293_=_C857( C293 C857 ) C293_=_C859( C293 C859 ) C293_=_C860( C293 C860 ) \nC293_=_C875( C293 C875 ) C293_=_C879( C293 C879 ) C293_=_C899( C293 C899 ) C294_=_C308( C294 C308 ) C294_=_C411( C294 C411 ) C294_=_C441( C294 C441 ) \nC294_=_C465( C294 C465 ) C294_=_C467( C294 C467 ) C294_=_C475( C294 C475 ) C294_=_C496( C294 C496 ) C294_=_C504( C294 C504 ) C294_=_C528( C294 C528 ) \nC294_=_C548( C294 C548 ) C294_=_C556( C294 C556 ) C294_=_C562( C294 C562 ) C294_=_C599( C294 C599 ) C294_=_C600( C294 C600 ) C294_=_C601( C294 C601 ) \nC294_=_C612( C294 C612 ) C294_=_C613( C294 C613 ) C294_=_C625( C294 C625 ) C294_=_C643( C294 C643 ) C294_=_C644( C294 C644 ) C294_=_C650( C294 C650 ) \nC294_=_C656( C294 C656 ) C294_=_C660( C294 C660 ) C294_=_C666( C294 C666 ) C294_=_C675( C294 C675 ) C294_=_C698( C294 C698 ) C294_=_C708( C294 C708 ) \nC294_=_C712( C294 C712 ) C294_=_C718( C294 C718 ) C294_=_C721( C294 C721 ) C294_=_C722( C294 C722 ) C294_=_C723( C294 C723 ) C294_=_C731( C294 C731 ) \nC294_=_C734( C294 C734 ) C294_=_C747( C294 C747 ) C294_=_C751( C294 C751 ) C294_=_C764( C294 C764 ) C294_=_C769( C294 C769 ) C294_=_C784( C294 C784 ) \nC294_=_C805( C294 C805 ) C294_=_C808( C294 C808 ) C294_=_C809( C294 C809 ) C294_=_C828( C294 C828 ) C294_=_C841( C294 C841 ) C294_=_C846( C294 C846 ) \nC294_=_C853( C294 C853 ) C294_=_C863( C294 C863 ) C294_=_C868( C294 C868 ) C294_=_C876( C294 C876 ) C294_=_C878( C294 C878 ) C294_=_C884( C294 C884 ) \nC294_=_C896( C294 C896 ) C297_=_C312( C297 C312 ) C297_=_C314( C297 C314 ) C297_=_C357( C297 C357 ) C297_=_C402( C297 C402 ) C297_=_C405( C297 C405 ) \nC297_=_C423( C297 C423 ) C297_=_C446( C297 C446 ) C297_=_C449( C297 C449 ) C297_=_C475( C297 C475 ) C297_=_C491( C297 C491 ) C297_=_C495( C297 C495 ) \nC297_=_C516( C297 C516 ) C297_=_C521( C297 C521 ) C297_=_C543( C297 C543 ) C297_=_C571(</w:t>
      </w:r>
    </w:p>
    <w:p>
      <w:pPr>
        <w:pStyle w:val="PreformattedText"/>
        <w:bidi w:val="0"/>
        <w:spacing w:before="0" w:after="0"/>
        <w:jc w:val="left"/>
        <w:rPr/>
      </w:pPr>
      <w:r>
        <w:rPr/>
        <w:t xml:space="preserve"> </w:t>
      </w:r>
      <w:r>
        <w:rPr/>
        <w:t>C297 C571 ) C297_=_C575( C297 C575 ) C297_=_C637( C297 C637 ) \nC297_=_C695( C297 C695 ) C297_=_C699( C297 C699 ) C297_=_C709( C297 C709 ) C297_=_C727( C297 C727 ) C297_=_C728( C297 C728 ) C297_=_C733( C297 C733 ) \nC297_=_C749( C297 C749 ) C297_=_C765( C297 C765 ) C297_=_C775( C297 C775 ) C297_=_C776( C297 C776 ) C297_=_C778( C297 C778 ) C297_=_C781( C297 C781 ) \nC297_=_C798( C297 C798 ) C297_=_C831( C297 C831 ) C297_=_C832( C297 C832 ) C297_=_C838( C297 C838 ) C297_=_C839( C297 C839 ) C297_=_C847( C297 C847 ) \nC297_=_C859( C297 C859 ) C297_=_C868( C297 C868 ) C297_=_C872( C297 C872 ) C297_=_C879( C297 C879 ) C297_=_C884( C297 C884 ) C297_=_C886( C297 C886 ) \nC304_=_C305( C304 C305 ) C304_=_C307( C304 C307 ) C304_=_C409( C304 C409 ) C304_=_C415( C304 C415 ) C304_=_C444( C304 C444 ) C304_=_C450( C304 C450 ) \nC304_=_C453( C304 C453 ) C304_=_C471( C304 C471 ) C304_=_C488( C304 C488 ) C304_=_C490( C304 C490 ) C304_=_C502( C304 C502 ) C304_=_C509( C304 C509 ) \nC304_=_C529( C304 C529 ) C304_=_C573( C304 C573 ) C304_=_C580( C304 C580 ) C304_=_C605( C304 C605 ) C304_=_C612( C304 C612 ) C304_=_C622( C304 C622 ) \nC304_=_C623( C304 C623 ) C304_=_C640( C304 C640 ) C304_=_C642( C304 C642 ) C304_=_C654( C304 C654 ) C304_=_C659( C304 C659 ) C304_=_C665( C304 C665 ) \nC304_=_C686( C304 C686 ) C304_=_C704( C304 C704 ) C304_=_C711( C304 C711 ) C304_=_C736( C304 C736 ) C304_=_C738( C304 C738 ) C304_=_C740( C304 C740 ) \nC304_=_C759( C304 C759 ) C304_=_C776( C304 C776 ) C304_=_C777( C304 C777 ) C304_=_C781( C304 C781 ) C304_=_C796( C304 C796 ) C304_=_C803( C304 C803 ) \nC304_=_C827( C304 C827 ) C304_=_C833( C304 C833 ) C304_=_C854( C304 C854 ) C304_=_C857( C304 C857 ) C304_=_C860( C304 C860 ) C304_=_C875( C304 C875 ) \nC304_=_C877( C304 C877 ) C304_=_C884( C304 C884 ) C304_=_C894( C304 C894 ) C305_=_C363( C305 C363 ) C305_=_C409( C305 C409 ) C305_=_C432( C305 C432 ) \nC305_=_C434( C305 C434 ) C305_=_C453( C305 C453 ) C305_=_C455( C305 C455 ) C305_=_C469( C305 C469 ) C305_=_C480( C305 C480 ) C305_=_C490( C305 C490 ) \nC305_=_C573( C305 C573 ) C305_=_C580( C305 C580 ) C305_=_C605( C305 C605 ) C305_=_C612( C305 C612 ) C305_=_C616( C305 C616 ) C305_=_C619( C305 C619 ) \nC305_=_C633( C305 C633 ) C305_=_C641( C305 C641 ) C305_=_C669( C305 C669 ) C305_=_C691( C305 C691 ) C305_=_C704( C305 C704 ) C305_=_C709( C305 C709 ) \nC305_=_C711( C305 C711 ) C305_=_C717( C305 C717 ) C305_=_C724( C305 C724 ) C305_=_C738( C305 C738 ) C305_=_C740( C305 C740 ) C305_=_C748( C305 C748 ) \nC305_=_C758( C305 C758 ) C305_=_C781( C305 C781 ) C305_=_C789( C305 C789 ) C305_=_C795( C305 C795 ) C305_=_C796( C305 C796 ) C305_=_C803( C305 C803 ) \nC305_=_C809( C305 C809 ) C305_=_C812( C305 C812 ) C305_=_C814( C305 C814 ) C305_=_C824( C305 C824 ) C305_=_C827( C305 C827 ) C305_=_C835( C305 C835 ) \nC305_=_C836( C305 C836 ) C305_=_C837( C305 C837 ) C305_=_C846( C305 C846 ) C305_=_C848( C305 C848 ) C305_=_C857( C305 C857 ) C305_=_C860( C305 C860 ) \nC305_=_C870( C305 C870 ) C305_=_C875( C305 C875 ) C305_=_C885( C305 C885 ) C305_=_C889( C305 C889 ) C305_=_C895( C305 C895 ) C307_=_C346( C307 C346 ) \nC307_=_C364( C307 C364 ) C307_=_C366( C307 C366 ) C307_=_C415( C307 C415 ) C307_=_C420( C307 C420 ) C307_=_C461( C307 C461 ) C307_=_C471( C307 C471 ) \nC307_=_C547( C307 C547 ) C307_=_C548( C307 C548 ) C307_=_C566( C307 C566 ) C307_=_C603( C307 C603 ) C307_=_C613( C307 C613 ) C307_=_C623( C307 C623 ) \nC307_=_C634( C307 C634 ) C307_=_C642( C307 C642 ) C307_=_C659( C307 C659 ) C307_=_C675( C307 C675 ) C307_=_C680( C307 C680 ) C307_=_C695( C307 C695 ) \nC307_=_C707( C307 C707 ) C307_=_C715( C307 C715 ) C307_=_C720( C307 C720 ) C307_=_C722( C307 C722 ) C307_=_C724( C307 C724 ) C307_=_C729( C307 C729 ) \nC307_=_C736( C307 C736 ) C307_=_C757( C307 C757 ) C307_=_C758( C307 C758 ) C307_=_C759( C307 C759 ) C307_=_C760( C307 C760 ) C307_=_C796( C307 C796 ) \nC307_=_C809( C307 C809 ) C307_=_C854( C307 C854 ) C307_=_C857( C307 C857 ) C307_=_C861( C307 C861 ) C307_=_C862( C307 C862 ) C307_=_C863( C307 C863 ) \nC307_=_C877( C307 C877 ) C307_=_C878( C307 C878 ) C307_=_C888( C307 C888 ) C307_=_C894( C307 C894 ) C308_=_C442( C308 C442 ) C308_=_C475( C308 C475 ) \nC308_=_C495( C308 C495 ) C308_=_C528( C308 C528 ) C308_=_C599( C308 C599 ) C308_=_C600( C308 C600 ) C308_=_C601( C308 C601 ) C308_=_C602( C308 C602 ) \nC308_=_C607( C308 C607 ) C308_=_C613( C308 C613 ) C308_=_C625( C308 C625 ) C308_=_C626( C308 C626 ) C308_=_C644( C308 C644 ) C308_=_C650( C308 C650 ) \nC308_=_C675( C308 C675 ) C308_=_C698( C308 C698 ) C308_=_C711( C308 C711 ) C308_=_C722( C308 C722 ) C308_=_C723( C308 C723 ) C308_=_C731( C308 C731 ) \nC308_=_C733( C308 C733 ) C308_=_C751( C308 C751 ) C308_=_C759( C308 C759 ) C308_=_C780( C308 C780 ) C308_=_C806( C308 C806 ) C308_=_C828( C308 C828 ) \nC308_=_C834( C308 C834 ) C308_=_C841( C308 C841 ) C308_=_C845( C308 C845 ) C308_=_C868( C308 C868 ) C308_=_C875( C308 C875 ) C308_=_C876( C308 C876 ) \nC308_=_C879( C308 C879 ) C308_=_C885( C308 C885 ) C308_=_C886( C308 C886 ) C308_=_C887( C308 C887 ) C308_=_C892( C308 C892 ) C308_=_C896( C308 C896 ) \nC310_=_C311( C310 C311 ) C310_=_C366( C310 C366 ) C310_=_C370( C310 C370 ) C310_=_C380( C310 C380 ) C310_=_C478( C310 C478 ) C310_=_C483( C310 C483 ) \nC310_=_C497( C310 C497 ) C310_=_C499( C310 C499 ) C310_=_C500( C310 C500 ) C310_=_C531( C310 C531 ) C310_=_C544( C310 C544 ) C310_=_C558( C310 C558 ) \nC310_=_C600( C310 C600 ) C310_=_C610( C310 C610 ) C310_=_C611( C310 C611 ) C310_=_C612( C310 C612 ) C310_=_C620( C310 C620 ) C310_=_C626( C310 C626 ) \nC310_=_C639( C310 C639 ) C310_=_C644( C310 C644 ) C310_=_C645( C310 C645 ) C310_=_C647( C310 C647 ) C310_=_C648( C310 C648 ) C310_=_C649( C310 C649 ) \nC310_=_C658( C310 C658 ) C310_=_C670( C310 C670 ) C310_=_C696( C310 C696 ) C310_=_C731( C310 C731 ) C310_=_C739( C310 C739 ) C310_=_C740( C310 C740 ) \nC310_=_C741( C310 C741 ) C310_=_C744( C310 C744 ) C310_=_C747( C310 C747 ) C310_=_C770( C310 C770 ) C310_=_C771( C310 C771 ) C310_=_C774( C310 C774 ) \nC310_=_C780( C310 C780 ) C310_=_C791( C310 C791 ) C310_=_C792( C310 C792 ) C310_=_C800( C310 C800 ) C310_=_C809( C310 C809 ) C310_=_C810( C310 C810 ) \nC310_=_C811( C310 C811 ) C310_=_C812( C310 C812 ) C310_=_C813( C310 C813 ) C310_=_C819( C310 C819 ) C310_=_C821( C310 C821 ) C310_=_C828( C310 C828 ) \nC310_=_C843( C310 C843 ) C310_=_C851( C310 C851 ) C310_=_C855( C310 C855 ) C310_=_C869( C310 C869 ) C310_=_C871( C310 C871 ) C310_=_C874( C310 C874 ) \nC310_=_C880( C310 C880 ) C310_=_C887( C310 C887 ) C310_=_C888( C310 C888 ) C310_=_C891( C310 C891 ) C310_=_C892( C310 C892 ) C310_=_C893( C310 C893 ) \nC311_=_C341( C311 C341 ) C311_=_C394( C311 C394 ) C311_=_C419( C311 C419 ) C311_=_C439( C311 C439 ) C311_=_C459( C311 C459 ) C311_=_C497( C311 C497 ) \nC311_=_C499( C311 C499 ) C311_=_C500( C311 C500 ) C311_=_C604( C311 C604 ) C311_=_C606( C311 C606 ) C311_=_C619( C311 C619 ) C311_=_C625( C311 C625 ) \nC311_=_C627( C311 C627 ) C311_=_C630( C311 C630 ) C311_=_C636( C311 C636 ) C311_=_C639( C311 C639 ) C311_=_C645( C311 C645 ) C311_=_C647( C311 C647 ) \nC311_=_C648( C311 C648 ) C311_=_C649( C311 C649 ) C311_=_C657( C311 C657 ) C311_=_C661( C311 C661 ) C311_=_C680( C311 C680 ) C311_=_C702( C311 C702 ) \nC311_=_C710( C311 C710 ) C311_=_C714( C311 C714 ) C311_=_C717( C311 C717 ) C311_=_C737( C311 C737 ) C311_=_C738( C311 C738 ) C311_=_C739( C311 C739 ) \nC311_=_C740( C311 C740 ) C311_=_C741( C311 C741 ) C311_=_C762( C311 C762 ) C311_=_C763( C311 C763 ) C311_=_C768( C311 C768 ) C311_=_C788( C311 C788 ) \nC311_=_C809( C311 C809 ) C311_=_C810( C311 C810 ) C311_=_C811( C311 C811 ) C311_=_C812( C311 C812 ) C311_=_C813( C311 C813 ) C311_=_C814( C311 C814 ) \nC311_=_C819( C311 C819 ) C311_=_C833( C311 C833 ) C311_=_C835( C311 C835 ) C311_=_C836( C311 C836 ) C311_=_C849( C311 C849 ) C311_=_C851( C311 C851 ) \nC311_=_C854( C311 C854 ) C311_=_C855( C311 C855 ) C311_=_C882( C311 C882 ) C311_=_C886( C311 C886 ) C311_=_C887( C311 C887 ) C311_=_C898( C311 C898 ) \nC312_=_C314( C312 C314 ) C312_=_C345( C312 C345 ) C312_=_C357( C312 C357 ) C312_=_C382( C312 C382 ) C312_=_C386( C312 C386 ) C312_=_C390( C312 C390 ) \nC312_=_C402( C312 C402 ) C312_=_C405( C312 C405 ) C312_=_C432( C312 C432 ) C312_=_C446( C312 C446 ) C312_=_C471( C312 C471 ) C312_=_C475( C312 C475 ) \nC312_=_C476( C312 C476 ) C312_=_C483( C312 C483 ) C312_=_C491( C312 C491 ) C312_=_C496( C312 C496 ) C312_=_C500( C312 C500 ) C312_=_C502( C312 C502 ) \nC312_=_C503( C312 C503 ) C312_=_C506( C312 C506 ) C312_=_C516( C312 C516 ) C312_=_C521( C312 C521 ) C312_=_C541( C312 C541 ) C312_=_C571( C312 C571 ) \nC312_=_C572( C312 C572 ) C312_=_C575( C312 C575 ) C312_=_C588( C312 C588 ) C312_=_C591( C312 C591 ) C312_=_C650( C312 C650 ) C312_=_C658( C312 C658 ) \nC312_=_C670( C312 C670 ) C312_=_C699( C312 C699 ) C312_=_C709( C312 C709 ) C312_=_C716( C312 C716 ) C312_=_C727( C312 C727 ) C312_=_C734( C312 C734 ) \nC312_=_C739( C312 C739 ) C312_=_C742( C312 C742 ) C312_=_C743( C312 C743 ) C312_=_C744( C312 C744 ) C312_=_C769( C312 C769 ) C312_=_C796( C312 C796 ) \nC312_=_C797( C312 C797 ) C312_=_C806( C312 C806 ) C312_=_C808( C312 C808 ) C312_=_C813( C312 C813 ) C312_=_C844( C312 C844 ) C312_=_C850( C312 C850 ) \nC312_=_C856( C312 C856 ) C312_=_C872( C312 C872 ) C312_=_C886( C312 C886 ) C314_=_C323( C314 C323 ) C314_=_C419( C314 C419 ) C314_=_C488( C314 C488 ) \nC314_=_C502( C314 C502 ) C314_=_C503( C314 C503 ) C314_=_C537( C314 C537 ) C314_=_C538( C314 C538 ) C314_=_C539( C314 C539 ) C314_=_C543( C314 C543 ) \nC314_=_C551( C314 C551 ) C314_=_C622( C314 C622 ) C314_=_C650( C314 C650 ) C314_=_C673( C314 C673 ) C314_=_C686( C314 C686 ) C314_=_C690( C314 C690 ) \nC314_=_C691( C314 C691 ) C314_=_C720( C314 C720 ) C314_=_C724( C314 C724 ) C314_=_C728( C314 C728 ) C314_=_C733( C314 C733 ) C314_=_C742( C314 C742 ) \nC314_=_C743( C314 C743 ) C314_=_C744( C314 C744 ) C314_=_C749( C314 C749 ) C314_=_C764( C314 C764 ) C314_=_C770(</w:t>
      </w:r>
    </w:p>
    <w:p>
      <w:pPr>
        <w:pStyle w:val="PreformattedText"/>
        <w:bidi w:val="0"/>
        <w:spacing w:before="0" w:after="0"/>
        <w:jc w:val="left"/>
        <w:rPr/>
      </w:pPr>
      <w:r>
        <w:rPr/>
        <w:t xml:space="preserve"> </w:t>
      </w:r>
      <w:r>
        <w:rPr/>
        <w:t>C314 C770 ) C314_=_C775( C314 C775 ) \nC314_=_C776( C314 C776 ) C314_=_C782( C314 C782 ) C314_=_C798( C314 C798 ) C314_=_C813( C314 C813 ) C314_=_C838( C314 C838 ) C314_=_C839( C314 C839 ) \nC314_=_C856( C314 C856 ) C314_=_C859( C314 C859 ) C314_=_C865( C314 C865 ) C314_=_C878( C314 C878 ) C314_=_C879( C314 C879 ) C314_=_C885( C314 C885 ) \nC314_=_C891( C314 C891 ) C314_=_C896( C314 C896 ) C315_=_C317( C315 C317 ) C315_=_C318( C315 C318 ) C315_=_C319( C315 C319 ) C315_=_C320( C315 C320 ) \nC315_=_C321( C315 C321 ) C315_=_C322( C315 C322 ) C315_=_C323( C315 C323 ) C315_=_C324( C315 C324 ) C315_=_C339( C315 C339 ) C315_=_C341( C315 C341 ) \nC315_=_C342( C315 C342 ) C315_=_C344( C315 C344 ) C315_=_C351( C315 C351 ) C315_=_C367( C315 C367 ) C315_=_C388( C315 C388 ) C315_=_C389( C315 C389 ) \nC315_=_C390( C315 C390 ) C315_=_C445( C315 C445 ) C315_=_C504( C315 C504 ) C315_=_C505( C315 C505 ) C315_=_C510( C315 C510 ) C315_=_C524( C315 C524 ) \nC315_=_C525( C315 C525 ) C315_=_C526( C315 C526 ) C315_=_C528( C315 C528 ) C315_=_C566( C315 C566 ) C315_=_C598( C315 C598 ) C315_=_C604( C315 C604 ) \nC315_=_C651( C315 C651 ) C315_=_C652( C315 C652 ) C315_=_C653( C315 C653 ) C315_=_C654( C315 C654 ) C315_=_C655( C315 C655 ) C315_=_C656( C315 C656 ) \nC315_=_C672( C315 C672 ) C315_=_C693( C315 C693 ) C315_=_C699( C315 C699 ) C315_=_C722( C315 C722 ) C315_=_C724( C315 C724 ) C315_=_C737( C315 C737 ) \nC315_=_C739( C315 C739 ) C315_=_C740( C315 C740 ) C315_=_C742( C315 C742 ) C315_=_C745( C315 C745 ) C315_=_C746( C315 C746 ) C315_=_C747( C315 C747 ) \nC315_=_C763( C315 C763 ) C315_=_C764( C315 C764 ) C315_=_C797( C315 C797 ) C315_=_C809( C315 C809 ) C315_=_C814( C315 C814 ) C315_=_C815( C315 C815 ) \nC315_=_C816( C315 C816 ) C315_=_C820( C315 C820 ) C315_=_C821( C315 C821 ) C315_=_C832( C315 C832 ) C315_=_C836( C315 C836 ) C315_=_C854( C315 C854 ) \nC315_=_C857( C315 C857 ) C315_=_C858( C315 C858 ) C315_=_C859( C315 C859 ) C315_=_C865( C315 C865 ) C315_=_C870( C315 C870 ) C315_=_C883( C315 C883 ) \nC315_=_C891( C315 C891 ) C315_=_C896( C315 C896 ) C317_=_C318( C317 C318 ) C317_=_C319( C317 C319 ) C317_=_C320( C317 C320 ) C317_=_C321( C317 C321 ) \nC317_=_C322( C317 C322 ) C317_=_C376( C317 C376 ) C317_=_C377( C317 C377 ) C317_=_C408( C317 C408 ) C317_=_C465( C317 C465 ) C317_=_C485( C317 C485 ) \nC317_=_C504( C317 C504 ) C317_=_C505( C317 C505 ) C317_=_C531( C317 C531 ) C317_=_C559( C317 C559 ) C317_=_C560( C317 C560 ) C317_=_C561( C317 C561 ) \nC317_=_C562( C317 C562 ) C317_=_C569( C317 C569 ) C317_=_C609( C317 C609 ) C317_=_C648( C317 C648 ) C317_=_C650( C317 C650 ) C317_=_C651( C317 C651 ) \nC317_=_C652( C317 C652 ) C317_=_C653( C317 C653 ) C317_=_C654( C317 C654 ) C317_=_C655( C317 C655 ) C317_=_C656( C317 C656 ) C317_=_C667( C317 C667 ) \nC317_=_C674( C317 C674 ) C317_=_C680( C317 C680 ) C317_=_C691( C317 C691 ) C317_=_C692( C317 C692 ) C317_=_C695( C317 C695 ) C317_=_C710( C317 C710 ) \nC317_=_C712( C317 C712 ) C317_=_C728( C317 C728 ) C317_=_C729( C317 C729 ) C317_=_C730( C317 C730 ) C317_=_C739( C317 C739 ) C317_=_C745( C317 C745 ) \nC317_=_C746( C317 C746 ) C317_=_C747( C317 C747 ) C317_=_C751( C317 C751 ) C317_=_C763( C317 C763 ) C317_=_C779( C317 C779 ) C317_=_C780( C317 C780 ) \nC317_=_C781( C317 C781 ) C317_=_C786( C317 C786 ) C317_=_C800( C317 C800 ) C317_=_C806( C317 C806 ) C317_=_C809( C317 C809 ) C317_=_C814( C317 C814 ) \nC317_=_C815( C317 C815 ) C317_=_C816( C317 C816 ) C317_=_C820( C317 C820 ) C317_=_C822( C317 C822 ) C317_=_C834( C317 C834 ) C317_=_C846( C317 C846 ) \nC317_=_C850( C317 C850 ) C317_=_C854( C317 C854 ) C317_=_C857( C317 C857 ) C317_=_C858( C317 C858 ) C317_=_C859( C317 C859 ) C317_=_C862( C317 C862 ) \nC317_=_C871( C317 C871 ) C317_=_C898( C317 C898 ) C318_=_C319( C318 C319 ) C318_=_C320( C318 C320 ) C318_=_C321( C318 C321 ) C318_=_C322( C318 C322 ) \nC318_=_C338( C318 C338 ) C318_=_C367( C318 C367 ) C318_=_C375( C318 C375 ) C318_=_C376( C318 C376 ) C318_=_C388( C318 C388 ) C318_=_C389( C318 C389 ) \nC318_=_C390( C318 C390 ) C318_=_C401( C318 C401 ) C318_=_C440( C318 C440 ) C318_=_C504( C318 C504 ) C318_=_C505( C318 C505 ) C318_=_C583( C318 C583 ) \nC318_=_C592( C318 C592 ) C318_=_C610( C318 C610 ) C318_=_C651( C318 C651 ) C318_=_C652( C318 C652 ) C318_=_C653( C318 C653 ) C318_=_C654( C318 C654 ) \nC318_=_C655( C318 C655 ) C318_=_C656( C318 C656 ) C318_=_C693( C318 C693 ) C318_=_C699( C318 C699 ) C318_=_C708( C318 C708 ) C318_=_C735( C318 C735 ) \nC318_=_C739( C318 C739 ) C318_=_C741( C318 C741 ) C318_=_C743( C318 C743 ) C318_=_C745( C318 C745 ) C318_=_C746( C318 C746 ) C318_=_C747( C318 C747 ) \nC318_=_C752( C318 C752 ) C318_=_C764( C318 C764 ) C318_=_C770( C318 C770 ) C318_=_C798( C318 C798 ) C318_=_C809( C318 C809 ) C318_=_C814( C318 C814 ) \nC318_=_C815( C318 C815 ) C318_=_C816( C318 C816 ) C318_=_C827( C318 C827 ) C318_=_C834( C318 C834 ) C318_=_C836( C318 C836 ) C318_=_C850( C318 C850 ) \nC318_=_C856( C318 C856 ) C318_=_C857( C318 C857 ) C318_=_C858( C318 C858 ) C318_=_C859( C318 C859 ) C318_=_C865( C318 C865 ) C318_=_C867( C318 C867 ) \nC318_=_C871( C318 C871 ) C318_=_C883( C318 C883 ) C318_=_C887( C318 C887 ) C318_=_C890( C318 C890 ) C318_=_C895( C318 C895 ) C318_=_C896( C318 C896 ) \nC319_=_C320( C319 C320 ) C319_=_C321( C319 C321 ) C319_=_C322( C319 C322 ) C319_=_C331( C319 C331 ) C319_=_C353( C319 C353 ) C319_=_C388( C319 C388 ) \nC319_=_C401( C319 C401 ) C319_=_C408( C319 C408 ) C319_=_C465( C319 C465 ) C319_=_C504( C319 C504 ) C319_=_C505( C319 C505 ) C319_=_C520( C319 C520 ) \nC319_=_C531( C319 C531 ) C319_=_C569( C319 C569 ) C319_=_C571( C319 C571 ) C319_=_C572( C319 C572 ) C319_=_C609( C319 C609 ) C319_=_C631( C319 C631 ) \nC319_=_C650( C319 C650 ) C319_=_C651( C319 C651 ) C319_=_C652( C319 C652 ) C319_=_C653( C319 C653 ) C319_=_C654( C319 C654 ) C319_=_C655( C319 C655 ) \nC319_=_C656( C319 C656 ) C319_=_C666( C319 C666 ) C319_=_C701( C319 C701 ) C319_=_C704( C319 C704 ) C319_=_C726( C319 C726 ) C319_=_C728( C319 C728 ) \nC319_=_C729( C319 C729 ) C319_=_C730( C319 C730 ) C319_=_C739( C319 C739 ) C319_=_C745( C319 C745 ) C319_=_C746( C319 C746 ) C319_=_C747( C319 C747 ) \nC319_=_C748( C319 C748 ) C319_=_C770( C319 C770 ) C319_=_C777( C319 C777 ) C319_=_C779( C319 C779 ) C319_=_C795( C319 C795 ) C319_=_C804( C319 C804 ) \nC319_=_C809( C319 C809 ) C319_=_C814( C319 C814 ) C319_=_C815( C319 C815 ) C319_=_C816( C319 C816 ) C319_=_C820( C319 C820 ) C319_=_C825( C319 C825 ) \nC319_=_C838( C319 C838 ) C319_=_C841( C319 C841 ) C319_=_C844( C319 C844 ) C319_=_C845( C319 C845 ) C319_=_C846( C319 C846 ) C319_=_C850( C319 C850 ) \nC319_=_C857( C319 C857 ) C319_=_C858( C319 C858 ) C319_=_C859( C319 C859 ) C319_=_C869( C319 C869 ) C319_=_C878( C319 C878 ) C320_=_C321( C320 C321 ) \nC320_=_C322( C320 C322 ) C320_=_C326( C320 C326 ) C320_=_C354( C320 C354 ) C320_=_C380( C320 C380 ) C320_=_C391( C320 C391 ) C320_=_C406( C320 C406 ) \nC320_=_C417( C320 C417 ) C320_=_C463( C320 C463 ) C320_=_C464( C320 C464 ) C320_=_C502( C320 C502 ) C320_=_C504( C320 C504 ) C320_=_C505( C320 C505 ) \nC320_=_C518( C320 C518 ) C320_=_C534( C320 C534 ) C320_=_C554( C320 C554 ) C320_=_C562( C320 C562 ) C320_=_C577( C320 C577 ) C320_=_C578( C320 C578 ) \nC320_=_C580( C320 C580 ) C320_=_C621( C320 C621 ) C320_=_C624( C320 C624 ) C320_=_C629( C320 C629 ) C320_=_C630( C320 C630 ) C320_=_C651( C320 C651 ) \nC320_=_C652( C320 C652 ) C320_=_C653( C320 C653 ) C320_=_C654( C320 C654 ) C320_=_C655( C320 C655 ) C320_=_C656( C320 C656 ) C320_=_C666( C320 C666 ) \nC320_=_C670( C320 C670 ) C320_=_C676( C320 C676 ) C320_=_C720( C320 C720 ) C320_=_C721( C320 C721 ) C320_=_C733( C320 C733 ) C320_=_C739( C320 C739 ) \nC320_=_C745( C320 C745 ) C320_=_C746( C320 C746 ) C320_=_C747( C320 C747 ) C320_=_C755( C320 C755 ) C320_=_C782( C320 C782 ) C320_=_C785( C320 C785 ) \nC320_=_C786( C320 C786 ) C320_=_C791( C320 C791 ) C320_=_C799( C320 C799 ) C320_=_C809( C320 C809 ) C320_=_C814( C320 C814 ) C320_=_C815( C320 C815 ) \nC320_=_C816( C320 C816 ) C320_=_C818( C320 C818 ) C320_=_C823( C320 C823 ) C320_=_C839( C320 C839 ) C320_=_C841( C320 C841 ) C320_=_C844( C320 C844 ) \nC320_=_C852( C320 C852 ) C320_=_C857( C320 C857 ) C320_=_C858( C320 C858 ) C320_=_C859( C320 C859 ) C320_=_C861( C320 C861 ) C320_=_C868( C320 C868 ) \nC320_=_C873( C320 C873 ) C320_=_C884( C320 C884 ) C320_=_C887( C320 C887 ) C320_=_C890( C320 C890 ) C320_=_C893( C320 C893 ) C320_=_C896( C320 C896 ) \nC321_=_C322( C321 C322 ) C321_=_C344( C321 C344 ) C321_=_C408( C321 C408 ) C321_=_C417( C321 C417 ) C321_=_C440( C321 C440 ) C321_=_C441( C321 C441 ) \nC321_=_C476( C321 C476 ) C321_=_C478( C321 C478 ) C321_=_C481( C321 C481 ) C321_=_C497( C321 C497 ) C321_=_C504( C321 C504 ) C321_=_C505( C321 C505 ) \nC321_=_C508( C321 C508 ) C321_=_C514( C321 C514 ) C321_=_C522( C321 C522 ) C321_=_C560( C321 C560 ) C321_=_C578( C321 C578 ) C321_=_C592( C321 C592 ) \nC321_=_C600( C321 C600 ) C321_=_C621( C321 C621 ) C321_=_C624( C321 C624 ) C321_=_C651( C321 C651 ) C321_=_C652( C321 C652 ) C321_=_C653( C321 C653 ) \nC321_=_C654( C321 C654 ) C321_=_C655( C321 C655 ) C321_=_C656( C321 C656 ) C321_=_C666( C321 C666 ) C321_=_C688( C321 C688 ) C321_=_C715( C321 C715 ) \nC321_=_C716( C321 C716 ) C321_=_C730( C321 C730 ) C321_=_C732( C321 C732 ) C321_=_C737( C321 C737 ) C321_=_C739( C321 C739 ) C321_=_C745( C321 C745 ) \nC321_=_C746( C321 C746 ) C321_=_C747( C321 C747 ) C321_=_C765( C321 C765 ) C321_=_C768( C321 C768 ) C321_=_C769( C321 C769 ) C321_=_C809( C321 C809 ) \nC321_=_C811( C321 C811 ) C321_=_C814( C321 C814 ) C321_=_C815( C321 C815 ) C321_=_C816( C321 C816 ) C321_=_C846( C321 C846 ) C321_=_C856( C321 C856 ) \nC321_=_C857( C321 C857 ) C321_=_C858( C321 C858 ) C321_=_C859( C321 C859 ) C321_=_C871( C321 C871 ) C321_=_C874( C321 C874 ) C321_=_C878( C321 C878 ) \nC321_=_C879( C321 C879 ) C321_=_C880( C321 C880 ) C321_=_C881( C321 C881 ) C321_=_C892( C321 C892 ) C322_=_C355( C322 C355 ) C322_=_C391(</w:t>
      </w:r>
    </w:p>
    <w:p>
      <w:pPr>
        <w:pStyle w:val="PreformattedText"/>
        <w:bidi w:val="0"/>
        <w:spacing w:before="0" w:after="0"/>
        <w:jc w:val="left"/>
        <w:rPr/>
      </w:pPr>
      <w:r>
        <w:rPr/>
        <w:t xml:space="preserve"> </w:t>
      </w:r>
      <w:r>
        <w:rPr/>
        <w:t>C322 C391 ) \nC322_=_C424( C322 C424 ) C322_=_C426( C322 C426 ) C322_=_C428( C322 C428 ) C322_=_C464( C322 C464 ) C322_=_C473( C322 C473 ) C322_=_C500( C322 C500 ) \nC322_=_C504( C322 C504 ) C322_=_C505( C322 C505 ) C322_=_C565( C322 C565 ) C322_=_C572( C322 C572 ) C322_=_C631( C322 C631 ) C322_=_C640( C322 C640 ) \nC322_=_C651( C322 C651 ) C322_=_C652( C322 C652 ) C322_=_C653( C322 C653 ) C322_=_C654( C322 C654 ) C322_=_C655( C322 C655 ) C322_=_C656( C322 C656 ) \nC322_=_C662( C322 C662 ) C322_=_C667( C322 C667 ) C322_=_C679( C322 C679 ) C322_=_C696( C322 C696 ) C322_=_C739( C322 C739 ) C322_=_C745( C322 C745 ) \nC322_=_C746( C322 C746 ) C322_=_C747( C322 C747 ) C322_=_C754( C322 C754 ) C322_=_C766( C322 C766 ) C322_=_C772( C322 C772 ) C322_=_C778( C322 C778 ) \nC322_=_C783( C322 C783 ) C322_=_C788( C322 C788 ) C322_=_C790( C322 C790 ) C322_=_C795( C322 C795 ) C322_=_C803( C322 C803 ) C322_=_C809( C322 C809 ) \nC322_=_C812( C322 C812 ) C322_=_C814( C322 C814 ) C322_=_C815( C322 C815 ) C322_=_C816( C322 C816 ) C322_=_C834( C322 C834 ) C322_=_C850( C322 C850 ) \nC322_=_C851( C322 C851 ) C322_=_C857( C322 C857 ) C322_=_C858( C322 C858 ) C322_=_C859( C322 C859 ) C322_=_C860( C322 C860 ) C322_=_C869( C322 C869 ) \nC322_=_C875( C322 C875 ) C322_=_C895( C322 C895 ) C322_=_C898( C322 C898 ) C323_=_C324( C323 C324 ) C323_=_C325( C323 C325 ) C323_=_C326( C323 C326 ) \nC323_=_C337( C323 C337 ) C323_=_C339( C323 C339 ) C323_=_C341( C323 C341 ) C323_=_C342( C323 C342 ) C323_=_C344( C323 C344 ) C323_=_C396( C323 C396 ) \nC323_=_C419( C323 C419 ) C323_=_C428( C323 C428 ) C323_=_C457( C323 C457 ) C323_=_C510( C323 C510 ) C323_=_C511( C323 C511 ) C323_=_C512( C323 C512 ) \nC323_=_C514( C323 C514 ) C323_=_C515( C323 C515 ) C323_=_C524( C323 C524 ) C323_=_C525( C323 C525 ) C323_=_C526( C323 C526 ) C323_=_C528( C323 C528 ) \nC323_=_C531( C323 C531 ) C323_=_C532( C323 C532 ) C323_=_C539( C323 C539 ) C323_=_C544( C323 C544 ) C323_=_C547( C323 C547 ) C323_=_C551( C323 C551 ) \nC323_=_C600( C323 C600 ) C323_=_C651( C323 C651 ) C323_=_C653( C323 C653 ) C323_=_C660( C323 C660 ) C323_=_C661( C323 C661 ) C323_=_C662( C323 C662 ) \nC323_=_C663( C323 C663 ) C323_=_C664( C323 C664 ) C323_=_C672( C323 C672 ) C323_=_C673( C323 C673 ) C323_=_C720( C323 C720 ) C323_=_C742( C323 C742 ) \nC323_=_C751( C323 C751 ) C323_=_C752( C323 C752 ) C323_=_C753( C323 C753 ) C323_=_C763( C323 C763 ) C323_=_C768( C323 C768 ) C323_=_C770( C323 C770 ) \nC323_=_C782( C323 C782 ) C323_=_C783( C323 C783 ) C323_=_C798( C323 C798 ) C323_=_C807( C323 C807 ) C323_=_C816( C323 C816 ) C323_=_C817( C323 C817 ) \nC323_=_C820( C323 C820 ) C323_=_C821( C323 C821 ) C323_=_C836( C323 C836 ) C323_=_C839( C323 C839 ) C323_=_C863( C323 C863 ) C323_=_C864( C323 C864 ) \nC323_=_C865( C323 C865 ) C323_=_C870( C323 C870 ) C323_=_C878( C323 C878 ) C323_=_C885( C323 C885 ) C323_=_C889( C323 C889 ) C323_=_C891( C323 C891 ) \nC323_=_C896( C323 C896 ) C323_=_C899( C323 C899 ) C324_=_C325( C324 C325 ) C324_=_C326( C324 C326 ) C324_=_C339( C324 C339 ) C324_=_C342( C324 C342 ) \nC324_=_C351( C324 C351 ) C324_=_C361( C324 C361 ) C324_=_C362( C324 C362 ) C324_=_C363( C324 C363 ) C324_=_C364( C324 C364 ) C324_=_C411( C324 C411 ) \nC324_=_C445( C324 C445 ) C324_=_C510( C324 C510 ) C324_=_C511( C324 C511 ) C324_=_C512( C324 C512 ) C324_=_C514( C324 C514 ) C324_=_C515( C324 C515 ) \nC324_=_C526( C324 C526 ) C324_=_C535( C324 C535 ) C324_=_C539( C324 C539 ) C324_=_C551( C324 C551 ) C324_=_C552( C324 C552 ) C324_=_C566( C324 C566 ) \nC324_=_C594( C324 C594 ) C324_=_C598( C324 C598 ) C324_=_C599( C324 C599 ) C324_=_C604( C324 C604 ) C324_=_C618( C324 C618 ) C324_=_C638( C324 C638 ) \nC324_=_C651( C324 C651 ) C324_=_C660( C324 C660 ) C324_=_C661( C324 C661 ) C324_=_C662( C324 C662 ) C324_=_C663( C324 C663 ) C324_=_C664( C324 C664 ) \nC324_=_C672( C324 C672 ) C324_=_C676( C324 C676 ) C324_=_C677( C324 C677 ) C324_=_C678( C324 C678 ) C324_=_C679( C324 C679 ) C324_=_C722( C324 C722 ) \nC324_=_C724( C324 C724 ) C324_=_C737( C324 C737 ) C324_=_C740( C324 C740 ) C324_=_C747( C324 C747 ) C324_=_C751( C324 C751 ) C324_=_C752( C324 C752 ) \nC324_=_C753( C324 C753 ) C324_=_C756( C324 C756 ) C324_=_C771( C324 C771 ) C324_=_C772( C324 C772 ) C324_=_C783( C324 C783 ) C324_=_C797( C324 C797 ) \nC324_=_C815( C324 C815 ) C324_=_C817( C324 C817 ) C324_=_C818( C324 C818 ) C324_=_C820( C324 C820 ) C324_=_C832( C324 C832 ) C324_=_C847( C324 C847 ) \nC324_=_C854( C324 C854 ) C324_=_C858( C324 C858 ) C324_=_C859( C324 C859 ) C324_=_C861( C324 C861 ) C324_=_C863( C324 C863 ) C324_=_C864( C324 C864 ) \nC324_=_C865( C324 C865 ) C324_=_C870( C324 C870 ) C324_=_C877( C324 C877 ) C324_=_C883( C324 C883 ) C324_=_C894( C324 C894 ) C324_=_C898( C324 C898 ) \nC325_=_C326( C325 C326 ) C325_=_C347( C325 C347 ) C325_=_C365( C325 C365 ) C325_=_C366( C325 C366 ) C325_=_C421( C325 C421 ) C325_=_C440( C325 C440 ) \nC325_=_C447( C325 C447 ) C325_=_C499( C325 C499 ) C325_=_C510( C325 C510 ) C325_=_C511( C325 C511 ) C325_=_C512( C325 C512 ) C325_=_C514( C325 C514 ) \nC325_=_C515( C325 C515 ) C325_=_C534( C325 C534 ) C325_=_C535( C325 C535 ) C325_=_C553( C325 C553 ) C325_=_C556( C325 C556 ) C325_=_C588( C325 C588 ) \nC325_=_C589( C325 C589 ) C325_=_C590( C325 C590 ) C325_=_C602( C325 C602 ) C325_=_C651( C325 C651 ) C325_=_C660( C325 C660 ) C325_=_C661( C325 C661 ) \nC325_=_C662( C325 C662 ) C325_=_C663( C325 C663 ) C325_=_C664( C325 C664 ) C325_=_C672( C325 C672 ) C325_=_C680( C325 C680 ) C325_=_C695( C325 C695 ) \nC325_=_C703( C325 C703 ) C325_=_C709( C325 C709 ) C325_=_C720( C325 C720 ) C325_=_C740( C325 C740 ) C325_=_C751( C325 C751 ) C325_=_C752( C325 C752 ) \nC325_=_C753( C325 C753 ) C325_=_C764( C325 C764 ) C325_=_C773( C325 C773 ) C325_=_C774( C325 C774 ) C325_=_C775( C325 C775 ) C325_=_C776( C325 C776 ) \nC325_=_C781( C325 C781 ) C325_=_C792( C325 C792 ) C325_=_C795( C325 C795 ) C325_=_C817( C325 C817 ) C325_=_C822( C325 C822 ) C325_=_C826( C325 C826 ) \nC325_=_C838( C325 C838 ) C325_=_C863( C325 C863 ) C325_=_C864( C325 C864 ) C325_=_C865( C325 C865 ) C325_=_C878( C325 C878 ) C325_=_C893( C325 C893 ) \nC325_=_C895( C325 C895 ) C326_=_C354( C326 C354 ) C326_=_C359( C326 C359 ) C326_=_C407( C326 C407 ) C326_=_C417( C326 C417 ) C326_=_C442( C326 C442 ) \nC326_=_C475( C326 C475 ) C326_=_C510( C326 C510 ) C326_=_C511( C326 C511 ) C326_=_C512( C326 C512 ) C326_=_C514( C326 C514 ) C326_=_C515( C326 C515 ) \nC326_=_C518( C326 C518 ) C326_=_C530( C326 C530 ) C326_=_C535( C326 C535 ) C326_=_C554( C326 C554 ) C326_=_C562( C326 C562 ) C326_=_C567( C326 C567 ) \nC326_=_C597( C326 C597 ) C326_=_C601( C326 C601 ) C326_=_C624( C326 C624 ) C326_=_C629( C326 C629 ) C326_=_C630( C326 C630 ) C326_=_C631( C326 C631 ) \nC326_=_C651( C326 C651 ) C326_=_C660( C326 C660 ) C326_=_C661( C326 C661 ) C326_=_C662( C326 C662 ) C326_=_C663( C326 C663 ) C326_=_C664( C326 C664 ) \nC326_=_C670( C326 C670 ) C326_=_C672( C326 C672 ) C326_=_C681( C326 C681 ) C326_=_C695( C326 C695 ) C326_=_C733( C326 C733 ) C326_=_C747( C326 C747 ) \nC326_=_C751( C326 C751 ) C326_=_C752( C326 C752 ) C326_=_C753( C326 C753 ) C326_=_C755( C326 C755 ) C326_=_C761( C326 C761 ) C326_=_C771( C326 C771 ) \nC326_=_C789( C326 C789 ) C326_=_C809( C326 C809 ) C326_=_C815( C326 C815 ) C326_=_C817( C326 C817 ) C326_=_C818( C326 C818 ) C326_=_C839( C326 C839 ) \nC326_=_C844( C326 C844 ) C326_=_C848( C326 C848 ) C326_=_C852( C326 C852 ) C326_=_C861( C326 C861 ) C326_=_C863( C326 C863 ) C326_=_C864( C326 C864 ) \nC326_=_C865( C326 C865 ) C326_=_C873( C326 C873 ) C326_=_C882( C326 C882 ) C326_=_C890( C326 C890 ) C326_=_C896( C326 C896 ) C329_=_C330( C329 C330 ) \nC329_=_C331( C329 C331 ) C329_=_C368( C329 C368 ) C329_=_C375( C329 C375 ) C329_=_C402( C329 C402 ) C329_=_C403( C329 C403 ) C329_=_C404( C329 C404 ) \nC329_=_C405( C329 C405 ) C329_=_C477( C329 C477 ) C329_=_C484( C329 C484 ) C329_=_C492( C329 C492 ) C329_=_C506( C329 C506 ) C329_=_C509( C329 C509 ) \nC329_=_C516( C329 C516 ) C329_=_C517( C329 C517 ) C329_=_C518( C329 C518 ) C329_=_C523( C329 C523 ) C329_=_C541( C329 C541 ) C329_=_C547( C329 C547 ) \nC329_=_C551( C329 C551 ) C329_=_C573( C329 C573 ) C329_=_C575( C329 C575 ) C329_=_C576( C329 C576 ) C329_=_C597( C329 C597 ) C329_=_C621( C329 C621 ) \nC329_=_C637( C329 C637 ) C329_=_C638( C329 C638 ) C329_=_C643( C329 C643 ) C329_=_C648( C329 C648 ) C329_=_C653( C329 C653 ) C329_=_C665( C329 C665 ) \nC329_=_C680( C329 C680 ) C329_=_C697( C329 C697 ) C329_=_C710( C329 C710 ) C329_=_C712( C329 C712 ) C329_=_C723( C329 C723 ) C329_=_C733( C329 C733 ) \nC329_=_C743( C329 C743 ) C329_=_C753( C329 C753 ) C329_=_C754( C329 C754 ) C329_=_C755( C329 C755 ) C329_=_C756( C329 C756 ) C329_=_C757( C329 C757 ) \nC329_=_C758( C329 C758 ) C329_=_C759( C329 C759 ) C329_=_C763( C329 C763 ) C329_=_C785( C329 C785 ) C329_=_C786( C329 C786 ) C329_=_C792( C329 C792 ) \nC329_=_C799( C329 C799 ) C329_=_C808( C329 C808 ) C329_=_C810( C329 C810 ) C329_=_C814( C329 C814 ) C329_=_C827( C329 C827 ) C329_=_C834( C329 C834 ) \nC329_=_C839( C329 C839 ) C329_=_C866( C329 C866 ) C329_=_C867( C329 C867 ) C329_=_C869( C329 C869 ) C329_=_C883( C329 C883 ) C329_=_C888( C329 C888 ) \nC329_=_C891( C329 C891 ) C329_=_C899( C329 C899 ) C330_=_C331( C330 C331 ) C330_=_C346( C330 C346 ) C330_=_C389( C330 C389 ) C330_=_C390( C330 C390 ) \nC330_=_C391( C330 C391 ) C330_=_C410( C330 C410 ) C330_=_C411( C330 C411 ) C330_=_C420( C330 C420 ) C330_=_C441( C330 C441 ) C330_=_C450( C330 C450 ) \nC330_=_C489( C330 C489 ) C330_=_C516( C330 C516 ) C330_=_C517( C330 C517 ) C330_=_C518( C330 C518 ) C330_=_C546( C330 C546 ) C330_=_C558( C330 C558 ) \nC330_=_C602( C330 C602 ) C330_=_C607( C330 C607 ) C330_=_C608( C330 C608 ) C330_=_C610( C330 C610 ) C330_=_C614( C330 C614 ) C330_=_C620( C330 C620 ) \nC330_=_C627( C330 C627 ) C330_=_C631( C330 C631 ) C330_=_C634( C330 C634 ) C330_=_C643( C330 C643 ) C330_=_C644( C330 C644 ) C330_=_C659( C330 C659 ) \nC330_=_C665(</w:t>
      </w:r>
    </w:p>
    <w:p>
      <w:pPr>
        <w:pStyle w:val="PreformattedText"/>
        <w:bidi w:val="0"/>
        <w:spacing w:before="0" w:after="0"/>
        <w:jc w:val="left"/>
        <w:rPr/>
      </w:pPr>
      <w:r>
        <w:rPr/>
        <w:t xml:space="preserve"> </w:t>
      </w:r>
      <w:r>
        <w:rPr/>
        <w:t>C330 C665 ) C330_=_C679( C330 C679 ) C330_=_C683( C330 C683 ) C330_=_C685( C330 C685 ) C330_=_C703( C330 C703 ) C330_=_C704( C330 C704 ) \nC330_=_C734( C330 C734 ) C330_=_C753( C330 C753 ) C330_=_C754( C330 C754 ) C330_=_C755( C330 C755 ) C330_=_C756( C330 C756 ) C330_=_C757( C330 C757 ) \nC330_=_C758( C330 C758 ) C330_=_C759( C330 C759 ) C330_=_C761( C330 C761 ) C330_=_C772( C330 C772 ) C330_=_C775( C330 C775 ) C330_=_C776( C330 C776 ) \nC330_=_C791( C330 C791 ) C330_=_C793( C330 C793 ) C330_=_C796( C330 C796 ) C330_=_C797( C330 C797 ) C330_=_C800( C330 C800 ) C330_=_C810( C330 C810 ) \nC330_=_C814( C330 C814 ) C330_=_C830( C330 C830 ) C330_=_C855( C330 C855 ) C330_=_C866( C330 C866 ) C330_=_C867( C330 C867 ) C330_=_C888( C330 C888 ) \nC330_=_C891( C330 C891 ) C331_=_C370( C331 C370 ) C331_=_C371( C331 C371 ) C331_=_C388( C331 C388 ) C331_=_C405( C331 C405 ) C331_=_C408( C331 C408 ) \nC331_=_C471( C331 C471 ) C331_=_C499( C331 C499 ) C331_=_C516( C331 C516 ) C331_=_C517( C331 C517 ) C331_=_C518( C331 C518 ) C331_=_C525( C331 C525 ) \nC331_=_C557( C331 C557 ) C331_=_C580( C331 C580 ) C331_=_C594( C331 C594 ) C331_=_C606( C331 C606 ) C331_=_C620( C331 C620 ) C331_=_C623( C331 C623 ) \nC331_=_C631( C331 C631 ) C331_=_C659( C331 C659 ) C331_=_C664( C331 C664 ) C331_=_C665( C331 C665 ) C331_=_C666( C331 C666 ) C331_=_C683( C331 C683 ) \nC331_=_C687( C331 C687 ) C331_=_C693( C331 C693 ) C331_=_C701( C331 C701 ) C331_=_C725( C331 C725 ) C331_=_C726( C331 C726 ) C331_=_C733( C331 C733 ) \nC331_=_C747( C331 C747 ) C331_=_C748( C331 C748 ) C331_=_C752( C331 C752 ) C331_=_C754( C331 C754 ) C331_=_C755( C331 C755 ) C331_=_C756( C331 C756 ) \nC331_=_C757( C331 C757 ) C331_=_C758( C331 C758 ) C331_=_C759( C331 C759 ) C331_=_C766( C331 C766 ) C331_=_C770( C331 C770 ) C331_=_C777( C331 C777 ) \nC331_=_C790( C331 C790 ) C331_=_C795( C331 C795 ) C331_=_C804( C331 C804 ) C331_=_C808( C331 C808 ) C331_=_C810( C331 C810 ) C331_=_C812( C331 C812 ) \nC331_=_C814( C331 C814 ) C331_=_C825( C331 C825 ) C331_=_C834( C331 C834 ) C331_=_C841( C331 C841 ) C331_=_C844( C331 C844 ) C331_=_C845( C331 C845 ) \nC331_=_C858( C331 C858 ) C331_=_C866( C331 C866 ) C331_=_C867( C331 C867 ) C331_=_C869( C331 C869 ) C331_=_C878( C331 C878 ) C331_=_C880( C331 C880 ) \nC331_=_C888( C331 C888 ) C331_=_C899( C331 C899 ) C334_=_C335( C334 C335 ) C334_=_C341( C334 C341 ) C334_=_C359( C334 C359 ) C334_=_C409( C334 C409 ) \nC334_=_C414( C334 C414 ) C334_=_C459( C334 C459 ) C334_=_C466( C334 C466 ) C334_=_C467( C334 C467 ) C334_=_C469( C334 C469 ) C334_=_C497( C334 C497 ) \nC334_=_C500( C334 C500 ) C334_=_C515( C334 C515 ) C334_=_C520( C334 C520 ) C334_=_C534( C334 C534 ) C334_=_C558( C334 C558 ) C334_=_C561( C334 C561 ) \nC334_=_C573( C334 C573 ) C334_=_C606( C334 C606 ) C334_=_C622( C334 C622 ) C334_=_C623( C334 C623 ) C334_=_C624( C334 C624 ) C334_=_C625( C334 C625 ) \nC334_=_C649( C334 C649 ) C334_=_C656( C334 C656 ) C334_=_C660( C334 C660 ) C334_=_C662( C334 C662 ) C334_=_C666( C334 C666 ) C334_=_C679( C334 C679 ) \nC334_=_C682( C334 C682 ) C334_=_C683( C334 C683 ) C334_=_C688( C334 C688 ) C334_=_C712( C334 C712 ) C334_=_C715( C334 C715 ) C334_=_C726( C334 C726 ) \nC334_=_C731( C334 C731 ) C334_=_C732( C334 C732 ) C334_=_C751( C334 C751 ) C334_=_C753( C334 C753 ) C334_=_C755( C334 C755 ) C334_=_C769( C334 C769 ) \nC334_=_C779( C334 C779 ) C334_=_C790( C334 C790 ) C334_=_C813( C334 C813 ) C334_=_C814( C334 C814 ) C334_=_C815( C334 C815 ) C334_=_C818( C334 C818 ) \nC334_=_C823( C334 C823 ) C334_=_C842( C334 C842 ) C334_=_C847( C334 C847 ) C334_=_C856( C334 C856 ) C334_=_C868( C334 C868 ) C334_=_C869( C334 C869 ) \nC334_=_C876( C334 C876 ) C334_=_C889( C334 C889 ) C334_=_C891( C334 C891 ) C334_=_C897( C334 C897 ) C335_=_C336( C335 C336 ) C335_=_C337( C335 C337 ) \nC335_=_C338( C335 C338 ) C335_=_C341( C335 C341 ) C335_=_C351( C335 C351 ) C335_=_C359( C335 C359 ) C335_=_C373( C335 C373 ) C335_=_C414( C335 C414 ) \nC335_=_C451( C335 C451 ) C335_=_C466( C335 C466 ) C335_=_C484( C335 C484 ) C335_=_C521( C335 C521 ) C335_=_C522( C335 C522 ) C335_=_C523( C335 C523 ) \nC335_=_C543( C335 C543 ) C335_=_C544( C335 C544 ) C335_=_C545( C335 C545 ) C335_=_C546( C335 C546 ) C335_=_C553( C335 C553 ) C335_=_C573( C335 C573 ) \nC335_=_C606( C335 C606 ) C335_=_C622( C335 C622 ) C335_=_C636( C335 C636 ) C335_=_C649( C335 C649 ) C335_=_C657( C335 C657 ) C335_=_C660( C335 C660 ) \nC335_=_C662( C335 C662 ) C335_=_C667( C335 C667 ) C335_=_C670( C335 C670 ) C335_=_C673( C335 C673 ) C335_=_C674( C335 C674 ) C335_=_C679( C335 C679 ) \nC335_=_C682( C335 C682 ) C335_=_C688( C335 C688 ) C335_=_C712( C335 C712 ) C335_=_C731( C335 C731 ) C335_=_C732( C335 C732 ) C335_=_C736( C335 C736 ) \nC335_=_C745( C335 C745 ) C335_=_C748( C335 C748 ) C335_=_C760( C335 C760 ) C335_=_C761( C335 C761 ) C335_=_C763( C335 C763 ) C335_=_C767( C335 C767 ) \nC335_=_C768( C335 C768 ) C335_=_C769( C335 C769 ) C335_=_C786( C335 C786 ) C335_=_C804( C335 C804 ) C335_=_C821( C335 C821 ) C335_=_C823( C335 C823 ) \nC335_=_C824( C335 C824 ) C335_=_C831( C335 C831 ) C335_=_C836( C335 C836 ) C335_=_C855( C335 C855 ) C335_=_C857( C335 C857 ) C335_=_C863( C335 C863 ) \nC335_=_C869( C335 C869 ) C335_=_C873( C335 C873 ) C335_=_C874( C335 C874 ) C335_=_C875( C335 C875 ) C335_=_C888( C335 C888 ) C335_=_C890( C335 C890 ) \nC336_=_C337( C336 C337 ) C336_=_C338( C336 C338 ) C336_=_C367( C336 C367 ) C336_=_C368( C336 C368 ) C336_=_C369( C336 C369 ) C336_=_C382( C336 C382 ) \nC336_=_C452( C336 C452 ) C336_=_C466( C336 C466 ) C336_=_C479( C336 C479 ) C336_=_C521( C336 C521 ) C336_=_C522( C336 C522 ) C336_=_C523( C336 C523 ) \nC336_=_C531( C336 C531 ) C336_=_C554( C336 C554 ) C336_=_C555( C336 C555 ) C336_=_C572( C336 C572 ) C336_=_C584( C336 C584 ) C336_=_C594( C336 C594 ) \nC336_=_C613( C336 C613 ) C336_=_C623( C336 C623 ) C336_=_C650( C336 C650 ) C336_=_C657( C336 C657 ) C336_=_C658( C336 C658 ) C336_=_C667( C336 C667 ) \nC336_=_C676( C336 C676 ) C336_=_C677( C336 C677 ) C336_=_C678( C336 C678 ) C336_=_C681( C336 C681 ) C336_=_C682( C336 C682 ) C336_=_C683( C336 C683 ) \nC336_=_C684( C336 C684 ) C336_=_C685( C336 C685 ) C336_=_C690( C336 C690 ) C336_=_C701( C336 C701 ) C336_=_C711( C336 C711 ) C336_=_C715( C336 C715 ) \nC336_=_C718( C336 C718 ) C336_=_C722( C336 C722 ) C336_=_C748( C336 C748 ) C336_=_C756( C336 C756 ) C336_=_C760( C336 C760 ) C336_=_C761( C336 C761 ) \nC336_=_C771( C336 C771 ) C336_=_C817( C336 C817 ) C336_=_C819( C336 C819 ) C336_=_C830( C336 C830 ) C336_=_C831( C336 C831 ) C336_=_C832( C336 C832 ) \nC336_=_C838( C336 C838 ) C336_=_C848( C336 C848 ) C336_=_C855( C336 C855 ) C336_=_C857( C336 C857 ) C336_=_C861( C336 C861 ) C336_=_C863( C336 C863 ) \nC336_=_C866( C336 C866 ) C336_=_C869( C336 C869 ) C336_=_C871( C336 C871 ) C336_=_C873( C336 C873 ) C336_=_C876( C336 C876 ) C336_=_C890( C336 C890 ) \nC336_=_C892( C336 C892 ) C336_=_C895( C336 C895 ) C336_=_C897( C336 C897 ) C337_=_C338( C337 C338 ) C337_=_C344( C337 C344 ) C337_=_C396( C337 C396 ) \nC337_=_C428( C337 C428 ) C337_=_C452( C337 C452 ) C337_=_C457( C337 C457 ) C337_=_C479( C337 C479 ) C337_=_C521( C337 C521 ) C337_=_C522( C337 C522 ) \nC337_=_C523( C337 C523 ) C337_=_C531( C337 C531 ) C337_=_C532( C337 C532 ) C337_=_C544( C337 C544 ) C337_=_C547( C337 C547 ) C337_=_C575( C337 C575 ) \nC337_=_C578( C337 C578 ) C337_=_C584( C337 C584 ) C337_=_C600( C337 C600 ) C337_=_C611( C337 C611 ) C337_=_C613( C337 C613 ) C337_=_C653( C337 C653 ) \nC337_=_C657( C337 C657 ) C337_=_C658( C337 C658 ) C337_=_C667( C337 C667 ) C337_=_C668( C337 C668 ) C337_=_C677( C337 C677 ) C337_=_C685( C337 C685 ) \nC337_=_C690( C337 C690 ) C337_=_C701( C337 C701 ) C337_=_C735( C337 C735 ) C337_=_C748( C337 C748 ) C337_=_C760( C337 C760 ) C337_=_C761( C337 C761 ) \nC337_=_C768( C337 C768 ) C337_=_C783( C337 C783 ) C337_=_C791( C337 C791 ) C337_=_C798( C337 C798 ) C337_=_C807( C337 C807 ) C337_=_C816( C337 C816 ) \nC337_=_C836( C337 C836 ) C337_=_C838( C337 C838 ) C337_=_C855( C337 C855 ) C337_=_C857( C337 C857 ) C337_=_C861( C337 C861 ) C337_=_C863( C337 C863 ) \nC337_=_C869( C337 C869 ) C337_=_C889( C337 C889 ) C337_=_C890( C337 C890 ) C337_=_C892( C337 C892 ) C337_=_C895( C337 C895 ) C337_=_C899( C337 C899 ) \nC338_=_C375( C338 C375 ) C338_=_C401( C338 C401 ) C338_=_C452( C338 C452 ) C338_=_C465( C338 C465 ) C338_=_C479( C338 C479 ) C338_=_C521( C338 C521 ) \nC338_=_C522( C338 C522 ) C338_=_C523( C338 C523 ) C338_=_C531( C338 C531 ) C338_=_C555( C338 C555 ) C338_=_C582( C338 C582 ) C338_=_C583( C338 C583 ) \nC338_=_C584( C338 C584 ) C338_=_C613( C338 C613 ) C338_=_C657( C338 C657 ) C338_=_C658( C338 C658 ) C338_=_C667( C338 C667 ) C338_=_C677( C338 C677 ) \nC338_=_C685( C338 C685 ) C338_=_C690( C338 C690 ) C338_=_C701( C338 C701 ) C338_=_C716( C338 C716 ) C338_=_C737( C338 C737 ) C338_=_C743( C338 C743 ) \nC338_=_C748( C338 C748 ) C338_=_C750( C338 C750 ) C338_=_C752( C338 C752 ) C338_=_C758( C338 C758 ) C338_=_C760( C338 C760 ) C338_=_C761( C338 C761 ) \nC338_=_C798( C338 C798 ) C338_=_C819( C338 C819 ) C338_=_C825( C338 C825 ) C338_=_C831( C338 C831 ) C338_=_C834( C338 C834 ) C338_=_C838( C338 C838 ) \nC338_=_C846( C338 C846 ) C338_=_C853( C338 C853 ) C338_=_C855( C338 C855 ) C338_=_C856( C338 C856 ) C338_=_C857( C338 C857 ) C338_=_C861( C338 C861 ) \nC338_=_C863( C338 C863 ) C338_=_C867( C338 C867 ) C338_=_C869( C338 C869 ) C338_=_C871( C338 C871 ) C338_=_C885( C338 C885 ) C338_=_C887( C338 C887 ) \nC338_=_C890( C338 C890 ) C338_=_C892( C338 C892 ) C338_=_C895( C338 C895 ) C339_=_C341( C339 C341 ) C339_=_C342( C339 C342 ) C339_=_C344( C339 C344 ) \nC339_=_C353( C339 C353 ) C339_=_C354( C339 C354 ) C339_=_C355( C339 C355 ) C339_=_C356( C339 C356 ) C339_=_C357( C339 C357 ) C339_=_C406( C339 C406 ) \nC339_=_C411( C339 C411 ) C339_=_C422( C339 C422 ) C339_=_C510( C339 C510 ) C339_=_C524( C339 C524 ) C339_=_C525( C339 C525 ) C339_=_C526( C339 C526 ) \nC339_=_C528( C339 C528 ) C339_=_C539(</w:t>
      </w:r>
    </w:p>
    <w:p>
      <w:pPr>
        <w:pStyle w:val="PreformattedText"/>
        <w:bidi w:val="0"/>
        <w:spacing w:before="0" w:after="0"/>
        <w:jc w:val="left"/>
        <w:rPr/>
      </w:pPr>
      <w:r>
        <w:rPr/>
        <w:t xml:space="preserve"> </w:t>
      </w:r>
      <w:r>
        <w:rPr/>
        <w:t>C339 C539 ) C339_=_C547( C339 C547 ) C339_=_C548( C339 C548 ) C339_=_C555( C339 C555 ) C339_=_C575( C339 C575 ) \nC339_=_C594( C339 C594 ) C339_=_C599( C339 C599 ) C339_=_C618( C339 C618 ) C339_=_C638( C339 C638 ) C339_=_C665( C339 C665 ) C339_=_C672( C339 C672 ) \nC339_=_C675( C339 C675 ) C339_=_C678( C339 C678 ) C339_=_C713( C339 C713 ) C339_=_C726( C339 C726 ) C339_=_C742( C339 C742 ) C339_=_C752( C339 C752 ) \nC339_=_C759( C339 C759 ) C339_=_C763( C339 C763 ) C339_=_C764( C339 C764 ) C339_=_C783( C339 C783 ) C339_=_C818( C339 C818 ) C339_=_C820( C339 C820 ) \nC339_=_C821( C339 C821 ) C339_=_C825( C339 C825 ) C339_=_C826( C339 C826 ) C339_=_C827( C339 C827 ) C339_=_C847( C339 C847 ) C339_=_C856( C339 C856 ) \nC339_=_C858( C339 C858 ) C339_=_C864( C339 C864 ) C339_=_C865( C339 C865 ) C339_=_C870( C339 C870 ) C339_=_C891( C339 C891 ) C339_=_C898( C339 C898 ) \nC341_=_C342( C341 C342 ) C341_=_C344( C341 C344 ) C341_=_C359( C341 C359 ) C341_=_C360( C341 C360 ) C341_=_C382( C341 C382 ) C341_=_C414( C341 C414 ) \nC341_=_C466( C341 C466 ) C341_=_C478( C341 C478 ) C341_=_C479( C341 C479 ) C341_=_C510( C341 C510 ) C341_=_C524( C341 C524 ) C341_=_C525( C341 C525 ) \nC341_=_C526( C341 C526 ) C341_=_C528( C341 C528 ) C341_=_C573( C341 C573 ) C341_=_C606( C341 C606 ) C341_=_C619( C341 C619 ) C341_=_C622( C341 C622 ) \nC341_=_C635( C341 C635 ) C341_=_C639( C341 C639 ) C341_=_C645( C341 C645 ) C341_=_C649( C341 C649 ) C341_=_C662( C341 C662 ) C341_=_C672( C341 C672 ) \nC341_=_C678( C341 C678 ) C341_=_C679( C341 C679 ) C341_=_C680( C341 C680 ) C341_=_C682( C341 C682 ) C341_=_C688( C341 C688 ) C341_=_C710( C341 C710 ) \nC341_=_C712( C341 C712 ) C341_=_C731( C341 C731 ) C341_=_C732( C341 C732 ) C341_=_C737( C341 C737 ) C341_=_C742( C341 C742 ) C341_=_C763( C341 C763 ) \nC341_=_C768( C341 C768 ) C341_=_C769( C341 C769 ) C341_=_C778( C341 C778 ) C341_=_C805( C341 C805 ) C341_=_C814( C341 C814 ) C341_=_C817( C341 C817 ) \nC341_=_C818( C341 C818 ) C341_=_C820( C341 C820 ) C341_=_C821( C341 C821 ) C341_=_C835( C341 C835 ) C341_=_C836( C341 C836 ) C341_=_C839( C341 C839 ) \nC341_=_C870( C341 C870 ) C341_=_C871( C341 C871 ) C341_=_C882( C341 C882 ) C341_=_C890( C341 C890 ) C341_=_C891( C341 C891 ) C341_=_C898( C341 C898 ) \nC342_=_C344( C342 C344 ) C342_=_C356( C342 C356 ) C342_=_C362( C342 C362 ) C342_=_C372( C342 C372 ) C342_=_C411( C342 C411 ) C342_=_C425( C342 C425 ) \nC342_=_C430( C342 C430 ) C342_=_C466( C342 C466 ) C342_=_C467( C342 C467 ) C342_=_C510( C342 C510 ) C342_=_C524( C342 C524 ) C342_=_C525( C342 C525 ) \nC342_=_C526( C342 C526 ) C342_=_C528( C342 C528 ) C342_=_C539( C342 C539 ) C342_=_C543( C342 C543 ) C342_=_C545( C342 C545 ) C342_=_C594( C342 C594 ) \nC342_=_C595( C342 C595 ) C342_=_C599( C342 C599 ) C342_=_C611( C342 C611 ) C342_=_C618( C342 C618 ) C342_=_C629( C342 C629 ) C342_=_C638( C342 C638 ) \nC342_=_C655( C342 C655 ) C342_=_C672( C342 C672 ) C342_=_C673( C342 C673 ) C342_=_C676( C342 C676 ) C342_=_C678( C342 C678 ) C342_=_C684( C342 C684 ) \nC342_=_C689( C342 C689 ) C342_=_C699( C342 C699 ) C342_=_C732( C342 C732 ) C342_=_C738( C342 C738 ) C342_=_C742( C342 C742 ) C342_=_C752( C342 C752 ) \nC342_=_C763( C342 C763 ) C342_=_C783( C342 C783 ) C342_=_C818( C342 C818 ) C342_=_C820( C342 C820 ) C342_=_C821( C342 C821 ) C342_=_C847( C342 C847 ) \nC342_=_C850( C342 C850 ) C342_=_C853( C342 C853 ) C342_=_C858( C342 C858 ) C342_=_C862( C342 C862 ) C342_=_C870( C342 C870 ) C342_=_C872( C342 C872 ) \nC342_=_C873( C342 C873 ) C342_=_C875( C342 C875 ) C342_=_C888( C342 C888 ) C342_=_C891( C342 C891 ) C342_=_C898( C342 C898 ) C344_=_C370( C344 C370 ) \nC344_=_C396( C344 C396 ) C344_=_C428( C344 C428 ) C344_=_C439( C344 C439 ) C344_=_C457( C344 C457 ) C344_=_C476( C344 C476 ) C344_=_C502( C344 C502 ) \nC344_=_C510( C344 C510 ) C344_=_C524( C344 C524 ) C344_=_C525( C344 C525 ) C344_=_C526( C344 C526 ) C344_=_C528( C344 C528 ) C344_=_C531( C344 C531 ) \nC344_=_C532( C344 C532 ) C344_=_C537( C344 C537 ) C344_=_C544( C344 C544 ) C344_=_C547( C344 C547 ) C344_=_C549( C344 C549 ) C344_=_C600( C344 C600 ) \nC344_=_C609( C344 C609 ) C344_=_C621( C344 C621 ) C344_=_C653( C344 C653 ) C344_=_C666( C344 C666 ) C344_=_C672( C344 C672 ) C344_=_C677( C344 C677 ) \nC344_=_C730( C344 C730 ) C344_=_C732( C344 C732 ) C344_=_C737( C344 C737 ) C344_=_C741( C344 C741 ) C344_=_C742( C344 C742 ) C344_=_C763( C344 C763 ) \nC344_=_C768( C344 C768 ) C344_=_C772( C344 C772 ) C344_=_C782( C344 C782 ) C344_=_C783( C344 C783 ) C344_=_C793( C344 C793 ) C344_=_C798( C344 C798 ) \nC344_=_C807( C344 C807 ) C344_=_C811( C344 C811 ) C344_=_C816( C344 C816 ) C344_=_C820( C344 C820 ) C344_=_C821( C344 C821 ) C344_=_C824( C344 C824 ) \nC344_=_C836( C344 C836 ) C344_=_C856( C344 C856 ) C344_=_C863( C344 C863 ) C344_=_C868( C344 C868 ) C344_=_C870( C344 C870 ) C344_=_C875( C344 C875 ) \nC344_=_C878( C344 C878 ) C344_=_C879( C344 C879 ) C344_=_C880( C344 C880 ) C344_=_C881( C344 C881 ) C344_=_C889( C344 C889 ) C344_=_C891( C344 C891 ) \nC344_=_C899( C344 C899 ) C345_=_C346( C345 C346 ) C345_=_C382( C345 C382 ) C345_=_C385( C345 C385 ) C345_=_C386( C345 C386 ) C345_=_C390( C345 C390 ) \nC345_=_C432( C345 C432 ) C345_=_C471( C345 C471 ) C345_=_C476( C345 C476 ) C345_=_C483( C345 C483 ) C345_=_C496( C345 C496 ) C345_=_C500( C345 C500 ) \nC345_=_C506( C345 C506 ) C345_=_C516( C345 C516 ) C345_=_C529( C345 C529 ) C345_=_C530( C345 C530 ) C345_=_C531( C345 C531 ) C345_=_C532( C345 C532 ) \nC345_=_C533( C345 C533 ) C345_=_C541( C345 C541 ) C345_=_C566( C345 C566 ) C345_=_C567( C345 C567 ) C345_=_C572( C345 C572 ) C345_=_C588( C345 C588 ) \nC345_=_C591( C345 C591 ) C345_=_C658( C345 C658 ) C345_=_C661( C345 C661 ) C345_=_C670( C345 C670 ) C345_=_C696( C345 C696 ) C345_=_C697( C345 C697 ) \nC345_=_C698( C345 C698 ) C345_=_C716( C345 C716 ) C345_=_C734( C345 C734 ) C345_=_C739( C345 C739 ) C345_=_C769( C345 C769 ) C345_=_C785( C345 C785 ) \nC345_=_C786( C345 C786 ) C345_=_C796( C345 C796 ) C345_=_C797( C345 C797 ) C345_=_C806( C345 C806 ) C345_=_C808( C345 C808 ) C345_=_C811( C345 C811 ) \nC345_=_C818( C345 C818 ) C345_=_C824( C345 C824 ) C345_=_C828( C345 C828 ) C345_=_C830( C345 C830 ) C345_=_C844( C345 C844 ) C345_=_C850( C345 C850 ) \nC345_=_C864( C345 C864 ) C345_=_C871( C345 C871 ) C345_=_C880( C345 C880 ) C345_=_C892( C345 C892 ) C345_=_C893( C345 C893 ) C346_=_C356( C346 C356 ) \nC346_=_C364( C346 C364 ) C346_=_C385( C346 C385 ) C346_=_C389( C346 C389 ) C346_=_C505( C346 C505 ) C346_=_C516( C346 C516 ) C346_=_C518( C346 C518 ) \nC346_=_C529( C346 C529 ) C346_=_C530( C346 C530 ) C346_=_C531( C346 C531 ) C346_=_C532( C346 C532 ) C346_=_C533( C346 C533 ) C346_=_C547( C346 C547 ) \nC346_=_C548( C346 C548 ) C346_=_C552( C346 C552 ) C346_=_C558( C346 C558 ) C346_=_C560( C346 C560 ) C346_=_C607( C346 C607 ) C346_=_C613( C346 C613 ) \nC346_=_C618( C346 C618 ) C346_=_C620( C346 C620 ) C346_=_C634( C346 C634 ) C346_=_C642( C346 C642 ) C346_=_C661( C346 C661 ) C346_=_C674( C346 C674 ) \nC346_=_C680( C346 C680 ) C346_=_C695( C346 C695 ) C346_=_C707( C346 C707 ) C346_=_C718( C346 C718 ) C346_=_C720( C346 C720 ) C346_=_C722( C346 C722 ) \nC346_=_C724( C346 C724 ) C346_=_C725( C346 C725 ) C346_=_C729( C346 C729 ) C346_=_C730( C346 C730 ) C346_=_C736( C346 C736 ) C346_=_C758( C346 C758 ) \nC346_=_C759( C346 C759 ) C346_=_C760( C346 C760 ) C346_=_C784( C346 C784 ) C346_=_C796( C346 C796 ) C346_=_C800( C346 C800 ) C346_=_C818( C346 C818 ) \nC346_=_C830( C346 C830 ) C346_=_C861( C346 C861 ) C346_=_C862( C346 C862 ) C346_=_C863( C346 C863 ) C346_=_C864( C346 C864 ) C346_=_C871( C346 C871 ) \nC346_=_C878( C346 C878 ) C346_=_C888( C346 C888 ) C346_=_C892( C346 C892 ) C347_=_C348( C347 C348 ) C347_=_C349( C347 C349 ) C347_=_C373( C347 C373 ) \nC347_=_C400( C347 C400 ) C347_=_C403( C347 C403 ) C347_=_C427( C347 C427 ) C347_=_C440( C347 C440 ) C347_=_C447( C347 C447 ) C347_=_C480( C347 C480 ) \nC347_=_C490( C347 C490 ) C347_=_C499( C347 C499 ) C347_=_C533( C347 C533 ) C347_=_C534( C347 C534 ) C347_=_C535( C347 C535 ) C347_=_C572( C347 C572 ) \nC347_=_C602( C347 C602 ) C347_=_C640( C347 C640 ) C347_=_C672( C347 C672 ) C347_=_C689( C347 C689 ) C347_=_C695( C347 C695 ) C347_=_C699( C347 C699 ) \nC347_=_C703( C347 C703 ) C347_=_C709( C347 C709 ) C347_=_C720( C347 C720 ) C347_=_C730( C347 C730 ) C347_=_C742( C347 C742 ) C347_=_C747( C347 C747 ) \nC347_=_C753( C347 C753 ) C347_=_C764( C347 C764 ) C347_=_C765( C347 C765 ) C347_=_C774( C347 C774 ) C347_=_C775( C347 C775 ) C347_=_C781( C347 C781 ) \nC347_=_C807( C347 C807 ) C347_=_C811( C347 C811 ) C347_=_C812( C347 C812 ) C347_=_C822( C347 C822 ) C347_=_C826( C347 C826 ) C347_=_C829( C347 C829 ) \nC347_=_C838( C347 C838 ) C347_=_C849( C347 C849 ) C347_=_C851( C347 C851 ) C347_=_C879( C347 C879 ) C347_=_C893( C347 C893 ) C347_=_C899( C347 C899 ) \nC348_=_C349( C348 C349 ) C348_=_C415( C348 C415 ) C348_=_C431( C348 C431 ) C348_=_C442( C348 C442 ) C348_=_C461( C348 C461 ) C348_=_C515( C348 C515 ) \nC348_=_C529( C348 C529 ) C348_=_C533( C348 C533 ) C348_=_C534( C348 C534 ) C348_=_C553( C348 C553 ) C348_=_C590( C348 C590 ) C348_=_C591( C348 C591 ) \nC348_=_C636( C348 C636 ) C348_=_C641( C348 C641 ) C348_=_C647( C348 C647 ) C348_=_C676( C348 C676 ) C348_=_C683( C348 C683 ) C348_=_C694( C348 C694 ) \nC348_=_C725( C348 C725 ) C348_=_C729( C348 C729 ) C348_=_C730( C348 C730 ) C348_=_C733( C348 C733 ) C348_=_C757( C348 C757 ) C348_=_C758( C348 C758 ) \nC348_=_C764( C348 C764 ) C348_=_C765( C348 C765 ) C348_=_C773( C348 C773 ) C348_=_C777( C348 C777 ) C348_=_C780( C348 C780 ) C348_=_C785( C348 C785 ) \nC348_=_C788( C348 C788 ) C348_=_C804( C348 C804 ) C348_=_C814( C348 C814 ) C348_=_C822( C348 C822 ) C348_=_C829( C348 C829 ) C348_=_C846( C348 C846 ) \nC348_=_C848( C348 C848 ) C348_=_C849( C348 C849 ) C348_=_C851( C348 C851 ) C348_=_C862( C348 C862 ) C348_=_C883( C348 C883 ) C349_=_C371( C349 C371 ) \nC349_=_C385( C349 C385 ) C349_=_C388( C349 C388 ) C349_=_C396(</w:t>
      </w:r>
    </w:p>
    <w:p>
      <w:pPr>
        <w:pStyle w:val="PreformattedText"/>
        <w:bidi w:val="0"/>
        <w:spacing w:before="0" w:after="0"/>
        <w:jc w:val="left"/>
        <w:rPr/>
      </w:pPr>
      <w:r>
        <w:rPr/>
        <w:t xml:space="preserve"> </w:t>
      </w:r>
      <w:r>
        <w:rPr/>
        <w:t>C349 C396 ) C349_=_C403( C349 C403 ) C349_=_C447( C349 C447 ) C349_=_C515( C349 C515 ) \nC349_=_C534( C349 C534 ) C349_=_C539( C349 C539 ) C349_=_C543( C349 C543 ) C349_=_C557( C349 C557 ) C349_=_C563( C349 C563 ) C349_=_C585( C349 C585 ) \nC349_=_C604( C349 C604 ) C349_=_C683( C349 C683 ) C349_=_C697( C349 C697 ) C349_=_C728( C349 C728 ) C349_=_C731( C349 C731 ) C349_=_C734( C349 C734 ) \nC349_=_C735( C349 C735 ) C349_=_C755( C349 C755 ) C349_=_C760( C349 C760 ) C349_=_C764( C349 C764 ) C349_=_C765( C349 C765 ) C349_=_C766( C349 C766 ) \nC349_=_C767( C349 C767 ) C349_=_C790( C349 C790 ) C349_=_C796( C349 C796 ) C349_=_C802( C349 C802 ) C349_=_C807( C349 C807 ) C349_=_C816( C349 C816 ) \nC349_=_C822( C349 C822 ) C349_=_C832( C349 C832 ) C349_=_C837( C349 C837 ) C349_=_C850( C349 C850 ) C349_=_C853( C349 C853 ) C349_=_C872( C349 C872 ) \nC349_=_C873( C349 C873 ) C349_=_C881( C349 C881 ) C349_=_C895( C349 C895 ) C350_=_C363( C350 C363 ) C350_=_C376( C350 C376 ) C350_=_C404( C350 C404 ) \nC350_=_C481( C350 C481 ) C350_=_C487( C350 C487 ) C350_=_C510( C350 C510 ) C350_=_C535( C350 C535 ) C350_=_C537( C350 C537 ) C350_=_C538( C350 C538 ) \nC350_=_C539( C350 C539 ) C350_=_C541( C350 C541 ) C350_=_C575( C350 C575 ) C350_=_C595( C350 C595 ) C350_=_C635( C350 C635 ) C350_=_C642( C350 C642 ) \nC350_=_C651( C350 C651 ) C350_=_C657( C350 C657 ) C350_=_C661( C350 C661 ) C350_=_C664( C350 C664 ) C350_=_C665( C350 C665 ) C350_=_C685( C350 C685 ) \nC350_=_C694( C350 C694 ) C350_=_C698( C350 C698 ) C350_=_C713( C350 C713 ) C350_=_C725( C350 C725 ) C350_=_C728( C350 C728 ) C350_=_C739( C350 C739 ) \nC350_=_C741( C350 C741 ) C350_=_C746( C350 C746 ) C350_=_C751( C350 C751 ) C350_=_C754( C350 C754 ) C350_=_C755( C350 C755 ) C350_=_C758( C350 C758 ) \nC350_=_C766( C350 C766 ) C350_=_C773( C350 C773 ) C350_=_C778( C350 C778 ) C350_=_C785( C350 C785 ) C350_=_C790( C350 C790 ) C350_=_C828( C350 C828 ) \nC350_=_C829( C350 C829 ) C350_=_C845( C350 C845 ) C350_=_C847( C350 C847 ) C350_=_C854( C350 C854 ) C350_=_C858( C350 C858 ) C350_=_C860( C350 C860 ) \nC350_=_C867( C350 C867 ) C350_=_C872( C350 C872 ) C350_=_C873( C350 C873 ) C350_=_C886( C350 C886 ) C350_=_C889( C350 C889 ) C350_=_C890( C350 C890 ) \nC350_=_C892( C350 C892 ) C350_=_C897( C350 C897 ) C350_=_C898( C350 C898 ) C350_=_C899( C350 C899 ) C351_=_C365( C351 C365 ) C351_=_C366( C351 C366 ) \nC351_=_C402( C351 C402 ) C351_=_C413( C351 C413 ) C351_=_C436( C351 C436 ) C351_=_C439( C351 C439 ) C351_=_C445( C351 C445 ) C351_=_C450( C351 C450 ) \nC351_=_C499( C351 C499 ) C351_=_C508( C351 C508 ) C351_=_C518( C351 C518 ) C351_=_C539( C351 C539 ) C351_=_C543( C351 C543 ) C351_=_C544( C351 C544 ) \nC351_=_C545( C351 C545 ) C351_=_C546( C351 C546 ) C351_=_C566( C351 C566 ) C351_=_C569( C351 C569 ) C351_=_C581( C351 C581 ) C351_=_C598( C351 C598 ) \nC351_=_C603( C351 C603 ) C351_=_C604( C351 C604 ) C351_=_C609( C351 C609 ) C351_=_C610( C351 C610 ) C351_=_C611( C351 C611 ) C351_=_C672( C351 C672 ) \nC351_=_C673( C351 C673 ) C351_=_C674( C351 C674 ) C351_=_C681( C351 C681 ) C351_=_C688( C351 C688 ) C351_=_C706( C351 C706 ) C351_=_C721( C351 C721 ) \nC351_=_C722( C351 C722 ) C351_=_C724( C351 C724 ) C351_=_C737( C351 C737 ) C351_=_C740( C351 C740 ) C351_=_C745( C351 C745 ) C351_=_C754( C351 C754 ) \nC351_=_C755( C351 C755 ) C351_=_C767( C351 C767 ) C351_=_C768( C351 C768 ) C351_=_C769( C351 C769 ) C351_=_C784( C351 C784 ) C351_=_C788( C351 C788 ) \nC351_=_C793( C351 C793 ) C351_=_C797( C351 C797 ) C351_=_C802( C351 C802 ) C351_=_C803( C351 C803 ) C351_=_C816( C351 C816 ) C351_=_C823( C351 C823 ) \nC351_=_C824( C351 C824 ) C351_=_C830( C351 C830 ) C351_=_C832( C351 C832 ) C351_=_C841( C351 C841 ) C351_=_C854( C351 C854 ) C351_=_C859( C351 C859 ) \nC351_=_C864( C351 C864 ) C351_=_C865( C351 C865 ) C351_=_C873( C351 C873 ) C351_=_C874( C351 C874 ) C351_=_C875( C351 C875 ) C351_=_C883( C351 C883 ) \nC351_=_C885( C351 C885 ) C351_=_C888( C351 C888 ) C351_=_C889( C351 C889 ) C351_=_C892( C351 C892 ) C351_=_C894( C351 C894 ) C351_=_C899( C351 C899 ) \nC353_=_C354( C353 C354 ) C353_=_C355( C353 C355 ) C353_=_C356( C353 C356 ) C353_=_C357( C353 C357 ) C353_=_C363( C353 C363 ) C353_=_C378( C353 C378 ) \nC353_=_C380( C353 C380 ) C353_=_C382( C353 C382 ) C353_=_C384( C353 C384 ) C353_=_C401( C353 C401 ) C353_=_C430( C353 C430 ) C353_=_C451( C353 C451 ) \nC353_=_C480( C353 C480 ) C353_=_C491( C353 C491 ) C353_=_C520( C353 C520 ) C353_=_C524( C353 C524 ) C353_=_C543( C353 C543 ) C353_=_C547( C353 C547 ) \nC353_=_C548( C353 C548 ) C353_=_C563( C353 C563 ) C353_=_C565( C353 C565 ) C353_=_C571( C353 C571 ) C353_=_C572( C353 C572 ) C353_=_C610( C353 C610 ) \nC353_=_C618( C353 C618 ) C353_=_C639( C353 C639 ) C353_=_C647( C353 C647 ) C353_=_C662( C353 C662 ) C353_=_C669( C353 C669 ) C353_=_C675( C353 C675 ) \nC353_=_C687( C353 C687 ) C353_=_C693( C353 C693 ) C353_=_C694( C353 C694 ) C353_=_C695( C353 C695 ) C353_=_C704( C353 C704 ) C353_=_C718( C353 C718 ) \nC353_=_C760( C353 C760 ) C353_=_C764( C353 C764 ) C353_=_C782( C353 C782 ) C353_=_C783( C353 C783 ) C353_=_C784( C353 C784 ) C353_=_C800( C353 C800 ) \nC353_=_C810( C353 C810 ) C353_=_C825( C353 C825 ) C353_=_C826( C353 C826 ) C353_=_C827( C353 C827 ) C353_=_C835( C353 C835 ) C353_=_C838( C353 C838 ) \nC353_=_C846( C353 C846 ) C353_=_C847( C353 C847 ) C353_=_C861( C353 C861 ) C353_=_C864( C353 C864 ) C353_=_C872( C353 C872 ) C353_=_C878( C353 C878 ) \nC353_=_C880( C353 C880 ) C353_=_C884( C353 C884 ) C354_=_C355( C354 C355 ) C354_=_C356( C354 C356 ) C354_=_C357( C354 C357 ) C354_=_C375( C354 C375 ) \nC354_=_C417( C354 C417 ) C354_=_C436( C354 C436 ) C354_=_C453( C354 C453 ) C354_=_C458( C354 C458 ) C354_=_C464( C354 C464 ) C354_=_C476( C354 C476 ) \nC354_=_C483( C354 C483 ) C354_=_C518( C354 C518 ) C354_=_C524( C354 C524 ) C354_=_C547( C354 C547 ) C354_=_C548( C354 C548 ) C354_=_C554( C354 C554 ) \nC354_=_C559( C354 C559 ) C354_=_C562( C354 C562 ) C354_=_C565( C354 C565 ) C354_=_C590( C354 C590 ) C354_=_C596( C354 C596 ) C354_=_C624( C354 C624 ) \nC354_=_C629( C354 C629 ) C354_=_C630( C354 C630 ) C354_=_C637( C354 C637 ) C354_=_C657( C354 C657 ) C354_=_C664( C354 C664 ) C354_=_C670( C354 C670 ) \nC354_=_C675( C354 C675 ) C354_=_C694( C354 C694 ) C354_=_C708( C354 C708 ) C354_=_C716( C354 C716 ) C354_=_C729( C354 C729 ) C354_=_C733( C354 C733 ) \nC354_=_C747( C354 C747 ) C354_=_C749( C354 C749 ) C354_=_C755( C354 C755 ) C354_=_C761( C354 C761 ) C354_=_C764( C354 C764 ) C354_=_C785( C354 C785 ) \nC354_=_C789( C354 C789 ) C354_=_C795( C354 C795 ) C354_=_C799( C354 C799 ) C354_=_C809( C354 C809 ) C354_=_C818( C354 C818 ) C354_=_C825( C354 C825 ) \nC354_=_C826( C354 C826 ) C354_=_C827( C354 C827 ) C354_=_C839( C354 C839 ) C354_=_C844( C354 C844 ) C354_=_C852( C354 C852 ) C354_=_C853( C354 C853 ) \nC354_=_C854( C354 C854 ) C354_=_C861( C354 C861 ) C354_=_C864( C354 C864 ) C354_=_C867( C354 C867 ) C354_=_C873( C354 C873 ) C354_=_C876( C354 C876 ) \nC354_=_C885( C354 C885 ) C354_=_C886( C354 C886 ) C354_=_C896( C354 C896 ) C354_=_C899( C354 C899 ) C355_=_C356( C355 C356 ) C355_=_C357( C355 C357 ) \nC355_=_C391( C355 C391 ) C355_=_C407( C355 C407 ) C355_=_C424( C355 C424 ) C355_=_C428( C355 C428 ) C355_=_C473( C355 C473 ) C355_=_C503( C355 C503 ) \nC355_=_C524( C355 C524 ) C355_=_C528( C355 C528 ) C355_=_C532( C355 C532 ) C355_=_C547( C355 C547 ) C355_=_C548( C355 C548 ) C355_=_C565( C355 C565 ) \nC355_=_C599( C355 C599 ) C355_=_C625( C355 C625 ) C355_=_C629( C355 C629 ) C355_=_C642( C355 C642 ) C355_=_C667( C355 C667 ) C355_=_C675( C355 C675 ) \nC355_=_C686( C355 C686 ) C355_=_C731( C355 C731 ) C355_=_C754( C355 C754 ) C355_=_C764( C355 C764 ) C355_=_C790( C355 C790 ) C355_=_C800( C355 C800 ) \nC355_=_C807( C355 C807 ) C355_=_C808( C355 C808 ) C355_=_C812( C355 C812 ) C355_=_C825( C355 C825 ) C355_=_C826( C355 C826 ) C355_=_C827( C355 C827 ) \nC355_=_C834( C355 C834 ) C355_=_C839( C355 C839 ) C355_=_C845( C355 C845 ) C355_=_C850( C355 C850 ) C355_=_C852( C355 C852 ) C355_=_C864( C355 C864 ) \nC355_=_C877( C355 C877 ) C355_=_C888( C355 C888 ) C355_=_C895( C355 C895 ) C355_=_C898( C355 C898 ) C356_=_C357( C356 C357 ) C356_=_C362( C356 C362 ) \nC356_=_C372( C356 C372 ) C356_=_C385( C356 C385 ) C356_=_C400( C356 C400 ) C356_=_C425( C356 C425 ) C356_=_C466( C356 C466 ) C356_=_C505( C356 C505 ) \nC356_=_C524( C356 C524 ) C356_=_C533( C356 C533 ) C356_=_C543( C356 C543 ) C356_=_C547( C356 C547 ) C356_=_C548( C356 C548 ) C356_=_C552( C356 C552 ) \nC356_=_C560( C356 C560 ) C356_=_C584( C356 C584 ) C356_=_C595( C356 C595 ) C356_=_C611( C356 C611 ) C356_=_C618( C356 C618 ) C356_=_C619( C356 C619 ) \nC356_=_C620( C356 C620 ) C356_=_C626( C356 C626 ) C356_=_C629( C356 C629 ) C356_=_C634( C356 C634 ) C356_=_C655( C356 C655 ) C356_=_C663( C356 C663 ) \nC356_=_C673( C356 C673 ) C356_=_C674( C356 C674 ) C356_=_C675( C356 C675 ) C356_=_C676( C356 C676 ) C356_=_C684( C356 C684 ) C356_=_C689( C356 C689 ) \nC356_=_C699( C356 C699 ) C356_=_C718( C356 C718 ) C356_=_C720( C356 C720 ) C356_=_C725( C356 C725 ) C356_=_C730( C356 C730 ) C356_=_C732( C356 C732 ) \nC356_=_C736( C356 C736 ) C356_=_C738( C356 C738 ) C356_=_C755( C356 C755 ) C356_=_C764( C356 C764 ) C356_=_C777( C356 C777 ) C356_=_C778( C356 C778 ) \nC356_=_C784( C356 C784 ) C356_=_C796( C356 C796 ) C356_=_C804( C356 C804 ) C356_=_C825( C356 C825 ) C356_=_C826( C356 C826 ) C356_=_C827( C356 C827 ) \nC356_=_C839( C356 C839 ) C356_=_C853( C356 C853 ) C356_=_C862( C356 C862 ) C356_=_C864( C356 C864 ) C356_=_C872( C356 C872 ) C356_=_C883( C356 C883 ) \nC356_=_C884( C356 C884 ) C356_=_C886( C356 C886 ) C356_=_C888( C356 C888 ) C356_=_C890( C356 C890 ) C356_=_C898( C356 C898 ) C357_=_C401( C357 C401 ) \nC357_=_C402( C357 C402 ) C357_=_C405( C357 C405 ) C357_=_C422( C357 C422 ) C357_=_C446( C357 C446 ) C357_=_C453( C357 C453 ) C357_=_C464( C357 C464 ) \nC357_=_C475( C357 C475 ) C357_=_C476( C357 C476 ) C357_=_C483( C357 C483 ) C357_=_C491(</w:t>
      </w:r>
    </w:p>
    <w:p>
      <w:pPr>
        <w:pStyle w:val="PreformattedText"/>
        <w:bidi w:val="0"/>
        <w:spacing w:before="0" w:after="0"/>
        <w:jc w:val="left"/>
        <w:rPr/>
      </w:pPr>
      <w:r>
        <w:rPr/>
        <w:t xml:space="preserve"> </w:t>
      </w:r>
      <w:r>
        <w:rPr/>
        <w:t>C357 C491 ) C357_=_C516( C357 C516 ) C357_=_C521( C357 C521 ) \nC357_=_C524( C357 C524 ) C357_=_C547( C357 C547 ) C357_=_C548( C357 C548 ) C357_=_C559( C357 C559 ) C357_=_C571( C357 C571 ) C357_=_C575( C357 C575 ) \nC357_=_C577( C357 C577 ) C357_=_C578( C357 C578 ) C357_=_C589( C357 C589 ) C357_=_C590( C357 C590 ) C357_=_C657( C357 C657 ) C357_=_C664( C357 C664 ) \nC357_=_C668( C357 C668 ) C357_=_C675( C357 C675 ) C357_=_C694( C357 C694 ) C357_=_C699( C357 C699 ) C357_=_C708( C357 C708 ) C357_=_C709( C357 C709 ) \nC357_=_C727( C357 C727 ) C357_=_C729( C357 C729 ) C357_=_C738( C357 C738 ) C357_=_C764( C357 C764 ) C357_=_C786( C357 C786 ) C357_=_C789( C357 C789 ) \nC357_=_C795( C357 C795 ) C357_=_C799( C357 C799 ) C357_=_C806( C357 C806 ) C357_=_C825( C357 C825 ) C357_=_C826( C357 C826 ) C357_=_C827( C357 C827 ) \nC357_=_C854( C357 C854 ) C357_=_C855( C357 C855 ) C357_=_C864( C357 C864 ) C357_=_C865( C357 C865 ) C357_=_C867( C357 C867 ) C357_=_C872( C357 C872 ) \nC357_=_C886( C357 C886 ) C357_=_C892( C357 C892 ) C359_=_C360( C359 C360 ) C359_=_C386( C359 C386 ) C359_=_C414( C359 C414 ) C359_=_C434( C359 C434 ) \nC359_=_C436( C359 C436 ) C359_=_C466( C359 C466 ) C359_=_C475( C359 C475 ) C359_=_C510( C359 C510 ) C359_=_C525( C359 C525 ) C359_=_C530( C359 C530 ) \nC359_=_C544( C359 C544 ) C359_=_C549( C359 C549 ) C359_=_C550( C359 C550 ) C359_=_C573( C359 C573 ) C359_=_C597( C359 C597 ) C359_=_C606( C359 C606 ) \nC359_=_C622( C359 C622 ) C359_=_C623( C359 C623 ) C359_=_C631( C359 C631 ) C359_=_C645( C359 C645 ) C359_=_C649( C359 C649 ) C359_=_C662( C359 C662 ) \nC359_=_C668( C359 C668 ) C359_=_C672( C359 C672 ) C359_=_C679( C359 C679 ) C359_=_C681( C359 C681 ) C359_=_C682( C359 C682 ) C359_=_C688( C359 C688 ) \nC359_=_C695( C359 C695 ) C359_=_C712( C359 C712 ) C359_=_C715( C359 C715 ) C359_=_C721( C359 C721 ) C359_=_C726( C359 C726 ) C359_=_C731( C359 C731 ) \nC359_=_C732( C359 C732 ) C359_=_C740( C359 C740 ) C359_=_C746( C359 C746 ) C359_=_C752( C359 C752 ) C359_=_C753( C359 C753 ) C359_=_C761( C359 C761 ) \nC359_=_C769( C359 C769 ) C359_=_C770( C359 C770 ) C359_=_C771( C359 C771 ) C359_=_C773( C359 C773 ) C359_=_C784( C359 C784 ) C359_=_C789( C359 C789 ) \nC359_=_C793( C359 C793 ) C359_=_C810( C359 C810 ) C359_=_C815( C359 C815 ) C359_=_C828( C359 C828 ) C359_=_C829( C359 C829 ) C359_=_C850( C359 C850 ) \nC359_=_C857( C359 C857 ) C359_=_C861( C359 C861 ) C359_=_C874( C359 C874 ) C359_=_C876( C359 C876 ) C359_=_C881( C359 C881 ) C359_=_C882( C359 C882 ) \nC359_=_C890( C359 C890 ) C359_=_C893( C359 C893 ) C360_=_C382( C360 C382 ) C360_=_C384( C360 C384 ) C360_=_C478( C360 C478 ) C360_=_C479( C360 C479 ) \nC360_=_C485( C360 C485 ) C360_=_C487( C360 C487 ) C360_=_C510( C360 C510 ) C360_=_C523( C360 C523 ) C360_=_C525( C360 C525 ) C360_=_C545( C360 C545 ) \nC360_=_C549( C360 C549 ) C360_=_C550( C360 C550 ) C360_=_C635( C360 C635 ) C360_=_C645( C360 C645 ) C360_=_C668( C360 C668 ) C360_=_C676( C360 C676 ) \nC360_=_C678( C360 C678 ) C360_=_C688( C360 C688 ) C360_=_C693( C360 C693 ) C360_=_C712( C360 C712 ) C360_=_C713( C360 C713 ) C360_=_C732( C360 C732 ) \nC360_=_C738( C360 C738 ) C360_=_C740( C360 C740 ) C360_=_C746( C360 C746 ) C360_=_C770( C360 C770 ) C360_=_C778( C360 C778 ) C360_=_C803( C360 C803 ) \nC360_=_C805( C360 C805 ) C360_=_C810( C360 C810 ) C360_=_C817( C360 C817 ) C360_=_C818( C360 C818 ) C360_=_C828( C360 C828 ) C360_=_C829( C360 C829 ) \nC360_=_C839( C360 C839 ) C360_=_C856( C360 C856 ) C360_=_C857( C360 C857 ) C360_=_C868( C360 C868 ) C360_=_C871( C360 C871 ) C360_=_C876( C360 C876 ) \nC360_=_C887( C360 C887 ) C360_=_C890( C360 C890 ) C360_=_C893( C360 C893 ) C361_=_C362( C361 C362 ) C361_=_C363( C361 C363 ) C361_=_C364( C361 C364 ) \nC361_=_C372( C361 C372 ) C361_=_C391( C361 C391 ) C361_=_C394( C361 C394 ) C361_=_C446( C361 C446 ) C361_=_C490( C361 C490 ) C361_=_C503( C361 C503 ) \nC361_=_C505( C361 C505 ) C361_=_C511( C361 C511 ) C361_=_C526( C361 C526 ) C361_=_C535( C361 C535 ) C361_=_C547( C361 C547 ) C361_=_C551( C361 C551 ) \nC361_=_C552( C361 C552 ) C361_=_C559( C361 C559 ) C361_=_C569( C361 C569 ) C361_=_C582( C361 C582 ) C361_=_C608( C361 C608 ) C361_=_C663( C361 C663 ) \nC361_=_C671( C361 C671 ) C361_=_C676( C361 C676 ) C361_=_C677( C361 C677 ) C361_=_C678( C361 C678 ) C361_=_C679( C361 C679 ) C361_=_C686( C361 C686 ) \nC361_=_C692( C361 C692 ) C361_=_C701( C361 C701 ) C361_=_C707( C361 C707 ) C361_=_C727( C361 C727 ) C361_=_C740( C361 C740 ) C361_=_C746( C361 C746 ) \nC361_=_C747( C361 C747 ) C361_=_C749( C361 C749 ) C361_=_C756( C361 C756 ) C361_=_C761( C361 C761 ) C361_=_C771( C361 C771 ) C361_=_C772( C361 C772 ) \nC361_=_C773( C361 C773 ) C361_=_C780( C361 C780 ) C361_=_C783( C361 C783 ) C361_=_C815( C361 C815 ) C361_=_C819( C361 C819 ) C361_=_C820( C361 C820 ) \nC361_=_C825( C361 C825 ) C361_=_C831( C361 C831 ) C361_=_C848( C361 C848 ) C361_=_C857( C361 C857 ) C361_=_C861( C361 C861 ) C361_=_C864( C361 C864 ) \nC361_=_C870( C361 C870 ) C361_=_C874( C361 C874 ) C361_=_C877( C361 C877 ) C361_=_C879( C361 C879 ) C361_=_C882( C361 C882 ) C361_=_C885( C361 C885 ) \nC361_=_C894( C361 C894 ) C361_=_C895( C361 C895 ) C361_=_C897( C361 C897 ) C361_=_C898( C361 C898 ) C362_=_C363( C362 C363 ) C362_=_C364( C362 C364 ) \nC362_=_C369( C362 C369 ) C362_=_C372( C362 C372 ) C362_=_C405( C362 C405 ) C362_=_C413( C362 C413 ) C362_=_C414( C362 C414 ) C362_=_C415( C362 C415 ) \nC362_=_C425( C362 C425 ) C362_=_C466( C362 C466 ) C362_=_C489( C362 C489 ) C362_=_C505( C362 C505 ) C362_=_C511( C362 C511 ) C362_=_C526( C362 C526 ) \nC362_=_C528( C362 C528 ) C362_=_C535( C362 C535 ) C362_=_C537( C362 C537 ) C362_=_C543( C362 C543 ) C362_=_C546( C362 C546 ) C362_=_C551( C362 C551 ) \nC362_=_C552( C362 C552 ) C362_=_C585( C362 C585 ) C362_=_C595( C362 C595 ) C362_=_C596( C362 C596 ) C362_=_C611( C362 C611 ) C362_=_C617( C362 C617 ) \nC362_=_C622( C362 C622 ) C362_=_C629( C362 C629 ) C362_=_C652( C362 C652 ) C362_=_C655( C362 C655 ) C362_=_C673( C362 C673 ) C362_=_C676( C362 C676 ) \nC362_=_C677( C362 C677 ) C362_=_C678( C362 C678 ) C362_=_C679( C362 C679 ) C362_=_C684( C362 C684 ) C362_=_C689( C362 C689 ) C362_=_C699( C362 C699 ) \nC362_=_C707( C362 C707 ) C362_=_C708( C362 C708 ) C362_=_C732( C362 C732 ) C362_=_C738( C362 C738 ) C362_=_C739( C362 C739 ) C362_=_C747( C362 C747 ) \nC362_=_C753( C362 C753 ) C362_=_C756( C362 C756 ) C362_=_C768( C362 C768 ) C362_=_C771( C362 C771 ) C362_=_C772( C362 C772 ) C362_=_C781( C362 C781 ) \nC362_=_C792( C362 C792 ) C362_=_C793( C362 C793 ) C362_=_C810( C362 C810 ) C362_=_C815( C362 C815 ) C362_=_C820( C362 C820 ) C362_=_C821( C362 C821 ) \nC362_=_C824( C362 C824 ) C362_=_C829( C362 C829 ) C362_=_C837( C362 C837 ) C362_=_C843( C362 C843 ) C362_=_C853( C362 C853 ) C362_=_C855( C362 C855 ) \nC362_=_C856( C362 C856 ) C362_=_C858( C362 C858 ) C362_=_C859( C362 C859 ) C362_=_C861( C362 C861 ) C362_=_C862( C362 C862 ) C362_=_C868( C362 C868 ) \nC362_=_C870( C362 C870 ) C362_=_C872( C362 C872 ) C362_=_C874( C362 C874 ) C362_=_C877( C362 C877 ) C362_=_C888( C362 C888 ) C362_=_C894( C362 C894 ) \nC362_=_C898( C362 C898 ) C363_=_C364( C363 C364 ) C363_=_C376( C363 C376 ) C363_=_C430( C363 C430 ) C363_=_C434( C363 C434 ) C363_=_C451( C363 C451 ) \nC363_=_C455( C363 C455 ) C363_=_C480( C363 C480 ) C363_=_C491( C363 C491 ) C363_=_C511( C363 C511 ) C363_=_C526( C363 C526 ) C363_=_C535( C363 C535 ) \nC363_=_C551( C363 C551 ) C363_=_C552( C363 C552 ) C363_=_C610( C363 C610 ) C363_=_C618( C363 C618 ) C363_=_C635( C363 C635 ) C363_=_C639( C363 C639 ) \nC363_=_C641( C363 C641 ) C363_=_C642( C363 C642 ) C363_=_C657( C363 C657 ) C363_=_C676( C363 C676 ) C363_=_C677( C363 C677 ) C363_=_C678( C363 C678 ) \nC363_=_C679( C363 C679 ) C363_=_C691( C363 C691 ) C363_=_C704( C363 C704 ) C363_=_C709( C363 C709 ) C363_=_C717( C363 C717 ) C363_=_C718( C363 C718 ) \nC363_=_C724( C363 C724 ) C363_=_C725( C363 C725 ) C363_=_C747( C363 C747 ) C363_=_C751( C363 C751 ) C363_=_C756( C363 C756 ) C363_=_C758( C363 C758 ) \nC363_=_C766( C363 C766 ) C363_=_C771( C363 C771 ) C363_=_C772( C363 C772 ) C363_=_C789( C363 C789 ) C363_=_C790( C363 C790 ) C363_=_C795( C363 C795 ) \nC363_=_C800( C363 C800 ) C363_=_C809( C363 C809 ) C363_=_C812( C363 C812 ) C363_=_C814( C363 C814 ) C363_=_C815( C363 C815 ) C363_=_C820( C363 C820 ) \nC363_=_C824( C363 C824 ) C363_=_C827( C363 C827 ) C363_=_C828( C363 C828 ) C363_=_C835( C363 C835 ) C363_=_C845( C363 C845 ) C363_=_C846( C363 C846 ) \nC363_=_C847( C363 C847 ) C363_=_C861( C363 C861 ) C363_=_C870( C363 C870 ) C363_=_C877( C363 C877 ) C363_=_C880( C363 C880 ) C363_=_C884( C363 C884 ) \nC363_=_C885( C363 C885 ) C363_=_C889( C363 C889 ) C363_=_C894( C363 C894 ) C363_=_C899( C363 C899 ) C364_=_C377( C364 C377 ) C364_=_C394( C364 C394 ) \nC364_=_C422( C364 C422 ) C364_=_C445( C364 C445 ) C364_=_C446( C364 C446 ) C364_=_C457( C364 C457 ) C364_=_C503( C364 C503 ) C364_=_C511( C364 C511 ) \nC364_=_C526( C364 C526 ) C364_=_C535( C364 C535 ) C364_=_C547( C364 C547 ) C364_=_C551( C364 C551 ) C364_=_C552( C364 C552 ) C364_=_C589( C364 C589 ) \nC364_=_C613( C364 C613 ) C364_=_C633( C364 C633 ) C364_=_C634( C364 C634 ) C364_=_C642( C364 C642 ) C364_=_C645( C364 C645 ) C364_=_C654( C364 C654 ) \nC364_=_C669( C364 C669 ) C364_=_C671( C364 C671 ) C364_=_C676( C364 C676 ) C364_=_C677( C364 C677 ) C364_=_C678( C364 C678 ) C364_=_C679( C364 C679 ) \nC364_=_C680( C364 C680 ) C364_=_C692( C364 C692 ) C364_=_C695( C364 C695 ) C364_=_C707( C364 C707 ) C364_=_C716( C364 C716 ) C364_=_C720( C364 C720 ) \nC364_=_C722( C364 C722 ) C364_=_C724( C364 C724 ) C364_=_C729( C364 C729 ) C364_=_C743( C364 C743 ) C364_=_C747( C364 C747 ) C364_=_C750( C364 C750 ) \nC364_=_C756( C364 C756 ) C364_=_C758( C364 C758 ) C364_=_C760( C364 C760 ) C364_=_C771( C364 C771 ) C364_=_C772( C364 C772 ) C364_=_C773( C364 C773 ) \nC364_=_C780( C364 C780 ) C364_=_C783( C364 C783 ) C364_=_C796( C364 C796 ) C364_=_C815( C364 C815 ) C364_=_C820(</w:t>
      </w:r>
    </w:p>
    <w:p>
      <w:pPr>
        <w:pStyle w:val="PreformattedText"/>
        <w:bidi w:val="0"/>
        <w:spacing w:before="0" w:after="0"/>
        <w:jc w:val="left"/>
        <w:rPr/>
      </w:pPr>
      <w:r>
        <w:rPr/>
        <w:t xml:space="preserve"> </w:t>
      </w:r>
      <w:r>
        <w:rPr/>
        <w:t>C364 C820 ) C364_=_C848( C364 C848 ) \nC364_=_C857( C364 C857 ) C364_=_C861( C364 C861 ) C364_=_C862( C364 C862 ) C364_=_C863( C364 C863 ) C364_=_C864( C364 C864 ) C364_=_C870( C364 C870 ) \nC364_=_C876( C364 C876 ) C364_=_C877( C364 C877 ) C364_=_C878( C364 C878 ) C364_=_C885( C364 C885 ) C364_=_C888( C364 C888 ) C364_=_C894( C364 C894 ) \nC365_=_C366( C365 C366 ) C365_=_C378( C365 C378 ) C365_=_C436( C365 C436 ) C365_=_C439( C365 C439 ) C365_=_C446( C365 C446 ) C365_=_C453( C365 C453 ) \nC365_=_C457( C365 C457 ) C365_=_C473( C365 C473 ) C365_=_C489( C365 C489 ) C365_=_C502( C365 C502 ) C365_=_C521( C365 C521 ) C365_=_C530( C365 C530 ) \nC365_=_C539( C365 C539 ) C365_=_C553( C365 C553 ) C365_=_C557( C365 C557 ) C365_=_C567( C365 C567 ) C365_=_C581( C365 C581 ) C365_=_C603( C365 C603 ) \nC365_=_C653( C365 C653 ) C365_=_C662( C365 C662 ) C365_=_C680( C365 C680 ) C365_=_C706( C365 C706 ) C365_=_C754( C365 C754 ) C365_=_C755( C365 C755 ) \nC365_=_C757( C365 C757 ) C365_=_C759( C365 C759 ) C365_=_C762( C365 C762 ) C365_=_C763( C365 C763 ) C365_=_C768( C365 C768 ) C365_=_C769( C365 C769 ) \nC365_=_C773( C365 C773 ) C365_=_C774( C365 C774 ) C365_=_C775( C365 C775 ) C365_=_C776( C365 C776 ) C365_=_C788( C365 C788 ) C365_=_C793( C365 C793 ) \nC365_=_C805( C365 C805 ) C365_=_C816( C365 C816 ) C365_=_C826( C365 C826 ) C365_=_C835( C365 C835 ) C365_=_C864( C365 C864 ) C365_=_C868( C365 C868 ) \nC365_=_C875( C365 C875 ) C365_=_C878( C365 C878 ) C365_=_C879( C365 C879 ) C365_=_C880( C365 C880 ) C365_=_C881( C365 C881 ) C365_=_C882( C365 C882 ) \nC365_=_C885( C365 C885 ) C365_=_C890( C365 C890 ) C365_=_C894( C365 C894 ) C365_=_C895( C365 C895 ) C365_=_C899( C365 C899 ) C366_=_C370( C366 C370 ) \nC366_=_C402( C366 C402 ) C366_=_C413( C366 C413 ) C366_=_C415( C366 C415 ) C366_=_C420( C366 C420 ) C366_=_C450( C366 C450 ) C366_=_C461( C366 C461 ) \nC366_=_C483( C366 C483 ) C366_=_C499( C366 C499 ) C366_=_C508( C366 C508 ) C366_=_C518( C366 C518 ) C366_=_C531( C366 C531 ) C366_=_C548( C366 C548 ) \nC366_=_C553( C366 C553 ) C366_=_C566( C366 C566 ) C366_=_C569( C366 C569 ) C366_=_C600( C366 C600 ) C366_=_C603( C366 C603 ) C366_=_C609( C366 C609 ) \nC366_=_C610( C366 C610 ) C366_=_C611( C366 C611 ) C366_=_C662( C366 C662 ) C366_=_C675( C366 C675 ) C366_=_C680( C366 C680 ) C366_=_C681( C366 C681 ) \nC366_=_C688( C366 C688 ) C366_=_C696( C366 C696 ) C366_=_C715( C366 C715 ) C366_=_C721( C366 C721 ) C366_=_C757( C366 C757 ) C366_=_C773( C366 C773 ) \nC366_=_C774( C366 C774 ) C366_=_C775( C366 C775 ) C366_=_C776( C366 C776 ) C366_=_C784( C366 C784 ) C366_=_C792( C366 C792 ) C366_=_C802( C366 C802 ) \nC366_=_C803( C366 C803 ) C366_=_C809( C366 C809 ) C366_=_C830( C366 C830 ) C366_=_C841( C366 C841 ) C366_=_C857( C366 C857 ) C366_=_C871( C366 C871 ) \nC366_=_C874( C366 C874 ) C366_=_C878( C366 C878 ) C366_=_C889( C366 C889 ) C366_=_C891( C366 C891 ) C366_=_C892( C366 C892 ) C366_=_C893( C366 C893 ) \nC366_=_C895( C366 C895 ) C367_=_C368( C367 C368 ) C367_=_C369( C367 C369 ) C367_=_C374( C367 C374 ) C367_=_C388( C367 C388 ) C367_=_C389( C367 C389 ) \nC367_=_C390( C367 C390 ) C367_=_C447( C367 C447 ) C367_=_C451( C367 C451 ) C367_=_C481( C367 C481 ) C367_=_C487( C367 C487 ) C367_=_C532( C367 C532 ) \nC367_=_C554( C367 C554 ) C367_=_C555( C367 C555 ) C367_=_C562( C367 C562 ) C367_=_C600( C367 C600 ) C367_=_C637( C367 C637 ) C367_=_C657( C367 C657 ) \nC367_=_C671( C367 C671 ) C367_=_C676( C367 C676 ) C367_=_C681( C367 C681 ) C367_=_C682( C367 C682 ) C367_=_C683( C367 C683 ) C367_=_C684( C367 C684 ) \nC367_=_C685( C367 C685 ) C367_=_C693( C367 C693 ) C367_=_C697( C367 C697 ) C367_=_C699( C367 C699 ) C367_=_C704( C367 C704 ) C367_=_C727( C367 C727 ) \nC367_=_C729( C367 C729 ) C367_=_C735( C367 C735 ) C367_=_C756( C367 C756 ) C367_=_C764( C367 C764 ) C367_=_C767( C367 C767 ) C367_=_C771( C367 C771 ) \nC367_=_C772( C367 C772 ) C367_=_C776( C367 C776 ) C367_=_C791( C367 C791 ) C367_=_C816( C367 C816 ) C367_=_C819( C367 C819 ) C367_=_C827( C367 C827 ) \nC367_=_C830( C367 C830 ) C367_=_C831( C367 C831 ) C367_=_C832( C367 C832 ) C367_=_C836( C367 C836 ) C367_=_C839( C367 C839 ) C367_=_C843( C367 C843 ) \nC367_=_C858( C367 C858 ) C367_=_C876( C367 C876 ) C367_=_C882( C367 C882 ) C367_=_C884( C367 C884 ) C367_=_C894( C367 C894 ) C367_=_C896( C367 C896 ) \nC367_=_C897( C367 C897 ) C368_=_C369( C368 C369 ) C368_=_C397( C368 C397 ) C368_=_C402( C368 C402 ) C368_=_C403( C368 C403 ) C368_=_C404( C368 C404 ) \nC368_=_C405( C368 C405 ) C368_=_C421( C368 C421 ) C368_=_C447( C368 C447 ) C368_=_C496( C368 C496 ) C368_=_C541( C368 C541 ) C368_=_C547( C368 C547 ) \nC368_=_C551( C368 C551 ) C368_=_C554( C368 C554 ) C368_=_C555( C368 C555 ) C368_=_C573( C368 C573 ) C368_=_C575( C368 C575 ) C368_=_C576( C368 C576 ) \nC368_=_C582( C368 C582 ) C368_=_C605( C368 C605 ) C368_=_C606( C368 C606 ) C368_=_C607( C368 C607 ) C368_=_C611( C368 C611 ) C368_=_C627( C368 C627 ) \nC368_=_C649( C368 C649 ) C368_=_C653( C368 C653 ) C368_=_C657( C368 C657 ) C368_=_C659( C368 C659 ) C368_=_C669( C368 C669 ) C368_=_C676( C368 C676 ) \nC368_=_C681( C368 C681 ) C368_=_C682( C368 C682 ) C368_=_C683( C368 C683 ) C368_=_C684( C368 C684 ) C368_=_C685( C368 C685 ) C368_=_C697( C368 C697 ) \nC368_=_C702( C368 C702 ) C368_=_C736( C368 C736 ) C368_=_C741( C368 C741 ) C368_=_C743( C368 C743 ) C368_=_C756( C368 C756 ) C368_=_C771( C368 C771 ) \nC368_=_C785( C368 C785 ) C368_=_C786( C368 C786 ) C368_=_C812( C368 C812 ) C368_=_C819( C368 C819 ) C368_=_C821( C368 C821 ) C368_=_C830( C368 C830 ) \nC368_=_C831( C368 C831 ) C368_=_C832( C368 C832 ) C368_=_C834( C368 C834 ) C368_=_C839( C368 C839 ) C368_=_C843( C368 C843 ) C368_=_C864( C368 C864 ) \nC368_=_C872( C368 C872 ) C368_=_C876( C368 C876 ) C368_=_C877( C368 C877 ) C368_=_C883( C368 C883 ) C368_=_C897( C368 C897 ) C368_=_C899( C368 C899 ) \nC369_=_C384( C369 C384 ) C369_=_C396( C369 C396 ) C369_=_C407( C369 C407 ) C369_=_C408( C369 C408 ) C369_=_C409( C369 C409 ) C369_=_C413( C369 C413 ) \nC369_=_C414( C369 C414 ) C369_=_C415( C369 C415 ) C369_=_C467( C369 C467 ) C369_=_C484( C369 C484 ) C369_=_C503( C369 C503 ) C369_=_C528( C369 C528 ) \nC369_=_C537( C369 C537 ) C369_=_C546( C369 C546 ) C369_=_C554( C369 C554 ) C369_=_C555( C369 C555 ) C369_=_C571( C369 C571 ) C369_=_C573( C369 C573 ) \nC369_=_C578( C369 C578 ) C369_=_C581( C369 C581 ) C369_=_C585( C369 C585 ) C369_=_C602( C369 C602 ) C369_=_C607( C369 C607 ) C369_=_C638( C369 C638 ) \nC369_=_C651( C369 C651 ) C369_=_C652( C369 C652 ) C369_=_C657( C369 C657 ) C369_=_C663( C369 C663 ) C369_=_C675( C369 C675 ) C369_=_C676( C369 C676 ) \nC369_=_C681( C369 C681 ) C369_=_C682( C369 C682 ) C369_=_C683( C369 C683 ) C369_=_C684( C369 C684 ) C369_=_C685( C369 C685 ) C369_=_C691( C369 C691 ) \nC369_=_C706( C369 C706 ) C369_=_C707( C369 C707 ) C369_=_C708( C369 C708 ) C369_=_C718( C369 C718 ) C369_=_C721( C369 C721 ) C369_=_C739( C369 C739 ) \nC369_=_C749( C369 C749 ) C369_=_C753( C369 C753 ) C369_=_C756( C369 C756 ) C369_=_C768( C369 C768 ) C369_=_C771( C369 C771 ) C369_=_C782( C369 C782 ) \nC369_=_C792( C369 C792 ) C369_=_C793( C369 C793 ) C369_=_C803( C369 C803 ) C369_=_C810( C369 C810 ) C369_=_C816( C369 C816 ) C369_=_C819( C369 C819 ) \nC369_=_C821( C369 C821 ) C369_=_C824( C369 C824 ) C369_=_C830( C369 C830 ) C369_=_C831( C369 C831 ) C369_=_C832( C369 C832 ) C369_=_C837( C369 C837 ) \nC369_=_C843( C369 C843 ) C369_=_C854( C369 C854 ) C369_=_C856( C369 C856 ) C369_=_C858( C369 C858 ) C369_=_C860( C369 C860 ) C369_=_C866( C369 C866 ) \nC369_=_C876( C369 C876 ) C369_=_C888( C369 C888 ) C369_=_C897( C369 C897 ) C370_=_C408( C370 C408 ) C370_=_C439( C370 C439 ) C370_=_C471( C370 C471 ) \nC370_=_C483( C370 C483 ) C370_=_C499( C370 C499 ) C370_=_C502( C370 C502 ) C370_=_C521( C370 C521 ) C370_=_C525( C370 C525 ) C370_=_C531( C370 C531 ) \nC370_=_C537( C370 C537 ) C370_=_C549( C370 C549 ) C370_=_C556( C370 C556 ) C370_=_C557( C370 C557 ) C370_=_C580( C370 C580 ) C370_=_C600( C370 C600 ) \nC370_=_C606( C370 C606 ) C370_=_C609( C370 C609 ) C370_=_C623( C370 C623 ) C370_=_C664( C370 C664 ) C370_=_C673( C370 C673 ) C370_=_C677( C370 C677 ) \nC370_=_C686( C370 C686 ) C370_=_C687( C370 C687 ) C370_=_C696( C370 C696 ) C370_=_C701( C370 C701 ) C370_=_C732( C370 C732 ) C370_=_C733( C370 C733 ) \nC370_=_C741( C370 C741 ) C370_=_C742( C370 C742 ) C370_=_C747( C370 C747 ) C370_=_C772( C370 C772 ) C370_=_C774( C370 C774 ) C370_=_C777( C370 C777 ) \nC370_=_C782( C370 C782 ) C370_=_C792( C370 C792 ) C370_=_C793( C370 C793 ) C370_=_C824( C370 C824 ) C370_=_C833( C370 C833 ) C370_=_C834( C370 C834 ) \nC370_=_C841( C370 C841 ) C370_=_C863( C370 C863 ) C370_=_C868( C370 C868 ) C370_=_C871( C370 C871 ) C370_=_C874( C370 C874 ) C370_=_C875( C370 C875 ) \nC370_=_C877( C370 C877 ) C370_=_C879( C370 C879 ) C370_=_C880( C370 C880 ) C370_=_C891( C370 C891 ) C370_=_C893( C370 C893 ) C371_=_C372( C371 C372 ) \nC371_=_C373( C371 C373 ) C371_=_C374( C371 C374 ) C371_=_C375( C371 C375 ) C371_=_C405( C371 C405 ) C371_=_C425( C371 C425 ) C371_=_C426( C371 C426 ) \nC371_=_C447( C371 C447 ) C371_=_C512( C371 C512 ) C371_=_C526( C371 C526 ) C371_=_C538( C371 C538 ) C371_=_C543( C371 C543 ) C371_=_C557( C371 C557 ) \nC371_=_C558( C371 C558 ) C371_=_C594( C371 C594 ) C371_=_C620( C371 C620 ) C371_=_C659( C371 C659 ) C371_=_C664( C371 C664 ) C371_=_C666( C371 C666 ) \nC371_=_C681( C371 C681 ) C371_=_C683( C371 C683 ) C371_=_C687( C371 C687 ) C371_=_C688( C371 C688 ) C371_=_C689( C371 C689 ) C371_=_C690( C371 C690 ) \nC371_=_C693( C371 C693 ) C371_=_C711( C371 C711 ) C371_=_C725( C371 C725 ) C371_=_C731( C371 C731 ) C371_=_C735( C371 C735 ) C371_=_C752( C371 C752 ) \nC371_=_C755( C371 C755 ) C371_=_C760( C371 C760 ) C371_=_C761( C371 C761 ) C371_=_C766( C371 C766 ) C371_=_C767( C371 C767 ) C371_=_C772( C371 C772 ) \nC371_=_C778( C371 C778 ) C371_=_C779( C371 C779 ) C371_=_C790( C371 C790 ) C371_=_C796( C371 C796 ) C371_=_C797( C371 C797 ) C371_=_C808(</w:t>
      </w:r>
    </w:p>
    <w:p>
      <w:pPr>
        <w:pStyle w:val="PreformattedText"/>
        <w:bidi w:val="0"/>
        <w:spacing w:before="0" w:after="0"/>
        <w:jc w:val="left"/>
        <w:rPr/>
      </w:pPr>
      <w:r>
        <w:rPr/>
        <w:t xml:space="preserve"> </w:t>
      </w:r>
      <w:r>
        <w:rPr/>
        <w:t>C371 C808 ) \nC371_=_C812( C371 C812 ) C371_=_C820( C371 C820 ) C371_=_C821( C371 C821 ) C371_=_C823( C371 C823 ) C371_=_C828( C371 C828 ) C371_=_C837( C371 C837 ) \nC371_=_C853( C371 C853 ) C371_=_C858( C371 C858 ) C371_=_C878( C371 C878 ) C371_=_C879( C371 C879 ) C371_=_C882( C371 C882 ) C371_=_C889( C371 C889 ) \nC371_=_C899( C371 C899 ) C372_=_C373( C372 C373 ) C372_=_C374( C372 C374 ) C372_=_C375( C372 C375 ) C372_=_C380( C372 C380 ) C372_=_C398( C372 C398 ) \nC372_=_C425( C372 C425 ) C372_=_C432( C372 C432 ) C372_=_C433( C372 C433 ) C372_=_C434( C372 C434 ) C372_=_C466( C372 C466 ) C372_=_C490( C372 C490 ) \nC372_=_C505( C372 C505 ) C372_=_C512( C372 C512 ) C372_=_C526( C372 C526 ) C372_=_C543( C372 C543 ) C372_=_C558( C372 C558 ) C372_=_C571( C372 C571 ) \nC372_=_C582( C372 C582 ) C372_=_C595( C372 C595 ) C372_=_C598( C372 C598 ) C372_=_C608( C372 C608 ) C372_=_C611( C372 C611 ) C372_=_C629( C372 C629 ) \nC372_=_C654( C372 C654 ) C372_=_C655( C372 C655 ) C372_=_C663( C372 C663 ) C372_=_C673( C372 C673 ) C372_=_C676( C372 C676 ) C372_=_C681( C372 C681 ) \nC372_=_C684( C372 C684 ) C372_=_C686( C372 C686 ) C372_=_C687( C372 C687 ) C372_=_C688( C372 C688 ) C372_=_C689( C372 C689 ) C372_=_C690( C372 C690 ) \nC372_=_C699( C372 C699 ) C372_=_C712( C372 C712 ) C372_=_C727( C372 C727 ) C372_=_C732( C372 C732 ) C372_=_C738( C372 C738 ) C372_=_C739( C372 C739 ) \nC372_=_C746( C372 C746 ) C372_=_C749( C372 C749 ) C372_=_C760( C372 C760 ) C372_=_C778( C372 C778 ) C372_=_C779( C372 C779 ) C372_=_C783( C372 C783 ) \nC372_=_C820( C372 C820 ) C372_=_C821( C372 C821 ) C372_=_C823( C372 C823 ) C372_=_C828( C372 C828 ) C372_=_C853( C372 C853 ) C372_=_C858( C372 C858 ) \nC372_=_C862( C372 C862 ) C372_=_C872( C372 C872 ) C372_=_C874( C372 C874 ) C372_=_C879( C372 C879 ) C372_=_C882( C372 C882 ) C372_=_C885( C372 C885 ) \nC372_=_C888( C372 C888 ) C372_=_C889( C372 C889 ) C372_=_C898( C372 C898 ) C373_=_C374( C373 C374 ) C373_=_C375( C373 C375 ) C373_=_C427( C373 C427 ) \nC373_=_C436( C373 C436 ) C373_=_C446( C373 C446 ) C373_=_C451( C373 C451 ) C373_=_C480( C373 C480 ) C373_=_C484( C373 C484 ) C373_=_C512( C373 C512 ) \nC373_=_C515( C373 C515 ) C373_=_C526( C373 C526 ) C373_=_C533( C373 C533 ) C373_=_C553( C373 C553 ) C373_=_C558( C373 C558 ) C373_=_C572( C373 C572 ) \nC373_=_C583( C373 C583 ) C373_=_C605( C373 C605 ) C373_=_C606( C373 C606 ) C373_=_C607( C373 C607 ) C373_=_C636( C373 C636 ) C373_=_C660( C373 C660 ) \nC373_=_C670( C373 C670 ) C373_=_C681( C373 C681 ) C373_=_C687( C373 C687 ) C373_=_C688( C373 C688 ) C373_=_C689( C373 C689 ) C373_=_C690( C373 C690 ) \nC373_=_C730( C373 C730 ) C373_=_C736( C373 C736 ) C373_=_C742( C373 C742 ) C373_=_C747( C373 C747 ) C373_=_C760( C373 C760 ) C373_=_C763( C373 C763 ) \nC373_=_C775( C373 C775 ) C373_=_C778( C373 C778 ) C373_=_C779( C373 C779 ) C373_=_C786( C373 C786 ) C373_=_C800( C373 C800 ) C373_=_C804( C373 C804 ) \nC373_=_C812( C373 C812 ) C373_=_C820( C373 C820 ) C373_=_C821( C373 C821 ) C373_=_C823( C373 C823 ) C373_=_C826( C373 C826 ) C373_=_C828( C373 C828 ) \nC373_=_C829( C373 C829 ) C373_=_C831( C373 C831 ) C373_=_C836( C373 C836 ) C373_=_C849( C373 C849 ) C373_=_C858( C373 C858 ) C373_=_C866( C373 C866 ) \nC373_=_C869( C373 C869 ) C373_=_C879( C373 C879 ) C373_=_C889( C373 C889 ) C373_=_C890( C373 C890 ) C373_=_C898( C373 C898 ) C374_=_C375( C374 C375 ) \nC374_=_C390( C374 C390 ) C374_=_C426( C374 C426 ) C374_=_C432( C374 C432 ) C374_=_C481( C374 C481 ) C374_=_C497( C374 C497 ) C374_=_C512( C374 C512 ) \nC374_=_C517( C374 C517 ) C374_=_C526( C374 C526 ) C374_=_C532( C374 C532 ) C374_=_C558( C374 C558 ) C374_=_C591( C374 C591 ) C374_=_C616( C374 C616 ) \nC374_=_C618( C374 C618 ) C374_=_C656( C374 C656 ) C374_=_C665( C374 C665 ) C374_=_C681( C374 C681 ) C374_=_C687( C374 C687 ) C374_=_C688( C374 C688 ) \nC374_=_C689( C374 C689 ) C374_=_C690( C374 C690 ) C374_=_C692( C374 C692 ) C374_=_C697( C374 C697 ) C374_=_C714( C374 C714 ) C374_=_C727( C374 C727 ) \nC374_=_C728( C374 C728 ) C374_=_C729( C374 C729 ) C374_=_C735( C374 C735 ) C374_=_C737( C374 C737 ) C374_=_C750( C374 C750 ) C374_=_C756( C374 C756 ) \nC374_=_C760( C374 C760 ) C374_=_C762( C374 C762 ) C374_=_C765( C374 C765 ) C374_=_C772( C374 C772 ) C374_=_C778( C374 C778 ) C374_=_C779( C374 C779 ) \nC374_=_C784( C374 C784 ) C374_=_C786( C374 C786 ) C374_=_C798( C374 C798 ) C374_=_C805( C374 C805 ) C374_=_C807( C374 C807 ) C374_=_C816( C374 C816 ) \nC374_=_C820( C374 C820 ) C374_=_C821( C374 C821 ) C374_=_C823( C374 C823 ) C374_=_C827( C374 C827 ) C374_=_C828( C374 C828 ) C374_=_C832( C374 C832 ) \nC374_=_C833( C374 C833 ) C374_=_C843( C374 C843 ) C374_=_C858( C374 C858 ) C374_=_C879( C374 C879 ) C374_=_C881( C374 C881 ) C374_=_C889( C374 C889 ) \nC374_=_C895( C374 C895 ) C375_=_C436( C375 C436 ) C375_=_C458( C375 C458 ) C375_=_C506( C375 C506 ) C375_=_C509( C375 C509 ) C375_=_C512( C375 C512 ) \nC375_=_C526( C375 C526 ) C375_=_C558( C375 C558 ) C375_=_C565( C375 C565 ) C375_=_C583( C375 C583 ) C375_=_C596( C375 C596 ) C375_=_C597( C375 C597 ) \nC375_=_C621( C375 C621 ) C375_=_C637( C375 C637 ) C375_=_C638( C375 C638 ) C375_=_C643( C375 C643 ) C375_=_C681( C375 C681 ) C375_=_C687( C375 C687 ) \nC375_=_C688( C375 C688 ) C375_=_C689( C375 C689 ) C375_=_C690( C375 C690 ) C375_=_C710( C375 C710 ) C375_=_C712( C375 C712 ) C375_=_C716( C375 C716 ) \nC375_=_C723( C375 C723 ) C375_=_C733( C375 C733 ) C375_=_C743( C375 C743 ) C375_=_C749( C375 C749 ) C375_=_C752( C375 C752 ) C375_=_C753( C375 C753 ) \nC375_=_C760( C375 C760 ) C375_=_C761( C375 C761 ) C375_=_C778( C375 C778 ) C375_=_C779( C375 C779 ) C375_=_C785( C375 C785 ) C375_=_C798( C375 C798 ) \nC375_=_C799( C375 C799 ) C375_=_C820( C375 C820 ) C375_=_C821( C375 C821 ) C375_=_C823( C375 C823 ) C375_=_C828( C375 C828 ) C375_=_C834( C375 C834 ) \nC375_=_C853( C375 C853 ) C375_=_C856( C375 C856 ) C375_=_C858( C375 C858 ) C375_=_C867( C375 C867 ) C375_=_C871( C375 C871 ) C375_=_C876( C375 C876 ) \nC375_=_C879( C375 C879 ) C375_=_C885( C375 C885 ) C375_=_C887( C375 C887 ) C375_=_C889( C375 C889 ) C375_=_C895( C375 C895 ) C375_=_C899( C375 C899 ) \nC376_=_C377( C376 C377 ) C376_=_C401( C376 C401 ) C376_=_C440( C376 C440 ) C376_=_C507( C376 C507 ) C376_=_C529( C376 C529 ) C376_=_C559( C376 C559 ) \nC376_=_C560( C376 C560 ) C376_=_C561( C376 C561 ) C376_=_C562( C376 C562 ) C376_=_C566( C376 C566 ) C376_=_C570( C376 C570 ) C376_=_C592( C376 C592 ) \nC376_=_C610( C376 C610 ) C376_=_C635( C376 C635 ) C376_=_C642( C376 C642 ) C376_=_C653( C376 C653 ) C376_=_C657( C376 C657 ) C376_=_C667( C376 C667 ) \nC376_=_C668( C376 C668 ) C376_=_C674( C376 C674 ) C376_=_C691( C376 C691 ) C376_=_C692( C376 C692 ) C376_=_C694( C376 C694 ) C376_=_C696( C376 C696 ) \nC376_=_C708( C376 C708 ) C376_=_C725( C376 C725 ) C376_=_C735( C376 C735 ) C376_=_C741( C376 C741 ) C376_=_C751( C376 C751 ) C376_=_C752( C376 C752 ) \nC376_=_C766( C376 C766 ) C376_=_C770( C376 C770 ) C376_=_C780( C376 C780 ) C376_=_C781( C376 C781 ) C376_=_C782( C376 C782 ) C376_=_C790( C376 C790 ) \nC376_=_C827( C376 C827 ) C376_=_C828( C376 C828 ) C376_=_C834( C376 C834 ) C376_=_C836( C376 C836 ) C376_=_C845( C376 C845 ) C376_=_C847( C376 C847 ) \nC376_=_C850( C376 C850 ) C376_=_C865( C376 C865 ) C376_=_C871( C376 C871 ) C376_=_C882( C376 C882 ) C376_=_C883( C376 C883 ) C376_=_C890( C376 C890 ) \nC376_=_C899( C376 C899 ) C377_=_C422( C377 C422 ) C377_=_C424( C377 C424 ) C377_=_C445( C377 C445 ) C377_=_C457( C377 C457 ) C377_=_C462( C377 C462 ) \nC377_=_C471( C377 C471 ) C377_=_C550( C377 C550 ) C377_=_C559( C377 C559 ) C377_=_C560( C377 C560 ) C377_=_C561( C377 C561 ) C377_=_C562( C377 C562 ) \nC377_=_C589( C377 C589 ) C377_=_C595( C377 C595 ) C377_=_C608( C377 C608 ) C377_=_C626( C377 C626 ) C377_=_C627( C377 C627 ) C377_=_C633( C377 C633 ) \nC377_=_C645( C377 C645 ) C377_=_C649( C377 C649 ) C377_=_C654( C377 C654 ) C377_=_C667( C377 C667 ) C377_=_C669( C377 C669 ) C377_=_C674( C377 C674 ) \nC377_=_C687( C377 C687 ) C377_=_C691( C377 C691 ) C377_=_C692( C377 C692 ) C377_=_C713( C377 C713 ) C377_=_C715( C377 C715 ) C377_=_C716( C377 C716 ) \nC377_=_C730( C377 C730 ) C377_=_C743( C377 C743 ) C377_=_C745( C377 C745 ) C377_=_C750( C377 C750 ) C377_=_C754( C377 C754 ) C377_=_C780( C377 C780 ) \nC377_=_C781( C377 C781 ) C377_=_C783( C377 C783 ) C377_=_C808( C377 C808 ) C377_=_C815( C377 C815 ) C377_=_C832( C377 C832 ) C377_=_C834( C377 C834 ) \nC377_=_C851( C377 C851 ) C377_=_C871( C377 C871 ) C377_=_C876( C377 C876 ) C377_=_C880( C377 C880 ) C377_=_C886( C377 C886 ) C377_=_C899( C377 C899 ) \nC378_=_C380( C378 C380 ) C378_=_C382( C378 C382 ) C378_=_C384( C378 C384 ) C378_=_C394( C378 C394 ) C378_=_C396( C378 C396 ) C378_=_C397( C378 C397 ) \nC378_=_C398( C378 C398 ) C378_=_C400( C378 C400 ) C378_=_C440( C378 C440 ) C378_=_C446( C378 C446 ) C378_=_C453( C378 C453 ) C378_=_C458( C378 C458 ) \nC378_=_C488( C378 C488 ) C378_=_C489( C378 C489 ) C378_=_C502( C378 C502 ) C378_=_C506( C378 C506 ) C378_=_C521( C378 C521 ) C378_=_C526( C378 C526 ) \nC378_=_C543( C378 C543 ) C378_=_C556( C378 C556 ) C378_=_C563( C378 C563 ) C378_=_C565( C378 C565 ) C378_=_C581( C378 C581 ) C378_=_C588( C378 C588 ) \nC378_=_C647( C378 C647 ) C378_=_C652( C378 C652 ) C378_=_C653( C378 C653 ) C378_=_C662( C378 C662 ) C378_=_C669( C378 C669 ) C378_=_C678( C378 C678 ) \nC378_=_C687( C378 C687 ) C378_=_C689( C378 C689 ) C378_=_C693( C378 C693 ) C378_=_C694( C378 C694 ) C378_=_C695( C378 C695 ) C378_=_C703( C378 C703 ) \nC378_=_C709( C378 C709 ) C378_=_C727( C378 C727 ) C378_=_C757( C378 C757 ) C378_=_C760( C378 C760 ) C378_=_C762( C378 C762 ) C378_=_C763( C378 C763 ) \nC378_=_C767( C378 C767 ) C378_=_C782( C378 C782 ) C378_=_C783( C378 C783 ) C378_=_C784( C378 C784 ) C378_=_C790( C378 C790 ) C378_=_C798( C378 C798 ) \nC378_=_C805( C378 C805 ) C378_=_C810( C378 C810 ) C378_=_C813( C378 C813 ) C378_=_C826( C378 C826 ) C378_=_C827( C378 C827 ) C378_=_C835( C378 C835 ) \nC378_=_C837(</w:t>
      </w:r>
    </w:p>
    <w:p>
      <w:pPr>
        <w:pStyle w:val="PreformattedText"/>
        <w:bidi w:val="0"/>
        <w:spacing w:before="0" w:after="0"/>
        <w:jc w:val="left"/>
        <w:rPr/>
      </w:pPr>
      <w:r>
        <w:rPr/>
        <w:t xml:space="preserve"> </w:t>
      </w:r>
      <w:r>
        <w:rPr/>
        <w:t>C378 C837 ) C378_=_C868( C378 C868 ) C378_=_C872( C378 C872 ) C378_=_C881( C378 C881 ) C378_=_C896( C378 C896 ) C380_=_C382( C380 C382 ) \nC380_=_C384( C380 C384 ) C380_=_C398( C380 C398 ) C380_=_C432( C380 C432 ) C380_=_C433( C380 C433 ) C380_=_C434( C380 C434 ) C380_=_C463( C380 C463 ) \nC380_=_C464( C380 C464 ) C380_=_C478( C380 C478 ) C380_=_C502( C380 C502 ) C380_=_C526( C380 C526 ) C380_=_C534( C380 C534 ) C380_=_C543( C380 C543 ) \nC380_=_C563( C380 C563 ) C380_=_C565( C380 C565 ) C380_=_C571( C380 C571 ) C380_=_C598( C380 C598 ) C380_=_C610( C380 C610 ) C380_=_C612( C380 C612 ) \nC380_=_C621( C380 C621 ) C380_=_C626( C380 C626 ) C380_=_C639( C380 C639 ) C380_=_C644( C380 C644 ) C380_=_C647( C380 C647 ) C380_=_C653( C380 C653 ) \nC380_=_C654( C380 C654 ) C380_=_C662( C380 C662 ) C380_=_C669( C380 C669 ) C380_=_C670( C380 C670 ) C380_=_C687( C380 C687 ) C380_=_C693( C380 C693 ) \nC380_=_C694( C380 C694 ) C380_=_C695( C380 C695 ) C380_=_C712( C380 C712 ) C380_=_C720( C380 C720 ) C380_=_C721( C380 C721 ) C380_=_C739( C380 C739 ) \nC380_=_C760( C380 C760 ) C380_=_C771( C380 C771 ) C380_=_C780( C380 C780 ) C380_=_C782( C380 C782 ) C380_=_C783( C380 C783 ) C380_=_C784( C380 C784 ) \nC380_=_C785( C380 C785 ) C380_=_C786( C380 C786 ) C380_=_C799( C380 C799 ) C380_=_C810( C380 C810 ) C380_=_C813( C380 C813 ) C380_=_C816( C380 C816 ) \nC380_=_C828( C380 C828 ) C380_=_C835( C380 C835 ) C380_=_C843( C380 C843 ) C380_=_C851( C380 C851 ) C380_=_C868( C380 C868 ) C380_=_C869( C380 C869 ) \nC380_=_C872( C380 C872 ) C380_=_C880( C380 C880 ) C380_=_C888( C380 C888 ) C380_=_C889( C380 C889 ) C380_=_C892( C380 C892 ) C382_=_C384( C382 C384 ) \nC382_=_C386( C382 C386 ) C382_=_C432( C382 C432 ) C382_=_C466( C382 C466 ) C382_=_C471( C382 C471 ) C382_=_C478( C382 C478 ) C382_=_C479( C382 C479 ) \nC382_=_C496( C382 C496 ) C382_=_C500( C382 C500 ) C382_=_C543( C382 C543 ) C382_=_C554( C382 C554 ) C382_=_C563( C382 C563 ) C382_=_C565( C382 C565 ) \nC382_=_C572( C382 C572 ) C382_=_C591( C382 C591 ) C382_=_C594( C382 C594 ) C382_=_C623( C382 C623 ) C382_=_C635( C382 C635 ) C382_=_C645( C382 C645 ) \nC382_=_C647( C382 C647 ) C382_=_C650( C382 C650 ) C382_=_C662( C382 C662 ) C382_=_C669( C382 C669 ) C382_=_C670( C382 C670 ) C382_=_C678( C382 C678 ) \nC382_=_C687( C382 C687 ) C382_=_C688( C382 C688 ) C382_=_C693( C382 C693 ) C382_=_C694( C382 C694 ) C382_=_C695( C382 C695 ) C382_=_C711( C382 C711 ) \nC382_=_C715( C382 C715 ) C382_=_C718( C382 C718 ) C382_=_C722( C382 C722 ) C382_=_C739( C382 C739 ) C382_=_C760( C382 C760 ) C382_=_C778( C382 C778 ) \nC382_=_C782( C382 C782 ) C382_=_C783( C382 C783 ) C382_=_C784( C382 C784 ) C382_=_C805( C382 C805 ) C382_=_C806( C382 C806 ) C382_=_C808( C382 C808 ) \nC382_=_C810( C382 C810 ) C382_=_C817( C382 C817 ) C382_=_C818( C382 C818 ) C382_=_C835( C382 C835 ) C382_=_C839( C382 C839 ) C382_=_C844( C382 C844 ) \nC382_=_C848( C382 C848 ) C382_=_C857( C382 C857 ) C382_=_C866( C382 C866 ) C382_=_C871( C382 C871 ) C382_=_C872( C382 C872 ) C382_=_C873( C382 C873 ) \nC382_=_C890( C382 C890 ) C384_=_C467( C384 C467 ) C384_=_C484( C384 C484 ) C384_=_C485( C384 C485 ) C384_=_C489( C384 C489 ) C384_=_C503( C384 C503 ) \nC384_=_C507( C384 C507 ) C384_=_C520( C384 C520 ) C384_=_C523( C384 C523 ) C384_=_C543( C384 C543 ) C384_=_C545( C384 C545 ) C384_=_C546( C384 C546 ) \nC384_=_C563( C384 C563 ) C384_=_C565( C384 C565 ) C384_=_C570( C384 C570 ) C384_=_C578( C384 C578 ) C384_=_C590( C384 C590 ) C384_=_C602( C384 C602 ) \nC384_=_C607( C384 C607 ) C384_=_C638( C384 C638 ) C384_=_C644( C384 C644 ) C384_=_C647( C384 C647 ) C384_=_C651( C384 C651 ) C384_=_C662( C384 C662 ) \nC384_=_C669( C384 C669 ) C384_=_C675( C384 C675 ) C384_=_C676( C384 C676 ) C384_=_C687( C384 C687 ) C384_=_C691( C384 C691 ) C384_=_C693( C384 C693 ) \nC384_=_C694( C384 C694 ) C384_=_C695( C384 C695 ) C384_=_C701( C384 C701 ) C384_=_C712( C384 C712 ) C384_=_C718( C384 C718 ) C384_=_C721( C384 C721 ) \nC384_=_C736( C384 C736 ) C384_=_C760( C384 C760 ) C384_=_C782( C384 C782 ) C384_=_C783( C384 C783 ) C384_=_C784( C384 C784 ) C384_=_C803( C384 C803 ) \nC384_=_C810( C384 C810 ) C384_=_C811( C384 C811 ) C384_=_C816( C384 C816 ) C384_=_C824( C384 C824 ) C384_=_C835( C384 C835 ) C384_=_C851( C384 C851 ) \nC384_=_C854( C384 C854 ) C384_=_C860( C384 C860 ) C384_=_C863( C384 C863 ) C384_=_C866( C384 C866 ) C384_=_C868( C384 C868 ) C384_=_C872( C384 C872 ) \nC384_=_C887( C384 C887 ) C385_=_C386( C385 C386 ) C385_=_C403( C385 C403 ) C385_=_C406( C385 C406 ) C385_=_C444( C385 C444 ) C385_=_C445( C385 C445 ) \nC385_=_C505( C385 C505 ) C385_=_C533( C385 C533 ) C385_=_C548( C385 C548 ) C385_=_C552( C385 C552 ) C385_=_C560( C385 C560 ) C385_=_C566( C385 C566 ) \nC385_=_C567( C385 C567 ) C385_=_C581( C385 C581 ) C385_=_C602( C385 C602 ) C385_=_C603( C385 C603 ) C385_=_C604( C385 C604 ) C385_=_C618( C385 C618 ) \nC385_=_C620( C385 C620 ) C385_=_C670( C385 C670 ) C385_=_C674( C385 C674 ) C385_=_C683( C385 C683 ) C385_=_C686( C385 C686 ) C385_=_C689( C385 C689 ) \nC385_=_C696( C385 C696 ) C385_=_C697( C385 C697 ) C385_=_C698( C385 C698 ) C385_=_C703( C385 C703 ) C385_=_C717( C385 C717 ) C385_=_C718( C385 C718 ) \nC385_=_C725( C385 C725 ) C385_=_C730( C385 C730 ) C385_=_C736( C385 C736 ) C385_=_C760( C385 C760 ) C385_=_C763( C385 C763 ) C385_=_C766( C385 C766 ) \nC385_=_C784( C385 C784 ) C385_=_C785( C385 C785 ) C385_=_C786( C385 C786 ) C385_=_C790( C385 C790 ) C385_=_C797( C385 C797 ) C385_=_C802( C385 C802 ) \nC385_=_C811( C385 C811 ) C385_=_C812( C385 C812 ) C385_=_C824( C385 C824 ) C385_=_C828( C385 C828 ) C385_=_C829( C385 C829 ) C385_=_C830( C385 C830 ) \nC385_=_C832( C385 C832 ) C385_=_C850( C385 C850 ) C385_=_C859( C385 C859 ) C385_=_C862( C385 C862 ) C385_=_C880( C385 C880 ) C385_=_C881( C385 C881 ) \nC385_=_C893( C385 C893 ) C385_=_C895( C385 C895 ) C386_=_C432( C386 C432 ) C386_=_C434( C386 C434 ) C386_=_C436( C386 C436 ) C386_=_C471( C386 C471 ) \nC386_=_C493( C386 C493 ) C386_=_C496( C386 C496 ) C386_=_C500( C386 C500 ) C386_=_C517( C386 C517 ) C386_=_C544( C386 C544 ) C386_=_C548( C386 C548 ) \nC386_=_C566( C386 C566 ) C386_=_C567( C386 C567 ) C386_=_C573( C386 C573 ) C386_=_C580( C386 C580 ) C386_=_C591( C386 C591 ) C386_=_C601( C386 C601 ) \nC386_=_C613( C386 C613 ) C386_=_C623( C386 C623 ) C386_=_C629( C386 C629 ) C386_=_C631( C386 C631 ) C386_=_C638( C386 C638 ) C386_=_C645( C386 C645 ) \nC386_=_C670( C386 C670 ) C386_=_C696( C386 C696 ) C386_=_C697( C386 C697 ) C386_=_C698( C386 C698 ) C386_=_C715( C386 C715 ) C386_=_C721( C386 C721 ) \nC386_=_C726( C386 C726 ) C386_=_C739( C386 C739 ) C386_=_C750( C386 C750 ) C386_=_C753( C386 C753 ) C386_=_C756( C386 C756 ) C386_=_C767( C386 C767 ) \nC386_=_C770( C386 C770 ) C386_=_C773( C386 C773 ) C386_=_C784( C386 C784 ) C386_=_C785( C386 C785 ) C386_=_C786( C386 C786 ) C386_=_C793( C386 C793 ) \nC386_=_C806( C386 C806 ) C386_=_C808( C386 C808 ) C386_=_C811( C386 C811 ) C386_=_C824( C386 C824 ) C386_=_C828( C386 C828 ) C386_=_C830( C386 C830 ) \nC386_=_C843( C386 C843 ) C386_=_C844( C386 C844 ) C386_=_C850( C386 C850 ) C386_=_C856( C386 C856 ) C386_=_C874( C386 C874 ) C386_=_C880( C386 C880 ) \nC386_=_C881( C386 C881 ) C386_=_C886( C386 C886 ) C386_=_C893( C386 C893 ) C386_=_C897( C386 C897 ) C388_=_C389( C388 C389 ) C388_=_C390( C388 C390 ) \nC388_=_C396( C388 C396 ) C388_=_C430( C388 C430 ) C388_=_C431( C388 C431 ) C388_=_C515( C388 C515 ) C388_=_C516( C388 C516 ) C388_=_C522( C388 C522 ) \nC388_=_C539( C388 C539 ) C388_=_C551( C388 C551 ) C388_=_C563( C388 C563 ) C388_=_C583( C388 C583 ) C388_=_C585( C388 C585 ) C388_=_C597( C388 C597 ) \nC388_=_C604( C388 C604 ) C388_=_C631( C388 C631 ) C388_=_C666( C388 C666 ) C388_=_C682( C388 C682 ) C388_=_C693( C388 C693 ) C388_=_C697( C388 C697 ) \nC388_=_C699( C388 C699 ) C388_=_C701( C388 C701 ) C388_=_C726( C388 C726 ) C388_=_C728( C388 C728 ) C388_=_C734( C388 C734 ) C388_=_C748( C388 C748 ) \nC388_=_C764( C388 C764 ) C388_=_C770( C388 C770 ) C388_=_C777( C388 C777 ) C388_=_C795( C388 C795 ) C388_=_C804( C388 C804 ) C388_=_C807( C388 C807 ) \nC388_=_C812( C388 C812 ) C388_=_C816( C388 C816 ) C388_=_C825( C388 C825 ) C388_=_C829( C388 C829 ) C388_=_C836( C388 C836 ) C388_=_C841( C388 C841 ) \nC388_=_C844( C388 C844 ) C388_=_C845( C388 C845 ) C388_=_C858( C388 C858 ) C388_=_C866( C388 C866 ) C388_=_C869( C388 C869 ) C388_=_C870( C388 C870 ) \nC388_=_C872( C388 C872 ) C388_=_C873( C388 C873 ) C388_=_C877( C388 C877 ) C388_=_C896( C388 C896 ) C389_=_C390( C389 C390 ) C389_=_C410( C389 C410 ) \nC389_=_C425( C389 C425 ) C389_=_C444( C389 C444 ) C389_=_C463( C389 C463 ) C389_=_C469( C389 C469 ) C389_=_C518( C389 C518 ) C389_=_C522( C389 C522 ) \nC389_=_C555( C389 C555 ) C389_=_C558( C389 C558 ) C389_=_C561( C389 C561 ) C389_=_C570( C389 C570 ) C389_=_C587( C389 C587 ) C389_=_C592( C389 C592 ) \nC389_=_C593( C389 C593 ) C389_=_C597( C389 C597 ) C389_=_C607( C389 C607 ) C389_=_C616( C389 C616 ) C389_=_C634( C389 C634 ) C389_=_C656( C389 C656 ) \nC389_=_C658( C389 C658 ) C389_=_C664( C389 C664 ) C389_=_C693( C389 C693 ) C389_=_C699( C389 C699 ) C389_=_C702( C389 C702 ) C389_=_C713( C389 C713 ) \nC389_=_C725( C389 C725 ) C389_=_C738( C389 C738 ) C389_=_C759( C389 C759 ) C389_=_C761( C389 C761 ) C389_=_C764( C389 C764 ) C389_=_C783( C389 C783 ) \nC389_=_C796( C389 C796 ) C389_=_C800( C389 C800 ) C389_=_C817( C389 C817 ) C389_=_C818( C389 C818 ) C389_=_C820( C389 C820 ) C389_=_C826( C389 C826 ) \nC389_=_C830( C389 C830 ) C389_=_C836( C389 C836 ) C389_=_C838( C389 C838 ) C389_=_C847( C389 C847 ) C389_=_C858( C389 C858 ) C389_=_C869( C389 C869 ) \nC389_=_C896( C389 C896 ) C389_=_C899( C389 C899 ) C390_=_C391( C390 C391 ) C390_=_C411( C390 C411 ) C390_=_C420( C390 C420 ) C390_=_C426( C390 C426 ) \nC390_=_C441( C390 C441 ) C390_=_C450( C390 C450 ) C390_=_C476( C390 C476 ) C390_=_C483( C390 C483 ) C390_=_C506( C390 C506 ) C390_=_C541( C390 C541 ) \nC390_=_C572( C390 C572 ) C390_=_C588(</w:t>
      </w:r>
    </w:p>
    <w:p>
      <w:pPr>
        <w:pStyle w:val="PreformattedText"/>
        <w:bidi w:val="0"/>
        <w:spacing w:before="0" w:after="0"/>
        <w:jc w:val="left"/>
        <w:rPr/>
      </w:pPr>
      <w:r>
        <w:rPr/>
        <w:t xml:space="preserve"> </w:t>
      </w:r>
      <w:r>
        <w:rPr/>
        <w:t>C390 C588 ) C390_=_C591( C390 C591 ) C390_=_C602( C390 C602 ) C390_=_C620( C390 C620 ) C390_=_C627( C390 C627 ) \nC390_=_C658( C390 C658 ) C390_=_C679( C390 C679 ) C390_=_C685( C390 C685 ) C390_=_C693( C390 C693 ) C390_=_C699( C390 C699 ) C390_=_C703( C390 C703 ) \nC390_=_C716( C390 C716 ) C390_=_C734( C390 C734 ) C390_=_C737( C390 C737 ) C390_=_C750( C390 C750 ) C390_=_C753( C390 C753 ) C390_=_C756( C390 C756 ) \nC390_=_C762( C390 C762 ) C390_=_C764( C390 C764 ) C390_=_C765( C390 C765 ) C390_=_C769( C390 C769 ) C390_=_C776( C390 C776 ) C390_=_C784( C390 C784 ) \nC390_=_C786( C390 C786 ) C390_=_C791( C390 C791 ) C390_=_C793( C390 C793 ) C390_=_C796( C390 C796 ) C390_=_C797( C390 C797 ) C390_=_C805( C390 C805 ) \nC390_=_C807( C390 C807 ) C390_=_C828( C390 C828 ) C390_=_C832( C390 C832 ) C390_=_C833( C390 C833 ) C390_=_C836( C390 C836 ) C390_=_C850( C390 C850 ) \nC390_=_C858( C390 C858 ) C390_=_C881( C390 C881 ) C390_=_C891( C390 C891 ) C390_=_C895( C390 C895 ) C390_=_C896( C390 C896 ) C391_=_C394( C391 C394 ) \nC391_=_C406( C391 C406 ) C391_=_C411( C391 C411 ) C391_=_C420( C391 C420 ) C391_=_C424( C391 C424 ) C391_=_C428( C391 C428 ) C391_=_C441( C391 C441 ) \nC391_=_C450( C391 C450 ) C391_=_C547( C391 C547 ) C391_=_C559( C391 C559 ) C391_=_C565( C391 C565 ) C391_=_C569( C391 C569 ) C391_=_C577( C391 C577 ) \nC391_=_C578( C391 C578 ) C391_=_C580( C391 C580 ) C391_=_C602( C391 C602 ) C391_=_C620( C391 C620 ) C391_=_C627( C391 C627 ) C391_=_C666( C391 C666 ) \nC391_=_C667( C391 C667 ) C391_=_C676( C391 C676 ) C391_=_C679( C391 C679 ) C391_=_C685( C391 C685 ) C391_=_C701( C391 C701 ) C391_=_C703( C391 C703 ) \nC391_=_C740( C391 C740 ) C391_=_C745( C391 C745 ) C391_=_C753( C391 C753 ) C391_=_C754( C391 C754 ) C391_=_C761( C391 C761 ) C391_=_C776( C391 C776 ) \nC391_=_C780( C391 C780 ) C391_=_C790( C391 C790 ) C391_=_C791( C391 C791 ) C391_=_C793( C391 C793 ) C391_=_C797( C391 C797 ) C391_=_C812( C391 C812 ) \nC391_=_C819( C391 C819 ) C391_=_C823( C391 C823 ) C391_=_C825( C391 C825 ) C391_=_C831( C391 C831 ) C391_=_C841( C391 C841 ) C391_=_C850( C391 C850 ) \nC391_=_C879( C391 C879 ) C391_=_C884( C391 C884 ) C391_=_C887( C391 C887 ) C391_=_C890( C391 C890 ) C391_=_C891( C391 C891 ) C391_=_C893( C391 C893 ) \nC391_=_C895( C391 C895 ) C391_=_C897( C391 C897 ) C391_=_C898( C391 C898 ) C394_=_C440( C394 C440 ) C394_=_C446( C394 C446 ) C394_=_C458( C394 C458 ) \nC394_=_C488( C394 C488 ) C394_=_C500( C394 C500 ) C394_=_C503( C394 C503 ) C394_=_C547( C394 C547 ) C394_=_C559( C394 C559 ) C394_=_C569( C394 C569 ) \nC394_=_C581( C394 C581 ) C394_=_C588( C394 C588 ) C394_=_C604( C394 C604 ) C394_=_C606( C394 C606 ) C394_=_C630( C394 C630 ) C394_=_C671( C394 C671 ) \nC394_=_C689( C394 C689 ) C394_=_C692( C394 C692 ) C394_=_C701( C394 C701 ) C394_=_C702( C394 C702 ) C394_=_C707( C394 C707 ) C394_=_C709( C394 C709 ) \nC394_=_C717( C394 C717 ) C394_=_C727( C394 C727 ) C394_=_C738( C394 C738 ) C394_=_C740( C394 C740 ) C394_=_C756( C394 C756 ) C394_=_C761( C394 C761 ) \nC394_=_C773( C394 C773 ) C394_=_C780( C394 C780 ) C394_=_C798( C394 C798 ) C394_=_C813( C394 C813 ) C394_=_C819( C394 C819 ) C394_=_C825( C394 C825 ) \nC394_=_C827( C394 C827 ) C394_=_C831( C394 C831 ) C394_=_C848( C394 C848 ) C394_=_C849( C394 C849 ) C394_=_C857( C394 C857 ) C394_=_C864( C394 C864 ) \nC394_=_C879( C394 C879 ) C394_=_C885( C394 C885 ) C394_=_C886( C394 C886 ) C394_=_C895( C394 C895 ) C394_=_C896( C394 C896 ) C394_=_C897( C394 C897 ) \nC394_=_C898( C394 C898 ) C396_=_C397( C396 C397 ) C396_=_C398( C396 C398 ) C396_=_C400( C396 C400 ) C396_=_C407( C396 C407 ) C396_=_C408( C396 C408 ) \nC396_=_C409( C396 C409 ) C396_=_C428( C396 C428 ) C396_=_C457( C396 C457 ) C396_=_C506( C396 C506 ) C396_=_C515( C396 C515 ) C396_=_C526( C396 C526 ) \nC396_=_C531( C396 C531 ) C396_=_C532( C396 C532 ) C396_=_C539( C396 C539 ) C396_=_C544( C396 C544 ) C396_=_C547( C396 C547 ) C396_=_C556( C396 C556 ) \nC396_=_C563( C396 C563 ) C396_=_C571( C396 C571 ) C396_=_C573( C396 C573 ) C396_=_C581( C396 C581 ) C396_=_C585( C396 C585 ) C396_=_C600( C396 C600 ) \nC396_=_C604( C396 C604 ) C396_=_C652( C396 C652 ) C396_=_C653( C396 C653 ) C396_=_C663( C396 C663 ) C396_=_C678( C396 C678 ) C396_=_C697( C396 C697 ) \nC396_=_C703( C396 C703 ) C396_=_C706( C396 C706 ) C396_=_C728( C396 C728 ) C396_=_C734( C396 C734 ) C396_=_C749( C396 C749 ) C396_=_C757( C396 C757 ) \nC396_=_C767( C396 C767 ) C396_=_C768( C396 C768 ) C396_=_C782( C396 C782 ) C396_=_C783( C396 C783 ) C396_=_C790( C396 C790 ) C396_=_C798( C396 C798 ) \nC396_=_C807( C396 C807 ) C396_=_C816( C396 C816 ) C396_=_C836( C396 C836 ) C396_=_C837( C396 C837 ) C396_=_C872( C396 C872 ) C396_=_C873( C396 C873 ) \nC396_=_C881( C396 C881 ) C396_=_C888( C396 C888 ) C396_=_C889( C396 C889 ) C396_=_C899( C396 C899 ) C397_=_C398( C397 C398 ) C397_=_C400( C397 C400 ) \nC397_=_C410( C397 C410 ) C397_=_C411( C397 C411 ) C397_=_C421( C397 C421 ) C397_=_C447( C397 C447 ) C397_=_C457( C397 C457 ) C397_=_C458( C397 C458 ) \nC397_=_C496( C397 C496 ) C397_=_C506( C397 C506 ) C397_=_C526( C397 C526 ) C397_=_C541( C397 C541 ) C397_=_C550( C397 C550 ) C397_=_C554( C397 C554 ) \nC397_=_C556( C397 C556 ) C397_=_C563( C397 C563 ) C397_=_C569( C397 C569 ) C397_=_C582( C397 C582 ) C397_=_C583( C397 C583 ) C397_=_C584( C397 C584 ) \nC397_=_C605( C397 C605 ) C397_=_C607( C397 C607 ) C397_=_C616( C397 C616 ) C397_=_C617( C397 C617 ) C397_=_C627( C397 C627 ) C397_=_C652( C397 C652 ) \nC397_=_C662( C397 C662 ) C397_=_C669( C397 C669 ) C397_=_C678( C397 C678 ) C397_=_C690( C397 C690 ) C397_=_C699( C397 C699 ) C397_=_C702( C397 C702 ) \nC397_=_C703( C397 C703 ) C397_=_C706( C397 C706 ) C397_=_C727( C397 C727 ) C397_=_C736( C397 C736 ) C397_=_C741( C397 C741 ) C397_=_C744( C397 C744 ) \nC397_=_C746( C397 C746 ) C397_=_C757( C397 C757 ) C397_=_C767( C397 C767 ) C397_=_C778( C397 C778 ) C397_=_C779( C397 C779 ) C397_=_C790( C397 C790 ) \nC397_=_C821( C397 C821 ) C397_=_C830( C397 C830 ) C397_=_C837( C397 C837 ) C397_=_C842( C397 C842 ) C397_=_C844( C397 C844 ) C397_=_C862( C397 C862 ) \nC397_=_C864( C397 C864 ) C397_=_C866( C397 C866 ) C397_=_C870( C397 C870 ) C397_=_C872( C397 C872 ) C397_=_C873( C397 C873 ) C397_=_C874( C397 C874 ) \nC397_=_C877( C397 C877 ) C397_=_C879( C397 C879 ) C397_=_C881( C397 C881 ) C397_=_C891( C397 C891 ) C398_=_C400( C398 C400 ) C398_=_C423( C398 C423 ) \nC398_=_C427( C398 C427 ) C398_=_C432( C398 C432 ) C398_=_C433( C398 C433 ) C398_=_C434( C398 C434 ) C398_=_C461( C398 C461 ) C398_=_C462( C398 C462 ) \nC398_=_C493( C398 C493 ) C398_=_C506( C398 C506 ) C398_=_C525( C398 C525 ) C398_=_C526( C398 C526 ) C398_=_C556( C398 C556 ) C398_=_C561( C398 C561 ) \nC398_=_C563( C398 C563 ) C398_=_C571( C398 C571 ) C398_=_C598( C398 C598 ) C398_=_C620( C398 C620 ) C398_=_C652( C398 C652 ) C398_=_C654( C398 C654 ) \nC398_=_C656( C398 C656 ) C398_=_C672( C398 C672 ) C398_=_C673( C398 C673 ) C398_=_C678( C398 C678 ) C398_=_C681( C398 C681 ) C398_=_C682( C398 C682 ) \nC398_=_C690( C398 C690 ) C398_=_C703( C398 C703 ) C398_=_C712( C398 C712 ) C398_=_C739( C398 C739 ) C398_=_C746( C398 C746 ) C398_=_C757( C398 C757 ) \nC398_=_C764( C398 C764 ) C398_=_C767( C398 C767 ) C398_=_C774( C398 C774 ) C398_=_C790( C398 C790 ) C398_=_C834( C398 C834 ) C398_=_C837( C398 C837 ) \nC398_=_C864( C398 C864 ) C398_=_C867( C398 C867 ) C398_=_C873( C398 C873 ) C398_=_C881( C398 C881 ) C398_=_C889( C398 C889 ) C398_=_C896( C398 C896 ) \nC400_=_C403( C400 C403 ) C400_=_C404( C400 C404 ) C400_=_C414( C400 C414 ) C400_=_C425( C400 C425 ) C400_=_C490( C400 C490 ) C400_=_C492( C400 C492 ) \nC400_=_C506( C400 C506 ) C400_=_C526( C400 C526 ) C400_=_C528( C400 C528 ) C400_=_C535( C400 C535 ) C400_=_C552( C400 C552 ) C400_=_C556( C400 C556 ) \nC400_=_C559( C400 C559 ) C400_=_C563( C400 C563 ) C400_=_C584( C400 C584 ) C400_=_C619( C400 C619 ) C400_=_C626( C400 C626 ) C400_=_C633( C400 C633 ) \nC400_=_C634( C400 C634 ) C400_=_C639( C400 C639 ) C400_=_C640( C400 C640 ) C400_=_C652( C400 C652 ) C400_=_C663( C400 C663 ) C400_=_C678( C400 C678 ) \nC400_=_C693( C400 C693 ) C400_=_C699( C400 C699 ) C400_=_C703( C400 C703 ) C400_=_C716( C400 C716 ) C400_=_C720( C400 C720 ) C400_=_C732( C400 C732 ) \nC400_=_C743( C400 C743 ) C400_=_C744( C400 C744 ) C400_=_C753( C400 C753 ) C400_=_C755( C400 C755 ) C400_=_C757( C400 C757 ) C400_=_C765( C400 C765 ) \nC400_=_C767( C400 C767 ) C400_=_C777( C400 C777 ) C400_=_C778( C400 C778 ) C400_=_C790( C400 C790 ) C400_=_C796( C400 C796 ) C400_=_C804( C400 C804 ) \nC400_=_C807( C400 C807 ) C400_=_C811( C400 C811 ) C400_=_C813( C400 C813 ) C400_=_C837( C400 C837 ) C400_=_C839( C400 C839 ) C400_=_C851( C400 C851 ) \nC400_=_C870( C400 C870 ) C400_=_C874( C400 C874 ) C400_=_C879( C400 C879 ) C400_=_C881( C400 C881 ) C400_=_C883( C400 C883 ) C400_=_C884( C400 C884 ) \nC400_=_C886( C400 C886 ) C400_=_C890( C400 C890 ) C400_=_C899( C400 C899 ) C401_=_C422( C401 C422 ) C401_=_C440( C401 C440 ) C401_=_C465( C401 C465 ) \nC401_=_C520( C401 C520 ) C401_=_C555( C401 C555 ) C401_=_C571( C401 C571 ) C401_=_C572( C401 C572 ) C401_=_C577( C401 C577 ) C401_=_C578( C401 C578 ) \nC401_=_C582( C401 C582 ) C401_=_C589( C401 C589 ) C401_=_C590( C401 C590 ) C401_=_C592( C401 C592 ) C401_=_C610( C401 C610 ) C401_=_C653( C401 C653 ) \nC401_=_C668( C401 C668 ) C401_=_C704( C401 C704 ) C401_=_C708( C401 C708 ) C401_=_C716( C401 C716 ) C401_=_C735( C401 C735 ) C401_=_C737( C401 C737 ) \nC401_=_C738( C401 C738 ) C401_=_C741( C401 C741 ) C401_=_C743( C401 C743 ) C401_=_C750( C401 C750 ) C401_=_C758( C401 C758 ) C401_=_C770( C401 C770 ) \nC401_=_C786( C401 C786 ) C401_=_C806( C401 C806 ) C401_=_C819( C401 C819 ) C401_=_C825( C401 C825 ) C401_=_C827( C401 C827 ) C401_=_C831( C401 C831 ) \nC401_=_C838( C401 C838 ) C401_=_C846( C401 C846 ) C401_=_C850( C401 C850 ) C401_=_C853( C401 C853 ) C401_=_C855( C401 C855 ) C401_=_C861( C401 C861 ) \nC401_=_C865( C401 C865 ) C401_=_C878( C401 C878 ) C401_=_C883(</w:t>
      </w:r>
    </w:p>
    <w:p>
      <w:pPr>
        <w:pStyle w:val="PreformattedText"/>
        <w:bidi w:val="0"/>
        <w:spacing w:before="0" w:after="0"/>
        <w:jc w:val="left"/>
        <w:rPr/>
      </w:pPr>
      <w:r>
        <w:rPr/>
        <w:t xml:space="preserve"> </w:t>
      </w:r>
      <w:r>
        <w:rPr/>
        <w:t>C401 C883 ) C401_=_C885( C401 C885 ) C401_=_C890( C401 C890 ) C401_=_C892( C401 C892 ) \nC402_=_C403( C402 C403 ) C402_=_C404( C402 C404 ) C402_=_C405( C402 C405 ) C402_=_C413( C402 C413 ) C402_=_C421( C402 C421 ) C402_=_C446( C402 C446 ) \nC402_=_C450( C402 C450 ) C402_=_C464( C402 C464 ) C402_=_C475( C402 C475 ) C402_=_C491( C402 C491 ) C402_=_C499( C402 C499 ) C402_=_C508( C402 C508 ) \nC402_=_C516( C402 C516 ) C402_=_C518( C402 C518 ) C402_=_C521( C402 C521 ) C402_=_C547( C402 C547 ) C402_=_C549( C402 C549 ) C402_=_C551( C402 C551 ) \nC402_=_C555( C402 C555 ) C402_=_C569( C402 C569 ) C402_=_C571( C402 C571 ) C402_=_C573( C402 C573 ) C402_=_C575( C402 C575 ) C402_=_C576( C402 C576 ) \nC402_=_C603( C402 C603 ) C402_=_C609( C402 C609 ) C402_=_C610( C402 C610 ) C402_=_C611( C402 C611 ) C402_=_C653( C402 C653 ) C402_=_C681( C402 C681 ) \nC402_=_C684( C402 C684 ) C402_=_C688( C402 C688 ) C402_=_C697( C402 C697 ) C402_=_C699( C402 C699 ) C402_=_C707( C402 C707 ) C402_=_C709( C402 C709 ) \nC402_=_C721( C402 C721 ) C402_=_C727( C402 C727 ) C402_=_C742( C402 C742 ) C402_=_C743( C402 C743 ) C402_=_C776( C402 C776 ) C402_=_C784( C402 C784 ) \nC402_=_C785( C402 C785 ) C402_=_C786( C402 C786 ) C402_=_C802( C402 C802 ) C402_=_C803( C402 C803 ) C402_=_C826( C402 C826 ) C402_=_C830( C402 C830 ) \nC402_=_C834( C402 C834 ) C402_=_C839( C402 C839 ) C402_=_C841( C402 C841 ) C402_=_C856( C402 C856 ) C402_=_C872( C402 C872 ) C402_=_C883( C402 C883 ) \nC402_=_C886( C402 C886 ) C402_=_C887( C402 C887 ) C402_=_C889( C402 C889 ) C402_=_C892( C402 C892 ) C402_=_C894( C402 C894 ) C402_=_C899( C402 C899 ) \nC403_=_C404( C403 C404 ) C403_=_C405( C403 C405 ) C403_=_C434( C403 C434 ) C403_=_C490( C403 C490 ) C403_=_C535( C403 C535 ) C403_=_C547( C403 C547 ) \nC403_=_C551( C403 C551 ) C403_=_C560( C403 C560 ) C403_=_C573( C403 C573 ) C403_=_C575( C403 C575 ) C403_=_C576( C403 C576 ) C403_=_C583( C403 C583 ) \nC403_=_C585( C403 C585 ) C403_=_C588( C403 C588 ) C403_=_C595( C403 C595 ) C403_=_C614( C403 C614 ) C403_=_C622( C403 C622 ) C403_=_C640( C403 C640 ) \nC403_=_C641( C403 C641 ) C403_=_C648( C403 C648 ) C403_=_C653( C403 C653 ) C403_=_C667( C403 C667 ) C403_=_C683( C403 C683 ) C403_=_C692( C403 C692 ) \nC403_=_C697( C403 C697 ) C403_=_C699( C403 C699 ) C403_=_C726( C403 C726 ) C403_=_C743( C403 C743 ) C403_=_C753( C403 C753 ) C403_=_C760( C403 C760 ) \nC403_=_C765( C403 C765 ) C403_=_C766( C403 C766 ) C403_=_C770( C403 C770 ) C403_=_C785( C403 C785 ) C403_=_C786( C403 C786 ) C403_=_C790( C403 C790 ) \nC403_=_C791( C403 C791 ) C403_=_C802( C403 C802 ) C403_=_C806( C403 C806 ) C403_=_C807( C403 C807 ) C403_=_C811( C403 C811 ) C403_=_C832( C403 C832 ) \nC403_=_C834( C403 C834 ) C403_=_C839( C403 C839 ) C403_=_C850( C403 C850 ) C403_=_C851( C403 C851 ) C403_=_C853( C403 C853 ) C403_=_C879( C403 C879 ) \nC403_=_C881( C403 C881 ) C403_=_C883( C403 C883 ) C403_=_C895( C403 C895 ) C403_=_C899( C403 C899 ) C404_=_C405( C404 C405 ) C404_=_C414( C404 C414 ) \nC404_=_C425( C404 C425 ) C404_=_C431( C404 C431 ) C404_=_C444( C404 C444 ) C404_=_C487( C404 C487 ) C404_=_C492( C404 C492 ) C404_=_C510( C404 C510 ) \nC404_=_C528( C404 C528 ) C404_=_C547( C404 C547 ) C404_=_C551( C404 C551 ) C404_=_C552( C404 C552 ) C404_=_C559( C404 C559 ) C404_=_C563( C404 C563 ) \nC404_=_C573( C404 C573 ) C404_=_C575( C404 C575 ) C404_=_C576( C404 C576 ) C404_=_C593( C404 C593 ) C404_=_C604( C404 C604 ) C404_=_C633( C404 C633 ) \nC404_=_C639( C404 C639 ) C404_=_C651( C404 C651 ) C404_=_C653( C404 C653 ) C404_=_C655( C404 C655 ) C404_=_C661( C404 C661 ) C404_=_C664( C404 C664 ) \nC404_=_C669( C404 C669 ) C404_=_C681( C404 C681 ) C404_=_C684( C404 C684 ) C404_=_C687( C404 C687 ) C404_=_C693( C404 C693 ) C404_=_C694( C404 C694 ) \nC404_=_C697( C404 C697 ) C404_=_C698( C404 C698 ) C404_=_C710( C404 C710 ) C404_=_C716( C404 C716 ) C404_=_C728( C404 C728 ) C404_=_C732( C404 C732 ) \nC404_=_C735( C404 C735 ) C404_=_C739( C404 C739 ) C404_=_C741( C404 C741 ) C404_=_C743( C404 C743 ) C404_=_C744( C404 C744 ) C404_=_C765( C404 C765 ) \nC404_=_C773( C404 C773 ) C404_=_C774( C404 C774 ) C404_=_C778( C404 C778 ) C404_=_C785( C404 C785 ) C404_=_C786( C404 C786 ) C404_=_C807( C404 C807 ) \nC404_=_C813( C404 C813 ) C404_=_C829( C404 C829 ) C404_=_C834( C404 C834 ) C404_=_C839( C404 C839 ) C404_=_C842( C404 C842 ) C404_=_C852( C404 C852 ) \nC404_=_C854( C404 C854 ) C404_=_C863( C404 C863 ) C404_=_C870( C404 C870 ) C404_=_C874( C404 C874 ) C404_=_C883( C404 C883 ) C404_=_C886( C404 C886 ) \nC404_=_C889( C404 C889 ) C404_=_C890( C404 C890 ) C404_=_C896( C404 C896 ) C404_=_C898( C404 C898 ) C404_=_C899( C404 C899 ) C405_=_C446( C405 C446 ) \nC405_=_C475( C405 C475 ) C405_=_C489( C405 C489 ) C405_=_C491( C405 C491 ) C405_=_C505( C405 C505 ) C405_=_C511( C405 C511 ) C405_=_C516( C405 C516 ) \nC405_=_C521( C405 C521 ) C405_=_C546( C405 C546 ) C405_=_C547( C405 C547 ) C405_=_C551( C405 C551 ) C405_=_C557( C405 C557 ) C405_=_C571( C405 C571 ) \nC405_=_C573( C405 C573 ) C405_=_C575( C405 C575 ) C405_=_C576( C405 C576 ) C405_=_C594( C405 C594 ) C405_=_C596( C405 C596 ) C405_=_C617( C405 C617 ) \nC405_=_C620( C405 C620 ) C405_=_C622( C405 C622 ) C405_=_C653( C405 C653 ) C405_=_C659( C405 C659 ) C405_=_C664( C405 C664 ) C405_=_C683( C405 C683 ) \nC405_=_C693( C405 C693 ) C405_=_C697( C405 C697 ) C405_=_C699( C405 C699 ) C405_=_C709( C405 C709 ) C405_=_C725( C405 C725 ) C405_=_C727( C405 C727 ) \nC405_=_C743( C405 C743 ) C405_=_C752( C405 C752 ) C405_=_C766( C405 C766 ) C405_=_C781( C405 C781 ) C405_=_C785( C405 C785 ) C405_=_C786( C405 C786 ) \nC405_=_C790( C405 C790 ) C405_=_C808( C405 C808 ) C405_=_C812( C405 C812 ) C405_=_C829( C405 C829 ) C405_=_C834( C405 C834 ) C405_=_C839( C405 C839 ) \nC405_=_C855( C405 C855 ) C405_=_C859( C405 C859 ) C405_=_C868( C405 C868 ) C405_=_C872( C405 C872 ) C405_=_C874( C405 C874 ) C405_=_C878( C405 C878 ) \nC405_=_C883( C405 C883 ) C405_=_C886( C405 C886 ) C405_=_C899( C405 C899 ) C406_=_C422( C406 C422 ) C406_=_C444( C406 C444 ) C406_=_C445( C406 C445 ) \nC406_=_C449( C406 C449 ) C406_=_C510( C406 C510 ) C406_=_C512( C406 C512 ) C406_=_C517( C406 C517 ) C406_=_C544( C406 C544 ) C406_=_C552( C406 C552 ) \nC406_=_C555( C406 C555 ) C406_=_C575( C406 C575 ) C406_=_C577( C406 C577 ) C406_=_C578( C406 C578 ) C406_=_C580( C406 C580 ) C406_=_C581( C406 C581 ) \nC406_=_C592( C406 C592 ) C406_=_C598( C406 C598 ) C406_=_C602( C406 C602 ) C406_=_C603( C406 C603 ) C406_=_C604( C406 C604 ) C406_=_C608( C406 C608 ) \nC406_=_C648( C406 C648 ) C406_=_C665( C406 C665 ) C406_=_C666( C406 C666 ) C406_=_C676( C406 C676 ) C406_=_C686( C406 C686 ) C406_=_C689( C406 C689 ) \nC406_=_C703( C406 C703 ) C406_=_C710( C406 C710 ) C406_=_C713( C406 C713 ) C406_=_C714( C406 C714 ) C406_=_C717( C406 C717 ) C406_=_C718( C406 C718 ) \nC406_=_C726( C406 C726 ) C406_=_C745( C406 C745 ) C406_=_C759( C406 C759 ) C406_=_C763( C406 C763 ) C406_=_C791( C406 C791 ) C406_=_C797( C406 C797 ) \nC406_=_C812( C406 C812 ) C406_=_C819( C406 C819 ) C406_=_C823( C406 C823 ) C406_=_C829( C406 C829 ) C406_=_C841( C406 C841 ) C406_=_C844( C406 C844 ) \nC406_=_C847( C406 C847 ) C406_=_C856( C406 C856 ) C406_=_C859( C406 C859 ) C406_=_C862( C406 C862 ) C406_=_C865( C406 C865 ) C406_=_C880( C406 C880 ) \nC406_=_C881( C406 C881 ) C406_=_C884( C406 C884 ) C406_=_C887( C406 C887 ) C406_=_C890( C406 C890 ) C406_=_C893( C406 C893 ) C406_=_C894( C406 C894 ) \nC407_=_C408( C407 C408 ) C407_=_C409( C407 C409 ) C407_=_C427( C407 C427 ) C407_=_C428( C407 C428 ) C407_=_C429( C407 C429 ) C407_=_C442( C407 C442 ) \nC407_=_C514( C407 C514 ) C407_=_C525( C407 C525 ) C407_=_C528( C407 C528 ) C407_=_C530( C407 C530 ) C407_=_C532( C407 C532 ) C407_=_C535( C407 C535 ) \nC407_=_C567( C407 C567 ) C407_=_C571( C407 C571 ) C407_=_C573( C407 C573 ) C407_=_C577( C407 C577 ) C407_=_C581( C407 C581 ) C407_=_C592( C407 C592 ) \nC407_=_C593( C407 C593 ) C407_=_C594( C407 C594 ) C407_=_C595( C407 C595 ) C407_=_C596( C407 C596 ) C407_=_C601( C407 C601 ) C407_=_C629( C407 C629 ) \nC407_=_C642( C407 C642 ) C407_=_C654( C407 C654 ) C407_=_C663( C407 C663 ) C407_=_C672( C407 C672 ) C407_=_C706( C407 C706 ) C407_=_C731( C407 C731 ) \nC407_=_C749( C407 C749 ) C407_=_C771( C407 C771 ) C407_=_C782( C407 C782 ) C407_=_C798( C407 C798 ) C407_=_C800( C407 C800 ) C407_=_C807( C407 C807 ) \nC407_=_C808( C407 C808 ) C407_=_C809( C407 C809 ) C407_=_C825( C407 C825 ) C407_=_C826( C407 C826 ) C407_=_C830( C407 C830 ) C407_=_C839( C407 C839 ) \nC407_=_C845( C407 C845 ) C407_=_C848( C407 C848 ) C407_=_C852( C407 C852 ) C407_=_C859( C407 C859 ) C407_=_C865( C407 C865 ) C407_=_C877( C407 C877 ) \nC407_=_C883( C407 C883 ) C407_=_C888( C407 C888 ) C408_=_C409( C408 C409 ) C408_=_C417( C408 C417 ) C408_=_C465( C408 C465 ) C408_=_C471( C408 C471 ) \nC408_=_C478( C408 C478 ) C408_=_C481( C408 C481 ) C408_=_C497( C408 C497 ) C408_=_C499( C408 C499 ) C408_=_C508( C408 C508 ) C408_=_C522( C408 C522 ) \nC408_=_C525( C408 C525 ) C408_=_C531( C408 C531 ) C408_=_C569( C408 C569 ) C408_=_C571( C408 C571 ) C408_=_C573( C408 C573 ) C408_=_C580( C408 C580 ) \nC408_=_C581( C408 C581 ) C408_=_C606( C408 C606 ) C408_=_C609( C408 C609 ) C408_=_C623( C408 C623 ) C408_=_C624( C408 C624 ) C408_=_C650( C408 C650 ) \nC408_=_C663( C408 C663 ) C408_=_C664( C408 C664 ) C408_=_C687( C408 C687 ) C408_=_C701( C408 C701 ) C408_=_C706( C408 C706 ) C408_=_C728( C408 C728 ) \nC408_=_C729( C408 C729 ) C408_=_C730( C408 C730 ) C408_=_C732( C408 C732 ) C408_=_C733( C408 C733 ) C408_=_C747( C408 C747 ) C408_=_C749( C408 C749 ) \nC408_=_C765( C408 C765 ) C408_=_C769( C408 C769 ) C408_=_C779( C408 C779 ) C408_=_C782( C408 C782 ) C408_=_C811( C408 C811 ) C408_=_C820( C408 C820 ) \nC408_=_C834( C408 C834 ) C408_=_C841( C408 C841 ) C408_=_C846( C408 C846 ) C408_=_C850( C408 C850 ) C408_=_C871( C408 C871 ) C408_=_C874( C408 C874 ) \nC408_=_C879( C408 C879 ) C408_=_C880( C408 C880 ) C408_=_C888( C408 C888 ) C409_=_C453(</w:t>
      </w:r>
    </w:p>
    <w:p>
      <w:pPr>
        <w:pStyle w:val="PreformattedText"/>
        <w:bidi w:val="0"/>
        <w:spacing w:before="0" w:after="0"/>
        <w:jc w:val="left"/>
        <w:rPr/>
      </w:pPr>
      <w:r>
        <w:rPr/>
        <w:t xml:space="preserve"> </w:t>
      </w:r>
      <w:r>
        <w:rPr/>
        <w:t>C409 C453 ) C409_=_C467( C409 C467 ) C409_=_C469( C409 C469 ) \nC409_=_C490( C409 C490 ) C409_=_C491( C409 C491 ) C409_=_C492( C409 C492 ) C409_=_C508( C409 C508 ) C409_=_C558( C409 C558 ) C409_=_C561( C409 C561 ) \nC409_=_C570( C409 C570 ) C409_=_C571( C409 C571 ) C409_=_C573( C409 C573 ) C409_=_C580( C409 C580 ) C409_=_C581( C409 C581 ) C409_=_C601( C409 C601 ) \nC409_=_C605( C409 C605 ) C409_=_C612( C409 C612 ) C409_=_C619( C409 C619 ) C409_=_C640( C409 C640 ) C409_=_C643( C409 C643 ) C409_=_C656( C409 C656 ) \nC409_=_C663( C409 C663 ) C409_=_C674( C409 C674 ) C409_=_C683( C409 C683 ) C409_=_C690( C409 C690 ) C409_=_C697( C409 C697 ) C409_=_C706( C409 C706 ) \nC409_=_C711( C409 C711 ) C409_=_C738( C409 C738 ) C409_=_C740( C409 C740 ) C409_=_C742( C409 C742 ) C409_=_C749( C409 C749 ) C409_=_C753( C409 C753 ) \nC409_=_C755( C409 C755 ) C409_=_C781( C409 C781 ) C409_=_C782( C409 C782 ) C409_=_C795( C409 C795 ) C409_=_C796( C409 C796 ) C409_=_C800( C409 C800 ) \nC409_=_C803( C409 C803 ) C409_=_C813( C409 C813 ) C409_=_C814( C409 C814 ) C409_=_C815( C409 C815 ) C409_=_C822( C409 C822 ) C409_=_C823( C409 C823 ) \nC409_=_C847( C409 C847 ) C409_=_C857( C409 C857 ) C409_=_C860( C409 C860 ) C409_=_C869( C409 C869 ) C409_=_C875( C409 C875 ) C409_=_C888( C409 C888 ) \nC409_=_C891( C409 C891 ) C410_=_C411( C410 C411 ) C410_=_C420( C410 C420 ) C410_=_C425( C410 C425 ) C410_=_C459( C410 C459 ) C410_=_C489( C410 C489 ) \nC410_=_C522( C410 C522 ) C410_=_C546( C410 C546 ) C410_=_C561( C410 C561 ) C410_=_C563( C410 C563 ) C410_=_C566( C410 C566 ) C410_=_C570( C410 C570 ) \nC410_=_C582( C410 C582 ) C410_=_C583( C410 C583 ) C410_=_C584( C410 C584 ) C410_=_C593( C410 C593 ) C410_=_C597( C410 C597 ) C410_=_C608( C410 C608 ) \nC410_=_C610( C410 C610 ) C410_=_C614( C410 C614 ) C410_=_C618( C410 C618 ) C410_=_C619( C410 C619 ) C410_=_C631( C410 C631 ) C410_=_C643( C410 C643 ) \nC410_=_C644( C410 C644 ) C410_=_C655( C410 C655 ) C410_=_C656( C410 C656 ) C410_=_C658( C410 C658 ) C410_=_C659( C410 C659 ) C410_=_C683( C410 C683 ) \nC410_=_C699( C410 C699 ) C410_=_C701( C410 C701 ) C410_=_C702( C410 C702 ) C410_=_C704( C410 C704 ) C410_=_C713( C410 C713 ) C410_=_C734( C410 C734 ) \nC410_=_C761( C410 C761 ) C410_=_C772( C410 C772 ) C410_=_C775( C410 C775 ) C410_=_C778( C410 C778 ) C410_=_C783( C410 C783 ) C410_=_C792( C410 C792 ) \nC410_=_C804( C410 C804 ) C410_=_C826( C410 C826 ) C410_=_C830( C410 C830 ) C410_=_C842( C410 C842 ) C410_=_C847( C410 C847 ) C410_=_C850( C410 C850 ) \nC410_=_C855( C410 C855 ) C410_=_C866( C410 C866 ) C410_=_C870( C410 C870 ) C410_=_C876( C410 C876 ) C410_=_C879( C410 C879 ) C410_=_C880( C410 C880 ) \nC410_=_C888( C410 C888 ) C410_=_C891( C410 C891 ) C411_=_C420( C411 C420 ) C411_=_C441( C411 C441 ) C411_=_C450( C411 C450 ) C411_=_C504( C411 C504 ) \nC411_=_C539( C411 C539 ) C411_=_C563( C411 C563 ) C411_=_C582( C411 C582 ) C411_=_C583( C411 C583 ) C411_=_C584( C411 C584 ) C411_=_C594( C411 C594 ) \nC411_=_C599( C411 C599 ) C411_=_C602( C411 C602 ) C411_=_C612( C411 C612 ) C411_=_C618( C411 C618 ) C411_=_C620( C411 C620 ) C411_=_C627( C411 C627 ) \nC411_=_C638( C411 C638 ) C411_=_C660( C411 C660 ) C411_=_C678( C411 C678 ) C411_=_C679( C411 C679 ) C411_=_C685( C411 C685 ) C411_=_C699( C411 C699 ) \nC411_=_C702( C411 C702 ) C411_=_C703( C411 C703 ) C411_=_C708( C411 C708 ) C411_=_C712( C411 C712 ) C411_=_C721( C411 C721 ) C411_=_C734( C411 C734 ) \nC411_=_C747( C411 C747 ) C411_=_C752( C411 C752 ) C411_=_C753( C411 C753 ) C411_=_C769( C411 C769 ) C411_=_C776( C411 C776 ) C411_=_C778( C411 C778 ) \nC411_=_C783( C411 C783 ) C411_=_C784( C411 C784 ) C411_=_C791( C411 C791 ) C411_=_C793( C411 C793 ) C411_=_C797( C411 C797 ) C411_=_C809( C411 C809 ) \nC411_=_C818( C411 C818 ) C411_=_C830( C411 C830 ) C411_=_C842( C411 C842 ) C411_=_C846( C411 C846 ) C411_=_C847( C411 C847 ) C411_=_C853( C411 C853 ) \nC411_=_C858( C411 C858 ) C411_=_C863( C411 C863 ) C411_=_C866( C411 C866 ) C411_=_C870( C411 C870 ) C411_=_C879( C411 C879 ) C411_=_C884( C411 C884 ) \nC411_=_C891( C411 C891 ) C411_=_C898( C411 C898 ) C413_=_C414( C413 C414 ) C413_=_C415( C413 C415 ) C413_=_C423( C413 C423 ) C413_=_C445( C413 C445 ) \nC413_=_C450( C413 C450 ) C413_=_C481( C413 C481 ) C413_=_C484( C413 C484 ) C413_=_C493( C413 C493 ) C413_=_C496( C413 C496 ) C413_=_C499( C413 C499 ) \nC413_=_C504( C413 C504 ) C413_=_C508( C413 C508 ) C413_=_C512( C413 C512 ) C413_=_C518( C413 C518 ) C413_=_C524( C413 C524 ) C413_=_C528( C413 C528 ) \nC413_=_C537( C413 C537 ) C413_=_C569( C413 C569 ) C413_=_C576( C413 C576 ) C413_=_C577( C413 C577 ) C413_=_C580( C413 C580 ) C413_=_C585( C413 C585 ) \nC413_=_C587( C413 C587 ) C413_=_C598( C413 C598 ) C413_=_C603( C413 C603 ) C413_=_C609( C413 C609 ) C413_=_C610( C413 C610 ) C413_=_C611( C413 C611 ) \nC413_=_C617( C413 C617 ) C413_=_C630( C413 C630 ) C413_=_C634( C413 C634 ) C413_=_C652( C413 C652 ) C413_=_C665( C413 C665 ) C413_=_C681( C413 C681 ) \nC413_=_C688( C413 C688 ) C413_=_C707( C413 C707 ) C413_=_C708( C413 C708 ) C413_=_C711( C413 C711 ) C413_=_C721( C413 C721 ) C413_=_C739( C413 C739 ) \nC413_=_C753( C413 C753 ) C413_=_C768( C413 C768 ) C413_=_C776( C413 C776 ) C413_=_C779( C413 C779 ) C413_=_C784( C413 C784 ) C413_=_C792( C413 C792 ) \nC413_=_C793( C413 C793 ) C413_=_C802( C413 C802 ) C413_=_C803( C413 C803 ) C413_=_C805( C413 C805 ) C413_=_C810( C413 C810 ) C413_=_C816( C413 C816 ) \nC413_=_C820( C413 C820 ) C413_=_C821( C413 C821 ) C413_=_C824( C413 C824 ) C413_=_C830( C413 C830 ) C413_=_C837( C413 C837 ) C413_=_C841( C413 C841 ) \nC413_=_C842( C413 C842 ) C413_=_C843( C413 C843 ) C413_=_C855( C413 C855 ) C413_=_C856( C413 C856 ) C413_=_C858( C413 C858 ) C413_=_C883( C413 C883 ) \nC413_=_C884( C413 C884 ) C413_=_C889( C413 C889 ) C413_=_C892( C413 C892 ) C413_=_C893( C413 C893 ) C413_=_C897( C413 C897 ) C413_=_C899( C413 C899 ) \nC414_=_C415( C414 C415 ) C414_=_C425( C414 C425 ) C414_=_C462( C414 C462 ) C414_=_C466( C414 C466 ) C414_=_C485( C414 C485 ) C414_=_C490( C414 C490 ) \nC414_=_C492( C414 C492 ) C414_=_C528( C414 C528 ) C414_=_C537( C414 C537 ) C414_=_C550( C414 C550 ) C414_=_C552( C414 C552 ) C414_=_C559( C414 C559 ) \nC414_=_C573( C414 C573 ) C414_=_C585( C414 C585 ) C414_=_C596( C414 C596 ) C414_=_C606( C414 C606 ) C414_=_C617( C414 C617 ) C414_=_C622( C414 C622 ) \nC414_=_C625( C414 C625 ) C414_=_C633( C414 C633 ) C414_=_C635( C414 C635 ) C414_=_C639( C414 C639 ) C414_=_C641( C414 C641 ) C414_=_C649( C414 C649 ) \nC414_=_C652( C414 C652 ) C414_=_C662( C414 C662 ) C414_=_C671( C414 C671 ) C414_=_C679( C414 C679 ) C414_=_C682( C414 C682 ) C414_=_C685( C414 C685 ) \nC414_=_C688( C414 C688 ) C414_=_C693( C414 C693 ) C414_=_C702( C414 C702 ) C414_=_C707( C414 C707 ) C414_=_C708( C414 C708 ) C414_=_C712( C414 C712 ) \nC414_=_C716( C414 C716 ) C414_=_C723( C414 C723 ) C414_=_C731( C414 C731 ) C414_=_C732( C414 C732 ) C414_=_C739( C414 C739 ) C414_=_C743( C414 C743 ) \nC414_=_C744( C414 C744 ) C414_=_C753( C414 C753 ) C414_=_C759( C414 C759 ) C414_=_C765( C414 C765 ) C414_=_C768( C414 C768 ) C414_=_C769( C414 C769 ) \nC414_=_C777( C414 C777 ) C414_=_C792( C414 C792 ) C414_=_C793( C414 C793 ) C414_=_C807( C414 C807 ) C414_=_C810( C414 C810 ) C414_=_C813( C414 C813 ) \nC414_=_C821( C414 C821 ) C414_=_C824( C414 C824 ) C414_=_C825( C414 C825 ) C414_=_C837( C414 C837 ) C414_=_C843( C414 C843 ) C414_=_C856( C414 C856 ) \nC414_=_C858( C414 C858 ) C414_=_C859( C414 C859 ) C414_=_C870( C414 C870 ) C414_=_C872( C414 C872 ) C414_=_C874( C414 C874 ) C414_=_C875( C414 C875 ) \nC415_=_C420( C415 C420 ) C415_=_C442( C415 C442 ) C415_=_C444( C415 C444 ) C415_=_C450( C415 C450 ) C415_=_C461( C415 C461 ) C415_=_C488( C415 C488 ) \nC415_=_C502( C415 C502 ) C415_=_C509( C415 C509 ) C415_=_C515( C415 C515 ) C415_=_C528( C415 C528 ) C415_=_C529( C415 C529 ) C415_=_C537( C415 C537 ) \nC415_=_C548( C415 C548 ) C415_=_C566( C415 C566 ) C415_=_C585( C415 C585 ) C415_=_C603( C415 C603 ) C415_=_C622( C415 C622 ) C415_=_C640( C415 C640 ) \nC415_=_C642( C415 C642 ) C415_=_C647( C415 C647 ) C415_=_C652( C415 C652 ) C415_=_C654( C415 C654 ) C415_=_C665( C415 C665 ) C415_=_C675( C415 C675 ) \nC415_=_C683( C415 C683 ) C415_=_C686( C415 C686 ) C415_=_C704( C415 C704 ) C415_=_C707( C415 C707 ) C415_=_C708( C415 C708 ) C415_=_C715( C415 C715 ) \nC415_=_C725( C415 C725 ) C415_=_C729( C415 C729 ) C415_=_C739( C415 C739 ) C415_=_C753( C415 C753 ) C415_=_C757( C415 C757 ) C415_=_C768( C415 C768 ) \nC415_=_C776( C415 C776 ) C415_=_C777( C415 C777 ) C415_=_C788( C415 C788 ) C415_=_C792( C415 C792 ) C415_=_C793( C415 C793 ) C415_=_C804( C415 C804 ) \nC415_=_C809( C415 C809 ) C415_=_C810( C415 C810 ) C415_=_C821( C415 C821 ) C415_=_C824( C415 C824 ) C415_=_C827( C415 C827 ) C415_=_C833( C415 C833 ) \nC415_=_C837( C415 C837 ) C415_=_C843( C415 C843 ) C415_=_C846( C415 C846 ) C415_=_C856( C415 C856 ) C415_=_C857( C415 C857 ) C415_=_C858( C415 C858 ) \nC415_=_C884( C415 C884 ) C417_=_C418( C417 C418 ) C417_=_C419( C417 C419 ) C417_=_C421( C417 C421 ) C417_=_C463( C417 C463 ) C417_=_C478( C417 C478 ) \nC417_=_C481( C417 C481 ) C417_=_C488( C417 C488 ) C417_=_C497( C417 C497 ) C417_=_C508( C417 C508 ) C417_=_C518( C417 C518 ) C417_=_C522( C417 C522 ) \nC417_=_C549( C417 C549 ) C417_=_C554( C417 C554 ) C417_=_C562( C417 C562 ) C417_=_C567( C417 C567 ) C417_=_C585( C417 C585 ) C417_=_C597( C417 C597 ) \nC417_=_C624( C417 C624 ) C417_=_C629( C417 C629 ) C417_=_C630( C417 C630 ) C417_=_C635( C417 C635 ) C417_=_C670( C417 C670 ) C417_=_C709( C417 C709 ) \nC417_=_C732( C417 C732 ) C417_=_C733( C417 C733 ) C417_=_C737( C417 C737 ) C417_=_C747( C417 C747 ) C417_=_C755( C417 C755 ) C417_=_C762( C417 C762 ) \nC417_=_C765( C417 C765 ) C417_=_C766( C417 C766 ) C417_=_C769( C417 C769 ) C417_=_C802( C417 C802 ) C417_=_C809( C417 C809 ) C417_=_C811( C417 C811 ) \nC417_=_C817( C417 C817 ) C417_=_C818( C417 C818 ) C417_=_C839( C417 C839 ) C417_=_C844( C417 C844 ) C417_=_C852(</w:t>
      </w:r>
    </w:p>
    <w:p>
      <w:pPr>
        <w:pStyle w:val="PreformattedText"/>
        <w:bidi w:val="0"/>
        <w:spacing w:before="0" w:after="0"/>
        <w:jc w:val="left"/>
        <w:rPr/>
      </w:pPr>
      <w:r>
        <w:rPr/>
        <w:t xml:space="preserve"> </w:t>
      </w:r>
      <w:r>
        <w:rPr/>
        <w:t>C417 C852 ) C417_=_C861( C417 C861 ) \nC417_=_C863( C417 C863 ) C417_=_C866( C417 C866 ) C417_=_C871( C417 C871 ) C417_=_C873( C417 C873 ) C417_=_C874( C417 C874 ) C417_=_C879( C417 C879 ) \nC417_=_C881( C417 C881 ) C417_=_C882( C417 C882 ) C417_=_C884( C417 C884 ) C417_=_C885( C417 C885 ) C417_=_C896( C417 C896 ) C418_=_C419( C418 C419 ) \nC418_=_C429( C418 C429 ) C418_=_C433( C418 C433 ) C418_=_C452( C418 C452 ) C418_=_C462( C418 C462 ) C418_=_C485( C418 C485 ) C418_=_C509( C418 C509 ) \nC418_=_C550( C418 C550 ) C418_=_C587( C418 C587 ) C418_=_C591( C418 C591 ) C418_=_C599( C418 C599 ) C418_=_C630( C418 C630 ) C418_=_C645( C418 C645 ) \nC418_=_C649( C418 C649 ) C418_=_C651( C418 C651 ) C418_=_C654( C418 C654 ) C418_=_C671( C418 C671 ) C418_=_C684( C418 C684 ) C418_=_C687( C418 C687 ) \nC418_=_C692( C418 C692 ) C418_=_C693( C418 C693 ) C418_=_C709( C418 C709 ) C418_=_C762( C418 C762 ) C418_=_C766( C418 C766 ) C418_=_C777( C418 C777 ) \nC418_=_C782( C418 C782 ) C418_=_C788( C418 C788 ) C418_=_C789( C418 C789 ) C418_=_C792( C418 C792 ) C418_=_C802( C418 C802 ) C418_=_C808( C418 C808 ) \nC418_=_C817( C418 C817 ) C418_=_C820( C418 C820 ) C418_=_C821( C418 C821 ) C418_=_C826( C418 C826 ) C418_=_C837( C418 C837 ) C418_=_C852( C418 C852 ) \nC418_=_C855( C418 C855 ) C418_=_C861( C418 C861 ) C418_=_C863( C418 C863 ) C418_=_C869( C418 C869 ) C418_=_C885( C418 C885 ) C418_=_C892( C418 C892 ) \nC418_=_C893( C418 C893 ) C418_=_C897( C418 C897 ) C419_=_C439( C419 C439 ) C419_=_C459( C419 C459 ) C419_=_C521( C419 C521 ) C419_=_C539( C419 C539 ) \nC419_=_C546( C419 C546 ) C419_=_C551( C419 C551 ) C419_=_C577( C419 C577 ) C419_=_C625( C419 C625 ) C419_=_C627( C419 C627 ) C419_=_C636( C419 C636 ) \nC419_=_C657( C419 C657 ) C419_=_C661( C419 C661 ) C419_=_C673( C419 C673 ) C419_=_C709( C419 C709 ) C419_=_C714( C419 C714 ) C419_=_C720( C419 C720 ) \nC419_=_C735( C419 C735 ) C419_=_C736( C419 C736 ) C419_=_C749( C419 C749 ) C419_=_C762( C419 C762 ) C419_=_C766( C419 C766 ) C419_=_C770( C419 C770 ) \nC419_=_C779( C419 C779 ) C419_=_C781( C419 C781 ) C419_=_C782( C419 C782 ) C419_=_C788( C419 C788 ) C419_=_C817( C419 C817 ) C419_=_C833( C419 C833 ) \nC419_=_C839( C419 C839 ) C419_=_C843( C419 C843 ) C419_=_C848( C419 C848 ) C419_=_C851( C419 C851 ) C419_=_C854( C419 C854 ) C419_=_C863( C419 C863 ) \nC419_=_C878( C419 C878 ) C419_=_C885( C419 C885 ) C419_=_C886( C419 C886 ) C419_=_C891( C419 C891 ) C419_=_C894( C419 C894 ) C419_=_C896( C419 C896 ) \nC420_=_C441( C420 C441 ) C420_=_C450( C420 C450 ) C420_=_C459( C420 C459 ) C420_=_C461( C420 C461 ) C420_=_C499( C420 C499 ) C420_=_C504( C420 C504 ) \nC420_=_C548( C420 C548 ) C420_=_C553( C420 C553 ) C420_=_C559( C420 C559 ) C420_=_C566( C420 C566 ) C420_=_C582( C420 C582 ) C420_=_C587( C420 C587 ) \nC420_=_C602( C420 C602 ) C420_=_C603( C420 C603 ) C420_=_C608( C420 C608 ) C420_=_C618( C420 C618 ) C420_=_C619( C420 C619 ) C420_=_C620( C420 C620 ) \nC420_=_C627( C420 C627 ) C420_=_C655( C420 C655 ) C420_=_C675( C420 C675 ) C420_=_C679( C420 C679 ) C420_=_C685( C420 C685 ) C420_=_C701( C420 C701 ) \nC420_=_C703( C420 C703 ) C420_=_C715( C420 C715 ) C420_=_C750( C420 C750 ) C420_=_C753( C420 C753 ) C420_=_C754( C420 C754 ) C420_=_C757( C420 C757 ) \nC420_=_C758( C420 C758 ) C420_=_C773( C420 C773 ) C420_=_C776( C420 C776 ) C420_=_C788( C420 C788 ) C420_=_C791( C420 C791 ) C420_=_C792( C420 C792 ) \nC420_=_C793( C420 C793 ) C420_=_C797( C420 C797 ) C420_=_C804( C420 C804 ) C420_=_C809( C420 C809 ) C420_=_C818( C420 C818 ) C420_=_C824( C420 C824 ) \nC420_=_C831( C420 C831 ) C420_=_C842( C420 C842 ) C420_=_C844( C420 C844 ) C420_=_C850( C420 C850 ) C420_=_C857( C420 C857 ) C420_=_C865( C420 C865 ) \nC420_=_C876( C420 C876 ) C420_=_C880( C420 C880 ) C420_=_C891( C420 C891 ) C421_=_C447( C421 C447 ) C421_=_C463( C421 C463 ) C421_=_C464( C421 C464 ) \nC421_=_C488( C421 C488 ) C421_=_C496( C421 C496 ) C421_=_C512( C421 C512 ) C421_=_C541( C421 C541 ) C421_=_C549( C421 C549 ) C421_=_C554( C421 C554 ) \nC421_=_C555( C421 C555 ) C421_=_C556( C421 C556 ) C421_=_C567( C421 C567 ) C421_=_C576( C421 C576 ) C421_=_C585( C421 C585 ) C421_=_C588( C421 C588 ) \nC421_=_C589( C421 C589 ) C421_=_C590( C421 C590 ) C421_=_C597( C421 C597 ) C421_=_C607( C421 C607 ) C421_=_C627( C421 C627 ) C421_=_C635( C421 C635 ) \nC421_=_C669( C421 C669 ) C421_=_C684( C421 C684 ) C421_=_C707( C421 C707 ) C421_=_C721( C421 C721 ) C421_=_C736( C421 C736 ) C421_=_C737( C421 C737 ) \nC421_=_C740( C421 C740 ) C421_=_C741( C421 C741 ) C421_=_C742( C421 C742 ) C421_=_C764( C421 C764 ) C421_=_C776( C421 C776 ) C421_=_C792( C421 C792 ) \nC421_=_C795( C421 C795 ) C421_=_C802( C421 C802 ) C421_=_C817( C421 C817 ) C421_=_C821( C421 C821 ) C421_=_C822( C421 C822 ) C421_=_C826( C421 C826 ) \nC421_=_C841( C421 C841 ) C421_=_C856( C421 C856 ) C421_=_C864( C421 C864 ) C421_=_C866( C421 C866 ) C421_=_C874( C421 C874 ) C421_=_C877( C421 C877 ) \nC421_=_C881( C421 C881 ) C421_=_C882( C421 C882 ) C421_=_C884( C421 C884 ) C421_=_C887( C421 C887 ) C421_=_C894( C421 C894 ) C422_=_C423( C422 C423 ) \nC422_=_C424( C422 C424 ) C422_=_C445( C422 C445 ) C422_=_C457( C422 C457 ) C422_=_C505( C422 C505 ) C422_=_C510( C422 C510 ) C422_=_C511( C422 C511 ) \nC422_=_C555( C422 C555 ) C422_=_C575( C422 C575 ) C422_=_C577( C422 C577 ) C422_=_C578( C422 C578 ) C422_=_C589( C422 C589 ) C422_=_C590( C422 C590 ) \nC422_=_C591( C422 C591 ) C422_=_C633( C422 C633 ) C422_=_C645( C422 C645 ) C422_=_C647( C422 C647 ) C422_=_C652( C422 C652 ) C422_=_C654( C422 C654 ) \nC422_=_C665( C422 C665 ) C422_=_C668( C422 C668 ) C422_=_C669( C422 C669 ) C422_=_C671( C422 C671 ) C422_=_C708( C422 C708 ) C422_=_C710( C422 C710 ) \nC422_=_C713( C422 C713 ) C422_=_C716( C422 C716 ) C422_=_C726( C422 C726 ) C422_=_C738( C422 C738 ) C422_=_C743( C422 C743 ) C422_=_C750( C422 C750 ) \nC422_=_C759( C422 C759 ) C422_=_C774( C422 C774 ) C422_=_C783( C422 C783 ) C422_=_C786( C422 C786 ) C422_=_C796( C422 C796 ) C422_=_C806( C422 C806 ) \nC422_=_C815( C422 C815 ) C422_=_C818( C422 C818 ) C422_=_C825( C422 C825 ) C422_=_C837( C422 C837 ) C422_=_C847( C422 C847 ) C422_=_C855( C422 C855 ) \nC422_=_C856( C422 C856 ) C422_=_C865( C422 C865 ) C422_=_C870( C422 C870 ) C422_=_C876( C422 C876 ) C422_=_C889( C422 C889 ) C422_=_C892( C422 C892 ) \nC422_=_C894( C422 C894 ) C422_=_C896( C422 C896 ) C423_=_C424( C423 C424 ) C423_=_C427( C423 C427 ) C423_=_C449( C423 C449 ) C423_=_C461( C423 C461 ) \nC423_=_C462( C423 C462 ) C423_=_C481( C423 C481 ) C423_=_C484( C423 C484 ) C423_=_C495( C423 C495 ) C423_=_C505( C423 C505 ) C423_=_C511( C423 C511 ) \nC423_=_C512( C423 C512 ) C423_=_C577( C423 C577 ) C423_=_C587( C423 C587 ) C423_=_C591( C423 C591 ) C423_=_C598( C423 C598 ) C423_=_C620( C423 C620 ) \nC423_=_C630( C423 C630 ) C423_=_C637( C423 C637 ) C423_=_C647( C423 C647 ) C423_=_C652( C423 C652 ) C423_=_C665( C423 C665 ) C423_=_C671( C423 C671 ) \nC423_=_C672( C423 C672 ) C423_=_C673( C423 C673 ) C423_=_C681( C423 C681 ) C423_=_C690( C423 C690 ) C423_=_C695( C423 C695 ) C423_=_C710( C423 C710 ) \nC423_=_C746( C423 C746 ) C423_=_C765( C423 C765 ) C423_=_C774( C423 C774 ) C423_=_C776( C423 C776 ) C423_=_C778( C423 C778 ) C423_=_C781( C423 C781 ) \nC423_=_C796( C423 C796 ) C423_=_C798( C423 C798 ) C423_=_C805( C423 C805 ) C423_=_C815( C423 C815 ) C423_=_C818( C423 C818 ) C423_=_C820( C423 C820 ) \nC423_=_C825( C423 C825 ) C423_=_C831( C423 C831 ) C423_=_C832( C423 C832 ) C423_=_C837( C423 C837 ) C423_=_C839( C423 C839 ) C423_=_C847( C423 C847 ) \nC423_=_C855( C423 C855 ) C423_=_C868( C423 C868 ) C423_=_C870( C423 C870 ) C423_=_C873( C423 C873 ) C423_=_C883( C423 C883 ) C423_=_C884( C423 C884 ) \nC423_=_C889( C423 C889 ) C423_=_C893( C423 C893 ) C423_=_C894( C423 C894 ) C423_=_C896( C423 C896 ) C423_=_C899( C423 C899 ) C424_=_C428( C424 C428 ) \nC424_=_C471( C424 C471 ) C424_=_C505( C424 C505 ) C424_=_C506( C424 C506 ) C424_=_C507( C424 C507 ) C424_=_C511( C424 C511 ) C424_=_C556( C424 C556 ) \nC424_=_C565( C424 C565 ) C424_=_C576( C424 C576 ) C424_=_C591( C424 C591 ) C424_=_C608( C424 C608 ) C424_=_C626( C424 C626 ) C424_=_C627( C424 C627 ) \nC424_=_C647( C424 C647 ) C424_=_C649( C424 C649 ) C424_=_C652( C424 C652 ) C424_=_C658( C424 C658 ) C424_=_C667( C424 C667 ) C424_=_C671( C424 C671 ) \nC424_=_C710( C424 C710 ) C424_=_C754( C424 C754 ) C424_=_C774( C424 C774 ) C424_=_C775( C424 C775 ) C424_=_C790( C424 C790 ) C424_=_C796( C424 C796 ) \nC424_=_C808( C424 C808 ) C424_=_C812( C424 C812 ) C424_=_C815( C424 C815 ) C424_=_C818( C424 C818 ) C424_=_C821( C424 C821 ) C424_=_C825( C424 C825 ) \nC424_=_C832( C424 C832 ) C424_=_C837( C424 C837 ) C424_=_C838( C424 C838 ) C424_=_C842( C424 C842 ) C424_=_C850( C424 C850 ) C424_=_C851( C424 C851 ) \nC424_=_C870( C424 C870 ) C424_=_C876( C424 C876 ) C424_=_C880( C424 C880 ) C424_=_C886( C424 C886 ) C424_=_C889( C424 C889 ) C424_=_C894( C424 C894 ) \nC424_=_C895( C424 C895 ) C424_=_C896( C424 C896 ) C424_=_C898( C424 C898 ) C424_=_C899( C424 C899 ) C425_=_C426( C425 C426 ) C425_=_C466( C425 C466 ) \nC425_=_C492( C425 C492 ) C425_=_C522( C425 C522 ) C425_=_C528( C425 C528 ) C425_=_C538( C425 C538 ) C425_=_C543( C425 C543 ) C425_=_C552( C425 C552 ) \nC425_=_C559( C425 C559 ) C425_=_C561( C425 C561 ) C425_=_C570( C425 C570 ) C425_=_C593( C425 C593 ) C425_=_C595( C425 C595 ) C425_=_C597( C425 C597 ) \nC425_=_C611( C425 C611 ) C425_=_C629( C425 C629 ) C425_=_C633( C425 C633 ) C425_=_C639( C425 C639 ) C425_=_C655( C425 C655 ) C425_=_C656( C425 C656 ) \nC425_=_C658( C425 C658 ) C425_=_C666( C425 C666 ) C425_=_C673( C425 C673 ) C425_=_C676( C425 C676 ) C425_=_C684( C425 C684 ) C425_=_C689( C425 C689 ) \nC425_=_C693( C425 C693 ) C425_=_C699( C425 C699 ) C425_=_C702( C425 C702 ) C425_=_C711( C425 C711 ) C425_=_C713( C425 C713 ) C425_=_C716( C425 C716 ) \nC425_=_C732( C425 C732 ) C425_=_C738( C425 C738 ) C425_=_C743( C425 C743 ) C425_=_C744( C425 C744 ) C425_=_C761( C425 C761 ) C425_=_C765(</w:t>
      </w:r>
    </w:p>
    <w:p>
      <w:pPr>
        <w:pStyle w:val="PreformattedText"/>
        <w:bidi w:val="0"/>
        <w:spacing w:before="0" w:after="0"/>
        <w:jc w:val="left"/>
        <w:rPr/>
      </w:pPr>
      <w:r>
        <w:rPr/>
        <w:t xml:space="preserve"> </w:t>
      </w:r>
      <w:r>
        <w:rPr/>
        <w:t>C425 C765 ) \nC425_=_C772( C425 C772 ) C425_=_C783( C425 C783 ) C425_=_C797( C425 C797 ) C425_=_C807( C425 C807 ) C425_=_C813( C425 C813 ) C425_=_C826( C425 C826 ) \nC425_=_C847( C425 C847 ) C425_=_C853( C425 C853 ) C425_=_C862( C425 C862 ) C425_=_C870( C425 C870 ) C425_=_C872( C425 C872 ) C425_=_C874( C425 C874 ) \nC425_=_C882( C425 C882 ) C425_=_C888( C425 C888 ) C425_=_C898( C425 C898 ) C426_=_C432( C426 C432 ) C426_=_C497( C426 C497 ) C426_=_C500( C426 C500 ) \nC426_=_C517( C426 C517 ) C426_=_C538( C426 C538 ) C426_=_C591( C426 C591 ) C426_=_C616( C426 C616 ) C426_=_C618( C426 C618 ) C426_=_C656( C426 C656 ) \nC426_=_C665( C426 C665 ) C426_=_C666( C426 C666 ) C426_=_C692( C426 C692 ) C426_=_C711( C426 C711 ) C426_=_C714( C426 C714 ) C426_=_C728( C426 C728 ) \nC426_=_C737( C426 C737 ) C426_=_C750( C426 C750 ) C426_=_C756( C426 C756 ) C426_=_C761( C426 C761 ) C426_=_C762( C426 C762 ) C426_=_C765( C426 C765 ) \nC426_=_C766( C426 C766 ) C426_=_C772( C426 C772 ) C426_=_C783( C426 C783 ) C426_=_C784( C426 C784 ) C426_=_C786( C426 C786 ) C426_=_C797( C426 C797 ) \nC426_=_C798( C426 C798 ) C426_=_C805( C426 C805 ) C426_=_C807( C426 C807 ) C426_=_C828( C426 C828 ) C426_=_C832( C426 C832 ) C426_=_C833( C426 C833 ) \nC426_=_C834( C426 C834 ) C426_=_C851( C426 C851 ) C426_=_C858( C426 C858 ) C426_=_C860( C426 C860 ) C426_=_C869( C426 C869 ) C426_=_C875( C426 C875 ) \nC426_=_C881( C426 C881 ) C426_=_C882( C426 C882 ) C426_=_C895( C426 C895 ) C427_=_C428( C427 C428 ) C427_=_C429( C427 C429 ) C427_=_C461( C427 C461 ) \nC427_=_C462( C427 C462 ) C427_=_C480( C427 C480 ) C427_=_C497( C427 C497 ) C427_=_C514( C427 C514 ) C427_=_C525( C427 C525 ) C427_=_C530( C427 C530 ) \nC427_=_C533( C427 C533 ) C427_=_C567( C427 C567 ) C427_=_C572( C427 C572 ) C427_=_C577( C427 C577 ) C427_=_C592( C427 C592 ) C427_=_C593( C427 C593 ) \nC427_=_C594( C427 C594 ) C427_=_C595( C427 C595 ) C427_=_C596( C427 C596 ) C427_=_C620( C427 C620 ) C427_=_C629( C427 C629 ) C427_=_C642( C427 C642 ) \nC427_=_C652( C427 C652 ) C427_=_C654( C427 C654 ) C427_=_C672( C427 C672 ) C427_=_C673( C427 C673 ) C427_=_C681( C427 C681 ) C427_=_C689( C427 C689 ) \nC427_=_C690( C427 C690 ) C427_=_C730( C427 C730 ) C427_=_C742( C427 C742 ) C427_=_C746( C427 C746 ) C427_=_C747( C427 C747 ) C427_=_C771( C427 C771 ) \nC427_=_C774( C427 C774 ) C427_=_C775( C427 C775 ) C427_=_C798( C427 C798 ) C427_=_C803( C427 C803 ) C427_=_C809( C427 C809 ) C427_=_C812( C427 C812 ) \nC427_=_C825( C427 C825 ) C427_=_C826( C427 C826 ) C427_=_C829( C427 C829 ) C427_=_C830( C427 C830 ) C427_=_C833( C427 C833 ) C427_=_C845( C427 C845 ) \nC427_=_C849( C427 C849 ) C427_=_C859( C427 C859 ) C427_=_C865( C427 C865 ) C427_=_C867( C427 C867 ) C427_=_C870( C427 C870 ) C427_=_C873( C427 C873 ) \nC427_=_C883( C427 C883 ) C427_=_C888( C427 C888 ) C427_=_C891( C427 C891 ) C427_=_C893( C427 C893 ) C427_=_C895( C427 C895 ) C427_=_C896( C427 C896 ) \nC428_=_C429( C428 C429 ) C428_=_C457( C428 C457 ) C428_=_C514( C428 C514 ) C428_=_C525( C428 C525 ) C428_=_C530( C428 C530 ) C428_=_C531( C428 C531 ) \nC428_=_C532( C428 C532 ) C428_=_C544( C428 C544 ) C428_=_C547( C428 C547 ) C428_=_C565( C428 C565 ) C428_=_C577( C428 C577 ) C428_=_C592( C428 C592 ) \nC428_=_C593( C428 C593 ) C428_=_C594( C428 C594 ) C428_=_C595( C428 C595 ) C428_=_C596( C428 C596 ) C428_=_C600( C428 C600 ) C428_=_C603( C428 C603 ) \nC428_=_C650( C428 C650 ) C428_=_C653( C428 C653 ) C428_=_C654( C428 C654 ) C428_=_C667( C428 C667 ) C428_=_C745( C428 C745 ) C428_=_C749( C428 C749 ) \nC428_=_C754( C428 C754 ) C428_=_C768( C428 C768 ) C428_=_C771( C428 C771 ) C428_=_C783( C428 C783 ) C428_=_C790( C428 C790 ) C428_=_C798( C428 C798 ) \nC428_=_C807( C428 C807 ) C428_=_C809( C428 C809 ) C428_=_C812( C428 C812 ) C428_=_C813( C428 C813 ) C428_=_C816( C428 C816 ) C428_=_C825( C428 C825 ) \nC428_=_C826( C428 C826 ) C428_=_C830( C428 C830 ) C428_=_C836( C428 C836 ) C428_=_C845( C428 C845 ) C428_=_C850( C428 C850 ) C428_=_C853( C428 C853 ) \nC428_=_C859( C428 C859 ) C428_=_C865( C428 C865 ) C428_=_C883( C428 C883 ) C428_=_C887( C428 C887 ) C428_=_C889( C428 C889 ) C428_=_C890( C428 C890 ) \nC428_=_C895( C428 C895 ) C428_=_C898( C428 C898 ) C428_=_C899( C428 C899 ) C429_=_C433( C429 C433 ) C429_=_C478( C429 C478 ) C429_=_C480( C429 C480 ) \nC429_=_C508( C429 C508 ) C429_=_C514( C429 C514 ) C429_=_C520( C429 C520 ) C429_=_C525( C429 C525 ) C429_=_C530( C429 C530 ) C429_=_C545( C429 C545 ) \nC429_=_C565( C429 C565 ) C429_=_C577( C429 C577 ) C429_=_C589( C429 C589 ) C429_=_C592( C429 C592 ) C429_=_C593( C429 C593 ) C429_=_C594( C429 C594 ) \nC429_=_C595( C429 C595 ) C429_=_C596( C429 C596 ) C429_=_C633( C429 C633 ) C429_=_C649( C429 C649 ) C429_=_C651( C429 C651 ) C429_=_C654( C429 C654 ) \nC429_=_C668( C429 C668 ) C429_=_C684( C429 C684 ) C429_=_C693( C429 C693 ) C429_=_C703( C429 C703 ) C429_=_C711( C429 C711 ) C429_=_C717( C429 C717 ) \nC429_=_C731( C429 C731 ) C429_=_C744( C429 C744 ) C429_=_C750( C429 C750 ) C429_=_C760( C429 C760 ) C429_=_C771( C429 C771 ) C429_=_C782( C429 C782 ) \nC429_=_C789( C429 C789 ) C429_=_C792( C429 C792 ) C429_=_C795( C429 C795 ) C429_=_C798( C429 C798 ) C429_=_C799( C429 C799 ) C429_=_C809( C429 C809 ) \nC429_=_C820( C429 C820 ) C429_=_C825( C429 C825 ) C429_=_C826( C429 C826 ) C429_=_C830( C429 C830 ) C429_=_C837( C429 C837 ) C429_=_C845( C429 C845 ) \nC429_=_C848( C429 C848 ) C429_=_C852( C429 C852 ) C429_=_C855( C429 C855 ) C429_=_C859( C429 C859 ) C429_=_C861( C429 C861 ) C429_=_C865( C429 C865 ) \nC429_=_C877( C429 C877 ) C429_=_C883( C429 C883 ) C429_=_C897( C429 C897 ) C429_=_C899( C429 C899 ) C430_=_C431( C430 C431 ) C430_=_C451( C430 C451 ) \nC430_=_C467( C430 C467 ) C430_=_C480( C430 C480 ) C430_=_C491( C430 C491 ) C430_=_C516( C430 C516 ) C430_=_C522( C430 C522 ) C430_=_C541( C430 C541 ) \nC430_=_C545( C430 C545 ) C430_=_C551( C430 C551 ) C430_=_C583( C430 C583 ) C430_=_C589( C430 C589 ) C430_=_C597( C430 C597 ) C430_=_C610( C430 C610 ) \nC430_=_C618( C430 C618 ) C430_=_C624( C430 C624 ) C430_=_C639( C430 C639 ) C430_=_C678( C430 C678 ) C430_=_C679( C430 C679 ) C430_=_C682( C430 C682 ) \nC430_=_C718( C430 C718 ) C430_=_C757( C430 C757 ) C430_=_C791( C430 C791 ) C430_=_C800( C430 C800 ) C430_=_C812( C430 C812 ) C430_=_C829( C430 C829 ) \nC430_=_C835( C430 C835 ) C430_=_C841( C430 C841 ) C430_=_C844( C430 C844 ) C430_=_C845( C430 C845 ) C430_=_C846( C430 C846 ) C430_=_C847( C430 C847 ) \nC430_=_C849( C430 C849 ) C430_=_C850( C430 C850 ) C430_=_C857( C430 C857 ) C430_=_C861( C430 C861 ) C430_=_C866( C430 C866 ) C430_=_C870( C430 C870 ) \nC430_=_C873( C430 C873 ) C430_=_C875( C430 C875 ) C430_=_C877( C430 C877 ) C430_=_C880( C430 C880 ) C430_=_C884( C430 C884 ) C430_=_C887( C430 C887 ) \nC430_=_C894( C430 C894 ) C430_=_C898( C430 C898 ) C431_=_C444( C431 C444 ) C431_=_C516( C431 C516 ) C431_=_C522( C431 C522 ) C431_=_C529( C431 C529 ) \nC431_=_C533( C431 C533 ) C431_=_C545( C431 C545 ) C431_=_C551( C431 C551 ) C431_=_C553( C431 C553 ) C431_=_C563( C431 C563 ) C431_=_C583( C431 C583 ) \nC431_=_C591( C431 C591 ) C431_=_C593( C431 C593 ) C431_=_C597( C431 C597 ) C431_=_C604( C431 C604 ) C431_=_C616( C431 C616 ) C431_=_C655( C431 C655 ) \nC431_=_C669( C431 C669 ) C431_=_C676( C431 C676 ) C431_=_C681( C431 C681 ) C431_=_C682( C431 C682 ) C431_=_C684( C431 C684 ) C431_=_C687( C431 C687 ) \nC431_=_C694( C431 C694 ) C431_=_C704( C431 C704 ) C431_=_C710( C431 C710 ) C431_=_C730( C431 C730 ) C431_=_C735( C431 C735 ) C431_=_C758( C431 C758 ) \nC431_=_C774( C431 C774 ) C431_=_C777( C431 C777 ) C431_=_C780( C431 C780 ) C431_=_C785( C431 C785 ) C431_=_C812( C431 C812 ) C431_=_C814( C431 C814 ) \nC431_=_C829( C431 C829 ) C431_=_C841( C431 C841 ) C431_=_C842( C431 C842 ) C431_=_C844( C431 C844 ) C431_=_C848( C431 C848 ) C431_=_C851( C431 C851 ) \nC431_=_C852( C431 C852 ) C431_=_C854( C431 C854 ) C431_=_C863( C431 C863 ) C431_=_C866( C431 C866 ) C431_=_C870( C431 C870 ) C431_=_C871( C431 C871 ) \nC431_=_C877( C431 C877 ) C431_=_C878( C431 C878 ) C431_=_C883( C431 C883 ) C431_=_C887( C431 C887 ) C431_=_C896( C431 C896 ) C431_=_C898( C431 C898 ) \nC432_=_C433( C432 C433 ) C432_=_C434( C432 C434 ) C432_=_C469( C432 C469 ) C432_=_C471( C432 C471 ) C432_=_C480( C432 C480 ) C432_=_C496( C432 C496 ) \nC432_=_C497( C432 C497 ) C432_=_C500( C432 C500 ) C432_=_C517( C432 C517 ) C432_=_C526( C432 C526 ) C432_=_C571( C432 C571 ) C432_=_C591( C432 C591 ) \nC432_=_C598( C432 C598 ) C432_=_C616( C432 C616 ) C432_=_C618( C432 C618 ) C432_=_C619( C432 C619 ) C432_=_C633( C432 C633 ) C432_=_C654( C432 C654 ) \nC432_=_C656( C432 C656 ) C432_=_C665( C432 C665 ) C432_=_C669( C432 C669 ) C432_=_C670( C432 C670 ) C432_=_C692( C432 C692 ) C432_=_C712( C432 C712 ) \nC432_=_C714( C432 C714 ) C432_=_C728( C432 C728 ) C432_=_C739( C432 C739 ) C432_=_C748( C432 C748 ) C432_=_C798( C432 C798 ) C432_=_C806( C432 C806 ) \nC432_=_C807( C432 C807 ) C432_=_C808( C432 C808 ) C432_=_C835( C432 C835 ) C432_=_C836( C432 C836 ) C432_=_C837( C432 C837 ) C432_=_C844( C432 C844 ) \nC432_=_C848( C432 C848 ) C432_=_C889( C432 C889 ) C432_=_C895( C432 C895 ) C433_=_C434( C433 C434 ) C433_=_C478( C433 C478 ) C433_=_C480( C433 C480 ) \nC433_=_C508( C433 C508 ) C433_=_C520( C433 C520 ) C433_=_C526( C433 C526 ) C433_=_C545( C433 C545 ) C433_=_C565( C433 C565 ) C433_=_C571( C433 C571 ) \nC433_=_C589( C433 C589 ) C433_=_C596( C433 C596 ) C433_=_C598( C433 C598 ) C433_=_C633( C433 C633 ) C433_=_C649( C433 C649 ) C433_=_C651( C433 C651 ) \nC433_=_C654( C433 C654 ) C433_=_C668( C433 C668 ) C433_=_C684( C433 C684 ) C433_=_C693( C433 C693 ) C433_=_C703( C433 C703 ) C433_=_C711( C433 C711 ) \nC433_=_C712( C433 C712 ) C433_=_C717( C433 C717 ) C433_=_C731( C433 C731 ) C433_=_C739( C433 C739 ) C433_=_C744( C433 C744 ) C433_=_C750( C433 C750 ) \nC433_=_C760( C433 C760 ) C433_=_C771( C433 C771 ) C433_=_C782( C433 C782 ) C433_=_C789( C433 C789 ) C433_=_C792( C433 C792 ) C433_=_C795( C433 C795 ) \nC433_=_C799(</w:t>
      </w:r>
    </w:p>
    <w:p>
      <w:pPr>
        <w:pStyle w:val="PreformattedText"/>
        <w:bidi w:val="0"/>
        <w:spacing w:before="0" w:after="0"/>
        <w:jc w:val="left"/>
        <w:rPr/>
      </w:pPr>
      <w:r>
        <w:rPr/>
        <w:t xml:space="preserve"> </w:t>
      </w:r>
      <w:r>
        <w:rPr/>
        <w:t>C433 C799 ) C433_=_C820( C433 C820 ) C433_=_C837( C433 C837 ) C433_=_C848( C433 C848 ) C433_=_C852( C433 C852 ) C433_=_C855( C433 C855 ) \nC433_=_C861( C433 C861 ) C433_=_C865( C433 C865 ) C433_=_C877( C433 C877 ) C433_=_C889( C433 C889 ) C433_=_C897( C433 C897 ) C433_=_C899( C433 C899 ) \nC434_=_C436( C434 C436 ) C434_=_C455( C434 C455 ) C434_=_C526( C434 C526 ) C434_=_C544( C434 C544 ) C434_=_C560( C434 C560 ) C434_=_C571( C434 C571 ) \nC434_=_C583( C434 C583 ) C434_=_C585( C434 C585 ) C434_=_C588( C434 C588 ) C434_=_C595( C434 C595 ) C434_=_C598( C434 C598 ) C434_=_C614( C434 C614 ) \nC434_=_C622( C434 C622 ) C434_=_C623( C434 C623 ) C434_=_C640( C434 C640 ) C434_=_C641( C434 C641 ) C434_=_C645( C434 C645 ) C434_=_C648( C434 C648 ) \nC434_=_C654( C434 C654 ) C434_=_C667( C434 C667 ) C434_=_C691( C434 C691 ) C434_=_C692( C434 C692 ) C434_=_C704( C434 C704 ) C434_=_C709( C434 C709 ) \nC434_=_C712( C434 C712 ) C434_=_C715( C434 C715 ) C434_=_C717( C434 C717 ) C434_=_C721( C434 C721 ) C434_=_C724( C434 C724 ) C434_=_C726( C434 C726 ) \nC434_=_C739( C434 C739 ) C434_=_C753( C434 C753 ) C434_=_C758( C434 C758 ) C434_=_C765( C434 C765 ) C434_=_C770( C434 C770 ) C434_=_C773( C434 C773 ) \nC434_=_C784( C434 C784 ) C434_=_C789( C434 C789 ) C434_=_C791( C434 C791 ) C434_=_C793( C434 C793 ) C434_=_C795( C434 C795 ) C434_=_C806( C434 C806 ) \nC434_=_C809( C434 C809 ) C434_=_C812( C434 C812 ) C434_=_C814( C434 C814 ) C434_=_C824( C434 C824 ) C434_=_C827( C434 C827 ) C434_=_C846( C434 C846 ) \nC434_=_C850( C434 C850 ) C434_=_C853( C434 C853 ) C434_=_C870( C434 C870 ) C434_=_C874( C434 C874 ) C434_=_C881( C434 C881 ) C434_=_C885( C434 C885 ) \nC434_=_C889( C434 C889 ) C436_=_C439( C436 C439 ) C436_=_C446( C436 C446 ) C436_=_C458( C436 C458 ) C436_=_C515( C436 C515 ) C436_=_C539( C436 C539 ) \nC436_=_C544( C436 C544 ) C436_=_C565( C436 C565 ) C436_=_C581( C436 C581 ) C436_=_C583( C436 C583 ) C436_=_C596( C436 C596 ) C436_=_C605( C436 C605 ) \nC436_=_C606( C436 C606 ) C436_=_C607( C436 C607 ) C436_=_C623( C436 C623 ) C436_=_C637( C436 C637 ) C436_=_C645( C436 C645 ) C436_=_C706( C436 C706 ) \nC436_=_C715( C436 C715 ) C436_=_C716( C436 C716 ) C436_=_C721( C436 C721 ) C436_=_C726( C436 C726 ) C436_=_C749( C436 C749 ) C436_=_C753( C436 C753 ) \nC436_=_C754( C436 C754 ) C436_=_C755( C436 C755 ) C436_=_C761( C436 C761 ) C436_=_C773( C436 C773 ) C436_=_C784( C436 C784 ) C436_=_C785( C436 C785 ) \nC436_=_C788( C436 C788 ) C436_=_C793( C436 C793 ) C436_=_C800( C436 C800 ) C436_=_C816( C436 C816 ) C436_=_C823( C436 C823 ) C436_=_C831( C436 C831 ) \nC436_=_C849( C436 C849 ) C436_=_C850( C436 C850 ) C436_=_C853( C436 C853 ) C436_=_C864( C436 C864 ) C436_=_C866( C436 C866 ) C436_=_C874( C436 C874 ) \nC436_=_C876( C436 C876 ) C436_=_C881( C436 C881 ) C436_=_C885( C436 C885 ) C436_=_C894( C436 C894 ) C436_=_C898( C436 C898 ) C436_=_C899( C436 C899 ) \nC439_=_C459( C439 C459 ) C439_=_C466( C439 C466 ) C439_=_C491( C439 C491 ) C439_=_C502( C439 C502 ) C439_=_C514( C439 C514 ) C439_=_C534( C439 C534 ) \nC439_=_C537( C439 C537 ) C439_=_C539( C439 C539 ) C439_=_C549( C439 C549 ) C439_=_C581( C439 C581 ) C439_=_C609( C439 C609 ) C439_=_C614( C439 C614 ) \nC439_=_C625( C439 C625 ) C439_=_C627( C439 C627 ) C439_=_C636( C439 C636 ) C439_=_C657( C439 C657 ) C439_=_C661( C439 C661 ) C439_=_C677( C439 C677 ) \nC439_=_C706( C439 C706 ) C439_=_C714( C439 C714 ) C439_=_C722( C439 C722 ) C439_=_C727( C439 C727 ) C439_=_C732( C439 C732 ) C439_=_C741( C439 C741 ) \nC439_=_C746( C439 C746 ) C439_=_C754( C439 C754 ) C439_=_C755( C439 C755 ) C439_=_C762( C439 C762 ) C439_=_C772( C439 C772 ) C439_=_C782( C439 C782 ) \nC439_=_C788( C439 C788 ) C439_=_C793( C439 C793 ) C439_=_C816( C439 C816 ) C439_=_C819( C439 C819 ) C439_=_C824( C439 C824 ) C439_=_C833( C439 C833 ) \nC439_=_C843( C439 C843 ) C439_=_C851( C439 C851 ) C439_=_C854( C439 C854 ) C439_=_C863( C439 C863 ) C439_=_C864( C439 C864 ) C439_=_C868( C439 C868 ) \nC439_=_C875( C439 C875 ) C439_=_C879( C439 C879 ) C439_=_C885( C439 C885 ) C439_=_C886( C439 C886 ) C439_=_C894( C439 C894 ) C439_=_C899( C439 C899 ) \nC440_=_C441( C440 C441 ) C440_=_C447( C440 C447 ) C440_=_C458( C440 C458 ) C440_=_C488( C440 C488 ) C440_=_C499( C440 C499 ) C440_=_C514( C440 C514 ) \nC440_=_C534( C440 C534 ) C440_=_C535( C440 C535 ) C440_=_C560( C440 C560 ) C440_=_C578( C440 C578 ) C440_=_C581( C440 C581 ) C440_=_C588( C440 C588 ) \nC440_=_C592( C440 C592 ) C440_=_C600( C440 C600 ) C440_=_C602( C440 C602 ) C440_=_C610( C440 C610 ) C440_=_C652( C440 C652 ) C440_=_C653( C440 C653 ) \nC440_=_C672( C440 C672 ) C440_=_C688( C440 C688 ) C440_=_C689( C440 C689 ) C440_=_C695( C440 C695 ) C440_=_C703( C440 C703 ) C440_=_C708( C440 C708 ) \nC440_=_C709( C440 C709 ) C440_=_C715( C440 C715 ) C440_=_C716( C440 C716 ) C440_=_C720( C440 C720 ) C440_=_C727( C440 C727 ) C440_=_C735( C440 C735 ) \nC440_=_C741( C440 C741 ) C440_=_C768( C440 C768 ) C440_=_C770( C440 C770 ) C440_=_C774( C440 C774 ) C440_=_C781( C440 C781 ) C440_=_C798( C440 C798 ) \nC440_=_C811( C440 C811 ) C440_=_C813( C440 C813 ) C440_=_C826( C440 C826 ) C440_=_C827( C440 C827 ) C440_=_C838( C440 C838 ) C440_=_C846( C440 C846 ) \nC440_=_C850( C440 C850 ) C440_=_C865( C440 C865 ) C440_=_C883( C440 C883 ) C440_=_C890( C440 C890 ) C440_=_C892( C440 C892 ) C440_=_C893( C440 C893 ) \nC440_=_C896( C440 C896 ) C441_=_C450( C441 C450 ) C441_=_C465( C441 C465 ) C441_=_C467( C441 C467 ) C441_=_C496( C441 C496 ) C441_=_C514( C441 C514 ) \nC441_=_C548( C441 C548 ) C441_=_C556( C441 C556 ) C441_=_C560( C441 C560 ) C441_=_C562( C441 C562 ) C441_=_C571( C441 C571 ) C441_=_C578( C441 C578 ) \nC441_=_C592( C441 C592 ) C441_=_C600( C441 C600 ) C441_=_C602( C441 C602 ) C441_=_C612( C441 C612 ) C441_=_C614( C441 C614 ) C441_=_C620( C441 C620 ) \nC441_=_C627( C441 C627 ) C441_=_C643( C441 C643 ) C441_=_C647( C441 C647 ) C441_=_C652( C441 C652 ) C441_=_C656( C441 C656 ) C441_=_C660( C441 C660 ) \nC441_=_C663( C441 C663 ) C441_=_C666( C441 C666 ) C441_=_C667( C441 C667 ) C441_=_C679( C441 C679 ) C441_=_C685( C441 C685 ) C441_=_C688( C441 C688 ) \nC441_=_C696( C441 C696 ) C441_=_C703( C441 C703 ) C441_=_C715( C441 C715 ) C441_=_C716( C441 C716 ) C441_=_C718( C441 C718 ) C441_=_C723( C441 C723 ) \nC441_=_C724( C441 C724 ) C441_=_C739( C441 C739 ) C441_=_C751( C441 C751 ) C441_=_C753( C441 C753 ) C441_=_C762( C441 C762 ) C441_=_C764( C441 C764 ) \nC441_=_C768( C441 C768 ) C441_=_C776( C441 C776 ) C441_=_C791( C441 C791 ) C441_=_C793( C441 C793 ) C441_=_C797( C441 C797 ) C441_=_C802( C441 C802 ) \nC441_=_C805( C441 C805 ) C441_=_C808( C441 C808 ) C441_=_C811( C441 C811 ) C441_=_C846( C441 C846 ) C441_=_C871( C441 C871 ) C441_=_C873( C441 C873 ) \nC441_=_C878( C441 C878 ) C441_=_C891( C441 C891 ) C441_=_C892( C441 C892 ) C442_=_C455( C442 C455 ) C442_=_C461( C442 C461 ) C442_=_C515( C442 C515 ) \nC442_=_C520( C442 C520 ) C442_=_C535( C442 C535 ) C442_=_C567( C442 C567 ) C442_=_C593( C442 C593 ) C442_=_C601( C442 C601 ) C442_=_C621( C442 C621 ) \nC442_=_C637( C442 C637 ) C442_=_C647( C442 C647 ) C442_=_C672( C442 C672 ) C442_=_C683( C442 C683 ) C442_=_C698( C442 C698 ) C442_=_C725( C442 C725 ) \nC442_=_C729( C442 C729 ) C442_=_C751( C442 C751 ) C442_=_C765( C442 C765 ) C442_=_C780( C442 C780 ) C442_=_C788( C442 C788 ) C442_=_C804( C442 C804 ) \nC442_=_C822( C442 C822 ) C442_=_C828( C442 C828 ) C442_=_C829( C442 C829 ) C442_=_C842( C442 C842 ) C442_=_C845( C442 C845 ) C442_=_C846( C442 C846 ) \nC442_=_C848( C442 C848 ) C442_=_C862( C442 C862 ) C442_=_C867( C442 C867 ) C442_=_C875( C442 C875 ) C442_=_C885( C442 C885 ) C442_=_C892( C442 C892 ) \nC444_=_C445( C444 C445 ) C444_=_C450( C444 C450 ) C444_=_C463( C444 C463 ) C444_=_C469( C444 C469 ) C444_=_C488( C444 C488 ) C444_=_C502( C444 C502 ) \nC444_=_C509( C444 C509 ) C444_=_C529( C444 C529 ) C444_=_C555( C444 C555 ) C444_=_C563( C444 C563 ) C444_=_C581( C444 C581 ) C444_=_C587( C444 C587 ) \nC444_=_C592( C444 C592 ) C444_=_C593( C444 C593 ) C444_=_C602( C444 C602 ) C444_=_C603( C444 C603 ) C444_=_C604( C444 C604 ) C444_=_C616( C444 C616 ) \nC444_=_C622( C444 C622 ) C444_=_C640( C444 C640 ) C444_=_C642( C444 C642 ) C444_=_C654( C444 C654 ) C444_=_C655( C444 C655 ) C444_=_C664( C444 C664 ) \nC444_=_C665( C444 C665 ) C444_=_C669( C444 C669 ) C444_=_C681( C444 C681 ) C444_=_C684( C444 C684 ) C444_=_C686( C444 C686 ) C444_=_C687( C444 C687 ) \nC444_=_C689( C444 C689 ) C444_=_C694( C444 C694 ) C444_=_C703( C444 C703 ) C444_=_C704( C444 C704 ) C444_=_C710( C444 C710 ) C444_=_C717( C444 C717 ) \nC444_=_C718( C444 C718 ) C444_=_C725( C444 C725 ) C444_=_C735( C444 C735 ) C444_=_C738( C444 C738 ) C444_=_C763( C444 C763 ) C444_=_C774( C444 C774 ) \nC444_=_C776( C444 C776 ) C444_=_C777( C444 C777 ) C444_=_C797( C444 C797 ) C444_=_C812( C444 C812 ) C444_=_C817( C444 C817 ) C444_=_C818( C444 C818 ) \nC444_=_C820( C444 C820 ) C444_=_C827( C444 C827 ) C444_=_C829( C444 C829 ) C444_=_C833( C444 C833 ) C444_=_C838( C444 C838 ) C444_=_C842( C444 C842 ) \nC444_=_C852( C444 C852 ) C444_=_C854( C444 C854 ) C444_=_C859( C444 C859 ) C444_=_C862( C444 C862 ) C444_=_C863( C444 C863 ) C444_=_C869( C444 C869 ) \nC444_=_C884( C444 C884 ) C444_=_C896( C444 C896 ) C444_=_C898( C444 C898 ) C444_=_C899( C444 C899 ) C445_=_C457( C445 C457 ) C445_=_C493( C445 C493 ) \nC445_=_C496( C445 C496 ) C445_=_C504( C445 C504 ) C445_=_C524( C445 C524 ) C445_=_C566( C445 C566 ) C445_=_C576( C445 C576 ) C445_=_C580( C445 C580 ) \nC445_=_C581( C445 C581 ) C445_=_C589( C445 C589 ) C445_=_C598( C445 C598 ) C445_=_C602( C445 C602 ) C445_=_C603( C445 C603 ) C445_=_C604( C445 C604 ) \nC445_=_C617( C445 C617 ) C445_=_C633( C445 C633 ) C445_=_C634( C445 C634 ) C445_=_C645( C445 C645 ) C445_=_C654( C445 C654 ) C445_=_C669( C445 C669 ) \nC445_=_C672( C445 C672 ) C445_=_C686( C445 C686 ) C445_=_C689( C445 C689 ) C445_=_C703( C445 C703 ) C445_=_C711( C445 C711 ) C445_=_C716( C445 C716 ) \nC445_=_C717( C445 C717 ) C445_=_C718(</w:t>
      </w:r>
    </w:p>
    <w:p>
      <w:pPr>
        <w:pStyle w:val="PreformattedText"/>
        <w:bidi w:val="0"/>
        <w:spacing w:before="0" w:after="0"/>
        <w:jc w:val="left"/>
        <w:rPr/>
      </w:pPr>
      <w:r>
        <w:rPr/>
        <w:t xml:space="preserve"> </w:t>
      </w:r>
      <w:r>
        <w:rPr/>
        <w:t>C445 C718 ) C445_=_C722( C445 C722 ) C445_=_C724( C445 C724 ) C445_=_C737( C445 C737 ) C445_=_C740( C445 C740 ) \nC445_=_C743( C445 C743 ) C445_=_C750( C445 C750 ) C445_=_C763( C445 C763 ) C445_=_C779( C445 C779 ) C445_=_C783( C445 C783 ) C445_=_C797( C445 C797 ) \nC445_=_C810( C445 C810 ) C445_=_C812( C445 C812 ) C445_=_C816( C445 C816 ) C445_=_C829( C445 C829 ) C445_=_C832( C445 C832 ) C445_=_C842( C445 C842 ) \nC445_=_C854( C445 C854 ) C445_=_C859( C445 C859 ) C445_=_C862( C445 C862 ) C445_=_C865( C445 C865 ) C445_=_C876( C445 C876 ) C445_=_C883( C445 C883 ) \nC445_=_C884( C445 C884 ) C445_=_C897( C445 C897 ) C446_=_C453( C446 C453 ) C446_=_C475( C446 C475 ) C446_=_C489( C446 C489 ) C446_=_C491( C446 C491 ) \nC446_=_C502( C446 C502 ) C446_=_C503( C446 C503 ) C446_=_C515( C446 C515 ) C446_=_C516( C446 C516 ) C446_=_C521( C446 C521 ) C446_=_C571( C446 C571 ) \nC446_=_C575( C446 C575 ) C446_=_C583( C446 C583 ) C446_=_C605( C446 C605 ) C446_=_C606( C446 C606 ) C446_=_C607( C446 C607 ) C446_=_C653( C446 C653 ) \nC446_=_C671( C446 C671 ) C446_=_C692( C446 C692 ) C446_=_C699( C446 C699 ) C446_=_C707( C446 C707 ) C446_=_C709( C446 C709 ) C446_=_C727( C446 C727 ) \nC446_=_C756( C446 C756 ) C446_=_C757( C446 C757 ) C446_=_C762( C446 C762 ) C446_=_C763( C446 C763 ) C446_=_C773( C446 C773 ) C446_=_C780( C446 C780 ) \nC446_=_C800( C446 C800 ) C446_=_C805( C446 C805 ) C446_=_C823( C446 C823 ) C446_=_C826( C446 C826 ) C446_=_C831( C446 C831 ) C446_=_C848( C446 C848 ) \nC446_=_C849( C446 C849 ) C446_=_C857( C446 C857 ) C446_=_C864( C446 C864 ) C446_=_C866( C446 C866 ) C446_=_C868( C446 C868 ) C446_=_C872( C446 C872 ) \nC446_=_C881( C446 C881 ) C446_=_C885( C446 C885 ) C446_=_C886( C446 C886 ) C446_=_C898( C446 C898 ) C447_=_C451( C447 C451 ) C447_=_C487( C447 C487 ) \nC447_=_C496( C447 C496 ) C447_=_C499( C447 C499 ) C447_=_C534( C447 C534 ) C447_=_C535( C447 C535 ) C447_=_C541( C447 C541 ) C447_=_C543( C447 C543 ) \nC447_=_C554( C447 C554 ) C447_=_C557( C447 C557 ) C447_=_C562( C447 C562 ) C447_=_C600( C447 C600 ) C447_=_C602( C447 C602 ) C447_=_C607( C447 C607 ) \nC447_=_C627( C447 C627 ) C447_=_C637( C447 C637 ) C447_=_C669( C447 C669 ) C447_=_C671( C447 C671 ) C447_=_C672( C447 C672 ) C447_=_C682( C447 C682 ) \nC447_=_C695( C447 C695 ) C447_=_C699( C447 C699 ) C447_=_C703( C447 C703 ) C447_=_C704( C447 C704 ) C447_=_C709( C447 C709 ) C447_=_C720( C447 C720 ) \nC447_=_C731( C447 C731 ) C447_=_C735( C447 C735 ) C447_=_C736( C447 C736 ) C447_=_C741( C447 C741 ) C447_=_C755( C447 C755 ) C447_=_C767( C447 C767 ) \nC447_=_C774( C447 C774 ) C447_=_C776( C447 C776 ) C447_=_C781( C447 C781 ) C447_=_C791( C447 C791 ) C447_=_C796( C447 C796 ) C447_=_C821( C447 C821 ) \nC447_=_C826( C447 C826 ) C447_=_C837( C447 C837 ) C447_=_C838( C447 C838 ) C447_=_C839( C447 C839 ) C447_=_C843( C447 C843 ) C447_=_C853( C447 C853 ) \nC447_=_C864( C447 C864 ) C447_=_C877( C447 C877 ) C447_=_C882( C447 C882 ) C447_=_C884( C447 C884 ) C447_=_C893( C447 C893 ) C447_=_C894( C447 C894 ) \nC449_=_C495( C449 C495 ) C449_=_C512( C449 C512 ) C449_=_C517( C449 C517 ) C449_=_C524( C449 C524 ) C449_=_C544( C449 C544 ) C449_=_C552( C449 C552 ) \nC449_=_C554( C449 C554 ) C449_=_C558( C449 C558 ) C449_=_C592( C449 C592 ) C449_=_C598( C449 C598 ) C449_=_C608( C449 C608 ) C449_=_C621( C449 C621 ) \nC449_=_C626( C449 C626 ) C449_=_C627( C449 C627 ) C449_=_C630( C449 C630 ) C449_=_C637( C449 C637 ) C449_=_C648( C449 C648 ) C449_=_C661( C449 C661 ) \nC449_=_C685( C449 C685 ) C449_=_C691( C449 C691 ) C449_=_C695( C449 C695 ) C449_=_C698( C449 C698 ) C449_=_C710( C449 C710 ) C449_=_C714( C449 C714 ) \nC449_=_C744( C449 C744 ) C449_=_C748( C449 C748 ) C449_=_C754( C449 C754 ) C449_=_C765( C449 C765 ) C449_=_C775( C449 C775 ) C449_=_C778( C449 C778 ) \nC449_=_C781( C449 C781 ) C449_=_C785( C449 C785 ) C449_=_C798( C449 C798 ) C449_=_C799( C449 C799 ) C449_=_C803( C449 C803 ) C449_=_C804( C449 C804 ) \nC449_=_C805( C449 C805 ) C449_=_C819( C449 C819 ) C449_=_C831( C449 C831 ) C449_=_C832( C449 C832 ) C449_=_C836( C449 C836 ) C449_=_C838( C449 C838 ) \nC449_=_C839( C449 C839 ) C449_=_C841( C449 C841 ) C449_=_C844( C449 C844 ) C449_=_C847( C449 C847 ) C449_=_C849( C449 C849 ) C449_=_C863( C449 C863 ) \nC449_=_C868( C449 C868 ) C449_=_C872( C449 C872 ) C449_=_C876( C449 C876 ) C449_=_C880( C449 C880 ) C449_=_C881( C449 C881 ) C449_=_C883( C449 C883 ) \nC449_=_C884( C449 C884 ) C449_=_C894( C449 C894 ) C450_=_C479( C450 C479 ) C450_=_C483( C450 C483 ) C450_=_C488( C450 C488 ) C450_=_C495( C450 C495 ) \nC450_=_C499( C450 C499 ) C450_=_C502( C450 C502 ) C450_=_C508( C450 C508 ) C450_=_C509( C450 C509 ) C450_=_C518( C450 C518 ) C450_=_C523( C450 C523 ) \nC450_=_C529( C450 C529 ) C450_=_C569( C450 C569 ) C450_=_C584( C450 C584 ) C450_=_C602( C450 C602 ) C450_=_C603( C450 C603 ) C450_=_C609( C450 C609 ) \nC450_=_C610( C450 C610 ) C450_=_C611( C450 C611 ) C450_=_C617( C450 C617 ) C450_=_C620( C450 C620 ) C450_=_C622( C450 C622 ) C450_=_C627( C450 C627 ) \nC450_=_C634( C450 C634 ) C450_=_C639( C450 C639 ) C450_=_C640( C450 C640 ) C450_=_C642( C450 C642 ) C450_=_C644( C450 C644 ) C450_=_C654( C450 C654 ) \nC450_=_C663( C450 C663 ) C450_=_C665( C450 C665 ) C450_=_C677( C450 C677 ) C450_=_C679( C450 C679 ) C450_=_C681( C450 C681 ) C450_=_C685( C450 C685 ) \nC450_=_C686( C450 C686 ) C450_=_C688( C450 C688 ) C450_=_C703( C450 C703 ) C450_=_C704( C450 C704 ) C450_=_C706( C450 C706 ) C450_=_C709( C450 C709 ) \nC450_=_C714( C450 C714 ) C450_=_C721( C450 C721 ) C450_=_C753( C450 C753 ) C450_=_C773( C450 C773 ) C450_=_C775( C450 C775 ) C450_=_C776( C450 C776 ) \nC450_=_C777( C450 C777 ) C450_=_C779( C450 C779 ) C450_=_C784( C450 C784 ) C450_=_C791( C450 C791 ) C450_=_C793( C450 C793 ) C450_=_C797( C450 C797 ) \nC450_=_C802( C450 C802 ) C450_=_C803( C450 C803 ) C450_=_C822( C450 C822 ) C450_=_C827( C450 C827 ) C450_=_C830( C450 C830 ) C450_=_C832( C450 C832 ) \nC450_=_C833( C450 C833 ) C450_=_C841( C450 C841 ) C450_=_C883( C450 C883 ) C450_=_C884( C450 C884 ) C450_=_C887( C450 C887 ) C450_=_C889( C450 C889 ) \nC450_=_C891( C450 C891 ) C450_=_C892( C450 C892 ) C451_=_C452( C451 C452 ) C451_=_C453( C451 C453 ) C451_=_C480( C451 C480 ) C451_=_C484( C451 C484 ) \nC451_=_C487( C451 C487 ) C451_=_C491( C451 C491 ) C451_=_C530( C451 C530 ) C451_=_C553( C451 C553 ) C451_=_C562( C451 C562 ) C451_=_C600( C451 C600 ) \nC451_=_C610( C451 C610 ) C451_=_C612( C451 C612 ) C451_=_C613( C451 C613 ) C451_=_C618( C451 C618 ) C451_=_C636( C451 C636 ) C451_=_C637( C451 C637 ) \nC451_=_C639( C451 C639 ) C451_=_C660( C451 C660 ) C451_=_C670( C451 C670 ) C451_=_C671( C451 C671 ) C451_=_C682( C451 C682 ) C451_=_C699( C451 C699 ) \nC451_=_C704( C451 C704 ) C451_=_C717( C451 C717 ) C451_=_C718( C451 C718 ) C451_=_C722( C451 C722 ) C451_=_C736( C451 C736 ) C451_=_C743( C451 C743 ) \nC451_=_C763( C451 C763 ) C451_=_C767( C451 C767 ) C451_=_C776( C451 C776 ) C451_=_C786( C451 C786 ) C451_=_C789( C451 C789 ) C451_=_C791( C451 C791 ) \nC451_=_C800( C451 C800 ) C451_=_C804( C451 C804 ) C451_=_C821( C451 C821 ) C451_=_C831( C451 C831 ) C451_=_C835( C451 C835 ) C451_=_C836( C451 C836 ) \nC451_=_C839( C451 C839 ) C451_=_C843( C451 C843 ) C451_=_C846( C451 C846 ) C451_=_C847( C451 C847 ) C451_=_C860( C451 C860 ) C451_=_C861( C451 C861 ) \nC451_=_C868( C451 C868 ) C451_=_C869( C451 C869 ) C451_=_C880( C451 C880 ) C451_=_C882( C451 C882 ) C451_=_C884( C451 C884 ) C451_=_C890( C451 C890 ) \nC451_=_C894( C451 C894 ) C452_=_C453( C452 C453 ) C452_=_C455( C452 C455 ) C452_=_C459( C452 C459 ) C452_=_C462( C452 C462 ) C452_=_C479( C452 C479 ) \nC452_=_C485( C452 C485 ) C452_=_C530( C452 C530 ) C452_=_C531( C452 C531 ) C452_=_C550( C452 C550 ) C452_=_C584( C452 C584 ) C452_=_C587( C452 C587 ) \nC452_=_C599( C452 C599 ) C452_=_C612( C452 C612 ) C452_=_C613( C452 C613 ) C452_=_C636( C452 C636 ) C452_=_C649( C452 C649 ) C452_=_C654( C452 C654 ) \nC452_=_C658( C452 C658 ) C452_=_C671( C452 C671 ) C452_=_C674( C452 C674 ) C452_=_C677( C452 C677 ) C452_=_C685( C452 C685 ) C452_=_C687( C452 C687 ) \nC452_=_C690( C452 C690 ) C452_=_C701( C452 C701 ) C452_=_C717( C452 C717 ) C452_=_C722( C452 C722 ) C452_=_C743( C452 C743 ) C452_=_C748( C452 C748 ) \nC452_=_C757( C452 C757 ) C452_=_C772( C452 C772 ) C452_=_C789( C452 C789 ) C452_=_C799( C452 C799 ) C452_=_C802( C452 C802 ) C452_=_C822( C452 C822 ) \nC452_=_C826( C452 C826 ) C452_=_C835( C452 C835 ) C452_=_C837( C452 C837 ) C452_=_C838( C452 C838 ) C452_=_C860( C452 C860 ) C452_=_C861( C452 C861 ) \nC452_=_C866( C452 C866 ) C452_=_C868( C452 C868 ) C452_=_C869( C452 C869 ) C452_=_C891( C452 C891 ) C452_=_C892( C452 C892 ) C452_=_C895( C452 C895 ) \nC452_=_C897( C452 C897 ) C453_=_C464( C453 C464 ) C453_=_C476( C453 C476 ) C453_=_C483( C453 C483 ) C453_=_C489( C453 C489 ) C453_=_C490( C453 C490 ) \nC453_=_C502( C453 C502 ) C453_=_C521( C453 C521 ) C453_=_C530( C453 C530 ) C453_=_C559( C453 C559 ) C453_=_C573( C453 C573 ) C453_=_C580( C453 C580 ) \nC453_=_C590( C453 C590 ) C453_=_C605( C453 C605 ) C453_=_C612( C453 C612 ) C453_=_C613( C453 C613 ) C453_=_C653( C453 C653 ) C453_=_C657( C453 C657 ) \nC453_=_C664( C453 C664 ) C453_=_C694( C453 C694 ) C453_=_C708( C453 C708 ) C453_=_C711( C453 C711 ) C453_=_C717( C453 C717 ) C453_=_C722( C453 C722 ) \nC453_=_C729( C453 C729 ) C453_=_C738( C453 C738 ) C453_=_C740( C453 C740 ) C453_=_C743( C453 C743 ) C453_=_C757( C453 C757 ) C453_=_C762( C453 C762 ) \nC453_=_C763( C453 C763 ) C453_=_C781( C453 C781 ) C453_=_C789( C453 C789 ) C453_=_C795( C453 C795 ) C453_=_C796( C453 C796 ) C453_=_C799( C453 C799 ) \nC453_=_C803( C453 C803 ) C453_=_C805( C453 C805 ) C453_=_C826( C453 C826 ) C453_=_C835( C453 C835 ) C453_=_C854( C453 C854 ) C453_=_C857( C453 C857 ) \nC453_=_C860( C453 C860 ) C453_=_C867( C453 C867 ) C453_=_C868( C453 C868 ) C453_=_C875( C453 C875 ) C453_=_C881( C453 C881 ) C453_=_C886( C453 C886 ) \nC455_=_C459( C455 C459 ) C455_=_C511( C455 C511 ) C455_=_C520(</w:t>
      </w:r>
    </w:p>
    <w:p>
      <w:pPr>
        <w:pStyle w:val="PreformattedText"/>
        <w:bidi w:val="0"/>
        <w:spacing w:before="0" w:after="0"/>
        <w:jc w:val="left"/>
        <w:rPr/>
      </w:pPr>
      <w:r>
        <w:rPr/>
        <w:t xml:space="preserve"> </w:t>
      </w:r>
      <w:r>
        <w:rPr/>
        <w:t>C455 C520 ) C455_=_C524( C455 C524 ) C455_=_C593( C455 C593 ) C455_=_C621( C455 C621 ) \nC455_=_C636( C455 C636 ) C455_=_C637( C455 C637 ) C455_=_C641( C455 C641 ) C455_=_C674( C455 C674 ) C455_=_C677( C455 C677 ) C455_=_C688( C455 C688 ) \nC455_=_C691( C455 C691 ) C455_=_C698( C455 C698 ) C455_=_C704( C455 C704 ) C455_=_C706( C455 C706 ) C455_=_C709( C455 C709 ) C455_=_C717( C455 C717 ) \nC455_=_C724( C455 C724 ) C455_=_C725( C455 C725 ) C455_=_C741( C455 C741 ) C455_=_C757( C455 C757 ) C455_=_C758( C455 C758 ) C455_=_C765( C455 C765 ) \nC455_=_C771( C455 C771 ) C455_=_C772( C455 C772 ) C455_=_C774( C455 C774 ) C455_=_C789( C455 C789 ) C455_=_C795( C455 C795 ) C455_=_C797( C455 C797 ) \nC455_=_C799( C455 C799 ) C455_=_C806( C455 C806 ) C455_=_C809( C455 C809 ) C455_=_C810( C455 C810 ) C455_=_C812( C455 C812 ) C455_=_C814( C455 C814 ) \nC455_=_C817( C455 C817 ) C455_=_C822( C455 C822 ) C455_=_C824( C455 C824 ) C455_=_C827( C455 C827 ) C455_=_C828( C455 C828 ) C455_=_C829( C455 C829 ) \nC455_=_C836( C455 C836 ) C455_=_C842( C455 C842 ) C455_=_C846( C455 C846 ) C455_=_C858( C455 C858 ) C455_=_C862( C455 C862 ) C455_=_C866( C455 C866 ) \nC455_=_C867( C455 C867 ) C455_=_C870( C455 C870 ) C455_=_C875( C455 C875 ) C455_=_C885( C455 C885 ) C455_=_C889( C455 C889 ) C455_=_C891( C455 C891 ) \nC455_=_C892( C455 C892 ) C455_=_C896( C455 C896 ) C457_=_C458( C457 C458 ) C457_=_C473( C457 C473 ) C457_=_C530( C457 C530 ) C457_=_C531( C457 C531 ) \nC457_=_C532( C457 C532 ) C457_=_C544( C457 C544 ) C457_=_C547( C457 C547 ) C457_=_C550( C457 C550 ) C457_=_C553( C457 C553 ) C457_=_C557( C457 C557 ) \nC457_=_C567( C457 C567 ) C457_=_C569( C457 C569 ) C457_=_C589( C457 C589 ) C457_=_C600( C457 C600 ) C457_=_C603( C457 C603 ) C457_=_C605( C457 C605 ) \nC457_=_C616( C457 C616 ) C457_=_C617( C457 C617 ) C457_=_C633( C457 C633 ) C457_=_C645( C457 C645 ) C457_=_C653( C457 C653 ) C457_=_C654( C457 C654 ) \nC457_=_C662( C457 C662 ) C457_=_C669( C457 C669 ) C457_=_C690( C457 C690 ) C457_=_C706( C457 C706 ) C457_=_C716( C457 C716 ) C457_=_C727( C457 C727 ) \nC457_=_C743( C457 C743 ) C457_=_C744( C457 C744 ) C457_=_C746( C457 C746 ) C457_=_C750( C457 C750 ) C457_=_C759( C457 C759 ) C457_=_C768( C457 C768 ) \nC457_=_C769( C457 C769 ) C457_=_C779( C457 C779 ) C457_=_C783( C457 C783 ) C457_=_C798( C457 C798 ) C457_=_C807( C457 C807 ) C457_=_C816( C457 C816 ) \nC457_=_C835( C457 C835 ) C457_=_C836( C457 C836 ) C457_=_C844( C457 C844 ) C457_=_C862( C457 C862 ) C457_=_C872( C457 C872 ) C457_=_C873( C457 C873 ) \nC457_=_C874( C457 C874 ) C457_=_C875( C457 C875 ) C457_=_C876( C457 C876 ) C457_=_C879( C457 C879 ) C457_=_C880( C457 C880 ) C457_=_C882( C457 C882 ) \nC457_=_C889( C457 C889 ) C457_=_C890( C457 C890 ) C457_=_C899( C457 C899 ) C458_=_C463( C458 C463 ) C458_=_C477( C458 C477 ) C458_=_C488( C458 C488 ) \nC458_=_C550( C458 C550 ) C458_=_C557( C458 C557 ) C458_=_C565( C458 C565 ) C458_=_C569( C458 C569 ) C458_=_C581( C458 C581 ) C458_=_C588( C458 C588 ) \nC458_=_C596( C458 C596 ) C458_=_C605( C458 C605 ) C458_=_C616( C458 C616 ) C458_=_C617( C458 C617 ) C458_=_C624( C458 C624 ) C458_=_C637( C458 C637 ) \nC458_=_C662( C458 C662 ) C458_=_C689( C458 C689 ) C458_=_C690( C458 C690 ) C458_=_C706( C458 C706 ) C458_=_C709( C458 C709 ) C458_=_C716( C458 C716 ) \nC458_=_C727( C458 C727 ) C458_=_C744( C458 C744 ) C458_=_C746( C458 C746 ) C458_=_C749( C458 C749 ) C458_=_C761( C458 C761 ) C458_=_C779( C458 C779 ) \nC458_=_C781( C458 C781 ) C458_=_C785( C458 C785 ) C458_=_C798( C458 C798 ) C458_=_C813( C458 C813 ) C458_=_C823( C458 C823 ) C458_=_C827( C458 C827 ) \nC458_=_C833( C458 C833 ) C458_=_C838( C458 C838 ) C458_=_C844( C458 C844 ) C458_=_C853( C458 C853 ) C458_=_C855( C458 C855 ) C458_=_C862( C458 C862 ) \nC458_=_C872( C458 C872 ) C458_=_C873( C458 C873 ) C458_=_C874( C458 C874 ) C458_=_C876( C458 C876 ) C458_=_C885( C458 C885 ) C458_=_C896( C458 C896 ) \nC458_=_C898( C458 C898 ) C458_=_C899( C458 C899 ) C459_=_C469( C459 C469 ) C459_=_C500( C459 C500 ) C459_=_C515( C459 C515 ) C459_=_C534( C459 C534 ) \nC459_=_C566( C459 C566 ) C459_=_C608( C459 C608 ) C459_=_C618( C459 C618 ) C459_=_C619( C459 C619 ) C459_=_C623( C459 C623 ) C459_=_C624( C459 C624 ) \nC459_=_C625( C459 C625 ) C459_=_C627( C459 C627 ) C459_=_C636( C459 C636 ) C459_=_C655( C459 C655 ) C459_=_C657( C459 C657 ) C459_=_C661( C459 C661 ) \nC459_=_C674( C459 C674 ) C459_=_C701( C459 C701 ) C459_=_C714( C459 C714 ) C459_=_C715( C459 C715 ) C459_=_C726( C459 C726 ) C459_=_C757( C459 C757 ) \nC459_=_C762( C459 C762 ) C459_=_C772( C459 C772 ) C459_=_C779( C459 C779 ) C459_=_C788( C459 C788 ) C459_=_C790( C459 C790 ) C459_=_C792( C459 C792 ) \nC459_=_C799( C459 C799 ) C459_=_C804( C459 C804 ) C459_=_C822( C459 C822 ) C459_=_C833( C459 C833 ) C459_=_C842( C459 C842 ) C459_=_C850( C459 C850 ) \nC459_=_C851( C459 C851 ) C459_=_C854( C459 C854 ) C459_=_C866( C459 C866 ) C459_=_C876( C459 C876 ) C459_=_C880( C459 C880 ) C459_=_C886( C459 C886 ) \nC459_=_C891( C459 C891 ) C461_=_C462( C461 C462 ) C461_=_C487( C461 C487 ) C461_=_C515( C461 C515 ) C461_=_C518( C461 C518 ) C461_=_C548( C461 C548 ) \nC461_=_C566( C461 C566 ) C461_=_C585( C461 C585 ) C461_=_C603( C461 C603 ) C461_=_C605( C461 C605 ) C461_=_C620( C461 C620 ) C461_=_C635( C461 C635 ) \nC461_=_C636( C461 C636 ) C461_=_C641( C461 C641 ) C461_=_C647( C461 C647 ) C461_=_C652( C461 C652 ) C461_=_C672( C461 C672 ) C461_=_C673( C461 C673 ) \nC461_=_C675( C461 C675 ) C461_=_C681( C461 C681 ) C461_=_C683( C461 C683 ) C461_=_C690( C461 C690 ) C461_=_C697( C461 C697 ) C461_=_C715( C461 C715 ) \nC461_=_C725( C461 C725 ) C461_=_C729( C461 C729 ) C461_=_C746( C461 C746 ) C461_=_C748( C461 C748 ) C461_=_C757( C461 C757 ) C461_=_C774( C461 C774 ) \nC461_=_C788( C461 C788 ) C461_=_C804( C461 C804 ) C461_=_C809( C461 C809 ) C461_=_C814( C461 C814 ) C461_=_C837( C461 C837 ) C461_=_C846( C461 C846 ) \nC461_=_C849( C461 C849 ) C461_=_C852( C461 C852 ) C461_=_C857( C461 C857 ) C461_=_C862( C461 C862 ) C461_=_C866( C461 C866 ) C461_=_C873( C461 C873 ) \nC461_=_C896( C461 C896 ) C461_=_C897( C461 C897 ) C462_=_C485( C462 C485 ) C462_=_C490( C462 C490 ) C462_=_C550( C462 C550 ) C462_=_C562( C462 C562 ) \nC462_=_C587( C462 C587 ) C462_=_C595( C462 C595 ) C462_=_C596( C462 C596 ) C462_=_C599( C462 C599 ) C462_=_C617( C462 C617 ) C462_=_C620( C462 C620 ) \nC462_=_C625( C462 C625 ) C462_=_C635( C462 C635 ) C462_=_C641( C462 C641 ) C462_=_C649( C462 C649 ) C462_=_C652( C462 C652 ) C462_=_C654( C462 C654 ) \nC462_=_C671( C462 C671 ) C462_=_C672( C462 C672 ) C462_=_C673( C462 C673 ) C462_=_C681( C462 C681 ) C462_=_C685( C462 C685 ) C462_=_C687( C462 C687 ) \nC462_=_C690( C462 C690 ) C462_=_C691( C462 C691 ) C462_=_C702( C462 C702 ) C462_=_C713( C462 C713 ) C462_=_C715( C462 C715 ) C462_=_C723( C462 C723 ) \nC462_=_C730( C462 C730 ) C462_=_C745( C462 C745 ) C462_=_C746( C462 C746 ) C462_=_C759( C462 C759 ) C462_=_C774( C462 C774 ) C462_=_C777( C462 C777 ) \nC462_=_C792( C462 C792 ) C462_=_C802( C462 C802 ) C462_=_C825( C462 C825 ) C462_=_C826( C462 C826 ) C462_=_C837( C462 C837 ) C462_=_C859( C462 C859 ) \nC462_=_C869( C462 C869 ) C462_=_C872( C462 C872 ) C462_=_C873( C462 C873 ) C462_=_C875( C462 C875 ) C462_=_C892( C462 C892 ) C462_=_C896( C462 C896 ) \nC462_=_C897( C462 C897 ) C463_=_C464( C463 C464 ) C463_=_C469( C463 C469 ) C463_=_C477( C463 C477 ) C463_=_C488( C463 C488 ) C463_=_C502( C463 C502 ) \nC463_=_C534( C463 C534 ) C463_=_C549( C463 C549 ) C463_=_C555( C463 C555 ) C463_=_C557( C463 C557 ) C463_=_C565( C463 C565 ) C463_=_C567( C463 C567 ) \nC463_=_C585( C463 C585 ) C463_=_C587( C463 C587 ) C463_=_C592( C463 C592 ) C463_=_C593( C463 C593 ) C463_=_C597( C463 C597 ) C463_=_C616( C463 C616 ) \nC463_=_C621( C463 C621 ) C463_=_C624( C463 C624 ) C463_=_C635( C463 C635 ) C463_=_C653( C463 C653 ) C463_=_C664( C463 C664 ) C463_=_C720( C463 C720 ) \nC463_=_C721( C463 C721 ) C463_=_C725( C463 C725 ) C463_=_C737( C463 C737 ) C463_=_C738( C463 C738 ) C463_=_C781( C463 C781 ) C463_=_C782( C463 C782 ) \nC463_=_C785( C463 C785 ) C463_=_C786( C463 C786 ) C463_=_C799( C463 C799 ) C463_=_C802( C463 C802 ) C463_=_C816( C463 C816 ) C463_=_C817( C463 C817 ) \nC463_=_C818( C463 C818 ) C463_=_C820( C463 C820 ) C463_=_C823( C463 C823 ) C463_=_C833( C463 C833 ) C463_=_C838( C463 C838 ) C463_=_C855( C463 C855 ) \nC463_=_C866( C463 C866 ) C463_=_C868( C463 C868 ) C463_=_C869( C463 C869 ) C463_=_C874( C463 C874 ) C463_=_C881( C463 C881 ) C463_=_C882( C463 C882 ) \nC463_=_C884( C463 C884 ) C463_=_C898( C463 C898 ) C463_=_C899( C463 C899 ) C464_=_C473( C464 C473 ) C464_=_C476( C464 C476 ) C464_=_C483( C464 C483 ) \nC464_=_C502( C464 C502 ) C464_=_C534( C464 C534 ) C464_=_C549( C464 C549 ) C464_=_C555( C464 C555 ) C464_=_C559( C464 C559 ) C464_=_C572( C464 C572 ) \nC464_=_C576( C464 C576 ) C464_=_C590( C464 C590 ) C464_=_C621( C464 C621 ) C464_=_C631( C464 C631 ) C464_=_C640( C464 C640 ) C464_=_C653( C464 C653 ) \nC464_=_C657( C464 C657 ) C464_=_C662( C464 C662 ) C464_=_C664( C464 C664 ) C464_=_C679( C464 C679 ) C464_=_C684( C464 C684 ) C464_=_C694( C464 C694 ) \nC464_=_C696( C464 C696 ) C464_=_C707( C464 C707 ) C464_=_C708( C464 C708 ) C464_=_C720( C464 C720 ) C464_=_C721( C464 C721 ) C464_=_C729( C464 C729 ) \nC464_=_C742( C464 C742 ) C464_=_C776( C464 C776 ) C464_=_C778( C464 C778 ) C464_=_C782( C464 C782 ) C464_=_C785( C464 C785 ) C464_=_C786( C464 C786 ) \nC464_=_C788( C464 C788 ) C464_=_C789( C464 C789 ) C464_=_C795( C464 C795 ) C464_=_C799( C464 C799 ) C464_=_C803( C464 C803 ) C464_=_C816( C464 C816 ) \nC464_=_C826( C464 C826 ) C464_=_C841( C464 C841 ) C464_=_C854( C464 C854 ) C464_=_C856( C464 C856 ) C464_=_C867( C464 C867 ) C464_=_C868( C464 C868 ) \nC464_=_C886( C464 C886 ) C464_=_C887( C464 C887 ) C464_=_C894( C464 C894 ) C465_=_C467( C465 C467 ) C465_=_C473( C465 C473 ) C465_=_C475( C465 C475 ) \nC465_=_C492( C465 C492 ) C465_=_C496( C465 C496 ) C465_=_C503( C465 C503 ) C465_=_C531(</w:t>
      </w:r>
    </w:p>
    <w:p>
      <w:pPr>
        <w:pStyle w:val="PreformattedText"/>
        <w:bidi w:val="0"/>
        <w:spacing w:before="0" w:after="0"/>
        <w:jc w:val="left"/>
        <w:rPr/>
      </w:pPr>
      <w:r>
        <w:rPr/>
        <w:t xml:space="preserve"> </w:t>
      </w:r>
      <w:r>
        <w:rPr/>
        <w:t>C465 C531 ) C465_=_C537( C465 C537 ) C465_=_C548( C465 C548 ) \nC465_=_C555( C465 C555 ) C465_=_C556( C465 C556 ) C465_=_C562( C465 C562 ) C465_=_C569( C465 C569 ) C465_=_C581( C465 C581 ) C465_=_C582( C465 C582 ) \nC465_=_C594( C465 C594 ) C465_=_C609( C465 C609 ) C465_=_C612( C465 C612 ) C465_=_C643( C465 C643 ) C465_=_C650( C465 C650 ) C465_=_C656( C465 C656 ) \nC465_=_C660( C465 C660 ) C465_=_C666( C465 C666 ) C465_=_C675( C465 C675 ) C465_=_C698( C465 C698 ) C465_=_C716( C465 C716 ) C465_=_C717( C465 C717 ) \nC465_=_C718( C465 C718 ) C465_=_C723( C465 C723 ) C465_=_C724( C465 C724 ) C465_=_C728( C465 C728 ) C465_=_C729( C465 C729 ) C465_=_C730( C465 C730 ) \nC465_=_C737( C465 C737 ) C465_=_C743( C465 C743 ) C465_=_C750( C465 C750 ) C465_=_C751( C465 C751 ) C465_=_C758( C465 C758 ) C465_=_C764( C465 C764 ) \nC465_=_C766( C465 C766 ) C465_=_C779( C465 C779 ) C465_=_C793( C465 C793 ) C465_=_C805( C465 C805 ) C465_=_C806( C465 C806 ) C465_=_C808( C465 C808 ) \nC465_=_C819( C465 C819 ) C465_=_C820( C465 C820 ) C465_=_C825( C465 C825 ) C465_=_C831( C465 C831 ) C465_=_C846( C465 C846 ) C465_=_C850( C465 C850 ) \nC465_=_C853( C465 C853 ) C465_=_C860( C465 C860 ) C465_=_C861( C465 C861 ) C465_=_C878( C465 C878 ) C465_=_C885( C465 C885 ) C465_=_C893( C465 C893 ) \nC466_=_C491( C466 C491 ) C466_=_C514( C466 C514 ) C466_=_C534( C466 C534 ) C466_=_C543( C466 C543 ) C466_=_C554( C466 C554 ) C466_=_C572( C466 C572 ) \nC466_=_C573( C466 C573 ) C466_=_C594( C466 C594 ) C466_=_C595( C466 C595 ) C466_=_C606( C466 C606 ) C466_=_C611( C466 C611 ) C466_=_C614( C466 C614 ) \nC466_=_C622( C466 C622 ) C466_=_C623( C466 C623 ) C466_=_C629( C466 C629 ) C466_=_C649( C466 C649 ) C466_=_C650( C466 C650 ) C466_=_C655( C466 C655 ) \nC466_=_C662( C466 C662 ) C466_=_C673( C466 C673 ) C466_=_C676( C466 C676 ) C466_=_C678( C466 C678 ) C466_=_C679( C466 C679 ) C466_=_C682( C466 C682 ) \nC466_=_C684( C466 C684 ) C466_=_C688( C466 C688 ) C466_=_C689( C466 C689 ) C466_=_C699( C466 C699 ) C466_=_C711( C466 C711 ) C466_=_C712( C466 C712 ) \nC466_=_C715( C466 C715 ) C466_=_C718( C466 C718 ) C466_=_C722( C466 C722 ) C466_=_C727( C466 C727 ) C466_=_C731( C466 C731 ) C466_=_C732( C466 C732 ) \nC466_=_C738( C466 C738 ) C466_=_C746( C466 C746 ) C466_=_C769( C466 C769 ) C466_=_C817( C466 C817 ) C466_=_C819( C466 C819 ) C466_=_C833( C466 C833 ) \nC466_=_C843( C466 C843 ) C466_=_C848( C466 C848 ) C466_=_C853( C466 C853 ) C466_=_C857( C466 C857 ) C466_=_C862( C466 C862 ) C466_=_C866( C466 C866 ) \nC466_=_C871( C466 C871 ) C466_=_C872( C466 C872 ) C466_=_C873( C466 C873 ) C466_=_C888( C466 C888 ) C466_=_C898( C466 C898 ) C467_=_C484( C467 C484 ) \nC467_=_C496( C467 C496 ) C467_=_C503( C467 C503 ) C467_=_C545( C467 C545 ) C467_=_C546( C467 C546 ) C467_=_C548( C467 C548 ) C467_=_C556( C467 C556 ) \nC467_=_C558( C467 C558 ) C467_=_C561( C467 C561 ) C467_=_C562( C467 C562 ) C467_=_C578( C467 C578 ) C467_=_C602( C467 C602 ) C467_=_C607( C467 C607 ) \nC467_=_C612( C467 C612 ) C467_=_C638( C467 C638 ) C467_=_C643( C467 C643 ) C467_=_C651( C467 C651 ) C467_=_C656( C467 C656 ) C467_=_C660( C467 C660 ) \nC467_=_C666( C467 C666 ) C467_=_C675( C467 C675 ) C467_=_C678( C467 C678 ) C467_=_C683( C467 C683 ) C467_=_C691( C467 C691 ) C467_=_C718( C467 C718 ) \nC467_=_C721( C467 C721 ) C467_=_C723( C467 C723 ) C467_=_C751( C467 C751 ) C467_=_C753( C467 C753 ) C467_=_C755( C467 C755 ) C467_=_C764( C467 C764 ) \nC467_=_C803( C467 C803 ) C467_=_C805( C467 C805 ) C467_=_C808( C467 C808 ) C467_=_C813( C467 C813 ) C467_=_C814( C467 C814 ) C467_=_C815( C467 C815 ) \nC467_=_C816( C467 C816 ) C467_=_C823( C467 C823 ) C467_=_C824( C467 C824 ) C467_=_C847( C467 C847 ) C467_=_C850( C467 C850 ) C467_=_C854( C467 C854 ) \nC467_=_C860( C467 C860 ) C467_=_C866( C467 C866 ) C467_=_C869( C467 C869 ) C467_=_C873( C467 C873 ) C467_=_C875( C467 C875 ) C467_=_C878( C467 C878 ) \nC467_=_C891( C467 C891 ) C469_=_C480( C469 C480 ) C469_=_C491( C469 C491 ) C469_=_C492( C469 C492 ) C469_=_C500( C469 C500 ) C469_=_C508( C469 C508 ) \nC469_=_C515( C469 C515 ) C469_=_C534( C469 C534 ) C469_=_C555( C469 C555 ) C469_=_C570( C469 C570 ) C469_=_C587( C469 C587 ) C469_=_C592( C469 C592 ) \nC469_=_C593( C469 C593 ) C469_=_C601( C469 C601 ) C469_=_C616( C469 C616 ) C469_=_C619( C469 C619 ) C469_=_C623( C469 C623 ) C469_=_C624( C469 C624 ) \nC469_=_C625( C469 C625 ) C469_=_C633( C469 C633 ) C469_=_C640( C469 C640 ) C469_=_C643( C469 C643 ) C469_=_C664( C469 C664 ) C469_=_C669( C469 C669 ) \nC469_=_C674( C469 C674 ) C469_=_C690( C469 C690 ) C469_=_C697( C469 C697 ) C469_=_C715( C469 C715 ) C469_=_C725( C469 C725 ) C469_=_C726( C469 C726 ) \nC469_=_C738( C469 C738 ) C469_=_C742( C469 C742 ) C469_=_C748( C469 C748 ) C469_=_C779( C469 C779 ) C469_=_C790( C469 C790 ) C469_=_C795( C469 C795 ) \nC469_=_C800( C469 C800 ) C469_=_C817( C469 C817 ) C469_=_C818( C469 C818 ) C469_=_C820( C469 C820 ) C469_=_C822( C469 C822 ) C469_=_C835( C469 C835 ) \nC469_=_C836( C469 C836 ) C469_=_C837( C469 C837 ) C469_=_C838( C469 C838 ) C469_=_C842( C469 C842 ) C469_=_C848( C469 C848 ) C469_=_C869( C469 C869 ) \nC469_=_C876( C469 C876 ) C469_=_C895( C469 C895 ) C469_=_C899( C469 C899 ) C471_=_C496( C471 C496 ) C471_=_C499( C471 C499 ) C471_=_C500( C471 C500 ) \nC471_=_C525( C471 C525 ) C471_=_C580( C471 C580 ) C471_=_C591( C471 C591 ) C471_=_C606( C471 C606 ) C471_=_C608( C471 C608 ) C471_=_C623( C471 C623 ) \nC471_=_C626( C471 C626 ) C471_=_C627( C471 C627 ) C471_=_C649( C471 C649 ) C471_=_C659( C471 C659 ) C471_=_C664( C471 C664 ) C471_=_C670( C471 C670 ) \nC471_=_C687( C471 C687 ) C471_=_C701( C471 C701 ) C471_=_C733( C471 C733 ) C471_=_C736( C471 C736 ) C471_=_C739( C471 C739 ) C471_=_C747( C471 C747 ) \nC471_=_C754( C471 C754 ) C471_=_C759( C471 C759 ) C471_=_C806( C471 C806 ) C471_=_C808( C471 C808 ) C471_=_C815( C471 C815 ) C471_=_C832( C471 C832 ) \nC471_=_C834( C471 C834 ) C471_=_C841( C471 C841 ) C471_=_C844( C471 C844 ) C471_=_C851( C471 C851 ) C471_=_C854( C471 C854 ) C471_=_C877( C471 C877 ) \nC471_=_C880( C471 C880 ) C471_=_C886( C471 C886 ) C471_=_C894( C471 C894 ) C471_=_C899( C471 C899 ) C473_=_C475( C473 C475 ) C473_=_C492( C473 C492 ) \nC473_=_C503( C473 C503 ) C473_=_C530( C473 C530 ) C473_=_C537( C473 C537 ) C473_=_C553( C473 C553 ) C473_=_C557( C473 C557 ) C473_=_C567( C473 C567 ) \nC473_=_C572( C473 C572 ) C473_=_C581( C473 C581 ) C473_=_C594( C473 C594 ) C473_=_C599( C473 C599 ) C473_=_C603( C473 C603 ) C473_=_C609( C473 C609 ) \nC473_=_C625( C473 C625 ) C473_=_C631( C473 C631 ) C473_=_C640( C473 C640 ) C473_=_C660( C473 C660 ) C473_=_C662( C473 C662 ) C473_=_C675( C473 C675 ) \nC473_=_C679( C473 C679 ) C473_=_C686( C473 C686 ) C473_=_C696( C473 C696 ) C473_=_C698( C473 C698 ) C473_=_C717( C473 C717 ) C473_=_C724( C473 C724 ) \nC473_=_C759( C473 C759 ) C473_=_C766( C473 C766 ) C473_=_C768( C473 C768 ) C473_=_C769( C473 C769 ) C473_=_C778( C473 C778 ) C473_=_C788( C473 C788 ) \nC473_=_C793( C473 C793 ) C473_=_C795( C473 C795 ) C473_=_C803( C473 C803 ) C473_=_C806( C473 C806 ) C473_=_C825( C473 C825 ) C473_=_C834( C473 C834 ) \nC473_=_C835( C473 C835 ) C473_=_C845( C473 C845 ) C473_=_C860( C473 C860 ) C473_=_C875( C473 C875 ) C473_=_C877( C473 C877 ) C473_=_C879( C473 C879 ) \nC473_=_C880( C473 C880 ) C473_=_C882( C473 C882 ) C473_=_C888( C473 C888 ) C473_=_C890( C473 C890 ) C473_=_C893( C473 C893 ) C475_=_C491( C475 C491 ) \nC475_=_C492( C475 C492 ) C475_=_C503( C475 C503 ) C475_=_C516( C475 C516 ) C475_=_C521( C475 C521 ) C475_=_C528( C475 C528 ) C475_=_C530( C475 C530 ) \nC475_=_C537( C475 C537 ) C475_=_C571( C475 C571 ) C475_=_C575( C475 C575 ) C475_=_C581( C475 C581 ) C475_=_C594( C475 C594 ) C475_=_C597( C475 C597 ) \nC475_=_C599( C475 C599 ) C475_=_C600( C475 C600 ) C475_=_C601( C475 C601 ) C475_=_C609( C475 C609 ) C475_=_C613( C475 C613 ) C475_=_C625( C475 C625 ) \nC475_=_C631( C475 C631 ) C475_=_C644( C475 C644 ) C475_=_C650( C475 C650 ) C475_=_C660( C475 C660 ) C475_=_C672( C475 C672 ) C475_=_C675( C475 C675 ) \nC475_=_C681( C475 C681 ) C475_=_C695( C475 C695 ) C475_=_C698( C475 C698 ) C475_=_C699( C475 C699 ) C475_=_C709( C475 C709 ) C475_=_C717( C475 C717 ) \nC475_=_C722( C475 C722 ) C475_=_C723( C475 C723 ) C475_=_C724( C475 C724 ) C475_=_C727( C475 C727 ) C475_=_C731( C475 C731 ) C475_=_C752( C475 C752 ) \nC475_=_C761( C475 C761 ) C475_=_C766( C475 C766 ) C475_=_C771( C475 C771 ) C475_=_C789( C475 C789 ) C475_=_C793( C475 C793 ) C475_=_C806( C475 C806 ) \nC475_=_C815( C475 C815 ) C475_=_C825( C475 C825 ) C475_=_C828( C475 C828 ) C475_=_C841( C475 C841 ) C475_=_C860( C475 C860 ) C475_=_C861( C475 C861 ) \nC475_=_C868( C475 C868 ) C475_=_C872( C475 C872 ) C475_=_C876( C475 C876 ) C475_=_C882( C475 C882 ) C475_=_C886( C475 C886 ) C475_=_C890( C475 C890 ) \nC475_=_C893( C475 C893 ) C475_=_C896( C475 C896 ) C476_=_C477( C476 C477 ) C476_=_C483( C476 C483 ) C476_=_C506( C476 C506 ) C476_=_C517( C476 C517 ) \nC476_=_C522( C476 C522 ) C476_=_C532( C476 C532 ) C476_=_C541( C476 C541 ) C476_=_C559( C476 C559 ) C476_=_C572( C476 C572 ) C476_=_C588( C476 C588 ) \nC476_=_C590( C476 C590 ) C476_=_C621( C476 C621 ) C476_=_C655( C476 C655 ) C476_=_C657( C476 C657 ) C476_=_C658( C476 C658 ) C476_=_C664( C476 C664 ) \nC476_=_C666( C476 C666 ) C476_=_C673( C476 C673 ) C476_=_C694( C476 C694 ) C476_=_C708( C476 C708 ) C476_=_C716( C476 C716 ) C476_=_C729( C476 C729 ) \nC476_=_C730( C476 C730 ) C476_=_C734( C476 C734 ) C476_=_C737( C476 C737 ) C476_=_C741( C476 C741 ) C476_=_C751( C476 C751 ) C476_=_C762( C476 C762 ) \nC476_=_C769( C476 C769 ) C476_=_C789( C476 C789 ) C476_=_C795( C476 C795 ) C476_=_C796( C476 C796 ) C476_=_C797( C476 C797 ) C476_=_C799( C476 C799 ) \nC476_=_C802( C476 C802 ) C476_=_C811( C476 C811 ) C476_=_C820( C476 C820 ) C476_=_C850( C476 C850 ) C476_=_C853( C476 C853 ) C476_=_C854( C476 C854 ) \nC476_=_C856( C476 C856 ) C476_=_C864( C476 C864 ) C476_=_C867( C476 C867 ) C476_=_C877( C476 C877 ) C476_=_C878(</w:t>
      </w:r>
    </w:p>
    <w:p>
      <w:pPr>
        <w:pStyle w:val="PreformattedText"/>
        <w:bidi w:val="0"/>
        <w:spacing w:before="0" w:after="0"/>
        <w:jc w:val="left"/>
        <w:rPr/>
      </w:pPr>
      <w:r>
        <w:rPr/>
        <w:t xml:space="preserve"> </w:t>
      </w:r>
      <w:r>
        <w:rPr/>
        <w:t>C476 C878 ) C476_=_C880( C476 C880 ) \nC476_=_C881( C476 C881 ) C476_=_C886( C476 C886 ) C477_=_C484( C477 C484 ) C477_=_C492( C477 C492 ) C477_=_C495( C477 C495 ) C477_=_C516( C477 C516 ) \nC477_=_C517( C477 C517 ) C477_=_C522( C477 C522 ) C477_=_C523( C477 C523 ) C477_=_C532( C477 C532 ) C477_=_C541( C477 C541 ) C477_=_C552( C477 C552 ) \nC477_=_C557( C477 C557 ) C477_=_C565( C477 C565 ) C477_=_C598( C477 C598 ) C477_=_C624( C477 C624 ) C477_=_C637( C477 C637 ) C477_=_C643( C477 C643 ) \nC477_=_C648( C477 C648 ) C477_=_C655( C477 C655 ) C477_=_C673( C477 C673 ) C477_=_C680( C477 C680 ) C477_=_C682( C477 C682 ) C477_=_C703( C477 C703 ) \nC477_=_C741( C477 C741 ) C477_=_C751( C477 C751 ) C477_=_C762( C477 C762 ) C477_=_C763( C477 C763 ) C477_=_C781( C477 C781 ) C477_=_C784( C477 C784 ) \nC477_=_C792( C477 C792 ) C477_=_C802( C477 C802 ) C477_=_C808( C477 C808 ) C477_=_C820( C477 C820 ) C477_=_C823( C477 C823 ) C477_=_C827( C477 C827 ) \nC477_=_C833( C477 C833 ) C477_=_C838( C477 C838 ) C477_=_C853( C477 C853 ) C477_=_C855( C477 C855 ) C477_=_C864( C477 C864 ) C477_=_C867( C477 C867 ) \nC477_=_C869( C477 C869 ) C477_=_C877( C477 C877 ) C477_=_C891( C477 C891 ) C477_=_C894( C477 C894 ) C477_=_C898( C477 C898 ) C478_=_C479( C478 C479 ) \nC478_=_C481( C478 C481 ) C478_=_C497( C478 C497 ) C478_=_C508( C478 C508 ) C478_=_C520( C478 C520 ) C478_=_C522( C478 C522 ) C478_=_C545( C478 C545 ) \nC478_=_C610( C478 C610 ) C478_=_C612( C478 C612 ) C478_=_C624( C478 C624 ) C478_=_C626( C478 C626 ) C478_=_C633( C478 C633 ) C478_=_C635( C478 C635 ) \nC478_=_C639( C478 C639 ) C478_=_C644( C478 C644 ) C478_=_C645( C478 C645 ) C478_=_C651( C478 C651 ) C478_=_C670( C478 C670 ) C478_=_C678( C478 C678 ) \nC478_=_C688( C478 C688 ) C478_=_C703( C478 C703 ) C478_=_C731( C478 C731 ) C478_=_C732( C478 C732 ) C478_=_C750( C478 C750 ) C478_=_C765( C478 C765 ) \nC478_=_C769( C478 C769 ) C478_=_C771( C478 C771 ) C478_=_C778( C478 C778 ) C478_=_C780( C478 C780 ) C478_=_C799( C478 C799 ) C478_=_C805( C478 C805 ) \nC478_=_C811( C478 C811 ) C478_=_C813( C478 C813 ) C478_=_C817( C478 C817 ) C478_=_C818( C478 C818 ) C478_=_C828( C478 C828 ) C478_=_C839( C478 C839 ) \nC478_=_C843( C478 C843 ) C478_=_C851( C478 C851 ) C478_=_C869( C478 C869 ) C478_=_C871( C478 C871 ) C478_=_C874( C478 C874 ) C478_=_C879( C478 C879 ) \nC478_=_C880( C478 C880 ) C478_=_C888( C478 C888 ) C478_=_C890( C478 C890 ) C478_=_C892( C478 C892 ) C479_=_C483( C479 C483 ) C479_=_C495( C479 C495 ) \nC479_=_C523( C479 C523 ) C479_=_C531( C479 C531 ) C479_=_C538( C479 C538 ) C479_=_C576( C479 C576 ) C479_=_C584( C479 C584 ) C479_=_C613( C479 C613 ) \nC479_=_C617( C479 C617 ) C479_=_C634( C479 C634 ) C479_=_C635( C479 C635 ) C479_=_C639( C479 C639 ) C479_=_C644( C479 C644 ) C479_=_C645( C479 C645 ) \nC479_=_C658( C479 C658 ) C479_=_C663( C479 C663 ) C479_=_C677( C479 C677 ) C479_=_C678( C479 C678 ) C479_=_C685( C479 C685 ) C479_=_C688( C479 C688 ) \nC479_=_C690( C479 C690 ) C479_=_C701( C479 C701 ) C479_=_C706( C479 C706 ) C479_=_C708( C479 C708 ) C479_=_C709( C479 C709 ) C479_=_C714( C479 C714 ) \nC479_=_C728( C479 C728 ) C479_=_C748( C479 C748 ) C479_=_C767( C479 C767 ) C479_=_C769( C479 C769 ) C479_=_C773( C479 C773 ) C479_=_C775( C479 C775 ) \nC479_=_C778( C479 C778 ) C479_=_C779( C479 C779 ) C479_=_C802( C479 C802 ) C479_=_C805( C479 C805 ) C479_=_C817( C479 C817 ) C479_=_C818( C479 C818 ) \nC479_=_C822( C479 C822 ) C479_=_C823( C479 C823 ) C479_=_C832( C479 C832 ) C479_=_C838( C479 C838 ) C479_=_C839( C479 C839 ) C479_=_C861( C479 C861 ) \nC479_=_C871( C479 C871 ) C479_=_C883( C479 C883 ) C479_=_C887( C479 C887 ) C479_=_C890( C479 C890 ) C479_=_C892( C479 C892 ) C479_=_C895( C479 C895 ) \nC480_=_C491( C480 C491 ) C480_=_C533( C480 C533 ) C480_=_C565( C480 C565 ) C480_=_C572( C480 C572 ) C480_=_C589( C480 C589 ) C480_=_C596( C480 C596 ) \nC480_=_C610( C480 C610 ) C480_=_C616( C480 C616 ) C480_=_C618( C480 C618 ) C480_=_C619( C480 C619 ) C480_=_C633( C480 C633 ) C480_=_C639( C480 C639 ) \nC480_=_C649( C480 C649 ) C480_=_C668( C480 C668 ) C480_=_C669( C480 C669 ) C480_=_C689( C480 C689 ) C480_=_C711( C480 C711 ) C480_=_C717( C480 C717 ) \nC480_=_C718( C480 C718 ) C480_=_C730( C480 C730 ) C480_=_C742( C480 C742 ) C480_=_C744( C480 C744 ) C480_=_C747( C480 C747 ) C480_=_C748( C480 C748 ) \nC480_=_C760( C480 C760 ) C480_=_C775( C480 C775 ) C480_=_C795( C480 C795 ) C480_=_C800( C480 C800 ) C480_=_C812( C480 C812 ) C480_=_C826( C480 C826 ) \nC480_=_C829( C480 C829 ) C480_=_C835( C480 C835 ) C480_=_C836( C480 C836 ) C480_=_C837( C480 C837 ) C480_=_C846( C480 C846 ) C480_=_C847( C480 C847 ) \nC480_=_C848( C480 C848 ) C480_=_C849( C480 C849 ) C480_=_C861( C480 C861 ) C480_=_C865( C480 C865 ) C480_=_C877( C480 C877 ) C480_=_C880( C480 C880 ) \nC480_=_C884( C480 C884 ) C480_=_C895( C480 C895 ) C480_=_C897( C480 C897 ) C480_=_C899( C480 C899 ) C481_=_C484( C481 C484 ) C481_=_C497( C481 C497 ) \nC481_=_C508( C481 C508 ) C481_=_C512( C481 C512 ) C481_=_C522( C481 C522 ) C481_=_C532( C481 C532 ) C481_=_C538( C481 C538 ) C481_=_C577( C481 C577 ) \nC481_=_C587( C481 C587 ) C481_=_C595( C481 C595 ) C481_=_C598( C481 C598 ) C481_=_C624( C481 C624 ) C481_=_C630( C481 C630 ) C481_=_C661( C481 C661 ) \nC481_=_C665( C481 C665 ) C481_=_C685( C481 C685 ) C481_=_C697( C481 C697 ) C481_=_C713( C481 C713 ) C481_=_C727( C481 C727 ) C481_=_C729( C481 C729 ) \nC481_=_C732( C481 C732 ) C481_=_C735( C481 C735 ) C481_=_C746( C481 C746 ) C481_=_C758( C481 C758 ) C481_=_C765( C481 C765 ) C481_=_C769( C481 C769 ) \nC481_=_C772( C481 C772 ) C481_=_C776( C481 C776 ) C481_=_C785( C481 C785 ) C481_=_C805( C481 C805 ) C481_=_C811( C481 C811 ) C481_=_C816( C481 C816 ) \nC481_=_C820( C481 C820 ) C481_=_C827( C481 C827 ) C481_=_C843( C481 C843 ) C481_=_C854( C481 C854 ) C481_=_C855( C481 C855 ) C481_=_C858( C481 C858 ) \nC481_=_C867( C481 C867 ) C481_=_C871( C481 C871 ) C481_=_C873( C481 C873 ) C481_=_C874( C481 C874 ) C481_=_C879( C481 C879 ) C481_=_C883( C481 C883 ) \nC481_=_C893( C481 C893 ) C481_=_C899( C481 C899 ) C483_=_C495( C483 C495 ) C483_=_C506( C483 C506 ) C483_=_C523( C483 C523 ) C483_=_C531( C483 C531 ) \nC483_=_C541( C483 C541 ) C483_=_C559( C483 C559 ) C483_=_C572( C483 C572 ) C483_=_C584( C483 C584 ) C483_=_C588( C483 C588 ) C483_=_C590( C483 C590 ) \nC483_=_C600( C483 C600 ) C483_=_C617( C483 C617 ) C483_=_C634( C483 C634 ) C483_=_C639( C483 C639 ) C483_=_C644( C483 C644 ) C483_=_C657( C483 C657 ) \nC483_=_C658( C483 C658 ) C483_=_C663( C483 C663 ) C483_=_C664( C483 C664 ) C483_=_C677( C483 C677 ) C483_=_C694( C483 C694 ) C483_=_C696( C483 C696 ) \nC483_=_C706( C483 C706 ) C483_=_C708( C483 C708 ) C483_=_C709( C483 C709 ) C483_=_C714( C483 C714 ) C483_=_C716( C483 C716 ) C483_=_C729( C483 C729 ) \nC483_=_C734( C483 C734 ) C483_=_C769( C483 C769 ) C483_=_C773( C483 C773 ) C483_=_C774( C483 C774 ) C483_=_C775( C483 C775 ) C483_=_C779( C483 C779 ) \nC483_=_C789( C483 C789 ) C483_=_C792( C483 C792 ) C483_=_C795( C483 C795 ) C483_=_C796( C483 C796 ) C483_=_C797( C483 C797 ) C483_=_C799( C483 C799 ) \nC483_=_C802( C483 C802 ) C483_=_C822( C483 C822 ) C483_=_C832( C483 C832 ) C483_=_C850( C483 C850 ) C483_=_C854( C483 C854 ) C483_=_C867( C483 C867 ) \nC483_=_C871( C483 C871 ) C483_=_C874( C483 C874 ) C483_=_C883( C483 C883 ) C483_=_C886( C483 C886 ) C483_=_C887( C483 C887 ) C483_=_C891( C483 C891 ) \nC483_=_C893( C483 C893 ) C484_=_C492( C484 C492 ) C484_=_C503( C484 C503 ) C484_=_C512( C484 C512 ) C484_=_C523( C484 C523 ) C484_=_C541( C484 C541 ) \nC484_=_C546( C484 C546 ) C484_=_C553( C484 C553 ) C484_=_C577( C484 C577 ) C484_=_C578( C484 C578 ) C484_=_C587( C484 C587 ) C484_=_C598( C484 C598 ) \nC484_=_C602( C484 C602 ) C484_=_C607( C484 C607 ) C484_=_C630( C484 C630 ) C484_=_C636( C484 C636 ) C484_=_C637( C484 C637 ) C484_=_C638( C484 C638 ) \nC484_=_C648( C484 C648 ) C484_=_C651( C484 C651 ) C484_=_C660( C484 C660 ) C484_=_C665( C484 C665 ) C484_=_C670( C484 C670 ) C484_=_C675( C484 C675 ) \nC484_=_C680( C484 C680 ) C484_=_C691( C484 C691 ) C484_=_C718( C484 C718 ) C484_=_C721( C484 C721 ) C484_=_C736( C484 C736 ) C484_=_C763( C484 C763 ) \nC484_=_C776( C484 C776 ) C484_=_C786( C484 C786 ) C484_=_C792( C484 C792 ) C484_=_C803( C484 C803 ) C484_=_C804( C484 C804 ) C484_=_C805( C484 C805 ) \nC484_=_C808( C484 C808 ) C484_=_C816( C484 C816 ) C484_=_C820( C484 C820 ) C484_=_C821( C484 C821 ) C484_=_C824( C484 C824 ) C484_=_C827( C484 C827 ) \nC484_=_C831( C484 C831 ) C484_=_C836( C484 C836 ) C484_=_C854( C484 C854 ) C484_=_C855( C484 C855 ) C484_=_C860( C484 C860 ) C484_=_C866( C484 C866 ) \nC484_=_C869( C484 C869 ) C484_=_C883( C484 C883 ) C484_=_C890( C484 C890 ) C484_=_C891( C484 C891 ) C484_=_C893( C484 C893 ) C484_=_C899( C484 C899 ) \nC485_=_C490( C485 C490 ) C485_=_C523( C485 C523 ) C485_=_C545( C485 C545 ) C485_=_C550( C485 C550 ) C485_=_C587( C485 C587 ) C485_=_C596( C485 C596 ) \nC485_=_C599( C485 C599 ) C485_=_C617( C485 C617 ) C485_=_C625( C485 C625 ) C485_=_C635( C485 C635 ) C485_=_C641( C485 C641 ) C485_=_C648( C485 C648 ) \nC485_=_C649( C485 C649 ) C485_=_C650( C485 C650 ) C485_=_C654( C485 C654 ) C485_=_C671( C485 C671 ) C485_=_C676( C485 C676 ) C485_=_C680( C485 C680 ) \nC485_=_C685( C485 C685 ) C485_=_C687( C485 C687 ) C485_=_C693( C485 C693 ) C485_=_C695( C485 C695 ) C485_=_C702( C485 C702 ) C485_=_C710( C485 C710 ) \nC485_=_C712( C485 C712 ) C485_=_C723( C485 C723 ) C485_=_C751( C485 C751 ) C485_=_C759( C485 C759 ) C485_=_C763( C485 C763 ) C485_=_C777( C485 C777 ) \nC485_=_C786( C485 C786 ) C485_=_C792( C485 C792 ) C485_=_C800( C485 C800 ) C485_=_C802( C485 C802 ) C485_=_C806( C485 C806 ) C485_=_C822( C485 C822 ) \nC485_=_C825( C485 C825 ) C485_=_C826( C485 C826 ) C485_=_C837( C485 C837 ) C485_=_C854( C485 C854 ) C485_=_C859( C485 C859 ) C485_=_C862( C485 C862 ) \nC485_=_C868( C485 C868 ) C485_=_C869( C485 C869 ) C485_=_C872( C485 C872 ) C485_=_C875( C485 C875 ) C485_=_C887( C485 C887 ) C485_=_C892(</w:t>
      </w:r>
    </w:p>
    <w:p>
      <w:pPr>
        <w:pStyle w:val="PreformattedText"/>
        <w:bidi w:val="0"/>
        <w:spacing w:before="0" w:after="0"/>
        <w:jc w:val="left"/>
        <w:rPr/>
      </w:pPr>
      <w:r>
        <w:rPr/>
        <w:t xml:space="preserve"> </w:t>
      </w:r>
      <w:r>
        <w:rPr/>
        <w:t>C485 C892 ) \nC485_=_C897( C485 C897 ) C485_=_C898( C485 C898 ) C487_=_C510( C487 C510 ) C487_=_C518( C487 C518 ) C487_=_C562( C487 C562 ) C487_=_C575( C487 C575 ) \nC487_=_C585( C487 C585 ) C487_=_C600( C487 C600 ) C487_=_C605( C487 C605 ) C487_=_C635( C487 C635 ) C487_=_C636( C487 C636 ) C487_=_C637( C487 C637 ) \nC487_=_C641( C487 C641 ) C487_=_C647( C487 C647 ) C487_=_C651( C487 C651 ) C487_=_C661( C487 C661 ) C487_=_C664( C487 C664 ) C487_=_C671( C487 C671 ) \nC487_=_C682( C487 C682 ) C487_=_C694( C487 C694 ) C487_=_C697( C487 C697 ) C487_=_C698( C487 C698 ) C487_=_C699( C487 C699 ) C487_=_C704( C487 C704 ) \nC487_=_C713( C487 C713 ) C487_=_C728( C487 C728 ) C487_=_C732( C487 C732 ) C487_=_C738( C487 C738 ) C487_=_C739( C487 C739 ) C487_=_C741( C487 C741 ) \nC487_=_C748( C487 C748 ) C487_=_C767( C487 C767 ) C487_=_C773( C487 C773 ) C487_=_C776( C487 C776 ) C487_=_C778( C487 C778 ) C487_=_C791( C487 C791 ) \nC487_=_C803( C487 C803 ) C487_=_C814( C487 C814 ) C487_=_C829( C487 C829 ) C487_=_C837( C487 C837 ) C487_=_C839( C487 C839 ) C487_=_C843( C487 C843 ) \nC487_=_C849( C487 C849 ) C487_=_C852( C487 C852 ) C487_=_C856( C487 C856 ) C487_=_C857( C487 C857 ) C487_=_C862( C487 C862 ) C487_=_C866( C487 C866 ) \nC487_=_C882( C487 C882 ) C487_=_C884( C487 C884 ) C487_=_C886( C487 C886 ) C487_=_C889( C487 C889 ) C487_=_C890( C487 C890 ) C487_=_C894( C487 C894 ) \nC487_=_C897( C487 C897 ) C488_=_C502( C488 C502 ) C488_=_C509( C488 C509 ) C488_=_C529( C488 C529 ) C488_=_C537( C488 C537 ) C488_=_C538( C488 C538 ) \nC488_=_C549( C488 C549 ) C488_=_C551( C488 C551 ) C488_=_C567( C488 C567 ) C488_=_C581( C488 C581 ) C488_=_C585( C488 C585 ) C488_=_C588( C488 C588 ) \nC488_=_C597( C488 C597 ) C488_=_C622( C488 C622 ) C488_=_C635( C488 C635 ) C488_=_C640( C488 C640 ) C488_=_C642( C488 C642 ) C488_=_C654( C488 C654 ) \nC488_=_C665( C488 C665 ) C488_=_C686( C488 C686 ) C488_=_C689( C488 C689 ) C488_=_C690( C488 C690 ) C488_=_C691( C488 C691 ) C488_=_C704( C488 C704 ) \nC488_=_C709( 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5( C488 C865 ) C488_=_C866( C488 C866 ) C488_=_C874( C488 C874 ) C488_=_C881( C488 C881 ) C488_=_C882( C488 C882 ) \nC488_=_C884( C488 C884 ) C488_=_C896( C488 C896 ) C489_=_C502( C489 C502 ) C489_=_C505( C489 C505 ) C489_=_C507( C489 C507 ) C489_=_C511( C489 C511 ) \nC489_=_C520( C489 C520 ) C489_=_C521( C489 C521 ) C489_=_C546( C489 C546 ) C489_=_C570( C489 C570 ) C489_=_C590( C489 C590 ) C489_=_C596( C489 C596 ) \nC489_=_C608( C489 C608 ) C489_=_C610( C489 C610 ) C489_=_C614( C489 C614 ) C489_=_C617( C489 C617 ) C489_=_C622( C489 C622 ) C489_=_C631( C489 C631 ) \nC489_=_C643( C489 C643 ) C489_=_C644( C489 C644 ) C489_=_C653( C489 C653 ) C489_=_C659( C489 C659 ) C489_=_C683( C489 C683 ) C489_=_C701( C489 C701 ) \nC489_=_C704( C489 C704 ) C489_=_C734( C489 C734 ) C489_=_C736( C489 C736 ) C489_=_C757( C489 C757 ) C489_=_C761( C489 C761 ) C489_=_C762( C489 C762 ) \nC489_=_C763( C489 C763 ) C489_=_C772( C489 C772 ) C489_=_C775( C489 C775 ) C489_=_C781( C489 C781 ) C489_=_C805( C489 C805 ) C489_=_C811( C489 C811 ) \nC489_=_C826( C489 C826 ) C489_=_C829( C489 C829 ) C489_=_C851( C489 C851 ) C489_=_C855( C489 C855 ) C489_=_C859( C489 C859 ) C489_=_C860( C489 C860 ) \nC489_=_C863( C489 C863 ) C489_=_C868( C489 C868 ) C489_=_C874( C489 C874 ) C489_=_C881( C489 C881 ) C489_=_C888( C489 C888 ) C490_=_C505( C490 C505 ) \nC490_=_C535( C490 C535 ) C490_=_C550( C490 C550 ) C490_=_C573( C490 C573 ) C490_=_C580( C490 C580 ) C490_=_C582( C490 C582 ) C490_=_C596( C490 C596 ) \nC490_=_C605( C490 C605 ) C490_=_C608( C490 C608 ) C490_=_C612( C490 C612 ) C490_=_C617( C490 C617 ) C490_=_C625( C490 C625 ) C490_=_C635( C490 C635 ) \nC490_=_C640( C490 C640 ) C490_=_C641( C490 C641 ) C490_=_C663( C490 C663 ) C490_=_C671( C490 C671 ) C490_=_C685( C490 C685 ) C490_=_C686( C490 C686 ) \nC490_=_C699( C490 C699 ) C490_=_C702( C490 C702 ) C490_=_C711( C490 C711 ) C490_=_C723( C490 C723 ) C490_=_C727( C490 C727 ) C490_=_C738( C490 C738 ) \nC490_=_C740( C490 C740 ) C490_=_C746( C490 C746 ) C490_=_C749( C490 C749 ) C490_=_C753( C490 C753 ) C490_=_C759( C490 C759 ) C490_=_C777( C490 C777 ) \nC490_=_C781( C490 C781 ) C490_=_C783( C490 C783 ) C490_=_C792( C490 C792 ) C490_=_C796( C490 C796 ) C490_=_C803( C490 C803 ) C490_=_C807( C490 C807 ) \nC490_=_C811( C490 C811 ) C490_=_C825( C490 C825 ) C490_=_C851( C490 C851 ) C490_=_C857( C490 C857 ) C490_=_C859( C490 C859 ) C490_=_C860( C490 C860 ) \nC490_=_C872( C490 C872 ) C490_=_C874( C490 C874 ) C490_=_C875( C490 C875 ) C490_=_C879( C490 C879 ) C490_=_C882( C490 C882 ) C490_=_C885( C490 C885 ) \nC490_=_C899( C490 C899 ) C491_=_C492( C491 C492 ) C491_=_C508( C491 C508 ) C491_=_C514( C491 C514 ) C491_=_C516( C491 C516 ) C491_=_C521( C491 C521 ) \nC491_=_C534( C491 C534 ) C491_=_C570( C491 C570 ) C491_=_C571( C491 C571 ) C491_=_C575( C491 C575 ) C491_=_C601( C491 C601 ) C491_=_C610( C491 C610 ) \nC491_=_C614( C491 C614 ) C491_=_C618( C491 C618 ) C491_=_C619( C491 C619 ) C491_=_C639( C491 C639 ) C491_=_C640( C491 C640 ) C491_=_C643( C491 C643 ) \nC491_=_C674( C491 C674 ) C491_=_C690( C491 C690 ) C491_=_C697( C491 C697 ) C491_=_C699( C491 C699 ) C491_=_C709( C491 C709 ) C491_=_C718( C491 C718 ) \nC491_=_C722( C491 C722 ) C491_=_C727( C491 C727 ) C491_=_C742( C491 C742 ) C491_=_C746( C491 C746 ) C491_=_C795( C491 C795 ) C491_=_C800( C491 C800 ) \nC491_=_C819( C491 C819 ) C491_=_C822( C491 C822 ) C491_=_C833( C491 C833 ) C491_=_C835( C491 C835 ) C491_=_C843( C491 C843 ) C491_=_C846( C491 C846 ) \nC491_=_C847( C491 C847 ) C491_=_C861( C491 C861 ) C491_=_C872( C491 C872 ) C491_=_C880( C491 C880 ) C491_=_C884( C491 C884 ) C491_=_C886( C491 C886 ) \nC492_=_C503( C492 C503 ) C492_=_C508( C492 C508 ) C492_=_C523( C492 C523 ) C492_=_C528( C492 C528 ) C492_=_C537( C492 C537 ) C492_=_C541( C492 C541 ) \nC492_=_C552( C492 C552 ) C492_=_C559( C492 C559 ) C492_=_C570( C492 C570 ) C492_=_C581( C492 C581 ) C492_=_C594( C492 C594 ) C492_=_C601( C492 C601 ) \nC492_=_C609( C492 C609 ) C492_=_C619( C492 C619 ) C492_=_C633( C492 C633 ) C492_=_C637( C492 C637 ) C492_=_C639( C492 C639 ) C492_=_C640( C492 C640 ) \nC492_=_C643( C492 C643 ) C492_=_C648( C492 C648 ) C492_=_C660( C492 C660 ) C492_=_C674( C492 C674 ) C492_=_C675( C492 C675 ) C492_=_C680( C492 C680 ) \nC492_=_C690( C492 C690 ) C492_=_C693( C492 C693 ) C492_=_C697( C492 C697 ) C492_=_C698( C492 C698 ) C492_=_C716( C492 C716 ) C492_=_C717( C492 C717 ) \nC492_=_C724( C492 C724 ) C492_=_C732( C492 C732 ) C492_=_C742( C492 C742 ) C492_=_C743( C492 C743 ) C492_=_C744( C492 C744 ) C492_=_C763( C492 C763 ) \nC492_=_C765( C492 C765 ) C492_=_C766( C492 C766 ) C492_=_C792( C492 C792 ) C492_=_C793( C492 C793 ) C492_=_C795( C492 C795 ) C492_=_C800( C492 C800 ) \nC492_=_C806( C492 C806 ) C492_=_C807( C492 C807 ) C492_=_C808( C492 C808 ) C492_=_C813( C492 C813 ) C492_=_C822( C492 C822 ) C492_=_C825( C492 C825 ) \nC492_=_C827( C492 C827 ) C492_=_C860( C492 C860 ) C492_=_C869( C492 C869 ) C492_=_C870( C492 C870 ) C492_=_C874( C492 C874 ) C492_=_C891( C492 C891 ) \nC492_=_C893( C492 C893 ) C493_=_C496( C493 C496 ) C493_=_C504( C493 C504 ) C493_=_C514( C493 C514 ) C493_=_C517( C493 C517 ) C493_=_C524( C493 C524 ) \nC493_=_C525( C493 C525 ) C493_=_C548( C493 C548 ) C493_=_C561( C493 C561 ) C493_=_C573( C493 C573 ) C493_=_C576( C493 C576 ) C493_=_C580( C493 C580 ) \nC493_=_C601( C493 C601 ) C493_=_C613( C493 C613 ) C493_=_C617( C493 C617 ) C493_=_C629( C493 C629 ) C493_=_C631( C493 C631 ) C493_=_C634( C493 C634 ) \nC493_=_C638( C493 C638 ) C493_=_C656( C493 C656 ) C493_=_C682( C493 C682 ) C493_=_C689( C493 C689 ) C493_=_C696( C493 C696 ) C493_=_C711( C493 C711 ) \nC493_=_C740( C493 C740 ) C493_=_C742( C493 C742 ) C493_=_C750( C493 C750 ) C493_=_C756( C493 C756 ) C493_=_C764( C493 C764 ) C493_=_C767( C493 C767 ) \nC493_=_C770( C493 C770 ) C493_=_C779( C493 C779 ) C493_=_C789( C493 C789 ) C493_=_C790( C493 C790 ) C493_=_C793( C493 C793 ) C493_=_C810( C493 C810 ) \nC493_=_C811( C493 C811 ) C493_=_C814( C493 C814 ) C493_=_C816( C493 C816 ) C493_=_C831( C493 C831 ) C493_=_C834( C493 C834 ) C493_=_C842( C493 C842 ) \nC493_=_C843( C493 C843 ) C493_=_C846( C493 C846 ) C493_=_C856( C493 C856 ) C493_=_C859( C493 C859 ) C493_=_C864( C493 C864 ) C493_=_C867( C493 C867 ) \nC493_=_C884( C493 C884 ) C493_=_C886( C493 C886 ) C493_=_C893( C493 C893 ) C493_=_C897( C493 C897 ) C495_=_C516( C495 C516 ) C495_=_C523( C495 C523 ) \nC495_=_C552( C495 C552 ) C495_=_C584( C495 C584 ) C495_=_C598( C495 C598 ) C495_=_C602( C495 C602 ) C495_=_C607( C495 C607 ) C495_=_C617( C495 C617 ) \nC495_=_C626( C495 C626 ) C495_=_C634( C495 C634 ) C495_=_C637( C495 C637 ) C495_=_C639( C495 C639 ) C495_=_C643( C495 C643 ) C495_=_C644( C495 C644 ) \nC495_=_C663( C495 C663 ) C495_=_C677( C495 C677 ) C495_=_C682( C495 C682 ) C495_=_C695( C495 C695 ) C495_=_C703( C495 C703 ) C495_=_C706( C495 C706 ) \nC495_=_C709( C495 C709 ) C495_=_C711( C495 C711 ) C495_=_C714( C495 C714 ) C495_=_C733( C495 C733 ) C495_=_C759( C495 C759 ) C495_=_C765( C495 C765 ) \nC495_=_C773( C495 C773 ) C495_=_C775( C495 C775 ) C495_=_C778( C495 C778 ) C495_=_C779( C495 C779 ) C495_=_C781( C495 C781 ) C495_=_C784( C495 C784 ) \nC495_=_C798( C495 C798 ) C495_=_C802( C495 C802 ) C495_=_C806( C495 C806 ) C495_=_C822( C495 C822 ) C495_=_C827( C495 C827 ) C495_=_C831( C495 C831 ) \nC495_=_C832( C495 C832 ) C495_=_C834( C495 C834 ) C495_=_C839( C495 C839 ) C495_=_C847( C495 C847 ) C495_=_C867( C495 C867 ) C495_=_C868( C495 C868 ) \nC495_=_C879( C495 C879 ) C495_=_C883( C495 C883 ) C495_=_C884( C495 C884 ) C495_=_C886( C495 C886 ) C495_=_C887( C495 C887 ) C495_=_C894( C495 C894 ) \nC496_=_C500(</w:t>
      </w:r>
    </w:p>
    <w:p>
      <w:pPr>
        <w:pStyle w:val="PreformattedText"/>
        <w:bidi w:val="0"/>
        <w:spacing w:before="0" w:after="0"/>
        <w:jc w:val="left"/>
        <w:rPr/>
      </w:pPr>
      <w:r>
        <w:rPr/>
        <w:t xml:space="preserve"> </w:t>
      </w:r>
      <w:r>
        <w:rPr/>
        <w:t>C496 C500 ) C496_=_C504( C496 C504 ) C496_=_C524( C496 C524 ) C496_=_C541( C496 C541 ) C496_=_C548( C496 C548 ) C496_=_C554( C496 C554 ) \nC496_=_C556( C496 C556 ) C496_=_C562( C496 C562 ) C496_=_C576( C496 C576 ) C496_=_C580( C496 C580 ) C496_=_C591( C496 C591 ) C496_=_C607( C496 C607 ) \nC496_=_C612( C496 C612 ) C496_=_C617( C496 C617 ) C496_=_C627( C496 C627 ) C496_=_C634( C496 C634 ) C496_=_C643( C496 C643 ) C496_=_C656( C496 C656 ) \nC496_=_C660( C496 C660 ) C496_=_C666( C496 C666 ) C496_=_C669( C496 C669 ) C496_=_C670( C496 C670 ) C496_=_C711( C496 C711 ) C496_=_C718( C496 C718 ) \nC496_=_C723( C496 C723 ) C496_=_C736( C496 C736 ) C496_=_C739( C496 C739 ) C496_=_C741( C496 C741 ) C496_=_C751( C496 C751 ) C496_=_C764( C496 C764 ) \nC496_=_C779( C496 C779 ) C496_=_C805( C496 C805 ) C496_=_C806( C496 C806 ) C496_=_C808( C496 C808 ) C496_=_C810( C496 C810 ) C496_=_C816( C496 C816 ) \nC496_=_C821( C496 C821 ) C496_=_C842( C496 C842 ) C496_=_C844( C496 C844 ) C496_=_C864( C496 C864 ) C496_=_C877( C496 C877 ) C496_=_C878( C496 C878 ) \nC496_=_C884( C496 C884 ) C496_=_C897( C496 C897 ) C497_=_C499( C497 C499 ) C497_=_C500( C497 C500 ) C497_=_C508( C497 C508 ) C497_=_C517( C497 C517 ) \nC497_=_C520( C497 C520 ) C497_=_C522( C497 C522 ) C497_=_C567( C497 C567 ) C497_=_C616( C497 C616 ) C497_=_C618( C497 C618 ) C497_=_C624( C497 C624 ) \nC497_=_C629( C497 C629 ) C497_=_C642( C497 C642 ) C497_=_C645( C497 C645 ) C497_=_C647( C497 C647 ) C497_=_C648( C497 C648 ) C497_=_C649( C497 C649 ) \nC497_=_C656( C497 C656 ) C497_=_C660( C497 C660 ) C497_=_C665( C497 C665 ) C497_=_C666( C497 C666 ) C497_=_C692( C497 C692 ) C497_=_C714( C497 C714 ) \nC497_=_C728( C497 C728 ) C497_=_C732( C497 C732 ) C497_=_C739( C497 C739 ) C497_=_C740( C497 C740 ) C497_=_C741( C497 C741 ) C497_=_C751( C497 C751 ) \nC497_=_C765( C497 C765 ) C497_=_C769( C497 C769 ) C497_=_C798( C497 C798 ) C497_=_C803( C497 C803 ) C497_=_C807( C497 C807 ) C497_=_C809( C497 C809 ) \nC497_=_C810( C497 C810 ) C497_=_C811( C497 C811 ) C497_=_C812( C497 C812 ) C497_=_C815( C497 C815 ) C497_=_C818( C497 C818 ) C497_=_C833( C497 C833 ) \nC497_=_C855( C497 C855 ) C497_=_C856( C497 C856 ) C497_=_C867( C497 C867 ) C497_=_C868( C497 C868 ) C497_=_C870( C497 C870 ) C497_=_C871( C497 C871 ) \nC497_=_C874( C497 C874 ) C497_=_C879( C497 C879 ) C497_=_C887( C497 C887 ) C497_=_C888( C497 C888 ) C497_=_C889( C497 C889 ) C497_=_C891( C497 C891 ) \nC497_=_C893( C497 C893 ) C497_=_C895( C497 C895 ) C497_=_C897( C497 C897 ) C499_=_C500( C499 C500 ) C499_=_C504( C499 C504 ) C499_=_C508( C499 C508 ) \nC499_=_C518( C499 C518 ) C499_=_C525( C499 C525 ) C499_=_C534( C499 C534 ) C499_=_C535( C499 C535 ) C499_=_C553( C499 C553 ) C499_=_C559( C499 C559 ) \nC499_=_C569( C499 C569 ) C499_=_C580( C499 C580 ) C499_=_C582( C499 C582 ) C499_=_C587( C499 C587 ) C499_=_C602( C499 C602 ) C499_=_C603( C499 C603 ) \nC499_=_C606( C499 C606 ) C499_=_C609( C499 C609 ) C499_=_C610( C499 C610 ) C499_=_C611( C499 C611 ) C499_=_C623( C499 C623 ) C499_=_C645( C499 C645 ) \nC499_=_C647( C499 C647 ) C499_=_C648( C499 C648 ) C499_=_C649( C499 C649 ) C499_=_C664( C499 C664 ) C499_=_C672( C499 C672 ) C499_=_C681( C499 C681 ) \nC499_=_C687( C499 C687 ) C499_=_C688( C499 C688 ) C499_=_C695( C499 C695 ) C499_=_C701( C499 C701 ) C499_=_C703( C499 C703 ) C499_=_C709( C499 C709 ) \nC499_=_C720( C499 C720 ) C499_=_C721( C499 C721 ) C499_=_C733( C499 C733 ) C499_=_C739( C499 C739 ) C499_=_C740( C499 C740 ) C499_=_C741( C499 C741 ) \nC499_=_C747( C499 C747 ) C499_=_C750( C499 C750 ) C499_=_C754( C499 C754 ) C499_=_C758( C499 C758 ) C499_=_C773( C499 C773 ) C499_=_C774( C499 C774 ) \nC499_=_C781( C499 C781 ) C499_=_C784( C499 C784 ) C499_=_C788( C499 C788 ) C499_=_C802( C499 C802 ) C499_=_C803( C499 C803 ) C499_=_C809( C499 C809 ) \nC499_=_C810( C499 C810 ) C499_=_C811( C499 C811 ) C499_=_C812( C499 C812 ) C499_=_C818( C499 C818 ) C499_=_C824( C499 C824 ) C499_=_C826( C499 C826 ) \nC499_=_C830( C499 C830 ) C499_=_C831( C499 C831 ) C499_=_C834( C499 C834 ) C499_=_C838( C499 C838 ) C499_=_C841( C499 C841 ) C499_=_C844( C499 C844 ) \nC499_=_C855( C499 C855 ) C499_=_C865( C499 C865 ) C499_=_C880( C499 C880 ) C499_=_C887( C499 C887 ) C499_=_C889( C499 C889 ) C499_=_C892( C499 C892 ) \nC499_=_C893( C499 C893 ) C500_=_C515( C500 C515 ) C500_=_C534( C500 C534 ) C500_=_C591( C500 C591 ) C500_=_C604( C500 C604 ) C500_=_C606( C500 C606 ) \nC500_=_C623( C500 C623 ) C500_=_C624( C500 C624 ) C500_=_C625( C500 C625 ) C500_=_C630( C500 C630 ) C500_=_C645( C500 C645 ) C500_=_C647( C500 C647 ) \nC500_=_C648( C500 C648 ) C500_=_C649( C500 C649 ) C500_=_C670( C500 C670 ) C500_=_C702( C500 C702 ) C500_=_C715( C500 C715 ) C500_=_C717( C500 C717 ) \nC500_=_C726( C500 C726 ) C500_=_C738( C500 C738 ) C500_=_C739( C500 C739 ) C500_=_C740( C500 C740 ) C500_=_C741( C500 C741 ) C500_=_C766( C500 C766 ) \nC500_=_C772( C500 C772 ) C500_=_C779( C500 C779 ) C500_=_C783( C500 C783 ) C500_=_C790( C500 C790 ) C500_=_C806( C500 C806 ) C500_=_C808( C500 C808 ) \nC500_=_C809( C500 C809 ) C500_=_C810( C500 C810 ) C500_=_C811( C500 C811 ) C500_=_C812( C500 C812 ) C500_=_C813( C500 C813 ) C500_=_C819( C500 C819 ) \nC500_=_C834( C500 C834 ) C500_=_C842( C500 C842 ) C500_=_C844( C500 C844 ) C500_=_C849( C500 C849 ) C500_=_C851( C500 C851 ) C500_=_C855( C500 C855 ) \nC500_=_C860( C500 C860 ) C500_=_C869( C500 C869 ) C500_=_C875( C500 C875 ) C500_=_C876( C500 C876 ) C500_=_C886( C500 C886 ) C500_=_C887( C500 C887 ) \nC502_=_C503( C502 C503 ) C502_=_C509( C502 C509 ) C502_=_C521( C502 C521 ) C502_=_C529( C502 C529 ) C502_=_C534( C502 C534 ) C502_=_C537( C502 C537 ) \nC502_=_C549( C502 C549 ) C502_=_C609( C502 C609 ) C502_=_C621( C502 C621 ) C502_=_C622( C502 C622 ) C502_=_C640( C502 C640 ) C502_=_C642( C502 C642 ) \nC502_=_C650( C502 C650 ) C502_=_C653( C502 C653 ) C502_=_C654( C502 C654 ) C502_=_C665( C502 C665 ) C502_=_C677( C502 C677 ) C502_=_C686( C502 C686 ) \nC502_=_C704( C502 C704 ) C502_=_C720( C502 C720 ) C502_=_C721( C502 C721 ) C502_=_C732( C502 C732 ) C502_=_C741( C502 C741 ) C502_=_C742( C502 C742 ) \nC502_=_C743( C502 C743 ) C502_=_C744( C502 C744 ) C502_=_C757( C502 C757 ) C502_=_C762( C502 C762 ) C502_=_C763( C502 C763 ) C502_=_C772( C502 C772 ) \nC502_=_C776( C502 C776 ) C502_=_C777( C502 C777 ) C502_=_C782( C502 C782 ) C502_=_C785( C502 C785 ) C502_=_C786( C502 C786 ) C502_=_C793( C502 C793 ) \nC502_=_C799( C502 C799 ) C502_=_C805( C502 C805 ) C502_=_C813( C502 C813 ) C502_=_C816( C502 C816 ) C502_=_C824( C502 C824 ) C502_=_C826( C502 C826 ) \nC502_=_C827( C502 C827 ) C502_=_C833( C502 C833 ) C502_=_C856( C502 C856 ) C502_=_C863( C502 C863 ) C502_=_C868( C502 C868 ) C502_=_C875( C502 C875 ) \nC502_=_C879( C502 C879 ) C502_=_C881( C502 C881 ) C502_=_C884( C502 C884 ) C503_=_C537( C503 C537 ) C503_=_C546( C503 C546 ) C503_=_C578( C503 C578 ) \nC503_=_C581( C503 C581 ) C503_=_C594( C503 C594 ) C503_=_C599( C503 C599 ) C503_=_C602( C503 C602 ) C503_=_C607( C503 C607 ) C503_=_C609( C503 C609 ) \nC503_=_C625( C503 C625 ) C503_=_C638( C503 C638 ) C503_=_C650( C503 C650 ) C503_=_C651( C503 C651 ) C503_=_C660( C503 C660 ) C503_=_C671( C503 C671 ) \nC503_=_C675( C503 C675 ) C503_=_C686( C503 C686 ) C503_=_C691( C503 C691 ) C503_=_C692( C503 C692 ) C503_=_C698( C503 C698 ) C503_=_C707( C503 C707 ) \nC503_=_C717( C503 C717 ) C503_=_C718( C503 C718 ) C503_=_C721( C503 C721 ) C503_=_C724( C503 C724 ) C503_=_C742( C503 C742 ) C503_=_C743( C503 C743 ) \nC503_=_C744( C503 C744 ) C503_=_C756( C503 C756 ) C503_=_C766( C503 C766 ) C503_=_C773( C503 C773 ) C503_=_C780( C503 C780 ) C503_=_C793( C503 C793 ) \nC503_=_C803( C503 C803 ) C503_=_C806( C503 C806 ) C503_=_C813( C503 C813 ) C503_=_C816( C503 C816 ) C503_=_C824( C503 C824 ) C503_=_C825( C503 C825 ) \nC503_=_C834( C503 C834 ) C503_=_C845( C503 C845 ) C503_=_C848( C503 C848 ) C503_=_C854( C503 C854 ) C503_=_C856( C503 C856 ) C503_=_C857( C503 C857 ) \nC503_=_C860( C503 C860 ) C503_=_C864( C503 C864 ) C503_=_C866( C503 C866 ) C503_=_C877( C503 C877 ) C503_=_C885( C503 C885 ) C503_=_C888( C503 C888 ) \nC503_=_C893( C503 C893 ) C504_=_C505( C504 C505 ) C504_=_C507( C504 C507 ) C504_=_C524( C504 C524 ) C504_=_C553( C504 C553 ) C504_=_C559( C504 C559 ) \nC504_=_C569( C504 C569 ) C504_=_C570( C504 C570 ) C504_=_C576( C504 C576 ) C504_=_C580( C504 C580 ) C504_=_C582( C504 C582 ) C504_=_C587( C504 C587 ) \nC504_=_C601( C504 C601 ) C504_=_C612( C504 C612 ) C504_=_C617( C504 C617 ) C504_=_C634( C504 C634 ) C504_=_C648( C504 C648 ) C504_=_C651( C504 C651 ) \nC504_=_C652( C504 C652 ) C504_=_C653( C504 C653 ) C504_=_C654( C504 C654 ) C504_=_C655( C504 C655 ) C504_=_C656( C504 C656 ) C504_=_C660( C504 C660 ) \nC504_=_C679( C504 C679 ) C504_=_C708( C504 C708 ) C504_=_C711( C504 C711 ) C504_=_C712( C504 C712 ) C504_=_C721( C504 C721 ) C504_=_C734( C504 C734 ) \nC504_=_C739( C504 C739 ) C504_=_C745( C504 C745 ) C504_=_C746( C504 C746 ) C504_=_C747( C504 C747 ) C504_=_C750( C504 C750 ) C504_=_C754( C504 C754 ) \nC504_=_C758( C504 C758 ) C504_=_C769( C504 C769 ) C504_=_C773( C504 C773 ) C504_=_C779( C504 C779 ) C504_=_C784( C504 C784 ) C504_=_C788( C504 C788 ) \nC504_=_C805( C504 C805 ) C504_=_C809( C504 C809 ) C504_=_C810( C504 C810 ) C504_=_C814( C504 C814 ) C504_=_C815( C504 C815 ) C504_=_C816( C504 C816 ) \nC504_=_C818( C504 C818 ) C504_=_C824( C504 C824 ) C504_=_C831( C504 C831 ) C504_=_C842( C504 C842 ) C504_=_C844( C504 C844 ) C504_=_C846( C504 C846 ) \nC504_=_C852( C504 C852 ) C504_=_C853( C504 C853 ) C504_=_C857( C504 C857 ) C504_=_C858( C504 C858 ) C504_=_C859( C504 C859 ) C504_=_C863( C504 C863 ) \nC504_=_C865( C504 C865 ) C504_=_C882( C504 C882 ) C504_=_C884( C504 C884 ) C504_=_C897( C504 C897 ) C505_=_C511( C505 C511 ) C505_=_C533( C505 C533 ) \nC505_=_C546( C505 C546 ) C505_=_C548( C505 C548 ) C505_=_C552( C505 C552 ) C505_=_C560( C505 C560 ) C505_=_C582( C505 C582 ) C505_=_C591( C505 C591 ) \nC505_=_C596( C505 C596 ) C505_=_C608(</w:t>
      </w:r>
    </w:p>
    <w:p>
      <w:pPr>
        <w:pStyle w:val="PreformattedText"/>
        <w:bidi w:val="0"/>
        <w:spacing w:before="0" w:after="0"/>
        <w:jc w:val="left"/>
        <w:rPr/>
      </w:pPr>
      <w:r>
        <w:rPr/>
        <w:t xml:space="preserve"> </w:t>
      </w:r>
      <w:r>
        <w:rPr/>
        <w:t>C505 C608 ) C505_=_C617( C505 C617 ) C505_=_C618( C505 C618 ) C505_=_C620( C505 C620 ) C505_=_C622( C505 C622 ) \nC505_=_C647( C505 C647 ) C505_=_C651( C505 C651 ) C505_=_C652( C505 C652 ) C505_=_C653( C505 C653 ) C505_=_C654( C505 C654 ) C505_=_C655( C505 C655 ) \nC505_=_C656( C505 C656 ) C505_=_C663( C505 C663 ) C505_=_C671( C505 C671 ) C505_=_C674( C505 C674 ) C505_=_C686( C505 C686 ) C505_=_C710( C505 C710 ) \nC505_=_C718( C505 C718 ) C505_=_C725( C505 C725 ) C505_=_C727( C505 C727 ) C505_=_C730( C505 C730 ) C505_=_C736( C505 C736 ) C505_=_C739( C505 C739 ) \nC505_=_C745( C505 C745 ) C505_=_C746( C505 C746 ) C505_=_C747( C505 C747 ) C505_=_C749( C505 C749 ) C505_=_C774( C505 C774 ) C505_=_C781( C505 C781 ) \nC505_=_C783( C505 C783 ) C505_=_C784( C505 C784 ) C505_=_C796( C505 C796 ) C505_=_C809( C505 C809 ) C505_=_C814( C505 C814 ) C505_=_C815( C505 C815 ) \nC505_=_C816( C505 C816 ) C505_=_C818( C505 C818 ) C505_=_C825( C505 C825 ) C505_=_C829( C505 C829 ) C505_=_C837( C505 C837 ) C505_=_C855( C505 C855 ) \nC505_=_C857( C505 C857 ) C505_=_C858( C505 C858 ) C505_=_C859( C505 C859 ) C505_=_C868( C505 C868 ) C505_=_C870( C505 C870 ) C505_=_C874( C505 C874 ) \nC505_=_C882( C505 C882 ) C505_=_C885( C505 C885 ) C505_=_C889( C505 C889 ) C505_=_C894( C505 C894 ) C505_=_C896( C505 C896 ) C506_=_C507( C506 C507 ) \nC506_=_C508( C506 C508 ) C506_=_C509( C506 C509 ) C506_=_C526( C506 C526 ) C506_=_C541( C506 C541 ) C506_=_C556( C506 C556 ) C506_=_C563( C506 C563 ) \nC506_=_C572( C506 C572 ) C506_=_C576( C506 C576 ) C506_=_C588( C506 C588 ) C506_=_C597( C506 C597 ) C506_=_C621( C506 C621 ) C506_=_C638( C506 C638 ) \nC506_=_C643( C506 C643 ) C506_=_C645( C506 C645 ) C506_=_C652( C506 C652 ) C506_=_C657( C506 C657 ) C506_=_C658( C506 C658 ) C506_=_C659( C506 C659 ) \nC506_=_C678( C506 C678 ) C506_=_C703( C506 C703 ) C506_=_C710( C506 C710 ) C506_=_C712( C506 C712 ) C506_=_C716( C506 C716 ) C506_=_C723( C506 C723 ) \nC506_=_C733( C506 C733 ) C506_=_C734( C506 C734 ) C506_=_C748( C506 C748 ) C506_=_C749( C506 C749 ) C506_=_C750( C506 C750 ) C506_=_C753( C506 C753 ) \nC506_=_C757( C506 C757 ) C506_=_C767( C506 C767 ) C506_=_C769( C506 C769 ) C506_=_C775( C506 C775 ) C506_=_C790( C506 C790 ) C506_=_C796( C506 C796 ) \nC506_=_C797( C506 C797 ) C506_=_C799( C506 C799 ) C506_=_C821( C506 C821 ) C506_=_C837( C506 C837 ) C506_=_C838( C506 C838 ) C506_=_C842( C506 C842 ) \nC506_=_C850( C506 C850 ) C506_=_C851( C506 C851 ) C506_=_C860( C506 C860 ) C506_=_C861( C506 C861 ) C506_=_C862( C506 C862 ) C506_=_C876( C506 C876 ) \nC506_=_C881( C506 C881 ) C507_=_C508( C507 C508 ) C507_=_C509( C507 C509 ) C507_=_C520( C507 C520 ) C507_=_C529( C507 C529 ) C507_=_C556( C507 C556 ) \nC507_=_C566( C507 C566 ) C507_=_C569( C507 C569 ) C507_=_C570( C507 C570 ) C507_=_C576( C507 C576 ) C507_=_C590( C507 C590 ) C507_=_C601( C507 C601 ) \nC507_=_C644( C507 C644 ) C507_=_C645( C507 C645 ) C507_=_C648( C507 C648 ) C507_=_C657( C507 C657 ) C507_=_C658( C507 C658 ) C507_=_C659( C507 C659 ) \nC507_=_C667( C507 C667 ) C507_=_C668( C507 C668 ) C507_=_C679( C507 C679 ) C507_=_C694( C507 C694 ) C507_=_C696( C507 C696 ) C507_=_C701( C507 C701 ) \nC507_=_C736( C507 C736 ) C507_=_C745( C507 C745 ) C507_=_C748( C507 C748 ) C507_=_C749( C507 C749 ) C507_=_C750( C507 C750 ) C507_=_C752( C507 C752 ) \nC507_=_C775( C507 C775 ) C507_=_C782( C507 C782 ) C507_=_C805( C507 C805 ) C507_=_C811( C507 C811 ) C507_=_C821( C507 C821 ) C507_=_C836( C507 C836 ) \nC507_=_C838( C507 C838 ) C507_=_C842( C507 C842 ) C507_=_C851( C507 C851 ) C507_=_C852( C507 C852 ) C507_=_C860( C507 C860 ) C507_=_C861( C507 C861 ) \nC507_=_C862( C507 C862 ) C507_=_C863( C507 C863 ) C507_=_C876( C507 C876 ) C507_=_C882( C507 C882 ) C508_=_C509( C508 C509 ) C508_=_C518( C508 C518 ) \nC508_=_C520( C508 C520 ) C508_=_C522( C508 C522 ) C508_=_C545( C508 C545 ) C508_=_C569( C508 C569 ) C508_=_C570( C508 C570 ) C508_=_C601( C508 C601 ) \nC508_=_C603( C508 C603 ) C508_=_C609( C508 C609 ) C508_=_C610( C508 C610 ) C508_=_C611( C508 C611 ) C508_=_C619( C508 C619 ) C508_=_C624( C508 C624 ) \nC508_=_C633( C508 C633 ) C508_=_C640( C508 C640 ) C508_=_C643( C508 C643 ) C508_=_C645( C508 C645 ) C508_=_C651( C508 C651 ) C508_=_C657( C508 C657 ) \nC508_=_C658( C508 C658 ) C508_=_C659( C508 C659 ) C508_=_C674( C508 C674 ) C508_=_C681( C508 C681 ) C508_=_C688( C508 C688 ) C508_=_C690( C508 C690 ) \nC508_=_C697( C508 C697 ) C508_=_C703( C508 C703 ) C508_=_C721( C508 C721 ) C508_=_C731( C508 C731 ) C508_=_C732( C508 C732 ) C508_=_C742( C508 C742 ) \nC508_=_C748( C508 C748 ) C508_=_C749( C508 C749 ) C508_=_C750( C508 C750 ) C508_=_C765( C508 C765 ) C508_=_C769( C508 C769 ) C508_=_C771( C508 C771 ) \nC508_=_C784( C508 C784 ) C508_=_C795( C508 C795 ) C508_=_C799( C508 C799 ) C508_=_C800( C508 C800 ) C508_=_C802( C508 C802 ) C508_=_C803( C508 C803 ) \nC508_=_C811( C508 C811 ) C508_=_C822( C508 C822 ) C508_=_C830( C508 C830 ) C508_=_C841( C508 C841 ) C508_=_C860( C508 C860 ) C508_=_C861( C508 C861 ) \nC508_=_C862( C508 C862 ) C508_=_C871( C508 C871 ) C508_=_C874( C508 C874 ) C508_=_C879( C508 C879 ) C508_=_C889( C508 C889 ) C508_=_C892( C508 C892 ) \nC509_=_C529( C509 C529 ) C509_=_C588( C509 C588 ) C509_=_C591( C509 C591 ) C509_=_C597( C509 C597 ) C509_=_C621( C509 C621 ) C509_=_C622( C509 C622 ) \nC509_=_C630( C509 C630 ) C509_=_C633( C509 C633 ) C509_=_C638( C509 C638 ) C509_=_C640( C509 C640 ) C509_=_C642( C509 C642 ) C509_=_C643( C509 C643 ) \nC509_=_C645( C509 C645 ) C509_=_C654( C509 C654 ) C509_=_C657( C509 C657 ) C509_=_C658( C509 C658 ) C509_=_C659( C509 C659 ) C509_=_C665( C509 C665 ) \nC509_=_C684( C509 C684 ) C509_=_C686( C509 C686 ) C509_=_C692( C509 C692 ) C509_=_C704( C509 C704 ) C509_=_C707( C509 C707 ) C509_=_C710( C509 C710 ) \nC509_=_C712( C509 C712 ) C509_=_C720( C509 C720 ) C509_=_C723( C509 C723 ) C509_=_C726( C509 C726 ) C509_=_C733( C509 C733 ) C509_=_C748( C509 C748 ) \nC509_=_C749( C509 C749 ) C509_=_C750( C509 C750 ) C509_=_C753( C509 C753 ) C509_=_C756( C509 C756 ) C509_=_C776( C509 C776 ) C509_=_C777( C509 C777 ) \nC509_=_C788( C509 C788 ) C509_=_C799( C509 C799 ) C509_=_C808( C509 C808 ) C509_=_C810( C509 C810 ) C509_=_C813( C509 C813 ) C509_=_C817( C509 C817 ) \nC509_=_C821( C509 C821 ) C509_=_C827( C509 C827 ) C509_=_C830( C509 C830 ) C509_=_C833( C509 C833 ) C509_=_C835( C509 C835 ) C509_=_C860( C509 C860 ) \nC509_=_C861( C509 C861 ) C509_=_C862( C509 C862 ) C509_=_C884( C509 C884 ) C509_=_C889( C509 C889 ) C509_=_C893( C509 C893 ) C509_=_C897( C509 C897 ) \nC510_=_C511( C510 C511 ) C510_=_C512( C510 C512 ) C510_=_C514( C510 C514 ) C510_=_C515( C510 C515 ) C510_=_C524( C510 C524 ) C510_=_C525( C510 C525 ) \nC510_=_C526( C510 C526 ) C510_=_C528( C510 C528 ) C510_=_C549( C510 C549 ) C510_=_C550( C510 C550 ) C510_=_C555( C510 C555 ) C510_=_C575( C510 C575 ) \nC510_=_C651( C510 C651 ) C510_=_C660( C510 C660 ) C510_=_C661( C510 C661 ) C510_=_C662( C510 C662 ) C510_=_C663( C510 C663 ) C510_=_C664( C510 C664 ) \nC510_=_C665( C510 C665 ) C510_=_C668( C510 C668 ) C510_=_C672( C510 C672 ) C510_=_C694( C510 C694 ) C510_=_C698( C510 C698 ) C510_=_C713( C510 C713 ) \nC510_=_C726( C510 C726 ) C510_=_C728( C510 C728 ) C510_=_C739( C510 C739 ) C510_=_C740( C510 C740 ) C510_=_C741( C510 C741 ) C510_=_C742( C510 C742 ) \nC510_=_C746( C510 C746 ) C510_=_C751( C510 C751 ) C510_=_C752( C510 C752 ) C510_=_C753( C510 C753 ) C510_=_C759( C510 C759 ) C510_=_C763( C510 C763 ) \nC510_=_C770( C510 C770 ) C510_=_C773( C510 C773 ) C510_=_C778( C510 C778 ) C510_=_C810( C510 C810 ) C510_=_C817( C510 C817 ) C510_=_C820( C510 C820 ) \nC510_=_C821( C510 C821 ) C510_=_C828( C510 C828 ) C510_=_C829( C510 C829 ) C510_=_C847( C510 C847 ) C510_=_C856( C510 C856 ) C510_=_C857( C510 C857 ) \nC510_=_C863( C510 C863 ) C510_=_C864( C510 C864 ) C510_=_C865( C510 C865 ) C510_=_C870( C510 C870 ) C510_=_C876( C510 C876 ) C510_=_C886( C510 C886 ) \nC510_=_C889( C510 C889 ) C510_=_C890( C510 C890 ) C510_=_C891( C510 C891 ) C510_=_C893( C510 C893 ) C511_=_C512( C511 C512 ) C511_=_C514( C511 C514 ) \nC511_=_C515( C511 C515 ) C511_=_C524( C511 C524 ) C511_=_C526( C511 C526 ) C511_=_C535( C511 C535 ) C511_=_C546( C511 C546 ) C511_=_C551( C511 C551 ) \nC511_=_C552( C511 C552 ) C511_=_C591( C511 C591 ) C511_=_C596( C511 C596 ) C511_=_C617( C511 C617 ) C511_=_C622( C511 C622 ) C511_=_C647( C511 C647 ) \nC511_=_C651( C511 C651 ) C511_=_C652( C511 C652 ) C511_=_C660( C511 C660 ) C511_=_C661( C511 C661 ) C511_=_C662( C511 C662 ) C511_=_C663( C511 C663 ) \nC511_=_C664( C511 C664 ) C511_=_C671( C511 C671 ) C511_=_C676( C511 C676 ) C511_=_C677( C511 C677 ) C511_=_C678( C511 C678 ) C511_=_C679( C511 C679 ) \nC511_=_C688( C511 C688 ) C511_=_C706( C511 C706 ) C511_=_C710( C511 C710 ) C511_=_C725( C511 C725 ) C511_=_C741( C511 C741 ) C511_=_C747( C511 C747 ) \nC511_=_C751( C511 C751 ) C511_=_C752( C511 C752 ) C511_=_C753( C511 C753 ) C511_=_C756( C511 C756 ) C511_=_C771( C511 C771 ) C511_=_C772( C511 C772 ) \nC511_=_C774( C511 C774 ) C511_=_C781( C511 C781 ) C511_=_C796( C511 C796 ) C511_=_C797( C511 C797 ) C511_=_C806( C511 C806 ) C511_=_C810( C511 C810 ) \nC511_=_C815( C511 C815 ) C511_=_C817( C511 C817 ) C511_=_C818( C511 C818 ) C511_=_C820( C511 C820 ) C511_=_C825( C511 C825 ) C511_=_C829( C511 C829 ) \nC511_=_C836( C511 C836 ) C511_=_C837( C511 C837 ) C511_=_C855( C511 C855 ) C511_=_C858( C511 C858 ) C511_=_C859( C511 C859 ) C511_=_C861( C511 C861 ) \nC511_=_C863( C511 C863 ) C511_=_C864( C511 C864 ) C511_=_C865( C511 C865 ) C511_=_C868( C511 C868 ) C511_=_C870( C511 C870 ) C511_=_C874( C511 C874 ) \nC511_=_C877( C511 C877 ) C511_=_C889( C511 C889 ) C511_=_C892( C511 C892 ) C511_=_C894( C511 C894 ) C511_=_C896( C511 C896 ) C512_=_C514( C512 C514 ) \nC512_=_C515( C512 C515 ) C512_=_C517( C512 C517 ) C512_=_C526( C512 C526 ) C512_=_C544( C512 C544 ) C512_=_C552( C512 C552 ) C512_=_C556( C512 C556 ) \nC512_=_C558( C512 C558 ) C512_=_C577( C512 C577 ) C512_=_C587(</w:t>
      </w:r>
    </w:p>
    <w:p>
      <w:pPr>
        <w:pStyle w:val="PreformattedText"/>
        <w:bidi w:val="0"/>
        <w:spacing w:before="0" w:after="0"/>
        <w:jc w:val="left"/>
        <w:rPr/>
      </w:pPr>
      <w:r>
        <w:rPr/>
        <w:t xml:space="preserve"> </w:t>
      </w:r>
      <w:r>
        <w:rPr/>
        <w:t>C512 C587 ) C512_=_C588( C512 C588 ) C512_=_C589( C512 C589 ) C512_=_C590( C512 C590 ) \nC512_=_C592( C512 C592 ) C512_=_C598( C512 C598 ) C512_=_C608( C512 C608 ) C512_=_C630( C512 C630 ) C512_=_C648( C512 C648 ) C512_=_C651( C512 C651 ) \nC512_=_C660( C512 C660 ) C512_=_C661( C512 C661 ) C512_=_C662( C512 C662 ) C512_=_C663( C512 C663 ) C512_=_C664( C512 C664 ) C512_=_C665( C512 C665 ) \nC512_=_C681( C512 C681 ) C512_=_C687( C512 C687 ) C512_=_C688( C512 C688 ) C512_=_C689( C512 C689 ) C512_=_C690( C512 C690 ) C512_=_C710( C512 C710 ) \nC512_=_C714( C512 C714 ) C512_=_C740( C512 C740 ) C512_=_C751( C512 C751 ) C512_=_C752( C512 C752 ) C512_=_C753( C512 C753 ) C512_=_C760( C512 C760 ) \nC512_=_C764( C512 C764 ) C512_=_C776( C512 C776 ) C512_=_C778( C512 C778 ) C512_=_C779( C512 C779 ) C512_=_C792( C512 C792 ) C512_=_C795( C512 C795 ) \nC512_=_C805( C512 C805 ) C512_=_C817( C512 C817 ) C512_=_C819( C512 C819 ) C512_=_C820( C512 C820 ) C512_=_C821( C512 C821 ) C512_=_C822( C512 C822 ) \nC512_=_C823( C512 C823 ) C512_=_C828( C512 C828 ) C512_=_C844( C512 C844 ) C512_=_C855( C512 C855 ) C512_=_C858( C512 C858 ) C512_=_C863( C512 C863 ) \nC512_=_C864( C512 C864 ) C512_=_C865( C512 C865 ) C512_=_C879( C512 C879 ) C512_=_C880( C512 C880 ) C512_=_C881( C512 C881 ) C512_=_C883( C512 C883 ) \nC512_=_C889( C512 C889 ) C512_=_C893( C512 C893 ) C512_=_C894( C512 C894 ) C512_=_C899( C512 C899 ) C514_=_C515( C514 C515 ) C514_=_C525( C514 C525 ) \nC514_=_C530( C514 C530 ) C514_=_C534( C514 C534 ) C514_=_C560( C514 C560 ) C514_=_C577( C514 C577 ) C514_=_C578( C514 C578 ) C514_=_C592( C514 C592 ) \nC514_=_C593( C514 C593 ) C514_=_C594( C514 C594 ) C514_=_C595( C514 C595 ) C514_=_C596( C514 C596 ) C514_=_C600( C514 C600 ) C514_=_C614( C514 C614 ) \nC514_=_C651( C514 C651 ) C514_=_C652( C514 C652 ) C514_=_C654( C514 C654 ) C514_=_C660( C514 C660 ) C514_=_C661( C514 C661 ) C514_=_C662( C514 C662 ) \nC514_=_C663( C514 C663 ) C514_=_C664( C514 C664 ) C514_=_C688( C514 C688 ) C514_=_C689( C514 C689 ) C514_=_C696( C514 C696 ) C514_=_C715( C514 C715 ) \nC514_=_C716( C514 C716 ) C514_=_C722( C514 C722 ) C514_=_C727( C514 C727 ) C514_=_C740( C514 C740 ) C514_=_C742( C514 C742 ) C514_=_C746( C514 C746 ) \nC514_=_C751( C514 C751 ) C514_=_C752( C514 C752 ) C514_=_C753( C514 C753 ) C514_=_C767( C514 C767 ) C514_=_C768( C514 C768 ) C514_=_C771( C514 C771 ) \nC514_=_C789( C514 C789 ) C514_=_C790( C514 C790 ) C514_=_C798( C514 C798 ) C514_=_C809( C514 C809 ) C514_=_C811( C514 C811 ) C514_=_C814( C514 C814 ) \nC514_=_C817( C514 C817 ) C514_=_C819( C514 C819 ) C514_=_C825( C514 C825 ) C514_=_C826( C514 C826 ) C514_=_C830( C514 C830 ) C514_=_C831( C514 C831 ) \nC514_=_C833( C514 C833 ) C514_=_C843( C514 C843 ) C514_=_C845( C514 C845 ) C514_=_C846( C514 C846 ) C514_=_C859( C514 C859 ) C514_=_C863( C514 C863 ) \nC514_=_C864( C514 C864 ) C514_=_C865( C514 C865 ) C514_=_C883( C514 C883 ) C514_=_C892( C514 C892 ) C515_=_C534( C515 C534 ) C515_=_C539( C515 C539 ) \nC515_=_C563( C515 C563 ) C515_=_C583( C515 C583 ) C515_=_C585( C515 C585 ) C515_=_C604( C515 C604 ) C515_=_C605( C515 C605 ) C515_=_C606( C515 C606 ) \nC515_=_C607( C515 C607 ) C515_=_C623( C515 C623 ) C515_=_C624( C515 C624 ) C515_=_C625( C515 C625 ) C515_=_C647( C515 C647 ) C515_=_C651( C515 C651 ) \nC515_=_C660( C515 C660 ) C515_=_C661( C515 C661 ) C515_=_C662( C515 C662 ) C515_=_C663( C515 C663 ) C515_=_C664( C515 C664 ) C515_=_C683( C515 C683 ) \nC515_=_C697( C515 C697 ) C515_=_C715( C515 C715 ) C515_=_C725( C515 C725 ) C515_=_C726( C515 C726 ) C515_=_C728( C515 C728 ) C515_=_C729( C515 C729 ) \nC515_=_C734( C515 C734 ) C515_=_C751( C515 C751 ) C515_=_C752( C515 C752 ) C515_=_C753( C515 C753 ) C515_=_C779( C515 C779 ) C515_=_C788( C515 C788 ) \nC515_=_C790( C515 C790 ) C515_=_C800( C515 C800 ) C515_=_C804( C515 C804 ) C515_=_C807( C515 C807 ) C515_=_C816( C515 C816 ) C515_=_C817( C515 C817 ) \nC515_=_C823( C515 C823 ) C515_=_C831( C515 C831 ) C515_=_C842( C515 C842 ) C515_=_C846( C515 C846 ) C515_=_C849( C515 C849 ) C515_=_C863( C515 C863 ) \nC515_=_C864( C515 C864 ) C515_=_C865( C515 C865 ) C515_=_C866( C515 C866 ) C515_=_C872( C515 C872 ) C515_=_C873( C515 C873 ) C515_=_C876( C515 C876 ) \nC515_=_C898( C515 C898 ) C516_=_C517( C516 C517 ) C516_=_C518( C516 C518 ) C516_=_C521( C516 C521 ) C516_=_C522( C516 C522 ) C516_=_C529( C516 C529 ) \nC516_=_C530( C516 C530 ) C516_=_C531( C516 C531 ) C516_=_C532( C516 C532 ) C516_=_C533( C516 C533 ) C516_=_C551( C516 C551 ) C516_=_C552( C516 C552 ) \nC516_=_C571( C516 C571 ) C516_=_C575( C516 C575 ) C516_=_C583( C516 C583 ) C516_=_C597( C516 C597 ) C516_=_C598( C516 C598 ) C516_=_C643( C516 C643 ) \nC516_=_C661( C516 C661 ) C516_=_C665( C516 C665 ) C516_=_C682( C516 C682 ) C516_=_C699( C516 C699 ) C516_=_C703( C516 C703 ) C516_=_C709( C516 C709 ) \nC516_=_C727( C516 C727 ) C516_=_C754( C516 C754 ) C516_=_C755( C516 C755 ) C516_=_C756( C516 C756 ) C516_=_C757( C516 C757 ) C516_=_C758( C516 C758 ) \nC516_=_C759( C516 C759 ) C516_=_C784( C516 C784 ) C516_=_C810( C516 C810 ) C516_=_C812( C516 C812 ) C516_=_C814( C516 C814 ) C516_=_C818( C516 C818 ) \nC516_=_C827( C516 C827 ) C516_=_C829( C516 C829 ) C516_=_C841( C516 C841 ) C516_=_C844( C516 C844 ) C516_=_C864( C516 C864 ) C516_=_C866( C516 C866 ) \nC516_=_C867( C516 C867 ) C516_=_C870( C516 C870 ) C516_=_C871( C516 C871 ) C516_=_C872( C516 C872 ) C516_=_C877( C516 C877 ) C516_=_C886( C516 C886 ) \nC516_=_C888( C516 C888 ) C516_=_C892( C516 C892 ) C516_=_C894( C516 C894 ) C517_=_C518( C517 C518 ) C517_=_C522( C517 C522 ) C517_=_C532( C517 C532 ) \nC517_=_C544( C517 C544 ) C517_=_C548( C517 C548 ) C517_=_C552( C517 C552 ) C517_=_C573( C517 C573 ) C517_=_C580( C517 C580 ) C517_=_C592( C517 C592 ) \nC517_=_C598( C517 C598 ) C517_=_C601( C517 C601 ) C517_=_C608( C517 C608 ) C517_=_C613( C517 C613 ) C517_=_C616( C517 C616 ) C517_=_C618( C517 C618 ) \nC517_=_C629( C517 C629 ) C517_=_C631( C517 C631 ) C517_=_C638( C517 C638 ) C517_=_C648( C517 C648 ) C517_=_C655( C517 C655 ) C517_=_C656( C517 C656 ) \nC517_=_C665( C517 C665 ) C517_=_C673( C517 C673 ) C517_=_C692( C517 C692 ) C517_=_C710( C517 C710 ) C517_=_C714( C517 C714 ) C517_=_C728( C517 C728 ) \nC517_=_C741( C517 C741 ) C517_=_C750( C517 C750 ) C517_=_C751( C517 C751 ) C517_=_C754( C517 C754 ) C517_=_C755( C517 C755 ) C517_=_C756( C517 C756 ) \nC517_=_C757( C517 C757 ) C517_=_C758( C517 C758 ) C517_=_C759( C517 C759 ) C517_=_C762( C517 C762 ) C517_=_C767( C517 C767 ) C517_=_C770( C517 C770 ) \nC517_=_C793( C517 C793 ) C517_=_C798( C517 C798 ) C517_=_C802( C517 C802 ) C517_=_C807( C517 C807 ) C517_=_C810( C517 C810 ) C517_=_C814( C517 C814 ) \nC517_=_C819( C517 C819 ) C517_=_C820( C517 C820 ) C517_=_C843( C517 C843 ) C517_=_C844( C517 C844 ) C517_=_C853( C517 C853 ) C517_=_C856( C517 C856 ) \nC517_=_C864( C517 C864 ) C517_=_C866( C517 C866 ) C517_=_C867( C517 C867 ) C517_=_C877( C517 C877 ) C517_=_C880( C517 C880 ) C517_=_C881( C517 C881 ) \nC517_=_C886( C517 C886 ) C517_=_C888( C517 C888 ) C517_=_C893( C517 C893 ) C517_=_C894( C517 C894 ) C517_=_C897( C517 C897 ) C518_=_C554( C518 C554 ) \nC518_=_C558( C518 C558 ) C518_=_C562( C518 C562 ) C518_=_C569( C518 C569 ) C518_=_C585( C518 C585 ) C518_=_C603( C518 C603 ) C518_=_C605( C518 C605 ) \nC518_=_C607( C518 C607 ) C518_=_C609( C518 C609 ) C518_=_C610( C518 C610 ) C518_=_C611( C518 C611 ) C518_=_C624( C518 C624 ) C518_=_C629( C518 C629 ) \nC518_=_C630( C518 C630 ) C518_=_C634( C518 C634 ) C518_=_C635( C518 C635 ) C518_=_C636( C518 C636 ) C518_=_C641( C518 C641 ) C518_=_C647( C518 C647 ) \nC518_=_C665( C518 C665 ) C518_=_C670( C518 C670 ) C518_=_C681( C518 C681 ) C518_=_C688( C518 C688 ) C518_=_C697( C518 C697 ) C518_=_C721( C518 C721 ) \nC518_=_C733( C518 C733 ) C518_=_C747( C518 C747 ) C518_=_C748( C518 C748 ) C518_=_C754( C518 C754 ) C518_=_C755( C518 C755 ) C518_=_C756( C518 C756 ) \nC518_=_C757( C518 C757 ) C518_=_C758( C518 C758 ) C518_=_C759( C518 C759 ) C518_=_C784( C518 C784 ) C518_=_C796( C518 C796 ) C518_=_C800( C518 C800 ) \nC518_=_C802( C518 C802 ) C518_=_C803( C518 C803 ) C518_=_C809( C518 C809 ) C518_=_C810( C518 C810 ) C518_=_C814( C518 C814 ) C518_=_C818( C518 C818 ) \nC518_=_C830( C518 C830 ) C518_=_C837( C518 C837 ) C518_=_C839( C518 C839 ) C518_=_C841( C518 C841 ) C518_=_C844( C518 C844 ) C518_=_C849( C518 C849 ) \nC518_=_C852( C518 C852 ) C518_=_C861( C518 C861 ) C518_=_C862( C518 C862 ) C518_=_C866( C518 C866 ) C518_=_C867( C518 C867 ) C518_=_C873( C518 C873 ) \nC518_=_C888( C518 C888 ) C518_=_C889( C518 C889 ) C518_=_C892( C518 C892 ) C518_=_C896( C518 C896 ) C518_=_C897( C518 C897 ) C520_=_C545( C520 C545 ) \nC520_=_C570( C520 C570 ) C520_=_C571( C520 C571 ) C520_=_C572( C520 C572 ) C520_=_C590( C520 C590 ) C520_=_C593( C520 C593 ) C520_=_C621( C520 C621 ) \nC520_=_C633( C520 C633 ) C520_=_C637( C520 C637 ) C520_=_C644( C520 C644 ) C520_=_C651( C520 C651 ) C520_=_C660( C520 C660 ) C520_=_C666( C520 C666 ) \nC520_=_C698( C520 C698 ) C520_=_C701( C520 C701 ) C520_=_C703( C520 C703 ) C520_=_C704( C520 C704 ) C520_=_C731( C520 C731 ) C520_=_C736( C520 C736 ) \nC520_=_C750( C520 C750 ) C520_=_C751( C520 C751 ) C520_=_C765( C520 C765 ) C520_=_C771( C520 C771 ) C520_=_C799( C520 C799 ) C520_=_C811( C520 C811 ) \nC520_=_C815( C520 C815 ) C520_=_C818( C520 C818 ) C520_=_C822( C520 C822 ) C520_=_C828( C520 C828 ) C520_=_C829( C520 C829 ) C520_=_C838( C520 C838 ) \nC520_=_C842( C520 C842 ) C520_=_C851( C520 C851 ) C520_=_C856( C520 C856 ) C520_=_C860( C520 C860 ) C520_=_C862( C520 C862 ) C520_=_C863( C520 C863 ) \nC520_=_C867( C520 C867 ) C520_=_C868( C520 C868 ) C520_=_C875( C520 C875 ) C520_=_C878( C520 C878 ) C520_=_C889( C520 C889 ) C520_=_C897( C520 C897 ) \nC521_=_C522( C521 C522 ) C521_=_C523( C521 C523 ) C521_=_C546( C521 C546 ) C521_=_C549( C521 C549 ) C521_=_C556( C521 C556 ) C521_=_C557( C521 C557 ) \nC521_=_C571( C521 C571 ) C521_=_C575( C521 C575 ) C521_=_C577( C521 C577 ) C521_=_C653(</w:t>
      </w:r>
    </w:p>
    <w:p>
      <w:pPr>
        <w:pStyle w:val="PreformattedText"/>
        <w:bidi w:val="0"/>
        <w:spacing w:before="0" w:after="0"/>
        <w:jc w:val="left"/>
        <w:rPr/>
      </w:pPr>
      <w:r>
        <w:rPr/>
        <w:t xml:space="preserve"> </w:t>
      </w:r>
      <w:r>
        <w:rPr/>
        <w:t>C521 C653 ) C521_=_C657( C521 C657 ) C521_=_C667( C521 C667 ) \nC521_=_C673( C521 C673 ) C521_=_C686( C521 C686 ) C521_=_C699( C521 C699 ) C521_=_C709( C521 C709 ) C521_=_C727( C521 C727 ) C521_=_C735( C521 C735 ) \nC521_=_C736( C521 C736 ) C521_=_C742( C521 C742 ) C521_=_C748( C521 C748 ) C521_=_C749( C521 C749 ) C521_=_C757( C521 C757 ) C521_=_C760( C521 C760 ) \nC521_=_C761( C521 C761 ) C521_=_C762( C521 C762 ) C521_=_C763( C521 C763 ) C521_=_C777( C521 C777 ) C521_=_C779( C521 C779 ) C521_=_C781( C521 C781 ) \nC521_=_C805( C521 C805 ) C521_=_C826( C521 C826 ) C521_=_C833( C521 C833 ) C521_=_C843( C521 C843 ) C521_=_C848( C521 C848 ) C521_=_C855( C521 C855 ) \nC521_=_C857( C521 C857 ) C521_=_C863( C521 C863 ) C521_=_C868( C521 C868 ) C521_=_C869( C521 C869 ) C521_=_C872( C521 C872 ) C521_=_C877( C521 C877 ) \nC521_=_C881( C521 C881 ) C521_=_C886( C521 C886 ) C521_=_C890( C521 C890 ) C521_=_C894( C521 C894 ) C522_=_C523( C522 C523 ) C522_=_C532( C522 C532 ) \nC522_=_C551( C522 C551 ) C522_=_C561( C522 C561 ) C522_=_C570( C522 C570 ) C522_=_C583( C522 C583 ) C522_=_C593( C522 C593 ) C522_=_C597( C522 C597 ) \nC522_=_C624( C522 C624 ) C522_=_C655( C522 C655 ) C522_=_C656( C522 C656 ) C522_=_C657( C522 C657 ) C522_=_C658( C522 C658 ) C522_=_C667( C522 C667 ) \nC522_=_C673( C522 C673 ) C522_=_C682( C522 C682 ) C522_=_C702( C522 C702 ) C522_=_C713( C522 C713 ) C522_=_C732( C522 C732 ) C522_=_C741( C522 C741 ) \nC522_=_C748( C522 C748 ) C522_=_C751( C522 C751 ) C522_=_C760( C522 C760 ) C522_=_C761( C522 C761 ) C522_=_C762( C522 C762 ) C522_=_C765( C522 C765 ) \nC522_=_C769( C522 C769 ) C522_=_C783( C522 C783 ) C522_=_C802( C522 C802 ) C522_=_C811( C522 C811 ) C522_=_C812( C522 C812 ) C522_=_C820( C522 C820 ) \nC522_=_C826( C522 C826 ) C522_=_C829( C522 C829 ) C522_=_C841( C522 C841 ) C522_=_C844( C522 C844 ) C522_=_C847( C522 C847 ) C522_=_C853( C522 C853 ) \nC522_=_C855( C522 C855 ) C522_=_C857( C522 C857 ) C522_=_C863( C522 C863 ) C522_=_C864( C522 C864 ) C522_=_C866( C522 C866 ) C522_=_C869( C522 C869 ) \nC522_=_C870( C522 C870 ) C522_=_C871( C522 C871 ) C522_=_C874( C522 C874 ) C522_=_C877( C522 C877 ) C522_=_C879( C522 C879 ) C522_=_C890( C522 C890 ) \nC523_=_C541( C523 C541 ) C523_=_C545( C523 C545 ) C523_=_C560( C523 C560 ) C523_=_C561( C523 C561 ) C523_=_C584( C523 C584 ) C523_=_C617( C523 C617 ) \nC523_=_C634( C523 C634 ) C523_=_C637( C523 C637 ) C523_=_C639( C523 C639 ) C523_=_C644( C523 C644 ) C523_=_C648( C523 C648 ) C523_=_C657( C523 C657 ) \nC523_=_C663( C523 C663 ) C523_=_C667( C523 C667 ) C523_=_C676( C523 C676 ) C523_=_C677( C523 C677 ) C523_=_C680( C523 C680 ) C523_=_C692( C523 C692 ) \nC523_=_C693( C523 C693 ) C523_=_C706( C523 C706 ) C523_=_C709( C523 C709 ) C523_=_C712( C523 C712 ) C523_=_C714( C523 C714 ) C523_=_C748( C523 C748 ) \nC523_=_C752( C523 C752 ) C523_=_C760( C523 C760 ) C523_=_C761( C523 C761 ) C523_=_C763( C523 C763 ) C523_=_C773( C523 C773 ) C523_=_C775( C523 C775 ) \nC523_=_C779( C523 C779 ) C523_=_C792( C523 C792 ) C523_=_C802( C523 C802 ) C523_=_C808( C523 C808 ) C523_=_C822( C523 C822 ) C523_=_C827( C523 C827 ) \nC523_=_C832( C523 C832 ) C523_=_C848( C523 C848 ) C523_=_C849( C523 C849 ) C523_=_C852( C523 C852 ) C523_=_C855( C523 C855 ) C523_=_C857( C523 C857 ) \nC523_=_C860( C523 C860 ) C523_=_C863( C523 C863 ) C523_=_C867( C523 C867 ) C523_=_C868( C523 C868 ) C523_=_C869( C523 C869 ) C523_=_C883( C523 C883 ) \nC523_=_C887( C523 C887 ) C523_=_C890( C523 C890 ) C523_=_C891( C523 C891 ) C524_=_C525( C524 C525 ) C524_=_C526( C524 C526 ) C524_=_C528( C524 C528 ) \nC524_=_C547( C524 C547 ) C524_=_C548( C524 C548 ) C524_=_C554( C524 C554 ) C524_=_C558( C524 C558 ) C524_=_C576( C524 C576 ) C524_=_C580( C524 C580 ) \nC524_=_C617( C524 C617 ) C524_=_C634( C524 C634 ) C524_=_C661( C524 C661 ) C524_=_C672( C524 C672 ) C524_=_C675( C524 C675 ) C524_=_C677( C524 C677 ) \nC524_=_C688( C524 C688 ) C524_=_C691( C524 C691 ) C524_=_C698( C524 C698 ) C524_=_C706( C524 C706 ) C524_=_C711( C524 C711 ) C524_=_C725( C524 C725 ) \nC524_=_C741( C524 C741 ) C524_=_C742( C524 C742 ) C524_=_C744( C524 C744 ) C524_=_C748( C524 C748 ) C524_=_C754( C524 C754 ) C524_=_C763( C524 C763 ) \nC524_=_C764( C524 C764 ) C524_=_C771( C524 C771 ) C524_=_C774( C524 C774 ) C524_=_C779( C524 C779 ) C524_=_C785( C524 C785 ) C524_=_C797( C524 C797 ) \nC524_=_C799( C524 C799 ) C524_=_C804( C524 C804 ) C524_=_C805( C524 C805 ) C524_=_C806( C524 C806 ) C524_=_C810( C524 C810 ) C524_=_C816( C524 C816 ) \nC524_=_C817( C524 C817 ) C524_=_C820( C524 C820 ) C524_=_C821( C524 C821 ) C524_=_C825( C524 C825 ) C524_=_C826( C524 C826 ) C524_=_C827( C524 C827 ) \nC524_=_C832( C524 C832 ) C524_=_C836( C524 C836 ) C524_=_C838( C524 C838 ) C524_=_C841( C524 C841 ) C524_=_C842( C524 C842 ) C524_=_C849( C524 C849 ) \nC524_=_C858( C524 C858 ) C524_=_C863( C524 C863 ) C524_=_C864( C524 C864 ) C524_=_C870( C524 C870 ) C524_=_C872( C524 C872 ) C524_=_C884( C524 C884 ) \nC524_=_C891( C524 C891 ) C524_=_C892( C524 C892 ) C524_=_C896( C524 C896 ) C524_=_C897( C524 C897 ) C525_=_C526( C525 C526 ) C525_=_C528( C525 C528 ) \nC525_=_C530( C525 C530 ) C525_=_C549( C525 C549 ) C525_=_C550( C525 C550 ) C525_=_C561( C525 C561 ) C525_=_C577( C525 C577 ) C525_=_C580( C525 C580 ) \nC525_=_C592( C525 C592 ) C525_=_C593( C525 C593 ) C525_=_C594( C525 C594 ) C525_=_C595( C525 C595 ) C525_=_C596( C525 C596 ) C525_=_C606( C525 C606 ) \nC525_=_C623( C525 C623 ) C525_=_C654( C525 C654 ) C525_=_C656( C525 C656 ) C525_=_C664( C525 C664 ) C525_=_C668( C525 C668 ) C525_=_C672( C525 C672 ) \nC525_=_C682( C525 C682 ) C525_=_C687( C525 C687 ) C525_=_C701( C525 C701 ) C525_=_C733( C525 C733 ) C525_=_C740( C525 C740 ) C525_=_C742( C525 C742 ) \nC525_=_C746( C525 C746 ) C525_=_C747( C525 C747 ) C525_=_C763( C525 C763 ) C525_=_C764( C525 C764 ) C525_=_C770( C525 C770 ) C525_=_C771( C525 C771 ) \nC525_=_C798( C525 C798 ) C525_=_C809( C525 C809 ) C525_=_C810( C525 C810 ) C525_=_C820( C525 C820 ) C525_=_C821( C525 C821 ) C525_=_C825( C525 C825 ) \nC525_=_C826( C525 C826 ) C525_=_C828( C525 C828 ) C525_=_C829( C525 C829 ) C525_=_C830( C525 C830 ) C525_=_C834( C525 C834 ) C525_=_C841( C525 C841 ) \nC525_=_C845( C525 C845 ) C525_=_C857( C525 C857 ) C525_=_C859( C525 C859 ) C525_=_C864( C525 C864 ) C525_=_C865( C525 C865 ) C525_=_C867( C525 C867 ) \nC525_=_C870( C525 C870 ) C525_=_C876( C525 C876 ) C525_=_C880( C525 C880 ) C525_=_C883( C525 C883 ) C525_=_C891( C525 C891 ) C525_=_C893( C525 C893 ) \nC526_=_C528( C526 C528 ) C526_=_C535( C526 C535 ) C526_=_C551( C526 C551 ) C526_=_C552( C526 C552 ) C526_=_C556( C526 C556 ) C526_=_C558( C526 C558 ) \nC526_=_C563( C526 C563 ) C526_=_C571( C526 C571 ) C526_=_C598( C526 C598 ) C526_=_C652( C526 C652 ) C526_=_C654( C526 C654 ) C526_=_C672( C526 C672 ) \nC526_=_C676( C526 C676 ) C526_=_C677( C526 C677 ) C526_=_C678( C526 C678 ) C526_=_C679( C526 C679 ) C526_=_C681( C526 C681 ) C526_=_C687( C526 C687 ) \nC526_=_C688( C526 C688 ) C526_=_C689( C526 C689 ) C526_=_C690( C526 C690 ) C526_=_C703( C526 C703 ) C526_=_C712( C526 C712 ) C526_=_C739( C526 C739 ) \nC526_=_C742( C526 C742 ) C526_=_C747( C526 C747 ) C526_=_C756( C526 C756 ) C526_=_C757( C526 C757 ) C526_=_C760( C526 C760 ) C526_=_C763( C526 C763 ) \nC526_=_C767( C526 C767 ) C526_=_C771( C526 C771 ) C526_=_C772( C526 C772 ) C526_=_C778( C526 C778 ) C526_=_C779( C526 C779 ) C526_=_C790( C526 C790 ) \nC526_=_C815( C526 C815 ) C526_=_C820( C526 C820 ) C526_=_C821( C526 C821 ) C526_=_C823( C526 C823 ) C526_=_C828( C526 C828 ) C526_=_C837( C526 C837 ) \nC526_=_C858( C526 C858 ) C526_=_C861( C526 C861 ) C526_=_C870( C526 C870 ) C526_=_C877( C526 C877 ) C526_=_C879( C526 C879 ) C526_=_C881( C526 C881 ) \nC526_=_C889( C526 C889 ) C526_=_C891( C526 C891 ) C526_=_C894( C526 C894 ) C528_=_C532( C528 C532 ) C528_=_C537( C528 C537 ) C528_=_C552( C528 C552 ) \nC528_=_C559( C528 C559 ) C528_=_C585( C528 C585 ) C528_=_C599( C528 C599 ) C528_=_C600( C528 C600 ) C528_=_C601( C528 C601 ) C528_=_C613( C528 C613 ) \nC528_=_C625( C528 C625 ) C528_=_C629( C528 C629 ) C528_=_C633( C528 C633 ) C528_=_C639( C528 C639 ) C528_=_C642( C528 C642 ) C528_=_C644( C528 C644 ) \nC528_=_C650( C528 C650 ) C528_=_C652( C528 C652 ) C528_=_C672( C528 C672 ) C528_=_C675( C528 C675 ) C528_=_C693( C528 C693 ) C528_=_C698( C528 C698 ) \nC528_=_C707( C528 C707 ) C528_=_C708( C528 C708 ) C528_=_C716( C528 C716 ) C528_=_C722( C528 C722 ) C528_=_C723( C528 C723 ) C528_=_C731( C528 C731 ) \nC528_=_C732( C528 C732 ) C528_=_C739( C528 C739 ) C528_=_C742( C528 C742 ) C528_=_C743( C528 C743 ) C528_=_C744( C528 C744 ) C528_=_C753( C528 C753 ) \nC528_=_C763( C528 C763 ) C528_=_C765( C528 C765 ) C528_=_C768( C528 C768 ) C528_=_C792( C528 C792 ) C528_=_C793( C528 C793 ) C528_=_C800( C528 C800 ) \nC528_=_C807( C528 C807 ) C528_=_C808( C528 C808 ) C528_=_C810( C528 C810 ) C528_=_C813( C528 C813 ) C528_=_C820( C528 C820 ) C528_=_C821( C528 C821 ) \nC528_=_C824( C528 C824 ) C528_=_C828( C528 C828 ) C528_=_C837( C528 C837 ) C528_=_C839( C528 C839 ) C528_=_C841( C528 C841 ) C528_=_C843( C528 C843 ) \nC528_=_C845( C528 C845 ) C528_=_C852( C528 C852 ) C528_=_C856( C528 C856 ) C528_=_C858( C528 C858 ) C528_=_C868( C528 C868 ) C528_=_C870( C528 C870 ) \nC528_=_C874( C528 C874 ) C528_=_C876( C528 C876 ) C528_=_C877( C528 C877 ) C528_=_C891( C528 C891 ) C528_=_C896( C528 C896 ) C529_=_C530( C529 C530 ) \nC529_=_C531( C529 C531 ) C529_=_C532( C529 C532 ) C529_=_C533( C529 C533 ) C529_=_C545( C529 C545 ) C529_=_C566( C529 C566 ) C529_=_C570( C529 C570 ) \nC529_=_C590( C529 C590 ) C529_=_C616( C529 C616 ) C529_=_C622( C529 C622 ) C529_=_C636( C529 C636 ) C529_=_C640( C529 C640 ) C529_=_C641( C529 C641 ) \nC529_=_C642( C529 C642 ) C529_=_C654( C529 C654 ) C529_=_C661( C529 C661 ) C529_=_C665( C529 C665 ) C529_=_C667( C529 C667 ) C529_=_C668( C529 C668 ) \nC529_=_C686( C529 C686 ) C529_=_C694( C529 C694 ) C529_=_C696( C529 C696 ) C529_=_C704( C529 C704 ) C529_=_C729(</w:t>
      </w:r>
    </w:p>
    <w:p>
      <w:pPr>
        <w:pStyle w:val="PreformattedText"/>
        <w:bidi w:val="0"/>
        <w:spacing w:before="0" w:after="0"/>
        <w:jc w:val="left"/>
        <w:rPr/>
      </w:pPr>
      <w:r>
        <w:rPr/>
        <w:t xml:space="preserve"> </w:t>
      </w:r>
      <w:r>
        <w:rPr/>
        <w:t>C529 C729 ) C529_=_C733( C529 C733 ) \nC529_=_C752( C529 C752 ) C529_=_C757( C529 C757 ) C529_=_C773( C529 C773 ) C529_=_C776( C529 C776 ) C529_=_C777( C529 C777 ) C529_=_C782( C529 C782 ) \nC529_=_C818( C529 C818 ) C529_=_C827( C529 C827 ) C529_=_C833( C529 C833 ) C529_=_C836( C529 C836 ) C529_=_C842( C529 C842 ) C529_=_C849( C529 C849 ) \nC529_=_C862( C529 C862 ) C529_=_C864( C529 C864 ) C529_=_C870( C529 C870 ) C529_=_C871( C529 C871 ) C529_=_C878( C529 C878 ) C529_=_C882( C529 C882 ) \nC529_=_C884( C529 C884 ) C529_=_C887( C529 C887 ) C529_=_C892( C529 C892 ) C530_=_C531( C530 C531 ) C530_=_C532( C530 C532 ) C530_=_C533( C530 C533 ) \nC530_=_C553( C530 C553 ) C530_=_C557( C530 C557 ) C530_=_C567( C530 C567 ) C530_=_C577( C530 C577 ) C530_=_C592( C530 C592 ) C530_=_C593( C530 C593 ) \nC530_=_C594( C530 C594 ) C530_=_C595( C530 C595 ) C530_=_C596( C530 C596 ) C530_=_C597( C530 C597 ) C530_=_C603( C530 C603 ) C530_=_C612( C530 C612 ) \nC530_=_C613( C530 C613 ) C530_=_C631( C530 C631 ) C530_=_C654( C530 C654 ) C530_=_C661( C530 C661 ) C530_=_C672( C530 C672 ) C530_=_C681( C530 C681 ) \nC530_=_C695( C530 C695 ) C530_=_C717( C530 C717 ) C530_=_C722( C530 C722 ) C530_=_C743( C530 C743 ) C530_=_C752( C530 C752 ) C530_=_C759( C530 C759 ) \nC530_=_C761( C530 C761 ) C530_=_C768( C530 C768 ) C530_=_C769( C530 C769 ) C530_=_C771( C530 C771 ) C530_=_C789( C530 C789 ) C530_=_C798( C530 C798 ) \nC530_=_C809( C530 C809 ) C530_=_C815( C530 C815 ) C530_=_C818( C530 C818 ) C530_=_C825( C530 C825 ) C530_=_C826( C530 C826 ) C530_=_C830( C530 C830 ) \nC530_=_C835( C530 C835 ) C530_=_C845( C530 C845 ) C530_=_C859( C530 C859 ) C530_=_C860( C530 C860 ) C530_=_C861( C530 C861 ) C530_=_C864( C530 C864 ) \nC530_=_C865( C530 C865 ) C530_=_C868( C530 C868 ) C530_=_C871( C530 C871 ) C530_=_C875( C530 C875 ) C530_=_C879( C530 C879 ) C530_=_C880( C530 C880 ) \nC530_=_C882( C530 C882 ) C530_=_C883( C530 C883 ) C530_=_C890( C530 C890 ) C530_=_C892( C530 C892 ) C531_=_C532( C531 C532 ) C531_=_C533( C531 C533 ) \nC531_=_C544( C531 C544 ) C531_=_C547( C531 C547 ) C531_=_C569( C531 C569 ) C531_=_C584( C531 C584 ) C531_=_C600( C531 C600 ) C531_=_C609( C531 C609 ) \nC531_=_C613( C531 C613 ) C531_=_C650( C531 C650 ) C531_=_C653( C531 C653 ) C531_=_C658( C531 C658 ) C531_=_C661( C531 C661 ) C531_=_C677( C531 C677 ) \nC531_=_C685( C531 C685 ) C531_=_C690( C531 C690 ) C531_=_C696( C531 C696 ) C531_=_C701( C531 C701 ) C531_=_C728( C531 C728 ) C531_=_C729( C531 C729 ) \nC531_=_C730( C531 C730 ) C531_=_C748( C531 C748 ) C531_=_C768( C531 C768 ) C531_=_C774( C531 C774 ) C531_=_C779( C531 C779 ) C531_=_C783( C531 C783 ) \nC531_=_C792( C531 C792 ) C531_=_C798( C531 C798 ) C531_=_C807( C531 C807 ) C531_=_C816( C531 C816 ) C531_=_C818( C531 C818 ) C531_=_C820( C531 C820 ) \nC531_=_C836( C531 C836 ) C531_=_C838( C531 C838 ) C531_=_C846( C531 C846 ) C531_=_C850( C531 C850 ) C531_=_C861( C531 C861 ) C531_=_C864( C531 C864 ) \nC531_=_C871( C531 C871 ) C531_=_C874( C531 C874 ) C531_=_C889( C531 C889 ) C531_=_C891( C531 C891 ) C531_=_C892( C531 C892 ) C531_=_C893( C531 C893 ) \nC531_=_C895( C531 C895 ) C531_=_C899( C531 C899 ) C532_=_C533( C532 C533 ) C532_=_C544( C532 C544 ) C532_=_C547( C532 C547 ) C532_=_C600( C532 C600 ) \nC532_=_C629( C532 C629 ) C532_=_C642( C532 C642 ) C532_=_C653( C532 C653 ) C532_=_C655( C532 C655 ) C532_=_C661( C532 C661 ) C532_=_C673( C532 C673 ) \nC532_=_C697( C532 C697 ) C532_=_C727( C532 C727 ) C532_=_C729( C532 C729 ) C532_=_C731( C532 C731 ) C532_=_C735( C532 C735 ) C532_=_C741( C532 C741 ) \nC532_=_C751( C532 C751 ) C532_=_C762( C532 C762 ) C532_=_C768( C532 C768 ) C532_=_C772( C532 C772 ) C532_=_C783( C532 C783 ) C532_=_C798( C532 C798 ) \nC532_=_C800( C532 C800 ) C532_=_C802( C532 C802 ) C532_=_C807( C532 C807 ) C532_=_C808( C532 C808 ) C532_=_C816( C532 C816 ) C532_=_C818( C532 C818 ) \nC532_=_C820( C532 C820 ) C532_=_C827( C532 C827 ) C532_=_C836( C532 C836 ) C532_=_C839( C532 C839 ) C532_=_C843( C532 C843 ) C532_=_C845( C532 C845 ) \nC532_=_C852( C532 C852 ) C532_=_C853( C532 C853 ) C532_=_C864( C532 C864 ) C532_=_C871( C532 C871 ) C532_=_C877( C532 C877 ) C532_=_C889( C532 C889 ) \nC532_=_C892( C532 C892 ) C532_=_C899( C532 C899 ) C533_=_C545( C533 C545 ) C533_=_C548( C533 C548 ) C533_=_C552( C533 C552 ) C533_=_C560( C533 C560 ) \nC533_=_C572( C533 C572 ) C533_=_C590( C533 C590 ) C533_=_C616( C533 C616 ) C533_=_C618( C533 C618 ) C533_=_C620( C533 C620 ) C533_=_C636( C533 C636 ) \nC533_=_C641( C533 C641 ) C533_=_C661( C533 C661 ) C533_=_C674( C533 C674 ) C533_=_C689( C533 C689 ) C533_=_C704( C533 C704 ) C533_=_C718( C533 C718 ) \nC533_=_C725( C533 C725 ) C533_=_C729( C533 C729 ) C533_=_C730( C533 C730 ) C533_=_C733( C533 C733 ) C533_=_C736( C533 C736 ) C533_=_C742( C533 C742 ) \nC533_=_C747( C533 C747 ) C533_=_C757( C533 C757 ) C533_=_C773( C533 C773 ) C533_=_C775( C533 C775 ) C533_=_C784( C533 C784 ) C533_=_C812( C533 C812 ) \nC533_=_C818( C533 C818 ) C533_=_C826( C533 C826 ) C533_=_C829( C533 C829 ) C533_=_C842( C533 C842 ) C533_=_C849( C533 C849 ) C533_=_C862( C533 C862 ) \nC533_=_C864( C533 C864 ) C533_=_C870( C533 C870 ) C533_=_C871( C533 C871 ) C533_=_C878( C533 C878 ) C533_=_C887( C533 C887 ) C533_=_C892( C533 C892 ) \nC534_=_C535( C534 C535 ) C534_=_C602( C534 C602 ) C534_=_C614( C534 C614 ) C534_=_C621( C534 C621 ) C534_=_C623( C534 C623 ) C534_=_C624( C534 C624 ) \nC534_=_C625( C534 C625 ) C534_=_C653( C534 C653 ) C534_=_C672( C534 C672 ) C534_=_C695( C534 C695 ) C534_=_C703( C534 C703 ) C534_=_C709( C534 C709 ) \nC534_=_C715( C534 C715 ) C534_=_C720( C534 C720 ) C534_=_C721( C534 C721 ) C534_=_C722( C534 C722 ) C534_=_C726( C534 C726 ) C534_=_C727( C534 C727 ) \nC534_=_C746( C534 C746 ) C534_=_C764( C534 C764 ) C534_=_C765( C534 C765 ) C534_=_C774( C534 C774 ) C534_=_C779( C534 C779 ) C534_=_C781( C534 C781 ) \nC534_=_C782( C534 C782 ) C534_=_C785( C534 C785 ) C534_=_C786( C534 C786 ) C534_=_C790( C534 C790 ) C534_=_C799( C534 C799 ) C534_=_C816( C534 C816 ) \nC534_=_C819( C534 C819 ) C534_=_C822( C534 C822 ) C534_=_C826( C534 C826 ) C534_=_C833( C534 C833 ) C534_=_C838( C534 C838 ) C534_=_C842( C534 C842 ) \nC534_=_C843( C534 C843 ) C534_=_C868( C534 C868 ) C534_=_C876( C534 C876 ) C534_=_C893( C534 C893 ) C535_=_C537( C535 C537 ) C535_=_C538( C535 C538 ) \nC535_=_C539( C535 C539 ) C535_=_C541( C535 C541 ) C535_=_C551( C535 C551 ) C535_=_C552( C535 C552 ) C535_=_C567( C535 C567 ) C535_=_C601( C535 C601 ) \nC535_=_C602( C535 C602 ) C535_=_C640( C535 C640 ) C535_=_C665( C535 C665 ) C535_=_C672( C535 C672 ) C535_=_C676( C535 C676 ) C535_=_C677( C535 C677 ) \nC535_=_C678( C535 C678 ) C535_=_C679( C535 C679 ) C535_=_C695( C535 C695 ) C535_=_C699( C535 C699 ) C535_=_C703( C535 C703 ) C535_=_C709( C535 C709 ) \nC535_=_C720( C535 C720 ) C535_=_C747( C535 C747 ) C535_=_C753( C535 C753 ) C535_=_C754( C535 C754 ) C535_=_C755( C535 C755 ) C535_=_C756( C535 C756 ) \nC535_=_C766( C535 C766 ) C535_=_C771( C535 C771 ) C535_=_C772( C535 C772 ) C535_=_C774( C535 C774 ) C535_=_C781( C535 C781 ) C535_=_C807( C535 C807 ) \nC535_=_C811( C535 C811 ) C535_=_C815( C535 C815 ) C535_=_C820( C535 C820 ) C535_=_C826( C535 C826 ) C535_=_C838( C535 C838 ) C535_=_C848( C535 C848 ) \nC535_=_C851( C535 C851 ) C535_=_C860( C535 C860 ) C535_=_C861( C535 C861 ) C535_=_C870( C535 C870 ) C535_=_C872( C535 C872 ) C535_=_C877( C535 C877 ) \nC535_=_C879( C535 C879 ) C535_=_C892( C535 C892 ) C535_=_C893( C535 C893 ) C535_=_C894( C535 C894 ) C535_=_C897( C535 C897 ) C535_=_C898( C535 C898 ) \nC535_=_C899( C535 C899 ) C537_=_C538( C537 C538 ) C537_=_C539( C537 C539 ) C537_=_C541( C537 C541 ) C537_=_C549( C537 C549 ) C537_=_C551( C537 C551 ) \nC537_=_C581( C537 C581 ) C537_=_C585( C537 C585 ) C537_=_C594( C537 C594 ) C537_=_C609( C537 C609 ) C537_=_C622( C537 C622 ) C537_=_C652( C537 C652 ) \nC537_=_C660( C537 C660 ) C537_=_C665( C537 C665 ) C537_=_C675( C537 C675 ) C537_=_C677( C537 C677 ) C537_=_C686( C537 C686 ) C537_=_C690( C537 C690 ) \nC537_=_C691( C537 C691 ) C537_=_C698( C537 C698 ) C537_=_C707( C537 C707 ) C537_=_C708( C537 C708 ) C537_=_C717( C537 C717 ) C537_=_C724( C537 C724 ) \nC537_=_C732( C537 C732 ) C537_=_C739( C537 C739 ) C537_=_C741( C537 C741 ) C537_=_C753( C537 C753 ) C537_=_C754( C537 C754 ) C537_=_C755( C537 C755 ) \nC537_=_C764( C537 C764 ) C537_=_C766( C537 C766 ) C537_=_C768( C537 C768 ) C537_=_C772( C537 C772 ) C537_=_C782( C537 C782 ) C537_=_C792( C537 C792 ) \nC537_=_C793( C537 C793 ) C537_=_C798( C537 C798 ) C537_=_C806( C537 C806 ) C537_=_C810( C537 C810 ) C537_=_C821( C537 C821 ) C537_=_C824( C537 C824 ) \nC537_=_C825( C537 C825 ) C537_=_C837( C537 C837 ) C537_=_C843( C537 C843 ) C537_=_C856( C537 C856 ) C537_=_C858( C537 C858 ) C537_=_C860( C537 C860 ) \nC537_=_C863( C537 C863 ) C537_=_C865( C537 C865 ) C537_=_C868( C537 C868 ) C537_=_C872( C537 C872 ) C537_=_C875( C537 C875 ) C537_=_C879( C537 C879 ) \nC537_=_C892( C537 C892 ) C537_=_C893( C537 C893 ) C537_=_C897( C537 C897 ) C537_=_C898( C537 C898 ) C538_=_C539( C538 C539 ) C538_=_C541( C538 C541 ) \nC538_=_C551( C538 C551 ) C538_=_C576( C538 C576 ) C538_=_C584( C538 C584 ) C538_=_C595( C538 C595 ) C538_=_C622( C538 C622 ) C538_=_C661( C538 C661 ) \nC538_=_C665( C538 C665 ) C538_=_C666( C538 C666 ) C538_=_C685( C538 C685 ) C538_=_C686( C538 C686 ) C538_=_C690( C538 C690 ) C538_=_C691( C538 C691 ) \nC538_=_C708( C538 C708 ) C538_=_C711( C538 C711 ) C538_=_C713( C538 C713 ) C538_=_C724( C538 C724 ) C538_=_C728( C538 C728 ) C538_=_C746( C538 C746 ) \nC538_=_C754( C538 C754 ) C538_=_C755( C538 C755 ) C538_=_C758( C538 C758 ) C538_=_C761( C538 C761 ) C538_=_C764( C538 C764 ) C538_=_C766( C538 C766 ) \nC538_=_C767( C538 C767 ) C538_=_C769( C538 C769 ) C538_=_C772( C538 C772 ) C538_=_C785( C538 C785 ) C538_=_C797( C538 C797 ) C538_=_C798( C538 C798 ) \nC538_=_C823( C538 C823 ) C538_=_C854( C538 C854 ) C538_=_C858( C538 C858 ) C538_=_C860( C538 C860 ) C538_=_C865( C538 C865 ) C538_=_C867(</w:t>
      </w:r>
    </w:p>
    <w:p>
      <w:pPr>
        <w:pStyle w:val="PreformattedText"/>
        <w:bidi w:val="0"/>
        <w:spacing w:before="0" w:after="0"/>
        <w:jc w:val="left"/>
        <w:rPr/>
      </w:pPr>
      <w:r>
        <w:rPr/>
        <w:t xml:space="preserve"> </w:t>
      </w:r>
      <w:r>
        <w:rPr/>
        <w:t>C538 C867 ) \nC538_=_C872( C538 C872 ) C538_=_C873( C538 C873 ) C538_=_C882( C538 C882 ) C538_=_C892( C538 C892 ) C538_=_C897( C538 C897 ) C538_=_C898( C538 C898 ) \nC539_=_C541( C539 C541 ) C539_=_C551( C539 C551 ) C539_=_C563( C539 C563 ) C539_=_C581( C539 C581 ) C539_=_C585( C539 C585 ) C539_=_C594( C539 C594 ) \nC539_=_C599( C539 C599 ) C539_=_C604( C539 C604 ) C539_=_C618( C539 C618 ) C539_=_C638( C539 C638 ) C539_=_C665( C539 C665 ) C539_=_C673( C539 C673 ) \nC539_=_C678( C539 C678 ) C539_=_C697( C539 C697 ) C539_=_C706( C539 C706 ) C539_=_C720( C539 C720 ) C539_=_C728( C539 C728 ) C539_=_C734( C539 C734 ) \nC539_=_C752( C539 C752 ) C539_=_C754( C539 C754 ) C539_=_C755( C539 C755 ) C539_=_C766( C539 C766 ) C539_=_C770( C539 C770 ) C539_=_C782( C539 C782 ) \nC539_=_C783( C539 C783 ) C539_=_C788( C539 C788 ) C539_=_C793( C539 C793 ) C539_=_C807( C539 C807 ) C539_=_C816( C539 C816 ) C539_=_C818( C539 C818 ) \nC539_=_C839( C539 C839 ) C539_=_C847( C539 C847 ) C539_=_C858( C539 C858 ) C539_=_C860( C539 C860 ) C539_=_C864( C539 C864 ) C539_=_C872( C539 C872 ) \nC539_=_C873( C539 C873 ) C539_=_C878( C539 C878 ) C539_=_C885( C539 C885 ) C539_=_C891( C539 C891 ) C539_=_C892( C539 C892 ) C539_=_C894( C539 C894 ) \nC539_=_C896( C539 C896 ) C539_=_C897( C539 C897 ) C539_=_C898( C539 C898 ) C539_=_C899( C539 C899 ) C541_=_C554( C541 C554 ) C541_=_C572( C541 C572 ) \nC541_=_C588( C541 C588 ) C541_=_C589( C541 C589 ) C541_=_C607( C541 C607 ) C541_=_C624( C541 C624 ) C541_=_C627( C541 C627 ) C541_=_C637( C541 C637 ) \nC541_=_C648( C541 C648 ) C541_=_C658( C541 C658 ) C541_=_C665( C541 C665 ) C541_=_C669( C541 C669 ) C541_=_C679( C541 C679 ) C541_=_C680( C541 C680 ) \nC541_=_C716( C541 C716 ) C541_=_C734( C541 C734 ) C541_=_C736( C541 C736 ) C541_=_C741( C541 C741 ) C541_=_C754( C541 C754 ) C541_=_C755( C541 C755 ) \nC541_=_C757( C541 C757 ) C541_=_C763( C541 C763 ) C541_=_C766( C541 C766 ) C541_=_C769( C541 C769 ) C541_=_C791( C541 C791 ) C541_=_C792( C541 C792 ) \nC541_=_C796( C541 C796 ) C541_=_C797( C541 C797 ) C541_=_C808( C541 C808 ) C541_=_C821( C541 C821 ) C541_=_C827( C541 C827 ) C541_=_C845( C541 C845 ) \nC541_=_C847( C541 C847 ) C541_=_C849( C541 C849 ) C541_=_C850( C541 C850 ) C541_=_C857( C541 C857 ) C541_=_C860( C541 C860 ) C541_=_C864( C541 C864 ) \nC541_=_C869( C541 C869 ) C541_=_C872( C541 C872 ) C541_=_C877( C541 C877 ) C541_=_C887( C541 C887 ) C541_=_C891( C541 C891 ) C541_=_C892( C541 C892 ) \nC541_=_C894( C541 C894 ) C541_=_C897( C541 C897 ) C541_=_C898( C541 C898 ) C543_=_C544( C543 C544 ) C543_=_C545( C543 C545 ) C543_=_C546( C543 C546 ) \nC543_=_C557( C543 C557 ) C543_=_C563( C543 C563 ) C543_=_C565( C543 C565 ) C543_=_C595( C543 C595 ) C543_=_C611( C543 C611 ) C543_=_C629( C543 C629 ) \nC543_=_C647( C543 C647 ) C543_=_C655( C543 C655 ) C543_=_C662( C543 C662 ) C543_=_C669( C543 C669 ) C543_=_C673( C543 C673 ) C543_=_C674( C543 C674 ) \nC543_=_C676( C543 C676 ) C543_=_C684( C543 C684 ) C543_=_C687( C543 C687 ) C543_=_C689( C543 C689 ) C543_=_C693( C543 C693 ) C543_=_C694( C543 C694 ) \nC543_=_C695( C543 C695 ) C543_=_C699( C543 C699 ) C543_=_C728( C543 C728 ) C543_=_C731( C543 C731 ) C543_=_C732( C543 C732 ) C543_=_C733( C543 C733 ) \nC543_=_C735( C543 C735 ) C543_=_C738( C543 C738 ) C543_=_C745( C543 C745 ) C543_=_C749( C543 C749 ) C543_=_C755( C543 C755 ) C543_=_C760( C543 C760 ) \nC543_=_C767( C543 C767 ) C543_=_C768( C543 C768 ) C543_=_C769( C543 C769 ) C543_=_C775( C543 C775 ) C543_=_C776( C543 C776 ) C543_=_C782( C543 C782 ) \nC543_=_C783( C543 C783 ) C543_=_C784( C543 C784 ) C543_=_C796( C543 C796 ) C543_=_C810( C543 C810 ) C543_=_C823( C543 C823 ) C543_=_C824( C543 C824 ) \nC543_=_C835( C543 C835 ) C543_=_C837( C543 C837 ) C543_=_C838( C543 C838 ) C543_=_C853( C543 C853 ) C543_=_C859( C543 C859 ) C543_=_C862( C543 C862 ) \nC543_=_C872( C543 C872 ) C543_=_C873( C543 C873 ) C543_=_C874( C543 C874 ) C543_=_C875( C543 C875 ) C543_=_C879( C543 C879 ) C543_=_C888( C543 C888 ) \nC543_=_C898( C543 C898 ) C544_=_C545( C544 C545 ) C544_=_C546( C544 C546 ) C544_=_C547( C544 C547 ) C544_=_C552( C544 C552 ) C544_=_C558( C544 C558 ) \nC544_=_C592( C544 C592 ) C544_=_C598( C544 C598 ) C544_=_C600( C544 C600 ) C544_=_C608( C544 C608 ) C544_=_C611( C544 C611 ) C544_=_C620( C544 C620 ) \nC544_=_C623( C544 C623 ) C544_=_C645( C544 C645 ) C544_=_C648( C544 C648 ) C544_=_C653( C544 C653 ) C544_=_C658( C544 C658 ) C544_=_C673( C544 C673 ) \nC544_=_C674( C544 C674 ) C544_=_C710( C544 C710 ) C544_=_C714( C544 C714 ) C544_=_C715( C544 C715 ) C544_=_C721( C544 C721 ) C544_=_C726( C544 C726 ) \nC544_=_C731( C544 C731 ) C544_=_C744( C544 C744 ) C544_=_C745( C544 C745 ) C544_=_C747( C544 C747 ) C544_=_C753( C544 C753 ) C544_=_C767( C544 C767 ) \nC544_=_C768( C544 C768 ) C544_=_C769( C544 C769 ) C544_=_C770( C544 C770 ) C544_=_C773( C544 C773 ) C544_=_C783( C544 C783 ) C544_=_C784( C544 C784 ) \nC544_=_C791( C544 C791 ) C544_=_C793( C544 C793 ) C544_=_C798( C544 C798 ) C544_=_C800( C544 C800 ) C544_=_C807( C544 C807 ) C544_=_C809( C544 C809 ) \nC544_=_C816( C544 C816 ) C544_=_C819( C544 C819 ) C544_=_C821( C544 C821 ) C544_=_C823( C544 C823 ) C544_=_C824( C544 C824 ) C544_=_C836( C544 C836 ) \nC544_=_C844( C544 C844 ) C544_=_C850( C544 C850 ) C544_=_C855( C544 C855 ) C544_=_C873( C544 C873 ) C544_=_C874( C544 C874 ) C544_=_C875( C544 C875 ) \nC544_=_C880( C544 C880 ) C544_=_C881( C544 C881 ) C544_=_C888( C544 C888 ) C544_=_C889( C544 C889 ) C544_=_C894( C544 C894 ) C544_=_C899( C544 C899 ) \nC545_=_C546( C545 C546 ) C545_=_C616( C545 C616 ) C545_=_C633( C545 C633 ) C545_=_C651( C545 C651 ) C545_=_C673( C545 C673 ) C545_=_C674( C545 C674 ) \nC545_=_C676( C545 C676 ) C545_=_C678( C545 C678 ) C545_=_C693( C545 C693 ) C545_=_C703( C545 C703 ) C545_=_C704( C545 C704 ) C545_=_C712( C545 C712 ) \nC545_=_C731( C545 C731 ) C545_=_C745( C545 C745 ) C545_=_C750( C545 C750 ) C545_=_C767( C545 C767 ) C545_=_C768( C545 C768 ) C545_=_C769( C545 C769 ) \nC545_=_C771( C545 C771 ) C545_=_C799( C545 C799 ) C545_=_C823( C545 C823 ) C545_=_C824( C545 C824 ) C545_=_C842( C545 C842 ) C545_=_C850( C545 C850 ) \nC545_=_C868( C545 C868 ) C545_=_C870( C545 C870 ) C545_=_C871( C545 C871 ) C545_=_C873( C545 C873 ) C545_=_C874( C545 C874 ) C545_=_C875( C545 C875 ) \nC545_=_C878( C545 C878 ) C545_=_C887( C545 C887 ) C545_=_C888( C545 C888 ) C546_=_C577( C546 C577 ) C546_=_C578( C546 C578 ) C546_=_C596( C546 C596 ) \nC546_=_C602( C546 C602 ) C546_=_C607( C546 C607 ) C546_=_C608( C546 C608 ) C546_=_C610( C546 C610 ) C546_=_C614( C546 C614 ) C546_=_C617( C546 C617 ) \nC546_=_C622( C546 C622 ) C546_=_C631( C546 C631 ) C546_=_C638( C546 C638 ) C546_=_C643( C546 C643 ) C546_=_C644( C546 C644 ) C546_=_C651( C546 C651 ) \nC546_=_C659( C546 C659 ) C546_=_C673( C546 C673 ) C546_=_C674( C546 C674 ) C546_=_C675( C546 C675 ) C546_=_C683( C546 C683 ) C546_=_C691( C546 C691 ) \nC546_=_C704( C546 C704 ) C546_=_C718( C546 C718 ) C546_=_C721( C546 C721 ) C546_=_C734( C546 C734 ) C546_=_C735( C546 C735 ) C546_=_C736( C546 C736 ) \nC546_=_C745( C546 C745 ) C546_=_C749( C546 C749 ) C546_=_C761( C546 C761 ) C546_=_C767( C546 C767 ) C546_=_C768( C546 C768 ) C546_=_C769( C546 C769 ) \nC546_=_C772( C546 C772 ) C546_=_C775( C546 C775 ) C546_=_C779( C546 C779 ) C546_=_C781( C546 C781 ) C546_=_C803( C546 C803 ) C546_=_C816( C546 C816 ) \nC546_=_C823( C546 C823 ) C546_=_C824( C546 C824 ) C546_=_C829( C546 C829 ) C546_=_C843( C546 C843 ) C546_=_C848( C546 C848 ) C546_=_C854( C546 C854 ) \nC546_=_C855( C546 C855 ) C546_=_C859( C546 C859 ) C546_=_C860( C546 C860 ) C546_=_C866( C546 C866 ) C546_=_C868( C546 C868 ) C546_=_C873( C546 C873 ) \nC546_=_C874( C546 C874 ) C546_=_C875( C546 C875 ) C546_=_C888( C546 C888 ) C546_=_C894( C546 C894 ) C547_=_C548( C547 C548 ) C547_=_C551( C547 C551 ) \nC547_=_C559( C547 C559 ) C547_=_C569( C547 C569 ) C547_=_C573( C547 C573 ) C547_=_C575( C547 C575 ) C547_=_C576( C547 C576 ) C547_=_C600( C547 C600 ) \nC547_=_C613( C547 C613 ) C547_=_C634( C547 C634 ) C547_=_C642( C547 C642 ) C547_=_C653( C547 C653 ) C547_=_C675( C547 C675 ) C547_=_C680( C547 C680 ) \nC547_=_C695( C547 C695 ) C547_=_C697( C547 C697 ) C547_=_C701( C547 C701 ) C547_=_C707( C547 C707 ) C547_=_C720( C547 C720 ) C547_=_C722( C547 C722 ) \nC547_=_C724( C547 C724 ) C547_=_C729( C547 C729 ) C547_=_C740( C547 C740 ) C547_=_C743( C547 C743 ) C547_=_C758( C547 C758 ) C547_=_C760( C547 C760 ) \nC547_=_C761( C547 C761 ) C547_=_C764( C547 C764 ) C547_=_C768( C547 C768 ) C547_=_C780( C547 C780 ) C547_=_C783( C547 C783 ) C547_=_C785( C547 C785 ) \nC547_=_C786( C547 C786 ) C547_=_C796( C547 C796 ) C547_=_C798( C547 C798 ) C547_=_C807( C547 C807 ) C547_=_C816( C547 C816 ) C547_=_C819( C547 C819 ) \nC547_=_C825( C547 C825 ) C547_=_C826( C547 C826 ) C547_=_C827( C547 C827 ) C547_=_C831( C547 C831 ) C547_=_C834( C547 C834 ) C547_=_C836( C547 C836 ) \nC547_=_C839( C547 C839 ) C547_=_C861( C547 C861 ) C547_=_C862( C547 C862 ) C547_=_C863( C547 C863 ) C547_=_C864( C547 C864 ) C547_=_C878( C547 C878 ) \nC547_=_C879( C547 C879 ) C547_=_C883( C547 C883 ) C547_=_C888( C547 C888 ) C547_=_C889( C547 C889 ) C547_=_C895( C547 C895 ) C547_=_C897( C547 C897 ) \nC547_=_C898( C547 C898 ) C547_=_C899( C547 C899 ) C548_=_C552( C548 C552 ) C548_=_C556( C548 C556 ) C548_=_C560( C548 C560 ) C548_=_C562( C548 C562 ) \nC548_=_C566( C548 C566 ) C548_=_C573( C548 C573 ) C548_=_C580( C548 C580 ) C548_=_C601( C548 C601 ) C548_=_C603( C548 C603 ) C548_=_C612( C548 C612 ) \nC548_=_C613( C548 C613 ) C548_=_C618( C548 C618 ) C548_=_C620( C548 C620 ) C548_=_C629( C548 C629 ) C548_=_C631( C548 C631 ) C548_=_C638( C548 C638 ) \nC548_=_C643( C548 C643 ) C548_=_C656( C548 C656 ) C548_=_C660( C548 C660 ) C548_=_C666( C548 C666 ) C548_=_C674( C548 C674 ) C548_=_C675( C548 C675 ) \nC548_=_C715( C548 C715 ) C548_=_C718( C548 C718 ) C548_=_C723( C548 C723 ) C548_=_C725( C548 C725 ) C548_=_C730( C548 C730 ) C548_=_C736( C548 C736 ) \nC548_=_C750(</w:t>
      </w:r>
    </w:p>
    <w:p>
      <w:pPr>
        <w:pStyle w:val="PreformattedText"/>
        <w:bidi w:val="0"/>
        <w:spacing w:before="0" w:after="0"/>
        <w:jc w:val="left"/>
        <w:rPr/>
      </w:pPr>
      <w:r>
        <w:rPr/>
        <w:t xml:space="preserve"> </w:t>
      </w:r>
      <w:r>
        <w:rPr/>
        <w:t>C548 C750 ) C548_=_C751( C548 C751 ) C548_=_C756( C548 C756 ) C548_=_C757( C548 C757 ) C548_=_C764( C548 C764 ) C548_=_C767( C548 C767 ) \nC548_=_C770( C548 C770 ) C548_=_C784( C548 C784 ) C548_=_C793( C548 C793 ) C548_=_C805( C548 C805 ) C548_=_C808( C548 C808 ) C548_=_C809( C548 C809 ) \nC548_=_C825( C548 C825 ) C548_=_C826( C548 C826 ) C548_=_C827( C548 C827 ) C548_=_C843( C548 C843 ) C548_=_C856( C548 C856 ) C548_=_C857( C548 C857 ) \nC548_=_C864( C548 C864 ) C548_=_C878( C548 C878 ) C548_=_C886( C548 C886 ) C548_=_C893( C548 C893 ) C548_=_C897( C548 C897 ) C549_=_C550( C549 C550 ) \nC549_=_C555( C549 C555 ) C549_=_C556( C549 C556 ) C549_=_C557( C549 C557 ) C549_=_C567( C549 C567 ) C549_=_C576( C549 C576 ) C549_=_C585( C549 C585 ) \nC549_=_C597( C549 C597 ) C549_=_C609( C549 C609 ) C549_=_C635( C549 C635 ) C549_=_C668( C549 C668 ) C549_=_C673( C549 C673 ) C549_=_C677( C549 C677 ) \nC549_=_C684( C549 C684 ) C549_=_C686( C549 C686 ) C549_=_C707( C549 C707 ) C549_=_C721( C549 C721 ) C549_=_C732( C549 C732 ) C549_=_C737( C549 C737 ) \nC549_=_C740( C549 C740 ) C549_=_C741( C549 C741 ) C549_=_C742( C549 C742 ) C549_=_C746( C549 C746 ) C549_=_C770( C549 C770 ) C549_=_C772( C549 C772 ) \nC549_=_C776( C549 C776 ) C549_=_C777( C549 C777 ) C549_=_C782( C549 C782 ) C549_=_C793( C549 C793 ) C549_=_C802( C549 C802 ) C549_=_C810( C549 C810 ) \nC549_=_C817( C549 C817 ) C549_=_C824( C549 C824 ) C549_=_C826( C549 C826 ) C549_=_C828( C549 C828 ) C549_=_C829( C549 C829 ) C549_=_C833( C549 C833 ) \nC549_=_C841( C549 C841 ) C549_=_C856( C549 C856 ) C549_=_C857( C549 C857 ) C549_=_C863( C549 C863 ) C549_=_C866( C549 C866 ) C549_=_C868( C549 C868 ) \nC549_=_C874( C549 C874 ) C549_=_C875( C549 C875 ) C549_=_C876( C549 C876 ) C549_=_C877( C549 C877 ) C549_=_C879( C549 C879 ) C549_=_C881( C549 C881 ) \nC549_=_C882( C549 C882 ) C549_=_C884( C549 C884 ) C549_=_C887( C549 C887 ) C549_=_C893( C549 C893 ) C549_=_C894( C549 C894 ) C550_=_C562( C550 C562 ) \nC550_=_C569( C550 C569 ) C550_=_C587( C550 C587 ) C550_=_C595( C550 C595 ) C550_=_C596( C550 C596 ) C550_=_C599( C550 C599 ) C550_=_C605( C550 C605 ) \nC550_=_C616( C550 C616 ) C550_=_C617( C550 C617 ) C550_=_C625( C550 C625 ) C550_=_C635( C550 C635 ) C550_=_C641( C550 C641 ) C550_=_C649( C550 C649 ) \nC550_=_C654( C550 C654 ) C550_=_C662( C550 C662 ) C550_=_C668( C550 C668 ) C550_=_C671( C550 C671 ) C550_=_C685( C550 C685 ) C550_=_C687( C550 C687 ) \nC550_=_C690( C550 C690 ) C550_=_C691( C550 C691 ) C550_=_C702( C550 C702 ) C550_=_C706( C550 C706 ) C550_=_C713( C550 C713 ) C550_=_C715( C550 C715 ) \nC550_=_C723( C550 C723 ) C550_=_C727( C550 C727 ) C550_=_C730( C550 C730 ) C550_=_C740( C550 C740 ) C550_=_C744( C550 C744 ) C550_=_C745( C550 C745 ) \nC550_=_C746( C550 C746 ) C550_=_C759( C550 C759 ) C550_=_C770( C550 C770 ) C550_=_C777( C550 C777 ) C550_=_C779( C550 C779 ) C550_=_C792( C550 C792 ) \nC550_=_C802( C550 C802 ) C550_=_C810( C550 C810 ) C550_=_C825( C550 C825 ) C550_=_C826( C550 C826 ) C550_=_C828( C550 C828 ) C550_=_C829( C550 C829 ) \nC550_=_C837( C550 C837 ) C550_=_C844( C550 C844 ) C550_=_C857( C550 C857 ) C550_=_C859( C550 C859 ) C550_=_C862( C550 C862 ) C550_=_C869( C550 C869 ) \nC550_=_C872( C550 C872 ) C550_=_C873( C550 C873 ) C550_=_C874( C550 C874 ) C550_=_C875( C550 C875 ) C550_=_C876( C550 C876 ) C550_=_C892( C550 C892 ) \nC550_=_C893( C550 C893 ) C550_=_C897( C550 C897 ) C551_=_C552( C551 C552 ) C551_=_C573( C551 C573 ) C551_=_C575( C551 C575 ) C551_=_C576( C551 C576 ) \nC551_=_C583( C551 C583 ) C551_=_C597( C551 C597 ) C551_=_C622( C551 C622 ) C551_=_C653( C551 C653 ) C551_=_C673( C551 C673 ) C551_=_C676( C551 C676 ) \nC551_=_C677( C551 C677 ) C551_=_C678( C551 C678 ) C551_=_C679( C551 C679 ) C551_=_C682( C551 C682 ) C551_=_C686( C551 C686 ) C551_=_C690( C551 C690 ) \nC551_=_C691( C551 C691 ) C551_=_C697( C551 C697 ) C551_=_C720( C551 C720 ) C551_=_C724( C551 C724 ) C551_=_C743( C551 C743 ) C551_=_C747( C551 C747 ) \nC551_=_C756( C551 C756 ) C551_=_C764( C551 C764 ) C551_=_C770( C551 C770 ) C551_=_C771( C551 C771 ) C551_=_C772( C551 C772 ) C551_=_C782( C551 C782 ) \nC551_=_C785( C551 C785 ) C551_=_C786( C551 C786 ) C551_=_C798( C551 C798 ) C551_=_C812( C551 C812 ) C551_=_C815( C551 C815 ) C551_=_C820( C551 C820 ) \nC551_=_C829( C551 C829 ) C551_=_C834( C551 C834 ) C551_=_C839( C551 C839 ) C551_=_C841( C551 C841 ) C551_=_C844( C551 C844 ) C551_=_C861( C551 C861 ) \nC551_=_C865( C551 C865 ) C551_=_C866( C551 C866 ) C551_=_C870( C551 C870 ) C551_=_C877( C551 C877 ) C551_=_C878( C551 C878 ) C551_=_C883( C551 C883 ) \nC551_=_C885( C551 C885 ) C551_=_C891( C551 C891 ) C551_=_C894( C551 C894 ) C551_=_C896( C551 C896 ) C551_=_C899( C551 C899 ) C552_=_C559( C552 C559 ) \nC552_=_C560( C552 C560 ) C552_=_C592( C552 C592 ) C552_=_C598( C552 C598 ) C552_=_C608( C552 C608 ) C552_=_C618( C552 C618 ) C552_=_C620( C552 C620 ) \nC552_=_C633( C552 C633 ) C552_=_C639( C552 C639 ) C552_=_C643( C552 C643 ) C552_=_C648( C552 C648 ) C552_=_C674( C552 C674 ) C552_=_C676( C552 C676 ) \nC552_=_C677( C552 C677 ) C552_=_C678( C552 C678 ) C552_=_C679( C552 C679 ) C552_=_C682( C552 C682 ) C552_=_C693( C552 C693 ) C552_=_C703( C552 C703 ) \nC552_=_C710( C552 C710 ) C552_=_C714( C552 C714 ) C552_=_C716( C552 C716 ) C552_=_C718( C552 C718 ) C552_=_C725( C552 C725 ) C552_=_C730( C552 C730 ) \nC552_=_C732( C552 C732 ) C552_=_C736( C552 C736 ) C552_=_C743( C552 C743 ) C552_=_C744( C552 C744 ) C552_=_C747( C552 C747 ) C552_=_C756( C552 C756 ) \nC552_=_C765( C552 C765 ) C552_=_C771( C552 C771 ) C552_=_C772( C552 C772 ) C552_=_C784( C552 C784 ) C552_=_C807( C552 C807 ) C552_=_C813( C552 C813 ) \nC552_=_C815( C552 C815 ) C552_=_C819( C552 C819 ) C552_=_C820( C552 C820 ) C552_=_C827( C552 C827 ) C552_=_C844( C552 C844 ) C552_=_C861( C552 C861 ) \nC552_=_C867( C552 C867 ) C552_=_C870( C552 C870 ) C552_=_C874( C552 C874 ) C552_=_C877( C552 C877 ) C552_=_C880( C552 C880 ) C552_=_C881( C552 C881 ) \nC552_=_C894( C552 C894 ) C553_=_C557( C553 C557 ) C553_=_C559( C553 C559 ) C553_=_C567( C553 C567 ) C553_=_C582( C553 C582 ) C553_=_C587( C553 C587 ) \nC553_=_C591( C553 C591 ) C553_=_C603( C553 C603 ) C553_=_C636( C553 C636 ) C553_=_C660( C553 C660 ) C553_=_C662( C553 C662 ) C553_=_C670( C553 C670 ) \nC553_=_C676( C553 C676 ) C553_=_C680( C553 C680 ) C553_=_C694( C553 C694 ) C553_=_C730( C553 C730 ) C553_=_C736( C553 C736 ) C553_=_C750( C553 C750 ) \nC553_=_C754( C553 C754 ) C553_=_C758( C553 C758 ) C553_=_C759( C553 C759 ) C553_=_C763( C553 C763 ) C553_=_C768( C553 C768 ) C553_=_C769( C553 C769 ) \nC553_=_C773( C553 C773 ) C553_=_C774( C553 C774 ) C553_=_C775( C553 C775 ) C553_=_C776( C553 C776 ) C553_=_C777( C553 C777 ) C553_=_C780( C553 C780 ) \nC553_=_C785( C553 C785 ) C553_=_C786( C553 C786 ) C553_=_C788( C553 C788 ) C553_=_C804( C553 C804 ) C553_=_C814( C553 C814 ) C553_=_C818( C553 C818 ) \nC553_=_C821( C553 C821 ) C553_=_C824( C553 C824 ) C553_=_C829( C553 C829 ) C553_=_C831( C553 C831 ) C553_=_C835( C553 C835 ) C553_=_C836( C553 C836 ) \nC553_=_C844( C553 C844 ) C553_=_C848( C553 C848 ) C553_=_C851( C553 C851 ) C553_=_C865( C553 C865 ) C553_=_C869( C553 C869 ) C553_=_C875( C553 C875 ) \nC553_=_C878( C553 C878 ) C553_=_C879( C553 C879 ) C553_=_C880( C553 C880 ) C553_=_C882( C553 C882 ) C553_=_C883( C553 C883 ) C553_=_C890( C553 C890 ) \nC553_=_C895( C553 C895 ) C554_=_C555( C554 C555 ) C554_=_C558( C554 C558 ) C554_=_C562( C554 C562 ) C554_=_C572( C554 C572 ) C554_=_C594( C554 C594 ) \nC554_=_C607( C554 C607 ) C554_=_C623( C554 C623 ) C554_=_C624( C554 C624 ) C554_=_C627( C554 C627 ) C554_=_C629( C554 C629 ) C554_=_C630( C554 C630 ) \nC554_=_C650( C554 C650 ) C554_=_C657( C554 C657 ) C554_=_C661( C554 C661 ) C554_=_C669( C554 C669 ) C554_=_C670( C554 C670 ) C554_=_C676( C554 C676 ) \nC554_=_C678( C554 C678 ) C554_=_C681( C554 C681 ) C554_=_C682( C554 C682 ) C554_=_C683( C554 C683 ) C554_=_C684( C554 C684 ) C554_=_C685( C554 C685 ) \nC554_=_C691( C554 C691 ) C554_=_C698( C554 C698 ) C554_=_C711( C554 C711 ) C554_=_C715( C554 C715 ) C554_=_C718( C554 C718 ) C554_=_C722( C554 C722 ) \nC554_=_C733( C554 C733 ) C554_=_C736( C554 C736 ) C554_=_C741( C554 C741 ) C554_=_C744( C554 C744 ) C554_=_C747( C554 C747 ) C554_=_C748( C554 C748 ) \nC554_=_C754( C554 C754 ) C554_=_C755( C554 C755 ) C554_=_C756( C554 C756 ) C554_=_C771( C554 C771 ) C554_=_C785( C554 C785 ) C554_=_C799( C554 C799 ) \nC554_=_C804( C554 C804 ) C554_=_C805( C554 C805 ) C554_=_C809( C554 C809 ) C554_=_C817( C554 C817 ) C554_=_C818( C554 C818 ) C554_=_C819( C554 C819 ) \nC554_=_C821( C554 C821 ) C554_=_C830( C554 C830 ) C554_=_C831( C554 C831 ) C554_=_C832( C554 C832 ) C554_=_C836( C554 C836 ) C554_=_C838( C554 C838 ) \nC554_=_C839( C554 C839 ) C554_=_C841( C554 C841 ) C554_=_C844( C554 C844 ) C554_=_C848( C554 C848 ) C554_=_C849( C554 C849 ) C554_=_C852( C554 C852 ) \nC554_=_C857( C554 C857 ) C554_=_C861( C554 C861 ) C554_=_C863( C554 C863 ) C554_=_C864( C554 C864 ) C554_=_C866( C554 C866 ) C554_=_C871( C554 C871 ) \nC554_=_C872( C554 C872 ) C554_=_C873( C554 C873 ) C554_=_C876( C554 C876 ) C554_=_C877( C554 C877 ) C554_=_C896( C554 C896 ) C554_=_C897( C554 C897 ) \nC555_=_C575( C555 C575 ) C555_=_C576( C555 C576 ) C555_=_C582( C555 C582 ) C555_=_C587( C555 C587 ) C555_=_C592( C555 C592 ) C555_=_C593( C555 C593 ) \nC555_=_C616( C555 C616 ) C555_=_C657( C555 C657 ) C555_=_C664( C555 C664 ) C555_=_C665( C555 C665 ) C555_=_C676( C555 C676 ) C555_=_C681( C555 C681 ) \nC555_=_C682( C555 C682 ) C555_=_C683( C555 C683 ) C555_=_C684( C555 C684 ) C555_=_C685( C555 C685 ) C555_=_C707( C555 C707 ) C555_=_C713( C555 C713 ) \nC555_=_C716( C555 C716 ) C555_=_C721( C555 C721 ) C555_=_C725( C555 C725 ) C555_=_C726( C555 C726 ) C555_=_C737( C555 C737 ) C555_=_C738( C555 C738 ) \nC555_=_C742( C555 C742 ) C555_=_C743( C555 C743 ) C555_=_C750( C555 C750 ) C555_=_C756( C555 C756 ) C555_=_C758( C555 C758 ) C555_=_C759( C555 C759 ) \nC555_=_C771( C555 C771 ) C555_=_C776(</w:t>
      </w:r>
    </w:p>
    <w:p>
      <w:pPr>
        <w:pStyle w:val="PreformattedText"/>
        <w:bidi w:val="0"/>
        <w:spacing w:before="0" w:after="0"/>
        <w:jc w:val="left"/>
        <w:rPr/>
      </w:pPr>
      <w:r>
        <w:rPr/>
        <w:t xml:space="preserve"> </w:t>
      </w:r>
      <w:r>
        <w:rPr/>
        <w:t>C555 C776 ) C555_=_C817( C555 C817 ) C555_=_C818( C555 C818 ) C555_=_C819( C555 C819 ) C555_=_C820( C555 C820 ) \nC555_=_C825( C555 C825 ) C555_=_C826( C555 C826 ) C555_=_C830( C555 C830 ) C555_=_C831( C555 C831 ) C555_=_C832( C555 C832 ) C555_=_C838( C555 C838 ) \nC555_=_C841( C555 C841 ) C555_=_C846( C555 C846 ) C555_=_C847( C555 C847 ) C555_=_C853( C555 C853 ) C555_=_C856( C555 C856 ) C555_=_C861( C555 C861 ) \nC555_=_C865( C555 C865 ) C555_=_C869( C555 C869 ) C555_=_C876( C555 C876 ) C555_=_C885( C555 C885 ) C555_=_C887( C555 C887 ) C555_=_C894( C555 C894 ) \nC555_=_C897( C555 C897 ) C555_=_C899( C555 C899 ) C556_=_C557( C556 C557 ) C556_=_C562( C556 C562 ) C556_=_C563( C556 C563 ) C556_=_C576( C556 C576 ) \nC556_=_C588( C556 C588 ) C556_=_C589( C556 C589 ) C556_=_C590( C556 C590 ) C556_=_C612( C556 C612 ) C556_=_C643( C556 C643 ) C556_=_C652( C556 C652 ) \nC556_=_C656( C556 C656 ) C556_=_C658( C556 C658 ) C556_=_C660( C556 C660 ) C556_=_C666( C556 C666 ) C556_=_C673( C556 C673 ) C556_=_C678( C556 C678 ) \nC556_=_C686( C556 C686 ) C556_=_C703( C556 C703 ) C556_=_C718( C556 C718 ) C556_=_C723( C556 C723 ) C556_=_C740( C556 C740 ) C556_=_C742( C556 C742 ) \nC556_=_C751( C556 C751 ) C556_=_C757( C556 C757 ) C556_=_C764( C556 C764 ) C556_=_C767( C556 C767 ) C556_=_C775( C556 C775 ) C556_=_C777( C556 C777 ) \nC556_=_C790( C556 C790 ) C556_=_C792( C556 C792 ) C556_=_C795( C556 C795 ) C556_=_C805( C556 C805 ) C556_=_C808( C556 C808 ) C556_=_C821( C556 C821 ) \nC556_=_C822( C556 C822 ) C556_=_C833( C556 C833 ) C556_=_C837( C556 C837 ) C556_=_C838( C556 C838 ) C556_=_C842( C556 C842 ) C556_=_C851( C556 C851 ) \nC556_=_C876( C556 C876 ) C556_=_C877( C556 C877 ) C556_=_C878( C556 C878 ) C556_=_C881( C556 C881 ) C557_=_C565( C557 C565 ) C557_=_C567( C557 C567 ) \nC557_=_C594( C557 C594 ) C557_=_C603( C557 C603 ) C557_=_C620( C557 C620 ) C557_=_C624( C557 C624 ) C557_=_C659( C557 C659 ) C557_=_C664( C557 C664 ) \nC557_=_C673( C557 C673 ) C557_=_C683( C557 C683 ) C557_=_C686( C557 C686 ) C557_=_C693( C557 C693 ) C557_=_C725( C557 C725 ) C557_=_C731( C557 C731 ) \nC557_=_C735( C557 C735 ) C557_=_C742( C557 C742 ) C557_=_C752( C557 C752 ) C557_=_C755( C557 C755 ) C557_=_C759( C557 C759 ) C557_=_C766( C557 C766 ) \nC557_=_C767( C557 C767 ) C557_=_C768( C557 C768 ) C557_=_C769( C557 C769 ) C557_=_C777( C557 C777 ) C557_=_C781( C557 C781 ) C557_=_C790( C557 C790 ) \nC557_=_C796( C557 C796 ) C557_=_C808( C557 C808 ) C557_=_C812( C557 C812 ) C557_=_C823( C557 C823 ) C557_=_C833( C557 C833 ) C557_=_C835( C557 C835 ) \nC557_=_C837( C557 C837 ) C557_=_C838( C557 C838 ) C557_=_C853( C557 C853 ) C557_=_C855( C557 C855 ) C557_=_C875( C557 C875 ) C557_=_C877( C557 C877 ) \nC557_=_C878( C557 C878 ) C557_=_C879( C557 C879 ) C557_=_C880( C557 C880 ) C557_=_C882( C557 C882 ) C557_=_C890( C557 C890 ) C557_=_C898( C557 C898 ) \nC557_=_C899( C557 C899 ) C558_=_C561( C558 C561 ) C558_=_C607( C558 C607 ) C558_=_C611( C558 C611 ) C558_=_C620( C558 C620 ) C558_=_C634( C558 C634 ) \nC558_=_C656( C558 C656 ) C558_=_C658( C558 C658 ) C558_=_C661( C558 C661 ) C558_=_C681( C558 C681 ) C558_=_C683( C558 C683 ) C558_=_C687( C558 C687 ) \nC558_=_C688( C558 C688 ) C558_=_C689( C558 C689 ) C558_=_C690( C558 C690 ) C558_=_C691( C558 C691 ) C558_=_C698( C558 C698 ) C558_=_C731( C558 C731 ) \nC558_=_C744( C558 C744 ) C558_=_C747( C558 C747 ) C558_=_C748( C558 C748 ) C558_=_C753( C558 C753 ) C558_=_C754( C558 C754 ) C558_=_C755( C558 C755 ) \nC558_=_C759( C558 C759 ) C558_=_C760( C558 C760 ) C558_=_C770( C558 C770 ) C558_=_C778( C558 C778 ) C558_=_C779( C558 C779 ) C558_=_C785( C558 C785 ) \nC558_=_C791( C558 C791 ) C558_=_C796( C558 C796 ) C558_=_C799( C558 C799 ) C558_=_C800( C558 C800 ) C558_=_C804( C558 C804 ) C558_=_C805( C558 C805 ) \nC558_=_C809( C558 C809 ) C558_=_C813( C558 C813 ) C558_=_C814( C558 C814 ) C558_=_C815( C558 C815 ) C558_=_C819( C558 C819 ) C558_=_C820( C558 C820 ) \nC558_=_C821( C558 C821 ) C558_=_C823( C558 C823 ) C558_=_C828( C558 C828 ) C558_=_C830( C558 C830 ) C558_=_C832( C558 C832 ) C558_=_C836( C558 C836 ) \nC558_=_C838( C558 C838 ) C558_=_C841( C558 C841 ) C558_=_C847( C558 C847 ) C558_=_C849( C558 C849 ) C558_=_C855( C558 C855 ) C558_=_C858( C558 C858 ) \nC558_=_C863( C558 C863 ) C558_=_C869( C558 C869 ) C558_=_C872( C558 C872 ) C558_=_C879( C558 C879 ) C558_=_C888( C558 C888 ) C558_=_C889( C558 C889 ) \nC558_=_C891( C558 C891 ) C559_=_C560( C559 C560 ) C559_=_C561( C559 C561 ) C559_=_C562( C559 C562 ) C559_=_C569( C559 C569 ) C559_=_C582( C559 C582 ) \nC559_=_C587( C559 C587 ) C559_=_C590( C559 C590 ) C559_=_C633( C559 C633 ) C559_=_C639( C559 C639 ) C559_=_C657( C559 C657 ) C559_=_C664( C559 C664 ) \nC559_=_C667( C559 C667 ) C559_=_C674( C559 C674 ) C559_=_C691( C559 C691 ) C559_=_C692( C559 C692 ) C559_=_C693( C559 C693 ) C559_=_C694( C559 C694 ) \nC559_=_C701( C559 C701 ) C559_=_C708( C559 C708 ) C559_=_C716( C559 C716 ) C559_=_C729( C559 C729 ) C559_=_C732( C559 C732 ) C559_=_C740( C559 C740 ) \nC559_=_C743( C559 C743 ) C559_=_C744( C559 C744 ) C559_=_C750( C559 C750 ) C559_=_C754( C559 C754 ) C559_=_C758( C559 C758 ) C559_=_C761( C559 C761 ) \nC559_=_C765( C559 C765 ) C559_=_C773( C559 C773 ) C559_=_C780( C559 C780 ) C559_=_C781( C559 C781 ) C559_=_C788( C559 C788 ) C559_=_C789( C559 C789 ) \nC559_=_C795( C559 C795 ) C559_=_C799( C559 C799 ) C559_=_C807( C559 C807 ) C559_=_C813( C559 C813 ) C559_=_C818( C559 C818 ) C559_=_C819( C559 C819 ) \nC559_=_C824( C559 C824 ) C559_=_C825( C559 C825 ) C559_=_C831( C559 C831 ) C559_=_C834( C559 C834 ) C559_=_C844( C559 C844 ) C559_=_C854( C559 C854 ) \nC559_=_C865( C559 C865 ) C559_=_C867( C559 C867 ) C559_=_C870( C559 C870 ) C559_=_C871( C559 C871 ) C559_=_C874( C559 C874 ) C559_=_C879( C559 C879 ) \nC559_=_C886( C559 C886 ) C559_=_C895( C559 C895 ) C559_=_C897( C559 C897 ) C559_=_C898( C559 C898 ) C560_=_C561( C560 C561 ) C560_=_C562( C560 C562 ) \nC560_=_C578( C560 C578 ) C560_=_C583( C560 C583 ) C560_=_C585( C560 C585 ) C560_=_C588( C560 C588 ) C560_=_C592( C560 C592 ) C560_=_C595( C560 C595 ) \nC560_=_C600( C560 C600 ) C560_=_C614( C560 C614 ) C560_=_C618( C560 C618 ) C560_=_C620( C560 C620 ) C560_=_C622( C560 C622 ) C560_=_C640( C560 C640 ) \nC560_=_C641( C560 C641 ) C560_=_C648( C560 C648 ) C560_=_C652( C560 C652 ) C560_=_C667( C560 C667 ) C560_=_C674( C560 C674 ) C560_=_C680( C560 C680 ) \nC560_=_C688( C560 C688 ) C560_=_C691( C560 C691 ) C560_=_C692( C560 C692 ) C560_=_C715( C560 C715 ) C560_=_C716( C560 C716 ) C560_=_C718( C560 C718 ) \nC560_=_C725( C560 C725 ) C560_=_C726( C560 C726 ) C560_=_C730( C560 C730 ) C560_=_C736( C560 C736 ) C560_=_C752( C560 C752 ) C560_=_C765( C560 C765 ) \nC560_=_C768( C560 C768 ) C560_=_C770( C560 C770 ) C560_=_C780( C560 C780 ) C560_=_C781( C560 C781 ) C560_=_C784( C560 C784 ) C560_=_C791( C560 C791 ) \nC560_=_C806( C560 C806 ) C560_=_C811( C560 C811 ) C560_=_C834( C560 C834 ) C560_=_C846( C560 C846 ) C560_=_C848( C560 C848 ) C560_=_C849( C560 C849 ) \nC560_=_C852( C560 C852 ) C560_=_C853( C560 C853 ) C560_=_C860( C560 C860 ) C560_=_C867( C560 C867 ) C560_=_C871( C560 C871 ) C560_=_C892( C560 C892 ) \nC561_=_C562( C561 C562 ) C561_=_C570( C561 C570 ) C561_=_C593( C561 C593 ) C561_=_C597( C561 C597 ) C561_=_C656( C561 C656 ) C561_=_C658( C561 C658 ) \nC561_=_C667( C561 C667 ) C561_=_C674( C561 C674 ) C561_=_C680( C561 C680 ) C561_=_C682( C561 C682 ) C561_=_C683( C561 C683 ) C561_=_C691( C561 C691 ) \nC561_=_C692( C561 C692 ) C561_=_C702( C561 C702 ) C561_=_C713( C561 C713 ) C561_=_C752( C561 C752 ) C561_=_C753( C561 C753 ) C561_=_C755( C561 C755 ) \nC561_=_C761( C561 C761 ) C561_=_C764( C561 C764 ) C561_=_C780( C561 C780 ) C561_=_C781( C561 C781 ) C561_=_C783( C561 C783 ) C561_=_C813( C561 C813 ) \nC561_=_C814( C561 C814 ) C561_=_C815( C561 C815 ) C561_=_C823( C561 C823 ) C561_=_C826( C561 C826 ) C561_=_C834( C561 C834 ) C561_=_C847( C561 C847 ) \nC561_=_C848( C561 C848 ) C561_=_C849( C561 C849 ) C561_=_C852( C561 C852 ) C561_=_C860( C561 C860 ) C561_=_C864( C561 C864 ) C561_=_C867( C561 C867 ) \nC561_=_C869( C561 C869 ) C561_=_C871( C561 C871 ) C561_=_C891( C561 C891 ) C562_=_C595( C562 C595 ) C562_=_C600( C562 C600 ) C562_=_C612( C562 C612 ) \nC562_=_C624( C562 C624 ) C562_=_C629( C562 C629 ) C562_=_C630( C562 C630 ) C562_=_C637( C562 C637 ) C562_=_C643( C562 C643 ) C562_=_C656( C562 C656 ) \nC562_=_C660( C562 C660 ) C562_=_C666( C562 C666 ) C562_=_C667( C562 C667 ) C562_=_C670( C562 C670 ) C562_=_C671( C562 C671 ) C562_=_C674( C562 C674 ) \nC562_=_C682( C562 C682 ) C562_=_C687( C562 C687 ) C562_=_C691( C562 C691 ) C562_=_C692( C562 C692 ) C562_=_C699( C562 C699 ) C562_=_C704( C562 C704 ) \nC562_=_C713( C562 C713 ) C562_=_C715( C562 C715 ) C562_=_C718( C562 C718 ) C562_=_C723( C562 C723 ) C562_=_C730( C562 C730 ) C562_=_C733( C562 C733 ) \nC562_=_C745( C562 C745 ) C562_=_C747( C562 C747 ) C562_=_C751( C562 C751 ) C562_=_C755( C562 C755 ) C562_=_C764( C562 C764 ) C562_=_C767( C562 C767 ) \nC562_=_C776( C562 C776 ) C562_=_C780( C562 C780 ) C562_=_C781( C562 C781 ) C562_=_C791( C562 C791 ) C562_=_C805( C562 C805 ) C562_=_C808( C562 C808 ) \nC562_=_C809( C562 C809 ) C562_=_C818( C562 C818 ) C562_=_C834( C562 C834 ) C562_=_C839( C562 C839 ) C562_=_C843( C562 C843 ) C562_=_C844( C562 C844 ) \nC562_=_C852( C562 C852 ) C562_=_C861( C562 C861 ) C562_=_C871( C562 C871 ) C562_=_C873( C562 C873 ) C562_=_C878( C562 C878 ) C562_=_C882( C562 C882 ) \nC562_=_C884( C562 C884 ) C562_=_C894( C562 C894 ) C562_=_C896( C562 C896 ) C563_=_C565( C563 C565 ) C563_=_C582( C563 C582 ) C563_=_C583( C563 C583 ) \nC563_=_C584( C563 C584 ) C563_=_C585( C563 C585 ) C563_=_C593( C563 C593 ) C563_=_C604( C563 C604 ) C563_=_C647( C563 C647 ) C563_=_C652( C563 C652 ) \nC563_=_C655( C563 C655 ) C563_=_C662( C563 C662 ) C563_=_C669( C563 C669 ) C563_=_C678( C563 C678 ) C563_=_C681( C563 C681 ) C563_=_C684( C563 C684 ) \nC563_=_C687( C563 C687 ) C563_=_C693( C563 C693 ) C563_=_C694(</w:t>
      </w:r>
    </w:p>
    <w:p>
      <w:pPr>
        <w:pStyle w:val="PreformattedText"/>
        <w:bidi w:val="0"/>
        <w:spacing w:before="0" w:after="0"/>
        <w:jc w:val="left"/>
        <w:rPr/>
      </w:pPr>
      <w:r>
        <w:rPr/>
        <w:t xml:space="preserve"> </w:t>
      </w:r>
      <w:r>
        <w:rPr/>
        <w:t>C563 C694 ) C563_=_C695( C563 C695 ) C563_=_C697( C563 C697 ) C563_=_C699( C563 C699 ) \nC563_=_C702( C563 C702 ) C563_=_C703( C563 C703 ) C563_=_C710( C563 C710 ) C563_=_C728( C563 C728 ) C563_=_C734( C563 C734 ) C563_=_C735( C563 C735 ) \nC563_=_C757( C563 C757 ) C563_=_C760( C563 C760 ) C563_=_C767( C563 C767 ) C563_=_C774( C563 C774 ) C563_=_C778( C563 C778 ) C563_=_C782( C563 C782 ) \nC563_=_C783( C563 C783 ) C563_=_C784( C563 C784 ) C563_=_C790( C563 C790 ) C563_=_C807( C563 C807 ) C563_=_C810( C563 C810 ) C563_=_C816( C563 C816 ) \nC563_=_C830( C563 C830 ) C563_=_C835( C563 C835 ) C563_=_C837( C563 C837 ) C563_=_C842( C563 C842 ) C563_=_C852( C563 C852 ) C563_=_C854( C563 C854 ) \nC563_=_C863( C563 C863 ) C563_=_C866( C563 C866 ) C563_=_C870( C563 C870 ) C563_=_C872( C563 C872 ) C563_=_C873( C563 C873 ) C563_=_C879( C563 C879 ) \nC563_=_C881( C563 C881 ) C563_=_C891( C563 C891 ) C563_=_C896( C563 C896 ) C563_=_C898( C563 C898 ) C565_=_C589( C565 C589 ) C565_=_C596( C565 C596 ) \nC565_=_C624( C565 C624 ) C565_=_C637( C565 C637 ) C565_=_C647( C565 C647 ) C565_=_C649( C565 C649 ) C565_=_C662( C565 C662 ) C565_=_C667( C565 C667 ) \nC565_=_C668( C565 C668 ) C565_=_C669( C565 C669 ) C565_=_C687( C565 C687 ) C565_=_C693( C565 C693 ) C565_=_C694( C565 C694 ) C565_=_C695( C565 C695 ) \nC565_=_C711( C565 C711 ) C565_=_C716( C565 C716 ) C565_=_C717( C565 C717 ) C565_=_C744( C565 C744 ) C565_=_C749( C565 C749 ) C565_=_C754( C565 C754 ) \nC565_=_C760( C565 C760 ) C565_=_C761( C565 C761 ) C565_=_C781( C565 C781 ) C565_=_C782( C565 C782 ) C565_=_C783( C565 C783 ) C565_=_C784( C565 C784 ) \nC565_=_C785( C565 C785 ) C565_=_C790( C565 C790 ) C565_=_C795( C565 C795 ) C565_=_C810( C565 C810 ) C565_=_C812( C565 C812 ) C565_=_C823( C565 C823 ) \nC565_=_C833( C565 C833 ) C565_=_C835( C565 C835 ) C565_=_C838( C565 C838 ) C565_=_C848( C565 C848 ) C565_=_C850( C565 C850 ) C565_=_C853( C565 C853 ) \nC565_=_C855( C565 C855 ) C565_=_C865( C565 C865 ) C565_=_C872( C565 C872 ) C565_=_C876( C565 C876 ) C565_=_C877( C565 C877 ) C565_=_C885( C565 C885 ) \nC565_=_C895( C565 C895 ) C565_=_C897( C565 C897 ) C565_=_C898( C565 C898 ) C565_=_C899( C565 C899 ) C566_=_C567( C566 C567 ) C566_=_C570( C566 C570 ) \nC566_=_C598( C566 C598 ) C566_=_C603( C566 C603 ) C566_=_C604( C566 C604 ) C566_=_C608( C566 C608 ) C566_=_C618( C566 C618 ) C566_=_C619( C566 C619 ) \nC566_=_C655( C566 C655 ) C566_=_C667( C566 C667 ) C566_=_C668( C566 C668 ) C566_=_C670( C566 C670 ) C566_=_C672( C566 C672 ) C566_=_C675( C566 C675 ) \nC566_=_C694( C566 C694 ) C566_=_C696( C566 C696 ) C566_=_C697( C566 C697 ) C566_=_C698( C566 C698 ) C566_=_C701( C566 C701 ) C566_=_C715( C566 C715 ) \nC566_=_C722( C566 C722 ) C566_=_C724( C566 C724 ) C566_=_C737( C566 C737 ) C566_=_C740( C566 C740 ) C566_=_C752( C566 C752 ) C566_=_C757( C566 C757 ) \nC566_=_C782( C566 C782 ) C566_=_C785( C566 C785 ) C566_=_C786( C566 C786 ) C566_=_C792( C566 C792 ) C566_=_C797( C566 C797 ) C566_=_C804( C566 C804 ) \nC566_=_C809( C566 C809 ) C566_=_C811( C566 C811 ) C566_=_C824( C566 C824 ) C566_=_C828( C566 C828 ) C566_=_C830( C566 C830 ) C566_=_C832( C566 C832 ) \nC566_=_C836( C566 C836 ) C566_=_C842( C566 C842 ) C566_=_C850( C566 C850 ) C566_=_C854( C566 C854 ) C566_=_C857( C566 C857 ) C566_=_C859( C566 C859 ) \nC566_=_C865( C566 C865 ) C566_=_C876( C566 C876 ) C566_=_C880( C566 C880 ) C566_=_C882( C566 C882 ) C566_=_C883( C566 C883 ) C566_=_C893( C566 C893 ) \nC567_=_C585( C567 C585 ) C567_=_C597( C567 C597 ) C567_=_C601( C567 C601 ) C567_=_C603( C567 C603 ) C567_=_C629( C567 C629 ) C567_=_C635( C567 C635 ) \nC567_=_C642( C567 C642 ) C567_=_C670( C567 C670 ) C567_=_C672( C567 C672 ) C567_=_C696( C567 C696 ) C567_=_C697( C567 C697 ) C567_=_C698( C567 C698 ) \nC567_=_C737( C567 C737 ) C567_=_C759( C567 C759 ) C567_=_C768( C567 C768 ) C567_=_C769( C567 C769 ) C567_=_C785( C567 C785 ) C567_=_C786( C567 C786 ) \nC567_=_C802( C567 C802 ) C567_=_C803( C567 C803 ) C567_=_C811( C567 C811 ) C567_=_C817( C567 C817 ) C567_=_C824( C567 C824 ) C567_=_C828( C567 C828 ) \nC567_=_C830( C567 C830 ) C567_=_C833( C567 C833 ) C567_=_C835( C567 C835 ) C567_=_C848( C567 C848 ) C567_=_C866( C567 C866 ) C567_=_C867( C567 C867 ) \nC567_=_C870( C567 C870 ) C567_=_C874( C567 C874 ) C567_=_C875( C567 C875 ) C567_=_C879( C567 C879 ) C567_=_C880( C567 C880 ) C567_=_C881( C567 C881 ) \nC567_=_C882( C567 C882 ) C567_=_C884( C567 C884 ) C567_=_C888( C567 C888 ) C567_=_C890( C567 C890 ) C567_=_C891( C567 C891 ) C567_=_C893( C567 C893 ) \nC567_=_C895( C567 C895 ) C569_=_C570( C569 C570 ) C569_=_C601( C569 C601 ) C569_=_C603( C569 C603 ) C569_=_C605( C569 C605 ) C569_=_C609( C569 C609 ) \nC569_=_C610( C569 C610 ) C569_=_C611( C569 C611 ) C569_=_C616( C569 C616 ) C569_=_C617( C569 C617 ) C569_=_C648( C569 C648 ) C569_=_C650( C569 C650 ) \nC569_=_C662( C569 C662 ) C569_=_C679( C569 C679 ) C569_=_C681( C569 C681 ) C569_=_C688( C569 C688 ) C569_=_C690( C569 C690 ) C569_=_C701( C569 C701 ) \nC569_=_C706( C569 C706 ) C569_=_C721( C569 C721 ) C569_=_C727( C569 C727 ) C569_=_C728( C569 C728 ) C569_=_C729( C569 C729 ) C569_=_C730( C569 C730 ) \nC569_=_C740( C569 C740 ) C569_=_C744( C569 C744 ) C569_=_C745( C569 C745 ) C569_=_C746( C569 C746 ) C569_=_C761( C569 C761 ) C569_=_C779( C569 C779 ) \nC569_=_C780( C569 C780 ) C569_=_C784( C569 C784 ) C569_=_C802( C569 C802 ) C569_=_C803( C569 C803 ) C569_=_C805( C569 C805 ) C569_=_C819( C569 C819 ) \nC569_=_C820( C569 C820 ) C569_=_C825( C569 C825 ) C569_=_C830( C569 C830 ) C569_=_C831( C569 C831 ) C569_=_C841( C569 C841 ) C569_=_C844( C569 C844 ) \nC569_=_C846( C569 C846 ) C569_=_C850( C569 C850 ) C569_=_C852( C569 C852 ) C569_=_C862( C569 C862 ) C569_=_C872( C569 C872 ) C569_=_C873( C569 C873 ) \nC569_=_C874( C569 C874 ) C569_=_C879( C569 C879 ) C569_=_C882( C569 C882 ) C569_=_C889( C569 C889 ) C569_=_C892( C569 C892 ) C569_=_C895( C569 C895 ) \nC569_=_C897( C569 C897 ) C569_=_C898( C569 C898 ) C570_=_C590( C570 C590 ) C570_=_C593( C570 C593 ) C570_=_C597( C570 C597 ) C570_=_C601( C570 C601 ) \nC570_=_C619( C570 C619 ) C570_=_C640( C570 C640 ) C570_=_C643( C570 C643 ) C570_=_C644( C570 C644 ) C570_=_C648( C570 C648 ) C570_=_C656( C570 C656 ) \nC570_=_C658( C570 C658 ) C570_=_C667( C570 C667 ) C570_=_C668( C570 C668 ) C570_=_C674( C570 C674 ) C570_=_C679( C570 C679 ) C570_=_C690( C570 C690 ) \nC570_=_C694( C570 C694 ) C570_=_C696( C570 C696 ) C570_=_C697( C570 C697 ) C570_=_C701( C570 C701 ) C570_=_C702( C570 C702 ) C570_=_C713( C570 C713 ) \nC570_=_C736( C570 C736 ) C570_=_C742( C570 C742 ) C570_=_C745( C570 C745 ) C570_=_C752( C570 C752 ) C570_=_C761( C570 C761 ) C570_=_C782( C570 C782 ) \nC570_=_C783( C570 C783 ) C570_=_C795( C570 C795 ) C570_=_C800( C570 C800 ) C570_=_C805( C570 C805 ) C570_=_C811( C570 C811 ) C570_=_C822( C570 C822 ) \nC570_=_C826( C570 C826 ) C570_=_C836( C570 C836 ) C570_=_C847( C570 C847 ) C570_=_C851( C570 C851 ) C570_=_C852( C570 C852 ) C570_=_C860( C570 C860 ) \nC570_=_C863( C570 C863 ) C570_=_C882( C570 C882 ) C571_=_C572( C571 C572 ) C571_=_C573( C571 C573 ) C571_=_C575( C571 C575 ) C571_=_C581( C571 C581 ) \nC571_=_C598( C571 C598 ) C571_=_C614( C571 C614 ) C571_=_C647( C571 C647 ) C571_=_C654( C571 C654 ) C571_=_C663( C571 C663 ) C571_=_C667( C571 C667 ) \nC571_=_C696( C571 C696 ) C571_=_C699( C571 C699 ) C571_=_C704( C571 C704 ) C571_=_C706( C571 C706 ) C571_=_C709( C571 C709 ) C571_=_C712( C571 C712 ) \nC571_=_C723( C571 C723 ) C571_=_C724( C571 C724 ) C571_=_C727( C571 C727 ) C571_=_C739( C571 C739 ) C571_=_C749( C571 C749 ) C571_=_C762( C571 C762 ) \nC571_=_C782( C571 C782 ) C571_=_C802( C571 C802 ) C571_=_C838( C571 C838 ) C571_=_C871( C571 C871 ) C571_=_C872( C571 C872 ) C571_=_C873( C571 C873 ) \nC571_=_C878( C571 C878 ) C571_=_C886( C571 C886 ) C571_=_C888( C571 C888 ) C571_=_C889( C571 C889 ) C572_=_C588( C572 C588 ) C572_=_C594( C572 C594 ) \nC572_=_C623( C572 C623 ) C572_=_C631( C572 C631 ) C572_=_C640( C572 C640 ) C572_=_C650( C572 C650 ) C572_=_C658( C572 C658 ) C572_=_C662( C572 C662 ) \nC572_=_C678( C572 C678 ) C572_=_C679( C572 C679 ) C572_=_C689( C572 C689 ) C572_=_C696( C572 C696 ) C572_=_C704( C572 C704 ) C572_=_C711( C572 C711 ) \nC572_=_C715( C572 C715 ) C572_=_C716( C572 C716 ) C572_=_C718( C572 C718 ) C572_=_C722( C572 C722 ) C572_=_C730( C572 C730 ) C572_=_C734( C572 C734 ) \nC572_=_C742( C572 C742 ) C572_=_C747( C572 C747 ) C572_=_C769( C572 C769 ) C572_=_C775( C572 C775 ) C572_=_C778( C572 C778 ) C572_=_C788( C572 C788 ) \nC572_=_C795( C572 C795 ) C572_=_C796( C572 C796 ) C572_=_C797( C572 C797 ) C572_=_C803( C572 C803 ) C572_=_C812( C572 C812 ) C572_=_C817( C572 C817 ) \nC572_=_C826( C572 C826 ) C572_=_C829( C572 C829 ) C572_=_C838( C572 C838 ) C572_=_C848( C572 C848 ) C572_=_C849( C572 C849 ) C572_=_C850( C572 C850 ) \nC572_=_C857( C572 C857 ) C572_=_C866( C572 C866 ) C572_=_C871( C572 C871 ) C572_=_C873( C572 C873 ) C572_=_C878( C572 C878 ) C573_=_C575( C573 C575 ) \nC573_=_C576( C573 C576 ) C573_=_C580( C573 C580 ) C573_=_C581( C573 C581 ) C573_=_C601( C573 C601 ) C573_=_C605( C573 C605 ) C573_=_C606( C573 C606 ) \nC573_=_C612( C573 C612 ) C573_=_C613( C573 C613 ) C573_=_C622( C573 C622 ) C573_=_C629( C573 C629 ) C573_=_C631( C573 C631 ) C573_=_C638( C573 C638 ) \nC573_=_C649( C573 C649 ) C573_=_C653( C573 C653 ) C573_=_C662( C573 C662 ) C573_=_C663( C573 C663 ) C573_=_C679( C573 C679 ) C573_=_C682( C573 C682 ) \nC573_=_C688( C573 C688 ) C573_=_C697( C573 C697 ) C573_=_C706( C573 C706 ) C573_=_C711( C573 C711 ) C573_=_C712( C573 C712 ) C573_=_C731( C573 C731 ) \nC573_=_C732( C573 C732 ) C573_=_C738( C573 C738 ) C573_=_C740( C573 C740 ) C573_=_C743( C573 C743 ) C573_=_C749( C573 C749 ) C573_=_C750( C573 C750 ) \nC573_=_C756( C573 C756 ) C573_=_C767( C573 C767 ) C573_=_C769( C573 C769 ) C573_=_C770( C573 C770 ) C573_=_C781( C573 C781 ) C573_=_C782( C573 C782 ) \nC573_=_C785( C573 C785 ) C573_=_C786( C573 C786 ) C573_=_C793( C573 C793 ) C573_=_C796(</w:t>
      </w:r>
    </w:p>
    <w:p>
      <w:pPr>
        <w:pStyle w:val="PreformattedText"/>
        <w:bidi w:val="0"/>
        <w:spacing w:before="0" w:after="0"/>
        <w:jc w:val="left"/>
        <w:rPr/>
      </w:pPr>
      <w:r>
        <w:rPr/>
        <w:t xml:space="preserve"> </w:t>
      </w:r>
      <w:r>
        <w:rPr/>
        <w:t>C573 C796 ) C573_=_C803( C573 C803 ) C573_=_C834( C573 C834 ) \nC573_=_C839( C573 C839 ) C573_=_C843( C573 C843 ) C573_=_C856( C573 C856 ) C573_=_C857( C573 C857 ) C573_=_C860( C573 C860 ) C573_=_C875( C573 C875 ) \nC573_=_C883( C573 C883 ) C573_=_C886( C573 C886 ) C573_=_C888( C573 C888 ) C573_=_C893( C573 C893 ) C573_=_C897( C573 C897 ) C573_=_C899( C573 C899 ) \nC575_=_C576( C575 C576 ) C575_=_C578( C575 C578 ) C575_=_C611( C575 C611 ) C575_=_C651( C575 C651 ) C575_=_C653( C575 C653 ) C575_=_C661( C575 C661 ) \nC575_=_C664( C575 C664 ) C575_=_C665( C575 C665 ) C575_=_C668( C575 C668 ) C575_=_C694( C575 C694 ) C575_=_C697( C575 C697 ) C575_=_C698( C575 C698 ) \nC575_=_C699( C575 C699 ) C575_=_C709( C575 C709 ) C575_=_C713( C575 C713 ) C575_=_C726( C575 C726 ) C575_=_C727( C575 C727 ) C575_=_C728( C575 C728 ) \nC575_=_C735( C575 C735 ) C575_=_C739( C575 C739 ) C575_=_C741( C575 C741 ) C575_=_C743( C575 C743 ) C575_=_C759( C575 C759 ) C575_=_C773( C575 C773 ) \nC575_=_C778( C575 C778 ) C575_=_C785( C575 C785 ) C575_=_C786( C575 C786 ) C575_=_C791( C575 C791 ) C575_=_C829( C575 C829 ) C575_=_C834( C575 C834 ) \nC575_=_C839( C575 C839 ) C575_=_C847( C575 C847 ) C575_=_C856( C575 C856 ) C575_=_C865( C575 C865 ) C575_=_C872( C575 C872 ) C575_=_C883( C575 C883 ) \nC575_=_C886( C575 C886 ) C575_=_C889( C575 C889 ) C575_=_C890( C575 C890 ) C575_=_C899( C575 C899 ) C576_=_C580( C576 C580 ) C576_=_C584( C576 C584 ) \nC576_=_C617( C576 C617 ) C576_=_C634( C576 C634 ) C576_=_C653( C576 C653 ) C576_=_C658( C576 C658 ) C576_=_C684( C576 C684 ) C576_=_C697( C576 C697 ) \nC576_=_C707( C576 C707 ) C576_=_C708( C576 C708 ) C576_=_C711( C576 C711 ) C576_=_C721( C576 C721 ) C576_=_C728( C576 C728 ) C576_=_C742( C576 C742 ) \nC576_=_C743( C576 C743 ) C576_=_C767( C576 C767 ) C576_=_C769( C576 C769 ) C576_=_C775( C576 C775 ) C576_=_C776( C576 C776 ) C576_=_C779( C576 C779 ) \nC576_=_C785( C576 C785 ) C576_=_C786( C576 C786 ) C576_=_C810( C576 C810 ) C576_=_C816( C576 C816 ) C576_=_C821( C576 C821 ) C576_=_C823( C576 C823 ) \nC576_=_C826( C576 C826 ) C576_=_C834( C576 C834 ) C576_=_C838( C576 C838 ) C576_=_C839( C576 C839 ) C576_=_C841( C576 C841 ) C576_=_C842( C576 C842 ) \nC576_=_C851( C576 C851 ) C576_=_C856( C576 C856 ) C576_=_C876( C576 C876 ) C576_=_C883( C576 C883 ) C576_=_C884( C576 C884 ) C576_=_C887( C576 C887 ) \nC576_=_C894( C576 C894 ) C576_=_C897( C576 C897 ) C576_=_C899( C576 C899 ) C577_=_C578( C577 C578 ) C577_=_C580( C577 C580 ) C577_=_C587( C577 C587 ) \nC577_=_C589( C577 C589 ) C577_=_C590( C577 C590 ) C577_=_C592( C577 C592 ) C577_=_C593( C577 C593 ) C577_=_C594( C577 C594 ) C577_=_C595( C577 C595 ) \nC577_=_C596( C577 C596 ) C577_=_C598( C577 C598 ) C577_=_C630( C577 C630 ) C577_=_C654( C577 C654 ) C577_=_C665( C577 C665 ) C577_=_C666( C577 C666 ) \nC577_=_C668( C577 C668 ) C577_=_C676( C577 C676 ) C577_=_C708( C577 C708 ) C577_=_C735( C577 C735 ) C577_=_C736( C577 C736 ) C577_=_C738( C577 C738 ) \nC577_=_C745( C577 C745 ) C577_=_C749( C577 C749 ) C577_=_C771( C577 C771 ) C577_=_C776( C577 C776 ) C577_=_C779( C577 C779 ) C577_=_C781( C577 C781 ) \nC577_=_C786( C577 C786 ) C577_=_C791( C577 C791 ) C577_=_C798( C577 C798 ) C577_=_C805( C577 C805 ) C577_=_C806( C577 C806 ) C577_=_C809( C577 C809 ) \nC577_=_C820( C577 C820 ) C577_=_C823( C577 C823 ) C577_=_C825( C577 C825 ) C577_=_C826( C577 C826 ) C577_=_C830( C577 C830 ) C577_=_C841( C577 C841 ) \nC577_=_C843( C577 C843 ) C577_=_C845( C577 C845 ) C577_=_C848( C577 C848 ) C577_=_C855( C577 C855 ) C577_=_C859( C577 C859 ) C577_=_C865( C577 C865 ) \nC577_=_C883( C577 C883 ) C577_=_C884( C577 C884 ) C577_=_C887( C577 C887 ) C577_=_C890( C577 C890 ) C577_=_C892( C577 C892 ) C577_=_C893( C577 C893 ) \nC577_=_C894( C577 C894 ) C577_=_C899( C577 C899 ) C578_=_C580( C578 C580 ) C578_=_C589( C578 C589 ) C578_=_C590( C578 C590 ) C578_=_C592( C578 C592 ) \nC578_=_C600( C578 C600 ) C578_=_C602( C578 C602 ) C578_=_C607( C578 C607 ) C578_=_C611( C578 C611 ) C578_=_C638( C578 C638 ) C578_=_C651( C578 C651 ) \nC578_=_C652( C578 C652 ) C578_=_C666( C578 C666 ) C578_=_C668( C578 C668 ) C578_=_C675( C578 C675 ) C578_=_C676( C578 C676 ) C578_=_C688( C578 C688 ) \nC578_=_C691( C578 C691 ) C578_=_C708( C578 C708 ) C578_=_C715( C578 C715 ) C578_=_C716( C578 C716 ) C578_=_C718( C578 C718 ) C578_=_C721( C578 C721 ) \nC578_=_C735( C578 C735 ) C578_=_C738( C578 C738 ) C578_=_C745( C578 C745 ) C578_=_C768( C578 C768 ) C578_=_C786( C578 C786 ) C578_=_C791( C578 C791 ) \nC578_=_C803( C578 C803 ) C578_=_C806( C578 C806 ) C578_=_C811( C578 C811 ) C578_=_C816( C578 C816 ) C578_=_C823( C578 C823 ) C578_=_C824( C578 C824 ) \nC578_=_C841( C578 C841 ) C578_=_C846( C578 C846 ) C578_=_C854( C578 C854 ) C578_=_C855( C578 C855 ) C578_=_C860( C578 C860 ) C578_=_C865( C578 C865 ) \nC578_=_C866( C578 C866 ) C578_=_C884( C578 C884 ) C578_=_C887( C578 C887 ) C578_=_C890( C578 C890 ) C578_=_C892( C578 C892 ) C578_=_C893( C578 C893 ) \nC580_=_C601( C580 C601 ) C580_=_C605( C580 C605 ) C580_=_C606( C580 C606 ) C580_=_C612( C580 C612 ) C580_=_C613( C580 C613 ) C580_=_C617( C580 C617 ) \nC580_=_C623( C580 C623 ) C580_=_C629( C580 C629 ) C580_=_C631( C580 C631 ) C580_=_C634( C580 C634 ) C580_=_C638( C580 C638 ) C580_=_C664( C580 C664 ) \nC580_=_C666( C580 C666 ) C580_=_C676( C580 C676 ) C580_=_C687( C580 C687 ) C580_=_C701( C580 C701 ) C580_=_C711( C580 C711 ) C580_=_C733( C580 C733 ) \nC580_=_C738( C580 C738 ) C580_=_C740( C580 C740 ) C580_=_C745( C580 C745 ) C580_=_C747( C580 C747 ) C580_=_C750( C580 C750 ) C580_=_C756( C580 C756 ) \nC580_=_C767( C580 C767 ) C580_=_C770( C580 C770 ) C580_=_C779( C580 C779 ) C580_=_C781( C580 C781 ) C580_=_C791( C580 C791 ) C580_=_C793( C580 C793 ) \nC580_=_C796( C580 C796 ) C580_=_C803( C580 C803 ) C580_=_C810( C580 C810 ) C580_=_C816( C580 C816 ) C580_=_C823( C580 C823 ) C580_=_C834( C580 C834 ) \nC580_=_C841( C580 C841 ) C580_=_C842( C580 C842 ) C580_=_C843( C580 C843 ) C580_=_C856( C580 C856 ) C580_=_C857( C580 C857 ) C580_=_C860( C580 C860 ) \nC580_=_C875( C580 C875 ) C580_=_C880( C580 C880 ) C580_=_C884( C580 C884 ) C580_=_C886( C580 C886 ) C580_=_C887( C580 C887 ) C580_=_C890( C580 C890 ) \nC580_=_C893( C580 C893 ) C580_=_C897( C580 C897 ) C581_=_C588( C581 C588 ) C581_=_C594( C581 C594 ) C581_=_C602( C581 C602 ) C581_=_C603( C581 C603 ) \nC581_=_C604( C581 C604 ) C581_=_C609( C581 C609 ) C581_=_C660( C581 C660 ) C581_=_C663( C581 C663 ) C581_=_C675( C581 C675 ) C581_=_C686( C581 C686 ) \nC581_=_C689( C581 C689 ) C581_=_C698( C581 C698 ) C581_=_C703( C581 C703 ) C581_=_C706( C581 C706 ) C581_=_C709( C581 C709 ) C581_=_C717( C581 C717 ) \nC581_=_C718( C581 C718 ) C581_=_C724( C581 C724 ) C581_=_C727( C581 C727 ) C581_=_C749( C581 C749 ) C581_=_C754( C581 C754 ) C581_=_C755( C581 C755 ) \nC581_=_C763( C581 C763 ) C581_=_C766( C581 C766 ) C581_=_C782( C581 C782 ) C581_=_C788( C581 C788 ) C581_=_C793( C581 C793 ) C581_=_C797( C581 C797 ) \nC581_=_C798( C581 C798 ) C581_=_C806( C581 C806 ) C581_=_C812( C581 C812 ) C581_=_C813( C581 C813 ) C581_=_C816( C581 C816 ) C581_=_C825( C581 C825 ) \nC581_=_C827( C581 C827 ) C581_=_C829( C581 C829 ) C581_=_C859( C581 C859 ) C581_=_C860( C581 C860 ) C581_=_C862( C581 C862 ) C581_=_C864( C581 C864 ) \nC581_=_C885( C581 C885 ) C581_=_C888( C581 C888 ) C581_=_C893( C581 C893 ) C581_=_C894( C581 C894 ) C581_=_C896( C581 C896 ) C581_=_C899( C581 C899 ) \nC582_=_C583( C582 C583 ) C582_=_C584( C582 C584 ) C582_=_C587( C582 C587 ) C582_=_C605( C582 C605 ) C582_=_C606( C582 C606 ) C582_=_C608( C582 C608 ) \nC582_=_C611( C582 C611 ) C582_=_C649( C582 C649 ) C582_=_C659( C582 C659 ) C582_=_C663( C582 C663 ) C582_=_C686( C582 C686 ) C582_=_C699( C582 C699 ) \nC582_=_C702( C582 C702 ) C582_=_C716( C582 C716 ) C582_=_C727( C582 C727 ) C582_=_C737( C582 C737 ) C582_=_C743( C582 C743 ) C582_=_C746( C582 C746 ) \nC582_=_C749( C582 C749 ) C582_=_C750( C582 C750 ) C582_=_C754( C582 C754 ) C582_=_C758( C582 C758 ) C582_=_C773( C582 C773 ) C582_=_C778( C582 C778 ) \nC582_=_C783( C582 C783 ) C582_=_C788( C582 C788 ) C582_=_C812( C582 C812 ) C582_=_C818( C582 C818 ) C582_=_C819( C582 C819 ) C582_=_C824( C582 C824 ) \nC582_=_C825( C582 C825 ) C582_=_C830( C582 C830 ) C582_=_C831( C582 C831 ) C582_=_C842( C582 C842 ) C582_=_C843( C582 C843 ) C582_=_C844( C582 C844 ) \nC582_=_C846( C582 C846 ) C582_=_C853( C582 C853 ) C582_=_C861( C582 C861 ) C582_=_C865( C582 C865 ) C582_=_C866( C582 C866 ) C582_=_C870( C582 C870 ) \nC582_=_C872( C582 C872 ) C582_=_C874( C582 C874 ) C582_=_C879( C582 C879 ) C582_=_C882( C582 C882 ) C582_=_C885( C582 C885 ) C582_=_C891( C582 C891 ) \nC582_=_C897( C582 C897 ) C583_=_C584( C583 C584 ) C583_=_C585( C583 C585 ) C583_=_C588( C583 C588 ) C583_=_C595( C583 C595 ) C583_=_C597( C583 C597 ) \nC583_=_C605( C583 C605 ) C583_=_C606( C583 C606 ) C583_=_C607( C583 C607 ) C583_=_C614( C583 C614 ) C583_=_C622( C583 C622 ) C583_=_C640( C583 C640 ) \nC583_=_C641( C583 C641 ) C583_=_C648( C583 C648 ) C583_=_C667( C583 C667 ) C583_=_C682( C583 C682 ) C583_=_C692( C583 C692 ) C583_=_C699( C583 C699 ) \nC583_=_C702( C583 C702 ) C583_=_C726( C583 C726 ) C583_=_C743( C583 C743 ) C583_=_C752( C583 C752 ) C583_=_C765( C583 C765 ) C583_=_C770( C583 C770 ) \nC583_=_C778( C583 C778 ) C583_=_C791( C583 C791 ) C583_=_C798( C583 C798 ) C583_=_C800( C583 C800 ) C583_=_C806( C583 C806 ) C583_=_C812( C583 C812 ) \nC583_=_C823( C583 C823 ) C583_=_C829( C583 C829 ) C583_=_C830( C583 C830 ) C583_=_C831( C583 C831 ) C583_=_C834( C583 C834 ) C583_=_C841( C583 C841 ) \nC583_=_C842( C583 C842 ) C583_=_C844( C583 C844 ) C583_=_C849( C583 C849 ) C583_=_C853( C583 C853 ) C583_=_C856( C583 C856 ) C583_=_C866( C583 C866 ) \nC583_=_C867( C583 C867 ) C583_=_C870( C583 C870 ) C583_=_C871( C583 C871 ) C583_=_C877( C583 C877 ) C583_=_C879( C583 C879 ) C583_=_C887( C583 C887 ) \nC583_=_C891( C583 C891 ) C583_=_C895( C583 C895 ) C583_=_C898( C583 C898 ) C584_=_C613( C584 C613 ) C584_=_C617(</w:t>
      </w:r>
    </w:p>
    <w:p>
      <w:pPr>
        <w:pStyle w:val="PreformattedText"/>
        <w:bidi w:val="0"/>
        <w:spacing w:before="0" w:after="0"/>
        <w:jc w:val="left"/>
        <w:rPr/>
      </w:pPr>
      <w:r>
        <w:rPr/>
        <w:t xml:space="preserve"> </w:t>
      </w:r>
      <w:r>
        <w:rPr/>
        <w:t>C584 C617 ) C584_=_C619( C584 C619 ) \nC584_=_C626( C584 C626 ) C584_=_C634( C584 C634 ) C584_=_C639( C584 C639 ) C584_=_C644( C584 C644 ) C584_=_C658( C584 C658 ) C584_=_C663( C584 C663 ) \nC584_=_C677( C584 C677 ) C584_=_C685( C584 C685 ) C584_=_C690( C584 C690 ) C584_=_C699( C584 C699 ) C584_=_C701( C584 C701 ) C584_=_C702( C584 C702 ) \nC584_=_C706( C584 C706 ) C584_=_C708( C584 C708 ) C584_=_C709( C584 C709 ) C584_=_C714( C584 C714 ) C584_=_C720( C584 C720 ) C584_=_C728( C584 C728 ) \nC584_=_C748( C584 C748 ) C584_=_C755( C584 C755 ) C584_=_C767( C584 C767 ) C584_=_C769( C584 C769 ) C584_=_C773( C584 C773 ) C584_=_C775( C584 C775 ) \nC584_=_C777( C584 C777 ) C584_=_C778( C584 C778 ) C584_=_C779( C584 C779 ) C584_=_C796( C584 C796 ) C584_=_C802( C584 C802 ) C584_=_C804( C584 C804 ) \nC584_=_C822( C584 C822 ) C584_=_C823( C584 C823 ) C584_=_C830( C584 C830 ) C584_=_C832( C584 C832 ) C584_=_C838( C584 C838 ) C584_=_C839( C584 C839 ) \nC584_=_C842( C584 C842 ) C584_=_C861( C584 C861 ) C584_=_C866( C584 C866 ) C584_=_C870( C584 C870 ) C584_=_C879( C584 C879 ) C584_=_C883( C584 C883 ) \nC584_=_C884( C584 C884 ) C584_=_C886( C584 C886 ) C584_=_C887( C584 C887 ) C584_=_C890( C584 C890 ) C584_=_C891( C584 C891 ) C584_=_C892( C584 C892 ) \nC584_=_C895( C584 C895 ) C585_=_C588( C585 C588 ) C585_=_C595( C585 C595 ) C585_=_C597( C585 C597 ) C585_=_C604( C585 C604 ) C585_=_C605( C585 C605 ) \nC585_=_C614( C585 C614 ) C585_=_C622( C585 C622 ) C585_=_C635( C585 C635 ) C585_=_C636( C585 C636 ) C585_=_C640( C585 C640 ) C585_=_C641( C585 C641 ) \nC585_=_C647( C585 C647 ) C585_=_C648( C585 C648 ) C585_=_C652( C585 C652 ) C585_=_C667( C585 C667 ) C585_=_C692( C585 C692 ) C585_=_C697( C585 C697 ) \nC585_=_C707( C585 C707 ) C585_=_C708( C585 C708 ) C585_=_C726( C585 C726 ) C585_=_C728( C585 C728 ) C585_=_C734( C585 C734 ) C585_=_C737( C585 C737 ) \nC585_=_C739( C585 C739 ) C585_=_C748( C585 C748 ) C585_=_C753( C585 C753 ) C585_=_C765( C585 C765 ) C585_=_C768( C585 C768 ) C585_=_C770( C585 C770 ) \nC585_=_C791( C585 C791 ) C585_=_C792( C585 C792 ) C585_=_C793( C585 C793 ) C585_=_C802( C585 C802 ) C585_=_C806( C585 C806 ) C585_=_C807( C585 C807 ) \nC585_=_C810( C585 C810 ) C585_=_C814( C585 C814 ) C585_=_C816( C585 C816 ) C585_=_C817( C585 C817 ) C585_=_C821( C585 C821 ) C585_=_C824( C585 C824 ) \nC585_=_C837( C585 C837 ) C585_=_C843( C585 C843 ) C585_=_C849( C585 C849 ) C585_=_C852( C585 C852 ) C585_=_C853( C585 C853 ) C585_=_C856( C585 C856 ) \nC585_=_C858( C585 C858 ) C585_=_C862( C585 C862 ) C585_=_C866( C585 C866 ) C585_=_C872( C585 C872 ) C585_=_C873( C585 C873 ) C585_=_C874( C585 C874 ) \nC585_=_C881( C585 C881 ) C585_=_C882( C585 C882 ) C585_=_C884( C585 C884 ) C585_=_C897( C585 C897 ) C587_=_C592( C587 C592 ) C587_=_C593( C587 C593 ) \nC587_=_C598( C587 C598 ) C587_=_C599( C587 C599 ) C587_=_C609( C587 C609 ) C587_=_C614( C587 C614 ) C587_=_C616( C587 C616 ) C587_=_C630( C587 C630 ) \nC587_=_C649( C587 C649 ) C587_=_C654( C587 C654 ) C587_=_C664( C587 C664 ) C587_=_C665( C587 C665 ) C587_=_C671( C587 C671 ) C587_=_C674( C587 C674 ) \nC587_=_C687( C587 C687 ) C587_=_C725( C587 C725 ) C587_=_C734( C587 C734 ) C587_=_C738( C587 C738 ) C587_=_C744( C587 C744 ) C587_=_C750( C587 C750 ) \nC587_=_C754( C587 C754 ) C587_=_C758( C587 C758 ) C587_=_C760( C587 C760 ) C587_=_C773( C587 C773 ) C587_=_C776( C587 C776 ) C587_=_C788( C587 C788 ) \nC587_=_C797( C587 C797 ) C587_=_C802( C587 C802 ) C587_=_C805( C587 C805 ) C587_=_C815( C587 C815 ) C587_=_C817( C587 C817 ) C587_=_C818( C587 C818 ) \nC587_=_C820( C587 C820 ) C587_=_C824( C587 C824 ) C587_=_C826( C587 C826 ) C587_=_C830( C587 C830 ) C587_=_C831( C587 C831 ) C587_=_C833( C587 C833 ) \nC587_=_C835( C587 C835 ) C587_=_C837( C587 C837 ) C587_=_C838( C587 C838 ) C587_=_C844( C587 C844 ) C587_=_C845( C587 C845 ) C587_=_C852( C587 C852 ) \nC587_=_C855( C587 C855 ) C587_=_C865( C587 C865 ) C587_=_C869( C587 C869 ) C587_=_C883( C587 C883 ) C587_=_C892( C587 C892 ) C587_=_C893( C587 C893 ) \nC587_=_C896( C587 C896 ) C587_=_C897( C587 C897 ) C587_=_C899( C587 C899 ) C588_=_C589( C588 C589 ) C588_=_C590( C588 C590 ) C588_=_C595( C588 C595 ) \nC588_=_C614( C588 C614 ) C588_=_C622( C588 C622 ) C588_=_C633( C588 C633 ) C588_=_C640( C588 C640 ) C588_=_C641( C588 C641 ) C588_=_C648( C588 C648 ) \nC588_=_C658( C588 C658 ) C588_=_C659( C588 C659 ) C588_=_C667( C588 C667 ) C588_=_C684( C588 C684 ) C588_=_C689( C588 C689 ) C588_=_C692( C588 C692 ) \nC588_=_C707( C588 C707 ) C588_=_C709( C588 C709 ) C588_=_C716( C588 C716 ) C588_=_C720( C588 C720 ) C588_=_C726( C588 C726 ) C588_=_C727( C588 C727 ) \nC588_=_C734( C588 C734 ) C588_=_C740( C588 C740 ) C588_=_C756( C588 C756 ) C588_=_C764( C588 C764 ) C588_=_C765( C588 C765 ) C588_=_C769( C588 C769 ) \nC588_=_C770( C588 C770 ) C588_=_C791( C588 C791 ) C588_=_C792( C588 C792 ) C588_=_C795( C588 C795 ) C588_=_C796( C588 C796 ) C588_=_C797( C588 C797 ) \nC588_=_C798( C588 C798 ) C588_=_C806( C588 C806 ) C588_=_C810( C588 C810 ) C588_=_C813( C588 C813 ) C588_=_C817( C588 C817 ) C588_=_C822( C588 C822 ) \nC588_=_C827( C588 C827 ) C588_=_C830( C588 C830 ) C588_=_C835( C588 C835 ) C588_=_C850( C588 C850 ) C588_=_C853( C588 C853 ) C588_=_C889( C588 C889 ) \nC588_=_C896( C588 C896 ) C589_=_C590( C589 C590 ) C589_=_C596( C589 C596 ) C589_=_C624( C589 C624 ) C589_=_C633( C589 C633 ) C589_=_C645( C589 C645 ) \nC589_=_C649( C589 C649 ) C589_=_C654( C589 C654 ) C589_=_C668( C589 C668 ) C589_=_C669( C589 C669 ) C589_=_C679( C589 C679 ) C589_=_C708( C589 C708 ) \nC589_=_C711( C589 C711 ) C589_=_C716( C589 C716 ) C589_=_C717( C589 C717 ) C589_=_C738( C589 C738 ) C589_=_C740( C589 C740 ) C589_=_C743( C589 C743 ) \nC589_=_C744( C589 C744 ) C589_=_C750( C589 C750 ) C589_=_C757( C589 C757 ) C589_=_C760( C589 C760 ) C589_=_C764( C589 C764 ) C589_=_C783( C589 C783 ) \nC589_=_C786( C589 C786 ) C589_=_C791( C589 C791 ) C589_=_C792( C589 C792 ) C589_=_C795( C589 C795 ) C589_=_C806( C589 C806 ) C589_=_C822( C589 C822 ) \nC589_=_C845( C589 C845 ) C589_=_C847( C589 C847 ) C589_=_C848( C589 C848 ) C589_=_C849( C589 C849 ) C589_=_C855( C589 C855 ) C589_=_C857( C589 C857 ) \nC589_=_C865( C589 C865 ) C589_=_C876( C589 C876 ) C589_=_C877( C589 C877 ) C589_=_C887( C589 C887 ) C589_=_C892( C589 C892 ) C589_=_C894( C589 C894 ) \nC589_=_C897( C589 C897 ) C589_=_C898( C589 C898 ) C589_=_C899( C589 C899 ) C590_=_C636( C590 C636 ) C590_=_C641( C590 C641 ) C590_=_C644( C590 C644 ) \nC590_=_C657( C590 C657 ) C590_=_C664( C590 C664 ) C590_=_C668( C590 C668 ) C590_=_C694( C590 C694 ) C590_=_C701( C590 C701 ) C590_=_C708( C590 C708 ) \nC590_=_C729( C590 C729 ) C590_=_C733( C590 C733 ) C590_=_C736( C590 C736 ) C590_=_C738( C590 C738 ) C590_=_C740( C590 C740 ) C590_=_C757( C590 C757 ) \nC590_=_C764( C590 C764 ) C590_=_C773( C590 C773 ) C590_=_C786( C590 C786 ) C590_=_C789( C590 C789 ) C590_=_C792( C590 C792 ) C590_=_C795( C590 C795 ) \nC590_=_C799( C590 C799 ) C590_=_C806( C590 C806 ) C590_=_C811( C590 C811 ) C590_=_C822( C590 C822 ) C590_=_C849( C590 C849 ) C590_=_C851( C590 C851 ) \nC590_=_C854( C590 C854 ) C590_=_C855( C590 C855 ) C590_=_C860( C590 C860 ) C590_=_C862( C590 C862 ) C590_=_C863( C590 C863 ) C590_=_C865( C590 C865 ) \nC590_=_C867( C590 C867 ) C590_=_C886( C590 C886 ) C590_=_C892( C590 C892 ) C591_=_C630( C591 C630 ) C591_=_C645( C591 C645 ) C591_=_C647( C591 C647 ) \nC591_=_C652( C591 C652 ) C591_=_C670( C591 C670 ) C591_=_C671( C591 C671 ) C591_=_C676( C591 C676 ) C591_=_C692( C591 C692 ) C591_=_C694( C591 C694 ) \nC591_=_C710( C591 C710 ) C591_=_C730( C591 C730 ) C591_=_C737( C591 C737 ) C591_=_C739( C591 C739 ) C591_=_C750( C591 C750 ) C591_=_C756( C591 C756 ) \nC591_=_C758( C591 C758 ) C591_=_C762( C591 C762 ) C591_=_C765( C591 C765 ) C591_=_C774( C591 C774 ) C591_=_C777( C591 C777 ) C591_=_C780( C591 C780 ) \nC591_=_C784( C591 C784 ) C591_=_C785( C591 C785 ) C591_=_C786( C591 C786 ) C591_=_C788( C591 C788 ) C591_=_C796( C591 C796 ) C591_=_C805( C591 C805 ) \nC591_=_C806( C591 C806 ) C591_=_C807( C591 C807 ) C591_=_C808( C591 C808 ) C591_=_C814( C591 C814 ) C591_=_C815( C591 C815 ) C591_=_C818( C591 C818 ) \nC591_=_C821( C591 C821 ) C591_=_C825( C591 C825 ) C591_=_C828( C591 C828 ) C591_=_C829( C591 C829 ) C591_=_C832( C591 C832 ) C591_=_C833( C591 C833 ) \nC591_=_C837( C591 C837 ) C591_=_C844( C591 C844 ) C591_=_C848( C591 C848 ) C591_=_C851( C591 C851 ) C591_=_C858( C591 C858 ) C591_=_C870( C591 C870 ) \nC591_=_C881( C591 C881 ) C591_=_C883( C591 C883 ) C591_=_C889( C591 C889 ) C591_=_C893( C591 C893 ) C591_=_C894( C591 C894 ) C591_=_C895( C591 C895 ) \nC591_=_C896( C591 C896 ) C591_=_C897( C591 C897 ) C592_=_C593( C592 C593 ) C592_=_C594( C592 C594 ) C592_=_C595( C592 C595 ) C592_=_C596( C592 C596 ) \nC592_=_C598( C592 C598 ) C592_=_C600( C592 C600 ) C592_=_C608( C592 C608 ) C592_=_C610( C592 C610 ) C592_=_C616( C592 C616 ) C592_=_C648( C592 C648 ) \nC592_=_C652( C592 C652 ) C592_=_C653( C592 C653 ) C592_=_C654( C592 C654 ) C592_=_C664( C592 C664 ) C592_=_C688( C592 C688 ) C592_=_C708( C592 C708 ) \nC592_=_C710( C592 C710 ) C592_=_C714( C592 C714 ) C592_=_C715( C592 C715 ) C592_=_C716( C592 C716 ) C592_=_C725( C592 C725 ) C592_=_C735( C592 C735 ) \nC592_=_C738( C592 C738 ) C592_=_C741( C592 C741 ) C592_=_C768( C592 C768 ) C592_=_C770( C592 C770 ) C592_=_C771( C592 C771 ) C592_=_C798( C592 C798 ) \nC592_=_C809( C592 C809 ) C592_=_C811( C592 C811 ) C592_=_C817( C592 C817 ) C592_=_C818( C592 C818 ) C592_=_C819( C592 C819 ) C592_=_C820( C592 C820 ) \nC592_=_C825( C592 C825 ) C592_=_C826( C592 C826 ) C592_=_C827( C592 C827 ) C592_=_C830( C592 C830 ) C592_=_C838( C592 C838 ) C592_=_C844( C592 C844 ) \nC592_=_C845( C592 C845 ) C592_=_C846( C592 C846 ) C592_=_C850( C592 C850 ) C592_=_C859( C592 C859 ) C592_=_C865( C592 C865 ) C592_=_C869( C592 C869 ) \nC592_=_C880( C592 C880 ) C592_=_C881( C592 C881 ) C592_=_C883( C592 C883 ) C592_=_C890( C592 C890 ) C592_=_C892( C592 C892 ) C592_=_C894(</w:t>
      </w:r>
    </w:p>
    <w:p>
      <w:pPr>
        <w:pStyle w:val="PreformattedText"/>
        <w:bidi w:val="0"/>
        <w:spacing w:before="0" w:after="0"/>
        <w:jc w:val="left"/>
        <w:rPr/>
      </w:pPr>
      <w:r>
        <w:rPr/>
        <w:t xml:space="preserve"> </w:t>
      </w:r>
      <w:r>
        <w:rPr/>
        <w:t>C592 C894 ) \nC592_=_C899( C592 C899 ) C593_=_C594( C593 C594 ) C593_=_C595( C593 C595 ) C593_=_C596( C593 C596 ) C593_=_C597( C593 C597 ) C593_=_C604( C593 C604 ) \nC593_=_C616( C593 C616 ) C593_=_C621( C593 C621 ) C593_=_C637( C593 C637 ) C593_=_C654( C593 C654 ) C593_=_C655( C593 C655 ) C593_=_C656( C593 C656 ) \nC593_=_C658( C593 C658 ) C593_=_C664( C593 C664 ) C593_=_C669( C593 C669 ) C593_=_C681( C593 C681 ) C593_=_C684( C593 C684 ) C593_=_C687( C593 C687 ) \nC593_=_C694( C593 C694 ) C593_=_C698( C593 C698 ) C593_=_C702( C593 C702 ) C593_=_C710( C593 C710 ) C593_=_C713( C593 C713 ) C593_=_C725( C593 C725 ) \nC593_=_C735( C593 C735 ) C593_=_C738( C593 C738 ) C593_=_C761( C593 C761 ) C593_=_C765( C593 C765 ) C593_=_C771( C593 C771 ) C593_=_C774( C593 C774 ) \nC593_=_C783( C593 C783 ) C593_=_C798( C593 C798 ) C593_=_C809( C593 C809 ) C593_=_C817( C593 C817 ) C593_=_C818( C593 C818 ) C593_=_C820( C593 C820 ) \nC593_=_C822( C593 C822 ) C593_=_C825( C593 C825 ) C593_=_C826( C593 C826 ) C593_=_C828( C593 C828 ) C593_=_C829( C593 C829 ) C593_=_C830( C593 C830 ) \nC593_=_C838( C593 C838 ) C593_=_C842( C593 C842 ) C593_=_C845( C593 C845 ) C593_=_C847( C593 C847 ) C593_=_C852( C593 C852 ) C593_=_C854( C593 C854 ) \nC593_=_C859( C593 C859 ) C593_=_C862( C593 C862 ) C593_=_C863( C593 C863 ) C593_=_C865( C593 C865 ) C593_=_C867( C593 C867 ) C593_=_C869( C593 C869 ) \nC593_=_C875( C593 C875 ) C593_=_C883( C593 C883 ) C593_=_C896( C593 C896 ) C593_=_C898( C593 C898 ) C593_=_C899( C593 C899 ) C594_=_C595( C594 C595 ) \nC594_=_C596( C594 C596 ) C594_=_C599( C594 C599 ) C594_=_C609( C594 C609 ) C594_=_C618( C594 C618 ) C594_=_C620( C594 C620 ) C594_=_C623( C594 C623 ) \nC594_=_C638( C594 C638 ) C594_=_C650( C594 C650 ) C594_=_C654( C594 C654 ) C594_=_C659( C594 C659 ) C594_=_C660( C594 C660 ) C594_=_C664( C594 C664 ) \nC594_=_C675( C594 C675 ) C594_=_C678( C594 C678 ) C594_=_C683( C594 C683 ) C594_=_C693( C594 C693 ) C594_=_C698( C594 C698 ) C594_=_C711( C594 C711 ) \nC594_=_C715( C594 C715 ) C594_=_C717( C594 C717 ) C594_=_C718( C594 C718 ) C594_=_C722( C594 C722 ) C594_=_C724( C594 C724 ) C594_=_C725( C594 C725 ) \nC594_=_C752( C594 C752 ) C594_=_C766( C594 C766 ) C594_=_C771( C594 C771 ) C594_=_C783( C594 C783 ) C594_=_C790( C594 C790 ) C594_=_C793( C594 C793 ) \nC594_=_C798( C594 C798 ) C594_=_C806( C594 C806 ) C594_=_C808( C594 C808 ) C594_=_C809( C594 C809 ) C594_=_C812( C594 C812 ) C594_=_C817( C594 C817 ) \nC594_=_C818( C594 C818 ) C594_=_C825( C594 C825 ) C594_=_C826( C594 C826 ) C594_=_C830( C594 C830 ) C594_=_C845( C594 C845 ) C594_=_C847( C594 C847 ) \nC594_=_C848( C594 C848 ) C594_=_C857( C594 C857 ) C594_=_C858( C594 C858 ) C594_=_C859( C594 C859 ) C594_=_C860( C594 C860 ) C594_=_C865( C594 C865 ) \nC594_=_C866( C594 C866 ) C594_=_C871( C594 C871 ) C594_=_C873( C594 C873 ) C594_=_C878( C594 C878 ) C594_=_C883( C594 C883 ) C594_=_C893( C594 C893 ) \nC594_=_C898( C594 C898 ) C594_=_C899( C594 C899 ) C595_=_C596( C595 C596 ) C595_=_C611( C595 C611 ) C595_=_C614( C595 C614 ) C595_=_C622( C595 C622 ) \nC595_=_C629( C595 C629 ) C595_=_C640( C595 C640 ) C595_=_C641( C595 C641 ) C595_=_C648( C595 C648 ) C595_=_C654( C595 C654 ) C595_=_C655( C595 C655 ) \nC595_=_C661( C595 C661 ) C595_=_C667( C595 C667 ) C595_=_C673( C595 C673 ) C595_=_C676( C595 C676 ) C595_=_C684( C595 C684 ) C595_=_C685( C595 C685 ) \nC595_=_C687( C595 C687 ) C595_=_C689( C595 C689 ) C595_=_C691( C595 C691 ) C595_=_C692( C595 C692 ) C595_=_C699( C595 C699 ) C595_=_C713( C595 C713 ) \nC595_=_C715( C595 C715 ) C595_=_C726( C595 C726 ) C595_=_C730( C595 C730 ) C595_=_C732( C595 C732 ) C595_=_C738( C595 C738 ) C595_=_C745( C595 C745 ) \nC595_=_C746( C595 C746 ) C595_=_C758( C595 C758 ) C595_=_C765( C595 C765 ) C595_=_C770( C595 C770 ) C595_=_C771( C595 C771 ) C595_=_C785( C595 C785 ) \nC595_=_C791( C595 C791 ) C595_=_C798( C595 C798 ) C595_=_C806( C595 C806 ) C595_=_C809( C595 C809 ) C595_=_C825( C595 C825 ) C595_=_C826( C595 C826 ) \nC595_=_C830( C595 C830 ) C595_=_C845( C595 C845 ) C595_=_C853( C595 C853 ) C595_=_C854( C595 C854 ) C595_=_C858( C595 C858 ) C595_=_C859( C595 C859 ) \nC595_=_C862( C595 C862 ) C595_=_C865( C595 C865 ) C595_=_C867( C595 C867 ) C595_=_C872( C595 C872 ) C595_=_C873( C595 C873 ) C595_=_C883( C595 C883 ) \nC595_=_C888( C595 C888 ) C595_=_C898( C595 C898 ) C596_=_C617( C596 C617 ) C596_=_C622( C596 C622 ) C596_=_C625( C596 C625 ) C596_=_C635( C596 C635 ) \nC596_=_C637( C596 C637 ) C596_=_C641( C596 C641 ) C596_=_C649( C596 C649 ) C596_=_C654( C596 C654 ) C596_=_C668( C596 C668 ) C596_=_C671( C596 C671 ) \nC596_=_C685( C596 C685 ) C596_=_C702( C596 C702 ) C596_=_C711( C596 C711 ) C596_=_C716( C596 C716 ) C596_=_C717( C596 C717 ) C596_=_C723( C596 C723 ) \nC596_=_C744( C596 C744 ) C596_=_C749( C596 C749 ) C596_=_C759( C596 C759 ) C596_=_C760( C596 C760 ) C596_=_C761( C596 C761 ) C596_=_C771( C596 C771 ) \nC596_=_C777( C596 C777 ) C596_=_C781( C596 C781 ) C596_=_C785( C596 C785 ) C596_=_C792( C596 C792 ) C596_=_C795( C596 C795 ) C596_=_C798( C596 C798 ) \nC596_=_C809( C596 C809 ) C596_=_C825( C596 C825 ) C596_=_C826( C596 C826 ) C596_=_C829( C596 C829 ) C596_=_C830( C596 C830 ) C596_=_C845( C596 C845 ) \nC596_=_C848( C596 C848 ) C596_=_C853( C596 C853 ) C596_=_C855( C596 C855 ) C596_=_C859( C596 C859 ) C596_=_C865( C596 C865 ) C596_=_C868( C596 C868 ) \nC596_=_C872( C596 C872 ) C596_=_C874( C596 C874 ) C596_=_C875( C596 C875 ) C596_=_C876( C596 C876 ) C596_=_C877( C596 C877 ) C596_=_C883( C596 C883 ) \nC596_=_C885( C596 C885 ) C596_=_C897( C596 C897 ) C596_=_C899( C596 C899 ) C597_=_C621( C597 C621 ) C597_=_C631( C597 C631 ) C597_=_C635( C597 C635 ) \nC597_=_C638( C597 C638 ) C597_=_C643( C597 C643 ) C597_=_C656( C597 C656 ) C597_=_C658( C597 C658 ) C597_=_C672( C597 C672 ) C597_=_C681( C597 C681 ) \nC597_=_C682( C597 C682 ) C597_=_C695( C597 C695 ) C597_=_C702( C597 C702 ) C597_=_C710( C597 C710 ) C597_=_C712( C597 C712 ) C597_=_C713( C597 C713 ) \nC597_=_C723( C597 C723 ) C597_=_C733( C597 C733 ) C597_=_C737( C597 C737 ) C597_=_C752( C597 C752 ) C597_=_C753( C597 C753 ) C597_=_C761( C597 C761 ) \nC597_=_C771( C597 C771 ) C597_=_C783( C597 C783 ) C597_=_C789( C597 C789 ) C597_=_C799( C597 C799 ) C597_=_C802( C597 C802 ) C597_=_C812( C597 C812 ) \nC597_=_C815( C597 C815 ) C597_=_C817( C597 C817 ) C597_=_C826( C597 C826 ) C597_=_C829( C597 C829 ) C597_=_C841( C597 C841 ) C597_=_C844( C597 C844 ) \nC597_=_C847( C597 C847 ) C597_=_C861( C597 C861 ) C597_=_C866( C597 C866 ) C597_=_C870( C597 C870 ) C597_=_C874( C597 C874 ) C597_=_C877( C597 C877 ) \nC597_=_C881( C597 C881 ) C597_=_C882( C597 C882 ) C597_=_C884( C597 C884 ) C597_=_C890( C597 C890 ) C598_=_C604( C598 C604 ) C598_=_C608( C598 C608 ) \nC598_=_C630( C598 C630 ) C598_=_C643( C598 C643 ) C598_=_C648( C598 C648 ) C598_=_C654( C598 C654 ) C598_=_C665( C598 C665 ) C598_=_C672( C598 C672 ) \nC598_=_C682( C598 C682 ) C598_=_C703( C598 C703 ) C598_=_C710( C598 C710 ) C598_=_C712( C598 C712 ) C598_=_C714( C598 C714 ) C598_=_C722( C598 C722 ) \nC598_=_C724( C598 C724 ) C598_=_C737( C598 C737 ) C598_=_C739( C598 C739 ) C598_=_C740( C598 C740 ) C598_=_C776( C598 C776 ) C598_=_C784( C598 C784 ) \nC598_=_C797( C598 C797 ) C598_=_C805( C598 C805 ) C598_=_C819( C598 C819 ) C598_=_C820( C598 C820 ) C598_=_C827( C598 C827 ) C598_=_C832( C598 C832 ) \nC598_=_C844( C598 C844 ) C598_=_C854( C598 C854 ) C598_=_C855( C598 C855 ) C598_=_C859( C598 C859 ) C598_=_C865( C598 C865 ) C598_=_C867( C598 C867 ) \nC598_=_C880( C598 C880 ) C598_=_C881( C598 C881 ) C598_=_C883( C598 C883 ) C598_=_C889( C598 C889 ) C598_=_C893( C598 C893 ) C598_=_C894( C598 C894 ) \nC598_=_C899( C598 C899 ) C599_=_C600( C599 C600 ) C599_=_C601( C599 C601 ) C599_=_C613( C599 C613 ) C599_=_C618( C599 C618 ) C599_=_C625( C599 C625 ) \nC599_=_C638( C599 C638 ) C599_=_C644( C599 C644 ) C599_=_C649( C599 C649 ) C599_=_C650( C599 C650 ) C599_=_C654( C599 C654 ) C599_=_C655( C599 C655 ) \nC599_=_C671( C599 C671 ) C599_=_C675( C599 C675 ) C599_=_C678( C599 C678 ) C599_=_C686( C599 C686 ) C599_=_C687( C599 C687 ) C599_=_C698( C599 C698 ) \nC599_=_C707( C599 C707 ) C599_=_C713( C599 C713 ) C599_=_C714( C599 C714 ) C599_=_C722( C599 C722 ) C599_=_C723( C599 C723 ) C599_=_C731( C599 C731 ) \nC599_=_C752( C599 C752 ) C599_=_C783( C599 C783 ) C599_=_C799( C599 C799 ) C599_=_C802( C599 C802 ) C599_=_C818( C599 C818 ) C599_=_C826( C599 C826 ) \nC599_=_C828( C599 C828 ) C599_=_C834( C599 C834 ) C599_=_C837( C599 C837 ) C599_=_C841( C599 C841 ) C599_=_C845( C599 C845 ) C599_=_C847( C599 C847 ) \nC599_=_C858( C599 C858 ) C599_=_C859( C599 C859 ) C599_=_C868( C599 C868 ) C599_=_C869( C599 C869 ) C599_=_C876( C599 C876 ) C599_=_C877( C599 C877 ) \nC599_=_C881( C599 C881 ) C599_=_C888( C599 C888 ) C599_=_C892( C599 C892 ) C599_=_C896( C599 C896 ) C599_=_C897( C599 C897 ) C599_=_C898( C599 C898 ) \nC600_=_C601( C600 C601 ) C600_=_C613( C600 C613 ) C600_=_C625( C600 C625 ) C600_=_C637( C600 C637 ) C600_=_C644( C600 C644 ) C600_=_C650( C600 C650 ) \nC600_=_C652( C600 C652 ) C600_=_C653( C600 C653 ) C600_=_C671( C600 C671 ) C600_=_C675( C600 C675 ) C600_=_C682( C600 C682 ) C600_=_C688( C600 C688 ) \nC600_=_C696( C600 C696 ) C600_=_C698( C600 C698 ) C600_=_C699( C600 C699 ) C600_=_C704( C600 C704 ) C600_=_C715( C600 C715 ) C600_=_C716( C600 C716 ) \nC600_=_C722( C600 C722 ) C600_=_C723( C600 C723 ) C600_=_C731( C600 C731 ) C600_=_C767( C600 C767 ) C600_=_C768( C600 C768 ) C600_=_C774( C600 C774 ) \nC600_=_C776( C600 C776 ) C600_=_C783( C600 C783 ) C600_=_C791( C600 C791 ) C600_=_C792( C600 C792 ) C600_=_C798( C600 C798 ) C600_=_C807( C600 C807 ) \nC600_=_C811( C600 C811 ) C600_=_C816( C600 C816 ) C600_=_C828( C600 C828 ) C600_=_C836( C600 C836 ) C600_=_C839( C600 C839 ) C600_=_C841( C600 C841 ) \nC600_=_C843( C600 C843 ) C600_=_C846( C600 C846 ) C600_=_C868( C600 C868 ) C600_=_C871( C600 C871 ) C600_=_C874( C600 C874 ) C600_=_C876( C600 C876 ) \nC600_=_C882(</w:t>
      </w:r>
    </w:p>
    <w:p>
      <w:pPr>
        <w:pStyle w:val="PreformattedText"/>
        <w:bidi w:val="0"/>
        <w:spacing w:before="0" w:after="0"/>
        <w:jc w:val="left"/>
        <w:rPr/>
      </w:pPr>
      <w:r>
        <w:rPr/>
        <w:t xml:space="preserve"> </w:t>
      </w:r>
      <w:r>
        <w:rPr/>
        <w:t>C600 C882 ) C600_=_C884( C600 C884 ) C600_=_C889( C600 C889 ) C600_=_C891( C600 C891 ) C600_=_C892( C600 C892 ) C600_=_C893( C600 C893 ) \nC600_=_C894( C600 C894 ) C600_=_C896( C600 C896 ) C600_=_C899( C600 C899 ) C601_=_C613( C601 C613 ) C601_=_C619( C601 C619 ) C601_=_C625( C601 C625 ) \nC601_=_C629( C601 C629 ) C601_=_C631( C601 C631 ) C601_=_C638( C601 C638 ) C601_=_C640( C601 C640 ) C601_=_C643( C601 C643 ) C601_=_C644( C601 C644 ) \nC601_=_C648( C601 C648 ) C601_=_C650( C601 C650 ) C601_=_C672( C601 C672 ) C601_=_C674( C601 C674 ) C601_=_C675( C601 C675 ) C601_=_C679( C601 C679 ) \nC601_=_C690( C601 C690 ) C601_=_C697( C601 C697 ) C601_=_C698( C601 C698 ) C601_=_C722( C601 C722 ) C601_=_C723( C601 C723 ) C601_=_C731( C601 C731 ) \nC601_=_C742( C601 C742 ) C601_=_C745( C601 C745 ) C601_=_C750( C601 C750 ) C601_=_C756( C601 C756 ) C601_=_C767( C601 C767 ) C601_=_C770( C601 C770 ) \nC601_=_C793( C601 C793 ) C601_=_C795( C601 C795 ) C601_=_C800( C601 C800 ) C601_=_C805( C601 C805 ) C601_=_C822( C601 C822 ) C601_=_C828( C601 C828 ) \nC601_=_C841( C601 C841 ) C601_=_C843( C601 C843 ) C601_=_C848( C601 C848 ) C601_=_C852( C601 C852 ) C601_=_C856( C601 C856 ) C601_=_C868( C601 C868 ) \nC601_=_C876( C601 C876 ) C601_=_C882( C601 C882 ) C601_=_C886( C601 C886 ) C601_=_C893( C601 C893 ) C601_=_C896( C601 C896 ) C601_=_C897( C601 C897 ) \nC602_=_C603( C602 C603 ) C602_=_C604( C602 C604 ) C602_=_C607( C602 C607 ) C602_=_C620( C602 C620 ) C602_=_C626( C602 C626 ) C602_=_C627( C602 C627 ) \nC602_=_C638( C602 C638 ) C602_=_C651( C602 C651 ) C602_=_C672( C602 C672 ) C602_=_C675( C602 C675 ) C602_=_C679( C602 C679 ) C602_=_C685( C602 C685 ) \nC602_=_C686( C602 C686 ) C602_=_C689( C602 C689 ) C602_=_C691( C602 C691 ) C602_=_C695( C602 C695 ) C602_=_C703( C602 C703 ) C602_=_C709( C602 C709 ) \nC602_=_C711( C602 C711 ) C602_=_C717( C602 C717 ) C602_=_C718( C602 C718 ) C602_=_C720( C602 C720 ) C602_=_C721( C602 C721 ) C602_=_C733( C602 C733 ) \nC602_=_C753( C602 C753 ) C602_=_C759( C602 C759 ) C602_=_C763( C602 C763 ) C602_=_C774( C602 C774 ) C602_=_C776( C602 C776 ) C602_=_C781( C602 C781 ) \nC602_=_C791( C602 C791 ) C602_=_C793( C602 C793 ) C602_=_C797( C602 C797 ) C602_=_C803( C602 C803 ) C602_=_C806( C602 C806 ) C602_=_C812( C602 C812 ) \nC602_=_C816( C602 C816 ) C602_=_C824( C602 C824 ) C602_=_C826( C602 C826 ) C602_=_C829( C602 C829 ) C602_=_C834( C602 C834 ) C602_=_C838( C602 C838 ) \nC602_=_C854( C602 C854 ) C602_=_C859( C602 C859 ) C602_=_C860( C602 C860 ) C602_=_C862( C602 C862 ) C602_=_C866( C602 C866 ) C602_=_C879( C602 C879 ) \nC602_=_C886( C602 C886 ) C602_=_C887( C602 C887 ) C602_=_C891( C602 C891 ) C602_=_C893( C602 C893 ) C603_=_C604( C603 C604 ) C603_=_C609( C603 C609 ) \nC603_=_C610( C603 C610 ) C603_=_C611( C603 C611 ) C603_=_C650( C603 C650 ) C603_=_C675( C603 C675 ) C603_=_C681( C603 C681 ) C603_=_C686( C603 C686 ) \nC603_=_C688( C603 C688 ) C603_=_C689( C603 C689 ) C603_=_C703( C603 C703 ) C603_=_C715( C603 C715 ) C603_=_C717( C603 C717 ) C603_=_C718( C603 C718 ) \nC603_=_C721( C603 C721 ) C603_=_C745( C603 C745 ) C603_=_C749( C603 C749 ) C603_=_C757( C603 C757 ) C603_=_C759( C603 C759 ) C603_=_C763( C603 C763 ) \nC603_=_C768( C603 C768 ) C603_=_C769( C603 C769 ) C603_=_C784( C603 C784 ) C603_=_C797( C603 C797 ) C603_=_C802( C603 C802 ) C603_=_C803( C603 C803 ) \nC603_=_C809( C603 C809 ) C603_=_C812( C603 C812 ) C603_=_C813( C603 C813 ) C603_=_C829( C603 C829 ) C603_=_C830( C603 C830 ) C603_=_C835( C603 C835 ) \nC603_=_C841( C603 C841 ) C603_=_C853( C603 C853 ) C603_=_C857( C603 C857 ) C603_=_C859( C603 C859 ) C603_=_C862( C603 C862 ) C603_=_C875( C603 C875 ) \nC603_=_C879( C603 C879 ) C603_=_C880( C603 C880 ) C603_=_C882( C603 C882 ) C603_=_C887( C603 C887 ) C603_=_C889( C603 C889 ) C603_=_C890( C603 C890 ) \nC603_=_C892( C603 C892 ) C604_=_C606( C604 C606 ) C604_=_C630( C604 C630 ) C604_=_C655( C604 C655 ) C604_=_C669( C604 C669 ) C604_=_C672( C604 C672 ) \nC604_=_C681( C604 C681 ) C604_=_C684( C604 C684 ) C604_=_C686( C604 C686 ) C604_=_C687( C604 C687 ) C604_=_C689( C604 C689 ) C604_=_C694( C604 C694 ) \nC604_=_C697( C604 C697 ) C604_=_C702( C604 C702 ) C604_=_C703( C604 C703 ) C604_=_C710( C604 C710 ) C604_=_C717( C604 C717 ) C604_=_C718( C604 C718 ) \nC604_=_C722( C604 C722 ) C604_=_C724( C604 C724 ) C604_=_C728( C604 C728 ) C604_=_C734( C604 C734 ) C604_=_C735( C604 C735 ) C604_=_C737( C604 C737 ) \nC604_=_C738( C604 C738 ) C604_=_C740( C604 C740 ) C604_=_C763( C604 C763 ) C604_=_C774( C604 C774 ) C604_=_C797( C604 C797 ) C604_=_C807( C604 C807 ) \nC604_=_C812( C604 C812 ) C604_=_C813( C604 C813 ) C604_=_C816( C604 C816 ) C604_=_C819( C604 C819 ) C604_=_C829( C604 C829 ) C604_=_C832( C604 C832 ) \nC604_=_C842( C604 C842 ) C604_=_C849( C604 C849 ) C604_=_C852( C604 C852 ) C604_=_C854( C604 C854 ) C604_=_C859( C604 C859 ) C604_=_C862( C604 C862 ) \nC604_=_C863( C604 C863 ) C604_=_C865( C604 C865 ) C604_=_C872( C604 C872 ) C604_=_C873( C604 C873 ) C604_=_C883( C604 C883 ) C604_=_C886( C604 C886 ) \nC604_=_C896( C604 C896 ) C604_=_C898( C604 C898 ) C605_=_C606( C605 C606 ) C605_=_C607( C605 C607 ) C605_=_C611( C605 C611 ) C605_=_C612( C605 C612 ) \nC605_=_C616( C605 C616 ) C605_=_C617( C605 C617 ) C605_=_C635( C605 C635 ) C605_=_C636( C605 C636 ) C605_=_C641( C605 C641 ) C605_=_C647( C605 C647 ) \nC605_=_C649( C605 C649 ) C605_=_C659( C605 C659 ) C605_=_C662( C605 C662 ) C605_=_C690( C605 C690 ) C605_=_C697( C605 C697 ) C605_=_C702( C605 C702 ) \nC605_=_C706( C605 C706 ) C605_=_C711( C605 C711 ) C605_=_C727( C605 C727 ) C605_=_C738( C605 C738 ) C605_=_C740( C605 C740 ) C605_=_C744( C605 C744 ) \nC605_=_C746( C605 C746 ) C605_=_C748( C605 C748 ) C605_=_C779( C605 C779 ) C605_=_C781( C605 C781 ) C605_=_C796( C605 C796 ) C605_=_C800( C605 C800 ) \nC605_=_C803( C605 C803 ) C605_=_C812( C605 C812 ) C605_=_C814( C605 C814 ) C605_=_C823( C605 C823 ) C605_=_C831( C605 C831 ) C605_=_C837( C605 C837 ) \nC605_=_C843( C605 C843 ) C605_=_C844( C605 C844 ) C605_=_C849( C605 C849 ) C605_=_C852( C605 C852 ) C605_=_C857( C605 C857 ) C605_=_C860( C605 C860 ) \nC605_=_C862( C605 C862 ) C605_=_C866( C605 C866 ) C605_=_C872( C605 C872 ) C605_=_C873( C605 C873 ) C605_=_C874( C605 C874 ) C605_=_C875( C605 C875 ) \nC605_=_C897( C605 C897 ) C605_=_C898( C605 C898 ) C606_=_C607( C606 C607 ) C606_=_C611( C606 C611 ) C606_=_C622( C606 C622 ) C606_=_C623( C606 C623 ) \nC606_=_C630( C606 C630 ) C606_=_C649( C606 C649 ) C606_=_C659( C606 C659 ) C606_=_C662( C606 C662 ) C606_=_C664( C606 C664 ) C606_=_C679( C606 C679 ) \nC606_=_C682( C606 C682 ) C606_=_C687( C606 C687 ) C606_=_C688( C606 C688 ) C606_=_C701( C606 C701 ) C606_=_C702( C606 C702 ) C606_=_C712( C606 C712 ) \nC606_=_C717( C606 C717 ) C606_=_C731( C606 C731 ) C606_=_C732( C606 C732 ) C606_=_C733( C606 C733 ) C606_=_C738( C606 C738 ) C606_=_C747( C606 C747 ) \nC606_=_C769( C606 C769 ) C606_=_C800( C606 C800 ) C606_=_C812( C606 C812 ) C606_=_C813( C606 C813 ) C606_=_C819( C606 C819 ) C606_=_C823( C606 C823 ) \nC606_=_C831( C606 C831 ) C606_=_C834( C606 C834 ) C606_=_C841( C606 C841 ) C606_=_C843( C606 C843 ) C606_=_C849( C606 C849 ) C606_=_C866( C606 C866 ) \nC606_=_C872( C606 C872 ) C606_=_C880( C606 C880 ) C606_=_C886( C606 C886 ) C606_=_C897( C606 C897 ) C606_=_C898( C606 C898 ) C607_=_C626( C607 C626 ) \nC607_=_C627( C607 C627 ) C607_=_C634( C607 C634 ) C607_=_C638( C607 C638 ) C607_=_C651( C607 C651 ) C607_=_C669( C607 C669 ) C607_=_C675( C607 C675 ) \nC607_=_C691( C607 C691 ) C607_=_C711( C607 C711 ) C607_=_C718( C607 C718 ) C607_=_C721( C607 C721 ) C607_=_C733( C607 C733 ) C607_=_C736( C607 C736 ) \nC607_=_C741( C607 C741 ) C607_=_C759( C607 C759 ) C607_=_C796( C607 C796 ) C607_=_C800( C607 C800 ) C607_=_C803( C607 C803 ) C607_=_C806( C607 C806 ) \nC607_=_C816( C607 C816 ) C607_=_C821( C607 C821 ) C607_=_C823( C607 C823 ) C607_=_C824( C607 C824 ) C607_=_C830( C607 C830 ) C607_=_C831( C607 C831 ) \nC607_=_C834( C607 C834 ) C607_=_C849( C607 C849 ) C607_=_C854( C607 C854 ) C607_=_C860( C607 C860 ) C607_=_C864( C607 C864 ) C607_=_C866( C607 C866 ) \nC607_=_C877( C607 C877 ) C607_=_C879( C607 C879 ) C607_=_C886( C607 C886 ) C607_=_C887( C607 C887 ) C607_=_C898( C607 C898 ) C608_=_C610( C608 C610 ) \nC608_=_C614( C608 C614 ) C608_=_C618( C608 C618 ) C608_=_C619( C608 C619 ) C608_=_C626( C608 C626 ) C608_=_C627( C608 C627 ) C608_=_C631( C608 C631 ) \nC608_=_C643( C608 C643 ) C608_=_C644( C608 C644 ) C608_=_C648( C608 C648 ) C608_=_C649( C608 C649 ) C608_=_C655( C608 C655 ) C608_=_C659( C608 C659 ) \nC608_=_C663( C608 C663 ) C608_=_C683( C608 C683 ) C608_=_C686( C608 C686 ) C608_=_C701( C608 C701 ) C608_=_C704( C608 C704 ) C608_=_C710( C608 C710 ) \nC608_=_C714( C608 C714 ) C608_=_C727( C608 C727 ) C608_=_C734( C608 C734 ) C608_=_C746( C608 C746 ) C608_=_C749( C608 C749 ) C608_=_C754( C608 C754 ) \nC608_=_C761( C608 C761 ) C608_=_C772( C608 C772 ) C608_=_C775( C608 C775 ) C608_=_C783( C608 C783 ) C608_=_C792( C608 C792 ) C608_=_C804( C608 C804 ) \nC608_=_C808( C608 C808 ) C608_=_C815( C608 C815 ) C608_=_C819( C608 C819 ) C608_=_C832( C608 C832 ) C608_=_C842( C608 C842 ) C608_=_C844( C608 C844 ) \nC608_=_C850( C608 C850 ) C608_=_C851( C608 C851 ) C608_=_C855( C608 C855 ) C608_=_C874( C608 C874 ) C608_=_C876( C608 C876 ) C608_=_C880( C608 C880 ) \nC608_=_C881( C608 C881 ) C608_=_C882( C608 C882 ) C608_=_C885( C608 C885 ) C608_=_C886( C608 C886 ) C608_=_C888( C608 C888 ) C608_=_C894( C608 C894 ) \nC608_=_C899( C608 C899 ) C609_=_C610( C609 C610 ) C609_=_C611( C609 C611 ) C609_=_C614( C609 C614 ) C609_=_C650( C609 C650 ) C609_=_C660( C609 C660 ) \nC609_=_C674( C609 C674 ) C609_=_C675( C609 C675 ) C609_=_C677( C609 C677 ) C609_=_C681( C609 C681 ) C609_=_C688( C609 C688 ) C609_=_C698( C609 C698 ) \nC609_=_C717( C609 C717 ) C609_=_C721( C609 C721 ) C609_=_C724( C609 C724 ) C609_=_C728( C609 C728 ) C609_=_C729( C609 C729 ) C609_=_C730( C609 C730 ) \nC609_=_C732( C609 C732 ) C609_=_C734(</w:t>
      </w:r>
    </w:p>
    <w:p>
      <w:pPr>
        <w:pStyle w:val="PreformattedText"/>
        <w:bidi w:val="0"/>
        <w:spacing w:before="0" w:after="0"/>
        <w:jc w:val="left"/>
        <w:rPr/>
      </w:pPr>
      <w:r>
        <w:rPr/>
        <w:t xml:space="preserve"> </w:t>
      </w:r>
      <w:r>
        <w:rPr/>
        <w:t>C609 C734 ) C609_=_C741( C609 C741 ) C609_=_C744( C609 C744 ) C609_=_C760( C609 C760 ) C609_=_C766( C609 C766 ) \nC609_=_C772( C609 C772 ) C609_=_C779( C609 C779 ) C609_=_C782( C609 C782 ) C609_=_C784( C609 C784 ) C609_=_C793( C609 C793 ) C609_=_C797( C609 C797 ) \nC609_=_C802( C609 C802 ) C609_=_C803( C609 C803 ) C609_=_C806( C609 C806 ) C609_=_C815( C609 C815 ) C609_=_C820( C609 C820 ) C609_=_C824( C609 C824 ) \nC609_=_C825( C609 C825 ) C609_=_C830( C609 C830 ) C609_=_C833( C609 C833 ) C609_=_C835( C609 C835 ) C609_=_C841( C609 C841 ) C609_=_C844( C609 C844 ) \nC609_=_C845( C609 C845 ) C609_=_C846( C609 C846 ) C609_=_C850( C609 C850 ) C609_=_C852( C609 C852 ) C609_=_C860( C609 C860 ) C609_=_C863( C609 C863 ) \nC609_=_C868( C609 C868 ) C609_=_C875( C609 C875 ) C609_=_C879( C609 C879 ) C609_=_C889( C609 C889 ) C609_=_C892( C609 C892 ) C609_=_C893( C609 C893 ) \nC609_=_C896( C609 C896 ) C610_=_C611( C610 C611 ) C610_=_C612( C610 C612 ) C610_=_C614( C610 C614 ) C610_=_C618( C610 C618 ) C610_=_C626( C610 C626 ) \nC610_=_C631( C610 C631 ) C610_=_C639( C610 C639 ) C610_=_C643( C610 C643 ) C610_=_C644( C610 C644 ) C610_=_C653( C610 C653 ) C610_=_C659( C610 C659 ) \nC610_=_C670( C610 C670 ) C610_=_C681( C610 C681 ) C610_=_C683( C610 C683 ) C610_=_C688( C610 C688 ) C610_=_C704( C610 C704 ) C610_=_C708( C610 C708 ) \nC610_=_C718( C610 C718 ) C610_=_C721( C610 C721 ) C610_=_C734( C610 C734 ) C610_=_C735( C610 C735 ) C610_=_C741( C610 C741 ) C610_=_C761( C610 C761 ) \nC610_=_C770( C610 C770 ) C610_=_C771( C610 C771 ) C610_=_C772( C610 C772 ) C610_=_C775( C610 C775 ) C610_=_C780( C610 C780 ) C610_=_C784( C610 C784 ) \nC610_=_C800( C610 C800 ) C610_=_C802( C610 C802 ) C610_=_C803( C610 C803 ) C610_=_C813( C610 C813 ) C610_=_C827( C610 C827 ) C610_=_C828( C610 C828 ) \nC610_=_C830( C610 C830 ) C610_=_C835( C610 C835 ) C610_=_C841( C610 C841 ) C610_=_C843( C610 C843 ) C610_=_C846( C610 C846 ) C610_=_C847( C610 C847 ) \nC610_=_C850( C610 C850 ) C610_=_C851( C610 C851 ) C610_=_C855( C610 C855 ) C610_=_C861( C610 C861 ) C610_=_C865( C610 C865 ) C610_=_C869( C610 C869 ) \nC610_=_C880( C610 C880 ) C610_=_C883( C610 C883 ) C610_=_C884( C610 C884 ) C610_=_C888( C610 C888 ) C610_=_C889( C610 C889 ) C610_=_C890( C610 C890 ) \nC610_=_C892( C610 C892 ) C611_=_C620( C611 C620 ) C611_=_C629( C611 C629 ) C611_=_C649( C611 C649 ) C611_=_C655( C611 C655 ) C611_=_C658( C611 C658 ) \nC611_=_C659( C611 C659 ) C611_=_C668( C611 C668 ) C611_=_C673( C611 C673 ) C611_=_C676( C611 C676 ) C611_=_C681( C611 C681 ) C611_=_C684( C611 C684 ) \nC611_=_C688( C611 C688 ) C611_=_C689( C611 C689 ) C611_=_C699( C611 C699 ) C611_=_C702( C611 C702 ) C611_=_C721( C611 C721 ) C611_=_C731( C611 C731 ) \nC611_=_C732( C611 C732 ) C611_=_C735( C611 C735 ) C611_=_C738( C611 C738 ) C611_=_C744( C611 C744 ) C611_=_C747( C611 C747 ) C611_=_C770( C611 C770 ) \nC611_=_C784( C611 C784 ) C611_=_C791( C611 C791 ) C611_=_C800( C611 C800 ) C611_=_C802( C611 C802 ) C611_=_C803( C611 C803 ) C611_=_C809( C611 C809 ) \nC611_=_C812( C611 C812 ) C611_=_C819( C611 C819 ) C611_=_C821( C611 C821 ) C611_=_C830( C611 C830 ) C611_=_C841( C611 C841 ) C611_=_C843( C611 C843 ) \nC611_=_C853( C611 C853 ) C611_=_C855( C611 C855 ) C611_=_C862( C611 C862 ) C611_=_C872( C611 C872 ) C611_=_C888( C611 C888 ) C611_=_C889( C611 C889 ) \nC611_=_C892( C611 C892 ) C611_=_C897( C611 C897 ) C611_=_C898( C611 C898 ) C612_=_C613( C612 C613 ) C612_=_C626( C612 C626 ) C612_=_C639( C612 C639 ) \nC612_=_C643( C612 C643 ) C612_=_C644( C612 C644 ) C612_=_C656( C612 C656 ) C612_=_C660( C612 C660 ) C612_=_C666( C612 C666 ) C612_=_C670( C612 C670 ) \nC612_=_C708( C612 C708 ) C612_=_C711( C612 C711 ) C612_=_C712( C612 C712 ) C612_=_C717( C612 C717 ) C612_=_C718( C612 C718 ) C612_=_C721( C612 C721 ) \nC612_=_C722( C612 C722 ) C612_=_C723( C612 C723 ) C612_=_C734( C612 C734 ) C612_=_C738( C612 C738 ) C612_=_C740( C612 C740 ) C612_=_C743( C612 C743 ) \nC612_=_C747( C612 C747 ) C612_=_C751( C612 C751 ) C612_=_C764( C612 C764 ) C612_=_C769( C612 C769 ) C612_=_C771( C612 C771 ) C612_=_C780( C612 C780 ) \nC612_=_C781( C612 C781 ) C612_=_C784( C612 C784 ) C612_=_C789( C612 C789 ) C612_=_C796( C612 C796 ) C612_=_C803( C612 C803 ) C612_=_C805( C612 C805 ) \nC612_=_C808( C612 C808 ) C612_=_C809( C612 C809 ) C612_=_C813( C612 C813 ) C612_=_C828( C612 C828 ) C612_=_C835( C612 C835 ) C612_=_C843( C612 C843 ) \nC612_=_C846( C612 C846 ) C612_=_C851( C612 C851 ) C612_=_C853( C612 C853 ) C612_=_C857( C612 C857 ) C612_=_C860( C612 C860 ) C612_=_C863( C612 C863 ) \nC612_=_C868( C612 C868 ) C612_=_C869( C612 C869 ) C612_=_C875( C612 C875 ) C612_=_C878( C612 C878 ) C612_=_C880( C612 C880 ) C612_=_C884( C612 C884 ) \nC612_=_C888( C612 C888 ) C612_=_C892( C612 C892 ) C613_=_C625( C613 C625 ) C613_=_C629( C613 C629 ) C613_=_C631( C613 C631 ) C613_=_C634( C613 C634 ) \nC613_=_C638( C613 C638 ) C613_=_C642( C613 C642 ) C613_=_C644( C613 C644 ) C613_=_C650( C613 C650 ) C613_=_C658( C613 C658 ) C613_=_C675( C613 C675 ) \nC613_=_C677( C613 C677 ) C613_=_C680( C613 C680 ) C613_=_C685( C613 C685 ) C613_=_C690( C613 C690 ) C613_=_C695( C613 C695 ) C613_=_C698( C613 C698 ) \nC613_=_C701( C613 C701 ) C613_=_C707( C613 C707 ) C613_=_C717( C613 C717 ) C613_=_C720( C613 C720 ) C613_=_C722( C613 C722 ) C613_=_C723( C613 C723 ) \nC613_=_C724( C613 C724 ) C613_=_C729( C613 C729 ) C613_=_C731( C613 C731 ) C613_=_C743( C613 C743 ) C613_=_C748( C613 C748 ) C613_=_C750( C613 C750 ) \nC613_=_C756( C613 C756 ) C613_=_C758( C613 C758 ) C613_=_C760( C613 C760 ) C613_=_C767( C613 C767 ) C613_=_C770( C613 C770 ) C613_=_C789( C613 C789 ) \nC613_=_C793( C613 C793 ) C613_=_C796( C613 C796 ) C613_=_C828( C613 C828 ) C613_=_C835( C613 C835 ) C613_=_C838( C613 C838 ) C613_=_C841( C613 C841 ) \nC613_=_C843( C613 C843 ) C613_=_C856( C613 C856 ) C613_=_C860( C613 C860 ) C613_=_C861( C613 C861 ) C613_=_C862( C613 C862 ) C613_=_C863( C613 C863 ) \nC613_=_C868( C613 C868 ) C613_=_C876( C613 C876 ) C613_=_C878( C613 C878 ) C613_=_C886( C613 C886 ) C613_=_C888( C613 C888 ) C613_=_C892( C613 C892 ) \nC613_=_C893( C613 C893 ) C613_=_C895( C613 C895 ) C613_=_C896( C613 C896 ) C613_=_C897( C613 C897 ) C614_=_C622( C614 C622 ) C614_=_C631( C614 C631 ) \nC614_=_C640( C614 C640 ) C614_=_C641( C614 C641 ) C614_=_C643( C614 C643 ) C614_=_C644( C614 C644 ) C614_=_C647( C614 C647 ) C614_=_C648( C614 C648 ) \nC614_=_C659( C614 C659 ) C614_=_C663( C614 C663 ) C614_=_C667( C614 C667 ) C614_=_C674( C614 C674 ) C614_=_C683( C614 C683 ) C614_=_C692( C614 C692 ) \nC614_=_C696( C614 C696 ) C614_=_C704( C614 C704 ) C614_=_C722( C614 C722 ) C614_=_C723( C614 C723 ) C614_=_C724( C614 C724 ) C614_=_C726( C614 C726 ) \nC614_=_C727( C614 C727 ) C614_=_C734( C614 C734 ) C614_=_C739( C614 C739 ) C614_=_C744( C614 C744 ) C614_=_C746( C614 C746 ) C614_=_C760( C614 C760 ) \nC614_=_C761( C614 C761 ) C614_=_C762( C614 C762 ) C614_=_C765( C614 C765 ) C614_=_C770( C614 C770 ) C614_=_C772( C614 C772 ) C614_=_C775( C614 C775 ) \nC614_=_C791( C614 C791 ) C614_=_C797( C614 C797 ) C614_=_C802( C614 C802 ) C614_=_C806( C614 C806 ) C614_=_C815( C614 C815 ) C614_=_C819( C614 C819 ) \nC614_=_C824( C614 C824 ) C614_=_C830( C614 C830 ) C614_=_C833( C614 C833 ) C614_=_C835( C614 C835 ) C614_=_C843( C614 C843 ) C614_=_C844( C614 C844 ) \nC614_=_C845( C614 C845 ) C614_=_C852( C614 C852 ) C614_=_C853( C614 C853 ) C614_=_C855( C614 C855 ) C614_=_C871( C614 C871 ) C614_=_C873( C614 C873 ) \nC614_=_C878( C614 C878 ) C614_=_C888( C614 C888 ) C614_=_C896( C614 C896 ) C616_=_C617( C616 C617 ) C616_=_C618( C616 C618 ) C616_=_C619( C616 C619 ) \nC616_=_C633( C616 C633 ) C616_=_C656( C616 C656 ) C616_=_C662( C616 C662 ) C616_=_C664( C616 C664 ) C616_=_C665( C616 C665 ) C616_=_C669( C616 C669 ) \nC616_=_C690( C616 C690 ) C616_=_C692( C616 C692 ) C616_=_C704( C616 C704 ) C616_=_C706( C616 C706 ) C616_=_C714( C616 C714 ) C616_=_C725( C616 C725 ) \nC616_=_C727( C616 C727 ) C616_=_C728( C616 C728 ) C616_=_C738( C616 C738 ) C616_=_C744( C616 C744 ) C616_=_C746( C616 C746 ) C616_=_C748( C616 C748 ) \nC616_=_C779( C616 C779 ) C616_=_C798( C616 C798 ) C616_=_C807( C616 C807 ) C616_=_C817( C616 C817 ) C616_=_C818( C616 C818 ) C616_=_C820( C616 C820 ) \nC616_=_C835( C616 C835 ) C616_=_C836( C616 C836 ) C616_=_C837( C616 C837 ) C616_=_C838( C616 C838 ) C616_=_C842( C616 C842 ) C616_=_C844( C616 C844 ) \nC616_=_C848( C616 C848 ) C616_=_C862( C616 C862 ) C616_=_C869( C616 C869 ) C616_=_C870( C616 C870 ) C616_=_C871( C616 C871 ) C616_=_C872( C616 C872 ) \nC616_=_C873( C616 C873 ) C616_=_C874( C616 C874 ) C616_=_C878( C616 C878 ) C616_=_C887( C616 C887 ) C616_=_C895( C616 C895 ) C616_=_C899( C616 C899 ) \nC617_=_C622( C617 C622 ) C617_=_C625( C617 C625 ) C617_=_C634( C617 C634 ) C617_=_C635( C617 C635 ) C617_=_C639( C617 C639 ) C617_=_C641( C617 C641 ) \nC617_=_C644( C617 C644 ) C617_=_C662( C617 C662 ) C617_=_C663( C617 C663 ) C617_=_C671( C617 C671 ) C617_=_C677( C617 C677 ) C617_=_C685( C617 C685 ) \nC617_=_C690( C617 C690 ) C617_=_C702( C617 C702 ) C617_=_C706( C617 C706 ) C617_=_C709( C617 C709 ) C617_=_C711( C617 C711 ) C617_=_C714( C617 C714 ) \nC617_=_C723( C617 C723 ) C617_=_C727( C617 C727 ) C617_=_C744( C617 C744 ) C617_=_C746( C617 C746 ) C617_=_C759( C617 C759 ) C617_=_C773( C617 C773 ) \nC617_=_C775( C617 C775 ) C617_=_C777( C617 C777 ) C617_=_C779( C617 C779 ) C617_=_C781( C617 C781 ) C617_=_C792( C617 C792 ) C617_=_C802( C617 C802 ) \nC617_=_C810( C617 C810 ) C617_=_C816( C617 C816 ) C617_=_C822( C617 C822 ) C617_=_C825( C617 C825 ) C617_=_C829( C617 C829 ) C617_=_C832( C617 C832 ) \nC617_=_C842( C617 C842 ) C617_=_C844( C617 C844 ) C617_=_C855( C617 C855 ) C617_=_C859( C617 C859 ) C617_=_C862( C617 C862 ) C617_=_C868( C617 C868 ) \nC617_=_C872( C617 C872 ) C617_=_C873( C617 C873 ) C617_=_C874( C617 C874 ) C617_=_C875( C617 C875 ) C617_=_C883( C617 C883 ) C617_=_C884( C617 C884 ) \nC617_=_C887( C617 C887 ) C617_=_C897( C617 C897 ) C618_=_C619(</w:t>
      </w:r>
    </w:p>
    <w:p>
      <w:pPr>
        <w:pStyle w:val="PreformattedText"/>
        <w:bidi w:val="0"/>
        <w:spacing w:before="0" w:after="0"/>
        <w:jc w:val="left"/>
        <w:rPr/>
      </w:pPr>
      <w:r>
        <w:rPr/>
        <w:t xml:space="preserve"> </w:t>
      </w:r>
      <w:r>
        <w:rPr/>
        <w:t>C618 C619 ) C618_=_C620( C618 C620 ) C618_=_C638( C618 C638 ) C618_=_C639( C618 C639 ) \nC618_=_C655( C618 C655 ) C618_=_C656( C618 C656 ) C618_=_C665( C618 C665 ) C618_=_C674( C618 C674 ) C618_=_C678( C618 C678 ) C618_=_C692( C618 C692 ) \nC618_=_C701( C618 C701 ) C618_=_C714( C618 C714 ) C618_=_C718( C618 C718 ) C618_=_C725( C618 C725 ) C618_=_C728( C618 C728 ) C618_=_C730( C618 C730 ) \nC618_=_C736( C618 C736 ) C618_=_C752( C618 C752 ) C618_=_C783( C618 C783 ) C618_=_C784( C618 C784 ) C618_=_C792( C618 C792 ) C618_=_C798( C618 C798 ) \nC618_=_C800( C618 C800 ) C618_=_C804( C618 C804 ) C618_=_C807( C618 C807 ) C618_=_C818( C618 C818 ) C618_=_C835( C618 C835 ) C618_=_C842( C618 C842 ) \nC618_=_C846( C618 C846 ) C618_=_C847( C618 C847 ) C618_=_C850( C618 C850 ) C618_=_C858( C618 C858 ) C618_=_C861( C618 C861 ) C618_=_C876( C618 C876 ) \nC618_=_C880( C618 C880 ) C618_=_C884( C618 C884 ) C618_=_C898( C618 C898 ) C619_=_C626( C619 C626 ) C619_=_C633( C619 C633 ) C619_=_C634( C619 C634 ) \nC619_=_C639( C619 C639 ) C619_=_C640( C619 C640 ) C619_=_C643( C619 C643 ) C619_=_C655( C619 C655 ) C619_=_C663( C619 C663 ) C619_=_C669( C619 C669 ) \nC619_=_C674( C619 C674 ) C619_=_C680( C619 C680 ) C619_=_C690( C619 C690 ) C619_=_C697( C619 C697 ) C619_=_C701( C619 C701 ) C619_=_C710( C619 C710 ) \nC619_=_C720( C619 C720 ) C619_=_C737( C619 C737 ) C619_=_C742( C619 C742 ) C619_=_C748( C619 C748 ) C619_=_C755( C619 C755 ) C619_=_C763( C619 C763 ) \nC619_=_C768( C619 C768 ) C619_=_C777( C619 C777 ) C619_=_C778( C619 C778 ) C619_=_C792( C619 C792 ) C619_=_C795( C619 C795 ) C619_=_C796( C619 C796 ) \nC619_=_C800( C619 C800 ) C619_=_C804( C619 C804 ) C619_=_C814( C619 C814 ) C619_=_C822( C619 C822 ) C619_=_C835( C619 C835 ) C619_=_C836( C619 C836 ) \nC619_=_C837( C619 C837 ) C619_=_C839( C619 C839 ) C619_=_C842( C619 C842 ) C619_=_C848( C619 C848 ) C619_=_C850( C619 C850 ) C619_=_C876( C619 C876 ) \nC619_=_C880( C619 C880 ) C619_=_C882( C619 C882 ) C619_=_C883( C619 C883 ) C619_=_C884( C619 C884 ) C619_=_C886( C619 C886 ) C619_=_C890( C619 C890 ) \nC619_=_C895( C619 C895 ) C619_=_C898( C619 C898 ) C620_=_C627( C620 C627 ) C620_=_C652( C620 C652 ) C620_=_C658( C620 C658 ) C620_=_C659( C620 C659 ) \nC620_=_C664( C620 C664 ) C620_=_C672( C620 C672 ) C620_=_C673( C620 C673 ) C620_=_C674( C620 C674 ) C620_=_C679( C620 C679 ) C620_=_C681( C620 C681 ) \nC620_=_C683( C620 C683 ) C620_=_C685( C620 C685 ) C620_=_C690( C620 C690 ) C620_=_C693( C620 C693 ) C620_=_C703( C620 C703 ) C620_=_C718( C620 C718 ) \nC620_=_C725( C620 C725 ) C620_=_C730( C620 C730 ) C620_=_C731( C620 C731 ) C620_=_C736( C620 C736 ) C620_=_C744( C620 C744 ) C620_=_C746( C620 C746 ) \nC620_=_C747( C620 C747 ) C620_=_C752( C620 C752 ) C620_=_C753( C620 C753 ) C620_=_C766( C620 C766 ) C620_=_C770( C620 C770 ) C620_=_C774( C620 C774 ) \nC620_=_C776( C620 C776 ) C620_=_C784( C620 C784 ) C620_=_C790( C620 C790 ) C620_=_C791( C620 C791 ) C620_=_C793( C620 C793 ) C620_=_C797( C620 C797 ) \nC620_=_C800( C620 C800 ) C620_=_C808( C620 C808 ) C620_=_C809( C620 C809 ) C620_=_C812( C620 C812 ) C620_=_C819( C620 C819 ) C620_=_C821( C620 C821 ) \nC620_=_C855( C620 C855 ) C620_=_C873( C620 C873 ) C620_=_C878( C620 C878 ) C620_=_C888( C620 C888 ) C620_=_C891( C620 C891 ) C620_=_C896( C620 C896 ) \nC620_=_C899( C620 C899 ) C621_=_C626( C621 C626 ) C621_=_C627( C621 C627 ) C621_=_C630( C621 C630 ) C621_=_C637( C621 C637 ) C621_=_C638( C621 C638 ) \nC621_=_C643( C621 C643 ) C621_=_C653( C621 C653 ) C621_=_C666( C621 C666 ) C621_=_C685( C621 C685 ) C621_=_C698( C621 C698 ) C621_=_C710( C621 C710 ) \nC621_=_C712( C621 C712 ) C621_=_C714( C621 C714 ) C621_=_C720( C621 C720 ) C621_=_C721( C621 C721 ) C621_=_C723( C621 C723 ) C621_=_C730( C621 C730 ) \nC621_=_C733( C621 C733 ) C621_=_C737( C621 C737 ) C621_=_C753( C621 C753 ) C621_=_C765( C621 C765 ) C621_=_C775( C621 C775 ) C621_=_C782( C621 C782 ) \nC621_=_C785( C621 C785 ) C621_=_C786( C621 C786 ) C621_=_C799( C621 C799 ) C621_=_C803( C621 C803 ) C621_=_C811( C621 C811 ) C621_=_C816( C621 C816 ) \nC621_=_C822( C621 C822 ) C621_=_C828( C621 C828 ) C621_=_C829( C621 C829 ) C621_=_C842( C621 C842 ) C621_=_C856( C621 C856 ) C621_=_C862( C621 C862 ) \nC621_=_C867( C621 C867 ) C621_=_C868( C621 C868 ) C621_=_C875( C621 C875 ) C621_=_C876( C621 C876 ) C621_=_C878( C621 C878 ) C621_=_C880( C621 C880 ) \nC621_=_C881( C621 C881 ) C621_=_C883( C621 C883 ) C622_=_C640( C622 C640 ) C622_=_C641( C622 C641 ) C622_=_C642( C622 C642 ) C622_=_C648( C622 C648 ) \nC622_=_C649( C622 C649 ) C622_=_C654( C622 C654 ) C622_=_C662( C622 C662 ) C622_=_C665( C622 C665 ) C622_=_C667( C622 C667 ) C622_=_C679( C622 C679 ) \nC622_=_C682( C622 C682 ) C622_=_C686( C622 C686 ) C622_=_C688( C622 C688 ) C622_=_C690( C622 C690 ) C622_=_C691( C622 C691 ) C622_=_C692( C622 C692 ) \nC622_=_C704( C622 C704 ) C622_=_C712( C622 C712 ) C622_=_C724( C622 C724 ) C622_=_C726( C622 C726 ) C622_=_C731( C622 C731 ) C622_=_C732( C622 C732 ) \nC622_=_C764( C622 C764 ) C622_=_C765( C622 C765 ) C622_=_C769( C622 C769 ) C622_=_C770( C622 C770 ) C622_=_C776( C622 C776 ) C622_=_C777( C622 C777 ) \nC622_=_C781( C622 C781 ) C622_=_C791( C622 C791 ) C622_=_C798( C622 C798 ) C622_=_C806( C622 C806 ) C622_=_C827( C622 C827 ) C622_=_C829( C622 C829 ) \nC622_=_C833( C622 C833 ) C622_=_C853( C622 C853 ) C622_=_C855( C622 C855 ) C622_=_C859( C622 C859 ) C622_=_C865( C622 C865 ) C622_=_C868( C622 C868 ) \nC622_=_C874( C622 C874 ) C622_=_C884( C622 C884 ) C623_=_C624( C623 C624 ) C623_=_C625( C623 C625 ) C623_=_C645( C623 C645 ) C623_=_C650( C623 C650 ) \nC623_=_C659( C623 C659 ) C623_=_C664( C623 C664 ) C623_=_C678( C623 C678 ) C623_=_C687( C623 C687 ) C623_=_C701( C623 C701 ) C623_=_C711( C623 C711 ) \nC623_=_C715( C623 C715 ) C623_=_C718( C623 C718 ) C623_=_C721( C623 C721 ) C623_=_C722( C623 C722 ) C623_=_C726( C623 C726 ) C623_=_C733( C623 C733 ) \nC623_=_C736( C623 C736 ) C623_=_C747( C623 C747 ) C623_=_C753( C623 C753 ) C623_=_C759( C623 C759 ) C623_=_C773( C623 C773 ) C623_=_C779( C623 C779 ) \nC623_=_C784( C623 C784 ) C623_=_C790( C623 C790 ) C623_=_C793( C623 C793 ) C623_=_C817( C623 C817 ) C623_=_C834( C623 C834 ) C623_=_C841( C623 C841 ) \nC623_=_C842( C623 C842 ) C623_=_C848( C623 C848 ) C623_=_C850( C623 C850 ) C623_=_C854( C623 C854 ) C623_=_C857( C623 C857 ) C623_=_C866( C623 C866 ) \nC623_=_C871( C623 C871 ) C623_=_C873( C623 C873 ) C623_=_C874( C623 C874 ) C623_=_C876( C623 C876 ) C623_=_C877( C623 C877 ) C623_=_C880( C623 C880 ) \nC623_=_C881( C623 C881 ) C623_=_C894( C623 C894 ) C624_=_C625( C624 C625 ) C624_=_C629( C624 C629 ) C624_=_C630( C624 C630 ) C624_=_C670( C624 C670 ) \nC624_=_C679( C624 C679 ) C624_=_C715( C624 C715 ) C624_=_C726( C624 C726 ) C624_=_C732( C624 C732 ) C624_=_C733( C624 C733 ) C624_=_C747( C624 C747 ) \nC624_=_C755( C624 C755 ) C624_=_C757( C624 C757 ) C624_=_C765( C624 C765 ) C624_=_C769( C624 C769 ) C624_=_C779( C624 C779 ) C624_=_C781( C624 C781 ) \nC624_=_C790( C624 C790 ) C624_=_C791( C624 C791 ) C624_=_C809( C624 C809 ) C624_=_C811( C624 C811 ) C624_=_C818( C624 C818 ) C624_=_C823( C624 C823 ) \nC624_=_C833( C624 C833 ) C624_=_C838( C624 C838 ) C624_=_C839( C624 C839 ) C624_=_C842( C624 C842 ) C624_=_C844( C624 C844 ) C624_=_C845( C624 C845 ) \nC624_=_C847( C624 C847 ) C624_=_C849( C624 C849 ) C624_=_C852( C624 C852 ) C624_=_C855( C624 C855 ) C624_=_C857( C624 C857 ) C624_=_C861( C624 C861 ) \nC624_=_C871( C624 C871 ) C624_=_C873( C624 C873 ) C624_=_C874( C624 C874 ) C624_=_C876( C624 C876 ) C624_=_C879( C624 C879 ) C624_=_C887( C624 C887 ) \nC624_=_C894( C624 C894 ) C624_=_C896( C624 C896 ) C624_=_C898( C624 C898 ) C625_=_C627( C625 C627 ) C625_=_C635( C625 C635 ) C625_=_C636( C625 C636 ) \nC625_=_C641( C625 C641 ) C625_=_C644( C625 C644 ) C625_=_C650( C625 C650 ) C625_=_C657( C625 C657 ) C625_=_C661( C625 C661 ) C625_=_C671( C625 C671 ) \nC625_=_C675( C625 C675 ) C625_=_C685( C625 C685 ) C625_=_C686( C625 C686 ) C625_=_C698( C625 C698 ) C625_=_C702( C625 C702 ) C625_=_C714( C625 C714 ) \nC625_=_C715( C625 C715 ) C625_=_C722( C625 C722 ) C625_=_C723( C625 C723 ) C625_=_C726( C625 C726 ) C625_=_C731( C625 C731 ) C625_=_C759( C625 C759 ) \nC625_=_C762( C625 C762 ) C625_=_C777( C625 C777 ) C625_=_C779( C625 C779 ) C625_=_C788( C625 C788 ) C625_=_C790( C625 C790 ) C625_=_C792( C625 C792 ) \nC625_=_C825( C625 C825 ) C625_=_C828( C625 C828 ) C625_=_C833( C625 C833 ) C625_=_C834( C625 C834 ) C625_=_C841( C625 C841 ) C625_=_C842( C625 C842 ) \nC625_=_C845( C625 C845 ) C625_=_C851( C625 C851 ) C625_=_C854( C625 C854 ) C625_=_C859( C625 C859 ) C625_=_C868( C625 C868 ) C625_=_C872( C625 C872 ) \nC625_=_C875( C625 C875 ) C625_=_C876( C625 C876 ) C625_=_C877( C625 C877 ) C625_=_C886( C625 C886 ) C625_=_C888( C625 C888 ) C625_=_C896( C625 C896 ) \nC626_=_C627( C626 C627 ) C626_=_C630( C626 C630 ) C626_=_C634( C626 C634 ) C626_=_C639( C626 C639 ) C626_=_C644( C626 C644 ) C626_=_C649( C626 C649 ) \nC626_=_C663( C626 C663 ) C626_=_C670( C626 C670 ) C626_=_C685( C626 C685 ) C626_=_C711( C626 C711 ) C626_=_C714( C626 C714 ) C626_=_C720( C626 C720 ) \nC626_=_C733( C626 C733 ) C626_=_C754( C626 C754 ) C626_=_C755( C626 C755 ) C626_=_C759( C626 C759 ) C626_=_C771( C626 C771 ) C626_=_C775( C626 C775 ) \nC626_=_C777( C626 C777 ) C626_=_C778( C626 C778 ) C626_=_C780( C626 C780 ) C626_=_C796( C626 C796 ) C626_=_C803( C626 C803 ) C626_=_C804( C626 C804 ) \nC626_=_C806( C626 C806 ) C626_=_C808( C626 C808 ) C626_=_C813( C626 C813 ) C626_=_C815( C626 C815 ) C626_=_C828( C626 C828 ) C626_=_C832( C626 C832 ) \nC626_=_C834( C626 C834 ) C626_=_C839( C626 C839 ) C626_=_C843( C626 C843 ) C626_=_C851( C626 C851 ) C626_=_C869( C626 C869 ) C626_=_C876( C626 C876 ) \nC626_=_C879( C626 C879 ) C626_=_C880( C626 C880 ) C626_=_C883( C626 C883 ) C626_=_C884( C626 C884 ) C626_=_C886( C626 C886 ) C626_=_C887( C626 C887 ) \nC626_=_C888( C626 C888 ) C626_=_C890( C626 C890 ) C626_=_C892( C626 C892 ) C626_=_C899(</w:t>
      </w:r>
    </w:p>
    <w:p>
      <w:pPr>
        <w:pStyle w:val="PreformattedText"/>
        <w:bidi w:val="0"/>
        <w:spacing w:before="0" w:after="0"/>
        <w:jc w:val="left"/>
        <w:rPr/>
      </w:pPr>
      <w:r>
        <w:rPr/>
        <w:t xml:space="preserve"> </w:t>
      </w:r>
      <w:r>
        <w:rPr/>
        <w:t>C626 C899 ) C627_=_C630( C627 C630 ) C627_=_C636( C627 C636 ) \nC627_=_C649( C627 C649 ) C627_=_C657( C627 C657 ) C627_=_C661( C627 C661 ) C627_=_C669( C627 C669 ) C627_=_C679( C627 C679 ) C627_=_C685( C627 C685 ) \nC627_=_C703( C627 C703 ) C627_=_C714( C627 C714 ) C627_=_C736( C627 C736 ) C627_=_C741( C627 C741 ) C627_=_C753( C627 C753 ) C627_=_C754( C627 C754 ) \nC627_=_C762( C627 C762 ) C627_=_C775( C627 C775 ) C627_=_C776( C627 C776 ) C627_=_C788( C627 C788 ) C627_=_C791( C627 C791 ) C627_=_C793( C627 C793 ) \nC627_=_C797( C627 C797 ) C627_=_C803( C627 C803 ) C627_=_C808( C627 C808 ) C627_=_C815( C627 C815 ) C627_=_C821( C627 C821 ) C627_=_C832( C627 C832 ) \nC627_=_C833( C627 C833 ) C627_=_C851( C627 C851 ) C627_=_C854( C627 C854 ) C627_=_C864( C627 C864 ) C627_=_C876( C627 C876 ) C627_=_C877( C627 C877 ) \nC627_=_C880( C627 C880 ) C627_=_C883( C627 C883 ) C627_=_C886( C627 C886 ) C627_=_C891( C627 C891 ) C627_=_C899( C627 C899 ) C629_=_C630( C629 C630 ) \nC629_=_C631( C629 C631 ) C629_=_C638( C629 C638 ) C629_=_C642( C629 C642 ) C629_=_C655( C629 C655 ) C629_=_C670( C629 C670 ) C629_=_C673( C629 C673 ) \nC629_=_C676( C629 C676 ) C629_=_C684( C629 C684 ) C629_=_C689( C629 C689 ) C629_=_C699( C629 C699 ) C629_=_C731( C629 C731 ) C629_=_C732( C629 C732 ) \nC629_=_C733( C629 C733 ) C629_=_C738( C629 C738 ) C629_=_C747( C629 C747 ) C629_=_C750( C629 C750 ) C629_=_C755( C629 C755 ) C629_=_C756( C629 C756 ) \nC629_=_C767( C629 C767 ) C629_=_C770( C629 C770 ) C629_=_C793( C629 C793 ) C629_=_C800( C629 C800 ) C629_=_C803( C629 C803 ) C629_=_C807( C629 C807 ) \nC629_=_C808( C629 C808 ) C629_=_C809( C629 C809 ) C629_=_C818( C629 C818 ) C629_=_C833( C629 C833 ) C629_=_C839( C629 C839 ) C629_=_C843( C629 C843 ) \nC629_=_C844( C629 C844 ) C629_=_C845( C629 C845 ) C629_=_C852( C629 C852 ) C629_=_C853( C629 C853 ) C629_=_C856( C629 C856 ) C629_=_C861( C629 C861 ) \nC629_=_C862( C629 C862 ) C629_=_C867( C629 C867 ) C629_=_C870( C629 C870 ) C629_=_C872( C629 C872 ) C629_=_C873( C629 C873 ) C629_=_C877( C629 C877 ) \nC629_=_C886( C629 C886 ) C629_=_C888( C629 C888 ) C629_=_C891( C629 C891 ) C629_=_C893( C629 C893 ) C629_=_C895( C629 C895 ) C629_=_C896( C629 C896 ) \nC629_=_C897( C629 C897 ) C629_=_C898( C629 C898 ) C630_=_C645( C630 C645 ) C630_=_C665( C630 C665 ) C630_=_C670( C630 C670 ) C630_=_C685( C630 C685 ) \nC630_=_C692( C630 C692 ) C630_=_C702( C630 C702 ) C630_=_C714( C630 C714 ) C630_=_C717( C630 C717 ) C630_=_C733( C630 C733 ) C630_=_C738( C630 C738 ) \nC630_=_C747( C630 C747 ) C630_=_C755( C630 C755 ) C630_=_C775( C630 C775 ) C630_=_C776( C630 C776 ) C630_=_C777( C630 C777 ) C630_=_C788( C630 C788 ) \nC630_=_C803( C630 C803 ) C630_=_C805( C630 C805 ) C630_=_C808( C630 C808 ) C630_=_C809( C630 C809 ) C630_=_C813( C630 C813 ) C630_=_C818( C630 C818 ) \nC630_=_C819( C630 C819 ) C630_=_C820( C630 C820 ) C630_=_C821( C630 C821 ) C630_=_C839( C630 C839 ) C630_=_C844( C630 C844 ) C630_=_C849( C630 C849 ) \nC630_=_C852( C630 C852 ) C630_=_C855( C630 C855 ) C630_=_C861( C630 C861 ) C630_=_C873( C630 C873 ) C630_=_C876( C630 C876 ) C630_=_C883( C630 C883 ) \nC630_=_C886( C630 C886 ) C630_=_C893( C630 C893 ) C630_=_C896( C630 C896 ) C630_=_C897( C630 C897 ) C630_=_C899( C630 C899 ) C631_=_C638( C631 C638 ) \nC631_=_C640( C631 C640 ) C631_=_C643( C631 C643 ) C631_=_C644( C631 C644 ) C631_=_C659( C631 C659 ) C631_=_C662( C631 C662 ) C631_=_C666( C631 C666 ) \nC631_=_C672( C631 C672 ) C631_=_C679( C631 C679 ) C631_=_C681( C631 C681 ) C631_=_C683( C631 C683 ) C631_=_C695( C631 C695 ) C631_=_C696( C631 C696 ) \nC631_=_C701( C631 C701 ) C631_=_C704( C631 C704 ) C631_=_C726( C631 C726 ) C631_=_C734( C631 C734 ) C631_=_C748( C631 C748 ) C631_=_C750( C631 C750 ) \nC631_=_C752( C631 C752 ) C631_=_C756( C631 C756 ) C631_=_C761( C631 C761 ) C631_=_C767( C631 C767 ) C631_=_C770( C631 C770 ) C631_=_C771( C631 C771 ) \nC631_=_C772( C631 C772 ) C631_=_C775( C631 C775 ) C631_=_C777( C631 C777 ) C631_=_C778( C631 C778 ) C631_=_C788( C631 C788 ) C631_=_C789( C631 C789 ) \nC631_=_C793( C631 C793 ) C631_=_C795( C631 C795 ) C631_=_C803( C631 C803 ) C631_=_C804( C631 C804 ) C631_=_C815( C631 C815 ) C631_=_C825( C631 C825 ) \nC631_=_C841( C631 C841 ) C631_=_C843( C631 C843 ) C631_=_C844( C631 C844 ) C631_=_C845( C631 C845 ) C631_=_C855( C631 C855 ) C631_=_C856( C631 C856 ) \nC631_=_C858( C631 C858 ) C631_=_C861( C631 C861 ) C631_=_C869( C631 C869 ) C631_=_C882( C631 C882 ) C631_=_C886( C631 C886 ) C631_=_C888( C631 C888 ) \nC631_=_C890( C631 C890 ) C631_=_C893( C631 C893 ) C631_=_C897( C631 C897 ) C633_=_C639( C633 C639 ) C633_=_C645( C633 C645 ) C633_=_C651( C633 C651 ) \nC633_=_C654( C633 C654 ) C633_=_C659( C633 C659 ) C633_=_C669( C633 C669 ) C633_=_C684( C633 C684 ) C633_=_C693( C633 C693 ) C633_=_C703( C633 C703 ) \nC633_=_C707( C633 C707 ) C633_=_C716( C633 C716 ) C633_=_C720( C633 C720 ) C633_=_C726( C633 C726 ) C633_=_C731( C633 C731 ) C633_=_C732( C633 C732 ) \nC633_=_C743( C633 C743 ) C633_=_C744( C633 C744 ) C633_=_C748( C633 C748 ) C633_=_C750( C633 C750 ) C633_=_C756( C633 C756 ) C633_=_C765( C633 C765 ) \nC633_=_C771( C633 C771 ) C633_=_C783( C633 C783 ) C633_=_C799( C633 C799 ) C633_=_C807( C633 C807 ) C633_=_C810( C633 C810 ) C633_=_C813( C633 C813 ) \nC633_=_C817( C633 C817 ) C633_=_C830( C633 C830 ) C633_=_C835( C633 C835 ) C633_=_C836( C633 C836 ) C633_=_C837( C633 C837 ) C633_=_C848( C633 C848 ) \nC633_=_C870( C633 C870 ) C633_=_C874( C633 C874 ) C633_=_C876( C633 C876 ) C633_=_C889( C633 C889 ) C633_=_C895( C633 C895 ) C634_=_C639( C634 C639 ) \nC634_=_C642( C634 C642 ) C634_=_C644( C634 C644 ) C634_=_C663( C634 C663 ) C634_=_C677( C634 C677 ) C634_=_C680( C634 C680 ) C634_=_C695( C634 C695 ) \nC634_=_C706( C634 C706 ) C634_=_C707( C634 C707 ) C634_=_C709( C634 C709 ) C634_=_C711( C634 C711 ) C634_=_C714( C634 C714 ) C634_=_C720( C634 C720 ) \nC634_=_C722( C634 C722 ) C634_=_C724( C634 C724 ) C634_=_C729( C634 C729 ) C634_=_C755( C634 C755 ) C634_=_C758( C634 C758 ) C634_=_C759( C634 C759 ) \nC634_=_C760( C634 C760 ) C634_=_C773( C634 C773 ) C634_=_C775( C634 C775 ) C634_=_C777( C634 C777 ) C634_=_C778( C634 C778 ) C634_=_C779( C634 C779 ) \nC634_=_C796( C634 C796 ) C634_=_C800( C634 C800 ) C634_=_C802( C634 C802 ) C634_=_C804( C634 C804 ) C634_=_C810( C634 C810 ) C634_=_C816( C634 C816 ) \nC634_=_C822( C634 C822 ) C634_=_C830( C634 C830 ) C634_=_C832( C634 C832 ) C634_=_C839( C634 C839 ) C634_=_C842( C634 C842 ) C634_=_C861( C634 C861 ) \nC634_=_C862( C634 C862 ) C634_=_C863( C634 C863 ) C634_=_C878( C634 C878 ) C634_=_C883( C634 C883 ) C634_=_C884( C634 C884 ) C634_=_C886( C634 C886 ) \nC634_=_C887( C634 C887 ) C634_=_C888( C634 C888 ) C634_=_C890( C634 C890 ) C634_=_C897( C634 C897 ) C635_=_C636( C635 C636 ) C635_=_C641( C635 C641 ) \nC635_=_C642( C635 C642 ) C635_=_C645( C635 C645 ) C635_=_C647( C635 C647 ) C635_=_C657( C635 C657 ) C635_=_C671( C635 C671 ) C635_=_C678( C635 C678 ) \nC635_=_C685( C635 C685 ) C635_=_C688( C635 C688 ) C635_=_C697( C635 C697 ) C635_=_C702( C635 C702 ) C635_=_C723( C635 C723 ) C635_=_C725( C635 C725 ) \nC635_=_C737( C635 C737 ) C635_=_C748( C635 C748 ) C635_=_C751( C635 C751 ) C635_=_C759( C635 C759 ) C635_=_C766( C635 C766 ) C635_=_C777( C635 C777 ) \nC635_=_C778( C635 C778 ) C635_=_C790( C635 C790 ) C635_=_C792( C635 C792 ) C635_=_C802( C635 C802 ) C635_=_C805( C635 C805 ) C635_=_C814( C635 C814 ) \nC635_=_C817( C635 C817 ) C635_=_C818( C635 C818 ) C635_=_C825( C635 C825 ) C635_=_C828( C635 C828 ) C635_=_C837( C635 C837 ) C635_=_C839( C635 C839 ) \nC635_=_C845( C635 C845 ) C635_=_C847( C635 C847 ) C635_=_C849( C635 C849 ) C635_=_C852( C635 C852 ) C635_=_C859( C635 C859 ) C635_=_C862( C635 C862 ) \nC635_=_C866( C635 C866 ) C635_=_C871( C635 C871 ) C635_=_C872( C635 C872 ) C635_=_C874( C635 C874 ) C635_=_C875( C635 C875 ) C635_=_C881( C635 C881 ) \nC635_=_C882( C635 C882 ) C635_=_C884( C635 C884 ) C635_=_C890( C635 C890 ) C635_=_C897( C635 C897 ) C635_=_C899( C635 C899 ) C636_=_C641( C636 C641 ) \nC636_=_C647( C636 C647 ) C636_=_C657( C636 C657 ) C636_=_C660( C636 C660 ) C636_=_C661( C636 C661 ) C636_=_C670( C636 C670 ) C636_=_C674( C636 C674 ) \nC636_=_C697( C636 C697 ) C636_=_C714( C636 C714 ) C636_=_C729( C636 C729 ) C636_=_C733( C636 C733 ) C636_=_C736( C636 C736 ) C636_=_C748( C636 C748 ) \nC636_=_C757( C636 C757 ) C636_=_C762( C636 C762 ) C636_=_C763( C636 C763 ) C636_=_C772( C636 C772 ) C636_=_C773( C636 C773 ) C636_=_C786( C636 C786 ) \nC636_=_C788( C636 C788 ) C636_=_C799( C636 C799 ) C636_=_C804( C636 C804 ) C636_=_C814( C636 C814 ) C636_=_C821( C636 C821 ) C636_=_C822( C636 C822 ) \nC636_=_C831( C636 C831 ) C636_=_C833( C636 C833 ) C636_=_C836( C636 C836 ) C636_=_C837( C636 C837 ) C636_=_C849( C636 C849 ) C636_=_C851( C636 C851 ) \nC636_=_C852( C636 C852 ) C636_=_C854( C636 C854 ) C636_=_C862( C636 C862 ) C636_=_C866( C636 C866 ) C636_=_C869( C636 C869 ) C636_=_C886( C636 C886 ) \nC636_=_C890( C636 C890 ) C636_=_C891( C636 C891 ) C636_=_C897( C636 C897 ) C637_=_C648( C637 C648 ) C637_=_C671( C637 C671 ) C637_=_C680( C637 C680 ) \nC637_=_C682( C637 C682 ) C637_=_C695( C637 C695 ) C637_=_C698( C637 C698 ) C637_=_C699( C637 C699 ) C637_=_C704( C637 C704 ) C637_=_C716( C637 C716 ) \nC637_=_C749( C637 C749 ) C637_=_C761( C637 C761 ) C637_=_C763( C637 C763 ) C637_=_C765( C637 C765 ) C637_=_C767( C637 C767 ) C637_=_C776( C637 C776 ) \nC637_=_C778( C637 C778 ) C637_=_C781( C637 C781 ) C637_=_C785( C637 C785 ) C637_=_C791( C637 C791 ) C637_=_C792( C637 C792 ) C637_=_C798( C637 C798 ) \nC637_=_C808( C637 C808 ) C637_=_C822( C637 C822 ) C637_=_C827( C637 C827 ) C637_=_C828( C637 C828 ) C637_=_C829( C637 C829 ) C637_=_C831( C637 C831 ) \nC637_=_C832( C637 C832 ) C637_=_C839( C637 C839 ) C637_=_C842( C637 C842 ) C637_=_C843( C637 C843 ) C637_=_C847( C637 C847 ) C637_=_C853( C637 C853 ) \nC637_=_C862( C637 C862 ) C637_=_C867( C637 C867 ) C637_=_C868( C637 C868 ) C637_=_C869( C637 C869 ) C637_=_C875(</w:t>
      </w:r>
    </w:p>
    <w:p>
      <w:pPr>
        <w:pStyle w:val="PreformattedText"/>
        <w:bidi w:val="0"/>
        <w:spacing w:before="0" w:after="0"/>
        <w:jc w:val="left"/>
        <w:rPr/>
      </w:pPr>
      <w:r>
        <w:rPr/>
        <w:t xml:space="preserve"> </w:t>
      </w:r>
      <w:r>
        <w:rPr/>
        <w:t>C637 C875 ) C637_=_C876( C637 C876 ) \nC637_=_C882( C637 C882 ) C637_=_C884( C637 C884 ) C637_=_C885( C637 C885 ) C637_=_C891( C637 C891 ) C637_=_C894( C637 C894 ) C637_=_C899( C637 C899 ) \nC638_=_C643( C638 C643 ) C638_=_C651( C638 C651 ) C638_=_C675( C638 C675 ) C638_=_C678( C638 C678 ) C638_=_C691( C638 C691 ) C638_=_C706( C638 C706 ) \nC638_=_C710( C638 C710 ) C638_=_C712( C638 C712 ) C638_=_C718( C638 C718 ) C638_=_C721( C638 C721 ) C638_=_C723( C638 C723 ) C638_=_C733( C638 C733 ) \nC638_=_C734( C638 C734 ) C638_=_C750( C638 C750 ) C638_=_C752( C638 C752 ) C638_=_C753( C638 C753 ) C638_=_C756( C638 C756 ) C638_=_C767( C638 C767 ) \nC638_=_C770( C638 C770 ) C638_=_C780( C638 C780 ) C638_=_C783( C638 C783 ) C638_=_C793( C638 C793 ) C638_=_C799( C638 C799 ) C638_=_C803( C638 C803 ) \nC638_=_C804( C638 C804 ) C638_=_C816( C638 C816 ) C638_=_C818( C638 C818 ) C638_=_C822( C638 C822 ) C638_=_C824( C638 C824 ) C638_=_C843( C638 C843 ) \nC638_=_C847( C638 C847 ) C638_=_C854( C638 C854 ) C638_=_C856( C638 C856 ) C638_=_C858( C638 C858 ) C638_=_C860( C638 C860 ) C638_=_C864( C638 C864 ) \nC638_=_C866( C638 C866 ) C638_=_C886( C638 C886 ) C638_=_C889( C638 C889 ) C638_=_C893( C638 C893 ) C638_=_C895( C638 C895 ) C638_=_C897( C638 C897 ) \nC638_=_C898( C638 C898 ) C639_=_C644( C639 C644 ) C639_=_C663( C639 C663 ) C639_=_C670( C639 C670 ) C639_=_C677( C639 C677 ) C639_=_C680( C639 C680 ) \nC639_=_C693( C639 C693 ) C639_=_C706( C639 C706 ) C639_=_C709( C639 C709 ) C639_=_C710( C639 C710 ) C639_=_C714( C639 C714 ) C639_=_C716( C639 C716 ) \nC639_=_C718( C639 C718 ) C639_=_C732( C639 C732 ) C639_=_C737( C639 C737 ) C639_=_C743( C639 C743 ) C639_=_C744( C639 C744 ) C639_=_C763( C639 C763 ) \nC639_=_C765( C639 C765 ) C639_=_C768( C639 C768 ) C639_=_C771( C639 C771 ) C639_=_C773( C639 C773 ) C639_=_C775( C639 C775 ) C639_=_C779( C639 C779 ) \nC639_=_C780( C639 C780 ) C639_=_C800( C639 C800 ) C639_=_C802( C639 C802 ) C639_=_C807( C639 C807 ) C639_=_C813( C639 C813 ) C639_=_C814( C639 C814 ) \nC639_=_C822( C639 C822 ) C639_=_C828( C639 C828 ) C639_=_C832( C639 C832 ) C639_=_C835( C639 C835 ) C639_=_C836( C639 C836 ) C639_=_C843( C639 C843 ) \nC639_=_C846( C639 C846 ) C639_=_C847( C639 C847 ) C639_=_C851( C639 C851 ) C639_=_C861( C639 C861 ) C639_=_C869( C639 C869 ) C639_=_C870( C639 C870 ) \nC639_=_C874( C639 C874 ) C639_=_C880( C639 C880 ) C639_=_C882( C639 C882 ) C639_=_C883( C639 C883 ) C639_=_C884( C639 C884 ) C639_=_C887( C639 C887 ) \nC639_=_C888( C639 C888 ) C639_=_C892( C639 C892 ) C639_=_C898( C639 C898 ) C640_=_C641( C640 C641 ) C640_=_C642( C640 C642 ) C640_=_C643( C640 C643 ) \nC640_=_C648( C640 C648 ) C640_=_C654( C640 C654 ) C640_=_C662( C640 C662 ) C640_=_C665( C640 C665 ) C640_=_C667( C640 C667 ) C640_=_C674( C640 C674 ) \nC640_=_C679( C640 C679 ) C640_=_C686( C640 C686 ) C640_=_C690( C640 C690 ) C640_=_C692( C640 C692 ) C640_=_C696( C640 C696 ) C640_=_C697( C640 C697 ) \nC640_=_C699( C640 C699 ) C640_=_C704( C640 C704 ) C640_=_C726( C640 C726 ) C640_=_C742( C640 C742 ) C640_=_C753( C640 C753 ) C640_=_C765( C640 C765 ) \nC640_=_C770( C640 C770 ) C640_=_C776( C640 C776 ) C640_=_C777( C640 C777 ) C640_=_C778( C640 C778 ) C640_=_C788( C640 C788 ) C640_=_C791( C640 C791 ) \nC640_=_C795( C640 C795 ) C640_=_C800( C640 C800 ) C640_=_C803( C640 C803 ) C640_=_C806( C640 C806 ) C640_=_C807( C640 C807 ) C640_=_C811( C640 C811 ) \nC640_=_C822( C640 C822 ) C640_=_C827( C640 C827 ) C640_=_C833( C640 C833 ) C640_=_C851( C640 C851 ) C640_=_C853( C640 C853 ) C640_=_C879( C640 C879 ) \nC640_=_C884( C640 C884 ) C640_=_C899( C640 C899 ) C641_=_C647( C641 C647 ) C641_=_C648( C641 C648 ) C641_=_C667( C641 C667 ) C641_=_C671( C641 C671 ) \nC641_=_C685( C641 C685 ) C641_=_C691( C641 C691 ) C641_=_C692( C641 C692 ) C641_=_C697( C641 C697 ) C641_=_C702( C641 C702 ) C641_=_C704( C641 C704 ) \nC641_=_C709( C641 C709 ) C641_=_C717( C641 C717 ) C641_=_C723( C641 C723 ) C641_=_C724( C641 C724 ) C641_=_C726( C641 C726 ) C641_=_C729( C641 C729 ) \nC641_=_C733( C641 C733 ) C641_=_C748( C641 C748 ) C641_=_C757( C641 C757 ) C641_=_C758( C641 C758 ) C641_=_C759( C641 C759 ) C641_=_C765( C641 C765 ) \nC641_=_C770( C641 C770 ) C641_=_C773( C641 C773 ) C641_=_C777( C641 C777 ) C641_=_C789( C641 C789 ) C641_=_C791( C641 C791 ) C641_=_C792( C641 C792 ) \nC641_=_C795( C641 C795 ) C641_=_C806( C641 C806 ) C641_=_C809( C641 C809 ) C641_=_C812( C641 C812 ) C641_=_C814( C641 C814 ) C641_=_C824( C641 C824 ) \nC641_=_C825( C641 C825 ) C641_=_C827( C641 C827 ) C641_=_C837( C641 C837 ) C641_=_C846( C641 C846 ) C641_=_C849( C641 C849 ) C641_=_C852( C641 C852 ) \nC641_=_C853( C641 C853 ) C641_=_C859( C641 C859 ) C641_=_C862( C641 C862 ) C641_=_C866( C641 C866 ) C641_=_C870( C641 C870 ) C641_=_C872( C641 C872 ) \nC641_=_C875( C641 C875 ) C641_=_C885( C641 C885 ) C641_=_C889( C641 C889 ) C641_=_C897( C641 C897 ) C642_=_C654( C642 C654 ) C642_=_C657( C642 C657 ) \nC642_=_C665( C642 C665 ) C642_=_C680( C642 C680 ) C642_=_C686( C642 C686 ) C642_=_C695( C642 C695 ) C642_=_C704( C642 C704 ) C642_=_C707( C642 C707 ) \nC642_=_C720( C642 C720 ) C642_=_C722( C642 C722 ) C642_=_C724( C642 C724 ) C642_=_C725( C642 C725 ) C642_=_C729( C642 C729 ) C642_=_C731( C642 C731 ) \nC642_=_C751( C642 C751 ) C642_=_C758( C642 C758 ) C642_=_C760( C642 C760 ) C642_=_C766( C642 C766 ) C642_=_C776( C642 C776 ) C642_=_C777( C642 C777 ) \nC642_=_C790( C642 C790 ) C642_=_C796( C642 C796 ) C642_=_C800( C642 C800 ) C642_=_C803( C642 C803 ) C642_=_C807( C642 C807 ) C642_=_C808( C642 C808 ) \nC642_=_C827( C642 C827 ) C642_=_C828( C642 C828 ) C642_=_C833( C642 C833 ) C642_=_C839( C642 C839 ) C642_=_C845( C642 C845 ) C642_=_C847( C642 C847 ) \nC642_=_C852( C642 C852 ) C642_=_C861( C642 C861 ) C642_=_C862( C642 C862 ) C642_=_C863( C642 C863 ) C642_=_C867( C642 C867 ) C642_=_C870( C642 C870 ) \nC642_=_C877( C642 C877 ) C642_=_C878( C642 C878 ) C642_=_C884( C642 C884 ) C642_=_C888( C642 C888 ) C642_=_C891( C642 C891 ) C642_=_C893( C642 C893 ) \nC642_=_C895( C642 C895 ) C642_=_C899( C642 C899 ) C643_=_C644( C643 C644 ) C643_=_C656( C643 C656 ) C643_=_C659( C643 C659 ) C643_=_C660( C643 C660 ) \nC643_=_C666( C643 C666 ) C643_=_C674( C643 C674 ) C643_=_C682( C643 C682 ) C643_=_C683( C643 C683 ) C643_=_C690( C643 C690 ) C643_=_C697( C643 C697 ) \nC643_=_C703( C643 C703 ) C643_=_C704( C643 C704 ) C643_=_C710( C643 C710 ) C643_=_C712( C643 C712 ) C643_=_C718( C643 C718 ) C643_=_C723( C643 C723 ) \nC643_=_C733( C643 C733 ) C643_=_C734( C643 C734 ) C643_=_C742( C643 C742 ) C643_=_C751( C643 C751 ) C643_=_C753( C643 C753 ) C643_=_C761( C643 C761 ) \nC643_=_C764( C643 C764 ) C643_=_C772( C643 C772 ) C643_=_C775( C643 C775 ) C643_=_C784( C643 C784 ) C643_=_C795( C643 C795 ) C643_=_C799( C643 C799 ) \nC643_=_C800( C643 C800 ) C643_=_C805( C643 C805 ) C643_=_C808( C643 C808 ) C643_=_C822( C643 C822 ) C643_=_C827( C643 C827 ) C643_=_C855( C643 C855 ) \nC643_=_C867( C643 C867 ) C643_=_C878( C643 C878 ) C643_=_C888( C643 C888 ) C643_=_C894( C643 C894 ) C644_=_C650( C644 C650 ) C644_=_C659( C644 C659 ) \nC644_=_C663( C644 C663 ) C644_=_C670( C644 C670 ) C644_=_C675( C644 C675 ) C644_=_C677( C644 C677 ) C644_=_C683( C644 C683 ) C644_=_C698( C644 C698 ) \nC644_=_C701( C644 C701 ) C644_=_C704( C644 C704 ) C644_=_C706( C644 C706 ) C644_=_C709( C644 C709 ) C644_=_C714( C644 C714 ) C644_=_C722( C644 C722 ) \nC644_=_C723( C644 C723 ) C644_=_C731( C644 C731 ) C644_=_C734( C644 C734 ) C644_=_C736( C644 C736 ) C644_=_C761( C644 C761 ) C644_=_C771( C644 C771 ) \nC644_=_C772( C644 C772 ) C644_=_C773( C644 C773 ) C644_=_C775( C644 C775 ) C644_=_C779( C644 C779 ) C644_=_C780( C644 C780 ) C644_=_C802( C644 C802 ) \nC644_=_C811( C644 C811 ) C644_=_C813( C644 C813 ) C644_=_C822( C644 C822 ) C644_=_C828( C644 C828 ) C644_=_C832( C644 C832 ) C644_=_C841( C644 C841 ) \nC644_=_C843( C644 C843 ) C644_=_C851( C644 C851 ) C644_=_C855( C644 C855 ) C644_=_C860( C644 C860 ) C644_=_C863( C644 C863 ) C644_=_C868( C644 C868 ) \nC644_=_C869( C644 C869 ) C644_=_C876( C644 C876 ) C644_=_C880( C644 C880 ) C644_=_C883( C644 C883 ) C644_=_C887( C644 C887 ) C644_=_C888( C644 C888 ) \nC644_=_C892( C644 C892 ) C644_=_C896( C644 C896 ) C645_=_C647( C645 C647 ) C645_=_C648( C645 C648 ) C645_=_C649( C645 C649 ) C645_=_C654( C645 C654 ) \nC645_=_C657( C645 C657 ) C645_=_C658( C645 C658 ) C645_=_C659( C645 C659 ) C645_=_C669( C645 C669 ) C645_=_C678( C645 C678 ) C645_=_C688( C645 C688 ) \nC645_=_C692( C645 C692 ) C645_=_C715( C645 C715 ) C645_=_C716( C645 C716 ) C645_=_C721( C645 C721 ) C645_=_C726( C645 C726 ) C645_=_C739( C645 C739 ) \nC645_=_C740( C645 C740 ) C645_=_C741( C645 C741 ) C645_=_C743( C645 C743 ) C645_=_C748( C645 C748 ) C645_=_C749( C645 C749 ) C645_=_C750( C645 C750 ) \nC645_=_C753( C645 C753 ) C645_=_C773( C645 C773 ) C645_=_C777( C645 C777 ) C645_=_C778( C645 C778 ) C645_=_C783( C645 C783 ) C645_=_C784( C645 C784 ) \nC645_=_C788( C645 C788 ) C645_=_C793( C645 C793 ) C645_=_C805( C645 C805 ) C645_=_C808( C645 C808 ) C645_=_C809( C645 C809 ) C645_=_C810( C645 C810 ) \nC645_=_C811( C645 C811 ) C645_=_C812( C645 C812 ) C645_=_C817( C645 C817 ) C645_=_C818( C645 C818 ) C645_=_C821( C645 C821 ) C645_=_C839( C645 C839 ) \nC645_=_C850( C645 C850 ) C645_=_C855( C645 C855 ) C645_=_C860( C645 C860 ) C645_=_C861( C645 C861 ) C645_=_C862( C645 C862 ) C645_=_C871( C645 C871 ) \nC645_=_C874( C645 C874 ) C645_=_C876( C645 C876 ) C645_=_C881( C645 C881 ) C645_=_C887( C645 C887 ) C645_=_C890( C645 C890 ) C645_=_C893( C645 C893 ) \nC645_=_C897( C645 C897 ) C647_=_C648( C647 C648 ) C647_=_C649( C647 C649 ) C647_=_C652( C647 C652 ) C647_=_C662( C647 C662 ) C647_=_C663( C647 C663 ) \nC647_=_C667( C647 C667 ) C647_=_C669( C647 C669 ) C647_=_C671( C647 C671 ) C647_=_C683( C647 C683 ) C647_=_C687( C647 C687 ) C647_=_C693( C647 C693 ) \nC647_=_C694( C647 C694 ) C647_=_C695( C647 C695 ) C647_=_C696( C647 C696 ) C647_=_C697( C647 C697 ) C647_=_C710( C647 C710 ) C647_=_C723(</w:t>
      </w:r>
    </w:p>
    <w:p>
      <w:pPr>
        <w:pStyle w:val="PreformattedText"/>
        <w:bidi w:val="0"/>
        <w:spacing w:before="0" w:after="0"/>
        <w:jc w:val="left"/>
        <w:rPr/>
      </w:pPr>
      <w:r>
        <w:rPr/>
        <w:t xml:space="preserve"> </w:t>
      </w:r>
      <w:r>
        <w:rPr/>
        <w:t>C647 C723 ) \nC647_=_C724( C647 C724 ) C647_=_C725( C647 C725 ) C647_=_C729( C647 C729 ) C647_=_C739( C647 C739 ) C647_=_C740( C647 C740 ) C647_=_C741( C647 C741 ) \nC647_=_C748( C647 C748 ) C647_=_C760( C647 C760 ) C647_=_C762( C647 C762 ) C647_=_C774( C647 C774 ) C647_=_C782( C647 C782 ) C647_=_C783( C647 C783 ) \nC647_=_C784( C647 C784 ) C647_=_C788( C647 C788 ) C647_=_C796( C647 C796 ) C647_=_C802( C647 C802 ) C647_=_C804( C647 C804 ) C647_=_C809( C647 C809 ) \nC647_=_C810( C647 C810 ) C647_=_C811( C647 C811 ) C647_=_C812( C647 C812 ) C647_=_C814( C647 C814 ) C647_=_C815( C647 C815 ) C647_=_C818( C647 C818 ) \nC647_=_C825( C647 C825 ) C647_=_C835( C647 C835 ) C647_=_C837( C647 C837 ) C647_=_C846( C647 C846 ) C647_=_C849( C647 C849 ) C647_=_C852( C647 C852 ) \nC647_=_C855( C647 C855 ) C647_=_C862( C647 C862 ) C647_=_C866( C647 C866 ) C647_=_C870( C647 C870 ) C647_=_C871( C647 C871 ) C647_=_C872( C647 C872 ) \nC647_=_C873( C647 C873 ) C647_=_C878( C647 C878 ) C647_=_C887( C647 C887 ) C647_=_C889( C647 C889 ) C647_=_C894( C647 C894 ) C647_=_C896( C647 C896 ) \nC647_=_C897( C647 C897 ) C648_=_C649( C648 C649 ) C648_=_C650( C648 C650 ) C648_=_C667( C648 C667 ) C648_=_C679( C648 C679 ) C648_=_C680( C648 C680 ) \nC648_=_C692( C648 C692 ) C648_=_C695( C648 C695 ) C648_=_C710( C648 C710 ) C648_=_C712( C648 C712 ) C648_=_C714( C648 C714 ) C648_=_C726( C648 C726 ) \nC648_=_C739( C648 C739 ) C648_=_C740( C648 C740 ) C648_=_C741( C648 C741 ) C648_=_C745( C648 C745 ) C648_=_C751( C648 C751 ) C648_=_C763( C648 C763 ) \nC648_=_C765( C648 C765 ) C648_=_C770( C648 C770 ) C648_=_C786( C648 C786 ) C648_=_C791( C648 C791 ) C648_=_C792( C648 C792 ) C648_=_C800( C648 C800 ) \nC648_=_C805( C648 C805 ) C648_=_C806( C648 C806 ) C648_=_C808( C648 C808 ) C648_=_C809( C648 C809 ) C648_=_C810( C648 C810 ) C648_=_C811( C648 C811 ) \nC648_=_C812( C648 C812 ) C648_=_C819( C648 C819 ) C648_=_C822( C648 C822 ) C648_=_C827( C648 C827 ) C648_=_C844( C648 C844 ) C648_=_C852( C648 C852 ) \nC648_=_C853( C648 C853 ) C648_=_C854( C648 C854 ) C648_=_C855( C648 C855 ) C648_=_C862( C648 C862 ) C648_=_C869( C648 C869 ) C648_=_C880( C648 C880 ) \nC648_=_C881( C648 C881 ) C648_=_C882( C648 C882 ) C648_=_C887( C648 C887 ) C648_=_C891( C648 C891 ) C648_=_C894( C648 C894 ) C648_=_C898( C648 C898 ) \nC649_=_C654( C649 C654 ) C649_=_C659( C649 C659 ) C649_=_C662( C649 C662 ) C649_=_C668( C649 C668 ) C649_=_C671( C649 C671 ) C649_=_C679( C649 C679 ) \nC649_=_C682( C649 C682 ) C649_=_C687( C649 C687 ) C649_=_C688( C649 C688 ) C649_=_C702( C649 C702 ) C649_=_C711( C649 C711 ) C649_=_C712( C649 C712 ) \nC649_=_C717( C649 C717 ) C649_=_C731( C649 C731 ) C649_=_C732( C649 C732 ) C649_=_C739( C649 C739 ) C649_=_C740( C649 C740 ) C649_=_C741( C649 C741 ) \nC649_=_C744( C649 C744 ) C649_=_C754( C649 C754 ) C649_=_C760( C649 C760 ) C649_=_C769( C649 C769 ) C649_=_C795( C649 C795 ) C649_=_C802( C649 C802 ) \nC649_=_C808( C649 C808 ) C649_=_C809( C649 C809 ) C649_=_C810( C649 C810 ) C649_=_C811( C649 C811 ) C649_=_C812( C649 C812 ) C649_=_C815( C649 C815 ) \nC649_=_C826( C649 C826 ) C649_=_C832( C649 C832 ) C649_=_C837( C649 C837 ) C649_=_C843( C649 C843 ) C649_=_C848( C649 C848 ) C649_=_C851( C649 C851 ) \nC649_=_C855( C649 C855 ) C649_=_C865( C649 C865 ) C649_=_C869( C649 C869 ) C649_=_C872( C649 C872 ) C649_=_C877( C649 C877 ) C649_=_C880( C649 C880 ) \nC649_=_C886( C649 C886 ) C649_=_C887( C649 C887 ) C649_=_C892( C649 C892 ) C649_=_C897( C649 C897 ) C649_=_C899( C649 C899 ) C650_=_C675( C650 C675 ) \nC650_=_C678( C650 C678 ) C650_=_C680( C650 C680 ) C650_=_C695( C650 C695 ) C650_=_C698( C650 C698 ) C650_=_C710( C650 C710 ) C650_=_C711( C650 C711 ) \nC650_=_C712( C650 C712 ) C650_=_C715( C650 C715 ) C650_=_C718( C650 C718 ) C650_=_C722( C650 C722 ) C650_=_C723( C650 C723 ) C650_=_C728( C650 C728 ) \nC650_=_C729( C650 C729 ) C650_=_C730( C650 C730 ) C650_=_C731( C650 C731 ) C650_=_C742( C650 C742 ) C650_=_C743( C650 C743 ) C650_=_C744( C650 C744 ) \nC650_=_C745( C650 C745 ) C650_=_C749( C650 C749 ) C650_=_C751( C650 C751 ) C650_=_C763( C650 C763 ) C650_=_C768( C650 C768 ) C650_=_C779( C650 C779 ) \nC650_=_C786( C650 C786 ) C650_=_C800( C650 C800 ) C650_=_C806( C650 C806 ) C650_=_C813( C650 C813 ) C650_=_C817( C650 C817 ) C650_=_C820( C650 C820 ) \nC650_=_C822( C650 C822 ) C650_=_C828( C650 C828 ) C650_=_C841( C650 C841 ) C650_=_C846( C650 C846 ) C650_=_C848( C650 C848 ) C650_=_C850( C650 C850 ) \nC650_=_C853( C650 C853 ) C650_=_C854( C650 C854 ) C650_=_C856( C650 C856 ) C650_=_C857( C650 C857 ) C650_=_C862( C650 C862 ) C650_=_C866( C650 C866 ) \nC650_=_C868( C650 C868 ) C650_=_C871( C650 C871 ) C650_=_C873( C650 C873 ) C650_=_C876( C650 C876 ) C650_=_C887( C650 C887 ) C650_=_C890( C650 C890 ) \nC650_=_C896( C650 C896 ) C650_=_C898( C650 C898 ) C651_=_C652( C651 C652 ) C651_=_C653( C651 C653 ) C651_=_C654( C651 C654 ) C651_=_C655( C651 C655 ) \nC651_=_C656( C651 C656 ) C651_=_C660( C651 C660 ) C651_=_C661( C651 C661 ) C651_=_C662( C651 C662 ) C651_=_C663( C651 C663 ) C651_=_C664( C651 C664 ) \nC651_=_C675( C651 C675 ) C651_=_C684( C651 C684 ) C651_=_C691( C651 C691 ) C651_=_C693( C651 C693 ) C651_=_C694( C651 C694 ) C651_=_C698( C651 C698 ) \nC651_=_C703( C651 C703 ) C651_=_C718( C651 C718 ) C651_=_C721( C651 C721 ) C651_=_C728( C651 C728 ) C651_=_C731( C651 C731 ) C651_=_C739( C651 C739 ) \nC651_=_C741( C651 C741 ) C651_=_C745( C651 C745 ) C651_=_C746( C651 C746 ) C651_=_C747( C651 C747 ) C651_=_C750( C651 C750 ) C651_=_C751( C651 C751 ) \nC651_=_C752( C651 C752 ) C651_=_C753( C651 C753 ) C651_=_C771( C651 C771 ) C651_=_C773( C651 C773 ) C651_=_C778( C651 C778 ) C651_=_C782( C651 C782 ) \nC651_=_C789( C651 C789 ) C651_=_C792( C651 C792 ) C651_=_C799( C651 C799 ) C651_=_C803( C651 C803 ) C651_=_C809( C651 C809 ) C651_=_C814( C651 C814 ) \nC651_=_C815( C651 C815 ) C651_=_C816( C651 C816 ) C651_=_C817( C651 C817 ) C651_=_C820( C651 C820 ) C651_=_C824( C651 C824 ) C651_=_C829( C651 C829 ) \nC651_=_C837( C651 C837 ) C651_=_C852( C651 C852 ) C651_=_C854( C651 C854 ) C651_=_C855( C651 C855 ) C651_=_C857( C651 C857 ) C651_=_C858( C651 C858 ) \nC651_=_C859( C651 C859 ) C651_=_C860( C651 C860 ) C651_=_C861( C651 C861 ) C651_=_C863( C651 C863 ) C651_=_C864( C651 C864 ) C651_=_C865( C651 C865 ) \nC651_=_C866( C651 C866 ) C651_=_C886( C651 C886 ) C651_=_C889( C651 C889 ) C651_=_C890( C651 C890 ) C652_=_C653( C652 C653 ) C652_=_C654( C652 C654 ) \nC652_=_C655( C652 C655 ) C652_=_C656( C652 C656 ) C652_=_C671( C652 C671 ) C652_=_C672( C652 C672 ) C652_=_C673( C652 C673 ) C652_=_C678( C652 C678 ) \nC652_=_C681( C652 C681 ) C652_=_C688( C652 C688 ) C652_=_C690( C652 C690 ) C652_=_C703( C652 C703 ) C652_=_C707( C652 C707 ) C652_=_C708( C652 C708 ) \nC652_=_C710( C652 C710 ) C652_=_C715( C652 C715 ) C652_=_C716( C652 C716 ) C652_=_C739( C652 C739 ) C652_=_C745( C652 C745 ) C652_=_C746( C652 C746 ) \nC652_=_C747( C652 C747 ) C652_=_C753( C652 C753 ) C652_=_C757( C652 C757 ) C652_=_C767( C652 C767 ) C652_=_C768( C652 C768 ) C652_=_C774( C652 C774 ) \nC652_=_C790( C652 C790 ) C652_=_C792( C652 C792 ) C652_=_C793( C652 C793 ) C652_=_C796( C652 C796 ) C652_=_C809( C652 C809 ) C652_=_C810( C652 C810 ) \nC652_=_C811( C652 C811 ) C652_=_C814( C652 C814 ) C652_=_C815( C652 C815 ) C652_=_C816( C652 C816 ) C652_=_C818( C652 C818 ) C652_=_C821( C652 C821 ) \nC652_=_C824( C652 C824 ) C652_=_C825( C652 C825 ) C652_=_C837( C652 C837 ) C652_=_C843( C652 C843 ) C652_=_C846( C652 C846 ) C652_=_C856( C652 C856 ) \nC652_=_C857( C652 C857 ) C652_=_C858( C652 C858 ) C652_=_C859( C652 C859 ) C652_=_C870( C652 C870 ) C652_=_C873( C652 C873 ) C652_=_C881( C652 C881 ) \nC652_=_C889( C652 C889 ) C652_=_C892( C652 C892 ) C652_=_C894( C652 C894 ) C652_=_C896( C652 C896 ) C653_=_C654( C653 C654 ) C653_=_C655( C653 C655 ) \nC653_=_C656( C653 C656 ) C653_=_C697( C653 C697 ) C653_=_C708( C653 C708 ) C653_=_C720( C653 C720 ) C653_=_C721( C653 C721 ) C653_=_C735( C653 C735 ) \nC653_=_C739( C653 C739 ) C653_=_C741( C653 C741 ) C653_=_C743( C653 C743 ) C653_=_C745( C653 C745 ) C653_=_C746( C653 C746 ) C653_=_C747( C653 C747 ) \nC653_=_C757( C653 C757 ) C653_=_C762( C653 C762 ) C653_=_C763( C653 C763 ) C653_=_C768( C653 C768 ) C653_=_C770( C653 C770 ) C653_=_C782( C653 C782 ) \nC653_=_C783( C653 C783 ) C653_=_C785( C653 C785 ) C653_=_C786( C653 C786 ) C653_=_C798( C653 C798 ) C653_=_C799( C653 C799 ) C653_=_C805( C653 C805 ) \nC653_=_C807( C653 C807 ) C653_=_C809( C653 C809 ) C653_=_C814( C653 C814 ) C653_=_C815( C653 C815 ) C653_=_C816( C653 C816 ) C653_=_C826( C653 C826 ) \nC653_=_C827( C653 C827 ) C653_=_C834( C653 C834 ) C653_=_C836( C653 C836 ) C653_=_C839( C653 C839 ) C653_=_C850( C653 C850 ) C653_=_C857( C653 C857 ) \nC653_=_C858( C653 C858 ) C653_=_C859( C653 C859 ) C653_=_C865( C653 C865 ) C653_=_C868( C653 C868 ) C653_=_C881( C653 C881 ) C653_=_C883( C653 C883 ) \nC653_=_C889( C653 C889 ) C653_=_C890( C653 C890 ) C653_=_C899( C653 C899 ) C654_=_C655( C654 C655 ) C654_=_C656( C654 C656 ) C654_=_C665( C654 C665 ) \nC654_=_C669( C654 C669 ) C654_=_C671( C654 C671 ) C654_=_C686( C654 C686 ) C654_=_C687( C654 C687 ) C654_=_C704( C654 C704 ) C654_=_C712( C654 C712 ) \nC654_=_C716( C654 C716 ) C654_=_C739( C654 C739 ) C654_=_C743( C654 C743 ) C654_=_C745( C654 C745 ) C654_=_C746( C654 C746 ) C654_=_C747( C654 C747 ) \nC654_=_C750( C654 C750 ) C654_=_C771( C654 C771 ) C654_=_C776( C654 C776 ) C654_=_C777( C654 C777 ) C654_=_C783( C654 C783 ) C654_=_C798( C654 C798 ) \nC654_=_C802( C654 C802 ) C654_=_C809( C654 C809 ) C654_=_C814( C654 C814 ) C654_=_C815( C654 C815 ) C654_=_C816( C654 C816 ) C654_=_C825( C654 C825 ) \nC654_=_C826( C654 C826 ) C654_=_C827( C654 C827 ) C654_=_C830( C654 C830 ) C654_=_C833( C654 C833 ) C654_=_C837( C654 C837 ) C654_=_C845( C654 C845 ) \nC654_=_C857( C654 C857 ) C654_=_C858( C654 C858 ) C654_=_C859( C654 C859 ) C654_=_C865( C654 C865 ) C654_=_C869( C654 C869 ) C654_=_C876( C654 C876 ) \nC654_=_C883(</w:t>
      </w:r>
    </w:p>
    <w:p>
      <w:pPr>
        <w:pStyle w:val="PreformattedText"/>
        <w:bidi w:val="0"/>
        <w:spacing w:before="0" w:after="0"/>
        <w:jc w:val="left"/>
        <w:rPr/>
      </w:pPr>
      <w:r>
        <w:rPr/>
        <w:t xml:space="preserve"> </w:t>
      </w:r>
      <w:r>
        <w:rPr/>
        <w:t>C654 C883 ) C654_=_C884( C654 C884 ) C654_=_C889( C654 C889 ) C654_=_C892( C654 C892 ) C654_=_C897( C654 C897 ) C655_=_C656( C655 C656 ) \nC655_=_C669( C655 C669 ) C655_=_C673( C655 C673 ) C655_=_C675( C655 C675 ) C655_=_C676( C655 C676 ) C655_=_C681( C655 C681 ) C655_=_C684( C655 C684 ) \nC655_=_C687( C655 C687 ) C655_=_C689( C655 C689 ) C655_=_C694( C655 C694 ) C655_=_C699( C655 C699 ) C655_=_C701( C655 C701 ) C655_=_C707( C655 C707 ) \nC655_=_C710( C655 C710 ) C655_=_C713( C655 C713 ) C655_=_C714( C655 C714 ) C655_=_C732( C655 C732 ) C655_=_C735( C655 C735 ) C655_=_C738( C655 C738 ) \nC655_=_C739( C655 C739 ) C655_=_C741( C655 C741 ) C655_=_C745( C655 C745 ) C655_=_C746( C655 C746 ) C655_=_C747( C655 C747 ) C655_=_C751( C655 C751 ) \nC655_=_C762( C655 C762 ) C655_=_C774( C655 C774 ) C655_=_C792( C655 C792 ) C655_=_C799( C655 C799 ) C655_=_C802( C655 C802 ) C655_=_C804( C655 C804 ) \nC655_=_C809( C655 C809 ) C655_=_C814( C655 C814 ) C655_=_C815( C655 C815 ) C655_=_C816( C655 C816 ) C655_=_C820( C655 C820 ) C655_=_C842( C655 C842 ) \nC655_=_C850( C655 C850 ) C655_=_C852( C655 C852 ) C655_=_C853( C655 C853 ) C655_=_C854( C655 C854 ) C655_=_C857( C655 C857 ) C655_=_C858( C655 C858 ) \nC655_=_C859( C655 C859 ) C655_=_C862( C655 C862 ) C655_=_C863( C655 C863 ) C655_=_C864( C655 C864 ) C655_=_C872( C655 C872 ) C655_=_C876( C655 C876 ) \nC655_=_C877( C655 C877 ) C655_=_C880( C655 C880 ) C655_=_C881( C655 C881 ) C655_=_C888( C655 C888 ) C655_=_C896( C655 C896 ) C655_=_C898( C655 C898 ) \nC656_=_C658( C656 C658 ) C656_=_C660( C656 C660 ) C656_=_C665( C656 C665 ) C656_=_C666( C656 C666 ) C656_=_C682( C656 C682 ) C656_=_C683( C656 C683 ) \nC656_=_C692( C656 C692 ) C656_=_C702( C656 C702 ) C656_=_C713( C656 C713 ) C656_=_C714( C656 C714 ) C656_=_C718( C656 C718 ) C656_=_C723( C656 C723 ) \nC656_=_C728( C656 C728 ) C656_=_C739( C656 C739 ) C656_=_C745( C656 C745 ) C656_=_C746( C656 C746 ) C656_=_C747( C656 C747 ) C656_=_C751( C656 C751 ) \nC656_=_C753( C656 C753 ) C656_=_C755( C656 C755 ) C656_=_C761( C656 C761 ) C656_=_C764( C656 C764 ) C656_=_C783( C656 C783 ) C656_=_C798( C656 C798 ) \nC656_=_C805( C656 C805 ) C656_=_C807( C656 C807 ) C656_=_C808( C656 C808 ) C656_=_C809( C656 C809 ) C656_=_C813( C656 C813 ) C656_=_C814( C656 C814 ) \nC656_=_C815( C656 C815 ) C656_=_C816( C656 C816 ) C656_=_C823( C656 C823 ) C656_=_C826( C656 C826 ) C656_=_C834( C656 C834 ) C656_=_C847( C656 C847 ) \nC656_=_C857( C656 C857 ) C656_=_C858( C656 C858 ) C656_=_C859( C656 C859 ) C656_=_C864( C656 C864 ) C656_=_C867( C656 C867 ) C656_=_C869( C656 C869 ) \nC656_=_C878( C656 C878 ) C656_=_C891( C656 C891 ) C657_=_C658( C657 C658 ) C657_=_C659( C657 C659 ) C657_=_C661( C657 C661 ) C657_=_C664( C657 C664 ) \nC657_=_C667( C657 C667 ) C657_=_C676( C657 C676 ) C657_=_C681( C657 C681 ) C657_=_C682( C657 C682 ) C657_=_C683( C657 C683 ) C657_=_C684( C657 C684 ) \nC657_=_C685( C657 C685 ) C657_=_C694( C657 C694 ) C657_=_C708( C657 C708 ) C657_=_C714( C657 C714 ) C657_=_C725( C657 C725 ) C657_=_C729( C657 C729 ) \nC657_=_C748( C657 C748 ) C657_=_C749( C657 C749 ) C657_=_C750( C657 C750 ) C657_=_C751( C657 C751 ) C657_=_C756( C657 C756 ) C657_=_C760( C657 C760 ) \nC657_=_C761( C657 C761 ) C657_=_C762( C657 C762 ) C657_=_C766( C657 C766 ) C657_=_C771( C657 C771 ) C657_=_C788( C657 C788 ) C657_=_C789( C657 C789 ) \nC657_=_C790( C657 C790 ) C657_=_C795( C657 C795 ) C657_=_C799( C657 C799 ) C657_=_C819( C657 C819 ) C657_=_C828( C657 C828 ) C657_=_C830( C657 C830 ) \nC657_=_C831( C657 C831 ) C657_=_C832( C657 C832 ) C657_=_C833( C657 C833 ) C657_=_C845( C657 C845 ) C657_=_C847( C657 C847 ) C657_=_C851( C657 C851 ) \nC657_=_C854( C657 C854 ) C657_=_C855( C657 C855 ) C657_=_C857( C657 C857 ) C657_=_C860( C657 C860 ) C657_=_C861( C657 C861 ) C657_=_C862( C657 C862 ) \nC657_=_C863( C657 C863 ) C657_=_C867( C657 C867 ) C657_=_C869( C657 C869 ) C657_=_C876( C657 C876 ) C657_=_C886( C657 C886 ) C657_=_C890( C657 C890 ) \nC657_=_C897( C657 C897 ) C657_=_C899( C657 C899 ) C658_=_C659( C658 C659 ) C658_=_C677( C658 C677 ) C658_=_C685( C658 C685 ) C658_=_C690( C658 C690 ) \nC658_=_C701( C658 C701 ) C658_=_C702( C658 C702 ) C658_=_C713( C658 C713 ) C658_=_C716( C658 C716 ) C658_=_C731( C658 C731 ) C658_=_C734( C658 C734 ) \nC658_=_C744( C658 C744 ) C658_=_C747( C658 C747 ) C658_=_C748( C658 C748 ) C658_=_C749( C658 C749 ) C658_=_C750( C658 C750 ) C658_=_C761( C658 C761 ) \nC658_=_C769( C658 C769 ) C658_=_C770( C658 C770 ) C658_=_C775( C658 C775 ) C658_=_C783( C658 C783 ) C658_=_C791( C658 C791 ) C658_=_C796( C658 C796 ) \nC658_=_C797( C658 C797 ) C658_=_C800( C658 C800 ) C658_=_C809( C658 C809 ) C658_=_C819( C658 C819 ) C658_=_C821( C658 C821 ) C658_=_C826( C658 C826 ) \nC658_=_C838( C658 C838 ) C658_=_C842( C658 C842 ) C658_=_C847( C658 C847 ) C658_=_C850( C658 C850 ) C658_=_C851( C658 C851 ) C658_=_C855( C658 C855 ) \nC658_=_C860( C658 C860 ) C658_=_C861( C658 C861 ) C658_=_C862( C658 C862 ) C658_=_C876( C658 C876 ) C658_=_C888( C658 C888 ) C658_=_C892( C658 C892 ) \nC658_=_C895( C658 C895 ) C659_=_C664( C659 C664 ) C659_=_C683( C659 C683 ) C659_=_C684( C659 C684 ) C659_=_C693( C659 C693 ) C659_=_C702( C659 C702 ) \nC659_=_C704( C659 C704 ) C659_=_C707( C659 C707 ) C659_=_C720( C659 C720 ) C659_=_C725( C659 C725 ) C659_=_C726( C659 C726 ) C659_=_C734( C659 C734 ) \nC659_=_C736( C659 C736 ) C659_=_C748( C659 C748 ) C659_=_C749( C659 C749 ) C659_=_C750( C659 C750 ) C659_=_C752( C659 C752 ) C659_=_C756( C659 C756 ) \nC659_=_C759( C659 C759 ) C659_=_C761( C659 C761 ) C659_=_C766( C659 C766 ) C659_=_C772( C659 C772 ) C659_=_C775( C659 C775 ) C659_=_C790( C659 C790 ) \nC659_=_C808( C659 C808 ) C659_=_C810( C659 C810 ) C659_=_C812( C659 C812 ) C659_=_C813( C659 C813 ) C659_=_C817( C659 C817 ) C659_=_C830( C659 C830 ) \nC659_=_C835( C659 C835 ) C659_=_C843( C659 C843 ) C659_=_C854( C659 C854 ) C659_=_C855( C659 C855 ) C659_=_C860( C659 C860 ) C659_=_C861( C659 C861 ) \nC659_=_C862( C659 C862 ) C659_=_C872( C659 C872 ) C659_=_C877( C659 C877 ) C659_=_C878( C659 C878 ) C659_=_C888( C659 C888 ) C659_=_C889( C659 C889 ) \nC659_=_C894( C659 C894 ) C659_=_C897( C659 C897 ) C659_=_C899( C659 C899 ) C660_=_C661( C660 C661 ) C660_=_C662( C660 C662 ) C660_=_C663( C660 C663 ) \nC660_=_C664( C660 C664 ) C660_=_C666( C660 C666 ) C660_=_C670( C660 C670 ) C660_=_C675( C660 C675 ) C660_=_C698( C660 C698 ) C660_=_C708( C660 C708 ) \nC660_=_C712( C660 C712 ) C660_=_C717( C660 C717 ) C660_=_C718( C660 C718 ) C660_=_C721( C660 C721 ) C660_=_C723( C660 C723 ) C660_=_C724( C660 C724 ) \nC660_=_C734( C660 C734 ) C660_=_C736( C660 C736 ) C660_=_C747( C660 C747 ) C660_=_C751( C660 C751 ) C660_=_C752( C660 C752 ) C660_=_C753( C660 C753 ) \nC660_=_C763( C660 C763 ) C660_=_C764( C660 C764 ) C660_=_C766( C660 C766 ) C660_=_C769( C660 C769 ) C660_=_C784( C660 C784 ) C660_=_C786( C660 C786 ) \nC660_=_C793( C660 C793 ) C660_=_C804( C660 C804 ) C660_=_C805( C660 C805 ) C660_=_C806( C660 C806 ) C660_=_C808( C660 C808 ) C660_=_C809( C660 C809 ) \nC660_=_C815( C660 C815 ) C660_=_C817( C660 C817 ) C660_=_C818( C660 C818 ) C660_=_C821( C660 C821 ) C660_=_C825( C660 C825 ) C660_=_C831( C660 C831 ) \nC660_=_C836( C660 C836 ) C660_=_C846( C660 C846 ) C660_=_C853( C660 C853 ) C660_=_C856( C660 C856 ) C660_=_C860( C660 C860 ) C660_=_C863( C660 C863 ) \nC660_=_C864( C660 C864 ) C660_=_C865( C660 C865 ) C660_=_C868( C660 C868 ) C660_=_C869( C660 C869 ) C660_=_C878( C660 C878 ) C660_=_C884( C660 C884 ) \nC660_=_C889( C660 C889 ) C660_=_C890( C660 C890 ) C660_=_C893( C660 C893 ) C660_=_C897( C660 C897 ) C661_=_C662( C661 C662 ) C661_=_C663( C661 C663 ) \nC661_=_C664( C661 C664 ) C661_=_C685( C661 C685 ) C661_=_C691( C661 C691 ) C661_=_C694( C661 C694 ) C661_=_C698( C661 C698 ) C661_=_C713( C661 C713 ) \nC661_=_C714( C661 C714 ) C661_=_C728( C661 C728 ) C661_=_C739( C661 C739 ) C661_=_C741( C661 C741 ) C661_=_C744( C661 C744 ) C661_=_C746( C661 C746 ) \nC661_=_C748( C661 C748 ) C661_=_C751( C661 C751 ) C661_=_C752( C661 C752 ) C661_=_C753( C661 C753 ) C661_=_C754( C661 C754 ) C661_=_C758( C661 C758 ) \nC661_=_C762( C661 C762 ) C661_=_C773( C661 C773 ) C661_=_C778( C661 C778 ) C661_=_C785( C661 C785 ) C661_=_C788( C661 C788 ) C661_=_C799( C661 C799 ) \nC661_=_C804( C661 C804 ) C661_=_C805( C661 C805 ) C661_=_C817( C661 C817 ) C661_=_C818( C661 C818 ) C661_=_C829( C661 C829 ) C661_=_C832( C661 C832 ) \nC661_=_C833( C661 C833 ) C661_=_C836( C661 C836 ) C661_=_C838( C661 C838 ) C661_=_C841( C661 C841 ) C661_=_C849( C661 C849 ) C661_=_C851( C661 C851 ) \nC661_=_C854( C661 C854 ) C661_=_C858( C661 C858 ) C661_=_C863( C661 C863 ) C661_=_C864( C661 C864 ) C661_=_C865( C661 C865 ) C661_=_C867( C661 C867 ) \nC661_=_C871( C661 C871 ) C661_=_C872( C661 C872 ) C661_=_C873( C661 C873 ) C661_=_C886( C661 C886 ) C661_=_C889( C661 C889 ) C661_=_C890( C661 C890 ) \nC661_=_C892( C661 C892 ) C662_=_C663( C662 C663 ) C662_=_C664( C662 C664 ) C662_=_C669( C662 C669 ) C662_=_C679( C662 C679 ) C662_=_C680( C662 C680 ) \nC662_=_C682( C662 C682 ) C662_=_C687( C662 C687 ) C662_=_C688( C662 C688 ) C662_=_C690( C662 C690 ) C662_=_C693( C662 C693 ) C662_=_C694( C662 C694 ) \nC662_=_C695( C662 C695 ) C662_=_C696( C662 C696 ) C662_=_C706( C662 C706 ) C662_=_C712( C662 C712 ) C662_=_C727( C662 C727 ) C662_=_C731( C662 C731 ) \nC662_=_C732( C662 C732 ) C662_=_C744( C662 C744 ) C662_=_C746( C662 C746 ) C662_=_C751( C662 C751 ) C662_=_C752( C662 C752 ) C662_=_C753( C662 C753 ) \nC662_=_C760( C662 C760 ) C662_=_C769( C662 C769 ) C662_=_C773( C662 C773 ) C662_=_C774( C662 C774 ) C662_=_C775( C662 C775 ) C662_=_C776( C662 C776 ) \nC662_=_C778( C662 C778 ) C662_=_C779( C662 C779 ) C662_=_C782( C662 C782 ) C662_=_C783( C662 C783 ) C662_=_C784( C662 C784 ) C662_=_C788( C662 C788 ) \nC662_=_C795( C662 C795 ) C662_=_C803( C662 C803 ) C662_=_C810( C662 C810 ) C662_=_C817( C662 C817 ) C662_=_C835( C662 C835 ) C662_=_C844( C662 C844 ) \nC662_=_C862( C662 C862 ) C662_=_C863(</w:t>
      </w:r>
    </w:p>
    <w:p>
      <w:pPr>
        <w:pStyle w:val="PreformattedText"/>
        <w:bidi w:val="0"/>
        <w:spacing w:before="0" w:after="0"/>
        <w:jc w:val="left"/>
        <w:rPr/>
      </w:pPr>
      <w:r>
        <w:rPr/>
        <w:t xml:space="preserve"> </w:t>
      </w:r>
      <w:r>
        <w:rPr/>
        <w:t>C662 C863 ) C662_=_C864( C662 C864 ) C662_=_C865( C662 C865 ) C662_=_C872( C662 C872 ) C662_=_C873( C662 C873 ) \nC662_=_C874( C662 C874 ) C662_=_C878( C662 C878 ) C662_=_C895( C662 C895 ) C663_=_C664( C663 C664 ) C663_=_C667( C663 C667 ) C663_=_C677( C663 C677 ) \nC663_=_C686( C663 C686 ) C663_=_C696( C663 C696 ) C663_=_C706( C663 C706 ) C663_=_C709( C663 C709 ) C663_=_C714( C663 C714 ) C663_=_C720( C663 C720 ) \nC663_=_C723( C663 C723 ) C663_=_C724( C663 C724 ) C663_=_C727( C663 C727 ) C663_=_C739( C663 C739 ) C663_=_C746( C663 C746 ) C663_=_C749( C663 C749 ) \nC663_=_C751( C663 C751 ) C663_=_C752( C663 C752 ) C663_=_C753( C663 C753 ) C663_=_C755( C663 C755 ) C663_=_C762( C663 C762 ) C663_=_C773( C663 C773 ) \nC663_=_C775( C663 C775 ) C663_=_C777( C663 C777 ) C663_=_C778( C663 C778 ) C663_=_C779( C663 C779 ) C663_=_C782( C663 C782 ) C663_=_C783( C663 C783 ) \nC663_=_C796( C663 C796 ) C663_=_C802( C663 C802 ) C663_=_C804( C663 C804 ) C663_=_C817( C663 C817 ) C663_=_C822( C663 C822 ) C663_=_C832( C663 C832 ) \nC663_=_C839( C663 C839 ) C663_=_C863( C663 C863 ) C663_=_C864( C663 C864 ) C663_=_C865( C663 C865 ) C663_=_C871( C663 C871 ) C663_=_C873( C663 C873 ) \nC663_=_C874( C663 C874 ) C663_=_C878( C663 C878 ) C663_=_C882( C663 C882 ) C663_=_C883( C663 C883 ) C663_=_C884( C663 C884 ) C663_=_C885( C663 C885 ) \nC663_=_C886( C663 C886 ) C663_=_C887( C663 C887 ) C663_=_C888( C663 C888 ) C663_=_C890( C663 C890 ) C664_=_C683( C664 C683 ) C664_=_C687( C664 C687 ) \nC664_=_C693( C664 C693 ) C664_=_C694( C664 C694 ) C664_=_C698( C664 C698 ) C664_=_C701( C664 C701 ) C664_=_C708( C664 C708 ) C664_=_C725( C664 C725 ) \nC664_=_C728( C664 C728 ) C664_=_C729( C664 C729 ) C664_=_C733( C664 C733 ) C664_=_C738( C664 C738 ) C664_=_C739( C664 C739 ) C664_=_C741( C664 C741 ) \nC664_=_C747( C664 C747 ) C664_=_C751( C664 C751 ) C664_=_C752( C664 C752 ) C664_=_C753( C664 C753 ) C664_=_C766( C664 C766 ) C664_=_C773( C664 C773 ) \nC664_=_C778( C664 C778 ) C664_=_C789( C664 C789 ) C664_=_C790( C664 C790 ) C664_=_C795( C664 C795 ) C664_=_C799( C664 C799 ) C664_=_C808( C664 C808 ) \nC664_=_C812( C664 C812 ) C664_=_C817( C664 C817 ) C664_=_C818( C664 C818 ) C664_=_C820( C664 C820 ) C664_=_C829( C664 C829 ) C664_=_C834( C664 C834 ) \nC664_=_C838( C664 C838 ) C664_=_C841( C664 C841 ) C664_=_C854( C664 C854 ) C664_=_C863( C664 C863 ) C664_=_C864( C664 C864 ) C664_=_C865( C664 C865 ) \nC664_=_C867( C664 C867 ) C664_=_C869( C664 C869 ) C664_=_C878( C664 C878 ) C664_=_C880( C664 C880 ) C664_=_C886( C664 C886 ) C664_=_C889( C664 C889 ) \nC664_=_C890( C664 C890 ) C664_=_C899( C664 C899 ) C665_=_C686( C665 C686 ) C665_=_C692( C665 C692 ) C665_=_C704( C665 C704 ) C665_=_C713( C665 C713 ) \nC665_=_C714( C665 C714 ) C665_=_C726( C665 C726 ) C665_=_C728( C665 C728 ) C665_=_C754( C665 C754 ) C665_=_C755( C665 C755 ) C665_=_C756( C665 C756 ) \nC665_=_C757( C665 C757 ) C665_=_C758( C665 C758 ) C665_=_C759( C665 C759 ) C665_=_C766( C665 C766 ) C665_=_C776( C665 C776 ) C665_=_C777( C665 C777 ) \nC665_=_C798( C665 C798 ) C665_=_C805( C665 C805 ) C665_=_C807( C665 C807 ) C665_=_C810( C665 C810 ) C665_=_C814( C665 C814 ) C665_=_C820( C665 C820 ) \nC665_=_C827( C665 C827 ) C665_=_C833( C665 C833 ) C665_=_C847( C665 C847 ) C665_=_C855( C665 C855 ) C665_=_C856( C665 C856 ) C665_=_C860( C665 C860 ) \nC665_=_C865( C665 C865 ) C665_=_C866( C665 C866 ) C665_=_C867( C665 C867 ) C665_=_C872( C665 C872 ) C665_=_C883( C665 C883 ) C665_=_C884( C665 C884 ) \nC665_=_C888( C665 C888 ) C665_=_C892( C665 C892 ) C665_=_C893( C665 C893 ) C665_=_C897( C665 C897 ) C665_=_C898( C665 C898 ) C665_=_C899( C665 C899 ) \nC666_=_C676( C666 C676 ) C666_=_C701( C666 C701 ) C666_=_C711( C666 C711 ) C666_=_C718( C666 C718 ) C666_=_C723( C666 C723 ) C666_=_C726( C666 C726 ) \nC666_=_C730( C666 C730 ) C666_=_C737( C666 C737 ) C666_=_C745( C666 C745 ) C666_=_C748( C666 C748 ) C666_=_C751( C666 C751 ) C666_=_C761( C666 C761 ) \nC666_=_C764( C666 C764 ) C666_=_C770( C666 C770 ) C666_=_C772( C666 C772 ) C666_=_C777( C666 C777 ) C666_=_C791( C666 C791 ) C666_=_C795( C666 C795 ) \nC666_=_C797( C666 C797 ) C666_=_C804( C666 C804 ) C666_=_C805( C666 C805 ) C666_=_C808( C666 C808 ) C666_=_C811( C666 C811 ) C666_=_C815( C666 C815 ) \nC666_=_C818( C666 C818 ) C666_=_C823( C666 C823 ) C666_=_C825( C666 C825 ) C666_=_C841( C666 C841 ) C666_=_C844( C666 C844 ) C666_=_C845( C666 C845 ) \nC666_=_C856( C666 C856 ) C666_=_C858( C666 C858 ) C666_=_C868( C666 C868 ) C666_=_C869( C666 C869 ) C666_=_C878( C666 C878 ) C666_=_C880( C666 C880 ) \nC666_=_C881( C666 C881 ) C666_=_C882( C666 C882 ) C666_=_C884( C666 C884 ) C666_=_C887( C666 C887 ) C666_=_C889( C666 C889 ) C666_=_C890( C666 C890 ) \nC666_=_C893( C666 C893 ) C666_=_C897( C666 C897 ) C667_=_C668( C667 C668 ) C667_=_C674( C667 C674 ) C667_=_C691( C667 C691 ) C667_=_C692( C667 C692 ) \nC667_=_C694( C667 C694 ) C667_=_C696( C667 C696 ) C667_=_C723( C667 C723 ) C667_=_C724( C667 C724 ) C667_=_C726( C667 C726 ) C667_=_C739( C667 C739 ) \nC667_=_C748( C667 C748 ) C667_=_C752( C667 C752 ) C667_=_C754( C667 C754 ) C667_=_C760( C667 C760 ) C667_=_C761( C667 C761 ) C667_=_C762( C667 C762 ) \nC667_=_C765( C667 C765 ) C667_=_C770( C667 C770 ) C667_=_C780( C667 C780 ) C667_=_C781( C667 C781 ) C667_=_C782( C667 C782 ) C667_=_C790( C667 C790 ) \nC667_=_C791( C667 C791 ) C667_=_C802( C667 C802 ) C667_=_C806( C667 C806 ) C667_=_C812( C667 C812 ) C667_=_C834( C667 C834 ) C667_=_C836( C667 C836 ) \nC667_=_C850( C667 C850 ) C667_=_C853( C667 C853 ) C667_=_C855( C667 C855 ) C667_=_C857( C667 C857 ) C667_=_C863( C667 C863 ) C667_=_C869( C667 C869 ) \nC667_=_C871( C667 C871 ) C667_=_C873( C667 C873 ) C667_=_C878( C667 C878 ) C667_=_C882( C667 C882 ) C667_=_C890( C667 C890 ) C667_=_C895( C667 C895 ) \nC667_=_C898( C667 C898 ) C668_=_C669( C668 C669 ) C668_=_C670( C668 C670 ) C668_=_C671( C668 C671 ) C668_=_C694( C668 C694 ) C668_=_C696( C668 C696 ) \nC668_=_C708( C668 C708 ) C668_=_C711( C668 C711 ) C668_=_C717( C668 C717 ) C668_=_C735( C668 C735 ) C668_=_C738( C668 C738 ) C668_=_C740( C668 C740 ) \nC668_=_C744( C668 C744 ) C668_=_C745( C668 C745 ) C668_=_C746( C668 C746 ) C668_=_C752( C668 C752 ) C668_=_C760( C668 C760 ) C668_=_C762( C668 C762 ) \nC668_=_C770( C668 C770 ) C668_=_C782( C668 C782 ) C668_=_C786( C668 C786 ) C668_=_C791( C668 C791 ) C668_=_C795( C668 C795 ) C668_=_C806( C668 C806 ) \nC668_=_C810( C668 C810 ) C668_=_C819( C668 C819 ) C668_=_C828( C668 C828 ) C668_=_C829( C668 C829 ) C668_=_C836( C668 C836 ) C668_=_C848( C668 C848 ) \nC668_=_C855( C668 C855 ) C668_=_C857( C668 C857 ) C668_=_C865( C668 C865 ) C668_=_C876( C668 C876 ) C668_=_C877( C668 C877 ) C668_=_C882( C668 C882 ) \nC668_=_C892( C668 C892 ) C668_=_C893( C668 C893 ) C668_=_C897( C668 C897 ) C668_=_C899( C668 C899 ) C669_=_C670( C669 C670 ) C669_=_C671( C669 C671 ) \nC669_=_C681( C669 C681 ) C669_=_C684( C669 C684 ) C669_=_C687( C669 C687 ) C669_=_C693( C669 C693 ) C669_=_C694( C669 C694 ) C669_=_C695( C669 C695 ) \nC669_=_C710( C669 C710 ) C669_=_C716( C669 C716 ) C669_=_C735( C669 C735 ) C669_=_C736( C669 C736 ) C669_=_C741( C669 C741 ) C669_=_C743( C669 C743 ) \nC669_=_C745( C669 C745 ) C669_=_C748( C669 C748 ) C669_=_C750( C669 C750 ) C669_=_C760( C669 C760 ) C669_=_C762( C669 C762 ) C669_=_C774( C669 C774 ) \nC669_=_C782( C669 C782 ) C669_=_C783( C669 C783 ) C669_=_C784( C669 C784 ) C669_=_C810( C669 C810 ) C669_=_C819( C669 C819 ) C669_=_C821( C669 C821 ) \nC669_=_C835( C669 C835 ) C669_=_C836( C669 C836 ) C669_=_C837( C669 C837 ) C669_=_C842( C669 C842 ) C669_=_C848( C669 C848 ) C669_=_C852( C669 C852 ) \nC669_=_C854( C669 C854 ) C669_=_C863( C669 C863 ) C669_=_C864( C669 C864 ) C669_=_C872( C669 C872 ) C669_=_C876( C669 C876 ) C669_=_C877( C669 C877 ) \nC669_=_C895( C669 C895 ) C669_=_C896( C669 C896 ) C669_=_C898( C669 C898 ) C670_=_C671( C670 C671 ) C670_=_C696( C670 C696 ) C670_=_C697( C670 C697 ) \nC670_=_C698( C670 C698 ) C670_=_C733( C670 C733 ) C670_=_C736( C670 C736 ) C670_=_C739( C670 C739 ) C670_=_C745( C670 C745 ) C670_=_C747( C670 C747 ) \nC670_=_C755( C670 C755 ) C670_=_C762( C670 C762 ) C670_=_C763( C670 C763 ) C670_=_C771( C670 C771 ) C670_=_C780( C670 C780 ) C670_=_C785( C670 C785 ) \nC670_=_C786( C670 C786 ) C670_=_C804( C670 C804 ) C670_=_C806( C670 C806 ) C670_=_C808( C670 C808 ) C670_=_C809( C670 C809 ) C670_=_C811( C670 C811 ) \nC670_=_C813( C670 C813 ) C670_=_C818( C670 C818 ) C670_=_C819( C670 C819 ) C670_=_C821( C670 C821 ) C670_=_C824( C670 C824 ) C670_=_C828( C670 C828 ) \nC670_=_C830( C670 C830 ) C670_=_C831( C670 C831 ) C670_=_C836( C670 C836 ) C670_=_C839( C670 C839 ) C670_=_C843( C670 C843 ) C670_=_C844( C670 C844 ) \nC670_=_C851( C670 C851 ) C670_=_C852( C670 C852 ) C670_=_C861( C670 C861 ) C670_=_C869( C670 C869 ) C670_=_C873( C670 C873 ) C670_=_C880( C670 C880 ) \nC670_=_C888( C670 C888 ) C670_=_C890( C670 C890 ) C670_=_C892( C670 C892 ) C670_=_C893( C670 C893 ) C670_=_C896( C670 C896 ) C671_=_C682( C671 C682 ) \nC671_=_C685( C671 C685 ) C671_=_C687( C671 C687 ) C671_=_C692( C671 C692 ) C671_=_C699( C671 C699 ) C671_=_C702( C671 C702 ) C671_=_C704( C671 C704 ) \nC671_=_C707( C671 C707 ) C671_=_C710( C671 C710 ) C671_=_C723( C671 C723 ) C671_=_C745( C671 C745 ) C671_=_C756( C671 C756 ) C671_=_C759( C671 C759 ) \nC671_=_C762( C671 C762 ) C671_=_C767( C671 C767 ) C671_=_C773( C671 C773 ) C671_=_C774( C671 C774 ) C671_=_C776( C671 C776 ) C671_=_C777( C671 C777 ) \nC671_=_C780( C671 C780 ) C671_=_C791( C671 C791 ) C671_=_C792( C671 C792 ) C671_=_C796( C671 C796 ) C671_=_C802( C671 C802 ) C671_=_C815( C671 C815 ) \nC671_=_C818( C671 C818 ) C671_=_C819( C671 C819 ) C671_=_C825( C671 C825 ) C671_=_C826( C671 C826 ) C671_=_C837( C671 C837 ) C671_=_C839( C671 C839 ) \nC671_=_C843( C671 C843 ) C671_=_C848( C671 C848 ) C671_=_C857( C671 C857 ) C671_=_C859( C671 C859 ) C671_=_C864( C671 C864 ) C671_=_C869( C671 C869 ) \nC671_=_C870( C671 C870 ) C671_=_C872( C671 C872 ) C671_=_C875(</w:t>
      </w:r>
    </w:p>
    <w:p>
      <w:pPr>
        <w:pStyle w:val="PreformattedText"/>
        <w:bidi w:val="0"/>
        <w:spacing w:before="0" w:after="0"/>
        <w:jc w:val="left"/>
        <w:rPr/>
      </w:pPr>
      <w:r>
        <w:rPr/>
        <w:t xml:space="preserve"> </w:t>
      </w:r>
      <w:r>
        <w:rPr/>
        <w:t>C671 C875 ) C671_=_C882( C671 C882 ) C671_=_C884( C671 C884 ) C671_=_C885( C671 C885 ) \nC671_=_C889( C671 C889 ) C671_=_C892( C671 C892 ) C671_=_C894( C671 C894 ) C671_=_C896( C671 C896 ) C671_=_C897( C671 C897 ) C672_=_C673( C672 C673 ) \nC672_=_C681( C672 C681 ) C672_=_C690( C672 C690 ) C672_=_C695( C672 C695 ) C672_=_C703( C672 C703 ) C672_=_C709( C672 C709 ) C672_=_C720( C672 C720 ) \nC672_=_C722( C672 C722 ) C672_=_C724( C672 C724 ) C672_=_C737( C672 C737 ) C672_=_C740( C672 C740 ) C672_=_C742( C672 C742 ) C672_=_C746( C672 C746 ) \nC672_=_C752( C672 C752 ) C672_=_C761( C672 C761 ) C672_=_C763( C672 C763 ) C672_=_C771( C672 C771 ) C672_=_C774( C672 C774 ) C672_=_C781( C672 C781 ) \nC672_=_C789( C672 C789 ) C672_=_C797( C672 C797 ) C672_=_C815( C672 C815 ) C672_=_C820( C672 C820 ) C672_=_C821( C672 C821 ) C672_=_C826( C672 C826 ) \nC672_=_C832( C672 C832 ) C672_=_C838( C672 C838 ) C672_=_C848( C672 C848 ) C672_=_C854( C672 C854 ) C672_=_C859( C672 C859 ) C672_=_C861( C672 C861 ) \nC672_=_C865( C672 C865 ) C672_=_C870( C672 C870 ) C672_=_C873( C672 C873 ) C672_=_C882( C672 C882 ) C672_=_C883( C672 C883 ) C672_=_C890( C672 C890 ) \nC672_=_C891( C672 C891 ) C672_=_C893( C672 C893 ) C672_=_C896( C672 C896 ) C673_=_C674( C673 C674 ) C673_=_C676( C673 C676 ) C673_=_C681( C673 C681 ) \nC673_=_C684( C673 C684 ) C673_=_C686( C673 C686 ) C673_=_C689( C673 C689 ) C673_=_C690( C673 C690 ) C673_=_C699( C673 C699 ) C673_=_C720( C673 C720 ) \nC673_=_C732( C673 C732 ) C673_=_C738( C673 C738 ) C673_=_C741( C673 C741 ) C673_=_C742( C673 C742 ) C673_=_C745( C673 C745 ) C673_=_C746( C673 C746 ) \nC673_=_C751( C673 C751 ) C673_=_C762( C673 C762 ) C673_=_C767( C673 C767 ) C673_=_C768( C673 C768 ) C673_=_C769( C673 C769 ) C673_=_C770( C673 C770 ) \nC673_=_C774( C673 C774 ) C673_=_C777( C673 C777 ) C673_=_C782( C673 C782 ) C673_=_C802( C673 C802 ) C673_=_C820( C673 C820 ) C673_=_C823( C673 C823 ) \nC673_=_C824( C673 C824 ) C673_=_C833( C673 C833 ) C673_=_C839( C673 C839 ) C673_=_C853( C673 C853 ) C673_=_C862( C673 C862 ) C673_=_C864( C673 C864 ) \nC673_=_C872( C673 C872 ) C673_=_C873( C673 C873 ) C673_=_C874( C673 C874 ) C673_=_C875( C673 C875 ) C673_=_C877( C673 C877 ) C673_=_C878( C673 C878 ) \nC673_=_C885( C673 C885 ) C673_=_C888( C673 C888 ) C673_=_C891( C673 C891 ) C673_=_C896( C673 C896 ) C673_=_C898( C673 C898 ) C674_=_C690( C674 C690 ) \nC674_=_C691( C674 C691 ) C674_=_C692( C674 C692 ) C674_=_C697( C674 C697 ) C674_=_C718( C674 C718 ) C674_=_C725( C674 C725 ) C674_=_C730( C674 C730 ) \nC674_=_C734( C674 C734 ) C674_=_C736( C674 C736 ) C674_=_C742( C674 C742 ) C674_=_C744( C674 C744 ) C674_=_C745( C674 C745 ) C674_=_C757( C674 C757 ) \nC674_=_C760( C674 C760 ) C674_=_C767( C674 C767 ) C674_=_C768( C674 C768 ) C674_=_C769( C674 C769 ) C674_=_C772( C674 C772 ) C674_=_C780( C674 C780 ) \nC674_=_C781( C674 C781 ) C674_=_C784( C674 C784 ) C674_=_C795( C674 C795 ) C674_=_C797( C674 C797 ) C674_=_C799( C674 C799 ) C674_=_C800( C674 C800 ) \nC674_=_C815( C674 C815 ) C674_=_C822( C674 C822 ) C674_=_C823( C674 C823 ) C674_=_C824( C674 C824 ) C674_=_C830( C674 C830 ) C674_=_C833( C674 C833 ) \nC674_=_C834( C674 C834 ) C674_=_C835( C674 C835 ) C674_=_C844( C674 C844 ) C674_=_C845( C674 C845 ) C674_=_C852( C674 C852 ) C674_=_C866( C674 C866 ) \nC674_=_C871( C674 C871 ) C674_=_C873( C674 C873 ) C674_=_C874( C674 C874 ) C674_=_C875( C674 C875 ) C674_=_C888( C674 C888 ) C674_=_C891( C674 C891 ) \nC674_=_C896( C674 C896 ) C675_=_C691( C675 C691 ) C675_=_C698( C675 C698 ) C675_=_C707( C675 C707 ) C675_=_C713( C675 C713 ) C675_=_C714( C675 C714 ) \nC675_=_C715( C675 C715 ) C675_=_C717( C675 C717 ) C675_=_C718( C675 C718 ) C675_=_C721( C675 C721 ) C675_=_C722( C675 C722 ) C675_=_C723( C675 C723 ) \nC675_=_C724( C675 C724 ) C675_=_C731( C675 C731 ) C675_=_C757( C675 C757 ) C675_=_C764( C675 C764 ) C675_=_C766( C675 C766 ) C675_=_C793( C675 C793 ) \nC675_=_C799( C675 C799 ) C675_=_C803( C675 C803 ) C675_=_C806( C675 C806 ) C675_=_C809( C675 C809 ) C675_=_C816( C675 C816 ) C675_=_C824( C675 C824 ) \nC675_=_C825( C675 C825 ) C675_=_C826( C675 C826 ) C675_=_C827( C675 C827 ) C675_=_C828( C675 C828 ) C675_=_C841( C675 C841 ) C675_=_C854( C675 C854 ) \nC675_=_C857( C675 C857 ) C675_=_C859( C675 C859 ) C675_=_C860( C675 C860 ) C675_=_C864( C675 C864 ) C675_=_C866( C675 C866 ) C675_=_C868( C675 C868 ) \nC675_=_C876( C675 C876 ) C675_=_C881( C675 C881 ) C675_=_C893( C675 C893 ) C675_=_C896( C675 C896 ) C676_=_C677( C676 C677 ) C676_=_C678( C676 C678 ) \nC676_=_C679( C676 C679 ) C676_=_C681( C676 C681 ) C676_=_C682( C676 C682 ) C676_=_C683( C676 C683 ) C676_=_C684( C676 C684 ) C676_=_C685( C676 C685 ) \nC676_=_C689( C676 C689 ) C676_=_C693( C676 C693 ) C676_=_C694( C676 C694 ) C676_=_C699( C676 C699 ) C676_=_C712( C676 C712 ) C676_=_C730( C676 C730 ) \nC676_=_C732( C676 C732 ) C676_=_C738( C676 C738 ) C676_=_C745( C676 C745 ) C676_=_C747( C676 C747 ) C676_=_C756( C676 C756 ) C676_=_C758( C676 C758 ) \nC676_=_C771( C676 C771 ) C676_=_C772( C676 C772 ) C676_=_C777( C676 C777 ) C676_=_C780( C676 C780 ) C676_=_C785( C676 C785 ) C676_=_C791( C676 C791 ) \nC676_=_C814( C676 C814 ) C676_=_C815( C676 C815 ) C676_=_C819( C676 C819 ) C676_=_C820( C676 C820 ) C676_=_C823( C676 C823 ) C676_=_C829( C676 C829 ) \nC676_=_C830( C676 C830 ) C676_=_C831( C676 C831 ) C676_=_C832( C676 C832 ) C676_=_C841( C676 C841 ) C676_=_C848( C676 C848 ) C676_=_C851( C676 C851 ) \nC676_=_C853( C676 C853 ) C676_=_C861( C676 C861 ) C676_=_C862( C676 C862 ) C676_=_C868( C676 C868 ) C676_=_C870( C676 C870 ) C676_=_C872( C676 C872 ) \nC676_=_C876( C676 C876 ) C676_=_C877( C676 C877 ) C676_=_C883( C676 C883 ) C676_=_C884( C676 C884 ) C676_=_C887( C676 C887 ) C676_=_C888( C676 C888 ) \nC676_=_C890( C676 C890 ) C676_=_C893( C676 C893 ) C676_=_C894( C676 C894 ) C676_=_C897( C676 C897 ) C676_=_C898( C676 C898 ) C677_=_C678( C677 C678 ) \nC677_=_C679( C677 C679 ) C677_=_C685( C677 C685 ) C677_=_C688( C677 C688 ) C677_=_C690( C677 C690 ) C677_=_C701( C677 C701 ) C677_=_C702( C677 C702 ) \nC677_=_C706( C677 C706 ) C677_=_C709( C677 C709 ) C677_=_C714( C677 C714 ) C677_=_C725( C677 C725 ) C677_=_C732( C677 C732 ) C677_=_C741( C677 C741 ) \nC677_=_C747( C677 C747 ) C677_=_C748( C677 C748 ) C677_=_C756( C677 C756 ) C677_=_C771( C677 C771 ) C677_=_C772( C677 C772 ) C677_=_C773( C677 C773 ) \nC677_=_C774( C677 C774 ) C677_=_C775( C677 C775 ) C677_=_C779( C677 C779 ) C677_=_C782( C677 C782 ) C677_=_C788( C677 C788 ) C677_=_C789( C677 C789 ) \nC677_=_C793( C677 C793 ) C677_=_C797( C677 C797 ) C677_=_C802( C677 C802 ) C677_=_C806( C677 C806 ) C677_=_C810( C677 C810 ) C677_=_C815( C677 C815 ) \nC677_=_C817( C677 C817 ) C677_=_C820( C677 C820 ) C677_=_C822( C677 C822 ) C677_=_C823( C677 C823 ) C677_=_C824( C677 C824 ) C677_=_C832( C677 C832 ) \nC677_=_C836( C677 C836 ) C677_=_C838( C677 C838 ) C677_=_C858( C677 C858 ) C677_=_C861( C677 C861 ) C677_=_C863( C677 C863 ) C677_=_C868( C677 C868 ) \nC677_=_C870( C677 C870 ) C677_=_C875( C677 C875 ) C677_=_C877( C677 C877 ) C677_=_C879( C677 C879 ) C677_=_C883( C677 C883 ) C677_=_C887( C677 C887 ) \nC677_=_C891( C677 C891 ) C677_=_C892( C677 C892 ) C677_=_C894( C677 C894 ) C677_=_C895( C677 C895 ) C677_=_C896( C677 C896 ) C678_=_C679( C678 C679 ) \nC678_=_C688( C678 C688 ) C678_=_C703( C678 C703 ) C678_=_C711( C678 C711 ) C678_=_C715( C678 C715 ) C678_=_C718( C678 C718 ) C678_=_C722( C678 C722 ) \nC678_=_C747( C678 C747 ) C678_=_C752( C678 C752 ) C678_=_C756( C678 C756 ) C678_=_C757( C678 C757 ) C678_=_C767( C678 C767 ) C678_=_C771( C678 C771 ) \nC678_=_C772( C678 C772 ) C678_=_C778( C678 C778 ) C678_=_C783( C678 C783 ) C678_=_C790( C678 C790 ) C678_=_C805( C678 C805 ) C678_=_C815( C678 C815 ) \nC678_=_C817( C678 C817 ) C678_=_C818( C678 C818 ) C678_=_C820( C678 C820 ) C678_=_C837( C678 C837 ) C678_=_C839( C678 C839 ) C678_=_C847( C678 C847 ) \nC678_=_C848( C678 C848 ) C678_=_C850( C678 C850 ) C678_=_C857( C678 C857 ) C678_=_C858( C678 C858 ) C678_=_C861( C678 C861 ) C678_=_C866( C678 C866 ) \nC678_=_C870( C678 C870 ) C678_=_C871( C678 C871 ) C678_=_C873( C678 C873 ) C678_=_C875( C678 C875 ) C678_=_C877( C678 C877 ) C678_=_C881( C678 C881 ) \nC678_=_C890( C678 C890 ) C678_=_C894( C678 C894 ) C678_=_C898( C678 C898 ) C679_=_C682( C679 C682 ) C679_=_C685( C679 C685 ) C679_=_C688( C679 C688 ) \nC679_=_C696( C679 C696 ) C679_=_C703( C679 C703 ) C679_=_C712( C679 C712 ) C679_=_C731( C679 C731 ) C679_=_C732( C679 C732 ) C679_=_C745( C679 C745 ) \nC679_=_C747( C679 C747 ) C679_=_C753( C679 C753 ) C679_=_C756( C679 C756 ) C679_=_C757( C679 C757 ) C679_=_C769( C679 C769 ) C679_=_C771( C679 C771 ) \nC679_=_C772( C679 C772 ) C679_=_C776( C679 C776 ) C679_=_C778( C679 C778 ) C679_=_C788( C679 C788 ) C679_=_C791( C679 C791 ) C679_=_C793( C679 C793 ) \nC679_=_C795( C679 C795 ) C679_=_C797( C679 C797 ) C679_=_C803( C679 C803 ) C679_=_C805( C679 C805 ) C679_=_C815( C679 C815 ) C679_=_C820( C679 C820 ) \nC679_=_C845( C679 C845 ) C679_=_C847( C679 C847 ) C679_=_C849( C679 C849 ) C679_=_C852( C679 C852 ) C679_=_C857( C679 C857 ) C679_=_C861( C679 C861 ) \nC679_=_C870( C679 C870 ) C679_=_C877( C679 C877 ) C679_=_C882( C679 C882 ) C679_=_C887( C679 C887 ) C679_=_C891( C679 C891 ) C679_=_C894( C679 C894 ) \nC679_=_C898( C679 C898 ) C680_=_C692( C680 C692 ) C680_=_C695( C680 C695 ) C680_=_C707( C680 C707 ) C680_=_C710( C680 C710 ) C680_=_C712( C680 C712 ) \nC680_=_C720( C680 C720 ) C680_=_C722( C680 C722 ) C680_=_C724( C680 C724 ) C680_=_C729( C680 C729 ) C680_=_C737( C680 C737 ) C680_=_C751( C680 C751 ) \nC680_=_C752( C680 C752 ) C680_=_C758( C680 C758 ) C680_=_C760( C680 C760 ) C680_=_C763( C680 C763 ) C680_=_C768( C680 C768 ) C680_=_C773( C680 C773 ) \nC680_=_C774( C680 C774 ) C680_=_C775( C680 C775 ) C680_=_C776( C680 C776 ) C680_=_C786( C680 C786 ) C680_=_C792( C680 C792 ) C680_=_C796( C680 C796 ) \nC680_=_C800( C680 C800 ) C680_=_C806( C680 C806 ) C680_=_C808( C680 C808 ) C680_=_C814(</w:t>
      </w:r>
    </w:p>
    <w:p>
      <w:pPr>
        <w:pStyle w:val="PreformattedText"/>
        <w:bidi w:val="0"/>
        <w:spacing w:before="0" w:after="0"/>
        <w:jc w:val="left"/>
        <w:rPr/>
      </w:pPr>
      <w:r>
        <w:rPr/>
        <w:t xml:space="preserve"> </w:t>
      </w:r>
      <w:r>
        <w:rPr/>
        <w:t>C680 C814 ) C680_=_C822( C680 C822 ) C680_=_C827( C680 C827 ) \nC680_=_C835( C680 C835 ) C680_=_C836( C680 C836 ) C680_=_C848( C680 C848 ) C680_=_C849( C680 C849 ) C680_=_C852( C680 C852 ) C680_=_C854( C680 C854 ) \nC680_=_C860( C680 C860 ) C680_=_C861( C680 C861 ) C680_=_C862( C680 C862 ) C680_=_C863( C680 C863 ) C680_=_C867( C680 C867 ) C680_=_C869( C680 C869 ) \nC680_=_C878( C680 C878 ) C680_=_C882( C680 C882 ) C680_=_C888( C680 C888 ) C680_=_C891( C680 C891 ) C680_=_C895( C680 C895 ) C680_=_C898( C680 C898 ) \nC681_=_C682( C681 C682 ) C681_=_C683( C681 C683 ) C681_=_C684( C681 C684 ) C681_=_C685( C681 C685 ) C681_=_C687( C681 C687 ) C681_=_C688( C681 C688 ) \nC681_=_C689( C681 C689 ) C681_=_C690( C681 C690 ) C681_=_C694( C681 C694 ) C681_=_C695( C681 C695 ) C681_=_C710( C681 C710 ) C681_=_C721( C681 C721 ) \nC681_=_C735( C681 C735 ) C681_=_C746( C681 C746 ) C681_=_C752( C681 C752 ) C681_=_C756( C681 C756 ) C681_=_C760( C681 C760 ) C681_=_C761( C681 C761 ) \nC681_=_C771( C681 C771 ) C681_=_C774( C681 C774 ) C681_=_C778( C681 C778 ) C681_=_C779( C681 C779 ) C681_=_C784( C681 C784 ) C681_=_C789( C681 C789 ) \nC681_=_C802( C681 C802 ) C681_=_C803( C681 C803 ) C681_=_C815( C681 C815 ) C681_=_C819( C681 C819 ) C681_=_C820( C681 C820 ) C681_=_C821( C681 C821 ) \nC681_=_C823( C681 C823 ) C681_=_C828( C681 C828 ) C681_=_C830( C681 C830 ) C681_=_C831( C681 C831 ) C681_=_C832( C681 C832 ) C681_=_C841( C681 C841 ) \nC681_=_C842( C681 C842 ) C681_=_C852( C681 C852 ) C681_=_C854( C681 C854 ) C681_=_C858( C681 C858 ) C681_=_C861( C681 C861 ) C681_=_C863( C681 C863 ) \nC681_=_C873( C681 C873 ) C681_=_C876( C681 C876 ) C681_=_C879( C681 C879 ) C681_=_C882( C681 C882 ) C681_=_C889( C681 C889 ) C681_=_C890( C681 C890 ) \nC681_=_C892( C681 C892 ) C681_=_C896( C681 C896 ) C681_=_C897( C681 C897 ) C681_=_C898( C681 C898 ) C682_=_C683( C682 C683 ) C682_=_C684( C682 C684 ) \nC682_=_C685( C682 C685 ) C682_=_C688( C682 C688 ) C682_=_C699( C682 C699 ) C682_=_C703( C682 C703 ) C682_=_C704( C682 C704 ) C682_=_C712( C682 C712 ) \nC682_=_C731( C682 C731 ) C682_=_C732( C682 C732 ) C682_=_C756( C682 C756 ) C682_=_C764( C682 C764 ) C682_=_C767( C682 C767 ) C682_=_C769( C682 C769 ) \nC682_=_C771( C682 C771 ) C682_=_C776( C682 C776 ) C682_=_C784( C682 C784 ) C682_=_C791( C682 C791 ) C682_=_C812( C682 C812 ) C682_=_C819( C682 C819 ) \nC682_=_C827( C682 C827 ) C682_=_C829( C682 C829 ) C682_=_C830( C682 C830 ) C682_=_C831( C682 C831 ) C682_=_C832( C682 C832 ) C682_=_C834( C682 C834 ) \nC682_=_C839( C682 C839 ) C682_=_C841( C682 C841 ) C682_=_C843( C682 C843 ) C682_=_C844( C682 C844 ) C682_=_C864( C682 C864 ) C682_=_C866( C682 C866 ) \nC682_=_C867( C682 C867 ) C682_=_C870( C682 C870 ) C682_=_C876( C682 C876 ) C682_=_C877( C682 C877 ) C682_=_C882( C682 C882 ) C682_=_C884( C682 C884 ) \nC682_=_C894( C682 C894 ) C682_=_C897( C682 C897 ) C683_=_C684( C683 C684 ) C683_=_C685( C683 C685 ) C683_=_C693( C683 C693 ) C683_=_C704( C683 C704 ) \nC683_=_C725( C683 C725 ) C683_=_C729( C683 C729 ) C683_=_C734( C683 C734 ) C683_=_C752( C683 C752 ) C683_=_C753( C683 C753 ) C683_=_C755( C683 C755 ) \nC683_=_C756( C683 C756 ) C683_=_C760( C683 C760 ) C683_=_C761( C683 C761 ) C683_=_C766( C683 C766 ) C683_=_C771( C683 C771 ) C683_=_C772( C683 C772 ) \nC683_=_C775( C683 C775 ) C683_=_C788( C683 C788 ) C683_=_C790( C683 C790 ) C683_=_C802( C683 C802 ) C683_=_C804( C683 C804 ) C683_=_C808( C683 C808 ) \nC683_=_C812( C683 C812 ) C683_=_C813( C683 C813 ) C683_=_C814( C683 C814 ) C683_=_C815( C683 C815 ) C683_=_C819( C683 C819 ) C683_=_C823( C683 C823 ) \nC683_=_C830( C683 C830 ) C683_=_C831( C683 C831 ) C683_=_C832( C683 C832 ) C683_=_C846( C683 C846 ) C683_=_C847( C683 C847 ) C683_=_C850( C683 C850 ) \nC683_=_C855( C683 C855 ) C683_=_C869( C683 C869 ) C683_=_C876( C683 C876 ) C683_=_C878( C683 C878 ) C683_=_C881( C683 C881 ) C683_=_C888( C683 C888 ) \nC683_=_C891( C683 C891 ) C683_=_C895( C683 C895 ) C683_=_C897( C683 C897 ) C683_=_C899( C683 C899 ) C684_=_C685( C684 C685 ) C684_=_C687( C684 C687 ) \nC684_=_C689( C684 C689 ) C684_=_C693( C684 C693 ) C684_=_C694( C684 C694 ) C684_=_C699( C684 C699 ) C684_=_C707( C684 C707 ) C684_=_C710( C684 C710 ) \nC684_=_C720( C684 C720 ) C684_=_C721( C684 C721 ) C684_=_C726( C684 C726 ) C684_=_C732( C684 C732 ) C684_=_C735( C684 C735 ) C684_=_C738( C684 C738 ) \nC684_=_C742( C684 C742 ) C684_=_C756( C684 C756 ) C684_=_C771( C684 C771 ) C684_=_C774( C684 C774 ) C684_=_C776( C684 C776 ) C684_=_C782( C684 C782 ) \nC684_=_C789( C684 C789 ) C684_=_C792( C684 C792 ) C684_=_C810( C684 C810 ) C684_=_C813( C684 C813 ) C684_=_C817( C684 C817 ) C684_=_C819( C684 C819 ) \nC684_=_C820( C684 C820 ) C684_=_C826( C684 C826 ) C684_=_C830( C684 C830 ) C684_=_C831( C684 C831 ) C684_=_C832( C684 C832 ) C684_=_C835( C684 C835 ) \nC684_=_C837( C684 C837 ) C684_=_C841( C684 C841 ) C684_=_C842( C684 C842 ) C684_=_C852( C684 C852 ) C684_=_C853( C684 C853 ) C684_=_C854( C684 C854 ) \nC684_=_C855( C684 C855 ) C684_=_C856( C684 C856 ) C684_=_C861( C684 C861 ) C684_=_C862( C684 C862 ) C684_=_C863( C684 C863 ) C684_=_C872( C684 C872 ) \nC684_=_C876( C684 C876 ) C684_=_C887( C684 C887 ) C684_=_C888( C684 C888 ) C684_=_C889( C684 C889 ) C684_=_C894( C684 C894 ) C684_=_C896( C684 C896 ) \nC684_=_C897( C684 C897 ) C684_=_C898( C684 C898 ) C685_=_C690( C685 C690 ) C685_=_C701( C685 C701 ) C685_=_C702( C685 C702 ) C685_=_C703( C685 C703 ) \nC685_=_C713( C685 C713 ) C685_=_C714( C685 C714 ) C685_=_C723( C685 C723 ) C685_=_C746( C685 C746 ) C685_=_C748( C685 C748 ) C685_=_C753( C685 C753 ) \nC685_=_C756( C685 C756 ) C685_=_C758( C685 C758 ) C685_=_C759( C685 C759 ) C685_=_C771( C685 C771 ) C685_=_C775( C685 C775 ) C685_=_C776( C685 C776 ) \nC685_=_C777( C685 C777 ) C685_=_C785( C685 C785 ) C685_=_C791( C685 C791 ) C685_=_C792( C685 C792 ) C685_=_C793( C685 C793 ) C685_=_C797( C685 C797 ) \nC685_=_C803( C685 C803 ) C685_=_C819( C685 C819 ) C685_=_C825( C685 C825 ) C685_=_C830( C685 C830 ) C685_=_C831( C685 C831 ) C685_=_C832( C685 C832 ) \nC685_=_C838( C685 C838 ) C685_=_C854( C685 C854 ) C685_=_C858( C685 C858 ) C685_=_C859( C685 C859 ) C685_=_C861( C685 C861 ) C685_=_C867( C685 C867 ) \nC685_=_C872( C685 C872 ) C685_=_C873( C685 C873 ) C685_=_C875( C685 C875 ) C685_=_C876( C685 C876 ) C685_=_C883( C685 C883 ) C685_=_C891( C685 C891 ) \nC685_=_C892( C685 C892 ) C685_=_C895( C685 C895 ) C685_=_C897( C685 C897 ) C686_=_C689( C686 C689 ) C686_=_C690( C686 C690 ) C686_=_C691( C686 C691 ) \nC686_=_C703( C686 C703 ) C686_=_C704( C686 C704 ) C686_=_C717( C686 C717 ) C686_=_C718( C686 C718 ) C686_=_C724( C686 C724 ) C686_=_C727( C686 C727 ) \nC686_=_C742( C686 C742 ) C686_=_C746( C686 C746 ) C686_=_C749( C686 C749 ) C686_=_C763( C686 C763 ) C686_=_C764( C686 C764 ) C686_=_C776( C686 C776 ) \nC686_=_C777( C686 C777 ) C686_=_C783( C686 C783 ) C686_=_C797( C686 C797 ) C686_=_C798( C686 C798 ) C686_=_C812( C686 C812 ) C686_=_C827( C686 C827 ) \nC686_=_C829( C686 C829 ) C686_=_C833( C686 C833 ) C686_=_C834( C686 C834 ) C686_=_C845( C686 C845 ) C686_=_C859( C686 C859 ) C686_=_C862( C686 C862 ) \nC686_=_C865( C686 C865 ) C686_=_C874( C686 C874 ) C686_=_C877( C686 C877 ) C686_=_C882( C686 C882 ) C686_=_C884( C686 C884 ) C686_=_C885( C686 C885 ) \nC686_=_C888( C686 C888 ) C687_=_C688( C687 C688 ) C687_=_C689( C687 C689 ) C687_=_C690( C687 C690 ) C687_=_C691( C687 C691 ) C687_=_C693( C687 C693 ) \nC687_=_C694( C687 C694 ) C687_=_C695( C687 C695 ) C687_=_C701( C687 C701 ) C687_=_C710( C687 C710 ) C687_=_C713( C687 C713 ) C687_=_C715( C687 C715 ) \nC687_=_C730( C687 C730 ) C687_=_C733( C687 C733 ) C687_=_C735( C687 C735 ) C687_=_C745( C687 C745 ) C687_=_C747( C687 C747 ) C687_=_C760( C687 C760 ) \nC687_=_C774( C687 C774 ) C687_=_C778( C687 C778 ) C687_=_C779( C687 C779 ) C687_=_C782( C687 C782 ) C687_=_C783( C687 C783 ) C687_=_C784( C687 C784 ) \nC687_=_C802( C687 C802 ) C687_=_C810( C687 C810 ) C687_=_C820( C687 C820 ) C687_=_C821( C687 C821 ) C687_=_C823( C687 C823 ) C687_=_C826( C687 C826 ) \nC687_=_C828( C687 C828 ) C687_=_C834( C687 C834 ) C687_=_C835( C687 C835 ) C687_=_C837( C687 C837 ) C687_=_C841( C687 C841 ) C687_=_C842( C687 C842 ) \nC687_=_C852( C687 C852 ) C687_=_C854( C687 C854 ) C687_=_C858( C687 C858 ) C687_=_C863( C687 C863 ) C687_=_C869( C687 C869 ) C687_=_C872( C687 C872 ) \nC687_=_C879( C687 C879 ) C687_=_C880( C687 C880 ) C687_=_C889( C687 C889 ) C687_=_C892( C687 C892 ) C687_=_C896( C687 C896 ) C687_=_C897( C687 C897 ) \nC687_=_C898( C687 C898 ) C688_=_C689( C688 C689 ) C688_=_C690( C688 C690 ) C688_=_C706( C688 C706 ) C688_=_C712( C688 C712 ) C688_=_C715( C688 C715 ) \nC688_=_C716( C688 C716 ) C688_=_C721( C688 C721 ) C688_=_C725( C688 C725 ) C688_=_C731( C688 C731 ) C688_=_C732( C688 C732 ) C688_=_C741( C688 C741 ) \nC688_=_C760( C688 C760 ) C688_=_C768( C688 C768 ) C688_=_C769( C688 C769 ) C688_=_C771( C688 C771 ) C688_=_C774( C688 C774 ) C688_=_C778( C688 C778 ) \nC688_=_C779( C688 C779 ) C688_=_C784( C688 C784 ) C688_=_C797( C688 C797 ) C688_=_C802( C688 C802 ) C688_=_C803( C688 C803 ) C688_=_C805( C688 C805 ) \nC688_=_C806( C688 C806 ) C688_=_C810( C688 C810 ) C688_=_C811( C688 C811 ) C688_=_C817( C688 C817 ) C688_=_C818( C688 C818 ) C688_=_C820( C688 C820 ) \nC688_=_C821( C688 C821 ) C688_=_C823( C688 C823 ) C688_=_C828( C688 C828 ) C688_=_C830( C688 C830 ) C688_=_C836( C688 C836 ) C688_=_C839( C688 C839 ) \nC688_=_C841( C688 C841 ) C688_=_C846( C688 C846 ) C688_=_C858( C688 C858 ) C688_=_C871( C688 C871 ) C688_=_C879( C688 C879 ) C688_=_C889( C688 C889 ) \nC688_=_C890( C688 C890 ) C688_=_C892( C688 C892 ) C688_=_C896( C688 C896 ) C689_=_C690( C689 C690 ) C689_=_C696( C689 C696 ) C689_=_C699( C689 C699 ) \nC689_=_C703( C689 C703 ) C689_=_C709( C689 C709 ) C689_=_C717( C689 C717 ) C689_=_C718( C689 C718 ) C689_=_C727( C689 C727 ) C689_=_C730( C689 C730 ) \nC689_=_C732( C689 C732 ) C689_=_C738( C689 C738 ) C689_=_C740( C689 C740 ) C689_=_C742( C689 C742 ) C689_=_C747(</w:t>
      </w:r>
    </w:p>
    <w:p>
      <w:pPr>
        <w:pStyle w:val="PreformattedText"/>
        <w:bidi w:val="0"/>
        <w:spacing w:before="0" w:after="0"/>
        <w:jc w:val="left"/>
        <w:rPr/>
      </w:pPr>
      <w:r>
        <w:rPr/>
        <w:t xml:space="preserve"> </w:t>
      </w:r>
      <w:r>
        <w:rPr/>
        <w:t>C689 C747 ) C689_=_C760( C689 C760 ) \nC689_=_C763( C689 C763 ) C689_=_C767( C689 C767 ) C689_=_C775( C689 C775 ) C689_=_C778( C689 C778 ) C689_=_C779( C689 C779 ) C689_=_C789( C689 C789 ) \nC689_=_C790( C689 C790 ) C689_=_C797( C689 C797 ) C689_=_C798( C689 C798 ) C689_=_C811( C689 C811 ) C689_=_C812( C689 C812 ) C689_=_C813( C689 C813 ) \nC689_=_C814( C689 C814 ) C689_=_C820( C689 C820 ) C689_=_C821( C689 C821 ) C689_=_C823( C689 C823 ) C689_=_C826( C689 C826 ) C689_=_C827( C689 C827 ) \nC689_=_C828( C689 C828 ) C689_=_C829( C689 C829 ) C689_=_C831( C689 C831 ) C689_=_C846( C689 C846 ) C689_=_C849( C689 C849 ) C689_=_C853( C689 C853 ) \nC689_=_C858( C689 C858 ) C689_=_C859( C689 C859 ) C689_=_C862( C689 C862 ) C689_=_C872( C689 C872 ) C689_=_C879( C689 C879 ) C689_=_C888( C689 C888 ) \nC689_=_C889( C689 C889 ) C689_=_C896( C689 C896 ) C689_=_C898( C689 C898 ) C690_=_C691( C690 C691 ) C690_=_C697( C690 C697 ) C690_=_C701( C690 C701 ) \nC690_=_C706( C690 C706 ) C690_=_C724( C690 C724 ) C690_=_C727( C690 C727 ) C690_=_C742( C690 C742 ) C690_=_C744( C690 C744 ) C690_=_C746( C690 C746 ) \nC690_=_C748( C690 C748 ) C690_=_C760( C690 C760 ) C690_=_C764( C690 C764 ) C690_=_C774( C690 C774 ) C690_=_C778( C690 C778 ) C690_=_C779( C690 C779 ) \nC690_=_C795( C690 C795 ) C690_=_C798( C690 C798 ) C690_=_C800( C690 C800 ) C690_=_C820( C690 C820 ) C690_=_C821( C690 C821 ) C690_=_C822( C690 C822 ) \nC690_=_C823( C690 C823 ) C690_=_C828( C690 C828 ) C690_=_C838( C690 C838 ) C690_=_C844( C690 C844 ) C690_=_C858( C690 C858 ) C690_=_C861( C690 C861 ) \nC690_=_C862( C690 C862 ) C690_=_C865( C690 C865 ) C690_=_C872( C690 C872 ) C690_=_C873( C690 C873 ) C690_=_C874( C690 C874 ) C690_=_C879( C690 C879 ) \nC690_=_C889( C690 C889 ) C690_=_C892( C690 C892 ) C690_=_C895( C690 C895 ) C690_=_C896( C690 C896 ) C691_=_C692( C691 C692 ) C691_=_C698( C691 C698 ) \nC691_=_C704( C691 C704 ) C691_=_C709( C691 C709 ) C691_=_C713( C691 C713 ) C691_=_C715( C691 C715 ) C691_=_C717( C691 C717 ) C691_=_C718( C691 C718 ) \nC691_=_C721( C691 C721 ) C691_=_C724( C691 C724 ) C691_=_C730( C691 C730 ) C691_=_C744( C691 C744 ) C691_=_C745( C691 C745 ) C691_=_C748( C691 C748 ) \nC691_=_C754( C691 C754 ) C691_=_C758( C691 C758 ) C691_=_C764( C691 C764 ) C691_=_C780( C691 C780 ) C691_=_C781( C691 C781 ) C691_=_C785( C691 C785 ) \nC691_=_C789( C691 C789 ) C691_=_C795( C691 C795 ) C691_=_C798( C691 C798 ) C691_=_C799( C691 C799 ) C691_=_C803( C691 C803 ) C691_=_C804( C691 C804 ) \nC691_=_C805( C691 C805 ) C691_=_C809( C691 C809 ) C691_=_C812( C691 C812 ) C691_=_C814( C691 C814 ) C691_=_C816( C691 C816 ) C691_=_C824( C691 C824 ) \nC691_=_C827( C691 C827 ) C691_=_C832( C691 C832 ) C691_=_C834( C691 C834 ) C691_=_C836( C691 C836 ) C691_=_C838( C691 C838 ) C691_=_C841( C691 C841 ) \nC691_=_C846( C691 C846 ) C691_=_C849( C691 C849 ) C691_=_C854( C691 C854 ) C691_=_C860( C691 C860 ) C691_=_C863( C691 C863 ) C691_=_C865( C691 C865 ) \nC691_=_C866( C691 C866 ) C691_=_C870( C691 C870 ) C691_=_C871( C691 C871 ) C691_=_C872( C691 C872 ) C691_=_C885( C691 C885 ) C691_=_C889( C691 C889 ) \nC692_=_C707( C692 C707 ) C692_=_C714( C692 C714 ) C692_=_C726( C692 C726 ) C692_=_C728( C692 C728 ) C692_=_C752( C692 C752 ) C692_=_C756( C692 C756 ) \nC692_=_C765( C692 C765 ) C692_=_C770( C692 C770 ) C692_=_C773( C692 C773 ) C692_=_C777( C692 C777 ) C692_=_C780( C692 C780 ) C692_=_C781( C692 C781 ) \nC692_=_C788( C692 C788 ) C692_=_C791( C692 C791 ) C692_=_C798( C692 C798 ) C692_=_C806( C692 C806 ) C692_=_C807( C692 C807 ) C692_=_C808( C692 C808 ) \nC692_=_C821( C692 C821 ) C692_=_C834( C692 C834 ) C692_=_C848( C692 C848 ) C692_=_C849( C692 C849 ) C692_=_C852( C692 C852 ) C692_=_C853( C692 C853 ) \nC692_=_C857( C692 C857 ) C692_=_C860( C692 C860 ) C692_=_C864( C692 C864 ) C692_=_C867( C692 C867 ) C692_=_C871( C692 C871 ) C692_=_C885( C692 C885 ) \nC692_=_C893( C692 C893 ) C692_=_C897( C692 C897 ) C693_=_C694( C693 C694 ) C693_=_C695( C693 C695 ) C693_=_C699( C693 C699 ) C693_=_C712( C693 C712 ) \nC693_=_C716( C693 C716 ) C693_=_C725( C693 C725 ) C693_=_C732( C693 C732 ) C693_=_C743( C693 C743 ) C693_=_C744( C693 C744 ) C693_=_C752( C693 C752 ) \nC693_=_C760( C693 C760 ) C693_=_C764( C693 C764 ) C693_=_C765( C693 C765 ) C693_=_C766( C693 C766 ) C693_=_C782( C693 C782 ) C693_=_C783( C693 C783 ) \nC693_=_C784( C693 C784 ) C693_=_C789( C693 C789 ) C693_=_C790( C693 C790 ) C693_=_C792( C693 C792 ) C693_=_C807( C693 C807 ) C693_=_C808( C693 C808 ) \nC693_=_C810( C693 C810 ) C693_=_C812( C693 C812 ) C693_=_C813( C693 C813 ) C693_=_C820( C693 C820 ) C693_=_C835( C693 C835 ) C693_=_C836( C693 C836 ) \nC693_=_C837( C693 C837 ) C693_=_C852( C693 C852 ) C693_=_C855( C693 C855 ) C693_=_C858( C693 C858 ) C693_=_C861( C693 C861 ) C693_=_C868( C693 C868 ) \nC693_=_C870( C693 C870 ) C693_=_C872( C693 C872 ) C693_=_C874( C693 C874 ) C693_=_C878( C693 C878 ) C693_=_C887( C693 C887 ) C693_=_C896( C693 C896 ) \nC693_=_C899( C693 C899 ) C694_=_C695( C694 C695 ) C694_=_C696( C694 C696 ) C694_=_C698( C694 C698 ) C694_=_C708( C694 C708 ) C694_=_C710( C694 C710 ) \nC694_=_C728( C694 C728 ) C694_=_C729( C694 C729 ) C694_=_C730( C694 C730 ) C694_=_C735( C694 C735 ) C694_=_C739( C694 C739 ) C694_=_C741( C694 C741 ) \nC694_=_C752( C694 C752 ) C694_=_C758( C694 C758 ) C694_=_C760( C694 C760 ) C694_=_C773( C694 C773 ) C694_=_C774( C694 C774 ) C694_=_C777( C694 C777 ) \nC694_=_C778( C694 C778 ) C694_=_C780( C694 C780 ) C694_=_C782( C694 C782 ) C694_=_C783( C694 C783 ) C694_=_C784( C694 C784 ) C694_=_C785( C694 C785 ) \nC694_=_C789( C694 C789 ) C694_=_C795( C694 C795 ) C694_=_C799( C694 C799 ) C694_=_C810( C694 C810 ) C694_=_C814( C694 C814 ) C694_=_C829( C694 C829 ) \nC694_=_C835( C694 C835 ) C694_=_C836( C694 C836 ) C694_=_C842( C694 C842 ) C694_=_C848( C694 C848 ) C694_=_C851( C694 C851 ) C694_=_C852( C694 C852 ) \nC694_=_C854( C694 C854 ) C694_=_C863( C694 C863 ) C694_=_C867( C694 C867 ) C694_=_C872( C694 C872 ) C694_=_C882( C694 C882 ) C694_=_C883( C694 C883 ) \nC694_=_C886( C694 C886 ) C694_=_C889( C694 C889 ) C694_=_C890( C694 C890 ) C694_=_C896( C694 C896 ) C694_=_C898( C694 C898 ) C695_=_C703( C695 C703 ) \nC695_=_C707( C695 C707 ) C695_=_C709( C695 C709 ) C695_=_C710( C695 C710 ) C695_=_C712( C695 C712 ) C695_=_C720( C695 C720 ) C695_=_C722( C695 C722 ) \nC695_=_C724( C695 C724 ) C695_=_C729( C695 C729 ) C695_=_C751( C695 C751 ) C695_=_C752( C695 C752 ) C695_=_C758( C695 C758 ) C695_=_C760( C695 C760 ) \nC695_=_C761( C695 C761 ) C695_=_C763( C695 C763 ) C695_=_C765( C695 C765 ) C695_=_C771( C695 C771 ) C695_=_C774( C695 C774 ) C695_=_C778( C695 C778 ) \nC695_=_C781( C695 C781 ) C695_=_C782( C695 C782 ) C695_=_C783( C695 C783 ) C695_=_C784( C695 C784 ) C695_=_C786( C695 C786 ) C695_=_C789( C695 C789 ) \nC695_=_C796( C695 C796 ) C695_=_C798( C695 C798 ) C695_=_C800( C695 C800 ) C695_=_C806( C695 C806 ) C695_=_C810( C695 C810 ) C695_=_C815( C695 C815 ) \nC695_=_C822( C695 C822 ) C695_=_C826( C695 C826 ) C695_=_C831( C695 C831 ) C695_=_C832( C695 C832 ) C695_=_C835( C695 C835 ) C695_=_C838( C695 C838 ) \nC695_=_C839( C695 C839 ) C695_=_C847( C695 C847 ) C695_=_C854( C695 C854 ) C695_=_C861( C695 C861 ) C695_=_C862( C695 C862 ) C695_=_C863( C695 C863 ) \nC695_=_C868( C695 C868 ) C695_=_C872( C695 C872 ) C695_=_C878( C695 C878 ) C695_=_C882( C695 C882 ) C695_=_C884( C695 C884 ) C695_=_C888( C695 C888 ) \nC695_=_C890( C695 C890 ) C695_=_C893( C695 C893 ) C695_=_C898( C695 C898 ) C696_=_C697( C696 C697 ) C696_=_C698( C696 C698 ) C696_=_C723( C696 C723 ) \nC696_=_C724( C696 C724 ) C696_=_C739( C696 C739 ) C696_=_C740( C696 C740 ) C696_=_C742( C696 C742 ) C696_=_C752( C696 C752 ) C696_=_C762( C696 C762 ) \nC696_=_C767( C696 C767 ) C696_=_C774( C696 C774 ) C696_=_C778( C696 C778 ) C696_=_C782( C696 C782 ) C696_=_C785( C696 C785 ) C696_=_C786( C696 C786 ) \nC696_=_C788( C696 C788 ) C696_=_C789( C696 C789 ) C696_=_C790( C696 C790 ) C696_=_C792( C696 C792 ) C696_=_C795( C696 C795 ) C696_=_C802( C696 C802 ) \nC696_=_C803( C696 C803 ) C696_=_C811( C696 C811 ) C696_=_C814( C696 C814 ) C696_=_C824( C696 C824 ) C696_=_C828( C696 C828 ) C696_=_C830( C696 C830 ) \nC696_=_C831( C696 C831 ) C696_=_C836( C696 C836 ) C696_=_C846( C696 C846 ) C696_=_C859( C696 C859 ) C696_=_C871( C696 C871 ) C696_=_C873( C696 C873 ) \nC696_=_C874( C696 C874 ) C696_=_C878( C696 C878 ) C696_=_C880( C696 C880 ) C696_=_C882( C696 C882 ) C696_=_C891( C696 C891 ) C696_=_C893( C696 C893 ) \nC697_=_C698( C697 C698 ) C697_=_C727( C697 C727 ) C697_=_C728( C697 C728 ) C697_=_C729( C697 C729 ) C697_=_C734( C697 C734 ) C697_=_C735( C697 C735 ) \nC697_=_C742( C697 C742 ) C697_=_C743( C697 C743 ) C697_=_C748( C697 C748 ) C697_=_C772( C697 C772 ) C697_=_C785( C697 C785 ) C697_=_C786( C697 C786 ) \nC697_=_C795( C697 C795 ) C697_=_C800( C697 C800 ) C697_=_C807( C697 C807 ) C697_=_C811( C697 C811 ) C697_=_C814( C697 C814 ) C697_=_C816( C697 C816 ) \nC697_=_C822( C697 C822 ) C697_=_C824( C697 C824 ) C697_=_C827( C697 C827 ) C697_=_C828( C697 C828 ) C697_=_C830( C697 C830 ) C697_=_C834( C697 C834 ) \nC697_=_C837( C697 C837 ) C697_=_C839( C697 C839 ) C697_=_C843( C697 C843 ) C697_=_C849( C697 C849 ) C697_=_C852( C697 C852 ) C697_=_C862( C697 C862 ) \nC697_=_C866( C697 C866 ) C697_=_C872( C697 C872 ) C697_=_C873( C697 C873 ) C697_=_C880( C697 C880 ) C697_=_C883( C697 C883 ) C697_=_C893( C697 C893 ) \nC697_=_C897( C697 C897 ) C697_=_C899( C697 C899 ) C698_=_C717( C698 C717 ) C698_=_C722( C698 C722 ) C698_=_C723( C698 C723 ) C698_=_C724( C698 C724 ) \nC698_=_C728( C698 C728 ) C698_=_C731( C698 C731 ) C698_=_C739( C698 C739 ) C698_=_C741( C698 C741 ) C698_=_C744( C698 C744 ) C698_=_C748( C698 C748 ) \nC698_=_C754( C698 C754 ) C698_=_C765( C698 C765 ) C698_=_C766( C698 C766 ) C698_=_C773( C698 C773 ) C698_=_C778( C698 C778 ) C698_=_C785( C698 C785 ) \nC698_=_C786( C698 C786 ) C698_=_C793( C698 C793 ) C698_=_C799( C698 C799 ) C698_=_C804( C698 C804 ) C698_=_C805( C698 C805 ) C698_=_C806(</w:t>
      </w:r>
    </w:p>
    <w:p>
      <w:pPr>
        <w:pStyle w:val="PreformattedText"/>
        <w:bidi w:val="0"/>
        <w:spacing w:before="0" w:after="0"/>
        <w:jc w:val="left"/>
        <w:rPr/>
      </w:pPr>
      <w:r>
        <w:rPr/>
        <w:t xml:space="preserve"> </w:t>
      </w:r>
      <w:r>
        <w:rPr/>
        <w:t>C698 C806 ) \nC698_=_C811( C698 C811 ) C698_=_C822( C698 C822 ) C698_=_C824( C698 C824 ) C698_=_C825( C698 C825 ) C698_=_C828( C698 C828 ) C698_=_C829( C698 C829 ) \nC698_=_C830( C698 C830 ) C698_=_C832( C698 C832 ) C698_=_C836( C698 C836 ) C698_=_C838( C698 C838 ) C698_=_C841( C698 C841 ) C698_=_C842( C698 C842 ) \nC698_=_C849( C698 C849 ) C698_=_C860( C698 C860 ) C698_=_C862( C698 C862 ) C698_=_C863( C698 C863 ) C698_=_C867( C698 C867 ) C698_=_C868( C698 C868 ) \nC698_=_C872( C698 C872 ) C698_=_C875( C698 C875 ) C698_=_C876( C698 C876 ) C698_=_C880( C698 C880 ) C698_=_C886( C698 C886 ) C698_=_C889( C698 C889 ) \nC698_=_C890( C698 C890 ) C698_=_C893( C698 C893 ) C698_=_C896( C698 C896 ) C699_=_C702( C699 C702 ) C699_=_C704( C699 C704 ) C699_=_C709( C699 C709 ) \nC699_=_C727( C699 C727 ) C699_=_C732( C699 C732 ) C699_=_C738( C699 C738 ) C699_=_C753( C699 C753 ) C699_=_C764( C699 C764 ) C699_=_C767( C699 C767 ) \nC699_=_C776( C699 C776 ) C699_=_C778( C699 C778 ) C699_=_C791( C699 C791 ) C699_=_C807( C699 C807 ) C699_=_C811( C699 C811 ) C699_=_C830( C699 C830 ) \nC699_=_C836( C699 C836 ) C699_=_C839( C699 C839 ) C699_=_C842( C699 C842 ) C699_=_C843( C699 C843 ) C699_=_C851( C699 C851 ) C699_=_C853( C699 C853 ) \nC699_=_C858( C699 C858 ) C699_=_C862( C699 C862 ) C699_=_C866( C699 C866 ) C699_=_C870( C699 C870 ) C699_=_C872( C699 C872 ) C699_=_C879( C699 C879 ) \nC699_=_C882( C699 C882 ) C699_=_C884( C699 C884 ) C699_=_C886( C699 C886 ) C699_=_C888( C699 C888 ) C699_=_C891( C699 C891 ) C699_=_C894( C699 C894 ) \nC699_=_C896( C699 C896 ) C699_=_C898( C699 C898 ) C699_=_C899( C699 C899 ) C701_=_C726( C701 C726 ) C701_=_C733( C701 C733 ) C701_=_C736( C701 C736 ) \nC701_=_C740( C701 C740 ) C701_=_C747( C701 C747 ) C701_=_C748( C701 C748 ) C701_=_C761( C701 C761 ) C701_=_C770( C701 C770 ) C701_=_C777( C701 C777 ) \nC701_=_C780( C701 C780 ) C701_=_C792( C701 C792 ) C701_=_C795( C701 C795 ) C701_=_C804( C701 C804 ) C701_=_C811( C701 C811 ) C701_=_C819( C701 C819 ) \nC701_=_C825( C701 C825 ) C701_=_C831( C701 C831 ) C701_=_C834( C701 C834 ) C701_=_C838( C701 C838 ) C701_=_C841( C701 C841 ) C701_=_C842( C701 C842 ) \nC701_=_C844( C701 C844 ) C701_=_C845( C701 C845 ) C701_=_C850( C701 C850 ) C701_=_C851( C701 C851 ) C701_=_C858( C701 C858 ) C701_=_C860( C701 C860 ) \nC701_=_C861( C701 C861 ) C701_=_C863( C701 C863 ) C701_=_C869( C701 C869 ) C701_=_C876( C701 C876 ) C701_=_C879( C701 C879 ) C701_=_C880( C701 C880 ) \nC701_=_C892( C701 C892 ) C701_=_C895( C701 C895 ) C701_=_C897( C701 C897 ) C701_=_C898( C701 C898 ) C702_=_C713( C702 C713 ) C702_=_C717( C702 C717 ) \nC702_=_C723( C702 C723 ) C702_=_C738( C702 C738 ) C702_=_C759( C702 C759 ) C702_=_C761( C702 C761 ) C702_=_C777( C702 C777 ) C702_=_C778( C702 C778 ) \nC702_=_C783( C702 C783 ) C702_=_C788( C702 C788 ) C702_=_C789( C702 C789 ) C702_=_C792( C702 C792 ) C702_=_C812( C702 C812 ) C702_=_C813( C702 C813 ) \nC702_=_C819( C702 C819 ) C702_=_C823( C702 C823 ) C702_=_C825( C702 C825 ) C702_=_C826( C702 C826 ) C702_=_C830( C702 C830 ) C702_=_C842( C702 C842 ) \nC702_=_C843( C702 C843 ) C702_=_C847( C702 C847 ) C702_=_C849( C702 C849 ) C702_=_C859( C702 C859 ) C702_=_C866( C702 C866 ) C702_=_C870( C702 C870 ) \nC702_=_C872( C702 C872 ) C702_=_C875( C702 C875 ) C702_=_C879( C702 C879 ) C702_=_C886( C702 C886 ) C702_=_C891( C702 C891 ) C702_=_C897( C702 C897 ) \nC703_=_C709( C703 C709 ) C703_=_C717( C703 C717 ) C703_=_C718( C703 C718 ) C703_=_C720( C703 C720 ) C703_=_C731( C703 C731 ) C703_=_C750( C703 C750 ) \nC703_=_C753( C703 C753 ) C703_=_C757( C703 C757 ) C703_=_C763( C703 C763 ) C703_=_C767( C703 C767 ) C703_=_C771( C703 C771 ) C703_=_C774( C703 C774 ) \nC703_=_C776( C703 C776 ) C703_=_C781( C703 C781 ) C703_=_C784( C703 C784 ) C703_=_C790( C703 C790 ) C703_=_C791( C703 C791 ) C703_=_C793( C703 C793 ) \nC703_=_C797( C703 C797 ) C703_=_C799( C703 C799 ) C703_=_C812( C703 C812 ) C703_=_C826( C703 C826 ) C703_=_C827( C703 C827 ) C703_=_C829( C703 C829 ) \nC703_=_C837( C703 C837 ) C703_=_C838( C703 C838 ) C703_=_C859( C703 C859 ) C703_=_C862( C703 C862 ) C703_=_C867( C703 C867 ) C703_=_C881( C703 C881 ) \nC703_=_C891( C703 C891 ) C703_=_C893( C703 C893 ) C703_=_C894( C703 C894 ) C704_=_C709( C704 C709 ) C704_=_C717( C704 C717 ) C704_=_C724( C704 C724 ) \nC704_=_C734( C704 C734 ) C704_=_C758( C704 C758 ) C704_=_C761( C704 C761 ) C704_=_C767( C704 C767 ) C704_=_C772( C704 C772 ) C704_=_C775( C704 C775 ) \nC704_=_C776( C704 C776 ) C704_=_C777( C704 C777 ) C704_=_C789( C704 C789 ) C704_=_C791( C704 C791 ) C704_=_C795( C704 C795 ) C704_=_C809( C704 C809 ) \nC704_=_C812( C704 C812 ) C704_=_C814( C704 C814 ) C704_=_C824( C704 C824 ) C704_=_C827( C704 C827 ) C704_=_C833( C704 C833 ) C704_=_C838( C704 C838 ) \nC704_=_C839( C704 C839 ) C704_=_C842( C704 C842 ) C704_=_C843( C704 C843 ) C704_=_C846( C704 C846 ) C704_=_C855( C704 C855 ) C704_=_C870( C704 C870 ) \nC704_=_C871( C704 C871 ) C704_=_C878( C704 C878 ) C704_=_C882( C704 C882 ) C704_=_C884( C704 C884 ) C704_=_C885( C704 C885 ) C704_=_C887( C704 C887 ) \nC704_=_C888( C704 C888 ) C704_=_C889( C704 C889 ) C704_=_C894( C704 C894 ) C706_=_C709( C706 C709 ) C706_=_C714( C706 C714 ) C706_=_C723( C706 C723 ) \nC706_=_C725( C706 C725 ) C706_=_C727( C706 C727 ) C706_=_C734( C706 C734 ) C706_=_C741( C706 C741 ) C706_=_C744( C706 C744 ) C706_=_C746( C706 C746 ) \nC706_=_C749( C706 C749 ) C706_=_C754( C706 C754 ) C706_=_C755( C706 C755 ) C706_=_C771( C706 C771 ) C706_=_C773( C706 C773 ) C706_=_C774( C706 C774 ) \nC706_=_C775( C706 C775 ) C706_=_C779( C706 C779 ) C706_=_C780( C706 C780 ) C706_=_C782( C706 C782 ) C706_=_C788( C706 C788 ) C706_=_C793( C706 C793 ) \nC706_=_C797( C706 C797 ) C706_=_C802( C706 C802 ) C706_=_C804( C706 C804 ) C706_=_C806( C706 C806 ) C706_=_C810( C706 C810 ) C706_=_C816( C706 C816 ) \nC706_=_C817( C706 C817 ) C706_=_C822( C706 C822 ) C706_=_C832( C706 C832 ) C706_=_C836( C706 C836 ) C706_=_C844( C706 C844 ) C706_=_C858( C706 C858 ) \nC706_=_C862( C706 C862 ) C706_=_C864( C706 C864 ) C706_=_C872( C706 C872 ) C706_=_C873( C706 C873 ) C706_=_C874( C706 C874 ) C706_=_C883( C706 C883 ) \nC706_=_C885( C706 C885 ) C706_=_C887( C706 C887 ) C706_=_C888( C706 C888 ) C706_=_C889( C706 C889 ) C706_=_C892( C706 C892 ) C706_=_C894( C706 C894 ) \nC706_=_C895( C706 C895 ) C706_=_C896( C706 C896 ) C706_=_C899( C706 C899 ) C707_=_C708( C707 C708 ) C707_=_C713( C707 C713 ) C707_=_C714( C707 C714 ) \nC707_=_C720( C707 C720 ) C707_=_C721( C707 C721 ) C707_=_C722( C707 C722 ) C707_=_C724( C707 C724 ) C707_=_C726( C707 C726 ) C707_=_C729( C707 C729 ) \nC707_=_C739( C707 C739 ) C707_=_C742( C707 C742 ) C707_=_C753( C707 C753 ) C707_=_C756( C707 C756 ) C707_=_C758( C707 C758 ) C707_=_C760( C707 C760 ) \nC707_=_C768( C707 C768 ) C707_=_C773( C707 C773 ) C707_=_C776( C707 C776 ) C707_=_C780( C707 C780 ) C707_=_C792( C707 C792 ) C707_=_C793( C707 C793 ) \nC707_=_C796( C707 C796 ) C707_=_C799( C707 C799 ) C707_=_C810( C707 C810 ) C707_=_C813( C707 C813 ) C707_=_C817( C707 C817 ) C707_=_C821( C707 C821 ) \nC707_=_C824( C707 C824 ) C707_=_C826( C707 C826 ) C707_=_C830( C707 C830 ) C707_=_C835( C707 C835 ) C707_=_C837( C707 C837 ) C707_=_C841( C707 C841 ) \nC707_=_C843( C707 C843 ) C707_=_C848( C707 C848 ) C707_=_C856( C707 C856 ) C707_=_C857( C707 C857 ) C707_=_C858( C707 C858 ) C707_=_C859( C707 C859 ) \nC707_=_C861( C707 C861 ) C707_=_C862( C707 C862 ) C707_=_C863( C707 C863 ) C707_=_C864( C707 C864 ) C707_=_C878( C707 C878 ) C707_=_C881( C707 C881 ) \nC707_=_C885( C707 C885 ) C707_=_C887( C707 C887 ) C707_=_C888( C707 C888 ) C707_=_C889( C707 C889 ) C707_=_C894( C707 C894 ) C708_=_C712( C708 C712 ) \nC708_=_C721( C708 C721 ) C708_=_C728( C708 C728 ) C708_=_C729( C708 C729 ) C708_=_C734( C708 C734 ) C708_=_C735( C708 C735 ) C708_=_C738( C708 C738 ) \nC708_=_C739( C708 C739 ) C708_=_C741( C708 C741 ) C708_=_C747( C708 C747 ) C708_=_C753( C708 C753 ) C708_=_C767( C708 C767 ) C708_=_C768( C708 C768 ) \nC708_=_C769( C708 C769 ) C708_=_C770( C708 C770 ) C708_=_C784( C708 C784 ) C708_=_C786( C708 C786 ) C708_=_C789( C708 C789 ) C708_=_C792( C708 C792 ) \nC708_=_C793( C708 C793 ) C708_=_C795( C708 C795 ) C708_=_C799( C708 C799 ) C708_=_C806( C708 C806 ) C708_=_C809( C708 C809 ) C708_=_C810( C708 C810 ) \nC708_=_C821( C708 C821 ) C708_=_C823( C708 C823 ) C708_=_C824( C708 C824 ) C708_=_C827( C708 C827 ) C708_=_C837( C708 C837 ) C708_=_C843( C708 C843 ) \nC708_=_C846( C708 C846 ) C708_=_C850( C708 C850 ) C708_=_C853( C708 C853 ) C708_=_C854( C708 C854 ) C708_=_C855( C708 C855 ) C708_=_C856( C708 C856 ) \nC708_=_C858( C708 C858 ) C708_=_C863( C708 C863 ) C708_=_C865( C708 C865 ) C708_=_C867( C708 C867 ) C708_=_C883( C708 C883 ) C708_=_C884( C708 C884 ) \nC708_=_C886( C708 C886 ) C708_=_C890( C708 C890 ) C708_=_C892( C708 C892 ) C709_=_C714( C709 C714 ) C709_=_C717( C709 C717 ) C709_=_C720( C709 C720 ) \nC709_=_C724( C709 C724 ) C709_=_C727( C709 C727 ) C709_=_C758( C709 C758 ) C709_=_C762( C709 C762 ) C709_=_C766( C709 C766 ) C709_=_C773( C709 C773 ) \nC709_=_C774( C709 C774 ) C709_=_C775( C709 C775 ) C709_=_C779( C709 C779 ) C709_=_C781( C709 C781 ) C709_=_C789( C709 C789 ) C709_=_C795( C709 C795 ) \nC709_=_C798( C709 C798 ) C709_=_C802( C709 C802 ) C709_=_C809( C709 C809 ) C709_=_C812( C709 C812 ) C709_=_C813( C709 C813 ) C709_=_C814( C709 C814 ) \nC709_=_C817( C709 C817 ) C709_=_C822( C709 C822 ) C709_=_C824( C709 C824 ) C709_=_C826( C709 C826 ) C709_=_C827( C709 C827 ) C709_=_C832( C709 C832 ) \nC709_=_C838( C709 C838 ) C709_=_C846( C709 C846 ) C709_=_C863( C709 C863 ) C709_=_C870( C709 C870 ) C709_=_C872( C709 C872 ) C709_=_C883( C709 C883 ) \nC709_=_C885( C709 C885 ) C709_=_C886( C709 C886 ) C709_=_C887( C709 C887 ) C709_=_C889( C709 C889 ) C709_=_C893( C709 C893 ) C709_=_C896( C709 C896 ) \nC710_=_C712( C710 C712 ) C710_=_C714( C710 C714 ) C710_=_C723( C710 C723 ) C710_=_C733( C710 C733 ) C710_=_C735( C710 C735 ) C710_=_C737( C710 C737 ) \nC710_=_C751(</w:t>
      </w:r>
    </w:p>
    <w:p>
      <w:pPr>
        <w:pStyle w:val="PreformattedText"/>
        <w:bidi w:val="0"/>
        <w:spacing w:before="0" w:after="0"/>
        <w:jc w:val="left"/>
        <w:rPr/>
      </w:pPr>
      <w:r>
        <w:rPr/>
        <w:t xml:space="preserve"> </w:t>
      </w:r>
      <w:r>
        <w:rPr/>
        <w:t>C710 C751 ) C710_=_C753( C710 C753 ) C710_=_C763( C710 C763 ) C710_=_C768( C710 C768 ) C710_=_C774( C710 C774 ) C710_=_C786( C710 C786 ) \nC710_=_C796( C710 C796 ) C710_=_C799( C710 C799 ) C710_=_C800( C710 C800 ) C710_=_C806( C710 C806 ) C710_=_C814( C710 C814 ) C710_=_C815( C710 C815 ) \nC710_=_C818( C710 C818 ) C710_=_C819( C710 C819 ) C710_=_C822( C710 C822 ) C710_=_C825( C710 C825 ) C710_=_C835( C710 C835 ) C710_=_C836( C710 C836 ) \nC710_=_C837( C710 C837 ) C710_=_C842( C710 C842 ) C710_=_C844( C710 C844 ) C710_=_C852( C710 C852 ) C710_=_C854( C710 C854 ) C710_=_C862( C710 C862 ) \nC710_=_C863( C710 C863 ) C710_=_C870( C710 C870 ) C710_=_C880( C710 C880 ) C710_=_C881( C710 C881 ) C710_=_C882( C710 C882 ) C710_=_C889( C710 C889 ) \nC710_=_C894( C710 C894 ) C710_=_C896( C710 C896 ) C710_=_C898( C710 C898 ) C711_=_C715( C711 C715 ) C711_=_C717( C711 C717 ) C711_=_C718( C711 C718 ) \nC711_=_C722( C711 C722 ) C711_=_C733( C711 C733 ) C711_=_C738( C711 C738 ) C711_=_C740( C711 C740 ) C711_=_C744( C711 C744 ) C711_=_C759( C711 C759 ) \nC711_=_C760( C711 C760 ) C711_=_C761( C711 C761 ) C711_=_C772( C711 C772 ) C711_=_C779( C711 C779 ) C711_=_C781( C711 C781 ) C711_=_C795( C711 C795 ) \nC711_=_C796( C711 C796 ) C711_=_C797( C711 C797 ) C711_=_C803( C711 C803 ) C711_=_C806( C711 C806 ) C711_=_C810( C711 C810 ) C711_=_C816( C711 C816 ) \nC711_=_C817( C711 C817 ) C711_=_C834( C711 C834 ) C711_=_C842( C711 C842 ) C711_=_C848( C711 C848 ) C711_=_C857( C711 C857 ) C711_=_C860( C711 C860 ) \nC711_=_C865( C711 C865 ) C711_=_C866( C711 C866 ) C711_=_C871( C711 C871 ) C711_=_C873( C711 C873 ) C711_=_C875( C711 C875 ) C711_=_C877( C711 C877 ) \nC711_=_C879( C711 C879 ) C711_=_C882( C711 C882 ) C711_=_C884( C711 C884 ) C711_=_C886( C711 C886 ) C711_=_C887( C711 C887 ) C711_=_C897( C711 C897 ) \nC711_=_C899( C711 C899 ) C712_=_C721( C712 C721 ) C712_=_C723( C712 C723 ) C712_=_C731( C712 C731 ) C712_=_C732( C712 C732 ) C712_=_C733( C712 C733 ) \nC712_=_C734( C712 C734 ) C712_=_C739( C712 C739 ) C712_=_C747( C712 C747 ) C712_=_C751( C712 C751 ) C712_=_C753( C712 C753 ) C712_=_C763( C712 C763 ) \nC712_=_C769( C712 C769 ) C712_=_C784( C712 C784 ) C712_=_C786( C712 C786 ) C712_=_C799( C712 C799 ) C712_=_C800( C712 C800 ) C712_=_C806( C712 C806 ) \nC712_=_C809( C712 C809 ) C712_=_C822( C712 C822 ) C712_=_C846( C712 C846 ) C712_=_C853( C712 C853 ) C712_=_C854( C712 C854 ) C712_=_C862( C712 C862 ) \nC712_=_C863( C712 C863 ) C712_=_C868( C712 C868 ) C712_=_C884( C712 C884 ) C712_=_C887( C712 C887 ) C712_=_C889( C712 C889 ) C712_=_C898( C712 C898 ) \nC713_=_C714( C713 C714 ) C713_=_C715( C713 C715 ) C713_=_C726( C713 C726 ) C713_=_C730( C713 C730 ) C713_=_C732( C713 C732 ) C713_=_C738( C713 C738 ) \nC713_=_C745( C713 C745 ) C713_=_C746( C713 C746 ) C713_=_C758( C713 C758 ) C713_=_C759( C713 C759 ) C713_=_C761( C713 C761 ) C713_=_C783( C713 C783 ) \nC713_=_C785( C713 C785 ) C713_=_C799( C713 C799 ) C713_=_C803( C713 C803 ) C713_=_C826( C713 C826 ) C713_=_C847( C713 C847 ) C713_=_C854( C713 C854 ) \nC713_=_C856( C713 C856 ) C713_=_C857( C713 C857 ) C713_=_C858( C713 C858 ) C713_=_C859( C713 C859 ) C713_=_C865( C713 C865 ) C713_=_C867( C713 C867 ) \nC713_=_C873( C713 C873 ) C713_=_C881( C713 C881 ) C714_=_C728( C714 C728 ) C714_=_C762( C714 C762 ) C714_=_C773( C714 C773 ) C714_=_C775( C714 C775 ) \nC714_=_C779( C714 C779 ) C714_=_C788( C714 C788 ) C714_=_C798( C714 C798 ) C714_=_C799( C714 C799 ) C714_=_C802( C714 C802 ) C714_=_C803( C714 C803 ) \nC714_=_C807( C714 C807 ) C714_=_C819( C714 C819 ) C714_=_C822( C714 C822 ) C714_=_C832( C714 C832 ) C714_=_C833( C714 C833 ) C714_=_C844( C714 C844 ) \nC714_=_C851( C714 C851 ) C714_=_C854( C714 C854 ) C714_=_C859( C714 C859 ) C714_=_C876( C714 C876 ) C714_=_C880( C714 C880 ) C714_=_C881( C714 C881 ) \nC714_=_C883( C714 C883 ) C714_=_C886( C714 C886 ) C714_=_C887( C714 C887 ) C714_=_C894( C714 C894 ) C715_=_C716( C715 C716 ) C715_=_C718( C715 C718 ) \nC715_=_C721( C715 C721 ) C715_=_C722( C715 C722 ) C715_=_C726( C715 C726 ) C715_=_C730( C715 C730 ) C715_=_C745( C715 C745 ) C715_=_C753( C715 C753 ) \nC715_=_C757( C715 C757 ) C715_=_C768( C715 C768 ) C715_=_C773( C715 C773 ) C715_=_C779( C715 C779 ) C715_=_C784( C715 C784 ) C715_=_C790( C715 C790 ) \nC715_=_C793( C715 C793 ) C715_=_C809( C715 C809 ) C715_=_C811( C715 C811 ) C715_=_C817( C715 C817 ) C715_=_C842( C715 C842 ) C715_=_C846( C715 C846 ) \nC715_=_C848( C715 C848 ) C715_=_C850( C715 C850 ) C715_=_C857( C715 C857 ) C715_=_C866( C715 C866 ) C715_=_C871( C715 C871 ) C715_=_C873( C715 C873 ) \nC715_=_C874( C715 C874 ) C715_=_C876( C715 C876 ) C715_=_C881( C715 C881 ) C715_=_C892( C715 C892 ) C716_=_C732( C716 C732 ) C716_=_C734( C716 C734 ) \nC716_=_C737( C716 C737 ) C716_=_C743( C716 C743 ) C716_=_C744( C716 C744 ) C716_=_C749( C716 C749 ) C716_=_C750( C716 C750 ) C716_=_C758( C716 C758 ) \nC716_=_C761( C716 C761 ) C716_=_C765( C716 C765 ) C716_=_C768( C716 C768 ) C716_=_C769( C716 C769 ) C716_=_C783( C716 C783 ) C716_=_C785( C716 C785 ) \nC716_=_C796( C716 C796 ) C716_=_C797( C716 C797 ) C716_=_C807( C716 C807 ) C716_=_C811( C716 C811 ) C716_=_C813( C716 C813 ) C716_=_C819( C716 C819 ) \nC716_=_C825( C716 C825 ) C716_=_C831( C716 C831 ) C716_=_C846( C716 C846 ) C716_=_C850( C716 C850 ) C716_=_C853( C716 C853 ) C716_=_C861( C716 C861 ) \nC716_=_C870( C716 C870 ) C716_=_C874( C716 C874 ) C716_=_C876( C716 C876 ) C716_=_C885( C716 C885 ) C716_=_C892( C716 C892 ) C716_=_C899( C716 C899 ) \nC717_=_C718( C717 C718 ) C717_=_C722( C717 C722 ) C717_=_C724( C717 C724 ) C717_=_C738( C717 C738 ) C717_=_C743( C717 C743 ) C717_=_C744( C717 C744 ) \nC717_=_C758( C717 C758 ) C717_=_C760( C717 C760 ) C717_=_C763( C717 C763 ) C717_=_C766( C717 C766 ) C717_=_C789( C717 C789 ) C717_=_C793( C717 C793 ) \nC717_=_C795( C717 C795 ) C717_=_C797( C717 C797 ) C717_=_C806( C717 C806 ) C717_=_C809( C717 C809 ) C717_=_C812( C717 C812 ) C717_=_C813( C717 C813 ) \nC717_=_C814( C717 C814 ) C717_=_C819( C717 C819 ) C717_=_C824( C717 C824 ) C717_=_C825( C717 C825 ) C717_=_C827( C717 C827 ) C717_=_C829( C717 C829 ) \nC717_=_C835( C717 C835 ) C717_=_C846( C717 C846 ) C717_=_C848( C717 C848 ) C717_=_C849( C717 C849 ) C717_=_C859( C717 C859 ) C717_=_C860( C717 C860 ) \nC717_=_C862( C717 C862 ) C717_=_C865( C717 C865 ) C717_=_C868( C717 C868 ) C717_=_C870( C717 C870 ) C717_=_C877( C717 C877 ) C717_=_C885( C717 C885 ) \nC717_=_C886( C717 C886 ) C717_=_C889( C717 C889 ) C717_=_C893( C717 C893 ) C717_=_C897( C717 C897 ) C717_=_C899( C717 C899 ) C718_=_C721( C718 C721 ) \nC718_=_C722( C718 C722 ) C718_=_C723( C718 C723 ) C718_=_C725( C718 C725 ) C718_=_C730( C718 C730 ) C718_=_C736( C718 C736 ) C718_=_C751( C718 C751 ) \nC718_=_C763( C718 C763 ) C718_=_C764( C718 C764 ) C718_=_C784( C718 C784 ) C718_=_C797( C718 C797 ) C718_=_C800( C718 C800 ) C718_=_C803( C718 C803 ) \nC718_=_C805( C718 C805 ) C718_=_C808( C718 C808 ) C718_=_C812( C718 C812 ) C718_=_C816( C718 C816 ) C718_=_C817( C718 C817 ) C718_=_C824( C718 C824 ) \nC718_=_C829( C718 C829 ) C718_=_C835( C718 C835 ) C718_=_C846( C718 C846 ) C718_=_C847( C718 C847 ) C718_=_C848( C718 C848 ) C718_=_C854( C718 C854 ) \nC718_=_C857( C718 C857 ) C718_=_C859( C718 C859 ) C718_=_C860( C718 C860 ) C718_=_C861( C718 C861 ) C718_=_C862( C718 C862 ) C718_=_C866( C718 C866 ) \nC718_=_C871( C718 C871 ) C718_=_C873( C718 C873 ) C718_=_C878( C718 C878 ) C718_=_C880( C718 C880 ) C718_=_C884( C718 C884 ) C720_=_C721( C720 C721 ) \nC720_=_C722( C720 C722 ) C720_=_C724( C720 C724 ) C720_=_C726( C720 C726 ) C720_=_C729( C720 C729 ) C720_=_C755( C720 C755 ) C720_=_C756( C720 C756 ) \nC720_=_C758( C720 C758 ) C720_=_C760( C720 C760 ) C720_=_C770( C720 C770 ) C720_=_C774( C720 C774 ) C720_=_C777( C720 C777 ) C720_=_C778( C720 C778 ) \nC720_=_C781( C720 C781 ) C720_=_C782( C720 C782 ) C720_=_C785( C720 C785 ) C720_=_C786( C720 C786 ) C720_=_C796( C720 C796 ) C720_=_C799( C720 C799 ) \nC720_=_C804( C720 C804 ) C720_=_C810( C720 C810 ) C720_=_C813( C720 C813 ) C720_=_C816( C720 C816 ) C720_=_C817( C720 C817 ) C720_=_C826( C720 C826 ) \nC720_=_C830( C720 C830 ) C720_=_C835( C720 C835 ) C720_=_C838( C720 C838 ) C720_=_C839( C720 C839 ) C720_=_C861( C720 C861 ) C720_=_C862( C720 C862 ) \nC720_=_C863( C720 C863 ) C720_=_C868( C720 C868 ) C720_=_C878( C720 C878 ) C720_=_C883( C720 C883 ) C720_=_C884( C720 C884 ) C720_=_C885( C720 C885 ) \nC720_=_C886( C720 C886 ) C720_=_C888( C720 C888 ) C720_=_C889( C720 C889 ) C720_=_C890( C720 C890 ) C720_=_C891( C720 C891 ) C720_=_C893( C720 C893 ) \nC720_=_C896( C720 C896 ) C721_=_C726( C721 C726 ) C721_=_C734( C721 C734 ) C721_=_C742( C721 C742 ) C721_=_C747( C721 C747 ) C721_=_C753( C721 C753 ) \nC721_=_C769( C721 C769 ) C721_=_C773( C721 C773 ) C721_=_C776( C721 C776 ) C721_=_C782( C721 C782 ) C721_=_C784( C721 C784 ) C721_=_C785( C721 C785 ) \nC721_=_C786( C721 C786 ) C721_=_C793( C721 C793 ) C721_=_C799( C721 C799 ) C721_=_C802( C721 C802 ) C721_=_C803( C721 C803 ) C721_=_C809( C721 C809 ) \nC721_=_C816( C721 C816 ) C721_=_C824( C721 C824 ) C721_=_C826( C721 C826 ) C721_=_C830( C721 C830 ) C721_=_C841( C721 C841 ) C721_=_C846( C721 C846 ) \nC721_=_C850( C721 C850 ) C721_=_C853( C721 C853 ) C721_=_C854( C721 C854 ) C721_=_C856( C721 C856 ) C721_=_C860( C721 C860 ) C721_=_C863( C721 C863 ) \nC721_=_C866( C721 C866 ) C721_=_C868( C721 C868 ) C721_=_C874( C721 C874 ) C721_=_C881( C721 C881 ) C721_=_C884( C721 C884 ) C721_=_C887( C721 C887 ) \nC721_=_C889( C721 C889 ) C721_=_C892( C721 C892 ) C721_=_C894( C721 C894 ) C722_=_C723( C722 C723 ) C722_=_C724( C722 C724 ) C722_=_C727( C722 C727 ) \nC722_=_C729( C722 C729 ) C722_=_C731( C722 C731 ) C722_=_C737( C722 C737 ) C722_=_C740( C722 C740 ) C722_=_C743( C722 C743 ) C722_=_C746( C722 C746 ) \nC722_=_C758( C722 C758 ) C722_=_C760( C722 C760 ) C722_=_C789( C722 C789 ) C722_=_C796( C722 C796 ) C722_=_C797( C722 C797 ) C722_=_C817( C722 C817 ) \nC722_=_C819( C722 C819 ) C722_=_C828(</w:t>
      </w:r>
    </w:p>
    <w:p>
      <w:pPr>
        <w:pStyle w:val="PreformattedText"/>
        <w:bidi w:val="0"/>
        <w:spacing w:before="0" w:after="0"/>
        <w:jc w:val="left"/>
        <w:rPr/>
      </w:pPr>
      <w:r>
        <w:rPr/>
        <w:t xml:space="preserve"> </w:t>
      </w:r>
      <w:r>
        <w:rPr/>
        <w:t>C722 C828 ) C722_=_C832( C722 C832 ) C722_=_C833( C722 C833 ) C722_=_C835( C722 C835 ) C722_=_C841( C722 C841 ) \nC722_=_C843( C722 C843 ) C722_=_C848( C722 C848 ) C722_=_C854( C722 C854 ) C722_=_C857( C722 C857 ) C722_=_C859( C722 C859 ) C722_=_C860( C722 C860 ) \nC722_=_C861( C722 C861 ) C722_=_C862( C722 C862 ) C722_=_C863( C722 C863 ) C722_=_C865( C722 C865 ) C722_=_C866( C722 C866 ) C722_=_C868( C722 C868 ) \nC722_=_C871( C722 C871 ) C722_=_C873( C722 C873 ) C722_=_C876( C722 C876 ) C722_=_C878( C722 C878 ) C722_=_C883( C722 C883 ) C722_=_C888( C722 C888 ) \nC722_=_C896( C722 C896 ) C723_=_C724( C723 C724 ) C723_=_C731( C723 C731 ) C723_=_C733( C723 C733 ) C723_=_C734( C723 C734 ) C723_=_C739( C723 C739 ) \nC723_=_C751( C723 C751 ) C723_=_C753( C723 C753 ) C723_=_C759( C723 C759 ) C723_=_C762( C723 C762 ) C723_=_C764( C723 C764 ) C723_=_C777( C723 C777 ) \nC723_=_C780( C723 C780 ) C723_=_C792( C723 C792 ) C723_=_C799( C723 C799 ) C723_=_C802( C723 C802 ) C723_=_C804( C723 C804 ) C723_=_C805( C723 C805 ) \nC723_=_C808( C723 C808 ) C723_=_C822( C723 C822 ) C723_=_C825( C723 C825 ) C723_=_C828( C723 C828 ) C723_=_C841( C723 C841 ) C723_=_C859( C723 C859 ) \nC723_=_C864( C723 C864 ) C723_=_C868( C723 C868 ) C723_=_C871( C723 C871 ) C723_=_C872( C723 C872 ) C723_=_C873( C723 C873 ) C723_=_C875( C723 C875 ) \nC723_=_C876( C723 C876 ) C723_=_C878( C723 C878 ) C723_=_C889( C723 C889 ) C723_=_C895( C723 C895 ) C723_=_C896( C723 C896 ) C724_=_C729( C724 C729 ) \nC724_=_C737( C724 C737 ) C724_=_C739( C724 C739 ) C724_=_C740( C724 C740 ) C724_=_C758( C724 C758 ) C724_=_C760( C724 C760 ) C724_=_C762( C724 C762 ) \nC724_=_C764( C724 C764 ) C724_=_C766( C724 C766 ) C724_=_C789( C724 C789 ) C724_=_C793( C724 C793 ) C724_=_C795( C724 C795 ) C724_=_C796( C724 C796 ) \nC724_=_C797( C724 C797 ) C724_=_C798( C724 C798 ) C724_=_C802( C724 C802 ) C724_=_C806( C724 C806 ) C724_=_C809( C724 C809 ) C724_=_C812( C724 C812 ) \nC724_=_C814( C724 C814 ) C724_=_C824( C724 C824 ) C724_=_C825( C724 C825 ) C724_=_C827( C724 C827 ) C724_=_C832( C724 C832 ) C724_=_C846( C724 C846 ) \nC724_=_C854( C724 C854 ) C724_=_C859( C724 C859 ) C724_=_C860( C724 C860 ) C724_=_C861( C724 C861 ) C724_=_C862( C724 C862 ) C724_=_C863( C724 C863 ) \nC724_=_C865( C724 C865 ) C724_=_C870( C724 C870 ) C724_=_C871( C724 C871 ) C724_=_C873( C724 C873 ) C724_=_C878( C724 C878 ) C724_=_C883( C724 C883 ) \nC724_=_C885( C724 C885 ) C724_=_C888( C724 C888 ) C724_=_C889( C724 C889 ) C724_=_C893( C724 C893 ) C725_=_C729( C725 C729 ) C725_=_C730( C725 C730 ) \nC725_=_C736( C725 C736 ) C725_=_C738( C725 C738 ) C725_=_C741( C725 C741 ) C725_=_C751( C725 C751 ) C725_=_C752( C725 C752 ) C725_=_C766( C725 C766 ) \nC725_=_C771( C725 C771 ) C725_=_C774( C725 C774 ) C725_=_C784( C725 C784 ) C725_=_C788( C725 C788 ) C725_=_C790( C725 C790 ) C725_=_C797( C725 C797 ) \nC725_=_C804( C725 C804 ) C725_=_C806( C725 C806 ) C725_=_C808( C725 C808 ) C725_=_C810( C725 C810 ) C725_=_C812( C725 C812 ) C725_=_C817( C725 C817 ) \nC725_=_C818( C725 C818 ) C725_=_C820( C725 C820 ) C725_=_C828( C725 C828 ) C725_=_C836( C725 C836 ) C725_=_C838( C725 C838 ) C725_=_C845( C725 C845 ) \nC725_=_C846( C725 C846 ) C725_=_C847( C725 C847 ) C725_=_C858( C725 C858 ) C725_=_C869( C725 C869 ) C725_=_C878( C725 C878 ) C725_=_C892( C725 C892 ) \nC725_=_C896( C725 C896 ) C725_=_C899( C725 C899 ) C726_=_C748( C726 C748 ) C726_=_C753( C726 C753 ) C726_=_C756( C726 C756 ) C726_=_C759( C726 C759 ) \nC726_=_C765( C726 C765 ) C726_=_C770( C726 C770 ) C726_=_C773( C726 C773 ) C726_=_C777( C726 C777 ) C726_=_C779( C726 C779 ) C726_=_C784( C726 C784 ) \nC726_=_C790( C726 C790 ) C726_=_C791( C726 C791 ) C726_=_C793( C726 C793 ) C726_=_C795( C726 C795 ) C726_=_C804( C726 C804 ) C726_=_C806( C726 C806 ) \nC726_=_C810( C726 C810 ) C726_=_C813( C726 C813 ) C726_=_C817( C726 C817 ) C726_=_C825( C726 C825 ) C726_=_C830( C726 C830 ) C726_=_C835( C726 C835 ) \nC726_=_C841( C726 C841 ) C726_=_C842( C726 C842 ) C726_=_C844( C726 C844 ) C726_=_C845( C726 C845 ) C726_=_C847( C726 C847 ) C726_=_C850( C726 C850 ) \nC726_=_C853( C726 C853 ) C726_=_C856( C726 C856 ) C726_=_C858( C726 C858 ) C726_=_C865( C726 C865 ) C726_=_C869( C726 C869 ) C726_=_C874( C726 C874 ) \nC726_=_C876( C726 C876 ) C726_=_C881( C726 C881 ) C726_=_C889( C726 C889 ) C727_=_C729( C727 C729 ) C727_=_C735( C727 C735 ) C727_=_C744( C727 C744 ) \nC727_=_C746( C727 C746 ) C727_=_C749( C727 C749 ) C727_=_C772( C727 C772 ) C727_=_C779( C727 C779 ) C727_=_C783( C727 C783 ) C727_=_C798( C727 C798 ) \nC727_=_C813( C727 C813 ) C727_=_C816( C727 C816 ) C727_=_C819( C727 C819 ) C727_=_C827( C727 C827 ) C727_=_C833( C727 C833 ) C727_=_C843( C727 C843 ) \nC727_=_C844( C727 C844 ) C727_=_C862( C727 C862 ) C727_=_C872( C727 C872 ) C727_=_C873( C727 C873 ) C727_=_C874( C727 C874 ) C727_=_C882( C727 C882 ) \nC727_=_C885( C727 C885 ) C727_=_C886( C727 C886 ) C727_=_C896( C727 C896 ) C728_=_C729( C728 C729 ) C728_=_C730( C728 C730 ) C728_=_C733( C728 C733 ) \nC728_=_C734( C728 C734 ) C728_=_C739( C728 C739 ) C728_=_C741( C728 C741 ) C728_=_C749( C728 C749 ) C728_=_C767( C728 C767 ) C728_=_C769( C728 C769 ) \nC728_=_C773( C728 C773 ) C728_=_C775( C728 C775 ) C728_=_C776( C728 C776 ) C728_=_C778( C728 C778 ) C728_=_C779( C728 C779 ) C728_=_C798( C728 C798 ) \nC728_=_C807( C728 C807 ) C728_=_C816( C728 C816 ) C728_=_C820( C728 C820 ) C728_=_C823( C728 C823 ) C728_=_C829( C728 C829 ) C728_=_C838( C728 C838 ) \nC728_=_C846( C728 C846 ) C728_=_C850( C728 C850 ) C728_=_C859( C728 C859 ) C728_=_C872( C728 C872 ) C728_=_C873( C728 C873 ) C728_=_C879( C728 C879 ) \nC728_=_C886( C728 C886 ) C728_=_C889( C728 C889 ) C728_=_C890( C728 C890 ) C729_=_C730( C729 C730 ) C729_=_C733( C729 C733 ) C729_=_C735( C729 C735 ) \nC729_=_C757( C729 C757 ) C729_=_C758( C729 C758 ) C729_=_C760( C729 C760 ) C729_=_C772( C729 C772 ) C729_=_C773( C729 C773 ) C729_=_C779( C729 C779 ) \nC729_=_C788( C729 C788 ) C729_=_C789( C729 C789 ) C729_=_C795( C729 C795 ) C729_=_C796( C729 C796 ) C729_=_C799( C729 C799 ) C729_=_C804( C729 C804 ) \nC729_=_C816( C729 C816 ) C729_=_C820( C729 C820 ) C729_=_C827( C729 C827 ) C729_=_C843( C729 C843 ) C729_=_C846( C729 C846 ) C729_=_C849( C729 C849 ) \nC729_=_C850( C729 C850 ) C729_=_C854( C729 C854 ) C729_=_C861( C729 C861 ) C729_=_C862( C729 C862 ) C729_=_C863( C729 C863 ) C729_=_C867( C729 C867 ) \nC729_=_C878( C729 C878 ) C729_=_C886( C729 C886 ) C729_=_C888( C729 C888 ) C730_=_C736( C730 C736 ) C730_=_C737( C730 C737 ) C730_=_C742( C730 C742 ) \nC730_=_C745( C730 C745 ) C730_=_C747( C730 C747 ) C730_=_C758( C730 C758 ) C730_=_C775( C730 C775 ) C730_=_C777( C730 C777 ) C730_=_C779( C730 C779 ) \nC730_=_C780( C730 C780 ) C730_=_C784( C730 C784 ) C730_=_C785( C730 C785 ) C730_=_C811( C730 C811 ) C730_=_C812( C730 C812 ) C730_=_C814( C730 C814 ) \nC730_=_C820( C730 C820 ) C730_=_C826( C730 C826 ) C730_=_C829( C730 C829 ) C730_=_C846( C730 C846 ) C730_=_C848( C730 C848 ) C730_=_C849( C730 C849 ) \nC730_=_C850( C730 C850 ) C730_=_C851( C730 C851 ) C730_=_C856( C730 C856 ) C730_=_C878( C730 C878 ) C730_=_C880( C730 C880 ) C730_=_C881( C730 C881 ) \nC730_=_C883( C730 C883 ) C731_=_C732( C731 C732 ) C731_=_C735( C731 C735 ) C731_=_C744( C731 C744 ) C731_=_C747( C731 C747 ) C731_=_C750( C731 C750 ) \nC731_=_C755( C731 C755 ) C731_=_C767( C731 C767 ) C731_=_C769( C731 C769 ) C731_=_C770( C731 C770 ) C731_=_C771( C731 C771 ) C731_=_C791( C731 C791 ) \nC731_=_C796( C731 C796 ) C731_=_C799( C731 C799 ) C731_=_C800( C731 C800 ) C731_=_C807( C731 C807 ) C731_=_C808( C731 C808 ) C731_=_C809( C731 C809 ) \nC731_=_C819( C731 C819 ) C731_=_C821( C731 C821 ) C731_=_C828( C731 C828 ) C731_=_C837( C731 C837 ) C731_=_C839( C731 C839 ) C731_=_C841( C731 C841 ) \nC731_=_C845( C731 C845 ) C731_=_C852( C731 C852 ) C731_=_C853( C731 C853 ) C731_=_C855( C731 C855 ) C731_=_C868( C731 C868 ) C731_=_C876( C731 C876 ) \nC731_=_C877( C731 C877 ) C731_=_C888( C731 C888 ) C731_=_C896( C731 C896 ) C732_=_C738( C732 C738 ) C732_=_C741( C732 C741 ) C732_=_C743( C732 C743 ) \nC732_=_C744( C732 C744 ) C732_=_C765( C732 C765 ) C732_=_C769( C732 C769 ) C732_=_C772( C732 C772 ) C732_=_C782( C732 C782 ) C732_=_C793( C732 C793 ) \nC732_=_C803( C732 C803 ) C732_=_C807( C732 C807 ) C732_=_C811( C732 C811 ) C732_=_C813( C732 C813 ) C732_=_C824( C732 C824 ) C732_=_C853( C732 C853 ) \nC732_=_C856( C732 C856 ) C732_=_C857( C732 C857 ) C732_=_C862( C732 C862 ) C732_=_C863( C732 C863 ) C732_=_C868( C732 C868 ) C732_=_C870( C732 C870 ) \nC732_=_C871( C732 C871 ) C732_=_C872( C732 C872 ) C732_=_C874( C732 C874 ) C732_=_C875( C732 C875 ) C732_=_C879( C732 C879 ) C732_=_C888( C732 C888 ) \nC732_=_C898( C732 C898 ) C733_=_C747( C733 C747 ) C733_=_C749( C733 C749 ) C733_=_C753( C733 C753 ) C733_=_C755( C733 C755 ) C733_=_C757( C733 C757 ) \nC733_=_C759( C733 C759 ) C733_=_C773( C733 C773 ) C733_=_C775( C733 C775 ) C733_=_C776( C733 C776 ) C733_=_C799( C733 C799 ) C733_=_C806( C733 C806 ) \nC733_=_C809( C733 C809 ) C733_=_C818( C733 C818 ) C733_=_C834( C733 C834 ) C733_=_C838( C733 C838 ) C733_=_C839( C733 C839 ) C733_=_C841( C733 C841 ) \nC733_=_C844( C733 C844 ) C733_=_C849( C733 C849 ) C733_=_C852( C733 C852 ) C733_=_C859( C733 C859 ) C733_=_C861( C733 C861 ) C733_=_C862( C733 C862 ) \nC733_=_C873( C733 C873 ) C733_=_C879( C733 C879 ) C733_=_C880( C733 C880 ) C733_=_C886( C733 C886 ) C733_=_C887( C733 C887 ) C733_=_C896( C733 C896 ) \nC734_=_C744( C734 C744 ) C734_=_C747( C734 C747 ) C734_=_C760( C734 C760 ) C734_=_C761( C734 C761 ) C734_=_C769( C734 C769 ) C734_=_C772( C734 C772 ) \nC734_=_C775( C734 C775 ) C734_=_C780( C734 C780 ) C734_=_C784( C734 C784 ) C734_=_C796( C734 C796 ) C734_=_C797( C734 C797 ) C734_=_C804( C734 C804 ) \nC734_=_C807( C734 C807 ) C734_=_C809( C734 C809 ) C734_=_C815( C734 C815 ) C734_=_C816( C734 C816 ) C734_=_C822( C734 C822 ) C734_=_C824( C734 C824 ) \nC734_=_C830( C734 C830 ) C734_=_C833( C734 C833 ) C734_=_C835(</w:t>
      </w:r>
    </w:p>
    <w:p>
      <w:pPr>
        <w:pStyle w:val="PreformattedText"/>
        <w:bidi w:val="0"/>
        <w:spacing w:before="0" w:after="0"/>
        <w:jc w:val="left"/>
        <w:rPr/>
      </w:pPr>
      <w:r>
        <w:rPr/>
        <w:t xml:space="preserve"> </w:t>
      </w:r>
      <w:r>
        <w:rPr/>
        <w:t>C734 C835 ) C734_=_C844( C734 C844 ) C734_=_C845( C734 C845 ) C734_=_C846( C734 C846 ) \nC734_=_C850( C734 C850 ) C734_=_C852( C734 C852 ) C734_=_C853( C734 C853 ) C734_=_C855( C734 C855 ) C734_=_C863( C734 C863 ) C734_=_C864( C734 C864 ) \nC734_=_C872( C734 C872 ) C734_=_C873( C734 C873 ) C734_=_C884( C734 C884 ) C734_=_C888( C734 C888 ) C734_=_C889( C734 C889 ) C734_=_C895( C734 C895 ) \nC734_=_C896( C734 C896 ) C735_=_C736( C735 C736 ) C735_=_C741( C735 C741 ) C735_=_C749( C735 C749 ) C735_=_C755( C735 C755 ) C735_=_C767( C735 C767 ) \nC735_=_C770( C735 C770 ) C735_=_C772( C735 C772 ) C735_=_C774( C735 C774 ) C735_=_C779( C735 C779 ) C735_=_C781( C735 C781 ) C735_=_C791( C735 C791 ) \nC735_=_C796( C735 C796 ) C735_=_C816( C735 C816 ) C735_=_C827( C735 C827 ) C735_=_C837( C735 C837 ) C735_=_C842( C735 C842 ) C735_=_C843( C735 C843 ) \nC735_=_C848( C735 C848 ) C735_=_C850( C735 C850 ) C735_=_C852( C735 C852 ) C735_=_C853( C735 C853 ) C735_=_C854( C735 C854 ) C735_=_C863( C735 C863 ) \nC735_=_C865( C735 C865 ) C735_=_C883( C735 C883 ) C735_=_C890( C735 C890 ) C735_=_C894( C735 C894 ) C735_=_C896( C735 C896 ) C735_=_C898( C735 C898 ) \nC736_=_C741( C736 C741 ) C736_=_C749( C736 C749 ) C736_=_C759( C736 C759 ) C736_=_C763( C736 C763 ) C736_=_C779( C736 C779 ) C736_=_C781( C736 C781 ) \nC736_=_C784( C736 C784 ) C736_=_C786( C736 C786 ) C736_=_C804( C736 C804 ) C736_=_C811( C736 C811 ) C736_=_C821( C736 C821 ) C736_=_C831( C736 C831 ) \nC736_=_C836( C736 C836 ) C736_=_C843( C736 C843 ) C736_=_C848( C736 C848 ) C736_=_C851( C736 C851 ) C736_=_C854( C736 C854 ) C736_=_C860( C736 C860 ) \nC736_=_C863( C736 C863 ) C736_=_C864( C736 C864 ) C736_=_C869( C736 C869 ) C736_=_C877( C736 C877 ) C736_=_C890( C736 C890 ) C736_=_C894( C736 C894 ) \nC737_=_C740( C737 C740 ) C737_=_C743( C737 C743 ) C737_=_C750( C737 C750 ) C737_=_C756( C737 C756 ) C737_=_C758( C737 C758 ) C737_=_C762( C737 C762 ) \nC737_=_C763( C737 C763 ) C737_=_C765( C737 C765 ) C737_=_C768( C737 C768 ) C737_=_C784( C737 C784 ) C737_=_C786( C737 C786 ) C737_=_C797( C737 C797 ) \nC737_=_C802( C737 C802 ) C737_=_C805( C737 C805 ) C737_=_C807( C737 C807 ) C737_=_C811( C737 C811 ) C737_=_C814( C737 C814 ) C737_=_C817( C737 C817 ) \nC737_=_C819( C737 C819 ) C737_=_C825( C737 C825 ) C737_=_C828( C737 C828 ) C737_=_C831( C737 C831 ) C737_=_C832( C737 C832 ) C737_=_C833( C737 C833 ) \nC737_=_C835( C737 C835 ) C737_=_C836( C737 C836 ) C737_=_C846( C737 C846 ) C737_=_C853( C737 C853 ) C737_=_C854( C737 C854 ) C737_=_C856( C737 C856 ) \nC737_=_C858( C737 C858 ) C737_=_C859( C737 C859 ) C737_=_C861( C737 C861 ) C737_=_C865( C737 C865 ) C737_=_C866( C737 C866 ) C737_=_C874( C737 C874 ) \nC737_=_C878( C737 C878 ) C737_=_C880( C737 C880 ) C737_=_C881( C737 C881 ) C737_=_C882( C737 C882 ) C737_=_C883( C737 C883 ) C737_=_C884( C737 C884 ) \nC737_=_C885( C737 C885 ) C737_=_C895( C737 C895 ) C737_=_C898( C737 C898 ) C738_=_C740( C738 C740 ) C738_=_C781( C738 C781 ) C738_=_C786( C738 C786 ) \nC738_=_C796( C738 C796 ) C738_=_C803( C738 C803 ) C738_=_C806( C738 C806 ) C738_=_C813( C738 C813 ) C738_=_C817( C738 C817 ) C738_=_C818( C738 C818 ) \nC738_=_C819( C738 C819 ) C738_=_C820( C738 C820 ) C738_=_C838( C738 C838 ) C738_=_C849( C738 C849 ) C738_=_C853( C738 C853 ) C738_=_C855( C738 C855 ) \nC738_=_C856( C738 C856 ) C738_=_C857( C738 C857 ) C738_=_C860( C738 C860 ) C738_=_C862( C738 C862 ) C738_=_C865( C738 C865 ) C738_=_C869( C738 C869 ) \nC738_=_C872( C738 C872 ) C738_=_C875( C738 C875 ) C738_=_C886( C738 C886 ) C738_=_C888( C738 C888 ) C738_=_C892( C738 C892 ) C738_=_C898( C738 C898 ) \nC738_=_C899( C738 C899 ) C739_=_C740( C739 C740 ) C739_=_C741( C739 C741 ) C739_=_C745( C739 C745 ) C739_=_C746( C739 C746 ) C739_=_C747( C739 C747 ) \nC739_=_C753( C739 C753 ) C739_=_C762( C739 C762 ) C739_=_C768( C739 C768 ) C739_=_C773( C739 C773 ) C739_=_C778( C739 C778 ) C739_=_C792( C739 C792 ) \nC739_=_C793( C739 C793 ) C739_=_C802( C739 C802 ) C739_=_C806( C739 C806 ) C739_=_C808( C739 C808 ) C739_=_C809( C739 C809 ) C739_=_C810( C739 C810 ) \nC739_=_C811( C739 C811 ) C739_=_C812( C739 C812 ) C739_=_C814( C739 C814 ) C739_=_C815( C739 C815 ) C739_=_C816( C739 C816 ) C739_=_C821( C739 C821 ) \nC739_=_C824( C739 C824 ) C739_=_C829( C739 C829 ) C739_=_C837( C739 C837 ) C739_=_C843( C739 C843 ) C739_=_C844( C739 C844 ) C739_=_C855( C739 C855 ) \nC739_=_C856( C739 C856 ) C739_=_C857( C739 C857 ) C739_=_C858( C739 C858 ) C739_=_C859( C739 C859 ) C739_=_C871( C739 C871 ) C739_=_C873( C739 C873 ) \nC739_=_C878( C739 C878 ) C739_=_C886( C739 C886 ) C739_=_C887( C739 C887 ) C739_=_C889( C739 C889 ) C739_=_C890( C739 C890 ) C740_=_C741( C740 C741 ) \nC740_=_C742( C740 C742 ) C740_=_C746( C740 C746 ) C740_=_C761( C740 C761 ) C740_=_C764( C740 C764 ) C740_=_C767( C740 C767 ) C740_=_C770( C740 C770 ) \nC740_=_C780( C740 C780 ) C740_=_C781( C740 C781 ) C740_=_C789( C740 C789 ) C740_=_C790( C740 C790 ) C740_=_C792( C740 C792 ) C740_=_C795( C740 C795 ) \nC740_=_C796( C740 C796 ) C740_=_C797( C740 C797 ) C740_=_C803( C740 C803 ) C740_=_C809( C740 C809 ) C740_=_C810( C740 C810 ) C740_=_C811( C740 C811 ) \nC740_=_C812( C740 C812 ) C740_=_C814( C740 C814 ) C740_=_C819( C740 C819 ) C740_=_C822( C740 C822 ) C740_=_C825( C740 C825 ) C740_=_C828( C740 C828 ) \nC740_=_C829( C740 C829 ) C740_=_C831( C740 C831 ) C740_=_C832( C740 C832 ) C740_=_C846( C740 C846 ) C740_=_C854( C740 C854 ) C740_=_C855( C740 C855 ) \nC740_=_C857( C740 C857 ) C740_=_C859( C740 C859 ) C740_=_C860( C740 C860 ) C740_=_C865( C740 C865 ) C740_=_C875( C740 C875 ) C740_=_C876( C740 C876 ) \nC740_=_C879( C740 C879 ) C740_=_C883( C740 C883 ) C740_=_C887( C740 C887 ) C740_=_C893( C740 C893 ) C740_=_C895( C740 C895 ) C740_=_C897( C740 C897 ) \nC740_=_C898( C740 C898 ) C741_=_C751( C741 C751 ) C741_=_C762( C741 C762 ) C741_=_C770( C741 C770 ) C741_=_C771( C741 C771 ) C741_=_C772( C741 C772 ) \nC741_=_C773( C741 C773 ) C741_=_C774( C741 C774 ) C741_=_C778( C741 C778 ) C741_=_C782( C741 C782 ) C741_=_C793( C741 C793 ) C741_=_C797( C741 C797 ) \nC741_=_C802( C741 C802 ) C741_=_C806( C741 C806 ) C741_=_C809( C741 C809 ) C741_=_C810( C741 C810 ) C741_=_C811( C741 C811 ) C741_=_C812( C741 C812 ) \nC741_=_C817( C741 C817 ) C741_=_C820( C741 C820 ) C741_=_C821( C741 C821 ) C741_=_C824( C741 C824 ) C741_=_C827( C741 C827 ) C741_=_C829( C741 C829 ) \nC741_=_C836( C741 C836 ) C741_=_C850( C741 C850 ) C741_=_C853( C741 C853 ) C741_=_C855( C741 C855 ) C741_=_C858( C741 C858 ) C741_=_C863( C741 C863 ) \nC741_=_C864( C741 C864 ) C741_=_C865( C741 C865 ) C741_=_C868( C741 C868 ) C741_=_C875( C741 C875 ) C741_=_C877( C741 C877 ) C741_=_C879( C741 C879 ) \nC741_=_C883( C741 C883 ) C741_=_C886( C741 C886 ) C741_=_C887( C741 C887 ) C741_=_C889( C741 C889 ) C741_=_C890( C741 C890 ) C741_=_C892( C741 C892 ) \nC741_=_C896( C741 C896 ) C742_=_C743( C742 C743 ) C742_=_C744( C742 C744 ) C742_=_C747( C742 C747 ) C742_=_C763( C742 C763 ) C742_=_C767( C742 C767 ) \nC742_=_C775( C742 C775 ) C742_=_C776( C742 C776 ) C742_=_C777( C742 C777 ) C742_=_C789( C742 C789 ) C742_=_C790( C742 C790 ) C742_=_C795( C742 C795 ) \nC742_=_C800( C742 C800 ) C742_=_C811( C742 C811 ) C742_=_C812( C742 C812 ) C742_=_C813( C742 C813 ) C742_=_C814( C742 C814 ) C742_=_C820( C742 C820 ) \nC742_=_C821( C742 C821 ) C742_=_C822( C742 C822 ) C742_=_C826( C742 C826 ) C742_=_C829( C742 C829 ) C742_=_C831( C742 C831 ) C742_=_C833( C742 C833 ) \nC742_=_C841( C742 C841 ) C742_=_C846( C742 C846 ) C742_=_C849( C742 C849 ) C742_=_C856( C742 C856 ) C742_=_C859( C742 C859 ) C742_=_C870( C742 C870 ) \nC742_=_C877( C742 C877 ) C742_=_C887( C742 C887 ) C742_=_C891( C742 C891 ) C742_=_C894( C742 C894 ) C743_=_C744( C743 C744 ) C743_=_C750( C743 C750 ) \nC743_=_C752( C743 C752 ) C743_=_C758( C743 C758 ) C743_=_C765( C743 C765 ) C743_=_C783( C743 C783 ) C743_=_C785( C743 C785 ) C743_=_C786( C743 C786 ) \nC743_=_C789( C743 C789 ) C743_=_C798( C743 C798 ) C743_=_C807( C743 C807 ) C743_=_C813( C743 C813 ) C743_=_C819( C743 C819 ) C743_=_C825( C743 C825 ) \nC743_=_C831( C743 C831 ) C743_=_C834( C743 C834 ) C743_=_C835( C743 C835 ) C743_=_C839( C743 C839 ) C743_=_C846( C743 C846 ) C743_=_C853( C743 C853 ) \nC743_=_C856( C743 C856 ) C743_=_C860( C743 C860 ) C743_=_C861( C743 C861 ) C743_=_C867( C743 C867 ) C743_=_C868( C743 C868 ) C743_=_C870( C743 C870 ) \nC743_=_C871( C743 C871 ) C743_=_C874( C743 C874 ) C743_=_C876( C743 C876 ) C743_=_C883( C743 C883 ) C743_=_C885( C743 C885 ) C743_=_C887( C743 C887 ) \nC743_=_C895( C743 C895 ) C743_=_C899( C743 C899 ) C744_=_C746( C744 C746 ) C744_=_C747( C744 C747 ) C744_=_C748( C744 C748 ) C744_=_C754( C744 C754 ) \nC744_=_C760( C744 C760 ) C744_=_C765( C744 C765 ) C744_=_C770( C744 C770 ) C744_=_C779( C744 C779 ) C744_=_C785( C744 C785 ) C744_=_C791( C744 C791 ) \nC744_=_C795( C744 C795 ) C744_=_C797( C744 C797 ) C744_=_C799( C744 C799 ) C744_=_C800( C744 C800 ) C744_=_C804( C744 C804 ) C744_=_C805( C744 C805 ) \nC744_=_C807( C744 C807 ) C744_=_C809( C744 C809 ) C744_=_C813( C744 C813 ) C744_=_C815( C744 C815 ) C744_=_C819( C744 C819 ) C744_=_C821( C744 C821 ) \nC744_=_C824( C744 C824 ) C744_=_C830( C744 C830 ) C744_=_C832( C744 C832 ) C744_=_C833( C744 C833 ) C744_=_C835( C744 C835 ) C744_=_C836( C744 C836 ) \nC744_=_C838( C744 C838 ) C744_=_C841( C744 C841 ) C744_=_C844( C744 C844 ) C744_=_C845( C744 C845 ) C744_=_C848( C744 C848 ) C744_=_C849( C744 C849 ) \nC744_=_C852( C744 C852 ) C744_=_C855( C744 C855 ) C744_=_C856( C744 C856 ) C744_=_C862( C744 C862 ) C744_=_C863( C744 C863 ) C744_=_C865( C744 C865 ) \nC744_=_C870( C744 C870 ) C744_=_C872( C744 C872 ) C744_=_C873( C744 C873 ) C744_=_C874( C744 C874 ) C744_=_C877( C744 C877 ) C744_=_C888( C744 C888 ) \nC744_=_C896( C744 C896 ) C744_=_C897( C744 C897 ) C744_=_C899( C744 C899 ) C745_=_C746( C745 C746 ) C745_=_C747( C745 C747 ) C745_=_C749( C745 C749 ) \nC745_=_C762( C745 C762 ) C745_=_C767( C745 C767 ) C745_=_C768( C745 C768 ) C745_=_C769(</w:t>
      </w:r>
    </w:p>
    <w:p>
      <w:pPr>
        <w:pStyle w:val="PreformattedText"/>
        <w:bidi w:val="0"/>
        <w:spacing w:before="0" w:after="0"/>
        <w:jc w:val="left"/>
        <w:rPr/>
      </w:pPr>
      <w:r>
        <w:rPr/>
        <w:t xml:space="preserve"> </w:t>
      </w:r>
      <w:r>
        <w:rPr/>
        <w:t>C745 C769 ) C745_=_C791( C745 C791 ) C745_=_C805( C745 C805 ) \nC745_=_C809( C745 C809 ) C745_=_C813( C745 C813 ) C745_=_C814( C745 C814 ) C745_=_C815( C745 C815 ) C745_=_C816( C745 C816 ) C745_=_C819( C745 C819 ) \nC745_=_C823( C745 C823 ) C745_=_C824( C745 C824 ) C745_=_C841( C745 C841 ) C745_=_C852( C745 C852 ) C745_=_C853( C745 C853 ) C745_=_C857( C745 C857 ) \nC745_=_C858( C745 C858 ) C745_=_C859( C745 C859 ) C745_=_C873( C745 C873 ) C745_=_C874( C745 C874 ) C745_=_C875( C745 C875 ) C745_=_C882( C745 C882 ) \nC745_=_C884( C745 C884 ) C745_=_C887( C745 C887 ) C745_=_C888( C745 C888 ) C745_=_C890( C745 C890 ) C745_=_C893( C745 C893 ) C746_=_C747( C746 C747 ) \nC746_=_C749( C746 C749 ) C746_=_C758( C746 C758 ) C746_=_C770( C746 C770 ) C746_=_C774( C746 C774 ) C746_=_C779( C746 C779 ) C746_=_C783( C746 C783 ) \nC746_=_C785( C746 C785 ) C746_=_C809( C746 C809 ) C746_=_C810( C746 C810 ) C746_=_C814( C746 C814 ) C746_=_C815( C746 C815 ) C746_=_C816( C746 C816 ) \nC746_=_C819( C746 C819 ) C746_=_C828( C746 C828 ) C746_=_C829( C746 C829 ) C746_=_C833( C746 C833 ) C746_=_C843( C746 C843 ) C746_=_C844( C746 C844 ) \nC746_=_C854( C746 C854 ) C746_=_C857( C746 C857 ) C746_=_C858( C746 C858 ) C746_=_C859( C746 C859 ) C746_=_C862( C746 C862 ) C746_=_C867( C746 C867 ) \nC746_=_C872( C746 C872 ) C746_=_C873( C746 C873 ) C746_=_C874( C746 C874 ) C746_=_C876( C746 C876 ) C746_=_C882( C746 C882 ) C746_=_C885( C746 C885 ) \nC746_=_C893( C746 C893 ) C746_=_C896( C746 C896 ) C747_=_C755( C747 C755 ) C747_=_C756( C747 C756 ) C747_=_C769( C747 C769 ) C747_=_C770( C747 C770 ) \nC747_=_C771( C747 C771 ) C747_=_C772( C747 C772 ) C747_=_C775( C747 C775 ) C747_=_C784( C747 C784 ) C747_=_C791( C747 C791 ) C747_=_C800( C747 C800 ) \nC747_=_C809( C747 C809 ) C747_=_C812( C747 C812 ) C747_=_C814( C747 C814 ) C747_=_C815( C747 C815 ) C747_=_C816( C747 C816 ) C747_=_C818( C747 C818 ) \nC747_=_C819( C747 C819 ) C747_=_C820( C747 C820 ) C747_=_C821( C747 C821 ) C747_=_C826( C747 C826 ) C747_=_C829( C747 C829 ) C747_=_C834( C747 C834 ) \nC747_=_C839( C747 C839 ) C747_=_C841( C747 C841 ) C747_=_C844( C747 C844 ) C747_=_C846( C747 C846 ) C747_=_C849( C747 C849 ) C747_=_C852( C747 C852 ) \nC747_=_C853( C747 C853 ) C747_=_C855( C747 C855 ) C747_=_C857( C747 C857 ) C747_=_C858( C747 C858 ) C747_=_C859( C747 C859 ) C747_=_C861( C747 C861 ) \nC747_=_C863( C747 C863 ) C747_=_C870( C747 C870 ) C747_=_C873( C747 C873 ) C747_=_C877( C747 C877 ) C747_=_C880( C747 C880 ) C747_=_C884( C747 C884 ) \nC747_=_C888( C747 C888 ) C747_=_C894( C747 C894 ) C747_=_C896( C747 C896 ) C748_=_C749( C748 C749 ) C748_=_C750( C748 C750 ) C748_=_C754( C748 C754 ) \nC748_=_C760( C748 C760 ) C748_=_C761( C748 C761 ) C748_=_C770( C748 C770 ) C748_=_C777( C748 C777 ) C748_=_C785( C748 C785 ) C748_=_C795( C748 C795 ) \nC748_=_C799( C748 C799 ) C748_=_C804( C748 C804 ) C748_=_C805( C748 C805 ) C748_=_C814( C748 C814 ) C748_=_C825( C748 C825 ) C748_=_C832( C748 C832 ) \nC748_=_C835( C748 C835 ) C748_=_C836( C748 C836 ) C748_=_C837( C748 C837 ) C748_=_C838( C748 C838 ) C748_=_C841( C748 C841 ) C748_=_C844( C748 C844 ) \nC748_=_C845( C748 C845 ) C748_=_C848( C748 C848 ) C748_=_C849( C748 C849 ) C748_=_C852( C748 C852 ) C748_=_C855( C748 C855 ) C748_=_C857( C748 C857 ) \nC748_=_C858( C748 C858 ) C748_=_C860( C748 C860 ) C748_=_C861( C748 C861 ) C748_=_C862( C748 C862 ) C748_=_C863( C748 C863 ) C748_=_C866( C748 C866 ) \nC748_=_C869( C748 C869 ) C748_=_C872( C748 C872 ) C748_=_C890( C748 C890 ) C748_=_C892( C748 C892 ) C748_=_C895( C748 C895 ) C748_=_C897( C748 C897 ) \nC749_=_C750( C749 C750 ) C749_=_C761( C749 C761 ) C749_=_C768( C749 C768 ) C749_=_C775( C749 C775 ) C749_=_C776( C749 C776 ) C749_=_C779( C749 C779 ) \nC749_=_C781( C749 C781 ) C749_=_C782( C749 C782 ) C749_=_C783( C749 C783 ) C749_=_C785( C749 C785 ) C749_=_C813( C749 C813 ) C749_=_C838( C749 C838 ) \nC749_=_C843( C749 C843 ) C749_=_C848( C749 C848 ) C749_=_C853( C749 C853 ) C749_=_C859( C749 C859 ) C749_=_C860( C749 C860 ) C749_=_C861( C749 C861 ) \nC749_=_C862( C749 C862 ) C749_=_C874( C749 C874 ) C749_=_C876( C749 C876 ) C749_=_C879( C749 C879 ) C749_=_C882( C749 C882 ) C749_=_C885( C749 C885 ) \nC749_=_C887( C749 C887 ) C749_=_C888( C749 C888 ) C749_=_C890( C749 C890 ) C749_=_C894( C749 C894 ) C749_=_C899( C749 C899 ) C750_=_C754( C750 C754 ) \nC750_=_C756( C750 C756 ) C750_=_C758( C750 C758 ) C750_=_C762( C750 C762 ) C750_=_C765( C750 C765 ) C750_=_C767( C750 C767 ) C750_=_C770( C750 C770 ) \nC750_=_C771( C750 C771 ) C750_=_C773( C750 C773 ) C750_=_C783( C750 C783 ) C750_=_C784( C750 C784 ) C750_=_C786( C750 C786 ) C750_=_C788( C750 C788 ) \nC750_=_C793( C750 C793 ) C750_=_C799( C750 C799 ) C750_=_C805( C750 C805 ) C750_=_C807( C750 C807 ) C750_=_C818( C750 C818 ) C750_=_C819( C750 C819 ) \nC750_=_C824( C750 C824 ) C750_=_C825( C750 C825 ) C750_=_C828( C750 C828 ) C750_=_C831( C750 C831 ) C750_=_C832( C750 C832 ) C750_=_C833( C750 C833 ) \nC750_=_C843( C750 C843 ) C750_=_C844( C750 C844 ) C750_=_C846( C750 C846 ) C750_=_C853( C750 C853 ) C750_=_C856( C750 C856 ) C750_=_C858( C750 C858 ) \nC750_=_C860( C750 C860 ) C750_=_C861( C750 C861 ) C750_=_C862( C750 C862 ) C750_=_C865( C750 C865 ) C750_=_C876( C750 C876 ) C750_=_C881( C750 C881 ) \nC750_=_C885( C750 C885 ) C750_=_C886( C750 C886 ) C750_=_C893( C750 C893 ) C750_=_C895( C750 C895 ) C750_=_C897( C750 C897 ) C751_=_C752( C751 C752 ) \nC751_=_C753( C751 C753 ) C751_=_C762( C751 C762 ) C751_=_C763( C751 C763 ) C751_=_C764( C751 C764 ) C751_=_C766( C751 C766 ) C751_=_C780( C751 C780 ) \nC751_=_C786( C751 C786 ) C751_=_C790( C751 C790 ) C751_=_C800( C751 C800 ) C751_=_C802( C751 C802 ) C751_=_C805( C751 C805 ) C751_=_C806( C751 C806 ) \nC751_=_C808( C751 C808 ) C751_=_C815( C751 C815 ) C751_=_C817( C751 C817 ) C751_=_C818( C751 C818 ) C751_=_C820( C751 C820 ) C751_=_C822( C751 C822 ) \nC751_=_C828( C751 C828 ) C751_=_C845( C751 C845 ) C751_=_C847( C751 C847 ) C751_=_C853( C751 C853 ) C751_=_C854( C751 C854 ) C751_=_C856( C751 C856 ) \nC751_=_C862( C751 C862 ) C751_=_C863( C751 C863 ) C751_=_C864( C751 C864 ) C751_=_C865( C751 C865 ) C751_=_C868( C751 C868 ) C751_=_C875( C751 C875 ) \nC751_=_C877( C751 C877 ) C751_=_C878( C751 C878 ) C751_=_C885( C751 C885 ) C751_=_C889( C751 C889 ) C751_=_C892( C751 C892 ) C751_=_C897( C751 C897 ) \nC751_=_C898( C751 C898 ) C751_=_C899( C751 C899 ) C752_=_C753( C752 C753 ) C752_=_C761( C752 C761 ) C752_=_C766( C752 C766 ) C752_=_C771( C752 C771 ) \nC752_=_C782( C752 C782 ) C752_=_C783( C752 C783 ) C752_=_C789( C752 C789 ) C752_=_C790( C752 C790 ) C752_=_C798( C752 C798 ) C752_=_C808( C752 C808 ) \nC752_=_C812( C752 C812 ) C752_=_C815( C752 C815 ) C752_=_C817( C752 C817 ) C752_=_C818( C752 C818 ) C752_=_C834( C752 C834 ) C752_=_C836( C752 C836 ) \nC752_=_C847( C752 C847 ) C752_=_C848( C752 C848 ) C752_=_C849( C752 C849 ) C752_=_C852( C752 C852 ) C752_=_C856( C752 C856 ) C752_=_C858( C752 C858 ) \nC752_=_C860( C752 C860 ) C752_=_C861( C752 C861 ) C752_=_C863( C752 C863 ) C752_=_C864( C752 C864 ) C752_=_C865( C752 C865 ) C752_=_C867( C752 C867 ) \nC752_=_C871( C752 C871 ) C752_=_C878( C752 C878 ) C752_=_C882( C752 C882 ) C752_=_C887( C752 C887 ) C752_=_C890( C752 C890 ) C752_=_C895( C752 C895 ) \nC752_=_C898( C752 C898 ) C752_=_C899( C752 C899 ) C753_=_C755( C753 C755 ) C753_=_C768( C753 C768 ) C753_=_C773( C753 C773 ) C753_=_C776( C753 C776 ) \nC753_=_C784( C753 C784 ) C753_=_C791( C753 C791 ) C753_=_C792( C753 C792 ) C753_=_C793( C753 C793 ) C753_=_C797( C753 C797 ) C753_=_C799( C753 C799 ) \nC753_=_C807( C753 C807 ) C753_=_C810( C753 C810 ) C753_=_C811( C753 C811 ) C753_=_C813( C753 C813 ) C753_=_C814( C753 C814 ) C753_=_C815( C753 C815 ) \nC753_=_C817( C753 C817 ) C753_=_C821( C753 C821 ) C753_=_C823( C753 C823 ) C753_=_C824( C753 C824 ) C753_=_C837( C753 C837 ) C753_=_C843( C753 C843 ) \nC753_=_C847( C753 C847 ) C753_=_C850( C753 C850 ) C753_=_C851( C753 C851 ) C753_=_C856( C753 C856 ) C753_=_C858( C753 C858 ) C753_=_C863( C753 C863 ) \nC753_=_C864( C753 C864 ) C753_=_C865( C753 C865 ) C753_=_C869( C753 C869 ) C753_=_C874( C753 C874 ) C753_=_C879( C753 C879 ) C753_=_C881( C753 C881 ) \nC753_=_C891( C753 C891 ) C753_=_C899( C753 C899 ) C754_=_C755( C754 C755 ) C754_=_C756( C754 C756 ) C754_=_C757( C754 C757 ) C754_=_C758( C754 C758 ) \nC754_=_C759( C754 C759 ) C754_=_C766( C754 C766 ) C754_=_C773( C754 C773 ) C754_=_C785( C754 C785 ) C754_=_C788( C754 C788 ) C754_=_C790( C754 C790 ) \nC754_=_C793( C754 C793 ) C754_=_C799( C754 C799 ) C754_=_C804( C754 C804 ) C754_=_C805( C754 C805 ) C754_=_C808( C754 C808 ) C754_=_C810( C754 C810 ) \nC754_=_C812( C754 C812 ) C754_=_C814( C754 C814 ) C754_=_C815( C754 C815 ) C754_=_C816( C754 C816 ) C754_=_C818( C754 C818 ) C754_=_C824( C754 C824 ) \nC754_=_C831( C754 C831 ) C754_=_C832( C754 C832 ) C754_=_C836( C754 C836 ) C754_=_C838( C754 C838 ) C754_=_C841( C754 C841 ) C754_=_C844( C754 C844 ) \nC754_=_C849( C754 C849 ) C754_=_C850( C754 C850 ) C754_=_C851( C754 C851 ) C754_=_C860( C754 C860 ) C754_=_C863( C754 C863 ) C754_=_C864( C754 C864 ) \nC754_=_C865( C754 C865 ) C754_=_C866( C754 C866 ) C754_=_C867( C754 C867 ) C754_=_C872( C754 C872 ) C754_=_C880( C754 C880 ) C754_=_C885( C754 C885 ) \nC754_=_C886( C754 C886 ) C754_=_C888( C754 C888 ) C754_=_C892( C754 C892 ) C754_=_C894( C754 C894 ) C754_=_C895( C754 C895 ) C754_=_C897( C754 C897 ) \nC754_=_C898( C754 C898 ) C754_=_C899( C754 C899 ) C755_=_C756( C755 C756 ) C755_=_C757( C755 C757 ) C755_=_C758( C755 C758 ) C755_=_C759( C755 C759 ) \nC755_=_C766( C755 C766 ) C755_=_C767( C755 C767 ) C755_=_C777( C755 C777 ) C755_=_C778( C755 C778 ) C755_=_C788( C755 C788 ) C755_=_C793( C755 C793 ) \nC755_=_C796( C755 C796 ) C755_=_C804( C755 C804 ) C755_=_C809( C755 C809 ) C755_=_C810( C755 C810 ) C755_=_C813( C755 C813 ) C755_=_C814( C755 C814 ) \nC755_=_C815( C755 C815 ) C755_=_C816( C755 C816 ) C755_=_C818( C755 C818 ) C755_=_C823( C755 C823 ) C755_=_C837(</w:t>
      </w:r>
    </w:p>
    <w:p>
      <w:pPr>
        <w:pStyle w:val="PreformattedText"/>
        <w:bidi w:val="0"/>
        <w:spacing w:before="0" w:after="0"/>
        <w:jc w:val="left"/>
        <w:rPr/>
      </w:pPr>
      <w:r>
        <w:rPr/>
        <w:t xml:space="preserve"> </w:t>
      </w:r>
      <w:r>
        <w:rPr/>
        <w:t>C755 C837 ) C755_=_C839( C755 C839 ) \nC755_=_C844( C755 C844 ) C755_=_C847( C755 C847 ) C755_=_C852( C755 C852 ) C755_=_C853( C755 C853 ) C755_=_C860( C755 C860 ) C755_=_C861( C755 C861 ) \nC755_=_C864( C755 C864 ) C755_=_C866( C755 C866 ) C755_=_C867( C755 C867 ) C755_=_C869( C755 C869 ) C755_=_C872( C755 C872 ) C755_=_C873( C755 C873 ) \nC755_=_C883( C755 C883 ) C755_=_C884( C755 C884 ) C755_=_C885( C755 C885 ) C755_=_C886( C755 C886 ) C755_=_C888( C755 C888 ) C755_=_C890( C755 C890 ) \nC755_=_C891( C755 C891 ) C755_=_C892( C755 C892 ) C755_=_C894( C755 C894 ) C755_=_C896( C755 C896 ) C755_=_C897( C755 C897 ) C755_=_C898( C755 C898 ) \nC755_=_C899( C755 C899 ) C756_=_C757( C756 C757 ) C756_=_C758( C756 C758 ) C756_=_C759( C756 C759 ) C756_=_C762( C756 C762 ) C756_=_C765( C756 C765 ) \nC756_=_C767( C756 C767 ) C756_=_C770( C756 C770 ) C756_=_C771( C756 C771 ) C756_=_C772( C756 C772 ) C756_=_C773( C756 C773 ) C756_=_C780( C756 C780 ) \nC756_=_C784( C756 C784 ) C756_=_C786( C756 C786 ) C756_=_C793( C756 C793 ) C756_=_C805( C756 C805 ) C756_=_C807( C756 C807 ) C756_=_C810( C756 C810 ) \nC756_=_C813( C756 C813 ) C756_=_C814( C756 C814 ) C756_=_C815( C756 C815 ) C756_=_C817( C756 C817 ) C756_=_C819( C756 C819 ) C756_=_C820( C756 C820 ) \nC756_=_C828( C756 C828 ) C756_=_C830( C756 C830 ) C756_=_C831( C756 C831 ) C756_=_C832( C756 C832 ) C756_=_C833( C756 C833 ) C756_=_C835( C756 C835 ) \nC756_=_C843( C756 C843 ) C756_=_C848( C756 C848 ) C756_=_C856( C756 C856 ) C756_=_C857( C756 C857 ) C756_=_C858( C756 C858 ) C756_=_C861( C756 C861 ) \nC756_=_C864( C756 C864 ) C756_=_C866( C756 C866 ) C756_=_C867( C756 C867 ) C756_=_C870( C756 C870 ) C756_=_C876( C756 C876 ) C756_=_C877( C756 C877 ) \nC756_=_C881( C756 C881 ) C756_=_C885( C756 C885 ) C756_=_C886( C756 C886 ) C756_=_C888( C756 C888 ) C756_=_C889( C756 C889 ) C756_=_C893( C756 C893 ) \nC756_=_C894( C756 C894 ) C756_=_C895( C756 C895 ) C756_=_C897( C756 C897 ) C757_=_C758( C757 C758 ) C757_=_C759( C757 C759 ) C757_=_C762( C757 C762 ) \nC757_=_C763( C757 C763 ) C757_=_C767( C757 C767 ) C757_=_C772( C757 C772 ) C757_=_C773( C757 C773 ) C757_=_C790( C757 C790 ) C757_=_C791( C757 C791 ) \nC757_=_C799( C757 C799 ) C757_=_C805( C757 C805 ) C757_=_C809( C757 C809 ) C757_=_C810( C757 C810 ) C757_=_C814( C757 C814 ) C757_=_C822( C757 C822 ) \nC757_=_C826( C757 C826 ) C757_=_C837( C757 C837 ) C757_=_C845( C757 C845 ) C757_=_C847( C757 C847 ) C757_=_C849( C757 C849 ) C757_=_C857( C757 C857 ) \nC757_=_C862( C757 C862 ) C757_=_C866( C757 C866 ) C757_=_C867( C757 C867 ) C757_=_C868( C757 C868 ) C757_=_C881( C757 C881 ) C757_=_C887( C757 C887 ) \nC757_=_C888( C757 C888 ) C757_=_C891( C757 C891 ) C757_=_C894( C757 C894 ) C757_=_C898( C757 C898 ) C758_=_C759( C758 C759 ) C758_=_C760( C758 C760 ) \nC758_=_C773( C758 C773 ) C758_=_C777( C758 C777 ) C758_=_C780( C758 C780 ) C758_=_C785( C758 C785 ) C758_=_C788( C758 C788 ) C758_=_C789( C758 C789 ) \nC758_=_C795( C758 C795 ) C758_=_C796( C758 C796 ) C758_=_C809( C758 C809 ) C758_=_C810( C758 C810 ) C758_=_C812( C758 C812 ) C758_=_C814( C758 C814 ) \nC758_=_C818( C758 C818 ) C758_=_C819( C758 C819 ) C758_=_C824( C758 C824 ) C758_=_C825( C758 C825 ) C758_=_C827( C758 C827 ) C758_=_C829( C758 C829 ) \nC758_=_C831( C758 C831 ) C758_=_C844( C758 C844 ) C758_=_C846( C758 C846 ) C758_=_C848( C758 C848 ) C758_=_C851( C758 C851 ) C758_=_C853( C758 C853 ) \nC758_=_C854( C758 C854 ) C758_=_C858( C758 C858 ) C758_=_C861( C758 C861 ) C758_=_C862( C758 C862 ) C758_=_C863( C758 C863 ) C758_=_C865( C758 C865 ) \nC758_=_C866( C758 C866 ) C758_=_C867( C758 C867 ) C758_=_C870( C758 C870 ) C758_=_C873( C758 C873 ) C758_=_C878( C758 C878 ) C758_=_C883( C758 C883 ) \nC758_=_C885( C758 C885 ) C758_=_C888( C758 C888 ) C758_=_C889( C758 C889 ) C759_=_C768( C759 C768 ) C759_=_C769( C759 C769 ) C759_=_C777( C759 C777 ) \nC759_=_C792( C759 C792 ) C759_=_C796( C759 C796 ) C759_=_C800( C759 C800 ) C759_=_C806( C759 C806 ) C759_=_C810( C759 C810 ) C759_=_C814( C759 C814 ) \nC759_=_C825( C759 C825 ) C759_=_C830( C759 C830 ) C759_=_C834( C759 C834 ) C759_=_C835( C759 C835 ) C759_=_C847( C759 C847 ) C759_=_C854( C759 C854 ) \nC759_=_C856( C759 C856 ) C759_=_C859( C759 C859 ) C759_=_C865( C759 C865 ) C759_=_C866( C759 C866 ) C759_=_C867( C759 C867 ) C759_=_C872( C759 C872 ) \nC759_=_C875( C759 C875 ) C759_=_C877( C759 C877 ) C759_=_C879( C759 C879 ) C759_=_C880( C759 C880 ) C759_=_C882( C759 C882 ) C759_=_C886( C759 C886 ) \nC759_=_C887( C759 C887 ) C759_=_C888( C759 C888 ) C759_=_C890( C759 C890 ) C759_=_C894( C759 C894 ) C760_=_C761( C760 C761 ) C760_=_C766( C760 C766 ) \nC760_=_C778( C760 C778 ) C760_=_C779( C760 C779 ) C760_=_C782( C760 C782 ) C760_=_C783( C760 C783 ) C760_=_C784( C760 C784 ) C760_=_C790( C760 C790 ) \nC760_=_C795( C760 C795 ) C760_=_C796( C760 C796 ) C760_=_C797( C760 C797 ) C760_=_C802( C760 C802 ) C760_=_C810( C760 C810 ) C760_=_C815( C760 C815 ) \nC760_=_C820( C760 C820 ) C760_=_C821( C760 C821 ) C760_=_C823( C760 C823 ) C760_=_C824( C760 C824 ) C760_=_C828( C760 C828 ) C760_=_C830( C760 C830 ) \nC760_=_C832( C760 C832 ) C760_=_C833( C760 C833 ) C760_=_C835( C760 C835 ) C760_=_C844( C760 C844 ) C760_=_C845( C760 C845 ) C760_=_C848( C760 C848 ) \nC760_=_C850( C760 C850 ) C760_=_C852( C760 C852 ) C760_=_C855( C760 C855 ) C760_=_C857( C760 C857 ) C760_=_C858( C760 C858 ) C760_=_C861( C760 C861 ) \nC760_=_C862( C760 C862 ) C760_=_C863( C760 C863 ) C760_=_C865( C760 C865 ) C760_=_C869( C760 C869 ) C760_=_C872( C760 C872 ) C760_=_C877( C760 C877 ) \nC760_=_C878( C760 C878 ) C760_=_C879( C760 C879 ) C760_=_C881( C760 C881 ) C760_=_C888( C760 C888 ) C760_=_C889( C760 C889 ) C760_=_C890( C760 C890 ) \nC760_=_C895( C760 C895 ) C760_=_C896( C760 C896 ) C760_=_C897( C760 C897 ) C760_=_C899( C760 C899 ) C761_=_C771( C761 C771 ) C761_=_C772( C761 C772 ) \nC761_=_C775( C761 C775 ) C761_=_C780( C761 C780 ) C761_=_C783( C761 C783 ) C761_=_C785( C761 C785 ) C761_=_C789( C761 C789 ) C761_=_C797( C761 C797 ) \nC761_=_C815( C761 C815 ) C761_=_C819( C761 C819 ) C761_=_C825( C761 C825 ) C761_=_C826( C761 C826 ) C761_=_C831( C761 C831 ) C761_=_C847( C761 C847 ) \nC761_=_C853( C761 C853 ) C761_=_C855( C761 C855 ) C761_=_C857( C761 C857 ) C761_=_C861( C761 C861 ) C761_=_C863( C761 C863 ) C761_=_C869( C761 C869 ) \nC761_=_C876( C761 C876 ) C761_=_C879( C761 C879 ) C761_=_C882( C761 C882 ) C761_=_C885( C761 C885 ) C761_=_C888( C761 C888 ) C761_=_C890( C761 C890 ) \nC761_=_C895( C761 C895 ) C761_=_C897( C761 C897 ) C761_=_C898( C761 C898 ) C761_=_C899( C761 C899 ) C762_=_C763( C762 C763 ) C762_=_C765( C762 C765 ) \nC762_=_C766( C762 C766 ) C762_=_C784( C762 C784 ) C762_=_C786( C762 C786 ) C762_=_C788( C762 C788 ) C762_=_C802( C762 C802 ) C762_=_C805( C762 C805 ) \nC762_=_C807( C762 C807 ) C762_=_C817( C762 C817 ) C762_=_C819( C762 C819 ) C762_=_C820( C762 C820 ) C762_=_C826( C762 C826 ) C762_=_C828( C762 C828 ) \nC762_=_C832( C762 C832 ) C762_=_C833( C762 C833 ) C762_=_C851( C762 C851 ) C762_=_C853( C762 C853 ) C762_=_C854( C762 C854 ) C762_=_C858( C762 C858 ) \nC762_=_C863( C762 C863 ) C762_=_C864( C762 C864 ) C762_=_C868( C762 C868 ) C762_=_C871( C762 C871 ) C762_=_C873( C762 C873 ) C762_=_C877( C762 C877 ) \nC762_=_C878( C762 C878 ) C762_=_C881( C762 C881 ) C762_=_C885( C762 C885 ) C762_=_C886( C762 C886 ) C762_=_C895( C762 C895 ) C763_=_C768( C763 C768 ) \nC763_=_C786( C763 C786 ) C763_=_C792( C763 C792 ) C763_=_C797( C763 C797 ) C763_=_C800( C763 C800 ) C763_=_C804( C763 C804 ) C763_=_C805( C763 C805 ) \nC763_=_C806( C763 C806 ) C763_=_C808( C763 C808 ) C763_=_C812( C763 C812 ) C763_=_C814( C763 C814 ) C763_=_C820( C763 C820 ) C763_=_C821( C763 C821 ) \nC763_=_C822( C763 C822 ) C763_=_C826( C763 C826 ) C763_=_C827( C763 C827 ) C763_=_C829( C763 C829 ) C763_=_C831( C763 C831 ) C763_=_C835( C763 C835 ) \nC763_=_C836( C763 C836 ) C763_=_C854( C763 C854 ) C763_=_C859( C763 C859 ) C763_=_C862( C763 C862 ) C763_=_C868( C763 C868 ) C763_=_C869( C763 C869 ) \nC763_=_C870( C763 C870 ) C763_=_C881( C763 C881 ) C763_=_C882( C763 C882 ) C763_=_C890( C763 C890 ) C763_=_C891( C763 C891 ) C763_=_C898( C763 C898 ) \nC764_=_C765( C764 C765 ) C764_=_C792( C764 C792 ) C764_=_C795( C764 C795 ) C764_=_C798( C764 C798 ) C764_=_C805( C764 C805 ) C764_=_C808( C764 C808 ) \nC764_=_C822( C764 C822 ) C764_=_C825( C764 C825 ) C764_=_C826( C764 C826 ) C764_=_C827( C764 C827 ) C764_=_C834( C764 C834 ) C764_=_C836( C764 C836 ) \nC764_=_C858( C764 C858 ) C764_=_C864( C764 C864 ) C764_=_C865( C764 C865 ) C764_=_C867( C764 C867 ) C764_=_C878( C764 C878 ) C764_=_C896( C764 C896 ) \nC765_=_C769( C765 C769 ) C765_=_C770( C765 C770 ) C765_=_C778( C765 C778 ) C765_=_C781( C765 C781 ) C765_=_C784( C765 C784 ) C765_=_C786( C765 C786 ) \nC765_=_C791( C765 C791 ) C765_=_C798( C765 C798 ) C765_=_C805( C765 C805 ) C765_=_C806( C765 C806 ) C765_=_C807( C765 C807 ) C765_=_C811( C765 C811 ) \nC765_=_C813( C765 C813 ) C765_=_C822( C765 C822 ) C765_=_C828( C765 C828 ) C765_=_C829( C765 C829 ) C765_=_C831( C765 C831 ) C765_=_C832( C765 C832 ) \nC765_=_C833( C765 C833 ) C765_=_C839( C765 C839 ) C765_=_C842( C765 C842 ) C765_=_C847( C765 C847 ) C765_=_C853( C765 C853 ) C765_=_C858( C765 C858 ) \nC765_=_C862( C765 C862 ) C765_=_C867( C765 C867 ) C765_=_C868( C765 C868 ) C765_=_C870( C765 C870 ) C765_=_C871( C765 C871 ) C765_=_C874( C765 C874 ) \nC765_=_C875( C765 C875 ) C765_=_C879( C765 C879 ) C765_=_C881( C765 C881 ) C765_=_C884( C765 C884 ) C765_=_C895( C765 C895 ) C766_=_C772( C766 C772 ) \nC766_=_C783( C766 C783 ) C766_=_C790( C766 C790 ) C766_=_C793( C766 C793 ) C766_=_C802( C766 C802 ) C766_=_C806( C766 C806 ) C766_=_C808( C766 C808 ) \nC766_=_C812( C766 C812 ) C766_=_C817( C766 C817 ) C766_=_C825( C766 C825 ) C766_=_C828( C766 C828 ) C766_=_C832( C766 C832 ) C766_=_C834( C766 C834 ) \nC766_=_C845( C766 C845 ) C766_=_C847( C766 C847 ) C766_=_C850( C766 C850 ) C766_=_C851( C766 C851 ) C766_=_C860( C766 C860 ) C766_=_C863(</w:t>
      </w:r>
    </w:p>
    <w:p>
      <w:pPr>
        <w:pStyle w:val="PreformattedText"/>
        <w:bidi w:val="0"/>
        <w:spacing w:before="0" w:after="0"/>
        <w:jc w:val="left"/>
        <w:rPr/>
      </w:pPr>
      <w:r>
        <w:rPr/>
        <w:t xml:space="preserve"> </w:t>
      </w:r>
      <w:r>
        <w:rPr/>
        <w:t>C766 C863 ) \nC766_=_C869( C766 C869 ) C766_=_C872( C766 C872 ) C766_=_C875( C766 C875 ) C766_=_C878( C766 C878 ) C766_=_C881( C766 C881 ) C766_=_C885( C766 C885 ) \nC766_=_C892( C766 C892 ) C766_=_C893( C766 C893 ) C766_=_C895( C766 C895 ) C766_=_C897( C766 C897 ) C766_=_C898( C766 C898 ) C766_=_C899( C766 C899 ) \nC767_=_C768( C767 C768 ) C767_=_C769( C767 C769 ) C767_=_C770( C767 C770 ) C767_=_C776( C767 C776 ) C767_=_C789( C767 C789 ) C767_=_C790( C767 C790 ) \nC767_=_C791( C767 C791 ) C767_=_C793( C767 C793 ) C767_=_C796( C767 C796 ) C767_=_C811( C767 C811 ) C767_=_C814( C767 C814 ) C767_=_C823( C767 C823 ) \nC767_=_C824( C767 C824 ) C767_=_C831( C767 C831 ) C767_=_C837( C767 C837 ) C767_=_C839( C767 C839 ) C767_=_C843( C767 C843 ) C767_=_C846( C767 C846 ) \nC767_=_C853( C767 C853 ) C767_=_C856( C767 C856 ) C767_=_C859( C767 C859 ) C767_=_C873( C767 C873 ) C767_=_C874( C767 C874 ) C767_=_C875( C767 C875 ) \nC767_=_C881( C767 C881 ) C767_=_C882( C767 C882 ) C767_=_C884( C767 C884 ) C767_=_C886( C767 C886 ) C767_=_C888( C767 C888 ) C767_=_C893( C767 C893 ) \nC767_=_C894( C767 C894 ) C767_=_C897( C767 C897 ) C768_=_C769( C768 C769 ) C768_=_C783( C768 C783 ) C768_=_C792( C768 C792 ) C768_=_C793( C768 C793 ) \nC768_=_C798( C768 C798 ) C768_=_C807( C768 C807 ) C768_=_C810( C768 C810 ) C768_=_C811( C768 C811 ) C768_=_C813( C768 C813 ) C768_=_C814( C768 C814 ) \nC768_=_C816( C768 C816 ) C768_=_C821( C768 C821 ) C768_=_C823( C768 C823 ) C768_=_C824( C768 C824 ) C768_=_C835( C768 C835 ) C768_=_C836( C768 C836 ) \nC768_=_C837( C768 C837 ) C768_=_C843( C768 C843 ) C768_=_C846( C768 C846 ) C768_=_C853( C768 C853 ) C768_=_C856( C768 C856 ) C768_=_C858( C768 C858 ) \nC768_=_C873( C768 C873 ) C768_=_C874( C768 C874 ) C768_=_C875( C768 C875 ) C768_=_C879( C768 C879 ) C768_=_C880( C768 C880 ) C768_=_C882( C768 C882 ) \nC768_=_C887( C768 C887 ) C768_=_C888( C768 C888 ) C768_=_C889( C768 C889 ) C768_=_C890( C768 C890 ) C768_=_C892( C768 C892 ) C768_=_C898( C768 C898 ) \nC768_=_C899( C768 C899 ) C769_=_C784( C769 C784 ) C769_=_C796( C769 C796 ) C769_=_C797( C769 C797 ) C769_=_C809( C769 C809 ) C769_=_C811( C769 C811 ) \nC769_=_C823( C769 C823 ) C769_=_C824( C769 C824 ) C769_=_C835( C769 C835 ) C769_=_C846( C769 C846 ) C769_=_C850( C769 C850 ) C769_=_C853( C769 C853 ) \nC769_=_C863( C769 C863 ) C769_=_C871( C769 C871 ) C769_=_C873( C769 C873 ) C769_=_C874( C769 C874 ) C769_=_C875( C769 C875 ) C769_=_C879( C769 C879 ) \nC769_=_C880( C769 C880 ) C769_=_C882( C769 C882 ) C769_=_C884( C769 C884 ) C769_=_C888( C769 C888 ) C769_=_C890( C769 C890 ) C770_=_C777( C770 C777 ) \nC770_=_C782( C770 C782 ) C770_=_C791( C770 C791 ) C770_=_C793( C770 C793 ) C770_=_C795( C770 C795 ) C770_=_C800( C770 C800 ) C770_=_C804( C770 C804 ) \nC770_=_C806( C770 C806 ) C770_=_C809( C770 C809 ) C770_=_C810( C770 C810 ) C770_=_C819( C770 C819 ) C770_=_C821( C770 C821 ) C770_=_C825( C770 C825 ) \nC770_=_C827( C770 C827 ) C770_=_C828( C770 C828 ) C770_=_C829( C770 C829 ) C770_=_C839( C770 C839 ) C770_=_C841( C770 C841 ) C770_=_C843( C770 C843 ) \nC770_=_C844( C770 C844 ) C770_=_C845( C770 C845 ) C770_=_C850( C770 C850 ) C770_=_C853( C770 C853 ) C770_=_C855( C770 C855 ) C770_=_C856( C770 C856 ) \nC770_=_C857( C770 C857 ) C770_=_C858( C770 C858 ) C770_=_C865( C770 C865 ) C770_=_C869( C770 C869 ) C770_=_C876( C770 C876 ) C770_=_C878( C770 C878 ) \nC770_=_C883( C770 C883 ) C770_=_C885( C770 C885 ) C770_=_C886( C770 C886 ) C770_=_C888( C770 C888 ) C770_=_C890( C770 C890 ) C770_=_C891( C770 C891 ) \nC770_=_C893( C770 C893 ) C770_=_C896( C770 C896 ) C770_=_C897( C770 C897 ) C771_=_C772( C771 C772 ) C771_=_C774( C771 C774 ) C771_=_C780( C771 C780 ) \nC771_=_C789( C771 C789 ) C771_=_C797( C771 C797 ) C771_=_C798( C771 C798 ) C771_=_C799( C771 C799 ) C771_=_C806( C771 C806 ) C771_=_C809( C771 C809 ) \nC771_=_C810( C771 C810 ) C771_=_C813( C771 C813 ) C771_=_C815( C771 C815 ) C771_=_C817( C771 C817 ) C771_=_C819( C771 C819 ) C771_=_C820( C771 C820 ) \nC771_=_C825( C771 C825 ) C771_=_C826( C771 C826 ) C771_=_C828( C771 C828 ) C771_=_C830( C771 C830 ) C771_=_C831( C771 C831 ) C771_=_C832( C771 C832 ) \nC771_=_C836( C771 C836 ) C771_=_C843( C771 C843 ) C771_=_C845( C771 C845 ) C771_=_C851( C771 C851 ) C771_=_C858( C771 C858 ) C771_=_C859( C771 C859 ) \nC771_=_C861( C771 C861 ) C771_=_C865( C771 C865 ) C771_=_C869( C771 C869 ) C771_=_C870( C771 C870 ) C771_=_C876( C771 C876 ) C771_=_C877( C771 C877 ) \nC771_=_C880( C771 C880 ) C771_=_C882( C771 C882 ) C771_=_C883( C771 C883 ) C771_=_C888( C771 C888 ) C771_=_C890( C771 C890 ) C771_=_C892( C771 C892 ) \nC771_=_C894( C771 C894 ) C771_=_C896( C771 C896 ) C771_=_C897( C771 C897 ) C772_=_C775( C772 C775 ) C772_=_C782( C772 C782 ) C772_=_C783( C772 C783 ) \nC772_=_C793( C772 C793 ) C772_=_C797( C772 C797 ) C772_=_C799( C772 C799 ) C772_=_C815( C772 C815 ) C772_=_C816( C772 C816 ) C772_=_C820( C772 C820 ) \nC772_=_C822( C772 C822 ) C772_=_C824( C772 C824 ) C772_=_C827( C772 C827 ) C772_=_C834( C772 C834 ) C772_=_C843( C772 C843 ) C772_=_C851( C772 C851 ) \nC772_=_C855( C772 C855 ) C772_=_C860( C772 C860 ) C772_=_C861( C772 C861 ) C772_=_C863( C772 C863 ) C772_=_C866( C772 C866 ) C772_=_C868( C772 C868 ) \nC772_=_C869( C772 C869 ) C772_=_C870( C772 C870 ) C772_=_C875( C772 C875 ) C772_=_C877( C772 C877 ) C772_=_C879( C772 C879 ) C772_=_C882( C772 C882 ) \nC772_=_C888( C772 C888 ) C772_=_C891( C772 C891 ) C772_=_C894( C772 C894 ) C773_=_C774( C773 C774 ) C773_=_C775( C773 C775 ) C773_=_C776( C773 C776 ) \nC773_=_C778( C773 C778 ) C773_=_C779( C773 C779 ) C773_=_C780( C773 C780 ) C773_=_C784( C773 C784 ) C773_=_C788( C773 C788 ) C773_=_C793( C773 C793 ) \nC773_=_C802( C773 C802 ) C773_=_C818( C773 C818 ) C773_=_C822( C773 C822 ) C773_=_C824( C773 C824 ) C773_=_C829( C773 C829 ) C773_=_C831( C773 C831 ) \nC773_=_C832( C773 C832 ) C773_=_C844( C773 C844 ) C773_=_C848( C773 C848 ) C773_=_C849( C773 C849 ) C773_=_C850( C773 C850 ) C773_=_C857( C773 C857 ) \nC773_=_C862( C773 C862 ) C773_=_C864( C773 C864 ) C773_=_C865( C773 C865 ) C773_=_C874( C773 C874 ) C773_=_C878( C773 C878 ) C773_=_C881( C773 C881 ) \nC773_=_C883( C773 C883 ) C773_=_C885( C773 C885 ) C773_=_C886( C773 C886 ) C773_=_C887( C773 C887 ) C773_=_C889( C773 C889 ) C773_=_C890( C773 C890 ) \nC773_=_C895( C773 C895 ) C774_=_C775( C774 C775 ) C774_=_C776( C774 C776 ) C774_=_C781( C774 C781 ) C774_=_C792( C774 C792 ) C774_=_C796( C774 C796 ) \nC774_=_C797( C774 C797 ) C774_=_C806( C774 C806 ) C774_=_C810( C774 C810 ) C774_=_C815( C774 C815 ) C774_=_C817( C774 C817 ) C774_=_C818( C774 C818 ) \nC774_=_C825( C774 C825 ) C774_=_C826( C774 C826 ) C774_=_C836( C774 C836 ) C774_=_C837( C774 C837 ) C774_=_C838( C774 C838 ) C774_=_C842( C774 C842 ) \nC774_=_C852( C774 C852 ) C774_=_C854( C774 C854 ) C774_=_C858( C774 C858 ) C774_=_C863( C774 C863 ) C774_=_C870( C774 C870 ) C774_=_C871( C774 C871 ) \nC774_=_C873( C774 C873 ) C774_=_C874( C774 C874 ) C774_=_C878( C774 C878 ) C774_=_C889( C774 C889 ) C774_=_C891( C774 C891 ) C774_=_C892( C774 C892 ) \nC774_=_C893( C774 C893 ) C774_=_C894( C774 C894 ) C774_=_C895( C774 C895 ) C774_=_C896( C774 C896 ) C774_=_C898( C774 C898 ) C775_=_C776( C775 C776 ) \nC775_=_C779( C775 C779 ) C775_=_C802( C775 C802 ) C775_=_C803( C775 C803 ) C775_=_C812( C775 C812 ) C775_=_C821( C775 C821 ) C775_=_C822( C775 C822 ) \nC775_=_C826( C775 C826 ) C775_=_C829( C775 C829 ) C775_=_C832( C775 C832 ) C775_=_C838( C775 C838 ) C775_=_C842( C775 C842 ) C775_=_C849( C775 C849 ) \nC775_=_C851( C775 C851 ) C775_=_C855( C775 C855 ) C775_=_C859( C775 C859 ) C775_=_C876( C775 C876 ) C775_=_C878( C775 C878 ) C775_=_C879( C775 C879 ) \nC775_=_C883( C775 C883 ) C775_=_C887( C775 C887 ) C775_=_C888( C775 C888 ) C775_=_C895( C775 C895 ) C776_=_C777( C776 C777 ) C776_=_C791( C776 C791 ) \nC776_=_C793( C776 C793 ) C776_=_C797( C776 C797 ) C776_=_C805( C776 C805 ) C776_=_C820( C776 C820 ) C776_=_C826( C776 C826 ) C776_=_C827( C776 C827 ) \nC776_=_C833( C776 C833 ) C776_=_C838( C776 C838 ) C776_=_C839( C776 C839 ) C776_=_C841( C776 C841 ) C776_=_C843( C776 C843 ) C776_=_C855( C776 C855 ) \nC776_=_C856( C776 C856 ) C776_=_C859( C776 C859 ) C776_=_C878( C776 C878 ) C776_=_C879( C776 C879 ) C776_=_C882( C776 C882 ) C776_=_C883( C776 C883 ) \nC776_=_C884( C776 C884 ) C776_=_C887( C776 C887 ) C776_=_C891( C776 C891 ) C776_=_C893( C776 C893 ) C776_=_C894( C776 C894 ) C776_=_C895( C776 C895 ) \nC776_=_C899( C776 C899 ) C777_=_C778( C777 C778 ) C777_=_C780( C777 C780 ) C777_=_C785( C777 C785 ) C777_=_C788( C777 C788 ) C777_=_C792( C777 C792 ) \nC777_=_C795( C777 C795 ) C777_=_C796( C777 C796 ) C777_=_C804( C777 C804 ) C777_=_C808( C777 C808 ) C777_=_C814( C777 C814 ) C777_=_C821( C777 C821 ) \nC777_=_C825( C777 C825 ) C777_=_C827( C777 C827 ) C777_=_C829( C777 C829 ) C777_=_C833( C777 C833 ) C777_=_C839( C777 C839 ) C777_=_C841( C777 C841 ) \nC777_=_C844( C777 C844 ) C777_=_C845( C777 C845 ) C777_=_C848( C777 C848 ) C777_=_C851( C777 C851 ) C777_=_C858( C777 C858 ) C777_=_C859( C777 C859 ) \nC777_=_C869( C777 C869 ) C777_=_C872( C777 C872 ) C777_=_C875( C777 C875 ) C777_=_C877( C777 C877 ) C777_=_C883( C777 C883 ) C777_=_C884( C777 C884 ) \nC777_=_C886( C777 C886 ) C777_=_C890( C777 C890 ) C777_=_C893( C777 C893 ) C777_=_C897( C777 C897 ) C778_=_C779( C778 C779 ) C778_=_C781( C778 C781 ) \nC778_=_C788( C778 C788 ) C778_=_C795( C778 C795 ) C778_=_C796( C778 C796 ) C778_=_C798( C778 C798 ) C778_=_C803( C778 C803 ) C778_=_C804( C778 C804 ) \nC778_=_C805( C778 C805 ) C778_=_C817( C778 C817 ) C778_=_C818( C778 C818 ) C778_=_C820( C778 C820 ) C778_=_C821( C778 C821 ) C778_=_C823( C778 C823 ) \nC778_=_C828( C778 C828 ) C778_=_C829( C778 C829 ) C778_=_C830( C778 C830 ) C778_=_C831( C778 C831 ) C778_=_C832( C778 C832 ) C778_=_C839( C778 C839 ) \nC778_=_C842( C778 C842 ) C778_=_C847( C778 C847 ) C778_=_C858( C778 C858 ) C778_=_C866( C778 C866 ) C778_=_C868( C778 C868 ) C778_=_C870( C778 C870 ) \nC778_=_C871(</w:t>
      </w:r>
    </w:p>
    <w:p>
      <w:pPr>
        <w:pStyle w:val="PreformattedText"/>
        <w:bidi w:val="0"/>
        <w:spacing w:before="0" w:after="0"/>
        <w:jc w:val="left"/>
        <w:rPr/>
      </w:pPr>
      <w:r>
        <w:rPr/>
        <w:t xml:space="preserve"> </w:t>
      </w:r>
      <w:r>
        <w:rPr/>
        <w:t>C778 C871 ) C778_=_C879( C778 C879 ) C778_=_C883( C778 C883 ) C778_=_C884( C778 C884 ) C778_=_C886( C778 C886 ) C778_=_C889( C778 C889 ) \nC778_=_C890( C778 C890 ) C778_=_C891( C778 C891 ) C779_=_C781( C779 C781 ) C779_=_C790( C779 C790 ) C779_=_C802( C779 C802 ) C779_=_C810( C779 C810 ) \nC779_=_C816( C779 C816 ) C779_=_C820( C779 C820 ) C779_=_C821( C779 C821 ) C779_=_C822( C779 C822 ) C779_=_C823( C779 C823 ) C779_=_C828( C779 C828 ) \nC779_=_C832( C779 C832 ) C779_=_C842( C779 C842 ) C779_=_C843( C779 C843 ) C779_=_C844( C779 C844 ) C779_=_C846( C779 C846 ) C779_=_C848( C779 C848 ) \nC779_=_C850( C779 C850 ) C779_=_C858( C779 C858 ) C779_=_C862( C779 C862 ) C779_=_C872( C779 C872 ) C779_=_C873( C779 C873 ) C779_=_C874( C779 C874 ) \nC779_=_C876( C779 C876 ) C779_=_C879( C779 C879 ) C779_=_C883( C779 C883 ) C779_=_C884( C779 C884 ) C779_=_C887( C779 C887 ) C779_=_C889( C779 C889 ) \nC779_=_C894( C779 C894 ) C779_=_C897( C779 C897 ) C780_=_C781( C780 C781 ) C780_=_C785( C780 C785 ) C780_=_C804( C780 C804 ) C780_=_C813( C780 C813 ) \nC780_=_C814( C780 C814 ) C780_=_C819( C780 C819 ) C780_=_C822( C780 C822 ) C780_=_C825( C780 C825 ) C780_=_C828( C780 C828 ) C780_=_C829( C780 C829 ) \nC780_=_C831( C780 C831 ) C780_=_C834( C780 C834 ) C780_=_C843( C780 C843 ) C780_=_C845( C780 C845 ) C780_=_C848( C780 C848 ) C780_=_C851( C780 C851 ) \nC780_=_C857( C780 C857 ) C780_=_C864( C780 C864 ) C780_=_C869( C780 C869 ) C780_=_C871( C780 C871 ) C780_=_C875( C780 C875 ) C780_=_C879( C780 C879 ) \nC780_=_C880( C780 C880 ) C780_=_C883( C780 C883 ) C780_=_C885( C780 C885 ) C780_=_C888( C780 C888 ) C780_=_C889( C780 C889 ) C780_=_C892( C780 C892 ) \nC780_=_C895( C780 C895 ) C780_=_C897( C780 C897 ) C780_=_C898( C780 C898 ) C781_=_C796( C781 C796 ) C781_=_C798( C781 C798 ) C781_=_C803( C781 C803 ) \nC781_=_C823( C781 C823 ) C781_=_C826( C781 C826 ) C781_=_C829( C781 C829 ) C781_=_C831( C781 C831 ) C781_=_C832( C781 C832 ) C781_=_C833( C781 C833 ) \nC781_=_C834( C781 C834 ) C781_=_C838( C781 C838 ) C781_=_C839( C781 C839 ) C781_=_C843( C781 C843 ) C781_=_C847( C781 C847 ) C781_=_C848( C781 C848 ) \nC781_=_C855( C781 C855 ) C781_=_C857( C781 C857 ) C781_=_C859( C781 C859 ) C781_=_C860( C781 C860 ) C781_=_C868( C781 C868 ) C781_=_C871( C781 C871 ) \nC781_=_C874( C781 C874 ) C781_=_C875( C781 C875 ) C781_=_C884( C781 C884 ) C781_=_C893( C781 C893 ) C781_=_C894( C781 C894 ) C781_=_C898( C781 C898 ) \nC782_=_C783( C782 C783 ) C782_=_C784( C782 C784 ) C782_=_C785( C782 C785 ) C782_=_C786( C782 C786 ) C782_=_C789( C782 C789 ) C782_=_C792( C782 C792 ) \nC782_=_C793( C782 C793 ) C782_=_C799( C782 C799 ) C782_=_C810( C782 C810 ) C782_=_C816( C782 C816 ) C782_=_C820( C782 C820 ) C782_=_C824( C782 C824 ) \nC782_=_C835( C782 C835 ) C782_=_C836( C782 C836 ) C782_=_C837( C782 C837 ) C782_=_C839( C782 C839 ) C782_=_C852( C782 C852 ) C782_=_C855( C782 C855 ) \nC782_=_C861( C782 C861 ) C782_=_C863( C782 C863 ) C782_=_C868( C782 C868 ) C782_=_C872( C782 C872 ) C782_=_C875( C782 C875 ) C782_=_C878( C782 C878 ) \nC782_=_C879( C782 C879 ) C782_=_C882( C782 C882 ) C782_=_C885( C782 C885 ) C782_=_C888( C782 C888 ) C782_=_C891( C782 C891 ) C782_=_C896( C782 C896 ) \nC783_=_C784( C783 C784 ) C783_=_C798( C783 C798 ) C783_=_C807( C783 C807 ) C783_=_C810( C783 C810 ) C783_=_C816( C783 C816 ) C783_=_C818( C783 C818 ) \nC783_=_C826( C783 C826 ) C783_=_C834( C783 C834 ) C783_=_C835( C783 C835 ) C783_=_C836( C783 C836 ) C783_=_C847( C783 C847 ) C783_=_C851( C783 C851 ) \nC783_=_C858( C783 C858 ) C783_=_C860( C783 C860 ) C783_=_C869( C783 C869 ) C783_=_C872( C783 C872 ) C783_=_C874( C783 C874 ) C783_=_C875( C783 C875 ) \nC783_=_C876( C783 C876 ) C783_=_C882( C783 C882 ) C783_=_C885( C783 C885 ) C783_=_C889( C783 C889 ) C783_=_C898( C783 C898 ) C783_=_C899( C783 C899 ) \nC784_=_C786( C784 C786 ) C784_=_C793( C784 C793 ) C784_=_C802( C784 C802 ) C784_=_C803( C784 C803 ) C784_=_C805( C784 C805 ) C784_=_C807( C784 C807 ) \nC784_=_C809( C784 C809 ) C784_=_C810( C784 C810 ) C784_=_C827( C784 C827 ) C784_=_C828( C784 C828 ) C784_=_C830( C784 C830 ) C784_=_C832( C784 C832 ) \nC784_=_C833( C784 C833 ) C784_=_C835( C784 C835 ) C784_=_C841( C784 C841 ) C784_=_C846( C784 C846 ) C784_=_C850( C784 C850 ) C784_=_C853( C784 C853 ) \nC784_=_C858( C784 C858 ) C784_=_C863( C784 C863 ) C784_=_C867( C784 C867 ) C784_=_C872( C784 C872 ) C784_=_C874( C784 C874 ) C784_=_C881( C784 C881 ) \nC784_=_C884( C784 C884 ) C784_=_C889( C784 C889 ) C784_=_C892( C784 C892 ) C784_=_C894( C784 C894 ) C784_=_C895( C784 C895 ) C785_=_C786( C785 C786 ) \nC785_=_C799( C785 C799 ) C785_=_C804( C785 C804 ) C785_=_C805( C785 C805 ) C785_=_C811( C785 C811 ) C785_=_C814( C785 C814 ) C785_=_C816( C785 C816 ) \nC785_=_C824( C785 C824 ) C785_=_C828( C785 C828 ) C785_=_C829( C785 C829 ) C785_=_C830( C785 C830 ) C785_=_C832( C785 C832 ) C785_=_C834( C785 C834 ) \nC785_=_C836( C785 C836 ) C785_=_C838( C785 C838 ) C785_=_C839( C785 C839 ) C785_=_C841( C785 C841 ) C785_=_C848( C785 C848 ) C785_=_C849( C785 C849 ) \nC785_=_C851( C785 C851 ) C785_=_C853( C785 C853 ) C785_=_C854( C785 C854 ) C785_=_C858( C785 C858 ) C785_=_C863( C785 C863 ) C785_=_C867( C785 C867 ) \nC785_=_C868( C785 C868 ) C785_=_C872( C785 C872 ) C785_=_C873( C785 C873 ) C785_=_C876( C785 C876 ) C785_=_C880( C785 C880 ) C785_=_C883( C785 C883 ) \nC785_=_C885( C785 C885 ) C785_=_C893( C785 C893 ) C785_=_C899( C785 C899 ) C786_=_C799( C786 C799 ) C786_=_C800( C786 C800 ) C786_=_C804( C786 C804 ) \nC786_=_C805( C786 C805 ) C786_=_C806( C786 C806 ) C786_=_C807( C786 C807 ) C786_=_C811( C786 C811 ) C786_=_C816( C786 C816 ) C786_=_C821( C786 C821 ) \nC786_=_C822( C786 C822 ) C786_=_C824( C786 C824 ) C786_=_C828( C786 C828 ) C786_=_C830( C786 C830 ) C786_=_C831( C786 C831 ) C786_=_C832( C786 C832 ) \nC786_=_C833( C786 C833 ) C786_=_C834( C786 C834 ) C786_=_C836( C786 C836 ) C786_=_C839( C786 C839 ) C786_=_C854( C786 C854 ) C786_=_C855( C786 C855 ) \nC786_=_C858( C786 C858 ) C786_=_C862( C786 C862 ) C786_=_C865( C786 C865 ) C786_=_C868( C786 C868 ) C786_=_C869( C786 C869 ) C786_=_C880( C786 C880 ) \nC786_=_C881( C786 C881 ) C786_=_C883( C786 C883 ) C786_=_C890( C786 C890 ) C786_=_C892( C786 C892 ) C786_=_C893( C786 C893 ) C786_=_C895( C786 C895 ) \nC786_=_C898( C786 C898 ) C786_=_C899( C786 C899 ) C788_=_C789( C788 C789 ) C788_=_C793( C788 C793 ) C788_=_C795( C788 C795 ) C788_=_C803( C788 C803 ) \nC788_=_C804( C788 C804 ) C788_=_C808( C788 C808 ) C788_=_C816( C788 C816 ) C788_=_C818( C788 C818 ) C788_=_C821( C788 C821 ) C788_=_C823( C788 C823 ) \nC788_=_C824( C788 C824 ) C788_=_C831( C788 C831 ) C788_=_C833( C788 C833 ) C788_=_C844( C788 C844 ) C788_=_C846( C788 C846 ) C788_=_C851( C788 C851 ) \nC788_=_C854( C788 C854 ) C788_=_C864( C788 C864 ) C788_=_C865( C788 C865 ) C788_=_C885( C788 C885 ) C788_=_C886( C788 C886 ) C788_=_C891( C788 C891 ) \nC788_=_C893( C788 C893 ) C788_=_C894( C788 C894 ) C788_=_C897( C788 C897 ) C788_=_C899( C788 C899 ) C789_=_C790( C789 C790 ) C789_=_C792( C789 C792 ) \nC789_=_C795( C789 C795 ) C789_=_C799( C789 C799 ) C789_=_C809( C789 C809 ) C789_=_C811( C789 C811 ) C789_=_C812( C789 C812 ) C789_=_C814( C789 C814 ) \nC789_=_C815( C789 C815 ) C789_=_C820( C789 C820 ) C789_=_C823( C789 C823 ) C789_=_C824( C789 C824 ) C789_=_C827( C789 C827 ) C789_=_C831( C789 C831 ) \nC789_=_C835( C789 C835 ) C789_=_C837( C789 C837 ) C789_=_C846( C789 C846 ) C789_=_C852( C789 C852 ) C789_=_C854( C789 C854 ) C789_=_C855( C789 C855 ) \nC789_=_C859( C789 C859 ) C789_=_C860( C789 C860 ) C789_=_C861( C789 C861 ) C789_=_C867( C789 C867 ) C789_=_C868( C789 C868 ) C789_=_C870( C789 C870 ) \nC789_=_C882( C789 C882 ) C789_=_C885( C789 C885 ) C789_=_C886( C789 C886 ) C789_=_C889( C789 C889 ) C789_=_C890( C789 C890 ) C789_=_C891( C789 C891 ) \nC790_=_C802( C790 C802 ) C790_=_C808( C790 C808 ) C790_=_C811( C790 C811 ) C790_=_C812( C790 C812 ) C790_=_C814( C790 C814 ) C790_=_C828( C790 C828 ) \nC790_=_C831( C790 C831 ) C790_=_C832( C790 C832 ) C790_=_C837( C790 C837 ) C790_=_C842( C790 C842 ) C790_=_C845( C790 C845 ) C790_=_C846( C790 C846 ) \nC790_=_C847( C790 C847 ) C790_=_C850( C790 C850 ) C790_=_C859( C790 C859 ) C790_=_C876( C790 C876 ) C790_=_C878( C790 C878 ) C790_=_C881( C790 C881 ) \nC790_=_C895( C790 C895 ) C790_=_C898( C790 C898 ) C790_=_C899( C790 C899 ) C791_=_C793( C791 C793 ) C791_=_C797( C791 C797 ) C791_=_C800( C791 C800 ) \nC791_=_C806( C791 C806 ) C791_=_C809( C791 C809 ) C791_=_C819( C791 C819 ) C791_=_C821( C791 C821 ) C791_=_C823( C791 C823 ) C791_=_C839( C791 C839 ) \nC791_=_C841( C791 C841 ) C791_=_C843( C791 C843 ) C791_=_C845( C791 C845 ) C791_=_C847( C791 C847 ) C791_=_C849( C791 C849 ) C791_=_C853( C791 C853 ) \nC791_=_C855( C791 C855 ) C791_=_C857( C791 C857 ) C791_=_C882( C791 C882 ) C791_=_C884( C791 C884 ) C791_=_C887( C791 C887 ) C791_=_C888( C791 C888 ) \nC791_=_C890( C791 C890 ) C791_=_C891( C791 C891 ) C791_=_C893( C791 C893 ) C791_=_C894( C791 C894 ) C791_=_C898( C791 C898 ) C792_=_C793( C792 C793 ) \nC792_=_C795( C792 C795 ) C792_=_C804( C792 C804 ) C792_=_C808( C792 C808 ) C792_=_C810( C792 C810 ) C792_=_C820( C792 C820 ) C792_=_C821( C792 C821 ) \nC792_=_C822( C792 C822 ) C792_=_C824( C792 C824 ) C792_=_C825( C792 C825 ) C792_=_C827( C792 C827 ) C792_=_C837( C792 C837 ) C792_=_C842( C792 C842 ) \nC792_=_C843( C792 C843 ) C792_=_C850( C792 C850 ) C792_=_C852( C792 C852 ) C792_=_C855( C792 C855 ) C792_=_C856( C792 C856 ) C792_=_C858( C792 C858 ) \nC792_=_C859( C792 C859 ) C792_=_C861( C792 C861 ) C792_=_C869( C792 C869 ) C792_=_C871( C792 C871 ) C792_=_C872( C792 C872 ) C792_=_C874( C792 C874 ) \nC792_=_C875( C792 C875 ) C792_=_C876( C792 C876 ) C792_=_C880( C792 C880 ) C792_=_C891( C792 C891 ) C792_=_C893( C792 C893 ) C793_=_C797( C793 C797 ) \nC793_=_C806( C793 C806 ) C793_=_C810( C793 C810 ) C793_=_C816( C793 C816 ) C793_=_C821( C793 C821 ) C793_=_C824( C793 C824 ) C793_=_C825( C793 C825 ) \nC793_=_C837( C793 C837 ) C793_=_C843(</w:t>
      </w:r>
    </w:p>
    <w:p>
      <w:pPr>
        <w:pStyle w:val="PreformattedText"/>
        <w:bidi w:val="0"/>
        <w:spacing w:before="0" w:after="0"/>
        <w:jc w:val="left"/>
        <w:rPr/>
      </w:pPr>
      <w:r>
        <w:rPr/>
        <w:t xml:space="preserve"> </w:t>
      </w:r>
      <w:r>
        <w:rPr/>
        <w:t>C793 C843 ) C793_=_C850( C793 C850 ) C793_=_C856( C793 C856 ) C793_=_C858( C793 C858 ) C793_=_C860( C793 C860 ) \nC793_=_C863( C793 C863 ) C793_=_C864( C793 C864 ) C793_=_C868( C793 C868 ) C793_=_C874( C793 C874 ) C793_=_C875( C793 C875 ) C793_=_C879( C793 C879 ) \nC793_=_C881( C793 C881 ) C793_=_C885( C793 C885 ) C793_=_C886( C793 C886 ) C793_=_C891( C793 C891 ) C793_=_C893( C793 C893 ) C793_=_C894( C793 C894 ) \nC793_=_C897( C793 C897 ) C793_=_C899( C793 C899 ) C795_=_C799( C795 C799 ) C795_=_C800( C795 C800 ) C795_=_C803( C795 C803 ) C795_=_C804( C795 C804 ) \nC795_=_C809( C795 C809 ) C795_=_C812( C795 C812 ) C795_=_C814( C795 C814 ) C795_=_C822( C795 C822 ) C795_=_C824( C795 C824 ) C795_=_C825( C795 C825 ) \nC795_=_C827( C795 C827 ) C795_=_C841( C795 C841 ) C795_=_C844( C795 C844 ) C795_=_C845( C795 C845 ) C795_=_C846( C795 C846 ) C795_=_C848( C795 C848 ) \nC795_=_C854( C795 C854 ) C795_=_C858( C795 C858 ) C795_=_C865( C795 C865 ) C795_=_C867( C795 C867 ) C795_=_C869( C795 C869 ) C795_=_C870( C795 C870 ) \nC795_=_C877( C795 C877 ) C795_=_C885( C795 C885 ) C795_=_C886( C795 C886 ) C795_=_C889( C795 C889 ) C795_=_C897( C795 C897 ) C795_=_C899( C795 C899 ) \nC796_=_C797( C796 C797 ) C796_=_C800( C796 C800 ) C796_=_C803( C796 C803 ) C796_=_C804( C796 C804 ) C796_=_C815( C796 C815 ) C796_=_C818( C796 C818 ) \nC796_=_C825( C796 C825 ) C796_=_C830( C796 C830 ) C796_=_C837( C796 C837 ) C796_=_C839( C796 C839 ) C796_=_C850( C796 C850 ) C796_=_C853( C796 C853 ) \nC796_=_C857( C796 C857 ) C796_=_C860( C796 C860 ) C796_=_C861( C796 C861 ) C796_=_C862( C796 C862 ) C796_=_C863( C796 C863 ) C796_=_C870( C796 C870 ) \nC796_=_C875( C796 C875 ) C796_=_C878( C796 C878 ) C796_=_C883( C796 C883 ) C796_=_C884( C796 C884 ) C796_=_C886( C796 C886 ) C796_=_C888( C796 C888 ) \nC796_=_C889( C796 C889 ) C796_=_C890( C796 C890 ) C796_=_C894( C796 C894 ) C796_=_C896( C796 C896 ) C797_=_C806( C797 C806 ) C797_=_C810( C797 C810 ) \nC797_=_C812( C797 C812 ) C797_=_C815( C797 C815 ) C797_=_C817( C797 C817 ) C797_=_C824( C797 C824 ) C797_=_C829( C797 C829 ) C797_=_C830( C797 C830 ) \nC797_=_C832( C797 C832 ) C797_=_C833( C797 C833 ) C797_=_C835( C797 C835 ) C797_=_C836( C797 C836 ) C797_=_C844( C797 C844 ) C797_=_C845( C797 C845 ) \nC797_=_C850( C797 C850 ) C797_=_C852( C797 C852 ) C797_=_C854( C797 C854 ) C797_=_C858( C797 C858 ) C797_=_C859( C797 C859 ) C797_=_C862( C797 C862 ) \nC797_=_C865( C797 C865 ) C797_=_C882( C797 C882 ) C797_=_C883( C797 C883 ) C797_=_C891( C797 C891 ) C797_=_C892( C797 C892 ) C797_=_C896( C797 C896 ) \nC798_=_C807( C798 C807 ) C798_=_C809( C798 C809 ) C798_=_C813( C798 C813 ) C798_=_C816( C798 C816 ) C798_=_C825( C798 C825 ) C798_=_C826( C798 C826 ) \nC798_=_C827( C798 C827 ) C798_=_C830( C798 C830 ) C798_=_C831( C798 C831 ) C798_=_C832( C798 C832 ) C798_=_C834( C798 C834 ) C798_=_C836( C798 C836 ) \nC798_=_C839( C798 C839 ) C798_=_C845( C798 C845 ) C798_=_C847( C798 C847 ) C798_=_C856( C798 C856 ) C798_=_C859( C798 C859 ) C798_=_C865( C798 C865 ) \nC798_=_C867( C798 C867 ) C798_=_C868( C798 C868 ) C798_=_C871( C798 C871 ) C798_=_C883( C798 C883 ) C798_=_C884( C798 C884 ) C798_=_C887( C798 C887 ) \nC798_=_C889( C798 C889 ) C798_=_C895( C798 C895 ) C798_=_C896( C798 C896 ) C798_=_C899( C798 C899 ) C799_=_C804( C799 C804 ) C799_=_C805( C799 C805 ) \nC799_=_C816( C799 C816 ) C799_=_C822( C799 C822 ) C799_=_C832( C799 C832 ) C799_=_C836( C799 C836 ) C799_=_C838( C799 C838 ) C799_=_C841( C799 C841 ) \nC799_=_C849( C799 C849 ) C799_=_C854( C799 C854 ) C799_=_C859( C799 C859 ) C799_=_C863( C799 C863 ) C799_=_C866( C799 C866 ) C799_=_C867( C799 C867 ) \nC799_=_C868( C799 C868 ) C799_=_C872( C799 C872 ) C799_=_C881( C799 C881 ) C799_=_C886( C799 C886 ) C799_=_C891( C799 C891 ) C800_=_C806( C800 C806 ) \nC800_=_C807( C800 C807 ) C800_=_C808( C800 C808 ) C800_=_C809( C800 C809 ) C800_=_C819( C800 C819 ) C800_=_C821( C800 C821 ) C800_=_C822( C800 C822 ) \nC800_=_C823( C800 C823 ) C800_=_C830( C800 C830 ) C800_=_C831( C800 C831 ) C800_=_C835( C800 C835 ) C800_=_C839( C800 C839 ) C800_=_C845( C800 C845 ) \nC800_=_C846( C800 C846 ) C800_=_C847( C800 C847 ) C800_=_C849( C800 C849 ) C800_=_C852( C800 C852 ) C800_=_C854( C800 C854 ) C800_=_C855( C800 C855 ) \nC800_=_C861( C800 C861 ) C800_=_C862( C800 C862 ) C800_=_C866( C800 C866 ) C800_=_C877( C800 C877 ) C800_=_C880( C800 C880 ) C800_=_C884( C800 C884 ) \nC800_=_C888( C800 C888 ) C800_=_C898( C800 C898 ) C802_=_C803( C802 C803 ) C802_=_C817( C802 C817 ) C802_=_C820( C802 C820 ) C802_=_C822( C802 C822 ) \nC802_=_C826( C802 C826 ) C802_=_C830( C802 C830 ) C802_=_C832( C802 C832 ) C802_=_C837( C802 C837 ) C802_=_C841( C802 C841 ) C802_=_C850( C802 C850 ) \nC802_=_C853( C802 C853 ) C802_=_C864( C802 C864 ) C802_=_C866( C802 C866 ) C802_=_C869( C802 C869 ) C802_=_C871( C802 C871 ) C802_=_C873( C802 C873 ) \nC802_=_C874( C802 C874 ) C802_=_C877( C802 C877 ) C802_=_C878( C802 C878 ) C802_=_C881( C802 C881 ) C802_=_C882( C802 C882 ) C802_=_C883( C802 C883 ) \nC802_=_C884( C802 C884 ) C802_=_C887( C802 C887 ) C802_=_C889( C802 C889 ) C802_=_C892( C802 C892 ) C802_=_C895( C802 C895 ) C802_=_C897( C802 C897 ) \nC803_=_C816( C803 C816 ) C803_=_C824( C803 C824 ) C803_=_C830( C803 C830 ) C803_=_C833( C803 C833 ) C803_=_C841( C803 C841 ) C803_=_C854( C803 C854 ) \nC803_=_C856( C803 C856 ) C803_=_C857( C803 C857 ) C803_=_C860( C803 C860 ) C803_=_C866( C803 C866 ) C803_=_C867( C803 C867 ) C803_=_C870( C803 C870 ) \nC803_=_C875( C803 C875 ) C803_=_C876( C803 C876 ) C803_=_C883( C803 C883 ) C803_=_C888( C803 C888 ) C803_=_C889( C803 C889 ) C803_=_C891( C803 C891 ) \nC803_=_C892( C803 C892 ) C803_=_C893( C803 C893 ) C803_=_C895( C803 C895 ) C804_=_C805( C804 C805 ) C804_=_C821( C804 C821 ) C804_=_C822( C804 C822 ) \nC804_=_C825( C804 C825 ) C804_=_C831( C804 C831 ) C804_=_C832( C804 C832 ) C804_=_C836( C804 C836 ) C804_=_C838( C804 C838 ) C804_=_C839( C804 C839 ) \nC804_=_C841( C804 C841 ) C804_=_C842( C804 C842 ) C804_=_C844( C804 C844 ) C804_=_C845( C804 C845 ) C804_=_C846( C804 C846 ) C804_=_C849( C804 C849 ) \nC804_=_C850( C804 C850 ) C804_=_C858( C804 C858 ) C804_=_C863( C804 C863 ) C804_=_C864( C804 C864 ) C804_=_C869( C804 C869 ) C804_=_C872( C804 C872 ) \nC804_=_C876( C804 C876 ) C804_=_C880( C804 C880 ) C804_=_C883( C804 C883 ) C804_=_C884( C804 C884 ) C804_=_C886( C804 C886 ) C804_=_C889( C804 C889 ) \nC804_=_C890( C804 C890 ) C804_=_C895( C804 C895 ) C805_=_C807( C805 C807 ) C805_=_C808( C805 C808 ) C805_=_C817( C805 C817 ) C805_=_C818( C805 C818 ) \nC805_=_C820( C805 C820 ) C805_=_C826( C805 C826 ) C805_=_C828( C805 C828 ) C805_=_C832( C805 C832 ) C805_=_C833( C805 C833 ) C805_=_C836( C805 C836 ) \nC805_=_C838( C805 C838 ) C805_=_C839( C805 C839 ) C805_=_C841( C805 C841 ) C805_=_C849( C805 C849 ) C805_=_C852( C805 C852 ) C805_=_C855( C805 C855 ) \nC805_=_C858( C805 C858 ) C805_=_C863( C805 C863 ) C805_=_C868( C805 C868 ) C805_=_C871( C805 C871 ) C805_=_C872( C805 C872 ) C805_=_C878( C805 C878 ) \nC805_=_C881( C805 C881 ) C805_=_C882( C805 C882 ) C805_=_C883( C805 C883 ) C805_=_C890( C805 C890 ) C805_=_C893( C805 C893 ) C805_=_C895( C805 C895 ) \nC805_=_C899( C805 C899 ) C806_=_C808( C806 C808 ) C806_=_C810( C806 C810 ) C806_=_C817( C806 C817 ) C806_=_C822( C806 C822 ) C806_=_C825( C806 C825 ) \nC806_=_C834( C806 C834 ) C806_=_C836( C806 C836 ) C806_=_C844( C806 C844 ) C806_=_C853( C806 C853 ) C806_=_C854( C806 C854 ) C806_=_C855( C806 C855 ) \nC806_=_C858( C806 C858 ) C806_=_C860( C806 C860 ) C806_=_C862( C806 C862 ) C806_=_C865( C806 C865 ) C806_=_C879( C806 C879 ) C806_=_C886( C806 C886 ) \nC806_=_C887( C806 C887 ) C806_=_C892( C806 C892 ) C806_=_C893( C806 C893 ) C806_=_C896( C806 C896 ) C806_=_C898( C806 C898 ) C807_=_C808( C807 C808 ) \nC807_=_C811( C807 C811 ) C807_=_C813( C807 C813 ) C807_=_C816( C807 C816 ) C807_=_C828( C807 C828 ) C807_=_C832( C807 C832 ) C807_=_C833( C807 C833 ) \nC807_=_C836( C807 C836 ) C807_=_C839( C807 C839 ) C807_=_C845( C807 C845 ) C807_=_C851( C807 C851 ) C807_=_C852( C807 C852 ) C807_=_C858( C807 C858 ) \nC807_=_C870( C807 C870 ) C807_=_C872( C807 C872 ) C807_=_C873( C807 C873 ) C807_=_C874( C807 C874 ) C807_=_C877( C807 C877 ) C807_=_C879( C807 C879 ) \nC807_=_C881( C807 C881 ) C807_=_C889( C807 C889 ) C807_=_C895( C807 C895 ) C807_=_C899( C807 C899 ) C808_=_C812( C808 C812 ) C808_=_C815( C808 C815 ) \nC808_=_C821( C808 C821 ) C808_=_C827( C808 C827 ) C808_=_C832( C808 C832 ) C808_=_C839( C808 C839 ) C808_=_C844( C808 C844 ) C808_=_C845( C808 C845 ) \nC808_=_C851( C808 C851 ) C808_=_C852( C808 C852 ) C808_=_C869( C808 C869 ) C808_=_C877( C808 C877 ) C808_=_C878( C808 C878 ) C808_=_C880( C808 C880 ) \nC808_=_C886( C808 C886 ) C808_=_C891( C808 C891 ) C808_=_C893( C808 C893 ) C808_=_C897( C808 C897 ) C808_=_C899( C808 C899 ) C809_=_C810( C809 C810 ) \nC809_=_C811( C809 C811 ) C809_=_C812( C809 C812 ) C809_=_C814( C809 C814 ) C809_=_C815( C809 C815 ) C809_=_C816( C809 C816 ) C809_=_C818( C809 C818 ) \nC809_=_C819( C809 C819 ) C809_=_C821( C809 C821 ) C809_=_C824( C809 C824 ) C809_=_C825( C809 C825 ) C809_=_C826( C809 C826 ) C809_=_C827( C809 C827 ) \nC809_=_C830( C809 C830 ) C809_=_C839( C809 C839 ) C809_=_C844( C809 C844 ) C809_=_C845( C809 C845 ) C809_=_C846( C809 C846 ) C809_=_C852( C809 C852 ) \nC809_=_C853( C809 C853 ) C809_=_C855( C809 C855 ) C809_=_C857( C809 C857 ) C809_=_C858( C809 C858 ) C809_=_C859( C809 C859 ) C809_=_C861( C809 C861 ) \nC809_=_C863( C809 C863 ) C809_=_C865( C809 C865 ) C809_=_C870( C809 C870 ) C809_=_C873( C809 C873 ) C809_=_C883( C809 C883 ) C809_=_C884( C809 C884 ) \nC809_=_C885( C809 C885 ) C809_=_C887( C809 C887 ) C809_=_C888( C809 C888 ) C809_=_C889( C809 C889 ) C809_=_C896( C809 C896 ) C810_=_C811( C810 C811 ) \nC810_=_C812( C810 C812 ) C810_=_C813( C810 C813 ) C810_=_C814( C810 C814 ) C810_=_C816( C810 C816 ) C810_=_C817( C810 C817 ) C810_=_C821( C810 C821 ) \nC810_=_C824( C810 C824 ) C810_=_C828( C810 C828 ) C810_=_C829(</w:t>
      </w:r>
    </w:p>
    <w:p>
      <w:pPr>
        <w:pStyle w:val="PreformattedText"/>
        <w:bidi w:val="0"/>
        <w:spacing w:before="0" w:after="0"/>
        <w:jc w:val="left"/>
        <w:rPr/>
      </w:pPr>
      <w:r>
        <w:rPr/>
        <w:t xml:space="preserve"> </w:t>
      </w:r>
      <w:r>
        <w:rPr/>
        <w:t>C810 C829 ) C810_=_C830( C810 C830 ) C810_=_C835( C810 C835 ) C810_=_C836( C810 C836 ) \nC810_=_C837( C810 C837 ) C810_=_C842( C810 C842 ) C810_=_C843( C810 C843 ) C810_=_C855( C810 C855 ) C810_=_C856( C810 C856 ) C810_=_C857( C810 C857 ) \nC810_=_C858( C810 C858 ) C810_=_C866( C810 C866 ) C810_=_C867( C810 C867 ) C810_=_C872( C810 C872 ) C810_=_C876( C810 C876 ) C810_=_C884( C810 C884 ) \nC810_=_C887( C810 C887 ) C810_=_C888( C810 C888 ) C810_=_C889( C810 C889 ) C810_=_C892( C810 C892 ) C810_=_C893( C810 C893 ) C810_=_C896( C810 C896 ) \nC810_=_C897( C810 C897 ) C811_=_C812( C811 C812 ) C811_=_C814( C811 C814 ) C811_=_C824( C811 C824 ) C811_=_C828( C811 C828 ) C811_=_C830( C811 C830 ) \nC811_=_C831( C811 C831 ) C811_=_C846( C811 C846 ) C811_=_C851( C811 C851 ) C811_=_C855( C811 C855 ) C811_=_C856( C811 C856 ) C811_=_C859( C811 C859 ) \nC811_=_C860( C811 C860 ) C811_=_C863( C811 C863 ) C811_=_C871( C811 C871 ) C811_=_C874( C811 C874 ) C811_=_C878( C811 C878 ) C811_=_C879( C811 C879 ) \nC811_=_C880( C811 C880 ) C811_=_C881( C811 C881 ) C811_=_C887( C811 C887 ) C811_=_C892( C811 C892 ) C811_=_C893( C811 C893 ) C811_=_C899( C811 C899 ) \nC812_=_C814( C812 C814 ) C812_=_C824( C812 C824 ) C812_=_C826( C812 C826 ) C812_=_C827( C812 C827 ) C812_=_C829( C812 C829 ) C812_=_C841( C812 C841 ) \nC812_=_C843( C812 C843 ) C812_=_C844( C812 C844 ) C812_=_C846( C812 C846 ) C812_=_C849( C812 C849 ) C812_=_C850( C812 C850 ) C812_=_C855( C812 C855 ) \nC812_=_C859( C812 C859 ) C812_=_C862( C812 C862 ) C812_=_C866( C812 C866 ) C812_=_C870( C812 C870 ) C812_=_C872( C812 C872 ) C812_=_C877( C812 C877 ) \nC812_=_C878( C812 C878 ) C812_=_C885( C812 C885 ) C812_=_C887( C812 C887 ) C812_=_C889( C812 C889 ) C812_=_C895( C812 C895 ) C812_=_C897( C812 C897 ) \nC812_=_C898( C812 C898 ) C812_=_C899( C812 C899 ) C813_=_C814( C813 C814 ) C813_=_C815( C813 C815 ) C813_=_C817( C813 C817 ) C813_=_C819( C813 C819 ) \nC813_=_C823( C813 C823 ) C813_=_C827( C813 C827 ) C813_=_C828( C813 C828 ) C813_=_C830( C813 C830 ) C813_=_C835( C813 C835 ) C813_=_C843( C813 C843 ) \nC813_=_C847( C813 C847 ) C813_=_C849( C813 C849 ) C813_=_C851( C813 C851 ) C813_=_C853( C813 C853 ) C813_=_C856( C813 C856 ) C813_=_C869( C813 C869 ) \nC813_=_C870( C813 C870 ) C813_=_C874( C813 C874 ) C813_=_C880( C813 C880 ) C813_=_C886( C813 C886 ) C813_=_C887( C813 C887 ) C813_=_C888( C813 C888 ) \nC813_=_C889( C813 C889 ) C813_=_C890( C813 C890 ) C813_=_C891( C813 C891 ) C813_=_C892( C813 C892 ) C813_=_C896( C813 C896 ) C814_=_C815( C814 C815 ) \nC814_=_C816( C814 C816 ) C814_=_C823( C814 C823 ) C814_=_C824( C814 C824 ) C814_=_C827( C814 C827 ) C814_=_C829( C814 C829 ) C814_=_C831( C814 C831 ) \nC814_=_C835( C814 C835 ) C814_=_C836( C814 C836 ) C814_=_C837( C814 C837 ) C814_=_C846( C814 C846 ) C814_=_C847( C814 C847 ) C814_=_C848( C814 C848 ) \nC814_=_C849( C814 C849 ) C814_=_C851( C814 C851 ) C814_=_C852( C814 C852 ) C814_=_C857( C814 C857 ) C814_=_C858( C814 C858 ) C814_=_C859( C814 C859 ) \nC814_=_C862( C814 C862 ) C814_=_C866( C814 C866 ) C814_=_C867( C814 C867 ) C814_=_C869( C814 C869 ) C814_=_C870( C814 C870 ) C814_=_C882( C814 C882 ) \nC814_=_C883( C814 C883 ) C814_=_C885( C814 C885 ) C814_=_C888( C814 C888 ) C814_=_C889( C814 C889 ) C814_=_C891( C814 C891 ) C814_=_C897( C814 C897 ) \nC814_=_C898( C814 C898 ) C815_=_C816( C815 C816 ) C815_=_C818( C815 C818 ) C815_=_C820( C815 C820 ) C815_=_C823( C815 C823 ) C815_=_C824( C815 C824 ) \nC815_=_C825( C815 C825 ) C815_=_C830( C815 C830 ) C815_=_C832( C815 C832 ) C815_=_C833( C815 C833 ) C815_=_C835( C815 C835 ) C815_=_C837( C815 C837 ) \nC815_=_C844( C815 C844 ) C815_=_C845( C815 C845 ) C815_=_C847( C815 C847 ) C815_=_C851( C815 C851 ) C815_=_C852( C815 C852 ) C815_=_C856( C815 C856 ) \nC815_=_C857( C815 C857 ) C815_=_C858( C815 C858 ) C815_=_C859( C815 C859 ) C815_=_C861( C815 C861 ) C815_=_C868( C815 C868 ) C815_=_C869( C815 C869 ) \nC815_=_C870( C815 C870 ) C815_=_C877( C815 C877 ) C815_=_C880( C815 C880 ) C815_=_C882( C815 C882 ) C815_=_C886( C815 C886 ) C815_=_C889( C815 C889 ) \nC815_=_C890( C815 C890 ) C815_=_C891( C815 C891 ) C815_=_C894( C815 C894 ) C815_=_C896( C815 C896 ) C815_=_C897( C815 C897 ) C815_=_C899( C815 C899 ) \nC816_=_C824( C816 C824 ) C816_=_C827( C816 C827 ) C816_=_C836( C816 C836 ) C816_=_C842( C816 C842 ) C816_=_C843( C816 C843 ) C816_=_C854( C816 C854 ) \nC816_=_C857( C816 C857 ) C816_=_C858( C816 C858 ) C816_=_C859( C816 C859 ) C816_=_C860( C816 C860 ) C816_=_C864( C816 C864 ) C816_=_C866( C816 C866 ) \nC816_=_C868( C816 C868 ) C816_=_C872( C816 C872 ) C816_=_C873( C816 C873 ) C816_=_C884( C816 C884 ) C816_=_C885( C816 C885 ) C816_=_C889( C816 C889 ) \nC816_=_C894( C816 C894 ) C816_=_C897( C816 C897 ) C816_=_C899( C816 C899 ) C817_=_C818( C817 C818 ) C817_=_C820( C817 C820 ) C817_=_C830( C817 C830 ) \nC817_=_C835( C817 C835 ) C817_=_C836( C817 C836 ) C817_=_C838( C817 C838 ) C817_=_C839( C817 C839 ) C817_=_C848( C817 C848 ) C817_=_C857( C817 C857 ) \nC817_=_C858( C817 C858 ) C817_=_C863( C817 C863 ) C817_=_C864( C817 C864 ) C817_=_C865( C817 C865 ) C817_=_C866( C817 C866 ) C817_=_C869( C817 C869 ) \nC817_=_C871( C817 C871 ) C817_=_C873( C817 C873 ) C817_=_C874( C817 C874 ) C817_=_C881( C817 C881 ) C817_=_C882( C817 C882 ) C817_=_C884( C817 C884 ) \nC817_=_C885( C817 C885 ) C817_=_C889( C817 C889 ) C817_=_C890( C817 C890 ) C817_=_C892( C817 C892 ) C817_=_C896( C817 C896 ) C817_=_C899( C817 C899 ) \nC818_=_C820( C818 C820 ) C818_=_C824( C818 C824 ) C818_=_C825( C818 C825 ) C818_=_C831( C818 C831 ) C818_=_C837( C818 C837 ) C818_=_C838( C818 C838 ) \nC818_=_C839( C818 C839 ) C818_=_C844( C818 C844 ) C818_=_C847( C818 C847 ) C818_=_C852( C818 C852 ) C818_=_C856( C818 C856 ) C818_=_C858( C818 C858 ) \nC818_=_C861( C818 C861 ) C818_=_C864( C818 C864 ) C818_=_C865( C818 C865 ) C818_=_C868( C818 C868 ) C818_=_C869( C818 C869 ) C818_=_C870( C818 C870 ) \nC818_=_C871( C818 C871 ) C818_=_C873( C818 C873 ) C818_=_C889( C818 C889 ) C818_=_C890( C818 C890 ) C818_=_C892( C818 C892 ) C818_=_C894( C818 C894 ) \nC818_=_C896( C818 C896 ) C818_=_C897( C818 C897 ) C818_=_C898( C818 C898 ) C818_=_C899( C818 C899 ) C819_=_C821( C819 C821 ) C819_=_C825( C819 C825 ) \nC819_=_C830( C819 C830 ) C819_=_C831( C819 C831 ) C819_=_C832( C819 C832 ) C819_=_C833( C819 C833 ) C819_=_C843( C819 C843 ) C819_=_C844( C819 C844 ) \nC819_=_C846( C819 C846 ) C819_=_C849( C819 C849 ) C819_=_C853( C819 C853 ) C819_=_C855( C819 C855 ) C819_=_C861( C819 C861 ) C819_=_C876( C819 C876 ) \nC819_=_C879( C819 C879 ) C819_=_C880( C819 C880 ) C819_=_C881( C819 C881 ) C819_=_C885( C819 C885 ) C819_=_C886( C819 C886 ) C819_=_C888( C819 C888 ) \nC819_=_C894( C819 C894 ) C819_=_C895( C819 C895 ) C819_=_C897( C819 C897 ) C819_=_C898( C819 C898 ) C820_=_C821( C820 C821 ) C820_=_C823( C820 C823 ) \nC820_=_C828( C820 C828 ) C820_=_C837( C820 C837 ) C820_=_C838( C820 C838 ) C820_=_C846( C820 C846 ) C820_=_C850( C820 C850 ) C820_=_C852( C820 C852 ) \nC820_=_C853( C820 C853 ) C820_=_C855( C820 C855 ) C820_=_C858( C820 C858 ) C820_=_C861( C820 C861 ) C820_=_C864( C820 C864 ) C820_=_C869( C820 C869 ) \nC820_=_C870( C820 C870 ) C820_=_C877( C820 C877 ) C820_=_C879( C820 C879 ) C820_=_C883( C820 C883 ) C820_=_C889( C820 C889 ) C820_=_C891( C820 C891 ) \nC820_=_C893( C820 C893 ) C820_=_C894( C820 C894 ) C820_=_C899( C820 C899 ) C821_=_C823( C821 C823 ) C821_=_C824( C821 C824 ) C821_=_C828( C821 C828 ) \nC821_=_C831( C821 C831 ) C821_=_C836( C821 C836 ) C821_=_C837( C821 C837 ) C821_=_C838( C821 C838 ) C821_=_C842( C821 C842 ) C821_=_C843( C821 C843 ) \nC821_=_C851( C821 C851 ) C821_=_C855( C821 C855 ) C821_=_C856( C821 C856 ) C821_=_C858( C821 C858 ) C821_=_C864( C821 C864 ) C821_=_C869( C821 C869 ) \nC821_=_C870( C821 C870 ) C821_=_C876( C821 C876 ) C821_=_C877( C821 C877 ) C821_=_C879( C821 C879 ) C821_=_C888( C821 C888 ) C821_=_C889( C821 C889 ) \nC821_=_C890( C821 C890 ) C821_=_C891( C821 C891 ) C821_=_C893( C821 C893 ) C821_=_C897( C821 C897 ) C822_=_C828( C822 C828 ) C822_=_C829( C822 C829 ) \nC822_=_C832( C822 C832 ) C822_=_C842( C822 C842 ) C822_=_C854( C822 C854 ) C822_=_C862( C822 C862 ) C822_=_C864( C822 C864 ) C822_=_C866( C822 C866 ) \nC822_=_C867( C822 C867 ) C822_=_C875( C822 C875 ) C822_=_C883( C822 C883 ) C822_=_C887( C822 C887 ) C822_=_C889( C822 C889 ) C822_=_C891( C822 C891 ) \nC822_=_C895( C822 C895 ) C822_=_C898( C822 C898 ) C823_=_C824( C823 C824 ) C823_=_C828( C823 C828 ) C823_=_C831( C823 C831 ) C823_=_C833( C823 C833 ) \nC823_=_C838( C823 C838 ) C823_=_C841( C823 C841 ) C823_=_C847( C823 C847 ) C823_=_C849( C823 C849 ) C823_=_C855( C823 C855 ) C823_=_C858( C823 C858 ) \nC823_=_C866( C823 C866 ) C823_=_C869( C823 C869 ) C823_=_C873( C823 C873 ) C823_=_C874( C823 C874 ) C823_=_C875( C823 C875 ) C823_=_C879( C823 C879 ) \nC823_=_C884( C823 C884 ) C823_=_C887( C823 C887 ) C823_=_C888( C823 C888 ) C823_=_C889( C823 C889 ) C823_=_C890( C823 C890 ) C823_=_C891( C823 C891 ) \nC823_=_C893( C823 C893 ) C823_=_C898( C823 C898 ) C824_=_C827( C824 C827 ) C824_=_C828( C824 C828 ) C824_=_C830( C824 C830 ) C824_=_C831( C824 C831 ) \nC824_=_C833( C824 C833 ) C824_=_C835( C824 C835 ) C824_=_C837( C824 C837 ) C824_=_C843( C824 C843 ) C824_=_C844( C824 C844 ) C824_=_C845( C824 C845 ) \nC824_=_C846( C824 C846 ) C824_=_C852( C824 C852 ) C824_=_C854( C824 C854 ) C824_=_C856( C824 C856 ) C824_=_C858( C824 C858 ) C824_=_C860( C824 C860 ) \nC824_=_C863( C824 C863 ) C824_=_C865( C824 C865 ) C824_=_C866( C824 C866 ) C824_=_C868( C824 C868 ) C824_=_C870( C824 C870 ) C824_=_C873( C824 C873 ) \nC824_=_C874( C824 C874 ) C824_=_C875( C824 C875 ) C824_=_C879( C824 C879 ) C824_=_C880( C824 C880 ) C824_=_C885( C824 C885 ) C824_=_C888( C824 C888 ) \nC824_=_C889( C824 C889 ) C824_=_C893( C824 C893 ) C824_=_C896( C824 C896 ) C825_=_C826( C825 C826 ) C825_=_C827( C825 C827 ) C825_=_C830( C825 C830 ) \nC825_=_C831( C825 C831 ) C825_=_C837( C825 C837 ) C825_=_C841( C825 C841 ) C825_=_C844(</w:t>
      </w:r>
    </w:p>
    <w:p>
      <w:pPr>
        <w:pStyle w:val="PreformattedText"/>
        <w:bidi w:val="0"/>
        <w:spacing w:before="0" w:after="0"/>
        <w:jc w:val="left"/>
        <w:rPr/>
      </w:pPr>
      <w:r>
        <w:rPr/>
        <w:t xml:space="preserve"> </w:t>
      </w:r>
      <w:r>
        <w:rPr/>
        <w:t>C825 C844 ) C825_=_C845( C825 C845 ) C825_=_C846( C825 C846 ) \nC825_=_C853( C825 C853 ) C825_=_C858( C825 C858 ) C825_=_C859( C825 C859 ) C825_=_C860( C825 C860 ) C825_=_C861( C825 C861 ) C825_=_C864( C825 C864 ) \nC825_=_C865( C825 C865 ) C825_=_C869( C825 C869 ) C825_=_C870( C825 C870 ) C825_=_C872( C825 C872 ) C825_=_C875( C825 C875 ) C825_=_C879( C825 C879 ) \nC825_=_C883( C825 C883 ) C825_=_C885( C825 C885 ) C825_=_C889( C825 C889 ) C825_=_C893( C825 C893 ) C825_=_C894( C825 C894 ) C825_=_C895( C825 C895 ) \nC825_=_C896( C825 C896 ) C825_=_C897( C825 C897 ) C825_=_C898( C825 C898 ) C826_=_C827( C826 C827 ) C826_=_C829( C826 C829 ) C826_=_C830( C826 C830 ) \nC826_=_C837( C826 C837 ) C826_=_C838( C826 C838 ) C826_=_C841( C826 C841 ) C826_=_C845( C826 C845 ) C826_=_C847( C826 C847 ) C826_=_C849( C826 C849 ) \nC826_=_C856( C826 C856 ) C826_=_C859( C826 C859 ) C826_=_C864( C826 C864 ) C826_=_C865( C826 C865 ) C826_=_C868( C826 C868 ) C826_=_C869( C826 C869 ) \nC826_=_C881( C826 C881 ) C826_=_C883( C826 C883 ) C826_=_C887( C826 C887 ) C826_=_C892( C826 C892 ) C826_=_C893( C826 C893 ) C826_=_C894( C826 C894 ) \nC826_=_C897( C826 C897 ) C827_=_C833( C827 C833 ) C827_=_C843( C827 C843 ) C827_=_C846( C827 C846 ) C827_=_C850( C827 C850 ) C827_=_C864( C827 C864 ) \nC827_=_C865( C827 C865 ) C827_=_C867( C827 C867 ) C827_=_C869( C827 C869 ) C827_=_C870( C827 C870 ) C827_=_C883( C827 C883 ) C827_=_C884( C827 C884 ) \nC827_=_C885( C827 C885 ) C827_=_C889( C827 C889 ) C827_=_C890( C827 C890 ) C827_=_C891( C827 C891 ) C827_=_C894( C827 C894 ) C827_=_C896( C827 C896 ) \nC828_=_C829( C828 C829 ) C828_=_C830( C828 C830 ) C828_=_C832( C828 C832 ) C828_=_C833( C828 C833 ) C828_=_C841( C828 C841 ) C828_=_C842( C828 C842 ) \nC828_=_C843( C828 C843 ) C828_=_C845( C828 C845 ) C828_=_C847( C828 C847 ) C828_=_C851( C828 C851 ) C828_=_C857( C828 C857 ) C828_=_C858( C828 C858 ) \nC828_=_C862( C828 C862 ) C828_=_C867( C828 C867 ) C828_=_C868( C828 C868 ) C828_=_C869( C828 C869 ) C828_=_C875( C828 C875 ) C828_=_C876( C828 C876 ) \nC828_=_C879( C828 C879 ) C828_=_C880( C828 C880 ) C828_=_C881( C828 C881 ) C828_=_C888( C828 C888 ) C828_=_C889( C828 C889 ) C828_=_C892( C828 C892 ) \nC828_=_C893( C828 C893 ) C828_=_C895( C828 C895 ) C828_=_C896( C828 C896 ) C828_=_C899( C828 C899 ) C829_=_C841( C829 C841 ) C829_=_C842( C829 C842 ) \nC829_=_C844( C829 C844 ) C829_=_C848( C829 C848 ) C829_=_C849( C829 C849 ) C829_=_C851( C829 C851 ) C829_=_C855( C829 C855 ) C829_=_C857( C829 C857 ) \nC829_=_C859( C829 C859 ) C829_=_C862( C829 C862 ) C829_=_C866( C829 C866 ) C829_=_C867( C829 C867 ) C829_=_C868( C829 C868 ) C829_=_C870( C829 C870 ) \nC829_=_C874( C829 C874 ) C829_=_C875( C829 C875 ) C829_=_C876( C829 C876 ) C829_=_C877( C829 C877 ) C829_=_C883( C829 C883 ) C829_=_C886( C829 C886 ) \nC829_=_C889( C829 C889 ) C829_=_C890( C829 C890 ) C829_=_C893( C829 C893 ) C830_=_C831( C830 C831 ) C830_=_C832( C830 C832 ) C830_=_C833( C830 C833 ) \nC830_=_C835( C830 C835 ) C830_=_C841( C830 C841 ) C830_=_C842( C830 C842 ) C830_=_C844( C830 C844 ) C830_=_C845( C830 C845 ) C830_=_C852( C830 C852 ) \nC830_=_C859( C830 C859 ) C830_=_C865( C830 C865 ) C830_=_C866( C830 C866 ) C830_=_C870( C830 C870 ) C830_=_C876( C830 C876 ) C830_=_C879( C830 C879 ) \nC830_=_C880( C830 C880 ) C830_=_C883( C830 C883 ) C830_=_C889( C830 C889 ) C830_=_C891( C830 C891 ) C830_=_C892( C830 C892 ) C830_=_C893( C830 C893 ) \nC830_=_C896( C830 C896 ) C830_=_C897( C830 C897 ) C831_=_C832( C831 C832 ) C831_=_C836( C831 C836 ) C831_=_C839( C831 C839 ) C831_=_C844( C831 C844 ) \nC831_=_C846( C831 C846 ) C831_=_C847( C831 C847 ) C831_=_C849( C831 C849 ) C831_=_C853( C831 C853 ) C831_=_C859( C831 C859 ) C831_=_C861( C831 C861 ) \nC831_=_C865( C831 C865 ) C831_=_C866( C831 C866 ) C831_=_C868( C831 C868 ) C831_=_C869( C831 C869 ) C831_=_C876( C831 C876 ) C831_=_C879( C831 C879 ) \nC831_=_C884( C831 C884 ) C831_=_C885( C831 C885 ) C831_=_C890( C831 C890 ) C831_=_C895( C831 C895 ) C831_=_C897( C831 C897 ) C831_=_C898( C831 C898 ) \nC832_=_C833( C832 C833 ) C832_=_C836( C832 C836 ) C832_=_C838( C832 C838 ) C832_=_C839( C832 C839 ) C832_=_C841( C832 C841 ) C832_=_C847( C832 C847 ) \nC832_=_C849( C832 C849 ) C832_=_C850( C832 C850 ) C832_=_C851( C832 C851 ) C832_=_C854( C832 C854 ) C832_=_C858( C832 C858 ) C832_=_C859( C832 C859 ) \nC832_=_C863( C832 C863 ) C832_=_C865( C832 C865 ) C832_=_C868( C832 C868 ) C832_=_C872( C832 C872 ) C832_=_C876( C832 C876 ) C832_=_C880( C832 C880 ) \nC832_=_C881( C832 C881 ) C832_=_C883( C832 C883 ) C832_=_C884( C832 C884 ) C832_=_C886( C832 C886 ) C832_=_C887( C832 C887 ) C832_=_C895( C832 C895 ) \nC832_=_C897( C832 C897 ) C832_=_C899( C832 C899 ) C833_=_C835( C833 C835 ) C833_=_C838( C833 C838 ) C833_=_C843( C833 C843 ) C833_=_C844( C833 C844 ) \nC833_=_C845( C833 C845 ) C833_=_C851( C833 C851 ) C833_=_C852( C833 C852 ) C833_=_C854( C833 C854 ) C833_=_C855( C833 C855 ) C833_=_C858( C833 C858 ) \nC833_=_C867( C833 C867 ) C833_=_C870( C833 C870 ) C833_=_C877( C833 C877 ) C833_=_C881( C833 C881 ) C833_=_C884( C833 C884 ) C833_=_C886( C833 C886 ) \nC833_=_C888( C833 C888 ) C833_=_C891( C833 C891 ) C833_=_C893( C833 C893 ) C833_=_C895( C833 C895 ) C833_=_C896( C833 C896 ) C833_=_C898( C833 C898 ) \nC834_=_C839( C834 C839 ) C834_=_C841( C834 C841 ) C834_=_C845( C834 C845 ) C834_=_C851( C834 C851 ) C834_=_C856( C834 C856 ) C834_=_C860( C834 C860 ) \nC834_=_C864( C834 C864 ) C834_=_C867( C834 C867 ) C834_=_C869( C834 C869 ) C834_=_C871( C834 C871 ) C834_=_C875( C834 C875 ) C834_=_C877( C834 C877 ) \nC834_=_C879( C834 C879 ) C834_=_C880( C834 C880 ) C834_=_C883( C834 C883 ) C834_=_C886( C834 C886 ) C834_=_C887( C834 C887 ) C834_=_C888( C834 C888 ) \nC834_=_C895( C834 C895 ) C834_=_C899( C834 C899 ) C835_=_C836( C835 C836 ) C835_=_C837( C835 C837 ) C835_=_C844( C835 C844 ) C835_=_C845( C835 C845 ) \nC835_=_C846( C835 C846 ) C835_=_C847( C835 C847 ) C835_=_C848( C835 C848 ) C835_=_C852( C835 C852 ) C835_=_C860( C835 C860 ) C835_=_C861( C835 C861 ) \nC835_=_C868( C835 C868 ) C835_=_C872( C835 C872 ) C835_=_C875( C835 C875 ) C835_=_C879( C835 C879 ) C835_=_C880( C835 C880 ) C835_=_C882( C835 C882 ) \nC835_=_C884( C835 C884 ) C835_=_C889( C835 C889 ) C835_=_C890( C835 C890 ) C835_=_C895( C835 C895 ) C835_=_C896( C835 C896 ) C835_=_C898( C835 C898 ) \nC836_=_C837( C836 C837 ) C836_=_C838( C836 C838 ) C836_=_C841( C836 C841 ) C836_=_C848( C836 C848 ) C836_=_C849( C836 C849 ) C836_=_C858( C836 C858 ) \nC836_=_C863( C836 C863 ) C836_=_C869( C836 C869 ) C836_=_C872( C836 C872 ) C836_=_C882( C836 C882 ) C836_=_C889( C836 C889 ) C836_=_C890( C836 C890 ) \nC836_=_C892( C836 C892 ) C836_=_C895( C836 C895 ) C836_=_C896( C836 C896 ) C836_=_C898( C836 C898 ) C836_=_C899( C836 C899 ) C837_=_C843( C837 C843 ) \nC837_=_C848( C837 C848 ) C837_=_C849( C837 C849 ) C837_=_C852( C837 C852 ) C837_=_C853( C837 C853 ) C837_=_C855( C837 C855 ) C837_=_C856( C837 C856 ) \nC837_=_C858( C837 C858 ) C837_=_C861( C837 C861 ) C837_=_C862( C837 C862 ) C837_=_C866( C837 C866 ) C837_=_C869( C837 C869 ) C837_=_C870( C837 C870 ) \nC837_=_C881( C837 C881 ) C837_=_C889( C837 C889 ) C837_=_C892( C837 C892 ) C837_=_C894( C837 C894 ) C837_=_C895( C837 C895 ) C837_=_C896( C837 C896 ) \nC837_=_C897( C837 C897 ) C838_=_C841( C838 C841 ) C838_=_C842( C838 C842 ) C838_=_C849( C838 C849 ) C838_=_C851( C838 C851 ) C838_=_C855( C838 C855 ) \nC838_=_C859( C838 C859 ) C838_=_C861( C838 C861 ) C838_=_C863( C838 C863 ) C838_=_C869( C838 C869 ) C838_=_C872( C838 C872 ) C838_=_C876( C838 C876 ) \nC838_=_C878( C838 C878 ) C838_=_C879( C838 C879 ) C838_=_C892( C838 C892 ) C838_=_C893( C838 C893 ) C838_=_C895( C838 C895 ) C838_=_C898( C838 C898 ) \nC838_=_C899( C838 C899 ) C839_=_C843( C839 C843 ) C839_=_C844( C839 C844 ) C839_=_C845( C839 C845 ) C839_=_C847( C839 C847 ) C839_=_C852( C839 C852 ) \nC839_=_C861( C839 C861 ) C839_=_C868( C839 C868 ) C839_=_C871( C839 C871 ) C839_=_C873( C839 C873 ) C839_=_C877( C839 C877 ) C839_=_C878( C839 C878 ) \nC839_=_C882( C839 C882 ) C839_=_C883( C839 C883 ) C839_=_C884( C839 C884 ) C839_=_C885( C839 C885 ) C839_=_C886( C839 C886 ) C839_=_C890( C839 C890 ) \nC839_=_C891( C839 C891 ) C839_=_C894( C839 C894 ) C839_=_C896( C839 C896 ) C839_=_C899( C839 C899 ) C841_=_C844( C841 C844 ) C841_=_C845( C841 C845 ) \nC841_=_C849( C841 C849 ) C841_=_C856( C841 C856 ) C841_=_C858( C841 C858 ) C841_=_C863( C841 C863 ) C841_=_C866( C841 C866 ) C841_=_C868( C841 C868 ) \nC841_=_C869( C841 C869 ) C841_=_C870( C841 C870 ) C841_=_C872( C841 C872 ) C841_=_C876( C841 C876 ) C841_=_C877( C841 C877 ) C841_=_C880( C841 C880 ) \nC841_=_C884( C841 C884 ) C841_=_C887( C841 C887 ) C841_=_C889( C841 C889 ) C841_=_C890( C841 C890 ) C841_=_C892( C841 C892 ) C841_=_C893( C841 C893 ) \nC841_=_C894( C841 C894 ) C841_=_C896( C841 C896 ) C842_=_C850( C842 C850 ) C842_=_C851( C842 C851 ) C842_=_C852( C842 C852 ) C842_=_C854( C842 C854 ) \nC842_=_C862( C842 C862 ) C842_=_C863( C842 C863 ) C842_=_C866( C842 C866 ) C842_=_C867( C842 C867 ) C842_=_C870( C842 C870 ) C842_=_C871( C842 C871 ) \nC842_=_C875( C842 C875 ) C842_=_C876( C842 C876 ) C842_=_C878( C842 C878 ) C842_=_C879( C842 C879 ) C842_=_C880( C842 C880 ) C842_=_C884( C842 C884 ) \nC842_=_C887( C842 C887 ) C842_=_C891( C842 C891 ) C842_=_C896( C842 C896 ) C842_=_C897( C842 C897 ) C842_=_C898( C842 C898 ) C843_=_C848( C843 C848 ) \nC843_=_C851( C843 C851 ) C843_=_C856( C843 C856 ) C843_=_C858( C843 C858 ) C843_=_C869( C843 C869 ) C843_=_C872( C843 C872 ) C843_=_C880( C843 C880 ) \nC843_=_C882( C843 C882 ) C843_=_C884( C843 C884 ) C843_=_C886( C843 C886 ) C843_=_C888( C843 C888 ) C843_=_C892( C843 C892 ) C843_=_C893( C843 C893 ) \nC843_=_C894( C843 C894 ) C843_=_C897( C843 C897 ) C844_=_C845( C844 C845 ) C844_=_C852( C844 C852 ) C844_=_C858( C844 C858 ) C844_=_C861( C844 C861 ) \nC844_=_C862( C844 C862 ) C844_=_C865( C844 C865 ) C844_=_C866( C844 C866 ) C844_=_C869( C844 C869 ) C844_=_C870(</w:t>
      </w:r>
    </w:p>
    <w:p>
      <w:pPr>
        <w:pStyle w:val="PreformattedText"/>
        <w:bidi w:val="0"/>
        <w:spacing w:before="0" w:after="0"/>
        <w:jc w:val="left"/>
        <w:rPr/>
      </w:pPr>
      <w:r>
        <w:rPr/>
        <w:t xml:space="preserve"> </w:t>
      </w:r>
      <w:r>
        <w:rPr/>
        <w:t>C844 C870 ) C844_=_C872( C844 C872 ) \nC844_=_C873( C844 C873 ) C844_=_C874( C844 C874 ) C844_=_C877( C844 C877 ) C844_=_C880( C844 C880 ) C844_=_C881( C844 C881 ) C844_=_C894( C844 C894 ) \nC844_=_C896( C844 C896 ) C845_=_C847( C845 C847 ) C845_=_C849( C845 C849 ) C845_=_C852( C845 C852 ) C845_=_C857( C845 C857 ) C845_=_C858( C845 C858 ) \nC845_=_C859( C845 C859 ) C845_=_C865( C845 C865 ) C845_=_C869( C845 C869 ) C845_=_C875( C845 C875 ) C845_=_C877( C845 C877 ) C845_=_C883( C845 C883 ) \nC845_=_C885( C845 C885 ) C845_=_C887( C845 C887 ) C845_=_C888( C845 C888 ) C845_=_C892( C845 C892 ) C845_=_C894( C845 C894 ) C845_=_C896( C845 C896 ) \nC845_=_C898( C845 C898 ) C845_=_C899( C845 C899 ) C846_=_C847( C846 C847 ) C846_=_C850( C846 C850 ) C846_=_C853( C846 C853 ) C846_=_C859( C846 C859 ) \nC846_=_C861( C846 C861 ) C846_=_C863( C846 C863 ) C846_=_C870( C846 C870 ) C846_=_C880( C846 C880 ) C846_=_C884( C846 C884 ) C846_=_C885( C846 C885 ) \nC846_=_C889( C846 C889 ) C846_=_C892( C846 C892 ) C847_=_C849( C847 C849 ) C847_=_C856( C847 C856 ) C847_=_C857( C847 C857 ) C847_=_C858( C847 C858 ) \nC847_=_C861( C847 C861 ) C847_=_C865( C847 C865 ) C847_=_C868( C847 C868 ) C847_=_C869( C847 C869 ) C847_=_C880( C847 C880 ) C847_=_C884( C847 C884 ) \nC847_=_C887( C847 C887 ) C847_=_C891( C847 C891 ) C847_=_C894( C847 C894 ) C847_=_C898( C847 C898 ) C847_=_C899( C847 C899 ) C848_=_C849( C848 C849 ) \nC848_=_C851( C848 C851 ) C848_=_C852( C848 C852 ) C848_=_C857( C848 C857 ) C848_=_C860( C848 C860 ) C848_=_C864( C848 C864 ) C848_=_C865( C848 C865 ) \nC848_=_C866( C848 C866 ) C848_=_C867( C848 C867 ) C848_=_C871( C848 C871 ) C848_=_C873( C848 C873 ) C848_=_C877( C848 C877 ) C848_=_C883( C848 C883 ) \nC848_=_C885( C848 C885 ) C848_=_C894( C848 C894 ) C848_=_C895( C848 C895 ) C848_=_C897( C848 C897 ) C848_=_C899( C848 C899 ) C849_=_C852( C849 C852 ) \nC849_=_C857( C849 C857 ) C849_=_C860( C849 C860 ) C849_=_C862( C849 C862 ) C849_=_C863( C849 C863 ) C849_=_C866( C849 C866 ) C849_=_C867( C849 C867 ) \nC849_=_C872( C849 C872 ) C849_=_C886( C849 C886 ) C849_=_C887( C849 C887 ) C849_=_C894( C849 C894 ) C849_=_C897( C849 C897 ) C849_=_C898( C849 C898 ) \nC850_=_C865( C850 C865 ) C850_=_C873( C850 C873 ) C850_=_C874( C850 C874 ) C850_=_C875( C850 C875 ) C850_=_C876( C850 C876 ) C850_=_C880( C850 C880 ) \nC850_=_C881( C850 C881 ) C850_=_C883( C850 C883 ) C850_=_C890( C850 C890 ) C850_=_C895( C850 C895 ) C850_=_C898( C850 C898 ) C851_=_C854( C851 C854 ) \nC851_=_C860( C851 C860 ) C851_=_C863( C851 C863 ) C851_=_C869( C851 C869 ) C851_=_C875( C851 C875 ) C851_=_C876( C851 C876 ) C851_=_C879( C851 C879 ) \nC851_=_C880( C851 C880 ) C851_=_C883( C851 C883 ) C851_=_C886( C851 C886 ) C851_=_C888( C851 C888 ) C851_=_C892( C851 C892 ) C851_=_C899( C851 C899 ) \nC852_=_C854( C852 C854 ) C852_=_C855( C852 C855 ) C852_=_C860( C852 C860 ) C852_=_C861( C852 C861 ) C852_=_C862( C852 C862 ) C852_=_C863( C852 C863 ) \nC852_=_C866( C852 C866 ) C852_=_C867( C852 C867 ) C852_=_C873( C852 C873 ) C852_=_C877( C852 C877 ) C852_=_C882( C852 C882 ) C852_=_C896( C852 C896 ) \nC852_=_C897( C852 C897 ) C852_=_C898( C852 C898 ) C853_=_C861( C853 C861 ) C853_=_C862( C853 C862 ) C853_=_C863( C853 C863 ) C853_=_C864( C853 C864 ) \nC853_=_C872( C853 C872 ) C853_=_C876( C853 C876 ) C853_=_C877( C853 C877 ) C853_=_C884( C853 C884 ) C853_=_C885( C853 C885 ) C853_=_C887( C853 C887 ) \nC853_=_C888( C853 C888 ) C853_=_C890( C853 C890 ) C853_=_C898( C853 C898 ) C853_=_C899( C853 C899 ) C854_=_C858( C854 C858 ) C854_=_C859( C854 C859 ) \nC854_=_C860( C854 C860 ) C854_=_C862( C854 C862 ) C854_=_C863( C854 C863 ) C854_=_C865( C854 C865 ) C854_=_C866( C854 C866 ) C854_=_C867( C854 C867 ) \nC854_=_C873( C854 C873 ) C854_=_C877( C854 C877 ) C854_=_C883( C854 C883 ) C854_=_C886( C854 C886 ) C854_=_C894( C854 C894 ) C854_=_C896( C854 C896 ) \nC854_=_C898( C854 C898 ) C855_=_C857( C855 C857 ) C855_=_C859( C855 C859 ) C855_=_C861( C855 C861 ) C855_=_C863( C855 C863 ) C855_=_C865( C855 C865 ) \nC855_=_C868( C855 C868 ) C855_=_C869( C855 C869 ) C855_=_C874( C855 C874 ) C855_=_C883( C855 C883 ) C855_=_C887( C855 C887 ) C855_=_C888( C855 C888 ) \nC855_=_C890( C855 C890 ) C855_=_C892( C855 C892 ) C855_=_C893( C855 C893 ) C855_=_C898( C855 C898 ) C855_=_C899( C855 C899 ) C856_=_C857( C856 C857 ) \nC856_=_C858( C856 C858 ) C856_=_C865( C856 C865 ) C856_=_C867( C856 C867 ) C856_=_C868( C856 C868 ) C856_=_C871( C856 C871 ) C856_=_C878( C856 C878 ) \nC856_=_C880( C856 C880 ) C856_=_C881( C856 C881 ) C856_=_C886( C856 C886 ) C856_=_C887( C856 C887 ) C856_=_C889( C856 C889 ) C856_=_C893( C856 C893 ) \nC856_=_C894( C856 C894 ) C856_=_C895( C856 C895 ) C856_=_C897( C856 C897 ) C857_=_C858( C857 C858 ) C857_=_C859( C857 C859 ) C857_=_C860( C857 C860 ) \nC857_=_C863( C857 C863 ) C857_=_C864( C857 C864 ) C857_=_C866( C857 C866 ) C857_=_C869( C857 C869 ) C857_=_C871( C857 C871 ) C857_=_C873( C857 C873 ) \nC857_=_C875( C857 C875 ) C857_=_C876( C857 C876 ) C857_=_C885( C857 C885 ) C857_=_C887( C857 C887 ) C857_=_C890( C857 C890 ) C857_=_C893( C857 C893 ) \nC857_=_C894( C857 C894 ) C857_=_C898( C857 C898 ) C858_=_C859( C858 C859 ) C858_=_C867( C858 C867 ) C858_=_C869( C858 C869 ) C858_=_C873( C858 C873 ) \nC858_=_C879( C858 C879 ) C858_=_C881( C858 C881 ) C858_=_C889( C858 C889 ) C858_=_C892( C858 C892 ) C858_=_C895( C858 C895 ) C858_=_C896( C858 C896 ) \nC858_=_C898( C858 C898 ) C859_=_C862( C859 C862 ) C859_=_C865( C859 C865 ) C859_=_C868( C859 C868 ) C859_=_C872( C859 C872 ) C859_=_C874( C859 C874 ) \nC859_=_C875( C859 C875 ) C859_=_C879( C859 C879 ) C859_=_C881( C859 C881 ) C859_=_C883( C859 C883 ) C860_=_C861( C860 C861 ) C860_=_C862( C860 C862 ) \nC860_=_C863( C860 C863 ) C860_=_C866( C860 C866 ) C860_=_C867( C860 C867 ) C860_=_C868( C860 C868 ) C860_=_C869( C860 C869 ) C860_=_C872( C860 C872 ) \nC860_=_C875( C860 C875 ) C860_=_C892( C860 C892 ) C860_=_C893( C860 C893 ) C860_=_C897( C860 C897 ) C860_=_C898( C860 C898 ) C861_=_C862( C861 C862 ) \nC861_=_C863( C861 C863 ) C861_=_C870( C861 C870 ) C861_=_C873( C861 C873 ) C861_=_C877( C861 C877 ) C861_=_C878( C861 C878 ) C861_=_C880( C861 C880 ) \nC861_=_C882( C861 C882 ) C861_=_C884( C861 C884 ) C861_=_C885( C861 C885 ) C861_=_C888( C861 C888 ) C861_=_C890( C861 C890 ) C861_=_C892( C861 C892 ) \nC861_=_C894( C861 C894 ) C861_=_C895( C861 C895 ) C861_=_C896( C861 C896 ) C862_=_C863( C862 C863 ) C862_=_C866( C862 C866 ) C862_=_C867( C862 C867 ) \nC862_=_C872( C862 C872 ) C862_=_C873( C862 C873 ) C862_=_C874( C862 C874 ) C862_=_C875( C862 C875 ) C862_=_C878( C862 C878 ) C862_=_C888( C862 C888 ) \nC862_=_C897( C862 C897 ) C862_=_C898( C862 C898 ) C863_=_C864( C863 C864 ) C863_=_C865( C863 C865 ) C863_=_C868( C863 C868 ) C863_=_C869( C863 C869 ) \nC863_=_C872( C863 C872 ) C863_=_C875( C863 C875 ) C863_=_C878( C863 C878 ) C863_=_C879( C863 C879 ) C863_=_C884( C863 C884 ) C863_=_C885( C863 C885 ) \nC863_=_C888( C863 C888 ) C863_=_C890( C863 C890 ) C863_=_C896( C863 C896 ) C863_=_C898( C863 C898 ) C864_=_C865( C864 C865 ) C864_=_C867( C864 C867 ) \nC864_=_C871( C864 C871 ) C864_=_C877( C864 C877 ) C864_=_C885( C864 C885 ) C864_=_C889( C864 C889 ) C864_=_C892( C864 C892 ) C864_=_C894( C864 C894 ) \nC864_=_C895( C864 C895 ) C864_=_C899( C864 C899 ) C865_=_C877( C865 C877 ) C865_=_C883( C865 C883 ) C865_=_C890( C865 C890 ) C865_=_C892( C865 C892 ) \nC865_=_C897( C865 C897 ) C865_=_C899( C865 C899 ) C866_=_C867( C866 C867 ) C866_=_C870( C866 C870 ) C866_=_C871( C866 C871 ) C866_=_C873( C866 C873 ) \nC866_=_C874( C866 C874 ) C866_=_C877( C866 C877 ) C866_=_C879( C866 C879 ) C866_=_C881( C866 C881 ) C866_=_C882( C866 C882 ) C866_=_C884( C866 C884 ) \nC866_=_C888( C866 C888 ) C866_=_C891( C866 C891 ) C866_=_C897( C866 C897 ) C866_=_C898( C866 C898 ) C867_=_C870( C867 C870 ) C867_=_C871( C867 C871 ) \nC867_=_C873( C867 C873 ) C867_=_C875( C867 C875 ) C867_=_C886( C867 C886 ) C867_=_C887( C867 C887 ) C867_=_C888( C867 C888 ) C867_=_C891( C867 C891 ) \nC867_=_C893( C867 C893 ) C867_=_C894( C867 C894 ) C867_=_C895( C867 C895 ) C868_=_C874( C868 C874 ) C868_=_C875( C868 C875 ) C868_=_C876( C868 C876 ) \nC868_=_C879( C868 C879 ) C868_=_C881( C868 C881 ) C868_=_C884( C868 C884 ) C868_=_C887( C868 C887 ) C868_=_C889( C868 C889 ) C868_=_C896( C868 C896 ) \nC868_=_C897( C868 C897 ) C869_=_C875( C869 C875 ) C869_=_C880( C869 C880 ) C869_=_C888( C869 C888 ) C869_=_C890( C869 C890 ) C869_=_C891( C869 C891 ) \nC869_=_C892( C869 C892 ) C869_=_C897( C869 C897 ) C869_=_C899( C869 C899 ) C870_=_C871( C870 C871 ) C870_=_C874( C870 C874 ) C870_=_C877( C870 C877 ) \nC870_=_C878( C870 C878 ) C870_=_C879( C870 C879 ) C870_=_C885( C870 C885 ) C870_=_C887( C870 C887 ) C870_=_C888( C870 C888 ) C870_=_C889( C870 C889 ) \nC870_=_C891( C870 C891 ) C870_=_C893( C870 C893 ) C870_=_C894( C870 C894 ) C870_=_C895( C870 C895 ) C870_=_C896( C870 C896 ) C871_=_C873( C871 C873 ) \nC871_=_C874( C871 C874 ) C871_=_C878( C871 C878 ) C871_=_C879( C871 C879 ) C871_=_C887( C871 C887 ) C871_=_C890( C871 C890 ) C871_=_C891( C871 C891 ) \nC871_=_C892( C871 C892 ) C871_=_C893( C871 C893 ) C871_=_C895( C871 C895 ) C872_=_C873( C872 C873 ) C872_=_C874( C872 C874 ) C872_=_C875( C872 C875 ) \nC872_=_C886( C872 C886 ) C872_=_C888( C872 C888 ) C872_=_C892( C872 C892 ) C872_=_C897( C872 C897 ) C872_=_C898( C872 C898 ) C873_=_C874( C873 C874 ) \nC873_=_C875( C873 C875 ) C873_=_C878( C873 C878 ) C873_=_C888( C873 C888 ) C873_=_C896( C873 C896 ) C874_=_C875( C874 C875 ) C874_=_C879( C874 C879 ) \nC874_=_C881( C874 C881 ) C874_=_C882( C874 C882 ) C874_=_C884( C874 C884 ) C874_=_C885( C874 C885 ) C874_=_C888( C874 C888 ) C874_=_C891( C874 C891 ) \nC874_=_C893( C874 C893 ) C875_=_C879( C875 C879 ) C875_=_C880( C875 C880 ) C875_=_C882( C875 C882 ) C875_=_C885( C875 C885 ) C875_=_C888( C875 C888 ) \nC875_=_C890( C875 C890 ) C875_=_C892( C875 C892 ) C876_=_C880( C876 C880 ) C876_=_C883( C876 C883 ) C876_=_C885( C876 C885 ) C876_=_C893(</w:t>
      </w:r>
    </w:p>
    <w:p>
      <w:pPr>
        <w:pStyle w:val="PreformattedText"/>
        <w:bidi w:val="0"/>
        <w:spacing w:before="0" w:after="0"/>
        <w:jc w:val="left"/>
        <w:rPr/>
      </w:pPr>
      <w:r>
        <w:rPr/>
        <w:t xml:space="preserve"> </w:t>
      </w:r>
      <w:r>
        <w:rPr/>
        <w:t>C876 C893 ) \nC876_=_C896( C876 C896 ) C876_=_C897( C876 C897 ) C876_=_C899( C876 C899 ) C877_=_C888( C877 C888 ) C877_=_C894( C877 C894 ) C877_=_C897( C877 C897 ) \nC877_=_C899( C877 C899 ) C878_=_C880( C878 C880 ) C878_=_C881( C878 C881 ) C878_=_C885( C878 C885 ) C878_=_C887( C878 C887 ) C878_=_C888( C878 C888 ) \nC878_=_C891( C878 C891 ) C878_=_C895( C878 C895 ) C878_=_C896( C878 C896 ) C878_=_C899( C878 C899 ) C879_=_C880( C879 C880 ) C879_=_C882( C879 C882 ) \nC879_=_C886( C879 C886 ) C879_=_C887( C879 C887 ) C879_=_C889( C879 C889 ) C879_=_C890( C879 C890 ) C879_=_C891( C879 C891 ) C879_=_C895( C879 C895 ) \nC879_=_C897( C879 C897 ) C879_=_C898( C879 C898 ) C879_=_C899( C879 C899 ) C880_=_C881( C880 C881 ) C880_=_C882( C880 C882 ) C880_=_C884( C880 C884 ) \nC880_=_C886( C880 C886 ) C880_=_C888( C880 C888 ) C880_=_C890( C880 C890 ) C880_=_C892( C880 C892 ) C880_=_C893( C880 C893 ) C880_=_C894( C880 C894 ) \nC880_=_C899( C880 C899 ) C881_=_C882( C881 C882 ) C881_=_C884( C881 C884 ) C881_=_C894( C881 C894 ) C881_=_C895( C881 C895 ) C882_=_C884( C882 C884 ) \nC882_=_C885( C882 C885 ) C882_=_C890( C882 C890 ) C882_=_C894( C882 C894 ) C882_=_C898( C882 C898 ) C883_=_C884( C883 C884 ) C883_=_C886( C883 C886 ) \nC883_=_C887( C883 C887 ) C883_=_C890( C883 C890 ) C883_=_C893( C883 C893 ) C883_=_C899( C883 C899 ) C884_=_C886( C884 C886 ) C884_=_C887( C884 C887 ) \nC884_=_C890( C884 C890 ) C884_=_C893( C884 C893 ) C884_=_C894( C884 C894 ) C884_=_C897( C884 C897 ) C885_=_C889( C885 C889 ) C885_=_C891( C885 C891 ) \nC885_=_C892( C885 C892 ) C885_=_C894( C885 C894 ) C885_=_C896( C885 C896 ) C885_=_C899( C885 C899 ) C886_=_C887( C886 C887 ) C886_=_C889( C886 C889 ) \nC886_=_C890( C886 C890 ) C886_=_C893( C886 C893 ) C886_=_C897( C886 C897 ) C886_=_C899( C886 C899 ) C887_=_C890( C887 C890 ) C887_=_C893( C887 C893 ) \nC887_=_C894( C887 C894 ) C887_=_C895( C887 C895 ) C887_=_C898( C887 C898 ) C888_=_C891( C888 C891 ) C888_=_C892( C888 C892 ) C888_=_C893( C888 C893 ) \nC888_=_C895( C888 C895 ) C888_=_C898( C888 C898 ) C889_=_C890( C889 C890 ) C889_=_C892( C889 C892 ) C889_=_C894( C889 C894 ) C889_=_C895( C889 C895 ) \nC889_=_C896( C889 C896 ) C889_=_C897( C889 C897 ) C889_=_C899( C889 C899 ) C890_=_C893( C890 C893 ) C891_=_C893( C891 C893 ) C891_=_C895( C891 C895 ) \nC891_=_C896( C891 C896 ) C892_=_C895( C892 C895 ) C892_=_C896( C892 C896 ) C892_=_C897( C892 C897 ) C892_=_C898( C892 C898 ) C893_=_C895( C893 C895 ) \nC893_=_C897( C893 C897 ) C893_=_C899( C893 C899 ) C894_=_C896( C894 C896 ) C894_=_C898( C894 C898 ) C894_=_C899( C894 C899 ) C895_=_C897( C895 C897 ) \nC895_=_C898( C895 C898 ) C896_=_C898( C896 C898 ) C897_=_C898( C897 C898 ) C897_=_C899( C897 C899 ) "]28[shape=box, label="id:28 level: 1\n472: C33 C160 C162 C166 C168 \nC169 C170 C173 C178 C179 C180 \nC181 C182 C184 C186 C187 C188 \nC190 C191 C192 C193 C194 C202 \nC203 C204 C205 C206 C207 C209 \nC213 C214 C217 C223 C224 C226 \nC227 C228 C229 C230 C231 C235 \nC243 C244 C246 C248 C249 C250 \nC253 C262 C268 C273 C277 C280 \nC283 C286 C290 C292 C293 C304 \nC305 C312 C317 C318 C319 C322 \nC324 C325 C329 C331 C334 C335 \nC338 C339 C341 C345 C346 C347 \nC348 C349 C350 C351 C353 C354 \nC355 C356 C357 C359 C360 C361 \nC362 C363 C364 C365 C366 C367 \nC371 C372 C373 C374 C375 C376 \nC377 C378 C382 C386 C388 C391 \nC394 C396 C397 C398 C400 C401 \nC402 C403 C404 C405 C407 C408 \nC409 C413 C414 C415 C417 C418 \nC421 C424 C427 C428 C429 C430 \nC431 C432 C433 C434 C440 C444 \nC445 C447 C450 C451 C452 C453 \nC455 C458 C462 C463 C464 C465 \nC466 C471 C476 C477 C479 C483 \nC484 C485 C487 C488 C490 C492 \nC493 C495 C496 C499 C500 C502 \nC504 C506 C507 C508 C509 C510 \nC511 C512 C514 C515 C516 C518 \nC520 C522 C523 C524 C525 C526 \nC529 C530 C531 C532 C533 C534 \nC535 C539 C541 C547 C548 C549 \nC550 C551 C552 C553 C555 C556 \nC557 C558 C559 C560 C561 C562 \nC563 C565 C566 C567 C569 C570 \nC571 C572 C573 C575 C576 C577 \nC580 C581 C582 C583 C584 C585 \nC587 C588 C590 C591 C592 C593 \nC594 C595 C596 C597 C599 C600 \nC601 C603 C604 C605 C606 C609 \nC610 C611 C612 C613 C614 C617 \nC620 C621 C622 C633 C634 C635 \nC637 C638 C639 C640 C641 C642 \nC643 C644 C648 C649 C650 C651 \nC652 C654 C657 C659 C661 C662 \nC663 C664 C665 C667 C668 C670 \nC671 C674 C675 C676 C677 C678 \nC679 C680 C681 C682 C683 C684 \nC686 C687 C688 C689 C690 C691 \nC692 C693 C694 C695 C696 C697 \nC698 C699 C702 C703 C704 C706 \nC707 C708 C709 C710 C711 C712 \nC714 C716 C717 C720 C721 C722 \nC723 C724 C725 C726 C727 C728 \nC729 C730 C731 C732 C733 C734 \nC737 C738 C739 C740 C741 C743 \nC745 C746 C747 C750 C751 C752 \nC753 C754 C756 C757 C758 C760 \nC763 C764 C765 C766 C767 C769 \nC770 C771 C772 C773 C774 C775 \nC776 C777 C778 C779 C780 C781 \nC782 C784 C786 C788 C789 C790 \nC791 C792 C795 C796 C798 C799 \nC800 C802 C803 C805 C806 C807 \nC808 C809 C810 C812 C813 C814 \nC815 C816 C817 C818 C819 C820 \nC821 C822 C823 C824 C825 C826 \nC827 C828 C829 C830 C831 C832 \nC833 C834 C835 C836 C837 C838 \nC839 C841 C842 C843 C844 C845 \nC846 C850 C852 C853 C854 C855 \nC856 C857 C858 C859 C860 C861 \nC862 C864 C865 C866 C867 C868 \nC869 C870 C871 C872 C873 C874 \nC875 C876 C877 C878 C879 C881 \nC882 C883 C884 C885 C886 C887 \nC889 C890 C891 C892 C893 C894 \nC895 C896 C897 C898 C899 \n16633: C33_=_C202( C33 C202 ) C33_=_C203( C33 C203 ) C33_=_C397( C33 C397 ) C33_=_C458( C33 C458 ) C33_=_C550( C33 C550 ) \nC33_=_C569( C33 C569 ) C33_=_C605( C33 C605 ) C33_=_C617( C33 C617 ) C33_=_C662( C33 C662 ) C33_=_C677( C33 C677 ) C33_=_C690( C33 C690 ) \nC33_=_C702( C33 C702 ) C33_=_C706( C33 C706 ) C33_=_C727( C33 C727 ) C33_=_C746( C33 C746 ) C33_=_C779( C33 C779 ) C33_=_C788( C33 C788 ) \nC33_=_C789( C33 C789 ) C33_=_C823( C33 C823 ) C33_=_C844( C33 C844 ) C33_=_C862( C33 C862 ) C33_=_C872( C33 C872 ) C33_=_C873( C33 C873 ) \nC33_=_C874( C33 C874 ) C33_=_C891( C33 C891 ) C160_=_C243( C160 C243 ) C160_=_C248( C160 C248 ) C160_=_C317( C160 C317 ) C160_=_C318( C160 C318 ) \nC160_=_C319( C160 C319 ) C160_=_C322( C160 C322 ) C160_=_C355( C160 C355 ) C160_=_C391( C160 C391 ) C160_=_C424( C160 C424 ) C160_=_C428( C160 C428 ) \nC160_=_C499( C160 C499 ) C160_=_C500( C160 C500 ) C160_=_C504( C160 C504 ) C160_=_C565( C160 C565 ) C160_=_C648( C160 C648 ) C160_=_C649( C160 C649 ) \nC160_=_C651( C160 C651 ) C160_=_C652( C160 C652 ) C160_=_C654( C160 C654 ) C160_=_C667( C160 C667 ) C160_=_C739( C160 C739 ) C160_=_C740( C160 C740 ) \nC160_=_C741( C160 C741 ) C160_=_C745( C160 C745 ) C160_=_C746( C160 C746 ) C160_=_C747( C160 C747 ) C160_=_C754( C160 C754 ) C160_=_C790( C160 C790 ) \nC160_=_C809( C160 C809 ) C160_=_C810( C160 C810 ) C160_=_C812( C160 C812 ) C160_=_C814( C160 C814 ) C160_=_C815( C160 C815 ) C160_=_C816( C160 C816 ) \nC160_=_C850( C160 C850 ) C160_=_C855( C160 C855 ) C160_=_C857( C160 C857 ) C160_=_C858( C160 C858 ) C160_=_C859( C160 C859 ) C160_=_C887( C160 C887 ) \nC160_=_C895( C160 C895 ) C160_=_C898( C160 C898 ) C162_=_C182( C162 C182 ) C162_=_C194( C162 C194 ) C162_=_C312( C162 C312 ) C162_=_C331( C162 C331 ) \nC162_=_C345( C162 C345 ) C162_=_C382( C162 C382 ) C162_=_C386( C162 C386 ) C162_=_C408( C162 C408 ) C162_=_C432( C162 C432 ) C162_=_C471( C162 C471 ) \nC162_=_C496( C162 C496 ) C162_=_C499( C162 C499 ) C162_=_C500( C162 C500 ) C162_=_C502( C162 C502 ) C162_=_C525( C162 C525 ) C162_=_C580( C162 C580 ) \nC162_=_C591( C162 C591 ) C162_=_C606( C162 C606 ) C162_=_C650( C162 C650 ) C162_=_C664( C162 C664 ) C162_=_C670( C162 C670 ) C162_=_C687( C162 C687 ) \nC162_=_C733( C162 C733 ) C162_=_C739( C162 C739 ) C162_=_C743( C162 C743 ) C162_=_C747( C162 C747 ) C162_=_C806( C162 C806 ) C162_=_C808( C162 C808 ) \nC162_=_C813( C162 C813 ) C162_=_C834( C162 C834 ) C162_=_C841( C162 C841 ) C162_=_C844( C162 C844 ) C162_=_C856( C162 C856 ) C166_=_C186( C166 C186 ) \nC166_=_C187( C166 C187 ) C166_=_C188( C166 C188 ) C166_=_C346( C166 C346 ) C166_=_C359( C166 C359 ) C166_=_C360( C166 C360 ) C166_=_C506( C166 C506 ) \nC166_=_C507( C166 C507 ) C166_=_C508( C166 C508 ) C166_=_C509( C166 C509 ) C166_=_C510( C166 C510 ) C166_=_C518( C166 C518 ) C166_=_C525( C166 C525 ) \nC166_=_C549( C166 C549 ) C166_=_C550( C166 C550 ) C166_=_C558( C166 C558 ) C166_=_C634( C166 C634 ) C166_=_C657( C166 C657 ) C166_=_C659( C166 C659 ) \nC166_=_C668( C166 C668 ) C166_=_C740( C166 C740 ) C166_=_C746( C166 C746 ) C166_=_C750( C166 C750 ) C166_=_C770( C166 C770 ) C166_=_C796( C166 C796 ) \nC166_=_C800( C166 C800 ) C166_=_C810( C166 C810 ) C166_=_C828( C166 C828 ) C166_=_C829( C166 C829 ) C166_=_C830( C166 C830 ) C166_=_C857( C166 C857 ) \nC166_=_C860( C166 C860 ) C166_=_C861( C166 C861 ) C166_=_C862( C166 C862 ) C166_=_C876( C166 C876 ) C166_=_C893( C166 C893 ) C168_=_C169( C168 C169 ) \nC168_=_C179( C168 C179 ) C168_=_C180( C168 C180 ) C168_=_C181( C168 C181 ) C168_=_C182( C168 C182 ) C168_=_C290( C168 C290 ) C168_=_C324( C168 C324 ) \nC168_=_C325( C168 C325 ) C168_=_C347( C168 C347 ) C168_=_C348( C168 C348 ) C168_=_C349( C168 C349 ) C168_=_C417( C168 C417 ) C168_=_C421( C168 C421 ) \nC168_=_C463( C168 C463 ) C168_=_C488( C168 C488 ) C168_=_C510( C168 C510 ) C168_=_C511( C168 C511 ) C168_=_C512( C168 C512 ) C168_=_C514( C168 C514 ) \nC168_=_C515( C168 C515 ) C168_=_C534( C168 C534 ) C168_=_C549( C168 C549 ) C168_=_C567( C168 C567 ) C168_=_C585( C168 C585 ) C168_=_C597( C168 C597 ) \nC168_=_C635( C168 C635 ) C168_=_C651( C168 C651 ) C168_=_C661( C168 C661 ) C168_=_C662( C168 C662 ) C168_=_C663( C168 C663 ) C168_=_C664( C168 C664 ) \nC168_=_C737( C168 C737 ) C168_=_C751( C168 C751 ) C168_=_C752( C168 C752 ) C168_=_C753( C168 C753 ) C168_=_C764( C168 C764 ) C168_=_C765( C168 C765 ) \nC168_=_C802( C168 C802 ) C168_=_C817( C168 C817 ) C168_=_C822( C168 C822 ) C168_=_C864( C168 C864 ) C168_=_C865( C168 C865 ) C168_=_C866( C168 C866 ) \nC168_=_C874( C168 C874 ) C168_=_C881( C168 C881 ) C168_=_C882( C168 C882 ) C168_=_C884( C168 C884 ) C169_=_C188( C169 C188 ) C169_=_C193( C169 C193 )</w:t>
      </w:r>
    </w:p>
    <w:p>
      <w:pPr>
        <w:pStyle w:val="PreformattedText"/>
        <w:bidi w:val="0"/>
        <w:spacing w:before="0" w:after="0"/>
        <w:jc w:val="left"/>
        <w:rPr/>
      </w:pPr>
      <w:r>
        <w:rPr/>
        <w:t xml:space="preserve"> </w:t>
      </w:r>
      <w:r>
        <w:rPr/>
        <w:t>\nC169_=_C273( C169 C273 ) C169_=_C324( C169 C324 ) C169_=_C325( C169 C325 ) C169_=_C367( C169 C367 ) C169_=_C447( C169 C447 ) C169_=_C451( C169 C451 ) \nC169_=_C476( C169 C476 ) C169_=_C477( C169 C477 ) C169_=_C487( C169 C487 ) C169_=_C510( C169 C510 ) C169_=_C511( C169 C511 ) C169_=_C512( C169 C512 ) \nC169_=_C514( C169 C514 ) C169_=_C515( C169 C515 ) C169_=_C522( C169 C522 ) C169_=_C532( C169 C532 ) C169_=_C562( C169 C562 ) C169_=_C600( C169 C600 ) \nC169_=_C637( C169 C637 ) C169_=_C651( C169 C651 ) C169_=_C661( C169 C661 ) C169_=_C662( C169 C662 ) C169_=_C663( C169 C663 ) C169_=_C664( C169 C664 ) \nC169_=_C671( C169 C671 ) C169_=_C682( C169 C682 ) C169_=_C699( C169 C699 ) C169_=_C704( C169 C704 ) C169_=_C741( C169 C741 ) C169_=_C751( C169 C751 ) \nC169_=_C752( C169 C752 ) C169_=_C753( C169 C753 ) C169_=_C767( C169 C767 ) C169_=_C776( C169 C776 ) C169_=_C791( C169 C791 ) C169_=_C802( C169 C802 ) \nC169_=_C817( C169 C817 ) C169_=_C820( C169 C820 ) C169_=_C839( C169 C839 ) C169_=_C843( C169 C843 ) C169_=_C853( C169 C853 ) C169_=_C864( C169 C864 ) \nC169_=_C865( C169 C865 ) C169_=_C877( C169 C877 ) C169_=_C882( C169 C882 ) C169_=_C884( C169 C884 ) C169_=_C894( C169 C894 ) C170_=_C193( C170 C193 ) \nC170_=_C329( C170 C329 ) C170_=_C331( C170 C331 ) C170_=_C334( C170 C334 ) C170_=_C335( C170 C335 ) C170_=_C341( C170 C341 ) C170_=_C359( C170 C359 ) \nC170_=_C414( C170 C414 ) C170_=_C466( C170 C466 ) C170_=_C516( C170 C516 ) C170_=_C518( C170 C518 ) C170_=_C523( C170 C523 ) C170_=_C560( C170 C560 ) \nC170_=_C561( C170 C561 ) C170_=_C573( C170 C573 ) C170_=_C606( C170 C606 ) C170_=_C622( C170 C622 ) C170_=_C649( C170 C649 ) C170_=_C662( C170 C662 ) \nC170_=_C665( C170 C665 ) C170_=_C679( C170 C679 ) C170_=_C680( C170 C680 ) C170_=_C682( C170 C682 ) C170_=_C688( C170 C688 ) C170_=_C692( C170 C692 ) \nC170_=_C712( C170 C712 ) C170_=_C731( C170 C731 ) C170_=_C732( C170 C732 ) C170_=_C752( C170 C752 ) C170_=_C754( C170 C754 ) C170_=_C756( C170 C756 ) \nC170_=_C757( C170 C757 ) C170_=_C758( C170 C758 ) C170_=_C769( C170 C769 ) C170_=_C810( C170 C810 ) C170_=_C814( C170 C814 ) C170_=_C852( C170 C852 ) \nC170_=_C860( C170 C860 ) C170_=_C866( C170 C866 ) C170_=_C867( C170 C867 ) C173_=_C178( C173 C178 ) C173_=_C194( C173 C194 ) C173_=_C217( C173 C217 ) \nC173_=_C345( C173 C345 ) C173_=_C346( C173 C346 ) C173_=_C397( C173 C397 ) C173_=_C516( C173 C516 ) C173_=_C529( C173 C529 ) C173_=_C530( C173 C530 ) \nC173_=_C531( C173 C531 ) C173_=_C532( C173 C532 ) C173_=_C533( C173 C533 ) C173_=_C563( C173 C563 ) C173_=_C582( C173 C582 ) C173_=_C583( C173 C583 ) \nC173_=_C584( C173 C584 ) C173_=_C661( C173 C661 ) C173_=_C668( C173 C668 ) C173_=_C670( C173 C670 ) C173_=_C671( C173 C671 ) C173_=_C699( C173 C699 ) \nC173_=_C702( C173 C702 ) C173_=_C745( C173 C745 ) C173_=_C778( C173 C778 ) C173_=_C818( C173 C818 ) C173_=_C819( C173 C819 ) C173_=_C830( C173 C830 ) \nC173_=_C842( C173 C842 ) C173_=_C864( C173 C864 ) C173_=_C866( C173 C866 ) C173_=_C870( C173 C870 ) C173_=_C871( C173 C871 ) C173_=_C879( C173 C879 ) \nC173_=_C891( C173 C891 ) C173_=_C892( C173 C892 ) C178_=_C184( C178 C184 ) C178_=_C226( C178 C226 ) C178_=_C345( C178 C345 ) C178_=_C346( C178 C346 ) \nC178_=_C365( C178 C365 ) C178_=_C516( C178 C516 ) C178_=_C529( C178 C529 ) C178_=_C530( C178 C530 ) C178_=_C531( C178 C531 ) C178_=_C532( C178 C532 ) \nC178_=_C533( C178 C533 ) C178_=_C553( C178 C553 ) C178_=_C557( C178 C557 ) C178_=_C567( C178 C567 ) C178_=_C599( C178 C599 ) C178_=_C600( C178 C600 ) \nC178_=_C601( C178 C601 ) C178_=_C603( C178 C603 ) C178_=_C613( C178 C613 ) C178_=_C644( C178 C644 ) C178_=_C650( C178 C650 ) C178_=_C661( C178 C661 ) \nC178_=_C675( C178 C675 ) C178_=_C698( C178 C698 ) C178_=_C722( C178 C722 ) C178_=_C723( C178 C723 ) C178_=_C731( C178 C731 ) C178_=_C769( C178 C769 ) \nC178_=_C818( C178 C818 ) C178_=_C828( C178 C828 ) C178_=_C835( C178 C835 ) C178_=_C841( C178 C841 ) C178_=_C864( C178 C864 ) C178_=_C868( C178 C868 ) \nC178_=_C871( C178 C871 ) C178_=_C875( C178 C875 ) C178_=_C876( C178 C876 ) C178_=_C879( C178 C879 ) C178_=_C882( C178 C882 ) C178_=_C890( C178 C890 ) \nC178_=_C892( C178 C892 ) C178_=_C896( C178 C896 ) C179_=_C180( C179 C180 ) C179_=_C181( C179 C181 ) C179_=_C182( C179 C182 ) C179_=_C217( C179 C217 ) \nC179_=_C347( C179 C347 ) C179_=_C348( C179 C348 ) C179_=_C349( C179 C349 ) C179_=_C353( C179 C353 ) C179_=_C378( C179 C378 ) C179_=_C382( C179 C382 ) \nC179_=_C418( C179 C418 ) C179_=_C429( C179 C429 ) C179_=_C433( C179 C433 ) C179_=_C534( C179 C534 ) C179_=_C563( C179 C563 ) C179_=_C565( C179 C565 ) \nC179_=_C651( C179 C651 ) C179_=_C662( C179 C662 ) C179_=_C684( C179 C684 ) C179_=_C687( C179 C687 ) C179_=_C693( C179 C693 ) C179_=_C694( C179 C694 ) \nC179_=_C695( C179 C695 ) C179_=_C760( C179 C760 ) C179_=_C764( C179 C764 ) C179_=_C765( C179 C765 ) C179_=_C782( C179 C782 ) C179_=_C784( C179 C784 ) \nC179_=_C789( C179 C789 ) C179_=_C792( C179 C792 ) C179_=_C810( C179 C810 ) C179_=_C820( C179 C820 ) C179_=_C822( C179 C822 ) C179_=_C835( C179 C835 ) \nC179_=_C837( C179 C837 ) C179_=_C852( C179 C852 ) C179_=_C855( C179 C855 ) C179_=_C861( C179 C861 ) C179_=_C872( C179 C872 ) C180_=_C181( C180 C181 ) \nC180_=_C182( C180 C182 ) C180_=_C253( C180 C253 ) C180_=_C325( C180 C325 ) C180_=_C339( C180 C339 ) C180_=_C347( C180 C347 ) C180_=_C348( C180 C348 ) \nC180_=_C349( C180 C349 ) C180_=_C421( C180 C421 ) C180_=_C510( C180 C510 ) C180_=_C512( C180 C512 ) C180_=_C534( C180 C534 ) C180_=_C555( C180 C555 ) \nC180_=_C556( C180 C556 ) C180_=_C575( C180 C575 ) C180_=_C588( C180 C588 ) C180_=_C590( C180 C590 ) C180_=_C665( C180 C665 ) C180_=_C726( C180 C726 ) \nC180_=_C740( C180 C740 ) C180_=_C764( C180 C764 ) C180_=_C765( C180 C765 ) C180_=_C792( C180 C792 ) C180_=_C795( C180 C795 ) C180_=_C822( C180 C822 ) \nC180_=_C856( C180 C856 ) C180_=_C865( C180 C865 ) C181_=_C182( C181 C182 ) C181_=_C283( C181 C283 ) C181_=_C347( C181 C347 ) C181_=_C348( C181 C348 ) \nC181_=_C349( C181 C349 ) C181_=_C534( C181 C534 ) C181_=_C587( C181 C587 ) C181_=_C599( C181 C599 ) C181_=_C609( C181 C609 ) C181_=_C614( C181 C614 ) \nC181_=_C674( C181 C674 ) C181_=_C675( C181 C675 ) C181_=_C707( C181 C707 ) C181_=_C714( C181 C714 ) C181_=_C734( C181 C734 ) C181_=_C760( C181 C760 ) \nC181_=_C764( C181 C764 ) C181_=_C765( C181 C765 ) C181_=_C799( C181 C799 ) C181_=_C815( C181 C815 ) C181_=_C822( C181 C822 ) C181_=_C824( C181 C824 ) \nC181_=_C830( C181 C830 ) C181_=_C833( C181 C833 ) C181_=_C835( C181 C835 ) C181_=_C844( C181 C844 ) C181_=_C845( C181 C845 ) C181_=_C852( C181 C852 ) \nC181_=_C859( C181 C859 ) C181_=_C881( C181 C881 ) C181_=_C896( C181 C896 ) C182_=_C194( C182 C194 ) C182_=_C312( C182 C312 ) C182_=_C345( C182 C345 ) \nC182_=_C347( C182 C347 ) C182_=_C348( C182 C348 ) C182_=_C349( C182 C349 ) C182_=_C374( C182 C374 ) C182_=_C382( C182 C382 ) C182_=_C386( C182 C386 ) \nC182_=_C432( C182 C432 ) C182_=_C471( C182 C471 ) C182_=_C496( C182 C496 ) C182_=_C500( C182 C500 ) C182_=_C534( C182 C534 ) C182_=_C591( C182 C591 ) \nC182_=_C670( C182 C670 ) C182_=_C737( C182 C737 ) C182_=_C739( C182 C739 ) C182_=_C750( C182 C750 ) C182_=_C756( C182 C756 ) C182_=_C764( C182 C764 ) \nC182_=_C765( C182 C765 ) C182_=_C784( C182 C784 ) C182_=_C786( C182 C786 ) C182_=_C805( C182 C805 ) C182_=_C806( C182 C806 ) C182_=_C807( C182 C807 ) \nC182_=_C808( C182 C808 ) C182_=_C822( C182 C822 ) C182_=_C828( C182 C828 ) C182_=_C832( C182 C832 ) C182_=_C833( C182 C833 ) C182_=_C844( C182 C844 ) \nC182_=_C858( C182 C858 ) C182_=_C881( C182 C881 ) C182_=_C895( C182 C895 ) C184_=_C226( C184 C226 ) C184_=_C339( C184 C339 ) C184_=_C351( C184 C351 ) \nC184_=_C353( C184 C353 ) C184_=_C354( C184 C354 ) C184_=_C355( C184 C355 ) C184_=_C356( C184 C356 ) C184_=_C357( C184 C357 ) C184_=_C365( C184 C365 ) \nC184_=_C524( C184 C524 ) C184_=_C530( C184 C530 ) C184_=_C539( C184 C539 ) C184_=_C547( C184 C547 ) C184_=_C548( C184 C548 ) C184_=_C553( C184 C553 ) \nC184_=_C557( C184 C557 ) C184_=_C567( C184 C567 ) C184_=_C581( C184 C581 ) C184_=_C603( C184 C603 ) C184_=_C675( C184 C675 ) C184_=_C706( C184 C706 ) \nC184_=_C754( C184 C754 ) C184_=_C764( C184 C764 ) C184_=_C769( C184 C769 ) C184_=_C788( C184 C788 ) C184_=_C816( C184 C816 ) C184_=_C825( C184 C825 ) \nC184_=_C826( C184 C826 ) C184_=_C827( C184 C827 ) C184_=_C835( C184 C835 ) C184_=_C864( C184 C864 ) C184_=_C875( C184 C875 ) C184_=_C879( C184 C879 ) \nC184_=_C882( C184 C882 ) C184_=_C885( C184 C885 ) C184_=_C890( C184 C890 ) C184_=_C894( C184 C894 ) C184_=_C899( C184 C899 ) C186_=_C187( C186 C187 ) \nC186_=_C188( C186 C188 ) C186_=_C204( C186 C204 ) C186_=_C205( C186 C205 ) C186_=_C226( C186 C226 ) C186_=_C341( C186 C341 ) C186_=_C359( C186 C359 ) \nC186_=_C360( C186 C360 ) C186_=_C378( C186 C378 ) C186_=_C396( C186 C396 ) C186_=_C397( C186 C397 ) C186_=_C398( C186 C398 ) C186_=_C400( C186 C400 ) \nC186_=_C506( C186 C506 ) C186_=_C510( C186 C510 ) C186_=_C525( C186 C525 ) C186_=_C526( C186 C526 ) C186_=_C549( C186 C549 ) C186_=_C550( C186 C550 ) \nC186_=_C556( C186 C556 ) C186_=_C563( C186 C563 ) C186_=_C639( C186 C639 ) C186_=_C652( C186 C652 ) C186_=_C668( C186 C668 ) C186_=_C678( C186 C678 ) \nC186_=_C680( C186 C680 ) C186_=_C703( C186 C703 ) C186_=_C710( C186 C710 ) C186_=_C737( C186 C737 ) C186_=_C740( C186 C740 ) C186_=_C746( C186 C746 ) \nC186_=_C757( C186 C757 ) C186_=_C763( C186 C763 ) C186_=_C767( C186 C767 ) C186_=_C770( C186 C770 ) C186_=_C790( C186 C790 ) C186_=_C810( C186 C810 ) \nC186_=_C814( C186 C814 ) C186_=_C828( C186 C828 ) C186_=_C829( C186 C829 ) C186_=_C835( C186 C835 ) C186_=_C836( C186 C836 ) C186_=_C837( C186 C837 ) \nC186_=_C857( C186 C857 ) C186_=_C876( C186 C876 ) C186_=_C881( C186 C881 ) C186_=_C882( C186 C882 ) C186_=_C893( C186 C893 ) C186_=_C898( C186 C898 ) \nC187_=_C188( C187 C188 ) C187_=_C192( C187 C192 ) C187_=_C229( C187 C229 ) C187_=_C250( C187 C250 ) C187_=_C286( C187 C286 ) C187_=_C359( C187 C359 ) \nC187_=_C360( C187</w:t>
      </w:r>
    </w:p>
    <w:p>
      <w:pPr>
        <w:pStyle w:val="PreformattedText"/>
        <w:bidi w:val="0"/>
        <w:spacing w:before="0" w:after="0"/>
        <w:jc w:val="left"/>
        <w:rPr/>
      </w:pPr>
      <w:r>
        <w:rPr/>
        <w:t xml:space="preserve"> </w:t>
      </w:r>
      <w:r>
        <w:rPr/>
        <w:t>C360 ) C187_=_C386( C187 C386 ) C187_=_C434( C187 C434 ) C187_=_C455( C187 C455 ) C187_=_C510( C187 C510 ) C187_=_C511( C187 C511 ) \nC187_=_C524( C187 C524 ) C187_=_C525( C187 C525 ) C187_=_C549( C187 C549 ) C187_=_C550( C187 C550 ) C187_=_C668( C187 C668 ) C187_=_C677( C187 C677 ) \nC187_=_C688( C187 C688 ) C187_=_C706( C187 C706 ) C187_=_C721( C187 C721 ) C187_=_C725( C187 C725 ) C187_=_C726( C187 C726 ) C187_=_C740( C187 C740 ) \nC187_=_C741( C187 C741 ) C187_=_C746( C187 C746 ) C187_=_C753( C187 C753 ) C187_=_C770( C187 C770 ) C187_=_C771( C187 C771 ) C187_=_C773( C187 C773 ) \nC187_=_C774( C187 C774 ) C187_=_C784( C187 C784 ) C187_=_C806( C187 C806 ) C187_=_C810( C187 C810 ) C187_=_C817( C187 C817 ) C187_=_C828( C187 C828 ) \nC187_=_C829( C187 C829 ) C187_=_C836( C187 C836 ) C187_=_C850( C187 C850 ) C187_=_C857( C187 C857 ) C187_=_C858( C187 C858 ) C187_=_C874( C187 C874 ) \nC187_=_C876( C187 C876 ) C187_=_C881( C187 C881 ) C187_=_C892( C187 C892 ) C187_=_C893( C187 C893 ) C187_=_C896( C187 C896 ) C188_=_C253( C188 C253 ) \nC188_=_C262( C188 C262 ) C188_=_C273( C188 C273 ) C188_=_C317( C188 C317 ) C188_=_C319( C188 C319 ) C188_=_C359( C188 C359 ) C188_=_C360( C188 C360 ) \nC188_=_C408( C188 C408 ) C188_=_C465( C188 C465 ) C188_=_C476( C188 C476 ) C188_=_C477( C188 C477 ) C188_=_C510( C188 C510 ) C188_=_C522( C188 C522 ) \nC188_=_C525( C188 C525 ) C188_=_C531( C188 C531 ) C188_=_C532( C188 C532 ) C188_=_C549( C188 C549 ) C188_=_C550( C188 C550 ) C188_=_C569( C188 C569 ) \nC188_=_C609( C188 C609 ) C188_=_C650( C188 C650 ) C188_=_C668( C188 C668 ) C188_=_C728( C188 C728 ) C188_=_C729( C188 C729 ) C188_=_C730( C188 C730 ) \nC188_=_C740( C188 C740 ) C188_=_C741( C188 C741 ) C188_=_C746( C188 C746 ) C188_=_C751( C188 C751 ) C188_=_C770( C188 C770 ) C188_=_C779( C188 C779 ) \nC188_=_C802( C188 C802 ) C188_=_C810( C188 C810 ) C188_=_C820( C188 C820 ) C188_=_C828( C188 C828 ) C188_=_C829( C188 C829 ) C188_=_C846( C188 C846 ) \nC188_=_C850( C188 C850 ) C188_=_C853( C188 C853 ) C188_=_C857( C188 C857 ) C188_=_C864( C188 C864 ) C188_=_C876( C188 C876 ) C188_=_C877( C188 C877 ) \nC188_=_C893( C188 C893 ) C190_=_C191( C190 C191 ) C190_=_C192( C190 C192 ) C190_=_C193( C190 C193 ) C190_=_C354( C190 C354 ) C190_=_C367( C190 C367 ) \nC190_=_C371( C190 C371 ) C190_=_C372( C190 C372 ) C190_=_C373( C190 C373 ) C190_=_C374( C190 C374 ) C190_=_C375( C190 C375 ) C190_=_C458( C190 C458 ) \nC190_=_C512( C190 C512 ) C190_=_C526( C190 C526 ) C190_=_C555( C190 C555 ) C190_=_C558( C190 C558 ) C190_=_C565( C190 C565 ) C190_=_C596( C190 C596 ) \nC190_=_C637( C190 C637 ) C190_=_C657( C190 C657 ) C190_=_C676( C190 C676 ) C190_=_C681( C190 C681 ) C190_=_C682( C190 C682 ) C190_=_C683( C190 C683 ) \nC190_=_C684( C190 C684 ) C190_=_C687( C190 C687 ) C190_=_C688( C190 C688 ) C190_=_C689( C190 C689 ) C190_=_C690( C190 C690 ) C190_=_C716( C190 C716 ) \nC190_=_C756( C190 C756 ) C190_=_C760( C190 C760 ) C190_=_C771( C190 C771 ) C190_=_C778( C190 C778 ) C190_=_C779( C190 C779 ) C190_=_C819( C190 C819 ) \nC190_=_C820( C190 C820 ) C190_=_C821( C190 C821 ) C190_=_C823( C190 C823 ) C190_=_C828( C190 C828 ) C190_=_C830( C190 C830 ) C190_=_C831( C190 C831 ) \nC190_=_C832( C190 C832 ) C190_=_C853( C190 C853 ) C190_=_C858( C190 C858 ) C190_=_C876( C190 C876 ) C190_=_C879( C190 C879 ) C190_=_C885( C190 C885 ) \nC190_=_C889( C190 C889 ) C190_=_C897( C190 C897 ) C190_=_C899( C190 C899 ) C191_=_C192( C191 C192 ) C191_=_C193( C191 C193 ) C191_=_C371( C191 C371 ) \nC191_=_C372( C191 C372 ) C191_=_C373( C191 C373 ) C191_=_C374( C191 C374 ) C191_=_C375( C191 C375 ) C191_=_C391( C191 C391 ) C191_=_C493( C191 C493 ) \nC191_=_C512( C191 C512 ) C191_=_C514( C191 C514 ) C191_=_C526( C191 C526 ) C191_=_C558( C191 C558 ) C191_=_C577( C191 C577 ) C191_=_C580( C191 C580 ) \nC191_=_C676( C191 C676 ) C191_=_C681( C191 C681 ) C191_=_C687( C191 C687 ) C191_=_C688( C191 C688 ) C191_=_C689( C191 C689 ) C191_=_C690( C191 C690 ) \nC191_=_C696( C191 C696 ) C191_=_C740( C191 C740 ) C191_=_C745( C191 C745 ) C191_=_C760( C191 C760 ) C191_=_C767( C191 C767 ) C191_=_C778( C191 C778 ) \nC191_=_C779( C191 C779 ) C191_=_C789( C191 C789 ) C191_=_C790( C191 C790 ) C191_=_C791( C191 C791 ) C191_=_C814( C191 C814 ) C191_=_C820( C191 C820 ) \nC191_=_C821( C191 C821 ) C191_=_C823( C191 C823 ) C191_=_C828( C191 C828 ) C191_=_C831( C191 C831 ) C191_=_C841( C191 C841 ) C191_=_C846( C191 C846 ) \nC191_=_C858( C191 C858 ) C191_=_C859( C191 C859 ) C191_=_C879( C191 C879 ) C191_=_C884( C191 C884 ) C191_=_C887( C191 C887 ) C191_=_C889( C191 C889 ) \nC191_=_C890( C191 C890 ) C191_=_C893( C191 C893 ) C192_=_C193( C192 C193 ) C192_=_C371( C192 C371 ) C192_=_C372( C192 C372 ) C192_=_C373( C192 C373 ) \nC192_=_C374( C192 C374 ) C192_=_C375( C192 C375 ) C192_=_C377( C192 C377 ) C192_=_C424( C192 C424 ) C192_=_C455( C192 C455 ) C192_=_C471( C192 C471 ) \nC192_=_C511( C192 C511 ) C192_=_C512( C192 C512 ) C192_=_C524( C192 C524 ) C192_=_C526( C192 C526 ) C192_=_C558( C192 C558 ) C192_=_C649( C192 C649 ) \nC192_=_C677( C192 C677 ) C192_=_C681( C192 C681 ) C192_=_C687( C192 C687 ) C192_=_C688( C192 C688 ) C192_=_C689( C192 C689 ) C192_=_C690( C192 C690 ) \nC192_=_C706( C192 C706 ) C192_=_C725( C192 C725 ) C192_=_C741( C192 C741 ) C192_=_C754( C192 C754 ) C192_=_C760( C192 C760 ) C192_=_C771( C192 C771 ) \nC192_=_C774( C192 C774 ) C192_=_C778( C192 C778 ) C192_=_C779( C192 C779 ) C192_=_C806( C192 C806 ) C192_=_C808( C192 C808 ) C192_=_C810( C192 C810 ) \nC192_=_C815( C192 C815 ) C192_=_C817( C192 C817 ) C192_=_C820( C192 C820 ) C192_=_C821( C192 C821 ) C192_=_C823( C192 C823 ) C192_=_C828( C192 C828 ) \nC192_=_C832( C192 C832 ) C192_=_C836( C192 C836 ) C192_=_C858( C192 C858 ) C192_=_C879( C192 C879 ) C192_=_C886( C192 C886 ) C192_=_C889( C192 C889 ) \nC192_=_C892( C192 C892 ) C192_=_C896( C192 C896 ) C192_=_C899( C192 C899 ) C193_=_C334( C193 C334 ) C193_=_C335( C193 C335 ) C193_=_C341( C193 C341 ) \nC193_=_C359( C193 C359 ) C193_=_C367( C193 C367 ) C193_=_C371( C193 C371 ) C193_=_C372( C193 C372 ) C193_=_C373( C193 C373 ) C193_=_C374( C193 C374 ) \nC193_=_C375( C193 C375 ) C193_=_C414( C193 C414 ) C193_=_C447( C193 C447 ) C193_=_C451( C193 C451 ) C193_=_C466( C193 C466 ) C193_=_C487( C193 C487 ) \nC193_=_C512( C193 C512 ) C193_=_C526( C193 C526 ) C193_=_C558( C193 C558 ) C193_=_C562( C193 C562 ) C193_=_C573( C193 C573 ) C193_=_C600( C193 C600 ) \nC193_=_C606( C193 C606 ) C193_=_C622( C193 C622 ) C193_=_C637( C193 C637 ) C193_=_C649( C193 C649 ) C193_=_C662( C193 C662 ) C193_=_C671( C193 C671 ) \nC193_=_C679( C193 C679 ) C193_=_C681( C193 C681 ) C193_=_C682( C193 C682 ) C193_=_C687( C193 C687 ) C193_=_C688( C193 C688 ) C193_=_C689( C193 C689 ) \nC193_=_C690( C193 C690 ) C193_=_C699( C193 C699 ) C193_=_C704( C193 C704 ) C193_=_C712( C193 C712 ) C193_=_C731( C193 C731 ) C193_=_C732( C193 C732 ) \nC193_=_C760( C193 C760 ) C193_=_C767( C193 C767 ) C193_=_C769( C193 C769 ) C193_=_C776( C193 C776 ) C193_=_C778( C193 C778 ) C193_=_C779( C193 C779 ) \nC193_=_C791( C193 C791 ) C193_=_C820( C193 C820 ) C193_=_C821( C193 C821 ) C193_=_C823( C193 C823 ) C193_=_C828( C193 C828 ) C193_=_C839( C193 C839 ) \nC193_=_C843( C193 C843 ) C193_=_C858( C193 C858 ) C193_=_C879( C193 C879 ) C193_=_C882( C193 C882 ) C193_=_C884( C193 C884 ) C193_=_C889( C193 C889 ) \nC193_=_C894( C193 C894 ) C194_=_C217( C194 C217 ) C194_=_C312( C194 C312 ) C194_=_C317( C194 C317 ) C194_=_C345( C194 C345 ) C194_=_C376( C194 C376 ) \nC194_=_C377( C194 C377 ) C194_=_C382( C194 C382 ) C194_=_C386( C194 C386 ) C194_=_C397( C194 C397 ) C194_=_C432( C194 C432 ) C194_=_C471( C194 C471 ) \nC194_=_C496( C194 C496 ) C194_=_C500( C194 C500 ) C194_=_C559( C194 C559 ) C194_=_C560( C194 C560 ) C194_=_C561( C194 C561 ) C194_=_C562( C194 C562 ) \nC194_=_C563( C194 C563 ) C194_=_C582( C194 C582 ) C194_=_C583( C194 C583 ) C194_=_C584( C194 C584 ) C194_=_C591( C194 C591 ) C194_=_C667( C194 C667 ) \nC194_=_C670( C194 C670 ) C194_=_C674( C194 C674 ) C194_=_C691( C194 C691 ) C194_=_C692( C194 C692 ) C194_=_C699( C194 C699 ) C194_=_C702( C194 C702 ) \nC194_=_C739( C194 C739 ) C194_=_C778( C194 C778 ) C194_=_C780( C194 C780 ) C194_=_C781( C194 C781 ) C194_=_C806( C194 C806 ) C194_=_C808( C194 C808 ) \nC194_=_C830( C194 C830 ) C194_=_C834( C194 C834 ) C194_=_C842( C194 C842 ) C194_=_C844( C194 C844 ) C194_=_C866( C194 C866 ) C194_=_C870( C194 C870 ) \nC194_=_C871( C194 C871 ) C194_=_C879( C194 C879 ) C194_=_C891( C194 C891 ) C202_=_C203( C202 C203 ) C202_=_C206( C202 C206 ) C202_=_C246( C202 C246 ) \nC202_=_C376( C202 C376 ) C202_=_C507( C202 C507 ) C202_=_C512( C202 C512 ) C202_=_C529( C202 C529 ) C202_=_C552( C202 C552 ) C202_=_C566( C202 C566 ) \nC202_=_C570( C202 C570 ) C202_=_C592( C202 C592 ) C202_=_C648( C202 C648 ) C202_=_C667( C202 C667 ) C202_=_C668( C202 C668 ) C202_=_C677( C202 C677 ) \nC202_=_C694( C202 C694 ) C202_=_C696( C202 C696 ) C202_=_C702( C202 C702 ) C202_=_C710( C202 C710 ) C202_=_C714( C202 C714 ) C202_=_C752( C202 C752 ) \nC202_=_C782( C202 C782 ) C202_=_C788( C202 C788 ) C202_=_C789( C202 C789 ) C202_=_C819( C202 C819 ) C202_=_C823( C202 C823 ) C202_=_C836( C202 C836 ) \nC202_=_C844( C202 C844 ) C202_=_C881( C202 C881 ) C202_=_C882( C202 C882 ) C202_=_C891( C202 C891 ) C202_=_C894( C202 C894 ) C203_=_C213( C203 C213 ) \nC203_=_C250( C203 C250 ) C203_=_C413( C203 C413 ) C203_=_C429( C203 C429 ) C203_=_C433( C203 C433 ) C203_=_C484( C203 C484 ) C203_=_C512( C203 C512 ) \nC203_=_C565( C203 C565 ) C203_=_C577( C203 C577 ) C203_=_C587( C203 C587 ) C203_=_C596( C203 C596 ) C203_=_C649( C203 C649 ) C203_=_C665( C203 C665 ) \nC203_=_C668( C203 C668 ) C203_=_C677( C203 C677 ) C203_=_C702( C203 C702 ) C203_=_C711( C203 C711 ) C203_=_C717( C203 C717 ) C203_=_C760( C203 C760 ) \nC203_=_C776( C203 C776 ) C203_=_C788( C203 C788 ) C203_=_C789( C203 C789 ) C203_=_C795( C203 C795 ) C203_=_C805( C203 C805 ) C203_=_C820( C203 C820 ) \nC203_=_C823( C203 C823 ) C203_=_C855(</w:t>
      </w:r>
    </w:p>
    <w:p>
      <w:pPr>
        <w:pStyle w:val="PreformattedText"/>
        <w:bidi w:val="0"/>
        <w:spacing w:before="0" w:after="0"/>
        <w:jc w:val="left"/>
        <w:rPr/>
      </w:pPr>
      <w:r>
        <w:rPr/>
        <w:t xml:space="preserve"> </w:t>
      </w:r>
      <w:r>
        <w:rPr/>
        <w:t>C203 C855 ) C203_=_C865( C203 C865 ) C203_=_C877( C203 C877 ) C203_=_C883( C203 C883 ) C203_=_C891( C203 C891 ) \nC203_=_C893( C203 C893 ) C203_=_C897( C203 C897 ) C203_=_C899( C203 C899 ) C204_=_C205( C204 C205 ) C204_=_C378( C204 C378 ) C204_=_C394( C204 C394 ) \nC204_=_C396( C204 C396 ) C204_=_C397( C204 C397 ) C204_=_C398( C204 C398 ) C204_=_C400( C204 C400 ) C204_=_C402( C204 C402 ) C204_=_C421( C204 C421 ) \nC204_=_C440( C204 C440 ) C204_=_C458( C204 C458 ) C204_=_C464( C204 C464 ) C204_=_C488( C204 C488 ) C204_=_C506( C204 C506 ) C204_=_C526( C204 C526 ) \nC204_=_C549( C204 C549 ) C204_=_C555( C204 C555 ) C204_=_C556( C204 C556 ) C204_=_C563( C204 C563 ) C204_=_C576( C204 C576 ) C204_=_C581( C204 C581 ) \nC204_=_C588( C204 C588 ) C204_=_C652( C204 C652 ) C204_=_C678( C204 C678 ) C204_=_C684( C204 C684 ) C204_=_C689( C204 C689 ) C204_=_C703( C204 C703 ) \nC204_=_C707( C204 C707 ) C204_=_C709( C204 C709 ) C204_=_C721( C204 C721 ) C204_=_C727( C204 C727 ) C204_=_C757( C204 C757 ) C204_=_C767( C204 C767 ) \nC204_=_C776( C204 C776 ) C204_=_C790( C204 C790 ) C204_=_C798( C204 C798 ) C204_=_C813( C204 C813 ) C204_=_C826( C204 C826 ) C204_=_C827( C204 C827 ) \nC204_=_C837( C204 C837 ) C204_=_C841( C204 C841 ) C204_=_C856( C204 C856 ) C204_=_C881( C204 C881 ) C204_=_C887( C204 C887 ) C204_=_C894( C204 C894 ) \nC204_=_C896( C204 C896 ) C205_=_C231( C205 C231 ) C205_=_C262( C205 C262 ) C205_=_C366( C205 C366 ) C205_=_C378( C205 C378 ) C205_=_C396( C205 C396 ) \nC205_=_C397( C205 C397 ) C205_=_C398( C205 C398 ) C205_=_C400( C205 C400 ) C205_=_C415( C205 C415 ) C205_=_C506( C205 C506 ) C205_=_C526( C205 C526 ) \nC205_=_C548( C205 C548 ) C205_=_C556( C205 C556 ) C205_=_C563( C205 C563 ) C205_=_C566( C205 C566 ) C205_=_C603( C205 C603 ) C205_=_C610( C205 C610 ) \nC205_=_C612( C205 C612 ) C205_=_C639( C205 C639 ) C205_=_C644( C205 C644 ) C205_=_C652( C205 C652 ) C205_=_C670( C205 C670 ) C205_=_C675( C205 C675 ) \nC205_=_C678( C205 C678 ) C205_=_C703( C205 C703 ) C205_=_C757( C205 C757 ) C205_=_C767( C205 C767 ) C205_=_C771( C205 C771 ) C205_=_C780( C205 C780 ) \nC205_=_C790( C205 C790 ) C205_=_C809( C205 C809 ) C205_=_C813( C205 C813 ) C205_=_C828( C205 C828 ) C205_=_C837( C205 C837 ) C205_=_C843( C205 C843 ) \nC205_=_C857( C205 C857 ) C205_=_C869( C205 C869 ) C205_=_C881( C205 C881 ) C205_=_C892( C205 C892 ) C206_=_C244( C206 C244 ) C206_=_C376( C206 C376 ) \nC206_=_C477( C206 C477 ) C206_=_C487( C206 C487 ) C206_=_C495( C206 C495 ) C206_=_C507( C206 C507 ) C206_=_C516( C206 C516 ) C206_=_C518( C206 C518 ) \nC206_=_C529( C206 C529 ) C206_=_C552( C206 C552 ) C206_=_C566( C206 C566 ) C206_=_C570( C206 C570 ) C206_=_C585( C206 C585 ) C206_=_C605( C206 C605 ) \nC206_=_C635( C206 C635 ) C206_=_C641( C206 C641 ) C206_=_C643( C206 C643 ) C206_=_C667( C206 C667 ) C206_=_C668( C206 C668 ) C206_=_C682( C206 C682 ) \nC206_=_C694( C206 C694 ) C206_=_C696( C206 C696 ) C206_=_C697( C206 C697 ) C206_=_C703( C206 C703 ) C206_=_C752( C206 C752 ) C206_=_C782( C206 C782 ) \nC206_=_C784( C206 C784 ) C206_=_C814( C206 C814 ) C206_=_C827( C206 C827 ) C206_=_C836( C206 C836 ) C206_=_C837( C206 C837 ) C206_=_C852( C206 C852 ) \nC206_=_C862( C206 C862 ) C206_=_C866( C206 C866 ) C206_=_C867( C206 C867 ) C206_=_C882( C206 C882 ) C206_=_C894( C206 C894 ) C206_=_C897( C206 C897 ) \nC207_=_C209( C207 C209 ) C207_=_C213( C207 C213 ) C207_=_C214( C207 C214 ) C207_=_C280( C207 C280 ) C207_=_C319( C207 C319 ) C207_=_C353( C207 C353 ) \nC207_=_C396( C207 C396 ) C207_=_C401( C207 C401 ) C207_=_C407( C207 C407 ) C207_=_C408( C207 C408 ) C207_=_C409( C207 C409 ) C207_=_C430( C207 C430 ) \nC207_=_C520( C207 C520 ) C207_=_C541( C207 C541 ) C207_=_C571( C207 C571 ) C207_=_C572( C207 C572 ) C207_=_C573( C207 C573 ) C207_=_C581( C207 C581 ) \nC207_=_C663( C207 C663 ) C207_=_C679( C207 C679 ) C207_=_C704( C207 C704 ) C207_=_C706( C207 C706 ) C207_=_C757( C207 C757 ) C207_=_C782( C207 C782 ) \nC207_=_C791( C207 C791 ) C207_=_C838( C207 C838 ) C207_=_C845( C207 C845 ) C207_=_C857( C207 C857 ) C207_=_C878( C207 C878 ) C207_=_C887( C207 C887 ) \nC207_=_C894( C207 C894 ) C207_=_C898( C207 C898 ) C209_=_C223( C209 C223 ) C209_=_C319( C209 C319 ) C209_=_C349( C209 C349 ) C209_=_C353( C209 C353 ) \nC209_=_C388( C209 C388 ) C209_=_C396( C209 C396 ) C209_=_C401( C209 C401 ) C209_=_C515( C209 C515 ) C209_=_C520( C209 C520 ) C209_=_C539( C209 C539 ) \nC209_=_C563( C209 C563 ) C209_=_C571( C209 C571 ) C209_=_C572( C209 C572 ) C209_=_C585( C209 C585 ) C209_=_C604( C209 C604 ) C209_=_C614( C209 C614 ) \nC209_=_C663( C209 C663 ) C209_=_C667( C209 C667 ) C209_=_C696( C209 C696 ) C209_=_C697( C209 C697 ) C209_=_C704( C209 C704 ) C209_=_C723( C209 C723 ) \nC209_=_C724( C209 C724 ) C209_=_C728( C209 C728 ) C209_=_C734( C209 C734 ) C209_=_C739( C209 C739 ) C209_=_C802( C209 C802 ) C209_=_C807( C209 C807 ) \nC209_=_C816( C209 C816 ) C209_=_C838( C209 C838 ) C209_=_C871( C209 C871 ) C209_=_C872( C209 C872 ) C209_=_C873( C209 C873 ) C209_=_C878( C209 C878 ) \nC213_=_C214( C213 C214 ) C213_=_C250( C213 C250 ) C213_=_C283( C213 C283 ) C213_=_C317( C213 C317 ) C213_=_C396( C213 C396 ) C213_=_C407( C213 C407 ) \nC213_=_C408( C213 C408 ) C213_=_C409( C213 C409 ) C213_=_C413( C213 C413 ) C213_=_C484( C213 C484 ) C213_=_C485( C213 C485 ) C213_=_C512( C213 C512 ) \nC213_=_C571( C213 C571 ) C213_=_C573( C213 C573 ) C213_=_C577( C213 C577 ) C213_=_C581( C213 C581 ) C213_=_C587( C213 C587 ) C213_=_C648( C213 C648 ) \nC213_=_C650( C213 C650 ) C213_=_C663( C213 C663 ) C213_=_C665( C213 C665 ) C213_=_C680( C213 C680 ) C213_=_C695( C213 C695 ) C213_=_C706( C213 C706 ) \nC213_=_C710( C213 C710 ) C213_=_C712( C213 C712 ) C213_=_C751( C213 C751 ) C213_=_C763( C213 C763 ) C213_=_C776( C213 C776 ) C213_=_C782( C213 C782 ) \nC213_=_C786( C213 C786 ) C213_=_C800( C213 C800 ) C213_=_C805( C213 C805 ) C213_=_C806( C213 C806 ) C213_=_C820( C213 C820 ) C213_=_C822( C213 C822 ) \nC213_=_C854( C213 C854 ) C213_=_C855( C213 C855 ) C213_=_C862( C213 C862 ) C213_=_C883( C213 C883 ) C213_=_C893( C213 C893 ) C213_=_C898( C213 C898 ) \nC213_=_C899( C213 C899 ) C214_=_C246( C214 C246 ) C214_=_C396( C214 C396 ) C214_=_C407( C214 C407 ) C214_=_C408( C214 C408 ) C214_=_C409( C214 C409 ) \nC214_=_C418( C214 C418 ) C214_=_C452( C214 C452 ) C214_=_C462( C214 C462 ) C214_=_C485( C214 C485 ) C214_=_C550( C214 C550 ) C214_=_C571( C214 C571 ) \nC214_=_C573( C214 C573 ) C214_=_C581( C214 C581 ) C214_=_C587( C214 C587 ) C214_=_C599( C214 C599 ) C214_=_C610( C214 C610 ) C214_=_C614( C214 C614 ) \nC214_=_C643( C214 C643 ) C214_=_C644( C214 C644 ) C214_=_C649( C214 C649 ) C214_=_C654( C214 C654 ) C214_=_C659( C214 C659 ) C214_=_C663( C214 C663 ) \nC214_=_C671( C214 C671 ) C214_=_C683( C214 C683 ) C214_=_C687( C214 C687 ) C214_=_C704( C214 C704 ) C214_=_C706( C214 C706 ) C214_=_C734( C214 C734 ) \nC214_=_C772( C214 C772 ) C214_=_C775( C214 C775 ) C214_=_C782( C214 C782 ) C214_=_C802( C214 C802 ) C214_=_C826( C214 C826 ) C214_=_C837( C214 C837 ) \nC214_=_C855( C214 C855 ) C214_=_C869( C214 C869 ) C214_=_C892( C214 C892 ) C214_=_C897( C214 C897 ) C217_=_C349( C217 C349 ) C217_=_C371( C217 C371 ) \nC217_=_C397( C217 C397 ) C217_=_C418( C217 C418 ) C217_=_C429( C217 C429 ) C217_=_C433( C217 C433 ) C217_=_C447( C217 C447 ) C217_=_C557( C217 C557 ) \nC217_=_C563( C217 C563 ) C217_=_C582( C217 C582 ) C217_=_C583( C217 C583 ) C217_=_C584( C217 C584 ) C217_=_C651( C217 C651 ) C217_=_C684( C217 C684 ) \nC217_=_C693( C217 C693 ) C217_=_C699( C217 C699 ) C217_=_C702( C217 C702 ) C217_=_C731( C217 C731 ) C217_=_C767( C217 C767 ) C217_=_C778( C217 C778 ) \nC217_=_C782( C217 C782 ) C217_=_C789( C217 C789 ) C217_=_C792( C217 C792 ) C217_=_C796( C217 C796 ) C217_=_C820( C217 C820 ) C217_=_C830( C217 C830 ) \nC217_=_C837( C217 C837 ) C217_=_C842( C217 C842 ) C217_=_C852( C217 C852 ) C217_=_C853( C217 C853 ) C217_=_C855( C217 C855 ) C217_=_C861( C217 C861 ) \nC217_=_C866( C217 C866 ) C217_=_C870( C217 C870 ) C217_=_C879( C217 C879 ) C217_=_C891( C217 C891 ) C223_=_C305( C223 C305 ) C223_=_C349( C223 C349 ) \nC223_=_C388( C223 C388 ) C223_=_C396( C223 C396 ) C223_=_C432( C223 C432 ) C223_=_C499( C223 C499 ) C223_=_C504( C223 C504 ) C223_=_C515( C223 C515 ) \nC223_=_C539( C223 C539 ) C223_=_C553( C223 C553 ) C223_=_C559( C223 C559 ) C223_=_C563( C223 C563 ) C223_=_C582( C223 C582 ) C223_=_C585( C223 C585 ) \nC223_=_C587( C223 C587 ) C223_=_C604( C223 C604 ) C223_=_C633( C223 C633 ) C223_=_C697( C223 C697 ) C223_=_C728( C223 C728 ) C223_=_C734( C223 C734 ) \nC223_=_C750( C223 C750 ) C223_=_C754( C223 C754 ) C223_=_C758( C223 C758 ) C223_=_C773( C223 C773 ) C223_=_C788( C223 C788 ) C223_=_C807( C223 C807 ) \nC223_=_C816( C223 C816 ) C223_=_C818( C223 C818 ) C223_=_C824( C223 C824 ) C223_=_C831( C223 C831 ) C223_=_C835( C223 C835 ) C223_=_C836( C223 C836 ) \nC223_=_C837( C223 C837 ) C223_=_C844( C223 C844 ) C223_=_C865( C223 C865 ) C223_=_C872( C223 C872 ) C223_=_C873( C223 C873 ) C223_=_C895( C223 C895 ) \nC224_=_C350( C224 C350 ) C224_=_C424( C224 C424 ) C224_=_C509( C224 C509 ) C224_=_C511( C224 C511 ) C224_=_C588( C224 C588 ) C224_=_C591( C224 C591 ) \nC224_=_C595( C224 C595 ) C224_=_C633( C224 C633 ) C224_=_C652( C224 C652 ) C224_=_C659( C224 C659 ) C224_=_C661( C224 C661 ) C224_=_C671( C224 C671 ) \nC224_=_C684( C224 C684 ) C224_=_C707( C224 C707 ) C224_=_C710( C224 C710 ) C224_=_C720( C224 C720 ) C224_=_C726( C224 C726 ) C224_=_C746( C224 C746 ) \nC224_=_C756( C224 C756 ) C224_=_C758( C224 C758 ) C224_=_C774( C224 C774 ) C224_=_C796( C224 C796 ) C224_=_C810( C224 C810 ) C224_=_C813( C224 C813 ) \nC224_=_C815( C224 C815 ) C224_=_C817( C224 C817 ) C224_=_C818( C224 C818 ) C224_=_C825( C224 C825 ) C224_=_C830( C224 C830 ) C224_=_C835( C224 C835 ) \nC224_=_C837( C224 C837 ) C224_=_C854( C224 C854 ) C224_=_C858( C224 C858 ) C224_=_C867( C224 C867 ) C224_=_C870( C224 C870 ) C224_=_C873( C224 C873 ) \nC224_=_C889( C224 C889 ) C224_=_C894( C224 C894 ) C224_=_C896(</w:t>
      </w:r>
    </w:p>
    <w:p>
      <w:pPr>
        <w:pStyle w:val="PreformattedText"/>
        <w:bidi w:val="0"/>
        <w:spacing w:before="0" w:after="0"/>
        <w:jc w:val="left"/>
        <w:rPr/>
      </w:pPr>
      <w:r>
        <w:rPr/>
        <w:t xml:space="preserve"> </w:t>
      </w:r>
      <w:r>
        <w:rPr/>
        <w:t>C224 C896 ) C226_=_C227( C226 C227 ) C226_=_C341( C226 C341 ) C226_=_C365( C226 C365 ) \nC226_=_C407( C226 C407 ) C226_=_C427( C226 C427 ) C226_=_C428( C226 C428 ) C226_=_C429( C226 C429 ) C226_=_C514( C226 C514 ) C226_=_C525( C226 C525 ) \nC226_=_C530( C226 C530 ) C226_=_C553( C226 C553 ) C226_=_C557( C226 C557 ) C226_=_C567( C226 C567 ) C226_=_C577( C226 C577 ) C226_=_C592( C226 C592 ) \nC226_=_C593( C226 C593 ) C226_=_C594( C226 C594 ) C226_=_C595( C226 C595 ) C226_=_C596( C226 C596 ) C226_=_C603( C226 C603 ) C226_=_C639( C226 C639 ) \nC226_=_C654( C226 C654 ) C226_=_C680( C226 C680 ) C226_=_C710( C226 C710 ) C226_=_C737( C226 C737 ) C226_=_C763( C226 C763 ) C226_=_C769( C226 C769 ) \nC226_=_C771( C226 C771 ) C226_=_C798( C226 C798 ) C226_=_C809( C226 C809 ) C226_=_C814( C226 C814 ) C226_=_C825( C226 C825 ) C226_=_C826( C226 C826 ) \nC226_=_C830( C226 C830 ) C226_=_C835( C226 C835 ) C226_=_C836( C226 C836 ) C226_=_C845( C226 C845 ) C226_=_C859( C226 C859 ) C226_=_C865( C226 C865 ) \nC226_=_C875( C226 C875 ) C226_=_C879( C226 C879 ) C226_=_C882( C226 C882 ) C226_=_C883( C226 C883 ) C226_=_C890( C226 C890 ) C226_=_C898( C226 C898 ) \nC227_=_C312( C227 C312 ) C227_=_C357( C227 C357 ) C227_=_C360( C227 C360 ) C227_=_C402( C227 C402 ) C227_=_C405( C227 C405 ) C227_=_C407( C227 C407 ) \nC227_=_C427( C227 C427 ) C227_=_C428( C227 C428 ) C227_=_C429( C227 C429 ) C227_=_C485( C227 C485 ) C227_=_C514( C227 C514 ) C227_=_C516( C227 C516 ) \nC227_=_C523( C227 C523 ) C227_=_C525( C227 C525 ) C227_=_C530( C227 C530 ) C227_=_C571( C227 C571 ) C227_=_C575( C227 C575 ) C227_=_C577( C227 C577 ) \nC227_=_C592( C227 C592 ) C227_=_C593( C227 C593 ) C227_=_C594( C227 C594 ) C227_=_C595( C227 C595 ) C227_=_C596( C227 C596 ) C227_=_C654( C227 C654 ) \nC227_=_C676( C227 C676 ) C227_=_C693( C227 C693 ) C227_=_C699( C227 C699 ) C227_=_C709( C227 C709 ) C227_=_C712( C227 C712 ) C227_=_C727( C227 C727 ) \nC227_=_C771( C227 C771 ) C227_=_C798( C227 C798 ) C227_=_C809( C227 C809 ) C227_=_C825( C227 C825 ) C227_=_C826( C227 C826 ) C227_=_C830( C227 C830 ) \nC227_=_C845( C227 C845 ) C227_=_C859( C227 C859 ) C227_=_C865( C227 C865 ) C227_=_C868( C227 C868 ) C227_=_C872( C227 C872 ) C227_=_C883( C227 C883 ) \nC227_=_C886( C227 C886 ) C227_=_C887( C227 C887 ) C228_=_C229( C228 C229 ) C228_=_C230( C228 C230 ) C228_=_C231( C228 C231 ) C228_=_C334( C228 C334 ) \nC228_=_C388( C228 C388 ) C228_=_C430( C228 C430 ) C228_=_C431( C228 C431 ) C228_=_C500( C228 C500 ) C228_=_C515( C228 C515 ) C228_=_C516( C228 C516 ) \nC228_=_C522( C228 C522 ) C228_=_C534( C228 C534 ) C228_=_C551( C228 C551 ) C228_=_C582( C228 C582 ) C228_=_C583( C228 C583 ) C228_=_C597( C228 C597 ) \nC228_=_C605( C228 C605 ) C228_=_C606( C228 C606 ) C228_=_C611( C228 C611 ) C228_=_C649( C228 C649 ) C228_=_C659( C228 C659 ) C228_=_C682( C228 C682 ) \nC228_=_C702( C228 C702 ) C228_=_C726( C228 C726 ) C228_=_C779( C228 C779 ) C228_=_C790( C228 C790 ) C228_=_C812( C228 C812 ) C228_=_C829( C228 C829 ) \nC228_=_C841( C228 C841 ) C228_=_C842( C228 C842 ) C228_=_C843( C228 C843 ) C228_=_C844( C228 C844 ) C228_=_C866( C228 C866 ) C228_=_C870( C228 C870 ) \nC228_=_C872( C228 C872 ) C228_=_C876( C228 C876 ) C228_=_C877( C228 C877 ) C228_=_C897( C228 C897 ) C229_=_C230( C229 C230 ) C229_=_C231( C229 C231 ) \nC229_=_C250( C229 C250 ) C229_=_C277( C229 C277 ) C229_=_C286( C229 C286 ) C229_=_C318( C229 C318 ) C229_=_C338( C229 C338 ) C229_=_C359( C229 C359 ) \nC229_=_C375( C229 C375 ) C229_=_C386( C229 C386 ) C229_=_C388( C229 C388 ) C229_=_C430( C229 C430 ) C229_=_C431( C229 C431 ) C229_=_C434( C229 C434 ) \nC229_=_C516( C229 C516 ) C229_=_C522( C229 C522 ) C229_=_C551( C229 C551 ) C229_=_C583( C229 C583 ) C229_=_C597( C229 C597 ) C229_=_C682( C229 C682 ) \nC229_=_C721( C229 C721 ) C229_=_C726( C229 C726 ) C229_=_C743( C229 C743 ) C229_=_C752( C229 C752 ) C229_=_C753( C229 C753 ) C229_=_C773( C229 C773 ) \nC229_=_C784( C229 C784 ) C229_=_C798( C229 C798 ) C229_=_C812( C229 C812 ) C229_=_C829( C229 C829 ) C229_=_C834( C229 C834 ) C229_=_C841( C229 C841 ) \nC229_=_C844( C229 C844 ) C229_=_C850( C229 C850 ) C229_=_C856( C229 C856 ) C229_=_C866( C229 C866 ) C229_=_C867( C229 C867 ) C229_=_C870( C229 C870 ) \nC229_=_C871( C229 C871 ) C229_=_C874( C229 C874 ) C229_=_C877( C229 C877 ) C229_=_C881( C229 C881 ) C229_=_C887( C229 C887 ) C229_=_C895( C229 C895 ) \nC230_=_C231( C230 C231 ) C230_=_C283( C230 C283 ) C230_=_C388( C230 C388 ) C230_=_C430( C230 C430 ) C230_=_C431( C230 C431 ) C230_=_C484( C230 C484 ) \nC230_=_C504( C230 C504 ) C230_=_C516( C230 C516 ) C230_=_C522( C230 C522 ) C230_=_C551( C230 C551 ) C230_=_C583( C230 C583 ) C230_=_C597( C230 C597 ) \nC230_=_C612( C230 C612 ) C230_=_C638( C230 C638 ) C230_=_C651( C230 C651 ) C230_=_C675( C230 C675 ) C230_=_C682( C230 C682 ) C230_=_C691( C230 C691 ) \nC230_=_C708( C230 C708 ) C230_=_C712( C230 C712 ) C230_=_C721( C230 C721 ) C230_=_C734( C230 C734 ) C230_=_C747( C230 C747 ) C230_=_C769( C230 C769 ) \nC230_=_C784( C230 C784 ) C230_=_C803( C230 C803 ) C230_=_C809( C230 C809 ) C230_=_C812( C230 C812 ) C230_=_C816( C230 C816 ) C230_=_C824( C230 C824 ) \nC230_=_C829( C230 C829 ) C230_=_C841( C230 C841 ) C230_=_C844( C230 C844 ) C230_=_C846( C230 C846 ) C230_=_C853( C230 C853 ) C230_=_C854( C230 C854 ) \nC230_=_C860( C230 C860 ) C230_=_C866( C230 C866 ) C230_=_C870( C230 C870 ) C230_=_C877( C230 C877 ) C230_=_C884( C230 C884 ) C231_=_C268( C231 C268 ) \nC231_=_C286( C231 C286 ) C231_=_C305( C231 C305 ) C231_=_C363( C231 C363 ) C231_=_C366( C231 C366 ) C231_=_C388( C231 C388 ) C231_=_C415( C231 C415 ) \nC231_=_C430( C231 C430 ) C231_=_C431( C231 C431 ) C231_=_C434( C231 C434 ) C231_=_C455( C231 C455 ) C231_=_C516( C231 C516 ) C231_=_C522( C231 C522 ) \nC231_=_C548( C231 C548 ) C231_=_C551( C231 C551 ) C231_=_C566( C231 C566 ) C231_=_C583( C231 C583 ) C231_=_C597( C231 C597 ) C231_=_C603( C231 C603 ) \nC231_=_C641( C231 C641 ) C231_=_C675( C231 C675 ) C231_=_C682( C231 C682 ) C231_=_C691( C231 C691 ) C231_=_C704( C231 C704 ) C231_=_C709( C231 C709 ) \nC231_=_C717( C231 C717 ) C231_=_C724( C231 C724 ) C231_=_C757( C231 C757 ) C231_=_C758( C231 C758 ) C231_=_C789( C231 C789 ) C231_=_C795( C231 C795 ) \nC231_=_C809( C231 C809 ) C231_=_C812( C231 C812 ) C231_=_C814( C231 C814 ) C231_=_C824( C231 C824 ) C231_=_C827( C231 C827 ) C231_=_C829( C231 C829 ) \nC231_=_C841( C231 C841 ) C231_=_C844( C231 C844 ) C231_=_C846( C231 C846 ) C231_=_C857( C231 C857 ) C231_=_C866( C231 C866 ) C231_=_C870( C231 C870 ) \nC231_=_C877( C231 C877 ) C231_=_C885( C231 C885 ) C231_=_C889( C231 C889 ) C235_=_C440( C235 C440 ) C235_=_C444( C235 C444 ) C235_=_C445( C235 C445 ) \nC235_=_C504( C235 C504 ) C235_=_C507( C235 C507 ) C235_=_C514( C235 C514 ) C235_=_C560( C235 C560 ) C235_=_C569( C235 C569 ) C235_=_C570( C235 C570 ) \nC235_=_C581( C235 C581 ) C235_=_C592( C235 C592 ) C235_=_C600( C235 C600 ) C235_=_C601( C235 C601 ) C235_=_C603( C235 C603 ) C235_=_C604( C235 C604 ) \nC235_=_C648( C235 C648 ) C235_=_C652( C235 C652 ) C235_=_C679( C235 C679 ) C235_=_C686( C235 C686 ) C235_=_C688( C235 C688 ) C235_=_C689( C235 C689 ) \nC235_=_C703( C235 C703 ) C235_=_C716( C235 C716 ) C235_=_C717( C235 C717 ) C235_=_C745( C235 C745 ) C235_=_C763( C235 C763 ) C235_=_C805( C235 C805 ) \nC235_=_C812( C235 C812 ) C235_=_C829( C235 C829 ) C235_=_C846( C235 C846 ) C235_=_C852( C235 C852 ) C235_=_C859( C235 C859 ) C235_=_C862( C235 C862 ) \nC235_=_C882( C235 C882 ) C235_=_C892( C235 C892 ) C243_=_C244( C243 C244 ) C243_=_C248( C243 C248 ) C243_=_C322( C243 C322 ) C243_=_C325( C243 C325 ) \nC243_=_C347( C243 C347 ) C243_=_C355( C243 C355 ) C243_=_C391( C243 C391 ) C243_=_C413( C243 C413 ) C243_=_C424( C243 C424 ) C243_=_C428( C243 C428 ) \nC243_=_C440( C243 C440 ) C243_=_C445( C243 C445 ) C243_=_C447( C243 C447 ) C243_=_C493( C243 C493 ) C243_=_C496( C243 C496 ) C243_=_C499( C243 C499 ) \nC243_=_C504( C243 C504 ) C243_=_C524( C243 C524 ) C243_=_C534( C243 C534 ) C243_=_C535( C243 C535 ) C243_=_C565( C243 C565 ) C243_=_C576( C243 C576 ) \nC243_=_C580( C243 C580 ) C243_=_C617( C243 C617 ) C243_=_C634( C243 C634 ) C243_=_C667( C243 C667 ) C243_=_C695( C243 C695 ) C243_=_C703( C243 C703 ) \nC243_=_C709( C243 C709 ) C243_=_C711( C243 C711 ) C243_=_C720( C243 C720 ) C243_=_C754( C243 C754 ) C243_=_C774( C243 C774 ) C243_=_C779( C243 C779 ) \nC243_=_C781( C243 C781 ) C243_=_C790( C243 C790 ) C243_=_C810( C243 C810 ) C243_=_C812( C243 C812 ) C243_=_C816( C243 C816 ) C243_=_C826( C243 C826 ) \nC243_=_C838( C243 C838 ) C243_=_C842( C243 C842 ) C243_=_C850( C243 C850 ) C243_=_C884( C243 C884 ) C243_=_C893( C243 C893 ) C243_=_C895( C243 C895 ) \nC243_=_C897( C243 C897 ) C243_=_C898( C243 C898 ) C244_=_C292( C244 C292 ) C244_=_C325( C244 C325 ) C244_=_C331( C244 C331 ) C244_=_C347( C244 C347 ) \nC244_=_C371( C244 C371 ) C244_=_C405( C244 C405 ) C244_=_C440( C244 C440 ) C244_=_C447( C244 C447 ) C244_=_C487( C244 C487 ) C244_=_C499( C244 C499 ) \nC244_=_C518( C244 C518 ) C244_=_C534( C244 C534 ) C244_=_C535( C244 C535 ) C244_=_C557( C244 C557 ) C244_=_C585( C244 C585 ) C244_=_C594( C244 C594 ) \nC244_=_C605( C244 C605 ) C244_=_C620( C244 C620 ) C244_=_C635( C244 C635 ) C244_=_C641( C244 C641 ) C244_=_C659( C244 C659 ) C244_=_C664( C244 C664 ) \nC244_=_C683( C244 C683 ) C244_=_C693( C244 C693 ) C244_=_C695( C244 C695 ) C244_=_C697( C244 C697 ) C244_=_C703( C244 C703 ) C244_=_C709( C244 C709 ) \nC244_=_C720( C244 C720 ) C244_=_C725( C244 C725 ) C244_=_C752( C244 C752 ) C244_=_C766( C244 C766 ) C244_=_C774( C244 C774 ) C244_=_C781( C244 C781 ) \nC244_=_C790( C244 C790 ) C244_=_C808( C244 C808 ) C244_=_C812( C244 C812 ) C244_=_C814( C244 C814 ) C244_=_C826( C244 C826 ) C244_=_C837( C244 C837 ) \nC244_=_C838( C244 C838 ) C244_=_C852( C244 C852 ) C244_=_C862( C244 C862 ) C244_=_C866( C244 C866 ) C244_=_C878( C244 C878 ) C244_=_C893( C244 C893 ) \nC244_=_C897( C244 C897 ) C244_=_C899( C244 C899 ) C246_=_C357( C246 C357 ) C246_=_C401(</w:t>
      </w:r>
    </w:p>
    <w:p>
      <w:pPr>
        <w:pStyle w:val="PreformattedText"/>
        <w:bidi w:val="0"/>
        <w:spacing w:before="0" w:after="0"/>
        <w:jc w:val="left"/>
        <w:rPr/>
      </w:pPr>
      <w:r>
        <w:rPr/>
        <w:t xml:space="preserve"> </w:t>
      </w:r>
      <w:r>
        <w:rPr/>
        <w:t>C246 C401 ) C246_=_C418( C246 C418 ) C246_=_C452( C246 C452 ) \nC246_=_C462( C246 C462 ) C246_=_C485( C246 C485 ) C246_=_C512( C246 C512 ) C246_=_C550( C246 C550 ) C246_=_C552( C246 C552 ) C246_=_C577( C246 C577 ) \nC246_=_C587( C246 C587 ) C246_=_C590( C246 C590 ) C246_=_C592( C246 C592 ) C246_=_C599( C246 C599 ) C246_=_C648( C246 C648 ) C246_=_C649( C246 C649 ) \nC246_=_C654( C246 C654 ) C246_=_C668( C246 C668 ) C246_=_C671( C246 C671 ) C246_=_C687( C246 C687 ) C246_=_C708( C246 C708 ) C246_=_C710( C246 C710 ) \nC246_=_C714( C246 C714 ) C246_=_C738( C246 C738 ) C246_=_C786( C246 C786 ) C246_=_C802( C246 C802 ) C246_=_C806( C246 C806 ) C246_=_C819( C246 C819 ) \nC246_=_C826( C246 C826 ) C246_=_C837( C246 C837 ) C246_=_C844( C246 C844 ) C246_=_C855( C246 C855 ) C246_=_C865( C246 C865 ) C246_=_C869( C246 C869 ) \nC246_=_C881( C246 C881 ) C246_=_C892( C246 C892 ) C246_=_C894( C246 C894 ) C246_=_C897( C246 C897 ) C248_=_C322( C248 C322 ) C248_=_C351( C248 C351 ) \nC248_=_C355( C248 C355 ) C248_=_C366( C248 C366 ) C248_=_C391( C248 C391 ) C248_=_C402( C248 C402 ) C248_=_C413( C248 C413 ) C248_=_C424( C248 C424 ) \nC248_=_C428( C248 C428 ) C248_=_C450( C248 C450 ) C248_=_C499( C248 C499 ) C248_=_C508( C248 C508 ) C248_=_C518( C248 C518 ) C248_=_C565( C248 C565 ) \nC248_=_C569( C248 C569 ) C248_=_C603( C248 C603 ) C248_=_C609( C248 C609 ) C248_=_C610( C248 C610 ) C248_=_C611( C248 C611 ) C248_=_C657( C248 C657 ) \nC248_=_C661( C248 C661 ) C248_=_C667( C248 C667 ) C248_=_C681( C248 C681 ) C248_=_C688( C248 C688 ) C248_=_C714( C248 C714 ) C248_=_C721( C248 C721 ) \nC248_=_C754( C248 C754 ) C248_=_C784( C248 C784 ) C248_=_C788( C248 C788 ) C248_=_C790( C248 C790 ) C248_=_C802( C248 C802 ) C248_=_C803( C248 C803 ) \nC248_=_C812( C248 C812 ) C248_=_C830( C248 C830 ) C248_=_C833( C248 C833 ) C248_=_C841( C248 C841 ) C248_=_C850( C248 C850 ) C248_=_C854( C248 C854 ) \nC248_=_C886( C248 C886 ) C248_=_C889( C248 C889 ) C248_=_C892( C248 C892 ) C248_=_C895( C248 C895 ) C248_=_C898( C248 C898 ) C249_=_C250( C249 C250 ) \nC249_=_C347( C249 C347 ) C249_=_C373( C249 C373 ) C249_=_C400( C249 C400 ) C249_=_C403( C249 C403 ) C249_=_C427( C249 C427 ) C249_=_C451( C249 C451 ) \nC249_=_C452( C249 C452 ) C249_=_C453( C249 C453 ) C249_=_C490( C249 C490 ) C249_=_C530( C249 C530 ) C249_=_C533( C249 C533 ) C249_=_C535( C249 C535 ) \nC249_=_C572( C249 C572 ) C249_=_C612( C249 C612 ) C249_=_C613( C249 C613 ) C249_=_C640( C249 C640 ) C249_=_C689( C249 C689 ) C249_=_C699( C249 C699 ) \nC249_=_C717( C249 C717 ) C249_=_C722( C249 C722 ) C249_=_C730( C249 C730 ) C249_=_C743( C249 C743 ) C249_=_C747( C249 C747 ) C249_=_C753( C249 C753 ) \nC249_=_C775( C249 C775 ) C249_=_C789( C249 C789 ) C249_=_C807( C249 C807 ) C249_=_C812( C249 C812 ) C249_=_C826( C249 C826 ) C249_=_C829( C249 C829 ) \nC249_=_C835( C249 C835 ) C249_=_C860( C249 C860 ) C249_=_C868( C249 C868 ) C249_=_C879( C249 C879 ) C249_=_C899( C249 C899 ) C250_=_C286( C250 C286 ) \nC250_=_C359( C250 C359 ) C250_=_C386( C250 C386 ) C250_=_C413( C250 C413 ) C250_=_C434( C250 C434 ) C250_=_C451( C250 C451 ) C250_=_C452( C250 C452 ) \nC250_=_C453( C250 C453 ) C250_=_C484( C250 C484 ) C250_=_C512( C250 C512 ) C250_=_C530( C250 C530 ) C250_=_C577( C250 C577 ) C250_=_C587( C250 C587 ) \nC250_=_C612( C250 C612 ) C250_=_C613( C250 C613 ) C250_=_C665( C250 C665 ) C250_=_C717( C250 C717 ) C250_=_C721( C250 C721 ) C250_=_C722( C250 C722 ) \nC250_=_C726( C250 C726 ) C250_=_C743( C250 C743 ) C250_=_C753( C250 C753 ) C250_=_C773( C250 C773 ) C250_=_C776( C250 C776 ) C250_=_C784( C250 C784 ) \nC250_=_C789( C250 C789 ) C250_=_C805( C250 C805 ) C250_=_C820( C250 C820 ) C250_=_C835( C250 C835 ) C250_=_C850( C250 C850 ) C250_=_C855( C250 C855 ) \nC250_=_C860( C250 C860 ) C250_=_C868( C250 C868 ) C250_=_C874( C250 C874 ) C250_=_C881( C250 C881 ) C250_=_C883( C250 C883 ) C250_=_C893( C250 C893 ) \nC250_=_C899( C250 C899 ) C253_=_C262( C253 C262 ) C253_=_C317( C253 C317 ) C253_=_C319( C253 C319 ) C253_=_C329( C253 C329 ) C253_=_C339( C253 C339 ) \nC253_=_C408( C253 C408 ) C253_=_C465( C253 C465 ) C253_=_C477( C253 C477 ) C253_=_C484( C253 C484 ) C253_=_C492( C253 C492 ) C253_=_C510( C253 C510 ) \nC253_=_C523( C253 C523 ) C253_=_C531( C253 C531 ) C253_=_C541( C253 C541 ) C253_=_C555( C253 C555 ) C253_=_C569( C253 C569 ) C253_=_C575( C253 C575 ) \nC253_=_C609( C253 C609 ) C253_=_C637( C253 C637 ) C253_=_C648( C253 C648 ) C253_=_C650( C253 C650 ) C253_=_C665( C253 C665 ) C253_=_C680( C253 C680 ) \nC253_=_C726( C253 C726 ) C253_=_C728( C253 C728 ) C253_=_C729( C253 C729 ) C253_=_C730( C253 C730 ) C253_=_C763( C253 C763 ) C253_=_C779( C253 C779 ) \nC253_=_C792( C253 C792 ) C253_=_C808( C253 C808 ) C253_=_C820( C253 C820 ) C253_=_C827( C253 C827 ) C253_=_C846( C253 C846 ) C253_=_C850( C253 C850 ) \nC253_=_C856( C253 C856 ) C253_=_C865( C253 C865 ) C253_=_C869( C253 C869 ) C253_=_C891( C253 C891 ) C262_=_C292( C262 C292 ) C262_=_C317( C262 C317 ) \nC262_=_C319( C262 C319 ) C262_=_C408( C262 C408 ) C262_=_C450( C262 C450 ) C262_=_C465( C262 C465 ) C262_=_C479( C262 C479 ) C262_=_C483( C262 C483 ) \nC262_=_C495( C262 C495 ) C262_=_C523( C262 C523 ) C262_=_C531( C262 C531 ) C262_=_C569( C262 C569 ) C262_=_C584( C262 C584 ) C262_=_C609( C262 C609 ) \nC262_=_C610( C262 C610 ) C262_=_C612( C262 C612 ) C262_=_C617( C262 C617 ) C262_=_C634( C262 C634 ) C262_=_C639( C262 C639 ) C262_=_C644( C262 C644 ) \nC262_=_C650( C262 C650 ) C262_=_C663( C262 C663 ) C262_=_C670( C262 C670 ) C262_=_C677( C262 C677 ) C262_=_C706( C262 C706 ) C262_=_C709( C262 C709 ) \nC262_=_C714( C262 C714 ) C262_=_C728( C262 C728 ) C262_=_C729( C262 C729 ) C262_=_C730( C262 C730 ) C262_=_C771( C262 C771 ) C262_=_C773( C262 C773 ) \nC262_=_C775( C262 C775 ) C262_=_C779( C262 C779 ) C262_=_C780( C262 C780 ) C262_=_C802( C262 C802 ) C262_=_C813( C262 C813 ) C262_=_C820( C262 C820 ) \nC262_=_C822( C262 C822 ) C262_=_C828( C262 C828 ) C262_=_C832( C262 C832 ) C262_=_C843( C262 C843 ) C262_=_C846( C262 C846 ) C262_=_C850( C262 C850 ) \nC262_=_C869( C262 C869 ) C262_=_C883( C262 C883 ) C262_=_C887( C262 C887 ) C262_=_C892( C262 C892 ) C268_=_C286( C268 C286 ) C268_=_C304( C268 C304 ) \nC268_=_C305( C268 C305 ) C268_=_C363( C268 C363 ) C268_=_C382( C268 C382 ) C268_=_C434( C268 C434 ) C268_=_C455( C268 C455 ) C268_=_C466( C268 C466 ) \nC268_=_C471( C268 C471 ) C268_=_C572( C268 C572 ) C268_=_C594( C268 C594 ) C268_=_C641( C268 C641 ) C268_=_C650( C268 C650 ) C268_=_C659( C268 C659 ) \nC268_=_C678( C268 C678 ) C268_=_C691( C268 C691 ) C268_=_C704( C268 C704 ) C268_=_C709( C268 C709 ) C268_=_C711( C268 C711 ) C268_=_C717( C268 C717 ) \nC268_=_C722( C268 C722 ) C268_=_C724( C268 C724 ) C268_=_C758( C268 C758 ) C268_=_C789( C268 C789 ) C268_=_C795( C268 C795 ) C268_=_C809( C268 C809 ) \nC268_=_C812( C268 C812 ) C268_=_C814( C268 C814 ) C268_=_C817( C268 C817 ) C268_=_C824( C268 C824 ) C268_=_C827( C268 C827 ) C268_=_C846( C268 C846 ) \nC268_=_C854( C268 C854 ) C268_=_C857( C268 C857 ) C268_=_C866( C268 C866 ) C268_=_C870( C268 C870 ) C268_=_C871( C268 C871 ) C268_=_C873( C268 C873 ) \nC268_=_C877( C268 C877 ) C268_=_C885( C268 C885 ) C268_=_C889( C268 C889 ) C268_=_C894( C268 C894 ) C273_=_C290( C273 C290 ) C273_=_C348( C273 C348 ) \nC273_=_C403( C273 C403 ) C273_=_C434( C273 C434 ) C273_=_C476( C273 C476 ) C273_=_C477( C273 C477 ) C273_=_C522( C273 C522 ) C273_=_C529( C273 C529 ) \nC273_=_C532( C273 C532 ) C273_=_C533( C273 C533 ) C273_=_C560( C273 C560 ) C273_=_C583( C273 C583 ) C273_=_C585( C273 C585 ) C273_=_C588( C273 C588 ) \nC273_=_C590( C273 C590 ) C273_=_C595( C273 C595 ) C273_=_C614( C273 C614 ) C273_=_C622( C273 C622 ) C273_=_C640( C273 C640 ) C273_=_C641( C273 C641 ) \nC273_=_C648( C273 C648 ) C273_=_C667( C273 C667 ) C273_=_C692( C273 C692 ) C273_=_C726( C273 C726 ) C273_=_C729( C273 C729 ) C273_=_C733( C273 C733 ) \nC273_=_C741( C273 C741 ) C273_=_C751( C273 C751 ) C273_=_C757( C273 C757 ) C273_=_C765( C273 C765 ) C273_=_C770( C273 C770 ) C273_=_C773( C273 C773 ) \nC273_=_C791( C273 C791 ) C273_=_C802( C273 C802 ) C273_=_C806( C273 C806 ) C273_=_C820( C273 C820 ) C273_=_C853( C273 C853 ) C273_=_C862( C273 C862 ) \nC273_=_C864( C273 C864 ) C273_=_C877( C273 C877 ) C277_=_C318( C277 C318 ) C277_=_C338( C277 C338 ) C277_=_C364( C277 C364 ) C277_=_C367( C277 C367 ) \nC277_=_C374( C277 C374 ) C277_=_C375( C277 C375 ) C277_=_C377( C277 C377 ) C277_=_C445( C277 C445 ) C277_=_C532( C277 C532 ) C277_=_C583( C277 C583 ) \nC277_=_C633( C277 C633 ) C277_=_C654( C277 C654 ) C277_=_C697( C277 C697 ) C277_=_C716( C277 C716 ) C277_=_C727( C277 C727 ) C277_=_C729( C277 C729 ) \nC277_=_C743( C277 C743 ) C277_=_C750( C277 C750 ) C277_=_C752( C277 C752 ) C277_=_C772( C277 C772 ) C277_=_C798( C277 C798 ) C277_=_C816( C277 C816 ) \nC277_=_C827( C277 C827 ) C277_=_C834( C277 C834 ) C277_=_C843( C277 C843 ) C277_=_C856( C277 C856 ) C277_=_C867( C277 C867 ) C277_=_C871( C277 C871 ) \nC277_=_C876( C277 C876 ) C277_=_C887( C277 C887 ) C277_=_C895( C277 C895 ) C280_=_C329( C280 C329 ) C280_=_C366( C280 C366 ) C280_=_C375( C280 C375 ) \nC280_=_C430( C280 C430 ) C280_=_C483( C280 C483 ) C280_=_C506( C280 C506 ) C280_=_C509( C280 C509 ) C280_=_C531( C280 C531 ) C280_=_C541( C280 C541 ) \nC280_=_C597( C280 C597 ) C280_=_C600( C280 C600 ) C280_=_C621( C280 C621 ) C280_=_C638( C280 C638 ) C280_=_C643( C280 C643 ) C280_=_C679( C280 C679 ) \nC280_=_C696( C280 C696 ) C280_=_C710( C280 C710 ) C280_=_C712( C280 C712 ) C280_=_C723( C280 C723 ) C280_=_C733( C280 C733 ) C280_=_C753( C280 C753 ) \nC280_=_C757( C280 C757 ) C280_=_C774( C280 C774 ) C280_=_C791( C280 C791 ) C280_=_C792( C280 C792 ) C280_=_C799( C280 C799 ) C280_=_C845( C280 C845 ) \nC280_=_C857( C280 C857 ) C280_=_C871( C280 C871 ) C280_=_C874( C280 C874 ) C280_=_C887( C280 C887 ) C280_=_C891( C280 C891 ) C280_=_C893( C280 C893 ) \nC280_=_C894( C280 C894 ) C280_=_C898( C280 C898 ) C283_=_C317( C283 C317 ) C283_=_C484( C283 C484 ) C283_=_C485(</w:t>
      </w:r>
    </w:p>
    <w:p>
      <w:pPr>
        <w:pStyle w:val="PreformattedText"/>
        <w:bidi w:val="0"/>
        <w:spacing w:before="0" w:after="0"/>
        <w:jc w:val="left"/>
        <w:rPr/>
      </w:pPr>
      <w:r>
        <w:rPr/>
        <w:t xml:space="preserve"> </w:t>
      </w:r>
      <w:r>
        <w:rPr/>
        <w:t>C283 C485 ) C283_=_C587( C283 C587 ) \nC283_=_C609( C283 C609 ) C283_=_C614( C283 C614 ) C283_=_C638( C283 C638 ) C283_=_C648( C283 C648 ) C283_=_C650( C283 C650 ) C283_=_C651( C283 C651 ) \nC283_=_C674( C283 C674 ) C283_=_C675( C283 C675 ) C283_=_C680( C283 C680 ) C283_=_C691( C283 C691 ) C283_=_C695( C283 C695 ) C283_=_C710( C283 C710 ) \nC283_=_C712( C283 C712 ) C283_=_C721( C283 C721 ) C283_=_C734( C283 C734 ) C283_=_C751( C283 C751 ) C283_=_C760( C283 C760 ) C283_=_C763( C283 C763 ) \nC283_=_C786( C283 C786 ) C283_=_C800( C283 C800 ) C283_=_C803( C283 C803 ) C283_=_C806( C283 C806 ) C283_=_C815( C283 C815 ) C283_=_C816( C283 C816 ) \nC283_=_C822( C283 C822 ) C283_=_C824( C283 C824 ) C283_=_C830( C283 C830 ) C283_=_C833( C283 C833 ) C283_=_C835( C283 C835 ) C283_=_C844( C283 C844 ) \nC283_=_C845( C283 C845 ) C283_=_C852( C283 C852 ) C283_=_C854( C283 C854 ) C283_=_C860( C283 C860 ) C283_=_C862( C283 C862 ) C283_=_C866( C283 C866 ) \nC283_=_C896( C283 C896 ) C283_=_C898( C283 C898 ) C286_=_C305( C286 C305 ) C286_=_C359( C286 C359 ) C286_=_C363( C286 C363 ) C286_=_C386( C286 C386 ) \nC286_=_C409( C286 C409 ) C286_=_C434( C286 C434 ) C286_=_C455( C286 C455 ) C286_=_C492( C286 C492 ) C286_=_C508( C286 C508 ) C286_=_C570( C286 C570 ) \nC286_=_C601( C286 C601 ) C286_=_C640( C286 C640 ) C286_=_C641( C286 C641 ) C286_=_C643( C286 C643 ) C286_=_C674( C286 C674 ) C286_=_C690( C286 C690 ) \nC286_=_C691( C286 C691 ) C286_=_C697( C286 C697 ) C286_=_C704( C286 C704 ) C286_=_C709( C286 C709 ) C286_=_C717( C286 C717 ) C286_=_C721( C286 C721 ) \nC286_=_C724( C286 C724 ) C286_=_C726( C286 C726 ) C286_=_C753( C286 C753 ) C286_=_C758( C286 C758 ) C286_=_C773( C286 C773 ) C286_=_C784( C286 C784 ) \nC286_=_C789( C286 C789 ) C286_=_C795( C286 C795 ) C286_=_C800( C286 C800 ) C286_=_C809( C286 C809 ) C286_=_C812( C286 C812 ) C286_=_C814( C286 C814 ) \nC286_=_C822( C286 C822 ) C286_=_C824( C286 C824 ) C286_=_C827( C286 C827 ) C286_=_C846( C286 C846 ) C286_=_C850( C286 C850 ) C286_=_C870( C286 C870 ) \nC286_=_C874( C286 C874 ) C286_=_C881( C286 C881 ) C286_=_C885( C286 C885 ) C286_=_C889( C286 C889 ) C290_=_C346( C290 C346 ) C290_=_C364( C290 C364 ) \nC290_=_C403( C290 C403 ) C290_=_C417( C290 C417 ) C290_=_C421( C290 C421 ) C290_=_C434( C290 C434 ) C290_=_C463( C290 C463 ) C290_=_C488( C290 C488 ) \nC290_=_C547( C290 C547 ) C290_=_C549( C290 C549 ) C290_=_C560( C290 C560 ) C290_=_C567( C290 C567 ) C290_=_C583( C290 C583 ) C290_=_C585( C290 C585 ) \nC290_=_C588( C290 C588 ) C290_=_C595( C290 C595 ) C290_=_C597( C290 C597 ) C290_=_C613( C290 C613 ) C290_=_C614( C290 C614 ) C290_=_C622( C290 C622 ) \nC290_=_C634( C290 C634 ) C290_=_C635( C290 C635 ) C290_=_C640( C290 C640 ) C290_=_C641( C290 C641 ) C290_=_C642( C290 C642 ) C290_=_C648( C290 C648 ) \nC290_=_C667( C290 C667 ) C290_=_C680( C290 C680 ) C290_=_C692( C290 C692 ) C290_=_C695( C290 C695 ) C290_=_C707( C290 C707 ) C290_=_C720( C290 C720 ) \nC290_=_C722( C290 C722 ) C290_=_C724( C290 C724 ) C290_=_C726( C290 C726 ) C290_=_C729( C290 C729 ) C290_=_C737( C290 C737 ) C290_=_C758( C290 C758 ) \nC290_=_C760( C290 C760 ) C290_=_C765( C290 C765 ) C290_=_C770( C290 C770 ) C290_=_C791( C290 C791 ) C290_=_C796( C290 C796 ) C290_=_C802( C290 C802 ) \nC290_=_C806( C290 C806 ) C290_=_C817( C290 C817 ) C290_=_C853( C290 C853 ) C290_=_C861( C290 C861 ) C290_=_C862( C290 C862 ) C290_=_C866( C290 C866 ) \nC290_=_C874( C290 C874 ) C290_=_C878( C290 C878 ) C290_=_C881( C290 C881 ) C290_=_C882( C290 C882 ) C290_=_C884( C290 C884 ) C292_=_C331( C292 C331 ) \nC292_=_C338( C292 C338 ) C292_=_C371( C292 C371 ) C292_=_C405( C292 C405 ) C292_=_C450( C292 C450 ) C292_=_C452( C292 C452 ) C292_=_C479( C292 C479 ) \nC292_=_C483( C292 C483 ) C292_=_C495( C292 C495 ) C292_=_C523( C292 C523 ) C292_=_C531( C292 C531 ) C292_=_C557( C292 C557 ) C292_=_C584( C292 C584 ) \nC292_=_C594( C292 C594 ) C292_=_C613( C292 C613 ) C292_=_C617( C292 C617 ) C292_=_C620( C292 C620 ) C292_=_C634( C292 C634 ) C292_=_C639( C292 C639 ) \nC292_=_C644( C292 C644 ) C292_=_C659( C292 C659 ) C292_=_C663( C292 C663 ) C292_=_C664( C292 C664 ) C292_=_C677( C292 C677 ) C292_=_C683( C292 C683 ) \nC292_=_C690( C292 C690 ) C292_=_C693( C292 C693 ) C292_=_C706( C292 C706 ) C292_=_C709( C292 C709 ) C292_=_C714( C292 C714 ) C292_=_C725( C292 C725 ) \nC292_=_C752( C292 C752 ) C292_=_C766( C292 C766 ) C292_=_C773( C292 C773 ) C292_=_C775( C292 C775 ) C292_=_C779( C292 C779 ) C292_=_C790( C292 C790 ) \nC292_=_C802( C292 C802 ) C292_=_C808( C292 C808 ) C292_=_C812( C292 C812 ) C292_=_C822( C292 C822 ) C292_=_C832( C292 C832 ) C292_=_C838( C292 C838 ) \nC292_=_C861( C292 C861 ) C292_=_C878( C292 C878 ) C292_=_C883( C292 C883 ) C292_=_C887( C292 C887 ) C292_=_C892( C292 C892 ) C292_=_C895( C292 C895 ) \nC292_=_C899( C292 C899 ) C293_=_C304( C293 C304 ) C293_=_C305( C293 C305 ) C293_=_C350( C293 C350 ) C293_=_C363( C293 C363 ) C293_=_C376( C293 C376 ) \nC293_=_C409( C293 C409 ) C293_=_C453( C293 C453 ) C293_=_C490( C293 C490 ) C293_=_C573( C293 C573 ) C293_=_C580( C293 C580 ) C293_=_C605( C293 C605 ) \nC293_=_C612( C293 C612 ) C293_=_C635( C293 C635 ) C293_=_C642( C293 C642 ) C293_=_C657( C293 C657 ) C293_=_C711( C293 C711 ) C293_=_C725( C293 C725 ) \nC293_=_C728( C293 C728 ) C293_=_C733( C293 C733 ) C293_=_C738( C293 C738 ) C293_=_C740( C293 C740 ) C293_=_C751( C293 C751 ) C293_=_C766( C293 C766 ) \nC293_=_C775( C293 C775 ) C293_=_C776( C293 C776 ) C293_=_C781( C293 C781 ) C293_=_C790( C293 C790 ) C293_=_C796( C293 C796 ) C293_=_C803( C293 C803 ) \nC293_=_C828( C293 C828 ) C293_=_C838( C293 C838 ) C293_=_C845( C293 C845 ) C293_=_C857( C293 C857 ) C293_=_C859( C293 C859 ) C293_=_C860( C293 C860 ) \nC293_=_C875( C293 C875 ) C293_=_C879( C293 C879 ) C293_=_C899( C293 C899 ) C304_=_C305( C304 C305 ) C304_=_C409( C304 C409 ) C304_=_C415( C304 C415 ) \nC304_=_C444( C304 C444 ) C304_=_C450( C304 C450 ) C304_=_C453( C304 C453 ) C304_=_C471( C304 C471 ) C304_=_C488( C304 C488 ) C304_=_C490( C304 C490 ) \nC304_=_C502( C304 C502 ) C304_=_C509( C304 C509 ) C304_=_C529( C304 C529 ) C304_=_C573( C304 C573 ) C304_=_C580( C304 C580 ) C304_=_C605( C304 C605 ) \nC304_=_C612( C304 C612 ) C304_=_C622( C304 C622 ) C304_=_C640( C304 C640 ) C304_=_C642( C304 C642 ) C304_=_C654( C304 C654 ) C304_=_C659( C304 C659 ) \nC304_=_C665( C304 C665 ) C304_=_C686( C304 C686 ) C304_=_C704( C304 C704 ) C304_=_C711( C304 C711 ) C304_=_C738( C304 C738 ) C304_=_C740( C304 C740 ) \nC304_=_C776( C304 C776 ) C304_=_C777( C304 C777 ) C304_=_C781( C304 C781 ) C304_=_C796( C304 C796 ) C304_=_C803( C304 C803 ) C304_=_C827( C304 C827 ) \nC304_=_C833( C304 C833 ) C304_=_C854( C304 C854 ) C304_=_C857( C304 C857 ) C304_=_C860( C304 C860 ) C304_=_C875( C304 C875 ) C304_=_C877( C304 C877 ) \nC304_=_C884( C304 C884 ) C304_=_C894( C304 C894 ) C305_=_C363( C305 C363 ) C305_=_C409( C305 C409 ) C305_=_C432( C305 C432 ) C305_=_C434( C305 C434 ) \nC305_=_C453( C305 C453 ) C305_=_C455( C305 C455 ) C305_=_C490( C305 C490 ) C305_=_C573( C305 C573 ) C305_=_C580( C305 C580 ) C305_=_C605( C305 C605 ) \nC305_=_C612( C305 C612 ) C305_=_C633( C305 C633 ) C305_=_C641( C305 C641 ) C305_=_C691( C305 C691 ) C305_=_C704( C305 C704 ) C305_=_C709( C305 C709 ) \nC305_=_C711( C305 C711 ) C305_=_C717( C305 C717 ) C305_=_C724( C305 C724 ) C305_=_C738( C305 C738 ) C305_=_C740( C305 C740 ) C305_=_C758( C305 C758 ) \nC305_=_C781( C305 C781 ) C305_=_C789( C305 C789 ) C305_=_C795( C305 C795 ) C305_=_C796( C305 C796 ) C305_=_C803( C305 C803 ) C305_=_C809( C305 C809 ) \nC305_=_C812( C305 C812 ) C305_=_C814( C305 C814 ) C305_=_C824( C305 C824 ) C305_=_C827( C305 C827 ) C305_=_C835( C305 C835 ) C305_=_C836( C305 C836 ) \nC305_=_C837( C305 C837 ) C305_=_C846( C305 C846 ) C305_=_C857( C305 C857 ) C305_=_C860( C305 C860 ) C305_=_C870( C305 C870 ) C305_=_C875( C305 C875 ) \nC305_=_C885( C305 C885 ) C305_=_C889( C305 C889 ) C305_=_C895( C305 C895 ) C312_=_C345( C312 C345 ) C312_=_C357( C312 C357 ) C312_=_C382( C312 C382 ) \nC312_=_C386( C312 C386 ) C312_=_C402( C312 C402 ) C312_=_C405( C312 C405 ) C312_=_C432( C312 C432 ) C312_=_C471( C312 C471 ) C312_=_C476( C312 C476 ) \nC312_=_C483( C312 C483 ) C312_=_C496( C312 C496 ) C312_=_C500( C312 C500 ) C312_=_C502( C312 C502 ) C312_=_C506( C312 C506 ) C312_=_C516( C312 C516 ) \nC312_=_C541( C312 C541 ) C312_=_C571( C312 C571 ) C312_=_C572( C312 C572 ) C312_=_C575( C312 C575 ) C312_=_C588( C312 C588 ) C312_=_C591( C312 C591 ) \nC312_=_C650( C312 C650 ) C312_=_C670( C312 C670 ) C312_=_C699( C312 C699 ) C312_=_C709( C312 C709 ) C312_=_C716( C312 C716 ) C312_=_C727( C312 C727 ) \nC312_=_C734( C312 C734 ) C312_=_C739( C312 C739 ) C312_=_C743( C312 C743 ) C312_=_C769( C312 C769 ) C312_=_C796( C312 C796 ) C312_=_C806( C312 C806 ) \nC312_=_C808( C312 C808 ) C312_=_C813( C312 C813 ) C312_=_C844( C312 C844 ) C312_=_C850( C312 C850 ) C312_=_C856( C312 C856 ) C312_=_C872( C312 C872 ) \nC312_=_C886( C312 C886 ) C317_=_C318( C317 C318 ) C317_=_C319( C317 C319 ) C317_=_C322( C317 C322 ) C317_=_C376( C317 C376 ) C317_=_C377( C317 C377 ) \nC317_=_C408( C317 C408 ) C317_=_C465( C317 C465 ) C317_=_C485( C317 C485 ) C317_=_C504( C317 C504 ) C317_=_C531( C317 C531 ) C317_=_C559( C317 C559 ) \nC317_=_C560( C317 C560 ) C317_=_C561( C317 C561 ) C317_=_C562( C317 C562 ) C317_=_C569( C317 C569 ) C317_=_C609( C317 C609 ) C317_=_C648( C317 C648 ) \nC317_=_C650( C317 C650 ) C317_=_C651( C317 C651 ) C317_=_C652( C317 C652 ) C317_=_C654( C317 C654 ) C317_=_C667( C317 C667 ) C317_=_C674( C317 C674 ) \nC317_=_C680( C317 C680 ) C317_=_C691( C317 C691 ) C317_=_C692( C317 C692 ) C317_=_C695( C317 C695 ) C317_=_C710( C317 C710 ) C317_=_C712( C317 C712 ) \nC317_=_C728( C317 C728 ) C317_=_C729( C317 C729 ) C317_=_C730( C317 C730 ) C317_=_C739( C317 C739 ) C317_=_C745( C317 C745 ) C317_=_C746( C317 C746 ) \nC317_=_C747( C317 C747 ) C317_=_C751( C317 C751 ) C317_=_C763( C317 C763 ) C317_=_C779( C317 C779 ) C317_=_C780( C317 C780 ) C317_=_C781(</w:t>
      </w:r>
    </w:p>
    <w:p>
      <w:pPr>
        <w:pStyle w:val="PreformattedText"/>
        <w:bidi w:val="0"/>
        <w:spacing w:before="0" w:after="0"/>
        <w:jc w:val="left"/>
        <w:rPr/>
      </w:pPr>
      <w:r>
        <w:rPr/>
        <w:t xml:space="preserve"> </w:t>
      </w:r>
      <w:r>
        <w:rPr/>
        <w:t>C317 C781 ) \nC317_=_C786( C317 C786 ) C317_=_C800( C317 C800 ) C317_=_C806( C317 C806 ) C317_=_C809( C317 C809 ) C317_=_C814( C317 C814 ) C317_=_C815( C317 C815 ) \nC317_=_C816( C317 C816 ) C317_=_C820( C317 C820 ) C317_=_C822( C317 C822 ) C317_=_C834( C317 C834 ) C317_=_C846( C317 C846 ) C317_=_C850( C317 C850 ) \nC317_=_C854( C317 C854 ) C317_=_C857( C317 C857 ) C317_=_C858( C317 C858 ) C317_=_C859( C317 C859 ) C317_=_C862( C317 C862 ) C317_=_C871( C317 C871 ) \nC317_=_C898( C317 C898 ) C318_=_C319( C318 C319 ) C318_=_C322( C318 C322 ) C318_=_C338( C318 C338 ) C318_=_C367( C318 C367 ) C318_=_C375( C318 C375 ) \nC318_=_C376( C318 C376 ) C318_=_C388( C318 C388 ) C318_=_C401( C318 C401 ) C318_=_C440( C318 C440 ) C318_=_C504( C318 C504 ) C318_=_C583( C318 C583 ) \nC318_=_C592( C318 C592 ) C318_=_C610( C318 C610 ) C318_=_C651( C318 C651 ) C318_=_C652( C318 C652 ) C318_=_C654( C318 C654 ) C318_=_C693( C318 C693 ) \nC318_=_C699( C318 C699 ) C318_=_C708( C318 C708 ) C318_=_C739( C318 C739 ) C318_=_C741( C318 C741 ) C318_=_C743( C318 C743 ) C318_=_C745( C318 C745 ) \nC318_=_C746( C318 C746 ) C318_=_C747( C318 C747 ) C318_=_C752( C318 C752 ) C318_=_C764( C318 C764 ) C318_=_C770( C318 C770 ) C318_=_C798( C318 C798 ) \nC318_=_C809( C318 C809 ) C318_=_C814( C318 C814 ) C318_=_C815( C318 C815 ) C318_=_C816( C318 C816 ) C318_=_C827( C318 C827 ) C318_=_C834( C318 C834 ) \nC318_=_C836( C318 C836 ) C318_=_C850( C318 C850 ) C318_=_C856( C318 C856 ) C318_=_C857( C318 C857 ) C318_=_C858( C318 C858 ) C318_=_C859( C318 C859 ) \nC318_=_C865( C318 C865 ) C318_=_C867( C318 C867 ) C318_=_C871( C318 C871 ) C318_=_C883( C318 C883 ) C318_=_C887( C318 C887 ) C318_=_C890( C318 C890 ) \nC318_=_C895( C318 C895 ) C318_=_C896( C318 C896 ) C319_=_C322( C319 C322 ) C319_=_C331( C319 C331 ) C319_=_C353( C319 C353 ) C319_=_C388( C319 C388 ) \nC319_=_C401( C319 C401 ) C319_=_C408( C319 C408 ) C319_=_C465( C319 C465 ) C319_=_C504( C319 C504 ) C319_=_C520( C319 C520 ) C319_=_C531( C319 C531 ) \nC319_=_C569( C319 C569 ) C319_=_C571( C319 C571 ) C319_=_C572( C319 C572 ) C319_=_C609( C319 C609 ) C319_=_C650( C319 C650 ) C319_=_C651( C319 C651 ) \nC319_=_C652( C319 C652 ) C319_=_C654( C319 C654 ) C319_=_C704( C319 C704 ) C319_=_C726( C319 C726 ) C319_=_C728( C319 C728 ) C319_=_C729( C319 C729 ) \nC319_=_C730( C319 C730 ) C319_=_C739( C319 C739 ) C319_=_C745( C319 C745 ) C319_=_C746( C319 C746 ) C319_=_C747( C319 C747 ) C319_=_C770( C319 C770 ) \nC319_=_C777( C319 C777 ) C319_=_C779( C319 C779 ) C319_=_C795( C319 C795 ) C319_=_C809( C319 C809 ) C319_=_C814( C319 C814 ) C319_=_C815( C319 C815 ) \nC319_=_C816( C319 C816 ) C319_=_C820( C319 C820 ) C319_=_C825( C319 C825 ) C319_=_C838( C319 C838 ) C319_=_C841( C319 C841 ) C319_=_C844( C319 C844 ) \nC319_=_C845( C319 C845 ) C319_=_C846( C319 C846 ) C319_=_C850( C319 C850 ) C319_=_C857( C319 C857 ) C319_=_C858( C319 C858 ) C319_=_C859( C319 C859 ) \nC319_=_C869( C319 C869 ) C319_=_C878( C319 C878 ) C322_=_C355( C322 C355 ) C322_=_C391( C322 C391 ) C322_=_C424( C322 C424 ) C322_=_C428( C322 C428 ) \nC322_=_C464( C322 C464 ) C322_=_C500( C322 C500 ) C322_=_C504( C322 C504 ) C322_=_C565( C322 C565 ) C322_=_C572( C322 C572 ) C322_=_C640( C322 C640 ) \nC322_=_C651( C322 C651 ) C322_=_C652( C322 C652 ) C322_=_C654( C322 C654 ) C322_=_C662( C322 C662 ) C322_=_C667( C322 C667 ) C322_=_C679( C322 C679 ) \nC322_=_C696( C322 C696 ) C322_=_C739( C322 C739 ) C322_=_C745( C322 C745 ) C322_=_C746( C322 C746 ) C322_=_C747( C322 C747 ) C322_=_C754( C322 C754 ) \nC322_=_C766( C322 C766 ) C322_=_C772( C322 C772 ) C322_=_C778( C322 C778 ) C322_=_C788( C322 C788 ) C322_=_C790( C322 C790 ) C322_=_C795( C322 C795 ) \nC322_=_C803( C322 C803 ) C322_=_C809( C322 C809 ) C322_=_C812( C322 C812 ) C322_=_C814( C322 C814 ) C322_=_C815( C322 C815 ) C322_=_C816( C322 C816 ) \nC322_=_C834( C322 C834 ) C322_=_C850( C322 C850 ) C322_=_C857( C322 C857 ) C322_=_C858( C322 C858 ) C322_=_C859( C322 C859 ) C322_=_C860( C322 C860 ) \nC322_=_C869( C322 C869 ) C322_=_C875( C322 C875 ) C322_=_C895( C322 C895 ) C322_=_C898( C322 C898 ) C324_=_C325( C324 C325 ) C324_=_C339( C324 C339 ) \nC324_=_C351( C324 C351 ) C324_=_C361( C324 C361 ) C324_=_C362( C324 C362 ) C324_=_C363( C324 C363 ) C324_=_C364( C324 C364 ) C324_=_C445( C324 C445 ) \nC324_=_C510( C324 C510 ) C324_=_C511( C324 C511 ) C324_=_C512( C324 C512 ) C324_=_C514( C324 C514 ) C324_=_C515( C324 C515 ) C324_=_C526( C324 C526 ) \nC324_=_C535( C324 C535 ) C324_=_C539( C324 C539 ) C324_=_C551( C324 C551 ) C324_=_C552( C324 C552 ) C324_=_C566( C324 C566 ) C324_=_C594( C324 C594 ) \nC324_=_C599( C324 C599 ) C324_=_C604( C324 C604 ) C324_=_C638( C324 C638 ) C324_=_C651( C324 C651 ) C324_=_C661( C324 C661 ) C324_=_C662( C324 C662 ) \nC324_=_C663( C324 C663 ) C324_=_C664( C324 C664 ) C324_=_C676( C324 C676 ) C324_=_C677( C324 C677 ) C324_=_C678( C324 C678 ) C324_=_C679( C324 C679 ) \nC324_=_C722( C324 C722 ) C324_=_C724( C324 C724 ) C324_=_C737( C324 C737 ) C324_=_C740( C324 C740 ) C324_=_C747( C324 C747 ) C324_=_C751( C324 C751 ) \nC324_=_C752( C324 C752 ) C324_=_C753( C324 C753 ) C324_=_C756( C324 C756 ) C324_=_C771( C324 C771 ) C324_=_C772( C324 C772 ) C324_=_C815( C324 C815 ) \nC324_=_C817( C324 C817 ) C324_=_C818( C324 C818 ) C324_=_C820( C324 C820 ) C324_=_C832( C324 C832 ) C324_=_C854( C324 C854 ) C324_=_C858( C324 C858 ) \nC324_=_C859( C324 C859 ) C324_=_C861( C324 C861 ) C324_=_C864( C324 C864 ) C324_=_C865( C324 C865 ) C324_=_C870( C324 C870 ) C324_=_C877( C324 C877 ) \nC324_=_C883( C324 C883 ) C324_=_C894( C324 C894 ) C324_=_C898( C324 C898 ) C325_=_C347( C325 C347 ) C325_=_C365( C325 C365 ) C325_=_C366( C325 C366 ) \nC325_=_C421( C325 C421 ) C325_=_C440( C325 C440 ) C325_=_C447( C325 C447 ) C325_=_C499( C325 C499 ) C325_=_C510( C325 C510 ) C325_=_C511( C325 C511 ) \nC325_=_C512( C325 C512 ) C325_=_C514( C325 C514 ) C325_=_C515( C325 C515 ) C325_=_C534( C325 C534 ) C325_=_C535( C325 C535 ) C325_=_C553( C325 C553 ) \nC325_=_C556( C325 C556 ) C325_=_C588( C325 C588 ) C325_=_C590( C325 C590 ) C325_=_C651( C325 C651 ) C325_=_C661( C325 C661 ) C325_=_C662( C325 C662 ) \nC325_=_C663( C325 C663 ) C325_=_C664( C325 C664 ) C325_=_C680( C325 C680 ) C325_=_C695( C325 C695 ) C325_=_C703( C325 C703 ) C325_=_C709( C325 C709 ) \nC325_=_C720( C325 C720 ) C325_=_C740( C325 C740 ) C325_=_C751( C325 C751 ) C325_=_C752( C325 C752 ) C325_=_C753( C325 C753 ) C325_=_C764( C325 C764 ) \nC325_=_C773( C325 C773 ) C325_=_C774( C325 C774 ) C325_=_C775( C325 C775 ) C325_=_C776( C325 C776 ) C325_=_C781( C325 C781 ) C325_=_C792( C325 C792 ) \nC325_=_C795( C325 C795 ) C325_=_C817( C325 C817 ) C325_=_C822( C325 C822 ) C325_=_C826( C325 C826 ) C325_=_C838( C325 C838 ) C325_=_C864( C325 C864 ) \nC325_=_C865( C325 C865 ) C325_=_C878( C325 C878 ) C325_=_C893( C325 C893 ) C325_=_C895( C325 C895 ) C329_=_C331( C329 C331 ) C329_=_C375( C329 C375 ) \nC329_=_C402( C329 C402 ) C329_=_C403( C329 C403 ) C329_=_C404( C329 C404 ) C329_=_C405( C329 C405 ) C329_=_C477( C329 C477 ) C329_=_C484( C329 C484 ) \nC329_=_C492( C329 C492 ) C329_=_C506( C329 C506 ) C329_=_C509( C329 C509 ) C329_=_C516( C329 C516 ) C329_=_C518( C329 C518 ) C329_=_C523( C329 C523 ) \nC329_=_C541( C329 C541 ) C329_=_C547( C329 C547 ) C329_=_C551( C329 C551 ) C329_=_C573( C329 C573 ) C329_=_C575( C329 C575 ) C329_=_C576( C329 C576 ) \nC329_=_C597( C329 C597 ) C329_=_C621( C329 C621 ) C329_=_C637( C329 C637 ) C329_=_C638( C329 C638 ) C329_=_C643( C329 C643 ) C329_=_C648( C329 C648 ) \nC329_=_C665( C329 C665 ) C329_=_C680( C329 C680 ) C329_=_C697( C329 C697 ) C329_=_C710( C329 C710 ) C329_=_C712( C329 C712 ) C329_=_C723( C329 C723 ) \nC329_=_C733( C329 C733 ) C329_=_C743( C329 C743 ) C329_=_C753( C329 C753 ) C329_=_C754( C329 C754 ) C329_=_C756( C329 C756 ) C329_=_C757( C329 C757 ) \nC329_=_C758( C329 C758 ) C329_=_C763( C329 C763 ) C329_=_C786( C329 C786 ) C329_=_C792( C329 C792 ) C329_=_C799( C329 C799 ) C329_=_C808( C329 C808 ) \nC329_=_C810( C329 C810 ) C329_=_C814( C329 C814 ) C329_=_C827( C329 C827 ) C329_=_C834( C329 C834 ) C329_=_C839( C329 C839 ) C329_=_C866( C329 C866 ) \nC329_=_C867( C329 C867 ) C329_=_C869( C329 C869 ) C329_=_C883( C329 C883 ) C329_=_C891( C329 C891 ) C329_=_C899( C329 C899 ) C331_=_C371( C331 C371 ) \nC331_=_C388( C331 C388 ) C331_=_C405( C331 C405 ) C331_=_C408( C331 C408 ) C331_=_C471( C331 C471 ) C331_=_C499( C331 C499 ) C331_=_C516( C331 C516 ) \nC331_=_C518( C331 C518 ) C331_=_C525( C331 C525 ) C331_=_C557( C331 C557 ) C331_=_C580( C331 C580 ) C331_=_C594( C331 C594 ) C331_=_C606( C331 C606 ) \nC331_=_C620( C331 C620 ) C331_=_C659( C331 C659 ) C331_=_C664( C331 C664 ) C331_=_C665( C331 C665 ) C331_=_C683( C331 C683 ) C331_=_C687( C331 C687 ) \nC331_=_C693( C331 C693 ) C331_=_C725( C331 C725 ) C331_=_C726( C331 C726 ) C331_=_C733( C331 C733 ) C331_=_C747( C331 C747 ) C331_=_C752( C331 C752 ) \nC331_=_C754( C331 C754 ) C331_=_C756( C331 C756 ) C331_=_C757( C331 C757 ) C331_=_C758( C331 C758 ) C331_=_C766( C331 C766 ) C331_=_C770( C331 C770 ) \nC331_=_C777( C331 C777 ) C331_=_C790( C331 C790 ) C331_=_C795( C331 C795 ) C331_=_C808( C331 C808 ) C331_=_C810( C331 C810 ) C331_=_C812( C331 C812 ) \nC331_=_C814( C331 C814 ) C331_=_C825( C331 C825 ) C331_=_C834( C331 C834 ) C331_=_C841( C331 C841 ) C331_=_C844( C331 C844 ) C331_=_C845( C331 C845 ) \nC331_=_C858( C331 C858 ) C331_=_C866( C331 C866 ) C331_=_C867( C331 C867 ) C331_=_C869( C331 C869 ) C331_=_C878( C331 C878 ) C331_=_C899( C331 C899 ) \nC334_=_C335( C334 C335 ) C334_=_C341( C334 C341 ) C334_=_C359( C334 C359 ) C334_=_C409( C334 C409 ) C334_=_C414( C334 C414 ) C334_=_C466( C334 C466 ) \nC334_=_C500( C334 C500 ) C334_=_C515( C334 C515 ) C334_=_C520( C334 C520 ) C334_=_C534( C334 C534 ) C334_=_C558( C334 C558 ) C334_=_C561( C334 C561 ) \nC334_=_C573( C334 C573 ) C334_=_C606( C334 C606 ) C334_=_C622( C334 C622 ) C334_=_C649( C334 C649 ) C334_=_C662( C334 C662 ) C334_=_C679( C334 C679 ) \nC334_=_C682(</w:t>
      </w:r>
    </w:p>
    <w:p>
      <w:pPr>
        <w:pStyle w:val="PreformattedText"/>
        <w:bidi w:val="0"/>
        <w:spacing w:before="0" w:after="0"/>
        <w:jc w:val="left"/>
        <w:rPr/>
      </w:pPr>
      <w:r>
        <w:rPr/>
        <w:t xml:space="preserve"> </w:t>
      </w:r>
      <w:r>
        <w:rPr/>
        <w:t>C334 C682 ) C334_=_C683( C334 C683 ) C334_=_C688( C334 C688 ) C334_=_C712( C334 C712 ) C334_=_C726( C334 C726 ) C334_=_C731( C334 C731 ) \nC334_=_C732( C334 C732 ) C334_=_C751( C334 C751 ) C334_=_C753( C334 C753 ) C334_=_C769( C334 C769 ) C334_=_C779( C334 C779 ) C334_=_C790( C334 C790 ) \nC334_=_C813( C334 C813 ) C334_=_C814( C334 C814 ) C334_=_C815( C334 C815 ) C334_=_C818( C334 C818 ) C334_=_C823( C334 C823 ) C334_=_C842( C334 C842 ) \nC334_=_C856( C334 C856 ) C334_=_C868( C334 C868 ) C334_=_C869( C334 C869 ) C334_=_C876( C334 C876 ) C334_=_C889( C334 C889 ) C334_=_C891( C334 C891 ) \nC334_=_C897( C334 C897 ) C335_=_C338( C335 C338 ) C335_=_C341( C335 C341 ) C335_=_C351( C335 C351 ) C335_=_C359( C335 C359 ) C335_=_C373( C335 C373 ) \nC335_=_C414( C335 C414 ) C335_=_C451( C335 C451 ) C335_=_C466( C335 C466 ) C335_=_C484( C335 C484 ) C335_=_C522( C335 C522 ) C335_=_C523( C335 C523 ) \nC335_=_C553( C335 C553 ) C335_=_C573( C335 C573 ) C335_=_C606( C335 C606 ) C335_=_C622( C335 C622 ) C335_=_C649( C335 C649 ) C335_=_C657( C335 C657 ) \nC335_=_C662( C335 C662 ) C335_=_C667( C335 C667 ) C335_=_C670( C335 C670 ) C335_=_C674( C335 C674 ) C335_=_C679( C335 C679 ) C335_=_C682( C335 C682 ) \nC335_=_C688( C335 C688 ) C335_=_C712( C335 C712 ) C335_=_C731( C335 C731 ) C335_=_C732( C335 C732 ) C335_=_C745( C335 C745 ) C335_=_C760( C335 C760 ) \nC335_=_C763( C335 C763 ) C335_=_C767( C335 C767 ) C335_=_C769( C335 C769 ) C335_=_C786( C335 C786 ) C335_=_C821( C335 C821 ) C335_=_C823( C335 C823 ) \nC335_=_C824( C335 C824 ) C335_=_C831( C335 C831 ) C335_=_C836( C335 C836 ) C335_=_C855( C335 C855 ) C335_=_C857( C335 C857 ) C335_=_C869( C335 C869 ) \nC335_=_C873( C335 C873 ) C335_=_C874( C335 C874 ) C335_=_C875( C335 C875 ) C335_=_C890( C335 C890 ) C338_=_C375( C338 C375 ) C338_=_C401( C338 C401 ) \nC338_=_C452( C338 C452 ) C338_=_C465( C338 C465 ) C338_=_C479( C338 C479 ) C338_=_C522( C338 C522 ) C338_=_C523( C338 C523 ) C338_=_C531( C338 C531 ) \nC338_=_C555( C338 C555 ) C338_=_C582( C338 C582 ) C338_=_C583( C338 C583 ) C338_=_C584( C338 C584 ) C338_=_C613( C338 C613 ) C338_=_C657( C338 C657 ) \nC338_=_C667( C338 C667 ) C338_=_C677( C338 C677 ) C338_=_C690( C338 C690 ) C338_=_C716( C338 C716 ) C338_=_C737( C338 C737 ) C338_=_C743( C338 C743 ) \nC338_=_C750( C338 C750 ) C338_=_C752( C338 C752 ) C338_=_C758( C338 C758 ) C338_=_C760( C338 C760 ) C338_=_C798( C338 C798 ) C338_=_C819( C338 C819 ) \nC338_=_C825( C338 C825 ) C338_=_C831( C338 C831 ) C338_=_C834( C338 C834 ) C338_=_C838( C338 C838 ) C338_=_C846( C338 C846 ) C338_=_C853( C338 C853 ) \nC338_=_C855( C338 C855 ) C338_=_C856( C338 C856 ) C338_=_C857( C338 C857 ) C338_=_C861( C338 C861 ) C338_=_C867( C338 C867 ) C338_=_C869( C338 C869 ) \nC338_=_C871( C338 C871 ) C338_=_C885( C338 C885 ) C338_=_C887( C338 C887 ) C338_=_C890( C338 C890 ) C338_=_C892( C338 C892 ) C338_=_C895( C338 C895 ) \nC339_=_C341( C339 C341 ) C339_=_C353( C339 C353 ) C339_=_C354( C339 C354 ) C339_=_C355( C339 C355 ) C339_=_C356( C339 C356 ) C339_=_C357( C339 C357 ) \nC339_=_C510( C339 C510 ) C339_=_C524( C339 C524 ) C339_=_C525( C339 C525 ) C339_=_C526( C339 C526 ) C339_=_C539( C339 C539 ) C339_=_C547( C339 C547 ) \nC339_=_C548( C339 C548 ) C339_=_C555( C339 C555 ) C339_=_C575( C339 C575 ) C339_=_C594( C339 C594 ) C339_=_C599( C339 C599 ) C339_=_C638( C339 C638 ) \nC339_=_C665( C339 C665 ) C339_=_C675( C339 C675 ) C339_=_C678( C339 C678 ) C339_=_C726( C339 C726 ) C339_=_C752( C339 C752 ) C339_=_C763( C339 C763 ) \nC339_=_C764( C339 C764 ) C339_=_C818( C339 C818 ) C339_=_C820( C339 C820 ) C339_=_C821( C339 C821 ) C339_=_C825( C339 C825 ) C339_=_C826( C339 C826 ) \nC339_=_C827( C339 C827 ) C339_=_C856( C339 C856 ) C339_=_C858( C339 C858 ) C339_=_C864( C339 C864 ) C339_=_C865( C339 C865 ) C339_=_C870( C339 C870 ) \nC339_=_C891( C339 C891 ) C339_=_C898( C339 C898 ) C341_=_C359( C341 C359 ) C341_=_C360( C341 C360 ) C341_=_C382( C341 C382 ) C341_=_C414( C341 C414 ) \nC341_=_C466( C341 C466 ) C341_=_C479( C341 C479 ) C341_=_C510( C341 C510 ) C341_=_C524( C341 C524 ) C341_=_C525( C341 C525 ) C341_=_C526( C341 C526 ) \nC341_=_C573( C341 C573 ) C341_=_C606( C341 C606 ) C341_=_C622( C341 C622 ) C341_=_C635( C341 C635 ) C341_=_C639( C341 C639 ) C341_=_C649( C341 C649 ) \nC341_=_C662( C341 C662 ) C341_=_C678( C341 C678 ) C341_=_C679( C341 C679 ) C341_=_C680( C341 C680 ) C341_=_C682( C341 C682 ) C341_=_C688( C341 C688 ) \nC341_=_C710( C341 C710 ) C341_=_C712( C341 C712 ) C341_=_C731( C341 C731 ) C341_=_C732( C341 C732 ) C341_=_C737( C341 C737 ) C341_=_C763( C341 C763 ) \nC341_=_C769( C341 C769 ) C341_=_C778( C341 C778 ) C341_=_C805( C341 C805 ) C341_=_C814( C341 C814 ) C341_=_C817( C341 C817 ) C341_=_C818( C341 C818 ) \nC341_=_C820( C341 C820 ) C341_=_C821( C341 C821 ) C341_=_C835( C341 C835 ) C341_=_C836( C341 C836 ) C341_=_C839( C341 C839 ) C341_=_C870( C341 C870 ) \nC341_=_C871( C341 C871 ) C341_=_C882( C341 C882 ) C341_=_C890( C341 C890 ) C341_=_C891( C341 C891 ) C341_=_C898( C341 C898 ) C345_=_C346( C345 C346 ) \nC345_=_C382( C345 C382 ) C345_=_C386( C345 C386 ) C345_=_C432( C345 C432 ) C345_=_C471( C345 C471 ) C345_=_C476( C345 C476 ) C345_=_C483( C345 C483 ) \nC345_=_C496( C345 C496 ) C345_=_C500( C345 C500 ) C345_=_C506( C345 C506 ) C345_=_C516( C345 C516 ) C345_=_C529( C345 C529 ) C345_=_C530( C345 C530 ) \nC345_=_C531( C345 C531 ) C345_=_C532( C345 C532 ) C345_=_C533( C345 C533 ) C345_=_C541( C345 C541 ) C345_=_C566( C345 C566 ) C345_=_C567( C345 C567 ) \nC345_=_C572( C345 C572 ) C345_=_C588( C345 C588 ) C345_=_C591( C345 C591 ) C345_=_C661( C345 C661 ) C345_=_C670( C345 C670 ) C345_=_C696( C345 C696 ) \nC345_=_C697( C345 C697 ) C345_=_C698( C345 C698 ) C345_=_C716( C345 C716 ) C345_=_C734( C345 C734 ) C345_=_C739( C345 C739 ) C345_=_C769( C345 C769 ) \nC345_=_C786( C345 C786 ) C345_=_C796( C345 C796 ) C345_=_C806( C345 C806 ) C345_=_C808( C345 C808 ) C345_=_C818( C345 C818 ) C345_=_C824( C345 C824 ) \nC345_=_C828( C345 C828 ) C345_=_C830( C345 C830 ) C345_=_C844( C345 C844 ) C345_=_C850( C345 C850 ) C345_=_C864( C345 C864 ) C345_=_C871( C345 C871 ) \nC345_=_C892( C345 C892 ) C345_=_C893( C345 C893 ) C346_=_C356( C346 C356 ) C346_=_C364( C346 C364 ) C346_=_C516( C346 C516 ) C346_=_C518( C346 C518 ) \nC346_=_C529( C346 C529 ) C346_=_C530( C346 C530 ) C346_=_C531( C346 C531 ) C346_=_C532( C346 C532 ) C346_=_C533( C346 C533 ) C346_=_C547( C346 C547 ) \nC346_=_C548( C346 C548 ) C346_=_C552( C346 C552 ) C346_=_C558( C346 C558 ) C346_=_C560( C346 C560 ) C346_=_C613( C346 C613 ) C346_=_C620( C346 C620 ) \nC346_=_C634( C346 C634 ) C346_=_C642( C346 C642 ) C346_=_C661( C346 C661 ) C346_=_C674( C346 C674 ) C346_=_C680( C346 C680 ) C346_=_C695( C346 C695 ) \nC346_=_C707( C346 C707 ) C346_=_C720( C346 C720 ) C346_=_C722( C346 C722 ) C346_=_C724( C346 C724 ) C346_=_C725( C346 C725 ) C346_=_C729( C346 C729 ) \nC346_=_C730( C346 C730 ) C346_=_C758( C346 C758 ) C346_=_C760( C346 C760 ) C346_=_C784( C346 C784 ) C346_=_C796( C346 C796 ) C346_=_C800( C346 C800 ) \nC346_=_C818( C346 C818 ) C346_=_C830( C346 C830 ) C346_=_C861( C346 C861 ) C346_=_C862( C346 C862 ) C346_=_C864( C346 C864 ) C346_=_C871( C346 C871 ) \nC346_=_C878( C346 C878 ) C346_=_C892( C346 C892 ) C347_=_C348( C347 C348 ) C347_=_C349( C347 C349 ) C347_=_C373( C347 C373 ) C347_=_C400( C347 C400 ) \nC347_=_C403( C347 C403 ) C347_=_C427( C347 C427 ) C347_=_C440( C347 C440 ) C347_=_C447( C347 C447 ) C347_=_C490( C347 C490 ) C347_=_C499( C347 C499 ) \nC347_=_C533( C347 C533 ) C347_=_C534( C347 C534 ) C347_=_C535( C347 C535 ) C347_=_C572( C347 C572 ) C347_=_C640( C347 C640 ) C347_=_C689( C347 C689 ) \nC347_=_C695( C347 C695 ) C347_=_C699( C347 C699 ) C347_=_C703( C347 C703 ) C347_=_C709( C347 C709 ) C347_=_C720( C347 C720 ) C347_=_C730( C347 C730 ) \nC347_=_C747( C347 C747 ) C347_=_C753( C347 C753 ) C347_=_C764( C347 C764 ) C347_=_C765( C347 C765 ) C347_=_C774( C347 C774 ) C347_=_C775( C347 C775 ) \nC347_=_C781( C347 C781 ) C347_=_C807( C347 C807 ) C347_=_C812( C347 C812 ) C347_=_C822( C347 C822 ) C347_=_C826( C347 C826 ) C347_=_C829( C347 C829 ) \nC347_=_C838( C347 C838 ) C347_=_C879( C347 C879 ) C347_=_C893( C347 C893 ) C347_=_C899( C347 C899 ) C348_=_C349( C348 C349 ) C348_=_C415( C348 C415 ) \nC348_=_C431( C348 C431 ) C348_=_C515( C348 C515 ) C348_=_C529( C348 C529 ) C348_=_C533( C348 C533 ) C348_=_C534( C348 C534 ) C348_=_C553( C348 C553 ) \nC348_=_C590( C348 C590 ) C348_=_C591( C348 C591 ) C348_=_C641( C348 C641 ) C348_=_C676( C348 C676 ) C348_=_C683( C348 C683 ) C348_=_C694( C348 C694 ) \nC348_=_C725( C348 C725 ) C348_=_C729( C348 C729 ) C348_=_C730( C348 C730 ) C348_=_C733( C348 C733 ) C348_=_C757( C348 C757 ) C348_=_C758( C348 C758 ) \nC348_=_C764( C348 C764 ) C348_=_C765( C348 C765 ) C348_=_C773( C348 C773 ) C348_=_C777( C348 C777 ) C348_=_C780( C348 C780 ) C348_=_C788( C348 C788 ) \nC348_=_C814( C348 C814 ) C348_=_C822( C348 C822 ) C348_=_C829( C348 C829 ) C348_=_C846( C348 C846 ) C348_=_C862( C348 C862 ) C348_=_C883( C348 C883 ) \nC349_=_C371( C349 C371 ) C349_=_C388( C349 C388 ) C349_=_C396( C349 C396 ) C349_=_C403( C349 C403 ) C349_=_C447( C349 C447 ) C349_=_C515( C349 C515 ) \nC349_=_C534( C349 C534 ) C349_=_C539( C349 C539 ) C349_=_C557( C349 C557 ) C349_=_C563( C349 C563 ) C349_=_C585( C349 C585 ) C349_=_C604( C349 C604 ) \nC349_=_C683( C349 C683 ) C349_=_C697( C349 C697 ) C349_=_C728( C349 C728 ) C349_=_C731( C349 C731 ) C349_=_C734( C349 C734 ) C349_=_C760( C349 C760 ) \nC349_=_C764( C349 C764 ) C349_=_C765( C349 C765 ) C349_=_C766( C349 C766 ) C349_=_C767( C349 C767 ) C349_=_C790( C349 C790 ) C349_=_C796( C349 C796 ) \nC349_=_C802( C349 C802 ) C349_=_C807( C349 C807 ) C349_=_C816( C349 C816 ) C349_=_C822( C349 C822 ) C349_=_C832( C349 C832 ) C349_=_C837( C349 C837 ) \nC349_=_C850( C349 C850 ) C349_=_C853( C349 C853 ) C349_=_C872( C349 C872 ) C349_=_C873( C349 C873 ) C349_=_C881( C349 C881 ) C349_=_C895( C349 C895 ) \nC350_=_C363( C350 C363 ) C350_=_C376(</w:t>
      </w:r>
    </w:p>
    <w:p>
      <w:pPr>
        <w:pStyle w:val="PreformattedText"/>
        <w:bidi w:val="0"/>
        <w:spacing w:before="0" w:after="0"/>
        <w:jc w:val="left"/>
        <w:rPr/>
      </w:pPr>
      <w:r>
        <w:rPr/>
        <w:t xml:space="preserve"> </w:t>
      </w:r>
      <w:r>
        <w:rPr/>
        <w:t>C350 C376 ) C350_=_C404( C350 C404 ) C350_=_C487( C350 C487 ) C350_=_C510( C350 C510 ) C350_=_C535( C350 C535 ) \nC350_=_C539( C350 C539 ) C350_=_C541( C350 C541 ) C350_=_C575( C350 C575 ) C350_=_C595( C350 C595 ) C350_=_C635( C350 C635 ) C350_=_C642( C350 C642 ) \nC350_=_C651( C350 C651 ) C350_=_C657( C350 C657 ) C350_=_C661( C350 C661 ) C350_=_C664( C350 C664 ) C350_=_C665( C350 C665 ) C350_=_C694( C350 C694 ) \nC350_=_C698( C350 C698 ) C350_=_C725( C350 C725 ) C350_=_C728( C350 C728 ) C350_=_C739( C350 C739 ) C350_=_C741( C350 C741 ) C350_=_C746( C350 C746 ) \nC350_=_C751( C350 C751 ) C350_=_C754( C350 C754 ) C350_=_C758( C350 C758 ) C350_=_C766( C350 C766 ) C350_=_C773( C350 C773 ) C350_=_C778( C350 C778 ) \nC350_=_C790( C350 C790 ) C350_=_C828( C350 C828 ) C350_=_C829( C350 C829 ) C350_=_C845( C350 C845 ) C350_=_C854( C350 C854 ) C350_=_C858( C350 C858 ) \nC350_=_C860( C350 C860 ) C350_=_C867( C350 C867 ) C350_=_C872( C350 C872 ) C350_=_C873( C350 C873 ) C350_=_C886( C350 C886 ) C350_=_C889( C350 C889 ) \nC350_=_C890( C350 C890 ) C350_=_C892( C350 C892 ) C350_=_C897( C350 C897 ) C350_=_C898( C350 C898 ) C350_=_C899( C350 C899 ) C351_=_C365( C351 C365 ) \nC351_=_C366( C351 C366 ) C351_=_C402( C351 C402 ) C351_=_C413( C351 C413 ) C351_=_C445( C351 C445 ) C351_=_C450( C351 C450 ) C351_=_C499( C351 C499 ) \nC351_=_C508( C351 C508 ) C351_=_C518( C351 C518 ) C351_=_C539( C351 C539 ) C351_=_C566( C351 C566 ) C351_=_C569( C351 C569 ) C351_=_C581( C351 C581 ) \nC351_=_C603( C351 C603 ) C351_=_C604( C351 C604 ) C351_=_C609( C351 C609 ) C351_=_C610( C351 C610 ) C351_=_C611( C351 C611 ) C351_=_C674( C351 C674 ) \nC351_=_C681( C351 C681 ) C351_=_C688( C351 C688 ) C351_=_C706( C351 C706 ) C351_=_C721( C351 C721 ) C351_=_C722( C351 C722 ) C351_=_C724( C351 C724 ) \nC351_=_C737( C351 C737 ) C351_=_C740( C351 C740 ) C351_=_C745( C351 C745 ) C351_=_C754( C351 C754 ) C351_=_C767( C351 C767 ) C351_=_C769( C351 C769 ) \nC351_=_C784( C351 C784 ) C351_=_C788( C351 C788 ) C351_=_C802( C351 C802 ) C351_=_C803( C351 C803 ) C351_=_C816( C351 C816 ) C351_=_C823( C351 C823 ) \nC351_=_C824( C351 C824 ) C351_=_C830( C351 C830 ) C351_=_C832( C351 C832 ) C351_=_C841( C351 C841 ) C351_=_C854( C351 C854 ) C351_=_C859( C351 C859 ) \nC351_=_C864( C351 C864 ) C351_=_C865( C351 C865 ) C351_=_C873( C351 C873 ) C351_=_C874( C351 C874 ) C351_=_C875( C351 C875 ) C351_=_C883( C351 C883 ) \nC351_=_C885( C351 C885 ) C351_=_C889( C351 C889 ) C351_=_C892( C351 C892 ) C351_=_C894( C351 C894 ) C351_=_C899( C351 C899 ) C353_=_C354( C353 C354 ) \nC353_=_C355( C353 C355 ) C353_=_C356( C353 C356 ) C353_=_C357( C353 C357 ) C353_=_C363( C353 C363 ) C353_=_C378( C353 C378 ) C353_=_C382( C353 C382 ) \nC353_=_C401( C353 C401 ) C353_=_C430( C353 C430 ) C353_=_C451( C353 C451 ) C353_=_C520( C353 C520 ) C353_=_C524( C353 C524 ) C353_=_C547( C353 C547 ) \nC353_=_C548( C353 C548 ) C353_=_C563( C353 C563 ) C353_=_C565( C353 C565 ) C353_=_C571( C353 C571 ) C353_=_C572( C353 C572 ) C353_=_C610( C353 C610 ) \nC353_=_C639( C353 C639 ) C353_=_C662( C353 C662 ) C353_=_C675( C353 C675 ) C353_=_C687( C353 C687 ) C353_=_C693( C353 C693 ) C353_=_C694( C353 C694 ) \nC353_=_C695( C353 C695 ) C353_=_C704( C353 C704 ) C353_=_C760( C353 C760 ) C353_=_C764( C353 C764 ) C353_=_C782( C353 C782 ) C353_=_C784( C353 C784 ) \nC353_=_C800( C353 C800 ) C353_=_C810( C353 C810 ) C353_=_C825( C353 C825 ) C353_=_C826( C353 C826 ) C353_=_C827( C353 C827 ) C353_=_C835( C353 C835 ) \nC353_=_C838( C353 C838 ) C353_=_C846( C353 C846 ) C353_=_C861( C353 C861 ) C353_=_C864( C353 C864 ) C353_=_C872( C353 C872 ) C353_=_C878( C353 C878 ) \nC353_=_C884( C353 C884 ) C354_=_C355( C354 C355 ) C354_=_C356( C354 C356 ) C354_=_C357( C354 C357 ) C354_=_C375( C354 C375 ) C354_=_C417( C354 C417 ) \nC354_=_C453( C354 C453 ) C354_=_C458( C354 C458 ) C354_=_C464( C354 C464 ) C354_=_C476( C354 C476 ) C354_=_C483( C354 C483 ) C354_=_C518( C354 C518 ) \nC354_=_C524( C354 C524 ) C354_=_C547( C354 C547 ) C354_=_C548( C354 C548 ) C354_=_C559( C354 C559 ) C354_=_C562( C354 C562 ) C354_=_C565( C354 C565 ) \nC354_=_C590( C354 C590 ) C354_=_C596( C354 C596 ) C354_=_C637( C354 C637 ) C354_=_C657( C354 C657 ) C354_=_C664( C354 C664 ) C354_=_C670( C354 C670 ) \nC354_=_C675( C354 C675 ) C354_=_C694( C354 C694 ) C354_=_C708( C354 C708 ) C354_=_C716( C354 C716 ) C354_=_C729( C354 C729 ) C354_=_C733( C354 C733 ) \nC354_=_C747( C354 C747 ) C354_=_C764( C354 C764 ) C354_=_C789( C354 C789 ) C354_=_C795( C354 C795 ) C354_=_C799( C354 C799 ) C354_=_C809( C354 C809 ) \nC354_=_C818( C354 C818 ) C354_=_C825( C354 C825 ) C354_=_C826( C354 C826 ) C354_=_C827( C354 C827 ) C354_=_C839( C354 C839 ) C354_=_C844( C354 C844 ) \nC354_=_C852( C354 C852 ) C354_=_C853( C354 C853 ) C354_=_C854( C354 C854 ) C354_=_C861( C354 C861 ) C354_=_C864( C354 C864 ) C354_=_C867( C354 C867 ) \nC354_=_C873( C354 C873 ) C354_=_C876( C354 C876 ) C354_=_C885( C354 C885 ) C354_=_C886( C354 C886 ) C354_=_C896( C354 C896 ) C354_=_C899( C354 C899 ) \nC355_=_C356( C355 C356 ) C355_=_C357( C355 C357 ) C355_=_C391( C355 C391 ) C355_=_C407( C355 C407 ) C355_=_C424( C355 C424 ) C355_=_C428( C355 C428 ) \nC355_=_C524( C355 C524 ) C355_=_C532( C355 C532 ) C355_=_C547( C355 C547 ) C355_=_C548( C355 C548 ) C355_=_C565( C355 C565 ) C355_=_C599( C355 C599 ) \nC355_=_C642( C355 C642 ) C355_=_C667( C355 C667 ) C355_=_C675( C355 C675 ) C355_=_C686( C355 C686 ) C355_=_C731( C355 C731 ) C355_=_C754( C355 C754 ) \nC355_=_C764( C355 C764 ) C355_=_C790( C355 C790 ) C355_=_C800( C355 C800 ) C355_=_C807( C355 C807 ) C355_=_C808( C355 C808 ) C355_=_C812( C355 C812 ) \nC355_=_C825( C355 C825 ) C355_=_C826( C355 C826 ) C355_=_C827( C355 C827 ) C355_=_C834( C355 C834 ) C355_=_C839( C355 C839 ) C355_=_C845( C355 C845 ) \nC355_=_C850( C355 C850 ) C355_=_C852( C355 C852 ) C355_=_C864( C355 C864 ) C355_=_C877( C355 C877 ) C355_=_C895( C355 C895 ) C355_=_C898( C355 C898 ) \nC356_=_C357( C356 C357 ) C356_=_C362( C356 C362 ) C356_=_C372( C356 C372 ) C356_=_C400( C356 C400 ) C356_=_C466( C356 C466 ) C356_=_C524( C356 C524 ) \nC356_=_C533( C356 C533 ) C356_=_C547( C356 C547 ) C356_=_C548( C356 C548 ) C356_=_C552( C356 C552 ) C356_=_C560( C356 C560 ) C356_=_C584( C356 C584 ) \nC356_=_C595( C356 C595 ) C356_=_C611( C356 C611 ) C356_=_C620( C356 C620 ) C356_=_C634( C356 C634 ) C356_=_C663( C356 C663 ) C356_=_C674( C356 C674 ) \nC356_=_C675( C356 C675 ) C356_=_C676( C356 C676 ) C356_=_C684( C356 C684 ) C356_=_C689( C356 C689 ) C356_=_C699( C356 C699 ) C356_=_C720( C356 C720 ) \nC356_=_C725( C356 C725 ) C356_=_C730( C356 C730 ) C356_=_C732( C356 C732 ) C356_=_C738( C356 C738 ) C356_=_C764( C356 C764 ) C356_=_C777( C356 C777 ) \nC356_=_C778( C356 C778 ) C356_=_C784( C356 C784 ) C356_=_C796( C356 C796 ) C356_=_C825( C356 C825 ) C356_=_C826( C356 C826 ) C356_=_C827( C356 C827 ) \nC356_=_C839( C356 C839 ) C356_=_C853( C356 C853 ) C356_=_C862( C356 C862 ) C356_=_C864( C356 C864 ) C356_=_C872( C356 C872 ) C356_=_C883( C356 C883 ) \nC356_=_C884( C356 C884 ) C356_=_C886( C356 C886 ) C356_=_C890( C356 C890 ) C356_=_C898( C356 C898 ) C357_=_C401( C357 C401 ) C357_=_C402( C357 C402 ) \nC357_=_C405( C357 C405 ) C357_=_C453( C357 C453 ) C357_=_C464( C357 C464 ) C357_=_C476( C357 C476 ) C357_=_C483( C357 C483 ) C357_=_C516( C357 C516 ) \nC357_=_C524( C357 C524 ) C357_=_C547( C357 C547 ) C357_=_C548( C357 C548 ) C357_=_C559( C357 C559 ) C357_=_C571( C357 C571 ) C357_=_C575( C357 C575 ) \nC357_=_C577( C357 C577 ) C357_=_C590( C357 C590 ) C357_=_C657( C357 C657 ) C357_=_C664( C357 C664 ) C357_=_C668( C357 C668 ) C357_=_C675( C357 C675 ) \nC357_=_C694( C357 C694 ) C357_=_C699( C357 C699 ) C357_=_C708( C357 C708 ) C357_=_C709( C357 C709 ) C357_=_C727( C357 C727 ) C357_=_C729( C357 C729 ) \nC357_=_C738( C357 C738 ) C357_=_C764( C357 C764 ) C357_=_C786( C357 C786 ) C357_=_C789( C357 C789 ) C357_=_C795( C357 C795 ) C357_=_C799( C357 C799 ) \nC357_=_C806( C357 C806 ) C357_=_C825( C357 C825 ) C357_=_C826( C357 C826 ) C357_=_C827( C357 C827 ) C357_=_C854( C357 C854 ) C357_=_C855( C357 C855 ) \nC357_=_C864( C357 C864 ) C357_=_C865( C357 C865 ) C357_=_C867( C357 C867 ) C357_=_C872( C357 C872 ) C357_=_C886( C357 C886 ) C357_=_C892( C357 C892 ) \nC359_=_C360( C359 C360 ) C359_=_C386( C359 C386 ) C359_=_C414( C359 C414 ) C359_=_C434( C359 C434 ) C359_=_C466( C359 C466 ) C359_=_C510( C359 C510 ) \nC359_=_C525( C359 C525 ) C359_=_C530( C359 C530 ) C359_=_C549( C359 C549 ) C359_=_C550( C359 C550 ) C359_=_C573( C359 C573 ) C359_=_C597( C359 C597 ) \nC359_=_C606( C359 C606 ) C359_=_C622( C359 C622 ) C359_=_C649( C359 C649 ) C359_=_C662( C359 C662 ) C359_=_C668( C359 C668 ) C359_=_C679( C359 C679 ) \nC359_=_C681( C359 C681 ) C359_=_C682( C359 C682 ) C359_=_C688( C359 C688 ) C359_=_C695( C359 C695 ) C359_=_C712( C359 C712 ) C359_=_C721( C359 C721 ) \nC359_=_C726( C359 C726 ) C359_=_C731( C359 C731 ) C359_=_C732( C359 C732 ) C359_=_C740( C359 C740 ) C359_=_C746( C359 C746 ) C359_=_C752( C359 C752 ) \nC359_=_C753( C359 C753 ) C359_=_C769( C359 C769 ) C359_=_C770( C359 C770 ) C359_=_C771( C359 C771 ) C359_=_C773( C359 C773 ) C359_=_C784( C359 C784 ) \nC359_=_C789( C359 C789 ) C359_=_C810( C359 C810 ) C359_=_C815( C359 C815 ) C359_=_C828( C359 C828 ) C359_=_C829( C359 C829 ) C359_=_C850( C359 C850 ) \nC359_=_C857( C359 C857 ) C359_=_C861( C359 C861 ) C359_=_C874( C359 C874 ) C359_=_C876( C359 C876 ) C359_=_C881( C359 C881 ) C359_=_C882( C359 C882 ) \nC359_=_C890( C359 C890 ) C359_=_C893( C359 C893 ) C360_=_C382( C360 C382 ) C360_=_C479( C360 C479 ) C360_=_C485( C360 C485 ) C360_=_C487( C360 C487 ) \nC360_=_C510( C360 C510 ) C360_=_C523( C360 C523 ) C360_=_C525( C360 C525 ) C360_=_C549( C360 C549 ) C360_=_C550( C360 C550 ) C360_=_C635( C360 C635 ) \nC360_=_C668( C360 C668 ) C360_=_C676( C360 C676 ) C360_=_C678( C360 C678 ) C360_=_C688( C360 C688 ) C360_=_C693( C360 C693 ) C360_=_C712( C360 C712 ) \nC360_=_C732( C360 C732 ) C360_=_C738( C360 C738 ) C360_=_C740(</w:t>
      </w:r>
    </w:p>
    <w:p>
      <w:pPr>
        <w:pStyle w:val="PreformattedText"/>
        <w:bidi w:val="0"/>
        <w:spacing w:before="0" w:after="0"/>
        <w:jc w:val="left"/>
        <w:rPr/>
      </w:pPr>
      <w:r>
        <w:rPr/>
        <w:t xml:space="preserve"> </w:t>
      </w:r>
      <w:r>
        <w:rPr/>
        <w:t>C360 C740 ) C360_=_C746( C360 C746 ) C360_=_C770( C360 C770 ) C360_=_C778( C360 C778 ) \nC360_=_C803( C360 C803 ) C360_=_C805( C360 C805 ) C360_=_C810( C360 C810 ) C360_=_C817( C360 C817 ) C360_=_C818( C360 C818 ) C360_=_C828( C360 C828 ) \nC360_=_C829( C360 C829 ) C360_=_C839( C360 C839 ) C360_=_C856( C360 C856 ) C360_=_C857( C360 C857 ) C360_=_C868( C360 C868 ) C360_=_C871( C360 C871 ) \nC360_=_C876( C360 C876 ) C360_=_C887( C360 C887 ) C360_=_C890( C360 C890 ) C360_=_C893( C360 C893 ) C361_=_C362( C361 C362 ) C361_=_C363( C361 C363 ) \nC361_=_C364( C361 C364 ) C361_=_C372( C361 C372 ) C361_=_C391( C361 C391 ) C361_=_C394( C361 C394 ) C361_=_C490( C361 C490 ) C361_=_C511( C361 C511 ) \nC361_=_C526( C361 C526 ) C361_=_C535( C361 C535 ) C361_=_C547( C361 C547 ) C361_=_C551( C361 C551 ) C361_=_C552( C361 C552 ) C361_=_C559( C361 C559 ) \nC361_=_C569( C361 C569 ) C361_=_C582( C361 C582 ) C361_=_C663( C361 C663 ) C361_=_C671( C361 C671 ) C361_=_C676( C361 C676 ) C361_=_C677( C361 C677 ) \nC361_=_C678( C361 C678 ) C361_=_C679( C361 C679 ) C361_=_C686( C361 C686 ) C361_=_C692( C361 C692 ) C361_=_C707( C361 C707 ) C361_=_C727( C361 C727 ) \nC361_=_C740( C361 C740 ) C361_=_C746( C361 C746 ) C361_=_C747( C361 C747 ) C361_=_C756( C361 C756 ) C361_=_C771( C361 C771 ) C361_=_C772( C361 C772 ) \nC361_=_C773( C361 C773 ) C361_=_C780( C361 C780 ) C361_=_C815( C361 C815 ) C361_=_C819( C361 C819 ) C361_=_C820( C361 C820 ) C361_=_C825( C361 C825 ) \nC361_=_C831( C361 C831 ) C361_=_C857( C361 C857 ) C361_=_C861( C361 C861 ) C361_=_C864( C361 C864 ) C361_=_C870( C361 C870 ) C361_=_C874( C361 C874 ) \nC361_=_C877( C361 C877 ) C361_=_C879( C361 C879 ) C361_=_C882( C361 C882 ) C361_=_C885( C361 C885 ) C361_=_C894( C361 C894 ) C361_=_C895( C361 C895 ) \nC361_=_C897( C361 C897 ) C361_=_C898( C361 C898 ) C362_=_C363( C362 C363 ) C362_=_C364( C362 C364 ) C362_=_C372( C362 C372 ) C362_=_C405( C362 C405 ) \nC362_=_C413( C362 C413 ) C362_=_C414( C362 C414 ) C362_=_C415( C362 C415 ) C362_=_C466( C362 C466 ) C362_=_C511( C362 C511 ) C362_=_C526( C362 C526 ) \nC362_=_C535( C362 C535 ) C362_=_C551( C362 C551 ) C362_=_C552( C362 C552 ) C362_=_C585( C362 C585 ) C362_=_C595( C362 C595 ) C362_=_C596( C362 C596 ) \nC362_=_C611( C362 C611 ) C362_=_C617( C362 C617 ) C362_=_C622( C362 C622 ) C362_=_C652( C362 C652 ) C362_=_C676( C362 C676 ) C362_=_C677( C362 C677 ) \nC362_=_C678( C362 C678 ) C362_=_C679( C362 C679 ) C362_=_C684( C362 C684 ) C362_=_C689( C362 C689 ) C362_=_C699( C362 C699 ) C362_=_C707( C362 C707 ) \nC362_=_C708( C362 C708 ) C362_=_C732( C362 C732 ) C362_=_C738( C362 C738 ) C362_=_C739( C362 C739 ) C362_=_C747( C362 C747 ) C362_=_C753( C362 C753 ) \nC362_=_C756( C362 C756 ) C362_=_C771( C362 C771 ) C362_=_C772( C362 C772 ) C362_=_C781( C362 C781 ) C362_=_C792( C362 C792 ) C362_=_C810( C362 C810 ) \nC362_=_C815( C362 C815 ) C362_=_C820( C362 C820 ) C362_=_C821( C362 C821 ) C362_=_C824( C362 C824 ) C362_=_C829( C362 C829 ) C362_=_C837( C362 C837 ) \nC362_=_C843( C362 C843 ) C362_=_C853( C362 C853 ) C362_=_C855( C362 C855 ) C362_=_C856( C362 C856 ) C362_=_C858( C362 C858 ) C362_=_C859( C362 C859 ) \nC362_=_C861( C362 C861 ) C362_=_C862( C362 C862 ) C362_=_C868( C362 C868 ) C362_=_C870( C362 C870 ) C362_=_C872( C362 C872 ) C362_=_C874( C362 C874 ) \nC362_=_C877( C362 C877 ) C362_=_C894( C362 C894 ) C362_=_C898( C362 C898 ) C363_=_C364( C363 C364 ) C363_=_C376( C363 C376 ) C363_=_C430( C363 C430 ) \nC363_=_C434( C363 C434 ) C363_=_C451( C363 C451 ) C363_=_C455( C363 C455 ) C363_=_C511( C363 C511 ) C363_=_C526( C363 C526 ) C363_=_C535( C363 C535 ) \nC363_=_C551( C363 C551 ) C363_=_C552( C363 C552 ) C363_=_C610( C363 C610 ) C363_=_C635( C363 C635 ) C363_=_C639( C363 C639 ) C363_=_C641( C363 C641 ) \nC363_=_C642( C363 C642 ) C363_=_C657( C363 C657 ) C363_=_C676( C363 C676 ) C363_=_C677( C363 C677 ) C363_=_C678( C363 C678 ) C363_=_C679( C363 C679 ) \nC363_=_C691( C363 C691 ) C363_=_C704( C363 C704 ) C363_=_C709( C363 C709 ) C363_=_C717( C363 C717 ) C363_=_C724( C363 C724 ) C363_=_C725( C363 C725 ) \nC363_=_C747( C363 C747 ) C363_=_C751( C363 C751 ) C363_=_C756( C363 C756 ) C363_=_C758( C363 C758 ) C363_=_C766( C363 C766 ) C363_=_C771( C363 C771 ) \nC363_=_C772( C363 C772 ) C363_=_C789( C363 C789 ) C363_=_C790( C363 C790 ) C363_=_C795( C363 C795 ) C363_=_C800( C363 C800 ) C363_=_C809( C363 C809 ) \nC363_=_C812( C363 C812 ) C363_=_C814( C363 C814 ) C363_=_C815( C363 C815 ) C363_=_C820( C363 C820 ) C363_=_C824( C363 C824 ) C363_=_C827( C363 C827 ) \nC363_=_C828( C363 C828 ) C363_=_C835( C363 C835 ) C363_=_C845( C363 C845 ) C363_=_C846( C363 C846 ) C363_=_C861( C363 C861 ) C363_=_C870( C363 C870 ) \nC363_=_C877( C363 C877 ) C363_=_C884( C363 C884 ) C363_=_C885( C363 C885 ) C363_=_C889( C363 C889 ) C363_=_C894( C363 C894 ) C363_=_C899( C363 C899 ) \nC364_=_C377( C364 C377 ) C364_=_C394( C364 C394 ) C364_=_C445( C364 C445 ) C364_=_C511( C364 C511 ) C364_=_C526( C364 C526 ) C364_=_C535( C364 C535 ) \nC364_=_C547( C364 C547 ) C364_=_C551( C364 C551 ) C364_=_C552( C364 C552 ) C364_=_C613( C364 C613 ) C364_=_C633( C364 C633 ) C364_=_C634( C364 C634 ) \nC364_=_C642( C364 C642 ) C364_=_C654( C364 C654 ) C364_=_C671( C364 C671 ) C364_=_C676( C364 C676 ) C364_=_C677( C364 C677 ) C364_=_C678( C364 C678 ) \nC364_=_C679( C364 C679 ) C364_=_C680( C364 C680 ) C364_=_C692( C364 C692 ) C364_=_C695( C364 C695 ) C364_=_C707( C364 C707 ) C364_=_C716( C364 C716 ) \nC364_=_C720( C364 C720 ) C364_=_C722( C364 C722 ) C364_=_C724( C364 C724 ) C364_=_C729( C364 C729 ) C364_=_C743( C364 C743 ) C364_=_C747( C364 C747 ) \nC364_=_C750( C364 C750 ) C364_=_C756( C364 C756 ) C364_=_C758( C364 C758 ) C364_=_C760( C364 C760 ) C364_=_C771( C364 C771 ) C364_=_C772( C364 C772 ) \nC364_=_C773( C364 C773 ) C364_=_C780( C364 C780 ) C364_=_C796( C364 C796 ) C364_=_C815( C364 C815 ) C364_=_C820( C364 C820 ) C364_=_C857( C364 C857 ) \nC364_=_C861( C364 C861 ) C364_=_C862( C364 C862 ) C364_=_C864( C364 C864 ) C364_=_C870( C364 C870 ) C364_=_C876( C364 C876 ) C364_=_C877( C364 C877 ) \nC364_=_C878( C364 C878 ) C364_=_C885( C364 C885 ) C364_=_C894( C364 C894 ) C365_=_C366( C365 C366 ) C365_=_C378( C365 C378 ) C365_=_C453( C365 C453 ) \nC365_=_C502( C365 C502 ) C365_=_C530( C365 C530 ) C365_=_C539( C365 C539 ) C365_=_C553( C365 C553 ) C365_=_C557( C365 C557 ) C365_=_C567( C365 C567 ) \nC365_=_C581( C365 C581 ) C365_=_C603( C365 C603 ) C365_=_C662( C365 C662 ) C365_=_C680( C365 C680 ) C365_=_C706( C365 C706 ) C365_=_C754( C365 C754 ) \nC365_=_C757( C365 C757 ) C365_=_C763( C365 C763 ) C365_=_C769( C365 C769 ) C365_=_C773( C365 C773 ) C365_=_C774( C365 C774 ) C365_=_C775( C365 C775 ) \nC365_=_C776( C365 C776 ) C365_=_C788( C365 C788 ) C365_=_C805( C365 C805 ) C365_=_C816( C365 C816 ) C365_=_C826( C365 C826 ) C365_=_C835( C365 C835 ) \nC365_=_C864( C365 C864 ) C365_=_C868( C365 C868 ) C365_=_C875( C365 C875 ) C365_=_C878( C365 C878 ) C365_=_C879( C365 C879 ) C365_=_C881( C365 C881 ) \nC365_=_C882( C365 C882 ) C365_=_C885( C365 C885 ) C365_=_C890( C365 C890 ) C365_=_C894( C365 C894 ) C365_=_C895( C365 C895 ) C365_=_C899( C365 C899 ) \nC366_=_C402( C366 C402 ) C366_=_C413( C366 C413 ) C366_=_C415( C366 C415 ) C366_=_C450( C366 C450 ) C366_=_C483( C366 C483 ) C366_=_C499( C366 C499 ) \nC366_=_C508( C366 C508 ) C366_=_C518( C366 C518 ) C366_=_C531( C366 C531 ) C366_=_C548( C366 C548 ) C366_=_C553( C366 C553 ) C366_=_C566( C366 C566 ) \nC366_=_C569( C366 C569 ) C366_=_C600( C366 C600 ) C366_=_C603( C366 C603 ) C366_=_C609( C366 C609 ) C366_=_C610( C366 C610 ) C366_=_C611( C366 C611 ) \nC366_=_C662( C366 C662 ) C366_=_C675( C366 C675 ) C366_=_C680( C366 C680 ) C366_=_C681( C366 C681 ) C366_=_C688( C366 C688 ) C366_=_C696( C366 C696 ) \nC366_=_C721( C366 C721 ) C366_=_C757( C366 C757 ) C366_=_C773( C366 C773 ) C366_=_C774( C366 C774 ) C366_=_C775( C366 C775 ) C366_=_C776( C366 C776 ) \nC366_=_C784( C366 C784 ) C366_=_C792( C366 C792 ) C366_=_C802( C366 C802 ) C366_=_C803( C366 C803 ) C366_=_C809( C366 C809 ) C366_=_C830( C366 C830 ) \nC366_=_C841( C366 C841 ) C366_=_C857( C366 C857 ) C366_=_C871( C366 C871 ) C366_=_C874( C366 C874 ) C366_=_C878( C366 C878 ) C366_=_C889( C366 C889 ) \nC366_=_C891( C366 C891 ) C366_=_C892( C366 C892 ) C366_=_C893( C366 C893 ) C366_=_C895( C366 C895 ) C367_=_C374( C367 C374 ) C367_=_C388( C367 C388 ) \nC367_=_C447( C367 C447 ) C367_=_C451( C367 C451 ) C367_=_C487( C367 C487 ) C367_=_C532( C367 C532 ) C367_=_C555( C367 C555 ) C367_=_C562( C367 C562 ) \nC367_=_C600( C367 C600 ) C367_=_C637( C367 C637 ) C367_=_C657( C367 C657 ) C367_=_C671( C367 C671 ) C367_=_C676( C367 C676 ) C367_=_C681( C367 C681 ) \nC367_=_C682( C367 C682 ) C367_=_C683( C367 C683 ) C367_=_C684( C367 C684 ) C367_=_C693( C367 C693 ) C367_=_C697( C367 C697 ) C367_=_C699( C367 C699 ) \nC367_=_C704( C367 C704 ) C367_=_C727( C367 C727 ) C367_=_C729( C367 C729 ) C367_=_C756( C367 C756 ) C367_=_C764( C367 C764 ) C367_=_C767( C367 C767 ) \nC367_=_C771( C367 C771 ) C367_=_C772( C367 C772 ) C367_=_C776( C367 C776 ) C367_=_C791( C367 C791 ) C367_=_C816( C367 C816 ) C367_=_C819( C367 C819 ) \nC367_=_C827( C367 C827 ) C367_=_C830( C367 C830 ) C367_=_C831( C367 C831 ) C367_=_C832( C367 C832 ) C367_=_C836( C367 C836 ) C367_=_C839( C367 C839 ) \nC367_=_C843( C367 C843 ) C367_=_C858( C367 C858 ) C367_=_C876( C367 C876 ) C367_=_C882( C367 C882 ) C367_=_C884( C367 C884 ) C367_=_C894( C367 C894 ) \nC367_=_C896( C367 C896 ) C367_=_C897( C367 C897 ) C371_=_C372( C371 C372 ) C371_=_C373( C371 C373 ) C371_=_C374( C371 C374 ) C371_=_C375( C371 C375 ) \nC371_=_C405( C371 C405 ) C371_=_C447( C371 C447 ) C371_=_C512( C371 C512 ) C371_=_C526( C371 C526 ) C371_=_C557( C371 C557 ) C371_=_C558( C371 C558 ) \nC371_=_C594( C371 C594 ) C371_=_C620( C371 C620 ) C371_=_C659( C371 C659 ) C371_=_C664( C371 C664 ) C371_=_C681( C371 C681 ) C371_=_C683( C371 C683 ) \nC371_=_C687( C371 C687 ) C371_=_C688( C371 C688 ) C371_=_C689( C371 C689 ) C371_=_C690(</w:t>
      </w:r>
    </w:p>
    <w:p>
      <w:pPr>
        <w:pStyle w:val="PreformattedText"/>
        <w:bidi w:val="0"/>
        <w:spacing w:before="0" w:after="0"/>
        <w:jc w:val="left"/>
        <w:rPr/>
      </w:pPr>
      <w:r>
        <w:rPr/>
        <w:t xml:space="preserve"> </w:t>
      </w:r>
      <w:r>
        <w:rPr/>
        <w:t>C371 C690 ) C371_=_C693( C371 C693 ) C371_=_C711( C371 C711 ) \nC371_=_C725( C371 C725 ) C371_=_C731( C371 C731 ) C371_=_C752( C371 C752 ) C371_=_C760( C371 C760 ) C371_=_C766( C371 C766 ) C371_=_C767( C371 C767 ) \nC371_=_C772( C371 C772 ) C371_=_C778( C371 C778 ) C371_=_C779( C371 C779 ) C371_=_C790( C371 C790 ) C371_=_C796( C371 C796 ) C371_=_C808( C371 C808 ) \nC371_=_C812( C371 C812 ) C371_=_C820( C371 C820 ) C371_=_C821( C371 C821 ) C371_=_C823( C371 C823 ) C371_=_C828( C371 C828 ) C371_=_C837( C371 C837 ) \nC371_=_C853( C371 C853 ) C371_=_C858( C371 C858 ) C371_=_C878( C371 C878 ) C371_=_C879( C371 C879 ) C371_=_C882( C371 C882 ) C371_=_C889( C371 C889 ) \nC371_=_C899( C371 C899 ) C372_=_C373( C372 C373 ) C372_=_C374( C372 C374 ) C372_=_C375( C372 C375 ) C372_=_C398( C372 C398 ) C372_=_C432( C372 C432 ) \nC372_=_C433( C372 C433 ) C372_=_C434( C372 C434 ) C372_=_C466( C372 C466 ) C372_=_C490( C372 C490 ) C372_=_C512( C372 C512 ) C372_=_C526( C372 C526 ) \nC372_=_C558( C372 C558 ) C372_=_C571( C372 C571 ) C372_=_C582( C372 C582 ) C372_=_C595( C372 C595 ) C372_=_C611( C372 C611 ) C372_=_C654( C372 C654 ) \nC372_=_C663( C372 C663 ) C372_=_C676( C372 C676 ) C372_=_C681( C372 C681 ) C372_=_C684( C372 C684 ) C372_=_C686( C372 C686 ) C372_=_C687( C372 C687 ) \nC372_=_C688( C372 C688 ) C372_=_C689( C372 C689 ) C372_=_C690( C372 C690 ) C372_=_C699( C372 C699 ) C372_=_C712( C372 C712 ) C372_=_C727( C372 C727 ) \nC372_=_C732( C372 C732 ) C372_=_C738( C372 C738 ) C372_=_C739( C372 C739 ) C372_=_C746( C372 C746 ) C372_=_C760( C372 C760 ) C372_=_C778( C372 C778 ) \nC372_=_C779( C372 C779 ) C372_=_C820( C372 C820 ) C372_=_C821( C372 C821 ) C372_=_C823( C372 C823 ) C372_=_C828( C372 C828 ) C372_=_C853( C372 C853 ) \nC372_=_C858( C372 C858 ) C372_=_C862( C372 C862 ) C372_=_C872( C372 C872 ) C372_=_C874( C372 C874 ) C372_=_C879( C372 C879 ) C372_=_C882( C372 C882 ) \nC372_=_C885( C372 C885 ) C372_=_C889( C372 C889 ) C372_=_C898( C372 C898 ) C373_=_C374( C373 C374 ) C373_=_C375( C373 C375 ) C373_=_C427( C373 C427 ) \nC373_=_C451( C373 C451 ) C373_=_C484( C373 C484 ) C373_=_C512( C373 C512 ) C373_=_C515( C373 C515 ) C373_=_C526( C373 C526 ) C373_=_C533( C373 C533 ) \nC373_=_C553( C373 C553 ) C373_=_C558( C373 C558 ) C373_=_C572( C373 C572 ) C373_=_C583( C373 C583 ) C373_=_C605( C373 C605 ) C373_=_C606( C373 C606 ) \nC373_=_C670( C373 C670 ) C373_=_C681( C373 C681 ) C373_=_C687( C373 C687 ) C373_=_C688( C373 C688 ) C373_=_C689( C373 C689 ) C373_=_C690( C373 C690 ) \nC373_=_C730( C373 C730 ) C373_=_C747( C373 C747 ) C373_=_C760( C373 C760 ) C373_=_C763( C373 C763 ) C373_=_C775( C373 C775 ) C373_=_C778( C373 C778 ) \nC373_=_C779( C373 C779 ) C373_=_C786( C373 C786 ) C373_=_C800( C373 C800 ) C373_=_C812( C373 C812 ) C373_=_C820( C373 C820 ) C373_=_C821( C373 C821 ) \nC373_=_C823( C373 C823 ) C373_=_C826( C373 C826 ) C373_=_C828( C373 C828 ) C373_=_C829( C373 C829 ) C373_=_C831( C373 C831 ) C373_=_C836( C373 C836 ) \nC373_=_C858( C373 C858 ) C373_=_C866( C373 C866 ) C373_=_C869( C373 C869 ) C373_=_C879( C373 C879 ) C373_=_C889( C373 C889 ) C373_=_C890( C373 C890 ) \nC373_=_C898( C373 C898 ) C374_=_C375( C374 C375 ) C374_=_C432( C374 C432 ) C374_=_C512( C374 C512 ) C374_=_C526( C374 C526 ) C374_=_C532( C374 C532 ) \nC374_=_C558( C374 C558 ) C374_=_C591( C374 C591 ) C374_=_C665( C374 C665 ) C374_=_C681( C374 C681 ) C374_=_C687( C374 C687 ) C374_=_C688( C374 C688 ) \nC374_=_C689( C374 C689 ) C374_=_C690( C374 C690 ) C374_=_C692( C374 C692 ) C374_=_C697( C374 C697 ) C374_=_C714( C374 C714 ) C374_=_C727( C374 C727 ) \nC374_=_C728( C374 C728 ) C374_=_C729( C374 C729 ) C374_=_C737( C374 C737 ) C374_=_C750( C374 C750 ) C374_=_C756( C374 C756 ) C374_=_C760( C374 C760 ) \nC374_=_C765( C374 C765 ) C374_=_C772( C374 C772 ) C374_=_C778( C374 C778 ) C374_=_C779( C374 C779 ) C374_=_C784( C374 C784 ) C374_=_C786( C374 C786 ) \nC374_=_C798( C374 C798 ) C374_=_C805( C374 C805 ) C374_=_C807( C374 C807 ) C374_=_C816( C374 C816 ) C374_=_C820( C374 C820 ) C374_=_C821( C374 C821 ) \nC374_=_C823( C374 C823 ) C374_=_C827( C374 C827 ) C374_=_C828( C374 C828 ) C374_=_C832( C374 C832 ) C374_=_C833( C374 C833 ) C374_=_C843( C374 C843 ) \nC374_=_C858( C374 C858 ) C374_=_C879( C374 C879 ) C374_=_C881( C374 C881 ) C374_=_C889( C374 C889 ) C374_=_C895( C374 C895 ) C375_=_C458( C375 C458 ) \nC375_=_C506( C375 C506 ) C375_=_C509( C375 C509 ) C375_=_C512( C375 C512 ) C375_=_C526( C375 C526 ) C375_=_C558( C375 C558 ) C375_=_C565( C375 C565 ) \nC375_=_C583( C375 C583 ) C375_=_C596( C375 C596 ) C375_=_C597( C375 C597 ) C375_=_C621( C375 C621 ) C375_=_C637( C375 C637 ) C375_=_C638( C375 C638 ) \nC375_=_C643( C375 C643 ) C375_=_C681( C375 C681 ) C375_=_C687( C375 C687 ) C375_=_C688( C375 C688 ) C375_=_C689( C375 C689 ) C375_=_C690( C375 C690 ) \nC375_=_C710( C375 C710 ) C375_=_C712( C375 C712 ) C375_=_C716( C375 C716 ) C375_=_C723( C375 C723 ) C375_=_C733( C375 C733 ) C375_=_C743( C375 C743 ) \nC375_=_C752( C375 C752 ) C375_=_C753( C375 C753 ) C375_=_C760( C375 C760 ) C375_=_C778( C375 C778 ) C375_=_C779( C375 C779 ) C375_=_C798( C375 C798 ) \nC375_=_C799( C375 C799 ) C375_=_C820( C375 C820 ) C375_=_C821( C375 C821 ) C375_=_C823( C375 C823 ) C375_=_C828( C375 C828 ) C375_=_C834( C375 C834 ) \nC375_=_C853( C375 C853 ) C375_=_C856( C375 C856 ) C375_=_C858( C375 C858 ) C375_=_C867( C375 C867 ) C375_=_C871( C375 C871 ) C375_=_C876( C375 C876 ) \nC375_=_C879( C375 C879 ) C375_=_C885( C375 C885 ) C375_=_C887( C375 C887 ) C375_=_C889( C375 C889 ) C375_=_C895( C375 C895 ) C375_=_C899( C375 C899 ) \nC376_=_C377( C376 C377 ) C376_=_C401( C376 C401 ) C376_=_C440( C376 C440 ) C376_=_C507( C376 C507 ) C376_=_C529( C376 C529 ) C376_=_C559( C376 C559 ) \nC376_=_C560( C376 C560 ) C376_=_C561( C376 C561 ) C376_=_C562( C376 C562 ) C376_=_C566( C376 C566 ) C376_=_C570( C376 C570 ) C376_=_C592( C376 C592 ) \nC376_=_C610( C376 C610 ) C376_=_C635( C376 C635 ) C376_=_C642( C376 C642 ) C376_=_C657( C376 C657 ) C376_=_C667( C376 C667 ) C376_=_C668( C376 C668 ) \nC376_=_C674( C376 C674 ) C376_=_C691( C376 C691 ) C376_=_C692( C376 C692 ) C376_=_C694( C376 C694 ) C376_=_C696( C376 C696 ) C376_=_C708( C376 C708 ) \nC376_=_C725( C376 C725 ) C376_=_C741( C376 C741 ) C376_=_C751( C376 C751 ) C376_=_C752( C376 C752 ) C376_=_C766( C376 C766 ) C376_=_C770( C376 C770 ) \nC376_=_C780( C376 C780 ) C376_=_C781( C376 C781 ) C376_=_C782( C376 C782 ) C376_=_C790( C376 C790 ) C376_=_C827( C376 C827 ) C376_=_C828( C376 C828 ) \nC376_=_C834( C376 C834 ) C376_=_C836( C376 C836 ) C376_=_C845( C376 C845 ) C376_=_C850( C376 C850 ) C376_=_C865( C376 C865 ) C376_=_C871( C376 C871 ) \nC376_=_C882( C376 C882 ) C376_=_C883( C376 C883 ) C376_=_C890( C376 C890 ) C376_=_C899( C376 C899 ) C377_=_C424( C377 C424 ) C377_=_C445( C377 C445 ) \nC377_=_C462( C377 C462 ) C377_=_C471( C377 C471 ) C377_=_C550( C377 C550 ) C377_=_C559( C377 C559 ) C377_=_C560( C377 C560 ) C377_=_C561( C377 C561 ) \nC377_=_C562( C377 C562 ) C377_=_C595( C377 C595 ) C377_=_C633( C377 C633 ) C377_=_C649( C377 C649 ) C377_=_C654( C377 C654 ) C377_=_C667( C377 C667 ) \nC377_=_C674( C377 C674 ) C377_=_C687( C377 C687 ) C377_=_C691( C377 C691 ) C377_=_C692( C377 C692 ) C377_=_C716( C377 C716 ) C377_=_C730( C377 C730 ) \nC377_=_C743( C377 C743 ) C377_=_C745( C377 C745 ) C377_=_C750( C377 C750 ) C377_=_C754( C377 C754 ) C377_=_C780( C377 C780 ) C377_=_C781( C377 C781 ) \nC377_=_C808( C377 C808 ) C377_=_C815( C377 C815 ) C377_=_C832( C377 C832 ) C377_=_C834( C377 C834 ) C377_=_C871( C377 C871 ) C377_=_C876( C377 C876 ) \nC377_=_C886( C377 C886 ) C377_=_C899( C377 C899 ) C378_=_C382( C378 C382 ) C378_=_C394( C378 C394 ) C378_=_C396( C378 C396 ) C378_=_C397( C378 C397 ) \nC378_=_C398( C378 C398 ) C378_=_C400( C378 C400 ) C378_=_C440( C378 C440 ) C378_=_C453( C378 C453 ) C378_=_C458( C378 C458 ) C378_=_C488( C378 C488 ) \nC378_=_C502( C378 C502 ) C378_=_C506( C378 C506 ) C378_=_C526( C378 C526 ) C378_=_C556( C378 C556 ) C378_=_C563( C378 C563 ) C378_=_C565( C378 C565 ) \nC378_=_C581( C378 C581 ) C378_=_C588( C378 C588 ) C378_=_C652( C378 C652 ) C378_=_C662( C378 C662 ) C378_=_C678( C378 C678 ) C378_=_C687( C378 C687 ) \nC378_=_C689( C378 C689 ) C378_=_C693( C378 C693 ) C378_=_C694( C378 C694 ) C378_=_C695( C378 C695 ) C378_=_C703( C378 C703 ) C378_=_C709( C378 C709 ) \nC378_=_C727( C378 C727 ) C378_=_C757( C378 C757 ) C378_=_C760( C378 C760 ) C378_=_C763( C378 C763 ) C378_=_C767( C378 C767 ) C378_=_C782( C378 C782 ) \nC378_=_C784( C378 C784 ) C378_=_C790( C378 C790 ) C378_=_C798( C378 C798 ) C378_=_C805( C378 C805 ) C378_=_C810( C378 C810 ) C378_=_C813( C378 C813 ) \nC378_=_C826( C378 C826 ) C378_=_C827( C378 C827 ) C378_=_C835( C378 C835 ) C378_=_C837( C378 C837 ) C378_=_C868( C378 C868 ) C378_=_C872( C378 C872 ) \nC378_=_C881( C378 C881 ) C378_=_C896( C378 C896 ) C382_=_C386( C382 C386 ) C382_=_C432( C382 C432 ) C382_=_C466( C382 C466 ) C382_=_C471( C382 C471 ) \nC382_=_C479( C382 C479 ) C382_=_C496( C382 C496 ) C382_=_C500( C382 C500 ) C382_=_C563( C382 C563 ) C382_=_C565( C382 C565 ) C382_=_C572( C382 C572 ) \nC382_=_C591( C382 C591 ) C382_=_C594( C382 C594 ) C382_=_C635( C382 C635 ) C382_=_C650( C382 C650 ) C382_=_C662( C382 C662 ) C382_=_C670( C382 C670 ) \nC382_=_C678( C382 C678 ) C382_=_C687( C382 C687 ) C382_=_C688( C382 C688 ) C382_=_C693( C382 C693 ) C382_=_C694( C382 C694 ) C382_=_C695( C382 C695 ) \nC382_=_C711( C382 C711 ) C382_=_C722( C382 C722 ) C382_=_C739( C382 C739 ) C382_=_C760( C382 C760 ) C382_=_C778( C382 C778 ) C382_=_C782( C382 C782 ) \nC382_=_C784( C382 C784 ) C382_=_C805( C382 C805 ) C382_=_C806( C382 C806 ) C382_=_C808( C382 C808 ) C382_=_C810( C382 C810 ) C382_=_C817( C382 C817 ) \nC382_=_C818( C382 C818 ) C382_=_C835( C382 C835 ) C382_=_C839( C382 C839 ) C382_=_C844( C382 C844 ) C382_=_C857( C382 C857 ) C382_=_C866( C382 C866 ) \nC382_=_C871( C382 C871 ) C382_=_C872( C382 C872 ) C382_=_C873( C382 C873 ) C382_=_C890( C382 C890 ) C386_=_C432(</w:t>
      </w:r>
    </w:p>
    <w:p>
      <w:pPr>
        <w:pStyle w:val="PreformattedText"/>
        <w:bidi w:val="0"/>
        <w:spacing w:before="0" w:after="0"/>
        <w:jc w:val="left"/>
        <w:rPr/>
      </w:pPr>
      <w:r>
        <w:rPr/>
        <w:t xml:space="preserve"> </w:t>
      </w:r>
      <w:r>
        <w:rPr/>
        <w:t>C386 C432 ) C386_=_C434( C386 C434 ) \nC386_=_C471( C386 C471 ) C386_=_C493( C386 C493 ) C386_=_C496( C386 C496 ) C386_=_C500( C386 C500 ) C386_=_C548( C386 C548 ) C386_=_C566( C386 C566 ) \nC386_=_C567( C386 C567 ) C386_=_C573( C386 C573 ) C386_=_C580( C386 C580 ) C386_=_C591( C386 C591 ) C386_=_C601( C386 C601 ) C386_=_C613( C386 C613 ) \nC386_=_C638( C386 C638 ) C386_=_C670( C386 C670 ) C386_=_C696( C386 C696 ) C386_=_C697( C386 C697 ) C386_=_C698( C386 C698 ) C386_=_C721( C386 C721 ) \nC386_=_C726( C386 C726 ) C386_=_C739( C386 C739 ) C386_=_C750( C386 C750 ) C386_=_C753( C386 C753 ) C386_=_C756( C386 C756 ) C386_=_C767( C386 C767 ) \nC386_=_C770( C386 C770 ) C386_=_C773( C386 C773 ) C386_=_C784( C386 C784 ) C386_=_C786( C386 C786 ) C386_=_C806( C386 C806 ) C386_=_C808( C386 C808 ) \nC386_=_C824( C386 C824 ) C386_=_C828( C386 C828 ) C386_=_C830( C386 C830 ) C386_=_C843( C386 C843 ) C386_=_C844( C386 C844 ) C386_=_C850( C386 C850 ) \nC386_=_C856( C386 C856 ) C386_=_C874( C386 C874 ) C386_=_C881( C386 C881 ) C386_=_C886( C386 C886 ) C386_=_C893( C386 C893 ) C386_=_C897( C386 C897 ) \nC388_=_C396( C388 C396 ) C388_=_C430( C388 C430 ) C388_=_C431( C388 C431 ) C388_=_C515( C388 C515 ) C388_=_C516( C388 C516 ) C388_=_C522( C388 C522 ) \nC388_=_C539( C388 C539 ) C388_=_C551( C388 C551 ) C388_=_C563( C388 C563 ) C388_=_C583( C388 C583 ) C388_=_C585( C388 C585 ) C388_=_C597( C388 C597 ) \nC388_=_C604( C388 C604 ) C388_=_C682( C388 C682 ) C388_=_C693( C388 C693 ) C388_=_C697( C388 C697 ) C388_=_C699( C388 C699 ) C388_=_C726( C388 C726 ) \nC388_=_C728( C388 C728 ) C388_=_C734( C388 C734 ) C388_=_C764( C388 C764 ) C388_=_C770( C388 C770 ) C388_=_C777( C388 C777 ) C388_=_C795( C388 C795 ) \nC388_=_C807( C388 C807 ) C388_=_C812( C388 C812 ) C388_=_C816( C388 C816 ) C388_=_C825( C388 C825 ) C388_=_C829( C388 C829 ) C388_=_C836( C388 C836 ) \nC388_=_C841( C388 C841 ) C388_=_C844( C388 C844 ) C388_=_C845( C388 C845 ) C388_=_C858( C388 C858 ) C388_=_C866( C388 C866 ) C388_=_C869( C388 C869 ) \nC388_=_C870( C388 C870 ) C388_=_C872( C388 C872 ) C388_=_C873( C388 C873 ) C388_=_C877( C388 C877 ) C388_=_C896( C388 C896 ) C391_=_C394( C391 C394 ) \nC391_=_C424( C391 C424 ) C391_=_C428( C391 C428 ) C391_=_C450( C391 C450 ) C391_=_C547( C391 C547 ) C391_=_C559( C391 C559 ) C391_=_C565( C391 C565 ) \nC391_=_C569( C391 C569 ) C391_=_C577( C391 C577 ) C391_=_C580( C391 C580 ) C391_=_C620( C391 C620 ) C391_=_C667( C391 C667 ) C391_=_C676( C391 C676 ) \nC391_=_C679( C391 C679 ) C391_=_C703( C391 C703 ) C391_=_C740( C391 C740 ) C391_=_C745( C391 C745 ) C391_=_C753( C391 C753 ) C391_=_C754( C391 C754 ) \nC391_=_C776( C391 C776 ) C391_=_C780( C391 C780 ) C391_=_C790( C391 C790 ) C391_=_C791( C391 C791 ) C391_=_C812( C391 C812 ) C391_=_C819( C391 C819 ) \nC391_=_C823( C391 C823 ) C391_=_C825( C391 C825 ) C391_=_C831( C391 C831 ) C391_=_C841( C391 C841 ) C391_=_C850( C391 C850 ) C391_=_C879( C391 C879 ) \nC391_=_C884( C391 C884 ) C391_=_C887( C391 C887 ) C391_=_C890( C391 C890 ) C391_=_C891( C391 C891 ) C391_=_C893( C391 C893 ) C391_=_C895( C391 C895 ) \nC391_=_C897( C391 C897 ) C391_=_C898( C391 C898 ) C394_=_C440( C394 C440 ) C394_=_C458( C394 C458 ) C394_=_C488( C394 C488 ) C394_=_C500( C394 C500 ) \nC394_=_C547( C394 C547 ) C394_=_C559( C394 C559 ) C394_=_C569( C394 C569 ) C394_=_C581( C394 C581 ) C394_=_C588( C394 C588 ) C394_=_C604( C394 C604 ) \nC394_=_C606( C394 C606 ) C394_=_C671( C394 C671 ) C394_=_C689( C394 C689 ) C394_=_C692( C394 C692 ) C394_=_C702( C394 C702 ) C394_=_C707( C394 C707 ) \nC394_=_C709( C394 C709 ) C394_=_C717( C394 C717 ) C394_=_C727( C394 C727 ) C394_=_C738( C394 C738 ) C394_=_C740( C394 C740 ) C394_=_C756( C394 C756 ) \nC394_=_C773( C394 C773 ) C394_=_C780( C394 C780 ) C394_=_C798( C394 C798 ) C394_=_C813( C394 C813 ) C394_=_C819( C394 C819 ) C394_=_C825( C394 C825 ) \nC394_=_C827( C394 C827 ) C394_=_C831( C394 C831 ) C394_=_C857( C394 C857 ) C394_=_C864( C394 C864 ) C394_=_C879( C394 C879 ) C394_=_C885( C394 C885 ) \nC394_=_C886( C394 C886 ) C394_=_C895( C394 C895 ) C394_=_C896( C394 C896 ) C394_=_C897( C394 C897 ) C394_=_C898( C394 C898 ) C396_=_C397( C396 C397 ) \nC396_=_C398( C396 C398 ) C396_=_C400( C396 C400 ) C396_=_C407( C396 C407 ) C396_=_C408( C396 C408 ) C396_=_C409( C396 C409 ) C396_=_C428( C396 C428 ) \nC396_=_C506( C396 C506 ) C396_=_C515( C396 C515 ) C396_=_C526( C396 C526 ) C396_=_C531( C396 C531 ) C396_=_C532( C396 C532 ) C396_=_C539( C396 C539 ) \nC396_=_C547( C396 C547 ) C396_=_C556( C396 C556 ) C396_=_C563( C396 C563 ) C396_=_C571( C396 C571 ) C396_=_C573( C396 C573 ) C396_=_C581( C396 C581 ) \nC396_=_C585( C396 C585 ) C396_=_C600( C396 C600 ) C396_=_C604( C396 C604 ) C396_=_C652( C396 C652 ) C396_=_C663( C396 C663 ) C396_=_C678( C396 C678 ) \nC396_=_C697( C396 C697 ) C396_=_C703( C396 C703 ) C396_=_C706( C396 C706 ) C396_=_C728( C396 C728 ) C396_=_C734( C396 C734 ) C396_=_C757( C396 C757 ) \nC396_=_C767( C396 C767 ) C396_=_C782( C396 C782 ) C396_=_C790( C396 C790 ) C396_=_C798( C396 C798 ) C396_=_C807( C396 C807 ) C396_=_C816( C396 C816 ) \nC396_=_C836( C396 C836 ) C396_=_C837( C396 C837 ) C396_=_C872( C396 C872 ) C396_=_C873( C396 C873 ) C396_=_C881( C396 C881 ) C396_=_C889( C396 C889 ) \nC396_=_C899( C396 C899 ) C397_=_C398( C397 C398 ) C397_=_C400( C397 C400 ) C397_=_C421( C397 C421 ) C397_=_C447( C397 C447 ) C397_=_C458( C397 C458 ) \nC397_=_C496( C397 C496 ) C397_=_C506( C397 C506 ) C397_=_C526( C397 C526 ) C397_=_C541( C397 C541 ) C397_=_C550( C397 C550 ) C397_=_C556( C397 C556 ) \nC397_=_C563( C397 C563 ) C397_=_C569( C397 C569 ) C397_=_C582( C397 C582 ) C397_=_C583( C397 C583 ) C397_=_C584( C397 C584 ) C397_=_C605( C397 C605 ) \nC397_=_C617( C397 C617 ) C397_=_C652( C397 C652 ) C397_=_C662( C397 C662 ) C397_=_C678( C397 C678 ) C397_=_C690( C397 C690 ) C397_=_C699( C397 C699 ) \nC397_=_C702( C397 C702 ) C397_=_C703( C397 C703 ) C397_=_C706( C397 C706 ) C397_=_C727( C397 C727 ) C397_=_C741( C397 C741 ) C397_=_C746( C397 C746 ) \nC397_=_C757( C397 C757 ) C397_=_C767( C397 C767 ) C397_=_C778( C397 C778 ) C397_=_C779( C397 C779 ) C397_=_C790( C397 C790 ) C397_=_C821( C397 C821 ) \nC397_=_C830( C397 C830 ) C397_=_C837( C397 C837 ) C397_=_C842( C397 C842 ) C397_=_C844( C397 C844 ) C397_=_C862( C397 C862 ) C397_=_C864( C397 C864 ) \nC397_=_C866( C397 C866 ) C397_=_C870( C397 C870 ) C397_=_C872( C397 C872 ) C397_=_C873( C397 C873 ) C397_=_C874( C397 C874 ) C397_=_C877( C397 C877 ) \nC397_=_C879( C397 C879 ) C397_=_C881( C397 C881 ) C397_=_C891( C397 C891 ) C398_=_C400( C398 C400 ) C398_=_C427( C398 C427 ) C398_=_C432( C398 C432 ) \nC398_=_C433( C398 C433 ) C398_=_C434( C398 C434 ) C398_=_C462( C398 C462 ) C398_=_C493( C398 C493 ) C398_=_C506( C398 C506 ) C398_=_C525( C398 C525 ) \nC398_=_C526( C398 C526 ) C398_=_C556( C398 C556 ) C398_=_C561( C398 C561 ) C398_=_C563( C398 C563 ) C398_=_C571( C398 C571 ) C398_=_C620( C398 C620 ) \nC398_=_C652( C398 C652 ) C398_=_C654( C398 C654 ) C398_=_C678( C398 C678 ) C398_=_C681( C398 C681 ) C398_=_C682( C398 C682 ) C398_=_C690( C398 C690 ) \nC398_=_C703( C398 C703 ) C398_=_C712( C398 C712 ) C398_=_C739( C398 C739 ) C398_=_C746( C398 C746 ) C398_=_C757( C398 C757 ) C398_=_C764( C398 C764 ) \nC398_=_C767( C398 C767 ) C398_=_C774( C398 C774 ) C398_=_C790( C398 C790 ) C398_=_C834( C398 C834 ) C398_=_C837( C398 C837 ) C398_=_C864( C398 C864 ) \nC398_=_C867( C398 C867 ) C398_=_C873( C398 C873 ) C398_=_C881( C398 C881 ) C398_=_C889( C398 C889 ) C398_=_C896( C398 C896 ) C400_=_C403( C400 C403 ) \nC400_=_C404( C400 C404 ) C400_=_C414( C400 C414 ) C400_=_C490( C400 C490 ) C400_=_C492( C400 C492 ) C400_=_C506( C400 C506 ) C400_=_C526( C400 C526 ) \nC400_=_C535( C400 C535 ) C400_=_C552( C400 C552 ) C400_=_C556( C400 C556 ) C400_=_C559( C400 C559 ) C400_=_C563( C400 C563 ) C400_=_C584( C400 C584 ) \nC400_=_C633( C400 C633 ) C400_=_C634( C400 C634 ) C400_=_C639( C400 C639 ) C400_=_C640( C400 C640 ) C400_=_C652( C400 C652 ) C400_=_C663( C400 C663 ) \nC400_=_C678( C400 C678 ) C400_=_C693( C400 C693 ) C400_=_C699( C400 C699 ) C400_=_C703( C400 C703 ) C400_=_C716( C400 C716 ) C400_=_C720( C400 C720 ) \nC400_=_C732( C400 C732 ) C400_=_C743( C400 C743 ) C400_=_C753( C400 C753 ) C400_=_C757( C400 C757 ) C400_=_C765( C400 C765 ) C400_=_C767( C400 C767 ) \nC400_=_C777( C400 C777 ) C400_=_C778( C400 C778 ) C400_=_C790( C400 C790 ) C400_=_C796( C400 C796 ) C400_=_C807( C400 C807 ) C400_=_C813( C400 C813 ) \nC400_=_C837( C400 C837 ) C400_=_C839( C400 C839 ) C400_=_C870( C400 C870 ) C400_=_C874( C400 C874 ) C400_=_C879( C400 C879 ) C400_=_C881( C400 C881 ) \nC400_=_C883( C400 C883 ) C400_=_C884( C400 C884 ) C400_=_C886( C400 C886 ) C400_=_C890( C400 C890 ) C400_=_C899( C400 C899 ) C401_=_C440( C401 C440 ) \nC401_=_C465( C401 C465 ) C401_=_C520( C401 C520 ) C401_=_C555( C401 C555 ) C401_=_C571( C401 C571 ) C401_=_C572( C401 C572 ) C401_=_C577( C401 C577 ) \nC401_=_C582( C401 C582 ) C401_=_C590( C401 C590 ) C401_=_C592( C401 C592 ) C401_=_C610( C401 C610 ) C401_=_C668( C401 C668 ) C401_=_C704( C401 C704 ) \nC401_=_C708( C401 C708 ) C401_=_C716( C401 C716 ) C401_=_C737( C401 C737 ) C401_=_C738( C401 C738 ) C401_=_C741( C401 C741 ) C401_=_C743( C401 C743 ) \nC401_=_C750( C401 C750 ) C401_=_C758( C401 C758 ) C401_=_C770( C401 C770 ) C401_=_C786( C401 C786 ) C401_=_C806( C401 C806 ) C401_=_C819( C401 C819 ) \nC401_=_C825( C401 C825 ) C401_=_C827( C401 C827 ) C401_=_C831( C401 C831 ) C401_=_C838( C401 C838 ) C401_=_C846( C401 C846 ) C401_=_C850( C401 C850 ) \nC401_=_C853( C401 C853 ) C401_=_C855( C401 C855 ) C401_=_C861( C401 C861 ) C401_=_C865( C401 C865 ) C401_=_C878( C401 C878 ) C401_=_C883( C401 C883 ) \nC401_=_C885( C401 C885 ) C401_=_C890( C401 C890 ) C401_=_C892( C401 C892 ) C402_=_C403( C402 C403 ) C402_=_C404( C402 C404 ) C402_=_C405( C402 C405 ) \nC402_=_C413( C402 C413 ) C402_=_C421( C402 C421 ) C402_=_C450( C402 C450 ) C402_=_C464( C402 C464 ) C402_=_C499( C402 C499 ) C402_=_C508(</w:t>
      </w:r>
    </w:p>
    <w:p>
      <w:pPr>
        <w:pStyle w:val="PreformattedText"/>
        <w:bidi w:val="0"/>
        <w:spacing w:before="0" w:after="0"/>
        <w:jc w:val="left"/>
        <w:rPr/>
      </w:pPr>
      <w:r>
        <w:rPr/>
        <w:t xml:space="preserve"> </w:t>
      </w:r>
      <w:r>
        <w:rPr/>
        <w:t>C402 C508 ) \nC402_=_C516( C402 C516 ) C402_=_C518( C402 C518 ) C402_=_C547( C402 C547 ) C402_=_C549( C402 C549 ) C402_=_C551( C402 C551 ) C402_=_C555( C402 C555 ) \nC402_=_C569( C402 C569 ) C402_=_C571( C402 C571 ) C402_=_C573( C402 C573 ) C402_=_C575( C402 C575 ) C402_=_C576( C402 C576 ) C402_=_C603( C402 C603 ) \nC402_=_C609( C402 C609 ) C402_=_C610( C402 C610 ) C402_=_C611( C402 C611 ) C402_=_C681( C402 C681 ) C402_=_C684( C402 C684 ) C402_=_C688( C402 C688 ) \nC402_=_C697( C402 C697 ) C402_=_C699( C402 C699 ) C402_=_C707( C402 C707 ) C402_=_C709( C402 C709 ) C402_=_C721( C402 C721 ) C402_=_C727( C402 C727 ) \nC402_=_C743( C402 C743 ) C402_=_C776( C402 C776 ) C402_=_C784( C402 C784 ) C402_=_C786( C402 C786 ) C402_=_C802( C402 C802 ) C402_=_C803( C402 C803 ) \nC402_=_C826( C402 C826 ) C402_=_C830( C402 C830 ) C402_=_C834( C402 C834 ) C402_=_C839( C402 C839 ) C402_=_C841( C402 C841 ) C402_=_C856( C402 C856 ) \nC402_=_C872( C402 C872 ) C402_=_C883( C402 C883 ) C402_=_C886( C402 C886 ) C402_=_C887( C402 C887 ) C402_=_C889( C402 C889 ) C402_=_C892( C402 C892 ) \nC402_=_C894( C402 C894 ) C402_=_C899( C402 C899 ) C403_=_C404( C403 C404 ) C403_=_C405( C403 C405 ) C403_=_C434( C403 C434 ) C403_=_C490( C403 C490 ) \nC403_=_C535( C403 C535 ) C403_=_C547( C403 C547 ) C403_=_C551( C403 C551 ) C403_=_C560( C403 C560 ) C403_=_C573( C403 C573 ) C403_=_C575( C403 C575 ) \nC403_=_C576( C403 C576 ) C403_=_C583( C403 C583 ) C403_=_C585( C403 C585 ) C403_=_C588( C403 C588 ) C403_=_C595( C403 C595 ) C403_=_C614( C403 C614 ) \nC403_=_C622( C403 C622 ) C403_=_C640( C403 C640 ) C403_=_C641( C403 C641 ) C403_=_C648( C403 C648 ) C403_=_C667( C403 C667 ) C403_=_C683( C403 C683 ) \nC403_=_C692( C403 C692 ) C403_=_C697( C403 C697 ) C403_=_C699( C403 C699 ) C403_=_C726( C403 C726 ) C403_=_C743( C403 C743 ) C403_=_C753( C403 C753 ) \nC403_=_C760( C403 C760 ) C403_=_C765( C403 C765 ) C403_=_C766( C403 C766 ) C403_=_C770( C403 C770 ) C403_=_C786( C403 C786 ) C403_=_C790( C403 C790 ) \nC403_=_C791( C403 C791 ) C403_=_C802( C403 C802 ) C403_=_C806( C403 C806 ) C403_=_C807( C403 C807 ) C403_=_C832( C403 C832 ) C403_=_C834( C403 C834 ) \nC403_=_C839( C403 C839 ) C403_=_C850( C403 C850 ) C403_=_C853( C403 C853 ) C403_=_C879( C403 C879 ) C403_=_C881( C403 C881 ) C403_=_C883( C403 C883 ) \nC403_=_C895( C403 C895 ) C403_=_C899( C403 C899 ) C404_=_C405( C404 C405 ) C404_=_C414( C404 C414 ) C404_=_C431( C404 C431 ) C404_=_C444( C404 C444 ) \nC404_=_C487( C404 C487 ) C404_=_C492( C404 C492 ) C404_=_C510( C404 C510 ) C404_=_C547( C404 C547 ) C404_=_C551( C404 C551 ) C404_=_C552( C404 C552 ) \nC404_=_C559( C404 C559 ) C404_=_C563( C404 C563 ) C404_=_C573( C404 C573 ) C404_=_C575( C404 C575 ) C404_=_C576( C404 C576 ) C404_=_C593( C404 C593 ) \nC404_=_C604( C404 C604 ) C404_=_C633( C404 C633 ) C404_=_C639( C404 C639 ) C404_=_C651( C404 C651 ) C404_=_C661( C404 C661 ) C404_=_C664( C404 C664 ) \nC404_=_C681( C404 C681 ) C404_=_C684( C404 C684 ) C404_=_C687( C404 C687 ) C404_=_C693( C404 C693 ) C404_=_C694( C404 C694 ) C404_=_C697( C404 C697 ) \nC404_=_C698( C404 C698 ) C404_=_C710( C404 C710 ) C404_=_C716( C404 C716 ) C404_=_C728( C404 C728 ) C404_=_C732( C404 C732 ) C404_=_C739( C404 C739 ) \nC404_=_C741( C404 C741 ) C404_=_C743( C404 C743 ) C404_=_C765( C404 C765 ) C404_=_C773( C404 C773 ) C404_=_C774( C404 C774 ) C404_=_C778( C404 C778 ) \nC404_=_C786( C404 C786 ) C404_=_C807( C404 C807 ) C404_=_C813( C404 C813 ) C404_=_C829( C404 C829 ) C404_=_C834( C404 C834 ) C404_=_C839( C404 C839 ) \nC404_=_C842( C404 C842 ) C404_=_C852( C404 C852 ) C404_=_C854( C404 C854 ) C404_=_C870( C404 C870 ) C404_=_C874( C404 C874 ) C404_=_C883( C404 C883 ) \nC404_=_C886( C404 C886 ) C404_=_C889( C404 C889 ) C404_=_C890( C404 C890 ) C404_=_C896( C404 C896 ) C404_=_C898( C404 C898 ) C404_=_C899( C404 C899 ) \nC405_=_C511( C405 C511 ) C405_=_C516( C405 C516 ) C405_=_C547( C405 C547 ) C405_=_C551( C405 C551 ) C405_=_C557( C405 C557 ) C405_=_C571( C405 C571 ) \nC405_=_C573( C405 C573 ) C405_=_C575( C405 C575 ) C405_=_C576( C405 C576 ) C405_=_C594( C405 C594 ) C405_=_C596( C405 C596 ) C405_=_C617( C405 C617 ) \nC405_=_C620( C405 C620 ) C405_=_C622( C405 C622 ) C405_=_C659( C405 C659 ) C405_=_C664( C405 C664 ) C405_=_C683( C405 C683 ) C405_=_C693( C405 C693 ) \nC405_=_C697( C405 C697 ) C405_=_C699( C405 C699 ) C405_=_C709( C405 C709 ) C405_=_C725( C405 C725 ) C405_=_C727( C405 C727 ) C405_=_C743( C405 C743 ) \nC405_=_C752( C405 C752 ) C405_=_C766( C405 C766 ) C405_=_C781( C405 C781 ) C405_=_C786( C405 C786 ) C405_=_C790( C405 C790 ) C405_=_C808( C405 C808 ) \nC405_=_C812( C405 C812 ) C405_=_C829( C405 C829 ) C405_=_C834( C405 C834 ) C405_=_C839( C405 C839 ) C405_=_C855( C405 C855 ) C405_=_C859( C405 C859 ) \nC405_=_C868( C405 C868 ) C405_=_C872( C405 C872 ) C405_=_C874( C405 C874 ) C405_=_C878( C405 C878 ) C405_=_C883( C405 C883 ) C405_=_C886( C405 C886 ) \nC405_=_C899( C405 C899 ) C407_=_C408( C407 C408 ) C407_=_C409( C407 C409 ) C407_=_C427( C407 C427 ) C407_=_C428( C407 C428 ) C407_=_C429( C407 C429 ) \nC407_=_C514( C407 C514 ) C407_=_C525( C407 C525 ) C407_=_C530( C407 C530 ) C407_=_C532( C407 C532 ) C407_=_C535( C407 C535 ) C407_=_C567( C407 C567 ) \nC407_=_C571( C407 C571 ) C407_=_C573( C407 C573 ) C407_=_C577( C407 C577 ) C407_=_C581( C407 C581 ) C407_=_C592( C407 C592 ) C407_=_C593( C407 C593 ) \nC407_=_C594( C407 C594 ) C407_=_C595( C407 C595 ) C407_=_C596( C407 C596 ) C407_=_C601( C407 C601 ) C407_=_C642( C407 C642 ) C407_=_C654( C407 C654 ) \nC407_=_C663( C407 C663 ) C407_=_C706( C407 C706 ) C407_=_C731( C407 C731 ) C407_=_C771( C407 C771 ) C407_=_C782( C407 C782 ) C407_=_C798( C407 C798 ) \nC407_=_C800( C407 C800 ) C407_=_C807( C407 C807 ) C407_=_C808( C407 C808 ) C407_=_C809( C407 C809 ) C407_=_C825( C407 C825 ) C407_=_C826( C407 C826 ) \nC407_=_C830( C407 C830 ) C407_=_C839( C407 C839 ) C407_=_C845( C407 C845 ) C407_=_C852( C407 C852 ) C407_=_C859( C407 C859 ) C407_=_C865( C407 C865 ) \nC407_=_C877( C407 C877 ) C407_=_C883( C407 C883 ) C408_=_C409( C408 C409 ) C408_=_C417( C408 C417 ) C408_=_C465( C408 C465 ) C408_=_C471( C408 C471 ) \nC408_=_C499( C408 C499 ) C408_=_C508( C408 C508 ) C408_=_C522( C408 C522 ) C408_=_C525( C408 C525 ) C408_=_C531( C408 C531 ) C408_=_C569( C408 C569 ) \nC408_=_C571( C408 C571 ) C408_=_C573( C408 C573 ) C408_=_C580( C408 C580 ) C408_=_C581( C408 C581 ) C408_=_C606( C408 C606 ) C408_=_C609( C408 C609 ) \nC408_=_C650( C408 C650 ) C408_=_C663( C408 C663 ) C408_=_C664( C408 C664 ) C408_=_C687( C408 C687 ) C408_=_C706( C408 C706 ) C408_=_C728( C408 C728 ) \nC408_=_C729( C408 C729 ) C408_=_C730( C408 C730 ) C408_=_C732( C408 C732 ) C408_=_C733( C408 C733 ) C408_=_C747( C408 C747 ) C408_=_C765( C408 C765 ) \nC408_=_C769( C408 C769 ) C408_=_C779( C408 C779 ) C408_=_C782( C408 C782 ) C408_=_C820( C408 C820 ) C408_=_C834( C408 C834 ) C408_=_C841( C408 C841 ) \nC408_=_C846( C408 C846 ) C408_=_C850( C408 C850 ) C408_=_C871( C408 C871 ) C408_=_C874( C408 C874 ) C408_=_C879( C408 C879 ) C409_=_C453( C409 C453 ) \nC409_=_C490( C409 C490 ) C409_=_C492( C409 C492 ) C409_=_C508( C409 C508 ) C409_=_C558( C409 C558 ) C409_=_C561( C409 C561 ) C409_=_C570( C409 C570 ) \nC409_=_C571( C409 C571 ) C409_=_C573( C409 C573 ) C409_=_C580( C409 C580 ) C409_=_C581( C409 C581 ) C409_=_C601( C409 C601 ) C409_=_C605( C409 C605 ) \nC409_=_C612( C409 C612 ) C409_=_C640( C409 C640 ) C409_=_C643( C409 C643 ) C409_=_C663( C409 C663 ) C409_=_C674( C409 C674 ) C409_=_C683( C409 C683 ) \nC409_=_C690( C409 C690 ) C409_=_C697( C409 C697 ) C409_=_C706( C409 C706 ) C409_=_C711( C409 C711 ) C409_=_C738( C409 C738 ) C409_=_C740( C409 C740 ) \nC409_=_C753( C409 C753 ) C409_=_C781( C409 C781 ) C409_=_C782( C409 C782 ) C409_=_C795( C409 C795 ) C409_=_C796( C409 C796 ) C409_=_C800( C409 C800 ) \nC409_=_C803( C409 C803 ) C409_=_C813( C409 C813 ) C409_=_C814( C409 C814 ) C409_=_C815( C409 C815 ) C409_=_C822( C409 C822 ) C409_=_C823( C409 C823 ) \nC409_=_C857( C409 C857 ) C409_=_C860( C409 C860 ) C409_=_C869( C409 C869 ) C409_=_C875( C409 C875 ) C409_=_C891( C409 C891 ) C413_=_C414( C413 C414 ) \nC413_=_C415( C413 C415 ) C413_=_C445( C413 C445 ) C413_=_C450( C413 C450 ) C413_=_C484( C413 C484 ) C413_=_C493( C413 C493 ) C413_=_C496( C413 C496 ) \nC413_=_C499( C413 C499 ) C413_=_C504( C413 C504 ) C413_=_C508( C413 C508 ) C413_=_C512( C413 C512 ) C413_=_C518( C413 C518 ) C413_=_C524( C413 C524 ) \nC413_=_C569( C413 C569 ) C413_=_C576( C413 C576 ) C413_=_C577( C413 C577 ) C413_=_C580( C413 C580 ) C413_=_C585( C413 C585 ) C413_=_C587( C413 C587 ) \nC413_=_C603( C413 C603 ) C413_=_C609( C413 C609 ) C413_=_C610( C413 C610 ) C413_=_C611( C413 C611 ) C413_=_C617( C413 C617 ) C413_=_C634( C413 C634 ) \nC413_=_C652( C413 C652 ) C413_=_C665( C413 C665 ) C413_=_C681( C413 C681 ) C413_=_C688( C413 C688 ) C413_=_C707( C413 C707 ) C413_=_C708( C413 C708 ) \nC413_=_C711( C413 C711 ) C413_=_C721( C413 C721 ) C413_=_C739( C413 C739 ) C413_=_C753( C413 C753 ) C413_=_C776( C413 C776 ) C413_=_C779( C413 C779 ) \nC413_=_C784( C413 C784 ) C413_=_C792( C413 C792 ) C413_=_C802( C413 C802 ) C413_=_C803( C413 C803 ) C413_=_C805( C413 C805 ) C413_=_C810( C413 C810 ) \nC413_=_C816( C413 C816 ) C413_=_C820( C413 C820 ) C413_=_C821( C413 C821 ) C413_=_C824( C413 C824 ) C413_=_C830( C413 C830 ) C413_=_C837( C413 C837 ) \nC413_=_C841( C413 C841 ) C413_=_C842( C413 C842 ) C413_=_C843( C413 C843 ) C413_=_C855( C413 C855 ) C413_=_C856( C413 C856 ) C413_=_C858( C413 C858 ) \nC413_=_C883( C413 C883 ) C413_=_C884( C413 C884 ) C413_=_C889( C413 C889 ) C413_=_C892( C413 C892 ) C413_=_C893( C413 C893 ) C413_=_C897( C413 C897 ) \nC413_=_C899( C413 C899 ) C414_=_C415( C414 C415 ) C414_=_C462( C414 C462 ) C414_=_C466( C414 C466 ) C414_=_C485( C414 C485 ) C414_=_C490( C414 C490 ) \nC414_=_C492( C414 C492 ) C414_=_C550( C414 C550 ) C414_=_C552( C414 C552 ) C414_=_C559( C414 C559 ) C414_=_C573( C414 C573 ) C414_=_C585( C414 C585 ) \nC414_=_C596(</w:t>
      </w:r>
    </w:p>
    <w:p>
      <w:pPr>
        <w:pStyle w:val="PreformattedText"/>
        <w:bidi w:val="0"/>
        <w:spacing w:before="0" w:after="0"/>
        <w:jc w:val="left"/>
        <w:rPr/>
      </w:pPr>
      <w:r>
        <w:rPr/>
        <w:t xml:space="preserve"> </w:t>
      </w:r>
      <w:r>
        <w:rPr/>
        <w:t>C414 C596 ) C414_=_C606( C414 C606 ) C414_=_C617( C414 C617 ) C414_=_C622( C414 C622 ) C414_=_C633( C414 C633 ) C414_=_C635( C414 C635 ) \nC414_=_C639( C414 C639 ) C414_=_C641( C414 C641 ) C414_=_C649( C414 C649 ) C414_=_C652( C414 C652 ) C414_=_C662( C414 C662 ) C414_=_C671( C414 C671 ) \nC414_=_C679( C414 C679 ) C414_=_C682( C414 C682 ) C414_=_C688( C414 C688 ) C414_=_C693( C414 C693 ) C414_=_C702( C414 C702 ) C414_=_C707( C414 C707 ) \nC414_=_C708( C414 C708 ) C414_=_C712( C414 C712 ) C414_=_C716( C414 C716 ) C414_=_C723( C414 C723 ) C414_=_C731( C414 C731 ) C414_=_C732( C414 C732 ) \nC414_=_C739( C414 C739 ) C414_=_C743( C414 C743 ) C414_=_C753( C414 C753 ) C414_=_C765( C414 C765 ) C414_=_C769( C414 C769 ) C414_=_C777( C414 C777 ) \nC414_=_C792( C414 C792 ) C414_=_C807( C414 C807 ) C414_=_C810( C414 C810 ) C414_=_C813( C414 C813 ) C414_=_C821( C414 C821 ) C414_=_C824( C414 C824 ) \nC414_=_C825( C414 C825 ) C414_=_C837( C414 C837 ) C414_=_C843( C414 C843 ) C414_=_C856( C414 C856 ) C414_=_C858( C414 C858 ) C414_=_C859( C414 C859 ) \nC414_=_C870( C414 C870 ) C414_=_C872( C414 C872 ) C414_=_C874( C414 C874 ) C414_=_C875( C414 C875 ) C415_=_C444( C415 C444 ) C415_=_C450( C415 C450 ) \nC415_=_C488( C415 C488 ) C415_=_C502( C415 C502 ) C415_=_C509( C415 C509 ) C415_=_C515( C415 C515 ) C415_=_C529( C415 C529 ) C415_=_C548( C415 C548 ) \nC415_=_C566( C415 C566 ) C415_=_C585( C415 C585 ) C415_=_C603( C415 C603 ) C415_=_C622( C415 C622 ) C415_=_C640( C415 C640 ) C415_=_C642( C415 C642 ) \nC415_=_C652( C415 C652 ) C415_=_C654( C415 C654 ) C415_=_C665( C415 C665 ) C415_=_C675( C415 C675 ) C415_=_C683( C415 C683 ) C415_=_C686( C415 C686 ) \nC415_=_C704( C415 C704 ) C415_=_C707( C415 C707 ) C415_=_C708( C415 C708 ) C415_=_C725( C415 C725 ) C415_=_C729( C415 C729 ) C415_=_C739( C415 C739 ) \nC415_=_C753( C415 C753 ) C415_=_C757( C415 C757 ) C415_=_C776( C415 C776 ) C415_=_C777( C415 C777 ) C415_=_C788( C415 C788 ) C415_=_C792( C415 C792 ) \nC415_=_C809( C415 C809 ) C415_=_C810( C415 C810 ) C415_=_C821( C415 C821 ) C415_=_C824( C415 C824 ) C415_=_C827( C415 C827 ) C415_=_C833( C415 C833 ) \nC415_=_C837( C415 C837 ) C415_=_C843( C415 C843 ) C415_=_C846( C415 C846 ) C415_=_C856( C415 C856 ) C415_=_C857( C415 C857 ) C415_=_C858( C415 C858 ) \nC415_=_C884( C415 C884 ) C417_=_C418( C417 C418 ) C417_=_C421( C417 C421 ) C417_=_C463( C417 C463 ) C417_=_C488( C417 C488 ) C417_=_C508( C417 C508 ) \nC417_=_C518( C417 C518 ) C417_=_C522( C417 C522 ) C417_=_C549( C417 C549 ) C417_=_C562( C417 C562 ) C417_=_C567( C417 C567 ) C417_=_C585( C417 C585 ) \nC417_=_C597( C417 C597 ) C417_=_C635( C417 C635 ) C417_=_C670( C417 C670 ) C417_=_C709( C417 C709 ) C417_=_C732( C417 C732 ) C417_=_C733( C417 C733 ) \nC417_=_C737( C417 C737 ) C417_=_C747( C417 C747 ) C417_=_C765( C417 C765 ) C417_=_C766( C417 C766 ) C417_=_C769( C417 C769 ) C417_=_C802( C417 C802 ) \nC417_=_C809( C417 C809 ) C417_=_C817( C417 C817 ) C417_=_C818( C417 C818 ) C417_=_C839( C417 C839 ) C417_=_C844( C417 C844 ) C417_=_C852( C417 C852 ) \nC417_=_C861( C417 C861 ) C417_=_C866( C417 C866 ) C417_=_C871( C417 C871 ) C417_=_C873( C417 C873 ) C417_=_C874( C417 C874 ) C417_=_C879( C417 C879 ) \nC417_=_C881( C417 C881 ) C417_=_C882( C417 C882 ) C417_=_C884( C417 C884 ) C417_=_C885( C417 C885 ) C417_=_C896( C417 C896 ) C418_=_C429( C418 C429 ) \nC418_=_C433( C418 C433 ) C418_=_C452( C418 C452 ) C418_=_C462( C418 C462 ) C418_=_C485( C418 C485 ) C418_=_C509( C418 C509 ) C418_=_C550( C418 C550 ) \nC418_=_C587( C418 C587 ) C418_=_C591( C418 C591 ) C418_=_C599( C418 C599 ) C418_=_C649( C418 C649 ) C418_=_C651( C418 C651 ) C418_=_C654( C418 C654 ) \nC418_=_C671( C418 C671 ) C418_=_C684( C418 C684 ) C418_=_C687( C418 C687 ) C418_=_C692( C418 C692 ) C418_=_C693( C418 C693 ) C418_=_C709( C418 C709 ) \nC418_=_C766( C418 C766 ) C418_=_C777( C418 C777 ) C418_=_C782( C418 C782 ) C418_=_C788( C418 C788 ) C418_=_C789( C418 C789 ) C418_=_C792( C418 C792 ) \nC418_=_C802( C418 C802 ) C418_=_C808( C418 C808 ) C418_=_C817( C418 C817 ) C418_=_C820( C418 C820 ) C418_=_C821( C418 C821 ) C418_=_C826( C418 C826 ) \nC418_=_C837( C418 C837 ) C418_=_C852( C418 C852 ) C418_=_C855( C418 C855 ) C418_=_C861( C418 C861 ) C418_=_C869( C418 C869 ) C418_=_C885( C418 C885 ) \nC418_=_C892( C418 C892 ) C418_=_C893( C418 C893 ) C418_=_C897( C418 C897 ) C421_=_C447( C421 C447 ) C421_=_C463( C421 C463 ) C421_=_C464( C421 C464 ) \nC421_=_C488( C421 C488 ) C421_=_C496( C421 C496 ) C421_=_C512( C421 C512 ) C421_=_C541( C421 C541 ) C421_=_C549( C421 C549 ) C421_=_C555( C421 C555 ) \nC421_=_C556( C421 C556 ) C421_=_C567( C421 C567 ) C421_=_C576( C421 C576 ) C421_=_C585( C421 C585 ) C421_=_C588( C421 C588 ) C421_=_C590( C421 C590 ) \nC421_=_C597( C421 C597 ) C421_=_C635( C421 C635 ) C421_=_C684( C421 C684 ) C421_=_C707( C421 C707 ) C421_=_C721( C421 C721 ) C421_=_C737( C421 C737 ) \nC421_=_C740( C421 C740 ) C421_=_C741( C421 C741 ) C421_=_C764( C421 C764 ) C421_=_C776( C421 C776 ) C421_=_C792( C421 C792 ) C421_=_C795( C421 C795 ) \nC421_=_C802( C421 C802 ) C421_=_C817( C421 C817 ) C421_=_C821( C421 C821 ) C421_=_C822( C421 C822 ) C421_=_C826( C421 C826 ) C421_=_C841( C421 C841 ) \nC421_=_C856( C421 C856 ) C421_=_C864( C421 C864 ) C421_=_C866( C421 C866 ) C421_=_C874( C421 C874 ) C421_=_C877( C421 C877 ) C421_=_C881( C421 C881 ) \nC421_=_C882( C421 C882 ) C421_=_C884( C421 C884 ) C421_=_C887( C421 C887 ) C421_=_C894( C421 C894 ) C424_=_C428( C424 C428 ) C424_=_C471( C424 C471 ) \nC424_=_C506( C424 C506 ) C424_=_C507( C424 C507 ) C424_=_C511( C424 C511 ) C424_=_C556( C424 C556 ) C424_=_C565( C424 C565 ) C424_=_C576( C424 C576 ) \nC424_=_C591( C424 C591 ) C424_=_C649( C424 C649 ) C424_=_C652( C424 C652 ) C424_=_C667( C424 C667 ) C424_=_C671( C424 C671 ) C424_=_C710( C424 C710 ) \nC424_=_C754( C424 C754 ) C424_=_C774( C424 C774 ) C424_=_C775( C424 C775 ) C424_=_C790( C424 C790 ) C424_=_C796( C424 C796 ) C424_=_C808( C424 C808 ) \nC424_=_C812( C424 C812 ) C424_=_C815( C424 C815 ) C424_=_C818( C424 C818 ) C424_=_C821( C424 C821 ) C424_=_C825( C424 C825 ) C424_=_C832( C424 C832 ) \nC424_=_C837( C424 C837 ) C424_=_C838( C424 C838 ) C424_=_C842( C424 C842 ) C424_=_C850( C424 C850 ) C424_=_C870( C424 C870 ) C424_=_C876( C424 C876 ) \nC424_=_C886( C424 C886 ) C424_=_C889( C424 C889 ) C424_=_C894( C424 C894 ) C424_=_C895( C424 C895 ) C424_=_C896( C424 C896 ) C424_=_C898( C424 C898 ) \nC424_=_C899( C424 C899 ) C427_=_C428( C427 C428 ) C427_=_C429( C427 C429 ) C427_=_C462( C427 C462 ) C427_=_C514( C427 C514 ) C427_=_C525( C427 C525 ) \nC427_=_C530( C427 C530 ) C427_=_C533( C427 C533 ) C427_=_C567( C427 C567 ) C427_=_C572( C427 C572 ) C427_=_C577( C427 C577 ) C427_=_C592( C427 C592 ) \nC427_=_C593( C427 C593 ) C427_=_C594( C427 C594 ) C427_=_C595( C427 C595 ) C427_=_C596( C427 C596 ) C427_=_C620( C427 C620 ) C427_=_C642( C427 C642 ) \nC427_=_C652( C427 C652 ) C427_=_C654( C427 C654 ) C427_=_C681( C427 C681 ) C427_=_C689( C427 C689 ) C427_=_C690( C427 C690 ) C427_=_C730( C427 C730 ) \nC427_=_C746( C427 C746 ) C427_=_C747( C427 C747 ) C427_=_C771( C427 C771 ) C427_=_C774( C427 C774 ) C427_=_C775( C427 C775 ) C427_=_C798( C427 C798 ) \nC427_=_C803( C427 C803 ) C427_=_C809( C427 C809 ) C427_=_C812( C427 C812 ) C427_=_C825( C427 C825 ) C427_=_C826( C427 C826 ) C427_=_C829( C427 C829 ) \nC427_=_C830( C427 C830 ) C427_=_C833( C427 C833 ) C427_=_C845( C427 C845 ) C427_=_C859( C427 C859 ) C427_=_C865( C427 C865 ) C427_=_C867( C427 C867 ) \nC427_=_C870( C427 C870 ) C427_=_C873( C427 C873 ) C427_=_C883( C427 C883 ) C427_=_C891( C427 C891 ) C427_=_C893( C427 C893 ) C427_=_C895( C427 C895 ) \nC427_=_C896( C427 C896 ) C428_=_C429( C428 C429 ) C428_=_C514( C428 C514 ) C428_=_C525( C428 C525 ) C428_=_C530( C428 C530 ) C428_=_C531( C428 C531 ) \nC428_=_C532( C428 C532 ) C428_=_C547( C428 C547 ) C428_=_C565( C428 C565 ) C428_=_C577( C428 C577 ) C428_=_C592( C428 C592 ) C428_=_C593( C428 C593 ) \nC428_=_C594( C428 C594 ) C428_=_C595( C428 C595 ) C428_=_C596( C428 C596 ) C428_=_C600( C428 C600 ) C428_=_C603( C428 C603 ) C428_=_C650( C428 C650 ) \nC428_=_C654( C428 C654 ) C428_=_C667( C428 C667 ) C428_=_C745( C428 C745 ) C428_=_C754( C428 C754 ) C428_=_C771( C428 C771 ) C428_=_C790( C428 C790 ) \nC428_=_C798( C428 C798 ) C428_=_C807( C428 C807 ) C428_=_C809( C428 C809 ) C428_=_C812( C428 C812 ) C428_=_C813( C428 C813 ) C428_=_C816( C428 C816 ) \nC428_=_C825( C428 C825 ) C428_=_C826( C428 C826 ) C428_=_C830( C428 C830 ) C428_=_C836( C428 C836 ) C428_=_C845( C428 C845 ) C428_=_C850( C428 C850 ) \nC428_=_C853( C428 C853 ) C428_=_C859( C428 C859 ) C428_=_C865( C428 C865 ) C428_=_C883( C428 C883 ) C428_=_C887( C428 C887 ) C428_=_C889( C428 C889 ) \nC428_=_C890( C428 C890 ) C428_=_C895( C428 C895 ) C428_=_C898( C428 C898 ) C428_=_C899( C428 C899 ) C429_=_C433( C429 C433 ) C429_=_C508( C429 C508 ) \nC429_=_C514( C429 C514 ) C429_=_C520( C429 C520 ) C429_=_C525( C429 C525 ) C429_=_C530( C429 C530 ) C429_=_C565( C429 C565 ) C429_=_C577( C429 C577 ) \nC429_=_C592( C429 C592 ) C429_=_C593( C429 C593 ) C429_=_C594( C429 C594 ) C429_=_C595( C429 C595 ) C429_=_C596( C429 C596 ) C429_=_C633( C429 C633 ) \nC429_=_C649( C429 C649 ) C429_=_C651( C429 C651 ) C429_=_C654( C429 C654 ) C429_=_C668( C429 C668 ) C429_=_C684( C429 C684 ) C429_=_C693( C429 C693 ) \nC429_=_C703( C429 C703 ) C429_=_C711( C429 C711 ) C429_=_C717( C429 C717 ) C429_=_C731( C429 C731 ) C429_=_C750( C429 C750 ) C429_=_C760( C429 C760 ) \nC429_=_C771( C429 C771 ) C429_=_C782( C429 C782 ) C429_=_C789( C429 C789 ) C429_=_C792( C429 C792 ) C429_=_C795( C429 C795 ) C429_=_C798( C429 C798 ) \nC429_=_C799( C429 C799 ) C429_=_C809( C429 C809 ) C429_=_C820( C429 C820 ) C429_=_C825( C429 C825 ) C429_=_C826( C429 C826 ) C429_=_C830( C429 C830 ) \nC429_=_C837( C429 C837 ) C429_=_C845( C429 C845 ) C429_=_C852( C429 C852 ) C429_=_C855( C429 C855 ) C429_=_C859( C429 C859 ) C429_=_C861( C429 C861 ) \nC429_=_C865( C429 C865 ) C429_=_C877(</w:t>
      </w:r>
    </w:p>
    <w:p>
      <w:pPr>
        <w:pStyle w:val="PreformattedText"/>
        <w:bidi w:val="0"/>
        <w:spacing w:before="0" w:after="0"/>
        <w:jc w:val="left"/>
        <w:rPr/>
      </w:pPr>
      <w:r>
        <w:rPr/>
        <w:t xml:space="preserve"> </w:t>
      </w:r>
      <w:r>
        <w:rPr/>
        <w:t>C429 C877 ) C429_=_C883( C429 C883 ) C429_=_C897( C429 C897 ) C429_=_C899( C429 C899 ) C430_=_C431( C430 C431 ) \nC430_=_C451( C430 C451 ) C430_=_C516( C430 C516 ) C430_=_C522( C430 C522 ) C430_=_C541( C430 C541 ) C430_=_C551( C430 C551 ) C430_=_C583( C430 C583 ) \nC430_=_C597( C430 C597 ) C430_=_C610( C430 C610 ) C430_=_C639( C430 C639 ) C430_=_C678( C430 C678 ) C430_=_C679( C430 C679 ) C430_=_C682( C430 C682 ) \nC430_=_C757( C430 C757 ) C430_=_C791( C430 C791 ) C430_=_C800( C430 C800 ) C430_=_C812( C430 C812 ) C430_=_C829( C430 C829 ) C430_=_C835( C430 C835 ) \nC430_=_C841( C430 C841 ) C430_=_C844( C430 C844 ) C430_=_C845( C430 C845 ) C430_=_C846( C430 C846 ) C430_=_C850( C430 C850 ) C430_=_C857( C430 C857 ) \nC430_=_C861( C430 C861 ) C430_=_C866( C430 C866 ) C430_=_C870( C430 C870 ) C430_=_C873( C430 C873 ) C430_=_C875( C430 C875 ) C430_=_C877( C430 C877 ) \nC430_=_C884( C430 C884 ) C430_=_C887( C430 C887 ) C430_=_C894( C430 C894 ) C430_=_C898( C430 C898 ) C431_=_C444( C431 C444 ) C431_=_C516( C431 C516 ) \nC431_=_C522( C431 C522 ) C431_=_C529( C431 C529 ) C431_=_C533( C431 C533 ) C431_=_C551( C431 C551 ) C431_=_C553( C431 C553 ) C431_=_C563( C431 C563 ) \nC431_=_C583( C431 C583 ) C431_=_C591( C431 C591 ) C431_=_C593( C431 C593 ) C431_=_C597( C431 C597 ) C431_=_C604( C431 C604 ) C431_=_C676( C431 C676 ) \nC431_=_C681( C431 C681 ) C431_=_C682( C431 C682 ) C431_=_C684( C431 C684 ) C431_=_C687( C431 C687 ) C431_=_C694( C431 C694 ) C431_=_C704( C431 C704 ) \nC431_=_C710( C431 C710 ) C431_=_C730( C431 C730 ) C431_=_C758( C431 C758 ) C431_=_C774( C431 C774 ) C431_=_C777( C431 C777 ) C431_=_C780( C431 C780 ) \nC431_=_C812( C431 C812 ) C431_=_C814( C431 C814 ) C431_=_C829( C431 C829 ) C431_=_C841( C431 C841 ) C431_=_C842( C431 C842 ) C431_=_C844( C431 C844 ) \nC431_=_C852( C431 C852 ) C431_=_C854( C431 C854 ) C431_=_C866( C431 C866 ) C431_=_C870( C431 C870 ) C431_=_C871( C431 C871 ) C431_=_C877( C431 C877 ) \nC431_=_C878( C431 C878 ) C431_=_C883( C431 C883 ) C431_=_C887( C431 C887 ) C431_=_C896( C431 C896 ) C431_=_C898( C431 C898 ) C432_=_C433( C432 C433 ) \nC432_=_C434( C432 C434 ) C432_=_C471( C432 C471 ) C432_=_C496( C432 C496 ) C432_=_C500( C432 C500 ) C432_=_C526( C432 C526 ) C432_=_C571( C432 C571 ) \nC432_=_C591( C432 C591 ) C432_=_C633( C432 C633 ) C432_=_C654( C432 C654 ) C432_=_C665( C432 C665 ) C432_=_C670( C432 C670 ) C432_=_C692( C432 C692 ) \nC432_=_C712( C432 C712 ) C432_=_C714( C432 C714 ) C432_=_C728( C432 C728 ) C432_=_C739( C432 C739 ) C432_=_C798( C432 C798 ) C432_=_C806( C432 C806 ) \nC432_=_C807( C432 C807 ) C432_=_C808( C432 C808 ) C432_=_C835( C432 C835 ) C432_=_C836( C432 C836 ) C432_=_C837( C432 C837 ) C432_=_C844( C432 C844 ) \nC432_=_C889( C432 C889 ) C432_=_C895( C432 C895 ) C433_=_C434( C433 C434 ) C433_=_C508( C433 C508 ) C433_=_C520( C433 C520 ) C433_=_C526( C433 C526 ) \nC433_=_C565( C433 C565 ) C433_=_C571( C433 C571 ) C433_=_C596( C433 C596 ) C433_=_C633( C433 C633 ) C433_=_C649( C433 C649 ) C433_=_C651( C433 C651 ) \nC433_=_C654( C433 C654 ) C433_=_C668( C433 C668 ) C433_=_C684( C433 C684 ) C433_=_C693( C433 C693 ) C433_=_C703( C433 C703 ) C433_=_C711( C433 C711 ) \nC433_=_C712( C433 C712 ) C433_=_C717( C433 C717 ) C433_=_C731( C433 C731 ) C433_=_C739( C433 C739 ) C433_=_C750( C433 C750 ) C433_=_C760( C433 C760 ) \nC433_=_C771( C433 C771 ) C433_=_C782( C433 C782 ) C433_=_C789( C433 C789 ) C433_=_C792( C433 C792 ) C433_=_C795( C433 C795 ) C433_=_C799( C433 C799 ) \nC433_=_C820( C433 C820 ) C433_=_C837( C433 C837 ) C433_=_C852( C433 C852 ) C433_=_C855( C433 C855 ) C433_=_C861( C433 C861 ) C433_=_C865( C433 C865 ) \nC433_=_C877( C433 C877 ) C433_=_C889( C433 C889 ) C433_=_C897( C433 C897 ) C433_=_C899( C433 C899 ) C434_=_C455( C434 C455 ) C434_=_C526( C434 C526 ) \nC434_=_C560( C434 C560 ) C434_=_C571( C434 C571 ) C434_=_C583( C434 C583 ) C434_=_C585( C434 C585 ) C434_=_C588( C434 C588 ) C434_=_C595( C434 C595 ) \nC434_=_C614( C434 C614 ) C434_=_C622( C434 C622 ) C434_=_C640( C434 C640 ) C434_=_C641( C434 C641 ) C434_=_C648( C434 C648 ) C434_=_C654( C434 C654 ) \nC434_=_C667( C434 C667 ) C434_=_C691( C434 C691 ) C434_=_C692( C434 C692 ) C434_=_C704( C434 C704 ) C434_=_C709( C434 C709 ) C434_=_C712( C434 C712 ) \nC434_=_C717( C434 C717 ) C434_=_C721( C434 C721 ) C434_=_C724( C434 C724 ) C434_=_C726( C434 C726 ) C434_=_C739( C434 C739 ) C434_=_C753( C434 C753 ) \nC434_=_C758( C434 C758 ) C434_=_C765( C434 C765 ) C434_=_C770( C434 C770 ) C434_=_C773( C434 C773 ) C434_=_C784( C434 C784 ) C434_=_C789( C434 C789 ) \nC434_=_C791( C434 C791 ) C434_=_C795( C434 C795 ) C434_=_C806( C434 C806 ) C434_=_C809( C434 C809 ) C434_=_C812( C434 C812 ) C434_=_C814( C434 C814 ) \nC434_=_C824( C434 C824 ) C434_=_C827( C434 C827 ) C434_=_C846( C434 C846 ) C434_=_C850( C434 C850 ) C434_=_C853( C434 C853 ) C434_=_C870( C434 C870 ) \nC434_=_C874( C434 C874 ) C434_=_C881( C434 C881 ) C434_=_C885( C434 C885 ) C434_=_C889( C434 C889 ) C440_=_C447( C440 C447 ) C440_=_C458( C440 C458 ) \nC440_=_C488( C440 C488 ) C440_=_C499( C440 C499 ) C440_=_C514( C440 C514 ) C440_=_C534( C440 C534 ) C440_=_C535( C440 C535 ) C440_=_C560( C440 C560 ) \nC440_=_C581( C440 C581 ) C440_=_C588( C440 C588 ) C440_=_C592( C440 C592 ) C440_=_C600( C440 C600 ) C440_=_C610( C440 C610 ) C440_=_C652( C440 C652 ) \nC440_=_C688( C440 C688 ) C440_=_C689( C440 C689 ) C440_=_C695( C440 C695 ) C440_=_C703( C440 C703 ) C440_=_C708( C440 C708 ) C440_=_C709( C440 C709 ) \nC440_=_C716( C440 C716 ) C440_=_C720( C440 C720 ) C440_=_C727( C440 C727 ) C440_=_C741( C440 C741 ) C440_=_C770( C440 C770 ) C440_=_C774( C440 C774 ) \nC440_=_C781( C440 C781 ) C440_=_C798( C440 C798 ) C440_=_C813( C440 C813 ) C440_=_C826( C440 C826 ) C440_=_C827( C440 C827 ) C440_=_C838( C440 C838 ) \nC440_=_C846( C440 C846 ) C440_=_C850( C440 C850 ) C440_=_C865( C440 C865 ) C440_=_C883( C440 C883 ) C440_=_C890( C440 C890 ) C440_=_C892( C440 C892 ) \nC440_=_C893( C440 C893 ) C440_=_C896( C440 C896 ) C444_=_C445( C444 C445 ) C444_=_C450( C444 C450 ) C444_=_C463( C444 C463 ) C444_=_C488( C444 C488 ) \nC444_=_C502( C444 C502 ) C444_=_C509( C444 C509 ) C444_=_C529( C444 C529 ) C444_=_C555( C444 C555 ) C444_=_C563( C444 C563 ) C444_=_C581( C444 C581 ) \nC444_=_C587( C444 C587 ) C444_=_C592( C444 C592 ) C444_=_C593( C444 C593 ) C444_=_C603( C444 C603 ) C444_=_C604( C444 C604 ) C444_=_C622( C444 C622 ) \nC444_=_C640( C444 C640 ) C444_=_C642( C444 C642 ) C444_=_C654( C444 C654 ) C444_=_C664( C444 C664 ) C444_=_C665( C444 C665 ) C444_=_C681( C444 C681 ) \nC444_=_C684( C444 C684 ) C444_=_C686( C444 C686 ) C444_=_C687( C444 C687 ) C444_=_C689( C444 C689 ) C444_=_C694( C444 C694 ) C444_=_C703( C444 C703 ) \nC444_=_C704( C444 C704 ) C444_=_C710( C444 C710 ) C444_=_C717( C444 C717 ) C444_=_C725( C444 C725 ) C444_=_C738( C444 C738 ) C444_=_C763( C444 C763 ) \nC444_=_C774( C444 C774 ) C444_=_C776( C444 C776 ) C444_=_C777( C444 C777 ) C444_=_C812( C444 C812 ) C444_=_C817( C444 C817 ) C444_=_C818( C444 C818 ) \nC444_=_C820( C444 C820 ) C444_=_C827( C444 C827 ) C444_=_C829( C444 C829 ) C444_=_C833( C444 C833 ) C444_=_C838( C444 C838 ) C444_=_C842( C444 C842 ) \nC444_=_C852( C444 C852 ) C444_=_C854( C444 C854 ) C444_=_C859( C444 C859 ) C444_=_C862( C444 C862 ) C444_=_C869( C444 C869 ) C444_=_C884( C444 C884 ) \nC444_=_C896( C444 C896 ) C444_=_C898( C444 C898 ) C444_=_C899( C444 C899 ) C445_=_C493( C445 C493 ) C445_=_C496( C445 C496 ) C445_=_C504( C445 C504 ) \nC445_=_C524( C445 C524 ) C445_=_C566( C445 C566 ) C445_=_C576( C445 C576 ) C445_=_C580( C445 C580 ) C445_=_C581( C445 C581 ) C445_=_C603( C445 C603 ) \nC445_=_C604( C445 C604 ) C445_=_C617( C445 C617 ) C445_=_C633( C445 C633 ) C445_=_C634( C445 C634 ) C445_=_C654( C445 C654 ) C445_=_C686( C445 C686 ) \nC445_=_C689( C445 C689 ) C445_=_C703( C445 C703 ) C445_=_C711( C445 C711 ) C445_=_C716( C445 C716 ) C445_=_C717( C445 C717 ) C445_=_C722( C445 C722 ) \nC445_=_C724( C445 C724 ) C445_=_C737( C445 C737 ) C445_=_C740( C445 C740 ) C445_=_C743( C445 C743 ) C445_=_C750( C445 C750 ) C445_=_C763( C445 C763 ) \nC445_=_C779( C445 C779 ) C445_=_C810( C445 C810 ) C445_=_C812( C445 C812 ) C445_=_C816( C445 C816 ) C445_=_C829( C445 C829 ) C445_=_C832( C445 C832 ) \nC445_=_C842( C445 C842 ) C445_=_C854( C445 C854 ) C445_=_C859( C445 C859 ) C445_=_C862( C445 C862 ) C445_=_C865( C445 C865 ) C445_=_C876( C445 C876 ) \nC445_=_C883( C445 C883 ) C445_=_C884( C445 C884 ) C445_=_C897( C445 C897 ) C447_=_C451( C447 C451 ) C447_=_C487( C447 C487 ) C447_=_C496( C447 C496 ) \nC447_=_C499( C447 C499 ) C447_=_C534( C447 C534 ) C447_=_C535( C447 C535 ) C447_=_C541( C447 C541 ) C447_=_C557( C447 C557 ) C447_=_C562( C447 C562 ) \nC447_=_C600( C447 C600 ) C447_=_C637( C447 C637 ) C447_=_C671( C447 C671 ) C447_=_C682( C447 C682 ) C447_=_C695( C447 C695 ) C447_=_C699( C447 C699 ) \nC447_=_C703( C447 C703 ) C447_=_C704( C447 C704 ) C447_=_C709( C447 C709 ) C447_=_C720( C447 C720 ) C447_=_C731( C447 C731 ) C447_=_C741( C447 C741 ) \nC447_=_C767( C447 C767 ) C447_=_C774( C447 C774 ) C447_=_C776( C447 C776 ) C447_=_C781( C447 C781 ) C447_=_C791( C447 C791 ) C447_=_C796( C447 C796 ) \nC447_=_C821( C447 C821 ) C447_=_C826( C447 C826 ) C447_=_C837( C447 C837 ) C447_=_C838( C447 C838 ) C447_=_C839( C447 C839 ) C447_=_C843( C447 C843 ) \nC447_=_C853( C447 C853 ) C447_=_C864( C447 C864 ) C447_=_C877( C447 C877 ) C447_=_C882( C447 C882 ) C447_=_C884( C447 C884 ) C447_=_C893( C447 C893 ) \nC447_=_C894( C447 C894 ) C450_=_C479( C450 C479 ) C450_=_C483( C450 C483 ) C450_=_C488( C450 C488 ) C450_=_C495( C450 C495 ) C450_=_C499( C450 C499 ) \nC450_=_C502( C450 C502 ) C450_=_C508( C450 C508 ) C450_=_C509( C450 C509 ) C450_=_C518( C450 C518 ) C450_=_C523( C450 C523 ) C450_=_C529( C450 C529 ) \nC450_=_C569( C450 C569 ) C450_=_C584( C450 C584 ) C450_=_C603( C450 C603 ) C450_=_C609( C450 C609 ) C450_=_C610( C450 C610 ) C450_=_C611( C450 C611 ) \nC450_=_C617( C450 C617 ) C450_=_C620( C450 C620 ) C450_=_C622(</w:t>
      </w:r>
    </w:p>
    <w:p>
      <w:pPr>
        <w:pStyle w:val="PreformattedText"/>
        <w:bidi w:val="0"/>
        <w:spacing w:before="0" w:after="0"/>
        <w:jc w:val="left"/>
        <w:rPr/>
      </w:pPr>
      <w:r>
        <w:rPr/>
        <w:t xml:space="preserve"> </w:t>
      </w:r>
      <w:r>
        <w:rPr/>
        <w:t>C450 C622 ) C450_=_C634( C450 C634 ) C450_=_C639( C450 C639 ) C450_=_C640( C450 C640 ) \nC450_=_C642( C450 C642 ) C450_=_C644( C450 C644 ) C450_=_C654( C450 C654 ) C450_=_C663( C450 C663 ) C450_=_C665( C450 C665 ) C450_=_C677( C450 C677 ) \nC450_=_C679( C450 C679 ) C450_=_C681( C450 C681 ) C450_=_C686( C450 C686 ) C450_=_C688( C450 C688 ) C450_=_C703( C450 C703 ) C450_=_C704( C450 C704 ) \nC450_=_C706( C450 C706 ) C450_=_C709( C450 C709 ) C450_=_C714( C450 C714 ) C450_=_C721( C450 C721 ) C450_=_C753( C450 C753 ) C450_=_C773( C450 C773 ) \nC450_=_C775( C450 C775 ) C450_=_C776( C450 C776 ) C450_=_C777( C450 C777 ) C450_=_C779( C450 C779 ) C450_=_C784( C450 C784 ) C450_=_C791( C450 C791 ) \nC450_=_C802( C450 C802 ) C450_=_C803( C450 C803 ) C450_=_C822( C450 C822 ) C450_=_C827( C450 C827 ) C450_=_C830( C450 C830 ) C450_=_C832( C450 C832 ) \nC450_=_C833( C450 C833 ) C450_=_C841( C450 C841 ) C450_=_C883( C450 C883 ) C450_=_C884( C450 C884 ) C450_=_C887( C450 C887 ) C450_=_C889( C450 C889 ) \nC450_=_C891( C450 C891 ) C450_=_C892( C450 C892 ) C451_=_C452( C451 C452 ) C451_=_C453( C451 C453 ) C451_=_C484( C451 C484 ) C451_=_C487( C451 C487 ) \nC451_=_C530( C451 C530 ) C451_=_C553( C451 C553 ) C451_=_C562( C451 C562 ) C451_=_C600( C451 C600 ) C451_=_C610( C451 C610 ) C451_=_C612( C451 C612 ) \nC451_=_C613( C451 C613 ) C451_=_C637( C451 C637 ) C451_=_C639( C451 C639 ) C451_=_C670( C451 C670 ) C451_=_C671( C451 C671 ) C451_=_C682( C451 C682 ) \nC451_=_C699( C451 C699 ) C451_=_C704( C451 C704 ) C451_=_C717( C451 C717 ) C451_=_C722( C451 C722 ) C451_=_C743( C451 C743 ) C451_=_C763( C451 C763 ) \nC451_=_C767( C451 C767 ) C451_=_C776( C451 C776 ) C451_=_C786( C451 C786 ) C451_=_C789( C451 C789 ) C451_=_C791( C451 C791 ) C451_=_C800( C451 C800 ) \nC451_=_C821( C451 C821 ) C451_=_C831( C451 C831 ) C451_=_C835( C451 C835 ) C451_=_C836( C451 C836 ) C451_=_C839( C451 C839 ) C451_=_C843( C451 C843 ) \nC451_=_C846( C451 C846 ) C451_=_C860( C451 C860 ) C451_=_C861( C451 C861 ) C451_=_C868( C451 C868 ) C451_=_C869( C451 C869 ) C451_=_C882( C451 C882 ) \nC451_=_C884( C451 C884 ) C451_=_C890( C451 C890 ) C451_=_C894( C451 C894 ) C452_=_C453( C452 C453 ) C452_=_C455( C452 C455 ) C452_=_C462( C452 C462 ) \nC452_=_C479( C452 C479 ) C452_=_C485( C452 C485 ) C452_=_C530( C452 C530 ) C452_=_C531( C452 C531 ) C452_=_C550( C452 C550 ) C452_=_C584( C452 C584 ) \nC452_=_C587( C452 C587 ) C452_=_C599( C452 C599 ) C452_=_C612( C452 C612 ) C452_=_C613( C452 C613 ) C452_=_C649( C452 C649 ) C452_=_C654( C452 C654 ) \nC452_=_C671( C452 C671 ) C452_=_C674( C452 C674 ) C452_=_C677( C452 C677 ) C452_=_C687( C452 C687 ) C452_=_C690( C452 C690 ) C452_=_C717( C452 C717 ) \nC452_=_C722( C452 C722 ) C452_=_C743( C452 C743 ) C452_=_C757( C452 C757 ) C452_=_C772( C452 C772 ) C452_=_C789( C452 C789 ) C452_=_C799( C452 C799 ) \nC452_=_C802( C452 C802 ) C452_=_C822( C452 C822 ) C452_=_C826( C452 C826 ) C452_=_C835( C452 C835 ) C452_=_C837( C452 C837 ) C452_=_C838( C452 C838 ) \nC452_=_C860( C452 C860 ) C452_=_C861( C452 C861 ) C452_=_C866( C452 C866 ) C452_=_C868( C452 C868 ) C452_=_C869( C452 C869 ) C452_=_C891( C452 C891 ) \nC452_=_C892( C452 C892 ) C452_=_C895( C452 C895 ) C452_=_C897( C452 C897 ) C453_=_C464( C453 C464 ) C453_=_C476( C453 C476 ) C453_=_C483( C453 C483 ) \nC453_=_C490( C453 C490 ) C453_=_C502( C453 C502 ) C453_=_C530( C453 C530 ) C453_=_C559( C453 C559 ) C453_=_C573( C453 C573 ) C453_=_C580( C453 C580 ) \nC453_=_C590( C453 C590 ) C453_=_C605( C453 C605 ) C453_=_C612( C453 C612 ) C453_=_C613( C453 C613 ) C453_=_C657( C453 C657 ) C453_=_C664( C453 C664 ) \nC453_=_C694( C453 C694 ) C453_=_C708( C453 C708 ) C453_=_C711( C453 C711 ) C453_=_C717( C453 C717 ) C453_=_C722( C453 C722 ) C453_=_C729( C453 C729 ) \nC453_=_C738( C453 C738 ) C453_=_C740( C453 C740 ) C453_=_C743( C453 C743 ) C453_=_C757( C453 C757 ) C453_=_C763( C453 C763 ) C453_=_C781( C453 C781 ) \nC453_=_C789( C453 C789 ) C453_=_C795( C453 C795 ) C453_=_C796( C453 C796 ) C453_=_C799( C453 C799 ) C453_=_C803( C453 C803 ) C453_=_C805( C453 C805 ) \nC453_=_C826( C453 C826 ) C453_=_C835( C453 C835 ) C453_=_C854( C453 C854 ) C453_=_C857( C453 C857 ) C453_=_C860( C453 C860 ) C453_=_C867( C453 C867 ) \nC453_=_C868( C453 C868 ) C453_=_C875( C453 C875 ) C453_=_C881( C453 C881 ) C453_=_C886( C453 C886 ) C455_=_C511( C455 C511 ) C455_=_C520( C455 C520 ) \nC455_=_C524( C455 C524 ) C455_=_C593( C455 C593 ) C455_=_C621( C455 C621 ) C455_=_C637( C455 C637 ) C455_=_C641( C455 C641 ) C455_=_C674( C455 C674 ) \nC455_=_C677( C455 C677 ) C455_=_C688( C455 C688 ) C455_=_C691( C455 C691 ) C455_=_C698( C455 C698 ) C455_=_C704( C455 C704 ) C455_=_C706( C455 C706 ) \nC455_=_C709( C455 C709 ) C455_=_C717( C455 C717 ) C455_=_C724( C455 C724 ) C455_=_C725( C455 C725 ) C455_=_C741( C455 C741 ) C455_=_C757( C455 C757 ) \nC455_=_C758( C455 C758 ) C455_=_C765( C455 C765 ) C455_=_C771( C455 C771 ) C455_=_C772( C455 C772 ) C455_=_C774( C455 C774 ) C455_=_C789( C455 C789 ) \nC455_=_C795( C455 C795 ) C455_=_C799( C455 C799 ) C455_=_C806( C455 C806 ) C455_=_C809( C455 C809 ) C455_=_C810( C455 C810 ) C455_=_C812( C455 C812 ) \nC455_=_C814( C455 C814 ) C455_=_C817( C455 C817 ) C455_=_C822( C455 C822 ) C455_=_C824( C455 C824 ) C455_=_C827( C455 C827 ) C455_=_C828( C455 C828 ) \nC455_=_C829( C455 C829 ) C455_=_C836( C455 C836 ) C455_=_C842( C455 C842 ) C455_=_C846( C455 C846 ) C455_=_C858( C455 C858 ) C455_=_C862( C455 C862 ) \nC455_=_C866( C455 C866 ) C455_=_C867( C455 C867 ) C455_=_C870( C455 C870 ) C455_=_C875( C455 C875 ) C455_=_C885( C455 C885 ) C455_=_C889( C455 C889 ) \nC455_=_C891( C455 C891 ) C455_=_C892( C455 C892 ) C455_=_C896( C455 C896 ) C458_=_C463( C458 C463 ) C458_=_C477( C458 C477 ) C458_=_C488( C458 C488 ) \nC458_=_C550( C458 C550 ) C458_=_C557( C458 C557 ) C458_=_C565( C458 C565 ) C458_=_C569( C458 C569 ) C458_=_C581( C458 C581 ) C458_=_C588( C458 C588 ) \nC458_=_C596( C458 C596 ) C458_=_C605( C458 C605 ) C458_=_C617( C458 C617 ) C458_=_C637( C458 C637 ) C458_=_C662( C458 C662 ) C458_=_C689( C458 C689 ) \nC458_=_C690( C458 C690 ) C458_=_C706( C458 C706 ) C458_=_C709( C458 C709 ) C458_=_C716( C458 C716 ) C458_=_C727( C458 C727 ) C458_=_C746( C458 C746 ) \nC458_=_C779( C458 C779 ) C458_=_C781( C458 C781 ) C458_=_C798( C458 C798 ) C458_=_C813( C458 C813 ) C458_=_C823( C458 C823 ) C458_=_C827( C458 C827 ) \nC458_=_C833( C458 C833 ) C458_=_C838( C458 C838 ) C458_=_C844( C458 C844 ) C458_=_C853( C458 C853 ) C458_=_C855( C458 C855 ) C458_=_C862( C458 C862 ) \nC458_=_C872( C458 C872 ) C458_=_C873( C458 C873 ) C458_=_C874( C458 C874 ) C458_=_C876( C458 C876 ) C458_=_C885( C458 C885 ) C458_=_C896( C458 C896 ) \nC458_=_C898( C458 C898 ) C458_=_C899( C458 C899 ) C462_=_C485( C462 C485 ) C462_=_C490( C462 C490 ) C462_=_C550( C462 C550 ) C462_=_C562( C462 C562 ) \nC462_=_C587( C462 C587 ) C462_=_C595( C462 C595 ) C462_=_C596( C462 C596 ) C462_=_C599( C462 C599 ) C462_=_C617( C462 C617 ) C462_=_C620( C462 C620 ) \nC462_=_C635( C462 C635 ) C462_=_C641( C462 C641 ) C462_=_C649( C462 C649 ) C462_=_C652( C462 C652 ) C462_=_C654( C462 C654 ) C462_=_C671( C462 C671 ) \nC462_=_C681( C462 C681 ) C462_=_C687( C462 C687 ) C462_=_C690( C462 C690 ) C462_=_C691( C462 C691 ) C462_=_C702( C462 C702 ) C462_=_C723( C462 C723 ) \nC462_=_C730( C462 C730 ) C462_=_C745( C462 C745 ) C462_=_C746( C462 C746 ) C462_=_C774( C462 C774 ) C462_=_C777( C462 C777 ) C462_=_C792( C462 C792 ) \nC462_=_C802( C462 C802 ) C462_=_C825( C462 C825 ) C462_=_C826( C462 C826 ) C462_=_C837( C462 C837 ) C462_=_C859( C462 C859 ) C462_=_C869( C462 C869 ) \nC462_=_C872( C462 C872 ) C462_=_C873( C462 C873 ) C462_=_C875( C462 C875 ) C462_=_C892( C462 C892 ) C462_=_C896( C462 C896 ) C462_=_C897( C462 C897 ) \nC463_=_C464( C463 C464 ) C463_=_C477( C463 C477 ) C463_=_C488( C463 C488 ) C463_=_C502( C463 C502 ) C463_=_C534( C463 C534 ) C463_=_C549( C463 C549 ) \nC463_=_C555( C463 C555 ) C463_=_C557( C463 C557 ) C463_=_C565( C463 C565 ) C463_=_C567( C463 C567 ) C463_=_C585( C463 C585 ) C463_=_C587( C463 C587 ) \nC463_=_C592( C463 C592 ) C463_=_C593( C463 C593 ) C463_=_C597( C463 C597 ) C463_=_C621( C463 C621 ) C463_=_C635( C463 C635 ) C463_=_C664( C463 C664 ) \nC463_=_C720( C463 C720 ) C463_=_C721( C463 C721 ) C463_=_C725( C463 C725 ) C463_=_C737( C463 C737 ) C463_=_C738( C463 C738 ) C463_=_C781( C463 C781 ) \nC463_=_C782( C463 C782 ) C463_=_C786( C463 C786 ) C463_=_C799( C463 C799 ) C463_=_C802( C463 C802 ) C463_=_C816( C463 C816 ) C463_=_C817( C463 C817 ) \nC463_=_C818( C463 C818 ) C463_=_C820( C463 C820 ) C463_=_C823( C463 C823 ) C463_=_C833( C463 C833 ) C463_=_C838( C463 C838 ) C463_=_C855( C463 C855 ) \nC463_=_C866( C463 C866 ) C463_=_C868( C463 C868 ) C463_=_C869( C463 C869 ) C463_=_C874( C463 C874 ) C463_=_C881( C463 C881 ) C463_=_C882( C463 C882 ) \nC463_=_C884( C463 C884 ) C463_=_C898( C463 C898 ) C463_=_C899( C463 C899 ) C464_=_C476( C464 C476 ) C464_=_C483( C464 C483 ) C464_=_C502( C464 C502 ) \nC464_=_C534( C464 C534 ) C464_=_C549( C464 C549 ) C464_=_C555( C464 C555 ) C464_=_C559( C464 C559 ) C464_=_C572( C464 C572 ) C464_=_C576( C464 C576 ) \nC464_=_C590( C464 C590 ) C464_=_C621( C464 C621 ) C464_=_C640( C464 C640 ) C464_=_C657( C464 C657 ) C464_=_C662( C464 C662 ) C464_=_C664( C464 C664 ) \nC464_=_C679( C464 C679 ) C464_=_C684( C464 C684 ) C464_=_C694( C464 C694 ) C464_=_C696( C464 C696 ) C464_=_C707( C464 C707 ) C464_=_C708( C464 C708 ) \nC464_=_C720( C464 C720 ) C464_=_C721( C464 C721 ) C464_=_C729( C464 C729 ) C464_=_C776( C464 C776 ) C464_=_C778( C464 C778 ) C464_=_C782( C464 C782 ) \nC464_=_C786( C464 C786 ) C464_=_C788( C464 C788 ) C464_=_C789( C464 C789 ) C464_=_C795( C464 C795 ) C464_=_C799( C464 C799 ) C464_=_C803( C464 C803 ) \nC464_=_C816( C464 C816 ) C464_=_C826( C464 C826 ) C464_=_C841( C464 C841 ) C464_=_C854( C464 C854 ) C464_=_C856( C464 C856 ) C464_=_C867( C464 C867 ) \nC464_=_C868( C464 C868 ) C464_=_C886( C464 C886 ) C464_=_C887( C464 C887 ) C464_=_C894(</w:t>
      </w:r>
    </w:p>
    <w:p>
      <w:pPr>
        <w:pStyle w:val="PreformattedText"/>
        <w:bidi w:val="0"/>
        <w:spacing w:before="0" w:after="0"/>
        <w:jc w:val="left"/>
        <w:rPr/>
      </w:pPr>
      <w:r>
        <w:rPr/>
        <w:t xml:space="preserve"> </w:t>
      </w:r>
      <w:r>
        <w:rPr/>
        <w:t>C464 C894 ) C465_=_C492( C465 C492 ) C465_=_C496( C465 C496 ) \nC465_=_C531( C465 C531 ) C465_=_C548( C465 C548 ) C465_=_C555( C465 C555 ) C465_=_C556( C465 C556 ) C465_=_C562( C465 C562 ) C465_=_C569( C465 C569 ) \nC465_=_C581( C465 C581 ) C465_=_C582( C465 C582 ) C465_=_C594( C465 C594 ) C465_=_C609( C465 C609 ) C465_=_C612( C465 C612 ) C465_=_C643( C465 C643 ) \nC465_=_C650( C465 C650 ) C465_=_C675( C465 C675 ) C465_=_C698( C465 C698 ) C465_=_C716( C465 C716 ) C465_=_C717( C465 C717 ) C465_=_C723( C465 C723 ) \nC465_=_C724( C465 C724 ) C465_=_C728( C465 C728 ) C465_=_C729( C465 C729 ) C465_=_C730( C465 C730 ) C465_=_C737( C465 C737 ) C465_=_C743( C465 C743 ) \nC465_=_C750( C465 C750 ) C465_=_C751( C465 C751 ) C465_=_C758( C465 C758 ) C465_=_C764( C465 C764 ) C465_=_C766( C465 C766 ) C465_=_C779( C465 C779 ) \nC465_=_C805( C465 C805 ) C465_=_C806( C465 C806 ) C465_=_C808( C465 C808 ) C465_=_C819( C465 C819 ) C465_=_C820( C465 C820 ) C465_=_C825( C465 C825 ) \nC465_=_C831( C465 C831 ) C465_=_C846( C465 C846 ) C465_=_C850( C465 C850 ) C465_=_C853( C465 C853 ) C465_=_C860( C465 C860 ) C465_=_C861( C465 C861 ) \nC465_=_C878( C465 C878 ) C465_=_C885( C465 C885 ) C465_=_C893( C465 C893 ) C466_=_C514( C466 C514 ) C466_=_C534( C466 C534 ) C466_=_C572( C466 C572 ) \nC466_=_C573( C466 C573 ) C466_=_C594( C466 C594 ) C466_=_C595( C466 C595 ) C466_=_C606( C466 C606 ) C466_=_C611( C466 C611 ) C466_=_C614( C466 C614 ) \nC466_=_C622( C466 C622 ) C466_=_C649( C466 C649 ) C466_=_C650( C466 C650 ) C466_=_C662( C466 C662 ) C466_=_C676( C466 C676 ) C466_=_C678( C466 C678 ) \nC466_=_C679( C466 C679 ) C466_=_C682( C466 C682 ) C466_=_C684( C466 C684 ) C466_=_C688( C466 C688 ) C466_=_C689( C466 C689 ) C466_=_C699( C466 C699 ) \nC466_=_C711( C466 C711 ) C466_=_C712( C466 C712 ) C466_=_C722( C466 C722 ) C466_=_C727( C466 C727 ) C466_=_C731( C466 C731 ) C466_=_C732( C466 C732 ) \nC466_=_C738( C466 C738 ) C466_=_C746( C466 C746 ) C466_=_C769( C466 C769 ) C466_=_C817( C466 C817 ) C466_=_C819( C466 C819 ) C466_=_C833( C466 C833 ) \nC466_=_C843( C466 C843 ) C466_=_C853( C466 C853 ) C466_=_C857( C466 C857 ) C466_=_C862( C466 C862 ) C466_=_C866( C466 C866 ) C466_=_C871( C466 C871 ) \nC466_=_C872( C466 C872 ) C466_=_C873( C466 C873 ) C466_=_C898( C466 C898 ) C471_=_C496( C471 C496 ) C471_=_C499( C471 C499 ) C471_=_C500( C471 C500 ) \nC471_=_C525( C471 C525 ) C471_=_C580( C471 C580 ) C471_=_C591( C471 C591 ) C471_=_C606( C471 C606 ) C471_=_C649( C471 C649 ) C471_=_C659( C471 C659 ) \nC471_=_C664( C471 C664 ) C471_=_C670( C471 C670 ) C471_=_C687( C471 C687 ) C471_=_C733( C471 C733 ) C471_=_C739( C471 C739 ) C471_=_C747( C471 C747 ) \nC471_=_C754( C471 C754 ) C471_=_C806( C471 C806 ) C471_=_C808( C471 C808 ) C471_=_C815( C471 C815 ) C471_=_C832( C471 C832 ) C471_=_C834( C471 C834 ) \nC471_=_C841( C471 C841 ) C471_=_C844( C471 C844 ) C471_=_C854( C471 C854 ) C471_=_C877( C471 C877 ) C471_=_C886( C471 C886 ) C471_=_C894( C471 C894 ) \nC471_=_C899( C471 C899 ) C476_=_C477( C476 C477 ) C476_=_C483( C476 C483 ) C476_=_C506( C476 C506 ) C476_=_C522( C476 C522 ) C476_=_C532( C476 C532 ) \nC476_=_C541( C476 C541 ) C476_=_C559( C476 C559 ) C476_=_C572( C476 C572 ) C476_=_C588( C476 C588 ) C476_=_C590( C476 C590 ) C476_=_C621( C476 C621 ) \nC476_=_C657( C476 C657 ) C476_=_C664( C476 C664 ) C476_=_C694( C476 C694 ) C476_=_C708( C476 C708 ) C476_=_C716( C476 C716 ) C476_=_C729( C476 C729 ) \nC476_=_C730( C476 C730 ) C476_=_C734( C476 C734 ) C476_=_C737( C476 C737 ) C476_=_C741( C476 C741 ) C476_=_C751( C476 C751 ) C476_=_C769( C476 C769 ) \nC476_=_C789( C476 C789 ) C476_=_C795( C476 C795 ) C476_=_C796( C476 C796 ) C476_=_C799( C476 C799 ) C476_=_C802( C476 C802 ) C476_=_C820( C476 C820 ) \nC476_=_C850( C476 C850 ) C476_=_C853( C476 C853 ) C476_=_C854( C476 C854 ) C476_=_C856( C476 C856 ) C476_=_C864( C476 C864 ) C476_=_C867( C476 C867 ) \nC476_=_C877( C476 C877 ) C476_=_C878( C476 C878 ) C476_=_C881( C476 C881 ) C476_=_C886( C476 C886 ) C477_=_C484( C477 C484 ) C477_=_C492( C477 C492 ) \nC477_=_C495( C477 C495 ) C477_=_C516( C477 C516 ) C477_=_C522( C477 C522 ) C477_=_C523( C477 C523 ) C477_=_C532( C477 C532 ) C477_=_C541( C477 C541 ) \nC477_=_C552( C477 C552 ) C477_=_C557( C477 C557 ) C477_=_C565( C477 C565 ) C477_=_C637( C477 C637 ) C477_=_C643( C477 C643 ) C477_=_C648( C477 C648 ) \nC477_=_C680( C477 C680 ) C477_=_C682( C477 C682 ) C477_=_C703( C477 C703 ) C477_=_C741( C477 C741 ) C477_=_C751( C477 C751 ) C477_=_C763( C477 C763 ) \nC477_=_C781( C477 C781 ) C477_=_C784( C477 C784 ) C477_=_C792( C477 C792 ) C477_=_C802( C477 C802 ) C477_=_C808( C477 C808 ) C477_=_C820( C477 C820 ) \nC477_=_C823( C477 C823 ) C477_=_C827( C477 C827 ) C477_=_C833( C477 C833 ) C477_=_C838( C477 C838 ) C477_=_C853( C477 C853 ) C477_=_C855( C477 C855 ) \nC477_=_C864( C477 C864 ) C477_=_C867( C477 C867 ) C477_=_C869( C477 C869 ) C477_=_C877( C477 C877 ) C477_=_C891( C477 C891 ) C477_=_C894( C477 C894 ) \nC477_=_C898( C477 C898 ) C479_=_C483( C479 C483 ) C479_=_C495( C479 C495 ) C479_=_C523( C479 C523 ) C479_=_C531( C479 C531 ) C479_=_C576( C479 C576 ) \nC479_=_C584( C479 C584 ) C479_=_C613( C479 C613 ) C479_=_C617( C479 C617 ) C479_=_C634( C479 C634 ) C479_=_C635( C479 C635 ) C479_=_C639( C479 C639 ) \nC479_=_C644( C479 C644 ) C479_=_C663( C479 C663 ) C479_=_C677( C479 C677 ) C479_=_C678( C479 C678 ) C479_=_C688( C479 C688 ) C479_=_C690( C479 C690 ) \nC479_=_C706( C479 C706 ) C479_=_C708( C479 C708 ) C479_=_C709( C479 C709 ) C479_=_C714( C479 C714 ) C479_=_C728( C479 C728 ) C479_=_C767( C479 C767 ) \nC479_=_C769( C479 C769 ) C479_=_C773( C479 C773 ) C479_=_C775( C479 C775 ) C479_=_C778( C479 C778 ) C479_=_C779( C479 C779 ) C479_=_C802( C479 C802 ) \nC479_=_C805( C479 C805 ) C479_=_C817( C479 C817 ) C479_=_C818( C479 C818 ) C479_=_C822( C479 C822 ) C479_=_C823( C479 C823 ) C479_=_C832( C479 C832 ) \nC479_=_C838( C479 C838 ) C479_=_C839( C479 C839 ) C479_=_C861( C479 C861 ) C479_=_C871( C479 C871 ) C479_=_C883( C479 C883 ) C479_=_C887( C479 C887 ) \nC479_=_C890( C479 C890 ) C479_=_C892( C479 C892 ) C479_=_C895( C479 C895 ) C483_=_C495( C483 C495 ) C483_=_C506( C483 C506 ) C483_=_C523( C483 C523 ) \nC483_=_C531( C483 C531 ) C483_=_C541( C483 C541 ) C483_=_C559( C483 C559 ) C483_=_C572( C483 C572 ) C483_=_C584( C483 C584 ) C483_=_C588( C483 C588 ) \nC483_=_C590( C483 C590 ) C483_=_C600( C483 C600 ) C483_=_C617( C483 C617 ) C483_=_C634( C483 C634 ) C483_=_C639( C483 C639 ) C483_=_C644( C483 C644 ) \nC483_=_C657( C483 C657 ) C483_=_C663( C483 C663 ) C483_=_C664( C483 C664 ) C483_=_C677( C483 C677 ) C483_=_C694( C483 C694 ) C483_=_C696( C483 C696 ) \nC483_=_C706( C483 C706 ) C483_=_C708( C483 C708 ) C483_=_C709( C483 C709 ) C483_=_C714( C483 C714 ) C483_=_C716( C483 C716 ) C483_=_C729( C483 C729 ) \nC483_=_C734( C483 C734 ) C483_=_C769( C483 C769 ) C483_=_C773( C483 C773 ) C483_=_C774( C483 C774 ) C483_=_C775( C483 C775 ) C483_=_C779( C483 C779 ) \nC483_=_C789( C483 C789 ) C483_=_C792( C483 C792 ) C483_=_C795( C483 C795 ) C483_=_C796( C483 C796 ) C483_=_C799( C483 C799 ) C483_=_C802( C483 C802 ) \nC483_=_C822( C483 C822 ) C483_=_C832( C483 C832 ) C483_=_C850( C483 C850 ) C483_=_C854( C483 C854 ) C483_=_C867( C483 C867 ) C483_=_C871( C483 C871 ) \nC483_=_C874( C483 C874 ) C483_=_C883( C483 C883 ) C483_=_C886( C483 C886 ) C483_=_C887( C483 C887 ) C483_=_C891( C483 C891 ) C483_=_C893( C483 C893 ) \nC484_=_C492( C484 C492 ) C484_=_C512( C484 C512 ) C484_=_C523( C484 C523 ) C484_=_C541( C484 C541 ) C484_=_C553( C484 C553 ) C484_=_C577( C484 C577 ) \nC484_=_C587( C484 C587 ) C484_=_C637( C484 C637 ) C484_=_C638( C484 C638 ) C484_=_C648( C484 C648 ) C484_=_C651( C484 C651 ) C484_=_C665( C484 C665 ) \nC484_=_C670( C484 C670 ) C484_=_C675( C484 C675 ) C484_=_C680( C484 C680 ) C484_=_C691( C484 C691 ) C484_=_C721( C484 C721 ) C484_=_C763( C484 C763 ) \nC484_=_C776( C484 C776 ) C484_=_C786( C484 C786 ) C484_=_C792( C484 C792 ) C484_=_C803( C484 C803 ) C484_=_C805( C484 C805 ) C484_=_C808( C484 C808 ) \nC484_=_C816( C484 C816 ) C484_=_C820( C484 C820 ) C484_=_C821( C484 C821 ) C484_=_C824( C484 C824 ) C484_=_C827( C484 C827 ) C484_=_C831( C484 C831 ) \nC484_=_C836( C484 C836 ) C484_=_C854( C484 C854 ) C484_=_C855( C484 C855 ) C484_=_C860( C484 C860 ) C484_=_C866( C484 C866 ) C484_=_C869( C484 C869 ) \nC484_=_C883( C484 C883 ) C484_=_C890( C484 C890 ) C484_=_C891( C484 C891 ) C484_=_C893( C484 C893 ) C484_=_C899( C484 C899 ) C485_=_C490( C485 C490 ) \nC485_=_C523( C485 C523 ) C485_=_C550( C485 C550 ) C485_=_C587( C485 C587 ) C485_=_C596( C485 C596 ) C485_=_C599( C485 C599 ) C485_=_C617( C485 C617 ) \nC485_=_C635( C485 C635 ) C485_=_C641( C485 C641 ) C485_=_C648( C485 C648 ) C485_=_C649( C485 C649 ) C485_=_C650( C485 C650 ) C485_=_C654( C485 C654 ) \nC485_=_C671( C485 C671 ) C485_=_C676( C485 C676 ) C485_=_C680( C485 C680 ) C485_=_C687( C485 C687 ) C485_=_C693( C485 C693 ) C485_=_C695( C485 C695 ) \nC485_=_C702( C485 C702 ) C485_=_C710( C485 C710 ) C485_=_C712( C485 C712 ) C485_=_C723( C485 C723 ) C485_=_C751( C485 C751 ) C485_=_C763( C485 C763 ) \nC485_=_C777( C485 C777 ) C485_=_C786( C485 C786 ) C485_=_C792( C485 C792 ) C485_=_C800( C485 C800 ) C485_=_C802( C485 C802 ) C485_=_C806( C485 C806 ) \nC485_=_C822( C485 C822 ) C485_=_C825( C485 C825 ) C485_=_C826( C485 C826 ) C485_=_C837( C485 C837 ) C485_=_C854( C485 C854 ) C485_=_C859( C485 C859 ) \nC485_=_C862( C485 C862 ) C485_=_C868( C485 C868 ) C485_=_C869( C485 C869 ) C485_=_C872( C485 C872 ) C485_=_C875( C485 C875 ) C485_=_C887( C485 C887 ) \nC485_=_C892( C485 C892 ) C485_=_C897( C485 C897 ) C485_=_C898( C485 C898 ) C487_=_C510( C487 C510 ) C487_=_C518( C487 C518 ) C487_=_C562( C487 C562 ) \nC487_=_C575( C487 C575 ) C487_=_C585( C487 C585 ) C487_=_C600( C487 C600 ) C487_=_C605( C487 C605 ) C487_=_C635( C487 C635 ) C487_=_C637( C487 C637 ) \nC487_=_C641( C487 C641 ) C487_=_C651( C487 C651 ) C487_=_C661( C487 C661 ) C487_=_C664( C487 C664 ) C487_=_C671(</w:t>
      </w:r>
    </w:p>
    <w:p>
      <w:pPr>
        <w:pStyle w:val="PreformattedText"/>
        <w:bidi w:val="0"/>
        <w:spacing w:before="0" w:after="0"/>
        <w:jc w:val="left"/>
        <w:rPr/>
      </w:pPr>
      <w:r>
        <w:rPr/>
        <w:t xml:space="preserve"> </w:t>
      </w:r>
      <w:r>
        <w:rPr/>
        <w:t>C487 C671 ) C487_=_C682( C487 C682 ) \nC487_=_C694( C487 C694 ) C487_=_C697( C487 C697 ) C487_=_C698( C487 C698 ) C487_=_C699( C487 C699 ) C487_=_C704( C487 C704 ) C487_=_C728( C487 C728 ) \nC487_=_C732( C487 C732 ) C487_=_C738( C487 C738 ) C487_=_C739( C487 C739 ) C487_=_C741( C487 C741 ) C487_=_C767( C487 C767 ) C487_=_C773( C487 C773 ) \nC487_=_C776( C487 C776 ) C487_=_C778( C487 C778 ) C487_=_C791( C487 C791 ) C487_=_C803( C487 C803 ) C487_=_C814( C487 C814 ) C487_=_C829( C487 C829 ) \nC487_=_C837( C487 C837 ) C487_=_C839( C487 C839 ) C487_=_C843( C487 C843 ) C487_=_C852( C487 C852 ) C487_=_C856( C487 C856 ) C487_=_C857( C487 C857 ) \nC487_=_C862( C487 C862 ) C487_=_C866( C487 C866 ) C487_=_C882( C487 C882 ) C487_=_C884( C487 C884 ) C487_=_C886( C487 C886 ) C487_=_C889( C487 C889 ) \nC487_=_C890( C487 C890 ) C487_=_C894( C487 C894 ) C487_=_C897( C487 C897 ) C488_=_C502( C488 C502 ) C488_=_C509( C488 C509 ) C488_=_C529( C488 C529 ) \nC488_=_C549( C488 C549 ) C488_=_C551( C488 C551 ) C488_=_C567( C488 C567 ) C488_=_C581( C488 C581 ) C488_=_C585( C488 C585 ) C488_=_C588( C488 C588 ) \nC488_=_C597( C488 C597 ) C488_=_C622( C488 C622 ) C488_=_C635( C488 C635 ) C488_=_C640( C488 C640 ) C488_=_C642( C488 C642 ) C488_=_C654( C488 C654 ) \nC488_=_C665( C488 C665 ) C488_=_C686( C488 C686 ) C488_=_C689( C488 C689 ) C488_=_C690( C488 C690 ) C488_=_C691( C488 C691 ) C488_=_C704( C488 C704 ) \nC488_=_C709( 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5( C488 C865 ) C488_=_C866( C488 C866 ) C488_=_C874( C488 C874 ) C488_=_C881( C488 C881 ) C488_=_C882( C488 C882 ) \nC488_=_C884( C488 C884 ) C488_=_C896( C488 C896 ) C490_=_C535( C490 C535 ) C490_=_C550( C490 C550 ) C490_=_C573( C490 C573 ) C490_=_C580( C490 C580 ) \nC490_=_C582( C490 C582 ) C490_=_C596( C490 C596 ) C490_=_C605( C490 C605 ) C490_=_C612( C490 C612 ) C490_=_C617( C490 C617 ) C490_=_C635( C490 C635 ) \nC490_=_C640( C490 C640 ) C490_=_C641( C490 C641 ) C490_=_C663( C490 C663 ) C490_=_C671( C490 C671 ) C490_=_C686( C490 C686 ) C490_=_C699( C490 C699 ) \nC490_=_C702( C490 C702 ) C490_=_C711( C490 C711 ) C490_=_C723( C490 C723 ) C490_=_C727( C490 C727 ) C490_=_C738( C490 C738 ) C490_=_C740( C490 C740 ) \nC490_=_C746( C490 C746 ) C490_=_C753( C490 C753 ) C490_=_C777( C490 C777 ) C490_=_C781( C490 C781 ) C490_=_C792( C490 C792 ) C490_=_C796( C490 C796 ) \nC490_=_C803( C490 C803 ) C490_=_C807( C490 C807 ) C490_=_C825( C490 C825 ) C490_=_C857( C490 C857 ) C490_=_C859( C490 C859 ) C490_=_C860( C490 C860 ) \nC490_=_C872( C490 C872 ) C490_=_C874( C490 C874 ) C490_=_C875( C490 C875 ) C490_=_C879( C490 C879 ) C490_=_C882( C490 C882 ) C490_=_C885( C490 C885 ) \nC490_=_C899( C490 C899 ) C492_=_C508( C492 C508 ) C492_=_C523( C492 C523 ) C492_=_C541( C492 C541 ) C492_=_C552( C492 C552 ) C492_=_C559( C492 C559 ) \nC492_=_C570( C492 C570 ) C492_=_C581( C492 C581 ) C492_=_C594( C492 C594 ) C492_=_C601( C492 C601 ) C492_=_C609( C492 C609 ) C492_=_C633( C492 C633 ) \nC492_=_C637( C492 C637 ) C492_=_C639( C492 C639 ) C492_=_C640( C492 C640 ) C492_=_C643( C492 C643 ) C492_=_C648( C492 C648 ) C492_=_C674( C492 C674 ) \nC492_=_C675( C492 C675 ) C492_=_C680( C492 C680 ) C492_=_C690( C492 C690 ) C492_=_C693( C492 C693 ) C492_=_C697( C492 C697 ) C492_=_C698( C492 C698 ) \nC492_=_C716( C492 C716 ) C492_=_C717( C492 C717 ) C492_=_C724( C492 C724 ) C492_=_C732( C492 C732 ) C492_=_C743( C492 C743 ) C492_=_C763( C492 C763 ) \nC492_=_C765( C492 C765 ) C492_=_C766( C492 C766 ) C492_=_C792( C492 C792 ) C492_=_C795( C492 C795 ) C492_=_C800( C492 C800 ) C492_=_C806( C492 C806 ) \nC492_=_C807( C492 C807 ) C492_=_C808( C492 C808 ) C492_=_C813( C492 C813 ) C492_=_C822( C492 C822 ) C492_=_C825( C492 C825 ) C492_=_C827( C492 C827 ) \nC492_=_C860( C492 C860 ) C492_=_C869( C492 C869 ) C492_=_C870( C492 C870 ) C492_=_C874( C492 C874 ) C492_=_C891( C492 C891 ) C492_=_C893( C492 C893 ) \nC493_=_C496( C493 C496 ) C493_=_C504( C493 C504 ) C493_=_C514( C493 C514 ) C493_=_C524( C493 C524 ) C493_=_C525( C493 C525 ) C493_=_C548( C493 C548 ) \nC493_=_C561( C493 C561 ) C493_=_C573( C493 C573 ) C493_=_C576( C493 C576 ) C493_=_C580( C493 C580 ) C493_=_C601( C493 C601 ) C493_=_C613( C493 C613 ) \nC493_=_C617( C493 C617 ) C493_=_C634( C493 C634 ) C493_=_C638( C493 C638 ) C493_=_C682( C493 C682 ) C493_=_C689( C493 C689 ) C493_=_C696( C493 C696 ) \nC493_=_C711( C493 C711 ) C493_=_C740( C493 C740 ) C493_=_C750( C493 C750 ) C493_=_C756( C493 C756 ) C493_=_C764( C493 C764 ) C493_=_C767( C493 C767 ) \nC493_=_C770( C493 C770 ) C493_=_C779( C493 C779 ) C493_=_C789( C493 C789 ) C493_=_C790( C493 C790 ) C493_=_C810( C493 C810 ) C493_=_C814( C493 C814 ) \nC493_=_C816( C493 C816 ) C493_=_C831( C493 C831 ) C493_=_C834( C493 C834 ) C493_=_C842( C493 C842 ) C493_=_C843( C493 C843 ) C493_=_C846( C493 C846 ) \nC493_=_C856( C493 C856 ) C493_=_C859( C493 C859 ) C493_=_C864( C493 C864 ) C493_=_C867( C493 C867 ) C493_=_C884( C493 C884 ) C493_=_C886( C493 C886 ) \nC493_=_C893( C493 C893 ) C493_=_C897( C493 C897 ) C495_=_C516( C495 C516 ) C495_=_C523( C495 C523 ) C495_=_C552( C495 C552 ) C495_=_C584( C495 C584 ) \nC495_=_C617( C495 C617 ) C495_=_C634( C495 C634 ) C495_=_C637( C495 C637 ) C495_=_C639( C495 C639 ) C495_=_C643( C495 C643 ) C495_=_C644( C495 C644 ) \nC495_=_C663( C495 C663 ) C495_=_C677( C495 C677 ) C495_=_C682( C495 C682 ) C495_=_C695( C495 C695 ) C495_=_C703( C495 C703 ) C495_=_C706( C495 C706 ) \nC495_=_C709( C495 C709 ) C495_=_C711( C495 C711 ) C495_=_C714( C495 C714 ) C495_=_C733( C495 C733 ) C495_=_C765( C495 C765 ) C495_=_C773( C495 C773 ) \nC495_=_C775( C495 C775 ) C495_=_C778( C495 C778 ) C495_=_C779( C495 C779 ) C495_=_C781( C495 C781 ) C495_=_C784( C495 C784 ) C495_=_C798( C495 C798 ) \nC495_=_C802( C495 C802 ) C495_=_C806( C495 C806 ) C495_=_C822( C495 C822 ) C495_=_C827( C495 C827 ) C495_=_C831( C495 C831 ) C495_=_C832( C495 C832 ) \nC495_=_C834( C495 C834 ) C495_=_C839( C495 C839 ) C495_=_C867( C495 C867 ) C495_=_C868( C495 C868 ) C495_=_C879( C495 C879 ) C495_=_C883( C495 C883 ) \nC495_=_C884( C495 C884 ) C495_=_C886( C495 C886 ) C495_=_C887( C495 C887 ) C495_=_C894( C495 C894 ) C496_=_C500( C496 C500 ) C496_=_C504( C496 C504 ) \nC496_=_C524( C496 C524 ) C496_=_C541( C496 C541 ) C496_=_C548( C496 C548 ) C496_=_C556( C496 C556 ) C496_=_C562( C496 C562 ) C496_=_C576( C496 C576 ) \nC496_=_C580( C496 C580 ) C496_=_C591( C496 C591 ) C496_=_C612( C496 C612 ) C496_=_C617( C496 C617 ) C496_=_C634( C496 C634 ) C496_=_C643( C496 C643 ) \nC496_=_C670( C496 C670 ) C496_=_C711( C496 C711 ) C496_=_C723( C496 C723 ) C496_=_C739( C496 C739 ) C496_=_C741( C496 C741 ) C496_=_C751( C496 C751 ) \nC496_=_C764( C496 C764 ) C496_=_C779( C496 C779 ) C496_=_C805( C496 C805 ) C496_=_C806( C496 C806 ) C496_=_C808( C496 C808 ) C496_=_C810( C496 C810 ) \nC496_=_C816( C496 C816 ) C496_=_C821( C496 C821 ) C496_=_C842( C496 C842 ) C496_=_C844( C496 C844 ) C496_=_C864( C496 C864 ) C496_=_C877( C496 C877 ) \nC496_=_C878( C496 C878 ) C496_=_C884( C496 C884 ) C496_=_C897( C496 C897 ) C499_=_C500( C499 C500 ) C499_=_C504( C499 C504 ) C499_=_C508( C499 C508 ) \nC499_=_C518( C499 C518 ) C499_=_C525( C499 C525 ) C499_=_C534( C499 C534 ) C499_=_C535( C499 C535 ) C499_=_C553( C499 C553 ) C499_=_C559( C499 C559 ) \nC499_=_C569( C499 C569 ) C499_=_C580( C499 C580 ) C499_=_C582( C499 C582 ) C499_=_C587( C499 C587 ) C499_=_C603( C499 C603 ) C499_=_C606( C499 C606 ) \nC499_=_C609( C499 C609 ) C499_=_C610( C499 C610 ) C499_=_C611( C499 C611 ) C499_=_C648( C499 C648 ) C499_=_C649( C499 C649 ) C499_=_C664( C499 C664 ) \nC499_=_C681( C499 C681 ) C499_=_C687( C499 C687 ) C499_=_C688( C499 C688 ) C499_=_C695( C499 C695 ) C499_=_C703( C499 C703 ) C499_=_C709( C499 C709 ) \nC499_=_C720( C499 C720 ) C499_=_C721( C499 C721 ) C499_=_C733( C499 C733 ) C499_=_C739( C499 C739 ) C499_=_C740( C499 C740 ) C499_=_C741( C499 C741 ) \nC499_=_C747( C499 C747 ) C499_=_C750( C499 C750 ) C499_=_C754( C499 C754 ) C499_=_C758( C499 C758 ) C499_=_C773( C499 C773 ) C499_=_C774( C499 C774 ) \nC499_=_C781( C499 C781 ) C499_=_C784( C499 C784 ) C499_=_C788( C499 C788 ) C499_=_C802( C499 C802 ) C499_=_C803( C499 C803 ) C499_=_C809( C499 C809 ) \nC499_=_C810( C499 C810 ) C499_=_C812( C499 C812 ) C499_=_C818( C499 C818 ) C499_=_C824( C499 C824 ) C499_=_C826( C499 C826 ) C499_=_C830( C499 C830 ) \nC499_=_C831( C499 C831 ) C499_=_C834( C499 C834 ) C499_=_C838( C499 C838 ) C499_=_C841( C499 C841 ) C499_=_C844( C499 C844 ) C499_=_C855( C499 C855 ) \nC499_=_C865( C499 C865 ) C499_=_C887( C499 C887 ) C499_=_C889( C499 C889 ) C499_=_C892( C499 C892 ) C499_=_C893( C499 C893 ) C500_=_C515( C500 C515 ) \nC500_=_C534( C500 C534 ) C500_=_C591( C500 C591 ) C500_=_C604( C500 C604 ) C500_=_C606( C500 C606 ) C500_=_C648( C500 C648 ) C500_=_C649( C500 C649 ) \nC500_=_C670( C500 C670 ) C500_=_C702( C500 C702 ) C500_=_C717( C500 C717 ) C500_=_C726( C500 C726 ) C500_=_C738( C500 C738 ) C500_=_C739( C500 C739 ) \nC500_=_C740( C500 C740 ) C500_=_C741( C500 C741 ) C500_=_C766( C500 C766 ) C500_=_C772( C500 C772 ) C500_=_C779( C500 C779 ) C500_=_C790( C500 C790 ) \nC500_=_C806( C500 C806 ) C500_=_C808( C500 C808 ) C500_=_C809( C500 C809 ) C500_=_C810( C500 C810 ) C500_=_C812( C500 C812 ) C500_=_C813( C500 C813 ) \nC500_=_C819( C500 C819 ) C500_=_C834( C500 C834 ) C500_=_C842( C500 C842 ) C500_=_C844( C500 C844 ) C500_=_C855( C500 C855 ) C500_=_C860( C500 C860 ) \nC500_=_C869( C500 C869 ) C500_=_C875( C500 C875 ) C500_=_C876( C500 C876 ) C500_=_C886( C500 C886 ) C500_=_C887( C500 C887 ) C502_=_C509( C502 C509 ) \nC502_=_C529( C502 C529 ) C502_=_C534( C502 C534 ) C502_=_C549( C502 C549 ) C502_=_C609( C502 C609 ) C502_=_C621( C502 C621 ) C502_=_C622(</w:t>
      </w:r>
    </w:p>
    <w:p>
      <w:pPr>
        <w:pStyle w:val="PreformattedText"/>
        <w:bidi w:val="0"/>
        <w:spacing w:before="0" w:after="0"/>
        <w:jc w:val="left"/>
        <w:rPr/>
      </w:pPr>
      <w:r>
        <w:rPr/>
        <w:t xml:space="preserve"> </w:t>
      </w:r>
      <w:r>
        <w:rPr/>
        <w:t>C502 C622 ) \nC502_=_C640( C502 C640 ) C502_=_C642( C502 C642 ) C502_=_C650( C502 C650 ) C502_=_C654( C502 C654 ) C502_=_C665( C502 C665 ) C502_=_C677( C502 C677 ) \nC502_=_C686( C502 C686 ) C502_=_C704( C502 C704 ) C502_=_C720( C502 C720 ) C502_=_C721( C502 C721 ) C502_=_C732( C502 C732 ) C502_=_C741( C502 C741 ) \nC502_=_C743( C502 C743 ) C502_=_C757( C502 C757 ) C502_=_C763( C502 C763 ) C502_=_C772( C502 C772 ) C502_=_C776( C502 C776 ) C502_=_C777( C502 C777 ) \nC502_=_C782( C502 C782 ) C502_=_C786( C502 C786 ) C502_=_C799( C502 C799 ) C502_=_C805( C502 C805 ) C502_=_C813( C502 C813 ) C502_=_C816( C502 C816 ) \nC502_=_C824( C502 C824 ) C502_=_C826( C502 C826 ) C502_=_C827( C502 C827 ) C502_=_C833( C502 C833 ) C502_=_C856( C502 C856 ) C502_=_C868( C502 C868 ) \nC502_=_C875( C502 C875 ) C502_=_C879( C502 C879 ) C502_=_C881( C502 C881 ) C502_=_C884( C502 C884 ) C504_=_C507( C504 C507 ) C504_=_C524( C504 C524 ) \nC504_=_C553( C504 C553 ) C504_=_C559( C504 C559 ) C504_=_C569( C504 C569 ) C504_=_C570( C504 C570 ) C504_=_C576( C504 C576 ) C504_=_C580( C504 C580 ) \nC504_=_C582( C504 C582 ) C504_=_C587( C504 C587 ) C504_=_C601( C504 C601 ) C504_=_C612( C504 C612 ) C504_=_C617( C504 C617 ) C504_=_C634( C504 C634 ) \nC504_=_C648( C504 C648 ) C504_=_C651( C504 C651 ) C504_=_C652( C504 C652 ) C504_=_C654( C504 C654 ) C504_=_C679( C504 C679 ) C504_=_C708( C504 C708 ) \nC504_=_C711( C504 C711 ) C504_=_C712( C504 C712 ) C504_=_C721( C504 C721 ) C504_=_C734( C504 C734 ) C504_=_C739( C504 C739 ) C504_=_C745( C504 C745 ) \nC504_=_C746( C504 C746 ) C504_=_C747( C504 C747 ) C504_=_C750( C504 C750 ) C504_=_C754( C504 C754 ) C504_=_C758( C504 C758 ) C504_=_C769( C504 C769 ) \nC504_=_C773( C504 C773 ) C504_=_C779( C504 C779 ) C504_=_C784( C504 C784 ) C504_=_C788( C504 C788 ) C504_=_C805( C504 C805 ) C504_=_C809( C504 C809 ) \nC504_=_C810( C504 C810 ) C504_=_C814( C504 C814 ) C504_=_C815( C504 C815 ) C504_=_C816( C504 C816 ) C504_=_C818( C504 C818 ) C504_=_C824( C504 C824 ) \nC504_=_C831( C504 C831 ) C504_=_C842( C504 C842 ) C504_=_C844( C504 C844 ) C504_=_C846( C504 C846 ) C504_=_C852( C504 C852 ) C504_=_C853( C504 C853 ) \nC504_=_C857( C504 C857 ) C504_=_C858( C504 C858 ) C504_=_C859( C504 C859 ) C504_=_C865( C504 C865 ) C504_=_C882( C504 C882 ) C504_=_C884( C504 C884 ) \nC504_=_C897( C504 C897 ) C506_=_C507( C506 C507 ) C506_=_C508( C506 C508 ) C506_=_C509( C506 C509 ) C506_=_C526( C506 C526 ) C506_=_C541( C506 C541 ) \nC506_=_C556( C506 C556 ) C506_=_C563( C506 C563 ) C506_=_C572( C506 C572 ) C506_=_C576( C506 C576 ) C506_=_C588( C506 C588 ) C506_=_C597( C506 C597 ) \nC506_=_C621( C506 C621 ) C506_=_C638( C506 C638 ) C506_=_C643( C506 C643 ) C506_=_C652( C506 C652 ) C506_=_C657( C506 C657 ) C506_=_C659( C506 C659 ) \nC506_=_C678( C506 C678 ) C506_=_C703( C506 C703 ) C506_=_C710( C506 C710 ) C506_=_C712( C506 C712 ) C506_=_C716( C506 C716 ) C506_=_C723( C506 C723 ) \nC506_=_C733( C506 C733 ) C506_=_C734( C506 C734 ) C506_=_C750( C506 C750 ) C506_=_C753( C506 C753 ) C506_=_C757( C506 C757 ) C506_=_C767( C506 C767 ) \nC506_=_C769( C506 C769 ) C506_=_C775( C506 C775 ) C506_=_C790( C506 C790 ) C506_=_C796( C506 C796 ) C506_=_C799( C506 C799 ) C506_=_C821( C506 C821 ) \nC506_=_C837( C506 C837 ) C506_=_C838( C506 C838 ) C506_=_C842( C506 C842 ) C506_=_C850( C506 C850 ) C506_=_C860( C506 C860 ) C506_=_C861( C506 C861 ) \nC506_=_C862( C506 C862 ) C506_=_C876( C506 C876 ) C506_=_C881( C506 C881 ) C507_=_C508( C507 C508 ) C507_=_C509( C507 C509 ) C507_=_C520( C507 C520 ) \nC507_=_C529( C507 C529 ) C507_=_C556( C507 C556 ) C507_=_C566( C507 C566 ) C507_=_C569( C507 C569 ) C507_=_C570( C507 C570 ) C507_=_C576( C507 C576 ) \nC507_=_C590( C507 C590 ) C507_=_C601( C507 C601 ) C507_=_C644( C507 C644 ) C507_=_C648( C507 C648 ) C507_=_C657( C507 C657 ) C507_=_C659( C507 C659 ) \nC507_=_C667( C507 C667 ) C507_=_C668( C507 C668 ) C507_=_C679( C507 C679 ) C507_=_C694( C507 C694 ) C507_=_C696( C507 C696 ) C507_=_C745( C507 C745 ) \nC507_=_C750( C507 C750 ) C507_=_C752( C507 C752 ) C507_=_C775( C507 C775 ) C507_=_C782( C507 C782 ) C507_=_C805( C507 C805 ) C507_=_C821( C507 C821 ) \nC507_=_C836( C507 C836 ) C507_=_C838( C507 C838 ) C507_=_C842( C507 C842 ) C507_=_C852( C507 C852 ) C507_=_C860( C507 C860 ) C507_=_C861( C507 C861 ) \nC507_=_C862( C507 C862 ) C507_=_C876( C507 C876 ) C507_=_C882( C507 C882 ) C508_=_C509( C508 C509 ) C508_=_C518( C508 C518 ) C508_=_C520( C508 C520 ) \nC508_=_C522( C508 C522 ) C508_=_C569( C508 C569 ) C508_=_C570( C508 C570 ) C508_=_C601( C508 C601 ) C508_=_C603( C508 C603 ) C508_=_C609( C508 C609 ) \nC508_=_C610( C508 C610 ) C508_=_C611( C508 C611 ) C508_=_C633( C508 C633 ) C508_=_C640( C508 C640 ) C508_=_C643( C508 C643 ) C508_=_C651( C508 C651 ) \nC508_=_C657( C508 C657 ) C508_=_C659( C508 C659 ) C508_=_C674( C508 C674 ) C508_=_C681( C508 C681 ) C508_=_C688( C508 C688 ) C508_=_C690( C508 C690 ) \nC508_=_C697( C508 C697 ) C508_=_C703( C508 C703 ) C508_=_C721( C508 C721 ) C508_=_C731( C508 C731 ) C508_=_C732( C508 C732 ) C508_=_C750( C508 C750 ) \nC508_=_C765( C508 C765 ) C508_=_C769( C508 C769 ) C508_=_C771( C508 C771 ) C508_=_C784( C508 C784 ) C508_=_C795( C508 C795 ) C508_=_C799( C508 C799 ) \nC508_=_C800( C508 C800 ) C508_=_C802( C508 C802 ) C508_=_C803( C508 C803 ) C508_=_C822( C508 C822 ) C508_=_C830( C508 C830 ) C508_=_C841( C508 C841 ) \nC508_=_C860( C508 C860 ) C508_=_C861( C508 C861 ) C508_=_C862( C508 C862 ) C508_=_C871( C508 C871 ) C508_=_C874( C508 C874 ) C508_=_C879( C508 C879 ) \nC508_=_C889( C508 C889 ) C508_=_C892( C508 C892 ) C509_=_C529( C509 C529 ) C509_=_C588( C509 C588 ) C509_=_C591( C509 C591 ) C509_=_C597( C509 C597 ) \nC509_=_C621( C509 C621 ) C509_=_C622( C509 C622 ) C509_=_C633( C509 C633 ) C509_=_C638( C509 C638 ) C509_=_C640( C509 C640 ) C509_=_C642( C509 C642 ) \nC509_=_C643( C509 C643 ) C509_=_C654( C509 C654 ) C509_=_C657( C509 C657 ) C509_=_C659( C509 C659 ) C509_=_C665( C509 C665 ) C509_=_C684( C509 C684 ) \nC509_=_C686( C509 C686 ) C509_=_C692( C509 C692 ) C509_=_C704( C509 C704 ) C509_=_C707( C509 C707 ) C509_=_C710( C509 C710 ) C509_=_C712( C509 C712 ) \nC509_=_C720( C509 C720 ) C509_=_C723( C509 C723 ) C509_=_C726( C509 C726 ) C509_=_C733( C509 C733 ) C509_=_C750( C509 C750 ) C509_=_C753( C509 C753 ) \nC509_=_C756( C509 C756 ) C509_=_C776( C509 C776 ) C509_=_C777( C509 C777 ) C509_=_C788( C509 C788 ) C509_=_C799( C509 C799 ) C509_=_C808( C509 C808 ) \nC509_=_C810( C509 C810 ) C509_=_C813( C509 C813 ) C509_=_C817( C509 C817 ) C509_=_C821( C509 C821 ) C509_=_C827( C509 C827 ) C509_=_C830( C509 C830 ) \nC509_=_C833( C509 C833 ) C509_=_C835( C509 C835 ) C509_=_C860( C509 C860 ) C509_=_C861( C509 C861 ) C509_=_C862( C509 C862 ) C509_=_C884( C509 C884 ) \nC509_=_C889( C509 C889 ) C509_=_C893( C509 C893 ) C509_=_C897( C509 C897 ) C510_=_C511( C510 C511 ) C510_=_C512( C510 C512 ) C510_=_C514( C510 C514 ) \nC510_=_C515( C510 C515 ) C510_=_C524( C510 C524 ) C510_=_C525( C510 C525 ) C510_=_C526( C510 C526 ) C510_=_C549( C510 C549 ) C510_=_C550( C510 C550 ) \nC510_=_C555( C510 C555 ) C510_=_C575( C510 C575 ) C510_=_C651( C510 C651 ) C510_=_C661( C510 C661 ) C510_=_C662( C510 C662 ) C510_=_C663( C510 C663 ) \nC510_=_C664( C510 C664 ) C510_=_C665( C510 C665 ) C510_=_C668( C510 C668 ) C510_=_C694( C510 C694 ) C510_=_C698( C510 C698 ) C510_=_C726( C510 C726 ) \nC510_=_C728( C510 C728 ) C510_=_C739( C510 C739 ) C510_=_C740( C510 C740 ) C510_=_C741( C510 C741 ) C510_=_C746( C510 C746 ) C510_=_C751( C510 C751 ) \nC510_=_C752( C510 C752 ) C510_=_C753( C510 C753 ) C510_=_C763( C510 C763 ) C510_=_C770( C510 C770 ) C510_=_C773( C510 C773 ) C510_=_C778( C510 C778 ) \nC510_=_C810( C510 C810 ) C510_=_C817( C510 C817 ) C510_=_C820( C510 C820 ) C510_=_C821( C510 C821 ) C510_=_C828( C510 C828 ) C510_=_C829( C510 C829 ) \nC510_=_C856( C510 C856 ) C510_=_C857( C510 C857 ) C510_=_C864( C510 C864 ) C510_=_C865( C510 C865 ) C510_=_C870( C510 C870 ) C510_=_C876( C510 C876 ) \nC510_=_C886( C510 C886 ) C510_=_C889( C510 C889 ) C510_=_C890( C510 C890 ) C510_=_C891( C510 C891 ) C510_=_C893( C510 C893 ) C511_=_C512( C511 C512 ) \nC511_=_C514( C511 C514 ) C511_=_C515( C511 C515 ) C511_=_C524( C511 C524 ) C511_=_C526( C511 C526 ) C511_=_C535( C511 C535 ) C511_=_C551( C511 C551 ) \nC511_=_C552( C511 C552 ) C511_=_C591( C511 C591 ) C511_=_C596( C511 C596 ) C511_=_C617( C511 C617 ) C511_=_C622( C511 C622 ) C511_=_C651( C511 C651 ) \nC511_=_C652( C511 C652 ) C511_=_C661( C511 C661 ) C511_=_C662( C511 C662 ) C511_=_C663( C511 C663 ) C511_=_C664( C511 C664 ) C511_=_C671( C511 C671 ) \nC511_=_C676( C511 C676 ) C511_=_C677( C511 C677 ) C511_=_C678( C511 C678 ) C511_=_C679( C511 C679 ) C511_=_C688( C511 C688 ) C511_=_C706( C511 C706 ) \nC511_=_C710( C511 C710 ) C511_=_C725( C511 C725 ) C511_=_C741( C511 C741 ) C511_=_C747( C511 C747 ) C511_=_C751( C511 C751 ) C511_=_C752( C511 C752 ) \nC511_=_C753( C511 C753 ) C511_=_C756( C511 C756 ) C511_=_C771( C511 C771 ) C511_=_C772( C511 C772 ) C511_=_C774( C511 C774 ) C511_=_C781( C511 C781 ) \nC511_=_C796( C511 C796 ) C511_=_C806( C511 C806 ) C511_=_C810( C511 C810 ) C511_=_C815( C511 C815 ) C511_=_C817( C511 C817 ) C511_=_C818( C511 C818 ) \nC511_=_C820( C511 C820 ) C511_=_C825( C511 C825 ) C511_=_C829( C511 C829 ) C511_=_C836( C511 C836 ) C511_=_C837( C511 C837 ) C511_=_C855( C511 C855 ) \nC511_=_C858( C511 C858 ) C511_=_C859( C511 C859 ) C511_=_C861( C511 C861 ) C511_=_C864( C511 C864 ) C511_=_C865( C511 C865 ) C511_=_C868( C511 C868 ) \nC511_=_C870( C511 C870 ) C511_=_C874( C511 C874 ) C511_=_C877( C511 C877 ) C511_=_C889( C511 C889 ) C511_=_C892( C511 C892 ) C511_=_C894( C511 C894 ) \nC511_=_C896( C511 C896 ) C512_=_C514( C512 C514 ) C512_=_C515( C512 C515 ) C512_=_C526( C512 C526 ) C512_=_C552( C512 C552 ) C512_=_C556( C512 C556 ) \nC512_=_C558( C512 C558 ) C512_=_C577( C512 C577 ) C512_=_C587( C512 C587 ) C512_=_C588( C512 C588 ) C512_=_C590( C512 C590 ) C512_=_C592( C512 C592 ) \nC512_=_C648(</w:t>
      </w:r>
    </w:p>
    <w:p>
      <w:pPr>
        <w:pStyle w:val="PreformattedText"/>
        <w:bidi w:val="0"/>
        <w:spacing w:before="0" w:after="0"/>
        <w:jc w:val="left"/>
        <w:rPr/>
      </w:pPr>
      <w:r>
        <w:rPr/>
        <w:t xml:space="preserve"> </w:t>
      </w:r>
      <w:r>
        <w:rPr/>
        <w:t>C512 C648 ) C512_=_C651( C512 C651 ) C512_=_C661( C512 C661 ) C512_=_C662( C512 C662 ) C512_=_C663( C512 C663 ) C512_=_C664( C512 C664 ) \nC512_=_C665( C512 C665 ) C512_=_C681( C512 C681 ) C512_=_C687( C512 C687 ) C512_=_C688( C512 C688 ) C512_=_C689( C512 C689 ) C512_=_C690( C512 C690 ) \nC512_=_C710( C512 C710 ) C512_=_C714( C512 C714 ) C512_=_C740( C512 C740 ) C512_=_C751( C512 C751 ) C512_=_C752( C512 C752 ) C512_=_C753( C512 C753 ) \nC512_=_C760( C512 C760 ) C512_=_C764( C512 C764 ) C512_=_C776( C512 C776 ) C512_=_C778( C512 C778 ) C512_=_C779( C512 C779 ) C512_=_C792( C512 C792 ) \nC512_=_C795( C512 C795 ) C512_=_C805( C512 C805 ) C512_=_C817( C512 C817 ) C512_=_C819( C512 C819 ) C512_=_C820( C512 C820 ) C512_=_C821( C512 C821 ) \nC512_=_C822( C512 C822 ) C512_=_C823( C512 C823 ) C512_=_C828( C512 C828 ) C512_=_C844( C512 C844 ) C512_=_C855( C512 C855 ) C512_=_C858( C512 C858 ) \nC512_=_C864( C512 C864 ) C512_=_C865( C512 C865 ) C512_=_C879( C512 C879 ) C512_=_C881( C512 C881 ) C512_=_C883( C512 C883 ) C512_=_C889( C512 C889 ) \nC512_=_C893( C512 C893 ) C512_=_C894( C512 C894 ) C512_=_C899( C512 C899 ) C514_=_C515( C514 C515 ) C514_=_C525( C514 C525 ) C514_=_C530( C514 C530 ) \nC514_=_C534( C514 C534 ) C514_=_C560( C514 C560 ) C514_=_C577( C514 C577 ) C514_=_C592( C514 C592 ) C514_=_C593( C514 C593 ) C514_=_C594( C514 C594 ) \nC514_=_C595( C514 C595 ) C514_=_C596( C514 C596 ) C514_=_C600( C514 C600 ) C514_=_C614( C514 C614 ) C514_=_C651( C514 C651 ) C514_=_C652( C514 C652 ) \nC514_=_C654( C514 C654 ) C514_=_C661( C514 C661 ) C514_=_C662( C514 C662 ) C514_=_C663( C514 C663 ) C514_=_C664( C514 C664 ) C514_=_C688( C514 C688 ) \nC514_=_C689( C514 C689 ) C514_=_C696( C514 C696 ) C514_=_C716( C514 C716 ) C514_=_C722( C514 C722 ) C514_=_C727( C514 C727 ) C514_=_C740( C514 C740 ) \nC514_=_C746( C514 C746 ) C514_=_C751( C514 C751 ) C514_=_C752( C514 C752 ) C514_=_C753( C514 C753 ) C514_=_C767( C514 C767 ) C514_=_C771( C514 C771 ) \nC514_=_C789( C514 C789 ) C514_=_C790( C514 C790 ) C514_=_C798( C514 C798 ) C514_=_C809( C514 C809 ) C514_=_C814( C514 C814 ) C514_=_C817( C514 C817 ) \nC514_=_C819( C514 C819 ) C514_=_C825( C514 C825 ) C514_=_C826( C514 C826 ) C514_=_C830( C514 C830 ) C514_=_C831( C514 C831 ) C514_=_C833( C514 C833 ) \nC514_=_C843( C514 C843 ) C514_=_C845( C514 C845 ) C514_=_C846( C514 C846 ) C514_=_C859( C514 C859 ) C514_=_C864( C514 C864 ) C514_=_C865( C514 C865 ) \nC514_=_C883( C514 C883 ) C514_=_C892( C514 C892 ) C515_=_C534( C515 C534 ) C515_=_C539( C515 C539 ) C515_=_C563( C515 C563 ) C515_=_C583( C515 C583 ) \nC515_=_C585( C515 C585 ) C515_=_C604( C515 C604 ) C515_=_C605( C515 C605 ) C515_=_C606( C515 C606 ) C515_=_C651( C515 C651 ) C515_=_C661( C515 C661 ) \nC515_=_C662( C515 C662 ) C515_=_C663( C515 C663 ) C515_=_C664( C515 C664 ) C515_=_C683( C515 C683 ) C515_=_C697( C515 C697 ) C515_=_C725( C515 C725 ) \nC515_=_C726( C515 C726 ) C515_=_C728( C515 C728 ) C515_=_C729( C515 C729 ) C515_=_C734( C515 C734 ) C515_=_C751( C515 C751 ) C515_=_C752( C515 C752 ) \nC515_=_C753( C515 C753 ) C515_=_C779( C515 C779 ) C515_=_C788( C515 C788 ) C515_=_C790( C515 C790 ) C515_=_C800( C515 C800 ) C515_=_C807( C515 C807 ) \nC515_=_C816( C515 C816 ) C515_=_C817( C515 C817 ) C515_=_C823( C515 C823 ) C515_=_C831( C515 C831 ) C515_=_C842( C515 C842 ) C515_=_C846( C515 C846 ) \nC515_=_C864( C515 C864 ) C515_=_C865( C515 C865 ) C515_=_C866( C515 C866 ) C515_=_C872( C515 C872 ) C515_=_C873( C515 C873 ) C515_=_C876( C515 C876 ) \nC515_=_C898( C515 C898 ) C516_=_C518( C516 C518 ) C516_=_C522( C516 C522 ) C516_=_C529( C516 C529 ) C516_=_C530( C516 C530 ) C516_=_C531( C516 C531 ) \nC516_=_C532( C516 C532 ) C516_=_C533( C516 C533 ) C516_=_C551( C516 C551 ) C516_=_C552( C516 C552 ) C516_=_C571( C516 C571 ) C516_=_C575( C516 C575 ) \nC516_=_C583( C516 C583 ) C516_=_C597( C516 C597 ) C516_=_C643( C516 C643 ) C516_=_C661( C516 C661 ) C516_=_C665( C516 C665 ) C516_=_C682( C516 C682 ) \nC516_=_C699( C516 C699 ) C516_=_C703( C516 C703 ) C516_=_C709( C516 C709 ) C516_=_C727( C516 C727 ) C516_=_C754( C516 C754 ) C516_=_C756( C516 C756 ) \nC516_=_C757( C516 C757 ) C516_=_C758( C516 C758 ) C516_=_C784( C516 C784 ) C516_=_C810( C516 C810 ) C516_=_C812( C516 C812 ) C516_=_C814( C516 C814 ) \nC516_=_C818( C516 C818 ) C516_=_C827( C516 C827 ) C516_=_C829( C516 C829 ) C516_=_C841( C516 C841 ) C516_=_C844( C516 C844 ) C516_=_C864( C516 C864 ) \nC516_=_C866( C516 C866 ) C516_=_C867( C516 C867 ) C516_=_C870( C516 C870 ) C516_=_C871( C516 C871 ) C516_=_C872( C516 C872 ) C516_=_C877( C516 C877 ) \nC516_=_C886( C516 C886 ) C516_=_C892( C516 C892 ) C516_=_C894( C516 C894 ) C518_=_C558( C518 C558 ) C518_=_C562( C518 C562 ) C518_=_C569( C518 C569 ) \nC518_=_C585( C518 C585 ) C518_=_C603( C518 C603 ) C518_=_C605( C518 C605 ) C518_=_C609( C518 C609 ) C518_=_C610( C518 C610 ) C518_=_C611( C518 C611 ) \nC518_=_C634( C518 C634 ) C518_=_C635( C518 C635 ) C518_=_C641( C518 C641 ) C518_=_C665( C518 C665 ) C518_=_C670( C518 C670 ) C518_=_C681( C518 C681 ) \nC518_=_C688( C518 C688 ) C518_=_C697( C518 C697 ) C518_=_C721( C518 C721 ) C518_=_C733( C518 C733 ) C518_=_C747( C518 C747 ) C518_=_C754( C518 C754 ) \nC518_=_C756( C518 C756 ) C518_=_C757( C518 C757 ) C518_=_C758( C518 C758 ) C518_=_C784( C518 C784 ) C518_=_C796( C518 C796 ) C518_=_C800( C518 C800 ) \nC518_=_C802( C518 C802 ) C518_=_C803( C518 C803 ) C518_=_C809( C518 C809 ) C518_=_C810( C518 C810 ) C518_=_C814( C518 C814 ) C518_=_C818( C518 C818 ) \nC518_=_C830( C518 C830 ) C518_=_C837( C518 C837 ) C518_=_C839( C518 C839 ) C518_=_C841( C518 C841 ) C518_=_C844( C518 C844 ) C518_=_C852( C518 C852 ) \nC518_=_C861( C518 C861 ) C518_=_C862( C518 C862 ) C518_=_C866( C518 C866 ) C518_=_C867( C518 C867 ) C518_=_C873( C518 C873 ) C518_=_C889( C518 C889 ) \nC518_=_C892( C518 C892 ) C518_=_C896( C518 C896 ) C518_=_C897( C518 C897 ) C520_=_C570( C520 C570 ) C520_=_C571( C520 C571 ) C520_=_C572( C520 C572 ) \nC520_=_C590( C520 C590 ) C520_=_C593( C520 C593 ) C520_=_C621( C520 C621 ) C520_=_C633( C520 C633 ) C520_=_C637( C520 C637 ) C520_=_C644( C520 C644 ) \nC520_=_C651( C520 C651 ) C520_=_C698( C520 C698 ) C520_=_C703( C520 C703 ) C520_=_C704( C520 C704 ) C520_=_C731( C520 C731 ) C520_=_C750( C520 C750 ) \nC520_=_C751( C520 C751 ) C520_=_C765( C520 C765 ) C520_=_C771( C520 C771 ) C520_=_C799( C520 C799 ) C520_=_C815( C520 C815 ) C520_=_C818( C520 C818 ) \nC520_=_C822( C520 C822 ) C520_=_C828( C520 C828 ) C520_=_C829( C520 C829 ) C520_=_C838( C520 C838 ) C520_=_C842( C520 C842 ) C520_=_C856( C520 C856 ) \nC520_=_C860( C520 C860 ) C520_=_C862( C520 C862 ) C520_=_C867( C520 C867 ) C520_=_C868( C520 C868 ) C520_=_C875( C520 C875 ) C520_=_C878( C520 C878 ) \nC520_=_C889( C520 C889 ) C520_=_C897( C520 C897 ) C522_=_C523( C522 C523 ) C522_=_C532( C522 C532 ) C522_=_C551( C522 C551 ) C522_=_C561( C522 C561 ) \nC522_=_C570( C522 C570 ) C522_=_C583( C522 C583 ) C522_=_C593( C522 C593 ) C522_=_C597( C522 C597 ) C522_=_C657( C522 C657 ) C522_=_C667( C522 C667 ) \nC522_=_C682( C522 C682 ) C522_=_C702( C522 C702 ) C522_=_C732( C522 C732 ) C522_=_C741( C522 C741 ) C522_=_C751( C522 C751 ) C522_=_C760( C522 C760 ) \nC522_=_C765( C522 C765 ) C522_=_C769( C522 C769 ) C522_=_C802( C522 C802 ) C522_=_C812( C522 C812 ) C522_=_C820( C522 C820 ) C522_=_C826( C522 C826 ) \nC522_=_C829( C522 C829 ) C522_=_C841( C522 C841 ) C522_=_C844( C522 C844 ) C522_=_C853( C522 C853 ) C522_=_C855( C522 C855 ) C522_=_C857( C522 C857 ) \nC522_=_C864( C522 C864 ) C522_=_C866( C522 C866 ) C522_=_C869( C522 C869 ) C522_=_C870( C522 C870 ) C522_=_C871( C522 C871 ) C522_=_C874( C522 C874 ) \nC522_=_C877( C522 C877 ) C522_=_C879( C522 C879 ) C522_=_C890( C522 C890 ) C523_=_C541( C523 C541 ) C523_=_C560( C523 C560 ) C523_=_C561( C523 C561 ) \nC523_=_C584( C523 C584 ) C523_=_C617( C523 C617 ) C523_=_C634( C523 C634 ) C523_=_C637( C523 C637 ) C523_=_C639( C523 C639 ) C523_=_C644( C523 C644 ) \nC523_=_C648( C523 C648 ) C523_=_C657( C523 C657 ) C523_=_C663( C523 C663 ) C523_=_C667( C523 C667 ) C523_=_C676( C523 C676 ) C523_=_C677( C523 C677 ) \nC523_=_C680( C523 C680 ) C523_=_C692( C523 C692 ) C523_=_C693( C523 C693 ) C523_=_C706( C523 C706 ) C523_=_C709( C523 C709 ) C523_=_C712( C523 C712 ) \nC523_=_C714( C523 C714 ) C523_=_C752( C523 C752 ) C523_=_C760( C523 C760 ) C523_=_C763( C523 C763 ) C523_=_C773( C523 C773 ) C523_=_C775( C523 C775 ) \nC523_=_C779( C523 C779 ) C523_=_C792( C523 C792 ) C523_=_C802( C523 C802 ) C523_=_C808( C523 C808 ) C523_=_C822( C523 C822 ) C523_=_C827( C523 C827 ) \nC523_=_C832( C523 C832 ) C523_=_C852( C523 C852 ) C523_=_C855( C523 C855 ) C523_=_C857( C523 C857 ) C523_=_C860( C523 C860 ) C523_=_C867( C523 C867 ) \nC523_=_C868( C523 C868 ) C523_=_C869( C523 C869 ) C523_=_C883( C523 C883 ) C523_=_C887( C523 C887 ) C523_=_C890( C523 C890 ) C523_=_C891( C523 C891 ) \nC524_=_C525( C524 C525 ) C524_=_C526( C524 C526 ) C524_=_C547( C524 C547 ) C524_=_C548( C524 C548 ) C524_=_C558( C524 C558 ) C524_=_C576( C524 C576 ) \nC524_=_C580( C524 C580 ) C524_=_C617( C524 C617 ) C524_=_C634( C524 C634 ) C524_=_C661( C524 C661 ) C524_=_C675( C524 C675 ) C524_=_C677( C524 C677 ) \nC524_=_C688( C524 C688 ) C524_=_C691( C524 C691 ) C524_=_C698( C524 C698 ) C524_=_C706( C524 C706 ) C524_=_C711( C524 C711 ) C524_=_C725( C524 C725 ) \nC524_=_C741( C524 C741 ) C524_=_C754( C524 C754 ) C524_=_C763( C524 C763 ) C524_=_C764( C524 C764 ) C524_=_C771( C524 C771 ) C524_=_C774( C524 C774 ) \nC524_=_C779( C524 C779 ) C524_=_C799( C524 C799 ) C524_=_C805( C524 C805 ) C524_=_C806( C524 C806 ) C524_=_C810( C524 C810 ) C524_=_C816( C524 C816 ) \nC524_=_C817( C524 C817 ) C524_=_C820( C524 C820 ) C524_=_C821( C524 C821 ) C524_=_C825( C524 C825 ) C524_=_C826( C524 C826 ) C524_=_C827( C524 C827 ) \nC524_=_C832( C524 C832 ) C524_=_C836( C524 C836 ) C524_=_C838( C524 C838 ) C524_=_C841( C524 C841 ) C524_=_C842( C524 C842 ) C524_=_C858( C524 C858 ) \nC524_=_C864( C524 C864 ) C524_=_C870(</w:t>
      </w:r>
    </w:p>
    <w:p>
      <w:pPr>
        <w:pStyle w:val="PreformattedText"/>
        <w:bidi w:val="0"/>
        <w:spacing w:before="0" w:after="0"/>
        <w:jc w:val="left"/>
        <w:rPr/>
      </w:pPr>
      <w:r>
        <w:rPr/>
        <w:t xml:space="preserve"> </w:t>
      </w:r>
      <w:r>
        <w:rPr/>
        <w:t>C524 C870 ) C524_=_C872( C524 C872 ) C524_=_C884( C524 C884 ) C524_=_C891( C524 C891 ) C524_=_C892( C524 C892 ) \nC524_=_C896( C524 C896 ) C524_=_C897( C524 C897 ) C525_=_C526( C525 C526 ) C525_=_C530( C525 C530 ) C525_=_C549( C525 C549 ) C525_=_C550( C525 C550 ) \nC525_=_C561( C525 C561 ) C525_=_C577( C525 C577 ) C525_=_C580( C525 C580 ) C525_=_C592( C525 C592 ) C525_=_C593( C525 C593 ) C525_=_C594( C525 C594 ) \nC525_=_C595( C525 C595 ) C525_=_C596( C525 C596 ) C525_=_C606( C525 C606 ) C525_=_C654( C525 C654 ) C525_=_C664( C525 C664 ) C525_=_C668( C525 C668 ) \nC525_=_C682( C525 C682 ) C525_=_C687( C525 C687 ) C525_=_C733( C525 C733 ) C525_=_C740( C525 C740 ) C525_=_C746( C525 C746 ) C525_=_C747( C525 C747 ) \nC525_=_C763( C525 C763 ) C525_=_C764( C525 C764 ) C525_=_C770( C525 C770 ) C525_=_C771( C525 C771 ) C525_=_C798( C525 C798 ) C525_=_C809( C525 C809 ) \nC525_=_C810( C525 C810 ) C525_=_C820( C525 C820 ) C525_=_C821( C525 C821 ) C525_=_C825( C525 C825 ) C525_=_C826( C525 C826 ) C525_=_C828( C525 C828 ) \nC525_=_C829( C525 C829 ) C525_=_C830( C525 C830 ) C525_=_C834( C525 C834 ) C525_=_C841( C525 C841 ) C525_=_C845( C525 C845 ) C525_=_C857( C525 C857 ) \nC525_=_C859( C525 C859 ) C525_=_C864( C525 C864 ) C525_=_C865( C525 C865 ) C525_=_C867( C525 C867 ) C525_=_C870( C525 C870 ) C525_=_C876( C525 C876 ) \nC525_=_C883( C525 C883 ) C525_=_C891( C525 C891 ) C525_=_C893( C525 C893 ) C526_=_C535( C526 C535 ) C526_=_C551( C526 C551 ) C526_=_C552( C526 C552 ) \nC526_=_C556( C526 C556 ) C526_=_C558( C526 C558 ) C526_=_C563( C526 C563 ) C526_=_C571( C526 C571 ) C526_=_C652( C526 C652 ) C526_=_C654( C526 C654 ) \nC526_=_C676( C526 C676 ) C526_=_C677( C526 C677 ) C526_=_C678( C526 C678 ) C526_=_C679( C526 C679 ) C526_=_C681( C526 C681 ) C526_=_C687( C526 C687 ) \nC526_=_C688( C526 C688 ) C526_=_C689( C526 C689 ) C526_=_C690( C526 C690 ) C526_=_C703( C526 C703 ) C526_=_C712( C526 C712 ) C526_=_C739( C526 C739 ) \nC526_=_C747( C526 C747 ) C526_=_C756( C526 C756 ) C526_=_C757( C526 C757 ) C526_=_C760( C526 C760 ) C526_=_C763( C526 C763 ) C526_=_C767( C526 C767 ) \nC526_=_C771( C526 C771 ) C526_=_C772( C526 C772 ) C526_=_C778( C526 C778 ) C526_=_C779( C526 C779 ) C526_=_C790( C526 C790 ) C526_=_C815( C526 C815 ) \nC526_=_C820( C526 C820 ) C526_=_C821( C526 C821 ) C526_=_C823( C526 C823 ) C526_=_C828( C526 C828 ) C526_=_C837( C526 C837 ) C526_=_C858( C526 C858 ) \nC526_=_C861( C526 C861 ) C526_=_C870( C526 C870 ) C526_=_C877( C526 C877 ) C526_=_C879( C526 C879 ) C526_=_C881( C526 C881 ) C526_=_C889( C526 C889 ) \nC526_=_C891( C526 C891 ) C526_=_C894( C526 C894 ) C529_=_C530( C529 C530 ) C529_=_C531( C529 C531 ) C529_=_C532( C529 C532 ) C529_=_C533( C529 C533 ) \nC529_=_C566( C529 C566 ) C529_=_C570( C529 C570 ) C529_=_C590( C529 C590 ) C529_=_C622( C529 C622 ) C529_=_C640( C529 C640 ) C529_=_C641( C529 C641 ) \nC529_=_C642( C529 C642 ) C529_=_C654( C529 C654 ) C529_=_C661( C529 C661 ) C529_=_C665( C529 C665 ) C529_=_C667( C529 C667 ) C529_=_C668( C529 C668 ) \nC529_=_C686( C529 C686 ) C529_=_C694( C529 C694 ) C529_=_C696( C529 C696 ) C529_=_C704( C529 C704 ) C529_=_C729( C529 C729 ) C529_=_C733( C529 C733 ) \nC529_=_C752( C529 C752 ) C529_=_C757( C529 C757 ) C529_=_C773( C529 C773 ) C529_=_C776( C529 C776 ) C529_=_C777( C529 C777 ) C529_=_C782( C529 C782 ) \nC529_=_C818( C529 C818 ) C529_=_C827( C529 C827 ) C529_=_C833( C529 C833 ) C529_=_C836( C529 C836 ) C529_=_C842( C529 C842 ) C529_=_C862( C529 C862 ) \nC529_=_C864( C529 C864 ) C529_=_C870( C529 C870 ) C529_=_C871( C529 C871 ) C529_=_C878( C529 C878 ) C529_=_C882( C529 C882 ) C529_=_C884( C529 C884 ) \nC529_=_C887( C529 C887 ) C529_=_C892( C529 C892 ) C530_=_C531( C530 C531 ) C530_=_C532( C530 C532 ) C530_=_C533( C530 C533 ) C530_=_C553( C530 C553 ) \nC530_=_C557( C530 C557 ) C530_=_C567( C530 C567 ) C530_=_C577( C530 C577 ) C530_=_C592( C530 C592 ) C530_=_C593( C530 C593 ) C530_=_C594( C530 C594 ) \nC530_=_C595( C530 C595 ) C530_=_C596( C530 C596 ) C530_=_C597( C530 C597 ) C530_=_C603( C530 C603 ) C530_=_C612( C530 C612 ) C530_=_C613( C530 C613 ) \nC530_=_C654( C530 C654 ) C530_=_C661( C530 C661 ) C530_=_C681( C530 C681 ) C530_=_C695( C530 C695 ) C530_=_C717( C530 C717 ) C530_=_C722( C530 C722 ) \nC530_=_C743( C530 C743 ) C530_=_C752( C530 C752 ) C530_=_C769( C530 C769 ) C530_=_C771( C530 C771 ) C530_=_C789( C530 C789 ) C530_=_C798( C530 C798 ) \nC530_=_C809( C530 C809 ) C530_=_C815( C530 C815 ) C530_=_C818( C530 C818 ) C530_=_C825( C530 C825 ) C530_=_C826( C530 C826 ) C530_=_C830( C530 C830 ) \nC530_=_C835( C530 C835 ) C530_=_C845( C530 C845 ) C530_=_C859( C530 C859 ) C530_=_C860( C530 C860 ) C530_=_C861( C530 C861 ) C530_=_C864( C530 C864 ) \nC530_=_C865( C530 C865 ) C530_=_C868( C530 C868 ) C530_=_C871( C530 C871 ) C530_=_C875( C530 C875 ) C530_=_C879( C530 C879 ) C530_=_C882( C530 C882 ) \nC530_=_C883( C530 C883 ) C530_=_C890( C530 C890 ) C530_=_C892( C530 C892 ) C531_=_C532( C531 C532 ) C531_=_C533( C531 C533 ) C531_=_C547( C531 C547 ) \nC531_=_C569( C531 C569 ) C531_=_C584( C531 C584 ) C531_=_C600( C531 C600 ) C531_=_C609( C531 C609 ) C531_=_C613( C531 C613 ) C531_=_C650( C531 C650 ) \nC531_=_C661( C531 C661 ) C531_=_C677( C531 C677 ) C531_=_C690( C531 C690 ) C531_=_C696( C531 C696 ) C531_=_C728( C531 C728 ) C531_=_C729( C531 C729 ) \nC531_=_C730( C531 C730 ) C531_=_C774( C531 C774 ) C531_=_C779( C531 C779 ) C531_=_C792( C531 C792 ) C531_=_C798( C531 C798 ) C531_=_C807( C531 C807 ) \nC531_=_C816( C531 C816 ) C531_=_C818( C531 C818 ) C531_=_C820( C531 C820 ) C531_=_C836( C531 C836 ) C531_=_C838( C531 C838 ) C531_=_C846( C531 C846 ) \nC531_=_C850( C531 C850 ) C531_=_C861( C531 C861 ) C531_=_C864( C531 C864 ) C531_=_C871( C531 C871 ) C531_=_C874( C531 C874 ) C531_=_C889( C531 C889 ) \nC531_=_C891( C531 C891 ) C531_=_C892( C531 C892 ) C531_=_C893( C531 C893 ) C531_=_C895( C531 C895 ) C531_=_C899( C531 C899 ) C532_=_C533( C532 C533 ) \nC532_=_C547( C532 C547 ) C532_=_C600( C532 C600 ) C532_=_C642( C532 C642 ) C532_=_C661( C532 C661 ) C532_=_C697( C532 C697 ) C532_=_C727( C532 C727 ) \nC532_=_C729( C532 C729 ) C532_=_C731( C532 C731 ) C532_=_C741( C532 C741 ) C532_=_C751( C532 C751 ) C532_=_C772( C532 C772 ) C532_=_C798( C532 C798 ) \nC532_=_C800( C532 C800 ) C532_=_C802( C532 C802 ) C532_=_C807( C532 C807 ) C532_=_C808( C532 C808 ) C532_=_C816( C532 C816 ) C532_=_C818( C532 C818 ) \nC532_=_C820( C532 C820 ) C532_=_C827( C532 C827 ) C532_=_C836( C532 C836 ) C532_=_C839( C532 C839 ) C532_=_C843( C532 C843 ) C532_=_C845( C532 C845 ) \nC532_=_C852( C532 C852 ) C532_=_C853( C532 C853 ) C532_=_C864( C532 C864 ) C532_=_C871( C532 C871 ) C532_=_C877( C532 C877 ) C532_=_C889( C532 C889 ) \nC532_=_C892( C532 C892 ) C532_=_C899( C532 C899 ) C533_=_C548( C533 C548 ) C533_=_C552( C533 C552 ) C533_=_C560( C533 C560 ) C533_=_C572( C533 C572 ) \nC533_=_C590( C533 C590 ) C533_=_C620( C533 C620 ) C533_=_C641( C533 C641 ) C533_=_C661( C533 C661 ) C533_=_C674( C533 C674 ) C533_=_C689( C533 C689 ) \nC533_=_C704( C533 C704 ) C533_=_C725( C533 C725 ) C533_=_C729( C533 C729 ) C533_=_C730( C533 C730 ) C533_=_C733( C533 C733 ) C533_=_C747( C533 C747 ) \nC533_=_C757( C533 C757 ) C533_=_C773( C533 C773 ) C533_=_C775( C533 C775 ) C533_=_C784( C533 C784 ) C533_=_C812( C533 C812 ) C533_=_C818( C533 C818 ) \nC533_=_C826( C533 C826 ) C533_=_C829( C533 C829 ) C533_=_C842( C533 C842 ) C533_=_C862( C533 C862 ) C533_=_C864( C533 C864 ) C533_=_C870( C533 C870 ) \nC533_=_C871( C533 C871 ) C533_=_C878( C533 C878 ) C533_=_C887( C533 C887 ) C533_=_C892( C533 C892 ) C534_=_C535( C534 C535 ) C534_=_C614( C534 C614 ) \nC534_=_C621( C534 C621 ) C534_=_C695( C534 C695 ) C534_=_C703( C534 C703 ) C534_=_C709( C534 C709 ) C534_=_C720( C534 C720 ) C534_=_C721( C534 C721 ) \nC534_=_C722( C534 C722 ) C534_=_C726( C534 C726 ) C534_=_C727( C534 C727 ) C534_=_C746( C534 C746 ) C534_=_C764( C534 C764 ) C534_=_C765( C534 C765 ) \nC534_=_C774( C534 C774 ) C534_=_C779( C534 C779 ) C534_=_C781( C534 C781 ) C534_=_C782( C534 C782 ) C534_=_C786( C534 C786 ) C534_=_C790( C534 C790 ) \nC534_=_C799( C534 C799 ) C534_=_C816( C534 C816 ) C534_=_C819( C534 C819 ) C534_=_C822( C534 C822 ) C534_=_C826( C534 C826 ) C534_=_C833( C534 C833 ) \nC534_=_C838( C534 C838 ) C534_=_C842( C534 C842 ) C534_=_C843( C534 C843 ) C534_=_C868( C534 C868 ) C534_=_C876( C534 C876 ) C534_=_C893( C534 C893 ) \nC535_=_C539( C535 C539 ) C535_=_C541( C535 C541 ) C535_=_C551( C535 C551 ) C535_=_C552( C535 C552 ) C535_=_C567( C535 C567 ) C535_=_C601( C535 C601 ) \nC535_=_C640( C535 C640 ) C535_=_C665( C535 C665 ) C535_=_C676( C535 C676 ) C535_=_C677( C535 C677 ) C535_=_C678( C535 C678 ) C535_=_C679( C535 C679 ) \nC535_=_C695( C535 C695 ) C535_=_C699( C535 C699 ) C535_=_C703( C535 C703 ) C535_=_C709( C535 C709 ) C535_=_C720( C535 C720 ) C535_=_C747( C535 C747 ) \nC535_=_C753( C535 C753 ) C535_=_C754( C535 C754 ) C535_=_C756( C535 C756 ) C535_=_C766( C535 C766 ) C535_=_C771( C535 C771 ) C535_=_C772( C535 C772 ) \nC535_=_C774( C535 C774 ) C535_=_C781( C535 C781 ) C535_=_C807( C535 C807 ) C535_=_C815( C535 C815 ) C535_=_C820( C535 C820 ) C535_=_C826( C535 C826 ) \nC535_=_C838( C535 C838 ) C535_=_C860( C535 C860 ) C535_=_C861( C535 C861 ) C535_=_C870( C535 C870 ) C535_=_C872( C535 C872 ) C535_=_C877( C535 C877 ) \nC535_=_C879( C535 C879 ) C535_=_C892( C535 C892 ) C535_=_C893( C535 C893 ) C535_=_C894( C535 C894 ) C535_=_C897( C535 C897 ) C535_=_C898( C535 C898 ) \nC535_=_C899( C535 C899 ) C539_=_C541( C539 C541 ) C539_=_C551( C539 C551 ) C539_=_C563( C539 C563 ) C539_=_C581( C539 C581 ) C539_=_C585( C539 C585 ) \nC539_=_C594( C539 C594 ) C539_=_C599( C539 C599 ) C539_=_C604( C539 C604 ) C539_=_C638( C539 C638 ) C539_=_C665( C539 C665 ) C539_=_C678( C539 C678 ) \nC539_=_C697( C539 C697 ) C539_=_C706( C539 C706 ) C539_=_C720( C539 C720 ) C539_=_C728( C539 C728 ) C539_=_C734( C539 C734 ) C539_=_C752( C539 C752 ) \nC539_=_C754( C539 C754 ) C539_=_C766( C539 C766 ) C539_=_C770(</w:t>
      </w:r>
    </w:p>
    <w:p>
      <w:pPr>
        <w:pStyle w:val="PreformattedText"/>
        <w:bidi w:val="0"/>
        <w:spacing w:before="0" w:after="0"/>
        <w:jc w:val="left"/>
        <w:rPr/>
      </w:pPr>
      <w:r>
        <w:rPr/>
        <w:t xml:space="preserve"> </w:t>
      </w:r>
      <w:r>
        <w:rPr/>
        <w:t>C539 C770 ) C539_=_C782( C539 C782 ) C539_=_C788( C539 C788 ) C539_=_C807( C539 C807 ) \nC539_=_C816( C539 C816 ) C539_=_C818( C539 C818 ) C539_=_C839( C539 C839 ) C539_=_C858( C539 C858 ) C539_=_C860( C539 C860 ) C539_=_C864( C539 C864 ) \nC539_=_C872( C539 C872 ) C539_=_C873( C539 C873 ) C539_=_C878( C539 C878 ) C539_=_C885( C539 C885 ) C539_=_C891( C539 C891 ) C539_=_C892( C539 C892 ) \nC539_=_C894( C539 C894 ) C539_=_C896( C539 C896 ) C539_=_C897( C539 C897 ) C539_=_C898( C539 C898 ) C539_=_C899( C539 C899 ) C541_=_C572( C541 C572 ) \nC541_=_C588( C541 C588 ) C541_=_C637( C541 C637 ) C541_=_C648( C541 C648 ) C541_=_C665( C541 C665 ) C541_=_C679( C541 C679 ) C541_=_C680( C541 C680 ) \nC541_=_C716( C541 C716 ) C541_=_C734( C541 C734 ) C541_=_C741( C541 C741 ) C541_=_C754( C541 C754 ) C541_=_C757( C541 C757 ) C541_=_C763( C541 C763 ) \nC541_=_C766( C541 C766 ) C541_=_C769( C541 C769 ) C541_=_C791( C541 C791 ) C541_=_C792( C541 C792 ) C541_=_C796( C541 C796 ) C541_=_C808( C541 C808 ) \nC541_=_C821( C541 C821 ) C541_=_C827( C541 C827 ) C541_=_C845( C541 C845 ) C541_=_C850( C541 C850 ) C541_=_C857( C541 C857 ) C541_=_C860( C541 C860 ) \nC541_=_C864( C541 C864 ) C541_=_C869( C541 C869 ) C541_=_C872( C541 C872 ) C541_=_C877( C541 C877 ) C541_=_C887( C541 C887 ) C541_=_C891( C541 C891 ) \nC541_=_C892( C541 C892 ) C541_=_C894( C541 C894 ) C541_=_C897( C541 C897 ) C541_=_C898( C541 C898 ) C547_=_C548( C547 C548 ) C547_=_C551( C547 C551 ) \nC547_=_C559( C547 C559 ) C547_=_C569( C547 C569 ) C547_=_C573( C547 C573 ) C547_=_C575( C547 C575 ) C547_=_C576( C547 C576 ) C547_=_C600( C547 C600 ) \nC547_=_C613( C547 C613 ) C547_=_C634( C547 C634 ) C547_=_C642( C547 C642 ) C547_=_C675( C547 C675 ) C547_=_C680( C547 C680 ) C547_=_C695( C547 C695 ) \nC547_=_C697( C547 C697 ) C547_=_C707( C547 C707 ) C547_=_C720( C547 C720 ) C547_=_C722( C547 C722 ) C547_=_C724( C547 C724 ) C547_=_C729( C547 C729 ) \nC547_=_C740( C547 C740 ) C547_=_C743( C547 C743 ) C547_=_C758( C547 C758 ) C547_=_C760( C547 C760 ) C547_=_C764( C547 C764 ) C547_=_C780( C547 C780 ) \nC547_=_C786( C547 C786 ) C547_=_C796( C547 C796 ) C547_=_C798( C547 C798 ) C547_=_C807( C547 C807 ) C547_=_C816( C547 C816 ) C547_=_C819( C547 C819 ) \nC547_=_C825( C547 C825 ) C547_=_C826( C547 C826 ) C547_=_C827( C547 C827 ) C547_=_C831( C547 C831 ) C547_=_C834( C547 C834 ) C547_=_C836( C547 C836 ) \nC547_=_C839( C547 C839 ) C547_=_C861( C547 C861 ) C547_=_C862( C547 C862 ) C547_=_C864( C547 C864 ) C547_=_C878( C547 C878 ) C547_=_C879( C547 C879 ) \nC547_=_C883( C547 C883 ) C547_=_C889( C547 C889 ) C547_=_C895( C547 C895 ) C547_=_C897( C547 C897 ) C547_=_C898( C547 C898 ) C547_=_C899( C547 C899 ) \nC548_=_C552( C548 C552 ) C548_=_C556( C548 C556 ) C548_=_C560( C548 C560 ) C548_=_C562( C548 C562 ) C548_=_C566( C548 C566 ) C548_=_C573( C548 C573 ) \nC548_=_C580( C548 C580 ) C548_=_C601( C548 C601 ) C548_=_C603( C548 C603 ) C548_=_C612( C548 C612 ) C548_=_C613( C548 C613 ) C548_=_C620( C548 C620 ) \nC548_=_C638( C548 C638 ) C548_=_C643( C548 C643 ) C548_=_C674( C548 C674 ) C548_=_C675( C548 C675 ) C548_=_C723( C548 C723 ) C548_=_C725( C548 C725 ) \nC548_=_C730( C548 C730 ) C548_=_C750( C548 C750 ) C548_=_C751( C548 C751 ) C548_=_C756( C548 C756 ) C548_=_C757( C548 C757 ) C548_=_C764( C548 C764 ) \nC548_=_C767( C548 C767 ) C548_=_C770( C548 C770 ) C548_=_C784( C548 C784 ) C548_=_C805( C548 C805 ) C548_=_C808( C548 C808 ) C548_=_C809( C548 C809 ) \nC548_=_C825( C548 C825 ) C548_=_C826( C548 C826 ) C548_=_C827( C548 C827 ) C548_=_C843( C548 C843 ) C548_=_C856( C548 C856 ) C548_=_C857( C548 C857 ) \nC548_=_C864( C548 C864 ) C548_=_C878( C548 C878 ) C548_=_C886( C548 C886 ) C548_=_C893( C548 C893 ) C548_=_C897( C548 C897 ) C549_=_C550( C549 C550 ) \nC549_=_C555( C549 C555 ) C549_=_C556( C549 C556 ) C549_=_C557( C549 C557 ) C549_=_C567( C549 C567 ) C549_=_C576( C549 C576 ) C549_=_C585( C549 C585 ) \nC549_=_C597( C549 C597 ) C549_=_C609( C549 C609 ) C549_=_C635( C549 C635 ) C549_=_C668( C549 C668 ) C549_=_C677( C549 C677 ) C549_=_C684( C549 C684 ) \nC549_=_C686( C549 C686 ) C549_=_C707( C549 C707 ) C549_=_C721( C549 C721 ) C549_=_C732( C549 C732 ) C549_=_C737( C549 C737 ) C549_=_C740( C549 C740 ) \nC549_=_C741( C549 C741 ) C549_=_C746( C549 C746 ) C549_=_C770( C549 C770 ) C549_=_C772( C549 C772 ) C549_=_C776( C549 C776 ) C549_=_C777( C549 C777 ) \nC549_=_C782( C549 C782 ) C549_=_C802( C549 C802 ) C549_=_C810( C549 C810 ) C549_=_C817( C549 C817 ) C549_=_C824( C549 C824 ) C549_=_C826( C549 C826 ) \nC549_=_C828( C549 C828 ) C549_=_C829( C549 C829 ) C549_=_C833( C549 C833 ) C549_=_C841( C549 C841 ) C549_=_C856( C549 C856 ) C549_=_C857( C549 C857 ) \nC549_=_C866( C549 C866 ) C549_=_C868( C549 C868 ) C549_=_C874( C549 C874 ) C549_=_C875( C549 C875 ) C549_=_C876( C549 C876 ) C549_=_C877( C549 C877 ) \nC549_=_C879( C549 C879 ) C549_=_C881( C549 C881 ) C549_=_C882( C549 C882 ) C549_=_C884( C549 C884 ) C549_=_C887( C549 C887 ) C549_=_C893( C549 C893 ) \nC549_=_C894( C549 C894 ) C550_=_C562( C550 C562 ) C550_=_C569( C550 C569 ) C550_=_C587( C550 C587 ) C550_=_C595( C550 C595 ) C550_=_C596( C550 C596 ) \nC550_=_C599( C550 C599 ) C550_=_C605( C550 C605 ) C550_=_C617( C550 C617 ) C550_=_C635( C550 C635 ) C550_=_C641( C550 C641 ) C550_=_C649( C550 C649 ) \nC550_=_C654( C550 C654 ) C550_=_C662( C550 C662 ) C550_=_C668( C550 C668 ) C550_=_C671( C550 C671 ) C550_=_C687( C550 C687 ) C550_=_C690( C550 C690 ) \nC550_=_C691( C550 C691 ) C550_=_C702( C550 C702 ) C550_=_C706( C550 C706 ) C550_=_C723( C550 C723 ) C550_=_C727( C550 C727 ) C550_=_C730( C550 C730 ) \nC550_=_C740( C550 C740 ) C550_=_C745( C550 C745 ) C550_=_C746( C550 C746 ) C550_=_C770( C550 C770 ) C550_=_C777( C550 C777 ) C550_=_C779( C550 C779 ) \nC550_=_C792( C550 C792 ) C550_=_C802( C550 C802 ) C550_=_C810( C550 C810 ) C550_=_C825( C550 C825 ) C550_=_C826( C550 C826 ) C550_=_C828( C550 C828 ) \nC550_=_C829( C550 C829 ) C550_=_C837( C550 C837 ) C550_=_C844( C550 C844 ) C550_=_C857( C550 C857 ) C550_=_C859( C550 C859 ) C550_=_C862( C550 C862 ) \nC550_=_C869( C550 C869 ) C550_=_C872( C550 C872 ) C550_=_C873( C550 C873 ) C550_=_C874( C550 C874 ) C550_=_C875( C550 C875 ) C550_=_C876( C550 C876 ) \nC550_=_C892( C550 C892 ) C550_=_C893( C550 C893 ) C550_=_C897( C550 C897 ) C551_=_C552( C551 C552 ) C551_=_C573( C551 C573 ) C551_=_C575( C551 C575 ) \nC551_=_C576( C551 C576 ) C551_=_C583( C551 C583 ) C551_=_C597( C551 C597 ) C551_=_C622( C551 C622 ) C551_=_C676( C551 C676 ) C551_=_C677( C551 C677 ) \nC551_=_C678( C551 C678 ) C551_=_C679( C551 C679 ) C551_=_C682( C551 C682 ) C551_=_C686( C551 C686 ) C551_=_C690( C551 C690 ) C551_=_C691( C551 C691 ) \nC551_=_C697( C551 C697 ) C551_=_C720( C551 C720 ) C551_=_C724( C551 C724 ) C551_=_C743( C551 C743 ) C551_=_C747( C551 C747 ) C551_=_C756( C551 C756 ) \nC551_=_C764( C551 C764 ) C551_=_C770( C551 C770 ) C551_=_C771( C551 C771 ) C551_=_C772( C551 C772 ) C551_=_C782( C551 C782 ) C551_=_C786( C551 C786 ) \nC551_=_C798( C551 C798 ) C551_=_C812( C551 C812 ) C551_=_C815( C551 C815 ) C551_=_C820( C551 C820 ) C551_=_C829( C551 C829 ) C551_=_C834( C551 C834 ) \nC551_=_C839( C551 C839 ) C551_=_C841( C551 C841 ) C551_=_C844( C551 C844 ) C551_=_C861( C551 C861 ) C551_=_C865( C551 C865 ) C551_=_C866( C551 C866 ) \nC551_=_C870( C551 C870 ) C551_=_C877( C551 C877 ) C551_=_C878( C551 C878 ) C551_=_C883( C551 C883 ) C551_=_C885( C551 C885 ) C551_=_C891( C551 C891 ) \nC551_=_C894( C551 C894 ) C551_=_C896( C551 C896 ) C551_=_C899( C551 C899 ) C552_=_C559( C552 C559 ) C552_=_C560( C552 C560 ) C552_=_C592( C552 C592 ) \nC552_=_C620( C552 C620 ) C552_=_C633( C552 C633 ) C552_=_C639( C552 C639 ) C552_=_C643( C552 C643 ) C552_=_C648( C552 C648 ) C552_=_C674( C552 C674 ) \nC552_=_C676( C552 C676 ) C552_=_C677( C552 C677 ) C552_=_C678( C552 C678 ) C552_=_C679( C552 C679 ) C552_=_C682( C552 C682 ) C552_=_C693( C552 C693 ) \nC552_=_C703( C552 C703 ) C552_=_C710( C552 C710 ) C552_=_C714( C552 C714 ) C552_=_C716( C552 C716 ) C552_=_C725( C552 C725 ) C552_=_C730( C552 C730 ) \nC552_=_C732( C552 C732 ) C552_=_C743( C552 C743 ) C552_=_C747( C552 C747 ) C552_=_C756( C552 C756 ) C552_=_C765( C552 C765 ) C552_=_C771( C552 C771 ) \nC552_=_C772( C552 C772 ) C552_=_C784( C552 C784 ) C552_=_C807( C552 C807 ) C552_=_C813( C552 C813 ) C552_=_C815( C552 C815 ) C552_=_C819( C552 C819 ) \nC552_=_C820( C552 C820 ) C552_=_C827( C552 C827 ) C552_=_C844( C552 C844 ) C552_=_C861( C552 C861 ) C552_=_C867( C552 C867 ) C552_=_C870( C552 C870 ) \nC552_=_C874( C552 C874 ) C552_=_C877( C552 C877 ) C552_=_C881( C552 C881 ) C552_=_C894( C552 C894 ) C553_=_C557( C553 C557 ) C553_=_C559( C553 C559 ) \nC553_=_C567( C553 C567 ) C553_=_C582( C553 C582 ) C553_=_C587( C553 C587 ) C553_=_C591( C553 C591 ) C553_=_C603( C553 C603 ) C553_=_C662( C553 C662 ) \nC553_=_C670( C553 C670 ) C553_=_C676( C553 C676 ) C553_=_C680( C553 C680 ) C553_=_C694( C553 C694 ) C553_=_C730( C553 C730 ) C553_=_C750( C553 C750 ) \nC553_=_C754( C553 C754 ) C553_=_C758( C553 C758 ) C553_=_C763( C553 C763 ) C553_=_C769( C553 C769 ) C553_=_C773( C553 C773 ) C553_=_C774( C553 C774 ) \nC553_=_C775( C553 C775 ) C553_=_C776( C553 C776 ) C553_=_C777( C553 C777 ) C553_=_C780( C553 C780 ) C553_=_C786( C553 C786 ) C553_=_C788( C553 C788 ) \nC553_=_C814( C553 C814 ) C553_=_C818( C553 C818 ) C553_=_C821( C553 C821 ) C553_=_C824( C553 C824 ) C553_=_C829( C553 C829 ) C553_=_C831( C553 C831 ) \nC553_=_C835( C553 C835 ) C553_=_C836( C553 C836 ) C553_=_C844( C553 C844 ) C553_=_C865( C553 C865 ) C553_=_C869( C553 C869 ) C553_=_C875( C553 C875 ) \nC553_=_C878( C553 C878 ) C553_=_C879( C553 C879 ) C553_=_C882( C553 C882 ) C553_=_C883( C553 C883 ) C553_=_C890( C553 C890 ) C553_=_C895( C553 C895 ) \nC555_=_C575( C555 C575 ) C555_=_C576( C555 C576 ) C555_=_C582( C555 C582 ) C555_=_C587( C555 C587 ) C555_=_C592( C555 C592 ) C555_=_C593( C555 C593 ) \nC555_=_C657( C555 C657 ) C555_=_C664( C555 C664 ) C555_=_C665( C555 C665 ) C555_=_C676(</w:t>
      </w:r>
    </w:p>
    <w:p>
      <w:pPr>
        <w:pStyle w:val="PreformattedText"/>
        <w:bidi w:val="0"/>
        <w:spacing w:before="0" w:after="0"/>
        <w:jc w:val="left"/>
        <w:rPr/>
      </w:pPr>
      <w:r>
        <w:rPr/>
        <w:t xml:space="preserve"> </w:t>
      </w:r>
      <w:r>
        <w:rPr/>
        <w:t>C555 C676 ) C555_=_C681( C555 C681 ) C555_=_C682( C555 C682 ) \nC555_=_C683( C555 C683 ) C555_=_C684( C555 C684 ) C555_=_C707( C555 C707 ) C555_=_C716( C555 C716 ) C555_=_C721( C555 C721 ) C555_=_C725( C555 C725 ) \nC555_=_C726( C555 C726 ) C555_=_C737( C555 C737 ) C555_=_C738( C555 C738 ) C555_=_C743( C555 C743 ) C555_=_C750( C555 C750 ) C555_=_C756( C555 C756 ) \nC555_=_C758( C555 C758 ) C555_=_C771( C555 C771 ) C555_=_C776( C555 C776 ) C555_=_C817( C555 C817 ) C555_=_C818( C555 C818 ) C555_=_C819( C555 C819 ) \nC555_=_C820( C555 C820 ) C555_=_C825( C555 C825 ) C555_=_C826( C555 C826 ) C555_=_C830( C555 C830 ) C555_=_C831( C555 C831 ) C555_=_C832( C555 C832 ) \nC555_=_C838( C555 C838 ) C555_=_C841( C555 C841 ) C555_=_C846( C555 C846 ) C555_=_C853( C555 C853 ) C555_=_C856( C555 C856 ) C555_=_C861( C555 C861 ) \nC555_=_C865( C555 C865 ) C555_=_C869( C555 C869 ) C555_=_C876( C555 C876 ) C555_=_C885( C555 C885 ) C555_=_C887( C555 C887 ) C555_=_C894( C555 C894 ) \nC555_=_C897( C555 C897 ) C555_=_C899( C555 C899 ) C556_=_C557( C556 C557 ) C556_=_C562( C556 C562 ) C556_=_C563( C556 C563 ) C556_=_C576( C556 C576 ) \nC556_=_C588( C556 C588 ) C556_=_C590( C556 C590 ) C556_=_C612( C556 C612 ) C556_=_C643( C556 C643 ) C556_=_C652( C556 C652 ) C556_=_C678( C556 C678 ) \nC556_=_C686( C556 C686 ) C556_=_C703( C556 C703 ) C556_=_C723( C556 C723 ) C556_=_C740( C556 C740 ) C556_=_C751( C556 C751 ) C556_=_C757( C556 C757 ) \nC556_=_C764( C556 C764 ) C556_=_C767( C556 C767 ) C556_=_C775( C556 C775 ) C556_=_C777( C556 C777 ) C556_=_C790( C556 C790 ) C556_=_C792( C556 C792 ) \nC556_=_C795( C556 C795 ) C556_=_C805( C556 C805 ) C556_=_C808( C556 C808 ) C556_=_C821( C556 C821 ) C556_=_C822( C556 C822 ) C556_=_C833( C556 C833 ) \nC556_=_C837( C556 C837 ) C556_=_C838( C556 C838 ) C556_=_C842( C556 C842 ) C556_=_C876( C556 C876 ) C556_=_C877( C556 C877 ) C556_=_C878( C556 C878 ) \nC556_=_C881( C556 C881 ) C557_=_C565( C557 C565 ) C557_=_C567( C557 C567 ) C557_=_C594( C557 C594 ) C557_=_C603( C557 C603 ) C557_=_C620( C557 C620 ) \nC557_=_C659( C557 C659 ) C557_=_C664( C557 C664 ) C557_=_C683( C557 C683 ) C557_=_C686( C557 C686 ) C557_=_C693( C557 C693 ) C557_=_C725( C557 C725 ) \nC557_=_C731( C557 C731 ) C557_=_C752( C557 C752 ) C557_=_C766( C557 C766 ) C557_=_C767( C557 C767 ) C557_=_C769( C557 C769 ) C557_=_C777( C557 C777 ) \nC557_=_C781( C557 C781 ) C557_=_C790( C557 C790 ) C557_=_C796( C557 C796 ) C557_=_C808( C557 C808 ) C557_=_C812( C557 C812 ) C557_=_C823( C557 C823 ) \nC557_=_C833( C557 C833 ) C557_=_C835( C557 C835 ) C557_=_C837( C557 C837 ) C557_=_C838( C557 C838 ) C557_=_C853( C557 C853 ) C557_=_C855( C557 C855 ) \nC557_=_C875( C557 C875 ) C557_=_C877( C557 C877 ) C557_=_C878( C557 C878 ) C557_=_C879( C557 C879 ) C557_=_C882( C557 C882 ) C557_=_C890( C557 C890 ) \nC557_=_C898( C557 C898 ) C557_=_C899( C557 C899 ) C558_=_C561( C558 C561 ) C558_=_C611( C558 C611 ) C558_=_C620( C558 C620 ) C558_=_C634( C558 C634 ) \nC558_=_C661( C558 C661 ) C558_=_C681( C558 C681 ) C558_=_C683( C558 C683 ) C558_=_C687( C558 C687 ) C558_=_C688( C558 C688 ) C558_=_C689( C558 C689 ) \nC558_=_C690( C558 C690 ) C558_=_C691( C558 C691 ) C558_=_C698( C558 C698 ) C558_=_C731( C558 C731 ) C558_=_C747( C558 C747 ) C558_=_C753( C558 C753 ) \nC558_=_C754( C558 C754 ) C558_=_C760( C558 C760 ) C558_=_C770( C558 C770 ) C558_=_C778( C558 C778 ) C558_=_C779( C558 C779 ) C558_=_C791( C558 C791 ) \nC558_=_C796( C558 C796 ) C558_=_C799( C558 C799 ) C558_=_C800( C558 C800 ) C558_=_C805( C558 C805 ) C558_=_C809( C558 C809 ) C558_=_C813( C558 C813 ) \nC558_=_C814( C558 C814 ) C558_=_C815( C558 C815 ) C558_=_C819( C558 C819 ) C558_=_C820( C558 C820 ) C558_=_C821( C558 C821 ) C558_=_C823( C558 C823 ) \nC558_=_C828( C558 C828 ) C558_=_C830( C558 C830 ) C558_=_C832( C558 C832 ) C558_=_C836( C558 C836 ) C558_=_C838( C558 C838 ) C558_=_C841( C558 C841 ) \nC558_=_C855( C558 C855 ) C558_=_C858( C558 C858 ) C558_=_C869( C558 C869 ) C558_=_C872( C558 C872 ) C558_=_C879( C558 C879 ) C558_=_C889( C558 C889 ) \nC558_=_C891( C558 C891 ) C559_=_C560( C559 C560 ) C559_=_C561( C559 C561 ) C559_=_C562( C559 C562 ) C559_=_C569( C559 C569 ) C559_=_C582( C559 C582 ) \nC559_=_C587( C559 C587 ) C559_=_C590( C559 C590 ) C559_=_C633( C559 C633 ) C559_=_C639( C559 C639 ) C559_=_C657( C559 C657 ) C559_=_C664( C559 C664 ) \nC559_=_C667( C559 C667 ) C559_=_C674( C559 C674 ) C559_=_C691( C559 C691 ) C559_=_C692( C559 C692 ) C559_=_C693( C559 C693 ) C559_=_C694( C559 C694 ) \nC559_=_C708( C559 C708 ) C559_=_C716( C559 C716 ) C559_=_C729( C559 C729 ) C559_=_C732( C559 C732 ) C559_=_C740( C559 C740 ) C559_=_C743( C559 C743 ) \nC559_=_C750( C559 C750 ) C559_=_C754( C559 C754 ) C559_=_C758( C559 C758 ) C559_=_C765( C559 C765 ) C559_=_C773( C559 C773 ) C559_=_C780( C559 C780 ) \nC559_=_C781( C559 C781 ) C559_=_C788( C559 C788 ) C559_=_C789( C559 C789 ) C559_=_C795( C559 C795 ) C559_=_C799( C559 C799 ) C559_=_C807( C559 C807 ) \nC559_=_C813( C559 C813 ) C559_=_C818( C559 C818 ) C559_=_C819( C559 C819 ) C559_=_C824( C559 C824 ) C559_=_C825( C559 C825 ) C559_=_C831( C559 C831 ) \nC559_=_C834( C559 C834 ) C559_=_C844( C559 C844 ) C559_=_C854( C559 C854 ) C559_=_C865( C559 C865 ) C559_=_C867( C559 C867 ) C559_=_C870( C559 C870 ) \nC559_=_C871( C559 C871 ) C559_=_C874( C559 C874 ) C559_=_C879( C559 C879 ) C559_=_C886( C559 C886 ) C559_=_C895( C559 C895 ) C559_=_C897( C559 C897 ) \nC559_=_C898( C559 C898 ) C560_=_C561( C560 C561 ) C560_=_C562( C560 C562 ) C560_=_C583( C560 C583 ) C560_=_C585( C560 C585 ) C560_=_C588( C560 C588 ) \nC560_=_C592( C560 C592 ) C560_=_C595( C560 C595 ) C560_=_C600( C560 C600 ) C560_=_C614( C560 C614 ) C560_=_C620( C560 C620 ) C560_=_C622( C560 C622 ) \nC560_=_C640( C560 C640 ) C560_=_C641( C560 C641 ) C560_=_C648( C560 C648 ) C560_=_C652( C560 C652 ) C560_=_C667( C560 C667 ) C560_=_C674( C560 C674 ) \nC560_=_C680( C560 C680 ) C560_=_C688( C560 C688 ) C560_=_C691( C560 C691 ) C560_=_C692( C560 C692 ) C560_=_C716( C560 C716 ) C560_=_C725( C560 C725 ) \nC560_=_C726( C560 C726 ) C560_=_C730( C560 C730 ) C560_=_C752( C560 C752 ) C560_=_C765( C560 C765 ) C560_=_C770( C560 C770 ) C560_=_C780( C560 C780 ) \nC560_=_C781( C560 C781 ) C560_=_C784( C560 C784 ) C560_=_C791( C560 C791 ) C560_=_C806( C560 C806 ) C560_=_C834( C560 C834 ) C560_=_C846( C560 C846 ) \nC560_=_C852( C560 C852 ) C560_=_C853( C560 C853 ) C560_=_C860( C560 C860 ) C560_=_C867( C560 C867 ) C560_=_C871( C560 C871 ) C560_=_C892( C560 C892 ) \nC561_=_C562( C561 C562 ) C561_=_C570( C561 C570 ) C561_=_C593( C561 C593 ) C561_=_C597( C561 C597 ) C561_=_C667( C561 C667 ) C561_=_C674( C561 C674 ) \nC561_=_C680( C561 C680 ) C561_=_C682( C561 C682 ) C561_=_C683( C561 C683 ) C561_=_C691( C561 C691 ) C561_=_C692( C561 C692 ) C561_=_C702( C561 C702 ) \nC561_=_C752( C561 C752 ) C561_=_C753( C561 C753 ) C561_=_C764( C561 C764 ) C561_=_C780( C561 C780 ) C561_=_C781( C561 C781 ) C561_=_C813( C561 C813 ) \nC561_=_C814( C561 C814 ) C561_=_C815( C561 C815 ) C561_=_C823( C561 C823 ) C561_=_C826( C561 C826 ) C561_=_C834( C561 C834 ) C561_=_C852( C561 C852 ) \nC561_=_C860( C561 C860 ) C561_=_C864( C561 C864 ) C561_=_C867( C561 C867 ) C561_=_C869( C561 C869 ) C561_=_C871( C561 C871 ) C561_=_C891( C561 C891 ) \nC562_=_C595( C562 C595 ) C562_=_C600( C562 C600 ) C562_=_C612( C562 C612 ) C562_=_C637( C562 C637 ) C562_=_C643( C562 C643 ) C562_=_C667( C562 C667 ) \nC562_=_C670( C562 C670 ) C562_=_C671( C562 C671 ) C562_=_C674( C562 C674 ) C562_=_C682( C562 C682 ) C562_=_C687( C562 C687 ) C562_=_C691( C562 C691 ) \nC562_=_C692( C562 C692 ) C562_=_C699( C562 C699 ) C562_=_C704( C562 C704 ) C562_=_C723( C562 C723 ) C562_=_C730( C562 C730 ) C562_=_C733( C562 C733 ) \nC562_=_C745( C562 C745 ) C562_=_C747( C562 C747 ) C562_=_C751( C562 C751 ) C562_=_C764( C562 C764 ) C562_=_C767( C562 C767 ) C562_=_C776( C562 C776 ) \nC562_=_C780( C562 C780 ) C562_=_C781( C562 C781 ) C562_=_C791( C562 C791 ) C562_=_C805( C562 C805 ) C562_=_C808( C562 C808 ) C562_=_C809( C562 C809 ) \nC562_=_C818( C562 C818 ) C562_=_C834( C562 C834 ) C562_=_C839( C562 C839 ) C562_=_C843( C562 C843 ) C562_=_C844( C562 C844 ) C562_=_C852( C562 C852 ) \nC562_=_C861( C562 C861 ) C562_=_C871( C562 C871 ) C562_=_C873( C562 C873 ) C562_=_C878( C562 C878 ) C562_=_C882( C562 C882 ) C562_=_C884( C562 C884 ) \nC562_=_C894( C562 C894 ) C562_=_C896( C562 C896 ) C563_=_C565( C563 C565 ) C563_=_C582( C563 C582 ) C563_=_C583( C563 C583 ) C563_=_C584( C563 C584 ) \nC563_=_C585( C563 C585 ) C563_=_C593( C563 C593 ) C563_=_C604( C563 C604 ) C563_=_C652( C563 C652 ) C563_=_C662( C563 C662 ) C563_=_C678( C563 C678 ) \nC563_=_C681( C563 C681 ) C563_=_C684( C563 C684 ) C563_=_C687( C563 C687 ) C563_=_C693( C563 C693 ) C563_=_C694( C563 C694 ) C563_=_C695( C563 C695 ) \nC563_=_C697( C563 C697 ) C563_=_C699( C563 C699 ) C563_=_C702( C563 C702 ) C563_=_C703( C563 C703 ) C563_=_C710( C563 C710 ) C563_=_C728( C563 C728 ) \nC563_=_C734( C563 C734 ) C563_=_C757( C563 C757 ) C563_=_C760( C563 C760 ) C563_=_C767( C563 C767 ) C563_=_C774( C563 C774 ) C563_=_C778( C563 C778 ) \nC563_=_C782( C563 C782 ) C563_=_C784( C563 C784 ) C563_=_C790( C563 C790 ) C563_=_C807( C563 C807 ) C563_=_C810( C563 C810 ) C563_=_C816( C563 C816 ) \nC563_=_C830( C563 C830 ) C563_=_C835( C563 C835 ) C563_=_C837( C563 C837 ) C563_=_C842( C563 C842 ) C563_=_C852( C563 C852 ) C563_=_C854( C563 C854 ) \nC563_=_C866( C563 C866 ) C563_=_C870( C563 C870 ) C563_=_C872( C563 C872 ) C563_=_C873( C563 C873 ) C563_=_C879( C563 C879 ) C563_=_C881( C563 C881 ) \nC563_=_C891( C563 C891 ) C563_=_C896( C563 C896 ) C563_=_C898( C563 C898 ) C565_=_C596( C565 C596 ) C565_=_C637( C565 C637 ) C565_=_C649( C565 C649 ) \nC565_=_C662( C565 C662 ) C565_=_C667( C565 C667 ) C565_=_C668( C565 C668 ) C565_=_C687( C565 C687 ) C565_=_C693( C565 C693 ) C565_=_C694( C565 C694 ) \nC565_=_C695( C565 C695 ) C565_=_C711( C565 C711 ) C565_=_C716( C565 C716 ) C565_=_C717( C565 C717 ) C565_=_C754(</w:t>
      </w:r>
    </w:p>
    <w:p>
      <w:pPr>
        <w:pStyle w:val="PreformattedText"/>
        <w:bidi w:val="0"/>
        <w:spacing w:before="0" w:after="0"/>
        <w:jc w:val="left"/>
        <w:rPr/>
      </w:pPr>
      <w:r>
        <w:rPr/>
        <w:t xml:space="preserve"> </w:t>
      </w:r>
      <w:r>
        <w:rPr/>
        <w:t>C565 C754 ) C565_=_C760( C565 C760 ) \nC565_=_C781( C565 C781 ) C565_=_C782( C565 C782 ) C565_=_C784( C565 C784 ) C565_=_C790( C565 C790 ) C565_=_C795( C565 C795 ) C565_=_C810( C565 C810 ) \nC565_=_C812( C565 C812 ) C565_=_C823( C565 C823 ) C565_=_C833( C565 C833 ) C565_=_C835( C565 C835 ) C565_=_C838( C565 C838 ) C565_=_C850( C565 C850 ) \nC565_=_C853( C565 C853 ) C565_=_C855( C565 C855 ) C565_=_C865( C565 C865 ) C565_=_C872( C565 C872 ) C565_=_C876( C565 C876 ) C565_=_C877( C565 C877 ) \nC565_=_C885( C565 C885 ) C565_=_C895( C565 C895 ) C565_=_C897( C565 C897 ) C565_=_C898( C565 C898 ) C565_=_C899( C565 C899 ) C566_=_C567( C566 C567 ) \nC566_=_C570( C566 C570 ) C566_=_C603( C566 C603 ) C566_=_C604( C566 C604 ) C566_=_C667( C566 C667 ) C566_=_C668( C566 C668 ) C566_=_C670( C566 C670 ) \nC566_=_C675( C566 C675 ) C566_=_C694( C566 C694 ) C566_=_C696( C566 C696 ) C566_=_C697( C566 C697 ) C566_=_C698( C566 C698 ) C566_=_C722( C566 C722 ) \nC566_=_C724( C566 C724 ) C566_=_C737( C566 C737 ) C566_=_C740( C566 C740 ) C566_=_C752( C566 C752 ) C566_=_C757( C566 C757 ) C566_=_C782( C566 C782 ) \nC566_=_C786( C566 C786 ) C566_=_C792( C566 C792 ) C566_=_C809( C566 C809 ) C566_=_C824( C566 C824 ) C566_=_C828( C566 C828 ) C566_=_C830( C566 C830 ) \nC566_=_C832( C566 C832 ) C566_=_C836( C566 C836 ) C566_=_C842( C566 C842 ) C566_=_C850( C566 C850 ) C566_=_C854( C566 C854 ) C566_=_C857( C566 C857 ) \nC566_=_C859( C566 C859 ) C566_=_C865( C566 C865 ) C566_=_C876( C566 C876 ) C566_=_C882( C566 C882 ) C566_=_C883( C566 C883 ) C566_=_C893( C566 C893 ) \nC567_=_C585( C567 C585 ) C567_=_C597( C567 C597 ) C567_=_C601( C567 C601 ) C567_=_C603( C567 C603 ) C567_=_C635( C567 C635 ) C567_=_C642( C567 C642 ) \nC567_=_C670( C567 C670 ) C567_=_C696( C567 C696 ) C567_=_C697( C567 C697 ) C567_=_C698( C567 C698 ) C567_=_C737( C567 C737 ) C567_=_C769( C567 C769 ) \nC567_=_C786( C567 C786 ) C567_=_C802( C567 C802 ) C567_=_C803( C567 C803 ) C567_=_C817( C567 C817 ) C567_=_C824( C567 C824 ) C567_=_C828( C567 C828 ) \nC567_=_C830( C567 C830 ) C567_=_C833( C567 C833 ) C567_=_C835( C567 C835 ) C567_=_C866( C567 C866 ) C567_=_C867( C567 C867 ) C567_=_C870( C567 C870 ) \nC567_=_C874( C567 C874 ) C567_=_C875( C567 C875 ) C567_=_C879( C567 C879 ) C567_=_C881( C567 C881 ) C567_=_C882( C567 C882 ) C567_=_C884( C567 C884 ) \nC567_=_C890( C567 C890 ) C567_=_C891( C567 C891 ) C567_=_C893( C567 C893 ) C567_=_C895( C567 C895 ) C569_=_C570( C569 C570 ) C569_=_C601( C569 C601 ) \nC569_=_C603( C569 C603 ) C569_=_C605( C569 C605 ) C569_=_C609( C569 C609 ) C569_=_C610( C569 C610 ) C569_=_C611( C569 C611 ) C569_=_C617( C569 C617 ) \nC569_=_C648( C569 C648 ) C569_=_C650( C569 C650 ) C569_=_C662( C569 C662 ) C569_=_C679( C569 C679 ) C569_=_C681( C569 C681 ) C569_=_C688( C569 C688 ) \nC569_=_C690( C569 C690 ) C569_=_C706( C569 C706 ) C569_=_C721( C569 C721 ) C569_=_C727( C569 C727 ) C569_=_C728( C569 C728 ) C569_=_C729( C569 C729 ) \nC569_=_C730( C569 C730 ) C569_=_C740( C569 C740 ) C569_=_C745( C569 C745 ) C569_=_C746( C569 C746 ) C569_=_C779( C569 C779 ) C569_=_C780( C569 C780 ) \nC569_=_C784( C569 C784 ) C569_=_C802( C569 C802 ) C569_=_C803( C569 C803 ) C569_=_C805( C569 C805 ) C569_=_C819( C569 C819 ) C569_=_C820( C569 C820 ) \nC569_=_C825( C569 C825 ) C569_=_C830( C569 C830 ) C569_=_C831( C569 C831 ) C569_=_C841( C569 C841 ) C569_=_C844( C569 C844 ) C569_=_C846( C569 C846 ) \nC569_=_C850( C569 C850 ) C569_=_C852( C569 C852 ) C569_=_C862( C569 C862 ) C569_=_C872( C569 C872 ) C569_=_C873( C569 C873 ) C569_=_C874( C569 C874 ) \nC569_=_C879( C569 C879 ) C569_=_C882( C569 C882 ) C569_=_C889( C569 C889 ) C569_=_C892( C569 C892 ) C569_=_C895( C569 C895 ) C569_=_C897( C569 C897 ) \nC569_=_C898( C569 C898 ) C570_=_C590( C570 C590 ) C570_=_C593( C570 C593 ) C570_=_C597( C570 C597 ) C570_=_C601( C570 C601 ) C570_=_C640( C570 C640 ) \nC570_=_C643( C570 C643 ) C570_=_C644( C570 C644 ) C570_=_C648( C570 C648 ) C570_=_C667( C570 C667 ) C570_=_C668( C570 C668 ) C570_=_C674( C570 C674 ) \nC570_=_C679( C570 C679 ) C570_=_C690( C570 C690 ) C570_=_C694( C570 C694 ) C570_=_C696( C570 C696 ) C570_=_C697( C570 C697 ) C570_=_C702( C570 C702 ) \nC570_=_C745( C570 C745 ) C570_=_C752( C570 C752 ) C570_=_C782( C570 C782 ) C570_=_C795( C570 C795 ) C570_=_C800( C570 C800 ) C570_=_C805( C570 C805 ) \nC570_=_C822( C570 C822 ) C570_=_C826( C570 C826 ) C570_=_C836( C570 C836 ) C570_=_C852( C570 C852 ) C570_=_C860( C570 C860 ) C570_=_C882( C570 C882 ) \nC571_=_C572( C571 C572 ) C571_=_C573( C571 C573 ) C571_=_C575( C571 C575 ) C571_=_C581( C571 C581 ) C571_=_C614( C571 C614 ) C571_=_C654( C571 C654 ) \nC571_=_C663( C571 C663 ) C571_=_C667( C571 C667 ) C571_=_C696( C571 C696 ) C571_=_C699( C571 C699 ) C571_=_C704( C571 C704 ) C571_=_C706( C571 C706 ) \nC571_=_C709( C571 C709 ) C571_=_C712( C571 C712 ) C571_=_C723( C571 C723 ) C571_=_C724( C571 C724 ) C571_=_C727( C571 C727 ) C571_=_C739( C571 C739 ) \nC571_=_C782( C571 C782 ) C571_=_C802( C571 C802 ) C571_=_C838( C571 C838 ) C571_=_C871( C571 C871 ) C571_=_C872( C571 C872 ) C571_=_C873( C571 C873 ) \nC571_=_C878( C571 C878 ) C571_=_C886( C571 C886 ) C571_=_C889( C571 C889 ) C572_=_C588( C572 C588 ) C572_=_C594( C572 C594 ) C572_=_C640( C572 C640 ) \nC572_=_C650( C572 C650 ) C572_=_C662( C572 C662 ) C572_=_C678( C572 C678 ) C572_=_C679( C572 C679 ) C572_=_C689( C572 C689 ) C572_=_C696( C572 C696 ) \nC572_=_C704( C572 C704 ) C572_=_C711( C572 C711 ) C572_=_C716( C572 C716 ) C572_=_C722( C572 C722 ) C572_=_C730( C572 C730 ) C572_=_C734( C572 C734 ) \nC572_=_C747( C572 C747 ) C572_=_C769( C572 C769 ) C572_=_C775( C572 C775 ) C572_=_C778( C572 C778 ) C572_=_C788( C572 C788 ) C572_=_C795( C572 C795 ) \nC572_=_C796( C572 C796 ) C572_=_C803( C572 C803 ) C572_=_C812( C572 C812 ) C572_=_C817( C572 C817 ) C572_=_C826( C572 C826 ) C572_=_C829( C572 C829 ) \nC572_=_C838( C572 C838 ) C572_=_C850( C572 C850 ) C572_=_C857( C572 C857 ) C572_=_C866( C572 C866 ) C572_=_C871( C572 C871 ) C572_=_C873( C572 C873 ) \nC572_=_C878( C572 C878 ) C573_=_C575( C573 C575 ) C573_=_C576( C573 C576 ) C573_=_C580( C573 C580 ) C573_=_C581( C573 C581 ) C573_=_C601( C573 C601 ) \nC573_=_C605( C573 C605 ) C573_=_C606( C573 C606 ) C573_=_C612( C573 C612 ) C573_=_C613( C573 C613 ) C573_=_C622( C573 C622 ) C573_=_C638( C573 C638 ) \nC573_=_C649( C573 C649 ) C573_=_C662( C573 C662 ) C573_=_C663( C573 C663 ) C573_=_C679( C573 C679 ) C573_=_C682( C573 C682 ) C573_=_C688( C573 C688 ) \nC573_=_C697( C573 C697 ) C573_=_C706( C573 C706 ) C573_=_C711( C573 C711 ) C573_=_C712( C573 C712 ) C573_=_C731( C573 C731 ) C573_=_C732( C573 C732 ) \nC573_=_C738( C573 C738 ) C573_=_C740( C573 C740 ) C573_=_C743( C573 C743 ) C573_=_C750( C573 C750 ) C573_=_C756( C573 C756 ) C573_=_C767( C573 C767 ) \nC573_=_C769( C573 C769 ) C573_=_C770( C573 C770 ) C573_=_C781( C573 C781 ) C573_=_C782( C573 C782 ) C573_=_C786( C573 C786 ) C573_=_C796( C573 C796 ) \nC573_=_C803( C573 C803 ) C573_=_C834( C573 C834 ) C573_=_C839( C573 C839 ) C573_=_C843( C573 C843 ) C573_=_C856( C573 C856 ) C573_=_C857( C573 C857 ) \nC573_=_C860( C573 C860 ) C573_=_C875( C573 C875 ) C573_=_C883( C573 C883 ) C573_=_C886( C573 C886 ) C573_=_C893( C573 C893 ) C573_=_C897( C573 C897 ) \nC573_=_C899( C573 C899 ) C575_=_C576( C575 C576 ) C575_=_C611( C575 C611 ) C575_=_C651( C575 C651 ) C575_=_C661( C575 C661 ) C575_=_C664( C575 C664 ) \nC575_=_C665( C575 C665 ) C575_=_C668( C575 C668 ) C575_=_C694( C575 C694 ) C575_=_C697( C575 C697 ) C575_=_C698( C575 C698 ) C575_=_C699( C575 C699 ) \nC575_=_C709( C575 C709 ) C575_=_C726( C575 C726 ) C575_=_C727( C575 C727 ) C575_=_C728( C575 C728 ) C575_=_C739( C575 C739 ) C575_=_C741( C575 C741 ) \nC575_=_C743( C575 C743 ) C575_=_C773( C575 C773 ) C575_=_C778( C575 C778 ) C575_=_C786( C575 C786 ) C575_=_C791( C575 C791 ) C575_=_C829( C575 C829 ) \nC575_=_C834( C575 C834 ) C575_=_C839( C575 C839 ) C575_=_C856( C575 C856 ) C575_=_C865( C575 C865 ) C575_=_C872( C575 C872 ) C575_=_C883( C575 C883 ) \nC575_=_C886( C575 C886 ) C575_=_C889( C575 C889 ) C575_=_C890( C575 C890 ) C575_=_C899( C575 C899 ) C576_=_C580( C576 C580 ) C576_=_C584( C576 C584 ) \nC576_=_C617( C576 C617 ) C576_=_C634( C576 C634 ) C576_=_C684( C576 C684 ) C576_=_C697( C576 C697 ) C576_=_C707( C576 C707 ) C576_=_C708( C576 C708 ) \nC576_=_C711( C576 C711 ) C576_=_C721( C576 C721 ) C576_=_C728( C576 C728 ) C576_=_C743( C576 C743 ) C576_=_C767( C576 C767 ) C576_=_C769( C576 C769 ) \nC576_=_C775( C576 C775 ) C576_=_C776( C576 C776 ) C576_=_C779( C576 C779 ) C576_=_C786( C576 C786 ) C576_=_C810( C576 C810 ) C576_=_C816( C576 C816 ) \nC576_=_C821( C576 C821 ) C576_=_C823( C576 C823 ) C576_=_C826( C576 C826 ) C576_=_C834( C576 C834 ) C576_=_C838( C576 C838 ) C576_=_C839( C576 C839 ) \nC576_=_C841( C576 C841 ) C576_=_C842( C576 C842 ) C576_=_C856( C576 C856 ) C576_=_C876( C576 C876 ) C576_=_C883( C576 C883 ) C576_=_C884( C576 C884 ) \nC576_=_C887( C576 C887 ) C576_=_C894( C576 C894 ) C576_=_C897( C576 C897 ) C576_=_C899( C576 C899 ) C577_=_C580( C577 C580 ) C577_=_C587( C577 C587 ) \nC577_=_C590( C577 C590 ) C577_=_C592( C577 C592 ) C577_=_C593( C577 C593 ) C577_=_C594( C577 C594 ) C577_=_C595( C577 C595 ) C577_=_C596( C577 C596 ) \nC577_=_C654( C577 C654 ) C577_=_C665( C577 C665 ) C577_=_C668( C577 C668 ) C577_=_C676( C577 C676 ) C577_=_C708( C577 C708 ) C577_=_C738( C577 C738 ) \nC577_=_C745( C577 C745 ) C577_=_C771( C577 C771 ) C577_=_C776( C577 C776 ) C577_=_C779( C577 C779 ) C577_=_C781( C577 C781 ) C577_=_C786( C577 C786 ) \nC577_=_C791( C577 C791 ) C577_=_C798( C577 C798 ) C577_=_C805( C577 C805 ) C577_=_C806( C577 C806 ) C577_=_C809( C577 C809 ) C577_=_C820( C577 C820 ) \nC577_=_C823( C577 C823 ) C577_=_C825( C577 C825 ) C577_=_C826( C577 C826 ) C577_=_C830( C577 C830 ) C577_=_C841( C577 C841 ) C577_=_C843( C577 C843 ) \nC577_=_C845( C577 C845 ) C577_=_C855( C577 C855 ) C577_=_C859( C577 C859 ) C577_=_C865( C577 C865 ) C577_=_C883( C577 C883 ) C577_=_C884(</w:t>
      </w:r>
    </w:p>
    <w:p>
      <w:pPr>
        <w:pStyle w:val="PreformattedText"/>
        <w:bidi w:val="0"/>
        <w:spacing w:before="0" w:after="0"/>
        <w:jc w:val="left"/>
        <w:rPr/>
      </w:pPr>
      <w:r>
        <w:rPr/>
        <w:t xml:space="preserve"> </w:t>
      </w:r>
      <w:r>
        <w:rPr/>
        <w:t>C577 C884 ) \nC577_=_C887( C577 C887 ) C577_=_C890( C577 C890 ) C577_=_C892( C577 C892 ) C577_=_C893( C577 C893 ) C577_=_C894( C577 C894 ) C577_=_C899( C577 C899 ) \nC580_=_C601( C580 C601 ) C580_=_C605( C580 C605 ) C580_=_C606( C580 C606 ) C580_=_C612( C580 C612 ) C580_=_C613( C580 C613 ) C580_=_C617( C580 C617 ) \nC580_=_C634( C580 C634 ) C580_=_C638( C580 C638 ) C580_=_C664( C580 C664 ) C580_=_C676( C580 C676 ) C580_=_C687( C580 C687 ) C580_=_C711( C580 C711 ) \nC580_=_C733( C580 C733 ) C580_=_C738( C580 C738 ) C580_=_C740( C580 C740 ) C580_=_C745( C580 C745 ) C580_=_C747( C580 C747 ) C580_=_C750( C580 C750 ) \nC580_=_C756( C580 C756 ) C580_=_C767( C580 C767 ) C580_=_C770( C580 C770 ) C580_=_C779( C580 C779 ) C580_=_C781( C580 C781 ) C580_=_C791( C580 C791 ) \nC580_=_C796( C580 C796 ) C580_=_C803( C580 C803 ) C580_=_C810( C580 C810 ) C580_=_C816( C580 C816 ) C580_=_C823( C580 C823 ) C580_=_C834( C580 C834 ) \nC580_=_C841( C580 C841 ) C580_=_C842( C580 C842 ) C580_=_C843( C580 C843 ) C580_=_C856( C580 C856 ) C580_=_C857( C580 C857 ) C580_=_C860( C580 C860 ) \nC580_=_C875( C580 C875 ) C580_=_C884( C580 C884 ) C580_=_C886( C580 C886 ) C580_=_C887( C580 C887 ) C580_=_C890( C580 C890 ) C580_=_C893( C580 C893 ) \nC580_=_C897( C580 C897 ) C581_=_C588( C581 C588 ) C581_=_C594( C581 C594 ) C581_=_C603( C581 C603 ) C581_=_C604( C581 C604 ) C581_=_C609( C581 C609 ) \nC581_=_C663( C581 C663 ) C581_=_C675( C581 C675 ) C581_=_C686( C581 C686 ) C581_=_C689( C581 C689 ) C581_=_C698( C581 C698 ) C581_=_C703( C581 C703 ) \nC581_=_C706( C581 C706 ) C581_=_C709( C581 C709 ) C581_=_C717( C581 C717 ) C581_=_C724( C581 C724 ) C581_=_C727( C581 C727 ) C581_=_C754( C581 C754 ) \nC581_=_C763( C581 C763 ) C581_=_C766( C581 C766 ) C581_=_C782( C581 C782 ) C581_=_C788( C581 C788 ) C581_=_C798( C581 C798 ) C581_=_C806( C581 C806 ) \nC581_=_C812( C581 C812 ) C581_=_C813( C581 C813 ) C581_=_C816( C581 C816 ) C581_=_C825( C581 C825 ) C581_=_C827( C581 C827 ) C581_=_C829( C581 C829 ) \nC581_=_C859( C581 C859 ) C581_=_C860( C581 C860 ) C581_=_C862( C581 C862 ) C581_=_C864( C581 C864 ) C581_=_C885( C581 C885 ) C581_=_C893( C581 C893 ) \nC581_=_C894( C581 C894 ) C581_=_C896( C581 C896 ) C581_=_C899( C581 C899 ) C582_=_C583( C582 C583 ) C582_=_C584( C582 C584 ) C582_=_C587( C582 C587 ) \nC582_=_C605( C582 C605 ) C582_=_C606( C582 C606 ) C582_=_C611( C582 C611 ) C582_=_C649( C582 C649 ) C582_=_C659( C582 C659 ) C582_=_C663( C582 C663 ) \nC582_=_C686( C582 C686 ) C582_=_C699( C582 C699 ) C582_=_C702( C582 C702 ) C582_=_C716( C582 C716 ) C582_=_C727( C582 C727 ) C582_=_C737( C582 C737 ) \nC582_=_C743( C582 C743 ) C582_=_C746( C582 C746 ) C582_=_C750( C582 C750 ) C582_=_C754( C582 C754 ) C582_=_C758( C582 C758 ) C582_=_C773( C582 C773 ) \nC582_=_C778( C582 C778 ) C582_=_C788( C582 C788 ) C582_=_C812( C582 C812 ) C582_=_C818( C582 C818 ) C582_=_C819( C582 C819 ) C582_=_C824( C582 C824 ) \nC582_=_C825( C582 C825 ) C582_=_C830( C582 C830 ) C582_=_C831( C582 C831 ) C582_=_C842( C582 C842 ) C582_=_C843( C582 C843 ) C582_=_C844( C582 C844 ) \nC582_=_C846( C582 C846 ) C582_=_C853( C582 C853 ) C582_=_C861( C582 C861 ) C582_=_C865( C582 C865 ) C582_=_C866( C582 C866 ) C582_=_C870( C582 C870 ) \nC582_=_C872( C582 C872 ) C582_=_C874( C582 C874 ) C582_=_C879( C582 C879 ) C582_=_C882( C582 C882 ) C582_=_C885( C582 C885 ) C582_=_C891( C582 C891 ) \nC582_=_C897( C582 C897 ) C583_=_C584( C583 C584 ) C583_=_C585( C583 C585 ) C583_=_C588( C583 C588 ) C583_=_C595( C583 C595 ) C583_=_C597( C583 C597 ) \nC583_=_C605( C583 C605 ) C583_=_C606( C583 C606 ) C583_=_C614( C583 C614 ) C583_=_C622( C583 C622 ) C583_=_C640( C583 C640 ) C583_=_C641( C583 C641 ) \nC583_=_C648( C583 C648 ) C583_=_C667( C583 C667 ) C583_=_C682( C583 C682 ) C583_=_C692( C583 C692 ) C583_=_C699( C583 C699 ) C583_=_C702( C583 C702 ) \nC583_=_C726( C583 C726 ) C583_=_C743( C583 C743 ) C583_=_C752( C583 C752 ) C583_=_C765( C583 C765 ) C583_=_C770( C583 C770 ) C583_=_C778( C583 C778 ) \nC583_=_C791( C583 C791 ) C583_=_C798( C583 C798 ) C583_=_C800( C583 C800 ) C583_=_C806( C583 C806 ) C583_=_C812( C583 C812 ) C583_=_C823( C583 C823 ) \nC583_=_C829( C583 C829 ) C583_=_C830( C583 C830 ) C583_=_C831( C583 C831 ) C583_=_C834( C583 C834 ) C583_=_C841( C583 C841 ) C583_=_C842( C583 C842 ) \nC583_=_C844( C583 C844 ) C583_=_C853( C583 C853 ) C583_=_C856( C583 C856 ) C583_=_C866( C583 C866 ) C583_=_C867( C583 C867 ) C583_=_C870( C583 C870 ) \nC583_=_C871( C583 C871 ) C583_=_C877( C583 C877 ) C583_=_C879( C583 C879 ) C583_=_C887( C583 C887 ) C583_=_C891( C583 C891 ) C583_=_C895( C583 C895 ) \nC583_=_C898( C583 C898 ) C584_=_C613( C584 C613 ) C584_=_C617( C584 C617 ) C584_=_C634( C584 C634 ) C584_=_C639( C584 C639 ) C584_=_C644( C584 C644 ) \nC584_=_C663( C584 C663 ) C584_=_C677( C584 C677 ) C584_=_C690( C584 C690 ) C584_=_C699( C584 C699 ) C584_=_C702( C584 C702 ) C584_=_C706( C584 C706 ) \nC584_=_C708( C584 C708 ) C584_=_C709( C584 C709 ) C584_=_C714( C584 C714 ) C584_=_C720( C584 C720 ) C584_=_C728( C584 C728 ) C584_=_C767( C584 C767 ) \nC584_=_C769( C584 C769 ) C584_=_C773( C584 C773 ) C584_=_C775( C584 C775 ) C584_=_C777( C584 C777 ) C584_=_C778( C584 C778 ) C584_=_C779( C584 C779 ) \nC584_=_C796( C584 C796 ) C584_=_C802( C584 C802 ) C584_=_C822( C584 C822 ) C584_=_C823( C584 C823 ) C584_=_C830( C584 C830 ) C584_=_C832( C584 C832 ) \nC584_=_C838( C584 C838 ) C584_=_C839( C584 C839 ) C584_=_C842( C584 C842 ) C584_=_C861( C584 C861 ) C584_=_C866( C584 C866 ) C584_=_C870( C584 C870 ) \nC584_=_C879( C584 C879 ) C584_=_C883( C584 C883 ) C584_=_C884( C584 C884 ) C584_=_C886( C584 C886 ) C584_=_C887( C584 C887 ) C584_=_C890( C584 C890 ) \nC584_=_C891( C584 C891 ) C584_=_C892( C584 C892 ) C584_=_C895( C584 C895 ) C585_=_C588( C585 C588 ) C585_=_C595( C585 C595 ) C585_=_C597( C585 C597 ) \nC585_=_C604( C585 C604 ) C585_=_C605( C585 C605 ) C585_=_C614( C585 C614 ) C585_=_C622( C585 C622 ) C585_=_C635( C585 C635 ) C585_=_C640( C585 C640 ) \nC585_=_C641( C585 C641 ) C585_=_C648( C585 C648 ) C585_=_C652( C585 C652 ) C585_=_C667( C585 C667 ) C585_=_C692( C585 C692 ) C585_=_C697( C585 C697 ) \nC585_=_C707( C585 C707 ) C585_=_C708( C585 C708 ) C585_=_C726( C585 C726 ) C585_=_C728( C585 C728 ) C585_=_C734( C585 C734 ) C585_=_C737( C585 C737 ) \nC585_=_C739( C585 C739 ) C585_=_C753( C585 C753 ) C585_=_C765( C585 C765 ) C585_=_C770( C585 C770 ) C585_=_C791( C585 C791 ) C585_=_C792( C585 C792 ) \nC585_=_C802( C585 C802 ) C585_=_C806( C585 C806 ) C585_=_C807( C585 C807 ) C585_=_C810( C585 C810 ) C585_=_C814( C585 C814 ) C585_=_C816( C585 C816 ) \nC585_=_C817( C585 C817 ) C585_=_C821( C585 C821 ) C585_=_C824( C585 C824 ) C585_=_C837( C585 C837 ) C585_=_C843( C585 C843 ) C585_=_C852( C585 C852 ) \nC585_=_C853( C585 C853 ) C585_=_C856( C585 C856 ) C585_=_C858( C585 C858 ) C585_=_C862( C585 C862 ) C585_=_C866( C585 C866 ) C585_=_C872( C585 C872 ) \nC585_=_C873( C585 C873 ) C585_=_C874( C585 C874 ) C585_=_C881( C585 C881 ) C585_=_C882( C585 C882 ) C585_=_C884( C585 C884 ) C585_=_C897( C585 C897 ) \nC587_=_C592( C587 C592 ) C587_=_C593( C587 C593 ) C587_=_C599( C587 C599 ) C587_=_C609( C587 C609 ) C587_=_C614( C587 C614 ) C587_=_C649( C587 C649 ) \nC587_=_C654( C587 C654 ) C587_=_C664( C587 C664 ) C587_=_C665( C587 C665 ) C587_=_C671( C587 C671 ) C587_=_C674( C587 C674 ) C587_=_C687( C587 C687 ) \nC587_=_C725( C587 C725 ) C587_=_C734( C587 C734 ) C587_=_C738( C587 C738 ) C587_=_C750( C587 C750 ) C587_=_C754( C587 C754 ) C587_=_C758( C587 C758 ) \nC587_=_C760( C587 C760 ) C587_=_C773( C587 C773 ) C587_=_C776( C587 C776 ) C587_=_C788( C587 C788 ) C587_=_C802( C587 C802 ) C587_=_C805( C587 C805 ) \nC587_=_C815( C587 C815 ) C587_=_C817( C587 C817 ) C587_=_C818( C587 C818 ) C587_=_C820( C587 C820 ) C587_=_C824( C587 C824 ) C587_=_C826( C587 C826 ) \nC587_=_C830( C587 C830 ) C587_=_C831( C587 C831 ) C587_=_C833( C587 C833 ) C587_=_C835( C587 C835 ) C587_=_C837( C587 C837 ) C587_=_C838( C587 C838 ) \nC587_=_C844( C587 C844 ) C587_=_C845( C587 C845 ) C587_=_C852( C587 C852 ) C587_=_C855( C587 C855 ) C587_=_C865( C587 C865 ) C587_=_C869( C587 C869 ) \nC587_=_C883( C587 C883 ) C587_=_C892( C587 C892 ) C587_=_C893( C587 C893 ) C587_=_C896( C587 C896 ) C587_=_C897( C587 C897 ) C587_=_C899( C587 C899 ) \nC588_=_C590( C588 C590 ) C588_=_C595( C588 C595 ) C588_=_C614( C588 C614 ) C588_=_C622( C588 C622 ) C588_=_C633( C588 C633 ) C588_=_C640( C588 C640 ) \nC588_=_C641( C588 C641 ) C588_=_C648( C588 C648 ) C588_=_C659( C588 C659 ) C588_=_C667( C588 C667 ) C588_=_C684( C588 C684 ) C588_=_C689( C588 C689 ) \nC588_=_C692( C588 C692 ) C588_=_C707( C588 C707 ) C588_=_C709( C588 C709 ) C588_=_C716( C588 C716 ) C588_=_C720( C588 C720 ) C588_=_C726( C588 C726 ) \nC588_=_C727( C588 C727 ) C588_=_C734( C588 C734 ) C588_=_C740( C588 C740 ) C588_=_C756( C588 C756 ) C588_=_C764( C588 C764 ) C588_=_C765( C588 C765 ) \nC588_=_C769( C588 C769 ) C588_=_C770( C588 C770 ) C588_=_C791( C588 C791 ) C588_=_C792( C588 C792 ) C588_=_C795( C588 C795 ) C588_=_C796( C588 C796 ) \nC588_=_C798( C588 C798 ) C588_=_C806( C588 C806 ) C588_=_C810( C588 C810 ) C588_=_C813( C588 C813 ) C588_=_C817( C588 C817 ) C588_=_C822( C588 C822 ) \nC588_=_C827( C588 C827 ) C588_=_C830( C588 C830 ) C588_=_C835( C588 C835 ) C588_=_C850( C588 C850 ) C588_=_C853( C588 C853 ) C588_=_C889( C588 C889 ) \nC588_=_C896( C588 C896 ) C590_=_C641( C590 C641 ) C590_=_C644( C590 C644 ) C590_=_C657( C590 C657 ) C590_=_C664( C590 C664 ) C590_=_C668( C590 C668 ) \nC590_=_C694( C590 C694 ) C590_=_C708( C590 C708 ) C590_=_C729( C590 C729 ) C590_=_C733( C590 C733 ) C590_=_C738( C590 C738 ) C590_=_C740( C590 C740 ) \nC590_=_C757( C590 C757 ) C590_=_C764( C590 C764 ) C590_=_C773( C590 C773 ) C590_=_C786( C590 C786 ) C590_=_C789( C590 C789 ) C590_=_C792( C590 C792 ) \nC590_=_C795( C590 C795 ) C590_=_C799( C590 C799 ) C590_=_C806( C590 C806 ) C590_=_C822( C590 C822 ) C590_=_C854( C590 C854 ) C590_=_C855( C590 C855 ) \nC590_=_C860(</w:t>
      </w:r>
    </w:p>
    <w:p>
      <w:pPr>
        <w:pStyle w:val="PreformattedText"/>
        <w:bidi w:val="0"/>
        <w:spacing w:before="0" w:after="0"/>
        <w:jc w:val="left"/>
        <w:rPr/>
      </w:pPr>
      <w:r>
        <w:rPr/>
        <w:t xml:space="preserve"> </w:t>
      </w:r>
      <w:r>
        <w:rPr/>
        <w:t>C590 C860 ) C590_=_C862( C590 C862 ) C590_=_C865( C590 C865 ) C590_=_C867( C590 C867 ) C590_=_C886( C590 C886 ) C590_=_C892( C590 C892 ) \nC591_=_C652( C591 C652 ) C591_=_C670( C591 C670 ) C591_=_C671( C591 C671 ) C591_=_C676( C591 C676 ) C591_=_C692( C591 C692 ) C591_=_C694( C591 C694 ) \nC591_=_C710( C591 C710 ) C591_=_C730( C591 C730 ) C591_=_C737( C591 C737 ) C591_=_C739( C591 C739 ) C591_=_C750( C591 C750 ) C591_=_C756( C591 C756 ) \nC591_=_C758( C591 C758 ) C591_=_C765( C591 C765 ) C591_=_C774( C591 C774 ) C591_=_C777( C591 C777 ) C591_=_C780( C591 C780 ) C591_=_C784( C591 C784 ) \nC591_=_C786( C591 C786 ) C591_=_C788( C591 C788 ) C591_=_C796( C591 C796 ) C591_=_C805( C591 C805 ) C591_=_C806( C591 C806 ) C591_=_C807( C591 C807 ) \nC591_=_C808( C591 C808 ) C591_=_C814( C591 C814 ) C591_=_C815( C591 C815 ) C591_=_C818( C591 C818 ) C591_=_C821( C591 C821 ) C591_=_C825( C591 C825 ) \nC591_=_C828( C591 C828 ) C591_=_C829( C591 C829 ) C591_=_C832( C591 C832 ) C591_=_C833( C591 C833 ) C591_=_C837( C591 C837 ) C591_=_C844( C591 C844 ) \nC591_=_C858( C591 C858 ) C591_=_C870( C591 C870 ) C591_=_C881( C591 C881 ) C591_=_C883( C591 C883 ) C591_=_C889( C591 C889 ) C591_=_C893( C591 C893 ) \nC591_=_C894( C591 C894 ) C591_=_C895( C591 C895 ) C591_=_C896( C591 C896 ) C591_=_C897( C591 C897 ) C592_=_C593( C592 C593 ) C592_=_C594( C592 C594 ) \nC592_=_C595( C592 C595 ) C592_=_C596( C592 C596 ) C592_=_C600( C592 C600 ) C592_=_C610( C592 C610 ) C592_=_C648( C592 C648 ) C592_=_C652( C592 C652 ) \nC592_=_C654( C592 C654 ) C592_=_C664( C592 C664 ) C592_=_C688( C592 C688 ) C592_=_C708( C592 C708 ) C592_=_C710( C592 C710 ) C592_=_C714( C592 C714 ) \nC592_=_C716( C592 C716 ) C592_=_C725( C592 C725 ) C592_=_C738( C592 C738 ) C592_=_C741( C592 C741 ) C592_=_C770( C592 C770 ) C592_=_C771( C592 C771 ) \nC592_=_C798( C592 C798 ) C592_=_C809( C592 C809 ) C592_=_C817( C592 C817 ) C592_=_C818( C592 C818 ) C592_=_C819( C592 C819 ) C592_=_C820( C592 C820 ) \nC592_=_C825( C592 C825 ) C592_=_C826( C592 C826 ) C592_=_C827( C592 C827 ) C592_=_C830( C592 C830 ) C592_=_C838( C592 C838 ) C592_=_C844( C592 C844 ) \nC592_=_C845( C592 C845 ) C592_=_C846( C592 C846 ) C592_=_C850( C592 C850 ) C592_=_C859( C592 C859 ) C592_=_C865( C592 C865 ) C592_=_C869( C592 C869 ) \nC592_=_C881( C592 C881 ) C592_=_C883( C592 C883 ) C592_=_C890( C592 C890 ) C592_=_C892( C592 C892 ) C592_=_C894( C592 C894 ) C592_=_C899( C592 C899 ) \nC593_=_C594( C593 C594 ) C593_=_C595( C593 C595 ) C593_=_C596( C593 C596 ) C593_=_C597( C593 C597 ) C593_=_C604( C593 C604 ) C593_=_C621( C593 C621 ) \nC593_=_C637( C593 C637 ) C593_=_C654( C593 C654 ) C593_=_C664( C593 C664 ) C593_=_C681( C593 C681 ) C593_=_C684( C593 C684 ) C593_=_C687( C593 C687 ) \nC593_=_C694( C593 C694 ) C593_=_C698( C593 C698 ) C593_=_C702( C593 C702 ) C593_=_C710( C593 C710 ) C593_=_C725( C593 C725 ) C593_=_C738( C593 C738 ) \nC593_=_C765( C593 C765 ) C593_=_C771( C593 C771 ) C593_=_C774( C593 C774 ) C593_=_C798( C593 C798 ) C593_=_C809( C593 C809 ) C593_=_C817( C593 C817 ) \nC593_=_C818( C593 C818 ) C593_=_C820( C593 C820 ) C593_=_C822( C593 C822 ) C593_=_C825( C593 C825 ) C593_=_C826( C593 C826 ) C593_=_C828( C593 C828 ) \nC593_=_C829( C593 C829 ) C593_=_C830( C593 C830 ) C593_=_C838( C593 C838 ) C593_=_C842( C593 C842 ) C593_=_C845( C593 C845 ) C593_=_C852( C593 C852 ) \nC593_=_C854( C593 C854 ) C593_=_C859( C593 C859 ) C593_=_C862( C593 C862 ) C593_=_C865( C593 C865 ) C593_=_C867( C593 C867 ) C593_=_C869( C593 C869 ) \nC593_=_C875( C593 C875 ) C593_=_C883( C593 C883 ) C593_=_C896( C593 C896 ) C593_=_C898( C593 C898 ) C593_=_C899( C593 C899 ) C594_=_C595( C594 C595 ) \nC594_=_C596( C594 C596 ) C594_=_C599( C594 C599 ) C594_=_C609( C594 C609 ) C594_=_C620( C594 C620 ) C594_=_C638( C594 C638 ) C594_=_C650( C594 C650 ) \nC594_=_C654( C594 C654 ) C594_=_C659( C594 C659 ) C594_=_C664( C594 C664 ) C594_=_C675( C594 C675 ) C594_=_C678( C594 C678 ) C594_=_C683( C594 C683 ) \nC594_=_C693( C594 C693 ) C594_=_C698( C594 C698 ) C594_=_C711( C594 C711 ) C594_=_C717( C594 C717 ) C594_=_C722( C594 C722 ) C594_=_C724( C594 C724 ) \nC594_=_C725( C594 C725 ) C594_=_C752( C594 C752 ) C594_=_C766( C594 C766 ) C594_=_C771( C594 C771 ) C594_=_C790( C594 C790 ) C594_=_C798( C594 C798 ) \nC594_=_C806( C594 C806 ) C594_=_C808( C594 C808 ) C594_=_C809( C594 C809 ) C594_=_C812( C594 C812 ) C594_=_C817( C594 C817 ) C594_=_C818( C594 C818 ) \nC594_=_C825( C594 C825 ) C594_=_C826( C594 C826 ) C594_=_C830( C594 C830 ) C594_=_C845( C594 C845 ) C594_=_C857( C594 C857 ) C594_=_C858( C594 C858 ) \nC594_=_C859( C594 C859 ) C594_=_C860( C594 C860 ) C594_=_C865( C594 C865 ) C594_=_C866( C594 C866 ) C594_=_C871( C594 C871 ) C594_=_C873( C594 C873 ) \nC594_=_C878( C594 C878 ) C594_=_C883( C594 C883 ) C594_=_C893( C594 C893 ) C594_=_C898( C594 C898 ) C594_=_C899( C594 C899 ) C595_=_C596( C595 C596 ) \nC595_=_C611( C595 C611 ) C595_=_C614( C595 C614 ) C595_=_C622( C595 C622 ) C595_=_C640( C595 C640 ) C595_=_C641( C595 C641 ) C595_=_C648( C595 C648 ) \nC595_=_C654( C595 C654 ) C595_=_C661( C595 C661 ) C595_=_C667( C595 C667 ) C595_=_C676( C595 C676 ) C595_=_C684( C595 C684 ) C595_=_C687( C595 C687 ) \nC595_=_C689( C595 C689 ) C595_=_C691( C595 C691 ) C595_=_C692( C595 C692 ) C595_=_C699( C595 C699 ) C595_=_C726( C595 C726 ) C595_=_C730( C595 C730 ) \nC595_=_C732( C595 C732 ) C595_=_C738( C595 C738 ) C595_=_C745( C595 C745 ) C595_=_C746( C595 C746 ) C595_=_C758( C595 C758 ) C595_=_C765( C595 C765 ) \nC595_=_C770( C595 C770 ) C595_=_C771( C595 C771 ) C595_=_C791( C595 C791 ) C595_=_C798( C595 C798 ) C595_=_C806( C595 C806 ) C595_=_C809( C595 C809 ) \nC595_=_C825( C595 C825 ) C595_=_C826( C595 C826 ) C595_=_C830( C595 C830 ) C595_=_C845( C595 C845 ) C595_=_C853( C595 C853 ) C595_=_C854( C595 C854 ) \nC595_=_C858( C595 C858 ) C595_=_C859( C595 C859 ) C595_=_C862( C595 C862 ) C595_=_C865( C595 C865 ) C595_=_C867( C595 C867 ) C595_=_C872( C595 C872 ) \nC595_=_C873( C595 C873 ) C595_=_C883( C595 C883 ) C595_=_C898( C595 C898 ) C596_=_C617( C596 C617 ) C596_=_C622( C596 C622 ) C596_=_C635( C596 C635 ) \nC596_=_C637( C596 C637 ) C596_=_C641( C596 C641 ) C596_=_C649( C596 C649 ) C596_=_C654( C596 C654 ) C596_=_C668( C596 C668 ) C596_=_C671( C596 C671 ) \nC596_=_C702( C596 C702 ) C596_=_C711( C596 C711 ) C596_=_C716( C596 C716 ) C596_=_C717( C596 C717 ) C596_=_C723( C596 C723 ) C596_=_C760( C596 C760 ) \nC596_=_C771( C596 C771 ) C596_=_C777( C596 C777 ) C596_=_C781( C596 C781 ) C596_=_C792( C596 C792 ) C596_=_C795( C596 C795 ) C596_=_C798( C596 C798 ) \nC596_=_C809( C596 C809 ) C596_=_C825( C596 C825 ) C596_=_C826( C596 C826 ) C596_=_C829( C596 C829 ) C596_=_C830( C596 C830 ) C596_=_C845( C596 C845 ) \nC596_=_C853( C596 C853 ) C596_=_C855( C596 C855 ) C596_=_C859( C596 C859 ) C596_=_C865( C596 C865 ) C596_=_C868( C596 C868 ) C596_=_C872( C596 C872 ) \nC596_=_C874( C596 C874 ) C596_=_C875( C596 C875 ) C596_=_C876( C596 C876 ) C596_=_C877( C596 C877 ) C596_=_C883( C596 C883 ) C596_=_C885( C596 C885 ) \nC596_=_C897( C596 C897 ) C596_=_C899( C596 C899 ) C597_=_C621( C597 C621 ) C597_=_C635( C597 C635 ) C597_=_C638( C597 C638 ) C597_=_C643( C597 C643 ) \nC597_=_C681( C597 C681 ) C597_=_C682( C597 C682 ) C597_=_C695( C597 C695 ) C597_=_C702( C597 C702 ) C597_=_C710( C597 C710 ) C597_=_C712( C597 C712 ) \nC597_=_C723( C597 C723 ) C597_=_C733( C597 C733 ) C597_=_C737( C597 C737 ) C597_=_C752( C597 C752 ) C597_=_C753( C597 C753 ) C597_=_C771( C597 C771 ) \nC597_=_C789( C597 C789 ) C597_=_C799( C597 C799 ) C597_=_C802( C597 C802 ) C597_=_C812( C597 C812 ) C597_=_C815( C597 C815 ) C597_=_C817( C597 C817 ) \nC597_=_C826( C597 C826 ) C597_=_C829( C597 C829 ) C597_=_C841( C597 C841 ) C597_=_C844( C597 C844 ) C597_=_C861( C597 C861 ) C597_=_C866( C597 C866 ) \nC597_=_C870( C597 C870 ) C597_=_C874( C597 C874 ) C597_=_C877( C597 C877 ) C597_=_C881( C597 C881 ) C597_=_C882( C597 C882 ) C597_=_C884( C597 C884 ) \nC597_=_C890( C597 C890 ) C599_=_C600( C599 C600 ) C599_=_C601( C599 C601 ) C599_=_C613( C599 C613 ) C599_=_C638( C599 C638 ) C599_=_C644( C599 C644 ) \nC599_=_C649( C599 C649 ) C599_=_C650( C599 C650 ) C599_=_C654( C599 C654 ) C599_=_C671( C599 C671 ) C599_=_C675( C599 C675 ) C599_=_C678( C599 C678 ) \nC599_=_C686( C599 C686 ) C599_=_C687( C599 C687 ) C599_=_C698( C599 C698 ) C599_=_C707( C599 C707 ) C599_=_C714( C599 C714 ) C599_=_C722( C599 C722 ) \nC599_=_C723( C599 C723 ) C599_=_C731( C599 C731 ) C599_=_C752( C599 C752 ) C599_=_C799( C599 C799 ) C599_=_C802( C599 C802 ) C599_=_C818( C599 C818 ) \nC599_=_C826( C599 C826 ) C599_=_C828( C599 C828 ) C599_=_C834( C599 C834 ) C599_=_C837( C599 C837 ) C599_=_C841( C599 C841 ) C599_=_C845( C599 C845 ) \nC599_=_C858( C599 C858 ) C599_=_C859( C599 C859 ) C599_=_C868( C599 C868 ) C599_=_C869( C599 C869 ) C599_=_C876( C599 C876 ) C599_=_C877( C599 C877 ) \nC599_=_C881( C599 C881 ) C599_=_C892( C599 C892 ) C599_=_C896( C599 C896 ) C599_=_C897( C599 C897 ) C599_=_C898( C599 C898 ) C600_=_C601( C600 C601 ) \nC600_=_C613( C600 C613 ) C600_=_C637( C600 C637 ) C600_=_C644( C600 C644 ) C600_=_C650( C600 C650 ) C600_=_C652( C600 C652 ) C600_=_C671( C600 C671 ) \nC600_=_C675( C600 C675 ) C600_=_C682( C600 C682 ) C600_=_C688( C600 C688 ) C600_=_C696( C600 C696 ) C600_=_C698( C600 C698 ) C600_=_C699( C600 C699 ) \nC600_=_C704( C600 C704 ) C600_=_C716( C600 C716 ) C600_=_C722( C600 C722 ) C600_=_C723( C600 C723 ) C600_=_C731( C600 C731 ) C600_=_C767( C600 C767 ) \nC600_=_C774( C600 C774 ) C600_=_C776( C600 C776 ) C600_=_C791( C600 C791 ) C600_=_C792( C600 C792 ) C600_=_C798( C600 C798 ) C600_=_C807( C600 C807 ) \nC600_=_C816( C600 C816 ) C600_=_C828( C600 C828 ) C600_=_C836( C600 C836 ) C600_=_C839( C600 C839 ) C600_=_C841( C600 C841 ) C600_=_C843( C600 C843 ) \nC600_=_C846( C600 C846 ) C600_=_C868( C600 C868 ) C600_=_C871( C600 C871 ) C600_=_C874( C600 C874 ) C600_=_C876( C600 C876 ) C600_=_C882( C600 C882 ) \nC600_=_C884( C600 C884 ) C600_=_C889(</w:t>
      </w:r>
    </w:p>
    <w:p>
      <w:pPr>
        <w:pStyle w:val="PreformattedText"/>
        <w:bidi w:val="0"/>
        <w:spacing w:before="0" w:after="0"/>
        <w:jc w:val="left"/>
        <w:rPr/>
      </w:pPr>
      <w:r>
        <w:rPr/>
        <w:t xml:space="preserve"> </w:t>
      </w:r>
      <w:r>
        <w:rPr/>
        <w:t>C600 C889 ) C600_=_C891( C600 C891 ) C600_=_C892( C600 C892 ) C600_=_C893( C600 C893 ) C600_=_C894( C600 C894 ) \nC600_=_C896( C600 C896 ) C600_=_C899( C600 C899 ) C601_=_C613( C601 C613 ) C601_=_C638( C601 C638 ) C601_=_C640( C601 C640 ) C601_=_C643( C601 C643 ) \nC601_=_C644( C601 C644 ) C601_=_C648( C601 C648 ) C601_=_C650( C601 C650 ) C601_=_C674( C601 C674 ) C601_=_C675( C601 C675 ) C601_=_C679( C601 C679 ) \nC601_=_C690( C601 C690 ) C601_=_C697( C601 C697 ) C601_=_C698( C601 C698 ) C601_=_C722( C601 C722 ) C601_=_C723( C601 C723 ) C601_=_C731( C601 C731 ) \nC601_=_C745( C601 C745 ) C601_=_C750( C601 C750 ) C601_=_C756( C601 C756 ) C601_=_C767( C601 C767 ) C601_=_C770( C601 C770 ) C601_=_C795( C601 C795 ) \nC601_=_C800( C601 C800 ) C601_=_C805( C601 C805 ) C601_=_C822( C601 C822 ) C601_=_C828( C601 C828 ) C601_=_C841( C601 C841 ) C601_=_C843( C601 C843 ) \nC601_=_C852( C601 C852 ) C601_=_C856( C601 C856 ) C601_=_C868( C601 C868 ) C601_=_C876( C601 C876 ) C601_=_C882( C601 C882 ) C601_=_C886( C601 C886 ) \nC601_=_C893( C601 C893 ) C601_=_C896( C601 C896 ) C601_=_C897( C601 C897 ) C603_=_C604( C603 C604 ) C603_=_C609( C603 C609 ) C603_=_C610( C603 C610 ) \nC603_=_C611( C603 C611 ) C603_=_C650( C603 C650 ) C603_=_C675( C603 C675 ) C603_=_C681( C603 C681 ) C603_=_C686( C603 C686 ) C603_=_C688( C603 C688 ) \nC603_=_C689( C603 C689 ) C603_=_C703( C603 C703 ) C603_=_C717( C603 C717 ) C603_=_C721( C603 C721 ) C603_=_C745( C603 C745 ) C603_=_C757( C603 C757 ) \nC603_=_C763( C603 C763 ) C603_=_C769( C603 C769 ) C603_=_C784( C603 C784 ) C603_=_C802( C603 C802 ) C603_=_C803( C603 C803 ) C603_=_C809( C603 C809 ) \nC603_=_C812( C603 C812 ) C603_=_C813( C603 C813 ) C603_=_C829( C603 C829 ) C603_=_C830( C603 C830 ) C603_=_C835( C603 C835 ) C603_=_C841( C603 C841 ) \nC603_=_C853( C603 C853 ) C603_=_C857( C603 C857 ) C603_=_C859( C603 C859 ) C603_=_C862( C603 C862 ) C603_=_C875( C603 C875 ) C603_=_C879( C603 C879 ) \nC603_=_C882( C603 C882 ) C603_=_C887( C603 C887 ) C603_=_C889( C603 C889 ) C603_=_C890( C603 C890 ) C603_=_C892( C603 C892 ) C604_=_C606( C604 C606 ) \nC604_=_C681( C604 C681 ) C604_=_C684( C604 C684 ) C604_=_C686( C604 C686 ) C604_=_C687( C604 C687 ) C604_=_C689( C604 C689 ) C604_=_C694( C604 C694 ) \nC604_=_C697( C604 C697 ) C604_=_C702( C604 C702 ) C604_=_C703( C604 C703 ) C604_=_C710( C604 C710 ) C604_=_C717( C604 C717 ) C604_=_C722( C604 C722 ) \nC604_=_C724( C604 C724 ) C604_=_C728( C604 C728 ) C604_=_C734( C604 C734 ) C604_=_C737( C604 C737 ) C604_=_C738( C604 C738 ) C604_=_C740( C604 C740 ) \nC604_=_C763( C604 C763 ) C604_=_C774( C604 C774 ) C604_=_C807( C604 C807 ) C604_=_C812( C604 C812 ) C604_=_C813( C604 C813 ) C604_=_C816( C604 C816 ) \nC604_=_C819( C604 C819 ) C604_=_C829( C604 C829 ) C604_=_C832( C604 C832 ) C604_=_C842( C604 C842 ) C604_=_C852( C604 C852 ) C604_=_C854( C604 C854 ) \nC604_=_C859( C604 C859 ) C604_=_C862( C604 C862 ) C604_=_C865( C604 C865 ) C604_=_C872( C604 C872 ) C604_=_C873( C604 C873 ) C604_=_C883( C604 C883 ) \nC604_=_C886( C604 C886 ) C604_=_C896( C604 C896 ) C604_=_C898( C604 C898 ) C605_=_C606( C605 C606 ) C605_=_C611( C605 C611 ) C605_=_C612( C605 C612 ) \nC605_=_C617( C605 C617 ) C605_=_C635( C605 C635 ) C605_=_C641( C605 C641 ) C605_=_C649( C605 C649 ) C605_=_C659( C605 C659 ) C605_=_C662( C605 C662 ) \nC605_=_C690( C605 C690 ) C605_=_C697( C605 C697 ) C605_=_C702( C605 C702 ) C605_=_C706( C605 C706 ) C605_=_C711( C605 C711 ) C605_=_C727( C605 C727 ) \nC605_=_C738( C605 C738 ) C605_=_C740( C605 C740 ) C605_=_C746( C605 C746 ) C605_=_C779( C605 C779 ) C605_=_C781( C605 C781 ) C605_=_C796( C605 C796 ) \nC605_=_C800( C605 C800 ) C605_=_C803( C605 C803 ) C605_=_C812( C605 C812 ) C605_=_C814( C605 C814 ) C605_=_C823( C605 C823 ) C605_=_C831( C605 C831 ) \nC605_=_C837( C605 C837 ) C605_=_C843( C605 C843 ) C605_=_C844( C605 C844 ) C605_=_C852( C605 C852 ) C605_=_C857( C605 C857 ) C605_=_C860( C605 C860 ) \nC605_=_C862( C605 C862 ) C605_=_C866( C605 C866 ) C605_=_C872( C605 C872 ) C605_=_C873( C605 C873 ) C605_=_C874( C605 C874 ) C605_=_C875( C605 C875 ) \nC605_=_C897( C605 C897 ) C605_=_C898( C605 C898 ) C606_=_C611( C606 C611 ) C606_=_C622( C606 C622 ) C606_=_C649( C606 C649 ) C606_=_C659( C606 C659 ) \nC606_=_C662( C606 C662 ) C606_=_C664( C606 C664 ) C606_=_C679( C606 C679 ) C606_=_C682( C606 C682 ) C606_=_C687( C606 C687 ) C606_=_C688( C606 C688 ) \nC606_=_C702( C606 C702 ) C606_=_C712( C606 C712 ) C606_=_C717( C606 C717 ) C606_=_C731( C606 C731 ) C606_=_C732( C606 C732 ) C606_=_C733( C606 C733 ) \nC606_=_C738( C606 C738 ) C606_=_C747( C606 C747 ) C606_=_C769( C606 C769 ) C606_=_C800( C606 C800 ) C606_=_C812( C606 C812 ) C606_=_C813( C606 C813 ) \nC606_=_C819( C606 C819 ) C606_=_C823( C606 C823 ) C606_=_C831( C606 C831 ) C606_=_C834( C606 C834 ) C606_=_C841( C606 C841 ) C606_=_C843( C606 C843 ) \nC606_=_C866( C606 C866 ) C606_=_C872( C606 C872 ) C606_=_C886( C606 C886 ) C606_=_C897( C606 C897 ) C606_=_C898( C606 C898 ) C609_=_C610( C609 C610 ) \nC609_=_C611( C609 C611 ) C609_=_C614( C609 C614 ) C609_=_C650( C609 C650 ) C609_=_C674( C609 C674 ) C609_=_C675( C609 C675 ) C609_=_C677( C609 C677 ) \nC609_=_C681( C609 C681 ) C609_=_C688( C609 C688 ) C609_=_C698( C609 C698 ) C609_=_C717( C609 C717 ) C609_=_C721( C609 C721 ) C609_=_C724( C609 C724 ) \nC609_=_C728( C609 C728 ) C609_=_C729( C609 C729 ) C609_=_C730( C609 C730 ) C609_=_C732( C609 C732 ) C609_=_C734( C609 C734 ) C609_=_C741( C609 C741 ) \nC609_=_C760( C609 C760 ) C609_=_C766( C609 C766 ) C609_=_C772( C609 C772 ) C609_=_C779( C609 C779 ) C609_=_C782( C609 C782 ) C609_=_C784( C609 C784 ) \nC609_=_C802( C609 C802 ) C609_=_C803( C609 C803 ) C609_=_C806( C609 C806 ) C609_=_C815( C609 C815 ) C609_=_C820( C609 C820 ) C609_=_C824( C609 C824 ) \nC609_=_C825( C609 C825 ) C609_=_C830( C609 C830 ) C609_=_C833( C609 C833 ) C609_=_C835( C609 C835 ) C609_=_C841( C609 C841 ) C609_=_C844( C609 C844 ) \nC609_=_C845( C609 C845 ) C609_=_C846( C609 C846 ) C609_=_C850( C609 C850 ) C609_=_C852( C609 C852 ) C609_=_C860( C609 C860 ) C609_=_C868( C609 C868 ) \nC609_=_C875( C609 C875 ) C609_=_C879( C609 C879 ) C609_=_C889( C609 C889 ) C609_=_C892( C609 C892 ) C609_=_C893( C609 C893 ) C609_=_C896( C609 C896 ) \nC610_=_C611( C610 C611 ) C610_=_C612( C610 C612 ) C610_=_C614( C610 C614 ) C610_=_C639( C610 C639 ) C610_=_C643( C610 C643 ) C610_=_C644( C610 C644 ) \nC610_=_C659( C610 C659 ) C610_=_C670( C610 C670 ) C610_=_C681( C610 C681 ) C610_=_C683( C610 C683 ) C610_=_C688( C610 C688 ) C610_=_C704( C610 C704 ) \nC610_=_C708( C610 C708 ) C610_=_C721( C610 C721 ) C610_=_C734( C610 C734 ) C610_=_C741( C610 C741 ) C610_=_C770( C610 C770 ) C610_=_C771( C610 C771 ) \nC610_=_C772( C610 C772 ) C610_=_C775( C610 C775 ) C610_=_C780( C610 C780 ) C610_=_C784( C610 C784 ) C610_=_C800( C610 C800 ) C610_=_C802( C610 C802 ) \nC610_=_C803( C610 C803 ) C610_=_C813( C610 C813 ) C610_=_C827( C610 C827 ) C610_=_C828( C610 C828 ) C610_=_C830( C610 C830 ) C610_=_C835( C610 C835 ) \nC610_=_C841( C610 C841 ) C610_=_C843( C610 C843 ) C610_=_C846( C610 C846 ) C610_=_C850( C610 C850 ) C610_=_C855( C610 C855 ) C610_=_C861( C610 C861 ) \nC610_=_C865( C610 C865 ) C610_=_C869( C610 C869 ) C610_=_C883( C610 C883 ) C610_=_C884( C610 C884 ) C610_=_C889( C610 C889 ) C610_=_C890( C610 C890 ) \nC610_=_C892( C610 C892 ) C611_=_C620( C611 C620 ) C611_=_C649( C611 C649 ) C611_=_C659( C611 C659 ) C611_=_C668( C611 C668 ) C611_=_C676( C611 C676 ) \nC611_=_C681( C611 C681 ) C611_=_C684( C611 C684 ) C611_=_C688( C611 C688 ) C611_=_C689( C611 C689 ) C611_=_C699( C611 C699 ) C611_=_C702( C611 C702 ) \nC611_=_C721( C611 C721 ) C611_=_C731( C611 C731 ) C611_=_C732( C611 C732 ) C611_=_C738( C611 C738 ) C611_=_C747( C611 C747 ) C611_=_C770( C611 C770 ) \nC611_=_C784( C611 C784 ) C611_=_C791( C611 C791 ) C611_=_C800( C611 C800 ) C611_=_C802( C611 C802 ) C611_=_C803( C611 C803 ) C611_=_C809( C611 C809 ) \nC611_=_C812( C611 C812 ) C611_=_C819( C611 C819 ) C611_=_C821( C611 C821 ) C611_=_C830( C611 C830 ) C611_=_C841( C611 C841 ) C611_=_C843( C611 C843 ) \nC611_=_C853( C611 C853 ) C611_=_C855( C611 C855 ) C611_=_C862( C611 C862 ) C611_=_C872( C611 C872 ) C611_=_C889( C611 C889 ) C611_=_C892( C611 C892 ) \nC611_=_C897( C611 C897 ) C611_=_C898( C611 C898 ) C612_=_C613( C612 C613 ) C612_=_C639( C612 C639 ) C612_=_C643( C612 C643 ) C612_=_C644( C612 C644 ) \nC612_=_C670( C612 C670 ) C612_=_C708( C612 C708 ) C612_=_C711( C612 C711 ) C612_=_C712( C612 C712 ) C612_=_C717( C612 C717 ) C612_=_C721( C612 C721 ) \nC612_=_C722( C612 C722 ) C612_=_C723( C612 C723 ) C612_=_C734( C612 C734 ) C612_=_C738( C612 C738 ) C612_=_C740( C612 C740 ) C612_=_C743( C612 C743 ) \nC612_=_C747( C612 C747 ) C612_=_C751( C612 C751 ) C612_=_C764( C612 C764 ) C612_=_C769( C612 C769 ) C612_=_C771( C612 C771 ) C612_=_C780( C612 C780 ) \nC612_=_C781( C612 C781 ) C612_=_C784( C612 C784 ) C612_=_C789( C612 C789 ) C612_=_C796( C612 C796 ) C612_=_C803( C612 C803 ) C612_=_C805( C612 C805 ) \nC612_=_C808( C612 C808 ) C612_=_C809( C612 C809 ) C612_=_C813( C612 C813 ) C612_=_C828( C612 C828 ) C612_=_C835( C612 C835 ) C612_=_C843( C612 C843 ) \nC612_=_C846( C612 C846 ) C612_=_C853( C612 C853 ) C612_=_C857( C612 C857 ) C612_=_C860( C612 C860 ) C612_=_C868( C612 C868 ) C612_=_C869( C612 C869 ) \nC612_=_C875( C612 C875 ) C612_=_C878( C612 C878 ) C612_=_C884( C612 C884 ) C612_=_C892( C612 C892 ) C613_=_C634( C613 C634 ) C613_=_C638( C613 C638 ) \nC613_=_C642( C613 C642 ) C613_=_C644( C613 C644 ) C613_=_C650( C613 C650 ) C613_=_C675( C613 C675 ) C613_=_C677( C613 C677 ) C613_=_C680( C613 C680 ) \nC613_=_C690( C613 C690 ) C613_=_C695( C613 C695 ) C613_=_C698( C613 C698 ) C613_=_C707( C613 C707 ) C613_=_C717( C613 C717 ) C613_=_C720( C613 C720 ) \nC613_=_C722( C613 C722 ) C613_=_C723( C613 C723 ) C613_=_C724( C613 C724 ) C613_=_C729( C613 C729 ) C613_=_C731( C613 C731 ) C613_=_C743( C613 C743 ) \nC613_=_C750( C613 C750 ) C613_=_C756( C613 C756 ) C613_=_C758(</w:t>
      </w:r>
    </w:p>
    <w:p>
      <w:pPr>
        <w:pStyle w:val="PreformattedText"/>
        <w:bidi w:val="0"/>
        <w:spacing w:before="0" w:after="0"/>
        <w:jc w:val="left"/>
        <w:rPr/>
      </w:pPr>
      <w:r>
        <w:rPr/>
        <w:t xml:space="preserve"> </w:t>
      </w:r>
      <w:r>
        <w:rPr/>
        <w:t>C613 C758 ) C613_=_C760( C613 C760 ) C613_=_C767( C613 C767 ) C613_=_C770( C613 C770 ) \nC613_=_C789( C613 C789 ) C613_=_C796( C613 C796 ) C613_=_C828( C613 C828 ) C613_=_C835( C613 C835 ) C613_=_C838( C613 C838 ) C613_=_C841( C613 C841 ) \nC613_=_C843( C613 C843 ) C613_=_C856( C613 C856 ) C613_=_C860( C613 C860 ) C613_=_C861( C613 C861 ) C613_=_C862( C613 C862 ) C613_=_C868( C613 C868 ) \nC613_=_C876( C613 C876 ) C613_=_C878( C613 C878 ) C613_=_C886( C613 C886 ) C613_=_C892( C613 C892 ) C613_=_C893( C613 C893 ) C613_=_C895( C613 C895 ) \nC613_=_C896( C613 C896 ) C613_=_C897( C613 C897 ) C614_=_C622( C614 C622 ) C614_=_C640( C614 C640 ) C614_=_C641( C614 C641 ) C614_=_C643( C614 C643 ) \nC614_=_C644( C614 C644 ) C614_=_C648( C614 C648 ) C614_=_C659( C614 C659 ) C614_=_C663( C614 C663 ) C614_=_C667( C614 C667 ) C614_=_C674( C614 C674 ) \nC614_=_C683( C614 C683 ) C614_=_C692( C614 C692 ) C614_=_C696( C614 C696 ) C614_=_C704( C614 C704 ) C614_=_C722( C614 C722 ) C614_=_C723( C614 C723 ) \nC614_=_C724( C614 C724 ) C614_=_C726( C614 C726 ) C614_=_C727( C614 C727 ) C614_=_C734( C614 C734 ) C614_=_C739( C614 C739 ) C614_=_C746( C614 C746 ) \nC614_=_C760( C614 C760 ) C614_=_C765( C614 C765 ) C614_=_C770( C614 C770 ) C614_=_C772( C614 C772 ) C614_=_C775( C614 C775 ) C614_=_C791( C614 C791 ) \nC614_=_C802( C614 C802 ) C614_=_C806( C614 C806 ) C614_=_C815( C614 C815 ) C614_=_C819( C614 C819 ) C614_=_C824( C614 C824 ) C614_=_C830( C614 C830 ) \nC614_=_C833( C614 C833 ) C614_=_C835( C614 C835 ) C614_=_C843( C614 C843 ) C614_=_C844( C614 C844 ) C614_=_C845( C614 C845 ) C614_=_C852( C614 C852 ) \nC614_=_C853( C614 C853 ) C614_=_C855( C614 C855 ) C614_=_C871( C614 C871 ) C614_=_C873( C614 C873 ) C614_=_C878( C614 C878 ) C614_=_C896( C614 C896 ) \nC617_=_C622( C617 C622 ) C617_=_C634( C617 C634 ) C617_=_C635( C617 C635 ) C617_=_C639( C617 C639 ) C617_=_C641( C617 C641 ) C617_=_C644( C617 C644 ) \nC617_=_C662( C617 C662 ) C617_=_C663( C617 C663 ) C617_=_C671( C617 C671 ) C617_=_C677( C617 C677 ) C617_=_C690( C617 C690 ) C617_=_C702( C617 C702 ) \nC617_=_C706( C617 C706 ) C617_=_C709( C617 C709 ) C617_=_C711( C617 C711 ) C617_=_C714( C617 C714 ) C617_=_C723( C617 C723 ) C617_=_C727( C617 C727 ) \nC617_=_C746( C617 C746 ) C617_=_C773( C617 C773 ) C617_=_C775( C617 C775 ) C617_=_C777( C617 C777 ) C617_=_C779( C617 C779 ) C617_=_C781( C617 C781 ) \nC617_=_C792( C617 C792 ) C617_=_C802( C617 C802 ) C617_=_C810( C617 C810 ) C617_=_C816( C617 C816 ) C617_=_C822( C617 C822 ) C617_=_C825( C617 C825 ) \nC617_=_C829( C617 C829 ) C617_=_C832( C617 C832 ) C617_=_C842( C617 C842 ) C617_=_C844( C617 C844 ) C617_=_C855( C617 C855 ) C617_=_C859( C617 C859 ) \nC617_=_C862( C617 C862 ) C617_=_C868( C617 C868 ) C617_=_C872( C617 C872 ) C617_=_C873( C617 C873 ) C617_=_C874( C617 C874 ) C617_=_C875( C617 C875 ) \nC617_=_C883( C617 C883 ) C617_=_C884( C617 C884 ) C617_=_C887( C617 C887 ) C617_=_C897( C617 C897 ) C620_=_C652( C620 C652 ) C620_=_C659( C620 C659 ) \nC620_=_C664( C620 C664 ) C620_=_C674( C620 C674 ) C620_=_C679( C620 C679 ) C620_=_C681( C620 C681 ) C620_=_C683( C620 C683 ) C620_=_C690( C620 C690 ) \nC620_=_C693( C620 C693 ) C620_=_C703( C620 C703 ) C620_=_C725( C620 C725 ) C620_=_C730( C620 C730 ) C620_=_C731( C620 C731 ) C620_=_C746( C620 C746 ) \nC620_=_C747( C620 C747 ) C620_=_C752( C620 C752 ) C620_=_C753( C620 C753 ) C620_=_C766( C620 C766 ) C620_=_C770( C620 C770 ) C620_=_C774( C620 C774 ) \nC620_=_C776( C620 C776 ) C620_=_C784( C620 C784 ) C620_=_C790( C620 C790 ) C620_=_C791( C620 C791 ) C620_=_C800( C620 C800 ) C620_=_C808( C620 C808 ) \nC620_=_C809( C620 C809 ) C620_=_C812( C620 C812 ) C620_=_C819( C620 C819 ) C620_=_C821( C620 C821 ) C620_=_C855( C620 C855 ) C620_=_C873( C620 C873 ) \nC620_=_C878( C620 C878 ) C620_=_C891( C620 C891 ) C620_=_C896( C620 C896 ) C620_=_C899( C620 C899 ) C621_=_C637( C621 C637 ) C621_=_C638( C621 C638 ) \nC621_=_C643( C621 C643 ) C621_=_C698( C621 C698 ) C621_=_C710( C621 C710 ) C621_=_C712( C621 C712 ) C621_=_C714( C621 C714 ) C621_=_C720( C621 C720 ) \nC621_=_C721( C621 C721 ) C621_=_C723( C621 C723 ) C621_=_C730( C621 C730 ) C621_=_C733( C621 C733 ) C621_=_C737( C621 C737 ) C621_=_C753( C621 C753 ) \nC621_=_C765( C621 C765 ) C621_=_C775( C621 C775 ) C621_=_C782( C621 C782 ) C621_=_C786( C621 C786 ) C621_=_C799( C621 C799 ) C621_=_C803( C621 C803 ) \nC621_=_C816( C621 C816 ) C621_=_C822( C621 C822 ) C621_=_C828( C621 C828 ) C621_=_C829( C621 C829 ) C621_=_C842( C621 C842 ) C621_=_C856( C621 C856 ) \nC621_=_C862( C621 C862 ) C621_=_C867( C621 C867 ) C621_=_C868( C621 C868 ) C621_=_C875( C621 C875 ) C621_=_C876( C621 C876 ) C621_=_C878( C621 C878 ) \nC621_=_C881( C621 C881 ) C621_=_C883( C621 C883 ) C622_=_C640( C622 C640 ) C622_=_C641( C622 C641 ) C622_=_C642( C622 C642 ) C622_=_C648( C622 C648 ) \nC622_=_C649( C622 C649 ) C622_=_C654( C622 C654 ) C622_=_C662( C622 C662 ) C622_=_C665( C622 C665 ) C622_=_C667( C622 C667 ) C622_=_C679( C622 C679 ) \nC622_=_C682( C622 C682 ) C622_=_C686( C622 C686 ) C622_=_C688( C622 C688 ) C622_=_C690( C622 C690 ) C622_=_C691( C622 C691 ) C622_=_C692( C622 C692 ) \nC622_=_C704( C622 C704 ) C622_=_C712( C622 C712 ) C622_=_C724( C622 C724 ) C622_=_C726( C622 C726 ) C622_=_C731( C622 C731 ) C622_=_C732( C622 C732 ) \nC622_=_C764( C622 C764 ) C622_=_C765( C622 C765 ) C622_=_C769( C622 C769 ) C622_=_C770( C622 C770 ) C622_=_C776( C622 C776 ) C622_=_C777( C622 C777 ) \nC622_=_C781( C622 C781 ) C622_=_C791( C622 C791 ) C622_=_C798( C622 C798 ) C622_=_C806( C622 C806 ) C622_=_C827( C622 C827 ) C622_=_C829( C622 C829 ) \nC622_=_C833( C622 C833 ) C622_=_C853( C622 C853 ) C622_=_C855( C622 C855 ) C622_=_C859( C622 C859 ) C622_=_C865( C622 C865 ) C622_=_C868( C622 C868 ) \nC622_=_C874( C622 C874 ) C622_=_C884( C622 C884 ) C633_=_C639( C633 C639 ) C633_=_C651( C633 C651 ) C633_=_C654( C633 C654 ) C633_=_C659( C633 C659 ) \nC633_=_C684( C633 C684 ) C633_=_C693( C633 C693 ) C633_=_C703( C633 C703 ) C633_=_C707( C633 C707 ) C633_=_C716( C633 C716 ) C633_=_C720( C633 C720 ) \nC633_=_C726( C633 C726 ) C633_=_C731( C633 C731 ) C633_=_C732( C633 C732 ) C633_=_C743( C633 C743 ) C633_=_C750( C633 C750 ) C633_=_C756( C633 C756 ) \nC633_=_C765( C633 C765 ) C633_=_C771( C633 C771 ) C633_=_C799( C633 C799 ) C633_=_C807( C633 C807 ) C633_=_C810( C633 C810 ) C633_=_C813( C633 C813 ) \nC633_=_C817( C633 C817 ) C633_=_C830( C633 C830 ) C633_=_C835( C633 C835 ) C633_=_C836( C633 C836 ) C633_=_C837( C633 C837 ) C633_=_C870( C633 C870 ) \nC633_=_C874( C633 C874 ) C633_=_C876( C633 C876 ) C633_=_C889( C633 C889 ) C633_=_C895( C633 C895 ) C634_=_C639( C634 C639 ) C634_=_C642( C634 C642 ) \nC634_=_C644( C634 C644 ) C634_=_C663( C634 C663 ) C634_=_C677( C634 C677 ) C634_=_C680( C634 C680 ) C634_=_C695( C634 C695 ) C634_=_C706( C634 C706 ) \nC634_=_C707( C634 C707 ) C634_=_C709( C634 C709 ) C634_=_C711( C634 C711 ) C634_=_C714( C634 C714 ) C634_=_C720( C634 C720 ) C634_=_C722( C634 C722 ) \nC634_=_C724( C634 C724 ) C634_=_C729( C634 C729 ) C634_=_C758( C634 C758 ) C634_=_C760( C634 C760 ) C634_=_C773( C634 C773 ) C634_=_C775( C634 C775 ) \nC634_=_C777( C634 C777 ) C634_=_C778( C634 C778 ) C634_=_C779( C634 C779 ) C634_=_C796( C634 C796 ) C634_=_C800( C634 C800 ) C634_=_C802( C634 C802 ) \nC634_=_C810( C634 C810 ) C634_=_C816( C634 C816 ) C634_=_C822( C634 C822 ) C634_=_C830( C634 C830 ) C634_=_C832( C634 C832 ) C634_=_C839( C634 C839 ) \nC634_=_C842( C634 C842 ) C634_=_C861( C634 C861 ) C634_=_C862( C634 C862 ) C634_=_C878( C634 C878 ) C634_=_C883( C634 C883 ) C634_=_C884( C634 C884 ) \nC634_=_C886( C634 C886 ) C634_=_C887( C634 C887 ) C634_=_C890( C634 C890 ) C634_=_C897( C634 C897 ) C635_=_C641( C635 C641 ) C635_=_C642( C635 C642 ) \nC635_=_C657( C635 C657 ) C635_=_C671( C635 C671 ) C635_=_C678( C635 C678 ) C635_=_C688( C635 C688 ) C635_=_C697( C635 C697 ) C635_=_C702( C635 C702 ) \nC635_=_C723( C635 C723 ) C635_=_C725( C635 C725 ) C635_=_C737( C635 C737 ) C635_=_C751( C635 C751 ) C635_=_C766( C635 C766 ) C635_=_C777( C635 C777 ) \nC635_=_C778( C635 C778 ) C635_=_C790( C635 C790 ) C635_=_C792( C635 C792 ) C635_=_C802( C635 C802 ) C635_=_C805( C635 C805 ) C635_=_C814( C635 C814 ) \nC635_=_C817( C635 C817 ) C635_=_C818( C635 C818 ) C635_=_C825( C635 C825 ) C635_=_C828( C635 C828 ) C635_=_C837( C635 C837 ) C635_=_C839( C635 C839 ) \nC635_=_C845( C635 C845 ) C635_=_C852( C635 C852 ) C635_=_C859( C635 C859 ) C635_=_C862( C635 C862 ) C635_=_C866( C635 C866 ) C635_=_C871( C635 C871 ) \nC635_=_C872( C635 C872 ) C635_=_C874( C635 C874 ) C635_=_C875( C635 C875 ) C635_=_C881( C635 C881 ) C635_=_C882( C635 C882 ) C635_=_C884( C635 C884 ) \nC635_=_C890( C635 C890 ) C635_=_C897( C635 C897 ) C635_=_C899( C635 C899 ) C637_=_C648( C637 C648 ) C637_=_C671( C637 C671 ) C637_=_C680( C637 C680 ) \nC637_=_C682( C637 C682 ) C637_=_C695( C637 C695 ) C637_=_C698( C637 C698 ) C637_=_C699( C637 C699 ) C637_=_C704( C637 C704 ) C637_=_C716( C637 C716 ) \nC637_=_C763( C637 C763 ) C637_=_C765( C637 C765 ) C637_=_C767( C637 C767 ) C637_=_C776( C637 C776 ) C637_=_C778( C637 C778 ) C637_=_C781( C637 C781 ) \nC637_=_C791( C637 C791 ) C637_=_C792( C637 C792 ) C637_=_C798( C637 C798 ) C637_=_C808( C637 C808 ) C637_=_C822( C637 C822 ) C637_=_C827( C637 C827 ) \nC637_=_C828( C637 C828 ) C637_=_C829( C637 C829 ) C637_=_C831( C637 C831 ) C637_=_C832( C637 C832 ) C637_=_C839( C637 C839 ) C637_=_C842( C637 C842 ) \nC637_=_C843( C637 C843 ) C637_=_C853( C637 C853 ) C637_=_C862( C637 C862 ) C637_=_C867( C637 C867 ) C637_=_C868( C637 C868 ) C637_=_C869( C637 C869 ) \nC637_=_C875( C637 C875 ) C637_=_C876( C637 C876 ) C637_=_C882( C637 C882 ) C637_=_C884( C637 C884 ) C637_=_C885( C637 C885 ) C637_=_C891( C637 C891 ) \nC637_=_C894( C637 C894 ) C637_=_C899( C637 C899 ) C638_=_C643( C638 C643 ) C638_=_C651( C638 C651 ) C638_=_C675( C638 C675 ) C638_=_C678( C638 C678 ) \nC638_=_C691( C638 C691 ) C638_=_C706( C638 C706 ) C638_=_C710( C638 C710 ) C638_=_C712(</w:t>
      </w:r>
    </w:p>
    <w:p>
      <w:pPr>
        <w:pStyle w:val="PreformattedText"/>
        <w:bidi w:val="0"/>
        <w:spacing w:before="0" w:after="0"/>
        <w:jc w:val="left"/>
        <w:rPr/>
      </w:pPr>
      <w:r>
        <w:rPr/>
        <w:t xml:space="preserve"> </w:t>
      </w:r>
      <w:r>
        <w:rPr/>
        <w:t>C638 C712 ) C638_=_C721( C638 C721 ) C638_=_C723( C638 C723 ) \nC638_=_C733( C638 C733 ) C638_=_C734( C638 C734 ) C638_=_C750( C638 C750 ) C638_=_C752( C638 C752 ) C638_=_C753( C638 C753 ) C638_=_C756( C638 C756 ) \nC638_=_C767( C638 C767 ) C638_=_C770( C638 C770 ) C638_=_C780( C638 C780 ) C638_=_C799( C638 C799 ) C638_=_C803( C638 C803 ) C638_=_C816( C638 C816 ) \nC638_=_C818( C638 C818 ) C638_=_C822( C638 C822 ) C638_=_C824( C638 C824 ) C638_=_C843( C638 C843 ) C638_=_C854( C638 C854 ) C638_=_C856( C638 C856 ) \nC638_=_C858( C638 C858 ) C638_=_C860( C638 C860 ) C638_=_C864( C638 C864 ) C638_=_C866( C638 C866 ) C638_=_C886( C638 C886 ) C638_=_C889( C638 C889 ) \nC638_=_C893( C638 C893 ) C638_=_C895( C638 C895 ) C638_=_C897( C638 C897 ) C638_=_C898( C638 C898 ) C639_=_C644( C639 C644 ) C639_=_C663( C639 C663 ) \nC639_=_C670( C639 C670 ) C639_=_C677( C639 C677 ) C639_=_C680( C639 C680 ) C639_=_C693( C639 C693 ) C639_=_C706( C639 C706 ) C639_=_C709( C639 C709 ) \nC639_=_C710( C639 C710 ) C639_=_C714( C639 C714 ) C639_=_C716( C639 C716 ) C639_=_C732( C639 C732 ) C639_=_C737( C639 C737 ) C639_=_C743( C639 C743 ) \nC639_=_C763( C639 C763 ) C639_=_C765( C639 C765 ) C639_=_C771( C639 C771 ) C639_=_C773( C639 C773 ) C639_=_C775( C639 C775 ) C639_=_C779( C639 C779 ) \nC639_=_C780( C639 C780 ) C639_=_C800( C639 C800 ) C639_=_C802( C639 C802 ) C639_=_C807( C639 C807 ) C639_=_C813( C639 C813 ) C639_=_C814( C639 C814 ) \nC639_=_C822( C639 C822 ) C639_=_C828( C639 C828 ) C639_=_C832( C639 C832 ) C639_=_C835( C639 C835 ) C639_=_C836( C639 C836 ) C639_=_C843( C639 C843 ) \nC639_=_C846( C639 C846 ) C639_=_C861( C639 C861 ) C639_=_C869( C639 C869 ) C639_=_C870( C639 C870 ) C639_=_C874( C639 C874 ) C639_=_C882( C639 C882 ) \nC639_=_C883( C639 C883 ) C639_=_C884( C639 C884 ) C639_=_C887( C639 C887 ) C639_=_C892( C639 C892 ) C639_=_C898( C639 C898 ) C640_=_C641( C640 C641 ) \nC640_=_C642( C640 C642 ) C640_=_C643( C640 C643 ) C640_=_C648( C640 C648 ) C640_=_C654( C640 C654 ) C640_=_C662( C640 C662 ) C640_=_C665( C640 C665 ) \nC640_=_C667( C640 C667 ) C640_=_C674( C640 C674 ) C640_=_C679( C640 C679 ) C640_=_C686( C640 C686 ) C640_=_C690( C640 C690 ) C640_=_C692( C640 C692 ) \nC640_=_C696( C640 C696 ) C640_=_C697( C640 C697 ) C640_=_C699( C640 C699 ) C640_=_C704( C640 C704 ) C640_=_C726( C640 C726 ) C640_=_C753( C640 C753 ) \nC640_=_C765( C640 C765 ) C640_=_C770( C640 C770 ) C640_=_C776( C640 C776 ) C640_=_C777( C640 C777 ) C640_=_C778( C640 C778 ) C640_=_C788( C640 C788 ) \nC640_=_C791( C640 C791 ) C640_=_C795( C640 C795 ) C640_=_C800( C640 C800 ) C640_=_C803( C640 C803 ) C640_=_C806( C640 C806 ) C640_=_C807( C640 C807 ) \nC640_=_C822( C640 C822 ) C640_=_C827( C640 C827 ) C640_=_C833( C640 C833 ) C640_=_C853( C640 C853 ) C640_=_C879( C640 C879 ) C640_=_C884( C640 C884 ) \nC640_=_C899( C640 C899 ) C641_=_C648( C641 C648 ) C641_=_C667( C641 C667 ) C641_=_C671( C641 C671 ) C641_=_C691( C641 C691 ) C641_=_C692( C641 C692 ) \nC641_=_C697( C641 C697 ) C641_=_C702( C641 C702 ) C641_=_C704( C641 C704 ) C641_=_C709( C641 C709 ) C641_=_C717( C641 C717 ) C641_=_C723( C641 C723 ) \nC641_=_C724( C641 C724 ) C641_=_C726( C641 C726 ) C641_=_C729( C641 C729 ) C641_=_C733( C641 C733 ) C641_=_C757( C641 C757 ) C641_=_C758( C641 C758 ) \nC641_=_C765( C641 C765 ) C641_=_C770( C641 C770 ) C641_=_C773( C641 C773 ) C641_=_C777( C641 C777 ) C641_=_C789( C641 C789 ) C641_=_C791( C641 C791 ) \nC641_=_C792( C641 C792 ) C641_=_C795( C641 C795 ) C641_=_C806( C641 C806 ) C641_=_C809( C641 C809 ) C641_=_C812( C641 C812 ) C641_=_C814( C641 C814 ) \nC641_=_C824( C641 C824 ) C641_=_C825( C641 C825 ) C641_=_C827( C641 C827 ) C641_=_C837( C641 C837 ) C641_=_C846( C641 C846 ) C641_=_C852( C641 C852 ) \nC641_=_C853( C641 C853 ) C641_=_C859( C641 C859 ) C641_=_C862( C641 C862 ) C641_=_C866( C641 C866 ) C641_=_C870( C641 C870 ) C641_=_C872( C641 C872 ) \nC641_=_C875( C641 C875 ) C641_=_C885( C641 C885 ) C641_=_C889( C641 C889 ) C641_=_C897( C641 C897 ) C642_=_C654( C642 C654 ) C642_=_C657( C642 C657 ) \nC642_=_C665( C642 C665 ) C642_=_C680( C642 C680 ) C642_=_C686( C642 C686 ) C642_=_C695( C642 C695 ) C642_=_C704( C642 C704 ) C642_=_C707( C642 C707 ) \nC642_=_C720( C642 C720 ) C642_=_C722( C642 C722 ) C642_=_C724( C642 C724 ) C642_=_C725( C642 C725 ) C642_=_C729( C642 C729 ) C642_=_C731( C642 C731 ) \nC642_=_C751( C642 C751 ) C642_=_C758( C642 C758 ) C642_=_C760( C642 C760 ) C642_=_C766( C642 C766 ) C642_=_C776( C642 C776 ) C642_=_C777( C642 C777 ) \nC642_=_C790( C642 C790 ) C642_=_C796( C642 C796 ) C642_=_C800( C642 C800 ) C642_=_C803( C642 C803 ) C642_=_C807( C642 C807 ) C642_=_C808( C642 C808 ) \nC642_=_C827( C642 C827 ) C642_=_C828( C642 C828 ) C642_=_C833( C642 C833 ) C642_=_C839( C642 C839 ) C642_=_C845( C642 C845 ) C642_=_C852( C642 C852 ) \nC642_=_C861( C642 C861 ) C642_=_C862( C642 C862 ) C642_=_C867( C642 C867 ) C642_=_C870( C642 C870 ) C642_=_C877( C642 C877 ) C642_=_C878( C642 C878 ) \nC642_=_C884( C642 C884 ) C642_=_C891( C642 C891 ) C642_=_C893( C642 C893 ) C642_=_C895( C642 C895 ) C642_=_C899( C642 C899 ) C643_=_C644( C643 C644 ) \nC643_=_C659( C643 C659 ) C643_=_C674( C643 C674 ) C643_=_C682( C643 C682 ) C643_=_C683( C643 C683 ) C643_=_C690( C643 C690 ) C643_=_C697( C643 C697 ) \nC643_=_C703( C643 C703 ) C643_=_C704( C643 C704 ) C643_=_C710( C643 C710 ) C643_=_C712( C643 C712 ) C643_=_C723( C643 C723 ) C643_=_C733( C643 C733 ) \nC643_=_C734( C643 C734 ) C643_=_C751( C643 C751 ) C643_=_C753( C643 C753 ) C643_=_C764( C643 C764 ) C643_=_C772( C643 C772 ) C643_=_C775( C643 C775 ) \nC643_=_C784( C643 C784 ) C643_=_C795( C643 C795 ) C643_=_C799( C643 C799 ) C643_=_C800( C643 C800 ) C643_=_C805( C643 C805 ) C643_=_C808( C643 C808 ) \nC643_=_C822( C643 C822 ) C643_=_C827( C643 C827 ) C643_=_C855( C643 C855 ) C643_=_C867( C643 C867 ) C643_=_C878( C643 C878 ) C643_=_C894( C643 C894 ) \nC644_=_C650( C644 C650 ) C644_=_C659( C644 C659 ) C644_=_C663( C644 C663 ) C644_=_C670( C644 C670 ) C644_=_C675( C644 C675 ) C644_=_C677( C644 C677 ) \nC644_=_C683( C644 C683 ) C644_=_C698( C644 C698 ) C644_=_C704( C644 C704 ) C644_=_C706( C644 C706 ) C644_=_C709( C644 C709 ) C644_=_C714( C644 C714 ) \nC644_=_C722( C644 C722 ) C644_=_C723( C644 C723 ) C644_=_C731( C644 C731 ) C644_=_C734( C644 C734 ) C644_=_C771( C644 C771 ) C644_=_C772( C644 C772 ) \nC644_=_C773( C644 C773 ) C644_=_C775( C644 C775 ) C644_=_C779( C644 C779 ) C644_=_C780( C644 C780 ) C644_=_C802( C644 C802 ) C644_=_C813( C644 C813 ) \nC644_=_C822( C644 C822 ) C644_=_C828( C644 C828 ) C644_=_C832( C644 C832 ) C644_=_C841( C644 C841 ) C644_=_C843( C644 C843 ) C644_=_C855( C644 C855 ) \nC644_=_C860( C644 C860 ) C644_=_C868( C644 C868 ) C644_=_C869( C644 C869 ) C644_=_C876( C644 C876 ) C644_=_C883( C644 C883 ) C644_=_C887( C644 C887 ) \nC644_=_C892( C644 C892 ) C644_=_C896( C644 C896 ) C648_=_C649( C648 C649 ) C648_=_C650( C648 C650 ) C648_=_C667( C648 C667 ) C648_=_C679( C648 C679 ) \nC648_=_C680( C648 C680 ) C648_=_C692( C648 C692 ) C648_=_C695( C648 C695 ) C648_=_C710( C648 C710 ) C648_=_C712( C648 C712 ) C648_=_C714( C648 C714 ) \nC648_=_C726( C648 C726 ) C648_=_C739( C648 C739 ) C648_=_C740( C648 C740 ) C648_=_C741( C648 C741 ) C648_=_C745( C648 C745 ) C648_=_C751( C648 C751 ) \nC648_=_C763( C648 C763 ) C648_=_C765( C648 C765 ) C648_=_C770( C648 C770 ) C648_=_C786( C648 C786 ) C648_=_C791( C648 C791 ) C648_=_C792( C648 C792 ) \nC648_=_C800( C648 C800 ) C648_=_C805( C648 C805 ) C648_=_C806( C648 C806 ) C648_=_C808( C648 C808 ) C648_=_C809( C648 C809 ) C648_=_C810( C648 C810 ) \nC648_=_C812( C648 C812 ) C648_=_C819( C648 C819 ) C648_=_C822( C648 C822 ) C648_=_C827( C648 C827 ) C648_=_C844( C648 C844 ) C648_=_C852( C648 C852 ) \nC648_=_C853( C648 C853 ) C648_=_C854( C648 C854 ) C648_=_C855( C648 C855 ) C648_=_C862( C648 C862 ) C648_=_C869( C648 C869 ) C648_=_C881( C648 C881 ) \nC648_=_C882( C648 C882 ) C648_=_C887( C648 C887 ) C648_=_C891( C648 C891 ) C648_=_C894( C648 C894 ) C648_=_C898( C648 C898 ) C649_=_C654( C649 C654 ) \nC649_=_C659( C649 C659 ) C649_=_C662( C649 C662 ) C649_=_C668( C649 C668 ) C649_=_C671( C649 C671 ) C649_=_C679( C649 C679 ) C649_=_C682( C649 C682 ) \nC649_=_C687( C649 C687 ) C649_=_C688( C649 C688 ) C649_=_C702( C649 C702 ) C649_=_C711( C649 C711 ) C649_=_C712( C649 C712 ) C649_=_C717( C649 C717 ) \nC649_=_C731( C649 C731 ) C649_=_C732( C649 C732 ) C649_=_C739( C649 C739 ) C649_=_C740( C649 C740 ) C649_=_C741( C649 C741 ) C649_=_C754( C649 C754 ) \nC649_=_C760( C649 C760 ) C649_=_C769( C649 C769 ) C649_=_C795( C649 C795 ) C649_=_C802( C649 C802 ) C649_=_C808( C649 C808 ) C649_=_C809( C649 C809 ) \nC649_=_C810( C649 C810 ) C649_=_C812( C649 C812 ) C649_=_C815( C649 C815 ) C649_=_C826( C649 C826 ) C649_=_C832( C649 C832 ) C649_=_C837( C649 C837 ) \nC649_=_C843( C649 C843 ) C649_=_C855( C649 C855 ) C649_=_C865( C649 C865 ) C649_=_C869( C649 C869 ) C649_=_C872( C649 C872 ) C649_=_C877( C649 C877 ) \nC649_=_C886( C649 C886 ) C649_=_C887( C649 C887 ) C649_=_C892( C649 C892 ) C649_=_C897( C649 C897 ) C649_=_C899( C649 C899 ) C650_=_C675( C650 C675 ) \nC650_=_C678( C650 C678 ) C650_=_C680( C650 C680 ) C650_=_C695( C650 C695 ) C650_=_C698( C650 C698 ) C650_=_C710( C650 C710 ) C650_=_C711( C650 C711 ) \nC650_=_C712( C650 C712 ) C650_=_C722( C650 C722 ) C650_=_C723( C650 C723 ) C650_=_C728( C650 C728 ) C650_=_C729( C650 C729 ) C650_=_C730( C650 C730 ) \nC650_=_C731( C650 C731 ) C650_=_C743( C650 C743 ) C650_=_C745( C650 C745 ) C650_=_C751( C650 C751 ) C650_=_C763( C650 C763 ) C650_=_C779( C650 C779 ) \nC650_=_C786( C650 C786 ) C650_=_C800( C650 C800 ) C650_=_C806( C650 C806 ) C650_=_C813( C650 C813 ) C650_=_C817( C650 C817 ) C650_=_C820( C650 C820 ) \nC650_=_C822( C650 C822 ) C650_=_C828( C650 C828 ) C650_=_C841( C650 C841 ) C650_=_C846( C650 C846 ) C650_=_C850( C650 C850 ) C650_=_C853( C650 C853 ) \nC650_=_C854( C650 C854 ) C650_=_C856( C650 C856 ) C650_=_C857( C650 C857 ) C650_=_C862( C650 C862 ) C650_=_C866(</w:t>
      </w:r>
    </w:p>
    <w:p>
      <w:pPr>
        <w:pStyle w:val="PreformattedText"/>
        <w:bidi w:val="0"/>
        <w:spacing w:before="0" w:after="0"/>
        <w:jc w:val="left"/>
        <w:rPr/>
      </w:pPr>
      <w:r>
        <w:rPr/>
        <w:t xml:space="preserve"> </w:t>
      </w:r>
      <w:r>
        <w:rPr/>
        <w:t>C650 C866 ) C650_=_C868( C650 C868 ) \nC650_=_C871( C650 C871 ) C650_=_C873( C650 C873 ) C650_=_C876( C650 C876 ) C650_=_C887( C650 C887 ) C650_=_C890( C650 C890 ) C650_=_C896( C650 C896 ) \nC650_=_C898( C650 C898 ) C651_=_C652( C651 C652 ) C651_=_C654( C651 C654 ) C651_=_C661( C651 C661 ) C651_=_C662( C651 C662 ) C651_=_C663( C651 C663 ) \nC651_=_C664( C651 C664 ) C651_=_C675( C651 C675 ) C651_=_C684( C651 C684 ) C651_=_C691( C651 C691 ) C651_=_C693( C651 C693 ) C651_=_C694( C651 C694 ) \nC651_=_C698( C651 C698 ) C651_=_C703( C651 C703 ) C651_=_C721( C651 C721 ) C651_=_C728( C651 C728 ) C651_=_C731( C651 C731 ) C651_=_C739( C651 C739 ) \nC651_=_C741( C651 C741 ) C651_=_C745( C651 C745 ) C651_=_C746( C651 C746 ) C651_=_C747( C651 C747 ) C651_=_C750( C651 C750 ) C651_=_C751( C651 C751 ) \nC651_=_C752( C651 C752 ) C651_=_C753( C651 C753 ) C651_=_C771( C651 C771 ) C651_=_C773( C651 C773 ) C651_=_C778( C651 C778 ) C651_=_C782( C651 C782 ) \nC651_=_C789( C651 C789 ) C651_=_C792( C651 C792 ) C651_=_C799( C651 C799 ) C651_=_C803( C651 C803 ) C651_=_C809( C651 C809 ) C651_=_C814( C651 C814 ) \nC651_=_C815( C651 C815 ) C651_=_C816( C651 C816 ) C651_=_C817( C651 C817 ) C651_=_C820( C651 C820 ) C651_=_C824( C651 C824 ) C651_=_C829( C651 C829 ) \nC651_=_C837( C651 C837 ) C651_=_C852( C651 C852 ) C651_=_C854( C651 C854 ) C651_=_C855( C651 C855 ) C651_=_C857( C651 C857 ) C651_=_C858( C651 C858 ) \nC651_=_C859( C651 C859 ) C651_=_C860( C651 C860 ) C651_=_C861( C651 C861 ) C651_=_C864( C651 C864 ) C651_=_C865( C651 C865 ) C651_=_C866( C651 C866 ) \nC651_=_C886( C651 C886 ) C651_=_C889( C651 C889 ) C651_=_C890( C651 C890 ) C652_=_C654( C652 C654 ) C652_=_C671( C652 C671 ) C652_=_C678( C652 C678 ) \nC652_=_C681( C652 C681 ) C652_=_C688( C652 C688 ) C652_=_C690( C652 C690 ) C652_=_C703( C652 C703 ) C652_=_C707( C652 C707 ) C652_=_C708( C652 C708 ) \nC652_=_C710( C652 C710 ) C652_=_C716( C652 C716 ) C652_=_C739( C652 C739 ) C652_=_C745( C652 C745 ) C652_=_C746( C652 C746 ) C652_=_C747( C652 C747 ) \nC652_=_C753( C652 C753 ) C652_=_C757( C652 C757 ) C652_=_C767( C652 C767 ) C652_=_C774( C652 C774 ) C652_=_C790( C652 C790 ) C652_=_C792( C652 C792 ) \nC652_=_C796( C652 C796 ) C652_=_C809( C652 C809 ) C652_=_C810( C652 C810 ) C652_=_C814( C652 C814 ) C652_=_C815( C652 C815 ) C652_=_C816( C652 C816 ) \nC652_=_C818( C652 C818 ) C652_=_C821( C652 C821 ) C652_=_C824( C652 C824 ) C652_=_C825( C652 C825 ) C652_=_C837( C652 C837 ) C652_=_C843( C652 C843 ) \nC652_=_C846( C652 C846 ) C652_=_C856( C652 C856 ) C652_=_C857( C652 C857 ) C652_=_C858( C652 C858 ) C652_=_C859( C652 C859 ) C652_=_C870( C652 C870 ) \nC652_=_C873( C652 C873 ) C652_=_C881( C652 C881 ) C652_=_C889( C652 C889 ) C652_=_C892( C652 C892 ) C652_=_C894( C652 C894 ) C652_=_C896( C652 C896 ) \nC654_=_C665( C654 C665 ) C654_=_C671( C654 C671 ) C654_=_C686( C654 C686 ) C654_=_C687( C654 C687 ) C654_=_C704( C654 C704 ) C654_=_C712( C654 C712 ) \nC654_=_C716( C654 C716 ) C654_=_C739( C654 C739 ) C654_=_C743( C654 C743 ) C654_=_C745( C654 C745 ) C654_=_C746( C654 C746 ) C654_=_C747( C654 C747 ) \nC654_=_C750( C654 C750 ) C654_=_C771( C654 C771 ) C654_=_C776( C654 C776 ) C654_=_C777( C654 C777 ) C654_=_C798( C654 C798 ) C654_=_C802( C654 C802 ) \nC654_=_C809( C654 C809 ) C654_=_C814( C654 C814 ) C654_=_C815( C654 C815 ) C654_=_C816( C654 C816 ) C654_=_C825( C654 C825 ) C654_=_C826( C654 C826 ) \nC654_=_C827( C654 C827 ) C654_=_C830( C654 C830 ) C654_=_C833( C654 C833 ) C654_=_C837( C654 C837 ) C654_=_C845( C654 C845 ) C654_=_C857( C654 C857 ) \nC654_=_C858( C654 C858 ) C654_=_C859( C654 C859 ) C654_=_C865( C654 C865 ) C654_=_C869( C654 C869 ) C654_=_C876( C654 C876 ) C654_=_C883( C654 C883 ) \nC654_=_C884( C654 C884 ) C654_=_C889( C654 C889 ) C654_=_C892( C654 C892 ) C654_=_C897( C654 C897 ) C657_=_C659( C657 C659 ) C657_=_C661( C657 C661 ) \nC657_=_C664( C657 C664 ) C657_=_C667( C657 C667 ) C657_=_C676( C657 C676 ) C657_=_C681( C657 C681 ) C657_=_C682( C657 C682 ) C657_=_C683( C657 C683 ) \nC657_=_C684( C657 C684 ) C657_=_C694( C657 C694 ) C657_=_C708( C657 C708 ) C657_=_C714( C657 C714 ) C657_=_C725( C657 C725 ) C657_=_C729( C657 C729 ) \nC657_=_C750( C657 C750 ) C657_=_C751( C657 C751 ) C657_=_C756( C657 C756 ) C657_=_C760( C657 C760 ) C657_=_C766( C657 C766 ) C657_=_C771( C657 C771 ) \nC657_=_C788( C657 C788 ) C657_=_C789( C657 C789 ) C657_=_C790( C657 C790 ) C657_=_C795( C657 C795 ) C657_=_C799( C657 C799 ) C657_=_C819( C657 C819 ) \nC657_=_C828( C657 C828 ) C657_=_C830( C657 C830 ) C657_=_C831( C657 C831 ) C657_=_C832( C657 C832 ) C657_=_C833( C657 C833 ) C657_=_C845( C657 C845 ) \nC657_=_C854( C657 C854 ) C657_=_C855( C657 C855 ) C657_=_C857( C657 C857 ) C657_=_C860( C657 C860 ) C657_=_C861( C657 C861 ) C657_=_C862( C657 C862 ) \nC657_=_C867( C657 C867 ) C657_=_C869( C657 C869 ) C657_=_C876( C657 C876 ) C657_=_C886( C657 C886 ) C657_=_C890( C657 C890 ) C657_=_C897( C657 C897 ) \nC657_=_C899( C657 C899 ) C659_=_C664( C659 C664 ) C659_=_C683( C659 C683 ) C659_=_C684( C659 C684 ) C659_=_C693( C659 C693 ) C659_=_C702( C659 C702 ) \nC659_=_C704( C659 C704 ) C659_=_C707( C659 C707 ) C659_=_C720( C659 C720 ) C659_=_C725( C659 C725 ) C659_=_C726( C659 C726 ) C659_=_C734( C659 C734 ) \nC659_=_C750( C659 C750 ) C659_=_C752( C659 C752 ) C659_=_C756( C659 C756 ) C659_=_C766( C659 C766 ) C659_=_C772( C659 C772 ) C659_=_C775( C659 C775 ) \nC659_=_C790( C659 C790 ) C659_=_C808( C659 C808 ) C659_=_C810( C659 C810 ) C659_=_C812( C659 C812 ) C659_=_C813( C659 C813 ) C659_=_C817( C659 C817 ) \nC659_=_C830( C659 C830 ) C659_=_C835( C659 C835 ) C659_=_C843( C659 C843 ) C659_=_C854( C659 C854 ) C659_=_C855( C659 C855 ) C659_=_C860( C659 C860 ) \nC659_=_C861( C659 C861 ) C659_=_C862( C659 C862 ) C659_=_C872( C659 C872 ) C659_=_C877( C659 C877 ) C659_=_C878( C659 C878 ) C659_=_C889( C659 C889 ) \nC659_=_C894( C659 C894 ) C659_=_C897( C659 C897 ) C659_=_C899( C659 C899 ) C661_=_C662( C661 C662 ) C661_=_C663( C661 C663 ) C661_=_C664( C661 C664 ) \nC661_=_C691( C661 C691 ) C661_=_C694( C661 C694 ) C661_=_C698( C661 C698 ) C661_=_C714( C661 C714 ) C661_=_C728( C661 C728 ) C661_=_C739( C661 C739 ) \nC661_=_C741( C661 C741 ) C661_=_C746( C661 C746 ) C661_=_C751( C661 C751 ) C661_=_C752( C661 C752 ) C661_=_C753( C661 C753 ) C661_=_C754( C661 C754 ) \nC661_=_C758( C661 C758 ) C661_=_C773( C661 C773 ) C661_=_C778( C661 C778 ) C661_=_C788( C661 C788 ) C661_=_C799( C661 C799 ) C661_=_C805( C661 C805 ) \nC661_=_C817( C661 C817 ) C661_=_C818( C661 C818 ) C661_=_C829( C661 C829 ) C661_=_C832( C661 C832 ) C661_=_C833( C661 C833 ) C661_=_C836( C661 C836 ) \nC661_=_C838( C661 C838 ) C661_=_C841( C661 C841 ) C661_=_C854( C661 C854 ) C661_=_C858( C661 C858 ) C661_=_C864( C661 C864 ) C661_=_C865( C661 C865 ) \nC661_=_C867( C661 C867 ) C661_=_C871( C661 C871 ) C661_=_C872( C661 C872 ) C661_=_C873( C661 C873 ) C661_=_C886( C661 C886 ) C661_=_C889( C661 C889 ) \nC661_=_C890( C661 C890 ) C661_=_C892( C661 C892 ) C662_=_C663( C662 C663 ) C662_=_C664( C662 C664 ) C662_=_C679( C662 C679 ) C662_=_C680( C662 C680 ) \nC662_=_C682( C662 C682 ) C662_=_C687( C662 C687 ) C662_=_C688( C662 C688 ) C662_=_C690( C662 C690 ) C662_=_C693( C662 C693 ) C662_=_C694( C662 C694 ) \nC662_=_C695( C662 C695 ) C662_=_C696( C662 C696 ) C662_=_C706( C662 C706 ) C662_=_C712( C662 C712 ) C662_=_C727( C662 C727 ) C662_=_C731( C662 C731 ) \nC662_=_C732( C662 C732 ) C662_=_C746( C662 C746 ) C662_=_C751( C662 C751 ) C662_=_C752( C662 C752 ) C662_=_C753( C662 C753 ) C662_=_C760( C662 C760 ) \nC662_=_C769( C662 C769 ) C662_=_C773( C662 C773 ) C662_=_C774( C662 C774 ) C662_=_C775( C662 C775 ) C662_=_C776( C662 C776 ) C662_=_C778( C662 C778 ) \nC662_=_C779( C662 C779 ) C662_=_C782( C662 C782 ) C662_=_C784( C662 C784 ) C662_=_C788( C662 C788 ) C662_=_C795( C662 C795 ) C662_=_C803( C662 C803 ) \nC662_=_C810( C662 C810 ) C662_=_C817( C662 C817 ) C662_=_C835( C662 C835 ) C662_=_C844( C662 C844 ) C662_=_C862( C662 C862 ) C662_=_C864( C662 C864 ) \nC662_=_C865( C662 C865 ) C662_=_C872( C662 C872 ) C662_=_C873( C662 C873 ) C662_=_C874( C662 C874 ) C662_=_C878( C662 C878 ) C662_=_C895( C662 C895 ) \nC663_=_C664( C663 C664 ) C663_=_C667( C663 C667 ) C663_=_C677( C663 C677 ) C663_=_C686( C663 C686 ) C663_=_C696( C663 C696 ) C663_=_C706( C663 C706 ) \nC663_=_C709( C663 C709 ) C663_=_C714( C663 C714 ) C663_=_C720( C663 C720 ) C663_=_C723( C663 C723 ) C663_=_C724( C663 C724 ) C663_=_C727( C663 C727 ) \nC663_=_C739( C663 C739 ) C663_=_C746( C663 C746 ) C663_=_C751( C663 C751 ) C663_=_C752( C663 C752 ) C663_=_C753( C663 C753 ) C663_=_C773( C663 C773 ) \nC663_=_C775( C663 C775 ) C663_=_C777( C663 C777 ) C663_=_C778( C663 C778 ) C663_=_C779( C663 C779 ) C663_=_C782( C663 C782 ) C663_=_C796( C663 C796 ) \nC663_=_C802( C663 C802 ) C663_=_C817( C663 C817 ) C663_=_C822( C663 C822 ) C663_=_C832( C663 C832 ) C663_=_C839( C663 C839 ) C663_=_C864( C663 C864 ) \nC663_=_C865( C663 C865 ) C663_=_C871( C663 C871 ) C663_=_C873( C663 C873 ) C663_=_C874( C663 C874 ) C663_=_C878( C663 C878 ) C663_=_C882( C663 C882 ) \nC663_=_C883( C663 C883 ) C663_=_C884( C663 C884 ) C663_=_C885( C663 C885 ) C663_=_C886( C663 C886 ) C663_=_C887( C663 C887 ) C663_=_C890( C663 C890 ) \nC664_=_C683( C664 C683 ) C664_=_C687( C664 C687 ) C664_=_C693( C664 C693 ) C664_=_C694( C664 C694 ) C664_=_C698( C664 C698 ) C664_=_C708( C664 C708 ) \nC664_=_C725( C664 C725 ) C664_=_C728( C664 C728 ) C664_=_C729( C664 C729 ) C664_=_C733( C664 C733 ) C664_=_C738( C664 C738 ) C664_=_C739( C664 C739 ) \nC664_=_C741( C664 C741 ) C664_=_C747( C664 C747 ) C664_=_C751( C664 C751 ) C664_=_C752( C664 C752 ) C664_=_C753( C664 C753 ) C664_=_C766( C664 C766 ) \nC664_=_C773( C664 C773 ) C664_=_C778( C664 C778 ) C664_=_C789( C664 C789 ) C664_=_C790( C664 C790 ) C664_=_C795( C664 C795 ) C664_=_C799( C664 C799 ) \nC664_=_C808( C664 C808 ) C664_=_C812( C664 C812 ) C664_=_C817( C664 C817 ) C664_=_C818( C664 C818 ) C664_=_C820( C664 C820 ) C664_=_C829(</w:t>
      </w:r>
    </w:p>
    <w:p>
      <w:pPr>
        <w:pStyle w:val="PreformattedText"/>
        <w:bidi w:val="0"/>
        <w:spacing w:before="0" w:after="0"/>
        <w:jc w:val="left"/>
        <w:rPr/>
      </w:pPr>
      <w:r>
        <w:rPr/>
        <w:t xml:space="preserve"> </w:t>
      </w:r>
      <w:r>
        <w:rPr/>
        <w:t>C664 C829 ) \nC664_=_C834( C664 C834 ) C664_=_C838( C664 C838 ) C664_=_C841( C664 C841 ) C664_=_C854( C664 C854 ) C664_=_C864( C664 C864 ) C664_=_C865( C664 C865 ) \nC664_=_C867( C664 C867 ) C664_=_C869( C664 C869 ) C664_=_C878( C664 C878 ) C664_=_C886( C664 C886 ) C664_=_C889( C664 C889 ) C664_=_C890( C664 C890 ) \nC664_=_C899( C664 C899 ) C665_=_C686( C665 C686 ) C665_=_C692( C665 C692 ) C665_=_C704( C665 C704 ) C665_=_C714( C665 C714 ) C665_=_C726( C665 C726 ) \nC665_=_C728( C665 C728 ) C665_=_C754( C665 C754 ) C665_=_C756( C665 C756 ) C665_=_C757( C665 C757 ) C665_=_C758( C665 C758 ) C665_=_C766( C665 C766 ) \nC665_=_C776( C665 C776 ) C665_=_C777( C665 C777 ) C665_=_C798( C665 C798 ) C665_=_C805( C665 C805 ) C665_=_C807( C665 C807 ) C665_=_C810( C665 C810 ) \nC665_=_C814( C665 C814 ) C665_=_C820( C665 C820 ) C665_=_C827( C665 C827 ) C665_=_C833( C665 C833 ) C665_=_C855( C665 C855 ) C665_=_C856( C665 C856 ) \nC665_=_C860( C665 C860 ) C665_=_C865( C665 C865 ) C665_=_C866( C665 C866 ) C665_=_C867( C665 C867 ) C665_=_C872( C665 C872 ) C665_=_C883( C665 C883 ) \nC665_=_C884( C665 C884 ) C665_=_C892( C665 C892 ) C665_=_C893( C665 C893 ) C665_=_C897( C665 C897 ) C665_=_C898( C665 C898 ) C665_=_C899( C665 C899 ) \nC667_=_C668( C667 C668 ) C667_=_C674( C667 C674 ) C667_=_C691( C667 C691 ) C667_=_C692( C667 C692 ) C667_=_C694( C667 C694 ) C667_=_C696( C667 C696 ) \nC667_=_C723( C667 C723 ) C667_=_C724( C667 C724 ) C667_=_C726( C667 C726 ) C667_=_C739( C667 C739 ) C667_=_C752( C667 C752 ) C667_=_C754( C667 C754 ) \nC667_=_C760( C667 C760 ) C667_=_C765( C667 C765 ) C667_=_C770( C667 C770 ) C667_=_C780( C667 C780 ) C667_=_C781( C667 C781 ) C667_=_C782( C667 C782 ) \nC667_=_C790( C667 C790 ) C667_=_C791( C667 C791 ) C667_=_C802( C667 C802 ) C667_=_C806( C667 C806 ) C667_=_C812( C667 C812 ) C667_=_C834( C667 C834 ) \nC667_=_C836( C667 C836 ) C667_=_C850( C667 C850 ) C667_=_C853( C667 C853 ) C667_=_C855( C667 C855 ) C667_=_C857( C667 C857 ) C667_=_C869( C667 C869 ) \nC667_=_C871( C667 C871 ) C667_=_C873( C667 C873 ) C667_=_C878( C667 C878 ) C667_=_C882( C667 C882 ) C667_=_C890( C667 C890 ) C667_=_C895( C667 C895 ) \nC667_=_C898( C667 C898 ) C668_=_C670( C668 C670 ) C668_=_C671( C668 C671 ) C668_=_C694( C668 C694 ) C668_=_C696( C668 C696 ) C668_=_C708( C668 C708 ) \nC668_=_C711( C668 C711 ) C668_=_C717( C668 C717 ) C668_=_C738( C668 C738 ) C668_=_C740( C668 C740 ) C668_=_C745( C668 C745 ) C668_=_C746( C668 C746 ) \nC668_=_C752( C668 C752 ) C668_=_C760( C668 C760 ) C668_=_C770( C668 C770 ) C668_=_C782( C668 C782 ) C668_=_C786( C668 C786 ) C668_=_C791( C668 C791 ) \nC668_=_C795( C668 C795 ) C668_=_C806( C668 C806 ) C668_=_C810( C668 C810 ) C668_=_C819( C668 C819 ) C668_=_C828( C668 C828 ) C668_=_C829( C668 C829 ) \nC668_=_C836( C668 C836 ) C668_=_C855( C668 C855 ) C668_=_C857( C668 C857 ) C668_=_C865( C668 C865 ) C668_=_C876( C668 C876 ) C668_=_C877( C668 C877 ) \nC668_=_C882( C668 C882 ) C668_=_C892( C668 C892 ) C668_=_C893( C668 C893 ) C668_=_C897( C668 C897 ) C668_=_C899( C668 C899 ) C670_=_C671( C670 C671 ) \nC670_=_C696( C670 C696 ) C670_=_C697( C670 C697 ) C670_=_C698( C670 C698 ) C670_=_C733( C670 C733 ) C670_=_C739( C670 C739 ) C670_=_C745( C670 C745 ) \nC670_=_C747( C670 C747 ) C670_=_C763( C670 C763 ) C670_=_C771( C670 C771 ) C670_=_C780( C670 C780 ) C670_=_C786( C670 C786 ) C670_=_C806( C670 C806 ) \nC670_=_C808( C670 C808 ) C670_=_C809( C670 C809 ) C670_=_C813( C670 C813 ) C670_=_C818( C670 C818 ) C670_=_C819( C670 C819 ) C670_=_C821( C670 C821 ) \nC670_=_C824( C670 C824 ) C670_=_C828( C670 C828 ) C670_=_C830( C670 C830 ) C670_=_C831( C670 C831 ) C670_=_C836( C670 C836 ) C670_=_C839( C670 C839 ) \nC670_=_C843( C670 C843 ) C670_=_C844( C670 C844 ) C670_=_C852( C670 C852 ) C670_=_C861( C670 C861 ) C670_=_C869( C670 C869 ) C670_=_C873( C670 C873 ) \nC670_=_C890( C670 C890 ) C670_=_C892( C670 C892 ) C670_=_C893( C670 C893 ) C670_=_C896( C670 C896 ) C671_=_C682( C671 C682 ) C671_=_C687( C671 C687 ) \nC671_=_C692( C671 C692 ) C671_=_C699( C671 C699 ) C671_=_C702( C671 C702 ) C671_=_C704( C671 C704 ) C671_=_C707( C671 C707 ) C671_=_C710( C671 C710 ) \nC671_=_C723( C671 C723 ) C671_=_C745( C671 C745 ) C671_=_C756( C671 C756 ) C671_=_C767( C671 C767 ) C671_=_C773( C671 C773 ) C671_=_C774( C671 C774 ) \nC671_=_C776( C671 C776 ) C671_=_C777( C671 C777 ) C671_=_C780( C671 C780 ) C671_=_C791( C671 C791 ) C671_=_C792( C671 C792 ) C671_=_C796( C671 C796 ) \nC671_=_C802( C671 C802 ) C671_=_C815( C671 C815 ) C671_=_C818( C671 C818 ) C671_=_C819( C671 C819 ) C671_=_C825( C671 C825 ) C671_=_C826( C671 C826 ) \nC671_=_C837( C671 C837 ) C671_=_C839( C671 C839 ) C671_=_C843( C671 C843 ) C671_=_C857( C671 C857 ) C671_=_C859( C671 C859 ) C671_=_C864( C671 C864 ) \nC671_=_C869( C671 C869 ) C671_=_C870( C671 C870 ) C671_=_C872( C671 C872 ) C671_=_C875( C671 C875 ) C671_=_C882( C671 C882 ) C671_=_C884( C671 C884 ) \nC671_=_C885( C671 C885 ) C671_=_C889( C671 C889 ) C671_=_C892( C671 C892 ) C671_=_C894( C671 C894 ) C671_=_C896( C671 C896 ) C671_=_C897( C671 C897 ) \nC674_=_C690( C674 C690 ) C674_=_C691( C674 C691 ) C674_=_C692( C674 C692 ) C674_=_C697( C674 C697 ) C674_=_C725( C674 C725 ) C674_=_C730( C674 C730 ) \nC674_=_C734( C674 C734 ) C674_=_C745( C674 C745 ) C674_=_C757( C674 C757 ) C674_=_C760( C674 C760 ) C674_=_C767( C674 C767 ) C674_=_C769( C674 C769 ) \nC674_=_C772( C674 C772 ) C674_=_C780( C674 C780 ) C674_=_C781( C674 C781 ) C674_=_C784( C674 C784 ) C674_=_C795( C674 C795 ) C674_=_C799( C674 C799 ) \nC674_=_C800( C674 C800 ) C674_=_C815( C674 C815 ) C674_=_C822( C674 C822 ) C674_=_C823( C674 C823 ) C674_=_C824( C674 C824 ) C674_=_C830( C674 C830 ) \nC674_=_C833( C674 C833 ) C674_=_C834( C674 C834 ) C674_=_C835( C674 C835 ) C674_=_C844( C674 C844 ) C674_=_C845( C674 C845 ) C674_=_C852( C674 C852 ) \nC674_=_C866( C674 C866 ) C674_=_C871( C674 C871 ) C674_=_C873( C674 C873 ) C674_=_C874( C674 C874 ) C674_=_C875( C674 C875 ) C674_=_C891( C674 C891 ) \nC674_=_C896( C674 C896 ) C675_=_C691( C675 C691 ) C675_=_C698( C675 C698 ) C675_=_C707( C675 C707 ) C675_=_C714( C675 C714 ) C675_=_C717( C675 C717 ) \nC675_=_C721( C675 C721 ) C675_=_C722( C675 C722 ) C675_=_C723( C675 C723 ) C675_=_C724( C675 C724 ) C675_=_C731( C675 C731 ) C675_=_C757( C675 C757 ) \nC675_=_C764( C675 C764 ) C675_=_C766( C675 C766 ) C675_=_C799( C675 C799 ) C675_=_C803( C675 C803 ) C675_=_C806( C675 C806 ) C675_=_C809( C675 C809 ) \nC675_=_C816( C675 C816 ) C675_=_C824( C675 C824 ) C675_=_C825( C675 C825 ) C675_=_C826( C675 C826 ) C675_=_C827( C675 C827 ) C675_=_C828( C675 C828 ) \nC675_=_C841( C675 C841 ) C675_=_C854( C675 C854 ) C675_=_C857( C675 C857 ) C675_=_C859( C675 C859 ) C675_=_C860( C675 C860 ) C675_=_C864( C675 C864 ) \nC675_=_C866( C675 C866 ) C675_=_C868( C675 C868 ) C675_=_C876( C675 C876 ) C675_=_C881( C675 C881 ) C675_=_C893( C675 C893 ) C675_=_C896( C675 C896 ) \nC676_=_C677( C676 C677 ) C676_=_C678( C676 C678 ) C676_=_C679( C676 C679 ) C676_=_C681( C676 C681 ) C676_=_C682( C676 C682 ) C676_=_C683( C676 C683 ) \nC676_=_C684( C676 C684 ) C676_=_C689( C676 C689 ) C676_=_C693( C676 C693 ) C676_=_C694( C676 C694 ) C676_=_C699( C676 C699 ) C676_=_C712( C676 C712 ) \nC676_=_C730( C676 C730 ) C676_=_C732( C676 C732 ) C676_=_C738( C676 C738 ) C676_=_C745( C676 C745 ) C676_=_C747( C676 C747 ) C676_=_C756( C676 C756 ) \nC676_=_C758( C676 C758 ) C676_=_C771( C676 C771 ) C676_=_C772( C676 C772 ) C676_=_C777( C676 C777 ) C676_=_C780( C676 C780 ) C676_=_C791( C676 C791 ) \nC676_=_C814( C676 C814 ) C676_=_C815( C676 C815 ) C676_=_C819( C676 C819 ) C676_=_C820( C676 C820 ) C676_=_C823( C676 C823 ) C676_=_C829( C676 C829 ) \nC676_=_C830( C676 C830 ) C676_=_C831( C676 C831 ) C676_=_C832( C676 C832 ) C676_=_C841( C676 C841 ) C676_=_C853( C676 C853 ) C676_=_C861( C676 C861 ) \nC676_=_C862( C676 C862 ) C676_=_C868( C676 C868 ) C676_=_C870( C676 C870 ) C676_=_C872( C676 C872 ) C676_=_C876( C676 C876 ) C676_=_C877( C676 C877 ) \nC676_=_C883( C676 C883 ) C676_=_C884( C676 C884 ) C676_=_C887( C676 C887 ) C676_=_C890( C676 C890 ) C676_=_C893( C676 C893 ) C676_=_C894( C676 C894 ) \nC676_=_C897( C676 C897 ) C676_=_C898( C676 C898 ) C677_=_C678( C677 C678 ) C677_=_C679( C677 C679 ) C677_=_C688( C677 C688 ) C677_=_C690( C677 C690 ) \nC677_=_C702( C677 C702 ) C677_=_C706( C677 C706 ) C677_=_C709( C677 C709 ) C677_=_C714( C677 C714 ) C677_=_C725( C677 C725 ) C677_=_C732( C677 C732 ) \nC677_=_C741( C677 C741 ) C677_=_C747( C677 C747 ) C677_=_C756( C677 C756 ) C677_=_C771( C677 C771 ) C677_=_C772( C677 C772 ) C677_=_C773( C677 C773 ) \nC677_=_C774( C677 C774 ) C677_=_C775( C677 C775 ) C677_=_C779( C677 C779 ) C677_=_C782( C677 C782 ) C677_=_C788( C677 C788 ) C677_=_C789( C677 C789 ) \nC677_=_C802( C677 C802 ) C677_=_C806( C677 C806 ) C677_=_C810( C677 C810 ) C677_=_C815( C677 C815 ) C677_=_C817( C677 C817 ) C677_=_C820( C677 C820 ) \nC677_=_C822( C677 C822 ) C677_=_C823( C677 C823 ) C677_=_C824( C677 C824 ) C677_=_C832( C677 C832 ) C677_=_C836( C677 C836 ) C677_=_C838( C677 C838 ) \nC677_=_C858( C677 C858 ) C677_=_C861( C677 C861 ) C677_=_C868( C677 C868 ) C677_=_C870( C677 C870 ) C677_=_C875( C677 C875 ) C677_=_C877( C677 C877 ) \nC677_=_C879( C677 C879 ) C677_=_C883( C677 C883 ) C677_=_C887( C677 C887 ) C677_=_C891( C677 C891 ) C677_=_C892( C677 C892 ) C677_=_C894( C677 C894 ) \nC677_=_C895( C677 C895 ) C677_=_C896( C677 C896 ) C678_=_C679( C678 C679 ) C678_=_C688( C678 C688 ) C678_=_C703( C678 C703 ) C678_=_C711( C678 C711 ) \nC678_=_C722( C678 C722 ) C678_=_C747( C678 C747 ) C678_=_C752( C678 C752 ) C678_=_C756( C678 C756 ) C678_=_C757( C678 C757 ) C678_=_C767( C678 C767 ) \nC678_=_C771( C678 C771 ) C678_=_C772( C678 C772 ) C678_=_C778( C678 C778 ) C678_=_C790( C678 C790 ) C678_=_C805( C678 C805 ) C678_=_C815( C678 C815 ) \nC678_=_C817( C678 C817 ) C678_=_C818( C678 C818 ) C678_=_C820( C678 C820 ) C678_=_C837( C678 C837 ) C678_=_C839( C678 C839 ) C678_=_C850( C678 C850 ) \nC678_=_C857(</w:t>
      </w:r>
    </w:p>
    <w:p>
      <w:pPr>
        <w:pStyle w:val="PreformattedText"/>
        <w:bidi w:val="0"/>
        <w:spacing w:before="0" w:after="0"/>
        <w:jc w:val="left"/>
        <w:rPr/>
      </w:pPr>
      <w:r>
        <w:rPr/>
        <w:t xml:space="preserve"> </w:t>
      </w:r>
      <w:r>
        <w:rPr/>
        <w:t>C678 C857 ) C678_=_C858( C678 C858 ) C678_=_C861( C678 C861 ) C678_=_C866( C678 C866 ) C678_=_C870( C678 C870 ) C678_=_C871( C678 C871 ) \nC678_=_C873( C678 C873 ) C678_=_C875( C678 C875 ) C678_=_C877( C678 C877 ) C678_=_C881( C678 C881 ) C678_=_C890( C678 C890 ) C678_=_C894( C678 C894 ) \nC678_=_C898( C678 C898 ) C679_=_C682( C679 C682 ) C679_=_C688( C679 C688 ) C679_=_C696( C679 C696 ) C679_=_C703( C679 C703 ) C679_=_C712( C679 C712 ) \nC679_=_C731( C679 C731 ) C679_=_C732( C679 C732 ) C679_=_C745( C679 C745 ) C679_=_C747( C679 C747 ) C679_=_C753( C679 C753 ) C679_=_C756( C679 C756 ) \nC679_=_C757( C679 C757 ) C679_=_C769( C679 C769 ) C679_=_C771( C679 C771 ) C679_=_C772( C679 C772 ) C679_=_C776( C679 C776 ) C679_=_C778( C679 C778 ) \nC679_=_C788( C679 C788 ) C679_=_C791( C679 C791 ) C679_=_C795( C679 C795 ) C679_=_C803( C679 C803 ) C679_=_C805( C679 C805 ) C679_=_C815( C679 C815 ) \nC679_=_C820( C679 C820 ) C679_=_C845( C679 C845 ) C679_=_C852( C679 C852 ) C679_=_C857( C679 C857 ) C679_=_C861( C679 C861 ) C679_=_C870( C679 C870 ) \nC679_=_C877( C679 C877 ) C679_=_C882( C679 C882 ) C679_=_C887( C679 C887 ) C679_=_C891( C679 C891 ) C679_=_C894( C679 C894 ) C679_=_C898( C679 C898 ) \nC680_=_C692( C680 C692 ) C680_=_C695( C680 C695 ) C680_=_C707( C680 C707 ) C680_=_C710( C680 C710 ) C680_=_C712( C680 C712 ) C680_=_C720( C680 C720 ) \nC680_=_C722( C680 C722 ) C680_=_C724( C680 C724 ) C680_=_C729( C680 C729 ) C680_=_C737( C680 C737 ) C680_=_C751( C680 C751 ) C680_=_C752( C680 C752 ) \nC680_=_C758( C680 C758 ) C680_=_C760( C680 C760 ) C680_=_C763( C680 C763 ) C680_=_C773( C680 C773 ) C680_=_C774( C680 C774 ) C680_=_C775( C680 C775 ) \nC680_=_C776( C680 C776 ) C680_=_C786( C680 C786 ) C680_=_C792( C680 C792 ) C680_=_C796( C680 C796 ) C680_=_C800( C680 C800 ) C680_=_C806( C680 C806 ) \nC680_=_C808( C680 C808 ) C680_=_C814( C680 C814 ) C680_=_C822( C680 C822 ) C680_=_C827( C680 C827 ) C680_=_C835( C680 C835 ) C680_=_C836( C680 C836 ) \nC680_=_C852( C680 C852 ) C680_=_C854( C680 C854 ) C680_=_C860( C680 C860 ) C680_=_C861( C680 C861 ) C680_=_C862( C680 C862 ) C680_=_C867( C680 C867 ) \nC680_=_C869( C680 C869 ) C680_=_C878( C680 C878 ) C680_=_C882( C680 C882 ) C680_=_C891( C680 C891 ) C680_=_C895( C680 C895 ) C680_=_C898( C680 C898 ) \nC681_=_C682( C681 C682 ) C681_=_C683( C681 C683 ) C681_=_C684( C681 C684 ) C681_=_C687( C681 C687 ) C681_=_C688( C681 C688 ) C681_=_C689( C681 C689 ) \nC681_=_C690( C681 C690 ) C681_=_C694( C681 C694 ) C681_=_C695( C681 C695 ) C681_=_C710( C681 C710 ) C681_=_C721( C681 C721 ) C681_=_C746( C681 C746 ) \nC681_=_C752( C681 C752 ) C681_=_C756( C681 C756 ) C681_=_C760( C681 C760 ) C681_=_C771( C681 C771 ) C681_=_C774( C681 C774 ) C681_=_C778( C681 C778 ) \nC681_=_C779( C681 C779 ) C681_=_C784( C681 C784 ) C681_=_C789( C681 C789 ) C681_=_C802( C681 C802 ) C681_=_C803( C681 C803 ) C681_=_C815( C681 C815 ) \nC681_=_C819( C681 C819 ) C681_=_C820( C681 C820 ) C681_=_C821( C681 C821 ) C681_=_C823( C681 C823 ) C681_=_C828( C681 C828 ) C681_=_C830( C681 C830 ) \nC681_=_C831( C681 C831 ) C681_=_C832( C681 C832 ) C681_=_C841( C681 C841 ) C681_=_C842( C681 C842 ) C681_=_C852( C681 C852 ) C681_=_C854( C681 C854 ) \nC681_=_C858( C681 C858 ) C681_=_C861( C681 C861 ) C681_=_C873( C681 C873 ) C681_=_C876( C681 C876 ) C681_=_C879( C681 C879 ) C681_=_C882( C681 C882 ) \nC681_=_C889( C681 C889 ) C681_=_C890( C681 C890 ) C681_=_C892( C681 C892 ) C681_=_C896( C681 C896 ) C681_=_C897( C681 C897 ) C681_=_C898( C681 C898 ) \nC682_=_C683( C682 C683 ) C682_=_C684( C682 C684 ) C682_=_C688( C682 C688 ) C682_=_C699( C682 C699 ) C682_=_C703( C682 C703 ) C682_=_C704( C682 C704 ) \nC682_=_C712( C682 C712 ) C682_=_C731( C682 C731 ) C682_=_C732( C682 C732 ) C682_=_C756( C682 C756 ) C682_=_C764( C682 C764 ) C682_=_C767( C682 C767 ) \nC682_=_C769( C682 C769 ) C682_=_C771( C682 C771 ) C682_=_C776( C682 C776 ) C682_=_C784( C682 C784 ) C682_=_C791( C682 C791 ) C682_=_C812( C682 C812 ) \nC682_=_C819( C682 C819 ) C682_=_C827( C682 C827 ) C682_=_C829( C682 C829 ) C682_=_C830( C682 C830 ) C682_=_C831( C682 C831 ) C682_=_C832( C682 C832 ) \nC682_=_C834( C682 C834 ) C682_=_C839( C682 C839 ) C682_=_C841( C682 C841 ) C682_=_C843( C682 C843 ) C682_=_C844( C682 C844 ) C682_=_C864( C682 C864 ) \nC682_=_C866( C682 C866 ) C682_=_C867( C682 C867 ) C682_=_C870( C682 C870 ) C682_=_C876( C682 C876 ) C682_=_C877( C682 C877 ) C682_=_C882( C682 C882 ) \nC682_=_C884( C682 C884 ) C682_=_C894( C682 C894 ) C682_=_C897( C682 C897 ) C683_=_C684( C683 C684 ) C683_=_C693( C683 C693 ) C683_=_C704( C683 C704 ) \nC683_=_C725( C683 C725 ) C683_=_C729( C683 C729 ) C683_=_C734( C683 C734 ) C683_=_C752( C683 C752 ) C683_=_C753( C683 C753 ) C683_=_C756( C683 C756 ) \nC683_=_C760( C683 C760 ) C683_=_C766( C683 C766 ) C683_=_C771( C683 C771 ) C683_=_C772( C683 C772 ) C683_=_C775( C683 C775 ) C683_=_C788( C683 C788 ) \nC683_=_C790( C683 C790 ) C683_=_C802( C683 C802 ) C683_=_C808( C683 C808 ) C683_=_C812( C683 C812 ) C683_=_C813( C683 C813 ) C683_=_C814( C683 C814 ) \nC683_=_C815( C683 C815 ) C683_=_C819( C683 C819 ) C683_=_C823( C683 C823 ) C683_=_C830( C683 C830 ) C683_=_C831( C683 C831 ) C683_=_C832( C683 C832 ) \nC683_=_C846( C683 C846 ) C683_=_C850( C683 C850 ) C683_=_C855( C683 C855 ) C683_=_C869( C683 C869 ) C683_=_C876( C683 C876 ) C683_=_C878( C683 C878 ) \nC683_=_C881( C683 C881 ) C683_=_C891( C683 C891 ) C683_=_C895( C683 C895 ) C683_=_C897( C683 C897 ) C683_=_C899( C683 C899 ) C684_=_C687( C684 C687 ) \nC684_=_C689( C684 C689 ) C684_=_C693( C684 C693 ) C684_=_C694( C684 C694 ) C684_=_C699( C684 C699 ) C684_=_C707( C684 C707 ) C684_=_C710( C684 C710 ) \nC684_=_C720( C684 C720 ) C684_=_C721( C684 C721 ) C684_=_C726( C684 C726 ) C684_=_C732( C684 C732 ) C684_=_C738( C684 C738 ) C684_=_C756( C684 C756 ) \nC684_=_C771( C684 C771 ) C684_=_C774( C684 C774 ) C684_=_C776( C684 C776 ) C684_=_C782( C684 C782 ) C684_=_C789( C684 C789 ) C684_=_C792( C684 C792 ) \nC684_=_C810( C684 C810 ) C684_=_C813( C684 C813 ) C684_=_C817( C684 C817 ) C684_=_C819( C684 C819 ) C684_=_C820( C684 C820 ) C684_=_C826( C684 C826 ) \nC684_=_C830( C684 C830 ) C684_=_C831( C684 C831 ) C684_=_C832( C684 C832 ) C684_=_C835( C684 C835 ) C684_=_C837( C684 C837 ) C684_=_C841( C684 C841 ) \nC684_=_C842( C684 C842 ) C684_=_C852( C684 C852 ) C684_=_C853( C684 C853 ) C684_=_C854( C684 C854 ) C684_=_C855( C684 C855 ) C684_=_C856( C684 C856 ) \nC684_=_C861( C684 C861 ) C684_=_C862( C684 C862 ) C684_=_C872( C684 C872 ) C684_=_C876( C684 C876 ) C684_=_C887( C684 C887 ) C684_=_C889( C684 C889 ) \nC684_=_C894( C684 C894 ) C684_=_C896( C684 C896 ) C684_=_C897( C684 C897 ) C684_=_C898( C684 C898 ) C686_=_C689( C686 C689 ) C686_=_C690( C686 C690 ) \nC686_=_C691( C686 C691 ) C686_=_C703( C686 C703 ) C686_=_C704( C686 C704 ) C686_=_C717( C686 C717 ) C686_=_C724( C686 C724 ) C686_=_C727( C686 C727 ) \nC686_=_C746( C686 C746 ) C686_=_C763( C686 C763 ) C686_=_C764( C686 C764 ) C686_=_C776( C686 C776 ) C686_=_C777( C686 C777 ) C686_=_C798( C686 C798 ) \nC686_=_C812( C686 C812 ) C686_=_C827( C686 C827 ) C686_=_C829( C686 C829 ) C686_=_C833( C686 C833 ) C686_=_C834( C686 C834 ) C686_=_C845( C686 C845 ) \nC686_=_C859( C686 C859 ) C686_=_C862( C686 C862 ) C686_=_C865( C686 C865 ) C686_=_C874( C686 C874 ) C686_=_C877( C686 C877 ) C686_=_C882( C686 C882 ) \nC686_=_C884( C686 C884 ) C686_=_C885( C686 C885 ) C687_=_C688( C687 C688 ) C687_=_C689( C687 C689 ) C687_=_C690( C687 C690 ) C687_=_C691( C687 C691 ) \nC687_=_C693( C687 C693 ) C687_=_C694( C687 C694 ) C687_=_C695( C687 C695 ) C687_=_C710( C687 C710 ) C687_=_C730( C687 C730 ) C687_=_C733( C687 C733 ) \nC687_=_C745( C687 C745 ) C687_=_C747( C687 C747 ) C687_=_C760( C687 C760 ) C687_=_C774( C687 C774 ) C687_=_C778( C687 C778 ) C687_=_C779( C687 C779 ) \nC687_=_C782( C687 C782 ) C687_=_C784( C687 C784 ) C687_=_C802( C687 C802 ) C687_=_C810( C687 C810 ) C687_=_C820( C687 C820 ) C687_=_C821( C687 C821 ) \nC687_=_C823( C687 C823 ) C687_=_C826( C687 C826 ) C687_=_C828( C687 C828 ) C687_=_C834( C687 C834 ) C687_=_C835( C687 C835 ) C687_=_C837( C687 C837 ) \nC687_=_C841( C687 C841 ) C687_=_C842( C687 C842 ) C687_=_C852( C687 C852 ) C687_=_C854( C687 C854 ) C687_=_C858( C687 C858 ) C687_=_C869( C687 C869 ) \nC687_=_C872( C687 C872 ) C687_=_C879( C687 C879 ) C687_=_C889( C687 C889 ) C687_=_C892( C687 C892 ) C687_=_C896( C687 C896 ) C687_=_C897( C687 C897 ) \nC687_=_C898( C687 C898 ) C688_=_C689( C688 C689 ) C688_=_C690( C688 C690 ) C688_=_C706( C688 C706 ) C688_=_C712( C688 C712 ) C688_=_C716( C688 C716 ) \nC688_=_C721( C688 C721 ) C688_=_C725( C688 C725 ) C688_=_C731( C688 C731 ) C688_=_C732( C688 C732 ) C688_=_C741( C688 C741 ) C688_=_C760( C688 C760 ) \nC688_=_C769( C688 C769 ) C688_=_C771( C688 C771 ) C688_=_C774( C688 C774 ) C688_=_C778( C688 C778 ) C688_=_C779( C688 C779 ) C688_=_C784( C688 C784 ) \nC688_=_C802( C688 C802 ) C688_=_C803( C688 C803 ) C688_=_C805( C688 C805 ) C688_=_C806( C688 C806 ) C688_=_C810( C688 C810 ) C688_=_C817( C688 C817 ) \nC688_=_C818( C688 C818 ) C688_=_C820( C688 C820 ) C688_=_C821( C688 C821 ) C688_=_C823( C688 C823 ) C688_=_C828( C688 C828 ) C688_=_C830( C688 C830 ) \nC688_=_C836( C688 C836 ) C688_=_C839( C688 C839 ) C688_=_C841( C688 C841 ) C688_=_C846( C688 C846 ) C688_=_C858( C688 C858 ) C688_=_C871( C688 C871 ) \nC688_=_C879( C688 C879 ) C688_=_C889( C688 C889 ) C688_=_C890( C688 C890 ) C688_=_C892( C688 C892 ) C688_=_C896( C688 C896 ) C689_=_C690( C689 C690 ) \nC689_=_C696( C689 C696 ) C689_=_C699( C689 C699 ) C689_=_C703( C689 C703 ) C689_=_C709( C689 C709 ) C689_=_C717( C689 C717 ) C689_=_C727( C689 C727 ) \nC689_=_C730( C689 C730 ) C689_=_C732( C689 C732 ) C689_=_C738( C689 C738 ) C689_=_C740( C689 C740 ) C689_=_C747( C689 C747 ) C689_=_C760( C689 C760 ) \nC689_=_C763( C689 C763 ) C689_=_C767( C689 C767 ) C689_=_C775( C689 C775 ) C689_=_C778( C689 C778 ) C689_=_C779( C689 C779 ) C689_=_C789( C689 C789 ) \nC689_=_C790( C689 C790 ) C689_=_C798(</w:t>
      </w:r>
    </w:p>
    <w:p>
      <w:pPr>
        <w:pStyle w:val="PreformattedText"/>
        <w:bidi w:val="0"/>
        <w:spacing w:before="0" w:after="0"/>
        <w:jc w:val="left"/>
        <w:rPr/>
      </w:pPr>
      <w:r>
        <w:rPr/>
        <w:t xml:space="preserve"> </w:t>
      </w:r>
      <w:r>
        <w:rPr/>
        <w:t>C689 C798 ) C689_=_C812( C689 C812 ) C689_=_C813( C689 C813 ) C689_=_C814( C689 C814 ) C689_=_C820( C689 C820 ) \nC689_=_C821( C689 C821 ) C689_=_C823( C689 C823 ) C689_=_C826( C689 C826 ) C689_=_C827( C689 C827 ) C689_=_C828( C689 C828 ) C689_=_C829( C689 C829 ) \nC689_=_C831( C689 C831 ) C689_=_C846( C689 C846 ) C689_=_C853( C689 C853 ) C689_=_C858( C689 C858 ) C689_=_C859( C689 C859 ) C689_=_C862( C689 C862 ) \nC689_=_C872( C689 C872 ) C689_=_C879( C689 C879 ) C689_=_C889( C689 C889 ) C689_=_C896( C689 C896 ) C689_=_C898( C689 C898 ) C690_=_C691( C690 C691 ) \nC690_=_C697( C690 C697 ) C690_=_C706( C690 C706 ) C690_=_C724( C690 C724 ) C690_=_C727( C690 C727 ) C690_=_C746( C690 C746 ) C690_=_C760( C690 C760 ) \nC690_=_C764( C690 C764 ) C690_=_C774( C690 C774 ) C690_=_C778( C690 C778 ) C690_=_C779( C690 C779 ) C690_=_C795( C690 C795 ) C690_=_C798( C690 C798 ) \nC690_=_C800( C690 C800 ) C690_=_C820( C690 C820 ) C690_=_C821( C690 C821 ) C690_=_C822( C690 C822 ) C690_=_C823( C690 C823 ) C690_=_C828( C690 C828 ) \nC690_=_C838( C690 C838 ) C690_=_C844( C690 C844 ) C690_=_C858( C690 C858 ) C690_=_C861( C690 C861 ) C690_=_C862( C690 C862 ) C690_=_C865( C690 C865 ) \nC690_=_C872( C690 C872 ) C690_=_C873( C690 C873 ) C690_=_C874( C690 C874 ) C690_=_C879( C690 C879 ) C690_=_C889( C690 C889 ) C690_=_C892( C690 C892 ) \nC690_=_C895( C690 C895 ) C690_=_C896( C690 C896 ) C691_=_C692( C691 C692 ) C691_=_C698( C691 C698 ) C691_=_C704( C691 C704 ) C691_=_C709( C691 C709 ) \nC691_=_C717( C691 C717 ) C691_=_C721( C691 C721 ) C691_=_C724( C691 C724 ) C691_=_C730( C691 C730 ) C691_=_C745( C691 C745 ) C691_=_C754( C691 C754 ) \nC691_=_C758( C691 C758 ) C691_=_C764( C691 C764 ) C691_=_C780( C691 C780 ) C691_=_C781( C691 C781 ) C691_=_C789( C691 C789 ) C691_=_C795( C691 C795 ) \nC691_=_C798( C691 C798 ) C691_=_C799( C691 C799 ) C691_=_C803( C691 C803 ) C691_=_C805( C691 C805 ) C691_=_C809( C691 C809 ) C691_=_C812( C691 C812 ) \nC691_=_C814( C691 C814 ) C691_=_C816( C691 C816 ) C691_=_C824( C691 C824 ) C691_=_C827( C691 C827 ) C691_=_C832( C691 C832 ) C691_=_C834( C691 C834 ) \nC691_=_C836( C691 C836 ) C691_=_C838( C691 C838 ) C691_=_C841( C691 C841 ) C691_=_C846( C691 C846 ) C691_=_C854( C691 C854 ) C691_=_C860( C691 C860 ) \nC691_=_C865( C691 C865 ) C691_=_C866( C691 C866 ) C691_=_C870( C691 C870 ) C691_=_C871( C691 C871 ) C691_=_C872( C691 C872 ) C691_=_C885( C691 C885 ) \nC691_=_C889( C691 C889 ) C692_=_C707( C692 C707 ) C692_=_C714( C692 C714 ) C692_=_C726( C692 C726 ) C692_=_C728( C692 C728 ) C692_=_C752( C692 C752 ) \nC692_=_C756( C692 C756 ) C692_=_C765( C692 C765 ) C692_=_C770( C692 C770 ) C692_=_C773( C692 C773 ) C692_=_C777( C692 C777 ) C692_=_C780( C692 C780 ) \nC692_=_C781( C692 C781 ) C692_=_C788( C692 C788 ) C692_=_C791( C692 C791 ) C692_=_C798( C692 C798 ) C692_=_C806( C692 C806 ) C692_=_C807( C692 C807 ) \nC692_=_C808( C692 C808 ) C692_=_C821( C692 C821 ) C692_=_C834( C692 C834 ) C692_=_C852( C692 C852 ) C692_=_C853( C692 C853 ) C692_=_C857( C692 C857 ) \nC692_=_C860( C692 C860 ) C692_=_C864( C692 C864 ) C692_=_C867( C692 C867 ) C692_=_C871( C692 C871 ) C692_=_C885( C692 C885 ) C692_=_C893( C692 C893 ) \nC692_=_C897( C692 C897 ) C693_=_C694( C693 C694 ) C693_=_C695( C693 C695 ) C693_=_C699( C693 C699 ) C693_=_C712( C693 C712 ) C693_=_C716( C693 C716 ) \nC693_=_C725( C693 C725 ) C693_=_C732( C693 C732 ) C693_=_C743( C693 C743 ) C693_=_C752( C693 C752 ) C693_=_C760( C693 C760 ) C693_=_C764( C693 C764 ) \nC693_=_C765( C693 C765 ) C693_=_C766( C693 C766 ) C693_=_C782( C693 C782 ) C693_=_C784( C693 C784 ) C693_=_C789( C693 C789 ) C693_=_C790( C693 C790 ) \nC693_=_C792( C693 C792 ) C693_=_C807( C693 C807 ) C693_=_C808( C693 C808 ) C693_=_C810( C693 C810 ) C693_=_C812( C693 C812 ) C693_=_C813( C693 C813 ) \nC693_=_C820( C693 C820 ) C693_=_C835( C693 C835 ) C693_=_C836( C693 C836 ) C693_=_C837( C693 C837 ) C693_=_C852( C693 C852 ) C693_=_C855( C693 C855 ) \nC693_=_C858( C693 C858 ) C693_=_C861( C693 C861 ) C693_=_C868( C693 C868 ) C693_=_C870( C693 C870 ) C693_=_C872( C693 C872 ) C693_=_C874( C693 C874 ) \nC693_=_C878( C693 C878 ) C693_=_C887( C693 C887 ) C693_=_C896( C693 C896 ) C693_=_C899( C693 C899 ) C694_=_C695( C694 C695 ) C694_=_C696( C694 C696 ) \nC694_=_C698( C694 C698 ) C694_=_C708( C694 C708 ) C694_=_C710( C694 C710 ) C694_=_C728( C694 C728 ) C694_=_C729( C694 C729 ) C694_=_C730( C694 C730 ) \nC694_=_C739( C694 C739 ) C694_=_C741( C694 C741 ) C694_=_C752( C694 C752 ) C694_=_C758( C694 C758 ) C694_=_C760( C694 C760 ) C694_=_C773( C694 C773 ) \nC694_=_C774( C694 C774 ) C694_=_C777( C694 C777 ) C694_=_C778( C694 C778 ) C694_=_C780( C694 C780 ) C694_=_C782( C694 C782 ) C694_=_C784( C694 C784 ) \nC694_=_C789( C694 C789 ) C694_=_C795( C694 C795 ) C694_=_C799( C694 C799 ) C694_=_C810( C694 C810 ) C694_=_C814( C694 C814 ) C694_=_C829( C694 C829 ) \nC694_=_C835( C694 C835 ) C694_=_C836( C694 C836 ) C694_=_C842( C694 C842 ) C694_=_C852( C694 C852 ) C694_=_C854( C694 C854 ) C694_=_C867( C694 C867 ) \nC694_=_C872( C694 C872 ) C694_=_C882( C694 C882 ) C694_=_C883( C694 C883 ) C694_=_C886( C694 C886 ) C694_=_C889( C694 C889 ) C694_=_C890( C694 C890 ) \nC694_=_C896( C694 C896 ) C694_=_C898( C694 C898 ) C695_=_C703( C695 C703 ) C695_=_C707( C695 C707 ) C695_=_C709( C695 C709 ) C695_=_C710( C695 C710 ) \nC695_=_C712( C695 C712 ) C695_=_C720( C695 C720 ) C695_=_C722( C695 C722 ) C695_=_C724( C695 C724 ) C695_=_C729( C695 C729 ) C695_=_C751( C695 C751 ) \nC695_=_C752( C695 C752 ) C695_=_C758( C695 C758 ) C695_=_C760( C695 C760 ) C695_=_C763( C695 C763 ) C695_=_C765( C695 C765 ) C695_=_C771( C695 C771 ) \nC695_=_C774( C695 C774 ) C695_=_C778( C695 C778 ) C695_=_C781( C695 C781 ) C695_=_C782( C695 C782 ) C695_=_C784( C695 C784 ) C695_=_C786( C695 C786 ) \nC695_=_C789( C695 C789 ) C695_=_C796( C695 C796 ) C695_=_C798( C695 C798 ) C695_=_C800( C695 C800 ) C695_=_C806( C695 C806 ) C695_=_C810( C695 C810 ) \nC695_=_C815( C695 C815 ) C695_=_C822( C695 C822 ) C695_=_C826( C695 C826 ) C695_=_C831( C695 C831 ) C695_=_C832( C695 C832 ) C695_=_C835( C695 C835 ) \nC695_=_C838( C695 C838 ) C695_=_C839( C695 C839 ) C695_=_C854( C695 C854 ) C695_=_C861( C695 C861 ) C695_=_C862( C695 C862 ) C695_=_C868( C695 C868 ) \nC695_=_C872( C695 C872 ) C695_=_C878( C695 C878 ) C695_=_C882( C695 C882 ) C695_=_C884( C695 C884 ) C695_=_C890( C695 C890 ) C695_=_C893( C695 C893 ) \nC695_=_C898( C695 C898 ) C696_=_C697( C696 C697 ) C696_=_C698( C696 C698 ) C696_=_C723( C696 C723 ) C696_=_C724( C696 C724 ) C696_=_C739( C696 C739 ) \nC696_=_C740( C696 C740 ) C696_=_C752( C696 C752 ) C696_=_C767( C696 C767 ) C696_=_C774( C696 C774 ) C696_=_C778( C696 C778 ) C696_=_C782( C696 C782 ) \nC696_=_C786( C696 C786 ) C696_=_C788( C696 C788 ) C696_=_C789( C696 C789 ) C696_=_C790( C696 C790 ) C696_=_C792( C696 C792 ) C696_=_C795( C696 C795 ) \nC696_=_C802( C696 C802 ) C696_=_C803( C696 C803 ) C696_=_C814( C696 C814 ) C696_=_C824( C696 C824 ) C696_=_C828( C696 C828 ) C696_=_C830( C696 C830 ) \nC696_=_C831( C696 C831 ) C696_=_C836( C696 C836 ) C696_=_C846( C696 C846 ) C696_=_C859( C696 C859 ) C696_=_C871( C696 C871 ) C696_=_C873( C696 C873 ) \nC696_=_C874( C696 C874 ) C696_=_C878( C696 C878 ) C696_=_C882( C696 C882 ) C696_=_C891( C696 C891 ) C696_=_C893( C696 C893 ) C697_=_C698( C697 C698 ) \nC697_=_C727( C697 C727 ) C697_=_C728( C697 C728 ) C697_=_C729( C697 C729 ) C697_=_C734( C697 C734 ) C697_=_C743( C697 C743 ) C697_=_C772( C697 C772 ) \nC697_=_C786( C697 C786 ) C697_=_C795( C697 C795 ) C697_=_C800( C697 C800 ) C697_=_C807( C697 C807 ) C697_=_C814( C697 C814 ) C697_=_C816( C697 C816 ) \nC697_=_C822( C697 C822 ) C697_=_C824( C697 C824 ) C697_=_C827( C697 C827 ) C697_=_C828( C697 C828 ) C697_=_C830( C697 C830 ) C697_=_C834( C697 C834 ) \nC697_=_C837( C697 C837 ) C697_=_C839( C697 C839 ) C697_=_C843( C697 C843 ) C697_=_C852( C697 C852 ) C697_=_C862( C697 C862 ) C697_=_C866( C697 C866 ) \nC697_=_C872( C697 C872 ) C697_=_C873( C697 C873 ) C697_=_C883( C697 C883 ) C697_=_C893( C697 C893 ) C697_=_C897( C697 C897 ) C697_=_C899( C697 C899 ) \nC698_=_C717( C698 C717 ) C698_=_C722( C698 C722 ) C698_=_C723( C698 C723 ) C698_=_C724( C698 C724 ) C698_=_C728( C698 C728 ) C698_=_C731( C698 C731 ) \nC698_=_C739( C698 C739 ) C698_=_C741( C698 C741 ) C698_=_C754( C698 C754 ) C698_=_C765( C698 C765 ) C698_=_C766( C698 C766 ) C698_=_C773( C698 C773 ) \nC698_=_C778( C698 C778 ) C698_=_C786( C698 C786 ) C698_=_C799( C698 C799 ) C698_=_C805( C698 C805 ) C698_=_C806( C698 C806 ) C698_=_C822( C698 C822 ) \nC698_=_C824( C698 C824 ) C698_=_C825( C698 C825 ) C698_=_C828( C698 C828 ) C698_=_C829( C698 C829 ) C698_=_C830( C698 C830 ) C698_=_C832( C698 C832 ) \nC698_=_C836( C698 C836 ) C698_=_C838( C698 C838 ) C698_=_C841( C698 C841 ) C698_=_C842( C698 C842 ) C698_=_C860( C698 C860 ) C698_=_C862( C698 C862 ) \nC698_=_C867( C698 C867 ) C698_=_C868( C698 C868 ) C698_=_C872( C698 C872 ) C698_=_C875( C698 C875 ) C698_=_C876( C698 C876 ) C698_=_C886( C698 C886 ) \nC698_=_C889( C698 C889 ) C698_=_C890( C698 C890 ) C698_=_C893( C698 C893 ) C698_=_C896( C698 C896 ) C699_=_C702( C699 C702 ) C699_=_C704( C699 C704 ) \nC699_=_C709( C699 C709 ) C699_=_C727( C699 C727 ) C699_=_C732( C699 C732 ) C699_=_C738( C699 C738 ) C699_=_C753( C699 C753 ) C699_=_C764( C699 C764 ) \nC699_=_C767( C699 C767 ) C699_=_C776( C699 C776 ) C699_=_C778( C699 C778 ) C699_=_C791( C699 C791 ) C699_=_C807( C699 C807 ) C699_=_C830( C699 C830 ) \nC699_=_C836( C699 C836 ) C699_=_C839( C699 C839 ) C699_=_C842( C699 C842 ) C699_=_C843( C699 C843 ) C699_=_C853( C699 C853 ) C699_=_C858( C699 C858 ) \nC699_=_C862( C699 C862 ) C699_=_C866( C699 C866 ) C699_=_C870( C699 C870 ) C699_=_C872( C699 C872 ) C699_=_C879( C699 C879 ) C699_=_C882( C699 C882 ) \nC699_=_C884( C699 C884 ) C699_=_C886( C699 C886 ) C699_=_C891( C699 C891 ) C699_=_C894( C699 C894 ) C699_=_C896( C699 C896 ) C699_=_C898( C699 C898 ) \nC699_=_C899( C699 C899 ) C702_=_C717( C702 C717 ) C702_=_C723(</w:t>
      </w:r>
    </w:p>
    <w:p>
      <w:pPr>
        <w:pStyle w:val="PreformattedText"/>
        <w:bidi w:val="0"/>
        <w:spacing w:before="0" w:after="0"/>
        <w:jc w:val="left"/>
        <w:rPr/>
      </w:pPr>
      <w:r>
        <w:rPr/>
        <w:t xml:space="preserve"> </w:t>
      </w:r>
      <w:r>
        <w:rPr/>
        <w:t>C702 C723 ) C702_=_C738( C702 C738 ) C702_=_C777( C702 C777 ) C702_=_C778( C702 C778 ) \nC702_=_C788( C702 C788 ) C702_=_C789( C702 C789 ) C702_=_C792( C702 C792 ) C702_=_C812( C702 C812 ) C702_=_C813( C702 C813 ) C702_=_C819( C702 C819 ) \nC702_=_C823( C702 C823 ) C702_=_C825( C702 C825 ) C702_=_C826( C702 C826 ) C702_=_C830( C702 C830 ) C702_=_C842( C702 C842 ) C702_=_C843( C702 C843 ) \nC702_=_C859( C702 C859 ) C702_=_C866( C702 C866 ) C702_=_C870( C702 C870 ) C702_=_C872( C702 C872 ) C702_=_C875( C702 C875 ) C702_=_C879( C702 C879 ) \nC702_=_C886( C702 C886 ) C702_=_C891( C702 C891 ) C702_=_C897( C702 C897 ) C703_=_C709( C703 C709 ) C703_=_C717( C703 C717 ) C703_=_C720( C703 C720 ) \nC703_=_C731( C703 C731 ) C703_=_C750( C703 C750 ) C703_=_C753( C703 C753 ) C703_=_C757( C703 C757 ) C703_=_C763( C703 C763 ) C703_=_C767( C703 C767 ) \nC703_=_C771( C703 C771 ) C703_=_C774( C703 C774 ) C703_=_C776( C703 C776 ) C703_=_C781( C703 C781 ) C703_=_C784( C703 C784 ) C703_=_C790( C703 C790 ) \nC703_=_C791( C703 C791 ) C703_=_C799( C703 C799 ) C703_=_C812( C703 C812 ) C703_=_C826( C703 C826 ) C703_=_C827( C703 C827 ) C703_=_C829( C703 C829 ) \nC703_=_C837( C703 C837 ) C703_=_C838( C703 C838 ) C703_=_C859( C703 C859 ) C703_=_C862( C703 C862 ) C703_=_C867( C703 C867 ) C703_=_C881( C703 C881 ) \nC703_=_C891( C703 C891 ) C703_=_C893( C703 C893 ) C703_=_C894( C703 C894 ) C704_=_C709( C704 C709 ) C704_=_C717( C704 C717 ) C704_=_C724( C704 C724 ) \nC704_=_C734( C704 C734 ) C704_=_C758( C704 C758 ) C704_=_C767( C704 C767 ) C704_=_C772( C704 C772 ) C704_=_C775( C704 C775 ) C704_=_C776( C704 C776 ) \nC704_=_C777( C704 C777 ) C704_=_C789( C704 C789 ) C704_=_C791( C704 C791 ) C704_=_C795( C704 C795 ) C704_=_C809( C704 C809 ) C704_=_C812( C704 C812 ) \nC704_=_C814( C704 C814 ) C704_=_C824( C704 C824 ) C704_=_C827( C704 C827 ) C704_=_C833( C704 C833 ) C704_=_C838( C704 C838 ) C704_=_C839( C704 C839 ) \nC704_=_C842( C704 C842 ) C704_=_C843( C704 C843 ) C704_=_C846( C704 C846 ) C704_=_C855( C704 C855 ) C704_=_C870( C704 C870 ) C704_=_C871( C704 C871 ) \nC704_=_C878( C704 C878 ) C704_=_C882( C704 C882 ) C704_=_C884( C704 C884 ) C704_=_C885( C704 C885 ) C704_=_C887( C704 C887 ) C704_=_C889( C704 C889 ) \nC704_=_C894( C704 C894 ) C706_=_C709( C706 C709 ) C706_=_C714( C706 C714 ) C706_=_C723( C706 C723 ) C706_=_C725( C706 C725 ) C706_=_C727( C706 C727 ) \nC706_=_C734( C706 C734 ) C706_=_C741( C706 C741 ) C706_=_C746( C706 C746 ) C706_=_C754( C706 C754 ) C706_=_C771( C706 C771 ) C706_=_C773( C706 C773 ) \nC706_=_C774( C706 C774 ) C706_=_C775( C706 C775 ) C706_=_C779( C706 C779 ) C706_=_C780( C706 C780 ) C706_=_C782( C706 C782 ) C706_=_C788( C706 C788 ) \nC706_=_C802( C706 C802 ) C706_=_C806( C706 C806 ) C706_=_C810( C706 C810 ) C706_=_C816( C706 C816 ) C706_=_C817( C706 C817 ) C706_=_C822( C706 C822 ) \nC706_=_C832( C706 C832 ) C706_=_C836( C706 C836 ) C706_=_C844( C706 C844 ) C706_=_C858( C706 C858 ) C706_=_C862( C706 C862 ) C706_=_C864( C706 C864 ) \nC706_=_C872( C706 C872 ) C706_=_C873( C706 C873 ) C706_=_C874( C706 C874 ) C706_=_C883( C706 C883 ) C706_=_C885( C706 C885 ) C706_=_C887( C706 C887 ) \nC706_=_C889( C706 C889 ) C706_=_C892( C706 C892 ) C706_=_C894( C706 C894 ) C706_=_C895( C706 C895 ) C706_=_C896( C706 C896 ) C706_=_C899( C706 C899 ) \nC707_=_C708( C707 C708 ) C707_=_C714( C707 C714 ) C707_=_C720( C707 C720 ) C707_=_C721( C707 C721 ) C707_=_C722( C707 C722 ) C707_=_C724( C707 C724 ) \nC707_=_C726( C707 C726 ) C707_=_C729( C707 C729 ) C707_=_C739( C707 C739 ) C707_=_C753( C707 C753 ) C707_=_C756( C707 C756 ) C707_=_C758( C707 C758 ) \nC707_=_C760( C707 C760 ) C707_=_C773( C707 C773 ) C707_=_C776( C707 C776 ) C707_=_C780( C707 C780 ) C707_=_C792( C707 C792 ) C707_=_C796( C707 C796 ) \nC707_=_C799( C707 C799 ) C707_=_C810( C707 C810 ) C707_=_C813( C707 C813 ) C707_=_C817( C707 C817 ) C707_=_C821( C707 C821 ) C707_=_C824( C707 C824 ) \nC707_=_C826( C707 C826 ) C707_=_C830( C707 C830 ) C707_=_C835( C707 C835 ) C707_=_C837( C707 C837 ) C707_=_C841( C707 C841 ) C707_=_C843( C707 C843 ) \nC707_=_C856( C707 C856 ) C707_=_C857( C707 C857 ) C707_=_C858( C707 C858 ) C707_=_C859( C707 C859 ) C707_=_C861( C707 C861 ) C707_=_C862( C707 C862 ) \nC707_=_C864( C707 C864 ) C707_=_C878( C707 C878 ) C707_=_C881( C707 C881 ) C707_=_C885( C707 C885 ) C707_=_C887( C707 C887 ) C707_=_C889( C707 C889 ) \nC707_=_C894( C707 C894 ) C708_=_C712( C708 C712 ) C708_=_C721( C708 C721 ) C708_=_C728( C708 C728 ) C708_=_C729( C708 C729 ) C708_=_C734( C708 C734 ) \nC708_=_C738( C708 C738 ) C708_=_C739( C708 C739 ) C708_=_C741( C708 C741 ) C708_=_C747( C708 C747 ) C708_=_C753( C708 C753 ) C708_=_C767( C708 C767 ) \nC708_=_C769( C708 C769 ) C708_=_C770( C708 C770 ) C708_=_C784( C708 C784 ) C708_=_C786( C708 C786 ) C708_=_C789( C708 C789 ) C708_=_C792( C708 C792 ) \nC708_=_C795( C708 C795 ) C708_=_C799( C708 C799 ) C708_=_C806( C708 C806 ) C708_=_C809( C708 C809 ) C708_=_C810( C708 C810 ) C708_=_C821( C708 C821 ) \nC708_=_C823( C708 C823 ) C708_=_C824( C708 C824 ) C708_=_C827( C708 C827 ) C708_=_C837( C708 C837 ) C708_=_C843( C708 C843 ) C708_=_C846( C708 C846 ) \nC708_=_C850( C708 C850 ) C708_=_C853( C708 C853 ) C708_=_C854( C708 C854 ) C708_=_C855( C708 C855 ) C708_=_C856( C708 C856 ) C708_=_C858( C708 C858 ) \nC708_=_C865( C708 C865 ) C708_=_C867( C708 C867 ) C708_=_C883( C708 C883 ) C708_=_C884( C708 C884 ) C708_=_C886( C708 C886 ) C708_=_C890( C708 C890 ) \nC708_=_C892( C708 C892 ) C709_=_C714( C709 C714 ) C709_=_C717( C709 C717 ) C709_=_C720( C709 C720 ) C709_=_C724( C709 C724 ) C709_=_C727( C709 C727 ) \nC709_=_C758( C709 C758 ) C709_=_C766( C709 C766 ) C709_=_C773( C709 C773 ) C709_=_C774( C709 C774 ) C709_=_C775( C709 C775 ) C709_=_C779( C709 C779 ) \nC709_=_C781( C709 C781 ) C709_=_C789( C709 C789 ) C709_=_C795( C709 C795 ) C709_=_C798( C709 C798 ) C709_=_C802( C709 C802 ) C709_=_C809( C709 C809 ) \nC709_=_C812( C709 C812 ) C709_=_C813( C709 C813 ) C709_=_C814( C709 C814 ) C709_=_C817( C709 C817 ) C709_=_C822( C709 C822 ) C709_=_C824( C709 C824 ) \nC709_=_C826( C709 C826 ) C709_=_C827( C709 C827 ) C709_=_C832( C709 C832 ) C709_=_C838( C709 C838 ) C709_=_C846( C709 C846 ) C709_=_C870( C709 C870 ) \nC709_=_C872( C709 C872 ) C709_=_C883( C709 C883 ) C709_=_C885( C709 C885 ) C709_=_C886( C709 C886 ) C709_=_C887( C709 C887 ) C709_=_C889( C709 C889 ) \nC709_=_C893( C709 C893 ) C709_=_C896( C709 C896 ) C710_=_C712( C710 C712 ) C710_=_C714( C710 C714 ) C710_=_C723( C710 C723 ) C710_=_C733( C710 C733 ) \nC710_=_C737( C710 C737 ) C710_=_C751( C710 C751 ) C710_=_C753( C710 C753 ) C710_=_C763( C710 C763 ) C710_=_C774( C710 C774 ) C710_=_C786( C710 C786 ) \nC710_=_C796( C710 C796 ) C710_=_C799( C710 C799 ) C710_=_C800( C710 C800 ) C710_=_C806( C710 C806 ) C710_=_C814( C710 C814 ) C710_=_C815( C710 C815 ) \nC710_=_C818( C710 C818 ) C710_=_C819( C710 C819 ) C710_=_C822( C710 C822 ) C710_=_C825( C710 C825 ) C710_=_C835( C710 C835 ) C710_=_C836( C710 C836 ) \nC710_=_C837( C710 C837 ) C710_=_C842( C710 C842 ) C710_=_C844( C710 C844 ) C710_=_C852( C710 C852 ) C710_=_C854( C710 C854 ) C710_=_C862( C710 C862 ) \nC710_=_C870( C710 C870 ) C710_=_C881( C710 C881 ) C710_=_C882( C710 C882 ) C710_=_C889( C710 C889 ) C710_=_C894( C710 C894 ) C710_=_C896( C710 C896 ) \nC710_=_C898( C710 C898 ) C711_=_C717( C711 C717 ) C711_=_C722( C711 C722 ) C711_=_C733( C711 C733 ) C711_=_C738( C711 C738 ) C711_=_C740( C711 C740 ) \nC711_=_C760( C711 C760 ) C711_=_C772( C711 C772 ) C711_=_C779( C711 C779 ) C711_=_C781( C711 C781 ) C711_=_C795( C711 C795 ) C711_=_C796( C711 C796 ) \nC711_=_C803( C711 C803 ) C711_=_C806( C711 C806 ) C711_=_C810( C711 C810 ) C711_=_C816( C711 C816 ) C711_=_C817( C711 C817 ) C711_=_C834( C711 C834 ) \nC711_=_C842( C711 C842 ) C711_=_C857( C711 C857 ) C711_=_C860( C711 C860 ) C711_=_C865( C711 C865 ) C711_=_C866( C711 C866 ) C711_=_C871( C711 C871 ) \nC711_=_C873( C711 C873 ) C711_=_C875( C711 C875 ) C711_=_C877( C711 C877 ) C711_=_C879( C711 C879 ) C711_=_C882( C711 C882 ) C711_=_C884( C711 C884 ) \nC711_=_C886( C711 C886 ) C711_=_C887( C711 C887 ) C711_=_C897( C711 C897 ) C711_=_C899( C711 C899 ) C712_=_C721( C712 C721 ) C712_=_C723( C712 C723 ) \nC712_=_C731( C712 C731 ) C712_=_C732( C712 C732 ) C712_=_C733( C712 C733 ) C712_=_C734( C712 C734 ) C712_=_C739( C712 C739 ) C712_=_C747( C712 C747 ) \nC712_=_C751( C712 C751 ) C712_=_C753( C712 C753 ) C712_=_C763( C712 C763 ) C712_=_C769( C712 C769 ) C712_=_C784( C712 C784 ) C712_=_C786( C712 C786 ) \nC712_=_C799( C712 C799 ) C712_=_C800( C712 C800 ) C712_=_C806( C712 C806 ) C712_=_C809( C712 C809 ) C712_=_C822( C712 C822 ) C712_=_C846( C712 C846 ) \nC712_=_C853( C712 C853 ) C712_=_C854( C712 C854 ) C712_=_C862( C712 C862 ) C712_=_C868( C712 C868 ) C712_=_C884( C712 C884 ) C712_=_C887( C712 C887 ) \nC712_=_C889( C712 C889 ) C712_=_C898( C712 C898 ) C714_=_C728( C714 C728 ) C714_=_C773( C714 C773 ) C714_=_C775( C714 C775 ) C714_=_C779( C714 C779 ) \nC714_=_C788( C714 C788 ) C714_=_C798( C714 C798 ) C714_=_C799( C714 C799 ) C714_=_C802( C714 C802 ) C714_=_C803( C714 C803 ) C714_=_C807( C714 C807 ) \nC714_=_C819( C714 C819 ) C714_=_C822( C714 C822 ) C714_=_C832( C714 C832 ) C714_=_C833( C714 C833 ) C714_=_C844( C714 C844 ) C714_=_C854( C714 C854 ) \nC714_=_C859( C714 C859 ) C714_=_C876( C714 C876 ) C714_=_C881( C714 C881 ) C714_=_C883( C714 C883 ) C714_=_C886( C714 C886 ) C714_=_C887( C714 C887 ) \nC714_=_C894( C714 C894 ) C716_=_C732( C716 C732 ) C716_=_C734( C716 C734 ) C716_=_C737( C716 C737 ) C716_=_C743( C716 C743 ) C716_=_C750( C716 C750 ) \nC716_=_C758( C716 C758 ) C716_=_C765( C716 C765 ) C716_=_C769( C716 C769 ) C716_=_C796( C716 C796 ) C716_=_C807( C716 C807 ) C716_=_C813( C716 C813 ) \nC716_=_C819( C716 C819 ) C716_=_C825( C716 C825 ) C716_=_C831( C716 C831 ) C716_=_C846( C716 C846 ) C716_=_C850( C716 C850 ) C716_=_C853( C716 C853 ) \nC716_=_C861( C716 C861 ) C716_=_C870( C716 C870 ) C716_=_C874( C716 C874 ) C716_=_C876(</w:t>
      </w:r>
    </w:p>
    <w:p>
      <w:pPr>
        <w:pStyle w:val="PreformattedText"/>
        <w:bidi w:val="0"/>
        <w:spacing w:before="0" w:after="0"/>
        <w:jc w:val="left"/>
        <w:rPr/>
      </w:pPr>
      <w:r>
        <w:rPr/>
        <w:t xml:space="preserve"> </w:t>
      </w:r>
      <w:r>
        <w:rPr/>
        <w:t>C716 C876 ) C716_=_C885( C716 C885 ) C716_=_C892( C716 C892 ) \nC716_=_C899( C716 C899 ) C717_=_C722( C717 C722 ) C717_=_C724( C717 C724 ) C717_=_C738( C717 C738 ) C717_=_C743( C717 C743 ) C717_=_C758( C717 C758 ) \nC717_=_C760( C717 C760 ) C717_=_C763( C717 C763 ) C717_=_C766( C717 C766 ) C717_=_C789( C717 C789 ) C717_=_C795( C717 C795 ) C717_=_C806( C717 C806 ) \nC717_=_C809( C717 C809 ) C717_=_C812( C717 C812 ) C717_=_C813( C717 C813 ) C717_=_C814( C717 C814 ) C717_=_C819( C717 C819 ) C717_=_C824( C717 C824 ) \nC717_=_C825( C717 C825 ) C717_=_C827( C717 C827 ) C717_=_C829( C717 C829 ) C717_=_C835( C717 C835 ) C717_=_C846( C717 C846 ) C717_=_C859( C717 C859 ) \nC717_=_C860( C717 C860 ) C717_=_C862( C717 C862 ) C717_=_C865( C717 C865 ) C717_=_C868( C717 C868 ) C717_=_C870( C717 C870 ) C717_=_C877( C717 C877 ) \nC717_=_C885( C717 C885 ) C717_=_C886( C717 C886 ) C717_=_C889( C717 C889 ) C717_=_C893( C717 C893 ) C717_=_C897( C717 C897 ) C717_=_C899( C717 C899 ) \nC720_=_C721( C720 C721 ) C720_=_C722( C720 C722 ) C720_=_C724( C720 C724 ) C720_=_C726( C720 C726 ) C720_=_C729( C720 C729 ) C720_=_C756( C720 C756 ) \nC720_=_C758( C720 C758 ) C720_=_C760( C720 C760 ) C720_=_C770( C720 C770 ) C720_=_C774( C720 C774 ) C720_=_C777( C720 C777 ) C720_=_C778( C720 C778 ) \nC720_=_C781( C720 C781 ) C720_=_C782( C720 C782 ) C720_=_C786( C720 C786 ) C720_=_C796( C720 C796 ) C720_=_C799( C720 C799 ) C720_=_C810( C720 C810 ) \nC720_=_C813( C720 C813 ) C720_=_C816( C720 C816 ) C720_=_C817( C720 C817 ) C720_=_C826( C720 C826 ) C720_=_C830( C720 C830 ) C720_=_C835( C720 C835 ) \nC720_=_C838( C720 C838 ) C720_=_C839( C720 C839 ) C720_=_C861( C720 C861 ) C720_=_C862( C720 C862 ) C720_=_C868( C720 C868 ) C720_=_C878( C720 C878 ) \nC720_=_C883( C720 C883 ) C720_=_C884( C720 C884 ) C720_=_C885( C720 C885 ) C720_=_C886( C720 C886 ) C720_=_C889( C720 C889 ) C720_=_C890( C720 C890 ) \nC720_=_C891( C720 C891 ) C720_=_C893( C720 C893 ) C720_=_C896( C720 C896 ) C721_=_C726( C721 C726 ) C721_=_C734( C721 C734 ) C721_=_C747( C721 C747 ) \nC721_=_C753( C721 C753 ) C721_=_C769( C721 C769 ) C721_=_C773( C721 C773 ) C721_=_C776( C721 C776 ) C721_=_C782( C721 C782 ) C721_=_C784( C721 C784 ) \nC721_=_C786( C721 C786 ) C721_=_C799( C721 C799 ) C721_=_C802( C721 C802 ) C721_=_C803( C721 C803 ) C721_=_C809( C721 C809 ) C721_=_C816( C721 C816 ) \nC721_=_C824( C721 C824 ) C721_=_C826( C721 C826 ) C721_=_C830( C721 C830 ) C721_=_C841( C721 C841 ) C721_=_C846( C721 C846 ) C721_=_C850( C721 C850 ) \nC721_=_C853( C721 C853 ) C721_=_C854( C721 C854 ) C721_=_C856( C721 C856 ) C721_=_C860( C721 C860 ) C721_=_C866( C721 C866 ) C721_=_C868( C721 C868 ) \nC721_=_C874( C721 C874 ) C721_=_C881( C721 C881 ) C721_=_C884( C721 C884 ) C721_=_C887( C721 C887 ) C721_=_C889( C721 C889 ) C721_=_C892( C721 C892 ) \nC721_=_C894( C721 C894 ) C722_=_C723( C722 C723 ) C722_=_C724( C722 C724 ) C722_=_C727( C722 C727 ) C722_=_C729( C722 C729 ) C722_=_C731( C722 C731 ) \nC722_=_C737( C722 C737 ) C722_=_C740( C722 C740 ) C722_=_C743( C722 C743 ) C722_=_C746( C722 C746 ) C722_=_C758( C722 C758 ) C722_=_C760( C722 C760 ) \nC722_=_C789( C722 C789 ) C722_=_C796( C722 C796 ) C722_=_C817( C722 C817 ) C722_=_C819( C722 C819 ) C722_=_C828( C722 C828 ) C722_=_C832( C722 C832 ) \nC722_=_C833( C722 C833 ) C722_=_C835( C722 C835 ) C722_=_C841( C722 C841 ) C722_=_C843( C722 C843 ) C722_=_C854( C722 C854 ) C722_=_C857( C722 C857 ) \nC722_=_C859( C722 C859 ) C722_=_C860( C722 C860 ) C722_=_C861( C722 C861 ) C722_=_C862( C722 C862 ) C722_=_C865( C722 C865 ) C722_=_C866( C722 C866 ) \nC722_=_C868( C722 C868 ) C722_=_C871( C722 C871 ) C722_=_C873( C722 C873 ) C722_=_C876( C722 C876 ) C722_=_C878( C722 C878 ) C722_=_C883( C722 C883 ) \nC722_=_C896( C722 C896 ) C723_=_C724( C723 C724 ) C723_=_C731( C723 C731 ) C723_=_C733( C723 C733 ) C723_=_C734( C723 C734 ) C723_=_C739( C723 C739 ) \nC723_=_C751( C723 C751 ) C723_=_C753( C723 C753 ) C723_=_C764( C723 C764 ) C723_=_C777( C723 C777 ) C723_=_C780( C723 C780 ) C723_=_C792( C723 C792 ) \nC723_=_C799( C723 C799 ) C723_=_C802( C723 C802 ) C723_=_C805( C723 C805 ) C723_=_C808( C723 C808 ) C723_=_C822( C723 C822 ) C723_=_C825( C723 C825 ) \nC723_=_C828( C723 C828 ) C723_=_C841( C723 C841 ) C723_=_C859( C723 C859 ) C723_=_C864( C723 C864 ) C723_=_C868( C723 C868 ) C723_=_C871( C723 C871 ) \nC723_=_C872( C723 C872 ) C723_=_C873( C723 C873 ) C723_=_C875( C723 C875 ) C723_=_C876( C723 C876 ) C723_=_C878( C723 C878 ) C723_=_C889( C723 C889 ) \nC723_=_C895( C723 C895 ) C723_=_C896( C723 C896 ) C724_=_C729( C724 C729 ) C724_=_C737( C724 C737 ) C724_=_C739( C724 C739 ) C724_=_C740( C724 C740 ) \nC724_=_C758( C724 C758 ) C724_=_C760( C724 C760 ) C724_=_C764( C724 C764 ) C724_=_C766( C724 C766 ) C724_=_C789( C724 C789 ) C724_=_C795( C724 C795 ) \nC724_=_C796( C724 C796 ) C724_=_C798( C724 C798 ) C724_=_C802( C724 C802 ) C724_=_C806( C724 C806 ) C724_=_C809( C724 C809 ) C724_=_C812( C724 C812 ) \nC724_=_C814( C724 C814 ) C724_=_C824( C724 C824 ) C724_=_C825( C724 C825 ) C724_=_C827( C724 C827 ) C724_=_C832( C724 C832 ) C724_=_C846( C724 C846 ) \nC724_=_C854( C724 C854 ) C724_=_C859( C724 C859 ) C724_=_C860( C724 C860 ) C724_=_C861( C724 C861 ) C724_=_C862( C724 C862 ) C724_=_C865( C724 C865 ) \nC724_=_C870( C724 C870 ) C724_=_C871( C724 C871 ) C724_=_C873( C724 C873 ) C724_=_C878( C724 C878 ) C724_=_C883( C724 C883 ) C724_=_C885( C724 C885 ) \nC724_=_C889( C724 C889 ) C724_=_C893( C724 C893 ) C725_=_C729( C725 C729 ) C725_=_C730( C725 C730 ) C725_=_C738( C725 C738 ) C725_=_C741( C725 C741 ) \nC725_=_C751( C725 C751 ) C725_=_C752( C725 C752 ) C725_=_C766( C725 C766 ) C725_=_C771( C725 C771 ) C725_=_C774( C725 C774 ) C725_=_C784( C725 C784 ) \nC725_=_C788( C725 C788 ) C725_=_C790( C725 C790 ) C725_=_C806( C725 C806 ) C725_=_C808( C725 C808 ) C725_=_C810( C725 C810 ) C725_=_C812( C725 C812 ) \nC725_=_C817( C725 C817 ) C725_=_C818( C725 C818 ) C725_=_C820( C725 C820 ) C725_=_C828( C725 C828 ) C725_=_C836( C725 C836 ) C725_=_C838( C725 C838 ) \nC725_=_C845( C725 C845 ) C725_=_C846( C725 C846 ) C725_=_C858( C725 C858 ) C725_=_C869( C725 C869 ) C725_=_C878( C725 C878 ) C725_=_C892( C725 C892 ) \nC725_=_C896( C725 C896 ) C725_=_C899( C725 C899 ) C726_=_C753( C726 C753 ) C726_=_C756( C726 C756 ) C726_=_C765( C726 C765 ) C726_=_C770( C726 C770 ) \nC726_=_C773( C726 C773 ) C726_=_C777( C726 C777 ) C726_=_C779( C726 C779 ) C726_=_C784( C726 C784 ) C726_=_C790( C726 C790 ) C726_=_C791( C726 C791 ) \nC726_=_C795( C726 C795 ) C726_=_C806( C726 C806 ) C726_=_C810( C726 C810 ) C726_=_C813( C726 C813 ) C726_=_C817( C726 C817 ) C726_=_C825( C726 C825 ) \nC726_=_C830( C726 C830 ) C726_=_C835( C726 C835 ) C726_=_C841( C726 C841 ) C726_=_C842( C726 C842 ) C726_=_C844( C726 C844 ) C726_=_C845( C726 C845 ) \nC726_=_C850( C726 C850 ) C726_=_C853( C726 C853 ) C726_=_C856( C726 C856 ) C726_=_C858( C726 C858 ) C726_=_C865( C726 C865 ) C726_=_C869( C726 C869 ) \nC726_=_C874( C726 C874 ) C726_=_C876( C726 C876 ) C726_=_C881( C726 C881 ) C726_=_C889( C726 C889 ) C727_=_C729( C727 C729 ) C727_=_C746( C727 C746 ) \nC727_=_C772( C727 C772 ) C727_=_C779( C727 C779 ) C727_=_C798( C727 C798 ) C727_=_C813( C727 C813 ) C727_=_C816( C727 C816 ) C727_=_C819( C727 C819 ) \nC727_=_C827( C727 C827 ) C727_=_C833( C727 C833 ) C727_=_C843( C727 C843 ) C727_=_C844( C727 C844 ) C727_=_C862( C727 C862 ) C727_=_C872( C727 C872 ) \nC727_=_C873( C727 C873 ) C727_=_C874( C727 C874 ) C727_=_C882( C727 C882 ) C727_=_C885( C727 C885 ) C727_=_C886( C727 C886 ) C727_=_C896( C727 C896 ) \nC728_=_C729( C728 C729 ) C728_=_C730( C728 C730 ) C728_=_C733( C728 C733 ) C728_=_C734( C728 C734 ) C728_=_C739( C728 C739 ) C728_=_C741( C728 C741 ) \nC728_=_C767( C728 C767 ) C728_=_C769( C728 C769 ) C728_=_C773( C728 C773 ) C728_=_C775( C728 C775 ) C728_=_C776( C728 C776 ) C728_=_C778( C728 C778 ) \nC728_=_C779( C728 C779 ) C728_=_C798( C728 C798 ) C728_=_C807( C728 C807 ) C728_=_C816( C728 C816 ) C728_=_C820( C728 C820 ) C728_=_C823( C728 C823 ) \nC728_=_C829( C728 C829 ) C728_=_C838( C728 C838 ) C728_=_C846( C728 C846 ) C728_=_C850( C728 C850 ) C728_=_C859( C728 C859 ) C728_=_C872( C728 C872 ) \nC728_=_C873( C728 C873 ) C728_=_C879( C728 C879 ) C728_=_C886( C728 C886 ) C728_=_C889( C728 C889 ) C728_=_C890( C728 C890 ) C729_=_C730( C729 C730 ) \nC729_=_C733( C729 C733 ) C729_=_C757( C729 C757 ) C729_=_C758( C729 C758 ) C729_=_C760( C729 C760 ) C729_=_C772( C729 C772 ) C729_=_C773( C729 C773 ) \nC729_=_C779( C729 C779 ) C729_=_C788( C729 C788 ) C729_=_C789( C729 C789 ) C729_=_C795( C729 C795 ) C729_=_C796( C729 C796 ) C729_=_C799( C729 C799 ) \nC729_=_C816( C729 C816 ) C729_=_C820( C729 C820 ) C729_=_C827( C729 C827 ) C729_=_C843( C729 C843 ) C729_=_C846( C729 C846 ) C729_=_C850( C729 C850 ) \nC729_=_C854( C729 C854 ) C729_=_C861( C729 C861 ) C729_=_C862( C729 C862 ) C729_=_C867( C729 C867 ) C729_=_C878( C729 C878 ) C729_=_C886( C729 C886 ) \nC730_=_C737( C730 C737 ) C730_=_C745( C730 C745 ) C730_=_C747( C730 C747 ) C730_=_C758( C730 C758 ) C730_=_C775( C730 C775 ) C730_=_C777( C730 C777 ) \nC730_=_C779( C730 C779 ) C730_=_C780( C730 C780 ) C730_=_C784( C730 C784 ) C730_=_C812( C730 C812 ) C730_=_C814( C730 C814 ) C730_=_C820( C730 C820 ) \nC730_=_C826( C730 C826 ) C730_=_C829( C730 C829 ) C730_=_C846( C730 C846 ) C730_=_C850( C730 C850 ) C730_=_C856( C730 C856 ) C730_=_C878( C730 C878 ) \nC730_=_C881( C730 C881 ) C730_=_C883( C730 C883 ) C731_=_C732( C731 C732 ) C731_=_C747( C731 C747 ) C731_=_C750( C731 C750 ) C731_=_C767( C731 C767 ) \nC731_=_C769( C731 C769 ) C731_=_C770( C731 C770 ) C731_=_C771( C731 C771 ) C731_=_C791( C731 C791 ) C731_=_C796( C731 C796 ) C731_=_C799( C731 C799 ) \nC731_=_C800( C731 C800 ) C731_=_C807( C731 C807 ) C731_=_C808( C731 C808 ) C731_=_C809( C731 C809 ) C731_=_C819( C731 C819 ) C731_=_C821( C731 C821 ) \nC731_=_C828( C731 C828 ) C731_=_C837( C731 C837 ) C731_=_C839( C731 C839 ) C731_=_C841( C731 C841 ) C731_=_C845(</w:t>
      </w:r>
    </w:p>
    <w:p>
      <w:pPr>
        <w:pStyle w:val="PreformattedText"/>
        <w:bidi w:val="0"/>
        <w:spacing w:before="0" w:after="0"/>
        <w:jc w:val="left"/>
        <w:rPr/>
      </w:pPr>
      <w:r>
        <w:rPr/>
        <w:t xml:space="preserve"> </w:t>
      </w:r>
      <w:r>
        <w:rPr/>
        <w:t>C731 C845 ) C731_=_C852( C731 C852 ) \nC731_=_C853( C731 C853 ) C731_=_C855( C731 C855 ) C731_=_C868( C731 C868 ) C731_=_C876( C731 C876 ) C731_=_C877( C731 C877 ) C731_=_C896( C731 C896 ) \nC732_=_C738( C732 C738 ) C732_=_C741( C732 C741 ) C732_=_C743( C732 C743 ) C732_=_C765( C732 C765 ) C732_=_C769( C732 C769 ) C732_=_C772( C732 C772 ) \nC732_=_C782( C732 C782 ) C732_=_C803( C732 C803 ) C732_=_C807( C732 C807 ) C732_=_C813( C732 C813 ) C732_=_C824( C732 C824 ) C732_=_C853( C732 C853 ) \nC732_=_C856( C732 C856 ) C732_=_C857( C732 C857 ) C732_=_C862( C732 C862 ) C732_=_C868( C732 C868 ) C732_=_C870( C732 C870 ) C732_=_C871( C732 C871 ) \nC732_=_C872( C732 C872 ) C732_=_C874( C732 C874 ) C732_=_C875( C732 C875 ) C732_=_C879( C732 C879 ) C732_=_C898( C732 C898 ) C733_=_C747( C733 C747 ) \nC733_=_C753( C733 C753 ) C733_=_C757( C733 C757 ) C733_=_C773( C733 C773 ) C733_=_C775( C733 C775 ) C733_=_C776( C733 C776 ) C733_=_C799( C733 C799 ) \nC733_=_C806( C733 C806 ) C733_=_C809( C733 C809 ) C733_=_C818( C733 C818 ) C733_=_C834( C733 C834 ) C733_=_C838( C733 C838 ) C733_=_C839( C733 C839 ) \nC733_=_C841( C733 C841 ) C733_=_C844( C733 C844 ) C733_=_C852( C733 C852 ) C733_=_C859( C733 C859 ) C733_=_C861( C733 C861 ) C733_=_C862( C733 C862 ) \nC733_=_C873( C733 C873 ) C733_=_C879( C733 C879 ) C733_=_C886( C733 C886 ) C733_=_C887( C733 C887 ) C733_=_C896( C733 C896 ) C734_=_C747( C734 C747 ) \nC734_=_C760( C734 C760 ) C734_=_C769( C734 C769 ) C734_=_C772( C734 C772 ) C734_=_C775( C734 C775 ) C734_=_C780( C734 C780 ) C734_=_C784( C734 C784 ) \nC734_=_C796( C734 C796 ) C734_=_C807( C734 C807 ) C734_=_C809( C734 C809 ) C734_=_C815( C734 C815 ) C734_=_C816( C734 C816 ) C734_=_C822( C734 C822 ) \nC734_=_C824( C734 C824 ) C734_=_C830( C734 C830 ) C734_=_C833( C734 C833 ) C734_=_C835( C734 C835 ) C734_=_C844( C734 C844 ) C734_=_C845( C734 C845 ) \nC734_=_C846( C734 C846 ) C734_=_C850( C734 C850 ) C734_=_C852( C734 C852 ) C734_=_C853( C734 C853 ) C734_=_C855( C734 C855 ) C734_=_C864( C734 C864 ) \nC734_=_C872( C734 C872 ) C734_=_C873( C734 C873 ) C734_=_C884( C734 C884 ) C734_=_C889( C734 C889 ) C734_=_C895( C734 C895 ) C734_=_C896( C734 C896 ) \nC737_=_C740( C737 C740 ) C737_=_C743( C737 C743 ) C737_=_C750( C737 C750 ) C737_=_C756( C737 C756 ) C737_=_C758( C737 C758 ) C737_=_C763( C737 C763 ) \nC737_=_C765( C737 C765 ) C737_=_C784( C737 C784 ) C737_=_C786( C737 C786 ) C737_=_C802( C737 C802 ) C737_=_C805( C737 C805 ) C737_=_C807( C737 C807 ) \nC737_=_C814( C737 C814 ) C737_=_C817( C737 C817 ) C737_=_C819( C737 C819 ) C737_=_C825( C737 C825 ) C737_=_C828( C737 C828 ) C737_=_C831( C737 C831 ) \nC737_=_C832( C737 C832 ) C737_=_C833( C737 C833 ) C737_=_C835( C737 C835 ) C737_=_C836( C737 C836 ) C737_=_C846( C737 C846 ) C737_=_C853( C737 C853 ) \nC737_=_C854( C737 C854 ) C737_=_C856( C737 C856 ) C737_=_C858( C737 C858 ) C737_=_C859( C737 C859 ) C737_=_C861( C737 C861 ) C737_=_C865( C737 C865 ) \nC737_=_C866( C737 C866 ) C737_=_C874( C737 C874 ) C737_=_C878( C737 C878 ) C737_=_C881( C737 C881 ) C737_=_C882( C737 C882 ) C737_=_C883( C737 C883 ) \nC737_=_C884( C737 C884 ) C737_=_C885( C737 C885 ) C737_=_C895( C737 C895 ) C737_=_C898( C737 C898 ) C738_=_C740( C738 C740 ) C738_=_C781( C738 C781 ) \nC738_=_C786( C738 C786 ) C738_=_C796( C738 C796 ) C738_=_C803( C738 C803 ) C738_=_C806( C738 C806 ) C738_=_C813( C738 C813 ) C738_=_C817( C738 C817 ) \nC738_=_C818( C738 C818 ) C738_=_C819( C738 C819 ) C738_=_C820( C738 C820 ) C738_=_C838( C738 C838 ) C738_=_C853( C738 C853 ) C738_=_C855( C738 C855 ) \nC738_=_C856( C738 C856 ) C738_=_C857( C738 C857 ) C738_=_C860( C738 C860 ) C738_=_C862( C738 C862 ) C738_=_C865( C738 C865 ) C738_=_C869( C738 C869 ) \nC738_=_C872( C738 C872 ) C738_=_C875( C738 C875 ) C738_=_C886( C738 C886 ) C738_=_C892( C738 C892 ) C738_=_C898( C738 C898 ) C738_=_C899( C738 C899 ) \nC739_=_C740( C739 C740 ) C739_=_C741( C739 C741 ) C739_=_C745( C739 C745 ) C739_=_C746( C739 C746 ) C739_=_C747( C739 C747 ) C739_=_C753( C739 C753 ) \nC739_=_C773( C739 C773 ) C739_=_C778( C739 C778 ) C739_=_C792( C739 C792 ) C739_=_C802( C739 C802 ) C739_=_C806( C739 C806 ) C739_=_C808( C739 C808 ) \nC739_=_C809( C739 C809 ) C739_=_C810( C739 C810 ) C739_=_C812( C739 C812 ) C739_=_C814( C739 C814 ) C739_=_C815( C739 C815 ) C739_=_C816( C739 C816 ) \nC739_=_C821( C739 C821 ) C739_=_C824( C739 C824 ) C739_=_C829( C739 C829 ) C739_=_C837( C739 C837 ) C739_=_C843( C739 C843 ) C739_=_C844( C739 C844 ) \nC739_=_C855( C739 C855 ) C739_=_C856( C739 C856 ) C739_=_C857( C739 C857 ) C739_=_C858( C739 C858 ) C739_=_C859( C739 C859 ) C739_=_C871( C739 C871 ) \nC739_=_C873( C739 C873 ) C739_=_C878( C739 C878 ) C739_=_C886( C739 C886 ) C739_=_C887( C739 C887 ) C739_=_C889( C739 C889 ) C739_=_C890( C739 C890 ) \nC740_=_C741( C740 C741 ) C740_=_C746( C740 C746 ) C740_=_C764( C740 C764 ) C740_=_C767( C740 C767 ) C740_=_C770( C740 C770 ) C740_=_C780( C740 C780 ) \nC740_=_C781( C740 C781 ) C740_=_C789( C740 C789 ) C740_=_C790( C740 C790 ) C740_=_C792( C740 C792 ) C740_=_C795( C740 C795 ) C740_=_C796( C740 C796 ) \nC740_=_C803( C740 C803 ) C740_=_C809( C740 C809 ) C740_=_C810( C740 C810 ) C740_=_C812( C740 C812 ) C740_=_C814( C740 C814 ) C740_=_C819( C740 C819 ) \nC740_=_C822( C740 C822 ) C740_=_C825( C740 C825 ) C740_=_C828( C740 C828 ) C740_=_C829( C740 C829 ) C740_=_C831( C740 C831 ) C740_=_C832( C740 C832 ) \nC740_=_C846( C740 C846 ) C740_=_C854( C740 C854 ) C740_=_C855( C740 C855 ) C740_=_C857( C740 C857 ) C740_=_C859( C740 C859 ) C740_=_C860( C740 C860 ) \nC740_=_C865( C740 C865 ) C740_=_C875( C740 C875 ) C740_=_C876( C740 C876 ) C740_=_C879( C740 C879 ) C740_=_C883( C740 C883 ) C740_=_C887( C740 C887 ) \nC740_=_C893( C740 C893 ) C740_=_C895( C740 C895 ) C740_=_C897( C740 C897 ) C740_=_C898( C740 C898 ) C741_=_C751( C741 C751 ) C741_=_C770( C741 C770 ) \nC741_=_C771( C741 C771 ) C741_=_C772( C741 C772 ) C741_=_C773( C741 C773 ) C741_=_C774( C741 C774 ) C741_=_C778( C741 C778 ) C741_=_C782( C741 C782 ) \nC741_=_C802( C741 C802 ) C741_=_C806( C741 C806 ) C741_=_C809( C741 C809 ) C741_=_C810( C741 C810 ) C741_=_C812( C741 C812 ) C741_=_C817( C741 C817 ) \nC741_=_C820( C741 C820 ) C741_=_C821( C741 C821 ) C741_=_C824( C741 C824 ) C741_=_C827( C741 C827 ) C741_=_C829( C741 C829 ) C741_=_C836( C741 C836 ) \nC741_=_C850( C741 C850 ) C741_=_C853( C741 C853 ) C741_=_C855( C741 C855 ) C741_=_C858( C741 C858 ) C741_=_C864( C741 C864 ) C741_=_C865( C741 C865 ) \nC741_=_C868( C741 C868 ) C741_=_C875( C741 C875 ) C741_=_C877( C741 C877 ) C741_=_C879( C741 C879 ) C741_=_C883( C741 C883 ) C741_=_C886( C741 C886 ) \nC741_=_C887( C741 C887 ) C741_=_C889( C741 C889 ) C741_=_C890( C741 C890 ) C741_=_C892( C741 C892 ) C741_=_C896( C741 C896 ) C743_=_C750( C743 C750 ) \nC743_=_C752( C743 C752 ) C743_=_C758( C743 C758 ) C743_=_C765( C743 C765 ) C743_=_C786( C743 C786 ) C743_=_C789( C743 C789 ) C743_=_C798( C743 C798 ) \nC743_=_C807( C743 C807 ) C743_=_C813( C743 C813 ) C743_=_C819( C743 C819 ) C743_=_C825( C743 C825 ) C743_=_C831( C743 C831 ) C743_=_C834( C743 C834 ) \nC743_=_C835( C743 C835 ) C743_=_C839( C743 C839 ) C743_=_C846( C743 C846 ) C743_=_C853( C743 C853 ) C743_=_C856( C743 C856 ) C743_=_C860( C743 C860 ) \nC743_=_C861( C743 C861 ) C743_=_C867( C743 C867 ) C743_=_C868( C743 C868 ) C743_=_C870( C743 C870 ) C743_=_C871( C743 C871 ) C743_=_C874( C743 C874 ) \nC743_=_C876( C743 C876 ) C743_=_C883( C743 C883 ) C743_=_C885( C743 C885 ) C743_=_C887( C743 C887 ) C743_=_C895( C743 C895 ) C743_=_C899( C743 C899 ) \nC745_=_C746( C745 C746 ) C745_=_C747( C745 C747 ) C745_=_C767( C745 C767 ) C745_=_C769( C745 C769 ) C745_=_C791( C745 C791 ) C745_=_C805( C745 C805 ) \nC745_=_C809( C745 C809 ) C745_=_C813( C745 C813 ) C745_=_C814( C745 C814 ) C745_=_C815( C745 C815 ) C745_=_C816( C745 C816 ) C745_=_C819( C745 C819 ) \nC745_=_C823( C745 C823 ) C745_=_C824( C745 C824 ) C745_=_C841( C745 C841 ) C745_=_C852( C745 C852 ) C745_=_C853( C745 C853 ) C745_=_C857( C745 C857 ) \nC745_=_C858( C745 C858 ) C745_=_C859( C745 C859 ) C745_=_C873( C745 C873 ) C745_=_C874( C745 C874 ) C745_=_C875( C745 C875 ) C745_=_C882( C745 C882 ) \nC745_=_C884( C745 C884 ) C745_=_C887( C745 C887 ) C745_=_C890( C745 C890 ) C745_=_C893( C745 C893 ) C746_=_C747( C746 C747 ) C746_=_C758( C746 C758 ) \nC746_=_C770( C746 C770 ) C746_=_C774( C746 C774 ) C746_=_C779( C746 C779 ) C746_=_C809( C746 C809 ) C746_=_C810( C746 C810 ) C746_=_C814( C746 C814 ) \nC746_=_C815( C746 C815 ) C746_=_C816( C746 C816 ) C746_=_C819( C746 C819 ) C746_=_C828( C746 C828 ) C746_=_C829( C746 C829 ) C746_=_C833( C746 C833 ) \nC746_=_C843( C746 C843 ) C746_=_C844( C746 C844 ) C746_=_C854( C746 C854 ) C746_=_C857( C746 C857 ) C746_=_C858( C746 C858 ) C746_=_C859( C746 C859 ) \nC746_=_C862( C746 C862 ) C746_=_C867( C746 C867 ) C746_=_C872( C746 C872 ) C746_=_C873( C746 C873 ) C746_=_C874( C746 C874 ) C746_=_C876( C746 C876 ) \nC746_=_C882( C746 C882 ) C746_=_C885( C746 C885 ) C746_=_C893( C746 C893 ) C746_=_C896( C746 C896 ) C747_=_C756( C747 C756 ) C747_=_C769( C747 C769 ) \nC747_=_C770( C747 C770 ) C747_=_C771( C747 C771 ) C747_=_C772( C747 C772 ) C747_=_C775( C747 C775 ) C747_=_C784( C747 C784 ) C747_=_C791( C747 C791 ) \nC747_=_C800( C747 C800 ) C747_=_C809( C747 C809 ) C747_=_C812( C747 C812 ) C747_=_C814( C747 C814 ) C747_=_C815( C747 C815 ) C747_=_C816( C747 C816 ) \nC747_=_C818( C747 C818 ) C747_=_C819( C747 C819 ) C747_=_C820( C747 C820 ) C747_=_C821( C747 C821 ) C747_=_C826( C747 C826 ) C747_=_C829( C747 C829 ) \nC747_=_C834( C747 C834 ) C747_=_C839( C747 C839 ) C747_=_C841( C747 C841 ) C747_=_C844( C747 C844 ) C747_=_C846( C747 C846 ) C747_=_C852( C747 C852 ) \nC747_=_C853( C747 C853 ) C747_=_C855( C747 C855 ) C747_=_C857( C747 C857 ) C747_=_C858( C747 C858 ) C747_=_C859( C747 C859 ) C747_=_C861( C747 C861 ) \nC747_=_C870( C747 C870 ) C747_=_C873( C747 C873 ) C747_=_C877( C747 C877 ) C747_=_C884( C747 C884 ) C747_=_C894( C747 C894 ) C747_=_C896(</w:t>
      </w:r>
    </w:p>
    <w:p>
      <w:pPr>
        <w:pStyle w:val="PreformattedText"/>
        <w:bidi w:val="0"/>
        <w:spacing w:before="0" w:after="0"/>
        <w:jc w:val="left"/>
        <w:rPr/>
      </w:pPr>
      <w:r>
        <w:rPr/>
        <w:t xml:space="preserve"> </w:t>
      </w:r>
      <w:r>
        <w:rPr/>
        <w:t>C747 C896 ) \nC750_=_C754( C750 C754 ) C750_=_C756( C750 C756 ) C750_=_C758( C750 C758 ) C750_=_C765( C750 C765 ) C750_=_C767( C750 C767 ) C750_=_C770( C750 C770 ) \nC750_=_C771( C750 C771 ) C750_=_C773( C750 C773 ) C750_=_C784( C750 C784 ) C750_=_C786( C750 C786 ) C750_=_C788( C750 C788 ) C750_=_C799( C750 C799 ) \nC750_=_C805( C750 C805 ) C750_=_C807( C750 C807 ) C750_=_C818( C750 C818 ) C750_=_C819( C750 C819 ) C750_=_C824( C750 C824 ) C750_=_C825( C750 C825 ) \nC750_=_C828( C750 C828 ) C750_=_C831( C750 C831 ) C750_=_C832( C750 C832 ) C750_=_C833( C750 C833 ) C750_=_C843( C750 C843 ) C750_=_C844( C750 C844 ) \nC750_=_C846( C750 C846 ) C750_=_C853( C750 C853 ) C750_=_C856( C750 C856 ) C750_=_C858( C750 C858 ) C750_=_C860( C750 C860 ) C750_=_C861( C750 C861 ) \nC750_=_C862( C750 C862 ) C750_=_C865( C750 C865 ) C750_=_C876( C750 C876 ) C750_=_C881( C750 C881 ) C750_=_C885( C750 C885 ) C750_=_C886( C750 C886 ) \nC750_=_C893( C750 C893 ) C750_=_C895( C750 C895 ) C750_=_C897( C750 C897 ) C751_=_C752( C751 C752 ) C751_=_C753( C751 C753 ) C751_=_C763( C751 C763 ) \nC751_=_C764( C751 C764 ) C751_=_C766( C751 C766 ) C751_=_C780( C751 C780 ) C751_=_C786( C751 C786 ) C751_=_C790( C751 C790 ) C751_=_C800( C751 C800 ) \nC751_=_C802( C751 C802 ) C751_=_C805( C751 C805 ) C751_=_C806( C751 C806 ) C751_=_C808( C751 C808 ) C751_=_C815( C751 C815 ) C751_=_C817( C751 C817 ) \nC751_=_C818( C751 C818 ) C751_=_C820( C751 C820 ) C751_=_C822( C751 C822 ) C751_=_C828( C751 C828 ) C751_=_C845( C751 C845 ) C751_=_C853( C751 C853 ) \nC751_=_C854( C751 C854 ) C751_=_C856( C751 C856 ) C751_=_C862( C751 C862 ) C751_=_C864( C751 C864 ) C751_=_C865( C751 C865 ) C751_=_C868( C751 C868 ) \nC751_=_C875( C751 C875 ) C751_=_C877( C751 C877 ) C751_=_C878( C751 C878 ) C751_=_C885( C751 C885 ) C751_=_C889( C751 C889 ) C751_=_C892( C751 C892 ) \nC751_=_C897( C751 C897 ) C751_=_C898( C751 C898 ) C751_=_C899( C751 C899 ) C752_=_C753( C752 C753 ) C752_=_C766( C752 C766 ) C752_=_C771( C752 C771 ) \nC752_=_C782( C752 C782 ) C752_=_C789( C752 C789 ) C752_=_C790( C752 C790 ) C752_=_C798( C752 C798 ) C752_=_C808( C752 C808 ) C752_=_C812( C752 C812 ) \nC752_=_C815( C752 C815 ) C752_=_C817( C752 C817 ) C752_=_C818( C752 C818 ) C752_=_C834( C752 C834 ) C752_=_C836( C752 C836 ) C752_=_C852( C752 C852 ) \nC752_=_C856( C752 C856 ) C752_=_C858( C752 C858 ) C752_=_C860( C752 C860 ) C752_=_C861( C752 C861 ) C752_=_C864( C752 C864 ) C752_=_C865( C752 C865 ) \nC752_=_C867( C752 C867 ) C752_=_C871( C752 C871 ) C752_=_C878( C752 C878 ) C752_=_C882( C752 C882 ) C752_=_C887( C752 C887 ) C752_=_C890( C752 C890 ) \nC752_=_C895( C752 C895 ) C752_=_C898( C752 C898 ) C752_=_C899( C752 C899 ) C753_=_C773( C753 C773 ) C753_=_C776( C753 C776 ) C753_=_C784( C753 C784 ) \nC753_=_C791( C753 C791 ) C753_=_C792( C753 C792 ) C753_=_C799( C753 C799 ) C753_=_C807( C753 C807 ) C753_=_C810( C753 C810 ) C753_=_C813( C753 C813 ) \nC753_=_C814( C753 C814 ) C753_=_C815( C753 C815 ) C753_=_C817( C753 C817 ) C753_=_C821( C753 C821 ) C753_=_C823( C753 C823 ) C753_=_C824( C753 C824 ) \nC753_=_C837( C753 C837 ) C753_=_C843( C753 C843 ) C753_=_C850( C753 C850 ) C753_=_C856( C753 C856 ) C753_=_C858( C753 C858 ) C753_=_C864( C753 C864 ) \nC753_=_C865( C753 C865 ) C753_=_C869( C753 C869 ) C753_=_C874( C753 C874 ) C753_=_C879( C753 C879 ) C753_=_C881( C753 C881 ) C753_=_C891( C753 C891 ) \nC753_=_C899( C753 C899 ) C754_=_C756( C754 C756 ) C754_=_C757( C754 C757 ) C754_=_C758( C754 C758 ) C754_=_C766( C754 C766 ) C754_=_C773( C754 C773 ) \nC754_=_C788( C754 C788 ) C754_=_C790( C754 C790 ) C754_=_C799( C754 C799 ) C754_=_C805( C754 C805 ) C754_=_C808( C754 C808 ) C754_=_C810( C754 C810 ) \nC754_=_C812( C754 C812 ) C754_=_C814( C754 C814 ) C754_=_C815( C754 C815 ) C754_=_C816( C754 C816 ) C754_=_C818( C754 C818 ) C754_=_C824( C754 C824 ) \nC754_=_C831( C754 C831 ) C754_=_C832( C754 C832 ) C754_=_C836( C754 C836 ) C754_=_C838( C754 C838 ) C754_=_C841( C754 C841 ) C754_=_C844( C754 C844 ) \nC754_=_C850( C754 C850 ) C754_=_C860( C754 C860 ) C754_=_C864( C754 C864 ) C754_=_C865( C754 C865 ) C754_=_C866( C754 C866 ) C754_=_C867( C754 C867 ) \nC754_=_C872( C754 C872 ) C754_=_C885( C754 C885 ) C754_=_C886( C754 C886 ) C754_=_C892( C754 C892 ) C754_=_C894( C754 C894 ) C754_=_C895( C754 C895 ) \nC754_=_C897( C754 C897 ) C754_=_C898( C754 C898 ) C754_=_C899( C754 C899 ) C756_=_C757( C756 C757 ) C756_=_C758( C756 C758 ) C756_=_C765( C756 C765 ) \nC756_=_C767( C756 C767 ) C756_=_C770( C756 C770 ) C756_=_C771( C756 C771 ) C756_=_C772( C756 C772 ) C756_=_C773( C756 C773 ) C756_=_C780( C756 C780 ) \nC756_=_C784( C756 C784 ) C756_=_C786( C756 C786 ) C756_=_C805( C756 C805 ) C756_=_C807( C756 C807 ) C756_=_C810( C756 C810 ) C756_=_C813( C756 C813 ) \nC756_=_C814( C756 C814 ) C756_=_C815( C756 C815 ) C756_=_C817( C756 C817 ) C756_=_C819( C756 C819 ) C756_=_C820( C756 C820 ) C756_=_C828( C756 C828 ) \nC756_=_C830( C756 C830 ) C756_=_C831( C756 C831 ) C756_=_C832( C756 C832 ) C756_=_C833( C756 C833 ) C756_=_C835( C756 C835 ) C756_=_C843( C756 C843 ) \nC756_=_C856( C756 C856 ) C756_=_C857( C756 C857 ) C756_=_C858( C756 C858 ) C756_=_C861( C756 C861 ) C756_=_C864( C756 C864 ) C756_=_C866( C756 C866 ) \nC756_=_C867( C756 C867 ) C756_=_C870( C756 C870 ) C756_=_C876( C756 C876 ) C756_=_C877( C756 C877 ) C756_=_C881( C756 C881 ) C756_=_C885( C756 C885 ) \nC756_=_C886( C756 C886 ) C756_=_C889( C756 C889 ) C756_=_C893( C756 C893 ) C756_=_C894( C756 C894 ) C756_=_C895( C756 C895 ) C756_=_C897( C756 C897 ) \nC757_=_C758( C757 C758 ) C757_=_C763( C757 C763 ) C757_=_C767( C757 C767 ) C757_=_C772( C757 C772 ) C757_=_C773( C757 C773 ) C757_=_C790( C757 C790 ) \nC757_=_C791( C757 C791 ) C757_=_C799( C757 C799 ) C757_=_C805( C757 C805 ) C757_=_C809( C757 C809 ) C757_=_C810( C757 C810 ) C757_=_C814( C757 C814 ) \nC757_=_C822( C757 C822 ) C757_=_C826( C757 C826 ) C757_=_C837( C757 C837 ) C757_=_C845( C757 C845 ) C757_=_C857( C757 C857 ) C757_=_C862( C757 C862 ) \nC757_=_C866( C757 C866 ) C757_=_C867( C757 C867 ) C757_=_C868( C757 C868 ) C757_=_C881( C757 C881 ) C757_=_C887( C757 C887 ) C757_=_C891( C757 C891 ) \nC757_=_C894( C757 C894 ) C757_=_C898( C757 C898 ) C758_=_C760( C758 C760 ) C758_=_C773( C758 C773 ) C758_=_C777( C758 C777 ) C758_=_C780( C758 C780 ) \nC758_=_C788( C758 C788 ) C758_=_C789( C758 C789 ) C758_=_C795( C758 C795 ) C758_=_C796( C758 C796 ) C758_=_C809( C758 C809 ) C758_=_C810( C758 C810 ) \nC758_=_C812( C758 C812 ) C758_=_C814( C758 C814 ) C758_=_C818( C758 C818 ) C758_=_C819( C758 C819 ) C758_=_C824( C758 C824 ) C758_=_C825( C758 C825 ) \nC758_=_C827( C758 C827 ) C758_=_C829( C758 C829 ) C758_=_C831( C758 C831 ) C758_=_C844( C758 C844 ) C758_=_C846( C758 C846 ) C758_=_C853( C758 C853 ) \nC758_=_C854( C758 C854 ) C758_=_C858( C758 C858 ) C758_=_C861( C758 C861 ) C758_=_C862( C758 C862 ) C758_=_C865( C758 C865 ) C758_=_C866( C758 C866 ) \nC758_=_C867( C758 C867 ) C758_=_C870( C758 C870 ) C758_=_C873( C758 C873 ) C758_=_C878( C758 C878 ) C758_=_C883( C758 C883 ) C758_=_C885( C758 C885 ) \nC758_=_C889( C758 C889 ) C760_=_C766( C760 C766 ) C760_=_C778( C760 C778 ) C760_=_C779( C760 C779 ) C760_=_C782( C760 C782 ) C760_=_C784( C760 C784 ) \nC760_=_C790( C760 C790 ) C760_=_C795( C760 C795 ) C760_=_C796( C760 C796 ) C760_=_C802( C760 C802 ) C760_=_C810( C760 C810 ) C760_=_C815( C760 C815 ) \nC760_=_C820( C760 C820 ) C760_=_C821( C760 C821 ) C760_=_C823( C760 C823 ) C760_=_C824( C760 C824 ) C760_=_C828( C760 C828 ) C760_=_C830( C760 C830 ) \nC760_=_C832( C760 C832 ) C760_=_C833( C760 C833 ) C760_=_C835( C760 C835 ) C760_=_C844( C760 C844 ) C760_=_C845( C760 C845 ) C760_=_C850( C760 C850 ) \nC760_=_C852( C760 C852 ) C760_=_C855( C760 C855 ) C760_=_C857( C760 C857 ) C760_=_C858( C760 C858 ) C760_=_C861( C760 C861 ) C760_=_C862( C760 C862 ) \nC760_=_C865( C760 C865 ) C760_=_C869( C760 C869 ) C760_=_C872( C760 C872 ) C760_=_C877( C760 C877 ) C760_=_C878( C760 C878 ) C760_=_C879( C760 C879 ) \nC760_=_C881( C760 C881 ) C760_=_C889( C760 C889 ) C760_=_C890( C760 C890 ) C760_=_C895( C760 C895 ) C760_=_C896( C760 C896 ) C760_=_C897( C760 C897 ) \nC760_=_C899( C760 C899 ) C763_=_C786( C763 C786 ) C763_=_C792( C763 C792 ) C763_=_C800( C763 C800 ) C763_=_C805( C763 C805 ) C763_=_C806( C763 C806 ) \nC763_=_C808( C763 C808 ) C763_=_C812( C763 C812 ) C763_=_C814( C763 C814 ) C763_=_C820( C763 C820 ) C763_=_C821( C763 C821 ) C763_=_C822( C763 C822 ) \nC763_=_C826( C763 C826 ) C763_=_C827( C763 C827 ) C763_=_C829( C763 C829 ) C763_=_C831( C763 C831 ) C763_=_C835( C763 C835 ) C763_=_C836( C763 C836 ) \nC763_=_C854( C763 C854 ) C763_=_C859( C763 C859 ) C763_=_C862( C763 C862 ) C763_=_C868( C763 C868 ) C763_=_C869( C763 C869 ) C763_=_C870( C763 C870 ) \nC763_=_C881( C763 C881 ) C763_=_C882( C763 C882 ) C763_=_C890( C763 C890 ) C763_=_C891( C763 C891 ) C763_=_C898( C763 C898 ) C764_=_C765( C764 C765 ) \nC764_=_C792( C764 C792 ) C764_=_C795( C764 C795 ) C764_=_C798( C764 C798 ) C764_=_C805( C764 C805 ) C764_=_C808( C764 C808 ) C764_=_C822( C764 C822 ) \nC764_=_C825( C764 C825 ) C764_=_C826( C764 C826 ) C764_=_C827( C764 C827 ) C764_=_C834( C764 C834 ) C764_=_C836( C764 C836 ) C764_=_C858( C764 C858 ) \nC764_=_C864( C764 C864 ) C764_=_C865( C764 C865 ) C764_=_C867( C764 C867 ) C764_=_C878( C764 C878 ) C764_=_C896( C764 C896 ) C765_=_C769( C765 C769 ) \nC765_=_C770( C765 C770 ) C765_=_C778( C765 C778 ) C765_=_C781( C765 C781 ) C765_=_C784( C765 C784 ) C765_=_C786( C765 C786 ) C765_=_C791( C765 C791 ) \nC765_=_C798( C765 C798 ) C765_=_C805( C765 C805 ) C765_=_C806( C765 C806 ) C765_=_C807( C765 C807 ) C765_=_C813( C765 C813 ) C765_=_C822( C765 C822 ) \nC765_=_C828( C765 C828 ) C765_=_C829( C765 C829 ) C765_=_C831( C765 C831 ) C765_=_C832( C765 C832 ) C765_=_C833( C765 C833 ) C765_=_C839( C765 C839 ) \nC765_=_C842( C765 C842 ) C765_=_C853( C765 C853 ) C765_=_C858( C765 C858 ) C765_=_C862( C765 C862 ) C765_=_C867( C765 C867 ) C765_=_C868( C765 C868 ) \nC765_=_C870(</w:t>
      </w:r>
    </w:p>
    <w:p>
      <w:pPr>
        <w:pStyle w:val="PreformattedText"/>
        <w:bidi w:val="0"/>
        <w:spacing w:before="0" w:after="0"/>
        <w:jc w:val="left"/>
        <w:rPr/>
      </w:pPr>
      <w:r>
        <w:rPr/>
        <w:t xml:space="preserve"> </w:t>
      </w:r>
      <w:r>
        <w:rPr/>
        <w:t>C765 C870 ) C765_=_C871( C765 C871 ) C765_=_C874( C765 C874 ) C765_=_C875( C765 C875 ) C765_=_C879( C765 C879 ) C765_=_C881( C765 C881 ) \nC765_=_C884( C765 C884 ) C765_=_C895( C765 C895 ) C766_=_C772( C766 C772 ) C766_=_C790( C766 C790 ) C766_=_C802( C766 C802 ) C766_=_C806( C766 C806 ) \nC766_=_C808( C766 C808 ) C766_=_C812( C766 C812 ) C766_=_C817( C766 C817 ) C766_=_C825( C766 C825 ) C766_=_C828( C766 C828 ) C766_=_C832( C766 C832 ) \nC766_=_C834( C766 C834 ) C766_=_C845( C766 C845 ) C766_=_C850( C766 C850 ) C766_=_C860( C766 C860 ) C766_=_C869( C766 C869 ) C766_=_C872( C766 C872 ) \nC766_=_C875( C766 C875 ) C766_=_C878( C766 C878 ) C766_=_C881( C766 C881 ) C766_=_C885( C766 C885 ) C766_=_C892( C766 C892 ) C766_=_C893( C766 C893 ) \nC766_=_C895( C766 C895 ) C766_=_C897( C766 C897 ) C766_=_C898( C766 C898 ) C766_=_C899( C766 C899 ) C767_=_C769( C767 C769 ) C767_=_C770( C767 C770 ) \nC767_=_C776( C767 C776 ) C767_=_C789( C767 C789 ) C767_=_C790( C767 C790 ) C767_=_C791( C767 C791 ) C767_=_C796( C767 C796 ) C767_=_C814( C767 C814 ) \nC767_=_C823( C767 C823 ) C767_=_C824( C767 C824 ) C767_=_C831( C767 C831 ) C767_=_C837( C767 C837 ) C767_=_C839( C767 C839 ) C767_=_C843( C767 C843 ) \nC767_=_C846( C767 C846 ) C767_=_C853( C767 C853 ) C767_=_C856( C767 C856 ) C767_=_C859( C767 C859 ) C767_=_C873( C767 C873 ) C767_=_C874( C767 C874 ) \nC767_=_C875( C767 C875 ) C767_=_C881( C767 C881 ) C767_=_C882( C767 C882 ) C767_=_C884( C767 C884 ) C767_=_C886( C767 C886 ) C767_=_C893( C767 C893 ) \nC767_=_C894( C767 C894 ) C767_=_C897( C767 C897 ) C769_=_C784( C769 C784 ) C769_=_C796( C769 C796 ) C769_=_C809( C769 C809 ) C769_=_C823( C769 C823 ) \nC769_=_C824( C769 C824 ) C769_=_C835( C769 C835 ) C769_=_C846( C769 C846 ) C769_=_C850( C769 C850 ) C769_=_C853( C769 C853 ) C769_=_C871( C769 C871 ) \nC769_=_C873( C769 C873 ) C769_=_C874( C769 C874 ) C769_=_C875( C769 C875 ) C769_=_C879( C769 C879 ) C769_=_C882( C769 C882 ) C769_=_C884( C769 C884 ) \nC769_=_C890( C769 C890 ) C770_=_C777( C770 C777 ) C770_=_C782( C770 C782 ) C770_=_C791( C770 C791 ) C770_=_C795( C770 C795 ) C770_=_C800( C770 C800 ) \nC770_=_C806( C770 C806 ) C770_=_C809( C770 C809 ) C770_=_C810( C770 C810 ) C770_=_C819( C770 C819 ) C770_=_C821( C770 C821 ) C770_=_C825( C770 C825 ) \nC770_=_C827( C770 C827 ) C770_=_C828( C770 C828 ) C770_=_C829( C770 C829 ) C770_=_C839( C770 C839 ) C770_=_C841( C770 C841 ) C770_=_C843( C770 C843 ) \nC770_=_C844( C770 C844 ) C770_=_C845( C770 C845 ) C770_=_C850( C770 C850 ) C770_=_C853( C770 C853 ) C770_=_C855( C770 C855 ) C770_=_C856( C770 C856 ) \nC770_=_C857( C770 C857 ) C770_=_C858( C770 C858 ) C770_=_C865( C770 C865 ) C770_=_C869( C770 C869 ) C770_=_C876( C770 C876 ) C770_=_C878( C770 C878 ) \nC770_=_C883( C770 C883 ) C770_=_C885( C770 C885 ) C770_=_C886( C770 C886 ) C770_=_C890( C770 C890 ) C770_=_C891( C770 C891 ) C770_=_C893( C770 C893 ) \nC770_=_C896( C770 C896 ) C770_=_C897( C770 C897 ) C771_=_C772( C771 C772 ) C771_=_C774( C771 C774 ) C771_=_C780( C771 C780 ) C771_=_C789( C771 C789 ) \nC771_=_C798( C771 C798 ) C771_=_C799( C771 C799 ) C771_=_C806( C771 C806 ) C771_=_C809( C771 C809 ) C771_=_C810( C771 C810 ) C771_=_C813( C771 C813 ) \nC771_=_C815( C771 C815 ) C771_=_C817( C771 C817 ) C771_=_C819( C771 C819 ) C771_=_C820( C771 C820 ) C771_=_C825( C771 C825 ) C771_=_C826( C771 C826 ) \nC771_=_C828( C771 C828 ) C771_=_C830( C771 C830 ) C771_=_C831( C771 C831 ) C771_=_C832( C771 C832 ) C771_=_C836( C771 C836 ) C771_=_C843( C771 C843 ) \nC771_=_C845( C771 C845 ) C771_=_C858( C771 C858 ) C771_=_C859( C771 C859 ) C771_=_C861( C771 C861 ) C771_=_C865( C771 C865 ) C771_=_C869( C771 C869 ) \nC771_=_C870( C771 C870 ) C771_=_C876( C771 C876 ) C771_=_C877( C771 C877 ) C771_=_C882( C771 C882 ) C771_=_C883( C771 C883 ) C771_=_C890( C771 C890 ) \nC771_=_C892( C771 C892 ) C771_=_C894( C771 C894 ) C771_=_C896( C771 C896 ) C771_=_C897( C771 C897 ) C772_=_C775( C772 C775 ) C772_=_C782( C772 C782 ) \nC772_=_C799( C772 C799 ) C772_=_C815( C772 C815 ) C772_=_C816( C772 C816 ) C772_=_C820( C772 C820 ) C772_=_C822( C772 C822 ) C772_=_C824( C772 C824 ) \nC772_=_C827( C772 C827 ) C772_=_C834( C772 C834 ) C772_=_C843( C772 C843 ) C772_=_C855( C772 C855 ) C772_=_C860( C772 C860 ) C772_=_C861( C772 C861 ) \nC772_=_C866( C772 C866 ) C772_=_C868( C772 C868 ) C772_=_C869( C772 C869 ) C772_=_C870( C772 C870 ) C772_=_C875( C772 C875 ) C772_=_C877( C772 C877 ) \nC772_=_C879( C772 C879 ) C772_=_C882( C772 C882 ) C772_=_C891( C772 C891 ) C772_=_C894( C772 C894 ) C773_=_C774( C773 C774 ) C773_=_C775( C773 C775 ) \nC773_=_C776( C773 C776 ) C773_=_C778( C773 C778 ) C773_=_C779( C773 C779 ) C773_=_C780( C773 C780 ) C773_=_C784( C773 C784 ) C773_=_C788( C773 C788 ) \nC773_=_C802( C773 C802 ) C773_=_C818( C773 C818 ) C773_=_C822( C773 C822 ) C773_=_C824( C773 C824 ) C773_=_C829( C773 C829 ) C773_=_C831( C773 C831 ) \nC773_=_C832( C773 C832 ) C773_=_C844( C773 C844 ) C773_=_C850( C773 C850 ) C773_=_C857( C773 C857 ) C773_=_C862( C773 C862 ) C773_=_C864( C773 C864 ) \nC773_=_C865( C773 C865 ) C773_=_C874( C773 C874 ) C773_=_C878( C773 C878 ) C773_=_C881( C773 C881 ) C773_=_C883( C773 C883 ) C773_=_C885( C773 C885 ) \nC773_=_C886( C773 C886 ) C773_=_C887( C773 C887 ) C773_=_C889( C773 C889 ) C773_=_C890( C773 C890 ) C773_=_C895( C773 C895 ) C774_=_C775( C774 C775 ) \nC774_=_C776( C774 C776 ) C774_=_C781( C774 C781 ) C774_=_C792( C774 C792 ) C774_=_C796( C774 C796 ) C774_=_C806( C774 C806 ) C774_=_C810( C774 C810 ) \nC774_=_C815( C774 C815 ) C774_=_C817( C774 C817 ) C774_=_C818( C774 C818 ) C774_=_C825( C774 C825 ) C774_=_C826( C774 C826 ) C774_=_C836( C774 C836 ) \nC774_=_C837( C774 C837 ) C774_=_C838( C774 C838 ) C774_=_C842( C774 C842 ) C774_=_C852( C774 C852 ) C774_=_C854( C774 C854 ) C774_=_C858( C774 C858 ) \nC774_=_C870( C774 C870 ) C774_=_C871( C774 C871 ) C774_=_C873( C774 C873 ) C774_=_C874( C774 C874 ) C774_=_C878( C774 C878 ) C774_=_C889( C774 C889 ) \nC774_=_C891( C774 C891 ) C774_=_C892( C774 C892 ) C774_=_C893( C774 C893 ) C774_=_C894( C774 C894 ) C774_=_C895( C774 C895 ) C774_=_C896( C774 C896 ) \nC774_=_C898( C774 C898 ) C775_=_C776( C775 C776 ) C775_=_C779( C775 C779 ) C775_=_C802( C775 C802 ) C775_=_C803( C775 C803 ) C775_=_C812( C775 C812 ) \nC775_=_C821( C775 C821 ) C775_=_C822( C775 C822 ) C775_=_C826( C775 C826 ) C775_=_C829( C775 C829 ) C775_=_C832( C775 C832 ) C775_=_C838( C775 C838 ) \nC775_=_C842( C775 C842 ) C775_=_C855( C775 C855 ) C775_=_C859( C775 C859 ) C775_=_C876( C775 C876 ) C775_=_C878( C775 C878 ) C775_=_C879( C775 C879 ) \nC775_=_C883( C775 C883 ) C775_=_C887( C775 C887 ) C775_=_C895( C775 C895 ) C776_=_C777( C776 C777 ) C776_=_C791( C776 C791 ) C776_=_C805( C776 C805 ) \nC776_=_C820( C776 C820 ) C776_=_C826( C776 C826 ) C776_=_C827( C776 C827 ) C776_=_C833( C776 C833 ) C776_=_C838( C776 C838 ) C776_=_C839( C776 C839 ) \nC776_=_C841( C776 C841 ) C776_=_C843( C776 C843 ) C776_=_C855( C776 C855 ) C776_=_C856( C776 C856 ) C776_=_C859( C776 C859 ) C776_=_C878( C776 C878 ) \nC776_=_C879( C776 C879 ) C776_=_C882( C776 C882 ) C776_=_C883( C776 C883 ) C776_=_C884( C776 C884 ) C776_=_C887( C776 C887 ) C776_=_C891( C776 C891 ) \nC776_=_C893( C776 C893 ) C776_=_C894( C776 C894 ) C776_=_C895( C776 C895 ) C776_=_C899( C776 C899 ) C777_=_C778( C777 C778 ) C777_=_C780( C777 C780 ) \nC777_=_C788( C777 C788 ) C777_=_C792( C777 C792 ) C777_=_C795( C777 C795 ) C777_=_C796( C777 C796 ) C777_=_C808( C777 C808 ) C777_=_C814( C777 C814 ) \nC777_=_C821( C777 C821 ) C777_=_C825( C777 C825 ) C777_=_C827( C777 C827 ) C777_=_C829( C777 C829 ) C777_=_C833( C777 C833 ) C777_=_C839( C777 C839 ) \nC777_=_C841( C777 C841 ) C777_=_C844( C777 C844 ) C777_=_C845( C777 C845 ) C777_=_C858( C777 C858 ) C777_=_C859( C777 C859 ) C777_=_C869( C777 C869 ) \nC777_=_C872( C777 C872 ) C777_=_C875( C777 C875 ) C777_=_C877( C777 C877 ) C777_=_C883( C777 C883 ) C777_=_C884( C777 C884 ) C777_=_C886( C777 C886 ) \nC777_=_C890( C777 C890 ) C777_=_C893( C777 C893 ) C777_=_C897( C777 C897 ) C778_=_C779( C778 C779 ) C778_=_C781( C778 C781 ) C778_=_C788( C778 C788 ) \nC778_=_C795( C778 C795 ) C778_=_C796( C778 C796 ) C778_=_C798( C778 C798 ) C778_=_C803( C778 C803 ) C778_=_C805( C778 C805 ) C778_=_C817( C778 C817 ) \nC778_=_C818( C778 C818 ) C778_=_C820( C778 C820 ) C778_=_C821( C778 C821 ) C778_=_C823( C778 C823 ) C778_=_C828( C778 C828 ) C778_=_C829( C778 C829 ) \nC778_=_C830( C778 C830 ) C778_=_C831( C778 C831 ) C778_=_C832( C778 C832 ) C778_=_C839( C778 C839 ) C778_=_C842( C778 C842 ) C778_=_C858( C778 C858 ) \nC778_=_C866( C778 C866 ) C778_=_C868( C778 C868 ) C778_=_C870( C778 C870 ) C778_=_C871( C778 C871 ) C778_=_C879( C778 C879 ) C778_=_C883( C778 C883 ) \nC778_=_C884( C778 C884 ) C778_=_C886( C778 C886 ) C778_=_C889( C778 C889 ) C778_=_C890( C778 C890 ) C778_=_C891( C778 C891 ) C779_=_C781( C779 C781 ) \nC779_=_C790( C779 C790 ) C779_=_C802( C779 C802 ) C779_=_C810( C779 C810 ) C779_=_C816( C779 C816 ) C779_=_C820( C779 C820 ) C779_=_C821( C779 C821 ) \nC779_=_C822( C779 C822 ) C779_=_C823( C779 C823 ) C779_=_C828( C779 C828 ) C779_=_C832( C779 C832 ) C779_=_C842( C779 C842 ) C779_=_C843( C779 C843 ) \nC779_=_C844( C779 C844 ) C779_=_C846( C779 C846 ) C779_=_C850( C779 C850 ) C779_=_C858( C779 C858 ) C779_=_C862( C779 C862 ) C779_=_C872( C779 C872 ) \nC779_=_C873( C779 C873 ) C779_=_C874( C779 C874 ) C779_=_C876( C779 C876 ) C779_=_C879( C779 C879 ) C779_=_C883( C779 C883 ) C779_=_C884( C779 C884 ) \nC779_=_C887( C779 C887 ) C779_=_C889( C779 C889 ) C779_=_C894( C779 C894 ) C779_=_C897( C779 C897 ) C780_=_C781( C780 C781 ) C780_=_C813( C780 C813 ) \nC780_=_C814( C780 C814 ) C780_=_C819( C780 C819 ) C780_=_C822( C780 C822 ) C780_=_C825( C780 C825 ) C780_=_C828( C780 C828 ) C780_=_C829( C780 C829 ) \nC780_=_C831( C780 C831 ) C780_=_C834( C780 C834 ) C780_=_C843( C780 C843 ) C780_=_C845( C780 C845 ) C780_=_C857( C780 C857 ) C780_=_C864( C780 C864 ) \nC780_=_C869( C780 C869 ) C780_=_C871(</w:t>
      </w:r>
    </w:p>
    <w:p>
      <w:pPr>
        <w:pStyle w:val="PreformattedText"/>
        <w:bidi w:val="0"/>
        <w:spacing w:before="0" w:after="0"/>
        <w:jc w:val="left"/>
        <w:rPr/>
      </w:pPr>
      <w:r>
        <w:rPr/>
        <w:t xml:space="preserve"> </w:t>
      </w:r>
      <w:r>
        <w:rPr/>
        <w:t>C780 C871 ) C780_=_C875( C780 C875 ) C780_=_C879( C780 C879 ) C780_=_C883( C780 C883 ) C780_=_C885( C780 C885 ) \nC780_=_C889( C780 C889 ) C780_=_C892( C780 C892 ) C780_=_C895( C780 C895 ) C780_=_C897( C780 C897 ) C780_=_C898( C780 C898 ) C781_=_C796( C781 C796 ) \nC781_=_C798( C781 C798 ) C781_=_C803( C781 C803 ) C781_=_C823( C781 C823 ) C781_=_C826( C781 C826 ) C781_=_C829( C781 C829 ) C781_=_C831( C781 C831 ) \nC781_=_C832( C781 C832 ) C781_=_C833( C781 C833 ) C781_=_C834( C781 C834 ) C781_=_C838( C781 C838 ) C781_=_C839( C781 C839 ) C781_=_C843( C781 C843 ) \nC781_=_C855( C781 C855 ) C781_=_C857( C781 C857 ) C781_=_C859( C781 C859 ) C781_=_C860( C781 C860 ) C781_=_C868( C781 C868 ) C781_=_C871( C781 C871 ) \nC781_=_C874( C781 C874 ) C781_=_C875( C781 C875 ) C781_=_C884( C781 C884 ) C781_=_C893( C781 C893 ) C781_=_C894( C781 C894 ) C781_=_C898( C781 C898 ) \nC782_=_C784( C782 C784 ) C782_=_C786( C782 C786 ) C782_=_C789( C782 C789 ) C782_=_C792( C782 C792 ) C782_=_C799( C782 C799 ) C782_=_C810( C782 C810 ) \nC782_=_C816( C782 C816 ) C782_=_C820( C782 C820 ) C782_=_C824( C782 C824 ) C782_=_C835( C782 C835 ) C782_=_C836( C782 C836 ) C782_=_C837( C782 C837 ) \nC782_=_C839( C782 C839 ) C782_=_C852( C782 C852 ) C782_=_C855( C782 C855 ) C782_=_C861( C782 C861 ) C782_=_C868( C782 C868 ) C782_=_C872( C782 C872 ) \nC782_=_C875( C782 C875 ) C782_=_C878( C782 C878 ) C782_=_C879( C782 C879 ) C782_=_C882( C782 C882 ) C782_=_C885( C782 C885 ) C782_=_C891( C782 C891 ) \nC782_=_C896( C782 C896 ) C784_=_C786( C784 C786 ) C784_=_C802( C784 C802 ) C784_=_C803( C784 C803 ) C784_=_C805( C784 C805 ) C784_=_C807( C784 C807 ) \nC784_=_C809( C784 C809 ) C784_=_C810( C784 C810 ) C784_=_C827( C784 C827 ) C784_=_C828( C784 C828 ) C784_=_C830( C784 C830 ) C784_=_C832( C784 C832 ) \nC784_=_C833( C784 C833 ) C784_=_C835( C784 C835 ) C784_=_C841( C784 C841 ) C784_=_C846( C784 C846 ) C784_=_C850( C784 C850 ) C784_=_C853( C784 C853 ) \nC784_=_C858( C784 C858 ) C784_=_C867( C784 C867 ) C784_=_C872( C784 C872 ) C784_=_C874( C784 C874 ) C784_=_C881( C784 C881 ) C784_=_C884( C784 C884 ) \nC784_=_C889( C784 C889 ) C784_=_C892( C784 C892 ) C784_=_C894( C784 C894 ) C784_=_C895( C784 C895 ) C786_=_C799( C786 C799 ) C786_=_C800( C786 C800 ) \nC786_=_C805( C786 C805 ) C786_=_C806( C786 C806 ) C786_=_C807( C786 C807 ) C786_=_C816( C786 C816 ) C786_=_C821( C786 C821 ) C786_=_C822( C786 C822 ) \nC786_=_C824( C786 C824 ) C786_=_C828( C786 C828 ) C786_=_C830( C786 C830 ) C786_=_C831( C786 C831 ) C786_=_C832( C786 C832 ) C786_=_C833( C786 C833 ) \nC786_=_C834( C786 C834 ) C786_=_C836( C786 C836 ) C786_=_C839( C786 C839 ) C786_=_C854( C786 C854 ) C786_=_C855( C786 C855 ) C786_=_C858( C786 C858 ) \nC786_=_C862( C786 C862 ) C786_=_C865( C786 C865 ) C786_=_C868( C786 C868 ) C786_=_C869( C786 C869 ) C786_=_C881( C786 C881 ) C786_=_C883( C786 C883 ) \nC786_=_C890( C786 C890 ) C786_=_C892( C786 C892 ) C786_=_C893( C786 C893 ) C786_=_C895( C786 C895 ) C786_=_C898( C786 C898 ) C786_=_C899( C786 C899 ) \nC788_=_C789( C788 C789 ) C788_=_C795( C788 C795 ) C788_=_C803( C788 C803 ) C788_=_C808( C788 C808 ) C788_=_C816( C788 C816 ) C788_=_C818( C788 C818 ) \nC788_=_C821( C788 C821 ) C788_=_C823( C788 C823 ) C788_=_C824( C788 C824 ) C788_=_C831( C788 C831 ) C788_=_C833( C788 C833 ) C788_=_C844( C788 C844 ) \nC788_=_C846( C788 C846 ) C788_=_C854( C788 C854 ) C788_=_C864( C788 C864 ) C788_=_C865( C788 C865 ) C788_=_C885( C788 C885 ) C788_=_C886( C788 C886 ) \nC788_=_C891( C788 C891 ) C788_=_C893( C788 C893 ) C788_=_C894( C788 C894 ) C788_=_C897( C788 C897 ) C788_=_C899( C788 C899 ) C789_=_C790( C789 C790 ) \nC789_=_C792( C789 C792 ) C789_=_C795( C789 C795 ) C789_=_C799( C789 C799 ) C789_=_C809( C789 C809 ) C789_=_C812( C789 C812 ) C789_=_C814( C789 C814 ) \nC789_=_C815( C789 C815 ) C789_=_C820( C789 C820 ) C789_=_C823( C789 C823 ) C789_=_C824( C789 C824 ) C789_=_C827( C789 C827 ) C789_=_C831( C789 C831 ) \nC789_=_C835( C789 C835 ) C789_=_C837( C789 C837 ) C789_=_C846( C789 C846 ) C789_=_C852( C789 C852 ) C789_=_C854( C789 C854 ) C789_=_C855( C789 C855 ) \nC789_=_C859( C789 C859 ) C789_=_C860( C789 C860 ) C789_=_C861( C789 C861 ) C789_=_C867( C789 C867 ) C789_=_C868( C789 C868 ) C789_=_C870( C789 C870 ) \nC789_=_C882( C789 C882 ) C789_=_C885( C789 C885 ) C789_=_C886( C789 C886 ) C789_=_C889( C789 C889 ) C789_=_C890( C789 C890 ) C789_=_C891( C789 C891 ) \nC790_=_C802( C790 C802 ) C790_=_C808( C790 C808 ) C790_=_C812( C790 C812 ) C790_=_C814( C790 C814 ) C790_=_C828( C790 C828 ) C790_=_C831( C790 C831 ) \nC790_=_C832( C790 C832 ) C790_=_C837( C790 C837 ) C790_=_C842( C790 C842 ) C790_=_C845( C790 C845 ) C790_=_C846( C790 C846 ) C790_=_C850( C790 C850 ) \nC790_=_C859( C790 C859 ) C790_=_C876( C790 C876 ) C790_=_C878( C790 C878 ) C790_=_C881( C790 C881 ) C790_=_C895( C790 C895 ) C790_=_C898( C790 C898 ) \nC790_=_C899( C790 C899 ) C791_=_C800( C791 C800 ) C791_=_C806( C791 C806 ) C791_=_C809( C791 C809 ) C791_=_C819( C791 C819 ) C791_=_C821( C791 C821 ) \nC791_=_C823( C791 C823 ) C791_=_C839( C791 C839 ) C791_=_C841( C791 C841 ) C791_=_C843( C791 C843 ) C791_=_C845( C791 C845 ) C791_=_C853( C791 C853 ) \nC791_=_C855( C791 C855 ) C791_=_C857( C791 C857 ) C791_=_C882( C791 C882 ) C791_=_C884( C791 C884 ) C791_=_C887( C791 C887 ) C791_=_C890( C791 C890 ) \nC791_=_C891( C791 C891 ) C791_=_C893( C791 C893 ) C791_=_C894( C791 C894 ) C791_=_C898( C791 C898 ) C792_=_C795( C792 C795 ) C792_=_C808( C792 C808 ) \nC792_=_C810( C792 C810 ) C792_=_C820( C792 C820 ) C792_=_C821( C792 C821 ) C792_=_C822( C792 C822 ) C792_=_C824( C792 C824 ) C792_=_C825( C792 C825 ) \nC792_=_C827( C792 C827 ) C792_=_C837( C792 C837 ) C792_=_C842( C792 C842 ) C792_=_C843( C792 C843 ) C792_=_C850( C792 C850 ) C792_=_C852( C792 C852 ) \nC792_=_C855( C792 C855 ) C792_=_C856( C792 C856 ) C792_=_C858( C792 C858 ) C792_=_C859( C792 C859 ) C792_=_C861( C792 C861 ) C792_=_C869( C792 C869 ) \nC792_=_C871( C792 C871 ) C792_=_C872( C792 C872 ) C792_=_C874( C792 C874 ) C792_=_C875( C792 C875 ) C792_=_C876( C792 C876 ) C792_=_C891( C792 C891 ) \nC792_=_C893( C792 C893 ) C795_=_C799( C795 C799 ) C795_=_C800( C795 C800 ) C795_=_C803( C795 C803 ) C795_=_C809( C795 C809 ) C795_=_C812( C795 C812 ) \nC795_=_C814( C795 C814 ) C795_=_C822( C795 C822 ) C795_=_C824( C795 C824 ) C795_=_C825( C795 C825 ) C795_=_C827( C795 C827 ) C795_=_C841( C795 C841 ) \nC795_=_C844( C795 C844 ) C795_=_C845( C795 C845 ) C795_=_C846( C795 C846 ) C795_=_C854( C795 C854 ) C795_=_C858( C795 C858 ) C795_=_C865( C795 C865 ) \nC795_=_C867( C795 C867 ) C795_=_C869( C795 C869 ) C795_=_C870( C795 C870 ) C795_=_C877( C795 C877 ) C795_=_C885( C795 C885 ) C795_=_C886( C795 C886 ) \nC795_=_C889( C795 C889 ) C795_=_C897( C795 C897 ) C795_=_C899( C795 C899 ) C796_=_C800( C796 C800 ) C796_=_C803( C796 C803 ) C796_=_C815( C796 C815 ) \nC796_=_C818( C796 C818 ) C796_=_C825( C796 C825 ) C796_=_C830( C796 C830 ) C796_=_C837( C796 C837 ) C796_=_C839( C796 C839 ) C796_=_C850( C796 C850 ) \nC796_=_C853( C796 C853 ) C796_=_C857( C796 C857 ) C796_=_C860( C796 C860 ) C796_=_C861( C796 C861 ) C796_=_C862( C796 C862 ) C796_=_C870( C796 C870 ) \nC796_=_C875( C796 C875 ) C796_=_C878( C796 C878 ) C796_=_C883( C796 C883 ) C796_=_C884( C796 C884 ) C796_=_C886( C796 C886 ) C796_=_C889( C796 C889 ) \nC796_=_C890( C796 C890 ) C796_=_C894( C796 C894 ) C796_=_C896( C796 C896 ) C798_=_C807( C798 C807 ) C798_=_C809( C798 C809 ) C798_=_C813( C798 C813 ) \nC798_=_C816( C798 C816 ) C798_=_C825( C798 C825 ) C798_=_C826( C798 C826 ) C798_=_C827( C798 C827 ) C798_=_C830( C798 C830 ) C798_=_C831( C798 C831 ) \nC798_=_C832( C798 C832 ) C798_=_C834( C798 C834 ) C798_=_C836( C798 C836 ) C798_=_C839( C798 C839 ) C798_=_C845( C798 C845 ) C798_=_C856( C798 C856 ) \nC798_=_C859( C798 C859 ) C798_=_C865( C798 C865 ) C798_=_C867( C798 C867 ) C798_=_C868( C798 C868 ) C798_=_C871( C798 C871 ) C798_=_C883( C798 C883 ) \nC798_=_C884( C798 C884 ) C798_=_C887( C798 C887 ) C798_=_C889( C798 C889 ) C798_=_C895( C798 C895 ) C798_=_C896( C798 C896 ) C798_=_C899( C798 C899 ) \nC799_=_C805( C799 C805 ) C799_=_C816( C799 C816 ) C799_=_C822( C799 C822 ) C799_=_C832( C799 C832 ) C799_=_C836( C799 C836 ) C799_=_C838( C799 C838 ) \nC799_=_C841( C799 C841 ) C799_=_C854( C799 C854 ) C799_=_C859( C799 C859 ) C799_=_C866( C799 C866 ) C799_=_C867( C799 C867 ) C799_=_C868( C799 C868 ) \nC799_=_C872( C799 C872 ) C799_=_C881( C799 C881 ) C799_=_C886( C799 C886 ) C799_=_C891( C799 C891 ) C800_=_C806( C800 C806 ) C800_=_C807( C800 C807 ) \nC800_=_C808( C800 C808 ) C800_=_C809( C800 C809 ) C800_=_C819( C800 C819 ) C800_=_C821( C800 C821 ) C800_=_C822( C800 C822 ) C800_=_C823( C800 C823 ) \nC800_=_C830( C800 C830 ) C800_=_C831( C800 C831 ) C800_=_C835( C800 C835 ) C800_=_C839( C800 C839 ) C800_=_C845( C800 C845 ) C800_=_C846( C800 C846 ) \nC800_=_C852( C800 C852 ) C800_=_C854( C800 C854 ) C800_=_C855( C800 C855 ) C800_=_C861( C800 C861 ) C800_=_C862( C800 C862 ) C800_=_C866( C800 C866 ) \nC800_=_C877( C800 C877 ) C800_=_C884( C800 C884 ) C800_=_C898( C800 C898 ) C802_=_C803( C802 C803 ) C802_=_C817( C802 C817 ) C802_=_C820( C802 C820 ) \nC802_=_C822( C802 C822 ) C802_=_C826( C802 C826 ) C802_=_C830( C802 C830 ) C802_=_C832( C802 C832 ) C802_=_C837( C802 C837 ) C802_=_C841( C802 C841 ) \nC802_=_C850( C802 C850 ) C802_=_C853( C802 C853 ) C802_=_C864( C802 C864 ) C802_=_C866( C802 C866 ) C802_=_C869( C802 C869 ) C802_=_C871( C802 C871 ) \nC802_=_C873( C802 C873 ) C802_=_C874( C802 C874 ) C802_=_C877( C802 C877 ) C802_=_C878( C802 C878 ) C802_=_C881( C802 C881 ) C802_=_C882( C802 C882 ) \nC802_=_C883( C802 C883 ) C802_=_C884( C802 C884 ) C802_=_C887( C802 C887 ) C802_=_C889( C802 C889 ) C802_=_C892( C802 C892 ) C802_=_C895( C802 C895 ) \nC802_=_C897( C802 C897 ) C803_=_C816( C803 C816 ) C803_=_C824( C803 C824 ) C803_=_C830( C803 C830 ) C803_=_C833( C803 C833 ) C803_=_C841( C803 C841 ) \nC803_=_C854( C803 C854 ) C803_=_C856( C803 C856 ) C803_=_C857(</w:t>
      </w:r>
    </w:p>
    <w:p>
      <w:pPr>
        <w:pStyle w:val="PreformattedText"/>
        <w:bidi w:val="0"/>
        <w:spacing w:before="0" w:after="0"/>
        <w:jc w:val="left"/>
        <w:rPr/>
      </w:pPr>
      <w:r>
        <w:rPr/>
        <w:t xml:space="preserve"> </w:t>
      </w:r>
      <w:r>
        <w:rPr/>
        <w:t>C803 C857 ) C803_=_C860( C803 C860 ) C803_=_C866( C803 C866 ) C803_=_C867( C803 C867 ) \nC803_=_C870( C803 C870 ) C803_=_C875( C803 C875 ) C803_=_C876( C803 C876 ) C803_=_C883( C803 C883 ) C803_=_C889( C803 C889 ) C803_=_C891( C803 C891 ) \nC803_=_C892( C803 C892 ) C803_=_C893( C803 C893 ) C803_=_C895( C803 C895 ) C805_=_C807( C805 C807 ) C805_=_C808( C805 C808 ) C805_=_C817( C805 C817 ) \nC805_=_C818( C805 C818 ) C805_=_C820( C805 C820 ) C805_=_C826( C805 C826 ) C805_=_C828( C805 C828 ) C805_=_C832( C805 C832 ) C805_=_C833( C805 C833 ) \nC805_=_C836( C805 C836 ) C805_=_C838( C805 C838 ) C805_=_C839( C805 C839 ) C805_=_C841( C805 C841 ) C805_=_C852( C805 C852 ) C805_=_C855( C805 C855 ) \nC805_=_C858( C805 C858 ) C805_=_C868( C805 C868 ) C805_=_C871( C805 C871 ) C805_=_C872( C805 C872 ) C805_=_C878( C805 C878 ) C805_=_C881( C805 C881 ) \nC805_=_C882( C805 C882 ) C805_=_C883( C805 C883 ) C805_=_C890( C805 C890 ) C805_=_C893( C805 C893 ) C805_=_C895( C805 C895 ) C805_=_C899( C805 C899 ) \nC806_=_C808( C806 C808 ) C806_=_C810( C806 C810 ) C806_=_C817( C806 C817 ) C806_=_C822( C806 C822 ) C806_=_C825( C806 C825 ) C806_=_C834( C806 C834 ) \nC806_=_C836( C806 C836 ) C806_=_C844( C806 C844 ) C806_=_C853( C806 C853 ) C806_=_C854( C806 C854 ) C806_=_C855( C806 C855 ) C806_=_C858( C806 C858 ) \nC806_=_C860( C806 C860 ) C806_=_C862( C806 C862 ) C806_=_C865( C806 C865 ) C806_=_C879( C806 C879 ) C806_=_C886( C806 C886 ) C806_=_C887( C806 C887 ) \nC806_=_C892( C806 C892 ) C806_=_C893( C806 C893 ) C806_=_C896( C806 C896 ) C806_=_C898( C806 C898 ) C807_=_C808( C807 C808 ) C807_=_C813( C807 C813 ) \nC807_=_C816( C807 C816 ) C807_=_C828( C807 C828 ) C807_=_C832( C807 C832 ) C807_=_C833( C807 C833 ) C807_=_C836( C807 C836 ) C807_=_C839( C807 C839 ) \nC807_=_C845( C807 C845 ) C807_=_C852( C807 C852 ) C807_=_C858( C807 C858 ) C807_=_C870( C807 C870 ) C807_=_C872( C807 C872 ) C807_=_C873( C807 C873 ) \nC807_=_C874( C807 C874 ) C807_=_C877( C807 C877 ) C807_=_C879( C807 C879 ) C807_=_C881( C807 C881 ) C807_=_C889( C807 C889 ) C807_=_C895( C807 C895 ) \nC807_=_C899( C807 C899 ) C808_=_C812( C808 C812 ) C808_=_C815( C808 C815 ) C808_=_C821( C808 C821 ) C808_=_C827( C808 C827 ) C808_=_C832( C808 C832 ) \nC808_=_C839( C808 C839 ) C808_=_C844( C808 C844 ) C808_=_C845( C808 C845 ) C808_=_C852( C808 C852 ) C808_=_C869( C808 C869 ) C808_=_C877( C808 C877 ) \nC808_=_C878( C808 C878 ) C808_=_C886( C808 C886 ) C808_=_C891( C808 C891 ) C808_=_C893( C808 C893 ) C808_=_C897( C808 C897 ) C808_=_C899( C808 C899 ) \nC809_=_C810( C809 C810 ) C809_=_C812( C809 C812 ) C809_=_C814( C809 C814 ) C809_=_C815( C809 C815 ) C809_=_C816( C809 C816 ) C809_=_C818( C809 C818 ) \nC809_=_C819( C809 C819 ) C809_=_C821( C809 C821 ) C809_=_C824( C809 C824 ) C809_=_C825( C809 C825 ) C809_=_C826( C809 C826 ) C809_=_C827( C809 C827 ) \nC809_=_C830( C809 C830 ) C809_=_C839( C809 C839 ) C809_=_C844( C809 C844 ) C809_=_C845( C809 C845 ) C809_=_C846( C809 C846 ) C809_=_C852( C809 C852 ) \nC809_=_C853( C809 C853 ) C809_=_C855( C809 C855 ) C809_=_C857( C809 C857 ) C809_=_C858( C809 C858 ) C809_=_C859( C809 C859 ) C809_=_C861( C809 C861 ) \nC809_=_C865( C809 C865 ) C809_=_C870( C809 C870 ) C809_=_C873( C809 C873 ) C809_=_C883( C809 C883 ) C809_=_C884( C809 C884 ) C809_=_C885( C809 C885 ) \nC809_=_C887( C809 C887 ) C809_=_C889( C809 C889 ) C809_=_C896( C809 C896 ) C810_=_C812( C810 C812 ) C810_=_C813( C810 C813 ) C810_=_C814( C810 C814 ) \nC810_=_C816( C810 C816 ) C810_=_C817( C810 C817 ) C810_=_C821( C810 C821 ) C810_=_C824( C810 C824 ) C810_=_C828( C810 C828 ) C810_=_C829( C810 C829 ) \nC810_=_C830( C810 C830 ) C810_=_C835( C810 C835 ) C810_=_C836( C810 C836 ) C810_=_C837( C810 C837 ) C810_=_C842( C810 C842 ) C810_=_C843( C810 C843 ) \nC810_=_C855( C810 C855 ) C810_=_C856( C810 C856 ) C810_=_C857( C810 C857 ) C810_=_C858( C810 C858 ) C810_=_C866( C810 C866 ) C810_=_C867( C810 C867 ) \nC810_=_C872( C810 C872 ) C810_=_C876( C810 C876 ) C810_=_C884( C810 C884 ) C810_=_C887( C810 C887 ) C810_=_C889( C810 C889 ) C810_=_C892( C810 C892 ) \nC810_=_C893( C810 C893 ) C810_=_C896( C810 C896 ) C810_=_C897( C810 C897 ) C812_=_C814( C812 C814 ) C812_=_C824( C812 C824 ) C812_=_C826( C812 C826 ) \nC812_=_C827( C812 C827 ) C812_=_C829( C812 C829 ) C812_=_C841( C812 C841 ) C812_=_C843( C812 C843 ) C812_=_C844( C812 C844 ) C812_=_C846( C812 C846 ) \nC812_=_C850( C812 C850 ) C812_=_C855( C812 C855 ) C812_=_C859( C812 C859 ) C812_=_C862( C812 C862 ) C812_=_C866( C812 C866 ) C812_=_C870( C812 C870 ) \nC812_=_C872( C812 C872 ) C812_=_C877( C812 C877 ) C812_=_C878( C812 C878 ) C812_=_C885( C812 C885 ) C812_=_C887( C812 C887 ) C812_=_C889( C812 C889 ) \nC812_=_C895( C812 C895 ) C812_=_C897( C812 C897 ) C812_=_C898( C812 C898 ) C812_=_C899( C812 C899 ) C813_=_C814( C813 C814 ) C813_=_C815( C813 C815 ) \nC813_=_C817( C813 C817 ) C813_=_C819( C813 C819 ) C813_=_C823( C813 C823 ) C813_=_C827( C813 C827 ) C813_=_C828( C813 C828 ) C813_=_C830( C813 C830 ) \nC813_=_C835( C813 C835 ) C813_=_C843( C813 C843 ) C813_=_C853( C813 C853 ) C813_=_C856( C813 C856 ) C813_=_C869( C813 C869 ) C813_=_C870( C813 C870 ) \nC813_=_C874( C813 C874 ) C813_=_C886( C813 C886 ) C813_=_C887( C813 C887 ) C813_=_C889( C813 C889 ) C813_=_C890( C813 C890 ) C813_=_C891( C813 C891 ) \nC813_=_C892( C813 C892 ) C813_=_C896( C813 C896 ) C814_=_C815( C814 C815 ) C814_=_C816( C814 C816 ) C814_=_C823( C814 C823 ) C814_=_C824( C814 C824 ) \nC814_=_C827( C814 C827 ) C814_=_C829( C814 C829 ) C814_=_C831( C814 C831 ) C814_=_C835( C814 C835 ) C814_=_C836( C814 C836 ) C814_=_C837( C814 C837 ) \nC814_=_C846( C814 C846 ) C814_=_C852( C814 C852 ) C814_=_C857( C814 C857 ) C814_=_C858( C814 C858 ) C814_=_C859( C814 C859 ) C814_=_C862( C814 C862 ) \nC814_=_C866( C814 C866 ) C814_=_C867( C814 C867 ) C814_=_C869( C814 C869 ) C814_=_C870( C814 C870 ) C814_=_C882( C814 C882 ) C814_=_C883( C814 C883 ) \nC814_=_C885( C814 C885 ) C814_=_C889( C814 C889 ) C814_=_C891( C814 C891 ) C814_=_C897( C814 C897 ) C814_=_C898( C814 C898 ) C815_=_C816( C815 C816 ) \nC815_=_C818( C815 C818 ) C815_=_C820( C815 C820 ) C815_=_C823( C815 C823 ) C815_=_C824( C815 C824 ) C815_=_C825( C815 C825 ) C815_=_C830( C815 C830 ) \nC815_=_C832( C815 C832 ) C815_=_C833( C815 C833 ) C815_=_C835( C815 C835 ) C815_=_C837( C815 C837 ) C815_=_C844( C815 C844 ) C815_=_C845( C815 C845 ) \nC815_=_C852( C815 C852 ) C815_=_C856( C815 C856 ) C815_=_C857( C815 C857 ) C815_=_C858( C815 C858 ) C815_=_C859( C815 C859 ) C815_=_C861( C815 C861 ) \nC815_=_C868( C815 C868 ) C815_=_C869( C815 C869 ) C815_=_C870( C815 C870 ) C815_=_C877( C815 C877 ) C815_=_C882( C815 C882 ) C815_=_C886( C815 C886 ) \nC815_=_C889( C815 C889 ) C815_=_C890( C815 C890 ) C815_=_C891( C815 C891 ) C815_=_C894( C815 C894 ) C815_=_C896( C815 C896 ) C815_=_C897( C815 C897 ) \nC815_=_C899( C815 C899 ) C816_=_C824( C816 C824 ) C816_=_C827( C816 C827 ) C816_=_C836( C816 C836 ) C816_=_C842( C816 C842 ) C816_=_C843( C816 C843 ) \nC816_=_C854( C816 C854 ) C816_=_C857( C816 C857 ) C816_=_C858( C816 C858 ) C816_=_C859( C816 C859 ) C816_=_C860( C816 C860 ) C816_=_C864( C816 C864 ) \nC816_=_C866( C816 C866 ) C816_=_C868( C816 C868 ) C816_=_C872( C816 C872 ) C816_=_C873( C816 C873 ) C816_=_C884( C816 C884 ) C816_=_C885( C816 C885 ) \nC816_=_C889( C816 C889 ) C816_=_C894( C816 C894 ) C816_=_C897( C816 C897 ) C816_=_C899( C816 C899 ) C817_=_C818( C817 C818 ) C817_=_C820( C817 C820 ) \nC817_=_C830( C817 C830 ) C817_=_C835( C817 C835 ) C817_=_C836( C817 C836 ) C817_=_C838( C817 C838 ) C817_=_C839( C817 C839 ) C817_=_C857( C817 C857 ) \nC817_=_C858( C817 C858 ) C817_=_C864( C817 C864 ) C817_=_C865( C817 C865 ) C817_=_C866( C817 C866 ) C817_=_C869( C817 C869 ) C817_=_C871( C817 C871 ) \nC817_=_C873( C817 C873 ) C817_=_C874( C817 C874 ) C817_=_C881( C817 C881 ) C817_=_C882( C817 C882 ) C817_=_C884( C817 C884 ) C817_=_C885( C817 C885 ) \nC817_=_C889( C817 C889 ) C817_=_C890( C817 C890 ) C817_=_C892( C817 C892 ) C817_=_C896( C817 C896 ) C817_=_C899( C817 C899 ) C818_=_C820( C818 C820 ) \nC818_=_C824( C818 C824 ) C818_=_C825( C818 C825 ) C818_=_C831( C818 C831 ) C818_=_C837( C818 C837 ) C818_=_C838( C818 C838 ) C818_=_C839( C818 C839 ) \nC818_=_C844( C818 C844 ) C818_=_C852( C818 C852 ) C818_=_C856( C818 C856 ) C818_=_C858( C818 C858 ) C818_=_C861( C818 C861 ) C818_=_C864( C818 C864 ) \nC818_=_C865( C818 C865 ) C818_=_C868( C818 C868 ) C818_=_C869( C818 C869 ) C818_=_C870( C818 C870 ) C818_=_C871( C818 C871 ) C818_=_C873( C818 C873 ) \nC818_=_C889( C818 C889 ) C818_=_C890( C818 C890 ) C818_=_C892( C818 C892 ) C818_=_C894( C818 C894 ) C818_=_C896( C818 C896 ) C818_=_C897( C818 C897 ) \nC818_=_C898( C818 C898 ) C818_=_C899( C818 C899 ) C819_=_C821( C819 C821 ) C819_=_C825( C819 C825 ) C819_=_C830( C819 C830 ) C819_=_C831( C819 C831 ) \nC819_=_C832( C819 C832 ) C819_=_C833( C819 C833 ) C819_=_C843( C819 C843 ) C819_=_C844( C819 C844 ) C819_=_C846( C819 C846 ) C819_=_C853( C819 C853 ) \nC819_=_C855( C819 C855 ) C819_=_C861( C819 C861 ) C819_=_C876( C819 C876 ) C819_=_C879( C819 C879 ) C819_=_C881( C819 C881 ) C819_=_C885( C819 C885 ) \nC819_=_C886( C819 C886 ) C819_=_C894( C819 C894 ) C819_=_C895( C819 C895 ) C819_=_C897( C819 C897 ) C819_=_C898( C819 C898 ) C820_=_C821( C820 C821 ) \nC820_=_C823( C820 C823 ) C820_=_C828( C820 C828 ) C820_=_C837( C820 C837 ) C820_=_C838( C820 C838 ) C820_=_C846( C820 C846 ) C820_=_C850( C820 C850 ) \nC820_=_C852( C820 C852 ) C820_=_C853( C820 C853 ) C820_=_C855( C820 C855 ) C820_=_C858( C820 C858 ) C820_=_C861( C820 C861 ) C820_=_C864( C820 C864 ) \nC820_=_C869( C820 C869 ) C820_=_C870( C820 C870 ) C820_=_C877( C820 C877 ) C820_=_C879( C820 C879 ) C820_=_C883( C820 C883 ) C820_=_C889( C820 C889 ) \nC820_=_C891( C820 C891 ) C820_=_C893( C820 C893 ) C820_=_C894( C820 C894 ) C820_=_C899( C820 C899 ) C821_=_C823( C821 C823 ) C821_=_C824( C821 C824 ) \nC821_=_C828( C821 C828 ) C821_=_C831( C821 C831 ) C821_=_C836( C821 C836 ) C821_=_C837(</w:t>
      </w:r>
    </w:p>
    <w:p>
      <w:pPr>
        <w:pStyle w:val="PreformattedText"/>
        <w:bidi w:val="0"/>
        <w:spacing w:before="0" w:after="0"/>
        <w:jc w:val="left"/>
        <w:rPr/>
      </w:pPr>
      <w:r>
        <w:rPr/>
        <w:t xml:space="preserve"> </w:t>
      </w:r>
      <w:r>
        <w:rPr/>
        <w:t>C821 C837 ) C821_=_C838( C821 C838 ) C821_=_C842( C821 C842 ) \nC821_=_C843( C821 C843 ) C821_=_C855( C821 C855 ) C821_=_C856( C821 C856 ) C821_=_C858( C821 C858 ) C821_=_C864( C821 C864 ) C821_=_C869( C821 C869 ) \nC821_=_C870( C821 C870 ) C821_=_C876( C821 C876 ) C821_=_C877( C821 C877 ) C821_=_C879( C821 C879 ) C821_=_C889( C821 C889 ) C821_=_C890( C821 C890 ) \nC821_=_C891( C821 C891 ) C821_=_C893( C821 C893 ) C821_=_C897( C821 C897 ) C822_=_C828( C822 C828 ) C822_=_C829( C822 C829 ) C822_=_C832( C822 C832 ) \nC822_=_C842( C822 C842 ) C822_=_C854( C822 C854 ) C822_=_C862( C822 C862 ) C822_=_C864( C822 C864 ) C822_=_C866( C822 C866 ) C822_=_C867( C822 C867 ) \nC822_=_C875( C822 C875 ) C822_=_C883( C822 C883 ) C822_=_C887( C822 C887 ) C822_=_C889( C822 C889 ) C822_=_C891( C822 C891 ) C822_=_C895( C822 C895 ) \nC822_=_C898( C822 C898 ) C823_=_C824( C823 C824 ) C823_=_C828( C823 C828 ) C823_=_C831( C823 C831 ) C823_=_C833( C823 C833 ) C823_=_C838( C823 C838 ) \nC823_=_C841( C823 C841 ) C823_=_C855( C823 C855 ) C823_=_C858( C823 C858 ) C823_=_C866( C823 C866 ) C823_=_C869( C823 C869 ) C823_=_C873( C823 C873 ) \nC823_=_C874( C823 C874 ) C823_=_C875( C823 C875 ) C823_=_C879( C823 C879 ) C823_=_C884( C823 C884 ) C823_=_C887( C823 C887 ) C823_=_C889( C823 C889 ) \nC823_=_C890( C823 C890 ) C823_=_C891( C823 C891 ) C823_=_C893( C823 C893 ) C823_=_C898( C823 C898 ) C824_=_C827( C824 C827 ) C824_=_C828( C824 C828 ) \nC824_=_C830( C824 C830 ) C824_=_C831( C824 C831 ) C824_=_C833( C824 C833 ) C824_=_C835( C824 C835 ) C824_=_C837( C824 C837 ) C824_=_C843( C824 C843 ) \nC824_=_C844( C824 C844 ) C824_=_C845( C824 C845 ) C824_=_C846( C824 C846 ) C824_=_C852( C824 C852 ) C824_=_C854( C824 C854 ) C824_=_C856( C824 C856 ) \nC824_=_C858( C824 C858 ) C824_=_C860( C824 C860 ) C824_=_C865( C824 C865 ) C824_=_C866( C824 C866 ) C824_=_C868( C824 C868 ) C824_=_C870( C824 C870 ) \nC824_=_C873( C824 C873 ) C824_=_C874( C824 C874 ) C824_=_C875( C824 C875 ) C824_=_C879( C824 C879 ) C824_=_C885( C824 C885 ) C824_=_C889( C824 C889 ) \nC824_=_C893( C824 C893 ) C824_=_C896( C824 C896 ) C825_=_C826( C825 C826 ) C825_=_C827( C825 C827 ) C825_=_C830( C825 C830 ) C825_=_C831( C825 C831 ) \nC825_=_C837( C825 C837 ) C825_=_C841( C825 C841 ) C825_=_C844( C825 C844 ) C825_=_C845( C825 C845 ) C825_=_C846( C825 C846 ) C825_=_C853( C825 C853 ) \nC825_=_C858( C825 C858 ) C825_=_C859( C825 C859 ) C825_=_C860( C825 C860 ) C825_=_C861( C825 C861 ) C825_=_C864( C825 C864 ) C825_=_C865( C825 C865 ) \nC825_=_C869( C825 C869 ) C825_=_C870( C825 C870 ) C825_=_C872( C825 C872 ) C825_=_C875( C825 C875 ) C825_=_C879( C825 C879 ) C825_=_C883( C825 C883 ) \nC825_=_C885( C825 C885 ) C825_=_C889( C825 C889 ) C825_=_C893( C825 C893 ) C825_=_C894( C825 C894 ) C825_=_C895( C825 C895 ) C825_=_C896( C825 C896 ) \nC825_=_C897( C825 C897 ) C825_=_C898( C825 C898 ) C826_=_C827( C826 C827 ) C826_=_C829( C826 C829 ) C826_=_C830( C826 C830 ) C826_=_C837( C826 C837 ) \nC826_=_C838( C826 C838 ) C826_=_C841( C826 C841 ) C826_=_C845( C826 C845 ) C826_=_C856( C826 C856 ) C826_=_C859( C826 C859 ) C826_=_C864( C826 C864 ) \nC826_=_C865( C826 C865 ) C826_=_C868( C826 C868 ) C826_=_C869( C826 C869 ) C826_=_C881( C826 C881 ) C826_=_C883( C826 C883 ) C826_=_C887( C826 C887 ) \nC826_=_C892( C826 C892 ) C826_=_C893( C826 C893 ) C826_=_C894( C826 C894 ) C826_=_C897( C826 C897 ) C827_=_C833( C827 C833 ) C827_=_C843( C827 C843 ) \nC827_=_C846( C827 C846 ) C827_=_C850( C827 C850 ) C827_=_C864( C827 C864 ) C827_=_C865( C827 C865 ) C827_=_C867( C827 C867 ) C827_=_C869( C827 C869 ) \nC827_=_C870( C827 C870 ) C827_=_C883( C827 C883 ) C827_=_C884( C827 C884 ) C827_=_C885( C827 C885 ) C827_=_C889( C827 C889 ) C827_=_C890( C827 C890 ) \nC827_=_C891( C827 C891 ) C827_=_C894( C827 C894 ) C827_=_C896( C827 C896 ) C828_=_C829( C828 C829 ) C828_=_C830( C828 C830 ) C828_=_C832( C828 C832 ) \nC828_=_C833( C828 C833 ) C828_=_C841( C828 C841 ) C828_=_C842( C828 C842 ) C828_=_C843( C828 C843 ) C828_=_C845( C828 C845 ) C828_=_C857( C828 C857 ) \nC828_=_C858( C828 C858 ) C828_=_C862( C828 C862 ) C828_=_C867( C828 C867 ) C828_=_C868( C828 C868 ) C828_=_C869( C828 C869 ) C828_=_C875( C828 C875 ) \nC828_=_C876( C828 C876 ) C828_=_C879( C828 C879 ) C828_=_C881( C828 C881 ) C828_=_C889( C828 C889 ) C828_=_C892( C828 C892 ) C828_=_C893( C828 C893 ) \nC828_=_C895( C828 C895 ) C828_=_C896( C828 C896 ) C828_=_C899( C828 C899 ) C829_=_C841( C829 C841 ) C829_=_C842( C829 C842 ) C829_=_C844( C829 C844 ) \nC829_=_C855( C829 C855 ) C829_=_C857( C829 C857 ) C829_=_C859( C829 C859 ) C829_=_C862( C829 C862 ) C829_=_C866( C829 C866 ) C829_=_C867( C829 C867 ) \nC829_=_C868( C829 C868 ) C829_=_C870( C829 C870 ) C829_=_C874( C829 C874 ) C829_=_C875( C829 C875 ) C829_=_C876( C829 C876 ) C829_=_C877( C829 C877 ) \nC829_=_C883( C829 C883 ) C829_=_C886( C829 C886 ) C829_=_C889( C829 C889 ) C829_=_C890( C829 C890 ) C829_=_C893( C829 C893 ) C830_=_C831( C830 C831 ) \nC830_=_C832( C830 C832 ) C830_=_C833( C830 C833 ) C830_=_C835( C830 C835 ) C830_=_C841( C830 C841 ) C830_=_C842( C830 C842 ) C830_=_C844( C830 C844 ) \nC830_=_C845( C830 C845 ) C830_=_C852( C830 C852 ) C830_=_C859( C830 C859 ) C830_=_C865( C830 C865 ) C830_=_C866( C830 C866 ) C830_=_C870( C830 C870 ) \nC830_=_C876( C830 C876 ) C830_=_C879( C830 C879 ) C830_=_C883( C830 C883 ) C830_=_C889( C830 C889 ) C830_=_C891( C830 C891 ) C830_=_C892( C830 C892 ) \nC830_=_C893( C830 C893 ) C830_=_C896( C830 C896 ) C830_=_C897( C830 C897 ) C831_=_C832( C831 C832 ) C831_=_C836( C831 C836 ) C831_=_C839( C831 C839 ) \nC831_=_C844( C831 C844 ) C831_=_C846( C831 C846 ) C831_=_C853( C831 C853 ) C831_=_C859( C831 C859 ) C831_=_C861( C831 C861 ) C831_=_C865( C831 C865 ) \nC831_=_C866( C831 C866 ) C831_=_C868( C831 C868 ) C831_=_C869( C831 C869 ) C831_=_C876( C831 C876 ) C831_=_C879( C831 C879 ) C831_=_C884( C831 C884 ) \nC831_=_C885( C831 C885 ) C831_=_C890( C831 C890 ) C831_=_C895( C831 C895 ) C831_=_C897( C831 C897 ) C831_=_C898( C831 C898 ) C832_=_C833( C832 C833 ) \nC832_=_C836( C832 C836 ) C832_=_C838( C832 C838 ) C832_=_C839( C832 C839 ) C832_=_C841( C832 C841 ) C832_=_C850( C832 C850 ) C832_=_C854( C832 C854 ) \nC832_=_C858( C832 C858 ) C832_=_C859( C832 C859 ) C832_=_C865( C832 C865 ) C832_=_C868( C832 C868 ) C832_=_C872( C832 C872 ) C832_=_C876( C832 C876 ) \nC832_=_C881( C832 C881 ) C832_=_C883( C832 C883 ) C832_=_C884( C832 C884 ) C832_=_C886( C832 C886 ) C832_=_C887( C832 C887 ) C832_=_C895( C832 C895 ) \nC832_=_C897( C832 C897 ) C832_=_C899( C832 C899 ) C833_=_C835( C833 C835 ) C833_=_C838( C833 C838 ) C833_=_C843( C833 C843 ) C833_=_C844( C833 C844 ) \nC833_=_C845( C833 C845 ) C833_=_C852( C833 C852 ) C833_=_C854( C833 C854 ) C833_=_C855( C833 C855 ) C833_=_C858( C833 C858 ) C833_=_C867( C833 C867 ) \nC833_=_C870( C833 C870 ) C833_=_C877( C833 C877 ) C833_=_C881( C833 C881 ) C833_=_C884( C833 C884 ) C833_=_C886( C833 C886 ) C833_=_C891( C833 C891 ) \nC833_=_C893( C833 C893 ) C833_=_C895( C833 C895 ) C833_=_C896( C833 C896 ) C833_=_C898( C833 C898 ) C834_=_C839( C834 C839 ) C834_=_C841( C834 C841 ) \nC834_=_C845( C834 C845 ) C834_=_C856( C834 C856 ) C834_=_C860( C834 C860 ) C834_=_C864( C834 C864 ) C834_=_C867( C834 C867 ) C834_=_C869( C834 C869 ) \nC834_=_C871( C834 C871 ) C834_=_C875( C834 C875 ) C834_=_C877( C834 C877 ) C834_=_C879( C834 C879 ) C834_=_C883( C834 C883 ) C834_=_C886( C834 C886 ) \nC834_=_C887( C834 C887 ) C834_=_C895( C834 C895 ) C834_=_C899( C834 C899 ) C835_=_C836( C835 C836 ) C835_=_C837( C835 C837 ) C835_=_C844( C835 C844 ) \nC835_=_C845( C835 C845 ) C835_=_C846( C835 C846 ) C835_=_C852( C835 C852 ) C835_=_C860( C835 C860 ) C835_=_C861( C835 C861 ) C835_=_C868( C835 C868 ) \nC835_=_C872( C835 C872 ) C835_=_C875( C835 C875 ) C835_=_C879( C835 C879 ) C835_=_C882( C835 C882 ) C835_=_C884( C835 C884 ) C835_=_C889( C835 C889 ) \nC835_=_C890( C835 C890 ) C835_=_C895( C835 C895 ) C835_=_C896( C835 C896 ) C835_=_C898( C835 C898 ) C836_=_C837( C836 C837 ) C836_=_C838( C836 C838 ) \nC836_=_C841( C836 C841 ) C836_=_C858( C836 C858 ) C836_=_C869( C836 C869 ) C836_=_C872( C836 C872 ) C836_=_C882( C836 C882 ) C836_=_C889( C836 C889 ) \nC836_=_C890( C836 C890 ) C836_=_C892( C836 C892 ) C836_=_C895( C836 C895 ) C836_=_C896( C836 C896 ) C836_=_C898( C836 C898 ) C836_=_C899( C836 C899 ) \nC837_=_C843( C837 C843 ) C837_=_C852( C837 C852 ) C837_=_C853( C837 C853 ) C837_=_C855( C837 C855 ) C837_=_C856( C837 C856 ) C837_=_C858( C837 C858 ) \nC837_=_C861( C837 C861 ) C837_=_C862( C837 C862 ) C837_=_C866( C837 C866 ) C837_=_C869( C837 C869 ) C837_=_C870( C837 C870 ) C837_=_C881( C837 C881 ) \nC837_=_C889( C837 C889 ) C837_=_C892( C837 C892 ) C837_=_C894( C837 C894 ) C837_=_C895( C837 C895 ) C837_=_C896( C837 C896 ) C837_=_C897( C837 C897 ) \nC838_=_C841( C838 C841 ) C838_=_C842( C838 C842 ) C838_=_C855( C838 C855 ) C838_=_C859( C838 C859 ) C838_=_C861( C838 C861 ) C838_=_C869( C838 C869 ) \nC838_=_C872( C838 C872 ) C838_=_C876( C838 C876 ) C838_=_C878( C838 C878 ) C838_=_C879( C838 C879 ) C838_=_C892( C838 C892 ) C838_=_C893( C838 C893 ) \nC838_=_C895( C838 C895 ) C838_=_C898( C838 C898 ) C838_=_C899( C838 C899 ) C839_=_C843( C839 C843 ) C839_=_C844( C839 C844 ) C839_=_C845( C839 C845 ) \nC839_=_C852( C839 C852 ) C839_=_C861( C839 C861 ) C839_=_C868( C839 C868 ) C839_=_C871( C839 C871 ) C839_=_C873( C839 C873 ) C839_=_C877( C839 C877 ) \nC839_=_C878( C839 C878 ) C839_=_C882( C839 C882 ) C839_=_C883( C839 C883 ) C839_=_C884( C839 C884 ) C839_=_C885( C839 C885 ) C839_=_C886( C839 C886 ) \nC839_=_C890( C839 C890 ) C839_=_C891( C839 C891 ) C839_=_C894( C839 C894 ) C839_=_C896( C839 C896 ) C839_=_C899( C839 C899 ) C841_=_C844( C841 C844 ) \nC841_=_C845( C841 C845 ) C841_=_C856( C841 C856 ) C841_=_C858( C841 C858 ) C841_=_C866( C841 C866 ) C841_=_C868( C841 C868 ) C841_=_C869( C841 C869 ) \nC841_=_C870( C841 C870 ) C841_=_C872( C841 C872 ) C841_=_C876( C841 C876 ) C841_=_C877( C841 C877 ) C841_=_C884(</w:t>
      </w:r>
    </w:p>
    <w:p>
      <w:pPr>
        <w:pStyle w:val="PreformattedText"/>
        <w:bidi w:val="0"/>
        <w:spacing w:before="0" w:after="0"/>
        <w:jc w:val="left"/>
        <w:rPr/>
      </w:pPr>
      <w:r>
        <w:rPr/>
        <w:t xml:space="preserve"> </w:t>
      </w:r>
      <w:r>
        <w:rPr/>
        <w:t>C841 C884 ) C841_=_C887( C841 C887 ) \nC841_=_C889( C841 C889 ) C841_=_C890( C841 C890 ) C841_=_C892( C841 C892 ) C841_=_C893( C841 C893 ) C841_=_C894( C841 C894 ) C841_=_C896( C841 C896 ) \nC842_=_C850( C842 C850 ) C842_=_C852( C842 C852 ) C842_=_C854( C842 C854 ) C842_=_C862( C842 C862 ) C842_=_C866( C842 C866 ) C842_=_C867( C842 C867 ) \nC842_=_C870( C842 C870 ) C842_=_C871( C842 C871 ) C842_=_C875( C842 C875 ) C842_=_C876( C842 C876 ) C842_=_C878( C842 C878 ) C842_=_C879( C842 C879 ) \nC842_=_C884( C842 C884 ) C842_=_C887( C842 C887 ) C842_=_C891( C842 C891 ) C842_=_C896( C842 C896 ) C842_=_C897( C842 C897 ) C842_=_C898( C842 C898 ) \nC843_=_C856( C843 C856 ) C843_=_C858( C843 C858 ) C843_=_C869( C843 C869 ) C843_=_C872( C843 C872 ) C843_=_C882( C843 C882 ) C843_=_C884( C843 C884 ) \nC843_=_C886( C843 C886 ) C843_=_C892( C843 C892 ) C843_=_C893( C843 C893 ) C843_=_C894( C843 C894 ) C843_=_C897( C843 C897 ) C844_=_C845( C844 C845 ) \nC844_=_C852( C844 C852 ) C844_=_C858( C844 C858 ) C844_=_C861( C844 C861 ) C844_=_C862( C844 C862 ) C844_=_C865( C844 C865 ) C844_=_C866( C844 C866 ) \nC844_=_C869( C844 C869 ) C844_=_C870( C844 C870 ) C844_=_C872( C844 C872 ) C844_=_C873( C844 C873 ) C844_=_C874( C844 C874 ) C844_=_C877( C844 C877 ) \nC844_=_C881( C844 C881 ) C844_=_C894( C844 C894 ) C844_=_C896( C844 C896 ) C845_=_C852( C845 C852 ) C845_=_C857( C845 C857 ) C845_=_C858( C845 C858 ) \nC845_=_C859( C845 C859 ) C845_=_C865( C845 C865 ) C845_=_C869( C845 C869 ) C845_=_C875( C845 C875 ) C845_=_C877( C845 C877 ) C845_=_C883( C845 C883 ) \nC845_=_C885( C845 C885 ) C845_=_C887( C845 C887 ) C845_=_C892( C845 C892 ) C845_=_C894( C845 C894 ) C845_=_C896( C845 C896 ) C845_=_C898( C845 C898 ) \nC845_=_C899( C845 C899 ) C846_=_C850( C846 C850 ) C846_=_C853( C846 C853 ) C846_=_C859( C846 C859 ) C846_=_C861( C846 C861 ) C846_=_C870( C846 C870 ) \nC846_=_C884( C846 C884 ) C846_=_C885( C846 C885 ) C846_=_C889( C846 C889 ) C846_=_C892( C846 C892 ) C850_=_C865( C850 C865 ) C850_=_C873( C850 C873 ) \nC850_=_C874( C850 C874 ) C850_=_C875( C850 C875 ) C850_=_C876( C850 C876 ) C850_=_C881( C850 C881 ) C850_=_C883( C850 C883 ) C850_=_C890( C850 C890 ) \nC850_=_C895( C850 C895 ) C850_=_C898( C850 C898 ) C852_=_C854( C852 C854 ) C852_=_C855( C852 C855 ) C852_=_C860( C852 C860 ) C852_=_C861( C852 C861 ) \nC852_=_C862( C852 C862 ) C852_=_C866( C852 C866 ) C852_=_C867( C852 C867 ) C852_=_C873( C852 C873 ) C852_=_C877( C852 C877 ) C852_=_C882( C852 C882 ) \nC852_=_C896( C852 C896 ) C852_=_C897( C852 C897 ) C852_=_C898( C852 C898 ) C853_=_C861( C853 C861 ) C853_=_C862( C853 C862 ) C853_=_C864( C853 C864 ) \nC853_=_C872( C853 C872 ) C853_=_C876( C853 C876 ) C853_=_C877( C853 C877 ) C853_=_C884( C853 C884 ) C853_=_C885( C853 C885 ) C853_=_C887( C853 C887 ) \nC853_=_C890( C853 C890 ) C853_=_C898( C853 C898 ) C853_=_C899( C853 C899 ) C854_=_C858( C854 C858 ) C854_=_C859( C854 C859 ) C854_=_C860( C854 C860 ) \nC854_=_C862( C854 C862 ) C854_=_C865( C854 C865 ) C854_=_C866( C854 C866 ) C854_=_C867( C854 C867 ) C854_=_C873( C854 C873 ) C854_=_C877( C854 C877 ) \nC854_=_C883( C854 C883 ) C854_=_C886( C854 C886 ) C854_=_C894( C854 C894 ) C854_=_C896( C854 C896 ) C854_=_C898( C854 C898 ) C855_=_C857( C855 C857 ) \nC855_=_C859( C855 C859 ) C855_=_C861( C855 C861 ) C855_=_C865( C855 C865 ) C855_=_C868( C855 C868 ) C855_=_C869( C855 C869 ) C855_=_C874( C855 C874 ) \nC855_=_C883( C855 C883 ) C855_=_C887( C855 C887 ) C855_=_C890( C855 C890 ) C855_=_C892( C855 C892 ) C855_=_C893( C855 C893 ) C855_=_C898( C855 C898 ) \nC855_=_C899( C855 C899 ) C856_=_C857( C856 C857 ) C856_=_C858( C856 C858 ) C856_=_C865( C856 C865 ) C856_=_C867( C856 C867 ) C856_=_C868( C856 C868 ) \nC856_=_C871( C856 C871 ) C856_=_C878( C856 C878 ) C856_=_C881( C856 C881 ) C856_=_C886( C856 C886 ) C856_=_C887( C856 C887 ) C856_=_C889( C856 C889 ) \nC856_=_C893( C856 C893 ) C856_=_C894( C856 C894 ) C856_=_C895( C856 C895 ) C856_=_C897( C856 C897 ) C857_=_C858( C857 C858 ) C857_=_C859( C857 C859 ) \nC857_=_C860( C857 C860 ) C857_=_C864( C857 C864 ) C857_=_C866( C857 C866 ) C857_=_C869( C857 C869 ) C857_=_C871( C857 C871 ) C857_=_C873( C857 C873 ) \nC857_=_C875( C857 C875 ) C857_=_C876( C857 C876 ) C857_=_C885( C857 C885 ) C857_=_C887( C857 C887 ) C857_=_C890( C857 C890 ) C857_=_C893( C857 C893 ) \nC857_=_C894( C857 C894 ) C857_=_C898( C857 C898 ) C858_=_C859( C858 C859 ) C858_=_C867( C858 C867 ) C858_=_C869( C858 C869 ) C858_=_C873( C858 C873 ) \nC858_=_C879( C858 C879 ) C858_=_C881( C858 C881 ) C858_=_C889( C858 C889 ) C858_=_C892( C858 C892 ) C858_=_C895( C858 C895 ) C858_=_C896( C858 C896 ) \nC858_=_C898( C858 C898 ) C859_=_C862( C859 C862 ) C859_=_C865( C859 C865 ) C859_=_C868( C859 C868 ) C859_=_C872( C859 C872 ) C859_=_C874( C859 C874 ) \nC859_=_C875( C859 C875 ) C859_=_C879( C859 C879 ) C859_=_C881( C859 C881 ) C859_=_C883( C859 C883 ) C860_=_C861( C860 C861 ) C860_=_C862( C860 C862 ) \nC860_=_C866( C860 C866 ) C860_=_C867( C860 C867 ) C860_=_C868( C860 C868 ) C860_=_C869( C860 C869 ) C860_=_C872( C860 C872 ) C860_=_C875( C860 C875 ) \nC860_=_C892( C860 C892 ) C860_=_C893( C860 C893 ) C860_=_C897( C860 C897 ) C860_=_C898( C860 C898 ) C861_=_C862( C861 C862 ) C861_=_C870( C861 C870 ) \nC861_=_C873( C861 C873 ) C861_=_C877( C861 C877 ) C861_=_C878( C861 C878 ) C861_=_C882( C861 C882 ) C861_=_C884( C861 C884 ) C861_=_C885( C861 C885 ) \nC861_=_C890( C861 C890 ) C861_=_C892( C861 C892 ) C861_=_C894( C861 C894 ) C861_=_C895( C861 C895 ) C861_=_C896( C861 C896 ) C862_=_C866( C862 C866 ) \nC862_=_C867( C862 C867 ) C862_=_C872( C862 C872 ) C862_=_C873( C862 C873 ) C862_=_C874( C862 C874 ) C862_=_C875( C862 C875 ) C862_=_C878( C862 C878 ) \nC862_=_C897( C862 C897 ) C862_=_C898( C862 C898 ) C864_=_C865( C864 C865 ) C864_=_C867( C864 C867 ) C864_=_C871( C864 C871 ) C864_=_C877( C864 C877 ) \nC864_=_C885( C864 C885 ) C864_=_C889( C864 C889 ) C864_=_C892( C864 C892 ) C864_=_C894( C864 C894 ) C864_=_C895( C864 C895 ) C864_=_C899( C864 C899 ) \nC865_=_C877( C865 C877 ) C865_=_C883( C865 C883 ) C865_=_C890( C865 C890 ) C865_=_C892( C865 C892 ) C865_=_C897( C865 C897 ) C865_=_C899( C865 C899 ) \nC866_=_C867( C866 C867 ) C866_=_C870( C866 C870 ) C866_=_C871( C866 C871 ) C866_=_C873( C866 C873 ) C866_=_C874( C866 C874 ) C866_=_C877( C866 C877 ) \nC866_=_C879( C866 C879 ) C866_=_C881( C866 C881 ) C866_=_C882( C866 C882 ) C866_=_C884( C866 C884 ) C866_=_C891( C866 C891 ) C866_=_C897( C866 C897 ) \nC866_=_C898( C866 C898 ) C867_=_C870( C867 C870 ) C867_=_C871( C867 C871 ) C867_=_C873( C867 C873 ) C867_=_C875( C867 C875 ) C867_=_C886( C867 C886 ) \nC867_=_C887( C867 C887 ) C867_=_C891( C867 C891 ) C867_=_C893( C867 C893 ) C867_=_C894( C867 C894 ) C867_=_C895( C867 C895 ) C868_=_C874( C868 C874 ) \nC868_=_C875( C868 C875 ) C868_=_C876( C868 C876 ) C868_=_C879( C868 C879 ) C868_=_C881( C868 C881 ) C868_=_C884( C868 C884 ) C868_=_C887( C868 C887 ) \nC868_=_C889( C868 C889 ) C868_=_C896( C868 C896 ) C868_=_C897( C868 C897 ) C869_=_C875( C869 C875 ) C869_=_C890( C869 C890 ) C869_=_C891( C869 C891 ) \nC869_=_C892( C869 C892 ) C869_=_C897( C869 C897 ) C869_=_C899( C869 C899 ) C870_=_C871( C870 C871 ) C870_=_C874( C870 C874 ) C870_=_C877( C870 C877 ) \nC870_=_C878( C870 C878 ) C870_=_C879( C870 C879 ) C870_=_C885( C870 C885 ) C870_=_C887( C870 C887 ) C870_=_C889( C870 C889 ) C870_=_C891( C870 C891 ) \nC870_=_C893( C870 C893 ) C870_=_C894( C870 C894 ) C870_=_C895( C870 C895 ) C870_=_C896( C870 C896 ) C871_=_C873( C871 C873 ) C871_=_C874( C871 C874 ) \nC871_=_C878( C871 C878 ) C871_=_C879( C871 C879 ) C871_=_C887( C871 C887 ) C871_=_C890( C871 C890 ) C871_=_C891( C871 C891 ) C871_=_C892( C871 C892 ) \nC871_=_C893( C871 C893 ) C871_=_C895( C871 C895 ) C872_=_C873( C872 C873 ) C872_=_C874( C872 C874 ) C872_=_C875( C872 C875 ) C872_=_C886( C872 C886 ) \nC872_=_C892( C872 C892 ) C872_=_C897( C872 C897 ) C872_=_C898( C872 C898 ) C873_=_C874( C873 C874 ) C873_=_C875( C873 C875 ) C873_=_C878( C873 C878 ) \nC873_=_C896( C873 C896 ) C874_=_C875( C874 C875 ) C874_=_C879( C874 C879 ) C874_=_C881( C874 C881 ) C874_=_C882( C874 C882 ) C874_=_C884( C874 C884 ) \nC874_=_C885( C874 C885 ) C874_=_C891( C874 C891 ) C874_=_C893( C874 C893 ) C875_=_C879( C875 C879 ) C875_=_C882( C875 C882 ) C875_=_C885( C875 C885 ) \nC875_=_C890( C875 C890 ) C875_=_C892( C875 C892 ) C876_=_C883( C876 C883 ) C876_=_C885( C876 C885 ) C876_=_C893( C876 C893 ) C876_=_C896( C876 C896 ) \nC876_=_C897( C876 C897 ) C876_=_C899( C876 C899 ) C877_=_C894( C877 C894 ) C877_=_C897( C877 C897 ) C877_=_C899( C877 C899 ) C878_=_C881( C878 C881 ) \nC878_=_C885( C878 C885 ) C878_=_C887( C878 C887 ) C878_=_C891( C878 C891 ) C878_=_C895( C878 C895 ) C878_=_C896( C878 C896 ) C878_=_C899( C878 C899 ) \nC879_=_C882( C879 C882 ) C879_=_C886( C879 C886 ) C879_=_C887( C879 C887 ) C879_=_C889( C879 C889 ) C879_=_C890( C879 C890 ) C879_=_C891( C879 C891 ) \nC879_=_C895( C879 C895 ) C879_=_C897( C879 C897 ) C879_=_C898( C879 C898 ) C879_=_C899( C879 C899 ) C881_=_C882( C881 C882 ) C881_=_C884( C881 C884 ) \nC881_=_C894( C881 C894 ) C881_=_C895( C881 C895 ) C882_=_C884( C882 C884 ) C882_=_C885( C882 C885 ) C882_=_C890( C882 C890 ) C882_=_C894( C882 C894 ) \nC882_=_C898( C882 C898 ) C883_=_C884( C883 C884 ) C883_=_C886( C883 C886 ) C883_=_C887( C883 C887 ) C883_=_C890( C883 C890 ) C883_=_C893( C883 C893 ) \nC883_=_C899( C883 C899 ) C884_=_C886( C884 C886 ) C884_=_C887( C884 C887 ) C884_=_C890( C884 C890 ) C884_=_C893( C884 C893 ) C884_=_C894( C884 C894 ) \nC884_=_C897( C884 C897 ) C885_=_C889( C885 C889 ) C885_=_C891( C885 C891 ) C885_=_C892( C885 C892 ) C885_=_C894( C885 C894 ) C885_=_C896( C885 C896 ) \nC885_=_C899( C885 C899 ) C886_=_C887( C886 C887 ) C886_=_C889( C886 C889 ) C886_=_C890( C886 C890 ) C886_=_C893( C886 C893 ) C886_=_C897( C886 C897 ) \nC886_=_C899( C886 C899 ) C887_=_C890( C887 C890 ) C887_=_C893( C887 C893 ) C887_=_C894( C887 C894 ) C887_=_C895( C887 C895 ) C887_=_C898(</w:t>
      </w:r>
    </w:p>
    <w:p>
      <w:pPr>
        <w:pStyle w:val="PreformattedText"/>
        <w:bidi w:val="0"/>
        <w:spacing w:before="0" w:after="0"/>
        <w:jc w:val="left"/>
        <w:rPr/>
      </w:pPr>
      <w:r>
        <w:rPr/>
        <w:t xml:space="preserve"> </w:t>
      </w:r>
      <w:r>
        <w:rPr/>
        <w:t>C887 C898 ) \nC889_=_C890( C889 C890 ) C889_=_C892( C889 C892 ) C889_=_C894( C889 C894 ) C889_=_C895( C889 C895 ) C889_=_C896( C889 C896 ) C889_=_C897( C889 C897 ) \nC889_=_C899( C889 C899 ) C890_=_C893( C890 C893 ) C891_=_C893( C891 C893 ) C891_=_C895( C891 C895 ) C891_=_C896( C891 C896 ) C892_=_C895( C892 C895 ) \nC892_=_C896( C892 C896 ) C892_=_C897( C892 C897 ) C892_=_C898( C892 C898 ) C893_=_C895( C893 C895 ) C893_=_C897( C893 C897 ) C893_=_C899( C893 C899 ) \nC894_=_C896( C894 C896 ) C894_=_C898( C894 C898 ) C894_=_C899( C894 C899 ) C895_=_C897( C895 C897 ) C895_=_C898( C895 C898 ) C896_=_C898( C896 C898 ) \nC897_=_C898( C897 C898 ) C897_=_C899( C897 C899 ) "];27-&gt;28[label="471: C33 C160 C162 C166 C168 \nC169 C170 C173 C178 C179 C180 \nC181 C182 C184 C186 C187 C188 \nC190 C191 C192 C194 C202 C203 \nC204 C205 C206 C207 C209 C213 \nC214 C217 C223 C224 C226 C227 \nC228 C229 C230 C231 C235 C243 \nC244 C246 C248 C249 C250 C253 \nC262 C268 C273 C277 C280 C283 \nC286 C290 C292 C293 C304 C305 \nC312 C317 C318 C319 C322 C324 \nC325 C329 C331 C334 C335 C338 \nC339 C341 C345 C346 C347 C348 \nC349 C350 C351 C353 C354 C355 \nC356 C357 C359 C360 C361 C362 \nC363 C364 C365 C366 C367 C371 \nC372 C373 C374 C375 C376 C377 \nC378 C382 C386 C388 C391 C394 \nC396 C397 C398 C400 C401 C402 \nC403 C404 C405 C407 C408 C409 \nC413 C414 C415 C417 C418 C421 \nC424 C427 C428 C429 C430 C431 \nC432 C433 C434 C440 C444 C445 \nC447 C450 C451 C452 C453 C455 \nC458 C462 C463 C464 C465 C466 \nC471 C476 C477 C479 C483 C484 \nC485 C487 C488 C490 C492 C493 \nC495 C496 C499 C500 C502 C504 \nC506 C507 C508 C509 C510 C511 \nC512 C514 C515 C516 C518 C520 \nC522 C523 C524 C525 C526 C529 \nC530 C531 C532 C533 C534 C535 \nC539 C541 C547 C548 C549 C550 \nC551 C552 C553 C555 C556 C557 \nC558 C559 C560 C561 C562 C563 \nC565 C566 C567 C569 C570 C571 \nC572 C573 C575 C576 C577 C580 \nC581 C582 C583 C584 C585 C587 \nC588 C590 C591 C592 C593 C594 \nC595 C596 C597 C599 C600 C601 \nC603 C604 C605 C606 C609 C610 \nC611 C612 C613 C614 C617 C620 \nC621 C622 C633 C634 C635 C637 \nC638 C639 C640 C641 C642 C643 \nC644 C648 C649 C650 C651 C652 \nC654 C657 C659 C661 C662 C663 \nC664 C665 C667 C668 C670 C671 \nC674 C675 C676 C677 C678 C679 \nC680 C681 C682 C683 C684 C686 \nC687 C688 C689 C690 C691 C692 \nC693 C694 C695 C696 C697 C698 \nC699 C702 C703 C704 C706 C707 \nC708 C709 C710 C711 C712 C714 \nC716 C717 C720 C721 C722 C723 \nC724 C725 C726 C727 C728 C729 \nC730 C731 C732 C733 C734 C737 \nC738 C739 C740 C741 C743 C745 \nC746 C747 C750 C751 C752 C753 \nC754 C756 C757 C758 C760 C763 \nC764 C765 C766 C767 C769 C770 \nC771 C772 C773 C774 C775 C776 \nC777 C778 C779 C780 C781 C782 \nC784 C786 C788 C789 C790 C791 \nC792 C795 C796 C798 C799 C800 \nC802 C803 C805 C806 C807 C808 \nC809 C810 C812 C813 C814 C815 \nC816 C817 C818 C819 C820 C821 \nC822 C823 C824 C825 C826 C827 \nC828 C829 C830 C831 C832 C833 \nC834 C835 C836 C837 C838 C839 \nC841 C842 C843 C844 C845 C846 \nC850 C852 C853 C854 C855 C856 \nC857 C858 C859 C860 C861 C862 \nC864 C865 C866 C867 C868 C869 \nC870 C871 C872 C873 C874 C875 \nC876 C877 C878 C879 C881 C882 \nC883 C884 C885 C886 C887 C889 \nC890 C891 C892 C893 C894 C895 \nC896 C897 C898 C899 \n16570: C33_=_C202 ,C33_=_C203 ,C33_=_C397 ,C33_=_C458 ,C33_=_C550 ,\nC33_=_C569 ,C33_=_C605 ,C33_=_C617 ,C33_=_C662 ,C33_=_C677 ,C33_=_C690 ,\nC33_=_C702 ,C33_=_C706 ,C33_=_C727 ,C33_=_C746 ,C33_=_C779 ,C33_=_C788 ,\nC33_=_C789 ,C33_=_C823 ,C33_=_C844 ,C33_=_C862 ,C33_=_C872 ,C33_=_C873 ,\nC33_=_C874 ,C33_=_C891 ,C160_=_C243 ,C160_=_C248 ,C160_=_C317 ,C160_=_C318 ,\nC160_=_C319 ,C160_=_C322 ,C160_=_C355 ,C160_=_C391 ,C160_=_C424 ,C160_=_C428 ,\nC160_=_C499 ,C160_=_C500 ,C160_=_C504 ,C160_=_C565 ,C160_=_C648 ,C160_=_C649 ,\nC160_=_C651 ,C160_=_C652 ,C160_=_C654 ,C160_=_C667 ,C160_=_C739 ,C160_=_C740 ,\nC160_=_C741 ,C160_=_C745 ,C160_=_C746 ,C160_=_C747 ,C160_=_C754 ,C160_=_C790 ,\nC160_=_C809 ,C160_=_C810 ,C160_=_C812 ,C160_=_C814 ,C160_=_C815 ,C160_=_C816 ,\nC160_=_C850 ,C160_=_C855 ,C160_=_C857 ,C160_=_C858 ,C160_=_C859 ,C160_=_C887 ,\nC160_=_C895 ,C160_=_C898 ,C162_=_C182 ,C162_=_C194 ,C162_=_C312 ,C162_=_C331 ,\nC162_=_C345 ,C162_=_C382 ,C162_=_C386 ,C162_=_C408 ,C162_=_C432 ,C162_=_C471 ,\nC162_=_C496 ,C162_=_C499 ,C162_=_C500 ,C162_=_C502 ,C162_=_C525 ,C162_=_C580 ,\nC162_=_C591 ,C162_=_C606 ,C162_=_C650 ,C162_=_C664 ,C162_=_C670 ,C162_=_C687 ,\nC162_=_C733 ,C162_=_C739 ,C162_=_C743 ,C162_=_C747 ,C162_=_C806 ,C162_=_C808 ,\nC162_=_C813 ,C162_=_C834 ,C162_=_C841 ,C162_=_C844 ,C162_=_C856 ,C166_=_C186 ,\nC166_=_C187 ,C166_=_C188 ,C166_=_C346 ,C166_=_C359 ,C166_=_C360 ,C166_=_C506 ,\nC166_=_C507 ,C166_=_C508 ,C166_=_C509 ,C166_=_C510 ,C166_=_C518 ,C166_=_C525 ,\nC166_=_C549 ,C166_=_C550 ,C166_=_C558 ,C166_=_C634 ,C166_=_C657 ,C166_=_C659 ,\nC166_=_C668 ,C166_=_C740 ,C166_=_C746 ,C166_=_C750 ,C166_=_C770 ,C166_=_C796 ,\nC166_=_C800 ,C166_=_C810 ,C166_=_C828 ,C166_=_C829 ,C166_=_C830 ,C166_=_C857 ,\nC166_=_C860 ,C166_=_C861 ,C166_=_C862 ,C166_=_C876 ,C166_=_C893 ,C168_=_C169 ,\nC168_=_C179 ,C168_=_C180 ,C168_=_C181 ,C168_=_C182 ,C168_=_C290 ,C168_=_C324 ,\nC168_=_C325 ,C168_=_C347 ,C168_=_C348 ,C168_=_C349 ,C168_=_C417 ,C168_=_C421 ,\nC168_=_C463 ,C168_=_C488 ,C168_=_C510 ,C168_=_C511 ,C168_=_C512 ,C168_=_C514 ,\nC168_=_C515 ,C168_=_C534 ,C168_=_C549 ,C168_=_C567 ,C168_=_C585 ,C168_=_C597 ,\nC168_=_C635 ,C168_=_C651 ,C168_=_C661 ,C168_=_C662 ,C168_=_C663 ,C168_=_C664 ,\nC168_=_C737 ,C168_=_C751 ,C168_=_C752 ,C168_=_C753 ,C168_=_C764 ,C168_=_C765 ,\nC168_=_C802 ,C168_=_C817 ,C168_=_C822 ,C168_=_C864 ,C168_=_C865 ,C168_=_C866 ,\nC168_=_C874 ,C168_=_C881 ,C168_=_C882 ,C168_=_C884 ,C169_=_C188 ,C169_=_C273 ,\nC169_=_C324 ,C169_=_C325 ,C169_=_C367 ,C169_=_C447 ,C169_=_C451 ,C169_=_C476 ,\nC169_=_C477 ,C169_=_C487 ,C169_=_C510 ,C169_=_C511 ,C169_=_C512 ,C169_=_C514 ,\nC169_=_C515 ,C169_=_C522 ,C169_=_C532 ,C169_=_C562 ,C169_=_C600 ,C169_=_C637 ,\nC169_=_C651 ,C169_=_C661 ,C169_=_C662 ,C169_=_C663 ,C169_=_C664 ,C169_=_C671 ,\nC169_=_C682 ,C169_=_C699 ,C169_=_C704 ,C169_=_C741 ,C169_=_C751 ,C169_=_C752 ,\nC169_=_C753 ,C169_=_C767 ,C169_=_C776 ,C169_=_C791 ,C169_=_C802 ,C169_=_C817 ,\nC169_=_C820 ,C169_=_C839 ,C169_=_C843 ,C169_=_C853 ,C169_=_C864 ,C169_=_C865 ,\nC169_=_C877 ,C169_=_C882 ,C169_=_C884 ,C169_=_C894 ,C170_=_C329 ,C170_=_C331 ,\nC170_=_C334 ,C170_=_C335 ,C170_=_C341 ,C170_=_C359 ,C170_=_C414 ,C170_=_C466 ,\nC170_=_C516 ,C170_=_C518 ,C170_=_C523 ,C170_=_C560 ,C170_=_C561 ,C170_=_C573 ,\nC170_=_C606 ,C170_=_C622 ,C170_=_C649 ,C170_=_C662 ,C170_=_C665 ,C170_=_C679 ,\nC170_=_C680 ,C170_=_C682 ,C170_=_C688 ,C170_=_C692 ,C170_=_C712 ,C170_=_C731 ,\nC170_=_C732 ,C170_=_C752 ,C170_=_C754 ,C170_=_C756 ,C170_=_C757 ,C170_=_C758 ,\nC170_=_C769 ,C170_=_C810 ,C170_=_C814 ,C170_=_C852 ,C170_=_C860 ,C170_=_C866 ,\nC170_=_C867 ,C173_=_C178 ,C173_=_C194 ,C173_=_C217 ,C173_=_C345 ,C173_=_C346 ,\nC173_=_C397 ,C173_=_C516 ,C173_=_C529 ,C173_=_C530 ,C173_=_C531 ,C173_=_C532 ,\nC173_=_C533 ,C173_=_C563 ,C173_=_C582 ,C173_=_C583 ,C173_=_C584 ,C173_=_C661 ,\nC173_=_C668 ,C173_=_C670 ,C173_=_C671 ,C173_=_C699 ,C173_=_C702 ,C173_=_C745 ,\nC173_=_C778 ,C173_=_C818 ,C173_=_C819 ,C173_=_C830 ,C173_=_C842 ,C173_=_C864 ,\nC173_=_C866 ,C173_=_C870 ,C173_=_C871 ,C173_=_C879 ,C173_=_C891 ,C173_=_C892 ,\nC178_=_C184 ,C178_=_C226 ,C178_=_C345 ,C178_=_C346 ,C178_=_C365 ,C178_=_C516 ,\nC178_=_C529 ,C178_=_C530 ,C178_=_C531 ,C178_=_C532 ,C178_=_C533 ,C178_=_C553 ,\nC178_=_C557 ,C178_=_C567 ,C178_=_C599 ,C178_=_C600 ,C178_=_C601 ,C178_=_C603 ,\nC178_=_C613 ,C178_=_C644 ,C178_=_C650 ,C178_=_C661 ,C178_=_C675 ,C178_=_C698 ,\nC178_=_C722 ,C178_=_C723 ,C178_=_C731 ,C178_=_C769 ,C178_=_C818 ,C178_=_C828 ,\nC178_=_C835 ,C178_=_C841 ,C178_=_C864 ,C178_=_C868 ,C178_=_C871 ,C178_=_C875 ,\nC178_=_C876 ,C178_=_C879 ,C178_=_C882 ,C178_=_C890 ,C178_=_C892 ,C178_=_C896 ,\nC179_=_C180 ,C179_=_C181 ,C179_=_C182 ,C179_=_C217 ,C179_=_C347 ,C179_=_C348 ,\nC179_=_C349 ,C179_=_C353 ,C179_=_C378 ,C179_=_C382 ,C179_=_C418 ,C179_=_C429 ,\nC179_=_C433 ,C179_=_C534 ,C179_=_C563 ,C179_=_C565 ,C179_=_C651 ,C179_=_C662 ,\nC179_=_C684 ,C179_=_C687 ,C179_=_C693 ,C179_=_C694 ,C179_=_C695 ,C179_=_C760 ,\nC179_=_C764 ,C179_=_C765 ,C179_=_C782 ,C179_=_C784 ,C179_=_C789 ,C179_=_C792 ,\nC179_=_C810 ,C179_=_C820 ,C179_=_C822 ,C179_=_C835 ,C179_=_C837 ,C179_=_C852 ,\nC179_=_C855 ,C179_=_C861 ,C179_=_C872 ,C180_=_C181 ,C180_=_C182 ,C180_=_C253 ,\nC180_=_C325 ,C180_=_C339 ,C180_=_C347 ,C180_=_C348 ,C180_=_C349 ,C180_=_C421 ,\nC180_=_C510 ,C180_=_C512 ,C180_=_C534 ,C180_=_C555 ,C180_=_C556 ,C180_=_C575 ,\nC180_=_C588 ,C180_=_C590 ,C180_=_C665 ,C180_=_C726 ,C180_=_C740 ,C180_=_C764 ,\nC180_=_C765 ,C180_=_C792 ,C180_=_C795 ,C180_=_C822 ,C180_=_C856 ,C180_=_C865 ,\nC181_=_C182 ,C181_=_C283 ,C181_=_C347 ,C181_=_C348 ,C181_=_C349 ,C181_=_C534 ,\nC181_=_C587 ,C181_=_C599 ,C181_=_C609 ,C181_=_C614 ,C181_=_C674 ,C181_=_C675 ,\nC181_=_C707 ,C181_=_C714 ,C181_=_C734 ,C181_=_C760 ,C181_=_C764 ,C181_=_C765 ,\nC181_=_C799 ,C181_=_C815 ,C181_=_C822 ,C181_=_C824 ,C181_=_C830 ,C181_=_C833 ,\nC181_=_C835 ,C181_=_C844 ,C181_=_C845 ,C181_=_C852 ,C181_=_C859 ,C181_=_C881 ,\nC181_=_C896 ,C182_=_C194 ,C182_=_C312 ,C182_=_C345 ,C182_=_C347 ,C182_=_C348 ,\nC182_=_C349 ,C182_=_C374 ,C182_=_C382 ,C182_=_C386 ,C182_=_C432 ,C182_=_C471 ,\nC182_=_C496 ,C182_=_C500 ,C182_=_C534 ,C182_=_C591 ,C182_=_C670 ,C182_=_C737 ,\nC182_=_C739 ,C182_=_C750 ,C182_=_C756 ,C182_=_C764 ,C182_=_C765 ,C182_=_C784 ,\nC182_=_C786 ,C182_=_C805 ,C182_=_C806 ,C182_=_C807 ,C182_=_C808 ,C182_=_C822 ,\nC182_=_C828 ,C182_=_C832 ,C182_=_C833 ,C182_=_C844 ,C182_=_C858 ,C182_=_C881 ,\nC182_=_C895 ,C184_=_C226 ,C184_=_C339 ,C184_=_C351 ,C184_=_C353 ,C184_=_C354 ,\nC184_=_C355 ,C184_=_C356 ,C184_=_C357 ,C184_=_C365 ,C184_=_C524 ,C184_=_C530 ,\nC184_=_C539 ,C184_=_C547 ,C184_=_C548 ,C184_=_C553 ,C184_=_C557 ,C184_=_C567 ,\nC184_=_C581 ,C184_=_C603 ,C184_=_C675 ,C184_=_C706 ,C184_=_C754 ,C184_=_C764 ,\nC184_=_C769</w:t>
      </w:r>
    </w:p>
    <w:p>
      <w:pPr>
        <w:pStyle w:val="PreformattedText"/>
        <w:bidi w:val="0"/>
        <w:spacing w:before="0" w:after="0"/>
        <w:jc w:val="left"/>
        <w:rPr/>
      </w:pPr>
      <w:r>
        <w:rPr/>
        <w:t xml:space="preserve"> </w:t>
      </w:r>
      <w:r>
        <w:rPr/>
        <w:t>,C184_=_C788 ,C184_=_C816 ,C184_=_C825 ,C184_=_C826 ,C184_=_C827 ,\nC184_=_C835 ,C184_=_C864 ,C184_=_C875 ,C184_=_C879 ,C184_=_C882 ,C184_=_C885 ,\nC184_=_C890 ,C184_=_C894 ,C184_=_C899 ,C186_=_C187 ,C186_=_C188 ,C186_=_C204 ,\nC186_=_C205 ,C186_=_C226 ,C186_=_C341 ,C186_=_C359 ,C186_=_C360 ,C186_=_C378 ,\nC186_=_C396 ,C186_=_C397 ,C186_=_C398 ,C186_=_C400 ,C186_=_C506 ,C186_=_C510 ,\nC186_=_C525 ,C186_=_C526 ,C186_=_C549 ,C186_=_C550 ,C186_=_C556 ,C186_=_C563 ,\nC186_=_C639 ,C186_=_C652 ,C186_=_C668 ,C186_=_C678 ,C186_=_C680 ,C186_=_C703 ,\nC186_=_C710 ,C186_=_C737 ,C186_=_C740 ,C186_=_C746 ,C186_=_C757 ,C186_=_C763 ,\nC186_=_C767 ,C186_=_C770 ,C186_=_C790 ,C186_=_C810 ,C186_=_C814 ,C186_=_C828 ,\nC186_=_C829 ,C186_=_C835 ,C186_=_C836 ,C186_=_C837 ,C186_=_C857 ,C186_=_C876 ,\nC186_=_C881 ,C186_=_C882 ,C186_=_C893 ,C186_=_C898 ,C187_=_C188 ,C187_=_C192 ,\nC187_=_C229 ,C187_=_C250 ,C187_=_C286 ,C187_=_C359 ,C187_=_C360 ,C187_=_C386 ,\nC187_=_C434 ,C187_=_C455 ,C187_=_C510 ,C187_=_C511 ,C187_=_C524 ,C187_=_C525 ,\nC187_=_C549 ,C187_=_C550 ,C187_=_C668 ,C187_=_C677 ,C187_=_C688 ,C187_=_C706 ,\nC187_=_C721 ,C187_=_C725 ,C187_=_C726 ,C187_=_C740 ,C187_=_C741 ,C187_=_C746 ,\nC187_=_C753 ,C187_=_C770 ,C187_=_C771 ,C187_=_C773 ,C187_=_C774 ,C187_=_C784 ,\nC187_=_C806 ,C187_=_C810 ,C187_=_C817 ,C187_=_C828 ,C187_=_C829 ,C187_=_C836 ,\nC187_=_C850 ,C187_=_C857 ,C187_=_C858 ,C187_=_C874 ,C187_=_C876 ,C187_=_C881 ,\nC187_=_C892 ,C187_=_C893 ,C187_=_C896 ,C188_=_C253 ,C188_=_C262 ,C188_=_C273 ,\nC188_=_C317 ,C188_=_C319 ,C188_=_C359 ,C188_=_C360 ,C188_=_C408 ,C188_=_C465 ,\nC188_=_C476 ,C188_=_C477 ,C188_=_C510 ,C188_=_C522 ,C188_=_C525 ,C188_=_C531 ,\nC188_=_C532 ,C188_=_C549 ,C188_=_C550 ,C188_=_C569 ,C188_=_C609 ,C188_=_C650 ,\nC188_=_C668 ,C188_=_C728 ,C188_=_C729 ,C188_=_C730 ,C188_=_C740 ,C188_=_C741 ,\nC188_=_C746 ,C188_=_C751 ,C188_=_C770 ,C188_=_C779 ,C188_=_C802 ,C188_=_C810 ,\nC188_=_C820 ,C188_=_C828 ,C188_=_C829 ,C188_=_C846 ,C188_=_C850 ,C188_=_C853 ,\nC188_=_C857 ,C188_=_C864 ,C188_=_C876 ,C188_=_C877 ,C188_=_C893 ,C190_=_C191 ,\nC190_=_C192 ,C190_=_C354 ,C190_=_C367 ,C190_=_C371 ,C190_=_C372 ,C190_=_C373 ,\nC190_=_C374 ,C190_=_C375 ,C190_=_C458 ,C190_=_C512 ,C190_=_C526 ,C190_=_C555 ,\nC190_=_C558 ,C190_=_C565 ,C190_=_C596 ,C190_=_C637 ,C190_=_C657 ,C190_=_C676 ,\nC190_=_C681 ,C190_=_C682 ,C190_=_C683 ,C190_=_C684 ,C190_=_C687 ,C190_=_C688 ,\nC190_=_C689 ,C190_=_C690 ,C190_=_C716 ,C190_=_C756 ,C190_=_C760 ,C190_=_C771 ,\nC190_=_C778 ,C190_=_C779 ,C190_=_C819 ,C190_=_C820 ,C190_=_C821 ,C190_=_C823 ,\nC190_=_C828 ,C190_=_C830 ,C190_=_C831 ,C190_=_C832 ,C190_=_C853 ,C190_=_C858 ,\nC190_=_C876 ,C190_=_C879 ,C190_=_C885 ,C190_=_C889 ,C190_=_C897 ,C190_=_C899 ,\nC191_=_C192 ,C191_=_C371 ,C191_=_C372 ,C191_=_C373 ,C191_=_C374 ,C191_=_C375 ,\nC191_=_C391 ,C191_=_C493 ,C191_=_C512 ,C191_=_C514 ,C191_=_C526 ,C191_=_C558 ,\nC191_=_C577 ,C191_=_C580 ,C191_=_C676 ,C191_=_C681 ,C191_=_C687 ,C191_=_C688 ,\nC191_=_C689 ,C191_=_C690 ,C191_=_C696 ,C191_=_C740 ,C191_=_C745 ,C191_=_C760 ,\nC191_=_C767 ,C191_=_C778 ,C191_=_C779 ,C191_=_C789 ,C191_=_C790 ,C191_=_C791 ,\nC191_=_C814 ,C191_=_C820 ,C191_=_C821 ,C191_=_C823 ,C191_=_C828 ,C191_=_C831 ,\nC191_=_C841 ,C191_=_C846 ,C191_=_C858 ,C191_=_C859 ,C191_=_C879 ,C191_=_C884 ,\nC191_=_C887 ,C191_=_C889 ,C191_=_C890 ,C191_=_C893 ,C192_=_C371 ,C192_=_C372 ,\nC192_=_C373 ,C192_=_C374 ,C192_=_C375 ,C192_=_C377 ,C192_=_C424 ,C192_=_C455 ,\nC192_=_C471 ,C192_=_C511 ,C192_=_C512 ,C192_=_C524 ,C192_=_C526 ,C192_=_C558 ,\nC192_=_C649 ,C192_=_C677 ,C192_=_C681 ,C192_=_C687 ,C192_=_C688 ,C192_=_C689 ,\nC192_=_C690 ,C192_=_C706 ,C192_=_C725 ,C192_=_C741 ,C192_=_C754 ,C192_=_C760 ,\nC192_=_C771 ,C192_=_C774 ,C192_=_C778 ,C192_=_C779 ,C192_=_C806 ,C192_=_C808 ,\nC192_=_C810 ,C192_=_C815 ,C192_=_C817 ,C192_=_C820 ,C192_=_C821 ,C192_=_C823 ,\nC192_=_C828 ,C192_=_C832 ,C192_=_C836 ,C192_=_C858 ,C192_=_C879 ,C192_=_C886 ,\nC192_=_C889 ,C192_=_C892 ,C192_=_C896 ,C192_=_C899 ,C194_=_C217 ,C194_=_C312 ,\nC194_=_C317 ,C194_=_C345 ,C194_=_C376 ,C194_=_C377 ,C194_=_C382 ,C194_=_C386 ,\nC194_=_C397 ,C194_=_C432 ,C194_=_C471 ,C194_=_C496 ,C194_=_C500 ,C194_=_C559 ,\nC194_=_C560 ,C194_=_C561 ,C194_=_C562 ,C194_=_C563 ,C194_=_C582 ,C194_=_C583 ,\nC194_=_C584 ,C194_=_C591 ,C194_=_C667 ,C194_=_C670 ,C194_=_C674 ,C194_=_C691 ,\nC194_=_C692 ,C194_=_C699 ,C194_=_C702 ,C194_=_C739 ,C194_=_C778 ,C194_=_C780 ,\nC194_=_C781 ,C194_=_C806 ,C194_=_C808 ,C194_=_C830 ,C194_=_C834 ,C194_=_C842 ,\nC194_=_C844 ,C194_=_C866 ,C194_=_C870 ,C194_=_C871 ,C194_=_C879 ,C194_=_C891 ,\nC202_=_C203 ,C202_=_C206 ,C202_=_C246 ,C202_=_C376 ,C202_=_C507 ,C202_=_C512 ,\nC202_=_C529 ,C202_=_C552 ,C202_=_C566 ,C202_=_C570 ,C202_=_C592 ,C202_=_C648 ,\nC202_=_C667 ,C202_=_C668 ,C202_=_C677 ,C202_=_C694 ,C202_=_C696 ,C202_=_C702 ,\nC202_=_C710 ,C202_=_C714 ,C202_=_C752 ,C202_=_C782 ,C202_=_C788 ,C202_=_C789 ,\nC202_=_C819 ,C202_=_C823 ,C202_=_C836 ,C202_=_C844 ,C202_=_C881 ,C202_=_C882 ,\nC202_=_C891 ,C202_=_C894 ,C203_=_C213 ,C203_=_C250 ,C203_=_C413 ,C203_=_C429 ,\nC203_=_C433 ,C203_=_C484 ,C203_=_C512 ,C203_=_C565 ,C203_=_C577 ,C203_=_C587 ,\nC203_=_C596 ,C203_=_C649 ,C203_=_C665 ,C203_=_C668 ,C203_=_C677 ,C203_=_C702 ,\nC203_=_C711 ,C203_=_C717 ,C203_=_C760 ,C203_=_C776 ,C203_=_C788 ,C203_=_C789 ,\nC203_=_C795 ,C203_=_C805 ,C203_=_C820 ,C203_=_C823 ,C203_=_C855 ,C203_=_C865 ,\nC203_=_C877 ,C203_=_C883 ,C203_=_C891 ,C203_=_C893 ,C203_=_C897 ,C203_=_C899 ,\nC204_=_C205 ,C204_=_C378 ,C204_=_C394 ,C204_=_C396 ,C204_=_C397 ,C204_=_C398 ,\nC204_=_C400 ,C204_=_C402 ,C204_=_C421 ,C204_=_C440 ,C204_=_C458 ,C204_=_C464 ,\nC204_=_C488 ,C204_=_C506 ,C204_=_C526 ,C204_=_C549 ,C204_=_C555 ,C204_=_C556 ,\nC204_=_C563 ,C204_=_C576 ,C204_=_C581 ,C204_=_C588 ,C204_=_C652 ,C204_=_C678 ,\nC204_=_C684 ,C204_=_C689 ,C204_=_C703 ,C204_=_C707 ,C204_=_C709 ,C204_=_C721 ,\nC204_=_C727 ,C204_=_C757 ,C204_=_C767 ,C204_=_C776 ,C204_=_C790 ,C204_=_C798 ,\nC204_=_C813 ,C204_=_C826 ,C204_=_C827 ,C204_=_C837 ,C204_=_C841 ,C204_=_C856 ,\nC204_=_C881 ,C204_=_C887 ,C204_=_C894 ,C204_=_C896 ,C205_=_C231 ,C205_=_C262 ,\nC205_=_C366 ,C205_=_C378 ,C205_=_C396 ,C205_=_C397 ,C205_=_C398 ,C205_=_C400 ,\nC205_=_C415 ,C205_=_C506 ,C205_=_C526 ,C205_=_C548 ,C205_=_C556 ,C205_=_C563 ,\nC205_=_C566 ,C205_=_C603 ,C205_=_C610 ,C205_=_C612 ,C205_=_C639 ,C205_=_C644 ,\nC205_=_C652 ,C205_=_C670 ,C205_=_C675 ,C205_=_C678 ,C205_=_C703 ,C205_=_C757 ,\nC205_=_C767 ,C205_=_C771 ,C205_=_C780 ,C205_=_C790 ,C205_=_C809 ,C205_=_C813 ,\nC205_=_C828 ,C205_=_C837 ,C205_=_C843 ,C205_=_C857 ,C205_=_C869 ,C205_=_C881 ,\nC205_=_C892 ,C206_=_C244 ,C206_=_C376 ,C206_=_C477 ,C206_=_C487 ,C206_=_C495 ,\nC206_=_C507 ,C206_=_C516 ,C206_=_C518 ,C206_=_C529 ,C206_=_C552 ,C206_=_C566 ,\nC206_=_C570 ,C206_=_C585 ,C206_=_C605 ,C206_=_C635 ,C206_=_C641 ,C206_=_C643 ,\nC206_=_C667 ,C206_=_C668 ,C206_=_C682 ,C206_=_C694 ,C206_=_C696 ,C206_=_C697 ,\nC206_=_C703 ,C206_=_C752 ,C206_=_C782 ,C206_=_C784 ,C206_=_C814 ,C206_=_C827 ,\nC206_=_C836 ,C206_=_C837 ,C206_=_C852 ,C206_=_C862 ,C206_=_C866 ,C206_=_C867 ,\nC206_=_C882 ,C206_=_C894 ,C206_=_C897 ,C207_=_C209 ,C207_=_C213 ,C207_=_C214 ,\nC207_=_C280 ,C207_=_C319 ,C207_=_C353 ,C207_=_C396 ,C207_=_C401 ,C207_=_C407 ,\nC207_=_C408 ,C207_=_C409 ,C207_=_C430 ,C207_=_C520 ,C207_=_C541 ,C207_=_C571 ,\nC207_=_C572 ,C207_=_C573 ,C207_=_C581 ,C207_=_C663 ,C207_=_C679 ,C207_=_C704 ,\nC207_=_C706 ,C207_=_C757 ,C207_=_C782 ,C207_=_C791 ,C207_=_C838 ,C207_=_C845 ,\nC207_=_C857 ,C207_=_C878 ,C207_=_C887 ,C207_=_C894 ,C207_=_C898 ,C209_=_C223 ,\nC209_=_C319 ,C209_=_C349 ,C209_=_C353 ,C209_=_C388 ,C209_=_C396 ,C209_=_C401 ,\nC209_=_C515 ,C209_=_C520 ,C209_=_C539 ,C209_=_C563 ,C209_=_C571 ,C209_=_C572 ,\nC209_=_C585 ,C209_=_C604 ,C209_=_C614 ,C209_=_C663 ,C209_=_C667 ,C209_=_C696 ,\nC209_=_C697 ,C209_=_C704 ,C209_=_C723 ,C209_=_C724 ,C209_=_C728 ,C209_=_C734 ,\nC209_=_C739 ,C209_=_C802 ,C209_=_C807 ,C209_=_C816 ,C209_=_C838 ,C209_=_C871 ,\nC209_=_C872 ,C209_=_C873 ,C209_=_C878 ,C213_=_C214 ,C213_=_C250 ,C213_=_C283 ,\nC213_=_C317 ,C213_=_C396 ,C213_=_C407 ,C213_=_C408 ,C213_=_C409 ,C213_=_C413 ,\nC213_=_C484 ,C213_=_C485 ,C213_=_C512 ,C213_=_C571 ,C213_=_C573 ,C213_=_C577 ,\nC213_=_C581 ,C213_=_C587 ,C213_=_C648 ,C213_=_C650 ,C213_=_C663 ,C213_=_C665 ,\nC213_=_C680 ,C213_=_C695 ,C213_=_C706 ,C213_=_C710 ,C213_=_C712 ,C213_=_C751 ,\nC213_=_C763 ,C213_=_C776 ,C213_=_C782 ,C213_=_C786 ,C213_=_C800 ,C213_=_C805 ,\nC213_=_C806 ,C213_=_C820 ,C213_=_C822 ,C213_=_C854 ,C213_=_C855 ,C213_=_C862 ,\nC213_=_C883 ,C213_=_C893 ,C213_=_C898 ,C213_=_C899 ,C214_=_C246 ,C214_=_C396 ,\nC214_=_C407 ,C214_=_C408 ,C214_=_C409 ,C214_=_C418 ,C214_=_C452 ,C214_=_C462 ,\nC214_=_C485 ,C214_=_C550 ,C214_=_C571 ,C214_=_C573 ,C214_=_C581 ,C214_=_C587 ,\nC214_=_C599 ,C214_=_C610 ,C214_=_C614 ,C214_=_C643 ,C214_=_C644 ,C214_=_C649 ,\nC214_=_C654 ,C214_=_C659 ,C214_=_C663 ,C214_=_C671 ,C214_=_C683 ,C214_=_C687 ,\nC214_=_C704 ,C214_=_C706 ,C214_=_C734 ,C214_=_C772 ,C214_=_C775 ,C214_=_C782 ,\nC214_=_C802 ,C214_=_C826 ,C214_=_C837 ,C214_=_C855 ,C214_=_C869 ,C214_=_C892 ,\nC214_=_C897 ,C217_=_C349 ,C217_=_C371 ,C217_=_C397 ,C217_=_C418 ,C217_=_C429 ,\nC217_=_C433 ,C217_=_C447 ,C217_=_C557 ,C217_=_C563 ,C217_=_C582 ,C217_=_C583 ,\nC217_=_C584 ,C217_=_C651 ,C217_=_C684 ,C217_=_C693 ,C217_=_C699 ,C217_=_C702 ,\nC217_=_C731 ,C217_=_C767 ,C217_=_C778 ,C217_=_C782 ,C217_=_C789 ,C217_=_C792 ,\nC217_=_C796 ,C217_=_C820 ,C217_=_C830 ,C217_=_C837 ,C217_=_C842 ,C217_=_C852 ,\nC217_=_C853 ,C217_=_C855 ,C217_=_C861 ,C217_=_C866 ,C217_=_C870 ,C217_=_C879 ,\nC217_=_C891 ,C223_=_C305 ,C223_=_C349 ,C223_=_C388 ,C223_=_C396 ,C223_=_C432 ,\nC223_=_C499 ,C223_=_C504 ,C223_=_C515 ,C223_=_C539 ,C223_=_C553 ,C223_=_C559 ,\nC223_=_C563 ,C223_=_C582 ,C223_=_C585 ,C223_=_C587 ,C223_=_C604 ,C223_=_C633 ,\nC223_=_C697 ,C223_=_C728 ,C223_=_C734 ,C223_=_C750 ,C223_=_C754 ,C223_=_C758 ,\nC223_=_C773 ,C223_=_C788 ,C223_=_C807 ,C223_=_C816 ,C223_=_C818 ,C223_=_C824</w:t>
      </w:r>
    </w:p>
    <w:p>
      <w:pPr>
        <w:pStyle w:val="PreformattedText"/>
        <w:bidi w:val="0"/>
        <w:spacing w:before="0" w:after="0"/>
        <w:jc w:val="left"/>
        <w:rPr/>
      </w:pPr>
      <w:r>
        <w:rPr/>
        <w:t xml:space="preserve"> </w:t>
      </w:r>
      <w:r>
        <w:rPr/>
        <w:t>,\nC223_=_C831 ,C223_=_C835 ,C223_=_C836 ,C223_=_C837 ,C223_=_C844 ,C223_=_C865 ,\nC223_=_C872 ,C223_=_C873 ,C223_=_C895 ,C224_=_C350 ,C224_=_C424 ,C224_=_C509 ,\nC224_=_C511 ,C224_=_C588 ,C224_=_C591 ,C224_=_C595 ,C224_=_C633 ,C224_=_C652 ,\nC224_=_C659 ,C224_=_C661 ,C224_=_C671 ,C224_=_C684 ,C224_=_C707 ,C224_=_C710 ,\nC224_=_C720 ,C224_=_C726 ,C224_=_C746 ,C224_=_C756 ,C224_=_C758 ,C224_=_C774 ,\nC224_=_C796 ,C224_=_C810 ,C224_=_C813 ,C224_=_C815 ,C224_=_C817 ,C224_=_C818 ,\nC224_=_C825 ,C224_=_C830 ,C224_=_C835 ,C224_=_C837 ,C224_=_C854 ,C224_=_C858 ,\nC224_=_C867 ,C224_=_C870 ,C224_=_C873 ,C224_=_C889 ,C224_=_C894 ,C224_=_C896 ,\nC226_=_C227 ,C226_=_C341 ,C226_=_C365 ,C226_=_C407 ,C226_=_C427 ,C226_=_C428 ,\nC226_=_C429 ,C226_=_C514 ,C226_=_C525 ,C226_=_C530 ,C226_=_C553 ,C226_=_C557 ,\nC226_=_C567 ,C226_=_C577 ,C226_=_C592 ,C226_=_C593 ,C226_=_C594 ,C226_=_C595 ,\nC226_=_C596 ,C226_=_C603 ,C226_=_C639 ,C226_=_C654 ,C226_=_C680 ,C226_=_C710 ,\nC226_=_C737 ,C226_=_C763 ,C226_=_C769 ,C226_=_C771 ,C226_=_C798 ,C226_=_C809 ,\nC226_=_C814 ,C226_=_C825 ,C226_=_C826 ,C226_=_C830 ,C226_=_C835 ,C226_=_C836 ,\nC226_=_C845 ,C226_=_C859 ,C226_=_C865 ,C226_=_C875 ,C226_=_C879 ,C226_=_C882 ,\nC226_=_C883 ,C226_=_C890 ,C226_=_C898 ,C227_=_C312 ,C227_=_C357 ,C227_=_C360 ,\nC227_=_C402 ,C227_=_C405 ,C227_=_C407 ,C227_=_C427 ,C227_=_C428 ,C227_=_C429 ,\nC227_=_C485 ,C227_=_C514 ,C227_=_C516 ,C227_=_C523 ,C227_=_C525 ,C227_=_C530 ,\nC227_=_C571 ,C227_=_C575 ,C227_=_C577 ,C227_=_C592 ,C227_=_C593 ,C227_=_C594 ,\nC227_=_C595 ,C227_=_C596 ,C227_=_C654 ,C227_=_C676 ,C227_=_C693 ,C227_=_C699 ,\nC227_=_C709 ,C227_=_C712 ,C227_=_C727 ,C227_=_C771 ,C227_=_C798 ,C227_=_C809 ,\nC227_=_C825 ,C227_=_C826 ,C227_=_C830 ,C227_=_C845 ,C227_=_C859 ,C227_=_C865 ,\nC227_=_C868 ,C227_=_C872 ,C227_=_C883 ,C227_=_C886 ,C227_=_C887 ,C228_=_C229 ,\nC228_=_C230 ,C228_=_C231 ,C228_=_C334 ,C228_=_C388 ,C228_=_C430 ,C228_=_C431 ,\nC228_=_C500 ,C228_=_C515 ,C228_=_C516 ,C228_=_C522 ,C228_=_C534 ,C228_=_C551 ,\nC228_=_C582 ,C228_=_C583 ,C228_=_C597 ,C228_=_C605 ,C228_=_C606 ,C228_=_C611 ,\nC228_=_C649 ,C228_=_C659 ,C228_=_C682 ,C228_=_C702 ,C228_=_C726 ,C228_=_C779 ,\nC228_=_C790 ,C228_=_C812 ,C228_=_C829 ,C228_=_C841 ,C228_=_C842 ,C228_=_C843 ,\nC228_=_C844 ,C228_=_C866 ,C228_=_C870 ,C228_=_C872 ,C228_=_C876 ,C228_=_C877 ,\nC228_=_C897 ,C229_=_C230 ,C229_=_C231 ,C229_=_C250 ,C229_=_C277 ,C229_=_C286 ,\nC229_=_C318 ,C229_=_C338 ,C229_=_C359 ,C229_=_C375 ,C229_=_C386 ,C229_=_C388 ,\nC229_=_C430 ,C229_=_C431 ,C229_=_C434 ,C229_=_C516 ,C229_=_C522 ,C229_=_C551 ,\nC229_=_C583 ,C229_=_C597 ,C229_=_C682 ,C229_=_C721 ,C229_=_C726 ,C229_=_C743 ,\nC229_=_C752 ,C229_=_C753 ,C229_=_C773 ,C229_=_C784 ,C229_=_C798 ,C229_=_C812 ,\nC229_=_C829 ,C229_=_C834 ,C229_=_C841 ,C229_=_C844 ,C229_=_C850 ,C229_=_C856 ,\nC229_=_C866 ,C229_=_C867 ,C229_=_C870 ,C229_=_C871 ,C229_=_C874 ,C229_=_C877 ,\nC229_=_C881 ,C229_=_C887 ,C229_=_C895 ,C230_=_C231 ,C230_=_C283 ,C230_=_C388 ,\nC230_=_C430 ,C230_=_C431 ,C230_=_C484 ,C230_=_C504 ,C230_=_C516 ,C230_=_C522 ,\nC230_=_C551 ,C230_=_C583 ,C230_=_C597 ,C230_=_C612 ,C230_=_C638 ,C230_=_C651 ,\nC230_=_C675 ,C230_=_C682 ,C230_=_C691 ,C230_=_C708 ,C230_=_C712 ,C230_=_C721 ,\nC230_=_C734 ,C230_=_C747 ,C230_=_C769 ,C230_=_C784 ,C230_=_C803 ,C230_=_C809 ,\nC230_=_C812 ,C230_=_C816 ,C230_=_C824 ,C230_=_C829 ,C230_=_C841 ,C230_=_C844 ,\nC230_=_C846 ,C230_=_C853 ,C230_=_C854 ,C230_=_C860 ,C230_=_C866 ,C230_=_C870 ,\nC230_=_C877 ,C230_=_C884 ,C231_=_C268 ,C231_=_C286 ,C231_=_C305 ,C231_=_C363 ,\nC231_=_C366 ,C231_=_C388 ,C231_=_C415 ,C231_=_C430 ,C231_=_C431 ,C231_=_C434 ,\nC231_=_C455 ,C231_=_C516 ,C231_=_C522 ,C231_=_C548 ,C231_=_C551 ,C231_=_C566 ,\nC231_=_C583 ,C231_=_C597 ,C231_=_C603 ,C231_=_C641 ,C231_=_C675 ,C231_=_C682 ,\nC231_=_C691 ,C231_=_C704 ,C231_=_C709 ,C231_=_C717 ,C231_=_C724 ,C231_=_C757 ,\nC231_=_C758 ,C231_=_C789 ,C231_=_C795 ,C231_=_C809 ,C231_=_C812 ,C231_=_C814 ,\nC231_=_C824 ,C231_=_C827 ,C231_=_C829 ,C231_=_C841 ,C231_=_C844 ,C231_=_C846 ,\nC231_=_C857 ,C231_=_C866 ,C231_=_C870 ,C231_=_C877 ,C231_=_C885 ,C231_=_C889 ,\nC235_=_C440 ,C235_=_C444 ,C235_=_C445 ,C235_=_C504 ,C235_=_C507 ,C235_=_C514 ,\nC235_=_C560 ,C235_=_C569 ,C235_=_C570 ,C235_=_C581 ,C235_=_C592 ,C235_=_C600 ,\nC235_=_C601 ,C235_=_C603 ,C235_=_C604 ,C235_=_C648 ,C235_=_C652 ,C235_=_C679 ,\nC235_=_C686 ,C235_=_C688 ,C235_=_C689 ,C235_=_C703 ,C235_=_C716 ,C235_=_C717 ,\nC235_=_C745 ,C235_=_C763 ,C235_=_C805 ,C235_=_C812 ,C235_=_C829 ,C235_=_C846 ,\nC235_=_C852 ,C235_=_C859 ,C235_=_C862 ,C235_=_C882 ,C235_=_C892 ,C243_=_C244 ,\nC243_=_C248 ,C243_=_C322 ,C243_=_C325 ,C243_=_C347 ,C243_=_C355 ,C243_=_C391 ,\nC243_=_C413 ,C243_=_C424 ,C243_=_C428 ,C243_=_C440 ,C243_=_C445 ,C243_=_C447 ,\nC243_=_C493 ,C243_=_C496 ,C243_=_C499 ,C243_=_C504 ,C243_=_C524 ,C243_=_C534 ,\nC243_=_C535 ,C243_=_C565 ,C243_=_C576 ,C243_=_C580 ,C243_=_C617 ,C243_=_C634 ,\nC243_=_C667 ,C243_=_C695 ,C243_=_C703 ,C243_=_C709 ,C243_=_C711 ,C243_=_C720 ,\nC243_=_C754 ,C243_=_C774 ,C243_=_C779 ,C243_=_C781 ,C243_=_C790 ,C243_=_C810 ,\nC243_=_C812 ,C243_=_C816 ,C243_=_C826 ,C243_=_C838 ,C243_=_C842 ,C243_=_C850 ,\nC243_=_C884 ,C243_=_C893 ,C243_=_C895 ,C243_=_C897 ,C243_=_C898 ,C244_=_C292 ,\nC244_=_C325 ,C244_=_C331 ,C244_=_C347 ,C244_=_C371 ,C244_=_C405 ,C244_=_C440 ,\nC244_=_C447 ,C244_=_C487 ,C244_=_C499 ,C244_=_C518 ,C244_=_C534 ,C244_=_C535 ,\nC244_=_C557 ,C244_=_C585 ,C244_=_C594 ,C244_=_C605 ,C244_=_C620 ,C244_=_C635 ,\nC244_=_C641 ,C244_=_C659 ,C244_=_C664 ,C244_=_C683 ,C244_=_C693 ,C244_=_C695 ,\nC244_=_C697 ,C244_=_C703 ,C244_=_C709 ,C244_=_C720 ,C244_=_C725 ,C244_=_C752 ,\nC244_=_C766 ,C244_=_C774 ,C244_=_C781 ,C244_=_C790 ,C244_=_C808 ,C244_=_C812 ,\nC244_=_C814 ,C244_=_C826 ,C244_=_C837 ,C244_=_C838 ,C244_=_C852 ,C244_=_C862 ,\nC244_=_C866 ,C244_=_C878 ,C244_=_C893 ,C244_=_C897 ,C244_=_C899 ,C246_=_C357 ,\nC246_=_C401 ,C246_=_C418 ,C246_=_C452 ,C246_=_C462 ,C246_=_C485 ,C246_=_C512 ,\nC246_=_C550 ,C246_=_C552 ,C246_=_C577 ,C246_=_C587 ,C246_=_C590 ,C246_=_C592 ,\nC246_=_C599 ,C246_=_C648 ,C246_=_C649 ,C246_=_C654 ,C246_=_C668 ,C246_=_C671 ,\nC246_=_C687 ,C246_=_C708 ,C246_=_C710 ,C246_=_C714 ,C246_=_C738 ,C246_=_C786 ,\nC246_=_C802 ,C246_=_C806 ,C246_=_C819 ,C246_=_C826 ,C246_=_C837 ,C246_=_C844 ,\nC246_=_C855 ,C246_=_C865 ,C246_=_C869 ,C246_=_C881 ,C246_=_C892 ,C246_=_C894 ,\nC246_=_C897 ,C248_=_C322 ,C248_=_C351 ,C248_=_C355 ,C248_=_C366 ,C248_=_C391 ,\nC248_=_C402 ,C248_=_C413 ,C248_=_C424 ,C248_=_C428 ,C248_=_C450 ,C248_=_C499 ,\nC248_=_C508 ,C248_=_C518 ,C248_=_C565 ,C248_=_C569 ,C248_=_C603 ,C248_=_C609 ,\nC248_=_C610 ,C248_=_C611 ,C248_=_C657 ,C248_=_C661 ,C248_=_C667 ,C248_=_C681 ,\nC248_=_C688 ,C248_=_C714 ,C248_=_C721 ,C248_=_C754 ,C248_=_C784 ,C248_=_C788 ,\nC248_=_C790 ,C248_=_C802 ,C248_=_C803 ,C248_=_C812 ,C248_=_C830 ,C248_=_C833 ,\nC248_=_C841 ,C248_=_C850 ,C248_=_C854 ,C248_=_C886 ,C248_=_C889 ,C248_=_C892 ,\nC248_=_C895 ,C248_=_C898 ,C249_=_C250 ,C249_=_C347 ,C249_=_C373 ,C249_=_C400 ,\nC249_=_C403 ,C249_=_C427 ,C249_=_C451 ,C249_=_C452 ,C249_=_C453 ,C249_=_C490 ,\nC249_=_C530 ,C249_=_C533 ,C249_=_C535 ,C249_=_C572 ,C249_=_C612 ,C249_=_C613 ,\nC249_=_C640 ,C249_=_C689 ,C249_=_C699 ,C249_=_C717 ,C249_=_C722 ,C249_=_C730 ,\nC249_=_C743 ,C249_=_C747 ,C249_=_C753 ,C249_=_C775 ,C249_=_C789 ,C249_=_C807 ,\nC249_=_C812 ,C249_=_C826 ,C249_=_C829 ,C249_=_C835 ,C249_=_C860 ,C249_=_C868 ,\nC249_=_C879 ,C249_=_C899 ,C250_=_C286 ,C250_=_C359 ,C250_=_C386 ,C250_=_C413 ,\nC250_=_C434 ,C250_=_C451 ,C250_=_C452 ,C250_=_C453 ,C250_=_C484 ,C250_=_C512 ,\nC250_=_C530 ,C250_=_C577 ,C250_=_C587 ,C250_=_C612 ,C250_=_C613 ,C250_=_C665 ,\nC250_=_C717 ,C250_=_C721 ,C250_=_C722 ,C250_=_C726 ,C250_=_C743 ,C250_=_C753 ,\nC250_=_C773 ,C250_=_C776 ,C250_=_C784 ,C250_=_C789 ,C250_=_C805 ,C250_=_C820 ,\nC250_=_C835 ,C250_=_C850 ,C250_=_C855 ,C250_=_C860 ,C250_=_C868 ,C250_=_C874 ,\nC250_=_C881 ,C250_=_C883 ,C250_=_C893 ,C250_=_C899 ,C253_=_C262 ,C253_=_C317 ,\nC253_=_C319 ,C253_=_C329 ,C253_=_C339 ,C253_=_C408 ,C253_=_C465 ,C253_=_C477 ,\nC253_=_C484 ,C253_=_C492 ,C253_=_C510 ,C253_=_C523 ,C253_=_C531 ,C253_=_C541 ,\nC253_=_C555 ,C253_=_C569 ,C253_=_C575 ,C253_=_C609 ,C253_=_C637 ,C253_=_C648 ,\nC253_=_C650 ,C253_=_C665 ,C253_=_C680 ,C253_=_C726 ,C253_=_C728 ,C253_=_C729 ,\nC253_=_C730 ,C253_=_C763 ,C253_=_C779 ,C253_=_C792 ,C253_=_C808 ,C253_=_C820 ,\nC253_=_C827 ,C253_=_C846 ,C253_=_C850 ,C253_=_C856 ,C253_=_C865 ,C253_=_C869 ,\nC253_=_C891 ,C262_=_C292 ,C262_=_C317 ,C262_=_C319 ,C262_=_C408 ,C262_=_C450 ,\nC262_=_C465 ,C262_=_C479 ,C262_=_C483 ,C262_=_C495 ,C262_=_C523 ,C262_=_C531 ,\nC262_=_C569 ,C262_=_C584 ,C262_=_C609 ,C262_=_C610 ,C262_=_C612 ,C262_=_C617 ,\nC262_=_C634 ,C262_=_C639 ,C262_=_C644 ,C262_=_C650 ,C262_=_C663 ,C262_=_C670 ,\nC262_=_C677 ,C262_=_C706 ,C262_=_C709 ,C262_=_C714 ,C262_=_C728 ,C262_=_C729 ,\nC262_=_C730 ,C262_=_C771 ,C262_=_C773 ,C262_=_C775 ,C262_=_C779 ,C262_=_C780 ,\nC262_=_C802 ,C262_=_C813 ,C262_=_C820 ,C262_=_C822 ,C262_=_C828 ,C262_=_C832 ,\nC262_=_C843 ,C262_=_C846 ,C262_=_C850 ,C262_=_C869 ,C262_=_C883 ,C262_=_C887 ,\nC262_=_C892 ,C268_=_C286 ,C268_=_C304 ,C268_=_C305 ,C268_=_C363 ,C268_=_C382 ,\nC268_=_C434 ,C268_=_C455 ,C268_=_C466 ,C268_=_C471 ,C268_=_C572 ,C268_=_C594 ,\nC268_=_C641 ,C268_=_C650 ,C268_=_C659 ,C268_=_C678 ,C268_=_C691 ,C268_=_C704 ,\nC268_=_C709 ,C268_=_C711 ,C268_=_C717 ,C268_=_C722 ,C268_=_C724 ,C268_=_C758 ,\nC268_=_C789 ,C268_=_C795 ,C268_=_C809 ,C268_=_C812 ,C268_=_C814 ,C268_=_C817 ,\nC268_=_C824 ,C268_=_C827 ,C268_=_C846 ,C268_=_C854 ,C268_=_C857 ,C268_=_C866 ,\nC268_=_C870 ,C268_=_C871 ,C268_=_C873 ,C268_=_C877 ,C268_=_C885 ,C268_=_C889 ,\nC268_=_C894 ,C273_=_C290 ,C273_=_C348 ,C273_=_C403 ,C273_=_C434 ,C273_=_C476 ,\nC273_=_C477 ,C273_=_C522 ,C273_=_C529 ,C273_=_C532 ,C273_=_C533 ,C273_=_C560 ,\nC273_=_C583 ,C273_=_C585 ,C273_=_C588 ,C273_=_C590 ,C273_=_C595 ,C273_=_C614 ,\nC273_=_C622 ,C273_=_C640 ,C273_=_C641 ,C273_=_C648 ,C273_=_C667</w:t>
      </w:r>
    </w:p>
    <w:p>
      <w:pPr>
        <w:pStyle w:val="PreformattedText"/>
        <w:bidi w:val="0"/>
        <w:spacing w:before="0" w:after="0"/>
        <w:jc w:val="left"/>
        <w:rPr/>
      </w:pPr>
      <w:r>
        <w:rPr/>
        <w:t xml:space="preserve"> </w:t>
      </w:r>
      <w:r>
        <w:rPr/>
        <w:t>,C273_=_C692 ,\nC273_=_C726 ,C273_=_C729 ,C273_=_C733 ,C273_=_C741 ,C273_=_C751 ,C273_=_C757 ,\nC273_=_C765 ,C273_=_C770 ,C273_=_C773 ,C273_=_C791 ,C273_=_C802 ,C273_=_C806 ,\nC273_=_C820 ,C273_=_C853 ,C273_=_C862 ,C273_=_C864 ,C273_=_C877 ,C277_=_C318 ,\nC277_=_C338 ,C277_=_C364 ,C277_=_C367 ,C277_=_C374 ,C277_=_C375 ,C277_=_C377 ,\nC277_=_C445 ,C277_=_C532 ,C277_=_C583 ,C277_=_C633 ,C277_=_C654 ,C277_=_C697 ,\nC277_=_C716 ,C277_=_C727 ,C277_=_C729 ,C277_=_C743 ,C277_=_C750 ,C277_=_C752 ,\nC277_=_C772 ,C277_=_C798 ,C277_=_C816 ,C277_=_C827 ,C277_=_C834 ,C277_=_C843 ,\nC277_=_C856 ,C277_=_C867 ,C277_=_C871 ,C277_=_C876 ,C277_=_C887 ,C277_=_C895 ,\nC280_=_C329 ,C280_=_C366 ,C280_=_C375 ,C280_=_C430 ,C280_=_C483 ,C280_=_C506 ,\nC280_=_C509 ,C280_=_C531 ,C280_=_C541 ,C280_=_C597 ,C280_=_C600 ,C280_=_C621 ,\nC280_=_C638 ,C280_=_C643 ,C280_=_C679 ,C280_=_C696 ,C280_=_C710 ,C280_=_C712 ,\nC280_=_C723 ,C280_=_C733 ,C280_=_C753 ,C280_=_C757 ,C280_=_C774 ,C280_=_C791 ,\nC280_=_C792 ,C280_=_C799 ,C280_=_C845 ,C280_=_C857 ,C280_=_C871 ,C280_=_C874 ,\nC280_=_C887 ,C280_=_C891 ,C280_=_C893 ,C280_=_C894 ,C280_=_C898 ,C283_=_C317 ,\nC283_=_C484 ,C283_=_C485 ,C283_=_C587 ,C283_=_C609 ,C283_=_C614 ,C283_=_C638 ,\nC283_=_C648 ,C283_=_C650 ,C283_=_C651 ,C283_=_C674 ,C283_=_C675 ,C283_=_C680 ,\nC283_=_C691 ,C283_=_C695 ,C283_=_C710 ,C283_=_C712 ,C283_=_C721 ,C283_=_C734 ,\nC283_=_C751 ,C283_=_C760 ,C283_=_C763 ,C283_=_C786 ,C283_=_C800 ,C283_=_C803 ,\nC283_=_C806 ,C283_=_C815 ,C283_=_C816 ,C283_=_C822 ,C283_=_C824 ,C283_=_C830 ,\nC283_=_C833 ,C283_=_C835 ,C283_=_C844 ,C283_=_C845 ,C283_=_C852 ,C283_=_C854 ,\nC283_=_C860 ,C283_=_C862 ,C283_=_C866 ,C283_=_C896 ,C283_=_C898 ,C286_=_C305 ,\nC286_=_C359 ,C286_=_C363 ,C286_=_C386 ,C286_=_C409 ,C286_=_C434 ,C286_=_C455 ,\nC286_=_C492 ,C286_=_C508 ,C286_=_C570 ,C286_=_C601 ,C286_=_C640 ,C286_=_C641 ,\nC286_=_C643 ,C286_=_C674 ,C286_=_C690 ,C286_=_C691 ,C286_=_C697 ,C286_=_C704 ,\nC286_=_C709 ,C286_=_C717 ,C286_=_C721 ,C286_=_C724 ,C286_=_C726 ,C286_=_C753 ,\nC286_=_C758 ,C286_=_C773 ,C286_=_C784 ,C286_=_C789 ,C286_=_C795 ,C286_=_C800 ,\nC286_=_C809 ,C286_=_C812 ,C286_=_C814 ,C286_=_C822 ,C286_=_C824 ,C286_=_C827 ,\nC286_=_C846 ,C286_=_C850 ,C286_=_C870 ,C286_=_C874 ,C286_=_C881 ,C286_=_C885 ,\nC286_=_C889 ,C290_=_C346 ,C290_=_C364 ,C290_=_C403 ,C290_=_C417 ,C290_=_C421 ,\nC290_=_C434 ,C290_=_C463 ,C290_=_C488 ,C290_=_C547 ,C290_=_C549 ,C290_=_C560 ,\nC290_=_C567 ,C290_=_C583 ,C290_=_C585 ,C290_=_C588 ,C290_=_C595 ,C290_=_C597 ,\nC290_=_C613 ,C290_=_C614 ,C290_=_C622 ,C290_=_C634 ,C290_=_C635 ,C290_=_C640 ,\nC290_=_C641 ,C290_=_C642 ,C290_=_C648 ,C290_=_C667 ,C290_=_C680 ,C290_=_C692 ,\nC290_=_C695 ,C290_=_C707 ,C290_=_C720 ,C290_=_C722 ,C290_=_C724 ,C290_=_C726 ,\nC290_=_C729 ,C290_=_C737 ,C290_=_C758 ,C290_=_C760 ,C290_=_C765 ,C290_=_C770 ,\nC290_=_C791 ,C290_=_C796 ,C290_=_C802 ,C290_=_C806 ,C290_=_C817 ,C290_=_C853 ,\nC290_=_C861 ,C290_=_C862 ,C290_=_C866 ,C290_=_C874 ,C290_=_C878 ,C290_=_C881 ,\nC290_=_C882 ,C290_=_C884 ,C292_=_C331 ,C292_=_C338 ,C292_=_C371 ,C292_=_C405 ,\nC292_=_C450 ,C292_=_C452 ,C292_=_C479 ,C292_=_C483 ,C292_=_C495 ,C292_=_C523 ,\nC292_=_C531 ,C292_=_C557 ,C292_=_C584 ,C292_=_C594 ,C292_=_C613 ,C292_=_C617 ,\nC292_=_C620 ,C292_=_C634 ,C292_=_C639 ,C292_=_C644 ,C292_=_C659 ,C292_=_C663 ,\nC292_=_C664 ,C292_=_C677 ,C292_=_C683 ,C292_=_C690 ,C292_=_C693 ,C292_=_C706 ,\nC292_=_C709 ,C292_=_C714 ,C292_=_C725 ,C292_=_C752 ,C292_=_C766 ,C292_=_C773 ,\nC292_=_C775 ,C292_=_C779 ,C292_=_C790 ,C292_=_C802 ,C292_=_C808 ,C292_=_C812 ,\nC292_=_C822 ,C292_=_C832 ,C292_=_C838 ,C292_=_C861 ,C292_=_C878 ,C292_=_C883 ,\nC292_=_C887 ,C292_=_C892 ,C292_=_C895 ,C292_=_C899 ,C293_=_C304 ,C293_=_C305 ,\nC293_=_C350 ,C293_=_C363 ,C293_=_C376 ,C293_=_C409 ,C293_=_C453 ,C293_=_C490 ,\nC293_=_C573 ,C293_=_C580 ,C293_=_C605 ,C293_=_C612 ,C293_=_C635 ,C293_=_C642 ,\nC293_=_C657 ,C293_=_C711 ,C293_=_C725 ,C293_=_C728 ,C293_=_C733 ,C293_=_C738 ,\nC293_=_C740 ,C293_=_C751 ,C293_=_C766 ,C293_=_C775 ,C293_=_C776 ,C293_=_C781 ,\nC293_=_C790 ,C293_=_C796 ,C293_=_C803 ,C293_=_C828 ,C293_=_C838 ,C293_=_C845 ,\nC293_=_C857 ,C293_=_C859 ,C293_=_C860 ,C293_=_C875 ,C293_=_C879 ,C293_=_C899 ,\nC304_=_C305 ,C304_=_C409 ,C304_=_C415 ,C304_=_C444 ,C304_=_C450 ,C304_=_C453 ,\nC304_=_C471 ,C304_=_C488 ,C304_=_C490 ,C304_=_C502 ,C304_=_C509 ,C304_=_C529 ,\nC304_=_C573 ,C304_=_C580 ,C304_=_C605 ,C304_=_C612 ,C304_=_C622 ,C304_=_C640 ,\nC304_=_C642 ,C304_=_C654 ,C304_=_C659 ,C304_=_C665 ,C304_=_C686 ,C304_=_C704 ,\nC304_=_C711 ,C304_=_C738 ,C304_=_C740 ,C304_=_C776 ,C304_=_C777 ,C304_=_C781 ,\nC304_=_C796 ,C304_=_C803 ,C304_=_C827 ,C304_=_C833 ,C304_=_C854 ,C304_=_C857 ,\nC304_=_C860 ,C304_=_C875 ,C304_=_C877 ,C304_=_C884 ,C304_=_C894 ,C305_=_C363 ,\nC305_=_C409 ,C305_=_C432 ,C305_=_C434 ,C305_=_C453 ,C305_=_C455 ,C305_=_C490 ,\nC305_=_C573 ,C305_=_C580 ,C305_=_C605 ,C305_=_C612 ,C305_=_C633 ,C305_=_C641 ,\nC305_=_C691 ,C305_=_C704 ,C305_=_C709 ,C305_=_C711 ,C305_=_C717 ,C305_=_C724 ,\nC305_=_C738 ,C305_=_C740 ,C305_=_C758 ,C305_=_C781 ,C305_=_C789 ,C305_=_C795 ,\nC305_=_C796 ,C305_=_C803 ,C305_=_C809 ,C305_=_C812 ,C305_=_C814 ,C305_=_C824 ,\nC305_=_C827 ,C305_=_C835 ,C305_=_C836 ,C305_=_C837 ,C305_=_C846 ,C305_=_C857 ,\nC305_=_C860 ,C305_=_C870 ,C305_=_C875 ,C305_=_C885 ,C305_=_C889 ,C305_=_C895 ,\nC312_=_C345 ,C312_=_C357 ,C312_=_C382 ,C312_=_C386 ,C312_=_C402 ,C312_=_C405 ,\nC312_=_C432 ,C312_=_C471 ,C312_=_C476 ,C312_=_C483 ,C312_=_C496 ,C312_=_C500 ,\nC312_=_C502 ,C312_=_C506 ,C312_=_C516 ,C312_=_C541 ,C312_=_C571 ,C312_=_C572 ,\nC312_=_C575 ,C312_=_C588 ,C312_=_C591 ,C312_=_C650 ,C312_=_C670 ,C312_=_C699 ,\nC312_=_C709 ,C312_=_C716 ,C312_=_C727 ,C312_=_C734 ,C312_=_C739 ,C312_=_C743 ,\nC312_=_C769 ,C312_=_C796 ,C312_=_C806 ,C312_=_C808 ,C312_=_C813 ,C312_=_C844 ,\nC312_=_C850 ,C312_=_C856 ,C312_=_C872 ,C312_=_C886 ,C317_=_C318 ,C317_=_C319 ,\nC317_=_C322 ,C317_=_C376 ,C317_=_C377 ,C317_=_C408 ,C317_=_C465 ,C317_=_C485 ,\nC317_=_C504 ,C317_=_C531 ,C317_=_C559 ,C317_=_C560 ,C317_=_C561 ,C317_=_C562 ,\nC317_=_C569 ,C317_=_C609 ,C317_=_C648 ,C317_=_C650 ,C317_=_C651 ,C317_=_C652 ,\nC317_=_C654 ,C317_=_C667 ,C317_=_C674 ,C317_=_C680 ,C317_=_C691 ,C317_=_C692 ,\nC317_=_C695 ,C317_=_C710 ,C317_=_C712 ,C317_=_C728 ,C317_=_C729 ,C317_=_C730 ,\nC317_=_C739 ,C317_=_C745 ,C317_=_C746 ,C317_=_C747 ,C317_=_C751 ,C317_=_C763 ,\nC317_=_C779 ,C317_=_C780 ,C317_=_C781 ,C317_=_C786 ,C317_=_C800 ,C317_=_C806 ,\nC317_=_C809 ,C317_=_C814 ,C317_=_C815 ,C317_=_C816 ,C317_=_C820 ,C317_=_C822 ,\nC317_=_C834 ,C317_=_C846 ,C317_=_C850 ,C317_=_C854 ,C317_=_C857 ,C317_=_C858 ,\nC317_=_C859 ,C317_=_C862 ,C317_=_C871 ,C317_=_C898 ,C318_=_C319 ,C318_=_C322 ,\nC318_=_C338 ,C318_=_C367 ,C318_=_C375 ,C318_=_C376 ,C318_=_C388 ,C318_=_C401 ,\nC318_=_C440 ,C318_=_C504 ,C318_=_C583 ,C318_=_C592 ,C318_=_C610 ,C318_=_C651 ,\nC318_=_C652 ,C318_=_C654 ,C318_=_C693 ,C318_=_C699 ,C318_=_C708 ,C318_=_C739 ,\nC318_=_C741 ,C318_=_C743 ,C318_=_C745 ,C318_=_C746 ,C318_=_C747 ,C318_=_C752 ,\nC318_=_C764 ,C318_=_C770 ,C318_=_C798 ,C318_=_C809 ,C318_=_C814 ,C318_=_C815 ,\nC318_=_C816 ,C318_=_C827 ,C318_=_C834 ,C318_=_C836 ,C318_=_C850 ,C318_=_C856 ,\nC318_=_C857 ,C318_=_C858 ,C318_=_C859 ,C318_=_C865 ,C318_=_C867 ,C318_=_C871 ,\nC318_=_C883 ,C318_=_C887 ,C318_=_C890 ,C318_=_C895 ,C318_=_C896 ,C319_=_C322 ,\nC319_=_C331 ,C319_=_C353 ,C319_=_C388 ,C319_=_C401 ,C319_=_C408 ,C319_=_C465 ,\nC319_=_C504 ,C319_=_C520 ,C319_=_C531 ,C319_=_C569 ,C319_=_C571 ,C319_=_C572 ,\nC319_=_C609 ,C319_=_C650 ,C319_=_C651 ,C319_=_C652 ,C319_=_C654 ,C319_=_C704 ,\nC319_=_C726 ,C319_=_C728 ,C319_=_C729 ,C319_=_C730 ,C319_=_C739 ,C319_=_C745 ,\nC319_=_C746 ,C319_=_C747 ,C319_=_C770 ,C319_=_C777 ,C319_=_C779 ,C319_=_C795 ,\nC319_=_C809 ,C319_=_C814 ,C319_=_C815 ,C319_=_C816 ,C319_=_C820 ,C319_=_C825 ,\nC319_=_C838 ,C319_=_C841 ,C319_=_C844 ,C319_=_C845 ,C319_=_C846 ,C319_=_C850 ,\nC319_=_C857 ,C319_=_C858 ,C319_=_C859 ,C319_=_C869 ,C319_=_C878 ,C322_=_C355 ,\nC322_=_C391 ,C322_=_C424 ,C322_=_C428 ,C322_=_C464 ,C322_=_C500 ,C322_=_C504 ,\nC322_=_C565 ,C322_=_C572 ,C322_=_C640 ,C322_=_C651 ,C322_=_C652 ,C322_=_C654 ,\nC322_=_C662 ,C322_=_C667 ,C322_=_C679 ,C322_=_C696 ,C322_=_C739 ,C322_=_C745 ,\nC322_=_C746 ,C322_=_C747 ,C322_=_C754 ,C322_=_C766 ,C322_=_C772 ,C322_=_C778 ,\nC322_=_C788 ,C322_=_C790 ,C322_=_C795 ,C322_=_C803 ,C322_=_C809 ,C322_=_C812 ,\nC322_=_C814 ,C322_=_C815 ,C322_=_C816 ,C322_=_C834 ,C322_=_C850 ,C322_=_C857 ,\nC322_=_C858 ,C322_=_C859 ,C322_=_C860 ,C322_=_C869 ,C322_=_C875 ,C322_=_C895 ,\nC322_=_C898 ,C324_=_C325 ,C324_=_C339 ,C324_=_C351 ,C324_=_C361 ,C324_=_C362 ,\nC324_=_C363 ,C324_=_C364 ,C324_=_C445 ,C324_=_C510 ,C324_=_C511 ,C324_=_C512 ,\nC324_=_C514 ,C324_=_C515 ,C324_=_C526 ,C324_=_C535 ,C324_=_C539 ,C324_=_C551 ,\nC324_=_C552 ,C324_=_C566 ,C324_=_C594 ,C324_=_C599 ,C324_=_C604 ,C324_=_C638 ,\nC324_=_C651 ,C324_=_C661 ,C324_=_C662 ,C324_=_C663 ,C324_=_C664 ,C324_=_C676 ,\nC324_=_C677 ,C324_=_C678 ,C324_=_C679 ,C324_=_C722 ,C324_=_C724 ,C324_=_C737 ,\nC324_=_C740 ,C324_=_C747 ,C324_=_C751 ,C324_=_C752 ,C324_=_C753 ,C324_=_C756 ,\nC324_=_C771 ,C324_=_C772 ,C324_=_C815 ,C324_=_C817 ,C324_=_C818 ,C324_=_C820 ,\nC324_=_C832 ,C324_=_C854 ,C324_=_C858 ,C324_=_C859 ,C324_=_C861 ,C324_=_C864 ,\nC324_=_C865 ,C324_=_C870 ,C324_=_C877 ,C324_=_C883 ,C324_=_C894 ,C324_=_C898 ,\nC325_=_C347 ,C325_=_C365 ,C325_=_C366 ,C325_=_C421 ,C325_=_C440 ,C325_=_C447 ,\nC325_=_C499 ,C325_=_C510 ,C325_=_C511 ,C325_=_C512 ,C325_=_C514 ,C325_=_C515 ,\nC325_=_C534 ,C325_=_C535 ,C325_=_C553 ,C325_=_C556 ,C325_=_C588 ,C325_=_C590 ,\nC325_=_C651 ,C325_=_C661 ,C325_=_C662 ,C325_=_C663 ,C325_=_C664 ,C325_=_C680 ,\nC325_=_C695 ,C325_=_C703 ,C325_=_C709 ,C325_=_C720 ,C325_=_C740 ,C325_=_C751 ,\nC325_=_C752 ,C325_=_C753 ,C325_=_C764 ,C325_=_C773 ,C325_=_C774 ,C325_=_C775 ,\nC325_=_C776 ,C325_=_C781 ,C325_=_C792 ,C325_=_C795 ,C325_=_C817 ,C325_=_C822 ,\nC325_=_C826 ,C325_=_C838 ,C325_=_C864 ,C325_=_C865</w:t>
      </w:r>
    </w:p>
    <w:p>
      <w:pPr>
        <w:pStyle w:val="PreformattedText"/>
        <w:bidi w:val="0"/>
        <w:spacing w:before="0" w:after="0"/>
        <w:jc w:val="left"/>
        <w:rPr/>
      </w:pPr>
      <w:r>
        <w:rPr/>
        <w:t xml:space="preserve"> </w:t>
      </w:r>
      <w:r>
        <w:rPr/>
        <w:t>,C325_=_C878 ,C325_=_C893 ,\nC325_=_C895 ,C329_=_C331 ,C329_=_C375 ,C329_=_C402 ,C329_=_C403 ,C329_=_C404 ,\nC329_=_C405 ,C329_=_C477 ,C329_=_C484 ,C329_=_C492 ,C329_=_C506 ,C329_=_C509 ,\nC329_=_C516 ,C329_=_C518 ,C329_=_C523 ,C329_=_C541 ,C329_=_C547 ,C329_=_C551 ,\nC329_=_C573 ,C329_=_C575 ,C329_=_C576 ,C329_=_C597 ,C329_=_C621 ,C329_=_C637 ,\nC329_=_C638 ,C329_=_C643 ,C329_=_C648 ,C329_=_C665 ,C329_=_C680 ,C329_=_C697 ,\nC329_=_C710 ,C329_=_C712 ,C329_=_C723 ,C329_=_C733 ,C329_=_C743 ,C329_=_C753 ,\nC329_=_C754 ,C329_=_C756 ,C329_=_C757 ,C329_=_C758 ,C329_=_C763 ,C329_=_C786 ,\nC329_=_C792 ,C329_=_C799 ,C329_=_C808 ,C329_=_C810 ,C329_=_C814 ,C329_=_C827 ,\nC329_=_C834 ,C329_=_C839 ,C329_=_C866 ,C329_=_C867 ,C329_=_C869 ,C329_=_C883 ,\nC329_=_C891 ,C329_=_C899 ,C331_=_C371 ,C331_=_C388 ,C331_=_C405 ,C331_=_C408 ,\nC331_=_C471 ,C331_=_C499 ,C331_=_C516 ,C331_=_C518 ,C331_=_C525 ,C331_=_C557 ,\nC331_=_C580 ,C331_=_C594 ,C331_=_C606 ,C331_=_C620 ,C331_=_C659 ,C331_=_C664 ,\nC331_=_C665 ,C331_=_C683 ,C331_=_C687 ,C331_=_C693 ,C331_=_C725 ,C331_=_C726 ,\nC331_=_C733 ,C331_=_C747 ,C331_=_C752 ,C331_=_C754 ,C331_=_C756 ,C331_=_C757 ,\nC331_=_C758 ,C331_=_C766 ,C331_=_C770 ,C331_=_C777 ,C331_=_C790 ,C331_=_C795 ,\nC331_=_C808 ,C331_=_C810 ,C331_=_C812 ,C331_=_C814 ,C331_=_C825 ,C331_=_C834 ,\nC331_=_C841 ,C331_=_C844 ,C331_=_C845 ,C331_=_C858 ,C331_=_C866 ,C331_=_C867 ,\nC331_=_C869 ,C331_=_C878 ,C331_=_C899 ,C334_=_C335 ,C334_=_C341 ,C334_=_C359 ,\nC334_=_C409 ,C334_=_C414 ,C334_=_C466 ,C334_=_C500 ,C334_=_C515 ,C334_=_C520 ,\nC334_=_C534 ,C334_=_C558 ,C334_=_C561 ,C334_=_C573 ,C334_=_C606 ,C334_=_C622 ,\nC334_=_C649 ,C334_=_C662 ,C334_=_C679 ,C334_=_C682 ,C334_=_C683 ,C334_=_C688 ,\nC334_=_C712 ,C334_=_C726 ,C334_=_C731 ,C334_=_C732 ,C334_=_C751 ,C334_=_C753 ,\nC334_=_C769 ,C334_=_C779 ,C334_=_C790 ,C334_=_C813 ,C334_=_C814 ,C334_=_C815 ,\nC334_=_C818 ,C334_=_C823 ,C334_=_C842 ,C334_=_C856 ,C334_=_C868 ,C334_=_C869 ,\nC334_=_C876 ,C334_=_C889 ,C334_=_C891 ,C334_=_C897 ,C335_=_C338 ,C335_=_C341 ,\nC335_=_C351 ,C335_=_C359 ,C335_=_C373 ,C335_=_C414 ,C335_=_C451 ,C335_=_C466 ,\nC335_=_C484 ,C335_=_C522 ,C335_=_C523 ,C335_=_C553 ,C335_=_C573 ,C335_=_C606 ,\nC335_=_C622 ,C335_=_C649 ,C335_=_C657 ,C335_=_C662 ,C335_=_C667 ,C335_=_C670 ,\nC335_=_C674 ,C335_=_C679 ,C335_=_C682 ,C335_=_C688 ,C335_=_C712 ,C335_=_C731 ,\nC335_=_C732 ,C335_=_C745 ,C335_=_C760 ,C335_=_C763 ,C335_=_C767 ,C335_=_C769 ,\nC335_=_C786 ,C335_=_C821 ,C335_=_C823 ,C335_=_C824 ,C335_=_C831 ,C335_=_C836 ,\nC335_=_C855 ,C335_=_C857 ,C335_=_C869 ,C335_=_C873 ,C335_=_C874 ,C335_=_C875 ,\nC335_=_C890 ,C338_=_C375 ,C338_=_C401 ,C338_=_C452 ,C338_=_C465 ,C338_=_C479 ,\nC338_=_C522 ,C338_=_C523 ,C338_=_C531 ,C338_=_C555 ,C338_=_C582 ,C338_=_C583 ,\nC338_=_C584 ,C338_=_C613 ,C338_=_C657 ,C338_=_C667 ,C338_=_C677 ,C338_=_C690 ,\nC338_=_C716 ,C338_=_C737 ,C338_=_C743 ,C338_=_C750 ,C338_=_C752 ,C338_=_C758 ,\nC338_=_C760 ,C338_=_C798 ,C338_=_C819 ,C338_=_C825 ,C338_=_C831 ,C338_=_C834 ,\nC338_=_C838 ,C338_=_C846 ,C338_=_C853 ,C338_=_C855 ,C338_=_C856 ,C338_=_C857 ,\nC338_=_C861 ,C338_=_C867 ,C338_=_C869 ,C338_=_C871 ,C338_=_C885 ,C338_=_C887 ,\nC338_=_C890 ,C338_=_C892 ,C338_=_C895 ,C339_=_C341 ,C339_=_C353 ,C339_=_C354 ,\nC339_=_C355 ,C339_=_C356 ,C339_=_C357 ,C339_=_C510 ,C339_=_C524 ,C339_=_C525 ,\nC339_=_C526 ,C339_=_C539 ,C339_=_C547 ,C339_=_C548 ,C339_=_C555 ,C339_=_C575 ,\nC339_=_C594 ,C339_=_C599 ,C339_=_C638 ,C339_=_C665 ,C339_=_C675 ,C339_=_C678 ,\nC339_=_C726 ,C339_=_C752 ,C339_=_C763 ,C339_=_C764 ,C339_=_C818 ,C339_=_C820 ,\nC339_=_C821 ,C339_=_C825 ,C339_=_C826 ,C339_=_C827 ,C339_=_C856 ,C339_=_C858 ,\nC339_=_C864 ,C339_=_C865 ,C339_=_C870 ,C339_=_C891 ,C339_=_C898 ,C341_=_C359 ,\nC341_=_C360 ,C341_=_C382 ,C341_=_C414 ,C341_=_C466 ,C341_=_C479 ,C341_=_C510 ,\nC341_=_C524 ,C341_=_C525 ,C341_=_C526 ,C341_=_C573 ,C341_=_C606 ,C341_=_C622 ,\nC341_=_C635 ,C341_=_C639 ,C341_=_C649 ,C341_=_C662 ,C341_=_C678 ,C341_=_C679 ,\nC341_=_C680 ,C341_=_C682 ,C341_=_C688 ,C341_=_C710 ,C341_=_C712 ,C341_=_C731 ,\nC341_=_C732 ,C341_=_C737 ,C341_=_C763 ,C341_=_C769 ,C341_=_C778 ,C341_=_C805 ,\nC341_=_C814 ,C341_=_C817 ,C341_=_C818 ,C341_=_C820 ,C341_=_C821 ,C341_=_C835 ,\nC341_=_C836 ,C341_=_C839 ,C341_=_C870 ,C341_=_C871 ,C341_=_C882 ,C341_=_C890 ,\nC341_=_C891 ,C341_=_C898 ,C345_=_C346 ,C345_=_C382 ,C345_=_C386 ,C345_=_C432 ,\nC345_=_C471 ,C345_=_C476 ,C345_=_C483 ,C345_=_C496 ,C345_=_C500 ,C345_=_C506 ,\nC345_=_C516 ,C345_=_C529 ,C345_=_C530 ,C345_=_C531 ,C345_=_C532 ,C345_=_C533 ,\nC345_=_C541 ,C345_=_C566 ,C345_=_C567 ,C345_=_C572 ,C345_=_C588 ,C345_=_C591 ,\nC345_=_C661 ,C345_=_C670 ,C345_=_C696 ,C345_=_C697 ,C345_=_C698 ,C345_=_C716 ,\nC345_=_C734 ,C345_=_C739 ,C345_=_C769 ,C345_=_C786 ,C345_=_C796 ,C345_=_C806 ,\nC345_=_C808 ,C345_=_C818 ,C345_=_C824 ,C345_=_C828 ,C345_=_C830 ,C345_=_C844 ,\nC345_=_C850 ,C345_=_C864 ,C345_=_C871 ,C345_=_C892 ,C345_=_C893 ,C346_=_C356 ,\nC346_=_C364 ,C346_=_C516 ,C346_=_C518 ,C346_=_C529 ,C346_=_C530 ,C346_=_C531 ,\nC346_=_C532 ,C346_=_C533 ,C346_=_C547 ,C346_=_C548 ,C346_=_C552 ,C346_=_C558 ,\nC346_=_C560 ,C346_=_C613 ,C346_=_C620 ,C346_=_C634 ,C346_=_C642 ,C346_=_C661 ,\nC346_=_C674 ,C346_=_C680 ,C346_=_C695 ,C346_=_C707 ,C346_=_C720 ,C346_=_C722 ,\nC346_=_C724 ,C346_=_C725 ,C346_=_C729 ,C346_=_C730 ,C346_=_C758 ,C346_=_C760 ,\nC346_=_C784 ,C346_=_C796 ,C346_=_C800 ,C346_=_C818 ,C346_=_C830 ,C346_=_C861 ,\nC346_=_C862 ,C346_=_C864 ,C346_=_C871 ,C346_=_C878 ,C346_=_C892 ,C347_=_C348 ,\nC347_=_C349 ,C347_=_C373 ,C347_=_C400 ,C347_=_C403 ,C347_=_C427 ,C347_=_C440 ,\nC347_=_C447 ,C347_=_C490 ,C347_=_C499 ,C347_=_C533 ,C347_=_C534 ,C347_=_C535 ,\nC347_=_C572 ,C347_=_C640 ,C347_=_C689 ,C347_=_C695 ,C347_=_C699 ,C347_=_C703 ,\nC347_=_C709 ,C347_=_C720 ,C347_=_C730 ,C347_=_C747 ,C347_=_C753 ,C347_=_C764 ,\nC347_=_C765 ,C347_=_C774 ,C347_=_C775 ,C347_=_C781 ,C347_=_C807 ,C347_=_C812 ,\nC347_=_C822 ,C347_=_C826 ,C347_=_C829 ,C347_=_C838 ,C347_=_C879 ,C347_=_C893 ,\nC347_=_C899 ,C348_=_C349 ,C348_=_C415 ,C348_=_C431 ,C348_=_C515 ,C348_=_C529 ,\nC348_=_C533 ,C348_=_C534 ,C348_=_C553 ,C348_=_C590 ,C348_=_C591 ,C348_=_C641 ,\nC348_=_C676 ,C348_=_C683 ,C348_=_C694 ,C348_=_C725 ,C348_=_C729 ,C348_=_C730 ,\nC348_=_C733 ,C348_=_C757 ,C348_=_C758 ,C348_=_C764 ,C348_=_C765 ,C348_=_C773 ,\nC348_=_C777 ,C348_=_C780 ,C348_=_C788 ,C348_=_C814 ,C348_=_C822 ,C348_=_C829 ,\nC348_=_C846 ,C348_=_C862 ,C348_=_C883 ,C349_=_C371 ,C349_=_C388 ,C349_=_C396 ,\nC349_=_C403 ,C349_=_C447 ,C349_=_C515 ,C349_=_C534 ,C349_=_C539 ,C349_=_C557 ,\nC349_=_C563 ,C349_=_C585 ,C349_=_C604 ,C349_=_C683 ,C349_=_C697 ,C349_=_C728 ,\nC349_=_C731 ,C349_=_C734 ,C349_=_C760 ,C349_=_C764 ,C349_=_C765 ,C349_=_C766 ,\nC349_=_C767 ,C349_=_C790 ,C349_=_C796 ,C349_=_C802 ,C349_=_C807 ,C349_=_C816 ,\nC349_=_C822 ,C349_=_C832 ,C349_=_C837 ,C349_=_C850 ,C349_=_C853 ,C349_=_C872 ,\nC349_=_C873 ,C349_=_C881 ,C349_=_C895 ,C350_=_C363 ,C350_=_C376 ,C350_=_C404 ,\nC350_=_C487 ,C350_=_C510 ,C350_=_C535 ,C350_=_C539 ,C350_=_C541 ,C350_=_C575 ,\nC350_=_C595 ,C350_=_C635 ,C350_=_C642 ,C350_=_C651 ,C350_=_C657 ,C350_=_C661 ,\nC350_=_C664 ,C350_=_C665 ,C350_=_C694 ,C350_=_C698 ,C350_=_C725 ,C350_=_C728 ,\nC350_=_C739 ,C350_=_C741 ,C350_=_C746 ,C350_=_C751 ,C350_=_C754 ,C350_=_C758 ,\nC350_=_C766 ,C350_=_C773 ,C350_=_C778 ,C350_=_C790 ,C350_=_C828 ,C350_=_C829 ,\nC350_=_C845 ,C350_=_C854 ,C350_=_C858 ,C350_=_C860 ,C350_=_C867 ,C350_=_C872 ,\nC350_=_C873 ,C350_=_C886 ,C350_=_C889 ,C350_=_C890 ,C350_=_C892 ,C350_=_C897 ,\nC350_=_C898 ,C350_=_C899 ,C351_=_C365 ,C351_=_C366 ,C351_=_C402 ,C351_=_C413 ,\nC351_=_C445 ,C351_=_C450 ,C351_=_C499 ,C351_=_C508 ,C351_=_C518 ,C351_=_C539 ,\nC351_=_C566 ,C351_=_C569 ,C351_=_C581 ,C351_=_C603 ,C351_=_C604 ,C351_=_C609 ,\nC351_=_C610 ,C351_=_C611 ,C351_=_C674 ,C351_=_C681 ,C351_=_C688 ,C351_=_C706 ,\nC351_=_C721 ,C351_=_C722 ,C351_=_C724 ,C351_=_C737 ,C351_=_C740 ,C351_=_C745 ,\nC351_=_C754 ,C351_=_C767 ,C351_=_C769 ,C351_=_C784 ,C351_=_C788 ,C351_=_C802 ,\nC351_=_C803 ,C351_=_C816 ,C351_=_C823 ,C351_=_C824 ,C351_=_C830 ,C351_=_C832 ,\nC351_=_C841 ,C351_=_C854 ,C351_=_C859 ,C351_=_C864 ,C351_=_C865 ,C351_=_C873 ,\nC351_=_C874 ,C351_=_C875 ,C351_=_C883 ,C351_=_C885 ,C351_=_C889 ,C351_=_C892 ,\nC351_=_C894 ,C351_=_C899 ,C353_=_C354 ,C353_=_C355 ,C353_=_C356 ,C353_=_C357 ,\nC353_=_C363 ,C353_=_C378 ,C353_=_C382 ,C353_=_C401 ,C353_=_C430 ,C353_=_C451 ,\nC353_=_C520 ,C353_=_C524 ,C353_=_C547 ,C353_=_C548 ,C353_=_C563 ,C353_=_C565 ,\nC353_=_C571 ,C353_=_C572 ,C353_=_C610 ,C353_=_C639 ,C353_=_C662 ,C353_=_C675 ,\nC353_=_C687 ,C353_=_C693 ,C353_=_C694 ,C353_=_C695 ,C353_=_C704 ,C353_=_C760 ,\nC353_=_C764 ,C353_=_C782 ,C353_=_C784 ,C353_=_C800 ,C353_=_C810 ,C353_=_C825 ,\nC353_=_C826 ,C353_=_C827 ,C353_=_C835 ,C353_=_C838 ,C353_=_C846 ,C353_=_C861 ,\nC353_=_C864 ,C353_=_C872 ,C353_=_C878 ,C353_=_C884 ,C354_=_C355 ,C354_=_C356 ,\nC354_=_C357 ,C354_=_C375 ,C354_=_C417 ,C354_=_C453 ,C354_=_C458 ,C354_=_C464 ,\nC354_=_C476 ,C354_=_C483 ,C354_=_C518 ,C354_=_C524 ,C354_=_C547 ,C354_=_C548 ,\nC354_=_C559 ,C354_=_C562 ,C354_=_C565 ,C354_=_C590 ,C354_=_C596 ,C354_=_C637 ,\nC354_=_C657 ,C354_=_C664 ,C354_=_C670 ,C354_=_C675 ,C354_=_C694 ,C354_=_C708 ,\nC354_=_C716 ,C354_=_C729 ,C354_=_C733 ,C354_=_C747 ,C354_=_C764 ,C354_=_C789 ,\nC354_=_C795 ,C354_=_C799 ,C354_=_C809 ,C354_=_C818 ,C354_=_C825 ,C354_=_C826 ,\nC354_=_C827 ,C354_=_C839 ,C354_=_C844 ,C354_=_C852 ,C354_=_C853 ,C354_=_C854 ,\nC354_=_C861 ,C354_=_C864 ,C354_=_C867 ,C354_=_C873 ,C354_=_C876 ,C354_=_C885 ,\nC354_=_C886 ,C354_=_C896 ,C354_=_C899 ,C355_=_C356 ,C355_=_C357 ,C355_=_C391 ,\nC355_=_C407 ,C355_=_C424 ,C355_=_C428 ,C355_=_C524 ,C355_=_C532 ,C355_=_C547 ,\nC355_=_C548 ,C355_=_C565 ,C355_=_C599 ,C355_=_C642 ,C355_=_C667 ,C355_=_C675 ,\nC355_=_C686 ,C355_=_C731 ,C355_=_C754 ,C355_=_C764 ,C355_=_C790 ,C355_=_C800 ,\nC355_=_C807 ,C355_=_C808 ,C355_=_C812 ,C355_=_C825 ,C355_=_C826 ,C355_=_C827 ,\nC355_=_C834 ,C355_=_C839 ,C355_=_C845</w:t>
      </w:r>
    </w:p>
    <w:p>
      <w:pPr>
        <w:pStyle w:val="PreformattedText"/>
        <w:bidi w:val="0"/>
        <w:spacing w:before="0" w:after="0"/>
        <w:jc w:val="left"/>
        <w:rPr/>
      </w:pPr>
      <w:r>
        <w:rPr/>
        <w:t xml:space="preserve"> </w:t>
      </w:r>
      <w:r>
        <w:rPr/>
        <w:t>,C355_=_C850 ,C355_=_C852 ,C355_=_C864 ,\nC355_=_C877 ,C355_=_C895 ,C355_=_C898 ,C356_=_C357 ,C356_=_C362 ,C356_=_C372 ,\nC356_=_C400 ,C356_=_C466 ,C356_=_C524 ,C356_=_C533 ,C356_=_C547 ,C356_=_C548 ,\nC356_=_C552 ,C356_=_C560 ,C356_=_C584 ,C356_=_C595 ,C356_=_C611 ,C356_=_C620 ,\nC356_=_C634 ,C356_=_C663 ,C356_=_C674 ,C356_=_C675 ,C356_=_C676 ,C356_=_C684 ,\nC356_=_C689 ,C356_=_C699 ,C356_=_C720 ,C356_=_C725 ,C356_=_C730 ,C356_=_C732 ,\nC356_=_C738 ,C356_=_C764 ,C356_=_C777 ,C356_=_C778 ,C356_=_C784 ,C356_=_C796 ,\nC356_=_C825 ,C356_=_C826 ,C356_=_C827 ,C356_=_C839 ,C356_=_C853 ,C356_=_C862 ,\nC356_=_C864 ,C356_=_C872 ,C356_=_C883 ,C356_=_C884 ,C356_=_C886 ,C356_=_C890 ,\nC356_=_C898 ,C357_=_C401 ,C357_=_C402 ,C357_=_C405 ,C357_=_C453 ,C357_=_C464 ,\nC357_=_C476 ,C357_=_C483 ,C357_=_C516 ,C357_=_C524 ,C357_=_C547 ,C357_=_C548 ,\nC357_=_C559 ,C357_=_C571 ,C357_=_C575 ,C357_=_C577 ,C357_=_C590 ,C357_=_C657 ,\nC357_=_C664 ,C357_=_C668 ,C357_=_C675 ,C357_=_C694 ,C357_=_C699 ,C357_=_C708 ,\nC357_=_C709 ,C357_=_C727 ,C357_=_C729 ,C357_=_C738 ,C357_=_C764 ,C357_=_C786 ,\nC357_=_C789 ,C357_=_C795 ,C357_=_C799 ,C357_=_C806 ,C357_=_C825 ,C357_=_C826 ,\nC357_=_C827 ,C357_=_C854 ,C357_=_C855 ,C357_=_C864 ,C357_=_C865 ,C357_=_C867 ,\nC357_=_C872 ,C357_=_C886 ,C357_=_C892 ,C359_=_C360 ,C359_=_C386 ,C359_=_C414 ,\nC359_=_C434 ,C359_=_C466 ,C359_=_C510 ,C359_=_C525 ,C359_=_C530 ,C359_=_C549 ,\nC359_=_C550 ,C359_=_C573 ,C359_=_C597 ,C359_=_C606 ,C359_=_C622 ,C359_=_C649 ,\nC359_=_C662 ,C359_=_C668 ,C359_=_C679 ,C359_=_C681 ,C359_=_C682 ,C359_=_C688 ,\nC359_=_C695 ,C359_=_C712 ,C359_=_C721 ,C359_=_C726 ,C359_=_C731 ,C359_=_C732 ,\nC359_=_C740 ,C359_=_C746 ,C359_=_C752 ,C359_=_C753 ,C359_=_C769 ,C359_=_C770 ,\nC359_=_C771 ,C359_=_C773 ,C359_=_C784 ,C359_=_C789 ,C359_=_C810 ,C359_=_C815 ,\nC359_=_C828 ,C359_=_C829 ,C359_=_C850 ,C359_=_C857 ,C359_=_C861 ,C359_=_C874 ,\nC359_=_C876 ,C359_=_C881 ,C359_=_C882 ,C359_=_C890 ,C359_=_C893 ,C360_=_C382 ,\nC360_=_C479 ,C360_=_C485 ,C360_=_C487 ,C360_=_C510 ,C360_=_C523 ,C360_=_C525 ,\nC360_=_C549 ,C360_=_C550 ,C360_=_C635 ,C360_=_C668 ,C360_=_C676 ,C360_=_C678 ,\nC360_=_C688 ,C360_=_C693 ,C360_=_C712 ,C360_=_C732 ,C360_=_C738 ,C360_=_C740 ,\nC360_=_C746 ,C360_=_C770 ,C360_=_C778 ,C360_=_C803 ,C360_=_C805 ,C360_=_C810 ,\nC360_=_C817 ,C360_=_C818 ,C360_=_C828 ,C360_=_C829 ,C360_=_C839 ,C360_=_C856 ,\nC360_=_C857 ,C360_=_C868 ,C360_=_C871 ,C360_=_C876 ,C360_=_C887 ,C360_=_C890 ,\nC360_=_C893 ,C361_=_C362 ,C361_=_C363 ,C361_=_C364 ,C361_=_C372 ,C361_=_C391 ,\nC361_=_C394 ,C361_=_C490 ,C361_=_C511 ,C361_=_C526 ,C361_=_C535 ,C361_=_C547 ,\nC361_=_C551 ,C361_=_C552 ,C361_=_C559 ,C361_=_C569 ,C361_=_C582 ,C361_=_C663 ,\nC361_=_C671 ,C361_=_C676 ,C361_=_C677 ,C361_=_C678 ,C361_=_C679 ,C361_=_C686 ,\nC361_=_C692 ,C361_=_C707 ,C361_=_C727 ,C361_=_C740 ,C361_=_C746 ,C361_=_C747 ,\nC361_=_C756 ,C361_=_C771 ,C361_=_C772 ,C361_=_C773 ,C361_=_C780 ,C361_=_C815 ,\nC361_=_C819 ,C361_=_C820 ,C361_=_C825 ,C361_=_C831 ,C361_=_C857 ,C361_=_C861 ,\nC361_=_C864 ,C361_=_C870 ,C361_=_C874 ,C361_=_C877 ,C361_=_C879 ,C361_=_C882 ,\nC361_=_C885 ,C361_=_C894 ,C361_=_C895 ,C361_=_C897 ,C361_=_C898 ,C362_=_C363 ,\nC362_=_C364 ,C362_=_C372 ,C362_=_C405 ,C362_=_C413 ,C362_=_C414 ,C362_=_C415 ,\nC362_=_C466 ,C362_=_C511 ,C362_=_C526 ,C362_=_C535 ,C362_=_C551 ,C362_=_C552 ,\nC362_=_C585 ,C362_=_C595 ,C362_=_C596 ,C362_=_C611 ,C362_=_C617 ,C362_=_C622 ,\nC362_=_C652 ,C362_=_C676 ,C362_=_C677 ,C362_=_C678 ,C362_=_C679 ,C362_=_C684 ,\nC362_=_C689 ,C362_=_C699 ,C362_=_C707 ,C362_=_C708 ,C362_=_C732 ,C362_=_C738 ,\nC362_=_C739 ,C362_=_C747 ,C362_=_C753 ,C362_=_C756 ,C362_=_C771 ,C362_=_C772 ,\nC362_=_C781 ,C362_=_C792 ,C362_=_C810 ,C362_=_C815 ,C362_=_C820 ,C362_=_C821 ,\nC362_=_C824 ,C362_=_C829 ,C362_=_C837 ,C362_=_C843 ,C362_=_C853 ,C362_=_C855 ,\nC362_=_C856 ,C362_=_C858 ,C362_=_C859 ,C362_=_C861 ,C362_=_C862 ,C362_=_C868 ,\nC362_=_C870 ,C362_=_C872 ,C362_=_C874 ,C362_=_C877 ,C362_=_C894 ,C362_=_C898 ,\nC363_=_C364 ,C363_=_C376 ,C363_=_C430 ,C363_=_C434 ,C363_=_C451 ,C363_=_C455 ,\nC363_=_C511 ,C363_=_C526 ,C363_=_C535 ,C363_=_C551 ,C363_=_C552 ,C363_=_C610 ,\nC363_=_C635 ,C363_=_C639 ,C363_=_C641 ,C363_=_C642 ,C363_=_C657 ,C363_=_C676 ,\nC363_=_C677 ,C363_=_C678 ,C363_=_C679 ,C363_=_C691 ,C363_=_C704 ,C363_=_C709 ,\nC363_=_C717 ,C363_=_C724 ,C363_=_C725 ,C363_=_C747 ,C363_=_C751 ,C363_=_C756 ,\nC363_=_C758 ,C363_=_C766 ,C363_=_C771 ,C363_=_C772 ,C363_=_C789 ,C363_=_C790 ,\nC363_=_C795 ,C363_=_C800 ,C363_=_C809 ,C363_=_C812 ,C363_=_C814 ,C363_=_C815 ,\nC363_=_C820 ,C363_=_C824 ,C363_=_C827 ,C363_=_C828 ,C363_=_C835 ,C363_=_C845 ,\nC363_=_C846 ,C363_=_C861 ,C363_=_C870 ,C363_=_C877 ,C363_=_C884 ,C363_=_C885 ,\nC363_=_C889 ,C363_=_C894 ,C363_=_C899 ,C364_=_C377 ,C364_=_C394 ,C364_=_C445 ,\nC364_=_C511 ,C364_=_C526 ,C364_=_C535 ,C364_=_C547 ,C364_=_C551 ,C364_=_C552 ,\nC364_=_C613 ,C364_=_C633 ,C364_=_C634 ,C364_=_C642 ,C364_=_C654 ,C364_=_C671 ,\nC364_=_C676 ,C364_=_C677 ,C364_=_C678 ,C364_=_C679 ,C364_=_C680 ,C364_=_C692 ,\nC364_=_C695 ,C364_=_C707 ,C364_=_C716 ,C364_=_C720 ,C364_=_C722 ,C364_=_C724 ,\nC364_=_C729 ,C364_=_C743 ,C364_=_C747 ,C364_=_C750 ,C364_=_C756 ,C364_=_C758 ,\nC364_=_C760 ,C364_=_C771 ,C364_=_C772 ,C364_=_C773 ,C364_=_C780 ,C364_=_C796 ,\nC364_=_C815 ,C364_=_C820 ,C364_=_C857 ,C364_=_C861 ,C364_=_C862 ,C364_=_C864 ,\nC364_=_C870 ,C364_=_C876 ,C364_=_C877 ,C364_=_C878 ,C364_=_C885 ,C364_=_C894 ,\nC365_=_C366 ,C365_=_C378 ,C365_=_C453 ,C365_=_C502 ,C365_=_C530 ,C365_=_C539 ,\nC365_=_C553 ,C365_=_C557 ,C365_=_C567 ,C365_=_C581 ,C365_=_C603 ,C365_=_C662 ,\nC365_=_C680 ,C365_=_C706 ,C365_=_C754 ,C365_=_C757 ,C365_=_C763 ,C365_=_C769 ,\nC365_=_C773 ,C365_=_C774 ,C365_=_C775 ,C365_=_C776 ,C365_=_C788 ,C365_=_C805 ,\nC365_=_C816 ,C365_=_C826 ,C365_=_C835 ,C365_=_C864 ,C365_=_C868 ,C365_=_C875 ,\nC365_=_C878 ,C365_=_C879 ,C365_=_C881 ,C365_=_C882 ,C365_=_C885 ,C365_=_C890 ,\nC365_=_C894 ,C365_=_C895 ,C365_=_C899 ,C366_=_C402 ,C366_=_C413 ,C366_=_C415 ,\nC366_=_C450 ,C366_=_C483 ,C366_=_C499 ,C366_=_C508 ,C366_=_C518 ,C366_=_C531 ,\nC366_=_C548 ,C366_=_C553 ,C366_=_C566 ,C366_=_C569 ,C366_=_C600 ,C366_=_C603 ,\nC366_=_C609 ,C366_=_C610 ,C366_=_C611 ,C366_=_C662 ,C366_=_C675 ,C366_=_C680 ,\nC366_=_C681 ,C366_=_C688 ,C366_=_C696 ,C366_=_C721 ,C366_=_C757 ,C366_=_C773 ,\nC366_=_C774 ,C366_=_C775 ,C366_=_C776 ,C366_=_C784 ,C366_=_C792 ,C366_=_C802 ,\nC366_=_C803 ,C366_=_C809 ,C366_=_C830 ,C366_=_C841 ,C366_=_C857 ,C366_=_C871 ,\nC366_=_C874 ,C366_=_C878 ,C366_=_C889 ,C366_=_C891 ,C366_=_C892 ,C366_=_C893 ,\nC366_=_C895 ,C367_=_C374 ,C367_=_C388 ,C367_=_C447 ,C367_=_C451 ,C367_=_C487 ,\nC367_=_C532 ,C367_=_C555 ,C367_=_C562 ,C367_=_C600 ,C367_=_C637 ,C367_=_C657 ,\nC367_=_C671 ,C367_=_C676 ,C367_=_C681 ,C367_=_C682 ,C367_=_C683 ,C367_=_C684 ,\nC367_=_C693 ,C367_=_C697 ,C367_=_C699 ,C367_=_C704 ,C367_=_C727 ,C367_=_C729 ,\nC367_=_C756 ,C367_=_C764 ,C367_=_C767 ,C367_=_C771 ,C367_=_C772 ,C367_=_C776 ,\nC367_=_C791 ,C367_=_C816 ,C367_=_C819 ,C367_=_C827 ,C367_=_C830 ,C367_=_C831 ,\nC367_=_C832 ,C367_=_C836 ,C367_=_C839 ,C367_=_C843 ,C367_=_C858 ,C367_=_C876 ,\nC367_=_C882 ,C367_=_C884 ,C367_=_C894 ,C367_=_C896 ,C367_=_C897 ,C371_=_C372 ,\nC371_=_C373 ,C371_=_C374 ,C371_=_C375 ,C371_=_C405 ,C371_=_C447 ,C371_=_C512 ,\nC371_=_C526 ,C371_=_C557 ,C371_=_C558 ,C371_=_C594 ,C371_=_C620 ,C371_=_C659 ,\nC371_=_C664 ,C371_=_C681 ,C371_=_C683 ,C371_=_C687 ,C371_=_C688 ,C371_=_C689 ,\nC371_=_C690 ,C371_=_C693 ,C371_=_C711 ,C371_=_C725 ,C371_=_C731 ,C371_=_C752 ,\nC371_=_C760 ,C371_=_C766 ,C371_=_C767 ,C371_=_C772 ,C371_=_C778 ,C371_=_C779 ,\nC371_=_C790 ,C371_=_C796 ,C371_=_C808 ,C371_=_C812 ,C371_=_C820 ,C371_=_C821 ,\nC371_=_C823 ,C371_=_C828 ,C371_=_C837 ,C371_=_C853 ,C371_=_C858 ,C371_=_C878 ,\nC371_=_C879 ,C371_=_C882 ,C371_=_C889 ,C371_=_C899 ,C372_=_C373 ,C372_=_C374 ,\nC372_=_C375 ,C372_=_C398 ,C372_=_C432 ,C372_=_C433 ,C372_=_C434 ,C372_=_C466 ,\nC372_=_C490 ,C372_=_C512 ,C372_=_C526 ,C372_=_C558 ,C372_=_C571 ,C372_=_C582 ,\nC372_=_C595 ,C372_=_C611 ,C372_=_C654 ,C372_=_C663 ,C372_=_C676 ,C372_=_C681 ,\nC372_=_C684 ,C372_=_C686 ,C372_=_C687 ,C372_=_C688 ,C372_=_C689 ,C372_=_C690 ,\nC372_=_C699 ,C372_=_C712 ,C372_=_C727 ,C372_=_C732 ,C372_=_C738 ,C372_=_C739 ,\nC372_=_C746 ,C372_=_C760 ,C372_=_C778 ,C372_=_C779 ,C372_=_C820 ,C372_=_C821 ,\nC372_=_C823 ,C372_=_C828 ,C372_=_C853 ,C372_=_C858 ,C372_=_C862 ,C372_=_C872 ,\nC372_=_C874 ,C372_=_C879 ,C372_=_C882 ,C372_=_C885 ,C372_=_C889 ,C372_=_C898 ,\nC373_=_C374 ,C373_=_C375 ,C373_=_C427 ,C373_=_C451 ,C373_=_C484 ,C373_=_C512 ,\nC373_=_C515 ,C373_=_C526 ,C373_=_C533 ,C373_=_C553 ,C373_=_C558 ,C373_=_C572 ,\nC373_=_C583 ,C373_=_C605 ,C373_=_C606 ,C373_=_C670 ,C373_=_C681 ,C373_=_C687 ,\nC373_=_C688 ,C373_=_C689 ,C373_=_C690 ,C373_=_C730 ,C373_=_C747 ,C373_=_C760 ,\nC373_=_C763 ,C373_=_C775 ,C373_=_C778 ,C373_=_C779 ,C373_=_C786 ,C373_=_C800 ,\nC373_=_C812 ,C373_=_C820 ,C373_=_C821 ,C373_=_C823 ,C373_=_C826 ,C373_=_C828 ,\nC373_=_C829 ,C373_=_C831 ,C373_=_C836 ,C373_=_C858 ,C373_=_C866 ,C373_=_C869 ,\nC373_=_C879 ,C373_=_C889 ,C373_=_C890 ,C373_=_C898 ,C374_=_C375 ,C374_=_C432 ,\nC374_=_C512 ,C374_=_C526 ,C374_=_C532 ,C374_=_C558 ,C374_=_C591 ,C374_=_C665 ,\nC374_=_C681 ,C374_=_C687 ,C374_=_C688 ,C374_=_C689 ,C374_=_C690 ,C374_=_C692 ,\nC374_=_C697 ,C374_=_C714 ,C374_=_C727 ,C374_=_C728 ,C374_=_C729 ,C374_=_C737 ,\nC374_=_C750 ,C374_=_C756 ,C374_=_C760 ,C374_=_C765 ,C374_=_C772 ,C374_=_C778 ,\nC374_=_C779 ,C374_=_C784 ,C374_=_C786 ,C374_=_C798 ,C374_=_C805 ,C374_=_C807 ,\nC374_=_C816 ,C374_=_C820 ,C374_=_C821 ,C374_=_C823 ,C374_=_C827 ,C374_=_C828 ,\nC374_=_C832 ,C374_=_C833 ,C374_=_C843 ,C374_=_C858 ,C374_=_C879 ,C374_=_C881 ,\nC374_=_C889 ,C374_=_C895 ,C375_=_C458 ,C375_=_C506 ,C375_=_C509 ,C375_=_C512 ,\nC375_=_C526 ,C375_=_C558 ,C375_=_C565 ,C375_=_C583 ,C375_=_C596 ,C375_=_C597 ,\nC375_=_C621 ,C375_=_C637 ,C375_=_C638 ,C375_=_C643 ,C375_=_C681 ,C375_=_C687 ,\nC375_=_C688 ,C375_=_C689</w:t>
      </w:r>
    </w:p>
    <w:p>
      <w:pPr>
        <w:pStyle w:val="PreformattedText"/>
        <w:bidi w:val="0"/>
        <w:spacing w:before="0" w:after="0"/>
        <w:jc w:val="left"/>
        <w:rPr/>
      </w:pPr>
      <w:r>
        <w:rPr/>
        <w:t xml:space="preserve"> </w:t>
      </w:r>
      <w:r>
        <w:rPr/>
        <w:t>,C375_=_C690 ,C375_=_C710 ,C375_=_C712 ,C375_=_C716 ,\nC375_=_C723 ,C375_=_C733 ,C375_=_C743 ,C375_=_C752 ,C375_=_C753 ,C375_=_C760 ,\nC375_=_C778 ,C375_=_C779 ,C375_=_C798 ,C375_=_C799 ,C375_=_C820 ,C375_=_C821 ,\nC375_=_C823 ,C375_=_C828 ,C375_=_C834 ,C375_=_C853 ,C375_=_C856 ,C375_=_C858 ,\nC375_=_C867 ,C375_=_C871 ,C375_=_C876 ,C375_=_C879 ,C375_=_C885 ,C375_=_C887 ,\nC375_=_C889 ,C375_=_C895 ,C375_=_C899 ,C376_=_C377 ,C376_=_C401 ,C376_=_C440 ,\nC376_=_C507 ,C376_=_C529 ,C376_=_C559 ,C376_=_C560 ,C376_=_C561 ,C376_=_C562 ,\nC376_=_C566 ,C376_=_C570 ,C376_=_C592 ,C376_=_C610 ,C376_=_C635 ,C376_=_C642 ,\nC376_=_C657 ,C376_=_C667 ,C376_=_C668 ,C376_=_C674 ,C376_=_C691 ,C376_=_C692 ,\nC376_=_C694 ,C376_=_C696 ,C376_=_C708 ,C376_=_C725 ,C376_=_C741 ,C376_=_C751 ,\nC376_=_C752 ,C376_=_C766 ,C376_=_C770 ,C376_=_C780 ,C376_=_C781 ,C376_=_C782 ,\nC376_=_C790 ,C376_=_C827 ,C376_=_C828 ,C376_=_C834 ,C376_=_C836 ,C376_=_C845 ,\nC376_=_C850 ,C376_=_C865 ,C376_=_C871 ,C376_=_C882 ,C376_=_C883 ,C376_=_C890 ,\nC376_=_C899 ,C377_=_C424 ,C377_=_C445 ,C377_=_C462 ,C377_=_C471 ,C377_=_C550 ,\nC377_=_C559 ,C377_=_C560 ,C377_=_C561 ,C377_=_C562 ,C377_=_C595 ,C377_=_C633 ,\nC377_=_C649 ,C377_=_C654 ,C377_=_C667 ,C377_=_C674 ,C377_=_C687 ,C377_=_C691 ,\nC377_=_C692 ,C377_=_C716 ,C377_=_C730 ,C377_=_C743 ,C377_=_C745 ,C377_=_C750 ,\nC377_=_C754 ,C377_=_C780 ,C377_=_C781 ,C377_=_C808 ,C377_=_C815 ,C377_=_C832 ,\nC377_=_C834 ,C377_=_C871 ,C377_=_C876 ,C377_=_C886 ,C377_=_C899 ,C378_=_C382 ,\nC378_=_C394 ,C378_=_C396 ,C378_=_C397 ,C378_=_C398 ,C378_=_C400 ,C378_=_C440 ,\nC378_=_C453 ,C378_=_C458 ,C378_=_C488 ,C378_=_C502 ,C378_=_C506 ,C378_=_C526 ,\nC378_=_C556 ,C378_=_C563 ,C378_=_C565 ,C378_=_C581 ,C378_=_C588 ,C378_=_C652 ,\nC378_=_C662 ,C378_=_C678 ,C378_=_C687 ,C378_=_C689 ,C378_=_C693 ,C378_=_C694 ,\nC378_=_C695 ,C378_=_C703 ,C378_=_C709 ,C378_=_C727 ,C378_=_C757 ,C378_=_C760 ,\nC378_=_C763 ,C378_=_C767 ,C378_=_C782 ,C378_=_C784 ,C378_=_C790 ,C378_=_C798 ,\nC378_=_C805 ,C378_=_C810 ,C378_=_C813 ,C378_=_C826 ,C378_=_C827 ,C378_=_C835 ,\nC378_=_C837 ,C378_=_C868 ,C378_=_C872 ,C378_=_C881 ,C378_=_C896 ,C382_=_C386 ,\nC382_=_C432 ,C382_=_C466 ,C382_=_C471 ,C382_=_C479 ,C382_=_C496 ,C382_=_C500 ,\nC382_=_C563 ,C382_=_C565 ,C382_=_C572 ,C382_=_C591 ,C382_=_C594 ,C382_=_C635 ,\nC382_=_C650 ,C382_=_C662 ,C382_=_C670 ,C382_=_C678 ,C382_=_C687 ,C382_=_C688 ,\nC382_=_C693 ,C382_=_C694 ,C382_=_C695 ,C382_=_C711 ,C382_=_C722 ,C382_=_C739 ,\nC382_=_C760 ,C382_=_C778 ,C382_=_C782 ,C382_=_C784 ,C382_=_C805 ,C382_=_C806 ,\nC382_=_C808 ,C382_=_C810 ,C382_=_C817 ,C382_=_C818 ,C382_=_C835 ,C382_=_C839 ,\nC382_=_C844 ,C382_=_C857 ,C382_=_C866 ,C382_=_C871 ,C382_=_C872 ,C382_=_C873 ,\nC382_=_C890 ,C386_=_C432 ,C386_=_C434 ,C386_=_C471 ,C386_=_C493 ,C386_=_C496 ,\nC386_=_C500 ,C386_=_C548 ,C386_=_C566 ,C386_=_C567 ,C386_=_C573 ,C386_=_C580 ,\nC386_=_C591 ,C386_=_C601 ,C386_=_C613 ,C386_=_C638 ,C386_=_C670 ,C386_=_C696 ,\nC386_=_C697 ,C386_=_C698 ,C386_=_C721 ,C386_=_C726 ,C386_=_C739 ,C386_=_C750 ,\nC386_=_C753 ,C386_=_C756 ,C386_=_C767 ,C386_=_C770 ,C386_=_C773 ,C386_=_C784 ,\nC386_=_C786 ,C386_=_C806 ,C386_=_C808 ,C386_=_C824 ,C386_=_C828 ,C386_=_C830 ,\nC386_=_C843 ,C386_=_C844 ,C386_=_C850 ,C386_=_C856 ,C386_=_C874 ,C386_=_C881 ,\nC386_=_C886 ,C386_=_C893 ,C386_=_C897 ,C388_=_C396 ,C388_=_C430 ,C388_=_C431 ,\nC388_=_C515 ,C388_=_C516 ,C388_=_C522 ,C388_=_C539 ,C388_=_C551 ,C388_=_C563 ,\nC388_=_C583 ,C388_=_C585 ,C388_=_C597 ,C388_=_C604 ,C388_=_C682 ,C388_=_C693 ,\nC388_=_C697 ,C388_=_C699 ,C388_=_C726 ,C388_=_C728 ,C388_=_C734 ,C388_=_C764 ,\nC388_=_C770 ,C388_=_C777 ,C388_=_C795 ,C388_=_C807 ,C388_=_C812 ,C388_=_C816 ,\nC388_=_C825 ,C388_=_C829 ,C388_=_C836 ,C388_=_C841 ,C388_=_C844 ,C388_=_C845 ,\nC388_=_C858 ,C388_=_C866 ,C388_=_C869 ,C388_=_C870 ,C388_=_C872 ,C388_=_C873 ,\nC388_=_C877 ,C388_=_C896 ,C391_=_C394 ,C391_=_C424 ,C391_=_C428 ,C391_=_C450 ,\nC391_=_C547 ,C391_=_C559 ,C391_=_C565 ,C391_=_C569 ,C391_=_C577 ,C391_=_C580 ,\nC391_=_C620 ,C391_=_C667 ,C391_=_C676 ,C391_=_C679 ,C391_=_C703 ,C391_=_C740 ,\nC391_=_C745 ,C391_=_C753 ,C391_=_C754 ,C391_=_C776 ,C391_=_C780 ,C391_=_C790 ,\nC391_=_C791 ,C391_=_C812 ,C391_=_C819 ,C391_=_C823 ,C391_=_C825 ,C391_=_C831 ,\nC391_=_C841 ,C391_=_C850 ,C391_=_C879 ,C391_=_C884 ,C391_=_C887 ,C391_=_C890 ,\nC391_=_C891 ,C391_=_C893 ,C391_=_C895 ,C391_=_C897 ,C391_=_C898 ,C394_=_C440 ,\nC394_=_C458 ,C394_=_C488 ,C394_=_C500 ,C394_=_C547 ,C394_=_C559 ,C394_=_C569 ,\nC394_=_C581 ,C394_=_C588 ,C394_=_C604 ,C394_=_C606 ,C394_=_C671 ,C394_=_C689 ,\nC394_=_C692 ,C394_=_C702 ,C394_=_C707 ,C394_=_C709 ,C394_=_C717 ,C394_=_C727 ,\nC394_=_C738 ,C394_=_C740 ,C394_=_C756 ,C394_=_C773 ,C394_=_C780 ,C394_=_C798 ,\nC394_=_C813 ,C394_=_C819 ,C394_=_C825 ,C394_=_C827 ,C394_=_C831 ,C394_=_C857 ,\nC394_=_C864 ,C394_=_C879 ,C394_=_C885 ,C394_=_C886 ,C394_=_C895 ,C394_=_C896 ,\nC394_=_C897 ,C394_=_C898 ,C396_=_C397 ,C396_=_C398 ,C396_=_C400 ,C396_=_C407 ,\nC396_=_C408 ,C396_=_C409 ,C396_=_C428 ,C396_=_C506 ,C396_=_C515 ,C396_=_C526 ,\nC396_=_C531 ,C396_=_C532 ,C396_=_C539 ,C396_=_C547 ,C396_=_C556 ,C396_=_C563 ,\nC396_=_C571 ,C396_=_C573 ,C396_=_C581 ,C396_=_C585 ,C396_=_C600 ,C396_=_C604 ,\nC396_=_C652 ,C396_=_C663 ,C396_=_C678 ,C396_=_C697 ,C396_=_C703 ,C396_=_C706 ,\nC396_=_C728 ,C396_=_C734 ,C396_=_C757 ,C396_=_C767 ,C396_=_C782 ,C396_=_C790 ,\nC396_=_C798 ,C396_=_C807 ,C396_=_C816 ,C396_=_C836 ,C396_=_C837 ,C396_=_C872 ,\nC396_=_C873 ,C396_=_C881 ,C396_=_C889 ,C396_=_C899 ,C397_=_C398 ,C397_=_C400 ,\nC397_=_C421 ,C397_=_C447 ,C397_=_C458 ,C397_=_C496 ,C397_=_C506 ,C397_=_C526 ,\nC397_=_C541 ,C397_=_C550 ,C397_=_C556 ,C397_=_C563 ,C397_=_C569 ,C397_=_C582 ,\nC397_=_C583 ,C397_=_C584 ,C397_=_C605 ,C397_=_C617 ,C397_=_C652 ,C397_=_C662 ,\nC397_=_C678 ,C397_=_C690 ,C397_=_C699 ,C397_=_C702 ,C397_=_C703 ,C397_=_C706 ,\nC397_=_C727 ,C397_=_C741 ,C397_=_C746 ,C397_=_C757 ,C397_=_C767 ,C397_=_C778 ,\nC397_=_C779 ,C397_=_C790 ,C397_=_C821 ,C397_=_C830 ,C397_=_C837 ,C397_=_C842 ,\nC397_=_C844 ,C397_=_C862 ,C397_=_C864 ,C397_=_C866 ,C397_=_C870 ,C397_=_C872 ,\nC397_=_C873 ,C397_=_C874 ,C397_=_C877 ,C397_=_C879 ,C397_=_C881 ,C397_=_C891 ,\nC398_=_C400 ,C398_=_C427 ,C398_=_C432 ,C398_=_C433 ,C398_=_C434 ,C398_=_C462 ,\nC398_=_C493 ,C398_=_C506 ,C398_=_C525 ,C398_=_C526 ,C398_=_C556 ,C398_=_C561 ,\nC398_=_C563 ,C398_=_C571 ,C398_=_C620 ,C398_=_C652 ,C398_=_C654 ,C398_=_C678 ,\nC398_=_C681 ,C398_=_C682 ,C398_=_C690 ,C398_=_C703 ,C398_=_C712 ,C398_=_C739 ,\nC398_=_C746 ,C398_=_C757 ,C398_=_C764 ,C398_=_C767 ,C398_=_C774 ,C398_=_C790 ,\nC398_=_C834 ,C398_=_C837 ,C398_=_C864 ,C398_=_C867 ,C398_=_C873 ,C398_=_C881 ,\nC398_=_C889 ,C398_=_C896 ,C400_=_C403 ,C400_=_C404 ,C400_=_C414 ,C400_=_C490 ,\nC400_=_C492 ,C400_=_C506 ,C400_=_C526 ,C400_=_C535 ,C400_=_C552 ,C400_=_C556 ,\nC400_=_C559 ,C400_=_C563 ,C400_=_C584 ,C400_=_C633 ,C400_=_C634 ,C400_=_C639 ,\nC400_=_C640 ,C400_=_C652 ,C400_=_C663 ,C400_=_C678 ,C400_=_C693 ,C400_=_C699 ,\nC400_=_C703 ,C400_=_C716 ,C400_=_C720 ,C400_=_C732 ,C400_=_C743 ,C400_=_C753 ,\nC400_=_C757 ,C400_=_C765 ,C400_=_C767 ,C400_=_C777 ,C400_=_C778 ,C400_=_C790 ,\nC400_=_C796 ,C400_=_C807 ,C400_=_C813 ,C400_=_C837 ,C400_=_C839 ,C400_=_C870 ,\nC400_=_C874 ,C400_=_C879 ,C400_=_C881 ,C400_=_C883 ,C400_=_C884 ,C400_=_C886 ,\nC400_=_C890 ,C400_=_C899 ,C401_=_C440 ,C401_=_C465 ,C401_=_C520 ,C401_=_C555 ,\nC401_=_C571 ,C401_=_C572 ,C401_=_C577 ,C401_=_C582 ,C401_=_C590 ,C401_=_C592 ,\nC401_=_C610 ,C401_=_C668 ,C401_=_C704 ,C401_=_C708 ,C401_=_C716 ,C401_=_C737 ,\nC401_=_C738 ,C401_=_C741 ,C401_=_C743 ,C401_=_C750 ,C401_=_C758 ,C401_=_C770 ,\nC401_=_C786 ,C401_=_C806 ,C401_=_C819 ,C401_=_C825 ,C401_=_C827 ,C401_=_C831 ,\nC401_=_C838 ,C401_=_C846 ,C401_=_C850 ,C401_=_C853 ,C401_=_C855 ,C401_=_C861 ,\nC401_=_C865 ,C401_=_C878 ,C401_=_C883 ,C401_=_C885 ,C401_=_C890 ,C401_=_C892 ,\nC402_=_C403 ,C402_=_C404 ,C402_=_C405 ,C402_=_C413 ,C402_=_C421 ,C402_=_C450 ,\nC402_=_C464 ,C402_=_C499 ,C402_=_C508 ,C402_=_C516 ,C402_=_C518 ,C402_=_C547 ,\nC402_=_C549 ,C402_=_C551 ,C402_=_C555 ,C402_=_C569 ,C402_=_C571 ,C402_=_C573 ,\nC402_=_C575 ,C402_=_C576 ,C402_=_C603 ,C402_=_C609 ,C402_=_C610 ,C402_=_C611 ,\nC402_=_C681 ,C402_=_C684 ,C402_=_C688 ,C402_=_C697 ,C402_=_C699 ,C402_=_C707 ,\nC402_=_C709 ,C402_=_C721 ,C402_=_C727 ,C402_=_C743 ,C402_=_C776 ,C402_=_C784 ,\nC402_=_C786 ,C402_=_C802 ,C402_=_C803 ,C402_=_C826 ,C402_=_C830 ,C402_=_C834 ,\nC402_=_C839 ,C402_=_C841 ,C402_=_C856 ,C402_=_C872 ,C402_=_C883 ,C402_=_C886 ,\nC402_=_C887 ,C402_=_C889 ,C402_=_C892 ,C402_=_C894 ,C402_=_C899 ,C403_=_C404 ,\nC403_=_C405 ,C403_=_C434 ,C403_=_C490 ,C403_=_C535 ,C403_=_C547 ,C403_=_C551 ,\nC403_=_C560 ,C403_=_C573 ,C403_=_C575 ,C403_=_C576 ,C403_=_C583 ,C403_=_C585 ,\nC403_=_C588 ,C403_=_C595 ,C403_=_C614 ,C403_=_C622 ,C403_=_C640 ,C403_=_C641 ,\nC403_=_C648 ,C403_=_C667 ,C403_=_C683 ,C403_=_C692 ,C403_=_C697 ,C403_=_C699 ,\nC403_=_C726 ,C403_=_C743 ,C403_=_C753 ,C403_=_C760 ,C403_=_C765 ,C403_=_C766 ,\nC403_=_C770 ,C403_=_C786 ,C403_=_C790 ,C403_=_C791 ,C403_=_C802 ,C403_=_C806 ,\nC403_=_C807 ,C403_=_C832 ,C403_=_C834 ,C403_=_C839 ,C403_=_C850 ,C403_=_C853 ,\nC403_=_C879 ,C403_=_C881 ,C403_=_C883 ,C403_=_C895 ,C403_=_C899 ,C404_=_C405 ,\nC404_=_C414 ,C404_=_C431 ,C404_=_C444 ,C404_=_C487 ,C404_=_C492 ,C404_=_C510 ,\nC404_=_C547 ,C404_=_C551 ,C404_=_C552 ,C404_=_C559 ,C404_=_C563 ,C404_=_C573 ,\nC404_=_C575 ,C404_=_C576 ,C404_=_C593 ,C404_=_C604 ,C404_=_C633 ,C404_=_C639 ,\nC404_=_C651 ,C404_=_C661 ,C404_=_C664 ,C404_=_C681 ,C404_=_C684 ,C404_=_C687 ,\nC404_=_C693 ,C404_=_C694 ,C404_=_C697 ,C404_=_C698 ,C404_=_C710 ,C404_=_C716 ,\nC404_=_C728 ,C404_=_C732 ,C404_=_C739 ,C404_=_C741 ,C404_=_C743 ,C404_=_C765 ,\nC404_=_C773 ,C404_=_C774 ,C404_=_C778 ,C404_=_C786 ,C404_=_C807 ,C404_=_C813 ,\nC404_=_C829 ,C404_=_C834 ,C404_=_C839 ,C404_=_C842 ,C404_=_C852 ,C404_=_C854 ,\nC404_=_C870 ,C404_=_C874 ,C404_=_C883 ,C404_=_C886 ,C404_=_C889 ,C404_=_C890 ,\nC404_=_C896</w:t>
      </w:r>
    </w:p>
    <w:p>
      <w:pPr>
        <w:pStyle w:val="PreformattedText"/>
        <w:bidi w:val="0"/>
        <w:spacing w:before="0" w:after="0"/>
        <w:jc w:val="left"/>
        <w:rPr/>
      </w:pPr>
      <w:r>
        <w:rPr/>
        <w:t xml:space="preserve"> </w:t>
      </w:r>
      <w:r>
        <w:rPr/>
        <w:t>,C404_=_C898 ,C404_=_C899 ,C405_=_C511 ,C405_=_C516 ,C405_=_C547 ,\nC405_=_C551 ,C405_=_C557 ,C405_=_C571 ,C405_=_C573 ,C405_=_C575 ,C405_=_C576 ,\nC405_=_C594 ,C405_=_C596 ,C405_=_C617 ,C405_=_C620 ,C405_=_C622 ,C405_=_C659 ,\nC405_=_C664 ,C405_=_C683 ,C405_=_C693 ,C405_=_C697 ,C405_=_C699 ,C405_=_C709 ,\nC405_=_C725 ,C405_=_C727 ,C405_=_C743 ,C405_=_C752 ,C405_=_C766 ,C405_=_C781 ,\nC405_=_C786 ,C405_=_C790 ,C405_=_C808 ,C405_=_C812 ,C405_=_C829 ,C405_=_C834 ,\nC405_=_C839 ,C405_=_C855 ,C405_=_C859 ,C405_=_C868 ,C405_=_C872 ,C405_=_C874 ,\nC405_=_C878 ,C405_=_C883 ,C405_=_C886 ,C405_=_C899 ,C407_=_C408 ,C407_=_C409 ,\nC407_=_C427 ,C407_=_C428 ,C407_=_C429 ,C407_=_C514 ,C407_=_C525 ,C407_=_C530 ,\nC407_=_C532 ,C407_=_C535 ,C407_=_C567 ,C407_=_C571 ,C407_=_C573 ,C407_=_C577 ,\nC407_=_C581 ,C407_=_C592 ,C407_=_C593 ,C407_=_C594 ,C407_=_C595 ,C407_=_C596 ,\nC407_=_C601 ,C407_=_C642 ,C407_=_C654 ,C407_=_C663 ,C407_=_C706 ,C407_=_C731 ,\nC407_=_C771 ,C407_=_C782 ,C407_=_C798 ,C407_=_C800 ,C407_=_C807 ,C407_=_C808 ,\nC407_=_C809 ,C407_=_C825 ,C407_=_C826 ,C407_=_C830 ,C407_=_C839 ,C407_=_C845 ,\nC407_=_C852 ,C407_=_C859 ,C407_=_C865 ,C407_=_C877 ,C407_=_C883 ,C408_=_C409 ,\nC408_=_C417 ,C408_=_C465 ,C408_=_C471 ,C408_=_C499 ,C408_=_C508 ,C408_=_C522 ,\nC408_=_C525 ,C408_=_C531 ,C408_=_C569 ,C408_=_C571 ,C408_=_C573 ,C408_=_C580 ,\nC408_=_C581 ,C408_=_C606 ,C408_=_C609 ,C408_=_C650 ,C408_=_C663 ,C408_=_C664 ,\nC408_=_C687 ,C408_=_C706 ,C408_=_C728 ,C408_=_C729 ,C408_=_C730 ,C408_=_C732 ,\nC408_=_C733 ,C408_=_C747 ,C408_=_C765 ,C408_=_C769 ,C408_=_C779 ,C408_=_C782 ,\nC408_=_C820 ,C408_=_C834 ,C408_=_C841 ,C408_=_C846 ,C408_=_C850 ,C408_=_C871 ,\nC408_=_C874 ,C408_=_C879 ,C409_=_C453 ,C409_=_C490 ,C409_=_C492 ,C409_=_C508 ,\nC409_=_C558 ,C409_=_C561 ,C409_=_C570 ,C409_=_C571 ,C409_=_C573 ,C409_=_C580 ,\nC409_=_C581 ,C409_=_C601 ,C409_=_C605 ,C409_=_C612 ,C409_=_C640 ,C409_=_C643 ,\nC409_=_C663 ,C409_=_C674 ,C409_=_C683 ,C409_=_C690 ,C409_=_C697 ,C409_=_C706 ,\nC409_=_C711 ,C409_=_C738 ,C409_=_C740 ,C409_=_C753 ,C409_=_C781 ,C409_=_C782 ,\nC409_=_C795 ,C409_=_C796 ,C409_=_C800 ,C409_=_C803 ,C409_=_C813 ,C409_=_C814 ,\nC409_=_C815 ,C409_=_C822 ,C409_=_C823 ,C409_=_C857 ,C409_=_C860 ,C409_=_C869 ,\nC409_=_C875 ,C409_=_C891 ,C413_=_C414 ,C413_=_C415 ,C413_=_C445 ,C413_=_C450 ,\nC413_=_C484 ,C413_=_C493 ,C413_=_C496 ,C413_=_C499 ,C413_=_C504 ,C413_=_C508 ,\nC413_=_C512 ,C413_=_C518 ,C413_=_C524 ,C413_=_C569 ,C413_=_C576 ,C413_=_C577 ,\nC413_=_C580 ,C413_=_C585 ,C413_=_C587 ,C413_=_C603 ,C413_=_C609 ,C413_=_C610 ,\nC413_=_C611 ,C413_=_C617 ,C413_=_C634 ,C413_=_C652 ,C413_=_C665 ,C413_=_C681 ,\nC413_=_C688 ,C413_=_C707 ,C413_=_C708 ,C413_=_C711 ,C413_=_C721 ,C413_=_C739 ,\nC413_=_C753 ,C413_=_C776 ,C413_=_C779 ,C413_=_C784 ,C413_=_C792 ,C413_=_C802 ,\nC413_=_C803 ,C413_=_C805 ,C413_=_C810 ,C413_=_C816 ,C413_=_C820 ,C413_=_C821 ,\nC413_=_C824 ,C413_=_C830 ,C413_=_C837 ,C413_=_C841 ,C413_=_C842 ,C413_=_C843 ,\nC413_=_C855 ,C413_=_C856 ,C413_=_C858 ,C413_=_C883 ,C413_=_C884 ,C413_=_C889 ,\nC413_=_C892 ,C413_=_C893 ,C413_=_C897 ,C413_=_C899 ,C414_=_C415 ,C414_=_C462 ,\nC414_=_C466 ,C414_=_C485 ,C414_=_C490 ,C414_=_C492 ,C414_=_C550 ,C414_=_C552 ,\nC414_=_C559 ,C414_=_C573 ,C414_=_C585 ,C414_=_C596 ,C414_=_C606 ,C414_=_C617 ,\nC414_=_C622 ,C414_=_C633 ,C414_=_C635 ,C414_=_C639 ,C414_=_C641 ,C414_=_C649 ,\nC414_=_C652 ,C414_=_C662 ,C414_=_C671 ,C414_=_C679 ,C414_=_C682 ,C414_=_C688 ,\nC414_=_C693 ,C414_=_C702 ,C414_=_C707 ,C414_=_C708 ,C414_=_C712 ,C414_=_C716 ,\nC414_=_C723 ,C414_=_C731 ,C414_=_C732 ,C414_=_C739 ,C414_=_C743 ,C414_=_C753 ,\nC414_=_C765 ,C414_=_C769 ,C414_=_C777 ,C414_=_C792 ,C414_=_C807 ,C414_=_C810 ,\nC414_=_C813 ,C414_=_C821 ,C414_=_C824 ,C414_=_C825 ,C414_=_C837 ,C414_=_C843 ,\nC414_=_C856 ,C414_=_C858 ,C414_=_C859 ,C414_=_C870 ,C414_=_C872 ,C414_=_C874 ,\nC414_=_C875 ,C415_=_C444 ,C415_=_C450 ,C415_=_C488 ,C415_=_C502 ,C415_=_C509 ,\nC415_=_C515 ,C415_=_C529 ,C415_=_C548 ,C415_=_C566 ,C415_=_C585 ,C415_=_C603 ,\nC415_=_C622 ,C415_=_C640 ,C415_=_C642 ,C415_=_C652 ,C415_=_C654 ,C415_=_C665 ,\nC415_=_C675 ,C415_=_C683 ,C415_=_C686 ,C415_=_C704 ,C415_=_C707 ,C415_=_C708 ,\nC415_=_C725 ,C415_=_C729 ,C415_=_C739 ,C415_=_C753 ,C415_=_C757 ,C415_=_C776 ,\nC415_=_C777 ,C415_=_C788 ,C415_=_C792 ,C415_=_C809 ,C415_=_C810 ,C415_=_C821 ,\nC415_=_C824 ,C415_=_C827 ,C415_=_C833 ,C415_=_C837 ,C415_=_C843 ,C415_=_C846 ,\nC415_=_C856 ,C415_=_C857 ,C415_=_C858 ,C415_=_C884 ,C417_=_C418 ,C417_=_C421 ,\nC417_=_C463 ,C417_=_C488 ,C417_=_C508 ,C417_=_C518 ,C417_=_C522 ,C417_=_C549 ,\nC417_=_C562 ,C417_=_C567 ,C417_=_C585 ,C417_=_C597 ,C417_=_C635 ,C417_=_C670 ,\nC417_=_C709 ,C417_=_C732 ,C417_=_C733 ,C417_=_C737 ,C417_=_C747 ,C417_=_C765 ,\nC417_=_C766 ,C417_=_C769 ,C417_=_C802 ,C417_=_C809 ,C417_=_C817 ,C417_=_C818 ,\nC417_=_C839 ,C417_=_C844 ,C417_=_C852 ,C417_=_C861 ,C417_=_C866 ,C417_=_C871 ,\nC417_=_C873 ,C417_=_C874 ,C417_=_C879 ,C417_=_C881 ,C417_=_C882 ,C417_=_C884 ,\nC417_=_C885 ,C417_=_C896 ,C418_=_C429 ,C418_=_C433 ,C418_=_C452 ,C418_=_C462 ,\nC418_=_C485 ,C418_=_C509 ,C418_=_C550 ,C418_=_C587 ,C418_=_C591 ,C418_=_C599 ,\nC418_=_C649 ,C418_=_C651 ,C418_=_C654 ,C418_=_C671 ,C418_=_C684 ,C418_=_C687 ,\nC418_=_C692 ,C418_=_C693 ,C418_=_C709 ,C418_=_C766 ,C418_=_C777 ,C418_=_C782 ,\nC418_=_C788 ,C418_=_C789 ,C418_=_C792 ,C418_=_C802 ,C418_=_C808 ,C418_=_C817 ,\nC418_=_C820 ,C418_=_C821 ,C418_=_C826 ,C418_=_C837 ,C418_=_C852 ,C418_=_C855 ,\nC418_=_C861 ,C418_=_C869 ,C418_=_C885 ,C418_=_C892 ,C418_=_C893 ,C418_=_C897 ,\nC421_=_C447 ,C421_=_C463 ,C421_=_C464 ,C421_=_C488 ,C421_=_C496 ,C421_=_C512 ,\nC421_=_C541 ,C421_=_C549 ,C421_=_C555 ,C421_=_C556 ,C421_=_C567 ,C421_=_C576 ,\nC421_=_C585 ,C421_=_C588 ,C421_=_C590 ,C421_=_C597 ,C421_=_C635 ,C421_=_C684 ,\nC421_=_C707 ,C421_=_C721 ,C421_=_C737 ,C421_=_C740 ,C421_=_C741 ,C421_=_C764 ,\nC421_=_C776 ,C421_=_C792 ,C421_=_C795 ,C421_=_C802 ,C421_=_C817 ,C421_=_C821 ,\nC421_=_C822 ,C421_=_C826 ,C421_=_C841 ,C421_=_C856 ,C421_=_C864 ,C421_=_C866 ,\nC421_=_C874 ,C421_=_C877 ,C421_=_C881 ,C421_=_C882 ,C421_=_C884 ,C421_=_C887 ,\nC421_=_C894 ,C424_=_C428 ,C424_=_C471 ,C424_=_C506 ,C424_=_C507 ,C424_=_C511 ,\nC424_=_C556 ,C424_=_C565 ,C424_=_C576 ,C424_=_C591 ,C424_=_C649 ,C424_=_C652 ,\nC424_=_C667 ,C424_=_C671 ,C424_=_C710 ,C424_=_C754 ,C424_=_C774 ,C424_=_C775 ,\nC424_=_C790 ,C424_=_C796 ,C424_=_C808 ,C424_=_C812 ,C424_=_C815 ,C424_=_C818 ,\nC424_=_C821 ,C424_=_C825 ,C424_=_C832 ,C424_=_C837 ,C424_=_C838 ,C424_=_C842 ,\nC424_=_C850 ,C424_=_C870 ,C424_=_C876 ,C424_=_C886 ,C424_=_C889 ,C424_=_C894 ,\nC424_=_C895 ,C424_=_C896 ,C424_=_C898 ,C424_=_C899 ,C427_=_C428 ,C427_=_C429 ,\nC427_=_C462 ,C427_=_C514 ,C427_=_C525 ,C427_=_C530 ,C427_=_C533 ,C427_=_C567 ,\nC427_=_C572 ,C427_=_C577 ,C427_=_C592 ,C427_=_C593 ,C427_=_C594 ,C427_=_C595 ,\nC427_=_C596 ,C427_=_C620 ,C427_=_C642 ,C427_=_C652 ,C427_=_C654 ,C427_=_C681 ,\nC427_=_C689 ,C427_=_C690 ,C427_=_C730 ,C427_=_C746 ,C427_=_C747 ,C427_=_C771 ,\nC427_=_C774 ,C427_=_C775 ,C427_=_C798 ,C427_=_C803 ,C427_=_C809 ,C427_=_C812 ,\nC427_=_C825 ,C427_=_C826 ,C427_=_C829 ,C427_=_C830 ,C427_=_C833 ,C427_=_C845 ,\nC427_=_C859 ,C427_=_C865 ,C427_=_C867 ,C427_=_C870 ,C427_=_C873 ,C427_=_C883 ,\nC427_=_C891 ,C427_=_C893 ,C427_=_C895 ,C427_=_C896 ,C428_=_C429 ,C428_=_C514 ,\nC428_=_C525 ,C428_=_C530 ,C428_=_C531 ,C428_=_C532 ,C428_=_C547 ,C428_=_C565 ,\nC428_=_C577 ,C428_=_C592 ,C428_=_C593 ,C428_=_C594 ,C428_=_C595 ,C428_=_C596 ,\nC428_=_C600 ,C428_=_C603 ,C428_=_C650 ,C428_=_C654 ,C428_=_C667 ,C428_=_C745 ,\nC428_=_C754 ,C428_=_C771 ,C428_=_C790 ,C428_=_C798 ,C428_=_C807 ,C428_=_C809 ,\nC428_=_C812 ,C428_=_C813 ,C428_=_C816 ,C428_=_C825 ,C428_=_C826 ,C428_=_C830 ,\nC428_=_C836 ,C428_=_C845 ,C428_=_C850 ,C428_=_C853 ,C428_=_C859 ,C428_=_C865 ,\nC428_=_C883 ,C428_=_C887 ,C428_=_C889 ,C428_=_C890 ,C428_=_C895 ,C428_=_C898 ,\nC428_=_C899 ,C429_=_C433 ,C429_=_C508 ,C429_=_C514 ,C429_=_C520 ,C429_=_C525 ,\nC429_=_C530 ,C429_=_C565 ,C429_=_C577 ,C429_=_C592 ,C429_=_C593 ,C429_=_C594 ,\nC429_=_C595 ,C429_=_C596 ,C429_=_C633 ,C429_=_C649 ,C429_=_C651 ,C429_=_C654 ,\nC429_=_C668 ,C429_=_C684 ,C429_=_C693 ,C429_=_C703 ,C429_=_C711 ,C429_=_C717 ,\nC429_=_C731 ,C429_=_C750 ,C429_=_C760 ,C429_=_C771 ,C429_=_C782 ,C429_=_C789 ,\nC429_=_C792 ,C429_=_C795 ,C429_=_C798 ,C429_=_C799 ,C429_=_C809 ,C429_=_C820 ,\nC429_=_C825 ,C429_=_C826 ,C429_=_C830 ,C429_=_C837 ,C429_=_C845 ,C429_=_C852 ,\nC429_=_C855 ,C429_=_C859 ,C429_=_C861 ,C429_=_C865 ,C429_=_C877 ,C429_=_C883 ,\nC429_=_C897 ,C429_=_C899 ,C430_=_C431 ,C430_=_C451 ,C430_=_C516 ,C430_=_C522 ,\nC430_=_C541 ,C430_=_C551 ,C430_=_C583 ,C430_=_C597 ,C430_=_C610 ,C430_=_C639 ,\nC430_=_C678 ,C430_=_C679 ,C430_=_C682 ,C430_=_C757 ,C430_=_C791 ,C430_=_C800 ,\nC430_=_C812 ,C430_=_C829 ,C430_=_C835 ,C430_=_C841 ,C430_=_C844 ,C430_=_C845 ,\nC430_=_C846 ,C430_=_C850 ,C430_=_C857 ,C430_=_C861 ,C430_=_C866 ,C430_=_C870 ,\nC430_=_C873 ,C430_=_C875 ,C430_=_C877 ,C430_=_C884 ,C430_=_C887 ,C430_=_C894 ,\nC430_=_C898 ,C431_=_C444 ,C431_=_C516 ,C431_=_C522 ,C431_=_C529 ,C431_=_C533 ,\nC431_=_C551 ,C431_=_C553 ,C431_=_C563 ,C431_=_C583 ,C431_=_C591 ,C431_=_C593 ,\nC431_=_C597 ,C431_=_C604 ,C431_=_C676 ,C431_=_C681 ,C431_=_C682 ,C431_=_C684 ,\nC431_=_C687 ,C431_=_C694 ,C431_=_C704 ,C431_=_C710 ,C431_=_C730 ,C431_=_C758 ,\nC431_=_C774 ,C431_=_C777 ,C431_=_C780 ,C431_=_C812 ,C431_=_C814 ,C431_=_C829 ,\nC431_=_C841 ,C431_=_C842 ,C431_=_C844 ,C431_=_C852 ,C431_=_C854 ,C431_=_C866 ,\nC431_=_C870 ,C431_=_C871 ,C431_=_C877 ,C431_=_C878 ,C431_=_C883 ,C431_=_C887 ,\nC431_=_C896 ,C431_=_C898 ,C432_=_C433 ,C432_=_C434 ,C432_=_C471 ,C432_=_C496 ,\nC432_=_C500 ,C432_=_C526 ,C432_=_C571 ,C432_=_C591 ,C432_=_C633 ,C432_=_C654 ,\nC432_=_C665 ,C432_=_C670 ,C432_=_C692 ,C432_=_C712 ,C432_=_C714 ,C432_=_C728 ,\nC432_=_C739 ,C432_=_C798 ,C432_=_C806 ,C432_=_C807 ,C432_=_C808 ,C432_=_C835 ,\nC432_=_C836 ,C432_=_C837 ,C432_=_C844 ,C432_=_C889 ,C432_=_C895 ,C433_=_C434</w:t>
      </w:r>
    </w:p>
    <w:p>
      <w:pPr>
        <w:pStyle w:val="PreformattedText"/>
        <w:bidi w:val="0"/>
        <w:spacing w:before="0" w:after="0"/>
        <w:jc w:val="left"/>
        <w:rPr/>
      </w:pPr>
      <w:r>
        <w:rPr/>
        <w:t xml:space="preserve"> </w:t>
      </w:r>
      <w:r>
        <w:rPr/>
        <w:t>,\nC433_=_C508 ,C433_=_C520 ,C433_=_C526 ,C433_=_C565 ,C433_=_C571 ,C433_=_C596 ,\nC433_=_C633 ,C433_=_C649 ,C433_=_C651 ,C433_=_C654 ,C433_=_C668 ,C433_=_C684 ,\nC433_=_C693 ,C433_=_C703 ,C433_=_C711 ,C433_=_C712 ,C433_=_C717 ,C433_=_C731 ,\nC433_=_C739 ,C433_=_C750 ,C433_=_C760 ,C433_=_C771 ,C433_=_C782 ,C433_=_C789 ,\nC433_=_C792 ,C433_=_C795 ,C433_=_C799 ,C433_=_C820 ,C433_=_C837 ,C433_=_C852 ,\nC433_=_C855 ,C433_=_C861 ,C433_=_C865 ,C433_=_C877 ,C433_=_C889 ,C433_=_C897 ,\nC433_=_C899 ,C434_=_C455 ,C434_=_C526 ,C434_=_C560 ,C434_=_C571 ,C434_=_C583 ,\nC434_=_C585 ,C434_=_C588 ,C434_=_C595 ,C434_=_C614 ,C434_=_C622 ,C434_=_C640 ,\nC434_=_C641 ,C434_=_C648 ,C434_=_C654 ,C434_=_C667 ,C434_=_C691 ,C434_=_C692 ,\nC434_=_C704 ,C434_=_C709 ,C434_=_C712 ,C434_=_C717 ,C434_=_C721 ,C434_=_C724 ,\nC434_=_C726 ,C434_=_C739 ,C434_=_C753 ,C434_=_C758 ,C434_=_C765 ,C434_=_C770 ,\nC434_=_C773 ,C434_=_C784 ,C434_=_C789 ,C434_=_C791 ,C434_=_C795 ,C434_=_C806 ,\nC434_=_C809 ,C434_=_C812 ,C434_=_C814 ,C434_=_C824 ,C434_=_C827 ,C434_=_C846 ,\nC434_=_C850 ,C434_=_C853 ,C434_=_C870 ,C434_=_C874 ,C434_=_C881 ,C434_=_C885 ,\nC434_=_C889 ,C440_=_C447 ,C440_=_C458 ,C440_=_C488 ,C440_=_C499 ,C440_=_C514 ,\nC440_=_C534 ,C440_=_C535 ,C440_=_C560 ,C440_=_C581 ,C440_=_C588 ,C440_=_C592 ,\nC440_=_C600 ,C440_=_C610 ,C440_=_C652 ,C440_=_C688 ,C440_=_C689 ,C440_=_C695 ,\nC440_=_C703 ,C440_=_C708 ,C440_=_C709 ,C440_=_C716 ,C440_=_C720 ,C440_=_C727 ,\nC440_=_C741 ,C440_=_C770 ,C440_=_C774 ,C440_=_C781 ,C440_=_C798 ,C440_=_C813 ,\nC440_=_C826 ,C440_=_C827 ,C440_=_C838 ,C440_=_C846 ,C440_=_C850 ,C440_=_C865 ,\nC440_=_C883 ,C440_=_C890 ,C440_=_C892 ,C440_=_C893 ,C440_=_C896 ,C444_=_C445 ,\nC444_=_C450 ,C444_=_C463 ,C444_=_C488 ,C444_=_C502 ,C444_=_C509 ,C444_=_C529 ,\nC444_=_C555 ,C444_=_C563 ,C444_=_C581 ,C444_=_C587 ,C444_=_C592 ,C444_=_C593 ,\nC444_=_C603 ,C444_=_C604 ,C444_=_C622 ,C444_=_C640 ,C444_=_C642 ,C444_=_C654 ,\nC444_=_C664 ,C444_=_C665 ,C444_=_C681 ,C444_=_C684 ,C444_=_C686 ,C444_=_C687 ,\nC444_=_C689 ,C444_=_C694 ,C444_=_C703 ,C444_=_C704 ,C444_=_C710 ,C444_=_C717 ,\nC444_=_C725 ,C444_=_C738 ,C444_=_C763 ,C444_=_C774 ,C444_=_C776 ,C444_=_C777 ,\nC444_=_C812 ,C444_=_C817 ,C444_=_C818 ,C444_=_C820 ,C444_=_C827 ,C444_=_C829 ,\nC444_=_C833 ,C444_=_C838 ,C444_=_C842 ,C444_=_C852 ,C444_=_C854 ,C444_=_C859 ,\nC444_=_C862 ,C444_=_C869 ,C444_=_C884 ,C444_=_C896 ,C444_=_C898 ,C444_=_C899 ,\nC445_=_C493 ,C445_=_C496 ,C445_=_C504 ,C445_=_C524 ,C445_=_C566 ,C445_=_C576 ,\nC445_=_C580 ,C445_=_C581 ,C445_=_C603 ,C445_=_C604 ,C445_=_C617 ,C445_=_C633 ,\nC445_=_C634 ,C445_=_C654 ,C445_=_C686 ,C445_=_C689 ,C445_=_C703 ,C445_=_C711 ,\nC445_=_C716 ,C445_=_C717 ,C445_=_C722 ,C445_=_C724 ,C445_=_C737 ,C445_=_C740 ,\nC445_=_C743 ,C445_=_C750 ,C445_=_C763 ,C445_=_C779 ,C445_=_C810 ,C445_=_C812 ,\nC445_=_C816 ,C445_=_C829 ,C445_=_C832 ,C445_=_C842 ,C445_=_C854 ,C445_=_C859 ,\nC445_=_C862 ,C445_=_C865 ,C445_=_C876 ,C445_=_C883 ,C445_=_C884 ,C445_=_C897 ,\nC447_=_C451 ,C447_=_C487 ,C447_=_C496 ,C447_=_C499 ,C447_=_C534 ,C447_=_C535 ,\nC447_=_C541 ,C447_=_C557 ,C447_=_C562 ,C447_=_C600 ,C447_=_C637 ,C447_=_C671 ,\nC447_=_C682 ,C447_=_C695 ,C447_=_C699 ,C447_=_C703 ,C447_=_C704 ,C447_=_C709 ,\nC447_=_C720 ,C447_=_C731 ,C447_=_C741 ,C447_=_C767 ,C447_=_C774 ,C447_=_C776 ,\nC447_=_C781 ,C447_=_C791 ,C447_=_C796 ,C447_=_C821 ,C447_=_C826 ,C447_=_C837 ,\nC447_=_C838 ,C447_=_C839 ,C447_=_C843 ,C447_=_C853 ,C447_=_C864 ,C447_=_C877 ,\nC447_=_C882 ,C447_=_C884 ,C447_=_C893 ,C447_=_C894 ,C450_=_C479 ,C450_=_C483 ,\nC450_=_C488 ,C450_=_C495 ,C450_=_C499 ,C450_=_C502 ,C450_=_C508 ,C450_=_C509 ,\nC450_=_C518 ,C450_=_C523 ,C450_=_C529 ,C450_=_C569 ,C450_=_C584 ,C450_=_C603 ,\nC450_=_C609 ,C450_=_C610 ,C450_=_C611 ,C450_=_C617 ,C450_=_C620 ,C450_=_C622 ,\nC450_=_C634 ,C450_=_C639 ,C450_=_C640 ,C450_=_C642 ,C450_=_C644 ,C450_=_C654 ,\nC450_=_C663 ,C450_=_C665 ,C450_=_C677 ,C450_=_C679 ,C450_=_C681 ,C450_=_C686 ,\nC450_=_C688 ,C450_=_C703 ,C450_=_C704 ,C450_=_C706 ,C450_=_C709 ,C450_=_C714 ,\nC450_=_C721 ,C450_=_C753 ,C450_=_C773 ,C450_=_C775 ,C450_=_C776 ,C450_=_C777 ,\nC450_=_C779 ,C450_=_C784 ,C450_=_C791 ,C450_=_C802 ,C450_=_C803 ,C450_=_C822 ,\nC450_=_C827 ,C450_=_C830 ,C450_=_C832 ,C450_=_C833 ,C450_=_C841 ,C450_=_C883 ,\nC450_=_C884 ,C450_=_C887 ,C450_=_C889 ,C450_=_C891 ,C450_=_C892 ,C451_=_C452 ,\nC451_=_C453 ,C451_=_C484 ,C451_=_C487 ,C451_=_C530 ,C451_=_C553 ,C451_=_C562 ,\nC451_=_C600 ,C451_=_C610 ,C451_=_C612 ,C451_=_C613 ,C451_=_C637 ,C451_=_C639 ,\nC451_=_C670 ,C451_=_C671 ,C451_=_C682 ,C451_=_C699 ,C451_=_C704 ,C451_=_C717 ,\nC451_=_C722 ,C451_=_C743 ,C451_=_C763 ,C451_=_C767 ,C451_=_C776 ,C451_=_C786 ,\nC451_=_C789 ,C451_=_C791 ,C451_=_C800 ,C451_=_C821 ,C451_=_C831 ,C451_=_C835 ,\nC451_=_C836 ,C451_=_C839 ,C451_=_C843 ,C451_=_C846 ,C451_=_C860 ,C451_=_C861 ,\nC451_=_C868 ,C451_=_C869 ,C451_=_C882 ,C451_=_C884 ,C451_=_C890 ,C451_=_C894 ,\nC452_=_C453 ,C452_=_C455 ,C452_=_C462 ,C452_=_C479 ,C452_=_C485 ,C452_=_C530 ,\nC452_=_C531 ,C452_=_C550 ,C452_=_C584 ,C452_=_C587 ,C452_=_C599 ,C452_=_C612 ,\nC452_=_C613 ,C452_=_C649 ,C452_=_C654 ,C452_=_C671 ,C452_=_C674 ,C452_=_C677 ,\nC452_=_C687 ,C452_=_C690 ,C452_=_C717 ,C452_=_C722 ,C452_=_C743 ,C452_=_C757 ,\nC452_=_C772 ,C452_=_C789 ,C452_=_C799 ,C452_=_C802 ,C452_=_C822 ,C452_=_C826 ,\nC452_=_C835 ,C452_=_C837 ,C452_=_C838 ,C452_=_C860 ,C452_=_C861 ,C452_=_C866 ,\nC452_=_C868 ,C452_=_C869 ,C452_=_C891 ,C452_=_C892 ,C452_=_C895 ,C452_=_C897 ,\nC453_=_C464 ,C453_=_C476 ,C453_=_C483 ,C453_=_C490 ,C453_=_C502 ,C453_=_C530 ,\nC453_=_C559 ,C453_=_C573 ,C453_=_C580 ,C453_=_C590 ,C453_=_C605 ,C453_=_C612 ,\nC453_=_C613 ,C453_=_C657 ,C453_=_C664 ,C453_=_C694 ,C453_=_C708 ,C453_=_C711 ,\nC453_=_C717 ,C453_=_C722 ,C453_=_C729 ,C453_=_C738 ,C453_=_C740 ,C453_=_C743 ,\nC453_=_C757 ,C453_=_C763 ,C453_=_C781 ,C453_=_C789 ,C453_=_C795 ,C453_=_C796 ,\nC453_=_C799 ,C453_=_C803 ,C453_=_C805 ,C453_=_C826 ,C453_=_C835 ,C453_=_C854 ,\nC453_=_C857 ,C453_=_C860 ,C453_=_C867 ,C453_=_C868 ,C453_=_C875 ,C453_=_C881 ,\nC453_=_C886 ,C455_=_C511 ,C455_=_C520 ,C455_=_C524 ,C455_=_C593 ,C455_=_C621 ,\nC455_=_C637 ,C455_=_C641 ,C455_=_C674 ,C455_=_C677 ,C455_=_C688 ,C455_=_C691 ,\nC455_=_C698 ,C455_=_C704 ,C455_=_C706 ,C455_=_C709 ,C455_=_C717 ,C455_=_C724 ,\nC455_=_C725 ,C455_=_C741 ,C455_=_C757 ,C455_=_C758 ,C455_=_C765 ,C455_=_C771 ,\nC455_=_C772 ,C455_=_C774 ,C455_=_C789 ,C455_=_C795 ,C455_=_C799 ,C455_=_C806 ,\nC455_=_C809 ,C455_=_C810 ,C455_=_C812 ,C455_=_C814 ,C455_=_C817 ,C455_=_C822 ,\nC455_=_C824 ,C455_=_C827 ,C455_=_C828 ,C455_=_C829 ,C455_=_C836 ,C455_=_C842 ,\nC455_=_C846 ,C455_=_C858 ,C455_=_C862 ,C455_=_C866 ,C455_=_C867 ,C455_=_C870 ,\nC455_=_C875 ,C455_=_C885 ,C455_=_C889 ,C455_=_C891 ,C455_=_C892 ,C455_=_C896 ,\nC458_=_C463 ,C458_=_C477 ,C458_=_C488 ,C458_=_C550 ,C458_=_C557 ,C458_=_C565 ,\nC458_=_C569 ,C458_=_C581 ,C458_=_C588 ,C458_=_C596 ,C458_=_C605 ,C458_=_C617 ,\nC458_=_C637 ,C458_=_C662 ,C458_=_C689 ,C458_=_C690 ,C458_=_C706 ,C458_=_C709 ,\nC458_=_C716 ,C458_=_C727 ,C458_=_C746 ,C458_=_C779 ,C458_=_C781 ,C458_=_C798 ,\nC458_=_C813 ,C458_=_C823 ,C458_=_C827 ,C458_=_C833 ,C458_=_C838 ,C458_=_C844 ,\nC458_=_C853 ,C458_=_C855 ,C458_=_C862 ,C458_=_C872 ,C458_=_C873 ,C458_=_C874 ,\nC458_=_C876 ,C458_=_C885 ,C458_=_C896 ,C458_=_C898 ,C458_=_C899 ,C462_=_C485 ,\nC462_=_C490 ,C462_=_C550 ,C462_=_C562 ,C462_=_C587 ,C462_=_C595 ,C462_=_C596 ,\nC462_=_C599 ,C462_=_C617 ,C462_=_C620 ,C462_=_C635 ,C462_=_C641 ,C462_=_C649 ,\nC462_=_C652 ,C462_=_C654 ,C462_=_C671 ,C462_=_C681 ,C462_=_C687 ,C462_=_C690 ,\nC462_=_C691 ,C462_=_C702 ,C462_=_C723 ,C462_=_C730 ,C462_=_C745 ,C462_=_C746 ,\nC462_=_C774 ,C462_=_C777 ,C462_=_C792 ,C462_=_C802 ,C462_=_C825 ,C462_=_C826 ,\nC462_=_C837 ,C462_=_C859 ,C462_=_C869 ,C462_=_C872 ,C462_=_C873 ,C462_=_C875 ,\nC462_=_C892 ,C462_=_C896 ,C462_=_C897 ,C463_=_C464 ,C463_=_C477 ,C463_=_C488 ,\nC463_=_C502 ,C463_=_C534 ,C463_=_C549 ,C463_=_C555 ,C463_=_C557 ,C463_=_C565 ,\nC463_=_C567 ,C463_=_C585 ,C463_=_C587 ,C463_=_C592 ,C463_=_C593 ,C463_=_C597 ,\nC463_=_C621 ,C463_=_C635 ,C463_=_C664 ,C463_=_C720 ,C463_=_C721 ,C463_=_C725 ,\nC463_=_C737 ,C463_=_C738 ,C463_=_C781 ,C463_=_C782 ,C463_=_C786 ,C463_=_C799 ,\nC463_=_C802 ,C463_=_C816 ,C463_=_C817 ,C463_=_C818 ,C463_=_C820 ,C463_=_C823 ,\nC463_=_C833 ,C463_=_C838 ,C463_=_C855 ,C463_=_C866 ,C463_=_C868 ,C463_=_C869 ,\nC463_=_C874 ,C463_=_C881 ,C463_=_C882 ,C463_=_C884 ,C463_=_C898 ,C463_=_C899 ,\nC464_=_C476 ,C464_=_C483 ,C464_=_C502 ,C464_=_C534 ,C464_=_C549 ,C464_=_C555 ,\nC464_=_C559 ,C464_=_C572 ,C464_=_C576 ,C464_=_C590 ,C464_=_C621 ,C464_=_C640 ,\nC464_=_C657 ,C464_=_C662 ,C464_=_C664 ,C464_=_C679 ,C464_=_C684 ,C464_=_C694 ,\nC464_=_C696 ,C464_=_C707 ,C464_=_C708 ,C464_=_C720 ,C464_=_C721 ,C464_=_C729 ,\nC464_=_C776 ,C464_=_C778 ,C464_=_C782 ,C464_=_C786 ,C464_=_C788 ,C464_=_C789 ,\nC464_=_C795 ,C464_=_C799 ,C464_=_C803 ,C464_=_C816 ,C464_=_C826 ,C464_=_C841 ,\nC464_=_C854 ,C464_=_C856 ,C464_=_C867 ,C464_=_C868 ,C464_=_C886 ,C464_=_C887 ,\nC464_=_C894 ,C465_=_C492 ,C465_=_C496 ,C465_=_C531 ,C465_=_C548 ,C465_=_C555 ,\nC465_=_C556 ,C465_=_C562 ,C465_=_C569 ,C465_=_C581 ,C465_=_C582 ,C465_=_C594 ,\nC465_=_C609 ,C465_=_C612 ,C465_=_C643 ,C465_=_C650 ,C465_=_C675 ,C465_=_C698 ,\nC465_=_C716 ,C465_=_C717 ,C465_=_C723 ,C465_=_C724 ,C465_=_C728 ,C465_=_C729 ,\nC465_=_C730 ,C465_=_C737 ,C465_=_C743 ,C465_=_C750 ,C465_=_C751 ,C465_=_C758 ,\nC465_=_C764 ,C465_=_C766 ,C465_=_C779 ,C465_=_C805 ,C465_=_C806 ,C465_=_C808 ,\nC465_=_C819 ,C465_=_C820 ,C465_=_C825 ,C465_=_C831 ,C465_=_C846 ,C465_=_C850 ,\nC465_=_C853 ,C465_=_C860 ,C465_=_C861 ,C465_=_C878 ,C465_=_C885 ,C465_=_C893 ,\nC466_=_C514 ,C466_=_C534 ,C466_=_C572 ,C466_=_C573 ,C466_=_C594 ,C466_=_C595 ,\nC466_=_C606 ,C466_=_C611 ,C466_=_C614 ,C466_=_C622 ,C466_=_C649 ,C466_=_C650 ,\nC466_=_C662 ,C466_=_C676 ,C466_=_C678 ,C466_=_C679 ,C466_=_C682 ,C466_=_C684 ,\nC466_=_C688 ,C466_=_C689 ,C466_=_C699 ,C466_=_C711 ,C466_=_C712</w:t>
      </w:r>
    </w:p>
    <w:p>
      <w:pPr>
        <w:pStyle w:val="PreformattedText"/>
        <w:bidi w:val="0"/>
        <w:spacing w:before="0" w:after="0"/>
        <w:jc w:val="left"/>
        <w:rPr/>
      </w:pPr>
      <w:r>
        <w:rPr/>
        <w:t xml:space="preserve"> </w:t>
      </w:r>
      <w:r>
        <w:rPr/>
        <w:t>,C466_=_C722 ,\nC466_=_C727 ,C466_=_C731 ,C466_=_C732 ,C466_=_C738 ,C466_=_C746 ,C466_=_C769 ,\nC466_=_C817 ,C466_=_C819 ,C466_=_C833 ,C466_=_C843 ,C466_=_C853 ,C466_=_C857 ,\nC466_=_C862 ,C466_=_C866 ,C466_=_C871 ,C466_=_C872 ,C466_=_C873 ,C466_=_C898 ,\nC471_=_C496 ,C471_=_C499 ,C471_=_C500 ,C471_=_C525 ,C471_=_C580 ,C471_=_C591 ,\nC471_=_C606 ,C471_=_C649 ,C471_=_C659 ,C471_=_C664 ,C471_=_C670 ,C471_=_C687 ,\nC471_=_C733 ,C471_=_C739 ,C471_=_C747 ,C471_=_C754 ,C471_=_C806 ,C471_=_C808 ,\nC471_=_C815 ,C471_=_C832 ,C471_=_C834 ,C471_=_C841 ,C471_=_C844 ,C471_=_C854 ,\nC471_=_C877 ,C471_=_C886 ,C471_=_C894 ,C471_=_C899 ,C476_=_C477 ,C476_=_C483 ,\nC476_=_C506 ,C476_=_C522 ,C476_=_C532 ,C476_=_C541 ,C476_=_C559 ,C476_=_C572 ,\nC476_=_C588 ,C476_=_C590 ,C476_=_C621 ,C476_=_C657 ,C476_=_C664 ,C476_=_C694 ,\nC476_=_C708 ,C476_=_C716 ,C476_=_C729 ,C476_=_C730 ,C476_=_C734 ,C476_=_C737 ,\nC476_=_C741 ,C476_=_C751 ,C476_=_C769 ,C476_=_C789 ,C476_=_C795 ,C476_=_C796 ,\nC476_=_C799 ,C476_=_C802 ,C476_=_C820 ,C476_=_C850 ,C476_=_C853 ,C476_=_C854 ,\nC476_=_C856 ,C476_=_C864 ,C476_=_C867 ,C476_=_C877 ,C476_=_C878 ,C476_=_C881 ,\nC476_=_C886 ,C477_=_C484 ,C477_=_C492 ,C477_=_C495 ,C477_=_C516 ,C477_=_C522 ,\nC477_=_C523 ,C477_=_C532 ,C477_=_C541 ,C477_=_C552 ,C477_=_C557 ,C477_=_C565 ,\nC477_=_C637 ,C477_=_C643 ,C477_=_C648 ,C477_=_C680 ,C477_=_C682 ,C477_=_C703 ,\nC477_=_C741 ,C477_=_C751 ,C477_=_C763 ,C477_=_C781 ,C477_=_C784 ,C477_=_C792 ,\nC477_=_C802 ,C477_=_C808 ,C477_=_C820 ,C477_=_C823 ,C477_=_C827 ,C477_=_C833 ,\nC477_=_C838 ,C477_=_C853 ,C477_=_C855 ,C477_=_C864 ,C477_=_C867 ,C477_=_C869 ,\nC477_=_C877 ,C477_=_C891 ,C477_=_C894 ,C477_=_C898 ,C479_=_C483 ,C479_=_C495 ,\nC479_=_C523 ,C479_=_C531 ,C479_=_C576 ,C479_=_C584 ,C479_=_C613 ,C479_=_C617 ,\nC479_=_C634 ,C479_=_C635 ,C479_=_C639 ,C479_=_C644 ,C479_=_C663 ,C479_=_C677 ,\nC479_=_C678 ,C479_=_C688 ,C479_=_C690 ,C479_=_C706 ,C479_=_C708 ,C479_=_C709 ,\nC479_=_C714 ,C479_=_C728 ,C479_=_C767 ,C479_=_C769 ,C479_=_C773 ,C479_=_C775 ,\nC479_=_C778 ,C479_=_C779 ,C479_=_C802 ,C479_=_C805 ,C479_=_C817 ,C479_=_C818 ,\nC479_=_C822 ,C479_=_C823 ,C479_=_C832 ,C479_=_C838 ,C479_=_C839 ,C479_=_C861 ,\nC479_=_C871 ,C479_=_C883 ,C479_=_C887 ,C479_=_C890 ,C479_=_C892 ,C479_=_C895 ,\nC483_=_C495 ,C483_=_C506 ,C483_=_C523 ,C483_=_C531 ,C483_=_C541 ,C483_=_C559 ,\nC483_=_C572 ,C483_=_C584 ,C483_=_C588 ,C483_=_C590 ,C483_=_C600 ,C483_=_C617 ,\nC483_=_C634 ,C483_=_C639 ,C483_=_C644 ,C483_=_C657 ,C483_=_C663 ,C483_=_C664 ,\nC483_=_C677 ,C483_=_C694 ,C483_=_C696 ,C483_=_C706 ,C483_=_C708 ,C483_=_C709 ,\nC483_=_C714 ,C483_=_C716 ,C483_=_C729 ,C483_=_C734 ,C483_=_C769 ,C483_=_C773 ,\nC483_=_C774 ,C483_=_C775 ,C483_=_C779 ,C483_=_C789 ,C483_=_C792 ,C483_=_C795 ,\nC483_=_C796 ,C483_=_C799 ,C483_=_C802 ,C483_=_C822 ,C483_=_C832 ,C483_=_C850 ,\nC483_=_C854 ,C483_=_C867 ,C483_=_C871 ,C483_=_C874 ,C483_=_C883 ,C483_=_C886 ,\nC483_=_C887 ,C483_=_C891 ,C483_=_C893 ,C484_=_C492 ,C484_=_C512 ,C484_=_C523 ,\nC484_=_C541 ,C484_=_C553 ,C484_=_C577 ,C484_=_C587 ,C484_=_C637 ,C484_=_C638 ,\nC484_=_C648 ,C484_=_C651 ,C484_=_C665 ,C484_=_C670 ,C484_=_C675 ,C484_=_C680 ,\nC484_=_C691 ,C484_=_C721 ,C484_=_C763 ,C484_=_C776 ,C484_=_C786 ,C484_=_C792 ,\nC484_=_C803 ,C484_=_C805 ,C484_=_C808 ,C484_=_C816 ,C484_=_C820 ,C484_=_C821 ,\nC484_=_C824 ,C484_=_C827 ,C484_=_C831 ,C484_=_C836 ,C484_=_C854 ,C484_=_C855 ,\nC484_=_C860 ,C484_=_C866 ,C484_=_C869 ,C484_=_C883 ,C484_=_C890 ,C484_=_C891 ,\nC484_=_C893 ,C484_=_C899 ,C485_=_C490 ,C485_=_C523 ,C485_=_C550 ,C485_=_C587 ,\nC485_=_C596 ,C485_=_C599 ,C485_=_C617 ,C485_=_C635 ,C485_=_C641 ,C485_=_C648 ,\nC485_=_C649 ,C485_=_C650 ,C485_=_C654 ,C485_=_C671 ,C485_=_C676 ,C485_=_C680 ,\nC485_=_C687 ,C485_=_C693 ,C485_=_C695 ,C485_=_C702 ,C485_=_C710 ,C485_=_C712 ,\nC485_=_C723 ,C485_=_C751 ,C485_=_C763 ,C485_=_C777 ,C485_=_C786 ,C485_=_C792 ,\nC485_=_C800 ,C485_=_C802 ,C485_=_C806 ,C485_=_C822 ,C485_=_C825 ,C485_=_C826 ,\nC485_=_C837 ,C485_=_C854 ,C485_=_C859 ,C485_=_C862 ,C485_=_C868 ,C485_=_C869 ,\nC485_=_C872 ,C485_=_C875 ,C485_=_C887 ,C485_=_C892 ,C485_=_C897 ,C485_=_C898 ,\nC487_=_C510 ,C487_=_C518 ,C487_=_C562 ,C487_=_C575 ,C487_=_C585 ,C487_=_C600 ,\nC487_=_C605 ,C487_=_C635 ,C487_=_C637 ,C487_=_C641 ,C487_=_C651 ,C487_=_C661 ,\nC487_=_C664 ,C487_=_C671 ,C487_=_C682 ,C487_=_C694 ,C487_=_C697 ,C487_=_C698 ,\nC487_=_C699 ,C487_=_C704 ,C487_=_C728 ,C487_=_C732 ,C487_=_C738 ,C487_=_C739 ,\nC487_=_C741 ,C487_=_C767 ,C487_=_C773 ,C487_=_C776 ,C487_=_C778 ,C487_=_C791 ,\nC487_=_C803 ,C487_=_C814 ,C487_=_C829 ,C487_=_C837 ,C487_=_C839 ,C487_=_C843 ,\nC487_=_C852 ,C487_=_C856 ,C487_=_C857 ,C487_=_C862 ,C487_=_C866 ,C487_=_C882 ,\nC487_=_C884 ,C487_=_C886 ,C487_=_C889 ,C487_=_C890 ,C487_=_C894 ,C487_=_C897 ,\nC488_=_C502 ,C488_=_C509 ,C488_=_C529 ,C488_=_C549 ,C488_=_C551 ,C488_=_C567 ,\nC488_=_C581 ,C488_=_C585 ,C488_=_C588 ,C488_=_C597 ,C488_=_C622 ,C488_=_C635 ,\nC488_=_C640 ,C488_=_C642 ,C488_=_C654 ,C488_=_C665 ,C488_=_C686 ,C488_=_C689 ,\nC488_=_C690 ,C488_=_C691 ,C488_=_C704 ,C488_=_C709 ,C488_=_C724 ,C488_=_C727 ,\nC488_=_C737 ,C488_=_C764 ,C488_=_C776 ,C488_=_C777 ,C488_=_C798 ,C488_=_C802 ,\nC488_=_C813 ,C488_=_C817 ,C488_=_C827 ,C488_=_C833 ,C488_=_C865 ,C488_=_C866 ,\nC488_=_C874 ,C488_=_C881 ,C488_=_C882 ,C488_=_C884 ,C488_=_C896 ,C490_=_C535 ,\nC490_=_C550 ,C490_=_C573 ,C490_=_C580 ,C490_=_C582 ,C490_=_C596 ,C490_=_C605 ,\nC490_=_C612 ,C490_=_C617 ,C490_=_C635 ,C490_=_C640 ,C490_=_C641 ,C490_=_C663 ,\nC490_=_C671 ,C490_=_C686 ,C490_=_C699 ,C490_=_C702 ,C490_=_C711 ,C490_=_C723 ,\nC490_=_C727 ,C490_=_C738 ,C490_=_C740 ,C490_=_C746 ,C490_=_C753 ,C490_=_C777 ,\nC490_=_C781 ,C490_=_C792 ,C490_=_C796 ,C490_=_C803 ,C490_=_C807 ,C490_=_C825 ,\nC490_=_C857 ,C490_=_C859 ,C490_=_C860 ,C490_=_C872 ,C490_=_C874 ,C490_=_C875 ,\nC490_=_C879 ,C490_=_C882 ,C490_=_C885 ,C490_=_C899 ,C492_=_C508 ,C492_=_C523 ,\nC492_=_C541 ,C492_=_C552 ,C492_=_C559 ,C492_=_C570 ,C492_=_C581 ,C492_=_C594 ,\nC492_=_C601 ,C492_=_C609 ,C492_=_C633 ,C492_=_C637 ,C492_=_C639 ,C492_=_C640 ,\nC492_=_C643 ,C492_=_C648 ,C492_=_C674 ,C492_=_C675 ,C492_=_C680 ,C492_=_C690 ,\nC492_=_C693 ,C492_=_C697 ,C492_=_C698 ,C492_=_C716 ,C492_=_C717 ,C492_=_C724 ,\nC492_=_C732 ,C492_=_C743 ,C492_=_C763 ,C492_=_C765 ,C492_=_C766 ,C492_=_C792 ,\nC492_=_C795 ,C492_=_C800 ,C492_=_C806 ,C492_=_C807 ,C492_=_C808 ,C492_=_C813 ,\nC492_=_C822 ,C492_=_C825 ,C492_=_C827 ,C492_=_C860 ,C492_=_C869 ,C492_=_C870 ,\nC492_=_C874 ,C492_=_C891 ,C492_=_C893 ,C493_=_C496 ,C493_=_C504 ,C493_=_C514 ,\nC493_=_C524 ,C493_=_C525 ,C493_=_C548 ,C493_=_C561 ,C493_=_C573 ,C493_=_C576 ,\nC493_=_C580 ,C493_=_C601 ,C493_=_C613 ,C493_=_C617 ,C493_=_C634 ,C493_=_C638 ,\nC493_=_C682 ,C493_=_C689 ,C493_=_C696 ,C493_=_C711 ,C493_=_C740 ,C493_=_C750 ,\nC493_=_C756 ,C493_=_C764 ,C493_=_C767 ,C493_=_C770 ,C493_=_C779 ,C493_=_C789 ,\nC493_=_C790 ,C493_=_C810 ,C493_=_C814 ,C493_=_C816 ,C493_=_C831 ,C493_=_C834 ,\nC493_=_C842 ,C493_=_C843 ,C493_=_C846 ,C493_=_C856 ,C493_=_C859 ,C493_=_C864 ,\nC493_=_C867 ,C493_=_C884 ,C493_=_C886 ,C493_=_C893 ,C493_=_C897 ,C495_=_C516 ,\nC495_=_C523 ,C495_=_C552 ,C495_=_C584 ,C495_=_C617 ,C495_=_C634 ,C495_=_C637 ,\nC495_=_C639 ,C495_=_C643 ,C495_=_C644 ,C495_=_C663 ,C495_=_C677 ,C495_=_C682 ,\nC495_=_C695 ,C495_=_C703 ,C495_=_C706 ,C495_=_C709 ,C495_=_C711 ,C495_=_C714 ,\nC495_=_C733 ,C495_=_C765 ,C495_=_C773 ,C495_=_C775 ,C495_=_C778 ,C495_=_C779 ,\nC495_=_C781 ,C495_=_C784 ,C495_=_C798 ,C495_=_C802 ,C495_=_C806 ,C495_=_C822 ,\nC495_=_C827 ,C495_=_C831 ,C495_=_C832 ,C495_=_C834 ,C495_=_C839 ,C495_=_C867 ,\nC495_=_C868 ,C495_=_C879 ,C495_=_C883 ,C495_=_C884 ,C495_=_C886 ,C495_=_C887 ,\nC495_=_C894 ,C496_=_C500 ,C496_=_C504 ,C496_=_C524 ,C496_=_C541 ,C496_=_C548 ,\nC496_=_C556 ,C496_=_C562 ,C496_=_C576 ,C496_=_C580 ,C496_=_C591 ,C496_=_C612 ,\nC496_=_C617 ,C496_=_C634 ,C496_=_C643 ,C496_=_C670 ,C496_=_C711 ,C496_=_C723 ,\nC496_=_C739 ,C496_=_C741 ,C496_=_C751 ,C496_=_C764 ,C496_=_C779 ,C496_=_C805 ,\nC496_=_C806 ,C496_=_C808 ,C496_=_C810 ,C496_=_C816 ,C496_=_C821 ,C496_=_C842 ,\nC496_=_C844 ,C496_=_C864 ,C496_=_C877 ,C496_=_C878 ,C496_=_C884 ,C496_=_C897 ,\nC499_=_C500 ,C499_=_C504 ,C499_=_C508 ,C499_=_C518 ,C499_=_C525 ,C499_=_C534 ,\nC499_=_C535 ,C499_=_C553 ,C499_=_C559 ,C499_=_C569 ,C499_=_C580 ,C499_=_C582 ,\nC499_=_C587 ,C499_=_C603 ,C499_=_C606 ,C499_=_C609 ,C499_=_C610 ,C499_=_C611 ,\nC499_=_C648 ,C499_=_C649 ,C499_=_C664 ,C499_=_C681 ,C499_=_C687 ,C499_=_C688 ,\nC499_=_C695 ,C499_=_C703 ,C499_=_C709 ,C499_=_C720 ,C499_=_C721 ,C499_=_C733 ,\nC499_=_C739 ,C499_=_C740 ,C499_=_C741 ,C499_=_C747 ,C499_=_C750 ,C499_=_C754 ,\nC499_=_C758 ,C499_=_C773 ,C499_=_C774 ,C499_=_C781 ,C499_=_C784 ,C499_=_C788 ,\nC499_=_C802 ,C499_=_C803 ,C499_=_C809 ,C499_=_C810 ,C499_=_C812 ,C499_=_C818 ,\nC499_=_C824 ,C499_=_C826 ,C499_=_C830 ,C499_=_C831 ,C499_=_C834 ,C499_=_C838 ,\nC499_=_C841 ,C499_=_C844 ,C499_=_C855 ,C499_=_C865 ,C499_=_C887 ,C499_=_C889 ,\nC499_=_C892 ,C499_=_C893 ,C500_=_C515 ,C500_=_C534 ,C500_=_C591 ,C500_=_C604 ,\nC500_=_C606 ,C500_=_C648 ,C500_=_C649 ,C500_=_C670 ,C500_=_C702 ,C500_=_C717 ,\nC500_=_C726 ,C500_=_C738 ,C500_=_C739 ,C500_=_C740 ,C500_=_C741 ,C500_=_C766 ,\nC500_=_C772 ,C500_=_C779 ,C500_=_C790 ,C500_=_C806 ,C500_=_C808 ,C500_=_C809 ,\nC500_=_C810 ,C500_=_C812 ,C500_=_C813 ,C500_=_C819 ,C500_=_C834 ,C500_=_C842 ,\nC500_=_C844 ,C500_=_C855 ,C500_=_C860 ,C500_=_C869 ,C500_=_C875 ,C500_=_C876 ,\nC500_=_C886 ,C500_=_C887 ,C502_=_C509 ,C502_=_C529 ,C502_=_C534 ,C502_=_C549 ,\nC502_=_C609 ,C502_=_C621 ,C502_=_C622 ,C502_=_C640 ,C502_=_C642 ,C502_=_C650 ,\nC502_=_C654 ,C502_=_C665 ,C502_=_C677 ,C502_=_C686 ,C502_=_C704 ,C502_=_C720 ,\nC502_=_C721 ,C502_=_C732 ,C502_=_C741 ,C502_=_C743 ,C502_=_C757 ,C502_=_C763 ,\nC502_=_C772 ,C502_=_C776 ,C502_=_C777 ,C502_=_C782 ,C502_=_C786 ,C502_=_C799 ,\nC502_=_C805 ,C502_=_C813 ,C502_=_C816 ,C502_=_C824 ,C502_=_C826 ,C502_=_C827 ,\nC502_=_C833 ,C502_=_C856 ,C502_=_C868 ,C502_=_C875</w:t>
      </w:r>
    </w:p>
    <w:p>
      <w:pPr>
        <w:pStyle w:val="PreformattedText"/>
        <w:bidi w:val="0"/>
        <w:spacing w:before="0" w:after="0"/>
        <w:jc w:val="left"/>
        <w:rPr/>
      </w:pPr>
      <w:r>
        <w:rPr/>
        <w:t xml:space="preserve"> </w:t>
      </w:r>
      <w:r>
        <w:rPr/>
        <w:t>,C502_=_C879 ,C502_=_C881 ,\nC502_=_C884 ,C504_=_C507 ,C504_=_C524 ,C504_=_C553 ,C504_=_C559 ,C504_=_C569 ,\nC504_=_C570 ,C504_=_C576 ,C504_=_C580 ,C504_=_C582 ,C504_=_C587 ,C504_=_C601 ,\nC504_=_C612 ,C504_=_C617 ,C504_=_C634 ,C504_=_C648 ,C504_=_C651 ,C504_=_C652 ,\nC504_=_C654 ,C504_=_C679 ,C504_=_C708 ,C504_=_C711 ,C504_=_C712 ,C504_=_C721 ,\nC504_=_C734 ,C504_=_C739 ,C504_=_C745 ,C504_=_C746 ,C504_=_C747 ,C504_=_C750 ,\nC504_=_C754 ,C504_=_C758 ,C504_=_C769 ,C504_=_C773 ,C504_=_C779 ,C504_=_C784 ,\nC504_=_C788 ,C504_=_C805 ,C504_=_C809 ,C504_=_C810 ,C504_=_C814 ,C504_=_C815 ,\nC504_=_C816 ,C504_=_C818 ,C504_=_C824 ,C504_=_C831 ,C504_=_C842 ,C504_=_C844 ,\nC504_=_C846 ,C504_=_C852 ,C504_=_C853 ,C504_=_C857 ,C504_=_C858 ,C504_=_C859 ,\nC504_=_C865 ,C504_=_C882 ,C504_=_C884 ,C504_=_C897 ,C506_=_C507 ,C506_=_C508 ,\nC506_=_C509 ,C506_=_C526 ,C506_=_C541 ,C506_=_C556 ,C506_=_C563 ,C506_=_C572 ,\nC506_=_C576 ,C506_=_C588 ,C506_=_C597 ,C506_=_C621 ,C506_=_C638 ,C506_=_C643 ,\nC506_=_C652 ,C506_=_C657 ,C506_=_C659 ,C506_=_C678 ,C506_=_C703 ,C506_=_C710 ,\nC506_=_C712 ,C506_=_C716 ,C506_=_C723 ,C506_=_C733 ,C506_=_C734 ,C506_=_C750 ,\nC506_=_C753 ,C506_=_C757 ,C506_=_C767 ,C506_=_C769 ,C506_=_C775 ,C506_=_C790 ,\nC506_=_C796 ,C506_=_C799 ,C506_=_C821 ,C506_=_C837 ,C506_=_C838 ,C506_=_C842 ,\nC506_=_C850 ,C506_=_C860 ,C506_=_C861 ,C506_=_C862 ,C506_=_C876 ,C506_=_C881 ,\nC507_=_C508 ,C507_=_C509 ,C507_=_C520 ,C507_=_C529 ,C507_=_C556 ,C507_=_C566 ,\nC507_=_C569 ,C507_=_C570 ,C507_=_C576 ,C507_=_C590 ,C507_=_C601 ,C507_=_C644 ,\nC507_=_C648 ,C507_=_C657 ,C507_=_C659 ,C507_=_C667 ,C507_=_C668 ,C507_=_C679 ,\nC507_=_C694 ,C507_=_C696 ,C507_=_C745 ,C507_=_C750 ,C507_=_C752 ,C507_=_C775 ,\nC507_=_C782 ,C507_=_C805 ,C507_=_C821 ,C507_=_C836 ,C507_=_C838 ,C507_=_C842 ,\nC507_=_C852 ,C507_=_C860 ,C507_=_C861 ,C507_=_C862 ,C507_=_C876 ,C507_=_C882 ,\nC508_=_C509 ,C508_=_C518 ,C508_=_C520 ,C508_=_C522 ,C508_=_C569 ,C508_=_C570 ,\nC508_=_C601 ,C508_=_C603 ,C508_=_C609 ,C508_=_C610 ,C508_=_C611 ,C508_=_C633 ,\nC508_=_C640 ,C508_=_C643 ,C508_=_C651 ,C508_=_C657 ,C508_=_C659 ,C508_=_C674 ,\nC508_=_C681 ,C508_=_C688 ,C508_=_C690 ,C508_=_C697 ,C508_=_C703 ,C508_=_C721 ,\nC508_=_C731 ,C508_=_C732 ,C508_=_C750 ,C508_=_C765 ,C508_=_C769 ,C508_=_C771 ,\nC508_=_C784 ,C508_=_C795 ,C508_=_C799 ,C508_=_C800 ,C508_=_C802 ,C508_=_C803 ,\nC508_=_C822 ,C508_=_C830 ,C508_=_C841 ,C508_=_C860 ,C508_=_C861 ,C508_=_C862 ,\nC508_=_C871 ,C508_=_C874 ,C508_=_C879 ,C508_=_C889 ,C508_=_C892 ,C509_=_C529 ,\nC509_=_C588 ,C509_=_C591 ,C509_=_C597 ,C509_=_C621 ,C509_=_C622 ,C509_=_C633 ,\nC509_=_C638 ,C509_=_C640 ,C509_=_C642 ,C509_=_C643 ,C509_=_C654 ,C509_=_C657 ,\nC509_=_C659 ,C509_=_C665 ,C509_=_C684 ,C509_=_C686 ,C509_=_C692 ,C509_=_C704 ,\nC509_=_C707 ,C509_=_C710 ,C509_=_C712 ,C509_=_C720 ,C509_=_C723 ,C509_=_C726 ,\nC509_=_C733 ,C509_=_C750 ,C509_=_C753 ,C509_=_C756 ,C509_=_C776 ,C509_=_C777 ,\nC509_=_C788 ,C509_=_C799 ,C509_=_C808 ,C509_=_C810 ,C509_=_C813 ,C509_=_C817 ,\nC509_=_C821 ,C509_=_C827 ,C509_=_C830 ,C509_=_C833 ,C509_=_C835 ,C509_=_C860 ,\nC509_=_C861 ,C509_=_C862 ,C509_=_C884 ,C509_=_C889 ,C509_=_C893 ,C509_=_C897 ,\nC510_=_C511 ,C510_=_C512 ,C510_=_C514 ,C510_=_C515 ,C510_=_C524 ,C510_=_C525 ,\nC510_=_C526 ,C510_=_C549 ,C510_=_C550 ,C510_=_C555 ,C510_=_C575 ,C510_=_C651 ,\nC510_=_C661 ,C510_=_C662 ,C510_=_C663 ,C510_=_C664 ,C510_=_C665 ,C510_=_C668 ,\nC510_=_C694 ,C510_=_C698 ,C510_=_C726 ,C510_=_C728 ,C510_=_C739 ,C510_=_C740 ,\nC510_=_C741 ,C510_=_C746 ,C510_=_C751 ,C510_=_C752 ,C510_=_C753 ,C510_=_C763 ,\nC510_=_C770 ,C510_=_C773 ,C510_=_C778 ,C510_=_C810 ,C510_=_C817 ,C510_=_C820 ,\nC510_=_C821 ,C510_=_C828 ,C510_=_C829 ,C510_=_C856 ,C510_=_C857 ,C510_=_C864 ,\nC510_=_C865 ,C510_=_C870 ,C510_=_C876 ,C510_=_C886 ,C510_=_C889 ,C510_=_C890 ,\nC510_=_C891 ,C510_=_C893 ,C511_=_C512 ,C511_=_C514 ,C511_=_C515 ,C511_=_C524 ,\nC511_=_C526 ,C511_=_C535 ,C511_=_C551 ,C511_=_C552 ,C511_=_C591 ,C511_=_C596 ,\nC511_=_C617 ,C511_=_C622 ,C511_=_C651 ,C511_=_C652 ,C511_=_C661 ,C511_=_C662 ,\nC511_=_C663 ,C511_=_C664 ,C511_=_C671 ,C511_=_C676 ,C511_=_C677 ,C511_=_C678 ,\nC511_=_C679 ,C511_=_C688 ,C511_=_C706 ,C511_=_C710 ,C511_=_C725 ,C511_=_C741 ,\nC511_=_C747 ,C511_=_C751 ,C511_=_C752 ,C511_=_C753 ,C511_=_C756 ,C511_=_C771 ,\nC511_=_C772 ,C511_=_C774 ,C511_=_C781 ,C511_=_C796 ,C511_=_C806 ,C511_=_C810 ,\nC511_=_C815 ,C511_=_C817 ,C511_=_C818 ,C511_=_C820 ,C511_=_C825 ,C511_=_C829 ,\nC511_=_C836 ,C511_=_C837 ,C511_=_C855 ,C511_=_C858 ,C511_=_C859 ,C511_=_C861 ,\nC511_=_C864 ,C511_=_C865 ,C511_=_C868 ,C511_=_C870 ,C511_=_C874 ,C511_=_C877 ,\nC511_=_C889 ,C511_=_C892 ,C511_=_C894 ,C511_=_C896 ,C512_=_C514 ,C512_=_C515 ,\nC512_=_C526 ,C512_=_C552 ,C512_=_C556 ,C512_=_C558 ,C512_=_C577 ,C512_=_C587 ,\nC512_=_C588 ,C512_=_C590 ,C512_=_C592 ,C512_=_C648 ,C512_=_C651 ,C512_=_C661 ,\nC512_=_C662 ,C512_=_C663 ,C512_=_C664 ,C512_=_C665 ,C512_=_C681 ,C512_=_C687 ,\nC512_=_C688 ,C512_=_C689 ,C512_=_C690 ,C512_=_C710 ,C512_=_C714 ,C512_=_C740 ,\nC512_=_C751 ,C512_=_C752 ,C512_=_C753 ,C512_=_C760 ,C512_=_C764 ,C512_=_C776 ,\nC512_=_C778 ,C512_=_C779 ,C512_=_C792 ,C512_=_C795 ,C512_=_C805 ,C512_=_C817 ,\nC512_=_C819 ,C512_=_C820 ,C512_=_C821 ,C512_=_C822 ,C512_=_C823 ,C512_=_C828 ,\nC512_=_C844 ,C512_=_C855 ,C512_=_C858 ,C512_=_C864 ,C512_=_C865 ,C512_=_C879 ,\nC512_=_C881 ,C512_=_C883 ,C512_=_C889 ,C512_=_C893 ,C512_=_C894 ,C512_=_C899 ,\nC514_=_C515 ,C514_=_C525 ,C514_=_C530 ,C514_=_C534 ,C514_=_C560 ,C514_=_C577 ,\nC514_=_C592 ,C514_=_C593 ,C514_=_C594 ,C514_=_C595 ,C514_=_C596 ,C514_=_C600 ,\nC514_=_C614 ,C514_=_C651 ,C514_=_C652 ,C514_=_C654 ,C514_=_C661 ,C514_=_C662 ,\nC514_=_C663 ,C514_=_C664 ,C514_=_C688 ,C514_=_C689 ,C514_=_C696 ,C514_=_C716 ,\nC514_=_C722 ,C514_=_C727 ,C514_=_C740 ,C514_=_C746 ,C514_=_C751 ,C514_=_C752 ,\nC514_=_C753 ,C514_=_C767 ,C514_=_C771 ,C514_=_C789 ,C514_=_C790 ,C514_=_C798 ,\nC514_=_C809 ,C514_=_C814 ,C514_=_C817 ,C514_=_C819 ,C514_=_C825 ,C514_=_C826 ,\nC514_=_C830 ,C514_=_C831 ,C514_=_C833 ,C514_=_C843 ,C514_=_C845 ,C514_=_C846 ,\nC514_=_C859 ,C514_=_C864 ,C514_=_C865 ,C514_=_C883 ,C514_=_C892 ,C515_=_C534 ,\nC515_=_C539 ,C515_=_C563 ,C515_=_C583 ,C515_=_C585 ,C515_=_C604 ,C515_=_C605 ,\nC515_=_C606 ,C515_=_C651 ,C515_=_C661 ,C515_=_C662 ,C515_=_C663 ,C515_=_C664 ,\nC515_=_C683 ,C515_=_C697 ,C515_=_C725 ,C515_=_C726 ,C515_=_C728 ,C515_=_C729 ,\nC515_=_C734 ,C515_=_C751 ,C515_=_C752 ,C515_=_C753 ,C515_=_C779 ,C515_=_C788 ,\nC515_=_C790 ,C515_=_C800 ,C515_=_C807 ,C515_=_C816 ,C515_=_C817 ,C515_=_C823 ,\nC515_=_C831 ,C515_=_C842 ,C515_=_C846 ,C515_=_C864 ,C515_=_C865 ,C515_=_C866 ,\nC515_=_C872 ,C515_=_C873 ,C515_=_C876 ,C515_=_C898 ,C516_=_C518 ,C516_=_C522 ,\nC516_=_C529 ,C516_=_C530 ,C516_=_C531 ,C516_=_C532 ,C516_=_C533 ,C516_=_C551 ,\nC516_=_C552 ,C516_=_C571 ,C516_=_C575 ,C516_=_C583 ,C516_=_C597 ,C516_=_C643 ,\nC516_=_C661 ,C516_=_C665 ,C516_=_C682 ,C516_=_C699 ,C516_=_C703 ,C516_=_C709 ,\nC516_=_C727 ,C516_=_C754 ,C516_=_C756 ,C516_=_C757 ,C516_=_C758 ,C516_=_C784 ,\nC516_=_C810 ,C516_=_C812 ,C516_=_C814 ,C516_=_C818 ,C516_=_C827 ,C516_=_C829 ,\nC516_=_C841 ,C516_=_C844 ,C516_=_C864 ,C516_=_C866 ,C516_=_C867 ,C516_=_C870 ,\nC516_=_C871 ,C516_=_C872 ,C516_=_C877 ,C516_=_C886 ,C516_=_C892 ,C516_=_C894 ,\nC518_=_C558 ,C518_=_C562 ,C518_=_C569 ,C518_=_C585 ,C518_=_C603 ,C518_=_C605 ,\nC518_=_C609 ,C518_=_C610 ,C518_=_C611 ,C518_=_C634 ,C518_=_C635 ,C518_=_C641 ,\nC518_=_C665 ,C518_=_C670 ,C518_=_C681 ,C518_=_C688 ,C518_=_C697 ,C518_=_C721 ,\nC518_=_C733 ,C518_=_C747 ,C518_=_C754 ,C518_=_C756 ,C518_=_C757 ,C518_=_C758 ,\nC518_=_C784 ,C518_=_C796 ,C518_=_C800 ,C518_=_C802 ,C518_=_C803 ,C518_=_C809 ,\nC518_=_C810 ,C518_=_C814 ,C518_=_C818 ,C518_=_C830 ,C518_=_C837 ,C518_=_C839 ,\nC518_=_C841 ,C518_=_C844 ,C518_=_C852 ,C518_=_C861 ,C518_=_C862 ,C518_=_C866 ,\nC518_=_C867 ,C518_=_C873 ,C518_=_C889 ,C518_=_C892 ,C518_=_C896 ,C518_=_C897 ,\nC520_=_C570 ,C520_=_C571 ,C520_=_C572 ,C520_=_C590 ,C520_=_C593 ,C520_=_C621 ,\nC520_=_C633 ,C520_=_C637 ,C520_=_C644 ,C520_=_C651 ,C520_=_C698 ,C520_=_C703 ,\nC520_=_C704 ,C520_=_C731 ,C520_=_C750 ,C520_=_C751 ,C520_=_C765 ,C520_=_C771 ,\nC520_=_C799 ,C520_=_C815 ,C520_=_C818 ,C520_=_C822 ,C520_=_C828 ,C520_=_C829 ,\nC520_=_C838 ,C520_=_C842 ,C520_=_C856 ,C520_=_C860 ,C520_=_C862 ,C520_=_C867 ,\nC520_=_C868 ,C520_=_C875 ,C520_=_C878 ,C520_=_C889 ,C520_=_C897 ,C522_=_C523 ,\nC522_=_C532 ,C522_=_C551 ,C522_=_C561 ,C522_=_C570 ,C522_=_C583 ,C522_=_C593 ,\nC522_=_C597 ,C522_=_C657 ,C522_=_C667 ,C522_=_C682 ,C522_=_C702 ,C522_=_C732 ,\nC522_=_C741 ,C522_=_C751 ,C522_=_C760 ,C522_=_C765 ,C522_=_C769 ,C522_=_C802 ,\nC522_=_C812 ,C522_=_C820 ,C522_=_C826 ,C522_=_C829 ,C522_=_C841 ,C522_=_C844 ,\nC522_=_C853 ,C522_=_C855 ,C522_=_C857 ,C522_=_C864 ,C522_=_C866 ,C522_=_C869 ,\nC522_=_C870 ,C522_=_C871 ,C522_=_C874 ,C522_=_C877 ,C522_=_C879 ,C522_=_C890 ,\nC523_=_C541 ,C523_=_C560 ,C523_=_C561 ,C523_=_C584 ,C523_=_C617 ,C523_=_C634 ,\nC523_=_C637 ,C523_=_C639 ,C523_=_C644 ,C523_=_C648 ,C523_=_C657 ,C523_=_C663 ,\nC523_=_C667 ,C523_=_C676 ,C523_=_C677 ,C523_=_C680 ,C523_=_C692 ,C523_=_C693 ,\nC523_=_C706 ,C523_=_C709 ,C523_=_C712 ,C523_=_C714 ,C523_=_C752 ,C523_=_C760 ,\nC523_=_C763 ,C523_=_C773 ,C523_=_C775 ,C523_=_C779 ,C523_=_C792 ,C523_=_C802 ,\nC523_=_C808 ,C523_=_C822 ,C523_=_C827 ,C523_=_C832 ,C523_=_C852 ,C523_=_C855 ,\nC523_=_C857 ,C523_=_C860 ,C523_=_C867 ,C523_=_C868 ,C523_=_C869 ,C523_=_C883 ,\nC523_=_C887 ,C523_=_C890 ,C523_=_C891 ,C524_=_C525 ,C524_=_C526 ,C524_=_C547 ,\nC524_=_C548 ,C524_=_C558 ,C524_=_C576 ,C524_=_C580 ,C524_=_C617 ,C524_=_C634 ,\nC524_=_C661 ,C524_=_C675 ,C524_=_C677 ,C524_=_C688 ,C524_=_C691 ,C524_=_C698 ,\nC524_=_C706 ,C524_=_C711 ,C524_=_C725 ,C524_=_C741 ,C524_=_C754 ,C524_=_C763 ,\nC524_=_C764 ,C524_=_C771 ,C524_=_C774 ,C524_=_C779 ,C524_=_C799 ,C524_=_C805 ,\nC524_=_C806 ,C524_=_C810 ,C524_=_C816 ,C524_=_C817 ,C524_=_C820 ,C524_=_C821 ,\nC524_=_C825 ,C524_=_C826 ,C524_=_C827</w:t>
      </w:r>
    </w:p>
    <w:p>
      <w:pPr>
        <w:pStyle w:val="PreformattedText"/>
        <w:bidi w:val="0"/>
        <w:spacing w:before="0" w:after="0"/>
        <w:jc w:val="left"/>
        <w:rPr/>
      </w:pPr>
      <w:r>
        <w:rPr/>
        <w:t xml:space="preserve"> </w:t>
      </w:r>
      <w:r>
        <w:rPr/>
        <w:t>,C524_=_C832 ,C524_=_C836 ,C524_=_C838 ,\nC524_=_C841 ,C524_=_C842 ,C524_=_C858 ,C524_=_C864 ,C524_=_C870 ,C524_=_C872 ,\nC524_=_C884 ,C524_=_C891 ,C524_=_C892 ,C524_=_C896 ,C524_=_C897 ,C525_=_C526 ,\nC525_=_C530 ,C525_=_C549 ,C525_=_C550 ,C525_=_C561 ,C525_=_C577 ,C525_=_C580 ,\nC525_=_C592 ,C525_=_C593 ,C525_=_C594 ,C525_=_C595 ,C525_=_C596 ,C525_=_C606 ,\nC525_=_C654 ,C525_=_C664 ,C525_=_C668 ,C525_=_C682 ,C525_=_C687 ,C525_=_C733 ,\nC525_=_C740 ,C525_=_C746 ,C525_=_C747 ,C525_=_C763 ,C525_=_C764 ,C525_=_C770 ,\nC525_=_C771 ,C525_=_C798 ,C525_=_C809 ,C525_=_C810 ,C525_=_C820 ,C525_=_C821 ,\nC525_=_C825 ,C525_=_C826 ,C525_=_C828 ,C525_=_C829 ,C525_=_C830 ,C525_=_C834 ,\nC525_=_C841 ,C525_=_C845 ,C525_=_C857 ,C525_=_C859 ,C525_=_C864 ,C525_=_C865 ,\nC525_=_C867 ,C525_=_C870 ,C525_=_C876 ,C525_=_C883 ,C525_=_C891 ,C525_=_C893 ,\nC526_=_C535 ,C526_=_C551 ,C526_=_C552 ,C526_=_C556 ,C526_=_C558 ,C526_=_C563 ,\nC526_=_C571 ,C526_=_C652 ,C526_=_C654 ,C526_=_C676 ,C526_=_C677 ,C526_=_C678 ,\nC526_=_C679 ,C526_=_C681 ,C526_=_C687 ,C526_=_C688 ,C526_=_C689 ,C526_=_C690 ,\nC526_=_C703 ,C526_=_C712 ,C526_=_C739 ,C526_=_C747 ,C526_=_C756 ,C526_=_C757 ,\nC526_=_C760 ,C526_=_C763 ,C526_=_C767 ,C526_=_C771 ,C526_=_C772 ,C526_=_C778 ,\nC526_=_C779 ,C526_=_C790 ,C526_=_C815 ,C526_=_C820 ,C526_=_C821 ,C526_=_C823 ,\nC526_=_C828 ,C526_=_C837 ,C526_=_C858 ,C526_=_C861 ,C526_=_C870 ,C526_=_C877 ,\nC526_=_C879 ,C526_=_C881 ,C526_=_C889 ,C526_=_C891 ,C526_=_C894 ,C529_=_C530 ,\nC529_=_C531 ,C529_=_C532 ,C529_=_C533 ,C529_=_C566 ,C529_=_C570 ,C529_=_C590 ,\nC529_=_C622 ,C529_=_C640 ,C529_=_C641 ,C529_=_C642 ,C529_=_C654 ,C529_=_C661 ,\nC529_=_C665 ,C529_=_C667 ,C529_=_C668 ,C529_=_C686 ,C529_=_C694 ,C529_=_C696 ,\nC529_=_C704 ,C529_=_C729 ,C529_=_C733 ,C529_=_C752 ,C529_=_C757 ,C529_=_C773 ,\nC529_=_C776 ,C529_=_C777 ,C529_=_C782 ,C529_=_C818 ,C529_=_C827 ,C529_=_C833 ,\nC529_=_C836 ,C529_=_C842 ,C529_=_C862 ,C529_=_C864 ,C529_=_C870 ,C529_=_C871 ,\nC529_=_C878 ,C529_=_C882 ,C529_=_C884 ,C529_=_C887 ,C529_=_C892 ,C530_=_C531 ,\nC530_=_C532 ,C530_=_C533 ,C530_=_C553 ,C530_=_C557 ,C530_=_C567 ,C530_=_C577 ,\nC530_=_C592 ,C530_=_C593 ,C530_=_C594 ,C530_=_C595 ,C530_=_C596 ,C530_=_C597 ,\nC530_=_C603 ,C530_=_C612 ,C530_=_C613 ,C530_=_C654 ,C530_=_C661 ,C530_=_C681 ,\nC530_=_C695 ,C530_=_C717 ,C530_=_C722 ,C530_=_C743 ,C530_=_C752 ,C530_=_C769 ,\nC530_=_C771 ,C530_=_C789 ,C530_=_C798 ,C530_=_C809 ,C530_=_C815 ,C530_=_C818 ,\nC530_=_C825 ,C530_=_C826 ,C530_=_C830 ,C530_=_C835 ,C530_=_C845 ,C530_=_C859 ,\nC530_=_C860 ,C530_=_C861 ,C530_=_C864 ,C530_=_C865 ,C530_=_C868 ,C530_=_C871 ,\nC530_=_C875 ,C530_=_C879 ,C530_=_C882 ,C530_=_C883 ,C530_=_C890 ,C530_=_C892 ,\nC531_=_C532 ,C531_=_C533 ,C531_=_C547 ,C531_=_C569 ,C531_=_C584 ,C531_=_C600 ,\nC531_=_C609 ,C531_=_C613 ,C531_=_C650 ,C531_=_C661 ,C531_=_C677 ,C531_=_C690 ,\nC531_=_C696 ,C531_=_C728 ,C531_=_C729 ,C531_=_C730 ,C531_=_C774 ,C531_=_C779 ,\nC531_=_C792 ,C531_=_C798 ,C531_=_C807 ,C531_=_C816 ,C531_=_C818 ,C531_=_C820 ,\nC531_=_C836 ,C531_=_C838 ,C531_=_C846 ,C531_=_C850 ,C531_=_C861 ,C531_=_C864 ,\nC531_=_C871 ,C531_=_C874 ,C531_=_C889 ,C531_=_C891 ,C531_=_C892 ,C531_=_C893 ,\nC531_=_C895 ,C531_=_C899 ,C532_=_C533 ,C532_=_C547 ,C532_=_C600 ,C532_=_C642 ,\nC532_=_C661 ,C532_=_C697 ,C532_=_C727 ,C532_=_C729 ,C532_=_C731 ,C532_=_C741 ,\nC532_=_C751 ,C532_=_C772 ,C532_=_C798 ,C532_=_C800 ,C532_=_C802 ,C532_=_C807 ,\nC532_=_C808 ,C532_=_C816 ,C532_=_C818 ,C532_=_C820 ,C532_=_C827 ,C532_=_C836 ,\nC532_=_C839 ,C532_=_C843 ,C532_=_C845 ,C532_=_C852 ,C532_=_C853 ,C532_=_C864 ,\nC532_=_C871 ,C532_=_C877 ,C532_=_C889 ,C532_=_C892 ,C532_=_C899 ,C533_=_C548 ,\nC533_=_C552 ,C533_=_C560 ,C533_=_C572 ,C533_=_C590 ,C533_=_C620 ,C533_=_C641 ,\nC533_=_C661 ,C533_=_C674 ,C533_=_C689 ,C533_=_C704 ,C533_=_C725 ,C533_=_C729 ,\nC533_=_C730 ,C533_=_C733 ,C533_=_C747 ,C533_=_C757 ,C533_=_C773 ,C533_=_C775 ,\nC533_=_C784 ,C533_=_C812 ,C533_=_C818 ,C533_=_C826 ,C533_=_C829 ,C533_=_C842 ,\nC533_=_C862 ,C533_=_C864 ,C533_=_C870 ,C533_=_C871 ,C533_=_C878 ,C533_=_C887 ,\nC533_=_C892 ,C534_=_C535 ,C534_=_C614 ,C534_=_C621 ,C534_=_C695 ,C534_=_C703 ,\nC534_=_C709 ,C534_=_C720 ,C534_=_C721 ,C534_=_C722 ,C534_=_C726 ,C534_=_C727 ,\nC534_=_C746 ,C534_=_C764 ,C534_=_C765 ,C534_=_C774 ,C534_=_C779 ,C534_=_C781 ,\nC534_=_C782 ,C534_=_C786 ,C534_=_C790 ,C534_=_C799 ,C534_=_C816 ,C534_=_C819 ,\nC534_=_C822 ,C534_=_C826 ,C534_=_C833 ,C534_=_C838 ,C534_=_C842 ,C534_=_C843 ,\nC534_=_C868 ,C534_=_C876 ,C534_=_C893 ,C535_=_C539 ,C535_=_C541 ,C535_=_C551 ,\nC535_=_C552 ,C535_=_C567 ,C535_=_C601 ,C535_=_C640 ,C535_=_C665 ,C535_=_C676 ,\nC535_=_C677 ,C535_=_C678 ,C535_=_C679 ,C535_=_C695 ,C535_=_C699 ,C535_=_C703 ,\nC535_=_C709 ,C535_=_C720 ,C535_=_C747 ,C535_=_C753 ,C535_=_C754 ,C535_=_C756 ,\nC535_=_C766 ,C535_=_C771 ,C535_=_C772 ,C535_=_C774 ,C535_=_C781 ,C535_=_C807 ,\nC535_=_C815 ,C535_=_C820 ,C535_=_C826 ,C535_=_C838 ,C535_=_C860 ,C535_=_C861 ,\nC535_=_C870 ,C535_=_C872 ,C535_=_C877 ,C535_=_C879 ,C535_=_C892 ,C535_=_C893 ,\nC535_=_C894 ,C535_=_C897 ,C535_=_C898 ,C535_=_C899 ,C539_=_C541 ,C539_=_C551 ,\nC539_=_C563 ,C539_=_C581 ,C539_=_C585 ,C539_=_C594 ,C539_=_C599 ,C539_=_C604 ,\nC539_=_C638 ,C539_=_C665 ,C539_=_C678 ,C539_=_C697 ,C539_=_C706 ,C539_=_C720 ,\nC539_=_C728 ,C539_=_C734 ,C539_=_C752 ,C539_=_C754 ,C539_=_C766 ,C539_=_C770 ,\nC539_=_C782 ,C539_=_C788 ,C539_=_C807 ,C539_=_C816 ,C539_=_C818 ,C539_=_C839 ,\nC539_=_C858 ,C539_=_C860 ,C539_=_C864 ,C539_=_C872 ,C539_=_C873 ,C539_=_C878 ,\nC539_=_C885 ,C539_=_C891 ,C539_=_C892 ,C539_=_C894 ,C539_=_C896 ,C539_=_C897 ,\nC539_=_C898 ,C539_=_C899 ,C541_=_C572 ,C541_=_C588 ,C541_=_C637 ,C541_=_C648 ,\nC541_=_C665 ,C541_=_C679 ,C541_=_C680 ,C541_=_C716 ,C541_=_C734 ,C541_=_C741 ,\nC541_=_C754 ,C541_=_C757 ,C541_=_C763 ,C541_=_C766 ,C541_=_C769 ,C541_=_C791 ,\nC541_=_C792 ,C541_=_C796 ,C541_=_C808 ,C541_=_C821 ,C541_=_C827 ,C541_=_C845 ,\nC541_=_C850 ,C541_=_C857 ,C541_=_C860 ,C541_=_C864 ,C541_=_C869 ,C541_=_C872 ,\nC541_=_C877 ,C541_=_C887 ,C541_=_C891 ,C541_=_C892 ,C541_=_C894 ,C541_=_C897 ,\nC541_=_C898 ,C547_=_C548 ,C547_=_C551 ,C547_=_C559 ,C547_=_C569 ,C547_=_C573 ,\nC547_=_C575 ,C547_=_C576 ,C547_=_C600 ,C547_=_C613 ,C547_=_C634 ,C547_=_C642 ,\nC547_=_C675 ,C547_=_C680 ,C547_=_C695 ,C547_=_C697 ,C547_=_C707 ,C547_=_C720 ,\nC547_=_C722 ,C547_=_C724 ,C547_=_C729 ,C547_=_C740 ,C547_=_C743 ,C547_=_C758 ,\nC547_=_C760 ,C547_=_C764 ,C547_=_C780 ,C547_=_C786 ,C547_=_C796 ,C547_=_C798 ,\nC547_=_C807 ,C547_=_C816 ,C547_=_C819 ,C547_=_C825 ,C547_=_C826 ,C547_=_C827 ,\nC547_=_C831 ,C547_=_C834 ,C547_=_C836 ,C547_=_C839 ,C547_=_C861 ,C547_=_C862 ,\nC547_=_C864 ,C547_=_C878 ,C547_=_C879 ,C547_=_C883 ,C547_=_C889 ,C547_=_C895 ,\nC547_=_C897 ,C547_=_C898 ,C547_=_C899 ,C548_=_C552 ,C548_=_C556 ,C548_=_C560 ,\nC548_=_C562 ,C548_=_C566 ,C548_=_C573 ,C548_=_C580 ,C548_=_C601 ,C548_=_C603 ,\nC548_=_C612 ,C548_=_C613 ,C548_=_C620 ,C548_=_C638 ,C548_=_C643 ,C548_=_C674 ,\nC548_=_C675 ,C548_=_C723 ,C548_=_C725 ,C548_=_C730 ,C548_=_C750 ,C548_=_C751 ,\nC548_=_C756 ,C548_=_C757 ,C548_=_C764 ,C548_=_C767 ,C548_=_C770 ,C548_=_C784 ,\nC548_=_C805 ,C548_=_C808 ,C548_=_C809 ,C548_=_C825 ,C548_=_C826 ,C548_=_C827 ,\nC548_=_C843 ,C548_=_C856 ,C548_=_C857 ,C548_=_C864 ,C548_=_C878 ,C548_=_C886 ,\nC548_=_C893 ,C548_=_C897 ,C549_=_C550 ,C549_=_C555 ,C549_=_C556 ,C549_=_C557 ,\nC549_=_C567 ,C549_=_C576 ,C549_=_C585 ,C549_=_C597 ,C549_=_C609 ,C549_=_C635 ,\nC549_=_C668 ,C549_=_C677 ,C549_=_C684 ,C549_=_C686 ,C549_=_C707 ,C549_=_C721 ,\nC549_=_C732 ,C549_=_C737 ,C549_=_C740 ,C549_=_C741 ,C549_=_C746 ,C549_=_C770 ,\nC549_=_C772 ,C549_=_C776 ,C549_=_C777 ,C549_=_C782 ,C549_=_C802 ,C549_=_C810 ,\nC549_=_C817 ,C549_=_C824 ,C549_=_C826 ,C549_=_C828 ,C549_=_C829 ,C549_=_C833 ,\nC549_=_C841 ,C549_=_C856 ,C549_=_C857 ,C549_=_C866 ,C549_=_C868 ,C549_=_C874 ,\nC549_=_C875 ,C549_=_C876 ,C549_=_C877 ,C549_=_C879 ,C549_=_C881 ,C549_=_C882 ,\nC549_=_C884 ,C549_=_C887 ,C549_=_C893 ,C549_=_C894 ,C550_=_C562 ,C550_=_C569 ,\nC550_=_C587 ,C550_=_C595 ,C550_=_C596 ,C550_=_C599 ,C550_=_C605 ,C550_=_C617 ,\nC550_=_C635 ,C550_=_C641 ,C550_=_C649 ,C550_=_C654 ,C550_=_C662 ,C550_=_C668 ,\nC550_=_C671 ,C550_=_C687 ,C550_=_C690 ,C550_=_C691 ,C550_=_C702 ,C550_=_C706 ,\nC550_=_C723 ,C550_=_C727 ,C550_=_C730 ,C550_=_C740 ,C550_=_C745 ,C550_=_C746 ,\nC550_=_C770 ,C550_=_C777 ,C550_=_C779 ,C550_=_C792 ,C550_=_C802 ,C550_=_C810 ,\nC550_=_C825 ,C550_=_C826 ,C550_=_C828 ,C550_=_C829 ,C550_=_C837 ,C550_=_C844 ,\nC550_=_C857 ,C550_=_C859 ,C550_=_C862 ,C550_=_C869 ,C550_=_C872 ,C550_=_C873 ,\nC550_=_C874 ,C550_=_C875 ,C550_=_C876 ,C550_=_C892 ,C550_=_C893 ,C550_=_C897 ,\nC551_=_C552 ,C551_=_C573 ,C551_=_C575 ,C551_=_C576 ,C551_=_C583 ,C551_=_C597 ,\nC551_=_C622 ,C551_=_C676 ,C551_=_C677 ,C551_=_C678 ,C551_=_C679 ,C551_=_C682 ,\nC551_=_C686 ,C551_=_C690 ,C551_=_C691 ,C551_=_C697 ,C551_=_C720 ,C551_=_C724 ,\nC551_=_C743 ,C551_=_C747 ,C551_=_C756 ,C551_=_C764 ,C551_=_C770 ,C551_=_C771 ,\nC551_=_C772 ,C551_=_C782 ,C551_=_C786 ,C551_=_C798 ,C551_=_C812 ,C551_=_C815 ,\nC551_=_C820 ,C551_=_C829 ,C551_=_C834 ,C551_=_C839 ,C551_=_C841 ,C551_=_C844 ,\nC551_=_C861 ,C551_=_C865 ,C551_=_C866 ,C551_=_C870 ,C551_=_C877 ,C551_=_C878 ,\nC551_=_C883 ,C551_=_C885 ,C551_=_C891 ,C551_=_C894 ,C551_=_C896 ,C551_=_C899 ,\nC552_=_C559 ,C552_=_C560 ,C552_=_C592 ,C552_=_C620 ,C552_=_C633 ,C552_=_C639 ,\nC552_=_C643 ,C552_=_C648 ,C552_=_C674 ,C552_=_C676 ,C552_=_C677 ,C552_=_C678 ,\nC552_=_C679 ,C552_=_C682 ,C552_=_C693 ,C552_=_C703 ,C552_=_C710 ,C552_=_C714 ,\nC552_=_C716 ,C552_=_C725 ,C552_=_C730 ,C552_=_C732 ,C552_=_C743 ,C552_=_C747 ,\nC552_=_C756 ,C552_=_C765 ,C552_=_C771 ,C552_=_C772 ,C552_=_C784 ,C552_=_C807 ,\nC552_=_C813 ,C552_=_C815 ,C552_=_C819 ,C552_=_C820 ,C552_=_C827 ,C552_=_C844 ,\nC552_=_C861 ,C552_=_C867 ,C552_=_C870 ,C552_=_C874 ,C552_=_C877 ,C552_=_C881 ,\nC552_=_C894 ,C553_=_C557 ,C553_=_C559 ,C553_=_C567 ,C553_=_C582 ,C553_=_C587 ,\nC553_=_C591 ,C553_=_C603</w:t>
      </w:r>
    </w:p>
    <w:p>
      <w:pPr>
        <w:pStyle w:val="PreformattedText"/>
        <w:bidi w:val="0"/>
        <w:spacing w:before="0" w:after="0"/>
        <w:jc w:val="left"/>
        <w:rPr/>
      </w:pPr>
      <w:r>
        <w:rPr/>
        <w:t xml:space="preserve"> </w:t>
      </w:r>
      <w:r>
        <w:rPr/>
        <w:t>,C553_=_C662 ,C553_=_C670 ,C553_=_C676 ,C553_=_C680 ,\nC553_=_C694 ,C553_=_C730 ,C553_=_C750 ,C553_=_C754 ,C553_=_C758 ,C553_=_C763 ,\nC553_=_C769 ,C553_=_C773 ,C553_=_C774 ,C553_=_C775 ,C553_=_C776 ,C553_=_C777 ,\nC553_=_C780 ,C553_=_C786 ,C553_=_C788 ,C553_=_C814 ,C553_=_C818 ,C553_=_C821 ,\nC553_=_C824 ,C553_=_C829 ,C553_=_C831 ,C553_=_C835 ,C553_=_C836 ,C553_=_C844 ,\nC553_=_C865 ,C553_=_C869 ,C553_=_C875 ,C553_=_C878 ,C553_=_C879 ,C553_=_C882 ,\nC553_=_C883 ,C553_=_C890 ,C553_=_C895 ,C555_=_C575 ,C555_=_C576 ,C555_=_C582 ,\nC555_=_C587 ,C555_=_C592 ,C555_=_C593 ,C555_=_C657 ,C555_=_C664 ,C555_=_C665 ,\nC555_=_C676 ,C555_=_C681 ,C555_=_C682 ,C555_=_C683 ,C555_=_C684 ,C555_=_C707 ,\nC555_=_C716 ,C555_=_C721 ,C555_=_C725 ,C555_=_C726 ,C555_=_C737 ,C555_=_C738 ,\nC555_=_C743 ,C555_=_C750 ,C555_=_C756 ,C555_=_C758 ,C555_=_C771 ,C555_=_C776 ,\nC555_=_C817 ,C555_=_C818 ,C555_=_C819 ,C555_=_C820 ,C555_=_C825 ,C555_=_C826 ,\nC555_=_C830 ,C555_=_C831 ,C555_=_C832 ,C555_=_C838 ,C555_=_C841 ,C555_=_C846 ,\nC555_=_C853 ,C555_=_C856 ,C555_=_C861 ,C555_=_C865 ,C555_=_C869 ,C555_=_C876 ,\nC555_=_C885 ,C555_=_C887 ,C555_=_C894 ,C555_=_C897 ,C555_=_C899 ,C556_=_C557 ,\nC556_=_C562 ,C556_=_C563 ,C556_=_C576 ,C556_=_C588 ,C556_=_C590 ,C556_=_C612 ,\nC556_=_C643 ,C556_=_C652 ,C556_=_C678 ,C556_=_C686 ,C556_=_C703 ,C556_=_C723 ,\nC556_=_C740 ,C556_=_C751 ,C556_=_C757 ,C556_=_C764 ,C556_=_C767 ,C556_=_C775 ,\nC556_=_C777 ,C556_=_C790 ,C556_=_C792 ,C556_=_C795 ,C556_=_C805 ,C556_=_C808 ,\nC556_=_C821 ,C556_=_C822 ,C556_=_C833 ,C556_=_C837 ,C556_=_C838 ,C556_=_C842 ,\nC556_=_C876 ,C556_=_C877 ,C556_=_C878 ,C556_=_C881 ,C557_=_C565 ,C557_=_C567 ,\nC557_=_C594 ,C557_=_C603 ,C557_=_C620 ,C557_=_C659 ,C557_=_C664 ,C557_=_C683 ,\nC557_=_C686 ,C557_=_C693 ,C557_=_C725 ,C557_=_C731 ,C557_=_C752 ,C557_=_C766 ,\nC557_=_C767 ,C557_=_C769 ,C557_=_C777 ,C557_=_C781 ,C557_=_C790 ,C557_=_C796 ,\nC557_=_C808 ,C557_=_C812 ,C557_=_C823 ,C557_=_C833 ,C557_=_C835 ,C557_=_C837 ,\nC557_=_C838 ,C557_=_C853 ,C557_=_C855 ,C557_=_C875 ,C557_=_C877 ,C557_=_C878 ,\nC557_=_C879 ,C557_=_C882 ,C557_=_C890 ,C557_=_C898 ,C557_=_C899 ,C558_=_C561 ,\nC558_=_C611 ,C558_=_C620 ,C558_=_C634 ,C558_=_C661 ,C558_=_C681 ,C558_=_C683 ,\nC558_=_C687 ,C558_=_C688 ,C558_=_C689 ,C558_=_C690 ,C558_=_C691 ,C558_=_C698 ,\nC558_=_C731 ,C558_=_C747 ,C558_=_C753 ,C558_=_C754 ,C558_=_C760 ,C558_=_C770 ,\nC558_=_C778 ,C558_=_C779 ,C558_=_C791 ,C558_=_C796 ,C558_=_C799 ,C558_=_C800 ,\nC558_=_C805 ,C558_=_C809 ,C558_=_C813 ,C558_=_C814 ,C558_=_C815 ,C558_=_C819 ,\nC558_=_C820 ,C558_=_C821 ,C558_=_C823 ,C558_=_C828 ,C558_=_C830 ,C558_=_C832 ,\nC558_=_C836 ,C558_=_C838 ,C558_=_C841 ,C558_=_C855 ,C558_=_C858 ,C558_=_C869 ,\nC558_=_C872 ,C558_=_C879 ,C558_=_C889 ,C558_=_C891 ,C559_=_C560 ,C559_=_C561 ,\nC559_=_C562 ,C559_=_C569 ,C559_=_C582 ,C559_=_C587 ,C559_=_C590 ,C559_=_C633 ,\nC559_=_C639 ,C559_=_C657 ,C559_=_C664 ,C559_=_C667 ,C559_=_C674 ,C559_=_C691 ,\nC559_=_C692 ,C559_=_C693 ,C559_=_C694 ,C559_=_C708 ,C559_=_C716 ,C559_=_C729 ,\nC559_=_C732 ,C559_=_C740 ,C559_=_C743 ,C559_=_C750 ,C559_=_C754 ,C559_=_C758 ,\nC559_=_C765 ,C559_=_C773 ,C559_=_C780 ,C559_=_C781 ,C559_=_C788 ,C559_=_C789 ,\nC559_=_C795 ,C559_=_C799 ,C559_=_C807 ,C559_=_C813 ,C559_=_C818 ,C559_=_C819 ,\nC559_=_C824 ,C559_=_C825 ,C559_=_C831 ,C559_=_C834 ,C559_=_C844 ,C559_=_C854 ,\nC559_=_C865 ,C559_=_C867 ,C559_=_C870 ,C559_=_C871 ,C559_=_C874 ,C559_=_C879 ,\nC559_=_C886 ,C559_=_C895 ,C559_=_C897 ,C559_=_C898 ,C560_=_C561 ,C560_=_C562 ,\nC560_=_C583 ,C560_=_C585 ,C560_=_C588 ,C560_=_C592 ,C560_=_C595 ,C560_=_C600 ,\nC560_=_C614 ,C560_=_C620 ,C560_=_C622 ,C560_=_C640 ,C560_=_C641 ,C560_=_C648 ,\nC560_=_C652 ,C560_=_C667 ,C560_=_C674 ,C560_=_C680 ,C560_=_C688 ,C560_=_C691 ,\nC560_=_C692 ,C560_=_C716 ,C560_=_C725 ,C560_=_C726 ,C560_=_C730 ,C560_=_C752 ,\nC560_=_C765 ,C560_=_C770 ,C560_=_C780 ,C560_=_C781 ,C560_=_C784 ,C560_=_C791 ,\nC560_=_C806 ,C560_=_C834 ,C560_=_C846 ,C560_=_C852 ,C560_=_C853 ,C560_=_C860 ,\nC560_=_C867 ,C560_=_C871 ,C560_=_C892 ,C561_=_C562 ,C561_=_C570 ,C561_=_C593 ,\nC561_=_C597 ,C561_=_C667 ,C561_=_C674 ,C561_=_C680 ,C561_=_C682 ,C561_=_C683 ,\nC561_=_C691 ,C561_=_C692 ,C561_=_C702 ,C561_=_C752 ,C561_=_C753 ,C561_=_C764 ,\nC561_=_C780 ,C561_=_C781 ,C561_=_C813 ,C561_=_C814 ,C561_=_C815 ,C561_=_C823 ,\nC561_=_C826 ,C561_=_C834 ,C561_=_C852 ,C561_=_C860 ,C561_=_C864 ,C561_=_C867 ,\nC561_=_C869 ,C561_=_C871 ,C561_=_C891 ,C562_=_C595 ,C562_=_C600 ,C562_=_C612 ,\nC562_=_C637 ,C562_=_C643 ,C562_=_C667 ,C562_=_C670 ,C562_=_C671 ,C562_=_C674 ,\nC562_=_C682 ,C562_=_C687 ,C562_=_C691 ,C562_=_C692 ,C562_=_C699 ,C562_=_C704 ,\nC562_=_C723 ,C562_=_C730 ,C562_=_C733 ,C562_=_C745 ,C562_=_C747 ,C562_=_C751 ,\nC562_=_C764 ,C562_=_C767 ,C562_=_C776 ,C562_=_C780 ,C562_=_C781 ,C562_=_C791 ,\nC562_=_C805 ,C562_=_C808 ,C562_=_C809 ,C562_=_C818 ,C562_=_C834 ,C562_=_C839 ,\nC562_=_C843 ,C562_=_C844 ,C562_=_C852 ,C562_=_C861 ,C562_=_C871 ,C562_=_C873 ,\nC562_=_C878 ,C562_=_C882 ,C562_=_C884 ,C562_=_C894 ,C562_=_C896 ,C563_=_C565 ,\nC563_=_C582 ,C563_=_C583 ,C563_=_C584 ,C563_=_C585 ,C563_=_C593 ,C563_=_C604 ,\nC563_=_C652 ,C563_=_C662 ,C563_=_C678 ,C563_=_C681 ,C563_=_C684 ,C563_=_C687 ,\nC563_=_C693 ,C563_=_C694 ,C563_=_C695 ,C563_=_C697 ,C563_=_C699 ,C563_=_C702 ,\nC563_=_C703 ,C563_=_C710 ,C563_=_C728 ,C563_=_C734 ,C563_=_C757 ,C563_=_C760 ,\nC563_=_C767 ,C563_=_C774 ,C563_=_C778 ,C563_=_C782 ,C563_=_C784 ,C563_=_C790 ,\nC563_=_C807 ,C563_=_C810 ,C563_=_C816 ,C563_=_C830 ,C563_=_C835 ,C563_=_C837 ,\nC563_=_C842 ,C563_=_C852 ,C563_=_C854 ,C563_=_C866 ,C563_=_C870 ,C563_=_C872 ,\nC563_=_C873 ,C563_=_C879 ,C563_=_C881 ,C563_=_C891 ,C563_=_C896 ,C563_=_C898 ,\nC565_=_C596 ,C565_=_C637 ,C565_=_C649 ,C565_=_C662 ,C565_=_C667 ,C565_=_C668 ,\nC565_=_C687 ,C565_=_C693 ,C565_=_C694 ,C565_=_C695 ,C565_=_C711 ,C565_=_C716 ,\nC565_=_C717 ,C565_=_C754 ,C565_=_C760 ,C565_=_C781 ,C565_=_C782 ,C565_=_C784 ,\nC565_=_C790 ,C565_=_C795 ,C565_=_C810 ,C565_=_C812 ,C565_=_C823 ,C565_=_C833 ,\nC565_=_C835 ,C565_=_C838 ,C565_=_C850 ,C565_=_C853 ,C565_=_C855 ,C565_=_C865 ,\nC565_=_C872 ,C565_=_C876 ,C565_=_C877 ,C565_=_C885 ,C565_=_C895 ,C565_=_C897 ,\nC565_=_C898 ,C565_=_C899 ,C566_=_C567 ,C566_=_C570 ,C566_=_C603 ,C566_=_C604 ,\nC566_=_C667 ,C566_=_C668 ,C566_=_C670 ,C566_=_C675 ,C566_=_C694 ,C566_=_C696 ,\nC566_=_C697 ,C566_=_C698 ,C566_=_C722 ,C566_=_C724 ,C566_=_C737 ,C566_=_C740 ,\nC566_=_C752 ,C566_=_C757 ,C566_=_C782 ,C566_=_C786 ,C566_=_C792 ,C566_=_C809 ,\nC566_=_C824 ,C566_=_C828 ,C566_=_C830 ,C566_=_C832 ,C566_=_C836 ,C566_=_C842 ,\nC566_=_C850 ,C566_=_C854 ,C566_=_C857 ,C566_=_C859 ,C566_=_C865 ,C566_=_C876 ,\nC566_=_C882 ,C566_=_C883 ,C566_=_C893 ,C567_=_C585 ,C567_=_C597 ,C567_=_C601 ,\nC567_=_C603 ,C567_=_C635 ,C567_=_C642 ,C567_=_C670 ,C567_=_C696 ,C567_=_C697 ,\nC567_=_C698 ,C567_=_C737 ,C567_=_C769 ,C567_=_C786 ,C567_=_C802 ,C567_=_C803 ,\nC567_=_C817 ,C567_=_C824 ,C567_=_C828 ,C567_=_C830 ,C567_=_C833 ,C567_=_C835 ,\nC567_=_C866 ,C567_=_C867 ,C567_=_C870 ,C567_=_C874 ,C567_=_C875 ,C567_=_C879 ,\nC567_=_C881 ,C567_=_C882 ,C567_=_C884 ,C567_=_C890 ,C567_=_C891 ,C567_=_C893 ,\nC567_=_C895 ,C569_=_C570 ,C569_=_C601 ,C569_=_C603 ,C569_=_C605 ,C569_=_C609 ,\nC569_=_C610 ,C569_=_C611 ,C569_=_C617 ,C569_=_C648 ,C569_=_C650 ,C569_=_C662 ,\nC569_=_C679 ,C569_=_C681 ,C569_=_C688 ,C569_=_C690 ,C569_=_C706 ,C569_=_C721 ,\nC569_=_C727 ,C569_=_C728 ,C569_=_C729 ,C569_=_C730 ,C569_=_C740 ,C569_=_C745 ,\nC569_=_C746 ,C569_=_C779 ,C569_=_C780 ,C569_=_C784 ,C569_=_C802 ,C569_=_C803 ,\nC569_=_C805 ,C569_=_C819 ,C569_=_C820 ,C569_=_C825 ,C569_=_C830 ,C569_=_C831 ,\nC569_=_C841 ,C569_=_C844 ,C569_=_C846 ,C569_=_C850 ,C569_=_C852 ,C569_=_C862 ,\nC569_=_C872 ,C569_=_C873 ,C569_=_C874 ,C569_=_C879 ,C569_=_C882 ,C569_=_C889 ,\nC569_=_C892 ,C569_=_C895 ,C569_=_C897 ,C569_=_C898 ,C570_=_C590 ,C570_=_C593 ,\nC570_=_C597 ,C570_=_C601 ,C570_=_C640 ,C570_=_C643 ,C570_=_C644 ,C570_=_C648 ,\nC570_=_C667 ,C570_=_C668 ,C570_=_C674 ,C570_=_C679 ,C570_=_C690 ,C570_=_C694 ,\nC570_=_C696 ,C570_=_C697 ,C570_=_C702 ,C570_=_C745 ,C570_=_C752 ,C570_=_C782 ,\nC570_=_C795 ,C570_=_C800 ,C570_=_C805 ,C570_=_C822 ,C570_=_C826 ,C570_=_C836 ,\nC570_=_C852 ,C570_=_C860 ,C570_=_C882 ,C571_=_C572 ,C571_=_C573 ,C571_=_C575 ,\nC571_=_C581 ,C571_=_C614 ,C571_=_C654 ,C571_=_C663 ,C571_=_C667 ,C571_=_C696 ,\nC571_=_C699 ,C571_=_C704 ,C571_=_C706 ,C571_=_C709 ,C571_=_C712 ,C571_=_C723 ,\nC571_=_C724 ,C571_=_C727 ,C571_=_C739 ,C571_=_C782 ,C571_=_C802 ,C571_=_C838 ,\nC571_=_C871 ,C571_=_C872 ,C571_=_C873 ,C571_=_C878 ,C571_=_C886 ,C571_=_C889 ,\nC572_=_C588 ,C572_=_C594 ,C572_=_C640 ,C572_=_C650 ,C572_=_C662 ,C572_=_C678 ,\nC572_=_C679 ,C572_=_C689 ,C572_=_C696 ,C572_=_C704 ,C572_=_C711 ,C572_=_C716 ,\nC572_=_C722 ,C572_=_C730 ,C572_=_C734 ,C572_=_C747 ,C572_=_C769 ,C572_=_C775 ,\nC572_=_C778 ,C572_=_C788 ,C572_=_C795 ,C572_=_C796 ,C572_=_C803 ,C572_=_C812 ,\nC572_=_C817 ,C572_=_C826 ,C572_=_C829 ,C572_=_C838 ,C572_=_C850 ,C572_=_C857 ,\nC572_=_C866 ,C572_=_C871 ,C572_=_C873 ,C572_=_C878 ,C573_=_C575 ,C573_=_C576 ,\nC573_=_C580 ,C573_=_C581 ,C573_=_C601 ,C573_=_C605 ,C573_=_C606 ,C573_=_C612 ,\nC573_=_C613 ,C573_=_C622 ,C573_=_C638 ,C573_=_C649 ,C573_=_C662 ,C573_=_C663 ,\nC573_=_C679 ,C573_=_C682 ,C573_=_C688 ,C573_=_C697 ,C573_=_C706 ,C573_=_C711 ,\nC573_=_C712 ,C573_=_C731 ,C573_=_C732 ,C573_=_C738 ,C573_=_C740 ,C573_=_C743 ,\nC573_=_C750 ,C573_=_C756 ,C573_=_C767 ,C573_=_C769 ,C573_=_C770 ,C573_=_C781 ,\nC573_=_C782 ,C573_=_C786 ,C573_=_C796 ,C573_=_C803 ,C573_=_C834 ,C573_=_C839 ,\nC573_=_C843 ,C573_=_C856 ,C573_=_C857 ,C573_=_C860 ,C573_=_C875 ,C573_=_C883 ,\nC573_=_C886 ,C573_=_C893 ,C573_=_C897 ,C573_=_C899 ,C575_=_C576 ,C575_=_C611 ,\nC575_=_C651 ,C575_=_C661 ,C575_=_C664 ,C575_=_C665 ,C575_=_C668 ,C575_=_C694 ,\nC575_=_C697 ,C575_=_C698 ,C575_=_C699 ,C575_=_C709 ,C575_=_C726 ,C575_=_C727 ,\nC575_=_C728 ,C575_=_C739 ,C575_=_C741 ,C575_=_C743 ,C575_=_C773 ,C575_=_C778 ,\nC575_=_C786</w:t>
      </w:r>
    </w:p>
    <w:p>
      <w:pPr>
        <w:pStyle w:val="PreformattedText"/>
        <w:bidi w:val="0"/>
        <w:spacing w:before="0" w:after="0"/>
        <w:jc w:val="left"/>
        <w:rPr/>
      </w:pPr>
      <w:r>
        <w:rPr/>
        <w:t xml:space="preserve"> </w:t>
      </w:r>
      <w:r>
        <w:rPr/>
        <w:t>,C575_=_C791 ,C575_=_C829 ,C575_=_C834 ,C575_=_C839 ,C575_=_C856 ,\nC575_=_C865 ,C575_=_C872 ,C575_=_C883 ,C575_=_C886 ,C575_=_C889 ,C575_=_C890 ,\nC575_=_C899 ,C576_=_C580 ,C576_=_C584 ,C576_=_C617 ,C576_=_C634 ,C576_=_C684 ,\nC576_=_C697 ,C576_=_C707 ,C576_=_C708 ,C576_=_C711 ,C576_=_C721 ,C576_=_C728 ,\nC576_=_C743 ,C576_=_C767 ,C576_=_C769 ,C576_=_C775 ,C576_=_C776 ,C576_=_C779 ,\nC576_=_C786 ,C576_=_C810 ,C576_=_C816 ,C576_=_C821 ,C576_=_C823 ,C576_=_C826 ,\nC576_=_C834 ,C576_=_C838 ,C576_=_C839 ,C576_=_C841 ,C576_=_C842 ,C576_=_C856 ,\nC576_=_C876 ,C576_=_C883 ,C576_=_C884 ,C576_=_C887 ,C576_=_C894 ,C576_=_C897 ,\nC576_=_C899 ,C577_=_C580 ,C577_=_C587 ,C577_=_C590 ,C577_=_C592 ,C577_=_C593 ,\nC577_=_C594 ,C577_=_C595 ,C577_=_C596 ,C577_=_C654 ,C577_=_C665 ,C577_=_C668 ,\nC577_=_C676 ,C577_=_C708 ,C577_=_C738 ,C577_=_C745 ,C577_=_C771 ,C577_=_C776 ,\nC577_=_C779 ,C577_=_C781 ,C577_=_C786 ,C577_=_C791 ,C577_=_C798 ,C577_=_C805 ,\nC577_=_C806 ,C577_=_C809 ,C577_=_C820 ,C577_=_C823 ,C577_=_C825 ,C577_=_C826 ,\nC577_=_C830 ,C577_=_C841 ,C577_=_C843 ,C577_=_C845 ,C577_=_C855 ,C577_=_C859 ,\nC577_=_C865 ,C577_=_C883 ,C577_=_C884 ,C577_=_C887 ,C577_=_C890 ,C577_=_C892 ,\nC577_=_C893 ,C577_=_C894 ,C577_=_C899 ,C580_=_C601 ,C580_=_C605 ,C580_=_C606 ,\nC580_=_C612 ,C580_=_C613 ,C580_=_C617 ,C580_=_C634 ,C580_=_C638 ,C580_=_C664 ,\nC580_=_C676 ,C580_=_C687 ,C580_=_C711 ,C580_=_C733 ,C580_=_C738 ,C580_=_C740 ,\nC580_=_C745 ,C580_=_C747 ,C580_=_C750 ,C580_=_C756 ,C580_=_C767 ,C580_=_C770 ,\nC580_=_C779 ,C580_=_C781 ,C580_=_C791 ,C580_=_C796 ,C580_=_C803 ,C580_=_C810 ,\nC580_=_C816 ,C580_=_C823 ,C580_=_C834 ,C580_=_C841 ,C580_=_C842 ,C580_=_C843 ,\nC580_=_C856 ,C580_=_C857 ,C580_=_C860 ,C580_=_C875 ,C580_=_C884 ,C580_=_C886 ,\nC580_=_C887 ,C580_=_C890 ,C580_=_C893 ,C580_=_C897 ,C581_=_C588 ,C581_=_C594 ,\nC581_=_C603 ,C581_=_C604 ,C581_=_C609 ,C581_=_C663 ,C581_=_C675 ,C581_=_C686 ,\nC581_=_C689 ,C581_=_C698 ,C581_=_C703 ,C581_=_C706 ,C581_=_C709 ,C581_=_C717 ,\nC581_=_C724 ,C581_=_C727 ,C581_=_C754 ,C581_=_C763 ,C581_=_C766 ,C581_=_C782 ,\nC581_=_C788 ,C581_=_C798 ,C581_=_C806 ,C581_=_C812 ,C581_=_C813 ,C581_=_C816 ,\nC581_=_C825 ,C581_=_C827 ,C581_=_C829 ,C581_=_C859 ,C581_=_C860 ,C581_=_C862 ,\nC581_=_C864 ,C581_=_C885 ,C581_=_C893 ,C581_=_C894 ,C581_=_C896 ,C581_=_C899 ,\nC582_=_C583 ,C582_=_C584 ,C582_=_C587 ,C582_=_C605 ,C582_=_C606 ,C582_=_C611 ,\nC582_=_C649 ,C582_=_C659 ,C582_=_C663 ,C582_=_C686 ,C582_=_C699 ,C582_=_C702 ,\nC582_=_C716 ,C582_=_C727 ,C582_=_C737 ,C582_=_C743 ,C582_=_C746 ,C582_=_C750 ,\nC582_=_C754 ,C582_=_C758 ,C582_=_C773 ,C582_=_C778 ,C582_=_C788 ,C582_=_C812 ,\nC582_=_C818 ,C582_=_C819 ,C582_=_C824 ,C582_=_C825 ,C582_=_C830 ,C582_=_C831 ,\nC582_=_C842 ,C582_=_C843 ,C582_=_C844 ,C582_=_C846 ,C582_=_C853 ,C582_=_C861 ,\nC582_=_C865 ,C582_=_C866 ,C582_=_C870 ,C582_=_C872 ,C582_=_C874 ,C582_=_C879 ,\nC582_=_C882 ,C582_=_C885 ,C582_=_C891 ,C582_=_C897 ,C583_=_C584 ,C583_=_C585 ,\nC583_=_C588 ,C583_=_C595 ,C583_=_C597 ,C583_=_C605 ,C583_=_C606 ,C583_=_C614 ,\nC583_=_C622 ,C583_=_C640 ,C583_=_C641 ,C583_=_C648 ,C583_=_C667 ,C583_=_C682 ,\nC583_=_C692 ,C583_=_C699 ,C583_=_C702 ,C583_=_C726 ,C583_=_C743 ,C583_=_C752 ,\nC583_=_C765 ,C583_=_C770 ,C583_=_C778 ,C583_=_C791 ,C583_=_C798 ,C583_=_C800 ,\nC583_=_C806 ,C583_=_C812 ,C583_=_C823 ,C583_=_C829 ,C583_=_C830 ,C583_=_C831 ,\nC583_=_C834 ,C583_=_C841 ,C583_=_C842 ,C583_=_C844 ,C583_=_C853 ,C583_=_C856 ,\nC583_=_C866 ,C583_=_C867 ,C583_=_C870 ,C583_=_C871 ,C583_=_C877 ,C583_=_C879 ,\nC583_=_C887 ,C583_=_C891 ,C583_=_C895 ,C583_=_C898 ,C584_=_C613 ,C584_=_C617 ,\nC584_=_C634 ,C584_=_C639 ,C584_=_C644 ,C584_=_C663 ,C584_=_C677 ,C584_=_C690 ,\nC584_=_C699 ,C584_=_C702 ,C584_=_C706 ,C584_=_C708 ,C584_=_C709 ,C584_=_C714 ,\nC584_=_C720 ,C584_=_C728 ,C584_=_C767 ,C584_=_C769 ,C584_=_C773 ,C584_=_C775 ,\nC584_=_C777 ,C584_=_C778 ,C584_=_C779 ,C584_=_C796 ,C584_=_C802 ,C584_=_C822 ,\nC584_=_C823 ,C584_=_C830 ,C584_=_C832 ,C584_=_C838 ,C584_=_C839 ,C584_=_C842 ,\nC584_=_C861 ,C584_=_C866 ,C584_=_C870 ,C584_=_C879 ,C584_=_C883 ,C584_=_C884 ,\nC584_=_C886 ,C584_=_C887 ,C584_=_C890 ,C584_=_C891 ,C584_=_C892 ,C584_=_C895 ,\nC585_=_C588 ,C585_=_C595 ,C585_=_C597 ,C585_=_C604 ,C585_=_C605 ,C585_=_C614 ,\nC585_=_C622 ,C585_=_C635 ,C585_=_C640 ,C585_=_C641 ,C585_=_C648 ,C585_=_C652 ,\nC585_=_C667 ,C585_=_C692 ,C585_=_C697 ,C585_=_C707 ,C585_=_C708 ,C585_=_C726 ,\nC585_=_C728 ,C585_=_C734 ,C585_=_C737 ,C585_=_C739 ,C585_=_C753 ,C585_=_C765 ,\nC585_=_C770 ,C585_=_C791 ,C585_=_C792 ,C585_=_C802 ,C585_=_C806 ,C585_=_C807 ,\nC585_=_C810 ,C585_=_C814 ,C585_=_C816 ,C585_=_C817 ,C585_=_C821 ,C585_=_C824 ,\nC585_=_C837 ,C585_=_C843 ,C585_=_C852 ,C585_=_C853 ,C585_=_C856 ,C585_=_C858 ,\nC585_=_C862 ,C585_=_C866 ,C585_=_C872 ,C585_=_C873 ,C585_=_C874 ,C585_=_C881 ,\nC585_=_C882 ,C585_=_C884 ,C585_=_C897 ,C587_=_C592 ,C587_=_C593 ,C587_=_C599 ,\nC587_=_C609 ,C587_=_C614 ,C587_=_C649 ,C587_=_C654 ,C587_=_C664 ,C587_=_C665 ,\nC587_=_C671 ,C587_=_C674 ,C587_=_C687 ,C587_=_C725 ,C587_=_C734 ,C587_=_C738 ,\nC587_=_C750 ,C587_=_C754 ,C587_=_C758 ,C587_=_C760 ,C587_=_C773 ,C587_=_C776 ,\nC587_=_C788 ,C587_=_C802 ,C587_=_C805 ,C587_=_C815 ,C587_=_C817 ,C587_=_C818 ,\nC587_=_C820 ,C587_=_C824 ,C587_=_C826 ,C587_=_C830 ,C587_=_C831 ,C587_=_C833 ,\nC587_=_C835 ,C587_=_C837 ,C587_=_C838 ,C587_=_C844 ,C587_=_C845 ,C587_=_C852 ,\nC587_=_C855 ,C587_=_C865 ,C587_=_C869 ,C587_=_C883 ,C587_=_C892 ,C587_=_C893 ,\nC587_=_C896 ,C587_=_C897 ,C587_=_C899 ,C588_=_C590 ,C588_=_C595 ,C588_=_C614 ,\nC588_=_C622 ,C588_=_C633 ,C588_=_C640 ,C588_=_C641 ,C588_=_C648 ,C588_=_C659 ,\nC588_=_C667 ,C588_=_C684 ,C588_=_C689 ,C588_=_C692 ,C588_=_C707 ,C588_=_C709 ,\nC588_=_C716 ,C588_=_C720 ,C588_=_C726 ,C588_=_C727 ,C588_=_C734 ,C588_=_C740 ,\nC588_=_C756 ,C588_=_C764 ,C588_=_C765 ,C588_=_C769 ,C588_=_C770 ,C588_=_C791 ,\nC588_=_C792 ,C588_=_C795 ,C588_=_C796 ,C588_=_C798 ,C588_=_C806 ,C588_=_C810 ,\nC588_=_C813 ,C588_=_C817 ,C588_=_C822 ,C588_=_C827 ,C588_=_C830 ,C588_=_C835 ,\nC588_=_C850 ,C588_=_C853 ,C588_=_C889 ,C588_=_C896 ,C590_=_C641 ,C590_=_C644 ,\nC590_=_C657 ,C590_=_C664 ,C590_=_C668 ,C590_=_C694 ,C590_=_C708 ,C590_=_C729 ,\nC590_=_C733 ,C590_=_C738 ,C590_=_C740 ,C590_=_C757 ,C590_=_C764 ,C590_=_C773 ,\nC590_=_C786 ,C590_=_C789 ,C590_=_C792 ,C590_=_C795 ,C590_=_C799 ,C590_=_C806 ,\nC590_=_C822 ,C590_=_C854 ,C590_=_C855 ,C590_=_C860 ,C590_=_C862 ,C590_=_C865 ,\nC590_=_C867 ,C590_=_C886 ,C590_=_C892 ,C591_=_C652 ,C591_=_C670 ,C591_=_C671 ,\nC591_=_C676 ,C591_=_C692 ,C591_=_C694 ,C591_=_C710 ,C591_=_C730 ,C591_=_C737 ,\nC591_=_C739 ,C591_=_C750 ,C591_=_C756 ,C591_=_C758 ,C591_=_C765 ,C591_=_C774 ,\nC591_=_C777 ,C591_=_C780 ,C591_=_C784 ,C591_=_C786 ,C591_=_C788 ,C591_=_C796 ,\nC591_=_C805 ,C591_=_C806 ,C591_=_C807 ,C591_=_C808 ,C591_=_C814 ,C591_=_C815 ,\nC591_=_C818 ,C591_=_C821 ,C591_=_C825 ,C591_=_C828 ,C591_=_C829 ,C591_=_C832 ,\nC591_=_C833 ,C591_=_C837 ,C591_=_C844 ,C591_=_C858 ,C591_=_C870 ,C591_=_C881 ,\nC591_=_C883 ,C591_=_C889 ,C591_=_C893 ,C591_=_C894 ,C591_=_C895 ,C591_=_C896 ,\nC591_=_C897 ,C592_=_C593 ,C592_=_C594 ,C592_=_C595 ,C592_=_C596 ,C592_=_C600 ,\nC592_=_C610 ,C592_=_C648 ,C592_=_C652 ,C592_=_C654 ,C592_=_C664 ,C592_=_C688 ,\nC592_=_C708 ,C592_=_C710 ,C592_=_C714 ,C592_=_C716 ,C592_=_C725 ,C592_=_C738 ,\nC592_=_C741 ,C592_=_C770 ,C592_=_C771 ,C592_=_C798 ,C592_=_C809 ,C592_=_C817 ,\nC592_=_C818 ,C592_=_C819 ,C592_=_C820 ,C592_=_C825 ,C592_=_C826 ,C592_=_C827 ,\nC592_=_C830 ,C592_=_C838 ,C592_=_C844 ,C592_=_C845 ,C592_=_C846 ,C592_=_C850 ,\nC592_=_C859 ,C592_=_C865 ,C592_=_C869 ,C592_=_C881 ,C592_=_C883 ,C592_=_C890 ,\nC592_=_C892 ,C592_=_C894 ,C592_=_C899 ,C593_=_C594 ,C593_=_C595 ,C593_=_C596 ,\nC593_=_C597 ,C593_=_C604 ,C593_=_C621 ,C593_=_C637 ,C593_=_C654 ,C593_=_C664 ,\nC593_=_C681 ,C593_=_C684 ,C593_=_C687 ,C593_=_C694 ,C593_=_C698 ,C593_=_C702 ,\nC593_=_C710 ,C593_=_C725 ,C593_=_C738 ,C593_=_C765 ,C593_=_C771 ,C593_=_C774 ,\nC593_=_C798 ,C593_=_C809 ,C593_=_C817 ,C593_=_C818 ,C593_=_C820 ,C593_=_C822 ,\nC593_=_C825 ,C593_=_C826 ,C593_=_C828 ,C593_=_C829 ,C593_=_C830 ,C593_=_C838 ,\nC593_=_C842 ,C593_=_C845 ,C593_=_C852 ,C593_=_C854 ,C593_=_C859 ,C593_=_C862 ,\nC593_=_C865 ,C593_=_C867 ,C593_=_C869 ,C593_=_C875 ,C593_=_C883 ,C593_=_C896 ,\nC593_=_C898 ,C593_=_C899 ,C594_=_C595 ,C594_=_C596 ,C594_=_C599 ,C594_=_C609 ,\nC594_=_C620 ,C594_=_C638 ,C594_=_C650 ,C594_=_C654 ,C594_=_C659 ,C594_=_C664 ,\nC594_=_C675 ,C594_=_C678 ,C594_=_C683 ,C594_=_C693 ,C594_=_C698 ,C594_=_C711 ,\nC594_=_C717 ,C594_=_C722 ,C594_=_C724 ,C594_=_C725 ,C594_=_C752 ,C594_=_C766 ,\nC594_=_C771 ,C594_=_C790 ,C594_=_C798 ,C594_=_C806 ,C594_=_C808 ,C594_=_C809 ,\nC594_=_C812 ,C594_=_C817 ,C594_=_C818 ,C594_=_C825 ,C594_=_C826 ,C594_=_C830 ,\nC594_=_C845 ,C594_=_C857 ,C594_=_C858 ,C594_=_C859 ,C594_=_C860 ,C594_=_C865 ,\nC594_=_C866 ,C594_=_C871 ,C594_=_C873 ,C594_=_C878 ,C594_=_C883 ,C594_=_C893 ,\nC594_=_C898 ,C594_=_C899 ,C595_=_C596 ,C595_=_C611 ,C595_=_C614 ,C595_=_C622 ,\nC595_=_C640 ,C595_=_C641 ,C595_=_C648 ,C595_=_C654 ,C595_=_C661 ,C595_=_C667 ,\nC595_=_C676 ,C595_=_C684 ,C595_=_C687 ,C595_=_C689 ,C595_=_C691 ,C595_=_C692 ,\nC595_=_C699 ,C595_=_C726 ,C595_=_C730 ,C595_=_C732 ,C595_=_C738 ,C595_=_C745 ,\nC595_=_C746 ,C595_=_C758 ,C595_=_C765 ,C595_=_C770 ,C595_=_C771 ,C595_=_C791 ,\nC595_=_C798 ,C595_=_C806 ,C595_=_C809 ,C595_=_C825 ,C595_=_C826 ,C595_=_C830 ,\nC595_=_C845 ,C595_=_C853 ,C595_=_C854 ,C595_=_C858 ,C595_=_C859 ,C595_=_C862 ,\nC595_=_C865 ,C595_=_C867 ,C595_=_C872 ,C595_=_C873 ,C595_=_C883 ,C595_=_C898 ,\nC596_=_C617 ,C596_=_C622 ,C596_=_C635 ,C596_=_C637 ,C596_=_C641 ,C596_=_C649 ,\nC596_=_C654 ,C596_=_C668 ,C596_=_C671 ,C596_=_C702 ,C596_=_C711 ,C596_=_C716 ,\nC596_=_C717 ,C596_=_C723 ,C596_=_C760 ,C596_=_C771 ,C596_=_C777 ,C596_=_C781 ,\nC596_=_C792 ,C596_=_C795 ,C596_=_C798 ,C596_=_C809 ,C596_=_C825 ,C596_=_C826 ,\nC596_=_C829 ,C596_=_C830 ,C596_=_C845 ,C596_=_C853 ,C596_=_C855 ,C596_=_C859</w:t>
      </w:r>
    </w:p>
    <w:p>
      <w:pPr>
        <w:pStyle w:val="PreformattedText"/>
        <w:bidi w:val="0"/>
        <w:spacing w:before="0" w:after="0"/>
        <w:jc w:val="left"/>
        <w:rPr/>
      </w:pPr>
      <w:r>
        <w:rPr/>
        <w:t xml:space="preserve"> </w:t>
      </w:r>
      <w:r>
        <w:rPr/>
        <w:t>,\nC596_=_C865 ,C596_=_C868 ,C596_=_C872 ,C596_=_C874 ,C596_=_C875 ,C596_=_C876 ,\nC596_=_C877 ,C596_=_C883 ,C596_=_C885 ,C596_=_C897 ,C596_=_C899 ,C597_=_C621 ,\nC597_=_C635 ,C597_=_C638 ,C597_=_C643 ,C597_=_C681 ,C597_=_C682 ,C597_=_C695 ,\nC597_=_C702 ,C597_=_C710 ,C597_=_C712 ,C597_=_C723 ,C597_=_C733 ,C597_=_C737 ,\nC597_=_C752 ,C597_=_C753 ,C597_=_C771 ,C597_=_C789 ,C597_=_C799 ,C597_=_C802 ,\nC597_=_C812 ,C597_=_C815 ,C597_=_C817 ,C597_=_C826 ,C597_=_C829 ,C597_=_C841 ,\nC597_=_C844 ,C597_=_C861 ,C597_=_C866 ,C597_=_C870 ,C597_=_C874 ,C597_=_C877 ,\nC597_=_C881 ,C597_=_C882 ,C597_=_C884 ,C597_=_C890 ,C599_=_C600 ,C599_=_C601 ,\nC599_=_C613 ,C599_=_C638 ,C599_=_C644 ,C599_=_C649 ,C599_=_C650 ,C599_=_C654 ,\nC599_=_C671 ,C599_=_C675 ,C599_=_C678 ,C599_=_C686 ,C599_=_C687 ,C599_=_C698 ,\nC599_=_C707 ,C599_=_C714 ,C599_=_C722 ,C599_=_C723 ,C599_=_C731 ,C599_=_C752 ,\nC599_=_C799 ,C599_=_C802 ,C599_=_C818 ,C599_=_C826 ,C599_=_C828 ,C599_=_C834 ,\nC599_=_C837 ,C599_=_C841 ,C599_=_C845 ,C599_=_C858 ,C599_=_C859 ,C599_=_C868 ,\nC599_=_C869 ,C599_=_C876 ,C599_=_C877 ,C599_=_C881 ,C599_=_C892 ,C599_=_C896 ,\nC599_=_C897 ,C599_=_C898 ,C600_=_C601 ,C600_=_C613 ,C600_=_C637 ,C600_=_C644 ,\nC600_=_C650 ,C600_=_C652 ,C600_=_C671 ,C600_=_C675 ,C600_=_C682 ,C600_=_C688 ,\nC600_=_C696 ,C600_=_C698 ,C600_=_C699 ,C600_=_C704 ,C600_=_C716 ,C600_=_C722 ,\nC600_=_C723 ,C600_=_C731 ,C600_=_C767 ,C600_=_C774 ,C600_=_C776 ,C600_=_C791 ,\nC600_=_C792 ,C600_=_C798 ,C600_=_C807 ,C600_=_C816 ,C600_=_C828 ,C600_=_C836 ,\nC600_=_C839 ,C600_=_C841 ,C600_=_C843 ,C600_=_C846 ,C600_=_C868 ,C600_=_C871 ,\nC600_=_C874 ,C600_=_C876 ,C600_=_C882 ,C600_=_C884 ,C600_=_C889 ,C600_=_C891 ,\nC600_=_C892 ,C600_=_C893 ,C600_=_C894 ,C600_=_C896 ,C600_=_C899 ,C601_=_C613 ,\nC601_=_C638 ,C601_=_C640 ,C601_=_C643 ,C601_=_C644 ,C601_=_C648 ,C601_=_C650 ,\nC601_=_C674 ,C601_=_C675 ,C601_=_C679 ,C601_=_C690 ,C601_=_C697 ,C601_=_C698 ,\nC601_=_C722 ,C601_=_C723 ,C601_=_C731 ,C601_=_C745 ,C601_=_C750 ,C601_=_C756 ,\nC601_=_C767 ,C601_=_C770 ,C601_=_C795 ,C601_=_C800 ,C601_=_C805 ,C601_=_C822 ,\nC601_=_C828 ,C601_=_C841 ,C601_=_C843 ,C601_=_C852 ,C601_=_C856 ,C601_=_C868 ,\nC601_=_C876 ,C601_=_C882 ,C601_=_C886 ,C601_=_C893 ,C601_=_C896 ,C601_=_C897 ,\nC603_=_C604 ,C603_=_C609 ,C603_=_C610 ,C603_=_C611 ,C603_=_C650 ,C603_=_C675 ,\nC603_=_C681 ,C603_=_C686 ,C603_=_C688 ,C603_=_C689 ,C603_=_C703 ,C603_=_C717 ,\nC603_=_C721 ,C603_=_C745 ,C603_=_C757 ,C603_=_C763 ,C603_=_C769 ,C603_=_C784 ,\nC603_=_C802 ,C603_=_C803 ,C603_=_C809 ,C603_=_C812 ,C603_=_C813 ,C603_=_C829 ,\nC603_=_C830 ,C603_=_C835 ,C603_=_C841 ,C603_=_C853 ,C603_=_C857 ,C603_=_C859 ,\nC603_=_C862 ,C603_=_C875 ,C603_=_C879 ,C603_=_C882 ,C603_=_C887 ,C603_=_C889 ,\nC603_=_C890 ,C603_=_C892 ,C604_=_C606 ,C604_=_C681 ,C604_=_C684 ,C604_=_C686 ,\nC604_=_C687 ,C604_=_C689 ,C604_=_C694 ,C604_=_C697 ,C604_=_C702 ,C604_=_C703 ,\nC604_=_C710 ,C604_=_C717 ,C604_=_C722 ,C604_=_C724 ,C604_=_C728 ,C604_=_C734 ,\nC604_=_C737 ,C604_=_C738 ,C604_=_C740 ,C604_=_C763 ,C604_=_C774 ,C604_=_C807 ,\nC604_=_C812 ,C604_=_C813 ,C604_=_C816 ,C604_=_C819 ,C604_=_C829 ,C604_=_C832 ,\nC604_=_C842 ,C604_=_C852 ,C604_=_C854 ,C604_=_C859 ,C604_=_C862 ,C604_=_C865 ,\nC604_=_C872 ,C604_=_C873 ,C604_=_C883 ,C604_=_C886 ,C604_=_C896 ,C604_=_C898 ,\nC605_=_C606 ,C605_=_C611 ,C605_=_C612 ,C605_=_C617 ,C605_=_C635 ,C605_=_C641 ,\nC605_=_C649 ,C605_=_C659 ,C605_=_C662 ,C605_=_C690 ,C605_=_C697 ,C605_=_C702 ,\nC605_=_C706 ,C605_=_C711 ,C605_=_C727 ,C605_=_C738 ,C605_=_C740 ,C605_=_C746 ,\nC605_=_C779 ,C605_=_C781 ,C605_=_C796 ,C605_=_C800 ,C605_=_C803 ,C605_=_C812 ,\nC605_=_C814 ,C605_=_C823 ,C605_=_C831 ,C605_=_C837 ,C605_=_C843 ,C605_=_C844 ,\nC605_=_C852 ,C605_=_C857 ,C605_=_C860 ,C605_=_C862 ,C605_=_C866 ,C605_=_C872 ,\nC605_=_C873 ,C605_=_C874 ,C605_=_C875 ,C605_=_C897 ,C605_=_C898 ,C606_=_C611 ,\nC606_=_C622 ,C606_=_C649 ,C606_=_C659 ,C606_=_C662 ,C606_=_C664 ,C606_=_C679 ,\nC606_=_C682 ,C606_=_C687 ,C606_=_C688 ,C606_=_C702 ,C606_=_C712 ,C606_=_C717 ,\nC606_=_C731 ,C606_=_C732 ,C606_=_C733 ,C606_=_C738 ,C606_=_C747 ,C606_=_C769 ,\nC606_=_C800 ,C606_=_C812 ,C606_=_C813 ,C606_=_C819 ,C606_=_C823 ,C606_=_C831 ,\nC606_=_C834 ,C606_=_C841 ,C606_=_C843 ,C606_=_C866 ,C606_=_C872 ,C606_=_C886 ,\nC606_=_C897 ,C606_=_C898 ,C609_=_C610 ,C609_=_C611 ,C609_=_C614 ,C609_=_C650 ,\nC609_=_C674 ,C609_=_C675 ,C609_=_C677 ,C609_=_C681 ,C609_=_C688 ,C609_=_C698 ,\nC609_=_C717 ,C609_=_C721 ,C609_=_C724 ,C609_=_C728 ,C609_=_C729 ,C609_=_C730 ,\nC609_=_C732 ,C609_=_C734 ,C609_=_C741 ,C609_=_C760 ,C609_=_C766 ,C609_=_C772 ,\nC609_=_C779 ,C609_=_C782 ,C609_=_C784 ,C609_=_C802 ,C609_=_C803 ,C609_=_C806 ,\nC609_=_C815 ,C609_=_C820 ,C609_=_C824 ,C609_=_C825 ,C609_=_C830 ,C609_=_C833 ,\nC609_=_C835 ,C609_=_C841 ,C609_=_C844 ,C609_=_C845 ,C609_=_C846 ,C609_=_C850 ,\nC609_=_C852 ,C609_=_C860 ,C609_=_C868 ,C609_=_C875 ,C609_=_C879 ,C609_=_C889 ,\nC609_=_C892 ,C609_=_C893 ,C609_=_C896 ,C610_=_C611 ,C610_=_C612 ,C610_=_C614 ,\nC610_=_C639 ,C610_=_C643 ,C610_=_C644 ,C610_=_C659 ,C610_=_C670 ,C610_=_C681 ,\nC610_=_C683 ,C610_=_C688 ,C610_=_C704 ,C610_=_C708 ,C610_=_C721 ,C610_=_C734 ,\nC610_=_C741 ,C610_=_C770 ,C610_=_C771 ,C610_=_C772 ,C610_=_C775 ,C610_=_C780 ,\nC610_=_C784 ,C610_=_C800 ,C610_=_C802 ,C610_=_C803 ,C610_=_C813 ,C610_=_C827 ,\nC610_=_C828 ,C610_=_C830 ,C610_=_C835 ,C610_=_C841 ,C610_=_C843 ,C610_=_C846 ,\nC610_=_C850 ,C610_=_C855 ,C610_=_C861 ,C610_=_C865 ,C610_=_C869 ,C610_=_C883 ,\nC610_=_C884 ,C610_=_C889 ,C610_=_C890 ,C610_=_C892 ,C611_=_C620 ,C611_=_C649 ,\nC611_=_C659 ,C611_=_C668 ,C611_=_C676 ,C611_=_C681 ,C611_=_C684 ,C611_=_C688 ,\nC611_=_C689 ,C611_=_C699 ,C611_=_C702 ,C611_=_C721 ,C611_=_C731 ,C611_=_C732 ,\nC611_=_C738 ,C611_=_C747 ,C611_=_C770 ,C611_=_C784 ,C611_=_C791 ,C611_=_C800 ,\nC611_=_C802 ,C611_=_C803 ,C611_=_C809 ,C611_=_C812 ,C611_=_C819 ,C611_=_C821 ,\nC611_=_C830 ,C611_=_C841 ,C611_=_C843 ,C611_=_C853 ,C611_=_C855 ,C611_=_C862 ,\nC611_=_C872 ,C611_=_C889 ,C611_=_C892 ,C611_=_C897 ,C611_=_C898 ,C612_=_C613 ,\nC612_=_C639 ,C612_=_C643 ,C612_=_C644 ,C612_=_C670 ,C612_=_C708 ,C612_=_C711 ,\nC612_=_C712 ,C612_=_C717 ,C612_=_C721 ,C612_=_C722 ,C612_=_C723 ,C612_=_C734 ,\nC612_=_C738 ,C612_=_C740 ,C612_=_C743 ,C612_=_C747 ,C612_=_C751 ,C612_=_C764 ,\nC612_=_C769 ,C612_=_C771 ,C612_=_C780 ,C612_=_C781 ,C612_=_C784 ,C612_=_C789 ,\nC612_=_C796 ,C612_=_C803 ,C612_=_C805 ,C612_=_C808 ,C612_=_C809 ,C612_=_C813 ,\nC612_=_C828 ,C612_=_C835 ,C612_=_C843 ,C612_=_C846 ,C612_=_C853 ,C612_=_C857 ,\nC612_=_C860 ,C612_=_C868 ,C612_=_C869 ,C612_=_C875 ,C612_=_C878 ,C612_=_C884 ,\nC612_=_C892 ,C613_=_C634 ,C613_=_C638 ,C613_=_C642 ,C613_=_C644 ,C613_=_C650 ,\nC613_=_C675 ,C613_=_C677 ,C613_=_C680 ,C613_=_C690 ,C613_=_C695 ,C613_=_C698 ,\nC613_=_C707 ,C613_=_C717 ,C613_=_C720 ,C613_=_C722 ,C613_=_C723 ,C613_=_C724 ,\nC613_=_C729 ,C613_=_C731 ,C613_=_C743 ,C613_=_C750 ,C613_=_C756 ,C613_=_C758 ,\nC613_=_C760 ,C613_=_C767 ,C613_=_C770 ,C613_=_C789 ,C613_=_C796 ,C613_=_C828 ,\nC613_=_C835 ,C613_=_C838 ,C613_=_C841 ,C613_=_C843 ,C613_=_C856 ,C613_=_C860 ,\nC613_=_C861 ,C613_=_C862 ,C613_=_C868 ,C613_=_C876 ,C613_=_C878 ,C613_=_C886 ,\nC613_=_C892 ,C613_=_C893 ,C613_=_C895 ,C613_=_C896 ,C613_=_C897 ,C614_=_C622 ,\nC614_=_C640 ,C614_=_C641 ,C614_=_C643 ,C614_=_C644 ,C614_=_C648 ,C614_=_C659 ,\nC614_=_C663 ,C614_=_C667 ,C614_=_C674 ,C614_=_C683 ,C614_=_C692 ,C614_=_C696 ,\nC614_=_C704 ,C614_=_C722 ,C614_=_C723 ,C614_=_C724 ,C614_=_C726 ,C614_=_C727 ,\nC614_=_C734 ,C614_=_C739 ,C614_=_C746 ,C614_=_C760 ,C614_=_C765 ,C614_=_C770 ,\nC614_=_C772 ,C614_=_C775 ,C614_=_C791 ,C614_=_C802 ,C614_=_C806 ,C614_=_C815 ,\nC614_=_C819 ,C614_=_C824 ,C614_=_C830 ,C614_=_C833 ,C614_=_C835 ,C614_=_C843 ,\nC614_=_C844 ,C614_=_C845 ,C614_=_C852 ,C614_=_C853 ,C614_=_C855 ,C614_=_C871 ,\nC614_=_C873 ,C614_=_C878 ,C614_=_C896 ,C617_=_C622 ,C617_=_C634 ,C617_=_C635 ,\nC617_=_C639 ,C617_=_C641 ,C617_=_C644 ,C617_=_C662 ,C617_=_C663 ,C617_=_C671 ,\nC617_=_C677 ,C617_=_C690 ,C617_=_C702 ,C617_=_C706 ,C617_=_C709 ,C617_=_C711 ,\nC617_=_C714 ,C617_=_C723 ,C617_=_C727 ,C617_=_C746 ,C617_=_C773 ,C617_=_C775 ,\nC617_=_C777 ,C617_=_C779 ,C617_=_C781 ,C617_=_C792 ,C617_=_C802 ,C617_=_C810 ,\nC617_=_C816 ,C617_=_C822 ,C617_=_C825 ,C617_=_C829 ,C617_=_C832 ,C617_=_C842 ,\nC617_=_C844 ,C617_=_C855 ,C617_=_C859 ,C617_=_C862 ,C617_=_C868 ,C617_=_C872 ,\nC617_=_C873 ,C617_=_C874 ,C617_=_C875 ,C617_=_C883 ,C617_=_C884 ,C617_=_C887 ,\nC617_=_C897 ,C620_=_C652 ,C620_=_C659 ,C620_=_C664 ,C620_=_C674 ,C620_=_C679 ,\nC620_=_C681 ,C620_=_C683 ,C620_=_C690 ,C620_=_C693 ,C620_=_C703 ,C620_=_C725 ,\nC620_=_C730 ,C620_=_C731 ,C620_=_C746 ,C620_=_C747 ,C620_=_C752 ,C620_=_C753 ,\nC620_=_C766 ,C620_=_C770 ,C620_=_C774 ,C620_=_C776 ,C620_=_C784 ,C620_=_C790 ,\nC620_=_C791 ,C620_=_C800 ,C620_=_C808 ,C620_=_C809 ,C620_=_C812 ,C620_=_C819 ,\nC620_=_C821 ,C620_=_C855 ,C620_=_C873 ,C620_=_C878 ,C620_=_C891 ,C620_=_C896 ,\nC620_=_C899 ,C621_=_C637 ,C621_=_C638 ,C621_=_C643 ,C621_=_C698 ,C621_=_C710 ,\nC621_=_C712 ,C621_=_C714 ,C621_=_C720 ,C621_=_C721 ,C621_=_C723 ,C621_=_C730 ,\nC621_=_C733 ,C621_=_C737 ,C621_=_C753 ,C621_=_C765 ,C621_=_C775 ,C621_=_C782 ,\nC621_=_C786 ,C621_=_C799 ,C621_=_C803 ,C621_=_C816 ,C621_=_C822 ,C621_=_C828 ,\nC621_=_C829 ,C621_=_C842 ,C621_=_C856 ,C621_=_C862 ,C621_=_C867 ,C621_=_C868 ,\nC621_=_C875 ,C621_=_C876 ,C621_=_C878 ,C621_=_C881 ,C621_=_C883 ,C622_=_C640 ,\nC622_=_C641 ,C622_=_C642 ,C622_=_C648 ,C622_=_C649 ,C622_=_C654 ,C622_=_C662 ,\nC622_=_C665 ,C622_=_C667 ,C622_=_C679 ,C622_=_C682 ,C622_=_C686 ,C622_=_C688 ,\nC622_=_C690 ,C622_=_C691 ,C622_=_C692 ,C622_=_C704 ,C622_=_C712 ,C622_=_C724 ,\nC622_=_C726 ,C622_=_C731 ,C622_=_C732 ,C622_=_C764 ,C622_=_C765 ,C622_=_C769 ,\nC622_=_C770 ,C622_=_C776 ,C622_=_C777 ,C622_=_C781 ,C622_=_C791 ,C622_=_C798 ,\nC622_=_C806 ,C622_=_C827 ,C622_=_C829 ,C622_=_C833 ,C622_=_C853 ,C622_=_C855 ,\nC622_=_C859 ,C622_=_C865 ,C622_=_C868 ,C622_=_C874 ,C622_=_C884</w:t>
      </w:r>
    </w:p>
    <w:p>
      <w:pPr>
        <w:pStyle w:val="PreformattedText"/>
        <w:bidi w:val="0"/>
        <w:spacing w:before="0" w:after="0"/>
        <w:jc w:val="left"/>
        <w:rPr/>
      </w:pPr>
      <w:r>
        <w:rPr/>
        <w:t xml:space="preserve"> </w:t>
      </w:r>
      <w:r>
        <w:rPr/>
        <w:t>,C633_=_C639 ,\nC633_=_C651 ,C633_=_C654 ,C633_=_C659 ,C633_=_C684 ,C633_=_C693 ,C633_=_C703 ,\nC633_=_C707 ,C633_=_C716 ,C633_=_C720 ,C633_=_C726 ,C633_=_C731 ,C633_=_C732 ,\nC633_=_C743 ,C633_=_C750 ,C633_=_C756 ,C633_=_C765 ,C633_=_C771 ,C633_=_C799 ,\nC633_=_C807 ,C633_=_C810 ,C633_=_C813 ,C633_=_C817 ,C633_=_C830 ,C633_=_C835 ,\nC633_=_C836 ,C633_=_C837 ,C633_=_C870 ,C633_=_C874 ,C633_=_C876 ,C633_=_C889 ,\nC633_=_C895 ,C634_=_C639 ,C634_=_C642 ,C634_=_C644 ,C634_=_C663 ,C634_=_C677 ,\nC634_=_C680 ,C634_=_C695 ,C634_=_C706 ,C634_=_C707 ,C634_=_C709 ,C634_=_C711 ,\nC634_=_C714 ,C634_=_C720 ,C634_=_C722 ,C634_=_C724 ,C634_=_C729 ,C634_=_C758 ,\nC634_=_C760 ,C634_=_C773 ,C634_=_C775 ,C634_=_C777 ,C634_=_C778 ,C634_=_C779 ,\nC634_=_C796 ,C634_=_C800 ,C634_=_C802 ,C634_=_C810 ,C634_=_C816 ,C634_=_C822 ,\nC634_=_C830 ,C634_=_C832 ,C634_=_C839 ,C634_=_C842 ,C634_=_C861 ,C634_=_C862 ,\nC634_=_C878 ,C634_=_C883 ,C634_=_C884 ,C634_=_C886 ,C634_=_C887 ,C634_=_C890 ,\nC634_=_C897 ,C635_=_C641 ,C635_=_C642 ,C635_=_C657 ,C635_=_C671 ,C635_=_C678 ,\nC635_=_C688 ,C635_=_C697 ,C635_=_C702 ,C635_=_C723 ,C635_=_C725 ,C635_=_C737 ,\nC635_=_C751 ,C635_=_C766 ,C635_=_C777 ,C635_=_C778 ,C635_=_C790 ,C635_=_C792 ,\nC635_=_C802 ,C635_=_C805 ,C635_=_C814 ,C635_=_C817 ,C635_=_C818 ,C635_=_C825 ,\nC635_=_C828 ,C635_=_C837 ,C635_=_C839 ,C635_=_C845 ,C635_=_C852 ,C635_=_C859 ,\nC635_=_C862 ,C635_=_C866 ,C635_=_C871 ,C635_=_C872 ,C635_=_C874 ,C635_=_C875 ,\nC635_=_C881 ,C635_=_C882 ,C635_=_C884 ,C635_=_C890 ,C635_=_C897 ,C635_=_C899 ,\nC637_=_C648 ,C637_=_C671 ,C637_=_C680 ,C637_=_C682 ,C637_=_C695 ,C637_=_C698 ,\nC637_=_C699 ,C637_=_C704 ,C637_=_C716 ,C637_=_C763 ,C637_=_C765 ,C637_=_C767 ,\nC637_=_C776 ,C637_=_C778 ,C637_=_C781 ,C637_=_C791 ,C637_=_C792 ,C637_=_C798 ,\nC637_=_C808 ,C637_=_C822 ,C637_=_C827 ,C637_=_C828 ,C637_=_C829 ,C637_=_C831 ,\nC637_=_C832 ,C637_=_C839 ,C637_=_C842 ,C637_=_C843 ,C637_=_C853 ,C637_=_C862 ,\nC637_=_C867 ,C637_=_C868 ,C637_=_C869 ,C637_=_C875 ,C637_=_C876 ,C637_=_C882 ,\nC637_=_C884 ,C637_=_C885 ,C637_=_C891 ,C637_=_C894 ,C637_=_C899 ,C638_=_C643 ,\nC638_=_C651 ,C638_=_C675 ,C638_=_C678 ,C638_=_C691 ,C638_=_C706 ,C638_=_C710 ,\nC638_=_C712 ,C638_=_C721 ,C638_=_C723 ,C638_=_C733 ,C638_=_C734 ,C638_=_C750 ,\nC638_=_C752 ,C638_=_C753 ,C638_=_C756 ,C638_=_C767 ,C638_=_C770 ,C638_=_C780 ,\nC638_=_C799 ,C638_=_C803 ,C638_=_C816 ,C638_=_C818 ,C638_=_C822 ,C638_=_C824 ,\nC638_=_C843 ,C638_=_C854 ,C638_=_C856 ,C638_=_C858 ,C638_=_C860 ,C638_=_C864 ,\nC638_=_C866 ,C638_=_C886 ,C638_=_C889 ,C638_=_C893 ,C638_=_C895 ,C638_=_C897 ,\nC638_=_C898 ,C639_=_C644 ,C639_=_C663 ,C639_=_C670 ,C639_=_C677 ,C639_=_C680 ,\nC639_=_C693 ,C639_=_C706 ,C639_=_C709 ,C639_=_C710 ,C639_=_C714 ,C639_=_C716 ,\nC639_=_C732 ,C639_=_C737 ,C639_=_C743 ,C639_=_C763 ,C639_=_C765 ,C639_=_C771 ,\nC639_=_C773 ,C639_=_C775 ,C639_=_C779 ,C639_=_C780 ,C639_=_C800 ,C639_=_C802 ,\nC639_=_C807 ,C639_=_C813 ,C639_=_C814 ,C639_=_C822 ,C639_=_C828 ,C639_=_C832 ,\nC639_=_C835 ,C639_=_C836 ,C639_=_C843 ,C639_=_C846 ,C639_=_C861 ,C639_=_C869 ,\nC639_=_C870 ,C639_=_C874 ,C639_=_C882 ,C639_=_C883 ,C639_=_C884 ,C639_=_C887 ,\nC639_=_C892 ,C639_=_C898 ,C640_=_C641 ,C640_=_C642 ,C640_=_C643 ,C640_=_C648 ,\nC640_=_C654 ,C640_=_C662 ,C640_=_C665 ,C640_=_C667 ,C640_=_C674 ,C640_=_C679 ,\nC640_=_C686 ,C640_=_C690 ,C640_=_C692 ,C640_=_C696 ,C640_=_C697 ,C640_=_C699 ,\nC640_=_C704 ,C640_=_C726 ,C640_=_C753 ,C640_=_C765 ,C640_=_C770 ,C640_=_C776 ,\nC640_=_C777 ,C640_=_C778 ,C640_=_C788 ,C640_=_C791 ,C640_=_C795 ,C640_=_C800 ,\nC640_=_C803 ,C640_=_C806 ,C640_=_C807 ,C640_=_C822 ,C640_=_C827 ,C640_=_C833 ,\nC640_=_C853 ,C640_=_C879 ,C640_=_C884 ,C640_=_C899 ,C641_=_C648 ,C641_=_C667 ,\nC641_=_C671 ,C641_=_C691 ,C641_=_C692 ,C641_=_C697 ,C641_=_C702 ,C641_=_C704 ,\nC641_=_C709 ,C641_=_C717 ,C641_=_C723 ,C641_=_C724 ,C641_=_C726 ,C641_=_C729 ,\nC641_=_C733 ,C641_=_C757 ,C641_=_C758 ,C641_=_C765 ,C641_=_C770 ,C641_=_C773 ,\nC641_=_C777 ,C641_=_C789 ,C641_=_C791 ,C641_=_C792 ,C641_=_C795 ,C641_=_C806 ,\nC641_=_C809 ,C641_=_C812 ,C641_=_C814 ,C641_=_C824 ,C641_=_C825 ,C641_=_C827 ,\nC641_=_C837 ,C641_=_C846 ,C641_=_C852 ,C641_=_C853 ,C641_=_C859 ,C641_=_C862 ,\nC641_=_C866 ,C641_=_C870 ,C641_=_C872 ,C641_=_C875 ,C641_=_C885 ,C641_=_C889 ,\nC641_=_C897 ,C642_=_C654 ,C642_=_C657 ,C642_=_C665 ,C642_=_C680 ,C642_=_C686 ,\nC642_=_C695 ,C642_=_C704 ,C642_=_C707 ,C642_=_C720 ,C642_=_C722 ,C642_=_C724 ,\nC642_=_C725 ,C642_=_C729 ,C642_=_C731 ,C642_=_C751 ,C642_=_C758 ,C642_=_C760 ,\nC642_=_C766 ,C642_=_C776 ,C642_=_C777 ,C642_=_C790 ,C642_=_C796 ,C642_=_C800 ,\nC642_=_C803 ,C642_=_C807 ,C642_=_C808 ,C642_=_C827 ,C642_=_C828 ,C642_=_C833 ,\nC642_=_C839 ,C642_=_C845 ,C642_=_C852 ,C642_=_C861 ,C642_=_C862 ,C642_=_C867 ,\nC642_=_C870 ,C642_=_C877 ,C642_=_C878 ,C642_=_C884 ,C642_=_C891 ,C642_=_C893 ,\nC642_=_C895 ,C642_=_C899 ,C643_=_C644 ,C643_=_C659 ,C643_=_C674 ,C643_=_C682 ,\nC643_=_C683 ,C643_=_C690 ,C643_=_C697 ,C643_=_C703 ,C643_=_C704 ,C643_=_C710 ,\nC643_=_C712 ,C643_=_C723 ,C643_=_C733 ,C643_=_C734 ,C643_=_C751 ,C643_=_C753 ,\nC643_=_C764 ,C643_=_C772 ,C643_=_C775 ,C643_=_C784 ,C643_=_C795 ,C643_=_C799 ,\nC643_=_C800 ,C643_=_C805 ,C643_=_C808 ,C643_=_C822 ,C643_=_C827 ,C643_=_C855 ,\nC643_=_C867 ,C643_=_C878 ,C643_=_C894 ,C644_=_C650 ,C644_=_C659 ,C644_=_C663 ,\nC644_=_C670 ,C644_=_C675 ,C644_=_C677 ,C644_=_C683 ,C644_=_C698 ,C644_=_C704 ,\nC644_=_C706 ,C644_=_C709 ,C644_=_C714 ,C644_=_C722 ,C644_=_C723 ,C644_=_C731 ,\nC644_=_C734 ,C644_=_C771 ,C644_=_C772 ,C644_=_C773 ,C644_=_C775 ,C644_=_C779 ,\nC644_=_C780 ,C644_=_C802 ,C644_=_C813 ,C644_=_C822 ,C644_=_C828 ,C644_=_C832 ,\nC644_=_C841 ,C644_=_C843 ,C644_=_C855 ,C644_=_C860 ,C644_=_C868 ,C644_=_C869 ,\nC644_=_C876 ,C644_=_C883 ,C644_=_C887 ,C644_=_C892 ,C644_=_C896 ,C648_=_C649 ,\nC648_=_C650 ,C648_=_C667 ,C648_=_C679 ,C648_=_C680 ,C648_=_C692 ,C648_=_C695 ,\nC648_=_C710 ,C648_=_C712 ,C648_=_C714 ,C648_=_C726 ,C648_=_C739 ,C648_=_C740 ,\nC648_=_C741 ,C648_=_C745 ,C648_=_C751 ,C648_=_C763 ,C648_=_C765 ,C648_=_C770 ,\nC648_=_C786 ,C648_=_C791 ,C648_=_C792 ,C648_=_C800 ,C648_=_C805 ,C648_=_C806 ,\nC648_=_C808 ,C648_=_C809 ,C648_=_C810 ,C648_=_C812 ,C648_=_C819 ,C648_=_C822 ,\nC648_=_C827 ,C648_=_C844 ,C648_=_C852 ,C648_=_C853 ,C648_=_C854 ,C648_=_C855 ,\nC648_=_C862 ,C648_=_C869 ,C648_=_C881 ,C648_=_C882 ,C648_=_C887 ,C648_=_C891 ,\nC648_=_C894 ,C648_=_C898 ,C649_=_C654 ,C649_=_C659 ,C649_=_C662 ,C649_=_C668 ,\nC649_=_C671 ,C649_=_C679 ,C649_=_C682 ,C649_=_C687 ,C649_=_C688 ,C649_=_C702 ,\nC649_=_C711 ,C649_=_C712 ,C649_=_C717 ,C649_=_C731 ,C649_=_C732 ,C649_=_C739 ,\nC649_=_C740 ,C649_=_C741 ,C649_=_C754 ,C649_=_C760 ,C649_=_C769 ,C649_=_C795 ,\nC649_=_C802 ,C649_=_C808 ,C649_=_C809 ,C649_=_C810 ,C649_=_C812 ,C649_=_C815 ,\nC649_=_C826 ,C649_=_C832 ,C649_=_C837 ,C649_=_C843 ,C649_=_C855 ,C649_=_C865 ,\nC649_=_C869 ,C649_=_C872 ,C649_=_C877 ,C649_=_C886 ,C649_=_C887 ,C649_=_C892 ,\nC649_=_C897 ,C649_=_C899 ,C650_=_C675 ,C650_=_C678 ,C650_=_C680 ,C650_=_C695 ,\nC650_=_C698 ,C650_=_C710 ,C650_=_C711 ,C650_=_C712 ,C650_=_C722 ,C650_=_C723 ,\nC650_=_C728 ,C650_=_C729 ,C650_=_C730 ,C650_=_C731 ,C650_=_C743 ,C650_=_C745 ,\nC650_=_C751 ,C650_=_C763 ,C650_=_C779 ,C650_=_C786 ,C650_=_C800 ,C650_=_C806 ,\nC650_=_C813 ,C650_=_C817 ,C650_=_C820 ,C650_=_C822 ,C650_=_C828 ,C650_=_C841 ,\nC650_=_C846 ,C650_=_C850 ,C650_=_C853 ,C650_=_C854 ,C650_=_C856 ,C650_=_C857 ,\nC650_=_C862 ,C650_=_C866 ,C650_=_C868 ,C650_=_C871 ,C650_=_C873 ,C650_=_C876 ,\nC650_=_C887 ,C650_=_C890 ,C650_=_C896 ,C650_=_C898 ,C651_=_C652 ,C651_=_C654 ,\nC651_=_C661 ,C651_=_C662 ,C651_=_C663 ,C651_=_C664 ,C651_=_C675 ,C651_=_C684 ,\nC651_=_C691 ,C651_=_C693 ,C651_=_C694 ,C651_=_C698 ,C651_=_C703 ,C651_=_C721 ,\nC651_=_C728 ,C651_=_C731 ,C651_=_C739 ,C651_=_C741 ,C651_=_C745 ,C651_=_C746 ,\nC651_=_C747 ,C651_=_C750 ,C651_=_C751 ,C651_=_C752 ,C651_=_C753 ,C651_=_C771 ,\nC651_=_C773 ,C651_=_C778 ,C651_=_C782 ,C651_=_C789 ,C651_=_C792 ,C651_=_C799 ,\nC651_=_C803 ,C651_=_C809 ,C651_=_C814 ,C651_=_C815 ,C651_=_C816 ,C651_=_C817 ,\nC651_=_C820 ,C651_=_C824 ,C651_=_C829 ,C651_=_C837 ,C651_=_C852 ,C651_=_C854 ,\nC651_=_C855 ,C651_=_C857 ,C651_=_C858 ,C651_=_C859 ,C651_=_C860 ,C651_=_C861 ,\nC651_=_C864 ,C651_=_C865 ,C651_=_C866 ,C651_=_C886 ,C651_=_C889 ,C651_=_C890 ,\nC652_=_C654 ,C652_=_C671 ,C652_=_C678 ,C652_=_C681 ,C652_=_C688 ,C652_=_C690 ,\nC652_=_C703 ,C652_=_C707 ,C652_=_C708 ,C652_=_C710 ,C652_=_C716 ,C652_=_C739 ,\nC652_=_C745 ,C652_=_C746 ,C652_=_C747 ,C652_=_C753 ,C652_=_C757 ,C652_=_C767 ,\nC652_=_C774 ,C652_=_C790 ,C652_=_C792 ,C652_=_C796 ,C652_=_C809 ,C652_=_C810 ,\nC652_=_C814 ,C652_=_C815 ,C652_=_C816 ,C652_=_C818 ,C652_=_C821 ,C652_=_C824 ,\nC652_=_C825 ,C652_=_C837 ,C652_=_C843 ,C652_=_C846 ,C652_=_C856 ,C652_=_C857 ,\nC652_=_C858 ,C652_=_C859 ,C652_=_C870 ,C652_=_C873 ,C652_=_C881 ,C652_=_C889 ,\nC652_=_C892 ,C652_=_C894 ,C652_=_C896 ,C654_=_C665 ,C654_=_C671 ,C654_=_C686 ,\nC654_=_C687 ,C654_=_C704 ,C654_=_C712 ,C654_=_C716 ,C654_=_C739 ,C654_=_C743 ,\nC654_=_C745 ,C654_=_C746 ,C654_=_C747 ,C654_=_C750 ,C654_=_C771 ,C654_=_C776 ,\nC654_=_C777 ,C654_=_C798 ,C654_=_C802 ,C654_=_C809 ,C654_=_C814 ,C654_=_C815 ,\nC654_=_C816 ,C654_=_C825 ,C654_=_C826 ,C654_=_C827 ,C654_=_C830 ,C654_=_C833 ,\nC654_=_C837 ,C654_=_C845 ,C654_=_C857 ,C654_=_C858 ,C654_=_C859 ,C654_=_C865 ,\nC654_=_C869 ,C654_=_C876 ,C654_=_C883 ,C654_=_C884 ,C654_=_C889 ,C654_=_C892 ,\nC654_=_C897 ,C657_=_C659 ,C657_=_C661 ,C657_=_C664 ,C657_=_C667 ,C657_=_C676 ,\nC657_=_C681 ,C657_=_C682 ,C657_=_C683 ,C657_=_C684 ,C657_=_C694 ,C657_=_C708 ,\nC657_=_C714 ,C657_=_C725 ,C657_=_C729 ,C657_=_C750 ,C657_=_C751 ,C657_=_C756 ,\nC657_=_C760 ,C657_=_C766 ,C657_=_C771 ,C657_=_C788 ,C657_=_C789 ,C657_=_C790 ,\nC657_=_C795 ,C657_=_C799 ,C657_=_C819 ,C657_=_C828 ,C657_=_C830 ,C657_=_C831 ,\nC657_=_C832 ,C657_=_C833 ,C657_=_C845 ,C657_=_C854 ,C657_=_C855 ,C657_=_C857 ,\nC657_=_C860 ,C657_=_C861 ,C657_=_C862 ,C657_=_C867</w:t>
      </w:r>
    </w:p>
    <w:p>
      <w:pPr>
        <w:pStyle w:val="PreformattedText"/>
        <w:bidi w:val="0"/>
        <w:spacing w:before="0" w:after="0"/>
        <w:jc w:val="left"/>
        <w:rPr/>
      </w:pPr>
      <w:r>
        <w:rPr/>
        <w:t xml:space="preserve"> </w:t>
      </w:r>
      <w:r>
        <w:rPr/>
        <w:t>,C657_=_C869 ,C657_=_C876 ,\nC657_=_C886 ,C657_=_C890 ,C657_=_C897 ,C657_=_C899 ,C659_=_C664 ,C659_=_C683 ,\nC659_=_C684 ,C659_=_C693 ,C659_=_C702 ,C659_=_C704 ,C659_=_C707 ,C659_=_C720 ,\nC659_=_C725 ,C659_=_C726 ,C659_=_C734 ,C659_=_C750 ,C659_=_C752 ,C659_=_C756 ,\nC659_=_C766 ,C659_=_C772 ,C659_=_C775 ,C659_=_C790 ,C659_=_C808 ,C659_=_C810 ,\nC659_=_C812 ,C659_=_C813 ,C659_=_C817 ,C659_=_C830 ,C659_=_C835 ,C659_=_C843 ,\nC659_=_C854 ,C659_=_C855 ,C659_=_C860 ,C659_=_C861 ,C659_=_C862 ,C659_=_C872 ,\nC659_=_C877 ,C659_=_C878 ,C659_=_C889 ,C659_=_C894 ,C659_=_C897 ,C659_=_C899 ,\nC661_=_C662 ,C661_=_C663 ,C661_=_C664 ,C661_=_C691 ,C661_=_C694 ,C661_=_C698 ,\nC661_=_C714 ,C661_=_C728 ,C661_=_C739 ,C661_=_C741 ,C661_=_C746 ,C661_=_C751 ,\nC661_=_C752 ,C661_=_C753 ,C661_=_C754 ,C661_=_C758 ,C661_=_C773 ,C661_=_C778 ,\nC661_=_C788 ,C661_=_C799 ,C661_=_C805 ,C661_=_C817 ,C661_=_C818 ,C661_=_C829 ,\nC661_=_C832 ,C661_=_C833 ,C661_=_C836 ,C661_=_C838 ,C661_=_C841 ,C661_=_C854 ,\nC661_=_C858 ,C661_=_C864 ,C661_=_C865 ,C661_=_C867 ,C661_=_C871 ,C661_=_C872 ,\nC661_=_C873 ,C661_=_C886 ,C661_=_C889 ,C661_=_C890 ,C661_=_C892 ,C662_=_C663 ,\nC662_=_C664 ,C662_=_C679 ,C662_=_C680 ,C662_=_C682 ,C662_=_C687 ,C662_=_C688 ,\nC662_=_C690 ,C662_=_C693 ,C662_=_C694 ,C662_=_C695 ,C662_=_C696 ,C662_=_C706 ,\nC662_=_C712 ,C662_=_C727 ,C662_=_C731 ,C662_=_C732 ,C662_=_C746 ,C662_=_C751 ,\nC662_=_C752 ,C662_=_C753 ,C662_=_C760 ,C662_=_C769 ,C662_=_C773 ,C662_=_C774 ,\nC662_=_C775 ,C662_=_C776 ,C662_=_C778 ,C662_=_C779 ,C662_=_C782 ,C662_=_C784 ,\nC662_=_C788 ,C662_=_C795 ,C662_=_C803 ,C662_=_C810 ,C662_=_C817 ,C662_=_C835 ,\nC662_=_C844 ,C662_=_C862 ,C662_=_C864 ,C662_=_C865 ,C662_=_C872 ,C662_=_C873 ,\nC662_=_C874 ,C662_=_C878 ,C662_=_C895 ,C663_=_C664 ,C663_=_C667 ,C663_=_C677 ,\nC663_=_C686 ,C663_=_C696 ,C663_=_C706 ,C663_=_C709 ,C663_=_C714 ,C663_=_C720 ,\nC663_=_C723 ,C663_=_C724 ,C663_=_C727 ,C663_=_C739 ,C663_=_C746 ,C663_=_C751 ,\nC663_=_C752 ,C663_=_C753 ,C663_=_C773 ,C663_=_C775 ,C663_=_C777 ,C663_=_C778 ,\nC663_=_C779 ,C663_=_C782 ,C663_=_C796 ,C663_=_C802 ,C663_=_C817 ,C663_=_C822 ,\nC663_=_C832 ,C663_=_C839 ,C663_=_C864 ,C663_=_C865 ,C663_=_C871 ,C663_=_C873 ,\nC663_=_C874 ,C663_=_C878 ,C663_=_C882 ,C663_=_C883 ,C663_=_C884 ,C663_=_C885 ,\nC663_=_C886 ,C663_=_C887 ,C663_=_C890 ,C664_=_C683 ,C664_=_C687 ,C664_=_C693 ,\nC664_=_C694 ,C664_=_C698 ,C664_=_C708 ,C664_=_C725 ,C664_=_C728 ,C664_=_C729 ,\nC664_=_C733 ,C664_=_C738 ,C664_=_C739 ,C664_=_C741 ,C664_=_C747 ,C664_=_C751 ,\nC664_=_C752 ,C664_=_C753 ,C664_=_C766 ,C664_=_C773 ,C664_=_C778 ,C664_=_C789 ,\nC664_=_C790 ,C664_=_C795 ,C664_=_C799 ,C664_=_C808 ,C664_=_C812 ,C664_=_C817 ,\nC664_=_C818 ,C664_=_C820 ,C664_=_C829 ,C664_=_C834 ,C664_=_C838 ,C664_=_C841 ,\nC664_=_C854 ,C664_=_C864 ,C664_=_C865 ,C664_=_C867 ,C664_=_C869 ,C664_=_C878 ,\nC664_=_C886 ,C664_=_C889 ,C664_=_C890 ,C664_=_C899 ,C665_=_C686 ,C665_=_C692 ,\nC665_=_C704 ,C665_=_C714 ,C665_=_C726 ,C665_=_C728 ,C665_=_C754 ,C665_=_C756 ,\nC665_=_C757 ,C665_=_C758 ,C665_=_C766 ,C665_=_C776 ,C665_=_C777 ,C665_=_C798 ,\nC665_=_C805 ,C665_=_C807 ,C665_=_C810 ,C665_=_C814 ,C665_=_C820 ,C665_=_C827 ,\nC665_=_C833 ,C665_=_C855 ,C665_=_C856 ,C665_=_C860 ,C665_=_C865 ,C665_=_C866 ,\nC665_=_C867 ,C665_=_C872 ,C665_=_C883 ,C665_=_C884 ,C665_=_C892 ,C665_=_C893 ,\nC665_=_C897 ,C665_=_C898 ,C665_=_C899 ,C667_=_C668 ,C667_=_C674 ,C667_=_C691 ,\nC667_=_C692 ,C667_=_C694 ,C667_=_C696 ,C667_=_C723 ,C667_=_C724 ,C667_=_C726 ,\nC667_=_C739 ,C667_=_C752 ,C667_=_C754 ,C667_=_C760 ,C667_=_C765 ,C667_=_C770 ,\nC667_=_C780 ,C667_=_C781 ,C667_=_C782 ,C667_=_C790 ,C667_=_C791 ,C667_=_C802 ,\nC667_=_C806 ,C667_=_C812 ,C667_=_C834 ,C667_=_C836 ,C667_=_C850 ,C667_=_C853 ,\nC667_=_C855 ,C667_=_C857 ,C667_=_C869 ,C667_=_C871 ,C667_=_C873 ,C667_=_C878 ,\nC667_=_C882 ,C667_=_C890 ,C667_=_C895 ,C667_=_C898 ,C668_=_C670 ,C668_=_C671 ,\nC668_=_C694 ,C668_=_C696 ,C668_=_C708 ,C668_=_C711 ,C668_=_C717 ,C668_=_C738 ,\nC668_=_C740 ,C668_=_C745 ,C668_=_C746 ,C668_=_C752 ,C668_=_C760 ,C668_=_C770 ,\nC668_=_C782 ,C668_=_C786 ,C668_=_C791 ,C668_=_C795 ,C668_=_C806 ,C668_=_C810 ,\nC668_=_C819 ,C668_=_C828 ,C668_=_C829 ,C668_=_C836 ,C668_=_C855 ,C668_=_C857 ,\nC668_=_C865 ,C668_=_C876 ,C668_=_C877 ,C668_=_C882 ,C668_=_C892 ,C668_=_C893 ,\nC668_=_C897 ,C668_=_C899 ,C670_=_C671 ,C670_=_C696 ,C670_=_C697 ,C670_=_C698 ,\nC670_=_C733 ,C670_=_C739 ,C670_=_C745 ,C670_=_C747 ,C670_=_C763 ,C670_=_C771 ,\nC670_=_C780 ,C670_=_C786 ,C670_=_C806 ,C670_=_C808 ,C670_=_C809 ,C670_=_C813 ,\nC670_=_C818 ,C670_=_C819 ,C670_=_C821 ,C670_=_C824 ,C670_=_C828 ,C670_=_C830 ,\nC670_=_C831 ,C670_=_C836 ,C670_=_C839 ,C670_=_C843 ,C670_=_C844 ,C670_=_C852 ,\nC670_=_C861 ,C670_=_C869 ,C670_=_C873 ,C670_=_C890 ,C670_=_C892 ,C670_=_C893 ,\nC670_=_C896 ,C671_=_C682 ,C671_=_C687 ,C671_=_C692 ,C671_=_C699 ,C671_=_C702 ,\nC671_=_C704 ,C671_=_C707 ,C671_=_C710 ,C671_=_C723 ,C671_=_C745 ,C671_=_C756 ,\nC671_=_C767 ,C671_=_C773 ,C671_=_C774 ,C671_=_C776 ,C671_=_C777 ,C671_=_C780 ,\nC671_=_C791 ,C671_=_C792 ,C671_=_C796 ,C671_=_C802 ,C671_=_C815 ,C671_=_C818 ,\nC671_=_C819 ,C671_=_C825 ,C671_=_C826 ,C671_=_C837 ,C671_=_C839 ,C671_=_C843 ,\nC671_=_C857 ,C671_=_C859 ,C671_=_C864 ,C671_=_C869 ,C671_=_C870 ,C671_=_C872 ,\nC671_=_C875 ,C671_=_C882 ,C671_=_C884 ,C671_=_C885 ,C671_=_C889 ,C671_=_C892 ,\nC671_=_C894 ,C671_=_C896 ,C671_=_C897 ,C674_=_C690 ,C674_=_C691 ,C674_=_C692 ,\nC674_=_C697 ,C674_=_C725 ,C674_=_C730 ,C674_=_C734 ,C674_=_C745 ,C674_=_C757 ,\nC674_=_C760 ,C674_=_C767 ,C674_=_C769 ,C674_=_C772 ,C674_=_C780 ,C674_=_C781 ,\nC674_=_C784 ,C674_=_C795 ,C674_=_C799 ,C674_=_C800 ,C674_=_C815 ,C674_=_C822 ,\nC674_=_C823 ,C674_=_C824 ,C674_=_C830 ,C674_=_C833 ,C674_=_C834 ,C674_=_C835 ,\nC674_=_C844 ,C674_=_C845 ,C674_=_C852 ,C674_=_C866 ,C674_=_C871 ,C674_=_C873 ,\nC674_=_C874 ,C674_=_C875 ,C674_=_C891 ,C674_=_C896 ,C675_=_C691 ,C675_=_C698 ,\nC675_=_C707 ,C675_=_C714 ,C675_=_C717 ,C675_=_C721 ,C675_=_C722 ,C675_=_C723 ,\nC675_=_C724 ,C675_=_C731 ,C675_=_C757 ,C675_=_C764 ,C675_=_C766 ,C675_=_C799 ,\nC675_=_C803 ,C675_=_C806 ,C675_=_C809 ,C675_=_C816 ,C675_=_C824 ,C675_=_C825 ,\nC675_=_C826 ,C675_=_C827 ,C675_=_C828 ,C675_=_C841 ,C675_=_C854 ,C675_=_C857 ,\nC675_=_C859 ,C675_=_C860 ,C675_=_C864 ,C675_=_C866 ,C675_=_C868 ,C675_=_C876 ,\nC675_=_C881 ,C675_=_C893 ,C675_=_C896 ,C676_=_C677 ,C676_=_C678 ,C676_=_C679 ,\nC676_=_C681 ,C676_=_C682 ,C676_=_C683 ,C676_=_C684 ,C676_=_C689 ,C676_=_C693 ,\nC676_=_C694 ,C676_=_C699 ,C676_=_C712 ,C676_=_C730 ,C676_=_C732 ,C676_=_C738 ,\nC676_=_C745 ,C676_=_C747 ,C676_=_C756 ,C676_=_C758 ,C676_=_C771 ,C676_=_C772 ,\nC676_=_C777 ,C676_=_C780 ,C676_=_C791 ,C676_=_C814 ,C676_=_C815 ,C676_=_C819 ,\nC676_=_C820 ,C676_=_C823 ,C676_=_C829 ,C676_=_C830 ,C676_=_C831 ,C676_=_C832 ,\nC676_=_C841 ,C676_=_C853 ,C676_=_C861 ,C676_=_C862 ,C676_=_C868 ,C676_=_C870 ,\nC676_=_C872 ,C676_=_C876 ,C676_=_C877 ,C676_=_C883 ,C676_=_C884 ,C676_=_C887 ,\nC676_=_C890 ,C676_=_C893 ,C676_=_C894 ,C676_=_C897 ,C676_=_C898 ,C677_=_C678 ,\nC677_=_C679 ,C677_=_C688 ,C677_=_C690 ,C677_=_C702 ,C677_=_C706 ,C677_=_C709 ,\nC677_=_C714 ,C677_=_C725 ,C677_=_C732 ,C677_=_C741 ,C677_=_C747 ,C677_=_C756 ,\nC677_=_C771 ,C677_=_C772 ,C677_=_C773 ,C677_=_C774 ,C677_=_C775 ,C677_=_C779 ,\nC677_=_C782 ,C677_=_C788 ,C677_=_C789 ,C677_=_C802 ,C677_=_C806 ,C677_=_C810 ,\nC677_=_C815 ,C677_=_C817 ,C677_=_C820 ,C677_=_C822 ,C677_=_C823 ,C677_=_C824 ,\nC677_=_C832 ,C677_=_C836 ,C677_=_C838 ,C677_=_C858 ,C677_=_C861 ,C677_=_C868 ,\nC677_=_C870 ,C677_=_C875 ,C677_=_C877 ,C677_=_C879 ,C677_=_C883 ,C677_=_C887 ,\nC677_=_C891 ,C677_=_C892 ,C677_=_C894 ,C677_=_C895 ,C677_=_C896 ,C678_=_C679 ,\nC678_=_C688 ,C678_=_C703 ,C678_=_C711 ,C678_=_C722 ,C678_=_C747 ,C678_=_C752 ,\nC678_=_C756 ,C678_=_C757 ,C678_=_C767 ,C678_=_C771 ,C678_=_C772 ,C678_=_C778 ,\nC678_=_C790 ,C678_=_C805 ,C678_=_C815 ,C678_=_C817 ,C678_=_C818 ,C678_=_C820 ,\nC678_=_C837 ,C678_=_C839 ,C678_=_C850 ,C678_=_C857 ,C678_=_C858 ,C678_=_C861 ,\nC678_=_C866 ,C678_=_C870 ,C678_=_C871 ,C678_=_C873 ,C678_=_C875 ,C678_=_C877 ,\nC678_=_C881 ,C678_=_C890 ,C678_=_C894 ,C678_=_C898 ,C679_=_C682 ,C679_=_C688 ,\nC679_=_C696 ,C679_=_C703 ,C679_=_C712 ,C679_=_C731 ,C679_=_C732 ,C679_=_C745 ,\nC679_=_C747 ,C679_=_C753 ,C679_=_C756 ,C679_=_C757 ,C679_=_C769 ,C679_=_C771 ,\nC679_=_C772 ,C679_=_C776 ,C679_=_C778 ,C679_=_C788 ,C679_=_C791 ,C679_=_C795 ,\nC679_=_C803 ,C679_=_C805 ,C679_=_C815 ,C679_=_C820 ,C679_=_C845 ,C679_=_C852 ,\nC679_=_C857 ,C679_=_C861 ,C679_=_C870 ,C679_=_C877 ,C679_=_C882 ,C679_=_C887 ,\nC679_=_C891 ,C679_=_C894 ,C679_=_C898 ,C680_=_C692 ,C680_=_C695 ,C680_=_C707 ,\nC680_=_C710 ,C680_=_C712 ,C680_=_C720 ,C680_=_C722 ,C680_=_C724 ,C680_=_C729 ,\nC680_=_C737 ,C680_=_C751 ,C680_=_C752 ,C680_=_C758 ,C680_=_C760 ,C680_=_C763 ,\nC680_=_C773 ,C680_=_C774 ,C680_=_C775 ,C680_=_C776 ,C680_=_C786 ,C680_=_C792 ,\nC680_=_C796 ,C680_=_C800 ,C680_=_C806 ,C680_=_C808 ,C680_=_C814 ,C680_=_C822 ,\nC680_=_C827 ,C680_=_C835 ,C680_=_C836 ,C680_=_C852 ,C680_=_C854 ,C680_=_C860 ,\nC680_=_C861 ,C680_=_C862 ,C680_=_C867 ,C680_=_C869 ,C680_=_C878 ,C680_=_C882 ,\nC680_=_C891 ,C680_=_C895 ,C680_=_C898 ,C681_=_C682 ,C681_=_C683 ,C681_=_C684 ,\nC681_=_C687 ,C681_=_C688 ,C681_=_C689 ,C681_=_C690 ,C681_=_C694 ,C681_=_C695 ,\nC681_=_C710 ,C681_=_C721 ,C681_=_C746 ,C681_=_C752 ,C681_=_C756 ,C681_=_C760 ,\nC681_=_C771 ,C681_=_C774 ,C681_=_C778 ,C681_=_C779 ,C681_=_C784 ,C681_=_C789 ,\nC681_=_C802 ,C681_=_C803 ,C681_=_C815 ,C681_=_C819 ,C681_=_C820 ,C681_=_C821 ,\nC681_=_C823 ,C681_=_C828 ,C681_=_C830 ,C681_=_C831 ,C681_=_C832 ,C681_=_C841 ,\nC681_=_C842 ,C681_=_C852 ,C681_=_C854 ,C681_=_C858 ,C681_=_C861 ,C681_=_C873 ,\nC681_=_C876 ,C681_=_C879 ,C681_=_C882 ,C681_=_C889 ,C681_=_C890 ,C681_=_C892 ,\nC681_=_C896 ,C681_=_C897 ,C681_=_C898 ,C682_=_C683 ,C682_=_C684 ,C682_=_C688 ,\nC682_=_C699 ,C682_=_C703 ,C682_=_C704 ,C682_=_C712 ,C682_=_C731 ,C682_=_C732 ,\nC682_=_C756 ,C682_=_C764 ,C682_=_C767</w:t>
      </w:r>
    </w:p>
    <w:p>
      <w:pPr>
        <w:pStyle w:val="PreformattedText"/>
        <w:bidi w:val="0"/>
        <w:spacing w:before="0" w:after="0"/>
        <w:jc w:val="left"/>
        <w:rPr/>
      </w:pPr>
      <w:r>
        <w:rPr/>
        <w:t xml:space="preserve"> </w:t>
      </w:r>
      <w:r>
        <w:rPr/>
        <w:t>,C682_=_C769 ,C682_=_C771 ,C682_=_C776 ,\nC682_=_C784 ,C682_=_C791 ,C682_=_C812 ,C682_=_C819 ,C682_=_C827 ,C682_=_C829 ,\nC682_=_C830 ,C682_=_C831 ,C682_=_C832 ,C682_=_C834 ,C682_=_C839 ,C682_=_C841 ,\nC682_=_C843 ,C682_=_C844 ,C682_=_C864 ,C682_=_C866 ,C682_=_C867 ,C682_=_C870 ,\nC682_=_C876 ,C682_=_C877 ,C682_=_C882 ,C682_=_C884 ,C682_=_C894 ,C682_=_C897 ,\nC683_=_C684 ,C683_=_C693 ,C683_=_C704 ,C683_=_C725 ,C683_=_C729 ,C683_=_C734 ,\nC683_=_C752 ,C683_=_C753 ,C683_=_C756 ,C683_=_C760 ,C683_=_C766 ,C683_=_C771 ,\nC683_=_C772 ,C683_=_C775 ,C683_=_C788 ,C683_=_C790 ,C683_=_C802 ,C683_=_C808 ,\nC683_=_C812 ,C683_=_C813 ,C683_=_C814 ,C683_=_C815 ,C683_=_C819 ,C683_=_C823 ,\nC683_=_C830 ,C683_=_C831 ,C683_=_C832 ,C683_=_C846 ,C683_=_C850 ,C683_=_C855 ,\nC683_=_C869 ,C683_=_C876 ,C683_=_C878 ,C683_=_C881 ,C683_=_C891 ,C683_=_C895 ,\nC683_=_C897 ,C683_=_C899 ,C684_=_C687 ,C684_=_C689 ,C684_=_C693 ,C684_=_C694 ,\nC684_=_C699 ,C684_=_C707 ,C684_=_C710 ,C684_=_C720 ,C684_=_C721 ,C684_=_C726 ,\nC684_=_C732 ,C684_=_C738 ,C684_=_C756 ,C684_=_C771 ,C684_=_C774 ,C684_=_C776 ,\nC684_=_C782 ,C684_=_C789 ,C684_=_C792 ,C684_=_C810 ,C684_=_C813 ,C684_=_C817 ,\nC684_=_C819 ,C684_=_C820 ,C684_=_C826 ,C684_=_C830 ,C684_=_C831 ,C684_=_C832 ,\nC684_=_C835 ,C684_=_C837 ,C684_=_C841 ,C684_=_C842 ,C684_=_C852 ,C684_=_C853 ,\nC684_=_C854 ,C684_=_C855 ,C684_=_C856 ,C684_=_C861 ,C684_=_C862 ,C684_=_C872 ,\nC684_=_C876 ,C684_=_C887 ,C684_=_C889 ,C684_=_C894 ,C684_=_C896 ,C684_=_C897 ,\nC684_=_C898 ,C686_=_C689 ,C686_=_C690 ,C686_=_C691 ,C686_=_C703 ,C686_=_C704 ,\nC686_=_C717 ,C686_=_C724 ,C686_=_C727 ,C686_=_C746 ,C686_=_C763 ,C686_=_C764 ,\nC686_=_C776 ,C686_=_C777 ,C686_=_C798 ,C686_=_C812 ,C686_=_C827 ,C686_=_C829 ,\nC686_=_C833 ,C686_=_C834 ,C686_=_C845 ,C686_=_C859 ,C686_=_C862 ,C686_=_C865 ,\nC686_=_C874 ,C686_=_C877 ,C686_=_C882 ,C686_=_C884 ,C686_=_C885 ,C687_=_C688 ,\nC687_=_C689 ,C687_=_C690 ,C687_=_C691 ,C687_=_C693 ,C687_=_C694 ,C687_=_C695 ,\nC687_=_C710 ,C687_=_C730 ,C687_=_C733 ,C687_=_C745 ,C687_=_C747 ,C687_=_C760 ,\nC687_=_C774 ,C687_=_C778 ,C687_=_C779 ,C687_=_C782 ,C687_=_C784 ,C687_=_C802 ,\nC687_=_C810 ,C687_=_C820 ,C687_=_C821 ,C687_=_C823 ,C687_=_C826 ,C687_=_C828 ,\nC687_=_C834 ,C687_=_C835 ,C687_=_C837 ,C687_=_C841 ,C687_=_C842 ,C687_=_C852 ,\nC687_=_C854 ,C687_=_C858 ,C687_=_C869 ,C687_=_C872 ,C687_=_C879 ,C687_=_C889 ,\nC687_=_C892 ,C687_=_C896 ,C687_=_C897 ,C687_=_C898 ,C688_=_C689 ,C688_=_C690 ,\nC688_=_C706 ,C688_=_C712 ,C688_=_C716 ,C688_=_C721 ,C688_=_C725 ,C688_=_C731 ,\nC688_=_C732 ,C688_=_C741 ,C688_=_C760 ,C688_=_C769 ,C688_=_C771 ,C688_=_C774 ,\nC688_=_C778 ,C688_=_C779 ,C688_=_C784 ,C688_=_C802 ,C688_=_C803 ,C688_=_C805 ,\nC688_=_C806 ,C688_=_C810 ,C688_=_C817 ,C688_=_C818 ,C688_=_C820 ,C688_=_C821 ,\nC688_=_C823 ,C688_=_C828 ,C688_=_C830 ,C688_=_C836 ,C688_=_C839 ,C688_=_C841 ,\nC688_=_C846 ,C688_=_C858 ,C688_=_C871 ,C688_=_C879 ,C688_=_C889 ,C688_=_C890 ,\nC688_=_C892 ,C688_=_C896 ,C689_=_C690 ,C689_=_C696 ,C689_=_C699 ,C689_=_C703 ,\nC689_=_C709 ,C689_=_C717 ,C689_=_C727 ,C689_=_C730 ,C689_=_C732 ,C689_=_C738 ,\nC689_=_C740 ,C689_=_C747 ,C689_=_C760 ,C689_=_C763 ,C689_=_C767 ,C689_=_C775 ,\nC689_=_C778 ,C689_=_C779 ,C689_=_C789 ,C689_=_C790 ,C689_=_C798 ,C689_=_C812 ,\nC689_=_C813 ,C689_=_C814 ,C689_=_C820 ,C689_=_C821 ,C689_=_C823 ,C689_=_C826 ,\nC689_=_C827 ,C689_=_C828 ,C689_=_C829 ,C689_=_C831 ,C689_=_C846 ,C689_=_C853 ,\nC689_=_C858 ,C689_=_C859 ,C689_=_C862 ,C689_=_C872 ,C689_=_C879 ,C689_=_C889 ,\nC689_=_C896 ,C689_=_C898 ,C690_=_C691 ,C690_=_C697 ,C690_=_C706 ,C690_=_C724 ,\nC690_=_C727 ,C690_=_C746 ,C690_=_C760 ,C690_=_C764 ,C690_=_C774 ,C690_=_C778 ,\nC690_=_C779 ,C690_=_C795 ,C690_=_C798 ,C690_=_C800 ,C690_=_C820 ,C690_=_C821 ,\nC690_=_C822 ,C690_=_C823 ,C690_=_C828 ,C690_=_C838 ,C690_=_C844 ,C690_=_C858 ,\nC690_=_C861 ,C690_=_C862 ,C690_=_C865 ,C690_=_C872 ,C690_=_C873 ,C690_=_C874 ,\nC690_=_C879 ,C690_=_C889 ,C690_=_C892 ,C690_=_C895 ,C690_=_C896 ,C691_=_C692 ,\nC691_=_C698 ,C691_=_C704 ,C691_=_C709 ,C691_=_C717 ,C691_=_C721 ,C691_=_C724 ,\nC691_=_C730 ,C691_=_C745 ,C691_=_C754 ,C691_=_C758 ,C691_=_C764 ,C691_=_C780 ,\nC691_=_C781 ,C691_=_C789 ,C691_=_C795 ,C691_=_C798 ,C691_=_C799 ,C691_=_C803 ,\nC691_=_C805 ,C691_=_C809 ,C691_=_C812 ,C691_=_C814 ,C691_=_C816 ,C691_=_C824 ,\nC691_=_C827 ,C691_=_C832 ,C691_=_C834 ,C691_=_C836 ,C691_=_C838 ,C691_=_C841 ,\nC691_=_C846 ,C691_=_C854 ,C691_=_C860 ,C691_=_C865 ,C691_=_C866 ,C691_=_C870 ,\nC691_=_C871 ,C691_=_C872 ,C691_=_C885 ,C691_=_C889 ,C692_=_C707 ,C692_=_C714 ,\nC692_=_C726 ,C692_=_C728 ,C692_=_C752 ,C692_=_C756 ,C692_=_C765 ,C692_=_C770 ,\nC692_=_C773 ,C692_=_C777 ,C692_=_C780 ,C692_=_C781 ,C692_=_C788 ,C692_=_C791 ,\nC692_=_C798 ,C692_=_C806 ,C692_=_C807 ,C692_=_C808 ,C692_=_C821 ,C692_=_C834 ,\nC692_=_C852 ,C692_=_C853 ,C692_=_C857 ,C692_=_C860 ,C692_=_C864 ,C692_=_C867 ,\nC692_=_C871 ,C692_=_C885 ,C692_=_C893 ,C692_=_C897 ,C693_=_C694 ,C693_=_C695 ,\nC693_=_C699 ,C693_=_C712 ,C693_=_C716 ,C693_=_C725 ,C693_=_C732 ,C693_=_C743 ,\nC693_=_C752 ,C693_=_C760 ,C693_=_C764 ,C693_=_C765 ,C693_=_C766 ,C693_=_C782 ,\nC693_=_C784 ,C693_=_C789 ,C693_=_C790 ,C693_=_C792 ,C693_=_C807 ,C693_=_C808 ,\nC693_=_C810 ,C693_=_C812 ,C693_=_C813 ,C693_=_C820 ,C693_=_C835 ,C693_=_C836 ,\nC693_=_C837 ,C693_=_C852 ,C693_=_C855 ,C693_=_C858 ,C693_=_C861 ,C693_=_C868 ,\nC693_=_C870 ,C693_=_C872 ,C693_=_C874 ,C693_=_C878 ,C693_=_C887 ,C693_=_C896 ,\nC693_=_C899 ,C694_=_C695 ,C694_=_C696 ,C694_=_C698 ,C694_=_C708 ,C694_=_C710 ,\nC694_=_C728 ,C694_=_C729 ,C694_=_C730 ,C694_=_C739 ,C694_=_C741 ,C694_=_C752 ,\nC694_=_C758 ,C694_=_C760 ,C694_=_C773 ,C694_=_C774 ,C694_=_C777 ,C694_=_C778 ,\nC694_=_C780 ,C694_=_C782 ,C694_=_C784 ,C694_=_C789 ,C694_=_C795 ,C694_=_C799 ,\nC694_=_C810 ,C694_=_C814 ,C694_=_C829 ,C694_=_C835 ,C694_=_C836 ,C694_=_C842 ,\nC694_=_C852 ,C694_=_C854 ,C694_=_C867 ,C694_=_C872 ,C694_=_C882 ,C694_=_C883 ,\nC694_=_C886 ,C694_=_C889 ,C694_=_C890 ,C694_=_C896 ,C694_=_C898 ,C695_=_C703 ,\nC695_=_C707 ,C695_=_C709 ,C695_=_C710 ,C695_=_C712 ,C695_=_C720 ,C695_=_C722 ,\nC695_=_C724 ,C695_=_C729 ,C695_=_C751 ,C695_=_C752 ,C695_=_C758 ,C695_=_C760 ,\nC695_=_C763 ,C695_=_C765 ,C695_=_C771 ,C695_=_C774 ,C695_=_C778 ,C695_=_C781 ,\nC695_=_C782 ,C695_=_C784 ,C695_=_C786 ,C695_=_C789 ,C695_=_C796 ,C695_=_C798 ,\nC695_=_C800 ,C695_=_C806 ,C695_=_C810 ,C695_=_C815 ,C695_=_C822 ,C695_=_C826 ,\nC695_=_C831 ,C695_=_C832 ,C695_=_C835 ,C695_=_C838 ,C695_=_C839 ,C695_=_C854 ,\nC695_=_C861 ,C695_=_C862 ,C695_=_C868 ,C695_=_C872 ,C695_=_C878 ,C695_=_C882 ,\nC695_=_C884 ,C695_=_C890 ,C695_=_C893 ,C695_=_C898 ,C696_=_C697 ,C696_=_C698 ,\nC696_=_C723 ,C696_=_C724 ,C696_=_C739 ,C696_=_C740 ,C696_=_C752 ,C696_=_C767 ,\nC696_=_C774 ,C696_=_C778 ,C696_=_C782 ,C696_=_C786 ,C696_=_C788 ,C696_=_C789 ,\nC696_=_C790 ,C696_=_C792 ,C696_=_C795 ,C696_=_C802 ,C696_=_C803 ,C696_=_C814 ,\nC696_=_C824 ,C696_=_C828 ,C696_=_C830 ,C696_=_C831 ,C696_=_C836 ,C696_=_C846 ,\nC696_=_C859 ,C696_=_C871 ,C696_=_C873 ,C696_=_C874 ,C696_=_C878 ,C696_=_C882 ,\nC696_=_C891 ,C696_=_C893 ,C697_=_C698 ,C697_=_C727 ,C697_=_C728 ,C697_=_C729 ,\nC697_=_C734 ,C697_=_C743 ,C697_=_C772 ,C697_=_C786 ,C697_=_C795 ,C697_=_C800 ,\nC697_=_C807 ,C697_=_C814 ,C697_=_C816 ,C697_=_C822 ,C697_=_C824 ,C697_=_C827 ,\nC697_=_C828 ,C697_=_C830 ,C697_=_C834 ,C697_=_C837 ,C697_=_C839 ,C697_=_C843 ,\nC697_=_C852 ,C697_=_C862 ,C697_=_C866 ,C697_=_C872 ,C697_=_C873 ,C697_=_C883 ,\nC697_=_C893 ,C697_=_C897 ,C697_=_C899 ,C698_=_C717 ,C698_=_C722 ,C698_=_C723 ,\nC698_=_C724 ,C698_=_C728 ,C698_=_C731 ,C698_=_C739 ,C698_=_C741 ,C698_=_C754 ,\nC698_=_C765 ,C698_=_C766 ,C698_=_C773 ,C698_=_C778 ,C698_=_C786 ,C698_=_C799 ,\nC698_=_C805 ,C698_=_C806 ,C698_=_C822 ,C698_=_C824 ,C698_=_C825 ,C698_=_C828 ,\nC698_=_C829 ,C698_=_C830 ,C698_=_C832 ,C698_=_C836 ,C698_=_C838 ,C698_=_C841 ,\nC698_=_C842 ,C698_=_C860 ,C698_=_C862 ,C698_=_C867 ,C698_=_C868 ,C698_=_C872 ,\nC698_=_C875 ,C698_=_C876 ,C698_=_C886 ,C698_=_C889 ,C698_=_C890 ,C698_=_C893 ,\nC698_=_C896 ,C699_=_C702 ,C699_=_C704 ,C699_=_C709 ,C699_=_C727 ,C699_=_C732 ,\nC699_=_C738 ,C699_=_C753 ,C699_=_C764 ,C699_=_C767 ,C699_=_C776 ,C699_=_C778 ,\nC699_=_C791 ,C699_=_C807 ,C699_=_C830 ,C699_=_C836 ,C699_=_C839 ,C699_=_C842 ,\nC699_=_C843 ,C699_=_C853 ,C699_=_C858 ,C699_=_C862 ,C699_=_C866 ,C699_=_C870 ,\nC699_=_C872 ,C699_=_C879 ,C699_=_C882 ,C699_=_C884 ,C699_=_C886 ,C699_=_C891 ,\nC699_=_C894 ,C699_=_C896 ,C699_=_C898 ,C699_=_C899 ,C702_=_C717 ,C702_=_C723 ,\nC702_=_C738 ,C702_=_C777 ,C702_=_C778 ,C702_=_C788 ,C702_=_C789 ,C702_=_C792 ,\nC702_=_C812 ,C702_=_C813 ,C702_=_C819 ,C702_=_C823 ,C702_=_C825 ,C702_=_C826 ,\nC702_=_C830 ,C702_=_C842 ,C702_=_C843 ,C702_=_C859 ,C702_=_C866 ,C702_=_C870 ,\nC702_=_C872 ,C702_=_C875 ,C702_=_C879 ,C702_=_C886 ,C702_=_C891 ,C702_=_C897 ,\nC703_=_C709 ,C703_=_C717 ,C703_=_C720 ,C703_=_C731 ,C703_=_C750 ,C703_=_C753 ,\nC703_=_C757 ,C703_=_C763 ,C703_=_C767 ,C703_=_C771 ,C703_=_C774 ,C703_=_C776 ,\nC703_=_C781 ,C703_=_C784 ,C703_=_C790 ,C703_=_C791 ,C703_=_C799 ,C703_=_C812 ,\nC703_=_C826 ,C703_=_C827 ,C703_=_C829 ,C703_=_C837 ,C703_=_C838 ,C703_=_C859 ,\nC703_=_C862 ,C703_=_C867 ,C703_=_C881 ,C703_=_C891 ,C703_=_C893 ,C703_=_C894 ,\nC704_=_C709 ,C704_=_C717 ,C704_=_C724 ,C704_=_C734 ,C704_=_C758 ,C704_=_C767 ,\nC704_=_C772 ,C704_=_C775 ,C704_=_C776 ,C704_=_C777 ,C704_=_C789 ,C704_=_C791 ,\nC704_=_C795 ,C704_=_C809 ,C704_=_C812 ,C704_=_C814 ,C704_=_C824 ,C704_=_C827 ,\nC704_=_C833 ,C704_=_C838 ,C704_=_C839 ,C704_=_C842 ,C704_=_C843 ,C704_=_C846 ,\nC704_=_C855 ,C704_=_C870 ,C704_=_C871 ,C704_=_C878 ,C704_=_C882 ,C704_=_C884 ,\nC704_=_C885 ,C704_=_C887 ,C704_=_C889 ,C704_=_C894 ,C706_=_C709 ,C706_=_C714 ,\nC706_=_C723 ,C706_=_C725 ,C706_=_C727 ,C706_=_C734 ,C706_=_C741 ,C706_=_C746 ,\nC706_=_C754 ,C706_=_C771 ,C706_=_C773 ,C706_=_C774 ,C706_=_C775 ,C706_=_C779 ,\nC706_=_C780 ,C706_=_C782 ,C706_=_C788 ,C706_=_C802 ,C706_=_C806 ,C706_=_C810 ,\nC706_=_C816 ,C706_=_C817</w:t>
      </w:r>
    </w:p>
    <w:p>
      <w:pPr>
        <w:pStyle w:val="PreformattedText"/>
        <w:bidi w:val="0"/>
        <w:spacing w:before="0" w:after="0"/>
        <w:jc w:val="left"/>
        <w:rPr/>
      </w:pPr>
      <w:r>
        <w:rPr/>
        <w:t xml:space="preserve"> </w:t>
      </w:r>
      <w:r>
        <w:rPr/>
        <w:t>,C706_=_C822 ,C706_=_C832 ,C706_=_C836 ,C706_=_C844 ,\nC706_=_C858 ,C706_=_C862 ,C706_=_C864 ,C706_=_C872 ,C706_=_C873 ,C706_=_C874 ,\nC706_=_C883 ,C706_=_C885 ,C706_=_C887 ,C706_=_C889 ,C706_=_C892 ,C706_=_C894 ,\nC706_=_C895 ,C706_=_C896 ,C706_=_C899 ,C707_=_C708 ,C707_=_C714 ,C707_=_C720 ,\nC707_=_C721 ,C707_=_C722 ,C707_=_C724 ,C707_=_C726 ,C707_=_C729 ,C707_=_C739 ,\nC707_=_C753 ,C707_=_C756 ,C707_=_C758 ,C707_=_C760 ,C707_=_C773 ,C707_=_C776 ,\nC707_=_C780 ,C707_=_C792 ,C707_=_C796 ,C707_=_C799 ,C707_=_C810 ,C707_=_C813 ,\nC707_=_C817 ,C707_=_C821 ,C707_=_C824 ,C707_=_C826 ,C707_=_C830 ,C707_=_C835 ,\nC707_=_C837 ,C707_=_C841 ,C707_=_C843 ,C707_=_C856 ,C707_=_C857 ,C707_=_C858 ,\nC707_=_C859 ,C707_=_C861 ,C707_=_C862 ,C707_=_C864 ,C707_=_C878 ,C707_=_C881 ,\nC707_=_C885 ,C707_=_C887 ,C707_=_C889 ,C707_=_C894 ,C708_=_C712 ,C708_=_C721 ,\nC708_=_C728 ,C708_=_C729 ,C708_=_C734 ,C708_=_C738 ,C708_=_C739 ,C708_=_C741 ,\nC708_=_C747 ,C708_=_C753 ,C708_=_C767 ,C708_=_C769 ,C708_=_C770 ,C708_=_C784 ,\nC708_=_C786 ,C708_=_C789 ,C708_=_C792 ,C708_=_C795 ,C708_=_C799 ,C708_=_C806 ,\nC708_=_C809 ,C708_=_C810 ,C708_=_C821 ,C708_=_C823 ,C708_=_C824 ,C708_=_C827 ,\nC708_=_C837 ,C708_=_C843 ,C708_=_C846 ,C708_=_C850 ,C708_=_C853 ,C708_=_C854 ,\nC708_=_C855 ,C708_=_C856 ,C708_=_C858 ,C708_=_C865 ,C708_=_C867 ,C708_=_C883 ,\nC708_=_C884 ,C708_=_C886 ,C708_=_C890 ,C708_=_C892 ,C709_=_C714 ,C709_=_C717 ,\nC709_=_C720 ,C709_=_C724 ,C709_=_C727 ,C709_=_C758 ,C709_=_C766 ,C709_=_C773 ,\nC709_=_C774 ,C709_=_C775 ,C709_=_C779 ,C709_=_C781 ,C709_=_C789 ,C709_=_C795 ,\nC709_=_C798 ,C709_=_C802 ,C709_=_C809 ,C709_=_C812 ,C709_=_C813 ,C709_=_C814 ,\nC709_=_C817 ,C709_=_C822 ,C709_=_C824 ,C709_=_C826 ,C709_=_C827 ,C709_=_C832 ,\nC709_=_C838 ,C709_=_C846 ,C709_=_C870 ,C709_=_C872 ,C709_=_C883 ,C709_=_C885 ,\nC709_=_C886 ,C709_=_C887 ,C709_=_C889 ,C709_=_C893 ,C709_=_C896 ,C710_=_C712 ,\nC710_=_C714 ,C710_=_C723 ,C710_=_C733 ,C710_=_C737 ,C710_=_C751 ,C710_=_C753 ,\nC710_=_C763 ,C710_=_C774 ,C710_=_C786 ,C710_=_C796 ,C710_=_C799 ,C710_=_C800 ,\nC710_=_C806 ,C710_=_C814 ,C710_=_C815 ,C710_=_C818 ,C710_=_C819 ,C710_=_C822 ,\nC710_=_C825 ,C710_=_C835 ,C710_=_C836 ,C710_=_C837 ,C710_=_C842 ,C710_=_C844 ,\nC710_=_C852 ,C710_=_C854 ,C710_=_C862 ,C710_=_C870 ,C710_=_C881 ,C710_=_C882 ,\nC710_=_C889 ,C710_=_C894 ,C710_=_C896 ,C710_=_C898 ,C711_=_C717 ,C711_=_C722 ,\nC711_=_C733 ,C711_=_C738 ,C711_=_C740 ,C711_=_C760 ,C711_=_C772 ,C711_=_C779 ,\nC711_=_C781 ,C711_=_C795 ,C711_=_C796 ,C711_=_C803 ,C711_=_C806 ,C711_=_C810 ,\nC711_=_C816 ,C711_=_C817 ,C711_=_C834 ,C711_=_C842 ,C711_=_C857 ,C711_=_C860 ,\nC711_=_C865 ,C711_=_C866 ,C711_=_C871 ,C711_=_C873 ,C711_=_C875 ,C711_=_C877 ,\nC711_=_C879 ,C711_=_C882 ,C711_=_C884 ,C711_=_C886 ,C711_=_C887 ,C711_=_C897 ,\nC711_=_C899 ,C712_=_C721 ,C712_=_C723 ,C712_=_C731 ,C712_=_C732 ,C712_=_C733 ,\nC712_=_C734 ,C712_=_C739 ,C712_=_C747 ,C712_=_C751 ,C712_=_C753 ,C712_=_C763 ,\nC712_=_C769 ,C712_=_C784 ,C712_=_C786 ,C712_=_C799 ,C712_=_C800 ,C712_=_C806 ,\nC712_=_C809 ,C712_=_C822 ,C712_=_C846 ,C712_=_C853 ,C712_=_C854 ,C712_=_C862 ,\nC712_=_C868 ,C712_=_C884 ,C712_=_C887 ,C712_=_C889 ,C712_=_C898 ,C714_=_C728 ,\nC714_=_C773 ,C714_=_C775 ,C714_=_C779 ,C714_=_C788 ,C714_=_C798 ,C714_=_C799 ,\nC714_=_C802 ,C714_=_C803 ,C714_=_C807 ,C714_=_C819 ,C714_=_C822 ,C714_=_C832 ,\nC714_=_C833 ,C714_=_C844 ,C714_=_C854 ,C714_=_C859 ,C714_=_C876 ,C714_=_C881 ,\nC714_=_C883 ,C714_=_C886 ,C714_=_C887 ,C714_=_C894 ,C716_=_C732 ,C716_=_C734 ,\nC716_=_C737 ,C716_=_C743 ,C716_=_C750 ,C716_=_C758 ,C716_=_C765 ,C716_=_C769 ,\nC716_=_C796 ,C716_=_C807 ,C716_=_C813 ,C716_=_C819 ,C716_=_C825 ,C716_=_C831 ,\nC716_=_C846 ,C716_=_C850 ,C716_=_C853 ,C716_=_C861 ,C716_=_C870 ,C716_=_C874 ,\nC716_=_C876 ,C716_=_C885 ,C716_=_C892 ,C716_=_C899 ,C717_=_C722 ,C717_=_C724 ,\nC717_=_C738 ,C717_=_C743 ,C717_=_C758 ,C717_=_C760 ,C717_=_C763 ,C717_=_C766 ,\nC717_=_C789 ,C717_=_C795 ,C717_=_C806 ,C717_=_C809 ,C717_=_C812 ,C717_=_C813 ,\nC717_=_C814 ,C717_=_C819 ,C717_=_C824 ,C717_=_C825 ,C717_=_C827 ,C717_=_C829 ,\nC717_=_C835 ,C717_=_C846 ,C717_=_C859 ,C717_=_C860 ,C717_=_C862 ,C717_=_C865 ,\nC717_=_C868 ,C717_=_C870 ,C717_=_C877 ,C717_=_C885 ,C717_=_C886 ,C717_=_C889 ,\nC717_=_C893 ,C717_=_C897 ,C717_=_C899 ,C720_=_C721 ,C720_=_C722 ,C720_=_C724 ,\nC720_=_C726 ,C720_=_C729 ,C720_=_C756 ,C720_=_C758 ,C720_=_C760 ,C720_=_C770 ,\nC720_=_C774 ,C720_=_C777 ,C720_=_C778 ,C720_=_C781 ,C720_=_C782 ,C720_=_C786 ,\nC720_=_C796 ,C720_=_C799 ,C720_=_C810 ,C720_=_C813 ,C720_=_C816 ,C720_=_C817 ,\nC720_=_C826 ,C720_=_C830 ,C720_=_C835 ,C720_=_C838 ,C720_=_C839 ,C720_=_C861 ,\nC720_=_C862 ,C720_=_C868 ,C720_=_C878 ,C720_=_C883 ,C720_=_C884 ,C720_=_C885 ,\nC720_=_C886 ,C720_=_C889 ,C720_=_C890 ,C720_=_C891 ,C720_=_C893 ,C720_=_C896 ,\nC721_=_C726 ,C721_=_C734 ,C721_=_C747 ,C721_=_C753 ,C721_=_C769 ,C721_=_C773 ,\nC721_=_C776 ,C721_=_C782 ,C721_=_C784 ,C721_=_C786 ,C721_=_C799 ,C721_=_C802 ,\nC721_=_C803 ,C721_=_C809 ,C721_=_C816 ,C721_=_C824 ,C721_=_C826 ,C721_=_C830 ,\nC721_=_C841 ,C721_=_C846 ,C721_=_C850 ,C721_=_C853 ,C721_=_C854 ,C721_=_C856 ,\nC721_=_C860 ,C721_=_C866 ,C721_=_C868 ,C721_=_C874 ,C721_=_C881 ,C721_=_C884 ,\nC721_=_C887 ,C721_=_C889 ,C721_=_C892 ,C721_=_C894 ,C722_=_C723 ,C722_=_C724 ,\nC722_=_C727 ,C722_=_C729 ,C722_=_C731 ,C722_=_C737 ,C722_=_C740 ,C722_=_C743 ,\nC722_=_C746 ,C722_=_C758 ,C722_=_C760 ,C722_=_C789 ,C722_=_C796 ,C722_=_C817 ,\nC722_=_C819 ,C722_=_C828 ,C722_=_C832 ,C722_=_C833 ,C722_=_C835 ,C722_=_C841 ,\nC722_=_C843 ,C722_=_C854 ,C722_=_C857 ,C722_=_C859 ,C722_=_C860 ,C722_=_C861 ,\nC722_=_C862 ,C722_=_C865 ,C722_=_C866 ,C722_=_C868 ,C722_=_C871 ,C722_=_C873 ,\nC722_=_C876 ,C722_=_C878 ,C722_=_C883 ,C722_=_C896 ,C723_=_C724 ,C723_=_C731 ,\nC723_=_C733 ,C723_=_C734 ,C723_=_C739 ,C723_=_C751 ,C723_=_C753 ,C723_=_C764 ,\nC723_=_C777 ,C723_=_C780 ,C723_=_C792 ,C723_=_C799 ,C723_=_C802 ,C723_=_C805 ,\nC723_=_C808 ,C723_=_C822 ,C723_=_C825 ,C723_=_C828 ,C723_=_C841 ,C723_=_C859 ,\nC723_=_C864 ,C723_=_C868 ,C723_=_C871 ,C723_=_C872 ,C723_=_C873 ,C723_=_C875 ,\nC723_=_C876 ,C723_=_C878 ,C723_=_C889 ,C723_=_C895 ,C723_=_C896 ,C724_=_C729 ,\nC724_=_C737 ,C724_=_C739 ,C724_=_C740 ,C724_=_C758 ,C724_=_C760 ,C724_=_C764 ,\nC724_=_C766 ,C724_=_C789 ,C724_=_C795 ,C724_=_C796 ,C724_=_C798 ,C724_=_C802 ,\nC724_=_C806 ,C724_=_C809 ,C724_=_C812 ,C724_=_C814 ,C724_=_C824 ,C724_=_C825 ,\nC724_=_C827 ,C724_=_C832 ,C724_=_C846 ,C724_=_C854 ,C724_=_C859 ,C724_=_C860 ,\nC724_=_C861 ,C724_=_C862 ,C724_=_C865 ,C724_=_C870 ,C724_=_C871 ,C724_=_C873 ,\nC724_=_C878 ,C724_=_C883 ,C724_=_C885 ,C724_=_C889 ,C724_=_C893 ,C725_=_C729 ,\nC725_=_C730 ,C725_=_C738 ,C725_=_C741 ,C725_=_C751 ,C725_=_C752 ,C725_=_C766 ,\nC725_=_C771 ,C725_=_C774 ,C725_=_C784 ,C725_=_C788 ,C725_=_C790 ,C725_=_C806 ,\nC725_=_C808 ,C725_=_C810 ,C725_=_C812 ,C725_=_C817 ,C725_=_C818 ,C725_=_C820 ,\nC725_=_C828 ,C725_=_C836 ,C725_=_C838 ,C725_=_C845 ,C725_=_C846 ,C725_=_C858 ,\nC725_=_C869 ,C725_=_C878 ,C725_=_C892 ,C725_=_C896 ,C725_=_C899 ,C726_=_C753 ,\nC726_=_C756 ,C726_=_C765 ,C726_=_C770 ,C726_=_C773 ,C726_=_C777 ,C726_=_C779 ,\nC726_=_C784 ,C726_=_C790 ,C726_=_C791 ,C726_=_C795 ,C726_=_C806 ,C726_=_C810 ,\nC726_=_C813 ,C726_=_C817 ,C726_=_C825 ,C726_=_C830 ,C726_=_C835 ,C726_=_C841 ,\nC726_=_C842 ,C726_=_C844 ,C726_=_C845 ,C726_=_C850 ,C726_=_C853 ,C726_=_C856 ,\nC726_=_C858 ,C726_=_C865 ,C726_=_C869 ,C726_=_C874 ,C726_=_C876 ,C726_=_C881 ,\nC726_=_C889 ,C727_=_C729 ,C727_=_C746 ,C727_=_C772 ,C727_=_C779 ,C727_=_C798 ,\nC727_=_C813 ,C727_=_C816 ,C727_=_C819 ,C727_=_C827 ,C727_=_C833 ,C727_=_C843 ,\nC727_=_C844 ,C727_=_C862 ,C727_=_C872 ,C727_=_C873 ,C727_=_C874 ,C727_=_C882 ,\nC727_=_C885 ,C727_=_C886 ,C727_=_C896 ,C728_=_C729 ,C728_=_C730 ,C728_=_C733 ,\nC728_=_C734 ,C728_=_C739 ,C728_=_C741 ,C728_=_C767 ,C728_=_C769 ,C728_=_C773 ,\nC728_=_C775 ,C728_=_C776 ,C728_=_C778 ,C728_=_C779 ,C728_=_C798 ,C728_=_C807 ,\nC728_=_C816 ,C728_=_C820 ,C728_=_C823 ,C728_=_C829 ,C728_=_C838 ,C728_=_C846 ,\nC728_=_C850 ,C728_=_C859 ,C728_=_C872 ,C728_=_C873 ,C728_=_C879 ,C728_=_C886 ,\nC728_=_C889 ,C728_=_C890 ,C729_=_C730 ,C729_=_C733 ,C729_=_C757 ,C729_=_C758 ,\nC729_=_C760 ,C729_=_C772 ,C729_=_C773 ,C729_=_C779 ,C729_=_C788 ,C729_=_C789 ,\nC729_=_C795 ,C729_=_C796 ,C729_=_C799 ,C729_=_C816 ,C729_=_C820 ,C729_=_C827 ,\nC729_=_C843 ,C729_=_C846 ,C729_=_C850 ,C729_=_C854 ,C729_=_C861 ,C729_=_C862 ,\nC729_=_C867 ,C729_=_C878 ,C729_=_C886 ,C730_=_C737 ,C730_=_C745 ,C730_=_C747 ,\nC730_=_C758 ,C730_=_C775 ,C730_=_C777 ,C730_=_C779 ,C730_=_C780 ,C730_=_C784 ,\nC730_=_C812 ,C730_=_C814 ,C730_=_C820 ,C730_=_C826 ,C730_=_C829 ,C730_=_C846 ,\nC730_=_C850 ,C730_=_C856 ,C730_=_C878 ,C730_=_C881 ,C730_=_C883 ,C731_=_C732 ,\nC731_=_C747 ,C731_=_C750 ,C731_=_C767 ,C731_=_C769 ,C731_=_C770 ,C731_=_C771 ,\nC731_=_C791 ,C731_=_C796 ,C731_=_C799 ,C731_=_C800 ,C731_=_C807 ,C731_=_C808 ,\nC731_=_C809 ,C731_=_C819 ,C731_=_C821 ,C731_=_C828 ,C731_=_C837 ,C731_=_C839 ,\nC731_=_C841 ,C731_=_C845 ,C731_=_C852 ,C731_=_C853 ,C731_=_C855 ,C731_=_C868 ,\nC731_=_C876 ,C731_=_C877 ,C731_=_C896 ,C732_=_C738 ,C732_=_C741 ,C732_=_C743 ,\nC732_=_C765 ,C732_=_C769 ,C732_=_C772 ,C732_=_C782 ,C732_=_C803 ,C732_=_C807 ,\nC732_=_C813 ,C732_=_C824 ,C732_=_C853 ,C732_=_C856 ,C732_=_C857 ,C732_=_C862 ,\nC732_=_C868 ,C732_=_C870 ,C732_=_C871 ,C732_=_C872 ,C732_=_C874 ,C732_=_C875 ,\nC732_=_C879 ,C732_=_C898 ,C733_=_C747 ,C733_=_C753 ,C733_=_C757 ,C733_=_C773 ,\nC733_=_C775 ,C733_=_C776 ,C733_=_C799 ,C733_=_C806 ,C733_=_C809 ,C733_=_C818 ,\nC733_=_C834 ,C733_=_C838 ,C733_=_C839 ,C733_=_C841 ,C733_=_C844 ,C733_=_C852 ,\nC733_=_C859 ,C733_=_C861 ,C733_=_C862 ,C733_=_C873 ,C733_=_C879 ,C733_=_C886 ,\nC733_=_C887 ,C733_=_C896 ,C734_=_C747 ,C734_=_C760 ,C734_=_C769 ,C734_=_C772 ,\nC734_=_C775 ,C734_=_C780 ,C734_=_C784 ,C734_=_C796 ,C734_=_C807 ,C734_=_C809 ,\nC734_=_C815 ,C734_=_C816 ,C734_=_C822 ,C734_=_C824 ,C734_=_C830 ,C734_=_C833 ,\nC734_=_C835</w:t>
      </w:r>
    </w:p>
    <w:p>
      <w:pPr>
        <w:pStyle w:val="PreformattedText"/>
        <w:bidi w:val="0"/>
        <w:spacing w:before="0" w:after="0"/>
        <w:jc w:val="left"/>
        <w:rPr/>
      </w:pPr>
      <w:r>
        <w:rPr/>
        <w:t xml:space="preserve"> </w:t>
      </w:r>
      <w:r>
        <w:rPr/>
        <w:t>,C734_=_C844 ,C734_=_C845 ,C734_=_C846 ,C734_=_C850 ,C734_=_C852 ,\nC734_=_C853 ,C734_=_C855 ,C734_=_C864 ,C734_=_C872 ,C734_=_C873 ,C734_=_C884 ,\nC734_=_C889 ,C734_=_C895 ,C734_=_C896 ,C737_=_C740 ,C737_=_C743 ,C737_=_C750 ,\nC737_=_C756 ,C737_=_C758 ,C737_=_C763 ,C737_=_C765 ,C737_=_C784 ,C737_=_C786 ,\nC737_=_C802 ,C737_=_C805 ,C737_=_C807 ,C737_=_C814 ,C737_=_C817 ,C737_=_C819 ,\nC737_=_C825 ,C737_=_C828 ,C737_=_C831 ,C737_=_C832 ,C737_=_C833 ,C737_=_C835 ,\nC737_=_C836 ,C737_=_C846 ,C737_=_C853 ,C737_=_C854 ,C737_=_C856 ,C737_=_C858 ,\nC737_=_C859 ,C737_=_C861 ,C737_=_C865 ,C737_=_C866 ,C737_=_C874 ,C737_=_C878 ,\nC737_=_C881 ,C737_=_C882 ,C737_=_C883 ,C737_=_C884 ,C737_=_C885 ,C737_=_C895 ,\nC737_=_C898 ,C738_=_C740 ,C738_=_C781 ,C738_=_C786 ,C738_=_C796 ,C738_=_C803 ,\nC738_=_C806 ,C738_=_C813 ,C738_=_C817 ,C738_=_C818 ,C738_=_C819 ,C738_=_C820 ,\nC738_=_C838 ,C738_=_C853 ,C738_=_C855 ,C738_=_C856 ,C738_=_C857 ,C738_=_C860 ,\nC738_=_C862 ,C738_=_C865 ,C738_=_C869 ,C738_=_C872 ,C738_=_C875 ,C738_=_C886 ,\nC738_=_C892 ,C738_=_C898 ,C738_=_C899 ,C739_=_C740 ,C739_=_C741 ,C739_=_C745 ,\nC739_=_C746 ,C739_=_C747 ,C739_=_C753 ,C739_=_C773 ,C739_=_C778 ,C739_=_C792 ,\nC739_=_C802 ,C739_=_C806 ,C739_=_C808 ,C739_=_C809 ,C739_=_C810 ,C739_=_C812 ,\nC739_=_C814 ,C739_=_C815 ,C739_=_C816 ,C739_=_C821 ,C739_=_C824 ,C739_=_C829 ,\nC739_=_C837 ,C739_=_C843 ,C739_=_C844 ,C739_=_C855 ,C739_=_C856 ,C739_=_C857 ,\nC739_=_C858 ,C739_=_C859 ,C739_=_C871 ,C739_=_C873 ,C739_=_C878 ,C739_=_C886 ,\nC739_=_C887 ,C739_=_C889 ,C739_=_C890 ,C740_=_C741 ,C740_=_C746 ,C740_=_C764 ,\nC740_=_C767 ,C740_=_C770 ,C740_=_C780 ,C740_=_C781 ,C740_=_C789 ,C740_=_C790 ,\nC740_=_C792 ,C740_=_C795 ,C740_=_C796 ,C740_=_C803 ,C740_=_C809 ,C740_=_C810 ,\nC740_=_C812 ,C740_=_C814 ,C740_=_C819 ,C740_=_C822 ,C740_=_C825 ,C740_=_C828 ,\nC740_=_C829 ,C740_=_C831 ,C740_=_C832 ,C740_=_C846 ,C740_=_C854 ,C740_=_C855 ,\nC740_=_C857 ,C740_=_C859 ,C740_=_C860 ,C740_=_C865 ,C740_=_C875 ,C740_=_C876 ,\nC740_=_C879 ,C740_=_C883 ,C740_=_C887 ,C740_=_C893 ,C740_=_C895 ,C740_=_C897 ,\nC740_=_C898 ,C741_=_C751 ,C741_=_C770 ,C741_=_C771 ,C741_=_C772 ,C741_=_C773 ,\nC741_=_C774 ,C741_=_C778 ,C741_=_C782 ,C741_=_C802 ,C741_=_C806 ,C741_=_C809 ,\nC741_=_C810 ,C741_=_C812 ,C741_=_C817 ,C741_=_C820 ,C741_=_C821 ,C741_=_C824 ,\nC741_=_C827 ,C741_=_C829 ,C741_=_C836 ,C741_=_C850 ,C741_=_C853 ,C741_=_C855 ,\nC741_=_C858 ,C741_=_C864 ,C741_=_C865 ,C741_=_C868 ,C741_=_C875 ,C741_=_C877 ,\nC741_=_C879 ,C741_=_C883 ,C741_=_C886 ,C741_=_C887 ,C741_=_C889 ,C741_=_C890 ,\nC741_=_C892 ,C741_=_C896 ,C743_=_C750 ,C743_=_C752 ,C743_=_C758 ,C743_=_C765 ,\nC743_=_C786 ,C743_=_C789 ,C743_=_C798 ,C743_=_C807 ,C743_=_C813 ,C743_=_C819 ,\nC743_=_C825 ,C743_=_C831 ,C743_=_C834 ,C743_=_C835 ,C743_=_C839 ,C743_=_C846 ,\nC743_=_C853 ,C743_=_C856 ,C743_=_C860 ,C743_=_C861 ,C743_=_C867 ,C743_=_C868 ,\nC743_=_C870 ,C743_=_C871 ,C743_=_C874 ,C743_=_C876 ,C743_=_C883 ,C743_=_C885 ,\nC743_=_C887 ,C743_=_C895 ,C743_=_C899 ,C745_=_C746 ,C745_=_C747 ,C745_=_C767 ,\nC745_=_C769 ,C745_=_C791 ,C745_=_C805 ,C745_=_C809 ,C745_=_C813 ,C745_=_C814 ,\nC745_=_C815 ,C745_=_C816 ,C745_=_C819 ,C745_=_C823 ,C745_=_C824 ,C745_=_C841 ,\nC745_=_C852 ,C745_=_C853 ,C745_=_C857 ,C745_=_C858 ,C745_=_C859 ,C745_=_C873 ,\nC745_=_C874 ,C745_=_C875 ,C745_=_C882 ,C745_=_C884 ,C745_=_C887 ,C745_=_C890 ,\nC745_=_C893 ,C746_=_C747 ,C746_=_C758 ,C746_=_C770 ,C746_=_C774 ,C746_=_C779 ,\nC746_=_C809 ,C746_=_C810 ,C746_=_C814 ,C746_=_C815 ,C746_=_C816 ,C746_=_C819 ,\nC746_=_C828 ,C746_=_C829 ,C746_=_C833 ,C746_=_C843 ,C746_=_C844 ,C746_=_C854 ,\nC746_=_C857 ,C746_=_C858 ,C746_=_C859 ,C746_=_C862 ,C746_=_C867 ,C746_=_C872 ,\nC746_=_C873 ,C746_=_C874 ,C746_=_C876 ,C746_=_C882 ,C746_=_C885 ,C746_=_C893 ,\nC746_=_C896 ,C747_=_C756 ,C747_=_C769 ,C747_=_C770 ,C747_=_C771 ,C747_=_C772 ,\nC747_=_C775 ,C747_=_C784 ,C747_=_C791 ,C747_=_C800 ,C747_=_C809 ,C747_=_C812 ,\nC747_=_C814 ,C747_=_C815 ,C747_=_C816 ,C747_=_C818 ,C747_=_C819 ,C747_=_C820 ,\nC747_=_C821 ,C747_=_C826 ,C747_=_C829 ,C747_=_C834 ,C747_=_C839 ,C747_=_C841 ,\nC747_=_C844 ,C747_=_C846 ,C747_=_C852 ,C747_=_C853 ,C747_=_C855 ,C747_=_C857 ,\nC747_=_C858 ,C747_=_C859 ,C747_=_C861 ,C747_=_C870 ,C747_=_C873 ,C747_=_C877 ,\nC747_=_C884 ,C747_=_C894 ,C747_=_C896 ,C750_=_C754 ,C750_=_C756 ,C750_=_C758 ,\nC750_=_C765 ,C750_=_C767 ,C750_=_C770 ,C750_=_C771 ,C750_=_C773 ,C750_=_C784 ,\nC750_=_C786 ,C750_=_C788 ,C750_=_C799 ,C750_=_C805 ,C750_=_C807 ,C750_=_C818 ,\nC750_=_C819 ,C750_=_C824 ,C750_=_C825 ,C750_=_C828 ,C750_=_C831 ,C750_=_C832 ,\nC750_=_C833 ,C750_=_C843 ,C750_=_C844 ,C750_=_C846 ,C750_=_C853 ,C750_=_C856 ,\nC750_=_C858 ,C750_=_C860 ,C750_=_C861 ,C750_=_C862 ,C750_=_C865 ,C750_=_C876 ,\nC750_=_C881 ,C750_=_C885 ,C750_=_C886 ,C750_=_C893 ,C750_=_C895 ,C750_=_C897 ,\nC751_=_C752 ,C751_=_C753 ,C751_=_C763 ,C751_=_C764 ,C751_=_C766 ,C751_=_C780 ,\nC751_=_C786 ,C751_=_C790 ,C751_=_C800 ,C751_=_C802 ,C751_=_C805 ,C751_=_C806 ,\nC751_=_C808 ,C751_=_C815 ,C751_=_C817 ,C751_=_C818 ,C751_=_C820 ,C751_=_C822 ,\nC751_=_C828 ,C751_=_C845 ,C751_=_C853 ,C751_=_C854 ,C751_=_C856 ,C751_=_C862 ,\nC751_=_C864 ,C751_=_C865 ,C751_=_C868 ,C751_=_C875 ,C751_=_C877 ,C751_=_C878 ,\nC751_=_C885 ,C751_=_C889 ,C751_=_C892 ,C751_=_C897 ,C751_=_C898 ,C751_=_C899 ,\nC752_=_C753 ,C752_=_C766 ,C752_=_C771 ,C752_=_C782 ,C752_=_C789 ,C752_=_C790 ,\nC752_=_C798 ,C752_=_C808 ,C752_=_C812 ,C752_=_C815 ,C752_=_C817 ,C752_=_C818 ,\nC752_=_C834 ,C752_=_C836 ,C752_=_C852 ,C752_=_C856 ,C752_=_C858 ,C752_=_C860 ,\nC752_=_C861 ,C752_=_C864 ,C752_=_C865 ,C752_=_C867 ,C752_=_C871 ,C752_=_C878 ,\nC752_=_C882 ,C752_=_C887 ,C752_=_C890 ,C752_=_C895 ,C752_=_C898 ,C752_=_C899 ,\nC753_=_C773 ,C753_=_C776 ,C753_=_C784 ,C753_=_C791 ,C753_=_C792 ,C753_=_C799 ,\nC753_=_C807 ,C753_=_C810 ,C753_=_C813 ,C753_=_C814 ,C753_=_C815 ,C753_=_C817 ,\nC753_=_C821 ,C753_=_C823 ,C753_=_C824 ,C753_=_C837 ,C753_=_C843 ,C753_=_C850 ,\nC753_=_C856 ,C753_=_C858 ,C753_=_C864 ,C753_=_C865 ,C753_=_C869 ,C753_=_C874 ,\nC753_=_C879 ,C753_=_C881 ,C753_=_C891 ,C753_=_C899 ,C754_=_C756 ,C754_=_C757 ,\nC754_=_C758 ,C754_=_C766 ,C754_=_C773 ,C754_=_C788 ,C754_=_C790 ,C754_=_C799 ,\nC754_=_C805 ,C754_=_C808 ,C754_=_C810 ,C754_=_C812 ,C754_=_C814 ,C754_=_C815 ,\nC754_=_C816 ,C754_=_C818 ,C754_=_C824 ,C754_=_C831 ,C754_=_C832 ,C754_=_C836 ,\nC754_=_C838 ,C754_=_C841 ,C754_=_C844 ,C754_=_C850 ,C754_=_C860 ,C754_=_C864 ,\nC754_=_C865 ,C754_=_C866 ,C754_=_C867 ,C754_=_C872 ,C754_=_C885 ,C754_=_C886 ,\nC754_=_C892 ,C754_=_C894 ,C754_=_C895 ,C754_=_C897 ,C754_=_C898 ,C754_=_C899 ,\nC756_=_C757 ,C756_=_C758 ,C756_=_C765 ,C756_=_C767 ,C756_=_C770 ,C756_=_C771 ,\nC756_=_C772 ,C756_=_C773 ,C756_=_C780 ,C756_=_C784 ,C756_=_C786 ,C756_=_C805 ,\nC756_=_C807 ,C756_=_C810 ,C756_=_C813 ,C756_=_C814 ,C756_=_C815 ,C756_=_C817 ,\nC756_=_C819 ,C756_=_C820 ,C756_=_C828 ,C756_=_C830 ,C756_=_C831 ,C756_=_C832 ,\nC756_=_C833 ,C756_=_C835 ,C756_=_C843 ,C756_=_C856 ,C756_=_C857 ,C756_=_C858 ,\nC756_=_C861 ,C756_=_C864 ,C756_=_C866 ,C756_=_C867 ,C756_=_C870 ,C756_=_C876 ,\nC756_=_C877 ,C756_=_C881 ,C756_=_C885 ,C756_=_C886 ,C756_=_C889 ,C756_=_C893 ,\nC756_=_C894 ,C756_=_C895 ,C756_=_C897 ,C757_=_C758 ,C757_=_C763 ,C757_=_C767 ,\nC757_=_C772 ,C757_=_C773 ,C757_=_C790 ,C757_=_C791 ,C757_=_C799 ,C757_=_C805 ,\nC757_=_C809 ,C757_=_C810 ,C757_=_C814 ,C757_=_C822 ,C757_=_C826 ,C757_=_C837 ,\nC757_=_C845 ,C757_=_C857 ,C757_=_C862 ,C757_=_C866 ,C757_=_C867 ,C757_=_C868 ,\nC757_=_C881 ,C757_=_C887 ,C757_=_C891 ,C757_=_C894 ,C757_=_C898 ,C758_=_C760 ,\nC758_=_C773 ,C758_=_C777 ,C758_=_C780 ,C758_=_C788 ,C758_=_C789 ,C758_=_C795 ,\nC758_=_C796 ,C758_=_C809 ,C758_=_C810 ,C758_=_C812 ,C758_=_C814 ,C758_=_C818 ,\nC758_=_C819 ,C758_=_C824 ,C758_=_C825 ,C758_=_C827 ,C758_=_C829 ,C758_=_C831 ,\nC758_=_C844 ,C758_=_C846 ,C758_=_C853 ,C758_=_C854 ,C758_=_C858 ,C758_=_C861 ,\nC758_=_C862 ,C758_=_C865 ,C758_=_C866 ,C758_=_C867 ,C758_=_C870 ,C758_=_C873 ,\nC758_=_C878 ,C758_=_C883 ,C758_=_C885 ,C758_=_C889 ,C760_=_C766 ,C760_=_C778 ,\nC760_=_C779 ,C760_=_C782 ,C760_=_C784 ,C760_=_C790 ,C760_=_C795 ,C760_=_C796 ,\nC760_=_C802 ,C760_=_C810 ,C760_=_C815 ,C760_=_C820 ,C760_=_C821 ,C760_=_C823 ,\nC760_=_C824 ,C760_=_C828 ,C760_=_C830 ,C760_=_C832 ,C760_=_C833 ,C760_=_C835 ,\nC760_=_C844 ,C760_=_C845 ,C760_=_C850 ,C760_=_C852 ,C760_=_C855 ,C760_=_C857 ,\nC760_=_C858 ,C760_=_C861 ,C760_=_C862 ,C760_=_C865 ,C760_=_C869 ,C760_=_C872 ,\nC760_=_C877 ,C760_=_C878 ,C760_=_C879 ,C760_=_C881 ,C760_=_C889 ,C760_=_C890 ,\nC760_=_C895 ,C760_=_C896 ,C760_=_C897 ,C760_=_C899 ,C763_=_C786 ,C763_=_C792 ,\nC763_=_C800 ,C763_=_C805 ,C763_=_C806 ,C763_=_C808 ,C763_=_C812 ,C763_=_C814 ,\nC763_=_C820 ,C763_=_C821 ,C763_=_C822 ,C763_=_C826 ,C763_=_C827 ,C763_=_C829 ,\nC763_=_C831 ,C763_=_C835 ,C763_=_C836 ,C763_=_C854 ,C763_=_C859 ,C763_=_C862 ,\nC763_=_C868 ,C763_=_C869 ,C763_=_C870 ,C763_=_C881 ,C763_=_C882 ,C763_=_C890 ,\nC763_=_C891 ,C763_=_C898 ,C764_=_C765 ,C764_=_C792 ,C764_=_C795 ,C764_=_C798 ,\nC764_=_C805 ,C764_=_C808 ,C764_=_C822 ,C764_=_C825 ,C764_=_C826 ,C764_=_C827 ,\nC764_=_C834 ,C764_=_C836 ,C764_=_C858 ,C764_=_C864 ,C764_=_C865 ,C764_=_C867 ,\nC764_=_C878 ,C764_=_C896 ,C765_=_C769 ,C765_=_C770 ,C765_=_C778 ,C765_=_C781 ,\nC765_=_C784 ,C765_=_C786 ,C765_=_C791 ,C765_=_C798 ,C765_=_C805 ,C765_=_C806 ,\nC765_=_C807 ,C765_=_C813 ,C765_=_C822 ,C765_=_C828 ,C765_=_C829 ,C765_=_C831 ,\nC765_=_C832 ,C765_=_C833 ,C765_=_C839 ,C765_=_C842 ,C765_=_C853 ,C765_=_C858 ,\nC765_=_C862 ,C765_=_C867 ,C765_=_C868 ,C765_=_C870 ,C765_=_C871 ,C765_=_C874 ,\nC765_=_C875 ,C765_=_C879 ,C765_=_C881 ,C765_=_C884 ,C765_=_C895 ,C766_=_C772 ,\nC766_=_C790 ,C766_=_C802 ,C766_=_C806 ,C766_=_C808 ,C766_=_C812 ,C766_=_C817 ,\nC766_=_C825 ,C766_=_C828 ,C766_=_C832 ,C766_=_C834 ,C766_=_C845 ,C766_=_C850 ,\nC766_=_C860 ,C766_=_C869 ,C766_=_C872 ,C766_=_C875 ,C766_=_C878 ,C766_=_C881 ,\nC766_=_C885 ,C766_=_C892 ,C766_=_C893 ,C766_=_C895 ,C766_=_C897 ,C766_=_C898</w:t>
      </w:r>
    </w:p>
    <w:p>
      <w:pPr>
        <w:pStyle w:val="PreformattedText"/>
        <w:bidi w:val="0"/>
        <w:spacing w:before="0" w:after="0"/>
        <w:jc w:val="left"/>
        <w:rPr/>
      </w:pPr>
      <w:r>
        <w:rPr/>
        <w:t xml:space="preserve"> </w:t>
      </w:r>
      <w:r>
        <w:rPr/>
        <w:t>,\nC766_=_C899 ,C767_=_C769 ,C767_=_C770 ,C767_=_C776 ,C767_=_C789 ,C767_=_C790 ,\nC767_=_C791 ,C767_=_C796 ,C767_=_C814 ,C767_=_C823 ,C767_=_C824 ,C767_=_C831 ,\nC767_=_C837 ,C767_=_C839 ,C767_=_C843 ,C767_=_C846 ,C767_=_C853 ,C767_=_C856 ,\nC767_=_C859 ,C767_=_C873 ,C767_=_C874 ,C767_=_C875 ,C767_=_C881 ,C767_=_C882 ,\nC767_=_C884 ,C767_=_C886 ,C767_=_C893 ,C767_=_C894 ,C767_=_C897 ,C769_=_C784 ,\nC769_=_C796 ,C769_=_C809 ,C769_=_C823 ,C769_=_C824 ,C769_=_C835 ,C769_=_C846 ,\nC769_=_C850 ,C769_=_C853 ,C769_=_C871 ,C769_=_C873 ,C769_=_C874 ,C769_=_C875 ,\nC769_=_C879 ,C769_=_C882 ,C769_=_C884 ,C769_=_C890 ,C770_=_C777 ,C770_=_C782 ,\nC770_=_C791 ,C770_=_C795 ,C770_=_C800 ,C770_=_C806 ,C770_=_C809 ,C770_=_C810 ,\nC770_=_C819 ,C770_=_C821 ,C770_=_C825 ,C770_=_C827 ,C770_=_C828 ,C770_=_C829 ,\nC770_=_C839 ,C770_=_C841 ,C770_=_C843 ,C770_=_C844 ,C770_=_C845 ,C770_=_C850 ,\nC770_=_C853 ,C770_=_C855 ,C770_=_C856 ,C770_=_C857 ,C770_=_C858 ,C770_=_C865 ,\nC770_=_C869 ,C770_=_C876 ,C770_=_C878 ,C770_=_C883 ,C770_=_C885 ,C770_=_C886 ,\nC770_=_C890 ,C770_=_C891 ,C770_=_C893 ,C770_=_C896 ,C770_=_C897 ,C771_=_C772 ,\nC771_=_C774 ,C771_=_C780 ,C771_=_C789 ,C771_=_C798 ,C771_=_C799 ,C771_=_C806 ,\nC771_=_C809 ,C771_=_C810 ,C771_=_C813 ,C771_=_C815 ,C771_=_C817 ,C771_=_C819 ,\nC771_=_C820 ,C771_=_C825 ,C771_=_C826 ,C771_=_C828 ,C771_=_C830 ,C771_=_C831 ,\nC771_=_C832 ,C771_=_C836 ,C771_=_C843 ,C771_=_C845 ,C771_=_C858 ,C771_=_C859 ,\nC771_=_C861 ,C771_=_C865 ,C771_=_C869 ,C771_=_C870 ,C771_=_C876 ,C771_=_C877 ,\nC771_=_C882 ,C771_=_C883 ,C771_=_C890 ,C771_=_C892 ,C771_=_C894 ,C771_=_C896 ,\nC771_=_C897 ,C772_=_C775 ,C772_=_C782 ,C772_=_C799 ,C772_=_C815 ,C772_=_C816 ,\nC772_=_C820 ,C772_=_C822 ,C772_=_C824 ,C772_=_C827 ,C772_=_C834 ,C772_=_C843 ,\nC772_=_C855 ,C772_=_C860 ,C772_=_C861 ,C772_=_C866 ,C772_=_C868 ,C772_=_C869 ,\nC772_=_C870 ,C772_=_C875 ,C772_=_C877 ,C772_=_C879 ,C772_=_C882 ,C772_=_C891 ,\nC772_=_C894 ,C773_=_C774 ,C773_=_C775 ,C773_=_C776 ,C773_=_C778 ,C773_=_C779 ,\nC773_=_C780 ,C773_=_C784 ,C773_=_C788 ,C773_=_C802 ,C773_=_C818 ,C773_=_C822 ,\nC773_=_C824 ,C773_=_C829 ,C773_=_C831 ,C773_=_C832 ,C773_=_C844 ,C773_=_C850 ,\nC773_=_C857 ,C773_=_C862 ,C773_=_C864 ,C773_=_C865 ,C773_=_C874 ,C773_=_C878 ,\nC773_=_C881 ,C773_=_C883 ,C773_=_C885 ,C773_=_C886 ,C773_=_C887 ,C773_=_C889 ,\nC773_=_C890 ,C773_=_C895 ,C774_=_C775 ,C774_=_C776 ,C774_=_C781 ,C774_=_C792 ,\nC774_=_C796 ,C774_=_C806 ,C774_=_C810 ,C774_=_C815 ,C774_=_C817 ,C774_=_C818 ,\nC774_=_C825 ,C774_=_C826 ,C774_=_C836 ,C774_=_C837 ,C774_=_C838 ,C774_=_C842 ,\nC774_=_C852 ,C774_=_C854 ,C774_=_C858 ,C774_=_C870 ,C774_=_C871 ,C774_=_C873 ,\nC774_=_C874 ,C774_=_C878 ,C774_=_C889 ,C774_=_C891 ,C774_=_C892 ,C774_=_C893 ,\nC774_=_C894 ,C774_=_C895 ,C774_=_C896 ,C774_=_C898 ,C775_=_C776 ,C775_=_C779 ,\nC775_=_C802 ,C775_=_C803 ,C775_=_C812 ,C775_=_C821 ,C775_=_C822 ,C775_=_C826 ,\nC775_=_C829 ,C775_=_C832 ,C775_=_C838 ,C775_=_C842 ,C775_=_C855 ,C775_=_C859 ,\nC775_=_C876 ,C775_=_C878 ,C775_=_C879 ,C775_=_C883 ,C775_=_C887 ,C775_=_C895 ,\nC776_=_C777 ,C776_=_C791 ,C776_=_C805 ,C776_=_C820 ,C776_=_C826 ,C776_=_C827 ,\nC776_=_C833 ,C776_=_C838 ,C776_=_C839 ,C776_=_C841 ,C776_=_C843 ,C776_=_C855 ,\nC776_=_C856 ,C776_=_C859 ,C776_=_C878 ,C776_=_C879 ,C776_=_C882 ,C776_=_C883 ,\nC776_=_C884 ,C776_=_C887 ,C776_=_C891 ,C776_=_C893 ,C776_=_C894 ,C776_=_C895 ,\nC776_=_C899 ,C777_=_C778 ,C777_=_C780 ,C777_=_C788 ,C777_=_C792 ,C777_=_C795 ,\nC777_=_C796 ,C777_=_C808 ,C777_=_C814 ,C777_=_C821 ,C777_=_C825 ,C777_=_C827 ,\nC777_=_C829 ,C777_=_C833 ,C777_=_C839 ,C777_=_C841 ,C777_=_C844 ,C777_=_C845 ,\nC777_=_C858 ,C777_=_C859 ,C777_=_C869 ,C777_=_C872 ,C777_=_C875 ,C777_=_C877 ,\nC777_=_C883 ,C777_=_C884 ,C777_=_C886 ,C777_=_C890 ,C777_=_C893 ,C777_=_C897 ,\nC778_=_C779 ,C778_=_C781 ,C778_=_C788 ,C778_=_C795 ,C778_=_C796 ,C778_=_C798 ,\nC778_=_C803 ,C778_=_C805 ,C778_=_C817 ,C778_=_C818 ,C778_=_C820 ,C778_=_C821 ,\nC778_=_C823 ,C778_=_C828 ,C778_=_C829 ,C778_=_C830 ,C778_=_C831 ,C778_=_C832 ,\nC778_=_C839 ,C778_=_C842 ,C778_=_C858 ,C778_=_C866 ,C778_=_C868 ,C778_=_C870 ,\nC778_=_C871 ,C778_=_C879 ,C778_=_C883 ,C778_=_C884 ,C778_=_C886 ,C778_=_C889 ,\nC778_=_C890 ,C778_=_C891 ,C779_=_C781 ,C779_=_C790 ,C779_=_C802 ,C779_=_C810 ,\nC779_=_C816 ,C779_=_C820 ,C779_=_C821 ,C779_=_C822 ,C779_=_C823 ,C779_=_C828 ,\nC779_=_C832 ,C779_=_C842 ,C779_=_C843 ,C779_=_C844 ,C779_=_C846 ,C779_=_C850 ,\nC779_=_C858 ,C779_=_C862 ,C779_=_C872 ,C779_=_C873 ,C779_=_C874 ,C779_=_C876 ,\nC779_=_C879 ,C779_=_C883 ,C779_=_C884 ,C779_=_C887 ,C779_=_C889 ,C779_=_C894 ,\nC779_=_C897 ,C780_=_C781 ,C780_=_C813 ,C780_=_C814 ,C780_=_C819 ,C780_=_C822 ,\nC780_=_C825 ,C780_=_C828 ,C780_=_C829 ,C780_=_C831 ,C780_=_C834 ,C780_=_C843 ,\nC780_=_C845 ,C780_=_C857 ,C780_=_C864 ,C780_=_C869 ,C780_=_C871 ,C780_=_C875 ,\nC780_=_C879 ,C780_=_C883 ,C780_=_C885 ,C780_=_C889 ,C780_=_C892 ,C780_=_C895 ,\nC780_=_C897 ,C780_=_C898 ,C781_=_C796 ,C781_=_C798 ,C781_=_C803 ,C781_=_C823 ,\nC781_=_C826 ,C781_=_C829 ,C781_=_C831 ,C781_=_C832 ,C781_=_C833 ,C781_=_C834 ,\nC781_=_C838 ,C781_=_C839 ,C781_=_C843 ,C781_=_C855 ,C781_=_C857 ,C781_=_C859 ,\nC781_=_C860 ,C781_=_C868 ,C781_=_C871 ,C781_=_C874 ,C781_=_C875 ,C781_=_C884 ,\nC781_=_C893 ,C781_=_C894 ,C781_=_C898 ,C782_=_C784 ,C782_=_C786 ,C782_=_C789 ,\nC782_=_C792 ,C782_=_C799 ,C782_=_C810 ,C782_=_C816 ,C782_=_C820 ,C782_=_C824 ,\nC782_=_C835 ,C782_=_C836 ,C782_=_C837 ,C782_=_C839 ,C782_=_C852 ,C782_=_C855 ,\nC782_=_C861 ,C782_=_C868 ,C782_=_C872 ,C782_=_C875 ,C782_=_C878 ,C782_=_C879 ,\nC782_=_C882 ,C782_=_C885 ,C782_=_C891 ,C782_=_C896 ,C784_=_C786 ,C784_=_C802 ,\nC784_=_C803 ,C784_=_C805 ,C784_=_C807 ,C784_=_C809 ,C784_=_C810 ,C784_=_C827 ,\nC784_=_C828 ,C784_=_C830 ,C784_=_C832 ,C784_=_C833 ,C784_=_C835 ,C784_=_C841 ,\nC784_=_C846 ,C784_=_C850 ,C784_=_C853 ,C784_=_C858 ,C784_=_C867 ,C784_=_C872 ,\nC784_=_C874 ,C784_=_C881 ,C784_=_C884 ,C784_=_C889 ,C784_=_C892 ,C784_=_C894 ,\nC784_=_C895 ,C786_=_C799 ,C786_=_C800 ,C786_=_C805 ,C786_=_C806 ,C786_=_C807 ,\nC786_=_C816 ,C786_=_C821 ,C786_=_C822 ,C786_=_C824 ,C786_=_C828 ,C786_=_C830 ,\nC786_=_C831 ,C786_=_C832 ,C786_=_C833 ,C786_=_C834 ,C786_=_C836 ,C786_=_C839 ,\nC786_=_C854 ,C786_=_C855 ,C786_=_C858 ,C786_=_C862 ,C786_=_C865 ,C786_=_C868 ,\nC786_=_C869 ,C786_=_C881 ,C786_=_C883 ,C786_=_C890 ,C786_=_C892 ,C786_=_C893 ,\nC786_=_C895 ,C786_=_C898 ,C786_=_C899 ,C788_=_C789 ,C788_=_C795 ,C788_=_C803 ,\nC788_=_C808 ,C788_=_C816 ,C788_=_C818 ,C788_=_C821 ,C788_=_C823 ,C788_=_C824 ,\nC788_=_C831 ,C788_=_C833 ,C788_=_C844 ,C788_=_C846 ,C788_=_C854 ,C788_=_C864 ,\nC788_=_C865 ,C788_=_C885 ,C788_=_C886 ,C788_=_C891 ,C788_=_C893 ,C788_=_C894 ,\nC788_=_C897 ,C788_=_C899 ,C789_=_C790 ,C789_=_C792 ,C789_=_C795 ,C789_=_C799 ,\nC789_=_C809 ,C789_=_C812 ,C789_=_C814 ,C789_=_C815 ,C789_=_C820 ,C789_=_C823 ,\nC789_=_C824 ,C789_=_C827 ,C789_=_C831 ,C789_=_C835 ,C789_=_C837 ,C789_=_C846 ,\nC789_=_C852 ,C789_=_C854 ,C789_=_C855 ,C789_=_C859 ,C789_=_C860 ,C789_=_C861 ,\nC789_=_C867 ,C789_=_C868 ,C789_=_C870 ,C789_=_C882 ,C789_=_C885 ,C789_=_C886 ,\nC789_=_C889 ,C789_=_C890 ,C789_=_C891 ,C790_=_C802 ,C790_=_C808 ,C790_=_C812 ,\nC790_=_C814 ,C790_=_C828 ,C790_=_C831 ,C790_=_C832 ,C790_=_C837 ,C790_=_C842 ,\nC790_=_C845 ,C790_=_C846 ,C790_=_C850 ,C790_=_C859 ,C790_=_C876 ,C790_=_C878 ,\nC790_=_C881 ,C790_=_C895 ,C790_=_C898 ,C790_=_C899 ,C791_=_C800 ,C791_=_C806 ,\nC791_=_C809 ,C791_=_C819 ,C791_=_C821 ,C791_=_C823 ,C791_=_C839 ,C791_=_C841 ,\nC791_=_C843 ,C791_=_C845 ,C791_=_C853 ,C791_=_C855 ,C791_=_C857 ,C791_=_C882 ,\nC791_=_C884 ,C791_=_C887 ,C791_=_C890 ,C791_=_C891 ,C791_=_C893 ,C791_=_C894 ,\nC791_=_C898 ,C792_=_C795 ,C792_=_C808 ,C792_=_C810 ,C792_=_C820 ,C792_=_C821 ,\nC792_=_C822 ,C792_=_C824 ,C792_=_C825 ,C792_=_C827 ,C792_=_C837 ,C792_=_C842 ,\nC792_=_C843 ,C792_=_C850 ,C792_=_C852 ,C792_=_C855 ,C792_=_C856 ,C792_=_C858 ,\nC792_=_C859 ,C792_=_C861 ,C792_=_C869 ,C792_=_C871 ,C792_=_C872 ,C792_=_C874 ,\nC792_=_C875 ,C792_=_C876 ,C792_=_C891 ,C792_=_C893 ,C795_=_C799 ,C795_=_C800 ,\nC795_=_C803 ,C795_=_C809 ,C795_=_C812 ,C795_=_C814 ,C795_=_C822 ,C795_=_C824 ,\nC795_=_C825 ,C795_=_C827 ,C795_=_C841 ,C795_=_C844 ,C795_=_C845 ,C795_=_C846 ,\nC795_=_C854 ,C795_=_C858 ,C795_=_C865 ,C795_=_C867 ,C795_=_C869 ,C795_=_C870 ,\nC795_=_C877 ,C795_=_C885 ,C795_=_C886 ,C795_=_C889 ,C795_=_C897 ,C795_=_C899 ,\nC796_=_C800 ,C796_=_C803 ,C796_=_C815 ,C796_=_C818 ,C796_=_C825 ,C796_=_C830 ,\nC796_=_C837 ,C796_=_C839 ,C796_=_C850 ,C796_=_C853 ,C796_=_C857 ,C796_=_C860 ,\nC796_=_C861 ,C796_=_C862 ,C796_=_C870 ,C796_=_C875 ,C796_=_C878 ,C796_=_C883 ,\nC796_=_C884 ,C796_=_C886 ,C796_=_C889 ,C796_=_C890 ,C796_=_C894 ,C796_=_C896 ,\nC798_=_C807 ,C798_=_C809 ,C798_=_C813 ,C798_=_C816 ,C798_=_C825 ,C798_=_C826 ,\nC798_=_C827 ,C798_=_C830 ,C798_=_C831 ,C798_=_C832 ,C798_=_C834 ,C798_=_C836 ,\nC798_=_C839 ,C798_=_C845 ,C798_=_C856 ,C798_=_C859 ,C798_=_C865 ,C798_=_C867 ,\nC798_=_C868 ,C798_=_C871 ,C798_=_C883 ,C798_=_C884 ,C798_=_C887 ,C798_=_C889 ,\nC798_=_C895 ,C798_=_C896 ,C798_=_C899 ,C799_=_C805 ,C799_=_C816 ,C799_=_C822 ,\nC799_=_C832 ,C799_=_C836 ,C799_=_C838 ,C799_=_C841 ,C799_=_C854 ,C799_=_C859 ,\nC799_=_C866 ,C799_=_C867 ,C799_=_C868 ,C799_=_C872 ,C799_=_C881 ,C799_=_C886 ,\nC799_=_C891 ,C800_=_C806 ,C800_=_C807 ,C800_=_C808 ,C800_=_C809 ,C800_=_C819 ,\nC800_=_C821 ,C800_=_C822 ,C800_=_C823 ,C800_=_C830 ,C800_=_C831 ,C800_=_C835 ,\nC800_=_C839 ,C800_=_C845 ,C800_=_C846 ,C800_=_C852 ,C800_=_C854 ,C800_=_C855 ,\nC800_=_C861 ,C800_=_C862 ,C800_=_C866 ,C800_=_C877 ,C800_=_C884 ,C800_=_C898 ,\nC802_=_C803 ,C802_=_C817 ,C802_=_C820 ,C802_=_C822 ,C802_=_C826 ,C802_=_C830 ,\nC802_=_C832 ,C802_=_C837 ,C802_=_C841 ,C802_=_C850 ,C802_=_C853 ,C802_=_C864 ,\nC802_=_C866 ,C802_=_C869 ,C802_=_C871 ,C802_=_C873 ,C802_=_C874 ,C802_=_C877 ,\nC802_=_C878 ,C802_=_C881 ,C802_=_C882 ,C802_=_C883 ,C802_=_C884 ,C802_=_C887 ,\nC802_=_C889 ,C802_=_C892 ,C802_=_C895 ,C802_=_C897 ,C803_=_C816</w:t>
      </w:r>
    </w:p>
    <w:p>
      <w:pPr>
        <w:pStyle w:val="PreformattedText"/>
        <w:bidi w:val="0"/>
        <w:spacing w:before="0" w:after="0"/>
        <w:jc w:val="left"/>
        <w:rPr/>
      </w:pPr>
      <w:r>
        <w:rPr/>
        <w:t xml:space="preserve"> </w:t>
      </w:r>
      <w:r>
        <w:rPr/>
        <w:t>,C803_=_C824 ,\nC803_=_C830 ,C803_=_C833 ,C803_=_C841 ,C803_=_C854 ,C803_=_C856 ,C803_=_C857 ,\nC803_=_C860 ,C803_=_C866 ,C803_=_C867 ,C803_=_C870 ,C803_=_C875 ,C803_=_C876 ,\nC803_=_C883 ,C803_=_C889 ,C803_=_C891 ,C803_=_C892 ,C803_=_C893 ,C803_=_C895 ,\nC805_=_C807 ,C805_=_C808 ,C805_=_C817 ,C805_=_C818 ,C805_=_C820 ,C805_=_C826 ,\nC805_=_C828 ,C805_=_C832 ,C805_=_C833 ,C805_=_C836 ,C805_=_C838 ,C805_=_C839 ,\nC805_=_C841 ,C805_=_C852 ,C805_=_C855 ,C805_=_C858 ,C805_=_C868 ,C805_=_C871 ,\nC805_=_C872 ,C805_=_C878 ,C805_=_C881 ,C805_=_C882 ,C805_=_C883 ,C805_=_C890 ,\nC805_=_C893 ,C805_=_C895 ,C805_=_C899 ,C806_=_C808 ,C806_=_C810 ,C806_=_C817 ,\nC806_=_C822 ,C806_=_C825 ,C806_=_C834 ,C806_=_C836 ,C806_=_C844 ,C806_=_C853 ,\nC806_=_C854 ,C806_=_C855 ,C806_=_C858 ,C806_=_C860 ,C806_=_C862 ,C806_=_C865 ,\nC806_=_C879 ,C806_=_C886 ,C806_=_C887 ,C806_=_C892 ,C806_=_C893 ,C806_=_C896 ,\nC806_=_C898 ,C807_=_C808 ,C807_=_C813 ,C807_=_C816 ,C807_=_C828 ,C807_=_C832 ,\nC807_=_C833 ,C807_=_C836 ,C807_=_C839 ,C807_=_C845 ,C807_=_C852 ,C807_=_C858 ,\nC807_=_C870 ,C807_=_C872 ,C807_=_C873 ,C807_=_C874 ,C807_=_C877 ,C807_=_C879 ,\nC807_=_C881 ,C807_=_C889 ,C807_=_C895 ,C807_=_C899 ,C808_=_C812 ,C808_=_C815 ,\nC808_=_C821 ,C808_=_C827 ,C808_=_C832 ,C808_=_C839 ,C808_=_C844 ,C808_=_C845 ,\nC808_=_C852 ,C808_=_C869 ,C808_=_C877 ,C808_=_C878 ,C808_=_C886 ,C808_=_C891 ,\nC808_=_C893 ,C808_=_C897 ,C808_=_C899 ,C809_=_C810 ,C809_=_C812 ,C809_=_C814 ,\nC809_=_C815 ,C809_=_C816 ,C809_=_C818 ,C809_=_C819 ,C809_=_C821 ,C809_=_C824 ,\nC809_=_C825 ,C809_=_C826 ,C809_=_C827 ,C809_=_C830 ,C809_=_C839 ,C809_=_C844 ,\nC809_=_C845 ,C809_=_C846 ,C809_=_C852 ,C809_=_C853 ,C809_=_C855 ,C809_=_C857 ,\nC809_=_C858 ,C809_=_C859 ,C809_=_C861 ,C809_=_C865 ,C809_=_C870 ,C809_=_C873 ,\nC809_=_C883 ,C809_=_C884 ,C809_=_C885 ,C809_=_C887 ,C809_=_C889 ,C809_=_C896 ,\nC810_=_C812 ,C810_=_C813 ,C810_=_C814 ,C810_=_C816 ,C810_=_C817 ,C810_=_C821 ,\nC810_=_C824 ,C810_=_C828 ,C810_=_C829 ,C810_=_C830 ,C810_=_C835 ,C810_=_C836 ,\nC810_=_C837 ,C810_=_C842 ,C810_=_C843 ,C810_=_C855 ,C810_=_C856 ,C810_=_C857 ,\nC810_=_C858 ,C810_=_C866 ,C810_=_C867 ,C810_=_C872 ,C810_=_C876 ,C810_=_C884 ,\nC810_=_C887 ,C810_=_C889 ,C810_=_C892 ,C810_=_C893 ,C810_=_C896 ,C810_=_C897 ,\nC812_=_C814 ,C812_=_C824 ,C812_=_C826 ,C812_=_C827 ,C812_=_C829 ,C812_=_C841 ,\nC812_=_C843 ,C812_=_C844 ,C812_=_C846 ,C812_=_C850 ,C812_=_C855 ,C812_=_C859 ,\nC812_=_C862 ,C812_=_C866 ,C812_=_C870 ,C812_=_C872 ,C812_=_C877 ,C812_=_C878 ,\nC812_=_C885 ,C812_=_C887 ,C812_=_C889 ,C812_=_C895 ,C812_=_C897 ,C812_=_C898 ,\nC812_=_C899 ,C813_=_C814 ,C813_=_C815 ,C813_=_C817 ,C813_=_C819 ,C813_=_C823 ,\nC813_=_C827 ,C813_=_C828 ,C813_=_C830 ,C813_=_C835 ,C813_=_C843 ,C813_=_C853 ,\nC813_=_C856 ,C813_=_C869 ,C813_=_C870 ,C813_=_C874 ,C813_=_C886 ,C813_=_C887 ,\nC813_=_C889 ,C813_=_C890 ,C813_=_C891 ,C813_=_C892 ,C813_=_C896 ,C814_=_C815 ,\nC814_=_C816 ,C814_=_C823 ,C814_=_C824 ,C814_=_C827 ,C814_=_C829 ,C814_=_C831 ,\nC814_=_C835 ,C814_=_C836 ,C814_=_C837 ,C814_=_C846 ,C814_=_C852 ,C814_=_C857 ,\nC814_=_C858 ,C814_=_C859 ,C814_=_C862 ,C814_=_C866 ,C814_=_C867 ,C814_=_C869 ,\nC814_=_C870 ,C814_=_C882 ,C814_=_C883 ,C814_=_C885 ,C814_=_C889 ,C814_=_C891 ,\nC814_=_C897 ,C814_=_C898 ,C815_=_C816 ,C815_=_C818 ,C815_=_C820 ,C815_=_C823 ,\nC815_=_C824 ,C815_=_C825 ,C815_=_C830 ,C815_=_C832 ,C815_=_C833 ,C815_=_C835 ,\nC815_=_C837 ,C815_=_C844 ,C815_=_C845 ,C815_=_C852 ,C815_=_C856 ,C815_=_C857 ,\nC815_=_C858 ,C815_=_C859 ,C815_=_C861 ,C815_=_C868 ,C815_=_C869 ,C815_=_C870 ,\nC815_=_C877 ,C815_=_C882 ,C815_=_C886 ,C815_=_C889 ,C815_=_C890 ,C815_=_C891 ,\nC815_=_C894 ,C815_=_C896 ,C815_=_C897 ,C815_=_C899 ,C816_=_C824 ,C816_=_C827 ,\nC816_=_C836 ,C816_=_C842 ,C816_=_C843 ,C816_=_C854 ,C816_=_C857 ,C816_=_C858 ,\nC816_=_C859 ,C816_=_C860 ,C816_=_C864 ,C816_=_C866 ,C816_=_C868 ,C816_=_C872 ,\nC816_=_C873 ,C816_=_C884 ,C816_=_C885 ,C816_=_C889 ,C816_=_C894 ,C816_=_C897 ,\nC816_=_C899 ,C817_=_C818 ,C817_=_C820 ,C817_=_C830 ,C817_=_C835 ,C817_=_C836 ,\nC817_=_C838 ,C817_=_C839 ,C817_=_C857 ,C817_=_C858 ,C817_=_C864 ,C817_=_C865 ,\nC817_=_C866 ,C817_=_C869 ,C817_=_C871 ,C817_=_C873 ,C817_=_C874 ,C817_=_C881 ,\nC817_=_C882 ,C817_=_C884 ,C817_=_C885 ,C817_=_C889 ,C817_=_C890 ,C817_=_C892 ,\nC817_=_C896 ,C817_=_C899 ,C818_=_C820 ,C818_=_C824 ,C818_=_C825 ,C818_=_C831 ,\nC818_=_C837 ,C818_=_C838 ,C818_=_C839 ,C818_=_C844 ,C818_=_C852 ,C818_=_C856 ,\nC818_=_C858 ,C818_=_C861 ,C818_=_C864 ,C818_=_C865 ,C818_=_C868 ,C818_=_C869 ,\nC818_=_C870 ,C818_=_C871 ,C818_=_C873 ,C818_=_C889 ,C818_=_C890 ,C818_=_C892 ,\nC818_=_C894 ,C818_=_C896 ,C818_=_C897 ,C818_=_C898 ,C818_=_C899 ,C819_=_C821 ,\nC819_=_C825 ,C819_=_C830 ,C819_=_C831 ,C819_=_C832 ,C819_=_C833 ,C819_=_C843 ,\nC819_=_C844 ,C819_=_C846 ,C819_=_C853 ,C819_=_C855 ,C819_=_C861 ,C819_=_C876 ,\nC819_=_C879 ,C819_=_C881 ,C819_=_C885 ,C819_=_C886 ,C819_=_C894 ,C819_=_C895 ,\nC819_=_C897 ,C819_=_C898 ,C820_=_C821 ,C820_=_C823 ,C820_=_C828 ,C820_=_C837 ,\nC820_=_C838 ,C820_=_C846 ,C820_=_C850 ,C820_=_C852 ,C820_=_C853 ,C820_=_C855 ,\nC820_=_C858 ,C820_=_C861 ,C820_=_C864 ,C820_=_C869 ,C820_=_C870 ,C820_=_C877 ,\nC820_=_C879 ,C820_=_C883 ,C820_=_C889 ,C820_=_C891 ,C820_=_C893 ,C820_=_C894 ,\nC820_=_C899 ,C821_=_C823 ,C821_=_C824 ,C821_=_C828 ,C821_=_C831 ,C821_=_C836 ,\nC821_=_C837 ,C821_=_C838 ,C821_=_C842 ,C821_=_C843 ,C821_=_C855 ,C821_=_C856 ,\nC821_=_C858 ,C821_=_C864 ,C821_=_C869 ,C821_=_C870 ,C821_=_C876 ,C821_=_C877 ,\nC821_=_C879 ,C821_=_C889 ,C821_=_C890 ,C821_=_C891 ,C821_=_C893 ,C821_=_C897 ,\nC822_=_C828 ,C822_=_C829 ,C822_=_C832 ,C822_=_C842 ,C822_=_C854 ,C822_=_C862 ,\nC822_=_C864 ,C822_=_C866 ,C822_=_C867 ,C822_=_C875 ,C822_=_C883 ,C822_=_C887 ,\nC822_=_C889 ,C822_=_C891 ,C822_=_C895 ,C822_=_C898 ,C823_=_C824 ,C823_=_C828 ,\nC823_=_C831 ,C823_=_C833 ,C823_=_C838 ,C823_=_C841 ,C823_=_C855 ,C823_=_C858 ,\nC823_=_C866 ,C823_=_C869 ,C823_=_C873 ,C823_=_C874 ,C823_=_C875 ,C823_=_C879 ,\nC823_=_C884 ,C823_=_C887 ,C823_=_C889 ,C823_=_C890 ,C823_=_C891 ,C823_=_C893 ,\nC823_=_C898 ,C824_=_C827 ,C824_=_C828 ,C824_=_C830 ,C824_=_C831 ,C824_=_C833 ,\nC824_=_C835 ,C824_=_C837 ,C824_=_C843 ,C824_=_C844 ,C824_=_C845 ,C824_=_C846 ,\nC824_=_C852 ,C824_=_C854 ,C824_=_C856 ,C824_=_C858 ,C824_=_C860 ,C824_=_C865 ,\nC824_=_C866 ,C824_=_C868 ,C824_=_C870 ,C824_=_C873 ,C824_=_C874 ,C824_=_C875 ,\nC824_=_C879 ,C824_=_C885 ,C824_=_C889 ,C824_=_C893 ,C824_=_C896 ,C825_=_C826 ,\nC825_=_C827 ,C825_=_C830 ,C825_=_C831 ,C825_=_C837 ,C825_=_C841 ,C825_=_C844 ,\nC825_=_C845 ,C825_=_C846 ,C825_=_C853 ,C825_=_C858 ,C825_=_C859 ,C825_=_C860 ,\nC825_=_C861 ,C825_=_C864 ,C825_=_C865 ,C825_=_C869 ,C825_=_C870 ,C825_=_C872 ,\nC825_=_C875 ,C825_=_C879 ,C825_=_C883 ,C825_=_C885 ,C825_=_C889 ,C825_=_C893 ,\nC825_=_C894 ,C825_=_C895 ,C825_=_C896 ,C825_=_C897 ,C825_=_C898 ,C826_=_C827 ,\nC826_=_C829 ,C826_=_C830 ,C826_=_C837 ,C826_=_C838 ,C826_=_C841 ,C826_=_C845 ,\nC826_=_C856 ,C826_=_C859 ,C826_=_C864 ,C826_=_C865 ,C826_=_C868 ,C826_=_C869 ,\nC826_=_C881 ,C826_=_C883 ,C826_=_C887 ,C826_=_C892 ,C826_=_C893 ,C826_=_C894 ,\nC826_=_C897 ,C827_=_C833 ,C827_=_C843 ,C827_=_C846 ,C827_=_C850 ,C827_=_C864 ,\nC827_=_C865 ,C827_=_C867 ,C827_=_C869 ,C827_=_C870 ,C827_=_C883 ,C827_=_C884 ,\nC827_=_C885 ,C827_=_C889 ,C827_=_C890 ,C827_=_C891 ,C827_=_C894 ,C827_=_C896 ,\nC828_=_C829 ,C828_=_C830 ,C828_=_C832 ,C828_=_C833 ,C828_=_C841 ,C828_=_C842 ,\nC828_=_C843 ,C828_=_C845 ,C828_=_C857 ,C828_=_C858 ,C828_=_C862 ,C828_=_C867 ,\nC828_=_C868 ,C828_=_C869 ,C828_=_C875 ,C828_=_C876 ,C828_=_C879 ,C828_=_C881 ,\nC828_=_C889 ,C828_=_C892 ,C828_=_C893 ,C828_=_C895 ,C828_=_C896 ,C828_=_C899 ,\nC829_=_C841 ,C829_=_C842 ,C829_=_C844 ,C829_=_C855 ,C829_=_C857 ,C829_=_C859 ,\nC829_=_C862 ,C829_=_C866 ,C829_=_C867 ,C829_=_C868 ,C829_=_C870 ,C829_=_C874 ,\nC829_=_C875 ,C829_=_C876 ,C829_=_C877 ,C829_=_C883 ,C829_=_C886 ,C829_=_C889 ,\nC829_=_C890 ,C829_=_C893 ,C830_=_C831 ,C830_=_C832 ,C830_=_C833 ,C830_=_C835 ,\nC830_=_C841 ,C830_=_C842 ,C830_=_C844 ,C830_=_C845 ,C830_=_C852 ,C830_=_C859 ,\nC830_=_C865 ,C830_=_C866 ,C830_=_C870 ,C830_=_C876 ,C830_=_C879 ,C830_=_C883 ,\nC830_=_C889 ,C830_=_C891 ,C830_=_C892 ,C830_=_C893 ,C830_=_C896 ,C830_=_C897 ,\nC831_=_C832 ,C831_=_C836 ,C831_=_C839 ,C831_=_C844 ,C831_=_C846 ,C831_=_C853 ,\nC831_=_C859 ,C831_=_C861 ,C831_=_C865 ,C831_=_C866 ,C831_=_C868 ,C831_=_C869 ,\nC831_=_C876 ,C831_=_C879 ,C831_=_C884 ,C831_=_C885 ,C831_=_C890 ,C831_=_C895 ,\nC831_=_C897 ,C831_=_C898 ,C832_=_C833 ,C832_=_C836 ,C832_=_C838 ,C832_=_C839 ,\nC832_=_C841 ,C832_=_C850 ,C832_=_C854 ,C832_=_C858 ,C832_=_C859 ,C832_=_C865 ,\nC832_=_C868 ,C832_=_C872 ,C832_=_C876 ,C832_=_C881 ,C832_=_C883 ,C832_=_C884 ,\nC832_=_C886 ,C832_=_C887 ,C832_=_C895 ,C832_=_C897 ,C832_=_C899 ,C833_=_C835 ,\nC833_=_C838 ,C833_=_C843 ,C833_=_C844 ,C833_=_C845 ,C833_=_C852 ,C833_=_C854 ,\nC833_=_C855 ,C833_=_C858 ,C833_=_C867 ,C833_=_C870 ,C833_=_C877 ,C833_=_C881 ,\nC833_=_C884 ,C833_=_C886 ,C833_=_C891 ,C833_=_C893 ,C833_=_C895 ,C833_=_C896 ,\nC833_=_C898 ,C834_=_C839 ,C834_=_C841 ,C834_=_C845 ,C834_=_C856 ,C834_=_C860 ,\nC834_=_C864 ,C834_=_C867 ,C834_=_C869 ,C834_=_C871 ,C834_=_C875 ,C834_=_C877 ,\nC834_=_C879 ,C834_=_C883 ,C834_=_C886 ,C834_=_C887 ,C834_=_C895 ,C834_=_C899 ,\nC835_=_C836 ,C835_=_C837 ,C835_=_C844 ,C835_=_C845 ,C835_=_C846 ,C835_=_C852 ,\nC835_=_C860 ,C835_=_C861 ,C835_=_C868 ,C835_=_C872 ,C835_=_C875 ,C835_=_C879 ,\nC835_=_C882 ,C835_=_C884 ,C835_=_C889 ,C835_=_C890 ,C835_=_C895 ,C835_=_C896 ,\nC835_=_C898 ,C836_=_C837 ,C836_=_C838 ,C836_=_C841 ,C836_=_C858 ,C836_=_C869 ,\nC836_=_C872 ,C836_=_C882 ,C836_=_C889 ,C836_=_C890 ,C836_=_C892 ,C836_=_C895 ,\nC836_=_C896 ,C836_=_C898 ,C836_=_C899 ,C837_=_C843 ,C837_=_C852 ,C837_=_C853 ,\nC837_=_C855 ,C837_=_C856 ,C837_=_C858 ,C837_=_C861 ,C837_=_C862 ,C837_=_C866 ,\nC837_=_C869 ,C837_=_C870 ,C837_=_C881 ,C837_=_C889 ,C837_=_C892 ,C837_=_C894 ,\nC837_=_C895 ,C837_=_C896 ,C837_=_C897 ,C838_=_C841</w:t>
      </w:r>
    </w:p>
    <w:p>
      <w:pPr>
        <w:pStyle w:val="PreformattedText"/>
        <w:bidi w:val="0"/>
        <w:spacing w:before="0" w:after="0"/>
        <w:jc w:val="left"/>
        <w:rPr/>
      </w:pPr>
      <w:r>
        <w:rPr/>
        <w:t xml:space="preserve"> </w:t>
      </w:r>
      <w:r>
        <w:rPr/>
        <w:t>,C838_=_C842 ,C838_=_C855 ,\nC838_=_C859 ,C838_=_C861 ,C838_=_C869 ,C838_=_C872 ,C838_=_C876 ,C838_=_C878 ,\nC838_=_C879 ,C838_=_C892 ,C838_=_C893 ,C838_=_C895 ,C838_=_C898 ,C838_=_C899 ,\nC839_=_C843 ,C839_=_C844 ,C839_=_C845 ,C839_=_C852 ,C839_=_C861 ,C839_=_C868 ,\nC839_=_C871 ,C839_=_C873 ,C839_=_C877 ,C839_=_C878 ,C839_=_C882 ,C839_=_C883 ,\nC839_=_C884 ,C839_=_C885 ,C839_=_C886 ,C839_=_C890 ,C839_=_C891 ,C839_=_C894 ,\nC839_=_C896 ,C839_=_C899 ,C841_=_C844 ,C841_=_C845 ,C841_=_C856 ,C841_=_C858 ,\nC841_=_C866 ,C841_=_C868 ,C841_=_C869 ,C841_=_C870 ,C841_=_C872 ,C841_=_C876 ,\nC841_=_C877 ,C841_=_C884 ,C841_=_C887 ,C841_=_C889 ,C841_=_C890 ,C841_=_C892 ,\nC841_=_C893 ,C841_=_C894 ,C841_=_C896 ,C842_=_C850 ,C842_=_C852 ,C842_=_C854 ,\nC842_=_C862 ,C842_=_C866 ,C842_=_C867 ,C842_=_C870 ,C842_=_C871 ,C842_=_C875 ,\nC842_=_C876 ,C842_=_C878 ,C842_=_C879 ,C842_=_C884 ,C842_=_C887 ,C842_=_C891 ,\nC842_=_C896 ,C842_=_C897 ,C842_=_C898 ,C843_=_C856 ,C843_=_C858 ,C843_=_C869 ,\nC843_=_C872 ,C843_=_C882 ,C843_=_C884 ,C843_=_C886 ,C843_=_C892 ,C843_=_C893 ,\nC843_=_C894 ,C843_=_C897 ,C844_=_C845 ,C844_=_C852 ,C844_=_C858 ,C844_=_C861 ,\nC844_=_C862 ,C844_=_C865 ,C844_=_C866 ,C844_=_C869 ,C844_=_C870 ,C844_=_C872 ,\nC844_=_C873 ,C844_=_C874 ,C844_=_C877 ,C844_=_C881 ,C844_=_C894 ,C844_=_C896 ,\nC845_=_C852 ,C845_=_C857 ,C845_=_C858 ,C845_=_C859 ,C845_=_C865 ,C845_=_C869 ,\nC845_=_C875 ,C845_=_C877 ,C845_=_C883 ,C845_=_C885 ,C845_=_C887 ,C845_=_C892 ,\nC845_=_C894 ,C845_=_C896 ,C845_=_C898 ,C845_=_C899 ,C846_=_C850 ,C846_=_C853 ,\nC846_=_C859 ,C846_=_C861 ,C846_=_C870 ,C846_=_C884 ,C846_=_C885 ,C846_=_C889 ,\nC846_=_C892 ,C850_=_C865 ,C850_=_C873 ,C850_=_C874 ,C850_=_C875 ,C850_=_C876 ,\nC850_=_C881 ,C850_=_C883 ,C850_=_C890 ,C850_=_C895 ,C850_=_C898 ,C852_=_C854 ,\nC852_=_C855 ,C852_=_C860 ,C852_=_C861 ,C852_=_C862 ,C852_=_C866 ,C852_=_C867 ,\nC852_=_C873 ,C852_=_C877 ,C852_=_C882 ,C852_=_C896 ,C852_=_C897 ,C852_=_C898 ,\nC853_=_C861 ,C853_=_C862 ,C853_=_C864 ,C853_=_C872 ,C853_=_C876 ,C853_=_C877 ,\nC853_=_C884 ,C853_=_C885 ,C853_=_C887 ,C853_=_C890 ,C853_=_C898 ,C853_=_C899 ,\nC854_=_C858 ,C854_=_C859 ,C854_=_C860 ,C854_=_C862 ,C854_=_C865 ,C854_=_C866 ,\nC854_=_C867 ,C854_=_C873 ,C854_=_C877 ,C854_=_C883 ,C854_=_C886 ,C854_=_C894 ,\nC854_=_C896 ,C854_=_C898 ,C855_=_C857 ,C855_=_C859 ,C855_=_C861 ,C855_=_C865 ,\nC855_=_C868 ,C855_=_C869 ,C855_=_C874 ,C855_=_C883 ,C855_=_C887 ,C855_=_C890 ,\nC855_=_C892 ,C855_=_C893 ,C855_=_C898 ,C855_=_C899 ,C856_=_C857 ,C856_=_C858 ,\nC856_=_C865 ,C856_=_C867 ,C856_=_C868 ,C856_=_C871 ,C856_=_C878 ,C856_=_C881 ,\nC856_=_C886 ,C856_=_C887 ,C856_=_C889 ,C856_=_C893 ,C856_=_C894 ,C856_=_C895 ,\nC856_=_C897 ,C857_=_C858 ,C857_=_C859 ,C857_=_C860 ,C857_=_C864 ,C857_=_C866 ,\nC857_=_C869 ,C857_=_C871 ,C857_=_C873 ,C857_=_C875 ,C857_=_C876 ,C857_=_C885 ,\nC857_=_C887 ,C857_=_C890 ,C857_=_C893 ,C857_=_C894 ,C857_=_C898 ,C858_=_C859 ,\nC858_=_C867 ,C858_=_C869 ,C858_=_C873 ,C858_=_C879 ,C858_=_C881 ,C858_=_C889 ,\nC858_=_C892 ,C858_=_C895 ,C858_=_C896 ,C858_=_C898 ,C859_=_C862 ,C859_=_C865 ,\nC859_=_C868 ,C859_=_C872 ,C859_=_C874 ,C859_=_C875 ,C859_=_C879 ,C859_=_C881 ,\nC859_=_C883 ,C860_=_C861 ,C860_=_C862 ,C860_=_C866 ,C860_=_C867 ,C860_=_C868 ,\nC860_=_C869 ,C860_=_C872 ,C860_=_C875 ,C860_=_C892 ,C860_=_C893 ,C860_=_C897 ,\nC860_=_C898 ,C861_=_C862 ,C861_=_C870 ,C861_=_C873 ,C861_=_C877 ,C861_=_C878 ,\nC861_=_C882 ,C861_=_C884 ,C861_=_C885 ,C861_=_C890 ,C861_=_C892 ,C861_=_C894 ,\nC861_=_C895 ,C861_=_C896 ,C862_=_C866 ,C862_=_C867 ,C862_=_C872 ,C862_=_C873 ,\nC862_=_C874 ,C862_=_C875 ,C862_=_C878 ,C862_=_C897 ,C862_=_C898 ,C864_=_C865 ,\nC864_=_C867 ,C864_=_C871 ,C864_=_C877 ,C864_=_C885 ,C864_=_C889 ,C864_=_C892 ,\nC864_=_C894 ,C864_=_C895 ,C864_=_C899 ,C865_=_C877 ,C865_=_C883 ,C865_=_C890 ,\nC865_=_C892 ,C865_=_C897 ,C865_=_C899 ,C866_=_C867 ,C866_=_C870 ,C866_=_C871 ,\nC866_=_C873 ,C866_=_C874 ,C866_=_C877 ,C866_=_C879 ,C866_=_C881 ,C866_=_C882 ,\nC866_=_C884 ,C866_=_C891 ,C866_=_C897 ,C866_=_C898 ,C867_=_C870 ,C867_=_C871 ,\nC867_=_C873 ,C867_=_C875 ,C867_=_C886 ,C867_=_C887 ,C867_=_C891 ,C867_=_C893 ,\nC867_=_C894 ,C867_=_C895 ,C868_=_C874 ,C868_=_C875 ,C868_=_C876 ,C868_=_C879 ,\nC868_=_C881 ,C868_=_C884 ,C868_=_C887 ,C868_=_C889 ,C868_=_C896 ,C868_=_C897 ,\nC869_=_C875 ,C869_=_C890 ,C869_=_C891 ,C869_=_C892 ,C869_=_C897 ,C869_=_C899 ,\nC870_=_C871 ,C870_=_C874 ,C870_=_C877 ,C870_=_C878 ,C870_=_C879 ,C870_=_C885 ,\nC870_=_C887 ,C870_=_C889 ,C870_=_C891 ,C870_=_C893 ,C870_=_C894 ,C870_=_C895 ,\nC870_=_C896 ,C871_=_C873 ,C871_=_C874 ,C871_=_C878 ,C871_=_C879 ,C871_=_C887 ,\nC871_=_C890 ,C871_=_C891 ,C871_=_C892 ,C871_=_C893 ,C871_=_C895 ,C872_=_C873 ,\nC872_=_C874 ,C872_=_C875 ,C872_=_C886 ,C872_=_C892 ,C872_=_C897 ,C872_=_C898 ,\nC873_=_C874 ,C873_=_C875 ,C873_=_C878 ,C873_=_C896 ,C874_=_C875 ,C874_=_C879 ,\nC874_=_C881 ,C874_=_C882 ,C874_=_C884 ,C874_=_C885 ,C874_=_C891 ,C874_=_C893 ,\nC875_=_C879 ,C875_=_C882 ,C875_=_C885 ,C875_=_C890 ,C875_=_C892 ,C876_=_C883 ,\nC876_=_C885 ,C876_=_C893 ,C876_=_C896 ,C876_=_C897 ,C876_=_C899 ,C877_=_C894 ,\nC877_=_C897 ,C877_=_C899 ,C878_=_C881 ,C878_=_C885 ,C878_=_C887 ,C878_=_C891 ,\nC878_=_C895 ,C878_=_C896 ,C878_=_C899 ,C879_=_C882 ,C879_=_C886 ,C879_=_C887 ,\nC879_=_C889 ,C879_=_C890 ,C879_=_C891 ,C879_=_C895 ,C879_=_C897 ,C879_=_C898 ,\nC879_=_C899 ,C881_=_C882 ,C881_=_C884 ,C881_=_C894 ,C881_=_C895 ,C882_=_C884 ,\nC882_=_C885 ,C882_=_C890 ,C882_=_C894 ,C882_=_C898 ,C883_=_C884 ,C883_=_C886 ,\nC883_=_C887 ,C883_=_C890 ,C883_=_C893 ,C883_=_C899 ,C884_=_C886 ,C884_=_C887 ,\nC884_=_C890 ,C884_=_C893 ,C884_=_C894 ,C884_=_C897 ,C885_=_C889 ,C885_=_C891 ,\nC885_=_C892 ,C885_=_C894 ,C885_=_C896 ,C885_=_C899 ,C886_=_C887 ,C886_=_C889 ,\nC886_=_C890 ,C886_=_C893 ,C886_=_C897 ,C886_=_C899 ,C887_=_C890 ,C887_=_C893 ,\nC887_=_C894 ,C887_=_C895 ,C887_=_C898 ,C889_=_C890 ,C889_=_C892 ,C889_=_C894 ,\nC889_=_C895 ,C889_=_C896 ,C889_=_C897 ,C889_=_C899 ,C890_=_C893 ,C891_=_C893 ,\nC891_=_C895 ,C891_=_C896 ,C892_=_C895 ,C892_=_C896 ,C892_=_C897 ,C892_=_C898 ,\nC893_=_C895 ,C893_=_C897 ,C893_=_C899 ,C894_=_C896 ,C894_=_C898 ,C894_=_C899 ,\nC895_=_C897 ,C895_=_C898 ,C896_=_C898 ,C897_=_C898 ,C897_=_C899 ,"];29[shape=box, label="id:29 level: 1\n671: C4 C33 C56 C82 C160 \nC161 C162 C163 C164 C166 C167 \nC168 C169 C170 C172 C173 C174 \nC175 C178 C179 C180 C181 C182 \nC183 C184 C186 C187 C188 C191 \nC192 C195 C196 C197 C198 C201 \nC203 C204 C206 C207 C209 C210 \nC211 C212 C213 C215 C218 C219 \nC220 C221 C223 C224 C226 C227 \nC228 C229 C230 C233 C234 C235 \nC236 C237 C238 C240 C241 C242 \nC243 C244 C245 C246 C249 C250 \nC253 C257 C260 C264 C265 C266 \nC267 C268 C269 C270 C273 C274 \nC277 C278 C279 C280 C282 C283 \nC284 C286 C288 C290 C291 C292 \nC293 C294 C297 C307 C308 C309 \nC310 C311 C312 C313 C314 C315 \nC318 C320 C321 C322 C323 C324 \nC325 C326 C327 C328 C329 C330 \nC331 C332 C334 C335 C336 C337 \nC338 C339 C341 C342 C343 C344 \nC345 C346 C347 C348 C349 C350 \nC351 C353 C354 C355 C356 C357 \nC359 C360 C361 C362 C363 C364 \nC365 C366 C367 C368 C369 C370 \nC372 C373 C374 C376 C377 C378 \nC379 C380 C381 C382 C383 C384 \nC385 C386 C387 C388 C389 C390 \nC391 C392 C394 C395 C397 C398 \nC400 C401 C402 C403 C404 C405 \nC406 C407 C408 C409 C410 C411 \nC412 C413 C414 C415 C416 C417 \nC418 C419 C420 C421 C422 C423 \nC424 C425 C426 C427 C428 C429 \nC430 C431 C432 C433 C434 C435 \nC436 C437 C438 C439 C440 C441 \nC442 C444 C445 C446 C447 C448 \nC449 C451 C452 C454 C455 C457 \nC458 C459 C460 C461 C462 C463 \nC464 C465 C466 C467 C468 C469 \nC470 C471 C472 C473 C474 C475 \nC476 C477 C478 C479 C480 C481 \nC483 C484 C485 C486 C487 C488 \nC489 C490 C491 C492 C493 C494 \nC495 C496 C497 C498 C499 C500 \nC501 C502 C503 C504 C505 C506 \nC507 C508 C509 C510 C511 C512 \nC513 C514 C515 C516 C517 C518 \nC520 C521 C522 C523 C524 C525 \nC526 C527 C528 C529 C530 C531 \nC532 C533 C534 C535 C536 C537 \nC538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4 C605 C606 C607 C608 C609 \nC610 C611 C612 C613 C614 C615 \nC616 C617 C618 C619 C620 C621 \nC622 C623 C624 C625 C626 C627 \nC628 C629 C630 C631 C632 C633 \nC634 C635 C636 C637 C638 C639 \nC640 C641 C642 C643 C644 C645 \nC646 C647 C648 C649 C650 C651 \nC652 C653 C654 C655 C656 C657 \nC658 C659 C660 C661 C662 C663 \nC664 C665 C666 C667 C668 C669 \nC670 C671 C672 C673 C674 C675 \nC676 C677 C678 C679 C680 C681 \nC682 C683 C684 C685 C686 C687 \nC688 C689 C690 C691 C692 C693 \nC694 C695 C696 C697 C698 C699 \nC700 C701 C702 C703 C705 C706 \nC707 C708 C709 C710 C711 C712 \nC713 C714 C715 C716 C717 C718 \nC719 C720 C721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3 C804 C805 C806 C807 C808 \nC809 C810 C811 C812 C813 C814 \nC815 C816 C817 C818 C819 C820 \nC821 C822 C823 C824 C825 C826 \nC827 C828 C829 C830 C831 C832 \nC833 C834 C835 C836 C837 C838 \nC839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9599: C4_=_C164( C4 C164 ) C4_=_C170( C4 C170 ) C4_=_C220( C4 C220 ) C4_=_C224( C4 C224 ) C4_=_C329( C4 C329</w:t>
      </w:r>
    </w:p>
    <w:p>
      <w:pPr>
        <w:pStyle w:val="PreformattedText"/>
        <w:bidi w:val="0"/>
        <w:spacing w:before="0" w:after="0"/>
        <w:jc w:val="left"/>
        <w:rPr/>
      </w:pPr>
      <w:r>
        <w:rPr/>
        <w:t xml:space="preserve"> </w:t>
      </w:r>
      <w:r>
        <w:rPr/>
        <w:t>) \nC4_=_C330( C4 C330 ) C4_=_C331( C4 C331 ) C4_=_C422( C4 C422 ) C4_=_C423( C4 C423 ) C4_=_C424( C4 C424 ) C4_=_C505( C4 C505 ) \nC4_=_C511( C4 C511 ) C4_=_C516( C4 C516 ) C4_=_C517( C4 C517 ) C4_=_C518( C4 C518 ) C4_=_C591( C4 C591 ) C4_=_C647( C4 C647 ) \nC4_=_C652( C4 C652 ) C4_=_C665( C4 C665 ) C4_=_C671( C4 C671 ) C4_=_C710( C4 C710 ) C4_=_C754( C4 C754 ) C4_=_C755( C4 C755 ) \nC4_=_C756( C4 C756 ) C4_=_C757( C4 C757 ) C4_=_C758( C4 C758 ) C4_=_C759( C4 C759 ) C4_=_C774( C4 C774 ) C4_=_C796( C4 C796 ) \nC4_=_C810( C4 C810 ) C4_=_C814( C4 C814 ) C4_=_C815( C4 C815 ) C4_=_C818( C4 C818 ) C4_=_C825( C4 C825 ) C4_=_C837( C4 C837 ) \nC4_=_C866( C4 C866 ) C4_=_C867( C4 C867 ) C4_=_C870( C4 C870 ) C4_=_C888( C4 C888 ) C4_=_C889( C4 C889 ) C4_=_C894( C4 C894 ) \nC4_=_C896( C4 C896 ) C33_=_C203( C33 C203 ) C33_=_C397( C33 C397 ) C33_=_C457( C33 C457 ) C33_=_C458( C33 C458 ) C33_=_C550( C33 C550 ) \nC33_=_C569( C33 C569 ) C33_=_C605( C33 C605 ) C33_=_C616( C33 C616 ) C33_=_C617( C33 C617 ) C33_=_C662( C33 C662 ) C33_=_C677( C33 C677 ) \nC33_=_C690( C33 C690 ) C33_=_C702( C33 C702 ) C33_=_C706( C33 C706 ) C33_=_C727( C33 C727 ) C33_=_C744( C33 C744 ) C33_=_C746( C33 C746 ) \nC33_=_C779( C33 C779 ) C33_=_C788( C33 C788 ) C33_=_C789( C33 C789 ) C33_=_C823( C33 C823 ) C33_=_C844( C33 C844 ) C33_=_C862( C33 C862 ) \nC33_=_C872( C33 C872 ) C33_=_C873( C33 C873 ) C33_=_C874( C33 C874 ) C33_=_C891( C33 C891 ) C56_=_C172( C56 C172 ) C56_=_C243( C56 C243 ) \nC56_=_C244( C56 C244 ) C56_=_C245( C56 C245 ) C56_=_C246( C56 C246 ) C56_=_C325( C56 C325 ) C56_=_C327( C56 C327 ) C56_=_C347( C56 C347 ) \nC56_=_C406( C56 C406 ) C56_=_C440( C56 C440 ) C56_=_C447( C56 C447 ) C56_=_C448( C56 C448 ) C56_=_C449( C56 C449 ) C56_=_C499( C56 C499 ) \nC56_=_C512( C56 C512 ) C56_=_C517( C56 C517 ) C56_=_C534( C56 C534 ) C56_=_C535( C56 C535 ) C56_=_C544( C56 C544 ) C56_=_C552( C56 C552 ) \nC56_=_C592( C56 C592 ) C56_=_C598( C56 C598 ) C56_=_C602( C56 C602 ) C56_=_C608( C56 C608 ) C56_=_C648( C56 C648 ) C56_=_C672( C56 C672 ) \nC56_=_C695( C56 C695 ) C56_=_C703( C56 C703 ) C56_=_C709( C56 C709 ) C56_=_C710( C56 C710 ) C56_=_C714( C56 C714 ) C56_=_C720( C56 C720 ) \nC56_=_C774( C56 C774 ) C56_=_C781( C56 C781 ) C56_=_C801( C56 C801 ) C56_=_C819( C56 C819 ) C56_=_C826( C56 C826 ) C56_=_C838( C56 C838 ) \nC56_=_C844( C56 C844 ) C56_=_C880( C56 C880 ) C56_=_C881( C56 C881 ) C56_=_C893( C56 C893 ) C56_=_C894( C56 C894 ) C82_=_C197( C82 C197 ) \nC82_=_C246( C82 C246 ) C82_=_C249( C82 C249 ) C82_=_C309( C82 C309 ) C82_=_C343( C82 C343 ) C82_=_C347( C82 C347 ) C82_=_C357( C82 C357 ) \nC82_=_C373( C82 C373 ) C82_=_C401( C82 C401 ) C82_=_C422( C82 C422 ) C82_=_C427( C82 C427 ) C82_=_C480( C82 C480 ) C82_=_C533( C82 C533 ) \nC82_=_C540( C82 C540 ) C82_=_C572( C82 C572 ) C82_=_C577( C82 C577 ) C82_=_C578( C82 C578 ) C82_=_C589( C82 C589 ) C82_=_C590( C82 C590 ) \nC82_=_C668( C82 C668 ) C82_=_C689( C82 C689 ) C82_=_C708( C82 C708 ) C82_=_C730( C82 C730 ) C82_=_C738( C82 C738 ) C82_=_C742( C82 C742 ) \nC82_=_C747( C82 C747 ) C82_=_C775( C82 C775 ) C82_=_C786( C82 C786 ) C82_=_C806( C82 C806 ) C82_=_C812( C82 C812 ) C82_=_C826( C82 C826 ) \nC82_=_C829( C82 C829 ) C82_=_C849( C82 C849 ) C82_=_C855( C82 C855 ) C82_=_C865( C82 C865 ) C82_=_C892( C82 C892 ) C160_=_C163( C160 C163 ) \nC160_=_C164( C160 C164 ) C160_=_C243( C160 C243 ) C160_=_C309( C160 C309 ) C160_=_C310( C160 C310 ) C160_=_C311( C160 C311 ) C160_=_C315( C160 C315 ) \nC160_=_C318( C160 C318 ) C160_=_C320( C160 C320 ) C160_=_C321( C160 C321 ) C160_=_C322( C160 C322 ) C160_=_C355( C160 C355 ) C160_=_C391( C160 C391 ) \nC160_=_C424( C160 C424 ) C160_=_C428( C160 C428 ) C160_=_C497( C160 C497 ) C160_=_C498( C160 C498 ) C160_=_C499( C160 C499 ) C160_=_C500( C160 C500 ) \nC160_=_C504( C160 C504 ) C160_=_C505( C160 C505 ) C160_=_C565( C160 C565 ) C160_=_C645( C160 C645 ) C160_=_C646( C160 C646 ) C160_=_C647( C160 C647 ) \nC160_=_C648( C160 C648 ) C160_=_C649( C160 C649 ) C160_=_C651( C160 C651 ) C160_=_C652( C160 C652 ) C160_=_C653( C160 C653 ) C160_=_C654( C160 C654 ) \nC160_=_C655( C160 C655 ) C160_=_C656( C160 C656 ) C160_=_C667( C160 C667 ) C160_=_C739( C160 C739 ) C160_=_C740( C160 C740 ) C160_=_C741( C160 C741 ) \nC160_=_C745( C160 C745 ) C160_=_C746( C160 C746 ) C160_=_C747( C160 C747 ) C160_=_C754( C160 C754 ) C160_=_C790( C160 C790 ) C160_=_C809( C160 C809 ) \nC160_=_C810( C160 C810 ) C160_=_C811( C160 C811 ) C160_=_C812( C160 C812 ) C160_=_C814( C160 C814 ) C160_=_C815( C160 C815 ) C160_=_C816( C160 C816 ) \nC160_=_C850( C160 C850 ) C160_=_C855( C160 C855 ) C160_=_C857( C160 C857 ) C160_=_C858( C160 C858 ) C160_=_C859( C160 C859 ) C160_=_C887( C160 C887 ) \nC160_=_C895( C160 C895 ) C160_=_C898( C160 C898 ) C161_=_C162( C161 C162 ) C161_=_C238( C161 C238 ) C161_=_C273( C161 C273 ) C161_=_C282( C161 C282 ) \nC161_=_C312( C161 C312 ) C161_=_C313( C161 C313 ) C161_=_C314( C161 C314 ) C161_=_C324( C161 C324 ) C161_=_C328( C161 C328 ) C161_=_C339( C161 C339 ) \nC161_=_C342( C161 C342 ) C161_=_C348( C161 C348 ) C161_=_C381( C161 C381 ) C161_=_C411( C161 C411 ) C161_=_C501( C161 C501 ) C161_=_C502( C161 C502 ) \nC161_=_C503( C161 C503 ) C161_=_C529( C161 C529 ) C161_=_C533( C161 C533 ) C161_=_C539( C161 C539 ) C161_=_C590( C161 C590 ) C161_=_C594( C161 C594 ) \nC161_=_C599( C161 C599 ) C161_=_C618( C161 C618 ) C161_=_C636( C161 C636 ) C161_=_C638( C161 C638 ) C161_=_C641( C161 C641 ) C161_=_C650( C161 C650 ) \nC161_=_C678( C161 C678 ) C161_=_C729( C161 C729 ) C161_=_C733( C161 C733 ) C161_=_C742( C161 C742 ) C161_=_C743( C161 C743 ) C161_=_C744( C161 C744 ) \nC161_=_C752( C161 C752 ) C161_=_C757( C161 C757 ) C161_=_C773( C161 C773 ) C161_=_C783( C161 C783 ) C161_=_C787( C161 C787 ) C161_=_C794( C161 C794 ) \nC161_=_C813( C161 C813 ) C161_=_C818( C161 C818 ) C161_=_C847( C161 C847 ) C161_=_C849( C161 C849 ) C161_=_C856( C161 C856 ) C161_=_C858( C161 C858 ) \nC161_=_C862( C161 C862 ) C161_=_C898( C161 C898 ) C162_=_C182( C162 C182 ) C162_=_C309( C162 C309 ) C162_=_C312( C162 C312 ) C162_=_C313( C162 C313 ) \nC162_=_C314( C162 C314 ) C162_=_C331( C162 C331 ) C162_=_C345( C162 C345 ) C162_=_C370( C162 C370 ) C162_=_C382( C162 C382 ) C162_=_C386( C162 C386 ) \nC162_=_C408( C162 C408 ) C162_=_C432( C162 C432 ) C162_=_C468( C162 C468 ) C162_=_C471( C162 C471 ) C162_=_C496( C162 C496 ) C162_=_C499( C162 C499 ) \nC162_=_C500( C162 C500 ) C162_=_C501( C162 C501 ) C162_=_C502( C162 C502 ) C162_=_C503( C162 C503 ) C162_=_C525( C162 C525 ) C162_=_C580( C162 C580 ) \nC162_=_C591( C162 C591 ) C162_=_C606( C162 C606 ) C162_=_C623( C162 C623 ) C162_=_C650( C162 C650 ) C162_=_C664( C162 C664 ) C162_=_C670( C162 C670 ) \nC162_=_C687( C162 C687 ) C162_=_C701( C162 C701 ) C162_=_C733( C162 C733 ) C162_=_C739( C162 C739 ) C162_=_C742( C162 C742 ) C162_=_C743( C162 C743 ) \nC162_=_C744( C162 C744 ) C162_=_C747( C162 C747 ) C162_=_C806( C162 C806 ) C162_=_C808( C162 C808 ) C162_=_C813( C162 C813 ) C162_=_C834( C162 C834 ) \nC162_=_C841( C162 C841 ) C162_=_C844( C162 C844 ) C162_=_C856( C162 C856 ) C162_=_C880( C162 C880 ) C163_=_C164( C163 C164 ) C163_=_C197( C163 C197 ) \nC163_=_C198( C163 C198 ) C163_=_C215( C163 C215 ) C163_=_C228( C163 C228 ) C163_=_C241( C163 C241 ) C163_=_C269( C163 C269 ) C163_=_C315( C163 C315 ) \nC163_=_C318( C163 C318 ) C163_=_C320( C163 C320 ) C163_=_C321( C163 C321 ) C163_=_C322( C163 C322 ) C163_=_C332( C163 C332 ) C163_=_C345( C163 C345 ) \nC163_=_C368( C163 C368 ) C163_=_C385( C163 C385 ) C163_=_C386( C163 C386 ) C163_=_C387( C163 C387 ) C163_=_C454( C163 C454 ) C163_=_C504( C163 C504 ) \nC163_=_C505( C163 C505 ) C163_=_C536( C163 C536 ) C163_=_C566( C163 C566 ) C163_=_C567( C163 C567 ) C163_=_C582( C163 C582 ) C163_=_C605( C163 C605 ) \nC163_=_C606( C163 C606 ) C163_=_C611( C163 C611 ) C163_=_C615( C163 C615 ) C163_=_C649( C163 C649 ) C163_=_C651( C163 C651 ) C163_=_C652( C163 C652 ) \nC163_=_C653( C163 C653 ) C163_=_C654( C163 C654 ) C163_=_C655( C163 C655 ) C163_=_C656( C163 C656 ) C163_=_C659( C163 C659 ) C163_=_C670( C163 C670 ) \nC163_=_C696( C163 C696 ) C163_=_C697( C163 C697 ) C163_=_C698( C163 C698 ) C163_=_C702( C163 C702 ) C163_=_C739( C163 C739 ) C163_=_C745( C163 C745 ) \nC163_=_C746( C163 C746 ) C163_=_C747( C163 C747 ) C163_=_C785( C163 C785 ) C163_=_C786( C163 C786 ) C163_=_C809( C163 C809 ) C163_=_C811( C163 C811 ) \nC163_=_C812( C163 C812 ) C163_=_C814( C163 C814 ) C163_=_C815( C163 C815 ) C163_=_C816( C163 C816 ) C163_=_C824( C163 C824 ) C163_=_C828( C163 C828 ) \nC163_=_C830( C163 C830 ) C163_=_C843( C163 C843 ) C163_=_C857( C163 C857 ) C163_=_C858( C163 C858 ) C163_=_C859( C163 C859 ) C163_=_C872( C163 C872 ) \nC163_=_C880( C163 C880 ) C163_=_C893( C163 C893 ) C163_=_C897( C163 C897 ) C164_=_C220( C164 C220 ) C164_=_C224( C164 C224 ) C164_=_C315( C164 C315 ) \nC164_=_C318( C164 C318 ) C164_=_C320( C164 C320 ) C164_=_C321( C164 C321 ) C164_=_C322( C164 C322 ) C164_=_C373( C164 C373 ) C164_=_C422( C164 C422 ) \nC164_=_C423( C164 C423 ) C164_=_C424( C164 C424 ) C164_=_C436( C164 C436 ) C164_=_C446( C164 C446 ) C164_=_C504( C164 C504 ) C164_=_C505( C164 C505 ) \nC164_=_C511( C164 C511 ) C164_=_C515( C164 C515 ) C164_=_C583( C164 C583 ) C164_=_C591( C164 C591 ) C164_=_C605( C164 C605 ) C164_=_C606( C164 C606 ) \nC164_=_C607( C164 C607 ) C164_=_C647( C164 C647 ) C164_=_C651( C164 C651 ) C164_=_C652( C164 C652 ) C164_=_C653( C164 C653 ) C164_=_C654( C164 C654 ) \nC164_=_C655( C164 C655 ) C164_=_C656( C164 C656 ) C164_=_C671( C164 C671 ) C164_=_C710( C164 C710 ) C164_=_C719( C164 C719 ) C164_=_C739( C164 C739 ) \nC164_=_C745( C164 C745 ) C164_=_C746( C164 C746 ) C164_=_C747( C164 C747 ) C164_=_C774( C164 C774 ) C164_=_C796( C164 C796 ) C164_=_C800( C164 C800 ) \nC164_=_C809( C164 C809 ) C164_=_C814( C164 C814 ) C164_=_C815( C164 C815 ) C164_=_C816( C164 C816 ) C164_=_C818( C164 C818 ) C164_=_C823( C164 C823 ) \nC164_=_C825( C164 C825 ) C164_=_C831( C164 C831 ) C164_=_C837( C164 C837</w:t>
      </w:r>
    </w:p>
    <w:p>
      <w:pPr>
        <w:pStyle w:val="PreformattedText"/>
        <w:bidi w:val="0"/>
        <w:spacing w:before="0" w:after="0"/>
        <w:jc w:val="left"/>
        <w:rPr/>
      </w:pPr>
      <w:r>
        <w:rPr/>
        <w:t xml:space="preserve"> </w:t>
      </w:r>
      <w:r>
        <w:rPr/>
        <w:t>) C164_=_C849( C164 C849 ) C164_=_C857( C164 C857 ) C164_=_C858( C164 C858 ) \nC164_=_C859( C164 C859 ) C164_=_C866( C164 C866 ) C164_=_C870( C164 C870 ) C164_=_C889( C164 C889 ) C164_=_C894( C164 C894 ) C164_=_C896( C164 C896 ) \nC164_=_C898( C164 C898 ) C166_=_C167( C166 C167 ) C166_=_C186( C166 C186 ) C166_=_C187( C166 C187 ) C166_=_C188( C166 C188 ) C166_=_C266( C166 C266 ) \nC166_=_C327( C166 C327 ) C166_=_C330( C166 C330 ) C166_=_C346( C166 C346 ) C166_=_C359( C166 C359 ) C166_=_C360( C166 C360 ) C166_=_C389( C166 C389 ) \nC166_=_C506( C166 C506 ) C166_=_C507( C166 C507 ) C166_=_C508( C166 C508 ) C166_=_C509( C166 C509 ) C166_=_C510( C166 C510 ) C166_=_C518( C166 C518 ) \nC166_=_C525( C166 C525 ) C166_=_C549( C166 C549 ) C166_=_C550( C166 C550 ) C166_=_C558( C166 C558 ) C166_=_C607( C166 C607 ) C166_=_C634( C166 C634 ) \nC166_=_C645( C166 C645 ) C166_=_C657( C166 C657 ) C166_=_C658( C166 C658 ) C166_=_C659( C166 C659 ) C166_=_C668( C166 C668 ) C166_=_C740( C166 C740 ) \nC166_=_C746( C166 C746 ) C166_=_C748( C166 C748 ) C166_=_C749( C166 C749 ) C166_=_C750( C166 C750 ) C166_=_C759( C166 C759 ) C166_=_C770( C166 C770 ) \nC166_=_C796( C166 C796 ) C166_=_C800( C166 C800 ) C166_=_C810( C166 C810 ) C166_=_C828( C166 C828 ) C166_=_C829( C166 C829 ) C166_=_C830( C166 C830 ) \nC166_=_C857( C166 C857 ) C166_=_C860( C166 C860 ) C166_=_C861( C166 C861 ) C166_=_C862( C166 C862 ) C166_=_C876( C166 C876 ) C166_=_C893( C166 C893 ) \nC167_=_C181( C167 C181 ) C167_=_C233( C167 C233 ) C167_=_C234( C167 C234 ) C167_=_C356( C167 C356 ) C167_=_C400( C167 C400 ) C167_=_C506( C167 C506 ) \nC167_=_C507( C167 C507 ) C167_=_C508( C167 C508 ) C167_=_C509( C167 C509 ) C167_=_C584( C167 C584 ) C167_=_C599( C167 C599 ) C167_=_C619( C167 C619 ) \nC167_=_C626( C167 C626 ) C167_=_C634( C167 C634 ) C167_=_C645( C167 C645 ) C167_=_C655( C167 C655 ) C167_=_C657( C167 C657 ) C167_=_C658( C167 C658 ) \nC167_=_C659( C167 C659 ) C167_=_C663( C167 C663 ) C167_=_C675( C167 C675 ) C167_=_C700( C167 C700 ) C167_=_C707( C167 C707 ) C167_=_C713( C167 C713 ) \nC167_=_C714( C167 C714 ) C167_=_C720( C167 C720 ) C167_=_C748( C167 C748 ) C167_=_C749( C167 C749 ) C167_=_C750( C167 C750 ) C167_=_C755( C167 C755 ) \nC167_=_C777( C167 C777 ) C167_=_C778( C167 C778 ) C167_=_C796( C167 C796 ) C167_=_C799( C167 C799 ) C167_=_C804( C167 C804 ) C167_=_C839( C167 C839 ) \nC167_=_C859( C167 C859 ) C167_=_C860( C167 C860 ) C167_=_C861( C167 C861 ) C167_=_C862( C167 C862 ) C167_=_C881( C167 C881 ) C167_=_C883( C167 C883 ) \nC167_=_C884( C167 C884 ) C167_=_C886( C167 C886 ) C167_=_C890( C167 C890 ) C168_=_C169( C168 C169 ) C168_=_C179( C168 C179 ) C168_=_C180( C168 C180 ) \nC168_=_C181( C168 C181 ) C168_=_C182( C168 C182 ) C168_=_C290( C168 C290 ) C168_=_C323( C168 C323 ) C168_=_C324( C168 C324 ) C168_=_C325( C168 C325 ) \nC168_=_C326( C168 C326 ) C168_=_C327( C168 C327 ) C168_=_C328( C168 C328 ) C168_=_C347( C168 C347 ) C168_=_C348( C168 C348 ) C168_=_C349( C168 C349 ) \nC168_=_C417( C168 C417 ) C168_=_C421( C168 C421 ) C168_=_C463( C168 C463 ) C168_=_C488( C168 C488 ) C168_=_C510( C168 C510 ) C168_=_C511( C168 C511 ) \nC168_=_C512( C168 C512 ) C168_=_C513( C168 C513 ) C168_=_C514( C168 C514 ) C168_=_C515( C168 C515 ) C168_=_C534( C168 C534 ) C168_=_C549( C168 C549 ) \nC168_=_C567( C168 C567 ) C168_=_C585( C168 C585 ) C168_=_C597( C168 C597 ) C168_=_C635( C168 C635 ) C168_=_C651( C168 C651 ) C168_=_C660( C168 C660 ) \nC168_=_C661( C168 C661 ) C168_=_C662( C168 C662 ) C168_=_C663( C168 C663 ) C168_=_C664( C168 C664 ) C168_=_C737( C168 C737 ) C168_=_C751( C168 C751 ) \nC168_=_C752( C168 C752 ) C168_=_C753( C168 C753 ) C168_=_C764( C168 C764 ) C168_=_C765( C168 C765 ) C168_=_C802( C168 C802 ) C168_=_C817( C168 C817 ) \nC168_=_C822( C168 C822 ) C168_=_C863( C168 C863 ) C168_=_C864( C168 C864 ) C168_=_C865( C168 C865 ) C168_=_C866( C168 C866 ) C168_=_C874( C168 C874 ) \nC168_=_C881( C168 C881 ) C168_=_C882( C168 C882 ) C168_=_C884( C168 C884 ) C169_=_C188( C169 C188 ) C169_=_C273( C169 C273 ) C169_=_C323( C169 C323 ) \nC169_=_C324( C169 C324 ) C169_=_C325( C169 C325 ) C169_=_C326( C169 C326 ) C169_=_C327( C169 C327 ) C169_=_C328( C169 C328 ) C169_=_C367( C169 C367 ) \nC169_=_C383( C169 C383 ) C169_=_C447( C169 C447 ) C169_=_C451( C169 C451 ) C169_=_C476( C169 C476 ) C169_=_C477( C169 C477 ) C169_=_C487( C169 C487 ) \nC169_=_C510( C169 C510 ) C169_=_C511( C169 C511 ) C169_=_C512( C169 C512 ) C169_=_C513( C169 C513 ) C169_=_C514( C169 C514 ) C169_=_C515( C169 C515 ) \nC169_=_C517( C169 C517 ) C169_=_C522( C169 C522 ) C169_=_C532( C169 C532 ) C169_=_C562( C169 C562 ) C169_=_C568( C169 C568 ) C169_=_C600( C169 C600 ) \nC169_=_C628( C169 C628 ) C169_=_C637( C169 C637 ) C169_=_C651( C169 C651 ) C169_=_C655( C169 C655 ) C169_=_C660( C169 C660 ) C169_=_C661( C169 C661 ) \nC169_=_C662( C169 C662 ) C169_=_C663( C169 C663 ) C169_=_C664( C169 C664 ) C169_=_C671( C169 C671 ) C169_=_C673( C169 C673 ) C169_=_C682( C169 C682 ) \nC169_=_C699( C169 C699 ) C169_=_C741( C169 C741 ) C169_=_C751( C169 C751 ) C169_=_C752( C169 C752 ) C169_=_C753( C169 C753 ) C169_=_C762( C169 C762 ) \nC169_=_C767( C169 C767 ) C169_=_C776( C169 C776 ) C169_=_C791( C169 C791 ) C169_=_C802( C169 C802 ) C169_=_C817( C169 C817 ) C169_=_C820( C169 C820 ) \nC169_=_C839( C169 C839 ) C169_=_C843( C169 C843 ) C169_=_C853( C169 C853 ) C169_=_C863( C169 C863 ) C169_=_C864( C169 C864 ) C169_=_C865( C169 C865 ) \nC169_=_C877( C169 C877 ) C169_=_C882( C169 C882 ) C169_=_C884( C169 C884 ) C169_=_C894( C169 C894 ) C170_=_C279( C170 C279 ) C170_=_C329( C170 C329 ) \nC170_=_C330( C170 C330 ) C170_=_C331( C170 C331 ) C170_=_C334( C170 C334 ) C170_=_C335( C170 C335 ) C170_=_C341( C170 C341 ) C170_=_C359( C170 C359 ) \nC170_=_C414( C170 C414 ) C170_=_C466( C170 C466 ) C170_=_C516( C170 C516 ) C170_=_C517( C170 C517 ) C170_=_C518( C170 C518 ) C170_=_C523( C170 C523 ) \nC170_=_C560( C170 C560 ) C170_=_C561( C170 C561 ) C170_=_C573( C170 C573 ) C170_=_C606( C170 C606 ) C170_=_C622( C170 C622 ) C170_=_C649( C170 C649 ) \nC170_=_C662( C170 C662 ) C170_=_C665( C170 C665 ) C170_=_C679( C170 C679 ) C170_=_C680( C170 C680 ) C170_=_C682( C170 C682 ) C170_=_C688( C170 C688 ) \nC170_=_C692( C170 C692 ) C170_=_C712( C170 C712 ) C170_=_C731( C170 C731 ) C170_=_C732( C170 C732 ) C170_=_C752( C170 C752 ) C170_=_C754( C170 C754 ) \nC170_=_C755( C170 C755 ) C170_=_C756( C170 C756 ) C170_=_C757( C170 C757 ) C170_=_C758( C170 C758 ) C170_=_C759( C170 C759 ) C170_=_C769( C170 C769 ) \nC170_=_C794( C170 C794 ) C170_=_C810( C170 C810 ) C170_=_C814( C170 C814 ) C170_=_C848( C170 C848 ) C170_=_C849( C170 C849 ) C170_=_C852( C170 C852 ) \nC170_=_C860( C170 C860 ) C170_=_C866( C170 C866 ) C170_=_C867( C170 C867 ) C170_=_C888( C170 C888 ) C172_=_C243( C172 C243 ) C172_=_C244( C172 C244 ) \nC172_=_C245( C172 C245 ) C172_=_C325( C172 C325 ) C172_=_C327( C172 C327 ) C172_=_C335( C172 C335 ) C172_=_C336( C172 C336 ) C172_=_C337( C172 C337 ) \nC172_=_C338( C172 C338 ) C172_=_C347( C172 C347 ) C172_=_C440( C172 C440 ) C172_=_C447( C172 C447 ) C172_=_C448( C172 C448 ) C172_=_C465( C172 C465 ) \nC172_=_C473( C172 C473 ) C172_=_C475( C172 C475 ) C172_=_C492( C172 C492 ) C172_=_C499( C172 C499 ) C172_=_C503( C172 C503 ) C172_=_C521( C172 C521 ) \nC172_=_C522( C172 C522 ) C172_=_C523( C172 C523 ) C172_=_C534( C172 C534 ) C172_=_C535( C172 C535 ) C172_=_C537( C172 C537 ) C172_=_C581( C172 C581 ) \nC172_=_C594( C172 C594 ) C172_=_C602( C172 C602 ) C172_=_C609( C172 C609 ) C172_=_C657( C172 C657 ) C172_=_C660( C172 C660 ) C172_=_C667( C172 C667 ) \nC172_=_C672( C172 C672 ) C172_=_C675( C172 C675 ) C172_=_C695( C172 C695 ) C172_=_C698( C172 C698 ) C172_=_C703( C172 C703 ) C172_=_C709( C172 C709 ) \nC172_=_C717( C172 C717 ) C172_=_C720( C172 C720 ) C172_=_C724( C172 C724 ) C172_=_C748( C172 C748 ) C172_=_C760( C172 C760 ) C172_=_C761( C172 C761 ) \nC172_=_C766( C172 C766 ) C172_=_C774( C172 C774 ) C172_=_C781( C172 C781 ) C172_=_C793( C172 C793 ) C172_=_C801( C172 C801 ) C172_=_C806( C172 C806 ) \nC172_=_C825( C172 C825 ) C172_=_C826( C172 C826 ) C172_=_C838( C172 C838 ) C172_=_C855( C172 C855 ) C172_=_C857( C172 C857 ) C172_=_C860( C172 C860 ) \nC172_=_C863( C172 C863 ) C172_=_C869( C172 C869 ) C172_=_C890( C172 C890 ) C172_=_C893( C172 C893 ) C173_=_C174( C173 C174 ) C173_=_C175( C173 C175 ) \nC173_=_C178( C173 C178 ) C173_=_C218( C173 C218 ) C173_=_C345( C173 C345 ) C173_=_C346( C173 C346 ) C173_=_C397( C173 C397 ) C173_=_C410( C173 C410 ) \nC173_=_C411( C173 C411 ) C173_=_C516( C173 C516 ) C173_=_C529( C173 C529 ) C173_=_C530( C173 C530 ) C173_=_C531( C173 C531 ) C173_=_C532( C173 C532 ) \nC173_=_C533( C173 C533 ) C173_=_C563( C173 C563 ) C173_=_C582( C173 C582 ) C173_=_C583( C173 C583 ) C173_=_C584( C173 C584 ) C173_=_C661( C173 C661 ) \nC173_=_C668( C173 C668 ) C173_=_C669( C173 C669 ) C173_=_C670( C173 C670 ) C173_=_C671( C173 C671 ) C173_=_C699( C173 C699 ) C173_=_C702( C173 C702 ) \nC173_=_C745( C173 C745 ) C173_=_C762( C173 C762 ) C173_=_C778( C173 C778 ) C173_=_C818( C173 C818 ) C173_=_C819( C173 C819 ) C173_=_C830( C173 C830 ) \nC173_=_C842( C173 C842 ) C173_=_C864( C173 C864 ) C173_=_C866( C173 C866 ) C173_=_C870( C173 C870 ) C173_=_C871( C173 C871 ) C173_=_C879( C173 C879 ) \nC173_=_C891( C173 C891 ) C173_=_C892( C173 C892 ) C174_=_C175( C174 C175 ) C174_=_C219( C174 C219 ) C174_=_C241( C174 C241 ) C174_=_C342( C174 C342 ) \nC174_=_C356( C174 C356 ) C174_=_C362( C174 C362 ) C174_=_C372( C174 C372 ) C174_=_C383( C174 C383 ) C174_=_C425( C174 C425 ) C174_=_C458( C174 C458 ) \nC174_=_C463( C174 C463 ) C174_=_C466( C174 C466 ) C174_=_C477( C174 C477 ) C174_=_C543( C174 C543 ) C174_=_C557( C174 C557 ) C174_=_C565( C174 C565 ) \nC174_=_C568( C174 C568 ) C174_=_C595( C174 C595 ) C174_=_C611( C174 C611 ) C174_=_C624( C174 C624 ) C174_=_C629( C174 C629 ) C174_=_C655( C174 C655 ) \nC174_=_C668( C174 C668 ) C174_=_C669( C174 C669 ) C174_=_C670( C174 C670 ) C174_=_C671( C174</w:t>
      </w:r>
    </w:p>
    <w:p>
      <w:pPr>
        <w:pStyle w:val="PreformattedText"/>
        <w:bidi w:val="0"/>
        <w:spacing w:before="0" w:after="0"/>
        <w:jc w:val="left"/>
        <w:rPr/>
      </w:pPr>
      <w:r>
        <w:rPr/>
        <w:t xml:space="preserve"> </w:t>
      </w:r>
      <w:r>
        <w:rPr/>
        <w:t>C671 ) C174_=_C673( C174 C673 ) C174_=_C676( C174 C676 ) \nC174_=_C684( C174 C684 ) C174_=_C689( C174 C689 ) C174_=_C699( C174 C699 ) C174_=_C705( C174 C705 ) C174_=_C732( C174 C732 ) C174_=_C738( C174 C738 ) \nC174_=_C745( C174 C745 ) C174_=_C762( C174 C762 ) C174_=_C781( C174 C781 ) C174_=_C819( C174 C819 ) C174_=_C823( C174 C823 ) C174_=_C833( C174 C833 ) \nC174_=_C838( C174 C838 ) C174_=_C853( C174 C853 ) C174_=_C855( C174 C855 ) C174_=_C862( C174 C862 ) C174_=_C872( C174 C872 ) C174_=_C888( C174 C888 ) \nC174_=_C898( C174 C898 ) C175_=_C215( C175 C215 ) C175_=_C284( C175 C284 ) C175_=_C315( C175 C315 ) C175_=_C324( C175 C324 ) C175_=_C351( C175 C351 ) \nC175_=_C419( C175 C419 ) C175_=_C445( C175 C445 ) C175_=_C470( C175 C470 ) C175_=_C521( C175 C521 ) C175_=_C527( C175 C527 ) C175_=_C542( C175 C542 ) \nC175_=_C546( C175 C546 ) C175_=_C566( C175 C566 ) C175_=_C577( C175 C577 ) C175_=_C586( C175 C586 ) C175_=_C598( C175 C598 ) C175_=_C604( C175 C604 ) \nC175_=_C668( C175 C668 ) C175_=_C669( C175 C669 ) C175_=_C670( C175 C670 ) C175_=_C671( C175 C671 ) C175_=_C672( C175 C672 ) C175_=_C722( C175 C722 ) \nC175_=_C724( C175 C724 ) C175_=_C735( C175 C735 ) C175_=_C736( C175 C736 ) C175_=_C737( C175 C737 ) C175_=_C740( C175 C740 ) C175_=_C745( C175 C745 ) \nC175_=_C749( C175 C749 ) C175_=_C762( C175 C762 ) C175_=_C779( C175 C779 ) C175_=_C781( C175 C781 ) C175_=_C794( C175 C794 ) C175_=_C797( C175 C797 ) \nC175_=_C801( C175 C801 ) C175_=_C819( C175 C819 ) C175_=_C832( C175 C832 ) C175_=_C843( C175 C843 ) C175_=_C848( C175 C848 ) C175_=_C854( C175 C854 ) \nC175_=_C859( C175 C859 ) C175_=_C865( C175 C865 ) C175_=_C883( C175 C883 ) C175_=_C894( C175 C894 ) C178_=_C184( C178 C184 ) C178_=_C226( C178 C226 ) \nC178_=_C257( C178 C257 ) C178_=_C294( C178 C294 ) C178_=_C308( C178 C308 ) C178_=_C345( C178 C345 ) C178_=_C346( C178 C346 ) C178_=_C365( C178 C365 ) \nC178_=_C392( C178 C392 ) C178_=_C457( C178 C457 ) C178_=_C468( C178 C468 ) C178_=_C473( C178 C473 ) C178_=_C475( C178 C475 ) C178_=_C516( C178 C516 ) \nC178_=_C528( C178 C528 ) C178_=_C529( C178 C529 ) C178_=_C530( C178 C530 ) C178_=_C531( C178 C531 ) C178_=_C532( C178 C532 ) C178_=_C533( C178 C533 ) \nC178_=_C553( C178 C553 ) C178_=_C557( C178 C557 ) C178_=_C567( C178 C567 ) C178_=_C599( C178 C599 ) C178_=_C600( C178 C600 ) C178_=_C601( C178 C601 ) \nC178_=_C603( C178 C603 ) C178_=_C613( C178 C613 ) C178_=_C625( C178 C625 ) C178_=_C644( C178 C644 ) C178_=_C650( C178 C650 ) C178_=_C661( C178 C661 ) \nC178_=_C675( C178 C675 ) C178_=_C698( C178 C698 ) C178_=_C722( C178 C722 ) C178_=_C723( C178 C723 ) C178_=_C731( C178 C731 ) C178_=_C759( C178 C759 ) \nC178_=_C768( C178 C768 ) C178_=_C769( C178 C769 ) C178_=_C801( C178 C801 ) C178_=_C818( C178 C818 ) C178_=_C828( C178 C828 ) C178_=_C835( C178 C835 ) \nC178_=_C841( C178 C841 ) C178_=_C864( C178 C864 ) C178_=_C868( C178 C868 ) C178_=_C871( C178 C871 ) C178_=_C875( C178 C875 ) C178_=_C876( C178 C876 ) \nC178_=_C879( C178 C879 ) C178_=_C880( C178 C880 ) C178_=_C882( C178 C882 ) C178_=_C890( C178 C890 ) C178_=_C892( C178 C892 ) C178_=_C896( C178 C896 ) \nC179_=_C180( C179 C180 ) C179_=_C181( C179 C181 ) C179_=_C182( C179 C182 ) C179_=_C195( C179 C195 ) C179_=_C196( C179 C196 ) C179_=_C347( C179 C347 ) \nC179_=_C348( C179 C348 ) C179_=_C349( C179 C349 ) C179_=_C353( C179 C353 ) C179_=_C378( C179 C378 ) C179_=_C379( C179 C379 ) C179_=_C380( C179 C380 ) \nC179_=_C381( C179 C381 ) C179_=_C382( C179 C382 ) C179_=_C383( C179 C383 ) C179_=_C384( C179 C384 ) C179_=_C418( C179 C418 ) C179_=_C429( C179 C429 ) \nC179_=_C433( C179 C433 ) C179_=_C534( C179 C534 ) C179_=_C543( C179 C543 ) C179_=_C563( C179 C563 ) C179_=_C564( C179 C564 ) C179_=_C565( C179 C565 ) \nC179_=_C647( C179 C647 ) C179_=_C651( C179 C651 ) C179_=_C662( C179 C662 ) C179_=_C669( C179 C669 ) C179_=_C684( C179 C684 ) C179_=_C687( C179 C687 ) \nC179_=_C693( C179 C693 ) C179_=_C694( C179 C694 ) C179_=_C695( C179 C695 ) C179_=_C760( C179 C760 ) C179_=_C764( C179 C764 ) C179_=_C765( C179 C765 ) \nC179_=_C782( C179 C782 ) C179_=_C783( C179 C783 ) C179_=_C784( C179 C784 ) C179_=_C789( C179 C789 ) C179_=_C792( C179 C792 ) C179_=_C810( C179 C810 ) \nC179_=_C820( C179 C820 ) C179_=_C822( C179 C822 ) C179_=_C835( C179 C835 ) C179_=_C837( C179 C837 ) C179_=_C852( C179 C852 ) C179_=_C855( C179 C855 ) \nC179_=_C861( C179 C861 ) C179_=_C872( C179 C872 ) C180_=_C181( C180 C181 ) C180_=_C182( C180 C182 ) C180_=_C253( C180 C253 ) C180_=_C325( C180 C325 ) \nC180_=_C332( C180 C332 ) C180_=_C339( C180 C339 ) C180_=_C347( C180 C347 ) C180_=_C348( C180 C348 ) C180_=_C349( C180 C349 ) C180_=_C406( C180 C406 ) \nC180_=_C421( C180 C421 ) C180_=_C422( C180 C422 ) C180_=_C510( C180 C510 ) C180_=_C512( C180 C512 ) C180_=_C534( C180 C534 ) C180_=_C555( C180 C555 ) \nC180_=_C556( C180 C556 ) C180_=_C575( C180 C575 ) C180_=_C588( C180 C588 ) C180_=_C589( C180 C589 ) C180_=_C590( C180 C590 ) C180_=_C665( C180 C665 ) \nC180_=_C713( C180 C713 ) C180_=_C726( C180 C726 ) C180_=_C740( C180 C740 ) C180_=_C759( C180 C759 ) C180_=_C764( C180 C764 ) C180_=_C765( C180 C765 ) \nC180_=_C787( C180 C787 ) C180_=_C792( C180 C792 ) C180_=_C795( C180 C795 ) C180_=_C822( C180 C822 ) C180_=_C847( C180 C847 ) C180_=_C856( C180 C856 ) \nC180_=_C865( C180 C865 ) C181_=_C182( C181 C182 ) C181_=_C233( C181 C233 ) C181_=_C234( C181 C234 ) C181_=_C283( C181 C283 ) C181_=_C332( C181 C332 ) \nC181_=_C347( C181 C347 ) C181_=_C348( C181 C348 ) C181_=_C349( C181 C349 ) C181_=_C534( C181 C534 ) C181_=_C587( C181 C587 ) C181_=_C599( C181 C599 ) \nC181_=_C609( C181 C609 ) C181_=_C614( C181 C614 ) C181_=_C655( C181 C655 ) C181_=_C674( C181 C674 ) C181_=_C675( C181 C675 ) C181_=_C707( C181 C707 ) \nC181_=_C713( C181 C713 ) C181_=_C714( C181 C714 ) C181_=_C734( C181 C734 ) C181_=_C744( C181 C744 ) C181_=_C760( C181 C760 ) C181_=_C764( C181 C764 ) \nC181_=_C765( C181 C765 ) C181_=_C797( C181 C797 ) C181_=_C799( C181 C799 ) C181_=_C815( C181 C815 ) C181_=_C822( C181 C822 ) C181_=_C824( C181 C824 ) \nC181_=_C830( C181 C830 ) C181_=_C833( C181 C833 ) C181_=_C835( C181 C835 ) C181_=_C844( C181 C844 ) C181_=_C845( C181 C845 ) C181_=_C852( C181 C852 ) \nC181_=_C859( C181 C859 ) C181_=_C881( C181 C881 ) C181_=_C896( C181 C896 ) C182_=_C312( C182 C312 ) C182_=_C345( C182 C345 ) C182_=_C347( C182 C347 ) \nC182_=_C348( C182 C348 ) C182_=_C349( C182 C349 ) C182_=_C374( C182 C374 ) C182_=_C382( C182 C382 ) C182_=_C386( C182 C386 ) C182_=_C390( C182 C390 ) \nC182_=_C426( C182 C426 ) C182_=_C432( C182 C432 ) C182_=_C448( C182 C448 ) C182_=_C471( C182 C471 ) C182_=_C496( C182 C496 ) C182_=_C500( C182 C500 ) \nC182_=_C534( C182 C534 ) C182_=_C591( C182 C591 ) C182_=_C670( C182 C670 ) C182_=_C705( C182 C705 ) C182_=_C737( C182 C737 ) C182_=_C739( C182 C739 ) \nC182_=_C750( C182 C750 ) C182_=_C756( C182 C756 ) C182_=_C762( C182 C762 ) C182_=_C764( C182 C764 ) C182_=_C765( C182 C765 ) C182_=_C784( C182 C784 ) \nC182_=_C786( C182 C786 ) C182_=_C805( C182 C805 ) C182_=_C806( C182 C806 ) C182_=_C807( C182 C807 ) C182_=_C808( C182 C808 ) C182_=_C822( C182 C822 ) \nC182_=_C828( C182 C828 ) C182_=_C832( C182 C832 ) C182_=_C833( C182 C833 ) C182_=_C844( C182 C844 ) C182_=_C858( C182 C858 ) C182_=_C881( C182 C881 ) \nC182_=_C895( C182 C895 ) C183_=_C204( C183 C204 ) C183_=_C224( C183 C224 ) C183_=_C309( C183 C309 ) C183_=_C350( C183 C350 ) C183_=_C402( C183 C402 ) \nC183_=_C421( C183 C421 ) C183_=_C464( C183 C464 ) C183_=_C481( C183 C481 ) C183_=_C513( C183 C513 ) C183_=_C535( C183 C535 ) C183_=_C536( C183 C536 ) \nC183_=_C537( C183 C537 ) C183_=_C538( C183 C538 ) C183_=_C539( C183 C539 ) C183_=_C540( C183 C540 ) C183_=_C541( C183 C541 ) C183_=_C542( C183 C542 ) \nC183_=_C549( C183 C549 ) C183_=_C555( C183 C555 ) C183_=_C576( C183 C576 ) C183_=_C595( C183 C595 ) C183_=_C628( C183 C628 ) C183_=_C646( C183 C646 ) \nC183_=_C661( C183 C661 ) C183_=_C665( C183 C665 ) C183_=_C684( C183 C684 ) C183_=_C685( C183 C685 ) C183_=_C707( C183 C707 ) C183_=_C713( C183 C713 ) \nC183_=_C721( C183 C721 ) C183_=_C742( C183 C742 ) C183_=_C746( C183 C746 ) C183_=_C754( C183 C754 ) C183_=_C755( C183 C755 ) C183_=_C758( C183 C758 ) \nC183_=_C766( C183 C766 ) C183_=_C776( C183 C776 ) C183_=_C785( C183 C785 ) C183_=_C826( C183 C826 ) C183_=_C841( C183 C841 ) C183_=_C854( C183 C854 ) \nC183_=_C856( C183 C856 ) C183_=_C858( C183 C858 ) C183_=_C860( C183 C860 ) C183_=_C867( C183 C867 ) C183_=_C872( C183 C872 ) C183_=_C873( C183 C873 ) \nC183_=_C887( C183 C887 ) C183_=_C892( C183 C892 ) C183_=_C894( C183 C894 ) C183_=_C897( C183 C897 ) C183_=_C898( C183 C898 ) C184_=_C226( C184 C226 ) \nC184_=_C339( C184 C339 ) C184_=_C351( C184 C351 ) C184_=_C353( C184 C353 ) C184_=_C354( C184 C354 ) C184_=_C355( C184 C355 ) C184_=_C356( C184 C356 ) \nC184_=_C357( C184 C357 ) C184_=_C365( C184 C365 ) C184_=_C392( C184 C392 ) C184_=_C412( C184 C412 ) C184_=_C436( C184 C436 ) C184_=_C437( C184 C437 ) \nC184_=_C438( C184 C438 ) C184_=_C439( C184 C439 ) C184_=_C457( C184 C457 ) C184_=_C468( C184 C468 ) C184_=_C473( C184 C473 ) C184_=_C513( C184 C513 ) \nC184_=_C524( C184 C524 ) C184_=_C530( C184 C530 ) C184_=_C539( C184 C539 ) C184_=_C547( C184 C547 ) C184_=_C548( C184 C548 ) C184_=_C553( C184 C553 ) \nC184_=_C557( C184 C557 ) C184_=_C567( C184 C567 ) C184_=_C581( C184 C581 ) C184_=_C603( C184 C603 ) C184_=_C675( C184 C675 ) C184_=_C706( C184 C706 ) \nC184_=_C754( C184 C754 ) C184_=_C755( C184 C755 ) C184_=_C759( C184 C759 ) C184_=_C764( C184 C764 ) C184_=_C768( C184 C768 ) C184_=_C769( C184 C769 ) \nC184_=_C787( C184 C787 ) C184_=_C788( C184 C788 ) C184_=_C793( C184 C793 ) C184_=_C801( C184 C801 ) C184_=_C816( C184 C816 ) C184_=_C825( C184 C825 ) \nC184_=_C826( C184 C826 ) C184_=_C827( C184 C827 ) C184_=_C835( C184 C835 ) C184_=_C864( C184 C864 ) C184_=_C875( C184 C875 ) C184_=_C879( C184 C879 ) \nC184_=_C880( C184 C880 ) C184_=_C882( C184 C882 ) C184_=_C885( C184 C885 ) C184_=_C890( C184 C890 ) C184_=_C894(</w:t>
      </w:r>
    </w:p>
    <w:p>
      <w:pPr>
        <w:pStyle w:val="PreformattedText"/>
        <w:bidi w:val="0"/>
        <w:spacing w:before="0" w:after="0"/>
        <w:jc w:val="left"/>
        <w:rPr/>
      </w:pPr>
      <w:r>
        <w:rPr/>
        <w:t xml:space="preserve"> </w:t>
      </w:r>
      <w:r>
        <w:rPr/>
        <w:t>C184 C894 ) C184_=_C899( C184 C899 ) \nC186_=_C187( C186 C187 ) C186_=_C188( C186 C188 ) C186_=_C204( C186 C204 ) C186_=_C218( C186 C218 ) C186_=_C226( C186 C226 ) C186_=_C284( C186 C284 ) \nC186_=_C311( C186 C311 ) C186_=_C341( C186 C341 ) C186_=_C359( C186 C359 ) C186_=_C360( C186 C360 ) C186_=_C378( C186 C378 ) C186_=_C397( C186 C397 ) \nC186_=_C398( C186 C398 ) C186_=_C400( C186 C400 ) C186_=_C506( C186 C506 ) C186_=_C510( C186 C510 ) C186_=_C525( C186 C525 ) C186_=_C526( C186 C526 ) \nC186_=_C549( C186 C549 ) C186_=_C550( C186 C550 ) C186_=_C556( C186 C556 ) C186_=_C563( C186 C563 ) C186_=_C619( C186 C619 ) C186_=_C639( C186 C639 ) \nC186_=_C652( C186 C652 ) C186_=_C668( C186 C668 ) C186_=_C678( C186 C678 ) C186_=_C680( C186 C680 ) C186_=_C703( C186 C703 ) C186_=_C710( C186 C710 ) \nC186_=_C737( C186 C737 ) C186_=_C740( C186 C740 ) C186_=_C746( C186 C746 ) C186_=_C757( C186 C757 ) C186_=_C763( C186 C763 ) C186_=_C767( C186 C767 ) \nC186_=_C768( C186 C768 ) C186_=_C770( C186 C770 ) C186_=_C790( C186 C790 ) C186_=_C810( C186 C810 ) C186_=_C814( C186 C814 ) C186_=_C828( C186 C828 ) \nC186_=_C829( C186 C829 ) C186_=_C835( C186 C835 ) C186_=_C836( C186 C836 ) C186_=_C837( C186 C837 ) C186_=_C857( C186 C857 ) C186_=_C876( C186 C876 ) \nC186_=_C881( C186 C881 ) C186_=_C882( C186 C882 ) C186_=_C893( C186 C893 ) C186_=_C898( C186 C898 ) C187_=_C188( C187 C188 ) C187_=_C192( C187 C192 ) \nC187_=_C229( C187 C229 ) C187_=_C250( C187 C250 ) C187_=_C286( C187 C286 ) C187_=_C359( C187 C359 ) C187_=_C360( C187 C360 ) C187_=_C386( C187 C386 ) \nC187_=_C434( C187 C434 ) C187_=_C436( C187 C436 ) C187_=_C455( C187 C455 ) C187_=_C472( C187 C472 ) C187_=_C510( C187 C510 ) C187_=_C511( C187 C511 ) \nC187_=_C524( C187 C524 ) C187_=_C525( C187 C525 ) C187_=_C544( C187 C544 ) C187_=_C549( C187 C549 ) C187_=_C550( C187 C550 ) C187_=_C586( C187 C586 ) \nC187_=_C623( C187 C623 ) C187_=_C645( C187 C645 ) C187_=_C668( C187 C668 ) C187_=_C677( C187 C677 ) C187_=_C688( C187 C688 ) C187_=_C700( C187 C700 ) \nC187_=_C706( C187 C706 ) C187_=_C715( C187 C715 ) C187_=_C721( C187 C721 ) C187_=_C725( C187 C725 ) C187_=_C726( C187 C726 ) C187_=_C740( C187 C740 ) \nC187_=_C741( C187 C741 ) C187_=_C746( C187 C746 ) C187_=_C753( C187 C753 ) C187_=_C770( C187 C770 ) C187_=_C771( C187 C771 ) C187_=_C773( C187 C773 ) \nC187_=_C774( C187 C774 ) C187_=_C784( C187 C784 ) C187_=_C793( C187 C793 ) C187_=_C797( C187 C797 ) C187_=_C806( C187 C806 ) C187_=_C810( C187 C810 ) \nC187_=_C817( C187 C817 ) C187_=_C828( C187 C828 ) C187_=_C829( C187 C829 ) C187_=_C836( C187 C836 ) C187_=_C850( C187 C850 ) C187_=_C857( C187 C857 ) \nC187_=_C858( C187 C858 ) C187_=_C874( C187 C874 ) C187_=_C876( C187 C876 ) C187_=_C881( C187 C881 ) C187_=_C892( C187 C892 ) C187_=_C893( C187 C893 ) \nC187_=_C896( C187 C896 ) C188_=_C253( C188 C253 ) C188_=_C273( C188 C273 ) C188_=_C359( C188 C359 ) C188_=_C360( C188 C360 ) C188_=_C383( C188 C383 ) \nC188_=_C408( C188 C408 ) C188_=_C465( C188 C465 ) C188_=_C476( C188 C476 ) C188_=_C477( C188 C477 ) C188_=_C510( C188 C510 ) C188_=_C517( C188 C517 ) \nC188_=_C522( C188 C522 ) C188_=_C525( C188 C525 ) C188_=_C531( C188 C531 ) C188_=_C532( C188 C532 ) C188_=_C549( C188 C549 ) C188_=_C550( C188 C550 ) \nC188_=_C568( C188 C568 ) C188_=_C569( C188 C569 ) C188_=_C609( C188 C609 ) C188_=_C628( C188 C628 ) C188_=_C650( C188 C650 ) C188_=_C655( C188 C655 ) \nC188_=_C668( C188 C668 ) C188_=_C673( C188 C673 ) C188_=_C728( C188 C728 ) C188_=_C729( C188 C729 ) C188_=_C730( C188 C730 ) C188_=_C740( C188 C740 ) \nC188_=_C741( C188 C741 ) C188_=_C746( C188 C746 ) C188_=_C751( C188 C751 ) C188_=_C762( C188 C762 ) C188_=_C770( C188 C770 ) C188_=_C779( C188 C779 ) \nC188_=_C802( C188 C802 ) C188_=_C810( C188 C810 ) C188_=_C820( C188 C820 ) C188_=_C828( C188 C828 ) C188_=_C829( C188 C829 ) C188_=_C846( C188 C846 ) \nC188_=_C850( C188 C850 ) C188_=_C853( C188 C853 ) C188_=_C857( C188 C857 ) C188_=_C864( C188 C864 ) C188_=_C876( C188 C876 ) C188_=_C877( C188 C877 ) \nC188_=_C893( C188 C893 ) C191_=_C192( C191 C192 ) C191_=_C210( C191 C210 ) C191_=_C278( C191 C278 ) C191_=_C320( C191 C320 ) C191_=_C372( C191 C372 ) \nC191_=_C373( C191 C373 ) C191_=_C374( C191 C374 ) C191_=_C391( C191 C391 ) C191_=_C406( C191 C406 ) C191_=_C416( C191 C416 ) C191_=_C435( C191 C435 ) \nC191_=_C470( C191 C470 ) C191_=_C493( C191 C493 ) C191_=_C512( C191 C512 ) C191_=_C514( C191 C514 ) C191_=_C526( C191 C526 ) C191_=_C558( C191 C558 ) \nC191_=_C577( C191 C577 ) C191_=_C578( C191 C578 ) C191_=_C579( C191 C579 ) C191_=_C580( C191 C580 ) C191_=_C666( C191 C666 ) C191_=_C676( C191 C676 ) \nC191_=_C681( C191 C681 ) C191_=_C687( C191 C687 ) C191_=_C688( C191 C688 ) C191_=_C689( C191 C689 ) C191_=_C690( C191 C690 ) C191_=_C696( C191 C696 ) \nC191_=_C740( C191 C740 ) C191_=_C742( C191 C742 ) C191_=_C745( C191 C745 ) C191_=_C760( C191 C760 ) C191_=_C767( C191 C767 ) C191_=_C778( C191 C778 ) \nC191_=_C779( C191 C779 ) C191_=_C789( C191 C789 ) C191_=_C790( C191 C790 ) C191_=_C791( C191 C791 ) C191_=_C811( C191 C811 ) C191_=_C814( C191 C814 ) \nC191_=_C820( C191 C820 ) C191_=_C821( C191 C821 ) C191_=_C823( C191 C823 ) C191_=_C828( C191 C828 ) C191_=_C831( C191 C831 ) C191_=_C841( C191 C841 ) \nC191_=_C846( C191 C846 ) C191_=_C858( C191 C858 ) C191_=_C859( C191 C859 ) C191_=_C879( C191 C879 ) C191_=_C884( C191 C884 ) C191_=_C887( C191 C887 ) \nC191_=_C889( C191 C889 ) C191_=_C890( C191 C890 ) C191_=_C893( C191 C893 ) C192_=_C372( C192 C372 ) C192_=_C373( C192 C373 ) C192_=_C374( C192 C374 ) \nC192_=_C377( C192 C377 ) C192_=_C424( C192 C424 ) C192_=_C455( C192 C455 ) C192_=_C470( C192 C470 ) C192_=_C471( C192 C471 ) C192_=_C511( C192 C511 ) \nC192_=_C512( C192 C512 ) C192_=_C524( C192 C524 ) C192_=_C526( C192 C526 ) C192_=_C558( C192 C558 ) C192_=_C564( C192 C564 ) C192_=_C608( C192 C608 ) \nC192_=_C626( C192 C626 ) C192_=_C627( C192 C627 ) C192_=_C649( C192 C649 ) C192_=_C677( C192 C677 ) C192_=_C681( C192 C681 ) C192_=_C687( C192 C687 ) \nC192_=_C688( C192 C688 ) C192_=_C689( C192 C689 ) C192_=_C690( C192 C690 ) C192_=_C706( C192 C706 ) C192_=_C725( C192 C725 ) C192_=_C741( C192 C741 ) \nC192_=_C754( C192 C754 ) C192_=_C760( C192 C760 ) C192_=_C771( C192 C771 ) C192_=_C774( C192 C774 ) C192_=_C778( C192 C778 ) C192_=_C779( C192 C779 ) \nC192_=_C797( C192 C797 ) C192_=_C806( C192 C806 ) C192_=_C808( C192 C808 ) C192_=_C810( C192 C810 ) C192_=_C815( C192 C815 ) C192_=_C817( C192 C817 ) \nC192_=_C820( C192 C820 ) C192_=_C821( C192 C821 ) C192_=_C823( C192 C823 ) C192_=_C828( C192 C828 ) C192_=_C832( C192 C832 ) C192_=_C836( C192 C836 ) \nC192_=_C851( C192 C851 ) C192_=_C858( C192 C858 ) C192_=_C879( C192 C879 ) C192_=_C880( C192 C880 ) C192_=_C886( C192 C886 ) C192_=_C889( C192 C889 ) \nC192_=_C892( C192 C892 ) C192_=_C896( C192 C896 ) C192_=_C899( C192 C899 ) C195_=_C196( C195 C196 ) C195_=_C323( C195 C323 ) C195_=_C337( C195 C337 ) \nC195_=_C344( C195 C344 ) C195_=_C353( C195 C353 ) C195_=_C362( C195 C362 ) C195_=_C369( C195 C369 ) C195_=_C378( C195 C378 ) C195_=_C379( C195 C379 ) \nC195_=_C380( C195 C380 ) C195_=_C381( C195 C381 ) C195_=_C382( C195 C382 ) C195_=_C383( C195 C383 ) C195_=_C384( C195 C384 ) C195_=_C412( C195 C412 ) \nC195_=_C413( C195 C413 ) C195_=_C414( C195 C414 ) C195_=_C415( C195 C415 ) C195_=_C428( C195 C428 ) C195_=_C457( C195 C457 ) C195_=_C528( C195 C528 ) \nC195_=_C531( C195 C531 ) C195_=_C532( C195 C532 ) C195_=_C537( C195 C537 ) C195_=_C543( C195 C543 ) C195_=_C544( C195 C544 ) C195_=_C547( C195 C547 ) \nC195_=_C563( C195 C563 ) C195_=_C564( C195 C564 ) C195_=_C565( C195 C565 ) C195_=_C574( C195 C574 ) C195_=_C585( C195 C585 ) C195_=_C600( C195 C600 ) \nC195_=_C647( C195 C647 ) C195_=_C652( C195 C652 ) C195_=_C653( C195 C653 ) C195_=_C662( C195 C662 ) C195_=_C669( C195 C669 ) C195_=_C687( C195 C687 ) \nC195_=_C693( C195 C693 ) C195_=_C694( C195 C694 ) C195_=_C695( C195 C695 ) C195_=_C707( C195 C707 ) C195_=_C708( C195 C708 ) C195_=_C739( C195 C739 ) \nC195_=_C753( C195 C753 ) C195_=_C760( C195 C760 ) C195_=_C768( C195 C768 ) C195_=_C782( C195 C782 ) C195_=_C783( C195 C783 ) C195_=_C784( C195 C784 ) \nC195_=_C792( C195 C792 ) C195_=_C793( C195 C793 ) C195_=_C798( C195 C798 ) C195_=_C807( C195 C807 ) C195_=_C810( C195 C810 ) C195_=_C816( C195 C816 ) \nC195_=_C821( C195 C821 ) C195_=_C824( C195 C824 ) C195_=_C835( C195 C835 ) C195_=_C836( C195 C836 ) C195_=_C837( C195 C837 ) C195_=_C843( C195 C843 ) \nC195_=_C856( C195 C856 ) C195_=_C858( C195 C858 ) C195_=_C872( C195 C872 ) C195_=_C889( C195 C889 ) C195_=_C899( C195 C899 ) C196_=_C266( C196 C266 ) \nC196_=_C288( C196 C288 ) C196_=_C308( C196 C308 ) C196_=_C314( C196 C314 ) C196_=_C328( C196 C328 ) C196_=_C353( C196 C353 ) C196_=_C378( C196 C378 ) \nC196_=_C379( C196 C379 ) C196_=_C380( C196 C380 ) C196_=_C381( C196 C381 ) C196_=_C382( C196 C382 ) C196_=_C383( C196 C383 ) C196_=_C384( C196 C384 ) \nC196_=_C387( C196 C387 ) C196_=_C442( C196 C442 ) C196_=_C486( C196 C486 ) C196_=_C488( C196 C488 ) C196_=_C498( C196 C498 ) C196_=_C537( C196 C537 ) \nC196_=_C538( C196 C538 ) C196_=_C543( C196 C543 ) C196_=_C551( C196 C551 ) C196_=_C563( C196 C563 ) C196_=_C564( C196 C564 ) C196_=_C565( C196 C565 ) \nC196_=_C579( C196 C579 ) C196_=_C615( C196 C615 ) C196_=_C622( C196 C622 ) C196_=_C647( C196 C647 ) C196_=_C662( C196 C662 ) C196_=_C669( C196 C669 ) \nC196_=_C686( C196 C686 ) C196_=_C687( C196 C687 ) C196_=_C690( C196 C690 ) C196_=_C691( C196 C691 ) C196_=_C693( C196 C693 ) C196_=_C694( C196 C694 ) \nC196_=_C695( C196 C695 ) C196_=_C700( C196 C700 ) C196_=_C724( C196 C724 ) C196_=_C751( C196 C751 ) C196_=_C760( C196 C760 ) C196_=_C764( C196 C764 ) \nC196_=_C780( C196 C780 ) C196_=_C782( C196 C782 ) C196_=_C783( C196 C783 ) C196_=_C784( C196 C784 ) C196_=_C798( C196 C798 ) C196_=_C810( C196 C810 ) \nC196_=_C835( C196 C835 ) C196_=_C845( C196 C845 ) C196_=_C865( C196 C865 ) C196_=_C872( C196 C872 ) C196_=_C875( C196 C875 ) C196_=_C885(</w:t>
      </w:r>
    </w:p>
    <w:p>
      <w:pPr>
        <w:pStyle w:val="PreformattedText"/>
        <w:bidi w:val="0"/>
        <w:spacing w:before="0" w:after="0"/>
        <w:jc w:val="left"/>
        <w:rPr/>
      </w:pPr>
      <w:r>
        <w:rPr/>
        <w:t xml:space="preserve"> </w:t>
      </w:r>
      <w:r>
        <w:rPr/>
        <w:t>C196 C885 ) \nC196_=_C892( C196 C892 ) C197_=_C198( C197 C198 ) C197_=_C235( C197 C235 ) C197_=_C242( C197 C242 ) C197_=_C246( C197 C246 ) C197_=_C309( C197 C309 ) \nC197_=_C332( C197 C332 ) C197_=_C345( C197 C345 ) C197_=_C357( C197 C357 ) C197_=_C385( C197 C385 ) C197_=_C386( C197 C386 ) C197_=_C387( C197 C387 ) \nC197_=_C401( C197 C401 ) C197_=_C406( C197 C406 ) C197_=_C422( C197 C422 ) C197_=_C444( C197 C444 ) C197_=_C445( C197 C445 ) C197_=_C536( C197 C536 ) \nC197_=_C566( C197 C566 ) C197_=_C567( C197 C567 ) C197_=_C577( C197 C577 ) C197_=_C578( C197 C578 ) C197_=_C581( C197 C581 ) C197_=_C589( C197 C589 ) \nC197_=_C590( C197 C590 ) C197_=_C602( C197 C602 ) C197_=_C603( C197 C603 ) C197_=_C604( C197 C604 ) C197_=_C668( C197 C668 ) C197_=_C670( C197 C670 ) \nC197_=_C686( C197 C686 ) C197_=_C689( C197 C689 ) C197_=_C696( C197 C696 ) C197_=_C697( C197 C697 ) C197_=_C698( C197 C698 ) C197_=_C703( C197 C703 ) \nC197_=_C708( C197 C708 ) C197_=_C717( C197 C717 ) C197_=_C718( C197 C718 ) C197_=_C738( C197 C738 ) C197_=_C763( C197 C763 ) C197_=_C785( C197 C785 ) \nC197_=_C786( C197 C786 ) C197_=_C797( C197 C797 ) C197_=_C806( C197 C806 ) C197_=_C811( C197 C811 ) C197_=_C812( C197 C812 ) C197_=_C824( C197 C824 ) \nC197_=_C828( C197 C828 ) C197_=_C829( C197 C829 ) C197_=_C830( C197 C830 ) C197_=_C855( C197 C855 ) C197_=_C859( C197 C859 ) C197_=_C862( C197 C862 ) \nC197_=_C865( C197 C865 ) C197_=_C880( C197 C880 ) C197_=_C892( C197 C892 ) C197_=_C893( C197 C893 ) C198_=_C219( C198 C219 ) C198_=_C322( C198 C322 ) \nC198_=_C330( C198 C330 ) C198_=_C332( C198 C332 ) C198_=_C345( C198 C345 ) C198_=_C385( C198 C385 ) C198_=_C386( C198 C386 ) C198_=_C387( C198 C387 ) \nC198_=_C390( C198 C390 ) C198_=_C391( C198 C391 ) C198_=_C395( C198 C395 ) C198_=_C411( C198 C411 ) C198_=_C420( C198 C420 ) C198_=_C426( C198 C426 ) \nC198_=_C441( C198 C441 ) C198_=_C500( C198 C500 ) C198_=_C536( C198 C536 ) C198_=_C566( C198 C566 ) C198_=_C567( C198 C567 ) C198_=_C602( C198 C602 ) \nC198_=_C620( C198 C620 ) C198_=_C627( C198 C627 ) C198_=_C670( C198 C670 ) C198_=_C679( C198 C679 ) C198_=_C685( C198 C685 ) C198_=_C696( C198 C696 ) \nC198_=_C697( C198 C697 ) C198_=_C698( C198 C698 ) C198_=_C703( C198 C703 ) C198_=_C753( C198 C753 ) C198_=_C766( C198 C766 ) C198_=_C772( C198 C772 ) \nC198_=_C776( C198 C776 ) C198_=_C783( C198 C783 ) C198_=_C785( C198 C785 ) C198_=_C786( C198 C786 ) C198_=_C791( C198 C791 ) C198_=_C793( C198 C793 ) \nC198_=_C797( C198 C797 ) C198_=_C811( C198 C811 ) C198_=_C824( C198 C824 ) C198_=_C828( C198 C828 ) C198_=_C830( C198 C830 ) C198_=_C834( C198 C834 ) \nC198_=_C851( C198 C851 ) C198_=_C860( C198 C860 ) C198_=_C869( C198 C869 ) C198_=_C875( C198 C875 ) C198_=_C880( C198 C880 ) C198_=_C891( C198 C891 ) \nC198_=_C893( C198 C893 ) C201_=_C238( C201 C238 ) C201_=_C267( C201 C267 ) C201_=_C268( C201 C268 ) C201_=_C314( C201 C314 ) C201_=_C323( C201 C323 ) \nC201_=_C336( C201 C336 ) C201_=_C361( C201 C361 ) C201_=_C379( C201 C379 ) C201_=_C382( C201 C382 ) C201_=_C391( C201 C391 ) C201_=_C392( C201 C392 ) \nC201_=_C394( C201 C394 ) C201_=_C395( C201 C395 ) C201_=_C419( C201 C419 ) C201_=_C438( C201 C438 ) C201_=_C466( C201 C466 ) C201_=_C539( C201 C539 ) \nC201_=_C547( C201 C547 ) C201_=_C551( C201 C551 ) C201_=_C554( C201 C554 ) C201_=_C559( C201 C559 ) C201_=_C569( C201 C569 ) C201_=_C572( C201 C572 ) \nC201_=_C574( C201 C574 ) C201_=_C579( C201 C579 ) C201_=_C594( C201 C594 ) C201_=_C623( C201 C623 ) C201_=_C650( C201 C650 ) C201_=_C673( C201 C673 ) \nC201_=_C678( C201 C678 ) C201_=_C701( C201 C701 ) C201_=_C711( C201 C711 ) C201_=_C715( C201 C715 ) C201_=_C718( C201 C718 ) C201_=_C720( C201 C720 ) \nC201_=_C722( C201 C722 ) C201_=_C740( C201 C740 ) C201_=_C761( C201 C761 ) C201_=_C770( C201 C770 ) C201_=_C780( C201 C780 ) C201_=_C782( C201 C782 ) \nC201_=_C787( C201 C787 ) C201_=_C817( C201 C817 ) C201_=_C819( C201 C819 ) C201_=_C825( C201 C825 ) C201_=_C831( C201 C831 ) C201_=_C839( C201 C839 ) \nC201_=_C848( C201 C848 ) C201_=_C857( C201 C857 ) C201_=_C866( C201 C866 ) C201_=_C871( C201 C871 ) C201_=_C873( C201 C873 ) C201_=_C878( C201 C878 ) \nC201_=_C879( C201 C879 ) C201_=_C885( C201 C885 ) C201_=_C891( C201 C891 ) C201_=_C895( C201 C895 ) C201_=_C896( C201 C896 ) C201_=_C897( C201 C897 ) \nC201_=_C898( C201 C898 ) C203_=_C213( C203 C213 ) C203_=_C250( C203 C250 ) C203_=_C265( C203 C265 ) C203_=_C413( C203 C413 ) C203_=_C423( C203 C423 ) \nC203_=_C429( C203 C429 ) C203_=_C433( C203 C433 ) C203_=_C480( C203 C480 ) C203_=_C481( C203 C481 ) C203_=_C484( C203 C484 ) C203_=_C512( C203 C512 ) \nC203_=_C565( C203 C565 ) C203_=_C577( C203 C577 ) C203_=_C587( C203 C587 ) C203_=_C589( C203 C589 ) C203_=_C596( C203 C596 ) C203_=_C598( C203 C598 ) \nC203_=_C630( C203 C630 ) C203_=_C649( C203 C649 ) C203_=_C665( C203 C665 ) C203_=_C668( C203 C668 ) C203_=_C677( C203 C677 ) C203_=_C702( C203 C702 ) \nC203_=_C711( C203 C711 ) C203_=_C717( C203 C717 ) C203_=_C744( C203 C744 ) C203_=_C760( C203 C760 ) C203_=_C776( C203 C776 ) C203_=_C788( C203 C788 ) \nC203_=_C789( C203 C789 ) C203_=_C795( C203 C795 ) C203_=_C805( C203 C805 ) C203_=_C820( C203 C820 ) C203_=_C823( C203 C823 ) C203_=_C848( C203 C848 ) \nC203_=_C855( C203 C855 ) C203_=_C865( C203 C865 ) C203_=_C877( C203 C877 ) C203_=_C883( C203 C883 ) C203_=_C891( C203 C891 ) C203_=_C893( C203 C893 ) \nC203_=_C897( C203 C897 ) C203_=_C899( C203 C899 ) C204_=_C378( C204 C378 ) C204_=_C394( C204 C394 ) C204_=_C397( C204 C397 ) C204_=_C398( C204 C398 ) \nC204_=_C400( C204 C400 ) C204_=_C402( C204 C402 ) C204_=_C421( C204 C421 ) C204_=_C440( C204 C440 ) C204_=_C458( C204 C458 ) C204_=_C464( C204 C464 ) \nC204_=_C488( C204 C488 ) C204_=_C506( C204 C506 ) C204_=_C513( C204 C513 ) C204_=_C526( C204 C526 ) C204_=_C549( C204 C549 ) C204_=_C555( C204 C555 ) \nC204_=_C556( C204 C556 ) C204_=_C563( C204 C563 ) C204_=_C576( C204 C576 ) C204_=_C581( C204 C581 ) C204_=_C588( C204 C588 ) C204_=_C646( C204 C646 ) \nC204_=_C652( C204 C652 ) C204_=_C678( C204 C678 ) C204_=_C684( C204 C684 ) C204_=_C689( C204 C689 ) C204_=_C703( C204 C703 ) C204_=_C707( C204 C707 ) \nC204_=_C709( C204 C709 ) C204_=_C721( C204 C721 ) C204_=_C727( C204 C727 ) C204_=_C742( C204 C742 ) C204_=_C757( C204 C757 ) C204_=_C767( C204 C767 ) \nC204_=_C776( C204 C776 ) C204_=_C790( C204 C790 ) C204_=_C798( C204 C798 ) C204_=_C813( C204 C813 ) C204_=_C826( C204 C826 ) C204_=_C827( C204 C827 ) \nC204_=_C837( C204 C837 ) C204_=_C841( C204 C841 ) C204_=_C856( C204 C856 ) C204_=_C881( C204 C881 ) C204_=_C887( C204 C887 ) C204_=_C894( C204 C894 ) \nC204_=_C896( C204 C896 ) C206_=_C234( C206 C234 ) C206_=_C244( C206 C244 ) C206_=_C270( C206 C270 ) C206_=_C376( C206 C376 ) C206_=_C461( C206 C461 ) \nC206_=_C477( C206 C477 ) C206_=_C487( C206 C487 ) C206_=_C495( C206 C495 ) C206_=_C507( C206 C507 ) C206_=_C513( C206 C513 ) C206_=_C516( C206 C516 ) \nC206_=_C518( C206 C518 ) C206_=_C529( C206 C529 ) C206_=_C552( C206 C552 ) C206_=_C566( C206 C566 ) C206_=_C570( C206 C570 ) C206_=_C574( C206 C574 ) \nC206_=_C585( C206 C585 ) C206_=_C586( C206 C586 ) C206_=_C598( C206 C598 ) C206_=_C605( C206 C605 ) C206_=_C635( C206 C635 ) C206_=_C636( C206 C636 ) \nC206_=_C641( C206 C641 ) C206_=_C643( C206 C643 ) C206_=_C647( C206 C647 ) C206_=_C667( C206 C667 ) C206_=_C668( C206 C668 ) C206_=_C682( C206 C682 ) \nC206_=_C694( C206 C694 ) C206_=_C696( C206 C696 ) C206_=_C697( C206 C697 ) C206_=_C703( C206 C703 ) C206_=_C748( C206 C748 ) C206_=_C752( C206 C752 ) \nC206_=_C782( C206 C782 ) C206_=_C784( C206 C784 ) C206_=_C801( C206 C801 ) C206_=_C814( C206 C814 ) C206_=_C827( C206 C827 ) C206_=_C836( C206 C836 ) \nC206_=_C837( C206 C837 ) C206_=_C849( C206 C849 ) C206_=_C852( C206 C852 ) C206_=_C862( C206 C862 ) C206_=_C866( C206 C866 ) C206_=_C867( C206 C867 ) \nC206_=_C882( C206 C882 ) C206_=_C894( C206 C894 ) C206_=_C897( C206 C897 ) C207_=_C209( C207 C209 ) C207_=_C211( C207 C211 ) C207_=_C212( C207 C212 ) \nC207_=_C213( C207 C213 ) C207_=_C215( C207 C215 ) C207_=_C280( C207 C280 ) C207_=_C353( C207 C353 ) C207_=_C369( C207 C369 ) C207_=_C401( C207 C401 ) \nC207_=_C407( C207 C407 ) C207_=_C408( C207 C408 ) C207_=_C409( C207 C409 ) C207_=_C416( C207 C416 ) C207_=_C430( C207 C430 ) C207_=_C437( C207 C437 ) \nC207_=_C520( C207 C520 ) C207_=_C541( C207 C541 ) C207_=_C571( C207 C571 ) C207_=_C572( C207 C572 ) C207_=_C573( C207 C573 ) C207_=_C581( C207 C581 ) \nC207_=_C589( C207 C589 ) C207_=_C624( C207 C624 ) C207_=_C663( C207 C663 ) C207_=_C679( C207 C679 ) C207_=_C706( C207 C706 ) C207_=_C749( C207 C749 ) \nC207_=_C757( C207 C757 ) C207_=_C782( C207 C782 ) C207_=_C791( C207 C791 ) C207_=_C838( C207 C838 ) C207_=_C845( C207 C845 ) C207_=_C847( C207 C847 ) \nC207_=_C849( C207 C849 ) C207_=_C857( C207 C857 ) C207_=_C878( C207 C878 ) C207_=_C887( C207 C887 ) C207_=_C888( C207 C888 ) C207_=_C894( C207 C894 ) \nC207_=_C898( C207 C898 ) C209_=_C223( C209 C223 ) C209_=_C349( C209 C349 ) C209_=_C353( C209 C353 ) C209_=_C379( C209 C379 ) C209_=_C388( C209 C388 ) \nC209_=_C401( C209 C401 ) C209_=_C441( C209 C441 ) C209_=_C454( C209 C454 ) C209_=_C515( C209 C515 ) C209_=_C520( C209 C520 ) C209_=_C539( C209 C539 ) \nC209_=_C563( C209 C563 ) C209_=_C571( C209 C571 ) C209_=_C572( C209 C572 ) C209_=_C585( C209 C585 ) C209_=_C604( C209 C604 ) C209_=_C614( C209 C614 ) \nC209_=_C615( C209 C615 ) C209_=_C647( C209 C647 ) C209_=_C663( C209 C663 ) C209_=_C667( C209 C667 ) C209_=_C696( C209 C696 ) C209_=_C697( C209 C697 ) \nC209_=_C723( C209 C723 ) C209_=_C724( C209 C724 ) C209_=_C728( C209 C728 ) C209_=_C734( C209 C734 ) C209_=_C739( C209 C739 ) C209_=_C762( C209 C762 ) \nC209_=_C802( C209 C802 ) C209_=_C807( C209 C807 ) C209_=_C816( C209 C816 ) C209_=_C838( C209 C838 ) C209_=_C871( C209 C871 ) C209_=_C872( C209 C872 ) \nC209_=_C873( C209 C873 ) C209_=_C878( C209 C878 ) C210_=_C268( C210 C268 ) C210_=_C280( C210 C280 ) C210_=_C307( C210 C307 ) C210_=_C310( C210 C310 ) \nC210_=_C313(</w:t>
      </w:r>
    </w:p>
    <w:p>
      <w:pPr>
        <w:pStyle w:val="PreformattedText"/>
        <w:bidi w:val="0"/>
        <w:spacing w:before="0" w:after="0"/>
        <w:jc w:val="left"/>
        <w:rPr/>
      </w:pPr>
      <w:r>
        <w:rPr/>
        <w:t xml:space="preserve"> </w:t>
      </w:r>
      <w:r>
        <w:rPr/>
        <w:t>C210 C313 ) C210_=_C320( C210 C320 ) C210_=_C366( C210 C366 ) C210_=_C370( C210 C370 ) C210_=_C391( C210 C391 ) C210_=_C406( C210 C406 ) \nC210_=_C471( C210 C471 ) C210_=_C483( C210 C483 ) C210_=_C531( C210 C531 ) C210_=_C577( C210 C577 ) C210_=_C578( C210 C578 ) C210_=_C579( C210 C579 ) \nC210_=_C580( C210 C580 ) C210_=_C600( C210 C600 ) C210_=_C623( C210 C623 ) C210_=_C659( C210 C659 ) C210_=_C666( C210 C666 ) C210_=_C676( C210 C676 ) \nC210_=_C696( C210 C696 ) C210_=_C736( C210 C736 ) C210_=_C745( C210 C745 ) C210_=_C759( C210 C759 ) C210_=_C774( C210 C774 ) C210_=_C791( C210 C791 ) \nC210_=_C792( C210 C792 ) C210_=_C823( C210 C823 ) C210_=_C841( C210 C841 ) C210_=_C854( C210 C854 ) C210_=_C871( C210 C871 ) C210_=_C874( C210 C874 ) \nC210_=_C877( C210 C877 ) C210_=_C884( C210 C884 ) C210_=_C887( C210 C887 ) C210_=_C890( C210 C890 ) C210_=_C891( C210 C891 ) C210_=_C893( C210 C893 ) \nC210_=_C894( C210 C894 ) C211_=_C212( C211 C212 ) C211_=_C213( C211 C213 ) C211_=_C215( C211 C215 ) C211_=_C242( C211 C242 ) C211_=_C260( C211 C260 ) \nC211_=_C280( C211 C280 ) C211_=_C320( C211 C320 ) C211_=_C369( C211 C369 ) C211_=_C380( C211 C380 ) C211_=_C407( C211 C407 ) C211_=_C408( C211 C408 ) \nC211_=_C409( C211 C409 ) C211_=_C416( C211 C416 ) C211_=_C430( C211 C430 ) C211_=_C437( C211 C437 ) C211_=_C463( C211 C463 ) C211_=_C464( C211 C464 ) \nC211_=_C502( C211 C502 ) C211_=_C534( C211 C534 ) C211_=_C541( C211 C541 ) C211_=_C571( C211 C571 ) C211_=_C573( C211 C573 ) C211_=_C581( C211 C581 ) \nC211_=_C589( C211 C589 ) C211_=_C621( C211 C621 ) C211_=_C624( C211 C624 ) C211_=_C646( C211 C646 ) C211_=_C653( C211 C653 ) C211_=_C663( C211 C663 ) \nC211_=_C679( C211 C679 ) C211_=_C706( C211 C706 ) C211_=_C720( C211 C720 ) C211_=_C721( C211 C721 ) C211_=_C749( C211 C749 ) C211_=_C757( C211 C757 ) \nC211_=_C782( C211 C782 ) C211_=_C785( C211 C785 ) C211_=_C786( C211 C786 ) C211_=_C791( C211 C791 ) C211_=_C799( C211 C799 ) C211_=_C816( C211 C816 ) \nC211_=_C845( C211 C845 ) C211_=_C847( C211 C847 ) C211_=_C849( C211 C849 ) C211_=_C857( C211 C857 ) C211_=_C868( C211 C868 ) C211_=_C887( C211 C887 ) \nC211_=_C888( C211 C888 ) C211_=_C894( C211 C894 ) C211_=_C898( C211 C898 ) C212_=_C213( C212 C213 ) C212_=_C215( C212 C215 ) C212_=_C220( C212 C220 ) \nC212_=_C279( C212 C279 ) C212_=_C291( C212 C291 ) C212_=_C335( C212 C335 ) C212_=_C362( C212 C362 ) C212_=_C369( C212 C369 ) C212_=_C373( C212 C373 ) \nC212_=_C381( C212 C381 ) C212_=_C405( C212 C405 ) C212_=_C407( C212 C407 ) C212_=_C408( C212 C408 ) C212_=_C409( C212 C409 ) C212_=_C451( C212 C451 ) \nC212_=_C484( C212 C484 ) C212_=_C489( C212 C489 ) C212_=_C505( C212 C505 ) C212_=_C511( C212 C511 ) C212_=_C540( C212 C540 ) C212_=_C546( C212 C546 ) \nC212_=_C553( C212 C553 ) C212_=_C571( C212 C571 ) C212_=_C573( C212 C573 ) C212_=_C581( C212 C581 ) C212_=_C596( C212 C596 ) C212_=_C617( C212 C617 ) \nC212_=_C622( C212 C622 ) C212_=_C636( C212 C636 ) C212_=_C660( C212 C660 ) C212_=_C663( C212 C663 ) C212_=_C670( C212 C670 ) C212_=_C706( C212 C706 ) \nC212_=_C736( C212 C736 ) C212_=_C749( C212 C749 ) C212_=_C763( C212 C763 ) C212_=_C781( C212 C781 ) C212_=_C782( C212 C782 ) C212_=_C786( C212 C786 ) \nC212_=_C787( C212 C787 ) C212_=_C804( C212 C804 ) C212_=_C821( C212 C821 ) C212_=_C829( C212 C829 ) C212_=_C831( C212 C831 ) C212_=_C836( C212 C836 ) \nC212_=_C855( C212 C855 ) C212_=_C859( C212 C859 ) C212_=_C868( C212 C868 ) C212_=_C869( C212 C869 ) C212_=_C874( C212 C874 ) C212_=_C888( C212 C888 ) \nC212_=_C890( C212 C890 ) C213_=_C215( C213 C215 ) C213_=_C250( C213 C250 ) C213_=_C265( C213 C265 ) C213_=_C283( C213 C283 ) C213_=_C369( C213 C369 ) \nC213_=_C407( C213 C407 ) C213_=_C408( C213 C408 ) C213_=_C409( C213 C409 ) C213_=_C413( C213 C413 ) C213_=_C423( C213 C423 ) C213_=_C481( C213 C481 ) \nC213_=_C484( C213 C484 ) C213_=_C485( C213 C485 ) C213_=_C512( C213 C512 ) C213_=_C571( C213 C571 ) C213_=_C573( C213 C573 ) C213_=_C577( C213 C577 ) \nC213_=_C581( C213 C581 ) C213_=_C587( C213 C587 ) C213_=_C598( C213 C598 ) C213_=_C630( C213 C630 ) C213_=_C648( C213 C648 ) C213_=_C650( C213 C650 ) \nC213_=_C663( C213 C663 ) C213_=_C665( C213 C665 ) C213_=_C680( C213 C680 ) C213_=_C695( C213 C695 ) C213_=_C706( C213 C706 ) C213_=_C710( C213 C710 ) \nC213_=_C712( C213 C712 ) C213_=_C749( C213 C749 ) C213_=_C751( C213 C751 ) C213_=_C763( C213 C763 ) C213_=_C776( C213 C776 ) C213_=_C782( C213 C782 ) \nC213_=_C786( C213 C786 ) C213_=_C800( C213 C800 ) C213_=_C805( C213 C805 ) C213_=_C806( C213 C806 ) C213_=_C820( C213 C820 ) C213_=_C822( C213 C822 ) \nC213_=_C854( C213 C854 ) C213_=_C855( C213 C855 ) C213_=_C862( C213 C862 ) C213_=_C883( C213 C883 ) C213_=_C888( C213 C888 ) C213_=_C893( C213 C893 ) \nC213_=_C898( C213 C898 ) C213_=_C899( C213 C899 ) C215_=_C228( C215 C228 ) C215_=_C241( C215 C241 ) C215_=_C269( C215 C269 ) C215_=_C315( C215 C315 ) \nC215_=_C324( C215 C324 ) C215_=_C351( C215 C351 ) C215_=_C368( C215 C368 ) C215_=_C369( C215 C369 ) C215_=_C407( C215 C407 ) C215_=_C408( C215 C408 ) \nC215_=_C409( C215 C409 ) C215_=_C445( C215 C445 ) C215_=_C454( C215 C454 ) C215_=_C470( C215 C470 ) C215_=_C527( C215 C527 ) C215_=_C542( C215 C542 ) \nC215_=_C566( C215 C566 ) C215_=_C571( C215 C571 ) C215_=_C573( C215 C573 ) C215_=_C581( C215 C581 ) C215_=_C582( C215 C582 ) C215_=_C598( C215 C598 ) \nC215_=_C604( C215 C604 ) C215_=_C605( C215 C605 ) C215_=_C606( C215 C606 ) C215_=_C611( C215 C611 ) C215_=_C615( C215 C615 ) C215_=_C649( C215 C649 ) \nC215_=_C659( C215 C659 ) C215_=_C663( C215 C663 ) C215_=_C672( C215 C672 ) C215_=_C702( C215 C702 ) C215_=_C706( C215 C706 ) C215_=_C722( C215 C722 ) \nC215_=_C724( C215 C724 ) C215_=_C737( C215 C737 ) C215_=_C740( C215 C740 ) C215_=_C749( C215 C749 ) C215_=_C782( C215 C782 ) C215_=_C797( C215 C797 ) \nC215_=_C812( C215 C812 ) C215_=_C832( C215 C832 ) C215_=_C843( C215 C843 ) C215_=_C854( C215 C854 ) C215_=_C859( C215 C859 ) C215_=_C865( C215 C865 ) \nC215_=_C872( C215 C872 ) C215_=_C883( C215 C883 ) C215_=_C888( C215 C888 ) C215_=_C897( C215 C897 ) C218_=_C226( C218 C226 ) C218_=_C284( C218 C284 ) \nC218_=_C293( C218 C293 ) C218_=_C297( C218 C297 ) C218_=_C311( C218 C311 ) C218_=_C314( C218 C314 ) C218_=_C341( C218 C341 ) C218_=_C397( C218 C397 ) \nC218_=_C410( C218 C410 ) C218_=_C411( C218 C411 ) C218_=_C543( C218 C543 ) C218_=_C563( C218 C563 ) C218_=_C582( C218 C582 ) C218_=_C583( C218 C583 ) \nC218_=_C584( C218 C584 ) C218_=_C619( C218 C619 ) C218_=_C639( C218 C639 ) C218_=_C680( C218 C680 ) C218_=_C699( C218 C699 ) C218_=_C702( C218 C702 ) \nC218_=_C710( C218 C710 ) C218_=_C728( C218 C728 ) C218_=_C733( C218 C733 ) C218_=_C737( C218 C737 ) C218_=_C749( C218 C749 ) C218_=_C763( C218 C763 ) \nC218_=_C768( C218 C768 ) C218_=_C775( C218 C775 ) C218_=_C776( C218 C776 ) C218_=_C778( C218 C778 ) C218_=_C814( C218 C814 ) C218_=_C830( C218 C830 ) \nC218_=_C835( C218 C835 ) C218_=_C836( C218 C836 ) C218_=_C838( C218 C838 ) C218_=_C842( C218 C842 ) C218_=_C859( C218 C859 ) C218_=_C866( C218 C866 ) \nC218_=_C870( C218 C870 ) C218_=_C879( C218 C879 ) C218_=_C882( C218 C882 ) C218_=_C891( C218 C891 ) C218_=_C898( C218 C898 ) C219_=_C241( C219 C241 ) \nC219_=_C330( C219 C330 ) C219_=_C342( C219 C342 ) C219_=_C356( C219 C356 ) C219_=_C362( C219 C362 ) C219_=_C372( C219 C372 ) C219_=_C379( C219 C379 ) \nC219_=_C390( C219 C390 ) C219_=_C391( C219 C391 ) C219_=_C411( C219 C411 ) C219_=_C416( C219 C416 ) C219_=_C417( C219 C417 ) C219_=_C418( C219 C418 ) \nC219_=_C419( C219 C419 ) C219_=_C420( C219 C420 ) C219_=_C425( C219 C425 ) C219_=_C441( C219 C441 ) C219_=_C466( C219 C466 ) C219_=_C543( C219 C543 ) \nC219_=_C586( C219 C586 ) C219_=_C595( C219 C595 ) C219_=_C602( C219 C602 ) C219_=_C611( C219 C611 ) C219_=_C620( C219 C620 ) C219_=_C627( C219 C627 ) \nC219_=_C629( C219 C629 ) C219_=_C655( C219 C655 ) C219_=_C673( C219 C673 ) C219_=_C676( C219 C676 ) C219_=_C679( C219 C679 ) C219_=_C684( C219 C684 ) \nC219_=_C685( C219 C685 ) C219_=_C689( C219 C689 ) C219_=_C699( C219 C699 ) C219_=_C703( C219 C703 ) C219_=_C705( C219 C705 ) C219_=_C709( C219 C709 ) \nC219_=_C732( C219 C732 ) C219_=_C738( C219 C738 ) C219_=_C753( C219 C753 ) C219_=_C762( C219 C762 ) C219_=_C766( C219 C766 ) C219_=_C776( C219 C776 ) \nC219_=_C791( C219 C791 ) C219_=_C793( C219 C793 ) C219_=_C794( C219 C794 ) C219_=_C797( C219 C797 ) C219_=_C817( C219 C817 ) C219_=_C853( C219 C853 ) \nC219_=_C862( C219 C862 ) C219_=_C863( C219 C863 ) C219_=_C872( C219 C872 ) C219_=_C885( C219 C885 ) C219_=_C888( C219 C888 ) C219_=_C891( C219 C891 ) \nC219_=_C898( C219 C898 ) C220_=_C221( C220 C221 ) C220_=_C223( C220 C223 ) C220_=_C224( C220 C224 ) C220_=_C291( C220 C291 ) C220_=_C362( C220 C362 ) \nC220_=_C392( C220 C392 ) C220_=_C405( C220 C405 ) C220_=_C420( C220 C420 ) C220_=_C422( C220 C422 ) C220_=_C423( C220 C423 ) C220_=_C424( C220 C424 ) \nC220_=_C489( C220 C489 ) C220_=_C499( C220 C499 ) C220_=_C504( C220 C504 ) C220_=_C505( C220 C505 ) C220_=_C511( C220 C511 ) C220_=_C540( C220 C540 ) \nC220_=_C546( C220 C546 ) C220_=_C553( C220 C553 ) C220_=_C559( C220 C559 ) C220_=_C582( C220 C582 ) C220_=_C587( C220 C587 ) C220_=_C591( C220 C591 ) \nC220_=_C596( C220 C596 ) C220_=_C617( C220 C617 ) C220_=_C622( C220 C622 ) C220_=_C647( C220 C647 ) C220_=_C652( C220 C652 ) C220_=_C671( C220 C671 ) \nC220_=_C710( C220 C710 ) C220_=_C750( C220 C750 ) C220_=_C754( C220 C754 ) C220_=_C758( C220 C758 ) C220_=_C773( C220 C773 ) C220_=_C774( C220 C774 ) \nC220_=_C781( C220 C781 ) C220_=_C787( C220 C787 ) C220_=_C788( C220 C788 ) C220_=_C796( C220 C796 ) C220_=_C815( C220 C815 ) C220_=_C818( C220 C818 ) \nC220_=_C824( C220 C824 ) C220_=_C825( C220 C825 ) C220_=_C829( C220 C829 ) C220_=_C831( C220 C831 ) C220_=_C837( C220 C837 ) C220_=_C844( C220 C844 ) \nC220_=_C855( C220 C855 ) C220_=_C859( C220 C859 ) C220_=_C865( C220 C865 ) C220_=_C868( C220 C868 ) C220_=_C870( C220 C870 ) C220_=_C874( C220 C874 ) \nC220_=_C889( C220 C889 ) C220_=_C894(</w:t>
      </w:r>
    </w:p>
    <w:p>
      <w:pPr>
        <w:pStyle w:val="PreformattedText"/>
        <w:bidi w:val="0"/>
        <w:spacing w:before="0" w:after="0"/>
        <w:jc w:val="left"/>
        <w:rPr/>
      </w:pPr>
      <w:r>
        <w:rPr/>
        <w:t xml:space="preserve"> </w:t>
      </w:r>
      <w:r>
        <w:rPr/>
        <w:t>C220 C894 ) C220_=_C896( C220 C896 ) C221_=_C223( C221 C223 ) C221_=_C233( C221 C233 ) C221_=_C238( C221 C238 ) \nC221_=_C245( C221 C245 ) C221_=_C269( C221 C269 ) C221_=_C292( C221 C292 ) C221_=_C336( C221 C336 ) C221_=_C337( C221 C337 ) C221_=_C338( C221 C338 ) \nC221_=_C389( C221 C389 ) C221_=_C392( C221 C392 ) C221_=_C410( C221 C410 ) C221_=_C420( C221 C420 ) C221_=_C425( C221 C425 ) C221_=_C452( C221 C452 ) \nC221_=_C474( C221 C474 ) C221_=_C479( C221 C479 ) C221_=_C499( C221 C499 ) C221_=_C504( C221 C504 ) C221_=_C522( C221 C522 ) C221_=_C531( C221 C531 ) \nC221_=_C553( C221 C553 ) C221_=_C559( C221 C559 ) C221_=_C561( C221 C561 ) C221_=_C570( C221 C570 ) C221_=_C579( C221 C579 ) C221_=_C582( C221 C582 ) \nC221_=_C584( C221 C584 ) C221_=_C587( C221 C587 ) C221_=_C593( C221 C593 ) C221_=_C597( C221 C597 ) C221_=_C613( C221 C613 ) C221_=_C632( C221 C632 ) \nC221_=_C656( C221 C656 ) C221_=_C658( C221 C658 ) C221_=_C677( C221 C677 ) C221_=_C685( C221 C685 ) C221_=_C690( C221 C690 ) C221_=_C701( C221 C701 ) \nC221_=_C702( C221 C702 ) C221_=_C713( C221 C713 ) C221_=_C748( C221 C748 ) C221_=_C750( C221 C750 ) C221_=_C754( C221 C754 ) C221_=_C758( C221 C758 ) \nC221_=_C761( C221 C761 ) C221_=_C773( C221 C773 ) C221_=_C783( C221 C783 ) C221_=_C788( C221 C788 ) C221_=_C801( C221 C801 ) C221_=_C818( C221 C818 ) \nC221_=_C824( C221 C824 ) C221_=_C826( C221 C826 ) C221_=_C831( C221 C831 ) C221_=_C838( C221 C838 ) C221_=_C844( C221 C844 ) C221_=_C847( C221 C847 ) \nC221_=_C861( C221 C861 ) C221_=_C865( C221 C865 ) C221_=_C892( C221 C892 ) C221_=_C895( C221 C895 ) C223_=_C349( C223 C349 ) C223_=_C388( C223 C388 ) \nC223_=_C392( C223 C392 ) C223_=_C420( C223 C420 ) C223_=_C432( C223 C432 ) C223_=_C469( C223 C469 ) C223_=_C480( C223 C480 ) C223_=_C499( C223 C499 ) \nC223_=_C504( C223 C504 ) C223_=_C515( C223 C515 ) C223_=_C539( C223 C539 ) C223_=_C553( C223 C553 ) C223_=_C559( C223 C559 ) C223_=_C563( C223 C563 ) \nC223_=_C582( C223 C582 ) C223_=_C585( C223 C585 ) C223_=_C587( C223 C587 ) C223_=_C604( C223 C604 ) C223_=_C616( C223 C616 ) C223_=_C619( C223 C619 ) \nC223_=_C633( C223 C633 ) C223_=_C669( C223 C669 ) C223_=_C697( C223 C697 ) C223_=_C728( C223 C728 ) C223_=_C734( C223 C734 ) C223_=_C748( C223 C748 ) \nC223_=_C750( C223 C750 ) C223_=_C754( C223 C754 ) C223_=_C758( C223 C758 ) C223_=_C773( C223 C773 ) C223_=_C788( C223 C788 ) C223_=_C807( C223 C807 ) \nC223_=_C816( C223 C816 ) C223_=_C818( C223 C818 ) C223_=_C824( C223 C824 ) C223_=_C831( C223 C831 ) C223_=_C835( C223 C835 ) C223_=_C836( C223 C836 ) \nC223_=_C837( C223 C837 ) C223_=_C844( C223 C844 ) C223_=_C848( C223 C848 ) C223_=_C865( C223 C865 ) C223_=_C872( C223 C872 ) C223_=_C873( C223 C873 ) \nC223_=_C895( C223 C895 ) C224_=_C350( C224 C350 ) C224_=_C422( C224 C422 ) C224_=_C423( C224 C423 ) C224_=_C424( C224 C424 ) C224_=_C481( C224 C481 ) \nC224_=_C505( C224 C505 ) C224_=_C509( C224 C509 ) C224_=_C511( C224 C511 ) C224_=_C538( C224 C538 ) C224_=_C588( C224 C588 ) C224_=_C591( C224 C591 ) \nC224_=_C595( C224 C595 ) C224_=_C628( C224 C628 ) C224_=_C633( C224 C633 ) C224_=_C647( C224 C647 ) C224_=_C652( C224 C652 ) C224_=_C659( C224 C659 ) \nC224_=_C661( C224 C661 ) C224_=_C671( C224 C671 ) C224_=_C684( C224 C684 ) C224_=_C685( C224 C685 ) C224_=_C707( C224 C707 ) C224_=_C710( C224 C710 ) \nC224_=_C713( C224 C713 ) C224_=_C720( C224 C720 ) C224_=_C726( C224 C726 ) C224_=_C746( C224 C746 ) C224_=_C756( C224 C756 ) C224_=_C758( C224 C758 ) \nC224_=_C774( C224 C774 ) C224_=_C785( C224 C785 ) C224_=_C796( C224 C796 ) C224_=_C810( C224 C810 ) C224_=_C813( C224 C813 ) C224_=_C815( C224 C815 ) \nC224_=_C817( C224 C817 ) C224_=_C818( C224 C818 ) C224_=_C825( C224 C825 ) C224_=_C830( C224 C830 ) C224_=_C835( C224 C835 ) C224_=_C837( C224 C837 ) \nC224_=_C854( C224 C854 ) C224_=_C858( C224 C858 ) C224_=_C867( C224 C867 ) C224_=_C870( C224 C870 ) C224_=_C873( C224 C873 ) C224_=_C889( C224 C889 ) \nC224_=_C894( C224 C894 ) C224_=_C896( C224 C896 ) C226_=_C227( C226 C227 ) C226_=_C284( C226 C284 ) C226_=_C311( C226 C311 ) C226_=_C341( C226 C341 ) \nC226_=_C365( C226 C365 ) C226_=_C392( C226 C392 ) C226_=_C407( C226 C407 ) C226_=_C427( C226 C427 ) C226_=_C428( C226 C428 ) C226_=_C429( C226 C429 ) \nC226_=_C457( C226 C457 ) C226_=_C468( C226 C468 ) C226_=_C473( C226 C473 ) C226_=_C514( C226 C514 ) C226_=_C525( C226 C525 ) C226_=_C530( C226 C530 ) \nC226_=_C553( C226 C553 ) C226_=_C557( C226 C557 ) C226_=_C567( C226 C567 ) C226_=_C577( C226 C577 ) C226_=_C592( C226 C592 ) C226_=_C593( C226 C593 ) \nC226_=_C594( C226 C594 ) C226_=_C595( C226 C595 ) C226_=_C596( C226 C596 ) C226_=_C603( C226 C603 ) C226_=_C619( C226 C619 ) C226_=_C639( C226 C639 ) \nC226_=_C654( C226 C654 ) C226_=_C680( C226 C680 ) C226_=_C710( C226 C710 ) C226_=_C737( C226 C737 ) C226_=_C759( C226 C759 ) C226_=_C763( C226 C763 ) \nC226_=_C768( C226 C768 ) C226_=_C769( C226 C769 ) C226_=_C771( C226 C771 ) C226_=_C798( C226 C798 ) C226_=_C801( C226 C801 ) C226_=_C809( C226 C809 ) \nC226_=_C814( C226 C814 ) C226_=_C825( C226 C825 ) C226_=_C826( C226 C826 ) C226_=_C830( C226 C830 ) C226_=_C835( C226 C835 ) C226_=_C836( C226 C836 ) \nC226_=_C845( C226 C845 ) C226_=_C859( C226 C859 ) C226_=_C865( C226 C865 ) C226_=_C875( C226 C875 ) C226_=_C879( C226 C879 ) C226_=_C880( C226 C880 ) \nC226_=_C882( C226 C882 ) C226_=_C883( C226 C883 ) C226_=_C890( C226 C890 ) C226_=_C898( C226 C898 ) C227_=_C297( C227 C297 ) C227_=_C312( C227 C312 ) \nC227_=_C357( C227 C357 ) C227_=_C360( C227 C360 ) C227_=_C384( C227 C384 ) C227_=_C402( C227 C402 ) C227_=_C405( C227 C405 ) C227_=_C407( C227 C407 ) \nC227_=_C427( C227 C427 ) C227_=_C428( C227 C428 ) C227_=_C429( C227 C429 ) C227_=_C446( C227 C446 ) C227_=_C475( C227 C475 ) C227_=_C485( C227 C485 ) \nC227_=_C491( C227 C491 ) C227_=_C514( C227 C514 ) C227_=_C516( C227 C516 ) C227_=_C521( C227 C521 ) C227_=_C523( C227 C523 ) C227_=_C525( C227 C525 ) \nC227_=_C530( C227 C530 ) C227_=_C545( C227 C545 ) C227_=_C571( C227 C571 ) C227_=_C575( C227 C575 ) C227_=_C577( C227 C577 ) C227_=_C592( C227 C592 ) \nC227_=_C593( C227 C593 ) C227_=_C594( C227 C594 ) C227_=_C595( C227 C595 ) C227_=_C596( C227 C596 ) C227_=_C654( C227 C654 ) C227_=_C676( C227 C676 ) \nC227_=_C693( C227 C693 ) C227_=_C699( C227 C699 ) C227_=_C709( C227 C709 ) C227_=_C712( C227 C712 ) C227_=_C727( C227 C727 ) C227_=_C771( C227 C771 ) \nC227_=_C798( C227 C798 ) C227_=_C809( C227 C809 ) C227_=_C825( C227 C825 ) C227_=_C826( C227 C826 ) C227_=_C830( C227 C830 ) C227_=_C845( C227 C845 ) \nC227_=_C859( C227 C859 ) C227_=_C865( C227 C865 ) C227_=_C868( C227 C868 ) C227_=_C872( C227 C872 ) C227_=_C883( C227 C883 ) C227_=_C886( C227 C886 ) \nC227_=_C887( C227 C887 ) C228_=_C229( C228 C229 ) C228_=_C230( C228 C230 ) C228_=_C241( C228 C241 ) C228_=_C266( C228 C266 ) C228_=_C269( C228 C269 ) \nC228_=_C334( C228 C334 ) C228_=_C343( C228 C343 ) C228_=_C368( C228 C368 ) C228_=_C388( C228 C388 ) C228_=_C430( C228 C430 ) C228_=_C431( C228 C431 ) \nC228_=_C454( C228 C454 ) C228_=_C459( C228 C459 ) C228_=_C468( C228 C468 ) C228_=_C469( C228 C469 ) C228_=_C500( C228 C500 ) C228_=_C515( C228 C515 ) \nC228_=_C516( C228 C516 ) C228_=_C522( C228 C522 ) C228_=_C534( C228 C534 ) C228_=_C551( C228 C551 ) C228_=_C582( C228 C582 ) C228_=_C583( C228 C583 ) \nC228_=_C597( C228 C597 ) C228_=_C605( C228 C605 ) C228_=_C606( C228 C606 ) C228_=_C611( C228 C611 ) C228_=_C615( C228 C615 ) C228_=_C623( C228 C623 ) \nC228_=_C624( C228 C624 ) C228_=_C625( C228 C625 ) C228_=_C649( C228 C649 ) C228_=_C659( C228 C659 ) C228_=_C682( C228 C682 ) C228_=_C702( C228 C702 ) \nC228_=_C715( C228 C715 ) C228_=_C726( C228 C726 ) C228_=_C779( C228 C779 ) C228_=_C790( C228 C790 ) C228_=_C812( C228 C812 ) C228_=_C829( C228 C829 ) \nC228_=_C841( C228 C841 ) C228_=_C842( C228 C842 ) C228_=_C843( C228 C843 ) C228_=_C844( C228 C844 ) C228_=_C866( C228 C866 ) C228_=_C870( C228 C870 ) \nC228_=_C872( C228 C872 ) C228_=_C876( C228 C876 ) C228_=_C877( C228 C877 ) C228_=_C897( C228 C897 ) C229_=_C230( C229 C230 ) C229_=_C250( C229 C250 ) \nC229_=_C277( C229 C277 ) C229_=_C286( C229 C286 ) C229_=_C318( C229 C318 ) C229_=_C338( C229 C338 ) C229_=_C359( C229 C359 ) C229_=_C386( C229 C386 ) \nC229_=_C388( C229 C388 ) C229_=_C430( C229 C430 ) C229_=_C431( C229 C431 ) C229_=_C434( C229 C434 ) C229_=_C436( C229 C436 ) C229_=_C472( C229 C472 ) \nC229_=_C516( C229 C516 ) C229_=_C522( C229 C522 ) C229_=_C544( C229 C544 ) C229_=_C551( C229 C551 ) C229_=_C583( C229 C583 ) C229_=_C586( C229 C586 ) \nC229_=_C597( C229 C597 ) C229_=_C623( C229 C623 ) C229_=_C645( C229 C645 ) C229_=_C682( C229 C682 ) C229_=_C700( C229 C700 ) C229_=_C715( C229 C715 ) \nC229_=_C721( C229 C721 ) C229_=_C726( C229 C726 ) C229_=_C743( C229 C743 ) C229_=_C752( C229 C752 ) C229_=_C753( C229 C753 ) C229_=_C773( C229 C773 ) \nC229_=_C784( C229 C784 ) C229_=_C793( C229 C793 ) C229_=_C798( C229 C798 ) C229_=_C812( C229 C812 ) C229_=_C829( C229 C829 ) C229_=_C834( C229 C834 ) \nC229_=_C841( C229 C841 ) C229_=_C844( C229 C844 ) C229_=_C850( C229 C850 ) C229_=_C856( C229 C856 ) C229_=_C866( C229 C866 ) C229_=_C867( C229 C867 ) \nC229_=_C870( C229 C870 ) C229_=_C871( C229 C871 ) C229_=_C874( C229 C874 ) C229_=_C877( C229 C877 ) C229_=_C881( C229 C881 ) C229_=_C887( C229 C887 ) \nC229_=_C895( C229 C895 ) C230_=_C270( C230 C270 ) C230_=_C283( C230 C283 ) C230_=_C294( C230 C294 ) C230_=_C369( C230 C369 ) C230_=_C384( C230 C384 ) \nC230_=_C388( C230 C388 ) C230_=_C411( C230 C411 ) C230_=_C430( C230 C430 ) C230_=_C431( C230 C431 ) C230_=_C467( C230 C467 ) C230_=_C484( C230 C484 ) \nC230_=_C503( C230 C503 ) C230_=_C504( C230 C504 ) C230_=_C516( C230 C516 ) C230_=_C522( C230 C522 ) C230_=_C546( C230 C546 ) C230_=_C551( C230 C551 ) \nC230_=_C578( C230 C578 ) C230_=_C583( C230 C583 ) C230_=_C597( C230 C597 ) C230_=_C602( C230 C602 ) C230_=_C607( C230 C607 ) C230_=_C612( C230 C612 ) \nC230_=_C638( C230 C638 ) C230_=_C651( C230 C651 ) C230_=_C660(</w:t>
      </w:r>
    </w:p>
    <w:p>
      <w:pPr>
        <w:pStyle w:val="PreformattedText"/>
        <w:bidi w:val="0"/>
        <w:spacing w:before="0" w:after="0"/>
        <w:jc w:val="left"/>
        <w:rPr/>
      </w:pPr>
      <w:r>
        <w:rPr/>
        <w:t xml:space="preserve"> </w:t>
      </w:r>
      <w:r>
        <w:rPr/>
        <w:t>C230 C660 ) C230_=_C675( C230 C675 ) C230_=_C682( C230 C682 ) C230_=_C691( C230 C691 ) \nC230_=_C708( C230 C708 ) C230_=_C712( C230 C712 ) C230_=_C718( C230 C718 ) C230_=_C721( C230 C721 ) C230_=_C734( C230 C734 ) C230_=_C747( C230 C747 ) \nC230_=_C769( C230 C769 ) C230_=_C784( C230 C784 ) C230_=_C803( C230 C803 ) C230_=_C809( C230 C809 ) C230_=_C812( C230 C812 ) C230_=_C816( C230 C816 ) \nC230_=_C824( C230 C824 ) C230_=_C829( C230 C829 ) C230_=_C841( C230 C841 ) C230_=_C844( C230 C844 ) C230_=_C846( C230 C846 ) C230_=_C853( C230 C853 ) \nC230_=_C854( C230 C854 ) C230_=_C860( C230 C860 ) C230_=_C863( C230 C863 ) C230_=_C866( C230 C866 ) C230_=_C870( C230 C870 ) C230_=_C877( C230 C877 ) \nC230_=_C884( C230 C884 ) C233_=_C234( C233 C234 ) C233_=_C238( C233 C238 ) C233_=_C269( C233 C269 ) C233_=_C348( C233 C348 ) C233_=_C383( C233 C383 ) \nC233_=_C389( C233 C389 ) C233_=_C410( C233 C410 ) C233_=_C415( C233 C415 ) C233_=_C425( C233 C425 ) C233_=_C442( C233 C442 ) C233_=_C461( C233 C461 ) \nC233_=_C515( C233 C515 ) C233_=_C522( C233 C522 ) C233_=_C561( C233 C561 ) C233_=_C568( C233 C568 ) C233_=_C570( C233 C570 ) C233_=_C593( C233 C593 ) \nC233_=_C597( C233 C597 ) C233_=_C599( C233 C599 ) C233_=_C628( C233 C628 ) C233_=_C647( C233 C647 ) C233_=_C655( C233 C655 ) C233_=_C656( C233 C656 ) \nC233_=_C658( C233 C658 ) C233_=_C675( C233 C675 ) C233_=_C683( C233 C683 ) C233_=_C702( C233 C702 ) C233_=_C707( C233 C707 ) C233_=_C713( C233 C713 ) \nC233_=_C714( C233 C714 ) C233_=_C725( C233 C725 ) C233_=_C729( C233 C729 ) C233_=_C761( C233 C761 ) C233_=_C783( C233 C783 ) C233_=_C788( C233 C788 ) \nC233_=_C799( C233 C799 ) C233_=_C804( C233 C804 ) C233_=_C826( C233 C826 ) C233_=_C846( C233 C846 ) C233_=_C847( C233 C847 ) C233_=_C859( C233 C859 ) \nC233_=_C881( C233 C881 ) C234_=_C244( C234 C244 ) C234_=_C270( C234 C270 ) C234_=_C414( C234 C414 ) C234_=_C461( C234 C461 ) C234_=_C462( C234 C462 ) \nC234_=_C485( C234 C485 ) C234_=_C486( C234 C486 ) C234_=_C487( C234 C487 ) C234_=_C490( C234 C490 ) C234_=_C513( C234 C513 ) C234_=_C518( C234 C518 ) \nC234_=_C550( C234 C550 ) C234_=_C585( C234 C585 ) C234_=_C586( C234 C586 ) C234_=_C596( C234 C596 ) C234_=_C599( C234 C599 ) C234_=_C605( C234 C605 ) \nC234_=_C615( C234 C615 ) C234_=_C617( C234 C617 ) C234_=_C625( C234 C625 ) C234_=_C635( C234 C635 ) C234_=_C636( C234 C636 ) C234_=_C641( C234 C641 ) \nC234_=_C647( C234 C647 ) C234_=_C655( C234 C655 ) C234_=_C671( C234 C671 ) C234_=_C675( C234 C675 ) C234_=_C685( C234 C685 ) C234_=_C697( C234 C697 ) \nC234_=_C702( C234 C702 ) C234_=_C707( C234 C707 ) C234_=_C713( C234 C713 ) C234_=_C714( C234 C714 ) C234_=_C723( C234 C723 ) C234_=_C748( C234 C748 ) \nC234_=_C759( C234 C759 ) C234_=_C777( C234 C777 ) C234_=_C792( C234 C792 ) C234_=_C799( C234 C799 ) C234_=_C814( C234 C814 ) C234_=_C825( C234 C825 ) \nC234_=_C837( C234 C837 ) C234_=_C849( C234 C849 ) C234_=_C852( C234 C852 ) C234_=_C859( C234 C859 ) C234_=_C862( C234 C862 ) C234_=_C866( C234 C866 ) \nC234_=_C872( C234 C872 ) C234_=_C875( C234 C875 ) C234_=_C881( C234 C881 ) C234_=_C897( C234 C897 ) C235_=_C236( C235 C236 ) C235_=_C237( C235 C237 ) \nC235_=_C242( C235 C242 ) C235_=_C321( C235 C321 ) C235_=_C385( C235 C385 ) C235_=_C406( C235 C406 ) C235_=_C440( C235 C440 ) C235_=_C441( C235 C441 ) \nC235_=_C444( C235 C444 ) C235_=_C445( C235 C445 ) C235_=_C504( C235 C504 ) C235_=_C507( C235 C507 ) C235_=_C514( C235 C514 ) C235_=_C560( C235 C560 ) \nC235_=_C569( C235 C569 ) C235_=_C570( C235 C570 ) C235_=_C578( C235 C578 ) C235_=_C581( C235 C581 ) C235_=_C592( C235 C592 ) C235_=_C600( C235 C600 ) \nC235_=_C601( C235 C601 ) C235_=_C602( C235 C602 ) C235_=_C603( C235 C603 ) C235_=_C604( C235 C604 ) C235_=_C648( C235 C648 ) C235_=_C652( C235 C652 ) \nC235_=_C679( C235 C679 ) C235_=_C686( C235 C686 ) C235_=_C688( C235 C688 ) C235_=_C689( C235 C689 ) C235_=_C700( C235 C700 ) C235_=_C703( C235 C703 ) \nC235_=_C715( C235 C715 ) C235_=_C716( C235 C716 ) C235_=_C717( C235 C717 ) C235_=_C718( C235 C718 ) C235_=_C745( C235 C745 ) C235_=_C763( C235 C763 ) \nC235_=_C768( C235 C768 ) C235_=_C797( C235 C797 ) C235_=_C805( C235 C805 ) C235_=_C811( C235 C811 ) C235_=_C812( C235 C812 ) C235_=_C829( C235 C829 ) \nC235_=_C846( C235 C846 ) C235_=_C852( C235 C852 ) C235_=_C859( C235 C859 ) C235_=_C862( C235 C862 ) C235_=_C882( C235 C882 ) C235_=_C892( C235 C892 ) \nC236_=_C237( C236 C237 ) C236_=_C274( C236 C274 ) C236_=_C321( C236 C321 ) C236_=_C327( C236 C327 ) C236_=_C341( C236 C341 ) C236_=_C360( C236 C360 ) \nC236_=_C382( C236 C382 ) C236_=_C398( C236 C398 ) C236_=_C423( C236 C423 ) C236_=_C427( C236 C427 ) C236_=_C440( C236 C440 ) C236_=_C441( C236 C441 ) \nC236_=_C461( C236 C461 ) C236_=_C462( C236 C462 ) C236_=_C478( C236 C478 ) C236_=_C479( C236 C479 ) C236_=_C514( C236 C514 ) C236_=_C560( C236 C560 ) \nC236_=_C578( C236 C578 ) C236_=_C592( C236 C592 ) C236_=_C600( C236 C600 ) C236_=_C620( C236 C620 ) C236_=_C635( C236 C635 ) C236_=_C645( C236 C645 ) \nC236_=_C652( C236 C652 ) C236_=_C672( C236 C672 ) C236_=_C673( C236 C673 ) C236_=_C678( C236 C678 ) C236_=_C681( C236 C681 ) C236_=_C688( C236 C688 ) \nC236_=_C690( C236 C690 ) C236_=_C700( C236 C700 ) C236_=_C715( C236 C715 ) C236_=_C716( C236 C716 ) C236_=_C746( C236 C746 ) C236_=_C768( C236 C768 ) \nC236_=_C774( C236 C774 ) C236_=_C778( C236 C778 ) C236_=_C805( C236 C805 ) C236_=_C811( C236 C811 ) C236_=_C817( C236 C817 ) C236_=_C818( C236 C818 ) \nC236_=_C839( C236 C839 ) C236_=_C846( C236 C846 ) C236_=_C871( C236 C871 ) C236_=_C873( C236 C873 ) C236_=_C890( C236 C890 ) C236_=_C892( C236 C892 ) \nC236_=_C896( C236 C896 ) C237_=_C257( C237 C257 ) C237_=_C321( C237 C321 ) C237_=_C408( C237 C408 ) C237_=_C417( C237 C417 ) C237_=_C427( C237 C427 ) \nC237_=_C440( C237 C440 ) C237_=_C441( C237 C441 ) C237_=_C478( C237 C478 ) C237_=_C481( C237 C481 ) C237_=_C494( C237 C494 ) C237_=_C497( C237 C497 ) \nC237_=_C508( C237 C508 ) C237_=_C514( C237 C514 ) C237_=_C522( C237 C522 ) C237_=_C560( C237 C560 ) C237_=_C567( C237 C567 ) C237_=_C578( C237 C578 ) \nC237_=_C592( C237 C592 ) C237_=_C600( C237 C600 ) C237_=_C624( C237 C624 ) C237_=_C629( C237 C629 ) C237_=_C642( C237 C642 ) C237_=_C652( C237 C652 ) \nC237_=_C688( C237 C688 ) C237_=_C700( C237 C700 ) C237_=_C715( C237 C715 ) C237_=_C716( C237 C716 ) C237_=_C732( C237 C732 ) C237_=_C765( C237 C765 ) \nC237_=_C768( C237 C768 ) C237_=_C769( C237 C769 ) C237_=_C801( C237 C801 ) C237_=_C803( C237 C803 ) C237_=_C811( C237 C811 ) C237_=_C833( C237 C833 ) \nC237_=_C846( C237 C846 ) C237_=_C867( C237 C867 ) C237_=_C870( C237 C870 ) C237_=_C871( C237 C871 ) C237_=_C874( C237 C874 ) C237_=_C879( C237 C879 ) \nC237_=_C888( C237 C888 ) C237_=_C891( C237 C891 ) C237_=_C892( C237 C892 ) C237_=_C893( C237 C893 ) C237_=_C895( C237 C895 ) C238_=_C273( C238 C273 ) \nC238_=_C314( C238 C314 ) C238_=_C323( C238 C323 ) C238_=_C328( C238 C328 ) C238_=_C348( C238 C348 ) C238_=_C389( C238 C389 ) C238_=_C410( C238 C410 ) \nC238_=_C419( C238 C419 ) C238_=_C425( C238 C425 ) C238_=_C438( C238 C438 ) C238_=_C522( C238 C522 ) C238_=_C529( C238 C529 ) C238_=_C533( C238 C533 ) \nC238_=_C539( C238 C539 ) C238_=_C551( C238 C551 ) C238_=_C561( C238 C561 ) C238_=_C570( C238 C570 ) C238_=_C579( C238 C579 ) C238_=_C590( C238 C590 ) \nC238_=_C593( C238 C593 ) C238_=_C597( C238 C597 ) C238_=_C636( C238 C636 ) C238_=_C641( C238 C641 ) C238_=_C656( C238 C656 ) C238_=_C658( C238 C658 ) \nC238_=_C673( C238 C673 ) C238_=_C702( C238 C702 ) C238_=_C713( C238 C713 ) C238_=_C720( C238 C720 ) C238_=_C729( C238 C729 ) C238_=_C733( C238 C733 ) \nC238_=_C757( C238 C757 ) C238_=_C761( C238 C761 ) C238_=_C770( C238 C770 ) C238_=_C773( C238 C773 ) C238_=_C782( C238 C782 ) C238_=_C783( C238 C783 ) \nC238_=_C794( C238 C794 ) C238_=_C826( C238 C826 ) C238_=_C839( C238 C839 ) C238_=_C847( C238 C847 ) C238_=_C849( C238 C849 ) C238_=_C862( C238 C862 ) \nC238_=_C878( C238 C878 ) C238_=_C885( C238 C885 ) C238_=_C891( C238 C891 ) C238_=_C896( C238 C896 ) C240_=_C241( C240 C241 ) C240_=_C318( C240 C318 ) \nC240_=_C326( C240 C326 ) C240_=_C359( C240 C359 ) C240_=_C376( C240 C376 ) C240_=_C401( C240 C401 ) C240_=_C407( C240 C407 ) C240_=_C440( C240 C440 ) \nC240_=_C442( C240 C442 ) C240_=_C475( C240 C475 ) C240_=_C498( C240 C498 ) C240_=_C501( C240 C501 ) C240_=_C530( C240 C530 ) C240_=_C535( C240 C535 ) \nC240_=_C564( C240 C564 ) C240_=_C567( C240 C567 ) C240_=_C592( C240 C592 ) C240_=_C597( C240 C597 ) C240_=_C601( C240 C601 ) C240_=_C610( C240 C610 ) \nC240_=_C631( C240 C631 ) C240_=_C632( C240 C632 ) C240_=_C653( C240 C653 ) C240_=_C672( C240 C672 ) C240_=_C681( C240 C681 ) C240_=_C695( C240 C695 ) \nC240_=_C708( C240 C708 ) C240_=_C735( C240 C735 ) C240_=_C741( C240 C741 ) C240_=_C752( C240 C752 ) C240_=_C761( C240 C761 ) C240_=_C770( C240 C770 ) \nC240_=_C771( C240 C771 ) C240_=_C789( C240 C789 ) C240_=_C815( C240 C815 ) C240_=_C827( C240 C827 ) C240_=_C848( C240 C848 ) C240_=_C850( C240 C850 ) \nC240_=_C861( C240 C861 ) C240_=_C865( C240 C865 ) C240_=_C882( C240 C882 ) C240_=_C883( C240 C883 ) C240_=_C890( C240 C890 ) C241_=_C269( C241 C269 ) \nC241_=_C326( C241 C326 ) C241_=_C342( C241 C342 ) C241_=_C356( C241 C356 ) C241_=_C362( C241 C362 ) C241_=_C368( C241 C368 ) C241_=_C372( C241 C372 ) \nC241_=_C407( C241 C407 ) C241_=_C425( C241 C425 ) C241_=_C442( C241 C442 ) C241_=_C454( C241 C454 ) C241_=_C466( C241 C466 ) C241_=_C535( C241 C535 ) \nC241_=_C543( C241 C543 ) C241_=_C567( C241 C567 ) C241_=_C582( C241 C582 ) C241_=_C595( C241 C595 ) C241_=_C601( C241 C601 ) C241_=_C605( C241 C605 ) \nC241_=_C606( C241 C606 ) C241_=_C611( C241 C611 ) C241_=_C615( C241 C615 ) C241_=_C629( C241 C629 ) C241_=_C649( C241 C649 ) C241_=_C655( C241 C655 ) \nC241_=_C659( C241 C659 ) C241_=_C672( C241 C672 ) C241_=_C673( C241 C673 ) C241_=_C676( C241 C676 ) C241_=_C684( C241 C684 ) C241_=_C689( C241 C689 ) \nC241_=_C699( C241 C699 ) C241_=_C702( C241 C702 ) C241_=_C732( C241 C732 ) C241_=_C738(</w:t>
      </w:r>
    </w:p>
    <w:p>
      <w:pPr>
        <w:pStyle w:val="PreformattedText"/>
        <w:bidi w:val="0"/>
        <w:spacing w:before="0" w:after="0"/>
        <w:jc w:val="left"/>
        <w:rPr/>
      </w:pPr>
      <w:r>
        <w:rPr/>
        <w:t xml:space="preserve"> </w:t>
      </w:r>
      <w:r>
        <w:rPr/>
        <w:t>C241 C738 ) C241_=_C812( C241 C812 ) C241_=_C843( C241 C843 ) \nC241_=_C848( C241 C848 ) C241_=_C853( C241 C853 ) C241_=_C862( C241 C862 ) C241_=_C872( C241 C872 ) C241_=_C888( C241 C888 ) C241_=_C897( C241 C897 ) \nC241_=_C898( C241 C898 ) C242_=_C260( C242 C260 ) C242_=_C279( C242 C279 ) C242_=_C320( C242 C320 ) C242_=_C380( C242 C380 ) C242_=_C385( C242 C385 ) \nC242_=_C406( C242 C406 ) C242_=_C416( C242 C416 ) C242_=_C439( C242 C439 ) C242_=_C444( C242 C444 ) C242_=_C445( C242 C445 ) C242_=_C463( C242 C463 ) \nC242_=_C464( C242 C464 ) C242_=_C466( C242 C466 ) C242_=_C491( C242 C491 ) C242_=_C502( C242 C502 ) C242_=_C514( C242 C514 ) C242_=_C534( C242 C534 ) \nC242_=_C581( C242 C581 ) C242_=_C602( C242 C602 ) C242_=_C603( C242 C603 ) C242_=_C604( C242 C604 ) C242_=_C614( C242 C614 ) C242_=_C621( C242 C621 ) \nC242_=_C646( C242 C646 ) C242_=_C653( C242 C653 ) C242_=_C686( C242 C686 ) C242_=_C689( C242 C689 ) C242_=_C703( C242 C703 ) C242_=_C717( C242 C717 ) \nC242_=_C718( C242 C718 ) C242_=_C720( C242 C720 ) C242_=_C721( C242 C721 ) C242_=_C722( C242 C722 ) C242_=_C727( C242 C727 ) C242_=_C746( C242 C746 ) \nC242_=_C763( C242 C763 ) C242_=_C782( C242 C782 ) C242_=_C785( C242 C785 ) C242_=_C786( C242 C786 ) C242_=_C797( C242 C797 ) C242_=_C799( C242 C799 ) \nC242_=_C812( C242 C812 ) C242_=_C816( C242 C816 ) C242_=_C819( C242 C819 ) C242_=_C829( C242 C829 ) C242_=_C833( C242 C833 ) C242_=_C843( C242 C843 ) \nC242_=_C859( C242 C859 ) C242_=_C862( C242 C862 ) C242_=_C868( C242 C868 ) C243_=_C244( C243 C244 ) C243_=_C245( C243 C245 ) C243_=_C322( C243 C322 ) \nC243_=_C325( C243 C325 ) C243_=_C327( C243 C327 ) C243_=_C347( C243 C347 ) C243_=_C355( C243 C355 ) C243_=_C391( C243 C391 ) C243_=_C413( C243 C413 ) \nC243_=_C424( C243 C424 ) C243_=_C428( C243 C428 ) C243_=_C440( C243 C440 ) C243_=_C445( C243 C445 ) C243_=_C447( C243 C447 ) C243_=_C448( C243 C448 ) \nC243_=_C493( C243 C493 ) C243_=_C496( C243 C496 ) C243_=_C499( C243 C499 ) C243_=_C504( C243 C504 ) C243_=_C524( C243 C524 ) C243_=_C534( C243 C534 ) \nC243_=_C535( C243 C535 ) C243_=_C565( C243 C565 ) C243_=_C576( C243 C576 ) C243_=_C580( C243 C580 ) C243_=_C602( C243 C602 ) C243_=_C617( C243 C617 ) \nC243_=_C634( C243 C634 ) C243_=_C667( C243 C667 ) C243_=_C672( C243 C672 ) C243_=_C695( C243 C695 ) C243_=_C703( C243 C703 ) C243_=_C709( C243 C709 ) \nC243_=_C711( C243 C711 ) C243_=_C720( C243 C720 ) C243_=_C754( C243 C754 ) C243_=_C774( C243 C774 ) C243_=_C779( C243 C779 ) C243_=_C781( C243 C781 ) \nC243_=_C790( C243 C790 ) C243_=_C801( C243 C801 ) C243_=_C810( C243 C810 ) C243_=_C812( C243 C812 ) C243_=_C816( C243 C816 ) C243_=_C826( C243 C826 ) \nC243_=_C838( C243 C838 ) C243_=_C842( C243 C842 ) C243_=_C850( C243 C850 ) C243_=_C884( C243 C884 ) C243_=_C893( C243 C893 ) C243_=_C895( C243 C895 ) \nC243_=_C897( C243 C897 ) C243_=_C898( C243 C898 ) C244_=_C245( C244 C245 ) C244_=_C270( C244 C270 ) C244_=_C292( C244 C292 ) C244_=_C325( C244 C325 ) \nC244_=_C327( C244 C327 ) C244_=_C331( C244 C331 ) C244_=_C347( C244 C347 ) C244_=_C405( C244 C405 ) C244_=_C440( C244 C440 ) C244_=_C447( C244 C447 ) \nC244_=_C448( C244 C448 ) C244_=_C461( C244 C461 ) C244_=_C487( C244 C487 ) C244_=_C499( C244 C499 ) C244_=_C513( C244 C513 ) C244_=_C518( C244 C518 ) \nC244_=_C534( C244 C534 ) C244_=_C535( C244 C535 ) C244_=_C557( C244 C557 ) C244_=_C585( C244 C585 ) C244_=_C586( C244 C586 ) C244_=_C594( C244 C594 ) \nC244_=_C602( C244 C602 ) C244_=_C605( C244 C605 ) C244_=_C620( C244 C620 ) C244_=_C635( C244 C635 ) C244_=_C636( C244 C636 ) C244_=_C641( C244 C641 ) \nC244_=_C647( C244 C647 ) C244_=_C659( C244 C659 ) C244_=_C664( C244 C664 ) C244_=_C672( C244 C672 ) C244_=_C683( C244 C683 ) C244_=_C693( C244 C693 ) \nC244_=_C695( C244 C695 ) C244_=_C697( C244 C697 ) C244_=_C703( C244 C703 ) C244_=_C709( C244 C709 ) C244_=_C720( C244 C720 ) C244_=_C725( C244 C725 ) \nC244_=_C748( C244 C748 ) C244_=_C752( C244 C752 ) C244_=_C766( C244 C766 ) C244_=_C774( C244 C774 ) C244_=_C781( C244 C781 ) C244_=_C790( C244 C790 ) \nC244_=_C801( C244 C801 ) C244_=_C808( C244 C808 ) C244_=_C812( C244 C812 ) C244_=_C814( C244 C814 ) C244_=_C826( C244 C826 ) C244_=_C837( C244 C837 ) \nC244_=_C838( C244 C838 ) C244_=_C849( C244 C849 ) C244_=_C852( C244 C852 ) C244_=_C862( C244 C862 ) C244_=_C866( C244 C866 ) C244_=_C878( C244 C878 ) \nC244_=_C893( C244 C893 ) C244_=_C897( C244 C897 ) C244_=_C899( C244 C899 ) C245_=_C269( C245 C269 ) C245_=_C292( C245 C292 ) C245_=_C325( C245 C325 ) \nC245_=_C327( C245 C327 ) C245_=_C328( C245 C328 ) C245_=_C336( C245 C336 ) C245_=_C337( C245 C337 ) C245_=_C338( C245 C338 ) C245_=_C347( C245 C347 ) \nC245_=_C386( C245 C386 ) C245_=_C440( C245 C440 ) C245_=_C447( C245 C447 ) C245_=_C448( C245 C448 ) C245_=_C452( C245 C452 ) C245_=_C474( C245 C474 ) \nC245_=_C479( C245 C479 ) C245_=_C493( C245 C493 ) C245_=_C494( C245 C494 ) C245_=_C499( C245 C499 ) C245_=_C517( C245 C517 ) C245_=_C531( C245 C531 ) \nC245_=_C534( C245 C534 ) C245_=_C535( C245 C535 ) C245_=_C548( C245 C548 ) C245_=_C573( C245 C573 ) C245_=_C579( C245 C579 ) C245_=_C580( C245 C580 ) \nC245_=_C584( C245 C584 ) C245_=_C601( C245 C601 ) C245_=_C602( C245 C602 ) C245_=_C613( C245 C613 ) C245_=_C628( C245 C628 ) C245_=_C629( C245 C629 ) \nC245_=_C631( C245 C631 ) C245_=_C632( C245 C632 ) C245_=_C638( C245 C638 ) C245_=_C658( C245 C658 ) C245_=_C672( C245 C672 ) C245_=_C677( C245 C677 ) \nC245_=_C685( C245 C685 ) C245_=_C690( C245 C690 ) C245_=_C695( C245 C695 ) C245_=_C701( C245 C701 ) C245_=_C703( C245 C703 ) C245_=_C709( C245 C709 ) \nC245_=_C720( C245 C720 ) C245_=_C748( C245 C748 ) C245_=_C750( C245 C750 ) C245_=_C756( C245 C756 ) C245_=_C767( C245 C767 ) C245_=_C770( C245 C770 ) \nC245_=_C774( C245 C774 ) C245_=_C781( C245 C781 ) C245_=_C787( C245 C787 ) C245_=_C793( C245 C793 ) C245_=_C794( C245 C794 ) C245_=_C801( C245 C801 ) \nC245_=_C826( C245 C826 ) C245_=_C838( C245 C838 ) C245_=_C843( C245 C843 ) C245_=_C856( C245 C856 ) C245_=_C861( C245 C861 ) C245_=_C886( C245 C886 ) \nC245_=_C892( C245 C892 ) C245_=_C893( C245 C893 ) C245_=_C895( C245 C895 ) C245_=_C897( C245 C897 ) C246_=_C309( C246 C309 ) C246_=_C357( C246 C357 ) \nC246_=_C401( C246 C401 ) C246_=_C406( C246 C406 ) C246_=_C418( C246 C418 ) C246_=_C422( C246 C422 ) C246_=_C449( C246 C449 ) C246_=_C452( C246 C452 ) \nC246_=_C462( C246 C462 ) C246_=_C485( C246 C485 ) C246_=_C512( C246 C512 ) C246_=_C517( C246 C517 ) C246_=_C544( C246 C544 ) C246_=_C550( C246 C550 ) \nC246_=_C552( C246 C552 ) C246_=_C577( C246 C577 ) C246_=_C578( C246 C578 ) C246_=_C587( C246 C587 ) C246_=_C589( C246 C589 ) C246_=_C590( C246 C590 ) \nC246_=_C592( C246 C592 ) C246_=_C598( C246 C598 ) C246_=_C599( C246 C599 ) C246_=_C608( C246 C608 ) C246_=_C648( C246 C648 ) C246_=_C649( C246 C649 ) \nC246_=_C654( C246 C654 ) C246_=_C668( C246 C668 ) C246_=_C671( C246 C671 ) C246_=_C687( C246 C687 ) C246_=_C708( C246 C708 ) C246_=_C710( C246 C710 ) \nC246_=_C714( C246 C714 ) C246_=_C738( C246 C738 ) C246_=_C786( C246 C786 ) C246_=_C802( C246 C802 ) C246_=_C806( C246 C806 ) C246_=_C819( C246 C819 ) \nC246_=_C826( C246 C826 ) C246_=_C837( C246 C837 ) C246_=_C844( C246 C844 ) C246_=_C855( C246 C855 ) C246_=_C865( C246 C865 ) C246_=_C869( C246 C869 ) \nC246_=_C880( C246 C880 ) C246_=_C881( C246 C881 ) C246_=_C892( C246 C892 ) C246_=_C894( C246 C894 ) C246_=_C897( C246 C897 ) C249_=_C250( C249 C250 ) \nC249_=_C343( C249 C343 ) C249_=_C347( C249 C347 ) C249_=_C373( C249 C373 ) C249_=_C387( C249 C387 ) C249_=_C400( C249 C400 ) C249_=_C403( C249 C403 ) \nC249_=_C427( C249 C427 ) C249_=_C451( C249 C451 ) C249_=_C452( C249 C452 ) C249_=_C460( C249 C460 ) C249_=_C480( C249 C480 ) C249_=_C490( C249 C490 ) \nC249_=_C530( C249 C530 ) C249_=_C533( C249 C533 ) C249_=_C535( C249 C535 ) C249_=_C540( C249 C540 ) C249_=_C572( C249 C572 ) C249_=_C612( C249 C612 ) \nC249_=_C613( C249 C613 ) C249_=_C615( C249 C615 ) C249_=_C640( C249 C640 ) C249_=_C646( C249 C646 ) C249_=_C689( C249 C689 ) C249_=_C699( C249 C699 ) \nC249_=_C717( C249 C717 ) C249_=_C722( C249 C722 ) C249_=_C730( C249 C730 ) C249_=_C742( C249 C742 ) C249_=_C743( C249 C743 ) C249_=_C747( C249 C747 ) \nC249_=_C753( C249 C753 ) C249_=_C775( C249 C775 ) C249_=_C789( C249 C789 ) C249_=_C807( C249 C807 ) C249_=_C811( C249 C811 ) C249_=_C812( C249 C812 ) \nC249_=_C826( C249 C826 ) C249_=_C829( C249 C829 ) C249_=_C835( C249 C835 ) C249_=_C849( C249 C849 ) C249_=_C851( C249 C851 ) C249_=_C860( C249 C860 ) \nC249_=_C868( C249 C868 ) C249_=_C879( C249 C879 ) C249_=_C899( C249 C899 ) C250_=_C265( C250 C265 ) C250_=_C286( C250 C286 ) C250_=_C359( C250 C359 ) \nC250_=_C386( C250 C386 ) C250_=_C413( C250 C413 ) C250_=_C423( C250 C423 ) C250_=_C434( C250 C434 ) C250_=_C436( C250 C436 ) C250_=_C451( C250 C451 ) \nC250_=_C452( C250 C452 ) C250_=_C472( C250 C472 ) C250_=_C481( C250 C481 ) C250_=_C484( C250 C484 ) C250_=_C512( C250 C512 ) C250_=_C530( C250 C530 ) \nC250_=_C544( C250 C544 ) C250_=_C577( C250 C577 ) C250_=_C586( C250 C586 ) C250_=_C587( C250 C587 ) C250_=_C598( C250 C598 ) C250_=_C612( C250 C612 ) \nC250_=_C613( C250 C613 ) C250_=_C623( C250 C623 ) C250_=_C630( C250 C630 ) C250_=_C645( C250 C645 ) C250_=_C665( C250 C665 ) C250_=_C700( C250 C700 ) \nC250_=_C715( C250 C715 ) C250_=_C717( C250 C717 ) C250_=_C721( C250 C721 ) C250_=_C722( C250 C722 ) C250_=_C726( C250 C726 ) C250_=_C743( C250 C743 ) \nC250_=_C753( C250 C753 ) C250_=_C773( C250 C773 ) C250_=_C776( C250 C776 ) C250_=_C784( C250 C784 ) C250_=_C789( C250 C789 ) C250_=_C793( C250 C793 ) \nC250_=_C805( C250 C805 ) C250_=_C820( C250 C820 ) C250_=_C835( C250 C835 ) C250_=_C850( C250 C850 ) C250_=_C855( C250 C855 ) C250_=_C860( C250 C860 ) \nC250_=_C868( C250 C868 ) C250_=_C874( C250 C874 ) C250_=_C881( C250 C881 ) C250_=_C883( C250 C883 ) C250_=_C893( C250 C893 ) C250_=_C899( C250 C899 ) \nC253_=_C329( C253 C329 ) C253_=_C332( C253 C332 ) C253_=_C339( C253 C339 ) C253_=_C406( C253 C406 ) C253_=_C408(</w:t>
      </w:r>
    </w:p>
    <w:p>
      <w:pPr>
        <w:pStyle w:val="PreformattedText"/>
        <w:bidi w:val="0"/>
        <w:spacing w:before="0" w:after="0"/>
        <w:jc w:val="left"/>
        <w:rPr/>
      </w:pPr>
      <w:r>
        <w:rPr/>
        <w:t xml:space="preserve"> </w:t>
      </w:r>
      <w:r>
        <w:rPr/>
        <w:t>C253 C408 ) C253_=_C422( C253 C422 ) \nC253_=_C465( C253 C465 ) C253_=_C477( C253 C477 ) C253_=_C484( C253 C484 ) C253_=_C492( C253 C492 ) C253_=_C510( C253 C510 ) C253_=_C523( C253 C523 ) \nC253_=_C531( C253 C531 ) C253_=_C541( C253 C541 ) C253_=_C555( C253 C555 ) C253_=_C569( C253 C569 ) C253_=_C575( C253 C575 ) C253_=_C609( C253 C609 ) \nC253_=_C637( C253 C637 ) C253_=_C648( C253 C648 ) C253_=_C650( C253 C650 ) C253_=_C665( C253 C665 ) C253_=_C680( C253 C680 ) C253_=_C713( C253 C713 ) \nC253_=_C726( C253 C726 ) C253_=_C728( C253 C728 ) C253_=_C729( C253 C729 ) C253_=_C730( C253 C730 ) C253_=_C759( C253 C759 ) C253_=_C763( C253 C763 ) \nC253_=_C779( C253 C779 ) C253_=_C787( C253 C787 ) C253_=_C792( C253 C792 ) C253_=_C808( C253 C808 ) C253_=_C820( C253 C820 ) C253_=_C827( C253 C827 ) \nC253_=_C846( C253 C846 ) C253_=_C847( C253 C847 ) C253_=_C850( C253 C850 ) C253_=_C856( C253 C856 ) C253_=_C865( C253 C865 ) C253_=_C869( C253 C869 ) \nC253_=_C891( C253 C891 ) C257_=_C294( C257 C294 ) C257_=_C308( C257 C308 ) C257_=_C321( C257 C321 ) C257_=_C408( C257 C408 ) C257_=_C410( C257 C410 ) \nC257_=_C417( C257 C417 ) C257_=_C420( C257 C420 ) C257_=_C459( C257 C459 ) C257_=_C460( C257 C460 ) C257_=_C475( C257 C475 ) C257_=_C478( C257 C478 ) \nC257_=_C481( C257 C481 ) C257_=_C497( C257 C497 ) C257_=_C501( C257 C501 ) C257_=_C508( C257 C508 ) C257_=_C522( C257 C522 ) C257_=_C528( C257 C528 ) \nC257_=_C566( C257 C566 ) C257_=_C599( C257 C599 ) C257_=_C600( C257 C600 ) C257_=_C601( C257 C601 ) C257_=_C608( C257 C608 ) C257_=_C613( C257 C613 ) \nC257_=_C618( C257 C618 ) C257_=_C619( C257 C619 ) C257_=_C624( C257 C624 ) C257_=_C625( C257 C625 ) C257_=_C644( C257 C644 ) C257_=_C650( C257 C650 ) \nC257_=_C655( C257 C655 ) C257_=_C675( C257 C675 ) C257_=_C698( C257 C698 ) C257_=_C701( C257 C701 ) C257_=_C719( C257 C719 ) C257_=_C722( C257 C722 ) \nC257_=_C723( C257 C723 ) C257_=_C731( C257 C731 ) C257_=_C732( C257 C732 ) C257_=_C765( C257 C765 ) C257_=_C769( C257 C769 ) C257_=_C792( C257 C792 ) \nC257_=_C804( C257 C804 ) C257_=_C811( C257 C811 ) C257_=_C828( C257 C828 ) C257_=_C841( C257 C841 ) C257_=_C842( C257 C842 ) C257_=_C850( C257 C850 ) \nC257_=_C868( C257 C868 ) C257_=_C871( C257 C871 ) C257_=_C874( C257 C874 ) C257_=_C876( C257 C876 ) C257_=_C879( C257 C879 ) C257_=_C880( C257 C880 ) \nC257_=_C896( C257 C896 ) C260_=_C294( C260 C294 ) C260_=_C320( C260 C320 ) C260_=_C349( C260 C349 ) C260_=_C380( C260 C380 ) C260_=_C416( C260 C416 ) \nC260_=_C441( C260 C441 ) C260_=_C447( C260 C447 ) C260_=_C448( C260 C448 ) C260_=_C463( C260 C463 ) C260_=_C464( C260 C464 ) C260_=_C465( C260 C465 ) \nC260_=_C467( C260 C467 ) C260_=_C496( C260 C496 ) C260_=_C502( C260 C502 ) C260_=_C534( C260 C534 ) C260_=_C542( C260 C542 ) C260_=_C543( C260 C543 ) \nC260_=_C548( C260 C548 ) C260_=_C556( C260 C556 ) C260_=_C557( C260 C557 ) C260_=_C562( C260 C562 ) C260_=_C579( C260 C579 ) C260_=_C612( C260 C612 ) \nC260_=_C621( C260 C621 ) C260_=_C643( C260 C643 ) C260_=_C646( C260 C646 ) C260_=_C653( C260 C653 ) C260_=_C656( C260 C656 ) C260_=_C660( C260 C660 ) \nC260_=_C666( C260 C666 ) C260_=_C718( C260 C718 ) C260_=_C720( C260 C720 ) C260_=_C721( C260 C721 ) C260_=_C723( C260 C723 ) C260_=_C731( C260 C731 ) \nC260_=_C735( C260 C735 ) C260_=_C751( C260 C751 ) C260_=_C755( C260 C755 ) C260_=_C764( C260 C764 ) C260_=_C767( C260 C767 ) C260_=_C782( C260 C782 ) \nC260_=_C785( C260 C785 ) C260_=_C786( C260 C786 ) C260_=_C796( C260 C796 ) C260_=_C799( C260 C799 ) C260_=_C805( C260 C805 ) C260_=_C808( C260 C808 ) \nC260_=_C816( C260 C816 ) C260_=_C837( C260 C837 ) C260_=_C853( C260 C853 ) C260_=_C868( C260 C868 ) C260_=_C878( C260 C878 ) C264_=_C365( C264 C365 ) \nC264_=_C374( C264 C374 ) C264_=_C378( C264 C378 ) C264_=_C384( C264 C384 ) C264_=_C426( C264 C426 ) C264_=_C432( C264 C432 ) C264_=_C446( C264 C446 ) \nC264_=_C454( C264 C454 ) C264_=_C489( C264 C489 ) C264_=_C497( C264 C497 ) C264_=_C502( C264 C502 ) C264_=_C507( C264 C507 ) C264_=_C517( C264 C517 ) \nC264_=_C520( C264 C520 ) C264_=_C521( C264 C521 ) C264_=_C527( C264 C527 ) C264_=_C570( C264 C570 ) C264_=_C590( C264 C590 ) C264_=_C616( C264 C616 ) \nC264_=_C618( C264 C618 ) C264_=_C644( C264 C644 ) C264_=_C653( C264 C653 ) C264_=_C656( C264 C656 ) C264_=_C665( C264 C665 ) C264_=_C692( C264 C692 ) \nC264_=_C701( C264 C701 ) C264_=_C714( C264 C714 ) C264_=_C728( C264 C728 ) C264_=_C736( C264 C736 ) C264_=_C757( C264 C757 ) C264_=_C762( C264 C762 ) \nC264_=_C763( C264 C763 ) C264_=_C787( C264 C787 ) C264_=_C798( C264 C798 ) C264_=_C805( C264 C805 ) C264_=_C807( C264 C807 ) C264_=_C811( C264 C811 ) \nC264_=_C826( C264 C826 ) C264_=_C851( C264 C851 ) C264_=_C860( C264 C860 ) C264_=_C863( C264 C863 ) C264_=_C868( C264 C868 ) C264_=_C881( C264 C881 ) \nC265_=_C342( C265 C342 ) C265_=_C381( C265 C381 ) C265_=_C413( C265 C413 ) C265_=_C423( C265 C423 ) C265_=_C430( C265 C430 ) C265_=_C449( C265 C449 ) \nC265_=_C467( C265 C467 ) C265_=_C481( C265 C481 ) C265_=_C484( C265 C484 ) C265_=_C512( C265 C512 ) C265_=_C545( C265 C545 ) C265_=_C574( C265 C574 ) \nC265_=_C577( C265 C577 ) C265_=_C587( C265 C587 ) C265_=_C598( C265 C598 ) C265_=_C621( C265 C621 ) C265_=_C626( C265 C626 ) C265_=_C627( C265 C627 ) \nC265_=_C630( C265 C630 ) C265_=_C665( C265 C665 ) C265_=_C678( C265 C678 ) C265_=_C685( C265 C685 ) C265_=_C714( C265 C714 ) C265_=_C775( C265 C775 ) \nC265_=_C776( C265 C776 ) C265_=_C803( C265 C803 ) C265_=_C805( C265 C805 ) C265_=_C820( C265 C820 ) C265_=_C850( C265 C850 ) C265_=_C855( C265 C855 ) \nC265_=_C873( C265 C873 ) C265_=_C875( C265 C875 ) C265_=_C876( C265 C876 ) C265_=_C883( C265 C883 ) C265_=_C893( C265 C893 ) C265_=_C899( C265 C899 ) \nC266_=_C288( C266 C288 ) C266_=_C314( C266 C314 ) C266_=_C327( C266 C327 ) C266_=_C330( C266 C330 ) C266_=_C334( C266 C334 ) C266_=_C343( C266 C343 ) \nC266_=_C346( C266 C346 ) C266_=_C387( C266 C387 ) C266_=_C389( C266 C389 ) C266_=_C459( C266 C459 ) C266_=_C468( C266 C468 ) C266_=_C469( C266 C469 ) \nC266_=_C488( C266 C488 ) C266_=_C500( C266 C500 ) C266_=_C515( C266 C515 ) C266_=_C518( C266 C518 ) C266_=_C534( C266 C534 ) C266_=_C537( C266 C537 ) \nC266_=_C538( C266 C538 ) C266_=_C551( C266 C551 ) C266_=_C558( C266 C558 ) C266_=_C579( C266 C579 ) C266_=_C607( C266 C607 ) C266_=_C615( C266 C615 ) \nC266_=_C622( C266 C622 ) C266_=_C623( C266 C623 ) C266_=_C624( C266 C624 ) C266_=_C625( C266 C625 ) C266_=_C634( C266 C634 ) C266_=_C686( C266 C686 ) \nC266_=_C690( C266 C690 ) C266_=_C691( C266 C691 ) C266_=_C715( C266 C715 ) C266_=_C724( C266 C724 ) C266_=_C726( C266 C726 ) C266_=_C759( C266 C759 ) \nC266_=_C764( C266 C764 ) C266_=_C779( C266 C779 ) C266_=_C790( C266 C790 ) C266_=_C796( C266 C796 ) C266_=_C798( C266 C798 ) C266_=_C800( C266 C800 ) \nC266_=_C830( C266 C830 ) C266_=_C842( C266 C842 ) C266_=_C865( C266 C865 ) C266_=_C876( C266 C876 ) C267_=_C268( C267 C268 ) C267_=_C277( C267 C277 ) \nC267_=_C310( C267 C310 ) C267_=_C336( C267 C336 ) C267_=_C364( C267 C364 ) C267_=_C377( C267 C377 ) C267_=_C379( C267 C379 ) C267_=_C380( C267 C380 ) \nC267_=_C382( C267 C382 ) C267_=_C422( C267 C422 ) C267_=_C445( C267 C445 ) C267_=_C457( C267 C457 ) C267_=_C466( C267 C466 ) C267_=_C478( C267 C478 ) \nC267_=_C536( C267 C536 ) C267_=_C554( C267 C554 ) C267_=_C572( C267 C572 ) C267_=_C574( C267 C574 ) C267_=_C589( C267 C589 ) C267_=_C594( C267 C594 ) \nC267_=_C610( C267 C610 ) C267_=_C612( C267 C612 ) C267_=_C623( C267 C623 ) C267_=_C626( C267 C626 ) C267_=_C633( C267 C633 ) C267_=_C639( C267 C639 ) \nC267_=_C644( C267 C644 ) C267_=_C645( C267 C645 ) C267_=_C650( C267 C650 ) C267_=_C654( C267 C654 ) C267_=_C669( C267 C669 ) C267_=_C670( C267 C670 ) \nC267_=_C678( C267 C678 ) C267_=_C711( C267 C711 ) C267_=_C715( C267 C715 ) C267_=_C716( C267 C716 ) C267_=_C718( C267 C718 ) C267_=_C722( C267 C722 ) \nC267_=_C743( C267 C743 ) C267_=_C750( C267 C750 ) C267_=_C771( C267 C771 ) C267_=_C780( C267 C780 ) C267_=_C783( C267 C783 ) C267_=_C813( C267 C813 ) \nC267_=_C817( C267 C817 ) C267_=_C828( C267 C828 ) C267_=_C843( C267 C843 ) C267_=_C848( C267 C848 ) C267_=_C851( C267 C851 ) C267_=_C857( C267 C857 ) \nC267_=_C866( C267 C866 ) C267_=_C869( C267 C869 ) C267_=_C871( C267 C871 ) C267_=_C873( C267 C873 ) C267_=_C876( C267 C876 ) C267_=_C880( C267 C880 ) \nC267_=_C888( C267 C888 ) C267_=_C892( C267 C892 ) C268_=_C286( C268 C286 ) C268_=_C307( C268 C307 ) C268_=_C336( C268 C336 ) C268_=_C363( C268 C363 ) \nC268_=_C379( C268 C379 ) C268_=_C382( C268 C382 ) C268_=_C434( C268 C434 ) C268_=_C455( C268 C455 ) C268_=_C466( C268 C466 ) C268_=_C471( C268 C471 ) \nC268_=_C554( C268 C554 ) C268_=_C572( C268 C572 ) C268_=_C574( C268 C574 ) C268_=_C594( C268 C594 ) C268_=_C623( C268 C623 ) C268_=_C641( C268 C641 ) \nC268_=_C650( C268 C650 ) C268_=_C659( C268 C659 ) C268_=_C678( C268 C678 ) C268_=_C691( C268 C691 ) C268_=_C709( C268 C709 ) C268_=_C711( C268 C711 ) \nC268_=_C715( C268 C715 ) C268_=_C717( C268 C717 ) C268_=_C718( C268 C718 ) C268_=_C722( C268 C722 ) C268_=_C724( C268 C724 ) C268_=_C736( C268 C736 ) \nC268_=_C758( C268 C758 ) C268_=_C759( C268 C759 ) C268_=_C789( C268 C789 ) C268_=_C795( C268 C795 ) C268_=_C809( C268 C809 ) C268_=_C812( C268 C812 ) \nC268_=_C814( C268 C814 ) C268_=_C817( C268 C817 ) C268_=_C824( C268 C824 ) C268_=_C827( C268 C827 ) C268_=_C846( C268 C846 ) C268_=_C848( C268 C848 ) \nC268_=_C854( C268 C854 ) C268_=_C857( C268 C857 ) C268_=_C866( C268 C866 ) C268_=_C870( C268 C870 ) C268_=_C871( C268 C871 ) C268_=_C873( C268 C873 ) \nC268_=_C877( C268 C877 ) C268_=_C885( C268 C885 ) C268_=_C889( C268 C889 ) C268_=_C894( C268 C894 ) C269_=_C292( C269 C292 ) C269_=_C336( C269 C336 ) \nC269_=_C337( C269 C337 ) C269_=_C338( C269 C338 ) C269_=_C348( C269 C348 ) C269_=_C368( C269 C368 ) C269_=_C383( C269 C383 ) C269_=_C415( C269 C415 ) \nC269_=_C442( C269 C442 ) C269_=_C452( C269 C452 ) C269_=_C454( C269 C454 ) C269_=_C461( C269 C461 ) C269_=_C474( C269 C474 ) C269_=_C479(</w:t>
      </w:r>
    </w:p>
    <w:p>
      <w:pPr>
        <w:pStyle w:val="PreformattedText"/>
        <w:bidi w:val="0"/>
        <w:spacing w:before="0" w:after="0"/>
        <w:jc w:val="left"/>
        <w:rPr/>
      </w:pPr>
      <w:r>
        <w:rPr/>
        <w:t xml:space="preserve"> </w:t>
      </w:r>
      <w:r>
        <w:rPr/>
        <w:t>C269 C479 ) \nC269_=_C515( C269 C515 ) C269_=_C531( C269 C531 ) C269_=_C568( C269 C568 ) C269_=_C579( C269 C579 ) C269_=_C582( C269 C582 ) C269_=_C584( C269 C584 ) \nC269_=_C605( C269 C605 ) C269_=_C606( C269 C606 ) C269_=_C611( C269 C611 ) C269_=_C613( C269 C613 ) C269_=_C615( C269 C615 ) C269_=_C628( C269 C628 ) \nC269_=_C632( C269 C632 ) C269_=_C647( C269 C647 ) C269_=_C649( C269 C649 ) C269_=_C658( C269 C658 ) C269_=_C659( C269 C659 ) C269_=_C677( C269 C677 ) \nC269_=_C683( C269 C683 ) C269_=_C685( C269 C685 ) C269_=_C690( C269 C690 ) C269_=_C701( C269 C701 ) C269_=_C702( C269 C702 ) C269_=_C725( C269 C725 ) \nC269_=_C729( C269 C729 ) C269_=_C748( C269 C748 ) C269_=_C788( C269 C788 ) C269_=_C801( C269 C801 ) C269_=_C804( C269 C804 ) C269_=_C812( C269 C812 ) \nC269_=_C838( C269 C838 ) C269_=_C843( C269 C843 ) C269_=_C846( C269 C846 ) C269_=_C861( C269 C861 ) C269_=_C872( C269 C872 ) C269_=_C892( C269 C892 ) \nC269_=_C895( C269 C895 ) C269_=_C897( C269 C897 ) C270_=_C294( C270 C294 ) C270_=_C355( C270 C355 ) C270_=_C411( C270 C411 ) C270_=_C461( C270 C461 ) \nC270_=_C473( C270 C473 ) C270_=_C474( C270 C474 ) C270_=_C487( C270 C487 ) C270_=_C503( C270 C503 ) C270_=_C504( C270 C504 ) C270_=_C513( C270 C513 ) \nC270_=_C518( C270 C518 ) C270_=_C585( C270 C585 ) C270_=_C586( C270 C586 ) C270_=_C599( C270 C599 ) C270_=_C605( C270 C605 ) C270_=_C612( C270 C612 ) \nC270_=_C625( C270 C625 ) C270_=_C635( C270 C635 ) C270_=_C636( C270 C636 ) C270_=_C641( C270 C641 ) C270_=_C647( C270 C647 ) C270_=_C660( C270 C660 ) \nC270_=_C686( C270 C686 ) C270_=_C697( C270 C697 ) C270_=_C708( C270 C708 ) C270_=_C712( C270 C712 ) C270_=_C721( C270 C721 ) C270_=_C734( C270 C734 ) \nC270_=_C747( C270 C747 ) C270_=_C748( C270 C748 ) C270_=_C769( C270 C769 ) C270_=_C784( C270 C784 ) C270_=_C809( C270 C809 ) C270_=_C814( C270 C814 ) \nC270_=_C834( C270 C834 ) C270_=_C837( C270 C837 ) C270_=_C845( C270 C845 ) C270_=_C846( C270 C846 ) C270_=_C849( C270 C849 ) C270_=_C852( C270 C852 ) \nC270_=_C853( C270 C853 ) C270_=_C862( C270 C862 ) C270_=_C863( C270 C863 ) C270_=_C866( C270 C866 ) C270_=_C877( C270 C877 ) C270_=_C884( C270 C884 ) \nC270_=_C888( C270 C888 ) C270_=_C897( C270 C897 ) C273_=_C290( C273 C290 ) C273_=_C328( C273 C328 ) C273_=_C348( C273 C348 ) C273_=_C383( C273 C383 ) \nC273_=_C403( C273 C403 ) C273_=_C434( C273 C434 ) C273_=_C476( C273 C476 ) C273_=_C477( C273 C477 ) C273_=_C517( C273 C517 ) C273_=_C522( C273 C522 ) \nC273_=_C529( C273 C529 ) C273_=_C532( C273 C532 ) C273_=_C533( C273 C533 ) C273_=_C560( C273 C560 ) C273_=_C568( C273 C568 ) C273_=_C583( C273 C583 ) \nC273_=_C585( C273 C585 ) C273_=_C588( C273 C588 ) C273_=_C590( C273 C590 ) C273_=_C595( C273 C595 ) C273_=_C614( C273 C614 ) C273_=_C622( C273 C622 ) \nC273_=_C628( C273 C628 ) C273_=_C636( C273 C636 ) C273_=_C640( C273 C640 ) C273_=_C641( C273 C641 ) C273_=_C648( C273 C648 ) C273_=_C655( C273 C655 ) \nC273_=_C667( C273 C667 ) C273_=_C673( C273 C673 ) C273_=_C692( C273 C692 ) C273_=_C726( C273 C726 ) C273_=_C729( C273 C729 ) C273_=_C733( C273 C733 ) \nC273_=_C741( C273 C741 ) C273_=_C751( C273 C751 ) C273_=_C757( C273 C757 ) C273_=_C762( C273 C762 ) C273_=_C765( C273 C765 ) C273_=_C770( C273 C770 ) \nC273_=_C773( C273 C773 ) C273_=_C791( C273 C791 ) C273_=_C794( C273 C794 ) C273_=_C802( C273 C802 ) C273_=_C806( C273 C806 ) C273_=_C820( C273 C820 ) \nC273_=_C849( C273 C849 ) C273_=_C853( C273 C853 ) C273_=_C862( C273 C862 ) C273_=_C864( C273 C864 ) C273_=_C877( C273 C877 ) C274_=_C311( C274 C311 ) \nC274_=_C337( C274 C337 ) C274_=_C341( C274 C341 ) C274_=_C360( C274 C360 ) C274_=_C382( C274 C382 ) C274_=_C394( C274 C394 ) C274_=_C478( C274 C478 ) \nC274_=_C479( C274 C479 ) C274_=_C500( C274 C500 ) C274_=_C575( C274 C575 ) C274_=_C578( C274 C578 ) C274_=_C604( C274 C604 ) C274_=_C606( C274 C606 ) \nC274_=_C611( C274 C611 ) C274_=_C630( C274 C630 ) C274_=_C635( C274 C635 ) C274_=_C645( C274 C645 ) C274_=_C668( C274 C668 ) C274_=_C678( C274 C678 ) \nC274_=_C688( C274 C688 ) C274_=_C702( C274 C702 ) C274_=_C705( C274 C705 ) C274_=_C717( C274 C717 ) C274_=_C735( C274 C735 ) C274_=_C738( C274 C738 ) \nC274_=_C778( C274 C778 ) C274_=_C791( C274 C791 ) C274_=_C805( C274 C805 ) C274_=_C813( C274 C813 ) C274_=_C817( C274 C817 ) C274_=_C818( C274 C818 ) \nC274_=_C819( C274 C819 ) C274_=_C839( C274 C839 ) C274_=_C849( C274 C849 ) C274_=_C871( C274 C871 ) C274_=_C886( C274 C886 ) C274_=_C890( C274 C890 ) \nC277_=_C278( C277 C278 ) C277_=_C318( C277 C318 ) C277_=_C338( C277 C338 ) C277_=_C364( C277 C364 ) C277_=_C367( C277 C367 ) C277_=_C374( C277 C374 ) \nC277_=_C377( C277 C377 ) C277_=_C422( C277 C422 ) C277_=_C445( C277 C445 ) C277_=_C457( C277 C457 ) C277_=_C481( C277 C481 ) C277_=_C532( C277 C532 ) \nC277_=_C536( C277 C536 ) C277_=_C583( C277 C583 ) C277_=_C589( C277 C589 ) C277_=_C633( C277 C633 ) C277_=_C645( C277 C645 ) C277_=_C654( C277 C654 ) \nC277_=_C669( C277 C669 ) C277_=_C697( C277 C697 ) C277_=_C716( C277 C716 ) C277_=_C727( C277 C727 ) C277_=_C729( C277 C729 ) C277_=_C735( C277 C735 ) \nC277_=_C743( C277 C743 ) C277_=_C750( C277 C750 ) C277_=_C752( C277 C752 ) C277_=_C772( C277 C772 ) C277_=_C783( C277 C783 ) C277_=_C798( C277 C798 ) \nC277_=_C801( C277 C801 ) C277_=_C816( C277 C816 ) C277_=_C827( C277 C827 ) C277_=_C834( C277 C834 ) C277_=_C843( C277 C843 ) C277_=_C856( C277 C856 ) \nC277_=_C867( C277 C867 ) C277_=_C871( C277 C871 ) C277_=_C876( C277 C876 ) C277_=_C887( C277 C887 ) C277_=_C895( C277 C895 ) C278_=_C367( C278 C367 ) \nC278_=_C374( C278 C374 ) C278_=_C398( C278 C398 ) C278_=_C416( C278 C416 ) C278_=_C435( C278 C435 ) C278_=_C454( C278 C454 ) C278_=_C470( C278 C470 ) \nC278_=_C481( C278 C481 ) C278_=_C493( C278 C493 ) C278_=_C494( C278 C494 ) C278_=_C514( C278 C514 ) C278_=_C525( C278 C525 ) C278_=_C532( C278 C532 ) \nC278_=_C561( C278 C561 ) C278_=_C656( C278 C656 ) C278_=_C682( C278 C682 ) C278_=_C689( C278 C689 ) C278_=_C696( C278 C696 ) C278_=_C697( C278 C697 ) \nC278_=_C727( C278 C727 ) C278_=_C729( C278 C729 ) C278_=_C735( C278 C735 ) C278_=_C740( C278 C740 ) C278_=_C742( C278 C742 ) C278_=_C764( C278 C764 ) \nC278_=_C767( C278 C767 ) C278_=_C772( C278 C772 ) C278_=_C789( C278 C789 ) C278_=_C790( C278 C790 ) C278_=_C801( C278 C801 ) C278_=_C811( C278 C811 ) \nC278_=_C814( C278 C814 ) C278_=_C816( C278 C816 ) C278_=_C827( C278 C827 ) C278_=_C831( C278 C831 ) C278_=_C834( C278 C834 ) C278_=_C843( C278 C843 ) \nC278_=_C846( C278 C846 ) C278_=_C859( C278 C859 ) C278_=_C864( C278 C864 ) C278_=_C867( C278 C867 ) C279_=_C335( C279 C335 ) C279_=_C373( C279 C373 ) \nC279_=_C381( C279 C381 ) C279_=_C439( C279 C439 ) C279_=_C451( C279 C451 ) C279_=_C466( C279 C466 ) C279_=_C484( C279 C484 ) C279_=_C491( C279 C491 ) \nC279_=_C514( C279 C514 ) C279_=_C523( C279 C523 ) C279_=_C534( C279 C534 ) C279_=_C553( C279 C553 ) C279_=_C560( C279 C560 ) C279_=_C561( C279 C561 ) \nC279_=_C614( C279 C614 ) C279_=_C636( C279 C636 ) C279_=_C660( C279 C660 ) C279_=_C670( C279 C670 ) C279_=_C680( C279 C680 ) C279_=_C692( C279 C692 ) \nC279_=_C722( C279 C722 ) C279_=_C727( C279 C727 ) C279_=_C736( C279 C736 ) C279_=_C746( C279 C746 ) C279_=_C752( C279 C752 ) C279_=_C763( C279 C763 ) \nC279_=_C786( C279 C786 ) C279_=_C794( C279 C794 ) C279_=_C804( C279 C804 ) C279_=_C819( C279 C819 ) C279_=_C821( C279 C821 ) C279_=_C831( C279 C831 ) \nC279_=_C833( C279 C833 ) C279_=_C836( C279 C836 ) C279_=_C843( C279 C843 ) C279_=_C848( C279 C848 ) C279_=_C849( C279 C849 ) C279_=_C852( C279 C852 ) \nC279_=_C860( C279 C860 ) C279_=_C867( C279 C867 ) C279_=_C869( C279 C869 ) C279_=_C890( C279 C890 ) C280_=_C310( C280 C310 ) C280_=_C313( C280 C313 ) \nC280_=_C329( C280 C329 ) C280_=_C366( C280 C366 ) C280_=_C370( C280 C370 ) C280_=_C416( C280 C416 ) C280_=_C430( C280 C430 ) C280_=_C437( C280 C437 ) \nC280_=_C483( C280 C483 ) C280_=_C506( C280 C506 ) C280_=_C509( C280 C509 ) C280_=_C531( C280 C531 ) C280_=_C541( C280 C541 ) C280_=_C589( C280 C589 ) \nC280_=_C597( C280 C597 ) C280_=_C600( C280 C600 ) C280_=_C621( C280 C621 ) C280_=_C624( C280 C624 ) C280_=_C638( C280 C638 ) C280_=_C643( C280 C643 ) \nC280_=_C679( C280 C679 ) C280_=_C696( C280 C696 ) C280_=_C710( C280 C710 ) C280_=_C712( C280 C712 ) C280_=_C723( C280 C723 ) C280_=_C733( C280 C733 ) \nC280_=_C753( C280 C753 ) C280_=_C757( C280 C757 ) C280_=_C774( C280 C774 ) C280_=_C791( C280 C791 ) C280_=_C792( C280 C792 ) C280_=_C799( C280 C799 ) \nC280_=_C845( C280 C845 ) C280_=_C847( C280 C847 ) C280_=_C849( C280 C849 ) C280_=_C857( C280 C857 ) C280_=_C871( C280 C871 ) C280_=_C874( C280 C874 ) \nC280_=_C887( C280 C887 ) C280_=_C891( C280 C891 ) C280_=_C893( C280 C893 ) C280_=_C894( C280 C894 ) C280_=_C898( C280 C898 ) C282_=_C313( C282 C313 ) \nC282_=_C324( C282 C324 ) C282_=_C339( C282 C339 ) C282_=_C342( C282 C342 ) C282_=_C361( C282 C361 ) C282_=_C364( C282 C364 ) C282_=_C381( C282 C381 ) \nC282_=_C392( C282 C392 ) C282_=_C394( C282 C394 ) C282_=_C411( C282 C411 ) C282_=_C435( C282 C435 ) C282_=_C438( C282 C438 ) C282_=_C446( C282 C446 ) \nC282_=_C452( C282 C452 ) C282_=_C455( C282 C455 ) C282_=_C459( C282 C459 ) C282_=_C474( C282 C474 ) C282_=_C503( C282 C503 ) C282_=_C539( C282 C539 ) \nC282_=_C594( C282 C594 ) C282_=_C599( C282 C599 ) C282_=_C618( C282 C618 ) C282_=_C636( C282 C636 ) C282_=_C638( C282 C638 ) C282_=_C671( C282 C671 ) \nC282_=_C674( C282 C674 ) C282_=_C678( C282 C678 ) C282_=_C692( C282 C692 ) C282_=_C707( C282 C707 ) C282_=_C752( C282 C752 ) C282_=_C756( C282 C756 ) \nC282_=_C757( C282 C757 ) C282_=_C772( C282 C772 ) C282_=_C773( C282 C773 ) C282_=_C780( C282 C780 ) C282_=_C783( C282 C783 ) C282_=_C787( C282 C787 ) \nC282_=_C799( C282 C799 ) C282_=_C818( C282 C818 ) C282_=_C822( C282 C822 ) C282_=_C847( C282 C847 ) C282_=_C848( C282 C848 ) C282_=_C857( C282 C857 ) \nC282_=_C858( C282 C858 ) C282_=_C864( C282 C864 ) C282_=_C866( C282 C866 ) C282_=_C885( C282 C885 ) C282_=_C891( C282 C891 ) C282_=_C898( C282 C898 ) \nC283_=_C332(</w:t>
      </w:r>
    </w:p>
    <w:p>
      <w:pPr>
        <w:pStyle w:val="PreformattedText"/>
        <w:bidi w:val="0"/>
        <w:spacing w:before="0" w:after="0"/>
        <w:jc w:val="left"/>
        <w:rPr/>
      </w:pPr>
      <w:r>
        <w:rPr/>
        <w:t xml:space="preserve"> </w:t>
      </w:r>
      <w:r>
        <w:rPr/>
        <w:t>C283 C332 ) C283_=_C369( C283 C369 ) C283_=_C384( C283 C384 ) C283_=_C467( C283 C467 ) C283_=_C484( C283 C484 ) C283_=_C485( C283 C485 ) \nC283_=_C503( C283 C503 ) C283_=_C546( C283 C546 ) C283_=_C578( C283 C578 ) C283_=_C587( C283 C587 ) C283_=_C602( C283 C602 ) C283_=_C607( C283 C607 ) \nC283_=_C609( C283 C609 ) C283_=_C614( C283 C614 ) C283_=_C638( C283 C638 ) C283_=_C648( C283 C648 ) C283_=_C650( C283 C650 ) C283_=_C651( C283 C651 ) \nC283_=_C674( C283 C674 ) C283_=_C675( C283 C675 ) C283_=_C680( C283 C680 ) C283_=_C691( C283 C691 ) C283_=_C695( C283 C695 ) C283_=_C710( C283 C710 ) \nC283_=_C712( C283 C712 ) C283_=_C718( C283 C718 ) C283_=_C721( C283 C721 ) C283_=_C734( C283 C734 ) C283_=_C744( C283 C744 ) C283_=_C751( C283 C751 ) \nC283_=_C760( C283 C760 ) C283_=_C763( C283 C763 ) C283_=_C786( C283 C786 ) C283_=_C797( C283 C797 ) C283_=_C800( C283 C800 ) C283_=_C803( C283 C803 ) \nC283_=_C806( C283 C806 ) C283_=_C815( C283 C815 ) C283_=_C816( C283 C816 ) C283_=_C822( C283 C822 ) C283_=_C824( C283 C824 ) C283_=_C830( C283 C830 ) \nC283_=_C833( C283 C833 ) C283_=_C835( C283 C835 ) C283_=_C844( C283 C844 ) C283_=_C845( C283 C845 ) C283_=_C852( C283 C852 ) C283_=_C854( C283 C854 ) \nC283_=_C860( C283 C860 ) C283_=_C862( C283 C862 ) C283_=_C866( C283 C866 ) C283_=_C896( C283 C896 ) C283_=_C898( C283 C898 ) C284_=_C288( C284 C288 ) \nC284_=_C311( C284 C311 ) C284_=_C341( C284 C341 ) C284_=_C360( C284 C360 ) C284_=_C419( C284 C419 ) C284_=_C487( C284 C487 ) C284_=_C521( C284 C521 ) \nC284_=_C546( C284 C546 ) C284_=_C577( C284 C577 ) C284_=_C586( C284 C586 ) C284_=_C619( C284 C619 ) C284_=_C639( C284 C639 ) C284_=_C680( C284 C680 ) \nC284_=_C710( C284 C710 ) C284_=_C713( C284 C713 ) C284_=_C732( C284 C732 ) C284_=_C735( C284 C735 ) C284_=_C736( C284 C736 ) C284_=_C737( C284 C737 ) \nC284_=_C738( C284 C738 ) C284_=_C749( C284 C749 ) C284_=_C763( C284 C763 ) C284_=_C768( C284 C768 ) C284_=_C779( C284 C779 ) C284_=_C781( C284 C781 ) \nC284_=_C794( C284 C794 ) C284_=_C801( C284 C801 ) C284_=_C803( C284 C803 ) C284_=_C814( C284 C814 ) C284_=_C835( C284 C835 ) C284_=_C836( C284 C836 ) \nC284_=_C843( C284 C843 ) C284_=_C848( C284 C848 ) C284_=_C856( C284 C856 ) C284_=_C857( C284 C857 ) C284_=_C882( C284 C882 ) C284_=_C894( C284 C894 ) \nC284_=_C898( C284 C898 ) C286_=_C359( C286 C359 ) C286_=_C363( C286 C363 ) C286_=_C386( C286 C386 ) C286_=_C409( C286 C409 ) C286_=_C434( C286 C434 ) \nC286_=_C436( C286 C436 ) C286_=_C455( C286 C455 ) C286_=_C469( C286 C469 ) C286_=_C472( C286 C472 ) C286_=_C491( C286 C491 ) C286_=_C492( C286 C492 ) \nC286_=_C508( C286 C508 ) C286_=_C544( C286 C544 ) C286_=_C570( C286 C570 ) C286_=_C586( C286 C586 ) C286_=_C601( C286 C601 ) C286_=_C619( C286 C619 ) \nC286_=_C623( C286 C623 ) C286_=_C640( C286 C640 ) C286_=_C641( C286 C641 ) C286_=_C643( C286 C643 ) C286_=_C645( C286 C645 ) C286_=_C674( C286 C674 ) \nC286_=_C690( C286 C690 ) C286_=_C691( C286 C691 ) C286_=_C697( C286 C697 ) C286_=_C700( C286 C700 ) C286_=_C709( C286 C709 ) C286_=_C715( C286 C715 ) \nC286_=_C717( C286 C717 ) C286_=_C721( C286 C721 ) C286_=_C724( C286 C724 ) C286_=_C726( C286 C726 ) C286_=_C742( C286 C742 ) C286_=_C753( C286 C753 ) \nC286_=_C758( C286 C758 ) C286_=_C773( C286 C773 ) C286_=_C784( C286 C784 ) C286_=_C789( C286 C789 ) C286_=_C793( C286 C793 ) C286_=_C795( C286 C795 ) \nC286_=_C800( C286 C800 ) C286_=_C809( C286 C809 ) C286_=_C812( C286 C812 ) C286_=_C814( C286 C814 ) C286_=_C822( C286 C822 ) C286_=_C824( C286 C824 ) \nC286_=_C827( C286 C827 ) C286_=_C846( C286 C846 ) C286_=_C850( C286 C850 ) C286_=_C870( C286 C870 ) C286_=_C874( C286 C874 ) C286_=_C881( C286 C881 ) \nC286_=_C885( C286 C885 ) C286_=_C889( C286 C889 ) C288_=_C314( C288 C314 ) C288_=_C360( C288 C360 ) C288_=_C361( C288 C361 ) C288_=_C372( C288 C372 ) \nC288_=_C387( C288 C387 ) C288_=_C487( C288 C487 ) C288_=_C488( C288 C488 ) C288_=_C490( C288 C490 ) C288_=_C505( C288 C505 ) C288_=_C537( C288 C537 ) \nC288_=_C538( C288 C538 ) C288_=_C551( C288 C551 ) C288_=_C579( C288 C579 ) C288_=_C582( C288 C582 ) C288_=_C608( C288 C608 ) C288_=_C615( C288 C615 ) \nC288_=_C622( C288 C622 ) C288_=_C663( C288 C663 ) C288_=_C686( C288 C686 ) C288_=_C690( C288 C690 ) C288_=_C691( C288 C691 ) C288_=_C713( C288 C713 ) \nC288_=_C724( C288 C724 ) C288_=_C727( C288 C727 ) C288_=_C732( C288 C732 ) C288_=_C738( C288 C738 ) C288_=_C746( C288 C746 ) C288_=_C749( C288 C749 ) \nC288_=_C764( C288 C764 ) C288_=_C783( C288 C783 ) C288_=_C798( C288 C798 ) C288_=_C803( C288 C803 ) C288_=_C856( C288 C856 ) C288_=_C857( C288 C857 ) \nC288_=_C865( C288 C865 ) C288_=_C874( C288 C874 ) C288_=_C882( C288 C882 ) C288_=_C885( C288 C885 ) C290_=_C307( C290 C307 ) C290_=_C346( C290 C346 ) \nC290_=_C364( C290 C364 ) C290_=_C395( C290 C395 ) C290_=_C403( C290 C403 ) C290_=_C417( C290 C417 ) C290_=_C421( C290 C421 ) C290_=_C434( C290 C434 ) \nC290_=_C463( C290 C463 ) C290_=_C472( C290 C472 ) C290_=_C488( C290 C488 ) C290_=_C494( C290 C494 ) C290_=_C547( C290 C547 ) C290_=_C549( C290 C549 ) \nC290_=_C560( C290 C560 ) C290_=_C567( C290 C567 ) C290_=_C583( C290 C583 ) C290_=_C585( C290 C585 ) C290_=_C588( C290 C588 ) C290_=_C595( C290 C595 ) \nC290_=_C597( C290 C597 ) C290_=_C613( C290 C613 ) C290_=_C614( C290 C614 ) C290_=_C622( C290 C622 ) C290_=_C634( C290 C634 ) C290_=_C635( C290 C635 ) \nC290_=_C640( C290 C640 ) C290_=_C641( C290 C641 ) C290_=_C642( C290 C642 ) C290_=_C648( C290 C648 ) C290_=_C667( C290 C667 ) C290_=_C680( C290 C680 ) \nC290_=_C692( C290 C692 ) C290_=_C695( C290 C695 ) C290_=_C705( C290 C705 ) C290_=_C707( C290 C707 ) C290_=_C720( C290 C720 ) C290_=_C722( C290 C722 ) \nC290_=_C724( C290 C724 ) C290_=_C726( C290 C726 ) C290_=_C729( C290 C729 ) C290_=_C737( C290 C737 ) C290_=_C758( C290 C758 ) C290_=_C760( C290 C760 ) \nC290_=_C765( C290 C765 ) C290_=_C770( C290 C770 ) C290_=_C791( C290 C791 ) C290_=_C794( C290 C794 ) C290_=_C796( C290 C796 ) C290_=_C802( C290 C802 ) \nC290_=_C806( C290 C806 ) C290_=_C817( C290 C817 ) C290_=_C853( C290 C853 ) C290_=_C861( C290 C861 ) C290_=_C862( C290 C862 ) C290_=_C863( C290 C863 ) \nC290_=_C866( C290 C866 ) C290_=_C874( C290 C874 ) C290_=_C878( C290 C878 ) C290_=_C881( C290 C881 ) C290_=_C882( C290 C882 ) C290_=_C884( C290 C884 ) \nC290_=_C888( C290 C888 ) C291_=_C349( C291 C349 ) C291_=_C362( C291 C362 ) C291_=_C385( C291 C385 ) C291_=_C395( C291 C395 ) C291_=_C403( C291 C403 ) \nC291_=_C405( C291 C405 ) C291_=_C431( C291 C431 ) C291_=_C489( C291 C489 ) C291_=_C505( C291 C505 ) C291_=_C511( C291 C511 ) C291_=_C529( C291 C529 ) \nC291_=_C533( C291 C533 ) C291_=_C540( C291 C540 ) C291_=_C545( C291 C545 ) C291_=_C546( C291 C546 ) C291_=_C596( C291 C596 ) C291_=_C616( C291 C616 ) \nC291_=_C617( C291 C617 ) C291_=_C622( C291 C622 ) C291_=_C683( C291 C683 ) C291_=_C760( C291 C760 ) C291_=_C766( C291 C766 ) C291_=_C781( C291 C781 ) \nC291_=_C787( C291 C787 ) C291_=_C790( C291 C790 ) C291_=_C802( C291 C802 ) C291_=_C829( C291 C829 ) C291_=_C832( C291 C832 ) C291_=_C842( C291 C842 ) \nC291_=_C850( C291 C850 ) C291_=_C855( C291 C855 ) C291_=_C859( C291 C859 ) C291_=_C868( C291 C868 ) C291_=_C870( C291 C870 ) C291_=_C871( C291 C871 ) \nC291_=_C874( C291 C874 ) C291_=_C878( C291 C878 ) C291_=_C881( C291 C881 ) C291_=_C887( C291 C887 ) C291_=_C895( C291 C895 ) C292_=_C331( C292 C331 ) \nC292_=_C336( C292 C336 ) C292_=_C337( C292 C337 ) C292_=_C338( C292 C338 ) C292_=_C405( C292 C405 ) C292_=_C452( C292 C452 ) C292_=_C474( C292 C474 ) \nC292_=_C479( C292 C479 ) C292_=_C483( C292 C483 ) C292_=_C495( C292 C495 ) C292_=_C523( C292 C523 ) C292_=_C531( C292 C531 ) C292_=_C557( C292 C557 ) \nC292_=_C579( C292 C579 ) C292_=_C584( C292 C584 ) C292_=_C594( C292 C594 ) C292_=_C613( C292 C613 ) C292_=_C617( C292 C617 ) C292_=_C620( C292 C620 ) \nC292_=_C632( C292 C632 ) C292_=_C634( C292 C634 ) C292_=_C639( C292 C639 ) C292_=_C644( C292 C644 ) C292_=_C658( C292 C658 ) C292_=_C659( C292 C659 ) \nC292_=_C663( C292 C663 ) C292_=_C664( C292 C664 ) C292_=_C677( C292 C677 ) C292_=_C683( C292 C683 ) C292_=_C685( C292 C685 ) C292_=_C690( C292 C690 ) \nC292_=_C693( C292 C693 ) C292_=_C701( C292 C701 ) C292_=_C706( C292 C706 ) C292_=_C709( C292 C709 ) C292_=_C714( C292 C714 ) C292_=_C725( C292 C725 ) \nC292_=_C748( C292 C748 ) C292_=_C752( C292 C752 ) C292_=_C766( C292 C766 ) C292_=_C773( C292 C773 ) C292_=_C775( C292 C775 ) C292_=_C779( C292 C779 ) \nC292_=_C790( C292 C790 ) C292_=_C801( C292 C801 ) C292_=_C802( C292 C802 ) C292_=_C808( C292 C808 ) C292_=_C812( C292 C812 ) C292_=_C822( C292 C822 ) \nC292_=_C832( C292 C832 ) C292_=_C838( C292 C838 ) C292_=_C861( C292 C861 ) C292_=_C878( C292 C878 ) C292_=_C883( C292 C883 ) C292_=_C887( C292 C887 ) \nC292_=_C892( C292 C892 ) C292_=_C895( C292 C895 ) C292_=_C899( C292 C899 ) C293_=_C297( C293 C297 ) C293_=_C314( C293 C314 ) C293_=_C350( C293 C350 ) \nC293_=_C363( C293 C363 ) C293_=_C376( C293 C376 ) C293_=_C409( C293 C409 ) C293_=_C490( C293 C490 ) C293_=_C543( C293 C543 ) C293_=_C573( C293 C573 ) \nC293_=_C580( C293 C580 ) C293_=_C605( C293 C605 ) C293_=_C612( C293 C612 ) C293_=_C635( C293 C635 ) C293_=_C642( C293 C642 ) C293_=_C657( C293 C657 ) \nC293_=_C711( C293 C711 ) C293_=_C725( C293 C725 ) C293_=_C728( C293 C728 ) C293_=_C733( C293 C733 ) C293_=_C738( C293 C738 ) C293_=_C740( C293 C740 ) \nC293_=_C749( C293 C749 ) C293_=_C751( C293 C751 ) C293_=_C766( C293 C766 ) C293_=_C775( C293 C775 ) C293_=_C776( C293 C776 ) C293_=_C781( C293 C781 ) \nC293_=_C790( C293 C790 ) C293_=_C796( C293 C796 ) C293_=_C803( C293 C803 ) C293_=_C828( C293 C828 ) C293_=_C838( C293 C838 ) C293_=_C845( C293 C845 ) \nC293_=_C847( C293 C847 ) C293_=_C857( C293 C857 ) C293_=_C859( C293 C859 ) C293_=_C860( C293 C860 ) C293_=_C875( C293 C875 ) C293_=_C879( C293 C879 ) \nC293_=_C899( C293 C899 ) C294_=_C308( C294 C308 ) C294_=_C411( C294 C411 ) C294_=_C441( C294 C441 ) C294_=_C448( C294 C448 ) C294_=_C465( C294 C465 ) \nC294_=_C467( C294 C467 ) C294_=_C475(</w:t>
      </w:r>
    </w:p>
    <w:p>
      <w:pPr>
        <w:pStyle w:val="PreformattedText"/>
        <w:bidi w:val="0"/>
        <w:spacing w:before="0" w:after="0"/>
        <w:jc w:val="left"/>
        <w:rPr/>
      </w:pPr>
      <w:r>
        <w:rPr/>
        <w:t xml:space="preserve"> </w:t>
      </w:r>
      <w:r>
        <w:rPr/>
        <w:t>C294 C475 ) C294_=_C496( C294 C496 ) C294_=_C504( C294 C504 ) C294_=_C528( C294 C528 ) C294_=_C542( C294 C542 ) \nC294_=_C548( C294 C548 ) C294_=_C556( C294 C556 ) C294_=_C562( C294 C562 ) C294_=_C579( C294 C579 ) C294_=_C599( C294 C599 ) C294_=_C600( C294 C600 ) \nC294_=_C601( C294 C601 ) C294_=_C612( C294 C612 ) C294_=_C613( C294 C613 ) C294_=_C625( C294 C625 ) C294_=_C643( C294 C643 ) C294_=_C644( C294 C644 ) \nC294_=_C650( C294 C650 ) C294_=_C656( C294 C656 ) C294_=_C660( C294 C660 ) C294_=_C666( C294 C666 ) C294_=_C675( C294 C675 ) C294_=_C698( C294 C698 ) \nC294_=_C708( C294 C708 ) C294_=_C712( C294 C712 ) C294_=_C718( C294 C718 ) C294_=_C721( C294 C721 ) C294_=_C722( C294 C722 ) C294_=_C723( C294 C723 ) \nC294_=_C731( C294 C731 ) C294_=_C734( C294 C734 ) C294_=_C747( C294 C747 ) C294_=_C751( C294 C751 ) C294_=_C764( C294 C764 ) C294_=_C769( C294 C769 ) \nC294_=_C784( C294 C784 ) C294_=_C805( C294 C805 ) C294_=_C808( C294 C808 ) C294_=_C809( C294 C809 ) C294_=_C828( C294 C828 ) C294_=_C841( C294 C841 ) \nC294_=_C846( C294 C846 ) C294_=_C853( C294 C853 ) C294_=_C863( C294 C863 ) C294_=_C868( C294 C868 ) C294_=_C876( C294 C876 ) C294_=_C878( C294 C878 ) \nC294_=_C884( C294 C884 ) C294_=_C896( C294 C896 ) C297_=_C312( C297 C312 ) C297_=_C314( C297 C314 ) C297_=_C357( C297 C357 ) C297_=_C402( C297 C402 ) \nC297_=_C405( C297 C405 ) C297_=_C412( C297 C412 ) C297_=_C423( C297 C423 ) C297_=_C446( C297 C446 ) C297_=_C449( C297 C449 ) C297_=_C475( C297 C475 ) \nC297_=_C491( C297 C491 ) C297_=_C495( C297 C495 ) C297_=_C516( C297 C516 ) C297_=_C521( C297 C521 ) C297_=_C543( C297 C543 ) C297_=_C568( C297 C568 ) \nC297_=_C571( C297 C571 ) C297_=_C575( C297 C575 ) C297_=_C628( C297 C628 ) C297_=_C632( C297 C632 ) C297_=_C637( C297 C637 ) C297_=_C695( C297 C695 ) \nC297_=_C699( C297 C699 ) C297_=_C709( C297 C709 ) C297_=_C727( C297 C727 ) C297_=_C728( C297 C728 ) C297_=_C733( C297 C733 ) C297_=_C749( C297 C749 ) \nC297_=_C765( C297 C765 ) C297_=_C775( C297 C775 ) C297_=_C776( C297 C776 ) C297_=_C778( C297 C778 ) C297_=_C781( C297 C781 ) C297_=_C798( C297 C798 ) \nC297_=_C831( C297 C831 ) C297_=_C832( C297 C832 ) C297_=_C838( C297 C838 ) C297_=_C839( C297 C839 ) C297_=_C847( C297 C847 ) C297_=_C859( C297 C859 ) \nC297_=_C868( C297 C868 ) C297_=_C872( C297 C872 ) C297_=_C879( C297 C879 ) C297_=_C884( C297 C884 ) C297_=_C886( C297 C886 ) C307_=_C346( C307 C346 ) \nC307_=_C364( C307 C364 ) C307_=_C366( C307 C366 ) C307_=_C395( C307 C395 ) C307_=_C415( C307 C415 ) C307_=_C420( C307 C420 ) C307_=_C461( C307 C461 ) \nC307_=_C471( C307 C471 ) C307_=_C472( C307 C472 ) C307_=_C494( C307 C494 ) C307_=_C547( C307 C547 ) C307_=_C548( C307 C548 ) C307_=_C566( C307 C566 ) \nC307_=_C603( C307 C603 ) C307_=_C613( C307 C613 ) C307_=_C623( C307 C623 ) C307_=_C634( C307 C634 ) C307_=_C642( C307 C642 ) C307_=_C659( C307 C659 ) \nC307_=_C675( C307 C675 ) C307_=_C680( C307 C680 ) C307_=_C695( C307 C695 ) C307_=_C705( C307 C705 ) C307_=_C707( C307 C707 ) C307_=_C715( C307 C715 ) \nC307_=_C720( C307 C720 ) C307_=_C722( C307 C722 ) C307_=_C724( C307 C724 ) C307_=_C729( C307 C729 ) C307_=_C736( C307 C736 ) C307_=_C757( C307 C757 ) \nC307_=_C758( C307 C758 ) C307_=_C759( C307 C759 ) C307_=_C760( C307 C760 ) C307_=_C794( C307 C794 ) C307_=_C796( C307 C796 ) C307_=_C809( C307 C809 ) \nC307_=_C854( C307 C854 ) C307_=_C857( C307 C857 ) C307_=_C861( C307 C861 ) C307_=_C862( C307 C862 ) C307_=_C863( C307 C863 ) C307_=_C877( C307 C877 ) \nC307_=_C878( C307 C878 ) C307_=_C888( C307 C888 ) C307_=_C894( C307 C894 ) C308_=_C328( C308 C328 ) C308_=_C442( C308 C442 ) C308_=_C448( C308 C448 ) \nC308_=_C475( C308 C475 ) C308_=_C486( C308 C486 ) C308_=_C495( C308 C495 ) C308_=_C498( C308 C498 ) C308_=_C528( C308 C528 ) C308_=_C599( C308 C599 ) \nC308_=_C600( C308 C600 ) C308_=_C601( C308 C601 ) C308_=_C602( C308 C602 ) C308_=_C607( C308 C607 ) C308_=_C613( C308 C613 ) C308_=_C625( C308 C625 ) \nC308_=_C626( C308 C626 ) C308_=_C644( C308 C644 ) C308_=_C650( C308 C650 ) C308_=_C675( C308 C675 ) C308_=_C698( C308 C698 ) C308_=_C700( C308 C700 ) \nC308_=_C711( C308 C711 ) C308_=_C722( C308 C722 ) C308_=_C723( C308 C723 ) C308_=_C731( C308 C731 ) C308_=_C733( C308 C733 ) C308_=_C751( C308 C751 ) \nC308_=_C759( C308 C759 ) C308_=_C780( C308 C780 ) C308_=_C806( C308 C806 ) C308_=_C828( C308 C828 ) C308_=_C834( C308 C834 ) C308_=_C841( C308 C841 ) \nC308_=_C845( C308 C845 ) C308_=_C868( C308 C868 ) C308_=_C875( C308 C875 ) C308_=_C876( C308 C876 ) C308_=_C879( C308 C879 ) C308_=_C885( C308 C885 ) \nC308_=_C886( C308 C886 ) C308_=_C887( C308 C887 ) C308_=_C892( C308 C892 ) C308_=_C896( C308 C896 ) C309_=_C310( C309 C310 ) C309_=_C311( C309 C311 ) \nC309_=_C331( C309 C331 ) C309_=_C350( C309 C350 ) C309_=_C357( C309 C357 ) C309_=_C370( C309 C370 ) C309_=_C401( C309 C401 ) C309_=_C408( C309 C408 ) \nC309_=_C422( C309 C422 ) C309_=_C468( C309 C468 ) C309_=_C471( C309 C471 ) C309_=_C497( C309 C497 ) C309_=_C498( C309 C498 ) C309_=_C499( C309 C499 ) \nC309_=_C500( C309 C500 ) C309_=_C525( C309 C525 ) C309_=_C535( C309 C535 ) C309_=_C536( C309 C536 ) C309_=_C537( C309 C537 ) C309_=_C538( C309 C538 ) \nC309_=_C539( C309 C539 ) C309_=_C540( C309 C540 ) C309_=_C541( C309 C541 ) C309_=_C542( C309 C542 ) C309_=_C577( C309 C577 ) C309_=_C578( C309 C578 ) \nC309_=_C580( C309 C580 ) C309_=_C589( C309 C589 ) C309_=_C590( C309 C590 ) C309_=_C606( C309 C606 ) C309_=_C623( C309 C623 ) C309_=_C645( C309 C645 ) \nC309_=_C646( C309 C646 ) C309_=_C647( C309 C647 ) C309_=_C648( C309 C648 ) C309_=_C649( C309 C649 ) C309_=_C664( C309 C664 ) C309_=_C665( C309 C665 ) \nC309_=_C668( C309 C668 ) C309_=_C687( C309 C687 ) C309_=_C701( C309 C701 ) C309_=_C708( C309 C708 ) C309_=_C733( C309 C733 ) C309_=_C738( C309 C738 ) \nC309_=_C739( C309 C739 ) C309_=_C740( C309 C740 ) C309_=_C741( C309 C741 ) C309_=_C747( C309 C747 ) C309_=_C754( C309 C754 ) C309_=_C755( C309 C755 ) \nC309_=_C766( C309 C766 ) C309_=_C786( C309 C786 ) C309_=_C806( C309 C806 ) C309_=_C809( C309 C809 ) C309_=_C810( C309 C810 ) C309_=_C811( C309 C811 ) \nC309_=_C812( C309 C812 ) C309_=_C834( C309 C834 ) C309_=_C841( C309 C841 ) C309_=_C855( C309 C855 ) C309_=_C860( C309 C860 ) C309_=_C865( C309 C865 ) \nC309_=_C872( C309 C872 ) C309_=_C880( C309 C880 ) C309_=_C887( C309 C887 ) C309_=_C892( C309 C892 ) C309_=_C897( C309 C897 ) C309_=_C898( C309 C898 ) \nC310_=_C311( C310 C311 ) C310_=_C313( C310 C313 ) C310_=_C366( C310 C366 ) C310_=_C370( C310 C370 ) C310_=_C380( C310 C380 ) C310_=_C478( C310 C478 ) \nC310_=_C483( C310 C483 ) C310_=_C497( C310 C497 ) C310_=_C498( C310 C498 ) C310_=_C499( C310 C499 ) C310_=_C500( C310 C500 ) C310_=_C531( C310 C531 ) \nC310_=_C544( C310 C544 ) C310_=_C558( C310 C558 ) C310_=_C600( C310 C600 ) C310_=_C610( C310 C610 ) C310_=_C611( C310 C611 ) C310_=_C612( C310 C612 ) \nC310_=_C620( C310 C620 ) C310_=_C626( C310 C626 ) C310_=_C639( C310 C639 ) C310_=_C644( C310 C644 ) C310_=_C645( C310 C645 ) C310_=_C646( C310 C646 ) \nC310_=_C647( C310 C647 ) C310_=_C648( C310 C648 ) C310_=_C649( C310 C649 ) C310_=_C658( C310 C658 ) C310_=_C670( C310 C670 ) C310_=_C696( C310 C696 ) \nC310_=_C731( C310 C731 ) C310_=_C739( C310 C739 ) C310_=_C740( C310 C740 ) C310_=_C741( C310 C741 ) C310_=_C744( C310 C744 ) C310_=_C747( C310 C747 ) \nC310_=_C770( C310 C770 ) C310_=_C771( C310 C771 ) C310_=_C774( C310 C774 ) C310_=_C780( C310 C780 ) C310_=_C791( C310 C791 ) C310_=_C792( C310 C792 ) \nC310_=_C800( C310 C800 ) C310_=_C809( C310 C809 ) C310_=_C810( C310 C810 ) C310_=_C811( C310 C811 ) C310_=_C812( C310 C812 ) C310_=_C813( C310 C813 ) \nC310_=_C819( C310 C819 ) C310_=_C821( C310 C821 ) C310_=_C828( C310 C828 ) C310_=_C843( C310 C843 ) C310_=_C851( C310 C851 ) C310_=_C855( C310 C855 ) \nC310_=_C869( C310 C869 ) C310_=_C871( C310 C871 ) C310_=_C874( C310 C874 ) C310_=_C880( C310 C880 ) C310_=_C887( C310 C887 ) C310_=_C888( C310 C888 ) \nC310_=_C891( C310 C891 ) C310_=_C892( C310 C892 ) C310_=_C893( C310 C893 ) C311_=_C341( C311 C341 ) C311_=_C394( C311 C394 ) C311_=_C419( C311 C419 ) \nC311_=_C439( C311 C439 ) C311_=_C459( C311 C459 ) C311_=_C497( C311 C497 ) C311_=_C498( C311 C498 ) C311_=_C499( C311 C499 ) C311_=_C500( C311 C500 ) \nC311_=_C604( C311 C604 ) C311_=_C606( C311 C606 ) C311_=_C619( C311 C619 ) C311_=_C625( C311 C625 ) C311_=_C627( C311 C627 ) C311_=_C630( C311 C630 ) \nC311_=_C636( C311 C636 ) C311_=_C639( C311 C639 ) C311_=_C645( C311 C645 ) C311_=_C646( C311 C646 ) C311_=_C647( C311 C647 ) C311_=_C648( C311 C648 ) \nC311_=_C649( C311 C649 ) C311_=_C657( C311 C657 ) C311_=_C661( C311 C661 ) C311_=_C680( C311 C680 ) C311_=_C702( C311 C702 ) C311_=_C710( C311 C710 ) \nC311_=_C714( C311 C714 ) C311_=_C717( C311 C717 ) C311_=_C737( C311 C737 ) C311_=_C738( C311 C738 ) C311_=_C739( C311 C739 ) C311_=_C740( C311 C740 ) \nC311_=_C741( C311 C741 ) C311_=_C762( C311 C762 ) C311_=_C763( C311 C763 ) C311_=_C768( C311 C768 ) C311_=_C788( C311 C788 ) C311_=_C809( C311 C809 ) \nC311_=_C810( C311 C810 ) C311_=_C811( C311 C811 ) C311_=_C812( C311 C812 ) C311_=_C813( C311 C813 ) C311_=_C814( C311 C814 ) C311_=_C819( C311 C819 ) \nC311_=_C833( C311 C833 ) C311_=_C835( C311 C835 ) C311_=_C836( C311 C836 ) C311_=_C849( C311 C849 ) C311_=_C851( C311 C851 ) C311_=_C854( C311 C854 ) \nC311_=_C855( C311 C855 ) C311_=_C882( C311 C882 ) C311_=_C886( C311 C886 ) C311_=_C887( C311 C887 ) C311_=_C898( C311 C898 ) C312_=_C313( C312 C313 ) \nC312_=_C314( C312 C314 ) C312_=_C345( C312 C345 ) C312_=_C357( C312 C357 ) C312_=_C382( C312 C382 ) C312_=_C386( C312 C386 ) C312_=_C390( C312 C390 ) \nC312_=_C402( C312 C402 ) C312_=_C405( C312 C405 ) C312_=_C432( C312 C432 ) C312_=_C446( C312 C446 ) C312_=_C471( C312 C471 ) C312_=_C475( C312 C475 ) \nC312_=_C476( C312 C476 ) C312_=_C483( C312 C483 ) C312_=_C491( C312 C491 ) C312_=_C496( C312 C496 ) C312_=_C500( C312 C500 ) C312_=_C501( C312 C501 ) \nC312_=_C502( C312 C502 ) C312_=_C503( C312 C503 ) C312_=_C506(</w:t>
      </w:r>
    </w:p>
    <w:p>
      <w:pPr>
        <w:pStyle w:val="PreformattedText"/>
        <w:bidi w:val="0"/>
        <w:spacing w:before="0" w:after="0"/>
        <w:jc w:val="left"/>
        <w:rPr/>
      </w:pPr>
      <w:r>
        <w:rPr/>
        <w:t xml:space="preserve"> </w:t>
      </w:r>
      <w:r>
        <w:rPr/>
        <w:t>C312 C506 ) C312_=_C516( C312 C516 ) C312_=_C521( C312 C521 ) C312_=_C541( C312 C541 ) \nC312_=_C564( C312 C564 ) C312_=_C571( C312 C571 ) C312_=_C572( C312 C572 ) C312_=_C575( C312 C575 ) C312_=_C588( C312 C588 ) C312_=_C591( C312 C591 ) \nC312_=_C650( C312 C650 ) C312_=_C658( C312 C658 ) C312_=_C670( C312 C670 ) C312_=_C699( C312 C699 ) C312_=_C709( C312 C709 ) C312_=_C716( C312 C716 ) \nC312_=_C727( C312 C727 ) C312_=_C734( C312 C734 ) C312_=_C739( C312 C739 ) C312_=_C742( C312 C742 ) C312_=_C743( C312 C743 ) C312_=_C744( C312 C744 ) \nC312_=_C769( C312 C769 ) C312_=_C796( C312 C796 ) C312_=_C797( C312 C797 ) C312_=_C806( C312 C806 ) C312_=_C808( C312 C808 ) C312_=_C813( C312 C813 ) \nC312_=_C844( C312 C844 ) C312_=_C850( C312 C850 ) C312_=_C856( C312 C856 ) C312_=_C872( C312 C872 ) C312_=_C886( C312 C886 ) C313_=_C314( C313 C314 ) \nC313_=_C344( C313 C344 ) C313_=_C361( C313 C361 ) C313_=_C364( C313 C364 ) C313_=_C366( C313 C366 ) C313_=_C370( C313 C370 ) C313_=_C392( C313 C392 ) \nC313_=_C394( C313 C394 ) C313_=_C412( C313 C412 ) C313_=_C435( C313 C435 ) C313_=_C437( C313 C437 ) C313_=_C438( C313 C438 ) C313_=_C439( C313 C439 ) \nC313_=_C446( C313 C446 ) C313_=_C470( C313 C470 ) C313_=_C474( C313 C474 ) C313_=_C483( C313 C483 ) C313_=_C501( C313 C501 ) C313_=_C502( C313 C502 ) \nC313_=_C503( C313 C503 ) C313_=_C531( C313 C531 ) C313_=_C537( C313 C537 ) C313_=_C540( C313 C540 ) C313_=_C549( C313 C549 ) C313_=_C600( C313 C600 ) \nC313_=_C609( C313 C609 ) C313_=_C650( C313 C650 ) C313_=_C671( C313 C671 ) C313_=_C677( C313 C677 ) C313_=_C692( C313 C692 ) C313_=_C696( C313 C696 ) \nC313_=_C707( C313 C707 ) C313_=_C732( C313 C732 ) C313_=_C741( C313 C741 ) C313_=_C742( C313 C742 ) C313_=_C743( C313 C743 ) C313_=_C744( C313 C744 ) \nC313_=_C756( C313 C756 ) C313_=_C772( C313 C772 ) C313_=_C773( C313 C773 ) C313_=_C774( C313 C774 ) C313_=_C780( C313 C780 ) C313_=_C782( C313 C782 ) \nC313_=_C792( C313 C792 ) C313_=_C793( C313 C793 ) C313_=_C813( C313 C813 ) C313_=_C824( C313 C824 ) C313_=_C848( C313 C848 ) C313_=_C856( C313 C856 ) \nC313_=_C857( C313 C857 ) C313_=_C863( C313 C863 ) C313_=_C864( C313 C864 ) C313_=_C868( C313 C868 ) C313_=_C871( C313 C871 ) C313_=_C874( C313 C874 ) \nC313_=_C875( C313 C875 ) C313_=_C879( C313 C879 ) C313_=_C885( C313 C885 ) C313_=_C891( C313 C891 ) C313_=_C893( C313 C893 ) C314_=_C323( C314 C323 ) \nC314_=_C387( C314 C387 ) C314_=_C419( C314 C419 ) C314_=_C438( C314 C438 ) C314_=_C488( C314 C488 ) C314_=_C501( C314 C501 ) C314_=_C502( C314 C502 ) \nC314_=_C503( C314 C503 ) C314_=_C537( C314 C537 ) C314_=_C538( C314 C538 ) C314_=_C539( C314 C539 ) C314_=_C543( C314 C543 ) C314_=_C551( C314 C551 ) \nC314_=_C579( C314 C579 ) C314_=_C615( C314 C615 ) C314_=_C622( C314 C622 ) C314_=_C650( C314 C650 ) C314_=_C673( C314 C673 ) C314_=_C686( C314 C686 ) \nC314_=_C690( C314 C690 ) C314_=_C691( C314 C691 ) C314_=_C720( C314 C720 ) C314_=_C724( C314 C724 ) C314_=_C728( C314 C728 ) C314_=_C733( C314 C733 ) \nC314_=_C742( C314 C742 ) C314_=_C743( C314 C743 ) C314_=_C744( C314 C744 ) C314_=_C749( C314 C749 ) C314_=_C764( C314 C764 ) C314_=_C770( C314 C770 ) \nC314_=_C775( C314 C775 ) C314_=_C776( C314 C776 ) C314_=_C782( C314 C782 ) C314_=_C798( C314 C798 ) C314_=_C813( C314 C813 ) C314_=_C838( C314 C838 ) \nC314_=_C839( C314 C839 ) C314_=_C856( C314 C856 ) C314_=_C859( C314 C859 ) C314_=_C865( C314 C865 ) C314_=_C878( C314 C878 ) C314_=_C879( C314 C879 ) \nC314_=_C885( C314 C885 ) C314_=_C891( C314 C891 ) C314_=_C896( C314 C896 ) C315_=_C318( C315 C318 ) C315_=_C320( C315 C320 ) C315_=_C321( C315 C321 ) \nC315_=_C322( C315 C322 ) C315_=_C323( C315 C323 ) C315_=_C324( C315 C324 ) C315_=_C339( C315 C339 ) C315_=_C341( C315 C341 ) C315_=_C342( C315 C342 ) \nC315_=_C343( C315 C343 ) C315_=_C344( C315 C344 ) C315_=_C351( C315 C351 ) C315_=_C367( C315 C367 ) C315_=_C388( C315 C388 ) C315_=_C389( C315 C389 ) \nC315_=_C390( C315 C390 ) C315_=_C445( C315 C445 ) C315_=_C470( C315 C470 ) C315_=_C504( C315 C504 ) C315_=_C505( C315 C505 ) C315_=_C510( C315 C510 ) \nC315_=_C513( C315 C513 ) C315_=_C524( C315 C524 ) C315_=_C525( C315 C525 ) C315_=_C526( C315 C526 ) C315_=_C527( C315 C527 ) C315_=_C528( C315 C528 ) \nC315_=_C542( C315 C542 ) C315_=_C566( C315 C566 ) C315_=_C568( C315 C568 ) C315_=_C598( C315 C598 ) C315_=_C604( C315 C604 ) C315_=_C651( C315 C651 ) \nC315_=_C652( C315 C652 ) C315_=_C653( C315 C653 ) C315_=_C654( C315 C654 ) C315_=_C655( C315 C655 ) C315_=_C656( C315 C656 ) C315_=_C672( C315 C672 ) \nC315_=_C693( C315 C693 ) C315_=_C699( C315 C699 ) C315_=_C700( C315 C700 ) C315_=_C722( C315 C722 ) C315_=_C724( C315 C724 ) C315_=_C737( C315 C737 ) \nC315_=_C739( C315 C739 ) C315_=_C740( C315 C740 ) C315_=_C742( C315 C742 ) C315_=_C745( C315 C745 ) C315_=_C746( C315 C746 ) C315_=_C747( C315 C747 ) \nC315_=_C763( C315 C763 ) C315_=_C764( C315 C764 ) C315_=_C797( C315 C797 ) C315_=_C809( C315 C809 ) C315_=_C814( C315 C814 ) C315_=_C815( C315 C815 ) \nC315_=_C816( C315 C816 ) C315_=_C820( C315 C820 ) C315_=_C821( C315 C821 ) C315_=_C832( C315 C832 ) C315_=_C836( C315 C836 ) C315_=_C854( C315 C854 ) \nC315_=_C857( C315 C857 ) C315_=_C858( C315 C858 ) C315_=_C859( C315 C859 ) C315_=_C865( C315 C865 ) C315_=_C870( C315 C870 ) C315_=_C883( C315 C883 ) \nC315_=_C891( C315 C891 ) C315_=_C896( C315 C896 ) C318_=_C320( C318 C320 ) C318_=_C321( C318 C321 ) C318_=_C322( C318 C322 ) C318_=_C338( C318 C338 ) \nC318_=_C367( C318 C367 ) C318_=_C376( C318 C376 ) C318_=_C388( C318 C388 ) C318_=_C389( C318 C389 ) C318_=_C390( C318 C390 ) C318_=_C401( C318 C401 ) \nC318_=_C440( C318 C440 ) C318_=_C498( C318 C498 ) C318_=_C501( C318 C501 ) C318_=_C504( C318 C504 ) C318_=_C505( C318 C505 ) C318_=_C513( C318 C513 ) \nC318_=_C527( C318 C527 ) C318_=_C564( C318 C564 ) C318_=_C568( C318 C568 ) C318_=_C583( C318 C583 ) C318_=_C592( C318 C592 ) C318_=_C610( C318 C610 ) \nC318_=_C651( C318 C651 ) C318_=_C652( C318 C652 ) C318_=_C653( C318 C653 ) C318_=_C654( C318 C654 ) C318_=_C655( C318 C655 ) C318_=_C656( C318 C656 ) \nC318_=_C693( C318 C693 ) C318_=_C699( C318 C699 ) C318_=_C700( C318 C700 ) C318_=_C708( C318 C708 ) C318_=_C735( C318 C735 ) C318_=_C739( C318 C739 ) \nC318_=_C741( C318 C741 ) C318_=_C743( C318 C743 ) C318_=_C745( C318 C745 ) C318_=_C746( C318 C746 ) C318_=_C747( C318 C747 ) C318_=_C752( C318 C752 ) \nC318_=_C764( C318 C764 ) C318_=_C770( C318 C770 ) C318_=_C798( C318 C798 ) C318_=_C809( C318 C809 ) C318_=_C814( C318 C814 ) C318_=_C815( C318 C815 ) \nC318_=_C816( C318 C816 ) C318_=_C827( C318 C827 ) C318_=_C834( C318 C834 ) C318_=_C836( C318 C836 ) C318_=_C850( C318 C850 ) C318_=_C856( C318 C856 ) \nC318_=_C857( C318 C857 ) C318_=_C858( C318 C858 ) C318_=_C859( C318 C859 ) C318_=_C865( C318 C865 ) C318_=_C867( C318 C867 ) C318_=_C871( C318 C871 ) \nC318_=_C883( C318 C883 ) C318_=_C887( C318 C887 ) C318_=_C890( C318 C890 ) C318_=_C895( C318 C895 ) C318_=_C896( C318 C896 ) C320_=_C321( C320 C321 ) \nC320_=_C322( C320 C322 ) C320_=_C326( C320 C326 ) C320_=_C354( C320 C354 ) C320_=_C380( C320 C380 ) C320_=_C391( C320 C391 ) C320_=_C406( C320 C406 ) \nC320_=_C416( C320 C416 ) C320_=_C417( C320 C417 ) C320_=_C463( C320 C463 ) C320_=_C464( C320 C464 ) C320_=_C472( C320 C472 ) C320_=_C502( C320 C502 ) \nC320_=_C504( C320 C504 ) C320_=_C505( C320 C505 ) C320_=_C518( C320 C518 ) C320_=_C534( C320 C534 ) C320_=_C554( C320 C554 ) C320_=_C562( C320 C562 ) \nC320_=_C577( C320 C577 ) C320_=_C578( C320 C578 ) C320_=_C579( C320 C579 ) C320_=_C580( C320 C580 ) C320_=_C621( C320 C621 ) C320_=_C624( C320 C624 ) \nC320_=_C629( C320 C629 ) C320_=_C630( C320 C630 ) C320_=_C646( C320 C646 ) C320_=_C651( C320 C651 ) C320_=_C652( C320 C652 ) C320_=_C653( C320 C653 ) \nC320_=_C654( C320 C654 ) C320_=_C655( C320 C655 ) C320_=_C656( C320 C656 ) C320_=_C666( C320 C666 ) C320_=_C670( C320 C670 ) C320_=_C676( C320 C676 ) \nC320_=_C719( C320 C719 ) C320_=_C720( C320 C720 ) C320_=_C721( C320 C721 ) C320_=_C733( C320 C733 ) C320_=_C739( C320 C739 ) C320_=_C745( C320 C745 ) \nC320_=_C746( C320 C746 ) C320_=_C747( C320 C747 ) C320_=_C755( C320 C755 ) C320_=_C782( C320 C782 ) C320_=_C785( C320 C785 ) C320_=_C786( C320 C786 ) \nC320_=_C791( C320 C791 ) C320_=_C799( C320 C799 ) C320_=_C809( C320 C809 ) C320_=_C814( C320 C814 ) C320_=_C815( C320 C815 ) C320_=_C816( C320 C816 ) \nC320_=_C818( C320 C818 ) C320_=_C823( C320 C823 ) C320_=_C839( C320 C839 ) C320_=_C841( C320 C841 ) C320_=_C844( C320 C844 ) C320_=_C852( C320 C852 ) \nC320_=_C857( C320 C857 ) C320_=_C858( C320 C858 ) C320_=_C859( C320 C859 ) C320_=_C861( C320 C861 ) C320_=_C868( C320 C868 ) C320_=_C873( C320 C873 ) \nC320_=_C884( C320 C884 ) C320_=_C887( C320 C887 ) C320_=_C890( C320 C890 ) C320_=_C893( C320 C893 ) C320_=_C896( C320 C896 ) C321_=_C322( C321 C322 ) \nC321_=_C344( C321 C344 ) C321_=_C387( C321 C387 ) C321_=_C408( C321 C408 ) C321_=_C417( C321 C417 ) C321_=_C440( C321 C440 ) C321_=_C441( C321 C441 ) \nC321_=_C474( C321 C474 ) C321_=_C476( C321 C476 ) C321_=_C478( C321 C478 ) C321_=_C481( C321 C481 ) C321_=_C497( C321 C497 ) C321_=_C504( C321 C504 ) \nC321_=_C505( C321 C505 ) C321_=_C508( C321 C508 ) C321_=_C514( C321 C514 ) C321_=_C522( C321 C522 ) C321_=_C560( C321 C560 ) C321_=_C578( C321 C578 ) \nC321_=_C592( C321 C592 ) C321_=_C600( C321 C600 ) C321_=_C621( C321 C621 ) C321_=_C624( C321 C624 ) C321_=_C651( C321 C651 ) C321_=_C652( C321 C652 ) \nC321_=_C653( C321 C653 ) C321_=_C654( C321 C654 ) C321_=_C655( C321 C655 ) C321_=_C656( C321 C656 ) C321_=_C666( C321 C666 ) C321_=_C688( C321 C688 ) \nC321_=_C700( C321 C700 ) C321_=_C715( C321 C715 ) C321_=_C716( C321 C716 ) C321_=_C730( C321 C730 ) C321_=_C732( C321 C732 ) C321_=_C737( C321 C737 ) \nC321_=_C739( C321 C739 ) C321_=_C745( C321 C745 ) C321_=_C746( C321 C746 ) C321_=_C747( C321 C747 ) C321_=_C765( C321 C765 ) C321_=_C768( C321 C768 ) \nC321_=_C769( C321 C769 ) C321_=_C809( C321 C809 ) C321_=_C811( C321 C811 ) C321_=_C814(</w:t>
      </w:r>
    </w:p>
    <w:p>
      <w:pPr>
        <w:pStyle w:val="PreformattedText"/>
        <w:bidi w:val="0"/>
        <w:spacing w:before="0" w:after="0"/>
        <w:jc w:val="left"/>
        <w:rPr/>
      </w:pPr>
      <w:r>
        <w:rPr/>
        <w:t xml:space="preserve"> </w:t>
      </w:r>
      <w:r>
        <w:rPr/>
        <w:t>C321 C814 ) C321_=_C815( C321 C815 ) C321_=_C816( C321 C816 ) \nC321_=_C846( C321 C846 ) C321_=_C856( C321 C856 ) C321_=_C857( C321 C857 ) C321_=_C858( C321 C858 ) C321_=_C859( C321 C859 ) C321_=_C871( C321 C871 ) \nC321_=_C874( C321 C874 ) C321_=_C878( C321 C878 ) C321_=_C879( C321 C879 ) C321_=_C880( C321 C880 ) C321_=_C881( C321 C881 ) C321_=_C892( C321 C892 ) \nC322_=_C343( C322 C343 ) C322_=_C355( C322 C355 ) C322_=_C391( C322 C391 ) C322_=_C395( C322 C395 ) C322_=_C424( C322 C424 ) C322_=_C426( C322 C426 ) \nC322_=_C428( C322 C428 ) C322_=_C464( C322 C464 ) C322_=_C473( C322 C473 ) C322_=_C500( C322 C500 ) C322_=_C504( C322 C504 ) C322_=_C505( C322 C505 ) \nC322_=_C542( C322 C542 ) C322_=_C565( C322 C565 ) C322_=_C572( C322 C572 ) C322_=_C631( C322 C631 ) C322_=_C640( C322 C640 ) C322_=_C651( C322 C651 ) \nC322_=_C652( C322 C652 ) C322_=_C653( C322 C653 ) C322_=_C654( C322 C654 ) C322_=_C655( C322 C655 ) C322_=_C656( C322 C656 ) C322_=_C662( C322 C662 ) \nC322_=_C667( C322 C667 ) C322_=_C679( C322 C679 ) C322_=_C696( C322 C696 ) C322_=_C700( C322 C700 ) C322_=_C739( C322 C739 ) C322_=_C745( C322 C745 ) \nC322_=_C746( C322 C746 ) C322_=_C747( C322 C747 ) C322_=_C754( C322 C754 ) C322_=_C766( C322 C766 ) C322_=_C772( C322 C772 ) C322_=_C778( C322 C778 ) \nC322_=_C783( C322 C783 ) C322_=_C788( C322 C788 ) C322_=_C790( C322 C790 ) C322_=_C795( C322 C795 ) C322_=_C803( C322 C803 ) C322_=_C809( C322 C809 ) \nC322_=_C812( C322 C812 ) C322_=_C814( C322 C814 ) C322_=_C815( C322 C815 ) C322_=_C816( C322 C816 ) C322_=_C834( C322 C834 ) C322_=_C850( C322 C850 ) \nC322_=_C851( C322 C851 ) C322_=_C857( C322 C857 ) C322_=_C858( C322 C858 ) C322_=_C859( C322 C859 ) C322_=_C860( C322 C860 ) C322_=_C869( C322 C869 ) \nC322_=_C875( C322 C875 ) C322_=_C895( C322 C895 ) C322_=_C898( C322 C898 ) C323_=_C324( C323 C324 ) C323_=_C325( C323 C325 ) C323_=_C326( C323 C326 ) \nC323_=_C327( C323 C327 ) C323_=_C328( C323 C328 ) C323_=_C337( C323 C337 ) C323_=_C339( C323 C339 ) C323_=_C341( C323 C341 ) C323_=_C342( C323 C342 ) \nC323_=_C343( C323 C343 ) C323_=_C344( C323 C344 ) C323_=_C419( C323 C419 ) C323_=_C428( C323 C428 ) C323_=_C438( C323 C438 ) C323_=_C457( C323 C457 ) \nC323_=_C510( C323 C510 ) C323_=_C511( C323 C511 ) C323_=_C512( C323 C512 ) C323_=_C513( C323 C513 ) C323_=_C514( C323 C514 ) C323_=_C515( C323 C515 ) \nC323_=_C524( C323 C524 ) C323_=_C525( C323 C525 ) C323_=_C526( C323 C526 ) C323_=_C527( C323 C527 ) C323_=_C528( C323 C528 ) C323_=_C531( C323 C531 ) \nC323_=_C532( C323 C532 ) C323_=_C539( C323 C539 ) C323_=_C544( C323 C544 ) C323_=_C547( C323 C547 ) C323_=_C551( C323 C551 ) C323_=_C579( C323 C579 ) \nC323_=_C600( C323 C600 ) C323_=_C651( C323 C651 ) C323_=_C653( C323 C653 ) C323_=_C660( C323 C660 ) C323_=_C661( C323 C661 ) C323_=_C662( C323 C662 ) \nC323_=_C663( C323 C663 ) C323_=_C664( C323 C664 ) C323_=_C672( C323 C672 ) C323_=_C673( C323 C673 ) C323_=_C720( C323 C720 ) C323_=_C742( C323 C742 ) \nC323_=_C751( C323 C751 ) C323_=_C752( C323 C752 ) C323_=_C753( C323 C753 ) C323_=_C763( C323 C763 ) C323_=_C768( C323 C768 ) C323_=_C770( C323 C770 ) \nC323_=_C782( C323 C782 ) C323_=_C783( C323 C783 ) C323_=_C798( C323 C798 ) C323_=_C807( C323 C807 ) C323_=_C816( C323 C816 ) C323_=_C817( C323 C817 ) \nC323_=_C820( C323 C820 ) C323_=_C821( C323 C821 ) C323_=_C836( C323 C836 ) C323_=_C839( C323 C839 ) C323_=_C863( C323 C863 ) C323_=_C864( C323 C864 ) \nC323_=_C865( C323 C865 ) C323_=_C870( C323 C870 ) C323_=_C878( C323 C878 ) C323_=_C885( C323 C885 ) C323_=_C889( C323 C889 ) C323_=_C891( C323 C891 ) \nC323_=_C896( C323 C896 ) C323_=_C899( C323 C899 ) C324_=_C325( C324 C325 ) C324_=_C326( C324 C326 ) C324_=_C327( C324 C327 ) C324_=_C328( C324 C328 ) \nC324_=_C339( C324 C339 ) C324_=_C342( C324 C342 ) C324_=_C351( C324 C351 ) C324_=_C361( C324 C361 ) C324_=_C362( C324 C362 ) C324_=_C363( C324 C363 ) \nC324_=_C364( C324 C364 ) C324_=_C381( C324 C381 ) C324_=_C411( C324 C411 ) C324_=_C445( C324 C445 ) C324_=_C470( C324 C470 ) C324_=_C510( C324 C510 ) \nC324_=_C511( C324 C511 ) C324_=_C512( C324 C512 ) C324_=_C513( C324 C513 ) C324_=_C514( C324 C514 ) C324_=_C515( C324 C515 ) C324_=_C526( C324 C526 ) \nC324_=_C527( C324 C527 ) C324_=_C535( C324 C535 ) C324_=_C539( C324 C539 ) C324_=_C542( C324 C542 ) C324_=_C551( C324 C551 ) C324_=_C552( C324 C552 ) \nC324_=_C566( C324 C566 ) C324_=_C594( C324 C594 ) C324_=_C598( C324 C598 ) C324_=_C599( C324 C599 ) C324_=_C604( C324 C604 ) C324_=_C618( C324 C618 ) \nC324_=_C638( C324 C638 ) C324_=_C651( C324 C651 ) C324_=_C660( C324 C660 ) C324_=_C661( C324 C661 ) C324_=_C662( C324 C662 ) C324_=_C663( C324 C663 ) \nC324_=_C664( C324 C664 ) C324_=_C672( C324 C672 ) C324_=_C676( C324 C676 ) C324_=_C677( C324 C677 ) C324_=_C678( C324 C678 ) C324_=_C679( C324 C679 ) \nC324_=_C722( C324 C722 ) C324_=_C724( C324 C724 ) C324_=_C737( C324 C737 ) C324_=_C740( C324 C740 ) C324_=_C747( C324 C747 ) C324_=_C751( C324 C751 ) \nC324_=_C752( C324 C752 ) C324_=_C753( C324 C753 ) C324_=_C756( C324 C756 ) C324_=_C771( C324 C771 ) C324_=_C772( C324 C772 ) C324_=_C783( C324 C783 ) \nC324_=_C787( C324 C787 ) C324_=_C797( C324 C797 ) C324_=_C815( C324 C815 ) C324_=_C817( C324 C817 ) C324_=_C818( C324 C818 ) C324_=_C820( C324 C820 ) \nC324_=_C832( C324 C832 ) C324_=_C847( C324 C847 ) C324_=_C854( C324 C854 ) C324_=_C858( C324 C858 ) C324_=_C859( C324 C859 ) C324_=_C861( C324 C861 ) \nC324_=_C863( C324 C863 ) C324_=_C864( C324 C864 ) C324_=_C865( C324 C865 ) C324_=_C870( C324 C870 ) C324_=_C877( C324 C877 ) C324_=_C883( C324 C883 ) \nC324_=_C894( C324 C894 ) C324_=_C898( C324 C898 ) C325_=_C326( C325 C326 ) C325_=_C327( C325 C327 ) C325_=_C328( C325 C328 ) C325_=_C347( C325 C347 ) \nC325_=_C365( C325 C365 ) C325_=_C366( C325 C366 ) C325_=_C421( C325 C421 ) C325_=_C440( C325 C440 ) C325_=_C447( C325 C447 ) C325_=_C448( C325 C448 ) \nC325_=_C499( C325 C499 ) C325_=_C510( C325 C510 ) C325_=_C511( C325 C511 ) C325_=_C512( C325 C512 ) C325_=_C513( C325 C513 ) C325_=_C514( C325 C514 ) \nC325_=_C515( C325 C515 ) C325_=_C534( C325 C534 ) C325_=_C535( C325 C535 ) C325_=_C553( C325 C553 ) C325_=_C556( C325 C556 ) C325_=_C588( C325 C588 ) \nC325_=_C589( C325 C589 ) C325_=_C590( C325 C590 ) C325_=_C602( C325 C602 ) C325_=_C651( C325 C651 ) C325_=_C660( C325 C660 ) C325_=_C661( C325 C661 ) \nC325_=_C662( C325 C662 ) C325_=_C663( C325 C663 ) C325_=_C664( C325 C664 ) C325_=_C672( C325 C672 ) C325_=_C680( C325 C680 ) C325_=_C695( C325 C695 ) \nC325_=_C703( C325 C703 ) C325_=_C709( C325 C709 ) C325_=_C720( C325 C720 ) C325_=_C740( C325 C740 ) C325_=_C751( C325 C751 ) C325_=_C752( C325 C752 ) \nC325_=_C753( C325 C753 ) C325_=_C764( C325 C764 ) C325_=_C773( C325 C773 ) C325_=_C774( C325 C774 ) C325_=_C775( C325 C775 ) C325_=_C776( C325 C776 ) \nC325_=_C781( C325 C781 ) C325_=_C792( C325 C792 ) C325_=_C795( C325 C795 ) C325_=_C801( C325 C801 ) C325_=_C817( C325 C817 ) C325_=_C822( C325 C822 ) \nC325_=_C826( C325 C826 ) C325_=_C838( C325 C838 ) C325_=_C863( C325 C863 ) C325_=_C864( C325 C864 ) C325_=_C865( C325 C865 ) C325_=_C878( C325 C878 ) \nC325_=_C893( C325 C893 ) C325_=_C895( C325 C895 ) C326_=_C327( C326 C327 ) C326_=_C328( C326 C328 ) C326_=_C354( C326 C354 ) C326_=_C359( C326 C359 ) \nC326_=_C407( C326 C407 ) C326_=_C417( C326 C417 ) C326_=_C442( C326 C442 ) C326_=_C472( C326 C472 ) C326_=_C475( C326 C475 ) C326_=_C510( C326 C510 ) \nC326_=_C511( C326 C511 ) C326_=_C512( C326 C512 ) C326_=_C513( C326 C513 ) C326_=_C514( C326 C514 ) C326_=_C515( C326 C515 ) C326_=_C518( C326 C518 ) \nC326_=_C530( C326 C530 ) C326_=_C535( C326 C535 ) C326_=_C554( C326 C554 ) C326_=_C562( C326 C562 ) C326_=_C567( C326 C567 ) C326_=_C597( C326 C597 ) \nC326_=_C601( C326 C601 ) C326_=_C624( C326 C624 ) C326_=_C629( C326 C629 ) C326_=_C630( C326 C630 ) C326_=_C631( C326 C631 ) C326_=_C632( C326 C632 ) \nC326_=_C651( C326 C651 ) C326_=_C660( C326 C660 ) C326_=_C661( C326 C661 ) C326_=_C662( C326 C662 ) C326_=_C663( C326 C663 ) C326_=_C664( C326 C664 ) \nC326_=_C670( C326 C670 ) C326_=_C672( C326 C672 ) C326_=_C681( C326 C681 ) C326_=_C695( C326 C695 ) C326_=_C719( C326 C719 ) C326_=_C733( C326 C733 ) \nC326_=_C747( C326 C747 ) C326_=_C751( C326 C751 ) C326_=_C752( C326 C752 ) C326_=_C753( C326 C753 ) C326_=_C755( C326 C755 ) C326_=_C761( C326 C761 ) \nC326_=_C771( C326 C771 ) C326_=_C789( C326 C789 ) C326_=_C809( C326 C809 ) C326_=_C815( C326 C815 ) C326_=_C817( C326 C817 ) C326_=_C818( C326 C818 ) \nC326_=_C839( C326 C839 ) C326_=_C844( C326 C844 ) C326_=_C848( C326 C848 ) C326_=_C852( C326 C852 ) C326_=_C861( C326 C861 ) C326_=_C863( C326 C863 ) \nC326_=_C864( C326 C864 ) C326_=_C865( C326 C865 ) C326_=_C873( C326 C873 ) C326_=_C882( C326 C882 ) C326_=_C890( C326 C890 ) C326_=_C896( C326 C896 ) \nC327_=_C328( C327 C328 ) C327_=_C330( C327 C330 ) C327_=_C346( C327 C346 ) C327_=_C347( C327 C347 ) C327_=_C389( C327 C389 ) C327_=_C398( C327 C398 ) \nC327_=_C423( C327 C423 ) C327_=_C427( C327 C427 ) C327_=_C440( C327 C440 ) C327_=_C447( C327 C447 ) C327_=_C448( C327 C448 ) C327_=_C461( C327 C461 ) \nC327_=_C462( C327 C462 ) C327_=_C499( C327 C499 ) C327_=_C510( C327 C510 ) C327_=_C511( C327 C511 ) C327_=_C512( C327 C512 ) C327_=_C513( C327 C513 ) \nC327_=_C514( C327 C514 ) C327_=_C515( C327 C515 ) C327_=_C518( C327 C518 ) C327_=_C534( C327 C534 ) C327_=_C535( C327 C535 ) C327_=_C558( C327 C558 ) \nC327_=_C602( C327 C602 ) C327_=_C607( C327 C607 ) C327_=_C620( C327 C620 ) C327_=_C634( C327 C634 ) C327_=_C651( C327 C651 ) C327_=_C652( C327 C652 ) \nC327_=_C660( C327 C660 ) C327_=_C661( C327 C661 ) C327_=_C662( C327 C662 ) C327_=_C663( C327 C663 ) C327_=_C664( C327 C664 ) C327_=_C672( C327 C672 ) \nC327_=_C673( C327 C673 ) C327_=_C681( C327 C681 ) C327_=_C690( C327 C690 ) C327_=_C695( C327 C695 ) C327_=_C703( C327 C703 ) C327_=_C709( C327 C709 ) \nC327_=_C720( C327 C720 ) C327_=_C746( C327 C746 ) C327_=_C751( C327 C751 ) C327_=_C752( C327 C752 ) C327_=_C753(</w:t>
      </w:r>
    </w:p>
    <w:p>
      <w:pPr>
        <w:pStyle w:val="PreformattedText"/>
        <w:bidi w:val="0"/>
        <w:spacing w:before="0" w:after="0"/>
        <w:jc w:val="left"/>
        <w:rPr/>
      </w:pPr>
      <w:r>
        <w:rPr/>
        <w:t xml:space="preserve"> </w:t>
      </w:r>
      <w:r>
        <w:rPr/>
        <w:t>C327 C753 ) C327_=_C759( C327 C759 ) \nC327_=_C774( C327 C774 ) C327_=_C781( C327 C781 ) C327_=_C796( C327 C796 ) C327_=_C800( C327 C800 ) C327_=_C801( C327 C801 ) C327_=_C817( C327 C817 ) \nC327_=_C826( C327 C826 ) C327_=_C830( C327 C830 ) C327_=_C838( C327 C838 ) C327_=_C863( C327 C863 ) C327_=_C864( C327 C864 ) C327_=_C865( C327 C865 ) \nC327_=_C873( C327 C873 ) C327_=_C893( C327 C893 ) C327_=_C896( C327 C896 ) C328_=_C348( C328 C348 ) C328_=_C386( C328 C386 ) C328_=_C442( C328 C442 ) \nC328_=_C486( C328 C486 ) C328_=_C493( C328 C493 ) C328_=_C494( C328 C494 ) C328_=_C498( C328 C498 ) C328_=_C510( C328 C510 ) C328_=_C511( C328 C511 ) \nC328_=_C512( C328 C512 ) C328_=_C513( C328 C513 ) C328_=_C514( C328 C514 ) C328_=_C515( C328 C515 ) C328_=_C517( C328 C517 ) C328_=_C529( C328 C529 ) \nC328_=_C533( C328 C533 ) C328_=_C548( C328 C548 ) C328_=_C573( C328 C573 ) C328_=_C580( C328 C580 ) C328_=_C590( C328 C590 ) C328_=_C601( C328 C601 ) \nC328_=_C613( C328 C613 ) C328_=_C628( C328 C628 ) C328_=_C629( C328 C629 ) C328_=_C631( C328 C631 ) C328_=_C636( C328 C636 ) C328_=_C638( C328 C638 ) \nC328_=_C641( C328 C641 ) C328_=_C651( C328 C651 ) C328_=_C660( C328 C660 ) C328_=_C661( C328 C661 ) C328_=_C662( C328 C662 ) C328_=_C663( C328 C663 ) \nC328_=_C664( C328 C664 ) C328_=_C700( C328 C700 ) C328_=_C729( C328 C729 ) C328_=_C733( C328 C733 ) C328_=_C750( C328 C750 ) C328_=_C751( C328 C751 ) \nC328_=_C752( C328 C752 ) C328_=_C753( C328 C753 ) C328_=_C756( C328 C756 ) C328_=_C757( C328 C757 ) C328_=_C767( C328 C767 ) C328_=_C770( C328 C770 ) \nC328_=_C773( C328 C773 ) C328_=_C780( C328 C780 ) C328_=_C787( C328 C787 ) C328_=_C793( C328 C793 ) C328_=_C794( C328 C794 ) C328_=_C817( C328 C817 ) \nC328_=_C843( C328 C843 ) C328_=_C845( C328 C845 ) C328_=_C849( C328 C849 ) C328_=_C856( C328 C856 ) C328_=_C862( C328 C862 ) C328_=_C863( C328 C863 ) \nC328_=_C864( C328 C864 ) C328_=_C865( C328 C865 ) C328_=_C875( C328 C875 ) C328_=_C885( C328 C885 ) C328_=_C886( C328 C886 ) C328_=_C892( C328 C892 ) \nC328_=_C893( C328 C893 ) C328_=_C897( C328 C897 ) C329_=_C330( C329 C330 ) C329_=_C331( C329 C331 ) C329_=_C368( C329 C368 ) C329_=_C402( C329 C402 ) \nC329_=_C403( C329 C403 ) C329_=_C404( C329 C404 ) C329_=_C405( C329 C405 ) C329_=_C477( C329 C477 ) C329_=_C484( C329 C484 ) C329_=_C492( C329 C492 ) \nC329_=_C506( C329 C506 ) C329_=_C509( C329 C509 ) C329_=_C516( C329 C516 ) C329_=_C517( C329 C517 ) C329_=_C518( C329 C518 ) C329_=_C523( C329 C523 ) \nC329_=_C541( C329 C541 ) C329_=_C547( C329 C547 ) C329_=_C551( C329 C551 ) C329_=_C573( C329 C573 ) C329_=_C574( C329 C574 ) C329_=_C575( C329 C575 ) \nC329_=_C576( C329 C576 ) C329_=_C597( C329 C597 ) C329_=_C621( C329 C621 ) C329_=_C637( C329 C637 ) C329_=_C638( C329 C638 ) C329_=_C643( C329 C643 ) \nC329_=_C648( C329 C648 ) C329_=_C653( C329 C653 ) C329_=_C665( C329 C665 ) C329_=_C680( C329 C680 ) C329_=_C697( C329 C697 ) C329_=_C705( C329 C705 ) \nC329_=_C710( C329 C710 ) C329_=_C712( C329 C712 ) C329_=_C723( C329 C723 ) C329_=_C733( C329 C733 ) C329_=_C743( C329 C743 ) C329_=_C753( C329 C753 ) \nC329_=_C754( C329 C754 ) C329_=_C755( C329 C755 ) C329_=_C756( C329 C756 ) C329_=_C757( C329 C757 ) C329_=_C758( C329 C758 ) C329_=_C759( C329 C759 ) \nC329_=_C763( C329 C763 ) C329_=_C785( C329 C785 ) C329_=_C786( C329 C786 ) C329_=_C792( C329 C792 ) C329_=_C799( C329 C799 ) C329_=_C808( C329 C808 ) \nC329_=_C810( C329 C810 ) C329_=_C814( C329 C814 ) C329_=_C827( C329 C827 ) C329_=_C834( C329 C834 ) C329_=_C839( C329 C839 ) C329_=_C866( C329 C866 ) \nC329_=_C867( C329 C867 ) C329_=_C869( C329 C869 ) C329_=_C883( C329 C883 ) C329_=_C888( C329 C888 ) C329_=_C891( C329 C891 ) C329_=_C899( C329 C899 ) \nC330_=_C331( C330 C331 ) C330_=_C346( C330 C346 ) C330_=_C389( C330 C389 ) C330_=_C390( C330 C390 ) C330_=_C391( C330 C391 ) C330_=_C410( C330 C410 ) \nC330_=_C411( C330 C411 ) C330_=_C420( C330 C420 ) C330_=_C441( C330 C441 ) C330_=_C489( C330 C489 ) C330_=_C516( C330 C516 ) C330_=_C517( C330 C517 ) \nC330_=_C518( C330 C518 ) C330_=_C546( C330 C546 ) C330_=_C558( C330 C558 ) C330_=_C602( C330 C602 ) C330_=_C607( C330 C607 ) C330_=_C608( C330 C608 ) \nC330_=_C610( C330 C610 ) C330_=_C614( C330 C614 ) C330_=_C620( C330 C620 ) C330_=_C627( C330 C627 ) C330_=_C631( C330 C631 ) C330_=_C634( C330 C634 ) \nC330_=_C643( C330 C643 ) C330_=_C644( C330 C644 ) C330_=_C659( C330 C659 ) C330_=_C665( C330 C665 ) C330_=_C679( C330 C679 ) C330_=_C683( C330 C683 ) \nC330_=_C685( C330 C685 ) C330_=_C703( C330 C703 ) C330_=_C734( C330 C734 ) C330_=_C753( C330 C753 ) C330_=_C754( C330 C754 ) C330_=_C755( C330 C755 ) \nC330_=_C756( C330 C756 ) C330_=_C757( C330 C757 ) C330_=_C758( C330 C758 ) C330_=_C759( C330 C759 ) C330_=_C761( C330 C761 ) C330_=_C772( C330 C772 ) \nC330_=_C775( C330 C775 ) C330_=_C776( C330 C776 ) C330_=_C791( C330 C791 ) C330_=_C793( C330 C793 ) C330_=_C796( C330 C796 ) C330_=_C797( C330 C797 ) \nC330_=_C800( C330 C800 ) C330_=_C810( C330 C810 ) C330_=_C814( C330 C814 ) C330_=_C830( C330 C830 ) C330_=_C855( C330 C855 ) C330_=_C866( C330 C866 ) \nC330_=_C867( C330 C867 ) C330_=_C888( C330 C888 ) C330_=_C891( C330 C891 ) C331_=_C370( C331 C370 ) C331_=_C388( C331 C388 ) C331_=_C405( C331 C405 ) \nC331_=_C408( C331 C408 ) C331_=_C468( C331 C468 ) C331_=_C471( C331 C471 ) C331_=_C499( C331 C499 ) C331_=_C516( C331 C516 ) C331_=_C517( C331 C517 ) \nC331_=_C518( C331 C518 ) C331_=_C525( C331 C525 ) C331_=_C557( C331 C557 ) C331_=_C580( C331 C580 ) C331_=_C594( C331 C594 ) C331_=_C606( C331 C606 ) \nC331_=_C620( C331 C620 ) C331_=_C623( C331 C623 ) C331_=_C631( C331 C631 ) C331_=_C659( C331 C659 ) C331_=_C664( C331 C664 ) C331_=_C665( C331 C665 ) \nC331_=_C666( C331 C666 ) C331_=_C683( C331 C683 ) C331_=_C687( C331 C687 ) C331_=_C693( C331 C693 ) C331_=_C701( C331 C701 ) C331_=_C725( C331 C725 ) \nC331_=_C726( C331 C726 ) C331_=_C733( C331 C733 ) C331_=_C747( C331 C747 ) C331_=_C748( C331 C748 ) C331_=_C752( C331 C752 ) C331_=_C754( C331 C754 ) \nC331_=_C755( C331 C755 ) C331_=_C756( C331 C756 ) C331_=_C757( C331 C757 ) C331_=_C758( C331 C758 ) C331_=_C759( C331 C759 ) C331_=_C766( C331 C766 ) \nC331_=_C770( C331 C770 ) C331_=_C777( C331 C777 ) C331_=_C790( C331 C790 ) C331_=_C795( C331 C795 ) C331_=_C804( C331 C804 ) C331_=_C808( C331 C808 ) \nC331_=_C810( C331 C810 ) C331_=_C812( C331 C812 ) C331_=_C814( C331 C814 ) C331_=_C825( C331 C825 ) C331_=_C834( C331 C834 ) C331_=_C841( C331 C841 ) \nC331_=_C844( C331 C844 ) C331_=_C845( C331 C845 ) C331_=_C858( C331 C858 ) C331_=_C866( C331 C866 ) C331_=_C867( C331 C867 ) C331_=_C869( C331 C869 ) \nC331_=_C878( C331 C878 ) C331_=_C880( C331 C880 ) C331_=_C888( C331 C888 ) C331_=_C899( C331 C899 ) C332_=_C334( C332 C334 ) C332_=_C339( C332 C339 ) \nC332_=_C345( C332 C345 ) C332_=_C385( C332 C385 ) C332_=_C386( C332 C386 ) C332_=_C387( C332 C387 ) C332_=_C406( C332 C406 ) C332_=_C422( C332 C422 ) \nC332_=_C497( C332 C497 ) C332_=_C510( C332 C510 ) C332_=_C520( C332 C520 ) C332_=_C536( C332 C536 ) C332_=_C555( C332 C555 ) C332_=_C566( C332 C566 ) \nC332_=_C567( C332 C567 ) C332_=_C575( C332 C575 ) C332_=_C587( C332 C587 ) C332_=_C609( C332 C609 ) C332_=_C614( C332 C614 ) C332_=_C646( C332 C646 ) \nC332_=_C660( C332 C660 ) C332_=_C665( C332 C665 ) C332_=_C666( C332 C666 ) C332_=_C670( C332 C670 ) C332_=_C674( C332 C674 ) C332_=_C696( C332 C696 ) \nC332_=_C697( C332 C697 ) C332_=_C698( C332 C698 ) C332_=_C713( C332 C713 ) C332_=_C726( C332 C726 ) C332_=_C734( C332 C734 ) C332_=_C744( C332 C744 ) \nC332_=_C751( C332 C751 ) C332_=_C759( C332 C759 ) C332_=_C760( C332 C760 ) C332_=_C785( C332 C785 ) C332_=_C786( C332 C786 ) C332_=_C787( C332 C787 ) \nC332_=_C797( C332 C797 ) C332_=_C811( C332 C811 ) C332_=_C815( C332 C815 ) C332_=_C818( C332 C818 ) C332_=_C824( C332 C824 ) C332_=_C828( C332 C828 ) \nC332_=_C830( C332 C830 ) C332_=_C833( C332 C833 ) C332_=_C835( C332 C835 ) C332_=_C844( C332 C844 ) C332_=_C845( C332 C845 ) C332_=_C847( C332 C847 ) \nC332_=_C852( C332 C852 ) C332_=_C856( C332 C856 ) C332_=_C865( C332 C865 ) C332_=_C868( C332 C868 ) C332_=_C880( C332 C880 ) C332_=_C889( C332 C889 ) \nC332_=_C893( C332 C893 ) C332_=_C896( C332 C896 ) C332_=_C897( C332 C897 ) C334_=_C335( C334 C335 ) C334_=_C341( C334 C341 ) C334_=_C343( C334 C343 ) \nC334_=_C359( C334 C359 ) C334_=_C409( C334 C409 ) C334_=_C414( C334 C414 ) C334_=_C459( C334 C459 ) C334_=_C466( C334 C466 ) C334_=_C467( C334 C467 ) \nC334_=_C468( C334 C468 ) C334_=_C469( C334 C469 ) C334_=_C497( C334 C497 ) C334_=_C500( C334 C500 ) C334_=_C515( C334 C515 ) C334_=_C520( C334 C520 ) \nC334_=_C534( C334 C534 ) C334_=_C558( C334 C558 ) C334_=_C561( C334 C561 ) C334_=_C573( C334 C573 ) C334_=_C606( C334 C606 ) C334_=_C622( C334 C622 ) \nC334_=_C623( C334 C623 ) C334_=_C624( C334 C624 ) C334_=_C625( C334 C625 ) C334_=_C646( C334 C646 ) C334_=_C649( C334 C649 ) C334_=_C656( C334 C656 ) \nC334_=_C660( C334 C660 ) C334_=_C662( C334 C662 ) C334_=_C666( C334 C666 ) C334_=_C679( C334 C679 ) C334_=_C682( C334 C682 ) C334_=_C683( C334 C683 ) \nC334_=_C688( C334 C688 ) C334_=_C712( C334 C712 ) C334_=_C715( C334 C715 ) C334_=_C726( C334 C726 ) C334_=_C731( C334 C731 ) C334_=_C732( C334 C732 ) \nC334_=_C751( C334 C751 ) C334_=_C753( C334 C753 ) C334_=_C755( C334 C755 ) C334_=_C769( C334 C769 ) C334_=_C779( C334 C779 ) C334_=_C790( C334 C790 ) \nC334_=_C813( C334 C813 ) C334_=_C814( C334 C814 ) C334_=_C815( C334 C815 ) C334_=_C818( C334 C818 ) C334_=_C823( C334 C823 ) C334_=_C842( C334 C842 ) \nC334_=_C847( C334 C847 ) C334_=_C856( C334 C856 ) C334_=_C868( C334 C868 ) C334_=_C869( C334 C869 ) C334_=_C876( C334 C876 ) C334_=_C889( C334 C889 ) \nC334_=_C891( C334 C891 ) C334_=_C897( C334 C897 ) C335_=_C336( C335 C336 ) C335_=_C337( C335 C337 ) C335_=_C338( C335 C338 ) C335_=_C341( C335 C341 ) \nC335_=_C351( C335 C351 ) C335_=_C359( C335 C359 ) C335_=_C373( C335 C373 ) C335_=_C381( C335 C381 ) C335_=_C414( C335 C414 ) C335_=_C451(</w:t>
      </w:r>
    </w:p>
    <w:p>
      <w:pPr>
        <w:pStyle w:val="PreformattedText"/>
        <w:bidi w:val="0"/>
        <w:spacing w:before="0" w:after="0"/>
        <w:jc w:val="left"/>
        <w:rPr/>
      </w:pPr>
      <w:r>
        <w:rPr/>
        <w:t xml:space="preserve"> </w:t>
      </w:r>
      <w:r>
        <w:rPr/>
        <w:t>C335 C451 ) \nC335_=_C466( C335 C466 ) C335_=_C484( C335 C484 ) C335_=_C498( C335 C498 ) C335_=_C521( C335 C521 ) C335_=_C522( C335 C522 ) C335_=_C523( C335 C523 ) \nC335_=_C543( C335 C543 ) C335_=_C544( C335 C544 ) C335_=_C545( C335 C545 ) C335_=_C546( C335 C546 ) C335_=_C553( C335 C553 ) C335_=_C573( C335 C573 ) \nC335_=_C606( C335 C606 ) C335_=_C622( C335 C622 ) C335_=_C636( C335 C636 ) C335_=_C649( C335 C649 ) C335_=_C657( C335 C657 ) C335_=_C660( C335 C660 ) \nC335_=_C662( C335 C662 ) C335_=_C667( C335 C667 ) C335_=_C670( C335 C670 ) C335_=_C673( C335 C673 ) C335_=_C674( C335 C674 ) C335_=_C679( C335 C679 ) \nC335_=_C682( C335 C682 ) C335_=_C688( C335 C688 ) C335_=_C712( C335 C712 ) C335_=_C731( C335 C731 ) C335_=_C732( C335 C732 ) C335_=_C736( C335 C736 ) \nC335_=_C745( C335 C745 ) C335_=_C748( C335 C748 ) C335_=_C760( C335 C760 ) C335_=_C761( C335 C761 ) C335_=_C763( C335 C763 ) C335_=_C767( C335 C767 ) \nC335_=_C768( C335 C768 ) C335_=_C769( C335 C769 ) C335_=_C786( C335 C786 ) C335_=_C804( C335 C804 ) C335_=_C821( C335 C821 ) C335_=_C823( C335 C823 ) \nC335_=_C824( C335 C824 ) C335_=_C831( C335 C831 ) C335_=_C836( C335 C836 ) C335_=_C855( C335 C855 ) C335_=_C857( C335 C857 ) C335_=_C863( C335 C863 ) \nC335_=_C869( C335 C869 ) C335_=_C873( C335 C873 ) C335_=_C874( C335 C874 ) C335_=_C875( C335 C875 ) C335_=_C888( C335 C888 ) C335_=_C890( C335 C890 ) \nC336_=_C337( C336 C337 ) C336_=_C338( C336 C338 ) C336_=_C367( C336 C367 ) C336_=_C368( C336 C368 ) C336_=_C369( C336 C369 ) C336_=_C379( C336 C379 ) \nC336_=_C382( C336 C382 ) C336_=_C452( C336 C452 ) C336_=_C466( C336 C466 ) C336_=_C474( C336 C474 ) C336_=_C479( C336 C479 ) C336_=_C521( C336 C521 ) \nC336_=_C522( C336 C522 ) C336_=_C523( C336 C523 ) C336_=_C531( C336 C531 ) C336_=_C554( C336 C554 ) C336_=_C555( C336 C555 ) C336_=_C572( C336 C572 ) \nC336_=_C574( C336 C574 ) C336_=_C579( C336 C579 ) C336_=_C584( C336 C584 ) C336_=_C594( C336 C594 ) C336_=_C613( C336 C613 ) C336_=_C623( C336 C623 ) \nC336_=_C632( C336 C632 ) C336_=_C650( C336 C650 ) C336_=_C657( C336 C657 ) C336_=_C658( C336 C658 ) C336_=_C667( C336 C667 ) C336_=_C676( C336 C676 ) \nC336_=_C677( C336 C677 ) C336_=_C678( C336 C678 ) C336_=_C681( C336 C681 ) C336_=_C682( C336 C682 ) C336_=_C683( C336 C683 ) C336_=_C684( C336 C684 ) \nC336_=_C685( C336 C685 ) C336_=_C690( C336 C690 ) C336_=_C701( C336 C701 ) C336_=_C711( C336 C711 ) C336_=_C715( C336 C715 ) C336_=_C718( C336 C718 ) \nC336_=_C722( C336 C722 ) C336_=_C748( C336 C748 ) C336_=_C756( C336 C756 ) C336_=_C760( C336 C760 ) C336_=_C761( C336 C761 ) C336_=_C771( C336 C771 ) \nC336_=_C801( C336 C801 ) C336_=_C817( C336 C817 ) C336_=_C819( C336 C819 ) C336_=_C830( C336 C830 ) C336_=_C831( C336 C831 ) C336_=_C832( C336 C832 ) \nC336_=_C838( C336 C838 ) C336_=_C848( C336 C848 ) C336_=_C855( C336 C855 ) C336_=_C857( C336 C857 ) C336_=_C861( C336 C861 ) C336_=_C863( C336 C863 ) \nC336_=_C866( C336 C866 ) C336_=_C869( C336 C869 ) C336_=_C871( C336 C871 ) C336_=_C873( C336 C873 ) C336_=_C876( C336 C876 ) C336_=_C890( C336 C890 ) \nC336_=_C892( C336 C892 ) C336_=_C895( C336 C895 ) C336_=_C897( C336 C897 ) C337_=_C338( C337 C338 ) C337_=_C344( C337 C344 ) C337_=_C428( C337 C428 ) \nC337_=_C452( C337 C452 ) C337_=_C457( C337 C457 ) C337_=_C474( C337 C474 ) C337_=_C479( C337 C479 ) C337_=_C521( C337 C521 ) C337_=_C522( C337 C522 ) \nC337_=_C523( C337 C523 ) C337_=_C531( C337 C531 ) C337_=_C532( C337 C532 ) C337_=_C544( C337 C544 ) C337_=_C547( C337 C547 ) C337_=_C575( C337 C575 ) \nC337_=_C578( C337 C578 ) C337_=_C579( C337 C579 ) C337_=_C584( C337 C584 ) C337_=_C600( C337 C600 ) C337_=_C611( C337 C611 ) C337_=_C613( C337 C613 ) \nC337_=_C632( C337 C632 ) C337_=_C653( C337 C653 ) C337_=_C657( C337 C657 ) C337_=_C658( C337 C658 ) C337_=_C667( C337 C667 ) C337_=_C668( C337 C668 ) \nC337_=_C677( C337 C677 ) C337_=_C685( C337 C685 ) C337_=_C690( C337 C690 ) C337_=_C701( C337 C701 ) C337_=_C705( C337 C705 ) C337_=_C735( C337 C735 ) \nC337_=_C748( C337 C748 ) C337_=_C760( C337 C760 ) C337_=_C761( C337 C761 ) C337_=_C768( C337 C768 ) C337_=_C783( C337 C783 ) C337_=_C791( C337 C791 ) \nC337_=_C798( C337 C798 ) C337_=_C801( C337 C801 ) C337_=_C807( C337 C807 ) C337_=_C816( C337 C816 ) C337_=_C836( C337 C836 ) C337_=_C838( C337 C838 ) \nC337_=_C855( C337 C855 ) C337_=_C857( C337 C857 ) C337_=_C861( C337 C861 ) C337_=_C863( C337 C863 ) C337_=_C869( C337 C869 ) C337_=_C889( C337 C889 ) \nC337_=_C890( C337 C890 ) C337_=_C892( C337 C892 ) C337_=_C895( C337 C895 ) C337_=_C899( C337 C899 ) C338_=_C401( C338 C401 ) C338_=_C452( C338 C452 ) \nC338_=_C465( C338 C465 ) C338_=_C474( C338 C474 ) C338_=_C479( C338 C479 ) C338_=_C521( C338 C521 ) C338_=_C522( C338 C522 ) C338_=_C523( C338 C523 ) \nC338_=_C531( C338 C531 ) C338_=_C555( C338 C555 ) C338_=_C579( C338 C579 ) C338_=_C582( C338 C582 ) C338_=_C583( C338 C583 ) C338_=_C584( C338 C584 ) \nC338_=_C613( C338 C613 ) C338_=_C632( C338 C632 ) C338_=_C657( C338 C657 ) C338_=_C658( C338 C658 ) C338_=_C667( C338 C667 ) C338_=_C677( C338 C677 ) \nC338_=_C685( C338 C685 ) C338_=_C690( C338 C690 ) C338_=_C701( C338 C701 ) C338_=_C716( C338 C716 ) C338_=_C737( C338 C737 ) C338_=_C743( C338 C743 ) \nC338_=_C748( C338 C748 ) C338_=_C750( C338 C750 ) C338_=_C752( C338 C752 ) C338_=_C758( C338 C758 ) C338_=_C760( C338 C760 ) C338_=_C761( C338 C761 ) \nC338_=_C798( C338 C798 ) C338_=_C801( C338 C801 ) C338_=_C819( C338 C819 ) C338_=_C825( C338 C825 ) C338_=_C831( C338 C831 ) C338_=_C834( C338 C834 ) \nC338_=_C838( C338 C838 ) C338_=_C846( C338 C846 ) C338_=_C853( C338 C853 ) C338_=_C855( C338 C855 ) C338_=_C856( C338 C856 ) C338_=_C857( C338 C857 ) \nC338_=_C861( C338 C861 ) C338_=_C863( C338 C863 ) C338_=_C867( C338 C867 ) C338_=_C869( C338 C869 ) C338_=_C871( C338 C871 ) C338_=_C885( C338 C885 ) \nC338_=_C887( C338 C887 ) C338_=_C890( C338 C890 ) C338_=_C892( C338 C892 ) C338_=_C895( C338 C895 ) C339_=_C341( C339 C341 ) C339_=_C342( C339 C342 ) \nC339_=_C343( C339 C343 ) C339_=_C344( C339 C344 ) C339_=_C353( C339 C353 ) C339_=_C354( C339 C354 ) C339_=_C355( C339 C355 ) C339_=_C356( C339 C356 ) \nC339_=_C357( C339 C357 ) C339_=_C381( C339 C381 ) C339_=_C406( C339 C406 ) C339_=_C411( C339 C411 ) C339_=_C422( C339 C422 ) C339_=_C510( C339 C510 ) \nC339_=_C524( C339 C524 ) C339_=_C525( C339 C525 ) C339_=_C526( C339 C526 ) C339_=_C527( C339 C527 ) C339_=_C528( C339 C528 ) C339_=_C539( C339 C539 ) \nC339_=_C547( C339 C547 ) C339_=_C548( C339 C548 ) C339_=_C555( C339 C555 ) C339_=_C575( C339 C575 ) C339_=_C594( C339 C594 ) C339_=_C599( C339 C599 ) \nC339_=_C618( C339 C618 ) C339_=_C638( C339 C638 ) C339_=_C665( C339 C665 ) C339_=_C672( C339 C672 ) C339_=_C675( C339 C675 ) C339_=_C678( C339 C678 ) \nC339_=_C713( C339 C713 ) C339_=_C726( C339 C726 ) C339_=_C742( C339 C742 ) C339_=_C752( C339 C752 ) C339_=_C759( C339 C759 ) C339_=_C763( C339 C763 ) \nC339_=_C764( C339 C764 ) C339_=_C783( C339 C783 ) C339_=_C787( C339 C787 ) C339_=_C818( C339 C818 ) C339_=_C820( C339 C820 ) C339_=_C821( C339 C821 ) \nC339_=_C825( C339 C825 ) C339_=_C826( C339 C826 ) C339_=_C827( C339 C827 ) C339_=_C847( C339 C847 ) C339_=_C856( C339 C856 ) C339_=_C858( C339 C858 ) \nC339_=_C864( C339 C864 ) C339_=_C865( C339 C865 ) C339_=_C870( C339 C870 ) C339_=_C891( C339 C891 ) C339_=_C898( C339 C898 ) C341_=_C342( C341 C342 ) \nC341_=_C343( C341 C343 ) C341_=_C344( C341 C344 ) C341_=_C359( C341 C359 ) C341_=_C360( C341 C360 ) C341_=_C382( C341 C382 ) C341_=_C414( C341 C414 ) \nC341_=_C466( C341 C466 ) C341_=_C478( C341 C478 ) C341_=_C479( C341 C479 ) C341_=_C510( C341 C510 ) C341_=_C524( C341 C524 ) C341_=_C525( C341 C525 ) \nC341_=_C526( C341 C526 ) C341_=_C527( C341 C527 ) C341_=_C528( C341 C528 ) C341_=_C573( C341 C573 ) C341_=_C606( C341 C606 ) C341_=_C619( C341 C619 ) \nC341_=_C622( C341 C622 ) C341_=_C635( C341 C635 ) C341_=_C639( C341 C639 ) C341_=_C645( C341 C645 ) C341_=_C649( C341 C649 ) C341_=_C662( C341 C662 ) \nC341_=_C672( C341 C672 ) C341_=_C678( C341 C678 ) C341_=_C679( C341 C679 ) C341_=_C680( C341 C680 ) C341_=_C682( C341 C682 ) C341_=_C688( C341 C688 ) \nC341_=_C710( C341 C710 ) C341_=_C712( C341 C712 ) C341_=_C731( C341 C731 ) C341_=_C732( C341 C732 ) C341_=_C737( C341 C737 ) C341_=_C742( C341 C742 ) \nC341_=_C763( C341 C763 ) C341_=_C768( C341 C768 ) C341_=_C769( C341 C769 ) C341_=_C778( C341 C778 ) C341_=_C805( C341 C805 ) C341_=_C814( C341 C814 ) \nC341_=_C817( C341 C817 ) C341_=_C818( C341 C818 ) C341_=_C820( C341 C820 ) C341_=_C821( C341 C821 ) C341_=_C835( C341 C835 ) C341_=_C836( C341 C836 ) \nC341_=_C839( C341 C839 ) C341_=_C870( C341 C870 ) C341_=_C871( C341 C871 ) C341_=_C882( C341 C882 ) C341_=_C890( C341 C890 ) C341_=_C891( C341 C891 ) \nC341_=_C898( C341 C898 ) C342_=_C343( C342 C343 ) C342_=_C344( C342 C344 ) C342_=_C356( C342 C356 ) C342_=_C362( C342 C362 ) C342_=_C372( C342 C372 ) \nC342_=_C381( C342 C381 ) C342_=_C411( C342 C411 ) C342_=_C425( C342 C425 ) C342_=_C430( C342 C430 ) C342_=_C466( C342 C466 ) C342_=_C467( C342 C467 ) \nC342_=_C510( C342 C510 ) C342_=_C524( C342 C524 ) C342_=_C525( C342 C525 ) C342_=_C526( C342 C526 ) C342_=_C527( C342 C527 ) C342_=_C528( C342 C528 ) \nC342_=_C539( C342 C539 ) C342_=_C543( C342 C543 ) C342_=_C545( C342 C545 ) C342_=_C574( C342 C574 ) C342_=_C594( C342 C594 ) C342_=_C595( C342 C595 ) \nC342_=_C599( C342 C599 ) C342_=_C611( C342 C611 ) C342_=_C618( C342 C618 ) C342_=_C629( C342 C629 ) C342_=_C638( C342 C638 ) C342_=_C655( C342 C655 ) \nC342_=_C672( C342 C672 ) C342_=_C673( C342 C673 ) C342_=_C676( C342 C676 ) C342_=_C678( C342 C678 ) C342_=_C684( C342 C684 ) C342_=_C689( C342 C689 ) \nC342_=_C699( C342 C699 ) C342_=_C732( C342 C732 ) C342_=_C738( C342 C738 ) C342_=_C742( C342 C742 ) C342_=_C752( C342 C752 ) C342_=_C763( C342 C763 ) \nC342_=_C783( C342 C783 ) C342_=_C787( C342 C787 ) C342_=_C818( C342 C818 ) C342_=_C820( C342 C820 ) C342_=_C821( C342 C821 ) C342_=_C847( C342 C847 ) \nC342_=_C850(</w:t>
      </w:r>
    </w:p>
    <w:p>
      <w:pPr>
        <w:pStyle w:val="PreformattedText"/>
        <w:bidi w:val="0"/>
        <w:spacing w:before="0" w:after="0"/>
        <w:jc w:val="left"/>
        <w:rPr/>
      </w:pPr>
      <w:r>
        <w:rPr/>
        <w:t xml:space="preserve"> </w:t>
      </w:r>
      <w:r>
        <w:rPr/>
        <w:t>C342 C850 ) C342_=_C853( C342 C853 ) C342_=_C858( C342 C858 ) C342_=_C862( C342 C862 ) C342_=_C870( C342 C870 ) C342_=_C872( C342 C872 ) \nC342_=_C873( C342 C873 ) C342_=_C875( C342 C875 ) C342_=_C888( C342 C888 ) C342_=_C891( C342 C891 ) C342_=_C898( C342 C898 ) C343_=_C344( C343 C344 ) \nC343_=_C347( C343 C347 ) C343_=_C373( C343 C373 ) C343_=_C427( C343 C427 ) C343_=_C459( C343 C459 ) C343_=_C464( C343 C464 ) C343_=_C468( C343 C468 ) \nC343_=_C469( C343 C469 ) C343_=_C473( C343 C473 ) C343_=_C480( C343 C480 ) C343_=_C500( C343 C500 ) C343_=_C510( C343 C510 ) C343_=_C515( C343 C515 ) \nC343_=_C524( C343 C524 ) C343_=_C525( C343 C525 ) C343_=_C526( C343 C526 ) C343_=_C527( C343 C527 ) C343_=_C528( C343 C528 ) C343_=_C533( C343 C533 ) \nC343_=_C534( C343 C534 ) C343_=_C540( C343 C540 ) C343_=_C542( C343 C542 ) C343_=_C572( C343 C572 ) C343_=_C623( C343 C623 ) C343_=_C624( C343 C624 ) \nC343_=_C625( C343 C625 ) C343_=_C631( C343 C631 ) C343_=_C640( C343 C640 ) C343_=_C662( C343 C662 ) C343_=_C672( C343 C672 ) C343_=_C679( C343 C679 ) \nC343_=_C689( C343 C689 ) C343_=_C696( C343 C696 ) C343_=_C700( C343 C700 ) C343_=_C715( C343 C715 ) C343_=_C726( C343 C726 ) C343_=_C730( C343 C730 ) \nC343_=_C742( C343 C742 ) C343_=_C747( C343 C747 ) C343_=_C763( C343 C763 ) C343_=_C775( C343 C775 ) C343_=_C778( C343 C778 ) C343_=_C779( C343 C779 ) \nC343_=_C788( C343 C788 ) C343_=_C790( C343 C790 ) C343_=_C795( C343 C795 ) C343_=_C803( C343 C803 ) C343_=_C812( C343 C812 ) C343_=_C820( C343 C820 ) \nC343_=_C821( C343 C821 ) C343_=_C826( C343 C826 ) C343_=_C829( C343 C829 ) C343_=_C842( C343 C842 ) C343_=_C849( C343 C849 ) C343_=_C870( C343 C870 ) \nC343_=_C876( C343 C876 ) C343_=_C891( C343 C891 ) C344_=_C370( C344 C370 ) C344_=_C387( C344 C387 ) C344_=_C412( C344 C412 ) C344_=_C428( C344 C428 ) \nC344_=_C435( C344 C435 ) C344_=_C437( C344 C437 ) C344_=_C439( C344 C439 ) C344_=_C457( C344 C457 ) C344_=_C470( C344 C470 ) C344_=_C474( C344 C474 ) \nC344_=_C476( C344 C476 ) C344_=_C502( C344 C502 ) C344_=_C510( C344 C510 ) C344_=_C524( C344 C524 ) C344_=_C525( C344 C525 ) C344_=_C526( C344 C526 ) \nC344_=_C527( C344 C527 ) C344_=_C528( C344 C528 ) C344_=_C531( C344 C531 ) C344_=_C532( C344 C532 ) C344_=_C537( C344 C537 ) C344_=_C540( C344 C540 ) \nC344_=_C544( C344 C544 ) C344_=_C547( C344 C547 ) C344_=_C549( C344 C549 ) C344_=_C600( C344 C600 ) C344_=_C609( C344 C609 ) C344_=_C621( C344 C621 ) \nC344_=_C653( C344 C653 ) C344_=_C666( C344 C666 ) C344_=_C672( C344 C672 ) C344_=_C677( C344 C677 ) C344_=_C730( C344 C730 ) C344_=_C732( C344 C732 ) \nC344_=_C737( C344 C737 ) C344_=_C741( C344 C741 ) C344_=_C742( C344 C742 ) C344_=_C763( C344 C763 ) C344_=_C768( C344 C768 ) C344_=_C772( C344 C772 ) \nC344_=_C782( C344 C782 ) C344_=_C783( C344 C783 ) C344_=_C793( C344 C793 ) C344_=_C798( C344 C798 ) C344_=_C807( C344 C807 ) C344_=_C811( C344 C811 ) \nC344_=_C816( C344 C816 ) C344_=_C820( C344 C820 ) C344_=_C821( C344 C821 ) C344_=_C824( C344 C824 ) C344_=_C836( C344 C836 ) C344_=_C856( C344 C856 ) \nC344_=_C863( C344 C863 ) C344_=_C868( C344 C868 ) C344_=_C870( C344 C870 ) C344_=_C875( C344 C875 ) C344_=_C878( C344 C878 ) C344_=_C879( C344 C879 ) \nC344_=_C880( C344 C880 ) C344_=_C881( C344 C881 ) C344_=_C889( C344 C889 ) C344_=_C891( C344 C891 ) C344_=_C899( C344 C899 ) C345_=_C346( C345 C346 ) \nC345_=_C382( C345 C382 ) C345_=_C385( C345 C385 ) C345_=_C386( C345 C386 ) C345_=_C387( C345 C387 ) C345_=_C390( C345 C390 ) C345_=_C432( C345 C432 ) \nC345_=_C471( C345 C471 ) C345_=_C476( C345 C476 ) C345_=_C483( C345 C483 ) C345_=_C496( C345 C496 ) C345_=_C500( C345 C500 ) C345_=_C506( C345 C506 ) \nC345_=_C516( C345 C516 ) C345_=_C529( C345 C529 ) C345_=_C530( C345 C530 ) C345_=_C531( C345 C531 ) C345_=_C532( C345 C532 ) C345_=_C533( C345 C533 ) \nC345_=_C536( C345 C536 ) C345_=_C541( C345 C541 ) C345_=_C564( C345 C564 ) C345_=_C566( C345 C566 ) C345_=_C567( C345 C567 ) C345_=_C572( C345 C572 ) \nC345_=_C588( C345 C588 ) C345_=_C591( C345 C591 ) C345_=_C658( C345 C658 ) C345_=_C661( C345 C661 ) C345_=_C670( C345 C670 ) C345_=_C696( C345 C696 ) \nC345_=_C697( C345 C697 ) C345_=_C698( C345 C698 ) C345_=_C716( C345 C716 ) C345_=_C734( C345 C734 ) C345_=_C739( C345 C739 ) C345_=_C769( C345 C769 ) \nC345_=_C785( C345 C785 ) C345_=_C786( C345 C786 ) C345_=_C796( C345 C796 ) C345_=_C797( C345 C797 ) C345_=_C806( C345 C806 ) C345_=_C808( C345 C808 ) \nC345_=_C811( C345 C811 ) C345_=_C818( C345 C818 ) C345_=_C824( C345 C824 ) C345_=_C828( C345 C828 ) C345_=_C830( C345 C830 ) C345_=_C844( C345 C844 ) \nC345_=_C850( C345 C850 ) C345_=_C864( C345 C864 ) C345_=_C871( C345 C871 ) C345_=_C880( C345 C880 ) C345_=_C892( C345 C892 ) C345_=_C893( C345 C893 ) \nC346_=_C356( C346 C356 ) C346_=_C364( C346 C364 ) C346_=_C385( C346 C385 ) C346_=_C389( C346 C389 ) C346_=_C395( C346 C395 ) C346_=_C472( C346 C472 ) \nC346_=_C494( C346 C494 ) C346_=_C505( C346 C505 ) C346_=_C516( C346 C516 ) C346_=_C518( C346 C518 ) C346_=_C529( C346 C529 ) C346_=_C530( C346 C530 ) \nC346_=_C531( C346 C531 ) C346_=_C532( C346 C532 ) C346_=_C533( C346 C533 ) C346_=_C547( C346 C547 ) C346_=_C548( C346 C548 ) C346_=_C552( C346 C552 ) \nC346_=_C558( C346 C558 ) C346_=_C560( C346 C560 ) C346_=_C607( C346 C607 ) C346_=_C613( C346 C613 ) C346_=_C618( C346 C618 ) C346_=_C620( C346 C620 ) \nC346_=_C634( C346 C634 ) C346_=_C642( C346 C642 ) C346_=_C661( C346 C661 ) C346_=_C674( C346 C674 ) C346_=_C680( C346 C680 ) C346_=_C695( C346 C695 ) \nC346_=_C705( C346 C705 ) C346_=_C707( C346 C707 ) C346_=_C718( C346 C718 ) C346_=_C720( C346 C720 ) C346_=_C722( C346 C722 ) C346_=_C724( C346 C724 ) \nC346_=_C725( C346 C725 ) C346_=_C729( C346 C729 ) C346_=_C730( C346 C730 ) C346_=_C736( C346 C736 ) C346_=_C758( C346 C758 ) C346_=_C759( C346 C759 ) \nC346_=_C760( C346 C760 ) C346_=_C784( C346 C784 ) C346_=_C794( C346 C794 ) C346_=_C796( C346 C796 ) C346_=_C800( C346 C800 ) C346_=_C818( C346 C818 ) \nC346_=_C830( C346 C830 ) C346_=_C861( C346 C861 ) C346_=_C862( C346 C862 ) C346_=_C863( C346 C863 ) C346_=_C864( C346 C864 ) C346_=_C871( C346 C871 ) \nC346_=_C878( C346 C878 ) C346_=_C888( C346 C888 ) C346_=_C892( C346 C892 ) C347_=_C348( C347 C348 ) C347_=_C349( C347 C349 ) C347_=_C373( C347 C373 ) \nC347_=_C387( C347 C387 ) C347_=_C400( C347 C400 ) C347_=_C403( C347 C403 ) C347_=_C427( C347 C427 ) C347_=_C440( C347 C440 ) C347_=_C447( C347 C447 ) \nC347_=_C448( C347 C448 ) C347_=_C460( C347 C460 ) C347_=_C480( C347 C480 ) C347_=_C490( C347 C490 ) C347_=_C499( C347 C499 ) C347_=_C533( C347 C533 ) \nC347_=_C534( C347 C534 ) C347_=_C535( C347 C535 ) C347_=_C540( C347 C540 ) C347_=_C572( C347 C572 ) C347_=_C602( C347 C602 ) C347_=_C615( C347 C615 ) \nC347_=_C640( C347 C640 ) C347_=_C646( C347 C646 ) C347_=_C672( C347 C672 ) C347_=_C689( C347 C689 ) C347_=_C695( C347 C695 ) C347_=_C699( C347 C699 ) \nC347_=_C703( C347 C703 ) C347_=_C709( C347 C709 ) C347_=_C720( C347 C720 ) C347_=_C730( C347 C730 ) C347_=_C742( C347 C742 ) C347_=_C747( C347 C747 ) \nC347_=_C753( C347 C753 ) C347_=_C764( C347 C764 ) C347_=_C765( C347 C765 ) C347_=_C774( C347 C774 ) C347_=_C775( C347 C775 ) C347_=_C781( C347 C781 ) \nC347_=_C801( C347 C801 ) C347_=_C807( C347 C807 ) C347_=_C811( C347 C811 ) C347_=_C812( C347 C812 ) C347_=_C822( C347 C822 ) C347_=_C826( C347 C826 ) \nC347_=_C829( C347 C829 ) C347_=_C838( C347 C838 ) C347_=_C849( C347 C849 ) C347_=_C851( C347 C851 ) C347_=_C879( C347 C879 ) C347_=_C893( C347 C893 ) \nC347_=_C899( C347 C899 ) C348_=_C349( C348 C349 ) C348_=_C383( C348 C383 ) C348_=_C415( C348 C415 ) C348_=_C431( C348 C431 ) C348_=_C442( C348 C442 ) \nC348_=_C461( C348 C461 ) C348_=_C515( C348 C515 ) C348_=_C529( C348 C529 ) C348_=_C533( C348 C533 ) C348_=_C534( C348 C534 ) C348_=_C553( C348 C553 ) \nC348_=_C568( C348 C568 ) C348_=_C590( C348 C590 ) C348_=_C591( C348 C591 ) C348_=_C628( C348 C628 ) C348_=_C636( C348 C636 ) C348_=_C641( C348 C641 ) \nC348_=_C646( C348 C646 ) C348_=_C647( C348 C647 ) C348_=_C676( C348 C676 ) C348_=_C683( C348 C683 ) C348_=_C694( C348 C694 ) C348_=_C719( C348 C719 ) \nC348_=_C725( C348 C725 ) C348_=_C729( C348 C729 ) C348_=_C730( C348 C730 ) C348_=_C733( C348 C733 ) C348_=_C757( C348 C757 ) C348_=_C758( C348 C758 ) \nC348_=_C764( C348 C764 ) C348_=_C765( C348 C765 ) C348_=_C773( C348 C773 ) C348_=_C777( C348 C777 ) C348_=_C780( C348 C780 ) C348_=_C785( C348 C785 ) \nC348_=_C788( C348 C788 ) C348_=_C794( C348 C794 ) C348_=_C804( C348 C804 ) C348_=_C814( C348 C814 ) C348_=_C822( C348 C822 ) C348_=_C829( C348 C829 ) \nC348_=_C846( C348 C846 ) C348_=_C848( C348 C848 ) C348_=_C849( C348 C849 ) C348_=_C851( C348 C851 ) C348_=_C862( C348 C862 ) C348_=_C883( C348 C883 ) \nC349_=_C385( C349 C385 ) C349_=_C388( C349 C388 ) C349_=_C395( C349 C395 ) C349_=_C403( C349 C403 ) C349_=_C447( C349 C447 ) C349_=_C515( C349 C515 ) \nC349_=_C534( C349 C534 ) C349_=_C539( C349 C539 ) C349_=_C543( C349 C543 ) C349_=_C557( C349 C557 ) C349_=_C563( C349 C563 ) C349_=_C585( C349 C585 ) \nC349_=_C604( C349 C604 ) C349_=_C683( C349 C683 ) C349_=_C697( C349 C697 ) C349_=_C728( C349 C728 ) C349_=_C731( C349 C731 ) C349_=_C734( C349 C734 ) \nC349_=_C735( C349 C735 ) C349_=_C755( C349 C755 ) C349_=_C760( C349 C760 ) C349_=_C764( C349 C764 ) C349_=_C765( C349 C765 ) C349_=_C766( C349 C766 ) \nC349_=_C767( C349 C767 ) C349_=_C790( C349 C790 ) C349_=_C796( C349 C796 ) C349_=_C802( C349 C802 ) C349_=_C807( C349 C807 ) C349_=_C816( C349 C816 ) \nC349_=_C822( C349 C822 ) C349_=_C832( C349 C832 ) C349_=_C837( C349 C837 ) C349_=_C850( C349 C850 ) C349_=_C853( C349 C853 ) C349_=_C872( C349 C872 ) \nC349_=_C873( C349 C873 ) C349_=_C881( C349 C881 ) C349_=_C895( C349 C895 ) C350_=_C363( C350 C363 ) C350_=_C376( C350 C376 ) C350_=_C404( C350 C404 ) \nC350_=_C481( C350 C481 ) C350_=_C487( C350 C487 ) C350_=_C510( C350 C510 ) C350_=_C535( C350 C535 ) C350_=_C536( C350 C536 ) C350_=_C537( C350 C537 ) \nC350_=_C538( C350 C538 ) C350_=_C539(</w:t>
      </w:r>
    </w:p>
    <w:p>
      <w:pPr>
        <w:pStyle w:val="PreformattedText"/>
        <w:bidi w:val="0"/>
        <w:spacing w:before="0" w:after="0"/>
        <w:jc w:val="left"/>
        <w:rPr/>
      </w:pPr>
      <w:r>
        <w:rPr/>
        <w:t xml:space="preserve"> </w:t>
      </w:r>
      <w:r>
        <w:rPr/>
        <w:t>C350 C539 ) C350_=_C540( C350 C540 ) C350_=_C541( C350 C541 ) C350_=_C542( C350 C542 ) C350_=_C575( C350 C575 ) \nC350_=_C595( C350 C595 ) C350_=_C628( C350 C628 ) C350_=_C635( C350 C635 ) C350_=_C642( C350 C642 ) C350_=_C651( C350 C651 ) C350_=_C657( C350 C657 ) \nC350_=_C661( C350 C661 ) C350_=_C664( C350 C664 ) C350_=_C665( C350 C665 ) C350_=_C685( C350 C685 ) C350_=_C694( C350 C694 ) C350_=_C698( C350 C698 ) \nC350_=_C713( C350 C713 ) C350_=_C725( C350 C725 ) C350_=_C728( C350 C728 ) C350_=_C739( C350 C739 ) C350_=_C741( C350 C741 ) C350_=_C746( C350 C746 ) \nC350_=_C751( C350 C751 ) C350_=_C754( C350 C754 ) C350_=_C755( C350 C755 ) C350_=_C758( C350 C758 ) C350_=_C766( C350 C766 ) C350_=_C773( C350 C773 ) \nC350_=_C778( C350 C778 ) C350_=_C785( C350 C785 ) C350_=_C790( C350 C790 ) C350_=_C828( C350 C828 ) C350_=_C829( C350 C829 ) C350_=_C845( C350 C845 ) \nC350_=_C847( C350 C847 ) C350_=_C854( C350 C854 ) C350_=_C858( C350 C858 ) C350_=_C860( C350 C860 ) C350_=_C867( C350 C867 ) C350_=_C872( C350 C872 ) \nC350_=_C873( C350 C873 ) C350_=_C886( C350 C886 ) C350_=_C889( C350 C889 ) C350_=_C890( C350 C890 ) C350_=_C892( C350 C892 ) C350_=_C897( C350 C897 ) \nC350_=_C898( C350 C898 ) C350_=_C899( C350 C899 ) C351_=_C365( C351 C365 ) C351_=_C366( C351 C366 ) C351_=_C402( C351 C402 ) C351_=_C412( C351 C412 ) \nC351_=_C413( C351 C413 ) C351_=_C436( C351 C436 ) C351_=_C437( C351 C437 ) C351_=_C438( C351 C438 ) C351_=_C439( C351 C439 ) C351_=_C445( C351 C445 ) \nC351_=_C470( C351 C470 ) C351_=_C498( C351 C498 ) C351_=_C499( C351 C499 ) C351_=_C508( C351 C508 ) C351_=_C513( C351 C513 ) C351_=_C518( C351 C518 ) \nC351_=_C527( C351 C527 ) C351_=_C539( C351 C539 ) C351_=_C542( C351 C542 ) C351_=_C543( C351 C543 ) C351_=_C544( C351 C544 ) C351_=_C545( C351 C545 ) \nC351_=_C546( C351 C546 ) C351_=_C566( C351 C566 ) C351_=_C569( C351 C569 ) C351_=_C581( C351 C581 ) C351_=_C598( C351 C598 ) C351_=_C603( C351 C603 ) \nC351_=_C604( C351 C604 ) C351_=_C609( C351 C609 ) C351_=_C610( C351 C610 ) C351_=_C611( C351 C611 ) C351_=_C672( C351 C672 ) C351_=_C673( C351 C673 ) \nC351_=_C674( C351 C674 ) C351_=_C681( C351 C681 ) C351_=_C688( C351 C688 ) C351_=_C706( C351 C706 ) C351_=_C721( C351 C721 ) C351_=_C722( C351 C722 ) \nC351_=_C724( C351 C724 ) C351_=_C737( C351 C737 ) C351_=_C740( C351 C740 ) C351_=_C745( C351 C745 ) C351_=_C754( C351 C754 ) C351_=_C755( C351 C755 ) \nC351_=_C767( C351 C767 ) C351_=_C768( C351 C768 ) C351_=_C769( C351 C769 ) C351_=_C784( C351 C784 ) C351_=_C787( C351 C787 ) C351_=_C788( C351 C788 ) \nC351_=_C793( C351 C793 ) C351_=_C797( C351 C797 ) C351_=_C802( C351 C802 ) C351_=_C803( C351 C803 ) C351_=_C816( C351 C816 ) C351_=_C823( C351 C823 ) \nC351_=_C824( C351 C824 ) C351_=_C830( C351 C830 ) C351_=_C832( C351 C832 ) C351_=_C841( C351 C841 ) C351_=_C854( C351 C854 ) C351_=_C859( C351 C859 ) \nC351_=_C864( C351 C864 ) C351_=_C865( C351 C865 ) C351_=_C873( C351 C873 ) C351_=_C874( C351 C874 ) C351_=_C875( C351 C875 ) C351_=_C883( C351 C883 ) \nC351_=_C885( C351 C885 ) C351_=_C888( C351 C888 ) C351_=_C889( C351 C889 ) C351_=_C892( C351 C892 ) C351_=_C894( C351 C894 ) C351_=_C899( C351 C899 ) \nC353_=_C354( C353 C354 ) C353_=_C355( C353 C355 ) C353_=_C356( C353 C356 ) C353_=_C357( C353 C357 ) C353_=_C363( C353 C363 ) C353_=_C378( C353 C378 ) \nC353_=_C379( C353 C379 ) C353_=_C380( C353 C380 ) C353_=_C381( C353 C381 ) C353_=_C382( C353 C382 ) C353_=_C383( C353 C383 ) C353_=_C384( C353 C384 ) \nC353_=_C401( C353 C401 ) C353_=_C430( C353 C430 ) C353_=_C451( C353 C451 ) C353_=_C480( C353 C480 ) C353_=_C491( C353 C491 ) C353_=_C520( C353 C520 ) \nC353_=_C524( C353 C524 ) C353_=_C543( C353 C543 ) C353_=_C547( C353 C547 ) C353_=_C548( C353 C548 ) C353_=_C563( C353 C563 ) C353_=_C564( C353 C564 ) \nC353_=_C565( C353 C565 ) C353_=_C571( C353 C571 ) C353_=_C572( C353 C572 ) C353_=_C610( C353 C610 ) C353_=_C618( C353 C618 ) C353_=_C639( C353 C639 ) \nC353_=_C647( C353 C647 ) C353_=_C662( C353 C662 ) C353_=_C669( C353 C669 ) C353_=_C675( C353 C675 ) C353_=_C687( C353 C687 ) C353_=_C693( C353 C693 ) \nC353_=_C694( C353 C694 ) C353_=_C695( C353 C695 ) C353_=_C718( C353 C718 ) C353_=_C760( C353 C760 ) C353_=_C764( C353 C764 ) C353_=_C782( C353 C782 ) \nC353_=_C783( C353 C783 ) C353_=_C784( C353 C784 ) C353_=_C800( C353 C800 ) C353_=_C810( C353 C810 ) C353_=_C825( C353 C825 ) C353_=_C826( C353 C826 ) \nC353_=_C827( C353 C827 ) C353_=_C835( C353 C835 ) C353_=_C838( C353 C838 ) C353_=_C846( C353 C846 ) C353_=_C847( C353 C847 ) C353_=_C861( C353 C861 ) \nC353_=_C864( C353 C864 ) C353_=_C872( C353 C872 ) C353_=_C878( C353 C878 ) C353_=_C880( C353 C880 ) C353_=_C884( C353 C884 ) C354_=_C355( C354 C355 ) \nC354_=_C356( C354 C356 ) C354_=_C357( C354 C357 ) C354_=_C417( C354 C417 ) C354_=_C436( C354 C436 ) C354_=_C458( C354 C458 ) C354_=_C464( C354 C464 ) \nC354_=_C472( C354 C472 ) C354_=_C476( C354 C476 ) C354_=_C483( C354 C483 ) C354_=_C518( C354 C518 ) C354_=_C524( C354 C524 ) C354_=_C547( C354 C547 ) \nC354_=_C548( C354 C548 ) C354_=_C554( C354 C554 ) C354_=_C559( C354 C559 ) C354_=_C562( C354 C562 ) C354_=_C565( C354 C565 ) C354_=_C590( C354 C590 ) \nC354_=_C596( C354 C596 ) C354_=_C624( C354 C624 ) C354_=_C629( C354 C629 ) C354_=_C630( C354 C630 ) C354_=_C637( C354 C637 ) C354_=_C657( C354 C657 ) \nC354_=_C664( C354 C664 ) C354_=_C670( C354 C670 ) C354_=_C675( C354 C675 ) C354_=_C694( C354 C694 ) C354_=_C708( C354 C708 ) C354_=_C716( C354 C716 ) \nC354_=_C719( C354 C719 ) C354_=_C729( C354 C729 ) C354_=_C733( C354 C733 ) C354_=_C747( C354 C747 ) C354_=_C749( C354 C749 ) C354_=_C755( C354 C755 ) \nC354_=_C761( C354 C761 ) C354_=_C764( C354 C764 ) C354_=_C785( C354 C785 ) C354_=_C789( C354 C789 ) C354_=_C795( C354 C795 ) C354_=_C799( C354 C799 ) \nC354_=_C809( C354 C809 ) C354_=_C818( C354 C818 ) C354_=_C825( C354 C825 ) C354_=_C826( C354 C826 ) C354_=_C827( C354 C827 ) C354_=_C839( C354 C839 ) \nC354_=_C844( C354 C844 ) C354_=_C852( C354 C852 ) C354_=_C853( C354 C853 ) C354_=_C854( C354 C854 ) C354_=_C861( C354 C861 ) C354_=_C864( C354 C864 ) \nC354_=_C867( C354 C867 ) C354_=_C873( C354 C873 ) C354_=_C876( C354 C876 ) C354_=_C885( C354 C885 ) C354_=_C886( C354 C886 ) C354_=_C896( C354 C896 ) \nC354_=_C899( C354 C899 ) C355_=_C356( C355 C356 ) C355_=_C357( C355 C357 ) C355_=_C391( C355 C391 ) C355_=_C407( C355 C407 ) C355_=_C424( C355 C424 ) \nC355_=_C428( C355 C428 ) C355_=_C460( C355 C460 ) C355_=_C468( C355 C468 ) C355_=_C473( C355 C473 ) C355_=_C474( C355 C474 ) C355_=_C486( C355 C486 ) \nC355_=_C503( C355 C503 ) C355_=_C524( C355 C524 ) C355_=_C528( C355 C528 ) C355_=_C532( C355 C532 ) C355_=_C542( C355 C542 ) C355_=_C547( C355 C547 ) \nC355_=_C548( C355 C548 ) C355_=_C565( C355 C565 ) C355_=_C599( C355 C599 ) C355_=_C625( C355 C625 ) C355_=_C629( C355 C629 ) C355_=_C642( C355 C642 ) \nC355_=_C667( C355 C667 ) C355_=_C675( C355 C675 ) C355_=_C686( C355 C686 ) C355_=_C731( C355 C731 ) C355_=_C754( C355 C754 ) C355_=_C764( C355 C764 ) \nC355_=_C790( C355 C790 ) C355_=_C800( C355 C800 ) C355_=_C807( C355 C807 ) C355_=_C808( C355 C808 ) C355_=_C812( C355 C812 ) C355_=_C825( C355 C825 ) \nC355_=_C826( C355 C826 ) C355_=_C827( C355 C827 ) C355_=_C834( C355 C834 ) C355_=_C839( C355 C839 ) C355_=_C845( C355 C845 ) C355_=_C850( C355 C850 ) \nC355_=_C852( C355 C852 ) C355_=_C864( C355 C864 ) C355_=_C877( C355 C877 ) C355_=_C888( C355 C888 ) C355_=_C895( C355 C895 ) C355_=_C898( C355 C898 ) \nC356_=_C357( C356 C357 ) C356_=_C362( C356 C362 ) C356_=_C372( C356 C372 ) C356_=_C385( C356 C385 ) C356_=_C400( C356 C400 ) C356_=_C425( C356 C425 ) \nC356_=_C466( C356 C466 ) C356_=_C505( C356 C505 ) C356_=_C524( C356 C524 ) C356_=_C533( C356 C533 ) C356_=_C543( C356 C543 ) C356_=_C547( C356 C547 ) \nC356_=_C548( C356 C548 ) C356_=_C552( C356 C552 ) C356_=_C560( C356 C560 ) C356_=_C584( C356 C584 ) C356_=_C595( C356 C595 ) C356_=_C611( C356 C611 ) \nC356_=_C618( C356 C618 ) C356_=_C619( C356 C619 ) C356_=_C620( C356 C620 ) C356_=_C626( C356 C626 ) C356_=_C629( C356 C629 ) C356_=_C634( C356 C634 ) \nC356_=_C655( C356 C655 ) C356_=_C663( C356 C663 ) C356_=_C673( C356 C673 ) C356_=_C674( C356 C674 ) C356_=_C675( C356 C675 ) C356_=_C676( C356 C676 ) \nC356_=_C684( C356 C684 ) C356_=_C689( C356 C689 ) C356_=_C699( C356 C699 ) C356_=_C700( C356 C700 ) C356_=_C718( C356 C718 ) C356_=_C720( C356 C720 ) \nC356_=_C725( C356 C725 ) C356_=_C730( C356 C730 ) C356_=_C732( C356 C732 ) C356_=_C736( C356 C736 ) C356_=_C738( C356 C738 ) C356_=_C755( C356 C755 ) \nC356_=_C764( C356 C764 ) C356_=_C777( C356 C777 ) C356_=_C778( C356 C778 ) C356_=_C784( C356 C784 ) C356_=_C796( C356 C796 ) C356_=_C804( C356 C804 ) \nC356_=_C825( C356 C825 ) C356_=_C826( C356 C826 ) C356_=_C827( C356 C827 ) C356_=_C839( C356 C839 ) C356_=_C853( C356 C853 ) C356_=_C862( C356 C862 ) \nC356_=_C864( C356 C864 ) C356_=_C872( C356 C872 ) C356_=_C883( C356 C883 ) C356_=_C884( C356 C884 ) C356_=_C886( C356 C886 ) C356_=_C888( C356 C888 ) \nC356_=_C890( C356 C890 ) C356_=_C898( C356 C898 ) C357_=_C401( C357 C401 ) C357_=_C402( C357 C402 ) C357_=_C405( C357 C405 ) C357_=_C422( C357 C422 ) \nC357_=_C446( C357 C446 ) C357_=_C464( C357 C464 ) C357_=_C475( C357 C475 ) C357_=_C476( C357 C476 ) C357_=_C483( C357 C483 ) C357_=_C491( C357 C491 ) \nC357_=_C516( C357 C516 ) C357_=_C521( C357 C521 ) C357_=_C524( C357 C524 ) C357_=_C547( C357 C547 ) C357_=_C548( C357 C548 ) C357_=_C559( C357 C559 ) \nC357_=_C571( C357 C571 ) C357_=_C575( C357 C575 ) C357_=_C577( C357 C577 ) C357_=_C578( C357 C578 ) C357_=_C589( C357 C589 ) C357_=_C590( C357 C590 ) \nC357_=_C657( C357 C657 ) C357_=_C664( C357 C664 ) C357_=_C668( C357 C668 ) C357_=_C675( C357 C675 ) C357_=_C694( C357 C694 ) C357_=_C699( C357 C699 ) \nC357_=_C708( C357 C708 ) C357_=_C709( C357 C709 ) C357_=_C727( C357 C727 ) C357_=_C729( C357 C729 ) C357_=_C738( C357 C738 ) C357_=_C764( C357 C764 ) \nC357_=_C786( C357 C786 ) C357_=_C789( C357 C789 ) C357_=_C795(</w:t>
      </w:r>
    </w:p>
    <w:p>
      <w:pPr>
        <w:pStyle w:val="PreformattedText"/>
        <w:bidi w:val="0"/>
        <w:spacing w:before="0" w:after="0"/>
        <w:jc w:val="left"/>
        <w:rPr/>
      </w:pPr>
      <w:r>
        <w:rPr/>
        <w:t xml:space="preserve"> </w:t>
      </w:r>
      <w:r>
        <w:rPr/>
        <w:t>C357 C795 ) C357_=_C799( C357 C799 ) C357_=_C806( C357 C806 ) C357_=_C825( C357 C825 ) \nC357_=_C826( C357 C826 ) C357_=_C827( C357 C827 ) C357_=_C854( C357 C854 ) C357_=_C855( C357 C855 ) C357_=_C864( C357 C864 ) C357_=_C865( C357 C865 ) \nC357_=_C867( C357 C867 ) C357_=_C872( C357 C872 ) C357_=_C886( C357 C886 ) C357_=_C892( C357 C892 ) C359_=_C360( C359 C360 ) C359_=_C386( C359 C386 ) \nC359_=_C414( C359 C414 ) C359_=_C434( C359 C434 ) C359_=_C436( C359 C436 ) C359_=_C466( C359 C466 ) C359_=_C472( C359 C472 ) C359_=_C475( C359 C475 ) \nC359_=_C510( C359 C510 ) C359_=_C525( C359 C525 ) C359_=_C530( C359 C530 ) C359_=_C544( C359 C544 ) C359_=_C549( C359 C549 ) C359_=_C550( C359 C550 ) \nC359_=_C573( C359 C573 ) C359_=_C586( C359 C586 ) C359_=_C597( C359 C597 ) C359_=_C606( C359 C606 ) C359_=_C622( C359 C622 ) C359_=_C623( C359 C623 ) \nC359_=_C631( C359 C631 ) C359_=_C632( C359 C632 ) C359_=_C645( C359 C645 ) C359_=_C649( C359 C649 ) C359_=_C662( C359 C662 ) C359_=_C668( C359 C668 ) \nC359_=_C672( C359 C672 ) C359_=_C679( C359 C679 ) C359_=_C681( C359 C681 ) C359_=_C682( C359 C682 ) C359_=_C688( C359 C688 ) C359_=_C695( C359 C695 ) \nC359_=_C700( C359 C700 ) C359_=_C712( C359 C712 ) C359_=_C715( C359 C715 ) C359_=_C721( C359 C721 ) C359_=_C726( C359 C726 ) C359_=_C731( C359 C731 ) \nC359_=_C732( C359 C732 ) C359_=_C740( C359 C740 ) C359_=_C746( C359 C746 ) C359_=_C752( C359 C752 ) C359_=_C753( C359 C753 ) C359_=_C761( C359 C761 ) \nC359_=_C769( C359 C769 ) C359_=_C770( C359 C770 ) C359_=_C771( C359 C771 ) C359_=_C773( C359 C773 ) C359_=_C784( C359 C784 ) C359_=_C789( C359 C789 ) \nC359_=_C793( C359 C793 ) C359_=_C810( C359 C810 ) C359_=_C815( C359 C815 ) C359_=_C828( C359 C828 ) C359_=_C829( C359 C829 ) C359_=_C850( C359 C850 ) \nC359_=_C857( C359 C857 ) C359_=_C861( C359 C861 ) C359_=_C874( C359 C874 ) C359_=_C876( C359 C876 ) C359_=_C881( C359 C881 ) C359_=_C882( C359 C882 ) \nC359_=_C890( C359 C890 ) C359_=_C893( C359 C893 ) C360_=_C382( C360 C382 ) C360_=_C384( C360 C384 ) C360_=_C478( C360 C478 ) C360_=_C479( C360 C479 ) \nC360_=_C485( C360 C485 ) C360_=_C487( C360 C487 ) C360_=_C510( C360 C510 ) C360_=_C523( C360 C523 ) C360_=_C525( C360 C525 ) C360_=_C545( C360 C545 ) \nC360_=_C549( C360 C549 ) C360_=_C550( C360 C550 ) C360_=_C635( C360 C635 ) C360_=_C645( C360 C645 ) C360_=_C668( C360 C668 ) C360_=_C676( C360 C676 ) \nC360_=_C678( C360 C678 ) C360_=_C688( C360 C688 ) C360_=_C693( C360 C693 ) C360_=_C712( C360 C712 ) C360_=_C713( C360 C713 ) C360_=_C732( C360 C732 ) \nC360_=_C738( C360 C738 ) C360_=_C740( C360 C740 ) C360_=_C746( C360 C746 ) C360_=_C770( C360 C770 ) C360_=_C778( C360 C778 ) C360_=_C803( C360 C803 ) \nC360_=_C805( C360 C805 ) C360_=_C810( C360 C810 ) C360_=_C817( C360 C817 ) C360_=_C818( C360 C818 ) C360_=_C828( C360 C828 ) C360_=_C829( C360 C829 ) \nC360_=_C839( C360 C839 ) C360_=_C856( C360 C856 ) C360_=_C857( C360 C857 ) C360_=_C868( C360 C868 ) C360_=_C871( C360 C871 ) C360_=_C876( C360 C876 ) \nC360_=_C887( C360 C887 ) C360_=_C890( C360 C890 ) C360_=_C893( C360 C893 ) C361_=_C362( C361 C362 ) C361_=_C363( C361 C363 ) C361_=_C364( C361 C364 ) \nC361_=_C372( C361 C372 ) C361_=_C391( C361 C391 ) C361_=_C392( C361 C392 ) C361_=_C394( C361 C394 ) C361_=_C395( C361 C395 ) C361_=_C438( C361 C438 ) \nC361_=_C446( C361 C446 ) C361_=_C474( C361 C474 ) C361_=_C490( C361 C490 ) C361_=_C503( C361 C503 ) C361_=_C505( C361 C505 ) C361_=_C511( C361 C511 ) \nC361_=_C526( C361 C526 ) C361_=_C535( C361 C535 ) C361_=_C547( C361 C547 ) C361_=_C551( C361 C551 ) C361_=_C552( C361 C552 ) C361_=_C559( C361 C559 ) \nC361_=_C569( C361 C569 ) C361_=_C582( C361 C582 ) C361_=_C608( C361 C608 ) C361_=_C663( C361 C663 ) C361_=_C671( C361 C671 ) C361_=_C676( C361 C676 ) \nC361_=_C677( C361 C677 ) C361_=_C678( C361 C678 ) C361_=_C679( C361 C679 ) C361_=_C686( C361 C686 ) C361_=_C692( C361 C692 ) C361_=_C701( C361 C701 ) \nC361_=_C707( C361 C707 ) C361_=_C727( C361 C727 ) C361_=_C740( C361 C740 ) C361_=_C746( C361 C746 ) C361_=_C747( C361 C747 ) C361_=_C749( C361 C749 ) \nC361_=_C756( C361 C756 ) C361_=_C761( C361 C761 ) C361_=_C771( C361 C771 ) C361_=_C772( C361 C772 ) C361_=_C773( C361 C773 ) C361_=_C780( C361 C780 ) \nC361_=_C783( C361 C783 ) C361_=_C787( C361 C787 ) C361_=_C815( C361 C815 ) C361_=_C819( C361 C819 ) C361_=_C820( C361 C820 ) C361_=_C825( C361 C825 ) \nC361_=_C831( C361 C831 ) C361_=_C848( C361 C848 ) C361_=_C857( C361 C857 ) C361_=_C861( C361 C861 ) C361_=_C864( C361 C864 ) C361_=_C870( C361 C870 ) \nC361_=_C874( C361 C874 ) C361_=_C877( C361 C877 ) C361_=_C879( C361 C879 ) C361_=_C882( C361 C882 ) C361_=_C885( C361 C885 ) C361_=_C894( C361 C894 ) \nC361_=_C895( C361 C895 ) C361_=_C897( C361 C897 ) C361_=_C898( C361 C898 ) C362_=_C363( C362 C363 ) C362_=_C364( C362 C364 ) C362_=_C369( C362 C369 ) \nC362_=_C372( C362 C372 ) C362_=_C405( C362 C405 ) C362_=_C412( C362 C412 ) C362_=_C413( C362 C413 ) C362_=_C414( C362 C414 ) C362_=_C415( C362 C415 ) \nC362_=_C425( C362 C425 ) C362_=_C466( C362 C466 ) C362_=_C489( C362 C489 ) C362_=_C505( C362 C505 ) C362_=_C511( C362 C511 ) C362_=_C526( C362 C526 ) \nC362_=_C528( C362 C528 ) C362_=_C535( C362 C535 ) C362_=_C537( C362 C537 ) C362_=_C540( C362 C540 ) C362_=_C543( C362 C543 ) C362_=_C546( C362 C546 ) \nC362_=_C551( C362 C551 ) C362_=_C552( C362 C552 ) C362_=_C574( C362 C574 ) C362_=_C585( C362 C585 ) C362_=_C595( C362 C595 ) C362_=_C596( C362 C596 ) \nC362_=_C611( C362 C611 ) C362_=_C617( C362 C617 ) C362_=_C622( C362 C622 ) C362_=_C629( C362 C629 ) C362_=_C652( C362 C652 ) C362_=_C655( C362 C655 ) \nC362_=_C673( C362 C673 ) C362_=_C676( C362 C676 ) C362_=_C677( C362 C677 ) C362_=_C678( C362 C678 ) C362_=_C679( C362 C679 ) C362_=_C684( C362 C684 ) \nC362_=_C689( C362 C689 ) C362_=_C699( C362 C699 ) C362_=_C707( C362 C707 ) C362_=_C708( C362 C708 ) C362_=_C732( C362 C732 ) C362_=_C738( C362 C738 ) \nC362_=_C739( C362 C739 ) C362_=_C747( C362 C747 ) C362_=_C753( C362 C753 ) C362_=_C756( C362 C756 ) C362_=_C768( C362 C768 ) C362_=_C771( C362 C771 ) \nC362_=_C772( C362 C772 ) C362_=_C781( C362 C781 ) C362_=_C787( C362 C787 ) C362_=_C792( C362 C792 ) C362_=_C793( C362 C793 ) C362_=_C810( C362 C810 ) \nC362_=_C815( C362 C815 ) C362_=_C820( C362 C820 ) C362_=_C821( C362 C821 ) C362_=_C824( C362 C824 ) C362_=_C829( C362 C829 ) C362_=_C837( C362 C837 ) \nC362_=_C843( C362 C843 ) C362_=_C853( C362 C853 ) C362_=_C855( C362 C855 ) C362_=_C856( C362 C856 ) C362_=_C858( C362 C858 ) C362_=_C859( C362 C859 ) \nC362_=_C861( C362 C861 ) C362_=_C862( C362 C862 ) C362_=_C868( C362 C868 ) C362_=_C870( C362 C870 ) C362_=_C872( C362 C872 ) C362_=_C874( C362 C874 ) \nC362_=_C877( C362 C877 ) C362_=_C888( C362 C888 ) C362_=_C894( C362 C894 ) C362_=_C898( C362 C898 ) C363_=_C364( C363 C364 ) C363_=_C376( C363 C376 ) \nC363_=_C430( C363 C430 ) C363_=_C434( C363 C434 ) C363_=_C451( C363 C451 ) C363_=_C455( C363 C455 ) C363_=_C480( C363 C480 ) C363_=_C491( C363 C491 ) \nC363_=_C511( C363 C511 ) C363_=_C526( C363 C526 ) C363_=_C535( C363 C535 ) C363_=_C551( C363 C551 ) C363_=_C552( C363 C552 ) C363_=_C610( C363 C610 ) \nC363_=_C618( C363 C618 ) C363_=_C635( C363 C635 ) C363_=_C639( C363 C639 ) C363_=_C641( C363 C641 ) C363_=_C642( C363 C642 ) C363_=_C657( C363 C657 ) \nC363_=_C676( C363 C676 ) C363_=_C677( C363 C677 ) C363_=_C678( C363 C678 ) C363_=_C679( C363 C679 ) C363_=_C691( C363 C691 ) C363_=_C709( C363 C709 ) \nC363_=_C717( C363 C717 ) C363_=_C718( C363 C718 ) C363_=_C724( C363 C724 ) C363_=_C725( C363 C725 ) C363_=_C747( C363 C747 ) C363_=_C751( C363 C751 ) \nC363_=_C756( C363 C756 ) C363_=_C758( C363 C758 ) C363_=_C766( C363 C766 ) C363_=_C771( C363 C771 ) C363_=_C772( C363 C772 ) C363_=_C789( C363 C789 ) \nC363_=_C790( C363 C790 ) C363_=_C795( C363 C795 ) C363_=_C800( C363 C800 ) C363_=_C809( C363 C809 ) C363_=_C812( C363 C812 ) C363_=_C814( C363 C814 ) \nC363_=_C815( C363 C815 ) C363_=_C820( C363 C820 ) C363_=_C824( C363 C824 ) C363_=_C827( C363 C827 ) C363_=_C828( C363 C828 ) C363_=_C835( C363 C835 ) \nC363_=_C845( C363 C845 ) C363_=_C846( C363 C846 ) C363_=_C847( C363 C847 ) C363_=_C861( C363 C861 ) C363_=_C870( C363 C870 ) C363_=_C877( C363 C877 ) \nC363_=_C880( C363 C880 ) C363_=_C884( C363 C884 ) C363_=_C885( C363 C885 ) C363_=_C889( C363 C889 ) C363_=_C894( C363 C894 ) C363_=_C899( C363 C899 ) \nC364_=_C377( C364 C377 ) C364_=_C392( C364 C392 ) C364_=_C394( C364 C394 ) C364_=_C395( C364 C395 ) C364_=_C422( C364 C422 ) C364_=_C438( C364 C438 ) \nC364_=_C445( C364 C445 ) C364_=_C446( C364 C446 ) C364_=_C457( C364 C457 ) C364_=_C472( C364 C472 ) C364_=_C474( C364 C474 ) C364_=_C494( C364 C494 ) \nC364_=_C503( C364 C503 ) C364_=_C511( C364 C511 ) C364_=_C526( C364 C526 ) C364_=_C535( C364 C535 ) C364_=_C536( C364 C536 ) C364_=_C547( C364 C547 ) \nC364_=_C551( C364 C551 ) C364_=_C552( C364 C552 ) C364_=_C589( C364 C589 ) C364_=_C613( C364 C613 ) C364_=_C633( C364 C633 ) C364_=_C634( C364 C634 ) \nC364_=_C642( C364 C642 ) C364_=_C645( C364 C645 ) C364_=_C654( C364 C654 ) C364_=_C669( C364 C669 ) C364_=_C671( C364 C671 ) C364_=_C676( C364 C676 ) \nC364_=_C677( C364 C677 ) C364_=_C678( C364 C678 ) C364_=_C679( C364 C679 ) C364_=_C680( C364 C680 ) C364_=_C692( C364 C692 ) C364_=_C695( C364 C695 ) \nC364_=_C705( C364 C705 ) C364_=_C707( C364 C707 ) C364_=_C716( C364 C716 ) C364_=_C720( C364 C720 ) C364_=_C722( C364 C722 ) C364_=_C724( C364 C724 ) \nC364_=_C729( C364 C729 ) C364_=_C743( C364 C743 ) C364_=_C747( C364 C747 ) C364_=_C750( C364 C750 ) C364_=_C756( C364 C756 ) C364_=_C758( C364 C758 ) \nC364_=_C760( C364 C760 ) C364_=_C771( C364 C771 ) C364_=_C772( C364 C772 ) C364_=_C773( C364 C773 ) C364_=_C780( C364 C780 ) C364_=_C783( C364 C783 ) \nC364_=_C794( C364 C794 ) C364_=_C796( C364 C796 ) C364_=_C815( C364 C815 ) C364_=_C820( C364 C820 ) C364_=_C848( C364 C848 ) C364_=_C857( C364 C857 ) \nC364_=_C861( C364 C861 ) C364_=_C862( C364 C862 ) C364_=_C863( C364 C863 ) C364_=_C864(</w:t>
      </w:r>
    </w:p>
    <w:p>
      <w:pPr>
        <w:pStyle w:val="PreformattedText"/>
        <w:bidi w:val="0"/>
        <w:spacing w:before="0" w:after="0"/>
        <w:jc w:val="left"/>
        <w:rPr/>
      </w:pPr>
      <w:r>
        <w:rPr/>
        <w:t xml:space="preserve"> </w:t>
      </w:r>
      <w:r>
        <w:rPr/>
        <w:t>C364 C864 ) C364_=_C870( C364 C870 ) C364_=_C876( C364 C876 ) \nC364_=_C877( C364 C877 ) C364_=_C878( C364 C878 ) C364_=_C885( C364 C885 ) C364_=_C888( C364 C888 ) C364_=_C894( C364 C894 ) C365_=_C366( C365 C366 ) \nC365_=_C378( C365 C378 ) C365_=_C392( C365 C392 ) C365_=_C412( C365 C412 ) C365_=_C436( C365 C436 ) C365_=_C437( C365 C437 ) C365_=_C438( C365 C438 ) \nC365_=_C439( C365 C439 ) C365_=_C446( C365 C446 ) C365_=_C457( C365 C457 ) C365_=_C468( C365 C468 ) C365_=_C473( C365 C473 ) C365_=_C489( C365 C489 ) \nC365_=_C502( C365 C502 ) C365_=_C513( C365 C513 ) C365_=_C521( C365 C521 ) C365_=_C530( C365 C530 ) C365_=_C539( C365 C539 ) C365_=_C553( C365 C553 ) \nC365_=_C557( C365 C557 ) C365_=_C567( C365 C567 ) C365_=_C581( C365 C581 ) C365_=_C603( C365 C603 ) C365_=_C653( C365 C653 ) C365_=_C662( C365 C662 ) \nC365_=_C680( C365 C680 ) C365_=_C706( C365 C706 ) C365_=_C754( C365 C754 ) C365_=_C755( C365 C755 ) C365_=_C757( C365 C757 ) C365_=_C759( C365 C759 ) \nC365_=_C762( C365 C762 ) C365_=_C763( C365 C763 ) C365_=_C768( C365 C768 ) C365_=_C769( C365 C769 ) C365_=_C773( C365 C773 ) C365_=_C774( C365 C774 ) \nC365_=_C775( C365 C775 ) C365_=_C776( C365 C776 ) C365_=_C787( C365 C787 ) C365_=_C788( C365 C788 ) C365_=_C793( C365 C793 ) C365_=_C801( C365 C801 ) \nC365_=_C805( C365 C805 ) C365_=_C816( C365 C816 ) C365_=_C826( C365 C826 ) C365_=_C835( C365 C835 ) C365_=_C864( C365 C864 ) C365_=_C868( C365 C868 ) \nC365_=_C875( C365 C875 ) C365_=_C878( C365 C878 ) C365_=_C879( C365 C879 ) C365_=_C880( C365 C880 ) C365_=_C881( C365 C881 ) C365_=_C882( C365 C882 ) \nC365_=_C885( C365 C885 ) C365_=_C890( C365 C890 ) C365_=_C894( C365 C894 ) C365_=_C895( C365 C895 ) C365_=_C899( C365 C899 ) C366_=_C370( C366 C370 ) \nC366_=_C402( C366 C402 ) C366_=_C413( C366 C413 ) C366_=_C415( C366 C415 ) C366_=_C420( C366 C420 ) C366_=_C461( C366 C461 ) C366_=_C483( C366 C483 ) \nC366_=_C499( C366 C499 ) C366_=_C508( C366 C508 ) C366_=_C518( C366 C518 ) C366_=_C531( C366 C531 ) C366_=_C548( C366 C548 ) C366_=_C553( C366 C553 ) \nC366_=_C566( C366 C566 ) C366_=_C569( C366 C569 ) C366_=_C600( C366 C600 ) C366_=_C603( C366 C603 ) C366_=_C609( C366 C609 ) C366_=_C610( C366 C610 ) \nC366_=_C611( C366 C611 ) C366_=_C662( C366 C662 ) C366_=_C675( C366 C675 ) C366_=_C680( C366 C680 ) C366_=_C681( C366 C681 ) C366_=_C688( C366 C688 ) \nC366_=_C696( C366 C696 ) C366_=_C715( C366 C715 ) C366_=_C721( C366 C721 ) C366_=_C757( C366 C757 ) C366_=_C773( C366 C773 ) C366_=_C774( C366 C774 ) \nC366_=_C775( C366 C775 ) C366_=_C776( C366 C776 ) C366_=_C784( C366 C784 ) C366_=_C792( C366 C792 ) C366_=_C802( C366 C802 ) C366_=_C803( C366 C803 ) \nC366_=_C809( C366 C809 ) C366_=_C830( C366 C830 ) C366_=_C841( C366 C841 ) C366_=_C857( C366 C857 ) C366_=_C871( C366 C871 ) C366_=_C874( C366 C874 ) \nC366_=_C878( C366 C878 ) C366_=_C889( C366 C889 ) C366_=_C891( C366 C891 ) C366_=_C892( C366 C892 ) C366_=_C893( C366 C893 ) C366_=_C895( C366 C895 ) \nC367_=_C368( C367 C368 ) C367_=_C369( C367 C369 ) C367_=_C374( C367 C374 ) C367_=_C388( C367 C388 ) C367_=_C389( C367 C389 ) C367_=_C390( C367 C390 ) \nC367_=_C447( C367 C447 ) C367_=_C451( C367 C451 ) C367_=_C481( C367 C481 ) C367_=_C487( C367 C487 ) C367_=_C513( C367 C513 ) C367_=_C527( C367 C527 ) \nC367_=_C532( C367 C532 ) C367_=_C554( C367 C554 ) C367_=_C555( C367 C555 ) C367_=_C562( C367 C562 ) C367_=_C568( C367 C568 ) C367_=_C600( C367 C600 ) \nC367_=_C637( C367 C637 ) C367_=_C657( C367 C657 ) C367_=_C671( C367 C671 ) C367_=_C676( C367 C676 ) C367_=_C681( C367 C681 ) C367_=_C682( C367 C682 ) \nC367_=_C683( C367 C683 ) C367_=_C684( C367 C684 ) C367_=_C685( C367 C685 ) C367_=_C693( C367 C693 ) C367_=_C697( C367 C697 ) C367_=_C699( C367 C699 ) \nC367_=_C700( C367 C700 ) C367_=_C727( C367 C727 ) C367_=_C729( C367 C729 ) C367_=_C735( C367 C735 ) C367_=_C756( C367 C756 ) C367_=_C764( C367 C764 ) \nC367_=_C767( C367 C767 ) C367_=_C771( C367 C771 ) C367_=_C772( C367 C772 ) C367_=_C776( C367 C776 ) C367_=_C791( C367 C791 ) C367_=_C801( C367 C801 ) \nC367_=_C816( C367 C816 ) C367_=_C819( C367 C819 ) C367_=_C827( C367 C827 ) C367_=_C830( C367 C830 ) C367_=_C831( C367 C831 ) C367_=_C832( C367 C832 ) \nC367_=_C836( C367 C836 ) C367_=_C839( C367 C839 ) C367_=_C843( C367 C843 ) C367_=_C858( C367 C858 ) C367_=_C876( C367 C876 ) C367_=_C882( C367 C882 ) \nC367_=_C884( C367 C884 ) C367_=_C894( C367 C894 ) C367_=_C896( C367 C896 ) C367_=_C897( C367 C897 ) C368_=_C369( C368 C369 ) C368_=_C397( C368 C397 ) \nC368_=_C402( C368 C402 ) C368_=_C403( C368 C403 ) C368_=_C404( C368 C404 ) C368_=_C405( C368 C405 ) C368_=_C421( C368 C421 ) C368_=_C447( C368 C447 ) \nC368_=_C454( C368 C454 ) C368_=_C496( C368 C496 ) C368_=_C536( C368 C536 ) C368_=_C541( C368 C541 ) C368_=_C547( C368 C547 ) C368_=_C551( C368 C551 ) \nC368_=_C554( C368 C554 ) C368_=_C555( C368 C555 ) C368_=_C573( C368 C573 ) C368_=_C574( C368 C574 ) C368_=_C575( C368 C575 ) C368_=_C576( C368 C576 ) \nC368_=_C582( C368 C582 ) C368_=_C605( C368 C605 ) C368_=_C606( C368 C606 ) C368_=_C607( C368 C607 ) C368_=_C611( C368 C611 ) C368_=_C615( C368 C615 ) \nC368_=_C627( C368 C627 ) C368_=_C632( C368 C632 ) C368_=_C649( C368 C649 ) C368_=_C653( C368 C653 ) C368_=_C657( C368 C657 ) C368_=_C659( C368 C659 ) \nC368_=_C669( C368 C669 ) C368_=_C676( C368 C676 ) C368_=_C681( C368 C681 ) C368_=_C682( C368 C682 ) C368_=_C683( C368 C683 ) C368_=_C684( C368 C684 ) \nC368_=_C685( C368 C685 ) C368_=_C697( C368 C697 ) C368_=_C702( C368 C702 ) C368_=_C705( C368 C705 ) C368_=_C719( C368 C719 ) C368_=_C736( C368 C736 ) \nC368_=_C741( C368 C741 ) C368_=_C743( C368 C743 ) C368_=_C756( C368 C756 ) C368_=_C771( C368 C771 ) C368_=_C785( C368 C785 ) C368_=_C786( C368 C786 ) \nC368_=_C812( C368 C812 ) C368_=_C819( C368 C819 ) C368_=_C821( C368 C821 ) C368_=_C830( C368 C830 ) C368_=_C831( C368 C831 ) C368_=_C832( C368 C832 ) \nC368_=_C834( C368 C834 ) C368_=_C839( C368 C839 ) C368_=_C843( C368 C843 ) C368_=_C864( C368 C864 ) C368_=_C872( C368 C872 ) C368_=_C876( C368 C876 ) \nC368_=_C877( C368 C877 ) C368_=_C883( C368 C883 ) C368_=_C897( C368 C897 ) C368_=_C899( C368 C899 ) C369_=_C384( C369 C384 ) C369_=_C407( C369 C407 ) \nC369_=_C408( C369 C408 ) C369_=_C409( C369 C409 ) C369_=_C412( C369 C412 ) C369_=_C413( C369 C413 ) C369_=_C414( C369 C414 ) C369_=_C415( C369 C415 ) \nC369_=_C467( C369 C467 ) C369_=_C484( C369 C484 ) C369_=_C503( C369 C503 ) C369_=_C528( C369 C528 ) C369_=_C537( C369 C537 ) C369_=_C546( C369 C546 ) \nC369_=_C554( C369 C554 ) C369_=_C555( C369 C555 ) C369_=_C571( C369 C571 ) C369_=_C573( C369 C573 ) C369_=_C574( C369 C574 ) C369_=_C578( C369 C578 ) \nC369_=_C581( C369 C581 ) C369_=_C585( C369 C585 ) C369_=_C602( C369 C602 ) C369_=_C607( C369 C607 ) C369_=_C638( C369 C638 ) C369_=_C651( C369 C651 ) \nC369_=_C652( C369 C652 ) C369_=_C657( C369 C657 ) C369_=_C663( C369 C663 ) C369_=_C675( C369 C675 ) C369_=_C676( C369 C676 ) C369_=_C681( C369 C681 ) \nC369_=_C682( C369 C682 ) C369_=_C683( C369 C683 ) C369_=_C684( C369 C684 ) C369_=_C685( C369 C685 ) C369_=_C691( C369 C691 ) C369_=_C706( C369 C706 ) \nC369_=_C707( C369 C707 ) C369_=_C708( C369 C708 ) C369_=_C718( C369 C718 ) C369_=_C721( C369 C721 ) C369_=_C739( C369 C739 ) C369_=_C749( C369 C749 ) \nC369_=_C753( C369 C753 ) C369_=_C756( C369 C756 ) C369_=_C768( C369 C768 ) C369_=_C771( C369 C771 ) C369_=_C782( C369 C782 ) C369_=_C792( C369 C792 ) \nC369_=_C793( C369 C793 ) C369_=_C803( C369 C803 ) C369_=_C810( C369 C810 ) C369_=_C816( C369 C816 ) C369_=_C819( C369 C819 ) C369_=_C821( C369 C821 ) \nC369_=_C824( C369 C824 ) C369_=_C830( C369 C830 ) C369_=_C831( C369 C831 ) C369_=_C832( C369 C832 ) C369_=_C837( C369 C837 ) C369_=_C843( C369 C843 ) \nC369_=_C854( C369 C854 ) C369_=_C856( C369 C856 ) C369_=_C858( C369 C858 ) C369_=_C860( C369 C860 ) C369_=_C866( C369 C866 ) C369_=_C876( C369 C876 ) \nC369_=_C888( C369 C888 ) C369_=_C897( C369 C897 ) C370_=_C408( C370 C408 ) C370_=_C412( C370 C412 ) C370_=_C435( C370 C435 ) C370_=_C437( C370 C437 ) \nC370_=_C439( C370 C439 ) C370_=_C468( C370 C468 ) C370_=_C470( C370 C470 ) C370_=_C471( C370 C471 ) C370_=_C483( C370 C483 ) C370_=_C499( C370 C499 ) \nC370_=_C502( C370 C502 ) C370_=_C521( C370 C521 ) C370_=_C525( C370 C525 ) C370_=_C531( C370 C531 ) C370_=_C537( C370 C537 ) C370_=_C540( C370 C540 ) \nC370_=_C549( C370 C549 ) C370_=_C556( C370 C556 ) C370_=_C557( C370 C557 ) C370_=_C580( C370 C580 ) C370_=_C600( C370 C600 ) C370_=_C606( C370 C606 ) \nC370_=_C609( C370 C609 ) C370_=_C623( C370 C623 ) C370_=_C664( C370 C664 ) C370_=_C673( C370 C673 ) C370_=_C677( C370 C677 ) C370_=_C686( C370 C686 ) \nC370_=_C687( C370 C687 ) C370_=_C696( C370 C696 ) C370_=_C701( C370 C701 ) C370_=_C732( C370 C732 ) C370_=_C733( C370 C733 ) C370_=_C741( C370 C741 ) \nC370_=_C742( C370 C742 ) C370_=_C747( C370 C747 ) C370_=_C772( C370 C772 ) C370_=_C774( C370 C774 ) C370_=_C777( C370 C777 ) C370_=_C782( C370 C782 ) \nC370_=_C792( C370 C792 ) C370_=_C793( C370 C793 ) C370_=_C824( C370 C824 ) C370_=_C833( C370 C833 ) C370_=_C834( C370 C834 ) C370_=_C841( C370 C841 ) \nC370_=_C863( C370 C863 ) C370_=_C868( C370 C868 ) C370_=_C871( C370 C871 ) C370_=_C874( C370 C874 ) C370_=_C875( C370 C875 ) C370_=_C877( C370 C877 ) \nC370_=_C879( C370 C879 ) C370_=_C880( C370 C880 ) C370_=_C891( C370 C891 ) C370_=_C893( C370 C893 ) C372_=_C373( C372 C373 ) C372_=_C374( C372 C374 ) \nC372_=_C380( C372 C380 ) C372_=_C398( C372 C398 ) C372_=_C425( C372 C425 ) C372_=_C432( C372 C432 ) C372_=_C433( C372 C433 ) C372_=_C434( C372 C434 ) \nC372_=_C435( C372 C435 ) C372_=_C466( C372 C466 ) C372_=_C490( C372 C490 ) C372_=_C501( C372 C501 ) C372_=_C505( C372 C505 ) C372_=_C512( C372 C512 ) \nC372_=_C526( C372 C526 ) C372_=_C527( C372 C527 ) C372_=_C543( C372 C543 ) C372_=_C558( C372 C558 ) C372_=_C571( C372 C571 ) C372_=_C582( C372 C582 ) \nC372_=_C595( C372 C595 ) C372_=_C598( C372 C598 ) C372_=_C608( C372 C608 ) C372_=_C611( C372 C611 ) C372_=_C629(</w:t>
      </w:r>
    </w:p>
    <w:p>
      <w:pPr>
        <w:pStyle w:val="PreformattedText"/>
        <w:bidi w:val="0"/>
        <w:spacing w:before="0" w:after="0"/>
        <w:jc w:val="left"/>
        <w:rPr/>
      </w:pPr>
      <w:r>
        <w:rPr/>
        <w:t xml:space="preserve"> </w:t>
      </w:r>
      <w:r>
        <w:rPr/>
        <w:t>C372 C629 ) C372_=_C654( C372 C654 ) \nC372_=_C655( C372 C655 ) C372_=_C663( C372 C663 ) C372_=_C673( C372 C673 ) C372_=_C676( C372 C676 ) C372_=_C681( C372 C681 ) C372_=_C684( C372 C684 ) \nC372_=_C686( C372 C686 ) C372_=_C687( C372 C687 ) C372_=_C688( C372 C688 ) C372_=_C689( C372 C689 ) C372_=_C690( C372 C690 ) C372_=_C699( C372 C699 ) \nC372_=_C712( C372 C712 ) C372_=_C727( C372 C727 ) C372_=_C732( C372 C732 ) C372_=_C738( C372 C738 ) C372_=_C739( C372 C739 ) C372_=_C746( C372 C746 ) \nC372_=_C749( C372 C749 ) C372_=_C760( C372 C760 ) C372_=_C778( C372 C778 ) C372_=_C779( C372 C779 ) C372_=_C783( C372 C783 ) C372_=_C820( C372 C820 ) \nC372_=_C821( C372 C821 ) C372_=_C823( C372 C823 ) C372_=_C828( C372 C828 ) C372_=_C853( C372 C853 ) C372_=_C858( C372 C858 ) C372_=_C862( C372 C862 ) \nC372_=_C872( C372 C872 ) C372_=_C874( C372 C874 ) C372_=_C879( C372 C879 ) C372_=_C882( C372 C882 ) C372_=_C885( C372 C885 ) C372_=_C888( C372 C888 ) \nC372_=_C889( C372 C889 ) C372_=_C898( C372 C898 ) C373_=_C374( C373 C374 ) C373_=_C381( C373 C381 ) C373_=_C427( C373 C427 ) C373_=_C436( C373 C436 ) \nC373_=_C446( C373 C446 ) C373_=_C451( C373 C451 ) C373_=_C480( C373 C480 ) C373_=_C484( C373 C484 ) C373_=_C512( C373 C512 ) C373_=_C515( C373 C515 ) \nC373_=_C526( C373 C526 ) C373_=_C533( C373 C533 ) C373_=_C540( C373 C540 ) C373_=_C553( C373 C553 ) C373_=_C558( C373 C558 ) C373_=_C572( C373 C572 ) \nC373_=_C583( C373 C583 ) C373_=_C605( C373 C605 ) C373_=_C606( C373 C606 ) C373_=_C607( C373 C607 ) C373_=_C636( C373 C636 ) C373_=_C660( C373 C660 ) \nC373_=_C670( C373 C670 ) C373_=_C681( C373 C681 ) C373_=_C687( C373 C687 ) C373_=_C688( C373 C688 ) C373_=_C689( C373 C689 ) C373_=_C690( C373 C690 ) \nC373_=_C719( C373 C719 ) C373_=_C730( C373 C730 ) C373_=_C736( C373 C736 ) C373_=_C742( C373 C742 ) C373_=_C747( C373 C747 ) C373_=_C760( C373 C760 ) \nC373_=_C763( C373 C763 ) C373_=_C775( C373 C775 ) C373_=_C778( C373 C778 ) C373_=_C779( C373 C779 ) C373_=_C786( C373 C786 ) C373_=_C800( C373 C800 ) \nC373_=_C804( C373 C804 ) C373_=_C812( C373 C812 ) C373_=_C820( C373 C820 ) C373_=_C821( C373 C821 ) C373_=_C823( C373 C823 ) C373_=_C826( C373 C826 ) \nC373_=_C828( C373 C828 ) C373_=_C829( C373 C829 ) C373_=_C831( C373 C831 ) C373_=_C836( C373 C836 ) C373_=_C849( C373 C849 ) C373_=_C858( C373 C858 ) \nC373_=_C866( C373 C866 ) C373_=_C869( C373 C869 ) C373_=_C879( C373 C879 ) C373_=_C889( C373 C889 ) C373_=_C890( C373 C890 ) C373_=_C898( C373 C898 ) \nC374_=_C390( C374 C390 ) C374_=_C426( C374 C426 ) C374_=_C432( C374 C432 ) C374_=_C448( C374 C448 ) C374_=_C481( C374 C481 ) C374_=_C497( C374 C497 ) \nC374_=_C512( C374 C512 ) C374_=_C517( C374 C517 ) C374_=_C526( C374 C526 ) C374_=_C532( C374 C532 ) C374_=_C558( C374 C558 ) C374_=_C591( C374 C591 ) \nC374_=_C616( C374 C616 ) C374_=_C618( C374 C618 ) C374_=_C656( C374 C656 ) C374_=_C665( C374 C665 ) C374_=_C681( C374 C681 ) C374_=_C687( C374 C687 ) \nC374_=_C688( C374 C688 ) C374_=_C689( C374 C689 ) C374_=_C690( C374 C690 ) C374_=_C692( C374 C692 ) C374_=_C697( C374 C697 ) C374_=_C705( C374 C705 ) \nC374_=_C714( C374 C714 ) C374_=_C727( C374 C727 ) C374_=_C728( C374 C728 ) C374_=_C729( C374 C729 ) C374_=_C735( C374 C735 ) C374_=_C737( C374 C737 ) \nC374_=_C750( C374 C750 ) C374_=_C756( C374 C756 ) C374_=_C760( C374 C760 ) C374_=_C762( C374 C762 ) C374_=_C765( C374 C765 ) C374_=_C772( C374 C772 ) \nC374_=_C778( C374 C778 ) C374_=_C779( C374 C779 ) C374_=_C784( C374 C784 ) C374_=_C786( C374 C786 ) C374_=_C787( C374 C787 ) C374_=_C798( C374 C798 ) \nC374_=_C801( C374 C801 ) C374_=_C805( C374 C805 ) C374_=_C807( C374 C807 ) C374_=_C816( C374 C816 ) C374_=_C820( C374 C820 ) C374_=_C821( C374 C821 ) \nC374_=_C823( C374 C823 ) C374_=_C827( C374 C827 ) C374_=_C828( C374 C828 ) C374_=_C832( C374 C832 ) C374_=_C833( C374 C833 ) C374_=_C843( C374 C843 ) \nC374_=_C858( C374 C858 ) C374_=_C879( C374 C879 ) C374_=_C881( C374 C881 ) C374_=_C889( C374 C889 ) C374_=_C895( C374 C895 ) C376_=_C377( C376 C377 ) \nC376_=_C401( C376 C401 ) C376_=_C440( C376 C440 ) C376_=_C498( C376 C498 ) C376_=_C501( C376 C501 ) C376_=_C507( C376 C507 ) C376_=_C529( C376 C529 ) \nC376_=_C559( C376 C559 ) C376_=_C560( C376 C560 ) C376_=_C561( C376 C561 ) C376_=_C562( C376 C562 ) C376_=_C564( C376 C564 ) C376_=_C566( C376 C566 ) \nC376_=_C570( C376 C570 ) C376_=_C592( C376 C592 ) C376_=_C610( C376 C610 ) C376_=_C635( C376 C635 ) C376_=_C642( C376 C642 ) C376_=_C653( C376 C653 ) \nC376_=_C657( C376 C657 ) C376_=_C667( C376 C667 ) C376_=_C668( C376 C668 ) C376_=_C674( C376 C674 ) C376_=_C691( C376 C691 ) C376_=_C692( C376 C692 ) \nC376_=_C694( C376 C694 ) C376_=_C696( C376 C696 ) C376_=_C708( C376 C708 ) C376_=_C725( C376 C725 ) C376_=_C735( C376 C735 ) C376_=_C741( C376 C741 ) \nC376_=_C751( C376 C751 ) C376_=_C752( C376 C752 ) C376_=_C766( C376 C766 ) C376_=_C770( C376 C770 ) C376_=_C780( C376 C780 ) C376_=_C781( C376 C781 ) \nC376_=_C782( C376 C782 ) C376_=_C790( C376 C790 ) C376_=_C827( C376 C827 ) C376_=_C828( C376 C828 ) C376_=_C834( C376 C834 ) C376_=_C836( C376 C836 ) \nC376_=_C845( C376 C845 ) C376_=_C847( C376 C847 ) C376_=_C850( C376 C850 ) C376_=_C865( C376 C865 ) C376_=_C871( C376 C871 ) C376_=_C882( C376 C882 ) \nC376_=_C883( C376 C883 ) C376_=_C890( C376 C890 ) C376_=_C899( C376 C899 ) C377_=_C422( C377 C422 ) C377_=_C424( C377 C424 ) C377_=_C445( C377 C445 ) \nC377_=_C457( C377 C457 ) C377_=_C462( C377 C462 ) C377_=_C470( C377 C470 ) C377_=_C471( C377 C471 ) C377_=_C536( C377 C536 ) C377_=_C540( C377 C540 ) \nC377_=_C550( C377 C550 ) C377_=_C559( C377 C559 ) C377_=_C560( C377 C560 ) C377_=_C561( C377 C561 ) C377_=_C562( C377 C562 ) C377_=_C564( C377 C564 ) \nC377_=_C589( C377 C589 ) C377_=_C595( C377 C595 ) C377_=_C608( C377 C608 ) C377_=_C626( C377 C626 ) C377_=_C627( C377 C627 ) C377_=_C633( C377 C633 ) \nC377_=_C645( C377 C645 ) C377_=_C649( C377 C649 ) C377_=_C654( C377 C654 ) C377_=_C667( C377 C667 ) C377_=_C669( C377 C669 ) C377_=_C674( C377 C674 ) \nC377_=_C687( C377 C687 ) C377_=_C691( C377 C691 ) C377_=_C692( C377 C692 ) C377_=_C713( C377 C713 ) C377_=_C715( C377 C715 ) C377_=_C716( C377 C716 ) \nC377_=_C730( C377 C730 ) C377_=_C743( C377 C743 ) C377_=_C745( C377 C745 ) C377_=_C750( C377 C750 ) C377_=_C754( C377 C754 ) C377_=_C780( C377 C780 ) \nC377_=_C781( C377 C781 ) C377_=_C783( C377 C783 ) C377_=_C808( C377 C808 ) C377_=_C815( C377 C815 ) C377_=_C832( C377 C832 ) C377_=_C834( C377 C834 ) \nC377_=_C851( C377 C851 ) C377_=_C871( C377 C871 ) C377_=_C876( C377 C876 ) C377_=_C880( C377 C880 ) C377_=_C886( C377 C886 ) C377_=_C899( C377 C899 ) \nC378_=_C379( C378 C379 ) C378_=_C380( C378 C380 ) C378_=_C381( C378 C381 ) C378_=_C382( C378 C382 ) C378_=_C383( C378 C383 ) C378_=_C384( C378 C384 ) \nC378_=_C394( C378 C394 ) C378_=_C397( C378 C397 ) C378_=_C398( C378 C398 ) C378_=_C400( C378 C400 ) C378_=_C440( C378 C440 ) C378_=_C446( C378 C446 ) \nC378_=_C458( C378 C458 ) C378_=_C488( C378 C488 ) C378_=_C489( C378 C489 ) C378_=_C502( C378 C502 ) C378_=_C506( C378 C506 ) C378_=_C521( C378 C521 ) \nC378_=_C526( C378 C526 ) C378_=_C543( C378 C543 ) C378_=_C556( C378 C556 ) C378_=_C563( C378 C563 ) C378_=_C564( C378 C564 ) C378_=_C565( C378 C565 ) \nC378_=_C581( C378 C581 ) C378_=_C588( C378 C588 ) C378_=_C647( C378 C647 ) C378_=_C652( C378 C652 ) C378_=_C653( C378 C653 ) C378_=_C662( C378 C662 ) \nC378_=_C669( C378 C669 ) C378_=_C678( C378 C678 ) C378_=_C687( C378 C687 ) C378_=_C689( C378 C689 ) C378_=_C693( C378 C693 ) C378_=_C694( C378 C694 ) \nC378_=_C695( C378 C695 ) C378_=_C703( C378 C703 ) C378_=_C709( C378 C709 ) C378_=_C727( C378 C727 ) C378_=_C757( C378 C757 ) C378_=_C760( C378 C760 ) \nC378_=_C762( C378 C762 ) C378_=_C763( C378 C763 ) C378_=_C767( C378 C767 ) C378_=_C782( C378 C782 ) C378_=_C783( C378 C783 ) C378_=_C784( C378 C784 ) \nC378_=_C790( C378 C790 ) C378_=_C798( C378 C798 ) C378_=_C805( C378 C805 ) C378_=_C810( C378 C810 ) C378_=_C813( C378 C813 ) C378_=_C826( C378 C826 ) \nC378_=_C827( C378 C827 ) C378_=_C835( C378 C835 ) C378_=_C837( C378 C837 ) C378_=_C868( C378 C868 ) C378_=_C872( C378 C872 ) C378_=_C881( C378 C881 ) \nC378_=_C896( C378 C896 ) C379_=_C380( C379 C380 ) C379_=_C381( C379 C381 ) C379_=_C382( C379 C382 ) C379_=_C383( C379 C383 ) C379_=_C384( C379 C384 ) \nC379_=_C416( C379 C416 ) C379_=_C417( C379 C417 ) C379_=_C418( C379 C418 ) C379_=_C419( C379 C419 ) C379_=_C441( C379 C441 ) C379_=_C454( C379 C454 ) \nC379_=_C466( C379 C466 ) C379_=_C543( C379 C543 ) C379_=_C554( C379 C554 ) C379_=_C563( C379 C563 ) C379_=_C564( C379 C564 ) C379_=_C565( C379 C565 ) \nC379_=_C571( C379 C571 ) C379_=_C572( C379 C572 ) C379_=_C574( C379 C574 ) C379_=_C586( C379 C586 ) C379_=_C594( C379 C594 ) C379_=_C614( C379 C614 ) \nC379_=_C615( C379 C615 ) C379_=_C623( C379 C623 ) C379_=_C647( C379 C647 ) C379_=_C650( C379 C650 ) C379_=_C662( C379 C662 ) C379_=_C663( C379 C663 ) \nC379_=_C667( C379 C667 ) C379_=_C669( C379 C669 ) C379_=_C678( C379 C678 ) C379_=_C687( C379 C687 ) C379_=_C693( C379 C693 ) C379_=_C694( C379 C694 ) \nC379_=_C695( C379 C695 ) C379_=_C696( C379 C696 ) C379_=_C705( C379 C705 ) C379_=_C709( C379 C709 ) C379_=_C711( C379 C711 ) C379_=_C715( C379 C715 ) \nC379_=_C718( C379 C718 ) C379_=_C722( C379 C722 ) C379_=_C723( C379 C723 ) C379_=_C724( C379 C724 ) C379_=_C739( C379 C739 ) C379_=_C760( C379 C760 ) \nC379_=_C762( C379 C762 ) C379_=_C766( C379 C766 ) C379_=_C782( C379 C782 ) C379_=_C783( C379 C783 ) C379_=_C784( C379 C784 ) C379_=_C794( C379 C794 ) \nC379_=_C802( C379 C802 ) C379_=_C810( C379 C810 ) C379_=_C817( C379 C817 ) C379_=_C835( C379 C835 ) C379_=_C848( C379 C848 ) C379_=_C857( C379 C857 ) \nC379_=_C863( C379 C863 ) C379_=_C866( C379 C866 ) C379_=_C871( C379 C871 ) C379_=_C872( C379 C872 ) C379_=_C873( C379 C873 ) C379_=_C878( C379 C878 ) \nC379_=_C885( C379 C885 ) C380_=_C381( C380 C381 ) C380_=_C382( C380 C382 ) C380_=_C383( C380 C383 ) C380_=_C384( C380 C384 ) C380_=_C398(</w:t>
      </w:r>
    </w:p>
    <w:p>
      <w:pPr>
        <w:pStyle w:val="PreformattedText"/>
        <w:bidi w:val="0"/>
        <w:spacing w:before="0" w:after="0"/>
        <w:jc w:val="left"/>
        <w:rPr/>
      </w:pPr>
      <w:r>
        <w:rPr/>
        <w:t xml:space="preserve"> </w:t>
      </w:r>
      <w:r>
        <w:rPr/>
        <w:t>C380 C398 ) \nC380_=_C416( C380 C416 ) C380_=_C432( C380 C432 ) C380_=_C433( C380 C433 ) C380_=_C434( C380 C434 ) C380_=_C435( C380 C435 ) C380_=_C463( C380 C463 ) \nC380_=_C464( C380 C464 ) C380_=_C478( C380 C478 ) C380_=_C501( C380 C501 ) C380_=_C502( C380 C502 ) C380_=_C526( C380 C526 ) C380_=_C527( C380 C527 ) \nC380_=_C534( C380 C534 ) C380_=_C543( C380 C543 ) C380_=_C563( C380 C563 ) C380_=_C564( C380 C564 ) C380_=_C565( C380 C565 ) C380_=_C571( C380 C571 ) \nC380_=_C598( C380 C598 ) C380_=_C610( C380 C610 ) C380_=_C612( C380 C612 ) C380_=_C621( C380 C621 ) C380_=_C626( C380 C626 ) C380_=_C639( C380 C639 ) \nC380_=_C644( C380 C644 ) C380_=_C646( C380 C646 ) C380_=_C647( C380 C647 ) C380_=_C653( C380 C653 ) C380_=_C654( C380 C654 ) C380_=_C662( C380 C662 ) \nC380_=_C669( C380 C669 ) C380_=_C670( C380 C670 ) C380_=_C687( C380 C687 ) C380_=_C693( C380 C693 ) C380_=_C694( C380 C694 ) C380_=_C695( C380 C695 ) \nC380_=_C712( C380 C712 ) C380_=_C720( C380 C720 ) C380_=_C721( C380 C721 ) C380_=_C739( C380 C739 ) C380_=_C760( C380 C760 ) C380_=_C771( C380 C771 ) \nC380_=_C780( C380 C780 ) C380_=_C782( C380 C782 ) C380_=_C783( C380 C783 ) C380_=_C784( C380 C784 ) C380_=_C785( C380 C785 ) C380_=_C786( C380 C786 ) \nC380_=_C799( C380 C799 ) C380_=_C810( C380 C810 ) C380_=_C813( C380 C813 ) C380_=_C816( C380 C816 ) C380_=_C828( C380 C828 ) C380_=_C835( C380 C835 ) \nC380_=_C843( C380 C843 ) C380_=_C851( C380 C851 ) C380_=_C868( C380 C868 ) C380_=_C869( C380 C869 ) C380_=_C872( C380 C872 ) C380_=_C880( C380 C880 ) \nC380_=_C888( C380 C888 ) C380_=_C889( C380 C889 ) C380_=_C892( C380 C892 ) C381_=_C382( C381 C382 ) C381_=_C383( C381 C383 ) C381_=_C384( C381 C384 ) \nC381_=_C411( C381 C411 ) C381_=_C430( C381 C430 ) C381_=_C451( C381 C451 ) C381_=_C467( C381 C467 ) C381_=_C484( C381 C484 ) C381_=_C539( C381 C539 ) \nC381_=_C543( C381 C543 ) C381_=_C545( C381 C545 ) C381_=_C553( C381 C553 ) C381_=_C563( C381 C563 ) C381_=_C564( C381 C564 ) C381_=_C565( C381 C565 ) \nC381_=_C574( C381 C574 ) C381_=_C594( C381 C594 ) C381_=_C599( C381 C599 ) C381_=_C618( C381 C618 ) C381_=_C636( C381 C636 ) C381_=_C638( C381 C638 ) \nC381_=_C647( C381 C647 ) C381_=_C660( C381 C660 ) C381_=_C662( C381 C662 ) C381_=_C669( C381 C669 ) C381_=_C670( C381 C670 ) C381_=_C678( C381 C678 ) \nC381_=_C687( C381 C687 ) C381_=_C693( C381 C693 ) C381_=_C694( C381 C694 ) C381_=_C695( C381 C695 ) C381_=_C736( C381 C736 ) C381_=_C752( C381 C752 ) \nC381_=_C760( C381 C760 ) C381_=_C763( C381 C763 ) C381_=_C782( C381 C782 ) C381_=_C783( C381 C783 ) C381_=_C784( C381 C784 ) C381_=_C786( C381 C786 ) \nC381_=_C787( C381 C787 ) C381_=_C804( C381 C804 ) C381_=_C810( C381 C810 ) C381_=_C818( C381 C818 ) C381_=_C821( C381 C821 ) C381_=_C831( C381 C831 ) \nC381_=_C835( C381 C835 ) C381_=_C836( C381 C836 ) C381_=_C847( C381 C847 ) C381_=_C850( C381 C850 ) C381_=_C858( C381 C858 ) C381_=_C869( C381 C869 ) \nC381_=_C872( C381 C872 ) C381_=_C873( C381 C873 ) C381_=_C875( C381 C875 ) C381_=_C890( C381 C890 ) C381_=_C898( C381 C898 ) C382_=_C383( C382 C383 ) \nC382_=_C384( C382 C384 ) C382_=_C386( C382 C386 ) C382_=_C432( C382 C432 ) C382_=_C466( C382 C466 ) C382_=_C471( C382 C471 ) C382_=_C478( C382 C478 ) \nC382_=_C479( C382 C479 ) C382_=_C496( C382 C496 ) C382_=_C500( C382 C500 ) C382_=_C543( C382 C543 ) C382_=_C554( C382 C554 ) C382_=_C563( C382 C563 ) \nC382_=_C564( C382 C564 ) C382_=_C565( C382 C565 ) C382_=_C572( C382 C572 ) C382_=_C574( C382 C574 ) C382_=_C591( C382 C591 ) C382_=_C594( C382 C594 ) \nC382_=_C623( C382 C623 ) C382_=_C635( C382 C635 ) C382_=_C645( C382 C645 ) C382_=_C647( C382 C647 ) C382_=_C650( C382 C650 ) C382_=_C662( C382 C662 ) \nC382_=_C669( C382 C669 ) C382_=_C670( C382 C670 ) C382_=_C678( C382 C678 ) C382_=_C687( C382 C687 ) C382_=_C688( C382 C688 ) C382_=_C693( C382 C693 ) \nC382_=_C694( C382 C694 ) C382_=_C695( C382 C695 ) C382_=_C711( C382 C711 ) C382_=_C715( C382 C715 ) C382_=_C718( C382 C718 ) C382_=_C722( C382 C722 ) \nC382_=_C739( C382 C739 ) C382_=_C760( C382 C760 ) C382_=_C778( C382 C778 ) C382_=_C782( C382 C782 ) C382_=_C783( C382 C783 ) C382_=_C784( C382 C784 ) \nC382_=_C805( C382 C805 ) C382_=_C806( C382 C806 ) C382_=_C808( C382 C808 ) C382_=_C810( C382 C810 ) C382_=_C817( C382 C817 ) C382_=_C818( C382 C818 ) \nC382_=_C835( C382 C835 ) C382_=_C839( C382 C839 ) C382_=_C844( C382 C844 ) C382_=_C848( C382 C848 ) C382_=_C857( C382 C857 ) C382_=_C866( C382 C866 ) \nC382_=_C871( C382 C871 ) C382_=_C872( C382 C872 ) C382_=_C873( C382 C873 ) C382_=_C890( C382 C890 ) C383_=_C384( C383 C384 ) C383_=_C415( C383 C415 ) \nC383_=_C442( C383 C442 ) C383_=_C458( C383 C458 ) C383_=_C461( C383 C461 ) C383_=_C463( C383 C463 ) C383_=_C476( C383 C476 ) C383_=_C477( C383 C477 ) \nC383_=_C515( C383 C515 ) C383_=_C517( C383 C517 ) C383_=_C522( C383 C522 ) C383_=_C532( C383 C532 ) C383_=_C543( C383 C543 ) C383_=_C557( C383 C557 ) \nC383_=_C563( C383 C563 ) C383_=_C564( C383 C564 ) C383_=_C565( C383 C565 ) C383_=_C568( C383 C568 ) C383_=_C624( C383 C624 ) C383_=_C628( C383 C628 ) \nC383_=_C647( C383 C647 ) C383_=_C655( C383 C655 ) C383_=_C662( C383 C662 ) C383_=_C669( C383 C669 ) C383_=_C673( C383 C673 ) C383_=_C683( C383 C683 ) \nC383_=_C687( C383 C687 ) C383_=_C693( C383 C693 ) C383_=_C694( C383 C694 ) C383_=_C695( C383 C695 ) C383_=_C705( C383 C705 ) C383_=_C725( C383 C725 ) \nC383_=_C729( C383 C729 ) C383_=_C741( C383 C741 ) C383_=_C751( C383 C751 ) C383_=_C760( C383 C760 ) C383_=_C762( C383 C762 ) C383_=_C781( C383 C781 ) \nC383_=_C782( C383 C782 ) C383_=_C783( C383 C783 ) C383_=_C784( C383 C784 ) C383_=_C788( C383 C788 ) C383_=_C802( C383 C802 ) C383_=_C804( C383 C804 ) \nC383_=_C810( C383 C810 ) C383_=_C820( C383 C820 ) C383_=_C823( C383 C823 ) C383_=_C833( C383 C833 ) C383_=_C835( C383 C835 ) C383_=_C838( C383 C838 ) \nC383_=_C846( C383 C846 ) C383_=_C853( C383 C853 ) C383_=_C855( C383 C855 ) C383_=_C864( C383 C864 ) C383_=_C872( C383 C872 ) C383_=_C877( C383 C877 ) \nC383_=_C898( C383 C898 ) C384_=_C454( C384 C454 ) C384_=_C467( C384 C467 ) C384_=_C484( C384 C484 ) C384_=_C485( C384 C485 ) C384_=_C489( C384 C489 ) \nC384_=_C503( C384 C503 ) C384_=_C507( C384 C507 ) C384_=_C520( C384 C520 ) C384_=_C523( C384 C523 ) C384_=_C527( C384 C527 ) C384_=_C543( C384 C543 ) \nC384_=_C545( C384 C545 ) C384_=_C546( C384 C546 ) C384_=_C563( C384 C563 ) C384_=_C564( C384 C564 ) C384_=_C565( C384 C565 ) C384_=_C570( C384 C570 ) \nC384_=_C578( C384 C578 ) C384_=_C590( C384 C590 ) C384_=_C602( C384 C602 ) C384_=_C607( C384 C607 ) C384_=_C638( C384 C638 ) C384_=_C644( C384 C644 ) \nC384_=_C647( C384 C647 ) C384_=_C651( C384 C651 ) C384_=_C662( C384 C662 ) C384_=_C669( C384 C669 ) C384_=_C675( C384 C675 ) C384_=_C676( C384 C676 ) \nC384_=_C687( C384 C687 ) C384_=_C691( C384 C691 ) C384_=_C693( C384 C693 ) C384_=_C694( C384 C694 ) C384_=_C695( C384 C695 ) C384_=_C701( C384 C701 ) \nC384_=_C712( C384 C712 ) C384_=_C718( C384 C718 ) C384_=_C721( C384 C721 ) C384_=_C736( C384 C736 ) C384_=_C760( C384 C760 ) C384_=_C782( C384 C782 ) \nC384_=_C783( C384 C783 ) C384_=_C784( C384 C784 ) C384_=_C803( C384 C803 ) C384_=_C810( C384 C810 ) C384_=_C811( C384 C811 ) C384_=_C816( C384 C816 ) \nC384_=_C824( C384 C824 ) C384_=_C835( C384 C835 ) C384_=_C851( C384 C851 ) C384_=_C854( C384 C854 ) C384_=_C860( C384 C860 ) C384_=_C863( C384 C863 ) \nC384_=_C866( C384 C866 ) C384_=_C868( C384 C868 ) C384_=_C872( C384 C872 ) C384_=_C887( C384 C887 ) C385_=_C386( C385 C386 ) C385_=_C387( C385 C387 ) \nC385_=_C395( C385 C395 ) C385_=_C403( C385 C403 ) C385_=_C406( C385 C406 ) C385_=_C444( C385 C444 ) C385_=_C445( C385 C445 ) C385_=_C505( C385 C505 ) \nC385_=_C533( C385 C533 ) C385_=_C536( C385 C536 ) C385_=_C548( C385 C548 ) C385_=_C552( C385 C552 ) C385_=_C560( C385 C560 ) C385_=_C566( C385 C566 ) \nC385_=_C567( C385 C567 ) C385_=_C581( C385 C581 ) C385_=_C602( C385 C602 ) C385_=_C603( C385 C603 ) C385_=_C604( C385 C604 ) C385_=_C618( C385 C618 ) \nC385_=_C620( C385 C620 ) C385_=_C670( C385 C670 ) C385_=_C674( C385 C674 ) C385_=_C683( C385 C683 ) C385_=_C686( C385 C686 ) C385_=_C689( C385 C689 ) \nC385_=_C696( C385 C696 ) C385_=_C697( C385 C697 ) C385_=_C698( C385 C698 ) C385_=_C703( C385 C703 ) C385_=_C717( C385 C717 ) C385_=_C718( C385 C718 ) \nC385_=_C725( C385 C725 ) C385_=_C730( C385 C730 ) C385_=_C736( C385 C736 ) C385_=_C760( C385 C760 ) C385_=_C763( C385 C763 ) C385_=_C766( C385 C766 ) \nC385_=_C784( C385 C784 ) C385_=_C785( C385 C785 ) C385_=_C786( C385 C786 ) C385_=_C790( C385 C790 ) C385_=_C797( C385 C797 ) C385_=_C802( C385 C802 ) \nC385_=_C811( C385 C811 ) C385_=_C812( C385 C812 ) C385_=_C824( C385 C824 ) C385_=_C828( C385 C828 ) C385_=_C829( C385 C829 ) C385_=_C830( C385 C830 ) \nC385_=_C832( C385 C832 ) C385_=_C850( C385 C850 ) C385_=_C859( C385 C859 ) C385_=_C862( C385 C862 ) C385_=_C880( C385 C880 ) C385_=_C881( C385 C881 ) \nC385_=_C893( C385 C893 ) C385_=_C895( C385 C895 ) C386_=_C387( C386 C387 ) C386_=_C432( C386 C432 ) C386_=_C434( C386 C434 ) C386_=_C436( C386 C436 ) \nC386_=_C471( C386 C471 ) C386_=_C472( C386 C472 ) C386_=_C493( C386 C493 ) C386_=_C494( C386 C494 ) C386_=_C496( C386 C496 ) C386_=_C500( C386 C500 ) \nC386_=_C517( C386 C517 ) C386_=_C536( C386 C536 ) C386_=_C544( C386 C544 ) C386_=_C548( C386 C548 ) C386_=_C566( C386 C566 ) C386_=_C567( C386 C567 ) \nC386_=_C573( C386 C573 ) C386_=_C580( C386 C580 ) C386_=_C586( C386 C586 ) C386_=_C591( C386 C591 ) C386_=_C601( C386 C601 ) C386_=_C613( C386 C613 ) \nC386_=_C623( C386 C623 ) C386_=_C628( C386 C628 ) C386_=_C629( C386 C629 ) C386_=_C631( C386 C631 ) C386_=_C638( C386 C638 ) C386_=_C645( C386 C645 ) \nC386_=_C670( C386 C670 ) C386_=_C696( C386 C696 ) C386_=_C697( C386 C697 ) C386_=_C698( C386 C698 ) C386_=_C700( C386 C700 ) C386_=_C715( C386 C715 ) \nC386_=_C721( C386 C721 ) C386_=_C726( C386 C726 ) C386_=_C739( C386 C739 ) C386_=_C750( C386 C750 ) C386_=_C753( C386 C753 ) C386_=_C756( C386 C756 ) \nC386_=_C767(</w:t>
      </w:r>
    </w:p>
    <w:p>
      <w:pPr>
        <w:pStyle w:val="PreformattedText"/>
        <w:bidi w:val="0"/>
        <w:spacing w:before="0" w:after="0"/>
        <w:jc w:val="left"/>
        <w:rPr/>
      </w:pPr>
      <w:r>
        <w:rPr/>
        <w:t xml:space="preserve"> </w:t>
      </w:r>
      <w:r>
        <w:rPr/>
        <w:t>C386 C767 ) C386_=_C770( C386 C770 ) C386_=_C773( C386 C773 ) C386_=_C784( C386 C784 ) C386_=_C785( C386 C785 ) C386_=_C786( C386 C786 ) \nC386_=_C787( C386 C787 ) C386_=_C793( C386 C793 ) C386_=_C794( C386 C794 ) C386_=_C806( C386 C806 ) C386_=_C808( C386 C808 ) C386_=_C811( C386 C811 ) \nC386_=_C824( C386 C824 ) C386_=_C828( C386 C828 ) C386_=_C830( C386 C830 ) C386_=_C843( C386 C843 ) C386_=_C844( C386 C844 ) C386_=_C850( C386 C850 ) \nC386_=_C856( C386 C856 ) C386_=_C874( C386 C874 ) C386_=_C880( C386 C880 ) C386_=_C881( C386 C881 ) C386_=_C886( C386 C886 ) C386_=_C893( C386 C893 ) \nC386_=_C897( C386 C897 ) C387_=_C400( C387 C400 ) C387_=_C403( C387 C403 ) C387_=_C460( C387 C460 ) C387_=_C474( C387 C474 ) C387_=_C476( C387 C476 ) \nC387_=_C488( C387 C488 ) C387_=_C490( C387 C490 ) C387_=_C535( C387 C535 ) C387_=_C536( C387 C536 ) C387_=_C537( C387 C537 ) C387_=_C538( C387 C538 ) \nC387_=_C551( C387 C551 ) C387_=_C566( C387 C566 ) C387_=_C567( C387 C567 ) C387_=_C579( C387 C579 ) C387_=_C615( C387 C615 ) C387_=_C621( C387 C621 ) \nC387_=_C622( C387 C622 ) C387_=_C640( C387 C640 ) C387_=_C646( C387 C646 ) C387_=_C666( C387 C666 ) C387_=_C670( C387 C670 ) C387_=_C686( C387 C686 ) \nC387_=_C690( C387 C690 ) C387_=_C691( C387 C691 ) C387_=_C696( C387 C696 ) C387_=_C697( C387 C697 ) C387_=_C698( C387 C698 ) C387_=_C699( C387 C699 ) \nC387_=_C724( C387 C724 ) C387_=_C730( C387 C730 ) C387_=_C737( C387 C737 ) C387_=_C753( C387 C753 ) C387_=_C764( C387 C764 ) C387_=_C785( C387 C785 ) \nC387_=_C786( C387 C786 ) C387_=_C798( C387 C798 ) C387_=_C807( C387 C807 ) C387_=_C811( C387 C811 ) C387_=_C824( C387 C824 ) C387_=_C828( C387 C828 ) \nC387_=_C830( C387 C830 ) C387_=_C851( C387 C851 ) C387_=_C856( C387 C856 ) C387_=_C865( C387 C865 ) C387_=_C878( C387 C878 ) C387_=_C879( C387 C879 ) \nC387_=_C880( C387 C880 ) C387_=_C881( C387 C881 ) C387_=_C893( C387 C893 ) C387_=_C899( C387 C899 ) C388_=_C389( C388 C389 ) C388_=_C390( C388 C390 ) \nC388_=_C430( C388 C430 ) C388_=_C431( C388 C431 ) C388_=_C513( C388 C513 ) C388_=_C515( C388 C515 ) C388_=_C516( C388 C516 ) C388_=_C522( C388 C522 ) \nC388_=_C527( C388 C527 ) C388_=_C539( C388 C539 ) C388_=_C551( C388 C551 ) C388_=_C563( C388 C563 ) C388_=_C568( C388 C568 ) C388_=_C583( C388 C583 ) \nC388_=_C585( C388 C585 ) C388_=_C597( C388 C597 ) C388_=_C604( C388 C604 ) C388_=_C631( C388 C631 ) C388_=_C666( C388 C666 ) C388_=_C682( C388 C682 ) \nC388_=_C693( C388 C693 ) C388_=_C697( C388 C697 ) C388_=_C699( C388 C699 ) C388_=_C700( C388 C700 ) C388_=_C701( C388 C701 ) C388_=_C726( C388 C726 ) \nC388_=_C728( C388 C728 ) C388_=_C734( C388 C734 ) C388_=_C748( C388 C748 ) C388_=_C764( C388 C764 ) C388_=_C770( C388 C770 ) C388_=_C777( C388 C777 ) \nC388_=_C795( C388 C795 ) C388_=_C804( C388 C804 ) C388_=_C807( C388 C807 ) C388_=_C812( C388 C812 ) C388_=_C816( C388 C816 ) C388_=_C825( C388 C825 ) \nC388_=_C829( C388 C829 ) C388_=_C836( C388 C836 ) C388_=_C841( C388 C841 ) C388_=_C844( C388 C844 ) C388_=_C845( C388 C845 ) C388_=_C858( C388 C858 ) \nC388_=_C866( C388 C866 ) C388_=_C869( C388 C869 ) C388_=_C870( C388 C870 ) C388_=_C872( C388 C872 ) C388_=_C873( C388 C873 ) C388_=_C877( C388 C877 ) \nC388_=_C896( C388 C896 ) C389_=_C390( C389 C390 ) C389_=_C410( C389 C410 ) C389_=_C425( C389 C425 ) C389_=_C444( C389 C444 ) C389_=_C463( C389 C463 ) \nC389_=_C469( C389 C469 ) C389_=_C513( C389 C513 ) C389_=_C518( C389 C518 ) C389_=_C522( C389 C522 ) C389_=_C527( C389 C527 ) C389_=_C555( C389 C555 ) \nC389_=_C558( C389 C558 ) C389_=_C561( C389 C561 ) C389_=_C568( C389 C568 ) C389_=_C570( C389 C570 ) C389_=_C587( C389 C587 ) C389_=_C592( C389 C592 ) \nC389_=_C593( C389 C593 ) C389_=_C597( C389 C597 ) C389_=_C607( C389 C607 ) C389_=_C616( C389 C616 ) C389_=_C634( C389 C634 ) C389_=_C656( C389 C656 ) \nC389_=_C658( C389 C658 ) C389_=_C664( C389 C664 ) C389_=_C693( C389 C693 ) C389_=_C699( C389 C699 ) C389_=_C700( C389 C700 ) C389_=_C702( C389 C702 ) \nC389_=_C713( C389 C713 ) C389_=_C725( C389 C725 ) C389_=_C738( C389 C738 ) C389_=_C759( C389 C759 ) C389_=_C761( C389 C761 ) C389_=_C764( C389 C764 ) \nC389_=_C783( C389 C783 ) C389_=_C796( C389 C796 ) C389_=_C800( C389 C800 ) C389_=_C817( C389 C817 ) C389_=_C818( C389 C818 ) C389_=_C820( C389 C820 ) \nC389_=_C826( C389 C826 ) C389_=_C830( C389 C830 ) C389_=_C836( C389 C836 ) C389_=_C838( C389 C838 ) C389_=_C847( C389 C847 ) C389_=_C858( C389 C858 ) \nC389_=_C869( C389 C869 ) C389_=_C896( C389 C896 ) C389_=_C899( C389 C899 ) C390_=_C391( C390 C391 ) C390_=_C411( C390 C411 ) C390_=_C420( C390 C420 ) \nC390_=_C426( C390 C426 ) C390_=_C441( C390 C441 ) C390_=_C448( C390 C448 ) C390_=_C476( C390 C476 ) C390_=_C483( C390 C483 ) C390_=_C506( C390 C506 ) \nC390_=_C513( C390 C513 ) C390_=_C527( C390 C527 ) C390_=_C541( C390 C541 ) C390_=_C564( C390 C564 ) C390_=_C568( C390 C568 ) C390_=_C572( C390 C572 ) \nC390_=_C588( C390 C588 ) C390_=_C591( C390 C591 ) C390_=_C602( C390 C602 ) C390_=_C620( C390 C620 ) C390_=_C627( C390 C627 ) C390_=_C658( C390 C658 ) \nC390_=_C679( C390 C679 ) C390_=_C685( C390 C685 ) C390_=_C693( C390 C693 ) C390_=_C699( C390 C699 ) C390_=_C700( C390 C700 ) C390_=_C703( C390 C703 ) \nC390_=_C705( C390 C705 ) C390_=_C716( C390 C716 ) C390_=_C734( C390 C734 ) C390_=_C737( C390 C737 ) C390_=_C750( C390 C750 ) C390_=_C753( C390 C753 ) \nC390_=_C756( C390 C756 ) C390_=_C762( C390 C762 ) C390_=_C764( C390 C764 ) C390_=_C765( C390 C765 ) C390_=_C769( C390 C769 ) C390_=_C776( C390 C776 ) \nC390_=_C784( C390 C784 ) C390_=_C786( C390 C786 ) C390_=_C791( C390 C791 ) C390_=_C793( C390 C793 ) C390_=_C796( C390 C796 ) C390_=_C797( C390 C797 ) \nC390_=_C805( C390 C805 ) C390_=_C807( C390 C807 ) C390_=_C828( C390 C828 ) C390_=_C832( C390 C832 ) C390_=_C833( C390 C833 ) C390_=_C836( C390 C836 ) \nC390_=_C850( C390 C850 ) C390_=_C858( C390 C858 ) C390_=_C881( C390 C881 ) C390_=_C891( C390 C891 ) C390_=_C895( C390 C895 ) C390_=_C896( C390 C896 ) \nC391_=_C392( C391 C392 ) C391_=_C394( C391 C394 ) C391_=_C395( C391 C395 ) C391_=_C406( C391 C406 ) C391_=_C411( C391 C411 ) C391_=_C420( C391 C420 ) \nC391_=_C424( C391 C424 ) C391_=_C428( C391 C428 ) C391_=_C441( C391 C441 ) C391_=_C547( C391 C547 ) C391_=_C559( C391 C559 ) C391_=_C565( C391 C565 ) \nC391_=_C569( C391 C569 ) C391_=_C577( C391 C577 ) C391_=_C578( C391 C578 ) C391_=_C579( C391 C579 ) C391_=_C580( C391 C580 ) C391_=_C602( C391 C602 ) \nC391_=_C620( C391 C620 ) C391_=_C627( C391 C627 ) C391_=_C666( C391 C666 ) C391_=_C667( C391 C667 ) C391_=_C676( C391 C676 ) C391_=_C679( C391 C679 ) \nC391_=_C685( C391 C685 ) C391_=_C701( C391 C701 ) C391_=_C703( C391 C703 ) C391_=_C740( C391 C740 ) C391_=_C745( C391 C745 ) C391_=_C753( C391 C753 ) \nC391_=_C754( C391 C754 ) C391_=_C761( C391 C761 ) C391_=_C776( C391 C776 ) C391_=_C780( C391 C780 ) C391_=_C787( C391 C787 ) C391_=_C790( C391 C790 ) \nC391_=_C791( C391 C791 ) C391_=_C793( C391 C793 ) C391_=_C797( C391 C797 ) C391_=_C812( C391 C812 ) C391_=_C819( C391 C819 ) C391_=_C823( C391 C823 ) \nC391_=_C825( C391 C825 ) C391_=_C831( C391 C831 ) C391_=_C841( C391 C841 ) C391_=_C850( C391 C850 ) C391_=_C879( C391 C879 ) C391_=_C884( C391 C884 ) \nC391_=_C887( C391 C887 ) C391_=_C890( C391 C890 ) C391_=_C891( C391 C891 ) C391_=_C893( C391 C893 ) C391_=_C895( C391 C895 ) C391_=_C897( C391 C897 ) \nC391_=_C898( C391 C898 ) C392_=_C394( C392 C394 ) C392_=_C395( C392 C395 ) C392_=_C420( C392 C420 ) C392_=_C438( C392 C438 ) C392_=_C446( C392 C446 ) \nC392_=_C457( C392 C457 ) C392_=_C468( C392 C468 ) C392_=_C473( C392 C473 ) C392_=_C474( C392 C474 ) C392_=_C499( C392 C499 ) C392_=_C503( C392 C503 ) \nC392_=_C504( C392 C504 ) C392_=_C530( C392 C530 ) C392_=_C547( C392 C547 ) C392_=_C553( C392 C553 ) C392_=_C557( C392 C557 ) C392_=_C559( C392 C559 ) \nC392_=_C567( C392 C567 ) C392_=_C569( C392 C569 ) C392_=_C582( C392 C582 ) C392_=_C587( C392 C587 ) C392_=_C603( C392 C603 ) C392_=_C671( C392 C671 ) \nC392_=_C692( C392 C692 ) C392_=_C701( C392 C701 ) C392_=_C707( C392 C707 ) C392_=_C740( C392 C740 ) C392_=_C750( C392 C750 ) C392_=_C754( C392 C754 ) \nC392_=_C756( C392 C756 ) C392_=_C758( C392 C758 ) C392_=_C759( C392 C759 ) C392_=_C761( C392 C761 ) C392_=_C768( C392 C768 ) C392_=_C769( C392 C769 ) \nC392_=_C773( C392 C773 ) C392_=_C780( C392 C780 ) C392_=_C787( C392 C787 ) C392_=_C788( C392 C788 ) C392_=_C801( C392 C801 ) C392_=_C818( C392 C818 ) \nC392_=_C819( C392 C819 ) C392_=_C824( C392 C824 ) C392_=_C825( C392 C825 ) C392_=_C831( C392 C831 ) C392_=_C835( C392 C835 ) C392_=_C844( C392 C844 ) \nC392_=_C848( C392 C848 ) C392_=_C857( C392 C857 ) C392_=_C864( C392 C864 ) C392_=_C865( C392 C865 ) C392_=_C875( C392 C875 ) C392_=_C879( C392 C879 ) \nC392_=_C880( C392 C880 ) C392_=_C882( C392 C882 ) C392_=_C885( C392 C885 ) C392_=_C890( C392 C890 ) C392_=_C895( C392 C895 ) C392_=_C897( C392 C897 ) \nC392_=_C898( C392 C898 ) C394_=_C395( C394 C395 ) C394_=_C438( C394 C438 ) C394_=_C440( C394 C440 ) C394_=_C446( C394 C446 ) C394_=_C458( C394 C458 ) \nC394_=_C474( C394 C474 ) C394_=_C488( C394 C488 ) C394_=_C500( C394 C500 ) C394_=_C503( C394 C503 ) C394_=_C547( C394 C547 ) C394_=_C559( C394 C559 ) \nC394_=_C569( C394 C569 ) C394_=_C581( C394 C581 ) C394_=_C588( C394 C588 ) C394_=_C604( C394 C604 ) C394_=_C606( C394 C606 ) C394_=_C630( C394 C630 ) \nC394_=_C671( C394 C671 ) C394_=_C689( C394 C689 ) C394_=_C692( C394 C692 ) C394_=_C701( C394 C701 ) C394_=_C702( C394 C702 ) C394_=_C707( C394 C707 ) \nC394_=_C709( C394 C709 ) C394_=_C717( C394 C717 ) C394_=_C727( C394 C727 ) C394_=_C738( C394 C738 ) C394_=_C740( C394 C740 ) C394_=_C756( C394 C756 ) \nC394_=_C761( C394 C761 ) C394_=_C773( C394 C773 ) C394_=_C780( C394 C780 ) C394_=_C787( C394 C787 ) C394_=_C798( C394 C798 ) C394_=_C813( C394 C813 ) \nC394_=_C819( C394 C819 ) C394_=_C825( C394 C825 ) C394_=_C827( C394 C827 ) C394_=_C831( C394 C831 ) C394_=_C848( C394 C848 ) C394_=_C849( C394 C849 ) \nC394_=_C857( C394 C857 ) C394_=_C864(</w:t>
      </w:r>
    </w:p>
    <w:p>
      <w:pPr>
        <w:pStyle w:val="PreformattedText"/>
        <w:bidi w:val="0"/>
        <w:spacing w:before="0" w:after="0"/>
        <w:jc w:val="left"/>
        <w:rPr/>
      </w:pPr>
      <w:r>
        <w:rPr/>
        <w:t xml:space="preserve"> </w:t>
      </w:r>
      <w:r>
        <w:rPr/>
        <w:t>C394 C864 ) C394_=_C879( C394 C879 ) C394_=_C885( C394 C885 ) C394_=_C886( C394 C886 ) C394_=_C895( C394 C895 ) \nC394_=_C896( C394 C896 ) C394_=_C897( C394 C897 ) C394_=_C898( C394 C898 ) C395_=_C403( C395 C403 ) C395_=_C426( C395 C426 ) C395_=_C472( C395 C472 ) \nC395_=_C494( C395 C494 ) C395_=_C500( C395 C500 ) C395_=_C547( C395 C547 ) C395_=_C559( C395 C559 ) C395_=_C569( C395 C569 ) C395_=_C613( C395 C613 ) \nC395_=_C634( C395 C634 ) C395_=_C642( C395 C642 ) C395_=_C680( C395 C680 ) C395_=_C683( C395 C683 ) C395_=_C695( C395 C695 ) C395_=_C701( C395 C701 ) \nC395_=_C705( C395 C705 ) C395_=_C707( C395 C707 ) C395_=_C720( C395 C720 ) C395_=_C722( C395 C722 ) C395_=_C724( C395 C724 ) C395_=_C729( C395 C729 ) \nC395_=_C740( C395 C740 ) C395_=_C758( C395 C758 ) C395_=_C760( C395 C760 ) C395_=_C761( C395 C761 ) C395_=_C766( C395 C766 ) C395_=_C772( C395 C772 ) \nC395_=_C780( C395 C780 ) C395_=_C783( C395 C783 ) C395_=_C787( C395 C787 ) C395_=_C790( C395 C790 ) C395_=_C794( C395 C794 ) C395_=_C796( C395 C796 ) \nC395_=_C802( C395 C802 ) C395_=_C819( C395 C819 ) C395_=_C825( C395 C825 ) C395_=_C831( C395 C831 ) C395_=_C832( C395 C832 ) C395_=_C834( C395 C834 ) \nC395_=_C850( C395 C850 ) C395_=_C851( C395 C851 ) C395_=_C860( C395 C860 ) C395_=_C861( C395 C861 ) C395_=_C862( C395 C862 ) C395_=_C863( C395 C863 ) \nC395_=_C869( C395 C869 ) C395_=_C875( C395 C875 ) C395_=_C878( C395 C878 ) C395_=_C879( C395 C879 ) C395_=_C881( C395 C881 ) C395_=_C888( C395 C888 ) \nC395_=_C895( C395 C895 ) C395_=_C897( C395 C897 ) C395_=_C898( C395 C898 ) C397_=_C398( C397 C398 ) C397_=_C400( C397 C400 ) C397_=_C410( C397 C410 ) \nC397_=_C411( C397 C411 ) C397_=_C421( C397 C421 ) C397_=_C447( C397 C447 ) C397_=_C457( C397 C457 ) C397_=_C458( C397 C458 ) C397_=_C496( C397 C496 ) \nC397_=_C506( C397 C506 ) C397_=_C526( C397 C526 ) C397_=_C536( C397 C536 ) C397_=_C541( C397 C541 ) C397_=_C550( C397 C550 ) C397_=_C554( C397 C554 ) \nC397_=_C556( C397 C556 ) C397_=_C563( C397 C563 ) C397_=_C569( C397 C569 ) C397_=_C582( C397 C582 ) C397_=_C583( C397 C583 ) C397_=_C584( C397 C584 ) \nC397_=_C605( C397 C605 ) C397_=_C607( C397 C607 ) C397_=_C616( C397 C616 ) C397_=_C617( C397 C617 ) C397_=_C627( C397 C627 ) C397_=_C632( C397 C632 ) \nC397_=_C652( C397 C652 ) C397_=_C662( C397 C662 ) C397_=_C669( C397 C669 ) C397_=_C678( C397 C678 ) C397_=_C690( C397 C690 ) C397_=_C699( C397 C699 ) \nC397_=_C702( C397 C702 ) C397_=_C703( C397 C703 ) C397_=_C706( C397 C706 ) C397_=_C719( C397 C719 ) C397_=_C727( C397 C727 ) C397_=_C736( C397 C736 ) \nC397_=_C741( C397 C741 ) C397_=_C744( C397 C744 ) C397_=_C746( C397 C746 ) C397_=_C757( C397 C757 ) C397_=_C767( C397 C767 ) C397_=_C778( C397 C778 ) \nC397_=_C779( C397 C779 ) C397_=_C790( C397 C790 ) C397_=_C821( C397 C821 ) C397_=_C830( C397 C830 ) C397_=_C837( C397 C837 ) C397_=_C842( C397 C842 ) \nC397_=_C844( C397 C844 ) C397_=_C862( C397 C862 ) C397_=_C864( C397 C864 ) C397_=_C866( C397 C866 ) C397_=_C870( C397 C870 ) C397_=_C872( C397 C872 ) \nC397_=_C873( C397 C873 ) C397_=_C874( C397 C874 ) C397_=_C877( C397 C877 ) C397_=_C879( C397 C879 ) C397_=_C881( C397 C881 ) C397_=_C891( C397 C891 ) \nC398_=_C400( C398 C400 ) C398_=_C423( C398 C423 ) C398_=_C427( C398 C427 ) C398_=_C432( C398 C432 ) C398_=_C433( C398 C433 ) C398_=_C434( C398 C434 ) \nC398_=_C435( C398 C435 ) C398_=_C454( C398 C454 ) C398_=_C461( C398 C461 ) C398_=_C462( C398 C462 ) C398_=_C493( C398 C493 ) C398_=_C494( C398 C494 ) \nC398_=_C501( C398 C501 ) C398_=_C506( C398 C506 ) C398_=_C525( C398 C525 ) C398_=_C526( C398 C526 ) C398_=_C527( C398 C527 ) C398_=_C556( C398 C556 ) \nC398_=_C561( C398 C561 ) C398_=_C563( C398 C563 ) C398_=_C571( C398 C571 ) C398_=_C598( C398 C598 ) C398_=_C620( C398 C620 ) C398_=_C652( C398 C652 ) \nC398_=_C654( C398 C654 ) C398_=_C656( C398 C656 ) C398_=_C672( C398 C672 ) C398_=_C673( C398 C673 ) C398_=_C678( C398 C678 ) C398_=_C681( C398 C681 ) \nC398_=_C682( C398 C682 ) C398_=_C690( C398 C690 ) C398_=_C703( C398 C703 ) C398_=_C712( C398 C712 ) C398_=_C739( C398 C739 ) C398_=_C746( C398 C746 ) \nC398_=_C757( C398 C757 ) C398_=_C764( C398 C764 ) C398_=_C767( C398 C767 ) C398_=_C774( C398 C774 ) C398_=_C790( C398 C790 ) C398_=_C834( C398 C834 ) \nC398_=_C837( C398 C837 ) C398_=_C864( C398 C864 ) C398_=_C867( C398 C867 ) C398_=_C873( C398 C873 ) C398_=_C881( C398 C881 ) C398_=_C889( C398 C889 ) \nC398_=_C896( C398 C896 ) C400_=_C403( C400 C403 ) C400_=_C404( C400 C404 ) C400_=_C414( C400 C414 ) C400_=_C425( C400 C425 ) C400_=_C438( C400 C438 ) \nC400_=_C460( C400 C460 ) C400_=_C490( C400 C490 ) C400_=_C492( C400 C492 ) C400_=_C506( C400 C506 ) C400_=_C526( C400 C526 ) C400_=_C528( C400 C528 ) \nC400_=_C535( C400 C535 ) C400_=_C552( C400 C552 ) C400_=_C556( C400 C556 ) C400_=_C559( C400 C559 ) C400_=_C563( C400 C563 ) C400_=_C584( C400 C584 ) \nC400_=_C615( C400 C615 ) C400_=_C619( C400 C619 ) C400_=_C626( C400 C626 ) C400_=_C633( C400 C633 ) C400_=_C634( C400 C634 ) C400_=_C639( C400 C639 ) \nC400_=_C640( C400 C640 ) C400_=_C646( C400 C646 ) C400_=_C652( C400 C652 ) C400_=_C663( C400 C663 ) C400_=_C678( C400 C678 ) C400_=_C693( C400 C693 ) \nC400_=_C699( C400 C699 ) C400_=_C700( C400 C700 ) C400_=_C703( C400 C703 ) C400_=_C716( C400 C716 ) C400_=_C720( C400 C720 ) C400_=_C732( C400 C732 ) \nC400_=_C743( C400 C743 ) C400_=_C744( C400 C744 ) C400_=_C753( C400 C753 ) C400_=_C755( C400 C755 ) C400_=_C757( C400 C757 ) C400_=_C765( C400 C765 ) \nC400_=_C767( C400 C767 ) C400_=_C777( C400 C777 ) C400_=_C778( C400 C778 ) C400_=_C790( C400 C790 ) C400_=_C796( C400 C796 ) C400_=_C804( C400 C804 ) \nC400_=_C807( C400 C807 ) C400_=_C811( C400 C811 ) C400_=_C813( C400 C813 ) C400_=_C837( C400 C837 ) C400_=_C839( C400 C839 ) C400_=_C851( C400 C851 ) \nC400_=_C870( C400 C870 ) C400_=_C874( C400 C874 ) C400_=_C879( C400 C879 ) C400_=_C881( C400 C881 ) C400_=_C883( C400 C883 ) C400_=_C884( C400 C884 ) \nC400_=_C886( C400 C886 ) C400_=_C890( C400 C890 ) C400_=_C899( C400 C899 ) C401_=_C422( C401 C422 ) C401_=_C440( C401 C440 ) C401_=_C465( C401 C465 ) \nC401_=_C498( C401 C498 ) C401_=_C501( C401 C501 ) C401_=_C520( C401 C520 ) C401_=_C555( C401 C555 ) C401_=_C564( C401 C564 ) C401_=_C571( C401 C571 ) \nC401_=_C572( C401 C572 ) C401_=_C577( C401 C577 ) C401_=_C578( C401 C578 ) C401_=_C582( C401 C582 ) C401_=_C589( C401 C589 ) C401_=_C590( C401 C590 ) \nC401_=_C592( C401 C592 ) C401_=_C610( C401 C610 ) C401_=_C653( C401 C653 ) C401_=_C668( C401 C668 ) C401_=_C708( C401 C708 ) C401_=_C716( C401 C716 ) \nC401_=_C735( C401 C735 ) C401_=_C737( C401 C737 ) C401_=_C738( C401 C738 ) C401_=_C741( C401 C741 ) C401_=_C743( C401 C743 ) C401_=_C750( C401 C750 ) \nC401_=_C758( C401 C758 ) C401_=_C770( C401 C770 ) C401_=_C786( C401 C786 ) C401_=_C806( C401 C806 ) C401_=_C819( C401 C819 ) C401_=_C825( C401 C825 ) \nC401_=_C827( C401 C827 ) C401_=_C831( C401 C831 ) C401_=_C838( C401 C838 ) C401_=_C846( C401 C846 ) C401_=_C850( C401 C850 ) C401_=_C853( C401 C853 ) \nC401_=_C855( C401 C855 ) C401_=_C861( C401 C861 ) C401_=_C865( C401 C865 ) C401_=_C878( C401 C878 ) C401_=_C883( C401 C883 ) C401_=_C885( C401 C885 ) \nC401_=_C890( C401 C890 ) C401_=_C892( C401 C892 ) C402_=_C403( C402 C403 ) C402_=_C404( C402 C404 ) C402_=_C405( C402 C405 ) C402_=_C413( C402 C413 ) \nC402_=_C421( C402 C421 ) C402_=_C446( C402 C446 ) C402_=_C464( C402 C464 ) C402_=_C475( C402 C475 ) C402_=_C491( C402 C491 ) C402_=_C499( C402 C499 ) \nC402_=_C508( C402 C508 ) C402_=_C513( C402 C513 ) C402_=_C516( C402 C516 ) C402_=_C518( C402 C518 ) C402_=_C521( C402 C521 ) C402_=_C547( C402 C547 ) \nC402_=_C549( C402 C549 ) C402_=_C551( C402 C551 ) C402_=_C555( C402 C555 ) C402_=_C569( C402 C569 ) C402_=_C571( C402 C571 ) C402_=_C573( C402 C573 ) \nC402_=_C574( C402 C574 ) C402_=_C575( C402 C575 ) C402_=_C576( C402 C576 ) C402_=_C603( C402 C603 ) C402_=_C609( C402 C609 ) C402_=_C610( C402 C610 ) \nC402_=_C611( C402 C611 ) C402_=_C646( C402 C646 ) C402_=_C653( C402 C653 ) C402_=_C681( C402 C681 ) C402_=_C684( C402 C684 ) C402_=_C688( C402 C688 ) \nC402_=_C697( C402 C697 ) C402_=_C699( C402 C699 ) C402_=_C705( C402 C705 ) C402_=_C707( C402 C707 ) C402_=_C709( C402 C709 ) C402_=_C721( C402 C721 ) \nC402_=_C727( C402 C727 ) C402_=_C742( C402 C742 ) C402_=_C743( C402 C743 ) C402_=_C776( C402 C776 ) C402_=_C784( C402 C784 ) C402_=_C785( C402 C785 ) \nC402_=_C786( C402 C786 ) C402_=_C802( C402 C802 ) C402_=_C803( C402 C803 ) C402_=_C826( C402 C826 ) C402_=_C830( C402 C830 ) C402_=_C834( C402 C834 ) \nC402_=_C839( C402 C839 ) C402_=_C841( C402 C841 ) C402_=_C856( C402 C856 ) C402_=_C872( C402 C872 ) C402_=_C883( C402 C883 ) C402_=_C886( C402 C886 ) \nC402_=_C887( C402 C887 ) C402_=_C889( C402 C889 ) C402_=_C892( C402 C892 ) C402_=_C894( C402 C894 ) C402_=_C899( C402 C899 ) C403_=_C404( C403 C404 ) \nC403_=_C405( C403 C405 ) C403_=_C434( C403 C434 ) C403_=_C460( C403 C460 ) C403_=_C490( C403 C490 ) C403_=_C535( C403 C535 ) C403_=_C547( C403 C547 ) \nC403_=_C551( C403 C551 ) C403_=_C560( C403 C560 ) C403_=_C573( C403 C573 ) C403_=_C574( C403 C574 ) C403_=_C575( C403 C575 ) C403_=_C576( C403 C576 ) \nC403_=_C583( C403 C583 ) C403_=_C585( C403 C585 ) C403_=_C588( C403 C588 ) C403_=_C595( C403 C595 ) C403_=_C614( C403 C614 ) C403_=_C615( C403 C615 ) \nC403_=_C622( C403 C622 ) C403_=_C640( C403 C640 ) C403_=_C641( C403 C641 ) C403_=_C646( C403 C646 ) C403_=_C648( C403 C648 ) C403_=_C653( C403 C653 ) \nC403_=_C667( C403 C667 ) C403_=_C683( C403 C683 ) C403_=_C692( C403 C692 ) C403_=_C697( C403 C697 ) C403_=_C699( C403 C699 ) C403_=_C705( C403 C705 ) \nC403_=_C726( C403 C726 ) C403_=_C743( C403 C743 ) C403_=_C753( C403 C753 ) C403_=_C760( C403 C760 ) C403_=_C765( C403 C765 ) C403_=_C766( C403 C766 ) \nC403_=_C770( C403 C770 ) C403_=_C785( C403 C785 ) C403_=_C786( C403 C786 ) C403_=_C790( C403 C790 ) C403_=_C791( C403 C791 ) C403_=_C802( C403 C802 ) \nC403_=_C806( C403 C806 ) C403_=_C807( C403 C807 ) C403_=_C811(</w:t>
      </w:r>
    </w:p>
    <w:p>
      <w:pPr>
        <w:pStyle w:val="PreformattedText"/>
        <w:bidi w:val="0"/>
        <w:spacing w:before="0" w:after="0"/>
        <w:jc w:val="left"/>
        <w:rPr/>
      </w:pPr>
      <w:r>
        <w:rPr/>
        <w:t xml:space="preserve"> </w:t>
      </w:r>
      <w:r>
        <w:rPr/>
        <w:t>C403 C811 ) C403_=_C832( C403 C832 ) C403_=_C834( C403 C834 ) C403_=_C839( C403 C839 ) \nC403_=_C850( C403 C850 ) C403_=_C851( C403 C851 ) C403_=_C853( C403 C853 ) C403_=_C879( C403 C879 ) C403_=_C881( C403 C881 ) C403_=_C883( C403 C883 ) \nC403_=_C895( C403 C895 ) C403_=_C899( C403 C899 ) C404_=_C405( C404 C405 ) C404_=_C414( C404 C414 ) C404_=_C425( C404 C425 ) C404_=_C431( C404 C431 ) \nC404_=_C438( C404 C438 ) C404_=_C444( C404 C444 ) C404_=_C487( C404 C487 ) C404_=_C492( C404 C492 ) C404_=_C510( C404 C510 ) C404_=_C528( C404 C528 ) \nC404_=_C547( C404 C547 ) C404_=_C551( C404 C551 ) C404_=_C552( C404 C552 ) C404_=_C559( C404 C559 ) C404_=_C563( C404 C563 ) C404_=_C573( C404 C573 ) \nC404_=_C574( C404 C574 ) C404_=_C575( C404 C575 ) C404_=_C576( C404 C576 ) C404_=_C593( C404 C593 ) C404_=_C604( C404 C604 ) C404_=_C633( C404 C633 ) \nC404_=_C639( C404 C639 ) C404_=_C651( C404 C651 ) C404_=_C653( C404 C653 ) C404_=_C655( C404 C655 ) C404_=_C661( C404 C661 ) C404_=_C664( C404 C664 ) \nC404_=_C669( C404 C669 ) C404_=_C681( C404 C681 ) C404_=_C684( C404 C684 ) C404_=_C687( C404 C687 ) C404_=_C693( C404 C693 ) C404_=_C694( C404 C694 ) \nC404_=_C697( C404 C697 ) C404_=_C698( C404 C698 ) C404_=_C705( C404 C705 ) C404_=_C710( C404 C710 ) C404_=_C716( C404 C716 ) C404_=_C728( C404 C728 ) \nC404_=_C732( C404 C732 ) C404_=_C735( C404 C735 ) C404_=_C739( C404 C739 ) C404_=_C741( C404 C741 ) C404_=_C743( C404 C743 ) C404_=_C744( C404 C744 ) \nC404_=_C765( C404 C765 ) C404_=_C773( C404 C773 ) C404_=_C774( C404 C774 ) C404_=_C778( C404 C778 ) C404_=_C785( C404 C785 ) C404_=_C786( C404 C786 ) \nC404_=_C807( C404 C807 ) C404_=_C813( C404 C813 ) C404_=_C829( C404 C829 ) C404_=_C834( C404 C834 ) C404_=_C839( C404 C839 ) C404_=_C842( C404 C842 ) \nC404_=_C852( C404 C852 ) C404_=_C854( C404 C854 ) C404_=_C863( C404 C863 ) C404_=_C870( C404 C870 ) C404_=_C874( C404 C874 ) C404_=_C883( C404 C883 ) \nC404_=_C886( C404 C886 ) C404_=_C889( C404 C889 ) C404_=_C890( C404 C890 ) C404_=_C896( C404 C896 ) C404_=_C898( C404 C898 ) C404_=_C899( C404 C899 ) \nC405_=_C446( C405 C446 ) C405_=_C475( C405 C475 ) C405_=_C489( C405 C489 ) C405_=_C491( C405 C491 ) C405_=_C505( C405 C505 ) C405_=_C511( C405 C511 ) \nC405_=_C516( C405 C516 ) C405_=_C521( C405 C521 ) C405_=_C540( C405 C540 ) C405_=_C546( C405 C546 ) C405_=_C547( C405 C547 ) C405_=_C551( C405 C551 ) \nC405_=_C557( C405 C557 ) C405_=_C571( C405 C571 ) C405_=_C573( C405 C573 ) C405_=_C574( C405 C574 ) C405_=_C575( C405 C575 ) C405_=_C576( C405 C576 ) \nC405_=_C594( C405 C594 ) C405_=_C596( C405 C596 ) C405_=_C617( C405 C617 ) C405_=_C620( C405 C620 ) C405_=_C622( C405 C622 ) C405_=_C653( C405 C653 ) \nC405_=_C659( C405 C659 ) C405_=_C664( C405 C664 ) C405_=_C683( C405 C683 ) C405_=_C693( C405 C693 ) C405_=_C697( C405 C697 ) C405_=_C699( C405 C699 ) \nC405_=_C705( C405 C705 ) C405_=_C709( C405 C709 ) C405_=_C725( C405 C725 ) C405_=_C727( C405 C727 ) C405_=_C743( C405 C743 ) C405_=_C752( C405 C752 ) \nC405_=_C766( C405 C766 ) C405_=_C781( C405 C781 ) C405_=_C785( C405 C785 ) C405_=_C786( C405 C786 ) C405_=_C787( C405 C787 ) C405_=_C790( C405 C790 ) \nC405_=_C808( C405 C808 ) C405_=_C812( C405 C812 ) C405_=_C829( C405 C829 ) C405_=_C834( C405 C834 ) C405_=_C839( C405 C839 ) C405_=_C855( C405 C855 ) \nC405_=_C859( C405 C859 ) C405_=_C868( C405 C868 ) C405_=_C872( C405 C872 ) C405_=_C874( C405 C874 ) C405_=_C878( C405 C878 ) C405_=_C883( C405 C883 ) \nC405_=_C886( C405 C886 ) C405_=_C899( C405 C899 ) C406_=_C422( C406 C422 ) C406_=_C444( C406 C444 ) C406_=_C445( C406 C445 ) C406_=_C449( C406 C449 ) \nC406_=_C510( C406 C510 ) C406_=_C512( C406 C512 ) C406_=_C517( C406 C517 ) C406_=_C544( C406 C544 ) C406_=_C552( C406 C552 ) C406_=_C555( C406 C555 ) \nC406_=_C575( C406 C575 ) C406_=_C577( C406 C577 ) C406_=_C578( C406 C578 ) C406_=_C579( C406 C579 ) C406_=_C580( C406 C580 ) C406_=_C581( C406 C581 ) \nC406_=_C592( C406 C592 ) C406_=_C598( C406 C598 ) C406_=_C602( C406 C602 ) C406_=_C603( C406 C603 ) C406_=_C604( C406 C604 ) C406_=_C608( C406 C608 ) \nC406_=_C648( C406 C648 ) C406_=_C665( C406 C665 ) C406_=_C666( C406 C666 ) C406_=_C676( C406 C676 ) C406_=_C686( C406 C686 ) C406_=_C689( C406 C689 ) \nC406_=_C703( C406 C703 ) C406_=_C710( C406 C710 ) C406_=_C713( C406 C713 ) C406_=_C714( C406 C714 ) C406_=_C717( C406 C717 ) C406_=_C718( C406 C718 ) \nC406_=_C726( C406 C726 ) C406_=_C745( C406 C745 ) C406_=_C759( C406 C759 ) C406_=_C763( C406 C763 ) C406_=_C787( C406 C787 ) C406_=_C791( C406 C791 ) \nC406_=_C797( C406 C797 ) C406_=_C812( C406 C812 ) C406_=_C819( C406 C819 ) C406_=_C823( C406 C823 ) C406_=_C829( C406 C829 ) C406_=_C841( C406 C841 ) \nC406_=_C844( C406 C844 ) C406_=_C847( C406 C847 ) C406_=_C856( C406 C856 ) C406_=_C859( C406 C859 ) C406_=_C862( C406 C862 ) C406_=_C865( C406 C865 ) \nC406_=_C880( C406 C880 ) C406_=_C881( C406 C881 ) C406_=_C884( C406 C884 ) C406_=_C887( C406 C887 ) C406_=_C890( C406 C890 ) C406_=_C893( C406 C893 ) \nC406_=_C894( C406 C894 ) C407_=_C408( C407 C408 ) C407_=_C409( C407 C409 ) C407_=_C427( C407 C427 ) C407_=_C428( C407 C428 ) C407_=_C429( C407 C429 ) \nC407_=_C442( C407 C442 ) C407_=_C460( C407 C460 ) C407_=_C468( C407 C468 ) C407_=_C486( C407 C486 ) C407_=_C514( C407 C514 ) C407_=_C525( C407 C525 ) \nC407_=_C528( C407 C528 ) C407_=_C530( C407 C530 ) C407_=_C532( C407 C532 ) C407_=_C535( C407 C535 ) C407_=_C542( C407 C542 ) C407_=_C567( C407 C567 ) \nC407_=_C571( C407 C571 ) C407_=_C573( C407 C573 ) C407_=_C577( C407 C577 ) C407_=_C581( C407 C581 ) C407_=_C592( C407 C592 ) C407_=_C593( C407 C593 ) \nC407_=_C594( C407 C594 ) C407_=_C595( C407 C595 ) C407_=_C596( C407 C596 ) C407_=_C601( C407 C601 ) C407_=_C629( C407 C629 ) C407_=_C642( C407 C642 ) \nC407_=_C654( C407 C654 ) C407_=_C663( C407 C663 ) C407_=_C672( C407 C672 ) C407_=_C706( C407 C706 ) C407_=_C731( C407 C731 ) C407_=_C749( C407 C749 ) \nC407_=_C771( C407 C771 ) C407_=_C782( C407 C782 ) C407_=_C798( C407 C798 ) C407_=_C800( C407 C800 ) C407_=_C807( C407 C807 ) C407_=_C808( C407 C808 ) \nC407_=_C809( C407 C809 ) C407_=_C825( C407 C825 ) C407_=_C826( C407 C826 ) C407_=_C830( C407 C830 ) C407_=_C839( C407 C839 ) C407_=_C845( C407 C845 ) \nC407_=_C848( C407 C848 ) C407_=_C852( C407 C852 ) C407_=_C859( C407 C859 ) C407_=_C865( C407 C865 ) C407_=_C877( C407 C877 ) C407_=_C883( C407 C883 ) \nC407_=_C888( C407 C888 ) C408_=_C409( C408 C409 ) C408_=_C417( C408 C417 ) C408_=_C465( C408 C465 ) C408_=_C468( C408 C468 ) C408_=_C471( C408 C471 ) \nC408_=_C478( C408 C478 ) C408_=_C481( C408 C481 ) C408_=_C497( C408 C497 ) C408_=_C499( C408 C499 ) C408_=_C508( C408 C508 ) C408_=_C522( C408 C522 ) \nC408_=_C525( C408 C525 ) C408_=_C531( C408 C531 ) C408_=_C569( C408 C569 ) C408_=_C571( C408 C571 ) C408_=_C573( C408 C573 ) C408_=_C580( C408 C580 ) \nC408_=_C581( C408 C581 ) C408_=_C606( C408 C606 ) C408_=_C609( C408 C609 ) C408_=_C623( C408 C623 ) C408_=_C624( C408 C624 ) C408_=_C650( C408 C650 ) \nC408_=_C663( C408 C663 ) C408_=_C664( C408 C664 ) C408_=_C687( C408 C687 ) C408_=_C701( C408 C701 ) C408_=_C706( C408 C706 ) C408_=_C728( C408 C728 ) \nC408_=_C729( C408 C729 ) C408_=_C730( C408 C730 ) C408_=_C732( C408 C732 ) C408_=_C733( C408 C733 ) C408_=_C747( C408 C747 ) C408_=_C749( C408 C749 ) \nC408_=_C765( C408 C765 ) C408_=_C769( C408 C769 ) C408_=_C779( C408 C779 ) C408_=_C782( C408 C782 ) C408_=_C811( C408 C811 ) C408_=_C820( C408 C820 ) \nC408_=_C834( C408 C834 ) C408_=_C841( C408 C841 ) C408_=_C846( C408 C846 ) C408_=_C850( C408 C850 ) C408_=_C871( C408 C871 ) C408_=_C874( C408 C874 ) \nC408_=_C879( C408 C879 ) C408_=_C880( C408 C880 ) C408_=_C888( C408 C888 ) C409_=_C467( C409 C467 ) C409_=_C469( C409 C469 ) C409_=_C472( C409 C472 ) \nC409_=_C490( C409 C490 ) C409_=_C491( C409 C491 ) C409_=_C492( C409 C492 ) C409_=_C508( C409 C508 ) C409_=_C558( C409 C558 ) C409_=_C561( C409 C561 ) \nC409_=_C570( C409 C570 ) C409_=_C571( C409 C571 ) C409_=_C573( C409 C573 ) C409_=_C580( C409 C580 ) C409_=_C581( C409 C581 ) C409_=_C586( C409 C586 ) \nC409_=_C601( C409 C601 ) C409_=_C605( C409 C605 ) C409_=_C612( C409 C612 ) C409_=_C619( C409 C619 ) C409_=_C640( C409 C640 ) C409_=_C643( C409 C643 ) \nC409_=_C656( C409 C656 ) C409_=_C663( C409 C663 ) C409_=_C674( C409 C674 ) C409_=_C683( C409 C683 ) C409_=_C690( C409 C690 ) C409_=_C697( C409 C697 ) \nC409_=_C706( C409 C706 ) C409_=_C711( C409 C711 ) C409_=_C738( C409 C738 ) C409_=_C740( C409 C740 ) C409_=_C742( C409 C742 ) C409_=_C749( C409 C749 ) \nC409_=_C753( C409 C753 ) C409_=_C755( C409 C755 ) C409_=_C781( C409 C781 ) C409_=_C782( C409 C782 ) C409_=_C795( C409 C795 ) C409_=_C796( C409 C796 ) \nC409_=_C800( C409 C800 ) C409_=_C803( C409 C803 ) C409_=_C813( C409 C813 ) C409_=_C814( C409 C814 ) C409_=_C815( C409 C815 ) C409_=_C822( C409 C822 ) \nC409_=_C823( C409 C823 ) C409_=_C847( C409 C847 ) C409_=_C857( C409 C857 ) C409_=_C860( C409 C860 ) C409_=_C869( C409 C869 ) C409_=_C875( C409 C875 ) \nC409_=_C888( C409 C888 ) C409_=_C891( C409 C891 ) C410_=_C411( C410 C411 ) C410_=_C420( C410 C420 ) C410_=_C425( C410 C425 ) C410_=_C459( C410 C459 ) \nC410_=_C460( C410 C460 ) C410_=_C489( C410 C489 ) C410_=_C501( C410 C501 ) C410_=_C522( C410 C522 ) C410_=_C546( C410 C546 ) C410_=_C561( C410 C561 ) \nC410_=_C563( C410 C563 ) C410_=_C566( C410 C566 ) C410_=_C570( C410 C570 ) C410_=_C582( C410 C582 ) C410_=_C583( C410 C583 ) C410_=_C584( C410 C584 ) \nC410_=_C593( C410 C593 ) C410_=_C597( C410 C597 ) C410_=_C608( C410 C608 ) C410_=_C610( C410 C610 ) C410_=_C614( C410 C614 ) C410_=_C618( C410 C618 ) \nC410_=_C619( C410 C619 ) C410_=_C631( C410 C631 ) C410_=_C643( C410 C643 ) C410_=_C644( C410 C644 ) C410_=_C655( C410 C655 ) C410_=_C656( C410 C656 ) \nC410_=_C658( C410 C658 ) C410_=_C659( C410 C659 ) C410_=_C683( C410 C683 ) C410_=_C699( C410 C699 ) C410_=_C701( C410 C701 ) C410_=_C702( C410 C702 ) \nC410_=_C713( C410 C713 ) C410_=_C719( C410 C719 ) C410_=_C734( C410 C734 ) C410_=_C761(</w:t>
      </w:r>
    </w:p>
    <w:p>
      <w:pPr>
        <w:pStyle w:val="PreformattedText"/>
        <w:bidi w:val="0"/>
        <w:spacing w:before="0" w:after="0"/>
        <w:jc w:val="left"/>
        <w:rPr/>
      </w:pPr>
      <w:r>
        <w:rPr/>
        <w:t xml:space="preserve"> </w:t>
      </w:r>
      <w:r>
        <w:rPr/>
        <w:t>C410 C761 ) C410_=_C772( C410 C772 ) C410_=_C775( C410 C775 ) \nC410_=_C778( C410 C778 ) C410_=_C783( C410 C783 ) C410_=_C792( C410 C792 ) C410_=_C804( C410 C804 ) C410_=_C826( C410 C826 ) C410_=_C830( C410 C830 ) \nC410_=_C842( C410 C842 ) C410_=_C847( C410 C847 ) C410_=_C850( C410 C850 ) C410_=_C855( C410 C855 ) C410_=_C866( C410 C866 ) C410_=_C870( C410 C870 ) \nC410_=_C876( C410 C876 ) C410_=_C879( C410 C879 ) C410_=_C880( C410 C880 ) C410_=_C888( C410 C888 ) C410_=_C891( C410 C891 ) C411_=_C420( C411 C420 ) \nC411_=_C441( C411 C441 ) C411_=_C504( C411 C504 ) C411_=_C539( C411 C539 ) C411_=_C563( C411 C563 ) C411_=_C582( C411 C582 ) C411_=_C583( C411 C583 ) \nC411_=_C584( C411 C584 ) C411_=_C594( C411 C594 ) C411_=_C599( C411 C599 ) C411_=_C602( C411 C602 ) C411_=_C612( C411 C612 ) C411_=_C618( C411 C618 ) \nC411_=_C620( C411 C620 ) C411_=_C627( C411 C627 ) C411_=_C638( C411 C638 ) C411_=_C660( C411 C660 ) C411_=_C678( C411 C678 ) C411_=_C679( C411 C679 ) \nC411_=_C685( C411 C685 ) C411_=_C699( C411 C699 ) C411_=_C702( C411 C702 ) C411_=_C703( C411 C703 ) C411_=_C708( C411 C708 ) C411_=_C712( C411 C712 ) \nC411_=_C721( C411 C721 ) C411_=_C734( C411 C734 ) C411_=_C747( C411 C747 ) C411_=_C752( C411 C752 ) C411_=_C753( C411 C753 ) C411_=_C769( C411 C769 ) \nC411_=_C776( C411 C776 ) C411_=_C778( C411 C778 ) C411_=_C783( C411 C783 ) C411_=_C784( C411 C784 ) C411_=_C787( C411 C787 ) C411_=_C791( C411 C791 ) \nC411_=_C793( C411 C793 ) C411_=_C797( C411 C797 ) C411_=_C809( C411 C809 ) C411_=_C818( C411 C818 ) C411_=_C830( C411 C830 ) C411_=_C842( C411 C842 ) \nC411_=_C846( C411 C846 ) C411_=_C847( C411 C847 ) C411_=_C853( C411 C853 ) C411_=_C858( C411 C858 ) C411_=_C863( C411 C863 ) C411_=_C866( C411 C866 ) \nC411_=_C870( C411 C870 ) C411_=_C879( C411 C879 ) C411_=_C884( C411 C884 ) C411_=_C891( C411 C891 ) C411_=_C898( C411 C898 ) C412_=_C413( C412 C413 ) \nC412_=_C414( C412 C414 ) C412_=_C415( C412 C415 ) C412_=_C423( C412 C423 ) C412_=_C435( C412 C435 ) C412_=_C436( C412 C436 ) C412_=_C437( C412 C437 ) \nC412_=_C438( C412 C438 ) C412_=_C439( C412 C439 ) C412_=_C449( C412 C449 ) C412_=_C470( C412 C470 ) C412_=_C495( C412 C495 ) C412_=_C502( C412 C502 ) \nC412_=_C513( C412 C513 ) C412_=_C528( C412 C528 ) C412_=_C537( C412 C537 ) C412_=_C539( C412 C539 ) C412_=_C540( C412 C540 ) C412_=_C549( C412 C549 ) \nC412_=_C568( C412 C568 ) C412_=_C574( C412 C574 ) C412_=_C581( C412 C581 ) C412_=_C585( C412 C585 ) C412_=_C609( C412 C609 ) C412_=_C628( C412 C628 ) \nC412_=_C632( C412 C632 ) C412_=_C637( C412 C637 ) C412_=_C652( C412 C652 ) C412_=_C677( C412 C677 ) C412_=_C695( C412 C695 ) C412_=_C706( C412 C706 ) \nC412_=_C707( C412 C707 ) C412_=_C708( C412 C708 ) C412_=_C732( C412 C732 ) C412_=_C739( C412 C739 ) C412_=_C741( C412 C741 ) C412_=_C753( C412 C753 ) \nC412_=_C754( C412 C754 ) C412_=_C755( C412 C755 ) C412_=_C765( C412 C765 ) C412_=_C768( C412 C768 ) C412_=_C772( C412 C772 ) C412_=_C778( C412 C778 ) \nC412_=_C781( C412 C781 ) C412_=_C782( C412 C782 ) C412_=_C787( C412 C787 ) C412_=_C788( C412 C788 ) C412_=_C792( C412 C792 ) C412_=_C793( C412 C793 ) \nC412_=_C798( C412 C798 ) C412_=_C810( C412 C810 ) C412_=_C816( C412 C816 ) C412_=_C821( C412 C821 ) C412_=_C824( C412 C824 ) C412_=_C831( C412 C831 ) \nC412_=_C832( C412 C832 ) C412_=_C837( C412 C837 ) C412_=_C839( C412 C839 ) C412_=_C843( C412 C843 ) C412_=_C847( C412 C847 ) C412_=_C856( C412 C856 ) \nC412_=_C858( C412 C858 ) C412_=_C863( C412 C863 ) C412_=_C864( C412 C864 ) C412_=_C868( C412 C868 ) C412_=_C875( C412 C875 ) C412_=_C879( C412 C879 ) \nC412_=_C884( C412 C884 ) C412_=_C885( C412 C885 ) C412_=_C894( C412 C894 ) C412_=_C899( C412 C899 ) C413_=_C414( C413 C414 ) C413_=_C415( C413 C415 ) \nC413_=_C423( C413 C423 ) C413_=_C445( C413 C445 ) C413_=_C481( C413 C481 ) C413_=_C484( C413 C484 ) C413_=_C493( C413 C493 ) C413_=_C496( C413 C496 ) \nC413_=_C499( C413 C499 ) C413_=_C504( C413 C504 ) C413_=_C508( C413 C508 ) C413_=_C512( C413 C512 ) C413_=_C518( C413 C518 ) C413_=_C524( C413 C524 ) \nC413_=_C528( C413 C528 ) C413_=_C537( C413 C537 ) C413_=_C569( C413 C569 ) C413_=_C574( C413 C574 ) C413_=_C576( C413 C576 ) C413_=_C577( C413 C577 ) \nC413_=_C580( C413 C580 ) C413_=_C585( C413 C585 ) C413_=_C587( C413 C587 ) C413_=_C598( C413 C598 ) C413_=_C603( C413 C603 ) C413_=_C609( C413 C609 ) \nC413_=_C610( C413 C610 ) C413_=_C611( C413 C611 ) C413_=_C617( C413 C617 ) C413_=_C630( C413 C630 ) C413_=_C634( C413 C634 ) C413_=_C652( C413 C652 ) \nC413_=_C665( C413 C665 ) C413_=_C681( C413 C681 ) C413_=_C688( C413 C688 ) C413_=_C707( C413 C707 ) C413_=_C708( C413 C708 ) C413_=_C711( C413 C711 ) \nC413_=_C721( C413 C721 ) C413_=_C739( C413 C739 ) C413_=_C753( C413 C753 ) C413_=_C768( C413 C768 ) C413_=_C776( C413 C776 ) C413_=_C779( C413 C779 ) \nC413_=_C784( C413 C784 ) C413_=_C792( C413 C792 ) C413_=_C793( C413 C793 ) C413_=_C802( C413 C802 ) C413_=_C803( C413 C803 ) C413_=_C805( C413 C805 ) \nC413_=_C810( C413 C810 ) C413_=_C816( C413 C816 ) C413_=_C820( C413 C820 ) C413_=_C821( C413 C821 ) C413_=_C824( C413 C824 ) C413_=_C830( C413 C830 ) \nC413_=_C837( C413 C837 ) C413_=_C841( C413 C841 ) C413_=_C842( C413 C842 ) C413_=_C843( C413 C843 ) C413_=_C855( C413 C855 ) C413_=_C856( C413 C856 ) \nC413_=_C858( C413 C858 ) C413_=_C883( C413 C883 ) C413_=_C884( C413 C884 ) C413_=_C889( C413 C889 ) C413_=_C892( C413 C892 ) C413_=_C893( C413 C893 ) \nC413_=_C897( C413 C897 ) C413_=_C899( C413 C899 ) C414_=_C415( C414 C415 ) C414_=_C425( C414 C425 ) C414_=_C438( C414 C438 ) C414_=_C462( C414 C462 ) \nC414_=_C466( C414 C466 ) C414_=_C485( C414 C485 ) C414_=_C486( C414 C486 ) C414_=_C490( C414 C490 ) C414_=_C492( C414 C492 ) C414_=_C528( C414 C528 ) \nC414_=_C537( C414 C537 ) C414_=_C550( C414 C550 ) C414_=_C552( C414 C552 ) C414_=_C559( C414 C559 ) C414_=_C573( C414 C573 ) C414_=_C574( C414 C574 ) \nC414_=_C585( C414 C585 ) C414_=_C596( C414 C596 ) C414_=_C606( C414 C606 ) C414_=_C615( C414 C615 ) C414_=_C617( C414 C617 ) C414_=_C622( C414 C622 ) \nC414_=_C625( C414 C625 ) C414_=_C633( C414 C633 ) C414_=_C635( C414 C635 ) C414_=_C639( C414 C639 ) C414_=_C641( C414 C641 ) C414_=_C649( C414 C649 ) \nC414_=_C652( C414 C652 ) C414_=_C662( C414 C662 ) C414_=_C671( C414 C671 ) C414_=_C679( C414 C679 ) C414_=_C682( C414 C682 ) C414_=_C685( C414 C685 ) \nC414_=_C688( C414 C688 ) C414_=_C693( C414 C693 ) C414_=_C702( C414 C702 ) C414_=_C707( C414 C707 ) C414_=_C708( C414 C708 ) C414_=_C712( C414 C712 ) \nC414_=_C716( C414 C716 ) C414_=_C723( C414 C723 ) C414_=_C731( C414 C731 ) C414_=_C732( C414 C732 ) C414_=_C739( C414 C739 ) C414_=_C743( C414 C743 ) \nC414_=_C744( C414 C744 ) C414_=_C753( C414 C753 ) C414_=_C759( C414 C759 ) C414_=_C765( C414 C765 ) C414_=_C768( C414 C768 ) C414_=_C769( C414 C769 ) \nC414_=_C777( C414 C777 ) C414_=_C792( C414 C792 ) C414_=_C793( C414 C793 ) C414_=_C807( C414 C807 ) C414_=_C810( C414 C810 ) C414_=_C813( C414 C813 ) \nC414_=_C821( C414 C821 ) C414_=_C824( C414 C824 ) C414_=_C825( C414 C825 ) C414_=_C837( C414 C837 ) C414_=_C843( C414 C843 ) C414_=_C856( C414 C856 ) \nC414_=_C858( C414 C858 ) C414_=_C859( C414 C859 ) C414_=_C870( C414 C870 ) C414_=_C872( C414 C872 ) C414_=_C874( C414 C874 ) C414_=_C875( C414 C875 ) \nC415_=_C420( C415 C420 ) C415_=_C442( C415 C442 ) C415_=_C444( C415 C444 ) C415_=_C461( C415 C461 ) C415_=_C488( C415 C488 ) C415_=_C502( C415 C502 ) \nC415_=_C509( C415 C509 ) C415_=_C515( C415 C515 ) C415_=_C528( C415 C528 ) C415_=_C529( C415 C529 ) C415_=_C537( C415 C537 ) C415_=_C548( C415 C548 ) \nC415_=_C566( C415 C566 ) C415_=_C568( C415 C568 ) C415_=_C574( C415 C574 ) C415_=_C585( C415 C585 ) C415_=_C603( C415 C603 ) C415_=_C622( C415 C622 ) \nC415_=_C628( C415 C628 ) C415_=_C640( C415 C640 ) C415_=_C642( C415 C642 ) C415_=_C647( C415 C647 ) C415_=_C652( C415 C652 ) C415_=_C654( C415 C654 ) \nC415_=_C665( C415 C665 ) C415_=_C675( C415 C675 ) C415_=_C683( C415 C683 ) C415_=_C686( C415 C686 ) C415_=_C707( C415 C707 ) C415_=_C708( C415 C708 ) \nC415_=_C715( C415 C715 ) C415_=_C725( C415 C725 ) C415_=_C729( C415 C729 ) C415_=_C739( C415 C739 ) C415_=_C753( C415 C753 ) C415_=_C757( C415 C757 ) \nC415_=_C768( C415 C768 ) C415_=_C776( C415 C776 ) C415_=_C777( C415 C777 ) C415_=_C788( C415 C788 ) C415_=_C792( C415 C792 ) C415_=_C793( C415 C793 ) \nC415_=_C804( C415 C804 ) C415_=_C809( C415 C809 ) C415_=_C810( C415 C810 ) C415_=_C821( C415 C821 ) C415_=_C824( C415 C824 ) C415_=_C827( C415 C827 ) \nC415_=_C833( C415 C833 ) C415_=_C837( C415 C837 ) C415_=_C843( C415 C843 ) C415_=_C846( C415 C846 ) C415_=_C856( C415 C856 ) C415_=_C857( C415 C857 ) \nC415_=_C858( C415 C858 ) C415_=_C884( C415 C884 ) C416_=_C417( C416 C417 ) C416_=_C418( C416 C418 ) C416_=_C419( C416 C419 ) C416_=_C430( C416 C430 ) \nC416_=_C435( C416 C435 ) C416_=_C437( C416 C437 ) C416_=_C463( C416 C463 ) C416_=_C464( C416 C464 ) C416_=_C470( C416 C470 ) C416_=_C493( C416 C493 ) \nC416_=_C502( C416 C502 ) C416_=_C514( C416 C514 ) C416_=_C534( C416 C534 ) C416_=_C541( C416 C541 ) C416_=_C586( C416 C586 ) C416_=_C589( C416 C589 ) \nC416_=_C621( C416 C621 ) C416_=_C624( C416 C624 ) C416_=_C646( C416 C646 ) C416_=_C653( C416 C653 ) C416_=_C679( C416 C679 ) C416_=_C689( C416 C689 ) \nC416_=_C696( C416 C696 ) C416_=_C705( C416 C705 ) C416_=_C709( C416 C709 ) C416_=_C720( C416 C720 ) C416_=_C721( C416 C721 ) C416_=_C740( C416 C740 ) \nC416_=_C742( C416 C742 ) C416_=_C757( C416 C757 ) C416_=_C762( C416 C762 ) C416_=_C766( C416 C766 ) C416_=_C767( C416 C767 ) C416_=_C782( C416 C782 ) \nC416_=_C785( C416 C785 ) C416_=_C786( C416 C786 ) C416_=_C789( C416 C789 ) C416_=_C790( C416 C790 ) C416_=_C791( C416 C791 ) C416_=_C794( C416 C794 ) \nC416_=_C799( C416 C799 ) C416_=_C811( C416 C811 ) C416_=_C814( C416 C814 ) C416_=_C816( C416 C816 ) C416_=_C817( C416 C817 ) C416_=_C831( C416 C831 ) \nC416_=_C845( C416 C845 ) C416_=_C846( C416 C846 ) C416_=_C847( C416 C847 ) C416_=_C849( C416 C849 ) C416_=_C857(</w:t>
      </w:r>
    </w:p>
    <w:p>
      <w:pPr>
        <w:pStyle w:val="PreformattedText"/>
        <w:bidi w:val="0"/>
        <w:spacing w:before="0" w:after="0"/>
        <w:jc w:val="left"/>
        <w:rPr/>
      </w:pPr>
      <w:r>
        <w:rPr/>
        <w:t xml:space="preserve"> </w:t>
      </w:r>
      <w:r>
        <w:rPr/>
        <w:t>C416 C857 ) C416_=_C859( C416 C859 ) \nC416_=_C863( C416 C863 ) C416_=_C868( C416 C868 ) C416_=_C885( C416 C885 ) C416_=_C887( C416 C887 ) C416_=_C894( C416 C894 ) C416_=_C898( C416 C898 ) \nC417_=_C418( C417 C418 ) C417_=_C419( C417 C419 ) C417_=_C421( C417 C421 ) C417_=_C463( C417 C463 ) C417_=_C472( C417 C472 ) C417_=_C478( C417 C478 ) \nC417_=_C481( C417 C481 ) C417_=_C488( C417 C488 ) C417_=_C497( C417 C497 ) C417_=_C508( C417 C508 ) C417_=_C518( C417 C518 ) C417_=_C522( C417 C522 ) \nC417_=_C549( C417 C549 ) C417_=_C554( C417 C554 ) C417_=_C562( C417 C562 ) C417_=_C567( C417 C567 ) C417_=_C585( C417 C585 ) C417_=_C586( C417 C586 ) \nC417_=_C597( C417 C597 ) C417_=_C624( C417 C624 ) C417_=_C629( C417 C629 ) C417_=_C630( C417 C630 ) C417_=_C635( C417 C635 ) C417_=_C670( C417 C670 ) \nC417_=_C705( C417 C705 ) C417_=_C709( C417 C709 ) C417_=_C719( C417 C719 ) C417_=_C732( C417 C732 ) C417_=_C733( C417 C733 ) C417_=_C737( C417 C737 ) \nC417_=_C747( C417 C747 ) C417_=_C755( C417 C755 ) C417_=_C762( C417 C762 ) C417_=_C765( C417 C765 ) C417_=_C766( C417 C766 ) C417_=_C769( C417 C769 ) \nC417_=_C794( C417 C794 ) C417_=_C802( C417 C802 ) C417_=_C809( C417 C809 ) C417_=_C811( C417 C811 ) C417_=_C817( C417 C817 ) C417_=_C818( C417 C818 ) \nC417_=_C839( C417 C839 ) C417_=_C844( C417 C844 ) C417_=_C852( C417 C852 ) C417_=_C861( C417 C861 ) C417_=_C863( C417 C863 ) C417_=_C866( C417 C866 ) \nC417_=_C871( C417 C871 ) C417_=_C873( C417 C873 ) C417_=_C874( C417 C874 ) C417_=_C879( C417 C879 ) C417_=_C881( C417 C881 ) C417_=_C882( C417 C882 ) \nC417_=_C884( C417 C884 ) C417_=_C885( C417 C885 ) C417_=_C896( C417 C896 ) C418_=_C419( C418 C419 ) C418_=_C429( C418 C429 ) C418_=_C433( C418 C433 ) \nC418_=_C452( C418 C452 ) C418_=_C462( C418 C462 ) C418_=_C485( C418 C485 ) C418_=_C509( C418 C509 ) C418_=_C550( C418 C550 ) C418_=_C586( C418 C586 ) \nC418_=_C587( C418 C587 ) C418_=_C591( C418 C591 ) C418_=_C599( C418 C599 ) C418_=_C630( C418 C630 ) C418_=_C632( C418 C632 ) C418_=_C645( C418 C645 ) \nC418_=_C649( C418 C649 ) C418_=_C651( C418 C651 ) C418_=_C654( C418 C654 ) C418_=_C671( C418 C671 ) C418_=_C684( C418 C684 ) C418_=_C687( C418 C687 ) \nC418_=_C692( C418 C692 ) C418_=_C693( C418 C693 ) C418_=_C705( C418 C705 ) C418_=_C709( C418 C709 ) C418_=_C762( C418 C762 ) C418_=_C766( C418 C766 ) \nC418_=_C777( C418 C777 ) C418_=_C782( C418 C782 ) C418_=_C788( C418 C788 ) C418_=_C789( C418 C789 ) C418_=_C792( C418 C792 ) C418_=_C794( C418 C794 ) \nC418_=_C802( C418 C802 ) C418_=_C808( C418 C808 ) C418_=_C817( C418 C817 ) C418_=_C820( C418 C820 ) C418_=_C821( C418 C821 ) C418_=_C826( C418 C826 ) \nC418_=_C837( C418 C837 ) C418_=_C852( C418 C852 ) C418_=_C855( C418 C855 ) C418_=_C861( C418 C861 ) C418_=_C863( C418 C863 ) C418_=_C869( C418 C869 ) \nC418_=_C885( C418 C885 ) C418_=_C892( C418 C892 ) C418_=_C893( C418 C893 ) C418_=_C897( C418 C897 ) C419_=_C438( C419 C438 ) C419_=_C439( C419 C439 ) \nC419_=_C459( C419 C459 ) C419_=_C521( C419 C521 ) C419_=_C539( C419 C539 ) C419_=_C546( C419 C546 ) C419_=_C551( C419 C551 ) C419_=_C577( C419 C577 ) \nC419_=_C579( C419 C579 ) C419_=_C586( C419 C586 ) C419_=_C625( C419 C625 ) C419_=_C627( C419 C627 ) C419_=_C636( C419 C636 ) C419_=_C657( C419 C657 ) \nC419_=_C661( C419 C661 ) C419_=_C673( C419 C673 ) C419_=_C705( C419 C705 ) C419_=_C709( C419 C709 ) C419_=_C714( C419 C714 ) C419_=_C720( C419 C720 ) \nC419_=_C735( C419 C735 ) C419_=_C736( C419 C736 ) C419_=_C749( C419 C749 ) C419_=_C762( C419 C762 ) C419_=_C766( C419 C766 ) C419_=_C770( C419 C770 ) \nC419_=_C779( C419 C779 ) C419_=_C781( C419 C781 ) C419_=_C782( C419 C782 ) C419_=_C788( C419 C788 ) C419_=_C794( C419 C794 ) C419_=_C801( C419 C801 ) \nC419_=_C817( C419 C817 ) C419_=_C833( C419 C833 ) C419_=_C839( C419 C839 ) C419_=_C843( C419 C843 ) C419_=_C848( C419 C848 ) C419_=_C851( C419 C851 ) \nC419_=_C854( C419 C854 ) C419_=_C863( C419 C863 ) C419_=_C878( C419 C878 ) C419_=_C885( C419 C885 ) C419_=_C886( C419 C886 ) C419_=_C891( C419 C891 ) \nC419_=_C894( C419 C894 ) C419_=_C896( C419 C896 ) C420_=_C441( C420 C441 ) C420_=_C459( C420 C459 ) C420_=_C460( C420 C460 ) C420_=_C461( C420 C461 ) \nC420_=_C499( C420 C499 ) C420_=_C501( C420 C501 ) C420_=_C504( C420 C504 ) C420_=_C548( C420 C548 ) C420_=_C553( C420 C553 ) C420_=_C559( C420 C559 ) \nC420_=_C566( C420 C566 ) C420_=_C582( C420 C582 ) C420_=_C587( C420 C587 ) C420_=_C602( C420 C602 ) C420_=_C603( C420 C603 ) C420_=_C608( C420 C608 ) \nC420_=_C618( C420 C618 ) C420_=_C619( C420 C619 ) C420_=_C620( C420 C620 ) C420_=_C627( C420 C627 ) C420_=_C655( C420 C655 ) C420_=_C675( C420 C675 ) \nC420_=_C679( C420 C679 ) C420_=_C685( C420 C685 ) C420_=_C701( C420 C701 ) C420_=_C703( C420 C703 ) C420_=_C715( C420 C715 ) C420_=_C719( C420 C719 ) \nC420_=_C750( C420 C750 ) C420_=_C753( C420 C753 ) C420_=_C754( C420 C754 ) C420_=_C757( C420 C757 ) C420_=_C758( C420 C758 ) C420_=_C773( C420 C773 ) \nC420_=_C776( C420 C776 ) C420_=_C788( C420 C788 ) C420_=_C791( C420 C791 ) C420_=_C792( C420 C792 ) C420_=_C793( C420 C793 ) C420_=_C797( C420 C797 ) \nC420_=_C804( C420 C804 ) C420_=_C809( C420 C809 ) C420_=_C818( C420 C818 ) C420_=_C824( C420 C824 ) C420_=_C831( C420 C831 ) C420_=_C842( C420 C842 ) \nC420_=_C844( C420 C844 ) C420_=_C850( C420 C850 ) C420_=_C857( C420 C857 ) C420_=_C865( C420 C865 ) C420_=_C876( C420 C876 ) C420_=_C880( C420 C880 ) \nC420_=_C891( C420 C891 ) C421_=_C447( C421 C447 ) C421_=_C463( C421 C463 ) C421_=_C464( C421 C464 ) C421_=_C488( C421 C488 ) C421_=_C496( C421 C496 ) \nC421_=_C512( C421 C512 ) C421_=_C513( C421 C513 ) C421_=_C536( C421 C536 ) C421_=_C541( C421 C541 ) C421_=_C549( C421 C549 ) C421_=_C554( C421 C554 ) \nC421_=_C555( C421 C555 ) C421_=_C556( C421 C556 ) C421_=_C567( C421 C567 ) C421_=_C576( C421 C576 ) C421_=_C585( C421 C585 ) C421_=_C588( C421 C588 ) \nC421_=_C589( C421 C589 ) C421_=_C590( C421 C590 ) C421_=_C597( C421 C597 ) C421_=_C607( C421 C607 ) C421_=_C627( C421 C627 ) C421_=_C632( C421 C632 ) \nC421_=_C635( C421 C635 ) C421_=_C646( C421 C646 ) C421_=_C669( C421 C669 ) C421_=_C684( C421 C684 ) C421_=_C707( C421 C707 ) C421_=_C719( C421 C719 ) \nC421_=_C721( C421 C721 ) C421_=_C736( C421 C736 ) C421_=_C737( C421 C737 ) C421_=_C740( C421 C740 ) C421_=_C741( C421 C741 ) C421_=_C742( C421 C742 ) \nC421_=_C764( C421 C764 ) C421_=_C776( C421 C776 ) C421_=_C792( C421 C792 ) C421_=_C795( C421 C795 ) C421_=_C802( C421 C802 ) C421_=_C817( C421 C817 ) \nC421_=_C821( C421 C821 ) C421_=_C822( C421 C822 ) C421_=_C826( C421 C826 ) C421_=_C841( C421 C841 ) C421_=_C856( C421 C856 ) C421_=_C864( C421 C864 ) \nC421_=_C866( C421 C866 ) C421_=_C874( C421 C874 ) C421_=_C877( C421 C877 ) C421_=_C881( C421 C881 ) C421_=_C882( C421 C882 ) C421_=_C884( C421 C884 ) \nC421_=_C887( C421 C887 ) C421_=_C894( C421 C894 ) C422_=_C423( C422 C423 ) C422_=_C424( C422 C424 ) C422_=_C445( C422 C445 ) C422_=_C457( C422 C457 ) \nC422_=_C505( C422 C505 ) C422_=_C510( C422 C510 ) C422_=_C511( C422 C511 ) C422_=_C536( C422 C536 ) C422_=_C555( C422 C555 ) C422_=_C575( C422 C575 ) \nC422_=_C577( C422 C577 ) C422_=_C578( C422 C578 ) C422_=_C589( C422 C589 ) C422_=_C590( C422 C590 ) C422_=_C591( C422 C591 ) C422_=_C633( C422 C633 ) \nC422_=_C645( C422 C645 ) C422_=_C647( C422 C647 ) C422_=_C652( C422 C652 ) C422_=_C654( C422 C654 ) C422_=_C665( C422 C665 ) C422_=_C668( C422 C668 ) \nC422_=_C669( C422 C669 ) C422_=_C671( C422 C671 ) C422_=_C708( C422 C708 ) C422_=_C710( C422 C710 ) C422_=_C713( C422 C713 ) C422_=_C716( C422 C716 ) \nC422_=_C726( C422 C726 ) C422_=_C738( C422 C738 ) C422_=_C743( C422 C743 ) C422_=_C750( C422 C750 ) C422_=_C759( C422 C759 ) C422_=_C774( C422 C774 ) \nC422_=_C783( C422 C783 ) C422_=_C786( C422 C786 ) C422_=_C787( C422 C787 ) C422_=_C796( C422 C796 ) C422_=_C806( C422 C806 ) C422_=_C815( C422 C815 ) \nC422_=_C818( C422 C818 ) C422_=_C825( C422 C825 ) C422_=_C837( C422 C837 ) C422_=_C847( C422 C847 ) C422_=_C855( C422 C855 ) C422_=_C856( C422 C856 ) \nC422_=_C865( C422 C865 ) C422_=_C870( C422 C870 ) C422_=_C876( C422 C876 ) C422_=_C889( C422 C889 ) C422_=_C892( C422 C892 ) C422_=_C894( C422 C894 ) \nC422_=_C896( C422 C896 ) C423_=_C424( C423 C424 ) C423_=_C427( C423 C427 ) C423_=_C449( C423 C449 ) C423_=_C461( C423 C461 ) C423_=_C462( C423 C462 ) \nC423_=_C481( C423 C481 ) C423_=_C484( C423 C484 ) C423_=_C495( C423 C495 ) C423_=_C505( C423 C505 ) C423_=_C511( C423 C511 ) C423_=_C512( C423 C512 ) \nC423_=_C568( C423 C568 ) C423_=_C577( C423 C577 ) C423_=_C587( C423 C587 ) C423_=_C591( C423 C591 ) C423_=_C598( C423 C598 ) C423_=_C620( C423 C620 ) \nC423_=_C628( C423 C628 ) C423_=_C630( C423 C630 ) C423_=_C632( C423 C632 ) C423_=_C637( C423 C637 ) C423_=_C647( C423 C647 ) C423_=_C652( C423 C652 ) \nC423_=_C665( C423 C665 ) C423_=_C671( C423 C671 ) C423_=_C672( C423 C672 ) C423_=_C673( C423 C673 ) C423_=_C681( C423 C681 ) C423_=_C690( C423 C690 ) \nC423_=_C695( C423 C695 ) C423_=_C710( C423 C710 ) C423_=_C746( C423 C746 ) C423_=_C765( C423 C765 ) C423_=_C774( C423 C774 ) C423_=_C776( C423 C776 ) \nC423_=_C778( C423 C778 ) C423_=_C781( C423 C781 ) C423_=_C796( C423 C796 ) C423_=_C798( C423 C798 ) C423_=_C805( C423 C805 ) C423_=_C815( C423 C815 ) \nC423_=_C818( C423 C818 ) C423_=_C820( C423 C820 ) C423_=_C825( C423 C825 ) C423_=_C831( C423 C831 ) C423_=_C832( C423 C832 ) C423_=_C837( C423 C837 ) \nC423_=_C839( C423 C839 ) C423_=_C847( C423 C847 ) C423_=_C855( C423 C855 ) C423_=_C868( C423 C868 ) C423_=_C870( C423 C870 ) C423_=_C873( C423 C873 ) \nC423_=_C883( C423 C883 ) C423_=_C884( C423 C884 ) C423_=_C889( C423 C889 ) C423_=_C893( C423 C893 ) C423_=_C894( C423 C894 ) C423_=_C896( C423 C896 ) \nC423_=_C899( C423 C899 ) C424_=_C428( C424 C428 ) C424_=_C470( C424 C470 ) C424_=_C471( C424 C471 ) C424_=_C486( C424 C486 ) C424_=_C505( C424 C505 ) \nC424_=_C506( C424 C506 ) C424_=_C507( C424 C507 ) C424_=_C511( C424 C511 ) C424_=_C556( C424 C556 ) C424_=_C564( C424 C564 ) C424_=_C565(</w:t>
      </w:r>
    </w:p>
    <w:p>
      <w:pPr>
        <w:pStyle w:val="PreformattedText"/>
        <w:bidi w:val="0"/>
        <w:spacing w:before="0" w:after="0"/>
        <w:jc w:val="left"/>
        <w:rPr/>
      </w:pPr>
      <w:r>
        <w:rPr/>
        <w:t xml:space="preserve"> </w:t>
      </w:r>
      <w:r>
        <w:rPr/>
        <w:t>C424 C565 ) \nC424_=_C576( C424 C576 ) C424_=_C591( C424 C591 ) C424_=_C608( C424 C608 ) C424_=_C626( C424 C626 ) C424_=_C627( C424 C627 ) C424_=_C647( C424 C647 ) \nC424_=_C649( C424 C649 ) C424_=_C652( C424 C652 ) C424_=_C658( C424 C658 ) C424_=_C667( C424 C667 ) C424_=_C671( C424 C671 ) C424_=_C710( C424 C710 ) \nC424_=_C754( C424 C754 ) C424_=_C774( C424 C774 ) C424_=_C775( C424 C775 ) C424_=_C790( C424 C790 ) C424_=_C794( C424 C794 ) C424_=_C796( C424 C796 ) \nC424_=_C808( C424 C808 ) C424_=_C812( C424 C812 ) C424_=_C815( C424 C815 ) C424_=_C818( C424 C818 ) C424_=_C821( C424 C821 ) C424_=_C825( C424 C825 ) \nC424_=_C832( C424 C832 ) C424_=_C837( C424 C837 ) C424_=_C838( C424 C838 ) C424_=_C842( C424 C842 ) C424_=_C850( C424 C850 ) C424_=_C851( C424 C851 ) \nC424_=_C870( C424 C870 ) C424_=_C876( C424 C876 ) C424_=_C880( C424 C880 ) C424_=_C886( C424 C886 ) C424_=_C889( C424 C889 ) C424_=_C894( C424 C894 ) \nC424_=_C895( C424 C895 ) C424_=_C896( C424 C896 ) C424_=_C898( C424 C898 ) C424_=_C899( C424 C899 ) C425_=_C426( C425 C426 ) C425_=_C438( C425 C438 ) \nC425_=_C466( C425 C466 ) C425_=_C492( C425 C492 ) C425_=_C522( C425 C522 ) C425_=_C528( C425 C528 ) C425_=_C538( C425 C538 ) C425_=_C543( C425 C543 ) \nC425_=_C552( C425 C552 ) C425_=_C559( C425 C559 ) C425_=_C561( C425 C561 ) C425_=_C570( C425 C570 ) C425_=_C593( C425 C593 ) C425_=_C595( C425 C595 ) \nC425_=_C597( C425 C597 ) C425_=_C611( C425 C611 ) C425_=_C629( C425 C629 ) C425_=_C633( C425 C633 ) C425_=_C639( C425 C639 ) C425_=_C655( C425 C655 ) \nC425_=_C656( C425 C656 ) C425_=_C658( C425 C658 ) C425_=_C666( C425 C666 ) C425_=_C673( C425 C673 ) C425_=_C676( C425 C676 ) C425_=_C684( C425 C684 ) \nC425_=_C689( C425 C689 ) C425_=_C693( C425 C693 ) C425_=_C699( C425 C699 ) C425_=_C702( C425 C702 ) C425_=_C711( C425 C711 ) C425_=_C713( C425 C713 ) \nC425_=_C716( C425 C716 ) C425_=_C732( C425 C732 ) C425_=_C738( C425 C738 ) C425_=_C743( C425 C743 ) C425_=_C744( C425 C744 ) C425_=_C761( C425 C761 ) \nC425_=_C765( C425 C765 ) C425_=_C772( C425 C772 ) C425_=_C783( C425 C783 ) C425_=_C797( C425 C797 ) C425_=_C807( C425 C807 ) C425_=_C813( C425 C813 ) \nC425_=_C826( C425 C826 ) C425_=_C847( C425 C847 ) C425_=_C853( C425 C853 ) C425_=_C862( C425 C862 ) C425_=_C870( C425 C870 ) C425_=_C872( C425 C872 ) \nC425_=_C874( C425 C874 ) C425_=_C882( C425 C882 ) C425_=_C888( C425 C888 ) C425_=_C898( C425 C898 ) C426_=_C432( C426 C432 ) C426_=_C448( C426 C448 ) \nC426_=_C497( C426 C497 ) C426_=_C500( C426 C500 ) C426_=_C517( C426 C517 ) C426_=_C538( C426 C538 ) C426_=_C591( C426 C591 ) C426_=_C616( C426 C616 ) \nC426_=_C618( C426 C618 ) C426_=_C656( C426 C656 ) C426_=_C665( C426 C665 ) C426_=_C666( C426 C666 ) C426_=_C692( C426 C692 ) C426_=_C705( C426 C705 ) \nC426_=_C711( C426 C711 ) C426_=_C714( C426 C714 ) C426_=_C728( C426 C728 ) C426_=_C737( C426 C737 ) C426_=_C750( C426 C750 ) C426_=_C756( C426 C756 ) \nC426_=_C761( C426 C761 ) C426_=_C762( C426 C762 ) C426_=_C765( C426 C765 ) C426_=_C766( C426 C766 ) C426_=_C772( C426 C772 ) C426_=_C783( C426 C783 ) \nC426_=_C784( C426 C784 ) C426_=_C786( C426 C786 ) C426_=_C787( C426 C787 ) C426_=_C797( C426 C797 ) C426_=_C798( C426 C798 ) C426_=_C805( C426 C805 ) \nC426_=_C807( C426 C807 ) C426_=_C828( C426 C828 ) C426_=_C832( C426 C832 ) C426_=_C833( C426 C833 ) C426_=_C834( C426 C834 ) C426_=_C851( C426 C851 ) \nC426_=_C858( C426 C858 ) C426_=_C860( C426 C860 ) C426_=_C869( C426 C869 ) C426_=_C875( C426 C875 ) C426_=_C881( C426 C881 ) C426_=_C882( C426 C882 ) \nC426_=_C895( C426 C895 ) C427_=_C428( C427 C428 ) C427_=_C429( C427 C429 ) C427_=_C461( C427 C461 ) C427_=_C462( C427 C462 ) C427_=_C480( C427 C480 ) \nC427_=_C494( C427 C494 ) C427_=_C497( C427 C497 ) C427_=_C514( C427 C514 ) C427_=_C525( C427 C525 ) C427_=_C530( C427 C530 ) C427_=_C533( C427 C533 ) \nC427_=_C540( C427 C540 ) C427_=_C567( C427 C567 ) C427_=_C572( C427 C572 ) C427_=_C577( C427 C577 ) C427_=_C592( C427 C592 ) C427_=_C593( C427 C593 ) \nC427_=_C594( C427 C594 ) C427_=_C595( C427 C595 ) C427_=_C596( C427 C596 ) C427_=_C620( C427 C620 ) C427_=_C629( C427 C629 ) C427_=_C642( C427 C642 ) \nC427_=_C652( C427 C652 ) C427_=_C654( C427 C654 ) C427_=_C672( C427 C672 ) C427_=_C673( C427 C673 ) C427_=_C681( C427 C681 ) C427_=_C689( C427 C689 ) \nC427_=_C690( C427 C690 ) C427_=_C730( C427 C730 ) C427_=_C742( C427 C742 ) C427_=_C746( C427 C746 ) C427_=_C747( C427 C747 ) C427_=_C771( C427 C771 ) \nC427_=_C774( C427 C774 ) C427_=_C775( C427 C775 ) C427_=_C798( C427 C798 ) C427_=_C801( C427 C801 ) C427_=_C803( C427 C803 ) C427_=_C809( C427 C809 ) \nC427_=_C812( C427 C812 ) C427_=_C825( C427 C825 ) C427_=_C826( C427 C826 ) C427_=_C829( C427 C829 ) C427_=_C830( C427 C830 ) C427_=_C833( C427 C833 ) \nC427_=_C845( C427 C845 ) C427_=_C849( C427 C849 ) C427_=_C859( C427 C859 ) C427_=_C865( C427 C865 ) C427_=_C867( C427 C867 ) C427_=_C870( C427 C870 ) \nC427_=_C873( C427 C873 ) C427_=_C883( C427 C883 ) C427_=_C888( C427 C888 ) C427_=_C891( C427 C891 ) C427_=_C893( C427 C893 ) C427_=_C895( C427 C895 ) \nC427_=_C896( C427 C896 ) C428_=_C429( C428 C429 ) C428_=_C457( C428 C457 ) C428_=_C460( C428 C460 ) C428_=_C514( C428 C514 ) C428_=_C525( C428 C525 ) \nC428_=_C530( C428 C530 ) C428_=_C531( C428 C531 ) C428_=_C532( C428 C532 ) C428_=_C544( C428 C544 ) C428_=_C547( C428 C547 ) C428_=_C565( C428 C565 ) \nC428_=_C577( C428 C577 ) C428_=_C592( C428 C592 ) C428_=_C593( C428 C593 ) C428_=_C594( C428 C594 ) C428_=_C595( C428 C595 ) C428_=_C596( C428 C596 ) \nC428_=_C600( C428 C600 ) C428_=_C603( C428 C603 ) C428_=_C650( C428 C650 ) C428_=_C653( C428 C653 ) C428_=_C654( C428 C654 ) C428_=_C667( C428 C667 ) \nC428_=_C745( C428 C745 ) C428_=_C749( C428 C749 ) C428_=_C754( C428 C754 ) C428_=_C768( C428 C768 ) C428_=_C771( C428 C771 ) C428_=_C783( C428 C783 ) \nC428_=_C790( C428 C790 ) C428_=_C798( C428 C798 ) C428_=_C807( C428 C807 ) C428_=_C809( C428 C809 ) C428_=_C812( C428 C812 ) C428_=_C813( C428 C813 ) \nC428_=_C816( C428 C816 ) C428_=_C825( C428 C825 ) C428_=_C826( C428 C826 ) C428_=_C830( C428 C830 ) C428_=_C836( C428 C836 ) C428_=_C845( C428 C845 ) \nC428_=_C850( C428 C850 ) C428_=_C853( C428 C853 ) C428_=_C859( C428 C859 ) C428_=_C865( C428 C865 ) C428_=_C883( C428 C883 ) C428_=_C887( C428 C887 ) \nC428_=_C889( C428 C889 ) C428_=_C890( C428 C890 ) C428_=_C895( C428 C895 ) C428_=_C898( C428 C898 ) C428_=_C899( C428 C899 ) C429_=_C433( C429 C433 ) \nC429_=_C478( C429 C478 ) C429_=_C480( C429 C480 ) C429_=_C508( C429 C508 ) C429_=_C514( C429 C514 ) C429_=_C520( C429 C520 ) C429_=_C525( C429 C525 ) \nC429_=_C530( C429 C530 ) C429_=_C545( C429 C545 ) C429_=_C564( C429 C564 ) C429_=_C565( C429 C565 ) C429_=_C577( C429 C577 ) C429_=_C589( C429 C589 ) \nC429_=_C592( C429 C592 ) C429_=_C593( C429 C593 ) C429_=_C594( C429 C594 ) C429_=_C595( C429 C595 ) C429_=_C596( C429 C596 ) C429_=_C633( C429 C633 ) \nC429_=_C649( C429 C649 ) C429_=_C651( C429 C651 ) C429_=_C654( C429 C654 ) C429_=_C668( C429 C668 ) C429_=_C684( C429 C684 ) C429_=_C693( C429 C693 ) \nC429_=_C703( C429 C703 ) C429_=_C711( C429 C711 ) C429_=_C717( C429 C717 ) C429_=_C731( C429 C731 ) C429_=_C744( C429 C744 ) C429_=_C750( C429 C750 ) \nC429_=_C760( C429 C760 ) C429_=_C771( C429 C771 ) C429_=_C782( C429 C782 ) C429_=_C789( C429 C789 ) C429_=_C792( C429 C792 ) C429_=_C795( C429 C795 ) \nC429_=_C798( C429 C798 ) C429_=_C799( C429 C799 ) C429_=_C809( C429 C809 ) C429_=_C820( C429 C820 ) C429_=_C825( C429 C825 ) C429_=_C826( C429 C826 ) \nC429_=_C830( C429 C830 ) C429_=_C837( C429 C837 ) C429_=_C845( C429 C845 ) C429_=_C848( C429 C848 ) C429_=_C852( C429 C852 ) C429_=_C855( C429 C855 ) \nC429_=_C859( C429 C859 ) C429_=_C861( C429 C861 ) C429_=_C865( C429 C865 ) C429_=_C877( C429 C877 ) C429_=_C883( C429 C883 ) C429_=_C897( C429 C897 ) \nC429_=_C899( C429 C899 ) C430_=_C431( C430 C431 ) C430_=_C437( C430 C437 ) C430_=_C451( C430 C451 ) C430_=_C467( C430 C467 ) C430_=_C480( C430 C480 ) \nC430_=_C491( C430 C491 ) C430_=_C516( C430 C516 ) C430_=_C522( C430 C522 ) C430_=_C541( C430 C541 ) C430_=_C545( C430 C545 ) C430_=_C551( C430 C551 ) \nC430_=_C574( C430 C574 ) C430_=_C583( C430 C583 ) C430_=_C589( C430 C589 ) C430_=_C597( C430 C597 ) C430_=_C610( C430 C610 ) C430_=_C618( C430 C618 ) \nC430_=_C624( C430 C624 ) C430_=_C639( C430 C639 ) C430_=_C678( C430 C678 ) C430_=_C679( C430 C679 ) C430_=_C682( C430 C682 ) C430_=_C718( C430 C718 ) \nC430_=_C757( C430 C757 ) C430_=_C791( C430 C791 ) C430_=_C800( C430 C800 ) C430_=_C812( C430 C812 ) C430_=_C829( C430 C829 ) C430_=_C835( C430 C835 ) \nC430_=_C841( C430 C841 ) C430_=_C844( C430 C844 ) C430_=_C845( C430 C845 ) C430_=_C846( C430 C846 ) C430_=_C847( C430 C847 ) C430_=_C849( C430 C849 ) \nC430_=_C850( C430 C850 ) C430_=_C857( C430 C857 ) C430_=_C861( C430 C861 ) C430_=_C866( C430 C866 ) C430_=_C870( C430 C870 ) C430_=_C873( C430 C873 ) \nC430_=_C875( C430 C875 ) C430_=_C877( C430 C877 ) C430_=_C880( C430 C880 ) C430_=_C884( C430 C884 ) C430_=_C887( C430 C887 ) C430_=_C894( C430 C894 ) \nC430_=_C898( C430 C898 ) C431_=_C444( C431 C444 ) C431_=_C516( C431 C516 ) C431_=_C522( C431 C522 ) C431_=_C529( C431 C529 ) C431_=_C533( C431 C533 ) \nC431_=_C545( C431 C545 ) C431_=_C551( C431 C551 ) C431_=_C553( C431 C553 ) C431_=_C563( C431 C563 ) C431_=_C583( C431 C583 ) C431_=_C591( C431 C591 ) \nC431_=_C593( C431 C593 ) C431_=_C597( C431 C597 ) C431_=_C604( C431 C604 ) C431_=_C616( C431 C616 ) C431_=_C646( C431 C646 ) C431_=_C655( C431 C655 ) \nC431_=_C669( C431 C669 ) C431_=_C676( C431 C676 ) C431_=_C681( C431 C681 ) C431_=_C682( C431 C682 ) C431_=_C684( C431 C684 ) C431_=_C687( C431 C687 ) \nC431_=_C694( C431 C694 ) C431_=_C710( C431 C710 ) C431_=_C719( C431 C719 ) C431_=_C730( C431 C730 ) C431_=_C735( C431 C735 ) C431_=_C758( C431 C758 ) \nC431_=_C774( C431 C774 ) C431_=_C777( C431 C777 ) C431_=_C780( C431 C780 ) C431_=_C785( C431 C785 ) C431_=_C812( C431 C812 ) C431_=_C814( C431 C814 ) \nC431_=_C829(</w:t>
      </w:r>
    </w:p>
    <w:p>
      <w:pPr>
        <w:pStyle w:val="PreformattedText"/>
        <w:bidi w:val="0"/>
        <w:spacing w:before="0" w:after="0"/>
        <w:jc w:val="left"/>
        <w:rPr/>
      </w:pPr>
      <w:r>
        <w:rPr/>
        <w:t xml:space="preserve"> </w:t>
      </w:r>
      <w:r>
        <w:rPr/>
        <w:t>C431 C829 ) C431_=_C841( C431 C841 ) C431_=_C842( C431 C842 ) C431_=_C844( C431 C844 ) C431_=_C848( C431 C848 ) C431_=_C851( C431 C851 ) \nC431_=_C852( C431 C852 ) C431_=_C854( C431 C854 ) C431_=_C863( C431 C863 ) C431_=_C866( C431 C866 ) C431_=_C870( C431 C870 ) C431_=_C871( C431 C871 ) \nC431_=_C877( C431 C877 ) C431_=_C878( C431 C878 ) C431_=_C883( C431 C883 ) C431_=_C887( C431 C887 ) C431_=_C896( C431 C896 ) C431_=_C898( C431 C898 ) \nC432_=_C433( C432 C433 ) C432_=_C434( C432 C434 ) C432_=_C435( C432 C435 ) C432_=_C469( C432 C469 ) C432_=_C471( C432 C471 ) C432_=_C480( C432 C480 ) \nC432_=_C496( C432 C496 ) C432_=_C497( C432 C497 ) C432_=_C500( C432 C500 ) C432_=_C501( C432 C501 ) C432_=_C517( C432 C517 ) C432_=_C526( C432 C526 ) \nC432_=_C527( C432 C527 ) C432_=_C571( C432 C571 ) C432_=_C591( C432 C591 ) C432_=_C598( C432 C598 ) C432_=_C616( C432 C616 ) C432_=_C618( C432 C618 ) \nC432_=_C619( C432 C619 ) C432_=_C633( C432 C633 ) C432_=_C654( C432 C654 ) C432_=_C656( C432 C656 ) C432_=_C665( C432 C665 ) C432_=_C669( C432 C669 ) \nC432_=_C670( C432 C670 ) C432_=_C692( C432 C692 ) C432_=_C712( C432 C712 ) C432_=_C714( C432 C714 ) C432_=_C728( C432 C728 ) C432_=_C739( C432 C739 ) \nC432_=_C748( C432 C748 ) C432_=_C787( C432 C787 ) C432_=_C798( C432 C798 ) C432_=_C806( C432 C806 ) C432_=_C807( C432 C807 ) C432_=_C808( C432 C808 ) \nC432_=_C835( C432 C835 ) C432_=_C836( C432 C836 ) C432_=_C837( C432 C837 ) C432_=_C844( C432 C844 ) C432_=_C848( C432 C848 ) C432_=_C889( C432 C889 ) \nC432_=_C895( C432 C895 ) C433_=_C434( C433 C434 ) C433_=_C435( C433 C435 ) C433_=_C478( C433 C478 ) C433_=_C480( C433 C480 ) C433_=_C501( C433 C501 ) \nC433_=_C508( C433 C508 ) C433_=_C520( C433 C520 ) C433_=_C526( C433 C526 ) C433_=_C527( C433 C527 ) C433_=_C545( C433 C545 ) C433_=_C564( C433 C564 ) \nC433_=_C565( C433 C565 ) C433_=_C571( C433 C571 ) C433_=_C589( C433 C589 ) C433_=_C596( C433 C596 ) C433_=_C598( C433 C598 ) C433_=_C633( C433 C633 ) \nC433_=_C649( C433 C649 ) C433_=_C651( C433 C651 ) C433_=_C654( C433 C654 ) C433_=_C668( C433 C668 ) C433_=_C684( C433 C684 ) C433_=_C693( C433 C693 ) \nC433_=_C703( C433 C703 ) C433_=_C711( C433 C711 ) C433_=_C712( C433 C712 ) C433_=_C717( C433 C717 ) C433_=_C731( C433 C731 ) C433_=_C739( C433 C739 ) \nC433_=_C744( C433 C744 ) C433_=_C750( C433 C750 ) C433_=_C760( C433 C760 ) C433_=_C771( C433 C771 ) C433_=_C782( C433 C782 ) C433_=_C789( C433 C789 ) \nC433_=_C792( C433 C792 ) C433_=_C795( C433 C795 ) C433_=_C799( C433 C799 ) C433_=_C820( C433 C820 ) C433_=_C837( C433 C837 ) C433_=_C848( C433 C848 ) \nC433_=_C852( C433 C852 ) C433_=_C855( C433 C855 ) C433_=_C861( C433 C861 ) C433_=_C865( C433 C865 ) C433_=_C877( C433 C877 ) C433_=_C889( C433 C889 ) \nC433_=_C897( C433 C897 ) C433_=_C899( C433 C899 ) C434_=_C435( C434 C435 ) C434_=_C436( C434 C436 ) C434_=_C455( C434 C455 ) C434_=_C472( C434 C472 ) \nC434_=_C501( C434 C501 ) C434_=_C526( C434 C526 ) C434_=_C527( C434 C527 ) C434_=_C544( C434 C544 ) C434_=_C560( C434 C560 ) C434_=_C571( C434 C571 ) \nC434_=_C583( C434 C583 ) C434_=_C585( C434 C585 ) C434_=_C586( C434 C586 ) C434_=_C588( C434 C588 ) C434_=_C595( C434 C595 ) C434_=_C598( C434 C598 ) \nC434_=_C614( C434 C614 ) C434_=_C622( C434 C622 ) C434_=_C623( C434 C623 ) C434_=_C640( C434 C640 ) C434_=_C641( C434 C641 ) C434_=_C645( C434 C645 ) \nC434_=_C648( C434 C648 ) C434_=_C654( C434 C654 ) C434_=_C667( C434 C667 ) C434_=_C691( C434 C691 ) C434_=_C692( C434 C692 ) C434_=_C700( C434 C700 ) \nC434_=_C709( C434 C709 ) C434_=_C712( C434 C712 ) C434_=_C715( C434 C715 ) C434_=_C717( C434 C717 ) C434_=_C721( C434 C721 ) C434_=_C724( C434 C724 ) \nC434_=_C726( C434 C726 ) C434_=_C739( C434 C739 ) C434_=_C753( C434 C753 ) C434_=_C758( C434 C758 ) C434_=_C765( C434 C765 ) C434_=_C770( C434 C770 ) \nC434_=_C773( C434 C773 ) C434_=_C784( C434 C784 ) C434_=_C789( C434 C789 ) C434_=_C791( C434 C791 ) C434_=_C793( C434 C793 ) C434_=_C795( C434 C795 ) \nC434_=_C806( C434 C806 ) C434_=_C809( C434 C809 ) C434_=_C812( C434 C812 ) C434_=_C814( C434 C814 ) C434_=_C824( C434 C824 ) C434_=_C827( C434 C827 ) \nC434_=_C846( C434 C846 ) C434_=_C850( C434 C850 ) C434_=_C853( C434 C853 ) C434_=_C870( C434 C870 ) C434_=_C874( C434 C874 ) C434_=_C881( C434 C881 ) \nC434_=_C885( C434 C885 ) C434_=_C889( C434 C889 ) C435_=_C437( C435 C437 ) C435_=_C439( C435 C439 ) C435_=_C452( C435 C452 ) C435_=_C455( C435 C455 ) \nC435_=_C459( C435 C459 ) C435_=_C470( C435 C470 ) C435_=_C493( C435 C493 ) C435_=_C501( C435 C501 ) C435_=_C502( C435 C502 ) C435_=_C514( C435 C514 ) \nC435_=_C526( C435 C526 ) C435_=_C527( C435 C527 ) C435_=_C537( C435 C537 ) C435_=_C540( C435 C540 ) C435_=_C549( C435 C549 ) C435_=_C571( C435 C571 ) \nC435_=_C598( C435 C598 ) C435_=_C609( C435 C609 ) C435_=_C636( C435 C636 ) C435_=_C654( C435 C654 ) C435_=_C674( C435 C674 ) C435_=_C677( C435 C677 ) \nC435_=_C689( C435 C689 ) C435_=_C696( C435 C696 ) C435_=_C712( C435 C712 ) C435_=_C732( C435 C732 ) C435_=_C739( C435 C739 ) C435_=_C740( C435 C740 ) \nC435_=_C741( C435 C741 ) C435_=_C742( C435 C742 ) C435_=_C757( C435 C757 ) C435_=_C767( C435 C767 ) C435_=_C772( C435 C772 ) C435_=_C782( C435 C782 ) \nC435_=_C789( C435 C789 ) C435_=_C790( C435 C790 ) C435_=_C793( C435 C793 ) C435_=_C799( C435 C799 ) C435_=_C811( C435 C811 ) C435_=_C814( C435 C814 ) \nC435_=_C822( C435 C822 ) C435_=_C824( C435 C824 ) C435_=_C831( C435 C831 ) C435_=_C846( C435 C846 ) C435_=_C859( C435 C859 ) C435_=_C863( C435 C863 ) \nC435_=_C866( C435 C866 ) C435_=_C868( C435 C868 ) C435_=_C875( C435 C875 ) C435_=_C879( C435 C879 ) C435_=_C889( C435 C889 ) C435_=_C891( C435 C891 ) \nC436_=_C437( C436 C437 ) C436_=_C438( C436 C438 ) C436_=_C439( C436 C439 ) C436_=_C446( C436 C446 ) C436_=_C458( C436 C458 ) C436_=_C472( C436 C472 ) \nC436_=_C513( C436 C513 ) C436_=_C515( C436 C515 ) C436_=_C539( C436 C539 ) C436_=_C544( C436 C544 ) C436_=_C565( C436 C565 ) C436_=_C581( C436 C581 ) \nC436_=_C583( C436 C583 ) C436_=_C586( C436 C586 ) C436_=_C596( C436 C596 ) C436_=_C605( C436 C605 ) C436_=_C606( C436 C606 ) C436_=_C607( C436 C607 ) \nC436_=_C623( C436 C623 ) C436_=_C637( C436 C637 ) C436_=_C645( C436 C645 ) C436_=_C700( C436 C700 ) C436_=_C706( C436 C706 ) C436_=_C715( C436 C715 ) \nC436_=_C716( C436 C716 ) C436_=_C719( C436 C719 ) C436_=_C721( C436 C721 ) C436_=_C726( C436 C726 ) C436_=_C749( C436 C749 ) C436_=_C753( C436 C753 ) \nC436_=_C754( C436 C754 ) C436_=_C755( C436 C755 ) C436_=_C761( C436 C761 ) C436_=_C773( C436 C773 ) C436_=_C784( C436 C784 ) C436_=_C785( C436 C785 ) \nC436_=_C787( C436 C787 ) C436_=_C788( C436 C788 ) C436_=_C793( C436 C793 ) C436_=_C800( C436 C800 ) C436_=_C816( C436 C816 ) C436_=_C823( C436 C823 ) \nC436_=_C831( C436 C831 ) C436_=_C849( C436 C849 ) C436_=_C850( C436 C850 ) C436_=_C853( C436 C853 ) C436_=_C864( C436 C864 ) C436_=_C866( C436 C866 ) \nC436_=_C874( C436 C874 ) C436_=_C876( C436 C876 ) C436_=_C881( C436 C881 ) C436_=_C885( C436 C885 ) C436_=_C894( C436 C894 ) C436_=_C898( C436 C898 ) \nC436_=_C899( C436 C899 ) C437_=_C438( C437 C438 ) C437_=_C439( C437 C439 ) C437_=_C449( C437 C449 ) C437_=_C470( C437 C470 ) C437_=_C498( C437 C498 ) \nC437_=_C502( C437 C502 ) C437_=_C513( C437 C513 ) C437_=_C524( C437 C524 ) C437_=_C537( C437 C537 ) C437_=_C539( C437 C539 ) C437_=_C540( C437 C540 ) \nC437_=_C541( C437 C541 ) C437_=_C549( C437 C549 ) C437_=_C554( C437 C554 ) C437_=_C558( C437 C558 ) C437_=_C581( C437 C581 ) C437_=_C589( C437 C589 ) \nC437_=_C609( C437 C609 ) C437_=_C624( C437 C624 ) C437_=_C661( C437 C661 ) C437_=_C677( C437 C677 ) C437_=_C679( C437 C679 ) C437_=_C691( C437 C691 ) \nC437_=_C698( C437 C698 ) C437_=_C706( C437 C706 ) C437_=_C732( C437 C732 ) C437_=_C741( C437 C741 ) C437_=_C744( C437 C744 ) C437_=_C748( C437 C748 ) \nC437_=_C754( C437 C754 ) C437_=_C755( C437 C755 ) C437_=_C757( C437 C757 ) C437_=_C772( C437 C772 ) C437_=_C782( C437 C782 ) C437_=_C785( C437 C785 ) \nC437_=_C787( C437 C787 ) C437_=_C788( C437 C788 ) C437_=_C791( C437 C791 ) C437_=_C793( C437 C793 ) C437_=_C799( C437 C799 ) C437_=_C804( C437 C804 ) \nC437_=_C805( C437 C805 ) C437_=_C816( C437 C816 ) C437_=_C824( C437 C824 ) C437_=_C832( C437 C832 ) C437_=_C836( C437 C836 ) C437_=_C838( C437 C838 ) \nC437_=_C841( C437 C841 ) C437_=_C845( C437 C845 ) C437_=_C847( C437 C847 ) C437_=_C849( C437 C849 ) C437_=_C857( C437 C857 ) C437_=_C863( C437 C863 ) \nC437_=_C864( C437 C864 ) C437_=_C868( C437 C868 ) C437_=_C872( C437 C872 ) C437_=_C875( C437 C875 ) C437_=_C879( C437 C879 ) C437_=_C885( C437 C885 ) \nC437_=_C887( C437 C887 ) C437_=_C894( C437 C894 ) C437_=_C898( C437 C898 ) C437_=_C899( C437 C899 ) C438_=_C439( C438 C439 ) C438_=_C446( C438 C446 ) \nC438_=_C474( C438 C474 ) C438_=_C492( C438 C492 ) C438_=_C503( C438 C503 ) C438_=_C513( C438 C513 ) C438_=_C528( C438 C528 ) C438_=_C539( C438 C539 ) \nC438_=_C551( C438 C551 ) C438_=_C552( C438 C552 ) C438_=_C559( C438 C559 ) C438_=_C579( C438 C579 ) C438_=_C581( C438 C581 ) C438_=_C633( C438 C633 ) \nC438_=_C639( C438 C639 ) C438_=_C671( C438 C671 ) C438_=_C673( C438 C673 ) C438_=_C692( C438 C692 ) C438_=_C693( C438 C693 ) C438_=_C706( C438 C706 ) \nC438_=_C707( C438 C707 ) C438_=_C716( C438 C716 ) C438_=_C720( C438 C720 ) C438_=_C732( C438 C732 ) C438_=_C743( C438 C743 ) C438_=_C744( C438 C744 ) \nC438_=_C754( C438 C754 ) C438_=_C755( C438 C755 ) C438_=_C756( C438 C756 ) C438_=_C765( C438 C765 ) C438_=_C770( C438 C770 ) C438_=_C773( C438 C773 ) \nC438_=_C780( C438 C780 ) C438_=_C782( C438 C782 ) C438_=_C787( C438 C787 ) C438_=_C788( C438 C788 ) C438_=_C793( C438 C793 ) C438_=_C807( C438 C807 ) \nC438_=_C813( C438 C813 ) C438_=_C816( C438 C816 ) C438_=_C839( C438 C839 ) C438_=_C848( C438 C848 ) C438_=_C857( C438 C857 ) C438_=_C864( C438 C864 ) \nC438_=_C870( C438 C870 ) C438_=_C874( C438 C874 ) C438_=_C878( C438 C878 ) C438_=_C885( C438 C885 ) C438_=_C891( C438 C891 ) C438_=_C894( C438 C894 ) \nC438_=_C896( C438 C896 ) C438_=_C899(</w:t>
      </w:r>
    </w:p>
    <w:p>
      <w:pPr>
        <w:pStyle w:val="PreformattedText"/>
        <w:bidi w:val="0"/>
        <w:spacing w:before="0" w:after="0"/>
        <w:jc w:val="left"/>
        <w:rPr/>
      </w:pPr>
      <w:r>
        <w:rPr/>
        <w:t xml:space="preserve"> </w:t>
      </w:r>
      <w:r>
        <w:rPr/>
        <w:t>C438 C899 ) C439_=_C459( C439 C459 ) C439_=_C466( C439 C466 ) C439_=_C470( C439 C470 ) C439_=_C491( C439 C491 ) \nC439_=_C502( C439 C502 ) C439_=_C513( C439 C513 ) C439_=_C514( C439 C514 ) C439_=_C534( C439 C534 ) C439_=_C537( C439 C537 ) C439_=_C539( C439 C539 ) \nC439_=_C540( C439 C540 ) C439_=_C549( C439 C549 ) C439_=_C581( C439 C581 ) C439_=_C609( C439 C609 ) C439_=_C614( C439 C614 ) C439_=_C625( C439 C625 ) \nC439_=_C627( C439 C627 ) C439_=_C636( C439 C636 ) C439_=_C657( C439 C657 ) C439_=_C661( C439 C661 ) C439_=_C677( C439 C677 ) C439_=_C706( C439 C706 ) \nC439_=_C714( C439 C714 ) C439_=_C722( C439 C722 ) C439_=_C727( C439 C727 ) C439_=_C732( C439 C732 ) C439_=_C741( C439 C741 ) C439_=_C746( C439 C746 ) \nC439_=_C754( C439 C754 ) C439_=_C755( C439 C755 ) C439_=_C762( C439 C762 ) C439_=_C772( C439 C772 ) C439_=_C782( C439 C782 ) C439_=_C787( C439 C787 ) \nC439_=_C788( C439 C788 ) C439_=_C793( C439 C793 ) C439_=_C816( C439 C816 ) C439_=_C819( C439 C819 ) C439_=_C824( C439 C824 ) C439_=_C833( C439 C833 ) \nC439_=_C843( C439 C843 ) C439_=_C851( C439 C851 ) C439_=_C854( C439 C854 ) C439_=_C863( C439 C863 ) C439_=_C864( C439 C864 ) C439_=_C868( C439 C868 ) \nC439_=_C875( C439 C875 ) C439_=_C879( C439 C879 ) C439_=_C885( C439 C885 ) C439_=_C886( C439 C886 ) C439_=_C894( C439 C894 ) C439_=_C899( C439 C899 ) \nC440_=_C441( C440 C441 ) C440_=_C447( C440 C447 ) C440_=_C448( C440 C448 ) C440_=_C458( C440 C458 ) C440_=_C488( C440 C488 ) C440_=_C498( C440 C498 ) \nC440_=_C499( C440 C499 ) C440_=_C501( C440 C501 ) C440_=_C514( C440 C514 ) C440_=_C534( C440 C534 ) C440_=_C535( C440 C535 ) C440_=_C560( C440 C560 ) \nC440_=_C564( C440 C564 ) C440_=_C578( C440 C578 ) C440_=_C581( C440 C581 ) C440_=_C588( C440 C588 ) C440_=_C592( C440 C592 ) C440_=_C600( C440 C600 ) \nC440_=_C602( C440 C602 ) C440_=_C610( C440 C610 ) C440_=_C652( C440 C652 ) C440_=_C653( C440 C653 ) C440_=_C672( C440 C672 ) C440_=_C688( C440 C688 ) \nC440_=_C689( C440 C689 ) C440_=_C695( C440 C695 ) C440_=_C700( C440 C700 ) C440_=_C703( C440 C703 ) C440_=_C708( C440 C708 ) C440_=_C709( C440 C709 ) \nC440_=_C715( C440 C715 ) C440_=_C716( C440 C716 ) C440_=_C720( C440 C720 ) C440_=_C727( C440 C727 ) C440_=_C735( C440 C735 ) C440_=_C741( C440 C741 ) \nC440_=_C768( C440 C768 ) C440_=_C770( C440 C770 ) C440_=_C774( C440 C774 ) C440_=_C781( C440 C781 ) C440_=_C798( C440 C798 ) C440_=_C801( C440 C801 ) \nC440_=_C811( C440 C811 ) C440_=_C813( C440 C813 ) C440_=_C826( C440 C826 ) C440_=_C827( C440 C827 ) C440_=_C838( C440 C838 ) C440_=_C846( C440 C846 ) \nC440_=_C850( C440 C850 ) C440_=_C865( C440 C865 ) C440_=_C883( C440 C883 ) C440_=_C890( C440 C890 ) C440_=_C892( C440 C892 ) C440_=_C893( C440 C893 ) \nC440_=_C896( C440 C896 ) C441_=_C448( C441 C448 ) C441_=_C454( C441 C454 ) C441_=_C465( C441 C465 ) C441_=_C467( C441 C467 ) C441_=_C496( C441 C496 ) \nC441_=_C514( C441 C514 ) C441_=_C542( C441 C542 ) C441_=_C548( C441 C548 ) C441_=_C556( C441 C556 ) C441_=_C560( C441 C560 ) C441_=_C562( C441 C562 ) \nC441_=_C571( C441 C571 ) C441_=_C578( C441 C578 ) C441_=_C579( C441 C579 ) C441_=_C592( C441 C592 ) C441_=_C600( C441 C600 ) C441_=_C602( C441 C602 ) \nC441_=_C612( C441 C612 ) C441_=_C614( C441 C614 ) C441_=_C615( C441 C615 ) C441_=_C620( C441 C620 ) C441_=_C627( C441 C627 ) C441_=_C643( C441 C643 ) \nC441_=_C647( C441 C647 ) C441_=_C652( C441 C652 ) C441_=_C656( C441 C656 ) C441_=_C660( C441 C660 ) C441_=_C663( C441 C663 ) C441_=_C666( C441 C666 ) \nC441_=_C667( C441 C667 ) C441_=_C679( C441 C679 ) C441_=_C685( C441 C685 ) C441_=_C688( C441 C688 ) C441_=_C696( C441 C696 ) C441_=_C700( C441 C700 ) \nC441_=_C703( C441 C703 ) C441_=_C715( C441 C715 ) C441_=_C716( C441 C716 ) C441_=_C718( C441 C718 ) C441_=_C723( C441 C723 ) C441_=_C724( C441 C724 ) \nC441_=_C739( C441 C739 ) C441_=_C751( C441 C751 ) C441_=_C753( C441 C753 ) C441_=_C762( C441 C762 ) C441_=_C764( C441 C764 ) C441_=_C768( C441 C768 ) \nC441_=_C776( C441 C776 ) C441_=_C791( C441 C791 ) C441_=_C793( C441 C793 ) C441_=_C797( C441 C797 ) C441_=_C802( C441 C802 ) C441_=_C805( C441 C805 ) \nC441_=_C808( C441 C808 ) C441_=_C811( C441 C811 ) C441_=_C846( C441 C846 ) C441_=_C871( C441 C871 ) C441_=_C873( C441 C873 ) C441_=_C878( C441 C878 ) \nC441_=_C891( C441 C891 ) C441_=_C892( C441 C892 ) C442_=_C455( C442 C455 ) C442_=_C461( C442 C461 ) C442_=_C486( C442 C486 ) C442_=_C498( C442 C498 ) \nC442_=_C515( C442 C515 ) C442_=_C520( C442 C520 ) C442_=_C535( C442 C535 ) C442_=_C567( C442 C567 ) C442_=_C568( C442 C568 ) C442_=_C593( C442 C593 ) \nC442_=_C601( C442 C601 ) C442_=_C621( C442 C621 ) C442_=_C628( C442 C628 ) C442_=_C637( C442 C637 ) C442_=_C647( C442 C647 ) C442_=_C672( C442 C672 ) \nC442_=_C683( C442 C683 ) C442_=_C698( C442 C698 ) C442_=_C700( C442 C700 ) C442_=_C725( C442 C725 ) C442_=_C729( C442 C729 ) C442_=_C751( C442 C751 ) \nC442_=_C765( C442 C765 ) C442_=_C780( C442 C780 ) C442_=_C788( C442 C788 ) C442_=_C804( C442 C804 ) C442_=_C822( C442 C822 ) C442_=_C828( C442 C828 ) \nC442_=_C829( C442 C829 ) C442_=_C842( C442 C842 ) C442_=_C845( C442 C845 ) C442_=_C846( C442 C846 ) C442_=_C848( C442 C848 ) C442_=_C862( C442 C862 ) \nC442_=_C867( C442 C867 ) C442_=_C875( C442 C875 ) C442_=_C885( C442 C885 ) C442_=_C892( C442 C892 ) C444_=_C445( C444 C445 ) C444_=_C463( C444 C463 ) \nC444_=_C469( C444 C469 ) C444_=_C488( C444 C488 ) C444_=_C502( C444 C502 ) C444_=_C509( C444 C509 ) C444_=_C529( C444 C529 ) C444_=_C555( C444 C555 ) \nC444_=_C563( C444 C563 ) C444_=_C581( C444 C581 ) C444_=_C587( C444 C587 ) C444_=_C592( C444 C592 ) C444_=_C593( C444 C593 ) C444_=_C602( C444 C602 ) \nC444_=_C603( C444 C603 ) C444_=_C604( C444 C604 ) C444_=_C616( C444 C616 ) C444_=_C622( C444 C622 ) C444_=_C640( C444 C640 ) C444_=_C642( C444 C642 ) \nC444_=_C654( C444 C654 ) C444_=_C655( C444 C655 ) C444_=_C664( C444 C664 ) C444_=_C665( C444 C665 ) C444_=_C669( C444 C669 ) C444_=_C681( C444 C681 ) \nC444_=_C684( C444 C684 ) C444_=_C686( C444 C686 ) C444_=_C687( C444 C687 ) C444_=_C689( C444 C689 ) C444_=_C694( C444 C694 ) C444_=_C703( C444 C703 ) \nC444_=_C710( C444 C710 ) C444_=_C717( C444 C717 ) C444_=_C718( C444 C718 ) C444_=_C725( C444 C725 ) C444_=_C735( C444 C735 ) C444_=_C738( C444 C738 ) \nC444_=_C763( C444 C763 ) C444_=_C774( C444 C774 ) C444_=_C776( C444 C776 ) C444_=_C777( C444 C777 ) C444_=_C797( C444 C797 ) C444_=_C812( C444 C812 ) \nC444_=_C817( C444 C817 ) C444_=_C818( C444 C818 ) C444_=_C820( C444 C820 ) C444_=_C827( C444 C827 ) C444_=_C829( C444 C829 ) C444_=_C833( C444 C833 ) \nC444_=_C838( C444 C838 ) C444_=_C842( C444 C842 ) C444_=_C852( C444 C852 ) C444_=_C854( C444 C854 ) C444_=_C859( C444 C859 ) C444_=_C862( C444 C862 ) \nC444_=_C863( C444 C863 ) C444_=_C869( C444 C869 ) C444_=_C884( C444 C884 ) C444_=_C896( C444 C896 ) C444_=_C898( C444 C898 ) C444_=_C899( C444 C899 ) \nC445_=_C457( C445 C457 ) C445_=_C470( C445 C470 ) C445_=_C493( C445 C493 ) C445_=_C496( C445 C496 ) C445_=_C504( C445 C504 ) C445_=_C524( C445 C524 ) \nC445_=_C527( C445 C527 ) C445_=_C536( C445 C536 ) C445_=_C542( C445 C542 ) C445_=_C566( C445 C566 ) C445_=_C576( C445 C576 ) C445_=_C580( C445 C580 ) \nC445_=_C581( C445 C581 ) C445_=_C589( C445 C589 ) C445_=_C598( C445 C598 ) C445_=_C602( C445 C602 ) C445_=_C603( C445 C603 ) C445_=_C604( C445 C604 ) \nC445_=_C617( C445 C617 ) C445_=_C633( C445 C633 ) C445_=_C634( C445 C634 ) C445_=_C645( C445 C645 ) C445_=_C654( C445 C654 ) C445_=_C669( C445 C669 ) \nC445_=_C672( C445 C672 ) C445_=_C686( C445 C686 ) C445_=_C689( C445 C689 ) C445_=_C703( C445 C703 ) C445_=_C711( C445 C711 ) C445_=_C716( C445 C716 ) \nC445_=_C717( C445 C717 ) C445_=_C718( C445 C718 ) C445_=_C722( C445 C722 ) C445_=_C724( C445 C724 ) C445_=_C737( C445 C737 ) C445_=_C740( C445 C740 ) \nC445_=_C743( C445 C743 ) C445_=_C750( C445 C750 ) C445_=_C763( C445 C763 ) C445_=_C779( C445 C779 ) C445_=_C783( C445 C783 ) C445_=_C797( C445 C797 ) \nC445_=_C810( C445 C810 ) C445_=_C812( C445 C812 ) C445_=_C816( C445 C816 ) C445_=_C829( C445 C829 ) C445_=_C832( C445 C832 ) C445_=_C842( C445 C842 ) \nC445_=_C854( C445 C854 ) C445_=_C859( C445 C859 ) C445_=_C862( C445 C862 ) C445_=_C865( C445 C865 ) C445_=_C876( C445 C876 ) C445_=_C883( C445 C883 ) \nC445_=_C884( C445 C884 ) C445_=_C897( C445 C897 ) C446_=_C474( C446 C474 ) C446_=_C475( C446 C475 ) C446_=_C489( C446 C489 ) C446_=_C491( C446 C491 ) \nC446_=_C502( C446 C502 ) C446_=_C503( C446 C503 ) C446_=_C515( C446 C515 ) C446_=_C516( C446 C516 ) C446_=_C521( C446 C521 ) C446_=_C571( C446 C571 ) \nC446_=_C575( C446 C575 ) C446_=_C583( C446 C583 ) C446_=_C605( C446 C605 ) C446_=_C606( C446 C606 ) C446_=_C607( C446 C607 ) C446_=_C653( C446 C653 ) \nC446_=_C671( C446 C671 ) C446_=_C692( C446 C692 ) C446_=_C699( C446 C699 ) C446_=_C707( C446 C707 ) C446_=_C709( C446 C709 ) C446_=_C719( C446 C719 ) \nC446_=_C727( C446 C727 ) C446_=_C756( C446 C756 ) C446_=_C757( C446 C757 ) C446_=_C762( C446 C762 ) C446_=_C763( C446 C763 ) C446_=_C773( C446 C773 ) \nC446_=_C780( C446 C780 ) C446_=_C800( C446 C800 ) C446_=_C805( C446 C805 ) C446_=_C823( C446 C823 ) C446_=_C826( C446 C826 ) C446_=_C831( C446 C831 ) \nC446_=_C848( C446 C848 ) C446_=_C849( C446 C849 ) C446_=_C857( C446 C857 ) C446_=_C864( C446 C864 ) C446_=_C866( C446 C866 ) C446_=_C868( C446 C868 ) \nC446_=_C872( C446 C872 ) C446_=_C881( C446 C881 ) C446_=_C885( C446 C885 ) C446_=_C886( C446 C886 ) C446_=_C898( C446 C898 ) C447_=_C448( C447 C448 ) \nC447_=_C451( C447 C451 ) C447_=_C487( C447 C487 ) C447_=_C496( C447 C496 ) C447_=_C499( C447 C499 ) C447_=_C534( C447 C534 ) C447_=_C535( C447 C535 ) \nC447_=_C536( C447 C536 ) C447_=_C541( C447 C541 ) C447_=_C543( C447 C543 ) C447_=_C554( C447 C554 ) C447_=_C557( C447 C557 ) C447_=_C562( C447 C562 ) \nC447_=_C600( C447 C600 ) C447_=_C602( C447 C602 ) C447_=_C607( C447 C607 ) C447_=_C627( C447 C627 ) C447_=_C632( C447 C632 ) C447_=_C637( C447 C637 ) \nC447_=_C669( C447 C669 ) C447_=_C671( C447 C671 ) C447_=_C672(</w:t>
      </w:r>
    </w:p>
    <w:p>
      <w:pPr>
        <w:pStyle w:val="PreformattedText"/>
        <w:bidi w:val="0"/>
        <w:spacing w:before="0" w:after="0"/>
        <w:jc w:val="left"/>
        <w:rPr/>
      </w:pPr>
      <w:r>
        <w:rPr/>
        <w:t xml:space="preserve"> </w:t>
      </w:r>
      <w:r>
        <w:rPr/>
        <w:t>C447 C672 ) C447_=_C682( C447 C682 ) C447_=_C695( C447 C695 ) C447_=_C699( C447 C699 ) \nC447_=_C703( C447 C703 ) C447_=_C709( C447 C709 ) C447_=_C719( C447 C719 ) C447_=_C720( C447 C720 ) C447_=_C731( C447 C731 ) C447_=_C735( C447 C735 ) \nC447_=_C736( C447 C736 ) C447_=_C741( C447 C741 ) C447_=_C755( C447 C755 ) C447_=_C767( C447 C767 ) C447_=_C774( C447 C774 ) C447_=_C776( C447 C776 ) \nC447_=_C781( C447 C781 ) C447_=_C791( C447 C791 ) C447_=_C796( C447 C796 ) C447_=_C801( C447 C801 ) C447_=_C821( C447 C821 ) C447_=_C826( C447 C826 ) \nC447_=_C837( C447 C837 ) C447_=_C838( C447 C838 ) C447_=_C839( C447 C839 ) C447_=_C843( C447 C843 ) C447_=_C853( C447 C853 ) C447_=_C864( C447 C864 ) \nC447_=_C877( C447 C877 ) C447_=_C882( C447 C882 ) C447_=_C884( C447 C884 ) C447_=_C893( C447 C893 ) C447_=_C894( C447 C894 ) C448_=_C465( C448 C465 ) \nC448_=_C467( C448 C467 ) C448_=_C495( C448 C495 ) C448_=_C496( C448 C496 ) C448_=_C499( C448 C499 ) C448_=_C534( C448 C534 ) C448_=_C535( C448 C535 ) \nC448_=_C542( C448 C542 ) C448_=_C548( C448 C548 ) C448_=_C556( C448 C556 ) C448_=_C562( C448 C562 ) C448_=_C579( C448 C579 ) C448_=_C591( C448 C591 ) \nC448_=_C602( C448 C602 ) C448_=_C607( C448 C607 ) C448_=_C612( C448 C612 ) C448_=_C626( C448 C626 ) C448_=_C643( C448 C643 ) C448_=_C656( C448 C656 ) \nC448_=_C660( C448 C660 ) C448_=_C666( C448 C666 ) C448_=_C672( C448 C672 ) C448_=_C695( C448 C695 ) C448_=_C703( C448 C703 ) C448_=_C705( C448 C705 ) \nC448_=_C709( C448 C709 ) C448_=_C711( C448 C711 ) C448_=_C718( C448 C718 ) C448_=_C720( C448 C720 ) C448_=_C723( C448 C723 ) C448_=_C733( C448 C733 ) \nC448_=_C737( C448 C737 ) C448_=_C750( C448 C750 ) C448_=_C751( C448 C751 ) C448_=_C756( C448 C756 ) C448_=_C759( C448 C759 ) C448_=_C762( C448 C762 ) \nC448_=_C764( C448 C764 ) C448_=_C765( C448 C765 ) C448_=_C774( C448 C774 ) C448_=_C781( C448 C781 ) C448_=_C784( C448 C784 ) C448_=_C786( C448 C786 ) \nC448_=_C801( C448 C801 ) C448_=_C805( C448 C805 ) C448_=_C806( C448 C806 ) C448_=_C807( C448 C807 ) C448_=_C808( C448 C808 ) C448_=_C826( C448 C826 ) \nC448_=_C828( C448 C828 ) C448_=_C832( C448 C832 ) C448_=_C833( C448 C833 ) C448_=_C834( C448 C834 ) C448_=_C838( C448 C838 ) C448_=_C858( C448 C858 ) \nC448_=_C878( C448 C878 ) C448_=_C879( C448 C879 ) C448_=_C881( C448 C881 ) C448_=_C886( C448 C886 ) C448_=_C887( C448 C887 ) C448_=_C893( C448 C893 ) \nC448_=_C895( C448 C895 ) C449_=_C495( C449 C495 ) C449_=_C498( C449 C498 ) C449_=_C512( C449 C512 ) C449_=_C517( C449 C517 ) C449_=_C524( C449 C524 ) \nC449_=_C544( C449 C544 ) C449_=_C552( C449 C552 ) C449_=_C554( C449 C554 ) C449_=_C558( C449 C558 ) C449_=_C568( C449 C568 ) C449_=_C592( C449 C592 ) \nC449_=_C598( C449 C598 ) C449_=_C608( C449 C608 ) C449_=_C621( C449 C621 ) C449_=_C626( C449 C626 ) C449_=_C627( C449 C627 ) C449_=_C628( C449 C628 ) \nC449_=_C630( C449 C630 ) C449_=_C632( C449 C632 ) C449_=_C637( C449 C637 ) C449_=_C648( C449 C648 ) C449_=_C661( C449 C661 ) C449_=_C685( C449 C685 ) \nC449_=_C691( C449 C691 ) C449_=_C695( C449 C695 ) C449_=_C698( C449 C698 ) C449_=_C710( C449 C710 ) C449_=_C714( C449 C714 ) C449_=_C744( C449 C744 ) \nC449_=_C748( C449 C748 ) C449_=_C754( C449 C754 ) C449_=_C765( C449 C765 ) C449_=_C775( C449 C775 ) C449_=_C778( C449 C778 ) C449_=_C781( C449 C781 ) \nC449_=_C785( C449 C785 ) C449_=_C798( C449 C798 ) C449_=_C799( C449 C799 ) C449_=_C803( C449 C803 ) C449_=_C804( C449 C804 ) C449_=_C805( C449 C805 ) \nC449_=_C819( C449 C819 ) C449_=_C831( C449 C831 ) C449_=_C832( C449 C832 ) C449_=_C836( C449 C836 ) C449_=_C838( C449 C838 ) C449_=_C839( C449 C839 ) \nC449_=_C841( C449 C841 ) C449_=_C844( C449 C844 ) C449_=_C847( C449 C847 ) C449_=_C849( C449 C849 ) C449_=_C863( C449 C863 ) C449_=_C868( C449 C868 ) \nC449_=_C872( C449 C872 ) C449_=_C876( C449 C876 ) C449_=_C880( C449 C880 ) C449_=_C881( C449 C881 ) C449_=_C883( C449 C883 ) C449_=_C884( C449 C884 ) \nC449_=_C894( C449 C894 ) C451_=_C452( C451 C452 ) C451_=_C480( C451 C480 ) C451_=_C484( C451 C484 ) C451_=_C487( C451 C487 ) C451_=_C491( C451 C491 ) \nC451_=_C530( C451 C530 ) C451_=_C553( C451 C553 ) C451_=_C562( C451 C562 ) C451_=_C600( C451 C600 ) C451_=_C610( C451 C610 ) C451_=_C612( C451 C612 ) \nC451_=_C613( C451 C613 ) C451_=_C618( C451 C618 ) C451_=_C636( C451 C636 ) C451_=_C637( C451 C637 ) C451_=_C639( C451 C639 ) C451_=_C660( C451 C660 ) \nC451_=_C670( C451 C670 ) C451_=_C671( C451 C671 ) C451_=_C682( C451 C682 ) C451_=_C699( C451 C699 ) C451_=_C717( C451 C717 ) C451_=_C718( C451 C718 ) \nC451_=_C722( C451 C722 ) C451_=_C736( C451 C736 ) C451_=_C743( C451 C743 ) C451_=_C763( C451 C763 ) C451_=_C767( C451 C767 ) C451_=_C776( C451 C776 ) \nC451_=_C786( C451 C786 ) C451_=_C789( C451 C789 ) C451_=_C791( C451 C791 ) C451_=_C800( C451 C800 ) C451_=_C804( C451 C804 ) C451_=_C821( C451 C821 ) \nC451_=_C831( C451 C831 ) C451_=_C835( C451 C835 ) C451_=_C836( C451 C836 ) C451_=_C839( C451 C839 ) C451_=_C843( C451 C843 ) C451_=_C846( C451 C846 ) \nC451_=_C847( C451 C847 ) C451_=_C860( C451 C860 ) C451_=_C861( C451 C861 ) C451_=_C868( C451 C868 ) C451_=_C869( C451 C869 ) C451_=_C880( C451 C880 ) \nC451_=_C882( C451 C882 ) C451_=_C884( C451 C884 ) C451_=_C890( C451 C890 ) C451_=_C894( C451 C894 ) C452_=_C455( C452 C455 ) C452_=_C459( C452 C459 ) \nC452_=_C462( C452 C462 ) C452_=_C474( C452 C474 ) C452_=_C479( C452 C479 ) C452_=_C485( C452 C485 ) C452_=_C530( C452 C530 ) C452_=_C531( C452 C531 ) \nC452_=_C550( C452 C550 ) C452_=_C579( C452 C579 ) C452_=_C584( C452 C584 ) C452_=_C587( C452 C587 ) C452_=_C599( C452 C599 ) C452_=_C612( C452 C612 ) \nC452_=_C613( C452 C613 ) C452_=_C632( C452 C632 ) C452_=_C636( C452 C636 ) C452_=_C649( C452 C649 ) C452_=_C654( C452 C654 ) C452_=_C658( C452 C658 ) \nC452_=_C671( C452 C671 ) C452_=_C674( C452 C674 ) C452_=_C677( C452 C677 ) C452_=_C685( C452 C685 ) C452_=_C687( C452 C687 ) C452_=_C690( C452 C690 ) \nC452_=_C701( C452 C701 ) C452_=_C717( C452 C717 ) C452_=_C722( C452 C722 ) C452_=_C743( C452 C743 ) C452_=_C748( C452 C748 ) C452_=_C757( C452 C757 ) \nC452_=_C772( C452 C772 ) C452_=_C789( C452 C789 ) C452_=_C799( C452 C799 ) C452_=_C801( C452 C801 ) C452_=_C802( C452 C802 ) C452_=_C822( C452 C822 ) \nC452_=_C826( C452 C826 ) C452_=_C835( C452 C835 ) C452_=_C837( C452 C837 ) C452_=_C838( C452 C838 ) C452_=_C860( C452 C860 ) C452_=_C861( C452 C861 ) \nC452_=_C866( C452 C866 ) C452_=_C868( C452 C868 ) C452_=_C869( C452 C869 ) C452_=_C891( C452 C891 ) C452_=_C892( C452 C892 ) C452_=_C895( C452 C895 ) \nC452_=_C897( C452 C897 ) C454_=_C489( C454 C489 ) C454_=_C493( C454 C493 ) C454_=_C494( C454 C494 ) C454_=_C507( C454 C507 ) C454_=_C520( C454 C520 ) \nC454_=_C525( C454 C525 ) C454_=_C527( C454 C527 ) C454_=_C561( C454 C561 ) C454_=_C570( C454 C570 ) C454_=_C571( C454 C571 ) C454_=_C582( C454 C582 ) \nC454_=_C590( C454 C590 ) C454_=_C605( C454 C605 ) C454_=_C606( C454 C606 ) C454_=_C611( C454 C611 ) C454_=_C614( C454 C614 ) C454_=_C615( C454 C615 ) \nC454_=_C644( C454 C644 ) C454_=_C647( C454 C647 ) C454_=_C649( C454 C649 ) C454_=_C656( C454 C656 ) C454_=_C659( C454 C659 ) C454_=_C663( C454 C663 ) \nC454_=_C667( C454 C667 ) C454_=_C682( C454 C682 ) C454_=_C696( C454 C696 ) C454_=_C701( C454 C701 ) C454_=_C702( C454 C702 ) C454_=_C723( C454 C723 ) \nC454_=_C724( C454 C724 ) C454_=_C736( C454 C736 ) C454_=_C739( C454 C739 ) C454_=_C762( C454 C762 ) C454_=_C764( C454 C764 ) C454_=_C802( C454 C802 ) \nC454_=_C811( C454 C811 ) C454_=_C812( C454 C812 ) C454_=_C834( C454 C834 ) C454_=_C843( C454 C843 ) C454_=_C851( C454 C851 ) C454_=_C860( C454 C860 ) \nC454_=_C863( C454 C863 ) C454_=_C864( C454 C864 ) C454_=_C867( C454 C867 ) C454_=_C871( C454 C871 ) C454_=_C872( C454 C872 ) C454_=_C873( C454 C873 ) \nC454_=_C878( C454 C878 ) C454_=_C897( C454 C897 ) C455_=_C459( C455 C459 ) C455_=_C511( C455 C511 ) C455_=_C520( C455 C520 ) C455_=_C524( C455 C524 ) \nC455_=_C593( C455 C593 ) C455_=_C621( C455 C621 ) C455_=_C636( C455 C636 ) C455_=_C637( C455 C637 ) C455_=_C641( C455 C641 ) C455_=_C674( C455 C674 ) \nC455_=_C677( C455 C677 ) C455_=_C688( C455 C688 ) C455_=_C691( C455 C691 ) C455_=_C698( C455 C698 ) C455_=_C706( C455 C706 ) C455_=_C709( C455 C709 ) \nC455_=_C717( C455 C717 ) C455_=_C724( C455 C724 ) C455_=_C725( C455 C725 ) C455_=_C741( C455 C741 ) C455_=_C757( C455 C757 ) C455_=_C758( C455 C758 ) \nC455_=_C765( C455 C765 ) C455_=_C771( C455 C771 ) C455_=_C772( C455 C772 ) C455_=_C774( C455 C774 ) C455_=_C789( C455 C789 ) C455_=_C795( C455 C795 ) \nC455_=_C797( C455 C797 ) C455_=_C799( C455 C799 ) C455_=_C806( C455 C806 ) C455_=_C809( C455 C809 ) C455_=_C810( C455 C810 ) C455_=_C812( C455 C812 ) \nC455_=_C814( C455 C814 ) C455_=_C817( C455 C817 ) C455_=_C822( C455 C822 ) C455_=_C824( C455 C824 ) C455_=_C827( C455 C827 ) C455_=_C828( C455 C828 ) \nC455_=_C829( C455 C829 ) C455_=_C836( C455 C836 ) C455_=_C842( C455 C842 ) C455_=_C846( C455 C846 ) C455_=_C858( C455 C858 ) C455_=_C862( C455 C862 ) \nC455_=_C866( C455 C866 ) C455_=_C867( C455 C867 ) C455_=_C870( C455 C870 ) C455_=_C875( C455 C875 ) C455_=_C885( C455 C885 ) C455_=_C889( C455 C889 ) \nC455_=_C891( C455 C891 ) C455_=_C892( C455 C892 ) C455_=_C896( C455 C896 ) C457_=_C458( C457 C458 ) C457_=_C468( C457 C468 ) C457_=_C473( C457 C473 ) \nC457_=_C530( C457 C530 ) C457_=_C531( C457 C531 ) C457_=_C532( C457 C532 ) C457_=_C536( C457 C536 ) C457_=_C544( C457 C544 ) C457_=_C547( C457 C547 ) \nC457_=_C550( C457 C550 ) C457_=_C553( C457 C553 ) C457_=_C557( C457 C557 ) C457_=_C567( C457 C567 ) C457_=_C569( C457 C569 ) C457_=_C589( C457 C589 ) \nC457_=_C600( C457 C600 ) C457_=_C603( C457 C603 ) C457_=_C605( C457 C605 ) C457_=_C616( C457 C616 ) C457_=_C617( C457 C617 ) C457_=_C633( C457 C633 ) \nC457_=_C645( C457 C645 ) C457_=_C653( C457 C653 ) C457_=_C654( C457 C654 ) C457_=_C662( C457 C662 ) C457_=_C669( C457 C669 ) C457_=_C690( C457 C690 ) \nC457_=_C706( C457 C706 ) C457_=_C716( C457 C716 ) C457_=_C727( C457 C727 ) C457_=_C743(</w:t>
      </w:r>
    </w:p>
    <w:p>
      <w:pPr>
        <w:pStyle w:val="PreformattedText"/>
        <w:bidi w:val="0"/>
        <w:spacing w:before="0" w:after="0"/>
        <w:jc w:val="left"/>
        <w:rPr/>
      </w:pPr>
      <w:r>
        <w:rPr/>
        <w:t xml:space="preserve"> </w:t>
      </w:r>
      <w:r>
        <w:rPr/>
        <w:t>C457 C743 ) C457_=_C744( C457 C744 ) C457_=_C746( C457 C746 ) \nC457_=_C750( C457 C750 ) C457_=_C759( C457 C759 ) C457_=_C768( C457 C768 ) C457_=_C769( C457 C769 ) C457_=_C779( C457 C779 ) C457_=_C783( C457 C783 ) \nC457_=_C798( C457 C798 ) C457_=_C801( C457 C801 ) C457_=_C807( C457 C807 ) C457_=_C816( C457 C816 ) C457_=_C835( C457 C835 ) C457_=_C836( C457 C836 ) \nC457_=_C844( C457 C844 ) C457_=_C862( C457 C862 ) C457_=_C872( C457 C872 ) C457_=_C873( C457 C873 ) C457_=_C874( C457 C874 ) C457_=_C875( C457 C875 ) \nC457_=_C876( C457 C876 ) C457_=_C879( C457 C879 ) C457_=_C880( C457 C880 ) C457_=_C882( C457 C882 ) C457_=_C889( C457 C889 ) C457_=_C890( C457 C890 ) \nC457_=_C899( C457 C899 ) C458_=_C463( C458 C463 ) C458_=_C477( C458 C477 ) C458_=_C488( C458 C488 ) C458_=_C550( C458 C550 ) C458_=_C557( C458 C557 ) \nC458_=_C565( C458 C565 ) C458_=_C568( C458 C568 ) C458_=_C569( C458 C569 ) C458_=_C581( C458 C581 ) C458_=_C588( C458 C588 ) C458_=_C596( C458 C596 ) \nC458_=_C605( C458 C605 ) C458_=_C616( C458 C616 ) C458_=_C617( C458 C617 ) C458_=_C624( C458 C624 ) C458_=_C637( C458 C637 ) C458_=_C662( C458 C662 ) \nC458_=_C689( C458 C689 ) C458_=_C690( C458 C690 ) C458_=_C705( C458 C705 ) C458_=_C706( C458 C706 ) C458_=_C709( C458 C709 ) C458_=_C716( C458 C716 ) \nC458_=_C727( C458 C727 ) C458_=_C744( C458 C744 ) C458_=_C746( C458 C746 ) C458_=_C749( C458 C749 ) C458_=_C761( C458 C761 ) C458_=_C779( C458 C779 ) \nC458_=_C781( C458 C781 ) C458_=_C785( C458 C785 ) C458_=_C798( C458 C798 ) C458_=_C813( C458 C813 ) C458_=_C823( C458 C823 ) C458_=_C827( C458 C827 ) \nC458_=_C833( C458 C833 ) C458_=_C838( C458 C838 ) C458_=_C844( C458 C844 ) C458_=_C853( C458 C853 ) C458_=_C855( C458 C855 ) C458_=_C862( C458 C862 ) \nC458_=_C872( C458 C872 ) C458_=_C873( C458 C873 ) C458_=_C874( C458 C874 ) C458_=_C876( C458 C876 ) C458_=_C885( C458 C885 ) C458_=_C896( C458 C896 ) \nC458_=_C898( C458 C898 ) C458_=_C899( C458 C899 ) C459_=_C460( C459 C460 ) C459_=_C468( C459 C468 ) C459_=_C469( C459 C469 ) C459_=_C500( C459 C500 ) \nC459_=_C501( C459 C501 ) C459_=_C515( C459 C515 ) C459_=_C534( C459 C534 ) C459_=_C566( C459 C566 ) C459_=_C608( C459 C608 ) C459_=_C618( C459 C618 ) \nC459_=_C619( C459 C619 ) C459_=_C623( C459 C623 ) C459_=_C624( C459 C624 ) C459_=_C625( C459 C625 ) C459_=_C627( C459 C627 ) C459_=_C636( C459 C636 ) \nC459_=_C655( C459 C655 ) C459_=_C657( C459 C657 ) C459_=_C661( C459 C661 ) C459_=_C674( C459 C674 ) C459_=_C701( C459 C701 ) C459_=_C714( C459 C714 ) \nC459_=_C715( C459 C715 ) C459_=_C719( C459 C719 ) C459_=_C726( C459 C726 ) C459_=_C757( C459 C757 ) C459_=_C762( C459 C762 ) C459_=_C772( C459 C772 ) \nC459_=_C779( C459 C779 ) C459_=_C788( C459 C788 ) C459_=_C790( C459 C790 ) C459_=_C792( C459 C792 ) C459_=_C799( C459 C799 ) C459_=_C804( C459 C804 ) \nC459_=_C822( C459 C822 ) C459_=_C833( C459 C833 ) C459_=_C842( C459 C842 ) C459_=_C850( C459 C850 ) C459_=_C851( C459 C851 ) C459_=_C854( C459 C854 ) \nC459_=_C866( C459 C866 ) C459_=_C876( C459 C876 ) C459_=_C880( C459 C880 ) C459_=_C886( C459 C886 ) C459_=_C891( C459 C891 ) C460_=_C468( C460 C468 ) \nC460_=_C486( C460 C486 ) C460_=_C490( C460 C490 ) C460_=_C501( C460 C501 ) C460_=_C528( C460 C528 ) C460_=_C532( C460 C532 ) C460_=_C535( C460 C535 ) \nC460_=_C542( C460 C542 ) C460_=_C566( C460 C566 ) C460_=_C603( C460 C603 ) C460_=_C608( C460 C608 ) C460_=_C615( C460 C615 ) C460_=_C618( C460 C618 ) \nC460_=_C619( C460 C619 ) C460_=_C629( C460 C629 ) C460_=_C640( C460 C640 ) C460_=_C642( C460 C642 ) C460_=_C646( C460 C646 ) C460_=_C650( C460 C650 ) \nC460_=_C655( C460 C655 ) C460_=_C699( C460 C699 ) C460_=_C701( C460 C701 ) C460_=_C719( C460 C719 ) C460_=_C731( C460 C731 ) C460_=_C745( C460 C745 ) \nC460_=_C749( C460 C749 ) C460_=_C753( C460 C753 ) C460_=_C768( C460 C768 ) C460_=_C792( C460 C792 ) C460_=_C800( C460 C800 ) C460_=_C804( C460 C804 ) \nC460_=_C807( C460 C807 ) C460_=_C808( C460 C808 ) C460_=_C811( C460 C811 ) C460_=_C813( C460 C813 ) C460_=_C839( C460 C839 ) C460_=_C842( C460 C842 ) \nC460_=_C845( C460 C845 ) C460_=_C850( C460 C850 ) C460_=_C851( C460 C851 ) C460_=_C852( C460 C852 ) C460_=_C853( C460 C853 ) C460_=_C876( C460 C876 ) \nC460_=_C877( C460 C877 ) C460_=_C879( C460 C879 ) C460_=_C880( C460 C880 ) C460_=_C887( C460 C887 ) C460_=_C890( C460 C890 ) C460_=_C899( C460 C899 ) \nC461_=_C462( C461 C462 ) C461_=_C487( C461 C487 ) C461_=_C513( C461 C513 ) C461_=_C515( C461 C515 ) C461_=_C518( C461 C518 ) C461_=_C548( C461 C548 ) \nC461_=_C566( C461 C566 ) C461_=_C568( C461 C568 ) C461_=_C585( C461 C585 ) C461_=_C586( C461 C586 ) C461_=_C603( C461 C603 ) C461_=_C605( C461 C605 ) \nC461_=_C620( C461 C620 ) C461_=_C628( C461 C628 ) C461_=_C635( C461 C635 ) C461_=_C636( C461 C636 ) C461_=_C641( C461 C641 ) C461_=_C647( C461 C647 ) \nC461_=_C652( C461 C652 ) C461_=_C672( C461 C672 ) C461_=_C673( C461 C673 ) C461_=_C675( C461 C675 ) C461_=_C681( C461 C681 ) C461_=_C683( C461 C683 ) \nC461_=_C690( C461 C690 ) C461_=_C697( C461 C697 ) C461_=_C715( C461 C715 ) C461_=_C725( C461 C725 ) C461_=_C729( C461 C729 ) C461_=_C746( C461 C746 ) \nC461_=_C748( C461 C748 ) C461_=_C757( C461 C757 ) C461_=_C774( C461 C774 ) C461_=_C788( C461 C788 ) C461_=_C804( C461 C804 ) C461_=_C809( C461 C809 ) \nC461_=_C814( C461 C814 ) C461_=_C837( C461 C837 ) C461_=_C846( C461 C846 ) C461_=_C849( C461 C849 ) C461_=_C852( C461 C852 ) C461_=_C857( C461 C857 ) \nC461_=_C862( C461 C862 ) C461_=_C866( C461 C866 ) C461_=_C873( C461 C873 ) C461_=_C896( C461 C896 ) C461_=_C897( C461 C897 ) C462_=_C485( C462 C485 ) \nC462_=_C486( C462 C486 ) C462_=_C490( C462 C490 ) C462_=_C540( C462 C540 ) C462_=_C550( C462 C550 ) C462_=_C562( C462 C562 ) C462_=_C587( C462 C587 ) \nC462_=_C595( C462 C595 ) C462_=_C596( C462 C596 ) C462_=_C599( C462 C599 ) C462_=_C615( C462 C615 ) C462_=_C617( C462 C617 ) C462_=_C620( C462 C620 ) \nC462_=_C625( C462 C625 ) C462_=_C635( C462 C635 ) C462_=_C641( C462 C641 ) C462_=_C649( C462 C649 ) C462_=_C652( C462 C652 ) C462_=_C654( C462 C654 ) \nC462_=_C671( C462 C671 ) C462_=_C672( C462 C672 ) C462_=_C673( C462 C673 ) C462_=_C681( C462 C681 ) C462_=_C685( C462 C685 ) C462_=_C687( C462 C687 ) \nC462_=_C690( C462 C690 ) C462_=_C691( C462 C691 ) C462_=_C702( C462 C702 ) C462_=_C713( C462 C713 ) C462_=_C715( C462 C715 ) C462_=_C723( C462 C723 ) \nC462_=_C730( C462 C730 ) C462_=_C745( C462 C745 ) C462_=_C746( C462 C746 ) C462_=_C759( C462 C759 ) C462_=_C774( C462 C774 ) C462_=_C777( C462 C777 ) \nC462_=_C792( C462 C792 ) C462_=_C802( C462 C802 ) C462_=_C825( C462 C825 ) C462_=_C826( C462 C826 ) C462_=_C837( C462 C837 ) C462_=_C859( C462 C859 ) \nC462_=_C869( C462 C869 ) C462_=_C872( C462 C872 ) C462_=_C873( C462 C873 ) C462_=_C875( C462 C875 ) C462_=_C892( C462 C892 ) C462_=_C896( C462 C896 ) \nC462_=_C897( C462 C897 ) C463_=_C464( C463 C464 ) C463_=_C469( C463 C469 ) C463_=_C477( C463 C477 ) C463_=_C488( C463 C488 ) C463_=_C502( C463 C502 ) \nC463_=_C534( C463 C534 ) C463_=_C549( C463 C549 ) C463_=_C555( C463 C555 ) C463_=_C557( C463 C557 ) C463_=_C565( C463 C565 ) C463_=_C567( C463 C567 ) \nC463_=_C568( C463 C568 ) C463_=_C585( C463 C585 ) C463_=_C587( C463 C587 ) C463_=_C592( C463 C592 ) C463_=_C593( C463 C593 ) C463_=_C597( C463 C597 ) \nC463_=_C616( C463 C616 ) C463_=_C621( C463 C621 ) C463_=_C624( C463 C624 ) C463_=_C635( C463 C635 ) C463_=_C646( C463 C646 ) C463_=_C653( C463 C653 ) \nC463_=_C664( C463 C664 ) C463_=_C705( C463 C705 ) C463_=_C720( C463 C720 ) C463_=_C721( C463 C721 ) C463_=_C725( C463 C725 ) C463_=_C737( C463 C737 ) \nC463_=_C738( C463 C738 ) C463_=_C781( C463 C781 ) C463_=_C782( C463 C782 ) C463_=_C785( C463 C785 ) C463_=_C786( C463 C786 ) C463_=_C799( C463 C799 ) \nC463_=_C802( C463 C802 ) C463_=_C816( C463 C816 ) C463_=_C817( C463 C817 ) C463_=_C818( C463 C818 ) C463_=_C820( C463 C820 ) C463_=_C823( C463 C823 ) \nC463_=_C833( C463 C833 ) C463_=_C838( C463 C838 ) C463_=_C855( C463 C855 ) C463_=_C866( C463 C866 ) C463_=_C868( C463 C868 ) C463_=_C869( C463 C869 ) \nC463_=_C874( C463 C874 ) C463_=_C881( C463 C881 ) C463_=_C882( C463 C882 ) C463_=_C884( C463 C884 ) C463_=_C898( C463 C898 ) C463_=_C899( C463 C899 ) \nC464_=_C473( C464 C473 ) C464_=_C476( C464 C476 ) C464_=_C483( C464 C483 ) C464_=_C502( C464 C502 ) C464_=_C513( C464 C513 ) C464_=_C534( C464 C534 ) \nC464_=_C542( C464 C542 ) C464_=_C549( C464 C549 ) C464_=_C555( C464 C555 ) C464_=_C559( C464 C559 ) C464_=_C572( C464 C572 ) C464_=_C576( C464 C576 ) \nC464_=_C590( C464 C590 ) C464_=_C621( C464 C621 ) C464_=_C631( C464 C631 ) C464_=_C640( C464 C640 ) C464_=_C646( C464 C646 ) C464_=_C653( C464 C653 ) \nC464_=_C657( C464 C657 ) C464_=_C662( C464 C662 ) C464_=_C664( C464 C664 ) C464_=_C679( C464 C679 ) C464_=_C684( C464 C684 ) C464_=_C694( C464 C694 ) \nC464_=_C696( C464 C696 ) C464_=_C700( C464 C700 ) C464_=_C707( C464 C707 ) C464_=_C708( C464 C708 ) C464_=_C720( C464 C720 ) C464_=_C721( C464 C721 ) \nC464_=_C729( C464 C729 ) C464_=_C742( C464 C742 ) C464_=_C776( C464 C776 ) C464_=_C778( C464 C778 ) C464_=_C782( C464 C782 ) C464_=_C785( C464 C785 ) \nC464_=_C786( C464 C786 ) C464_=_C788( C464 C788 ) C464_=_C789( C464 C789 ) C464_=_C795( C464 C795 ) C464_=_C799( C464 C799 ) C464_=_C803( C464 C803 ) \nC464_=_C816( C464 C816 ) C464_=_C826( C464 C826 ) C464_=_C841( C464 C841 ) C464_=_C854( C464 C854 ) C464_=_C856( C464 C856 ) C464_=_C867( C464 C867 ) \nC464_=_C868( C464 C868 ) C464_=_C886( C464 C886 ) C464_=_C887( C464 C887 ) C464_=_C894( C464 C894 ) C465_=_C467( C465 C467 ) C465_=_C473( C465 C473 ) \nC465_=_C475( C465 C475 ) C465_=_C492( C465 C492 ) C465_=_C496( C465 C496 ) C465_=_C503( C465 C503 ) C465_=_C531( C465 C531 ) C465_=_C537( C465 C537 ) \nC465_=_C542( C465 C542 ) C465_=_C548( C465 C548 ) C465_=_C555( C465 C555 ) C465_=_C556( C465 C556 ) C465_=_C562( C465 C562 ) C465_=_C569( C465 C569 ) \nC465_=_C579( C465 C579 ) C465_=_C581( C465 C581 ) C465_=_C582( C465 C582 ) C465_=_C594( C465 C594 ) C465_=_C609(</w:t>
      </w:r>
    </w:p>
    <w:p>
      <w:pPr>
        <w:pStyle w:val="PreformattedText"/>
        <w:bidi w:val="0"/>
        <w:spacing w:before="0" w:after="0"/>
        <w:jc w:val="left"/>
        <w:rPr/>
      </w:pPr>
      <w:r>
        <w:rPr/>
        <w:t xml:space="preserve"> </w:t>
      </w:r>
      <w:r>
        <w:rPr/>
        <w:t>C465 C609 ) C465_=_C612( C465 C612 ) \nC465_=_C643( C465 C643 ) C465_=_C650( C465 C650 ) C465_=_C656( C465 C656 ) C465_=_C660( C465 C660 ) C465_=_C666( C465 C666 ) C465_=_C675( C465 C675 ) \nC465_=_C698( C465 C698 ) C465_=_C716( C465 C716 ) C465_=_C717( C465 C717 ) C465_=_C718( C465 C718 ) C465_=_C723( C465 C723 ) C465_=_C724( C465 C724 ) \nC465_=_C728( C465 C728 ) C465_=_C729( C465 C729 ) C465_=_C730( C465 C730 ) C465_=_C737( C465 C737 ) C465_=_C743( C465 C743 ) C465_=_C750( C465 C750 ) \nC465_=_C751( C465 C751 ) C465_=_C758( C465 C758 ) C465_=_C764( C465 C764 ) C465_=_C766( C465 C766 ) C465_=_C779( C465 C779 ) C465_=_C793( C465 C793 ) \nC465_=_C805( C465 C805 ) C465_=_C806( C465 C806 ) C465_=_C808( C465 C808 ) C465_=_C819( C465 C819 ) C465_=_C820( C465 C820 ) C465_=_C825( C465 C825 ) \nC465_=_C831( C465 C831 ) C465_=_C846( C465 C846 ) C465_=_C850( C465 C850 ) C465_=_C853( C465 C853 ) C465_=_C860( C465 C860 ) C465_=_C861( C465 C861 ) \nC465_=_C878( C465 C878 ) C465_=_C885( C465 C885 ) C465_=_C893( C465 C893 ) C466_=_C491( C466 C491 ) C466_=_C514( C466 C514 ) C466_=_C534( C466 C534 ) \nC466_=_C543( C466 C543 ) C466_=_C554( C466 C554 ) C466_=_C572( C466 C572 ) C466_=_C573( C466 C573 ) C466_=_C574( C466 C574 ) C466_=_C594( C466 C594 ) \nC466_=_C595( C466 C595 ) C466_=_C606( C466 C606 ) C466_=_C611( C466 C611 ) C466_=_C614( C466 C614 ) C466_=_C622( C466 C622 ) C466_=_C623( C466 C623 ) \nC466_=_C629( C466 C629 ) C466_=_C649( C466 C649 ) C466_=_C650( C466 C650 ) C466_=_C655( C466 C655 ) C466_=_C662( C466 C662 ) C466_=_C673( C466 C673 ) \nC466_=_C676( C466 C676 ) C466_=_C678( C466 C678 ) C466_=_C679( C466 C679 ) C466_=_C682( C466 C682 ) C466_=_C684( C466 C684 ) C466_=_C688( C466 C688 ) \nC466_=_C689( C466 C689 ) C466_=_C699( C466 C699 ) C466_=_C711( C466 C711 ) C466_=_C712( C466 C712 ) C466_=_C715( C466 C715 ) C466_=_C718( C466 C718 ) \nC466_=_C722( C466 C722 ) C466_=_C727( C466 C727 ) C466_=_C731( C466 C731 ) C466_=_C732( C466 C732 ) C466_=_C738( C466 C738 ) C466_=_C746( C466 C746 ) \nC466_=_C769( C466 C769 ) C466_=_C817( C466 C817 ) C466_=_C819( C466 C819 ) C466_=_C833( C466 C833 ) C466_=_C843( C466 C843 ) C466_=_C848( C466 C848 ) \nC466_=_C853( C466 C853 ) C466_=_C857( C466 C857 ) C466_=_C862( C466 C862 ) C466_=_C866( C466 C866 ) C466_=_C871( C466 C871 ) C466_=_C872( C466 C872 ) \nC466_=_C873( C466 C873 ) C466_=_C888( C466 C888 ) C466_=_C898( C466 C898 ) C467_=_C484( C467 C484 ) C467_=_C496( C467 C496 ) C467_=_C503( C467 C503 ) \nC467_=_C542( C467 C542 ) C467_=_C545( C467 C545 ) C467_=_C546( C467 C546 ) C467_=_C548( C467 C548 ) C467_=_C556( C467 C556 ) C467_=_C558( C467 C558 ) \nC467_=_C561( C467 C561 ) C467_=_C562( C467 C562 ) C467_=_C574( C467 C574 ) C467_=_C578( C467 C578 ) C467_=_C579( C467 C579 ) C467_=_C602( C467 C602 ) \nC467_=_C607( C467 C607 ) C467_=_C612( C467 C612 ) C467_=_C638( C467 C638 ) C467_=_C643( C467 C643 ) C467_=_C651( C467 C651 ) C467_=_C656( C467 C656 ) \nC467_=_C660( C467 C660 ) C467_=_C666( C467 C666 ) C467_=_C675( C467 C675 ) C467_=_C678( C467 C678 ) C467_=_C683( C467 C683 ) C467_=_C691( C467 C691 ) \nC467_=_C718( C467 C718 ) C467_=_C721( C467 C721 ) C467_=_C723( C467 C723 ) C467_=_C751( C467 C751 ) C467_=_C753( C467 C753 ) C467_=_C755( C467 C755 ) \nC467_=_C764( C467 C764 ) C467_=_C803( C467 C803 ) C467_=_C805( C467 C805 ) C467_=_C808( C467 C808 ) C467_=_C813( C467 C813 ) C467_=_C814( C467 C814 ) \nC467_=_C815( C467 C815 ) C467_=_C816( C467 C816 ) C467_=_C823( C467 C823 ) C467_=_C824( C467 C824 ) C467_=_C847( C467 C847 ) C467_=_C850( C467 C850 ) \nC467_=_C854( C467 C854 ) C467_=_C860( C467 C860 ) C467_=_C866( C467 C866 ) C467_=_C869( C467 C869 ) C467_=_C873( C467 C873 ) C467_=_C875( C467 C875 ) \nC467_=_C878( C467 C878 ) C467_=_C891( C467 C891 ) C468_=_C469( C468 C469 ) C468_=_C471( C468 C471 ) C468_=_C473( C468 C473 ) C468_=_C486( C468 C486 ) \nC468_=_C499( C468 C499 ) C468_=_C500( C468 C500 ) C468_=_C515( C468 C515 ) C468_=_C525( C468 C525 ) C468_=_C528( C468 C528 ) C468_=_C530( C468 C530 ) \nC468_=_C532( C468 C532 ) C468_=_C534( C468 C534 ) C468_=_C542( C468 C542 ) C468_=_C553( C468 C553 ) C468_=_C557( C468 C557 ) C468_=_C567( C468 C567 ) \nC468_=_C580( C468 C580 ) C468_=_C603( C468 C603 ) C468_=_C606( C468 C606 ) C468_=_C623( C468 C623 ) C468_=_C624( C468 C624 ) C468_=_C625( C468 C625 ) \nC468_=_C629( C468 C629 ) C468_=_C642( C468 C642 ) C468_=_C664( C468 C664 ) C468_=_C687( C468 C687 ) C468_=_C701( C468 C701 ) C468_=_C715( C468 C715 ) \nC468_=_C726( C468 C726 ) C468_=_C731( C468 C731 ) C468_=_C733( C468 C733 ) C468_=_C747( C468 C747 ) C468_=_C759( C468 C759 ) C468_=_C768( C468 C768 ) \nC468_=_C769( C468 C769 ) C468_=_C779( C468 C779 ) C468_=_C790( C468 C790 ) C468_=_C800( C468 C800 ) C468_=_C801( C468 C801 ) C468_=_C807( C468 C807 ) \nC468_=_C808( C468 C808 ) C468_=_C834( C468 C834 ) C468_=_C835( C468 C835 ) C468_=_C839( C468 C839 ) C468_=_C841( C468 C841 ) C468_=_C842( C468 C842 ) \nC468_=_C845( C468 C845 ) C468_=_C852( C468 C852 ) C468_=_C875( C468 C875 ) C468_=_C876( C468 C876 ) C468_=_C877( C468 C877 ) C468_=_C879( C468 C879 ) \nC468_=_C880( C468 C880 ) C468_=_C882( C468 C882 ) C468_=_C890( C468 C890 ) C469_=_C472( C469 C472 ) C469_=_C480( C469 C480 ) C469_=_C491( C469 C491 ) \nC469_=_C492( C469 C492 ) C469_=_C500( C469 C500 ) C469_=_C508( C469 C508 ) C469_=_C515( C469 C515 ) C469_=_C534( C469 C534 ) C469_=_C555( C469 C555 ) \nC469_=_C570( C469 C570 ) C469_=_C586( C469 C586 ) C469_=_C587( C469 C587 ) C469_=_C592( C469 C592 ) C469_=_C593( C469 C593 ) C469_=_C601( C469 C601 ) \nC469_=_C616( C469 C616 ) C469_=_C619( C469 C619 ) C469_=_C623( C469 C623 ) C469_=_C624( C469 C624 ) C469_=_C625( C469 C625 ) C469_=_C633( C469 C633 ) \nC469_=_C640( C469 C640 ) C469_=_C643( C469 C643 ) C469_=_C664( C469 C664 ) C469_=_C669( C469 C669 ) C469_=_C674( C469 C674 ) C469_=_C690( C469 C690 ) \nC469_=_C697( C469 C697 ) C469_=_C715( C469 C715 ) C469_=_C725( C469 C725 ) C469_=_C726( C469 C726 ) C469_=_C738( C469 C738 ) C469_=_C742( C469 C742 ) \nC469_=_C748( C469 C748 ) C469_=_C779( C469 C779 ) C469_=_C790( C469 C790 ) C469_=_C795( C469 C795 ) C469_=_C800( C469 C800 ) C469_=_C817( C469 C817 ) \nC469_=_C818( C469 C818 ) C469_=_C820( C469 C820 ) C469_=_C822( C469 C822 ) C469_=_C835( C469 C835 ) C469_=_C836( C469 C836 ) C469_=_C837( C469 C837 ) \nC469_=_C838( C469 C838 ) C469_=_C842( C469 C842 ) C469_=_C848( C469 C848 ) C469_=_C869( C469 C869 ) C469_=_C876( C469 C876 ) C469_=_C895( C469 C895 ) \nC469_=_C899( C469 C899 ) C470_=_C471( C470 C471 ) C470_=_C493( C470 C493 ) C470_=_C502( C470 C502 ) C470_=_C514( C470 C514 ) C470_=_C527( C470 C527 ) \nC470_=_C537( C470 C537 ) C470_=_C540( C470 C540 ) C470_=_C542( C470 C542 ) C470_=_C549( C470 C549 ) C470_=_C564( C470 C564 ) C470_=_C566( C470 C566 ) \nC470_=_C598( C470 C598 ) C470_=_C604( C470 C604 ) C470_=_C608( C470 C608 ) C470_=_C609( C470 C609 ) C470_=_C626( C470 C626 ) C470_=_C627( C470 C627 ) \nC470_=_C649( C470 C649 ) C470_=_C672( C470 C672 ) C470_=_C677( C470 C677 ) C470_=_C689( C470 C689 ) C470_=_C696( C470 C696 ) C470_=_C722( C470 C722 ) \nC470_=_C724( C470 C724 ) C470_=_C732( C470 C732 ) C470_=_C737( C470 C737 ) C470_=_C740( C470 C740 ) C470_=_C741( C470 C741 ) C470_=_C742( C470 C742 ) \nC470_=_C754( C470 C754 ) C470_=_C767( C470 C767 ) C470_=_C772( C470 C772 ) C470_=_C782( C470 C782 ) C470_=_C789( C470 C789 ) C470_=_C790( C470 C790 ) \nC470_=_C793( C470 C793 ) C470_=_C797( C470 C797 ) C470_=_C808( C470 C808 ) C470_=_C811( C470 C811 ) C470_=_C814( C470 C814 ) C470_=_C815( C470 C815 ) \nC470_=_C824( C470 C824 ) C470_=_C831( C470 C831 ) C470_=_C832( C470 C832 ) C470_=_C846( C470 C846 ) C470_=_C851( C470 C851 ) C470_=_C854( C470 C854 ) \nC470_=_C859( C470 C859 ) C470_=_C863( C470 C863 ) C470_=_C865( C470 C865 ) C470_=_C868( C470 C868 ) C470_=_C875( C470 C875 ) C470_=_C879( C470 C879 ) \nC470_=_C880( C470 C880 ) C470_=_C883( C470 C883 ) C470_=_C886( C470 C886 ) C470_=_C899( C470 C899 ) C471_=_C496( C471 C496 ) C471_=_C499( C471 C499 ) \nC471_=_C500( C471 C500 ) C471_=_C525( C471 C525 ) C471_=_C564( C471 C564 ) C471_=_C580( C471 C580 ) C471_=_C591( C471 C591 ) C471_=_C606( C471 C606 ) \nC471_=_C608( C471 C608 ) C471_=_C623( C471 C623 ) C471_=_C626( C471 C626 ) C471_=_C627( C471 C627 ) C471_=_C649( C471 C649 ) C471_=_C659( C471 C659 ) \nC471_=_C664( C471 C664 ) C471_=_C670( C471 C670 ) C471_=_C687( C471 C687 ) C471_=_C701( C471 C701 ) C471_=_C733( C471 C733 ) C471_=_C736( C471 C736 ) \nC471_=_C739( C471 C739 ) C471_=_C747( C471 C747 ) C471_=_C754( C471 C754 ) C471_=_C759( C471 C759 ) C471_=_C806( C471 C806 ) C471_=_C808( C471 C808 ) \nC471_=_C815( C471 C815 ) C471_=_C832( C471 C832 ) C471_=_C834( C471 C834 ) C471_=_C841( C471 C841 ) C471_=_C844( C471 C844 ) C471_=_C851( C471 C851 ) \nC471_=_C854( C471 C854 ) C471_=_C877( C471 C877 ) C471_=_C880( C471 C880 ) C471_=_C886( C471 C886 ) C471_=_C894( C471 C894 ) C471_=_C899( C471 C899 ) \nC472_=_C491( C472 C491 ) C472_=_C492( C472 C492 ) C472_=_C494( C472 C494 ) C472_=_C508( C472 C508 ) C472_=_C518( C472 C518 ) C472_=_C544( C472 C544 ) \nC472_=_C547( C472 C547 ) C472_=_C554( C472 C554 ) C472_=_C562( C472 C562 ) C472_=_C570( C472 C570 ) C472_=_C586( C472 C586 ) C472_=_C601( C472 C601 ) \nC472_=_C613( C472 C613 ) C472_=_C619( C472 C619 ) C472_=_C623( C472 C623 ) C472_=_C624( C472 C624 ) C472_=_C629( C472 C629 ) C472_=_C630( C472 C630 ) \nC472_=_C634( C472 C634 ) C472_=_C640( C472 C640 ) C472_=_C642( C472 C642 ) C472_=_C643( C472 C643 ) C472_=_C645( C472 C645 ) C472_=_C670( C472 C670 ) \nC472_=_C674( C472 C674 ) C472_=_C680( C472 C680 ) C472_=_C690( C472 C690 ) C472_=_C695( C472 C695 ) C472_=_C697( C472 C697 ) C472_=_C700( C472 C700 ) \nC472_=_C705( C472 C705 ) C472_=_C707( C472 C707 ) C472_=_C715( C472 C715 ) C472_=_C719( C472 C719 ) C472_=_C720( C472 C720 ) C472_=_C721( C472 C721 ) \nC472_=_C722( C472 C722 ) C472_=_C724( C472 C724 ) C472_=_C726( C472 C726 ) C472_=_C729( C472 C729 ) C472_=_C733( C472 C733 ) C472_=_C742(</w:t>
      </w:r>
    </w:p>
    <w:p>
      <w:pPr>
        <w:pStyle w:val="PreformattedText"/>
        <w:bidi w:val="0"/>
        <w:spacing w:before="0" w:after="0"/>
        <w:jc w:val="left"/>
        <w:rPr/>
      </w:pPr>
      <w:r>
        <w:rPr/>
        <w:t xml:space="preserve"> </w:t>
      </w:r>
      <w:r>
        <w:rPr/>
        <w:t>C472 C742 ) \nC472_=_C747( C472 C747 ) C472_=_C753( C472 C753 ) C472_=_C755( C472 C755 ) C472_=_C758( C472 C758 ) C472_=_C760( C472 C760 ) C472_=_C773( C472 C773 ) \nC472_=_C784( C472 C784 ) C472_=_C793( C472 C793 ) C472_=_C794( C472 C794 ) C472_=_C795( C472 C795 ) C472_=_C796( C472 C796 ) C472_=_C800( C472 C800 ) \nC472_=_C809( C472 C809 ) C472_=_C818( C472 C818 ) C472_=_C822( C472 C822 ) C472_=_C839( C472 C839 ) C472_=_C844( C472 C844 ) C472_=_C850( C472 C850 ) \nC472_=_C852( C472 C852 ) C472_=_C861( C472 C861 ) C472_=_C862( C472 C862 ) C472_=_C863( C472 C863 ) C472_=_C873( C472 C873 ) C472_=_C874( C472 C874 ) \nC472_=_C878( C472 C878 ) C472_=_C881( C472 C881 ) C472_=_C888( C472 C888 ) C472_=_C896( C472 C896 ) C473_=_C474( C473 C474 ) C473_=_C475( C473 C475 ) \nC473_=_C492( C473 C492 ) C473_=_C503( C473 C503 ) C473_=_C530( C473 C530 ) C473_=_C537( C473 C537 ) C473_=_C542( C473 C542 ) C473_=_C553( C473 C553 ) \nC473_=_C557( C473 C557 ) C473_=_C567( C473 C567 ) C473_=_C572( C473 C572 ) C473_=_C581( C473 C581 ) C473_=_C594( C473 C594 ) C473_=_C599( C473 C599 ) \nC473_=_C603( C473 C603 ) C473_=_C609( C473 C609 ) C473_=_C625( C473 C625 ) C473_=_C631( C473 C631 ) C473_=_C640( C473 C640 ) C473_=_C660( C473 C660 ) \nC473_=_C662( C473 C662 ) C473_=_C675( C473 C675 ) C473_=_C679( C473 C679 ) C473_=_C686( C473 C686 ) C473_=_C696( C473 C696 ) C473_=_C698( C473 C698 ) \nC473_=_C700( C473 C700 ) C473_=_C717( C473 C717 ) C473_=_C724( C473 C724 ) C473_=_C759( C473 C759 ) C473_=_C766( C473 C766 ) C473_=_C768( C473 C768 ) \nC473_=_C769( C473 C769 ) C473_=_C778( C473 C778 ) C473_=_C788( C473 C788 ) C473_=_C793( C473 C793 ) C473_=_C795( C473 C795 ) C473_=_C801( C473 C801 ) \nC473_=_C803( C473 C803 ) C473_=_C806( C473 C806 ) C473_=_C825( C473 C825 ) C473_=_C834( C473 C834 ) C473_=_C835( C473 C835 ) C473_=_C845( C473 C845 ) \nC473_=_C860( C473 C860 ) C473_=_C875( C473 C875 ) C473_=_C877( C473 C877 ) C473_=_C879( C473 C879 ) C473_=_C880( C473 C880 ) C473_=_C882( C473 C882 ) \nC473_=_C888( C473 C888 ) C473_=_C890( C473 C890 ) C473_=_C893( C473 C893 ) C474_=_C476( C474 C476 ) C474_=_C479( C474 C479 ) C474_=_C503( C474 C503 ) \nC474_=_C531( C474 C531 ) C474_=_C579( C474 C579 ) C474_=_C584( C474 C584 ) C474_=_C599( C474 C599 ) C474_=_C613( C474 C613 ) C474_=_C621( C474 C621 ) \nC474_=_C625( C474 C625 ) C474_=_C632( C474 C632 ) C474_=_C658( C474 C658 ) C474_=_C666( C474 C666 ) C474_=_C671( C474 C671 ) C474_=_C677( C474 C677 ) \nC474_=_C685( C474 C685 ) C474_=_C686( C474 C686 ) C474_=_C690( C474 C690 ) C474_=_C692( C474 C692 ) C474_=_C701( C474 C701 ) C474_=_C707( C474 C707 ) \nC474_=_C730( C474 C730 ) C474_=_C737( C474 C737 ) C474_=_C748( C474 C748 ) C474_=_C756( C474 C756 ) C474_=_C773( C474 C773 ) C474_=_C780( C474 C780 ) \nC474_=_C801( C474 C801 ) C474_=_C811( C474 C811 ) C474_=_C834( C474 C834 ) C474_=_C838( C474 C838 ) C474_=_C845( C474 C845 ) C474_=_C848( C474 C848 ) \nC474_=_C856( C474 C856 ) C474_=_C857( C474 C857 ) C474_=_C861( C474 C861 ) C474_=_C864( C474 C864 ) C474_=_C877( C474 C877 ) C474_=_C878( C474 C878 ) \nC474_=_C880( C474 C880 ) C474_=_C881( C474 C881 ) C474_=_C885( C474 C885 ) C474_=_C888( C474 C888 ) C474_=_C892( C474 C892 ) C474_=_C895( C474 C895 ) \nC475_=_C491( C475 C491 ) C475_=_C492( C475 C492 ) C475_=_C503( C475 C503 ) C475_=_C516( C475 C516 ) C475_=_C521( C475 C521 ) C475_=_C528( C475 C528 ) \nC475_=_C530( C475 C530 ) C475_=_C537( C475 C537 ) C475_=_C571( C475 C571 ) C475_=_C575( C475 C575 ) C475_=_C581( C475 C581 ) C475_=_C594( C475 C594 ) \nC475_=_C597( C475 C597 ) C475_=_C599( C475 C599 ) C475_=_C600( C475 C600 ) C475_=_C601( C475 C601 ) C475_=_C609( C475 C609 ) C475_=_C613( C475 C613 ) \nC475_=_C625( C475 C625 ) C475_=_C631( C475 C631 ) C475_=_C632( C475 C632 ) C475_=_C644( C475 C644 ) C475_=_C650( C475 C650 ) C475_=_C660( C475 C660 ) \nC475_=_C672( C475 C672 ) C475_=_C675( C475 C675 ) C475_=_C681( C475 C681 ) C475_=_C695( C475 C695 ) C475_=_C698( C475 C698 ) C475_=_C699( C475 C699 ) \nC475_=_C709( C475 C709 ) C475_=_C717( C475 C717 ) C475_=_C722( C475 C722 ) C475_=_C723( C475 C723 ) C475_=_C724( C475 C724 ) C475_=_C727( C475 C727 ) \nC475_=_C731( C475 C731 ) C475_=_C752( C475 C752 ) C475_=_C761( C475 C761 ) C475_=_C766( C475 C766 ) C475_=_C771( C475 C771 ) C475_=_C789( C475 C789 ) \nC475_=_C793( C475 C793 ) C475_=_C806( C475 C806 ) C475_=_C815( C475 C815 ) C475_=_C825( C475 C825 ) C475_=_C828( C475 C828 ) C475_=_C841( C475 C841 ) \nC475_=_C860( C475 C860 ) C475_=_C861( C475 C861 ) C475_=_C868( C475 C868 ) C475_=_C872( C475 C872 ) C475_=_C876( C475 C876 ) C475_=_C882( C475 C882 ) \nC475_=_C886( C475 C886 ) C475_=_C890( C475 C890 ) C475_=_C893( C475 C893 ) C475_=_C896( C475 C896 ) C476_=_C477( C476 C477 ) C476_=_C483( C476 C483 ) \nC476_=_C506( C476 C506 ) C476_=_C517( C476 C517 ) C476_=_C522( C476 C522 ) C476_=_C532( C476 C532 ) C476_=_C541( C476 C541 ) C476_=_C559( C476 C559 ) \nC476_=_C564( C476 C564 ) C476_=_C568( C476 C568 ) C476_=_C572( C476 C572 ) C476_=_C588( C476 C588 ) C476_=_C590( C476 C590 ) C476_=_C621( C476 C621 ) \nC476_=_C628( C476 C628 ) C476_=_C655( C476 C655 ) C476_=_C657( C476 C657 ) C476_=_C658( C476 C658 ) C476_=_C664( C476 C664 ) C476_=_C666( C476 C666 ) \nC476_=_C673( C476 C673 ) C476_=_C694( C476 C694 ) C476_=_C708( C476 C708 ) C476_=_C716( C476 C716 ) C476_=_C729( C476 C729 ) C476_=_C730( C476 C730 ) \nC476_=_C734( C476 C734 ) C476_=_C737( C476 C737 ) C476_=_C741( C476 C741 ) C476_=_C751( C476 C751 ) C476_=_C762( C476 C762 ) C476_=_C769( C476 C769 ) \nC476_=_C789( C476 C789 ) C476_=_C795( C476 C795 ) C476_=_C796( C476 C796 ) C476_=_C797( C476 C797 ) C476_=_C799( C476 C799 ) C476_=_C802( C476 C802 ) \nC476_=_C811( C476 C811 ) C476_=_C820( C476 C820 ) C476_=_C850( C476 C850 ) C476_=_C853( C476 C853 ) C476_=_C854( C476 C854 ) C476_=_C856( C476 C856 ) \nC476_=_C864( C476 C864 ) C476_=_C867( C476 C867 ) C476_=_C877( C476 C877 ) C476_=_C878( C476 C878 ) C476_=_C880( C476 C880 ) C476_=_C881( C476 C881 ) \nC476_=_C886( C476 C886 ) C477_=_C484( C477 C484 ) C477_=_C492( C477 C492 ) C477_=_C495( C477 C495 ) C477_=_C516( C477 C516 ) C477_=_C517( C477 C517 ) \nC477_=_C522( C477 C522 ) C477_=_C523( C477 C523 ) C477_=_C532( C477 C532 ) C477_=_C541( C477 C541 ) C477_=_C552( C477 C552 ) C477_=_C557( C477 C557 ) \nC477_=_C565( C477 C565 ) C477_=_C568( C477 C568 ) C477_=_C574( C477 C574 ) C477_=_C598( C477 C598 ) C477_=_C624( C477 C624 ) C477_=_C628( C477 C628 ) \nC477_=_C637( C477 C637 ) C477_=_C643( C477 C643 ) C477_=_C648( C477 C648 ) C477_=_C655( C477 C655 ) C477_=_C673( C477 C673 ) C477_=_C680( C477 C680 ) \nC477_=_C682( C477 C682 ) C477_=_C703( C477 C703 ) C477_=_C705( C477 C705 ) C477_=_C741( C477 C741 ) C477_=_C751( C477 C751 ) C477_=_C762( C477 C762 ) \nC477_=_C763( C477 C763 ) C477_=_C781( C477 C781 ) C477_=_C784( C477 C784 ) C477_=_C792( C477 C792 ) C477_=_C801( C477 C801 ) C477_=_C802( C477 C802 ) \nC477_=_C808( C477 C808 ) C477_=_C820( C477 C820 ) C477_=_C823( C477 C823 ) C477_=_C827( C477 C827 ) C477_=_C833( C477 C833 ) C477_=_C838( C477 C838 ) \nC477_=_C853( C477 C853 ) C477_=_C855( C477 C855 ) C477_=_C864( C477 C864 ) C477_=_C867( C477 C867 ) C477_=_C869( C477 C869 ) C477_=_C877( C477 C877 ) \nC477_=_C891( C477 C891 ) C477_=_C894( C477 C894 ) C477_=_C898( C477 C898 ) C478_=_C479( C478 C479 ) C478_=_C481( C478 C481 ) C478_=_C497( C478 C497 ) \nC478_=_C508( C478 C508 ) C478_=_C520( C478 C520 ) C478_=_C522( C478 C522 ) C478_=_C545( C478 C545 ) C478_=_C564( C478 C564 ) C478_=_C610( C478 C610 ) \nC478_=_C612( C478 C612 ) C478_=_C624( C478 C624 ) C478_=_C626( C478 C626 ) C478_=_C633( C478 C633 ) C478_=_C635( C478 C635 ) C478_=_C639( C478 C639 ) \nC478_=_C644( C478 C644 ) C478_=_C645( C478 C645 ) C478_=_C651( C478 C651 ) C478_=_C670( C478 C670 ) C478_=_C678( C478 C678 ) C478_=_C688( C478 C688 ) \nC478_=_C703( C478 C703 ) C478_=_C731( C478 C731 ) C478_=_C732( C478 C732 ) C478_=_C750( C478 C750 ) C478_=_C765( C478 C765 ) C478_=_C769( C478 C769 ) \nC478_=_C771( C478 C771 ) C478_=_C778( C478 C778 ) C478_=_C780( C478 C780 ) C478_=_C799( C478 C799 ) C478_=_C805( C478 C805 ) C478_=_C811( C478 C811 ) \nC478_=_C813( C478 C813 ) C478_=_C817( C478 C817 ) C478_=_C818( C478 C818 ) C478_=_C828( C478 C828 ) C478_=_C839( C478 C839 ) C478_=_C843( C478 C843 ) \nC478_=_C851( C478 C851 ) C478_=_C869( C478 C869 ) C478_=_C871( C478 C871 ) C478_=_C874( C478 C874 ) C478_=_C879( C478 C879 ) C478_=_C880( C478 C880 ) \nC478_=_C888( C478 C888 ) C478_=_C890( C478 C890 ) C478_=_C892( C478 C892 ) C479_=_C483( C479 C483 ) C479_=_C495( C479 C495 ) C479_=_C523( C479 C523 ) \nC479_=_C531( C479 C531 ) C479_=_C538( C479 C538 ) C479_=_C576( C479 C576 ) C479_=_C579( C479 C579 ) C479_=_C584( C479 C584 ) C479_=_C613( C479 C613 ) \nC479_=_C617( C479 C617 ) C479_=_C632( C479 C632 ) C479_=_C634( C479 C634 ) C479_=_C635( C479 C635 ) C479_=_C639( C479 C639 ) C479_=_C644( C479 C644 ) \nC479_=_C645( C479 C645 ) C479_=_C658( C479 C658 ) C479_=_C663( C479 C663 ) C479_=_C677( C479 C677 ) C479_=_C678( C479 C678 ) C479_=_C685( C479 C685 ) \nC479_=_C688( C479 C688 ) C479_=_C690( C479 C690 ) C479_=_C701( C479 C701 ) C479_=_C706( C479 C706 ) C479_=_C708( C479 C708 ) C479_=_C709( C479 C709 ) \nC479_=_C714( C479 C714 ) C479_=_C728( C479 C728 ) C479_=_C748( C479 C748 ) C479_=_C767( C479 C767 ) C479_=_C769( C479 C769 ) C479_=_C773( C479 C773 ) \nC479_=_C775( C479 C775 ) C479_=_C778( C479 C778 ) C479_=_C779( C479 C779 ) C479_=_C801( C479 C801 ) C479_=_C802( C479 C802 ) C479_=_C805( C479 C805 ) \nC479_=_C817( C479 C817 ) C479_=_C818( C479 C818 ) C479_=_C822( C479 C822 ) C479_=_C823( C479 C823 ) C479_=_C832( C479 C832 ) C479_=_C838( C479 C838 ) \nC479_=_C839( C479 C839 ) C479_=_C861( C479 C861 ) C479_=_C871( C479 C871 ) C479_=_C883( C479 C883 ) C479_=_C887( C479 C887 ) C479_=_C890( C479 C890 ) \nC479_=_C892( C479 C892 ) C479_=_C895( C479 C895 ) C480_=_C491( C480 C491 ) C480_=_C533( C480 C533 ) C480_=_C540( C480 C540 ) C480_=_C565( C480 C565 ) \nC480_=_C572(</w:t>
      </w:r>
    </w:p>
    <w:p>
      <w:pPr>
        <w:pStyle w:val="PreformattedText"/>
        <w:bidi w:val="0"/>
        <w:spacing w:before="0" w:after="0"/>
        <w:jc w:val="left"/>
        <w:rPr/>
      </w:pPr>
      <w:r>
        <w:rPr/>
        <w:t xml:space="preserve"> </w:t>
      </w:r>
      <w:r>
        <w:rPr/>
        <w:t>C480 C572 ) C480_=_C589( C480 C589 ) C480_=_C596( C480 C596 ) C480_=_C610( C480 C610 ) C480_=_C616( C480 C616 ) C480_=_C618( C480 C618 ) \nC480_=_C619( C480 C619 ) C480_=_C633( C480 C633 ) C480_=_C639( C480 C639 ) C480_=_C649( C480 C649 ) C480_=_C668( C480 C668 ) C480_=_C669( C480 C669 ) \nC480_=_C689( C480 C689 ) C480_=_C711( C480 C711 ) C480_=_C717( C480 C717 ) C480_=_C718( C480 C718 ) C480_=_C730( C480 C730 ) C480_=_C742( C480 C742 ) \nC480_=_C744( C480 C744 ) C480_=_C747( C480 C747 ) C480_=_C748( C480 C748 ) C480_=_C760( C480 C760 ) C480_=_C775( C480 C775 ) C480_=_C795( C480 C795 ) \nC480_=_C800( C480 C800 ) C480_=_C812( C480 C812 ) C480_=_C826( C480 C826 ) C480_=_C829( C480 C829 ) C480_=_C835( C480 C835 ) C480_=_C836( C480 C836 ) \nC480_=_C837( C480 C837 ) C480_=_C846( C480 C846 ) C480_=_C847( C480 C847 ) C480_=_C848( C480 C848 ) C480_=_C849( C480 C849 ) C480_=_C861( C480 C861 ) \nC480_=_C865( C480 C865 ) C480_=_C877( C480 C877 ) C480_=_C880( C480 C880 ) C480_=_C884( C480 C884 ) C480_=_C895( C480 C895 ) C480_=_C897( C480 C897 ) \nC480_=_C899( C480 C899 ) C481_=_C484( C481 C484 ) C481_=_C497( C481 C497 ) C481_=_C508( C481 C508 ) C481_=_C512( C481 C512 ) C481_=_C522( C481 C522 ) \nC481_=_C532( C481 C532 ) C481_=_C538( C481 C538 ) C481_=_C577( C481 C577 ) C481_=_C587( C481 C587 ) C481_=_C595( C481 C595 ) C481_=_C598( C481 C598 ) \nC481_=_C624( C481 C624 ) C481_=_C628( C481 C628 ) C481_=_C630( C481 C630 ) C481_=_C661( C481 C661 ) C481_=_C665( C481 C665 ) C481_=_C685( C481 C685 ) \nC481_=_C697( C481 C697 ) C481_=_C713( C481 C713 ) C481_=_C727( C481 C727 ) C481_=_C729( C481 C729 ) C481_=_C732( C481 C732 ) C481_=_C735( C481 C735 ) \nC481_=_C746( C481 C746 ) C481_=_C758( C481 C758 ) C481_=_C765( C481 C765 ) C481_=_C769( C481 C769 ) C481_=_C772( C481 C772 ) C481_=_C776( C481 C776 ) \nC481_=_C785( C481 C785 ) C481_=_C801( C481 C801 ) C481_=_C805( C481 C805 ) C481_=_C811( C481 C811 ) C481_=_C816( C481 C816 ) C481_=_C820( C481 C820 ) \nC481_=_C827( C481 C827 ) C481_=_C843( C481 C843 ) C481_=_C854( C481 C854 ) C481_=_C855( C481 C855 ) C481_=_C858( C481 C858 ) C481_=_C867( C481 C867 ) \nC481_=_C871( C481 C871 ) C481_=_C873( C481 C873 ) C481_=_C874( C481 C874 ) C481_=_C879( C481 C879 ) C481_=_C883( C481 C883 ) C481_=_C893( C481 C893 ) \nC481_=_C899( C481 C899 ) C483_=_C495( C483 C495 ) C483_=_C506( C483 C506 ) C483_=_C523( C483 C523 ) C483_=_C531( C483 C531 ) C483_=_C541( C483 C541 ) \nC483_=_C559( C483 C559 ) C483_=_C564( C483 C564 ) C483_=_C572( C483 C572 ) C483_=_C584( C483 C584 ) C483_=_C588( C483 C588 ) C483_=_C590( C483 C590 ) \nC483_=_C600( C483 C600 ) C483_=_C617( C483 C617 ) C483_=_C634( C483 C634 ) C483_=_C639( C483 C639 ) C483_=_C644( C483 C644 ) C483_=_C657( C483 C657 ) \nC483_=_C658( C483 C658 ) C483_=_C663( C483 C663 ) C483_=_C664( C483 C664 ) C483_=_C677( C483 C677 ) C483_=_C694( C483 C694 ) C483_=_C696( C483 C696 ) \nC483_=_C706( C483 C706 ) C483_=_C708( C483 C708 ) C483_=_C709( C483 C709 ) C483_=_C714( C483 C714 ) C483_=_C716( C483 C716 ) C483_=_C729( C483 C729 ) \nC483_=_C734( C483 C734 ) C483_=_C769( C483 C769 ) C483_=_C773( C483 C773 ) C483_=_C774( C483 C774 ) C483_=_C775( C483 C775 ) C483_=_C779( C483 C779 ) \nC483_=_C789( C483 C789 ) C483_=_C792( C483 C792 ) C483_=_C795( C483 C795 ) C483_=_C796( C483 C796 ) C483_=_C797( C483 C797 ) C483_=_C799( C483 C799 ) \nC483_=_C802( C483 C802 ) C483_=_C822( C483 C822 ) C483_=_C832( C483 C832 ) C483_=_C850( C483 C850 ) C483_=_C854( C483 C854 ) C483_=_C867( C483 C867 ) \nC483_=_C871( C483 C871 ) C483_=_C874( C483 C874 ) C483_=_C883( C483 C883 ) C483_=_C886( C483 C886 ) C483_=_C887( C483 C887 ) C483_=_C891( C483 C891 ) \nC483_=_C893( C483 C893 ) C484_=_C492( C484 C492 ) C484_=_C503( C484 C503 ) C484_=_C512( C484 C512 ) C484_=_C523( C484 C523 ) C484_=_C541( C484 C541 ) \nC484_=_C546( C484 C546 ) C484_=_C553( C484 C553 ) C484_=_C577( C484 C577 ) C484_=_C578( C484 C578 ) C484_=_C587( C484 C587 ) C484_=_C598( C484 C598 ) \nC484_=_C602( C484 C602 ) C484_=_C607( C484 C607 ) C484_=_C630( C484 C630 ) C484_=_C636( C484 C636 ) C484_=_C637( C484 C637 ) C484_=_C638( C484 C638 ) \nC484_=_C648( C484 C648 ) C484_=_C651( C484 C651 ) C484_=_C660( C484 C660 ) C484_=_C665( C484 C665 ) C484_=_C670( C484 C670 ) C484_=_C675( C484 C675 ) \nC484_=_C680( C484 C680 ) C484_=_C691( C484 C691 ) C484_=_C718( C484 C718 ) C484_=_C721( C484 C721 ) C484_=_C736( C484 C736 ) C484_=_C763( C484 C763 ) \nC484_=_C776( C484 C776 ) C484_=_C786( C484 C786 ) C484_=_C792( C484 C792 ) C484_=_C803( C484 C803 ) C484_=_C804( C484 C804 ) C484_=_C805( C484 C805 ) \nC484_=_C808( C484 C808 ) C484_=_C816( C484 C816 ) C484_=_C820( C484 C820 ) C484_=_C821( C484 C821 ) C484_=_C824( C484 C824 ) C484_=_C827( C484 C827 ) \nC484_=_C831( C484 C831 ) C484_=_C836( C484 C836 ) C484_=_C854( C484 C854 ) C484_=_C855( C484 C855 ) C484_=_C860( C484 C860 ) C484_=_C866( C484 C866 ) \nC484_=_C869( C484 C869 ) C484_=_C883( C484 C883 ) C484_=_C890( C484 C890 ) C484_=_C891( C484 C891 ) C484_=_C893( C484 C893 ) C484_=_C899( C484 C899 ) \nC485_=_C486( C485 C486 ) C485_=_C490( C485 C490 ) C485_=_C523( C485 C523 ) C485_=_C545( C485 C545 ) C485_=_C550( C485 C550 ) C485_=_C587( C485 C587 ) \nC485_=_C596( C485 C596 ) C485_=_C599( C485 C599 ) C485_=_C615( C485 C615 ) C485_=_C617( C485 C617 ) C485_=_C625( C485 C625 ) C485_=_C635( C485 C635 ) \nC485_=_C641( C485 C641 ) C485_=_C648( C485 C648 ) C485_=_C649( C485 C649 ) C485_=_C650( C485 C650 ) C485_=_C654( C485 C654 ) C485_=_C671( C485 C671 ) \nC485_=_C676( C485 C676 ) C485_=_C680( C485 C680 ) C485_=_C685( C485 C685 ) C485_=_C687( C485 C687 ) C485_=_C693( C485 C693 ) C485_=_C695( C485 C695 ) \nC485_=_C702( C485 C702 ) C485_=_C710( C485 C710 ) C485_=_C712( C485 C712 ) C485_=_C723( C485 C723 ) C485_=_C751( C485 C751 ) C485_=_C759( C485 C759 ) \nC485_=_C763( C485 C763 ) C485_=_C777( C485 C777 ) C485_=_C786( C485 C786 ) C485_=_C792( C485 C792 ) C485_=_C800( C485 C800 ) C485_=_C802( C485 C802 ) \nC485_=_C806( C485 C806 ) C485_=_C822( C485 C822 ) C485_=_C825( C485 C825 ) C485_=_C826( C485 C826 ) C485_=_C837( C485 C837 ) C485_=_C854( C485 C854 ) \nC485_=_C859( C485 C859 ) C485_=_C862( C485 C862 ) C485_=_C868( C485 C868 ) C485_=_C869( C485 C869 ) C485_=_C872( C485 C872 ) C485_=_C875( C485 C875 ) \nC485_=_C887( C485 C887 ) C485_=_C892( C485 C892 ) C485_=_C897( C485 C897 ) C485_=_C898( C485 C898 ) C486_=_C490( C486 C490 ) C486_=_C498( C486 C498 ) \nC486_=_C506( C486 C506 ) C486_=_C507( C486 C507 ) C486_=_C528( C486 C528 ) C486_=_C532( C486 C532 ) C486_=_C542( C486 C542 ) C486_=_C550( C486 C550 ) \nC486_=_C556( C486 C556 ) C486_=_C576( C486 C576 ) C486_=_C596( C486 C596 ) C486_=_C615( C486 C615 ) C486_=_C617( C486 C617 ) C486_=_C625( C486 C625 ) \nC486_=_C629( C486 C629 ) C486_=_C635( C486 C635 ) C486_=_C641( C486 C641 ) C486_=_C642( C486 C642 ) C486_=_C658( C486 C658 ) C486_=_C671( C486 C671 ) \nC486_=_C685( C486 C685 ) C486_=_C700( C486 C700 ) C486_=_C702( C486 C702 ) C486_=_C723( C486 C723 ) C486_=_C731( C486 C731 ) C486_=_C751( C486 C751 ) \nC486_=_C759( C486 C759 ) C486_=_C775( C486 C775 ) C486_=_C777( C486 C777 ) C486_=_C780( C486 C780 ) C486_=_C792( C486 C792 ) C486_=_C794( C486 C794 ) \nC486_=_C800( C486 C800 ) C486_=_C807( C486 C807 ) C486_=_C808( C486 C808 ) C486_=_C821( C486 C821 ) C486_=_C825( C486 C825 ) C486_=_C838( C486 C838 ) \nC486_=_C839( C486 C839 ) C486_=_C842( C486 C842 ) C486_=_C845( C486 C845 ) C486_=_C851( C486 C851 ) C486_=_C852( C486 C852 ) C486_=_C859( C486 C859 ) \nC486_=_C872( C486 C872 ) C486_=_C875( C486 C875 ) C486_=_C876( C486 C876 ) C486_=_C877( C486 C877 ) C486_=_C885( C486 C885 ) C486_=_C892( C486 C892 ) \nC487_=_C510( C487 C510 ) C487_=_C513( C487 C513 ) C487_=_C518( C487 C518 ) C487_=_C562( C487 C562 ) C487_=_C575( C487 C575 ) C487_=_C585( C487 C585 ) \nC487_=_C586( C487 C586 ) C487_=_C600( C487 C600 ) C487_=_C605( C487 C605 ) C487_=_C635( C487 C635 ) C487_=_C636( C487 C636 ) C487_=_C637( C487 C637 ) \nC487_=_C641( C487 C641 ) C487_=_C647( C487 C647 ) C487_=_C651( C487 C651 ) C487_=_C661( C487 C661 ) C487_=_C664( C487 C664 ) C487_=_C671( C487 C671 ) \nC487_=_C682( C487 C682 ) C487_=_C694( C487 C694 ) C487_=_C697( C487 C697 ) C487_=_C698( C487 C698 ) C487_=_C699( C487 C699 ) C487_=_C713( C487 C713 ) \nC487_=_C728( C487 C728 ) C487_=_C732( C487 C732 ) C487_=_C738( C487 C738 ) C487_=_C739( C487 C739 ) C487_=_C741( C487 C741 ) C487_=_C748( C487 C748 ) \nC487_=_C767( C487 C767 ) C487_=_C773( C487 C773 ) C487_=_C776( C487 C776 ) C487_=_C778( C487 C778 ) C487_=_C791( C487 C791 ) C487_=_C803( C487 C803 ) \nC487_=_C814( C487 C814 ) C487_=_C829( C487 C829 ) C487_=_C837( C487 C837 ) C487_=_C839( C487 C839 ) C487_=_C843( C487 C843 ) C487_=_C849( C487 C849 ) \nC487_=_C852( C487 C852 ) C487_=_C856( C487 C856 ) C487_=_C857( C487 C857 ) C487_=_C862( C487 C862 ) C487_=_C866( C487 C866 ) C487_=_C882( C487 C882 ) \nC487_=_C884( C487 C884 ) C487_=_C886( C487 C886 ) C487_=_C889( C487 C889 ) C487_=_C890( C487 C890 ) C487_=_C894( C487 C894 ) C487_=_C897( C487 C897 ) \nC488_=_C502( C488 C502 ) C488_=_C509( C488 C509 ) C488_=_C529( C488 C529 ) C488_=_C537( C488 C537 ) C488_=_C538( C488 C538 ) C488_=_C549( C488 C549 ) \nC488_=_C551( C488 C551 ) C488_=_C567( C488 C567 ) C488_=_C579( C488 C579 ) C488_=_C581( C488 C581 ) C488_=_C585( C488 C585 ) C488_=_C588( C488 C588 ) \nC488_=_C597( C488 C597 ) C488_=_C615( C488 C615 ) C488_=_C622( C488 C622 ) C488_=_C635( C488 C635 ) C488_=_C640( C488 C640 ) C488_=_C642( C488 C642 ) \nC488_=_C654( C488 C654 ) C488_=_C665( C488 C665 ) C488_=_C686( C488 C686 ) C488_=_C689( C488 C689 ) C488_=_C690( C488 C690 ) C488_=_C691( C488 C691 ) \nC488_=_C709( 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5(</w:t>
      </w:r>
    </w:p>
    <w:p>
      <w:pPr>
        <w:pStyle w:val="PreformattedText"/>
        <w:bidi w:val="0"/>
        <w:spacing w:before="0" w:after="0"/>
        <w:jc w:val="left"/>
        <w:rPr/>
      </w:pPr>
      <w:r>
        <w:rPr/>
        <w:t xml:space="preserve"> </w:t>
      </w:r>
      <w:r>
        <w:rPr/>
        <w:t>C488 C865 ) C488_=_C866( C488 C866 ) C488_=_C874( C488 C874 ) C488_=_C881( C488 C881 ) C488_=_C882( C488 C882 ) \nC488_=_C884( C488 C884 ) C488_=_C896( C488 C896 ) C489_=_C502( C489 C502 ) C489_=_C505( C489 C505 ) C489_=_C507( C489 C507 ) C489_=_C511( C489 C511 ) \nC489_=_C520( C489 C520 ) C489_=_C521( C489 C521 ) C489_=_C527( C489 C527 ) C489_=_C540( C489 C540 ) C489_=_C546( C489 C546 ) C489_=_C570( C489 C570 ) \nC489_=_C590( C489 C590 ) C489_=_C596( C489 C596 ) C489_=_C608( C489 C608 ) C489_=_C610( C489 C610 ) C489_=_C614( C489 C614 ) C489_=_C617( C489 C617 ) \nC489_=_C622( C489 C622 ) C489_=_C631( C489 C631 ) C489_=_C643( C489 C643 ) C489_=_C644( C489 C644 ) C489_=_C653( C489 C653 ) C489_=_C659( C489 C659 ) \nC489_=_C683( C489 C683 ) C489_=_C701( C489 C701 ) C489_=_C734( C489 C734 ) C489_=_C736( C489 C736 ) C489_=_C757( C489 C757 ) C489_=_C761( C489 C761 ) \nC489_=_C762( C489 C762 ) C489_=_C763( C489 C763 ) C489_=_C772( C489 C772 ) C489_=_C775( C489 C775 ) C489_=_C781( C489 C781 ) C489_=_C787( C489 C787 ) \nC489_=_C805( C489 C805 ) C489_=_C811( C489 C811 ) C489_=_C826( C489 C826 ) C489_=_C829( C489 C829 ) C489_=_C851( C489 C851 ) C489_=_C855( C489 C855 ) \nC489_=_C859( C489 C859 ) C489_=_C860( C489 C860 ) C489_=_C863( C489 C863 ) C489_=_C868( C489 C868 ) C489_=_C874( C489 C874 ) C489_=_C881( C489 C881 ) \nC489_=_C888( C489 C888 ) C490_=_C505( C490 C505 ) C490_=_C535( C490 C535 ) C490_=_C550( C490 C550 ) C490_=_C573( C490 C573 ) C490_=_C580( C490 C580 ) \nC490_=_C582( C490 C582 ) C490_=_C596( C490 C596 ) C490_=_C605( C490 C605 ) C490_=_C608( C490 C608 ) C490_=_C612( C490 C612 ) C490_=_C615( C490 C615 ) \nC490_=_C617( C490 C617 ) C490_=_C625( C490 C625 ) C490_=_C635( C490 C635 ) C490_=_C640( C490 C640 ) C490_=_C641( C490 C641 ) C490_=_C646( C490 C646 ) \nC490_=_C663( C490 C663 ) C490_=_C671( C490 C671 ) C490_=_C685( C490 C685 ) C490_=_C686( C490 C686 ) C490_=_C699( C490 C699 ) C490_=_C702( C490 C702 ) \nC490_=_C711( C490 C711 ) C490_=_C723( C490 C723 ) C490_=_C727( C490 C727 ) C490_=_C738( C490 C738 ) C490_=_C740( C490 C740 ) C490_=_C746( C490 C746 ) \nC490_=_C749( C490 C749 ) C490_=_C753( C490 C753 ) C490_=_C759( C490 C759 ) C490_=_C777( C490 C777 ) C490_=_C781( C490 C781 ) C490_=_C783( C490 C783 ) \nC490_=_C792( C490 C792 ) C490_=_C796( C490 C796 ) C490_=_C803( C490 C803 ) C490_=_C807( C490 C807 ) C490_=_C811( C490 C811 ) C490_=_C825( C490 C825 ) \nC490_=_C851( C490 C851 ) C490_=_C857( C490 C857 ) C490_=_C859( C490 C859 ) C490_=_C860( C490 C860 ) C490_=_C872( C490 C872 ) C490_=_C874( C490 C874 ) \nC490_=_C875( C490 C875 ) C490_=_C879( C490 C879 ) C490_=_C882( C490 C882 ) C490_=_C885( C490 C885 ) C490_=_C899( C490 C899 ) C491_=_C492( C491 C492 ) \nC491_=_C508( C491 C508 ) C491_=_C514( C491 C514 ) C491_=_C516( C491 C516 ) C491_=_C521( C491 C521 ) C491_=_C534( C491 C534 ) C491_=_C570( C491 C570 ) \nC491_=_C571( C491 C571 ) C491_=_C575( C491 C575 ) C491_=_C586( C491 C586 ) C491_=_C601( C491 C601 ) C491_=_C610( C491 C610 ) C491_=_C614( C491 C614 ) \nC491_=_C618( C491 C618 ) C491_=_C619( C491 C619 ) C491_=_C639( C491 C639 ) C491_=_C640( C491 C640 ) C491_=_C643( C491 C643 ) C491_=_C674( C491 C674 ) \nC491_=_C690( C491 C690 ) C491_=_C697( C491 C697 ) C491_=_C699( C491 C699 ) C491_=_C709( C491 C709 ) C491_=_C718( C491 C718 ) C491_=_C722( C491 C722 ) \nC491_=_C727( C491 C727 ) C491_=_C742( C491 C742 ) C491_=_C746( C491 C746 ) C491_=_C795( C491 C795 ) C491_=_C800( C491 C800 ) C491_=_C819( C491 C819 ) \nC491_=_C822( C491 C822 ) C491_=_C833( C491 C833 ) C491_=_C835( C491 C835 ) C491_=_C843( C491 C843 ) C491_=_C846( C491 C846 ) C491_=_C847( C491 C847 ) \nC491_=_C861( C491 C861 ) C491_=_C872( C491 C872 ) C491_=_C880( C491 C880 ) C491_=_C884( C491 C884 ) C491_=_C886( C491 C886 ) C492_=_C503( C492 C503 ) \nC492_=_C508( C492 C508 ) C492_=_C523( C492 C523 ) C492_=_C528( C492 C528 ) C492_=_C537( C492 C537 ) C492_=_C541( C492 C541 ) C492_=_C552( C492 C552 ) \nC492_=_C559( C492 C559 ) C492_=_C570( C492 C570 ) C492_=_C581( C492 C581 ) C492_=_C586( C492 C586 ) C492_=_C594( C492 C594 ) C492_=_C601( C492 C601 ) \nC492_=_C609( C492 C609 ) C492_=_C619( C492 C619 ) C492_=_C633( C492 C633 ) C492_=_C637( C492 C637 ) C492_=_C639( C492 C639 ) C492_=_C640( C492 C640 ) \nC492_=_C643( C492 C643 ) C492_=_C648( C492 C648 ) C492_=_C660( C492 C660 ) C492_=_C674( C492 C674 ) C492_=_C675( C492 C675 ) C492_=_C680( C492 C680 ) \nC492_=_C690( C492 C690 ) C492_=_C693( C492 C693 ) C492_=_C697( C492 C697 ) C492_=_C698( C492 C698 ) C492_=_C716( C492 C716 ) C492_=_C717( C492 C717 ) \nC492_=_C724( C492 C724 ) C492_=_C732( C492 C732 ) C492_=_C742( C492 C742 ) C492_=_C743( C492 C743 ) C492_=_C744( C492 C744 ) C492_=_C763( C492 C763 ) \nC492_=_C765( C492 C765 ) C492_=_C766( C492 C766 ) C492_=_C792( C492 C792 ) C492_=_C793( C492 C793 ) C492_=_C795( C492 C795 ) C492_=_C800( C492 C800 ) \nC492_=_C806( C492 C806 ) C492_=_C807( C492 C807 ) C492_=_C808( C492 C808 ) C492_=_C813( C492 C813 ) C492_=_C822( C492 C822 ) C492_=_C825( C492 C825 ) \nC492_=_C827( C492 C827 ) C492_=_C860( C492 C860 ) C492_=_C869( C492 C869 ) C492_=_C870( C492 C870 ) C492_=_C874( C492 C874 ) C492_=_C891( C492 C891 ) \nC492_=_C893( C492 C893 ) C493_=_C494( C493 C494 ) C493_=_C496( C493 C496 ) C493_=_C504( C493 C504 ) C493_=_C514( C493 C514 ) C493_=_C517( C493 C517 ) \nC493_=_C524( C493 C524 ) C493_=_C525( C493 C525 ) C493_=_C548( C493 C548 ) C493_=_C561( C493 C561 ) C493_=_C573( C493 C573 ) C493_=_C576( C493 C576 ) \nC493_=_C580( C493 C580 ) C493_=_C601( C493 C601 ) C493_=_C613( C493 C613 ) C493_=_C617( C493 C617 ) C493_=_C628( C493 C628 ) C493_=_C629( C493 C629 ) \nC493_=_C631( C493 C631 ) C493_=_C634( C493 C634 ) C493_=_C638( C493 C638 ) C493_=_C656( C493 C656 ) C493_=_C682( C493 C682 ) C493_=_C689( C493 C689 ) \nC493_=_C696( C493 C696 ) C493_=_C711( C493 C711 ) C493_=_C740( C493 C740 ) C493_=_C742( C493 C742 ) C493_=_C750( C493 C750 ) C493_=_C756( C493 C756 ) \nC493_=_C764( C493 C764 ) C493_=_C767( C493 C767 ) C493_=_C770( C493 C770 ) C493_=_C779( C493 C779 ) C493_=_C787( C493 C787 ) C493_=_C789( C493 C789 ) \nC493_=_C790( C493 C790 ) C493_=_C793( C493 C793 ) C493_=_C794( C493 C794 ) C493_=_C810( C493 C810 ) C493_=_C811( C493 C811 ) C493_=_C814( C493 C814 ) \nC493_=_C816( C493 C816 ) C493_=_C831( C493 C831 ) C493_=_C834( C493 C834 ) C493_=_C842( C493 C842 ) C493_=_C843( C493 C843 ) C493_=_C846( C493 C846 ) \nC493_=_C856( C493 C856 ) C493_=_C859( C493 C859 ) C493_=_C864( C493 C864 ) C493_=_C867( C493 C867 ) C493_=_C884( C493 C884 ) C493_=_C886( C493 C886 ) \nC493_=_C893( C493 C893 ) C493_=_C897( C493 C897 ) C494_=_C497( C494 C497 ) C494_=_C517( C494 C517 ) C494_=_C525( C494 C525 ) C494_=_C547( C494 C547 ) \nC494_=_C548( C494 C548 ) C494_=_C561( C494 C561 ) C494_=_C567( C494 C567 ) C494_=_C573( C494 C573 ) C494_=_C580( C494 C580 ) C494_=_C601( C494 C601 ) \nC494_=_C613( C494 C613 ) C494_=_C628( C494 C628 ) C494_=_C629( C494 C629 ) C494_=_C631( C494 C631 ) C494_=_C634( C494 C634 ) C494_=_C638( C494 C638 ) \nC494_=_C642( C494 C642 ) C494_=_C656( C494 C656 ) C494_=_C680( C494 C680 ) C494_=_C682( C494 C682 ) C494_=_C695( C494 C695 ) C494_=_C705( C494 C705 ) \nC494_=_C707( C494 C707 ) C494_=_C720( C494 C720 ) C494_=_C722( C494 C722 ) C494_=_C724( C494 C724 ) C494_=_C729( C494 C729 ) C494_=_C750( C494 C750 ) \nC494_=_C756( C494 C756 ) C494_=_C758( C494 C758 ) C494_=_C760( C494 C760 ) C494_=_C764( C494 C764 ) C494_=_C767( C494 C767 ) C494_=_C770( C494 C770 ) \nC494_=_C787( C494 C787 ) C494_=_C793( C494 C793 ) C494_=_C794( C494 C794 ) C494_=_C796( C494 C796 ) C494_=_C801( C494 C801 ) C494_=_C803( C494 C803 ) \nC494_=_C833( C494 C833 ) C494_=_C834( C494 C834 ) C494_=_C843( C494 C843 ) C494_=_C856( C494 C856 ) C494_=_C861( C494 C861 ) C494_=_C862( C494 C862 ) \nC494_=_C863( C494 C863 ) C494_=_C864( C494 C864 ) C494_=_C867( C494 C867 ) C494_=_C870( C494 C870 ) C494_=_C878( C494 C878 ) C494_=_C886( C494 C886 ) \nC494_=_C888( C494 C888 ) C494_=_C891( C494 C891 ) C494_=_C893( C494 C893 ) C494_=_C895( C494 C895 ) C494_=_C897( C494 C897 ) C495_=_C516( C495 C516 ) \nC495_=_C523( C495 C523 ) C495_=_C552( C495 C552 ) C495_=_C568( C495 C568 ) C495_=_C574( C495 C574 ) C495_=_C584( C495 C584 ) C495_=_C598( C495 C598 ) \nC495_=_C602( C495 C602 ) C495_=_C607( C495 C607 ) C495_=_C617( C495 C617 ) C495_=_C626( C495 C626 ) C495_=_C628( C495 C628 ) C495_=_C632( C495 C632 ) \nC495_=_C634( C495 C634 ) C495_=_C637( C495 C637 ) C495_=_C639( C495 C639 ) C495_=_C643( C495 C643 ) C495_=_C644( C495 C644 ) C495_=_C663( C495 C663 ) \nC495_=_C677( C495 C677 ) C495_=_C682( C495 C682 ) C495_=_C695( C495 C695 ) C495_=_C703( C495 C703 ) C495_=_C706( C495 C706 ) C495_=_C709( C495 C709 ) \nC495_=_C711( C495 C711 ) C495_=_C714( C495 C714 ) C495_=_C733( C495 C733 ) C495_=_C759( C495 C759 ) C495_=_C765( C495 C765 ) C495_=_C773( C495 C773 ) \nC495_=_C775( C495 C775 ) C495_=_C778( C495 C778 ) C495_=_C779( C495 C779 ) C495_=_C781( C495 C781 ) C495_=_C784( C495 C784 ) C495_=_C798( C495 C798 ) \nC495_=_C801( C495 C801 ) C495_=_C802( C495 C802 ) C495_=_C806( C495 C806 ) C495_=_C822( C495 C822 ) C495_=_C827( C495 C827 ) C495_=_C831( C495 C831 ) \nC495_=_C832( C495 C832 ) C495_=_C834( C495 C834 ) C495_=_C839( C495 C839 ) C495_=_C847( C495 C847 ) C495_=_C867( C495 C867 ) C495_=_C868( C495 C868 ) \nC495_=_C879( C495 C879 ) C495_=_C883( C495 C883 ) C495_=_C884( C495 C884 ) C495_=_C886( C495 C886 ) C495_=_C887( C495 C887 ) C495_=_C894( C495 C894 ) \nC496_=_C500( C496 C500 ) C496_=_C504( C496 C504 ) C496_=_C524( C496 C524 ) C496_=_C536( C496 C536 ) C496_=_C541( C496 C541 ) C496_=_C542( C496 C542 ) \nC496_=_C548( C496 C548 ) C496_=_C554( C496 C554 ) C496_=_C556( C496 C556 ) C496_=_C562( C496 C562 ) C496_=_C576( C496 C576 ) C496_=_C579( C496 C579 ) \nC496_=_C580( C496 C580 ) C496_=_C591( C496 C591 ) C496_=_C607( C496 C607 ) C496_=_C612( C496 C612 ) C496_=_C617( C496 C617 ) C496_=_C627( C496 C627 ) \nC496_=_C632( C496 C632 ) C496_=_C634( C496 C634 ) C496_=_C643(</w:t>
      </w:r>
    </w:p>
    <w:p>
      <w:pPr>
        <w:pStyle w:val="PreformattedText"/>
        <w:bidi w:val="0"/>
        <w:spacing w:before="0" w:after="0"/>
        <w:jc w:val="left"/>
        <w:rPr/>
      </w:pPr>
      <w:r>
        <w:rPr/>
        <w:t xml:space="preserve"> </w:t>
      </w:r>
      <w:r>
        <w:rPr/>
        <w:t>C496 C643 ) C496_=_C656( C496 C656 ) C496_=_C660( C496 C660 ) C496_=_C666( C496 C666 ) \nC496_=_C669( C496 C669 ) C496_=_C670( C496 C670 ) C496_=_C711( C496 C711 ) C496_=_C718( C496 C718 ) C496_=_C719( C496 C719 ) C496_=_C723( C496 C723 ) \nC496_=_C736( C496 C736 ) C496_=_C739( C496 C739 ) C496_=_C741( C496 C741 ) C496_=_C751( C496 C751 ) C496_=_C764( C496 C764 ) C496_=_C779( C496 C779 ) \nC496_=_C805( C496 C805 ) C496_=_C806( C496 C806 ) C496_=_C808( C496 C808 ) C496_=_C810( C496 C810 ) C496_=_C816( C496 C816 ) C496_=_C821( C496 C821 ) \nC496_=_C842( C496 C842 ) C496_=_C844( C496 C844 ) C496_=_C864( C496 C864 ) C496_=_C877( C496 C877 ) C496_=_C878( C496 C878 ) C496_=_C884( C496 C884 ) \nC496_=_C897( C496 C897 ) C497_=_C498( C497 C498 ) C497_=_C499( C497 C499 ) C497_=_C500( C497 C500 ) C497_=_C508( C497 C508 ) C497_=_C517( C497 C517 ) \nC497_=_C520( C497 C520 ) C497_=_C522( C497 C522 ) C497_=_C567( C497 C567 ) C497_=_C616( C497 C616 ) C497_=_C618( C497 C618 ) C497_=_C624( C497 C624 ) \nC497_=_C629( C497 C629 ) C497_=_C642( C497 C642 ) C497_=_C645( C497 C645 ) C497_=_C646( C497 C646 ) C497_=_C647( C497 C647 ) C497_=_C648( C497 C648 ) \nC497_=_C649( C497 C649 ) C497_=_C656( C497 C656 ) C497_=_C660( C497 C660 ) C497_=_C665( C497 C665 ) C497_=_C666( C497 C666 ) C497_=_C692( C497 C692 ) \nC497_=_C714( C497 C714 ) C497_=_C728( C497 C728 ) C497_=_C732( C497 C732 ) C497_=_C739( C497 C739 ) C497_=_C740( C497 C740 ) C497_=_C741( C497 C741 ) \nC497_=_C751( C497 C751 ) C497_=_C765( C497 C765 ) C497_=_C769( C497 C769 ) C497_=_C787( C497 C787 ) C497_=_C798( C497 C798 ) C497_=_C801( C497 C801 ) \nC497_=_C803( C497 C803 ) C497_=_C807( C497 C807 ) C497_=_C809( C497 C809 ) C497_=_C810( C497 C810 ) C497_=_C811( C497 C811 ) C497_=_C812( C497 C812 ) \nC497_=_C815( C497 C815 ) C497_=_C818( C497 C818 ) C497_=_C833( C497 C833 ) C497_=_C855( C497 C855 ) C497_=_C856( C497 C856 ) C497_=_C867( C497 C867 ) \nC497_=_C868( C497 C868 ) C497_=_C870( C497 C870 ) C497_=_C871( C497 C871 ) C497_=_C874( C497 C874 ) C497_=_C879( C497 C879 ) C497_=_C887( C497 C887 ) \nC497_=_C888( C497 C888 ) C497_=_C889( C497 C889 ) C497_=_C891( C497 C891 ) C497_=_C893( C497 C893 ) C497_=_C895( C497 C895 ) C497_=_C897( C497 C897 ) \nC498_=_C499( C498 C499 ) C498_=_C500( C498 C500 ) C498_=_C501( C498 C501 ) C498_=_C524( C498 C524 ) C498_=_C543( C498 C543 ) C498_=_C544( C498 C544 ) \nC498_=_C545( C498 C545 ) C498_=_C546( C498 C546 ) C498_=_C554( C498 C554 ) C498_=_C558( C498 C558 ) C498_=_C564( C498 C564 ) C498_=_C592( C498 C592 ) \nC498_=_C610( C498 C610 ) C498_=_C645( C498 C645 ) C498_=_C646( C498 C646 ) C498_=_C647( C498 C647 ) C498_=_C648( C498 C648 ) C498_=_C649( C498 C649 ) \nC498_=_C653( C498 C653 ) C498_=_C661( C498 C661 ) C498_=_C673( C498 C673 ) C498_=_C674( C498 C674 ) C498_=_C691( C498 C691 ) C498_=_C698( C498 C698 ) \nC498_=_C700( C498 C700 ) C498_=_C708( C498 C708 ) C498_=_C735( C498 C735 ) C498_=_C739( C498 C739 ) C498_=_C740( C498 C740 ) C498_=_C741( C498 C741 ) \nC498_=_C744( C498 C744 ) C498_=_C745( C498 C745 ) C498_=_C748( C498 C748 ) C498_=_C751( C498 C751 ) C498_=_C754( C498 C754 ) C498_=_C767( C498 C767 ) \nC498_=_C768( C498 C768 ) C498_=_C769( C498 C769 ) C498_=_C770( C498 C770 ) C498_=_C780( C498 C780 ) C498_=_C785( C498 C785 ) C498_=_C799( C498 C799 ) \nC498_=_C804( C498 C804 ) C498_=_C805( C498 C805 ) C498_=_C809( C498 C809 ) C498_=_C810( C498 C810 ) C498_=_C811( C498 C811 ) C498_=_C812( C498 C812 ) \nC498_=_C823( C498 C823 ) C498_=_C824( C498 C824 ) C498_=_C827( C498 C827 ) C498_=_C832( C498 C832 ) C498_=_C836( C498 C836 ) C498_=_C838( C498 C838 ) \nC498_=_C841( C498 C841 ) C498_=_C845( C498 C845 ) C498_=_C849( C498 C849 ) C498_=_C850( C498 C850 ) C498_=_C855( C498 C855 ) C498_=_C863( C498 C863 ) \nC498_=_C865( C498 C865 ) C498_=_C872( C498 C872 ) C498_=_C873( C498 C873 ) C498_=_C874( C498 C874 ) C498_=_C875( C498 C875 ) C498_=_C883( C498 C883 ) \nC498_=_C885( C498 C885 ) C498_=_C887( C498 C887 ) C498_=_C888( C498 C888 ) C498_=_C890( C498 C890 ) C498_=_C892( C498 C892 ) C499_=_C500( C499 C500 ) \nC499_=_C504( C499 C504 ) C499_=_C508( C499 C508 ) C499_=_C518( C499 C518 ) C499_=_C525( C499 C525 ) C499_=_C534( C499 C534 ) C499_=_C535( C499 C535 ) \nC499_=_C553( C499 C553 ) C499_=_C559( C499 C559 ) C499_=_C569( C499 C569 ) C499_=_C580( C499 C580 ) C499_=_C582( C499 C582 ) C499_=_C587( C499 C587 ) \nC499_=_C602( C499 C602 ) C499_=_C603( C499 C603 ) C499_=_C606( C499 C606 ) C499_=_C609( C499 C609 ) C499_=_C610( C499 C610 ) C499_=_C611( C499 C611 ) \nC499_=_C623( C499 C623 ) C499_=_C645( C499 C645 ) C499_=_C646( C499 C646 ) C499_=_C647( C499 C647 ) C499_=_C648( C499 C648 ) C499_=_C649( C499 C649 ) \nC499_=_C664( C499 C664 ) C499_=_C672( C499 C672 ) C499_=_C681( C499 C681 ) C499_=_C687( C499 C687 ) C499_=_C688( C499 C688 ) C499_=_C695( C499 C695 ) \nC499_=_C701( C499 C701 ) C499_=_C703( C499 C703 ) C499_=_C709( C499 C709 ) C499_=_C720( C499 C720 ) C499_=_C721( C499 C721 ) C499_=_C733( C499 C733 ) \nC499_=_C739( C499 C739 ) C499_=_C740( C499 C740 ) C499_=_C741( C499 C741 ) C499_=_C747( C499 C747 ) C499_=_C750( C499 C750 ) C499_=_C754( C499 C754 ) \nC499_=_C758( C499 C758 ) C499_=_C773( C499 C773 ) C499_=_C774( C499 C774 ) C499_=_C781( C499 C781 ) C499_=_C784( C499 C784 ) C499_=_C788( C499 C788 ) \nC499_=_C801( C499 C801 ) C499_=_C802( C499 C802 ) C499_=_C803( C499 C803 ) C499_=_C809( C499 C809 ) C499_=_C810( C499 C810 ) C499_=_C811( C499 C811 ) \nC499_=_C812( C499 C812 ) C499_=_C818( C499 C818 ) C499_=_C824( C499 C824 ) C499_=_C826( C499 C826 ) C499_=_C830( C499 C830 ) C499_=_C831( C499 C831 ) \nC499_=_C834( C499 C834 ) C499_=_C838( C499 C838 ) C499_=_C841( C499 C841 ) C499_=_C844( C499 C844 ) C499_=_C855( C499 C855 ) C499_=_C865( C499 C865 ) \nC499_=_C880( C499 C880 ) C499_=_C887( C499 C887 ) C499_=_C889( C499 C889 ) C499_=_C892( C499 C892 ) C499_=_C893( C499 C893 ) C500_=_C515( C500 C515 ) \nC500_=_C534( C500 C534 ) C500_=_C591( C500 C591 ) C500_=_C604( C500 C604 ) C500_=_C606( C500 C606 ) C500_=_C623( C500 C623 ) C500_=_C624( C500 C624 ) \nC500_=_C625( C500 C625 ) C500_=_C630( C500 C630 ) C500_=_C645( C500 C645 ) C500_=_C646( C500 C646 ) C500_=_C647( C500 C647 ) C500_=_C648( C500 C648 ) \nC500_=_C649( C500 C649 ) C500_=_C670( C500 C670 ) C500_=_C702( C500 C702 ) C500_=_C715( C500 C715 ) C500_=_C717( C500 C717 ) C500_=_C726( C500 C726 ) \nC500_=_C738( C500 C738 ) C500_=_C739( C500 C739 ) C500_=_C740( C500 C740 ) C500_=_C741( C500 C741 ) C500_=_C766( C500 C766 ) C500_=_C772( C500 C772 ) \nC500_=_C779( C500 C779 ) C500_=_C783( C500 C783 ) C500_=_C790( C500 C790 ) C500_=_C806( C500 C806 ) C500_=_C808( C500 C808 ) C500_=_C809( C500 C809 ) \nC500_=_C810( C500 C810 ) C500_=_C811( C500 C811 ) C500_=_C812( C500 C812 ) C500_=_C813( C500 C813 ) C500_=_C819( C500 C819 ) C500_=_C834( C500 C834 ) \nC500_=_C842( C500 C842 ) C500_=_C844( C500 C844 ) C500_=_C849( C500 C849 ) C500_=_C851( C500 C851 ) C500_=_C855( C500 C855 ) C500_=_C860( C500 C860 ) \nC500_=_C869( C500 C869 ) C500_=_C875( C500 C875 ) C500_=_C876( C500 C876 ) C500_=_C886( C500 C886 ) C500_=_C887( C500 C887 ) C501_=_C502( C501 C502 ) \nC501_=_C503( C501 C503 ) C501_=_C526( C501 C526 ) C501_=_C527( C501 C527 ) C501_=_C536( C501 C536 ) C501_=_C564( C501 C564 ) C501_=_C566( C501 C566 ) \nC501_=_C571( C501 C571 ) C501_=_C592( C501 C592 ) C501_=_C598( C501 C598 ) C501_=_C608( C501 C608 ) C501_=_C610( C501 C610 ) C501_=_C618( C501 C618 ) \nC501_=_C619( C501 C619 ) C501_=_C638( C501 C638 ) C501_=_C650( C501 C650 ) C501_=_C653( C501 C653 ) C501_=_C654( C501 C654 ) C501_=_C655( C501 C655 ) \nC501_=_C701( C501 C701 ) C501_=_C706( C501 C706 ) C501_=_C708( C501 C708 ) C501_=_C712( C501 C712 ) C501_=_C719( C501 C719 ) C501_=_C723( C501 C723 ) \nC501_=_C734( C501 C734 ) C501_=_C735( C501 C735 ) C501_=_C739( C501 C739 ) C501_=_C741( C501 C741 ) C501_=_C742( C501 C742 ) C501_=_C743( C501 C743 ) \nC501_=_C744( C501 C744 ) C501_=_C770( C501 C770 ) C501_=_C780( C501 C780 ) C501_=_C792( C501 C792 ) C501_=_C804( C501 C804 ) C501_=_C813( C501 C813 ) \nC501_=_C822( C501 C822 ) C501_=_C827( C501 C827 ) C501_=_C842( C501 C842 ) C501_=_C850( C501 C850 ) C501_=_C856( C501 C856 ) C501_=_C864( C501 C864 ) \nC501_=_C865( C501 C865 ) C501_=_C876( C501 C876 ) C501_=_C880( C501 C880 ) C501_=_C883( C501 C883 ) C501_=_C889( C501 C889 ) C501_=_C890( C501 C890 ) \nC501_=_C895( C501 C895 ) C502_=_C503( C502 C503 ) C502_=_C509( C502 C509 ) C502_=_C521( C502 C521 ) C502_=_C529( C502 C529 ) C502_=_C534( C502 C534 ) \nC502_=_C537( C502 C537 ) C502_=_C540( C502 C540 ) C502_=_C549( C502 C549 ) C502_=_C609( C502 C609 ) C502_=_C621( C502 C621 ) C502_=_C622( C502 C622 ) \nC502_=_C640( C502 C640 ) C502_=_C642( C502 C642 ) C502_=_C646( C502 C646 ) C502_=_C650( C502 C650 ) C502_=_C653( C502 C653 ) C502_=_C654( C502 C654 ) \nC502_=_C665( C502 C665 ) C502_=_C677( C502 C677 ) C502_=_C686( C502 C686 ) C502_=_C720( C502 C720 ) C502_=_C721( C502 C721 ) C502_=_C732( C502 C732 ) \nC502_=_C741( C502 C741 ) C502_=_C742( C502 C742 ) C502_=_C743( C502 C743 ) C502_=_C744( C502 C744 ) C502_=_C757( C502 C757 ) C502_=_C762( C502 C762 ) \nC502_=_C763( C502 C763 ) C502_=_C772( C502 C772 ) C502_=_C776( C502 C776 ) C502_=_C777( C502 C777 ) C502_=_C782( C502 C782 ) C502_=_C785( C502 C785 ) \nC502_=_C786( C502 C786 ) C502_=_C793( C502 C793 ) C502_=_C799( C502 C799 ) C502_=_C805( C502 C805 ) C502_=_C813( C502 C813 ) C502_=_C816( C502 C816 ) \nC502_=_C824( C502 C824 ) C502_=_C826( C502 C826 ) C502_=_C827( C502 C827 ) C502_=_C833( C502 C833 ) C502_=_C856( C502 C856 ) C502_=_C863( C502 C863 ) \nC502_=_C868( C502 C868 ) C502_=_C875( C502 C875 ) C502_=_C879( C502 C879 ) C502_=_C881( C502 C881 ) C502_=_C884( C502 C884 ) C503_=_C537( C503 C537 ) \nC503_=_C546( C503 C546 ) C503_=_C578( C503 C578 ) C503_=_C581( C503 C581 ) C503_=_C594( C503 C594 ) C503_=_C599( C503 C599 ) C503_=_C602( C503 C602 ) \nC503_=_C607( C503 C607 ) C503_=_C609( C503 C609 ) C503_=_C625( C503 C625 ) C503_=_C638(</w:t>
      </w:r>
    </w:p>
    <w:p>
      <w:pPr>
        <w:pStyle w:val="PreformattedText"/>
        <w:bidi w:val="0"/>
        <w:spacing w:before="0" w:after="0"/>
        <w:jc w:val="left"/>
        <w:rPr/>
      </w:pPr>
      <w:r>
        <w:rPr/>
        <w:t xml:space="preserve"> </w:t>
      </w:r>
      <w:r>
        <w:rPr/>
        <w:t>C503 C638 ) C503_=_C650( C503 C650 ) C503_=_C651( C503 C651 ) \nC503_=_C660( C503 C660 ) C503_=_C671( C503 C671 ) C503_=_C675( C503 C675 ) C503_=_C686( C503 C686 ) C503_=_C691( C503 C691 ) C503_=_C692( C503 C692 ) \nC503_=_C698( C503 C698 ) C503_=_C707( C503 C707 ) C503_=_C717( C503 C717 ) C503_=_C718( C503 C718 ) C503_=_C721( C503 C721 ) C503_=_C724( C503 C724 ) \nC503_=_C742( C503 C742 ) C503_=_C743( C503 C743 ) C503_=_C744( C503 C744 ) C503_=_C756( C503 C756 ) C503_=_C766( C503 C766 ) C503_=_C773( C503 C773 ) \nC503_=_C780( C503 C780 ) C503_=_C793( C503 C793 ) C503_=_C803( C503 C803 ) C503_=_C806( C503 C806 ) C503_=_C813( C503 C813 ) C503_=_C816( C503 C816 ) \nC503_=_C824( C503 C824 ) C503_=_C825( C503 C825 ) C503_=_C834( C503 C834 ) C503_=_C845( C503 C845 ) C503_=_C848( C503 C848 ) C503_=_C854( C503 C854 ) \nC503_=_C856( C503 C856 ) C503_=_C857( C503 C857 ) C503_=_C860( C503 C860 ) C503_=_C864( C503 C864 ) C503_=_C866( C503 C866 ) C503_=_C877( C503 C877 ) \nC503_=_C885( C503 C885 ) C503_=_C888( C503 C888 ) C503_=_C893( C503 C893 ) C504_=_C505( C504 C505 ) C504_=_C507( C504 C507 ) C504_=_C524( C504 C524 ) \nC504_=_C553( C504 C553 ) C504_=_C559( C504 C559 ) C504_=_C569( C504 C569 ) C504_=_C570( C504 C570 ) C504_=_C576( C504 C576 ) C504_=_C580( C504 C580 ) \nC504_=_C582( C504 C582 ) C504_=_C587( C504 C587 ) C504_=_C601( C504 C601 ) C504_=_C612( C504 C612 ) C504_=_C617( C504 C617 ) C504_=_C634( C504 C634 ) \nC504_=_C648( C504 C648 ) C504_=_C651( C504 C651 ) C504_=_C652( C504 C652 ) C504_=_C653( C504 C653 ) C504_=_C654( C504 C654 ) C504_=_C655( C504 C655 ) \nC504_=_C656( C504 C656 ) C504_=_C660( C504 C660 ) C504_=_C679( C504 C679 ) C504_=_C708( C504 C708 ) C504_=_C711( C504 C711 ) C504_=_C712( C504 C712 ) \nC504_=_C721( C504 C721 ) C504_=_C734( C504 C734 ) C504_=_C739( C504 C739 ) C504_=_C745( C504 C745 ) C504_=_C746( C504 C746 ) C504_=_C747( C504 C747 ) \nC504_=_C750( C504 C750 ) C504_=_C754( C504 C754 ) C504_=_C758( C504 C758 ) C504_=_C769( C504 C769 ) C504_=_C773( C504 C773 ) C504_=_C779( C504 C779 ) \nC504_=_C784( C504 C784 ) C504_=_C788( C504 C788 ) C504_=_C805( C504 C805 ) C504_=_C809( C504 C809 ) C504_=_C810( C504 C810 ) C504_=_C814( C504 C814 ) \nC504_=_C815( C504 C815 ) C504_=_C816( C504 C816 ) C504_=_C818( C504 C818 ) C504_=_C824( C504 C824 ) C504_=_C831( C504 C831 ) C504_=_C842( C504 C842 ) \nC504_=_C844( C504 C844 ) C504_=_C846( C504 C846 ) C504_=_C852( C504 C852 ) C504_=_C853( C504 C853 ) C504_=_C857( C504 C857 ) C504_=_C858( C504 C858 ) \nC504_=_C859( C504 C859 ) C504_=_C863( C504 C863 ) C504_=_C865( C504 C865 ) C504_=_C882( C504 C882 ) C504_=_C884( C504 C884 ) C504_=_C897( C504 C897 ) \nC505_=_C511( C505 C511 ) C505_=_C533( C505 C533 ) C505_=_C540( C505 C540 ) C505_=_C546( C505 C546 ) C505_=_C548( C505 C548 ) C505_=_C552( C505 C552 ) \nC505_=_C560( C505 C560 ) C505_=_C582( C505 C582 ) C505_=_C591( C505 C591 ) C505_=_C596( C505 C596 ) C505_=_C608( C505 C608 ) C505_=_C617( C505 C617 ) \nC505_=_C618( C505 C618 ) C505_=_C620( C505 C620 ) C505_=_C622( C505 C622 ) C505_=_C647( C505 C647 ) C505_=_C651( C505 C651 ) C505_=_C652( C505 C652 ) \nC505_=_C653( C505 C653 ) C505_=_C654( C505 C654 ) C505_=_C655( C505 C655 ) C505_=_C656( C505 C656 ) C505_=_C663( C505 C663 ) C505_=_C671( C505 C671 ) \nC505_=_C674( C505 C674 ) C505_=_C686( C505 C686 ) C505_=_C710( C505 C710 ) C505_=_C718( C505 C718 ) C505_=_C725( C505 C725 ) C505_=_C727( C505 C727 ) \nC505_=_C730( C505 C730 ) C505_=_C736( C505 C736 ) C505_=_C739( C505 C739 ) C505_=_C745( C505 C745 ) C505_=_C746( C505 C746 ) C505_=_C747( C505 C747 ) \nC505_=_C749( C505 C749 ) C505_=_C774( C505 C774 ) C505_=_C781( C505 C781 ) C505_=_C783( C505 C783 ) C505_=_C784( C505 C784 ) C505_=_C787( C505 C787 ) \nC505_=_C796( C505 C796 ) C505_=_C809( C505 C809 ) C505_=_C814( C505 C814 ) C505_=_C815( C505 C815 ) C505_=_C816( C505 C816 ) C505_=_C818( C505 C818 ) \nC505_=_C825( C505 C825 ) C505_=_C829( C505 C829 ) C505_=_C837( C505 C837 ) C505_=_C855( C505 C855 ) C505_=_C857( C505 C857 ) C505_=_C858( C505 C858 ) \nC505_=_C859( C505 C859 ) C505_=_C868( C505 C868 ) C505_=_C870( C505 C870 ) C505_=_C874( C505 C874 ) C505_=_C882( C505 C882 ) C505_=_C885( C505 C885 ) \nC505_=_C889( C505 C889 ) C505_=_C894( C505 C894 ) C505_=_C896( C505 C896 ) C506_=_C507( C506 C507 ) C506_=_C508( C506 C508 ) C506_=_C509( C506 C509 ) \nC506_=_C526( C506 C526 ) C506_=_C541( C506 C541 ) C506_=_C556( C506 C556 ) C506_=_C563( C506 C563 ) C506_=_C564( C506 C564 ) C506_=_C572( C506 C572 ) \nC506_=_C576( C506 C576 ) C506_=_C588( C506 C588 ) C506_=_C597( C506 C597 ) C506_=_C621( C506 C621 ) C506_=_C638( C506 C638 ) C506_=_C643( C506 C643 ) \nC506_=_C645( C506 C645 ) C506_=_C652( C506 C652 ) C506_=_C657( C506 C657 ) C506_=_C658( C506 C658 ) C506_=_C659( C506 C659 ) C506_=_C678( C506 C678 ) \nC506_=_C703( C506 C703 ) C506_=_C710( C506 C710 ) C506_=_C712( C506 C712 ) C506_=_C716( C506 C716 ) C506_=_C723( C506 C723 ) C506_=_C733( C506 C733 ) \nC506_=_C734( C506 C734 ) C506_=_C748( C506 C748 ) C506_=_C749( C506 C749 ) C506_=_C750( C506 C750 ) C506_=_C753( C506 C753 ) C506_=_C757( C506 C757 ) \nC506_=_C767( C506 C767 ) C506_=_C769( C506 C769 ) C506_=_C775( C506 C775 ) C506_=_C790( C506 C790 ) C506_=_C794( C506 C794 ) C506_=_C796( C506 C796 ) \nC506_=_C797( C506 C797 ) C506_=_C799( C506 C799 ) C506_=_C821( C506 C821 ) C506_=_C837( C506 C837 ) C506_=_C838( C506 C838 ) C506_=_C842( C506 C842 ) \nC506_=_C850( C506 C850 ) C506_=_C851( C506 C851 ) C506_=_C860( C506 C860 ) C506_=_C861( C506 C861 ) C506_=_C862( C506 C862 ) C506_=_C876( C506 C876 ) \nC506_=_C881( C506 C881 ) C507_=_C508( C507 C508 ) C507_=_C509( C507 C509 ) C507_=_C520( C507 C520 ) C507_=_C527( C507 C527 ) C507_=_C529( C507 C529 ) \nC507_=_C556( C507 C556 ) C507_=_C566( C507 C566 ) C507_=_C569( C507 C569 ) C507_=_C570( C507 C570 ) C507_=_C576( C507 C576 ) C507_=_C590( C507 C590 ) \nC507_=_C601( C507 C601 ) C507_=_C644( C507 C644 ) C507_=_C645( C507 C645 ) C507_=_C648( C507 C648 ) C507_=_C657( C507 C657 ) C507_=_C658( C507 C658 ) \nC507_=_C659( C507 C659 ) C507_=_C667( C507 C667 ) C507_=_C668( C507 C668 ) C507_=_C679( C507 C679 ) C507_=_C694( C507 C694 ) C507_=_C696( C507 C696 ) \nC507_=_C701( C507 C701 ) C507_=_C736( C507 C736 ) C507_=_C745( C507 C745 ) C507_=_C748( C507 C748 ) C507_=_C749( C507 C749 ) C507_=_C750( C507 C750 ) \nC507_=_C752( C507 C752 ) C507_=_C775( C507 C775 ) C507_=_C782( C507 C782 ) C507_=_C794( C507 C794 ) C507_=_C805( C507 C805 ) C507_=_C811( C507 C811 ) \nC507_=_C821( C507 C821 ) C507_=_C836( C507 C836 ) C507_=_C838( C507 C838 ) C507_=_C842( C507 C842 ) C507_=_C851( C507 C851 ) C507_=_C852( C507 C852 ) \nC507_=_C860( C507 C860 ) C507_=_C861( C507 C861 ) C507_=_C862( C507 C862 ) C507_=_C863( C507 C863 ) C507_=_C876( C507 C876 ) C507_=_C882( C507 C882 ) \nC508_=_C509( C508 C509 ) C508_=_C518( C508 C518 ) C508_=_C520( C508 C520 ) C508_=_C522( C508 C522 ) C508_=_C545( C508 C545 ) C508_=_C564( C508 C564 ) \nC508_=_C569( C508 C569 ) C508_=_C570( C508 C570 ) C508_=_C586( C508 C586 ) C508_=_C601( C508 C601 ) C508_=_C603( C508 C603 ) C508_=_C609( C508 C609 ) \nC508_=_C610( C508 C610 ) C508_=_C611( C508 C611 ) C508_=_C619( C508 C619 ) C508_=_C624( C508 C624 ) C508_=_C633( C508 C633 ) C508_=_C640( C508 C640 ) \nC508_=_C643( C508 C643 ) C508_=_C645( C508 C645 ) C508_=_C651( C508 C651 ) C508_=_C657( C508 C657 ) C508_=_C658( C508 C658 ) C508_=_C659( C508 C659 ) \nC508_=_C674( C508 C674 ) C508_=_C681( C508 C681 ) C508_=_C688( C508 C688 ) C508_=_C690( C508 C690 ) C508_=_C697( C508 C697 ) C508_=_C703( C508 C703 ) \nC508_=_C721( C508 C721 ) C508_=_C731( C508 C731 ) C508_=_C732( C508 C732 ) C508_=_C742( C508 C742 ) C508_=_C748( C508 C748 ) C508_=_C749( C508 C749 ) \nC508_=_C750( C508 C750 ) C508_=_C765( C508 C765 ) C508_=_C769( C508 C769 ) C508_=_C771( C508 C771 ) C508_=_C784( C508 C784 ) C508_=_C795( C508 C795 ) \nC508_=_C799( C508 C799 ) C508_=_C800( C508 C800 ) C508_=_C802( C508 C802 ) C508_=_C803( C508 C803 ) C508_=_C811( C508 C811 ) C508_=_C822( C508 C822 ) \nC508_=_C830( C508 C830 ) C508_=_C841( C508 C841 ) C508_=_C860( C508 C860 ) C508_=_C861( C508 C861 ) C508_=_C862( C508 C862 ) C508_=_C871( C508 C871 ) \nC508_=_C874( C508 C874 ) C508_=_C879( C508 C879 ) C508_=_C889( C508 C889 ) C508_=_C892( C508 C892 ) C509_=_C529( C509 C529 ) C509_=_C588( C509 C588 ) \nC509_=_C591( C509 C591 ) C509_=_C597( C509 C597 ) C509_=_C621( C509 C621 ) C509_=_C622( C509 C622 ) C509_=_C630( C509 C630 ) C509_=_C632( C509 C632 ) \nC509_=_C633( C509 C633 ) C509_=_C638( C509 C638 ) C509_=_C640( C509 C640 ) C509_=_C642( C509 C642 ) C509_=_C643( C509 C643 ) C509_=_C645( C509 C645 ) \nC509_=_C654( C509 C654 ) C509_=_C657( C509 C657 ) C509_=_C658( C509 C658 ) C509_=_C659( C509 C659 ) C509_=_C665( C509 C665 ) C509_=_C684( C509 C684 ) \nC509_=_C686( C509 C686 ) C509_=_C692( C509 C692 ) C509_=_C707( C509 C707 ) C509_=_C710( C509 C710 ) C509_=_C712( C509 C712 ) C509_=_C720( C509 C720 ) \nC509_=_C723( C509 C723 ) C509_=_C726( C509 C726 ) C509_=_C733( C509 C733 ) C509_=_C748( C509 C748 ) C509_=_C749( C509 C749 ) C509_=_C750( C509 C750 ) \nC509_=_C753( C509 C753 ) C509_=_C756( C509 C756 ) C509_=_C776( C509 C776 ) C509_=_C777( C509 C777 ) C509_=_C788( C509 C788 ) C509_=_C799( C509 C799 ) \nC509_=_C808( C509 C808 ) C509_=_C810( C509 C810 ) C509_=_C813( C509 C813 ) C509_=_C817( C509 C817 ) C509_=_C821( C509 C821 ) C509_=_C827( C509 C827 ) \nC509_=_C830( C509 C830 ) C509_=_C833( C509 C833 ) C509_=_C835( C509 C835 ) C509_=_C860( C509 C860 ) C509_=_C861( C509 C861 ) C509_=_C862( C509 C862 ) \nC509_=_C884( C509 C884 ) C509_=_C889( C509 C889 ) C509_=_C893( C509 C893 ) C509_=_C897( C509 C897 ) C510_=_C511( C510 C511 ) C510_=_C512( C510 C512 ) \nC510_=_C513( C510 C513 ) C510_=_C514( C510 C514 ) C510_=_C515( C510 C515 ) C510_=_C524( C510 C524 ) C510_=_C525( C510 C525 ) C510_=_C526( C510 C526 ) \nC510_=_C527( C510 C527 ) C510_=_C528( C510 C528 ) C510_=_C549( C510 C549 ) C510_=_C550( C510 C550 ) C510_=_C555(</w:t>
      </w:r>
    </w:p>
    <w:p>
      <w:pPr>
        <w:pStyle w:val="PreformattedText"/>
        <w:bidi w:val="0"/>
        <w:spacing w:before="0" w:after="0"/>
        <w:jc w:val="left"/>
        <w:rPr/>
      </w:pPr>
      <w:r>
        <w:rPr/>
        <w:t xml:space="preserve"> </w:t>
      </w:r>
      <w:r>
        <w:rPr/>
        <w:t>C510 C555 ) C510_=_C575( C510 C575 ) \nC510_=_C651( C510 C651 ) C510_=_C660( C510 C660 ) C510_=_C661( C510 C661 ) C510_=_C662( C510 C662 ) C510_=_C663( C510 C663 ) C510_=_C664( C510 C664 ) \nC510_=_C665( C510 C665 ) C510_=_C668( C510 C668 ) C510_=_C672( C510 C672 ) C510_=_C694( C510 C694 ) C510_=_C698( C510 C698 ) C510_=_C713( C510 C713 ) \nC510_=_C726( C510 C726 ) C510_=_C728( C510 C728 ) C510_=_C739( C510 C739 ) C510_=_C740( C510 C740 ) C510_=_C741( C510 C741 ) C510_=_C742( C510 C742 ) \nC510_=_C746( C510 C746 ) C510_=_C751( C510 C751 ) C510_=_C752( C510 C752 ) C510_=_C753( C510 C753 ) C510_=_C759( C510 C759 ) C510_=_C763( C510 C763 ) \nC510_=_C770( C510 C770 ) C510_=_C773( C510 C773 ) C510_=_C778( C510 C778 ) C510_=_C787( C510 C787 ) C510_=_C810( C510 C810 ) C510_=_C817( C510 C817 ) \nC510_=_C820( C510 C820 ) C510_=_C821( C510 C821 ) C510_=_C828( C510 C828 ) C510_=_C829( C510 C829 ) C510_=_C847( C510 C847 ) C510_=_C856( C510 C856 ) \nC510_=_C857( C510 C857 ) C510_=_C863( C510 C863 ) C510_=_C864( C510 C864 ) C510_=_C865( C510 C865 ) C510_=_C870( C510 C870 ) C510_=_C876( C510 C876 ) \nC510_=_C886( C510 C886 ) C510_=_C889( C510 C889 ) C510_=_C890( C510 C890 ) C510_=_C891( C510 C891 ) C510_=_C893( C510 C893 ) C511_=_C512( C511 C512 ) \nC511_=_C513( C511 C513 ) C511_=_C514( C511 C514 ) C511_=_C515( C511 C515 ) C511_=_C524( C511 C524 ) C511_=_C526( C511 C526 ) C511_=_C535( C511 C535 ) \nC511_=_C540( C511 C540 ) C511_=_C546( C511 C546 ) C511_=_C551( C511 C551 ) C511_=_C552( C511 C552 ) C511_=_C591( C511 C591 ) C511_=_C596( C511 C596 ) \nC511_=_C617( C511 C617 ) C511_=_C622( C511 C622 ) C511_=_C647( C511 C647 ) C511_=_C651( C511 C651 ) C511_=_C652( C511 C652 ) C511_=_C660( C511 C660 ) \nC511_=_C661( C511 C661 ) C511_=_C662( C511 C662 ) C511_=_C663( C511 C663 ) C511_=_C664( C511 C664 ) C511_=_C671( C511 C671 ) C511_=_C676( C511 C676 ) \nC511_=_C677( C511 C677 ) C511_=_C678( C511 C678 ) C511_=_C679( C511 C679 ) C511_=_C688( C511 C688 ) C511_=_C706( C511 C706 ) C511_=_C710( C511 C710 ) \nC511_=_C725( C511 C725 ) C511_=_C741( C511 C741 ) C511_=_C747( C511 C747 ) C511_=_C751( C511 C751 ) C511_=_C752( C511 C752 ) C511_=_C753( C511 C753 ) \nC511_=_C756( C511 C756 ) C511_=_C771( C511 C771 ) C511_=_C772( C511 C772 ) C511_=_C774( C511 C774 ) C511_=_C781( C511 C781 ) C511_=_C787( C511 C787 ) \nC511_=_C796( C511 C796 ) C511_=_C797( C511 C797 ) C511_=_C806( C511 C806 ) C511_=_C810( C511 C810 ) C511_=_C815( C511 C815 ) C511_=_C817( C511 C817 ) \nC511_=_C818( C511 C818 ) C511_=_C820( C511 C820 ) C511_=_C825( C511 C825 ) C511_=_C829( C511 C829 ) C511_=_C836( C511 C836 ) C511_=_C837( C511 C837 ) \nC511_=_C855( C511 C855 ) C511_=_C858( C511 C858 ) C511_=_C859( C511 C859 ) C511_=_C861( C511 C861 ) C511_=_C863( C511 C863 ) C511_=_C864( C511 C864 ) \nC511_=_C865( C511 C865 ) C511_=_C868( C511 C868 ) C511_=_C870( C511 C870 ) C511_=_C874( C511 C874 ) C511_=_C877( C511 C877 ) C511_=_C889( C511 C889 ) \nC511_=_C892( C511 C892 ) C511_=_C894( C511 C894 ) C511_=_C896( C511 C896 ) C512_=_C513( C512 C513 ) C512_=_C514( C512 C514 ) C512_=_C515( C512 C515 ) \nC512_=_C517( C512 C517 ) C512_=_C526( C512 C526 ) C512_=_C544( C512 C544 ) C512_=_C552( C512 C552 ) C512_=_C556( C512 C556 ) C512_=_C558( C512 C558 ) \nC512_=_C577( C512 C577 ) C512_=_C587( C512 C587 ) C512_=_C588( C512 C588 ) C512_=_C589( C512 C589 ) C512_=_C590( C512 C590 ) C512_=_C592( C512 C592 ) \nC512_=_C598( C512 C598 ) C512_=_C608( C512 C608 ) C512_=_C630( C512 C630 ) C512_=_C648( C512 C648 ) C512_=_C651( C512 C651 ) C512_=_C660( C512 C660 ) \nC512_=_C661( C512 C661 ) C512_=_C662( C512 C662 ) C512_=_C663( C512 C663 ) C512_=_C664( C512 C664 ) C512_=_C665( C512 C665 ) C512_=_C681( C512 C681 ) \nC512_=_C687( C512 C687 ) C512_=_C688( C512 C688 ) C512_=_C689( C512 C689 ) C512_=_C690( C512 C690 ) C512_=_C710( C512 C710 ) C512_=_C714( C512 C714 ) \nC512_=_C740( C512 C740 ) C512_=_C751( C512 C751 ) C512_=_C752( C512 C752 ) C512_=_C753( C512 C753 ) C512_=_C760( C512 C760 ) C512_=_C764( C512 C764 ) \nC512_=_C776( C512 C776 ) C512_=_C778( C512 C778 ) C512_=_C779( C512 C779 ) C512_=_C792( C512 C792 ) C512_=_C795( C512 C795 ) C512_=_C805( C512 C805 ) \nC512_=_C817( C512 C817 ) C512_=_C819( C512 C819 ) C512_=_C820( C512 C820 ) C512_=_C821( C512 C821 ) C512_=_C822( C512 C822 ) C512_=_C823( C512 C823 ) \nC512_=_C828( C512 C828 ) C512_=_C844( C512 C844 ) C512_=_C855( C512 C855 ) C512_=_C858( C512 C858 ) C512_=_C863( C512 C863 ) C512_=_C864( C512 C864 ) \nC512_=_C865( C512 C865 ) C512_=_C879( C512 C879 ) C512_=_C880( C512 C880 ) C512_=_C881( C512 C881 ) C512_=_C883( C512 C883 ) C512_=_C889( C512 C889 ) \nC512_=_C893( C512 C893 ) C512_=_C894( C512 C894 ) C512_=_C899( C512 C899 ) C513_=_C514( C513 C514 ) C513_=_C515( C513 C515 ) C513_=_C518( C513 C518 ) \nC513_=_C527( C513 C527 ) C513_=_C539( C513 C539 ) C513_=_C549( C513 C549 ) C513_=_C555( C513 C555 ) C513_=_C568( C513 C568 ) C513_=_C576( C513 C576 ) \nC513_=_C581( C513 C581 ) C513_=_C585( C513 C585 ) C513_=_C586( C513 C586 ) C513_=_C605( C513 C605 ) C513_=_C635( C513 C635 ) C513_=_C636( C513 C636 ) \nC513_=_C641( C513 C641 ) C513_=_C646( C513 C646 ) C513_=_C647( C513 C647 ) C513_=_C651( C513 C651 ) C513_=_C660( C513 C660 ) C513_=_C661( C513 C661 ) \nC513_=_C662( C513 C662 ) C513_=_C663( C513 C663 ) C513_=_C664( C513 C664 ) C513_=_C684( C513 C684 ) C513_=_C693( C513 C693 ) C513_=_C697( C513 C697 ) \nC513_=_C699( C513 C699 ) C513_=_C700( C513 C700 ) C513_=_C706( C513 C706 ) C513_=_C707( C513 C707 ) C513_=_C721( C513 C721 ) C513_=_C742( C513 C742 ) \nC513_=_C748( C513 C748 ) C513_=_C751( C513 C751 ) C513_=_C752( C513 C752 ) C513_=_C753( C513 C753 ) C513_=_C754( C513 C754 ) C513_=_C755( C513 C755 ) \nC513_=_C764( C513 C764 ) C513_=_C776( C513 C776 ) C513_=_C787( C513 C787 ) C513_=_C788( C513 C788 ) C513_=_C793( C513 C793 ) C513_=_C814( C513 C814 ) \nC513_=_C816( C513 C816 ) C513_=_C817( C513 C817 ) C513_=_C826( C513 C826 ) C513_=_C836( C513 C836 ) C513_=_C837( C513 C837 ) C513_=_C841( C513 C841 ) \nC513_=_C849( C513 C849 ) C513_=_C852( C513 C852 ) C513_=_C856( C513 C856 ) C513_=_C858( C513 C858 ) C513_=_C862( C513 C862 ) C513_=_C863( C513 C863 ) \nC513_=_C864( C513 C864 ) C513_=_C865( C513 C865 ) C513_=_C866( C513 C866 ) C513_=_C885( C513 C885 ) C513_=_C887( C513 C887 ) C513_=_C894( C513 C894 ) \nC513_=_C896( C513 C896 ) C513_=_C897( C513 C897 ) C513_=_C899( C513 C899 ) C514_=_C515( C514 C515 ) C514_=_C525( C514 C525 ) C514_=_C530( C514 C530 ) \nC514_=_C534( C514 C534 ) C514_=_C560( C514 C560 ) C514_=_C577( C514 C577 ) C514_=_C578( C514 C578 ) C514_=_C592( C514 C592 ) C514_=_C593( C514 C593 ) \nC514_=_C594( C514 C594 ) C514_=_C595( C514 C595 ) C514_=_C596( C514 C596 ) C514_=_C600( C514 C600 ) C514_=_C614( C514 C614 ) C514_=_C651( C514 C651 ) \nC514_=_C652( C514 C652 ) C514_=_C654( C514 C654 ) C514_=_C660( C514 C660 ) C514_=_C661( C514 C661 ) C514_=_C662( C514 C662 ) C514_=_C663( C514 C663 ) \nC514_=_C664( C514 C664 ) C514_=_C688( C514 C688 ) C514_=_C689( C514 C689 ) C514_=_C696( C514 C696 ) C514_=_C700( C514 C700 ) C514_=_C715( C514 C715 ) \nC514_=_C716( C514 C716 ) C514_=_C722( C514 C722 ) C514_=_C727( C514 C727 ) C514_=_C740( C514 C740 ) C514_=_C742( C514 C742 ) C514_=_C746( C514 C746 ) \nC514_=_C751( C514 C751 ) C514_=_C752( C514 C752 ) C514_=_C753( C514 C753 ) C514_=_C767( C514 C767 ) C514_=_C768( C514 C768 ) C514_=_C771( C514 C771 ) \nC514_=_C789( C514 C789 ) C514_=_C790( C514 C790 ) C514_=_C798( C514 C798 ) C514_=_C809( C514 C809 ) C514_=_C811( C514 C811 ) C514_=_C814( C514 C814 ) \nC514_=_C817( C514 C817 ) C514_=_C819( C514 C819 ) C514_=_C825( C514 C825 ) C514_=_C826( C514 C826 ) C514_=_C830( C514 C830 ) C514_=_C831( C514 C831 ) \nC514_=_C833( C514 C833 ) C514_=_C843( C514 C843 ) C514_=_C845( C514 C845 ) C514_=_C846( C514 C846 ) C514_=_C859( C514 C859 ) C514_=_C863( C514 C863 ) \nC514_=_C864( C514 C864 ) C514_=_C865( C514 C865 ) C514_=_C883( C514 C883 ) C514_=_C892( C514 C892 ) C515_=_C534( C515 C534 ) C515_=_C539( C515 C539 ) \nC515_=_C563( C515 C563 ) C515_=_C568( C515 C568 ) C515_=_C583( C515 C583 ) C515_=_C585( C515 C585 ) C515_=_C604( C515 C604 ) C515_=_C605( C515 C605 ) \nC515_=_C606( C515 C606 ) C515_=_C607( C515 C607 ) C515_=_C623( C515 C623 ) C515_=_C624( C515 C624 ) C515_=_C625( C515 C625 ) C515_=_C628( C515 C628 ) \nC515_=_C647( C515 C647 ) C515_=_C651( C515 C651 ) C515_=_C660( C515 C660 ) C515_=_C661( C515 C661 ) C515_=_C662( C515 C662 ) C515_=_C663( C515 C663 ) \nC515_=_C664( C515 C664 ) C515_=_C683( C515 C683 ) C515_=_C697( C515 C697 ) C515_=_C715( C515 C715 ) C515_=_C719( C515 C719 ) C515_=_C725( C515 C725 ) \nC515_=_C726( C515 C726 ) C515_=_C728( C515 C728 ) C515_=_C729( C515 C729 ) C515_=_C734( C515 C734 ) C515_=_C751( C515 C751 ) C515_=_C752( C515 C752 ) \nC515_=_C753( C515 C753 ) C515_=_C779( C515 C779 ) C515_=_C788( C515 C788 ) C515_=_C790( C515 C790 ) C515_=_C800( C515 C800 ) C515_=_C804( C515 C804 ) \nC515_=_C807( C515 C807 ) C515_=_C816( C515 C816 ) C515_=_C817( C515 C817 ) C515_=_C823( C515 C823 ) C515_=_C831( C515 C831 ) C515_=_C842( C515 C842 ) \nC515_=_C846( C515 C846 ) C515_=_C849( C515 C849 ) C515_=_C863( C515 C863 ) C515_=_C864( C515 C864 ) C515_=_C865( C515 C865 ) C515_=_C866( C515 C866 ) \nC515_=_C872( C515 C872 ) C515_=_C873( C515 C873 ) C515_=_C876( C515 C876 ) C515_=_C898( C515 C898 ) C516_=_C517( C516 C517 ) C516_=_C518( C516 C518 ) \nC516_=_C521( C516 C521 ) C516_=_C522( C516 C522 ) C516_=_C529( C516 C529 ) C516_=_C530( C516 C530 ) C516_=_C531( C516 C531 ) C516_=_C532( C516 C532 ) \nC516_=_C533( C516 C533 ) C516_=_C551( C516 C551 ) C516_=_C552( C516 C552 ) C516_=_C571( C516 C571 ) C516_=_C574( C516 C574 ) C516_=_C575( C516 C575 ) \nC516_=_C583( C516 C583 ) C516_=_C597( C516 C597 ) C516_=_C598( C516 C598 ) C516_=_C643( C516 C643 ) C516_=_C661( C516 C661 ) C516_=_C665( C516 C665 ) \nC516_=_C682( C516 C682 ) C516_=_C699( C516 C699 ) C516_=_C703( C516 C703 ) C516_=_C709( C516 C709 ) C516_=_C727( C516 C727 ) C516_=_C754(</w:t>
      </w:r>
    </w:p>
    <w:p>
      <w:pPr>
        <w:pStyle w:val="PreformattedText"/>
        <w:bidi w:val="0"/>
        <w:spacing w:before="0" w:after="0"/>
        <w:jc w:val="left"/>
        <w:rPr/>
      </w:pPr>
      <w:r>
        <w:rPr/>
        <w:t xml:space="preserve"> </w:t>
      </w:r>
      <w:r>
        <w:rPr/>
        <w:t>C516 C754 ) \nC516_=_C755( C516 C755 ) C516_=_C756( C516 C756 ) C516_=_C757( C516 C757 ) C516_=_C758( C516 C758 ) C516_=_C759( C516 C759 ) C516_=_C784( C516 C784 ) \nC516_=_C801( C516 C801 ) C516_=_C810( C516 C810 ) C516_=_C812( C516 C812 ) C516_=_C814( C516 C814 ) C516_=_C818( C516 C818 ) C516_=_C827( C516 C827 ) \nC516_=_C829( C516 C829 ) C516_=_C841( C516 C841 ) C516_=_C844( C516 C844 ) C516_=_C864( C516 C864 ) C516_=_C866( C516 C866 ) C516_=_C867( C516 C867 ) \nC516_=_C870( C516 C870 ) C516_=_C871( C516 C871 ) C516_=_C872( C516 C872 ) C516_=_C877( C516 C877 ) C516_=_C886( C516 C886 ) C516_=_C888( C516 C888 ) \nC516_=_C892( C516 C892 ) C516_=_C894( C516 C894 ) C517_=_C518( C517 C518 ) C517_=_C522( C517 C522 ) C517_=_C532( C517 C532 ) C517_=_C544( C517 C544 ) \nC517_=_C548( C517 C548 ) C517_=_C552( C517 C552 ) C517_=_C568( C517 C568 ) C517_=_C573( C517 C573 ) C517_=_C580( C517 C580 ) C517_=_C592( C517 C592 ) \nC517_=_C598( C517 C598 ) C517_=_C601( C517 C601 ) C517_=_C608( C517 C608 ) C517_=_C613( C517 C613 ) C517_=_C616( C517 C616 ) C517_=_C618( C517 C618 ) \nC517_=_C628( C517 C628 ) C517_=_C629( C517 C629 ) C517_=_C631( C517 C631 ) C517_=_C638( C517 C638 ) C517_=_C648( C517 C648 ) C517_=_C655( C517 C655 ) \nC517_=_C656( C517 C656 ) C517_=_C665( C517 C665 ) C517_=_C673( C517 C673 ) C517_=_C692( C517 C692 ) C517_=_C710( C517 C710 ) C517_=_C714( C517 C714 ) \nC517_=_C728( C517 C728 ) C517_=_C741( C517 C741 ) C517_=_C750( C517 C750 ) C517_=_C751( C517 C751 ) C517_=_C754( C517 C754 ) C517_=_C755( C517 C755 ) \nC517_=_C756( C517 C756 ) C517_=_C757( C517 C757 ) C517_=_C758( C517 C758 ) C517_=_C759( C517 C759 ) C517_=_C762( C517 C762 ) C517_=_C767( C517 C767 ) \nC517_=_C770( C517 C770 ) C517_=_C787( C517 C787 ) C517_=_C793( C517 C793 ) C517_=_C794( C517 C794 ) C517_=_C798( C517 C798 ) C517_=_C802( C517 C802 ) \nC517_=_C807( C517 C807 ) C517_=_C810( C517 C810 ) C517_=_C814( C517 C814 ) C517_=_C819( C517 C819 ) C517_=_C820( C517 C820 ) C517_=_C843( C517 C843 ) \nC517_=_C844( C517 C844 ) C517_=_C853( C517 C853 ) C517_=_C856( C517 C856 ) C517_=_C864( C517 C864 ) C517_=_C866( C517 C866 ) C517_=_C867( C517 C867 ) \nC517_=_C877( C517 C877 ) C517_=_C880( C517 C880 ) C517_=_C881( C517 C881 ) C517_=_C886( C517 C886 ) C517_=_C888( C517 C888 ) C517_=_C893( C517 C893 ) \nC517_=_C894( C517 C894 ) C517_=_C897( C517 C897 ) C518_=_C554( C518 C554 ) C518_=_C558( C518 C558 ) C518_=_C562( C518 C562 ) C518_=_C569( C518 C569 ) \nC518_=_C585( C518 C585 ) C518_=_C586( C518 C586 ) C518_=_C603( C518 C603 ) C518_=_C605( C518 C605 ) C518_=_C607( C518 C607 ) C518_=_C609( C518 C609 ) \nC518_=_C610( C518 C610 ) C518_=_C611( C518 C611 ) C518_=_C624( C518 C624 ) C518_=_C629( C518 C629 ) C518_=_C630( C518 C630 ) C518_=_C634( C518 C634 ) \nC518_=_C635( C518 C635 ) C518_=_C636( C518 C636 ) C518_=_C641( C518 C641 ) C518_=_C647( C518 C647 ) C518_=_C665( C518 C665 ) C518_=_C670( C518 C670 ) \nC518_=_C681( C518 C681 ) C518_=_C688( C518 C688 ) C518_=_C697( C518 C697 ) C518_=_C719( C518 C719 ) C518_=_C721( C518 C721 ) C518_=_C733( C518 C733 ) \nC518_=_C747( C518 C747 ) C518_=_C748( C518 C748 ) C518_=_C754( C518 C754 ) C518_=_C755( C518 C755 ) C518_=_C756( C518 C756 ) C518_=_C757( C518 C757 ) \nC518_=_C758( C518 C758 ) C518_=_C759( C518 C759 ) C518_=_C784( C518 C784 ) C518_=_C796( C518 C796 ) C518_=_C800( C518 C800 ) C518_=_C802( C518 C802 ) \nC518_=_C803( C518 C803 ) C518_=_C809( C518 C809 ) C518_=_C810( C518 C810 ) C518_=_C814( C518 C814 ) C518_=_C818( C518 C818 ) C518_=_C830( C518 C830 ) \nC518_=_C837( C518 C837 ) C518_=_C839( C518 C839 ) C518_=_C841( C518 C841 ) C518_=_C844( C518 C844 ) C518_=_C849( C518 C849 ) C518_=_C852( C518 C852 ) \nC518_=_C861( C518 C861 ) C518_=_C862( C518 C862 ) C518_=_C866( C518 C866 ) C518_=_C867( C518 C867 ) C518_=_C873( C518 C873 ) C518_=_C888( C518 C888 ) \nC518_=_C889( C518 C889 ) C518_=_C892( C518 C892 ) C518_=_C896( C518 C896 ) C518_=_C897( C518 C897 ) C520_=_C527( C520 C527 ) C520_=_C545( C520 C545 ) \nC520_=_C564( C520 C564 ) C520_=_C570( C520 C570 ) C520_=_C571( C520 C571 ) C520_=_C572( C520 C572 ) C520_=_C590( C520 C590 ) C520_=_C593( C520 C593 ) \nC520_=_C621( C520 C621 ) C520_=_C633( C520 C633 ) C520_=_C637( C520 C637 ) C520_=_C644( C520 C644 ) C520_=_C646( C520 C646 ) C520_=_C651( C520 C651 ) \nC520_=_C660( C520 C660 ) C520_=_C666( C520 C666 ) C520_=_C698( C520 C698 ) C520_=_C701( C520 C701 ) C520_=_C703( C520 C703 ) C520_=_C731( C520 C731 ) \nC520_=_C736( C520 C736 ) C520_=_C750( C520 C750 ) C520_=_C751( C520 C751 ) C520_=_C765( C520 C765 ) C520_=_C771( C520 C771 ) C520_=_C799( C520 C799 ) \nC520_=_C811( C520 C811 ) C520_=_C815( C520 C815 ) C520_=_C818( C520 C818 ) C520_=_C822( C520 C822 ) C520_=_C828( C520 C828 ) C520_=_C829( C520 C829 ) \nC520_=_C838( C520 C838 ) C520_=_C842( C520 C842 ) C520_=_C851( C520 C851 ) C520_=_C856( C520 C856 ) C520_=_C860( C520 C860 ) C520_=_C862( C520 C862 ) \nC520_=_C863( C520 C863 ) C520_=_C867( C520 C867 ) C520_=_C868( C520 C868 ) C520_=_C875( C520 C875 ) C520_=_C878( C520 C878 ) C520_=_C889( C520 C889 ) \nC520_=_C897( C520 C897 ) C521_=_C522( C521 C522 ) C521_=_C523( C521 C523 ) C521_=_C546( C521 C546 ) C521_=_C549( C521 C549 ) C521_=_C556( C521 C556 ) \nC521_=_C557( C521 C557 ) C521_=_C571( C521 C571 ) C521_=_C575( C521 C575 ) C521_=_C577( C521 C577 ) C521_=_C586( C521 C586 ) C521_=_C653( C521 C653 ) \nC521_=_C657( C521 C657 ) C521_=_C667( C521 C667 ) C521_=_C673( C521 C673 ) C521_=_C686( C521 C686 ) C521_=_C699( C521 C699 ) C521_=_C709( C521 C709 ) \nC521_=_C727( C521 C727 ) C521_=_C735( C521 C735 ) C521_=_C736( C521 C736 ) C521_=_C742( C521 C742 ) C521_=_C748( C521 C748 ) C521_=_C749( C521 C749 ) \nC521_=_C757( C521 C757 ) C521_=_C760( C521 C760 ) C521_=_C761( C521 C761 ) C521_=_C762( C521 C762 ) C521_=_C763( C521 C763 ) C521_=_C777( C521 C777 ) \nC521_=_C779( C521 C779 ) C521_=_C781( C521 C781 ) C521_=_C794( C521 C794 ) C521_=_C801( C521 C801 ) C521_=_C805( C521 C805 ) C521_=_C826( C521 C826 ) \nC521_=_C833( C521 C833 ) C521_=_C843( C521 C843 ) C521_=_C848( C521 C848 ) C521_=_C855( C521 C855 ) C521_=_C857( C521 C857 ) C521_=_C863( C521 C863 ) \nC521_=_C868( C521 C868 ) C521_=_C869( C521 C869 ) C521_=_C872( C521 C872 ) C521_=_C877( C521 C877 ) C521_=_C881( C521 C881 ) C521_=_C886( C521 C886 ) \nC521_=_C890( C521 C890 ) C521_=_C894( C521 C894 ) C522_=_C523( C522 C523 ) C522_=_C532( C522 C532 ) C522_=_C551( C522 C551 ) C522_=_C561( C522 C561 ) \nC522_=_C568( C522 C568 ) C522_=_C570( C522 C570 ) C522_=_C583( C522 C583 ) C522_=_C593( C522 C593 ) C522_=_C597( C522 C597 ) C522_=_C624( C522 C624 ) \nC522_=_C628( C522 C628 ) C522_=_C655( C522 C655 ) C522_=_C656( C522 C656 ) C522_=_C657( C522 C657 ) C522_=_C658( C522 C658 ) C522_=_C667( C522 C667 ) \nC522_=_C673( C522 C673 ) C522_=_C682( C522 C682 ) C522_=_C702( C522 C702 ) C522_=_C713( C522 C713 ) C522_=_C732( C522 C732 ) C522_=_C741( C522 C741 ) \nC522_=_C748( C522 C748 ) C522_=_C751( C522 C751 ) C522_=_C760( C522 C760 ) C522_=_C761( C522 C761 ) C522_=_C762( C522 C762 ) C522_=_C765( C522 C765 ) \nC522_=_C769( C522 C769 ) C522_=_C783( C522 C783 ) C522_=_C802( C522 C802 ) C522_=_C811( C522 C811 ) C522_=_C812( C522 C812 ) C522_=_C820( C522 C820 ) \nC522_=_C826( C522 C826 ) C522_=_C829( C522 C829 ) C522_=_C841( C522 C841 ) C522_=_C844( C522 C844 ) C522_=_C847( C522 C847 ) C522_=_C853( C522 C853 ) \nC522_=_C855( C522 C855 ) C522_=_C857( C522 C857 ) C522_=_C863( C522 C863 ) C522_=_C864( C522 C864 ) C522_=_C866( C522 C866 ) C522_=_C869( C522 C869 ) \nC522_=_C870( C522 C870 ) C522_=_C871( C522 C871 ) C522_=_C874( C522 C874 ) C522_=_C877( C522 C877 ) C522_=_C879( C522 C879 ) C522_=_C890( C522 C890 ) \nC523_=_C541( C523 C541 ) C523_=_C545( C523 C545 ) C523_=_C560( C523 C560 ) C523_=_C561( C523 C561 ) C523_=_C584( C523 C584 ) C523_=_C617( C523 C617 ) \nC523_=_C634( C523 C634 ) C523_=_C637( C523 C637 ) C523_=_C639( C523 C639 ) C523_=_C644( C523 C644 ) C523_=_C648( C523 C648 ) C523_=_C657( C523 C657 ) \nC523_=_C663( C523 C663 ) C523_=_C667( C523 C667 ) C523_=_C676( C523 C676 ) C523_=_C677( C523 C677 ) C523_=_C680( C523 C680 ) C523_=_C692( C523 C692 ) \nC523_=_C693( C523 C693 ) C523_=_C706( C523 C706 ) C523_=_C709( C523 C709 ) C523_=_C712( C523 C712 ) C523_=_C714( C523 C714 ) C523_=_C748( C523 C748 ) \nC523_=_C752( C523 C752 ) C523_=_C760( C523 C760 ) C523_=_C761( C523 C761 ) C523_=_C763( C523 C763 ) C523_=_C773( C523 C773 ) C523_=_C775( C523 C775 ) \nC523_=_C779( C523 C779 ) C523_=_C792( C523 C792 ) C523_=_C794( C523 C794 ) C523_=_C802( C523 C802 ) C523_=_C808( C523 C808 ) C523_=_C822( C523 C822 ) \nC523_=_C827( C523 C827 ) C523_=_C832( C523 C832 ) C523_=_C848( C523 C848 ) C523_=_C849( C523 C849 ) C523_=_C852( C523 C852 ) C523_=_C855( C523 C855 ) \nC523_=_C857( C523 C857 ) C523_=_C860( C523 C860 ) C523_=_C863( C523 C863 ) C523_=_C867( C523 C867 ) C523_=_C868( C523 C868 ) C523_=_C869( C523 C869 ) \nC523_=_C883( C523 C883 ) C523_=_C887( C523 C887 ) C523_=_C890( C523 C890 ) C523_=_C891( C523 C891 ) C524_=_C525( C524 C525 ) C524_=_C526( C524 C526 ) \nC524_=_C527( C524 C527 ) C524_=_C528( C524 C528 ) C524_=_C547( C524 C547 ) C524_=_C548( C524 C548 ) C524_=_C554( C524 C554 ) C524_=_C558( C524 C558 ) \nC524_=_C576( C524 C576 ) C524_=_C580( C524 C580 ) C524_=_C617( C524 C617 ) C524_=_C634( C524 C634 ) C524_=_C661( C524 C661 ) C524_=_C672( C524 C672 ) \nC524_=_C675( C524 C675 ) C524_=_C677( C524 C677 ) C524_=_C688( C524 C688 ) C524_=_C691( C524 C691 ) C524_=_C698( C524 C698 ) C524_=_C706( C524 C706 ) \nC524_=_C711( C524 C711 ) C524_=_C725( C524 C725 ) C524_=_C741( C524 C741 ) C524_=_C742( C524 C742 ) C524_=_C744( C524 C744 ) C524_=_C748( C524 C748 ) \nC524_=_C754( C524 C754 ) C524_=_C763( C524 C763 ) C524_=_C764( C524 C764 ) C524_=_C771( C524 C771 ) C524_=_C774( C524 C774 ) C524_=_C779( C524 C779 ) \nC524_=_C785( C524 C785 ) C524_=_C797( C524 C797 ) C524_=_C799( C524 C799 ) C524_=_C804( C524 C804 ) C524_=_C805( C524 C805 ) C524_=_C806( C524 C806 ) \nC524_=_C810(</w:t>
      </w:r>
    </w:p>
    <w:p>
      <w:pPr>
        <w:pStyle w:val="PreformattedText"/>
        <w:bidi w:val="0"/>
        <w:spacing w:before="0" w:after="0"/>
        <w:jc w:val="left"/>
        <w:rPr/>
      </w:pPr>
      <w:r>
        <w:rPr/>
        <w:t xml:space="preserve"> </w:t>
      </w:r>
      <w:r>
        <w:rPr/>
        <w:t>C524 C810 ) C524_=_C816( C524 C816 ) C524_=_C817( C524 C817 ) C524_=_C820( C524 C820 ) C524_=_C821( C524 C821 ) C524_=_C825( C524 C825 ) \nC524_=_C826( C524 C826 ) C524_=_C827( C524 C827 ) C524_=_C832( C524 C832 ) C524_=_C836( C524 C836 ) C524_=_C838( C524 C838 ) C524_=_C841( C524 C841 ) \nC524_=_C842( C524 C842 ) C524_=_C849( C524 C849 ) C524_=_C858( C524 C858 ) C524_=_C863( C524 C863 ) C524_=_C864( C524 C864 ) C524_=_C870( C524 C870 ) \nC524_=_C872( C524 C872 ) C524_=_C884( C524 C884 ) C524_=_C891( C524 C891 ) C524_=_C892( C524 C892 ) C524_=_C896( C524 C896 ) C524_=_C897( C524 C897 ) \nC525_=_C526( C525 C526 ) C525_=_C527( C525 C527 ) C525_=_C528( C525 C528 ) C525_=_C530( C525 C530 ) C525_=_C549( C525 C549 ) C525_=_C550( C525 C550 ) \nC525_=_C561( C525 C561 ) C525_=_C577( C525 C577 ) C525_=_C580( C525 C580 ) C525_=_C592( C525 C592 ) C525_=_C593( C525 C593 ) C525_=_C594( C525 C594 ) \nC525_=_C595( C525 C595 ) C525_=_C596( C525 C596 ) C525_=_C606( C525 C606 ) C525_=_C623( C525 C623 ) C525_=_C654( C525 C654 ) C525_=_C656( C525 C656 ) \nC525_=_C664( C525 C664 ) C525_=_C668( C525 C668 ) C525_=_C672( C525 C672 ) C525_=_C682( C525 C682 ) C525_=_C687( C525 C687 ) C525_=_C701( C525 C701 ) \nC525_=_C733( C525 C733 ) C525_=_C740( C525 C740 ) C525_=_C742( C525 C742 ) C525_=_C746( C525 C746 ) C525_=_C747( C525 C747 ) C525_=_C763( C525 C763 ) \nC525_=_C764( C525 C764 ) C525_=_C770( C525 C770 ) C525_=_C771( C525 C771 ) C525_=_C798( C525 C798 ) C525_=_C809( C525 C809 ) C525_=_C810( C525 C810 ) \nC525_=_C820( C525 C820 ) C525_=_C821( C525 C821 ) C525_=_C825( C525 C825 ) C525_=_C826( C525 C826 ) C525_=_C828( C525 C828 ) C525_=_C829( C525 C829 ) \nC525_=_C830( C525 C830 ) C525_=_C834( C525 C834 ) C525_=_C841( C525 C841 ) C525_=_C845( C525 C845 ) C525_=_C857( C525 C857 ) C525_=_C859( C525 C859 ) \nC525_=_C864( C525 C864 ) C525_=_C865( C525 C865 ) C525_=_C867( C525 C867 ) C525_=_C870( C525 C870 ) C525_=_C876( C525 C876 ) C525_=_C880( C525 C880 ) \nC525_=_C883( C525 C883 ) C525_=_C891( C525 C891 ) C525_=_C893( C525 C893 ) C526_=_C527( C526 C527 ) C526_=_C528( C526 C528 ) C526_=_C535( C526 C535 ) \nC526_=_C551( C526 C551 ) C526_=_C552( C526 C552 ) C526_=_C556( C526 C556 ) C526_=_C558( C526 C558 ) C526_=_C563( C526 C563 ) C526_=_C571( C526 C571 ) \nC526_=_C598( C526 C598 ) C526_=_C652( C526 C652 ) C526_=_C654( C526 C654 ) C526_=_C672( C526 C672 ) C526_=_C676( C526 C676 ) C526_=_C677( C526 C677 ) \nC526_=_C678( C526 C678 ) C526_=_C679( C526 C679 ) C526_=_C681( C526 C681 ) C526_=_C687( C526 C687 ) C526_=_C688( C526 C688 ) C526_=_C689( C526 C689 ) \nC526_=_C690( C526 C690 ) C526_=_C703( C526 C703 ) C526_=_C712( C526 C712 ) C526_=_C739( C526 C739 ) C526_=_C742( C526 C742 ) C526_=_C747( C526 C747 ) \nC526_=_C756( C526 C756 ) C526_=_C757( C526 C757 ) C526_=_C760( C526 C760 ) C526_=_C763( C526 C763 ) C526_=_C767( C526 C767 ) C526_=_C771( C526 C771 ) \nC526_=_C772( C526 C772 ) C526_=_C778( C526 C778 ) C526_=_C779( C526 C779 ) C526_=_C790( C526 C790 ) C526_=_C815( C526 C815 ) C526_=_C820( C526 C820 ) \nC526_=_C821( C526 C821 ) C526_=_C823( C526 C823 ) C526_=_C828( C526 C828 ) C526_=_C837( C526 C837 ) C526_=_C858( C526 C858 ) C526_=_C861( C526 C861 ) \nC526_=_C870( C526 C870 ) C526_=_C877( C526 C877 ) C526_=_C879( C526 C879 ) C526_=_C881( C526 C881 ) C526_=_C889( C526 C889 ) C526_=_C891( C526 C891 ) \nC526_=_C894( C526 C894 ) C527_=_C528( C527 C528 ) C527_=_C542( C527 C542 ) C527_=_C566( C527 C566 ) C527_=_C568( C527 C568 ) C527_=_C570( C527 C570 ) \nC527_=_C571( C527 C571 ) C527_=_C590( C527 C590 ) C527_=_C598( C527 C598 ) C527_=_C604( C527 C604 ) C527_=_C644( C527 C644 ) C527_=_C654( C527 C654 ) \nC527_=_C672( C527 C672 ) C527_=_C693( C527 C693 ) C527_=_C699( C527 C699 ) C527_=_C700( C527 C700 ) C527_=_C701( C527 C701 ) C527_=_C712( C527 C712 ) \nC527_=_C722( C527 C722 ) C527_=_C724( C527 C724 ) C527_=_C736( C527 C736 ) C527_=_C737( C527 C737 ) C527_=_C739( C527 C739 ) C527_=_C740( C527 C740 ) \nC527_=_C742( C527 C742 ) C527_=_C763( C527 C763 ) C527_=_C764( C527 C764 ) C527_=_C797( C527 C797 ) C527_=_C811( C527 C811 ) C527_=_C820( C527 C820 ) \nC527_=_C821( C527 C821 ) C527_=_C832( C527 C832 ) C527_=_C836( C527 C836 ) C527_=_C851( C527 C851 ) C527_=_C854( C527 C854 ) C527_=_C858( C527 C858 ) \nC527_=_C859( C527 C859 ) C527_=_C860( C527 C860 ) C527_=_C863( C527 C863 ) C527_=_C865( C527 C865 ) C527_=_C870( C527 C870 ) C527_=_C883( C527 C883 ) \nC527_=_C889( C527 C889 ) C527_=_C891( C527 C891 ) C527_=_C896( C527 C896 ) C528_=_C532( C528 C532 ) C528_=_C537( C528 C537 ) C528_=_C542( C528 C542 ) \nC528_=_C552( C528 C552 ) C528_=_C559( C528 C559 ) C528_=_C574( C528 C574 ) C528_=_C585( C528 C585 ) C528_=_C599( C528 C599 ) C528_=_C600( C528 C600 ) \nC528_=_C601( C528 C601 ) C528_=_C613( C528 C613 ) C528_=_C625( C528 C625 ) C528_=_C629( C528 C629 ) C528_=_C633( C528 C633 ) C528_=_C639( C528 C639 ) \nC528_=_C642( C528 C642 ) C528_=_C644( C528 C644 ) C528_=_C650( C528 C650 ) C528_=_C652( C528 C652 ) C528_=_C672( C528 C672 ) C528_=_C675( C528 C675 ) \nC528_=_C693( C528 C693 ) C528_=_C698( C528 C698 ) C528_=_C707( C528 C707 ) C528_=_C708( C528 C708 ) C528_=_C716( C528 C716 ) C528_=_C722( C528 C722 ) \nC528_=_C723( C528 C723 ) C528_=_C731( C528 C731 ) C528_=_C732( C528 C732 ) C528_=_C739( C528 C739 ) C528_=_C742( C528 C742 ) C528_=_C743( C528 C743 ) \nC528_=_C744( C528 C744 ) C528_=_C753( C528 C753 ) C528_=_C763( C528 C763 ) C528_=_C765( C528 C765 ) C528_=_C768( C528 C768 ) C528_=_C792( C528 C792 ) \nC528_=_C793( C528 C793 ) C528_=_C800( C528 C800 ) C528_=_C807( C528 C807 ) C528_=_C808( C528 C808 ) C528_=_C810( C528 C810 ) C528_=_C813( C528 C813 ) \nC528_=_C820( C528 C820 ) C528_=_C821( C528 C821 ) C528_=_C824( C528 C824 ) C528_=_C828( C528 C828 ) C528_=_C837( C528 C837 ) C528_=_C839( C528 C839 ) \nC528_=_C841( C528 C841 ) C528_=_C843( C528 C843 ) C528_=_C845( C528 C845 ) C528_=_C852( C528 C852 ) C528_=_C856( C528 C856 ) C528_=_C858( C528 C858 ) \nC528_=_C868( C528 C868 ) C528_=_C870( C528 C870 ) C528_=_C874( C528 C874 ) C528_=_C876( C528 C876 ) C528_=_C877( C528 C877 ) C528_=_C891( C528 C891 ) \nC528_=_C896( C528 C896 ) C529_=_C530( C529 C530 ) C529_=_C531( C529 C531 ) C529_=_C532( C529 C532 ) C529_=_C533( C529 C533 ) C529_=_C545( C529 C545 ) \nC529_=_C566( C529 C566 ) C529_=_C570( C529 C570 ) C529_=_C590( C529 C590 ) C529_=_C616( C529 C616 ) C529_=_C622( C529 C622 ) C529_=_C636( C529 C636 ) \nC529_=_C640( C529 C640 ) C529_=_C641( C529 C641 ) C529_=_C642( C529 C642 ) C529_=_C654( C529 C654 ) C529_=_C661( C529 C661 ) C529_=_C665( C529 C665 ) \nC529_=_C667( C529 C667 ) C529_=_C668( C529 C668 ) C529_=_C686( C529 C686 ) C529_=_C694( C529 C694 ) C529_=_C696( C529 C696 ) C529_=_C729( C529 C729 ) \nC529_=_C733( C529 C733 ) C529_=_C752( C529 C752 ) C529_=_C757( C529 C757 ) C529_=_C773( C529 C773 ) C529_=_C776( C529 C776 ) C529_=_C777( C529 C777 ) \nC529_=_C782( C529 C782 ) C529_=_C794( C529 C794 ) C529_=_C818( C529 C818 ) C529_=_C827( C529 C827 ) C529_=_C833( C529 C833 ) C529_=_C836( C529 C836 ) \nC529_=_C842( C529 C842 ) C529_=_C849( C529 C849 ) C529_=_C862( C529 C862 ) C529_=_C864( C529 C864 ) C529_=_C870( C529 C870 ) C529_=_C871( C529 C871 ) \nC529_=_C878( C529 C878 ) C529_=_C882( C529 C882 ) C529_=_C884( C529 C884 ) C529_=_C887( C529 C887 ) C529_=_C892( C529 C892 ) C530_=_C531( C530 C531 ) \nC530_=_C532( C530 C532 ) C530_=_C533( C530 C533 ) C530_=_C553( C530 C553 ) C530_=_C557( C530 C557 ) C530_=_C567( C530 C567 ) C530_=_C577( C530 C577 ) \nC530_=_C592( C530 C592 ) C530_=_C593( C530 C593 ) C530_=_C594( C530 C594 ) C530_=_C595( C530 C595 ) C530_=_C596( C530 C596 ) C530_=_C597( C530 C597 ) \nC530_=_C603( C530 C603 ) C530_=_C612( C530 C612 ) C530_=_C613( C530 C613 ) C530_=_C631( C530 C631 ) C530_=_C632( C530 C632 ) C530_=_C654( C530 C654 ) \nC530_=_C661( C530 C661 ) C530_=_C672( C530 C672 ) C530_=_C681( C530 C681 ) C530_=_C695( C530 C695 ) C530_=_C717( C530 C717 ) C530_=_C722( C530 C722 ) \nC530_=_C743( C530 C743 ) C530_=_C752( C530 C752 ) C530_=_C759( C530 C759 ) C530_=_C761( C530 C761 ) C530_=_C768( C530 C768 ) C530_=_C769( C530 C769 ) \nC530_=_C771( C530 C771 ) C530_=_C789( C530 C789 ) C530_=_C798( C530 C798 ) C530_=_C801( C530 C801 ) C530_=_C809( C530 C809 ) C530_=_C815( C530 C815 ) \nC530_=_C818( C530 C818 ) C530_=_C825( C530 C825 ) C530_=_C826( C530 C826 ) C530_=_C830( C530 C830 ) C530_=_C835( C530 C835 ) C530_=_C845( C530 C845 ) \nC530_=_C859( C530 C859 ) C530_=_C860( C530 C860 ) C530_=_C861( C530 C861 ) C530_=_C864( C530 C864 ) C530_=_C865( C530 C865 ) C530_=_C868( C530 C868 ) \nC530_=_C871( C530 C871 ) C530_=_C875( C530 C875 ) C530_=_C879( C530 C879 ) C530_=_C880( C530 C880 ) C530_=_C882( C530 C882 ) C530_=_C883( C530 C883 ) \nC530_=_C890( C530 C890 ) C530_=_C892( C530 C892 ) C531_=_C532( C531 C532 ) C531_=_C533( C531 C533 ) C531_=_C544( C531 C544 ) C531_=_C547( C531 C547 ) \nC531_=_C569( C531 C569 ) C531_=_C579( C531 C579 ) C531_=_C584( C531 C584 ) C531_=_C600( C531 C600 ) C531_=_C609( C531 C609 ) C531_=_C613( C531 C613 ) \nC531_=_C632( C531 C632 ) C531_=_C650( C531 C650 ) C531_=_C653( C531 C653 ) C531_=_C658( C531 C658 ) C531_=_C661( C531 C661 ) C531_=_C677( C531 C677 ) \nC531_=_C685( C531 C685 ) C531_=_C690( C531 C690 ) C531_=_C696( C531 C696 ) C531_=_C701( C531 C701 ) C531_=_C728( C531 C728 ) C531_=_C729( C531 C729 ) \nC531_=_C730( C531 C730 ) C531_=_C748( C531 C748 ) C531_=_C768( C531 C768 ) C531_=_C774( C531 C774 ) C531_=_C779( C531 C779 ) C531_=_C783( C531 C783 ) \nC531_=_C792( C531 C792 ) C531_=_C798( C531 C798 ) C531_=_C801( C531 C801 ) C531_=_C807( C531 C807 ) C531_=_C816( C531 C816 ) C531_=_C818( C531 C818 ) \nC531_=_C820( C531 C820 ) C531_=_C836( C531 C836 ) C531_=_C838( C531 C838 ) C531_=_C846( C531 C846 ) C531_=_C850( C531 C850 ) C531_=_C861( C531 C861 ) \nC531_=_C864( C531 C864 ) C531_=_C871( C531 C871 ) C531_=_C874( C531 C874 ) C531_=_C889( C531 C889 ) C531_=_C891( C531 C891 ) C531_=_C892( C531 C892 ) \nC531_=_C893( C531 C893 ) C531_=_C895(</w:t>
      </w:r>
    </w:p>
    <w:p>
      <w:pPr>
        <w:pStyle w:val="PreformattedText"/>
        <w:bidi w:val="0"/>
        <w:spacing w:before="0" w:after="0"/>
        <w:jc w:val="left"/>
        <w:rPr/>
      </w:pPr>
      <w:r>
        <w:rPr/>
        <w:t xml:space="preserve"> </w:t>
      </w:r>
      <w:r>
        <w:rPr/>
        <w:t>C531 C895 ) C531_=_C899( C531 C899 ) C532_=_C533( C532 C533 ) C532_=_C542( C532 C542 ) C532_=_C544( C532 C544 ) \nC532_=_C547( C532 C547 ) C532_=_C568( C532 C568 ) C532_=_C600( C532 C600 ) C532_=_C628( C532 C628 ) C532_=_C629( C532 C629 ) C532_=_C642( C532 C642 ) \nC532_=_C653( C532 C653 ) C532_=_C655( C532 C655 ) C532_=_C661( C532 C661 ) C532_=_C673( C532 C673 ) C532_=_C697( C532 C697 ) C532_=_C727( C532 C727 ) \nC532_=_C729( C532 C729 ) C532_=_C731( C532 C731 ) C532_=_C735( C532 C735 ) C532_=_C741( C532 C741 ) C532_=_C751( C532 C751 ) C532_=_C762( C532 C762 ) \nC532_=_C768( C532 C768 ) C532_=_C772( C532 C772 ) C532_=_C783( C532 C783 ) C532_=_C798( C532 C798 ) C532_=_C800( C532 C800 ) C532_=_C801( C532 C801 ) \nC532_=_C802( C532 C802 ) C532_=_C807( C532 C807 ) C532_=_C808( C532 C808 ) C532_=_C816( C532 C816 ) C532_=_C818( C532 C818 ) C532_=_C820( C532 C820 ) \nC532_=_C827( C532 C827 ) C532_=_C836( C532 C836 ) C532_=_C839( C532 C839 ) C532_=_C843( C532 C843 ) C532_=_C845( C532 C845 ) C532_=_C852( C532 C852 ) \nC532_=_C853( C532 C853 ) C532_=_C864( C532 C864 ) C532_=_C871( C532 C871 ) C532_=_C877( C532 C877 ) C532_=_C889( C532 C889 ) C532_=_C892( C532 C892 ) \nC532_=_C899( C532 C899 ) C533_=_C540( C533 C540 ) C533_=_C545( C533 C545 ) C533_=_C548( C533 C548 ) C533_=_C552( C533 C552 ) C533_=_C560( C533 C560 ) \nC533_=_C572( C533 C572 ) C533_=_C590( C533 C590 ) C533_=_C616( C533 C616 ) C533_=_C618( C533 C618 ) C533_=_C620( C533 C620 ) C533_=_C636( C533 C636 ) \nC533_=_C641( C533 C641 ) C533_=_C661( C533 C661 ) C533_=_C674( C533 C674 ) C533_=_C689( C533 C689 ) C533_=_C718( C533 C718 ) C533_=_C725( C533 C725 ) \nC533_=_C729( C533 C729 ) C533_=_C730( C533 C730 ) C533_=_C733( C533 C733 ) C533_=_C736( C533 C736 ) C533_=_C742( C533 C742 ) C533_=_C747( C533 C747 ) \nC533_=_C757( C533 C757 ) C533_=_C773( C533 C773 ) C533_=_C775( C533 C775 ) C533_=_C784( C533 C784 ) C533_=_C794( C533 C794 ) C533_=_C812( C533 C812 ) \nC533_=_C818( C533 C818 ) C533_=_C826( C533 C826 ) C533_=_C829( C533 C829 ) C533_=_C842( C533 C842 ) C533_=_C849( C533 C849 ) C533_=_C862( C533 C862 ) \nC533_=_C864( C533 C864 ) C533_=_C870( C533 C870 ) C533_=_C871( C533 C871 ) C533_=_C878( C533 C878 ) C533_=_C887( C533 C887 ) C533_=_C892( C533 C892 ) \nC534_=_C535( C534 C535 ) C534_=_C602( C534 C602 ) C534_=_C614( C534 C614 ) C534_=_C621( C534 C621 ) C534_=_C623( C534 C623 ) C534_=_C624( C534 C624 ) \nC534_=_C625( C534 C625 ) C534_=_C646( C534 C646 ) C534_=_C653( C534 C653 ) C534_=_C672( C534 C672 ) C534_=_C695( C534 C695 ) C534_=_C703( C534 C703 ) \nC534_=_C709( C534 C709 ) C534_=_C715( C534 C715 ) C534_=_C720( C534 C720 ) C534_=_C721( C534 C721 ) C534_=_C722( C534 C722 ) C534_=_C726( C534 C726 ) \nC534_=_C727( C534 C727 ) C534_=_C746( C534 C746 ) C534_=_C764( C534 C764 ) C534_=_C765( C534 C765 ) C534_=_C774( C534 C774 ) C534_=_C779( C534 C779 ) \nC534_=_C781( C534 C781 ) C534_=_C782( C534 C782 ) C534_=_C785( C534 C785 ) C534_=_C786( C534 C786 ) C534_=_C790( C534 C790 ) C534_=_C799( C534 C799 ) \nC534_=_C801( C534 C801 ) C534_=_C816( C534 C816 ) C534_=_C819( C534 C819 ) C534_=_C822( C534 C822 ) C534_=_C826( C534 C826 ) C534_=_C833( C534 C833 ) \nC534_=_C838( C534 C838 ) C534_=_C842( C534 C842 ) C534_=_C843( C534 C843 ) C534_=_C868( C534 C868 ) C534_=_C876( C534 C876 ) C534_=_C893( C534 C893 ) \nC535_=_C536( C535 C536 ) C535_=_C537( C535 C537 ) C535_=_C538( C535 C538 ) C535_=_C539( C535 C539 ) C535_=_C540( C535 C540 ) C535_=_C541( C535 C541 ) \nC535_=_C542( C535 C542 ) C535_=_C551( C535 C551 ) C535_=_C552( C535 C552 ) C535_=_C567( C535 C567 ) C535_=_C601( C535 C601 ) C535_=_C602( C535 C602 ) \nC535_=_C615( C535 C615 ) C535_=_C640( C535 C640 ) C535_=_C646( C535 C646 ) C535_=_C665( C535 C665 ) C535_=_C672( C535 C672 ) C535_=_C676( C535 C676 ) \nC535_=_C677( C535 C677 ) C535_=_C678( C535 C678 ) C535_=_C679( C535 C679 ) C535_=_C695( C535 C695 ) C535_=_C699( C535 C699 ) C535_=_C703( C535 C703 ) \nC535_=_C709( C535 C709 ) C535_=_C720( C535 C720 ) C535_=_C747( C535 C747 ) C535_=_C753( C535 C753 ) C535_=_C754( C535 C754 ) C535_=_C755( C535 C755 ) \nC535_=_C756( C535 C756 ) C535_=_C766( C535 C766 ) C535_=_C771( C535 C771 ) C535_=_C772( C535 C772 ) C535_=_C774( C535 C774 ) C535_=_C781( C535 C781 ) \nC535_=_C801( C535 C801 ) C535_=_C807( C535 C807 ) C535_=_C811( C535 C811 ) C535_=_C815( C535 C815 ) C535_=_C820( C535 C820 ) C535_=_C826( C535 C826 ) \nC535_=_C838( C535 C838 ) C535_=_C848( C535 C848 ) C535_=_C851( C535 C851 ) C535_=_C860( C535 C860 ) C535_=_C861( C535 C861 ) C535_=_C870( C535 C870 ) \nC535_=_C872( C535 C872 ) C535_=_C877( C535 C877 ) C535_=_C879( C535 C879 ) C535_=_C892( C535 C892 ) C535_=_C893( C535 C893 ) C535_=_C894( C535 C894 ) \nC535_=_C897( C535 C897 ) C535_=_C898( C535 C898 ) C535_=_C899( C535 C899 ) C536_=_C537( C536 C537 ) C536_=_C538( C536 C538 ) C536_=_C539( C536 C539 ) \nC536_=_C540( C536 C540 ) C536_=_C541( C536 C541 ) C536_=_C542( C536 C542 ) C536_=_C554( C536 C554 ) C536_=_C566( C536 C566 ) C536_=_C567( C536 C567 ) \nC536_=_C589( C536 C589 ) C536_=_C607( C536 C607 ) C536_=_C627( C536 C627 ) C536_=_C632( C536 C632 ) C536_=_C633( C536 C633 ) C536_=_C638( C536 C638 ) \nC536_=_C645( C536 C645 ) C536_=_C654( C536 C654 ) C536_=_C665( C536 C665 ) C536_=_C669( C536 C669 ) C536_=_C670( C536 C670 ) C536_=_C696( C536 C696 ) \nC536_=_C697( C536 C697 ) C536_=_C698( C536 C698 ) C536_=_C706( C536 C706 ) C536_=_C716( C536 C716 ) C536_=_C719( C536 C719 ) C536_=_C723( C536 C723 ) \nC536_=_C734( C536 C734 ) C536_=_C736( C536 C736 ) C536_=_C741( C536 C741 ) C536_=_C743( C536 C743 ) C536_=_C750( C536 C750 ) C536_=_C754( C536 C754 ) \nC536_=_C755( C536 C755 ) C536_=_C766( C536 C766 ) C536_=_C780( C536 C780 ) C536_=_C783( C536 C783 ) C536_=_C785( C536 C785 ) C536_=_C786( C536 C786 ) \nC536_=_C804( C536 C804 ) C536_=_C811( C536 C811 ) C536_=_C821( C536 C821 ) C536_=_C822( C536 C822 ) C536_=_C824( C536 C824 ) C536_=_C828( C536 C828 ) \nC536_=_C830( C536 C830 ) C536_=_C860( C536 C860 ) C536_=_C864( C536 C864 ) C536_=_C872( C536 C872 ) C536_=_C876( C536 C876 ) C536_=_C877( C536 C877 ) \nC536_=_C880( C536 C880 ) C536_=_C889( C536 C889 ) C536_=_C892( C536 C892 ) C536_=_C893( C536 C893 ) C536_=_C895( C536 C895 ) C536_=_C897( C536 C897 ) \nC536_=_C898( C536 C898 ) C537_=_C538( C537 C538 ) C537_=_C539( C537 C539 ) C537_=_C540( C537 C540 ) C537_=_C541( C537 C541 ) C537_=_C542( C537 C542 ) \nC537_=_C549( C537 C549 ) C537_=_C551( C537 C551 ) C537_=_C574( C537 C574 ) C537_=_C579( C537 C579 ) C537_=_C581( C537 C581 ) C537_=_C585( C537 C585 ) \nC537_=_C594( C537 C594 ) C537_=_C609( C537 C609 ) C537_=_C615( C537 C615 ) C537_=_C622( C537 C622 ) C537_=_C652( C537 C652 ) C537_=_C660( C537 C660 ) \nC537_=_C665( C537 C665 ) C537_=_C675( C537 C675 ) C537_=_C677( C537 C677 ) C537_=_C686( C537 C686 ) C537_=_C690( C537 C690 ) C537_=_C691( C537 C691 ) \nC537_=_C698( C537 C698 ) C537_=_C707( C537 C707 ) C537_=_C708( C537 C708 ) C537_=_C717( C537 C717 ) C537_=_C724( C537 C724 ) C537_=_C732( C537 C732 ) \nC537_=_C739( C537 C739 ) C537_=_C741( C537 C741 ) C537_=_C753( C537 C753 ) C537_=_C754( C537 C754 ) C537_=_C755( C537 C755 ) C537_=_C764( C537 C764 ) \nC537_=_C766( C537 C766 ) C537_=_C768( C537 C768 ) C537_=_C772( C537 C772 ) C537_=_C782( C537 C782 ) C537_=_C792( C537 C792 ) C537_=_C793( C537 C793 ) \nC537_=_C798( C537 C798 ) C537_=_C806( C537 C806 ) C537_=_C810( C537 C810 ) C537_=_C821( C537 C821 ) C537_=_C824( C537 C824 ) C537_=_C825( C537 C825 ) \nC537_=_C837( C537 C837 ) C537_=_C843( C537 C843 ) C537_=_C856( C537 C856 ) C537_=_C858( C537 C858 ) C537_=_C860( C537 C860 ) C537_=_C863( C537 C863 ) \nC537_=_C865( C537 C865 ) C537_=_C868( C537 C868 ) C537_=_C872( C537 C872 ) C537_=_C875( C537 C875 ) C537_=_C879( C537 C879 ) C537_=_C892( C537 C892 ) \nC537_=_C893( C537 C893 ) C537_=_C897( C537 C897 ) C537_=_C898( C537 C898 ) C538_=_C539( C538 C539 ) C538_=_C540( C538 C540 ) C538_=_C541( C538 C541 ) \nC538_=_C542( C538 C542 ) C538_=_C551( C538 C551 ) C538_=_C576( C538 C576 ) C538_=_C579( C538 C579 ) C538_=_C584( C538 C584 ) C538_=_C595( C538 C595 ) \nC538_=_C615( C538 C615 ) C538_=_C622( C538 C622 ) C538_=_C628( C538 C628 ) C538_=_C661( C538 C661 ) C538_=_C665( C538 C665 ) C538_=_C666( C538 C666 ) \nC538_=_C685( C538 C685 ) C538_=_C686( C538 C686 ) C538_=_C690( C538 C690 ) C538_=_C691( C538 C691 ) C538_=_C708( C538 C708 ) C538_=_C711( C538 C711 ) \nC538_=_C713( C538 C713 ) C538_=_C724( C538 C724 ) C538_=_C728( C538 C728 ) C538_=_C746( C538 C746 ) C538_=_C754( C538 C754 ) C538_=_C755( C538 C755 ) \nC538_=_C758( C538 C758 ) C538_=_C761( C538 C761 ) C538_=_C764( C538 C764 ) C538_=_C766( C538 C766 ) C538_=_C767( C538 C767 ) C538_=_C769( C538 C769 ) \nC538_=_C772( C538 C772 ) C538_=_C785( C538 C785 ) C538_=_C797( C538 C797 ) C538_=_C798( C538 C798 ) C538_=_C823( C538 C823 ) C538_=_C854( C538 C854 ) \nC538_=_C858( C538 C858 ) C538_=_C860( C538 C860 ) C538_=_C865( C538 C865 ) C538_=_C867( C538 C867 ) C538_=_C872( C538 C872 ) C538_=_C873( C538 C873 ) \nC538_=_C882( C538 C882 ) C538_=_C892( C538 C892 ) C538_=_C897( C538 C897 ) C538_=_C898( C538 C898 ) C539_=_C540( C539 C540 ) C539_=_C541( C539 C541 ) \nC539_=_C542( C539 C542 ) C539_=_C551( C539 C551 ) C539_=_C563( C539 C563 ) C539_=_C579( C539 C579 ) C539_=_C581( C539 C581 ) C539_=_C585( C539 C585 ) \nC539_=_C594( C539 C594 ) C539_=_C599( C539 C599 ) C539_=_C604( C539 C604 ) C539_=_C618( C539 C618 ) C539_=_C638( C539 C638 ) C539_=_C665( C539 C665 ) \nC539_=_C673( C539 C673 ) C539_=_C678( C539 C678 ) C539_=_C697( C539 C697 ) C539_=_C706( C539 C706 ) C539_=_C720( C539 C720 ) C539_=_C728( C539 C728 ) \nC539_=_C734( C539 C734 ) C539_=_C752( C539 C752 ) C539_=_C754( C539 C754 ) C539_=_C755( C539 C755 ) C539_=_C766( C539 C766 ) C539_=_C770( C539 C770 ) \nC539_=_C782( C539 C782 ) C539_=_C783( C539 C783 ) C539_=_C787( C539 C787 ) C539_=_C788( C539 C788 ) C539_=_C793( C539 C793 ) C539_=_C807( C539 C807 ) \nC539_=_C816( C539 C816 ) C539_=_C818( C539 C818 ) C539_=_C839(</w:t>
      </w:r>
    </w:p>
    <w:p>
      <w:pPr>
        <w:pStyle w:val="PreformattedText"/>
        <w:bidi w:val="0"/>
        <w:spacing w:before="0" w:after="0"/>
        <w:jc w:val="left"/>
        <w:rPr/>
      </w:pPr>
      <w:r>
        <w:rPr/>
        <w:t xml:space="preserve"> </w:t>
      </w:r>
      <w:r>
        <w:rPr/>
        <w:t>C539 C839 ) C539_=_C847( C539 C847 ) C539_=_C858( C539 C858 ) C539_=_C860( C539 C860 ) \nC539_=_C864( C539 C864 ) C539_=_C872( C539 C872 ) C539_=_C873( C539 C873 ) C539_=_C878( C539 C878 ) C539_=_C885( C539 C885 ) C539_=_C891( C539 C891 ) \nC539_=_C892( C539 C892 ) C539_=_C894( C539 C894 ) C539_=_C896( C539 C896 ) C539_=_C897( C539 C897 ) C539_=_C898( C539 C898 ) C539_=_C899( C539 C899 ) \nC540_=_C541( C540 C541 ) C540_=_C542( C540 C542 ) C540_=_C546( C540 C546 ) C540_=_C549( C540 C549 ) C540_=_C550( C540 C550 ) C540_=_C562( C540 C562 ) \nC540_=_C572( C540 C572 ) C540_=_C595( C540 C595 ) C540_=_C596( C540 C596 ) C540_=_C609( C540 C609 ) C540_=_C617( C540 C617 ) C540_=_C622( C540 C622 ) \nC540_=_C665( C540 C665 ) C540_=_C677( C540 C677 ) C540_=_C687( C540 C687 ) C540_=_C689( C540 C689 ) C540_=_C691( C540 C691 ) C540_=_C713( C540 C713 ) \nC540_=_C715( C540 C715 ) C540_=_C730( C540 C730 ) C540_=_C732( C540 C732 ) C540_=_C741( C540 C741 ) C540_=_C742( C540 C742 ) C540_=_C745( C540 C745 ) \nC540_=_C747( C540 C747 ) C540_=_C754( C540 C754 ) C540_=_C755( C540 C755 ) C540_=_C766( C540 C766 ) C540_=_C772( C540 C772 ) C540_=_C775( C540 C775 ) \nC540_=_C781( C540 C781 ) C540_=_C782( C540 C782 ) C540_=_C787( C540 C787 ) C540_=_C793( C540 C793 ) C540_=_C812( C540 C812 ) C540_=_C824( C540 C824 ) \nC540_=_C826( C540 C826 ) C540_=_C829( C540 C829 ) C540_=_C849( C540 C849 ) C540_=_C855( C540 C855 ) C540_=_C859( C540 C859 ) C540_=_C860( C540 C860 ) \nC540_=_C863( C540 C863 ) C540_=_C868( C540 C868 ) C540_=_C872( C540 C872 ) C540_=_C874( C540 C874 ) C540_=_C875( C540 C875 ) C540_=_C879( C540 C879 ) \nC540_=_C892( C540 C892 ) C540_=_C897( C540 C897 ) C540_=_C898( C540 C898 ) C541_=_C542( C541 C542 ) C541_=_C554( C541 C554 ) C541_=_C564( C541 C564 ) \nC541_=_C572( C541 C572 ) C541_=_C588( C541 C588 ) C541_=_C589( C541 C589 ) C541_=_C607( C541 C607 ) C541_=_C624( C541 C624 ) C541_=_C627( C541 C627 ) \nC541_=_C632( C541 C632 ) C541_=_C637( C541 C637 ) C541_=_C648( C541 C648 ) C541_=_C658( C541 C658 ) C541_=_C665( C541 C665 ) C541_=_C669( C541 C669 ) \nC541_=_C679( C541 C679 ) C541_=_C680( C541 C680 ) C541_=_C716( C541 C716 ) C541_=_C719( C541 C719 ) C541_=_C734( C541 C734 ) C541_=_C736( C541 C736 ) \nC541_=_C741( C541 C741 ) C541_=_C754( C541 C754 ) C541_=_C755( C541 C755 ) C541_=_C757( C541 C757 ) C541_=_C763( C541 C763 ) C541_=_C766( C541 C766 ) \nC541_=_C769( C541 C769 ) C541_=_C791( C541 C791 ) C541_=_C792( C541 C792 ) C541_=_C796( C541 C796 ) C541_=_C797( C541 C797 ) C541_=_C808( C541 C808 ) \nC541_=_C821( C541 C821 ) C541_=_C827( C541 C827 ) C541_=_C845( C541 C845 ) C541_=_C847( C541 C847 ) C541_=_C849( C541 C849 ) C541_=_C850( C541 C850 ) \nC541_=_C857( C541 C857 ) C541_=_C860( C541 C860 ) C541_=_C864( C541 C864 ) C541_=_C869( C541 C869 ) C541_=_C872( C541 C872 ) C541_=_C877( C541 C877 ) \nC541_=_C887( C541 C887 ) C541_=_C891( C541 C891 ) C541_=_C892( C541 C892 ) C541_=_C894( C541 C894 ) C541_=_C897( C541 C897 ) C541_=_C898( C541 C898 ) \nC542_=_C548( C542 C548 ) C542_=_C556( C542 C556 ) C542_=_C562( C542 C562 ) C542_=_C566( C542 C566 ) C542_=_C572( C542 C572 ) C542_=_C579( C542 C579 ) \nC542_=_C598( C542 C598 ) C542_=_C604( C542 C604 ) C542_=_C612( C542 C612 ) C542_=_C629( C542 C629 ) C542_=_C631( C542 C631 ) C542_=_C640( C542 C640 ) \nC542_=_C642( C542 C642 ) C542_=_C643( C542 C643 ) C542_=_C656( C542 C656 ) C542_=_C660( C542 C660 ) C542_=_C662( C542 C662 ) C542_=_C665( C542 C665 ) \nC542_=_C666( C542 C666 ) C542_=_C672( C542 C672 ) C542_=_C679( C542 C679 ) C542_=_C696( C542 C696 ) C542_=_C700( C542 C700 ) C542_=_C718( C542 C718 ) \nC542_=_C722( C542 C722 ) C542_=_C723( C542 C723 ) C542_=_C724( C542 C724 ) C542_=_C731( C542 C731 ) C542_=_C737( C542 C737 ) C542_=_C740( C542 C740 ) \nC542_=_C751( C542 C751 ) C542_=_C754( C542 C754 ) C542_=_C755( C542 C755 ) C542_=_C764( C542 C764 ) C542_=_C766( C542 C766 ) C542_=_C778( C542 C778 ) \nC542_=_C788( C542 C788 ) C542_=_C795( C542 C795 ) C542_=_C797( C542 C797 ) C542_=_C800( C542 C800 ) C542_=_C803( C542 C803 ) C542_=_C805( C542 C805 ) \nC542_=_C807( C542 C807 ) C542_=_C808( C542 C808 ) C542_=_C832( C542 C832 ) C542_=_C839( C542 C839 ) C542_=_C845( C542 C845 ) C542_=_C852( C542 C852 ) \nC542_=_C854( C542 C854 ) C542_=_C859( C542 C859 ) C542_=_C860( C542 C860 ) C542_=_C865( C542 C865 ) C542_=_C872( C542 C872 ) C542_=_C877( C542 C877 ) \nC542_=_C878( C542 C878 ) C542_=_C883( C542 C883 ) C542_=_C892( C542 C892 ) C542_=_C897( C542 C897 ) C542_=_C898( C542 C898 ) C543_=_C544( C543 C544 ) \nC543_=_C545( C543 C545 ) C543_=_C546( C543 C546 ) C543_=_C557( C543 C557 ) C543_=_C563( C543 C563 ) C543_=_C564( C543 C564 ) C543_=_C565( C543 C565 ) \nC543_=_C595( C543 C595 ) C543_=_C611( C543 C611 ) C543_=_C629( C543 C629 ) C543_=_C647( C543 C647 ) C543_=_C655( C543 C655 ) C543_=_C662( C543 C662 ) \nC543_=_C669( C543 C669 ) C543_=_C673( C543 C673 ) C543_=_C674( C543 C674 ) C543_=_C676( C543 C676 ) C543_=_C684( C543 C684 ) C543_=_C687( C543 C687 ) \nC543_=_C689( C543 C689 ) C543_=_C693( C543 C693 ) C543_=_C694( C543 C694 ) C543_=_C695( C543 C695 ) C543_=_C699( C543 C699 ) C543_=_C728( C543 C728 ) \nC543_=_C731( C543 C731 ) C543_=_C732( C543 C732 ) C543_=_C733( C543 C733 ) C543_=_C735( C543 C735 ) C543_=_C738( C543 C738 ) C543_=_C745( C543 C745 ) \nC543_=_C749( C543 C749 ) C543_=_C755( C543 C755 ) C543_=_C760( C543 C760 ) C543_=_C767( C543 C767 ) C543_=_C768( C543 C768 ) C543_=_C769( C543 C769 ) \nC543_=_C775( C543 C775 ) C543_=_C776( C543 C776 ) C543_=_C782( C543 C782 ) C543_=_C783( C543 C783 ) C543_=_C784( C543 C784 ) C543_=_C796( C543 C796 ) \nC543_=_C810( C543 C810 ) C543_=_C823( C543 C823 ) C543_=_C824( C543 C824 ) C543_=_C835( C543 C835 ) C543_=_C837( C543 C837 ) C543_=_C838( C543 C838 ) \nC543_=_C853( C543 C853 ) C543_=_C859( C543 C859 ) C543_=_C862( C543 C862 ) C543_=_C872( C543 C872 ) C543_=_C873( C543 C873 ) C543_=_C874( C543 C874 ) \nC543_=_C875( C543 C875 ) C543_=_C879( C543 C879 ) C543_=_C888( C543 C888 ) C543_=_C898( C543 C898 ) C544_=_C545( C544 C545 ) C544_=_C546( C544 C546 ) \nC544_=_C547( C544 C547 ) C544_=_C552( C544 C552 ) C544_=_C558( C544 C558 ) C544_=_C586( C544 C586 ) C544_=_C592( C544 C592 ) C544_=_C598( C544 C598 ) \nC544_=_C600( C544 C600 ) C544_=_C608( C544 C608 ) C544_=_C611( C544 C611 ) C544_=_C620( C544 C620 ) C544_=_C623( C544 C623 ) C544_=_C645( C544 C645 ) \nC544_=_C648( C544 C648 ) C544_=_C653( C544 C653 ) C544_=_C658( C544 C658 ) C544_=_C673( C544 C673 ) C544_=_C674( C544 C674 ) C544_=_C700( C544 C700 ) \nC544_=_C710( C544 C710 ) C544_=_C714( C544 C714 ) C544_=_C715( C544 C715 ) C544_=_C721( C544 C721 ) C544_=_C726( C544 C726 ) C544_=_C731( C544 C731 ) \nC544_=_C744( C544 C744 ) C544_=_C745( C544 C745 ) C544_=_C747( C544 C747 ) C544_=_C753( C544 C753 ) C544_=_C767( C544 C767 ) C544_=_C768( C544 C768 ) \nC544_=_C769( C544 C769 ) C544_=_C770( C544 C770 ) C544_=_C773( C544 C773 ) C544_=_C783( C544 C783 ) C544_=_C784( C544 C784 ) C544_=_C791( C544 C791 ) \nC544_=_C793( C544 C793 ) C544_=_C798( C544 C798 ) C544_=_C800( C544 C800 ) C544_=_C807( C544 C807 ) C544_=_C809( C544 C809 ) C544_=_C816( C544 C816 ) \nC544_=_C819( C544 C819 ) C544_=_C821( C544 C821 ) C544_=_C823( C544 C823 ) C544_=_C824( C544 C824 ) C544_=_C836( C544 C836 ) C544_=_C844( C544 C844 ) \nC544_=_C850( C544 C850 ) C544_=_C855( C544 C855 ) C544_=_C873( C544 C873 ) C544_=_C874( C544 C874 ) C544_=_C875( C544 C875 ) C544_=_C880( C544 C880 ) \nC544_=_C881( C544 C881 ) C544_=_C888( C544 C888 ) C544_=_C889( C544 C889 ) C544_=_C894( C544 C894 ) C544_=_C899( C544 C899 ) C545_=_C546( C545 C546 ) \nC545_=_C564( C545 C564 ) C545_=_C574( C545 C574 ) C545_=_C616( C545 C616 ) C545_=_C633( C545 C633 ) C545_=_C651( C545 C651 ) C545_=_C673( C545 C673 ) \nC545_=_C674( C545 C674 ) C545_=_C676( C545 C676 ) C545_=_C678( C545 C678 ) C545_=_C693( C545 C693 ) C545_=_C703( C545 C703 ) C545_=_C712( C545 C712 ) \nC545_=_C731( C545 C731 ) C545_=_C745( C545 C745 ) C545_=_C750( C545 C750 ) C545_=_C767( C545 C767 ) C545_=_C768( C545 C768 ) C545_=_C769( C545 C769 ) \nC545_=_C771( C545 C771 ) C545_=_C799( C545 C799 ) C545_=_C823( C545 C823 ) C545_=_C824( C545 C824 ) C545_=_C842( C545 C842 ) C545_=_C850( C545 C850 ) \nC545_=_C868( C545 C868 ) C545_=_C870( C545 C870 ) C545_=_C871( C545 C871 ) C545_=_C873( C545 C873 ) C545_=_C874( C545 C874 ) C545_=_C875( C545 C875 ) \nC545_=_C878( C545 C878 ) C545_=_C887( C545 C887 ) C545_=_C888( C545 C888 ) C546_=_C577( C546 C577 ) C546_=_C578( C546 C578 ) C546_=_C586( C546 C586 ) \nC546_=_C596( C546 C596 ) C546_=_C602( C546 C602 ) C546_=_C607( C546 C607 ) C546_=_C608( C546 C608 ) C546_=_C610( C546 C610 ) C546_=_C614( C546 C614 ) \nC546_=_C617( C546 C617 ) C546_=_C622( C546 C622 ) C546_=_C631( C546 C631 ) C546_=_C638( C546 C638 ) C546_=_C643( C546 C643 ) C546_=_C644( C546 C644 ) \nC546_=_C651( C546 C651 ) C546_=_C659( C546 C659 ) C546_=_C673( C546 C673 ) C546_=_C674( C546 C674 ) C546_=_C675( C546 C675 ) C546_=_C683( C546 C683 ) \nC546_=_C691( C546 C691 ) C546_=_C718( C546 C718 ) C546_=_C721( C546 C721 ) C546_=_C734( C546 C734 ) C546_=_C735( C546 C735 ) C546_=_C736( C546 C736 ) \nC546_=_C745( C546 C745 ) C546_=_C749( C546 C749 ) C546_=_C761( C546 C761 ) C546_=_C767( C546 C767 ) C546_=_C768( C546 C768 ) C546_=_C769( C546 C769 ) \nC546_=_C772( C546 C772 ) C546_=_C775( C546 C775 ) C546_=_C779( C546 C779 ) C546_=_C781( C546 C781 ) C546_=_C787( C546 C787 ) C546_=_C794( C546 C794 ) \nC546_=_C801( C546 C801 ) C546_=_C803( C546 C803 ) C546_=_C816( C546 C816 ) C546_=_C823( C546 C823 ) C546_=_C824( C546 C824 ) C546_=_C829( C546 C829 ) \nC546_=_C843( C546 C843 ) C546_=_C848( C546 C848 ) C546_=_C854( C546 C854 ) C546_=_C855( C546 C855 ) C546_=_C859( C546 C859 ) C546_=_C860( C546 C860 ) \nC546_=_C866( C546 C866 ) C546_=_C868( C546 C868 ) C546_=_C873( C546 C873 ) C546_=_C874( C546 C874 ) C546_=_C875( C546 C875 ) C546_=_C888( C546 C888 ) \nC546_=_C894( C546 C894 ) C547_=_C548( C547 C548 ) C547_=_C551( C547 C551 ) C547_=_C559(</w:t>
      </w:r>
    </w:p>
    <w:p>
      <w:pPr>
        <w:pStyle w:val="PreformattedText"/>
        <w:bidi w:val="0"/>
        <w:spacing w:before="0" w:after="0"/>
        <w:jc w:val="left"/>
        <w:rPr/>
      </w:pPr>
      <w:r>
        <w:rPr/>
        <w:t xml:space="preserve"> </w:t>
      </w:r>
      <w:r>
        <w:rPr/>
        <w:t>C547 C559 ) C547_=_C569( C547 C569 ) C547_=_C573( C547 C573 ) \nC547_=_C574( C547 C574 ) C547_=_C575( C547 C575 ) C547_=_C576( C547 C576 ) C547_=_C600( C547 C600 ) C547_=_C613( C547 C613 ) C547_=_C634( C547 C634 ) \nC547_=_C642( C547 C642 ) C547_=_C653( C547 C653 ) C547_=_C675( C547 C675 ) C547_=_C680( C547 C680 ) C547_=_C695( C547 C695 ) C547_=_C697( C547 C697 ) \nC547_=_C701( C547 C701 ) C547_=_C705( C547 C705 ) C547_=_C707( C547 C707 ) C547_=_C720( C547 C720 ) C547_=_C722( C547 C722 ) C547_=_C724( C547 C724 ) \nC547_=_C729( C547 C729 ) C547_=_C740( C547 C740 ) C547_=_C743( C547 C743 ) C547_=_C758( C547 C758 ) C547_=_C760( C547 C760 ) C547_=_C761( C547 C761 ) \nC547_=_C764( C547 C764 ) C547_=_C768( C547 C768 ) C547_=_C780( C547 C780 ) C547_=_C783( C547 C783 ) C547_=_C785( C547 C785 ) C547_=_C786( C547 C786 ) \nC547_=_C787( C547 C787 ) C547_=_C794( C547 C794 ) C547_=_C796( C547 C796 ) C547_=_C798( C547 C798 ) C547_=_C807( C547 C807 ) C547_=_C816( C547 C816 ) \nC547_=_C819( C547 C819 ) C547_=_C825( C547 C825 ) C547_=_C826( C547 C826 ) C547_=_C827( C547 C827 ) C547_=_C831( C547 C831 ) C547_=_C834( C547 C834 ) \nC547_=_C836( C547 C836 ) C547_=_C839( C547 C839 ) C547_=_C861( C547 C861 ) C547_=_C862( C547 C862 ) C547_=_C863( C547 C863 ) C547_=_C864( C547 C864 ) \nC547_=_C878( C547 C878 ) C547_=_C879( C547 C879 ) C547_=_C883( C547 C883 ) C547_=_C888( C547 C888 ) C547_=_C889( C547 C889 ) C547_=_C895( C547 C895 ) \nC547_=_C897( C547 C897 ) C547_=_C898( C547 C898 ) C547_=_C899( C547 C899 ) C548_=_C552( C548 C552 ) C548_=_C556( C548 C556 ) C548_=_C560( C548 C560 ) \nC548_=_C562( C548 C562 ) C548_=_C566( C548 C566 ) C548_=_C573( C548 C573 ) C548_=_C579( C548 C579 ) C548_=_C580( C548 C580 ) C548_=_C601( C548 C601 ) \nC548_=_C603( C548 C603 ) C548_=_C612( C548 C612 ) C548_=_C613( C548 C613 ) C548_=_C618( C548 C618 ) C548_=_C620( C548 C620 ) C548_=_C628( C548 C628 ) \nC548_=_C629( C548 C629 ) C548_=_C631( C548 C631 ) C548_=_C638( C548 C638 ) C548_=_C643( C548 C643 ) C548_=_C656( C548 C656 ) C548_=_C660( C548 C660 ) \nC548_=_C666( C548 C666 ) C548_=_C674( C548 C674 ) C548_=_C675( C548 C675 ) C548_=_C715( C548 C715 ) C548_=_C718( C548 C718 ) C548_=_C723( C548 C723 ) \nC548_=_C725( C548 C725 ) C548_=_C730( C548 C730 ) C548_=_C736( C548 C736 ) C548_=_C750( C548 C750 ) C548_=_C751( C548 C751 ) C548_=_C756( C548 C756 ) \nC548_=_C757( C548 C757 ) C548_=_C764( C548 C764 ) C548_=_C767( C548 C767 ) C548_=_C770( C548 C770 ) C548_=_C784( C548 C784 ) C548_=_C787( C548 C787 ) \nC548_=_C793( C548 C793 ) C548_=_C794( C548 C794 ) C548_=_C805( C548 C805 ) C548_=_C808( C548 C808 ) C548_=_C809( C548 C809 ) C548_=_C825( C548 C825 ) \nC548_=_C826( C548 C826 ) C548_=_C827( C548 C827 ) C548_=_C843( C548 C843 ) C548_=_C856( C548 C856 ) C548_=_C857( C548 C857 ) C548_=_C864( C548 C864 ) \nC548_=_C878( C548 C878 ) C548_=_C886( C548 C886 ) C548_=_C893( C548 C893 ) C548_=_C897( C548 C897 ) C549_=_C550( C549 C550 ) C549_=_C555( C549 C555 ) \nC549_=_C556( C549 C556 ) C549_=_C557( C549 C557 ) C549_=_C567( C549 C567 ) C549_=_C576( C549 C576 ) C549_=_C585( C549 C585 ) C549_=_C597( C549 C597 ) \nC549_=_C609( C549 C609 ) C549_=_C635( C549 C635 ) C549_=_C646( C549 C646 ) C549_=_C668( C549 C668 ) C549_=_C673( C549 C673 ) C549_=_C677( C549 C677 ) \nC549_=_C684( C549 C684 ) C549_=_C686( C549 C686 ) C549_=_C707( C549 C707 ) C549_=_C721( C549 C721 ) C549_=_C732( C549 C732 ) C549_=_C737( C549 C737 ) \nC549_=_C740( C549 C740 ) C549_=_C741( C549 C741 ) C549_=_C742( C549 C742 ) C549_=_C746( C549 C746 ) C549_=_C770( C549 C770 ) C549_=_C772( C549 C772 ) \nC549_=_C776( C549 C776 ) C549_=_C777( C549 C777 ) C549_=_C782( C549 C782 ) C549_=_C793( C549 C793 ) C549_=_C802( C549 C802 ) C549_=_C810( C549 C810 ) \nC549_=_C817( C549 C817 ) C549_=_C824( C549 C824 ) C549_=_C826( C549 C826 ) C549_=_C828( C549 C828 ) C549_=_C829( C549 C829 ) C549_=_C833( C549 C833 ) \nC549_=_C841( C549 C841 ) C549_=_C856( C549 C856 ) C549_=_C857( C549 C857 ) C549_=_C863( C549 C863 ) C549_=_C866( C549 C866 ) C549_=_C868( C549 C868 ) \nC549_=_C874( C549 C874 ) C549_=_C875( C549 C875 ) C549_=_C876( C549 C876 ) C549_=_C877( C549 C877 ) C549_=_C879( C549 C879 ) C549_=_C881( C549 C881 ) \nC549_=_C882( C549 C882 ) C549_=_C884( C549 C884 ) C549_=_C887( C549 C887 ) C549_=_C893( C549 C893 ) C549_=_C894( C549 C894 ) C550_=_C562( C550 C562 ) \nC550_=_C569( C550 C569 ) C550_=_C587( C550 C587 ) C550_=_C595( C550 C595 ) C550_=_C596( C550 C596 ) C550_=_C599( C550 C599 ) C550_=_C605( C550 C605 ) \nC550_=_C615( C550 C615 ) C550_=_C616( C550 C616 ) C550_=_C617( C550 C617 ) C550_=_C625( C550 C625 ) C550_=_C635( C550 C635 ) C550_=_C641( C550 C641 ) \nC550_=_C649( C550 C649 ) C550_=_C654( C550 C654 ) C550_=_C662( C550 C662 ) C550_=_C668( C550 C668 ) C550_=_C671( C550 C671 ) C550_=_C685( C550 C685 ) \nC550_=_C687( C550 C687 ) C550_=_C690( C550 C690 ) C550_=_C691( C550 C691 ) C550_=_C702( C550 C702 ) C550_=_C706( C550 C706 ) C550_=_C713( C550 C713 ) \nC550_=_C715( C550 C715 ) C550_=_C723( C550 C723 ) C550_=_C727( C550 C727 ) C550_=_C730( C550 C730 ) C550_=_C740( C550 C740 ) C550_=_C744( C550 C744 ) \nC550_=_C745( C550 C745 ) C550_=_C746( C550 C746 ) C550_=_C759( C550 C759 ) C550_=_C770( C550 C770 ) C550_=_C777( C550 C777 ) C550_=_C779( C550 C779 ) \nC550_=_C792( C550 C792 ) C550_=_C802( C550 C802 ) C550_=_C810( C550 C810 ) C550_=_C825( C550 C825 ) C550_=_C826( C550 C826 ) C550_=_C828( C550 C828 ) \nC550_=_C829( C550 C829 ) C550_=_C837( C550 C837 ) C550_=_C844( C550 C844 ) C550_=_C857( C550 C857 ) C550_=_C859( C550 C859 ) C550_=_C862( C550 C862 ) \nC550_=_C869( C550 C869 ) C550_=_C872( C550 C872 ) C550_=_C873( C550 C873 ) C550_=_C874( C550 C874 ) C550_=_C875( C550 C875 ) C550_=_C876( C550 C876 ) \nC550_=_C892( C550 C892 ) C550_=_C893( C550 C893 ) C550_=_C897( C550 C897 ) C551_=_C552( C551 C552 ) C551_=_C573( C551 C573 ) C551_=_C574( C551 C574 ) \nC551_=_C575( C551 C575 ) C551_=_C576( C551 C576 ) C551_=_C579( C551 C579 ) C551_=_C583( C551 C583 ) C551_=_C597( C551 C597 ) C551_=_C615( C551 C615 ) \nC551_=_C622( C551 C622 ) C551_=_C653( C551 C653 ) C551_=_C673( C551 C673 ) C551_=_C676( C551 C676 ) C551_=_C677( C551 C677 ) C551_=_C678( C551 C678 ) \nC551_=_C679( C551 C679 ) C551_=_C682( C551 C682 ) C551_=_C686( C551 C686 ) C551_=_C690( C551 C690 ) C551_=_C691( C551 C691 ) C551_=_C697( C551 C697 ) \nC551_=_C705( C551 C705 ) C551_=_C720( C551 C720 ) C551_=_C724( C551 C724 ) C551_=_C743( C551 C743 ) C551_=_C747( C551 C747 ) C551_=_C756( C551 C756 ) \nC551_=_C764( C551 C764 ) C551_=_C770( C551 C770 ) C551_=_C771( C551 C771 ) C551_=_C772( C551 C772 ) C551_=_C782( C551 C782 ) C551_=_C785( C551 C785 ) \nC551_=_C786( C551 C786 ) C551_=_C798( C551 C798 ) C551_=_C812( C551 C812 ) C551_=_C815( C551 C815 ) C551_=_C820( C551 C820 ) C551_=_C829( C551 C829 ) \nC551_=_C834( C551 C834 ) C551_=_C839( C551 C839 ) C551_=_C841( C551 C841 ) C551_=_C844( C551 C844 ) C551_=_C861( C551 C861 ) C551_=_C865( C551 C865 ) \nC551_=_C866( C551 C866 ) C551_=_C870( C551 C870 ) C551_=_C877( C551 C877 ) C551_=_C878( C551 C878 ) C551_=_C883( C551 C883 ) C551_=_C885( C551 C885 ) \nC551_=_C891( C551 C891 ) C551_=_C894( C551 C894 ) C551_=_C896( C551 C896 ) C551_=_C899( C551 C899 ) C552_=_C559( C552 C559 ) C552_=_C560( C552 C560 ) \nC552_=_C574( C552 C574 ) C552_=_C592( C552 C592 ) C552_=_C598( C552 C598 ) C552_=_C608( C552 C608 ) C552_=_C618( C552 C618 ) C552_=_C620( C552 C620 ) \nC552_=_C633( C552 C633 ) C552_=_C639( C552 C639 ) C552_=_C643( C552 C643 ) C552_=_C648( C552 C648 ) C552_=_C674( C552 C674 ) C552_=_C676( C552 C676 ) \nC552_=_C677( C552 C677 ) C552_=_C678( C552 C678 ) C552_=_C679( C552 C679 ) C552_=_C682( C552 C682 ) C552_=_C693( C552 C693 ) C552_=_C703( C552 C703 ) \nC552_=_C710( C552 C710 ) C552_=_C714( C552 C714 ) C552_=_C716( C552 C716 ) C552_=_C718( C552 C718 ) C552_=_C725( C552 C725 ) C552_=_C730( C552 C730 ) \nC552_=_C732( C552 C732 ) C552_=_C736( C552 C736 ) C552_=_C743( C552 C743 ) C552_=_C744( C552 C744 ) C552_=_C747( C552 C747 ) C552_=_C756( C552 C756 ) \nC552_=_C765( C552 C765 ) C552_=_C771( C552 C771 ) C552_=_C772( C552 C772 ) C552_=_C784( C552 C784 ) C552_=_C801( C552 C801 ) C552_=_C807( C552 C807 ) \nC552_=_C813( C552 C813 ) C552_=_C815( C552 C815 ) C552_=_C819( C552 C819 ) C552_=_C820( C552 C820 ) C552_=_C827( C552 C827 ) C552_=_C844( C552 C844 ) \nC552_=_C861( C552 C861 ) C552_=_C867( C552 C867 ) C552_=_C870( C552 C870 ) C552_=_C874( C552 C874 ) C552_=_C877( C552 C877 ) C552_=_C880( C552 C880 ) \nC552_=_C881( C552 C881 ) C552_=_C894( C552 C894 ) C553_=_C557( C553 C557 ) C553_=_C559( C553 C559 ) C553_=_C567( C553 C567 ) C553_=_C582( C553 C582 ) \nC553_=_C587( C553 C587 ) C553_=_C591( C553 C591 ) C553_=_C603( C553 C603 ) C553_=_C636( C553 C636 ) C553_=_C646( C553 C646 ) C553_=_C660( C553 C660 ) \nC553_=_C662( C553 C662 ) C553_=_C670( C553 C670 ) C553_=_C676( C553 C676 ) C553_=_C680( C553 C680 ) C553_=_C694( C553 C694 ) C553_=_C719( C553 C719 ) \nC553_=_C730( C553 C730 ) C553_=_C736( C553 C736 ) C553_=_C750( C553 C750 ) C553_=_C754( C553 C754 ) C553_=_C758( C553 C758 ) C553_=_C759( C553 C759 ) \nC553_=_C763( C553 C763 ) C553_=_C768( C553 C768 ) C553_=_C769( C553 C769 ) C553_=_C773( C553 C773 ) C553_=_C774( C553 C774 ) C553_=_C775( C553 C775 ) \nC553_=_C776( C553 C776 ) C553_=_C777( C553 C777 ) C553_=_C780( C553 C780 ) C553_=_C785( C553 C785 ) C553_=_C786( C553 C786 ) C553_=_C788( C553 C788 ) \nC553_=_C801( C553 C801 ) C553_=_C804( C553 C804 ) C553_=_C814( C553 C814 ) C553_=_C818( C553 C818 ) C553_=_C821( C553 C821 ) C553_=_C824( C553 C824 ) \nC553_=_C829( C553 C829 ) C553_=_C831( C553 C831 ) C553_=_C835( C553 C835 ) C553_=_C836( C553 C836 ) C553_=_C844( C553 C844 ) C553_=_C848( C553 C848 ) \nC553_=_C851( C553 C851 ) C553_=_C865( C553 C865 ) C553_=_C869( C553 C869 ) C553_=_C875( C553 C875 ) C553_=_C878( C553 C878 ) C553_=_C879( C553 C879 ) \nC553_=_C880( C553 C880 ) C553_=_C882( C553 C882 ) C553_=_C883( C553 C883 ) C553_=_C890( C553 C890 ) C553_=_C895(</w:t>
      </w:r>
    </w:p>
    <w:p>
      <w:pPr>
        <w:pStyle w:val="PreformattedText"/>
        <w:bidi w:val="0"/>
        <w:spacing w:before="0" w:after="0"/>
        <w:jc w:val="left"/>
        <w:rPr/>
      </w:pPr>
      <w:r>
        <w:rPr/>
        <w:t xml:space="preserve"> </w:t>
      </w:r>
      <w:r>
        <w:rPr/>
        <w:t>C553 C895 ) C554_=_C555( C554 C555 ) \nC554_=_C558( C554 C558 ) C554_=_C562( C554 C562 ) C554_=_C572( C554 C572 ) C554_=_C574( C554 C574 ) C554_=_C594( C554 C594 ) C554_=_C607( C554 C607 ) \nC554_=_C623( C554 C623 ) C554_=_C624( C554 C624 ) C554_=_C627( C554 C627 ) C554_=_C629( C554 C629 ) C554_=_C630( C554 C630 ) C554_=_C632( C554 C632 ) \nC554_=_C650( C554 C650 ) C554_=_C657( C554 C657 ) C554_=_C661( C554 C661 ) C554_=_C669( C554 C669 ) C554_=_C670( C554 C670 ) C554_=_C676( C554 C676 ) \nC554_=_C678( C554 C678 ) C554_=_C681( C554 C681 ) C554_=_C682( C554 C682 ) C554_=_C683( C554 C683 ) C554_=_C684( C554 C684 ) C554_=_C685( C554 C685 ) \nC554_=_C691( C554 C691 ) C554_=_C698( C554 C698 ) C554_=_C711( C554 C711 ) C554_=_C715( C554 C715 ) C554_=_C718( C554 C718 ) C554_=_C719( C554 C719 ) \nC554_=_C722( C554 C722 ) C554_=_C733( C554 C733 ) C554_=_C736( C554 C736 ) C554_=_C741( C554 C741 ) C554_=_C744( C554 C744 ) C554_=_C747( C554 C747 ) \nC554_=_C748( C554 C748 ) C554_=_C754( C554 C754 ) C554_=_C755( C554 C755 ) C554_=_C756( C554 C756 ) C554_=_C771( C554 C771 ) C554_=_C785( C554 C785 ) \nC554_=_C799( C554 C799 ) C554_=_C804( C554 C804 ) C554_=_C805( C554 C805 ) C554_=_C809( C554 C809 ) C554_=_C817( C554 C817 ) C554_=_C818( C554 C818 ) \nC554_=_C819( C554 C819 ) C554_=_C821( C554 C821 ) C554_=_C830( C554 C830 ) C554_=_C831( C554 C831 ) C554_=_C832( C554 C832 ) C554_=_C836( C554 C836 ) \nC554_=_C838( C554 C838 ) C554_=_C839( C554 C839 ) C554_=_C841( C554 C841 ) C554_=_C844( C554 C844 ) C554_=_C848( C554 C848 ) C554_=_C849( C554 C849 ) \nC554_=_C852( C554 C852 ) C554_=_C857( C554 C857 ) C554_=_C861( C554 C861 ) C554_=_C863( C554 C863 ) C554_=_C864( C554 C864 ) C554_=_C866( C554 C866 ) \nC554_=_C871( C554 C871 ) C554_=_C872( C554 C872 ) C554_=_C873( C554 C873 ) C554_=_C876( C554 C876 ) C554_=_C877( C554 C877 ) C554_=_C896( C554 C896 ) \nC554_=_C897( C554 C897 ) C555_=_C575( C555 C575 ) C555_=_C576( C555 C576 ) C555_=_C582( C555 C582 ) C555_=_C587( C555 C587 ) C555_=_C592( C555 C592 ) \nC555_=_C593( C555 C593 ) C555_=_C616( C555 C616 ) C555_=_C646( C555 C646 ) C555_=_C657( C555 C657 ) C555_=_C664( C555 C664 ) C555_=_C665( C555 C665 ) \nC555_=_C676( C555 C676 ) C555_=_C681( C555 C681 ) C555_=_C682( C555 C682 ) C555_=_C683( C555 C683 ) C555_=_C684( C555 C684 ) C555_=_C685( C555 C685 ) \nC555_=_C707( C555 C707 ) C555_=_C713( C555 C713 ) C555_=_C716( C555 C716 ) C555_=_C721( C555 C721 ) C555_=_C725( C555 C725 ) C555_=_C726( C555 C726 ) \nC555_=_C737( C555 C737 ) C555_=_C738( C555 C738 ) C555_=_C742( C555 C742 ) C555_=_C743( C555 C743 ) C555_=_C750( C555 C750 ) C555_=_C756( C555 C756 ) \nC555_=_C758( C555 C758 ) C555_=_C759( C555 C759 ) C555_=_C771( C555 C771 ) C555_=_C776( C555 C776 ) C555_=_C787( C555 C787 ) C555_=_C817( C555 C817 ) \nC555_=_C818( C555 C818 ) C555_=_C819( C555 C819 ) C555_=_C820( C555 C820 ) C555_=_C825( C555 C825 ) C555_=_C826( C555 C826 ) C555_=_C830( C555 C830 ) \nC555_=_C831( C555 C831 ) C555_=_C832( C555 C832 ) C555_=_C838( C555 C838 ) C555_=_C841( C555 C841 ) C555_=_C846( C555 C846 ) C555_=_C847( C555 C847 ) \nC555_=_C853( C555 C853 ) C555_=_C856( C555 C856 ) C555_=_C861( C555 C861 ) C555_=_C865( C555 C865 ) C555_=_C869( C555 C869 ) C555_=_C876( C555 C876 ) \nC555_=_C885( C555 C885 ) C555_=_C887( C555 C887 ) C555_=_C894( C555 C894 ) C555_=_C897( C555 C897 ) C555_=_C899( C555 C899 ) C556_=_C557( C556 C557 ) \nC556_=_C562( C556 C562 ) C556_=_C563( C556 C563 ) C556_=_C576( C556 C576 ) C556_=_C579( C556 C579 ) C556_=_C588( C556 C588 ) C556_=_C589( C556 C589 ) \nC556_=_C590( C556 C590 ) C556_=_C612( C556 C612 ) C556_=_C643( C556 C643 ) C556_=_C652( C556 C652 ) C556_=_C656( C556 C656 ) C556_=_C658( C556 C658 ) \nC556_=_C660( C556 C660 ) C556_=_C666( C556 C666 ) C556_=_C673( C556 C673 ) C556_=_C678( C556 C678 ) C556_=_C686( C556 C686 ) C556_=_C703( C556 C703 ) \nC556_=_C718( C556 C718 ) C556_=_C723( C556 C723 ) C556_=_C740( C556 C740 ) C556_=_C742( C556 C742 ) C556_=_C751( C556 C751 ) C556_=_C757( C556 C757 ) \nC556_=_C764( C556 C764 ) C556_=_C767( C556 C767 ) C556_=_C775( C556 C775 ) C556_=_C777( C556 C777 ) C556_=_C790( C556 C790 ) C556_=_C792( C556 C792 ) \nC556_=_C794( C556 C794 ) C556_=_C795( C556 C795 ) C556_=_C805( C556 C805 ) C556_=_C808( C556 C808 ) C556_=_C821( C556 C821 ) C556_=_C822( C556 C822 ) \nC556_=_C833( C556 C833 ) C556_=_C837( C556 C837 ) C556_=_C838( C556 C838 ) C556_=_C842( C556 C842 ) C556_=_C851( C556 C851 ) C556_=_C876( C556 C876 ) \nC556_=_C877( C556 C877 ) C556_=_C878( C556 C878 ) C556_=_C881( C556 C881 ) C557_=_C565( C557 C565 ) C557_=_C567( C557 C567 ) C557_=_C568( C557 C568 ) \nC557_=_C594( C557 C594 ) C557_=_C603( C557 C603 ) C557_=_C620( C557 C620 ) C557_=_C624( C557 C624 ) C557_=_C659( C557 C659 ) C557_=_C664( C557 C664 ) \nC557_=_C673( C557 C673 ) C557_=_C683( C557 C683 ) C557_=_C686( C557 C686 ) C557_=_C693( C557 C693 ) C557_=_C705( C557 C705 ) C557_=_C725( C557 C725 ) \nC557_=_C731( C557 C731 ) C557_=_C735( C557 C735 ) C557_=_C742( C557 C742 ) C557_=_C752( C557 C752 ) C557_=_C755( C557 C755 ) C557_=_C759( C557 C759 ) \nC557_=_C766( C557 C766 ) C557_=_C767( C557 C767 ) C557_=_C768( C557 C768 ) C557_=_C769( C557 C769 ) C557_=_C777( C557 C777 ) C557_=_C781( C557 C781 ) \nC557_=_C790( C557 C790 ) C557_=_C796( C557 C796 ) C557_=_C801( C557 C801 ) C557_=_C808( C557 C808 ) C557_=_C812( C557 C812 ) C557_=_C823( C557 C823 ) \nC557_=_C833( C557 C833 ) C557_=_C835( C557 C835 ) C557_=_C837( C557 C837 ) C557_=_C838( C557 C838 ) C557_=_C853( C557 C853 ) C557_=_C855( C557 C855 ) \nC557_=_C875( C557 C875 ) C557_=_C877( C557 C877 ) C557_=_C878( C557 C878 ) C557_=_C879( C557 C879 ) C557_=_C880( C557 C880 ) C557_=_C882( C557 C882 ) \nC557_=_C890( C557 C890 ) C557_=_C898( C557 C898 ) C557_=_C899( C557 C899 ) C558_=_C561( C558 C561 ) C558_=_C607( C558 C607 ) C558_=_C611( C558 C611 ) \nC558_=_C620( C558 C620 ) C558_=_C634( C558 C634 ) C558_=_C656( C558 C656 ) C558_=_C658( C558 C658 ) C558_=_C661( C558 C661 ) C558_=_C681( C558 C681 ) \nC558_=_C683( C558 C683 ) C558_=_C687( C558 C687 ) C558_=_C688( C558 C688 ) C558_=_C689( C558 C689 ) C558_=_C690( C558 C690 ) C558_=_C691( C558 C691 ) \nC558_=_C698( C558 C698 ) C558_=_C731( C558 C731 ) C558_=_C744( C558 C744 ) C558_=_C747( C558 C747 ) C558_=_C748( C558 C748 ) C558_=_C753( C558 C753 ) \nC558_=_C754( C558 C754 ) C558_=_C755( C558 C755 ) C558_=_C759( C558 C759 ) C558_=_C760( C558 C760 ) C558_=_C770( C558 C770 ) C558_=_C778( C558 C778 ) \nC558_=_C779( C558 C779 ) C558_=_C785( C558 C785 ) C558_=_C791( C558 C791 ) C558_=_C796( C558 C796 ) C558_=_C799( C558 C799 ) C558_=_C800( C558 C800 ) \nC558_=_C804( C558 C804 ) C558_=_C805( C558 C805 ) C558_=_C809( C558 C809 ) C558_=_C813( C558 C813 ) C558_=_C814( C558 C814 ) C558_=_C815( C558 C815 ) \nC558_=_C819( C558 C819 ) C558_=_C820( C558 C820 ) C558_=_C821( C558 C821 ) C558_=_C823( C558 C823 ) C558_=_C828( C558 C828 ) C558_=_C830( C558 C830 ) \nC558_=_C832( C558 C832 ) C558_=_C836( C558 C836 ) C558_=_C838( C558 C838 ) C558_=_C841( C558 C841 ) C558_=_C847( C558 C847 ) C558_=_C849( C558 C849 ) \nC558_=_C855( C558 C855 ) C558_=_C858( C558 C858 ) C558_=_C863( C558 C863 ) C558_=_C869( C558 C869 ) C558_=_C872( C558 C872 ) C558_=_C879( C558 C879 ) \nC558_=_C888( C558 C888 ) C558_=_C889( C558 C889 ) C558_=_C891( C558 C891 ) C559_=_C560( C559 C560 ) C559_=_C561( C559 C561 ) C559_=_C562( C559 C562 ) \nC559_=_C569( C559 C569 ) C559_=_C582( C559 C582 ) C559_=_C587( C559 C587 ) C559_=_C590( C559 C590 ) C559_=_C633( C559 C633 ) C559_=_C639( C559 C639 ) \nC559_=_C657( C559 C657 ) C559_=_C664( C559 C664 ) C559_=_C667( C559 C667 ) C559_=_C674( C559 C674 ) C559_=_C691( C559 C691 ) C559_=_C692( C559 C692 ) \nC559_=_C693( C559 C693 ) C559_=_C694( C559 C694 ) C559_=_C701( C559 C701 ) C559_=_C708( C559 C708 ) C559_=_C716( C559 C716 ) C559_=_C729( C559 C729 ) \nC559_=_C732( C559 C732 ) C559_=_C740( C559 C740 ) C559_=_C743( C559 C743 ) C559_=_C744( C559 C744 ) C559_=_C750( C559 C750 ) C559_=_C754( C559 C754 ) \nC559_=_C758( C559 C758 ) C559_=_C761( C559 C761 ) C559_=_C765( C559 C765 ) C559_=_C773( C559 C773 ) C559_=_C780( C559 C780 ) C559_=_C781( C559 C781 ) \nC559_=_C787( C559 C787 ) C559_=_C788( C559 C788 ) C559_=_C789( C559 C789 ) C559_=_C795( C559 C795 ) C559_=_C799( C559 C799 ) C559_=_C807( C559 C807 ) \nC559_=_C813( C559 C813 ) C559_=_C818( C559 C818 ) C559_=_C819( C559 C819 ) C559_=_C824( C559 C824 ) C559_=_C825( C559 C825 ) C559_=_C831( C559 C831 ) \nC559_=_C834( C559 C834 ) C559_=_C844( C559 C844 ) C559_=_C854( C559 C854 ) C559_=_C865( C559 C865 ) C559_=_C867( C559 C867 ) C559_=_C870( C559 C870 ) \nC559_=_C871( C559 C871 ) C559_=_C874( C559 C874 ) C559_=_C879( C559 C879 ) C559_=_C886( C559 C886 ) C559_=_C895( C559 C895 ) C559_=_C897( C559 C897 ) \nC559_=_C898( C559 C898 ) C560_=_C561( C560 C561 ) C560_=_C562( C560 C562 ) C560_=_C578( C560 C578 ) C560_=_C583( C560 C583 ) C560_=_C585( C560 C585 ) \nC560_=_C588( C560 C588 ) C560_=_C592( C560 C592 ) C560_=_C595( C560 C595 ) C560_=_C600( C560 C600 ) C560_=_C614( C560 C614 ) C560_=_C618( C560 C618 ) \nC560_=_C620( C560 C620 ) C560_=_C622( C560 C622 ) C560_=_C640( C560 C640 ) C560_=_C641( C560 C641 ) C560_=_C648( C560 C648 ) C560_=_C652( C560 C652 ) \nC560_=_C667( C560 C667 ) C560_=_C674( C560 C674 ) C560_=_C680( C560 C680 ) C560_=_C688( C560 C688 ) C560_=_C691( C560 C691 ) C560_=_C692( C560 C692 ) \nC560_=_C700( C560 C700 ) C560_=_C715( C560 C715 ) C560_=_C716( C560 C716 ) C560_=_C718( C560 C718 ) C560_=_C725( C560 C725 ) C560_=_C726( C560 C726 ) \nC560_=_C730( C560 C730 ) C560_=_C736( C560 C736 ) C560_=_C752( C560 C752 ) C560_=_C765( C560 C765 ) C560_=_C768( C560 C768 ) C560_=_C770( C560 C770 ) \nC560_=_C780( C560 C780 ) C560_=_C781( C560 C781 ) C560_=_C784( C560 C784 ) C560_=_C791( C560 C791 ) C560_=_C794( C560 C794 ) C560_=_C806( C560 C806 ) \nC560_=_C811( C560 C811 ) C560_=_C834( C560 C834 ) C560_=_C846( C560 C846 ) C560_=_C848( C560 C848 ) C560_=_C849( C560 C849 ) C560_=_C852(</w:t>
      </w:r>
    </w:p>
    <w:p>
      <w:pPr>
        <w:pStyle w:val="PreformattedText"/>
        <w:bidi w:val="0"/>
        <w:spacing w:before="0" w:after="0"/>
        <w:jc w:val="left"/>
        <w:rPr/>
      </w:pPr>
      <w:r>
        <w:rPr/>
        <w:t xml:space="preserve"> </w:t>
      </w:r>
      <w:r>
        <w:rPr/>
        <w:t>C560 C852 ) \nC560_=_C853( C560 C853 ) C560_=_C860( C560 C860 ) C560_=_C867( C560 C867 ) C560_=_C871( C560 C871 ) C560_=_C892( C560 C892 ) C561_=_C562( C561 C562 ) \nC561_=_C570( C561 C570 ) C561_=_C593( C561 C593 ) C561_=_C597( C561 C597 ) C561_=_C656( C561 C656 ) C561_=_C658( C561 C658 ) C561_=_C667( C561 C667 ) \nC561_=_C674( C561 C674 ) C561_=_C680( C561 C680 ) C561_=_C682( C561 C682 ) C561_=_C683( C561 C683 ) C561_=_C691( C561 C691 ) C561_=_C692( C561 C692 ) \nC561_=_C702( C561 C702 ) C561_=_C713( C561 C713 ) C561_=_C752( C561 C752 ) C561_=_C753( C561 C753 ) C561_=_C755( C561 C755 ) C561_=_C761( C561 C761 ) \nC561_=_C764( C561 C764 ) C561_=_C780( C561 C780 ) C561_=_C781( C561 C781 ) C561_=_C783( C561 C783 ) C561_=_C794( C561 C794 ) C561_=_C813( C561 C813 ) \nC561_=_C814( C561 C814 ) C561_=_C815( C561 C815 ) C561_=_C823( C561 C823 ) C561_=_C826( C561 C826 ) C561_=_C834( C561 C834 ) C561_=_C847( C561 C847 ) \nC561_=_C848( C561 C848 ) C561_=_C849( C561 C849 ) C561_=_C852( C561 C852 ) C561_=_C860( C561 C860 ) C561_=_C864( C561 C864 ) C561_=_C867( C561 C867 ) \nC561_=_C869( C561 C869 ) C561_=_C871( C561 C871 ) C561_=_C891( C561 C891 ) C562_=_C579( C562 C579 ) C562_=_C595( C562 C595 ) C562_=_C600( C562 C600 ) \nC562_=_C612( C562 C612 ) C562_=_C624( C562 C624 ) C562_=_C629( C562 C629 ) C562_=_C630( C562 C630 ) C562_=_C637( C562 C637 ) C562_=_C643( C562 C643 ) \nC562_=_C656( C562 C656 ) C562_=_C660( C562 C660 ) C562_=_C666( C562 C666 ) C562_=_C667( C562 C667 ) C562_=_C670( C562 C670 ) C562_=_C671( C562 C671 ) \nC562_=_C674( C562 C674 ) C562_=_C682( C562 C682 ) C562_=_C687( C562 C687 ) C562_=_C691( C562 C691 ) C562_=_C692( C562 C692 ) C562_=_C699( C562 C699 ) \nC562_=_C713( C562 C713 ) C562_=_C715( C562 C715 ) C562_=_C718( C562 C718 ) C562_=_C719( C562 C719 ) C562_=_C723( C562 C723 ) C562_=_C730( C562 C730 ) \nC562_=_C733( C562 C733 ) C562_=_C745( C562 C745 ) C562_=_C747( C562 C747 ) C562_=_C751( C562 C751 ) C562_=_C755( C562 C755 ) C562_=_C764( C562 C764 ) \nC562_=_C767( C562 C767 ) C562_=_C776( C562 C776 ) C562_=_C780( C562 C780 ) C562_=_C781( C562 C781 ) C562_=_C791( C562 C791 ) C562_=_C805( C562 C805 ) \nC562_=_C808( C562 C808 ) C562_=_C809( C562 C809 ) C562_=_C818( C562 C818 ) C562_=_C834( C562 C834 ) C562_=_C839( C562 C839 ) C562_=_C843( C562 C843 ) \nC562_=_C844( C562 C844 ) C562_=_C852( C562 C852 ) C562_=_C861( C562 C861 ) C562_=_C871( C562 C871 ) C562_=_C873( C562 C873 ) C562_=_C878( C562 C878 ) \nC562_=_C882( C562 C882 ) C562_=_C884( C562 C884 ) C562_=_C894( C562 C894 ) C562_=_C896( C562 C896 ) C563_=_C564( C563 C564 ) C563_=_C565( C563 C565 ) \nC563_=_C582( C563 C582 ) C563_=_C583( C563 C583 ) C563_=_C584( C563 C584 ) C563_=_C585( C563 C585 ) C563_=_C593( C563 C593 ) C563_=_C604( C563 C604 ) \nC563_=_C647( C563 C647 ) C563_=_C652( C563 C652 ) C563_=_C655( C563 C655 ) C563_=_C662( C563 C662 ) C563_=_C669( C563 C669 ) C563_=_C678( C563 C678 ) \nC563_=_C681( C563 C681 ) C563_=_C684( C563 C684 ) C563_=_C687( C563 C687 ) C563_=_C693( C563 C693 ) C563_=_C694( C563 C694 ) C563_=_C695( C563 C695 ) \nC563_=_C697( C563 C697 ) C563_=_C699( C563 C699 ) C563_=_C702( C563 C702 ) C563_=_C703( C563 C703 ) C563_=_C710( C563 C710 ) C563_=_C728( C563 C728 ) \nC563_=_C734( C563 C734 ) C563_=_C735( C563 C735 ) C563_=_C757( C563 C757 ) C563_=_C760( C563 C760 ) C563_=_C767( C563 C767 ) C563_=_C774( C563 C774 ) \nC563_=_C778( C563 C778 ) C563_=_C782( C563 C782 ) C563_=_C783( C563 C783 ) C563_=_C784( C563 C784 ) C563_=_C790( C563 C790 ) C563_=_C807( C563 C807 ) \nC563_=_C810( C563 C810 ) C563_=_C816( C563 C816 ) C563_=_C830( C563 C830 ) C563_=_C835( C563 C835 ) C563_=_C837( C563 C837 ) C563_=_C842( C563 C842 ) \nC563_=_C852( C563 C852 ) C563_=_C854( C563 C854 ) C563_=_C863( C563 C863 ) C563_=_C866( C563 C866 ) C563_=_C870( C563 C870 ) C563_=_C872( C563 C872 ) \nC563_=_C873( C563 C873 ) C563_=_C879( C563 C879 ) C563_=_C881( C563 C881 ) C563_=_C891( C563 C891 ) C563_=_C896( C563 C896 ) C563_=_C898( C563 C898 ) \nC564_=_C565( C564 C565 ) C564_=_C572( C564 C572 ) C564_=_C588( C564 C588 ) C564_=_C592( C564 C592 ) C564_=_C608( C564 C608 ) C564_=_C610( C564 C610 ) \nC564_=_C626( C564 C626 ) C564_=_C627( C564 C627 ) C564_=_C633( C564 C633 ) C564_=_C647( C564 C647 ) C564_=_C649( C564 C649 ) C564_=_C651( C564 C651 ) \nC564_=_C653( C564 C653 ) C564_=_C658( C564 C658 ) C564_=_C662( C564 C662 ) C564_=_C669( C564 C669 ) C564_=_C687( C564 C687 ) C564_=_C693( C564 C693 ) \nC564_=_C694( C564 C694 ) C564_=_C695( C564 C695 ) C564_=_C703( C564 C703 ) C564_=_C708( C564 C708 ) C564_=_C716( C564 C716 ) C564_=_C731( C564 C731 ) \nC564_=_C734( C564 C734 ) C564_=_C735( C564 C735 ) C564_=_C741( C564 C741 ) C564_=_C750( C564 C750 ) C564_=_C754( C564 C754 ) C564_=_C760( C564 C760 ) \nC564_=_C769( C564 C769 ) C564_=_C770( C564 C770 ) C564_=_C771( C564 C771 ) C564_=_C782( C564 C782 ) C564_=_C783( C564 C783 ) C564_=_C784( C564 C784 ) \nC564_=_C796( C564 C796 ) C564_=_C797( C564 C797 ) C564_=_C799( C564 C799 ) C564_=_C808( C564 C808 ) C564_=_C810( C564 C810 ) C564_=_C815( C564 C815 ) \nC564_=_C827( C564 C827 ) C564_=_C832( C564 C832 ) C564_=_C835( C564 C835 ) C564_=_C850( C564 C850 ) C564_=_C851( C564 C851 ) C564_=_C865( C564 C865 ) \nC564_=_C872( C564 C872 ) C564_=_C880( C564 C880 ) C564_=_C883( C564 C883 ) C564_=_C886( C564 C886 ) C564_=_C890( C564 C890 ) C564_=_C899( C564 C899 ) \nC565_=_C568( C565 C568 ) C565_=_C589( C565 C589 ) C565_=_C596( C565 C596 ) C565_=_C624( C565 C624 ) C565_=_C637( C565 C637 ) C565_=_C647( C565 C647 ) \nC565_=_C649( C565 C649 ) C565_=_C662( C565 C662 ) C565_=_C667( C565 C667 ) C565_=_C668( C565 C668 ) C565_=_C669( C565 C669 ) C565_=_C687( C565 C687 ) \nC565_=_C693( C565 C693 ) C565_=_C694( C565 C694 ) C565_=_C695( C565 C695 ) C565_=_C705( C565 C705 ) C565_=_C711( C565 C711 ) C565_=_C716( C565 C716 ) \nC565_=_C717( C565 C717 ) C565_=_C744( C565 C744 ) C565_=_C749( C565 C749 ) C565_=_C754( C565 C754 ) C565_=_C760( C565 C760 ) C565_=_C761( C565 C761 ) \nC565_=_C781( C565 C781 ) C565_=_C782( C565 C782 ) C565_=_C783( C565 C783 ) C565_=_C784( C565 C784 ) C565_=_C785( C565 C785 ) C565_=_C790( C565 C790 ) \nC565_=_C795( C565 C795 ) C565_=_C810( C565 C810 ) C565_=_C812( C565 C812 ) C565_=_C823( C565 C823 ) C565_=_C833( C565 C833 ) C565_=_C835( C565 C835 ) \nC565_=_C838( C565 C838 ) C565_=_C848( C565 C848 ) C565_=_C850( C565 C850 ) C565_=_C853( C565 C853 ) C565_=_C855( C565 C855 ) C565_=_C865( C565 C865 ) \nC565_=_C872( C565 C872 ) C565_=_C876( C565 C876 ) C565_=_C877( C565 C877 ) C565_=_C885( C565 C885 ) C565_=_C895( C565 C895 ) C565_=_C897( C565 C897 ) \nC565_=_C898( C565 C898 ) C565_=_C899( C565 C899 ) C566_=_C567( C566 C567 ) C566_=_C570( C566 C570 ) C566_=_C598( C566 C598 ) C566_=_C603( C566 C603 ) \nC566_=_C604( C566 C604 ) C566_=_C608( C566 C608 ) C566_=_C618( C566 C618 ) C566_=_C619( C566 C619 ) C566_=_C655( C566 C655 ) C566_=_C667( C566 C667 ) \nC566_=_C668( C566 C668 ) C566_=_C670( C566 C670 ) C566_=_C672( C566 C672 ) C566_=_C675( C566 C675 ) C566_=_C694( C566 C694 ) C566_=_C696( C566 C696 ) \nC566_=_C697( C566 C697 ) C566_=_C698( C566 C698 ) C566_=_C701( C566 C701 ) C566_=_C715( C566 C715 ) C566_=_C719( C566 C719 ) C566_=_C722( C566 C722 ) \nC566_=_C724( C566 C724 ) C566_=_C737( C566 C737 ) C566_=_C740( C566 C740 ) C566_=_C752( C566 C752 ) C566_=_C757( C566 C757 ) C566_=_C782( C566 C782 ) \nC566_=_C785( C566 C785 ) C566_=_C786( C566 C786 ) C566_=_C792( C566 C792 ) C566_=_C797( C566 C797 ) C566_=_C804( C566 C804 ) C566_=_C809( C566 C809 ) \nC566_=_C811( C566 C811 ) C566_=_C824( C566 C824 ) C566_=_C828( C566 C828 ) C566_=_C830( C566 C830 ) C566_=_C832( C566 C832 ) C566_=_C836( C566 C836 ) \nC566_=_C842( C566 C842 ) C566_=_C850( C566 C850 ) C566_=_C854( C566 C854 ) C566_=_C857( C566 C857 ) C566_=_C859( C566 C859 ) C566_=_C865( C566 C865 ) \nC566_=_C876( C566 C876 ) C566_=_C880( C566 C880 ) C566_=_C882( C566 C882 ) C566_=_C883( C566 C883 ) C566_=_C893( C566 C893 ) C567_=_C585( C567 C585 ) \nC567_=_C597( C567 C597 ) C567_=_C601( C567 C601 ) C567_=_C603( C567 C603 ) C567_=_C629( C567 C629 ) C567_=_C635( C567 C635 ) C567_=_C642( C567 C642 ) \nC567_=_C670( C567 C670 ) C567_=_C672( C567 C672 ) C567_=_C696( C567 C696 ) C567_=_C697( C567 C697 ) C567_=_C698( C567 C698 ) C567_=_C737( C567 C737 ) \nC567_=_C759( C567 C759 ) C567_=_C768( C567 C768 ) C567_=_C769( C567 C769 ) C567_=_C785( C567 C785 ) C567_=_C786( C567 C786 ) C567_=_C801( C567 C801 ) \nC567_=_C802( C567 C802 ) C567_=_C803( C567 C803 ) C567_=_C811( C567 C811 ) C567_=_C817( C567 C817 ) C567_=_C824( C567 C824 ) C567_=_C828( C567 C828 ) \nC567_=_C830( C567 C830 ) C567_=_C833( C567 C833 ) C567_=_C835( C567 C835 ) C567_=_C848( C567 C848 ) C567_=_C866( C567 C866 ) C567_=_C867( C567 C867 ) \nC567_=_C870( C567 C870 ) C567_=_C874( C567 C874 ) C567_=_C875( C567 C875 ) C567_=_C879( C567 C879 ) C567_=_C880( C567 C880 ) C567_=_C881( C567 C881 ) \nC567_=_C882( C567 C882 ) C567_=_C884( C567 C884 ) C567_=_C888( C567 C888 ) C567_=_C890( C567 C890 ) C567_=_C891( C567 C891 ) C567_=_C893( C567 C893 ) \nC567_=_C895( C567 C895 ) C568_=_C624( C568 C624 ) C568_=_C628( C568 C628 ) C568_=_C632( C568 C632 ) C568_=_C637( C568 C637 ) C568_=_C647( C568 C647 ) \nC568_=_C655( C568 C655 ) C568_=_C673( C568 C673 ) C568_=_C683( C568 C683 ) C568_=_C693( C568 C693 ) C568_=_C695( C568 C695 ) C568_=_C699( C568 C699 ) \nC568_=_C700( C568 C700 ) C568_=_C705( C568 C705 ) C568_=_C725( C568 C725 ) C568_=_C729( C568 C729 ) C568_=_C741( C568 C741 ) C568_=_C751( C568 C751 ) \nC568_=_C762( C568 C762 ) C568_=_C764( C568 C764 ) C568_=_C765( C568 C765 ) C568_=_C778( C568 C778 ) C568_=_C781( C568 C781 ) C568_=_C788( C568 C788 ) \nC568_=_C798( C568 C798 ) C568_=_C802( C568 C802 ) C568_=_C804( C568 C804 ) C568_=_C820( C568 C820 ) C568_=_C823( C568 C823 ) C568_=_C831( C568 C831 ) \nC568_=_C832( C568 C832 ) C568_=_C833( C568 C833 ) C568_=_C836( C568 C836 ) C568_=_C838( C568 C838 ) C568_=_C839( C568 C839 ) C568_=_C846( C568 C846 ) \nC568_=_C847(</w:t>
      </w:r>
    </w:p>
    <w:p>
      <w:pPr>
        <w:pStyle w:val="PreformattedText"/>
        <w:bidi w:val="0"/>
        <w:spacing w:before="0" w:after="0"/>
        <w:jc w:val="left"/>
        <w:rPr/>
      </w:pPr>
      <w:r>
        <w:rPr/>
        <w:t xml:space="preserve"> </w:t>
      </w:r>
      <w:r>
        <w:rPr/>
        <w:t>C568 C847 ) C568_=_C853( C568 C853 ) C568_=_C855( C568 C855 ) C568_=_C858( C568 C858 ) C568_=_C864( C568 C864 ) C568_=_C868( C568 C868 ) \nC568_=_C877( C568 C877 ) C568_=_C884( C568 C884 ) C568_=_C896( C568 C896 ) C568_=_C898( C568 C898 ) C569_=_C570( C569 C570 ) C569_=_C601( C569 C601 ) \nC569_=_C603( C569 C603 ) C569_=_C605( C569 C605 ) C569_=_C609( C569 C609 ) C569_=_C610( C569 C610 ) C569_=_C611( C569 C611 ) C569_=_C616( C569 C616 ) \nC569_=_C617( C569 C617 ) C569_=_C648( C569 C648 ) C569_=_C650( C569 C650 ) C569_=_C662( C569 C662 ) C569_=_C679( C569 C679 ) C569_=_C681( C569 C681 ) \nC569_=_C688( C569 C688 ) C569_=_C690( C569 C690 ) C569_=_C701( C569 C701 ) C569_=_C706( C569 C706 ) C569_=_C721( C569 C721 ) C569_=_C727( C569 C727 ) \nC569_=_C728( C569 C728 ) C569_=_C729( C569 C729 ) C569_=_C730( C569 C730 ) C569_=_C740( C569 C740 ) C569_=_C744( C569 C744 ) C569_=_C745( C569 C745 ) \nC569_=_C746( C569 C746 ) C569_=_C761( C569 C761 ) C569_=_C779( C569 C779 ) C569_=_C780( C569 C780 ) C569_=_C784( C569 C784 ) C569_=_C787( C569 C787 ) \nC569_=_C802( C569 C802 ) C569_=_C803( C569 C803 ) C569_=_C805( C569 C805 ) C569_=_C819( C569 C819 ) C569_=_C820( C569 C820 ) C569_=_C825( C569 C825 ) \nC569_=_C830( C569 C830 ) C569_=_C831( C569 C831 ) C569_=_C841( C569 C841 ) C569_=_C844( C569 C844 ) C569_=_C846( C569 C846 ) C569_=_C850( C569 C850 ) \nC569_=_C852( C569 C852 ) C569_=_C862( C569 C862 ) C569_=_C872( C569 C872 ) C569_=_C873( C569 C873 ) C569_=_C874( C569 C874 ) C569_=_C879( C569 C879 ) \nC569_=_C882( C569 C882 ) C569_=_C889( C569 C889 ) C569_=_C892( C569 C892 ) C569_=_C895( C569 C895 ) C569_=_C897( C569 C897 ) C569_=_C898( C569 C898 ) \nC570_=_C586( C570 C586 ) C570_=_C590( C570 C590 ) C570_=_C593( C570 C593 ) C570_=_C597( C570 C597 ) C570_=_C601( C570 C601 ) C570_=_C619( C570 C619 ) \nC570_=_C640( C570 C640 ) C570_=_C643( C570 C643 ) C570_=_C644( C570 C644 ) C570_=_C648( C570 C648 ) C570_=_C656( C570 C656 ) C570_=_C658( C570 C658 ) \nC570_=_C667( C570 C667 ) C570_=_C668( C570 C668 ) C570_=_C674( C570 C674 ) C570_=_C679( C570 C679 ) C570_=_C690( C570 C690 ) C570_=_C694( C570 C694 ) \nC570_=_C696( C570 C696 ) C570_=_C697( C570 C697 ) C570_=_C701( C570 C701 ) C570_=_C702( C570 C702 ) C570_=_C713( C570 C713 ) C570_=_C736( C570 C736 ) \nC570_=_C742( C570 C742 ) C570_=_C745( C570 C745 ) C570_=_C752( C570 C752 ) C570_=_C761( C570 C761 ) C570_=_C782( C570 C782 ) C570_=_C783( C570 C783 ) \nC570_=_C795( C570 C795 ) C570_=_C800( C570 C800 ) C570_=_C805( C570 C805 ) C570_=_C811( C570 C811 ) C570_=_C822( C570 C822 ) C570_=_C826( C570 C826 ) \nC570_=_C836( C570 C836 ) C570_=_C847( C570 C847 ) C570_=_C851( C570 C851 ) C570_=_C852( C570 C852 ) C570_=_C860( C570 C860 ) C570_=_C863( C570 C863 ) \nC570_=_C882( C570 C882 ) C571_=_C572( C571 C572 ) C571_=_C573( C571 C573 ) C571_=_C575( C571 C575 ) C571_=_C581( C571 C581 ) C571_=_C598( C571 C598 ) \nC571_=_C614( C571 C614 ) C571_=_C615( C571 C615 ) C571_=_C647( C571 C647 ) C571_=_C654( C571 C654 ) C571_=_C663( C571 C663 ) C571_=_C667( C571 C667 ) \nC571_=_C696( C571 C696 ) C571_=_C699( C571 C699 ) C571_=_C706( C571 C706 ) C571_=_C709( C571 C709 ) C571_=_C712( C571 C712 ) C571_=_C723( C571 C723 ) \nC571_=_C724( C571 C724 ) C571_=_C727( C571 C727 ) C571_=_C739( C571 C739 ) C571_=_C749( C571 C749 ) C571_=_C762( C571 C762 ) C571_=_C782( C571 C782 ) \nC571_=_C802( C571 C802 ) C571_=_C838( C571 C838 ) C571_=_C871( C571 C871 ) C571_=_C872( C571 C872 ) C571_=_C873( C571 C873 ) C571_=_C878( C571 C878 ) \nC571_=_C886( C571 C886 ) C571_=_C888( C571 C888 ) C571_=_C889( C571 C889 ) C572_=_C574( C572 C574 ) C572_=_C588( C572 C588 ) C572_=_C594( C572 C594 ) \nC572_=_C623( C572 C623 ) C572_=_C631( C572 C631 ) C572_=_C640( C572 C640 ) C572_=_C650( C572 C650 ) C572_=_C658( C572 C658 ) C572_=_C662( C572 C662 ) \nC572_=_C678( C572 C678 ) C572_=_C679( C572 C679 ) C572_=_C689( C572 C689 ) C572_=_C696( C572 C696 ) C572_=_C700( C572 C700 ) C572_=_C711( C572 C711 ) \nC572_=_C715( C572 C715 ) C572_=_C716( C572 C716 ) C572_=_C718( C572 C718 ) C572_=_C722( C572 C722 ) C572_=_C730( C572 C730 ) C572_=_C734( C572 C734 ) \nC572_=_C742( C572 C742 ) C572_=_C747( C572 C747 ) C572_=_C769( C572 C769 ) C572_=_C775( C572 C775 ) C572_=_C778( C572 C778 ) C572_=_C788( C572 C788 ) \nC572_=_C795( C572 C795 ) C572_=_C796( C572 C796 ) C572_=_C797( C572 C797 ) C572_=_C803( C572 C803 ) C572_=_C812( C572 C812 ) C572_=_C817( C572 C817 ) \nC572_=_C826( C572 C826 ) C572_=_C829( C572 C829 ) C572_=_C838( C572 C838 ) C572_=_C848( C572 C848 ) C572_=_C849( C572 C849 ) C572_=_C850( C572 C850 ) \nC572_=_C857( C572 C857 ) C572_=_C866( C572 C866 ) C572_=_C871( C572 C871 ) C572_=_C873( C572 C873 ) C572_=_C878( C572 C878 ) C573_=_C574( C573 C574 ) \nC573_=_C575( C573 C575 ) C573_=_C576( C573 C576 ) C573_=_C580( C573 C580 ) C573_=_C581( C573 C581 ) C573_=_C601( C573 C601 ) C573_=_C605( C573 C605 ) \nC573_=_C606( C573 C606 ) C573_=_C612( C573 C612 ) C573_=_C613( C573 C613 ) C573_=_C622( C573 C622 ) C573_=_C628( C573 C628 ) C573_=_C629( C573 C629 ) \nC573_=_C631( C573 C631 ) C573_=_C638( C573 C638 ) C573_=_C649( C573 C649 ) C573_=_C653( C573 C653 ) C573_=_C662( C573 C662 ) C573_=_C663( C573 C663 ) \nC573_=_C679( C573 C679 ) C573_=_C682( C573 C682 ) C573_=_C688( C573 C688 ) C573_=_C697( C573 C697 ) C573_=_C705( C573 C705 ) C573_=_C706( C573 C706 ) \nC573_=_C711( C573 C711 ) C573_=_C712( C573 C712 ) C573_=_C731( C573 C731 ) C573_=_C732( C573 C732 ) C573_=_C738( C573 C738 ) C573_=_C740( C573 C740 ) \nC573_=_C743( C573 C743 ) C573_=_C749( C573 C749 ) C573_=_C750( C573 C750 ) C573_=_C756( C573 C756 ) C573_=_C767( C573 C767 ) C573_=_C769( C573 C769 ) \nC573_=_C770( C573 C770 ) C573_=_C781( C573 C781 ) C573_=_C782( C573 C782 ) C573_=_C785( C573 C785 ) C573_=_C786( C573 C786 ) C573_=_C787( C573 C787 ) \nC573_=_C793( C573 C793 ) C573_=_C794( C573 C794 ) C573_=_C796( C573 C796 ) C573_=_C803( C573 C803 ) C573_=_C834( C573 C834 ) C573_=_C839( C573 C839 ) \nC573_=_C843( C573 C843 ) C573_=_C856( C573 C856 ) C573_=_C857( C573 C857 ) C573_=_C860( C573 C860 ) C573_=_C875( C573 C875 ) C573_=_C883( C573 C883 ) \nC573_=_C886( C573 C886 ) C573_=_C888( C573 C888 ) C573_=_C893( C573 C893 ) C573_=_C897( C573 C897 ) C573_=_C899( C573 C899 ) C574_=_C575( C574 C575 ) \nC574_=_C576( C574 C576 ) C574_=_C585( C574 C585 ) C574_=_C594( C574 C594 ) C574_=_C598( C574 C598 ) C574_=_C623( C574 C623 ) C574_=_C643( C574 C643 ) \nC574_=_C650( C574 C650 ) C574_=_C652( C574 C652 ) C574_=_C653( C574 C653 ) C574_=_C678( C574 C678 ) C574_=_C682( C574 C682 ) C574_=_C697( C574 C697 ) \nC574_=_C703( C574 C703 ) C574_=_C705( C574 C705 ) C574_=_C707( C574 C707 ) C574_=_C708( C574 C708 ) C574_=_C711( C574 C711 ) C574_=_C715( C574 C715 ) \nC574_=_C718( C574 C718 ) C574_=_C722( C574 C722 ) C574_=_C739( C574 C739 ) C574_=_C743( C574 C743 ) C574_=_C753( C574 C753 ) C574_=_C768( C574 C768 ) \nC574_=_C784( C574 C784 ) C574_=_C785( C574 C785 ) C574_=_C786( C574 C786 ) C574_=_C792( C574 C792 ) C574_=_C793( C574 C793 ) C574_=_C801( C574 C801 ) \nC574_=_C810( C574 C810 ) C574_=_C817( C574 C817 ) C574_=_C821( C574 C821 ) C574_=_C824( C574 C824 ) C574_=_C827( C574 C827 ) C574_=_C834( C574 C834 ) \nC574_=_C837( C574 C837 ) C574_=_C839( C574 C839 ) C574_=_C843( C574 C843 ) C574_=_C848( C574 C848 ) C574_=_C850( C574 C850 ) C574_=_C856( C574 C856 ) \nC574_=_C857( C574 C857 ) C574_=_C858( C574 C858 ) C574_=_C866( C574 C866 ) C574_=_C867( C574 C867 ) C574_=_C871( C574 C871 ) C574_=_C873( C574 C873 ) \nC574_=_C875( C574 C875 ) C574_=_C883( C574 C883 ) C574_=_C894( C574 C894 ) C574_=_C899( C574 C899 ) C575_=_C576( C575 C576 ) C575_=_C578( C575 C578 ) \nC575_=_C611( C575 C611 ) C575_=_C651( C575 C651 ) C575_=_C653( C575 C653 ) C575_=_C661( C575 C661 ) C575_=_C664( C575 C664 ) C575_=_C665( C575 C665 ) \nC575_=_C668( C575 C668 ) C575_=_C694( C575 C694 ) C575_=_C697( C575 C697 ) C575_=_C698( C575 C698 ) C575_=_C699( C575 C699 ) C575_=_C705( C575 C705 ) \nC575_=_C709( C575 C709 ) C575_=_C713( C575 C713 ) C575_=_C726( C575 C726 ) C575_=_C727( C575 C727 ) C575_=_C728( C575 C728 ) C575_=_C735( C575 C735 ) \nC575_=_C739( C575 C739 ) C575_=_C741( C575 C741 ) C575_=_C743( C575 C743 ) C575_=_C759( C575 C759 ) C575_=_C773( C575 C773 ) C575_=_C778( C575 C778 ) \nC575_=_C785( C575 C785 ) C575_=_C786( C575 C786 ) C575_=_C787( C575 C787 ) C575_=_C791( C575 C791 ) C575_=_C829( C575 C829 ) C575_=_C834( C575 C834 ) \nC575_=_C839( C575 C839 ) C575_=_C847( C575 C847 ) C575_=_C856( C575 C856 ) C575_=_C865( C575 C865 ) C575_=_C872( C575 C872 ) C575_=_C883( C575 C883 ) \nC575_=_C886( C575 C886 ) C575_=_C889( C575 C889 ) C575_=_C890( C575 C890 ) C575_=_C899( C575 C899 ) C576_=_C580( C576 C580 ) C576_=_C584( C576 C584 ) \nC576_=_C617( C576 C617 ) C576_=_C634( C576 C634 ) C576_=_C646( C576 C646 ) C576_=_C653( C576 C653 ) C576_=_C658( C576 C658 ) C576_=_C684( C576 C684 ) \nC576_=_C697( C576 C697 ) C576_=_C705( C576 C705 ) C576_=_C707( C576 C707 ) C576_=_C708( C576 C708 ) C576_=_C711( C576 C711 ) C576_=_C721( C576 C721 ) \nC576_=_C728( C576 C728 ) C576_=_C742( C576 C742 ) C576_=_C743( C576 C743 ) C576_=_C767( C576 C767 ) C576_=_C769( C576 C769 ) C576_=_C775( C576 C775 ) \nC576_=_C776( C576 C776 ) C576_=_C779( C576 C779 ) C576_=_C785( C576 C785 ) C576_=_C786( C576 C786 ) C576_=_C794( C576 C794 ) C576_=_C810( C576 C810 ) \nC576_=_C816( C576 C816 ) C576_=_C821( C576 C821 ) C576_=_C823( C576 C823 ) C576_=_C826( C576 C826 ) C576_=_C834( C576 C834 ) C576_=_C838( C576 C838 ) \nC576_=_C839( C576 C839 ) C576_=_C841( C576 C841 ) C576_=_C842( C576 C842 ) C576_=_C851( C576 C851 ) C576_=_C856( C576 C856 ) C576_=_C876( C576 C876 ) \nC576_=_C883( C576 C883 ) C576_=_C884( C576 C884 ) C576_=_C887( C576 C887 ) C576_=_C894( C576 C894 ) C576_=_C897( C576 C897 ) C576_=_C899( C576 C899 ) \nC577_=_C578( C577 C578 ) C577_=_C579( C577 C579 ) C577_=_C580( C577 C580 ) C577_=_C586( C577 C586 ) C577_=_C587( C577 C587 ) C577_=_C589( C577 C589 ) \nC577_=_C590( C577 C590 ) C577_=_C592(</w:t>
      </w:r>
    </w:p>
    <w:p>
      <w:pPr>
        <w:pStyle w:val="PreformattedText"/>
        <w:bidi w:val="0"/>
        <w:spacing w:before="0" w:after="0"/>
        <w:jc w:val="left"/>
        <w:rPr/>
      </w:pPr>
      <w:r>
        <w:rPr/>
        <w:t xml:space="preserve"> </w:t>
      </w:r>
      <w:r>
        <w:rPr/>
        <w:t>C577 C592 ) C577_=_C593( C577 C593 ) C577_=_C594( C577 C594 ) C577_=_C595( C577 C595 ) C577_=_C596( C577 C596 ) \nC577_=_C598( C577 C598 ) C577_=_C630( C577 C630 ) C577_=_C654( C577 C654 ) C577_=_C665( C577 C665 ) C577_=_C666( C577 C666 ) C577_=_C668( C577 C668 ) \nC577_=_C676( C577 C676 ) C577_=_C708( C577 C708 ) C577_=_C735( C577 C735 ) C577_=_C736( C577 C736 ) C577_=_C738( C577 C738 ) C577_=_C745( C577 C745 ) \nC577_=_C749( C577 C749 ) C577_=_C771( C577 C771 ) C577_=_C776( C577 C776 ) C577_=_C779( C577 C779 ) C577_=_C781( C577 C781 ) C577_=_C786( C577 C786 ) \nC577_=_C791( C577 C791 ) C577_=_C794( C577 C794 ) C577_=_C798( C577 C798 ) C577_=_C801( C577 C801 ) C577_=_C805( C577 C805 ) C577_=_C806( C577 C806 ) \nC577_=_C809( C577 C809 ) C577_=_C820( C577 C820 ) C577_=_C823( C577 C823 ) C577_=_C825( C577 C825 ) C577_=_C826( C577 C826 ) C577_=_C830( C577 C830 ) \nC577_=_C841( C577 C841 ) C577_=_C843( C577 C843 ) C577_=_C845( C577 C845 ) C577_=_C848( C577 C848 ) C577_=_C855( C577 C855 ) C577_=_C859( C577 C859 ) \nC577_=_C865( C577 C865 ) C577_=_C883( C577 C883 ) C577_=_C884( C577 C884 ) C577_=_C887( C577 C887 ) C577_=_C890( C577 C890 ) C577_=_C892( C577 C892 ) \nC577_=_C893( C577 C893 ) C577_=_C894( C577 C894 ) C577_=_C899( C577 C899 ) C578_=_C579( C578 C579 ) C578_=_C580( C578 C580 ) C578_=_C589( C578 C589 ) \nC578_=_C590( C578 C590 ) C578_=_C592( C578 C592 ) C578_=_C600( C578 C600 ) C578_=_C602( C578 C602 ) C578_=_C607( C578 C607 ) C578_=_C611( C578 C611 ) \nC578_=_C638( C578 C638 ) C578_=_C651( C578 C651 ) C578_=_C652( C578 C652 ) C578_=_C666( C578 C666 ) C578_=_C668( C578 C668 ) C578_=_C675( C578 C675 ) \nC578_=_C676( C578 C676 ) C578_=_C688( C578 C688 ) C578_=_C691( C578 C691 ) C578_=_C700( C578 C700 ) C578_=_C705( C578 C705 ) C578_=_C708( C578 C708 ) \nC578_=_C715( C578 C715 ) C578_=_C716( C578 C716 ) C578_=_C718( C578 C718 ) C578_=_C721( C578 C721 ) C578_=_C735( C578 C735 ) C578_=_C738( C578 C738 ) \nC578_=_C745( C578 C745 ) C578_=_C768( C578 C768 ) C578_=_C786( C578 C786 ) C578_=_C791( C578 C791 ) C578_=_C803( C578 C803 ) C578_=_C806( C578 C806 ) \nC578_=_C811( C578 C811 ) C578_=_C816( C578 C816 ) C578_=_C823( C578 C823 ) C578_=_C824( C578 C824 ) C578_=_C841( C578 C841 ) C578_=_C846( C578 C846 ) \nC578_=_C854( C578 C854 ) C578_=_C855( C578 C855 ) C578_=_C860( C578 C860 ) C578_=_C865( C578 C865 ) C578_=_C866( C578 C866 ) C578_=_C884( C578 C884 ) \nC578_=_C887( C578 C887 ) C578_=_C890( C578 C890 ) C578_=_C892( C578 C892 ) C578_=_C893( C578 C893 ) C579_=_C580( C579 C580 ) C579_=_C584( C579 C584 ) \nC579_=_C612( C579 C612 ) C579_=_C613( C579 C613 ) C579_=_C615( C579 C615 ) C579_=_C622( C579 C622 ) C579_=_C632( C579 C632 ) C579_=_C643( C579 C643 ) \nC579_=_C656( C579 C656 ) C579_=_C658( C579 C658 ) C579_=_C660( C579 C660 ) C579_=_C666( C579 C666 ) C579_=_C673( C579 C673 ) C579_=_C676( C579 C676 ) \nC579_=_C677( C579 C677 ) C579_=_C685( C579 C685 ) C579_=_C686( C579 C686 ) C579_=_C690( C579 C690 ) C579_=_C691( C579 C691 ) C579_=_C701( C579 C701 ) \nC579_=_C718( C579 C718 ) C579_=_C720( C579 C720 ) C579_=_C723( C579 C723 ) C579_=_C724( C579 C724 ) C579_=_C745( C579 C745 ) C579_=_C748( C579 C748 ) \nC579_=_C751( C579 C751 ) C579_=_C764( C579 C764 ) C579_=_C770( C579 C770 ) C579_=_C782( C579 C782 ) C579_=_C791( C579 C791 ) C579_=_C798( C579 C798 ) \nC579_=_C801( C579 C801 ) C579_=_C805( C579 C805 ) C579_=_C808( C579 C808 ) C579_=_C823( C579 C823 ) C579_=_C838( C579 C838 ) C579_=_C839( C579 C839 ) \nC579_=_C841( C579 C841 ) C579_=_C861( C579 C861 ) C579_=_C865( C579 C865 ) C579_=_C878( C579 C878 ) C579_=_C884( C579 C884 ) C579_=_C885( C579 C885 ) \nC579_=_C887( C579 C887 ) C579_=_C890( C579 C890 ) C579_=_C891( C579 C891 ) C579_=_C892( C579 C892 ) C579_=_C893( C579 C893 ) C579_=_C895( C579 C895 ) \nC579_=_C896( C579 C896 ) C580_=_C601( C580 C601 ) C580_=_C605( C580 C605 ) C580_=_C606( C580 C606 ) C580_=_C612( C580 C612 ) C580_=_C613( C580 C613 ) \nC580_=_C617( C580 C617 ) C580_=_C623( C580 C623 ) C580_=_C628( C580 C628 ) C580_=_C629( C580 C629 ) C580_=_C631( C580 C631 ) C580_=_C634( C580 C634 ) \nC580_=_C638( C580 C638 ) C580_=_C664( C580 C664 ) C580_=_C666( C580 C666 ) C580_=_C676( C580 C676 ) C580_=_C687( C580 C687 ) C580_=_C701( C580 C701 ) \nC580_=_C711( C580 C711 ) C580_=_C733( C580 C733 ) C580_=_C738( C580 C738 ) C580_=_C740( C580 C740 ) C580_=_C745( C580 C745 ) C580_=_C747( C580 C747 ) \nC580_=_C750( C580 C750 ) C580_=_C756( C580 C756 ) C580_=_C767( C580 C767 ) C580_=_C770( C580 C770 ) C580_=_C779( C580 C779 ) C580_=_C781( C580 C781 ) \nC580_=_C787( C580 C787 ) C580_=_C791( C580 C791 ) C580_=_C793( C580 C793 ) C580_=_C794( C580 C794 ) C580_=_C796( C580 C796 ) C580_=_C803( C580 C803 ) \nC580_=_C810( C580 C810 ) C580_=_C816( C580 C816 ) C580_=_C823( C580 C823 ) C580_=_C834( C580 C834 ) C580_=_C841( C580 C841 ) C580_=_C842( C580 C842 ) \nC580_=_C843( C580 C843 ) C580_=_C856( C580 C856 ) C580_=_C857( C580 C857 ) C580_=_C860( C580 C860 ) C580_=_C875( C580 C875 ) C580_=_C880( C580 C880 ) \nC580_=_C884( C580 C884 ) C580_=_C886( C580 C886 ) C580_=_C887( C580 C887 ) C580_=_C890( C580 C890 ) C580_=_C893( C580 C893 ) C580_=_C897( C580 C897 ) \nC581_=_C588( C581 C588 ) C581_=_C594( C581 C594 ) C581_=_C602( C581 C602 ) C581_=_C603( C581 C603 ) C581_=_C604( C581 C604 ) C581_=_C609( C581 C609 ) \nC581_=_C660( C581 C660 ) C581_=_C663( C581 C663 ) C581_=_C675( C581 C675 ) C581_=_C686( C581 C686 ) C581_=_C689( C581 C689 ) C581_=_C698( C581 C698 ) \nC581_=_C703( C581 C703 ) C581_=_C706( C581 C706 ) C581_=_C709( C581 C709 ) C581_=_C717( C581 C717 ) C581_=_C718( C581 C718 ) C581_=_C724( C581 C724 ) \nC581_=_C727( C581 C727 ) C581_=_C749( C581 C749 ) C581_=_C754( C581 C754 ) C581_=_C755( C581 C755 ) C581_=_C763( C581 C763 ) C581_=_C766( C581 C766 ) \nC581_=_C782( C581 C782 ) C581_=_C787( C581 C787 ) C581_=_C788( C581 C788 ) C581_=_C793( C581 C793 ) C581_=_C797( C581 C797 ) C581_=_C798( C581 C798 ) \nC581_=_C806( C581 C806 ) C581_=_C812( C581 C812 ) C581_=_C813( C581 C813 ) C581_=_C816( C581 C816 ) C581_=_C825( C581 C825 ) C581_=_C827( C581 C827 ) \nC581_=_C829( C581 C829 ) C581_=_C859( C581 C859 ) C581_=_C860( C581 C860 ) C581_=_C862( C581 C862 ) C581_=_C864( C581 C864 ) C581_=_C885( C581 C885 ) \nC581_=_C888( C581 C888 ) C581_=_C893( C581 C893 ) C581_=_C894( C581 C894 ) C581_=_C896( C581 C896 ) C581_=_C899( C581 C899 ) C582_=_C583( C582 C583 ) \nC582_=_C584( C582 C584 ) C582_=_C587( C582 C587 ) C582_=_C605( C582 C605 ) C582_=_C606( C582 C606 ) C582_=_C608( C582 C608 ) C582_=_C611( C582 C611 ) \nC582_=_C615( C582 C615 ) C582_=_C649( C582 C649 ) C582_=_C659( C582 C659 ) C582_=_C663( C582 C663 ) C582_=_C686( C582 C686 ) C582_=_C699( C582 C699 ) \nC582_=_C702( C582 C702 ) C582_=_C716( C582 C716 ) C582_=_C727( C582 C727 ) C582_=_C737( C582 C737 ) C582_=_C743( C582 C743 ) C582_=_C746( C582 C746 ) \nC582_=_C749( C582 C749 ) C582_=_C750( C582 C750 ) C582_=_C754( C582 C754 ) C582_=_C758( C582 C758 ) C582_=_C773( C582 C773 ) C582_=_C778( C582 C778 ) \nC582_=_C783( C582 C783 ) C582_=_C788( C582 C788 ) C582_=_C812( C582 C812 ) C582_=_C818( C582 C818 ) C582_=_C819( C582 C819 ) C582_=_C824( C582 C824 ) \nC582_=_C825( C582 C825 ) C582_=_C830( C582 C830 ) C582_=_C831( C582 C831 ) C582_=_C842( C582 C842 ) C582_=_C843( C582 C843 ) C582_=_C844( C582 C844 ) \nC582_=_C846( C582 C846 ) C582_=_C853( C582 C853 ) C582_=_C861( C582 C861 ) C582_=_C865( C582 C865 ) C582_=_C866( C582 C866 ) C582_=_C870( C582 C870 ) \nC582_=_C872( C582 C872 ) C582_=_C874( C582 C874 ) C582_=_C879( C582 C879 ) C582_=_C882( C582 C882 ) C582_=_C885( C582 C885 ) C582_=_C891( C582 C891 ) \nC582_=_C897( C582 C897 ) C583_=_C584( C583 C584 ) C583_=_C585( C583 C585 ) C583_=_C588( C583 C588 ) C583_=_C595( C583 C595 ) C583_=_C597( C583 C597 ) \nC583_=_C605( C583 C605 ) C583_=_C606( C583 C606 ) C583_=_C607( C583 C607 ) C583_=_C614( C583 C614 ) C583_=_C622( C583 C622 ) C583_=_C640( C583 C640 ) \nC583_=_C641( C583 C641 ) C583_=_C648( C583 C648 ) C583_=_C667( C583 C667 ) C583_=_C682( C583 C682 ) C583_=_C692( C583 C692 ) C583_=_C699( C583 C699 ) \nC583_=_C702( C583 C702 ) C583_=_C719( C583 C719 ) C583_=_C726( C583 C726 ) C583_=_C743( C583 C743 ) C583_=_C752( C583 C752 ) C583_=_C765( C583 C765 ) \nC583_=_C770( C583 C770 ) C583_=_C778( C583 C778 ) C583_=_C791( C583 C791 ) C583_=_C798( C583 C798 ) C583_=_C800( C583 C800 ) C583_=_C806( C583 C806 ) \nC583_=_C812( C583 C812 ) C583_=_C823( C583 C823 ) C583_=_C829( C583 C829 ) C583_=_C830( C583 C830 ) C583_=_C831( C583 C831 ) C583_=_C834( C583 C834 ) \nC583_=_C841( C583 C841 ) C583_=_C842( C583 C842 ) C583_=_C844( C583 C844 ) C583_=_C849( C583 C849 ) C583_=_C853( C583 C853 ) C583_=_C856( C583 C856 ) \nC583_=_C866( C583 C866 ) C583_=_C867( C583 C867 ) C583_=_C870( C583 C870 ) C583_=_C871( C583 C871 ) C583_=_C877( C583 C877 ) C583_=_C879( C583 C879 ) \nC583_=_C887( C583 C887 ) C583_=_C891( C583 C891 ) C583_=_C895( C583 C895 ) C583_=_C898( C583 C898 ) C584_=_C613( C584 C613 ) C584_=_C617( C584 C617 ) \nC584_=_C619( C584 C619 ) C584_=_C626( C584 C626 ) C584_=_C632( C584 C632 ) C584_=_C634( C584 C634 ) C584_=_C639( C584 C639 ) C584_=_C644( C584 C644 ) \nC584_=_C658( C584 C658 ) C584_=_C663( C584 C663 ) C584_=_C677( C584 C677 ) C584_=_C685( C584 C685 ) C584_=_C690( C584 C690 ) C584_=_C699( C584 C699 ) \nC584_=_C700( C584 C700 ) C584_=_C701( C584 C701 ) C584_=_C702( C584 C702 ) C584_=_C706( C584 C706 ) C584_=_C708( C584 C708 ) C584_=_C709( C584 C709 ) \nC584_=_C714( C584 C714 ) C584_=_C720( C584 C720 ) C584_=_C728( C584 C728 ) C584_=_C748( C584 C748 ) C584_=_C755( C584 C755 ) C584_=_C767( C584 C767 ) \nC584_=_C769( C584 C769 ) C584_=_C773( C584 C773 ) C584_=_C775( C584 C775 ) C584_=_C777( C584 C777 ) C584_=_C778( C584 C778 ) C584_=_C779( C584 C779 ) \nC584_=_C796( C584 C796 ) C584_=_C801( C584 C801 ) C584_=_C802( C584 C802 ) C584_=_C804( C584 C804 ) C584_=_C822( C584 C822 ) C584_=_C823( C584 C823 ) \nC584_=_C830( C584 C830 ) C584_=_C832( C584 C832 ) C584_=_C838(</w:t>
      </w:r>
    </w:p>
    <w:p>
      <w:pPr>
        <w:pStyle w:val="PreformattedText"/>
        <w:bidi w:val="0"/>
        <w:spacing w:before="0" w:after="0"/>
        <w:jc w:val="left"/>
        <w:rPr/>
      </w:pPr>
      <w:r>
        <w:rPr/>
        <w:t xml:space="preserve"> </w:t>
      </w:r>
      <w:r>
        <w:rPr/>
        <w:t>C584 C838 ) C584_=_C839( C584 C839 ) C584_=_C842( C584 C842 ) C584_=_C861( C584 C861 ) \nC584_=_C866( C584 C866 ) C584_=_C870( C584 C870 ) C584_=_C879( C584 C879 ) C584_=_C883( C584 C883 ) C584_=_C884( C584 C884 ) C584_=_C886( C584 C886 ) \nC584_=_C887( C584 C887 ) C584_=_C890( C584 C890 ) C584_=_C891( C584 C891 ) C584_=_C892( C584 C892 ) C584_=_C895( C584 C895 ) C585_=_C586( C585 C586 ) \nC585_=_C588( C585 C588 ) C585_=_C595( C585 C595 ) C585_=_C597( C585 C597 ) C585_=_C604( C585 C604 ) C585_=_C605( C585 C605 ) C585_=_C614( C585 C614 ) \nC585_=_C622( C585 C622 ) C585_=_C635( C585 C635 ) C585_=_C636( C585 C636 ) C585_=_C640( C585 C640 ) C585_=_C641( C585 C641 ) C585_=_C647( C585 C647 ) \nC585_=_C648( C585 C648 ) C585_=_C652( C585 C652 ) C585_=_C667( C585 C667 ) C585_=_C692( C585 C692 ) C585_=_C697( C585 C697 ) C585_=_C707( C585 C707 ) \nC585_=_C708( C585 C708 ) C585_=_C726( C585 C726 ) C585_=_C728( C585 C728 ) C585_=_C734( C585 C734 ) C585_=_C737( C585 C737 ) C585_=_C739( C585 C739 ) \nC585_=_C748( C585 C748 ) C585_=_C753( C585 C753 ) C585_=_C765( C585 C765 ) C585_=_C768( C585 C768 ) C585_=_C770( C585 C770 ) C585_=_C791( C585 C791 ) \nC585_=_C792( C585 C792 ) C585_=_C793( C585 C793 ) C585_=_C802( C585 C802 ) C585_=_C806( C585 C806 ) C585_=_C807( C585 C807 ) C585_=_C810( C585 C810 ) \nC585_=_C814( C585 C814 ) C585_=_C816( C585 C816 ) C585_=_C817( C585 C817 ) C585_=_C821( C585 C821 ) C585_=_C824( C585 C824 ) C585_=_C837( C585 C837 ) \nC585_=_C843( C585 C843 ) C585_=_C849( C585 C849 ) C585_=_C852( C585 C852 ) C585_=_C853( C585 C853 ) C585_=_C856( C585 C856 ) C585_=_C858( C585 C858 ) \nC585_=_C862( C585 C862 ) C585_=_C866( C585 C866 ) C585_=_C872( C585 C872 ) C585_=_C873( C585 C873 ) C585_=_C874( C585 C874 ) C585_=_C881( C585 C881 ) \nC585_=_C882( C585 C882 ) C585_=_C884( C585 C884 ) C585_=_C897( C585 C897 ) C586_=_C601( C586 C601 ) C586_=_C605( C586 C605 ) C586_=_C619( C586 C619 ) \nC586_=_C623( C586 C623 ) C586_=_C635( C586 C635 ) C586_=_C636( C586 C636 ) C586_=_C640( C586 C640 ) C586_=_C641( C586 C641 ) C586_=_C643( C586 C643 ) \nC586_=_C645( C586 C645 ) C586_=_C647( C586 C647 ) C586_=_C674( C586 C674 ) C586_=_C690( C586 C690 ) C586_=_C697( C586 C697 ) C586_=_C700( C586 C700 ) \nC586_=_C705( C586 C705 ) C586_=_C709( C586 C709 ) C586_=_C715( C586 C715 ) C586_=_C721( C586 C721 ) C586_=_C726( C586 C726 ) C586_=_C735( C586 C735 ) \nC586_=_C736( C586 C736 ) C586_=_C742( C586 C742 ) C586_=_C748( C586 C748 ) C586_=_C749( C586 C749 ) C586_=_C753( C586 C753 ) C586_=_C762( C586 C762 ) \nC586_=_C766( C586 C766 ) C586_=_C773( C586 C773 ) C586_=_C779( C586 C779 ) C586_=_C781( C586 C781 ) C586_=_C784( C586 C784 ) C586_=_C793( C586 C793 ) \nC586_=_C794( C586 C794 ) C586_=_C795( C586 C795 ) C586_=_C800( C586 C800 ) C586_=_C801( C586 C801 ) C586_=_C814( C586 C814 ) C586_=_C817( C586 C817 ) \nC586_=_C822( C586 C822 ) C586_=_C837( C586 C837 ) C586_=_C843( C586 C843 ) C586_=_C848( C586 C848 ) C586_=_C849( C586 C849 ) C586_=_C850( C586 C850 ) \nC586_=_C852( C586 C852 ) C586_=_C862( C586 C862 ) C586_=_C863( C586 C863 ) C586_=_C866( C586 C866 ) C586_=_C874( C586 C874 ) C586_=_C881( C586 C881 ) \nC586_=_C885( C586 C885 ) C586_=_C894( C586 C894 ) C586_=_C897( C586 C897 ) C587_=_C592( C587 C592 ) C587_=_C593( C587 C593 ) C587_=_C598( C587 C598 ) \nC587_=_C599( C587 C599 ) C587_=_C609( C587 C609 ) C587_=_C614( C587 C614 ) C587_=_C616( C587 C616 ) C587_=_C630( C587 C630 ) C587_=_C649( C587 C649 ) \nC587_=_C654( C587 C654 ) C587_=_C664( C587 C664 ) C587_=_C665( C587 C665 ) C587_=_C671( C587 C671 ) C587_=_C674( C587 C674 ) C587_=_C687( C587 C687 ) \nC587_=_C725( C587 C725 ) C587_=_C734( C587 C734 ) C587_=_C738( C587 C738 ) C587_=_C744( C587 C744 ) C587_=_C750( C587 C750 ) C587_=_C754( C587 C754 ) \nC587_=_C758( C587 C758 ) C587_=_C760( C587 C760 ) C587_=_C773( C587 C773 ) C587_=_C776( C587 C776 ) C587_=_C788( C587 C788 ) C587_=_C797( C587 C797 ) \nC587_=_C802( C587 C802 ) C587_=_C805( C587 C805 ) C587_=_C815( C587 C815 ) C587_=_C817( C587 C817 ) C587_=_C818( C587 C818 ) C587_=_C820( C587 C820 ) \nC587_=_C824( C587 C824 ) C587_=_C826( C587 C826 ) C587_=_C830( C587 C830 ) C587_=_C831( C587 C831 ) C587_=_C833( C587 C833 ) C587_=_C835( C587 C835 ) \nC587_=_C837( C587 C837 ) C587_=_C838( C587 C838 ) C587_=_C844( C587 C844 ) C587_=_C845( C587 C845 ) C587_=_C852( C587 C852 ) C587_=_C855( C587 C855 ) \nC587_=_C865( C587 C865 ) C587_=_C869( C587 C869 ) C587_=_C883( C587 C883 ) C587_=_C892( C587 C892 ) C587_=_C893( C587 C893 ) C587_=_C896( C587 C896 ) \nC587_=_C897( C587 C897 ) C587_=_C899( C587 C899 ) C588_=_C589( C588 C589 ) C588_=_C590( C588 C590 ) C588_=_C595( C588 C595 ) C588_=_C614( C588 C614 ) \nC588_=_C622( C588 C622 ) C588_=_C633( C588 C633 ) C588_=_C640( C588 C640 ) C588_=_C641( C588 C641 ) C588_=_C648( C588 C648 ) C588_=_C658( C588 C658 ) \nC588_=_C659( C588 C659 ) C588_=_C667( C588 C667 ) C588_=_C684( C588 C684 ) C588_=_C689( C588 C689 ) C588_=_C692( C588 C692 ) C588_=_C707( C588 C707 ) \nC588_=_C709( C588 C709 ) C588_=_C716( C588 C716 ) C588_=_C720( C588 C720 ) C588_=_C726( C588 C726 ) C588_=_C727( C588 C727 ) C588_=_C734( C588 C734 ) \nC588_=_C740( C588 C740 ) C588_=_C756( C588 C756 ) C588_=_C764( C588 C764 ) C588_=_C765( C588 C765 ) C588_=_C769( C588 C769 ) C588_=_C770( C588 C770 ) \nC588_=_C791( C588 C791 ) C588_=_C792( C588 C792 ) C588_=_C795( C588 C795 ) C588_=_C796( C588 C796 ) C588_=_C797( C588 C797 ) C588_=_C798( C588 C798 ) \nC588_=_C806( C588 C806 ) C588_=_C810( C588 C810 ) C588_=_C813( C588 C813 ) C588_=_C817( C588 C817 ) C588_=_C822( C588 C822 ) C588_=_C827( C588 C827 ) \nC588_=_C830( C588 C830 ) C588_=_C835( C588 C835 ) C588_=_C850( C588 C850 ) C588_=_C853( C588 C853 ) C588_=_C889( C588 C889 ) C588_=_C896( C588 C896 ) \nC589_=_C590( C589 C590 ) C589_=_C596( C589 C596 ) C589_=_C624( C589 C624 ) C589_=_C633( C589 C633 ) C589_=_C645( C589 C645 ) C589_=_C649( C589 C649 ) \nC589_=_C654( C589 C654 ) C589_=_C668( C589 C668 ) C589_=_C669( C589 C669 ) C589_=_C679( C589 C679 ) C589_=_C708( C589 C708 ) C589_=_C711( C589 C711 ) \nC589_=_C716( C589 C716 ) C589_=_C717( C589 C717 ) C589_=_C738( C589 C738 ) C589_=_C740( C589 C740 ) C589_=_C743( C589 C743 ) C589_=_C744( C589 C744 ) \nC589_=_C750( C589 C750 ) C589_=_C757( C589 C757 ) C589_=_C760( C589 C760 ) C589_=_C764( C589 C764 ) C589_=_C783( C589 C783 ) C589_=_C786( C589 C786 ) \nC589_=_C791( C589 C791 ) C589_=_C792( C589 C792 ) C589_=_C795( C589 C795 ) C589_=_C806( C589 C806 ) C589_=_C822( C589 C822 ) C589_=_C845( C589 C845 ) \nC589_=_C847( C589 C847 ) C589_=_C848( C589 C848 ) C589_=_C849( C589 C849 ) C589_=_C855( C589 C855 ) C589_=_C857( C589 C857 ) C589_=_C865( C589 C865 ) \nC589_=_C876( C589 C876 ) C589_=_C877( C589 C877 ) C589_=_C887( C589 C887 ) C589_=_C892( C589 C892 ) C589_=_C894( C589 C894 ) C589_=_C897( C589 C897 ) \nC589_=_C898( C589 C898 ) C589_=_C899( C589 C899 ) C590_=_C636( C590 C636 ) C590_=_C641( C590 C641 ) C590_=_C644( C590 C644 ) C590_=_C657( C590 C657 ) \nC590_=_C664( C590 C664 ) C590_=_C668( C590 C668 ) C590_=_C694( C590 C694 ) C590_=_C701( C590 C701 ) C590_=_C708( C590 C708 ) C590_=_C729( C590 C729 ) \nC590_=_C733( C590 C733 ) C590_=_C736( C590 C736 ) C590_=_C738( C590 C738 ) C590_=_C740( C590 C740 ) C590_=_C757( C590 C757 ) C590_=_C764( C590 C764 ) \nC590_=_C773( C590 C773 ) C590_=_C786( C590 C786 ) C590_=_C789( C590 C789 ) C590_=_C792( C590 C792 ) C590_=_C794( C590 C794 ) C590_=_C795( C590 C795 ) \nC590_=_C799( C590 C799 ) C590_=_C806( C590 C806 ) C590_=_C811( C590 C811 ) C590_=_C822( C590 C822 ) C590_=_C849( C590 C849 ) C590_=_C851( C590 C851 ) \nC590_=_C854( C590 C854 ) C590_=_C855( C590 C855 ) C590_=_C860( C590 C860 ) C590_=_C862( C590 C862 ) C590_=_C863( C590 C863 ) C590_=_C865( C590 C865 ) \nC590_=_C867( C590 C867 ) C590_=_C886( C590 C886 ) C590_=_C892( C590 C892 ) C591_=_C630( C591 C630 ) C591_=_C632( C591 C632 ) C591_=_C645( C591 C645 ) \nC591_=_C646( C591 C646 ) C591_=_C647( C591 C647 ) C591_=_C652( C591 C652 ) C591_=_C670( C591 C670 ) C591_=_C671( C591 C671 ) C591_=_C676( C591 C676 ) \nC591_=_C692( C591 C692 ) C591_=_C694( C591 C694 ) C591_=_C705( C591 C705 ) C591_=_C710( C591 C710 ) C591_=_C719( C591 C719 ) C591_=_C730( C591 C730 ) \nC591_=_C737( C591 C737 ) C591_=_C739( C591 C739 ) C591_=_C750( C591 C750 ) C591_=_C756( C591 C756 ) C591_=_C758( C591 C758 ) C591_=_C762( C591 C762 ) \nC591_=_C765( C591 C765 ) C591_=_C774( C591 C774 ) C591_=_C777( C591 C777 ) C591_=_C780( C591 C780 ) C591_=_C784( C591 C784 ) C591_=_C785( C591 C785 ) \nC591_=_C786( C591 C786 ) C591_=_C788( C591 C788 ) C591_=_C796( C591 C796 ) C591_=_C805( C591 C805 ) C591_=_C806( C591 C806 ) C591_=_C807( C591 C807 ) \nC591_=_C808( C591 C808 ) C591_=_C814( C591 C814 ) C591_=_C815( C591 C815 ) C591_=_C818( C591 C818 ) C591_=_C821( C591 C821 ) C591_=_C825( C591 C825 ) \nC591_=_C828( C591 C828 ) C591_=_C829( C591 C829 ) C591_=_C832( C591 C832 ) C591_=_C833( C591 C833 ) C591_=_C837( C591 C837 ) C591_=_C844( C591 C844 ) \nC591_=_C848( C591 C848 ) C591_=_C851( C591 C851 ) C591_=_C858( C591 C858 ) C591_=_C870( C591 C870 ) C591_=_C881( C591 C881 ) C591_=_C883( C591 C883 ) \nC591_=_C889( C591 C889 ) C591_=_C893( C591 C893 ) C591_=_C894( C591 C894 ) C591_=_C895( C591 C895 ) C591_=_C896( C591 C896 ) C591_=_C897( C591 C897 ) \nC592_=_C593( C592 C593 ) C592_=_C594( C592 C594 ) C592_=_C595( C592 C595 ) C592_=_C596( C592 C596 ) C592_=_C598( C592 C598 ) C592_=_C600( C592 C600 ) \nC592_=_C608( C592 C608 ) C592_=_C610( C592 C610 ) C592_=_C616( C592 C616 ) C592_=_C648( C592 C648 ) C592_=_C652( C592 C652 ) C592_=_C653( C592 C653 ) \nC592_=_C654( C592 C654 ) C592_=_C664( C592 C664 ) C592_=_C688( C592 C688 ) C592_=_C700( C592 C700 ) C592_=_C708( C592 C708 ) C592_=_C710( C592 C710 ) \nC592_=_C714( C592 C714 ) C592_=_C715( C592 C715 ) C592_=_C716( C592 C716 ) C592_=_C725( C592 C725 ) C592_=_C735( C592 C735 ) C592_=_C738( C592 C738 ) \nC592_=_C741( C592 C741 ) C592_=_C768( C592 C768 ) C592_=_C770( C592 C770 ) C592_=_C771(</w:t>
      </w:r>
    </w:p>
    <w:p>
      <w:pPr>
        <w:pStyle w:val="PreformattedText"/>
        <w:bidi w:val="0"/>
        <w:spacing w:before="0" w:after="0"/>
        <w:jc w:val="left"/>
        <w:rPr/>
      </w:pPr>
      <w:r>
        <w:rPr/>
        <w:t xml:space="preserve"> </w:t>
      </w:r>
      <w:r>
        <w:rPr/>
        <w:t>C592 C771 ) C592_=_C798( C592 C798 ) C592_=_C809( C592 C809 ) \nC592_=_C811( C592 C811 ) C592_=_C817( C592 C817 ) C592_=_C818( C592 C818 ) C592_=_C819( C592 C819 ) C592_=_C820( C592 C820 ) C592_=_C825( C592 C825 ) \nC592_=_C826( C592 C826 ) C592_=_C827( C592 C827 ) C592_=_C830( C592 C830 ) C592_=_C838( C592 C838 ) C592_=_C844( C592 C844 ) C592_=_C845( C592 C845 ) \nC592_=_C846( C592 C846 ) C592_=_C850( C592 C850 ) C592_=_C859( C592 C859 ) C592_=_C865( C592 C865 ) C592_=_C869( C592 C869 ) C592_=_C880( C592 C880 ) \nC592_=_C881( C592 C881 ) C592_=_C883( C592 C883 ) C592_=_C890( C592 C890 ) C592_=_C892( C592 C892 ) C592_=_C894( C592 C894 ) C592_=_C899( C592 C899 ) \nC593_=_C594( C593 C594 ) C593_=_C595( C593 C595 ) C593_=_C596( C593 C596 ) C593_=_C597( C593 C597 ) C593_=_C604( C593 C604 ) C593_=_C616( C593 C616 ) \nC593_=_C621( C593 C621 ) C593_=_C637( C593 C637 ) C593_=_C654( C593 C654 ) C593_=_C655( C593 C655 ) C593_=_C656( C593 C656 ) C593_=_C658( C593 C658 ) \nC593_=_C664( C593 C664 ) C593_=_C669( C593 C669 ) C593_=_C681( C593 C681 ) C593_=_C684( C593 C684 ) C593_=_C687( C593 C687 ) C593_=_C694( C593 C694 ) \nC593_=_C698( C593 C698 ) C593_=_C702( C593 C702 ) C593_=_C710( C593 C710 ) C593_=_C713( C593 C713 ) C593_=_C725( C593 C725 ) C593_=_C735( C593 C735 ) \nC593_=_C738( C593 C738 ) C593_=_C761( C593 C761 ) C593_=_C765( C593 C765 ) C593_=_C771( C593 C771 ) C593_=_C774( C593 C774 ) C593_=_C783( C593 C783 ) \nC593_=_C798( C593 C798 ) C593_=_C809( C593 C809 ) C593_=_C817( C593 C817 ) C593_=_C818( C593 C818 ) C593_=_C820( C593 C820 ) C593_=_C822( C593 C822 ) \nC593_=_C825( C593 C825 ) C593_=_C826( C593 C826 ) C593_=_C828( C593 C828 ) C593_=_C829( C593 C829 ) C593_=_C830( C593 C830 ) C593_=_C838( C593 C838 ) \nC593_=_C842( C593 C842 ) C593_=_C845( C593 C845 ) C593_=_C847( C593 C847 ) C593_=_C852( C593 C852 ) C593_=_C854( C593 C854 ) C593_=_C859( C593 C859 ) \nC593_=_C862( C593 C862 ) C593_=_C863( C593 C863 ) C593_=_C865( C593 C865 ) C593_=_C867( C593 C867 ) C593_=_C869( C593 C869 ) C593_=_C875( C593 C875 ) \nC593_=_C883( C593 C883 ) C593_=_C896( C593 C896 ) C593_=_C898( C593 C898 ) C593_=_C899( C593 C899 ) C594_=_C595( C594 C595 ) C594_=_C596( C594 C596 ) \nC594_=_C599( C594 C599 ) C594_=_C609( C594 C609 ) C594_=_C618( C594 C618 ) C594_=_C620( C594 C620 ) C594_=_C623( C594 C623 ) C594_=_C638( C594 C638 ) \nC594_=_C650( C594 C650 ) C594_=_C654( C594 C654 ) C594_=_C659( C594 C659 ) C594_=_C660( C594 C660 ) C594_=_C664( C594 C664 ) C594_=_C675( C594 C675 ) \nC594_=_C678( C594 C678 ) C594_=_C683( C594 C683 ) C594_=_C693( C594 C693 ) C594_=_C698( C594 C698 ) C594_=_C711( C594 C711 ) C594_=_C715( C594 C715 ) \nC594_=_C717( C594 C717 ) C594_=_C718( C594 C718 ) C594_=_C722( C594 C722 ) C594_=_C724( C594 C724 ) C594_=_C725( C594 C725 ) C594_=_C752( C594 C752 ) \nC594_=_C766( C594 C766 ) C594_=_C771( C594 C771 ) C594_=_C783( C594 C783 ) C594_=_C787( C594 C787 ) C594_=_C790( C594 C790 ) C594_=_C793( C594 C793 ) \nC594_=_C798( C594 C798 ) C594_=_C806( C594 C806 ) C594_=_C808( C594 C808 ) C594_=_C809( C594 C809 ) C594_=_C812( C594 C812 ) C594_=_C817( C594 C817 ) \nC594_=_C818( C594 C818 ) C594_=_C825( C594 C825 ) C594_=_C826( C594 C826 ) C594_=_C830( C594 C830 ) C594_=_C845( C594 C845 ) C594_=_C847( C594 C847 ) \nC594_=_C848( C594 C848 ) C594_=_C857( C594 C857 ) C594_=_C858( C594 C858 ) C594_=_C859( C594 C859 ) C594_=_C860( C594 C860 ) C594_=_C865( C594 C865 ) \nC594_=_C866( C594 C866 ) C594_=_C871( C594 C871 ) C594_=_C873( C594 C873 ) C594_=_C878( C594 C878 ) C594_=_C883( C594 C883 ) C594_=_C893( C594 C893 ) \nC594_=_C898( C594 C898 ) C594_=_C899( C594 C899 ) C595_=_C596( C595 C596 ) C595_=_C611( C595 C611 ) C595_=_C614( C595 C614 ) C595_=_C622( C595 C622 ) \nC595_=_C628( C595 C628 ) C595_=_C629( C595 C629 ) C595_=_C640( C595 C640 ) C595_=_C641( C595 C641 ) C595_=_C648( C595 C648 ) C595_=_C654( C595 C654 ) \nC595_=_C655( C595 C655 ) C595_=_C661( C595 C661 ) C595_=_C667( C595 C667 ) C595_=_C673( C595 C673 ) C595_=_C676( C595 C676 ) C595_=_C684( C595 C684 ) \nC595_=_C685( C595 C685 ) C595_=_C687( C595 C687 ) C595_=_C689( C595 C689 ) C595_=_C691( C595 C691 ) C595_=_C692( C595 C692 ) C595_=_C699( C595 C699 ) \nC595_=_C713( C595 C713 ) C595_=_C715( C595 C715 ) C595_=_C726( C595 C726 ) C595_=_C730( C595 C730 ) C595_=_C732( C595 C732 ) C595_=_C738( C595 C738 ) \nC595_=_C745( C595 C745 ) C595_=_C746( C595 C746 ) C595_=_C758( C595 C758 ) C595_=_C765( C595 C765 ) C595_=_C770( C595 C770 ) C595_=_C771( C595 C771 ) \nC595_=_C785( C595 C785 ) C595_=_C791( C595 C791 ) C595_=_C798( C595 C798 ) C595_=_C806( C595 C806 ) C595_=_C809( C595 C809 ) C595_=_C825( C595 C825 ) \nC595_=_C826( C595 C826 ) C595_=_C830( C595 C830 ) C595_=_C845( C595 C845 ) C595_=_C853( C595 C853 ) C595_=_C854( C595 C854 ) C595_=_C858( C595 C858 ) \nC595_=_C859( C595 C859 ) C595_=_C862( C595 C862 ) C595_=_C865( C595 C865 ) C595_=_C867( C595 C867 ) C595_=_C872( C595 C872 ) C595_=_C873( C595 C873 ) \nC595_=_C883( C595 C883 ) C595_=_C888( C595 C888 ) C595_=_C898( C595 C898 ) C596_=_C615( C596 C615 ) C596_=_C617( C596 C617 ) C596_=_C622( C596 C622 ) \nC596_=_C625( C596 C625 ) C596_=_C635( C596 C635 ) C596_=_C637( C596 C637 ) C596_=_C641( C596 C641 ) C596_=_C649( C596 C649 ) C596_=_C654( C596 C654 ) \nC596_=_C668( C596 C668 ) C596_=_C671( C596 C671 ) C596_=_C685( C596 C685 ) C596_=_C702( C596 C702 ) C596_=_C711( C596 C711 ) C596_=_C716( C596 C716 ) \nC596_=_C717( C596 C717 ) C596_=_C723( C596 C723 ) C596_=_C744( C596 C744 ) C596_=_C749( C596 C749 ) C596_=_C759( C596 C759 ) C596_=_C760( C596 C760 ) \nC596_=_C761( C596 C761 ) C596_=_C771( C596 C771 ) C596_=_C777( C596 C777 ) C596_=_C781( C596 C781 ) C596_=_C785( C596 C785 ) C596_=_C787( C596 C787 ) \nC596_=_C792( C596 C792 ) C596_=_C795( C596 C795 ) C596_=_C798( C596 C798 ) C596_=_C809( C596 C809 ) C596_=_C825( C596 C825 ) C596_=_C826( C596 C826 ) \nC596_=_C829( C596 C829 ) C596_=_C830( C596 C830 ) C596_=_C845( C596 C845 ) C596_=_C848( C596 C848 ) C596_=_C853( C596 C853 ) C596_=_C855( C596 C855 ) \nC596_=_C859( C596 C859 ) C596_=_C865( C596 C865 ) C596_=_C868( C596 C868 ) C596_=_C872( C596 C872 ) C596_=_C874( C596 C874 ) C596_=_C875( C596 C875 ) \nC596_=_C876( C596 C876 ) C596_=_C877( C596 C877 ) C596_=_C883( C596 C883 ) C596_=_C885( C596 C885 ) C596_=_C897( C596 C897 ) C596_=_C899( C596 C899 ) \nC597_=_C621( C597 C621 ) C597_=_C631( C597 C631 ) C597_=_C632( C597 C632 ) C597_=_C635( C597 C635 ) C597_=_C638( C597 C638 ) C597_=_C643( C597 C643 ) \nC597_=_C656( C597 C656 ) C597_=_C658( C597 C658 ) C597_=_C672( C597 C672 ) C597_=_C681( C597 C681 ) C597_=_C682( C597 C682 ) C597_=_C695( C597 C695 ) \nC597_=_C702( C597 C702 ) C597_=_C710( C597 C710 ) C597_=_C712( C597 C712 ) C597_=_C713( C597 C713 ) C597_=_C723( C597 C723 ) C597_=_C733( C597 C733 ) \nC597_=_C737( C597 C737 ) C597_=_C752( C597 C752 ) C597_=_C753( C597 C753 ) C597_=_C761( C597 C761 ) C597_=_C771( C597 C771 ) C597_=_C783( C597 C783 ) \nC597_=_C789( C597 C789 ) C597_=_C799( C597 C799 ) C597_=_C802( C597 C802 ) C597_=_C812( C597 C812 ) C597_=_C815( C597 C815 ) C597_=_C817( C597 C817 ) \nC597_=_C826( C597 C826 ) C597_=_C829( C597 C829 ) C597_=_C841( C597 C841 ) C597_=_C844( C597 C844 ) C597_=_C847( C597 C847 ) C597_=_C861( C597 C861 ) \nC597_=_C866( C597 C866 ) C597_=_C870( C597 C870 ) C597_=_C874( C597 C874 ) C597_=_C877( C597 C877 ) C597_=_C881( C597 C881 ) C597_=_C882( C597 C882 ) \nC597_=_C884( C597 C884 ) C597_=_C890( C597 C890 ) C598_=_C604( C598 C604 ) C598_=_C608( C598 C608 ) C598_=_C630( C598 C630 ) C598_=_C643( C598 C643 ) \nC598_=_C648( C598 C648 ) C598_=_C654( C598 C654 ) C598_=_C665( C598 C665 ) C598_=_C672( C598 C672 ) C598_=_C682( C598 C682 ) C598_=_C703( C598 C703 ) \nC598_=_C710( C598 C710 ) C598_=_C712( C598 C712 ) C598_=_C714( C598 C714 ) C598_=_C722( C598 C722 ) C598_=_C724( C598 C724 ) C598_=_C737( C598 C737 ) \nC598_=_C739( C598 C739 ) C598_=_C740( C598 C740 ) C598_=_C776( C598 C776 ) C598_=_C784( C598 C784 ) C598_=_C797( C598 C797 ) C598_=_C801( C598 C801 ) \nC598_=_C805( C598 C805 ) C598_=_C819( C598 C819 ) C598_=_C820( C598 C820 ) C598_=_C827( C598 C827 ) C598_=_C832( C598 C832 ) C598_=_C844( C598 C844 ) \nC598_=_C854( C598 C854 ) C598_=_C855( C598 C855 ) C598_=_C859( C598 C859 ) C598_=_C865( C598 C865 ) C598_=_C867( C598 C867 ) C598_=_C880( C598 C880 ) \nC598_=_C881( C598 C881 ) C598_=_C883( C598 C883 ) C598_=_C889( C598 C889 ) C598_=_C893( C598 C893 ) C598_=_C894( C598 C894 ) C598_=_C899( C598 C899 ) \nC599_=_C600( C599 C600 ) C599_=_C601( C599 C601 ) C599_=_C613( C599 C613 ) C599_=_C618( C599 C618 ) C599_=_C625( C599 C625 ) C599_=_C638( C599 C638 ) \nC599_=_C644( C599 C644 ) C599_=_C649( C599 C649 ) C599_=_C650( C599 C650 ) C599_=_C654( C599 C654 ) C599_=_C655( C599 C655 ) C599_=_C671( C599 C671 ) \nC599_=_C675( C599 C675 ) C599_=_C678( C599 C678 ) C599_=_C686( C599 C686 ) C599_=_C687( C599 C687 ) C599_=_C698( C599 C698 ) C599_=_C707( C599 C707 ) \nC599_=_C713( C599 C713 ) C599_=_C714( C599 C714 ) C599_=_C722( C599 C722 ) C599_=_C723( C599 C723 ) C599_=_C731( C599 C731 ) C599_=_C752( C599 C752 ) \nC599_=_C783( C599 C783 ) C599_=_C787( C599 C787 ) C599_=_C799( C599 C799 ) C599_=_C802( C599 C802 ) C599_=_C818( C599 C818 ) C599_=_C826( C599 C826 ) \nC599_=_C828( C599 C828 ) C599_=_C834( C599 C834 ) C599_=_C837( C599 C837 ) C599_=_C841( C599 C841 ) C599_=_C845( C599 C845 ) C599_=_C847( C599 C847 ) \nC599_=_C858( C599 C858 ) C599_=_C859( C599 C859 ) C599_=_C868( C599 C868 ) C599_=_C869( C599 C869 ) C599_=_C876( C599 C876 ) C599_=_C877( C599 C877 ) \nC599_=_C881( C599 C881 ) C599_=_C888( C599 C888 ) C599_=_C892( C599 C892 ) C599_=_C896( C599 C896 ) C599_=_C897( C599 C897 ) C599_=_C898( C599 C898 ) \nC600_=_C601( C600 C601 ) C600_=_C613( C600 C613 ) C600_=_C625( C600 C625 ) C600_=_C637( C600 C637 ) C600_=_C644( C600 C644 ) C600_=_C650( C600 C650 ) \nC600_=_C652( C600 C652 ) C600_=_C653( C600 C653 ) C600_=_C671( C600 C671 ) C600_=_C675( C600 C675 ) C600_=_C682(</w:t>
      </w:r>
    </w:p>
    <w:p>
      <w:pPr>
        <w:pStyle w:val="PreformattedText"/>
        <w:bidi w:val="0"/>
        <w:spacing w:before="0" w:after="0"/>
        <w:jc w:val="left"/>
        <w:rPr/>
      </w:pPr>
      <w:r>
        <w:rPr/>
        <w:t xml:space="preserve"> </w:t>
      </w:r>
      <w:r>
        <w:rPr/>
        <w:t>C600 C682 ) C600_=_C688( C600 C688 ) \nC600_=_C696( C600 C696 ) C600_=_C698( C600 C698 ) C600_=_C699( C600 C699 ) C600_=_C700( C600 C700 ) C600_=_C715( C600 C715 ) C600_=_C716( C600 C716 ) \nC600_=_C722( C600 C722 ) C600_=_C723( C600 C723 ) C600_=_C731( C600 C731 ) C600_=_C767( C600 C767 ) C600_=_C768( C600 C768 ) C600_=_C774( C600 C774 ) \nC600_=_C776( C600 C776 ) C600_=_C783( C600 C783 ) C600_=_C791( C600 C791 ) C600_=_C792( C600 C792 ) C600_=_C798( C600 C798 ) C600_=_C807( C600 C807 ) \nC600_=_C811( C600 C811 ) C600_=_C816( C600 C816 ) C600_=_C828( C600 C828 ) C600_=_C836( C600 C836 ) C600_=_C839( C600 C839 ) C600_=_C841( C600 C841 ) \nC600_=_C843( C600 C843 ) C600_=_C846( C600 C846 ) C600_=_C868( C600 C868 ) C600_=_C871( C600 C871 ) C600_=_C874( C600 C874 ) C600_=_C876( C600 C876 ) \nC600_=_C882( C600 C882 ) C600_=_C884( C600 C884 ) C600_=_C889( C600 C889 ) C600_=_C891( C600 C891 ) C600_=_C892( C600 C892 ) C600_=_C893( C600 C893 ) \nC600_=_C894( C600 C894 ) C600_=_C896( C600 C896 ) C600_=_C899( C600 C899 ) C601_=_C613( C601 C613 ) C601_=_C619( C601 C619 ) C601_=_C625( C601 C625 ) \nC601_=_C628( C601 C628 ) C601_=_C629( C601 C629 ) C601_=_C631( C601 C631 ) C601_=_C638( C601 C638 ) C601_=_C640( C601 C640 ) C601_=_C643( C601 C643 ) \nC601_=_C644( C601 C644 ) C601_=_C648( C601 C648 ) C601_=_C650( C601 C650 ) C601_=_C672( C601 C672 ) C601_=_C674( C601 C674 ) C601_=_C675( C601 C675 ) \nC601_=_C679( C601 C679 ) C601_=_C690( C601 C690 ) C601_=_C697( C601 C697 ) C601_=_C698( C601 C698 ) C601_=_C722( C601 C722 ) C601_=_C723( C601 C723 ) \nC601_=_C731( C601 C731 ) C601_=_C742( C601 C742 ) C601_=_C745( C601 C745 ) C601_=_C750( C601 C750 ) C601_=_C756( C601 C756 ) C601_=_C767( C601 C767 ) \nC601_=_C770( C601 C770 ) C601_=_C787( C601 C787 ) C601_=_C793( C601 C793 ) C601_=_C794( C601 C794 ) C601_=_C795( C601 C795 ) C601_=_C800( C601 C800 ) \nC601_=_C805( C601 C805 ) C601_=_C822( C601 C822 ) C601_=_C828( C601 C828 ) C601_=_C841( C601 C841 ) C601_=_C843( C601 C843 ) C601_=_C848( C601 C848 ) \nC601_=_C852( C601 C852 ) C601_=_C856( C601 C856 ) C601_=_C868( C601 C868 ) C601_=_C876( C601 C876 ) C601_=_C882( C601 C882 ) C601_=_C886( C601 C886 ) \nC601_=_C893( C601 C893 ) C601_=_C896( C601 C896 ) C601_=_C897( C601 C897 ) C602_=_C603( C602 C603 ) C602_=_C604( C602 C604 ) C602_=_C607( C602 C607 ) \nC602_=_C620( C602 C620 ) C602_=_C626( C602 C626 ) C602_=_C627( C602 C627 ) C602_=_C638( C602 C638 ) C602_=_C651( C602 C651 ) C602_=_C672( C602 C672 ) \nC602_=_C675( C602 C675 ) C602_=_C679( C602 C679 ) C602_=_C685( C602 C685 ) C602_=_C686( C602 C686 ) C602_=_C689( C602 C689 ) C602_=_C691( C602 C691 ) \nC602_=_C695( C602 C695 ) C602_=_C703( C602 C703 ) C602_=_C709( C602 C709 ) C602_=_C711( C602 C711 ) C602_=_C717( C602 C717 ) C602_=_C718( C602 C718 ) \nC602_=_C720( C602 C720 ) C602_=_C721( C602 C721 ) C602_=_C733( C602 C733 ) C602_=_C753( C602 C753 ) C602_=_C759( C602 C759 ) C602_=_C763( C602 C763 ) \nC602_=_C774( C602 C774 ) C602_=_C776( C602 C776 ) C602_=_C781( C602 C781 ) C602_=_C791( C602 C791 ) C602_=_C793( C602 C793 ) C602_=_C797( C602 C797 ) \nC602_=_C801( C602 C801 ) C602_=_C803( C602 C803 ) C602_=_C806( C602 C806 ) C602_=_C812( C602 C812 ) C602_=_C816( C602 C816 ) C602_=_C824( C602 C824 ) \nC602_=_C826( C602 C826 ) C602_=_C829( C602 C829 ) C602_=_C834( C602 C834 ) C602_=_C838( C602 C838 ) C602_=_C854( C602 C854 ) C602_=_C859( C602 C859 ) \nC602_=_C860( C602 C860 ) C602_=_C862( C602 C862 ) C602_=_C866( C602 C866 ) C602_=_C879( C602 C879 ) C602_=_C886( C602 C886 ) C602_=_C887( C602 C887 ) \nC602_=_C891( C602 C891 ) C602_=_C893( C602 C893 ) C603_=_C604( C603 C604 ) C603_=_C609( C603 C609 ) C603_=_C610( C603 C610 ) C603_=_C611( C603 C611 ) \nC603_=_C650( C603 C650 ) C603_=_C675( C603 C675 ) C603_=_C681( C603 C681 ) C603_=_C686( C603 C686 ) C603_=_C688( C603 C688 ) C603_=_C689( C603 C689 ) \nC603_=_C703( C603 C703 ) C603_=_C715( C603 C715 ) C603_=_C717( C603 C717 ) C603_=_C718( C603 C718 ) C603_=_C721( C603 C721 ) C603_=_C745( C603 C745 ) \nC603_=_C749( C603 C749 ) C603_=_C757( C603 C757 ) C603_=_C759( C603 C759 ) C603_=_C763( C603 C763 ) C603_=_C768( C603 C768 ) C603_=_C769( C603 C769 ) \nC603_=_C784( C603 C784 ) C603_=_C797( C603 C797 ) C603_=_C801( C603 C801 ) C603_=_C802( C603 C802 ) C603_=_C803( C603 C803 ) C603_=_C809( C603 C809 ) \nC603_=_C812( C603 C812 ) C603_=_C813( C603 C813 ) C603_=_C829( C603 C829 ) C603_=_C830( C603 C830 ) C603_=_C835( C603 C835 ) C603_=_C841( C603 C841 ) \nC603_=_C853( C603 C853 ) C603_=_C857( C603 C857 ) C603_=_C859( C603 C859 ) C603_=_C862( C603 C862 ) C603_=_C875( C603 C875 ) C603_=_C879( C603 C879 ) \nC603_=_C880( C603 C880 ) C603_=_C882( C603 C882 ) C603_=_C887( C603 C887 ) C603_=_C889( C603 C889 ) C603_=_C890( C603 C890 ) C603_=_C892( C603 C892 ) \nC604_=_C606( C604 C606 ) C604_=_C630( C604 C630 ) C604_=_C655( C604 C655 ) C604_=_C669( C604 C669 ) C604_=_C672( C604 C672 ) C604_=_C681( C604 C681 ) \nC604_=_C684( C604 C684 ) C604_=_C686( C604 C686 ) C604_=_C687( C604 C687 ) C604_=_C689( C604 C689 ) C604_=_C694( C604 C694 ) C604_=_C697( C604 C697 ) \nC604_=_C702( C604 C702 ) C604_=_C703( C604 C703 ) C604_=_C710( C604 C710 ) C604_=_C717( C604 C717 ) C604_=_C718( C604 C718 ) C604_=_C722( C604 C722 ) \nC604_=_C724( C604 C724 ) C604_=_C728( C604 C728 ) C604_=_C734( C604 C734 ) C604_=_C735( C604 C735 ) C604_=_C737( C604 C737 ) C604_=_C738( C604 C738 ) \nC604_=_C740( C604 C740 ) C604_=_C763( C604 C763 ) C604_=_C774( C604 C774 ) C604_=_C797( C604 C797 ) C604_=_C807( C604 C807 ) C604_=_C812( C604 C812 ) \nC604_=_C813( C604 C813 ) C604_=_C816( C604 C816 ) C604_=_C819( C604 C819 ) C604_=_C829( C604 C829 ) C604_=_C832( C604 C832 ) C604_=_C842( C604 C842 ) \nC604_=_C849( C604 C849 ) C604_=_C852( C604 C852 ) C604_=_C854( C604 C854 ) C604_=_C859( C604 C859 ) C604_=_C862( C604 C862 ) C604_=_C863( C604 C863 ) \nC604_=_C865( C604 C865 ) C604_=_C872( C604 C872 ) C604_=_C873( C604 C873 ) C604_=_C883( C604 C883 ) C604_=_C886( C604 C886 ) C604_=_C896( C604 C896 ) \nC604_=_C898( C604 C898 ) C605_=_C606( C605 C606 ) C605_=_C607( C605 C607 ) C605_=_C611( C605 C611 ) C605_=_C612( C605 C612 ) C605_=_C615( C605 C615 ) \nC605_=_C616( C605 C616 ) C605_=_C617( C605 C617 ) C605_=_C635( C605 C635 ) C605_=_C636( C605 C636 ) C605_=_C641( C605 C641 ) C605_=_C647( C605 C647 ) \nC605_=_C649( C605 C649 ) C605_=_C659( C605 C659 ) C605_=_C662( C605 C662 ) C605_=_C690( C605 C690 ) C605_=_C697( C605 C697 ) C605_=_C702( C605 C702 ) \nC605_=_C706( C605 C706 ) C605_=_C711( C605 C711 ) C605_=_C719( C605 C719 ) C605_=_C727( C605 C727 ) C605_=_C738( C605 C738 ) C605_=_C740( C605 C740 ) \nC605_=_C744( C605 C744 ) C605_=_C746( C605 C746 ) C605_=_C748( C605 C748 ) C605_=_C779( C605 C779 ) C605_=_C781( C605 C781 ) C605_=_C796( C605 C796 ) \nC605_=_C800( C605 C800 ) C605_=_C803( C605 C803 ) C605_=_C812( C605 C812 ) C605_=_C814( C605 C814 ) C605_=_C823( C605 C823 ) C605_=_C831( C605 C831 ) \nC605_=_C837( C605 C837 ) C605_=_C843( C605 C843 ) C605_=_C844( C605 C844 ) C605_=_C849( C605 C849 ) C605_=_C852( C605 C852 ) C605_=_C857( C605 C857 ) \nC605_=_C860( C605 C860 ) C605_=_C862( C605 C862 ) C605_=_C866( C605 C866 ) C605_=_C872( C605 C872 ) C605_=_C873( C605 C873 ) C605_=_C874( C605 C874 ) \nC605_=_C875( C605 C875 ) C605_=_C897( C605 C897 ) C605_=_C898( C605 C898 ) C606_=_C607( C606 C607 ) C606_=_C611( C606 C611 ) C606_=_C615( C606 C615 ) \nC606_=_C622( C606 C622 ) C606_=_C623( C606 C623 ) C606_=_C630( C606 C630 ) C606_=_C649( C606 C649 ) C606_=_C659( C606 C659 ) C606_=_C662( C606 C662 ) \nC606_=_C664( C606 C664 ) C606_=_C679( C606 C679 ) C606_=_C682( C606 C682 ) C606_=_C687( C606 C687 ) C606_=_C688( C606 C688 ) C606_=_C701( C606 C701 ) \nC606_=_C702( C606 C702 ) C606_=_C712( C606 C712 ) C606_=_C717( C606 C717 ) C606_=_C719( C606 C719 ) C606_=_C731( C606 C731 ) C606_=_C732( C606 C732 ) \nC606_=_C733( C606 C733 ) C606_=_C738( C606 C738 ) C606_=_C747( C606 C747 ) C606_=_C769( C606 C769 ) C606_=_C800( C606 C800 ) C606_=_C812( C606 C812 ) \nC606_=_C813( C606 C813 ) C606_=_C819( C606 C819 ) C606_=_C823( C606 C823 ) C606_=_C831( C606 C831 ) C606_=_C834( C606 C834 ) C606_=_C841( C606 C841 ) \nC606_=_C843( C606 C843 ) C606_=_C849( C606 C849 ) C606_=_C866( C606 C866 ) C606_=_C872( C606 C872 ) C606_=_C880( C606 C880 ) C606_=_C886( C606 C886 ) \nC606_=_C897( C606 C897 ) C606_=_C898( C606 C898 ) C607_=_C626( C607 C626 ) C607_=_C627( C607 C627 ) C607_=_C632( C607 C632 ) C607_=_C634( C607 C634 ) \nC607_=_C638( C607 C638 ) C607_=_C651( C607 C651 ) C607_=_C669( C607 C669 ) C607_=_C675( C607 C675 ) C607_=_C691( C607 C691 ) C607_=_C711( C607 C711 ) \nC607_=_C718( C607 C718 ) C607_=_C719( C607 C719 ) C607_=_C721( C607 C721 ) C607_=_C733( C607 C733 ) C607_=_C736( C607 C736 ) C607_=_C741( C607 C741 ) \nC607_=_C759( C607 C759 ) C607_=_C796( C607 C796 ) C607_=_C800( C607 C800 ) C607_=_C803( C607 C803 ) C607_=_C806( C607 C806 ) C607_=_C816( C607 C816 ) \nC607_=_C821( C607 C821 ) C607_=_C823( C607 C823 ) C607_=_C824( C607 C824 ) C607_=_C830( C607 C830 ) C607_=_C831( C607 C831 ) C607_=_C834( C607 C834 ) \nC607_=_C849( C607 C849 ) C607_=_C854( C607 C854 ) C607_=_C860( C607 C860 ) C607_=_C864( C607 C864 ) C607_=_C866( C607 C866 ) C607_=_C877( C607 C877 ) \nC607_=_C879( C607 C879 ) C607_=_C886( C607 C886 ) C607_=_C887( C607 C887 ) C607_=_C898( C607 C898 ) C608_=_C610( C608 C610 ) C608_=_C614( C608 C614 ) \nC608_=_C618( C608 C618 ) C608_=_C619( C608 C619 ) C608_=_C626( C608 C626 ) C608_=_C627( C608 C627 ) C608_=_C631( C608 C631 ) C608_=_C643( C608 C643 ) \nC608_=_C644( C608 C644 ) C608_=_C648( C608 C648 ) C608_=_C649( C608 C649 ) C608_=_C655( C608 C655 ) C608_=_C659( C608 C659 ) C608_=_C663( C608 C663 ) \nC608_=_C683( C608 C683 ) C608_=_C686( C608 C686 ) C608_=_C701( C608 C701 ) C608_=_C710( C608 C710 ) C608_=_C714( C608 C714 ) C608_=_C719( C608 C719 ) \nC608_=_C727( C608 C727 ) C608_=_C734( C608 C734 ) C608_=_C746( C608 C746 ) C608_=_C749( C608 C749 ) C608_=_C754( C608 C754 ) C608_=_C761(</w:t>
      </w:r>
    </w:p>
    <w:p>
      <w:pPr>
        <w:pStyle w:val="PreformattedText"/>
        <w:bidi w:val="0"/>
        <w:spacing w:before="0" w:after="0"/>
        <w:jc w:val="left"/>
        <w:rPr/>
      </w:pPr>
      <w:r>
        <w:rPr/>
        <w:t xml:space="preserve"> </w:t>
      </w:r>
      <w:r>
        <w:rPr/>
        <w:t>C608 C761 ) \nC608_=_C772( C608 C772 ) C608_=_C775( C608 C775 ) C608_=_C783( C608 C783 ) C608_=_C792( C608 C792 ) C608_=_C804( C608 C804 ) C608_=_C808( C608 C808 ) \nC608_=_C815( C608 C815 ) C608_=_C819( C608 C819 ) C608_=_C832( C608 C832 ) C608_=_C842( C608 C842 ) C608_=_C844( C608 C844 ) C608_=_C850( C608 C850 ) \nC608_=_C851( C608 C851 ) C608_=_C855( C608 C855 ) C608_=_C874( C608 C874 ) C608_=_C876( C608 C876 ) C608_=_C880( C608 C880 ) C608_=_C881( C608 C881 ) \nC608_=_C882( C608 C882 ) C608_=_C885( C608 C885 ) C608_=_C886( C608 C886 ) C608_=_C888( C608 C888 ) C608_=_C894( C608 C894 ) C608_=_C899( C608 C899 ) \nC609_=_C610( C609 C610 ) C609_=_C611( C609 C611 ) C609_=_C614( C609 C614 ) C609_=_C650( C609 C650 ) C609_=_C660( C609 C660 ) C609_=_C674( C609 C674 ) \nC609_=_C675( C609 C675 ) C609_=_C677( C609 C677 ) C609_=_C681( C609 C681 ) C609_=_C688( C609 C688 ) C609_=_C698( C609 C698 ) C609_=_C717( C609 C717 ) \nC609_=_C721( C609 C721 ) C609_=_C724( C609 C724 ) C609_=_C728( C609 C728 ) C609_=_C729( C609 C729 ) C609_=_C730( C609 C730 ) C609_=_C732( C609 C732 ) \nC609_=_C734( C609 C734 ) C609_=_C741( C609 C741 ) C609_=_C744( C609 C744 ) C609_=_C760( C609 C760 ) C609_=_C766( C609 C766 ) C609_=_C772( C609 C772 ) \nC609_=_C779( C609 C779 ) C609_=_C782( C609 C782 ) C609_=_C784( C609 C784 ) C609_=_C793( C609 C793 ) C609_=_C797( C609 C797 ) C609_=_C802( C609 C802 ) \nC609_=_C803( C609 C803 ) C609_=_C806( C609 C806 ) C609_=_C815( C609 C815 ) C609_=_C820( C609 C820 ) C609_=_C824( C609 C824 ) C609_=_C825( C609 C825 ) \nC609_=_C830( C609 C830 ) C609_=_C833( C609 C833 ) C609_=_C835( C609 C835 ) C609_=_C841( C609 C841 ) C609_=_C844( C609 C844 ) C609_=_C845( C609 C845 ) \nC609_=_C846( C609 C846 ) C609_=_C850( C609 C850 ) C609_=_C852( C609 C852 ) C609_=_C860( C609 C860 ) C609_=_C863( C609 C863 ) C609_=_C868( C609 C868 ) \nC609_=_C875( C609 C875 ) C609_=_C879( C609 C879 ) C609_=_C889( C609 C889 ) C609_=_C892( C609 C892 ) C609_=_C893( C609 C893 ) C609_=_C896( C609 C896 ) \nC610_=_C611( C610 C611 ) C610_=_C612( C610 C612 ) C610_=_C614( C610 C614 ) C610_=_C618( C610 C618 ) C610_=_C626( C610 C626 ) C610_=_C631( C610 C631 ) \nC610_=_C639( C610 C639 ) C610_=_C643( C610 C643 ) C610_=_C644( C610 C644 ) C610_=_C653( C610 C653 ) C610_=_C659( C610 C659 ) C610_=_C670( C610 C670 ) \nC610_=_C681( C610 C681 ) C610_=_C683( C610 C683 ) C610_=_C688( C610 C688 ) C610_=_C708( C610 C708 ) C610_=_C718( C610 C718 ) C610_=_C721( C610 C721 ) \nC610_=_C734( C610 C734 ) C610_=_C735( C610 C735 ) C610_=_C741( C610 C741 ) C610_=_C761( C610 C761 ) C610_=_C770( C610 C770 ) C610_=_C771( C610 C771 ) \nC610_=_C772( C610 C772 ) C610_=_C775( C610 C775 ) C610_=_C780( C610 C780 ) C610_=_C784( C610 C784 ) C610_=_C800( C610 C800 ) C610_=_C802( C610 C802 ) \nC610_=_C803( C610 C803 ) C610_=_C813( C610 C813 ) C610_=_C827( C610 C827 ) C610_=_C828( C610 C828 ) C610_=_C830( C610 C830 ) C610_=_C835( C610 C835 ) \nC610_=_C841( C610 C841 ) C610_=_C843( C610 C843 ) C610_=_C846( C610 C846 ) C610_=_C847( C610 C847 ) C610_=_C850( C610 C850 ) C610_=_C851( C610 C851 ) \nC610_=_C855( C610 C855 ) C610_=_C861( C610 C861 ) C610_=_C865( C610 C865 ) C610_=_C869( C610 C869 ) C610_=_C880( C610 C880 ) C610_=_C883( C610 C883 ) \nC610_=_C884( C610 C884 ) C610_=_C888( C610 C888 ) C610_=_C889( C610 C889 ) C610_=_C890( C610 C890 ) C610_=_C892( C610 C892 ) C611_=_C615( C611 C615 ) \nC611_=_C620( C611 C620 ) C611_=_C629( C611 C629 ) C611_=_C649( C611 C649 ) C611_=_C655( C611 C655 ) C611_=_C658( C611 C658 ) C611_=_C659( C611 C659 ) \nC611_=_C668( C611 C668 ) C611_=_C673( C611 C673 ) C611_=_C676( C611 C676 ) C611_=_C681( C611 C681 ) C611_=_C684( C611 C684 ) C611_=_C688( C611 C688 ) \nC611_=_C689( C611 C689 ) C611_=_C699( C611 C699 ) C611_=_C702( C611 C702 ) C611_=_C705( C611 C705 ) C611_=_C721( C611 C721 ) C611_=_C731( C611 C731 ) \nC611_=_C732( C611 C732 ) C611_=_C735( C611 C735 ) C611_=_C738( C611 C738 ) C611_=_C744( C611 C744 ) C611_=_C747( C611 C747 ) C611_=_C770( C611 C770 ) \nC611_=_C784( C611 C784 ) C611_=_C791( C611 C791 ) C611_=_C800( C611 C800 ) C611_=_C802( C611 C802 ) C611_=_C803( C611 C803 ) C611_=_C809( C611 C809 ) \nC611_=_C812( C611 C812 ) C611_=_C819( C611 C819 ) C611_=_C821( C611 C821 ) C611_=_C830( C611 C830 ) C611_=_C841( C611 C841 ) C611_=_C843( C611 C843 ) \nC611_=_C853( C611 C853 ) C611_=_C855( C611 C855 ) C611_=_C862( C611 C862 ) C611_=_C872( C611 C872 ) C611_=_C888( C611 C888 ) C611_=_C889( C611 C889 ) \nC611_=_C892( C611 C892 ) C611_=_C897( C611 C897 ) C611_=_C898( C611 C898 ) C612_=_C613( C612 C613 ) C612_=_C626( C612 C626 ) C612_=_C639( C612 C639 ) \nC612_=_C643( C612 C643 ) C612_=_C644( C612 C644 ) C612_=_C656( C612 C656 ) C612_=_C660( C612 C660 ) C612_=_C666( C612 C666 ) C612_=_C670( C612 C670 ) \nC612_=_C708( C612 C708 ) C612_=_C711( C612 C711 ) C612_=_C712( C612 C712 ) C612_=_C717( C612 C717 ) C612_=_C718( C612 C718 ) C612_=_C721( C612 C721 ) \nC612_=_C722( C612 C722 ) C612_=_C723( C612 C723 ) C612_=_C734( C612 C734 ) C612_=_C738( C612 C738 ) C612_=_C740( C612 C740 ) C612_=_C743( C612 C743 ) \nC612_=_C747( C612 C747 ) C612_=_C751( C612 C751 ) C612_=_C764( C612 C764 ) C612_=_C769( C612 C769 ) C612_=_C771( C612 C771 ) C612_=_C780( C612 C780 ) \nC612_=_C781( C612 C781 ) C612_=_C784( C612 C784 ) C612_=_C789( C612 C789 ) C612_=_C796( C612 C796 ) C612_=_C803( C612 C803 ) C612_=_C805( C612 C805 ) \nC612_=_C808( C612 C808 ) C612_=_C809( C612 C809 ) C612_=_C813( C612 C813 ) C612_=_C828( C612 C828 ) C612_=_C835( C612 C835 ) C612_=_C843( C612 C843 ) \nC612_=_C846( C612 C846 ) C612_=_C851( C612 C851 ) C612_=_C853( C612 C853 ) C612_=_C857( C612 C857 ) C612_=_C860( C612 C860 ) C612_=_C863( C612 C863 ) \nC612_=_C868( C612 C868 ) C612_=_C869( C612 C869 ) C612_=_C875( C612 C875 ) C612_=_C878( C612 C878 ) C612_=_C880( C612 C880 ) C612_=_C884( C612 C884 ) \nC612_=_C888( C612 C888 ) C612_=_C892( C612 C892 ) C613_=_C625( C613 C625 ) C613_=_C628( C613 C628 ) C613_=_C629( C613 C629 ) C613_=_C631( C613 C631 ) \nC613_=_C632( C613 C632 ) C613_=_C634( C613 C634 ) C613_=_C638( C613 C638 ) C613_=_C642( C613 C642 ) C613_=_C644( C613 C644 ) C613_=_C650( C613 C650 ) \nC613_=_C658( C613 C658 ) C613_=_C675( C613 C675 ) C613_=_C677( C613 C677 ) C613_=_C680( C613 C680 ) C613_=_C685( C613 C685 ) C613_=_C690( C613 C690 ) \nC613_=_C695( C613 C695 ) C613_=_C698( C613 C698 ) C613_=_C701( C613 C701 ) C613_=_C705( C613 C705 ) C613_=_C707( C613 C707 ) C613_=_C717( C613 C717 ) \nC613_=_C720( C613 C720 ) C613_=_C722( C613 C722 ) C613_=_C723( C613 C723 ) C613_=_C724( C613 C724 ) C613_=_C729( C613 C729 ) C613_=_C731( C613 C731 ) \nC613_=_C743( C613 C743 ) C613_=_C748( C613 C748 ) C613_=_C750( C613 C750 ) C613_=_C756( C613 C756 ) C613_=_C758( C613 C758 ) C613_=_C760( C613 C760 ) \nC613_=_C767( C613 C767 ) C613_=_C770( C613 C770 ) C613_=_C787( C613 C787 ) C613_=_C789( C613 C789 ) C613_=_C793( C613 C793 ) C613_=_C794( C613 C794 ) \nC613_=_C796( C613 C796 ) C613_=_C801( C613 C801 ) C613_=_C828( C613 C828 ) C613_=_C835( C613 C835 ) C613_=_C838( C613 C838 ) C613_=_C841( C613 C841 ) \nC613_=_C843( C613 C843 ) C613_=_C856( C613 C856 ) C613_=_C860( C613 C860 ) C613_=_C861( C613 C861 ) C613_=_C862( C613 C862 ) C613_=_C863( C613 C863 ) \nC613_=_C868( C613 C868 ) C613_=_C876( C613 C876 ) C613_=_C878( C613 C878 ) C613_=_C886( C613 C886 ) C613_=_C888( C613 C888 ) C613_=_C892( C613 C892 ) \nC613_=_C893( C613 C893 ) C613_=_C895( C613 C895 ) C613_=_C896( C613 C896 ) C613_=_C897( C613 C897 ) C614_=_C615( C614 C615 ) C614_=_C622( C614 C622 ) \nC614_=_C631( C614 C631 ) C614_=_C640( C614 C640 ) C614_=_C641( C614 C641 ) C614_=_C643( C614 C643 ) C614_=_C644( C614 C644 ) C614_=_C647( C614 C647 ) \nC614_=_C648( C614 C648 ) C614_=_C659( C614 C659 ) C614_=_C663( C614 C663 ) C614_=_C667( C614 C667 ) C614_=_C674( C614 C674 ) C614_=_C683( C614 C683 ) \nC614_=_C692( C614 C692 ) C614_=_C696( C614 C696 ) C614_=_C722( C614 C722 ) C614_=_C723( C614 C723 ) C614_=_C724( C614 C724 ) C614_=_C726( C614 C726 ) \nC614_=_C727( C614 C727 ) C614_=_C734( C614 C734 ) C614_=_C739( C614 C739 ) C614_=_C744( C614 C744 ) C614_=_C746( C614 C746 ) C614_=_C760( C614 C760 ) \nC614_=_C761( C614 C761 ) C614_=_C762( C614 C762 ) C614_=_C765( C614 C765 ) C614_=_C770( C614 C770 ) C614_=_C772( C614 C772 ) C614_=_C775( C614 C775 ) \nC614_=_C791( C614 C791 ) C614_=_C797( C614 C797 ) C614_=_C802( C614 C802 ) C614_=_C806( C614 C806 ) C614_=_C815( C614 C815 ) C614_=_C819( C614 C819 ) \nC614_=_C824( C614 C824 ) C614_=_C830( C614 C830 ) C614_=_C833( C614 C833 ) C614_=_C835( C614 C835 ) C614_=_C843( C614 C843 ) C614_=_C844( C614 C844 ) \nC614_=_C845( C614 C845 ) C614_=_C852( C614 C852 ) C614_=_C853( C614 C853 ) C614_=_C855( C614 C855 ) C614_=_C871( C614 C871 ) C614_=_C873( C614 C873 ) \nC614_=_C878( C614 C878 ) C614_=_C888( C614 C888 ) C614_=_C896( C614 C896 ) C615_=_C617( C615 C617 ) C615_=_C622( C615 C622 ) C615_=_C625( C615 C625 ) \nC615_=_C635( C615 C635 ) C615_=_C640( C615 C640 ) C615_=_C641( C615 C641 ) C615_=_C646( C615 C646 ) C615_=_C647( C615 C647 ) C615_=_C649( C615 C649 ) \nC615_=_C659( C615 C659 ) C615_=_C663( C615 C663 ) C615_=_C667( C615 C667 ) C615_=_C671( C615 C671 ) C615_=_C685( C615 C685 ) C615_=_C686( C615 C686 ) \nC615_=_C690( C615 C690 ) C615_=_C691( C615 C691 ) C615_=_C696( C615 C696 ) C615_=_C699( C615 C699 ) C615_=_C702( C615 C702 ) C615_=_C723( C615 C723 ) \nC615_=_C724( C615 C724 ) C615_=_C739( C615 C739 ) C615_=_C753( C615 C753 ) C615_=_C759( C615 C759 ) C615_=_C762( C615 C762 ) C615_=_C764( C615 C764 ) \nC615_=_C777( C615 C777 ) C615_=_C792( C615 C792 ) C615_=_C798( C615 C798 ) C615_=_C802( C615 C802 ) C615_=_C807( C615 C807 ) C615_=_C811( C615 C811 ) \nC615_=_C812( C615 C812 ) C615_=_C825( C615 C825 ) C615_=_C843( C615 C843 ) C615_=_C851( C615 C851 ) C615_=_C859( C615 C859 ) C615_=_C865( C615 C865 ) \nC615_=_C871( C615 C871 ) C615_=_C872( C615 C872 ) C615_=_C873( C615 C873 ) C615_=_C875( C615 C875 ) C615_=_C878( C615 C878 ) C615_=_C879( C615 C879 ) \nC615_=_C897(</w:t>
      </w:r>
    </w:p>
    <w:p>
      <w:pPr>
        <w:pStyle w:val="PreformattedText"/>
        <w:bidi w:val="0"/>
        <w:spacing w:before="0" w:after="0"/>
        <w:jc w:val="left"/>
        <w:rPr/>
      </w:pPr>
      <w:r>
        <w:rPr/>
        <w:t xml:space="preserve"> </w:t>
      </w:r>
      <w:r>
        <w:rPr/>
        <w:t>C615 C897 ) C615_=_C899( C615 C899 ) C616_=_C617( C616 C617 ) C616_=_C618( C616 C618 ) C616_=_C619( C616 C619 ) C616_=_C633( C616 C633 ) \nC616_=_C656( C616 C656 ) C616_=_C662( C616 C662 ) C616_=_C664( C616 C664 ) C616_=_C665( C616 C665 ) C616_=_C669( C616 C669 ) C616_=_C690( C616 C690 ) \nC616_=_C692( C616 C692 ) C616_=_C706( C616 C706 ) C616_=_C714( C616 C714 ) C616_=_C725( C616 C725 ) C616_=_C727( C616 C727 ) C616_=_C728( C616 C728 ) \nC616_=_C738( C616 C738 ) C616_=_C744( C616 C744 ) C616_=_C746( C616 C746 ) C616_=_C748( C616 C748 ) C616_=_C779( C616 C779 ) C616_=_C787( C616 C787 ) \nC616_=_C798( C616 C798 ) C616_=_C807( C616 C807 ) C616_=_C817( C616 C817 ) C616_=_C818( C616 C818 ) C616_=_C820( C616 C820 ) C616_=_C835( C616 C835 ) \nC616_=_C836( C616 C836 ) C616_=_C837( C616 C837 ) C616_=_C838( C616 C838 ) C616_=_C842( C616 C842 ) C616_=_C844( C616 C844 ) C616_=_C848( C616 C848 ) \nC616_=_C862( C616 C862 ) C616_=_C869( C616 C869 ) C616_=_C870( C616 C870 ) C616_=_C871( C616 C871 ) C616_=_C872( C616 C872 ) C616_=_C873( C616 C873 ) \nC616_=_C874( C616 C874 ) C616_=_C878( C616 C878 ) C616_=_C887( C616 C887 ) C616_=_C895( C616 C895 ) C616_=_C899( C616 C899 ) C617_=_C622( C617 C622 ) \nC617_=_C625( C617 C625 ) C617_=_C634( C617 C634 ) C617_=_C635( C617 C635 ) C617_=_C639( C617 C639 ) C617_=_C641( C617 C641 ) C617_=_C644( C617 C644 ) \nC617_=_C662( C617 C662 ) C617_=_C663( C617 C663 ) C617_=_C671( C617 C671 ) C617_=_C677( C617 C677 ) C617_=_C685( C617 C685 ) C617_=_C690( C617 C690 ) \nC617_=_C702( C617 C702 ) C617_=_C706( C617 C706 ) C617_=_C709( C617 C709 ) C617_=_C711( C617 C711 ) C617_=_C714( C617 C714 ) C617_=_C723( C617 C723 ) \nC617_=_C727( C617 C727 ) C617_=_C744( C617 C744 ) C617_=_C746( C617 C746 ) C617_=_C759( C617 C759 ) C617_=_C773( C617 C773 ) C617_=_C775( C617 C775 ) \nC617_=_C777( C617 C777 ) C617_=_C779( C617 C779 ) C617_=_C781( C617 C781 ) C617_=_C787( C617 C787 ) C617_=_C792( C617 C792 ) C617_=_C802( C617 C802 ) \nC617_=_C810( C617 C810 ) C617_=_C816( C617 C816 ) C617_=_C822( C617 C822 ) C617_=_C825( C617 C825 ) C617_=_C829( C617 C829 ) C617_=_C832( C617 C832 ) \nC617_=_C842( C617 C842 ) C617_=_C844( C617 C844 ) C617_=_C855( C617 C855 ) C617_=_C859( C617 C859 ) C617_=_C862( C617 C862 ) C617_=_C868( C617 C868 ) \nC617_=_C872( C617 C872 ) C617_=_C873( C617 C873 ) C617_=_C874( C617 C874 ) C617_=_C875( C617 C875 ) C617_=_C883( C617 C883 ) C617_=_C884( C617 C884 ) \nC617_=_C887( C617 C887 ) C617_=_C897( C617 C897 ) C618_=_C619( C618 C619 ) C618_=_C620( C618 C620 ) C618_=_C638( C618 C638 ) C618_=_C639( C618 C639 ) \nC618_=_C655( C618 C655 ) C618_=_C656( C618 C656 ) C618_=_C665( C618 C665 ) C618_=_C674( C618 C674 ) C618_=_C678( C618 C678 ) C618_=_C692( C618 C692 ) \nC618_=_C701( C618 C701 ) C618_=_C714( C618 C714 ) C618_=_C718( C618 C718 ) C618_=_C719( C618 C719 ) C618_=_C725( C618 C725 ) C618_=_C728( C618 C728 ) \nC618_=_C730( C618 C730 ) C618_=_C736( C618 C736 ) C618_=_C752( C618 C752 ) C618_=_C783( C618 C783 ) C618_=_C784( C618 C784 ) C618_=_C787( C618 C787 ) \nC618_=_C792( C618 C792 ) C618_=_C798( C618 C798 ) C618_=_C800( C618 C800 ) C618_=_C804( C618 C804 ) C618_=_C807( C618 C807 ) C618_=_C818( C618 C818 ) \nC618_=_C835( C618 C835 ) C618_=_C842( C618 C842 ) C618_=_C846( C618 C846 ) C618_=_C847( C618 C847 ) C618_=_C850( C618 C850 ) C618_=_C858( C618 C858 ) \nC618_=_C861( C618 C861 ) C618_=_C876( C618 C876 ) C618_=_C880( C618 C880 ) C618_=_C884( C618 C884 ) C618_=_C898( C618 C898 ) C619_=_C626( C619 C626 ) \nC619_=_C633( C619 C633 ) C619_=_C634( C619 C634 ) C619_=_C639( C619 C639 ) C619_=_C640( C619 C640 ) C619_=_C643( C619 C643 ) C619_=_C655( C619 C655 ) \nC619_=_C663( C619 C663 ) C619_=_C669( C619 C669 ) C619_=_C674( C619 C674 ) C619_=_C680( C619 C680 ) C619_=_C690( C619 C690 ) C619_=_C697( C619 C697 ) \nC619_=_C700( C619 C700 ) C619_=_C701( C619 C701 ) C619_=_C710( C619 C710 ) C619_=_C719( C619 C719 ) C619_=_C720( C619 C720 ) C619_=_C737( C619 C737 ) \nC619_=_C742( C619 C742 ) C619_=_C748( C619 C748 ) C619_=_C755( C619 C755 ) C619_=_C763( C619 C763 ) C619_=_C768( C619 C768 ) C619_=_C777( C619 C777 ) \nC619_=_C778( C619 C778 ) C619_=_C792( C619 C792 ) C619_=_C795( C619 C795 ) C619_=_C796( C619 C796 ) C619_=_C800( C619 C800 ) C619_=_C804( C619 C804 ) \nC619_=_C814( C619 C814 ) C619_=_C822( C619 C822 ) C619_=_C835( C619 C835 ) C619_=_C836( C619 C836 ) C619_=_C837( C619 C837 ) C619_=_C839( C619 C839 ) \nC619_=_C842( C619 C842 ) C619_=_C848( C619 C848 ) C619_=_C850( C619 C850 ) C619_=_C876( C619 C876 ) C619_=_C880( C619 C880 ) C619_=_C882( C619 C882 ) \nC619_=_C883( C619 C883 ) C619_=_C884( C619 C884 ) C619_=_C886( C619 C886 ) C619_=_C890( C619 C890 ) C619_=_C895( C619 C895 ) C619_=_C898( C619 C898 ) \nC620_=_C627( C620 C627 ) C620_=_C652( C620 C652 ) C620_=_C658( C620 C658 ) C620_=_C659( C620 C659 ) C620_=_C664( C620 C664 ) C620_=_C672( C620 C672 ) \nC620_=_C673( C620 C673 ) C620_=_C674( C620 C674 ) C620_=_C679( C620 C679 ) C620_=_C681( C620 C681 ) C620_=_C683( C620 C683 ) C620_=_C685( C620 C685 ) \nC620_=_C690( C620 C690 ) C620_=_C693( C620 C693 ) C620_=_C703( C620 C703 ) C620_=_C718( C620 C718 ) C620_=_C725( C620 C725 ) C620_=_C730( C620 C730 ) \nC620_=_C731( C620 C731 ) C620_=_C736( C620 C736 ) C620_=_C744( C620 C744 ) C620_=_C746( C620 C746 ) C620_=_C747( C620 C747 ) C620_=_C752( C620 C752 ) \nC620_=_C753( C620 C753 ) C620_=_C766( C620 C766 ) C620_=_C770( C620 C770 ) C620_=_C774( C620 C774 ) C620_=_C776( C620 C776 ) C620_=_C784( C620 C784 ) \nC620_=_C790( C620 C790 ) C620_=_C791( C620 C791 ) C620_=_C793( C620 C793 ) C620_=_C797( C620 C797 ) C620_=_C800( C620 C800 ) C620_=_C808( C620 C808 ) \nC620_=_C809( C620 C809 ) C620_=_C812( C620 C812 ) C620_=_C819( C620 C819 ) C620_=_C821( C620 C821 ) C620_=_C855( C620 C855 ) C620_=_C873( C620 C873 ) \nC620_=_C878( C620 C878 ) C620_=_C888( C620 C888 ) C620_=_C891( C620 C891 ) C620_=_C896( C620 C896 ) C620_=_C899( C620 C899 ) C621_=_C626( C621 C626 ) \nC621_=_C627( C621 C627 ) C621_=_C630( C621 C630 ) C621_=_C637( C621 C637 ) C621_=_C638( C621 C638 ) C621_=_C643( C621 C643 ) C621_=_C646( C621 C646 ) \nC621_=_C653( C621 C653 ) C621_=_C666( C621 C666 ) C621_=_C685( C621 C685 ) C621_=_C698( C621 C698 ) C621_=_C710( C621 C710 ) C621_=_C712( C621 C712 ) \nC621_=_C714( C621 C714 ) C621_=_C720( C621 C720 ) C621_=_C721( C621 C721 ) C621_=_C723( C621 C723 ) C621_=_C730( C621 C730 ) C621_=_C733( C621 C733 ) \nC621_=_C737( C621 C737 ) C621_=_C753( C621 C753 ) C621_=_C765( C621 C765 ) C621_=_C775( C621 C775 ) C621_=_C782( C621 C782 ) C621_=_C785( C621 C785 ) \nC621_=_C786( C621 C786 ) C621_=_C799( C621 C799 ) C621_=_C803( C621 C803 ) C621_=_C811( C621 C811 ) C621_=_C816( C621 C816 ) C621_=_C822( C621 C822 ) \nC621_=_C828( C621 C828 ) C621_=_C829( C621 C829 ) C621_=_C842( C621 C842 ) C621_=_C856( C621 C856 ) C621_=_C862( C621 C862 ) C621_=_C867( C621 C867 ) \nC621_=_C868( C621 C868 ) C621_=_C875( C621 C875 ) C621_=_C876( C621 C876 ) C621_=_C878( C621 C878 ) C621_=_C880( C621 C880 ) C621_=_C881( C621 C881 ) \nC621_=_C883( C621 C883 ) C622_=_C640( C622 C640 ) C622_=_C641( C622 C641 ) C622_=_C642( C622 C642 ) C622_=_C648( C622 C648 ) C622_=_C649( C622 C649 ) \nC622_=_C654( C622 C654 ) C622_=_C662( C622 C662 ) C622_=_C665( C622 C665 ) C622_=_C667( C622 C667 ) C622_=_C679( C622 C679 ) C622_=_C682( C622 C682 ) \nC622_=_C686( C622 C686 ) C622_=_C688( C622 C688 ) C622_=_C690( C622 C690 ) C622_=_C691( C622 C691 ) C622_=_C692( C622 C692 ) C622_=_C712( C622 C712 ) \nC622_=_C724( C622 C724 ) C622_=_C726( C622 C726 ) C622_=_C731( C622 C731 ) C622_=_C732( C622 C732 ) C622_=_C764( C622 C764 ) C622_=_C765( C622 C765 ) \nC622_=_C769( C622 C769 ) C622_=_C770( C622 C770 ) C622_=_C776( C622 C776 ) C622_=_C777( C622 C777 ) C622_=_C781( C622 C781 ) C622_=_C787( C622 C787 ) \nC622_=_C791( C622 C791 ) C622_=_C798( C622 C798 ) C622_=_C806( C622 C806 ) C622_=_C827( C622 C827 ) C622_=_C829( C622 C829 ) C622_=_C833( C622 C833 ) \nC622_=_C853( C622 C853 ) C622_=_C855( C622 C855 ) C622_=_C859( C622 C859 ) C622_=_C865( C622 C865 ) C622_=_C868( C622 C868 ) C622_=_C874( C622 C874 ) \nC622_=_C884( C622 C884 ) C623_=_C624( C623 C624 ) C623_=_C625( C623 C625 ) C623_=_C645( C623 C645 ) C623_=_C650( C623 C650 ) C623_=_C659( C623 C659 ) \nC623_=_C664( C623 C664 ) C623_=_C678( C623 C678 ) C623_=_C687( C623 C687 ) C623_=_C700( C623 C700 ) C623_=_C701( C623 C701 ) C623_=_C711( C623 C711 ) \nC623_=_C715( C623 C715 ) C623_=_C718( C623 C718 ) C623_=_C721( C623 C721 ) C623_=_C722( C623 C722 ) C623_=_C726( C623 C726 ) C623_=_C733( C623 C733 ) \nC623_=_C736( C623 C736 ) C623_=_C747( C623 C747 ) C623_=_C753( C623 C753 ) C623_=_C759( C623 C759 ) C623_=_C773( C623 C773 ) C623_=_C779( C623 C779 ) \nC623_=_C784( C623 C784 ) C623_=_C790( C623 C790 ) C623_=_C793( C623 C793 ) C623_=_C817( C623 C817 ) C623_=_C834( C623 C834 ) C623_=_C841( C623 C841 ) \nC623_=_C842( C623 C842 ) C623_=_C848( C623 C848 ) C623_=_C850( C623 C850 ) C623_=_C854( C623 C854 ) C623_=_C857( C623 C857 ) C623_=_C866( C623 C866 ) \nC623_=_C871( C623 C871 ) C623_=_C873( C623 C873 ) C623_=_C874( C623 C874 ) C623_=_C876( C623 C876 ) C623_=_C877( C623 C877 ) C623_=_C880( C623 C880 ) \nC623_=_C881( C623 C881 ) C623_=_C894( C623 C894 ) C624_=_C625( C624 C625 ) C624_=_C629( C624 C629 ) C624_=_C630( C624 C630 ) C624_=_C670( C624 C670 ) \nC624_=_C679( C624 C679 ) C624_=_C705( C624 C705 ) C624_=_C715( C624 C715 ) C624_=_C719( C624 C719 ) C624_=_C726( C624 C726 ) C624_=_C732( C624 C732 ) \nC624_=_C733( C624 C733 ) C624_=_C747( C624 C747 ) C624_=_C755( C624 C755 ) C624_=_C757( C624 C757 ) C624_=_C765( C624 C765 ) C624_=_C769( C624 C769 ) \nC624_=_C779( C624 C779 ) C624_=_C781( C624 C781 ) C624_=_C790( C624 C790 ) C624_=_C791( C624 C791 ) C624_=_C809( C624 C809 ) C624_=_C811( C624 C811 ) \nC624_=_C818( C624 C818 ) C624_=_C823( C624 C823 ) C624_=_C833( C624 C833 ) C624_=_C838( C624 C838 ) C624_=_C839( C624 C839 ) C624_=_C842( C624 C842 ) \nC624_=_C844( C624 C844 ) C624_=_C845(</w:t>
      </w:r>
    </w:p>
    <w:p>
      <w:pPr>
        <w:pStyle w:val="PreformattedText"/>
        <w:bidi w:val="0"/>
        <w:spacing w:before="0" w:after="0"/>
        <w:jc w:val="left"/>
        <w:rPr/>
      </w:pPr>
      <w:r>
        <w:rPr/>
        <w:t xml:space="preserve"> </w:t>
      </w:r>
      <w:r>
        <w:rPr/>
        <w:t>C624 C845 ) C624_=_C847( C624 C847 ) C624_=_C849( C624 C849 ) C624_=_C852( C624 C852 ) C624_=_C855( C624 C855 ) \nC624_=_C857( C624 C857 ) C624_=_C861( C624 C861 ) C624_=_C871( C624 C871 ) C624_=_C873( C624 C873 ) C624_=_C874( C624 C874 ) C624_=_C876( C624 C876 ) \nC624_=_C879( C624 C879 ) C624_=_C887( C624 C887 ) C624_=_C894( C624 C894 ) C624_=_C896( C624 C896 ) C624_=_C898( C624 C898 ) C625_=_C627( C625 C627 ) \nC625_=_C635( C625 C635 ) C625_=_C636( C625 C636 ) C625_=_C641( C625 C641 ) C625_=_C644( C625 C644 ) C625_=_C650( C625 C650 ) C625_=_C657( C625 C657 ) \nC625_=_C661( C625 C661 ) C625_=_C671( C625 C671 ) C625_=_C675( C625 C675 ) C625_=_C685( C625 C685 ) C625_=_C686( C625 C686 ) C625_=_C698( C625 C698 ) \nC625_=_C702( C625 C702 ) C625_=_C714( C625 C714 ) C625_=_C715( C625 C715 ) C625_=_C722( C625 C722 ) C625_=_C723( C625 C723 ) C625_=_C726( C625 C726 ) \nC625_=_C731( C625 C731 ) C625_=_C759( C625 C759 ) C625_=_C762( C625 C762 ) C625_=_C777( C625 C777 ) C625_=_C779( C625 C779 ) C625_=_C788( C625 C788 ) \nC625_=_C790( C625 C790 ) C625_=_C792( C625 C792 ) C625_=_C825( C625 C825 ) C625_=_C828( C625 C828 ) C625_=_C833( C625 C833 ) C625_=_C834( C625 C834 ) \nC625_=_C841( C625 C841 ) C625_=_C842( C625 C842 ) C625_=_C845( C625 C845 ) C625_=_C851( C625 C851 ) C625_=_C854( C625 C854 ) C625_=_C859( C625 C859 ) \nC625_=_C868( C625 C868 ) C625_=_C872( C625 C872 ) C625_=_C875( C625 C875 ) C625_=_C876( C625 C876 ) C625_=_C877( C625 C877 ) C625_=_C886( C625 C886 ) \nC625_=_C888( C625 C888 ) C625_=_C896( C625 C896 ) C626_=_C627( C626 C627 ) C626_=_C630( C626 C630 ) C626_=_C634( C626 C634 ) C626_=_C639( C626 C639 ) \nC626_=_C644( C626 C644 ) C626_=_C649( C626 C649 ) C626_=_C663( C626 C663 ) C626_=_C670( C626 C670 ) C626_=_C685( C626 C685 ) C626_=_C700( C626 C700 ) \nC626_=_C711( C626 C711 ) C626_=_C714( C626 C714 ) C626_=_C720( C626 C720 ) C626_=_C733( C626 C733 ) C626_=_C754( C626 C754 ) C626_=_C755( C626 C755 ) \nC626_=_C759( C626 C759 ) C626_=_C771( C626 C771 ) C626_=_C775( C626 C775 ) C626_=_C777( C626 C777 ) C626_=_C778( C626 C778 ) C626_=_C780( C626 C780 ) \nC626_=_C796( C626 C796 ) C626_=_C803( C626 C803 ) C626_=_C804( C626 C804 ) C626_=_C806( C626 C806 ) C626_=_C808( C626 C808 ) C626_=_C813( C626 C813 ) \nC626_=_C815( C626 C815 ) C626_=_C828( C626 C828 ) C626_=_C832( C626 C832 ) C626_=_C834( C626 C834 ) C626_=_C839( C626 C839 ) C626_=_C843( C626 C843 ) \nC626_=_C851( C626 C851 ) C626_=_C869( C626 C869 ) C626_=_C876( C626 C876 ) C626_=_C879( C626 C879 ) C626_=_C880( C626 C880 ) C626_=_C883( C626 C883 ) \nC626_=_C884( C626 C884 ) C626_=_C886( C626 C886 ) C626_=_C887( C626 C887 ) C626_=_C888( C626 C888 ) C626_=_C890( C626 C890 ) C626_=_C892( C626 C892 ) \nC626_=_C899( C626 C899 ) C627_=_C630( C627 C630 ) C627_=_C632( C627 C632 ) C627_=_C636( C627 C636 ) C627_=_C649( C627 C649 ) C627_=_C657( C627 C657 ) \nC627_=_C661( C627 C661 ) C627_=_C669( C627 C669 ) C627_=_C679( C627 C679 ) C627_=_C685( C627 C685 ) C627_=_C703( C627 C703 ) C627_=_C714( C627 C714 ) \nC627_=_C719( C627 C719 ) C627_=_C736( C627 C736 ) C627_=_C741( C627 C741 ) C627_=_C753( C627 C753 ) C627_=_C754( C627 C754 ) C627_=_C762( C627 C762 ) \nC627_=_C775( C627 C775 ) C627_=_C776( C627 C776 ) C627_=_C788( C627 C788 ) C627_=_C791( C627 C791 ) C627_=_C793( C627 C793 ) C627_=_C797( C627 C797 ) \nC627_=_C803( C627 C803 ) C627_=_C808( C627 C808 ) C627_=_C815( C627 C815 ) C627_=_C821( C627 C821 ) C627_=_C832( C627 C832 ) C627_=_C833( C627 C833 ) \nC627_=_C851( C627 C851 ) C627_=_C854( C627 C854 ) C627_=_C864( C627 C864 ) C627_=_C876( C627 C876 ) C627_=_C877( C627 C877 ) C627_=_C880( C627 C880 ) \nC627_=_C883( C627 C883 ) C627_=_C886( C627 C886 ) C627_=_C891( C627 C891 ) C627_=_C899( C627 C899 ) C628_=_C629( C628 C629 ) C628_=_C631( C628 C631 ) \nC628_=_C632( C628 C632 ) C628_=_C637( C628 C637 ) C628_=_C638( C628 C638 ) C628_=_C647( C628 C647 ) C628_=_C655( C628 C655 ) C628_=_C661( C628 C661 ) \nC628_=_C673( C628 C673 ) C628_=_C683( C628 C683 ) C628_=_C685( C628 C685 ) C628_=_C695( C628 C695 ) C628_=_C713( C628 C713 ) C628_=_C725( C628 C725 ) \nC628_=_C729( C628 C729 ) C628_=_C741( C628 C741 ) C628_=_C746( C628 C746 ) C628_=_C750( C628 C750 ) C628_=_C751( C628 C751 ) C628_=_C756( C628 C756 ) \nC628_=_C758( C628 C758 ) C628_=_C762( C628 C762 ) C628_=_C765( C628 C765 ) C628_=_C767( C628 C767 ) C628_=_C770( C628 C770 ) C628_=_C778( C628 C778 ) \nC628_=_C781( C628 C781 ) C628_=_C785( C628 C785 ) C628_=_C787( C628 C787 ) C628_=_C788( C628 C788 ) C628_=_C793( C628 C793 ) C628_=_C794( C628 C794 ) \nC628_=_C798( C628 C798 ) C628_=_C802( C628 C802 ) C628_=_C804( C628 C804 ) C628_=_C820( C628 C820 ) C628_=_C831( C628 C831 ) C628_=_C832( C628 C832 ) \nC628_=_C839( C628 C839 ) C628_=_C843( C628 C843 ) C628_=_C846( C628 C846 ) C628_=_C847( C628 C847 ) C628_=_C853( C628 C853 ) C628_=_C854( C628 C854 ) \nC628_=_C856( C628 C856 ) C628_=_C858( C628 C858 ) C628_=_C864( C628 C864 ) C628_=_C867( C628 C867 ) C628_=_C868( C628 C868 ) C628_=_C873( C628 C873 ) \nC628_=_C877( C628 C877 ) C628_=_C884( C628 C884 ) C628_=_C886( C628 C886 ) C628_=_C893( C628 C893 ) C628_=_C897( C628 C897 ) C629_=_C630( C629 C630 ) \nC629_=_C631( C629 C631 ) C629_=_C638( C629 C638 ) C629_=_C642( C629 C642 ) C629_=_C655( C629 C655 ) C629_=_C670( C629 C670 ) C629_=_C673( C629 C673 ) \nC629_=_C676( C629 C676 ) C629_=_C684( C629 C684 ) C629_=_C689( C629 C689 ) C629_=_C699( C629 C699 ) C629_=_C719( C629 C719 ) C629_=_C731( C629 C731 ) \nC629_=_C732( C629 C732 ) C629_=_C733( C629 C733 ) C629_=_C738( C629 C738 ) C629_=_C747( C629 C747 ) C629_=_C750( C629 C750 ) C629_=_C755( C629 C755 ) \nC629_=_C756( C629 C756 ) C629_=_C767( C629 C767 ) C629_=_C770( C629 C770 ) C629_=_C787( C629 C787 ) C629_=_C793( C629 C793 ) C629_=_C794( C629 C794 ) \nC629_=_C800( C629 C800 ) C629_=_C801( C629 C801 ) C629_=_C803( C629 C803 ) C629_=_C807( C629 C807 ) C629_=_C808( C629 C808 ) C629_=_C809( C629 C809 ) \nC629_=_C818( C629 C818 ) C629_=_C833( C629 C833 ) C629_=_C839( C629 C839 ) C629_=_C843( C629 C843 ) C629_=_C844( C629 C844 ) C629_=_C845( C629 C845 ) \nC629_=_C852( C629 C852 ) C629_=_C853( C629 C853 ) C629_=_C856( C629 C856 ) C629_=_C861( C629 C861 ) C629_=_C862( C629 C862 ) C629_=_C867( C629 C867 ) \nC629_=_C870( C629 C870 ) C629_=_C872( C629 C872 ) C629_=_C873( C629 C873 ) C629_=_C877( C629 C877 ) C629_=_C886( C629 C886 ) C629_=_C888( C629 C888 ) \nC629_=_C891( C629 C891 ) C629_=_C893( C629 C893 ) C629_=_C895( C629 C895 ) C629_=_C896( C629 C896 ) C629_=_C897( C629 C897 ) C629_=_C898( C629 C898 ) \nC630_=_C632( C630 C632 ) C630_=_C645( C630 C645 ) C630_=_C665( C630 C665 ) C630_=_C670( C630 C670 ) C630_=_C685( C630 C685 ) C630_=_C692( C630 C692 ) \nC630_=_C702( C630 C702 ) C630_=_C714( C630 C714 ) C630_=_C717( C630 C717 ) C630_=_C719( C630 C719 ) C630_=_C733( C630 C733 ) C630_=_C738( C630 C738 ) \nC630_=_C747( C630 C747 ) C630_=_C755( C630 C755 ) C630_=_C775( C630 C775 ) C630_=_C776( C630 C776 ) C630_=_C777( C630 C777 ) C630_=_C788( C630 C788 ) \nC630_=_C803( C630 C803 ) C630_=_C805( C630 C805 ) C630_=_C808( C630 C808 ) C630_=_C809( C630 C809 ) C630_=_C813( C630 C813 ) C630_=_C818( C630 C818 ) \nC630_=_C819( C630 C819 ) C630_=_C820( C630 C820 ) C630_=_C821( C630 C821 ) C630_=_C839( C630 C839 ) C630_=_C844( C630 C844 ) C630_=_C849( C630 C849 ) \nC630_=_C852( C630 C852 ) C630_=_C855( C630 C855 ) C630_=_C861( C630 C861 ) C630_=_C873( C630 C873 ) C630_=_C876( C630 C876 ) C630_=_C883( C630 C883 ) \nC630_=_C886( C630 C886 ) C630_=_C893( C630 C893 ) C630_=_C896( C630 C896 ) C630_=_C897( C630 C897 ) C630_=_C899( C630 C899 ) C631_=_C632( C631 C632 ) \nC631_=_C638( C631 C638 ) C631_=_C640( C631 C640 ) C631_=_C643( C631 C643 ) C631_=_C644( C631 C644 ) C631_=_C659( C631 C659 ) C631_=_C662( C631 C662 ) \nC631_=_C666( C631 C666 ) C631_=_C672( C631 C672 ) C631_=_C679( C631 C679 ) C631_=_C681( C631 C681 ) C631_=_C683( C631 C683 ) C631_=_C695( C631 C695 ) \nC631_=_C696( C631 C696 ) C631_=_C700( C631 C700 ) C631_=_C701( C631 C701 ) C631_=_C726( C631 C726 ) C631_=_C734( C631 C734 ) C631_=_C748( C631 C748 ) \nC631_=_C750( C631 C750 ) C631_=_C752( C631 C752 ) C631_=_C756( C631 C756 ) C631_=_C761( C631 C761 ) C631_=_C767( C631 C767 ) C631_=_C770( C631 C770 ) \nC631_=_C771( C631 C771 ) C631_=_C772( C631 C772 ) C631_=_C775( C631 C775 ) C631_=_C777( C631 C777 ) C631_=_C778( C631 C778 ) C631_=_C787( C631 C787 ) \nC631_=_C788( C631 C788 ) C631_=_C789( C631 C789 ) C631_=_C793( C631 C793 ) C631_=_C794( C631 C794 ) C631_=_C795( C631 C795 ) C631_=_C803( C631 C803 ) \nC631_=_C804( C631 C804 ) C631_=_C815( C631 C815 ) C631_=_C825( C631 C825 ) C631_=_C841( C631 C841 ) C631_=_C843( C631 C843 ) C631_=_C844( C631 C844 ) \nC631_=_C845( C631 C845 ) C631_=_C855( C631 C855 ) C631_=_C856( C631 C856 ) C631_=_C858( C631 C858 ) C631_=_C861( C631 C861 ) C631_=_C869( C631 C869 ) \nC631_=_C882( C631 C882 ) C631_=_C886( C631 C886 ) C631_=_C888( C631 C888 ) C631_=_C890( C631 C890 ) C631_=_C893( C631 C893 ) C631_=_C897( C631 C897 ) \nC632_=_C637( C632 C637 ) C632_=_C645( C632 C645 ) C632_=_C658( C632 C658 ) C632_=_C669( C632 C669 ) C632_=_C672( C632 C672 ) C632_=_C677( C632 C677 ) \nC632_=_C681( C632 C681 ) C632_=_C685( C632 C685 ) C632_=_C690( C632 C690 ) C632_=_C692( C632 C692 ) C632_=_C695( C632 C695 ) C632_=_C701( C632 C701 ) \nC632_=_C719( C632 C719 ) C632_=_C736( C632 C736 ) C632_=_C741( C632 C741 ) C632_=_C748( C632 C748 ) C632_=_C752( C632 C752 ) C632_=_C761( C632 C761 ) \nC632_=_C765( C632 C765 ) C632_=_C771( C632 C771 ) C632_=_C777( C632 C777 ) C632_=_C778( C632 C778 ) C632_=_C781( C632 C781 ) C632_=_C788( C632 C788 ) \nC632_=_C789( C632 C789 ) C632_=_C798( C632 C798 ) C632_=_C801( C632 C801 ) C632_=_C808( C632 C808 ) C632_=_C815( C632 C815 ) C632_=_C821( C632 C821 ) \nC632_=_C831( C632 C831 ) C632_=_C832( C632 C832 ) C632_=_C838( C632 C838 ) C632_=_C839( C632 C839 ) C632_=_C847( C632 C847 ) C632_=_C861( C632 C861 ) \nC632_=_C864( C632 C864 ) C632_=_C868( C632 C868 ) C632_=_C877(</w:t>
      </w:r>
    </w:p>
    <w:p>
      <w:pPr>
        <w:pStyle w:val="PreformattedText"/>
        <w:bidi w:val="0"/>
        <w:spacing w:before="0" w:after="0"/>
        <w:jc w:val="left"/>
        <w:rPr/>
      </w:pPr>
      <w:r>
        <w:rPr/>
        <w:t xml:space="preserve"> </w:t>
      </w:r>
      <w:r>
        <w:rPr/>
        <w:t>C632 C877 ) C632_=_C882( C632 C882 ) C632_=_C884( C632 C884 ) C632_=_C890( C632 C890 ) \nC632_=_C892( C632 C892 ) C632_=_C893( C632 C893 ) C632_=_C895( C632 C895 ) C632_=_C897( C632 C897 ) C633_=_C639( C633 C639 ) C633_=_C645( C633 C645 ) \nC633_=_C651( C633 C651 ) C633_=_C654( C633 C654 ) C633_=_C659( C633 C659 ) C633_=_C669( C633 C669 ) C633_=_C684( C633 C684 ) C633_=_C693( C633 C693 ) \nC633_=_C703( C633 C703 ) C633_=_C707( C633 C707 ) C633_=_C716( C633 C716 ) C633_=_C720( C633 C720 ) C633_=_C726( C633 C726 ) C633_=_C731( C633 C731 ) \nC633_=_C732( C633 C732 ) C633_=_C743( C633 C743 ) C633_=_C744( C633 C744 ) C633_=_C748( C633 C748 ) C633_=_C750( C633 C750 ) C633_=_C756( C633 C756 ) \nC633_=_C765( C633 C765 ) C633_=_C771( C633 C771 ) C633_=_C783( C633 C783 ) C633_=_C799( C633 C799 ) C633_=_C807( C633 C807 ) C633_=_C810( C633 C810 ) \nC633_=_C813( C633 C813 ) C633_=_C817( C633 C817 ) C633_=_C830( C633 C830 ) C633_=_C835( C633 C835 ) C633_=_C836( C633 C836 ) C633_=_C837( C633 C837 ) \nC633_=_C848( C633 C848 ) C633_=_C870( C633 C870 ) C633_=_C874( C633 C874 ) C633_=_C876( C633 C876 ) C633_=_C889( C633 C889 ) C633_=_C895( C633 C895 ) \nC634_=_C639( C634 C639 ) C634_=_C642( C634 C642 ) C634_=_C644( C634 C644 ) C634_=_C663( C634 C663 ) C634_=_C677( C634 C677 ) C634_=_C680( C634 C680 ) \nC634_=_C695( C634 C695 ) C634_=_C700( C634 C700 ) C634_=_C705( C634 C705 ) C634_=_C706( C634 C706 ) C634_=_C707( C634 C707 ) C634_=_C709( C634 C709 ) \nC634_=_C711( C634 C711 ) C634_=_C714( C634 C714 ) C634_=_C720( C634 C720 ) C634_=_C722( C634 C722 ) C634_=_C724( C634 C724 ) C634_=_C729( C634 C729 ) \nC634_=_C755( C634 C755 ) C634_=_C758( C634 C758 ) C634_=_C759( C634 C759 ) C634_=_C760( C634 C760 ) C634_=_C773( C634 C773 ) C634_=_C775( C634 C775 ) \nC634_=_C777( C634 C777 ) C634_=_C778( C634 C778 ) C634_=_C779( C634 C779 ) C634_=_C794( C634 C794 ) C634_=_C796( C634 C796 ) C634_=_C800( C634 C800 ) \nC634_=_C802( C634 C802 ) C634_=_C804( C634 C804 ) C634_=_C810( C634 C810 ) C634_=_C816( C634 C816 ) C634_=_C822( C634 C822 ) C634_=_C830( C634 C830 ) \nC634_=_C832( C634 C832 ) C634_=_C839( C634 C839 ) C634_=_C842( C634 C842 ) C634_=_C861( C634 C861 ) C634_=_C862( C634 C862 ) C634_=_C863( C634 C863 ) \nC634_=_C878( C634 C878 ) C634_=_C883( C634 C883 ) C634_=_C884( C634 C884 ) C634_=_C886( C634 C886 ) C634_=_C887( C634 C887 ) C634_=_C888( C634 C888 ) \nC634_=_C890( C634 C890 ) C634_=_C897( C634 C897 ) C635_=_C636( C635 C636 ) C635_=_C641( C635 C641 ) C635_=_C642( C635 C642 ) C635_=_C645( C635 C645 ) \nC635_=_C647( C635 C647 ) C635_=_C657( C635 C657 ) C635_=_C671( C635 C671 ) C635_=_C678( C635 C678 ) C635_=_C685( C635 C685 ) C635_=_C688( C635 C688 ) \nC635_=_C697( C635 C697 ) C635_=_C702( C635 C702 ) C635_=_C723( C635 C723 ) C635_=_C725( C635 C725 ) C635_=_C737( C635 C737 ) C635_=_C748( C635 C748 ) \nC635_=_C751( C635 C751 ) C635_=_C759( C635 C759 ) C635_=_C766( C635 C766 ) C635_=_C777( C635 C777 ) C635_=_C778( C635 C778 ) C635_=_C790( C635 C790 ) \nC635_=_C792( C635 C792 ) C635_=_C802( C635 C802 ) C635_=_C805( C635 C805 ) C635_=_C814( C635 C814 ) C635_=_C817( C635 C817 ) C635_=_C818( C635 C818 ) \nC635_=_C825( C635 C825 ) C635_=_C828( C635 C828 ) C635_=_C837( C635 C837 ) C635_=_C839( C635 C839 ) C635_=_C845( C635 C845 ) C635_=_C847( C635 C847 ) \nC635_=_C849( C635 C849 ) C635_=_C852( C635 C852 ) C635_=_C859( C635 C859 ) C635_=_C862( C635 C862 ) C635_=_C866( C635 C866 ) C635_=_C871( C635 C871 ) \nC635_=_C872( C635 C872 ) C635_=_C874( C635 C874 ) C635_=_C875( C635 C875 ) C635_=_C881( C635 C881 ) C635_=_C882( C635 C882 ) C635_=_C884( C635 C884 ) \nC635_=_C890( C635 C890 ) C635_=_C897( C635 C897 ) C635_=_C899( C635 C899 ) C636_=_C641( C636 C641 ) C636_=_C647( C636 C647 ) C636_=_C657( C636 C657 ) \nC636_=_C660( C636 C660 ) C636_=_C661( C636 C661 ) C636_=_C670( C636 C670 ) C636_=_C674( C636 C674 ) C636_=_C697( C636 C697 ) C636_=_C714( C636 C714 ) \nC636_=_C729( C636 C729 ) C636_=_C733( C636 C733 ) C636_=_C736( C636 C736 ) C636_=_C748( C636 C748 ) C636_=_C757( C636 C757 ) C636_=_C762( C636 C762 ) \nC636_=_C763( C636 C763 ) C636_=_C772( C636 C772 ) C636_=_C773( C636 C773 ) C636_=_C786( C636 C786 ) C636_=_C788( C636 C788 ) C636_=_C794( C636 C794 ) \nC636_=_C799( C636 C799 ) C636_=_C804( C636 C804 ) C636_=_C814( C636 C814 ) C636_=_C821( C636 C821 ) C636_=_C822( C636 C822 ) C636_=_C831( C636 C831 ) \nC636_=_C833( C636 C833 ) C636_=_C836( C636 C836 ) C636_=_C837( C636 C837 ) C636_=_C849( C636 C849 ) C636_=_C851( C636 C851 ) C636_=_C852( C636 C852 ) \nC636_=_C854( C636 C854 ) C636_=_C862( C636 C862 ) C636_=_C866( C636 C866 ) C636_=_C869( C636 C869 ) C636_=_C886( C636 C886 ) C636_=_C890( C636 C890 ) \nC636_=_C891( C636 C891 ) C636_=_C897( C636 C897 ) C637_=_C648( C637 C648 ) C637_=_C671( C637 C671 ) C637_=_C680( C637 C680 ) C637_=_C682( C637 C682 ) \nC637_=_C695( C637 C695 ) C637_=_C698( C637 C698 ) C637_=_C699( C637 C699 ) C637_=_C716( C637 C716 ) C637_=_C749( C637 C749 ) C637_=_C761( C637 C761 ) \nC637_=_C763( C637 C763 ) C637_=_C765( C637 C765 ) C637_=_C767( C637 C767 ) C637_=_C776( C637 C776 ) C637_=_C778( C637 C778 ) C637_=_C781( C637 C781 ) \nC637_=_C785( C637 C785 ) C637_=_C791( C637 C791 ) C637_=_C792( C637 C792 ) C637_=_C798( C637 C798 ) C637_=_C808( C637 C808 ) C637_=_C822( C637 C822 ) \nC637_=_C827( C637 C827 ) C637_=_C828( C637 C828 ) C637_=_C829( C637 C829 ) C637_=_C831( C637 C831 ) C637_=_C832( C637 C832 ) C637_=_C839( C637 C839 ) \nC637_=_C842( C637 C842 ) C637_=_C843( C637 C843 ) C637_=_C847( C637 C847 ) C637_=_C853( C637 C853 ) C637_=_C862( C637 C862 ) C637_=_C867( C637 C867 ) \nC637_=_C868( C637 C868 ) C637_=_C869( C637 C869 ) C637_=_C875( C637 C875 ) C637_=_C876( C637 C876 ) C637_=_C882( C637 C882 ) C637_=_C884( C637 C884 ) \nC637_=_C885( C637 C885 ) C637_=_C891( C637 C891 ) C637_=_C894( C637 C894 ) C637_=_C899( C637 C899 ) C638_=_C643( C638 C643 ) C638_=_C651( C638 C651 ) \nC638_=_C675( C638 C675 ) C638_=_C678( C638 C678 ) C638_=_C691( C638 C691 ) C638_=_C706( C638 C706 ) C638_=_C710( C638 C710 ) C638_=_C712( C638 C712 ) \nC638_=_C718( C638 C718 ) C638_=_C719( C638 C719 ) C638_=_C721( C638 C721 ) C638_=_C723( C638 C723 ) C638_=_C733( C638 C733 ) C638_=_C734( C638 C734 ) \nC638_=_C750( C638 C750 ) C638_=_C752( C638 C752 ) C638_=_C753( C638 C753 ) C638_=_C756( C638 C756 ) C638_=_C767( C638 C767 ) C638_=_C770( C638 C770 ) \nC638_=_C780( C638 C780 ) C638_=_C783( C638 C783 ) C638_=_C787( C638 C787 ) C638_=_C793( C638 C793 ) C638_=_C794( C638 C794 ) C638_=_C799( C638 C799 ) \nC638_=_C803( C638 C803 ) C638_=_C804( C638 C804 ) C638_=_C816( C638 C816 ) C638_=_C818( C638 C818 ) C638_=_C822( C638 C822 ) C638_=_C824( C638 C824 ) \nC638_=_C843( C638 C843 ) C638_=_C847( C638 C847 ) C638_=_C854( C638 C854 ) C638_=_C856( C638 C856 ) C638_=_C858( C638 C858 ) C638_=_C860( C638 C860 ) \nC638_=_C864( C638 C864 ) C638_=_C866( C638 C866 ) C638_=_C886( C638 C886 ) C638_=_C889( C638 C889 ) C638_=_C893( C638 C893 ) C638_=_C895( C638 C895 ) \nC638_=_C897( C638 C897 ) C638_=_C898( C638 C898 ) C639_=_C644( C639 C644 ) C639_=_C663( C639 C663 ) C639_=_C670( C639 C670 ) C639_=_C677( C639 C677 ) \nC639_=_C680( C639 C680 ) C639_=_C693( C639 C693 ) C639_=_C706( C639 C706 ) C639_=_C709( C639 C709 ) C639_=_C710( C639 C710 ) C639_=_C714( C639 C714 ) \nC639_=_C716( C639 C716 ) C639_=_C718( C639 C718 ) C639_=_C732( C639 C732 ) C639_=_C737( C639 C737 ) C639_=_C743( C639 C743 ) C639_=_C744( C639 C744 ) \nC639_=_C763( C639 C763 ) C639_=_C765( C639 C765 ) C639_=_C768( C639 C768 ) C639_=_C771( C639 C771 ) C639_=_C773( C639 C773 ) C639_=_C775( C639 C775 ) \nC639_=_C779( C639 C779 ) C639_=_C780( C639 C780 ) C639_=_C800( C639 C800 ) C639_=_C802( C639 C802 ) C639_=_C807( C639 C807 ) C639_=_C813( C639 C813 ) \nC639_=_C814( C639 C814 ) C639_=_C822( C639 C822 ) C639_=_C828( C639 C828 ) C639_=_C832( C639 C832 ) C639_=_C835( C639 C835 ) C639_=_C836( C639 C836 ) \nC639_=_C843( C639 C843 ) C639_=_C846( C639 C846 ) C639_=_C847( C639 C847 ) C639_=_C851( C639 C851 ) C639_=_C861( C639 C861 ) C639_=_C869( C639 C869 ) \nC639_=_C870( C639 C870 ) C639_=_C874( C639 C874 ) C639_=_C880( C639 C880 ) C639_=_C882( C639 C882 ) C639_=_C883( C639 C883 ) C639_=_C884( C639 C884 ) \nC639_=_C887( C639 C887 ) C639_=_C888( C639 C888 ) C639_=_C892( C639 C892 ) C639_=_C898( C639 C898 ) C640_=_C641( C640 C641 ) C640_=_C642( C640 C642 ) \nC640_=_C643( C640 C643 ) C640_=_C646( C640 C646 ) C640_=_C648( C640 C648 ) C640_=_C654( C640 C654 ) C640_=_C662( C640 C662 ) C640_=_C665( C640 C665 ) \nC640_=_C667( C640 C667 ) C640_=_C674( C640 C674 ) C640_=_C679( C640 C679 ) C640_=_C686( C640 C686 ) C640_=_C690( C640 C690 ) C640_=_C692( C640 C692 ) \nC640_=_C696( C640 C696 ) C640_=_C697( C640 C697 ) C640_=_C699( C640 C699 ) C640_=_C700( C640 C700 ) C640_=_C726( C640 C726 ) C640_=_C742( C640 C742 ) \nC640_=_C753( C640 C753 ) C640_=_C765( C640 C765 ) C640_=_C770( C640 C770 ) C640_=_C776( C640 C776 ) C640_=_C777( C640 C777 ) C640_=_C778( C640 C778 ) \nC640_=_C788( C640 C788 ) C640_=_C791( C640 C791 ) C640_=_C795( C640 C795 ) C640_=_C800( C640 C800 ) C640_=_C803( C640 C803 ) C640_=_C806( C640 C806 ) \nC640_=_C807( C640 C807 ) C640_=_C811( C640 C811 ) C640_=_C822( C640 C822 ) C640_=_C827( C640 C827 ) C640_=_C833( C640 C833 ) C640_=_C851( C640 C851 ) \nC640_=_C853( C640 C853 ) C640_=_C879( C640 C879 ) C640_=_C884( C640 C884 ) C640_=_C899( C640 C899 ) C641_=_C647( C641 C647 ) C641_=_C648( C641 C648 ) \nC641_=_C667( C641 C667 ) C641_=_C671( C641 C671 ) C641_=_C685( C641 C685 ) C641_=_C691( C641 C691 ) C641_=_C692( C641 C692 ) C641_=_C697( C641 C697 ) \nC641_=_C702( C641 C702 ) C641_=_C709( C641 C709 ) C641_=_C717( C641 C717 ) C641_=_C723( C641 C723 ) C641_=_C724( C641 C724 ) C641_=_C726( C641 C726 ) \nC641_=_C729( C641 C729 ) C641_=_C733( C641 C733 ) C641_=_C748( C641 C748 ) C641_=_C757( C641 C757 ) C641_=_C758( C641 C758 ) C641_=_C759( C641 C759 ) \nC641_=_C765( C641 C765 ) C641_=_C770( C641 C770 ) C641_=_C773( C641 C773 ) C641_=_C777(</w:t>
      </w:r>
    </w:p>
    <w:p>
      <w:pPr>
        <w:pStyle w:val="PreformattedText"/>
        <w:bidi w:val="0"/>
        <w:spacing w:before="0" w:after="0"/>
        <w:jc w:val="left"/>
        <w:rPr/>
      </w:pPr>
      <w:r>
        <w:rPr/>
        <w:t xml:space="preserve"> </w:t>
      </w:r>
      <w:r>
        <w:rPr/>
        <w:t>C641 C777 ) C641_=_C789( C641 C789 ) C641_=_C791( C641 C791 ) \nC641_=_C792( C641 C792 ) C641_=_C794( C641 C794 ) C641_=_C795( C641 C795 ) C641_=_C806( C641 C806 ) C641_=_C809( C641 C809 ) C641_=_C812( C641 C812 ) \nC641_=_C814( C641 C814 ) C641_=_C824( C641 C824 ) C641_=_C825( C641 C825 ) C641_=_C827( C641 C827 ) C641_=_C837( C641 C837 ) C641_=_C846( C641 C846 ) \nC641_=_C849( C641 C849 ) C641_=_C852( C641 C852 ) C641_=_C853( C641 C853 ) C641_=_C859( C641 C859 ) C641_=_C862( C641 C862 ) C641_=_C866( C641 C866 ) \nC641_=_C870( C641 C870 ) C641_=_C872( C641 C872 ) C641_=_C875( C641 C875 ) C641_=_C885( C641 C885 ) C641_=_C889( C641 C889 ) C641_=_C897( C641 C897 ) \nC642_=_C654( C642 C654 ) C642_=_C657( C642 C657 ) C642_=_C665( C642 C665 ) C642_=_C680( C642 C680 ) C642_=_C686( C642 C686 ) C642_=_C695( C642 C695 ) \nC642_=_C705( C642 C705 ) C642_=_C707( C642 C707 ) C642_=_C720( C642 C720 ) C642_=_C722( C642 C722 ) C642_=_C724( C642 C724 ) C642_=_C725( C642 C725 ) \nC642_=_C729( C642 C729 ) C642_=_C731( C642 C731 ) C642_=_C751( C642 C751 ) C642_=_C758( C642 C758 ) C642_=_C760( C642 C760 ) C642_=_C766( C642 C766 ) \nC642_=_C776( C642 C776 ) C642_=_C777( C642 C777 ) C642_=_C790( C642 C790 ) C642_=_C794( C642 C794 ) C642_=_C796( C642 C796 ) C642_=_C800( C642 C800 ) \nC642_=_C801( C642 C801 ) C642_=_C803( C642 C803 ) C642_=_C807( C642 C807 ) C642_=_C808( C642 C808 ) C642_=_C827( C642 C827 ) C642_=_C828( C642 C828 ) \nC642_=_C833( C642 C833 ) C642_=_C839( C642 C839 ) C642_=_C845( C642 C845 ) C642_=_C847( C642 C847 ) C642_=_C852( C642 C852 ) C642_=_C861( C642 C861 ) \nC642_=_C862( C642 C862 ) C642_=_C863( C642 C863 ) C642_=_C867( C642 C867 ) C642_=_C870( C642 C870 ) C642_=_C877( C642 C877 ) C642_=_C878( C642 C878 ) \nC642_=_C884( C642 C884 ) C642_=_C888( C642 C888 ) C642_=_C891( C642 C891 ) C642_=_C893( C642 C893 ) C642_=_C895( C642 C895 ) C642_=_C899( C642 C899 ) \nC643_=_C644( C643 C644 ) C643_=_C656( C643 C656 ) C643_=_C659( C643 C659 ) C643_=_C660( C643 C660 ) C643_=_C666( C643 C666 ) C643_=_C674( C643 C674 ) \nC643_=_C682( C643 C682 ) C643_=_C683( C643 C683 ) C643_=_C690( C643 C690 ) C643_=_C697( C643 C697 ) C643_=_C703( C643 C703 ) C643_=_C710( C643 C710 ) \nC643_=_C712( C643 C712 ) C643_=_C718( C643 C718 ) C643_=_C723( C643 C723 ) C643_=_C733( C643 C733 ) C643_=_C734( C643 C734 ) C643_=_C742( C643 C742 ) \nC643_=_C751( C643 C751 ) C643_=_C753( C643 C753 ) C643_=_C761( C643 C761 ) C643_=_C764( C643 C764 ) C643_=_C772( C643 C772 ) C643_=_C775( C643 C775 ) \nC643_=_C784( C643 C784 ) C643_=_C795( C643 C795 ) C643_=_C799( C643 C799 ) C643_=_C800( C643 C800 ) C643_=_C801( C643 C801 ) C643_=_C805( C643 C805 ) \nC643_=_C808( C643 C808 ) C643_=_C822( C643 C822 ) C643_=_C827( C643 C827 ) C643_=_C855( C643 C855 ) C643_=_C867( C643 C867 ) C643_=_C878( C643 C878 ) \nC643_=_C888( C643 C888 ) C643_=_C894( C643 C894 ) C644_=_C650( C644 C650 ) C644_=_C659( C644 C659 ) C644_=_C663( C644 C663 ) C644_=_C670( C644 C670 ) \nC644_=_C675( C644 C675 ) C644_=_C677( C644 C677 ) C644_=_C683( C644 C683 ) C644_=_C698( C644 C698 ) C644_=_C701( C644 C701 ) C644_=_C706( C644 C706 ) \nC644_=_C709( C644 C709 ) C644_=_C714( C644 C714 ) C644_=_C722( C644 C722 ) C644_=_C723( C644 C723 ) C644_=_C731( C644 C731 ) C644_=_C734( C644 C734 ) \nC644_=_C736( C644 C736 ) C644_=_C761( C644 C761 ) C644_=_C771( C644 C771 ) C644_=_C772( C644 C772 ) C644_=_C773( C644 C773 ) C644_=_C775( C644 C775 ) \nC644_=_C779( C644 C779 ) C644_=_C780( C644 C780 ) C644_=_C802( C644 C802 ) C644_=_C811( C644 C811 ) C644_=_C813( C644 C813 ) C644_=_C822( C644 C822 ) \nC644_=_C828( C644 C828 ) C644_=_C832( C644 C832 ) C644_=_C841( C644 C841 ) C644_=_C843( C644 C843 ) C644_=_C851( C644 C851 ) C644_=_C855( C644 C855 ) \nC644_=_C860( C644 C860 ) C644_=_C863( C644 C863 ) C644_=_C868( C644 C868 ) C644_=_C869( C644 C869 ) C644_=_C876( C644 C876 ) C644_=_C880( C644 C880 ) \nC644_=_C883( C644 C883 ) C644_=_C887( C644 C887 ) C644_=_C888( C644 C888 ) C644_=_C892( C644 C892 ) C644_=_C896( C644 C896 ) C645_=_C646( C645 C646 ) \nC645_=_C647( C645 C647 ) C645_=_C648( C645 C648 ) C645_=_C649( C645 C649 ) C645_=_C654( C645 C654 ) C645_=_C657( C645 C657 ) C645_=_C658( C645 C658 ) \nC645_=_C659( C645 C659 ) C645_=_C669( C645 C669 ) C645_=_C678( C645 C678 ) C645_=_C688( C645 C688 ) C645_=_C692( C645 C692 ) C645_=_C700( C645 C700 ) \nC645_=_C715( C645 C715 ) C645_=_C716( C645 C716 ) C645_=_C721( C645 C721 ) C645_=_C726( C645 C726 ) C645_=_C739( C645 C739 ) C645_=_C740( C645 C740 ) \nC645_=_C741( C645 C741 ) C645_=_C743( C645 C743 ) C645_=_C748( C645 C748 ) C645_=_C749( C645 C749 ) C645_=_C750( C645 C750 ) C645_=_C753( C645 C753 ) \nC645_=_C773( C645 C773 ) C645_=_C777( C645 C777 ) C645_=_C778( C645 C778 ) C645_=_C783( C645 C783 ) C645_=_C784( C645 C784 ) C645_=_C788( C645 C788 ) \nC645_=_C793( C645 C793 ) C645_=_C805( C645 C805 ) C645_=_C808( C645 C808 ) C645_=_C809( C645 C809 ) C645_=_C810( C645 C810 ) C645_=_C811( C645 C811 ) \nC645_=_C812( C645 C812 ) C645_=_C817( C645 C817 ) C645_=_C818( C645 C818 ) C645_=_C821( C645 C821 ) C645_=_C839( C645 C839 ) C645_=_C850( C645 C850 ) \nC645_=_C855( C645 C855 ) C645_=_C860( C645 C860 ) C645_=_C861( C645 C861 ) C645_=_C862( C645 C862 ) C645_=_C871( C645 C871 ) C645_=_C874( C645 C874 ) \nC645_=_C876( C645 C876 ) C645_=_C881( C645 C881 ) C645_=_C887( C645 C887 ) C645_=_C890( C645 C890 ) C645_=_C893( C645 C893 ) C645_=_C897( C645 C897 ) \nC646_=_C647( C646 C647 ) C646_=_C648( C646 C648 ) C646_=_C649( C646 C649 ) C646_=_C653( C646 C653 ) C646_=_C660( C646 C660 ) C646_=_C666( C646 C666 ) \nC646_=_C676( C646 C676 ) C646_=_C684( C646 C684 ) C646_=_C694( C646 C694 ) C646_=_C699( C646 C699 ) C646_=_C707( C646 C707 ) C646_=_C719( C646 C719 ) \nC646_=_C720( C646 C720 ) C646_=_C721( C646 C721 ) C646_=_C730( C646 C730 ) C646_=_C739( C646 C739 ) C646_=_C740( C646 C740 ) C646_=_C741( C646 C741 ) \nC646_=_C742( C646 C742 ) C646_=_C751( C646 C751 ) C646_=_C753( C646 C753 ) C646_=_C758( C646 C758 ) C646_=_C776( C646 C776 ) C646_=_C777( C646 C777 ) \nC646_=_C780( C646 C780 ) C646_=_C782( C646 C782 ) C646_=_C785( C646 C785 ) C646_=_C786( C646 C786 ) C646_=_C799( C646 C799 ) C646_=_C807( C646 C807 ) \nC646_=_C809( C646 C809 ) C646_=_C810( C646 C810 ) C646_=_C811( C646 C811 ) C646_=_C812( C646 C812 ) C646_=_C814( C646 C814 ) C646_=_C815( C646 C815 ) \nC646_=_C816( C646 C816 ) C646_=_C818( C646 C818 ) C646_=_C826( C646 C826 ) C646_=_C829( C646 C829 ) C646_=_C841( C646 C841 ) C646_=_C848( C646 C848 ) \nC646_=_C851( C646 C851 ) C646_=_C855( C646 C855 ) C646_=_C856( C646 C856 ) C646_=_C868( C646 C868 ) C646_=_C879( C646 C879 ) C646_=_C883( C646 C883 ) \nC646_=_C887( C646 C887 ) C646_=_C889( C646 C889 ) C646_=_C894( C646 C894 ) C646_=_C897( C646 C897 ) C646_=_C899( C646 C899 ) C647_=_C648( C647 C648 ) \nC647_=_C649( C647 C649 ) C647_=_C652( C647 C652 ) C647_=_C662( C647 C662 ) C647_=_C663( C647 C663 ) C647_=_C667( C647 C667 ) C647_=_C669( C647 C669 ) \nC647_=_C671( C647 C671 ) C647_=_C683( C647 C683 ) C647_=_C687( C647 C687 ) C647_=_C693( C647 C693 ) C647_=_C694( C647 C694 ) C647_=_C695( C647 C695 ) \nC647_=_C696( C647 C696 ) C647_=_C697( C647 C697 ) C647_=_C710( C647 C710 ) C647_=_C723( C647 C723 ) C647_=_C724( C647 C724 ) C647_=_C725( C647 C725 ) \nC647_=_C729( C647 C729 ) C647_=_C739( C647 C739 ) C647_=_C740( C647 C740 ) C647_=_C741( C647 C741 ) C647_=_C748( C647 C748 ) C647_=_C760( C647 C760 ) \nC647_=_C762( C647 C762 ) C647_=_C774( C647 C774 ) C647_=_C782( C647 C782 ) C647_=_C783( C647 C783 ) C647_=_C784( C647 C784 ) C647_=_C788( C647 C788 ) \nC647_=_C796( C647 C796 ) C647_=_C802( C647 C802 ) C647_=_C804( C647 C804 ) C647_=_C809( C647 C809 ) C647_=_C810( C647 C810 ) C647_=_C811( C647 C811 ) \nC647_=_C812( C647 C812 ) C647_=_C814( C647 C814 ) C647_=_C815( C647 C815 ) C647_=_C818( C647 C818 ) C647_=_C825( C647 C825 ) C647_=_C835( C647 C835 ) \nC647_=_C837( C647 C837 ) C647_=_C846( C647 C846 ) C647_=_C849( C647 C849 ) C647_=_C852( C647 C852 ) C647_=_C855( C647 C855 ) C647_=_C862( C647 C862 ) \nC647_=_C866( C647 C866 ) C647_=_C870( C647 C870 ) C647_=_C871( C647 C871 ) C647_=_C872( C647 C872 ) C647_=_C873( C647 C873 ) C647_=_C878( C647 C878 ) \nC647_=_C887( C647 C887 ) C647_=_C889( C647 C889 ) C647_=_C894( C647 C894 ) C647_=_C896( C647 C896 ) C647_=_C897( C647 C897 ) C648_=_C649( C648 C649 ) \nC648_=_C650( C648 C650 ) C648_=_C667( C648 C667 ) C648_=_C679( C648 C679 ) C648_=_C680( C648 C680 ) C648_=_C692( C648 C692 ) C648_=_C695( C648 C695 ) \nC648_=_C710( C648 C710 ) C648_=_C712( C648 C712 ) C648_=_C714( C648 C714 ) C648_=_C726( C648 C726 ) C648_=_C739( C648 C739 ) C648_=_C740( C648 C740 ) \nC648_=_C741( C648 C741 ) C648_=_C745( C648 C745 ) C648_=_C751( C648 C751 ) C648_=_C763( C648 C763 ) C648_=_C765( C648 C765 ) C648_=_C770( C648 C770 ) \nC648_=_C786( C648 C786 ) C648_=_C791( C648 C791 ) C648_=_C792( C648 C792 ) C648_=_C800( C648 C800 ) C648_=_C805( C648 C805 ) C648_=_C806( C648 C806 ) \nC648_=_C808( C648 C808 ) C648_=_C809( C648 C809 ) C648_=_C810( C648 C810 ) C648_=_C811( C648 C811 ) C648_=_C812( C648 C812 ) C648_=_C819( C648 C819 ) \nC648_=_C822( C648 C822 ) C648_=_C827( C648 C827 ) C648_=_C844( C648 C844 ) C648_=_C852( C648 C852 ) C648_=_C853( C648 C853 ) C648_=_C854( C648 C854 ) \nC648_=_C855( C648 C855 ) C648_=_C862( C648 C862 ) C648_=_C869( C648 C869 ) C648_=_C880( C648 C880 ) C648_=_C881( C648 C881 ) C648_=_C882( C648 C882 ) \nC648_=_C887( C648 C887 ) C648_=_C891( C648 C891 ) C648_=_C894( C648 C894 ) C648_=_C898( C648 C898 ) C649_=_C654( C649 C654 ) C649_=_C659( C649 C659 ) \nC649_=_C662( C649 C662 ) C649_=_C668( C649 C668 ) C649_=_C671( C649 C671 ) C649_=_C679( C649 C679 ) C649_=_C682( C649 C682 ) C649_=_C687( C649 C687 ) \nC649_=_C688( C649 C688 ) C649_=_C702( C649 C702 ) C649_=_C711( C649 C711 ) C649_=_C712( C649 C712 ) C649_=_C717( C649 C717 ) C649_=_C731( C649 C731 ) \nC649_=_C732( C649 C732 ) C649_=_C739( C649 C739 ) C649_=_C740( C649 C740 ) C649_=_C741( C649 C741 ) C649_=_C744(</w:t>
      </w:r>
    </w:p>
    <w:p>
      <w:pPr>
        <w:pStyle w:val="PreformattedText"/>
        <w:bidi w:val="0"/>
        <w:spacing w:before="0" w:after="0"/>
        <w:jc w:val="left"/>
        <w:rPr/>
      </w:pPr>
      <w:r>
        <w:rPr/>
        <w:t xml:space="preserve"> </w:t>
      </w:r>
      <w:r>
        <w:rPr/>
        <w:t>C649 C744 ) C649_=_C754( C649 C754 ) \nC649_=_C760( C649 C760 ) C649_=_C769( C649 C769 ) C649_=_C795( C649 C795 ) C649_=_C802( C649 C802 ) C649_=_C808( C649 C808 ) C649_=_C809( C649 C809 ) \nC649_=_C810( C649 C810 ) C649_=_C811( C649 C811 ) C649_=_C812( C649 C812 ) C649_=_C815( C649 C815 ) C649_=_C826( C649 C826 ) C649_=_C832( C649 C832 ) \nC649_=_C837( C649 C837 ) C649_=_C843( C649 C843 ) C649_=_C848( C649 C848 ) C649_=_C851( C649 C851 ) C649_=_C855( C649 C855 ) C649_=_C865( C649 C865 ) \nC649_=_C869( C649 C869 ) C649_=_C872( C649 C872 ) C649_=_C877( C649 C877 ) C649_=_C880( C649 C880 ) C649_=_C886( C649 C886 ) C649_=_C887( C649 C887 ) \nC649_=_C892( C649 C892 ) C649_=_C897( C649 C897 ) C649_=_C899( C649 C899 ) C650_=_C675( C650 C675 ) C650_=_C678( C650 C678 ) C650_=_C680( C650 C680 ) \nC650_=_C695( C650 C695 ) C650_=_C698( C650 C698 ) C650_=_C710( C650 C710 ) C650_=_C711( C650 C711 ) C650_=_C712( C650 C712 ) C650_=_C715( C650 C715 ) \nC650_=_C718( C650 C718 ) C650_=_C722( C650 C722 ) C650_=_C723( C650 C723 ) C650_=_C728( C650 C728 ) C650_=_C729( C650 C729 ) C650_=_C730( C650 C730 ) \nC650_=_C731( C650 C731 ) C650_=_C742( C650 C742 ) C650_=_C743( C650 C743 ) C650_=_C744( C650 C744 ) C650_=_C745( C650 C745 ) C650_=_C749( C650 C749 ) \nC650_=_C751( C650 C751 ) C650_=_C763( C650 C763 ) C650_=_C768( C650 C768 ) C650_=_C779( C650 C779 ) C650_=_C786( C650 C786 ) C650_=_C800( C650 C800 ) \nC650_=_C806( C650 C806 ) C650_=_C813( C650 C813 ) C650_=_C817( C650 C817 ) C650_=_C820( C650 C820 ) C650_=_C822( C650 C822 ) C650_=_C828( C650 C828 ) \nC650_=_C841( C650 C841 ) C650_=_C846( C650 C846 ) C650_=_C848( C650 C848 ) C650_=_C850( C650 C850 ) C650_=_C853( C650 C853 ) C650_=_C854( C650 C854 ) \nC650_=_C856( C650 C856 ) C650_=_C857( C650 C857 ) C650_=_C862( C650 C862 ) C650_=_C866( C650 C866 ) C650_=_C868( C650 C868 ) C650_=_C871( C650 C871 ) \nC650_=_C873( C650 C873 ) C650_=_C876( C650 C876 ) C650_=_C887( C650 C887 ) C650_=_C890( C650 C890 ) C650_=_C896( C650 C896 ) C650_=_C898( C650 C898 ) \nC651_=_C652( C651 C652 ) C651_=_C653( C651 C653 ) C651_=_C654( C651 C654 ) C651_=_C655( C651 C655 ) C651_=_C656( C651 C656 ) C651_=_C660( C651 C660 ) \nC651_=_C661( C651 C661 ) C651_=_C662( C651 C662 ) C651_=_C663( C651 C663 ) C651_=_C664( C651 C664 ) C651_=_C675( C651 C675 ) C651_=_C684( C651 C684 ) \nC651_=_C691( C651 C691 ) C651_=_C693( C651 C693 ) C651_=_C694( C651 C694 ) C651_=_C698( C651 C698 ) C651_=_C703( C651 C703 ) C651_=_C718( C651 C718 ) \nC651_=_C721( C651 C721 ) C651_=_C728( C651 C728 ) C651_=_C731( C651 C731 ) C651_=_C739( C651 C739 ) C651_=_C741( C651 C741 ) C651_=_C745( C651 C745 ) \nC651_=_C746( C651 C746 ) C651_=_C747( C651 C747 ) C651_=_C750( C651 C750 ) C651_=_C751( C651 C751 ) C651_=_C752( C651 C752 ) C651_=_C753( C651 C753 ) \nC651_=_C771( C651 C771 ) C651_=_C773( C651 C773 ) C651_=_C778( C651 C778 ) C651_=_C782( C651 C782 ) C651_=_C789( C651 C789 ) C651_=_C792( C651 C792 ) \nC651_=_C799( C651 C799 ) C651_=_C803( C651 C803 ) C651_=_C809( C651 C809 ) C651_=_C814( C651 C814 ) C651_=_C815( C651 C815 ) C651_=_C816( C651 C816 ) \nC651_=_C817( C651 C817 ) C651_=_C820( C651 C820 ) C651_=_C824( C651 C824 ) C651_=_C829( C651 C829 ) C651_=_C837( C651 C837 ) C651_=_C852( C651 C852 ) \nC651_=_C854( C651 C854 ) C651_=_C855( C651 C855 ) C651_=_C857( C651 C857 ) C651_=_C858( C651 C858 ) C651_=_C859( C651 C859 ) C651_=_C860( C651 C860 ) \nC651_=_C861( C651 C861 ) C651_=_C863( C651 C863 ) C651_=_C864( C651 C864 ) C651_=_C865( C651 C865 ) C651_=_C866( C651 C866 ) C651_=_C886( C651 C886 ) \nC651_=_C889( C651 C889 ) C651_=_C890( C651 C890 ) C652_=_C653( C652 C653 ) C652_=_C654( C652 C654 ) C652_=_C655( C652 C655 ) C652_=_C656( C652 C656 ) \nC652_=_C671( C652 C671 ) C652_=_C672( C652 C672 ) C652_=_C673( C652 C673 ) C652_=_C678( C652 C678 ) C652_=_C681( C652 C681 ) C652_=_C688( C652 C688 ) \nC652_=_C690( C652 C690 ) C652_=_C700( C652 C700 ) C652_=_C703( C652 C703 ) C652_=_C707( C652 C707 ) C652_=_C708( C652 C708 ) C652_=_C710( C652 C710 ) \nC652_=_C715( C652 C715 ) C652_=_C716( C652 C716 ) C652_=_C739( C652 C739 ) C652_=_C745( C652 C745 ) C652_=_C746( C652 C746 ) C652_=_C747( C652 C747 ) \nC652_=_C753( C652 C753 ) C652_=_C757( C652 C757 ) C652_=_C767( C652 C767 ) C652_=_C768( C652 C768 ) C652_=_C774( C652 C774 ) C652_=_C790( C652 C790 ) \nC652_=_C792( C652 C792 ) C652_=_C793( C652 C793 ) C652_=_C796( C652 C796 ) C652_=_C809( C652 C809 ) C652_=_C810( C652 C810 ) C652_=_C811( C652 C811 ) \nC652_=_C814( C652 C814 ) C652_=_C815( C652 C815 ) C652_=_C816( C652 C816 ) C652_=_C818( C652 C818 ) C652_=_C821( C652 C821 ) C652_=_C824( C652 C824 ) \nC652_=_C825( C652 C825 ) C652_=_C837( C652 C837 ) C652_=_C843( C652 C843 ) C652_=_C846( C652 C846 ) C652_=_C856( C652 C856 ) C652_=_C857( C652 C857 ) \nC652_=_C858( C652 C858 ) C652_=_C859( C652 C859 ) C652_=_C870( C652 C870 ) C652_=_C873( C652 C873 ) C652_=_C881( C652 C881 ) C652_=_C889( C652 C889 ) \nC652_=_C892( C652 C892 ) C652_=_C894( C652 C894 ) C652_=_C896( C652 C896 ) C653_=_C654( C653 C654 ) C653_=_C655( C653 C655 ) C653_=_C656( C653 C656 ) \nC653_=_C697( C653 C697 ) C653_=_C705( C653 C705 ) C653_=_C708( C653 C708 ) C653_=_C720( C653 C720 ) C653_=_C721( C653 C721 ) C653_=_C735( C653 C735 ) \nC653_=_C739( C653 C739 ) C653_=_C741( C653 C741 ) C653_=_C743( C653 C743 ) C653_=_C745( C653 C745 ) C653_=_C746( C653 C746 ) C653_=_C747( C653 C747 ) \nC653_=_C757( C653 C757 ) C653_=_C762( C653 C762 ) C653_=_C763( C653 C763 ) C653_=_C768( C653 C768 ) C653_=_C770( C653 C770 ) C653_=_C782( C653 C782 ) \nC653_=_C783( C653 C783 ) C653_=_C785( C653 C785 ) C653_=_C786( C653 C786 ) C653_=_C798( C653 C798 ) C653_=_C799( C653 C799 ) C653_=_C805( C653 C805 ) \nC653_=_C807( C653 C807 ) C653_=_C809( C653 C809 ) C653_=_C814( C653 C814 ) C653_=_C815( C653 C815 ) C653_=_C816( C653 C816 ) C653_=_C826( C653 C826 ) \nC653_=_C827( C653 C827 ) C653_=_C834( C653 C834 ) C653_=_C836( C653 C836 ) C653_=_C839( C653 C839 ) C653_=_C850( C653 C850 ) C653_=_C857( C653 C857 ) \nC653_=_C858( C653 C858 ) C653_=_C859( C653 C859 ) C653_=_C865( C653 C865 ) C653_=_C868( C653 C868 ) C653_=_C881( C653 C881 ) C653_=_C883( C653 C883 ) \nC653_=_C889( C653 C889 ) C653_=_C890( C653 C890 ) C653_=_C899( C653 C899 ) C654_=_C655( C654 C655 ) C654_=_C656( C654 C656 ) C654_=_C665( C654 C665 ) \nC654_=_C669( C654 C669 ) C654_=_C671( C654 C671 ) C654_=_C686( C654 C686 ) C654_=_C687( C654 C687 ) C654_=_C712( C654 C712 ) C654_=_C716( C654 C716 ) \nC654_=_C739( C654 C739 ) C654_=_C743( C654 C743 ) C654_=_C745( C654 C745 ) C654_=_C746( C654 C746 ) C654_=_C747( C654 C747 ) C654_=_C750( C654 C750 ) \nC654_=_C771( C654 C771 ) C654_=_C776( C654 C776 ) C654_=_C777( C654 C777 ) C654_=_C783( C654 C783 ) C654_=_C798( C654 C798 ) C654_=_C802( C654 C802 ) \nC654_=_C809( C654 C809 ) C654_=_C814( C654 C814 ) C654_=_C815( C654 C815 ) C654_=_C816( C654 C816 ) C654_=_C825( C654 C825 ) C654_=_C826( C654 C826 ) \nC654_=_C827( C654 C827 ) C654_=_C830( C654 C830 ) C654_=_C833( C654 C833 ) C654_=_C837( C654 C837 ) C654_=_C845( C654 C845 ) C654_=_C857( C654 C857 ) \nC654_=_C858( C654 C858 ) C654_=_C859( C654 C859 ) C654_=_C865( C654 C865 ) C654_=_C869( C654 C869 ) C654_=_C876( C654 C876 ) C654_=_C883( C654 C883 ) \nC654_=_C884( C654 C884 ) C654_=_C889( C654 C889 ) C654_=_C892( C654 C892 ) C654_=_C897( C654 C897 ) C655_=_C656( C655 C656 ) C655_=_C669( C655 C669 ) \nC655_=_C673( C655 C673 ) C655_=_C675( C655 C675 ) C655_=_C676( C655 C676 ) C655_=_C681( C655 C681 ) C655_=_C684( C655 C684 ) C655_=_C687( C655 C687 ) \nC655_=_C689( C655 C689 ) C655_=_C694( C655 C694 ) C655_=_C699( C655 C699 ) C655_=_C701( C655 C701 ) C655_=_C707( C655 C707 ) C655_=_C710( C655 C710 ) \nC655_=_C713( C655 C713 ) C655_=_C714( C655 C714 ) C655_=_C719( C655 C719 ) C655_=_C732( C655 C732 ) C655_=_C735( C655 C735 ) C655_=_C738( C655 C738 ) \nC655_=_C739( C655 C739 ) C655_=_C741( C655 C741 ) C655_=_C745( C655 C745 ) C655_=_C746( C655 C746 ) C655_=_C747( C655 C747 ) C655_=_C751( C655 C751 ) \nC655_=_C762( C655 C762 ) C655_=_C774( C655 C774 ) C655_=_C792( C655 C792 ) C655_=_C799( C655 C799 ) C655_=_C802( C655 C802 ) C655_=_C804( C655 C804 ) \nC655_=_C809( C655 C809 ) C655_=_C814( C655 C814 ) C655_=_C815( C655 C815 ) C655_=_C816( C655 C816 ) C655_=_C820( C655 C820 ) C655_=_C842( C655 C842 ) \nC655_=_C850( C655 C850 ) C655_=_C852( C655 C852 ) C655_=_C853( C655 C853 ) C655_=_C854( C655 C854 ) C655_=_C857( C655 C857 ) C655_=_C858( C655 C858 ) \nC655_=_C859( C655 C859 ) C655_=_C862( C655 C862 ) C655_=_C863( C655 C863 ) C655_=_C864( C655 C864 ) C655_=_C872( C655 C872 ) C655_=_C876( C655 C876 ) \nC655_=_C877( C655 C877 ) C655_=_C880( C655 C880 ) C655_=_C881( C655 C881 ) C655_=_C888( C655 C888 ) C655_=_C896( C655 C896 ) C655_=_C898( C655 C898 ) \nC656_=_C658( C656 C658 ) C656_=_C660( C656 C660 ) C656_=_C665( C656 C665 ) C656_=_C666( C656 C666 ) C656_=_C682( C656 C682 ) C656_=_C683( C656 C683 ) \nC656_=_C692( C656 C692 ) C656_=_C702( C656 C702 ) C656_=_C713( C656 C713 ) C656_=_C714( C656 C714 ) C656_=_C718( C656 C718 ) C656_=_C723( C656 C723 ) \nC656_=_C728( C656 C728 ) C656_=_C739( C656 C739 ) C656_=_C745( C656 C745 ) C656_=_C746( C656 C746 ) C656_=_C747( C656 C747 ) C656_=_C751( C656 C751 ) \nC656_=_C753( C656 C753 ) C656_=_C755( C656 C755 ) C656_=_C761( C656 C761 ) C656_=_C764( C656 C764 ) C656_=_C783( C656 C783 ) C656_=_C787( C656 C787 ) \nC656_=_C798( C656 C798 ) C656_=_C805( C656 C805 ) C656_=_C807( C656 C807 ) C656_=_C808( C656 C808 ) C656_=_C809( C656 C809 ) C656_=_C813( C656 C813 ) \nC656_=_C814( C656 C814 ) C656_=_C815( C656 C815 ) C656_=_C816( C656 C816 ) C656_=_C823( C656 C823 ) C656_=_C826( C656 C826 ) C656_=_C834( C656 C834 ) \nC656_=_C847( C656 C847 ) C656_=_C857( C656 C857 ) C656_=_C858( C656 C858 ) C656_=_C859( C656 C859 ) C656_=_C864( C656 C864 ) C656_=_C867( C656 C867 ) \nC656_=_C869( C656 C869 ) C656_=_C878( C656 C878 ) C656_=_C891( C656 C891 ) C657_=_C658( C657 C658 ) C657_=_C659( C657 C659 ) C657_=_C661(</w:t>
      </w:r>
    </w:p>
    <w:p>
      <w:pPr>
        <w:pStyle w:val="PreformattedText"/>
        <w:bidi w:val="0"/>
        <w:spacing w:before="0" w:after="0"/>
        <w:jc w:val="left"/>
        <w:rPr/>
      </w:pPr>
      <w:r>
        <w:rPr/>
        <w:t xml:space="preserve"> </w:t>
      </w:r>
      <w:r>
        <w:rPr/>
        <w:t>C657 C661 ) \nC657_=_C664( C657 C664 ) C657_=_C667( C657 C667 ) C657_=_C676( C657 C676 ) C657_=_C681( C657 C681 ) C657_=_C682( C657 C682 ) C657_=_C683( C657 C683 ) \nC657_=_C684( C657 C684 ) C657_=_C685( C657 C685 ) C657_=_C694( C657 C694 ) C657_=_C708( C657 C708 ) C657_=_C714( C657 C714 ) C657_=_C725( C657 C725 ) \nC657_=_C729( C657 C729 ) C657_=_C748( C657 C748 ) C657_=_C749( C657 C749 ) C657_=_C750( C657 C750 ) C657_=_C751( C657 C751 ) C657_=_C756( C657 C756 ) \nC657_=_C760( C657 C760 ) C657_=_C761( C657 C761 ) C657_=_C762( C657 C762 ) C657_=_C766( C657 C766 ) C657_=_C771( C657 C771 ) C657_=_C788( C657 C788 ) \nC657_=_C789( C657 C789 ) C657_=_C790( C657 C790 ) C657_=_C795( C657 C795 ) C657_=_C799( C657 C799 ) C657_=_C819( C657 C819 ) C657_=_C828( C657 C828 ) \nC657_=_C830( C657 C830 ) C657_=_C831( C657 C831 ) C657_=_C832( C657 C832 ) C657_=_C833( C657 C833 ) C657_=_C845( C657 C845 ) C657_=_C847( C657 C847 ) \nC657_=_C851( C657 C851 ) C657_=_C854( C657 C854 ) C657_=_C855( C657 C855 ) C657_=_C857( C657 C857 ) C657_=_C860( C657 C860 ) C657_=_C861( C657 C861 ) \nC657_=_C862( C657 C862 ) C657_=_C863( C657 C863 ) C657_=_C867( C657 C867 ) C657_=_C869( C657 C869 ) C657_=_C876( C657 C876 ) C657_=_C886( C657 C886 ) \nC657_=_C890( C657 C890 ) C657_=_C897( C657 C897 ) C657_=_C899( C657 C899 ) C658_=_C659( C658 C659 ) C658_=_C677( C658 C677 ) C658_=_C685( C658 C685 ) \nC658_=_C690( C658 C690 ) C658_=_C701( C658 C701 ) C658_=_C702( C658 C702 ) C658_=_C713( C658 C713 ) C658_=_C716( C658 C716 ) C658_=_C731( C658 C731 ) \nC658_=_C734( C658 C734 ) C658_=_C744( C658 C744 ) C658_=_C747( C658 C747 ) C658_=_C748( C658 C748 ) C658_=_C749( C658 C749 ) C658_=_C750( C658 C750 ) \nC658_=_C761( C658 C761 ) C658_=_C769( C658 C769 ) C658_=_C770( C658 C770 ) C658_=_C775( C658 C775 ) C658_=_C783( C658 C783 ) C658_=_C791( C658 C791 ) \nC658_=_C794( C658 C794 ) C658_=_C796( C658 C796 ) C658_=_C797( C658 C797 ) C658_=_C800( C658 C800 ) C658_=_C801( C658 C801 ) C658_=_C809( C658 C809 ) \nC658_=_C819( C658 C819 ) C658_=_C821( C658 C821 ) C658_=_C826( C658 C826 ) C658_=_C838( C658 C838 ) C658_=_C842( C658 C842 ) C658_=_C847( C658 C847 ) \nC658_=_C850( C658 C850 ) C658_=_C851( C658 C851 ) C658_=_C855( C658 C855 ) C658_=_C860( C658 C860 ) C658_=_C861( C658 C861 ) C658_=_C862( C658 C862 ) \nC658_=_C876( C658 C876 ) C658_=_C888( C658 C888 ) C658_=_C892( C658 C892 ) C658_=_C895( C658 C895 ) C659_=_C664( C659 C664 ) C659_=_C683( C659 C683 ) \nC659_=_C684( C659 C684 ) C659_=_C693( C659 C693 ) C659_=_C702( C659 C702 ) C659_=_C707( C659 C707 ) C659_=_C720( C659 C720 ) C659_=_C725( C659 C725 ) \nC659_=_C726( C659 C726 ) C659_=_C734( C659 C734 ) C659_=_C736( C659 C736 ) C659_=_C748( C659 C748 ) C659_=_C749( C659 C749 ) C659_=_C750( C659 C750 ) \nC659_=_C752( C659 C752 ) C659_=_C756( C659 C756 ) C659_=_C759( C659 C759 ) C659_=_C761( C659 C761 ) C659_=_C766( C659 C766 ) C659_=_C772( C659 C772 ) \nC659_=_C775( C659 C775 ) C659_=_C790( C659 C790 ) C659_=_C808( C659 C808 ) C659_=_C810( C659 C810 ) C659_=_C812( C659 C812 ) C659_=_C813( C659 C813 ) \nC659_=_C817( C659 C817 ) C659_=_C830( C659 C830 ) C659_=_C835( C659 C835 ) C659_=_C843( C659 C843 ) C659_=_C854( C659 C854 ) C659_=_C855( C659 C855 ) \nC659_=_C860( C659 C860 ) C659_=_C861( C659 C861 ) C659_=_C862( C659 C862 ) C659_=_C872( C659 C872 ) C659_=_C877( C659 C877 ) C659_=_C878( C659 C878 ) \nC659_=_C888( C659 C888 ) C659_=_C889( C659 C889 ) C659_=_C894( C659 C894 ) C659_=_C897( C659 C897 ) C659_=_C899( C659 C899 ) C660_=_C661( C660 C661 ) \nC660_=_C662( C660 C662 ) C660_=_C663( C660 C663 ) C660_=_C664( C660 C664 ) C660_=_C666( C660 C666 ) C660_=_C670( C660 C670 ) C660_=_C675( C660 C675 ) \nC660_=_C698( C660 C698 ) C660_=_C708( C660 C708 ) C660_=_C712( C660 C712 ) C660_=_C717( C660 C717 ) C660_=_C718( C660 C718 ) C660_=_C721( C660 C721 ) \nC660_=_C723( C660 C723 ) C660_=_C724( C660 C724 ) C660_=_C734( C660 C734 ) C660_=_C736( C660 C736 ) C660_=_C747( C660 C747 ) C660_=_C751( C660 C751 ) \nC660_=_C752( C660 C752 ) C660_=_C753( C660 C753 ) C660_=_C763( C660 C763 ) C660_=_C764( C660 C764 ) C660_=_C766( C660 C766 ) C660_=_C769( C660 C769 ) \nC660_=_C784( C660 C784 ) C660_=_C786( C660 C786 ) C660_=_C793( C660 C793 ) C660_=_C804( C660 C804 ) C660_=_C805( C660 C805 ) C660_=_C806( C660 C806 ) \nC660_=_C808( C660 C808 ) C660_=_C809( C660 C809 ) C660_=_C815( C660 C815 ) C660_=_C817( C660 C817 ) C660_=_C818( C660 C818 ) C660_=_C821( C660 C821 ) \nC660_=_C825( C660 C825 ) C660_=_C831( C660 C831 ) C660_=_C836( C660 C836 ) C660_=_C846( C660 C846 ) C660_=_C853( C660 C853 ) C660_=_C856( C660 C856 ) \nC660_=_C860( C660 C860 ) C660_=_C863( C660 C863 ) C660_=_C864( C660 C864 ) C660_=_C865( C660 C865 ) C660_=_C868( C660 C868 ) C660_=_C869( C660 C869 ) \nC660_=_C878( C660 C878 ) C660_=_C884( C660 C884 ) C660_=_C889( C660 C889 ) C660_=_C890( C660 C890 ) C660_=_C893( C660 C893 ) C660_=_C897( C660 C897 ) \nC661_=_C662( C661 C662 ) C661_=_C663( C661 C663 ) C661_=_C664( C661 C664 ) C661_=_C685( C661 C685 ) C661_=_C691( C661 C691 ) C661_=_C694( C661 C694 ) \nC661_=_C698( C661 C698 ) C661_=_C713( C661 C713 ) C661_=_C714( C661 C714 ) C661_=_C728( C661 C728 ) C661_=_C739( C661 C739 ) C661_=_C741( C661 C741 ) \nC661_=_C744( C661 C744 ) C661_=_C746( C661 C746 ) C661_=_C748( C661 C748 ) C661_=_C751( C661 C751 ) C661_=_C752( C661 C752 ) C661_=_C753( C661 C753 ) \nC661_=_C754( C661 C754 ) C661_=_C758( C661 C758 ) C661_=_C762( C661 C762 ) C661_=_C773( C661 C773 ) C661_=_C778( C661 C778 ) C661_=_C785( C661 C785 ) \nC661_=_C788( C661 C788 ) C661_=_C799( C661 C799 ) C661_=_C804( C661 C804 ) C661_=_C805( C661 C805 ) C661_=_C817( C661 C817 ) C661_=_C818( C661 C818 ) \nC661_=_C829( C661 C829 ) C661_=_C832( C661 C832 ) C661_=_C833( C661 C833 ) C661_=_C836( C661 C836 ) C661_=_C838( C661 C838 ) C661_=_C841( C661 C841 ) \nC661_=_C849( C661 C849 ) C661_=_C851( C661 C851 ) C661_=_C854( C661 C854 ) C661_=_C858( C661 C858 ) C661_=_C863( C661 C863 ) C661_=_C864( C661 C864 ) \nC661_=_C865( C661 C865 ) C661_=_C867( C661 C867 ) C661_=_C871( C661 C871 ) C661_=_C872( C661 C872 ) C661_=_C873( C661 C873 ) C661_=_C886( C661 C886 ) \nC661_=_C889( C661 C889 ) C661_=_C890( C661 C890 ) C661_=_C892( C661 C892 ) C662_=_C663( C662 C663 ) C662_=_C664( C662 C664 ) C662_=_C669( C662 C669 ) \nC662_=_C679( C662 C679 ) C662_=_C680( C662 C680 ) C662_=_C682( C662 C682 ) C662_=_C687( C662 C687 ) C662_=_C688( C662 C688 ) C662_=_C690( C662 C690 ) \nC662_=_C693( C662 C693 ) C662_=_C694( C662 C694 ) C662_=_C695( C662 C695 ) C662_=_C696( C662 C696 ) C662_=_C700( C662 C700 ) C662_=_C706( C662 C706 ) \nC662_=_C712( C662 C712 ) C662_=_C727( C662 C727 ) C662_=_C731( C662 C731 ) C662_=_C732( C662 C732 ) C662_=_C744( C662 C744 ) C662_=_C746( C662 C746 ) \nC662_=_C751( C662 C751 ) C662_=_C752( C662 C752 ) C662_=_C753( C662 C753 ) C662_=_C760( C662 C760 ) C662_=_C769( C662 C769 ) C662_=_C773( C662 C773 ) \nC662_=_C774( C662 C774 ) C662_=_C775( C662 C775 ) C662_=_C776( C662 C776 ) C662_=_C778( C662 C778 ) C662_=_C779( C662 C779 ) C662_=_C782( C662 C782 ) \nC662_=_C783( C662 C783 ) C662_=_C784( C662 C784 ) C662_=_C788( C662 C788 ) C662_=_C795( C662 C795 ) C662_=_C803( C662 C803 ) C662_=_C810( C662 C810 ) \nC662_=_C817( C662 C817 ) C662_=_C835( C662 C835 ) C662_=_C844( C662 C844 ) C662_=_C862( C662 C862 ) C662_=_C863( C662 C863 ) C662_=_C864( C662 C864 ) \nC662_=_C865( C662 C865 ) C662_=_C872( C662 C872 ) C662_=_C873( C662 C873 ) C662_=_C874( C662 C874 ) C662_=_C878( C662 C878 ) C662_=_C895( C662 C895 ) \nC663_=_C664( C663 C664 ) C663_=_C667( C663 C667 ) C663_=_C677( C663 C677 ) C663_=_C686( C663 C686 ) C663_=_C696( C663 C696 ) C663_=_C700( C663 C700 ) \nC663_=_C706( C663 C706 ) C663_=_C709( C663 C709 ) C663_=_C714( C663 C714 ) C663_=_C720( C663 C720 ) C663_=_C723( C663 C723 ) C663_=_C724( C663 C724 ) \nC663_=_C727( C663 C727 ) C663_=_C739( C663 C739 ) C663_=_C746( C663 C746 ) C663_=_C749( C663 C749 ) C663_=_C751( C663 C751 ) C663_=_C752( C663 C752 ) \nC663_=_C753( C663 C753 ) C663_=_C755( C663 C755 ) C663_=_C762( C663 C762 ) C663_=_C773( C663 C773 ) C663_=_C775( C663 C775 ) C663_=_C777( C663 C777 ) \nC663_=_C778( C663 C778 ) C663_=_C779( C663 C779 ) C663_=_C782( C663 C782 ) C663_=_C783( C663 C783 ) C663_=_C796( C663 C796 ) C663_=_C802( C663 C802 ) \nC663_=_C804( C663 C804 ) C663_=_C817( C663 C817 ) C663_=_C822( C663 C822 ) C663_=_C832( C663 C832 ) C663_=_C839( C663 C839 ) C663_=_C863( C663 C863 ) \nC663_=_C864( C663 C864 ) C663_=_C865( C663 C865 ) C663_=_C871( C663 C871 ) C663_=_C873( C663 C873 ) C663_=_C874( C663 C874 ) C663_=_C878( C663 C878 ) \nC663_=_C882( C663 C882 ) C663_=_C883( C663 C883 ) C663_=_C884( C663 C884 ) C663_=_C885( C663 C885 ) C663_=_C886( C663 C886 ) C663_=_C887( C663 C887 ) \nC663_=_C888( C663 C888 ) C663_=_C890( C663 C890 ) C664_=_C683( C664 C683 ) C664_=_C687( C664 C687 ) C664_=_C693( C664 C693 ) C664_=_C694( C664 C694 ) \nC664_=_C698( C664 C698 ) C664_=_C701( C664 C701 ) C664_=_C708( C664 C708 ) C664_=_C725( C664 C725 ) C664_=_C728( C664 C728 ) C664_=_C729( C664 C729 ) \nC664_=_C733( C664 C733 ) C664_=_C738( C664 C738 ) C664_=_C739( C664 C739 ) C664_=_C741( C664 C741 ) C664_=_C747( C664 C747 ) C664_=_C751( C664 C751 ) \nC664_=_C752( C664 C752 ) C664_=_C753( C664 C753 ) C664_=_C766( C664 C766 ) C664_=_C773( C664 C773 ) C664_=_C778( C664 C778 ) C664_=_C789( C664 C789 ) \nC664_=_C790( C664 C790 ) C664_=_C795( C664 C795 ) C664_=_C799( C664 C799 ) C664_=_C808( C664 C808 ) C664_=_C812( C664 C812 ) C664_=_C817( C664 C817 ) \nC664_=_C818( C664 C818 ) C664_=_C820( C664 C820 ) C664_=_C829( C664 C829 ) C664_=_C834( C664 C834 ) C664_=_C838( C664 C838 ) C664_=_C841( C664 C841 ) \nC664_=_C854( C664 C854 ) C664_=_C863( C664 C863 ) C664_=_C864( C664 C864 ) C664_=_C865( C664 C865 ) C664_=_C867( C664 C867 ) C664_=_C869( C664 C869 ) \nC664_=_C878( C664 C878 ) C664_=_C880( C664 C880 ) C664_=_C886( C664 C886 ) C664_=_C889( C664 C889 ) C664_=_C890( C664 C890 ) C664_=_C899( C664 C899 ) \nC665_=_C686(</w:t>
      </w:r>
    </w:p>
    <w:p>
      <w:pPr>
        <w:pStyle w:val="PreformattedText"/>
        <w:bidi w:val="0"/>
        <w:spacing w:before="0" w:after="0"/>
        <w:jc w:val="left"/>
        <w:rPr/>
      </w:pPr>
      <w:r>
        <w:rPr/>
        <w:t xml:space="preserve"> </w:t>
      </w:r>
      <w:r>
        <w:rPr/>
        <w:t>C665 C686 ) C665_=_C692( C665 C692 ) C665_=_C713( C665 C713 ) C665_=_C714( C665 C714 ) C665_=_C726( C665 C726 ) C665_=_C728( C665 C728 ) \nC665_=_C754( C665 C754 ) C665_=_C755( C665 C755 ) C665_=_C756( C665 C756 ) C665_=_C757( C665 C757 ) C665_=_C758( C665 C758 ) C665_=_C759( C665 C759 ) \nC665_=_C766( C665 C766 ) C665_=_C776( C665 C776 ) C665_=_C777( C665 C777 ) C665_=_C787( C665 C787 ) C665_=_C798( C665 C798 ) C665_=_C805( C665 C805 ) \nC665_=_C807( C665 C807 ) C665_=_C810( C665 C810 ) C665_=_C814( C665 C814 ) C665_=_C820( C665 C820 ) C665_=_C827( C665 C827 ) C665_=_C833( C665 C833 ) \nC665_=_C847( C665 C847 ) C665_=_C855( C665 C855 ) C665_=_C856( C665 C856 ) C665_=_C860( C665 C860 ) C665_=_C865( C665 C865 ) C665_=_C866( C665 C866 ) \nC665_=_C867( C665 C867 ) C665_=_C872( C665 C872 ) C665_=_C883( C665 C883 ) C665_=_C884( C665 C884 ) C665_=_C888( C665 C888 ) C665_=_C892( C665 C892 ) \nC665_=_C893( C665 C893 ) C665_=_C897( C665 C897 ) C665_=_C898( C665 C898 ) C665_=_C899( C665 C899 ) C666_=_C676( C666 C676 ) C666_=_C701( C666 C701 ) \nC666_=_C711( C666 C711 ) C666_=_C718( C666 C718 ) C666_=_C723( C666 C723 ) C666_=_C726( C666 C726 ) C666_=_C730( C666 C730 ) C666_=_C737( C666 C737 ) \nC666_=_C745( C666 C745 ) C666_=_C748( C666 C748 ) C666_=_C751( C666 C751 ) C666_=_C761( C666 C761 ) C666_=_C764( C666 C764 ) C666_=_C770( C666 C770 ) \nC666_=_C772( C666 C772 ) C666_=_C777( C666 C777 ) C666_=_C791( C666 C791 ) C666_=_C795( C666 C795 ) C666_=_C797( C666 C797 ) C666_=_C804( C666 C804 ) \nC666_=_C805( C666 C805 ) C666_=_C808( C666 C808 ) C666_=_C811( C666 C811 ) C666_=_C815( C666 C815 ) C666_=_C818( C666 C818 ) C666_=_C823( C666 C823 ) \nC666_=_C825( C666 C825 ) C666_=_C841( C666 C841 ) C666_=_C844( C666 C844 ) C666_=_C845( C666 C845 ) C666_=_C856( C666 C856 ) C666_=_C858( C666 C858 ) \nC666_=_C868( C666 C868 ) C666_=_C869( C666 C869 ) C666_=_C878( C666 C878 ) C666_=_C880( C666 C880 ) C666_=_C881( C666 C881 ) C666_=_C882( C666 C882 ) \nC666_=_C884( C666 C884 ) C666_=_C887( C666 C887 ) C666_=_C889( C666 C889 ) C666_=_C890( C666 C890 ) C666_=_C893( C666 C893 ) C666_=_C897( C666 C897 ) \nC667_=_C668( C667 C668 ) C667_=_C674( C667 C674 ) C667_=_C691( C667 C691 ) C667_=_C692( C667 C692 ) C667_=_C694( C667 C694 ) C667_=_C696( C667 C696 ) \nC667_=_C723( C667 C723 ) C667_=_C724( C667 C724 ) C667_=_C726( C667 C726 ) C667_=_C739( C667 C739 ) C667_=_C748( C667 C748 ) C667_=_C752( C667 C752 ) \nC667_=_C754( C667 C754 ) C667_=_C760( C667 C760 ) C667_=_C761( C667 C761 ) C667_=_C762( C667 C762 ) C667_=_C765( C667 C765 ) C667_=_C770( C667 C770 ) \nC667_=_C780( C667 C780 ) C667_=_C781( C667 C781 ) C667_=_C782( C667 C782 ) C667_=_C790( C667 C790 ) C667_=_C791( C667 C791 ) C667_=_C802( C667 C802 ) \nC667_=_C806( C667 C806 ) C667_=_C812( C667 C812 ) C667_=_C834( C667 C834 ) C667_=_C836( C667 C836 ) C667_=_C850( C667 C850 ) C667_=_C853( C667 C853 ) \nC667_=_C855( C667 C855 ) C667_=_C857( C667 C857 ) C667_=_C863( C667 C863 ) C667_=_C869( C667 C869 ) C667_=_C871( C667 C871 ) C667_=_C873( C667 C873 ) \nC667_=_C878( C667 C878 ) C667_=_C882( C667 C882 ) C667_=_C890( C667 C890 ) C667_=_C895( C667 C895 ) C667_=_C898( C667 C898 ) C668_=_C669( C668 C669 ) \nC668_=_C670( C668 C670 ) C668_=_C671( C668 C671 ) C668_=_C694( C668 C694 ) C668_=_C696( C668 C696 ) C668_=_C705( C668 C705 ) C668_=_C708( C668 C708 ) \nC668_=_C711( C668 C711 ) C668_=_C717( C668 C717 ) C668_=_C735( C668 C735 ) C668_=_C738( C668 C738 ) C668_=_C740( C668 C740 ) C668_=_C744( C668 C744 ) \nC668_=_C745( C668 C745 ) C668_=_C746( C668 C746 ) C668_=_C752( C668 C752 ) C668_=_C760( C668 C760 ) C668_=_C762( C668 C762 ) C668_=_C770( C668 C770 ) \nC668_=_C782( C668 C782 ) C668_=_C786( C668 C786 ) C668_=_C791( C668 C791 ) C668_=_C795( C668 C795 ) C668_=_C806( C668 C806 ) C668_=_C810( C668 C810 ) \nC668_=_C819( C668 C819 ) C668_=_C828( C668 C828 ) C668_=_C829( C668 C829 ) C668_=_C836( C668 C836 ) C668_=_C848( C668 C848 ) C668_=_C855( C668 C855 ) \nC668_=_C857( C668 C857 ) C668_=_C865( C668 C865 ) C668_=_C876( C668 C876 ) C668_=_C877( C668 C877 ) C668_=_C882( C668 C882 ) C668_=_C892( C668 C892 ) \nC668_=_C893( C668 C893 ) C668_=_C897( C668 C897 ) C668_=_C899( C668 C899 ) C669_=_C670( C669 C670 ) C669_=_C671( C669 C671 ) C669_=_C681( C669 C681 ) \nC669_=_C684( C669 C684 ) C669_=_C687( C669 C687 ) C669_=_C693( C669 C693 ) C669_=_C694( C669 C694 ) C669_=_C695( C669 C695 ) C669_=_C710( C669 C710 ) \nC669_=_C716( C669 C716 ) C669_=_C719( C669 C719 ) C669_=_C735( C669 C735 ) C669_=_C736( C669 C736 ) C669_=_C741( C669 C741 ) C669_=_C743( C669 C743 ) \nC669_=_C745( C669 C745 ) C669_=_C748( C669 C748 ) C669_=_C750( C669 C750 ) C669_=_C760( C669 C760 ) C669_=_C762( C669 C762 ) C669_=_C774( C669 C774 ) \nC669_=_C782( C669 C782 ) C669_=_C783( C669 C783 ) C669_=_C784( C669 C784 ) C669_=_C810( C669 C810 ) C669_=_C819( C669 C819 ) C669_=_C821( C669 C821 ) \nC669_=_C835( C669 C835 ) C669_=_C836( C669 C836 ) C669_=_C837( C669 C837 ) C669_=_C842( C669 C842 ) C669_=_C848( C669 C848 ) C669_=_C852( C669 C852 ) \nC669_=_C854( C669 C854 ) C669_=_C863( C669 C863 ) C669_=_C864( C669 C864 ) C669_=_C872( C669 C872 ) C669_=_C876( C669 C876 ) C669_=_C877( C669 C877 ) \nC669_=_C895( C669 C895 ) C669_=_C896( C669 C896 ) C669_=_C898( C669 C898 ) C670_=_C671( C670 C671 ) C670_=_C696( C670 C696 ) C670_=_C697( C670 C697 ) \nC670_=_C698( C670 C698 ) C670_=_C719( C670 C719 ) C670_=_C733( C670 C733 ) C670_=_C736( C670 C736 ) C670_=_C739( C670 C739 ) C670_=_C745( C670 C745 ) \nC670_=_C747( C670 C747 ) C670_=_C755( C670 C755 ) C670_=_C762( C670 C762 ) C670_=_C763( C670 C763 ) C670_=_C771( C670 C771 ) C670_=_C780( C670 C780 ) \nC670_=_C785( C670 C785 ) C670_=_C786( C670 C786 ) C670_=_C804( C670 C804 ) C670_=_C806( C670 C806 ) C670_=_C808( C670 C808 ) C670_=_C809( C670 C809 ) \nC670_=_C811( C670 C811 ) C670_=_C813( C670 C813 ) C670_=_C818( C670 C818 ) C670_=_C819( C670 C819 ) C670_=_C821( C670 C821 ) C670_=_C824( C670 C824 ) \nC670_=_C828( C670 C828 ) C670_=_C830( C670 C830 ) C670_=_C831( C670 C831 ) C670_=_C836( C670 C836 ) C670_=_C839( C670 C839 ) C670_=_C843( C670 C843 ) \nC670_=_C844( C670 C844 ) C670_=_C851( C670 C851 ) C670_=_C852( C670 C852 ) C670_=_C861( C670 C861 ) C670_=_C869( C670 C869 ) C670_=_C873( C670 C873 ) \nC670_=_C880( C670 C880 ) C670_=_C888( C670 C888 ) C670_=_C890( C670 C890 ) C670_=_C892( C670 C892 ) C670_=_C893( C670 C893 ) C670_=_C896( C670 C896 ) \nC671_=_C682( C671 C682 ) C671_=_C685( C671 C685 ) C671_=_C687( C671 C687 ) C671_=_C692( C671 C692 ) C671_=_C699( C671 C699 ) C671_=_C702( C671 C702 ) \nC671_=_C707( C671 C707 ) C671_=_C710( C671 C710 ) C671_=_C723( C671 C723 ) C671_=_C745( C671 C745 ) C671_=_C756( C671 C756 ) C671_=_C759( C671 C759 ) \nC671_=_C762( C671 C762 ) C671_=_C767( C671 C767 ) C671_=_C773( C671 C773 ) C671_=_C774( C671 C774 ) C671_=_C776( C671 C776 ) C671_=_C777( C671 C777 ) \nC671_=_C780( C671 C780 ) C671_=_C791( C671 C791 ) C671_=_C792( C671 C792 ) C671_=_C796( C671 C796 ) C671_=_C802( C671 C802 ) C671_=_C815( C671 C815 ) \nC671_=_C818( C671 C818 ) C671_=_C819( C671 C819 ) C671_=_C825( C671 C825 ) C671_=_C826( C671 C826 ) C671_=_C837( C671 C837 ) C671_=_C839( C671 C839 ) \nC671_=_C843( C671 C843 ) C671_=_C848( C671 C848 ) C671_=_C857( C671 C857 ) C671_=_C859( C671 C859 ) C671_=_C864( C671 C864 ) C671_=_C869( C671 C869 ) \nC671_=_C870( C671 C870 ) C671_=_C872( C671 C872 ) C671_=_C875( C671 C875 ) C671_=_C882( C671 C882 ) C671_=_C884( C671 C884 ) C671_=_C885( C671 C885 ) \nC671_=_C889( C671 C889 ) C671_=_C892( C671 C892 ) C671_=_C894( C671 C894 ) C671_=_C896( C671 C896 ) C671_=_C897( C671 C897 ) C672_=_C673( C672 C673 ) \nC672_=_C681( C672 C681 ) C672_=_C690( C672 C690 ) C672_=_C695( C672 C695 ) C672_=_C703( C672 C703 ) C672_=_C709( C672 C709 ) C672_=_C720( C672 C720 ) \nC672_=_C722( C672 C722 ) C672_=_C724( C672 C724 ) C672_=_C737( C672 C737 ) C672_=_C740( C672 C740 ) C672_=_C742( C672 C742 ) C672_=_C746( C672 C746 ) \nC672_=_C752( C672 C752 ) C672_=_C761( C672 C761 ) C672_=_C763( C672 C763 ) C672_=_C771( C672 C771 ) C672_=_C774( C672 C774 ) C672_=_C781( C672 C781 ) \nC672_=_C789( C672 C789 ) C672_=_C797( C672 C797 ) C672_=_C801( C672 C801 ) C672_=_C815( C672 C815 ) C672_=_C820( C672 C820 ) C672_=_C821( C672 C821 ) \nC672_=_C826( C672 C826 ) C672_=_C832( C672 C832 ) C672_=_C838( C672 C838 ) C672_=_C848( C672 C848 ) C672_=_C854( C672 C854 ) C672_=_C859( C672 C859 ) \nC672_=_C861( C672 C861 ) C672_=_C865( C672 C865 ) C672_=_C870( C672 C870 ) C672_=_C873( C672 C873 ) C672_=_C882( C672 C882 ) C672_=_C883( C672 C883 ) \nC672_=_C890( C672 C890 ) C672_=_C891( C672 C891 ) C672_=_C893( C672 C893 ) C672_=_C896( C672 C896 ) C673_=_C674( C673 C674 ) C673_=_C676( C673 C676 ) \nC673_=_C681( C673 C681 ) C673_=_C684( C673 C684 ) C673_=_C686( C673 C686 ) C673_=_C689( C673 C689 ) C673_=_C690( C673 C690 ) C673_=_C699( C673 C699 ) \nC673_=_C720( C673 C720 ) C673_=_C732( C673 C732 ) C673_=_C738( C673 C738 ) C673_=_C741( C673 C741 ) C673_=_C742( C673 C742 ) C673_=_C745( C673 C745 ) \nC673_=_C746( C673 C746 ) C673_=_C751( C673 C751 ) C673_=_C762( C673 C762 ) C673_=_C767( C673 C767 ) C673_=_C768( C673 C768 ) C673_=_C769( C673 C769 ) \nC673_=_C770( C673 C770 ) C673_=_C774( C673 C774 ) C673_=_C777( C673 C777 ) C673_=_C782( C673 C782 ) C673_=_C802( C673 C802 ) C673_=_C820( C673 C820 ) \nC673_=_C823( C673 C823 ) C673_=_C824( C673 C824 ) C673_=_C833( C673 C833 ) C673_=_C839( C673 C839 ) C673_=_C853( C673 C853 ) C673_=_C862( C673 C862 ) \nC673_=_C864( C673 C864 ) C673_=_C872( C673 C872 ) C673_=_C873( C673 C873 ) C673_=_C874( C673 C874 ) C673_=_C875( C673 C875 ) C673_=_C877( C673 C877 ) \nC673_=_C878( C673 C878 ) C673_=_C885( C673 C885 ) C673_=_C888( C673 C888 ) C673_=_C891( C673 C891 ) C673_=_C896( C673 C896 ) C673_=_C898( C673 C898 ) \nC674_=_C690( C674 C690 ) C674_=_C691( C674 C691 ) C674_=_C692( C674 C692 ) C674_=_C697( C674 C697 ) C674_=_C718( C674 C718 ) C674_=_C725( C674 C725 ) \nC674_=_C730( C674 C730 ) C674_=_C734(</w:t>
      </w:r>
    </w:p>
    <w:p>
      <w:pPr>
        <w:pStyle w:val="PreformattedText"/>
        <w:bidi w:val="0"/>
        <w:spacing w:before="0" w:after="0"/>
        <w:jc w:val="left"/>
        <w:rPr/>
      </w:pPr>
      <w:r>
        <w:rPr/>
        <w:t xml:space="preserve"> </w:t>
      </w:r>
      <w:r>
        <w:rPr/>
        <w:t>C674 C734 ) C674_=_C736( C674 C736 ) C674_=_C742( C674 C742 ) C674_=_C744( C674 C744 ) C674_=_C745( C674 C745 ) \nC674_=_C757( C674 C757 ) C674_=_C760( C674 C760 ) C674_=_C767( C674 C767 ) C674_=_C768( C674 C768 ) C674_=_C769( C674 C769 ) C674_=_C772( C674 C772 ) \nC674_=_C780( C674 C780 ) C674_=_C781( C674 C781 ) C674_=_C784( C674 C784 ) C674_=_C795( C674 C795 ) C674_=_C797( C674 C797 ) C674_=_C799( C674 C799 ) \nC674_=_C800( C674 C800 ) C674_=_C815( C674 C815 ) C674_=_C822( C674 C822 ) C674_=_C823( C674 C823 ) C674_=_C824( C674 C824 ) C674_=_C830( C674 C830 ) \nC674_=_C833( C674 C833 ) C674_=_C834( C674 C834 ) C674_=_C835( C674 C835 ) C674_=_C844( C674 C844 ) C674_=_C845( C674 C845 ) C674_=_C852( C674 C852 ) \nC674_=_C866( C674 C866 ) C674_=_C871( C674 C871 ) C674_=_C873( C674 C873 ) C674_=_C874( C674 C874 ) C674_=_C875( C674 C875 ) C674_=_C888( C674 C888 ) \nC674_=_C891( C674 C891 ) C674_=_C896( C674 C896 ) C675_=_C691( C675 C691 ) C675_=_C698( C675 C698 ) C675_=_C707( C675 C707 ) C675_=_C713( C675 C713 ) \nC675_=_C714( C675 C714 ) C675_=_C715( C675 C715 ) C675_=_C717( C675 C717 ) C675_=_C718( C675 C718 ) C675_=_C721( C675 C721 ) C675_=_C722( C675 C722 ) \nC675_=_C723( C675 C723 ) C675_=_C724( C675 C724 ) C675_=_C731( C675 C731 ) C675_=_C757( C675 C757 ) C675_=_C764( C675 C764 ) C675_=_C766( C675 C766 ) \nC675_=_C793( C675 C793 ) C675_=_C799( C675 C799 ) C675_=_C803( C675 C803 ) C675_=_C806( C675 C806 ) C675_=_C809( C675 C809 ) C675_=_C816( C675 C816 ) \nC675_=_C824( C675 C824 ) C675_=_C825( C675 C825 ) C675_=_C826( C675 C826 ) C675_=_C827( C675 C827 ) C675_=_C828( C675 C828 ) C675_=_C841( C675 C841 ) \nC675_=_C854( C675 C854 ) C675_=_C857( C675 C857 ) C675_=_C859( C675 C859 ) C675_=_C860( C675 C860 ) C675_=_C864( C675 C864 ) C675_=_C866( C675 C866 ) \nC675_=_C868( C675 C868 ) C675_=_C876( C675 C876 ) C675_=_C881( C675 C881 ) C675_=_C893( C675 C893 ) C675_=_C896( C675 C896 ) C676_=_C677( C676 C677 ) \nC676_=_C678( C676 C678 ) C676_=_C679( C676 C679 ) C676_=_C681( C676 C681 ) C676_=_C682( C676 C682 ) C676_=_C683( C676 C683 ) C676_=_C684( C676 C684 ) \nC676_=_C685( C676 C685 ) C676_=_C689( C676 C689 ) C676_=_C693( C676 C693 ) C676_=_C694( C676 C694 ) C676_=_C699( C676 C699 ) C676_=_C712( C676 C712 ) \nC676_=_C719( C676 C719 ) C676_=_C730( C676 C730 ) C676_=_C732( C676 C732 ) C676_=_C738( C676 C738 ) C676_=_C745( C676 C745 ) C676_=_C747( C676 C747 ) \nC676_=_C756( C676 C756 ) C676_=_C758( C676 C758 ) C676_=_C771( C676 C771 ) C676_=_C772( C676 C772 ) C676_=_C777( C676 C777 ) C676_=_C780( C676 C780 ) \nC676_=_C785( C676 C785 ) C676_=_C791( C676 C791 ) C676_=_C814( C676 C814 ) C676_=_C815( C676 C815 ) C676_=_C819( C676 C819 ) C676_=_C820( C676 C820 ) \nC676_=_C823( C676 C823 ) C676_=_C829( C676 C829 ) C676_=_C830( C676 C830 ) C676_=_C831( C676 C831 ) C676_=_C832( C676 C832 ) C676_=_C841( C676 C841 ) \nC676_=_C848( C676 C848 ) C676_=_C851( C676 C851 ) C676_=_C853( C676 C853 ) C676_=_C861( C676 C861 ) C676_=_C862( C676 C862 ) C676_=_C868( C676 C868 ) \nC676_=_C870( C676 C870 ) C676_=_C872( C676 C872 ) C676_=_C876( C676 C876 ) C676_=_C877( C676 C877 ) C676_=_C883( C676 C883 ) C676_=_C884( C676 C884 ) \nC676_=_C887( C676 C887 ) C676_=_C888( C676 C888 ) C676_=_C890( C676 C890 ) C676_=_C893( C676 C893 ) C676_=_C894( C676 C894 ) C676_=_C897( C676 C897 ) \nC676_=_C898( C676 C898 ) C677_=_C678( C677 C678 ) C677_=_C679( C677 C679 ) C677_=_C685( C677 C685 ) C677_=_C688( C677 C688 ) C677_=_C690( C677 C690 ) \nC677_=_C701( C677 C701 ) C677_=_C702( C677 C702 ) C677_=_C706( C677 C706 ) C677_=_C709( C677 C709 ) C677_=_C714( C677 C714 ) C677_=_C725( C677 C725 ) \nC677_=_C732( C677 C732 ) C677_=_C741( C677 C741 ) C677_=_C747( C677 C747 ) C677_=_C748( C677 C748 ) C677_=_C756( C677 C756 ) C677_=_C771( C677 C771 ) \nC677_=_C772( C677 C772 ) C677_=_C773( C677 C773 ) C677_=_C774( C677 C774 ) C677_=_C775( C677 C775 ) C677_=_C779( C677 C779 ) C677_=_C782( C677 C782 ) \nC677_=_C788( C677 C788 ) C677_=_C789( C677 C789 ) C677_=_C793( C677 C793 ) C677_=_C797( C677 C797 ) C677_=_C801( C677 C801 ) C677_=_C802( C677 C802 ) \nC677_=_C806( C677 C806 ) C677_=_C810( C677 C810 ) C677_=_C815( C677 C815 ) C677_=_C817( C677 C817 ) C677_=_C820( C677 C820 ) C677_=_C822( C677 C822 ) \nC677_=_C823( C677 C823 ) C677_=_C824( C677 C824 ) C677_=_C832( C677 C832 ) C677_=_C836( C677 C836 ) C677_=_C838( C677 C838 ) C677_=_C858( C677 C858 ) \nC677_=_C861( C677 C861 ) C677_=_C863( C677 C863 ) C677_=_C868( C677 C868 ) C677_=_C870( C677 C870 ) C677_=_C875( C677 C875 ) C677_=_C877( C677 C877 ) \nC677_=_C879( C677 C879 ) C677_=_C883( C677 C883 ) C677_=_C887( C677 C887 ) C677_=_C891( C677 C891 ) C677_=_C892( C677 C892 ) C677_=_C894( C677 C894 ) \nC677_=_C895( C677 C895 ) C677_=_C896( C677 C896 ) C678_=_C679( C678 C679 ) C678_=_C688( C678 C688 ) C678_=_C703( C678 C703 ) C678_=_C711( C678 C711 ) \nC678_=_C715( C678 C715 ) C678_=_C718( C678 C718 ) C678_=_C722( C678 C722 ) C678_=_C747( C678 C747 ) C678_=_C752( C678 C752 ) C678_=_C756( C678 C756 ) \nC678_=_C757( C678 C757 ) C678_=_C767( C678 C767 ) C678_=_C771( C678 C771 ) C678_=_C772( C678 C772 ) C678_=_C778( C678 C778 ) C678_=_C783( C678 C783 ) \nC678_=_C787( C678 C787 ) C678_=_C790( C678 C790 ) C678_=_C805( C678 C805 ) C678_=_C815( C678 C815 ) C678_=_C817( C678 C817 ) C678_=_C818( C678 C818 ) \nC678_=_C820( C678 C820 ) C678_=_C837( C678 C837 ) C678_=_C839( C678 C839 ) C678_=_C847( C678 C847 ) C678_=_C848( C678 C848 ) C678_=_C850( C678 C850 ) \nC678_=_C857( C678 C857 ) C678_=_C858( C678 C858 ) C678_=_C861( C678 C861 ) C678_=_C866( C678 C866 ) C678_=_C870( C678 C870 ) C678_=_C871( C678 C871 ) \nC678_=_C873( C678 C873 ) C678_=_C875( C678 C875 ) C678_=_C877( C678 C877 ) C678_=_C881( C678 C881 ) C678_=_C890( C678 C890 ) C678_=_C894( C678 C894 ) \nC678_=_C898( C678 C898 ) C679_=_C682( C679 C682 ) C679_=_C685( C679 C685 ) C679_=_C688( C679 C688 ) C679_=_C696( C679 C696 ) C679_=_C700( C679 C700 ) \nC679_=_C703( C679 C703 ) C679_=_C712( C679 C712 ) C679_=_C731( C679 C731 ) C679_=_C732( C679 C732 ) C679_=_C745( C679 C745 ) C679_=_C747( C679 C747 ) \nC679_=_C753( C679 C753 ) C679_=_C756( C679 C756 ) C679_=_C757( C679 C757 ) C679_=_C769( C679 C769 ) C679_=_C771( C679 C771 ) C679_=_C772( C679 C772 ) \nC679_=_C776( C679 C776 ) C679_=_C778( C679 C778 ) C679_=_C788( C679 C788 ) C679_=_C791( C679 C791 ) C679_=_C793( C679 C793 ) C679_=_C795( C679 C795 ) \nC679_=_C797( C679 C797 ) C679_=_C803( C679 C803 ) C679_=_C805( C679 C805 ) C679_=_C815( C679 C815 ) C679_=_C820( C679 C820 ) C679_=_C845( C679 C845 ) \nC679_=_C847( C679 C847 ) C679_=_C849( C679 C849 ) C679_=_C852( C679 C852 ) C679_=_C857( C679 C857 ) C679_=_C861( C679 C861 ) C679_=_C870( C679 C870 ) \nC679_=_C877( C679 C877 ) C679_=_C882( C679 C882 ) C679_=_C887( C679 C887 ) C679_=_C891( C679 C891 ) C679_=_C894( C679 C894 ) C679_=_C898( C679 C898 ) \nC680_=_C692( C680 C692 ) C680_=_C695( C680 C695 ) C680_=_C705( C680 C705 ) C680_=_C707( C680 C707 ) C680_=_C710( C680 C710 ) C680_=_C712( C680 C712 ) \nC680_=_C720( C680 C720 ) C680_=_C722( C680 C722 ) C680_=_C724( C680 C724 ) C680_=_C729( C680 C729 ) C680_=_C737( C680 C737 ) C680_=_C751( C680 C751 ) \nC680_=_C752( C680 C752 ) C680_=_C758( C680 C758 ) C680_=_C760( C680 C760 ) C680_=_C763( C680 C763 ) C680_=_C768( C680 C768 ) C680_=_C773( C680 C773 ) \nC680_=_C774( C680 C774 ) C680_=_C775( C680 C775 ) C680_=_C776( C680 C776 ) C680_=_C786( C680 C786 ) C680_=_C792( C680 C792 ) C680_=_C794( C680 C794 ) \nC680_=_C796( C680 C796 ) C680_=_C800( C680 C800 ) C680_=_C806( C680 C806 ) C680_=_C808( C680 C808 ) C680_=_C814( C680 C814 ) C680_=_C822( C680 C822 ) \nC680_=_C827( C680 C827 ) C680_=_C835( C680 C835 ) C680_=_C836( C680 C836 ) C680_=_C848( C680 C848 ) C680_=_C849( C680 C849 ) C680_=_C852( C680 C852 ) \nC680_=_C854( C680 C854 ) C680_=_C860( C680 C860 ) C680_=_C861( C680 C861 ) C680_=_C862( C680 C862 ) C680_=_C863( C680 C863 ) C680_=_C867( C680 C867 ) \nC680_=_C869( C680 C869 ) C680_=_C878( C680 C878 ) C680_=_C882( C680 C882 ) C680_=_C888( C680 C888 ) C680_=_C891( C680 C891 ) C680_=_C895( C680 C895 ) \nC680_=_C898( C680 C898 ) C681_=_C682( C681 C682 ) C681_=_C683( C681 C683 ) C681_=_C684( C681 C684 ) C681_=_C685( C681 C685 ) C681_=_C687( C681 C687 ) \nC681_=_C688( C681 C688 ) C681_=_C689( C681 C689 ) C681_=_C690( C681 C690 ) C681_=_C694( C681 C694 ) C681_=_C695( C681 C695 ) C681_=_C710( C681 C710 ) \nC681_=_C721( C681 C721 ) C681_=_C735( C681 C735 ) C681_=_C746( C681 C746 ) C681_=_C752( C681 C752 ) C681_=_C756( C681 C756 ) C681_=_C760( C681 C760 ) \nC681_=_C761( C681 C761 ) C681_=_C771( C681 C771 ) C681_=_C774( C681 C774 ) C681_=_C778( C681 C778 ) C681_=_C779( C681 C779 ) C681_=_C784( C681 C784 ) \nC681_=_C789( C681 C789 ) C681_=_C802( C681 C802 ) C681_=_C803( C681 C803 ) C681_=_C815( C681 C815 ) C681_=_C819( C681 C819 ) C681_=_C820( C681 C820 ) \nC681_=_C821( C681 C821 ) C681_=_C823( C681 C823 ) C681_=_C828( C681 C828 ) C681_=_C830( C681 C830 ) C681_=_C831( C681 C831 ) C681_=_C832( C681 C832 ) \nC681_=_C841( C681 C841 ) C681_=_C842( C681 C842 ) C681_=_C852( C681 C852 ) C681_=_C854( C681 C854 ) C681_=_C858( C681 C858 ) C681_=_C861( C681 C861 ) \nC681_=_C863( C681 C863 ) C681_=_C873( C681 C873 ) C681_=_C876( C681 C876 ) C681_=_C879( C681 C879 ) C681_=_C882( C681 C882 ) C681_=_C889( C681 C889 ) \nC681_=_C890( C681 C890 ) C681_=_C892( C681 C892 ) C681_=_C896( C681 C896 ) C681_=_C897( C681 C897 ) C681_=_C898( C681 C898 ) C682_=_C683( C682 C683 ) \nC682_=_C684( C682 C684 ) C682_=_C685( C682 C685 ) C682_=_C688( C682 C688 ) C682_=_C699( C682 C699 ) C682_=_C703( C682 C703 ) C682_=_C712( C682 C712 ) \nC682_=_C731( C682 C731 ) C682_=_C732( C682 C732 ) C682_=_C756( C682 C756 ) C682_=_C764( C682 C764 ) C682_=_C767( C682 C767 ) C682_=_C769( C682 C769 ) \nC682_=_C771( C682 C771 ) C682_=_C776( C682 C776 ) C682_=_C784( C682 C784 ) C682_=_C791( C682 C791 ) C682_=_C801( C682 C801 ) C682_=_C812( C682 C812 ) \nC682_=_C819( C682 C819 ) C682_=_C827( C682 C827 ) C682_=_C829(</w:t>
      </w:r>
    </w:p>
    <w:p>
      <w:pPr>
        <w:pStyle w:val="PreformattedText"/>
        <w:bidi w:val="0"/>
        <w:spacing w:before="0" w:after="0"/>
        <w:jc w:val="left"/>
        <w:rPr/>
      </w:pPr>
      <w:r>
        <w:rPr/>
        <w:t xml:space="preserve"> </w:t>
      </w:r>
      <w:r>
        <w:rPr/>
        <w:t>C682 C829 ) C682_=_C830( C682 C830 ) C682_=_C831( C682 C831 ) C682_=_C832( C682 C832 ) \nC682_=_C834( C682 C834 ) C682_=_C839( C682 C839 ) C682_=_C841( C682 C841 ) C682_=_C843( C682 C843 ) C682_=_C844( C682 C844 ) C682_=_C864( C682 C864 ) \nC682_=_C866( C682 C866 ) C682_=_C867( C682 C867 ) C682_=_C870( C682 C870 ) C682_=_C876( C682 C876 ) C682_=_C877( C682 C877 ) C682_=_C882( C682 C882 ) \nC682_=_C884( C682 C884 ) C682_=_C894( C682 C894 ) C682_=_C897( C682 C897 ) C683_=_C684( C683 C684 ) C683_=_C685( C683 C685 ) C683_=_C693( C683 C693 ) \nC683_=_C725( C683 C725 ) C683_=_C729( C683 C729 ) C683_=_C734( C683 C734 ) C683_=_C752( C683 C752 ) C683_=_C753( C683 C753 ) C683_=_C755( C683 C755 ) \nC683_=_C756( C683 C756 ) C683_=_C760( C683 C760 ) C683_=_C761( C683 C761 ) C683_=_C766( C683 C766 ) C683_=_C771( C683 C771 ) C683_=_C772( C683 C772 ) \nC683_=_C775( C683 C775 ) C683_=_C788( C683 C788 ) C683_=_C790( C683 C790 ) C683_=_C802( C683 C802 ) C683_=_C804( C683 C804 ) C683_=_C808( C683 C808 ) \nC683_=_C812( C683 C812 ) C683_=_C813( C683 C813 ) C683_=_C814( C683 C814 ) C683_=_C815( C683 C815 ) C683_=_C819( C683 C819 ) C683_=_C823( C683 C823 ) \nC683_=_C830( C683 C830 ) C683_=_C831( C683 C831 ) C683_=_C832( C683 C832 ) C683_=_C846( C683 C846 ) C683_=_C847( C683 C847 ) C683_=_C850( C683 C850 ) \nC683_=_C855( C683 C855 ) C683_=_C869( C683 C869 ) C683_=_C876( C683 C876 ) C683_=_C878( C683 C878 ) C683_=_C881( C683 C881 ) C683_=_C888( C683 C888 ) \nC683_=_C891( C683 C891 ) C683_=_C895( C683 C895 ) C683_=_C897( C683 C897 ) C683_=_C899( C683 C899 ) C684_=_C685( C684 C685 ) C684_=_C687( C684 C687 ) \nC684_=_C689( C684 C689 ) C684_=_C693( C684 C693 ) C684_=_C694( C684 C694 ) C684_=_C699( C684 C699 ) C684_=_C707( C684 C707 ) C684_=_C710( C684 C710 ) \nC684_=_C720( C684 C720 ) C684_=_C721( C684 C721 ) C684_=_C726( C684 C726 ) C684_=_C732( C684 C732 ) C684_=_C735( C684 C735 ) C684_=_C738( C684 C738 ) \nC684_=_C742( C684 C742 ) C684_=_C756( C684 C756 ) C684_=_C771( C684 C771 ) C684_=_C774( C684 C774 ) C684_=_C776( C684 C776 ) C684_=_C782( C684 C782 ) \nC684_=_C789( C684 C789 ) C684_=_C792( C684 C792 ) C684_=_C810( C684 C810 ) C684_=_C813( C684 C813 ) C684_=_C817( C684 C817 ) C684_=_C819( C684 C819 ) \nC684_=_C820( C684 C820 ) C684_=_C826( C684 C826 ) C684_=_C830( C684 C830 ) C684_=_C831( C684 C831 ) C684_=_C832( C684 C832 ) C684_=_C835( C684 C835 ) \nC684_=_C837( C684 C837 ) C684_=_C841( C684 C841 ) C684_=_C842( C684 C842 ) C684_=_C852( C684 C852 ) C684_=_C853( C684 C853 ) C684_=_C854( C684 C854 ) \nC684_=_C855( C684 C855 ) C684_=_C856( C684 C856 ) C684_=_C861( C684 C861 ) C684_=_C862( C684 C862 ) C684_=_C863( C684 C863 ) C684_=_C872( C684 C872 ) \nC684_=_C876( C684 C876 ) C684_=_C887( C684 C887 ) C684_=_C888( C684 C888 ) C684_=_C889( C684 C889 ) C684_=_C894( C684 C894 ) C684_=_C896( C684 C896 ) \nC684_=_C897( C684 C897 ) C684_=_C898( C684 C898 ) C685_=_C690( C685 C690 ) C685_=_C701( C685 C701 ) C685_=_C702( C685 C702 ) C685_=_C703( C685 C703 ) \nC685_=_C713( C685 C713 ) C685_=_C714( C685 C714 ) C685_=_C723( C685 C723 ) C685_=_C746( C685 C746 ) C685_=_C748( C685 C748 ) C685_=_C753( C685 C753 ) \nC685_=_C756( C685 C756 ) C685_=_C758( C685 C758 ) C685_=_C759( C685 C759 ) C685_=_C771( C685 C771 ) C685_=_C775( C685 C775 ) C685_=_C776( C685 C776 ) \nC685_=_C777( C685 C777 ) C685_=_C785( C685 C785 ) C685_=_C791( C685 C791 ) C685_=_C792( C685 C792 ) C685_=_C793( C685 C793 ) C685_=_C797( C685 C797 ) \nC685_=_C801( C685 C801 ) C685_=_C803( C685 C803 ) C685_=_C819( C685 C819 ) C685_=_C825( C685 C825 ) C685_=_C830( C685 C830 ) C685_=_C831( C685 C831 ) \nC685_=_C832( C685 C832 ) C685_=_C838( C685 C838 ) C685_=_C854( C685 C854 ) C685_=_C858( C685 C858 ) C685_=_C859( C685 C859 ) C685_=_C861( C685 C861 ) \nC685_=_C867( C685 C867 ) C685_=_C872( C685 C872 ) C685_=_C873( C685 C873 ) C685_=_C875( C685 C875 ) C685_=_C876( C685 C876 ) C685_=_C883( C685 C883 ) \nC685_=_C891( C685 C891 ) C685_=_C892( C685 C892 ) C685_=_C895( C685 C895 ) C685_=_C897( C685 C897 ) C686_=_C689( C686 C689 ) C686_=_C690( C686 C690 ) \nC686_=_C691( C686 C691 ) C686_=_C703( C686 C703 ) C686_=_C717( C686 C717 ) C686_=_C718( C686 C718 ) C686_=_C724( C686 C724 ) C686_=_C727( C686 C727 ) \nC686_=_C742( C686 C742 ) C686_=_C746( C686 C746 ) C686_=_C749( C686 C749 ) C686_=_C763( C686 C763 ) C686_=_C764( C686 C764 ) C686_=_C776( C686 C776 ) \nC686_=_C777( C686 C777 ) C686_=_C783( C686 C783 ) C686_=_C797( C686 C797 ) C686_=_C798( C686 C798 ) C686_=_C812( C686 C812 ) C686_=_C827( C686 C827 ) \nC686_=_C829( C686 C829 ) C686_=_C833( C686 C833 ) C686_=_C834( C686 C834 ) C686_=_C845( C686 C845 ) C686_=_C859( C686 C859 ) C686_=_C862( C686 C862 ) \nC686_=_C865( C686 C865 ) C686_=_C874( C686 C874 ) C686_=_C877( C686 C877 ) C686_=_C882( C686 C882 ) C686_=_C884( C686 C884 ) C686_=_C885( C686 C885 ) \nC686_=_C888( C686 C888 ) C687_=_C688( C687 C688 ) C687_=_C689( C687 C689 ) C687_=_C690( C687 C690 ) C687_=_C691( C687 C691 ) C687_=_C693( C687 C693 ) \nC687_=_C694( C687 C694 ) C687_=_C695( C687 C695 ) C687_=_C701( C687 C701 ) C687_=_C710( C687 C710 ) C687_=_C713( C687 C713 ) C687_=_C715( C687 C715 ) \nC687_=_C730( C687 C730 ) C687_=_C733( C687 C733 ) C687_=_C735( C687 C735 ) C687_=_C745( C687 C745 ) C687_=_C747( C687 C747 ) C687_=_C760( C687 C760 ) \nC687_=_C774( C687 C774 ) C687_=_C778( C687 C778 ) C687_=_C779( C687 C779 ) C687_=_C782( C687 C782 ) C687_=_C783( C687 C783 ) C687_=_C784( C687 C784 ) \nC687_=_C802( C687 C802 ) C687_=_C810( C687 C810 ) C687_=_C820( C687 C820 ) C687_=_C821( C687 C821 ) C687_=_C823( C687 C823 ) C687_=_C826( C687 C826 ) \nC687_=_C828( C687 C828 ) C687_=_C834( C687 C834 ) C687_=_C835( C687 C835 ) C687_=_C837( C687 C837 ) C687_=_C841( C687 C841 ) C687_=_C842( C687 C842 ) \nC687_=_C852( C687 C852 ) C687_=_C854( C687 C854 ) C687_=_C858( C687 C858 ) C687_=_C863( C687 C863 ) C687_=_C869( C687 C869 ) C687_=_C872( C687 C872 ) \nC687_=_C879( C687 C879 ) C687_=_C880( C687 C880 ) C687_=_C889( C687 C889 ) C687_=_C892( C687 C892 ) C687_=_C896( C687 C896 ) C687_=_C897( C687 C897 ) \nC687_=_C898( C687 C898 ) C688_=_C689( C688 C689 ) C688_=_C690( C688 C690 ) C688_=_C700( C688 C700 ) C688_=_C706( C688 C706 ) C688_=_C712( C688 C712 ) \nC688_=_C715( C688 C715 ) C688_=_C716( C688 C716 ) C688_=_C721( C688 C721 ) C688_=_C725( C688 C725 ) C688_=_C731( C688 C731 ) C688_=_C732( C688 C732 ) \nC688_=_C741( C688 C741 ) C688_=_C760( C688 C760 ) C688_=_C768( C688 C768 ) C688_=_C769( C688 C769 ) C688_=_C771( C688 C771 ) C688_=_C774( C688 C774 ) \nC688_=_C778( C688 C778 ) C688_=_C779( C688 C779 ) C688_=_C784( C688 C784 ) C688_=_C797( C688 C797 ) C688_=_C802( C688 C802 ) C688_=_C803( C688 C803 ) \nC688_=_C805( C688 C805 ) C688_=_C806( C688 C806 ) C688_=_C810( C688 C810 ) C688_=_C811( C688 C811 ) C688_=_C817( C688 C817 ) C688_=_C818( C688 C818 ) \nC688_=_C820( C688 C820 ) C688_=_C821( C688 C821 ) C688_=_C823( C688 C823 ) C688_=_C828( C688 C828 ) C688_=_C830( C688 C830 ) C688_=_C836( C688 C836 ) \nC688_=_C839( C688 C839 ) C688_=_C841( C688 C841 ) C688_=_C846( C688 C846 ) C688_=_C858( C688 C858 ) C688_=_C871( C688 C871 ) C688_=_C879( C688 C879 ) \nC688_=_C889( C688 C889 ) C688_=_C890( C688 C890 ) C688_=_C892( C688 C892 ) C688_=_C896( C688 C896 ) C689_=_C690( C689 C690 ) C689_=_C696( C689 C696 ) \nC689_=_C699( C689 C699 ) C689_=_C703( C689 C703 ) C689_=_C709( C689 C709 ) C689_=_C717( C689 C717 ) C689_=_C718( C689 C718 ) C689_=_C727( C689 C727 ) \nC689_=_C730( C689 C730 ) C689_=_C732( C689 C732 ) C689_=_C738( C689 C738 ) C689_=_C740( C689 C740 ) C689_=_C742( C689 C742 ) C689_=_C747( C689 C747 ) \nC689_=_C760( C689 C760 ) C689_=_C763( C689 C763 ) C689_=_C767( C689 C767 ) C689_=_C775( C689 C775 ) C689_=_C778( C689 C778 ) C689_=_C779( C689 C779 ) \nC689_=_C789( C689 C789 ) C689_=_C790( C689 C790 ) C689_=_C797( C689 C797 ) C689_=_C798( C689 C798 ) C689_=_C811( C689 C811 ) C689_=_C812( C689 C812 ) \nC689_=_C813( C689 C813 ) C689_=_C814( C689 C814 ) C689_=_C820( C689 C820 ) C689_=_C821( C689 C821 ) C689_=_C823( C689 C823 ) C689_=_C826( C689 C826 ) \nC689_=_C827( C689 C827 ) C689_=_C828( C689 C828 ) C689_=_C829( C689 C829 ) C689_=_C831( C689 C831 ) C689_=_C846( C689 C846 ) C689_=_C849( C689 C849 ) \nC689_=_C853( C689 C853 ) C689_=_C858( C689 C858 ) C689_=_C859( C689 C859 ) C689_=_C862( C689 C862 ) C689_=_C872( C689 C872 ) C689_=_C879( C689 C879 ) \nC689_=_C888( C689 C888 ) C689_=_C889( C689 C889 ) C689_=_C896( C689 C896 ) C689_=_C898( C689 C898 ) C690_=_C691( C690 C691 ) C690_=_C697( C690 C697 ) \nC690_=_C701( C690 C701 ) C690_=_C706( C690 C706 ) C690_=_C724( C690 C724 ) C690_=_C727( C690 C727 ) C690_=_C742( C690 C742 ) C690_=_C744( C690 C744 ) \nC690_=_C746( C690 C746 ) C690_=_C748( C690 C748 ) C690_=_C760( C690 C760 ) C690_=_C764( C690 C764 ) C690_=_C774( C690 C774 ) C690_=_C778( C690 C778 ) \nC690_=_C779( C690 C779 ) C690_=_C795( C690 C795 ) C690_=_C798( C690 C798 ) C690_=_C800( C690 C800 ) C690_=_C801( C690 C801 ) C690_=_C820( C690 C820 ) \nC690_=_C821( C690 C821 ) C690_=_C822( C690 C822 ) C690_=_C823( C690 C823 ) C690_=_C828( C690 C828 ) C690_=_C838( C690 C838 ) C690_=_C844( C690 C844 ) \nC690_=_C858( C690 C858 ) C690_=_C861( C690 C861 ) C690_=_C862( C690 C862 ) C690_=_C865( C690 C865 ) C690_=_C872( C690 C872 ) C690_=_C873( C690 C873 ) \nC690_=_C874( C690 C874 ) C690_=_C879( C690 C879 ) C690_=_C889( C690 C889 ) C690_=_C892( C690 C892 ) C690_=_C895( C690 C895 ) C690_=_C896( C690 C896 ) \nC691_=_C692( C691 C692 ) C691_=_C698( C691 C698 ) C691_=_C709( C691 C709 ) C691_=_C713( C691 C713 ) C691_=_C715( C691 C715 ) C691_=_C717( C691 C717 ) \nC691_=_C718( C691 C718 ) C691_=_C721( C691 C721 ) C691_=_C724( C691 C724 ) C691_=_C730( C691 C730 ) C691_=_C744( C691 C744 ) C691_=_C745( C691 C745 ) \nC691_=_C748( C691 C748 ) C691_=_C754( C691 C754 ) C691_=_C758( C691 C758 ) C691_=_C764( C691 C764 ) C691_=_C780( C691 C780 ) C691_=_C781( C691 C781 ) \nC691_=_C785( C691 C785 ) C691_=_C789( C691 C789 ) C691_=_C795( C691 C795 ) C691_=_C798(</w:t>
      </w:r>
    </w:p>
    <w:p>
      <w:pPr>
        <w:pStyle w:val="PreformattedText"/>
        <w:bidi w:val="0"/>
        <w:spacing w:before="0" w:after="0"/>
        <w:jc w:val="left"/>
        <w:rPr/>
      </w:pPr>
      <w:r>
        <w:rPr/>
        <w:t xml:space="preserve"> </w:t>
      </w:r>
      <w:r>
        <w:rPr/>
        <w:t>C691 C798 ) C691_=_C799( C691 C799 ) C691_=_C803( C691 C803 ) \nC691_=_C804( C691 C804 ) C691_=_C805( C691 C805 ) C691_=_C809( C691 C809 ) C691_=_C812( C691 C812 ) C691_=_C814( C691 C814 ) C691_=_C816( C691 C816 ) \nC691_=_C824( C691 C824 ) C691_=_C827( C691 C827 ) C691_=_C832( C691 C832 ) C691_=_C834( C691 C834 ) C691_=_C836( C691 C836 ) C691_=_C838( C691 C838 ) \nC691_=_C841( C691 C841 ) C691_=_C846( C691 C846 ) C691_=_C849( C691 C849 ) C691_=_C854( C691 C854 ) C691_=_C860( C691 C860 ) C691_=_C863( C691 C863 ) \nC691_=_C865( C691 C865 ) C691_=_C866( C691 C866 ) C691_=_C870( C691 C870 ) C691_=_C871( C691 C871 ) C691_=_C872( C691 C872 ) C691_=_C885( C691 C885 ) \nC691_=_C889( C691 C889 ) C692_=_C707( C692 C707 ) C692_=_C714( C692 C714 ) C692_=_C726( C692 C726 ) C692_=_C728( C692 C728 ) C692_=_C752( C692 C752 ) \nC692_=_C756( C692 C756 ) C692_=_C765( C692 C765 ) C692_=_C770( C692 C770 ) C692_=_C773( C692 C773 ) C692_=_C777( C692 C777 ) C692_=_C780( C692 C780 ) \nC692_=_C781( C692 C781 ) C692_=_C787( C692 C787 ) C692_=_C788( C692 C788 ) C692_=_C791( C692 C791 ) C692_=_C794( C692 C794 ) C692_=_C798( C692 C798 ) \nC692_=_C806( C692 C806 ) C692_=_C807( C692 C807 ) C692_=_C808( C692 C808 ) C692_=_C821( C692 C821 ) C692_=_C834( C692 C834 ) C692_=_C848( C692 C848 ) \nC692_=_C849( C692 C849 ) C692_=_C852( C692 C852 ) C692_=_C853( C692 C853 ) C692_=_C857( C692 C857 ) C692_=_C860( C692 C860 ) C692_=_C864( C692 C864 ) \nC692_=_C867( C692 C867 ) C692_=_C871( C692 C871 ) C692_=_C885( C692 C885 ) C692_=_C893( C692 C893 ) C692_=_C897( C692 C897 ) C693_=_C694( C693 C694 ) \nC693_=_C695( C693 C695 ) C693_=_C699( C693 C699 ) C693_=_C700( C693 C700 ) C693_=_C712( C693 C712 ) C693_=_C716( C693 C716 ) C693_=_C725( C693 C725 ) \nC693_=_C732( C693 C732 ) C693_=_C743( C693 C743 ) C693_=_C744( C693 C744 ) C693_=_C752( C693 C752 ) C693_=_C760( C693 C760 ) C693_=_C764( C693 C764 ) \nC693_=_C765( C693 C765 ) C693_=_C766( C693 C766 ) C693_=_C782( C693 C782 ) C693_=_C783( C693 C783 ) C693_=_C784( C693 C784 ) C693_=_C789( C693 C789 ) \nC693_=_C790( C693 C790 ) C693_=_C792( C693 C792 ) C693_=_C807( C693 C807 ) C693_=_C808( C693 C808 ) C693_=_C810( C693 C810 ) C693_=_C812( C693 C812 ) \nC693_=_C813( C693 C813 ) C693_=_C820( C693 C820 ) C693_=_C835( C693 C835 ) C693_=_C836( C693 C836 ) C693_=_C837( C693 C837 ) C693_=_C852( C693 C852 ) \nC693_=_C855( C693 C855 ) C693_=_C858( C693 C858 ) C693_=_C861( C693 C861 ) C693_=_C868( C693 C868 ) C693_=_C870( C693 C870 ) C693_=_C872( C693 C872 ) \nC693_=_C874( C693 C874 ) C693_=_C878( C693 C878 ) C693_=_C887( C693 C887 ) C693_=_C896( C693 C896 ) C693_=_C899( C693 C899 ) C694_=_C695( C694 C695 ) \nC694_=_C696( C694 C696 ) C694_=_C698( C694 C698 ) C694_=_C708( C694 C708 ) C694_=_C710( C694 C710 ) C694_=_C719( C694 C719 ) C694_=_C728( C694 C728 ) \nC694_=_C729( C694 C729 ) C694_=_C730( C694 C730 ) C694_=_C735( C694 C735 ) C694_=_C739( C694 C739 ) C694_=_C741( C694 C741 ) C694_=_C752( C694 C752 ) \nC694_=_C758( C694 C758 ) C694_=_C760( C694 C760 ) C694_=_C773( C694 C773 ) C694_=_C774( C694 C774 ) C694_=_C777( C694 C777 ) C694_=_C778( C694 C778 ) \nC694_=_C780( C694 C780 ) C694_=_C782( C694 C782 ) C694_=_C783( C694 C783 ) C694_=_C784( C694 C784 ) C694_=_C785( C694 C785 ) C694_=_C789( C694 C789 ) \nC694_=_C795( C694 C795 ) C694_=_C799( C694 C799 ) C694_=_C810( C694 C810 ) C694_=_C814( C694 C814 ) C694_=_C829( C694 C829 ) C694_=_C835( C694 C835 ) \nC694_=_C836( C694 C836 ) C694_=_C842( C694 C842 ) C694_=_C848( C694 C848 ) C694_=_C851( C694 C851 ) C694_=_C852( C694 C852 ) C694_=_C854( C694 C854 ) \nC694_=_C863( C694 C863 ) C694_=_C867( C694 C867 ) C694_=_C872( C694 C872 ) C694_=_C882( C694 C882 ) C694_=_C883( C694 C883 ) C694_=_C886( C694 C886 ) \nC694_=_C889( C694 C889 ) C694_=_C890( C694 C890 ) C694_=_C896( C694 C896 ) C694_=_C898( C694 C898 ) C695_=_C703( C695 C703 ) C695_=_C705( C695 C705 ) \nC695_=_C707( C695 C707 ) C695_=_C709( C695 C709 ) C695_=_C710( C695 C710 ) C695_=_C712( C695 C712 ) C695_=_C720( C695 C720 ) C695_=_C722( C695 C722 ) \nC695_=_C724( C695 C724 ) C695_=_C729( C695 C729 ) C695_=_C751( C695 C751 ) C695_=_C752( C695 C752 ) C695_=_C758( C695 C758 ) C695_=_C760( C695 C760 ) \nC695_=_C761( C695 C761 ) C695_=_C763( C695 C763 ) C695_=_C765( C695 C765 ) C695_=_C771( C695 C771 ) C695_=_C774( C695 C774 ) C695_=_C778( C695 C778 ) \nC695_=_C781( C695 C781 ) C695_=_C782( C695 C782 ) C695_=_C783( C695 C783 ) C695_=_C784( C695 C784 ) C695_=_C786( C695 C786 ) C695_=_C789( C695 C789 ) \nC695_=_C794( C695 C794 ) C695_=_C796( C695 C796 ) C695_=_C798( C695 C798 ) C695_=_C800( C695 C800 ) C695_=_C801( C695 C801 ) C695_=_C806( C695 C806 ) \nC695_=_C810( C695 C810 ) C695_=_C815( C695 C815 ) C695_=_C822( C695 C822 ) C695_=_C826( C695 C826 ) C695_=_C831( C695 C831 ) C695_=_C832( C695 C832 ) \nC695_=_C835( C695 C835 ) C695_=_C838( C695 C838 ) C695_=_C839( C695 C839 ) C695_=_C847( C695 C847 ) C695_=_C854( C695 C854 ) C695_=_C861( C695 C861 ) \nC695_=_C862( C695 C862 ) C695_=_C863( C695 C863 ) C695_=_C868( C695 C868 ) C695_=_C872( C695 C872 ) C695_=_C878( C695 C878 ) C695_=_C882( C695 C882 ) \nC695_=_C884( C695 C884 ) C695_=_C888( C695 C888 ) C695_=_C890( C695 C890 ) C695_=_C893( C695 C893 ) C695_=_C898( C695 C898 ) C696_=_C697( C696 C697 ) \nC696_=_C698( C696 C698 ) C696_=_C700( C696 C700 ) C696_=_C723( C696 C723 ) C696_=_C724( C696 C724 ) C696_=_C739( C696 C739 ) C696_=_C740( C696 C740 ) \nC696_=_C742( C696 C742 ) C696_=_C752( C696 C752 ) C696_=_C762( C696 C762 ) C696_=_C767( C696 C767 ) C696_=_C774( C696 C774 ) C696_=_C778( C696 C778 ) \nC696_=_C782( C696 C782 ) C696_=_C785( C696 C785 ) C696_=_C786( C696 C786 ) C696_=_C788( C696 C788 ) C696_=_C789( C696 C789 ) C696_=_C790( C696 C790 ) \nC696_=_C792( C696 C792 ) C696_=_C795( C696 C795 ) C696_=_C802( C696 C802 ) C696_=_C803( C696 C803 ) C696_=_C811( C696 C811 ) C696_=_C814( C696 C814 ) \nC696_=_C824( C696 C824 ) C696_=_C828( C696 C828 ) C696_=_C830( C696 C830 ) C696_=_C831( C696 C831 ) C696_=_C836( C696 C836 ) C696_=_C846( C696 C846 ) \nC696_=_C859( C696 C859 ) C696_=_C871( C696 C871 ) C696_=_C873( C696 C873 ) C696_=_C874( C696 C874 ) C696_=_C878( C696 C878 ) C696_=_C880( C696 C880 ) \nC696_=_C882( C696 C882 ) C696_=_C891( C696 C891 ) C696_=_C893( C696 C893 ) C697_=_C698( C697 C698 ) C697_=_C705( C697 C705 ) C697_=_C727( C697 C727 ) \nC697_=_C728( C697 C728 ) C697_=_C729( C697 C729 ) C697_=_C734( C697 C734 ) C697_=_C735( C697 C735 ) C697_=_C742( C697 C742 ) C697_=_C743( C697 C743 ) \nC697_=_C748( C697 C748 ) C697_=_C772( C697 C772 ) C697_=_C785( C697 C785 ) C697_=_C786( C697 C786 ) C697_=_C795( C697 C795 ) C697_=_C800( C697 C800 ) \nC697_=_C801( C697 C801 ) C697_=_C807( C697 C807 ) C697_=_C811( C697 C811 ) C697_=_C814( C697 C814 ) C697_=_C816( C697 C816 ) C697_=_C822( C697 C822 ) \nC697_=_C824( C697 C824 ) C697_=_C827( C697 C827 ) C697_=_C828( C697 C828 ) C697_=_C830( C697 C830 ) C697_=_C834( C697 C834 ) C697_=_C837( C697 C837 ) \nC697_=_C839( C697 C839 ) C697_=_C843( C697 C843 ) C697_=_C849( C697 C849 ) C697_=_C852( C697 C852 ) C697_=_C862( C697 C862 ) C697_=_C866( C697 C866 ) \nC697_=_C872( C697 C872 ) C697_=_C873( C697 C873 ) C697_=_C880( C697 C880 ) C697_=_C883( C697 C883 ) C697_=_C893( C697 C893 ) C697_=_C897( C697 C897 ) \nC697_=_C899( C697 C899 ) C698_=_C717( C698 C717 ) C698_=_C722( C698 C722 ) C698_=_C723( C698 C723 ) C698_=_C724( C698 C724 ) C698_=_C728( C698 C728 ) \nC698_=_C731( C698 C731 ) C698_=_C739( C698 C739 ) C698_=_C741( C698 C741 ) C698_=_C744( C698 C744 ) C698_=_C748( C698 C748 ) C698_=_C754( C698 C754 ) \nC698_=_C765( C698 C765 ) C698_=_C766( C698 C766 ) C698_=_C773( C698 C773 ) C698_=_C778( C698 C778 ) C698_=_C785( C698 C785 ) C698_=_C786( C698 C786 ) \nC698_=_C793( C698 C793 ) C698_=_C799( C698 C799 ) C698_=_C804( C698 C804 ) C698_=_C805( C698 C805 ) C698_=_C806( C698 C806 ) C698_=_C811( C698 C811 ) \nC698_=_C822( C698 C822 ) C698_=_C824( C698 C824 ) C698_=_C825( C698 C825 ) C698_=_C828( C698 C828 ) C698_=_C829( C698 C829 ) C698_=_C830( C698 C830 ) \nC698_=_C832( C698 C832 ) C698_=_C836( C698 C836 ) C698_=_C838( C698 C838 ) C698_=_C841( C698 C841 ) C698_=_C842( C698 C842 ) C698_=_C849( C698 C849 ) \nC698_=_C860( C698 C860 ) C698_=_C862( C698 C862 ) C698_=_C863( C698 C863 ) C698_=_C867( C698 C867 ) C698_=_C868( C698 C868 ) C698_=_C872( C698 C872 ) \nC698_=_C875( C698 C875 ) C698_=_C876( C698 C876 ) C698_=_C880( C698 C880 ) C698_=_C886( C698 C886 ) C698_=_C889( C698 C889 ) C698_=_C890( C698 C890 ) \nC698_=_C893( C698 C893 ) C698_=_C896( C698 C896 ) C699_=_C700( C699 C700 ) C699_=_C702( C699 C702 ) C699_=_C709( C699 C709 ) C699_=_C727( C699 C727 ) \nC699_=_C732( C699 C732 ) C699_=_C738( C699 C738 ) C699_=_C753( C699 C753 ) C699_=_C764( C699 C764 ) C699_=_C767( C699 C767 ) C699_=_C776( C699 C776 ) \nC699_=_C778( C699 C778 ) C699_=_C791( C699 C791 ) C699_=_C807( C699 C807 ) C699_=_C811( C699 C811 ) C699_=_C830( C699 C830 ) C699_=_C836( C699 C836 ) \nC699_=_C839( C699 C839 ) C699_=_C842( C699 C842 ) C699_=_C843( C699 C843 ) C699_=_C851( C699 C851 ) C699_=_C853( C699 C853 ) C699_=_C858( C699 C858 ) \nC699_=_C862( C699 C862 ) C699_=_C866( C699 C866 ) C699_=_C870( C699 C870 ) C699_=_C872( C699 C872 ) C699_=_C879( C699 C879 ) C699_=_C882( C699 C882 ) \nC699_=_C884( C699 C884 ) C699_=_C886( C699 C886 ) C699_=_C888( C699 C888 ) C699_=_C891( C699 C891 ) C699_=_C894( C699 C894 ) C699_=_C896( C699 C896 ) \nC699_=_C898( C699 C898 ) C699_=_C899( C699 C899 ) C700_=_C715( C700 C715 ) C700_=_C716( C700 C716 ) C700_=_C720( C700 C720 ) C700_=_C721( C700 C721 ) \nC700_=_C726( C700 C726 ) C700_=_C751( C700 C751 ) C700_=_C753( C700 C753 ) C700_=_C755( C700 C755 ) C700_=_C764( C700 C764 ) C700_=_C768( C700 C768 ) \nC700_=_C773( C700 C773 ) C700_=_C777( C700 C777 ) C700_=_C778( C700 C778 ) C700_=_C780( C700 C780 ) C700_=_C784( C700 C784 ) C700_=_C788( C700 C788 ) \nC700_=_C793( C700 C793 ) C700_=_C795( C700 C795 ) C700_=_C796( C700 C796 ) C700_=_C803( C700 C803 ) C700_=_C804(</w:t>
      </w:r>
    </w:p>
    <w:p>
      <w:pPr>
        <w:pStyle w:val="PreformattedText"/>
        <w:bidi w:val="0"/>
        <w:spacing w:before="0" w:after="0"/>
        <w:jc w:val="left"/>
        <w:rPr/>
      </w:pPr>
      <w:r>
        <w:rPr/>
        <w:t xml:space="preserve"> </w:t>
      </w:r>
      <w:r>
        <w:rPr/>
        <w:t>C700 C804 ) C700_=_C811( C700 C811 ) \nC700_=_C836( C700 C836 ) C700_=_C839( C700 C839 ) C700_=_C845( C700 C845 ) C700_=_C846( C700 C846 ) C700_=_C850( C700 C850 ) C700_=_C858( C700 C858 ) \nC700_=_C874( C700 C874 ) C700_=_C875( C700 C875 ) C700_=_C881( C700 C881 ) C700_=_C883( C700 C883 ) C700_=_C884( C700 C884 ) C700_=_C885( C700 C885 ) \nC700_=_C886( C700 C886 ) C700_=_C890( C700 C890 ) C700_=_C892( C700 C892 ) C700_=_C896( C700 C896 ) C701_=_C719( C701 C719 ) C701_=_C726( C701 C726 ) \nC701_=_C733( C701 C733 ) C701_=_C736( C701 C736 ) C701_=_C740( C701 C740 ) C701_=_C747( C701 C747 ) C701_=_C748( C701 C748 ) C701_=_C761( C701 C761 ) \nC701_=_C770( C701 C770 ) C701_=_C777( C701 C777 ) C701_=_C780( C701 C780 ) C701_=_C787( C701 C787 ) C701_=_C792( C701 C792 ) C701_=_C795( C701 C795 ) \nC701_=_C801( C701 C801 ) C701_=_C804( C701 C804 ) C701_=_C811( C701 C811 ) C701_=_C819( C701 C819 ) C701_=_C825( C701 C825 ) C701_=_C831( C701 C831 ) \nC701_=_C834( C701 C834 ) C701_=_C838( C701 C838 ) C701_=_C841( C701 C841 ) C701_=_C842( C701 C842 ) C701_=_C844( C701 C844 ) C701_=_C845( C701 C845 ) \nC701_=_C850( C701 C850 ) C701_=_C851( C701 C851 ) C701_=_C858( C701 C858 ) C701_=_C860( C701 C860 ) C701_=_C861( C701 C861 ) C701_=_C863( C701 C863 ) \nC701_=_C869( C701 C869 ) C701_=_C876( C701 C876 ) C701_=_C879( C701 C879 ) C701_=_C880( C701 C880 ) C701_=_C892( C701 C892 ) C701_=_C895( C701 C895 ) \nC701_=_C897( C701 C897 ) C701_=_C898( C701 C898 ) C702_=_C713( C702 C713 ) C702_=_C717( C702 C717 ) C702_=_C723( C702 C723 ) C702_=_C738( C702 C738 ) \nC702_=_C759( C702 C759 ) C702_=_C761( C702 C761 ) C702_=_C777( C702 C777 ) C702_=_C778( C702 C778 ) C702_=_C783( C702 C783 ) C702_=_C788( C702 C788 ) \nC702_=_C789( C702 C789 ) C702_=_C792( C702 C792 ) C702_=_C812( C702 C812 ) C702_=_C813( C702 C813 ) C702_=_C819( C702 C819 ) C702_=_C823( C702 C823 ) \nC702_=_C825( C702 C825 ) C702_=_C826( C702 C826 ) C702_=_C830( C702 C830 ) C702_=_C842( C702 C842 ) C702_=_C843( C702 C843 ) C702_=_C847( C702 C847 ) \nC702_=_C849( C702 C849 ) C702_=_C859( C702 C859 ) C702_=_C866( C702 C866 ) C702_=_C870( C702 C870 ) C702_=_C872( C702 C872 ) C702_=_C875( C702 C875 ) \nC702_=_C879( C702 C879 ) C702_=_C886( C702 C886 ) C702_=_C891( C702 C891 ) C702_=_C897( C702 C897 ) C703_=_C709( C703 C709 ) C703_=_C717( C703 C717 ) \nC703_=_C718( C703 C718 ) C703_=_C720( C703 C720 ) C703_=_C731( C703 C731 ) C703_=_C750( C703 C750 ) C703_=_C753( C703 C753 ) C703_=_C757( C703 C757 ) \nC703_=_C763( C703 C763 ) C703_=_C767( C703 C767 ) C703_=_C771( C703 C771 ) C703_=_C774( C703 C774 ) C703_=_C776( C703 C776 ) C703_=_C781( C703 C781 ) \nC703_=_C784( C703 C784 ) C703_=_C790( C703 C790 ) C703_=_C791( C703 C791 ) C703_=_C793( C703 C793 ) C703_=_C797( C703 C797 ) C703_=_C799( C703 C799 ) \nC703_=_C801( C703 C801 ) C703_=_C812( C703 C812 ) C703_=_C826( C703 C826 ) C703_=_C827( C703 C827 ) C703_=_C829( C703 C829 ) C703_=_C837( C703 C837 ) \nC703_=_C838( C703 C838 ) C703_=_C859( C703 C859 ) C703_=_C862( C703 C862 ) C703_=_C867( C703 C867 ) C703_=_C881( C703 C881 ) C703_=_C891( C703 C891 ) \nC703_=_C893( C703 C893 ) C703_=_C894( C703 C894 ) C705_=_C707( C705 C707 ) C705_=_C709( C705 C709 ) C705_=_C720( C705 C720 ) C705_=_C722( C705 C722 ) \nC705_=_C724( C705 C724 ) C705_=_C729( C705 C729 ) C705_=_C735( C705 C735 ) C705_=_C737( C705 C737 ) C705_=_C743( C705 C743 ) C705_=_C750( C705 C750 ) \nC705_=_C756( C705 C756 ) C705_=_C758( C705 C758 ) C705_=_C760( C705 C760 ) C705_=_C762( C705 C762 ) C705_=_C765( C705 C765 ) C705_=_C766( C705 C766 ) \nC705_=_C781( C705 C781 ) C705_=_C784( C705 C784 ) C705_=_C785( C705 C785 ) C705_=_C786( C705 C786 ) C705_=_C791( C705 C791 ) C705_=_C794( C705 C794 ) \nC705_=_C796( C705 C796 ) C705_=_C805( C705 C805 ) C705_=_C807( C705 C807 ) C705_=_C817( C705 C817 ) C705_=_C823( C705 C823 ) C705_=_C828( C705 C828 ) \nC705_=_C832( C705 C832 ) C705_=_C833( C705 C833 ) C705_=_C834( C705 C834 ) C705_=_C838( C705 C838 ) C705_=_C839( C705 C839 ) C705_=_C855( C705 C855 ) \nC705_=_C858( C705 C858 ) C705_=_C861( C705 C861 ) C705_=_C862( C705 C862 ) C705_=_C863( C705 C863 ) C705_=_C878( C705 C878 ) C705_=_C881( C705 C881 ) \nC705_=_C883( C705 C883 ) C705_=_C885( C705 C885 ) C705_=_C888( C705 C888 ) C705_=_C895( C705 C895 ) C705_=_C898( C705 C898 ) C705_=_C899( C705 C899 ) \nC706_=_C709( C706 C709 ) C706_=_C714( C706 C714 ) C706_=_C719( C706 C719 ) C706_=_C723( C706 C723 ) C706_=_C725( C706 C725 ) C706_=_C727( C706 C727 ) \nC706_=_C734( C706 C734 ) C706_=_C741( C706 C741 ) C706_=_C744( C706 C744 ) C706_=_C746( C706 C746 ) C706_=_C749( C706 C749 ) C706_=_C754( C706 C754 ) \nC706_=_C755( C706 C755 ) C706_=_C771( C706 C771 ) C706_=_C773( C706 C773 ) C706_=_C774( C706 C774 ) C706_=_C775( C706 C775 ) C706_=_C779( C706 C779 ) \nC706_=_C780( C706 C780 ) C706_=_C782( C706 C782 ) C706_=_C787( C706 C787 ) C706_=_C788( C706 C788 ) C706_=_C793( C706 C793 ) C706_=_C797( C706 C797 ) \nC706_=_C802( C706 C802 ) C706_=_C804( C706 C804 ) C706_=_C806( C706 C806 ) C706_=_C810( C706 C810 ) C706_=_C816( C706 C816 ) C706_=_C817( C706 C817 ) \nC706_=_C822( C706 C822 ) C706_=_C832( C706 C832 ) C706_=_C836( C706 C836 ) C706_=_C844( C706 C844 ) C706_=_C858( C706 C858 ) C706_=_C862( C706 C862 ) \nC706_=_C864( C706 C864 ) C706_=_C872( C706 C872 ) C706_=_C873( C706 C873 ) C706_=_C874( C706 C874 ) C706_=_C883( C706 C883 ) C706_=_C885( C706 C885 ) \nC706_=_C887( C706 C887 ) C706_=_C888( C706 C888 ) C706_=_C889( C706 C889 ) C706_=_C892( C706 C892 ) C706_=_C894( C706 C894 ) C706_=_C895( C706 C895 ) \nC706_=_C896( C706 C896 ) C706_=_C899( C706 C899 ) C707_=_C708( C707 C708 ) C707_=_C713( C707 C713 ) C707_=_C714( C707 C714 ) C707_=_C720( C707 C720 ) \nC707_=_C721( C707 C721 ) C707_=_C722( C707 C722 ) C707_=_C724( C707 C724 ) C707_=_C726( C707 C726 ) C707_=_C729( C707 C729 ) C707_=_C739( C707 C739 ) \nC707_=_C742( C707 C742 ) C707_=_C753( C707 C753 ) C707_=_C756( C707 C756 ) C707_=_C758( C707 C758 ) C707_=_C760( C707 C760 ) C707_=_C768( C707 C768 ) \nC707_=_C773( C707 C773 ) C707_=_C776( C707 C776 ) C707_=_C780( C707 C780 ) C707_=_C792( C707 C792 ) C707_=_C793( C707 C793 ) C707_=_C794( C707 C794 ) \nC707_=_C796( C707 C796 ) C707_=_C799( C707 C799 ) C707_=_C810( C707 C810 ) C707_=_C813( C707 C813 ) C707_=_C817( C707 C817 ) C707_=_C821( C707 C821 ) \nC707_=_C824( C707 C824 ) C707_=_C826( C707 C826 ) C707_=_C830( C707 C830 ) C707_=_C835( C707 C835 ) C707_=_C837( C707 C837 ) C707_=_C841( C707 C841 ) \nC707_=_C843( C707 C843 ) C707_=_C848( C707 C848 ) C707_=_C856( C707 C856 ) C707_=_C857( C707 C857 ) C707_=_C858( C707 C858 ) C707_=_C859( C707 C859 ) \nC707_=_C861( C707 C861 ) C707_=_C862( C707 C862 ) C707_=_C863( C707 C863 ) C707_=_C864( C707 C864 ) C707_=_C878( C707 C878 ) C707_=_C881( C707 C881 ) \nC707_=_C885( C707 C885 ) C707_=_C887( C707 C887 ) C707_=_C888( C707 C888 ) C707_=_C889( C707 C889 ) C707_=_C894( C707 C894 ) C708_=_C712( C708 C712 ) \nC708_=_C721( C708 C721 ) C708_=_C728( C708 C728 ) C708_=_C729( C708 C729 ) C708_=_C734( C708 C734 ) C708_=_C735( C708 C735 ) C708_=_C738( C708 C738 ) \nC708_=_C739( C708 C739 ) C708_=_C741( C708 C741 ) C708_=_C747( C708 C747 ) C708_=_C753( C708 C753 ) C708_=_C767( C708 C767 ) C708_=_C768( C708 C768 ) \nC708_=_C769( C708 C769 ) C708_=_C770( C708 C770 ) C708_=_C784( C708 C784 ) C708_=_C786( C708 C786 ) C708_=_C789( C708 C789 ) C708_=_C792( C708 C792 ) \nC708_=_C793( C708 C793 ) C708_=_C795( C708 C795 ) C708_=_C799( C708 C799 ) C708_=_C806( C708 C806 ) C708_=_C809( C708 C809 ) C708_=_C810( C708 C810 ) \nC708_=_C821( C708 C821 ) C708_=_C823( C708 C823 ) C708_=_C824( C708 C824 ) C708_=_C827( C708 C827 ) C708_=_C837( C708 C837 ) C708_=_C843( C708 C843 ) \nC708_=_C846( C708 C846 ) C708_=_C850( C708 C850 ) C708_=_C853( C708 C853 ) C708_=_C854( C708 C854 ) C708_=_C855( C708 C855 ) C708_=_C856( C708 C856 ) \nC708_=_C858( C708 C858 ) C708_=_C863( C708 C863 ) C708_=_C865( C708 C865 ) C708_=_C867( C708 C867 ) C708_=_C883( C708 C883 ) C708_=_C884( C708 C884 ) \nC708_=_C886( C708 C886 ) C708_=_C890( C708 C890 ) C708_=_C892( C708 C892 ) C709_=_C714( C709 C714 ) C709_=_C717( C709 C717 ) C709_=_C720( C709 C720 ) \nC709_=_C724( C709 C724 ) C709_=_C727( C709 C727 ) C709_=_C758( C709 C758 ) C709_=_C762( C709 C762 ) C709_=_C766( C709 C766 ) C709_=_C773( C709 C773 ) \nC709_=_C774( C709 C774 ) C709_=_C775( C709 C775 ) C709_=_C779( C709 C779 ) C709_=_C781( C709 C781 ) C709_=_C789( C709 C789 ) C709_=_C794( C709 C794 ) \nC709_=_C795( C709 C795 ) C709_=_C798( C709 C798 ) C709_=_C801( C709 C801 ) C709_=_C802( C709 C802 ) C709_=_C809( C709 C809 ) C709_=_C812( C709 C812 ) \nC709_=_C813( C709 C813 ) C709_=_C814( C709 C814 ) C709_=_C817( C709 C817 ) C709_=_C822( C709 C822 ) C709_=_C824( C709 C824 ) C709_=_C826( C709 C826 ) \nC709_=_C827( C709 C827 ) C709_=_C832( C709 C832 ) C709_=_C838( C709 C838 ) C709_=_C846( C709 C846 ) C709_=_C863( C709 C863 ) C709_=_C870( C709 C870 ) \nC709_=_C872( C709 C872 ) C709_=_C883( C709 C883 ) C709_=_C885( C709 C885 ) C709_=_C886( C709 C886 ) C709_=_C887( C709 C887 ) C709_=_C889( C709 C889 ) \nC709_=_C893( C709 C893 ) C709_=_C896( C709 C896 ) C710_=_C712( C710 C712 ) C710_=_C714( C710 C714 ) C710_=_C723( C710 C723 ) C710_=_C733( C710 C733 ) \nC710_=_C735( C710 C735 ) C710_=_C737( C710 C737 ) C710_=_C751( C710 C751 ) C710_=_C753( C710 C753 ) C710_=_C763( C710 C763 ) C710_=_C768( C710 C768 ) \nC710_=_C774( C710 C774 ) C710_=_C786( C710 C786 ) C710_=_C796( C710 C796 ) C710_=_C799( C710 C799 ) C710_=_C800( C710 C800 ) C710_=_C806( C710 C806 ) \nC710_=_C814( C710 C814 ) C710_=_C815( C710 C815 ) C710_=_C818( C710 C818 ) C710_=_C819( C710 C819 ) C710_=_C822( C710 C822 ) C710_=_C825( C710 C825 ) \nC710_=_C835( C710 C835 ) C710_=_C836( C710 C836 ) C710_=_C837( C710 C837 ) C710_=_C842( C710 C842 ) C710_=_C844( C710 C844 ) C710_=_C852( C710 C852 ) \nC710_=_C854( C710 C854 ) C710_=_C862( C710 C862 ) C710_=_C863( C710 C863 ) C710_=_C870( C710 C870 ) C710_=_C880( C710 C880 ) C710_=_C881(</w:t>
      </w:r>
    </w:p>
    <w:p>
      <w:pPr>
        <w:pStyle w:val="PreformattedText"/>
        <w:bidi w:val="0"/>
        <w:spacing w:before="0" w:after="0"/>
        <w:jc w:val="left"/>
        <w:rPr/>
      </w:pPr>
      <w:r>
        <w:rPr/>
        <w:t xml:space="preserve"> </w:t>
      </w:r>
      <w:r>
        <w:rPr/>
        <w:t>C710 C881 ) \nC710_=_C882( C710 C882 ) C710_=_C889( C710 C889 ) C710_=_C894( C710 C894 ) C710_=_C896( C710 C896 ) C710_=_C898( C710 C898 ) C711_=_C715( C711 C715 ) \nC711_=_C717( C711 C717 ) C711_=_C718( C711 C718 ) C711_=_C722( C711 C722 ) C711_=_C733( C711 C733 ) C711_=_C738( C711 C738 ) C711_=_C740( C711 C740 ) \nC711_=_C744( C711 C744 ) C711_=_C759( C711 C759 ) C711_=_C760( C711 C760 ) C711_=_C761( C711 C761 ) C711_=_C772( C711 C772 ) C711_=_C779( C711 C779 ) \nC711_=_C781( C711 C781 ) C711_=_C795( C711 C795 ) C711_=_C796( C711 C796 ) C711_=_C797( C711 C797 ) C711_=_C803( C711 C803 ) C711_=_C806( C711 C806 ) \nC711_=_C810( C711 C810 ) C711_=_C816( C711 C816 ) C711_=_C817( C711 C817 ) C711_=_C834( C711 C834 ) C711_=_C842( C711 C842 ) C711_=_C848( C711 C848 ) \nC711_=_C857( C711 C857 ) C711_=_C860( C711 C860 ) C711_=_C865( C711 C865 ) C711_=_C866( C711 C866 ) C711_=_C871( C711 C871 ) C711_=_C873( C711 C873 ) \nC711_=_C875( C711 C875 ) C711_=_C877( C711 C877 ) C711_=_C879( C711 C879 ) C711_=_C882( C711 C882 ) C711_=_C884( C711 C884 ) C711_=_C886( C711 C886 ) \nC711_=_C887( C711 C887 ) C711_=_C897( C711 C897 ) C711_=_C899( C711 C899 ) C712_=_C721( C712 C721 ) C712_=_C723( C712 C723 ) C712_=_C731( C712 C731 ) \nC712_=_C732( C712 C732 ) C712_=_C733( C712 C733 ) C712_=_C734( C712 C734 ) C712_=_C739( C712 C739 ) C712_=_C747( C712 C747 ) C712_=_C751( C712 C751 ) \nC712_=_C753( C712 C753 ) C712_=_C763( C712 C763 ) C712_=_C769( C712 C769 ) C712_=_C784( C712 C784 ) C712_=_C786( C712 C786 ) C712_=_C799( C712 C799 ) \nC712_=_C800( C712 C800 ) C712_=_C806( C712 C806 ) C712_=_C809( C712 C809 ) C712_=_C822( C712 C822 ) C712_=_C846( C712 C846 ) C712_=_C853( C712 C853 ) \nC712_=_C854( C712 C854 ) C712_=_C862( C712 C862 ) C712_=_C863( C712 C863 ) C712_=_C868( C712 C868 ) C712_=_C884( C712 C884 ) C712_=_C887( C712 C887 ) \nC712_=_C889( C712 C889 ) C712_=_C898( C712 C898 ) C713_=_C714( C713 C714 ) C713_=_C715( C713 C715 ) C713_=_C726( C713 C726 ) C713_=_C730( C713 C730 ) \nC713_=_C732( C713 C732 ) C713_=_C738( C713 C738 ) C713_=_C745( C713 C745 ) C713_=_C746( C713 C746 ) C713_=_C758( C713 C758 ) C713_=_C759( C713 C759 ) \nC713_=_C761( C713 C761 ) C713_=_C783( C713 C783 ) C713_=_C785( C713 C785 ) C713_=_C787( C713 C787 ) C713_=_C799( C713 C799 ) C713_=_C803( C713 C803 ) \nC713_=_C826( C713 C826 ) C713_=_C847( C713 C847 ) C713_=_C854( C713 C854 ) C713_=_C856( C713 C856 ) C713_=_C857( C713 C857 ) C713_=_C858( C713 C858 ) \nC713_=_C859( C713 C859 ) C713_=_C865( C713 C865 ) C713_=_C867( C713 C867 ) C713_=_C873( C713 C873 ) C713_=_C881( C713 C881 ) C714_=_C728( C714 C728 ) \nC714_=_C762( C714 C762 ) C714_=_C773( C714 C773 ) C714_=_C775( C714 C775 ) C714_=_C779( C714 C779 ) C714_=_C787( C714 C787 ) C714_=_C788( C714 C788 ) \nC714_=_C798( C714 C798 ) C714_=_C799( C714 C799 ) C714_=_C802( C714 C802 ) C714_=_C803( C714 C803 ) C714_=_C807( C714 C807 ) C714_=_C819( C714 C819 ) \nC714_=_C822( C714 C822 ) C714_=_C832( C714 C832 ) C714_=_C833( C714 C833 ) C714_=_C844( C714 C844 ) C714_=_C851( C714 C851 ) C714_=_C854( C714 C854 ) \nC714_=_C859( C714 C859 ) C714_=_C876( C714 C876 ) C714_=_C880( C714 C880 ) C714_=_C881( C714 C881 ) C714_=_C883( C714 C883 ) C714_=_C886( C714 C886 ) \nC714_=_C887( C714 C887 ) C714_=_C894( C714 C894 ) C715_=_C716( C715 C716 ) C715_=_C718( C715 C718 ) C715_=_C721( C715 C721 ) C715_=_C722( C715 C722 ) \nC715_=_C726( C715 C726 ) C715_=_C730( C715 C730 ) C715_=_C745( C715 C745 ) C715_=_C753( C715 C753 ) C715_=_C757( C715 C757 ) C715_=_C768( C715 C768 ) \nC715_=_C773( C715 C773 ) C715_=_C779( C715 C779 ) C715_=_C784( C715 C784 ) C715_=_C790( C715 C790 ) C715_=_C793( C715 C793 ) C715_=_C809( C715 C809 ) \nC715_=_C811( C715 C811 ) C715_=_C817( C715 C817 ) C715_=_C842( C715 C842 ) C715_=_C846( C715 C846 ) C715_=_C848( C715 C848 ) C715_=_C850( C715 C850 ) \nC715_=_C857( C715 C857 ) C715_=_C866( C715 C866 ) C715_=_C871( C715 C871 ) C715_=_C873( C715 C873 ) C715_=_C874( C715 C874 ) C715_=_C876( C715 C876 ) \nC715_=_C881( C715 C881 ) C715_=_C892( C715 C892 ) C716_=_C732( C716 C732 ) C716_=_C734( C716 C734 ) C716_=_C737( C716 C737 ) C716_=_C743( C716 C743 ) \nC716_=_C744( C716 C744 ) C716_=_C749( C716 C749 ) C716_=_C750( C716 C750 ) C716_=_C758( C716 C758 ) C716_=_C761( C716 C761 ) C716_=_C765( C716 C765 ) \nC716_=_C768( C716 C768 ) C716_=_C769( C716 C769 ) C716_=_C783( C716 C783 ) C716_=_C785( C716 C785 ) C716_=_C796( C716 C796 ) C716_=_C797( C716 C797 ) \nC716_=_C807( C716 C807 ) C716_=_C811( C716 C811 ) C716_=_C813( C716 C813 ) C716_=_C819( C716 C819 ) C716_=_C825( C716 C825 ) C716_=_C831( C716 C831 ) \nC716_=_C846( C716 C846 ) C716_=_C850( C716 C850 ) C716_=_C853( C716 C853 ) C716_=_C861( C716 C861 ) C716_=_C870( C716 C870 ) C716_=_C874( C716 C874 ) \nC716_=_C876( C716 C876 ) C716_=_C885( C716 C885 ) C716_=_C892( C716 C892 ) C716_=_C899( C716 C899 ) C717_=_C718( C717 C718 ) C717_=_C722( C717 C722 ) \nC717_=_C724( C717 C724 ) C717_=_C738( C717 C738 ) C717_=_C743( C717 C743 ) C717_=_C744( C717 C744 ) C717_=_C758( C717 C758 ) C717_=_C760( C717 C760 ) \nC717_=_C763( C717 C763 ) C717_=_C766( C717 C766 ) C717_=_C789( C717 C789 ) C717_=_C793( C717 C793 ) C717_=_C795( C717 C795 ) C717_=_C797( C717 C797 ) \nC717_=_C806( C717 C806 ) C717_=_C809( C717 C809 ) C717_=_C812( C717 C812 ) C717_=_C813( C717 C813 ) C717_=_C814( C717 C814 ) C717_=_C819( C717 C819 ) \nC717_=_C824( C717 C824 ) C717_=_C825( C717 C825 ) C717_=_C827( C717 C827 ) C717_=_C829( C717 C829 ) C717_=_C835( C717 C835 ) C717_=_C846( C717 C846 ) \nC717_=_C848( C717 C848 ) C717_=_C849( C717 C849 ) C717_=_C859( C717 C859 ) C717_=_C860( C717 C860 ) C717_=_C862( C717 C862 ) C717_=_C865( C717 C865 ) \nC717_=_C868( C717 C868 ) C717_=_C870( C717 C870 ) C717_=_C877( C717 C877 ) C717_=_C885( C717 C885 ) C717_=_C886( C717 C886 ) C717_=_C889( C717 C889 ) \nC717_=_C893( C717 C893 ) C717_=_C897( C717 C897 ) C717_=_C899( C717 C899 ) C718_=_C721( C718 C721 ) C718_=_C722( C718 C722 ) C718_=_C723( C718 C723 ) \nC718_=_C725( C718 C725 ) C718_=_C730( C718 C730 ) C718_=_C736( C718 C736 ) C718_=_C751( C718 C751 ) C718_=_C763( C718 C763 ) C718_=_C764( C718 C764 ) \nC718_=_C784( C718 C784 ) C718_=_C797( C718 C797 ) C718_=_C800( C718 C800 ) C718_=_C803( C718 C803 ) C718_=_C805( C718 C805 ) C718_=_C808( C718 C808 ) \nC718_=_C812( C718 C812 ) C718_=_C816( C718 C816 ) C718_=_C817( C718 C817 ) C718_=_C824( C718 C824 ) C718_=_C829( C718 C829 ) C718_=_C835( C718 C835 ) \nC718_=_C846( C718 C846 ) C718_=_C847( C718 C847 ) C718_=_C848( C718 C848 ) C718_=_C854( C718 C854 ) C718_=_C857( C718 C857 ) C718_=_C859( C718 C859 ) \nC718_=_C860( C718 C860 ) C718_=_C861( C718 C861 ) C718_=_C862( C718 C862 ) C718_=_C866( C718 C866 ) C718_=_C871( C718 C871 ) C718_=_C873( C718 C873 ) \nC718_=_C878( C718 C878 ) C718_=_C880( C718 C880 ) C718_=_C884( C718 C884 ) C719_=_C723( C719 C723 ) C719_=_C730( C719 C730 ) C719_=_C733( C719 C733 ) \nC719_=_C734( C719 C734 ) C719_=_C736( C719 C736 ) C719_=_C741( C719 C741 ) C719_=_C747( C719 C747 ) C719_=_C755( C719 C755 ) C719_=_C758( C719 C758 ) \nC719_=_C777( C719 C777 ) C719_=_C780( C719 C780 ) C719_=_C785( C719 C785 ) C719_=_C792( C719 C792 ) C719_=_C800( C719 C800 ) C719_=_C804( C719 C804 ) \nC719_=_C809( C719 C809 ) C719_=_C814( C719 C814 ) C719_=_C818( C719 C818 ) C719_=_C821( C719 C821 ) C719_=_C822( C719 C822 ) C719_=_C823( C719 C823 ) \nC719_=_C829( C719 C829 ) C719_=_C831( C719 C831 ) C719_=_C839( C719 C839 ) C719_=_C842( C719 C842 ) C719_=_C844( C719 C844 ) C719_=_C848( C719 C848 ) \nC719_=_C849( C719 C849 ) C719_=_C850( C719 C850 ) C719_=_C851( C719 C851 ) C719_=_C852( C719 C852 ) C719_=_C861( C719 C861 ) C719_=_C864( C719 C864 ) \nC719_=_C866( C719 C866 ) C719_=_C873( C719 C873 ) C719_=_C876( C719 C876 ) C719_=_C877( C719 C877 ) C719_=_C880( C719 C880 ) C719_=_C883( C719 C883 ) \nC719_=_C889( C719 C889 ) C719_=_C895( C719 C895 ) C719_=_C896( C719 C896 ) C719_=_C898( C719 C898 ) C720_=_C721( C720 C721 ) C720_=_C722( C720 C722 ) \nC720_=_C724( C720 C724 ) C720_=_C726( C720 C726 ) C720_=_C729( C720 C729 ) C720_=_C755( C720 C755 ) C720_=_C756( C720 C756 ) C720_=_C758( C720 C758 ) \nC720_=_C760( C720 C760 ) C720_=_C770( C720 C770 ) C720_=_C774( C720 C774 ) C720_=_C777( C720 C777 ) C720_=_C778( C720 C778 ) C720_=_C781( C720 C781 ) \nC720_=_C782( C720 C782 ) C720_=_C785( C720 C785 ) C720_=_C786( C720 C786 ) C720_=_C794( C720 C794 ) C720_=_C796( C720 C796 ) C720_=_C799( C720 C799 ) \nC720_=_C801( C720 C801 ) C720_=_C804( C720 C804 ) C720_=_C810( C720 C810 ) C720_=_C813( C720 C813 ) C720_=_C816( C720 C816 ) C720_=_C817( C720 C817 ) \nC720_=_C826( C720 C826 ) C720_=_C830( C720 C830 ) C720_=_C835( C720 C835 ) C720_=_C838( C720 C838 ) C720_=_C839( C720 C839 ) C720_=_C861( C720 C861 ) \nC720_=_C862( C720 C862 ) C720_=_C863( C720 C863 ) C720_=_C868( C720 C868 ) C720_=_C878( C720 C878 ) C720_=_C883( C720 C883 ) C720_=_C884( C720 C884 ) \nC720_=_C885( C720 C885 ) C720_=_C886( C720 C886 ) C720_=_C888( C720 C888 ) C720_=_C889( C720 C889 ) C720_=_C890( C720 C890 ) C720_=_C891( C720 C891 ) \nC720_=_C893( C720 C893 ) C720_=_C896( C720 C896 ) C721_=_C726( C721 C726 ) C721_=_C734( C721 C734 ) C721_=_C742( C721 C742 ) C721_=_C747( C721 C747 ) \nC721_=_C753( C721 C753 ) C721_=_C769( C721 C769 ) C721_=_C773( C721 C773 ) C721_=_C776( C721 C776 ) C721_=_C782( C721 C782 ) C721_=_C784( C721 C784 ) \nC721_=_C785( C721 C785 ) C721_=_C786( C721 C786 ) C721_=_C793( C721 C793 ) C721_=_C799( C721 C799 ) C721_=_C802( C721 C802 ) C721_=_C803( C721 C803 ) \nC721_=_C809( C721 C809 ) C721_=_C816( C721 C816 ) C721_=_C824( C721 C824 ) C721_=_C826( C721 C826 ) C721_=_C830( C721 C830 ) C721_=_C841( C721 C841 ) \nC721_=_C846( C721 C846 ) C721_=_C850( C721 C850 ) C721_=_C853( C721 C853 ) C721_=_C854( C721 C854 ) C721_=_C856( C721 C856 ) C721_=_C860( C721 C860 ) \nC721_=_C863( C721 C863 ) C721_=_C866( C721 C866 ) C721_=_C868( C721 C868 ) C721_=_C874( C721 C874 ) C721_=_C881( C721 C881 ) C721_=_C884( C721 C884 ) \nC721_=_C887(</w:t>
      </w:r>
    </w:p>
    <w:p>
      <w:pPr>
        <w:pStyle w:val="PreformattedText"/>
        <w:bidi w:val="0"/>
        <w:spacing w:before="0" w:after="0"/>
        <w:jc w:val="left"/>
        <w:rPr/>
      </w:pPr>
      <w:r>
        <w:rPr/>
        <w:t xml:space="preserve"> </w:t>
      </w:r>
      <w:r>
        <w:rPr/>
        <w:t>C721 C887 ) C721_=_C889( C721 C889 ) C721_=_C892( C721 C892 ) C721_=_C894( C721 C894 ) C722_=_C723( C722 C723 ) C722_=_C724( C722 C724 ) \nC722_=_C727( C722 C727 ) C722_=_C729( C722 C729 ) C722_=_C731( C722 C731 ) C722_=_C737( C722 C737 ) C722_=_C740( C722 C740 ) C722_=_C743( C722 C743 ) \nC722_=_C746( C722 C746 ) C722_=_C758( C722 C758 ) C722_=_C760( C722 C760 ) C722_=_C789( C722 C789 ) C722_=_C794( C722 C794 ) C722_=_C796( C722 C796 ) \nC722_=_C797( C722 C797 ) C722_=_C817( C722 C817 ) C722_=_C819( C722 C819 ) C722_=_C828( C722 C828 ) C722_=_C832( C722 C832 ) C722_=_C833( C722 C833 ) \nC722_=_C835( C722 C835 ) C722_=_C841( C722 C841 ) C722_=_C843( C722 C843 ) C722_=_C848( C722 C848 ) C722_=_C854( C722 C854 ) C722_=_C857( C722 C857 ) \nC722_=_C859( C722 C859 ) C722_=_C860( C722 C860 ) C722_=_C861( C722 C861 ) C722_=_C862( C722 C862 ) C722_=_C863( C722 C863 ) C722_=_C865( C722 C865 ) \nC722_=_C866( C722 C866 ) C722_=_C868( C722 C868 ) C722_=_C871( C722 C871 ) C722_=_C873( C722 C873 ) C722_=_C876( C722 C876 ) C722_=_C878( C722 C878 ) \nC722_=_C883( C722 C883 ) C722_=_C888( C722 C888 ) C722_=_C896( C722 C896 ) C723_=_C724( C723 C724 ) C723_=_C731( C723 C731 ) C723_=_C733( C723 C733 ) \nC723_=_C734( C723 C734 ) C723_=_C739( C723 C739 ) C723_=_C751( C723 C751 ) C723_=_C753( C723 C753 ) C723_=_C759( C723 C759 ) C723_=_C762( C723 C762 ) \nC723_=_C764( C723 C764 ) C723_=_C777( C723 C777 ) C723_=_C780( C723 C780 ) C723_=_C792( C723 C792 ) C723_=_C799( C723 C799 ) C723_=_C802( C723 C802 ) \nC723_=_C804( C723 C804 ) C723_=_C805( C723 C805 ) C723_=_C808( C723 C808 ) C723_=_C822( C723 C822 ) C723_=_C825( C723 C825 ) C723_=_C828( C723 C828 ) \nC723_=_C841( C723 C841 ) C723_=_C859( C723 C859 ) C723_=_C864( C723 C864 ) C723_=_C868( C723 C868 ) C723_=_C871( C723 C871 ) C723_=_C872( C723 C872 ) \nC723_=_C873( C723 C873 ) C723_=_C875( C723 C875 ) C723_=_C876( C723 C876 ) C723_=_C878( C723 C878 ) C723_=_C889( C723 C889 ) C723_=_C895( C723 C895 ) \nC723_=_C896( C723 C896 ) C724_=_C729( C724 C729 ) C724_=_C737( C724 C737 ) C724_=_C739( C724 C739 ) C724_=_C740( C724 C740 ) C724_=_C758( C724 C758 ) \nC724_=_C760( C724 C760 ) C724_=_C762( C724 C762 ) C724_=_C764( C724 C764 ) C724_=_C766( C724 C766 ) C724_=_C789( C724 C789 ) C724_=_C793( C724 C793 ) \nC724_=_C794( C724 C794 ) C724_=_C795( C724 C795 ) C724_=_C796( C724 C796 ) C724_=_C797( C724 C797 ) C724_=_C798( C724 C798 ) C724_=_C802( C724 C802 ) \nC724_=_C806( C724 C806 ) C724_=_C809( C724 C809 ) C724_=_C812( C724 C812 ) C724_=_C814( C724 C814 ) C724_=_C824( C724 C824 ) C724_=_C825( C724 C825 ) \nC724_=_C827( C724 C827 ) C724_=_C832( C724 C832 ) C724_=_C846( C724 C846 ) C724_=_C854( C724 C854 ) C724_=_C859( C724 C859 ) C724_=_C860( C724 C860 ) \nC724_=_C861( C724 C861 ) C724_=_C862( C724 C862 ) C724_=_C863( C724 C863 ) C724_=_C865( C724 C865 ) C724_=_C870( C724 C870 ) C724_=_C871( C724 C871 ) \nC724_=_C873( C724 C873 ) C724_=_C878( C724 C878 ) C724_=_C883( C724 C883 ) C724_=_C885( C724 C885 ) C724_=_C888( C724 C888 ) C724_=_C889( C724 C889 ) \nC724_=_C893( C724 C893 ) C725_=_C729( C725 C729 ) C725_=_C730( C725 C730 ) C725_=_C736( C725 C736 ) C725_=_C738( C725 C738 ) C725_=_C741( C725 C741 ) \nC725_=_C751( C725 C751 ) C725_=_C752( C725 C752 ) C725_=_C766( C725 C766 ) C725_=_C771( C725 C771 ) C725_=_C774( C725 C774 ) C725_=_C784( C725 C784 ) \nC725_=_C788( C725 C788 ) C725_=_C790( C725 C790 ) C725_=_C797( C725 C797 ) C725_=_C804( C725 C804 ) C725_=_C806( C725 C806 ) C725_=_C808( C725 C808 ) \nC725_=_C810( C725 C810 ) C725_=_C812( C725 C812 ) C725_=_C817( C725 C817 ) C725_=_C818( C725 C818 ) C725_=_C820( C725 C820 ) C725_=_C828( C725 C828 ) \nC725_=_C836( C725 C836 ) C725_=_C838( C725 C838 ) C725_=_C845( C725 C845 ) C725_=_C846( C725 C846 ) C725_=_C847( C725 C847 ) C725_=_C858( C725 C858 ) \nC725_=_C869( C725 C869 ) C725_=_C878( C725 C878 ) C725_=_C892( C725 C892 ) C725_=_C896( C725 C896 ) C725_=_C899( C725 C899 ) C726_=_C748( C726 C748 ) \nC726_=_C753( C726 C753 ) C726_=_C756( C726 C756 ) C726_=_C759( C726 C759 ) C726_=_C765( C726 C765 ) C726_=_C770( C726 C770 ) C726_=_C773( C726 C773 ) \nC726_=_C777( C726 C777 ) C726_=_C779( C726 C779 ) C726_=_C784( C726 C784 ) C726_=_C787( C726 C787 ) C726_=_C790( C726 C790 ) C726_=_C791( C726 C791 ) \nC726_=_C793( C726 C793 ) C726_=_C795( C726 C795 ) C726_=_C804( C726 C804 ) C726_=_C806( C726 C806 ) C726_=_C810( C726 C810 ) C726_=_C813( C726 C813 ) \nC726_=_C817( C726 C817 ) C726_=_C825( C726 C825 ) C726_=_C830( C726 C830 ) C726_=_C835( C726 C835 ) C726_=_C841( C726 C841 ) C726_=_C842( C726 C842 ) \nC726_=_C844( C726 C844 ) C726_=_C845( C726 C845 ) C726_=_C847( C726 C847 ) C726_=_C850( C726 C850 ) C726_=_C853( C726 C853 ) C726_=_C856( C726 C856 ) \nC726_=_C858( C726 C858 ) C726_=_C865( C726 C865 ) C726_=_C869( C726 C869 ) C726_=_C874( C726 C874 ) C726_=_C876( C726 C876 ) C726_=_C881( C726 C881 ) \nC726_=_C889( C726 C889 ) C727_=_C729( C727 C729 ) C727_=_C735( C727 C735 ) C727_=_C744( C727 C744 ) C727_=_C746( C727 C746 ) C727_=_C749( C727 C749 ) \nC727_=_C772( C727 C772 ) C727_=_C779( C727 C779 ) C727_=_C783( C727 C783 ) C727_=_C798( C727 C798 ) C727_=_C801( C727 C801 ) C727_=_C813( C727 C813 ) \nC727_=_C816( C727 C816 ) C727_=_C819( C727 C819 ) C727_=_C827( C727 C827 ) C727_=_C833( C727 C833 ) C727_=_C843( C727 C843 ) C727_=_C844( C727 C844 ) \nC727_=_C862( C727 C862 ) C727_=_C872( C727 C872 ) C727_=_C873( C727 C873 ) C727_=_C874( C727 C874 ) C727_=_C882( C727 C882 ) C727_=_C885( C727 C885 ) \nC727_=_C886( C727 C886 ) C727_=_C896( C727 C896 ) C728_=_C729( C728 C729 ) C728_=_C730( C728 C730 ) C728_=_C733( C728 C733 ) C728_=_C734( C728 C734 ) \nC728_=_C739( C728 C739 ) C728_=_C741( C728 C741 ) C728_=_C749( C728 C749 ) C728_=_C767( C728 C767 ) C728_=_C769( C728 C769 ) C728_=_C773( C728 C773 ) \nC728_=_C775( C728 C775 ) C728_=_C776( C728 C776 ) C728_=_C778( C728 C778 ) C728_=_C779( C728 C779 ) C728_=_C787( C728 C787 ) C728_=_C798( C728 C798 ) \nC728_=_C807( C728 C807 ) C728_=_C816( C728 C816 ) C728_=_C820( C728 C820 ) C728_=_C823( C728 C823 ) C728_=_C829( C728 C829 ) C728_=_C838( C728 C838 ) \nC728_=_C846( C728 C846 ) C728_=_C850( C728 C850 ) C728_=_C859( C728 C859 ) C728_=_C872( C728 C872 ) C728_=_C873( C728 C873 ) C728_=_C879( C728 C879 ) \nC728_=_C886( C728 C886 ) C728_=_C889( C728 C889 ) C728_=_C890( C728 C890 ) C729_=_C730( C729 C730 ) C729_=_C733( C729 C733 ) C729_=_C735( C729 C735 ) \nC729_=_C757( C729 C757 ) C729_=_C758( C729 C758 ) C729_=_C760( C729 C760 ) C729_=_C772( C729 C772 ) C729_=_C773( C729 C773 ) C729_=_C779( C729 C779 ) \nC729_=_C788( C729 C788 ) C729_=_C789( C729 C789 ) C729_=_C794( C729 C794 ) C729_=_C795( C729 C795 ) C729_=_C796( C729 C796 ) C729_=_C799( C729 C799 ) \nC729_=_C801( C729 C801 ) C729_=_C804( C729 C804 ) C729_=_C816( C729 C816 ) C729_=_C820( C729 C820 ) C729_=_C827( C729 C827 ) C729_=_C843( C729 C843 ) \nC729_=_C846( C729 C846 ) C729_=_C849( C729 C849 ) C729_=_C850( C729 C850 ) C729_=_C854( C729 C854 ) C729_=_C861( C729 C861 ) C729_=_C862( C729 C862 ) \nC729_=_C863( C729 C863 ) C729_=_C867( C729 C867 ) C729_=_C878( C729 C878 ) C729_=_C886( C729 C886 ) C729_=_C888( C729 C888 ) C730_=_C736( C730 C736 ) \nC730_=_C737( C730 C737 ) C730_=_C742( C730 C742 ) C730_=_C745( C730 C745 ) C730_=_C747( C730 C747 ) C730_=_C758( C730 C758 ) C730_=_C775( C730 C775 ) \nC730_=_C777( C730 C777 ) C730_=_C779( C730 C779 ) C730_=_C780( C730 C780 ) C730_=_C784( C730 C784 ) C730_=_C785( C730 C785 ) C730_=_C811( C730 C811 ) \nC730_=_C812( C730 C812 ) C730_=_C814( C730 C814 ) C730_=_C820( C730 C820 ) C730_=_C826( C730 C826 ) C730_=_C829( C730 C829 ) C730_=_C846( C730 C846 ) \nC730_=_C848( C730 C848 ) C730_=_C849( C730 C849 ) C730_=_C850( C730 C850 ) C730_=_C851( C730 C851 ) C730_=_C856( C730 C856 ) C730_=_C878( C730 C878 ) \nC730_=_C880( C730 C880 ) C730_=_C881( C730 C881 ) C730_=_C883( C730 C883 ) C731_=_C732( C731 C732 ) C731_=_C735( C731 C735 ) C731_=_C744( C731 C744 ) \nC731_=_C747( C731 C747 ) C731_=_C750( C731 C750 ) C731_=_C755( C731 C755 ) C731_=_C767( C731 C767 ) C731_=_C769( C731 C769 ) C731_=_C770( C731 C770 ) \nC731_=_C771( C731 C771 ) C731_=_C791( C731 C791 ) C731_=_C796( C731 C796 ) C731_=_C799( C731 C799 ) C731_=_C800( C731 C800 ) C731_=_C807( C731 C807 ) \nC731_=_C808( C731 C808 ) C731_=_C809( C731 C809 ) C731_=_C819( C731 C819 ) C731_=_C821( C731 C821 ) C731_=_C828( C731 C828 ) C731_=_C837( C731 C837 ) \nC731_=_C839( C731 C839 ) C731_=_C841( C731 C841 ) C731_=_C845( C731 C845 ) C731_=_C852( C731 C852 ) C731_=_C853( C731 C853 ) C731_=_C855( C731 C855 ) \nC731_=_C868( C731 C868 ) C731_=_C876( C731 C876 ) C731_=_C877( C731 C877 ) C731_=_C888( C731 C888 ) C731_=_C896( C731 C896 ) C732_=_C738( C732 C738 ) \nC732_=_C741( C732 C741 ) C732_=_C743( C732 C743 ) C732_=_C744( C732 C744 ) C732_=_C765( C732 C765 ) C732_=_C769( C732 C769 ) C732_=_C772( C732 C772 ) \nC732_=_C782( C732 C782 ) C732_=_C793( C732 C793 ) C732_=_C803( C732 C803 ) C732_=_C807( C732 C807 ) C732_=_C811( C732 C811 ) C732_=_C813( C732 C813 ) \nC732_=_C824( C732 C824 ) C732_=_C853( C732 C853 ) C732_=_C856( C732 C856 ) C732_=_C857( C732 C857 ) C732_=_C862( C732 C862 ) C732_=_C863( C732 C863 ) \nC732_=_C868( C732 C868 ) C732_=_C870( C732 C870 ) C732_=_C871( C732 C871 ) C732_=_C872( C732 C872 ) C732_=_C874( C732 C874 ) C732_=_C875( C732 C875 ) \nC732_=_C879( C732 C879 ) C732_=_C888( C732 C888 ) C732_=_C898( C732 C898 ) C733_=_C747( C733 C747 ) C733_=_C749( C733 C749 ) C733_=_C753( C733 C753 ) \nC733_=_C755( C733 C755 ) C733_=_C757( C733 C757 ) C733_=_C759( C733 C759 ) C733_=_C773( C733 C773 ) C733_=_C775( C733 C775 ) C733_=_C776( C733 C776 ) \nC733_=_C794( C733 C794 ) C733_=_C799( C733 C799 ) C733_=_C806( C733 C806 ) C733_=_C809( C733 C809 ) C733_=_C818( C733 C818 ) C733_=_C834( C733 C834 ) \nC733_=_C838( C733 C838 ) C733_=_C839( C733 C839 ) C733_=_C841( C733 C841 ) C733_=_C844( C733 C844 ) C733_=_C849( C733 C849 ) C733_=_C852( C733 C852 ) \nC733_=_C859( C733 C859 ) C733_=_C861(</w:t>
      </w:r>
    </w:p>
    <w:p>
      <w:pPr>
        <w:pStyle w:val="PreformattedText"/>
        <w:bidi w:val="0"/>
        <w:spacing w:before="0" w:after="0"/>
        <w:jc w:val="left"/>
        <w:rPr/>
      </w:pPr>
      <w:r>
        <w:rPr/>
        <w:t xml:space="preserve"> </w:t>
      </w:r>
      <w:r>
        <w:rPr/>
        <w:t>C733 C861 ) C733_=_C862( C733 C862 ) C733_=_C873( C733 C873 ) C733_=_C879( C733 C879 ) C733_=_C880( C733 C880 ) \nC733_=_C886( C733 C886 ) C733_=_C887( C733 C887 ) C733_=_C896( C733 C896 ) C734_=_C744( C734 C744 ) C734_=_C747( C734 C747 ) C734_=_C760( C734 C760 ) \nC734_=_C761( C734 C761 ) C734_=_C769( C734 C769 ) C734_=_C772( C734 C772 ) C734_=_C775( C734 C775 ) C734_=_C780( C734 C780 ) C734_=_C784( C734 C784 ) \nC734_=_C796( C734 C796 ) C734_=_C797( C734 C797 ) C734_=_C804( C734 C804 ) C734_=_C807( C734 C807 ) C734_=_C809( C734 C809 ) C734_=_C815( C734 C815 ) \nC734_=_C816( C734 C816 ) C734_=_C822( C734 C822 ) C734_=_C824( C734 C824 ) C734_=_C830( C734 C830 ) C734_=_C833( C734 C833 ) C734_=_C835( C734 C835 ) \nC734_=_C844( C734 C844 ) C734_=_C845( C734 C845 ) C734_=_C846( C734 C846 ) C734_=_C850( C734 C850 ) C734_=_C852( C734 C852 ) C734_=_C853( C734 C853 ) \nC734_=_C855( C734 C855 ) C734_=_C863( C734 C863 ) C734_=_C864( C734 C864 ) C734_=_C872( C734 C872 ) C734_=_C873( C734 C873 ) C734_=_C884( C734 C884 ) \nC734_=_C888( C734 C888 ) C734_=_C889( C734 C889 ) C734_=_C895( C734 C895 ) C734_=_C896( C734 C896 ) C735_=_C736( C735 C736 ) C735_=_C741( C735 C741 ) \nC735_=_C749( C735 C749 ) C735_=_C755( C735 C755 ) C735_=_C767( C735 C767 ) C735_=_C770( C735 C770 ) C735_=_C772( C735 C772 ) C735_=_C774( C735 C774 ) \nC735_=_C779( C735 C779 ) C735_=_C781( C735 C781 ) C735_=_C791( C735 C791 ) C735_=_C794( C735 C794 ) C735_=_C796( C735 C796 ) C735_=_C801( C735 C801 ) \nC735_=_C816( C735 C816 ) C735_=_C827( C735 C827 ) C735_=_C837( C735 C837 ) C735_=_C842( C735 C842 ) C735_=_C843( C735 C843 ) C735_=_C848( C735 C848 ) \nC735_=_C850( C735 C850 ) C735_=_C852( C735 C852 ) C735_=_C853( C735 C853 ) C735_=_C854( C735 C854 ) C735_=_C863( C735 C863 ) C735_=_C865( C735 C865 ) \nC735_=_C883( C735 C883 ) C735_=_C890( C735 C890 ) C735_=_C894( C735 C894 ) C735_=_C896( C735 C896 ) C735_=_C898( C735 C898 ) C736_=_C741( C736 C741 ) \nC736_=_C749( C736 C749 ) C736_=_C759( C736 C759 ) C736_=_C763( C736 C763 ) C736_=_C779( C736 C779 ) C736_=_C781( C736 C781 ) C736_=_C784( C736 C784 ) \nC736_=_C786( C736 C786 ) C736_=_C794( C736 C794 ) C736_=_C801( C736 C801 ) C736_=_C804( C736 C804 ) C736_=_C811( C736 C811 ) C736_=_C821( C736 C821 ) \nC736_=_C831( C736 C831 ) C736_=_C836( C736 C836 ) C736_=_C843( C736 C843 ) C736_=_C848( C736 C848 ) C736_=_C851( C736 C851 ) C736_=_C854( C736 C854 ) \nC736_=_C860( C736 C860 ) C736_=_C863( C736 C863 ) C736_=_C864( C736 C864 ) C736_=_C869( C736 C869 ) C736_=_C877( C736 C877 ) C736_=_C890( C736 C890 ) \nC736_=_C894( C736 C894 ) C737_=_C740( C737 C740 ) C737_=_C743( C737 C743 ) C737_=_C750( C737 C750 ) C737_=_C756( C737 C756 ) C737_=_C758( C737 C758 ) \nC737_=_C762( C737 C762 ) C737_=_C763( C737 C763 ) C737_=_C765( C737 C765 ) C737_=_C768( C737 C768 ) C737_=_C784( C737 C784 ) C737_=_C786( C737 C786 ) \nC737_=_C797( C737 C797 ) C737_=_C802( C737 C802 ) C737_=_C805( C737 C805 ) C737_=_C807( C737 C807 ) C737_=_C811( C737 C811 ) C737_=_C814( C737 C814 ) \nC737_=_C817( C737 C817 ) C737_=_C819( C737 C819 ) C737_=_C825( C737 C825 ) C737_=_C828( C737 C828 ) C737_=_C831( C737 C831 ) C737_=_C832( C737 C832 ) \nC737_=_C833( C737 C833 ) C737_=_C835( C737 C835 ) C737_=_C836( C737 C836 ) C737_=_C846( C737 C846 ) C737_=_C853( C737 C853 ) C737_=_C854( C737 C854 ) \nC737_=_C856( C737 C856 ) C737_=_C858( C737 C858 ) C737_=_C859( C737 C859 ) C737_=_C861( C737 C861 ) C737_=_C865( C737 C865 ) C737_=_C866( C737 C866 ) \nC737_=_C874( C737 C874 ) C737_=_C878( C737 C878 ) C737_=_C880( C737 C880 ) C737_=_C881( C737 C881 ) C737_=_C882( C737 C882 ) C737_=_C883( C737 C883 ) \nC737_=_C884( C737 C884 ) C737_=_C885( C737 C885 ) C737_=_C895( C737 C895 ) C737_=_C898( C737 C898 ) C738_=_C740( C738 C740 ) C738_=_C781( C738 C781 ) \nC738_=_C786( C738 C786 ) C738_=_C796( C738 C796 ) C738_=_C803( C738 C803 ) C738_=_C806( C738 C806 ) C738_=_C813( C738 C813 ) C738_=_C817( C738 C817 ) \nC738_=_C818( C738 C818 ) C738_=_C819( C738 C819 ) C738_=_C820( C738 C820 ) C738_=_C838( C738 C838 ) C738_=_C849( C738 C849 ) C738_=_C853( C738 C853 ) \nC738_=_C855( C738 C855 ) C738_=_C856( C738 C856 ) C738_=_C857( C738 C857 ) C738_=_C860( C738 C860 ) C738_=_C862( C738 C862 ) C738_=_C865( C738 C865 ) \nC738_=_C869( C738 C869 ) C738_=_C872( C738 C872 ) C738_=_C875( C738 C875 ) C738_=_C886( C738 C886 ) C738_=_C888( C738 C888 ) C738_=_C892( C738 C892 ) \nC738_=_C898( C738 C898 ) C738_=_C899( C738 C899 ) C739_=_C740( C739 C740 ) C739_=_C741( C739 C741 ) C739_=_C745( C739 C745 ) C739_=_C746( C739 C746 ) \nC739_=_C747( C739 C747 ) C739_=_C753( C739 C753 ) C739_=_C762( C739 C762 ) C739_=_C768( C739 C768 ) C739_=_C773( C739 C773 ) C739_=_C778( C739 C778 ) \nC739_=_C792( C739 C792 ) C739_=_C793( C739 C793 ) C739_=_C802( C739 C802 ) C739_=_C806( C739 C806 ) C739_=_C808( C739 C808 ) C739_=_C809( C739 C809 ) \nC739_=_C810( C739 C810 ) C739_=_C811( C739 C811 ) C739_=_C812( C739 C812 ) C739_=_C814( C739 C814 ) C739_=_C815( C739 C815 ) C739_=_C816( C739 C816 ) \nC739_=_C821( C739 C821 ) C739_=_C824( C739 C824 ) C739_=_C829( C739 C829 ) C739_=_C837( C739 C837 ) C739_=_C843( C739 C843 ) C739_=_C844( C739 C844 ) \nC739_=_C855( C739 C855 ) C739_=_C856( C739 C856 ) C739_=_C857( C739 C857 ) C739_=_C858( C739 C858 ) C739_=_C859( C739 C859 ) C739_=_C871( C739 C871 ) \nC739_=_C873( C739 C873 ) C739_=_C878( C739 C878 ) C739_=_C886( C739 C886 ) C739_=_C887( C739 C887 ) C739_=_C889( C739 C889 ) C739_=_C890( C739 C890 ) \nC740_=_C741( C740 C741 ) C740_=_C742( C740 C742 ) C740_=_C746( C740 C746 ) C740_=_C761( C740 C761 ) C740_=_C764( C740 C764 ) C740_=_C767( C740 C767 ) \nC740_=_C770( C740 C770 ) C740_=_C780( C740 C780 ) C740_=_C781( C740 C781 ) C740_=_C787( C740 C787 ) C740_=_C789( C740 C789 ) C740_=_C790( C740 C790 ) \nC740_=_C792( C740 C792 ) C740_=_C795( C740 C795 ) C740_=_C796( C740 C796 ) C740_=_C797( C740 C797 ) C740_=_C803( C740 C803 ) C740_=_C809( C740 C809 ) \nC740_=_C810( C740 C810 ) C740_=_C811( C740 C811 ) C740_=_C812( C740 C812 ) C740_=_C814( C740 C814 ) C740_=_C819( C740 C819 ) C740_=_C822( C740 C822 ) \nC740_=_C825( C740 C825 ) C740_=_C828( C740 C828 ) C740_=_C829( C740 C829 ) C740_=_C831( C740 C831 ) C740_=_C832( C740 C832 ) C740_=_C846( C740 C846 ) \nC740_=_C854( C740 C854 ) C740_=_C855( C740 C855 ) C740_=_C857( C740 C857 ) C740_=_C859( C740 C859 ) C740_=_C860( C740 C860 ) C740_=_C865( C740 C865 ) \nC740_=_C875( C740 C875 ) C740_=_C876( C740 C876 ) C740_=_C879( C740 C879 ) C740_=_C883( C740 C883 ) C740_=_C887( C740 C887 ) C740_=_C893( C740 C893 ) \nC740_=_C895( C740 C895 ) C740_=_C897( C740 C897 ) C740_=_C898( C740 C898 ) C741_=_C751( C741 C751 ) C741_=_C762( C741 C762 ) C741_=_C770( C741 C770 ) \nC741_=_C771( C741 C771 ) C741_=_C772( C741 C772 ) C741_=_C773( C741 C773 ) C741_=_C774( C741 C774 ) C741_=_C778( C741 C778 ) C741_=_C782( C741 C782 ) \nC741_=_C793( C741 C793 ) C741_=_C797( C741 C797 ) C741_=_C802( C741 C802 ) C741_=_C806( C741 C806 ) C741_=_C809( C741 C809 ) C741_=_C810( C741 C810 ) \nC741_=_C811( C741 C811 ) C741_=_C812( C741 C812 ) C741_=_C817( C741 C817 ) C741_=_C820( C741 C820 ) C741_=_C821( C741 C821 ) C741_=_C824( C741 C824 ) \nC741_=_C827( C741 C827 ) C741_=_C829( C741 C829 ) C741_=_C836( C741 C836 ) C741_=_C850( C741 C850 ) C741_=_C853( C741 C853 ) C741_=_C855( C741 C855 ) \nC741_=_C858( C741 C858 ) C741_=_C863( C741 C863 ) C741_=_C864( C741 C864 ) C741_=_C865( C741 C865 ) C741_=_C868( C741 C868 ) C741_=_C875( C741 C875 ) \nC741_=_C877( C741 C877 ) C741_=_C879( C741 C879 ) C741_=_C883( C741 C883 ) C741_=_C886( C741 C886 ) C741_=_C887( C741 C887 ) C741_=_C889( C741 C889 ) \nC741_=_C890( C741 C890 ) C741_=_C892( C741 C892 ) C741_=_C896( C741 C896 ) C742_=_C743( C742 C743 ) C742_=_C744( C742 C744 ) C742_=_C747( C742 C747 ) \nC742_=_C763( C742 C763 ) C742_=_C767( C742 C767 ) C742_=_C775( C742 C775 ) C742_=_C776( C742 C776 ) C742_=_C777( C742 C777 ) C742_=_C789( C742 C789 ) \nC742_=_C790( C742 C790 ) C742_=_C795( C742 C795 ) C742_=_C800( C742 C800 ) C742_=_C811( C742 C811 ) C742_=_C812( C742 C812 ) C742_=_C813( C742 C813 ) \nC742_=_C814( C742 C814 ) C742_=_C820( C742 C820 ) C742_=_C821( C742 C821 ) C742_=_C822( C742 C822 ) C742_=_C826( C742 C826 ) C742_=_C829( C742 C829 ) \nC742_=_C831( C742 C831 ) C742_=_C833( C742 C833 ) C742_=_C841( C742 C841 ) C742_=_C846( C742 C846 ) C742_=_C849( C742 C849 ) C742_=_C856( C742 C856 ) \nC742_=_C859( C742 C859 ) C742_=_C870( C742 C870 ) C742_=_C877( C742 C877 ) C742_=_C887( C742 C887 ) C742_=_C891( C742 C891 ) C742_=_C894( C742 C894 ) \nC743_=_C744( C743 C744 ) C743_=_C750( C743 C750 ) C743_=_C752( C743 C752 ) C743_=_C758( C743 C758 ) C743_=_C765( C743 C765 ) C743_=_C783( C743 C783 ) \nC743_=_C785( C743 C785 ) C743_=_C786( C743 C786 ) C743_=_C789( C743 C789 ) C743_=_C798( C743 C798 ) C743_=_C807( C743 C807 ) C743_=_C813( C743 C813 ) \nC743_=_C819( C743 C819 ) C743_=_C825( C743 C825 ) C743_=_C831( C743 C831 ) C743_=_C834( C743 C834 ) C743_=_C835( C743 C835 ) C743_=_C839( C743 C839 ) \nC743_=_C846( C743 C846 ) C743_=_C853( C743 C853 ) C743_=_C856( C743 C856 ) C743_=_C860( C743 C860 ) C743_=_C861( C743 C861 ) C743_=_C867( C743 C867 ) \nC743_=_C868( C743 C868 ) C743_=_C870( C743 C870 ) C743_=_C871( C743 C871 ) C743_=_C874( C743 C874 ) C743_=_C876( C743 C876 ) C743_=_C883( C743 C883 ) \nC743_=_C885( C743 C885 ) C743_=_C887( C743 C887 ) C743_=_C895( C743 C895 ) C743_=_C899( C743 C899 ) C744_=_C746( C744 C746 ) C744_=_C747( C744 C747 ) \nC744_=_C748( C744 C748 ) C744_=_C754( C744 C754 ) C744_=_C760( C744 C760 ) C744_=_C765( C744 C765 ) C744_=_C770( C744 C770 ) C744_=_C779( C744 C779 ) \nC744_=_C785( C744 C785 ) C744_=_C791( C744 C791 ) C744_=_C795( C744 C795 ) C744_=_C797( C744 C797 ) C744_=_C799( C744 C799 ) C744_=_C800( C744 C800 ) \nC744_=_C804( C744 C804 ) C744_=_C805( C744 C805 ) C744_=_C807( C744 C807 ) C744_=_C809( C744 C809 ) C744_=_C813( C744 C813 ) C744_=_C815( C744 C815 ) \nC744_=_C819( C744 C819 ) C744_=_C821( C744 C821 ) C744_=_C824(</w:t>
      </w:r>
    </w:p>
    <w:p>
      <w:pPr>
        <w:pStyle w:val="PreformattedText"/>
        <w:bidi w:val="0"/>
        <w:spacing w:before="0" w:after="0"/>
        <w:jc w:val="left"/>
        <w:rPr/>
      </w:pPr>
      <w:r>
        <w:rPr/>
        <w:t xml:space="preserve"> </w:t>
      </w:r>
      <w:r>
        <w:rPr/>
        <w:t>C744 C824 ) C744_=_C830( C744 C830 ) C744_=_C832( C744 C832 ) C744_=_C833( C744 C833 ) \nC744_=_C835( C744 C835 ) C744_=_C836( C744 C836 ) C744_=_C838( C744 C838 ) C744_=_C841( C744 C841 ) C744_=_C844( C744 C844 ) C744_=_C845( C744 C845 ) \nC744_=_C848( C744 C848 ) C744_=_C849( C744 C849 ) C744_=_C852( C744 C852 ) C744_=_C855( C744 C855 ) C744_=_C856( C744 C856 ) C744_=_C862( C744 C862 ) \nC744_=_C863( C744 C863 ) C744_=_C865( C744 C865 ) C744_=_C870( C744 C870 ) C744_=_C872( C744 C872 ) C744_=_C873( C744 C873 ) C744_=_C874( C744 C874 ) \nC744_=_C877( C744 C877 ) C744_=_C888( C744 C888 ) C744_=_C896( C744 C896 ) C744_=_C897( C744 C897 ) C744_=_C899( C744 C899 ) C745_=_C746( C745 C746 ) \nC745_=_C747( C745 C747 ) C745_=_C749( C745 C749 ) C745_=_C762( C745 C762 ) C745_=_C767( C745 C767 ) C745_=_C768( C745 C768 ) C745_=_C769( C745 C769 ) \nC745_=_C791( C745 C791 ) C745_=_C805( C745 C805 ) C745_=_C809( C745 C809 ) C745_=_C813( C745 C813 ) C745_=_C814( C745 C814 ) C745_=_C815( C745 C815 ) \nC745_=_C816( C745 C816 ) C745_=_C819( C745 C819 ) C745_=_C823( C745 C823 ) C745_=_C824( C745 C824 ) C745_=_C841( C745 C841 ) C745_=_C852( C745 C852 ) \nC745_=_C853( C745 C853 ) C745_=_C857( C745 C857 ) C745_=_C858( C745 C858 ) C745_=_C859( C745 C859 ) C745_=_C873( C745 C873 ) C745_=_C874( C745 C874 ) \nC745_=_C875( C745 C875 ) C745_=_C882( C745 C882 ) C745_=_C884( C745 C884 ) C745_=_C887( C745 C887 ) C745_=_C888( C745 C888 ) C745_=_C890( C745 C890 ) \nC745_=_C893( C745 C893 ) C746_=_C747( C746 C747 ) C746_=_C749( C746 C749 ) C746_=_C758( C746 C758 ) C746_=_C770( C746 C770 ) C746_=_C774( C746 C774 ) \nC746_=_C779( C746 C779 ) C746_=_C783( C746 C783 ) C746_=_C785( C746 C785 ) C746_=_C809( C746 C809 ) C746_=_C810( C746 C810 ) C746_=_C814( C746 C814 ) \nC746_=_C815( C746 C815 ) C746_=_C816( C746 C816 ) C746_=_C819( C746 C819 ) C746_=_C828( C746 C828 ) C746_=_C829( C746 C829 ) C746_=_C833( C746 C833 ) \nC746_=_C843( C746 C843 ) C746_=_C844( C746 C844 ) C746_=_C854( C746 C854 ) C746_=_C857( C746 C857 ) C746_=_C858( C746 C858 ) C746_=_C859( C746 C859 ) \nC746_=_C862( C746 C862 ) C746_=_C867( C746 C867 ) C746_=_C872( C746 C872 ) C746_=_C873( C746 C873 ) C746_=_C874( C746 C874 ) C746_=_C876( C746 C876 ) \nC746_=_C882( C746 C882 ) C746_=_C885( C746 C885 ) C746_=_C893( C746 C893 ) C746_=_C896( C746 C896 ) C747_=_C755( C747 C755 ) C747_=_C756( C747 C756 ) \nC747_=_C769( C747 C769 ) C747_=_C770( C747 C770 ) C747_=_C771( C747 C771 ) C747_=_C772( C747 C772 ) C747_=_C775( C747 C775 ) C747_=_C784( C747 C784 ) \nC747_=_C791( C747 C791 ) C747_=_C800( C747 C800 ) C747_=_C809( C747 C809 ) C747_=_C812( C747 C812 ) C747_=_C814( C747 C814 ) C747_=_C815( C747 C815 ) \nC747_=_C816( C747 C816 ) C747_=_C818( C747 C818 ) C747_=_C819( C747 C819 ) C747_=_C820( C747 C820 ) C747_=_C821( C747 C821 ) C747_=_C826( C747 C826 ) \nC747_=_C829( C747 C829 ) C747_=_C834( C747 C834 ) C747_=_C839( C747 C839 ) C747_=_C841( C747 C841 ) C747_=_C844( C747 C844 ) C747_=_C846( C747 C846 ) \nC747_=_C849( C747 C849 ) C747_=_C852( C747 C852 ) C747_=_C853( C747 C853 ) C747_=_C855( C747 C855 ) C747_=_C857( C747 C857 ) C747_=_C858( C747 C858 ) \nC747_=_C859( C747 C859 ) C747_=_C861( C747 C861 ) C747_=_C863( C747 C863 ) C747_=_C870( C747 C870 ) C747_=_C873( C747 C873 ) C747_=_C877( C747 C877 ) \nC747_=_C880( C747 C880 ) C747_=_C884( C747 C884 ) C747_=_C888( C747 C888 ) C747_=_C894( C747 C894 ) C747_=_C896( C747 C896 ) C748_=_C749( C748 C749 ) \nC748_=_C750( C748 C750 ) C748_=_C754( C748 C754 ) C748_=_C760( C748 C760 ) C748_=_C761( C748 C761 ) C748_=_C770( C748 C770 ) C748_=_C777( C748 C777 ) \nC748_=_C785( C748 C785 ) C748_=_C795( C748 C795 ) C748_=_C799( C748 C799 ) C748_=_C801( C748 C801 ) C748_=_C804( C748 C804 ) C748_=_C805( C748 C805 ) \nC748_=_C814( C748 C814 ) C748_=_C825( C748 C825 ) C748_=_C832( C748 C832 ) C748_=_C835( C748 C835 ) C748_=_C836( C748 C836 ) C748_=_C837( C748 C837 ) \nC748_=_C838( C748 C838 ) C748_=_C841( C748 C841 ) C748_=_C844( C748 C844 ) C748_=_C845( C748 C845 ) C748_=_C848( C748 C848 ) C748_=_C849( C748 C849 ) \nC748_=_C852( C748 C852 ) C748_=_C855( C748 C855 ) C748_=_C857( C748 C857 ) C748_=_C858( C748 C858 ) C748_=_C860( C748 C860 ) C748_=_C861( C748 C861 ) \nC748_=_C862( C748 C862 ) C748_=_C863( C748 C863 ) C748_=_C866( C748 C866 ) C748_=_C869( C748 C869 ) C748_=_C872( C748 C872 ) C748_=_C890( C748 C890 ) \nC748_=_C892( C748 C892 ) C748_=_C895( C748 C895 ) C748_=_C897( C748 C897 ) C749_=_C750( C749 C750 ) C749_=_C761( C749 C761 ) C749_=_C768( C749 C768 ) \nC749_=_C775( C749 C775 ) C749_=_C776( C749 C776 ) C749_=_C779( C749 C779 ) C749_=_C781( C749 C781 ) C749_=_C782( C749 C782 ) C749_=_C783( C749 C783 ) \nC749_=_C785( C749 C785 ) C749_=_C794( C749 C794 ) C749_=_C801( C749 C801 ) C749_=_C813( C749 C813 ) C749_=_C838( C749 C838 ) C749_=_C843( C749 C843 ) \nC749_=_C848( C749 C848 ) C749_=_C853( C749 C853 ) C749_=_C859( C749 C859 ) C749_=_C860( C749 C860 ) C749_=_C861( C749 C861 ) C749_=_C862( C749 C862 ) \nC749_=_C874( C749 C874 ) C749_=_C876( C749 C876 ) C749_=_C879( C749 C879 ) C749_=_C882( C749 C882 ) C749_=_C885( C749 C885 ) C749_=_C887( C749 C887 ) \nC749_=_C888( C749 C888 ) C749_=_C890( C749 C890 ) C749_=_C894( C749 C894 ) C749_=_C899( C749 C899 ) C750_=_C754( C750 C754 ) C750_=_C756( C750 C756 ) \nC750_=_C758( C750 C758 ) C750_=_C762( C750 C762 ) C750_=_C765( C750 C765 ) C750_=_C767( C750 C767 ) C750_=_C770( C750 C770 ) C750_=_C771( C750 C771 ) \nC750_=_C773( C750 C773 ) C750_=_C783( C750 C783 ) C750_=_C784( C750 C784 ) C750_=_C786( C750 C786 ) C750_=_C787( C750 C787 ) C750_=_C788( C750 C788 ) \nC750_=_C793( C750 C793 ) C750_=_C794( C750 C794 ) C750_=_C799( C750 C799 ) C750_=_C805( C750 C805 ) C750_=_C807( C750 C807 ) C750_=_C818( C750 C818 ) \nC750_=_C819( C750 C819 ) C750_=_C824( C750 C824 ) C750_=_C825( C750 C825 ) C750_=_C828( C750 C828 ) C750_=_C831( C750 C831 ) C750_=_C832( C750 C832 ) \nC750_=_C833( C750 C833 ) C750_=_C843( C750 C843 ) C750_=_C844( C750 C844 ) C750_=_C846( C750 C846 ) C750_=_C853( C750 C853 ) C750_=_C856( C750 C856 ) \nC750_=_C858( C750 C858 ) C750_=_C860( C750 C860 ) C750_=_C861( C750 C861 ) C750_=_C862( C750 C862 ) C750_=_C865( C750 C865 ) C750_=_C876( C750 C876 ) \nC750_=_C881( C750 C881 ) C750_=_C885( C750 C885 ) C750_=_C886( C750 C886 ) C750_=_C893( C750 C893 ) C750_=_C895( C750 C895 ) C750_=_C897( C750 C897 ) \nC751_=_C752( C751 C752 ) C751_=_C753( C751 C753 ) C751_=_C762( C751 C762 ) C751_=_C763( C751 C763 ) C751_=_C764( C751 C764 ) C751_=_C766( C751 C766 ) \nC751_=_C780( C751 C780 ) C751_=_C786( C751 C786 ) C751_=_C790( C751 C790 ) C751_=_C800( C751 C800 ) C751_=_C802( C751 C802 ) C751_=_C805( C751 C805 ) \nC751_=_C806( C751 C806 ) C751_=_C808( C751 C808 ) C751_=_C815( C751 C815 ) C751_=_C817( C751 C817 ) C751_=_C818( C751 C818 ) C751_=_C820( C751 C820 ) \nC751_=_C822( C751 C822 ) C751_=_C828( C751 C828 ) C751_=_C845( C751 C845 ) C751_=_C847( C751 C847 ) C751_=_C853( C751 C853 ) C751_=_C854( C751 C854 ) \nC751_=_C856( C751 C856 ) C751_=_C862( C751 C862 ) C751_=_C863( C751 C863 ) C751_=_C864( C751 C864 ) C751_=_C865( C751 C865 ) C751_=_C868( C751 C868 ) \nC751_=_C875( C751 C875 ) C751_=_C877( C751 C877 ) C751_=_C878( C751 C878 ) C751_=_C885( C751 C885 ) C751_=_C889( C751 C889 ) C751_=_C892( C751 C892 ) \nC751_=_C897( C751 C897 ) C751_=_C898( C751 C898 ) C751_=_C899( C751 C899 ) C752_=_C753( C752 C753 ) C752_=_C761( C752 C761 ) C752_=_C766( C752 C766 ) \nC752_=_C771( C752 C771 ) C752_=_C782( C752 C782 ) C752_=_C783( C752 C783 ) C752_=_C787( C752 C787 ) C752_=_C789( C752 C789 ) C752_=_C790( C752 C790 ) \nC752_=_C794( C752 C794 ) C752_=_C798( C752 C798 ) C752_=_C808( C752 C808 ) C752_=_C812( C752 C812 ) C752_=_C815( C752 C815 ) C752_=_C817( C752 C817 ) \nC752_=_C818( C752 C818 ) C752_=_C834( C752 C834 ) C752_=_C836( C752 C836 ) C752_=_C847( C752 C847 ) C752_=_C848( C752 C848 ) C752_=_C849( C752 C849 ) \nC752_=_C852( C752 C852 ) C752_=_C856( C752 C856 ) C752_=_C858( C752 C858 ) C752_=_C860( C752 C860 ) C752_=_C861( C752 C861 ) C752_=_C863( C752 C863 ) \nC752_=_C864( C752 C864 ) C752_=_C865( C752 C865 ) C752_=_C867( C752 C867 ) C752_=_C871( C752 C871 ) C752_=_C878( C752 C878 ) C752_=_C882( C752 C882 ) \nC752_=_C887( C752 C887 ) C752_=_C890( C752 C890 ) C752_=_C895( C752 C895 ) C752_=_C898( C752 C898 ) C752_=_C899( C752 C899 ) C753_=_C755( C753 C755 ) \nC753_=_C768( C753 C768 ) C753_=_C773( C753 C773 ) C753_=_C776( C753 C776 ) C753_=_C784( C753 C784 ) C753_=_C791( C753 C791 ) C753_=_C792( C753 C792 ) \nC753_=_C793( C753 C793 ) C753_=_C797( C753 C797 ) C753_=_C799( C753 C799 ) C753_=_C807( C753 C807 ) C753_=_C810( C753 C810 ) C753_=_C811( C753 C811 ) \nC753_=_C813( C753 C813 ) C753_=_C814( C753 C814 ) C753_=_C815( C753 C815 ) C753_=_C817( C753 C817 ) C753_=_C821( C753 C821 ) C753_=_C823( C753 C823 ) \nC753_=_C824( C753 C824 ) C753_=_C837( C753 C837 ) C753_=_C843( C753 C843 ) C753_=_C847( C753 C847 ) C753_=_C850( C753 C850 ) C753_=_C851( C753 C851 ) \nC753_=_C856( C753 C856 ) C753_=_C858( C753 C858 ) C753_=_C863( C753 C863 ) C753_=_C864( C753 C864 ) C753_=_C865( C753 C865 ) C753_=_C869( C753 C869 ) \nC753_=_C874( C753 C874 ) C753_=_C879( C753 C879 ) C753_=_C881( C753 C881 ) C753_=_C891( C753 C891 ) C753_=_C899( C753 C899 ) C754_=_C755( C754 C755 ) \nC754_=_C756( C754 C756 ) C754_=_C757( C754 C757 ) C754_=_C758( C754 C758 ) C754_=_C759( C754 C759 ) C754_=_C766( C754 C766 ) C754_=_C773( C754 C773 ) \nC754_=_C785( C754 C785 ) C754_=_C787( C754 C787 ) C754_=_C788( C754 C788 ) C754_=_C790( C754 C790 ) C754_=_C793( C754 C793 ) C754_=_C799( C754 C799 ) \nC754_=_C804( C754 C804 ) C754_=_C805( C754 C805 ) C754_=_C808( C754 C808 ) C754_=_C810( C754 C810 ) C754_=_C812( C754 C812 ) C754_=_C814( C754 C814 ) \nC754_=_C815( C754 C815 ) C754_=_C816( C754 C816 ) C754_=_C818( C754 C818 ) C754_=_C824( C754 C824 ) C754_=_C831( C754 C831 ) C754_=_C832( C754 C832 ) \nC754_=_C836( C754 C836 ) C754_=_C838( C754 C838 ) C754_=_C841( C754 C841 ) C754_=_C844(</w:t>
      </w:r>
    </w:p>
    <w:p>
      <w:pPr>
        <w:pStyle w:val="PreformattedText"/>
        <w:bidi w:val="0"/>
        <w:spacing w:before="0" w:after="0"/>
        <w:jc w:val="left"/>
        <w:rPr/>
      </w:pPr>
      <w:r>
        <w:rPr/>
        <w:t xml:space="preserve"> </w:t>
      </w:r>
      <w:r>
        <w:rPr/>
        <w:t>C754 C844 ) C754_=_C849( C754 C849 ) C754_=_C850( C754 C850 ) \nC754_=_C851( C754 C851 ) C754_=_C860( C754 C860 ) C754_=_C863( C754 C863 ) C754_=_C864( C754 C864 ) C754_=_C865( C754 C865 ) C754_=_C866( C754 C866 ) \nC754_=_C867( C754 C867 ) C754_=_C872( C754 C872 ) C754_=_C880( C754 C880 ) C754_=_C885( C754 C885 ) C754_=_C886( C754 C886 ) C754_=_C888( C754 C888 ) \nC754_=_C892( C754 C892 ) C754_=_C894( C754 C894 ) C754_=_C895( C754 C895 ) C754_=_C897( C754 C897 ) C754_=_C898( C754 C898 ) C754_=_C899( C754 C899 ) \nC755_=_C756( C755 C756 ) C755_=_C757( C755 C757 ) C755_=_C758( C755 C758 ) C755_=_C759( C755 C759 ) C755_=_C766( C755 C766 ) C755_=_C767( C755 C767 ) \nC755_=_C777( C755 C777 ) C755_=_C778( C755 C778 ) C755_=_C787( C755 C787 ) C755_=_C788( C755 C788 ) C755_=_C793( C755 C793 ) C755_=_C796( C755 C796 ) \nC755_=_C804( C755 C804 ) C755_=_C809( C755 C809 ) C755_=_C810( C755 C810 ) C755_=_C813( C755 C813 ) C755_=_C814( C755 C814 ) C755_=_C815( C755 C815 ) \nC755_=_C816( C755 C816 ) C755_=_C818( C755 C818 ) C755_=_C823( C755 C823 ) C755_=_C837( C755 C837 ) C755_=_C839( C755 C839 ) C755_=_C844( C755 C844 ) \nC755_=_C847( C755 C847 ) C755_=_C852( C755 C852 ) C755_=_C853( C755 C853 ) C755_=_C860( C755 C860 ) C755_=_C861( C755 C861 ) C755_=_C864( C755 C864 ) \nC755_=_C866( C755 C866 ) C755_=_C867( C755 C867 ) C755_=_C869( C755 C869 ) C755_=_C872( C755 C872 ) C755_=_C873( C755 C873 ) C755_=_C883( C755 C883 ) \nC755_=_C884( C755 C884 ) C755_=_C885( C755 C885 ) C755_=_C886( C755 C886 ) C755_=_C888( C755 C888 ) C755_=_C890( C755 C890 ) C755_=_C891( C755 C891 ) \nC755_=_C892( C755 C892 ) C755_=_C894( C755 C894 ) C755_=_C896( C755 C896 ) C755_=_C897( C755 C897 ) C755_=_C898( C755 C898 ) C755_=_C899( C755 C899 ) \nC756_=_C757( C756 C757 ) C756_=_C758( C756 C758 ) C756_=_C759( C756 C759 ) C756_=_C762( C756 C762 ) C756_=_C765( C756 C765 ) C756_=_C767( C756 C767 ) \nC756_=_C770( C756 C770 ) C756_=_C771( C756 C771 ) C756_=_C772( C756 C772 ) C756_=_C773( C756 C773 ) C756_=_C780( C756 C780 ) C756_=_C784( C756 C784 ) \nC756_=_C786( C756 C786 ) C756_=_C787( C756 C787 ) C756_=_C793( C756 C793 ) C756_=_C794( C756 C794 ) C756_=_C805( C756 C805 ) C756_=_C807( C756 C807 ) \nC756_=_C810( C756 C810 ) C756_=_C813( C756 C813 ) C756_=_C814( C756 C814 ) C756_=_C815( C756 C815 ) C756_=_C817( C756 C817 ) C756_=_C819( C756 C819 ) \nC756_=_C820( C756 C820 ) C756_=_C828( C756 C828 ) C756_=_C830( C756 C830 ) C756_=_C831( C756 C831 ) C756_=_C832( C756 C832 ) C756_=_C833( C756 C833 ) \nC756_=_C835( C756 C835 ) C756_=_C843( C756 C843 ) C756_=_C848( C756 C848 ) C756_=_C856( C756 C856 ) C756_=_C857( C756 C857 ) C756_=_C858( C756 C858 ) \nC756_=_C861( C756 C861 ) C756_=_C864( C756 C864 ) C756_=_C866( C756 C866 ) C756_=_C867( C756 C867 ) C756_=_C870( C756 C870 ) C756_=_C876( C756 C876 ) \nC756_=_C877( C756 C877 ) C756_=_C881( C756 C881 ) C756_=_C885( C756 C885 ) C756_=_C886( C756 C886 ) C756_=_C888( C756 C888 ) C756_=_C889( C756 C889 ) \nC756_=_C893( C756 C893 ) C756_=_C894( C756 C894 ) C756_=_C895( C756 C895 ) C756_=_C897( C756 C897 ) C757_=_C758( C757 C758 ) C757_=_C759( C757 C759 ) \nC757_=_C762( C757 C762 ) C757_=_C763( C757 C763 ) C757_=_C767( C757 C767 ) C757_=_C772( C757 C772 ) C757_=_C773( C757 C773 ) C757_=_C790( C757 C790 ) \nC757_=_C791( C757 C791 ) C757_=_C794( C757 C794 ) C757_=_C799( C757 C799 ) C757_=_C805( C757 C805 ) C757_=_C809( C757 C809 ) C757_=_C810( C757 C810 ) \nC757_=_C814( C757 C814 ) C757_=_C822( C757 C822 ) C757_=_C826( C757 C826 ) C757_=_C837( C757 C837 ) C757_=_C845( C757 C845 ) C757_=_C847( C757 C847 ) \nC757_=_C849( C757 C849 ) C757_=_C857( C757 C857 ) C757_=_C862( C757 C862 ) C757_=_C866( C757 C866 ) C757_=_C867( C757 C867 ) C757_=_C868( C757 C868 ) \nC757_=_C881( C757 C881 ) C757_=_C887( C757 C887 ) C757_=_C888( C757 C888 ) C757_=_C891( C757 C891 ) C757_=_C894( C757 C894 ) C757_=_C898( C757 C898 ) \nC758_=_C759( C758 C759 ) C758_=_C760( C758 C760 ) C758_=_C773( C758 C773 ) C758_=_C777( C758 C777 ) C758_=_C780( C758 C780 ) C758_=_C785( C758 C785 ) \nC758_=_C788( C758 C788 ) C758_=_C789( C758 C789 ) C758_=_C794( C758 C794 ) C758_=_C795( C758 C795 ) C758_=_C796( C758 C796 ) C758_=_C809( C758 C809 ) \nC758_=_C810( C758 C810 ) C758_=_C812( C758 C812 ) C758_=_C814( C758 C814 ) C758_=_C818( C758 C818 ) C758_=_C819( C758 C819 ) C758_=_C824( C758 C824 ) \nC758_=_C825( C758 C825 ) C758_=_C827( C758 C827 ) C758_=_C829( C758 C829 ) C758_=_C831( C758 C831 ) C758_=_C844( C758 C844 ) C758_=_C846( C758 C846 ) \nC758_=_C848( C758 C848 ) C758_=_C851( C758 C851 ) C758_=_C853( C758 C853 ) C758_=_C854( C758 C854 ) C758_=_C858( C758 C858 ) C758_=_C861( C758 C861 ) \nC758_=_C862( C758 C862 ) C758_=_C863( C758 C863 ) C758_=_C865( C758 C865 ) C758_=_C866( C758 C866 ) C758_=_C867( C758 C867 ) C758_=_C870( C758 C870 ) \nC758_=_C873( C758 C873 ) C758_=_C878( C758 C878 ) C758_=_C883( C758 C883 ) C758_=_C885( C758 C885 ) C758_=_C888( C758 C888 ) C758_=_C889( C758 C889 ) \nC759_=_C768( C759 C768 ) C759_=_C769( C759 C769 ) C759_=_C777( C759 C777 ) C759_=_C787( C759 C787 ) C759_=_C792( C759 C792 ) C759_=_C796( C759 C796 ) \nC759_=_C800( C759 C800 ) C759_=_C801( C759 C801 ) C759_=_C806( C759 C806 ) C759_=_C810( C759 C810 ) C759_=_C814( C759 C814 ) C759_=_C825( C759 C825 ) \nC759_=_C830( C759 C830 ) C759_=_C834( C759 C834 ) C759_=_C835( C759 C835 ) C759_=_C847( C759 C847 ) C759_=_C854( C759 C854 ) C759_=_C856( C759 C856 ) \nC759_=_C859( C759 C859 ) C759_=_C865( C759 C865 ) C759_=_C866( C759 C866 ) C759_=_C867( C759 C867 ) C759_=_C872( C759 C872 ) C759_=_C875( C759 C875 ) \nC759_=_C877( C759 C877 ) C759_=_C879( C759 C879 ) C759_=_C880( C759 C880 ) C759_=_C882( C759 C882 ) C759_=_C886( C759 C886 ) C759_=_C887( C759 C887 ) \nC759_=_C888( C759 C888 ) C759_=_C890( C759 C890 ) C759_=_C894( C759 C894 ) C760_=_C761( C760 C761 ) C760_=_C766( C760 C766 ) C760_=_C778( C760 C778 ) \nC760_=_C779( C760 C779 ) C760_=_C782( C760 C782 ) C760_=_C783( C760 C783 ) C760_=_C784( C760 C784 ) C760_=_C790( C760 C790 ) C760_=_C794( C760 C794 ) \nC760_=_C795( C760 C795 ) C760_=_C796( C760 C796 ) C760_=_C797( C760 C797 ) C760_=_C802( C760 C802 ) C760_=_C810( C760 C810 ) C760_=_C815( C760 C815 ) \nC760_=_C820( C760 C820 ) C760_=_C821( C760 C821 ) C760_=_C823( C760 C823 ) C760_=_C824( C760 C824 ) C760_=_C828( C760 C828 ) C760_=_C830( C760 C830 ) \nC760_=_C832( C760 C832 ) C760_=_C833( C760 C833 ) C760_=_C835( C760 C835 ) C760_=_C844( C760 C844 ) C760_=_C845( C760 C845 ) C760_=_C848( C760 C848 ) \nC760_=_C850( C760 C850 ) C760_=_C852( C760 C852 ) C760_=_C855( C760 C855 ) C760_=_C857( C760 C857 ) C760_=_C858( C760 C858 ) C760_=_C861( C760 C861 ) \nC760_=_C862( C760 C862 ) C760_=_C863( C760 C863 ) C760_=_C865( C760 C865 ) C760_=_C869( C760 C869 ) C760_=_C872( C760 C872 ) C760_=_C877( C760 C877 ) \nC760_=_C878( C760 C878 ) C760_=_C879( C760 C879 ) C760_=_C881( C760 C881 ) C760_=_C888( C760 C888 ) C760_=_C889( C760 C889 ) C760_=_C890( C760 C890 ) \nC760_=_C895( C760 C895 ) C760_=_C896( C760 C896 ) C760_=_C897( C760 C897 ) C760_=_C899( C760 C899 ) C761_=_C771( C761 C771 ) C761_=_C772( C761 C772 ) \nC761_=_C775( C761 C775 ) C761_=_C780( C761 C780 ) C761_=_C783( C761 C783 ) C761_=_C785( C761 C785 ) C761_=_C787( C761 C787 ) C761_=_C789( C761 C789 ) \nC761_=_C797( C761 C797 ) C761_=_C815( C761 C815 ) C761_=_C819( C761 C819 ) C761_=_C825( C761 C825 ) C761_=_C826( C761 C826 ) C761_=_C831( C761 C831 ) \nC761_=_C847( C761 C847 ) C761_=_C853( C761 C853 ) C761_=_C855( C761 C855 ) C761_=_C857( C761 C857 ) C761_=_C861( C761 C861 ) C761_=_C863( C761 C863 ) \nC761_=_C869( C761 C869 ) C761_=_C876( C761 C876 ) C761_=_C879( C761 C879 ) C761_=_C882( C761 C882 ) C761_=_C885( C761 C885 ) C761_=_C888( C761 C888 ) \nC761_=_C890( C761 C890 ) C761_=_C895( C761 C895 ) C761_=_C897( C761 C897 ) C761_=_C898( C761 C898 ) C761_=_C899( C761 C899 ) C762_=_C763( C762 C763 ) \nC762_=_C765( C762 C765 ) C762_=_C766( C762 C766 ) C762_=_C784( C762 C784 ) C762_=_C786( C762 C786 ) C762_=_C788( C762 C788 ) C762_=_C794( C762 C794 ) \nC762_=_C802( C762 C802 ) C762_=_C805( C762 C805 ) C762_=_C807( C762 C807 ) C762_=_C817( C762 C817 ) C762_=_C819( C762 C819 ) C762_=_C820( C762 C820 ) \nC762_=_C826( C762 C826 ) C762_=_C828( C762 C828 ) C762_=_C832( C762 C832 ) C762_=_C833( C762 C833 ) C762_=_C851( C762 C851 ) C762_=_C853( C762 C853 ) \nC762_=_C854( C762 C854 ) C762_=_C858( C762 C858 ) C762_=_C863( C762 C863 ) C762_=_C864( C762 C864 ) C762_=_C868( C762 C868 ) C762_=_C871( C762 C871 ) \nC762_=_C873( C762 C873 ) C762_=_C877( C762 C877 ) C762_=_C878( C762 C878 ) C762_=_C881( C762 C881 ) C762_=_C885( C762 C885 ) C762_=_C886( C762 C886 ) \nC762_=_C895( C762 C895 ) C763_=_C768( C763 C768 ) C763_=_C786( C763 C786 ) C763_=_C792( C763 C792 ) C763_=_C797( C763 C797 ) C763_=_C800( C763 C800 ) \nC763_=_C804( C763 C804 ) C763_=_C805( C763 C805 ) C763_=_C806( C763 C806 ) C763_=_C808( C763 C808 ) C763_=_C812( C763 C812 ) C763_=_C814( C763 C814 ) \nC763_=_C820( C763 C820 ) C763_=_C821( C763 C821 ) C763_=_C822( C763 C822 ) C763_=_C826( C763 C826 ) C763_=_C827( C763 C827 ) C763_=_C829( C763 C829 ) \nC763_=_C831( C763 C831 ) C763_=_C835( C763 C835 ) C763_=_C836( C763 C836 ) C763_=_C854( C763 C854 ) C763_=_C859( C763 C859 ) C763_=_C862( C763 C862 ) \nC763_=_C868( C763 C868 ) C763_=_C869( C763 C869 ) C763_=_C870( C763 C870 ) C763_=_C881( C763 C881 ) C763_=_C882( C763 C882 ) C763_=_C890( C763 C890 ) \nC763_=_C891( C763 C891 ) C763_=_C898( C763 C898 ) C764_=_C765( C764 C765 ) C764_=_C792( C764 C792 ) C764_=_C795( C764 C795 ) C764_=_C798( C764 C798 ) \nC764_=_C805( C764 C805 ) C764_=_C808( C764 C808 ) C764_=_C822( C764 C822 ) C764_=_C825( C764 C825 ) C764_=_C826( C764 C826 ) C764_=_C827( C764 C827 ) \nC764_=_C834( C764 C834 ) C764_=_C836( C764 C836 ) C764_=_C858( C764 C858 ) C764_=_C864( C764 C864 ) C764_=_C865( C764 C865 ) C764_=_C867( C764 C867 ) \nC764_=_C878( C764 C878 ) C764_=_C896( C764 C896 ) C765_=_C769( C765 C769 ) C765_=_C770( C765 C770 ) C765_=_C778(</w:t>
      </w:r>
    </w:p>
    <w:p>
      <w:pPr>
        <w:pStyle w:val="PreformattedText"/>
        <w:bidi w:val="0"/>
        <w:spacing w:before="0" w:after="0"/>
        <w:jc w:val="left"/>
        <w:rPr/>
      </w:pPr>
      <w:r>
        <w:rPr/>
        <w:t xml:space="preserve"> </w:t>
      </w:r>
      <w:r>
        <w:rPr/>
        <w:t>C765 C778 ) C765_=_C781( C765 C781 ) \nC765_=_C784( C765 C784 ) C765_=_C786( C765 C786 ) C765_=_C791( C765 C791 ) C765_=_C798( C765 C798 ) C765_=_C805( C765 C805 ) C765_=_C806( C765 C806 ) \nC765_=_C807( C765 C807 ) C765_=_C811( C765 C811 ) C765_=_C813( C765 C813 ) C765_=_C822( C765 C822 ) C765_=_C828( C765 C828 ) C765_=_C829( C765 C829 ) \nC765_=_C831( C765 C831 ) C765_=_C832( C765 C832 ) C765_=_C833( C765 C833 ) C765_=_C839( C765 C839 ) C765_=_C842( C765 C842 ) C765_=_C847( C765 C847 ) \nC765_=_C853( C765 C853 ) C765_=_C858( C765 C858 ) C765_=_C862( C765 C862 ) C765_=_C867( C765 C867 ) C765_=_C868( C765 C868 ) C765_=_C870( C765 C870 ) \nC765_=_C871( C765 C871 ) C765_=_C874( C765 C874 ) C765_=_C875( C765 C875 ) C765_=_C879( C765 C879 ) C765_=_C881( C765 C881 ) C765_=_C884( C765 C884 ) \nC765_=_C895( C765 C895 ) C766_=_C772( C766 C772 ) C766_=_C783( C766 C783 ) C766_=_C790( C766 C790 ) C766_=_C793( C766 C793 ) C766_=_C794( C766 C794 ) \nC766_=_C802( C766 C802 ) C766_=_C806( C766 C806 ) C766_=_C808( C766 C808 ) C766_=_C812( C766 C812 ) C766_=_C817( C766 C817 ) C766_=_C825( C766 C825 ) \nC766_=_C828( C766 C828 ) C766_=_C832( C766 C832 ) C766_=_C834( C766 C834 ) C766_=_C845( C766 C845 ) C766_=_C847( C766 C847 ) C766_=_C850( C766 C850 ) \nC766_=_C851( C766 C851 ) C766_=_C860( C766 C860 ) C766_=_C863( C766 C863 ) C766_=_C869( C766 C869 ) C766_=_C872( C766 C872 ) C766_=_C875( C766 C875 ) \nC766_=_C878( C766 C878 ) C766_=_C881( C766 C881 ) C766_=_C885( C766 C885 ) C766_=_C892( C766 C892 ) C766_=_C893( C766 C893 ) C766_=_C895( C766 C895 ) \nC766_=_C897( C766 C897 ) C766_=_C898( C766 C898 ) C766_=_C899( C766 C899 ) C767_=_C768( C767 C768 ) C767_=_C769( C767 C769 ) C767_=_C770( C767 C770 ) \nC767_=_C776( C767 C776 ) C767_=_C787( C767 C787 ) C767_=_C789( C767 C789 ) C767_=_C790( C767 C790 ) C767_=_C791( C767 C791 ) C767_=_C793( C767 C793 ) \nC767_=_C794( C767 C794 ) C767_=_C796( C767 C796 ) C767_=_C811( C767 C811 ) C767_=_C814( C767 C814 ) C767_=_C823( C767 C823 ) C767_=_C824( C767 C824 ) \nC767_=_C831( C767 C831 ) C767_=_C837( C767 C837 ) C767_=_C839( C767 C839 ) C767_=_C843( C767 C843 ) C767_=_C846( C767 C846 ) C767_=_C853( C767 C853 ) \nC767_=_C856( C767 C856 ) C767_=_C859( C767 C859 ) C767_=_C873( C767 C873 ) C767_=_C874( C767 C874 ) C767_=_C875( C767 C875 ) C767_=_C881( C767 C881 ) \nC767_=_C882( C767 C882 ) C767_=_C884( C767 C884 ) C767_=_C886( C767 C886 ) C767_=_C888( C767 C888 ) C767_=_C893( C767 C893 ) C767_=_C894( C767 C894 ) \nC767_=_C897( C767 C897 ) C768_=_C769( C768 C769 ) C768_=_C783( C768 C783 ) C768_=_C792( C768 C792 ) C768_=_C793( C768 C793 ) C768_=_C798( C768 C798 ) \nC768_=_C801( C768 C801 ) C768_=_C807( C768 C807 ) C768_=_C810( C768 C810 ) C768_=_C811( C768 C811 ) C768_=_C813( C768 C813 ) C768_=_C814( C768 C814 ) \nC768_=_C816( C768 C816 ) C768_=_C821( C768 C821 ) C768_=_C823( C768 C823 ) C768_=_C824( C768 C824 ) C768_=_C835( C768 C835 ) C768_=_C836( C768 C836 ) \nC768_=_C837( C768 C837 ) C768_=_C843( C768 C843 ) C768_=_C846( C768 C846 ) C768_=_C853( C768 C853 ) C768_=_C856( C768 C856 ) C768_=_C858( C768 C858 ) \nC768_=_C873( C768 C873 ) C768_=_C874( C768 C874 ) C768_=_C875( C768 C875 ) C768_=_C879( C768 C879 ) C768_=_C880( C768 C880 ) C768_=_C882( C768 C882 ) \nC768_=_C887( C768 C887 ) C768_=_C888( C768 C888 ) C768_=_C889( C768 C889 ) C768_=_C890( C768 C890 ) C768_=_C892( C768 C892 ) C768_=_C898( C768 C898 ) \nC768_=_C899( C768 C899 ) C769_=_C784( C769 C784 ) C769_=_C796( C769 C796 ) C769_=_C797( C769 C797 ) C769_=_C801( C769 C801 ) C769_=_C809( C769 C809 ) \nC769_=_C811( C769 C811 ) C769_=_C823( C769 C823 ) C769_=_C824( C769 C824 ) C769_=_C835( C769 C835 ) C769_=_C846( C769 C846 ) C769_=_C850( C769 C850 ) \nC769_=_C853( C769 C853 ) C769_=_C863( C769 C863 ) C769_=_C871( C769 C871 ) C769_=_C873( C769 C873 ) C769_=_C874( C769 C874 ) C769_=_C875( C769 C875 ) \nC769_=_C879( C769 C879 ) C769_=_C880( C769 C880 ) C769_=_C882( C769 C882 ) C769_=_C884( C769 C884 ) C769_=_C888( C769 C888 ) C769_=_C890( C769 C890 ) \nC770_=_C777( C770 C777 ) C770_=_C782( C770 C782 ) C770_=_C787( C770 C787 ) C770_=_C791( C770 C791 ) C770_=_C793( C770 C793 ) C770_=_C794( C770 C794 ) \nC770_=_C795( C770 C795 ) C770_=_C800( C770 C800 ) C770_=_C804( C770 C804 ) C770_=_C806( C770 C806 ) C770_=_C809( C770 C809 ) C770_=_C810( C770 C810 ) \nC770_=_C819( C770 C819 ) C770_=_C821( C770 C821 ) C770_=_C825( C770 C825 ) C770_=_C827( C770 C827 ) C770_=_C828( C770 C828 ) C770_=_C829( C770 C829 ) \nC770_=_C839( C770 C839 ) C770_=_C841( C770 C841 ) C770_=_C843( C770 C843 ) C770_=_C844( C770 C844 ) C770_=_C845( C770 C845 ) C770_=_C850( C770 C850 ) \nC770_=_C853( C770 C853 ) C770_=_C855( C770 C855 ) C770_=_C856( C770 C856 ) C770_=_C857( C770 C857 ) C770_=_C858( C770 C858 ) C770_=_C865( C770 C865 ) \nC770_=_C869( C770 C869 ) C770_=_C876( C770 C876 ) C770_=_C878( C770 C878 ) C770_=_C883( C770 C883 ) C770_=_C885( C770 C885 ) C770_=_C886( C770 C886 ) \nC770_=_C888( C770 C888 ) C770_=_C890( C770 C890 ) C770_=_C891( C770 C891 ) C770_=_C893( C770 C893 ) C770_=_C896( C770 C896 ) C770_=_C897( C770 C897 ) \nC771_=_C772( C771 C772 ) C771_=_C774( C771 C774 ) C771_=_C780( C771 C780 ) C771_=_C789( C771 C789 ) C771_=_C797( C771 C797 ) C771_=_C798( C771 C798 ) \nC771_=_C799( C771 C799 ) C771_=_C806( C771 C806 ) C771_=_C809( C771 C809 ) C771_=_C810( C771 C810 ) C771_=_C813( C771 C813 ) C771_=_C815( C771 C815 ) \nC771_=_C817( C771 C817 ) C771_=_C819( C771 C819 ) C771_=_C820( C771 C820 ) C771_=_C825( C771 C825 ) C771_=_C826( C771 C826 ) C771_=_C828( C771 C828 ) \nC771_=_C830( C771 C830 ) C771_=_C831( C771 C831 ) C771_=_C832( C771 C832 ) C771_=_C836( C771 C836 ) C771_=_C843( C771 C843 ) C771_=_C845( C771 C845 ) \nC771_=_C851( C771 C851 ) C771_=_C858( C771 C858 ) C771_=_C859( C771 C859 ) C771_=_C861( C771 C861 ) C771_=_C865( C771 C865 ) C771_=_C869( C771 C869 ) \nC771_=_C870( C771 C870 ) C771_=_C876( C771 C876 ) C771_=_C877( C771 C877 ) C771_=_C880( C771 C880 ) C771_=_C882( C771 C882 ) C771_=_C883( C771 C883 ) \nC771_=_C888( C771 C888 ) C771_=_C890( C771 C890 ) C771_=_C892( C771 C892 ) C771_=_C894( C771 C894 ) C771_=_C896( C771 C896 ) C771_=_C897( C771 C897 ) \nC772_=_C775( C772 C775 ) C772_=_C782( C772 C782 ) C772_=_C783( C772 C783 ) C772_=_C793( C772 C793 ) C772_=_C797( C772 C797 ) C772_=_C799( C772 C799 ) \nC772_=_C801( C772 C801 ) C772_=_C815( C772 C815 ) C772_=_C816( C772 C816 ) C772_=_C820( C772 C820 ) C772_=_C822( C772 C822 ) C772_=_C824( C772 C824 ) \nC772_=_C827( C772 C827 ) C772_=_C834( C772 C834 ) C772_=_C843( C772 C843 ) C772_=_C851( C772 C851 ) C772_=_C855( C772 C855 ) C772_=_C860( C772 C860 ) \nC772_=_C861( C772 C861 ) C772_=_C863( C772 C863 ) C772_=_C866( C772 C866 ) C772_=_C868( C772 C868 ) C772_=_C869( C772 C869 ) C772_=_C870( C772 C870 ) \nC772_=_C875( C772 C875 ) C772_=_C877( C772 C877 ) C772_=_C879( C772 C879 ) C772_=_C882( C772 C882 ) C772_=_C888( C772 C888 ) C772_=_C891( C772 C891 ) \nC772_=_C894( C772 C894 ) C773_=_C774( C773 C774 ) C773_=_C775( C773 C775 ) C773_=_C776( C773 C776 ) C773_=_C778( C773 C778 ) C773_=_C779( C773 C779 ) \nC773_=_C780( C773 C780 ) C773_=_C784( C773 C784 ) C773_=_C788( C773 C788 ) C773_=_C793( C773 C793 ) C773_=_C794( C773 C794 ) C773_=_C802( C773 C802 ) \nC773_=_C818( C773 C818 ) C773_=_C822( C773 C822 ) C773_=_C824( C773 C824 ) C773_=_C829( C773 C829 ) C773_=_C831( C773 C831 ) C773_=_C832( C773 C832 ) \nC773_=_C844( C773 C844 ) C773_=_C848( C773 C848 ) C773_=_C849( C773 C849 ) C773_=_C850( C773 C850 ) C773_=_C857( C773 C857 ) C773_=_C862( C773 C862 ) \nC773_=_C864( C773 C864 ) C773_=_C865( C773 C865 ) C773_=_C874( C773 C874 ) C773_=_C878( C773 C878 ) C773_=_C881( C773 C881 ) C773_=_C883( C773 C883 ) \nC773_=_C885( C773 C885 ) C773_=_C886( C773 C886 ) C773_=_C887( C773 C887 ) C773_=_C889( C773 C889 ) C773_=_C890( C773 C890 ) C773_=_C895( C773 C895 ) \nC774_=_C775( C774 C775 ) C774_=_C776( C774 C776 ) C774_=_C781( C774 C781 ) C774_=_C792( C774 C792 ) C774_=_C796( C774 C796 ) C774_=_C797( C774 C797 ) \nC774_=_C801( C774 C801 ) C774_=_C806( C774 C806 ) C774_=_C810( C774 C810 ) C774_=_C815( C774 C815 ) C774_=_C817( C774 C817 ) C774_=_C818( C774 C818 ) \nC774_=_C825( C774 C825 ) C774_=_C826( C774 C826 ) C774_=_C836( C774 C836 ) C774_=_C837( C774 C837 ) C774_=_C838( C774 C838 ) C774_=_C842( C774 C842 ) \nC774_=_C852( C774 C852 ) C774_=_C854( C774 C854 ) C774_=_C858( C774 C858 ) C774_=_C863( C774 C863 ) C774_=_C870( C774 C870 ) C774_=_C871( C774 C871 ) \nC774_=_C873( C774 C873 ) C774_=_C874( C774 C874 ) C774_=_C878( C774 C878 ) C774_=_C889( C774 C889 ) C774_=_C891( C774 C891 ) C774_=_C892( C774 C892 ) \nC774_=_C893( C774 C893 ) C774_=_C894( C774 C894 ) C774_=_C895( C774 C895 ) C774_=_C896( C774 C896 ) C774_=_C898( C774 C898 ) C775_=_C776( C775 C776 ) \nC775_=_C779( C775 C779 ) C775_=_C794( C775 C794 ) C775_=_C802( C775 C802 ) C775_=_C803( C775 C803 ) C775_=_C812( C775 C812 ) C775_=_C821( C775 C821 ) \nC775_=_C822( C775 C822 ) C775_=_C826( C775 C826 ) C775_=_C829( C775 C829 ) C775_=_C832( C775 C832 ) C775_=_C838( C775 C838 ) C775_=_C842( C775 C842 ) \nC775_=_C849( C775 C849 ) C775_=_C851( C775 C851 ) C775_=_C855( C775 C855 ) C775_=_C859( C775 C859 ) C775_=_C876( C775 C876 ) C775_=_C878( C775 C878 ) \nC775_=_C879( C775 C879 ) C775_=_C883( C775 C883 ) C775_=_C887( C775 C887 ) C775_=_C888( C775 C888 ) C775_=_C895( C775 C895 ) C776_=_C777( C776 C777 ) \nC776_=_C791( C776 C791 ) C776_=_C793( C776 C793 ) C776_=_C797( C776 C797 ) C776_=_C805( C776 C805 ) C776_=_C820( C776 C820 ) C776_=_C826( C776 C826 ) \nC776_=_C827( C776 C827 ) C776_=_C833( C776 C833 ) C776_=_C838( C776 C838 ) C776_=_C839( C776 C839 ) C776_=_C841( C776 C841 ) C776_=_C843( C776 C843 ) \nC776_=_C855( C776 C855 ) C776_=_C856( C776 C856 ) C776_=_C859( C776 C859 ) C776_=_C878( C776 C878 ) C776_=_C879( C776 C879 ) C776_=_C882( C776 C882 ) \nC776_=_C883( C776 C883 ) C776_=_C884( C776 C884 ) C776_=_C887( C776 C887 ) C776_=_C891( C776 C891 ) C776_=_C893( C776 C893 ) C776_=_C894(</w:t>
      </w:r>
    </w:p>
    <w:p>
      <w:pPr>
        <w:pStyle w:val="PreformattedText"/>
        <w:bidi w:val="0"/>
        <w:spacing w:before="0" w:after="0"/>
        <w:jc w:val="left"/>
        <w:rPr/>
      </w:pPr>
      <w:r>
        <w:rPr/>
        <w:t xml:space="preserve"> </w:t>
      </w:r>
      <w:r>
        <w:rPr/>
        <w:t>C776 C894 ) \nC776_=_C895( C776 C895 ) C776_=_C899( C776 C899 ) C777_=_C778( C777 C778 ) C777_=_C780( C777 C780 ) C777_=_C785( C777 C785 ) C777_=_C788( C777 C788 ) \nC777_=_C792( C777 C792 ) C777_=_C795( C777 C795 ) C777_=_C796( C777 C796 ) C777_=_C804( C777 C804 ) C777_=_C808( C777 C808 ) C777_=_C814( C777 C814 ) \nC777_=_C821( C777 C821 ) C777_=_C825( C777 C825 ) C777_=_C827( C777 C827 ) C777_=_C829( C777 C829 ) C777_=_C833( C777 C833 ) C777_=_C839( C777 C839 ) \nC777_=_C841( C777 C841 ) C777_=_C844( C777 C844 ) C777_=_C845( C777 C845 ) C777_=_C848( C777 C848 ) C777_=_C851( C777 C851 ) C777_=_C858( C777 C858 ) \nC777_=_C859( C777 C859 ) C777_=_C869( C777 C869 ) C777_=_C872( C777 C872 ) C777_=_C875( C777 C875 ) C777_=_C877( C777 C877 ) C777_=_C883( C777 C883 ) \nC777_=_C884( C777 C884 ) C777_=_C886( C777 C886 ) C777_=_C890( C777 C890 ) C777_=_C893( C777 C893 ) C777_=_C897( C777 C897 ) C778_=_C779( C778 C779 ) \nC778_=_C781( C778 C781 ) C778_=_C788( C778 C788 ) C778_=_C795( C778 C795 ) C778_=_C796( C778 C796 ) C778_=_C798( C778 C798 ) C778_=_C803( C778 C803 ) \nC778_=_C804( C778 C804 ) C778_=_C805( C778 C805 ) C778_=_C817( C778 C817 ) C778_=_C818( C778 C818 ) C778_=_C820( C778 C820 ) C778_=_C821( C778 C821 ) \nC778_=_C823( C778 C823 ) C778_=_C828( C778 C828 ) C778_=_C829( C778 C829 ) C778_=_C830( C778 C830 ) C778_=_C831( C778 C831 ) C778_=_C832( C778 C832 ) \nC778_=_C839( C778 C839 ) C778_=_C842( C778 C842 ) C778_=_C847( C778 C847 ) C778_=_C858( C778 C858 ) C778_=_C866( C778 C866 ) C778_=_C868( C778 C868 ) \nC778_=_C870( C778 C870 ) C778_=_C871( C778 C871 ) C778_=_C879( C778 C879 ) C778_=_C883( C778 C883 ) C778_=_C884( C778 C884 ) C778_=_C886( C778 C886 ) \nC778_=_C889( C778 C889 ) C778_=_C890( C778 C890 ) C778_=_C891( C778 C891 ) C779_=_C781( C779 C781 ) C779_=_C790( C779 C790 ) C779_=_C794( C779 C794 ) \nC779_=_C801( C779 C801 ) C779_=_C802( C779 C802 ) C779_=_C810( C779 C810 ) C779_=_C816( C779 C816 ) C779_=_C820( C779 C820 ) C779_=_C821( C779 C821 ) \nC779_=_C822( C779 C822 ) C779_=_C823( C779 C823 ) C779_=_C828( C779 C828 ) C779_=_C832( C779 C832 ) C779_=_C842( C779 C842 ) C779_=_C843( C779 C843 ) \nC779_=_C844( C779 C844 ) C779_=_C846( C779 C846 ) C779_=_C848( C779 C848 ) C779_=_C850( C779 C850 ) C779_=_C858( C779 C858 ) C779_=_C862( C779 C862 ) \nC779_=_C872( C779 C872 ) C779_=_C873( C779 C873 ) C779_=_C874( C779 C874 ) C779_=_C876( C779 C876 ) C779_=_C879( C779 C879 ) C779_=_C883( C779 C883 ) \nC779_=_C884( C779 C884 ) C779_=_C887( C779 C887 ) C779_=_C889( C779 C889 ) C779_=_C894( C779 C894 ) C779_=_C897( C779 C897 ) C780_=_C781( C780 C781 ) \nC780_=_C785( C780 C785 ) C780_=_C787( C780 C787 ) C780_=_C804( C780 C804 ) C780_=_C813( C780 C813 ) C780_=_C814( C780 C814 ) C780_=_C819( C780 C819 ) \nC780_=_C822( C780 C822 ) C780_=_C825( C780 C825 ) C780_=_C828( C780 C828 ) C780_=_C829( C780 C829 ) C780_=_C831( C780 C831 ) C780_=_C834( C780 C834 ) \nC780_=_C843( C780 C843 ) C780_=_C845( C780 C845 ) C780_=_C848( C780 C848 ) C780_=_C851( C780 C851 ) C780_=_C857( C780 C857 ) C780_=_C864( C780 C864 ) \nC780_=_C869( C780 C869 ) C780_=_C871( C780 C871 ) C780_=_C875( C780 C875 ) C780_=_C879( C780 C879 ) C780_=_C880( C780 C880 ) C780_=_C883( C780 C883 ) \nC780_=_C885( C780 C885 ) C780_=_C888( C780 C888 ) C780_=_C889( C780 C889 ) C780_=_C892( C780 C892 ) C780_=_C895( C780 C895 ) C780_=_C897( C780 C897 ) \nC780_=_C898( C780 C898 ) C781_=_C787( C781 C787 ) C781_=_C794( C781 C794 ) C781_=_C796( C781 C796 ) C781_=_C798( C781 C798 ) C781_=_C801( C781 C801 ) \nC781_=_C803( C781 C803 ) C781_=_C823( C781 C823 ) C781_=_C826( C781 C826 ) C781_=_C829( C781 C829 ) C781_=_C831( C781 C831 ) C781_=_C832( C781 C832 ) \nC781_=_C833( C781 C833 ) C781_=_C834( C781 C834 ) C781_=_C838( C781 C838 ) C781_=_C839( C781 C839 ) C781_=_C843( C781 C843 ) C781_=_C847( C781 C847 ) \nC781_=_C848( C781 C848 ) C781_=_C855( C781 C855 ) C781_=_C857( C781 C857 ) C781_=_C859( C781 C859 ) C781_=_C860( C781 C860 ) C781_=_C868( C781 C868 ) \nC781_=_C871( C781 C871 ) C781_=_C874( C781 C874 ) C781_=_C875( C781 C875 ) C781_=_C884( C781 C884 ) C781_=_C893( C781 C893 ) C781_=_C894( C781 C894 ) \nC781_=_C898( C781 C898 ) C782_=_C783( C782 C783 ) C782_=_C784( C782 C784 ) C782_=_C785( C782 C785 ) C782_=_C786( C782 C786 ) C782_=_C789( C782 C789 ) \nC782_=_C792( C782 C792 ) C782_=_C793( C782 C793 ) C782_=_C799( C782 C799 ) C782_=_C810( C782 C810 ) C782_=_C816( C782 C816 ) C782_=_C820( C782 C820 ) \nC782_=_C824( C782 C824 ) C782_=_C835( C782 C835 ) C782_=_C836( C782 C836 ) C782_=_C837( C782 C837 ) C782_=_C839( C782 C839 ) C782_=_C852( C782 C852 ) \nC782_=_C855( C782 C855 ) C782_=_C861( C782 C861 ) C782_=_C863( C782 C863 ) C782_=_C868( C782 C868 ) C782_=_C872( C782 C872 ) C782_=_C875( C782 C875 ) \nC782_=_C878( C782 C878 ) C782_=_C879( C782 C879 ) C782_=_C882( C782 C882 ) C782_=_C885( C782 C885 ) C782_=_C888( C782 C888 ) C782_=_C891( C782 C891 ) \nC782_=_C896( C782 C896 ) C783_=_C784( C783 C784 ) C783_=_C787( C783 C787 ) C783_=_C798( C783 C798 ) C783_=_C807( C783 C807 ) C783_=_C810( C783 C810 ) \nC783_=_C816( C783 C816 ) C783_=_C818( C783 C818 ) C783_=_C826( C783 C826 ) C783_=_C834( C783 C834 ) C783_=_C835( C783 C835 ) C783_=_C836( C783 C836 ) \nC783_=_C847( C783 C847 ) C783_=_C851( C783 C851 ) C783_=_C858( C783 C858 ) C783_=_C860( C783 C860 ) C783_=_C869( C783 C869 ) C783_=_C872( C783 C872 ) \nC783_=_C874( C783 C874 ) C783_=_C875( C783 C875 ) C783_=_C876( C783 C876 ) C783_=_C882( C783 C882 ) C783_=_C885( C783 C885 ) C783_=_C889( C783 C889 ) \nC783_=_C898( C783 C898 ) C783_=_C899( C783 C899 ) C784_=_C786( C784 C786 ) C784_=_C793( C784 C793 ) C784_=_C801( C784 C801 ) C784_=_C802( C784 C802 ) \nC784_=_C803( C784 C803 ) C784_=_C805( C784 C805 ) C784_=_C807( C784 C807 ) C784_=_C809( C784 C809 ) C784_=_C810( C784 C810 ) C784_=_C827( C784 C827 ) \nC784_=_C828( C784 C828 ) C784_=_C830( C784 C830 ) C784_=_C832( C784 C832 ) C784_=_C833( C784 C833 ) C784_=_C835( C784 C835 ) C784_=_C841( C784 C841 ) \nC784_=_C846( C784 C846 ) C784_=_C850( C784 C850 ) C784_=_C853( C784 C853 ) C784_=_C858( C784 C858 ) C784_=_C863( C784 C863 ) C784_=_C867( C784 C867 ) \nC784_=_C872( C784 C872 ) C784_=_C874( C784 C874 ) C784_=_C881( C784 C881 ) C784_=_C884( C784 C884 ) C784_=_C889( C784 C889 ) C784_=_C892( C784 C892 ) \nC784_=_C894( C784 C894 ) C784_=_C895( C784 C895 ) C785_=_C786( C785 C786 ) C785_=_C799( C785 C799 ) C785_=_C804( C785 C804 ) C785_=_C805( C785 C805 ) \nC785_=_C811( C785 C811 ) C785_=_C814( C785 C814 ) C785_=_C816( C785 C816 ) C785_=_C824( C785 C824 ) C785_=_C828( C785 C828 ) C785_=_C829( C785 C829 ) \nC785_=_C830( C785 C830 ) C785_=_C832( C785 C832 ) C785_=_C834( C785 C834 ) C785_=_C836( C785 C836 ) C785_=_C838( C785 C838 ) C785_=_C839( C785 C839 ) \nC785_=_C841( C785 C841 ) C785_=_C848( C785 C848 ) C785_=_C849( C785 C849 ) C785_=_C851( C785 C851 ) C785_=_C853( C785 C853 ) C785_=_C854( C785 C854 ) \nC785_=_C858( C785 C858 ) C785_=_C863( C785 C863 ) C785_=_C867( C785 C867 ) C785_=_C868( C785 C868 ) C785_=_C872( C785 C872 ) C785_=_C873( C785 C873 ) \nC785_=_C876( C785 C876 ) C785_=_C880( C785 C880 ) C785_=_C883( C785 C883 ) C785_=_C885( C785 C885 ) C785_=_C893( C785 C893 ) C785_=_C899( C785 C899 ) \nC786_=_C799( C786 C799 ) C786_=_C800( C786 C800 ) C786_=_C804( C786 C804 ) C786_=_C805( C786 C805 ) C786_=_C806( C786 C806 ) C786_=_C807( C786 C807 ) \nC786_=_C811( C786 C811 ) C786_=_C816( C786 C816 ) C786_=_C821( C786 C821 ) C786_=_C822( C786 C822 ) C786_=_C824( C786 C824 ) C786_=_C828( C786 C828 ) \nC786_=_C830( C786 C830 ) C786_=_C831( C786 C831 ) C786_=_C832( C786 C832 ) C786_=_C833( C786 C833 ) C786_=_C834( C786 C834 ) C786_=_C836( C786 C836 ) \nC786_=_C839( C786 C839 ) C786_=_C854( C786 C854 ) C786_=_C855( C786 C855 ) C786_=_C858( C786 C858 ) C786_=_C862( C786 C862 ) C786_=_C865( C786 C865 ) \nC786_=_C868( C786 C868 ) C786_=_C869( C786 C869 ) C786_=_C880( C786 C880 ) C786_=_C881( C786 C881 ) C786_=_C883( C786 C883 ) C786_=_C890( C786 C890 ) \nC786_=_C892( C786 C892 ) C786_=_C893( C786 C893 ) C786_=_C895( C786 C895 ) C786_=_C898( C786 C898 ) C786_=_C899( C786 C899 ) C787_=_C788( C787 C788 ) \nC787_=_C793( C787 C793 ) C787_=_C794( C787 C794 ) C787_=_C798( C787 C798 ) C787_=_C807( C787 C807 ) C787_=_C816( C787 C816 ) C787_=_C818( C787 C818 ) \nC787_=_C819( C787 C819 ) C787_=_C825( C787 C825 ) C787_=_C829( C787 C829 ) C787_=_C831( C787 C831 ) C787_=_C843( C787 C843 ) C787_=_C847( C787 C847 ) \nC787_=_C855( C787 C855 ) C787_=_C856( C787 C856 ) C787_=_C858( C787 C858 ) C787_=_C859( C787 C859 ) C787_=_C864( C787 C864 ) C787_=_C865( C787 C865 ) \nC787_=_C868( C787 C868 ) C787_=_C874( C787 C874 ) C787_=_C879( C787 C879 ) C787_=_C885( C787 C885 ) C787_=_C886( C787 C886 ) C787_=_C893( C787 C893 ) \nC787_=_C894( C787 C894 ) C787_=_C895( C787 C895 ) C787_=_C897( C787 C897 ) C787_=_C898( C787 C898 ) C787_=_C899( C787 C899 ) C788_=_C789( C788 C789 ) \nC788_=_C793( C788 C793 ) C788_=_C795( C788 C795 ) C788_=_C803( C788 C803 ) C788_=_C804( C788 C804 ) C788_=_C808( C788 C808 ) C788_=_C816( C788 C816 ) \nC788_=_C818( C788 C818 ) C788_=_C821( C788 C821 ) C788_=_C823( C788 C823 ) C788_=_C824( C788 C824 ) C788_=_C831( C788 C831 ) C788_=_C833( C788 C833 ) \nC788_=_C844( C788 C844 ) C788_=_C846( C788 C846 ) C788_=_C851( C788 C851 ) C788_=_C854( C788 C854 ) C788_=_C864( C788 C864 ) C788_=_C865( C788 C865 ) \nC788_=_C885( C788 C885 ) C788_=_C886( C788 C886 ) C788_=_C891( C788 C891 ) C788_=_C893( C788 C893 ) C788_=_C894( C788 C894 ) C788_=_C897( C788 C897 ) \nC788_=_C899( C788 C899 ) C789_=_C790( C789 C790 ) C789_=_C792( C789 C792 ) C789_=_C795( C789 C795 ) C789_=_C799( C789 C799 ) C789_=_C809( C789 C809 ) \nC789_=_C811( C789 C811 ) C789_=_C812( C789 C812 ) C789_=_C814( C789 C814 ) C789_=_C815( C789 C815 ) C789_=_C820( C789 C820 ) C789_=_C823( C789 C823 ) \nC789_=_C824( C789 C824 ) C789_=_C827( C789 C827 ) C789_=_C831( C789 C831 ) C789_=_C835( C789 C835 ) C789_=_C837( C789 C837 ) C789_=_C846( C789 C846 ) \nC789_=_C852(</w:t>
      </w:r>
    </w:p>
    <w:p>
      <w:pPr>
        <w:pStyle w:val="PreformattedText"/>
        <w:bidi w:val="0"/>
        <w:spacing w:before="0" w:after="0"/>
        <w:jc w:val="left"/>
        <w:rPr/>
      </w:pPr>
      <w:r>
        <w:rPr/>
        <w:t xml:space="preserve"> </w:t>
      </w:r>
      <w:r>
        <w:rPr/>
        <w:t>C789 C852 ) C789_=_C854( C789 C854 ) C789_=_C855( C789 C855 ) C789_=_C859( C789 C859 ) C789_=_C860( C789 C860 ) C789_=_C861( C789 C861 ) \nC789_=_C867( C789 C867 ) C789_=_C868( C789 C868 ) C789_=_C870( C789 C870 ) C789_=_C882( C789 C882 ) C789_=_C885( C789 C885 ) C789_=_C886( C789 C886 ) \nC789_=_C889( C789 C889 ) C789_=_C890( C789 C890 ) C789_=_C891( C789 C891 ) C790_=_C802( C790 C802 ) C790_=_C808( C790 C808 ) C790_=_C811( C790 C811 ) \nC790_=_C812( C790 C812 ) C790_=_C814( C790 C814 ) C790_=_C828( C790 C828 ) C790_=_C831( C790 C831 ) C790_=_C832( C790 C832 ) C790_=_C837( C790 C837 ) \nC790_=_C842( C790 C842 ) C790_=_C845( C790 C845 ) C790_=_C846( C790 C846 ) C790_=_C847( C790 C847 ) C790_=_C850( C790 C850 ) C790_=_C859( C790 C859 ) \nC790_=_C876( C790 C876 ) C790_=_C878( C790 C878 ) C790_=_C881( C790 C881 ) C790_=_C895( C790 C895 ) C790_=_C898( C790 C898 ) C790_=_C899( C790 C899 ) \nC791_=_C793( C791 C793 ) C791_=_C797( C791 C797 ) C791_=_C800( C791 C800 ) C791_=_C806( C791 C806 ) C791_=_C809( C791 C809 ) C791_=_C819( C791 C819 ) \nC791_=_C821( C791 C821 ) C791_=_C823( C791 C823 ) C791_=_C839( C791 C839 ) C791_=_C841( C791 C841 ) C791_=_C843( C791 C843 ) C791_=_C845( C791 C845 ) \nC791_=_C847( C791 C847 ) C791_=_C849( C791 C849 ) C791_=_C853( C791 C853 ) C791_=_C855( C791 C855 ) C791_=_C857( C791 C857 ) C791_=_C882( C791 C882 ) \nC791_=_C884( C791 C884 ) C791_=_C887( C791 C887 ) C791_=_C888( C791 C888 ) C791_=_C890( C791 C890 ) C791_=_C891( C791 C891 ) C791_=_C893( C791 C893 ) \nC791_=_C894( C791 C894 ) C791_=_C898( C791 C898 ) C792_=_C793( C792 C793 ) C792_=_C795( C792 C795 ) C792_=_C804( C792 C804 ) C792_=_C808( C792 C808 ) \nC792_=_C810( C792 C810 ) C792_=_C820( C792 C820 ) C792_=_C821( C792 C821 ) C792_=_C822( C792 C822 ) C792_=_C824( C792 C824 ) C792_=_C825( C792 C825 ) \nC792_=_C827( C792 C827 ) C792_=_C837( C792 C837 ) C792_=_C842( C792 C842 ) C792_=_C843( C792 C843 ) C792_=_C850( C792 C850 ) C792_=_C852( C792 C852 ) \nC792_=_C855( C792 C855 ) C792_=_C856( C792 C856 ) C792_=_C858( C792 C858 ) C792_=_C859( C792 C859 ) C792_=_C861( C792 C861 ) C792_=_C869( C792 C869 ) \nC792_=_C871( C792 C871 ) C792_=_C872( C792 C872 ) C792_=_C874( C792 C874 ) C792_=_C875( C792 C875 ) C792_=_C876( C792 C876 ) C792_=_C880( C792 C880 ) \nC792_=_C891( C792 C891 ) C792_=_C893( C792 C893 ) C793_=_C794( C793 C794 ) C793_=_C797( C793 C797 ) C793_=_C806( C793 C806 ) C793_=_C810( C793 C810 ) \nC793_=_C816( C793 C816 ) C793_=_C821( C793 C821 ) C793_=_C824( C793 C824 ) C793_=_C825( C793 C825 ) C793_=_C837( C793 C837 ) C793_=_C843( C793 C843 ) \nC793_=_C850( C793 C850 ) C793_=_C856( C793 C856 ) C793_=_C858( C793 C858 ) C793_=_C860( C793 C860 ) C793_=_C863( C793 C863 ) C793_=_C864( C793 C864 ) \nC793_=_C868( C793 C868 ) C793_=_C874( C793 C874 ) C793_=_C875( C793 C875 ) C793_=_C879( C793 C879 ) C793_=_C881( C793 C881 ) C793_=_C885( C793 C885 ) \nC793_=_C886( C793 C886 ) C793_=_C891( C793 C891 ) C793_=_C893( C793 C893 ) C793_=_C894( C793 C894 ) C793_=_C897( C793 C897 ) C793_=_C899( C793 C899 ) \nC794_=_C796( C794 C796 ) C794_=_C801( C794 C801 ) C794_=_C817( C794 C817 ) C794_=_C821( C794 C821 ) C794_=_C838( C794 C838 ) C794_=_C842( C794 C842 ) \nC794_=_C843( C794 C843 ) C794_=_C848( C794 C848 ) C794_=_C849( C794 C849 ) C794_=_C851( C794 C851 ) C794_=_C852( C794 C852 ) C794_=_C856( C794 C856 ) \nC794_=_C860( C794 C860 ) C794_=_C861( C794 C861 ) C794_=_C862( C794 C862 ) C794_=_C863( C794 C863 ) C794_=_C867( C794 C867 ) C794_=_C876( C794 C876 ) \nC794_=_C878( C794 C878 ) C794_=_C885( C794 C885 ) C794_=_C886( C794 C886 ) C794_=_C888( C794 C888 ) C794_=_C893( C794 C893 ) C794_=_C894( C794 C894 ) \nC794_=_C897( C794 C897 ) C795_=_C799( C795 C799 ) C795_=_C800( C795 C800 ) C795_=_C803( C795 C803 ) C795_=_C804( C795 C804 ) C795_=_C809( C795 C809 ) \nC795_=_C812( C795 C812 ) C795_=_C814( C795 C814 ) C795_=_C822( C795 C822 ) C795_=_C824( C795 C824 ) C795_=_C825( C795 C825 ) C795_=_C827( C795 C827 ) \nC795_=_C841( C795 C841 ) C795_=_C844( C795 C844 ) C795_=_C845( C795 C845 ) C795_=_C846( C795 C846 ) C795_=_C848( C795 C848 ) C795_=_C854( C795 C854 ) \nC795_=_C858( C795 C858 ) C795_=_C865( C795 C865 ) C795_=_C867( C795 C867 ) C795_=_C869( C795 C869 ) C795_=_C870( C795 C870 ) C795_=_C877( C795 C877 ) \nC795_=_C885( C795 C885 ) C795_=_C886( C795 C886 ) C795_=_C889( C795 C889 ) C795_=_C897( C795 C897 ) C795_=_C899( C795 C899 ) C796_=_C797( C796 C797 ) \nC796_=_C800( C796 C800 ) C796_=_C803( C796 C803 ) C796_=_C804( C796 C804 ) C796_=_C815( C796 C815 ) C796_=_C818( C796 C818 ) C796_=_C825( C796 C825 ) \nC796_=_C830( C796 C830 ) C796_=_C837( C796 C837 ) C796_=_C839( C796 C839 ) C796_=_C850( C796 C850 ) C796_=_C853( C796 C853 ) C796_=_C857( C796 C857 ) \nC796_=_C860( C796 C860 ) C796_=_C861( C796 C861 ) C796_=_C862( C796 C862 ) C796_=_C863( C796 C863 ) C796_=_C870( C796 C870 ) C796_=_C875( C796 C875 ) \nC796_=_C878( C796 C878 ) C796_=_C883( C796 C883 ) C796_=_C884( C796 C884 ) C796_=_C886( C796 C886 ) C796_=_C888( C796 C888 ) C796_=_C889( C796 C889 ) \nC796_=_C890( C796 C890 ) C796_=_C894( C796 C894 ) C796_=_C896( C796 C896 ) C797_=_C806( C797 C806 ) C797_=_C810( C797 C810 ) C797_=_C812( C797 C812 ) \nC797_=_C815( C797 C815 ) C797_=_C817( C797 C817 ) C797_=_C824( C797 C824 ) C797_=_C829( C797 C829 ) C797_=_C830( C797 C830 ) C797_=_C832( C797 C832 ) \nC797_=_C833( C797 C833 ) C797_=_C835( C797 C835 ) C797_=_C836( C797 C836 ) C797_=_C844( C797 C844 ) C797_=_C845( C797 C845 ) C797_=_C850( C797 C850 ) \nC797_=_C852( C797 C852 ) C797_=_C854( C797 C854 ) C797_=_C858( C797 C858 ) C797_=_C859( C797 C859 ) C797_=_C862( C797 C862 ) C797_=_C865( C797 C865 ) \nC797_=_C882( C797 C882 ) C797_=_C883( C797 C883 ) C797_=_C891( C797 C891 ) C797_=_C892( C797 C892 ) C797_=_C896( C797 C896 ) C798_=_C807( C798 C807 ) \nC798_=_C809( C798 C809 ) C798_=_C813( C798 C813 ) C798_=_C816( C798 C816 ) C798_=_C825( C798 C825 ) C798_=_C826( C798 C826 ) C798_=_C827( C798 C827 ) \nC798_=_C830( C798 C830 ) C798_=_C831( C798 C831 ) C798_=_C832( C798 C832 ) C798_=_C834( C798 C834 ) C798_=_C836( C798 C836 ) C798_=_C839( C798 C839 ) \nC798_=_C845( C798 C845 ) C798_=_C847( C798 C847 ) C798_=_C856( C798 C856 ) C798_=_C859( C798 C859 ) C798_=_C865( C798 C865 ) C798_=_C867( C798 C867 ) \nC798_=_C868( C798 C868 ) C798_=_C871( C798 C871 ) C798_=_C883( C798 C883 ) C798_=_C884( C798 C884 ) C798_=_C887( C798 C887 ) C798_=_C889( C798 C889 ) \nC798_=_C895( C798 C895 ) C798_=_C896( C798 C896 ) C798_=_C899( C798 C899 ) C799_=_C804( C799 C804 ) C799_=_C805( C799 C805 ) C799_=_C816( C799 C816 ) \nC799_=_C822( C799 C822 ) C799_=_C832( C799 C832 ) C799_=_C836( C799 C836 ) C799_=_C838( C799 C838 ) C799_=_C841( C799 C841 ) C799_=_C849( C799 C849 ) \nC799_=_C854( C799 C854 ) C799_=_C859( C799 C859 ) C799_=_C863( C799 C863 ) C799_=_C866( C799 C866 ) C799_=_C867( C799 C867 ) C799_=_C868( C799 C868 ) \nC799_=_C872( C799 C872 ) C799_=_C881( C799 C881 ) C799_=_C886( C799 C886 ) C799_=_C891( C799 C891 ) C800_=_C806( C800 C806 ) C800_=_C807( C800 C807 ) \nC800_=_C808( C800 C808 ) C800_=_C809( C800 C809 ) C800_=_C819( C800 C819 ) C800_=_C821( C800 C821 ) C800_=_C822( C800 C822 ) C800_=_C823( C800 C823 ) \nC800_=_C830( C800 C830 ) C800_=_C831( C800 C831 ) C800_=_C835( C800 C835 ) C800_=_C839( C800 C839 ) C800_=_C845( C800 C845 ) C800_=_C846( C800 C846 ) \nC800_=_C847( C800 C847 ) C800_=_C849( C800 C849 ) C800_=_C852( C800 C852 ) C800_=_C854( C800 C854 ) C800_=_C855( C800 C855 ) C800_=_C861( C800 C861 ) \nC800_=_C862( C800 C862 ) C800_=_C866( C800 C866 ) C800_=_C877( C800 C877 ) C800_=_C880( C800 C880 ) C800_=_C884( C800 C884 ) C800_=_C888( C800 C888 ) \nC800_=_C898( C800 C898 ) C801_=_C803( C801 C803 ) C801_=_C816( C801 C816 ) C801_=_C826( C801 C826 ) C801_=_C827( C801 C827 ) C801_=_C833( C801 C833 ) \nC801_=_C835( C801 C835 ) C801_=_C838( C801 C838 ) C801_=_C843( C801 C843 ) C801_=_C848( C801 C848 ) C801_=_C861( C801 C861 ) C801_=_C867( C801 C867 ) \nC801_=_C870( C801 C870 ) C801_=_C875( C801 C875 ) C801_=_C879( C801 C879 ) C801_=_C880( C801 C880 ) C801_=_C882( C801 C882 ) C801_=_C888( C801 C888 ) \nC801_=_C890( C801 C890 ) C801_=_C891( C801 C891 ) C801_=_C892( C801 C892 ) C801_=_C893( C801 C893 ) C801_=_C894( C801 C894 ) C801_=_C895( C801 C895 ) \nC802_=_C803( C802 C803 ) C802_=_C817( C802 C817 ) C802_=_C820( C802 C820 ) C802_=_C822( C802 C822 ) C802_=_C826( C802 C826 ) C802_=_C830( C802 C830 ) \nC802_=_C832( C802 C832 ) C802_=_C837( C802 C837 ) C802_=_C841( C802 C841 ) C802_=_C850( C802 C850 ) C802_=_C853( C802 C853 ) C802_=_C864( C802 C864 ) \nC802_=_C866( C802 C866 ) C802_=_C869( C802 C869 ) C802_=_C871( C802 C871 ) C802_=_C873( C802 C873 ) C802_=_C874( C802 C874 ) C802_=_C877( C802 C877 ) \nC802_=_C878( C802 C878 ) C802_=_C881( C802 C881 ) C802_=_C882( C802 C882 ) C802_=_C883( C802 C883 ) C802_=_C884( C802 C884 ) C802_=_C887( C802 C887 ) \nC802_=_C889( C802 C889 ) C802_=_C892( C802 C892 ) C802_=_C895( C802 C895 ) C802_=_C897( C802 C897 ) C803_=_C816( C803 C816 ) C803_=_C824( C803 C824 ) \nC803_=_C830( C803 C830 ) C803_=_C833( C803 C833 ) C803_=_C841( C803 C841 ) C803_=_C854( C803 C854 ) C803_=_C856( C803 C856 ) C803_=_C857( C803 C857 ) \nC803_=_C860( C803 C860 ) C803_=_C866( C803 C866 ) C803_=_C867( C803 C867 ) C803_=_C870( C803 C870 ) C803_=_C875( C803 C875 ) C803_=_C876( C803 C876 ) \nC803_=_C883( C803 C883 ) C803_=_C888( C803 C888 ) C803_=_C889( C803 C889 ) C803_=_C891( C803 C891 ) C803_=_C892( C803 C892 ) C803_=_C893( C803 C893 ) \nC803_=_C895( C803 C895 ) C804_=_C805( C804 C805 ) C804_=_C821( C804 C821 ) C804_=_C822( C804 C822 ) C804_=_C825( C804 C825 ) C804_=_C831( C804 C831 ) \nC804_=_C832( C804 C832 ) C804_=_C836( C804 C836 ) C804_=_C838( C804 C838 ) C804_=_C839( C804 C839 ) C804_=_C841( C804 C841 ) C804_=_C842( C804 C842 ) \nC804_=_C844( C804 C844 ) C804_=_C845( C804 C845 ) C804_=_C846( C804 C846 ) C804_=_C849( C804 C849 ) C804_=_C850( C804 C850 ) C804_=_C858( C804 C858 ) \nC804_=_C863( C804 C863 ) C804_=_C864(</w:t>
      </w:r>
    </w:p>
    <w:p>
      <w:pPr>
        <w:pStyle w:val="PreformattedText"/>
        <w:bidi w:val="0"/>
        <w:spacing w:before="0" w:after="0"/>
        <w:jc w:val="left"/>
        <w:rPr/>
      </w:pPr>
      <w:r>
        <w:rPr/>
        <w:t xml:space="preserve"> </w:t>
      </w:r>
      <w:r>
        <w:rPr/>
        <w:t>C804 C864 ) C804_=_C869( C804 C869 ) C804_=_C872( C804 C872 ) C804_=_C876( C804 C876 ) C804_=_C880( C804 C880 ) \nC804_=_C883( C804 C883 ) C804_=_C884( C804 C884 ) C804_=_C886( C804 C886 ) C804_=_C889( C804 C889 ) C804_=_C890( C804 C890 ) C804_=_C895( C804 C895 ) \nC805_=_C807( C805 C807 ) C805_=_C808( C805 C808 ) C805_=_C817( C805 C817 ) C805_=_C818( C805 C818 ) C805_=_C820( C805 C820 ) C805_=_C826( C805 C826 ) \nC805_=_C828( C805 C828 ) C805_=_C832( C805 C832 ) C805_=_C833( C805 C833 ) C805_=_C836( C805 C836 ) C805_=_C838( C805 C838 ) C805_=_C839( C805 C839 ) \nC805_=_C841( C805 C841 ) C805_=_C849( C805 C849 ) C805_=_C852( C805 C852 ) C805_=_C855( C805 C855 ) C805_=_C858( C805 C858 ) C805_=_C863( C805 C863 ) \nC805_=_C868( C805 C868 ) C805_=_C871( C805 C871 ) C805_=_C872( C805 C872 ) C805_=_C878( C805 C878 ) C805_=_C881( C805 C881 ) C805_=_C882( C805 C882 ) \nC805_=_C883( C805 C883 ) C805_=_C890( C805 C890 ) C805_=_C893( C805 C893 ) C805_=_C895( C805 C895 ) C805_=_C899( C805 C899 ) C806_=_C808( C806 C808 ) \nC806_=_C810( C806 C810 ) C806_=_C817( C806 C817 ) C806_=_C822( C806 C822 ) C806_=_C825( C806 C825 ) C806_=_C834( C806 C834 ) C806_=_C836( C806 C836 ) \nC806_=_C844( C806 C844 ) C806_=_C853( C806 C853 ) C806_=_C854( C806 C854 ) C806_=_C855( C806 C855 ) C806_=_C858( C806 C858 ) C806_=_C860( C806 C860 ) \nC806_=_C862( C806 C862 ) C806_=_C865( C806 C865 ) C806_=_C879( C806 C879 ) C806_=_C886( C806 C886 ) C806_=_C887( C806 C887 ) C806_=_C892( C806 C892 ) \nC806_=_C893( C806 C893 ) C806_=_C896( C806 C896 ) C806_=_C898( C806 C898 ) C807_=_C808( C807 C808 ) C807_=_C811( C807 C811 ) C807_=_C813( C807 C813 ) \nC807_=_C816( C807 C816 ) C807_=_C828( C807 C828 ) C807_=_C832( C807 C832 ) C807_=_C833( C807 C833 ) C807_=_C836( C807 C836 ) C807_=_C839( C807 C839 ) \nC807_=_C845( C807 C845 ) C807_=_C851( C807 C851 ) C807_=_C852( C807 C852 ) C807_=_C858( C807 C858 ) C807_=_C870( C807 C870 ) C807_=_C872( C807 C872 ) \nC807_=_C873( C807 C873 ) C807_=_C874( C807 C874 ) C807_=_C877( C807 C877 ) C807_=_C879( C807 C879 ) C807_=_C881( C807 C881 ) C807_=_C889( C807 C889 ) \nC807_=_C895( C807 C895 ) C807_=_C899( C807 C899 ) C808_=_C812( C808 C812 ) C808_=_C815( C808 C815 ) C808_=_C821( C808 C821 ) C808_=_C827( C808 C827 ) \nC808_=_C832( C808 C832 ) C808_=_C839( C808 C839 ) C808_=_C844( C808 C844 ) C808_=_C845( C808 C845 ) C808_=_C851( C808 C851 ) C808_=_C852( C808 C852 ) \nC808_=_C869( C808 C869 ) C808_=_C877( C808 C877 ) C808_=_C878( C808 C878 ) C808_=_C880( C808 C880 ) C808_=_C886( C808 C886 ) C808_=_C891( C808 C891 ) \nC808_=_C893( C808 C893 ) C808_=_C897( C808 C897 ) C808_=_C899( C808 C899 ) C809_=_C810( C809 C810 ) C809_=_C811( C809 C811 ) C809_=_C812( C809 C812 ) \nC809_=_C814( C809 C814 ) C809_=_C815( C809 C815 ) C809_=_C816( C809 C816 ) C809_=_C818( C809 C818 ) C809_=_C819( C809 C819 ) C809_=_C821( C809 C821 ) \nC809_=_C824( C809 C824 ) C809_=_C825( C809 C825 ) C809_=_C826( C809 C826 ) C809_=_C827( C809 C827 ) C809_=_C830( C809 C830 ) C809_=_C839( C809 C839 ) \nC809_=_C844( C809 C844 ) C809_=_C845( C809 C845 ) C809_=_C846( C809 C846 ) C809_=_C852( C809 C852 ) C809_=_C853( C809 C853 ) C809_=_C855( C809 C855 ) \nC809_=_C857( C809 C857 ) C809_=_C858( C809 C858 ) C809_=_C859( C809 C859 ) C809_=_C861( C809 C861 ) C809_=_C863( C809 C863 ) C809_=_C865( C809 C865 ) \nC809_=_C870( C809 C870 ) C809_=_C873( C809 C873 ) C809_=_C883( C809 C883 ) C809_=_C884( C809 C884 ) C809_=_C885( C809 C885 ) C809_=_C887( C809 C887 ) \nC809_=_C888( C809 C888 ) C809_=_C889( C809 C889 ) C809_=_C896( C809 C896 ) C810_=_C811( C810 C811 ) C810_=_C812( C810 C812 ) C810_=_C813( C810 C813 ) \nC810_=_C814( C810 C814 ) C810_=_C816( C810 C816 ) C810_=_C817( C810 C817 ) C810_=_C821( C810 C821 ) C810_=_C824( C810 C824 ) C810_=_C828( C810 C828 ) \nC810_=_C829( C810 C829 ) C810_=_C830( C810 C830 ) C810_=_C835( C810 C835 ) C810_=_C836( C810 C836 ) C810_=_C837( C810 C837 ) C810_=_C842( C810 C842 ) \nC810_=_C843( C810 C843 ) C810_=_C855( C810 C855 ) C810_=_C856( C810 C856 ) C810_=_C857( C810 C857 ) C810_=_C858( C810 C858 ) C810_=_C866( C810 C866 ) \nC810_=_C867( C810 C867 ) C810_=_C872( C810 C872 ) C810_=_C876( C810 C876 ) C810_=_C884( C810 C884 ) C810_=_C887( C810 C887 ) C810_=_C888( C810 C888 ) \nC810_=_C889( C810 C889 ) C810_=_C892( C810 C892 ) C810_=_C893( C810 C893 ) C810_=_C896( C810 C896 ) C810_=_C897( C810 C897 ) C811_=_C812( C811 C812 ) \nC811_=_C814( C811 C814 ) C811_=_C824( C811 C824 ) C811_=_C828( C811 C828 ) C811_=_C830( C811 C830 ) C811_=_C831( C811 C831 ) C811_=_C846( C811 C846 ) \nC811_=_C851( C811 C851 ) C811_=_C855( C811 C855 ) C811_=_C856( C811 C856 ) C811_=_C859( C811 C859 ) C811_=_C860( C811 C860 ) C811_=_C863( C811 C863 ) \nC811_=_C871( C811 C871 ) C811_=_C874( C811 C874 ) C811_=_C878( C811 C878 ) C811_=_C879( C811 C879 ) C811_=_C880( C811 C880 ) C811_=_C881( C811 C881 ) \nC811_=_C887( C811 C887 ) C811_=_C892( C811 C892 ) C811_=_C893( C811 C893 ) C811_=_C899( C811 C899 ) C812_=_C814( C812 C814 ) C812_=_C824( C812 C824 ) \nC812_=_C826( C812 C826 ) C812_=_C827( C812 C827 ) C812_=_C829( C812 C829 ) C812_=_C841( C812 C841 ) C812_=_C843( C812 C843 ) C812_=_C844( C812 C844 ) \nC812_=_C846( C812 C846 ) C812_=_C849( C812 C849 ) C812_=_C850( C812 C850 ) C812_=_C855( C812 C855 ) C812_=_C859( C812 C859 ) C812_=_C862( C812 C862 ) \nC812_=_C866( C812 C866 ) C812_=_C870( C812 C870 ) C812_=_C872( C812 C872 ) C812_=_C877( C812 C877 ) C812_=_C878( C812 C878 ) C812_=_C885( C812 C885 ) \nC812_=_C887( C812 C887 ) C812_=_C889( C812 C889 ) C812_=_C895( C812 C895 ) C812_=_C897( C812 C897 ) C812_=_C898( C812 C898 ) C812_=_C899( C812 C899 ) \nC813_=_C814( C813 C814 ) C813_=_C815( C813 C815 ) C813_=_C817( C813 C817 ) C813_=_C819( C813 C819 ) C813_=_C823( C813 C823 ) C813_=_C827( C813 C827 ) \nC813_=_C828( C813 C828 ) C813_=_C830( C813 C830 ) C813_=_C835( C813 C835 ) C813_=_C843( C813 C843 ) C813_=_C847( C813 C847 ) C813_=_C849( C813 C849 ) \nC813_=_C851( C813 C851 ) C813_=_C853( C813 C853 ) C813_=_C856( C813 C856 ) C813_=_C869( C813 C869 ) C813_=_C870( C813 C870 ) C813_=_C874( C813 C874 ) \nC813_=_C880( C813 C880 ) C813_=_C886( C813 C886 ) C813_=_C887( C813 C887 ) C813_=_C888( C813 C888 ) C813_=_C889( C813 C889 ) C813_=_C890( C813 C890 ) \nC813_=_C891( C813 C891 ) C813_=_C892( C813 C892 ) C813_=_C896( C813 C896 ) C814_=_C815( C814 C815 ) C814_=_C816( C814 C816 ) C814_=_C823( C814 C823 ) \nC814_=_C824( C814 C824 ) C814_=_C827( C814 C827 ) C814_=_C829( C814 C829 ) C814_=_C831( C814 C831 ) C814_=_C835( C814 C835 ) C814_=_C836( C814 C836 ) \nC814_=_C837( C814 C837 ) C814_=_C846( C814 C846 ) C814_=_C847( C814 C847 ) C814_=_C848( C814 C848 ) C814_=_C849( C814 C849 ) C814_=_C851( C814 C851 ) \nC814_=_C852( C814 C852 ) C814_=_C857( C814 C857 ) C814_=_C858( C814 C858 ) C814_=_C859( C814 C859 ) C814_=_C862( C814 C862 ) C814_=_C866( C814 C866 ) \nC814_=_C867( C814 C867 ) C814_=_C869( C814 C869 ) C814_=_C870( C814 C870 ) C814_=_C882( C814 C882 ) C814_=_C883( C814 C883 ) C814_=_C885( C814 C885 ) \nC814_=_C888( C814 C888 ) C814_=_C889( C814 C889 ) C814_=_C891( C814 C891 ) C814_=_C897( C814 C897 ) C814_=_C898( C814 C898 ) C815_=_C816( C815 C816 ) \nC815_=_C818( C815 C818 ) C815_=_C820( C815 C820 ) C815_=_C823( C815 C823 ) C815_=_C824( C815 C824 ) C815_=_C825( C815 C825 ) C815_=_C830( C815 C830 ) \nC815_=_C832( C815 C832 ) C815_=_C833( C815 C833 ) C815_=_C835( C815 C835 ) C815_=_C837( C815 C837 ) C815_=_C844( C815 C844 ) C815_=_C845( C815 C845 ) \nC815_=_C847( C815 C847 ) C815_=_C851( C815 C851 ) C815_=_C852( C815 C852 ) C815_=_C856( C815 C856 ) C815_=_C857( C815 C857 ) C815_=_C858( C815 C858 ) \nC815_=_C859( C815 C859 ) C815_=_C861( C815 C861 ) C815_=_C868( C815 C868 ) C815_=_C869( C815 C869 ) C815_=_C870( C815 C870 ) C815_=_C877( C815 C877 ) \nC815_=_C880( C815 C880 ) C815_=_C882( C815 C882 ) C815_=_C886( C815 C886 ) C815_=_C889( C815 C889 ) C815_=_C890( C815 C890 ) C815_=_C891( C815 C891 ) \nC815_=_C894( C815 C894 ) C815_=_C896( C815 C896 ) C815_=_C897( C815 C897 ) C815_=_C899( C815 C899 ) C816_=_C824( C816 C824 ) C816_=_C827( C816 C827 ) \nC816_=_C836( C816 C836 ) C816_=_C842( C816 C842 ) C816_=_C843( C816 C843 ) C816_=_C854( C816 C854 ) C816_=_C857( C816 C857 ) C816_=_C858( C816 C858 ) \nC816_=_C859( C816 C859 ) C816_=_C860( C816 C860 ) C816_=_C864( C816 C864 ) C816_=_C866( C816 C866 ) C816_=_C868( C816 C868 ) C816_=_C872( C816 C872 ) \nC816_=_C873( C816 C873 ) C816_=_C884( C816 C884 ) C816_=_C885( C816 C885 ) C816_=_C889( C816 C889 ) C816_=_C894( C816 C894 ) C816_=_C897( C816 C897 ) \nC816_=_C899( C816 C899 ) C817_=_C818( C817 C818 ) C817_=_C820( C817 C820 ) C817_=_C830( C817 C830 ) C817_=_C835( C817 C835 ) C817_=_C836( C817 C836 ) \nC817_=_C838( C817 C838 ) C817_=_C839( C817 C839 ) C817_=_C848( C817 C848 ) C817_=_C857( C817 C857 ) C817_=_C858( C817 C858 ) C817_=_C863( C817 C863 ) \nC817_=_C864( C817 C864 ) C817_=_C865( C817 C865 ) C817_=_C866( C817 C866 ) C817_=_C869( C817 C869 ) C817_=_C871( C817 C871 ) C817_=_C873( C817 C873 ) \nC817_=_C874( C817 C874 ) C817_=_C881( C817 C881 ) C817_=_C882( C817 C882 ) C817_=_C884( C817 C884 ) C817_=_C885( C817 C885 ) C817_=_C889( C817 C889 ) \nC817_=_C890( C817 C890 ) C817_=_C892( C817 C892 ) C817_=_C896( C817 C896 ) C817_=_C899( C817 C899 ) C818_=_C820( C818 C820 ) C818_=_C824( C818 C824 ) \nC818_=_C825( C818 C825 ) C818_=_C831( C818 C831 ) C818_=_C837( C818 C837 ) C818_=_C838( C818 C838 ) C818_=_C839( C818 C839 ) C818_=_C844( C818 C844 ) \nC818_=_C847( C818 C847 ) C818_=_C852( C818 C852 ) C818_=_C856( C818 C856 ) C818_=_C858( C818 C858 ) C818_=_C861( C818 C861 ) C818_=_C864( C818 C864 ) \nC818_=_C865( C818 C865 ) C818_=_C868( C818 C868 ) C818_=_C869( C818 C869 ) C818_=_C870( C818 C870 ) C818_=_C871( C818 C871 ) C818_=_C873( C818 C873 ) \nC818_=_C889( C818 C889 ) C818_=_C890( C818 C890 ) C818_=_C892( C818 C892 ) C818_=_C894( C818 C894 ) C818_=_C896( C818 C896 ) C818_=_C897( C818 C897 ) \nC818_=_C898( C818 C898 ) C818_=_C899( C818 C899 ) C819_=_C821(</w:t>
      </w:r>
    </w:p>
    <w:p>
      <w:pPr>
        <w:pStyle w:val="PreformattedText"/>
        <w:bidi w:val="0"/>
        <w:spacing w:before="0" w:after="0"/>
        <w:jc w:val="left"/>
        <w:rPr/>
      </w:pPr>
      <w:r>
        <w:rPr/>
        <w:t xml:space="preserve"> </w:t>
      </w:r>
      <w:r>
        <w:rPr/>
        <w:t>C819 C821 ) C819_=_C825( C819 C825 ) C819_=_C830( C819 C830 ) C819_=_C831( C819 C831 ) \nC819_=_C832( C819 C832 ) C819_=_C833( C819 C833 ) C819_=_C843( C819 C843 ) C819_=_C844( C819 C844 ) C819_=_C846( C819 C846 ) C819_=_C849( C819 C849 ) \nC819_=_C853( C819 C853 ) C819_=_C855( C819 C855 ) C819_=_C861( C819 C861 ) C819_=_C876( C819 C876 ) C819_=_C879( C819 C879 ) C819_=_C880( C819 C880 ) \nC819_=_C881( C819 C881 ) C819_=_C885( C819 C885 ) C819_=_C886( C819 C886 ) C819_=_C888( C819 C888 ) C819_=_C894( C819 C894 ) C819_=_C895( C819 C895 ) \nC819_=_C897( C819 C897 ) C819_=_C898( C819 C898 ) C820_=_C821( C820 C821 ) C820_=_C823( C820 C823 ) C820_=_C828( C820 C828 ) C820_=_C837( C820 C837 ) \nC820_=_C838( C820 C838 ) C820_=_C846( C820 C846 ) C820_=_C850( C820 C850 ) C820_=_C852( C820 C852 ) C820_=_C853( C820 C853 ) C820_=_C855( C820 C855 ) \nC820_=_C858( C820 C858 ) C820_=_C861( C820 C861 ) C820_=_C864( C820 C864 ) C820_=_C869( C820 C869 ) C820_=_C870( C820 C870 ) C820_=_C877( C820 C877 ) \nC820_=_C879( C820 C879 ) C820_=_C883( C820 C883 ) C820_=_C889( C820 C889 ) C820_=_C891( C820 C891 ) C820_=_C893( C820 C893 ) C820_=_C894( C820 C894 ) \nC820_=_C899( C820 C899 ) C821_=_C823( C821 C823 ) C821_=_C824( C821 C824 ) C821_=_C828( C821 C828 ) C821_=_C831( C821 C831 ) C821_=_C836( C821 C836 ) \nC821_=_C837( C821 C837 ) C821_=_C838( C821 C838 ) C821_=_C842( C821 C842 ) C821_=_C843( C821 C843 ) C821_=_C851( C821 C851 ) C821_=_C855( C821 C855 ) \nC821_=_C856( C821 C856 ) C821_=_C858( C821 C858 ) C821_=_C864( C821 C864 ) C821_=_C869( C821 C869 ) C821_=_C870( C821 C870 ) C821_=_C876( C821 C876 ) \nC821_=_C877( C821 C877 ) C821_=_C879( C821 C879 ) C821_=_C888( C821 C888 ) C821_=_C889( C821 C889 ) C821_=_C890( C821 C890 ) C821_=_C891( C821 C891 ) \nC821_=_C893( C821 C893 ) C821_=_C897( C821 C897 ) C822_=_C828( C822 C828 ) C822_=_C829( C822 C829 ) C822_=_C832( C822 C832 ) C822_=_C842( C822 C842 ) \nC822_=_C854( C822 C854 ) C822_=_C862( C822 C862 ) C822_=_C864( C822 C864 ) C822_=_C866( C822 C866 ) C822_=_C867( C822 C867 ) C822_=_C875( C822 C875 ) \nC822_=_C883( C822 C883 ) C822_=_C887( C822 C887 ) C822_=_C889( C822 C889 ) C822_=_C891( C822 C891 ) C822_=_C895( C822 C895 ) C822_=_C898( C822 C898 ) \nC823_=_C824( C823 C824 ) C823_=_C828( C823 C828 ) C823_=_C831( C823 C831 ) C823_=_C833( C823 C833 ) C823_=_C838( C823 C838 ) C823_=_C841( C823 C841 ) \nC823_=_C847( C823 C847 ) C823_=_C849( C823 C849 ) C823_=_C855( C823 C855 ) C823_=_C858( C823 C858 ) C823_=_C866( C823 C866 ) C823_=_C869( C823 C869 ) \nC823_=_C873( C823 C873 ) C823_=_C874( C823 C874 ) C823_=_C875( C823 C875 ) C823_=_C879( C823 C879 ) C823_=_C884( C823 C884 ) C823_=_C887( C823 C887 ) \nC823_=_C888( C823 C888 ) C823_=_C889( C823 C889 ) C823_=_C890( C823 C890 ) C823_=_C891( C823 C891 ) C823_=_C893( C823 C893 ) C823_=_C898( C823 C898 ) \nC824_=_C827( C824 C827 ) C824_=_C828( C824 C828 ) C824_=_C830( C824 C830 ) C824_=_C831( C824 C831 ) C824_=_C833( C824 C833 ) C824_=_C835( C824 C835 ) \nC824_=_C837( C824 C837 ) C824_=_C843( C824 C843 ) C824_=_C844( C824 C844 ) C824_=_C845( C824 C845 ) C824_=_C846( C824 C846 ) C824_=_C852( C824 C852 ) \nC824_=_C854( C824 C854 ) C824_=_C856( C824 C856 ) C824_=_C858( C824 C858 ) C824_=_C860( C824 C860 ) C824_=_C863( C824 C863 ) C824_=_C865( C824 C865 ) \nC824_=_C866( C824 C866 ) C824_=_C868( C824 C868 ) C824_=_C870( C824 C870 ) C824_=_C873( C824 C873 ) C824_=_C874( C824 C874 ) C824_=_C875( C824 C875 ) \nC824_=_C879( C824 C879 ) C824_=_C880( C824 C880 ) C824_=_C885( C824 C885 ) C824_=_C888( C824 C888 ) C824_=_C889( C824 C889 ) C824_=_C893( C824 C893 ) \nC824_=_C896( C824 C896 ) C825_=_C826( C825 C826 ) C825_=_C827( C825 C827 ) C825_=_C830( C825 C830 ) C825_=_C831( C825 C831 ) C825_=_C837( C825 C837 ) \nC825_=_C841( C825 C841 ) C825_=_C844( C825 C844 ) C825_=_C845( C825 C845 ) C825_=_C846( C825 C846 ) C825_=_C853( C825 C853 ) C825_=_C858( C825 C858 ) \nC825_=_C859( C825 C859 ) C825_=_C860( C825 C860 ) C825_=_C861( C825 C861 ) C825_=_C864( C825 C864 ) C825_=_C865( C825 C865 ) C825_=_C869( C825 C869 ) \nC825_=_C870( C825 C870 ) C825_=_C872( C825 C872 ) C825_=_C875( C825 C875 ) C825_=_C879( C825 C879 ) C825_=_C883( C825 C883 ) C825_=_C885( C825 C885 ) \nC825_=_C889( C825 C889 ) C825_=_C893( C825 C893 ) C825_=_C894( C825 C894 ) C825_=_C895( C825 C895 ) C825_=_C896( C825 C896 ) C825_=_C897( C825 C897 ) \nC825_=_C898( C825 C898 ) C826_=_C827( C826 C827 ) C826_=_C829( C826 C829 ) C826_=_C830( C826 C830 ) C826_=_C837( C826 C837 ) C826_=_C838( C826 C838 ) \nC826_=_C841( C826 C841 ) C826_=_C845( C826 C845 ) C826_=_C847( C826 C847 ) C826_=_C849( C826 C849 ) C826_=_C856( C826 C856 ) C826_=_C859( C826 C859 ) \nC826_=_C864( C826 C864 ) C826_=_C865( C826 C865 ) C826_=_C868( C826 C868 ) C826_=_C869( C826 C869 ) C826_=_C881( C826 C881 ) C826_=_C883( C826 C883 ) \nC826_=_C887( C826 C887 ) C826_=_C892( C826 C892 ) C826_=_C893( C826 C893 ) C826_=_C894( C826 C894 ) C826_=_C897( C826 C897 ) C827_=_C833( C827 C833 ) \nC827_=_C843( C827 C843 ) C827_=_C846( C827 C846 ) C827_=_C850( C827 C850 ) C827_=_C864( C827 C864 ) C827_=_C865( C827 C865 ) C827_=_C867( C827 C867 ) \nC827_=_C869( C827 C869 ) C827_=_C870( C827 C870 ) C827_=_C883( C827 C883 ) C827_=_C884( C827 C884 ) C827_=_C885( C827 C885 ) C827_=_C889( C827 C889 ) \nC827_=_C890( C827 C890 ) C827_=_C891( C827 C891 ) C827_=_C894( C827 C894 ) C827_=_C896( C827 C896 ) C828_=_C829( C828 C829 ) C828_=_C830( C828 C830 ) \nC828_=_C832( C828 C832 ) C828_=_C833( C828 C833 ) C828_=_C841( C828 C841 ) C828_=_C842( C828 C842 ) C828_=_C843( C828 C843 ) C828_=_C845( C828 C845 ) \nC828_=_C847( C828 C847 ) C828_=_C851( C828 C851 ) C828_=_C857( C828 C857 ) C828_=_C858( C828 C858 ) C828_=_C862( C828 C862 ) C828_=_C867( C828 C867 ) \nC828_=_C868( C828 C868 ) C828_=_C869( C828 C869 ) C828_=_C875( C828 C875 ) C828_=_C876( C828 C876 ) C828_=_C879( C828 C879 ) C828_=_C880( C828 C880 ) \nC828_=_C881( C828 C881 ) C828_=_C888( C828 C888 ) C828_=_C889( C828 C889 ) C828_=_C892( C828 C892 ) C828_=_C893( C828 C893 ) C828_=_C895( C828 C895 ) \nC828_=_C896( C828 C896 ) C828_=_C899( C828 C899 ) C829_=_C841( C829 C841 ) C829_=_C842( C829 C842 ) C829_=_C844( C829 C844 ) C829_=_C848( C829 C848 ) \nC829_=_C849( C829 C849 ) C829_=_C851( C829 C851 ) C829_=_C855( C829 C855 ) C829_=_C857( C829 C857 ) C829_=_C859( C829 C859 ) C829_=_C862( C829 C862 ) \nC829_=_C866( C829 C866 ) C829_=_C867( C829 C867 ) C829_=_C868( C829 C868 ) C829_=_C870( C829 C870 ) C829_=_C874( C829 C874 ) C829_=_C875( C829 C875 ) \nC829_=_C876( C829 C876 ) C829_=_C877( C829 C877 ) C829_=_C883( C829 C883 ) C829_=_C886( C829 C886 ) C829_=_C889( C829 C889 ) C829_=_C890( C829 C890 ) \nC829_=_C893( C829 C893 ) C830_=_C831( C830 C831 ) C830_=_C832( C830 C832 ) C830_=_C833( C830 C833 ) C830_=_C835( C830 C835 ) C830_=_C841( C830 C841 ) \nC830_=_C842( C830 C842 ) C830_=_C844( C830 C844 ) C830_=_C845( C830 C845 ) C830_=_C852( C830 C852 ) C830_=_C859( C830 C859 ) C830_=_C865( C830 C865 ) \nC830_=_C866( C830 C866 ) C830_=_C870( C830 C870 ) C830_=_C876( C830 C876 ) C830_=_C879( C830 C879 ) C830_=_C880( C830 C880 ) C830_=_C883( C830 C883 ) \nC830_=_C889( C830 C889 ) C830_=_C891( C830 C891 ) C830_=_C892( C830 C892 ) C830_=_C893( C830 C893 ) C830_=_C896( C830 C896 ) C830_=_C897( C830 C897 ) \nC831_=_C832( C831 C832 ) C831_=_C836( C831 C836 ) C831_=_C839( C831 C839 ) C831_=_C844( C831 C844 ) C831_=_C846( C831 C846 ) C831_=_C847( C831 C847 ) \nC831_=_C849( C831 C849 ) C831_=_C853( C831 C853 ) C831_=_C859( C831 C859 ) C831_=_C861( C831 C861 ) C831_=_C865( C831 C865 ) C831_=_C866( C831 C866 ) \nC831_=_C868( C831 C868 ) C831_=_C869( C831 C869 ) C831_=_C876( C831 C876 ) C831_=_C879( C831 C879 ) C831_=_C884( C831 C884 ) C831_=_C885( C831 C885 ) \nC831_=_C890( C831 C890 ) C831_=_C895( C831 C895 ) C831_=_C897( C831 C897 ) C831_=_C898( C831 C898 ) C832_=_C833( C832 C833 ) C832_=_C836( C832 C836 ) \nC832_=_C838( C832 C838 ) C832_=_C839( C832 C839 ) C832_=_C841( C832 C841 ) C832_=_C847( C832 C847 ) C832_=_C849( C832 C849 ) C832_=_C850( C832 C850 ) \nC832_=_C851( C832 C851 ) C832_=_C854( C832 C854 ) C832_=_C858( C832 C858 ) C832_=_C859( C832 C859 ) C832_=_C863( C832 C863 ) C832_=_C865( C832 C865 ) \nC832_=_C868( C832 C868 ) C832_=_C872( C832 C872 ) C832_=_C876( C832 C876 ) C832_=_C880( C832 C880 ) C832_=_C881( C832 C881 ) C832_=_C883( C832 C883 ) \nC832_=_C884( C832 C884 ) C832_=_C886( C832 C886 ) C832_=_C887( C832 C887 ) C832_=_C895( C832 C895 ) C832_=_C897( C832 C897 ) C832_=_C899( C832 C899 ) \nC833_=_C835( C833 C835 ) C833_=_C838( C833 C838 ) C833_=_C843( C833 C843 ) C833_=_C844( C833 C844 ) C833_=_C845( C833 C845 ) C833_=_C851( C833 C851 ) \nC833_=_C852( C833 C852 ) C833_=_C854( C833 C854 ) C833_=_C855( C833 C855 ) C833_=_C858( C833 C858 ) C833_=_C867( C833 C867 ) C833_=_C870( C833 C870 ) \nC833_=_C877( C833 C877 ) C833_=_C881( C833 C881 ) C833_=_C884( C833 C884 ) C833_=_C886( C833 C886 ) C833_=_C888( C833 C888 ) C833_=_C891( C833 C891 ) \nC833_=_C893( C833 C893 ) C833_=_C895( C833 C895 ) C833_=_C896( C833 C896 ) C833_=_C898( C833 C898 ) C834_=_C839( C834 C839 ) C834_=_C841( C834 C841 ) \nC834_=_C845( C834 C845 ) C834_=_C851( C834 C851 ) C834_=_C856( C834 C856 ) C834_=_C860( C834 C860 ) C834_=_C864( C834 C864 ) C834_=_C867( C834 C867 ) \nC834_=_C869( C834 C869 ) C834_=_C871( C834 C871 ) C834_=_C875( C834 C875 ) C834_=_C877( C834 C877 ) C834_=_C879( C834 C879 ) C834_=_C880( C834 C880 ) \nC834_=_C883( C834 C883 ) C834_=_C886( C834 C886 ) C834_=_C887( C834 C887 ) C834_=_C888( C834 C888 ) C834_=_C895( C834 C895 ) C834_=_C899( C834 C899 ) \nC835_=_C836( C835 C836 ) C835_=_C837( C835 C837 ) C835_=_C844( C835 C844 ) C835_=_C845( C835 C845 ) C835_=_C846( C835 C846 ) C835_=_C847( C835 C847 ) \nC835_=_C848( C835 C848 ) C835_=_C852( C835 C852 ) C835_=_C860( C835 C860 ) C835_=_C861( C835 C861 ) C835_=_C868( C835 C868 ) C835_=_C872( C835 C872 ) \nC835_=_C875( C835 C875 ) C835_=_C879( C835 C879 ) C835_=_C880( C835 C880 ) C835_=_C882(</w:t>
      </w:r>
    </w:p>
    <w:p>
      <w:pPr>
        <w:pStyle w:val="PreformattedText"/>
        <w:bidi w:val="0"/>
        <w:spacing w:before="0" w:after="0"/>
        <w:jc w:val="left"/>
        <w:rPr/>
      </w:pPr>
      <w:r>
        <w:rPr/>
        <w:t xml:space="preserve"> </w:t>
      </w:r>
      <w:r>
        <w:rPr/>
        <w:t>C835 C882 ) C835_=_C884( C835 C884 ) C835_=_C889( C835 C889 ) \nC835_=_C890( C835 C890 ) C835_=_C895( C835 C895 ) C835_=_C896( C835 C896 ) C835_=_C898( C835 C898 ) C836_=_C837( C836 C837 ) C836_=_C838( C836 C838 ) \nC836_=_C841( C836 C841 ) C836_=_C848( C836 C848 ) C836_=_C849( C836 C849 ) C836_=_C858( C836 C858 ) C836_=_C863( C836 C863 ) C836_=_C869( C836 C869 ) \nC836_=_C872( C836 C872 ) C836_=_C882( C836 C882 ) C836_=_C889( C836 C889 ) C836_=_C890( C836 C890 ) C836_=_C892( C836 C892 ) C836_=_C895( C836 C895 ) \nC836_=_C896( C836 C896 ) C836_=_C898( C836 C898 ) C836_=_C899( C836 C899 ) C837_=_C843( C837 C843 ) C837_=_C848( C837 C848 ) C837_=_C849( C837 C849 ) \nC837_=_C852( C837 C852 ) C837_=_C853( C837 C853 ) C837_=_C855( C837 C855 ) C837_=_C856( C837 C856 ) C837_=_C858( C837 C858 ) C837_=_C861( C837 C861 ) \nC837_=_C862( C837 C862 ) C837_=_C866( C837 C866 ) C837_=_C869( C837 C869 ) C837_=_C870( C837 C870 ) C837_=_C881( C837 C881 ) C837_=_C889( C837 C889 ) \nC837_=_C892( C837 C892 ) C837_=_C894( C837 C894 ) C837_=_C895( C837 C895 ) C837_=_C896( C837 C896 ) C837_=_C897( C837 C897 ) C838_=_C841( C838 C841 ) \nC838_=_C842( C838 C842 ) C838_=_C849( C838 C849 ) C838_=_C851( C838 C851 ) C838_=_C855( C838 C855 ) C838_=_C859( C838 C859 ) C838_=_C861( C838 C861 ) \nC838_=_C863( C838 C863 ) C838_=_C869( C838 C869 ) C838_=_C872( C838 C872 ) C838_=_C876( C838 C876 ) C838_=_C878( C838 C878 ) C838_=_C879( C838 C879 ) \nC838_=_C892( C838 C892 ) C838_=_C893( C838 C893 ) C838_=_C895( C838 C895 ) C838_=_C898( C838 C898 ) C838_=_C899( C838 C899 ) C839_=_C843( C839 C843 ) \nC839_=_C844( C839 C844 ) C839_=_C845( C839 C845 ) C839_=_C847( C839 C847 ) C839_=_C852( C839 C852 ) C839_=_C861( C839 C861 ) C839_=_C868( C839 C868 ) \nC839_=_C871( C839 C871 ) C839_=_C873( C839 C873 ) C839_=_C877( C839 C877 ) C839_=_C878( C839 C878 ) C839_=_C882( C839 C882 ) C839_=_C883( C839 C883 ) \nC839_=_C884( C839 C884 ) C839_=_C885( C839 C885 ) C839_=_C886( C839 C886 ) C839_=_C890( C839 C890 ) C839_=_C891( C839 C891 ) C839_=_C894( C839 C894 ) \nC839_=_C896( C839 C896 ) C839_=_C899( C839 C899 ) C841_=_C844( C841 C844 ) C841_=_C845( C841 C845 ) C841_=_C849( C841 C849 ) C841_=_C856( C841 C856 ) \nC841_=_C858( C841 C858 ) C841_=_C863( C841 C863 ) C841_=_C866( C841 C866 ) C841_=_C868( C841 C868 ) C841_=_C869( C841 C869 ) C841_=_C870( C841 C870 ) \nC841_=_C872( C841 C872 ) C841_=_C876( C841 C876 ) C841_=_C877( C841 C877 ) C841_=_C880( C841 C880 ) C841_=_C884( C841 C884 ) C841_=_C887( C841 C887 ) \nC841_=_C889( C841 C889 ) C841_=_C890( C841 C890 ) C841_=_C892( C841 C892 ) C841_=_C893( C841 C893 ) C841_=_C894( C841 C894 ) C841_=_C896( C841 C896 ) \nC842_=_C850( C842 C850 ) C842_=_C851( C842 C851 ) C842_=_C852( C842 C852 ) C842_=_C854( C842 C854 ) C842_=_C862( C842 C862 ) C842_=_C863( C842 C863 ) \nC842_=_C866( C842 C866 ) C842_=_C867( C842 C867 ) C842_=_C870( C842 C870 ) C842_=_C871( C842 C871 ) C842_=_C875( C842 C875 ) C842_=_C876( C842 C876 ) \nC842_=_C878( C842 C878 ) C842_=_C879( C842 C879 ) C842_=_C880( C842 C880 ) C842_=_C884( C842 C884 ) C842_=_C887( C842 C887 ) C842_=_C891( C842 C891 ) \nC842_=_C896( C842 C896 ) C842_=_C897( C842 C897 ) C842_=_C898( C842 C898 ) C843_=_C848( C843 C848 ) C843_=_C851( C843 C851 ) C843_=_C856( C843 C856 ) \nC843_=_C858( C843 C858 ) C843_=_C869( C843 C869 ) C843_=_C872( C843 C872 ) C843_=_C880( C843 C880 ) C843_=_C882( C843 C882 ) C843_=_C884( C843 C884 ) \nC843_=_C886( C843 C886 ) C843_=_C888( C843 C888 ) C843_=_C892( C843 C892 ) C843_=_C893( C843 C893 ) C843_=_C894( C843 C894 ) C843_=_C897( C843 C897 ) \nC844_=_C845( C844 C845 ) C844_=_C852( C844 C852 ) C844_=_C858( C844 C858 ) C844_=_C861( C844 C861 ) C844_=_C862( C844 C862 ) C844_=_C865( C844 C865 ) \nC844_=_C866( C844 C866 ) C844_=_C869( C844 C869 ) C844_=_C870( C844 C870 ) C844_=_C872( C844 C872 ) C844_=_C873( C844 C873 ) C844_=_C874( C844 C874 ) \nC844_=_C877( C844 C877 ) C844_=_C880( C844 C880 ) C844_=_C881( C844 C881 ) C844_=_C894( C844 C894 ) C844_=_C896( C844 C896 ) C845_=_C847( C845 C847 ) \nC845_=_C849( C845 C849 ) C845_=_C852( C845 C852 ) C845_=_C857( C845 C857 ) C845_=_C858( C845 C858 ) C845_=_C859( C845 C859 ) C845_=_C865( C845 C865 ) \nC845_=_C869( C845 C869 ) C845_=_C875( C845 C875 ) C845_=_C877( C845 C877 ) C845_=_C883( C845 C883 ) C845_=_C885( C845 C885 ) C845_=_C887( C845 C887 ) \nC845_=_C888( C845 C888 ) C845_=_C892( C845 C892 ) C845_=_C894( C845 C894 ) C845_=_C896( C845 C896 ) C845_=_C898( C845 C898 ) C845_=_C899( C845 C899 ) \nC846_=_C847( C846 C847 ) C846_=_C850( C846 C850 ) C846_=_C853( C846 C853 ) C846_=_C859( C846 C859 ) C846_=_C861( C846 C861 ) C846_=_C863( C846 C863 ) \nC846_=_C870( C846 C870 ) C846_=_C880( C846 C880 ) C846_=_C884( C846 C884 ) C846_=_C885( C846 C885 ) C846_=_C889( C846 C889 ) C846_=_C892( C846 C892 ) \nC847_=_C849( C847 C849 ) C847_=_C856( C847 C856 ) C847_=_C857( C847 C857 ) C847_=_C858( C847 C858 ) C847_=_C861( C847 C861 ) C847_=_C865( C847 C865 ) \nC847_=_C868( C847 C868 ) C847_=_C869( C847 C869 ) C847_=_C880( C847 C880 ) C847_=_C884( C847 C884 ) C847_=_C887( C847 C887 ) C847_=_C891( C847 C891 ) \nC847_=_C894( C847 C894 ) C847_=_C898( C847 C898 ) C847_=_C899( C847 C899 ) C848_=_C849( C848 C849 ) C848_=_C851( C848 C851 ) C848_=_C852( C848 C852 ) \nC848_=_C857( C848 C857 ) C848_=_C860( C848 C860 ) C848_=_C864( C848 C864 ) C848_=_C865( C848 C865 ) C848_=_C866( C848 C866 ) C848_=_C867( C848 C867 ) \nC848_=_C871( C848 C871 ) C848_=_C873( C848 C873 ) C848_=_C877( C848 C877 ) C848_=_C883( C848 C883 ) C848_=_C885( C848 C885 ) C848_=_C894( C848 C894 ) \nC848_=_C895( C848 C895 ) C848_=_C897( C848 C897 ) C848_=_C899( C848 C899 ) C849_=_C852( C849 C852 ) C849_=_C857( C849 C857 ) C849_=_C860( C849 C860 ) \nC849_=_C862( C849 C862 ) C849_=_C863( C849 C863 ) C849_=_C866( C849 C866 ) C849_=_C867( C849 C867 ) C849_=_C872( C849 C872 ) C849_=_C886( C849 C886 ) \nC849_=_C887( C849 C887 ) C849_=_C894( C849 C894 ) C849_=_C897( C849 C897 ) C849_=_C898( C849 C898 ) C850_=_C865( C850 C865 ) C850_=_C873( C850 C873 ) \nC850_=_C874( C850 C874 ) C850_=_C875( C850 C875 ) C850_=_C876( C850 C876 ) C850_=_C880( C850 C880 ) C850_=_C881( C850 C881 ) C850_=_C883( C850 C883 ) \nC850_=_C890( C850 C890 ) C850_=_C895( C850 C895 ) C850_=_C898( C850 C898 ) C851_=_C854( C851 C854 ) C851_=_C860( C851 C860 ) C851_=_C863( C851 C863 ) \nC851_=_C869( C851 C869 ) C851_=_C875( C851 C875 ) C851_=_C876( C851 C876 ) C851_=_C879( C851 C879 ) C851_=_C880( C851 C880 ) C851_=_C883( C851 C883 ) \nC851_=_C886( C851 C886 ) C851_=_C888( C851 C888 ) C851_=_C892( C851 C892 ) C851_=_C899( C851 C899 ) C852_=_C854( C852 C854 ) C852_=_C855( C852 C855 ) \nC852_=_C860( C852 C860 ) C852_=_C861( C852 C861 ) C852_=_C862( C852 C862 ) C852_=_C863( C852 C863 ) C852_=_C866( C852 C866 ) C852_=_C867( C852 C867 ) \nC852_=_C873( C852 C873 ) C852_=_C877( C852 C877 ) C852_=_C882( C852 C882 ) C852_=_C896( C852 C896 ) C852_=_C897( C852 C897 ) C852_=_C898( C852 C898 ) \nC853_=_C861( C853 C861 ) C853_=_C862( C853 C862 ) C853_=_C863( C853 C863 ) C853_=_C864( C853 C864 ) C853_=_C872( C853 C872 ) C853_=_C876( C853 C876 ) \nC853_=_C877( C853 C877 ) C853_=_C884( C853 C884 ) C853_=_C885( C853 C885 ) C853_=_C887( C853 C887 ) C853_=_C888( C853 C888 ) C853_=_C890( C853 C890 ) \nC853_=_C898( C853 C898 ) C853_=_C899( C853 C899 ) C854_=_C858( C854 C858 ) C854_=_C859( C854 C859 ) C854_=_C860( C854 C860 ) C854_=_C862( C854 C862 ) \nC854_=_C863( C854 C863 ) C854_=_C865( C854 C865 ) C854_=_C866( C854 C866 ) C854_=_C867( C854 C867 ) C854_=_C873( C854 C873 ) C854_=_C877( C854 C877 ) \nC854_=_C883( C854 C883 ) C854_=_C886( C854 C886 ) C854_=_C894( C854 C894 ) C854_=_C896( C854 C896 ) C854_=_C898( C854 C898 ) C855_=_C857( C855 C857 ) \nC855_=_C859( C855 C859 ) C855_=_C861( C855 C861 ) C855_=_C863( C855 C863 ) C855_=_C865( C855 C865 ) C855_=_C868( C855 C868 ) C855_=_C869( C855 C869 ) \nC855_=_C874( C855 C874 ) C855_=_C883( C855 C883 ) C855_=_C887( C855 C887 ) C855_=_C888( C855 C888 ) C855_=_C890( C855 C890 ) C855_=_C892( C855 C892 ) \nC855_=_C893( C855 C893 ) C855_=_C898( C855 C898 ) C855_=_C899( C855 C899 ) C856_=_C857( C856 C857 ) C856_=_C858( C856 C858 ) C856_=_C865( C856 C865 ) \nC856_=_C867( C856 C867 ) C856_=_C868( C856 C868 ) C856_=_C871( C856 C871 ) C856_=_C878( C856 C878 ) C856_=_C880( C856 C880 ) C856_=_C881( C856 C881 ) \nC856_=_C886( C856 C886 ) C856_=_C887( C856 C887 ) C856_=_C889( C856 C889 ) C856_=_C893( C856 C893 ) C856_=_C894( C856 C894 ) C856_=_C895( C856 C895 ) \nC856_=_C897( C856 C897 ) C857_=_C858( C857 C858 ) C857_=_C859( C857 C859 ) C857_=_C860( C857 C860 ) C857_=_C863( C857 C863 ) C857_=_C864( C857 C864 ) \nC857_=_C866( C857 C866 ) C857_=_C869( C857 C869 ) C857_=_C871( C857 C871 ) C857_=_C873( C857 C873 ) C857_=_C875( C857 C875 ) C857_=_C876( C857 C876 ) \nC857_=_C885( C857 C885 ) C857_=_C887( C857 C887 ) C857_=_C890( C857 C890 ) C857_=_C893( C857 C893 ) C857_=_C894( C857 C894 ) C857_=_C898( C857 C898 ) \nC858_=_C859( C858 C859 ) C858_=_C867( C858 C867 ) C858_=_C869( C858 C869 ) C858_=_C873( C858 C873 ) C858_=_C879( C858 C879 ) C858_=_C881( C858 C881 ) \nC858_=_C889( C858 C889 ) C858_=_C892( C858 C892 ) C858_=_C895( C858 C895 ) C858_=_C896( C858 C896 ) C858_=_C898( C858 C898 ) C859_=_C862( C859 C862 ) \nC859_=_C865( C859 C865 ) C859_=_C868( C859 C868 ) C859_=_C872( C859 C872 ) C859_=_C874( C859 C874 ) C859_=_C875( C859 C875 ) C859_=_C879( C859 C879 ) \nC859_=_C881( C859 C881 ) C859_=_C883( C859 C883 ) C860_=_C861( C860 C861 ) C860_=_C862( C860 C862 ) C860_=_C863( C860 C863 ) C860_=_C866( C860 C866 ) \nC860_=_C867( C860 C867 ) C860_=_C868( C860 C868 ) C860_=_C869( C860 C869 ) C860_=_C872( C860 C872 ) C860_=_C875( C860 C875 ) C860_=_C892( C860 C892 ) \nC860_=_C893( C860 C893 ) C860_=_C897( C860 C897 ) C860_=_C898( C860 C898 ) C861_=_C862( C861 C862 ) C861_=_C863( C861 C863 ) C861_=_C870( C861 C870 ) \nC861_=_C873( C861 C873 ) C861_=_C877( C861 C877 ) C861_=_C878( C861 C878 ) C861_=_C880( C861 C880 ) C861_=_C882(</w:t>
      </w:r>
    </w:p>
    <w:p>
      <w:pPr>
        <w:pStyle w:val="PreformattedText"/>
        <w:bidi w:val="0"/>
        <w:spacing w:before="0" w:after="0"/>
        <w:jc w:val="left"/>
        <w:rPr/>
      </w:pPr>
      <w:r>
        <w:rPr/>
        <w:t xml:space="preserve"> </w:t>
      </w:r>
      <w:r>
        <w:rPr/>
        <w:t>C861 C882 ) C861_=_C884( C861 C884 ) \nC861_=_C885( C861 C885 ) C861_=_C888( C861 C888 ) C861_=_C890( C861 C890 ) C861_=_C892( C861 C892 ) C861_=_C894( C861 C894 ) C861_=_C895( C861 C895 ) \nC861_=_C896( C861 C896 ) C862_=_C863( C862 C863 ) C862_=_C866( C862 C866 ) C862_=_C867( C862 C867 ) C862_=_C872( C862 C872 ) C862_=_C873( C862 C873 ) \nC862_=_C874( C862 C874 ) C862_=_C875( C862 C875 ) C862_=_C878( C862 C878 ) C862_=_C888( C862 C888 ) C862_=_C897( C862 C897 ) C862_=_C898( C862 C898 ) \nC863_=_C864( C863 C864 ) C863_=_C865( C863 C865 ) C863_=_C868( C863 C868 ) C863_=_C869( C863 C869 ) C863_=_C872( C863 C872 ) C863_=_C875( C863 C875 ) \nC863_=_C878( C863 C878 ) C863_=_C879( C863 C879 ) C863_=_C884( C863 C884 ) C863_=_C885( C863 C885 ) C863_=_C888( C863 C888 ) C863_=_C890( C863 C890 ) \nC863_=_C896( C863 C896 ) C863_=_C898( C863 C898 ) C864_=_C865( C864 C865 ) C864_=_C867( C864 C867 ) C864_=_C871( C864 C871 ) C864_=_C877( C864 C877 ) \nC864_=_C885( C864 C885 ) C864_=_C889( C864 C889 ) C864_=_C892( C864 C892 ) C864_=_C894( C864 C894 ) C864_=_C895( C864 C895 ) C864_=_C899( C864 C899 ) \nC865_=_C877( C865 C877 ) C865_=_C883( C865 C883 ) C865_=_C890( C865 C890 ) C865_=_C892( C865 C892 ) C865_=_C897( C865 C897 ) C865_=_C899( C865 C899 ) \nC866_=_C867( C866 C867 ) C866_=_C870( C866 C870 ) C866_=_C871( C866 C871 ) C866_=_C873( C866 C873 ) C866_=_C874( C866 C874 ) C866_=_C877( C866 C877 ) \nC866_=_C879( C866 C879 ) C866_=_C881( C866 C881 ) C866_=_C882( C866 C882 ) C866_=_C884( C866 C884 ) C866_=_C888( C866 C888 ) C866_=_C891( C866 C891 ) \nC866_=_C897( C866 C897 ) C866_=_C898( C866 C898 ) C867_=_C870( C867 C870 ) C867_=_C871( C867 C871 ) C867_=_C873( C867 C873 ) C867_=_C875( C867 C875 ) \nC867_=_C886( C867 C886 ) C867_=_C887( C867 C887 ) C867_=_C888( C867 C888 ) C867_=_C891( C867 C891 ) C867_=_C893( C867 C893 ) C867_=_C894( C867 C894 ) \nC867_=_C895( C867 C895 ) C868_=_C874( C868 C874 ) C868_=_C875( C868 C875 ) C868_=_C876( C868 C876 ) C868_=_C879( C868 C879 ) C868_=_C881( C868 C881 ) \nC868_=_C884( C868 C884 ) C868_=_C887( C868 C887 ) C868_=_C889( C868 C889 ) C868_=_C896( C868 C896 ) C868_=_C897( C868 C897 ) C869_=_C875( C869 C875 ) \nC869_=_C880( C869 C880 ) C869_=_C888( C869 C888 ) C869_=_C890( C869 C890 ) C869_=_C891( C869 C891 ) C869_=_C892( C869 C892 ) C869_=_C897( C869 C897 ) \nC869_=_C899( C869 C899 ) C870_=_C871( C870 C871 ) C870_=_C874( C870 C874 ) C870_=_C877( C870 C877 ) C870_=_C878( C870 C878 ) C870_=_C879( C870 C879 ) \nC870_=_C885( C870 C885 ) C870_=_C887( C870 C887 ) C870_=_C888( C870 C888 ) C870_=_C889( C870 C889 ) C870_=_C891( C870 C891 ) C870_=_C893( C870 C893 ) \nC870_=_C894( C870 C894 ) C870_=_C895( C870 C895 ) C870_=_C896( C870 C896 ) C871_=_C873( C871 C873 ) C871_=_C874( C871 C874 ) C871_=_C878( C871 C878 ) \nC871_=_C879( C871 C879 ) C871_=_C887( C871 C887 ) C871_=_C890( C871 C890 ) C871_=_C891( C871 C891 ) C871_=_C892( C871 C892 ) C871_=_C893( C871 C893 ) \nC871_=_C895( C871 C895 ) C872_=_C873( C872 C873 ) C872_=_C874( C872 C874 ) C872_=_C875( C872 C875 ) C872_=_C886( C872 C886 ) C872_=_C888( C872 C888 ) \nC872_=_C892( C872 C892 ) C872_=_C897( C872 C897 ) C872_=_C898( C872 C898 ) C873_=_C874( C873 C874 ) C873_=_C875( C873 C875 ) C873_=_C878( C873 C878 ) \nC873_=_C888( C873 C888 ) C873_=_C896( C873 C896 ) C874_=_C875( C874 C875 ) C874_=_C879( C874 C879 ) C874_=_C881( C874 C881 ) C874_=_C882( C874 C882 ) \nC874_=_C884( C874 C884 ) C874_=_C885( C874 C885 ) C874_=_C888( C874 C888 ) C874_=_C891( C874 C891 ) C874_=_C893( C874 C893 ) C875_=_C879( C875 C879 ) \nC875_=_C880( C875 C880 ) C875_=_C882( C875 C882 ) C875_=_C885( C875 C885 ) C875_=_C888( C875 C888 ) C875_=_C890( C875 C890 ) C875_=_C892( C875 C892 ) \nC876_=_C880( C876 C880 ) C876_=_C883( C876 C883 ) C876_=_C885( C876 C885 ) C876_=_C893( C876 C893 ) C876_=_C896( C876 C896 ) C876_=_C897( C876 C897 ) \nC876_=_C899( C876 C899 ) C877_=_C888( C877 C888 ) C877_=_C894( C877 C894 ) C877_=_C897( C877 C897 ) C877_=_C899( C877 C899 ) C878_=_C880( C878 C880 ) \nC878_=_C881( C878 C881 ) C878_=_C885( C878 C885 ) C878_=_C887( C878 C887 ) C878_=_C888( C878 C888 ) C878_=_C891( C878 C891 ) C878_=_C895( C878 C895 ) \nC878_=_C896( C878 C896 ) C878_=_C899( C878 C899 ) C879_=_C880( C879 C880 ) C879_=_C882( C879 C882 ) C879_=_C886( C879 C886 ) C879_=_C887( C879 C887 ) \nC879_=_C889( C879 C889 ) C879_=_C890( C879 C890 ) C879_=_C891( C879 C891 ) C879_=_C895( C879 C895 ) C879_=_C897( C879 C897 ) C879_=_C898( C879 C898 ) \nC879_=_C899( C879 C899 ) C880_=_C881( C880 C881 ) C880_=_C882( C880 C882 ) C880_=_C884( C880 C884 ) C880_=_C886( C880 C886 ) C880_=_C888( C880 C888 ) \nC880_=_C890( C880 C890 ) C880_=_C892( C880 C892 ) C880_=_C893( C880 C893 ) C880_=_C894( C880 C894 ) C880_=_C899( C880 C899 ) C881_=_C882( C881 C882 ) \nC881_=_C884( C881 C884 ) C881_=_C894( C881 C894 ) C881_=_C895( C881 C895 ) C882_=_C884( C882 C884 ) C882_=_C885( C882 C885 ) C882_=_C890( C882 C890 ) \nC882_=_C894( C882 C894 ) C882_=_C898( C882 C898 ) C883_=_C884( C883 C884 ) C883_=_C886( C883 C886 ) C883_=_C887( C883 C887 ) C883_=_C890( C883 C890 ) \nC883_=_C893( C883 C893 ) C883_=_C899( C883 C899 ) C884_=_C886( C884 C886 ) C884_=_C887( C884 C887 ) C884_=_C890( C884 C890 ) C884_=_C893( C884 C893 ) \nC884_=_C894( C884 C894 ) C884_=_C897( C884 C897 ) C885_=_C889( C885 C889 ) C885_=_C891( C885 C891 ) C885_=_C892( C885 C892 ) C885_=_C894( C885 C894 ) \nC885_=_C896( C885 C896 ) C885_=_C899( C885 C899 ) C886_=_C887( C886 C887 ) C886_=_C889( C886 C889 ) C886_=_C890( C886 C890 ) C886_=_C893( C886 C893 ) \nC886_=_C897( C886 C897 ) C886_=_C899( C886 C899 ) C887_=_C890( C887 C890 ) C887_=_C893( C887 C893 ) C887_=_C894( C887 C894 ) C887_=_C895( C887 C895 ) \nC887_=_C898( C887 C898 ) C888_=_C891( C888 C891 ) C888_=_C892( C888 C892 ) C888_=_C893( C888 C893 ) C888_=_C895( C888 C895 ) C888_=_C898( C888 C898 ) \nC889_=_C890( C889 C890 ) C889_=_C892( C889 C892 ) C889_=_C894( C889 C894 ) C889_=_C895( C889 C895 ) C889_=_C896( C889 C896 ) C889_=_C897( C889 C897 ) \nC889_=_C899( C889 C899 ) C890_=_C893( C890 C893 ) C891_=_C893( C891 C893 ) C891_=_C895( C891 C895 ) C891_=_C896( C891 C896 ) C892_=_C895( C892 C895 ) \nC892_=_C896( C892 C896 ) C892_=_C897( C892 C897 ) C892_=_C898( C892 C898 ) C893_=_C895( C893 C895 ) C893_=_C897( C893 C897 ) C893_=_C899( C893 C899 ) \nC894_=_C896( C894 C896 ) C894_=_C898( C894 C898 ) C894_=_C899( C894 C899 ) C895_=_C897( C895 C897 ) C895_=_C898( C895 C898 ) C896_=_C898( C896 C898 ) \nC897_=_C898( C897 C898 ) C897_=_C899( C897 C899 ) "];27-&gt;29[label="605: C4 C33 C56 C160 C162 \nC163 C164 C166 C167 C168 C169 \nC170 C172 C173 C174 C178 C179 \nC180 C181 C182 C184 C186 C187 \nC188 C191 C192 C195 C198 C203 \nC204 C206 C207 C209 C210 C211 \nC212 C213 C215 C218 C219 C220 \nC221 C223 C224 C226 C227 C228 \nC229 C230 C233 C235 C237 C238 \nC240 C241 C242 C243 C244 C246 \nC249 C250 C253 C257 C260 C264 \nC267 C268 C273 C274 C277 C279 \nC280 C283 C286 C290 C291 C292 \nC293 C294 C297 C307 C308 C310 \nC311 C312 C314 C315 C318 C320 \nC321 C322 C323 C324 C325 C326 \nC329 C330 C331 C334 C335 C336 \nC337 C338 C339 C341 C342 C344 \nC345 C346 C347 C348 C349 C350 \nC351 C353 C354 C355 C356 C357 \nC359 C360 C361 C362 C363 C364 \nC365 C366 C367 C368 C369 C370 \nC372 C373 C374 C376 C377 C378 \nC380 C382 C384 C385 C386 C388 \nC389 C390 C391 C394 C397 C398 \nC400 C401 C402 C403 C404 C405 \nC406 C407 C408 C409 C410 C411 \nC413 C414 C415 C417 C418 C419 \nC420 C421 C422 C423 C424 C425 \nC426 C427 C428 C429 C430 C431 \nC432 C433 C434 C436 C439 C440 \nC441 C442 C444 C445 C446 C447 \nC449 C451 C452 C455 C457 C458 \nC459 C461 C462 C463 C464 C465 \nC466 C467 C469 C471 C473 C475 \nC476 C477 C478 C479 C480 C481 \nC483 C484 C485 C487 C488 C489 \nC490 C491 C492 C493 C495 C496 \nC497 C499 C500 C502 C503 C504 \nC505 C506 C507 C508 C509 C510 \nC511 C512 C514 C515 C516 C517 \nC518 C520 C521 C522 C523 C524 \nC525 C526 C528 C529 C530 C531 \nC532 C533 C534 C535 C537 C538 \nC539 C541 C543 C544 C545 C546 \nC547 C548 C549 C550 C551 C552 \nC553 C554 C555 C556 C557 C558 \nC559 C560 C561 C562 C563 C565 \nC566 C567 C569 C570 C571 C572 \nC573 C575 C576 C577 C578 C580 \nC581 C582 C583 C584 C585 C587 \nC588 C589 C590 C591 C592 C593 \nC594 C595 C596 C597 C598 C599 \nC600 C601 C602 C603 C604 C605 \nC606 C607 C608 C609 C610 C611 \nC612 C613 C614 C616 C617 C618 \nC619 C620 C621 C622 C623 C624 \nC625 C626 C627 C629 C630 C631 \nC633 C634 C635 C636 C637 C638 \nC639 C640 C641 C642 C643 C644 \nC645 C647 C648 C649 C650 C651 \nC652 C653 C654 C655 C656 C657 \nC658 C659 C660 C661 C662 C663 \nC664 C665 C666 C667 C668 C669 \nC670 C671 C672 C673 C674 C675 \nC676 C677 C678 C679 C680 C681 \nC682 C683 C684 C685 C686 C687 \nC688 C689 C690 C691 C692 C693 \nC694 C695 C696 C697 C698 C699 \nC701 C702 C703 C706 C707 C708 \nC709 C710 C711 C712 C713 C714 \nC715 C716 C717 C718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8 \nC789 C790 C791 C792 C793 C795 \nC796 C797 C798 C799 C800 C802 \nC803 C804 C805 C806 C807 C808 \nC809 C810 C811 C812 C813 C814 \nC815 C816 C817 C818 C819 C820 \nC821 C822 C823 C824 C825 C826 \nC827 C828 C829 C830 C831 C832 \nC833 C834 C835 C836 C837 C838 \nC839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5045: C4_=_C164 ,C4_=_C170 ,C4_=_C220 ,C4_=_C224 ,C4_=_C329 ,\nC4_=_C330 ,C4_=_C331 ,C4_=_C422 ,C4_=_C423 ,C4_=_C424 ,C4_=_C505 ,\nC4_=_C511 ,C4_=_C516 ,C4_=_C517 ,C4_=_C518 ,C4_=_C591</w:t>
      </w:r>
    </w:p>
    <w:p>
      <w:pPr>
        <w:pStyle w:val="PreformattedText"/>
        <w:bidi w:val="0"/>
        <w:spacing w:before="0" w:after="0"/>
        <w:jc w:val="left"/>
        <w:rPr/>
      </w:pPr>
      <w:r>
        <w:rPr/>
        <w:t xml:space="preserve"> </w:t>
      </w:r>
      <w:r>
        <w:rPr/>
        <w:t>,C4_=_C647 ,\nC4_=_C652 ,C4_=_C665 ,C4_=_C671 ,C4_=_C710 ,C4_=_C754 ,C4_=_C755 ,\nC4_=_C756 ,C4_=_C757 ,C4_=_C758 ,C4_=_C759 ,C4_=_C774 ,C4_=_C796 ,\nC4_=_C810 ,C4_=_C814 ,C4_=_C815 ,C4_=_C818 ,C4_=_C825 ,C4_=_C837 ,\nC4_=_C866 ,C4_=_C867 ,C4_=_C870 ,C4_=_C888 ,C4_=_C889 ,C4_=_C894 ,\nC4_=_C896 ,C33_=_C203 ,C33_=_C397 ,C33_=_C457 ,C33_=_C458 ,C33_=_C550 ,\nC33_=_C569 ,C33_=_C605 ,C33_=_C616 ,C33_=_C617 ,C33_=_C662 ,C33_=_C677 ,\nC33_=_C690 ,C33_=_C702 ,C33_=_C706 ,C33_=_C727 ,C33_=_C744 ,C33_=_C746 ,\nC33_=_C779 ,C33_=_C788 ,C33_=_C789 ,C33_=_C823 ,C33_=_C844 ,C33_=_C862 ,\nC33_=_C872 ,C33_=_C873 ,C33_=_C874 ,C33_=_C891 ,C56_=_C172 ,C56_=_C243 ,\nC56_=_C244 ,C56_=_C246 ,C56_=_C325 ,C56_=_C347 ,C56_=_C406 ,C56_=_C440 ,\nC56_=_C447 ,C56_=_C449 ,C56_=_C499 ,C56_=_C512 ,C56_=_C517 ,C56_=_C534 ,\nC56_=_C535 ,C56_=_C544 ,C56_=_C552 ,C56_=_C592 ,C56_=_C598 ,C56_=_C602 ,\nC56_=_C608 ,C56_=_C648 ,C56_=_C672 ,C56_=_C695 ,C56_=_C703 ,C56_=_C709 ,\nC56_=_C710 ,C56_=_C714 ,C56_=_C720 ,C56_=_C774 ,C56_=_C781 ,C56_=_C819 ,\nC56_=_C826 ,C56_=_C838 ,C56_=_C844 ,C56_=_C880 ,C56_=_C881 ,C56_=_C893 ,\nC56_=_C894 ,C160_=_C163 ,C160_=_C164 ,C160_=_C243 ,C160_=_C310 ,C160_=_C311 ,\nC160_=_C315 ,C160_=_C318 ,C160_=_C320 ,C160_=_C321 ,C160_=_C322 ,C160_=_C355 ,\nC160_=_C391 ,C160_=_C424 ,C160_=_C428 ,C160_=_C497 ,C160_=_C499 ,C160_=_C500 ,\nC160_=_C504 ,C160_=_C505 ,C160_=_C565 ,C160_=_C645 ,C160_=_C647 ,C160_=_C648 ,\nC160_=_C649 ,C160_=_C651 ,C160_=_C652 ,C160_=_C653 ,C160_=_C654 ,C160_=_C655 ,\nC160_=_C656 ,C160_=_C667 ,C160_=_C739 ,C160_=_C740 ,C160_=_C741 ,C160_=_C745 ,\nC160_=_C746 ,C160_=_C747 ,C160_=_C754 ,C160_=_C790 ,C160_=_C809 ,C160_=_C810 ,\nC160_=_C811 ,C160_=_C812 ,C160_=_C814 ,C160_=_C815 ,C160_=_C816 ,C160_=_C850 ,\nC160_=_C855 ,C160_=_C857 ,C160_=_C858 ,C160_=_C859 ,C160_=_C887 ,C160_=_C895 ,\nC160_=_C898 ,C162_=_C182 ,C162_=_C312 ,C162_=_C314 ,C162_=_C331 ,C162_=_C345 ,\nC162_=_C370 ,C162_=_C382 ,C162_=_C386 ,C162_=_C408 ,C162_=_C432 ,C162_=_C471 ,\nC162_=_C496 ,C162_=_C499 ,C162_=_C500 ,C162_=_C502 ,C162_=_C503 ,C162_=_C525 ,\nC162_=_C580 ,C162_=_C591 ,C162_=_C606 ,C162_=_C623 ,C162_=_C650 ,C162_=_C664 ,\nC162_=_C670 ,C162_=_C687 ,C162_=_C701 ,C162_=_C733 ,C162_=_C739 ,C162_=_C742 ,\nC162_=_C743 ,C162_=_C744 ,C162_=_C747 ,C162_=_C806 ,C162_=_C808 ,C162_=_C813 ,\nC162_=_C834 ,C162_=_C841 ,C162_=_C844 ,C162_=_C856 ,C162_=_C880 ,C163_=_C164 ,\nC163_=_C198 ,C163_=_C215 ,C163_=_C228 ,C163_=_C241 ,C163_=_C315 ,C163_=_C318 ,\nC163_=_C320 ,C163_=_C321 ,C163_=_C322 ,C163_=_C345 ,C163_=_C368 ,C163_=_C385 ,\nC163_=_C386 ,C163_=_C504 ,C163_=_C505 ,C163_=_C566 ,C163_=_C567 ,C163_=_C582 ,\nC163_=_C605 ,C163_=_C606 ,C163_=_C611 ,C163_=_C649 ,C163_=_C651 ,C163_=_C652 ,\nC163_=_C653 ,C163_=_C654 ,C163_=_C655 ,C163_=_C656 ,C163_=_C659 ,C163_=_C670 ,\nC163_=_C696 ,C163_=_C697 ,C163_=_C698 ,C163_=_C702 ,C163_=_C739 ,C163_=_C745 ,\nC163_=_C746 ,C163_=_C747 ,C163_=_C785 ,C163_=_C786 ,C163_=_C809 ,C163_=_C811 ,\nC163_=_C812 ,C163_=_C814 ,C163_=_C815 ,C163_=_C816 ,C163_=_C824 ,C163_=_C828 ,\nC163_=_C830 ,C163_=_C843 ,C163_=_C857 ,C163_=_C858 ,C163_=_C859 ,C163_=_C872 ,\nC163_=_C880 ,C163_=_C893 ,C163_=_C897 ,C164_=_C220 ,C164_=_C224 ,C164_=_C315 ,\nC164_=_C318 ,C164_=_C320 ,C164_=_C321 ,C164_=_C322 ,C164_=_C373 ,C164_=_C422 ,\nC164_=_C423 ,C164_=_C424 ,C164_=_C436 ,C164_=_C446 ,C164_=_C504 ,C164_=_C505 ,\nC164_=_C511 ,C164_=_C515 ,C164_=_C583 ,C164_=_C591 ,C164_=_C605 ,C164_=_C606 ,\nC164_=_C607 ,C164_=_C647 ,C164_=_C651 ,C164_=_C652 ,C164_=_C653 ,C164_=_C654 ,\nC164_=_C655 ,C164_=_C656 ,C164_=_C671 ,C164_=_C710 ,C164_=_C739 ,C164_=_C745 ,\nC164_=_C746 ,C164_=_C747 ,C164_=_C774 ,C164_=_C796 ,C164_=_C800 ,C164_=_C809 ,\nC164_=_C814 ,C164_=_C815 ,C164_=_C816 ,C164_=_C818 ,C164_=_C823 ,C164_=_C825 ,\nC164_=_C831 ,C164_=_C837 ,C164_=_C849 ,C164_=_C857 ,C164_=_C858 ,C164_=_C859 ,\nC164_=_C866 ,C164_=_C870 ,C164_=_C889 ,C164_=_C894 ,C164_=_C896 ,C164_=_C898 ,\nC166_=_C167 ,C166_=_C186 ,C166_=_C187 ,C166_=_C188 ,C166_=_C330 ,C166_=_C346 ,\nC166_=_C359 ,C166_=_C360 ,C166_=_C389 ,C166_=_C506 ,C166_=_C507 ,C166_=_C508 ,\nC166_=_C509 ,C166_=_C510 ,C166_=_C518 ,C166_=_C525 ,C166_=_C549 ,C166_=_C550 ,\nC166_=_C558 ,C166_=_C607 ,C166_=_C634 ,C166_=_C645 ,C166_=_C657 ,C166_=_C658 ,\nC166_=_C659 ,C166_=_C668 ,C166_=_C740 ,C166_=_C746 ,C166_=_C748 ,C166_=_C749 ,\nC166_=_C750 ,C166_=_C759 ,C166_=_C770 ,C166_=_C796 ,C166_=_C800 ,C166_=_C810 ,\nC166_=_C828 ,C166_=_C829 ,C166_=_C830 ,C166_=_C857 ,C166_=_C860 ,C166_=_C861 ,\nC166_=_C862 ,C166_=_C876 ,C166_=_C893 ,C167_=_C181 ,C167_=_C233 ,C167_=_C356 ,\nC167_=_C400 ,C167_=_C506 ,C167_=_C507 ,C167_=_C508 ,C167_=_C509 ,C167_=_C584 ,\nC167_=_C599 ,C167_=_C619 ,C167_=_C626 ,C167_=_C634 ,C167_=_C645 ,C167_=_C655 ,\nC167_=_C657 ,C167_=_C658 ,C167_=_C659 ,C167_=_C663 ,C167_=_C675 ,C167_=_C707 ,\nC167_=_C713 ,C167_=_C714 ,C167_=_C720 ,C167_=_C748 ,C167_=_C749 ,C167_=_C750 ,\nC167_=_C755 ,C167_=_C777 ,C167_=_C778 ,C167_=_C796 ,C167_=_C799 ,C167_=_C804 ,\nC167_=_C839 ,C167_=_C859 ,C167_=_C860 ,C167_=_C861 ,C167_=_C862 ,C167_=_C881 ,\nC167_=_C883 ,C167_=_C884 ,C167_=_C886 ,C167_=_C890 ,C168_=_C169 ,C168_=_C179 ,\nC168_=_C180 ,C168_=_C181 ,C168_=_C182 ,C168_=_C290 ,C168_=_C323 ,C168_=_C324 ,\nC168_=_C325 ,C168_=_C326 ,C168_=_C347 ,C168_=_C348 ,C168_=_C349 ,C168_=_C417 ,\nC168_=_C421 ,C168_=_C463 ,C168_=_C488 ,C168_=_C510 ,C168_=_C511 ,C168_=_C512 ,\nC168_=_C514 ,C168_=_C515 ,C168_=_C534 ,C168_=_C549 ,C168_=_C567 ,C168_=_C585 ,\nC168_=_C597 ,C168_=_C635 ,C168_=_C651 ,C168_=_C660 ,C168_=_C661 ,C168_=_C662 ,\nC168_=_C663 ,C168_=_C664 ,C168_=_C737 ,C168_=_C751 ,C168_=_C752 ,C168_=_C753 ,\nC168_=_C764 ,C168_=_C765 ,C168_=_C802 ,C168_=_C817 ,C168_=_C822 ,C168_=_C863 ,\nC168_=_C864 ,C168_=_C865 ,C168_=_C866 ,C168_=_C874 ,C168_=_C881 ,C168_=_C882 ,\nC168_=_C884 ,C169_=_C188 ,C169_=_C273 ,C169_=_C323 ,C169_=_C324 ,C169_=_C325 ,\nC169_=_C326 ,C169_=_C367 ,C169_=_C447 ,C169_=_C451 ,C169_=_C476 ,C169_=_C477 ,\nC169_=_C487 ,C169_=_C510 ,C169_=_C511 ,C169_=_C512 ,C169_=_C514 ,C169_=_C515 ,\nC169_=_C517 ,C169_=_C522 ,C169_=_C532 ,C169_=_C562 ,C169_=_C600 ,C169_=_C637 ,\nC169_=_C651 ,C169_=_C655 ,C169_=_C660 ,C169_=_C661 ,C169_=_C662 ,C169_=_C663 ,\nC169_=_C664 ,C169_=_C671 ,C169_=_C673 ,C169_=_C682 ,C169_=_C699 ,C169_=_C741 ,\nC169_=_C751 ,C169_=_C752 ,C169_=_C753 ,C169_=_C762 ,C169_=_C767 ,C169_=_C776 ,\nC169_=_C791 ,C169_=_C802 ,C169_=_C817 ,C169_=_C820 ,C169_=_C839 ,C169_=_C843 ,\nC169_=_C853 ,C169_=_C863 ,C169_=_C864 ,C169_=_C865 ,C169_=_C877 ,C169_=_C882 ,\nC169_=_C884 ,C169_=_C894 ,C170_=_C279 ,C170_=_C329 ,C170_=_C330 ,C170_=_C331 ,\nC170_=_C334 ,C170_=_C335 ,C170_=_C341 ,C170_=_C359 ,C170_=_C414 ,C170_=_C466 ,\nC170_=_C516 ,C170_=_C517 ,C170_=_C518 ,C170_=_C523 ,C170_=_C560 ,C170_=_C561 ,\nC170_=_C573 ,C170_=_C606 ,C170_=_C622 ,C170_=_C649 ,C170_=_C662 ,C170_=_C665 ,\nC170_=_C679 ,C170_=_C680 ,C170_=_C682 ,C170_=_C688 ,C170_=_C692 ,C170_=_C712 ,\nC170_=_C731 ,C170_=_C732 ,C170_=_C752 ,C170_=_C754 ,C170_=_C755 ,C170_=_C756 ,\nC170_=_C757 ,C170_=_C758 ,C170_=_C759 ,C170_=_C769 ,C170_=_C810 ,C170_=_C814 ,\nC170_=_C848 ,C170_=_C849 ,C170_=_C852 ,C170_=_C860 ,C170_=_C866 ,C170_=_C867 ,\nC170_=_C888 ,C172_=_C243 ,C172_=_C244 ,C172_=_C325 ,C172_=_C335 ,C172_=_C336 ,\nC172_=_C337 ,C172_=_C338 ,C172_=_C347 ,C172_=_C440 ,C172_=_C447 ,C172_=_C465 ,\nC172_=_C473 ,C172_=_C475 ,C172_=_C492 ,C172_=_C499 ,C172_=_C503 ,C172_=_C521 ,\nC172_=_C522 ,C172_=_C523 ,C172_=_C534 ,C172_=_C535 ,C172_=_C537 ,C172_=_C581 ,\nC172_=_C594 ,C172_=_C602 ,C172_=_C609 ,C172_=_C657 ,C172_=_C660 ,C172_=_C667 ,\nC172_=_C672 ,C172_=_C675 ,C172_=_C695 ,C172_=_C698 ,C172_=_C703 ,C172_=_C709 ,\nC172_=_C717 ,C172_=_C720 ,C172_=_C724 ,C172_=_C748 ,C172_=_C760 ,C172_=_C761 ,\nC172_=_C766 ,C172_=_C774 ,C172_=_C781 ,C172_=_C793 ,C172_=_C806 ,C172_=_C825 ,\nC172_=_C826 ,C172_=_C838 ,C172_=_C855 ,C172_=_C857 ,C172_=_C860 ,C172_=_C863 ,\nC172_=_C869 ,C172_=_C890 ,C172_=_C893 ,C173_=_C174 ,C173_=_C178 ,C173_=_C218 ,\nC173_=_C345 ,C173_=_C346 ,C173_=_C397 ,C173_=_C410 ,C173_=_C411 ,C173_=_C516 ,\nC173_=_C529 ,C173_=_C530 ,C173_=_C531 ,C173_=_C532 ,C173_=_C533 ,C173_=_C563 ,\nC173_=_C582 ,C173_=_C583 ,C173_=_C584 ,C173_=_C661 ,C173_=_C668 ,C173_=_C669 ,\nC173_=_C670 ,C173_=_C671 ,C173_=_C699 ,C173_=_C702 ,C173_=_C745 ,C173_=_C762 ,\nC173_=_C778 ,C173_=_C818 ,C173_=_C819 ,C173_=_C830 ,C173_=_C842 ,C173_=_C864 ,\nC173_=_C866 ,C173_=_C870 ,C173_=_C871 ,C173_=_C879 ,C173_=_C891 ,C173_=_C892 ,\nC174_=_C219 ,C174_=_C241 ,C174_=_C342 ,C174_=_C356 ,C174_=_C362 ,C174_=_C372 ,\nC174_=_C425 ,C174_=_C458 ,C174_=_C463 ,C174_=_C466 ,C174_=_C477 ,C174_=_C543 ,\nC174_=_C557 ,C174_=_C565 ,C174_=_C595 ,C174_=_C611 ,C174_=_C624 ,C174_=_C629 ,\nC174_=_C655 ,C174_=_C668 ,C174_=_C669 ,C174_=_C670 ,C174_=_C671 ,C174_=_C673 ,\nC174_=_C676 ,C174_=_C684 ,C174_=_C689 ,C174_=_C699 ,C174_=_C732 ,C174_=_C738 ,\nC174_=_C745 ,C174_=_C762 ,C174_=_C781 ,C174_=_C819 ,C174_=_C823 ,C174_=_C833 ,\nC174_=_C838 ,C174_=_C853 ,C174_=_C855 ,C174_=_C862 ,C174_=_C872 ,C174_=_C888 ,\nC174_=_C898 ,C178_=_C184 ,C178_=_C226 ,C178_=_C257 ,C178_=_C294 ,C178_=_C308 ,\nC178_=_C345 ,C178_=_C346 ,C178_=_C365 ,C178_=_C457 ,C178_=_C473 ,C178_=_C475 ,\nC178_=_C516 ,C178_=_C528 ,C178_=_C529 ,C178_=_C530 ,C178_=_C531 ,C178_=_C532 ,\nC178_=_C533 ,C178_=_C553 ,C178_=_C557 ,C178_=_C567 ,C178_=_C599 ,C178_=_C600 ,\nC178_=_C601 ,C178_=_C603 ,C178_=_C613 ,C178_=_C625 ,C178_=_C644 ,C178_=_C650 ,\nC178_=_C661 ,C178_=_C675 ,C178_=_C698 ,C178_=_C722 ,C178_=_C723 ,C178_=_C731 ,\nC178_=_C759 ,C178_=_C768 ,C178_=_C769 ,C178_=_C818 ,C178_=_C828 ,C178_=_C835 ,\nC178_=_C841 ,C178_=_C864 ,C178_=_C868 ,C178_=_C871 ,C178_=_C875 ,C178_=_C876 ,\nC178_=_C879 ,C178_=_C880 ,C178_=_C882 ,C178_=_C890 ,C178_=_C892 ,C178_=_C896 ,\nC179_=_C180 ,C179_=_C181 ,C179_=_C182 ,C179_=_C195 ,C179_=_C347 ,C179_=_C348 ,\nC179_=_C349 ,C179_=_C353 ,C179_=_C378 ,C179_=_C380 ,C179_=_C382 ,C179_=_C384 ,\nC179_=_C418 ,C179_=_C429 ,C179_=_C433 ,C179_=_C534 ,C179_=_C543 ,C179_=_C563 ,\nC179_=_C565</w:t>
      </w:r>
    </w:p>
    <w:p>
      <w:pPr>
        <w:pStyle w:val="PreformattedText"/>
        <w:bidi w:val="0"/>
        <w:spacing w:before="0" w:after="0"/>
        <w:jc w:val="left"/>
        <w:rPr/>
      </w:pPr>
      <w:r>
        <w:rPr/>
        <w:t xml:space="preserve"> </w:t>
      </w:r>
      <w:r>
        <w:rPr/>
        <w:t>,C179_=_C647 ,C179_=_C651 ,C179_=_C662 ,C179_=_C669 ,C179_=_C684 ,\nC179_=_C687 ,C179_=_C693 ,C179_=_C694 ,C179_=_C695 ,C179_=_C760 ,C179_=_C764 ,\nC179_=_C765 ,C179_=_C782 ,C179_=_C783 ,C179_=_C784 ,C179_=_C789 ,C179_=_C792 ,\nC179_=_C810 ,C179_=_C820 ,C179_=_C822 ,C179_=_C835 ,C179_=_C837 ,C179_=_C852 ,\nC179_=_C855 ,C179_=_C861 ,C179_=_C872 ,C180_=_C181 ,C180_=_C182 ,C180_=_C253 ,\nC180_=_C325 ,C180_=_C339 ,C180_=_C347 ,C180_=_C348 ,C180_=_C349 ,C180_=_C406 ,\nC180_=_C421 ,C180_=_C422 ,C180_=_C510 ,C180_=_C512 ,C180_=_C534 ,C180_=_C555 ,\nC180_=_C556 ,C180_=_C575 ,C180_=_C588 ,C180_=_C589 ,C180_=_C590 ,C180_=_C665 ,\nC180_=_C713 ,C180_=_C726 ,C180_=_C740 ,C180_=_C759 ,C180_=_C764 ,C180_=_C765 ,\nC180_=_C792 ,C180_=_C795 ,C180_=_C822 ,C180_=_C847 ,C180_=_C856 ,C180_=_C865 ,\nC181_=_C182 ,C181_=_C233 ,C181_=_C283 ,C181_=_C347 ,C181_=_C348 ,C181_=_C349 ,\nC181_=_C534 ,C181_=_C587 ,C181_=_C599 ,C181_=_C609 ,C181_=_C614 ,C181_=_C655 ,\nC181_=_C674 ,C181_=_C675 ,C181_=_C707 ,C181_=_C713 ,C181_=_C714 ,C181_=_C734 ,\nC181_=_C744 ,C181_=_C760 ,C181_=_C764 ,C181_=_C765 ,C181_=_C797 ,C181_=_C799 ,\nC181_=_C815 ,C181_=_C822 ,C181_=_C824 ,C181_=_C830 ,C181_=_C833 ,C181_=_C835 ,\nC181_=_C844 ,C181_=_C845 ,C181_=_C852 ,C181_=_C859 ,C181_=_C881 ,C181_=_C896 ,\nC182_=_C312 ,C182_=_C345 ,C182_=_C347 ,C182_=_C348 ,C182_=_C349 ,C182_=_C374 ,\nC182_=_C382 ,C182_=_C386 ,C182_=_C390 ,C182_=_C426 ,C182_=_C432 ,C182_=_C471 ,\nC182_=_C496 ,C182_=_C500 ,C182_=_C534 ,C182_=_C591 ,C182_=_C670 ,C182_=_C737 ,\nC182_=_C739 ,C182_=_C750 ,C182_=_C756 ,C182_=_C762 ,C182_=_C764 ,C182_=_C765 ,\nC182_=_C784 ,C182_=_C786 ,C182_=_C805 ,C182_=_C806 ,C182_=_C807 ,C182_=_C808 ,\nC182_=_C822 ,C182_=_C828 ,C182_=_C832 ,C182_=_C833 ,C182_=_C844 ,C182_=_C858 ,\nC182_=_C881 ,C182_=_C895 ,C184_=_C226 ,C184_=_C339 ,C184_=_C351 ,C184_=_C353 ,\nC184_=_C354 ,C184_=_C355 ,C184_=_C356 ,C184_=_C357 ,C184_=_C365 ,C184_=_C436 ,\nC184_=_C439 ,C184_=_C457 ,C184_=_C473 ,C184_=_C524 ,C184_=_C530 ,C184_=_C539 ,\nC184_=_C547 ,C184_=_C548 ,C184_=_C553 ,C184_=_C557 ,C184_=_C567 ,C184_=_C581 ,\nC184_=_C603 ,C184_=_C675 ,C184_=_C706 ,C184_=_C754 ,C184_=_C755 ,C184_=_C759 ,\nC184_=_C764 ,C184_=_C768 ,C184_=_C769 ,C184_=_C788 ,C184_=_C793 ,C184_=_C816 ,\nC184_=_C825 ,C184_=_C826 ,C184_=_C827 ,C184_=_C835 ,C184_=_C864 ,C184_=_C875 ,\nC184_=_C879 ,C184_=_C880 ,C184_=_C882 ,C184_=_C885 ,C184_=_C890 ,C184_=_C894 ,\nC184_=_C899 ,C186_=_C187 ,C186_=_C188 ,C186_=_C204 ,C186_=_C218 ,C186_=_C226 ,\nC186_=_C311 ,C186_=_C341 ,C186_=_C359 ,C186_=_C360 ,C186_=_C378 ,C186_=_C397 ,\nC186_=_C398 ,C186_=_C400 ,C186_=_C506 ,C186_=_C510 ,C186_=_C525 ,C186_=_C526 ,\nC186_=_C549 ,C186_=_C550 ,C186_=_C556 ,C186_=_C563 ,C186_=_C619 ,C186_=_C639 ,\nC186_=_C652 ,C186_=_C668 ,C186_=_C678 ,C186_=_C680 ,C186_=_C703 ,C186_=_C710 ,\nC186_=_C737 ,C186_=_C740 ,C186_=_C746 ,C186_=_C757 ,C186_=_C763 ,C186_=_C767 ,\nC186_=_C768 ,C186_=_C770 ,C186_=_C790 ,C186_=_C810 ,C186_=_C814 ,C186_=_C828 ,\nC186_=_C829 ,C186_=_C835 ,C186_=_C836 ,C186_=_C837 ,C186_=_C857 ,C186_=_C876 ,\nC186_=_C881 ,C186_=_C882 ,C186_=_C893 ,C186_=_C898 ,C187_=_C188 ,C187_=_C192 ,\nC187_=_C229 ,C187_=_C250 ,C187_=_C286 ,C187_=_C359 ,C187_=_C360 ,C187_=_C386 ,\nC187_=_C434 ,C187_=_C436 ,C187_=_C455 ,C187_=_C510 ,C187_=_C511 ,C187_=_C524 ,\nC187_=_C525 ,C187_=_C544 ,C187_=_C549 ,C187_=_C550 ,C187_=_C623 ,C187_=_C645 ,\nC187_=_C668 ,C187_=_C677 ,C187_=_C688 ,C187_=_C706 ,C187_=_C715 ,C187_=_C721 ,\nC187_=_C725 ,C187_=_C726 ,C187_=_C740 ,C187_=_C741 ,C187_=_C746 ,C187_=_C753 ,\nC187_=_C770 ,C187_=_C771 ,C187_=_C773 ,C187_=_C774 ,C187_=_C784 ,C187_=_C793 ,\nC187_=_C797 ,C187_=_C806 ,C187_=_C810 ,C187_=_C817 ,C187_=_C828 ,C187_=_C829 ,\nC187_=_C836 ,C187_=_C850 ,C187_=_C857 ,C187_=_C858 ,C187_=_C874 ,C187_=_C876 ,\nC187_=_C881 ,C187_=_C892 ,C187_=_C893 ,C187_=_C896 ,C188_=_C253 ,C188_=_C273 ,\nC188_=_C359 ,C188_=_C360 ,C188_=_C408 ,C188_=_C465 ,C188_=_C476 ,C188_=_C477 ,\nC188_=_C510 ,C188_=_C517 ,C188_=_C522 ,C188_=_C525 ,C188_=_C531 ,C188_=_C532 ,\nC188_=_C549 ,C188_=_C550 ,C188_=_C569 ,C188_=_C609 ,C188_=_C650 ,C188_=_C655 ,\nC188_=_C668 ,C188_=_C673 ,C188_=_C728 ,C188_=_C729 ,C188_=_C730 ,C188_=_C740 ,\nC188_=_C741 ,C188_=_C746 ,C188_=_C751 ,C188_=_C762 ,C188_=_C770 ,C188_=_C779 ,\nC188_=_C802 ,C188_=_C810 ,C188_=_C820 ,C188_=_C828 ,C188_=_C829 ,C188_=_C846 ,\nC188_=_C850 ,C188_=_C853 ,C188_=_C857 ,C188_=_C864 ,C188_=_C876 ,C188_=_C877 ,\nC188_=_C893 ,C191_=_C192 ,C191_=_C210 ,C191_=_C320 ,C191_=_C372 ,C191_=_C373 ,\nC191_=_C374 ,C191_=_C391 ,C191_=_C406 ,C191_=_C493 ,C191_=_C512 ,C191_=_C514 ,\nC191_=_C526 ,C191_=_C558 ,C191_=_C577 ,C191_=_C578 ,C191_=_C580 ,C191_=_C666 ,\nC191_=_C676 ,C191_=_C681 ,C191_=_C687 ,C191_=_C688 ,C191_=_C689 ,C191_=_C690 ,\nC191_=_C696 ,C191_=_C740 ,C191_=_C742 ,C191_=_C745 ,C191_=_C760 ,C191_=_C767 ,\nC191_=_C778 ,C191_=_C779 ,C191_=_C789 ,C191_=_C790 ,C191_=_C791 ,C191_=_C811 ,\nC191_=_C814 ,C191_=_C820 ,C191_=_C821 ,C191_=_C823 ,C191_=_C828 ,C191_=_C831 ,\nC191_=_C841 ,C191_=_C846 ,C191_=_C858 ,C191_=_C859 ,C191_=_C879 ,C191_=_C884 ,\nC191_=_C887 ,C191_=_C889 ,C191_=_C890 ,C191_=_C893 ,C192_=_C372 ,C192_=_C373 ,\nC192_=_C374 ,C192_=_C377 ,C192_=_C424 ,C192_=_C455 ,C192_=_C471 ,C192_=_C511 ,\nC192_=_C512 ,C192_=_C524 ,C192_=_C526 ,C192_=_C558 ,C192_=_C608 ,C192_=_C626 ,\nC192_=_C627 ,C192_=_C649 ,C192_=_C677 ,C192_=_C681 ,C192_=_C687 ,C192_=_C688 ,\nC192_=_C689 ,C192_=_C690 ,C192_=_C706 ,C192_=_C725 ,C192_=_C741 ,C192_=_C754 ,\nC192_=_C760 ,C192_=_C771 ,C192_=_C774 ,C192_=_C778 ,C192_=_C779 ,C192_=_C797 ,\nC192_=_C806 ,C192_=_C808 ,C192_=_C810 ,C192_=_C815 ,C192_=_C817 ,C192_=_C820 ,\nC192_=_C821 ,C192_=_C823 ,C192_=_C828 ,C192_=_C832 ,C192_=_C836 ,C192_=_C851 ,\nC192_=_C858 ,C192_=_C879 ,C192_=_C880 ,C192_=_C886 ,C192_=_C889 ,C192_=_C892 ,\nC192_=_C896 ,C192_=_C899 ,C195_=_C323 ,C195_=_C337 ,C195_=_C344 ,C195_=_C353 ,\nC195_=_C362 ,C195_=_C369 ,C195_=_C378 ,C195_=_C380 ,C195_=_C382 ,C195_=_C384 ,\nC195_=_C413 ,C195_=_C414 ,C195_=_C415 ,C195_=_C428 ,C195_=_C457 ,C195_=_C528 ,\nC195_=_C531 ,C195_=_C532 ,C195_=_C537 ,C195_=_C543 ,C195_=_C544 ,C195_=_C547 ,\nC195_=_C563 ,C195_=_C565 ,C195_=_C585 ,C195_=_C600 ,C195_=_C647 ,C195_=_C652 ,\nC195_=_C653 ,C195_=_C662 ,C195_=_C669 ,C195_=_C687 ,C195_=_C693 ,C195_=_C694 ,\nC195_=_C695 ,C195_=_C707 ,C195_=_C708 ,C195_=_C739 ,C195_=_C753 ,C195_=_C760 ,\nC195_=_C768 ,C195_=_C782 ,C195_=_C783 ,C195_=_C784 ,C195_=_C792 ,C195_=_C793 ,\nC195_=_C798 ,C195_=_C807 ,C195_=_C810 ,C195_=_C816 ,C195_=_C821 ,C195_=_C824 ,\nC195_=_C835 ,C195_=_C836 ,C195_=_C837 ,C195_=_C843 ,C195_=_C856 ,C195_=_C858 ,\nC195_=_C872 ,C195_=_C889 ,C195_=_C899 ,C198_=_C219 ,C198_=_C322 ,C198_=_C330 ,\nC198_=_C345 ,C198_=_C385 ,C198_=_C386 ,C198_=_C390 ,C198_=_C391 ,C198_=_C411 ,\nC198_=_C420 ,C198_=_C426 ,C198_=_C441 ,C198_=_C500 ,C198_=_C566 ,C198_=_C567 ,\nC198_=_C602 ,C198_=_C620 ,C198_=_C627 ,C198_=_C670 ,C198_=_C679 ,C198_=_C685 ,\nC198_=_C696 ,C198_=_C697 ,C198_=_C698 ,C198_=_C703 ,C198_=_C753 ,C198_=_C766 ,\nC198_=_C772 ,C198_=_C776 ,C198_=_C783 ,C198_=_C785 ,C198_=_C786 ,C198_=_C791 ,\nC198_=_C793 ,C198_=_C797 ,C198_=_C811 ,C198_=_C824 ,C198_=_C828 ,C198_=_C830 ,\nC198_=_C834 ,C198_=_C851 ,C198_=_C860 ,C198_=_C869 ,C198_=_C875 ,C198_=_C880 ,\nC198_=_C891 ,C198_=_C893 ,C203_=_C213 ,C203_=_C250 ,C203_=_C413 ,C203_=_C423 ,\nC203_=_C429 ,C203_=_C433 ,C203_=_C480 ,C203_=_C481 ,C203_=_C484 ,C203_=_C512 ,\nC203_=_C565 ,C203_=_C577 ,C203_=_C587 ,C203_=_C589 ,C203_=_C596 ,C203_=_C598 ,\nC203_=_C630 ,C203_=_C649 ,C203_=_C665 ,C203_=_C668 ,C203_=_C677 ,C203_=_C702 ,\nC203_=_C711 ,C203_=_C717 ,C203_=_C744 ,C203_=_C760 ,C203_=_C776 ,C203_=_C788 ,\nC203_=_C789 ,C203_=_C795 ,C203_=_C805 ,C203_=_C820 ,C203_=_C823 ,C203_=_C848 ,\nC203_=_C855 ,C203_=_C865 ,C203_=_C877 ,C203_=_C883 ,C203_=_C891 ,C203_=_C893 ,\nC203_=_C897 ,C203_=_C899 ,C204_=_C378 ,C204_=_C394 ,C204_=_C397 ,C204_=_C398 ,\nC204_=_C400 ,C204_=_C402 ,C204_=_C421 ,C204_=_C440 ,C204_=_C458 ,C204_=_C464 ,\nC204_=_C488 ,C204_=_C506 ,C204_=_C526 ,C204_=_C549 ,C204_=_C555 ,C204_=_C556 ,\nC204_=_C563 ,C204_=_C576 ,C204_=_C581 ,C204_=_C588 ,C204_=_C652 ,C204_=_C678 ,\nC204_=_C684 ,C204_=_C689 ,C204_=_C703 ,C204_=_C707 ,C204_=_C709 ,C204_=_C721 ,\nC204_=_C727 ,C204_=_C742 ,C204_=_C757 ,C204_=_C767 ,C204_=_C776 ,C204_=_C790 ,\nC204_=_C798 ,C204_=_C813 ,C204_=_C826 ,C204_=_C827 ,C204_=_C837 ,C204_=_C841 ,\nC204_=_C856 ,C204_=_C881 ,C204_=_C887 ,C204_=_C894 ,C204_=_C896 ,C206_=_C244 ,\nC206_=_C376 ,C206_=_C461 ,C206_=_C477 ,C206_=_C487 ,C206_=_C495 ,C206_=_C507 ,\nC206_=_C516 ,C206_=_C518 ,C206_=_C529 ,C206_=_C552 ,C206_=_C566 ,C206_=_C570 ,\nC206_=_C585 ,C206_=_C598 ,C206_=_C605 ,C206_=_C635 ,C206_=_C636 ,C206_=_C641 ,\nC206_=_C643 ,C206_=_C647 ,C206_=_C667 ,C206_=_C668 ,C206_=_C682 ,C206_=_C694 ,\nC206_=_C696 ,C206_=_C697 ,C206_=_C703 ,C206_=_C748 ,C206_=_C752 ,C206_=_C782 ,\nC206_=_C784 ,C206_=_C814 ,C206_=_C827 ,C206_=_C836 ,C206_=_C837 ,C206_=_C849 ,\nC206_=_C852 ,C206_=_C862 ,C206_=_C866 ,C206_=_C867 ,C206_=_C882 ,C206_=_C894 ,\nC206_=_C897 ,C207_=_C209 ,C207_=_C211 ,C207_=_C212 ,C207_=_C213 ,C207_=_C215 ,\nC207_=_C280 ,C207_=_C353 ,C207_=_C369 ,C207_=_C401 ,C207_=_C407 ,C207_=_C408 ,\nC207_=_C409 ,C207_=_C430 ,C207_=_C520 ,C207_=_C541 ,C207_=_C571 ,C207_=_C572 ,\nC207_=_C573 ,C207_=_C581 ,C207_=_C589 ,C207_=_C624 ,C207_=_C663 ,C207_=_C679 ,\nC207_=_C706 ,C207_=_C749 ,C207_=_C757 ,C207_=_C782 ,C207_=_C791 ,C207_=_C838 ,\nC207_=_C845 ,C207_=_C847 ,C207_=_C849 ,C207_=_C857 ,C207_=_C878 ,C207_=_C887 ,\nC207_=_C888 ,C207_=_C894 ,C207_=_C898 ,C209_=_C223 ,C209_=_C349 ,C209_=_C353 ,\nC209_=_C388 ,C209_=_C401 ,C209_=_C441 ,C209_=_C515 ,C209_=_C520 ,C209_=_C539 ,\nC209_=_C563 ,C209_=_C571 ,C209_=_C572 ,C209_=_C585 ,C209_=_C604 ,C209_=_C614 ,\nC209_=_C647 ,C209_=_C663 ,C209_=_C667 ,C209_=_C696 ,C209_=_C697 ,C209_=_C723 ,\nC209_=_C724 ,C209_=_C728 ,C209_=_C734 ,C209_=_C739 ,C209_=_C762 ,C209_=_C802 ,\nC209_=_C807 ,C209_=_C816 ,C209_=_C838 ,C209_=_C871 ,C209_=_C872 ,C209_=_C873</w:t>
      </w:r>
    </w:p>
    <w:p>
      <w:pPr>
        <w:pStyle w:val="PreformattedText"/>
        <w:bidi w:val="0"/>
        <w:spacing w:before="0" w:after="0"/>
        <w:jc w:val="left"/>
        <w:rPr/>
      </w:pPr>
      <w:r>
        <w:rPr/>
        <w:t xml:space="preserve"> </w:t>
      </w:r>
      <w:r>
        <w:rPr/>
        <w:t>,\nC209_=_C878 ,C210_=_C268 ,C210_=_C280 ,C210_=_C307 ,C210_=_C310 ,C210_=_C320 ,\nC210_=_C366 ,C210_=_C370 ,C210_=_C391 ,C210_=_C406 ,C210_=_C471 ,C210_=_C483 ,\nC210_=_C531 ,C210_=_C577 ,C210_=_C578 ,C210_=_C580 ,C210_=_C600 ,C210_=_C623 ,\nC210_=_C659 ,C210_=_C666 ,C210_=_C676 ,C210_=_C696 ,C210_=_C736 ,C210_=_C745 ,\nC210_=_C759 ,C210_=_C774 ,C210_=_C791 ,C210_=_C792 ,C210_=_C823 ,C210_=_C841 ,\nC210_=_C854 ,C210_=_C871 ,C210_=_C874 ,C210_=_C877 ,C210_=_C884 ,C210_=_C887 ,\nC210_=_C890 ,C210_=_C891 ,C210_=_C893 ,C210_=_C894 ,C211_=_C212 ,C211_=_C213 ,\nC211_=_C215 ,C211_=_C242 ,C211_=_C260 ,C211_=_C280 ,C211_=_C320 ,C211_=_C369 ,\nC211_=_C380 ,C211_=_C407 ,C211_=_C408 ,C211_=_C409 ,C211_=_C430 ,C211_=_C463 ,\nC211_=_C464 ,C211_=_C502 ,C211_=_C534 ,C211_=_C541 ,C211_=_C571 ,C211_=_C573 ,\nC211_=_C581 ,C211_=_C589 ,C211_=_C621 ,C211_=_C624 ,C211_=_C653 ,C211_=_C663 ,\nC211_=_C679 ,C211_=_C706 ,C211_=_C720 ,C211_=_C721 ,C211_=_C749 ,C211_=_C757 ,\nC211_=_C782 ,C211_=_C785 ,C211_=_C786 ,C211_=_C791 ,C211_=_C799 ,C211_=_C816 ,\nC211_=_C845 ,C211_=_C847 ,C211_=_C849 ,C211_=_C857 ,C211_=_C868 ,C211_=_C887 ,\nC211_=_C888 ,C211_=_C894 ,C211_=_C898 ,C212_=_C213 ,C212_=_C215 ,C212_=_C220 ,\nC212_=_C279 ,C212_=_C291 ,C212_=_C335 ,C212_=_C362 ,C212_=_C369 ,C212_=_C373 ,\nC212_=_C405 ,C212_=_C407 ,C212_=_C408 ,C212_=_C409 ,C212_=_C451 ,C212_=_C484 ,\nC212_=_C489 ,C212_=_C505 ,C212_=_C511 ,C212_=_C546 ,C212_=_C553 ,C212_=_C571 ,\nC212_=_C573 ,C212_=_C581 ,C212_=_C596 ,C212_=_C617 ,C212_=_C622 ,C212_=_C636 ,\nC212_=_C660 ,C212_=_C663 ,C212_=_C670 ,C212_=_C706 ,C212_=_C736 ,C212_=_C749 ,\nC212_=_C763 ,C212_=_C781 ,C212_=_C782 ,C212_=_C786 ,C212_=_C804 ,C212_=_C821 ,\nC212_=_C829 ,C212_=_C831 ,C212_=_C836 ,C212_=_C855 ,C212_=_C859 ,C212_=_C868 ,\nC212_=_C869 ,C212_=_C874 ,C212_=_C888 ,C212_=_C890 ,C213_=_C215 ,C213_=_C250 ,\nC213_=_C283 ,C213_=_C369 ,C213_=_C407 ,C213_=_C408 ,C213_=_C409 ,C213_=_C413 ,\nC213_=_C423 ,C213_=_C481 ,C213_=_C484 ,C213_=_C485 ,C213_=_C512 ,C213_=_C571 ,\nC213_=_C573 ,C213_=_C577 ,C213_=_C581 ,C213_=_C587 ,C213_=_C598 ,C213_=_C630 ,\nC213_=_C648 ,C213_=_C650 ,C213_=_C663 ,C213_=_C665 ,C213_=_C680 ,C213_=_C695 ,\nC213_=_C706 ,C213_=_C710 ,C213_=_C712 ,C213_=_C749 ,C213_=_C751 ,C213_=_C763 ,\nC213_=_C776 ,C213_=_C782 ,C213_=_C786 ,C213_=_C800 ,C213_=_C805 ,C213_=_C806 ,\nC213_=_C820 ,C213_=_C822 ,C213_=_C854 ,C213_=_C855 ,C213_=_C862 ,C213_=_C883 ,\nC213_=_C888 ,C213_=_C893 ,C213_=_C898 ,C213_=_C899 ,C215_=_C228 ,C215_=_C241 ,\nC215_=_C315 ,C215_=_C324 ,C215_=_C351 ,C215_=_C368 ,C215_=_C369 ,C215_=_C407 ,\nC215_=_C408 ,C215_=_C409 ,C215_=_C445 ,C215_=_C566 ,C215_=_C571 ,C215_=_C573 ,\nC215_=_C581 ,C215_=_C582 ,C215_=_C598 ,C215_=_C604 ,C215_=_C605 ,C215_=_C606 ,\nC215_=_C611 ,C215_=_C649 ,C215_=_C659 ,C215_=_C663 ,C215_=_C672 ,C215_=_C702 ,\nC215_=_C706 ,C215_=_C722 ,C215_=_C724 ,C215_=_C737 ,C215_=_C740 ,C215_=_C749 ,\nC215_=_C782 ,C215_=_C797 ,C215_=_C812 ,C215_=_C832 ,C215_=_C843 ,C215_=_C854 ,\nC215_=_C859 ,C215_=_C865 ,C215_=_C872 ,C215_=_C883 ,C215_=_C888 ,C215_=_C897 ,\nC218_=_C226 ,C218_=_C293 ,C218_=_C297 ,C218_=_C311 ,C218_=_C314 ,C218_=_C341 ,\nC218_=_C397 ,C218_=_C410 ,C218_=_C411 ,C218_=_C543 ,C218_=_C563 ,C218_=_C582 ,\nC218_=_C583 ,C218_=_C584 ,C218_=_C619 ,C218_=_C639 ,C218_=_C680 ,C218_=_C699 ,\nC218_=_C702 ,C218_=_C710 ,C218_=_C728 ,C218_=_C733 ,C218_=_C737 ,C218_=_C749 ,\nC218_=_C763 ,C218_=_C768 ,C218_=_C775 ,C218_=_C776 ,C218_=_C778 ,C218_=_C814 ,\nC218_=_C830 ,C218_=_C835 ,C218_=_C836 ,C218_=_C838 ,C218_=_C842 ,C218_=_C859 ,\nC218_=_C866 ,C218_=_C870 ,C218_=_C879 ,C218_=_C882 ,C218_=_C891 ,C218_=_C898 ,\nC219_=_C241 ,C219_=_C330 ,C219_=_C342 ,C219_=_C356 ,C219_=_C362 ,C219_=_C372 ,\nC219_=_C390 ,C219_=_C391 ,C219_=_C411 ,C219_=_C417 ,C219_=_C418 ,C219_=_C419 ,\nC219_=_C420 ,C219_=_C425 ,C219_=_C441 ,C219_=_C466 ,C219_=_C543 ,C219_=_C595 ,\nC219_=_C602 ,C219_=_C611 ,C219_=_C620 ,C219_=_C627 ,C219_=_C629 ,C219_=_C655 ,\nC219_=_C673 ,C219_=_C676 ,C219_=_C679 ,C219_=_C684 ,C219_=_C685 ,C219_=_C689 ,\nC219_=_C699 ,C219_=_C703 ,C219_=_C709 ,C219_=_C732 ,C219_=_C738 ,C219_=_C753 ,\nC219_=_C762 ,C219_=_C766 ,C219_=_C776 ,C219_=_C791 ,C219_=_C793 ,C219_=_C797 ,\nC219_=_C817 ,C219_=_C853 ,C219_=_C862 ,C219_=_C863 ,C219_=_C872 ,C219_=_C885 ,\nC219_=_C888 ,C219_=_C891 ,C219_=_C898 ,C220_=_C221 ,C220_=_C223 ,C220_=_C224 ,\nC220_=_C291 ,C220_=_C362 ,C220_=_C405 ,C220_=_C420 ,C220_=_C422 ,C220_=_C423 ,\nC220_=_C424 ,C220_=_C489 ,C220_=_C499 ,C220_=_C504 ,C220_=_C505 ,C220_=_C511 ,\nC220_=_C546 ,C220_=_C553 ,C220_=_C559 ,C220_=_C582 ,C220_=_C587 ,C220_=_C591 ,\nC220_=_C596 ,C220_=_C617 ,C220_=_C622 ,C220_=_C647 ,C220_=_C652 ,C220_=_C671 ,\nC220_=_C710 ,C220_=_C750 ,C220_=_C754 ,C220_=_C758 ,C220_=_C773 ,C220_=_C774 ,\nC220_=_C781 ,C220_=_C788 ,C220_=_C796 ,C220_=_C815 ,C220_=_C818 ,C220_=_C824 ,\nC220_=_C825 ,C220_=_C829 ,C220_=_C831 ,C220_=_C837 ,C220_=_C844 ,C220_=_C855 ,\nC220_=_C859 ,C220_=_C865 ,C220_=_C868 ,C220_=_C870 ,C220_=_C874 ,C220_=_C889 ,\nC220_=_C894 ,C220_=_C896 ,C221_=_C223 ,C221_=_C233 ,C221_=_C238 ,C221_=_C292 ,\nC221_=_C336 ,C221_=_C337 ,C221_=_C338 ,C221_=_C389 ,C221_=_C410 ,C221_=_C420 ,\nC221_=_C425 ,C221_=_C452 ,C221_=_C479 ,C221_=_C499 ,C221_=_C504 ,C221_=_C522 ,\nC221_=_C531 ,C221_=_C553 ,C221_=_C559 ,C221_=_C561 ,C221_=_C570 ,C221_=_C582 ,\nC221_=_C584 ,C221_=_C587 ,C221_=_C593 ,C221_=_C597 ,C221_=_C613 ,C221_=_C656 ,\nC221_=_C658 ,C221_=_C677 ,C221_=_C685 ,C221_=_C690 ,C221_=_C701 ,C221_=_C702 ,\nC221_=_C713 ,C221_=_C748 ,C221_=_C750 ,C221_=_C754 ,C221_=_C758 ,C221_=_C761 ,\nC221_=_C773 ,C221_=_C783 ,C221_=_C788 ,C221_=_C818 ,C221_=_C824 ,C221_=_C826 ,\nC221_=_C831 ,C221_=_C838 ,C221_=_C844 ,C221_=_C847 ,C221_=_C861 ,C221_=_C865 ,\nC221_=_C892 ,C221_=_C895 ,C223_=_C349 ,C223_=_C388 ,C223_=_C420 ,C223_=_C432 ,\nC223_=_C469 ,C223_=_C480 ,C223_=_C499 ,C223_=_C504 ,C223_=_C515 ,C223_=_C539 ,\nC223_=_C553 ,C223_=_C559 ,C223_=_C563 ,C223_=_C582 ,C223_=_C585 ,C223_=_C587 ,\nC223_=_C604 ,C223_=_C616 ,C223_=_C619 ,C223_=_C633 ,C223_=_C669 ,C223_=_C697 ,\nC223_=_C728 ,C223_=_C734 ,C223_=_C748 ,C223_=_C750 ,C223_=_C754 ,C223_=_C758 ,\nC223_=_C773 ,C223_=_C788 ,C223_=_C807 ,C223_=_C816 ,C223_=_C818 ,C223_=_C824 ,\nC223_=_C831 ,C223_=_C835 ,C223_=_C836 ,C223_=_C837 ,C223_=_C844 ,C223_=_C848 ,\nC223_=_C865 ,C223_=_C872 ,C223_=_C873 ,C223_=_C895 ,C224_=_C350 ,C224_=_C422 ,\nC224_=_C423 ,C224_=_C424 ,C224_=_C481 ,C224_=_C505 ,C224_=_C509 ,C224_=_C511 ,\nC224_=_C538 ,C224_=_C588 ,C224_=_C591 ,C224_=_C595 ,C224_=_C633 ,C224_=_C647 ,\nC224_=_C652 ,C224_=_C659 ,C224_=_C661 ,C224_=_C671 ,C224_=_C684 ,C224_=_C685 ,\nC224_=_C707 ,C224_=_C710 ,C224_=_C713 ,C224_=_C720 ,C224_=_C726 ,C224_=_C746 ,\nC224_=_C756 ,C224_=_C758 ,C224_=_C774 ,C224_=_C785 ,C224_=_C796 ,C224_=_C810 ,\nC224_=_C813 ,C224_=_C815 ,C224_=_C817 ,C224_=_C818 ,C224_=_C825 ,C224_=_C830 ,\nC224_=_C835 ,C224_=_C837 ,C224_=_C854 ,C224_=_C858 ,C224_=_C867 ,C224_=_C870 ,\nC224_=_C873 ,C224_=_C889 ,C224_=_C894 ,C224_=_C896 ,C226_=_C227 ,C226_=_C311 ,\nC226_=_C341 ,C226_=_C365 ,C226_=_C407 ,C226_=_C427 ,C226_=_C428 ,C226_=_C429 ,\nC226_=_C457 ,C226_=_C473 ,C226_=_C514 ,C226_=_C525 ,C226_=_C530 ,C226_=_C553 ,\nC226_=_C557 ,C226_=_C567 ,C226_=_C577 ,C226_=_C592 ,C226_=_C593 ,C226_=_C594 ,\nC226_=_C595 ,C226_=_C596 ,C226_=_C603 ,C226_=_C619 ,C226_=_C639 ,C226_=_C654 ,\nC226_=_C680 ,C226_=_C710 ,C226_=_C737 ,C226_=_C759 ,C226_=_C763 ,C226_=_C768 ,\nC226_=_C769 ,C226_=_C771 ,C226_=_C798 ,C226_=_C809 ,C226_=_C814 ,C226_=_C825 ,\nC226_=_C826 ,C226_=_C830 ,C226_=_C835 ,C226_=_C836 ,C226_=_C845 ,C226_=_C859 ,\nC226_=_C865 ,C226_=_C875 ,C226_=_C879 ,C226_=_C880 ,C226_=_C882 ,C226_=_C883 ,\nC226_=_C890 ,C226_=_C898 ,C227_=_C297 ,C227_=_C312 ,C227_=_C357 ,C227_=_C360 ,\nC227_=_C384 ,C227_=_C402 ,C227_=_C405 ,C227_=_C407 ,C227_=_C427 ,C227_=_C428 ,\nC227_=_C429 ,C227_=_C446 ,C227_=_C475 ,C227_=_C485 ,C227_=_C491 ,C227_=_C514 ,\nC227_=_C516 ,C227_=_C521 ,C227_=_C523 ,C227_=_C525 ,C227_=_C530 ,C227_=_C545 ,\nC227_=_C571 ,C227_=_C575 ,C227_=_C577 ,C227_=_C592 ,C227_=_C593 ,C227_=_C594 ,\nC227_=_C595 ,C227_=_C596 ,C227_=_C654 ,C227_=_C676 ,C227_=_C693 ,C227_=_C699 ,\nC227_=_C709 ,C227_=_C712 ,C227_=_C727 ,C227_=_C771 ,C227_=_C798 ,C227_=_C809 ,\nC227_=_C825 ,C227_=_C826 ,C227_=_C830 ,C227_=_C845 ,C227_=_C859 ,C227_=_C865 ,\nC227_=_C868 ,C227_=_C872 ,C227_=_C883 ,C227_=_C886 ,C227_=_C887 ,C228_=_C229 ,\nC228_=_C230 ,C228_=_C241 ,C228_=_C334 ,C228_=_C368 ,C228_=_C388 ,C228_=_C430 ,\nC228_=_C431 ,C228_=_C459 ,C228_=_C469 ,C228_=_C500 ,C228_=_C515 ,C228_=_C516 ,\nC228_=_C522 ,C228_=_C534 ,C228_=_C551 ,C228_=_C582 ,C228_=_C583 ,C228_=_C597 ,\nC228_=_C605 ,C228_=_C606 ,C228_=_C611 ,C228_=_C623 ,C228_=_C624 ,C228_=_C625 ,\nC228_=_C649 ,C228_=_C659 ,C228_=_C682 ,C228_=_C702 ,C228_=_C715 ,C228_=_C726 ,\nC228_=_C779 ,C228_=_C790 ,C228_=_C812 ,C228_=_C829 ,C228_=_C841 ,C228_=_C842 ,\nC228_=_C843 ,C228_=_C844 ,C228_=_C866 ,C228_=_C870 ,C228_=_C872 ,C228_=_C876 ,\nC228_=_C877 ,C228_=_C897 ,C229_=_C230 ,C229_=_C250 ,C229_=_C277 ,C229_=_C286 ,\nC229_=_C318 ,C229_=_C338 ,C229_=_C359 ,C229_=_C386 ,C229_=_C388 ,C229_=_C430 ,\nC229_=_C431 ,C229_=_C434 ,C229_=_C436 ,C229_=_C516 ,C229_=_C522 ,C229_=_C544 ,\nC229_=_C551 ,C229_=_C583 ,C229_=_C597 ,C229_=_C623 ,C229_=_C645 ,C229_=_C682 ,\nC229_=_C715 ,C229_=_C721 ,C229_=_C726 ,C229_=_C743 ,C229_=_C752 ,C229_=_C753 ,\nC229_=_C773 ,C229_=_C784 ,C229_=_C793 ,C229_=_C798 ,C229_=_C812 ,C229_=_C829 ,\nC229_=_C834 ,C229_=_C841 ,C229_=_C844 ,C229_=_C850 ,C229_=_C856 ,C229_=_C866 ,\nC229_=_C867 ,C229_=_C870 ,C229_=_C871 ,C229_=_C874 ,C229_=_C877 ,C229_=_C881 ,\nC229_=_C887 ,C229_=_C895 ,C230_=_C283 ,C230_=_C294 ,C230_=_C369 ,C230_=_C384 ,\nC230_=_C388 ,C230_=_C411 ,C230_=_C430 ,C230_=_C431 ,C230_=_C467 ,C230_=_C484 ,\nC230_=_C503 ,C230_=_C504 ,C230_=_C516 ,C230_=_C522 ,C230_=_C546 ,C230_=_C551 ,\nC230_=_C578 ,C230_=_C583 ,C230_=_C597 ,C230_=_C602 ,C230_=_C607 ,C230_=_C612 ,\nC230_=_C638 ,C230_=_C651 ,C230_=_C660 ,C230_=_C675 ,C230_=_C682</w:t>
      </w:r>
    </w:p>
    <w:p>
      <w:pPr>
        <w:pStyle w:val="PreformattedText"/>
        <w:bidi w:val="0"/>
        <w:spacing w:before="0" w:after="0"/>
        <w:jc w:val="left"/>
        <w:rPr/>
      </w:pPr>
      <w:r>
        <w:rPr/>
        <w:t xml:space="preserve"> </w:t>
      </w:r>
      <w:r>
        <w:rPr/>
        <w:t>,C230_=_C691 ,\nC230_=_C708 ,C230_=_C712 ,C230_=_C718 ,C230_=_C721 ,C230_=_C734 ,C230_=_C747 ,\nC230_=_C769 ,C230_=_C784 ,C230_=_C803 ,C230_=_C809 ,C230_=_C812 ,C230_=_C816 ,\nC230_=_C824 ,C230_=_C829 ,C230_=_C841 ,C230_=_C844 ,C230_=_C846 ,C230_=_C853 ,\nC230_=_C854 ,C230_=_C860 ,C230_=_C863 ,C230_=_C866 ,C230_=_C870 ,C230_=_C877 ,\nC230_=_C884 ,C233_=_C238 ,C233_=_C348 ,C233_=_C389 ,C233_=_C410 ,C233_=_C415 ,\nC233_=_C425 ,C233_=_C442 ,C233_=_C461 ,C233_=_C515 ,C233_=_C522 ,C233_=_C561 ,\nC233_=_C570 ,C233_=_C593 ,C233_=_C597 ,C233_=_C599 ,C233_=_C647 ,C233_=_C655 ,\nC233_=_C656 ,C233_=_C658 ,C233_=_C675 ,C233_=_C683 ,C233_=_C702 ,C233_=_C707 ,\nC233_=_C713 ,C233_=_C714 ,C233_=_C725 ,C233_=_C729 ,C233_=_C761 ,C233_=_C783 ,\nC233_=_C788 ,C233_=_C799 ,C233_=_C804 ,C233_=_C826 ,C233_=_C846 ,C233_=_C847 ,\nC233_=_C859 ,C233_=_C881 ,C235_=_C237 ,C235_=_C242 ,C235_=_C321 ,C235_=_C385 ,\nC235_=_C406 ,C235_=_C440 ,C235_=_C441 ,C235_=_C444 ,C235_=_C445 ,C235_=_C504 ,\nC235_=_C507 ,C235_=_C514 ,C235_=_C560 ,C235_=_C569 ,C235_=_C570 ,C235_=_C578 ,\nC235_=_C581 ,C235_=_C592 ,C235_=_C600 ,C235_=_C601 ,C235_=_C602 ,C235_=_C603 ,\nC235_=_C604 ,C235_=_C648 ,C235_=_C652 ,C235_=_C679 ,C235_=_C686 ,C235_=_C688 ,\nC235_=_C689 ,C235_=_C703 ,C235_=_C715 ,C235_=_C716 ,C235_=_C717 ,C235_=_C718 ,\nC235_=_C745 ,C235_=_C763 ,C235_=_C768 ,C235_=_C797 ,C235_=_C805 ,C235_=_C811 ,\nC235_=_C812 ,C235_=_C829 ,C235_=_C846 ,C235_=_C852 ,C235_=_C859 ,C235_=_C862 ,\nC235_=_C882 ,C235_=_C892 ,C237_=_C257 ,C237_=_C321 ,C237_=_C408 ,C237_=_C417 ,\nC237_=_C427 ,C237_=_C440 ,C237_=_C441 ,C237_=_C478 ,C237_=_C481 ,C237_=_C497 ,\nC237_=_C508 ,C237_=_C514 ,C237_=_C522 ,C237_=_C560 ,C237_=_C567 ,C237_=_C578 ,\nC237_=_C592 ,C237_=_C600 ,C237_=_C624 ,C237_=_C629 ,C237_=_C642 ,C237_=_C652 ,\nC237_=_C688 ,C237_=_C715 ,C237_=_C716 ,C237_=_C732 ,C237_=_C765 ,C237_=_C768 ,\nC237_=_C769 ,C237_=_C803 ,C237_=_C811 ,C237_=_C833 ,C237_=_C846 ,C237_=_C867 ,\nC237_=_C870 ,C237_=_C871 ,C237_=_C874 ,C237_=_C879 ,C237_=_C888 ,C237_=_C891 ,\nC237_=_C892 ,C237_=_C893 ,C237_=_C895 ,C238_=_C273 ,C238_=_C314 ,C238_=_C323 ,\nC238_=_C348 ,C238_=_C389 ,C238_=_C410 ,C238_=_C419 ,C238_=_C425 ,C238_=_C522 ,\nC238_=_C529 ,C238_=_C533 ,C238_=_C539 ,C238_=_C551 ,C238_=_C561 ,C238_=_C570 ,\nC238_=_C590 ,C238_=_C593 ,C238_=_C597 ,C238_=_C636 ,C238_=_C641 ,C238_=_C656 ,\nC238_=_C658 ,C238_=_C673 ,C238_=_C702 ,C238_=_C713 ,C238_=_C720 ,C238_=_C729 ,\nC238_=_C733 ,C238_=_C757 ,C238_=_C761 ,C238_=_C770 ,C238_=_C773 ,C238_=_C782 ,\nC238_=_C783 ,C238_=_C826 ,C238_=_C839 ,C238_=_C847 ,C238_=_C849 ,C238_=_C862 ,\nC238_=_C878 ,C238_=_C885 ,C238_=_C891 ,C238_=_C896 ,C240_=_C241 ,C240_=_C318 ,\nC240_=_C326 ,C240_=_C359 ,C240_=_C376 ,C240_=_C401 ,C240_=_C407 ,C240_=_C440 ,\nC240_=_C442 ,C240_=_C475 ,C240_=_C530 ,C240_=_C535 ,C240_=_C567 ,C240_=_C592 ,\nC240_=_C597 ,C240_=_C601 ,C240_=_C610 ,C240_=_C631 ,C240_=_C653 ,C240_=_C672 ,\nC240_=_C681 ,C240_=_C695 ,C240_=_C708 ,C240_=_C735 ,C240_=_C741 ,C240_=_C752 ,\nC240_=_C761 ,C240_=_C770 ,C240_=_C771 ,C240_=_C789 ,C240_=_C815 ,C240_=_C827 ,\nC240_=_C848 ,C240_=_C850 ,C240_=_C861 ,C240_=_C865 ,C240_=_C882 ,C240_=_C883 ,\nC240_=_C890 ,C241_=_C326 ,C241_=_C342 ,C241_=_C356 ,C241_=_C362 ,C241_=_C368 ,\nC241_=_C372 ,C241_=_C407 ,C241_=_C425 ,C241_=_C442 ,C241_=_C466 ,C241_=_C535 ,\nC241_=_C543 ,C241_=_C567 ,C241_=_C582 ,C241_=_C595 ,C241_=_C601 ,C241_=_C605 ,\nC241_=_C606 ,C241_=_C611 ,C241_=_C629 ,C241_=_C649 ,C241_=_C655 ,C241_=_C659 ,\nC241_=_C672 ,C241_=_C673 ,C241_=_C676 ,C241_=_C684 ,C241_=_C689 ,C241_=_C699 ,\nC241_=_C702 ,C241_=_C732 ,C241_=_C738 ,C241_=_C812 ,C241_=_C843 ,C241_=_C848 ,\nC241_=_C853 ,C241_=_C862 ,C241_=_C872 ,C241_=_C888 ,C241_=_C897 ,C241_=_C898 ,\nC242_=_C260 ,C242_=_C279 ,C242_=_C320 ,C242_=_C380 ,C242_=_C385 ,C242_=_C406 ,\nC242_=_C439 ,C242_=_C444 ,C242_=_C445 ,C242_=_C463 ,C242_=_C464 ,C242_=_C466 ,\nC242_=_C491 ,C242_=_C502 ,C242_=_C514 ,C242_=_C534 ,C242_=_C581 ,C242_=_C602 ,\nC242_=_C603 ,C242_=_C604 ,C242_=_C614 ,C242_=_C621 ,C242_=_C653 ,C242_=_C686 ,\nC242_=_C689 ,C242_=_C703 ,C242_=_C717 ,C242_=_C718 ,C242_=_C720 ,C242_=_C721 ,\nC242_=_C722 ,C242_=_C727 ,C242_=_C746 ,C242_=_C763 ,C242_=_C782 ,C242_=_C785 ,\nC242_=_C786 ,C242_=_C797 ,C242_=_C799 ,C242_=_C812 ,C242_=_C816 ,C242_=_C819 ,\nC242_=_C829 ,C242_=_C833 ,C242_=_C843 ,C242_=_C859 ,C242_=_C862 ,C242_=_C868 ,\nC243_=_C244 ,C243_=_C322 ,C243_=_C325 ,C243_=_C347 ,C243_=_C355 ,C243_=_C391 ,\nC243_=_C413 ,C243_=_C424 ,C243_=_C428 ,C243_=_C440 ,C243_=_C445 ,C243_=_C447 ,\nC243_=_C493 ,C243_=_C496 ,C243_=_C499 ,C243_=_C504 ,C243_=_C524 ,C243_=_C534 ,\nC243_=_C535 ,C243_=_C565 ,C243_=_C576 ,C243_=_C580 ,C243_=_C602 ,C243_=_C617 ,\nC243_=_C634 ,C243_=_C667 ,C243_=_C672 ,C243_=_C695 ,C243_=_C703 ,C243_=_C709 ,\nC243_=_C711 ,C243_=_C720 ,C243_=_C754 ,C243_=_C774 ,C243_=_C779 ,C243_=_C781 ,\nC243_=_C790 ,C243_=_C810 ,C243_=_C812 ,C243_=_C816 ,C243_=_C826 ,C243_=_C838 ,\nC243_=_C842 ,C243_=_C850 ,C243_=_C884 ,C243_=_C893 ,C243_=_C895 ,C243_=_C897 ,\nC243_=_C898 ,C244_=_C292 ,C244_=_C325 ,C244_=_C331 ,C244_=_C347 ,C244_=_C405 ,\nC244_=_C440 ,C244_=_C447 ,C244_=_C461 ,C244_=_C487 ,C244_=_C499 ,C244_=_C518 ,\nC244_=_C534 ,C244_=_C535 ,C244_=_C557 ,C244_=_C585 ,C244_=_C594 ,C244_=_C602 ,\nC244_=_C605 ,C244_=_C620 ,C244_=_C635 ,C244_=_C636 ,C244_=_C641 ,C244_=_C647 ,\nC244_=_C659 ,C244_=_C664 ,C244_=_C672 ,C244_=_C683 ,C244_=_C693 ,C244_=_C695 ,\nC244_=_C697 ,C244_=_C703 ,C244_=_C709 ,C244_=_C720 ,C244_=_C725 ,C244_=_C748 ,\nC244_=_C752 ,C244_=_C766 ,C244_=_C774 ,C244_=_C781 ,C244_=_C790 ,C244_=_C808 ,\nC244_=_C812 ,C244_=_C814 ,C244_=_C826 ,C244_=_C837 ,C244_=_C838 ,C244_=_C849 ,\nC244_=_C852 ,C244_=_C862 ,C244_=_C866 ,C244_=_C878 ,C244_=_C893 ,C244_=_C897 ,\nC244_=_C899 ,C246_=_C357 ,C246_=_C401 ,C246_=_C406 ,C246_=_C418 ,C246_=_C422 ,\nC246_=_C449 ,C246_=_C452 ,C246_=_C462 ,C246_=_C485 ,C246_=_C512 ,C246_=_C517 ,\nC246_=_C544 ,C246_=_C550 ,C246_=_C552 ,C246_=_C577 ,C246_=_C578 ,C246_=_C587 ,\nC246_=_C589 ,C246_=_C590 ,C246_=_C592 ,C246_=_C598 ,C246_=_C599 ,C246_=_C608 ,\nC246_=_C648 ,C246_=_C649 ,C246_=_C654 ,C246_=_C668 ,C246_=_C671 ,C246_=_C687 ,\nC246_=_C708 ,C246_=_C710 ,C246_=_C714 ,C246_=_C738 ,C246_=_C786 ,C246_=_C802 ,\nC246_=_C806 ,C246_=_C819 ,C246_=_C826 ,C246_=_C837 ,C246_=_C844 ,C246_=_C855 ,\nC246_=_C865 ,C246_=_C869 ,C246_=_C880 ,C246_=_C881 ,C246_=_C892 ,C246_=_C894 ,\nC246_=_C897 ,C249_=_C250 ,C249_=_C347 ,C249_=_C373 ,C249_=_C400 ,C249_=_C403 ,\nC249_=_C427 ,C249_=_C451 ,C249_=_C452 ,C249_=_C480 ,C249_=_C490 ,C249_=_C530 ,\nC249_=_C533 ,C249_=_C535 ,C249_=_C572 ,C249_=_C612 ,C249_=_C613 ,C249_=_C640 ,\nC249_=_C689 ,C249_=_C699 ,C249_=_C717 ,C249_=_C722 ,C249_=_C730 ,C249_=_C742 ,\nC249_=_C743 ,C249_=_C747 ,C249_=_C753 ,C249_=_C775 ,C249_=_C789 ,C249_=_C807 ,\nC249_=_C811 ,C249_=_C812 ,C249_=_C826 ,C249_=_C829 ,C249_=_C835 ,C249_=_C849 ,\nC249_=_C851 ,C249_=_C860 ,C249_=_C868 ,C249_=_C879 ,C249_=_C899 ,C250_=_C286 ,\nC250_=_C359 ,C250_=_C386 ,C250_=_C413 ,C250_=_C423 ,C250_=_C434 ,C250_=_C436 ,\nC250_=_C451 ,C250_=_C452 ,C250_=_C481 ,C250_=_C484 ,C250_=_C512 ,C250_=_C530 ,\nC250_=_C544 ,C250_=_C577 ,C250_=_C587 ,C250_=_C598 ,C250_=_C612 ,C250_=_C613 ,\nC250_=_C623 ,C250_=_C630 ,C250_=_C645 ,C250_=_C665 ,C250_=_C715 ,C250_=_C717 ,\nC250_=_C721 ,C250_=_C722 ,C250_=_C726 ,C250_=_C743 ,C250_=_C753 ,C250_=_C773 ,\nC250_=_C776 ,C250_=_C784 ,C250_=_C789 ,C250_=_C793 ,C250_=_C805 ,C250_=_C820 ,\nC250_=_C835 ,C250_=_C850 ,C250_=_C855 ,C250_=_C860 ,C250_=_C868 ,C250_=_C874 ,\nC250_=_C881 ,C250_=_C883 ,C250_=_C893 ,C250_=_C899 ,C253_=_C329 ,C253_=_C339 ,\nC253_=_C406 ,C253_=_C408 ,C253_=_C422 ,C253_=_C465 ,C253_=_C477 ,C253_=_C484 ,\nC253_=_C492 ,C253_=_C510 ,C253_=_C523 ,C253_=_C531 ,C253_=_C541 ,C253_=_C555 ,\nC253_=_C569 ,C253_=_C575 ,C253_=_C609 ,C253_=_C637 ,C253_=_C648 ,C253_=_C650 ,\nC253_=_C665 ,C253_=_C680 ,C253_=_C713 ,C253_=_C726 ,C253_=_C728 ,C253_=_C729 ,\nC253_=_C730 ,C253_=_C759 ,C253_=_C763 ,C253_=_C779 ,C253_=_C792 ,C253_=_C808 ,\nC253_=_C820 ,C253_=_C827 ,C253_=_C846 ,C253_=_C847 ,C253_=_C850 ,C253_=_C856 ,\nC253_=_C865 ,C253_=_C869 ,C253_=_C891 ,C257_=_C294 ,C257_=_C308 ,C257_=_C321 ,\nC257_=_C408 ,C257_=_C410 ,C257_=_C417 ,C257_=_C420 ,C257_=_C459 ,C257_=_C475 ,\nC257_=_C478 ,C257_=_C481 ,C257_=_C497 ,C257_=_C508 ,C257_=_C522 ,C257_=_C528 ,\nC257_=_C566 ,C257_=_C599 ,C257_=_C600 ,C257_=_C601 ,C257_=_C608 ,C257_=_C613 ,\nC257_=_C618 ,C257_=_C619 ,C257_=_C624 ,C257_=_C625 ,C257_=_C644 ,C257_=_C650 ,\nC257_=_C655 ,C257_=_C675 ,C257_=_C698 ,C257_=_C701 ,C257_=_C722 ,C257_=_C723 ,\nC257_=_C731 ,C257_=_C732 ,C257_=_C765 ,C257_=_C769 ,C257_=_C792 ,C257_=_C804 ,\nC257_=_C811 ,C257_=_C828 ,C257_=_C841 ,C257_=_C842 ,C257_=_C850 ,C257_=_C868 ,\nC257_=_C871 ,C257_=_C874 ,C257_=_C876 ,C257_=_C879 ,C257_=_C880 ,C257_=_C896 ,\nC260_=_C294 ,C260_=_C320 ,C260_=_C349 ,C260_=_C380 ,C260_=_C441 ,C260_=_C447 ,\nC260_=_C463 ,C260_=_C464 ,C260_=_C465 ,C260_=_C467 ,C260_=_C496 ,C260_=_C502 ,\nC260_=_C534 ,C260_=_C543 ,C260_=_C548 ,C260_=_C556 ,C260_=_C557 ,C260_=_C562 ,\nC260_=_C612 ,C260_=_C621 ,C260_=_C643 ,C260_=_C653 ,C260_=_C656 ,C260_=_C660 ,\nC260_=_C666 ,C260_=_C718 ,C260_=_C720 ,C260_=_C721 ,C260_=_C723 ,C260_=_C731 ,\nC260_=_C735 ,C260_=_C751 ,C260_=_C755 ,C260_=_C764 ,C260_=_C767 ,C260_=_C782 ,\nC260_=_C785 ,C260_=_C786 ,C260_=_C796 ,C260_=_C799 ,C260_=_C805 ,C260_=_C808 ,\nC260_=_C816 ,C260_=_C837 ,C260_=_C853 ,C260_=_C868 ,C260_=_C878 ,C264_=_C365 ,\nC264_=_C374 ,C264_=_C378 ,C264_=_C384 ,C264_=_C426 ,C264_=_C432 ,C264_=_C446 ,\nC264_=_C489 ,C264_=_C497 ,C264_=_C502 ,C264_=_C507 ,C264_=_C517 ,C264_=_C520 ,\nC264_=_C521 ,C264_=_C570 ,C264_=_C590 ,C264_=_C616 ,C264_=_C618 ,C264_=_C644 ,\nC264_=_C653 ,C264_=_C656 ,C264_=_C665 ,C264_=_C692 ,C264_=_C701 ,C264_=_C714 ,\nC264_=_C728 ,C264_=_C736 ,C264_=_C757 ,C264_=_C762 ,C264_=_C763 ,C264_=_C798 ,\nC264_=_C805 ,C264_=_C807 ,C264_=_C811 ,C264_=_C826 ,C264_=_C851 ,C264_=_C860 ,\nC264_=_C863 ,C264_=_C868 ,C264_=_C881 ,C267_=_C268</w:t>
      </w:r>
    </w:p>
    <w:p>
      <w:pPr>
        <w:pStyle w:val="PreformattedText"/>
        <w:bidi w:val="0"/>
        <w:spacing w:before="0" w:after="0"/>
        <w:jc w:val="left"/>
        <w:rPr/>
      </w:pPr>
      <w:r>
        <w:rPr/>
        <w:t xml:space="preserve"> </w:t>
      </w:r>
      <w:r>
        <w:rPr/>
        <w:t>,C267_=_C277 ,C267_=_C310 ,\nC267_=_C336 ,C267_=_C364 ,C267_=_C377 ,C267_=_C380 ,C267_=_C382 ,C267_=_C422 ,\nC267_=_C445 ,C267_=_C457 ,C267_=_C466 ,C267_=_C478 ,C267_=_C554 ,C267_=_C572 ,\nC267_=_C589 ,C267_=_C594 ,C267_=_C610 ,C267_=_C612 ,C267_=_C623 ,C267_=_C626 ,\nC267_=_C633 ,C267_=_C639 ,C267_=_C644 ,C267_=_C645 ,C267_=_C650 ,C267_=_C654 ,\nC267_=_C669 ,C267_=_C670 ,C267_=_C678 ,C267_=_C711 ,C267_=_C715 ,C267_=_C716 ,\nC267_=_C718 ,C267_=_C722 ,C267_=_C743 ,C267_=_C750 ,C267_=_C771 ,C267_=_C780 ,\nC267_=_C783 ,C267_=_C813 ,C267_=_C817 ,C267_=_C828 ,C267_=_C843 ,C267_=_C848 ,\nC267_=_C851 ,C267_=_C857 ,C267_=_C866 ,C267_=_C869 ,C267_=_C871 ,C267_=_C873 ,\nC267_=_C876 ,C267_=_C880 ,C267_=_C888 ,C267_=_C892 ,C268_=_C286 ,C268_=_C307 ,\nC268_=_C336 ,C268_=_C363 ,C268_=_C382 ,C268_=_C434 ,C268_=_C455 ,C268_=_C466 ,\nC268_=_C471 ,C268_=_C554 ,C268_=_C572 ,C268_=_C594 ,C268_=_C623 ,C268_=_C641 ,\nC268_=_C650 ,C268_=_C659 ,C268_=_C678 ,C268_=_C691 ,C268_=_C709 ,C268_=_C711 ,\nC268_=_C715 ,C268_=_C717 ,C268_=_C718 ,C268_=_C722 ,C268_=_C724 ,C268_=_C736 ,\nC268_=_C758 ,C268_=_C759 ,C268_=_C789 ,C268_=_C795 ,C268_=_C809 ,C268_=_C812 ,\nC268_=_C814 ,C268_=_C817 ,C268_=_C824 ,C268_=_C827 ,C268_=_C846 ,C268_=_C848 ,\nC268_=_C854 ,C268_=_C857 ,C268_=_C866 ,C268_=_C870 ,C268_=_C871 ,C268_=_C873 ,\nC268_=_C877 ,C268_=_C885 ,C268_=_C889 ,C268_=_C894 ,C273_=_C290 ,C273_=_C348 ,\nC273_=_C403 ,C273_=_C434 ,C273_=_C476 ,C273_=_C477 ,C273_=_C517 ,C273_=_C522 ,\nC273_=_C529 ,C273_=_C532 ,C273_=_C533 ,C273_=_C560 ,C273_=_C583 ,C273_=_C585 ,\nC273_=_C588 ,C273_=_C590 ,C273_=_C595 ,C273_=_C614 ,C273_=_C622 ,C273_=_C636 ,\nC273_=_C640 ,C273_=_C641 ,C273_=_C648 ,C273_=_C655 ,C273_=_C667 ,C273_=_C673 ,\nC273_=_C692 ,C273_=_C726 ,C273_=_C729 ,C273_=_C733 ,C273_=_C741 ,C273_=_C751 ,\nC273_=_C757 ,C273_=_C762 ,C273_=_C765 ,C273_=_C770 ,C273_=_C773 ,C273_=_C791 ,\nC273_=_C802 ,C273_=_C806 ,C273_=_C820 ,C273_=_C849 ,C273_=_C853 ,C273_=_C862 ,\nC273_=_C864 ,C273_=_C877 ,C274_=_C311 ,C274_=_C337 ,C274_=_C341 ,C274_=_C360 ,\nC274_=_C382 ,C274_=_C394 ,C274_=_C478 ,C274_=_C479 ,C274_=_C500 ,C274_=_C575 ,\nC274_=_C578 ,C274_=_C604 ,C274_=_C606 ,C274_=_C611 ,C274_=_C630 ,C274_=_C635 ,\nC274_=_C645 ,C274_=_C668 ,C274_=_C678 ,C274_=_C688 ,C274_=_C702 ,C274_=_C717 ,\nC274_=_C735 ,C274_=_C738 ,C274_=_C778 ,C274_=_C791 ,C274_=_C805 ,C274_=_C813 ,\nC274_=_C817 ,C274_=_C818 ,C274_=_C819 ,C274_=_C839 ,C274_=_C849 ,C274_=_C871 ,\nC274_=_C886 ,C274_=_C890 ,C277_=_C318 ,C277_=_C338 ,C277_=_C364 ,C277_=_C367 ,\nC277_=_C374 ,C277_=_C377 ,C277_=_C422 ,C277_=_C445 ,C277_=_C457 ,C277_=_C481 ,\nC277_=_C532 ,C277_=_C583 ,C277_=_C589 ,C277_=_C633 ,C277_=_C645 ,C277_=_C654 ,\nC277_=_C669 ,C277_=_C697 ,C277_=_C716 ,C277_=_C727 ,C277_=_C729 ,C277_=_C735 ,\nC277_=_C743 ,C277_=_C750 ,C277_=_C752 ,C277_=_C772 ,C277_=_C783 ,C277_=_C798 ,\nC277_=_C816 ,C277_=_C827 ,C277_=_C834 ,C277_=_C843 ,C277_=_C856 ,C277_=_C867 ,\nC277_=_C871 ,C277_=_C876 ,C277_=_C887 ,C277_=_C895 ,C279_=_C335 ,C279_=_C373 ,\nC279_=_C439 ,C279_=_C451 ,C279_=_C466 ,C279_=_C484 ,C279_=_C491 ,C279_=_C514 ,\nC279_=_C523 ,C279_=_C534 ,C279_=_C553 ,C279_=_C560 ,C279_=_C561 ,C279_=_C614 ,\nC279_=_C636 ,C279_=_C660 ,C279_=_C670 ,C279_=_C680 ,C279_=_C692 ,C279_=_C722 ,\nC279_=_C727 ,C279_=_C736 ,C279_=_C746 ,C279_=_C752 ,C279_=_C763 ,C279_=_C786 ,\nC279_=_C804 ,C279_=_C819 ,C279_=_C821 ,C279_=_C831 ,C279_=_C833 ,C279_=_C836 ,\nC279_=_C843 ,C279_=_C848 ,C279_=_C849 ,C279_=_C852 ,C279_=_C860 ,C279_=_C867 ,\nC279_=_C869 ,C279_=_C890 ,C280_=_C310 ,C280_=_C329 ,C280_=_C366 ,C280_=_C370 ,\nC280_=_C430 ,C280_=_C483 ,C280_=_C506 ,C280_=_C509 ,C280_=_C531 ,C280_=_C541 ,\nC280_=_C589 ,C280_=_C597 ,C280_=_C600 ,C280_=_C621 ,C280_=_C624 ,C280_=_C638 ,\nC280_=_C643 ,C280_=_C679 ,C280_=_C696 ,C280_=_C710 ,C280_=_C712 ,C280_=_C723 ,\nC280_=_C733 ,C280_=_C753 ,C280_=_C757 ,C280_=_C774 ,C280_=_C791 ,C280_=_C792 ,\nC280_=_C799 ,C280_=_C845 ,C280_=_C847 ,C280_=_C849 ,C280_=_C857 ,C280_=_C871 ,\nC280_=_C874 ,C280_=_C887 ,C280_=_C891 ,C280_=_C893 ,C280_=_C894 ,C280_=_C898 ,\nC283_=_C369 ,C283_=_C384 ,C283_=_C467 ,C283_=_C484 ,C283_=_C485 ,C283_=_C503 ,\nC283_=_C546 ,C283_=_C578 ,C283_=_C587 ,C283_=_C602 ,C283_=_C607 ,C283_=_C609 ,\nC283_=_C614 ,C283_=_C638 ,C283_=_C648 ,C283_=_C650 ,C283_=_C651 ,C283_=_C674 ,\nC283_=_C675 ,C283_=_C680 ,C283_=_C691 ,C283_=_C695 ,C283_=_C710 ,C283_=_C712 ,\nC283_=_C718 ,C283_=_C721 ,C283_=_C734 ,C283_=_C744 ,C283_=_C751 ,C283_=_C760 ,\nC283_=_C763 ,C283_=_C786 ,C283_=_C797 ,C283_=_C800 ,C283_=_C803 ,C283_=_C806 ,\nC283_=_C815 ,C283_=_C816 ,C283_=_C822 ,C283_=_C824 ,C283_=_C830 ,C283_=_C833 ,\nC283_=_C835 ,C283_=_C844 ,C283_=_C845 ,C283_=_C852 ,C283_=_C854 ,C283_=_C860 ,\nC283_=_C862 ,C283_=_C866 ,C283_=_C896 ,C283_=_C898 ,C286_=_C359 ,C286_=_C363 ,\nC286_=_C386 ,C286_=_C409 ,C286_=_C434 ,C286_=_C436 ,C286_=_C455 ,C286_=_C469 ,\nC286_=_C491 ,C286_=_C492 ,C286_=_C508 ,C286_=_C544 ,C286_=_C570 ,C286_=_C601 ,\nC286_=_C619 ,C286_=_C623 ,C286_=_C640 ,C286_=_C641 ,C286_=_C643 ,C286_=_C645 ,\nC286_=_C674 ,C286_=_C690 ,C286_=_C691 ,C286_=_C697 ,C286_=_C709 ,C286_=_C715 ,\nC286_=_C717 ,C286_=_C721 ,C286_=_C724 ,C286_=_C726 ,C286_=_C742 ,C286_=_C753 ,\nC286_=_C758 ,C286_=_C773 ,C286_=_C784 ,C286_=_C789 ,C286_=_C793 ,C286_=_C795 ,\nC286_=_C800 ,C286_=_C809 ,C286_=_C812 ,C286_=_C814 ,C286_=_C822 ,C286_=_C824 ,\nC286_=_C827 ,C286_=_C846 ,C286_=_C850 ,C286_=_C870 ,C286_=_C874 ,C286_=_C881 ,\nC286_=_C885 ,C286_=_C889 ,C290_=_C307 ,C290_=_C346 ,C290_=_C364 ,C290_=_C403 ,\nC290_=_C417 ,C290_=_C421 ,C290_=_C434 ,C290_=_C463 ,C290_=_C488 ,C290_=_C547 ,\nC290_=_C549 ,C290_=_C560 ,C290_=_C567 ,C290_=_C583 ,C290_=_C585 ,C290_=_C588 ,\nC290_=_C595 ,C290_=_C597 ,C290_=_C613 ,C290_=_C614 ,C290_=_C622 ,C290_=_C634 ,\nC290_=_C635 ,C290_=_C640 ,C290_=_C641 ,C290_=_C642 ,C290_=_C648 ,C290_=_C667 ,\nC290_=_C680 ,C290_=_C692 ,C290_=_C695 ,C290_=_C707 ,C290_=_C720 ,C290_=_C722 ,\nC290_=_C724 ,C290_=_C726 ,C290_=_C729 ,C290_=_C737 ,C290_=_C758 ,C290_=_C760 ,\nC290_=_C765 ,C290_=_C770 ,C290_=_C791 ,C290_=_C796 ,C290_=_C802 ,C290_=_C806 ,\nC290_=_C817 ,C290_=_C853 ,C290_=_C861 ,C290_=_C862 ,C290_=_C863 ,C290_=_C866 ,\nC290_=_C874 ,C290_=_C878 ,C290_=_C881 ,C290_=_C882 ,C290_=_C884 ,C290_=_C888 ,\nC291_=_C349 ,C291_=_C362 ,C291_=_C385 ,C291_=_C403 ,C291_=_C405 ,C291_=_C431 ,\nC291_=_C489 ,C291_=_C505 ,C291_=_C511 ,C291_=_C529 ,C291_=_C533 ,C291_=_C545 ,\nC291_=_C546 ,C291_=_C596 ,C291_=_C616 ,C291_=_C617 ,C291_=_C622 ,C291_=_C683 ,\nC291_=_C760 ,C291_=_C766 ,C291_=_C781 ,C291_=_C790 ,C291_=_C802 ,C291_=_C829 ,\nC291_=_C832 ,C291_=_C842 ,C291_=_C850 ,C291_=_C855 ,C291_=_C859 ,C291_=_C868 ,\nC291_=_C870 ,C291_=_C871 ,C291_=_C874 ,C291_=_C878 ,C291_=_C881 ,C291_=_C887 ,\nC291_=_C895 ,C292_=_C331 ,C292_=_C336 ,C292_=_C337 ,C292_=_C338 ,C292_=_C405 ,\nC292_=_C452 ,C292_=_C479 ,C292_=_C483 ,C292_=_C495 ,C292_=_C523 ,C292_=_C531 ,\nC292_=_C557 ,C292_=_C584 ,C292_=_C594 ,C292_=_C613 ,C292_=_C617 ,C292_=_C620 ,\nC292_=_C634 ,C292_=_C639 ,C292_=_C644 ,C292_=_C658 ,C292_=_C659 ,C292_=_C663 ,\nC292_=_C664 ,C292_=_C677 ,C292_=_C683 ,C292_=_C685 ,C292_=_C690 ,C292_=_C693 ,\nC292_=_C701 ,C292_=_C706 ,C292_=_C709 ,C292_=_C714 ,C292_=_C725 ,C292_=_C748 ,\nC292_=_C752 ,C292_=_C766 ,C292_=_C773 ,C292_=_C775 ,C292_=_C779 ,C292_=_C790 ,\nC292_=_C802 ,C292_=_C808 ,C292_=_C812 ,C292_=_C822 ,C292_=_C832 ,C292_=_C838 ,\nC292_=_C861 ,C292_=_C878 ,C292_=_C883 ,C292_=_C887 ,C292_=_C892 ,C292_=_C895 ,\nC292_=_C899 ,C293_=_C297 ,C293_=_C314 ,C293_=_C350 ,C293_=_C363 ,C293_=_C376 ,\nC293_=_C409 ,C293_=_C490 ,C293_=_C543 ,C293_=_C573 ,C293_=_C580 ,C293_=_C605 ,\nC293_=_C612 ,C293_=_C635 ,C293_=_C642 ,C293_=_C657 ,C293_=_C711 ,C293_=_C725 ,\nC293_=_C728 ,C293_=_C733 ,C293_=_C738 ,C293_=_C740 ,C293_=_C749 ,C293_=_C751 ,\nC293_=_C766 ,C293_=_C775 ,C293_=_C776 ,C293_=_C781 ,C293_=_C790 ,C293_=_C796 ,\nC293_=_C803 ,C293_=_C828 ,C293_=_C838 ,C293_=_C845 ,C293_=_C847 ,C293_=_C857 ,\nC293_=_C859 ,C293_=_C860 ,C293_=_C875 ,C293_=_C879 ,C293_=_C899 ,C294_=_C308 ,\nC294_=_C411 ,C294_=_C441 ,C294_=_C465 ,C294_=_C467 ,C294_=_C475 ,C294_=_C496 ,\nC294_=_C504 ,C294_=_C528 ,C294_=_C548 ,C294_=_C556 ,C294_=_C562 ,C294_=_C599 ,\nC294_=_C600 ,C294_=_C601 ,C294_=_C612 ,C294_=_C613 ,C294_=_C625 ,C294_=_C643 ,\nC294_=_C644 ,C294_=_C650 ,C294_=_C656 ,C294_=_C660 ,C294_=_C666 ,C294_=_C675 ,\nC294_=_C698 ,C294_=_C708 ,C294_=_C712 ,C294_=_C718 ,C294_=_C721 ,C294_=_C722 ,\nC294_=_C723 ,C294_=_C731 ,C294_=_C734 ,C294_=_C747 ,C294_=_C751 ,C294_=_C764 ,\nC294_=_C769 ,C294_=_C784 ,C294_=_C805 ,C294_=_C808 ,C294_=_C809 ,C294_=_C828 ,\nC294_=_C841 ,C294_=_C846 ,C294_=_C853 ,C294_=_C863 ,C294_=_C868 ,C294_=_C876 ,\nC294_=_C878 ,C294_=_C884 ,C294_=_C896 ,C297_=_C312 ,C297_=_C314 ,C297_=_C357 ,\nC297_=_C402 ,C297_=_C405 ,C297_=_C423 ,C297_=_C446 ,C297_=_C449 ,C297_=_C475 ,\nC297_=_C491 ,C297_=_C495 ,C297_=_C516 ,C297_=_C521 ,C297_=_C543 ,C297_=_C571 ,\nC297_=_C575 ,C297_=_C637 ,C297_=_C695 ,C297_=_C699 ,C297_=_C709 ,C297_=_C727 ,\nC297_=_C728 ,C297_=_C733 ,C297_=_C749 ,C297_=_C765 ,C297_=_C775 ,C297_=_C776 ,\nC297_=_C778 ,C297_=_C781 ,C297_=_C798 ,C297_=_C831 ,C297_=_C832 ,C297_=_C838 ,\nC297_=_C839 ,C297_=_C847 ,C297_=_C859 ,C297_=_C868 ,C297_=_C872 ,C297_=_C879 ,\nC297_=_C884 ,C297_=_C886 ,C307_=_C346 ,C307_=_C364 ,C307_=_C366 ,C307_=_C415 ,\nC307_=_C420 ,C307_=_C461 ,C307_=_C471 ,C307_=_C547 ,C307_=_C548 ,C307_=_C566 ,\nC307_=_C603 ,C307_=_C613 ,C307_=_C623 ,C307_=_C634 ,C307_=_C642 ,C307_=_C659 ,\nC307_=_C675 ,C307_=_C680 ,C307_=_C695 ,C307_=_C707 ,C307_=_C715 ,C307_=_C720 ,\nC307_=_C722 ,C307_=_C724 ,C307_=_C729 ,C307_=_C736 ,C307_=_C757 ,C307_=_C758 ,\nC307_=_C759 ,C307_=_C760 ,C307_=_C796 ,C307_=_C809 ,C307_=_C854 ,C307_=_C857 ,\nC307_=_C861 ,C307_=_C862 ,C307_=_C863 ,C307_=_C877 ,C307_=_C878 ,C307_=_C888 ,\nC307_=_C894 ,C308_=_C442 ,C308_=_C475 ,C308_=_C495 ,C308_=_C528 ,C308_=_C599 ,\nC308_=_C600 ,C308_=_C601 ,C308_=_C602 ,C308_=_C607 ,C308_=_C613 ,C308_=_C625 ,\nC308_=_C626 ,C308_=_C644 ,C308_=_C650</w:t>
      </w:r>
    </w:p>
    <w:p>
      <w:pPr>
        <w:pStyle w:val="PreformattedText"/>
        <w:bidi w:val="0"/>
        <w:spacing w:before="0" w:after="0"/>
        <w:jc w:val="left"/>
        <w:rPr/>
      </w:pPr>
      <w:r>
        <w:rPr/>
        <w:t xml:space="preserve"> </w:t>
      </w:r>
      <w:r>
        <w:rPr/>
        <w:t>,C308_=_C675 ,C308_=_C698 ,C308_=_C711 ,\nC308_=_C722 ,C308_=_C723 ,C308_=_C731 ,C308_=_C733 ,C308_=_C751 ,C308_=_C759 ,\nC308_=_C780 ,C308_=_C806 ,C308_=_C828 ,C308_=_C834 ,C308_=_C841 ,C308_=_C845 ,\nC308_=_C868 ,C308_=_C875 ,C308_=_C876 ,C308_=_C879 ,C308_=_C885 ,C308_=_C886 ,\nC308_=_C887 ,C308_=_C892 ,C308_=_C896 ,C310_=_C311 ,C310_=_C366 ,C310_=_C370 ,\nC310_=_C380 ,C310_=_C478 ,C310_=_C483 ,C310_=_C497 ,C310_=_C499 ,C310_=_C500 ,\nC310_=_C531 ,C310_=_C544 ,C310_=_C558 ,C310_=_C600 ,C310_=_C610 ,C310_=_C611 ,\nC310_=_C612 ,C310_=_C620 ,C310_=_C626 ,C310_=_C639 ,C310_=_C644 ,C310_=_C645 ,\nC310_=_C647 ,C310_=_C648 ,C310_=_C649 ,C310_=_C658 ,C310_=_C670 ,C310_=_C696 ,\nC310_=_C731 ,C310_=_C739 ,C310_=_C740 ,C310_=_C741 ,C310_=_C744 ,C310_=_C747 ,\nC310_=_C770 ,C310_=_C771 ,C310_=_C774 ,C310_=_C780 ,C310_=_C791 ,C310_=_C792 ,\nC310_=_C800 ,C310_=_C809 ,C310_=_C810 ,C310_=_C811 ,C310_=_C812 ,C310_=_C813 ,\nC310_=_C819 ,C310_=_C821 ,C310_=_C828 ,C310_=_C843 ,C310_=_C851 ,C310_=_C855 ,\nC310_=_C869 ,C310_=_C871 ,C310_=_C874 ,C310_=_C880 ,C310_=_C887 ,C310_=_C888 ,\nC310_=_C891 ,C310_=_C892 ,C310_=_C893 ,C311_=_C341 ,C311_=_C394 ,C311_=_C419 ,\nC311_=_C439 ,C311_=_C459 ,C311_=_C497 ,C311_=_C499 ,C311_=_C500 ,C311_=_C604 ,\nC311_=_C606 ,C311_=_C619 ,C311_=_C625 ,C311_=_C627 ,C311_=_C630 ,C311_=_C636 ,\nC311_=_C639 ,C311_=_C645 ,C311_=_C647 ,C311_=_C648 ,C311_=_C649 ,C311_=_C657 ,\nC311_=_C661 ,C311_=_C680 ,C311_=_C702 ,C311_=_C710 ,C311_=_C714 ,C311_=_C717 ,\nC311_=_C737 ,C311_=_C738 ,C311_=_C739 ,C311_=_C740 ,C311_=_C741 ,C311_=_C762 ,\nC311_=_C763 ,C311_=_C768 ,C311_=_C788 ,C311_=_C809 ,C311_=_C810 ,C311_=_C811 ,\nC311_=_C812 ,C311_=_C813 ,C311_=_C814 ,C311_=_C819 ,C311_=_C833 ,C311_=_C835 ,\nC311_=_C836 ,C311_=_C849 ,C311_=_C851 ,C311_=_C854 ,C311_=_C855 ,C311_=_C882 ,\nC311_=_C886 ,C311_=_C887 ,C311_=_C898 ,C312_=_C314 ,C312_=_C345 ,C312_=_C357 ,\nC312_=_C382 ,C312_=_C386 ,C312_=_C390 ,C312_=_C402 ,C312_=_C405 ,C312_=_C432 ,\nC312_=_C446 ,C312_=_C471 ,C312_=_C475 ,C312_=_C476 ,C312_=_C483 ,C312_=_C491 ,\nC312_=_C496 ,C312_=_C500 ,C312_=_C502 ,C312_=_C503 ,C312_=_C506 ,C312_=_C516 ,\nC312_=_C521 ,C312_=_C541 ,C312_=_C571 ,C312_=_C572 ,C312_=_C575 ,C312_=_C588 ,\nC312_=_C591 ,C312_=_C650 ,C312_=_C658 ,C312_=_C670 ,C312_=_C699 ,C312_=_C709 ,\nC312_=_C716 ,C312_=_C727 ,C312_=_C734 ,C312_=_C739 ,C312_=_C742 ,C312_=_C743 ,\nC312_=_C744 ,C312_=_C769 ,C312_=_C796 ,C312_=_C797 ,C312_=_C806 ,C312_=_C808 ,\nC312_=_C813 ,C312_=_C844 ,C312_=_C850 ,C312_=_C856 ,C312_=_C872 ,C312_=_C886 ,\nC314_=_C323 ,C314_=_C419 ,C314_=_C488 ,C314_=_C502 ,C314_=_C503 ,C314_=_C537 ,\nC314_=_C538 ,C314_=_C539 ,C314_=_C543 ,C314_=_C551 ,C314_=_C622 ,C314_=_C650 ,\nC314_=_C673 ,C314_=_C686 ,C314_=_C690 ,C314_=_C691 ,C314_=_C720 ,C314_=_C724 ,\nC314_=_C728 ,C314_=_C733 ,C314_=_C742 ,C314_=_C743 ,C314_=_C744 ,C314_=_C749 ,\nC314_=_C764 ,C314_=_C770 ,C314_=_C775 ,C314_=_C776 ,C314_=_C782 ,C314_=_C798 ,\nC314_=_C813 ,C314_=_C838 ,C314_=_C839 ,C314_=_C856 ,C314_=_C859 ,C314_=_C865 ,\nC314_=_C878 ,C314_=_C879 ,C314_=_C885 ,C314_=_C891 ,C314_=_C896 ,C315_=_C318 ,\nC315_=_C320 ,C315_=_C321 ,C315_=_C322 ,C315_=_C323 ,C315_=_C324 ,C315_=_C339 ,\nC315_=_C341 ,C315_=_C342 ,C315_=_C344 ,C315_=_C351 ,C315_=_C367 ,C315_=_C388 ,\nC315_=_C389 ,C315_=_C390 ,C315_=_C445 ,C315_=_C504 ,C315_=_C505 ,C315_=_C510 ,\nC315_=_C524 ,C315_=_C525 ,C315_=_C526 ,C315_=_C528 ,C315_=_C566 ,C315_=_C598 ,\nC315_=_C604 ,C315_=_C651 ,C315_=_C652 ,C315_=_C653 ,C315_=_C654 ,C315_=_C655 ,\nC315_=_C656 ,C315_=_C672 ,C315_=_C693 ,C315_=_C699 ,C315_=_C722 ,C315_=_C724 ,\nC315_=_C737 ,C315_=_C739 ,C315_=_C740 ,C315_=_C742 ,C315_=_C745 ,C315_=_C746 ,\nC315_=_C747 ,C315_=_C763 ,C315_=_C764 ,C315_=_C797 ,C315_=_C809 ,C315_=_C814 ,\nC315_=_C815 ,C315_=_C816 ,C315_=_C820 ,C315_=_C821 ,C315_=_C832 ,C315_=_C836 ,\nC315_=_C854 ,C315_=_C857 ,C315_=_C858 ,C315_=_C859 ,C315_=_C865 ,C315_=_C870 ,\nC315_=_C883 ,C315_=_C891 ,C315_=_C896 ,C318_=_C320 ,C318_=_C321 ,C318_=_C322 ,\nC318_=_C338 ,C318_=_C367 ,C318_=_C376 ,C318_=_C388 ,C318_=_C389 ,C318_=_C390 ,\nC318_=_C401 ,C318_=_C440 ,C318_=_C504 ,C318_=_C505 ,C318_=_C583 ,C318_=_C592 ,\nC318_=_C610 ,C318_=_C651 ,C318_=_C652 ,C318_=_C653 ,C318_=_C654 ,C318_=_C655 ,\nC318_=_C656 ,C318_=_C693 ,C318_=_C699 ,C318_=_C708 ,C318_=_C735 ,C318_=_C739 ,\nC318_=_C741 ,C318_=_C743 ,C318_=_C745 ,C318_=_C746 ,C318_=_C747 ,C318_=_C752 ,\nC318_=_C764 ,C318_=_C770 ,C318_=_C798 ,C318_=_C809 ,C318_=_C814 ,C318_=_C815 ,\nC318_=_C816 ,C318_=_C827 ,C318_=_C834 ,C318_=_C836 ,C318_=_C850 ,C318_=_C856 ,\nC318_=_C857 ,C318_=_C858 ,C318_=_C859 ,C318_=_C865 ,C318_=_C867 ,C318_=_C871 ,\nC318_=_C883 ,C318_=_C887 ,C318_=_C890 ,C318_=_C895 ,C318_=_C896 ,C320_=_C321 ,\nC320_=_C322 ,C320_=_C326 ,C320_=_C354 ,C320_=_C380 ,C320_=_C391 ,C320_=_C406 ,\nC320_=_C417 ,C320_=_C463 ,C320_=_C464 ,C320_=_C502 ,C320_=_C504 ,C320_=_C505 ,\nC320_=_C518 ,C320_=_C534 ,C320_=_C554 ,C320_=_C562 ,C320_=_C577 ,C320_=_C578 ,\nC320_=_C580 ,C320_=_C621 ,C320_=_C624 ,C320_=_C629 ,C320_=_C630 ,C320_=_C651 ,\nC320_=_C652 ,C320_=_C653 ,C320_=_C654 ,C320_=_C655 ,C320_=_C656 ,C320_=_C666 ,\nC320_=_C670 ,C320_=_C676 ,C320_=_C720 ,C320_=_C721 ,C320_=_C733 ,C320_=_C739 ,\nC320_=_C745 ,C320_=_C746 ,C320_=_C747 ,C320_=_C755 ,C320_=_C782 ,C320_=_C785 ,\nC320_=_C786 ,C320_=_C791 ,C320_=_C799 ,C320_=_C809 ,C320_=_C814 ,C320_=_C815 ,\nC320_=_C816 ,C320_=_C818 ,C320_=_C823 ,C320_=_C839 ,C320_=_C841 ,C320_=_C844 ,\nC320_=_C852 ,C320_=_C857 ,C320_=_C858 ,C320_=_C859 ,C320_=_C861 ,C320_=_C868 ,\nC320_=_C873 ,C320_=_C884 ,C320_=_C887 ,C320_=_C890 ,C320_=_C893 ,C320_=_C896 ,\nC321_=_C322 ,C321_=_C344 ,C321_=_C408 ,C321_=_C417 ,C321_=_C440 ,C321_=_C441 ,\nC321_=_C476 ,C321_=_C478 ,C321_=_C481 ,C321_=_C497 ,C321_=_C504 ,C321_=_C505 ,\nC321_=_C508 ,C321_=_C514 ,C321_=_C522 ,C321_=_C560 ,C321_=_C578 ,C321_=_C592 ,\nC321_=_C600 ,C321_=_C621 ,C321_=_C624 ,C321_=_C651 ,C321_=_C652 ,C321_=_C653 ,\nC321_=_C654 ,C321_=_C655 ,C321_=_C656 ,C321_=_C666 ,C321_=_C688 ,C321_=_C715 ,\nC321_=_C716 ,C321_=_C730 ,C321_=_C732 ,C321_=_C737 ,C321_=_C739 ,C321_=_C745 ,\nC321_=_C746 ,C321_=_C747 ,C321_=_C765 ,C321_=_C768 ,C321_=_C769 ,C321_=_C809 ,\nC321_=_C811 ,C321_=_C814 ,C321_=_C815 ,C321_=_C816 ,C321_=_C846 ,C321_=_C856 ,\nC321_=_C857 ,C321_=_C858 ,C321_=_C859 ,C321_=_C871 ,C321_=_C874 ,C321_=_C878 ,\nC321_=_C879 ,C321_=_C880 ,C321_=_C881 ,C321_=_C892 ,C322_=_C355 ,C322_=_C391 ,\nC322_=_C424 ,C322_=_C426 ,C322_=_C428 ,C322_=_C464 ,C322_=_C473 ,C322_=_C500 ,\nC322_=_C504 ,C322_=_C505 ,C322_=_C565 ,C322_=_C572 ,C322_=_C631 ,C322_=_C640 ,\nC322_=_C651 ,C322_=_C652 ,C322_=_C653 ,C322_=_C654 ,C322_=_C655 ,C322_=_C656 ,\nC322_=_C662 ,C322_=_C667 ,C322_=_C679 ,C322_=_C696 ,C322_=_C739 ,C322_=_C745 ,\nC322_=_C746 ,C322_=_C747 ,C322_=_C754 ,C322_=_C766 ,C322_=_C772 ,C322_=_C778 ,\nC322_=_C783 ,C322_=_C788 ,C322_=_C790 ,C322_=_C795 ,C322_=_C803 ,C322_=_C809 ,\nC322_=_C812 ,C322_=_C814 ,C322_=_C815 ,C322_=_C816 ,C322_=_C834 ,C322_=_C850 ,\nC322_=_C851 ,C322_=_C857 ,C322_=_C858 ,C322_=_C859 ,C322_=_C860 ,C322_=_C869 ,\nC322_=_C875 ,C322_=_C895 ,C322_=_C898 ,C323_=_C324 ,C323_=_C325 ,C323_=_C326 ,\nC323_=_C337 ,C323_=_C339 ,C323_=_C341 ,C323_=_C342 ,C323_=_C344 ,C323_=_C419 ,\nC323_=_C428 ,C323_=_C457 ,C323_=_C510 ,C323_=_C511 ,C323_=_C512 ,C323_=_C514 ,\nC323_=_C515 ,C323_=_C524 ,C323_=_C525 ,C323_=_C526 ,C323_=_C528 ,C323_=_C531 ,\nC323_=_C532 ,C323_=_C539 ,C323_=_C544 ,C323_=_C547 ,C323_=_C551 ,C323_=_C600 ,\nC323_=_C651 ,C323_=_C653 ,C323_=_C660 ,C323_=_C661 ,C323_=_C662 ,C323_=_C663 ,\nC323_=_C664 ,C323_=_C672 ,C323_=_C673 ,C323_=_C720 ,C323_=_C742 ,C323_=_C751 ,\nC323_=_C752 ,C323_=_C753 ,C323_=_C763 ,C323_=_C768 ,C323_=_C770 ,C323_=_C782 ,\nC323_=_C783 ,C323_=_C798 ,C323_=_C807 ,C323_=_C816 ,C323_=_C817 ,C323_=_C820 ,\nC323_=_C821 ,C323_=_C836 ,C323_=_C839 ,C323_=_C863 ,C323_=_C864 ,C323_=_C865 ,\nC323_=_C870 ,C323_=_C878 ,C323_=_C885 ,C323_=_C889 ,C323_=_C891 ,C323_=_C896 ,\nC323_=_C899 ,C324_=_C325 ,C324_=_C326 ,C324_=_C339 ,C324_=_C342 ,C324_=_C351 ,\nC324_=_C361 ,C324_=_C362 ,C324_=_C363 ,C324_=_C364 ,C324_=_C411 ,C324_=_C445 ,\nC324_=_C510 ,C324_=_C511 ,C324_=_C512 ,C324_=_C514 ,C324_=_C515 ,C324_=_C526 ,\nC324_=_C535 ,C324_=_C539 ,C324_=_C551 ,C324_=_C552 ,C324_=_C566 ,C324_=_C594 ,\nC324_=_C598 ,C324_=_C599 ,C324_=_C604 ,C324_=_C618 ,C324_=_C638 ,C324_=_C651 ,\nC324_=_C660 ,C324_=_C661 ,C324_=_C662 ,C324_=_C663 ,C324_=_C664 ,C324_=_C672 ,\nC324_=_C676 ,C324_=_C677 ,C324_=_C678 ,C324_=_C679 ,C324_=_C722 ,C324_=_C724 ,\nC324_=_C737 ,C324_=_C740 ,C324_=_C747 ,C324_=_C751 ,C324_=_C752 ,C324_=_C753 ,\nC324_=_C756 ,C324_=_C771 ,C324_=_C772 ,C324_=_C783 ,C324_=_C797 ,C324_=_C815 ,\nC324_=_C817 ,C324_=_C818 ,C324_=_C820 ,C324_=_C832 ,C324_=_C847 ,C324_=_C854 ,\nC324_=_C858 ,C324_=_C859 ,C324_=_C861 ,C324_=_C863 ,C324_=_C864 ,C324_=_C865 ,\nC324_=_C870 ,C324_=_C877 ,C324_=_C883 ,C324_=_C894 ,C324_=_C898 ,C325_=_C326 ,\nC325_=_C347 ,C325_=_C365 ,C325_=_C366 ,C325_=_C421 ,C325_=_C440 ,C325_=_C447 ,\nC325_=_C499 ,C325_=_C510 ,C325_=_C511 ,C325_=_C512 ,C325_=_C514 ,C325_=_C515 ,\nC325_=_C534 ,C325_=_C535 ,C325_=_C553 ,C325_=_C556 ,C325_=_C588 ,C325_=_C589 ,\nC325_=_C590 ,C325_=_C602 ,C325_=_C651 ,C325_=_C660 ,C325_=_C661 ,C325_=_C662 ,\nC325_=_C663 ,C325_=_C664 ,C325_=_C672 ,C325_=_C680 ,C325_=_C695 ,C325_=_C703 ,\nC325_=_C709 ,C325_=_C720 ,C325_=_C740 ,C325_=_C751 ,C325_=_C752 ,C325_=_C753 ,\nC325_=_C764 ,C325_=_C773 ,C325_=_C774 ,C325_=_C775 ,C325_=_C776 ,C325_=_C781 ,\nC325_=_C792 ,C325_=_C795 ,C325_=_C817 ,C325_=_C822 ,C325_=_C826 ,C325_=_C838 ,\nC325_=_C863 ,C325_=_C864 ,C325_=_C865 ,C325_=_C878 ,C325_=_C893 ,C325_=_C895 ,\nC326_=_C354 ,C326_=_C359 ,C326_=_C407 ,C326_=_C417 ,C326_=_C442 ,C326_=_C475 ,\nC326_=_C510 ,C326_=_C511 ,C326_=_C512 ,C326_=_C514 ,C326_=_C515 ,C326_=_C518 ,\nC326_=_C530 ,C326_=_C535 ,C326_=_C554 ,C326_=_C562 ,C326_=_C567 ,C326_=_C597 ,\nC326_=_C601 ,C326_=_C624 ,C326_=_C629 ,C326_=_C630 ,C326_=_C631 ,C326_=_C651 ,\nC326_=_C660 ,C326_=_C661</w:t>
      </w:r>
    </w:p>
    <w:p>
      <w:pPr>
        <w:pStyle w:val="PreformattedText"/>
        <w:bidi w:val="0"/>
        <w:spacing w:before="0" w:after="0"/>
        <w:jc w:val="left"/>
        <w:rPr/>
      </w:pPr>
      <w:r>
        <w:rPr/>
        <w:t xml:space="preserve"> </w:t>
      </w:r>
      <w:r>
        <w:rPr/>
        <w:t>,C326_=_C662 ,C326_=_C663 ,C326_=_C664 ,C326_=_C670 ,\nC326_=_C672 ,C326_=_C681 ,C326_=_C695 ,C326_=_C733 ,C326_=_C747 ,C326_=_C751 ,\nC326_=_C752 ,C326_=_C753 ,C326_=_C755 ,C326_=_C761 ,C326_=_C771 ,C326_=_C789 ,\nC326_=_C809 ,C326_=_C815 ,C326_=_C817 ,C326_=_C818 ,C326_=_C839 ,C326_=_C844 ,\nC326_=_C848 ,C326_=_C852 ,C326_=_C861 ,C326_=_C863 ,C326_=_C864 ,C326_=_C865 ,\nC326_=_C873 ,C326_=_C882 ,C326_=_C890 ,C326_=_C896 ,C329_=_C330 ,C329_=_C331 ,\nC329_=_C368 ,C329_=_C402 ,C329_=_C403 ,C329_=_C404 ,C329_=_C405 ,C329_=_C477 ,\nC329_=_C484 ,C329_=_C492 ,C329_=_C506 ,C329_=_C509 ,C329_=_C516 ,C329_=_C517 ,\nC329_=_C518 ,C329_=_C523 ,C329_=_C541 ,C329_=_C547 ,C329_=_C551 ,C329_=_C573 ,\nC329_=_C575 ,C329_=_C576 ,C329_=_C597 ,C329_=_C621 ,C329_=_C637 ,C329_=_C638 ,\nC329_=_C643 ,C329_=_C648 ,C329_=_C653 ,C329_=_C665 ,C329_=_C680 ,C329_=_C697 ,\nC329_=_C710 ,C329_=_C712 ,C329_=_C723 ,C329_=_C733 ,C329_=_C743 ,C329_=_C753 ,\nC329_=_C754 ,C329_=_C755 ,C329_=_C756 ,C329_=_C757 ,C329_=_C758 ,C329_=_C759 ,\nC329_=_C763 ,C329_=_C785 ,C329_=_C786 ,C329_=_C792 ,C329_=_C799 ,C329_=_C808 ,\nC329_=_C810 ,C329_=_C814 ,C329_=_C827 ,C329_=_C834 ,C329_=_C839 ,C329_=_C866 ,\nC329_=_C867 ,C329_=_C869 ,C329_=_C883 ,C329_=_C888 ,C329_=_C891 ,C329_=_C899 ,\nC330_=_C331 ,C330_=_C346 ,C330_=_C389 ,C330_=_C390 ,C330_=_C391 ,C330_=_C410 ,\nC330_=_C411 ,C330_=_C420 ,C330_=_C441 ,C330_=_C489 ,C330_=_C516 ,C330_=_C517 ,\nC330_=_C518 ,C330_=_C546 ,C330_=_C558 ,C330_=_C602 ,C330_=_C607 ,C330_=_C608 ,\nC330_=_C610 ,C330_=_C614 ,C330_=_C620 ,C330_=_C627 ,C330_=_C631 ,C330_=_C634 ,\nC330_=_C643 ,C330_=_C644 ,C330_=_C659 ,C330_=_C665 ,C330_=_C679 ,C330_=_C683 ,\nC330_=_C685 ,C330_=_C703 ,C330_=_C734 ,C330_=_C753 ,C330_=_C754 ,C330_=_C755 ,\nC330_=_C756 ,C330_=_C757 ,C330_=_C758 ,C330_=_C759 ,C330_=_C761 ,C330_=_C772 ,\nC330_=_C775 ,C330_=_C776 ,C330_=_C791 ,C330_=_C793 ,C330_=_C796 ,C330_=_C797 ,\nC330_=_C800 ,C330_=_C810 ,C330_=_C814 ,C330_=_C830 ,C330_=_C855 ,C330_=_C866 ,\nC330_=_C867 ,C330_=_C888 ,C330_=_C891 ,C331_=_C370 ,C331_=_C388 ,C331_=_C405 ,\nC331_=_C408 ,C331_=_C471 ,C331_=_C499 ,C331_=_C516 ,C331_=_C517 ,C331_=_C518 ,\nC331_=_C525 ,C331_=_C557 ,C331_=_C580 ,C331_=_C594 ,C331_=_C606 ,C331_=_C620 ,\nC331_=_C623 ,C331_=_C631 ,C331_=_C659 ,C331_=_C664 ,C331_=_C665 ,C331_=_C666 ,\nC331_=_C683 ,C331_=_C687 ,C331_=_C693 ,C331_=_C701 ,C331_=_C725 ,C331_=_C726 ,\nC331_=_C733 ,C331_=_C747 ,C331_=_C748 ,C331_=_C752 ,C331_=_C754 ,C331_=_C755 ,\nC331_=_C756 ,C331_=_C757 ,C331_=_C758 ,C331_=_C759 ,C331_=_C766 ,C331_=_C770 ,\nC331_=_C777 ,C331_=_C790 ,C331_=_C795 ,C331_=_C804 ,C331_=_C808 ,C331_=_C810 ,\nC331_=_C812 ,C331_=_C814 ,C331_=_C825 ,C331_=_C834 ,C331_=_C841 ,C331_=_C844 ,\nC331_=_C845 ,C331_=_C858 ,C331_=_C866 ,C331_=_C867 ,C331_=_C869 ,C331_=_C878 ,\nC331_=_C880 ,C331_=_C888 ,C331_=_C899 ,C334_=_C335 ,C334_=_C341 ,C334_=_C359 ,\nC334_=_C409 ,C334_=_C414 ,C334_=_C459 ,C334_=_C466 ,C334_=_C467 ,C334_=_C469 ,\nC334_=_C497 ,C334_=_C500 ,C334_=_C515 ,C334_=_C520 ,C334_=_C534 ,C334_=_C558 ,\nC334_=_C561 ,C334_=_C573 ,C334_=_C606 ,C334_=_C622 ,C334_=_C623 ,C334_=_C624 ,\nC334_=_C625 ,C334_=_C649 ,C334_=_C656 ,C334_=_C660 ,C334_=_C662 ,C334_=_C666 ,\nC334_=_C679 ,C334_=_C682 ,C334_=_C683 ,C334_=_C688 ,C334_=_C712 ,C334_=_C715 ,\nC334_=_C726 ,C334_=_C731 ,C334_=_C732 ,C334_=_C751 ,C334_=_C753 ,C334_=_C755 ,\nC334_=_C769 ,C334_=_C779 ,C334_=_C790 ,C334_=_C813 ,C334_=_C814 ,C334_=_C815 ,\nC334_=_C818 ,C334_=_C823 ,C334_=_C842 ,C334_=_C847 ,C334_=_C856 ,C334_=_C868 ,\nC334_=_C869 ,C334_=_C876 ,C334_=_C889 ,C334_=_C891 ,C334_=_C897 ,C335_=_C336 ,\nC335_=_C337 ,C335_=_C338 ,C335_=_C341 ,C335_=_C351 ,C335_=_C359 ,C335_=_C373 ,\nC335_=_C414 ,C335_=_C451 ,C335_=_C466 ,C335_=_C484 ,C335_=_C521 ,C335_=_C522 ,\nC335_=_C523 ,C335_=_C543 ,C335_=_C544 ,C335_=_C545 ,C335_=_C546 ,C335_=_C553 ,\nC335_=_C573 ,C335_=_C606 ,C335_=_C622 ,C335_=_C636 ,C335_=_C649 ,C335_=_C657 ,\nC335_=_C660 ,C335_=_C662 ,C335_=_C667 ,C335_=_C670 ,C335_=_C673 ,C335_=_C674 ,\nC335_=_C679 ,C335_=_C682 ,C335_=_C688 ,C335_=_C712 ,C335_=_C731 ,C335_=_C732 ,\nC335_=_C736 ,C335_=_C745 ,C335_=_C748 ,C335_=_C760 ,C335_=_C761 ,C335_=_C763 ,\nC335_=_C767 ,C335_=_C768 ,C335_=_C769 ,C335_=_C786 ,C335_=_C804 ,C335_=_C821 ,\nC335_=_C823 ,C335_=_C824 ,C335_=_C831 ,C335_=_C836 ,C335_=_C855 ,C335_=_C857 ,\nC335_=_C863 ,C335_=_C869 ,C335_=_C873 ,C335_=_C874 ,C335_=_C875 ,C335_=_C888 ,\nC335_=_C890 ,C336_=_C337 ,C336_=_C338 ,C336_=_C367 ,C336_=_C368 ,C336_=_C369 ,\nC336_=_C382 ,C336_=_C452 ,C336_=_C466 ,C336_=_C479 ,C336_=_C521 ,C336_=_C522 ,\nC336_=_C523 ,C336_=_C531 ,C336_=_C554 ,C336_=_C555 ,C336_=_C572 ,C336_=_C584 ,\nC336_=_C594 ,C336_=_C613 ,C336_=_C623 ,C336_=_C650 ,C336_=_C657 ,C336_=_C658 ,\nC336_=_C667 ,C336_=_C676 ,C336_=_C677 ,C336_=_C678 ,C336_=_C681 ,C336_=_C682 ,\nC336_=_C683 ,C336_=_C684 ,C336_=_C685 ,C336_=_C690 ,C336_=_C701 ,C336_=_C711 ,\nC336_=_C715 ,C336_=_C718 ,C336_=_C722 ,C336_=_C748 ,C336_=_C756 ,C336_=_C760 ,\nC336_=_C761 ,C336_=_C771 ,C336_=_C817 ,C336_=_C819 ,C336_=_C830 ,C336_=_C831 ,\nC336_=_C832 ,C336_=_C838 ,C336_=_C848 ,C336_=_C855 ,C336_=_C857 ,C336_=_C861 ,\nC336_=_C863 ,C336_=_C866 ,C336_=_C869 ,C336_=_C871 ,C336_=_C873 ,C336_=_C876 ,\nC336_=_C890 ,C336_=_C892 ,C336_=_C895 ,C336_=_C897 ,C337_=_C338 ,C337_=_C344 ,\nC337_=_C428 ,C337_=_C452 ,C337_=_C457 ,C337_=_C479 ,C337_=_C521 ,C337_=_C522 ,\nC337_=_C523 ,C337_=_C531 ,C337_=_C532 ,C337_=_C544 ,C337_=_C547 ,C337_=_C575 ,\nC337_=_C578 ,C337_=_C584 ,C337_=_C600 ,C337_=_C611 ,C337_=_C613 ,C337_=_C653 ,\nC337_=_C657 ,C337_=_C658 ,C337_=_C667 ,C337_=_C668 ,C337_=_C677 ,C337_=_C685 ,\nC337_=_C690 ,C337_=_C701 ,C337_=_C735 ,C337_=_C748 ,C337_=_C760 ,C337_=_C761 ,\nC337_=_C768 ,C337_=_C783 ,C337_=_C791 ,C337_=_C798 ,C337_=_C807 ,C337_=_C816 ,\nC337_=_C836 ,C337_=_C838 ,C337_=_C855 ,C337_=_C857 ,C337_=_C861 ,C337_=_C863 ,\nC337_=_C869 ,C337_=_C889 ,C337_=_C890 ,C337_=_C892 ,C337_=_C895 ,C337_=_C899 ,\nC338_=_C401 ,C338_=_C452 ,C338_=_C465 ,C338_=_C479 ,C338_=_C521 ,C338_=_C522 ,\nC338_=_C523 ,C338_=_C531 ,C338_=_C555 ,C338_=_C582 ,C338_=_C583 ,C338_=_C584 ,\nC338_=_C613 ,C338_=_C657 ,C338_=_C658 ,C338_=_C667 ,C338_=_C677 ,C338_=_C685 ,\nC338_=_C690 ,C338_=_C701 ,C338_=_C716 ,C338_=_C737 ,C338_=_C743 ,C338_=_C748 ,\nC338_=_C750 ,C338_=_C752 ,C338_=_C758 ,C338_=_C760 ,C338_=_C761 ,C338_=_C798 ,\nC338_=_C819 ,C338_=_C825 ,C338_=_C831 ,C338_=_C834 ,C338_=_C838 ,C338_=_C846 ,\nC338_=_C853 ,C338_=_C855 ,C338_=_C856 ,C338_=_C857 ,C338_=_C861 ,C338_=_C863 ,\nC338_=_C867 ,C338_=_C869 ,C338_=_C871 ,C338_=_C885 ,C338_=_C887 ,C338_=_C890 ,\nC338_=_C892 ,C338_=_C895 ,C339_=_C341 ,C339_=_C342 ,C339_=_C344 ,C339_=_C353 ,\nC339_=_C354 ,C339_=_C355 ,C339_=_C356 ,C339_=_C357 ,C339_=_C406 ,C339_=_C411 ,\nC339_=_C422 ,C339_=_C510 ,C339_=_C524 ,C339_=_C525 ,C339_=_C526 ,C339_=_C528 ,\nC339_=_C539 ,C339_=_C547 ,C339_=_C548 ,C339_=_C555 ,C339_=_C575 ,C339_=_C594 ,\nC339_=_C599 ,C339_=_C618 ,C339_=_C638 ,C339_=_C665 ,C339_=_C672 ,C339_=_C675 ,\nC339_=_C678 ,C339_=_C713 ,C339_=_C726 ,C339_=_C742 ,C339_=_C752 ,C339_=_C759 ,\nC339_=_C763 ,C339_=_C764 ,C339_=_C783 ,C339_=_C818 ,C339_=_C820 ,C339_=_C821 ,\nC339_=_C825 ,C339_=_C826 ,C339_=_C827 ,C339_=_C847 ,C339_=_C856 ,C339_=_C858 ,\nC339_=_C864 ,C339_=_C865 ,C339_=_C870 ,C339_=_C891 ,C339_=_C898 ,C341_=_C342 ,\nC341_=_C344 ,C341_=_C359 ,C341_=_C360 ,C341_=_C382 ,C341_=_C414 ,C341_=_C466 ,\nC341_=_C478 ,C341_=_C479 ,C341_=_C510 ,C341_=_C524 ,C341_=_C525 ,C341_=_C526 ,\nC341_=_C528 ,C341_=_C573 ,C341_=_C606 ,C341_=_C619 ,C341_=_C622 ,C341_=_C635 ,\nC341_=_C639 ,C341_=_C645 ,C341_=_C649 ,C341_=_C662 ,C341_=_C672 ,C341_=_C678 ,\nC341_=_C679 ,C341_=_C680 ,C341_=_C682 ,C341_=_C688 ,C341_=_C710 ,C341_=_C712 ,\nC341_=_C731 ,C341_=_C732 ,C341_=_C737 ,C341_=_C742 ,C341_=_C763 ,C341_=_C768 ,\nC341_=_C769 ,C341_=_C778 ,C341_=_C805 ,C341_=_C814 ,C341_=_C817 ,C341_=_C818 ,\nC341_=_C820 ,C341_=_C821 ,C341_=_C835 ,C341_=_C836 ,C341_=_C839 ,C341_=_C870 ,\nC341_=_C871 ,C341_=_C882 ,C341_=_C890 ,C341_=_C891 ,C341_=_C898 ,C342_=_C344 ,\nC342_=_C356 ,C342_=_C362 ,C342_=_C372 ,C342_=_C411 ,C342_=_C425 ,C342_=_C430 ,\nC342_=_C466 ,C342_=_C467 ,C342_=_C510 ,C342_=_C524 ,C342_=_C525 ,C342_=_C526 ,\nC342_=_C528 ,C342_=_C539 ,C342_=_C543 ,C342_=_C545 ,C342_=_C594 ,C342_=_C595 ,\nC342_=_C599 ,C342_=_C611 ,C342_=_C618 ,C342_=_C629 ,C342_=_C638 ,C342_=_C655 ,\nC342_=_C672 ,C342_=_C673 ,C342_=_C676 ,C342_=_C678 ,C342_=_C684 ,C342_=_C689 ,\nC342_=_C699 ,C342_=_C732 ,C342_=_C738 ,C342_=_C742 ,C342_=_C752 ,C342_=_C763 ,\nC342_=_C783 ,C342_=_C818 ,C342_=_C820 ,C342_=_C821 ,C342_=_C847 ,C342_=_C850 ,\nC342_=_C853 ,C342_=_C858 ,C342_=_C862 ,C342_=_C870 ,C342_=_C872 ,C342_=_C873 ,\nC342_=_C875 ,C342_=_C888 ,C342_=_C891 ,C342_=_C898 ,C344_=_C370 ,C344_=_C428 ,\nC344_=_C439 ,C344_=_C457 ,C344_=_C476 ,C344_=_C502 ,C344_=_C510 ,C344_=_C524 ,\nC344_=_C525 ,C344_=_C526 ,C344_=_C528 ,C344_=_C531 ,C344_=_C532 ,C344_=_C537 ,\nC344_=_C544 ,C344_=_C547 ,C344_=_C549 ,C344_=_C600 ,C344_=_C609 ,C344_=_C621 ,\nC344_=_C653 ,C344_=_C666 ,C344_=_C672 ,C344_=_C677 ,C344_=_C730 ,C344_=_C732 ,\nC344_=_C737 ,C344_=_C741 ,C344_=_C742 ,C344_=_C763 ,C344_=_C768 ,C344_=_C772 ,\nC344_=_C782 ,C344_=_C783 ,C344_=_C793 ,C344_=_C798 ,C344_=_C807 ,C344_=_C811 ,\nC344_=_C816 ,C344_=_C820 ,C344_=_C821 ,C344_=_C824 ,C344_=_C836 ,C344_=_C856 ,\nC344_=_C863 ,C344_=_C868 ,C344_=_C870 ,C344_=_C875 ,C344_=_C878 ,C344_=_C879 ,\nC344_=_C880 ,C344_=_C881 ,C344_=_C889 ,C344_=_C891 ,C344_=_C899 ,C345_=_C346 ,\nC345_=_C382 ,C345_=_C385 ,C345_=_C386 ,C345_=_C390 ,C345_=_C432 ,C345_=_C471 ,\nC345_=_C476 ,C345_=_C483 ,C345_=_C496 ,C345_=_C500 ,C345_=_C506 ,C345_=_C516 ,\nC345_=_C529 ,C345_=_C530 ,C345_=_C531 ,C345_=_C532 ,C345_=_C533 ,C345_=_C541 ,\nC345_=_C566 ,C345_=_C567 ,C345_=_C572 ,C345_=_C588 ,C345_=_C591 ,C345_=_C658 ,\nC345_=_C661 ,C345_=_C670 ,C345_=_C696 ,C345_=_C697 ,C345_=_C698 ,C345_=_C716 ,\nC345_=_C734 ,C345_=_C739 ,C345_=_C769 ,C345_=_C785 ,C345_=_C786 ,C345_=_C796 ,\nC345_=_C797</w:t>
      </w:r>
    </w:p>
    <w:p>
      <w:pPr>
        <w:pStyle w:val="PreformattedText"/>
        <w:bidi w:val="0"/>
        <w:spacing w:before="0" w:after="0"/>
        <w:jc w:val="left"/>
        <w:rPr/>
      </w:pPr>
      <w:r>
        <w:rPr/>
        <w:t xml:space="preserve"> </w:t>
      </w:r>
      <w:r>
        <w:rPr/>
        <w:t>,C345_=_C806 ,C345_=_C808 ,C345_=_C811 ,C345_=_C818 ,C345_=_C824 ,\nC345_=_C828 ,C345_=_C830 ,C345_=_C844 ,C345_=_C850 ,C345_=_C864 ,C345_=_C871 ,\nC345_=_C880 ,C345_=_C892 ,C345_=_C893 ,C346_=_C356 ,C346_=_C364 ,C346_=_C385 ,\nC346_=_C389 ,C346_=_C505 ,C346_=_C516 ,C346_=_C518 ,C346_=_C529 ,C346_=_C530 ,\nC346_=_C531 ,C346_=_C532 ,C346_=_C533 ,C346_=_C547 ,C346_=_C548 ,C346_=_C552 ,\nC346_=_C558 ,C346_=_C560 ,C346_=_C607 ,C346_=_C613 ,C346_=_C618 ,C346_=_C620 ,\nC346_=_C634 ,C346_=_C642 ,C346_=_C661 ,C346_=_C674 ,C346_=_C680 ,C346_=_C695 ,\nC346_=_C707 ,C346_=_C718 ,C346_=_C720 ,C346_=_C722 ,C346_=_C724 ,C346_=_C725 ,\nC346_=_C729 ,C346_=_C730 ,C346_=_C736 ,C346_=_C758 ,C346_=_C759 ,C346_=_C760 ,\nC346_=_C784 ,C346_=_C796 ,C346_=_C800 ,C346_=_C818 ,C346_=_C830 ,C346_=_C861 ,\nC346_=_C862 ,C346_=_C863 ,C346_=_C864 ,C346_=_C871 ,C346_=_C878 ,C346_=_C888 ,\nC346_=_C892 ,C347_=_C348 ,C347_=_C349 ,C347_=_C373 ,C347_=_C400 ,C347_=_C403 ,\nC347_=_C427 ,C347_=_C440 ,C347_=_C447 ,C347_=_C480 ,C347_=_C490 ,C347_=_C499 ,\nC347_=_C533 ,C347_=_C534 ,C347_=_C535 ,C347_=_C572 ,C347_=_C602 ,C347_=_C640 ,\nC347_=_C672 ,C347_=_C689 ,C347_=_C695 ,C347_=_C699 ,C347_=_C703 ,C347_=_C709 ,\nC347_=_C720 ,C347_=_C730 ,C347_=_C742 ,C347_=_C747 ,C347_=_C753 ,C347_=_C764 ,\nC347_=_C765 ,C347_=_C774 ,C347_=_C775 ,C347_=_C781 ,C347_=_C807 ,C347_=_C811 ,\nC347_=_C812 ,C347_=_C822 ,C347_=_C826 ,C347_=_C829 ,C347_=_C838 ,C347_=_C849 ,\nC347_=_C851 ,C347_=_C879 ,C347_=_C893 ,C347_=_C899 ,C348_=_C349 ,C348_=_C415 ,\nC348_=_C431 ,C348_=_C442 ,C348_=_C461 ,C348_=_C515 ,C348_=_C529 ,C348_=_C533 ,\nC348_=_C534 ,C348_=_C553 ,C348_=_C590 ,C348_=_C591 ,C348_=_C636 ,C348_=_C641 ,\nC348_=_C647 ,C348_=_C676 ,C348_=_C683 ,C348_=_C694 ,C348_=_C725 ,C348_=_C729 ,\nC348_=_C730 ,C348_=_C733 ,C348_=_C757 ,C348_=_C758 ,C348_=_C764 ,C348_=_C765 ,\nC348_=_C773 ,C348_=_C777 ,C348_=_C780 ,C348_=_C785 ,C348_=_C788 ,C348_=_C804 ,\nC348_=_C814 ,C348_=_C822 ,C348_=_C829 ,C348_=_C846 ,C348_=_C848 ,C348_=_C849 ,\nC348_=_C851 ,C348_=_C862 ,C348_=_C883 ,C349_=_C385 ,C349_=_C388 ,C349_=_C403 ,\nC349_=_C447 ,C349_=_C515 ,C349_=_C534 ,C349_=_C539 ,C349_=_C543 ,C349_=_C557 ,\nC349_=_C563 ,C349_=_C585 ,C349_=_C604 ,C349_=_C683 ,C349_=_C697 ,C349_=_C728 ,\nC349_=_C731 ,C349_=_C734 ,C349_=_C735 ,C349_=_C755 ,C349_=_C760 ,C349_=_C764 ,\nC349_=_C765 ,C349_=_C766 ,C349_=_C767 ,C349_=_C790 ,C349_=_C796 ,C349_=_C802 ,\nC349_=_C807 ,C349_=_C816 ,C349_=_C822 ,C349_=_C832 ,C349_=_C837 ,C349_=_C850 ,\nC349_=_C853 ,C349_=_C872 ,C349_=_C873 ,C349_=_C881 ,C349_=_C895 ,C350_=_C363 ,\nC350_=_C376 ,C350_=_C404 ,C350_=_C481 ,C350_=_C487 ,C350_=_C510 ,C350_=_C535 ,\nC350_=_C537 ,C350_=_C538 ,C350_=_C539 ,C350_=_C541 ,C350_=_C575 ,C350_=_C595 ,\nC350_=_C635 ,C350_=_C642 ,C350_=_C651 ,C350_=_C657 ,C350_=_C661 ,C350_=_C664 ,\nC350_=_C665 ,C350_=_C685 ,C350_=_C694 ,C350_=_C698 ,C350_=_C713 ,C350_=_C725 ,\nC350_=_C728 ,C350_=_C739 ,C350_=_C741 ,C350_=_C746 ,C350_=_C751 ,C350_=_C754 ,\nC350_=_C755 ,C350_=_C758 ,C350_=_C766 ,C350_=_C773 ,C350_=_C778 ,C350_=_C785 ,\nC350_=_C790 ,C350_=_C828 ,C350_=_C829 ,C350_=_C845 ,C350_=_C847 ,C350_=_C854 ,\nC350_=_C858 ,C350_=_C860 ,C350_=_C867 ,C350_=_C872 ,C350_=_C873 ,C350_=_C886 ,\nC350_=_C889 ,C350_=_C890 ,C350_=_C892 ,C350_=_C897 ,C350_=_C898 ,C350_=_C899 ,\nC351_=_C365 ,C351_=_C366 ,C351_=_C402 ,C351_=_C413 ,C351_=_C436 ,C351_=_C439 ,\nC351_=_C445 ,C351_=_C499 ,C351_=_C508 ,C351_=_C518 ,C351_=_C539 ,C351_=_C543 ,\nC351_=_C544 ,C351_=_C545 ,C351_=_C546 ,C351_=_C566 ,C351_=_C569 ,C351_=_C581 ,\nC351_=_C598 ,C351_=_C603 ,C351_=_C604 ,C351_=_C609 ,C351_=_C610 ,C351_=_C611 ,\nC351_=_C672 ,C351_=_C673 ,C351_=_C674 ,C351_=_C681 ,C351_=_C688 ,C351_=_C706 ,\nC351_=_C721 ,C351_=_C722 ,C351_=_C724 ,C351_=_C737 ,C351_=_C740 ,C351_=_C745 ,\nC351_=_C754 ,C351_=_C755 ,C351_=_C767 ,C351_=_C768 ,C351_=_C769 ,C351_=_C784 ,\nC351_=_C788 ,C351_=_C793 ,C351_=_C797 ,C351_=_C802 ,C351_=_C803 ,C351_=_C816 ,\nC351_=_C823 ,C351_=_C824 ,C351_=_C830 ,C351_=_C832 ,C351_=_C841 ,C351_=_C854 ,\nC351_=_C859 ,C351_=_C864 ,C351_=_C865 ,C351_=_C873 ,C351_=_C874 ,C351_=_C875 ,\nC351_=_C883 ,C351_=_C885 ,C351_=_C888 ,C351_=_C889 ,C351_=_C892 ,C351_=_C894 ,\nC351_=_C899 ,C353_=_C354 ,C353_=_C355 ,C353_=_C356 ,C353_=_C357 ,C353_=_C363 ,\nC353_=_C378 ,C353_=_C380 ,C353_=_C382 ,C353_=_C384 ,C353_=_C401 ,C353_=_C430 ,\nC353_=_C451 ,C353_=_C480 ,C353_=_C491 ,C353_=_C520 ,C353_=_C524 ,C353_=_C543 ,\nC353_=_C547 ,C353_=_C548 ,C353_=_C563 ,C353_=_C565 ,C353_=_C571 ,C353_=_C572 ,\nC353_=_C610 ,C353_=_C618 ,C353_=_C639 ,C353_=_C647 ,C353_=_C662 ,C353_=_C669 ,\nC353_=_C675 ,C353_=_C687 ,C353_=_C693 ,C353_=_C694 ,C353_=_C695 ,C353_=_C718 ,\nC353_=_C760 ,C353_=_C764 ,C353_=_C782 ,C353_=_C783 ,C353_=_C784 ,C353_=_C800 ,\nC353_=_C810 ,C353_=_C825 ,C353_=_C826 ,C353_=_C827 ,C353_=_C835 ,C353_=_C838 ,\nC353_=_C846 ,C353_=_C847 ,C353_=_C861 ,C353_=_C864 ,C353_=_C872 ,C353_=_C878 ,\nC353_=_C880 ,C353_=_C884 ,C354_=_C355 ,C354_=_C356 ,C354_=_C357 ,C354_=_C417 ,\nC354_=_C436 ,C354_=_C458 ,C354_=_C464 ,C354_=_C476 ,C354_=_C483 ,C354_=_C518 ,\nC354_=_C524 ,C354_=_C547 ,C354_=_C548 ,C354_=_C554 ,C354_=_C559 ,C354_=_C562 ,\nC354_=_C565 ,C354_=_C590 ,C354_=_C596 ,C354_=_C624 ,C354_=_C629 ,C354_=_C630 ,\nC354_=_C637 ,C354_=_C657 ,C354_=_C664 ,C354_=_C670 ,C354_=_C675 ,C354_=_C694 ,\nC354_=_C708 ,C354_=_C716 ,C354_=_C729 ,C354_=_C733 ,C354_=_C747 ,C354_=_C749 ,\nC354_=_C755 ,C354_=_C761 ,C354_=_C764 ,C354_=_C785 ,C354_=_C789 ,C354_=_C795 ,\nC354_=_C799 ,C354_=_C809 ,C354_=_C818 ,C354_=_C825 ,C354_=_C826 ,C354_=_C827 ,\nC354_=_C839 ,C354_=_C844 ,C354_=_C852 ,C354_=_C853 ,C354_=_C854 ,C354_=_C861 ,\nC354_=_C864 ,C354_=_C867 ,C354_=_C873 ,C354_=_C876 ,C354_=_C885 ,C354_=_C886 ,\nC354_=_C896 ,C354_=_C899 ,C355_=_C356 ,C355_=_C357 ,C355_=_C391 ,C355_=_C407 ,\nC355_=_C424 ,C355_=_C428 ,C355_=_C473 ,C355_=_C503 ,C355_=_C524 ,C355_=_C528 ,\nC355_=_C532 ,C355_=_C547 ,C355_=_C548 ,C355_=_C565 ,C355_=_C599 ,C355_=_C625 ,\nC355_=_C629 ,C355_=_C642 ,C355_=_C667 ,C355_=_C675 ,C355_=_C686 ,C355_=_C731 ,\nC355_=_C754 ,C355_=_C764 ,C355_=_C790 ,C355_=_C800 ,C355_=_C807 ,C355_=_C808 ,\nC355_=_C812 ,C355_=_C825 ,C355_=_C826 ,C355_=_C827 ,C355_=_C834 ,C355_=_C839 ,\nC355_=_C845 ,C355_=_C850 ,C355_=_C852 ,C355_=_C864 ,C355_=_C877 ,C355_=_C888 ,\nC355_=_C895 ,C355_=_C898 ,C356_=_C357 ,C356_=_C362 ,C356_=_C372 ,C356_=_C385 ,\nC356_=_C400 ,C356_=_C425 ,C356_=_C466 ,C356_=_C505 ,C356_=_C524 ,C356_=_C533 ,\nC356_=_C543 ,C356_=_C547 ,C356_=_C548 ,C356_=_C552 ,C356_=_C560 ,C356_=_C584 ,\nC356_=_C595 ,C356_=_C611 ,C356_=_C618 ,C356_=_C619 ,C356_=_C620 ,C356_=_C626 ,\nC356_=_C629 ,C356_=_C634 ,C356_=_C655 ,C356_=_C663 ,C356_=_C673 ,C356_=_C674 ,\nC356_=_C675 ,C356_=_C676 ,C356_=_C684 ,C356_=_C689 ,C356_=_C699 ,C356_=_C718 ,\nC356_=_C720 ,C356_=_C725 ,C356_=_C730 ,C356_=_C732 ,C356_=_C736 ,C356_=_C738 ,\nC356_=_C755 ,C356_=_C764 ,C356_=_C777 ,C356_=_C778 ,C356_=_C784 ,C356_=_C796 ,\nC356_=_C804 ,C356_=_C825 ,C356_=_C826 ,C356_=_C827 ,C356_=_C839 ,C356_=_C853 ,\nC356_=_C862 ,C356_=_C864 ,C356_=_C872 ,C356_=_C883 ,C356_=_C884 ,C356_=_C886 ,\nC356_=_C888 ,C356_=_C890 ,C356_=_C898 ,C357_=_C401 ,C357_=_C402 ,C357_=_C405 ,\nC357_=_C422 ,C357_=_C446 ,C357_=_C464 ,C357_=_C475 ,C357_=_C476 ,C357_=_C483 ,\nC357_=_C491 ,C357_=_C516 ,C357_=_C521 ,C357_=_C524 ,C357_=_C547 ,C357_=_C548 ,\nC357_=_C559 ,C357_=_C571 ,C357_=_C575 ,C357_=_C577 ,C357_=_C578 ,C357_=_C589 ,\nC357_=_C590 ,C357_=_C657 ,C357_=_C664 ,C357_=_C668 ,C357_=_C675 ,C357_=_C694 ,\nC357_=_C699 ,C357_=_C708 ,C357_=_C709 ,C357_=_C727 ,C357_=_C729 ,C357_=_C738 ,\nC357_=_C764 ,C357_=_C786 ,C357_=_C789 ,C357_=_C795 ,C357_=_C799 ,C357_=_C806 ,\nC357_=_C825 ,C357_=_C826 ,C357_=_C827 ,C357_=_C854 ,C357_=_C855 ,C357_=_C864 ,\nC357_=_C865 ,C357_=_C867 ,C357_=_C872 ,C357_=_C886 ,C357_=_C892 ,C359_=_C360 ,\nC359_=_C386 ,C359_=_C414 ,C359_=_C434 ,C359_=_C436 ,C359_=_C466 ,C359_=_C475 ,\nC359_=_C510 ,C359_=_C525 ,C359_=_C530 ,C359_=_C544 ,C359_=_C549 ,C359_=_C550 ,\nC359_=_C573 ,C359_=_C597 ,C359_=_C606 ,C359_=_C622 ,C359_=_C623 ,C359_=_C631 ,\nC359_=_C645 ,C359_=_C649 ,C359_=_C662 ,C359_=_C668 ,C359_=_C672 ,C359_=_C679 ,\nC359_=_C681 ,C359_=_C682 ,C359_=_C688 ,C359_=_C695 ,C359_=_C712 ,C359_=_C715 ,\nC359_=_C721 ,C359_=_C726 ,C359_=_C731 ,C359_=_C732 ,C359_=_C740 ,C359_=_C746 ,\nC359_=_C752 ,C359_=_C753 ,C359_=_C761 ,C359_=_C769 ,C359_=_C770 ,C359_=_C771 ,\nC359_=_C773 ,C359_=_C784 ,C359_=_C789 ,C359_=_C793 ,C359_=_C810 ,C359_=_C815 ,\nC359_=_C828 ,C359_=_C829 ,C359_=_C850 ,C359_=_C857 ,C359_=_C861 ,C359_=_C874 ,\nC359_=_C876 ,C359_=_C881 ,C359_=_C882 ,C359_=_C890 ,C359_=_C893 ,C360_=_C382 ,\nC360_=_C384 ,C360_=_C478 ,C360_=_C479 ,C360_=_C485 ,C360_=_C487 ,C360_=_C510 ,\nC360_=_C523 ,C360_=_C525 ,C360_=_C545 ,C360_=_C549 ,C360_=_C550 ,C360_=_C635 ,\nC360_=_C645 ,C360_=_C668 ,C360_=_C676 ,C360_=_C678 ,C360_=_C688 ,C360_=_C693 ,\nC360_=_C712 ,C360_=_C713 ,C360_=_C732 ,C360_=_C738 ,C360_=_C740 ,C360_=_C746 ,\nC360_=_C770 ,C360_=_C778 ,C360_=_C803 ,C360_=_C805 ,C360_=_C810 ,C360_=_C817 ,\nC360_=_C818 ,C360_=_C828 ,C360_=_C829 ,C360_=_C839 ,C360_=_C856 ,C360_=_C857 ,\nC360_=_C868 ,C360_=_C871 ,C360_=_C876 ,C360_=_C887 ,C360_=_C890 ,C360_=_C893 ,\nC361_=_C362 ,C361_=_C363 ,C361_=_C364 ,C361_=_C372 ,C361_=_C391 ,C361_=_C394 ,\nC361_=_C446 ,C361_=_C490 ,C361_=_C503 ,C361_=_C505 ,C361_=_C511 ,C361_=_C526 ,\nC361_=_C535 ,C361_=_C547 ,C361_=_C551 ,C361_=_C552 ,C361_=_C559 ,C361_=_C569 ,\nC361_=_C582 ,C361_=_C608 ,C361_=_C663 ,C361_=_C671 ,C361_=_C676 ,C361_=_C677 ,\nC361_=_C678 ,C361_=_C679 ,C361_=_C686 ,C361_=_C692 ,C361_=_C701 ,C361_=_C707 ,\nC361_=_C727 ,C361_=_C740 ,C361_=_C746 ,C361_=_C747 ,C361_=_C749 ,C361_=_C756 ,\nC361_=_C761 ,C361_=_C771 ,C361_=_C772 ,C361_=_C773 ,C361_=_C780 ,C361_=_C783 ,\nC361_=_C815 ,C361_=_C819 ,C361_=_C820 ,C361_=_C825 ,C361_=_C831 ,C361_=_C848 ,\nC361_=_C857 ,C361_=_C861 ,C361_=_C864 ,C361_=_C870 ,C361_=_C874 ,C361_=_C877 ,\nC361_=_C879 ,C361_=_C882 ,C361_=_C885 ,C361_=_C894 ,C361_=_C895 ,C361_=_C897</w:t>
      </w:r>
    </w:p>
    <w:p>
      <w:pPr>
        <w:pStyle w:val="PreformattedText"/>
        <w:bidi w:val="0"/>
        <w:spacing w:before="0" w:after="0"/>
        <w:jc w:val="left"/>
        <w:rPr/>
      </w:pPr>
      <w:r>
        <w:rPr/>
        <w:t xml:space="preserve"> </w:t>
      </w:r>
      <w:r>
        <w:rPr/>
        <w:t>,\nC361_=_C898 ,C362_=_C363 ,C362_=_C364 ,C362_=_C369 ,C362_=_C372 ,C362_=_C405 ,\nC362_=_C413 ,C362_=_C414 ,C362_=_C415 ,C362_=_C425 ,C362_=_C466 ,C362_=_C489 ,\nC362_=_C505 ,C362_=_C511 ,C362_=_C526 ,C362_=_C528 ,C362_=_C535 ,C362_=_C537 ,\nC362_=_C543 ,C362_=_C546 ,C362_=_C551 ,C362_=_C552 ,C362_=_C585 ,C362_=_C595 ,\nC362_=_C596 ,C362_=_C611 ,C362_=_C617 ,C362_=_C622 ,C362_=_C629 ,C362_=_C652 ,\nC362_=_C655 ,C362_=_C673 ,C362_=_C676 ,C362_=_C677 ,C362_=_C678 ,C362_=_C679 ,\nC362_=_C684 ,C362_=_C689 ,C362_=_C699 ,C362_=_C707 ,C362_=_C708 ,C362_=_C732 ,\nC362_=_C738 ,C362_=_C739 ,C362_=_C747 ,C362_=_C753 ,C362_=_C756 ,C362_=_C768 ,\nC362_=_C771 ,C362_=_C772 ,C362_=_C781 ,C362_=_C792 ,C362_=_C793 ,C362_=_C810 ,\nC362_=_C815 ,C362_=_C820 ,C362_=_C821 ,C362_=_C824 ,C362_=_C829 ,C362_=_C837 ,\nC362_=_C843 ,C362_=_C853 ,C362_=_C855 ,C362_=_C856 ,C362_=_C858 ,C362_=_C859 ,\nC362_=_C861 ,C362_=_C862 ,C362_=_C868 ,C362_=_C870 ,C362_=_C872 ,C362_=_C874 ,\nC362_=_C877 ,C362_=_C888 ,C362_=_C894 ,C362_=_C898 ,C363_=_C364 ,C363_=_C376 ,\nC363_=_C430 ,C363_=_C434 ,C363_=_C451 ,C363_=_C455 ,C363_=_C480 ,C363_=_C491 ,\nC363_=_C511 ,C363_=_C526 ,C363_=_C535 ,C363_=_C551 ,C363_=_C552 ,C363_=_C610 ,\nC363_=_C618 ,C363_=_C635 ,C363_=_C639 ,C363_=_C641 ,C363_=_C642 ,C363_=_C657 ,\nC363_=_C676 ,C363_=_C677 ,C363_=_C678 ,C363_=_C679 ,C363_=_C691 ,C363_=_C709 ,\nC363_=_C717 ,C363_=_C718 ,C363_=_C724 ,C363_=_C725 ,C363_=_C747 ,C363_=_C751 ,\nC363_=_C756 ,C363_=_C758 ,C363_=_C766 ,C363_=_C771 ,C363_=_C772 ,C363_=_C789 ,\nC363_=_C790 ,C363_=_C795 ,C363_=_C800 ,C363_=_C809 ,C363_=_C812 ,C363_=_C814 ,\nC363_=_C815 ,C363_=_C820 ,C363_=_C824 ,C363_=_C827 ,C363_=_C828 ,C363_=_C835 ,\nC363_=_C845 ,C363_=_C846 ,C363_=_C847 ,C363_=_C861 ,C363_=_C870 ,C363_=_C877 ,\nC363_=_C880 ,C363_=_C884 ,C363_=_C885 ,C363_=_C889 ,C363_=_C894 ,C363_=_C899 ,\nC364_=_C377 ,C364_=_C394 ,C364_=_C422 ,C364_=_C445 ,C364_=_C446 ,C364_=_C457 ,\nC364_=_C503 ,C364_=_C511 ,C364_=_C526 ,C364_=_C535 ,C364_=_C547 ,C364_=_C551 ,\nC364_=_C552 ,C364_=_C589 ,C364_=_C613 ,C364_=_C633 ,C364_=_C634 ,C364_=_C642 ,\nC364_=_C645 ,C364_=_C654 ,C364_=_C669 ,C364_=_C671 ,C364_=_C676 ,C364_=_C677 ,\nC364_=_C678 ,C364_=_C679 ,C364_=_C680 ,C364_=_C692 ,C364_=_C695 ,C364_=_C707 ,\nC364_=_C716 ,C364_=_C720 ,C364_=_C722 ,C364_=_C724 ,C364_=_C729 ,C364_=_C743 ,\nC364_=_C747 ,C364_=_C750 ,C364_=_C756 ,C364_=_C758 ,C364_=_C760 ,C364_=_C771 ,\nC364_=_C772 ,C364_=_C773 ,C364_=_C780 ,C364_=_C783 ,C364_=_C796 ,C364_=_C815 ,\nC364_=_C820 ,C364_=_C848 ,C364_=_C857 ,C364_=_C861 ,C364_=_C862 ,C364_=_C863 ,\nC364_=_C864 ,C364_=_C870 ,C364_=_C876 ,C364_=_C877 ,C364_=_C878 ,C364_=_C885 ,\nC364_=_C888 ,C364_=_C894 ,C365_=_C366 ,C365_=_C378 ,C365_=_C436 ,C365_=_C439 ,\nC365_=_C446 ,C365_=_C457 ,C365_=_C473 ,C365_=_C489 ,C365_=_C502 ,C365_=_C521 ,\nC365_=_C530 ,C365_=_C539 ,C365_=_C553 ,C365_=_C557 ,C365_=_C567 ,C365_=_C581 ,\nC365_=_C603 ,C365_=_C653 ,C365_=_C662 ,C365_=_C680 ,C365_=_C706 ,C365_=_C754 ,\nC365_=_C755 ,C365_=_C757 ,C365_=_C759 ,C365_=_C762 ,C365_=_C763 ,C365_=_C768 ,\nC365_=_C769 ,C365_=_C773 ,C365_=_C774 ,C365_=_C775 ,C365_=_C776 ,C365_=_C788 ,\nC365_=_C793 ,C365_=_C805 ,C365_=_C816 ,C365_=_C826 ,C365_=_C835 ,C365_=_C864 ,\nC365_=_C868 ,C365_=_C875 ,C365_=_C878 ,C365_=_C879 ,C365_=_C880 ,C365_=_C881 ,\nC365_=_C882 ,C365_=_C885 ,C365_=_C890 ,C365_=_C894 ,C365_=_C895 ,C365_=_C899 ,\nC366_=_C370 ,C366_=_C402 ,C366_=_C413 ,C366_=_C415 ,C366_=_C420 ,C366_=_C461 ,\nC366_=_C483 ,C366_=_C499 ,C366_=_C508 ,C366_=_C518 ,C366_=_C531 ,C366_=_C548 ,\nC366_=_C553 ,C366_=_C566 ,C366_=_C569 ,C366_=_C600 ,C366_=_C603 ,C366_=_C609 ,\nC366_=_C610 ,C366_=_C611 ,C366_=_C662 ,C366_=_C675 ,C366_=_C680 ,C366_=_C681 ,\nC366_=_C688 ,C366_=_C696 ,C366_=_C715 ,C366_=_C721 ,C366_=_C757 ,C366_=_C773 ,\nC366_=_C774 ,C366_=_C775 ,C366_=_C776 ,C366_=_C784 ,C366_=_C792 ,C366_=_C802 ,\nC366_=_C803 ,C366_=_C809 ,C366_=_C830 ,C366_=_C841 ,C366_=_C857 ,C366_=_C871 ,\nC366_=_C874 ,C366_=_C878 ,C366_=_C889 ,C366_=_C891 ,C366_=_C892 ,C366_=_C893 ,\nC366_=_C895 ,C367_=_C368 ,C367_=_C369 ,C367_=_C374 ,C367_=_C388 ,C367_=_C389 ,\nC367_=_C390 ,C367_=_C447 ,C367_=_C451 ,C367_=_C481 ,C367_=_C487 ,C367_=_C532 ,\nC367_=_C554 ,C367_=_C555 ,C367_=_C562 ,C367_=_C600 ,C367_=_C637 ,C367_=_C657 ,\nC367_=_C671 ,C367_=_C676 ,C367_=_C681 ,C367_=_C682 ,C367_=_C683 ,C367_=_C684 ,\nC367_=_C685 ,C367_=_C693 ,C367_=_C697 ,C367_=_C699 ,C367_=_C727 ,C367_=_C729 ,\nC367_=_C735 ,C367_=_C756 ,C367_=_C764 ,C367_=_C767 ,C367_=_C771 ,C367_=_C772 ,\nC367_=_C776 ,C367_=_C791 ,C367_=_C816 ,C367_=_C819 ,C367_=_C827 ,C367_=_C830 ,\nC367_=_C831 ,C367_=_C832 ,C367_=_C836 ,C367_=_C839 ,C367_=_C843 ,C367_=_C858 ,\nC367_=_C876 ,C367_=_C882 ,C367_=_C884 ,C367_=_C894 ,C367_=_C896 ,C367_=_C897 ,\nC368_=_C369 ,C368_=_C397 ,C368_=_C402 ,C368_=_C403 ,C368_=_C404 ,C368_=_C405 ,\nC368_=_C421 ,C368_=_C447 ,C368_=_C496 ,C368_=_C541 ,C368_=_C547 ,C368_=_C551 ,\nC368_=_C554 ,C368_=_C555 ,C368_=_C573 ,C368_=_C575 ,C368_=_C576 ,C368_=_C582 ,\nC368_=_C605 ,C368_=_C606 ,C368_=_C607 ,C368_=_C611 ,C368_=_C627 ,C368_=_C649 ,\nC368_=_C653 ,C368_=_C657 ,C368_=_C659 ,C368_=_C669 ,C368_=_C676 ,C368_=_C681 ,\nC368_=_C682 ,C368_=_C683 ,C368_=_C684 ,C368_=_C685 ,C368_=_C697 ,C368_=_C702 ,\nC368_=_C736 ,C368_=_C741 ,C368_=_C743 ,C368_=_C756 ,C368_=_C771 ,C368_=_C785 ,\nC368_=_C786 ,C368_=_C812 ,C368_=_C819 ,C368_=_C821 ,C368_=_C830 ,C368_=_C831 ,\nC368_=_C832 ,C368_=_C834 ,C368_=_C839 ,C368_=_C843 ,C368_=_C864 ,C368_=_C872 ,\nC368_=_C876 ,C368_=_C877 ,C368_=_C883 ,C368_=_C897 ,C368_=_C899 ,C369_=_C384 ,\nC369_=_C407 ,C369_=_C408 ,C369_=_C409 ,C369_=_C413 ,C369_=_C414 ,C369_=_C415 ,\nC369_=_C467 ,C369_=_C484 ,C369_=_C503 ,C369_=_C528 ,C369_=_C537 ,C369_=_C546 ,\nC369_=_C554 ,C369_=_C555 ,C369_=_C571 ,C369_=_C573 ,C369_=_C578 ,C369_=_C581 ,\nC369_=_C585 ,C369_=_C602 ,C369_=_C607 ,C369_=_C638 ,C369_=_C651 ,C369_=_C652 ,\nC369_=_C657 ,C369_=_C663 ,C369_=_C675 ,C369_=_C676 ,C369_=_C681 ,C369_=_C682 ,\nC369_=_C683 ,C369_=_C684 ,C369_=_C685 ,C369_=_C691 ,C369_=_C706 ,C369_=_C707 ,\nC369_=_C708 ,C369_=_C718 ,C369_=_C721 ,C369_=_C739 ,C369_=_C749 ,C369_=_C753 ,\nC369_=_C756 ,C369_=_C768 ,C369_=_C771 ,C369_=_C782 ,C369_=_C792 ,C369_=_C793 ,\nC369_=_C803 ,C369_=_C810 ,C369_=_C816 ,C369_=_C819 ,C369_=_C821 ,C369_=_C824 ,\nC369_=_C830 ,C369_=_C831 ,C369_=_C832 ,C369_=_C837 ,C369_=_C843 ,C369_=_C854 ,\nC369_=_C856 ,C369_=_C858 ,C369_=_C860 ,C369_=_C866 ,C369_=_C876 ,C369_=_C888 ,\nC369_=_C897 ,C370_=_C408 ,C370_=_C439 ,C370_=_C471 ,C370_=_C483 ,C370_=_C499 ,\nC370_=_C502 ,C370_=_C521 ,C370_=_C525 ,C370_=_C531 ,C370_=_C537 ,C370_=_C549 ,\nC370_=_C556 ,C370_=_C557 ,C370_=_C580 ,C370_=_C600 ,C370_=_C606 ,C370_=_C609 ,\nC370_=_C623 ,C370_=_C664 ,C370_=_C673 ,C370_=_C677 ,C370_=_C686 ,C370_=_C687 ,\nC370_=_C696 ,C370_=_C701 ,C370_=_C732 ,C370_=_C733 ,C370_=_C741 ,C370_=_C742 ,\nC370_=_C747 ,C370_=_C772 ,C370_=_C774 ,C370_=_C777 ,C370_=_C782 ,C370_=_C792 ,\nC370_=_C793 ,C370_=_C824 ,C370_=_C833 ,C370_=_C834 ,C370_=_C841 ,C370_=_C863 ,\nC370_=_C868 ,C370_=_C871 ,C370_=_C874 ,C370_=_C875 ,C370_=_C877 ,C370_=_C879 ,\nC370_=_C880 ,C370_=_C891 ,C370_=_C893 ,C372_=_C373 ,C372_=_C374 ,C372_=_C380 ,\nC372_=_C398 ,C372_=_C425 ,C372_=_C432 ,C372_=_C433 ,C372_=_C434 ,C372_=_C466 ,\nC372_=_C490 ,C372_=_C505 ,C372_=_C512 ,C372_=_C526 ,C372_=_C543 ,C372_=_C558 ,\nC372_=_C571 ,C372_=_C582 ,C372_=_C595 ,C372_=_C598 ,C372_=_C608 ,C372_=_C611 ,\nC372_=_C629 ,C372_=_C654 ,C372_=_C655 ,C372_=_C663 ,C372_=_C673 ,C372_=_C676 ,\nC372_=_C681 ,C372_=_C684 ,C372_=_C686 ,C372_=_C687 ,C372_=_C688 ,C372_=_C689 ,\nC372_=_C690 ,C372_=_C699 ,C372_=_C712 ,C372_=_C727 ,C372_=_C732 ,C372_=_C738 ,\nC372_=_C739 ,C372_=_C746 ,C372_=_C749 ,C372_=_C760 ,C372_=_C778 ,C372_=_C779 ,\nC372_=_C783 ,C372_=_C820 ,C372_=_C821 ,C372_=_C823 ,C372_=_C828 ,C372_=_C853 ,\nC372_=_C858 ,C372_=_C862 ,C372_=_C872 ,C372_=_C874 ,C372_=_C879 ,C372_=_C882 ,\nC372_=_C885 ,C372_=_C888 ,C372_=_C889 ,C372_=_C898 ,C373_=_C374 ,C373_=_C427 ,\nC373_=_C436 ,C373_=_C446 ,C373_=_C451 ,C373_=_C480 ,C373_=_C484 ,C373_=_C512 ,\nC373_=_C515 ,C373_=_C526 ,C373_=_C533 ,C373_=_C553 ,C373_=_C558 ,C373_=_C572 ,\nC373_=_C583 ,C373_=_C605 ,C373_=_C606 ,C373_=_C607 ,C373_=_C636 ,C373_=_C660 ,\nC373_=_C670 ,C373_=_C681 ,C373_=_C687 ,C373_=_C688 ,C373_=_C689 ,C373_=_C690 ,\nC373_=_C730 ,C373_=_C736 ,C373_=_C742 ,C373_=_C747 ,C373_=_C760 ,C373_=_C763 ,\nC373_=_C775 ,C373_=_C778 ,C373_=_C779 ,C373_=_C786 ,C373_=_C800 ,C373_=_C804 ,\nC373_=_C812 ,C373_=_C820 ,C373_=_C821 ,C373_=_C823 ,C373_=_C826 ,C373_=_C828 ,\nC373_=_C829 ,C373_=_C831 ,C373_=_C836 ,C373_=_C849 ,C373_=_C858 ,C373_=_C866 ,\nC373_=_C869 ,C373_=_C879 ,C373_=_C889 ,C373_=_C890 ,C373_=_C898 ,C374_=_C390 ,\nC374_=_C426 ,C374_=_C432 ,C374_=_C481 ,C374_=_C497 ,C374_=_C512 ,C374_=_C517 ,\nC374_=_C526 ,C374_=_C532 ,C374_=_C558 ,C374_=_C591 ,C374_=_C616 ,C374_=_C618 ,\nC374_=_C656 ,C374_=_C665 ,C374_=_C681 ,C374_=_C687 ,C374_=_C688 ,C374_=_C689 ,\nC374_=_C690 ,C374_=_C692 ,C374_=_C697 ,C374_=_C714 ,C374_=_C727 ,C374_=_C728 ,\nC374_=_C729 ,C374_=_C735 ,C374_=_C737 ,C374_=_C750 ,C374_=_C756 ,C374_=_C760 ,\nC374_=_C762 ,C374_=_C765 ,C374_=_C772 ,C374_=_C778 ,C374_=_C779 ,C374_=_C784 ,\nC374_=_C786 ,C374_=_C798 ,C374_=_C805 ,C374_=_C807 ,C374_=_C816 ,C374_=_C820 ,\nC374_=_C821 ,C374_=_C823 ,C374_=_C827 ,C374_=_C828 ,C374_=_C832 ,C374_=_C833 ,\nC374_=_C843 ,C374_=_C858 ,C374_=_C879 ,C374_=_C881 ,C374_=_C889 ,C374_=_C895 ,\nC376_=_C377 ,C376_=_C401 ,C376_=_C440 ,C376_=_C507 ,C376_=_C529 ,C376_=_C559 ,\nC376_=_C560 ,C376_=_C561 ,C376_=_C562 ,C376_=_C566 ,C376_=_C570 ,C376_=_C592 ,\nC376_=_C610 ,C376_=_C635 ,C376_=_C642 ,C376_=_C653 ,C376_=_C657 ,C376_=_C667 ,\nC376_=_C668 ,C376_=_C674 ,C376_=_C691 ,C376_=_C692 ,C376_=_C694 ,C376_=_C696 ,\nC376_=_C708 ,C376_=_C725 ,C376_=_C735 ,C376_=_C741 ,C376_=_C751 ,C376_=_C752 ,\nC376_=_C766 ,C376_=_C770 ,C376_=_C780 ,C376_=_C781 ,C376_=_C782 ,C376_=_C790 ,\nC376_=_C827 ,C376_=_C828 ,C376_=_C834 ,C376_=_C836 ,C376_=_C845</w:t>
      </w:r>
    </w:p>
    <w:p>
      <w:pPr>
        <w:pStyle w:val="PreformattedText"/>
        <w:bidi w:val="0"/>
        <w:spacing w:before="0" w:after="0"/>
        <w:jc w:val="left"/>
        <w:rPr/>
      </w:pPr>
      <w:r>
        <w:rPr/>
        <w:t xml:space="preserve"> </w:t>
      </w:r>
      <w:r>
        <w:rPr/>
        <w:t>,C376_=_C847 ,\nC376_=_C850 ,C376_=_C865 ,C376_=_C871 ,C376_=_C882 ,C376_=_C883 ,C376_=_C890 ,\nC376_=_C899 ,C377_=_C422 ,C377_=_C424 ,C377_=_C445 ,C377_=_C457 ,C377_=_C462 ,\nC377_=_C471 ,C377_=_C550 ,C377_=_C559 ,C377_=_C560 ,C377_=_C561 ,C377_=_C562 ,\nC377_=_C589 ,C377_=_C595 ,C377_=_C608 ,C377_=_C626 ,C377_=_C627 ,C377_=_C633 ,\nC377_=_C645 ,C377_=_C649 ,C377_=_C654 ,C377_=_C667 ,C377_=_C669 ,C377_=_C674 ,\nC377_=_C687 ,C377_=_C691 ,C377_=_C692 ,C377_=_C713 ,C377_=_C715 ,C377_=_C716 ,\nC377_=_C730 ,C377_=_C743 ,C377_=_C745 ,C377_=_C750 ,C377_=_C754 ,C377_=_C780 ,\nC377_=_C781 ,C377_=_C783 ,C377_=_C808 ,C377_=_C815 ,C377_=_C832 ,C377_=_C834 ,\nC377_=_C851 ,C377_=_C871 ,C377_=_C876 ,C377_=_C880 ,C377_=_C886 ,C377_=_C899 ,\nC378_=_C380 ,C378_=_C382 ,C378_=_C384 ,C378_=_C394 ,C378_=_C397 ,C378_=_C398 ,\nC378_=_C400 ,C378_=_C440 ,C378_=_C446 ,C378_=_C458 ,C378_=_C488 ,C378_=_C489 ,\nC378_=_C502 ,C378_=_C506 ,C378_=_C521 ,C378_=_C526 ,C378_=_C543 ,C378_=_C556 ,\nC378_=_C563 ,C378_=_C565 ,C378_=_C581 ,C378_=_C588 ,C378_=_C647 ,C378_=_C652 ,\nC378_=_C653 ,C378_=_C662 ,C378_=_C669 ,C378_=_C678 ,C378_=_C687 ,C378_=_C689 ,\nC378_=_C693 ,C378_=_C694 ,C378_=_C695 ,C378_=_C703 ,C378_=_C709 ,C378_=_C727 ,\nC378_=_C757 ,C378_=_C760 ,C378_=_C762 ,C378_=_C763 ,C378_=_C767 ,C378_=_C782 ,\nC378_=_C783 ,C378_=_C784 ,C378_=_C790 ,C378_=_C798 ,C378_=_C805 ,C378_=_C810 ,\nC378_=_C813 ,C378_=_C826 ,C378_=_C827 ,C378_=_C835 ,C378_=_C837 ,C378_=_C868 ,\nC378_=_C872 ,C378_=_C881 ,C378_=_C896 ,C380_=_C382 ,C380_=_C384 ,C380_=_C398 ,\nC380_=_C432 ,C380_=_C433 ,C380_=_C434 ,C380_=_C463 ,C380_=_C464 ,C380_=_C478 ,\nC380_=_C502 ,C380_=_C526 ,C380_=_C534 ,C380_=_C543 ,C380_=_C563 ,C380_=_C565 ,\nC380_=_C571 ,C380_=_C598 ,C380_=_C610 ,C380_=_C612 ,C380_=_C621 ,C380_=_C626 ,\nC380_=_C639 ,C380_=_C644 ,C380_=_C647 ,C380_=_C653 ,C380_=_C654 ,C380_=_C662 ,\nC380_=_C669 ,C380_=_C670 ,C380_=_C687 ,C380_=_C693 ,C380_=_C694 ,C380_=_C695 ,\nC380_=_C712 ,C380_=_C720 ,C380_=_C721 ,C380_=_C739 ,C380_=_C760 ,C380_=_C771 ,\nC380_=_C780 ,C380_=_C782 ,C380_=_C783 ,C380_=_C784 ,C380_=_C785 ,C380_=_C786 ,\nC380_=_C799 ,C380_=_C810 ,C380_=_C813 ,C380_=_C816 ,C380_=_C828 ,C380_=_C835 ,\nC380_=_C843 ,C380_=_C851 ,C380_=_C868 ,C380_=_C869 ,C380_=_C872 ,C380_=_C880 ,\nC380_=_C888 ,C380_=_C889 ,C380_=_C892 ,C382_=_C384 ,C382_=_C386 ,C382_=_C432 ,\nC382_=_C466 ,C382_=_C471 ,C382_=_C478 ,C382_=_C479 ,C382_=_C496 ,C382_=_C500 ,\nC382_=_C543 ,C382_=_C554 ,C382_=_C563 ,C382_=_C565 ,C382_=_C572 ,C382_=_C591 ,\nC382_=_C594 ,C382_=_C623 ,C382_=_C635 ,C382_=_C645 ,C382_=_C647 ,C382_=_C650 ,\nC382_=_C662 ,C382_=_C669 ,C382_=_C670 ,C382_=_C678 ,C382_=_C687 ,C382_=_C688 ,\nC382_=_C693 ,C382_=_C694 ,C382_=_C695 ,C382_=_C711 ,C382_=_C715 ,C382_=_C718 ,\nC382_=_C722 ,C382_=_C739 ,C382_=_C760 ,C382_=_C778 ,C382_=_C782 ,C382_=_C783 ,\nC382_=_C784 ,C382_=_C805 ,C382_=_C806 ,C382_=_C808 ,C382_=_C810 ,C382_=_C817 ,\nC382_=_C818 ,C382_=_C835 ,C382_=_C839 ,C382_=_C844 ,C382_=_C848 ,C382_=_C857 ,\nC382_=_C866 ,C382_=_C871 ,C382_=_C872 ,C382_=_C873 ,C382_=_C890 ,C384_=_C467 ,\nC384_=_C484 ,C384_=_C485 ,C384_=_C489 ,C384_=_C503 ,C384_=_C507 ,C384_=_C520 ,\nC384_=_C523 ,C384_=_C543 ,C384_=_C545 ,C384_=_C546 ,C384_=_C563 ,C384_=_C565 ,\nC384_=_C570 ,C384_=_C578 ,C384_=_C590 ,C384_=_C602 ,C384_=_C607 ,C384_=_C638 ,\nC384_=_C644 ,C384_=_C647 ,C384_=_C651 ,C384_=_C662 ,C384_=_C669 ,C384_=_C675 ,\nC384_=_C676 ,C384_=_C687 ,C384_=_C691 ,C384_=_C693 ,C384_=_C694 ,C384_=_C695 ,\nC384_=_C701 ,C384_=_C712 ,C384_=_C718 ,C384_=_C721 ,C384_=_C736 ,C384_=_C760 ,\nC384_=_C782 ,C384_=_C783 ,C384_=_C784 ,C384_=_C803 ,C384_=_C810 ,C384_=_C811 ,\nC384_=_C816 ,C384_=_C824 ,C384_=_C835 ,C384_=_C851 ,C384_=_C854 ,C384_=_C860 ,\nC384_=_C863 ,C384_=_C866 ,C384_=_C868 ,C384_=_C872 ,C384_=_C887 ,C385_=_C386 ,\nC385_=_C403 ,C385_=_C406 ,C385_=_C444 ,C385_=_C445 ,C385_=_C505 ,C385_=_C533 ,\nC385_=_C548 ,C385_=_C552 ,C385_=_C560 ,C385_=_C566 ,C385_=_C567 ,C385_=_C581 ,\nC385_=_C602 ,C385_=_C603 ,C385_=_C604 ,C385_=_C618 ,C385_=_C620 ,C385_=_C670 ,\nC385_=_C674 ,C385_=_C683 ,C385_=_C686 ,C385_=_C689 ,C385_=_C696 ,C385_=_C697 ,\nC385_=_C698 ,C385_=_C703 ,C385_=_C717 ,C385_=_C718 ,C385_=_C725 ,C385_=_C730 ,\nC385_=_C736 ,C385_=_C760 ,C385_=_C763 ,C385_=_C766 ,C385_=_C784 ,C385_=_C785 ,\nC385_=_C786 ,C385_=_C790 ,C385_=_C797 ,C385_=_C802 ,C385_=_C811 ,C385_=_C812 ,\nC385_=_C824 ,C385_=_C828 ,C385_=_C829 ,C385_=_C830 ,C385_=_C832 ,C385_=_C850 ,\nC385_=_C859 ,C385_=_C862 ,C385_=_C880 ,C385_=_C881 ,C385_=_C893 ,C385_=_C895 ,\nC386_=_C432 ,C386_=_C434 ,C386_=_C436 ,C386_=_C471 ,C386_=_C493 ,C386_=_C496 ,\nC386_=_C500 ,C386_=_C517 ,C386_=_C544 ,C386_=_C548 ,C386_=_C566 ,C386_=_C567 ,\nC386_=_C573 ,C386_=_C580 ,C386_=_C591 ,C386_=_C601 ,C386_=_C613 ,C386_=_C623 ,\nC386_=_C629 ,C386_=_C631 ,C386_=_C638 ,C386_=_C645 ,C386_=_C670 ,C386_=_C696 ,\nC386_=_C697 ,C386_=_C698 ,C386_=_C715 ,C386_=_C721 ,C386_=_C726 ,C386_=_C739 ,\nC386_=_C750 ,C386_=_C753 ,C386_=_C756 ,C386_=_C767 ,C386_=_C770 ,C386_=_C773 ,\nC386_=_C784 ,C386_=_C785 ,C386_=_C786 ,C386_=_C793 ,C386_=_C806 ,C386_=_C808 ,\nC386_=_C811 ,C386_=_C824 ,C386_=_C828 ,C386_=_C830 ,C386_=_C843 ,C386_=_C844 ,\nC386_=_C850 ,C386_=_C856 ,C386_=_C874 ,C386_=_C880 ,C386_=_C881 ,C386_=_C886 ,\nC386_=_C893 ,C386_=_C897 ,C388_=_C389 ,C388_=_C390 ,C388_=_C430 ,C388_=_C431 ,\nC388_=_C515 ,C388_=_C516 ,C388_=_C522 ,C388_=_C539 ,C388_=_C551 ,C388_=_C563 ,\nC388_=_C583 ,C388_=_C585 ,C388_=_C597 ,C388_=_C604 ,C388_=_C631 ,C388_=_C666 ,\nC388_=_C682 ,C388_=_C693 ,C388_=_C697 ,C388_=_C699 ,C388_=_C701 ,C388_=_C726 ,\nC388_=_C728 ,C388_=_C734 ,C388_=_C748 ,C388_=_C764 ,C388_=_C770 ,C388_=_C777 ,\nC388_=_C795 ,C388_=_C804 ,C388_=_C807 ,C388_=_C812 ,C388_=_C816 ,C388_=_C825 ,\nC388_=_C829 ,C388_=_C836 ,C388_=_C841 ,C388_=_C844 ,C388_=_C845 ,C388_=_C858 ,\nC388_=_C866 ,C388_=_C869 ,C388_=_C870 ,C388_=_C872 ,C388_=_C873 ,C388_=_C877 ,\nC388_=_C896 ,C389_=_C390 ,C389_=_C410 ,C389_=_C425 ,C389_=_C444 ,C389_=_C463 ,\nC389_=_C469 ,C389_=_C518 ,C389_=_C522 ,C389_=_C555 ,C389_=_C558 ,C389_=_C561 ,\nC389_=_C570 ,C389_=_C587 ,C389_=_C592 ,C389_=_C593 ,C389_=_C597 ,C389_=_C607 ,\nC389_=_C616 ,C389_=_C634 ,C389_=_C656 ,C389_=_C658 ,C389_=_C664 ,C389_=_C693 ,\nC389_=_C699 ,C389_=_C702 ,C389_=_C713 ,C389_=_C725 ,C389_=_C738 ,C389_=_C759 ,\nC389_=_C761 ,C389_=_C764 ,C389_=_C783 ,C389_=_C796 ,C389_=_C800 ,C389_=_C817 ,\nC389_=_C818 ,C389_=_C820 ,C389_=_C826 ,C389_=_C830 ,C389_=_C836 ,C389_=_C838 ,\nC389_=_C847 ,C389_=_C858 ,C389_=_C869 ,C389_=_C896 ,C389_=_C899 ,C390_=_C391 ,\nC390_=_C411 ,C390_=_C420 ,C390_=_C426 ,C390_=_C441 ,C390_=_C476 ,C390_=_C483 ,\nC390_=_C506 ,C390_=_C541 ,C390_=_C572 ,C390_=_C588 ,C390_=_C591 ,C390_=_C602 ,\nC390_=_C620 ,C390_=_C627 ,C390_=_C658 ,C390_=_C679 ,C390_=_C685 ,C390_=_C693 ,\nC390_=_C699 ,C390_=_C703 ,C390_=_C716 ,C390_=_C734 ,C390_=_C737 ,C390_=_C750 ,\nC390_=_C753 ,C390_=_C756 ,C390_=_C762 ,C390_=_C764 ,C390_=_C765 ,C390_=_C769 ,\nC390_=_C776 ,C390_=_C784 ,C390_=_C786 ,C390_=_C791 ,C390_=_C793 ,C390_=_C796 ,\nC390_=_C797 ,C390_=_C805 ,C390_=_C807 ,C390_=_C828 ,C390_=_C832 ,C390_=_C833 ,\nC390_=_C836 ,C390_=_C850 ,C390_=_C858 ,C390_=_C881 ,C390_=_C891 ,C390_=_C895 ,\nC390_=_C896 ,C391_=_C394 ,C391_=_C406 ,C391_=_C411 ,C391_=_C420 ,C391_=_C424 ,\nC391_=_C428 ,C391_=_C441 ,C391_=_C547 ,C391_=_C559 ,C391_=_C565 ,C391_=_C569 ,\nC391_=_C577 ,C391_=_C578 ,C391_=_C580 ,C391_=_C602 ,C391_=_C620 ,C391_=_C627 ,\nC391_=_C666 ,C391_=_C667 ,C391_=_C676 ,C391_=_C679 ,C391_=_C685 ,C391_=_C701 ,\nC391_=_C703 ,C391_=_C740 ,C391_=_C745 ,C391_=_C753 ,C391_=_C754 ,C391_=_C761 ,\nC391_=_C776 ,C391_=_C780 ,C391_=_C790 ,C391_=_C791 ,C391_=_C793 ,C391_=_C797 ,\nC391_=_C812 ,C391_=_C819 ,C391_=_C823 ,C391_=_C825 ,C391_=_C831 ,C391_=_C841 ,\nC391_=_C850 ,C391_=_C879 ,C391_=_C884 ,C391_=_C887 ,C391_=_C890 ,C391_=_C891 ,\nC391_=_C893 ,C391_=_C895 ,C391_=_C897 ,C391_=_C898 ,C394_=_C440 ,C394_=_C446 ,\nC394_=_C458 ,C394_=_C488 ,C394_=_C500 ,C394_=_C503 ,C394_=_C547 ,C394_=_C559 ,\nC394_=_C569 ,C394_=_C581 ,C394_=_C588 ,C394_=_C604 ,C394_=_C606 ,C394_=_C630 ,\nC394_=_C671 ,C394_=_C689 ,C394_=_C692 ,C394_=_C701 ,C394_=_C702 ,C394_=_C707 ,\nC394_=_C709 ,C394_=_C717 ,C394_=_C727 ,C394_=_C738 ,C394_=_C740 ,C394_=_C756 ,\nC394_=_C761 ,C394_=_C773 ,C394_=_C780 ,C394_=_C798 ,C394_=_C813 ,C394_=_C819 ,\nC394_=_C825 ,C394_=_C827 ,C394_=_C831 ,C394_=_C848 ,C394_=_C849 ,C394_=_C857 ,\nC394_=_C864 ,C394_=_C879 ,C394_=_C885 ,C394_=_C886 ,C394_=_C895 ,C394_=_C896 ,\nC394_=_C897 ,C394_=_C898 ,C397_=_C398 ,C397_=_C400 ,C397_=_C410 ,C397_=_C411 ,\nC397_=_C421 ,C397_=_C447 ,C397_=_C457 ,C397_=_C458 ,C397_=_C496 ,C397_=_C506 ,\nC397_=_C526 ,C397_=_C541 ,C397_=_C550 ,C397_=_C554 ,C397_=_C556 ,C397_=_C563 ,\nC397_=_C569 ,C397_=_C582 ,C397_=_C583 ,C397_=_C584 ,C397_=_C605 ,C397_=_C607 ,\nC397_=_C616 ,C397_=_C617 ,C397_=_C627 ,C397_=_C652 ,C397_=_C662 ,C397_=_C669 ,\nC397_=_C678 ,C397_=_C690 ,C397_=_C699 ,C397_=_C702 ,C397_=_C703 ,C397_=_C706 ,\nC397_=_C727 ,C397_=_C736 ,C397_=_C741 ,C397_=_C744 ,C397_=_C746 ,C397_=_C757 ,\nC397_=_C767 ,C397_=_C778 ,C397_=_C779 ,C397_=_C790 ,C397_=_C821 ,C397_=_C830 ,\nC397_=_C837 ,C397_=_C842 ,C397_=_C844 ,C397_=_C862 ,C397_=_C864 ,C397_=_C866 ,\nC397_=_C870 ,C397_=_C872 ,C397_=_C873 ,C397_=_C874 ,C397_=_C877 ,C397_=_C879 ,\nC397_=_C881 ,C397_=_C891 ,C398_=_C400 ,C398_=_C423 ,C398_=_C427 ,C398_=_C432 ,\nC398_=_C433 ,C398_=_C434 ,C398_=_C461 ,C398_=_C462 ,C398_=_C493 ,C398_=_C506 ,\nC398_=_C525 ,C398_=_C526 ,C398_=_C556 ,C398_=_C561 ,C398_=_C563 ,C398_=_C571 ,\nC398_=_C598 ,C398_=_C620 ,C398_=_C652 ,C398_=_C654 ,C398_=_C656 ,C398_=_C672 ,\nC398_=_C673 ,C398_=_C678 ,C398_=_C681 ,C398_=_C682 ,C398_=_C690 ,C398_=_C703 ,\nC398_=_C712 ,C398_=_C739 ,C398_=_C746 ,C398_=_C757 ,C398_=_C764 ,C398_=_C767 ,\nC398_=_C774 ,C398_=_C790 ,C398_=_C834 ,C398_=_C837 ,C398_=_C864 ,C398_=_C867 ,\nC398_=_C873 ,C398_=_C881 ,C398_=_C889 ,C398_=_C896 ,C400_=_C403 ,C400_=_C404 ,\nC400_=_C414 ,C400_=_C425 ,C400_=_C490 ,C400_=_C492</w:t>
      </w:r>
    </w:p>
    <w:p>
      <w:pPr>
        <w:pStyle w:val="PreformattedText"/>
        <w:bidi w:val="0"/>
        <w:spacing w:before="0" w:after="0"/>
        <w:jc w:val="left"/>
        <w:rPr/>
      </w:pPr>
      <w:r>
        <w:rPr/>
        <w:t xml:space="preserve"> </w:t>
      </w:r>
      <w:r>
        <w:rPr/>
        <w:t>,C400_=_C506 ,C400_=_C526 ,\nC400_=_C528 ,C400_=_C535 ,C400_=_C552 ,C400_=_C556 ,C400_=_C559 ,C400_=_C563 ,\nC400_=_C584 ,C400_=_C619 ,C400_=_C626 ,C400_=_C633 ,C400_=_C634 ,C400_=_C639 ,\nC400_=_C640 ,C400_=_C652 ,C400_=_C663 ,C400_=_C678 ,C400_=_C693 ,C400_=_C699 ,\nC400_=_C703 ,C400_=_C716 ,C400_=_C720 ,C400_=_C732 ,C400_=_C743 ,C400_=_C744 ,\nC400_=_C753 ,C400_=_C755 ,C400_=_C757 ,C400_=_C765 ,C400_=_C767 ,C400_=_C777 ,\nC400_=_C778 ,C400_=_C790 ,C400_=_C796 ,C400_=_C804 ,C400_=_C807 ,C400_=_C811 ,\nC400_=_C813 ,C400_=_C837 ,C400_=_C839 ,C400_=_C851 ,C400_=_C870 ,C400_=_C874 ,\nC400_=_C879 ,C400_=_C881 ,C400_=_C883 ,C400_=_C884 ,C400_=_C886 ,C400_=_C890 ,\nC400_=_C899 ,C401_=_C422 ,C401_=_C440 ,C401_=_C465 ,C401_=_C520 ,C401_=_C555 ,\nC401_=_C571 ,C401_=_C572 ,C401_=_C577 ,C401_=_C578 ,C401_=_C582 ,C401_=_C589 ,\nC401_=_C590 ,C401_=_C592 ,C401_=_C610 ,C401_=_C653 ,C401_=_C668 ,C401_=_C708 ,\nC401_=_C716 ,C401_=_C735 ,C401_=_C737 ,C401_=_C738 ,C401_=_C741 ,C401_=_C743 ,\nC401_=_C750 ,C401_=_C758 ,C401_=_C770 ,C401_=_C786 ,C401_=_C806 ,C401_=_C819 ,\nC401_=_C825 ,C401_=_C827 ,C401_=_C831 ,C401_=_C838 ,C401_=_C846 ,C401_=_C850 ,\nC401_=_C853 ,C401_=_C855 ,C401_=_C861 ,C401_=_C865 ,C401_=_C878 ,C401_=_C883 ,\nC401_=_C885 ,C401_=_C890 ,C401_=_C892 ,C402_=_C403 ,C402_=_C404 ,C402_=_C405 ,\nC402_=_C413 ,C402_=_C421 ,C402_=_C446 ,C402_=_C464 ,C402_=_C475 ,C402_=_C491 ,\nC402_=_C499 ,C402_=_C508 ,C402_=_C516 ,C402_=_C518 ,C402_=_C521 ,C402_=_C547 ,\nC402_=_C549 ,C402_=_C551 ,C402_=_C555 ,C402_=_C569 ,C402_=_C571 ,C402_=_C573 ,\nC402_=_C575 ,C402_=_C576 ,C402_=_C603 ,C402_=_C609 ,C402_=_C610 ,C402_=_C611 ,\nC402_=_C653 ,C402_=_C681 ,C402_=_C684 ,C402_=_C688 ,C402_=_C697 ,C402_=_C699 ,\nC402_=_C707 ,C402_=_C709 ,C402_=_C721 ,C402_=_C727 ,C402_=_C742 ,C402_=_C743 ,\nC402_=_C776 ,C402_=_C784 ,C402_=_C785 ,C402_=_C786 ,C402_=_C802 ,C402_=_C803 ,\nC402_=_C826 ,C402_=_C830 ,C402_=_C834 ,C402_=_C839 ,C402_=_C841 ,C402_=_C856 ,\nC402_=_C872 ,C402_=_C883 ,C402_=_C886 ,C402_=_C887 ,C402_=_C889 ,C402_=_C892 ,\nC402_=_C894 ,C402_=_C899 ,C403_=_C404 ,C403_=_C405 ,C403_=_C434 ,C403_=_C490 ,\nC403_=_C535 ,C403_=_C547 ,C403_=_C551 ,C403_=_C560 ,C403_=_C573 ,C403_=_C575 ,\nC403_=_C576 ,C403_=_C583 ,C403_=_C585 ,C403_=_C588 ,C403_=_C595 ,C403_=_C614 ,\nC403_=_C622 ,C403_=_C640 ,C403_=_C641 ,C403_=_C648 ,C403_=_C653 ,C403_=_C667 ,\nC403_=_C683 ,C403_=_C692 ,C403_=_C697 ,C403_=_C699 ,C403_=_C726 ,C403_=_C743 ,\nC403_=_C753 ,C403_=_C760 ,C403_=_C765 ,C403_=_C766 ,C403_=_C770 ,C403_=_C785 ,\nC403_=_C786 ,C403_=_C790 ,C403_=_C791 ,C403_=_C802 ,C403_=_C806 ,C403_=_C807 ,\nC403_=_C811 ,C403_=_C832 ,C403_=_C834 ,C403_=_C839 ,C403_=_C850 ,C403_=_C851 ,\nC403_=_C853 ,C403_=_C879 ,C403_=_C881 ,C403_=_C883 ,C403_=_C895 ,C403_=_C899 ,\nC404_=_C405 ,C404_=_C414 ,C404_=_C425 ,C404_=_C431 ,C404_=_C444 ,C404_=_C487 ,\nC404_=_C492 ,C404_=_C510 ,C404_=_C528 ,C404_=_C547 ,C404_=_C551 ,C404_=_C552 ,\nC404_=_C559 ,C404_=_C563 ,C404_=_C573 ,C404_=_C575 ,C404_=_C576 ,C404_=_C593 ,\nC404_=_C604 ,C404_=_C633 ,C404_=_C639 ,C404_=_C651 ,C404_=_C653 ,C404_=_C655 ,\nC404_=_C661 ,C404_=_C664 ,C404_=_C669 ,C404_=_C681 ,C404_=_C684 ,C404_=_C687 ,\nC404_=_C693 ,C404_=_C694 ,C404_=_C697 ,C404_=_C698 ,C404_=_C710 ,C404_=_C716 ,\nC404_=_C728 ,C404_=_C732 ,C404_=_C735 ,C404_=_C739 ,C404_=_C741 ,C404_=_C743 ,\nC404_=_C744 ,C404_=_C765 ,C404_=_C773 ,C404_=_C774 ,C404_=_C778 ,C404_=_C785 ,\nC404_=_C786 ,C404_=_C807 ,C404_=_C813 ,C404_=_C829 ,C404_=_C834 ,C404_=_C839 ,\nC404_=_C842 ,C404_=_C852 ,C404_=_C854 ,C404_=_C863 ,C404_=_C870 ,C404_=_C874 ,\nC404_=_C883 ,C404_=_C886 ,C404_=_C889 ,C404_=_C890 ,C404_=_C896 ,C404_=_C898 ,\nC404_=_C899 ,C405_=_C446 ,C405_=_C475 ,C405_=_C489 ,C405_=_C491 ,C405_=_C505 ,\nC405_=_C511 ,C405_=_C516 ,C405_=_C521 ,C405_=_C546 ,C405_=_C547 ,C405_=_C551 ,\nC405_=_C557 ,C405_=_C571 ,C405_=_C573 ,C405_=_C575 ,C405_=_C576 ,C405_=_C594 ,\nC405_=_C596 ,C405_=_C617 ,C405_=_C620 ,C405_=_C622 ,C405_=_C653 ,C405_=_C659 ,\nC405_=_C664 ,C405_=_C683 ,C405_=_C693 ,C405_=_C697 ,C405_=_C699 ,C405_=_C709 ,\nC405_=_C725 ,C405_=_C727 ,C405_=_C743 ,C405_=_C752 ,C405_=_C766 ,C405_=_C781 ,\nC405_=_C785 ,C405_=_C786 ,C405_=_C790 ,C405_=_C808 ,C405_=_C812 ,C405_=_C829 ,\nC405_=_C834 ,C405_=_C839 ,C405_=_C855 ,C405_=_C859 ,C405_=_C868 ,C405_=_C872 ,\nC405_=_C874 ,C405_=_C878 ,C405_=_C883 ,C405_=_C886 ,C405_=_C899 ,C406_=_C422 ,\nC406_=_C444 ,C406_=_C445 ,C406_=_C449 ,C406_=_C510 ,C406_=_C512 ,C406_=_C517 ,\nC406_=_C544 ,C406_=_C552 ,C406_=_C555 ,C406_=_C575 ,C406_=_C577 ,C406_=_C578 ,\nC406_=_C580 ,C406_=_C581 ,C406_=_C592 ,C406_=_C598 ,C406_=_C602 ,C406_=_C603 ,\nC406_=_C604 ,C406_=_C608 ,C406_=_C648 ,C406_=_C665 ,C406_=_C666 ,C406_=_C676 ,\nC406_=_C686 ,C406_=_C689 ,C406_=_C703 ,C406_=_C710 ,C406_=_C713 ,C406_=_C714 ,\nC406_=_C717 ,C406_=_C718 ,C406_=_C726 ,C406_=_C745 ,C406_=_C759 ,C406_=_C763 ,\nC406_=_C791 ,C406_=_C797 ,C406_=_C812 ,C406_=_C819 ,C406_=_C823 ,C406_=_C829 ,\nC406_=_C841 ,C406_=_C844 ,C406_=_C847 ,C406_=_C856 ,C406_=_C859 ,C406_=_C862 ,\nC406_=_C865 ,C406_=_C880 ,C406_=_C881 ,C406_=_C884 ,C406_=_C887 ,C406_=_C890 ,\nC406_=_C893 ,C406_=_C894 ,C407_=_C408 ,C407_=_C409 ,C407_=_C427 ,C407_=_C428 ,\nC407_=_C429 ,C407_=_C442 ,C407_=_C514 ,C407_=_C525 ,C407_=_C528 ,C407_=_C530 ,\nC407_=_C532 ,C407_=_C535 ,C407_=_C567 ,C407_=_C571 ,C407_=_C573 ,C407_=_C577 ,\nC407_=_C581 ,C407_=_C592 ,C407_=_C593 ,C407_=_C594 ,C407_=_C595 ,C407_=_C596 ,\nC407_=_C601 ,C407_=_C629 ,C407_=_C642 ,C407_=_C654 ,C407_=_C663 ,C407_=_C672 ,\nC407_=_C706 ,C407_=_C731 ,C407_=_C749 ,C407_=_C771 ,C407_=_C782 ,C407_=_C798 ,\nC407_=_C800 ,C407_=_C807 ,C407_=_C808 ,C407_=_C809 ,C407_=_C825 ,C407_=_C826 ,\nC407_=_C830 ,C407_=_C839 ,C407_=_C845 ,C407_=_C848 ,C407_=_C852 ,C407_=_C859 ,\nC407_=_C865 ,C407_=_C877 ,C407_=_C883 ,C407_=_C888 ,C408_=_C409 ,C408_=_C417 ,\nC408_=_C465 ,C408_=_C471 ,C408_=_C478 ,C408_=_C481 ,C408_=_C497 ,C408_=_C499 ,\nC408_=_C508 ,C408_=_C522 ,C408_=_C525 ,C408_=_C531 ,C408_=_C569 ,C408_=_C571 ,\nC408_=_C573 ,C408_=_C580 ,C408_=_C581 ,C408_=_C606 ,C408_=_C609 ,C408_=_C623 ,\nC408_=_C624 ,C408_=_C650 ,C408_=_C663 ,C408_=_C664 ,C408_=_C687 ,C408_=_C701 ,\nC408_=_C706 ,C408_=_C728 ,C408_=_C729 ,C408_=_C730 ,C408_=_C732 ,C408_=_C733 ,\nC408_=_C747 ,C408_=_C749 ,C408_=_C765 ,C408_=_C769 ,C408_=_C779 ,C408_=_C782 ,\nC408_=_C811 ,C408_=_C820 ,C408_=_C834 ,C408_=_C841 ,C408_=_C846 ,C408_=_C850 ,\nC408_=_C871 ,C408_=_C874 ,C408_=_C879 ,C408_=_C880 ,C408_=_C888 ,C409_=_C467 ,\nC409_=_C469 ,C409_=_C490 ,C409_=_C491 ,C409_=_C492 ,C409_=_C508 ,C409_=_C558 ,\nC409_=_C561 ,C409_=_C570 ,C409_=_C571 ,C409_=_C573 ,C409_=_C580 ,C409_=_C581 ,\nC409_=_C601 ,C409_=_C605 ,C409_=_C612 ,C409_=_C619 ,C409_=_C640 ,C409_=_C643 ,\nC409_=_C656 ,C409_=_C663 ,C409_=_C674 ,C409_=_C683 ,C409_=_C690 ,C409_=_C697 ,\nC409_=_C706 ,C409_=_C711 ,C409_=_C738 ,C409_=_C740 ,C409_=_C742 ,C409_=_C749 ,\nC409_=_C753 ,C409_=_C755 ,C409_=_C781 ,C409_=_C782 ,C409_=_C795 ,C409_=_C796 ,\nC409_=_C800 ,C409_=_C803 ,C409_=_C813 ,C409_=_C814 ,C409_=_C815 ,C409_=_C822 ,\nC409_=_C823 ,C409_=_C847 ,C409_=_C857 ,C409_=_C860 ,C409_=_C869 ,C409_=_C875 ,\nC409_=_C888 ,C409_=_C891 ,C410_=_C411 ,C410_=_C420 ,C410_=_C425 ,C410_=_C459 ,\nC410_=_C489 ,C410_=_C522 ,C410_=_C546 ,C410_=_C561 ,C410_=_C563 ,C410_=_C566 ,\nC410_=_C570 ,C410_=_C582 ,C410_=_C583 ,C410_=_C584 ,C410_=_C593 ,C410_=_C597 ,\nC410_=_C608 ,C410_=_C610 ,C410_=_C614 ,C410_=_C618 ,C410_=_C619 ,C410_=_C631 ,\nC410_=_C643 ,C410_=_C644 ,C410_=_C655 ,C410_=_C656 ,C410_=_C658 ,C410_=_C659 ,\nC410_=_C683 ,C410_=_C699 ,C410_=_C701 ,C410_=_C702 ,C410_=_C713 ,C410_=_C734 ,\nC410_=_C761 ,C410_=_C772 ,C410_=_C775 ,C410_=_C778 ,C410_=_C783 ,C410_=_C792 ,\nC410_=_C804 ,C410_=_C826 ,C410_=_C830 ,C410_=_C842 ,C410_=_C847 ,C410_=_C850 ,\nC410_=_C855 ,C410_=_C866 ,C410_=_C870 ,C410_=_C876 ,C410_=_C879 ,C410_=_C880 ,\nC410_=_C888 ,C410_=_C891 ,C411_=_C420 ,C411_=_C441 ,C411_=_C504 ,C411_=_C539 ,\nC411_=_C563 ,C411_=_C582 ,C411_=_C583 ,C411_=_C584 ,C411_=_C594 ,C411_=_C599 ,\nC411_=_C602 ,C411_=_C612 ,C411_=_C618 ,C411_=_C620 ,C411_=_C627 ,C411_=_C638 ,\nC411_=_C660 ,C411_=_C678 ,C411_=_C679 ,C411_=_C685 ,C411_=_C699 ,C411_=_C702 ,\nC411_=_C703 ,C411_=_C708 ,C411_=_C712 ,C411_=_C721 ,C411_=_C734 ,C411_=_C747 ,\nC411_=_C752 ,C411_=_C753 ,C411_=_C769 ,C411_=_C776 ,C411_=_C778 ,C411_=_C783 ,\nC411_=_C784 ,C411_=_C791 ,C411_=_C793 ,C411_=_C797 ,C411_=_C809 ,C411_=_C818 ,\nC411_=_C830 ,C411_=_C842 ,C411_=_C846 ,C411_=_C847 ,C411_=_C853 ,C411_=_C858 ,\nC411_=_C863 ,C411_=_C866 ,C411_=_C870 ,C411_=_C879 ,C411_=_C884 ,C411_=_C891 ,\nC411_=_C898 ,C413_=_C414 ,C413_=_C415 ,C413_=_C423 ,C413_=_C445 ,C413_=_C481 ,\nC413_=_C484 ,C413_=_C493 ,C413_=_C496 ,C413_=_C499 ,C413_=_C504 ,C413_=_C508 ,\nC413_=_C512 ,C413_=_C518 ,C413_=_C524 ,C413_=_C528 ,C413_=_C537 ,C413_=_C569 ,\nC413_=_C576 ,C413_=_C577 ,C413_=_C580 ,C413_=_C585 ,C413_=_C587 ,C413_=_C598 ,\nC413_=_C603 ,C413_=_C609 ,C413_=_C610 ,C413_=_C611 ,C413_=_C617 ,C413_=_C630 ,\nC413_=_C634 ,C413_=_C652 ,C413_=_C665 ,C413_=_C681 ,C413_=_C688 ,C413_=_C707 ,\nC413_=_C708 ,C413_=_C711 ,C413_=_C721 ,C413_=_C739 ,C413_=_C753 ,C413_=_C768 ,\nC413_=_C776 ,C413_=_C779 ,C413_=_C784 ,C413_=_C792 ,C413_=_C793 ,C413_=_C802 ,\nC413_=_C803 ,C413_=_C805 ,C413_=_C810 ,C413_=_C816 ,C413_=_C820 ,C413_=_C821 ,\nC413_=_C824 ,C413_=_C830 ,C413_=_C837 ,C413_=_C841 ,C413_=_C842 ,C413_=_C843 ,\nC413_=_C855 ,C413_=_C856 ,C413_=_C858 ,C413_=_C883 ,C413_=_C884 ,C413_=_C889 ,\nC413_=_C892 ,C413_=_C893 ,C413_=_C897 ,C413_=_C899 ,C414_=_C415 ,C414_=_C425 ,\nC414_=_C462 ,C414_=_C466 ,C414_=_C485 ,C414_=_C490 ,C414_=_C492 ,C414_=_C528 ,\nC414_=_C537 ,C414_=_C550 ,C414_=_C552 ,C414_=_C559 ,C414_=_C573 ,C414_=_C585 ,\nC414_=_C596 ,C414_=_C606 ,C414_=_C617 ,C414_=_C622 ,C414_=_C625 ,C414_=_C633 ,\nC414_=_C635 ,C414_=_C639 ,C414_=_C641 ,C414_=_C649 ,C414_=_C652 ,C414_=_C662 ,\nC414_=_C671 ,C414_=_C679 ,C414_=_C682 ,C414_=_C685 ,C414_=_C688 ,C414_=_C693 ,\nC414_=_C702 ,C414_=_C707 ,C414_=_C708</w:t>
      </w:r>
    </w:p>
    <w:p>
      <w:pPr>
        <w:pStyle w:val="PreformattedText"/>
        <w:bidi w:val="0"/>
        <w:spacing w:before="0" w:after="0"/>
        <w:jc w:val="left"/>
        <w:rPr/>
      </w:pPr>
      <w:r>
        <w:rPr/>
        <w:t xml:space="preserve"> </w:t>
      </w:r>
      <w:r>
        <w:rPr/>
        <w:t>,C414_=_C712 ,C414_=_C716 ,C414_=_C723 ,\nC414_=_C731 ,C414_=_C732 ,C414_=_C739 ,C414_=_C743 ,C414_=_C744 ,C414_=_C753 ,\nC414_=_C759 ,C414_=_C765 ,C414_=_C768 ,C414_=_C769 ,C414_=_C777 ,C414_=_C792 ,\nC414_=_C793 ,C414_=_C807 ,C414_=_C810 ,C414_=_C813 ,C414_=_C821 ,C414_=_C824 ,\nC414_=_C825 ,C414_=_C837 ,C414_=_C843 ,C414_=_C856 ,C414_=_C858 ,C414_=_C859 ,\nC414_=_C870 ,C414_=_C872 ,C414_=_C874 ,C414_=_C875 ,C415_=_C420 ,C415_=_C442 ,\nC415_=_C444 ,C415_=_C461 ,C415_=_C488 ,C415_=_C502 ,C415_=_C509 ,C415_=_C515 ,\nC415_=_C528 ,C415_=_C529 ,C415_=_C537 ,C415_=_C548 ,C415_=_C566 ,C415_=_C585 ,\nC415_=_C603 ,C415_=_C622 ,C415_=_C640 ,C415_=_C642 ,C415_=_C647 ,C415_=_C652 ,\nC415_=_C654 ,C415_=_C665 ,C415_=_C675 ,C415_=_C683 ,C415_=_C686 ,C415_=_C707 ,\nC415_=_C708 ,C415_=_C715 ,C415_=_C725 ,C415_=_C729 ,C415_=_C739 ,C415_=_C753 ,\nC415_=_C757 ,C415_=_C768 ,C415_=_C776 ,C415_=_C777 ,C415_=_C788 ,C415_=_C792 ,\nC415_=_C793 ,C415_=_C804 ,C415_=_C809 ,C415_=_C810 ,C415_=_C821 ,C415_=_C824 ,\nC415_=_C827 ,C415_=_C833 ,C415_=_C837 ,C415_=_C843 ,C415_=_C846 ,C415_=_C856 ,\nC415_=_C857 ,C415_=_C858 ,C415_=_C884 ,C417_=_C418 ,C417_=_C419 ,C417_=_C421 ,\nC417_=_C463 ,C417_=_C478 ,C417_=_C481 ,C417_=_C488 ,C417_=_C497 ,C417_=_C508 ,\nC417_=_C518 ,C417_=_C522 ,C417_=_C549 ,C417_=_C554 ,C417_=_C562 ,C417_=_C567 ,\nC417_=_C585 ,C417_=_C597 ,C417_=_C624 ,C417_=_C629 ,C417_=_C630 ,C417_=_C635 ,\nC417_=_C670 ,C417_=_C709 ,C417_=_C732 ,C417_=_C733 ,C417_=_C737 ,C417_=_C747 ,\nC417_=_C755 ,C417_=_C762 ,C417_=_C765 ,C417_=_C766 ,C417_=_C769 ,C417_=_C802 ,\nC417_=_C809 ,C417_=_C811 ,C417_=_C817 ,C417_=_C818 ,C417_=_C839 ,C417_=_C844 ,\nC417_=_C852 ,C417_=_C861 ,C417_=_C863 ,C417_=_C866 ,C417_=_C871 ,C417_=_C873 ,\nC417_=_C874 ,C417_=_C879 ,C417_=_C881 ,C417_=_C882 ,C417_=_C884 ,C417_=_C885 ,\nC417_=_C896 ,C418_=_C419 ,C418_=_C429 ,C418_=_C433 ,C418_=_C452 ,C418_=_C462 ,\nC418_=_C485 ,C418_=_C509 ,C418_=_C550 ,C418_=_C587 ,C418_=_C591 ,C418_=_C599 ,\nC418_=_C630 ,C418_=_C645 ,C418_=_C649 ,C418_=_C651 ,C418_=_C654 ,C418_=_C671 ,\nC418_=_C684 ,C418_=_C687 ,C418_=_C692 ,C418_=_C693 ,C418_=_C709 ,C418_=_C762 ,\nC418_=_C766 ,C418_=_C777 ,C418_=_C782 ,C418_=_C788 ,C418_=_C789 ,C418_=_C792 ,\nC418_=_C802 ,C418_=_C808 ,C418_=_C817 ,C418_=_C820 ,C418_=_C821 ,C418_=_C826 ,\nC418_=_C837 ,C418_=_C852 ,C418_=_C855 ,C418_=_C861 ,C418_=_C863 ,C418_=_C869 ,\nC418_=_C885 ,C418_=_C892 ,C418_=_C893 ,C418_=_C897 ,C419_=_C439 ,C419_=_C459 ,\nC419_=_C521 ,C419_=_C539 ,C419_=_C546 ,C419_=_C551 ,C419_=_C577 ,C419_=_C625 ,\nC419_=_C627 ,C419_=_C636 ,C419_=_C657 ,C419_=_C661 ,C419_=_C673 ,C419_=_C709 ,\nC419_=_C714 ,C419_=_C720 ,C419_=_C735 ,C419_=_C736 ,C419_=_C749 ,C419_=_C762 ,\nC419_=_C766 ,C419_=_C770 ,C419_=_C779 ,C419_=_C781 ,C419_=_C782 ,C419_=_C788 ,\nC419_=_C817 ,C419_=_C833 ,C419_=_C839 ,C419_=_C843 ,C419_=_C848 ,C419_=_C851 ,\nC419_=_C854 ,C419_=_C863 ,C419_=_C878 ,C419_=_C885 ,C419_=_C886 ,C419_=_C891 ,\nC419_=_C894 ,C419_=_C896 ,C420_=_C441 ,C420_=_C459 ,C420_=_C461 ,C420_=_C499 ,\nC420_=_C504 ,C420_=_C548 ,C420_=_C553 ,C420_=_C559 ,C420_=_C566 ,C420_=_C582 ,\nC420_=_C587 ,C420_=_C602 ,C420_=_C603 ,C420_=_C608 ,C420_=_C618 ,C420_=_C619 ,\nC420_=_C620 ,C420_=_C627 ,C420_=_C655 ,C420_=_C675 ,C420_=_C679 ,C420_=_C685 ,\nC420_=_C701 ,C420_=_C703 ,C420_=_C715 ,C420_=_C750 ,C420_=_C753 ,C420_=_C754 ,\nC420_=_C757 ,C420_=_C758 ,C420_=_C773 ,C420_=_C776 ,C420_=_C788 ,C420_=_C791 ,\nC420_=_C792 ,C420_=_C793 ,C420_=_C797 ,C420_=_C804 ,C420_=_C809 ,C420_=_C818 ,\nC420_=_C824 ,C420_=_C831 ,C420_=_C842 ,C420_=_C844 ,C420_=_C850 ,C420_=_C857 ,\nC420_=_C865 ,C420_=_C876 ,C420_=_C880 ,C420_=_C891 ,C421_=_C447 ,C421_=_C463 ,\nC421_=_C464 ,C421_=_C488 ,C421_=_C496 ,C421_=_C512 ,C421_=_C541 ,C421_=_C549 ,\nC421_=_C554 ,C421_=_C555 ,C421_=_C556 ,C421_=_C567 ,C421_=_C576 ,C421_=_C585 ,\nC421_=_C588 ,C421_=_C589 ,C421_=_C590 ,C421_=_C597 ,C421_=_C607 ,C421_=_C627 ,\nC421_=_C635 ,C421_=_C669 ,C421_=_C684 ,C421_=_C707 ,C421_=_C721 ,C421_=_C736 ,\nC421_=_C737 ,C421_=_C740 ,C421_=_C741 ,C421_=_C742 ,C421_=_C764 ,C421_=_C776 ,\nC421_=_C792 ,C421_=_C795 ,C421_=_C802 ,C421_=_C817 ,C421_=_C821 ,C421_=_C822 ,\nC421_=_C826 ,C421_=_C841 ,C421_=_C856 ,C421_=_C864 ,C421_=_C866 ,C421_=_C874 ,\nC421_=_C877 ,C421_=_C881 ,C421_=_C882 ,C421_=_C884 ,C421_=_C887 ,C421_=_C894 ,\nC422_=_C423 ,C422_=_C424 ,C422_=_C445 ,C422_=_C457 ,C422_=_C505 ,C422_=_C510 ,\nC422_=_C511 ,C422_=_C555 ,C422_=_C575 ,C422_=_C577 ,C422_=_C578 ,C422_=_C589 ,\nC422_=_C590 ,C422_=_C591 ,C422_=_C633 ,C422_=_C645 ,C422_=_C647 ,C422_=_C652 ,\nC422_=_C654 ,C422_=_C665 ,C422_=_C668 ,C422_=_C669 ,C422_=_C671 ,C422_=_C708 ,\nC422_=_C710 ,C422_=_C713 ,C422_=_C716 ,C422_=_C726 ,C422_=_C738 ,C422_=_C743 ,\nC422_=_C750 ,C422_=_C759 ,C422_=_C774 ,C422_=_C783 ,C422_=_C786 ,C422_=_C796 ,\nC422_=_C806 ,C422_=_C815 ,C422_=_C818 ,C422_=_C825 ,C422_=_C837 ,C422_=_C847 ,\nC422_=_C855 ,C422_=_C856 ,C422_=_C865 ,C422_=_C870 ,C422_=_C876 ,C422_=_C889 ,\nC422_=_C892 ,C422_=_C894 ,C422_=_C896 ,C423_=_C424 ,C423_=_C427 ,C423_=_C449 ,\nC423_=_C461 ,C423_=_C462 ,C423_=_C481 ,C423_=_C484 ,C423_=_C495 ,C423_=_C505 ,\nC423_=_C511 ,C423_=_C512 ,C423_=_C577 ,C423_=_C587 ,C423_=_C591 ,C423_=_C598 ,\nC423_=_C620 ,C423_=_C630 ,C423_=_C637 ,C423_=_C647 ,C423_=_C652 ,C423_=_C665 ,\nC423_=_C671 ,C423_=_C672 ,C423_=_C673 ,C423_=_C681 ,C423_=_C690 ,C423_=_C695 ,\nC423_=_C710 ,C423_=_C746 ,C423_=_C765 ,C423_=_C774 ,C423_=_C776 ,C423_=_C778 ,\nC423_=_C781 ,C423_=_C796 ,C423_=_C798 ,C423_=_C805 ,C423_=_C815 ,C423_=_C818 ,\nC423_=_C820 ,C423_=_C825 ,C423_=_C831 ,C423_=_C832 ,C423_=_C837 ,C423_=_C839 ,\nC423_=_C847 ,C423_=_C855 ,C423_=_C868 ,C423_=_C870 ,C423_=_C873 ,C423_=_C883 ,\nC423_=_C884 ,C423_=_C889 ,C423_=_C893 ,C423_=_C894 ,C423_=_C896 ,C423_=_C899 ,\nC424_=_C428 ,C424_=_C471 ,C424_=_C505 ,C424_=_C506 ,C424_=_C507 ,C424_=_C511 ,\nC424_=_C556 ,C424_=_C565 ,C424_=_C576 ,C424_=_C591 ,C424_=_C608 ,C424_=_C626 ,\nC424_=_C627 ,C424_=_C647 ,C424_=_C649 ,C424_=_C652 ,C424_=_C658 ,C424_=_C667 ,\nC424_=_C671 ,C424_=_C710 ,C424_=_C754 ,C424_=_C774 ,C424_=_C775 ,C424_=_C790 ,\nC424_=_C796 ,C424_=_C808 ,C424_=_C812 ,C424_=_C815 ,C424_=_C818 ,C424_=_C821 ,\nC424_=_C825 ,C424_=_C832 ,C424_=_C837 ,C424_=_C838 ,C424_=_C842 ,C424_=_C850 ,\nC424_=_C851 ,C424_=_C870 ,C424_=_C876 ,C424_=_C880 ,C424_=_C886 ,C424_=_C889 ,\nC424_=_C894 ,C424_=_C895 ,C424_=_C896 ,C424_=_C898 ,C424_=_C899 ,C425_=_C426 ,\nC425_=_C466 ,C425_=_C492 ,C425_=_C522 ,C425_=_C528 ,C425_=_C538 ,C425_=_C543 ,\nC425_=_C552 ,C425_=_C559 ,C425_=_C561 ,C425_=_C570 ,C425_=_C593 ,C425_=_C595 ,\nC425_=_C597 ,C425_=_C611 ,C425_=_C629 ,C425_=_C633 ,C425_=_C639 ,C425_=_C655 ,\nC425_=_C656 ,C425_=_C658 ,C425_=_C666 ,C425_=_C673 ,C425_=_C676 ,C425_=_C684 ,\nC425_=_C689 ,C425_=_C693 ,C425_=_C699 ,C425_=_C702 ,C425_=_C711 ,C425_=_C713 ,\nC425_=_C716 ,C425_=_C732 ,C425_=_C738 ,C425_=_C743 ,C425_=_C744 ,C425_=_C761 ,\nC425_=_C765 ,C425_=_C772 ,C425_=_C783 ,C425_=_C797 ,C425_=_C807 ,C425_=_C813 ,\nC425_=_C826 ,C425_=_C847 ,C425_=_C853 ,C425_=_C862 ,C425_=_C870 ,C425_=_C872 ,\nC425_=_C874 ,C425_=_C882 ,C425_=_C888 ,C425_=_C898 ,C426_=_C432 ,C426_=_C497 ,\nC426_=_C500 ,C426_=_C517 ,C426_=_C538 ,C426_=_C591 ,C426_=_C616 ,C426_=_C618 ,\nC426_=_C656 ,C426_=_C665 ,C426_=_C666 ,C426_=_C692 ,C426_=_C711 ,C426_=_C714 ,\nC426_=_C728 ,C426_=_C737 ,C426_=_C750 ,C426_=_C756 ,C426_=_C761 ,C426_=_C762 ,\nC426_=_C765 ,C426_=_C766 ,C426_=_C772 ,C426_=_C783 ,C426_=_C784 ,C426_=_C786 ,\nC426_=_C797 ,C426_=_C798 ,C426_=_C805 ,C426_=_C807 ,C426_=_C828 ,C426_=_C832 ,\nC426_=_C833 ,C426_=_C834 ,C426_=_C851 ,C426_=_C858 ,C426_=_C860 ,C426_=_C869 ,\nC426_=_C875 ,C426_=_C881 ,C426_=_C882 ,C426_=_C895 ,C427_=_C428 ,C427_=_C429 ,\nC427_=_C461 ,C427_=_C462 ,C427_=_C480 ,C427_=_C497 ,C427_=_C514 ,C427_=_C525 ,\nC427_=_C530 ,C427_=_C533 ,C427_=_C567 ,C427_=_C572 ,C427_=_C577 ,C427_=_C592 ,\nC427_=_C593 ,C427_=_C594 ,C427_=_C595 ,C427_=_C596 ,C427_=_C620 ,C427_=_C629 ,\nC427_=_C642 ,C427_=_C652 ,C427_=_C654 ,C427_=_C672 ,C427_=_C673 ,C427_=_C681 ,\nC427_=_C689 ,C427_=_C690 ,C427_=_C730 ,C427_=_C742 ,C427_=_C746 ,C427_=_C747 ,\nC427_=_C771 ,C427_=_C774 ,C427_=_C775 ,C427_=_C798 ,C427_=_C803 ,C427_=_C809 ,\nC427_=_C812 ,C427_=_C825 ,C427_=_C826 ,C427_=_C829 ,C427_=_C830 ,C427_=_C833 ,\nC427_=_C845 ,C427_=_C849 ,C427_=_C859 ,C427_=_C865 ,C427_=_C867 ,C427_=_C870 ,\nC427_=_C873 ,C427_=_C883 ,C427_=_C888 ,C427_=_C891 ,C427_=_C893 ,C427_=_C895 ,\nC427_=_C896 ,C428_=_C429 ,C428_=_C457 ,C428_=_C514 ,C428_=_C525 ,C428_=_C530 ,\nC428_=_C531 ,C428_=_C532 ,C428_=_C544 ,C428_=_C547 ,C428_=_C565 ,C428_=_C577 ,\nC428_=_C592 ,C428_=_C593 ,C428_=_C594 ,C428_=_C595 ,C428_=_C596 ,C428_=_C600 ,\nC428_=_C603 ,C428_=_C650 ,C428_=_C653 ,C428_=_C654 ,C428_=_C667 ,C428_=_C745 ,\nC428_=_C749 ,C428_=_C754 ,C428_=_C768 ,C428_=_C771 ,C428_=_C783 ,C428_=_C790 ,\nC428_=_C798 ,C428_=_C807 ,C428_=_C809 ,C428_=_C812 ,C428_=_C813 ,C428_=_C816 ,\nC428_=_C825 ,C428_=_C826 ,C428_=_C830 ,C428_=_C836 ,C428_=_C845 ,C428_=_C850 ,\nC428_=_C853 ,C428_=_C859 ,C428_=_C865 ,C428_=_C883 ,C428_=_C887 ,C428_=_C889 ,\nC428_=_C890 ,C428_=_C895 ,C428_=_C898 ,C428_=_C899 ,C429_=_C433 ,C429_=_C478 ,\nC429_=_C480 ,C429_=_C508 ,C429_=_C514 ,C429_=_C520 ,C429_=_C525 ,C429_=_C530 ,\nC429_=_C545 ,C429_=_C565 ,C429_=_C577 ,C429_=_C589 ,C429_=_C592 ,C429_=_C593 ,\nC429_=_C594 ,C429_=_C595 ,C429_=_C596 ,C429_=_C633 ,C429_=_C649 ,C429_=_C651 ,\nC429_=_C654 ,C429_=_C668 ,C429_=_C684 ,C429_=_C693 ,C429_=_C703 ,C429_=_C711 ,\nC429_=_C717 ,C429_=_C731 ,C429_=_C744 ,C429_=_C750 ,C429_=_C760 ,C429_=_C771 ,\nC429_=_C782 ,C429_=_C789 ,C429_=_C792 ,C429_=_C795 ,C429_=_C798 ,C429_=_C799 ,\nC429_=_C809 ,C429_=_C820 ,C429_=_C825 ,C429_=_C826 ,C429_=_C830 ,C429_=_C837 ,\nC429_=_C845 ,C429_=_C848 ,C429_=_C852 ,C429_=_C855 ,C429_=_C859 ,C429_=_C861 ,\nC429_=_C865 ,C429_=_C877 ,C429_=_C883 ,C429_=_C897 ,C429_=_C899 ,C430_=_C431 ,\nC430_=_C451 ,C430_=_C467 ,C430_=_C480 ,C430_=_C491 ,C430_=_C516 ,C430_=_C522 ,\nC430_=_C541 ,C430_=_C545</w:t>
      </w:r>
    </w:p>
    <w:p>
      <w:pPr>
        <w:pStyle w:val="PreformattedText"/>
        <w:bidi w:val="0"/>
        <w:spacing w:before="0" w:after="0"/>
        <w:jc w:val="left"/>
        <w:rPr/>
      </w:pPr>
      <w:r>
        <w:rPr/>
        <w:t xml:space="preserve"> </w:t>
      </w:r>
      <w:r>
        <w:rPr/>
        <w:t>,C430_=_C551 ,C430_=_C583 ,C430_=_C589 ,C430_=_C597 ,\nC430_=_C610 ,C430_=_C618 ,C430_=_C624 ,C430_=_C639 ,C430_=_C678 ,C430_=_C679 ,\nC430_=_C682 ,C430_=_C718 ,C430_=_C757 ,C430_=_C791 ,C430_=_C800 ,C430_=_C812 ,\nC430_=_C829 ,C430_=_C835 ,C430_=_C841 ,C430_=_C844 ,C430_=_C845 ,C430_=_C846 ,\nC430_=_C847 ,C430_=_C849 ,C430_=_C850 ,C430_=_C857 ,C430_=_C861 ,C430_=_C866 ,\nC430_=_C870 ,C430_=_C873 ,C430_=_C875 ,C430_=_C877 ,C430_=_C880 ,C430_=_C884 ,\nC430_=_C887 ,C430_=_C894 ,C430_=_C898 ,C431_=_C444 ,C431_=_C516 ,C431_=_C522 ,\nC431_=_C529 ,C431_=_C533 ,C431_=_C545 ,C431_=_C551 ,C431_=_C553 ,C431_=_C563 ,\nC431_=_C583 ,C431_=_C591 ,C431_=_C593 ,C431_=_C597 ,C431_=_C604 ,C431_=_C616 ,\nC431_=_C655 ,C431_=_C669 ,C431_=_C676 ,C431_=_C681 ,C431_=_C682 ,C431_=_C684 ,\nC431_=_C687 ,C431_=_C694 ,C431_=_C710 ,C431_=_C730 ,C431_=_C735 ,C431_=_C758 ,\nC431_=_C774 ,C431_=_C777 ,C431_=_C780 ,C431_=_C785 ,C431_=_C812 ,C431_=_C814 ,\nC431_=_C829 ,C431_=_C841 ,C431_=_C842 ,C431_=_C844 ,C431_=_C848 ,C431_=_C851 ,\nC431_=_C852 ,C431_=_C854 ,C431_=_C863 ,C431_=_C866 ,C431_=_C870 ,C431_=_C871 ,\nC431_=_C877 ,C431_=_C878 ,C431_=_C883 ,C431_=_C887 ,C431_=_C896 ,C431_=_C898 ,\nC432_=_C433 ,C432_=_C434 ,C432_=_C469 ,C432_=_C471 ,C432_=_C480 ,C432_=_C496 ,\nC432_=_C497 ,C432_=_C500 ,C432_=_C517 ,C432_=_C526 ,C432_=_C571 ,C432_=_C591 ,\nC432_=_C598 ,C432_=_C616 ,C432_=_C618 ,C432_=_C619 ,C432_=_C633 ,C432_=_C654 ,\nC432_=_C656 ,C432_=_C665 ,C432_=_C669 ,C432_=_C670 ,C432_=_C692 ,C432_=_C712 ,\nC432_=_C714 ,C432_=_C728 ,C432_=_C739 ,C432_=_C748 ,C432_=_C798 ,C432_=_C806 ,\nC432_=_C807 ,C432_=_C808 ,C432_=_C835 ,C432_=_C836 ,C432_=_C837 ,C432_=_C844 ,\nC432_=_C848 ,C432_=_C889 ,C432_=_C895 ,C433_=_C434 ,C433_=_C478 ,C433_=_C480 ,\nC433_=_C508 ,C433_=_C520 ,C433_=_C526 ,C433_=_C545 ,C433_=_C565 ,C433_=_C571 ,\nC433_=_C589 ,C433_=_C596 ,C433_=_C598 ,C433_=_C633 ,C433_=_C649 ,C433_=_C651 ,\nC433_=_C654 ,C433_=_C668 ,C433_=_C684 ,C433_=_C693 ,C433_=_C703 ,C433_=_C711 ,\nC433_=_C712 ,C433_=_C717 ,C433_=_C731 ,C433_=_C739 ,C433_=_C744 ,C433_=_C750 ,\nC433_=_C760 ,C433_=_C771 ,C433_=_C782 ,C433_=_C789 ,C433_=_C792 ,C433_=_C795 ,\nC433_=_C799 ,C433_=_C820 ,C433_=_C837 ,C433_=_C848 ,C433_=_C852 ,C433_=_C855 ,\nC433_=_C861 ,C433_=_C865 ,C433_=_C877 ,C433_=_C889 ,C433_=_C897 ,C433_=_C899 ,\nC434_=_C436 ,C434_=_C455 ,C434_=_C526 ,C434_=_C544 ,C434_=_C560 ,C434_=_C571 ,\nC434_=_C583 ,C434_=_C585 ,C434_=_C588 ,C434_=_C595 ,C434_=_C598 ,C434_=_C614 ,\nC434_=_C622 ,C434_=_C623 ,C434_=_C640 ,C434_=_C641 ,C434_=_C645 ,C434_=_C648 ,\nC434_=_C654 ,C434_=_C667 ,C434_=_C691 ,C434_=_C692 ,C434_=_C709 ,C434_=_C712 ,\nC434_=_C715 ,C434_=_C717 ,C434_=_C721 ,C434_=_C724 ,C434_=_C726 ,C434_=_C739 ,\nC434_=_C753 ,C434_=_C758 ,C434_=_C765 ,C434_=_C770 ,C434_=_C773 ,C434_=_C784 ,\nC434_=_C789 ,C434_=_C791 ,C434_=_C793 ,C434_=_C795 ,C434_=_C806 ,C434_=_C809 ,\nC434_=_C812 ,C434_=_C814 ,C434_=_C824 ,C434_=_C827 ,C434_=_C846 ,C434_=_C850 ,\nC434_=_C853 ,C434_=_C870 ,C434_=_C874 ,C434_=_C881 ,C434_=_C885 ,C434_=_C889 ,\nC436_=_C439 ,C436_=_C446 ,C436_=_C458 ,C436_=_C515 ,C436_=_C539 ,C436_=_C544 ,\nC436_=_C565 ,C436_=_C581 ,C436_=_C583 ,C436_=_C596 ,C436_=_C605 ,C436_=_C606 ,\nC436_=_C607 ,C436_=_C623 ,C436_=_C637 ,C436_=_C645 ,C436_=_C706 ,C436_=_C715 ,\nC436_=_C716 ,C436_=_C721 ,C436_=_C726 ,C436_=_C749 ,C436_=_C753 ,C436_=_C754 ,\nC436_=_C755 ,C436_=_C761 ,C436_=_C773 ,C436_=_C784 ,C436_=_C785 ,C436_=_C788 ,\nC436_=_C793 ,C436_=_C800 ,C436_=_C816 ,C436_=_C823 ,C436_=_C831 ,C436_=_C849 ,\nC436_=_C850 ,C436_=_C853 ,C436_=_C864 ,C436_=_C866 ,C436_=_C874 ,C436_=_C876 ,\nC436_=_C881 ,C436_=_C885 ,C436_=_C894 ,C436_=_C898 ,C436_=_C899 ,C439_=_C459 ,\nC439_=_C466 ,C439_=_C491 ,C439_=_C502 ,C439_=_C514 ,C439_=_C534 ,C439_=_C537 ,\nC439_=_C539 ,C439_=_C549 ,C439_=_C581 ,C439_=_C609 ,C439_=_C614 ,C439_=_C625 ,\nC439_=_C627 ,C439_=_C636 ,C439_=_C657 ,C439_=_C661 ,C439_=_C677 ,C439_=_C706 ,\nC439_=_C714 ,C439_=_C722 ,C439_=_C727 ,C439_=_C732 ,C439_=_C741 ,C439_=_C746 ,\nC439_=_C754 ,C439_=_C755 ,C439_=_C762 ,C439_=_C772 ,C439_=_C782 ,C439_=_C788 ,\nC439_=_C793 ,C439_=_C816 ,C439_=_C819 ,C439_=_C824 ,C439_=_C833 ,C439_=_C843 ,\nC439_=_C851 ,C439_=_C854 ,C439_=_C863 ,C439_=_C864 ,C439_=_C868 ,C439_=_C875 ,\nC439_=_C879 ,C439_=_C885 ,C439_=_C886 ,C439_=_C894 ,C439_=_C899 ,C440_=_C441 ,\nC440_=_C447 ,C440_=_C458 ,C440_=_C488 ,C440_=_C499 ,C440_=_C514 ,C440_=_C534 ,\nC440_=_C535 ,C440_=_C560 ,C440_=_C578 ,C440_=_C581 ,C440_=_C588 ,C440_=_C592 ,\nC440_=_C600 ,C440_=_C602 ,C440_=_C610 ,C440_=_C652 ,C440_=_C653 ,C440_=_C672 ,\nC440_=_C688 ,C440_=_C689 ,C440_=_C695 ,C440_=_C703 ,C440_=_C708 ,C440_=_C709 ,\nC440_=_C715 ,C440_=_C716 ,C440_=_C720 ,C440_=_C727 ,C440_=_C735 ,C440_=_C741 ,\nC440_=_C768 ,C440_=_C770 ,C440_=_C774 ,C440_=_C781 ,C440_=_C798 ,C440_=_C811 ,\nC440_=_C813 ,C440_=_C826 ,C440_=_C827 ,C440_=_C838 ,C440_=_C846 ,C440_=_C850 ,\nC440_=_C865 ,C440_=_C883 ,C440_=_C890 ,C440_=_C892 ,C440_=_C893 ,C440_=_C896 ,\nC441_=_C465 ,C441_=_C467 ,C441_=_C496 ,C441_=_C514 ,C441_=_C548 ,C441_=_C556 ,\nC441_=_C560 ,C441_=_C562 ,C441_=_C571 ,C441_=_C578 ,C441_=_C592 ,C441_=_C600 ,\nC441_=_C602 ,C441_=_C612 ,C441_=_C614 ,C441_=_C620 ,C441_=_C627 ,C441_=_C643 ,\nC441_=_C647 ,C441_=_C652 ,C441_=_C656 ,C441_=_C660 ,C441_=_C663 ,C441_=_C666 ,\nC441_=_C667 ,C441_=_C679 ,C441_=_C685 ,C441_=_C688 ,C441_=_C696 ,C441_=_C703 ,\nC441_=_C715 ,C441_=_C716 ,C441_=_C718 ,C441_=_C723 ,C441_=_C724 ,C441_=_C739 ,\nC441_=_C751 ,C441_=_C753 ,C441_=_C762 ,C441_=_C764 ,C441_=_C768 ,C441_=_C776 ,\nC441_=_C791 ,C441_=_C793 ,C441_=_C797 ,C441_=_C802 ,C441_=_C805 ,C441_=_C808 ,\nC441_=_C811 ,C441_=_C846 ,C441_=_C871 ,C441_=_C873 ,C441_=_C878 ,C441_=_C891 ,\nC441_=_C892 ,C442_=_C455 ,C442_=_C461 ,C442_=_C515 ,C442_=_C520 ,C442_=_C535 ,\nC442_=_C567 ,C442_=_C593 ,C442_=_C601 ,C442_=_C621 ,C442_=_C637 ,C442_=_C647 ,\nC442_=_C672 ,C442_=_C683 ,C442_=_C698 ,C442_=_C725 ,C442_=_C729 ,C442_=_C751 ,\nC442_=_C765 ,C442_=_C780 ,C442_=_C788 ,C442_=_C804 ,C442_=_C822 ,C442_=_C828 ,\nC442_=_C829 ,C442_=_C842 ,C442_=_C845 ,C442_=_C846 ,C442_=_C848 ,C442_=_C862 ,\nC442_=_C867 ,C442_=_C875 ,C442_=_C885 ,C442_=_C892 ,C444_=_C445 ,C444_=_C463 ,\nC444_=_C469 ,C444_=_C488 ,C444_=_C502 ,C444_=_C509 ,C444_=_C529 ,C444_=_C555 ,\nC444_=_C563 ,C444_=_C581 ,C444_=_C587 ,C444_=_C592 ,C444_=_C593 ,C444_=_C602 ,\nC444_=_C603 ,C444_=_C604 ,C444_=_C616 ,C444_=_C622 ,C444_=_C640 ,C444_=_C642 ,\nC444_=_C654 ,C444_=_C655 ,C444_=_C664 ,C444_=_C665 ,C444_=_C669 ,C444_=_C681 ,\nC444_=_C684 ,C444_=_C686 ,C444_=_C687 ,C444_=_C689 ,C444_=_C694 ,C444_=_C703 ,\nC444_=_C710 ,C444_=_C717 ,C444_=_C718 ,C444_=_C725 ,C444_=_C735 ,C444_=_C738 ,\nC444_=_C763 ,C444_=_C774 ,C444_=_C776 ,C444_=_C777 ,C444_=_C797 ,C444_=_C812 ,\nC444_=_C817 ,C444_=_C818 ,C444_=_C820 ,C444_=_C827 ,C444_=_C829 ,C444_=_C833 ,\nC444_=_C838 ,C444_=_C842 ,C444_=_C852 ,C444_=_C854 ,C444_=_C859 ,C444_=_C862 ,\nC444_=_C863 ,C444_=_C869 ,C444_=_C884 ,C444_=_C896 ,C444_=_C898 ,C444_=_C899 ,\nC445_=_C457 ,C445_=_C493 ,C445_=_C496 ,C445_=_C504 ,C445_=_C524 ,C445_=_C566 ,\nC445_=_C576 ,C445_=_C580 ,C445_=_C581 ,C445_=_C589 ,C445_=_C598 ,C445_=_C602 ,\nC445_=_C603 ,C445_=_C604 ,C445_=_C617 ,C445_=_C633 ,C445_=_C634 ,C445_=_C645 ,\nC445_=_C654 ,C445_=_C669 ,C445_=_C672 ,C445_=_C686 ,C445_=_C689 ,C445_=_C703 ,\nC445_=_C711 ,C445_=_C716 ,C445_=_C717 ,C445_=_C718 ,C445_=_C722 ,C445_=_C724 ,\nC445_=_C737 ,C445_=_C740 ,C445_=_C743 ,C445_=_C750 ,C445_=_C763 ,C445_=_C779 ,\nC445_=_C783 ,C445_=_C797 ,C445_=_C810 ,C445_=_C812 ,C445_=_C816 ,C445_=_C829 ,\nC445_=_C832 ,C445_=_C842 ,C445_=_C854 ,C445_=_C859 ,C445_=_C862 ,C445_=_C865 ,\nC445_=_C876 ,C445_=_C883 ,C445_=_C884 ,C445_=_C897 ,C446_=_C475 ,C446_=_C489 ,\nC446_=_C491 ,C446_=_C502 ,C446_=_C503 ,C446_=_C515 ,C446_=_C516 ,C446_=_C521 ,\nC446_=_C571 ,C446_=_C575 ,C446_=_C583 ,C446_=_C605 ,C446_=_C606 ,C446_=_C607 ,\nC446_=_C653 ,C446_=_C671 ,C446_=_C692 ,C446_=_C699 ,C446_=_C707 ,C446_=_C709 ,\nC446_=_C727 ,C446_=_C756 ,C446_=_C757 ,C446_=_C762 ,C446_=_C763 ,C446_=_C773 ,\nC446_=_C780 ,C446_=_C800 ,C446_=_C805 ,C446_=_C823 ,C446_=_C826 ,C446_=_C831 ,\nC446_=_C848 ,C446_=_C849 ,C446_=_C857 ,C446_=_C864 ,C446_=_C866 ,C446_=_C868 ,\nC446_=_C872 ,C446_=_C881 ,C446_=_C885 ,C446_=_C886 ,C446_=_C898 ,C447_=_C451 ,\nC447_=_C487 ,C447_=_C496 ,C447_=_C499 ,C447_=_C534 ,C447_=_C535 ,C447_=_C541 ,\nC447_=_C543 ,C447_=_C554 ,C447_=_C557 ,C447_=_C562 ,C447_=_C600 ,C447_=_C602 ,\nC447_=_C607 ,C447_=_C627 ,C447_=_C637 ,C447_=_C669 ,C447_=_C671 ,C447_=_C672 ,\nC447_=_C682 ,C447_=_C695 ,C447_=_C699 ,C447_=_C703 ,C447_=_C709 ,C447_=_C720 ,\nC447_=_C731 ,C447_=_C735 ,C447_=_C736 ,C447_=_C741 ,C447_=_C755 ,C447_=_C767 ,\nC447_=_C774 ,C447_=_C776 ,C447_=_C781 ,C447_=_C791 ,C447_=_C796 ,C447_=_C821 ,\nC447_=_C826 ,C447_=_C837 ,C447_=_C838 ,C447_=_C839 ,C447_=_C843 ,C447_=_C853 ,\nC447_=_C864 ,C447_=_C877 ,C447_=_C882 ,C447_=_C884 ,C447_=_C893 ,C447_=_C894 ,\nC449_=_C495 ,C449_=_C512 ,C449_=_C517 ,C449_=_C524 ,C449_=_C544 ,C449_=_C552 ,\nC449_=_C554 ,C449_=_C558 ,C449_=_C592 ,C449_=_C598 ,C449_=_C608 ,C449_=_C621 ,\nC449_=_C626 ,C449_=_C627 ,C449_=_C630 ,C449_=_C637 ,C449_=_C648 ,C449_=_C661 ,\nC449_=_C685 ,C449_=_C691 ,C449_=_C695 ,C449_=_C698 ,C449_=_C710 ,C449_=_C714 ,\nC449_=_C744 ,C449_=_C748 ,C449_=_C754 ,C449_=_C765 ,C449_=_C775 ,C449_=_C778 ,\nC449_=_C781 ,C449_=_C785 ,C449_=_C798 ,C449_=_C799 ,C449_=_C803 ,C449_=_C804 ,\nC449_=_C805 ,C449_=_C819 ,C449_=_C831 ,C449_=_C832 ,C449_=_C836 ,C449_=_C838 ,\nC449_=_C839 ,C449_=_C841 ,C449_=_C844 ,C449_=_C847 ,C449_=_C849 ,C449_=_C863 ,\nC449_=_C868 ,C449_=_C872 ,C449_=_C876 ,C449_=_C880 ,C449_=_C881 ,C449_=_C883 ,\nC449_=_C884 ,C449_=_C894 ,C451_=_C452 ,C451_=_C480 ,C451_=_C484 ,C451_=_C487 ,\nC451_=_C491 ,C451_=_C530 ,C451_=_C553 ,C451_=_C562 ,C451_=_C600 ,C451_=_C610 ,\nC451_=_C612 ,C451_=_C613 ,C451_=_C618 ,C451_=_C636 ,C451_=_C637 ,C451_=_C639 ,\nC451_=_C660 ,C451_=_C670 ,C451_=_C671 ,C451_=_C682 ,C451_=_C699 ,C451_=_C717 ,\nC451_=_C718</w:t>
      </w:r>
    </w:p>
    <w:p>
      <w:pPr>
        <w:pStyle w:val="PreformattedText"/>
        <w:bidi w:val="0"/>
        <w:spacing w:before="0" w:after="0"/>
        <w:jc w:val="left"/>
        <w:rPr/>
      </w:pPr>
      <w:r>
        <w:rPr/>
        <w:t xml:space="preserve"> </w:t>
      </w:r>
      <w:r>
        <w:rPr/>
        <w:t>,C451_=_C722 ,C451_=_C736 ,C451_=_C743 ,C451_=_C763 ,C451_=_C767 ,\nC451_=_C776 ,C451_=_C786 ,C451_=_C789 ,C451_=_C791 ,C451_=_C800 ,C451_=_C804 ,\nC451_=_C821 ,C451_=_C831 ,C451_=_C835 ,C451_=_C836 ,C451_=_C839 ,C451_=_C843 ,\nC451_=_C846 ,C451_=_C847 ,C451_=_C860 ,C451_=_C861 ,C451_=_C868 ,C451_=_C869 ,\nC451_=_C880 ,C451_=_C882 ,C451_=_C884 ,C451_=_C890 ,C451_=_C894 ,C452_=_C455 ,\nC452_=_C459 ,C452_=_C462 ,C452_=_C479 ,C452_=_C485 ,C452_=_C530 ,C452_=_C531 ,\nC452_=_C550 ,C452_=_C584 ,C452_=_C587 ,C452_=_C599 ,C452_=_C612 ,C452_=_C613 ,\nC452_=_C636 ,C452_=_C649 ,C452_=_C654 ,C452_=_C658 ,C452_=_C671 ,C452_=_C674 ,\nC452_=_C677 ,C452_=_C685 ,C452_=_C687 ,C452_=_C690 ,C452_=_C701 ,C452_=_C717 ,\nC452_=_C722 ,C452_=_C743 ,C452_=_C748 ,C452_=_C757 ,C452_=_C772 ,C452_=_C789 ,\nC452_=_C799 ,C452_=_C802 ,C452_=_C822 ,C452_=_C826 ,C452_=_C835 ,C452_=_C837 ,\nC452_=_C838 ,C452_=_C860 ,C452_=_C861 ,C452_=_C866 ,C452_=_C868 ,C452_=_C869 ,\nC452_=_C891 ,C452_=_C892 ,C452_=_C895 ,C452_=_C897 ,C455_=_C459 ,C455_=_C511 ,\nC455_=_C520 ,C455_=_C524 ,C455_=_C593 ,C455_=_C621 ,C455_=_C636 ,C455_=_C637 ,\nC455_=_C641 ,C455_=_C674 ,C455_=_C677 ,C455_=_C688 ,C455_=_C691 ,C455_=_C698 ,\nC455_=_C706 ,C455_=_C709 ,C455_=_C717 ,C455_=_C724 ,C455_=_C725 ,C455_=_C741 ,\nC455_=_C757 ,C455_=_C758 ,C455_=_C765 ,C455_=_C771 ,C455_=_C772 ,C455_=_C774 ,\nC455_=_C789 ,C455_=_C795 ,C455_=_C797 ,C455_=_C799 ,C455_=_C806 ,C455_=_C809 ,\nC455_=_C810 ,C455_=_C812 ,C455_=_C814 ,C455_=_C817 ,C455_=_C822 ,C455_=_C824 ,\nC455_=_C827 ,C455_=_C828 ,C455_=_C829 ,C455_=_C836 ,C455_=_C842 ,C455_=_C846 ,\nC455_=_C858 ,C455_=_C862 ,C455_=_C866 ,C455_=_C867 ,C455_=_C870 ,C455_=_C875 ,\nC455_=_C885 ,C455_=_C889 ,C455_=_C891 ,C455_=_C892 ,C455_=_C896 ,C457_=_C458 ,\nC457_=_C473 ,C457_=_C530 ,C457_=_C531 ,C457_=_C532 ,C457_=_C544 ,C457_=_C547 ,\nC457_=_C550 ,C457_=_C553 ,C457_=_C557 ,C457_=_C567 ,C457_=_C569 ,C457_=_C589 ,\nC457_=_C600 ,C457_=_C603 ,C457_=_C605 ,C457_=_C616 ,C457_=_C617 ,C457_=_C633 ,\nC457_=_C645 ,C457_=_C653 ,C457_=_C654 ,C457_=_C662 ,C457_=_C669 ,C457_=_C690 ,\nC457_=_C706 ,C457_=_C716 ,C457_=_C727 ,C457_=_C743 ,C457_=_C744 ,C457_=_C746 ,\nC457_=_C750 ,C457_=_C759 ,C457_=_C768 ,C457_=_C769 ,C457_=_C779 ,C457_=_C783 ,\nC457_=_C798 ,C457_=_C807 ,C457_=_C816 ,C457_=_C835 ,C457_=_C836 ,C457_=_C844 ,\nC457_=_C862 ,C457_=_C872 ,C457_=_C873 ,C457_=_C874 ,C457_=_C875 ,C457_=_C876 ,\nC457_=_C879 ,C457_=_C880 ,C457_=_C882 ,C457_=_C889 ,C457_=_C890 ,C457_=_C899 ,\nC458_=_C463 ,C458_=_C477 ,C458_=_C488 ,C458_=_C550 ,C458_=_C557 ,C458_=_C565 ,\nC458_=_C569 ,C458_=_C581 ,C458_=_C588 ,C458_=_C596 ,C458_=_C605 ,C458_=_C616 ,\nC458_=_C617 ,C458_=_C624 ,C458_=_C637 ,C458_=_C662 ,C458_=_C689 ,C458_=_C690 ,\nC458_=_C706 ,C458_=_C709 ,C458_=_C716 ,C458_=_C727 ,C458_=_C744 ,C458_=_C746 ,\nC458_=_C749 ,C458_=_C761 ,C458_=_C779 ,C458_=_C781 ,C458_=_C785 ,C458_=_C798 ,\nC458_=_C813 ,C458_=_C823 ,C458_=_C827 ,C458_=_C833 ,C458_=_C838 ,C458_=_C844 ,\nC458_=_C853 ,C458_=_C855 ,C458_=_C862 ,C458_=_C872 ,C458_=_C873 ,C458_=_C874 ,\nC458_=_C876 ,C458_=_C885 ,C458_=_C896 ,C458_=_C898 ,C458_=_C899 ,C459_=_C469 ,\nC459_=_C500 ,C459_=_C515 ,C459_=_C534 ,C459_=_C566 ,C459_=_C608 ,C459_=_C618 ,\nC459_=_C619 ,C459_=_C623 ,C459_=_C624 ,C459_=_C625 ,C459_=_C627 ,C459_=_C636 ,\nC459_=_C655 ,C459_=_C657 ,C459_=_C661 ,C459_=_C674 ,C459_=_C701 ,C459_=_C714 ,\nC459_=_C715 ,C459_=_C726 ,C459_=_C757 ,C459_=_C762 ,C459_=_C772 ,C459_=_C779 ,\nC459_=_C788 ,C459_=_C790 ,C459_=_C792 ,C459_=_C799 ,C459_=_C804 ,C459_=_C822 ,\nC459_=_C833 ,C459_=_C842 ,C459_=_C850 ,C459_=_C851 ,C459_=_C854 ,C459_=_C866 ,\nC459_=_C876 ,C459_=_C880 ,C459_=_C886 ,C459_=_C891 ,C461_=_C462 ,C461_=_C487 ,\nC461_=_C515 ,C461_=_C518 ,C461_=_C548 ,C461_=_C566 ,C461_=_C585 ,C461_=_C603 ,\nC461_=_C605 ,C461_=_C620 ,C461_=_C635 ,C461_=_C636 ,C461_=_C641 ,C461_=_C647 ,\nC461_=_C652 ,C461_=_C672 ,C461_=_C673 ,C461_=_C675 ,C461_=_C681 ,C461_=_C683 ,\nC461_=_C690 ,C461_=_C697 ,C461_=_C715 ,C461_=_C725 ,C461_=_C729 ,C461_=_C746 ,\nC461_=_C748 ,C461_=_C757 ,C461_=_C774 ,C461_=_C788 ,C461_=_C804 ,C461_=_C809 ,\nC461_=_C814 ,C461_=_C837 ,C461_=_C846 ,C461_=_C849 ,C461_=_C852 ,C461_=_C857 ,\nC461_=_C862 ,C461_=_C866 ,C461_=_C873 ,C461_=_C896 ,C461_=_C897 ,C462_=_C485 ,\nC462_=_C490 ,C462_=_C550 ,C462_=_C562 ,C462_=_C587 ,C462_=_C595 ,C462_=_C596 ,\nC462_=_C599 ,C462_=_C617 ,C462_=_C620 ,C462_=_C625 ,C462_=_C635 ,C462_=_C641 ,\nC462_=_C649 ,C462_=_C652 ,C462_=_C654 ,C462_=_C671 ,C462_=_C672 ,C462_=_C673 ,\nC462_=_C681 ,C462_=_C685 ,C462_=_C687 ,C462_=_C690 ,C462_=_C691 ,C462_=_C702 ,\nC462_=_C713 ,C462_=_C715 ,C462_=_C723 ,C462_=_C730 ,C462_=_C745 ,C462_=_C746 ,\nC462_=_C759 ,C462_=_C774 ,C462_=_C777 ,C462_=_C792 ,C462_=_C802 ,C462_=_C825 ,\nC462_=_C826 ,C462_=_C837 ,C462_=_C859 ,C462_=_C869 ,C462_=_C872 ,C462_=_C873 ,\nC462_=_C875 ,C462_=_C892 ,C462_=_C896 ,C462_=_C897 ,C463_=_C464 ,C463_=_C469 ,\nC463_=_C477 ,C463_=_C488 ,C463_=_C502 ,C463_=_C534 ,C463_=_C549 ,C463_=_C555 ,\nC463_=_C557 ,C463_=_C565 ,C463_=_C567 ,C463_=_C585 ,C463_=_C587 ,C463_=_C592 ,\nC463_=_C593 ,C463_=_C597 ,C463_=_C616 ,C463_=_C621 ,C463_=_C624 ,C463_=_C635 ,\nC463_=_C653 ,C463_=_C664 ,C463_=_C720 ,C463_=_C721 ,C463_=_C725 ,C463_=_C737 ,\nC463_=_C738 ,C463_=_C781 ,C463_=_C782 ,C463_=_C785 ,C463_=_C786 ,C463_=_C799 ,\nC463_=_C802 ,C463_=_C816 ,C463_=_C817 ,C463_=_C818 ,C463_=_C820 ,C463_=_C823 ,\nC463_=_C833 ,C463_=_C838 ,C463_=_C855 ,C463_=_C866 ,C463_=_C868 ,C463_=_C869 ,\nC463_=_C874 ,C463_=_C881 ,C463_=_C882 ,C463_=_C884 ,C463_=_C898 ,C463_=_C899 ,\nC464_=_C473 ,C464_=_C476 ,C464_=_C483 ,C464_=_C502 ,C464_=_C534 ,C464_=_C549 ,\nC464_=_C555 ,C464_=_C559 ,C464_=_C572 ,C464_=_C576 ,C464_=_C590 ,C464_=_C621 ,\nC464_=_C631 ,C464_=_C640 ,C464_=_C653 ,C464_=_C657 ,C464_=_C662 ,C464_=_C664 ,\nC464_=_C679 ,C464_=_C684 ,C464_=_C694 ,C464_=_C696 ,C464_=_C707 ,C464_=_C708 ,\nC464_=_C720 ,C464_=_C721 ,C464_=_C729 ,C464_=_C742 ,C464_=_C776 ,C464_=_C778 ,\nC464_=_C782 ,C464_=_C785 ,C464_=_C786 ,C464_=_C788 ,C464_=_C789 ,C464_=_C795 ,\nC464_=_C799 ,C464_=_C803 ,C464_=_C816 ,C464_=_C826 ,C464_=_C841 ,C464_=_C854 ,\nC464_=_C856 ,C464_=_C867 ,C464_=_C868 ,C464_=_C886 ,C464_=_C887 ,C464_=_C894 ,\nC465_=_C467 ,C465_=_C473 ,C465_=_C475 ,C465_=_C492 ,C465_=_C496 ,C465_=_C503 ,\nC465_=_C531 ,C465_=_C537 ,C465_=_C548 ,C465_=_C555 ,C465_=_C556 ,C465_=_C562 ,\nC465_=_C569 ,C465_=_C581 ,C465_=_C582 ,C465_=_C594 ,C465_=_C609 ,C465_=_C612 ,\nC465_=_C643 ,C465_=_C650 ,C465_=_C656 ,C465_=_C660 ,C465_=_C666 ,C465_=_C675 ,\nC465_=_C698 ,C465_=_C716 ,C465_=_C717 ,C465_=_C718 ,C465_=_C723 ,C465_=_C724 ,\nC465_=_C728 ,C465_=_C729 ,C465_=_C730 ,C465_=_C737 ,C465_=_C743 ,C465_=_C750 ,\nC465_=_C751 ,C465_=_C758 ,C465_=_C764 ,C465_=_C766 ,C465_=_C779 ,C465_=_C793 ,\nC465_=_C805 ,C465_=_C806 ,C465_=_C808 ,C465_=_C819 ,C465_=_C820 ,C465_=_C825 ,\nC465_=_C831 ,C465_=_C846 ,C465_=_C850 ,C465_=_C853 ,C465_=_C860 ,C465_=_C861 ,\nC465_=_C878 ,C465_=_C885 ,C465_=_C893 ,C466_=_C491 ,C466_=_C514 ,C466_=_C534 ,\nC466_=_C543 ,C466_=_C554 ,C466_=_C572 ,C466_=_C573 ,C466_=_C594 ,C466_=_C595 ,\nC466_=_C606 ,C466_=_C611 ,C466_=_C614 ,C466_=_C622 ,C466_=_C623 ,C466_=_C629 ,\nC466_=_C649 ,C466_=_C650 ,C466_=_C655 ,C466_=_C662 ,C466_=_C673 ,C466_=_C676 ,\nC466_=_C678 ,C466_=_C679 ,C466_=_C682 ,C466_=_C684 ,C466_=_C688 ,C466_=_C689 ,\nC466_=_C699 ,C466_=_C711 ,C466_=_C712 ,C466_=_C715 ,C466_=_C718 ,C466_=_C722 ,\nC466_=_C727 ,C466_=_C731 ,C466_=_C732 ,C466_=_C738 ,C466_=_C746 ,C466_=_C769 ,\nC466_=_C817 ,C466_=_C819 ,C466_=_C833 ,C466_=_C843 ,C466_=_C848 ,C466_=_C853 ,\nC466_=_C857 ,C466_=_C862 ,C466_=_C866 ,C466_=_C871 ,C466_=_C872 ,C466_=_C873 ,\nC466_=_C888 ,C466_=_C898 ,C467_=_C484 ,C467_=_C496 ,C467_=_C503 ,C467_=_C545 ,\nC467_=_C546 ,C467_=_C548 ,C467_=_C556 ,C467_=_C558 ,C467_=_C561 ,C467_=_C562 ,\nC467_=_C578 ,C467_=_C602 ,C467_=_C607 ,C467_=_C612 ,C467_=_C638 ,C467_=_C643 ,\nC467_=_C651 ,C467_=_C656 ,C467_=_C660 ,C467_=_C666 ,C467_=_C675 ,C467_=_C678 ,\nC467_=_C683 ,C467_=_C691 ,C467_=_C718 ,C467_=_C721 ,C467_=_C723 ,C467_=_C751 ,\nC467_=_C753 ,C467_=_C755 ,C467_=_C764 ,C467_=_C803 ,C467_=_C805 ,C467_=_C808 ,\nC467_=_C813 ,C467_=_C814 ,C467_=_C815 ,C467_=_C816 ,C467_=_C823 ,C467_=_C824 ,\nC467_=_C847 ,C467_=_C850 ,C467_=_C854 ,C467_=_C860 ,C467_=_C866 ,C467_=_C869 ,\nC467_=_C873 ,C467_=_C875 ,C467_=_C878 ,C467_=_C891 ,C469_=_C480 ,C469_=_C491 ,\nC469_=_C492 ,C469_=_C500 ,C469_=_C508 ,C469_=_C515 ,C469_=_C534 ,C469_=_C555 ,\nC469_=_C570 ,C469_=_C587 ,C469_=_C592 ,C469_=_C593 ,C469_=_C601 ,C469_=_C616 ,\nC469_=_C619 ,C469_=_C623 ,C469_=_C624 ,C469_=_C625 ,C469_=_C633 ,C469_=_C640 ,\nC469_=_C643 ,C469_=_C664 ,C469_=_C669 ,C469_=_C674 ,C469_=_C690 ,C469_=_C697 ,\nC469_=_C715 ,C469_=_C725 ,C469_=_C726 ,C469_=_C738 ,C469_=_C742 ,C469_=_C748 ,\nC469_=_C779 ,C469_=_C790 ,C469_=_C795 ,C469_=_C800 ,C469_=_C817 ,C469_=_C818 ,\nC469_=_C820 ,C469_=_C822 ,C469_=_C835 ,C469_=_C836 ,C469_=_C837 ,C469_=_C838 ,\nC469_=_C842 ,C469_=_C848 ,C469_=_C869 ,C469_=_C876 ,C469_=_C895 ,C469_=_C899 ,\nC471_=_C496 ,C471_=_C499 ,C471_=_C500 ,C471_=_C525 ,C471_=_C580 ,C471_=_C591 ,\nC471_=_C606 ,C471_=_C608 ,C471_=_C623 ,C471_=_C626 ,C471_=_C627 ,C471_=_C649 ,\nC471_=_C659 ,C471_=_C664 ,C471_=_C670 ,C471_=_C687 ,C471_=_C701 ,C471_=_C733 ,\nC471_=_C736 ,C471_=_C739 ,C471_=_C747 ,C471_=_C754 ,C471_=_C759 ,C471_=_C806 ,\nC471_=_C808 ,C471_=_C815 ,C471_=_C832 ,C471_=_C834 ,C471_=_C841 ,C471_=_C844 ,\nC471_=_C851 ,C471_=_C854 ,C471_=_C877 ,C471_=_C880 ,C471_=_C886 ,C471_=_C894 ,\nC471_=_C899 ,C473_=_C475 ,C473_=_C492 ,C473_=_C503 ,C473_=_C530 ,C473_=_C537 ,\nC473_=_C553 ,C473_=_C557 ,C473_=_C567 ,C473_=_C572 ,C473_=_C581 ,C473_=_C594 ,\nC473_=_C599 ,C473_=_C603 ,C473_=_C609 ,C473_=_C625 ,C473_=_C631 ,C473_=_C640 ,\nC473_=_C660 ,C473_=_C662 ,C473_=_C675 ,C473_=_C679 ,C473_=_C686 ,C473_=_C696 ,\nC473_=_C698 ,C473_=_C717 ,C473_=_C724 ,C473_=_C759 ,C473_=_C766 ,C473_=_C768 ,\nC473_=_C769 ,C473_=_C778 ,C473_=_C788 ,C473_=_C793 ,C473_=_C795 ,C473_=_C803</w:t>
      </w:r>
    </w:p>
    <w:p>
      <w:pPr>
        <w:pStyle w:val="PreformattedText"/>
        <w:bidi w:val="0"/>
        <w:spacing w:before="0" w:after="0"/>
        <w:jc w:val="left"/>
        <w:rPr/>
      </w:pPr>
      <w:r>
        <w:rPr/>
        <w:t xml:space="preserve"> </w:t>
      </w:r>
      <w:r>
        <w:rPr/>
        <w:t>,\nC473_=_C806 ,C473_=_C825 ,C473_=_C834 ,C473_=_C835 ,C473_=_C845 ,C473_=_C860 ,\nC473_=_C875 ,C473_=_C877 ,C473_=_C879 ,C473_=_C880 ,C473_=_C882 ,C473_=_C888 ,\nC473_=_C890 ,C473_=_C893 ,C475_=_C491 ,C475_=_C492 ,C475_=_C503 ,C475_=_C516 ,\nC475_=_C521 ,C475_=_C528 ,C475_=_C530 ,C475_=_C537 ,C475_=_C571 ,C475_=_C575 ,\nC475_=_C581 ,C475_=_C594 ,C475_=_C597 ,C475_=_C599 ,C475_=_C600 ,C475_=_C601 ,\nC475_=_C609 ,C475_=_C613 ,C475_=_C625 ,C475_=_C631 ,C475_=_C644 ,C475_=_C650 ,\nC475_=_C660 ,C475_=_C672 ,C475_=_C675 ,C475_=_C681 ,C475_=_C695 ,C475_=_C698 ,\nC475_=_C699 ,C475_=_C709 ,C475_=_C717 ,C475_=_C722 ,C475_=_C723 ,C475_=_C724 ,\nC475_=_C727 ,C475_=_C731 ,C475_=_C752 ,C475_=_C761 ,C475_=_C766 ,C475_=_C771 ,\nC475_=_C789 ,C475_=_C793 ,C475_=_C806 ,C475_=_C815 ,C475_=_C825 ,C475_=_C828 ,\nC475_=_C841 ,C475_=_C860 ,C475_=_C861 ,C475_=_C868 ,C475_=_C872 ,C475_=_C876 ,\nC475_=_C882 ,C475_=_C886 ,C475_=_C890 ,C475_=_C893 ,C475_=_C896 ,C476_=_C477 ,\nC476_=_C483 ,C476_=_C506 ,C476_=_C517 ,C476_=_C522 ,C476_=_C532 ,C476_=_C541 ,\nC476_=_C559 ,C476_=_C572 ,C476_=_C588 ,C476_=_C590 ,C476_=_C621 ,C476_=_C655 ,\nC476_=_C657 ,C476_=_C658 ,C476_=_C664 ,C476_=_C666 ,C476_=_C673 ,C476_=_C694 ,\nC476_=_C708 ,C476_=_C716 ,C476_=_C729 ,C476_=_C730 ,C476_=_C734 ,C476_=_C737 ,\nC476_=_C741 ,C476_=_C751 ,C476_=_C762 ,C476_=_C769 ,C476_=_C789 ,C476_=_C795 ,\nC476_=_C796 ,C476_=_C797 ,C476_=_C799 ,C476_=_C802 ,C476_=_C811 ,C476_=_C820 ,\nC476_=_C850 ,C476_=_C853 ,C476_=_C854 ,C476_=_C856 ,C476_=_C864 ,C476_=_C867 ,\nC476_=_C877 ,C476_=_C878 ,C476_=_C880 ,C476_=_C881 ,C476_=_C886 ,C477_=_C484 ,\nC477_=_C492 ,C477_=_C495 ,C477_=_C516 ,C477_=_C517 ,C477_=_C522 ,C477_=_C523 ,\nC477_=_C532 ,C477_=_C541 ,C477_=_C552 ,C477_=_C557 ,C477_=_C565 ,C477_=_C598 ,\nC477_=_C624 ,C477_=_C637 ,C477_=_C643 ,C477_=_C648 ,C477_=_C655 ,C477_=_C673 ,\nC477_=_C680 ,C477_=_C682 ,C477_=_C703 ,C477_=_C741 ,C477_=_C751 ,C477_=_C762 ,\nC477_=_C763 ,C477_=_C781 ,C477_=_C784 ,C477_=_C792 ,C477_=_C802 ,C477_=_C808 ,\nC477_=_C820 ,C477_=_C823 ,C477_=_C827 ,C477_=_C833 ,C477_=_C838 ,C477_=_C853 ,\nC477_=_C855 ,C477_=_C864 ,C477_=_C867 ,C477_=_C869 ,C477_=_C877 ,C477_=_C891 ,\nC477_=_C894 ,C477_=_C898 ,C478_=_C479 ,C478_=_C481 ,C478_=_C497 ,C478_=_C508 ,\nC478_=_C520 ,C478_=_C522 ,C478_=_C545 ,C478_=_C610 ,C478_=_C612 ,C478_=_C624 ,\nC478_=_C626 ,C478_=_C633 ,C478_=_C635 ,C478_=_C639 ,C478_=_C644 ,C478_=_C645 ,\nC478_=_C651 ,C478_=_C670 ,C478_=_C678 ,C478_=_C688 ,C478_=_C703 ,C478_=_C731 ,\nC478_=_C732 ,C478_=_C750 ,C478_=_C765 ,C478_=_C769 ,C478_=_C771 ,C478_=_C778 ,\nC478_=_C780 ,C478_=_C799 ,C478_=_C805 ,C478_=_C811 ,C478_=_C813 ,C478_=_C817 ,\nC478_=_C818 ,C478_=_C828 ,C478_=_C839 ,C478_=_C843 ,C478_=_C851 ,C478_=_C869 ,\nC478_=_C871 ,C478_=_C874 ,C478_=_C879 ,C478_=_C880 ,C478_=_C888 ,C478_=_C890 ,\nC478_=_C892 ,C479_=_C483 ,C479_=_C495 ,C479_=_C523 ,C479_=_C531 ,C479_=_C538 ,\nC479_=_C576 ,C479_=_C584 ,C479_=_C613 ,C479_=_C617 ,C479_=_C634 ,C479_=_C635 ,\nC479_=_C639 ,C479_=_C644 ,C479_=_C645 ,C479_=_C658 ,C479_=_C663 ,C479_=_C677 ,\nC479_=_C678 ,C479_=_C685 ,C479_=_C688 ,C479_=_C690 ,C479_=_C701 ,C479_=_C706 ,\nC479_=_C708 ,C479_=_C709 ,C479_=_C714 ,C479_=_C728 ,C479_=_C748 ,C479_=_C767 ,\nC479_=_C769 ,C479_=_C773 ,C479_=_C775 ,C479_=_C778 ,C479_=_C779 ,C479_=_C802 ,\nC479_=_C805 ,C479_=_C817 ,C479_=_C818 ,C479_=_C822 ,C479_=_C823 ,C479_=_C832 ,\nC479_=_C838 ,C479_=_C839 ,C479_=_C861 ,C479_=_C871 ,C479_=_C883 ,C479_=_C887 ,\nC479_=_C890 ,C479_=_C892 ,C479_=_C895 ,C480_=_C491 ,C480_=_C533 ,C480_=_C565 ,\nC480_=_C572 ,C480_=_C589 ,C480_=_C596 ,C480_=_C610 ,C480_=_C616 ,C480_=_C618 ,\nC480_=_C619 ,C480_=_C633 ,C480_=_C639 ,C480_=_C649 ,C480_=_C668 ,C480_=_C669 ,\nC480_=_C689 ,C480_=_C711 ,C480_=_C717 ,C480_=_C718 ,C480_=_C730 ,C480_=_C742 ,\nC480_=_C744 ,C480_=_C747 ,C480_=_C748 ,C480_=_C760 ,C480_=_C775 ,C480_=_C795 ,\nC480_=_C800 ,C480_=_C812 ,C480_=_C826 ,C480_=_C829 ,C480_=_C835 ,C480_=_C836 ,\nC480_=_C837 ,C480_=_C846 ,C480_=_C847 ,C480_=_C848 ,C480_=_C849 ,C480_=_C861 ,\nC480_=_C865 ,C480_=_C877 ,C480_=_C880 ,C480_=_C884 ,C480_=_C895 ,C480_=_C897 ,\nC480_=_C899 ,C481_=_C484 ,C481_=_C497 ,C481_=_C508 ,C481_=_C512 ,C481_=_C522 ,\nC481_=_C532 ,C481_=_C538 ,C481_=_C577 ,C481_=_C587 ,C481_=_C595 ,C481_=_C598 ,\nC481_=_C624 ,C481_=_C630 ,C481_=_C661 ,C481_=_C665 ,C481_=_C685 ,C481_=_C697 ,\nC481_=_C713 ,C481_=_C727 ,C481_=_C729 ,C481_=_C732 ,C481_=_C735 ,C481_=_C746 ,\nC481_=_C758 ,C481_=_C765 ,C481_=_C769 ,C481_=_C772 ,C481_=_C776 ,C481_=_C785 ,\nC481_=_C805 ,C481_=_C811 ,C481_=_C816 ,C481_=_C820 ,C481_=_C827 ,C481_=_C843 ,\nC481_=_C854 ,C481_=_C855 ,C481_=_C858 ,C481_=_C867 ,C481_=_C871 ,C481_=_C873 ,\nC481_=_C874 ,C481_=_C879 ,C481_=_C883 ,C481_=_C893 ,C481_=_C899 ,C483_=_C495 ,\nC483_=_C506 ,C483_=_C523 ,C483_=_C531 ,C483_=_C541 ,C483_=_C559 ,C483_=_C572 ,\nC483_=_C584 ,C483_=_C588 ,C483_=_C590 ,C483_=_C600 ,C483_=_C617 ,C483_=_C634 ,\nC483_=_C639 ,C483_=_C644 ,C483_=_C657 ,C483_=_C658 ,C483_=_C663 ,C483_=_C664 ,\nC483_=_C677 ,C483_=_C694 ,C483_=_C696 ,C483_=_C706 ,C483_=_C708 ,C483_=_C709 ,\nC483_=_C714 ,C483_=_C716 ,C483_=_C729 ,C483_=_C734 ,C483_=_C769 ,C483_=_C773 ,\nC483_=_C774 ,C483_=_C775 ,C483_=_C779 ,C483_=_C789 ,C483_=_C792 ,C483_=_C795 ,\nC483_=_C796 ,C483_=_C797 ,C483_=_C799 ,C483_=_C802 ,C483_=_C822 ,C483_=_C832 ,\nC483_=_C850 ,C483_=_C854 ,C483_=_C867 ,C483_=_C871 ,C483_=_C874 ,C483_=_C883 ,\nC483_=_C886 ,C483_=_C887 ,C483_=_C891 ,C483_=_C893 ,C484_=_C492 ,C484_=_C503 ,\nC484_=_C512 ,C484_=_C523 ,C484_=_C541 ,C484_=_C546 ,C484_=_C553 ,C484_=_C577 ,\nC484_=_C578 ,C484_=_C587 ,C484_=_C598 ,C484_=_C602 ,C484_=_C607 ,C484_=_C630 ,\nC484_=_C636 ,C484_=_C637 ,C484_=_C638 ,C484_=_C648 ,C484_=_C651 ,C484_=_C660 ,\nC484_=_C665 ,C484_=_C670 ,C484_=_C675 ,C484_=_C680 ,C484_=_C691 ,C484_=_C718 ,\nC484_=_C721 ,C484_=_C736 ,C484_=_C763 ,C484_=_C776 ,C484_=_C786 ,C484_=_C792 ,\nC484_=_C803 ,C484_=_C804 ,C484_=_C805 ,C484_=_C808 ,C484_=_C816 ,C484_=_C820 ,\nC484_=_C821 ,C484_=_C824 ,C484_=_C827 ,C484_=_C831 ,C484_=_C836 ,C484_=_C854 ,\nC484_=_C855 ,C484_=_C860 ,C484_=_C866 ,C484_=_C869 ,C484_=_C883 ,C484_=_C890 ,\nC484_=_C891 ,C484_=_C893 ,C484_=_C899 ,C485_=_C490 ,C485_=_C523 ,C485_=_C545 ,\nC485_=_C550 ,C485_=_C587 ,C485_=_C596 ,C485_=_C599 ,C485_=_C617 ,C485_=_C625 ,\nC485_=_C635 ,C485_=_C641 ,C485_=_C648 ,C485_=_C649 ,C485_=_C650 ,C485_=_C654 ,\nC485_=_C671 ,C485_=_C676 ,C485_=_C680 ,C485_=_C685 ,C485_=_C687 ,C485_=_C693 ,\nC485_=_C695 ,C485_=_C702 ,C485_=_C710 ,C485_=_C712 ,C485_=_C723 ,C485_=_C751 ,\nC485_=_C759 ,C485_=_C763 ,C485_=_C777 ,C485_=_C786 ,C485_=_C792 ,C485_=_C800 ,\nC485_=_C802 ,C485_=_C806 ,C485_=_C822 ,C485_=_C825 ,C485_=_C826 ,C485_=_C837 ,\nC485_=_C854 ,C485_=_C859 ,C485_=_C862 ,C485_=_C868 ,C485_=_C869 ,C485_=_C872 ,\nC485_=_C875 ,C485_=_C887 ,C485_=_C892 ,C485_=_C897 ,C485_=_C898 ,C487_=_C510 ,\nC487_=_C518 ,C487_=_C562 ,C487_=_C575 ,C487_=_C585 ,C487_=_C600 ,C487_=_C605 ,\nC487_=_C635 ,C487_=_C636 ,C487_=_C637 ,C487_=_C641 ,C487_=_C647 ,C487_=_C651 ,\nC487_=_C661 ,C487_=_C664 ,C487_=_C671 ,C487_=_C682 ,C487_=_C694 ,C487_=_C697 ,\nC487_=_C698 ,C487_=_C699 ,C487_=_C713 ,C487_=_C728 ,C487_=_C732 ,C487_=_C738 ,\nC487_=_C739 ,C487_=_C741 ,C487_=_C748 ,C487_=_C767 ,C487_=_C773 ,C487_=_C776 ,\nC487_=_C778 ,C487_=_C791 ,C487_=_C803 ,C487_=_C814 ,C487_=_C829 ,C487_=_C837 ,\nC487_=_C839 ,C487_=_C843 ,C487_=_C849 ,C487_=_C852 ,C487_=_C856 ,C487_=_C857 ,\nC487_=_C862 ,C487_=_C866 ,C487_=_C882 ,C487_=_C884 ,C487_=_C886 ,C487_=_C889 ,\nC487_=_C890 ,C487_=_C894 ,C487_=_C897 ,C488_=_C502 ,C488_=_C509 ,C488_=_C529 ,\nC488_=_C537 ,C488_=_C538 ,C488_=_C549 ,C488_=_C551 ,C488_=_C567 ,C488_=_C581 ,\nC488_=_C585 ,C488_=_C588 ,C488_=_C597 ,C488_=_C622 ,C488_=_C635 ,C488_=_C640 ,\nC488_=_C642 ,C488_=_C654 ,C488_=_C665 ,C488_=_C686 ,C488_=_C689 ,C488_=_C690 ,\nC488_=_C691 ,C488_=_C709 ,C488_=_C724 ,C488_=_C727 ,C488_=_C737 ,C488_=_C764 ,\nC488_=_C776 ,C488_=_C777 ,C488_=_C798 ,C488_=_C802 ,C488_=_C813 ,C488_=_C817 ,\nC488_=_C827 ,C488_=_C833 ,C488_=_C865 ,C488_=_C866 ,C488_=_C874 ,C488_=_C881 ,\nC488_=_C882 ,C488_=_C884 ,C488_=_C896 ,C489_=_C502 ,C489_=_C505 ,C489_=_C507 ,\nC489_=_C511 ,C489_=_C520 ,C489_=_C521 ,C489_=_C546 ,C489_=_C570 ,C489_=_C590 ,\nC489_=_C596 ,C489_=_C608 ,C489_=_C610 ,C489_=_C614 ,C489_=_C617 ,C489_=_C622 ,\nC489_=_C631 ,C489_=_C643 ,C489_=_C644 ,C489_=_C653 ,C489_=_C659 ,C489_=_C683 ,\nC489_=_C701 ,C489_=_C734 ,C489_=_C736 ,C489_=_C757 ,C489_=_C761 ,C489_=_C762 ,\nC489_=_C763 ,C489_=_C772 ,C489_=_C775 ,C489_=_C781 ,C489_=_C805 ,C489_=_C811 ,\nC489_=_C826 ,C489_=_C829 ,C489_=_C851 ,C489_=_C855 ,C489_=_C859 ,C489_=_C860 ,\nC489_=_C863 ,C489_=_C868 ,C489_=_C874 ,C489_=_C881 ,C489_=_C888 ,C490_=_C505 ,\nC490_=_C535 ,C490_=_C550 ,C490_=_C573 ,C490_=_C580 ,C490_=_C582 ,C490_=_C596 ,\nC490_=_C605 ,C490_=_C608 ,C490_=_C612 ,C490_=_C617 ,C490_=_C625 ,C490_=_C635 ,\nC490_=_C640 ,C490_=_C641 ,C490_=_C663 ,C490_=_C671 ,C490_=_C685 ,C490_=_C686 ,\nC490_=_C699 ,C490_=_C702 ,C490_=_C711 ,C490_=_C723 ,C490_=_C727 ,C490_=_C738 ,\nC490_=_C740 ,C490_=_C746 ,C490_=_C749 ,C490_=_C753 ,C490_=_C759 ,C490_=_C777 ,\nC490_=_C781 ,C490_=_C783 ,C490_=_C792 ,C490_=_C796 ,C490_=_C803 ,C490_=_C807 ,\nC490_=_C811 ,C490_=_C825 ,C490_=_C851 ,C490_=_C857 ,C490_=_C859 ,C490_=_C860 ,\nC490_=_C872 ,C490_=_C874 ,C490_=_C875 ,C490_=_C879 ,C490_=_C882 ,C490_=_C885 ,\nC490_=_C899 ,C491_=_C492 ,C491_=_C508 ,C491_=_C514 ,C491_=_C516 ,C491_=_C521 ,\nC491_=_C534 ,C491_=_C570 ,C491_=_C571 ,C491_=_C575 ,C491_=_C601 ,C491_=_C610 ,\nC491_=_C614 ,C491_=_C618 ,C491_=_C619 ,C491_=_C639 ,C491_=_C640 ,C491_=_C643 ,\nC491_=_C674 ,C491_=_C690 ,C491_=_C697 ,C491_=_C699 ,C491_=_C709 ,C491_=_C718 ,\nC491_=_C722 ,C491_=_C727 ,C491_=_C742 ,C491_=_C746 ,C491_=_C795 ,C491_=_C800 ,\nC491_=_C819 ,C491_=_C822 ,C491_=_C833 ,C491_=_C835 ,C491_=_C843 ,C491_=_C846 ,\nC491_=_C847 ,C491_=_C861 ,C491_=_C872 ,C491_=_C880 ,C491_=_C884 ,C491_=_C886 ,\nC492_=_C503 ,C492_=_C508 ,C492_=_C523 ,C492_=_C528 ,C492_=_C537</w:t>
      </w:r>
    </w:p>
    <w:p>
      <w:pPr>
        <w:pStyle w:val="PreformattedText"/>
        <w:bidi w:val="0"/>
        <w:spacing w:before="0" w:after="0"/>
        <w:jc w:val="left"/>
        <w:rPr/>
      </w:pPr>
      <w:r>
        <w:rPr/>
        <w:t xml:space="preserve"> </w:t>
      </w:r>
      <w:r>
        <w:rPr/>
        <w:t>,C492_=_C541 ,\nC492_=_C552 ,C492_=_C559 ,C492_=_C570 ,C492_=_C581 ,C492_=_C594 ,C492_=_C601 ,\nC492_=_C609 ,C492_=_C619 ,C492_=_C633 ,C492_=_C637 ,C492_=_C639 ,C492_=_C640 ,\nC492_=_C643 ,C492_=_C648 ,C492_=_C660 ,C492_=_C674 ,C492_=_C675 ,C492_=_C680 ,\nC492_=_C690 ,C492_=_C693 ,C492_=_C697 ,C492_=_C698 ,C492_=_C716 ,C492_=_C717 ,\nC492_=_C724 ,C492_=_C732 ,C492_=_C742 ,C492_=_C743 ,C492_=_C744 ,C492_=_C763 ,\nC492_=_C765 ,C492_=_C766 ,C492_=_C792 ,C492_=_C793 ,C492_=_C795 ,C492_=_C800 ,\nC492_=_C806 ,C492_=_C807 ,C492_=_C808 ,C492_=_C813 ,C492_=_C822 ,C492_=_C825 ,\nC492_=_C827 ,C492_=_C860 ,C492_=_C869 ,C492_=_C870 ,C492_=_C874 ,C492_=_C891 ,\nC492_=_C893 ,C493_=_C496 ,C493_=_C504 ,C493_=_C514 ,C493_=_C517 ,C493_=_C524 ,\nC493_=_C525 ,C493_=_C548 ,C493_=_C561 ,C493_=_C573 ,C493_=_C576 ,C493_=_C580 ,\nC493_=_C601 ,C493_=_C613 ,C493_=_C617 ,C493_=_C629 ,C493_=_C631 ,C493_=_C634 ,\nC493_=_C638 ,C493_=_C656 ,C493_=_C682 ,C493_=_C689 ,C493_=_C696 ,C493_=_C711 ,\nC493_=_C740 ,C493_=_C742 ,C493_=_C750 ,C493_=_C756 ,C493_=_C764 ,C493_=_C767 ,\nC493_=_C770 ,C493_=_C779 ,C493_=_C789 ,C493_=_C790 ,C493_=_C793 ,C493_=_C810 ,\nC493_=_C811 ,C493_=_C814 ,C493_=_C816 ,C493_=_C831 ,C493_=_C834 ,C493_=_C842 ,\nC493_=_C843 ,C493_=_C846 ,C493_=_C856 ,C493_=_C859 ,C493_=_C864 ,C493_=_C867 ,\nC493_=_C884 ,C493_=_C886 ,C493_=_C893 ,C493_=_C897 ,C495_=_C516 ,C495_=_C523 ,\nC495_=_C552 ,C495_=_C584 ,C495_=_C598 ,C495_=_C602 ,C495_=_C607 ,C495_=_C617 ,\nC495_=_C626 ,C495_=_C634 ,C495_=_C637 ,C495_=_C639 ,C495_=_C643 ,C495_=_C644 ,\nC495_=_C663 ,C495_=_C677 ,C495_=_C682 ,C495_=_C695 ,C495_=_C703 ,C495_=_C706 ,\nC495_=_C709 ,C495_=_C711 ,C495_=_C714 ,C495_=_C733 ,C495_=_C759 ,C495_=_C765 ,\nC495_=_C773 ,C495_=_C775 ,C495_=_C778 ,C495_=_C779 ,C495_=_C781 ,C495_=_C784 ,\nC495_=_C798 ,C495_=_C802 ,C495_=_C806 ,C495_=_C822 ,C495_=_C827 ,C495_=_C831 ,\nC495_=_C832 ,C495_=_C834 ,C495_=_C839 ,C495_=_C847 ,C495_=_C867 ,C495_=_C868 ,\nC495_=_C879 ,C495_=_C883 ,C495_=_C884 ,C495_=_C886 ,C495_=_C887 ,C495_=_C894 ,\nC496_=_C500 ,C496_=_C504 ,C496_=_C524 ,C496_=_C541 ,C496_=_C548 ,C496_=_C554 ,\nC496_=_C556 ,C496_=_C562 ,C496_=_C576 ,C496_=_C580 ,C496_=_C591 ,C496_=_C607 ,\nC496_=_C612 ,C496_=_C617 ,C496_=_C627 ,C496_=_C634 ,C496_=_C643 ,C496_=_C656 ,\nC496_=_C660 ,C496_=_C666 ,C496_=_C669 ,C496_=_C670 ,C496_=_C711 ,C496_=_C718 ,\nC496_=_C723 ,C496_=_C736 ,C496_=_C739 ,C496_=_C741 ,C496_=_C751 ,C496_=_C764 ,\nC496_=_C779 ,C496_=_C805 ,C496_=_C806 ,C496_=_C808 ,C496_=_C810 ,C496_=_C816 ,\nC496_=_C821 ,C496_=_C842 ,C496_=_C844 ,C496_=_C864 ,C496_=_C877 ,C496_=_C878 ,\nC496_=_C884 ,C496_=_C897 ,C497_=_C499 ,C497_=_C500 ,C497_=_C508 ,C497_=_C517 ,\nC497_=_C520 ,C497_=_C522 ,C497_=_C567 ,C497_=_C616 ,C497_=_C618 ,C497_=_C624 ,\nC497_=_C629 ,C497_=_C642 ,C497_=_C645 ,C497_=_C647 ,C497_=_C648 ,C497_=_C649 ,\nC497_=_C656 ,C497_=_C660 ,C497_=_C665 ,C497_=_C666 ,C497_=_C692 ,C497_=_C714 ,\nC497_=_C728 ,C497_=_C732 ,C497_=_C739 ,C497_=_C740 ,C497_=_C741 ,C497_=_C751 ,\nC497_=_C765 ,C497_=_C769 ,C497_=_C798 ,C497_=_C803 ,C497_=_C807 ,C497_=_C809 ,\nC497_=_C810 ,C497_=_C811 ,C497_=_C812 ,C497_=_C815 ,C497_=_C818 ,C497_=_C833 ,\nC497_=_C855 ,C497_=_C856 ,C497_=_C867 ,C497_=_C868 ,C497_=_C870 ,C497_=_C871 ,\nC497_=_C874 ,C497_=_C879 ,C497_=_C887 ,C497_=_C888 ,C497_=_C889 ,C497_=_C891 ,\nC497_=_C893 ,C497_=_C895 ,C497_=_C897 ,C499_=_C500 ,C499_=_C504 ,C499_=_C508 ,\nC499_=_C518 ,C499_=_C525 ,C499_=_C534 ,C499_=_C535 ,C499_=_C553 ,C499_=_C559 ,\nC499_=_C569 ,C499_=_C580 ,C499_=_C582 ,C499_=_C587 ,C499_=_C602 ,C499_=_C603 ,\nC499_=_C606 ,C499_=_C609 ,C499_=_C610 ,C499_=_C611 ,C499_=_C623 ,C499_=_C645 ,\nC499_=_C647 ,C499_=_C648 ,C499_=_C649 ,C499_=_C664 ,C499_=_C672 ,C499_=_C681 ,\nC499_=_C687 ,C499_=_C688 ,C499_=_C695 ,C499_=_C701 ,C499_=_C703 ,C499_=_C709 ,\nC499_=_C720 ,C499_=_C721 ,C499_=_C733 ,C499_=_C739 ,C499_=_C740 ,C499_=_C741 ,\nC499_=_C747 ,C499_=_C750 ,C499_=_C754 ,C499_=_C758 ,C499_=_C773 ,C499_=_C774 ,\nC499_=_C781 ,C499_=_C784 ,C499_=_C788 ,C499_=_C802 ,C499_=_C803 ,C499_=_C809 ,\nC499_=_C810 ,C499_=_C811 ,C499_=_C812 ,C499_=_C818 ,C499_=_C824 ,C499_=_C826 ,\nC499_=_C830 ,C499_=_C831 ,C499_=_C834 ,C499_=_C838 ,C499_=_C841 ,C499_=_C844 ,\nC499_=_C855 ,C499_=_C865 ,C499_=_C880 ,C499_=_C887 ,C499_=_C889 ,C499_=_C892 ,\nC499_=_C893 ,C500_=_C515 ,C500_=_C534 ,C500_=_C591 ,C500_=_C604 ,C500_=_C606 ,\nC500_=_C623 ,C500_=_C624 ,C500_=_C625 ,C500_=_C630 ,C500_=_C645 ,C500_=_C647 ,\nC500_=_C648 ,C500_=_C649 ,C500_=_C670 ,C500_=_C702 ,C500_=_C715 ,C500_=_C717 ,\nC500_=_C726 ,C500_=_C738 ,C500_=_C739 ,C500_=_C740 ,C500_=_C741 ,C500_=_C766 ,\nC500_=_C772 ,C500_=_C779 ,C500_=_C783 ,C500_=_C790 ,C500_=_C806 ,C500_=_C808 ,\nC500_=_C809 ,C500_=_C810 ,C500_=_C811 ,C500_=_C812 ,C500_=_C813 ,C500_=_C819 ,\nC500_=_C834 ,C500_=_C842 ,C500_=_C844 ,C500_=_C849 ,C500_=_C851 ,C500_=_C855 ,\nC500_=_C860 ,C500_=_C869 ,C500_=_C875 ,C500_=_C876 ,C500_=_C886 ,C500_=_C887 ,\nC502_=_C503 ,C502_=_C509 ,C502_=_C521 ,C502_=_C529 ,C502_=_C534 ,C502_=_C537 ,\nC502_=_C549 ,C502_=_C609 ,C502_=_C621 ,C502_=_C622 ,C502_=_C640 ,C502_=_C642 ,\nC502_=_C650 ,C502_=_C653 ,C502_=_C654 ,C502_=_C665 ,C502_=_C677 ,C502_=_C686 ,\nC502_=_C720 ,C502_=_C721 ,C502_=_C732 ,C502_=_C741 ,C502_=_C742 ,C502_=_C743 ,\nC502_=_C744 ,C502_=_C757 ,C502_=_C762 ,C502_=_C763 ,C502_=_C772 ,C502_=_C776 ,\nC502_=_C777 ,C502_=_C782 ,C502_=_C785 ,C502_=_C786 ,C502_=_C793 ,C502_=_C799 ,\nC502_=_C805 ,C502_=_C813 ,C502_=_C816 ,C502_=_C824 ,C502_=_C826 ,C502_=_C827 ,\nC502_=_C833 ,C502_=_C856 ,C502_=_C863 ,C502_=_C868 ,C502_=_C875 ,C502_=_C879 ,\nC502_=_C881 ,C502_=_C884 ,C503_=_C537 ,C503_=_C546 ,C503_=_C578 ,C503_=_C581 ,\nC503_=_C594 ,C503_=_C599 ,C503_=_C602 ,C503_=_C607 ,C503_=_C609 ,C503_=_C625 ,\nC503_=_C638 ,C503_=_C650 ,C503_=_C651 ,C503_=_C660 ,C503_=_C671 ,C503_=_C675 ,\nC503_=_C686 ,C503_=_C691 ,C503_=_C692 ,C503_=_C698 ,C503_=_C707 ,C503_=_C717 ,\nC503_=_C718 ,C503_=_C721 ,C503_=_C724 ,C503_=_C742 ,C503_=_C743 ,C503_=_C744 ,\nC503_=_C756 ,C503_=_C766 ,C503_=_C773 ,C503_=_C780 ,C503_=_C793 ,C503_=_C803 ,\nC503_=_C806 ,C503_=_C813 ,C503_=_C816 ,C503_=_C824 ,C503_=_C825 ,C503_=_C834 ,\nC503_=_C845 ,C503_=_C848 ,C503_=_C854 ,C503_=_C856 ,C503_=_C857 ,C503_=_C860 ,\nC503_=_C864 ,C503_=_C866 ,C503_=_C877 ,C503_=_C885 ,C503_=_C888 ,C503_=_C893 ,\nC504_=_C505 ,C504_=_C507 ,C504_=_C524 ,C504_=_C553 ,C504_=_C559 ,C504_=_C569 ,\nC504_=_C570 ,C504_=_C576 ,C504_=_C580 ,C504_=_C582 ,C504_=_C587 ,C504_=_C601 ,\nC504_=_C612 ,C504_=_C617 ,C504_=_C634 ,C504_=_C648 ,C504_=_C651 ,C504_=_C652 ,\nC504_=_C653 ,C504_=_C654 ,C504_=_C655 ,C504_=_C656 ,C504_=_C660 ,C504_=_C679 ,\nC504_=_C708 ,C504_=_C711 ,C504_=_C712 ,C504_=_C721 ,C504_=_C734 ,C504_=_C739 ,\nC504_=_C745 ,C504_=_C746 ,C504_=_C747 ,C504_=_C750 ,C504_=_C754 ,C504_=_C758 ,\nC504_=_C769 ,C504_=_C773 ,C504_=_C779 ,C504_=_C784 ,C504_=_C788 ,C504_=_C805 ,\nC504_=_C809 ,C504_=_C810 ,C504_=_C814 ,C504_=_C815 ,C504_=_C816 ,C504_=_C818 ,\nC504_=_C824 ,C504_=_C831 ,C504_=_C842 ,C504_=_C844 ,C504_=_C846 ,C504_=_C852 ,\nC504_=_C853 ,C504_=_C857 ,C504_=_C858 ,C504_=_C859 ,C504_=_C863 ,C504_=_C865 ,\nC504_=_C882 ,C504_=_C884 ,C504_=_C897 ,C505_=_C511 ,C505_=_C533 ,C505_=_C546 ,\nC505_=_C548 ,C505_=_C552 ,C505_=_C560 ,C505_=_C582 ,C505_=_C591 ,C505_=_C596 ,\nC505_=_C608 ,C505_=_C617 ,C505_=_C618 ,C505_=_C620 ,C505_=_C622 ,C505_=_C647 ,\nC505_=_C651 ,C505_=_C652 ,C505_=_C653 ,C505_=_C654 ,C505_=_C655 ,C505_=_C656 ,\nC505_=_C663 ,C505_=_C671 ,C505_=_C674 ,C505_=_C686 ,C505_=_C710 ,C505_=_C718 ,\nC505_=_C725 ,C505_=_C727 ,C505_=_C730 ,C505_=_C736 ,C505_=_C739 ,C505_=_C745 ,\nC505_=_C746 ,C505_=_C747 ,C505_=_C749 ,C505_=_C774 ,C505_=_C781 ,C505_=_C783 ,\nC505_=_C784 ,C505_=_C796 ,C505_=_C809 ,C505_=_C814 ,C505_=_C815 ,C505_=_C816 ,\nC505_=_C818 ,C505_=_C825 ,C505_=_C829 ,C505_=_C837 ,C505_=_C855 ,C505_=_C857 ,\nC505_=_C858 ,C505_=_C859 ,C505_=_C868 ,C505_=_C870 ,C505_=_C874 ,C505_=_C882 ,\nC505_=_C885 ,C505_=_C889 ,C505_=_C894 ,C505_=_C896 ,C506_=_C507 ,C506_=_C508 ,\nC506_=_C509 ,C506_=_C526 ,C506_=_C541 ,C506_=_C556 ,C506_=_C563 ,C506_=_C572 ,\nC506_=_C576 ,C506_=_C588 ,C506_=_C597 ,C506_=_C621 ,C506_=_C638 ,C506_=_C643 ,\nC506_=_C645 ,C506_=_C652 ,C506_=_C657 ,C506_=_C658 ,C506_=_C659 ,C506_=_C678 ,\nC506_=_C703 ,C506_=_C710 ,C506_=_C712 ,C506_=_C716 ,C506_=_C723 ,C506_=_C733 ,\nC506_=_C734 ,C506_=_C748 ,C506_=_C749 ,C506_=_C750 ,C506_=_C753 ,C506_=_C757 ,\nC506_=_C767 ,C506_=_C769 ,C506_=_C775 ,C506_=_C790 ,C506_=_C796 ,C506_=_C797 ,\nC506_=_C799 ,C506_=_C821 ,C506_=_C837 ,C506_=_C838 ,C506_=_C842 ,C506_=_C850 ,\nC506_=_C851 ,C506_=_C860 ,C506_=_C861 ,C506_=_C862 ,C506_=_C876 ,C506_=_C881 ,\nC507_=_C508 ,C507_=_C509 ,C507_=_C520 ,C507_=_C529 ,C507_=_C556 ,C507_=_C566 ,\nC507_=_C569 ,C507_=_C570 ,C507_=_C576 ,C507_=_C590 ,C507_=_C601 ,C507_=_C644 ,\nC507_=_C645 ,C507_=_C648 ,C507_=_C657 ,C507_=_C658 ,C507_=_C659 ,C507_=_C667 ,\nC507_=_C668 ,C507_=_C679 ,C507_=_C694 ,C507_=_C696 ,C507_=_C701 ,C507_=_C736 ,\nC507_=_C745 ,C507_=_C748 ,C507_=_C749 ,C507_=_C750 ,C507_=_C752 ,C507_=_C775 ,\nC507_=_C782 ,C507_=_C805 ,C507_=_C811 ,C507_=_C821 ,C507_=_C836 ,C507_=_C838 ,\nC507_=_C842 ,C507_=_C851 ,C507_=_C852 ,C507_=_C860 ,C507_=_C861 ,C507_=_C862 ,\nC507_=_C863 ,C507_=_C876 ,C507_=_C882 ,C508_=_C509 ,C508_=_C518 ,C508_=_C520 ,\nC508_=_C522 ,C508_=_C545 ,C508_=_C569 ,C508_=_C570 ,C508_=_C601 ,C508_=_C603 ,\nC508_=_C609 ,C508_=_C610 ,C508_=_C611 ,C508_=_C619 ,C508_=_C624 ,C508_=_C633 ,\nC508_=_C640 ,C508_=_C643 ,C508_=_C645 ,C508_=_C651 ,C508_=_C657 ,C508_=_C658 ,\nC508_=_C659 ,C508_=_C674 ,C508_=_C681 ,C508_=_C688 ,C508_=_C690 ,C508_=_C697 ,\nC508_=_C703 ,C508_=_C721 ,C508_=_C731 ,C508_=_C732 ,C508_=_C742 ,C508_=_C748 ,\nC508_=_C749 ,C508_=_C750 ,C508_=_C765 ,C508_=_C769 ,C508_=_C771 ,C508_=_C784 ,\nC508_=_C795 ,C508_=_C799 ,C508_=_C800 ,C508_=_C802 ,C508_=_C803 ,C508_=_C811 ,\nC508_=_C822 ,C508_=_C830 ,C508_=_C841 ,C508_=_C860 ,C508_=_C861 ,C508_=_C862 ,\nC508_=_C871 ,C508_=_C874 ,C508_=_C879 ,C508_=_C889</w:t>
      </w:r>
    </w:p>
    <w:p>
      <w:pPr>
        <w:pStyle w:val="PreformattedText"/>
        <w:bidi w:val="0"/>
        <w:spacing w:before="0" w:after="0"/>
        <w:jc w:val="left"/>
        <w:rPr/>
      </w:pPr>
      <w:r>
        <w:rPr/>
        <w:t xml:space="preserve"> </w:t>
      </w:r>
      <w:r>
        <w:rPr/>
        <w:t>,C508_=_C892 ,C509_=_C529 ,\nC509_=_C588 ,C509_=_C591 ,C509_=_C597 ,C509_=_C621 ,C509_=_C622 ,C509_=_C630 ,\nC509_=_C633 ,C509_=_C638 ,C509_=_C640 ,C509_=_C642 ,C509_=_C643 ,C509_=_C645 ,\nC509_=_C654 ,C509_=_C657 ,C509_=_C658 ,C509_=_C659 ,C509_=_C665 ,C509_=_C684 ,\nC509_=_C686 ,C509_=_C692 ,C509_=_C707 ,C509_=_C710 ,C509_=_C712 ,C509_=_C720 ,\nC509_=_C723 ,C509_=_C726 ,C509_=_C733 ,C509_=_C748 ,C509_=_C749 ,C509_=_C750 ,\nC509_=_C753 ,C509_=_C756 ,C509_=_C776 ,C509_=_C777 ,C509_=_C788 ,C509_=_C799 ,\nC509_=_C808 ,C509_=_C810 ,C509_=_C813 ,C509_=_C817 ,C509_=_C821 ,C509_=_C827 ,\nC509_=_C830 ,C509_=_C833 ,C509_=_C835 ,C509_=_C860 ,C509_=_C861 ,C509_=_C862 ,\nC509_=_C884 ,C509_=_C889 ,C509_=_C893 ,C509_=_C897 ,C510_=_C511 ,C510_=_C512 ,\nC510_=_C514 ,C510_=_C515 ,C510_=_C524 ,C510_=_C525 ,C510_=_C526 ,C510_=_C528 ,\nC510_=_C549 ,C510_=_C550 ,C510_=_C555 ,C510_=_C575 ,C510_=_C651 ,C510_=_C660 ,\nC510_=_C661 ,C510_=_C662 ,C510_=_C663 ,C510_=_C664 ,C510_=_C665 ,C510_=_C668 ,\nC510_=_C672 ,C510_=_C694 ,C510_=_C698 ,C510_=_C713 ,C510_=_C726 ,C510_=_C728 ,\nC510_=_C739 ,C510_=_C740 ,C510_=_C741 ,C510_=_C742 ,C510_=_C746 ,C510_=_C751 ,\nC510_=_C752 ,C510_=_C753 ,C510_=_C759 ,C510_=_C763 ,C510_=_C770 ,C510_=_C773 ,\nC510_=_C778 ,C510_=_C810 ,C510_=_C817 ,C510_=_C820 ,C510_=_C821 ,C510_=_C828 ,\nC510_=_C829 ,C510_=_C847 ,C510_=_C856 ,C510_=_C857 ,C510_=_C863 ,C510_=_C864 ,\nC510_=_C865 ,C510_=_C870 ,C510_=_C876 ,C510_=_C886 ,C510_=_C889 ,C510_=_C890 ,\nC510_=_C891 ,C510_=_C893 ,C511_=_C512 ,C511_=_C514 ,C511_=_C515 ,C511_=_C524 ,\nC511_=_C526 ,C511_=_C535 ,C511_=_C546 ,C511_=_C551 ,C511_=_C552 ,C511_=_C591 ,\nC511_=_C596 ,C511_=_C617 ,C511_=_C622 ,C511_=_C647 ,C511_=_C651 ,C511_=_C652 ,\nC511_=_C660 ,C511_=_C661 ,C511_=_C662 ,C511_=_C663 ,C511_=_C664 ,C511_=_C671 ,\nC511_=_C676 ,C511_=_C677 ,C511_=_C678 ,C511_=_C679 ,C511_=_C688 ,C511_=_C706 ,\nC511_=_C710 ,C511_=_C725 ,C511_=_C741 ,C511_=_C747 ,C511_=_C751 ,C511_=_C752 ,\nC511_=_C753 ,C511_=_C756 ,C511_=_C771 ,C511_=_C772 ,C511_=_C774 ,C511_=_C781 ,\nC511_=_C796 ,C511_=_C797 ,C511_=_C806 ,C511_=_C810 ,C511_=_C815 ,C511_=_C817 ,\nC511_=_C818 ,C511_=_C820 ,C511_=_C825 ,C511_=_C829 ,C511_=_C836 ,C511_=_C837 ,\nC511_=_C855 ,C511_=_C858 ,C511_=_C859 ,C511_=_C861 ,C511_=_C863 ,C511_=_C864 ,\nC511_=_C865 ,C511_=_C868 ,C511_=_C870 ,C511_=_C874 ,C511_=_C877 ,C511_=_C889 ,\nC511_=_C892 ,C511_=_C894 ,C511_=_C896 ,C512_=_C514 ,C512_=_C515 ,C512_=_C517 ,\nC512_=_C526 ,C512_=_C544 ,C512_=_C552 ,C512_=_C556 ,C512_=_C558 ,C512_=_C577 ,\nC512_=_C587 ,C512_=_C588 ,C512_=_C589 ,C512_=_C590 ,C512_=_C592 ,C512_=_C598 ,\nC512_=_C608 ,C512_=_C630 ,C512_=_C648 ,C512_=_C651 ,C512_=_C660 ,C512_=_C661 ,\nC512_=_C662 ,C512_=_C663 ,C512_=_C664 ,C512_=_C665 ,C512_=_C681 ,C512_=_C687 ,\nC512_=_C688 ,C512_=_C689 ,C512_=_C690 ,C512_=_C710 ,C512_=_C714 ,C512_=_C740 ,\nC512_=_C751 ,C512_=_C752 ,C512_=_C753 ,C512_=_C760 ,C512_=_C764 ,C512_=_C776 ,\nC512_=_C778 ,C512_=_C779 ,C512_=_C792 ,C512_=_C795 ,C512_=_C805 ,C512_=_C817 ,\nC512_=_C819 ,C512_=_C820 ,C512_=_C821 ,C512_=_C822 ,C512_=_C823 ,C512_=_C828 ,\nC512_=_C844 ,C512_=_C855 ,C512_=_C858 ,C512_=_C863 ,C512_=_C864 ,C512_=_C865 ,\nC512_=_C879 ,C512_=_C880 ,C512_=_C881 ,C512_=_C883 ,C512_=_C889 ,C512_=_C893 ,\nC512_=_C894 ,C512_=_C899 ,C514_=_C515 ,C514_=_C525 ,C514_=_C530 ,C514_=_C534 ,\nC514_=_C560 ,C514_=_C577 ,C514_=_C578 ,C514_=_C592 ,C514_=_C593 ,C514_=_C594 ,\nC514_=_C595 ,C514_=_C596 ,C514_=_C600 ,C514_=_C614 ,C514_=_C651 ,C514_=_C652 ,\nC514_=_C654 ,C514_=_C660 ,C514_=_C661 ,C514_=_C662 ,C514_=_C663 ,C514_=_C664 ,\nC514_=_C688 ,C514_=_C689 ,C514_=_C696 ,C514_=_C715 ,C514_=_C716 ,C514_=_C722 ,\nC514_=_C727 ,C514_=_C740 ,C514_=_C742 ,C514_=_C746 ,C514_=_C751 ,C514_=_C752 ,\nC514_=_C753 ,C514_=_C767 ,C514_=_C768 ,C514_=_C771 ,C514_=_C789 ,C514_=_C790 ,\nC514_=_C798 ,C514_=_C809 ,C514_=_C811 ,C514_=_C814 ,C514_=_C817 ,C514_=_C819 ,\nC514_=_C825 ,C514_=_C826 ,C514_=_C830 ,C514_=_C831 ,C514_=_C833 ,C514_=_C843 ,\nC514_=_C845 ,C514_=_C846 ,C514_=_C859 ,C514_=_C863 ,C514_=_C864 ,C514_=_C865 ,\nC514_=_C883 ,C514_=_C892 ,C515_=_C534 ,C515_=_C539 ,C515_=_C563 ,C515_=_C583 ,\nC515_=_C585 ,C515_=_C604 ,C515_=_C605 ,C515_=_C606 ,C515_=_C607 ,C515_=_C623 ,\nC515_=_C624 ,C515_=_C625 ,C515_=_C647 ,C515_=_C651 ,C515_=_C660 ,C515_=_C661 ,\nC515_=_C662 ,C515_=_C663 ,C515_=_C664 ,C515_=_C683 ,C515_=_C697 ,C515_=_C715 ,\nC515_=_C725 ,C515_=_C726 ,C515_=_C728 ,C515_=_C729 ,C515_=_C734 ,C515_=_C751 ,\nC515_=_C752 ,C515_=_C753 ,C515_=_C779 ,C515_=_C788 ,C515_=_C790 ,C515_=_C800 ,\nC515_=_C804 ,C515_=_C807 ,C515_=_C816 ,C515_=_C817 ,C515_=_C823 ,C515_=_C831 ,\nC515_=_C842 ,C515_=_C846 ,C515_=_C849 ,C515_=_C863 ,C515_=_C864 ,C515_=_C865 ,\nC515_=_C866 ,C515_=_C872 ,C515_=_C873 ,C515_=_C876 ,C515_=_C898 ,C516_=_C517 ,\nC516_=_C518 ,C516_=_C521 ,C516_=_C522 ,C516_=_C529 ,C516_=_C530 ,C516_=_C531 ,\nC516_=_C532 ,C516_=_C533 ,C516_=_C551 ,C516_=_C552 ,C516_=_C571 ,C516_=_C575 ,\nC516_=_C583 ,C516_=_C597 ,C516_=_C598 ,C516_=_C643 ,C516_=_C661 ,C516_=_C665 ,\nC516_=_C682 ,C516_=_C699 ,C516_=_C703 ,C516_=_C709 ,C516_=_C727 ,C516_=_C754 ,\nC516_=_C755 ,C516_=_C756 ,C516_=_C757 ,C516_=_C758 ,C516_=_C759 ,C516_=_C784 ,\nC516_=_C810 ,C516_=_C812 ,C516_=_C814 ,C516_=_C818 ,C516_=_C827 ,C516_=_C829 ,\nC516_=_C841 ,C516_=_C844 ,C516_=_C864 ,C516_=_C866 ,C516_=_C867 ,C516_=_C870 ,\nC516_=_C871 ,C516_=_C872 ,C516_=_C877 ,C516_=_C886 ,C516_=_C888 ,C516_=_C892 ,\nC516_=_C894 ,C517_=_C518 ,C517_=_C522 ,C517_=_C532 ,C517_=_C544 ,C517_=_C548 ,\nC517_=_C552 ,C517_=_C573 ,C517_=_C580 ,C517_=_C592 ,C517_=_C598 ,C517_=_C601 ,\nC517_=_C608 ,C517_=_C613 ,C517_=_C616 ,C517_=_C618 ,C517_=_C629 ,C517_=_C631 ,\nC517_=_C638 ,C517_=_C648 ,C517_=_C655 ,C517_=_C656 ,C517_=_C665 ,C517_=_C673 ,\nC517_=_C692 ,C517_=_C710 ,C517_=_C714 ,C517_=_C728 ,C517_=_C741 ,C517_=_C750 ,\nC517_=_C751 ,C517_=_C754 ,C517_=_C755 ,C517_=_C756 ,C517_=_C757 ,C517_=_C758 ,\nC517_=_C759 ,C517_=_C762 ,C517_=_C767 ,C517_=_C770 ,C517_=_C793 ,C517_=_C798 ,\nC517_=_C802 ,C517_=_C807 ,C517_=_C810 ,C517_=_C814 ,C517_=_C819 ,C517_=_C820 ,\nC517_=_C843 ,C517_=_C844 ,C517_=_C853 ,C517_=_C856 ,C517_=_C864 ,C517_=_C866 ,\nC517_=_C867 ,C517_=_C877 ,C517_=_C880 ,C517_=_C881 ,C517_=_C886 ,C517_=_C888 ,\nC517_=_C893 ,C517_=_C894 ,C517_=_C897 ,C518_=_C554 ,C518_=_C558 ,C518_=_C562 ,\nC518_=_C569 ,C518_=_C585 ,C518_=_C603 ,C518_=_C605 ,C518_=_C607 ,C518_=_C609 ,\nC518_=_C610 ,C518_=_C611 ,C518_=_C624 ,C518_=_C629 ,C518_=_C630 ,C518_=_C634 ,\nC518_=_C635 ,C518_=_C636 ,C518_=_C641 ,C518_=_C647 ,C518_=_C665 ,C518_=_C670 ,\nC518_=_C681 ,C518_=_C688 ,C518_=_C697 ,C518_=_C721 ,C518_=_C733 ,C518_=_C747 ,\nC518_=_C748 ,C518_=_C754 ,C518_=_C755 ,C518_=_C756 ,C518_=_C757 ,C518_=_C758 ,\nC518_=_C759 ,C518_=_C784 ,C518_=_C796 ,C518_=_C800 ,C518_=_C802 ,C518_=_C803 ,\nC518_=_C809 ,C518_=_C810 ,C518_=_C814 ,C518_=_C818 ,C518_=_C830 ,C518_=_C837 ,\nC518_=_C839 ,C518_=_C841 ,C518_=_C844 ,C518_=_C849 ,C518_=_C852 ,C518_=_C861 ,\nC518_=_C862 ,C518_=_C866 ,C518_=_C867 ,C518_=_C873 ,C518_=_C888 ,C518_=_C889 ,\nC518_=_C892 ,C518_=_C896 ,C518_=_C897 ,C520_=_C545 ,C520_=_C570 ,C520_=_C571 ,\nC520_=_C572 ,C520_=_C590 ,C520_=_C593 ,C520_=_C621 ,C520_=_C633 ,C520_=_C637 ,\nC520_=_C644 ,C520_=_C651 ,C520_=_C660 ,C520_=_C666 ,C520_=_C698 ,C520_=_C701 ,\nC520_=_C703 ,C520_=_C731 ,C520_=_C736 ,C520_=_C750 ,C520_=_C751 ,C520_=_C765 ,\nC520_=_C771 ,C520_=_C799 ,C520_=_C811 ,C520_=_C815 ,C520_=_C818 ,C520_=_C822 ,\nC520_=_C828 ,C520_=_C829 ,C520_=_C838 ,C520_=_C842 ,C520_=_C851 ,C520_=_C856 ,\nC520_=_C860 ,C520_=_C862 ,C520_=_C863 ,C520_=_C867 ,C520_=_C868 ,C520_=_C875 ,\nC520_=_C878 ,C520_=_C889 ,C520_=_C897 ,C521_=_C522 ,C521_=_C523 ,C521_=_C546 ,\nC521_=_C549 ,C521_=_C556 ,C521_=_C557 ,C521_=_C571 ,C521_=_C575 ,C521_=_C577 ,\nC521_=_C653 ,C521_=_C657 ,C521_=_C667 ,C521_=_C673 ,C521_=_C686 ,C521_=_C699 ,\nC521_=_C709 ,C521_=_C727 ,C521_=_C735 ,C521_=_C736 ,C521_=_C742 ,C521_=_C748 ,\nC521_=_C749 ,C521_=_C757 ,C521_=_C760 ,C521_=_C761 ,C521_=_C762 ,C521_=_C763 ,\nC521_=_C777 ,C521_=_C779 ,C521_=_C781 ,C521_=_C805 ,C521_=_C826 ,C521_=_C833 ,\nC521_=_C843 ,C521_=_C848 ,C521_=_C855 ,C521_=_C857 ,C521_=_C863 ,C521_=_C868 ,\nC521_=_C869 ,C521_=_C872 ,C521_=_C877 ,C521_=_C881 ,C521_=_C886 ,C521_=_C890 ,\nC521_=_C894 ,C522_=_C523 ,C522_=_C532 ,C522_=_C551 ,C522_=_C561 ,C522_=_C570 ,\nC522_=_C583 ,C522_=_C593 ,C522_=_C597 ,C522_=_C624 ,C522_=_C655 ,C522_=_C656 ,\nC522_=_C657 ,C522_=_C658 ,C522_=_C667 ,C522_=_C673 ,C522_=_C682 ,C522_=_C702 ,\nC522_=_C713 ,C522_=_C732 ,C522_=_C741 ,C522_=_C748 ,C522_=_C751 ,C522_=_C760 ,\nC522_=_C761 ,C522_=_C762 ,C522_=_C765 ,C522_=_C769 ,C522_=_C783 ,C522_=_C802 ,\nC522_=_C811 ,C522_=_C812 ,C522_=_C820 ,C522_=_C826 ,C522_=_C829 ,C522_=_C841 ,\nC522_=_C844 ,C522_=_C847 ,C522_=_C853 ,C522_=_C855 ,C522_=_C857 ,C522_=_C863 ,\nC522_=_C864 ,C522_=_C866 ,C522_=_C869 ,C522_=_C870 ,C522_=_C871 ,C522_=_C874 ,\nC522_=_C877 ,C522_=_C879 ,C522_=_C890 ,C523_=_C541 ,C523_=_C545 ,C523_=_C560 ,\nC523_=_C561 ,C523_=_C584 ,C523_=_C617 ,C523_=_C634 ,C523_=_C637 ,C523_=_C639 ,\nC523_=_C644 ,C523_=_C648 ,C523_=_C657 ,C523_=_C663 ,C523_=_C667 ,C523_=_C676 ,\nC523_=_C677 ,C523_=_C680 ,C523_=_C692 ,C523_=_C693 ,C523_=_C706 ,C523_=_C709 ,\nC523_=_C712 ,C523_=_C714 ,C523_=_C748 ,C523_=_C752 ,C523_=_C760 ,C523_=_C761 ,\nC523_=_C763 ,C523_=_C773 ,C523_=_C775 ,C523_=_C779 ,C523_=_C792 ,C523_=_C802 ,\nC523_=_C808 ,C523_=_C822 ,C523_=_C827 ,C523_=_C832 ,C523_=_C848 ,C523_=_C849 ,\nC523_=_C852 ,C523_=_C855 ,C523_=_C857 ,C523_=_C860 ,C523_=_C863 ,C523_=_C867 ,\nC523_=_C868 ,C523_=_C869 ,C523_=_C883 ,C523_=_C887 ,C523_=_C890 ,C523_=_C891 ,\nC524_=_C525 ,C524_=_C526 ,C524_=_C528 ,C524_=_C547 ,C524_=_C548 ,C524_=_C554 ,\nC524_=_C558 ,C524_=_C576 ,C524_=_C580 ,C524_=_C617 ,C524_=_C634 ,C524_=_C661 ,\nC524_=_C672 ,C524_=_C675 ,C524_=_C677 ,C524_=_C688 ,C524_=_C691 ,C524_=_C698 ,\nC524_=_C706 ,C524_=_C711 ,C524_=_C725 ,C524_=_C741 ,C524_=_C742 ,C524_=_C744 ,\nC524_=_C748 ,C524_=_C754 ,C524_=_C763</w:t>
      </w:r>
    </w:p>
    <w:p>
      <w:pPr>
        <w:pStyle w:val="PreformattedText"/>
        <w:bidi w:val="0"/>
        <w:spacing w:before="0" w:after="0"/>
        <w:jc w:val="left"/>
        <w:rPr/>
      </w:pPr>
      <w:r>
        <w:rPr/>
        <w:t xml:space="preserve"> </w:t>
      </w:r>
      <w:r>
        <w:rPr/>
        <w:t>,C524_=_C764 ,C524_=_C771 ,C524_=_C774 ,\nC524_=_C779 ,C524_=_C785 ,C524_=_C797 ,C524_=_C799 ,C524_=_C804 ,C524_=_C805 ,\nC524_=_C806 ,C524_=_C810 ,C524_=_C816 ,C524_=_C817 ,C524_=_C820 ,C524_=_C821 ,\nC524_=_C825 ,C524_=_C826 ,C524_=_C827 ,C524_=_C832 ,C524_=_C836 ,C524_=_C838 ,\nC524_=_C841 ,C524_=_C842 ,C524_=_C849 ,C524_=_C858 ,C524_=_C863 ,C524_=_C864 ,\nC524_=_C870 ,C524_=_C872 ,C524_=_C884 ,C524_=_C891 ,C524_=_C892 ,C524_=_C896 ,\nC524_=_C897 ,C525_=_C526 ,C525_=_C528 ,C525_=_C530 ,C525_=_C549 ,C525_=_C550 ,\nC525_=_C561 ,C525_=_C577 ,C525_=_C580 ,C525_=_C592 ,C525_=_C593 ,C525_=_C594 ,\nC525_=_C595 ,C525_=_C596 ,C525_=_C606 ,C525_=_C623 ,C525_=_C654 ,C525_=_C656 ,\nC525_=_C664 ,C525_=_C668 ,C525_=_C672 ,C525_=_C682 ,C525_=_C687 ,C525_=_C701 ,\nC525_=_C733 ,C525_=_C740 ,C525_=_C742 ,C525_=_C746 ,C525_=_C747 ,C525_=_C763 ,\nC525_=_C764 ,C525_=_C770 ,C525_=_C771 ,C525_=_C798 ,C525_=_C809 ,C525_=_C810 ,\nC525_=_C820 ,C525_=_C821 ,C525_=_C825 ,C525_=_C826 ,C525_=_C828 ,C525_=_C829 ,\nC525_=_C830 ,C525_=_C834 ,C525_=_C841 ,C525_=_C845 ,C525_=_C857 ,C525_=_C859 ,\nC525_=_C864 ,C525_=_C865 ,C525_=_C867 ,C525_=_C870 ,C525_=_C876 ,C525_=_C880 ,\nC525_=_C883 ,C525_=_C891 ,C525_=_C893 ,C526_=_C528 ,C526_=_C535 ,C526_=_C551 ,\nC526_=_C552 ,C526_=_C556 ,C526_=_C558 ,C526_=_C563 ,C526_=_C571 ,C526_=_C598 ,\nC526_=_C652 ,C526_=_C654 ,C526_=_C672 ,C526_=_C676 ,C526_=_C677 ,C526_=_C678 ,\nC526_=_C679 ,C526_=_C681 ,C526_=_C687 ,C526_=_C688 ,C526_=_C689 ,C526_=_C690 ,\nC526_=_C703 ,C526_=_C712 ,C526_=_C739 ,C526_=_C742 ,C526_=_C747 ,C526_=_C756 ,\nC526_=_C757 ,C526_=_C760 ,C526_=_C763 ,C526_=_C767 ,C526_=_C771 ,C526_=_C772 ,\nC526_=_C778 ,C526_=_C779 ,C526_=_C790 ,C526_=_C815 ,C526_=_C820 ,C526_=_C821 ,\nC526_=_C823 ,C526_=_C828 ,C526_=_C837 ,C526_=_C858 ,C526_=_C861 ,C526_=_C870 ,\nC526_=_C877 ,C526_=_C879 ,C526_=_C881 ,C526_=_C889 ,C526_=_C891 ,C526_=_C894 ,\nC528_=_C532 ,C528_=_C537 ,C528_=_C552 ,C528_=_C559 ,C528_=_C585 ,C528_=_C599 ,\nC528_=_C600 ,C528_=_C601 ,C528_=_C613 ,C528_=_C625 ,C528_=_C629 ,C528_=_C633 ,\nC528_=_C639 ,C528_=_C642 ,C528_=_C644 ,C528_=_C650 ,C528_=_C652 ,C528_=_C672 ,\nC528_=_C675 ,C528_=_C693 ,C528_=_C698 ,C528_=_C707 ,C528_=_C708 ,C528_=_C716 ,\nC528_=_C722 ,C528_=_C723 ,C528_=_C731 ,C528_=_C732 ,C528_=_C739 ,C528_=_C742 ,\nC528_=_C743 ,C528_=_C744 ,C528_=_C753 ,C528_=_C763 ,C528_=_C765 ,C528_=_C768 ,\nC528_=_C792 ,C528_=_C793 ,C528_=_C800 ,C528_=_C807 ,C528_=_C808 ,C528_=_C810 ,\nC528_=_C813 ,C528_=_C820 ,C528_=_C821 ,C528_=_C824 ,C528_=_C828 ,C528_=_C837 ,\nC528_=_C839 ,C528_=_C841 ,C528_=_C843 ,C528_=_C845 ,C528_=_C852 ,C528_=_C856 ,\nC528_=_C858 ,C528_=_C868 ,C528_=_C870 ,C528_=_C874 ,C528_=_C876 ,C528_=_C877 ,\nC528_=_C891 ,C528_=_C896 ,C529_=_C530 ,C529_=_C531 ,C529_=_C532 ,C529_=_C533 ,\nC529_=_C545 ,C529_=_C566 ,C529_=_C570 ,C529_=_C590 ,C529_=_C616 ,C529_=_C622 ,\nC529_=_C636 ,C529_=_C640 ,C529_=_C641 ,C529_=_C642 ,C529_=_C654 ,C529_=_C661 ,\nC529_=_C665 ,C529_=_C667 ,C529_=_C668 ,C529_=_C686 ,C529_=_C694 ,C529_=_C696 ,\nC529_=_C729 ,C529_=_C733 ,C529_=_C752 ,C529_=_C757 ,C529_=_C773 ,C529_=_C776 ,\nC529_=_C777 ,C529_=_C782 ,C529_=_C818 ,C529_=_C827 ,C529_=_C833 ,C529_=_C836 ,\nC529_=_C842 ,C529_=_C849 ,C529_=_C862 ,C529_=_C864 ,C529_=_C870 ,C529_=_C871 ,\nC529_=_C878 ,C529_=_C882 ,C529_=_C884 ,C529_=_C887 ,C529_=_C892 ,C530_=_C531 ,\nC530_=_C532 ,C530_=_C533 ,C530_=_C553 ,C530_=_C557 ,C530_=_C567 ,C530_=_C577 ,\nC530_=_C592 ,C530_=_C593 ,C530_=_C594 ,C530_=_C595 ,C530_=_C596 ,C530_=_C597 ,\nC530_=_C603 ,C530_=_C612 ,C530_=_C613 ,C530_=_C631 ,C530_=_C654 ,C530_=_C661 ,\nC530_=_C672 ,C530_=_C681 ,C530_=_C695 ,C530_=_C717 ,C530_=_C722 ,C530_=_C743 ,\nC530_=_C752 ,C530_=_C759 ,C530_=_C761 ,C530_=_C768 ,C530_=_C769 ,C530_=_C771 ,\nC530_=_C789 ,C530_=_C798 ,C530_=_C809 ,C530_=_C815 ,C530_=_C818 ,C530_=_C825 ,\nC530_=_C826 ,C530_=_C830 ,C530_=_C835 ,C530_=_C845 ,C530_=_C859 ,C530_=_C860 ,\nC530_=_C861 ,C530_=_C864 ,C530_=_C865 ,C530_=_C868 ,C530_=_C871 ,C530_=_C875 ,\nC530_=_C879 ,C530_=_C880 ,C530_=_C882 ,C530_=_C883 ,C530_=_C890 ,C530_=_C892 ,\nC531_=_C532 ,C531_=_C533 ,C531_=_C544 ,C531_=_C547 ,C531_=_C569 ,C531_=_C584 ,\nC531_=_C600 ,C531_=_C609 ,C531_=_C613 ,C531_=_C650 ,C531_=_C653 ,C531_=_C658 ,\nC531_=_C661 ,C531_=_C677 ,C531_=_C685 ,C531_=_C690 ,C531_=_C696 ,C531_=_C701 ,\nC531_=_C728 ,C531_=_C729 ,C531_=_C730 ,C531_=_C748 ,C531_=_C768 ,C531_=_C774 ,\nC531_=_C779 ,C531_=_C783 ,C531_=_C792 ,C531_=_C798 ,C531_=_C807 ,C531_=_C816 ,\nC531_=_C818 ,C531_=_C820 ,C531_=_C836 ,C531_=_C838 ,C531_=_C846 ,C531_=_C850 ,\nC531_=_C861 ,C531_=_C864 ,C531_=_C871 ,C531_=_C874 ,C531_=_C889 ,C531_=_C891 ,\nC531_=_C892 ,C531_=_C893 ,C531_=_C895 ,C531_=_C899 ,C532_=_C533 ,C532_=_C544 ,\nC532_=_C547 ,C532_=_C600 ,C532_=_C629 ,C532_=_C642 ,C532_=_C653 ,C532_=_C655 ,\nC532_=_C661 ,C532_=_C673 ,C532_=_C697 ,C532_=_C727 ,C532_=_C729 ,C532_=_C731 ,\nC532_=_C735 ,C532_=_C741 ,C532_=_C751 ,C532_=_C762 ,C532_=_C768 ,C532_=_C772 ,\nC532_=_C783 ,C532_=_C798 ,C532_=_C800 ,C532_=_C802 ,C532_=_C807 ,C532_=_C808 ,\nC532_=_C816 ,C532_=_C818 ,C532_=_C820 ,C532_=_C827 ,C532_=_C836 ,C532_=_C839 ,\nC532_=_C843 ,C532_=_C845 ,C532_=_C852 ,C532_=_C853 ,C532_=_C864 ,C532_=_C871 ,\nC532_=_C877 ,C532_=_C889 ,C532_=_C892 ,C532_=_C899 ,C533_=_C545 ,C533_=_C548 ,\nC533_=_C552 ,C533_=_C560 ,C533_=_C572 ,C533_=_C590 ,C533_=_C616 ,C533_=_C618 ,\nC533_=_C620 ,C533_=_C636 ,C533_=_C641 ,C533_=_C661 ,C533_=_C674 ,C533_=_C689 ,\nC533_=_C718 ,C533_=_C725 ,C533_=_C729 ,C533_=_C730 ,C533_=_C733 ,C533_=_C736 ,\nC533_=_C742 ,C533_=_C747 ,C533_=_C757 ,C533_=_C773 ,C533_=_C775 ,C533_=_C784 ,\nC533_=_C812 ,C533_=_C818 ,C533_=_C826 ,C533_=_C829 ,C533_=_C842 ,C533_=_C849 ,\nC533_=_C862 ,C533_=_C864 ,C533_=_C870 ,C533_=_C871 ,C533_=_C878 ,C533_=_C887 ,\nC533_=_C892 ,C534_=_C535 ,C534_=_C602 ,C534_=_C614 ,C534_=_C621 ,C534_=_C623 ,\nC534_=_C624 ,C534_=_C625 ,C534_=_C653 ,C534_=_C672 ,C534_=_C695 ,C534_=_C703 ,\nC534_=_C709 ,C534_=_C715 ,C534_=_C720 ,C534_=_C721 ,C534_=_C722 ,C534_=_C726 ,\nC534_=_C727 ,C534_=_C746 ,C534_=_C764 ,C534_=_C765 ,C534_=_C774 ,C534_=_C779 ,\nC534_=_C781 ,C534_=_C782 ,C534_=_C785 ,C534_=_C786 ,C534_=_C790 ,C534_=_C799 ,\nC534_=_C816 ,C534_=_C819 ,C534_=_C822 ,C534_=_C826 ,C534_=_C833 ,C534_=_C838 ,\nC534_=_C842 ,C534_=_C843 ,C534_=_C868 ,C534_=_C876 ,C534_=_C893 ,C535_=_C537 ,\nC535_=_C538 ,C535_=_C539 ,C535_=_C541 ,C535_=_C551 ,C535_=_C552 ,C535_=_C567 ,\nC535_=_C601 ,C535_=_C602 ,C535_=_C640 ,C535_=_C665 ,C535_=_C672 ,C535_=_C676 ,\nC535_=_C677 ,C535_=_C678 ,C535_=_C679 ,C535_=_C695 ,C535_=_C699 ,C535_=_C703 ,\nC535_=_C709 ,C535_=_C720 ,C535_=_C747 ,C535_=_C753 ,C535_=_C754 ,C535_=_C755 ,\nC535_=_C756 ,C535_=_C766 ,C535_=_C771 ,C535_=_C772 ,C535_=_C774 ,C535_=_C781 ,\nC535_=_C807 ,C535_=_C811 ,C535_=_C815 ,C535_=_C820 ,C535_=_C826 ,C535_=_C838 ,\nC535_=_C848 ,C535_=_C851 ,C535_=_C860 ,C535_=_C861 ,C535_=_C870 ,C535_=_C872 ,\nC535_=_C877 ,C535_=_C879 ,C535_=_C892 ,C535_=_C893 ,C535_=_C894 ,C535_=_C897 ,\nC535_=_C898 ,C535_=_C899 ,C537_=_C538 ,C537_=_C539 ,C537_=_C541 ,C537_=_C549 ,\nC537_=_C551 ,C537_=_C581 ,C537_=_C585 ,C537_=_C594 ,C537_=_C609 ,C537_=_C622 ,\nC537_=_C652 ,C537_=_C660 ,C537_=_C665 ,C537_=_C675 ,C537_=_C677 ,C537_=_C686 ,\nC537_=_C690 ,C537_=_C691 ,C537_=_C698 ,C537_=_C707 ,C537_=_C708 ,C537_=_C717 ,\nC537_=_C724 ,C537_=_C732 ,C537_=_C739 ,C537_=_C741 ,C537_=_C753 ,C537_=_C754 ,\nC537_=_C755 ,C537_=_C764 ,C537_=_C766 ,C537_=_C768 ,C537_=_C772 ,C537_=_C782 ,\nC537_=_C792 ,C537_=_C793 ,C537_=_C798 ,C537_=_C806 ,C537_=_C810 ,C537_=_C821 ,\nC537_=_C824 ,C537_=_C825 ,C537_=_C837 ,C537_=_C843 ,C537_=_C856 ,C537_=_C858 ,\nC537_=_C860 ,C537_=_C863 ,C537_=_C865 ,C537_=_C868 ,C537_=_C872 ,C537_=_C875 ,\nC537_=_C879 ,C537_=_C892 ,C537_=_C893 ,C537_=_C897 ,C537_=_C898 ,C538_=_C539 ,\nC538_=_C541 ,C538_=_C551 ,C538_=_C576 ,C538_=_C584 ,C538_=_C595 ,C538_=_C622 ,\nC538_=_C661 ,C538_=_C665 ,C538_=_C666 ,C538_=_C685 ,C538_=_C686 ,C538_=_C690 ,\nC538_=_C691 ,C538_=_C708 ,C538_=_C711 ,C538_=_C713 ,C538_=_C724 ,C538_=_C728 ,\nC538_=_C746 ,C538_=_C754 ,C538_=_C755 ,C538_=_C758 ,C538_=_C761 ,C538_=_C764 ,\nC538_=_C766 ,C538_=_C767 ,C538_=_C769 ,C538_=_C772 ,C538_=_C785 ,C538_=_C797 ,\nC538_=_C798 ,C538_=_C823 ,C538_=_C854 ,C538_=_C858 ,C538_=_C860 ,C538_=_C865 ,\nC538_=_C867 ,C538_=_C872 ,C538_=_C873 ,C538_=_C882 ,C538_=_C892 ,C538_=_C897 ,\nC538_=_C898 ,C539_=_C541 ,C539_=_C551 ,C539_=_C563 ,C539_=_C581 ,C539_=_C585 ,\nC539_=_C594 ,C539_=_C599 ,C539_=_C604 ,C539_=_C618 ,C539_=_C638 ,C539_=_C665 ,\nC539_=_C673 ,C539_=_C678 ,C539_=_C697 ,C539_=_C706 ,C539_=_C720 ,C539_=_C728 ,\nC539_=_C734 ,C539_=_C752 ,C539_=_C754 ,C539_=_C755 ,C539_=_C766 ,C539_=_C770 ,\nC539_=_C782 ,C539_=_C783 ,C539_=_C788 ,C539_=_C793 ,C539_=_C807 ,C539_=_C816 ,\nC539_=_C818 ,C539_=_C839 ,C539_=_C847 ,C539_=_C858 ,C539_=_C860 ,C539_=_C864 ,\nC539_=_C872 ,C539_=_C873 ,C539_=_C878 ,C539_=_C885 ,C539_=_C891 ,C539_=_C892 ,\nC539_=_C894 ,C539_=_C896 ,C539_=_C897 ,C539_=_C898 ,C539_=_C899 ,C541_=_C554 ,\nC541_=_C572 ,C541_=_C588 ,C541_=_C589 ,C541_=_C607 ,C541_=_C624 ,C541_=_C627 ,\nC541_=_C637 ,C541_=_C648 ,C541_=_C658 ,C541_=_C665 ,C541_=_C669 ,C541_=_C679 ,\nC541_=_C680 ,C541_=_C716 ,C541_=_C734 ,C541_=_C736 ,C541_=_C741 ,C541_=_C754 ,\nC541_=_C755 ,C541_=_C757 ,C541_=_C763 ,C541_=_C766 ,C541_=_C769 ,C541_=_C791 ,\nC541_=_C792 ,C541_=_C796 ,C541_=_C797 ,C541_=_C808 ,C541_=_C821 ,C541_=_C827 ,\nC541_=_C845 ,C541_=_C847 ,C541_=_C849 ,C541_=_C850 ,C541_=_C857 ,C541_=_C860 ,\nC541_=_C864 ,C541_=_C869 ,C541_=_C872 ,C541_=_C877 ,C541_=_C887 ,C541_=_C891 ,\nC541_=_C892 ,C541_=_C894 ,C541_=_C897 ,C541_=_C898 ,C543_=_C544 ,C543_=_C545 ,\nC543_=_C546 ,C543_=_C557 ,C543_=_C563 ,C543_=_C565 ,C543_=_C595 ,C543_=_C611 ,\nC543_=_C629 ,C543_=_C647 ,C543_=_C655 ,C543_=_C662 ,C543_=_C669 ,C543_=_C673 ,\nC543_=_C674 ,C543_=_C676 ,C543_=_C684 ,C543_=_C687 ,C543_=_C689 ,C543_=_C693 ,\nC543_=_C694 ,C543_=_C695 ,C543_=_C699 ,C543_=_C728 ,C543_=_C731 ,C543_=_C732 ,\nC543_=_C733 ,C543_=_C735</w:t>
      </w:r>
    </w:p>
    <w:p>
      <w:pPr>
        <w:pStyle w:val="PreformattedText"/>
        <w:bidi w:val="0"/>
        <w:spacing w:before="0" w:after="0"/>
        <w:jc w:val="left"/>
        <w:rPr/>
      </w:pPr>
      <w:r>
        <w:rPr/>
        <w:t xml:space="preserve"> </w:t>
      </w:r>
      <w:r>
        <w:rPr/>
        <w:t>,C543_=_C738 ,C543_=_C745 ,C543_=_C749 ,C543_=_C755 ,\nC543_=_C760 ,C543_=_C767 ,C543_=_C768 ,C543_=_C769 ,C543_=_C775 ,C543_=_C776 ,\nC543_=_C782 ,C543_=_C783 ,C543_=_C784 ,C543_=_C796 ,C543_=_C810 ,C543_=_C823 ,\nC543_=_C824 ,C543_=_C835 ,C543_=_C837 ,C543_=_C838 ,C543_=_C853 ,C543_=_C859 ,\nC543_=_C862 ,C543_=_C872 ,C543_=_C873 ,C543_=_C874 ,C543_=_C875 ,C543_=_C879 ,\nC543_=_C888 ,C543_=_C898 ,C544_=_C545 ,C544_=_C546 ,C544_=_C547 ,C544_=_C552 ,\nC544_=_C558 ,C544_=_C592 ,C544_=_C598 ,C544_=_C600 ,C544_=_C608 ,C544_=_C611 ,\nC544_=_C620 ,C544_=_C623 ,C544_=_C645 ,C544_=_C648 ,C544_=_C653 ,C544_=_C658 ,\nC544_=_C673 ,C544_=_C674 ,C544_=_C710 ,C544_=_C714 ,C544_=_C715 ,C544_=_C721 ,\nC544_=_C726 ,C544_=_C731 ,C544_=_C744 ,C544_=_C745 ,C544_=_C747 ,C544_=_C753 ,\nC544_=_C767 ,C544_=_C768 ,C544_=_C769 ,C544_=_C770 ,C544_=_C773 ,C544_=_C783 ,\nC544_=_C784 ,C544_=_C791 ,C544_=_C793 ,C544_=_C798 ,C544_=_C800 ,C544_=_C807 ,\nC544_=_C809 ,C544_=_C816 ,C544_=_C819 ,C544_=_C821 ,C544_=_C823 ,C544_=_C824 ,\nC544_=_C836 ,C544_=_C844 ,C544_=_C850 ,C544_=_C855 ,C544_=_C873 ,C544_=_C874 ,\nC544_=_C875 ,C544_=_C880 ,C544_=_C881 ,C544_=_C888 ,C544_=_C889 ,C544_=_C894 ,\nC544_=_C899 ,C545_=_C546 ,C545_=_C616 ,C545_=_C633 ,C545_=_C651 ,C545_=_C673 ,\nC545_=_C674 ,C545_=_C676 ,C545_=_C678 ,C545_=_C693 ,C545_=_C703 ,C545_=_C712 ,\nC545_=_C731 ,C545_=_C745 ,C545_=_C750 ,C545_=_C767 ,C545_=_C768 ,C545_=_C769 ,\nC545_=_C771 ,C545_=_C799 ,C545_=_C823 ,C545_=_C824 ,C545_=_C842 ,C545_=_C850 ,\nC545_=_C868 ,C545_=_C870 ,C545_=_C871 ,C545_=_C873 ,C545_=_C874 ,C545_=_C875 ,\nC545_=_C878 ,C545_=_C887 ,C545_=_C888 ,C546_=_C577 ,C546_=_C578 ,C546_=_C596 ,\nC546_=_C602 ,C546_=_C607 ,C546_=_C608 ,C546_=_C610 ,C546_=_C614 ,C546_=_C617 ,\nC546_=_C622 ,C546_=_C631 ,C546_=_C638 ,C546_=_C643 ,C546_=_C644 ,C546_=_C651 ,\nC546_=_C659 ,C546_=_C673 ,C546_=_C674 ,C546_=_C675 ,C546_=_C683 ,C546_=_C691 ,\nC546_=_C718 ,C546_=_C721 ,C546_=_C734 ,C546_=_C735 ,C546_=_C736 ,C546_=_C745 ,\nC546_=_C749 ,C546_=_C761 ,C546_=_C767 ,C546_=_C768 ,C546_=_C769 ,C546_=_C772 ,\nC546_=_C775 ,C546_=_C779 ,C546_=_C781 ,C546_=_C803 ,C546_=_C816 ,C546_=_C823 ,\nC546_=_C824 ,C546_=_C829 ,C546_=_C843 ,C546_=_C848 ,C546_=_C854 ,C546_=_C855 ,\nC546_=_C859 ,C546_=_C860 ,C546_=_C866 ,C546_=_C868 ,C546_=_C873 ,C546_=_C874 ,\nC546_=_C875 ,C546_=_C888 ,C546_=_C894 ,C547_=_C548 ,C547_=_C551 ,C547_=_C559 ,\nC547_=_C569 ,C547_=_C573 ,C547_=_C575 ,C547_=_C576 ,C547_=_C600 ,C547_=_C613 ,\nC547_=_C634 ,C547_=_C642 ,C547_=_C653 ,C547_=_C675 ,C547_=_C680 ,C547_=_C695 ,\nC547_=_C697 ,C547_=_C701 ,C547_=_C707 ,C547_=_C720 ,C547_=_C722 ,C547_=_C724 ,\nC547_=_C729 ,C547_=_C740 ,C547_=_C743 ,C547_=_C758 ,C547_=_C760 ,C547_=_C761 ,\nC547_=_C764 ,C547_=_C768 ,C547_=_C780 ,C547_=_C783 ,C547_=_C785 ,C547_=_C786 ,\nC547_=_C796 ,C547_=_C798 ,C547_=_C807 ,C547_=_C816 ,C547_=_C819 ,C547_=_C825 ,\nC547_=_C826 ,C547_=_C827 ,C547_=_C831 ,C547_=_C834 ,C547_=_C836 ,C547_=_C839 ,\nC547_=_C861 ,C547_=_C862 ,C547_=_C863 ,C547_=_C864 ,C547_=_C878 ,C547_=_C879 ,\nC547_=_C883 ,C547_=_C888 ,C547_=_C889 ,C547_=_C895 ,C547_=_C897 ,C547_=_C898 ,\nC547_=_C899 ,C548_=_C552 ,C548_=_C556 ,C548_=_C560 ,C548_=_C562 ,C548_=_C566 ,\nC548_=_C573 ,C548_=_C580 ,C548_=_C601 ,C548_=_C603 ,C548_=_C612 ,C548_=_C613 ,\nC548_=_C618 ,C548_=_C620 ,C548_=_C629 ,C548_=_C631 ,C548_=_C638 ,C548_=_C643 ,\nC548_=_C656 ,C548_=_C660 ,C548_=_C666 ,C548_=_C674 ,C548_=_C675 ,C548_=_C715 ,\nC548_=_C718 ,C548_=_C723 ,C548_=_C725 ,C548_=_C730 ,C548_=_C736 ,C548_=_C750 ,\nC548_=_C751 ,C548_=_C756 ,C548_=_C757 ,C548_=_C764 ,C548_=_C767 ,C548_=_C770 ,\nC548_=_C784 ,C548_=_C793 ,C548_=_C805 ,C548_=_C808 ,C548_=_C809 ,C548_=_C825 ,\nC548_=_C826 ,C548_=_C827 ,C548_=_C843 ,C548_=_C856 ,C548_=_C857 ,C548_=_C864 ,\nC548_=_C878 ,C548_=_C886 ,C548_=_C893 ,C548_=_C897 ,C549_=_C550 ,C549_=_C555 ,\nC549_=_C556 ,C549_=_C557 ,C549_=_C567 ,C549_=_C576 ,C549_=_C585 ,C549_=_C597 ,\nC549_=_C609 ,C549_=_C635 ,C549_=_C668 ,C549_=_C673 ,C549_=_C677 ,C549_=_C684 ,\nC549_=_C686 ,C549_=_C707 ,C549_=_C721 ,C549_=_C732 ,C549_=_C737 ,C549_=_C740 ,\nC549_=_C741 ,C549_=_C742 ,C549_=_C746 ,C549_=_C770 ,C549_=_C772 ,C549_=_C776 ,\nC549_=_C777 ,C549_=_C782 ,C549_=_C793 ,C549_=_C802 ,C549_=_C810 ,C549_=_C817 ,\nC549_=_C824 ,C549_=_C826 ,C549_=_C828 ,C549_=_C829 ,C549_=_C833 ,C549_=_C841 ,\nC549_=_C856 ,C549_=_C857 ,C549_=_C863 ,C549_=_C866 ,C549_=_C868 ,C549_=_C874 ,\nC549_=_C875 ,C549_=_C876 ,C549_=_C877 ,C549_=_C879 ,C549_=_C881 ,C549_=_C882 ,\nC549_=_C884 ,C549_=_C887 ,C549_=_C893 ,C549_=_C894 ,C550_=_C562 ,C550_=_C569 ,\nC550_=_C587 ,C550_=_C595 ,C550_=_C596 ,C550_=_C599 ,C550_=_C605 ,C550_=_C616 ,\nC550_=_C617 ,C550_=_C625 ,C550_=_C635 ,C550_=_C641 ,C550_=_C649 ,C550_=_C654 ,\nC550_=_C662 ,C550_=_C668 ,C550_=_C671 ,C550_=_C685 ,C550_=_C687 ,C550_=_C690 ,\nC550_=_C691 ,C550_=_C702 ,C550_=_C706 ,C550_=_C713 ,C550_=_C715 ,C550_=_C723 ,\nC550_=_C727 ,C550_=_C730 ,C550_=_C740 ,C550_=_C744 ,C550_=_C745 ,C550_=_C746 ,\nC550_=_C759 ,C550_=_C770 ,C550_=_C777 ,C550_=_C779 ,C550_=_C792 ,C550_=_C802 ,\nC550_=_C810 ,C550_=_C825 ,C550_=_C826 ,C550_=_C828 ,C550_=_C829 ,C550_=_C837 ,\nC550_=_C844 ,C550_=_C857 ,C550_=_C859 ,C550_=_C862 ,C550_=_C869 ,C550_=_C872 ,\nC550_=_C873 ,C550_=_C874 ,C550_=_C875 ,C550_=_C876 ,C550_=_C892 ,C550_=_C893 ,\nC550_=_C897 ,C551_=_C552 ,C551_=_C573 ,C551_=_C575 ,C551_=_C576 ,C551_=_C583 ,\nC551_=_C597 ,C551_=_C622 ,C551_=_C653 ,C551_=_C673 ,C551_=_C676 ,C551_=_C677 ,\nC551_=_C678 ,C551_=_C679 ,C551_=_C682 ,C551_=_C686 ,C551_=_C690 ,C551_=_C691 ,\nC551_=_C697 ,C551_=_C720 ,C551_=_C724 ,C551_=_C743 ,C551_=_C747 ,C551_=_C756 ,\nC551_=_C764 ,C551_=_C770 ,C551_=_C771 ,C551_=_C772 ,C551_=_C782 ,C551_=_C785 ,\nC551_=_C786 ,C551_=_C798 ,C551_=_C812 ,C551_=_C815 ,C551_=_C820 ,C551_=_C829 ,\nC551_=_C834 ,C551_=_C839 ,C551_=_C841 ,C551_=_C844 ,C551_=_C861 ,C551_=_C865 ,\nC551_=_C866 ,C551_=_C870 ,C551_=_C877 ,C551_=_C878 ,C551_=_C883 ,C551_=_C885 ,\nC551_=_C891 ,C551_=_C894 ,C551_=_C896 ,C551_=_C899 ,C552_=_C559 ,C552_=_C560 ,\nC552_=_C592 ,C552_=_C598 ,C552_=_C608 ,C552_=_C618 ,C552_=_C620 ,C552_=_C633 ,\nC552_=_C639 ,C552_=_C643 ,C552_=_C648 ,C552_=_C674 ,C552_=_C676 ,C552_=_C677 ,\nC552_=_C678 ,C552_=_C679 ,C552_=_C682 ,C552_=_C693 ,C552_=_C703 ,C552_=_C710 ,\nC552_=_C714 ,C552_=_C716 ,C552_=_C718 ,C552_=_C725 ,C552_=_C730 ,C552_=_C732 ,\nC552_=_C736 ,C552_=_C743 ,C552_=_C744 ,C552_=_C747 ,C552_=_C756 ,C552_=_C765 ,\nC552_=_C771 ,C552_=_C772 ,C552_=_C784 ,C552_=_C807 ,C552_=_C813 ,C552_=_C815 ,\nC552_=_C819 ,C552_=_C820 ,C552_=_C827 ,C552_=_C844 ,C552_=_C861 ,C552_=_C867 ,\nC552_=_C870 ,C552_=_C874 ,C552_=_C877 ,C552_=_C880 ,C552_=_C881 ,C552_=_C894 ,\nC553_=_C557 ,C553_=_C559 ,C553_=_C567 ,C553_=_C582 ,C553_=_C587 ,C553_=_C591 ,\nC553_=_C603 ,C553_=_C636 ,C553_=_C660 ,C553_=_C662 ,C553_=_C670 ,C553_=_C676 ,\nC553_=_C680 ,C553_=_C694 ,C553_=_C730 ,C553_=_C736 ,C553_=_C750 ,C553_=_C754 ,\nC553_=_C758 ,C553_=_C759 ,C553_=_C763 ,C553_=_C768 ,C553_=_C769 ,C553_=_C773 ,\nC553_=_C774 ,C553_=_C775 ,C553_=_C776 ,C553_=_C777 ,C553_=_C780 ,C553_=_C785 ,\nC553_=_C786 ,C553_=_C788 ,C553_=_C804 ,C553_=_C814 ,C553_=_C818 ,C553_=_C821 ,\nC553_=_C824 ,C553_=_C829 ,C553_=_C831 ,C553_=_C835 ,C553_=_C836 ,C553_=_C844 ,\nC553_=_C848 ,C553_=_C851 ,C553_=_C865 ,C553_=_C869 ,C553_=_C875 ,C553_=_C878 ,\nC553_=_C879 ,C553_=_C880 ,C553_=_C882 ,C553_=_C883 ,C553_=_C890 ,C553_=_C895 ,\nC554_=_C555 ,C554_=_C558 ,C554_=_C562 ,C554_=_C572 ,C554_=_C594 ,C554_=_C607 ,\nC554_=_C623 ,C554_=_C624 ,C554_=_C627 ,C554_=_C629 ,C554_=_C630 ,C554_=_C650 ,\nC554_=_C657 ,C554_=_C661 ,C554_=_C669 ,C554_=_C670 ,C554_=_C676 ,C554_=_C678 ,\nC554_=_C681 ,C554_=_C682 ,C554_=_C683 ,C554_=_C684 ,C554_=_C685 ,C554_=_C691 ,\nC554_=_C698 ,C554_=_C711 ,C554_=_C715 ,C554_=_C718 ,C554_=_C722 ,C554_=_C733 ,\nC554_=_C736 ,C554_=_C741 ,C554_=_C744 ,C554_=_C747 ,C554_=_C748 ,C554_=_C754 ,\nC554_=_C755 ,C554_=_C756 ,C554_=_C771 ,C554_=_C785 ,C554_=_C799 ,C554_=_C804 ,\nC554_=_C805 ,C554_=_C809 ,C554_=_C817 ,C554_=_C818 ,C554_=_C819 ,C554_=_C821 ,\nC554_=_C830 ,C554_=_C831 ,C554_=_C832 ,C554_=_C836 ,C554_=_C838 ,C554_=_C839 ,\nC554_=_C841 ,C554_=_C844 ,C554_=_C848 ,C554_=_C849 ,C554_=_C852 ,C554_=_C857 ,\nC554_=_C861 ,C554_=_C863 ,C554_=_C864 ,C554_=_C866 ,C554_=_C871 ,C554_=_C872 ,\nC554_=_C873 ,C554_=_C876 ,C554_=_C877 ,C554_=_C896 ,C554_=_C897 ,C555_=_C575 ,\nC555_=_C576 ,C555_=_C582 ,C555_=_C587 ,C555_=_C592 ,C555_=_C593 ,C555_=_C616 ,\nC555_=_C657 ,C555_=_C664 ,C555_=_C665 ,C555_=_C676 ,C555_=_C681 ,C555_=_C682 ,\nC555_=_C683 ,C555_=_C684 ,C555_=_C685 ,C555_=_C707 ,C555_=_C713 ,C555_=_C716 ,\nC555_=_C721 ,C555_=_C725 ,C555_=_C726 ,C555_=_C737 ,C555_=_C738 ,C555_=_C742 ,\nC555_=_C743 ,C555_=_C750 ,C555_=_C756 ,C555_=_C758 ,C555_=_C759 ,C555_=_C771 ,\nC555_=_C776 ,C555_=_C817 ,C555_=_C818 ,C555_=_C819 ,C555_=_C820 ,C555_=_C825 ,\nC555_=_C826 ,C555_=_C830 ,C555_=_C831 ,C555_=_C832 ,C555_=_C838 ,C555_=_C841 ,\nC555_=_C846 ,C555_=_C847 ,C555_=_C853 ,C555_=_C856 ,C555_=_C861 ,C555_=_C865 ,\nC555_=_C869 ,C555_=_C876 ,C555_=_C885 ,C555_=_C887 ,C555_=_C894 ,C555_=_C897 ,\nC555_=_C899 ,C556_=_C557 ,C556_=_C562 ,C556_=_C563 ,C556_=_C576 ,C556_=_C588 ,\nC556_=_C589 ,C556_=_C590 ,C556_=_C612 ,C556_=_C643 ,C556_=_C652 ,C556_=_C656 ,\nC556_=_C658 ,C556_=_C660 ,C556_=_C666 ,C556_=_C673 ,C556_=_C678 ,C556_=_C686 ,\nC556_=_C703 ,C556_=_C718 ,C556_=_C723 ,C556_=_C740 ,C556_=_C742 ,C556_=_C751 ,\nC556_=_C757 ,C556_=_C764 ,C556_=_C767 ,C556_=_C775 ,C556_=_C777 ,C556_=_C790 ,\nC556_=_C792 ,C556_=_C795 ,C556_=_C805 ,C556_=_C808 ,C556_=_C821 ,C556_=_C822 ,\nC556_=_C833 ,C556_=_C837 ,C556_=_C838 ,C556_=_C842 ,C556_=_C851 ,C556_=_C876 ,\nC556_=_C877 ,C556_=_C878 ,C556_=_C881 ,C557_=_C565 ,C557_=_C567 ,C557_=_C594 ,\nC557_=_C603 ,C557_=_C620 ,C557_=_C624 ,C557_=_C659 ,C557_=_C664 ,C557_=_C673 ,\nC557_=_C683 ,C557_=_C686 ,C557_=_C693 ,C557_=_C725 ,C557_=_C731 ,C557_=_C735 ,\nC557_=_C742 ,C557_=_C752 ,C557_=_C755 ,C557_=_C759 ,C557_=_C766 ,C557_=_C767 ,\nC557_=_C768</w:t>
      </w:r>
    </w:p>
    <w:p>
      <w:pPr>
        <w:pStyle w:val="PreformattedText"/>
        <w:bidi w:val="0"/>
        <w:spacing w:before="0" w:after="0"/>
        <w:jc w:val="left"/>
        <w:rPr/>
      </w:pPr>
      <w:r>
        <w:rPr/>
        <w:t xml:space="preserve"> </w:t>
      </w:r>
      <w:r>
        <w:rPr/>
        <w:t>,C557_=_C769 ,C557_=_C777 ,C557_=_C781 ,C557_=_C790 ,C557_=_C796 ,\nC557_=_C808 ,C557_=_C812 ,C557_=_C823 ,C557_=_C833 ,C557_=_C835 ,C557_=_C837 ,\nC557_=_C838 ,C557_=_C853 ,C557_=_C855 ,C557_=_C875 ,C557_=_C877 ,C557_=_C878 ,\nC557_=_C879 ,C557_=_C880 ,C557_=_C882 ,C557_=_C890 ,C557_=_C898 ,C557_=_C899 ,\nC558_=_C561 ,C558_=_C607 ,C558_=_C611 ,C558_=_C620 ,C558_=_C634 ,C558_=_C656 ,\nC558_=_C658 ,C558_=_C661 ,C558_=_C681 ,C558_=_C683 ,C558_=_C687 ,C558_=_C688 ,\nC558_=_C689 ,C558_=_C690 ,C558_=_C691 ,C558_=_C698 ,C558_=_C731 ,C558_=_C744 ,\nC558_=_C747 ,C558_=_C748 ,C558_=_C753 ,C558_=_C754 ,C558_=_C755 ,C558_=_C759 ,\nC558_=_C760 ,C558_=_C770 ,C558_=_C778 ,C558_=_C779 ,C558_=_C785 ,C558_=_C791 ,\nC558_=_C796 ,C558_=_C799 ,C558_=_C800 ,C558_=_C804 ,C558_=_C805 ,C558_=_C809 ,\nC558_=_C813 ,C558_=_C814 ,C558_=_C815 ,C558_=_C819 ,C558_=_C820 ,C558_=_C821 ,\nC558_=_C823 ,C558_=_C828 ,C558_=_C830 ,C558_=_C832 ,C558_=_C836 ,C558_=_C838 ,\nC558_=_C841 ,C558_=_C847 ,C558_=_C849 ,C558_=_C855 ,C558_=_C858 ,C558_=_C863 ,\nC558_=_C869 ,C558_=_C872 ,C558_=_C879 ,C558_=_C888 ,C558_=_C889 ,C558_=_C891 ,\nC559_=_C560 ,C559_=_C561 ,C559_=_C562 ,C559_=_C569 ,C559_=_C582 ,C559_=_C587 ,\nC559_=_C590 ,C559_=_C633 ,C559_=_C639 ,C559_=_C657 ,C559_=_C664 ,C559_=_C667 ,\nC559_=_C674 ,C559_=_C691 ,C559_=_C692 ,C559_=_C693 ,C559_=_C694 ,C559_=_C701 ,\nC559_=_C708 ,C559_=_C716 ,C559_=_C729 ,C559_=_C732 ,C559_=_C740 ,C559_=_C743 ,\nC559_=_C744 ,C559_=_C750 ,C559_=_C754 ,C559_=_C758 ,C559_=_C761 ,C559_=_C765 ,\nC559_=_C773 ,C559_=_C780 ,C559_=_C781 ,C559_=_C788 ,C559_=_C789 ,C559_=_C795 ,\nC559_=_C799 ,C559_=_C807 ,C559_=_C813 ,C559_=_C818 ,C559_=_C819 ,C559_=_C824 ,\nC559_=_C825 ,C559_=_C831 ,C559_=_C834 ,C559_=_C844 ,C559_=_C854 ,C559_=_C865 ,\nC559_=_C867 ,C559_=_C870 ,C559_=_C871 ,C559_=_C874 ,C559_=_C879 ,C559_=_C886 ,\nC559_=_C895 ,C559_=_C897 ,C559_=_C898 ,C560_=_C561 ,C560_=_C562 ,C560_=_C578 ,\nC560_=_C583 ,C560_=_C585 ,C560_=_C588 ,C560_=_C592 ,C560_=_C595 ,C560_=_C600 ,\nC560_=_C614 ,C560_=_C618 ,C560_=_C620 ,C560_=_C622 ,C560_=_C640 ,C560_=_C641 ,\nC560_=_C648 ,C560_=_C652 ,C560_=_C667 ,C560_=_C674 ,C560_=_C680 ,C560_=_C688 ,\nC560_=_C691 ,C560_=_C692 ,C560_=_C715 ,C560_=_C716 ,C560_=_C718 ,C560_=_C725 ,\nC560_=_C726 ,C560_=_C730 ,C560_=_C736 ,C560_=_C752 ,C560_=_C765 ,C560_=_C768 ,\nC560_=_C770 ,C560_=_C780 ,C560_=_C781 ,C560_=_C784 ,C560_=_C791 ,C560_=_C806 ,\nC560_=_C811 ,C560_=_C834 ,C560_=_C846 ,C560_=_C848 ,C560_=_C849 ,C560_=_C852 ,\nC560_=_C853 ,C560_=_C860 ,C560_=_C867 ,C560_=_C871 ,C560_=_C892 ,C561_=_C562 ,\nC561_=_C570 ,C561_=_C593 ,C561_=_C597 ,C561_=_C656 ,C561_=_C658 ,C561_=_C667 ,\nC561_=_C674 ,C561_=_C680 ,C561_=_C682 ,C561_=_C683 ,C561_=_C691 ,C561_=_C692 ,\nC561_=_C702 ,C561_=_C713 ,C561_=_C752 ,C561_=_C753 ,C561_=_C755 ,C561_=_C761 ,\nC561_=_C764 ,C561_=_C780 ,C561_=_C781 ,C561_=_C783 ,C561_=_C813 ,C561_=_C814 ,\nC561_=_C815 ,C561_=_C823 ,C561_=_C826 ,C561_=_C834 ,C561_=_C847 ,C561_=_C848 ,\nC561_=_C849 ,C561_=_C852 ,C561_=_C860 ,C561_=_C864 ,C561_=_C867 ,C561_=_C869 ,\nC561_=_C871 ,C561_=_C891 ,C562_=_C595 ,C562_=_C600 ,C562_=_C612 ,C562_=_C624 ,\nC562_=_C629 ,C562_=_C630 ,C562_=_C637 ,C562_=_C643 ,C562_=_C656 ,C562_=_C660 ,\nC562_=_C666 ,C562_=_C667 ,C562_=_C670 ,C562_=_C671 ,C562_=_C674 ,C562_=_C682 ,\nC562_=_C687 ,C562_=_C691 ,C562_=_C692 ,C562_=_C699 ,C562_=_C713 ,C562_=_C715 ,\nC562_=_C718 ,C562_=_C723 ,C562_=_C730 ,C562_=_C733 ,C562_=_C745 ,C562_=_C747 ,\nC562_=_C751 ,C562_=_C755 ,C562_=_C764 ,C562_=_C767 ,C562_=_C776 ,C562_=_C780 ,\nC562_=_C781 ,C562_=_C791 ,C562_=_C805 ,C562_=_C808 ,C562_=_C809 ,C562_=_C818 ,\nC562_=_C834 ,C562_=_C839 ,C562_=_C843 ,C562_=_C844 ,C562_=_C852 ,C562_=_C861 ,\nC562_=_C871 ,C562_=_C873 ,C562_=_C878 ,C562_=_C882 ,C562_=_C884 ,C562_=_C894 ,\nC562_=_C896 ,C563_=_C565 ,C563_=_C582 ,C563_=_C583 ,C563_=_C584 ,C563_=_C585 ,\nC563_=_C593 ,C563_=_C604 ,C563_=_C647 ,C563_=_C652 ,C563_=_C655 ,C563_=_C662 ,\nC563_=_C669 ,C563_=_C678 ,C563_=_C681 ,C563_=_C684 ,C563_=_C687 ,C563_=_C693 ,\nC563_=_C694 ,C563_=_C695 ,C563_=_C697 ,C563_=_C699 ,C563_=_C702 ,C563_=_C703 ,\nC563_=_C710 ,C563_=_C728 ,C563_=_C734 ,C563_=_C735 ,C563_=_C757 ,C563_=_C760 ,\nC563_=_C767 ,C563_=_C774 ,C563_=_C778 ,C563_=_C782 ,C563_=_C783 ,C563_=_C784 ,\nC563_=_C790 ,C563_=_C807 ,C563_=_C810 ,C563_=_C816 ,C563_=_C830 ,C563_=_C835 ,\nC563_=_C837 ,C563_=_C842 ,C563_=_C852 ,C563_=_C854 ,C563_=_C863 ,C563_=_C866 ,\nC563_=_C870 ,C563_=_C872 ,C563_=_C873 ,C563_=_C879 ,C563_=_C881 ,C563_=_C891 ,\nC563_=_C896 ,C563_=_C898 ,C565_=_C589 ,C565_=_C596 ,C565_=_C624 ,C565_=_C637 ,\nC565_=_C647 ,C565_=_C649 ,C565_=_C662 ,C565_=_C667 ,C565_=_C668 ,C565_=_C669 ,\nC565_=_C687 ,C565_=_C693 ,C565_=_C694 ,C565_=_C695 ,C565_=_C711 ,C565_=_C716 ,\nC565_=_C717 ,C565_=_C744 ,C565_=_C749 ,C565_=_C754 ,C565_=_C760 ,C565_=_C761 ,\nC565_=_C781 ,C565_=_C782 ,C565_=_C783 ,C565_=_C784 ,C565_=_C785 ,C565_=_C790 ,\nC565_=_C795 ,C565_=_C810 ,C565_=_C812 ,C565_=_C823 ,C565_=_C833 ,C565_=_C835 ,\nC565_=_C838 ,C565_=_C848 ,C565_=_C850 ,C565_=_C853 ,C565_=_C855 ,C565_=_C865 ,\nC565_=_C872 ,C565_=_C876 ,C565_=_C877 ,C565_=_C885 ,C565_=_C895 ,C565_=_C897 ,\nC565_=_C898 ,C565_=_C899 ,C566_=_C567 ,C566_=_C570 ,C566_=_C598 ,C566_=_C603 ,\nC566_=_C604 ,C566_=_C608 ,C566_=_C618 ,C566_=_C619 ,C566_=_C655 ,C566_=_C667 ,\nC566_=_C668 ,C566_=_C670 ,C566_=_C672 ,C566_=_C675 ,C566_=_C694 ,C566_=_C696 ,\nC566_=_C697 ,C566_=_C698 ,C566_=_C701 ,C566_=_C715 ,C566_=_C722 ,C566_=_C724 ,\nC566_=_C737 ,C566_=_C740 ,C566_=_C752 ,C566_=_C757 ,C566_=_C782 ,C566_=_C785 ,\nC566_=_C786 ,C566_=_C792 ,C566_=_C797 ,C566_=_C804 ,C566_=_C809 ,C566_=_C811 ,\nC566_=_C824 ,C566_=_C828 ,C566_=_C830 ,C566_=_C832 ,C566_=_C836 ,C566_=_C842 ,\nC566_=_C850 ,C566_=_C854 ,C566_=_C857 ,C566_=_C859 ,C566_=_C865 ,C566_=_C876 ,\nC566_=_C880 ,C566_=_C882 ,C566_=_C883 ,C566_=_C893 ,C567_=_C585 ,C567_=_C597 ,\nC567_=_C601 ,C567_=_C603 ,C567_=_C629 ,C567_=_C635 ,C567_=_C642 ,C567_=_C670 ,\nC567_=_C672 ,C567_=_C696 ,C567_=_C697 ,C567_=_C698 ,C567_=_C737 ,C567_=_C759 ,\nC567_=_C768 ,C567_=_C769 ,C567_=_C785 ,C567_=_C786 ,C567_=_C802 ,C567_=_C803 ,\nC567_=_C811 ,C567_=_C817 ,C567_=_C824 ,C567_=_C828 ,C567_=_C830 ,C567_=_C833 ,\nC567_=_C835 ,C567_=_C848 ,C567_=_C866 ,C567_=_C867 ,C567_=_C870 ,C567_=_C874 ,\nC567_=_C875 ,C567_=_C879 ,C567_=_C880 ,C567_=_C881 ,C567_=_C882 ,C567_=_C884 ,\nC567_=_C888 ,C567_=_C890 ,C567_=_C891 ,C567_=_C893 ,C567_=_C895 ,C569_=_C570 ,\nC569_=_C601 ,C569_=_C603 ,C569_=_C605 ,C569_=_C609 ,C569_=_C610 ,C569_=_C611 ,\nC569_=_C616 ,C569_=_C617 ,C569_=_C648 ,C569_=_C650 ,C569_=_C662 ,C569_=_C679 ,\nC569_=_C681 ,C569_=_C688 ,C569_=_C690 ,C569_=_C701 ,C569_=_C706 ,C569_=_C721 ,\nC569_=_C727 ,C569_=_C728 ,C569_=_C729 ,C569_=_C730 ,C569_=_C740 ,C569_=_C744 ,\nC569_=_C745 ,C569_=_C746 ,C569_=_C761 ,C569_=_C779 ,C569_=_C780 ,C569_=_C784 ,\nC569_=_C802 ,C569_=_C803 ,C569_=_C805 ,C569_=_C819 ,C569_=_C820 ,C569_=_C825 ,\nC569_=_C830 ,C569_=_C831 ,C569_=_C841 ,C569_=_C844 ,C569_=_C846 ,C569_=_C850 ,\nC569_=_C852 ,C569_=_C862 ,C569_=_C872 ,C569_=_C873 ,C569_=_C874 ,C569_=_C879 ,\nC569_=_C882 ,C569_=_C889 ,C569_=_C892 ,C569_=_C895 ,C569_=_C897 ,C569_=_C898 ,\nC570_=_C590 ,C570_=_C593 ,C570_=_C597 ,C570_=_C601 ,C570_=_C619 ,C570_=_C640 ,\nC570_=_C643 ,C570_=_C644 ,C570_=_C648 ,C570_=_C656 ,C570_=_C658 ,C570_=_C667 ,\nC570_=_C668 ,C570_=_C674 ,C570_=_C679 ,C570_=_C690 ,C570_=_C694 ,C570_=_C696 ,\nC570_=_C697 ,C570_=_C701 ,C570_=_C702 ,C570_=_C713 ,C570_=_C736 ,C570_=_C742 ,\nC570_=_C745 ,C570_=_C752 ,C570_=_C761 ,C570_=_C782 ,C570_=_C783 ,C570_=_C795 ,\nC570_=_C800 ,C570_=_C805 ,C570_=_C811 ,C570_=_C822 ,C570_=_C826 ,C570_=_C836 ,\nC570_=_C847 ,C570_=_C851 ,C570_=_C852 ,C570_=_C860 ,C570_=_C863 ,C570_=_C882 ,\nC571_=_C572 ,C571_=_C573 ,C571_=_C575 ,C571_=_C581 ,C571_=_C598 ,C571_=_C614 ,\nC571_=_C647 ,C571_=_C654 ,C571_=_C663 ,C571_=_C667 ,C571_=_C696 ,C571_=_C699 ,\nC571_=_C706 ,C571_=_C709 ,C571_=_C712 ,C571_=_C723 ,C571_=_C724 ,C571_=_C727 ,\nC571_=_C739 ,C571_=_C749 ,C571_=_C762 ,C571_=_C782 ,C571_=_C802 ,C571_=_C838 ,\nC571_=_C871 ,C571_=_C872 ,C571_=_C873 ,C571_=_C878 ,C571_=_C886 ,C571_=_C888 ,\nC571_=_C889 ,C572_=_C588 ,C572_=_C594 ,C572_=_C623 ,C572_=_C631 ,C572_=_C640 ,\nC572_=_C650 ,C572_=_C658 ,C572_=_C662 ,C572_=_C678 ,C572_=_C679 ,C572_=_C689 ,\nC572_=_C696 ,C572_=_C711 ,C572_=_C715 ,C572_=_C716 ,C572_=_C718 ,C572_=_C722 ,\nC572_=_C730 ,C572_=_C734 ,C572_=_C742 ,C572_=_C747 ,C572_=_C769 ,C572_=_C775 ,\nC572_=_C778 ,C572_=_C788 ,C572_=_C795 ,C572_=_C796 ,C572_=_C797 ,C572_=_C803 ,\nC572_=_C812 ,C572_=_C817 ,C572_=_C826 ,C572_=_C829 ,C572_=_C838 ,C572_=_C848 ,\nC572_=_C849 ,C572_=_C850 ,C572_=_C857 ,C572_=_C866 ,C572_=_C871 ,C572_=_C873 ,\nC572_=_C878 ,C573_=_C575 ,C573_=_C576 ,C573_=_C580 ,C573_=_C581 ,C573_=_C601 ,\nC573_=_C605 ,C573_=_C606 ,C573_=_C612 ,C573_=_C613 ,C573_=_C622 ,C573_=_C629 ,\nC573_=_C631 ,C573_=_C638 ,C573_=_C649 ,C573_=_C653 ,C573_=_C662 ,C573_=_C663 ,\nC573_=_C679 ,C573_=_C682 ,C573_=_C688 ,C573_=_C697 ,C573_=_C706 ,C573_=_C711 ,\nC573_=_C712 ,C573_=_C731 ,C573_=_C732 ,C573_=_C738 ,C573_=_C740 ,C573_=_C743 ,\nC573_=_C749 ,C573_=_C750 ,C573_=_C756 ,C573_=_C767 ,C573_=_C769 ,C573_=_C770 ,\nC573_=_C781 ,C573_=_C782 ,C573_=_C785 ,C573_=_C786 ,C573_=_C793 ,C573_=_C796 ,\nC573_=_C803 ,C573_=_C834 ,C573_=_C839 ,C573_=_C843 ,C573_=_C856 ,C573_=_C857 ,\nC573_=_C860 ,C573_=_C875 ,C573_=_C883 ,C573_=_C886 ,C573_=_C888 ,C573_=_C893 ,\nC573_=_C897 ,C573_=_C899 ,C575_=_C576 ,C575_=_C578 ,C575_=_C611 ,C575_=_C651 ,\nC575_=_C653 ,C575_=_C661 ,C575_=_C664 ,C575_=_C665 ,C575_=_C668 ,C575_=_C694 ,\nC575_=_C697 ,C575_=_C698 ,C575_=_C699 ,C575_=_C709 ,C575_=_C713 ,C575_=_C726 ,\nC575_=_C727 ,C575_=_C728 ,C575_=_C735 ,C575_=_C739 ,C575_=_C741 ,C575_=_C743 ,\nC575_=_C759 ,C575_=_C773 ,C575_=_C778 ,C575_=_C785 ,C575_=_C786 ,C575_=_C791 ,\nC575_=_C829 ,C575_=_C834 ,C575_=_C839 ,C575_=_C847 ,C575_=_C856 ,C575_=_C865 ,\nC575_=_C872 ,C575_=_C883 ,C575_=_C886 ,C575_=_C889 ,C575_=_C890 ,C575_=_C899</w:t>
      </w:r>
    </w:p>
    <w:p>
      <w:pPr>
        <w:pStyle w:val="PreformattedText"/>
        <w:bidi w:val="0"/>
        <w:spacing w:before="0" w:after="0"/>
        <w:jc w:val="left"/>
        <w:rPr/>
      </w:pPr>
      <w:r>
        <w:rPr/>
        <w:t xml:space="preserve"> </w:t>
      </w:r>
      <w:r>
        <w:rPr/>
        <w:t>,\nC576_=_C580 ,C576_=_C584 ,C576_=_C617 ,C576_=_C634 ,C576_=_C653 ,C576_=_C658 ,\nC576_=_C684 ,C576_=_C697 ,C576_=_C707 ,C576_=_C708 ,C576_=_C711 ,C576_=_C721 ,\nC576_=_C728 ,C576_=_C742 ,C576_=_C743 ,C576_=_C767 ,C576_=_C769 ,C576_=_C775 ,\nC576_=_C776 ,C576_=_C779 ,C576_=_C785 ,C576_=_C786 ,C576_=_C810 ,C576_=_C816 ,\nC576_=_C821 ,C576_=_C823 ,C576_=_C826 ,C576_=_C834 ,C576_=_C838 ,C576_=_C839 ,\nC576_=_C841 ,C576_=_C842 ,C576_=_C851 ,C576_=_C856 ,C576_=_C876 ,C576_=_C883 ,\nC576_=_C884 ,C576_=_C887 ,C576_=_C894 ,C576_=_C897 ,C576_=_C899 ,C577_=_C578 ,\nC577_=_C580 ,C577_=_C587 ,C577_=_C589 ,C577_=_C590 ,C577_=_C592 ,C577_=_C593 ,\nC577_=_C594 ,C577_=_C595 ,C577_=_C596 ,C577_=_C598 ,C577_=_C630 ,C577_=_C654 ,\nC577_=_C665 ,C577_=_C666 ,C577_=_C668 ,C577_=_C676 ,C577_=_C708 ,C577_=_C735 ,\nC577_=_C736 ,C577_=_C738 ,C577_=_C745 ,C577_=_C749 ,C577_=_C771 ,C577_=_C776 ,\nC577_=_C779 ,C577_=_C781 ,C577_=_C786 ,C577_=_C791 ,C577_=_C798 ,C577_=_C805 ,\nC577_=_C806 ,C577_=_C809 ,C577_=_C820 ,C577_=_C823 ,C577_=_C825 ,C577_=_C826 ,\nC577_=_C830 ,C577_=_C841 ,C577_=_C843 ,C577_=_C845 ,C577_=_C848 ,C577_=_C855 ,\nC577_=_C859 ,C577_=_C865 ,C577_=_C883 ,C577_=_C884 ,C577_=_C887 ,C577_=_C890 ,\nC577_=_C892 ,C577_=_C893 ,C577_=_C894 ,C577_=_C899 ,C578_=_C580 ,C578_=_C589 ,\nC578_=_C590 ,C578_=_C592 ,C578_=_C600 ,C578_=_C602 ,C578_=_C607 ,C578_=_C611 ,\nC578_=_C638 ,C578_=_C651 ,C578_=_C652 ,C578_=_C666 ,C578_=_C668 ,C578_=_C675 ,\nC578_=_C676 ,C578_=_C688 ,C578_=_C691 ,C578_=_C708 ,C578_=_C715 ,C578_=_C716 ,\nC578_=_C718 ,C578_=_C721 ,C578_=_C735 ,C578_=_C738 ,C578_=_C745 ,C578_=_C768 ,\nC578_=_C786 ,C578_=_C791 ,C578_=_C803 ,C578_=_C806 ,C578_=_C811 ,C578_=_C816 ,\nC578_=_C823 ,C578_=_C824 ,C578_=_C841 ,C578_=_C846 ,C578_=_C854 ,C578_=_C855 ,\nC578_=_C860 ,C578_=_C865 ,C578_=_C866 ,C578_=_C884 ,C578_=_C887 ,C578_=_C890 ,\nC578_=_C892 ,C578_=_C893 ,C580_=_C601 ,C580_=_C605 ,C580_=_C606 ,C580_=_C612 ,\nC580_=_C613 ,C580_=_C617 ,C580_=_C623 ,C580_=_C629 ,C580_=_C631 ,C580_=_C634 ,\nC580_=_C638 ,C580_=_C664 ,C580_=_C666 ,C580_=_C676 ,C580_=_C687 ,C580_=_C701 ,\nC580_=_C711 ,C580_=_C733 ,C580_=_C738 ,C580_=_C740 ,C580_=_C745 ,C580_=_C747 ,\nC580_=_C750 ,C580_=_C756 ,C580_=_C767 ,C580_=_C770 ,C580_=_C779 ,C580_=_C781 ,\nC580_=_C791 ,C580_=_C793 ,C580_=_C796 ,C580_=_C803 ,C580_=_C810 ,C580_=_C816 ,\nC580_=_C823 ,C580_=_C834 ,C580_=_C841 ,C580_=_C842 ,C580_=_C843 ,C580_=_C856 ,\nC580_=_C857 ,C580_=_C860 ,C580_=_C875 ,C580_=_C880 ,C580_=_C884 ,C580_=_C886 ,\nC580_=_C887 ,C580_=_C890 ,C580_=_C893 ,C580_=_C897 ,C581_=_C588 ,C581_=_C594 ,\nC581_=_C602 ,C581_=_C603 ,C581_=_C604 ,C581_=_C609 ,C581_=_C660 ,C581_=_C663 ,\nC581_=_C675 ,C581_=_C686 ,C581_=_C689 ,C581_=_C698 ,C581_=_C703 ,C581_=_C706 ,\nC581_=_C709 ,C581_=_C717 ,C581_=_C718 ,C581_=_C724 ,C581_=_C727 ,C581_=_C749 ,\nC581_=_C754 ,C581_=_C755 ,C581_=_C763 ,C581_=_C766 ,C581_=_C782 ,C581_=_C788 ,\nC581_=_C793 ,C581_=_C797 ,C581_=_C798 ,C581_=_C806 ,C581_=_C812 ,C581_=_C813 ,\nC581_=_C816 ,C581_=_C825 ,C581_=_C827 ,C581_=_C829 ,C581_=_C859 ,C581_=_C860 ,\nC581_=_C862 ,C581_=_C864 ,C581_=_C885 ,C581_=_C888 ,C581_=_C893 ,C581_=_C894 ,\nC581_=_C896 ,C581_=_C899 ,C582_=_C583 ,C582_=_C584 ,C582_=_C587 ,C582_=_C605 ,\nC582_=_C606 ,C582_=_C608 ,C582_=_C611 ,C582_=_C649 ,C582_=_C659 ,C582_=_C663 ,\nC582_=_C686 ,C582_=_C699 ,C582_=_C702 ,C582_=_C716 ,C582_=_C727 ,C582_=_C737 ,\nC582_=_C743 ,C582_=_C746 ,C582_=_C749 ,C582_=_C750 ,C582_=_C754 ,C582_=_C758 ,\nC582_=_C773 ,C582_=_C778 ,C582_=_C783 ,C582_=_C788 ,C582_=_C812 ,C582_=_C818 ,\nC582_=_C819 ,C582_=_C824 ,C582_=_C825 ,C582_=_C830 ,C582_=_C831 ,C582_=_C842 ,\nC582_=_C843 ,C582_=_C844 ,C582_=_C846 ,C582_=_C853 ,C582_=_C861 ,C582_=_C865 ,\nC582_=_C866 ,C582_=_C870 ,C582_=_C872 ,C582_=_C874 ,C582_=_C879 ,C582_=_C882 ,\nC582_=_C885 ,C582_=_C891 ,C582_=_C897 ,C583_=_C584 ,C583_=_C585 ,C583_=_C588 ,\nC583_=_C595 ,C583_=_C597 ,C583_=_C605 ,C583_=_C606 ,C583_=_C607 ,C583_=_C614 ,\nC583_=_C622 ,C583_=_C640 ,C583_=_C641 ,C583_=_C648 ,C583_=_C667 ,C583_=_C682 ,\nC583_=_C692 ,C583_=_C699 ,C583_=_C702 ,C583_=_C726 ,C583_=_C743 ,C583_=_C752 ,\nC583_=_C765 ,C583_=_C770 ,C583_=_C778 ,C583_=_C791 ,C583_=_C798 ,C583_=_C800 ,\nC583_=_C806 ,C583_=_C812 ,C583_=_C823 ,C583_=_C829 ,C583_=_C830 ,C583_=_C831 ,\nC583_=_C834 ,C583_=_C841 ,C583_=_C842 ,C583_=_C844 ,C583_=_C849 ,C583_=_C853 ,\nC583_=_C856 ,C583_=_C866 ,C583_=_C867 ,C583_=_C870 ,C583_=_C871 ,C583_=_C877 ,\nC583_=_C879 ,C583_=_C887 ,C583_=_C891 ,C583_=_C895 ,C583_=_C898 ,C584_=_C613 ,\nC584_=_C617 ,C584_=_C619 ,C584_=_C626 ,C584_=_C634 ,C584_=_C639 ,C584_=_C644 ,\nC584_=_C658 ,C584_=_C663 ,C584_=_C677 ,C584_=_C685 ,C584_=_C690 ,C584_=_C699 ,\nC584_=_C701 ,C584_=_C702 ,C584_=_C706 ,C584_=_C708 ,C584_=_C709 ,C584_=_C714 ,\nC584_=_C720 ,C584_=_C728 ,C584_=_C748 ,C584_=_C755 ,C584_=_C767 ,C584_=_C769 ,\nC584_=_C773 ,C584_=_C775 ,C584_=_C777 ,C584_=_C778 ,C584_=_C779 ,C584_=_C796 ,\nC584_=_C802 ,C584_=_C804 ,C584_=_C822 ,C584_=_C823 ,C584_=_C830 ,C584_=_C832 ,\nC584_=_C838 ,C584_=_C839 ,C584_=_C842 ,C584_=_C861 ,C584_=_C866 ,C584_=_C870 ,\nC584_=_C879 ,C584_=_C883 ,C584_=_C884 ,C584_=_C886 ,C584_=_C887 ,C584_=_C890 ,\nC584_=_C891 ,C584_=_C892 ,C584_=_C895 ,C585_=_C588 ,C585_=_C595 ,C585_=_C597 ,\nC585_=_C604 ,C585_=_C605 ,C585_=_C614 ,C585_=_C622 ,C585_=_C635 ,C585_=_C636 ,\nC585_=_C640 ,C585_=_C641 ,C585_=_C647 ,C585_=_C648 ,C585_=_C652 ,C585_=_C667 ,\nC585_=_C692 ,C585_=_C697 ,C585_=_C707 ,C585_=_C708 ,C585_=_C726 ,C585_=_C728 ,\nC585_=_C734 ,C585_=_C737 ,C585_=_C739 ,C585_=_C748 ,C585_=_C753 ,C585_=_C765 ,\nC585_=_C768 ,C585_=_C770 ,C585_=_C791 ,C585_=_C792 ,C585_=_C793 ,C585_=_C802 ,\nC585_=_C806 ,C585_=_C807 ,C585_=_C810 ,C585_=_C814 ,C585_=_C816 ,C585_=_C817 ,\nC585_=_C821 ,C585_=_C824 ,C585_=_C837 ,C585_=_C843 ,C585_=_C849 ,C585_=_C852 ,\nC585_=_C853 ,C585_=_C856 ,C585_=_C858 ,C585_=_C862 ,C585_=_C866 ,C585_=_C872 ,\nC585_=_C873 ,C585_=_C874 ,C585_=_C881 ,C585_=_C882 ,C585_=_C884 ,C585_=_C897 ,\nC587_=_C592 ,C587_=_C593 ,C587_=_C598 ,C587_=_C599 ,C587_=_C609 ,C587_=_C614 ,\nC587_=_C616 ,C587_=_C630 ,C587_=_C649 ,C587_=_C654 ,C587_=_C664 ,C587_=_C665 ,\nC587_=_C671 ,C587_=_C674 ,C587_=_C687 ,C587_=_C725 ,C587_=_C734 ,C587_=_C738 ,\nC587_=_C744 ,C587_=_C750 ,C587_=_C754 ,C587_=_C758 ,C587_=_C760 ,C587_=_C773 ,\nC587_=_C776 ,C587_=_C788 ,C587_=_C797 ,C587_=_C802 ,C587_=_C805 ,C587_=_C815 ,\nC587_=_C817 ,C587_=_C818 ,C587_=_C820 ,C587_=_C824 ,C587_=_C826 ,C587_=_C830 ,\nC587_=_C831 ,C587_=_C833 ,C587_=_C835 ,C587_=_C837 ,C587_=_C838 ,C587_=_C844 ,\nC587_=_C845 ,C587_=_C852 ,C587_=_C855 ,C587_=_C865 ,C587_=_C869 ,C587_=_C883 ,\nC587_=_C892 ,C587_=_C893 ,C587_=_C896 ,C587_=_C897 ,C587_=_C899 ,C588_=_C589 ,\nC588_=_C590 ,C588_=_C595 ,C588_=_C614 ,C588_=_C622 ,C588_=_C633 ,C588_=_C640 ,\nC588_=_C641 ,C588_=_C648 ,C588_=_C658 ,C588_=_C659 ,C588_=_C667 ,C588_=_C684 ,\nC588_=_C689 ,C588_=_C692 ,C588_=_C707 ,C588_=_C709 ,C588_=_C716 ,C588_=_C720 ,\nC588_=_C726 ,C588_=_C727 ,C588_=_C734 ,C588_=_C740 ,C588_=_C756 ,C588_=_C764 ,\nC588_=_C765 ,C588_=_C769 ,C588_=_C770 ,C588_=_C791 ,C588_=_C792 ,C588_=_C795 ,\nC588_=_C796 ,C588_=_C797 ,C588_=_C798 ,C588_=_C806 ,C588_=_C810 ,C588_=_C813 ,\nC588_=_C817 ,C588_=_C822 ,C588_=_C827 ,C588_=_C830 ,C588_=_C835 ,C588_=_C850 ,\nC588_=_C853 ,C588_=_C889 ,C588_=_C896 ,C589_=_C590 ,C589_=_C596 ,C589_=_C624 ,\nC589_=_C633 ,C589_=_C645 ,C589_=_C649 ,C589_=_C654 ,C589_=_C668 ,C589_=_C669 ,\nC589_=_C679 ,C589_=_C708 ,C589_=_C711 ,C589_=_C716 ,C589_=_C717 ,C589_=_C738 ,\nC589_=_C740 ,C589_=_C743 ,C589_=_C744 ,C589_=_C750 ,C589_=_C757 ,C589_=_C760 ,\nC589_=_C764 ,C589_=_C783 ,C589_=_C786 ,C589_=_C791 ,C589_=_C792 ,C589_=_C795 ,\nC589_=_C806 ,C589_=_C822 ,C589_=_C845 ,C589_=_C847 ,C589_=_C848 ,C589_=_C849 ,\nC589_=_C855 ,C589_=_C857 ,C589_=_C865 ,C589_=_C876 ,C589_=_C877 ,C589_=_C887 ,\nC589_=_C892 ,C589_=_C894 ,C589_=_C897 ,C589_=_C898 ,C589_=_C899 ,C590_=_C636 ,\nC590_=_C641 ,C590_=_C644 ,C590_=_C657 ,C590_=_C664 ,C590_=_C668 ,C590_=_C694 ,\nC590_=_C701 ,C590_=_C708 ,C590_=_C729 ,C590_=_C733 ,C590_=_C736 ,C590_=_C738 ,\nC590_=_C740 ,C590_=_C757 ,C590_=_C764 ,C590_=_C773 ,C590_=_C786 ,C590_=_C789 ,\nC590_=_C792 ,C590_=_C795 ,C590_=_C799 ,C590_=_C806 ,C590_=_C811 ,C590_=_C822 ,\nC590_=_C849 ,C590_=_C851 ,C590_=_C854 ,C590_=_C855 ,C590_=_C860 ,C590_=_C862 ,\nC590_=_C863 ,C590_=_C865 ,C590_=_C867 ,C590_=_C886 ,C590_=_C892 ,C591_=_C630 ,\nC591_=_C645 ,C591_=_C647 ,C591_=_C652 ,C591_=_C670 ,C591_=_C671 ,C591_=_C676 ,\nC591_=_C692 ,C591_=_C694 ,C591_=_C710 ,C591_=_C730 ,C591_=_C737 ,C591_=_C739 ,\nC591_=_C750 ,C591_=_C756 ,C591_=_C758 ,C591_=_C762 ,C591_=_C765 ,C591_=_C774 ,\nC591_=_C777 ,C591_=_C780 ,C591_=_C784 ,C591_=_C785 ,C591_=_C786 ,C591_=_C788 ,\nC591_=_C796 ,C591_=_C805 ,C591_=_C806 ,C591_=_C807 ,C591_=_C808 ,C591_=_C814 ,\nC591_=_C815 ,C591_=_C818 ,C591_=_C821 ,C591_=_C825 ,C591_=_C828 ,C591_=_C829 ,\nC591_=_C832 ,C591_=_C833 ,C591_=_C837 ,C591_=_C844 ,C591_=_C848 ,C591_=_C851 ,\nC591_=_C858 ,C591_=_C870 ,C591_=_C881 ,C591_=_C883 ,C591_=_C889 ,C591_=_C893 ,\nC591_=_C894 ,C591_=_C895 ,C591_=_C896 ,C591_=_C897 ,C592_=_C593 ,C592_=_C594 ,\nC592_=_C595 ,C592_=_C596 ,C592_=_C598 ,C592_=_C600 ,C592_=_C608 ,C592_=_C610 ,\nC592_=_C616 ,C592_=_C648 ,C592_=_C652 ,C592_=_C653 ,C592_=_C654 ,C592_=_C664 ,\nC592_=_C688 ,C592_=_C708 ,C592_=_C710 ,C592_=_C714 ,C592_=_C715 ,C592_=_C716 ,\nC592_=_C725 ,C592_=_C735 ,C592_=_C738 ,C592_=_C741 ,C592_=_C768 ,C592_=_C770 ,\nC592_=_C771 ,C592_=_C798 ,C592_=_C809 ,C592_=_C811 ,C592_=_C817 ,C592_=_C818 ,\nC592_=_C819 ,C592_=_C820 ,C592_=_C825 ,C592_=_C826 ,C592_=_C827 ,C592_=_C830 ,\nC592_=_C838 ,C592_=_C844 ,C592_=_C845 ,C592_=_C846 ,C592_=_C850 ,C592_=_C859 ,\nC592_=_C865 ,C592_=_C869 ,C592_=_C880 ,C592_=_C881 ,C592_=_C883 ,C592_=_C890 ,\nC592_=_C892 ,C592_=_C894 ,C592_=_C899 ,C593_=_C594 ,C593_=_C595 ,C593_=_C596 ,\nC593_=_C597 ,C593_=_C604 ,C593_=_C616 ,C593_=_C621 ,C593_=_C637 ,C593_=_C654 ,\nC593_=_C655 ,C593_=_C656 ,C593_=_C658 ,C593_=_C664 ,C593_=_C669</w:t>
      </w:r>
    </w:p>
    <w:p>
      <w:pPr>
        <w:pStyle w:val="PreformattedText"/>
        <w:bidi w:val="0"/>
        <w:spacing w:before="0" w:after="0"/>
        <w:jc w:val="left"/>
        <w:rPr/>
      </w:pPr>
      <w:r>
        <w:rPr/>
        <w:t xml:space="preserve"> </w:t>
      </w:r>
      <w:r>
        <w:rPr/>
        <w:t>,C593_=_C681 ,\nC593_=_C684 ,C593_=_C687 ,C593_=_C694 ,C593_=_C698 ,C593_=_C702 ,C593_=_C710 ,\nC593_=_C713 ,C593_=_C725 ,C593_=_C735 ,C593_=_C738 ,C593_=_C761 ,C593_=_C765 ,\nC593_=_C771 ,C593_=_C774 ,C593_=_C783 ,C593_=_C798 ,C593_=_C809 ,C593_=_C817 ,\nC593_=_C818 ,C593_=_C820 ,C593_=_C822 ,C593_=_C825 ,C593_=_C826 ,C593_=_C828 ,\nC593_=_C829 ,C593_=_C830 ,C593_=_C838 ,C593_=_C842 ,C593_=_C845 ,C593_=_C847 ,\nC593_=_C852 ,C593_=_C854 ,C593_=_C859 ,C593_=_C862 ,C593_=_C863 ,C593_=_C865 ,\nC593_=_C867 ,C593_=_C869 ,C593_=_C875 ,C593_=_C883 ,C593_=_C896 ,C593_=_C898 ,\nC593_=_C899 ,C594_=_C595 ,C594_=_C596 ,C594_=_C599 ,C594_=_C609 ,C594_=_C618 ,\nC594_=_C620 ,C594_=_C623 ,C594_=_C638 ,C594_=_C650 ,C594_=_C654 ,C594_=_C659 ,\nC594_=_C660 ,C594_=_C664 ,C594_=_C675 ,C594_=_C678 ,C594_=_C683 ,C594_=_C693 ,\nC594_=_C698 ,C594_=_C711 ,C594_=_C715 ,C594_=_C717 ,C594_=_C718 ,C594_=_C722 ,\nC594_=_C724 ,C594_=_C725 ,C594_=_C752 ,C594_=_C766 ,C594_=_C771 ,C594_=_C783 ,\nC594_=_C790 ,C594_=_C793 ,C594_=_C798 ,C594_=_C806 ,C594_=_C808 ,C594_=_C809 ,\nC594_=_C812 ,C594_=_C817 ,C594_=_C818 ,C594_=_C825 ,C594_=_C826 ,C594_=_C830 ,\nC594_=_C845 ,C594_=_C847 ,C594_=_C848 ,C594_=_C857 ,C594_=_C858 ,C594_=_C859 ,\nC594_=_C860 ,C594_=_C865 ,C594_=_C866 ,C594_=_C871 ,C594_=_C873 ,C594_=_C878 ,\nC594_=_C883 ,C594_=_C893 ,C594_=_C898 ,C594_=_C899 ,C595_=_C596 ,C595_=_C611 ,\nC595_=_C614 ,C595_=_C622 ,C595_=_C629 ,C595_=_C640 ,C595_=_C641 ,C595_=_C648 ,\nC595_=_C654 ,C595_=_C655 ,C595_=_C661 ,C595_=_C667 ,C595_=_C673 ,C595_=_C676 ,\nC595_=_C684 ,C595_=_C685 ,C595_=_C687 ,C595_=_C689 ,C595_=_C691 ,C595_=_C692 ,\nC595_=_C699 ,C595_=_C713 ,C595_=_C715 ,C595_=_C726 ,C595_=_C730 ,C595_=_C732 ,\nC595_=_C738 ,C595_=_C745 ,C595_=_C746 ,C595_=_C758 ,C595_=_C765 ,C595_=_C770 ,\nC595_=_C771 ,C595_=_C785 ,C595_=_C791 ,C595_=_C798 ,C595_=_C806 ,C595_=_C809 ,\nC595_=_C825 ,C595_=_C826 ,C595_=_C830 ,C595_=_C845 ,C595_=_C853 ,C595_=_C854 ,\nC595_=_C858 ,C595_=_C859 ,C595_=_C862 ,C595_=_C865 ,C595_=_C867 ,C595_=_C872 ,\nC595_=_C873 ,C595_=_C883 ,C595_=_C888 ,C595_=_C898 ,C596_=_C617 ,C596_=_C622 ,\nC596_=_C625 ,C596_=_C635 ,C596_=_C637 ,C596_=_C641 ,C596_=_C649 ,C596_=_C654 ,\nC596_=_C668 ,C596_=_C671 ,C596_=_C685 ,C596_=_C702 ,C596_=_C711 ,C596_=_C716 ,\nC596_=_C717 ,C596_=_C723 ,C596_=_C744 ,C596_=_C749 ,C596_=_C759 ,C596_=_C760 ,\nC596_=_C761 ,C596_=_C771 ,C596_=_C777 ,C596_=_C781 ,C596_=_C785 ,C596_=_C792 ,\nC596_=_C795 ,C596_=_C798 ,C596_=_C809 ,C596_=_C825 ,C596_=_C826 ,C596_=_C829 ,\nC596_=_C830 ,C596_=_C845 ,C596_=_C848 ,C596_=_C853 ,C596_=_C855 ,C596_=_C859 ,\nC596_=_C865 ,C596_=_C868 ,C596_=_C872 ,C596_=_C874 ,C596_=_C875 ,C596_=_C876 ,\nC596_=_C877 ,C596_=_C883 ,C596_=_C885 ,C596_=_C897 ,C596_=_C899 ,C597_=_C621 ,\nC597_=_C631 ,C597_=_C635 ,C597_=_C638 ,C597_=_C643 ,C597_=_C656 ,C597_=_C658 ,\nC597_=_C672 ,C597_=_C681 ,C597_=_C682 ,C597_=_C695 ,C597_=_C702 ,C597_=_C710 ,\nC597_=_C712 ,C597_=_C713 ,C597_=_C723 ,C597_=_C733 ,C597_=_C737 ,C597_=_C752 ,\nC597_=_C753 ,C597_=_C761 ,C597_=_C771 ,C597_=_C783 ,C597_=_C789 ,C597_=_C799 ,\nC597_=_C802 ,C597_=_C812 ,C597_=_C815 ,C597_=_C817 ,C597_=_C826 ,C597_=_C829 ,\nC597_=_C841 ,C597_=_C844 ,C597_=_C847 ,C597_=_C861 ,C597_=_C866 ,C597_=_C870 ,\nC597_=_C874 ,C597_=_C877 ,C597_=_C881 ,C597_=_C882 ,C597_=_C884 ,C597_=_C890 ,\nC598_=_C604 ,C598_=_C608 ,C598_=_C630 ,C598_=_C643 ,C598_=_C648 ,C598_=_C654 ,\nC598_=_C665 ,C598_=_C672 ,C598_=_C682 ,C598_=_C703 ,C598_=_C710 ,C598_=_C712 ,\nC598_=_C714 ,C598_=_C722 ,C598_=_C724 ,C598_=_C737 ,C598_=_C739 ,C598_=_C740 ,\nC598_=_C776 ,C598_=_C784 ,C598_=_C797 ,C598_=_C805 ,C598_=_C819 ,C598_=_C820 ,\nC598_=_C827 ,C598_=_C832 ,C598_=_C844 ,C598_=_C854 ,C598_=_C855 ,C598_=_C859 ,\nC598_=_C865 ,C598_=_C867 ,C598_=_C880 ,C598_=_C881 ,C598_=_C883 ,C598_=_C889 ,\nC598_=_C893 ,C598_=_C894 ,C598_=_C899 ,C599_=_C600 ,C599_=_C601 ,C599_=_C613 ,\nC599_=_C618 ,C599_=_C625 ,C599_=_C638 ,C599_=_C644 ,C599_=_C649 ,C599_=_C650 ,\nC599_=_C654 ,C599_=_C655 ,C599_=_C671 ,C599_=_C675 ,C599_=_C678 ,C599_=_C686 ,\nC599_=_C687 ,C599_=_C698 ,C599_=_C707 ,C599_=_C713 ,C599_=_C714 ,C599_=_C722 ,\nC599_=_C723 ,C599_=_C731 ,C599_=_C752 ,C599_=_C783 ,C599_=_C799 ,C599_=_C802 ,\nC599_=_C818 ,C599_=_C826 ,C599_=_C828 ,C599_=_C834 ,C599_=_C837 ,C599_=_C841 ,\nC599_=_C845 ,C599_=_C847 ,C599_=_C858 ,C599_=_C859 ,C599_=_C868 ,C599_=_C869 ,\nC599_=_C876 ,C599_=_C877 ,C599_=_C881 ,C599_=_C888 ,C599_=_C892 ,C599_=_C896 ,\nC599_=_C897 ,C599_=_C898 ,C600_=_C601 ,C600_=_C613 ,C600_=_C625 ,C600_=_C637 ,\nC600_=_C644 ,C600_=_C650 ,C600_=_C652 ,C600_=_C653 ,C600_=_C671 ,C600_=_C675 ,\nC600_=_C682 ,C600_=_C688 ,C600_=_C696 ,C600_=_C698 ,C600_=_C699 ,C600_=_C715 ,\nC600_=_C716 ,C600_=_C722 ,C600_=_C723 ,C600_=_C731 ,C600_=_C767 ,C600_=_C768 ,\nC600_=_C774 ,C600_=_C776 ,C600_=_C783 ,C600_=_C791 ,C600_=_C792 ,C600_=_C798 ,\nC600_=_C807 ,C600_=_C811 ,C600_=_C816 ,C600_=_C828 ,C600_=_C836 ,C600_=_C839 ,\nC600_=_C841 ,C600_=_C843 ,C600_=_C846 ,C600_=_C868 ,C600_=_C871 ,C600_=_C874 ,\nC600_=_C876 ,C600_=_C882 ,C600_=_C884 ,C600_=_C889 ,C600_=_C891 ,C600_=_C892 ,\nC600_=_C893 ,C600_=_C894 ,C600_=_C896 ,C600_=_C899 ,C601_=_C613 ,C601_=_C619 ,\nC601_=_C625 ,C601_=_C629 ,C601_=_C631 ,C601_=_C638 ,C601_=_C640 ,C601_=_C643 ,\nC601_=_C644 ,C601_=_C648 ,C601_=_C650 ,C601_=_C672 ,C601_=_C674 ,C601_=_C675 ,\nC601_=_C679 ,C601_=_C690 ,C601_=_C697 ,C601_=_C698 ,C601_=_C722 ,C601_=_C723 ,\nC601_=_C731 ,C601_=_C742 ,C601_=_C745 ,C601_=_C750 ,C601_=_C756 ,C601_=_C767 ,\nC601_=_C770 ,C601_=_C793 ,C601_=_C795 ,C601_=_C800 ,C601_=_C805 ,C601_=_C822 ,\nC601_=_C828 ,C601_=_C841 ,C601_=_C843 ,C601_=_C848 ,C601_=_C852 ,C601_=_C856 ,\nC601_=_C868 ,C601_=_C876 ,C601_=_C882 ,C601_=_C886 ,C601_=_C893 ,C601_=_C896 ,\nC601_=_C897 ,C602_=_C603 ,C602_=_C604 ,C602_=_C607 ,C602_=_C620 ,C602_=_C626 ,\nC602_=_C627 ,C602_=_C638 ,C602_=_C651 ,C602_=_C672 ,C602_=_C675 ,C602_=_C679 ,\nC602_=_C685 ,C602_=_C686 ,C602_=_C689 ,C602_=_C691 ,C602_=_C695 ,C602_=_C703 ,\nC602_=_C709 ,C602_=_C711 ,C602_=_C717 ,C602_=_C718 ,C602_=_C720 ,C602_=_C721 ,\nC602_=_C733 ,C602_=_C753 ,C602_=_C759 ,C602_=_C763 ,C602_=_C774 ,C602_=_C776 ,\nC602_=_C781 ,C602_=_C791 ,C602_=_C793 ,C602_=_C797 ,C602_=_C803 ,C602_=_C806 ,\nC602_=_C812 ,C602_=_C816 ,C602_=_C824 ,C602_=_C826 ,C602_=_C829 ,C602_=_C834 ,\nC602_=_C838 ,C602_=_C854 ,C602_=_C859 ,C602_=_C860 ,C602_=_C862 ,C602_=_C866 ,\nC602_=_C879 ,C602_=_C886 ,C602_=_C887 ,C602_=_C891 ,C602_=_C893 ,C603_=_C604 ,\nC603_=_C609 ,C603_=_C610 ,C603_=_C611 ,C603_=_C650 ,C603_=_C675 ,C603_=_C681 ,\nC603_=_C686 ,C603_=_C688 ,C603_=_C689 ,C603_=_C703 ,C603_=_C715 ,C603_=_C717 ,\nC603_=_C718 ,C603_=_C721 ,C603_=_C745 ,C603_=_C749 ,C603_=_C757 ,C603_=_C759 ,\nC603_=_C763 ,C603_=_C768 ,C603_=_C769 ,C603_=_C784 ,C603_=_C797 ,C603_=_C802 ,\nC603_=_C803 ,C603_=_C809 ,C603_=_C812 ,C603_=_C813 ,C603_=_C829 ,C603_=_C830 ,\nC603_=_C835 ,C603_=_C841 ,C603_=_C853 ,C603_=_C857 ,C603_=_C859 ,C603_=_C862 ,\nC603_=_C875 ,C603_=_C879 ,C603_=_C880 ,C603_=_C882 ,C603_=_C887 ,C603_=_C889 ,\nC603_=_C890 ,C603_=_C892 ,C604_=_C606 ,C604_=_C630 ,C604_=_C655 ,C604_=_C669 ,\nC604_=_C672 ,C604_=_C681 ,C604_=_C684 ,C604_=_C686 ,C604_=_C687 ,C604_=_C689 ,\nC604_=_C694 ,C604_=_C697 ,C604_=_C702 ,C604_=_C703 ,C604_=_C710 ,C604_=_C717 ,\nC604_=_C718 ,C604_=_C722 ,C604_=_C724 ,C604_=_C728 ,C604_=_C734 ,C604_=_C735 ,\nC604_=_C737 ,C604_=_C738 ,C604_=_C740 ,C604_=_C763 ,C604_=_C774 ,C604_=_C797 ,\nC604_=_C807 ,C604_=_C812 ,C604_=_C813 ,C604_=_C816 ,C604_=_C819 ,C604_=_C829 ,\nC604_=_C832 ,C604_=_C842 ,C604_=_C849 ,C604_=_C852 ,C604_=_C854 ,C604_=_C859 ,\nC604_=_C862 ,C604_=_C863 ,C604_=_C865 ,C604_=_C872 ,C604_=_C873 ,C604_=_C883 ,\nC604_=_C886 ,C604_=_C896 ,C604_=_C898 ,C605_=_C606 ,C605_=_C607 ,C605_=_C611 ,\nC605_=_C612 ,C605_=_C616 ,C605_=_C617 ,C605_=_C635 ,C605_=_C636 ,C605_=_C641 ,\nC605_=_C647 ,C605_=_C649 ,C605_=_C659 ,C605_=_C662 ,C605_=_C690 ,C605_=_C697 ,\nC605_=_C702 ,C605_=_C706 ,C605_=_C711 ,C605_=_C727 ,C605_=_C738 ,C605_=_C740 ,\nC605_=_C744 ,C605_=_C746 ,C605_=_C748 ,C605_=_C779 ,C605_=_C781 ,C605_=_C796 ,\nC605_=_C800 ,C605_=_C803 ,C605_=_C812 ,C605_=_C814 ,C605_=_C823 ,C605_=_C831 ,\nC605_=_C837 ,C605_=_C843 ,C605_=_C844 ,C605_=_C849 ,C605_=_C852 ,C605_=_C857 ,\nC605_=_C860 ,C605_=_C862 ,C605_=_C866 ,C605_=_C872 ,C605_=_C873 ,C605_=_C874 ,\nC605_=_C875 ,C605_=_C897 ,C605_=_C898 ,C606_=_C607 ,C606_=_C611 ,C606_=_C622 ,\nC606_=_C623 ,C606_=_C630 ,C606_=_C649 ,C606_=_C659 ,C606_=_C662 ,C606_=_C664 ,\nC606_=_C679 ,C606_=_C682 ,C606_=_C687 ,C606_=_C688 ,C606_=_C701 ,C606_=_C702 ,\nC606_=_C712 ,C606_=_C717 ,C606_=_C731 ,C606_=_C732 ,C606_=_C733 ,C606_=_C738 ,\nC606_=_C747 ,C606_=_C769 ,C606_=_C800 ,C606_=_C812 ,C606_=_C813 ,C606_=_C819 ,\nC606_=_C823 ,C606_=_C831 ,C606_=_C834 ,C606_=_C841 ,C606_=_C843 ,C606_=_C849 ,\nC606_=_C866 ,C606_=_C872 ,C606_=_C880 ,C606_=_C886 ,C606_=_C897 ,C606_=_C898 ,\nC607_=_C626 ,C607_=_C627 ,C607_=_C634 ,C607_=_C638 ,C607_=_C651 ,C607_=_C669 ,\nC607_=_C675 ,C607_=_C691 ,C607_=_C711 ,C607_=_C718 ,C607_=_C721 ,C607_=_C733 ,\nC607_=_C736 ,C607_=_C741 ,C607_=_C759 ,C607_=_C796 ,C607_=_C800 ,C607_=_C803 ,\nC607_=_C806 ,C607_=_C816 ,C607_=_C821 ,C607_=_C823 ,C607_=_C824 ,C607_=_C830 ,\nC607_=_C831 ,C607_=_C834 ,C607_=_C849 ,C607_=_C854 ,C607_=_C860 ,C607_=_C864 ,\nC607_=_C866 ,C607_=_C877 ,C607_=_C879 ,C607_=_C886 ,C607_=_C887 ,C607_=_C898 ,\nC608_=_C610 ,C608_=_C614 ,C608_=_C618 ,C608_=_C619 ,C608_=_C626 ,C608_=_C627 ,\nC608_=_C631 ,C608_=_C643 ,C608_=_C644 ,C608_=_C648 ,C608_=_C649 ,C608_=_C655 ,\nC608_=_C659 ,C608_=_C663 ,C608_=_C683 ,C608_=_C686 ,C608_=_C701 ,C608_=_C710 ,\nC608_=_C714 ,C608_=_C727 ,C608_=_C734 ,C608_=_C746 ,C608_=_C749 ,C608_=_C754 ,\nC608_=_C761 ,C608_=_C772 ,C608_=_C775 ,C608_=_C783 ,C608_=_C792 ,C608_=_C804 ,\nC608_=_C808 ,C608_=_C815 ,C608_=_C819 ,C608_=_C832 ,C608_=_C842 ,C608_=_C844 ,\nC608_=_C850 ,C608_=_C851 ,C608_=_C855 ,C608_=_C874 ,C608_=_C876 ,C608_=_C880 ,\nC608_=_C881 ,C608_=_C882 ,C608_=_C885 ,C608_=_C886</w:t>
      </w:r>
    </w:p>
    <w:p>
      <w:pPr>
        <w:pStyle w:val="PreformattedText"/>
        <w:bidi w:val="0"/>
        <w:spacing w:before="0" w:after="0"/>
        <w:jc w:val="left"/>
        <w:rPr/>
      </w:pPr>
      <w:r>
        <w:rPr/>
        <w:t xml:space="preserve"> </w:t>
      </w:r>
      <w:r>
        <w:rPr/>
        <w:t>,C608_=_C888 ,C608_=_C894 ,\nC608_=_C899 ,C609_=_C610 ,C609_=_C611 ,C609_=_C614 ,C609_=_C650 ,C609_=_C660 ,\nC609_=_C674 ,C609_=_C675 ,C609_=_C677 ,C609_=_C681 ,C609_=_C688 ,C609_=_C698 ,\nC609_=_C717 ,C609_=_C721 ,C609_=_C724 ,C609_=_C728 ,C609_=_C729 ,C609_=_C730 ,\nC609_=_C732 ,C609_=_C734 ,C609_=_C741 ,C609_=_C744 ,C609_=_C760 ,C609_=_C766 ,\nC609_=_C772 ,C609_=_C779 ,C609_=_C782 ,C609_=_C784 ,C609_=_C793 ,C609_=_C797 ,\nC609_=_C802 ,C609_=_C803 ,C609_=_C806 ,C609_=_C815 ,C609_=_C820 ,C609_=_C824 ,\nC609_=_C825 ,C609_=_C830 ,C609_=_C833 ,C609_=_C835 ,C609_=_C841 ,C609_=_C844 ,\nC609_=_C845 ,C609_=_C846 ,C609_=_C850 ,C609_=_C852 ,C609_=_C860 ,C609_=_C863 ,\nC609_=_C868 ,C609_=_C875 ,C609_=_C879 ,C609_=_C889 ,C609_=_C892 ,C609_=_C893 ,\nC609_=_C896 ,C610_=_C611 ,C610_=_C612 ,C610_=_C614 ,C610_=_C618 ,C610_=_C626 ,\nC610_=_C631 ,C610_=_C639 ,C610_=_C643 ,C610_=_C644 ,C610_=_C653 ,C610_=_C659 ,\nC610_=_C670 ,C610_=_C681 ,C610_=_C683 ,C610_=_C688 ,C610_=_C708 ,C610_=_C718 ,\nC610_=_C721 ,C610_=_C734 ,C610_=_C735 ,C610_=_C741 ,C610_=_C761 ,C610_=_C770 ,\nC610_=_C771 ,C610_=_C772 ,C610_=_C775 ,C610_=_C780 ,C610_=_C784 ,C610_=_C800 ,\nC610_=_C802 ,C610_=_C803 ,C610_=_C813 ,C610_=_C827 ,C610_=_C828 ,C610_=_C830 ,\nC610_=_C835 ,C610_=_C841 ,C610_=_C843 ,C610_=_C846 ,C610_=_C847 ,C610_=_C850 ,\nC610_=_C851 ,C610_=_C855 ,C610_=_C861 ,C610_=_C865 ,C610_=_C869 ,C610_=_C880 ,\nC610_=_C883 ,C610_=_C884 ,C610_=_C888 ,C610_=_C889 ,C610_=_C890 ,C610_=_C892 ,\nC611_=_C620 ,C611_=_C629 ,C611_=_C649 ,C611_=_C655 ,C611_=_C658 ,C611_=_C659 ,\nC611_=_C668 ,C611_=_C673 ,C611_=_C676 ,C611_=_C681 ,C611_=_C684 ,C611_=_C688 ,\nC611_=_C689 ,C611_=_C699 ,C611_=_C702 ,C611_=_C721 ,C611_=_C731 ,C611_=_C732 ,\nC611_=_C735 ,C611_=_C738 ,C611_=_C744 ,C611_=_C747 ,C611_=_C770 ,C611_=_C784 ,\nC611_=_C791 ,C611_=_C800 ,C611_=_C802 ,C611_=_C803 ,C611_=_C809 ,C611_=_C812 ,\nC611_=_C819 ,C611_=_C821 ,C611_=_C830 ,C611_=_C841 ,C611_=_C843 ,C611_=_C853 ,\nC611_=_C855 ,C611_=_C862 ,C611_=_C872 ,C611_=_C888 ,C611_=_C889 ,C611_=_C892 ,\nC611_=_C897 ,C611_=_C898 ,C612_=_C613 ,C612_=_C626 ,C612_=_C639 ,C612_=_C643 ,\nC612_=_C644 ,C612_=_C656 ,C612_=_C660 ,C612_=_C666 ,C612_=_C670 ,C612_=_C708 ,\nC612_=_C711 ,C612_=_C712 ,C612_=_C717 ,C612_=_C718 ,C612_=_C721 ,C612_=_C722 ,\nC612_=_C723 ,C612_=_C734 ,C612_=_C738 ,C612_=_C740 ,C612_=_C743 ,C612_=_C747 ,\nC612_=_C751 ,C612_=_C764 ,C612_=_C769 ,C612_=_C771 ,C612_=_C780 ,C612_=_C781 ,\nC612_=_C784 ,C612_=_C789 ,C612_=_C796 ,C612_=_C803 ,C612_=_C805 ,C612_=_C808 ,\nC612_=_C809 ,C612_=_C813 ,C612_=_C828 ,C612_=_C835 ,C612_=_C843 ,C612_=_C846 ,\nC612_=_C851 ,C612_=_C853 ,C612_=_C857 ,C612_=_C860 ,C612_=_C863 ,C612_=_C868 ,\nC612_=_C869 ,C612_=_C875 ,C612_=_C878 ,C612_=_C880 ,C612_=_C884 ,C612_=_C888 ,\nC612_=_C892 ,C613_=_C625 ,C613_=_C629 ,C613_=_C631 ,C613_=_C634 ,C613_=_C638 ,\nC613_=_C642 ,C613_=_C644 ,C613_=_C650 ,C613_=_C658 ,C613_=_C675 ,C613_=_C677 ,\nC613_=_C680 ,C613_=_C685 ,C613_=_C690 ,C613_=_C695 ,C613_=_C698 ,C613_=_C701 ,\nC613_=_C707 ,C613_=_C717 ,C613_=_C720 ,C613_=_C722 ,C613_=_C723 ,C613_=_C724 ,\nC613_=_C729 ,C613_=_C731 ,C613_=_C743 ,C613_=_C748 ,C613_=_C750 ,C613_=_C756 ,\nC613_=_C758 ,C613_=_C760 ,C613_=_C767 ,C613_=_C770 ,C613_=_C789 ,C613_=_C793 ,\nC613_=_C796 ,C613_=_C828 ,C613_=_C835 ,C613_=_C838 ,C613_=_C841 ,C613_=_C843 ,\nC613_=_C856 ,C613_=_C860 ,C613_=_C861 ,C613_=_C862 ,C613_=_C863 ,C613_=_C868 ,\nC613_=_C876 ,C613_=_C878 ,C613_=_C886 ,C613_=_C888 ,C613_=_C892 ,C613_=_C893 ,\nC613_=_C895 ,C613_=_C896 ,C613_=_C897 ,C614_=_C622 ,C614_=_C631 ,C614_=_C640 ,\nC614_=_C641 ,C614_=_C643 ,C614_=_C644 ,C614_=_C647 ,C614_=_C648 ,C614_=_C659 ,\nC614_=_C663 ,C614_=_C667 ,C614_=_C674 ,C614_=_C683 ,C614_=_C692 ,C614_=_C696 ,\nC614_=_C722 ,C614_=_C723 ,C614_=_C724 ,C614_=_C726 ,C614_=_C727 ,C614_=_C734 ,\nC614_=_C739 ,C614_=_C744 ,C614_=_C746 ,C614_=_C760 ,C614_=_C761 ,C614_=_C762 ,\nC614_=_C765 ,C614_=_C770 ,C614_=_C772 ,C614_=_C775 ,C614_=_C791 ,C614_=_C797 ,\nC614_=_C802 ,C614_=_C806 ,C614_=_C815 ,C614_=_C819 ,C614_=_C824 ,C614_=_C830 ,\nC614_=_C833 ,C614_=_C835 ,C614_=_C843 ,C614_=_C844 ,C614_=_C845 ,C614_=_C852 ,\nC614_=_C853 ,C614_=_C855 ,C614_=_C871 ,C614_=_C873 ,C614_=_C878 ,C614_=_C888 ,\nC614_=_C896 ,C616_=_C617 ,C616_=_C618 ,C616_=_C619 ,C616_=_C633 ,C616_=_C656 ,\nC616_=_C662 ,C616_=_C664 ,C616_=_C665 ,C616_=_C669 ,C616_=_C690 ,C616_=_C692 ,\nC616_=_C706 ,C616_=_C714 ,C616_=_C725 ,C616_=_C727 ,C616_=_C728 ,C616_=_C738 ,\nC616_=_C744 ,C616_=_C746 ,C616_=_C748 ,C616_=_C779 ,C616_=_C798 ,C616_=_C807 ,\nC616_=_C817 ,C616_=_C818 ,C616_=_C820 ,C616_=_C835 ,C616_=_C836 ,C616_=_C837 ,\nC616_=_C838 ,C616_=_C842 ,C616_=_C844 ,C616_=_C848 ,C616_=_C862 ,C616_=_C869 ,\nC616_=_C870 ,C616_=_C871 ,C616_=_C872 ,C616_=_C873 ,C616_=_C874 ,C616_=_C878 ,\nC616_=_C887 ,C616_=_C895 ,C616_=_C899 ,C617_=_C622 ,C617_=_C625 ,C617_=_C634 ,\nC617_=_C635 ,C617_=_C639 ,C617_=_C641 ,C617_=_C644 ,C617_=_C662 ,C617_=_C663 ,\nC617_=_C671 ,C617_=_C677 ,C617_=_C685 ,C617_=_C690 ,C617_=_C702 ,C617_=_C706 ,\nC617_=_C709 ,C617_=_C711 ,C617_=_C714 ,C617_=_C723 ,C617_=_C727 ,C617_=_C744 ,\nC617_=_C746 ,C617_=_C759 ,C617_=_C773 ,C617_=_C775 ,C617_=_C777 ,C617_=_C779 ,\nC617_=_C781 ,C617_=_C792 ,C617_=_C802 ,C617_=_C810 ,C617_=_C816 ,C617_=_C822 ,\nC617_=_C825 ,C617_=_C829 ,C617_=_C832 ,C617_=_C842 ,C617_=_C844 ,C617_=_C855 ,\nC617_=_C859 ,C617_=_C862 ,C617_=_C868 ,C617_=_C872 ,C617_=_C873 ,C617_=_C874 ,\nC617_=_C875 ,C617_=_C883 ,C617_=_C884 ,C617_=_C887 ,C617_=_C897 ,C618_=_C619 ,\nC618_=_C620 ,C618_=_C638 ,C618_=_C639 ,C618_=_C655 ,C618_=_C656 ,C618_=_C665 ,\nC618_=_C674 ,C618_=_C678 ,C618_=_C692 ,C618_=_C701 ,C618_=_C714 ,C618_=_C718 ,\nC618_=_C725 ,C618_=_C728 ,C618_=_C730 ,C618_=_C736 ,C618_=_C752 ,C618_=_C783 ,\nC618_=_C784 ,C618_=_C792 ,C618_=_C798 ,C618_=_C800 ,C618_=_C804 ,C618_=_C807 ,\nC618_=_C818 ,C618_=_C835 ,C618_=_C842 ,C618_=_C846 ,C618_=_C847 ,C618_=_C850 ,\nC618_=_C858 ,C618_=_C861 ,C618_=_C876 ,C618_=_C880 ,C618_=_C884 ,C618_=_C898 ,\nC619_=_C626 ,C619_=_C633 ,C619_=_C634 ,C619_=_C639 ,C619_=_C640 ,C619_=_C643 ,\nC619_=_C655 ,C619_=_C663 ,C619_=_C669 ,C619_=_C674 ,C619_=_C680 ,C619_=_C690 ,\nC619_=_C697 ,C619_=_C701 ,C619_=_C710 ,C619_=_C720 ,C619_=_C737 ,C619_=_C742 ,\nC619_=_C748 ,C619_=_C755 ,C619_=_C763 ,C619_=_C768 ,C619_=_C777 ,C619_=_C778 ,\nC619_=_C792 ,C619_=_C795 ,C619_=_C796 ,C619_=_C800 ,C619_=_C804 ,C619_=_C814 ,\nC619_=_C822 ,C619_=_C835 ,C619_=_C836 ,C619_=_C837 ,C619_=_C839 ,C619_=_C842 ,\nC619_=_C848 ,C619_=_C850 ,C619_=_C876 ,C619_=_C880 ,C619_=_C882 ,C619_=_C883 ,\nC619_=_C884 ,C619_=_C886 ,C619_=_C890 ,C619_=_C895 ,C619_=_C898 ,C620_=_C627 ,\nC620_=_C652 ,C620_=_C658 ,C620_=_C659 ,C620_=_C664 ,C620_=_C672 ,C620_=_C673 ,\nC620_=_C674 ,C620_=_C679 ,C620_=_C681 ,C620_=_C683 ,C620_=_C685 ,C620_=_C690 ,\nC620_=_C693 ,C620_=_C703 ,C620_=_C718 ,C620_=_C725 ,C620_=_C730 ,C620_=_C731 ,\nC620_=_C736 ,C620_=_C744 ,C620_=_C746 ,C620_=_C747 ,C620_=_C752 ,C620_=_C753 ,\nC620_=_C766 ,C620_=_C770 ,C620_=_C774 ,C620_=_C776 ,C620_=_C784 ,C620_=_C790 ,\nC620_=_C791 ,C620_=_C793 ,C620_=_C797 ,C620_=_C800 ,C620_=_C808 ,C620_=_C809 ,\nC620_=_C812 ,C620_=_C819 ,C620_=_C821 ,C620_=_C855 ,C620_=_C873 ,C620_=_C878 ,\nC620_=_C888 ,C620_=_C891 ,C620_=_C896 ,C620_=_C899 ,C621_=_C626 ,C621_=_C627 ,\nC621_=_C630 ,C621_=_C637 ,C621_=_C638 ,C621_=_C643 ,C621_=_C653 ,C621_=_C666 ,\nC621_=_C685 ,C621_=_C698 ,C621_=_C710 ,C621_=_C712 ,C621_=_C714 ,C621_=_C720 ,\nC621_=_C721 ,C621_=_C723 ,C621_=_C730 ,C621_=_C733 ,C621_=_C737 ,C621_=_C753 ,\nC621_=_C765 ,C621_=_C775 ,C621_=_C782 ,C621_=_C785 ,C621_=_C786 ,C621_=_C799 ,\nC621_=_C803 ,C621_=_C811 ,C621_=_C816 ,C621_=_C822 ,C621_=_C828 ,C621_=_C829 ,\nC621_=_C842 ,C621_=_C856 ,C621_=_C862 ,C621_=_C867 ,C621_=_C868 ,C621_=_C875 ,\nC621_=_C876 ,C621_=_C878 ,C621_=_C880 ,C621_=_C881 ,C621_=_C883 ,C622_=_C640 ,\nC622_=_C641 ,C622_=_C642 ,C622_=_C648 ,C622_=_C649 ,C622_=_C654 ,C622_=_C662 ,\nC622_=_C665 ,C622_=_C667 ,C622_=_C679 ,C622_=_C682 ,C622_=_C686 ,C622_=_C688 ,\nC622_=_C690 ,C622_=_C691 ,C622_=_C692 ,C622_=_C712 ,C622_=_C724 ,C622_=_C726 ,\nC622_=_C731 ,C622_=_C732 ,C622_=_C764 ,C622_=_C765 ,C622_=_C769 ,C622_=_C770 ,\nC622_=_C776 ,C622_=_C777 ,C622_=_C781 ,C622_=_C791 ,C622_=_C798 ,C622_=_C806 ,\nC622_=_C827 ,C622_=_C829 ,C622_=_C833 ,C622_=_C853 ,C622_=_C855 ,C622_=_C859 ,\nC622_=_C865 ,C622_=_C868 ,C622_=_C874 ,C622_=_C884 ,C623_=_C624 ,C623_=_C625 ,\nC623_=_C645 ,C623_=_C650 ,C623_=_C659 ,C623_=_C664 ,C623_=_C678 ,C623_=_C687 ,\nC623_=_C701 ,C623_=_C711 ,C623_=_C715 ,C623_=_C718 ,C623_=_C721 ,C623_=_C722 ,\nC623_=_C726 ,C623_=_C733 ,C623_=_C736 ,C623_=_C747 ,C623_=_C753 ,C623_=_C759 ,\nC623_=_C773 ,C623_=_C779 ,C623_=_C784 ,C623_=_C790 ,C623_=_C793 ,C623_=_C817 ,\nC623_=_C834 ,C623_=_C841 ,C623_=_C842 ,C623_=_C848 ,C623_=_C850 ,C623_=_C854 ,\nC623_=_C857 ,C623_=_C866 ,C623_=_C871 ,C623_=_C873 ,C623_=_C874 ,C623_=_C876 ,\nC623_=_C877 ,C623_=_C880 ,C623_=_C881 ,C623_=_C894 ,C624_=_C625 ,C624_=_C629 ,\nC624_=_C630 ,C624_=_C670 ,C624_=_C679 ,C624_=_C715 ,C624_=_C726 ,C624_=_C732 ,\nC624_=_C733 ,C624_=_C747 ,C624_=_C755 ,C624_=_C757 ,C624_=_C765 ,C624_=_C769 ,\nC624_=_C779 ,C624_=_C781 ,C624_=_C790 ,C624_=_C791 ,C624_=_C809 ,C624_=_C811 ,\nC624_=_C818 ,C624_=_C823 ,C624_=_C833 ,C624_=_C838 ,C624_=_C839 ,C624_=_C842 ,\nC624_=_C844 ,C624_=_C845 ,C624_=_C847 ,C624_=_C849 ,C624_=_C852 ,C624_=_C855 ,\nC624_=_C857 ,C624_=_C861 ,C624_=_C871 ,C624_=_C873 ,C624_=_C874 ,C624_=_C876 ,\nC624_=_C879 ,C624_=_C887 ,C624_=_C894 ,C624_=_C896 ,C624_=_C898 ,C625_=_C627 ,\nC625_=_C635 ,C625_=_C636 ,C625_=_C641 ,C625_=_C644 ,C625_=_C650 ,C625_=_C657 ,\nC625_=_C661 ,C625_=_C671 ,C625_=_C675 ,C625_=_C685 ,C625_=_C686 ,C625_=_C698 ,\nC625_=_C702 ,C625_=_C714 ,C625_=_C715 ,C625_=_C722 ,C625_=_C723 ,C625_=_C726 ,\nC625_=_C731 ,C625_=_C759 ,C625_=_C762 ,C625_=_C777 ,C625_=_C779 ,C625_=_C788 ,\nC625_=_C790 ,C625_=_C792 ,C625_=_C825 ,C625_=_C828 ,C625_=_C833 ,C625_=_C834 ,\nC625_=_C841 ,C625_=_C842 ,C625_=_C845</w:t>
      </w:r>
    </w:p>
    <w:p>
      <w:pPr>
        <w:pStyle w:val="PreformattedText"/>
        <w:bidi w:val="0"/>
        <w:spacing w:before="0" w:after="0"/>
        <w:jc w:val="left"/>
        <w:rPr/>
      </w:pPr>
      <w:r>
        <w:rPr/>
        <w:t xml:space="preserve"> </w:t>
      </w:r>
      <w:r>
        <w:rPr/>
        <w:t>,C625_=_C851 ,C625_=_C854 ,C625_=_C859 ,\nC625_=_C868 ,C625_=_C872 ,C625_=_C875 ,C625_=_C876 ,C625_=_C877 ,C625_=_C886 ,\nC625_=_C888 ,C625_=_C896 ,C626_=_C627 ,C626_=_C630 ,C626_=_C634 ,C626_=_C639 ,\nC626_=_C644 ,C626_=_C649 ,C626_=_C663 ,C626_=_C670 ,C626_=_C685 ,C626_=_C711 ,\nC626_=_C714 ,C626_=_C720 ,C626_=_C733 ,C626_=_C754 ,C626_=_C755 ,C626_=_C759 ,\nC626_=_C771 ,C626_=_C775 ,C626_=_C777 ,C626_=_C778 ,C626_=_C780 ,C626_=_C796 ,\nC626_=_C803 ,C626_=_C804 ,C626_=_C806 ,C626_=_C808 ,C626_=_C813 ,C626_=_C815 ,\nC626_=_C828 ,C626_=_C832 ,C626_=_C834 ,C626_=_C839 ,C626_=_C843 ,C626_=_C851 ,\nC626_=_C869 ,C626_=_C876 ,C626_=_C879 ,C626_=_C880 ,C626_=_C883 ,C626_=_C884 ,\nC626_=_C886 ,C626_=_C887 ,C626_=_C888 ,C626_=_C890 ,C626_=_C892 ,C626_=_C899 ,\nC627_=_C630 ,C627_=_C636 ,C627_=_C649 ,C627_=_C657 ,C627_=_C661 ,C627_=_C669 ,\nC627_=_C679 ,C627_=_C685 ,C627_=_C703 ,C627_=_C714 ,C627_=_C736 ,C627_=_C741 ,\nC627_=_C753 ,C627_=_C754 ,C627_=_C762 ,C627_=_C775 ,C627_=_C776 ,C627_=_C788 ,\nC627_=_C791 ,C627_=_C793 ,C627_=_C797 ,C627_=_C803 ,C627_=_C808 ,C627_=_C815 ,\nC627_=_C821 ,C627_=_C832 ,C627_=_C833 ,C627_=_C851 ,C627_=_C854 ,C627_=_C864 ,\nC627_=_C876 ,C627_=_C877 ,C627_=_C880 ,C627_=_C883 ,C627_=_C886 ,C627_=_C891 ,\nC627_=_C899 ,C629_=_C630 ,C629_=_C631 ,C629_=_C638 ,C629_=_C642 ,C629_=_C655 ,\nC629_=_C670 ,C629_=_C673 ,C629_=_C676 ,C629_=_C684 ,C629_=_C689 ,C629_=_C699 ,\nC629_=_C731 ,C629_=_C732 ,C629_=_C733 ,C629_=_C738 ,C629_=_C747 ,C629_=_C750 ,\nC629_=_C755 ,C629_=_C756 ,C629_=_C767 ,C629_=_C770 ,C629_=_C793 ,C629_=_C800 ,\nC629_=_C803 ,C629_=_C807 ,C629_=_C808 ,C629_=_C809 ,C629_=_C818 ,C629_=_C833 ,\nC629_=_C839 ,C629_=_C843 ,C629_=_C844 ,C629_=_C845 ,C629_=_C852 ,C629_=_C853 ,\nC629_=_C856 ,C629_=_C861 ,C629_=_C862 ,C629_=_C867 ,C629_=_C870 ,C629_=_C872 ,\nC629_=_C873 ,C629_=_C877 ,C629_=_C886 ,C629_=_C888 ,C629_=_C891 ,C629_=_C893 ,\nC629_=_C895 ,C629_=_C896 ,C629_=_C897 ,C629_=_C898 ,C630_=_C645 ,C630_=_C665 ,\nC630_=_C670 ,C630_=_C685 ,C630_=_C692 ,C630_=_C702 ,C630_=_C714 ,C630_=_C717 ,\nC630_=_C733 ,C630_=_C738 ,C630_=_C747 ,C630_=_C755 ,C630_=_C775 ,C630_=_C776 ,\nC630_=_C777 ,C630_=_C788 ,C630_=_C803 ,C630_=_C805 ,C630_=_C808 ,C630_=_C809 ,\nC630_=_C813 ,C630_=_C818 ,C630_=_C819 ,C630_=_C820 ,C630_=_C821 ,C630_=_C839 ,\nC630_=_C844 ,C630_=_C849 ,C630_=_C852 ,C630_=_C855 ,C630_=_C861 ,C630_=_C873 ,\nC630_=_C876 ,C630_=_C883 ,C630_=_C886 ,C630_=_C893 ,C630_=_C896 ,C630_=_C897 ,\nC630_=_C899 ,C631_=_C638 ,C631_=_C640 ,C631_=_C643 ,C631_=_C644 ,C631_=_C659 ,\nC631_=_C662 ,C631_=_C666 ,C631_=_C672 ,C631_=_C679 ,C631_=_C681 ,C631_=_C683 ,\nC631_=_C695 ,C631_=_C696 ,C631_=_C701 ,C631_=_C726 ,C631_=_C734 ,C631_=_C748 ,\nC631_=_C750 ,C631_=_C752 ,C631_=_C756 ,C631_=_C761 ,C631_=_C767 ,C631_=_C770 ,\nC631_=_C771 ,C631_=_C772 ,C631_=_C775 ,C631_=_C777 ,C631_=_C778 ,C631_=_C788 ,\nC631_=_C789 ,C631_=_C793 ,C631_=_C795 ,C631_=_C803 ,C631_=_C804 ,C631_=_C815 ,\nC631_=_C825 ,C631_=_C841 ,C631_=_C843 ,C631_=_C844 ,C631_=_C845 ,C631_=_C855 ,\nC631_=_C856 ,C631_=_C858 ,C631_=_C861 ,C631_=_C869 ,C631_=_C882 ,C631_=_C886 ,\nC631_=_C888 ,C631_=_C890 ,C631_=_C893 ,C631_=_C897 ,C633_=_C639 ,C633_=_C645 ,\nC633_=_C651 ,C633_=_C654 ,C633_=_C659 ,C633_=_C669 ,C633_=_C684 ,C633_=_C693 ,\nC633_=_C703 ,C633_=_C707 ,C633_=_C716 ,C633_=_C720 ,C633_=_C726 ,C633_=_C731 ,\nC633_=_C732 ,C633_=_C743 ,C633_=_C744 ,C633_=_C748 ,C633_=_C750 ,C633_=_C756 ,\nC633_=_C765 ,C633_=_C771 ,C633_=_C783 ,C633_=_C799 ,C633_=_C807 ,C633_=_C810 ,\nC633_=_C813 ,C633_=_C817 ,C633_=_C830 ,C633_=_C835 ,C633_=_C836 ,C633_=_C837 ,\nC633_=_C848 ,C633_=_C870 ,C633_=_C874 ,C633_=_C876 ,C633_=_C889 ,C633_=_C895 ,\nC634_=_C639 ,C634_=_C642 ,C634_=_C644 ,C634_=_C663 ,C634_=_C677 ,C634_=_C680 ,\nC634_=_C695 ,C634_=_C706 ,C634_=_C707 ,C634_=_C709 ,C634_=_C711 ,C634_=_C714 ,\nC634_=_C720 ,C634_=_C722 ,C634_=_C724 ,C634_=_C729 ,C634_=_C755 ,C634_=_C758 ,\nC634_=_C759 ,C634_=_C760 ,C634_=_C773 ,C634_=_C775 ,C634_=_C777 ,C634_=_C778 ,\nC634_=_C779 ,C634_=_C796 ,C634_=_C800 ,C634_=_C802 ,C634_=_C804 ,C634_=_C810 ,\nC634_=_C816 ,C634_=_C822 ,C634_=_C830 ,C634_=_C832 ,C634_=_C839 ,C634_=_C842 ,\nC634_=_C861 ,C634_=_C862 ,C634_=_C863 ,C634_=_C878 ,C634_=_C883 ,C634_=_C884 ,\nC634_=_C886 ,C634_=_C887 ,C634_=_C888 ,C634_=_C890 ,C634_=_C897 ,C635_=_C636 ,\nC635_=_C641 ,C635_=_C642 ,C635_=_C645 ,C635_=_C647 ,C635_=_C657 ,C635_=_C671 ,\nC635_=_C678 ,C635_=_C685 ,C635_=_C688 ,C635_=_C697 ,C635_=_C702 ,C635_=_C723 ,\nC635_=_C725 ,C635_=_C737 ,C635_=_C748 ,C635_=_C751 ,C635_=_C759 ,C635_=_C766 ,\nC635_=_C777 ,C635_=_C778 ,C635_=_C790 ,C635_=_C792 ,C635_=_C802 ,C635_=_C805 ,\nC635_=_C814 ,C635_=_C817 ,C635_=_C818 ,C635_=_C825 ,C635_=_C828 ,C635_=_C837 ,\nC635_=_C839 ,C635_=_C845 ,C635_=_C847 ,C635_=_C849 ,C635_=_C852 ,C635_=_C859 ,\nC635_=_C862 ,C635_=_C866 ,C635_=_C871 ,C635_=_C872 ,C635_=_C874 ,C635_=_C875 ,\nC635_=_C881 ,C635_=_C882 ,C635_=_C884 ,C635_=_C890 ,C635_=_C897 ,C635_=_C899 ,\nC636_=_C641 ,C636_=_C647 ,C636_=_C657 ,C636_=_C660 ,C636_=_C661 ,C636_=_C670 ,\nC636_=_C674 ,C636_=_C697 ,C636_=_C714 ,C636_=_C729 ,C636_=_C733 ,C636_=_C736 ,\nC636_=_C748 ,C636_=_C757 ,C636_=_C762 ,C636_=_C763 ,C636_=_C772 ,C636_=_C773 ,\nC636_=_C786 ,C636_=_C788 ,C636_=_C799 ,C636_=_C804 ,C636_=_C814 ,C636_=_C821 ,\nC636_=_C822 ,C636_=_C831 ,C636_=_C833 ,C636_=_C836 ,C636_=_C837 ,C636_=_C849 ,\nC636_=_C851 ,C636_=_C852 ,C636_=_C854 ,C636_=_C862 ,C636_=_C866 ,C636_=_C869 ,\nC636_=_C886 ,C636_=_C890 ,C636_=_C891 ,C636_=_C897 ,C637_=_C648 ,C637_=_C671 ,\nC637_=_C680 ,C637_=_C682 ,C637_=_C695 ,C637_=_C698 ,C637_=_C699 ,C637_=_C716 ,\nC637_=_C749 ,C637_=_C761 ,C637_=_C763 ,C637_=_C765 ,C637_=_C767 ,C637_=_C776 ,\nC637_=_C778 ,C637_=_C781 ,C637_=_C785 ,C637_=_C791 ,C637_=_C792 ,C637_=_C798 ,\nC637_=_C808 ,C637_=_C822 ,C637_=_C827 ,C637_=_C828 ,C637_=_C829 ,C637_=_C831 ,\nC637_=_C832 ,C637_=_C839 ,C637_=_C842 ,C637_=_C843 ,C637_=_C847 ,C637_=_C853 ,\nC637_=_C862 ,C637_=_C867 ,C637_=_C868 ,C637_=_C869 ,C637_=_C875 ,C637_=_C876 ,\nC637_=_C882 ,C637_=_C884 ,C637_=_C885 ,C637_=_C891 ,C637_=_C894 ,C637_=_C899 ,\nC638_=_C643 ,C638_=_C651 ,C638_=_C675 ,C638_=_C678 ,C638_=_C691 ,C638_=_C706 ,\nC638_=_C710 ,C638_=_C712 ,C638_=_C718 ,C638_=_C721 ,C638_=_C723 ,C638_=_C733 ,\nC638_=_C734 ,C638_=_C750 ,C638_=_C752 ,C638_=_C753 ,C638_=_C756 ,C638_=_C767 ,\nC638_=_C770 ,C638_=_C780 ,C638_=_C783 ,C638_=_C793 ,C638_=_C799 ,C638_=_C803 ,\nC638_=_C804 ,C638_=_C816 ,C638_=_C818 ,C638_=_C822 ,C638_=_C824 ,C638_=_C843 ,\nC638_=_C847 ,C638_=_C854 ,C638_=_C856 ,C638_=_C858 ,C638_=_C860 ,C638_=_C864 ,\nC638_=_C866 ,C638_=_C886 ,C638_=_C889 ,C638_=_C893 ,C638_=_C895 ,C638_=_C897 ,\nC638_=_C898 ,C639_=_C644 ,C639_=_C663 ,C639_=_C670 ,C639_=_C677 ,C639_=_C680 ,\nC639_=_C693 ,C639_=_C706 ,C639_=_C709 ,C639_=_C710 ,C639_=_C714 ,C639_=_C716 ,\nC639_=_C718 ,C639_=_C732 ,C639_=_C737 ,C639_=_C743 ,C639_=_C744 ,C639_=_C763 ,\nC639_=_C765 ,C639_=_C768 ,C639_=_C771 ,C639_=_C773 ,C639_=_C775 ,C639_=_C779 ,\nC639_=_C780 ,C639_=_C800 ,C639_=_C802 ,C639_=_C807 ,C639_=_C813 ,C639_=_C814 ,\nC639_=_C822 ,C639_=_C828 ,C639_=_C832 ,C639_=_C835 ,C639_=_C836 ,C639_=_C843 ,\nC639_=_C846 ,C639_=_C847 ,C639_=_C851 ,C639_=_C861 ,C639_=_C869 ,C639_=_C870 ,\nC639_=_C874 ,C639_=_C880 ,C639_=_C882 ,C639_=_C883 ,C639_=_C884 ,C639_=_C887 ,\nC639_=_C888 ,C639_=_C892 ,C639_=_C898 ,C640_=_C641 ,C640_=_C642 ,C640_=_C643 ,\nC640_=_C648 ,C640_=_C654 ,C640_=_C662 ,C640_=_C665 ,C640_=_C667 ,C640_=_C674 ,\nC640_=_C679 ,C640_=_C686 ,C640_=_C690 ,C640_=_C692 ,C640_=_C696 ,C640_=_C697 ,\nC640_=_C699 ,C640_=_C726 ,C640_=_C742 ,C640_=_C753 ,C640_=_C765 ,C640_=_C770 ,\nC640_=_C776 ,C640_=_C777 ,C640_=_C778 ,C640_=_C788 ,C640_=_C791 ,C640_=_C795 ,\nC640_=_C800 ,C640_=_C803 ,C640_=_C806 ,C640_=_C807 ,C640_=_C811 ,C640_=_C822 ,\nC640_=_C827 ,C640_=_C833 ,C640_=_C851 ,C640_=_C853 ,C640_=_C879 ,C640_=_C884 ,\nC640_=_C899 ,C641_=_C647 ,C641_=_C648 ,C641_=_C667 ,C641_=_C671 ,C641_=_C685 ,\nC641_=_C691 ,C641_=_C692 ,C641_=_C697 ,C641_=_C702 ,C641_=_C709 ,C641_=_C717 ,\nC641_=_C723 ,C641_=_C724 ,C641_=_C726 ,C641_=_C729 ,C641_=_C733 ,C641_=_C748 ,\nC641_=_C757 ,C641_=_C758 ,C641_=_C759 ,C641_=_C765 ,C641_=_C770 ,C641_=_C773 ,\nC641_=_C777 ,C641_=_C789 ,C641_=_C791 ,C641_=_C792 ,C641_=_C795 ,C641_=_C806 ,\nC641_=_C809 ,C641_=_C812 ,C641_=_C814 ,C641_=_C824 ,C641_=_C825 ,C641_=_C827 ,\nC641_=_C837 ,C641_=_C846 ,C641_=_C849 ,C641_=_C852 ,C641_=_C853 ,C641_=_C859 ,\nC641_=_C862 ,C641_=_C866 ,C641_=_C870 ,C641_=_C872 ,C641_=_C875 ,C641_=_C885 ,\nC641_=_C889 ,C641_=_C897 ,C642_=_C654 ,C642_=_C657 ,C642_=_C665 ,C642_=_C680 ,\nC642_=_C686 ,C642_=_C695 ,C642_=_C707 ,C642_=_C720 ,C642_=_C722 ,C642_=_C724 ,\nC642_=_C725 ,C642_=_C729 ,C642_=_C731 ,C642_=_C751 ,C642_=_C758 ,C642_=_C760 ,\nC642_=_C766 ,C642_=_C776 ,C642_=_C777 ,C642_=_C790 ,C642_=_C796 ,C642_=_C800 ,\nC642_=_C803 ,C642_=_C807 ,C642_=_C808 ,C642_=_C827 ,C642_=_C828 ,C642_=_C833 ,\nC642_=_C839 ,C642_=_C845 ,C642_=_C847 ,C642_=_C852 ,C642_=_C861 ,C642_=_C862 ,\nC642_=_C863 ,C642_=_C867 ,C642_=_C870 ,C642_=_C877 ,C642_=_C878 ,C642_=_C884 ,\nC642_=_C888 ,C642_=_C891 ,C642_=_C893 ,C642_=_C895 ,C642_=_C899 ,C643_=_C644 ,\nC643_=_C656 ,C643_=_C659 ,C643_=_C660 ,C643_=_C666 ,C643_=_C674 ,C643_=_C682 ,\nC643_=_C683 ,C643_=_C690 ,C643_=_C697 ,C643_=_C703 ,C643_=_C710 ,C643_=_C712 ,\nC643_=_C718 ,C643_=_C723 ,C643_=_C733 ,C643_=_C734 ,C643_=_C742 ,C643_=_C751 ,\nC643_=_C753 ,C643_=_C761 ,C643_=_C764 ,C643_=_C772 ,C643_=_C775 ,C643_=_C784 ,\nC643_=_C795 ,C643_=_C799 ,C643_=_C800 ,C643_=_C805 ,C643_=_C808 ,C643_=_C822 ,\nC643_=_C827 ,C643_=_C855 ,C643_=_C867 ,C643_=_C878 ,C643_=_C888 ,C643_=_C894 ,\nC644_=_C650 ,C644_=_C659 ,C644_=_C663 ,C644_=_C670 ,C644_=_C675 ,C644_=_C677 ,\nC644_=_C683 ,C644_=_C698 ,C644_=_C701 ,C644_=_C706 ,C644_=_C709 ,C644_=_C714 ,\nC644_=_C722 ,C644_=_C723 ,C644_=_C731 ,C644_=_C734 ,C644_=_C736 ,C644_=_C761 ,\nC644_=_C771 ,C644_=_C772 ,C644_=_C773 ,C644_=_C775 ,C644_=_C779 ,C644_=_C780 ,\nC644_=_C802 ,C644_=_C811</w:t>
      </w:r>
    </w:p>
    <w:p>
      <w:pPr>
        <w:pStyle w:val="PreformattedText"/>
        <w:bidi w:val="0"/>
        <w:spacing w:before="0" w:after="0"/>
        <w:jc w:val="left"/>
        <w:rPr/>
      </w:pPr>
      <w:r>
        <w:rPr/>
        <w:t xml:space="preserve"> </w:t>
      </w:r>
      <w:r>
        <w:rPr/>
        <w:t>,C644_=_C813 ,C644_=_C822 ,C644_=_C828 ,C644_=_C832 ,\nC644_=_C841 ,C644_=_C843 ,C644_=_C851 ,C644_=_C855 ,C644_=_C860 ,C644_=_C863 ,\nC644_=_C868 ,C644_=_C869 ,C644_=_C876 ,C644_=_C880 ,C644_=_C883 ,C644_=_C887 ,\nC644_=_C888 ,C644_=_C892 ,C644_=_C896 ,C645_=_C647 ,C645_=_C648 ,C645_=_C649 ,\nC645_=_C654 ,C645_=_C657 ,C645_=_C658 ,C645_=_C659 ,C645_=_C669 ,C645_=_C678 ,\nC645_=_C688 ,C645_=_C692 ,C645_=_C715 ,C645_=_C716 ,C645_=_C721 ,C645_=_C726 ,\nC645_=_C739 ,C645_=_C740 ,C645_=_C741 ,C645_=_C743 ,C645_=_C748 ,C645_=_C749 ,\nC645_=_C750 ,C645_=_C753 ,C645_=_C773 ,C645_=_C777 ,C645_=_C778 ,C645_=_C783 ,\nC645_=_C784 ,C645_=_C788 ,C645_=_C793 ,C645_=_C805 ,C645_=_C808 ,C645_=_C809 ,\nC645_=_C810 ,C645_=_C811 ,C645_=_C812 ,C645_=_C817 ,C645_=_C818 ,C645_=_C821 ,\nC645_=_C839 ,C645_=_C850 ,C645_=_C855 ,C645_=_C860 ,C645_=_C861 ,C645_=_C862 ,\nC645_=_C871 ,C645_=_C874 ,C645_=_C876 ,C645_=_C881 ,C645_=_C887 ,C645_=_C890 ,\nC645_=_C893 ,C645_=_C897 ,C647_=_C648 ,C647_=_C649 ,C647_=_C652 ,C647_=_C662 ,\nC647_=_C663 ,C647_=_C667 ,C647_=_C669 ,C647_=_C671 ,C647_=_C683 ,C647_=_C687 ,\nC647_=_C693 ,C647_=_C694 ,C647_=_C695 ,C647_=_C696 ,C647_=_C697 ,C647_=_C710 ,\nC647_=_C723 ,C647_=_C724 ,C647_=_C725 ,C647_=_C729 ,C647_=_C739 ,C647_=_C740 ,\nC647_=_C741 ,C647_=_C748 ,C647_=_C760 ,C647_=_C762 ,C647_=_C774 ,C647_=_C782 ,\nC647_=_C783 ,C647_=_C784 ,C647_=_C788 ,C647_=_C796 ,C647_=_C802 ,C647_=_C804 ,\nC647_=_C809 ,C647_=_C810 ,C647_=_C811 ,C647_=_C812 ,C647_=_C814 ,C647_=_C815 ,\nC647_=_C818 ,C647_=_C825 ,C647_=_C835 ,C647_=_C837 ,C647_=_C846 ,C647_=_C849 ,\nC647_=_C852 ,C647_=_C855 ,C647_=_C862 ,C647_=_C866 ,C647_=_C870 ,C647_=_C871 ,\nC647_=_C872 ,C647_=_C873 ,C647_=_C878 ,C647_=_C887 ,C647_=_C889 ,C647_=_C894 ,\nC647_=_C896 ,C647_=_C897 ,C648_=_C649 ,C648_=_C650 ,C648_=_C667 ,C648_=_C679 ,\nC648_=_C680 ,C648_=_C692 ,C648_=_C695 ,C648_=_C710 ,C648_=_C712 ,C648_=_C714 ,\nC648_=_C726 ,C648_=_C739 ,C648_=_C740 ,C648_=_C741 ,C648_=_C745 ,C648_=_C751 ,\nC648_=_C763 ,C648_=_C765 ,C648_=_C770 ,C648_=_C786 ,C648_=_C791 ,C648_=_C792 ,\nC648_=_C800 ,C648_=_C805 ,C648_=_C806 ,C648_=_C808 ,C648_=_C809 ,C648_=_C810 ,\nC648_=_C811 ,C648_=_C812 ,C648_=_C819 ,C648_=_C822 ,C648_=_C827 ,C648_=_C844 ,\nC648_=_C852 ,C648_=_C853 ,C648_=_C854 ,C648_=_C855 ,C648_=_C862 ,C648_=_C869 ,\nC648_=_C880 ,C648_=_C881 ,C648_=_C882 ,C648_=_C887 ,C648_=_C891 ,C648_=_C894 ,\nC648_=_C898 ,C649_=_C654 ,C649_=_C659 ,C649_=_C662 ,C649_=_C668 ,C649_=_C671 ,\nC649_=_C679 ,C649_=_C682 ,C649_=_C687 ,C649_=_C688 ,C649_=_C702 ,C649_=_C711 ,\nC649_=_C712 ,C649_=_C717 ,C649_=_C731 ,C649_=_C732 ,C649_=_C739 ,C649_=_C740 ,\nC649_=_C741 ,C649_=_C744 ,C649_=_C754 ,C649_=_C760 ,C649_=_C769 ,C649_=_C795 ,\nC649_=_C802 ,C649_=_C808 ,C649_=_C809 ,C649_=_C810 ,C649_=_C811 ,C649_=_C812 ,\nC649_=_C815 ,C649_=_C826 ,C649_=_C832 ,C649_=_C837 ,C649_=_C843 ,C649_=_C848 ,\nC649_=_C851 ,C649_=_C855 ,C649_=_C865 ,C649_=_C869 ,C649_=_C872 ,C649_=_C877 ,\nC649_=_C880 ,C649_=_C886 ,C649_=_C887 ,C649_=_C892 ,C649_=_C897 ,C649_=_C899 ,\nC650_=_C675 ,C650_=_C678 ,C650_=_C680 ,C650_=_C695 ,C650_=_C698 ,C650_=_C710 ,\nC650_=_C711 ,C650_=_C712 ,C650_=_C715 ,C650_=_C718 ,C650_=_C722 ,C650_=_C723 ,\nC650_=_C728 ,C650_=_C729 ,C650_=_C730 ,C650_=_C731 ,C650_=_C742 ,C650_=_C743 ,\nC650_=_C744 ,C650_=_C745 ,C650_=_C749 ,C650_=_C751 ,C650_=_C763 ,C650_=_C768 ,\nC650_=_C779 ,C650_=_C786 ,C650_=_C800 ,C650_=_C806 ,C650_=_C813 ,C650_=_C817 ,\nC650_=_C820 ,C650_=_C822 ,C650_=_C828 ,C650_=_C841 ,C650_=_C846 ,C650_=_C848 ,\nC650_=_C850 ,C650_=_C853 ,C650_=_C854 ,C650_=_C856 ,C650_=_C857 ,C650_=_C862 ,\nC650_=_C866 ,C650_=_C868 ,C650_=_C871 ,C650_=_C873 ,C650_=_C876 ,C650_=_C887 ,\nC650_=_C890 ,C650_=_C896 ,C650_=_C898 ,C651_=_C652 ,C651_=_C653 ,C651_=_C654 ,\nC651_=_C655 ,C651_=_C656 ,C651_=_C660 ,C651_=_C661 ,C651_=_C662 ,C651_=_C663 ,\nC651_=_C664 ,C651_=_C675 ,C651_=_C684 ,C651_=_C691 ,C651_=_C693 ,C651_=_C694 ,\nC651_=_C698 ,C651_=_C703 ,C651_=_C718 ,C651_=_C721 ,C651_=_C728 ,C651_=_C731 ,\nC651_=_C739 ,C651_=_C741 ,C651_=_C745 ,C651_=_C746 ,C651_=_C747 ,C651_=_C750 ,\nC651_=_C751 ,C651_=_C752 ,C651_=_C753 ,C651_=_C771 ,C651_=_C773 ,C651_=_C778 ,\nC651_=_C782 ,C651_=_C789 ,C651_=_C792 ,C651_=_C799 ,C651_=_C803 ,C651_=_C809 ,\nC651_=_C814 ,C651_=_C815 ,C651_=_C816 ,C651_=_C817 ,C651_=_C820 ,C651_=_C824 ,\nC651_=_C829 ,C651_=_C837 ,C651_=_C852 ,C651_=_C854 ,C651_=_C855 ,C651_=_C857 ,\nC651_=_C858 ,C651_=_C859 ,C651_=_C860 ,C651_=_C861 ,C651_=_C863 ,C651_=_C864 ,\nC651_=_C865 ,C651_=_C866 ,C651_=_C886 ,C651_=_C889 ,C651_=_C890 ,C652_=_C653 ,\nC652_=_C654 ,C652_=_C655 ,C652_=_C656 ,C652_=_C671 ,C652_=_C672 ,C652_=_C673 ,\nC652_=_C678 ,C652_=_C681 ,C652_=_C688 ,C652_=_C690 ,C652_=_C703 ,C652_=_C707 ,\nC652_=_C708 ,C652_=_C710 ,C652_=_C715 ,C652_=_C716 ,C652_=_C739 ,C652_=_C745 ,\nC652_=_C746 ,C652_=_C747 ,C652_=_C753 ,C652_=_C757 ,C652_=_C767 ,C652_=_C768 ,\nC652_=_C774 ,C652_=_C790 ,C652_=_C792 ,C652_=_C793 ,C652_=_C796 ,C652_=_C809 ,\nC652_=_C810 ,C652_=_C811 ,C652_=_C814 ,C652_=_C815 ,C652_=_C816 ,C652_=_C818 ,\nC652_=_C821 ,C652_=_C824 ,C652_=_C825 ,C652_=_C837 ,C652_=_C843 ,C652_=_C846 ,\nC652_=_C856 ,C652_=_C857 ,C652_=_C858 ,C652_=_C859 ,C652_=_C870 ,C652_=_C873 ,\nC652_=_C881 ,C652_=_C889 ,C652_=_C892 ,C652_=_C894 ,C652_=_C896 ,C653_=_C654 ,\nC653_=_C655 ,C653_=_C656 ,C653_=_C697 ,C653_=_C708 ,C653_=_C720 ,C653_=_C721 ,\nC653_=_C735 ,C653_=_C739 ,C653_=_C741 ,C653_=_C743 ,C653_=_C745 ,C653_=_C746 ,\nC653_=_C747 ,C653_=_C757 ,C653_=_C762 ,C653_=_C763 ,C653_=_C768 ,C653_=_C770 ,\nC653_=_C782 ,C653_=_C783 ,C653_=_C785 ,C653_=_C786 ,C653_=_C798 ,C653_=_C799 ,\nC653_=_C805 ,C653_=_C807 ,C653_=_C809 ,C653_=_C814 ,C653_=_C815 ,C653_=_C816 ,\nC653_=_C826 ,C653_=_C827 ,C653_=_C834 ,C653_=_C836 ,C653_=_C839 ,C653_=_C850 ,\nC653_=_C857 ,C653_=_C858 ,C653_=_C859 ,C653_=_C865 ,C653_=_C868 ,C653_=_C881 ,\nC653_=_C883 ,C653_=_C889 ,C653_=_C890 ,C653_=_C899 ,C654_=_C655 ,C654_=_C656 ,\nC654_=_C665 ,C654_=_C669 ,C654_=_C671 ,C654_=_C686 ,C654_=_C687 ,C654_=_C712 ,\nC654_=_C716 ,C654_=_C739 ,C654_=_C743 ,C654_=_C745 ,C654_=_C746 ,C654_=_C747 ,\nC654_=_C750 ,C654_=_C771 ,C654_=_C776 ,C654_=_C777 ,C654_=_C783 ,C654_=_C798 ,\nC654_=_C802 ,C654_=_C809 ,C654_=_C814 ,C654_=_C815 ,C654_=_C816 ,C654_=_C825 ,\nC654_=_C826 ,C654_=_C827 ,C654_=_C830 ,C654_=_C833 ,C654_=_C837 ,C654_=_C845 ,\nC654_=_C857 ,C654_=_C858 ,C654_=_C859 ,C654_=_C865 ,C654_=_C869 ,C654_=_C876 ,\nC654_=_C883 ,C654_=_C884 ,C654_=_C889 ,C654_=_C892 ,C654_=_C897 ,C655_=_C656 ,\nC655_=_C669 ,C655_=_C673 ,C655_=_C675 ,C655_=_C676 ,C655_=_C681 ,C655_=_C684 ,\nC655_=_C687 ,C655_=_C689 ,C655_=_C694 ,C655_=_C699 ,C655_=_C701 ,C655_=_C707 ,\nC655_=_C710 ,C655_=_C713 ,C655_=_C714 ,C655_=_C732 ,C655_=_C735 ,C655_=_C738 ,\nC655_=_C739 ,C655_=_C741 ,C655_=_C745 ,C655_=_C746 ,C655_=_C747 ,C655_=_C751 ,\nC655_=_C762 ,C655_=_C774 ,C655_=_C792 ,C655_=_C799 ,C655_=_C802 ,C655_=_C804 ,\nC655_=_C809 ,C655_=_C814 ,C655_=_C815 ,C655_=_C816 ,C655_=_C820 ,C655_=_C842 ,\nC655_=_C850 ,C655_=_C852 ,C655_=_C853 ,C655_=_C854 ,C655_=_C857 ,C655_=_C858 ,\nC655_=_C859 ,C655_=_C862 ,C655_=_C863 ,C655_=_C864 ,C655_=_C872 ,C655_=_C876 ,\nC655_=_C877 ,C655_=_C880 ,C655_=_C881 ,C655_=_C888 ,C655_=_C896 ,C655_=_C898 ,\nC656_=_C658 ,C656_=_C660 ,C656_=_C665 ,C656_=_C666 ,C656_=_C682 ,C656_=_C683 ,\nC656_=_C692 ,C656_=_C702 ,C656_=_C713 ,C656_=_C714 ,C656_=_C718 ,C656_=_C723 ,\nC656_=_C728 ,C656_=_C739 ,C656_=_C745 ,C656_=_C746 ,C656_=_C747 ,C656_=_C751 ,\nC656_=_C753 ,C656_=_C755 ,C656_=_C761 ,C656_=_C764 ,C656_=_C783 ,C656_=_C798 ,\nC656_=_C805 ,C656_=_C807 ,C656_=_C808 ,C656_=_C809 ,C656_=_C813 ,C656_=_C814 ,\nC656_=_C815 ,C656_=_C816 ,C656_=_C823 ,C656_=_C826 ,C656_=_C834 ,C656_=_C847 ,\nC656_=_C857 ,C656_=_C858 ,C656_=_C859 ,C656_=_C864 ,C656_=_C867 ,C656_=_C869 ,\nC656_=_C878 ,C656_=_C891 ,C657_=_C658 ,C657_=_C659 ,C657_=_C661 ,C657_=_C664 ,\nC657_=_C667 ,C657_=_C676 ,C657_=_C681 ,C657_=_C682 ,C657_=_C683 ,C657_=_C684 ,\nC657_=_C685 ,C657_=_C694 ,C657_=_C708 ,C657_=_C714 ,C657_=_C725 ,C657_=_C729 ,\nC657_=_C748 ,C657_=_C749 ,C657_=_C750 ,C657_=_C751 ,C657_=_C756 ,C657_=_C760 ,\nC657_=_C761 ,C657_=_C762 ,C657_=_C766 ,C657_=_C771 ,C657_=_C788 ,C657_=_C789 ,\nC657_=_C790 ,C657_=_C795 ,C657_=_C799 ,C657_=_C819 ,C657_=_C828 ,C657_=_C830 ,\nC657_=_C831 ,C657_=_C832 ,C657_=_C833 ,C657_=_C845 ,C657_=_C847 ,C657_=_C851 ,\nC657_=_C854 ,C657_=_C855 ,C657_=_C857 ,C657_=_C860 ,C657_=_C861 ,C657_=_C862 ,\nC657_=_C863 ,C657_=_C867 ,C657_=_C869 ,C657_=_C876 ,C657_=_C886 ,C657_=_C890 ,\nC657_=_C897 ,C657_=_C899 ,C658_=_C659 ,C658_=_C677 ,C658_=_C685 ,C658_=_C690 ,\nC658_=_C701 ,C658_=_C702 ,C658_=_C713 ,C658_=_C716 ,C658_=_C731 ,C658_=_C734 ,\nC658_=_C744 ,C658_=_C747 ,C658_=_C748 ,C658_=_C749 ,C658_=_C750 ,C658_=_C761 ,\nC658_=_C769 ,C658_=_C770 ,C658_=_C775 ,C658_=_C783 ,C658_=_C791 ,C658_=_C796 ,\nC658_=_C797 ,C658_=_C800 ,C658_=_C809 ,C658_=_C819 ,C658_=_C821 ,C658_=_C826 ,\nC658_=_C838 ,C658_=_C842 ,C658_=_C847 ,C658_=_C850 ,C658_=_C851 ,C658_=_C855 ,\nC658_=_C860 ,C658_=_C861 ,C658_=_C862 ,C658_=_C876 ,C658_=_C888 ,C658_=_C892 ,\nC658_=_C895 ,C659_=_C664 ,C659_=_C683 ,C659_=_C684 ,C659_=_C693 ,C659_=_C702 ,\nC659_=_C707 ,C659_=_C720 ,C659_=_C725 ,C659_=_C726 ,C659_=_C734 ,C659_=_C736 ,\nC659_=_C748 ,C659_=_C749 ,C659_=_C750 ,C659_=_C752 ,C659_=_C756 ,C659_=_C759 ,\nC659_=_C761 ,C659_=_C766 ,C659_=_C772 ,C659_=_C775 ,C659_=_C790 ,C659_=_C808 ,\nC659_=_C810 ,C659_=_C812 ,C659_=_C813 ,C659_=_C817 ,C659_=_C830 ,C659_=_C835 ,\nC659_=_C843 ,C659_=_C854 ,C659_=_C855 ,C659_=_C860 ,C659_=_C861 ,C659_=_C862 ,\nC659_=_C872 ,C659_=_C877 ,C659_=_C878 ,C659_=_C888 ,C659_=_C889 ,C659_=_C894 ,\nC659_=_C897 ,C659_=_C899 ,C660_=_C661 ,C660_=_C662 ,C660_=_C663 ,C660_=_C664 ,\nC660_=_C666 ,C660_=_C670 ,C660_=_C675 ,C660_=_C698 ,C660_=_C708 ,C660_=_C712 ,\nC660_=_C717 ,C660_=_C718 ,C660_=_C721 ,C660_=_C723 ,C660_=_C724 ,C660_=_C734 ,\nC660_=_C736 ,C660_=_C747 ,C660_=_C751 ,C660_=_C752 ,C660_=_C753 ,C660_=_C763 ,\nC660_=_C764</w:t>
      </w:r>
    </w:p>
    <w:p>
      <w:pPr>
        <w:pStyle w:val="PreformattedText"/>
        <w:bidi w:val="0"/>
        <w:spacing w:before="0" w:after="0"/>
        <w:jc w:val="left"/>
        <w:rPr/>
      </w:pPr>
      <w:r>
        <w:rPr/>
        <w:t xml:space="preserve"> </w:t>
      </w:r>
      <w:r>
        <w:rPr/>
        <w:t>,C660_=_C766 ,C660_=_C769 ,C660_=_C784 ,C660_=_C786 ,C660_=_C793 ,\nC660_=_C804 ,C660_=_C805 ,C660_=_C806 ,C660_=_C808 ,C660_=_C809 ,C660_=_C815 ,\nC660_=_C817 ,C660_=_C818 ,C660_=_C821 ,C660_=_C825 ,C660_=_C831 ,C660_=_C836 ,\nC660_=_C846 ,C660_=_C853 ,C660_=_C856 ,C660_=_C860 ,C660_=_C863 ,C660_=_C864 ,\nC660_=_C865 ,C660_=_C868 ,C660_=_C869 ,C660_=_C878 ,C660_=_C884 ,C660_=_C889 ,\nC660_=_C890 ,C660_=_C893 ,C660_=_C897 ,C661_=_C662 ,C661_=_C663 ,C661_=_C664 ,\nC661_=_C685 ,C661_=_C691 ,C661_=_C694 ,C661_=_C698 ,C661_=_C713 ,C661_=_C714 ,\nC661_=_C728 ,C661_=_C739 ,C661_=_C741 ,C661_=_C744 ,C661_=_C746 ,C661_=_C748 ,\nC661_=_C751 ,C661_=_C752 ,C661_=_C753 ,C661_=_C754 ,C661_=_C758 ,C661_=_C762 ,\nC661_=_C773 ,C661_=_C778 ,C661_=_C785 ,C661_=_C788 ,C661_=_C799 ,C661_=_C804 ,\nC661_=_C805 ,C661_=_C817 ,C661_=_C818 ,C661_=_C829 ,C661_=_C832 ,C661_=_C833 ,\nC661_=_C836 ,C661_=_C838 ,C661_=_C841 ,C661_=_C849 ,C661_=_C851 ,C661_=_C854 ,\nC661_=_C858 ,C661_=_C863 ,C661_=_C864 ,C661_=_C865 ,C661_=_C867 ,C661_=_C871 ,\nC661_=_C872 ,C661_=_C873 ,C661_=_C886 ,C661_=_C889 ,C661_=_C890 ,C661_=_C892 ,\nC662_=_C663 ,C662_=_C664 ,C662_=_C669 ,C662_=_C679 ,C662_=_C680 ,C662_=_C682 ,\nC662_=_C687 ,C662_=_C688 ,C662_=_C690 ,C662_=_C693 ,C662_=_C694 ,C662_=_C695 ,\nC662_=_C696 ,C662_=_C706 ,C662_=_C712 ,C662_=_C727 ,C662_=_C731 ,C662_=_C732 ,\nC662_=_C744 ,C662_=_C746 ,C662_=_C751 ,C662_=_C752 ,C662_=_C753 ,C662_=_C760 ,\nC662_=_C769 ,C662_=_C773 ,C662_=_C774 ,C662_=_C775 ,C662_=_C776 ,C662_=_C778 ,\nC662_=_C779 ,C662_=_C782 ,C662_=_C783 ,C662_=_C784 ,C662_=_C788 ,C662_=_C795 ,\nC662_=_C803 ,C662_=_C810 ,C662_=_C817 ,C662_=_C835 ,C662_=_C844 ,C662_=_C862 ,\nC662_=_C863 ,C662_=_C864 ,C662_=_C865 ,C662_=_C872 ,C662_=_C873 ,C662_=_C874 ,\nC662_=_C878 ,C662_=_C895 ,C663_=_C664 ,C663_=_C667 ,C663_=_C677 ,C663_=_C686 ,\nC663_=_C696 ,C663_=_C706 ,C663_=_C709 ,C663_=_C714 ,C663_=_C720 ,C663_=_C723 ,\nC663_=_C724 ,C663_=_C727 ,C663_=_C739 ,C663_=_C746 ,C663_=_C749 ,C663_=_C751 ,\nC663_=_C752 ,C663_=_C753 ,C663_=_C755 ,C663_=_C762 ,C663_=_C773 ,C663_=_C775 ,\nC663_=_C777 ,C663_=_C778 ,C663_=_C779 ,C663_=_C782 ,C663_=_C783 ,C663_=_C796 ,\nC663_=_C802 ,C663_=_C804 ,C663_=_C817 ,C663_=_C822 ,C663_=_C832 ,C663_=_C839 ,\nC663_=_C863 ,C663_=_C864 ,C663_=_C865 ,C663_=_C871 ,C663_=_C873 ,C663_=_C874 ,\nC663_=_C878 ,C663_=_C882 ,C663_=_C883 ,C663_=_C884 ,C663_=_C885 ,C663_=_C886 ,\nC663_=_C887 ,C663_=_C888 ,C663_=_C890 ,C664_=_C683 ,C664_=_C687 ,C664_=_C693 ,\nC664_=_C694 ,C664_=_C698 ,C664_=_C701 ,C664_=_C708 ,C664_=_C725 ,C664_=_C728 ,\nC664_=_C729 ,C664_=_C733 ,C664_=_C738 ,C664_=_C739 ,C664_=_C741 ,C664_=_C747 ,\nC664_=_C751 ,C664_=_C752 ,C664_=_C753 ,C664_=_C766 ,C664_=_C773 ,C664_=_C778 ,\nC664_=_C789 ,C664_=_C790 ,C664_=_C795 ,C664_=_C799 ,C664_=_C808 ,C664_=_C812 ,\nC664_=_C817 ,C664_=_C818 ,C664_=_C820 ,C664_=_C829 ,C664_=_C834 ,C664_=_C838 ,\nC664_=_C841 ,C664_=_C854 ,C664_=_C863 ,C664_=_C864 ,C664_=_C865 ,C664_=_C867 ,\nC664_=_C869 ,C664_=_C878 ,C664_=_C880 ,C664_=_C886 ,C664_=_C889 ,C664_=_C890 ,\nC664_=_C899 ,C665_=_C686 ,C665_=_C692 ,C665_=_C713 ,C665_=_C714 ,C665_=_C726 ,\nC665_=_C728 ,C665_=_C754 ,C665_=_C755 ,C665_=_C756 ,C665_=_C757 ,C665_=_C758 ,\nC665_=_C759 ,C665_=_C766 ,C665_=_C776 ,C665_=_C777 ,C665_=_C798 ,C665_=_C805 ,\nC665_=_C807 ,C665_=_C810 ,C665_=_C814 ,C665_=_C820 ,C665_=_C827 ,C665_=_C833 ,\nC665_=_C847 ,C665_=_C855 ,C665_=_C856 ,C665_=_C860 ,C665_=_C865 ,C665_=_C866 ,\nC665_=_C867 ,C665_=_C872 ,C665_=_C883 ,C665_=_C884 ,C665_=_C888 ,C665_=_C892 ,\nC665_=_C893 ,C665_=_C897 ,C665_=_C898 ,C665_=_C899 ,C666_=_C676 ,C666_=_C701 ,\nC666_=_C711 ,C666_=_C718 ,C666_=_C723 ,C666_=_C726 ,C666_=_C730 ,C666_=_C737 ,\nC666_=_C745 ,C666_=_C748 ,C666_=_C751 ,C666_=_C761 ,C666_=_C764 ,C666_=_C770 ,\nC666_=_C772 ,C666_=_C777 ,C666_=_C791 ,C666_=_C795 ,C666_=_C797 ,C666_=_C804 ,\nC666_=_C805 ,C666_=_C808 ,C666_=_C811 ,C666_=_C815 ,C666_=_C818 ,C666_=_C823 ,\nC666_=_C825 ,C666_=_C841 ,C666_=_C844 ,C666_=_C845 ,C666_=_C856 ,C666_=_C858 ,\nC666_=_C868 ,C666_=_C869 ,C666_=_C878 ,C666_=_C880 ,C666_=_C881 ,C666_=_C882 ,\nC666_=_C884 ,C666_=_C887 ,C666_=_C889 ,C666_=_C890 ,C666_=_C893 ,C666_=_C897 ,\nC667_=_C668 ,C667_=_C674 ,C667_=_C691 ,C667_=_C692 ,C667_=_C694 ,C667_=_C696 ,\nC667_=_C723 ,C667_=_C724 ,C667_=_C726 ,C667_=_C739 ,C667_=_C748 ,C667_=_C752 ,\nC667_=_C754 ,C667_=_C760 ,C667_=_C761 ,C667_=_C762 ,C667_=_C765 ,C667_=_C770 ,\nC667_=_C780 ,C667_=_C781 ,C667_=_C782 ,C667_=_C790 ,C667_=_C791 ,C667_=_C802 ,\nC667_=_C806 ,C667_=_C812 ,C667_=_C834 ,C667_=_C836 ,C667_=_C850 ,C667_=_C853 ,\nC667_=_C855 ,C667_=_C857 ,C667_=_C863 ,C667_=_C869 ,C667_=_C871 ,C667_=_C873 ,\nC667_=_C878 ,C667_=_C882 ,C667_=_C890 ,C667_=_C895 ,C667_=_C898 ,C668_=_C669 ,\nC668_=_C670 ,C668_=_C671 ,C668_=_C694 ,C668_=_C696 ,C668_=_C708 ,C668_=_C711 ,\nC668_=_C717 ,C668_=_C735 ,C668_=_C738 ,C668_=_C740 ,C668_=_C744 ,C668_=_C745 ,\nC668_=_C746 ,C668_=_C752 ,C668_=_C760 ,C668_=_C762 ,C668_=_C770 ,C668_=_C782 ,\nC668_=_C786 ,C668_=_C791 ,C668_=_C795 ,C668_=_C806 ,C668_=_C810 ,C668_=_C819 ,\nC668_=_C828 ,C668_=_C829 ,C668_=_C836 ,C668_=_C848 ,C668_=_C855 ,C668_=_C857 ,\nC668_=_C865 ,C668_=_C876 ,C668_=_C877 ,C668_=_C882 ,C668_=_C892 ,C668_=_C893 ,\nC668_=_C897 ,C668_=_C899 ,C669_=_C670 ,C669_=_C671 ,C669_=_C681 ,C669_=_C684 ,\nC669_=_C687 ,C669_=_C693 ,C669_=_C694 ,C669_=_C695 ,C669_=_C710 ,C669_=_C716 ,\nC669_=_C735 ,C669_=_C736 ,C669_=_C741 ,C669_=_C743 ,C669_=_C745 ,C669_=_C748 ,\nC669_=_C750 ,C669_=_C760 ,C669_=_C762 ,C669_=_C774 ,C669_=_C782 ,C669_=_C783 ,\nC669_=_C784 ,C669_=_C810 ,C669_=_C819 ,C669_=_C821 ,C669_=_C835 ,C669_=_C836 ,\nC669_=_C837 ,C669_=_C842 ,C669_=_C848 ,C669_=_C852 ,C669_=_C854 ,C669_=_C863 ,\nC669_=_C864 ,C669_=_C872 ,C669_=_C876 ,C669_=_C877 ,C669_=_C895 ,C669_=_C896 ,\nC669_=_C898 ,C670_=_C671 ,C670_=_C696 ,C670_=_C697 ,C670_=_C698 ,C670_=_C733 ,\nC670_=_C736 ,C670_=_C739 ,C670_=_C745 ,C670_=_C747 ,C670_=_C755 ,C670_=_C762 ,\nC670_=_C763 ,C670_=_C771 ,C670_=_C780 ,C670_=_C785 ,C670_=_C786 ,C670_=_C804 ,\nC670_=_C806 ,C670_=_C808 ,C670_=_C809 ,C670_=_C811 ,C670_=_C813 ,C670_=_C818 ,\nC670_=_C819 ,C670_=_C821 ,C670_=_C824 ,C670_=_C828 ,C670_=_C830 ,C670_=_C831 ,\nC670_=_C836 ,C670_=_C839 ,C670_=_C843 ,C670_=_C844 ,C670_=_C851 ,C670_=_C852 ,\nC670_=_C861 ,C670_=_C869 ,C670_=_C873 ,C670_=_C880 ,C670_=_C888 ,C670_=_C890 ,\nC670_=_C892 ,C670_=_C893 ,C670_=_C896 ,C671_=_C682 ,C671_=_C685 ,C671_=_C687 ,\nC671_=_C692 ,C671_=_C699 ,C671_=_C702 ,C671_=_C707 ,C671_=_C710 ,C671_=_C723 ,\nC671_=_C745 ,C671_=_C756 ,C671_=_C759 ,C671_=_C762 ,C671_=_C767 ,C671_=_C773 ,\nC671_=_C774 ,C671_=_C776 ,C671_=_C777 ,C671_=_C780 ,C671_=_C791 ,C671_=_C792 ,\nC671_=_C796 ,C671_=_C802 ,C671_=_C815 ,C671_=_C818 ,C671_=_C819 ,C671_=_C825 ,\nC671_=_C826 ,C671_=_C837 ,C671_=_C839 ,C671_=_C843 ,C671_=_C848 ,C671_=_C857 ,\nC671_=_C859 ,C671_=_C864 ,C671_=_C869 ,C671_=_C870 ,C671_=_C872 ,C671_=_C875 ,\nC671_=_C882 ,C671_=_C884 ,C671_=_C885 ,C671_=_C889 ,C671_=_C892 ,C671_=_C894 ,\nC671_=_C896 ,C671_=_C897 ,C672_=_C673 ,C672_=_C681 ,C672_=_C690 ,C672_=_C695 ,\nC672_=_C703 ,C672_=_C709 ,C672_=_C720 ,C672_=_C722 ,C672_=_C724 ,C672_=_C737 ,\nC672_=_C740 ,C672_=_C742 ,C672_=_C746 ,C672_=_C752 ,C672_=_C761 ,C672_=_C763 ,\nC672_=_C771 ,C672_=_C774 ,C672_=_C781 ,C672_=_C789 ,C672_=_C797 ,C672_=_C815 ,\nC672_=_C820 ,C672_=_C821 ,C672_=_C826 ,C672_=_C832 ,C672_=_C838 ,C672_=_C848 ,\nC672_=_C854 ,C672_=_C859 ,C672_=_C861 ,C672_=_C865 ,C672_=_C870 ,C672_=_C873 ,\nC672_=_C882 ,C672_=_C883 ,C672_=_C890 ,C672_=_C891 ,C672_=_C893 ,C672_=_C896 ,\nC673_=_C674 ,C673_=_C676 ,C673_=_C681 ,C673_=_C684 ,C673_=_C686 ,C673_=_C689 ,\nC673_=_C690 ,C673_=_C699 ,C673_=_C720 ,C673_=_C732 ,C673_=_C738 ,C673_=_C741 ,\nC673_=_C742 ,C673_=_C745 ,C673_=_C746 ,C673_=_C751 ,C673_=_C762 ,C673_=_C767 ,\nC673_=_C768 ,C673_=_C769 ,C673_=_C770 ,C673_=_C774 ,C673_=_C777 ,C673_=_C782 ,\nC673_=_C802 ,C673_=_C820 ,C673_=_C823 ,C673_=_C824 ,C673_=_C833 ,C673_=_C839 ,\nC673_=_C853 ,C673_=_C862 ,C673_=_C864 ,C673_=_C872 ,C673_=_C873 ,C673_=_C874 ,\nC673_=_C875 ,C673_=_C877 ,C673_=_C878 ,C673_=_C885 ,C673_=_C888 ,C673_=_C891 ,\nC673_=_C896 ,C673_=_C898 ,C674_=_C690 ,C674_=_C691 ,C674_=_C692 ,C674_=_C697 ,\nC674_=_C718 ,C674_=_C725 ,C674_=_C730 ,C674_=_C734 ,C674_=_C736 ,C674_=_C742 ,\nC674_=_C744 ,C674_=_C745 ,C674_=_C757 ,C674_=_C760 ,C674_=_C767 ,C674_=_C768 ,\nC674_=_C769 ,C674_=_C772 ,C674_=_C780 ,C674_=_C781 ,C674_=_C784 ,C674_=_C795 ,\nC674_=_C797 ,C674_=_C799 ,C674_=_C800 ,C674_=_C815 ,C674_=_C822 ,C674_=_C823 ,\nC674_=_C824 ,C674_=_C830 ,C674_=_C833 ,C674_=_C834 ,C674_=_C835 ,C674_=_C844 ,\nC674_=_C845 ,C674_=_C852 ,C674_=_C866 ,C674_=_C871 ,C674_=_C873 ,C674_=_C874 ,\nC674_=_C875 ,C674_=_C888 ,C674_=_C891 ,C674_=_C896 ,C675_=_C691 ,C675_=_C698 ,\nC675_=_C707 ,C675_=_C713 ,C675_=_C714 ,C675_=_C715 ,C675_=_C717 ,C675_=_C718 ,\nC675_=_C721 ,C675_=_C722 ,C675_=_C723 ,C675_=_C724 ,C675_=_C731 ,C675_=_C757 ,\nC675_=_C764 ,C675_=_C766 ,C675_=_C793 ,C675_=_C799 ,C675_=_C803 ,C675_=_C806 ,\nC675_=_C809 ,C675_=_C816 ,C675_=_C824 ,C675_=_C825 ,C675_=_C826 ,C675_=_C827 ,\nC675_=_C828 ,C675_=_C841 ,C675_=_C854 ,C675_=_C857 ,C675_=_C859 ,C675_=_C860 ,\nC675_=_C864 ,C675_=_C866 ,C675_=_C868 ,C675_=_C876 ,C675_=_C881 ,C675_=_C893 ,\nC675_=_C896 ,C676_=_C677 ,C676_=_C678 ,C676_=_C679 ,C676_=_C681 ,C676_=_C682 ,\nC676_=_C683 ,C676_=_C684 ,C676_=_C685 ,C676_=_C689 ,C676_=_C693 ,C676_=_C694 ,\nC676_=_C699 ,C676_=_C712 ,C676_=_C730 ,C676_=_C732 ,C676_=_C738 ,C676_=_C745 ,\nC676_=_C747 ,C676_=_C756 ,C676_=_C758 ,C676_=_C771 ,C676_=_C772 ,C676_=_C777 ,\nC676_=_C780 ,C676_=_C785 ,C676_=_C791 ,C676_=_C814 ,C676_=_C815 ,C676_=_C819 ,\nC676_=_C820 ,C676_=_C823 ,C676_=_C829 ,C676_=_C830 ,C676_=_C831 ,C676_=_C832 ,\nC676_=_C841 ,C676_=_C848 ,C676_=_C851 ,C676_=_C853 ,C676_=_C861 ,C676_=_C862 ,\nC676_=_C868 ,C676_=_C870 ,C676_=_C872 ,C676_=_C876 ,C676_=_C877 ,C676_=_C883 ,\nC676_=_C884 ,C676_=_C887 ,C676_=_C888 ,C676_=_C890 ,C676_=_C893 ,C676_=_C894</w:t>
      </w:r>
    </w:p>
    <w:p>
      <w:pPr>
        <w:pStyle w:val="PreformattedText"/>
        <w:bidi w:val="0"/>
        <w:spacing w:before="0" w:after="0"/>
        <w:jc w:val="left"/>
        <w:rPr/>
      </w:pPr>
      <w:r>
        <w:rPr/>
        <w:t xml:space="preserve"> </w:t>
      </w:r>
      <w:r>
        <w:rPr/>
        <w:t>,\nC676_=_C897 ,C676_=_C898 ,C677_=_C678 ,C677_=_C679 ,C677_=_C685 ,C677_=_C688 ,\nC677_=_C690 ,C677_=_C701 ,C677_=_C702 ,C677_=_C706 ,C677_=_C709 ,C677_=_C714 ,\nC677_=_C725 ,C677_=_C732 ,C677_=_C741 ,C677_=_C747 ,C677_=_C748 ,C677_=_C756 ,\nC677_=_C771 ,C677_=_C772 ,C677_=_C773 ,C677_=_C774 ,C677_=_C775 ,C677_=_C779 ,\nC677_=_C782 ,C677_=_C788 ,C677_=_C789 ,C677_=_C793 ,C677_=_C797 ,C677_=_C802 ,\nC677_=_C806 ,C677_=_C810 ,C677_=_C815 ,C677_=_C817 ,C677_=_C820 ,C677_=_C822 ,\nC677_=_C823 ,C677_=_C824 ,C677_=_C832 ,C677_=_C836 ,C677_=_C838 ,C677_=_C858 ,\nC677_=_C861 ,C677_=_C863 ,C677_=_C868 ,C677_=_C870 ,C677_=_C875 ,C677_=_C877 ,\nC677_=_C879 ,C677_=_C883 ,C677_=_C887 ,C677_=_C891 ,C677_=_C892 ,C677_=_C894 ,\nC677_=_C895 ,C677_=_C896 ,C678_=_C679 ,C678_=_C688 ,C678_=_C703 ,C678_=_C711 ,\nC678_=_C715 ,C678_=_C718 ,C678_=_C722 ,C678_=_C747 ,C678_=_C752 ,C678_=_C756 ,\nC678_=_C757 ,C678_=_C767 ,C678_=_C771 ,C678_=_C772 ,C678_=_C778 ,C678_=_C783 ,\nC678_=_C790 ,C678_=_C805 ,C678_=_C815 ,C678_=_C817 ,C678_=_C818 ,C678_=_C820 ,\nC678_=_C837 ,C678_=_C839 ,C678_=_C847 ,C678_=_C848 ,C678_=_C850 ,C678_=_C857 ,\nC678_=_C858 ,C678_=_C861 ,C678_=_C866 ,C678_=_C870 ,C678_=_C871 ,C678_=_C873 ,\nC678_=_C875 ,C678_=_C877 ,C678_=_C881 ,C678_=_C890 ,C678_=_C894 ,C678_=_C898 ,\nC679_=_C682 ,C679_=_C685 ,C679_=_C688 ,C679_=_C696 ,C679_=_C703 ,C679_=_C712 ,\nC679_=_C731 ,C679_=_C732 ,C679_=_C745 ,C679_=_C747 ,C679_=_C753 ,C679_=_C756 ,\nC679_=_C757 ,C679_=_C769 ,C679_=_C771 ,C679_=_C772 ,C679_=_C776 ,C679_=_C778 ,\nC679_=_C788 ,C679_=_C791 ,C679_=_C793 ,C679_=_C795 ,C679_=_C797 ,C679_=_C803 ,\nC679_=_C805 ,C679_=_C815 ,C679_=_C820 ,C679_=_C845 ,C679_=_C847 ,C679_=_C849 ,\nC679_=_C852 ,C679_=_C857 ,C679_=_C861 ,C679_=_C870 ,C679_=_C877 ,C679_=_C882 ,\nC679_=_C887 ,C679_=_C891 ,C679_=_C894 ,C679_=_C898 ,C680_=_C692 ,C680_=_C695 ,\nC680_=_C707 ,C680_=_C710 ,C680_=_C712 ,C680_=_C720 ,C680_=_C722 ,C680_=_C724 ,\nC680_=_C729 ,C680_=_C737 ,C680_=_C751 ,C680_=_C752 ,C680_=_C758 ,C680_=_C760 ,\nC680_=_C763 ,C680_=_C768 ,C680_=_C773 ,C680_=_C774 ,C680_=_C775 ,C680_=_C776 ,\nC680_=_C786 ,C680_=_C792 ,C680_=_C796 ,C680_=_C800 ,C680_=_C806 ,C680_=_C808 ,\nC680_=_C814 ,C680_=_C822 ,C680_=_C827 ,C680_=_C835 ,C680_=_C836 ,C680_=_C848 ,\nC680_=_C849 ,C680_=_C852 ,C680_=_C854 ,C680_=_C860 ,C680_=_C861 ,C680_=_C862 ,\nC680_=_C863 ,C680_=_C867 ,C680_=_C869 ,C680_=_C878 ,C680_=_C882 ,C680_=_C888 ,\nC680_=_C891 ,C680_=_C895 ,C680_=_C898 ,C681_=_C682 ,C681_=_C683 ,C681_=_C684 ,\nC681_=_C685 ,C681_=_C687 ,C681_=_C688 ,C681_=_C689 ,C681_=_C690 ,C681_=_C694 ,\nC681_=_C695 ,C681_=_C710 ,C681_=_C721 ,C681_=_C735 ,C681_=_C746 ,C681_=_C752 ,\nC681_=_C756 ,C681_=_C760 ,C681_=_C761 ,C681_=_C771 ,C681_=_C774 ,C681_=_C778 ,\nC681_=_C779 ,C681_=_C784 ,C681_=_C789 ,C681_=_C802 ,C681_=_C803 ,C681_=_C815 ,\nC681_=_C819 ,C681_=_C820 ,C681_=_C821 ,C681_=_C823 ,C681_=_C828 ,C681_=_C830 ,\nC681_=_C831 ,C681_=_C832 ,C681_=_C841 ,C681_=_C842 ,C681_=_C852 ,C681_=_C854 ,\nC681_=_C858 ,C681_=_C861 ,C681_=_C863 ,C681_=_C873 ,C681_=_C876 ,C681_=_C879 ,\nC681_=_C882 ,C681_=_C889 ,C681_=_C890 ,C681_=_C892 ,C681_=_C896 ,C681_=_C897 ,\nC681_=_C898 ,C682_=_C683 ,C682_=_C684 ,C682_=_C685 ,C682_=_C688 ,C682_=_C699 ,\nC682_=_C703 ,C682_=_C712 ,C682_=_C731 ,C682_=_C732 ,C682_=_C756 ,C682_=_C764 ,\nC682_=_C767 ,C682_=_C769 ,C682_=_C771 ,C682_=_C776 ,C682_=_C784 ,C682_=_C791 ,\nC682_=_C812 ,C682_=_C819 ,C682_=_C827 ,C682_=_C829 ,C682_=_C830 ,C682_=_C831 ,\nC682_=_C832 ,C682_=_C834 ,C682_=_C839 ,C682_=_C841 ,C682_=_C843 ,C682_=_C844 ,\nC682_=_C864 ,C682_=_C866 ,C682_=_C867 ,C682_=_C870 ,C682_=_C876 ,C682_=_C877 ,\nC682_=_C882 ,C682_=_C884 ,C682_=_C894 ,C682_=_C897 ,C683_=_C684 ,C683_=_C685 ,\nC683_=_C693 ,C683_=_C725 ,C683_=_C729 ,C683_=_C734 ,C683_=_C752 ,C683_=_C753 ,\nC683_=_C755 ,C683_=_C756 ,C683_=_C760 ,C683_=_C761 ,C683_=_C766 ,C683_=_C771 ,\nC683_=_C772 ,C683_=_C775 ,C683_=_C788 ,C683_=_C790 ,C683_=_C802 ,C683_=_C804 ,\nC683_=_C808 ,C683_=_C812 ,C683_=_C813 ,C683_=_C814 ,C683_=_C815 ,C683_=_C819 ,\nC683_=_C823 ,C683_=_C830 ,C683_=_C831 ,C683_=_C832 ,C683_=_C846 ,C683_=_C847 ,\nC683_=_C850 ,C683_=_C855 ,C683_=_C869 ,C683_=_C876 ,C683_=_C878 ,C683_=_C881 ,\nC683_=_C888 ,C683_=_C891 ,C683_=_C895 ,C683_=_C897 ,C683_=_C899 ,C684_=_C685 ,\nC684_=_C687 ,C684_=_C689 ,C684_=_C693 ,C684_=_C694 ,C684_=_C699 ,C684_=_C707 ,\nC684_=_C710 ,C684_=_C720 ,C684_=_C721 ,C684_=_C726 ,C684_=_C732 ,C684_=_C735 ,\nC684_=_C738 ,C684_=_C742 ,C684_=_C756 ,C684_=_C771 ,C684_=_C774 ,C684_=_C776 ,\nC684_=_C782 ,C684_=_C789 ,C684_=_C792 ,C684_=_C810 ,C684_=_C813 ,C684_=_C817 ,\nC684_=_C819 ,C684_=_C820 ,C684_=_C826 ,C684_=_C830 ,C684_=_C831 ,C684_=_C832 ,\nC684_=_C835 ,C684_=_C837 ,C684_=_C841 ,C684_=_C842 ,C684_=_C852 ,C684_=_C853 ,\nC684_=_C854 ,C684_=_C855 ,C684_=_C856 ,C684_=_C861 ,C684_=_C862 ,C684_=_C863 ,\nC684_=_C872 ,C684_=_C876 ,C684_=_C887 ,C684_=_C888 ,C684_=_C889 ,C684_=_C894 ,\nC684_=_C896 ,C684_=_C897 ,C684_=_C898 ,C685_=_C690 ,C685_=_C701 ,C685_=_C702 ,\nC685_=_C703 ,C685_=_C713 ,C685_=_C714 ,C685_=_C723 ,C685_=_C746 ,C685_=_C748 ,\nC685_=_C753 ,C685_=_C756 ,C685_=_C758 ,C685_=_C759 ,C685_=_C771 ,C685_=_C775 ,\nC685_=_C776 ,C685_=_C777 ,C685_=_C785 ,C685_=_C791 ,C685_=_C792 ,C685_=_C793 ,\nC685_=_C797 ,C685_=_C803 ,C685_=_C819 ,C685_=_C825 ,C685_=_C830 ,C685_=_C831 ,\nC685_=_C832 ,C685_=_C838 ,C685_=_C854 ,C685_=_C858 ,C685_=_C859 ,C685_=_C861 ,\nC685_=_C867 ,C685_=_C872 ,C685_=_C873 ,C685_=_C875 ,C685_=_C876 ,C685_=_C883 ,\nC685_=_C891 ,C685_=_C892 ,C685_=_C895 ,C685_=_C897 ,C686_=_C689 ,C686_=_C690 ,\nC686_=_C691 ,C686_=_C703 ,C686_=_C717 ,C686_=_C718 ,C686_=_C724 ,C686_=_C727 ,\nC686_=_C742 ,C686_=_C746 ,C686_=_C749 ,C686_=_C763 ,C686_=_C764 ,C686_=_C776 ,\nC686_=_C777 ,C686_=_C783 ,C686_=_C797 ,C686_=_C798 ,C686_=_C812 ,C686_=_C827 ,\nC686_=_C829 ,C686_=_C833 ,C686_=_C834 ,C686_=_C845 ,C686_=_C859 ,C686_=_C862 ,\nC686_=_C865 ,C686_=_C874 ,C686_=_C877 ,C686_=_C882 ,C686_=_C884 ,C686_=_C885 ,\nC686_=_C888 ,C687_=_C688 ,C687_=_C689 ,C687_=_C690 ,C687_=_C691 ,C687_=_C693 ,\nC687_=_C694 ,C687_=_C695 ,C687_=_C701 ,C687_=_C710 ,C687_=_C713 ,C687_=_C715 ,\nC687_=_C730 ,C687_=_C733 ,C687_=_C735 ,C687_=_C745 ,C687_=_C747 ,C687_=_C760 ,\nC687_=_C774 ,C687_=_C778 ,C687_=_C779 ,C687_=_C782 ,C687_=_C783 ,C687_=_C784 ,\nC687_=_C802 ,C687_=_C810 ,C687_=_C820 ,C687_=_C821 ,C687_=_C823 ,C687_=_C826 ,\nC687_=_C828 ,C687_=_C834 ,C687_=_C835 ,C687_=_C837 ,C687_=_C841 ,C687_=_C842 ,\nC687_=_C852 ,C687_=_C854 ,C687_=_C858 ,C687_=_C863 ,C687_=_C869 ,C687_=_C872 ,\nC687_=_C879 ,C687_=_C880 ,C687_=_C889 ,C687_=_C892 ,C687_=_C896 ,C687_=_C897 ,\nC687_=_C898 ,C688_=_C689 ,C688_=_C690 ,C688_=_C706 ,C688_=_C712 ,C688_=_C715 ,\nC688_=_C716 ,C688_=_C721 ,C688_=_C725 ,C688_=_C731 ,C688_=_C732 ,C688_=_C741 ,\nC688_=_C760 ,C688_=_C768 ,C688_=_C769 ,C688_=_C771 ,C688_=_C774 ,C688_=_C778 ,\nC688_=_C779 ,C688_=_C784 ,C688_=_C797 ,C688_=_C802 ,C688_=_C803 ,C688_=_C805 ,\nC688_=_C806 ,C688_=_C810 ,C688_=_C811 ,C688_=_C817 ,C688_=_C818 ,C688_=_C820 ,\nC688_=_C821 ,C688_=_C823 ,C688_=_C828 ,C688_=_C830 ,C688_=_C836 ,C688_=_C839 ,\nC688_=_C841 ,C688_=_C846 ,C688_=_C858 ,C688_=_C871 ,C688_=_C879 ,C688_=_C889 ,\nC688_=_C890 ,C688_=_C892 ,C688_=_C896 ,C689_=_C690 ,C689_=_C696 ,C689_=_C699 ,\nC689_=_C703 ,C689_=_C709 ,C689_=_C717 ,C689_=_C718 ,C689_=_C727 ,C689_=_C730 ,\nC689_=_C732 ,C689_=_C738 ,C689_=_C740 ,C689_=_C742 ,C689_=_C747 ,C689_=_C760 ,\nC689_=_C763 ,C689_=_C767 ,C689_=_C775 ,C689_=_C778 ,C689_=_C779 ,C689_=_C789 ,\nC689_=_C790 ,C689_=_C797 ,C689_=_C798 ,C689_=_C811 ,C689_=_C812 ,C689_=_C813 ,\nC689_=_C814 ,C689_=_C820 ,C689_=_C821 ,C689_=_C823 ,C689_=_C826 ,C689_=_C827 ,\nC689_=_C828 ,C689_=_C829 ,C689_=_C831 ,C689_=_C846 ,C689_=_C849 ,C689_=_C853 ,\nC689_=_C858 ,C689_=_C859 ,C689_=_C862 ,C689_=_C872 ,C689_=_C879 ,C689_=_C888 ,\nC689_=_C889 ,C689_=_C896 ,C689_=_C898 ,C690_=_C691 ,C690_=_C697 ,C690_=_C701 ,\nC690_=_C706 ,C690_=_C724 ,C690_=_C727 ,C690_=_C742 ,C690_=_C744 ,C690_=_C746 ,\nC690_=_C748 ,C690_=_C760 ,C690_=_C764 ,C690_=_C774 ,C690_=_C778 ,C690_=_C779 ,\nC690_=_C795 ,C690_=_C798 ,C690_=_C800 ,C690_=_C820 ,C690_=_C821 ,C690_=_C822 ,\nC690_=_C823 ,C690_=_C828 ,C690_=_C838 ,C690_=_C844 ,C690_=_C858 ,C690_=_C861 ,\nC690_=_C862 ,C690_=_C865 ,C690_=_C872 ,C690_=_C873 ,C690_=_C874 ,C690_=_C879 ,\nC690_=_C889 ,C690_=_C892 ,C690_=_C895 ,C690_=_C896 ,C691_=_C692 ,C691_=_C698 ,\nC691_=_C709 ,C691_=_C713 ,C691_=_C715 ,C691_=_C717 ,C691_=_C718 ,C691_=_C721 ,\nC691_=_C724 ,C691_=_C730 ,C691_=_C744 ,C691_=_C745 ,C691_=_C748 ,C691_=_C754 ,\nC691_=_C758 ,C691_=_C764 ,C691_=_C780 ,C691_=_C781 ,C691_=_C785 ,C691_=_C789 ,\nC691_=_C795 ,C691_=_C798 ,C691_=_C799 ,C691_=_C803 ,C691_=_C804 ,C691_=_C805 ,\nC691_=_C809 ,C691_=_C812 ,C691_=_C814 ,C691_=_C816 ,C691_=_C824 ,C691_=_C827 ,\nC691_=_C832 ,C691_=_C834 ,C691_=_C836 ,C691_=_C838 ,C691_=_C841 ,C691_=_C846 ,\nC691_=_C849 ,C691_=_C854 ,C691_=_C860 ,C691_=_C863 ,C691_=_C865 ,C691_=_C866 ,\nC691_=_C870 ,C691_=_C871 ,C691_=_C872 ,C691_=_C885 ,C691_=_C889 ,C692_=_C707 ,\nC692_=_C714 ,C692_=_C726 ,C692_=_C728 ,C692_=_C752 ,C692_=_C756 ,C692_=_C765 ,\nC692_=_C770 ,C692_=_C773 ,C692_=_C777 ,C692_=_C780 ,C692_=_C781 ,C692_=_C788 ,\nC692_=_C791 ,C692_=_C798 ,C692_=_C806 ,C692_=_C807 ,C692_=_C808 ,C692_=_C821 ,\nC692_=_C834 ,C692_=_C848 ,C692_=_C849 ,C692_=_C852 ,C692_=_C853 ,C692_=_C857 ,\nC692_=_C860 ,C692_=_C864 ,C692_=_C867 ,C692_=_C871 ,C692_=_C885 ,C692_=_C893 ,\nC692_=_C897 ,C693_=_C694 ,C693_=_C695 ,C693_=_C699 ,C693_=_C712 ,C693_=_C716 ,\nC693_=_C725 ,C693_=_C732 ,C693_=_C743 ,C693_=_C744 ,C693_=_C752 ,C693_=_C760 ,\nC693_=_C764 ,C693_=_C765 ,C693_=_C766 ,C693_=_C782 ,C693_=_C783 ,C693_=_C784 ,\nC693_=_C789 ,C693_=_C790 ,C693_=_C792 ,C693_=_C807 ,C693_=_C808 ,C693_=_C810 ,\nC693_=_C812 ,C693_=_C813 ,C693_=_C820 ,C693_=_C835 ,C693_=_C836 ,C693_=_C837 ,\nC693_=_C852 ,C693_=_C855 ,C693_=_C858 ,C693_=_C861 ,C693_=_C868 ,C693_=_C870 ,\nC693_=_C872 ,C693_=_C874 ,C693_=_C878 ,C693_=_C887 ,C693_=_C896</w:t>
      </w:r>
    </w:p>
    <w:p>
      <w:pPr>
        <w:pStyle w:val="PreformattedText"/>
        <w:bidi w:val="0"/>
        <w:spacing w:before="0" w:after="0"/>
        <w:jc w:val="left"/>
        <w:rPr/>
      </w:pPr>
      <w:r>
        <w:rPr/>
        <w:t xml:space="preserve"> </w:t>
      </w:r>
      <w:r>
        <w:rPr/>
        <w:t>,C693_=_C899 ,\nC694_=_C695 ,C694_=_C696 ,C694_=_C698 ,C694_=_C708 ,C694_=_C710 ,C694_=_C728 ,\nC694_=_C729 ,C694_=_C730 ,C694_=_C735 ,C694_=_C739 ,C694_=_C741 ,C694_=_C752 ,\nC694_=_C758 ,C694_=_C760 ,C694_=_C773 ,C694_=_C774 ,C694_=_C777 ,C694_=_C778 ,\nC694_=_C780 ,C694_=_C782 ,C694_=_C783 ,C694_=_C784 ,C694_=_C785 ,C694_=_C789 ,\nC694_=_C795 ,C694_=_C799 ,C694_=_C810 ,C694_=_C814 ,C694_=_C829 ,C694_=_C835 ,\nC694_=_C836 ,C694_=_C842 ,C694_=_C848 ,C694_=_C851 ,C694_=_C852 ,C694_=_C854 ,\nC694_=_C863 ,C694_=_C867 ,C694_=_C872 ,C694_=_C882 ,C694_=_C883 ,C694_=_C886 ,\nC694_=_C889 ,C694_=_C890 ,C694_=_C896 ,C694_=_C898 ,C695_=_C703 ,C695_=_C707 ,\nC695_=_C709 ,C695_=_C710 ,C695_=_C712 ,C695_=_C720 ,C695_=_C722 ,C695_=_C724 ,\nC695_=_C729 ,C695_=_C751 ,C695_=_C752 ,C695_=_C758 ,C695_=_C760 ,C695_=_C761 ,\nC695_=_C763 ,C695_=_C765 ,C695_=_C771 ,C695_=_C774 ,C695_=_C778 ,C695_=_C781 ,\nC695_=_C782 ,C695_=_C783 ,C695_=_C784 ,C695_=_C786 ,C695_=_C789 ,C695_=_C796 ,\nC695_=_C798 ,C695_=_C800 ,C695_=_C806 ,C695_=_C810 ,C695_=_C815 ,C695_=_C822 ,\nC695_=_C826 ,C695_=_C831 ,C695_=_C832 ,C695_=_C835 ,C695_=_C838 ,C695_=_C839 ,\nC695_=_C847 ,C695_=_C854 ,C695_=_C861 ,C695_=_C862 ,C695_=_C863 ,C695_=_C868 ,\nC695_=_C872 ,C695_=_C878 ,C695_=_C882 ,C695_=_C884 ,C695_=_C888 ,C695_=_C890 ,\nC695_=_C893 ,C695_=_C898 ,C696_=_C697 ,C696_=_C698 ,C696_=_C723 ,C696_=_C724 ,\nC696_=_C739 ,C696_=_C740 ,C696_=_C742 ,C696_=_C752 ,C696_=_C762 ,C696_=_C767 ,\nC696_=_C774 ,C696_=_C778 ,C696_=_C782 ,C696_=_C785 ,C696_=_C786 ,C696_=_C788 ,\nC696_=_C789 ,C696_=_C790 ,C696_=_C792 ,C696_=_C795 ,C696_=_C802 ,C696_=_C803 ,\nC696_=_C811 ,C696_=_C814 ,C696_=_C824 ,C696_=_C828 ,C696_=_C830 ,C696_=_C831 ,\nC696_=_C836 ,C696_=_C846 ,C696_=_C859 ,C696_=_C871 ,C696_=_C873 ,C696_=_C874 ,\nC696_=_C878 ,C696_=_C880 ,C696_=_C882 ,C696_=_C891 ,C696_=_C893 ,C697_=_C698 ,\nC697_=_C727 ,C697_=_C728 ,C697_=_C729 ,C697_=_C734 ,C697_=_C735 ,C697_=_C742 ,\nC697_=_C743 ,C697_=_C748 ,C697_=_C772 ,C697_=_C785 ,C697_=_C786 ,C697_=_C795 ,\nC697_=_C800 ,C697_=_C807 ,C697_=_C811 ,C697_=_C814 ,C697_=_C816 ,C697_=_C822 ,\nC697_=_C824 ,C697_=_C827 ,C697_=_C828 ,C697_=_C830 ,C697_=_C834 ,C697_=_C837 ,\nC697_=_C839 ,C697_=_C843 ,C697_=_C849 ,C697_=_C852 ,C697_=_C862 ,C697_=_C866 ,\nC697_=_C872 ,C697_=_C873 ,C697_=_C880 ,C697_=_C883 ,C697_=_C893 ,C697_=_C897 ,\nC697_=_C899 ,C698_=_C717 ,C698_=_C722 ,C698_=_C723 ,C698_=_C724 ,C698_=_C728 ,\nC698_=_C731 ,C698_=_C739 ,C698_=_C741 ,C698_=_C744 ,C698_=_C748 ,C698_=_C754 ,\nC698_=_C765 ,C698_=_C766 ,C698_=_C773 ,C698_=_C778 ,C698_=_C785 ,C698_=_C786 ,\nC698_=_C793 ,C698_=_C799 ,C698_=_C804 ,C698_=_C805 ,C698_=_C806 ,C698_=_C811 ,\nC698_=_C822 ,C698_=_C824 ,C698_=_C825 ,C698_=_C828 ,C698_=_C829 ,C698_=_C830 ,\nC698_=_C832 ,C698_=_C836 ,C698_=_C838 ,C698_=_C841 ,C698_=_C842 ,C698_=_C849 ,\nC698_=_C860 ,C698_=_C862 ,C698_=_C863 ,C698_=_C867 ,C698_=_C868 ,C698_=_C872 ,\nC698_=_C875 ,C698_=_C876 ,C698_=_C880 ,C698_=_C886 ,C698_=_C889 ,C698_=_C890 ,\nC698_=_C893 ,C698_=_C896 ,C699_=_C702 ,C699_=_C709 ,C699_=_C727 ,C699_=_C732 ,\nC699_=_C738 ,C699_=_C753 ,C699_=_C764 ,C699_=_C767 ,C699_=_C776 ,C699_=_C778 ,\nC699_=_C791 ,C699_=_C807 ,C699_=_C811 ,C699_=_C830 ,C699_=_C836 ,C699_=_C839 ,\nC699_=_C842 ,C699_=_C843 ,C699_=_C851 ,C699_=_C853 ,C699_=_C858 ,C699_=_C862 ,\nC699_=_C866 ,C699_=_C870 ,C699_=_C872 ,C699_=_C879 ,C699_=_C882 ,C699_=_C884 ,\nC699_=_C886 ,C699_=_C888 ,C699_=_C891 ,C699_=_C894 ,C699_=_C896 ,C699_=_C898 ,\nC699_=_C899 ,C701_=_C726 ,C701_=_C733 ,C701_=_C736 ,C701_=_C740 ,C701_=_C747 ,\nC701_=_C748 ,C701_=_C761 ,C701_=_C770 ,C701_=_C777 ,C701_=_C780 ,C701_=_C792 ,\nC701_=_C795 ,C701_=_C804 ,C701_=_C811 ,C701_=_C819 ,C701_=_C825 ,C701_=_C831 ,\nC701_=_C834 ,C701_=_C838 ,C701_=_C841 ,C701_=_C842 ,C701_=_C844 ,C701_=_C845 ,\nC701_=_C850 ,C701_=_C851 ,C701_=_C858 ,C701_=_C860 ,C701_=_C861 ,C701_=_C863 ,\nC701_=_C869 ,C701_=_C876 ,C701_=_C879 ,C701_=_C880 ,C701_=_C892 ,C701_=_C895 ,\nC701_=_C897 ,C701_=_C898 ,C702_=_C713 ,C702_=_C717 ,C702_=_C723 ,C702_=_C738 ,\nC702_=_C759 ,C702_=_C761 ,C702_=_C777 ,C702_=_C778 ,C702_=_C783 ,C702_=_C788 ,\nC702_=_C789 ,C702_=_C792 ,C702_=_C812 ,C702_=_C813 ,C702_=_C819 ,C702_=_C823 ,\nC702_=_C825 ,C702_=_C826 ,C702_=_C830 ,C702_=_C842 ,C702_=_C843 ,C702_=_C847 ,\nC702_=_C849 ,C702_=_C859 ,C702_=_C866 ,C702_=_C870 ,C702_=_C872 ,C702_=_C875 ,\nC702_=_C879 ,C702_=_C886 ,C702_=_C891 ,C702_=_C897 ,C703_=_C709 ,C703_=_C717 ,\nC703_=_C718 ,C703_=_C720 ,C703_=_C731 ,C703_=_C750 ,C703_=_C753 ,C703_=_C757 ,\nC703_=_C763 ,C703_=_C767 ,C703_=_C771 ,C703_=_C774 ,C703_=_C776 ,C703_=_C781 ,\nC703_=_C784 ,C703_=_C790 ,C703_=_C791 ,C703_=_C793 ,C703_=_C797 ,C703_=_C799 ,\nC703_=_C812 ,C703_=_C826 ,C703_=_C827 ,C703_=_C829 ,C703_=_C837 ,C703_=_C838 ,\nC703_=_C859 ,C703_=_C862 ,C703_=_C867 ,C703_=_C881 ,C703_=_C891 ,C703_=_C893 ,\nC703_=_C894 ,C706_=_C709 ,C706_=_C714 ,C706_=_C723 ,C706_=_C725 ,C706_=_C727 ,\nC706_=_C734 ,C706_=_C741 ,C706_=_C744 ,C706_=_C746 ,C706_=_C749 ,C706_=_C754 ,\nC706_=_C755 ,C706_=_C771 ,C706_=_C773 ,C706_=_C774 ,C706_=_C775 ,C706_=_C779 ,\nC706_=_C780 ,C706_=_C782 ,C706_=_C788 ,C706_=_C793 ,C706_=_C797 ,C706_=_C802 ,\nC706_=_C804 ,C706_=_C806 ,C706_=_C810 ,C706_=_C816 ,C706_=_C817 ,C706_=_C822 ,\nC706_=_C832 ,C706_=_C836 ,C706_=_C844 ,C706_=_C858 ,C706_=_C862 ,C706_=_C864 ,\nC706_=_C872 ,C706_=_C873 ,C706_=_C874 ,C706_=_C883 ,C706_=_C885 ,C706_=_C887 ,\nC706_=_C888 ,C706_=_C889 ,C706_=_C892 ,C706_=_C894 ,C706_=_C895 ,C706_=_C896 ,\nC706_=_C899 ,C707_=_C708 ,C707_=_C713 ,C707_=_C714 ,C707_=_C720 ,C707_=_C721 ,\nC707_=_C722 ,C707_=_C724 ,C707_=_C726 ,C707_=_C729 ,C707_=_C739 ,C707_=_C742 ,\nC707_=_C753 ,C707_=_C756 ,C707_=_C758 ,C707_=_C760 ,C707_=_C768 ,C707_=_C773 ,\nC707_=_C776 ,C707_=_C780 ,C707_=_C792 ,C707_=_C793 ,C707_=_C796 ,C707_=_C799 ,\nC707_=_C810 ,C707_=_C813 ,C707_=_C817 ,C707_=_C821 ,C707_=_C824 ,C707_=_C826 ,\nC707_=_C830 ,C707_=_C835 ,C707_=_C837 ,C707_=_C841 ,C707_=_C843 ,C707_=_C848 ,\nC707_=_C856 ,C707_=_C857 ,C707_=_C858 ,C707_=_C859 ,C707_=_C861 ,C707_=_C862 ,\nC707_=_C863 ,C707_=_C864 ,C707_=_C878 ,C707_=_C881 ,C707_=_C885 ,C707_=_C887 ,\nC707_=_C888 ,C707_=_C889 ,C707_=_C894 ,C708_=_C712 ,C708_=_C721 ,C708_=_C728 ,\nC708_=_C729 ,C708_=_C734 ,C708_=_C735 ,C708_=_C738 ,C708_=_C739 ,C708_=_C741 ,\nC708_=_C747 ,C708_=_C753 ,C708_=_C767 ,C708_=_C768 ,C708_=_C769 ,C708_=_C770 ,\nC708_=_C784 ,C708_=_C786 ,C708_=_C789 ,C708_=_C792 ,C708_=_C793 ,C708_=_C795 ,\nC708_=_C799 ,C708_=_C806 ,C708_=_C809 ,C708_=_C810 ,C708_=_C821 ,C708_=_C823 ,\nC708_=_C824 ,C708_=_C827 ,C708_=_C837 ,C708_=_C843 ,C708_=_C846 ,C708_=_C850 ,\nC708_=_C853 ,C708_=_C854 ,C708_=_C855 ,C708_=_C856 ,C708_=_C858 ,C708_=_C863 ,\nC708_=_C865 ,C708_=_C867 ,C708_=_C883 ,C708_=_C884 ,C708_=_C886 ,C708_=_C890 ,\nC708_=_C892 ,C709_=_C714 ,C709_=_C717 ,C709_=_C720 ,C709_=_C724 ,C709_=_C727 ,\nC709_=_C758 ,C709_=_C762 ,C709_=_C766 ,C709_=_C773 ,C709_=_C774 ,C709_=_C775 ,\nC709_=_C779 ,C709_=_C781 ,C709_=_C789 ,C709_=_C795 ,C709_=_C798 ,C709_=_C802 ,\nC709_=_C809 ,C709_=_C812 ,C709_=_C813 ,C709_=_C814 ,C709_=_C817 ,C709_=_C822 ,\nC709_=_C824 ,C709_=_C826 ,C709_=_C827 ,C709_=_C832 ,C709_=_C838 ,C709_=_C846 ,\nC709_=_C863 ,C709_=_C870 ,C709_=_C872 ,C709_=_C883 ,C709_=_C885 ,C709_=_C886 ,\nC709_=_C887 ,C709_=_C889 ,C709_=_C893 ,C709_=_C896 ,C710_=_C712 ,C710_=_C714 ,\nC710_=_C723 ,C710_=_C733 ,C710_=_C735 ,C710_=_C737 ,C710_=_C751 ,C710_=_C753 ,\nC710_=_C763 ,C710_=_C768 ,C710_=_C774 ,C710_=_C786 ,C710_=_C796 ,C710_=_C799 ,\nC710_=_C800 ,C710_=_C806 ,C710_=_C814 ,C710_=_C815 ,C710_=_C818 ,C710_=_C819 ,\nC710_=_C822 ,C710_=_C825 ,C710_=_C835 ,C710_=_C836 ,C710_=_C837 ,C710_=_C842 ,\nC710_=_C844 ,C710_=_C852 ,C710_=_C854 ,C710_=_C862 ,C710_=_C863 ,C710_=_C870 ,\nC710_=_C880 ,C710_=_C881 ,C710_=_C882 ,C710_=_C889 ,C710_=_C894 ,C710_=_C896 ,\nC710_=_C898 ,C711_=_C715 ,C711_=_C717 ,C711_=_C718 ,C711_=_C722 ,C711_=_C733 ,\nC711_=_C738 ,C711_=_C740 ,C711_=_C744 ,C711_=_C759 ,C711_=_C760 ,C711_=_C761 ,\nC711_=_C772 ,C711_=_C779 ,C711_=_C781 ,C711_=_C795 ,C711_=_C796 ,C711_=_C797 ,\nC711_=_C803 ,C711_=_C806 ,C711_=_C810 ,C711_=_C816 ,C711_=_C817 ,C711_=_C834 ,\nC711_=_C842 ,C711_=_C848 ,C711_=_C857 ,C711_=_C860 ,C711_=_C865 ,C711_=_C866 ,\nC711_=_C871 ,C711_=_C873 ,C711_=_C875 ,C711_=_C877 ,C711_=_C879 ,C711_=_C882 ,\nC711_=_C884 ,C711_=_C886 ,C711_=_C887 ,C711_=_C897 ,C711_=_C899 ,C712_=_C721 ,\nC712_=_C723 ,C712_=_C731 ,C712_=_C732 ,C712_=_C733 ,C712_=_C734 ,C712_=_C739 ,\nC712_=_C747 ,C712_=_C751 ,C712_=_C753 ,C712_=_C763 ,C712_=_C769 ,C712_=_C784 ,\nC712_=_C786 ,C712_=_C799 ,C712_=_C800 ,C712_=_C806 ,C712_=_C809 ,C712_=_C822 ,\nC712_=_C846 ,C712_=_C853 ,C712_=_C854 ,C712_=_C862 ,C712_=_C863 ,C712_=_C868 ,\nC712_=_C884 ,C712_=_C887 ,C712_=_C889 ,C712_=_C898 ,C713_=_C714 ,C713_=_C715 ,\nC713_=_C726 ,C713_=_C730 ,C713_=_C732 ,C713_=_C738 ,C713_=_C745 ,C713_=_C746 ,\nC713_=_C758 ,C713_=_C759 ,C713_=_C761 ,C713_=_C783 ,C713_=_C785 ,C713_=_C799 ,\nC713_=_C803 ,C713_=_C826 ,C713_=_C847 ,C713_=_C854 ,C713_=_C856 ,C713_=_C857 ,\nC713_=_C858 ,C713_=_C859 ,C713_=_C865 ,C713_=_C867 ,C713_=_C873 ,C713_=_C881 ,\nC714_=_C728 ,C714_=_C762 ,C714_=_C773 ,C714_=_C775 ,C714_=_C779 ,C714_=_C788 ,\nC714_=_C798 ,C714_=_C799 ,C714_=_C802 ,C714_=_C803 ,C714_=_C807 ,C714_=_C819 ,\nC714_=_C822 ,C714_=_C832 ,C714_=_C833 ,C714_=_C844 ,C714_=_C851 ,C714_=_C854 ,\nC714_=_C859 ,C714_=_C876 ,C714_=_C880 ,C714_=_C881 ,C714_=_C883 ,C714_=_C886 ,\nC714_=_C887 ,C714_=_C894 ,C715_=_C716 ,C715_=_C718 ,C715_=_C721 ,C715_=_C722 ,\nC715_=_C726 ,C715_=_C730 ,C715_=_C745 ,C715_=_C753 ,C715_=_C757 ,C715_=_C768 ,\nC715_=_C773 ,C715_=_C779 ,C715_=_C784 ,C715_=_C790 ,C715_=_C793 ,C715_=_C809 ,\nC715_=_C811 ,C715_=_C817 ,C715_=_C842 ,C715_=_C846 ,C715_=_C848 ,C715_=_C850 ,\nC715_=_C857 ,C715_=_C866 ,C715_=_C871 ,C715_=_C873 ,C715_=_C874 ,C715_=_C876 ,\nC715_=_C881 ,C715_=_C892 ,C716_=_C732 ,C716_=_C734 ,C716_=_C737 ,C716_=_C743 ,\nC716_=_C744 ,C716_=_C749 ,C716_=_C750 ,C716_=_C758</w:t>
      </w:r>
    </w:p>
    <w:p>
      <w:pPr>
        <w:pStyle w:val="PreformattedText"/>
        <w:bidi w:val="0"/>
        <w:spacing w:before="0" w:after="0"/>
        <w:jc w:val="left"/>
        <w:rPr/>
      </w:pPr>
      <w:r>
        <w:rPr/>
        <w:t xml:space="preserve"> </w:t>
      </w:r>
      <w:r>
        <w:rPr/>
        <w:t>,C716_=_C761 ,C716_=_C765 ,\nC716_=_C768 ,C716_=_C769 ,C716_=_C783 ,C716_=_C785 ,C716_=_C796 ,C716_=_C797 ,\nC716_=_C807 ,C716_=_C811 ,C716_=_C813 ,C716_=_C819 ,C716_=_C825 ,C716_=_C831 ,\nC716_=_C846 ,C716_=_C850 ,C716_=_C853 ,C716_=_C861 ,C716_=_C870 ,C716_=_C874 ,\nC716_=_C876 ,C716_=_C885 ,C716_=_C892 ,C716_=_C899 ,C717_=_C718 ,C717_=_C722 ,\nC717_=_C724 ,C717_=_C738 ,C717_=_C743 ,C717_=_C744 ,C717_=_C758 ,C717_=_C760 ,\nC717_=_C763 ,C717_=_C766 ,C717_=_C789 ,C717_=_C793 ,C717_=_C795 ,C717_=_C797 ,\nC717_=_C806 ,C717_=_C809 ,C717_=_C812 ,C717_=_C813 ,C717_=_C814 ,C717_=_C819 ,\nC717_=_C824 ,C717_=_C825 ,C717_=_C827 ,C717_=_C829 ,C717_=_C835 ,C717_=_C846 ,\nC717_=_C848 ,C717_=_C849 ,C717_=_C859 ,C717_=_C860 ,C717_=_C862 ,C717_=_C865 ,\nC717_=_C868 ,C717_=_C870 ,C717_=_C877 ,C717_=_C885 ,C717_=_C886 ,C717_=_C889 ,\nC717_=_C893 ,C717_=_C897 ,C717_=_C899 ,C718_=_C721 ,C718_=_C722 ,C718_=_C723 ,\nC718_=_C725 ,C718_=_C730 ,C718_=_C736 ,C718_=_C751 ,C718_=_C763 ,C718_=_C764 ,\nC718_=_C784 ,C718_=_C797 ,C718_=_C800 ,C718_=_C803 ,C718_=_C805 ,C718_=_C808 ,\nC718_=_C812 ,C718_=_C816 ,C718_=_C817 ,C718_=_C824 ,C718_=_C829 ,C718_=_C835 ,\nC718_=_C846 ,C718_=_C847 ,C718_=_C848 ,C718_=_C854 ,C718_=_C857 ,C718_=_C859 ,\nC718_=_C860 ,C718_=_C861 ,C718_=_C862 ,C718_=_C866 ,C718_=_C871 ,C718_=_C873 ,\nC718_=_C878 ,C718_=_C880 ,C718_=_C884 ,C720_=_C721 ,C720_=_C722 ,C720_=_C724 ,\nC720_=_C726 ,C720_=_C729 ,C720_=_C755 ,C720_=_C756 ,C720_=_C758 ,C720_=_C760 ,\nC720_=_C770 ,C720_=_C774 ,C720_=_C777 ,C720_=_C778 ,C720_=_C781 ,C720_=_C782 ,\nC720_=_C785 ,C720_=_C786 ,C720_=_C796 ,C720_=_C799 ,C720_=_C804 ,C720_=_C810 ,\nC720_=_C813 ,C720_=_C816 ,C720_=_C817 ,C720_=_C826 ,C720_=_C830 ,C720_=_C835 ,\nC720_=_C838 ,C720_=_C839 ,C720_=_C861 ,C720_=_C862 ,C720_=_C863 ,C720_=_C868 ,\nC720_=_C878 ,C720_=_C883 ,C720_=_C884 ,C720_=_C885 ,C720_=_C886 ,C720_=_C888 ,\nC720_=_C889 ,C720_=_C890 ,C720_=_C891 ,C720_=_C893 ,C720_=_C896 ,C721_=_C726 ,\nC721_=_C734 ,C721_=_C742 ,C721_=_C747 ,C721_=_C753 ,C721_=_C769 ,C721_=_C773 ,\nC721_=_C776 ,C721_=_C782 ,C721_=_C784 ,C721_=_C785 ,C721_=_C786 ,C721_=_C793 ,\nC721_=_C799 ,C721_=_C802 ,C721_=_C803 ,C721_=_C809 ,C721_=_C816 ,C721_=_C824 ,\nC721_=_C826 ,C721_=_C830 ,C721_=_C841 ,C721_=_C846 ,C721_=_C850 ,C721_=_C853 ,\nC721_=_C854 ,C721_=_C856 ,C721_=_C860 ,C721_=_C863 ,C721_=_C866 ,C721_=_C868 ,\nC721_=_C874 ,C721_=_C881 ,C721_=_C884 ,C721_=_C887 ,C721_=_C889 ,C721_=_C892 ,\nC721_=_C894 ,C722_=_C723 ,C722_=_C724 ,C722_=_C727 ,C722_=_C729 ,C722_=_C731 ,\nC722_=_C737 ,C722_=_C740 ,C722_=_C743 ,C722_=_C746 ,C722_=_C758 ,C722_=_C760 ,\nC722_=_C789 ,C722_=_C796 ,C722_=_C797 ,C722_=_C817 ,C722_=_C819 ,C722_=_C828 ,\nC722_=_C832 ,C722_=_C833 ,C722_=_C835 ,C722_=_C841 ,C722_=_C843 ,C722_=_C848 ,\nC722_=_C854 ,C722_=_C857 ,C722_=_C859 ,C722_=_C860 ,C722_=_C861 ,C722_=_C862 ,\nC722_=_C863 ,C722_=_C865 ,C722_=_C866 ,C722_=_C868 ,C722_=_C871 ,C722_=_C873 ,\nC722_=_C876 ,C722_=_C878 ,C722_=_C883 ,C722_=_C888 ,C722_=_C896 ,C723_=_C724 ,\nC723_=_C731 ,C723_=_C733 ,C723_=_C734 ,C723_=_C739 ,C723_=_C751 ,C723_=_C753 ,\nC723_=_C759 ,C723_=_C762 ,C723_=_C764 ,C723_=_C777 ,C723_=_C780 ,C723_=_C792 ,\nC723_=_C799 ,C723_=_C802 ,C723_=_C804 ,C723_=_C805 ,C723_=_C808 ,C723_=_C822 ,\nC723_=_C825 ,C723_=_C828 ,C723_=_C841 ,C723_=_C859 ,C723_=_C864 ,C723_=_C868 ,\nC723_=_C871 ,C723_=_C872 ,C723_=_C873 ,C723_=_C875 ,C723_=_C876 ,C723_=_C878 ,\nC723_=_C889 ,C723_=_C895 ,C723_=_C896 ,C724_=_C729 ,C724_=_C737 ,C724_=_C739 ,\nC724_=_C740 ,C724_=_C758 ,C724_=_C760 ,C724_=_C762 ,C724_=_C764 ,C724_=_C766 ,\nC724_=_C789 ,C724_=_C793 ,C724_=_C795 ,C724_=_C796 ,C724_=_C797 ,C724_=_C798 ,\nC724_=_C802 ,C724_=_C806 ,C724_=_C809 ,C724_=_C812 ,C724_=_C814 ,C724_=_C824 ,\nC724_=_C825 ,C724_=_C827 ,C724_=_C832 ,C724_=_C846 ,C724_=_C854 ,C724_=_C859 ,\nC724_=_C860 ,C724_=_C861 ,C724_=_C862 ,C724_=_C863 ,C724_=_C865 ,C724_=_C870 ,\nC724_=_C871 ,C724_=_C873 ,C724_=_C878 ,C724_=_C883 ,C724_=_C885 ,C724_=_C888 ,\nC724_=_C889 ,C724_=_C893 ,C725_=_C729 ,C725_=_C730 ,C725_=_C736 ,C725_=_C738 ,\nC725_=_C741 ,C725_=_C751 ,C725_=_C752 ,C725_=_C766 ,C725_=_C771 ,C725_=_C774 ,\nC725_=_C784 ,C725_=_C788 ,C725_=_C790 ,C725_=_C797 ,C725_=_C804 ,C725_=_C806 ,\nC725_=_C808 ,C725_=_C810 ,C725_=_C812 ,C725_=_C817 ,C725_=_C818 ,C725_=_C820 ,\nC725_=_C828 ,C725_=_C836 ,C725_=_C838 ,C725_=_C845 ,C725_=_C846 ,C725_=_C847 ,\nC725_=_C858 ,C725_=_C869 ,C725_=_C878 ,C725_=_C892 ,C725_=_C896 ,C725_=_C899 ,\nC726_=_C748 ,C726_=_C753 ,C726_=_C756 ,C726_=_C759 ,C726_=_C765 ,C726_=_C770 ,\nC726_=_C773 ,C726_=_C777 ,C726_=_C779 ,C726_=_C784 ,C726_=_C790 ,C726_=_C791 ,\nC726_=_C793 ,C726_=_C795 ,C726_=_C804 ,C726_=_C806 ,C726_=_C810 ,C726_=_C813 ,\nC726_=_C817 ,C726_=_C825 ,C726_=_C830 ,C726_=_C835 ,C726_=_C841 ,C726_=_C842 ,\nC726_=_C844 ,C726_=_C845 ,C726_=_C847 ,C726_=_C850 ,C726_=_C853 ,C726_=_C856 ,\nC726_=_C858 ,C726_=_C865 ,C726_=_C869 ,C726_=_C874 ,C726_=_C876 ,C726_=_C881 ,\nC726_=_C889 ,C727_=_C729 ,C727_=_C735 ,C727_=_C744 ,C727_=_C746 ,C727_=_C749 ,\nC727_=_C772 ,C727_=_C779 ,C727_=_C783 ,C727_=_C798 ,C727_=_C813 ,C727_=_C816 ,\nC727_=_C819 ,C727_=_C827 ,C727_=_C833 ,C727_=_C843 ,C727_=_C844 ,C727_=_C862 ,\nC727_=_C872 ,C727_=_C873 ,C727_=_C874 ,C727_=_C882 ,C727_=_C885 ,C727_=_C886 ,\nC727_=_C896 ,C728_=_C729 ,C728_=_C730 ,C728_=_C733 ,C728_=_C734 ,C728_=_C739 ,\nC728_=_C741 ,C728_=_C749 ,C728_=_C767 ,C728_=_C769 ,C728_=_C773 ,C728_=_C775 ,\nC728_=_C776 ,C728_=_C778 ,C728_=_C779 ,C728_=_C798 ,C728_=_C807 ,C728_=_C816 ,\nC728_=_C820 ,C728_=_C823 ,C728_=_C829 ,C728_=_C838 ,C728_=_C846 ,C728_=_C850 ,\nC728_=_C859 ,C728_=_C872 ,C728_=_C873 ,C728_=_C879 ,C728_=_C886 ,C728_=_C889 ,\nC728_=_C890 ,C729_=_C730 ,C729_=_C733 ,C729_=_C735 ,C729_=_C757 ,C729_=_C758 ,\nC729_=_C760 ,C729_=_C772 ,C729_=_C773 ,C729_=_C779 ,C729_=_C788 ,C729_=_C789 ,\nC729_=_C795 ,C729_=_C796 ,C729_=_C799 ,C729_=_C804 ,C729_=_C816 ,C729_=_C820 ,\nC729_=_C827 ,C729_=_C843 ,C729_=_C846 ,C729_=_C849 ,C729_=_C850 ,C729_=_C854 ,\nC729_=_C861 ,C729_=_C862 ,C729_=_C863 ,C729_=_C867 ,C729_=_C878 ,C729_=_C886 ,\nC729_=_C888 ,C730_=_C736 ,C730_=_C737 ,C730_=_C742 ,C730_=_C745 ,C730_=_C747 ,\nC730_=_C758 ,C730_=_C775 ,C730_=_C777 ,C730_=_C779 ,C730_=_C780 ,C730_=_C784 ,\nC730_=_C785 ,C730_=_C811 ,C730_=_C812 ,C730_=_C814 ,C730_=_C820 ,C730_=_C826 ,\nC730_=_C829 ,C730_=_C846 ,C730_=_C848 ,C730_=_C849 ,C730_=_C850 ,C730_=_C851 ,\nC730_=_C856 ,C730_=_C878 ,C730_=_C880 ,C730_=_C881 ,C730_=_C883 ,C731_=_C732 ,\nC731_=_C735 ,C731_=_C744 ,C731_=_C747 ,C731_=_C750 ,C731_=_C755 ,C731_=_C767 ,\nC731_=_C769 ,C731_=_C770 ,C731_=_C771 ,C731_=_C791 ,C731_=_C796 ,C731_=_C799 ,\nC731_=_C800 ,C731_=_C807 ,C731_=_C808 ,C731_=_C809 ,C731_=_C819 ,C731_=_C821 ,\nC731_=_C828 ,C731_=_C837 ,C731_=_C839 ,C731_=_C841 ,C731_=_C845 ,C731_=_C852 ,\nC731_=_C853 ,C731_=_C855 ,C731_=_C868 ,C731_=_C876 ,C731_=_C877 ,C731_=_C888 ,\nC731_=_C896 ,C732_=_C738 ,C732_=_C741 ,C732_=_C743 ,C732_=_C744 ,C732_=_C765 ,\nC732_=_C769 ,C732_=_C772 ,C732_=_C782 ,C732_=_C793 ,C732_=_C803 ,C732_=_C807 ,\nC732_=_C811 ,C732_=_C813 ,C732_=_C824 ,C732_=_C853 ,C732_=_C856 ,C732_=_C857 ,\nC732_=_C862 ,C732_=_C863 ,C732_=_C868 ,C732_=_C870 ,C732_=_C871 ,C732_=_C872 ,\nC732_=_C874 ,C732_=_C875 ,C732_=_C879 ,C732_=_C888 ,C732_=_C898 ,C733_=_C747 ,\nC733_=_C749 ,C733_=_C753 ,C733_=_C755 ,C733_=_C757 ,C733_=_C759 ,C733_=_C773 ,\nC733_=_C775 ,C733_=_C776 ,C733_=_C799 ,C733_=_C806 ,C733_=_C809 ,C733_=_C818 ,\nC733_=_C834 ,C733_=_C838 ,C733_=_C839 ,C733_=_C841 ,C733_=_C844 ,C733_=_C849 ,\nC733_=_C852 ,C733_=_C859 ,C733_=_C861 ,C733_=_C862 ,C733_=_C873 ,C733_=_C879 ,\nC733_=_C880 ,C733_=_C886 ,C733_=_C887 ,C733_=_C896 ,C734_=_C744 ,C734_=_C747 ,\nC734_=_C760 ,C734_=_C761 ,C734_=_C769 ,C734_=_C772 ,C734_=_C775 ,C734_=_C780 ,\nC734_=_C784 ,C734_=_C796 ,C734_=_C797 ,C734_=_C804 ,C734_=_C807 ,C734_=_C809 ,\nC734_=_C815 ,C734_=_C816 ,C734_=_C822 ,C734_=_C824 ,C734_=_C830 ,C734_=_C833 ,\nC734_=_C835 ,C734_=_C844 ,C734_=_C845 ,C734_=_C846 ,C734_=_C850 ,C734_=_C852 ,\nC734_=_C853 ,C734_=_C855 ,C734_=_C863 ,C734_=_C864 ,C734_=_C872 ,C734_=_C873 ,\nC734_=_C884 ,C734_=_C888 ,C734_=_C889 ,C734_=_C895 ,C734_=_C896 ,C735_=_C736 ,\nC735_=_C741 ,C735_=_C749 ,C735_=_C755 ,C735_=_C767 ,C735_=_C770 ,C735_=_C772 ,\nC735_=_C774 ,C735_=_C779 ,C735_=_C781 ,C735_=_C791 ,C735_=_C796 ,C735_=_C816 ,\nC735_=_C827 ,C735_=_C837 ,C735_=_C842 ,C735_=_C843 ,C735_=_C848 ,C735_=_C850 ,\nC735_=_C852 ,C735_=_C853 ,C735_=_C854 ,C735_=_C863 ,C735_=_C865 ,C735_=_C883 ,\nC735_=_C890 ,C735_=_C894 ,C735_=_C896 ,C735_=_C898 ,C736_=_C741 ,C736_=_C749 ,\nC736_=_C759 ,C736_=_C763 ,C736_=_C779 ,C736_=_C781 ,C736_=_C784 ,C736_=_C786 ,\nC736_=_C804 ,C736_=_C811 ,C736_=_C821 ,C736_=_C831 ,C736_=_C836 ,C736_=_C843 ,\nC736_=_C848 ,C736_=_C851 ,C736_=_C854 ,C736_=_C860 ,C736_=_C863 ,C736_=_C864 ,\nC736_=_C869 ,C736_=_C877 ,C736_=_C890 ,C736_=_C894 ,C737_=_C740 ,C737_=_C743 ,\nC737_=_C750 ,C737_=_C756 ,C737_=_C758 ,C737_=_C762 ,C737_=_C763 ,C737_=_C765 ,\nC737_=_C768 ,C737_=_C784 ,C737_=_C786 ,C737_=_C797 ,C737_=_C802 ,C737_=_C805 ,\nC737_=_C807 ,C737_=_C811 ,C737_=_C814 ,C737_=_C817 ,C737_=_C819 ,C737_=_C825 ,\nC737_=_C828 ,C737_=_C831 ,C737_=_C832 ,C737_=_C833 ,C737_=_C835 ,C737_=_C836 ,\nC737_=_C846 ,C737_=_C853 ,C737_=_C854 ,C737_=_C856 ,C737_=_C858 ,C737_=_C859 ,\nC737_=_C861 ,C737_=_C865 ,C737_=_C866 ,C737_=_C874 ,C737_=_C878 ,C737_=_C880 ,\nC737_=_C881 ,C737_=_C882 ,C737_=_C883 ,C737_=_C884 ,C737_=_C885 ,C737_=_C895 ,\nC737_=_C898 ,C738_=_C740 ,C738_=_C781 ,C738_=_C786 ,C738_=_C796 ,C738_=_C803 ,\nC738_=_C806 ,C738_=_C813 ,C738_=_C817 ,C738_=_C818 ,C738_=_C819 ,C738_=_C820 ,\nC738_=_C838 ,C738_=_C849 ,C738_=_C853 ,C738_=_C855 ,C738_=_C856 ,C738_=_C857 ,\nC738_=_C860 ,C738_=_C862 ,C738_=_C865 ,C738_=_C869 ,C738_=_C872 ,C738_=_C875 ,\nC738_=_C886 ,C738_=_C888 ,C738_=_C892 ,C738_=_C898 ,C738_=_C899 ,C739_=_C740 ,\nC739_=_C741 ,C739_=_C745 ,C739_=_C746 ,C739_=_C747 ,C739_=_C753 ,C739_=_C762 ,\nC739_=_C768 ,C739_=_C773 ,C739_=_C778</w:t>
      </w:r>
    </w:p>
    <w:p>
      <w:pPr>
        <w:pStyle w:val="PreformattedText"/>
        <w:bidi w:val="0"/>
        <w:spacing w:before="0" w:after="0"/>
        <w:jc w:val="left"/>
        <w:rPr/>
      </w:pPr>
      <w:r>
        <w:rPr/>
        <w:t xml:space="preserve"> </w:t>
      </w:r>
      <w:r>
        <w:rPr/>
        <w:t>,C739_=_C792 ,C739_=_C793 ,C739_=_C802 ,\nC739_=_C806 ,C739_=_C808 ,C739_=_C809 ,C739_=_C810 ,C739_=_C811 ,C739_=_C812 ,\nC739_=_C814 ,C739_=_C815 ,C739_=_C816 ,C739_=_C821 ,C739_=_C824 ,C739_=_C829 ,\nC739_=_C837 ,C739_=_C843 ,C739_=_C844 ,C739_=_C855 ,C739_=_C856 ,C739_=_C857 ,\nC739_=_C858 ,C739_=_C859 ,C739_=_C871 ,C739_=_C873 ,C739_=_C878 ,C739_=_C886 ,\nC739_=_C887 ,C739_=_C889 ,C739_=_C890 ,C740_=_C741 ,C740_=_C742 ,C740_=_C746 ,\nC740_=_C761 ,C740_=_C764 ,C740_=_C767 ,C740_=_C770 ,C740_=_C780 ,C740_=_C781 ,\nC740_=_C789 ,C740_=_C790 ,C740_=_C792 ,C740_=_C795 ,C740_=_C796 ,C740_=_C797 ,\nC740_=_C803 ,C740_=_C809 ,C740_=_C810 ,C740_=_C811 ,C740_=_C812 ,C740_=_C814 ,\nC740_=_C819 ,C740_=_C822 ,C740_=_C825 ,C740_=_C828 ,C740_=_C829 ,C740_=_C831 ,\nC740_=_C832 ,C740_=_C846 ,C740_=_C854 ,C740_=_C855 ,C740_=_C857 ,C740_=_C859 ,\nC740_=_C860 ,C740_=_C865 ,C740_=_C875 ,C740_=_C876 ,C740_=_C879 ,C740_=_C883 ,\nC740_=_C887 ,C740_=_C893 ,C740_=_C895 ,C740_=_C897 ,C740_=_C898 ,C741_=_C751 ,\nC741_=_C762 ,C741_=_C770 ,C741_=_C771 ,C741_=_C772 ,C741_=_C773 ,C741_=_C774 ,\nC741_=_C778 ,C741_=_C782 ,C741_=_C793 ,C741_=_C797 ,C741_=_C802 ,C741_=_C806 ,\nC741_=_C809 ,C741_=_C810 ,C741_=_C811 ,C741_=_C812 ,C741_=_C817 ,C741_=_C820 ,\nC741_=_C821 ,C741_=_C824 ,C741_=_C827 ,C741_=_C829 ,C741_=_C836 ,C741_=_C850 ,\nC741_=_C853 ,C741_=_C855 ,C741_=_C858 ,C741_=_C863 ,C741_=_C864 ,C741_=_C865 ,\nC741_=_C868 ,C741_=_C875 ,C741_=_C877 ,C741_=_C879 ,C741_=_C883 ,C741_=_C886 ,\nC741_=_C887 ,C741_=_C889 ,C741_=_C890 ,C741_=_C892 ,C741_=_C896 ,C742_=_C743 ,\nC742_=_C744 ,C742_=_C747 ,C742_=_C763 ,C742_=_C767 ,C742_=_C775 ,C742_=_C776 ,\nC742_=_C777 ,C742_=_C789 ,C742_=_C790 ,C742_=_C795 ,C742_=_C800 ,C742_=_C811 ,\nC742_=_C812 ,C742_=_C813 ,C742_=_C814 ,C742_=_C820 ,C742_=_C821 ,C742_=_C822 ,\nC742_=_C826 ,C742_=_C829 ,C742_=_C831 ,C742_=_C833 ,C742_=_C841 ,C742_=_C846 ,\nC742_=_C849 ,C742_=_C856 ,C742_=_C859 ,C742_=_C870 ,C742_=_C877 ,C742_=_C887 ,\nC742_=_C891 ,C742_=_C894 ,C743_=_C744 ,C743_=_C750 ,C743_=_C752 ,C743_=_C758 ,\nC743_=_C765 ,C743_=_C783 ,C743_=_C785 ,C743_=_C786 ,C743_=_C789 ,C743_=_C798 ,\nC743_=_C807 ,C743_=_C813 ,C743_=_C819 ,C743_=_C825 ,C743_=_C831 ,C743_=_C834 ,\nC743_=_C835 ,C743_=_C839 ,C743_=_C846 ,C743_=_C853 ,C743_=_C856 ,C743_=_C860 ,\nC743_=_C861 ,C743_=_C867 ,C743_=_C868 ,C743_=_C870 ,C743_=_C871 ,C743_=_C874 ,\nC743_=_C876 ,C743_=_C883 ,C743_=_C885 ,C743_=_C887 ,C743_=_C895 ,C743_=_C899 ,\nC744_=_C746 ,C744_=_C747 ,C744_=_C748 ,C744_=_C754 ,C744_=_C760 ,C744_=_C765 ,\nC744_=_C770 ,C744_=_C779 ,C744_=_C785 ,C744_=_C791 ,C744_=_C795 ,C744_=_C797 ,\nC744_=_C799 ,C744_=_C800 ,C744_=_C804 ,C744_=_C805 ,C744_=_C807 ,C744_=_C809 ,\nC744_=_C813 ,C744_=_C815 ,C744_=_C819 ,C744_=_C821 ,C744_=_C824 ,C744_=_C830 ,\nC744_=_C832 ,C744_=_C833 ,C744_=_C835 ,C744_=_C836 ,C744_=_C838 ,C744_=_C841 ,\nC744_=_C844 ,C744_=_C845 ,C744_=_C848 ,C744_=_C849 ,C744_=_C852 ,C744_=_C855 ,\nC744_=_C856 ,C744_=_C862 ,C744_=_C863 ,C744_=_C865 ,C744_=_C870 ,C744_=_C872 ,\nC744_=_C873 ,C744_=_C874 ,C744_=_C877 ,C744_=_C888 ,C744_=_C896 ,C744_=_C897 ,\nC744_=_C899 ,C745_=_C746 ,C745_=_C747 ,C745_=_C749 ,C745_=_C762 ,C745_=_C767 ,\nC745_=_C768 ,C745_=_C769 ,C745_=_C791 ,C745_=_C805 ,C745_=_C809 ,C745_=_C813 ,\nC745_=_C814 ,C745_=_C815 ,C745_=_C816 ,C745_=_C819 ,C745_=_C823 ,C745_=_C824 ,\nC745_=_C841 ,C745_=_C852 ,C745_=_C853 ,C745_=_C857 ,C745_=_C858 ,C745_=_C859 ,\nC745_=_C873 ,C745_=_C874 ,C745_=_C875 ,C745_=_C882 ,C745_=_C884 ,C745_=_C887 ,\nC745_=_C888 ,C745_=_C890 ,C745_=_C893 ,C746_=_C747 ,C746_=_C749 ,C746_=_C758 ,\nC746_=_C770 ,C746_=_C774 ,C746_=_C779 ,C746_=_C783 ,C746_=_C785 ,C746_=_C809 ,\nC746_=_C810 ,C746_=_C814 ,C746_=_C815 ,C746_=_C816 ,C746_=_C819 ,C746_=_C828 ,\nC746_=_C829 ,C746_=_C833 ,C746_=_C843 ,C746_=_C844 ,C746_=_C854 ,C746_=_C857 ,\nC746_=_C858 ,C746_=_C859 ,C746_=_C862 ,C746_=_C867 ,C746_=_C872 ,C746_=_C873 ,\nC746_=_C874 ,C746_=_C876 ,C746_=_C882 ,C746_=_C885 ,C746_=_C893 ,C746_=_C896 ,\nC747_=_C755 ,C747_=_C756 ,C747_=_C769 ,C747_=_C770 ,C747_=_C771 ,C747_=_C772 ,\nC747_=_C775 ,C747_=_C784 ,C747_=_C791 ,C747_=_C800 ,C747_=_C809 ,C747_=_C812 ,\nC747_=_C814 ,C747_=_C815 ,C747_=_C816 ,C747_=_C818 ,C747_=_C819 ,C747_=_C820 ,\nC747_=_C821 ,C747_=_C826 ,C747_=_C829 ,C747_=_C834 ,C747_=_C839 ,C747_=_C841 ,\nC747_=_C844 ,C747_=_C846 ,C747_=_C849 ,C747_=_C852 ,C747_=_C853 ,C747_=_C855 ,\nC747_=_C857 ,C747_=_C858 ,C747_=_C859 ,C747_=_C861 ,C747_=_C863 ,C747_=_C870 ,\nC747_=_C873 ,C747_=_C877 ,C747_=_C880 ,C747_=_C884 ,C747_=_C888 ,C747_=_C894 ,\nC747_=_C896 ,C748_=_C749 ,C748_=_C750 ,C748_=_C754 ,C748_=_C760 ,C748_=_C761 ,\nC748_=_C770 ,C748_=_C777 ,C748_=_C785 ,C748_=_C795 ,C748_=_C799 ,C748_=_C804 ,\nC748_=_C805 ,C748_=_C814 ,C748_=_C825 ,C748_=_C832 ,C748_=_C835 ,C748_=_C836 ,\nC748_=_C837 ,C748_=_C838 ,C748_=_C841 ,C748_=_C844 ,C748_=_C845 ,C748_=_C848 ,\nC748_=_C849 ,C748_=_C852 ,C748_=_C855 ,C748_=_C857 ,C748_=_C858 ,C748_=_C860 ,\nC748_=_C861 ,C748_=_C862 ,C748_=_C863 ,C748_=_C866 ,C748_=_C869 ,C748_=_C872 ,\nC748_=_C890 ,C748_=_C892 ,C748_=_C895 ,C748_=_C897 ,C749_=_C750 ,C749_=_C761 ,\nC749_=_C768 ,C749_=_C775 ,C749_=_C776 ,C749_=_C779 ,C749_=_C781 ,C749_=_C782 ,\nC749_=_C783 ,C749_=_C785 ,C749_=_C813 ,C749_=_C838 ,C749_=_C843 ,C749_=_C848 ,\nC749_=_C853 ,C749_=_C859 ,C749_=_C860 ,C749_=_C861 ,C749_=_C862 ,C749_=_C874 ,\nC749_=_C876 ,C749_=_C879 ,C749_=_C882 ,C749_=_C885 ,C749_=_C887 ,C749_=_C888 ,\nC749_=_C890 ,C749_=_C894 ,C749_=_C899 ,C750_=_C754 ,C750_=_C756 ,C750_=_C758 ,\nC750_=_C762 ,C750_=_C765 ,C750_=_C767 ,C750_=_C770 ,C750_=_C771 ,C750_=_C773 ,\nC750_=_C783 ,C750_=_C784 ,C750_=_C786 ,C750_=_C788 ,C750_=_C793 ,C750_=_C799 ,\nC750_=_C805 ,C750_=_C807 ,C750_=_C818 ,C750_=_C819 ,C750_=_C824 ,C750_=_C825 ,\nC750_=_C828 ,C750_=_C831 ,C750_=_C832 ,C750_=_C833 ,C750_=_C843 ,C750_=_C844 ,\nC750_=_C846 ,C750_=_C853 ,C750_=_C856 ,C750_=_C858 ,C750_=_C860 ,C750_=_C861 ,\nC750_=_C862 ,C750_=_C865 ,C750_=_C876 ,C750_=_C881 ,C750_=_C885 ,C750_=_C886 ,\nC750_=_C893 ,C750_=_C895 ,C750_=_C897 ,C751_=_C752 ,C751_=_C753 ,C751_=_C762 ,\nC751_=_C763 ,C751_=_C764 ,C751_=_C766 ,C751_=_C780 ,C751_=_C786 ,C751_=_C790 ,\nC751_=_C800 ,C751_=_C802 ,C751_=_C805 ,C751_=_C806 ,C751_=_C808 ,C751_=_C815 ,\nC751_=_C817 ,C751_=_C818 ,C751_=_C820 ,C751_=_C822 ,C751_=_C828 ,C751_=_C845 ,\nC751_=_C847 ,C751_=_C853 ,C751_=_C854 ,C751_=_C856 ,C751_=_C862 ,C751_=_C863 ,\nC751_=_C864 ,C751_=_C865 ,C751_=_C868 ,C751_=_C875 ,C751_=_C877 ,C751_=_C878 ,\nC751_=_C885 ,C751_=_C889 ,C751_=_C892 ,C751_=_C897 ,C751_=_C898 ,C751_=_C899 ,\nC752_=_C753 ,C752_=_C761 ,C752_=_C766 ,C752_=_C771 ,C752_=_C782 ,C752_=_C783 ,\nC752_=_C789 ,C752_=_C790 ,C752_=_C798 ,C752_=_C808 ,C752_=_C812 ,C752_=_C815 ,\nC752_=_C817 ,C752_=_C818 ,C752_=_C834 ,C752_=_C836 ,C752_=_C847 ,C752_=_C848 ,\nC752_=_C849 ,C752_=_C852 ,C752_=_C856 ,C752_=_C858 ,C752_=_C860 ,C752_=_C861 ,\nC752_=_C863 ,C752_=_C864 ,C752_=_C865 ,C752_=_C867 ,C752_=_C871 ,C752_=_C878 ,\nC752_=_C882 ,C752_=_C887 ,C752_=_C890 ,C752_=_C895 ,C752_=_C898 ,C752_=_C899 ,\nC753_=_C755 ,C753_=_C768 ,C753_=_C773 ,C753_=_C776 ,C753_=_C784 ,C753_=_C791 ,\nC753_=_C792 ,C753_=_C793 ,C753_=_C797 ,C753_=_C799 ,C753_=_C807 ,C753_=_C810 ,\nC753_=_C811 ,C753_=_C813 ,C753_=_C814 ,C753_=_C815 ,C753_=_C817 ,C753_=_C821 ,\nC753_=_C823 ,C753_=_C824 ,C753_=_C837 ,C753_=_C843 ,C753_=_C847 ,C753_=_C850 ,\nC753_=_C851 ,C753_=_C856 ,C753_=_C858 ,C753_=_C863 ,C753_=_C864 ,C753_=_C865 ,\nC753_=_C869 ,C753_=_C874 ,C753_=_C879 ,C753_=_C881 ,C753_=_C891 ,C753_=_C899 ,\nC754_=_C755 ,C754_=_C756 ,C754_=_C757 ,C754_=_C758 ,C754_=_C759 ,C754_=_C766 ,\nC754_=_C773 ,C754_=_C785 ,C754_=_C788 ,C754_=_C790 ,C754_=_C793 ,C754_=_C799 ,\nC754_=_C804 ,C754_=_C805 ,C754_=_C808 ,C754_=_C810 ,C754_=_C812 ,C754_=_C814 ,\nC754_=_C815 ,C754_=_C816 ,C754_=_C818 ,C754_=_C824 ,C754_=_C831 ,C754_=_C832 ,\nC754_=_C836 ,C754_=_C838 ,C754_=_C841 ,C754_=_C844 ,C754_=_C849 ,C754_=_C850 ,\nC754_=_C851 ,C754_=_C860 ,C754_=_C863 ,C754_=_C864 ,C754_=_C865 ,C754_=_C866 ,\nC754_=_C867 ,C754_=_C872 ,C754_=_C880 ,C754_=_C885 ,C754_=_C886 ,C754_=_C888 ,\nC754_=_C892 ,C754_=_C894 ,C754_=_C895 ,C754_=_C897 ,C754_=_C898 ,C754_=_C899 ,\nC755_=_C756 ,C755_=_C757 ,C755_=_C758 ,C755_=_C759 ,C755_=_C766 ,C755_=_C767 ,\nC755_=_C777 ,C755_=_C778 ,C755_=_C788 ,C755_=_C793 ,C755_=_C796 ,C755_=_C804 ,\nC755_=_C809 ,C755_=_C810 ,C755_=_C813 ,C755_=_C814 ,C755_=_C815 ,C755_=_C816 ,\nC755_=_C818 ,C755_=_C823 ,C755_=_C837 ,C755_=_C839 ,C755_=_C844 ,C755_=_C847 ,\nC755_=_C852 ,C755_=_C853 ,C755_=_C860 ,C755_=_C861 ,C755_=_C864 ,C755_=_C866 ,\nC755_=_C867 ,C755_=_C869 ,C755_=_C872 ,C755_=_C873 ,C755_=_C883 ,C755_=_C884 ,\nC755_=_C885 ,C755_=_C886 ,C755_=_C888 ,C755_=_C890 ,C755_=_C891 ,C755_=_C892 ,\nC755_=_C894 ,C755_=_C896 ,C755_=_C897 ,C755_=_C898 ,C755_=_C899 ,C756_=_C757 ,\nC756_=_C758 ,C756_=_C759 ,C756_=_C762 ,C756_=_C765 ,C756_=_C767 ,C756_=_C770 ,\nC756_=_C771 ,C756_=_C772 ,C756_=_C773 ,C756_=_C780 ,C756_=_C784 ,C756_=_C786 ,\nC756_=_C793 ,C756_=_C805 ,C756_=_C807 ,C756_=_C810 ,C756_=_C813 ,C756_=_C814 ,\nC756_=_C815 ,C756_=_C817 ,C756_=_C819 ,C756_=_C820 ,C756_=_C828 ,C756_=_C830 ,\nC756_=_C831 ,C756_=_C832 ,C756_=_C833 ,C756_=_C835 ,C756_=_C843 ,C756_=_C848 ,\nC756_=_C856 ,C756_=_C857 ,C756_=_C858 ,C756_=_C861 ,C756_=_C864 ,C756_=_C866 ,\nC756_=_C867 ,C756_=_C870 ,C756_=_C876 ,C756_=_C877 ,C756_=_C881 ,C756_=_C885 ,\nC756_=_C886 ,C756_=_C888 ,C756_=_C889 ,C756_=_C893 ,C756_=_C894 ,C756_=_C895 ,\nC756_=_C897 ,C757_=_C758 ,C757_=_C759 ,C757_=_C762 ,C757_=_C763 ,C757_=_C767 ,\nC757_=_C772 ,C757_=_C773 ,C757_=_C790 ,C757_=_C791 ,C757_=_C799 ,C757_=_C805 ,\nC757_=_C809 ,C757_=_C810 ,C757_=_C814 ,C757_=_C822 ,C757_=_C826 ,C757_=_C837 ,\nC757_=_C845 ,C757_=_C847 ,C757_=_C849 ,C757_=_C857 ,C757_=_C862 ,C757_=_C866 ,\nC757_=_C867 ,C757_=_C868 ,C757_=_C881 ,C757_=_C887 ,C757_=_C888 ,C757_=_C891 ,\nC757_=_C894 ,C757_=_C898 ,C758_=_C759 ,C758_=_C760 ,C758_=_C773 ,C758_=_C777 ,\nC758_=_C780 ,C758_=_C785</w:t>
      </w:r>
    </w:p>
    <w:p>
      <w:pPr>
        <w:pStyle w:val="PreformattedText"/>
        <w:bidi w:val="0"/>
        <w:spacing w:before="0" w:after="0"/>
        <w:jc w:val="left"/>
        <w:rPr/>
      </w:pPr>
      <w:r>
        <w:rPr/>
        <w:t xml:space="preserve"> </w:t>
      </w:r>
      <w:r>
        <w:rPr/>
        <w:t>,C758_=_C788 ,C758_=_C789 ,C758_=_C795 ,C758_=_C796 ,\nC758_=_C809 ,C758_=_C810 ,C758_=_C812 ,C758_=_C814 ,C758_=_C818 ,C758_=_C819 ,\nC758_=_C824 ,C758_=_C825 ,C758_=_C827 ,C758_=_C829 ,C758_=_C831 ,C758_=_C844 ,\nC758_=_C846 ,C758_=_C848 ,C758_=_C851 ,C758_=_C853 ,C758_=_C854 ,C758_=_C858 ,\nC758_=_C861 ,C758_=_C862 ,C758_=_C863 ,C758_=_C865 ,C758_=_C866 ,C758_=_C867 ,\nC758_=_C870 ,C758_=_C873 ,C758_=_C878 ,C758_=_C883 ,C758_=_C885 ,C758_=_C888 ,\nC758_=_C889 ,C759_=_C768 ,C759_=_C769 ,C759_=_C777 ,C759_=_C792 ,C759_=_C796 ,\nC759_=_C800 ,C759_=_C806 ,C759_=_C810 ,C759_=_C814 ,C759_=_C825 ,C759_=_C830 ,\nC759_=_C834 ,C759_=_C835 ,C759_=_C847 ,C759_=_C854 ,C759_=_C856 ,C759_=_C859 ,\nC759_=_C865 ,C759_=_C866 ,C759_=_C867 ,C759_=_C872 ,C759_=_C875 ,C759_=_C877 ,\nC759_=_C879 ,C759_=_C880 ,C759_=_C882 ,C759_=_C886 ,C759_=_C887 ,C759_=_C888 ,\nC759_=_C890 ,C759_=_C894 ,C760_=_C761 ,C760_=_C766 ,C760_=_C778 ,C760_=_C779 ,\nC760_=_C782 ,C760_=_C783 ,C760_=_C784 ,C760_=_C790 ,C760_=_C795 ,C760_=_C796 ,\nC760_=_C797 ,C760_=_C802 ,C760_=_C810 ,C760_=_C815 ,C760_=_C820 ,C760_=_C821 ,\nC760_=_C823 ,C760_=_C824 ,C760_=_C828 ,C760_=_C830 ,C760_=_C832 ,C760_=_C833 ,\nC760_=_C835 ,C760_=_C844 ,C760_=_C845 ,C760_=_C848 ,C760_=_C850 ,C760_=_C852 ,\nC760_=_C855 ,C760_=_C857 ,C760_=_C858 ,C760_=_C861 ,C760_=_C862 ,C760_=_C863 ,\nC760_=_C865 ,C760_=_C869 ,C760_=_C872 ,C760_=_C877 ,C760_=_C878 ,C760_=_C879 ,\nC760_=_C881 ,C760_=_C888 ,C760_=_C889 ,C760_=_C890 ,C760_=_C895 ,C760_=_C896 ,\nC760_=_C897 ,C760_=_C899 ,C761_=_C771 ,C761_=_C772 ,C761_=_C775 ,C761_=_C780 ,\nC761_=_C783 ,C761_=_C785 ,C761_=_C789 ,C761_=_C797 ,C761_=_C815 ,C761_=_C819 ,\nC761_=_C825 ,C761_=_C826 ,C761_=_C831 ,C761_=_C847 ,C761_=_C853 ,C761_=_C855 ,\nC761_=_C857 ,C761_=_C861 ,C761_=_C863 ,C761_=_C869 ,C761_=_C876 ,C761_=_C879 ,\nC761_=_C882 ,C761_=_C885 ,C761_=_C888 ,C761_=_C890 ,C761_=_C895 ,C761_=_C897 ,\nC761_=_C898 ,C761_=_C899 ,C762_=_C763 ,C762_=_C765 ,C762_=_C766 ,C762_=_C784 ,\nC762_=_C786 ,C762_=_C788 ,C762_=_C802 ,C762_=_C805 ,C762_=_C807 ,C762_=_C817 ,\nC762_=_C819 ,C762_=_C820 ,C762_=_C826 ,C762_=_C828 ,C762_=_C832 ,C762_=_C833 ,\nC762_=_C851 ,C762_=_C853 ,C762_=_C854 ,C762_=_C858 ,C762_=_C863 ,C762_=_C864 ,\nC762_=_C868 ,C762_=_C871 ,C762_=_C873 ,C762_=_C877 ,C762_=_C878 ,C762_=_C881 ,\nC762_=_C885 ,C762_=_C886 ,C762_=_C895 ,C763_=_C768 ,C763_=_C786 ,C763_=_C792 ,\nC763_=_C797 ,C763_=_C800 ,C763_=_C804 ,C763_=_C805 ,C763_=_C806 ,C763_=_C808 ,\nC763_=_C812 ,C763_=_C814 ,C763_=_C820 ,C763_=_C821 ,C763_=_C822 ,C763_=_C826 ,\nC763_=_C827 ,C763_=_C829 ,C763_=_C831 ,C763_=_C835 ,C763_=_C836 ,C763_=_C854 ,\nC763_=_C859 ,C763_=_C862 ,C763_=_C868 ,C763_=_C869 ,C763_=_C870 ,C763_=_C881 ,\nC763_=_C882 ,C763_=_C890 ,C763_=_C891 ,C763_=_C898 ,C764_=_C765 ,C764_=_C792 ,\nC764_=_C795 ,C764_=_C798 ,C764_=_C805 ,C764_=_C808 ,C764_=_C822 ,C764_=_C825 ,\nC764_=_C826 ,C764_=_C827 ,C764_=_C834 ,C764_=_C836 ,C764_=_C858 ,C764_=_C864 ,\nC764_=_C865 ,C764_=_C867 ,C764_=_C878 ,C764_=_C896 ,C765_=_C769 ,C765_=_C770 ,\nC765_=_C778 ,C765_=_C781 ,C765_=_C784 ,C765_=_C786 ,C765_=_C791 ,C765_=_C798 ,\nC765_=_C805 ,C765_=_C806 ,C765_=_C807 ,C765_=_C811 ,C765_=_C813 ,C765_=_C822 ,\nC765_=_C828 ,C765_=_C829 ,C765_=_C831 ,C765_=_C832 ,C765_=_C833 ,C765_=_C839 ,\nC765_=_C842 ,C765_=_C847 ,C765_=_C853 ,C765_=_C858 ,C765_=_C862 ,C765_=_C867 ,\nC765_=_C868 ,C765_=_C870 ,C765_=_C871 ,C765_=_C874 ,C765_=_C875 ,C765_=_C879 ,\nC765_=_C881 ,C765_=_C884 ,C765_=_C895 ,C766_=_C772 ,C766_=_C783 ,C766_=_C790 ,\nC766_=_C793 ,C766_=_C802 ,C766_=_C806 ,C766_=_C808 ,C766_=_C812 ,C766_=_C817 ,\nC766_=_C825 ,C766_=_C828 ,C766_=_C832 ,C766_=_C834 ,C766_=_C845 ,C766_=_C847 ,\nC766_=_C850 ,C766_=_C851 ,C766_=_C860 ,C766_=_C863 ,C766_=_C869 ,C766_=_C872 ,\nC766_=_C875 ,C766_=_C878 ,C766_=_C881 ,C766_=_C885 ,C766_=_C892 ,C766_=_C893 ,\nC766_=_C895 ,C766_=_C897 ,C766_=_C898 ,C766_=_C899 ,C767_=_C768 ,C767_=_C769 ,\nC767_=_C770 ,C767_=_C776 ,C767_=_C789 ,C767_=_C790 ,C767_=_C791 ,C767_=_C793 ,\nC767_=_C796 ,C767_=_C811 ,C767_=_C814 ,C767_=_C823 ,C767_=_C824 ,C767_=_C831 ,\nC767_=_C837 ,C767_=_C839 ,C767_=_C843 ,C767_=_C846 ,C767_=_C853 ,C767_=_C856 ,\nC767_=_C859 ,C767_=_C873 ,C767_=_C874 ,C767_=_C875 ,C767_=_C881 ,C767_=_C882 ,\nC767_=_C884 ,C767_=_C886 ,C767_=_C888 ,C767_=_C893 ,C767_=_C894 ,C767_=_C897 ,\nC768_=_C769 ,C768_=_C783 ,C768_=_C792 ,C768_=_C793 ,C768_=_C798 ,C768_=_C807 ,\nC768_=_C810 ,C768_=_C811 ,C768_=_C813 ,C768_=_C814 ,C768_=_C816 ,C768_=_C821 ,\nC768_=_C823 ,C768_=_C824 ,C768_=_C835 ,C768_=_C836 ,C768_=_C837 ,C768_=_C843 ,\nC768_=_C846 ,C768_=_C853 ,C768_=_C856 ,C768_=_C858 ,C768_=_C873 ,C768_=_C874 ,\nC768_=_C875 ,C768_=_C879 ,C768_=_C880 ,C768_=_C882 ,C768_=_C887 ,C768_=_C888 ,\nC768_=_C889 ,C768_=_C890 ,C768_=_C892 ,C768_=_C898 ,C768_=_C899 ,C769_=_C784 ,\nC769_=_C796 ,C769_=_C797 ,C769_=_C809 ,C769_=_C811 ,C769_=_C823 ,C769_=_C824 ,\nC769_=_C835 ,C769_=_C846 ,C769_=_C850 ,C769_=_C853 ,C769_=_C863 ,C769_=_C871 ,\nC769_=_C873 ,C769_=_C874 ,C769_=_C875 ,C769_=_C879 ,C769_=_C880 ,C769_=_C882 ,\nC769_=_C884 ,C769_=_C888 ,C769_=_C890 ,C770_=_C777 ,C770_=_C782 ,C770_=_C791 ,\nC770_=_C793 ,C770_=_C795 ,C770_=_C800 ,C770_=_C804 ,C770_=_C806 ,C770_=_C809 ,\nC770_=_C810 ,C770_=_C819 ,C770_=_C821 ,C770_=_C825 ,C770_=_C827 ,C770_=_C828 ,\nC770_=_C829 ,C770_=_C839 ,C770_=_C841 ,C770_=_C843 ,C770_=_C844 ,C770_=_C845 ,\nC770_=_C850 ,C770_=_C853 ,C770_=_C855 ,C770_=_C856 ,C770_=_C857 ,C770_=_C858 ,\nC770_=_C865 ,C770_=_C869 ,C770_=_C876 ,C770_=_C878 ,C770_=_C883 ,C770_=_C885 ,\nC770_=_C886 ,C770_=_C888 ,C770_=_C890 ,C770_=_C891 ,C770_=_C893 ,C770_=_C896 ,\nC770_=_C897 ,C771_=_C772 ,C771_=_C774 ,C771_=_C780 ,C771_=_C789 ,C771_=_C797 ,\nC771_=_C798 ,C771_=_C799 ,C771_=_C806 ,C771_=_C809 ,C771_=_C810 ,C771_=_C813 ,\nC771_=_C815 ,C771_=_C817 ,C771_=_C819 ,C771_=_C820 ,C771_=_C825 ,C771_=_C826 ,\nC771_=_C828 ,C771_=_C830 ,C771_=_C831 ,C771_=_C832 ,C771_=_C836 ,C771_=_C843 ,\nC771_=_C845 ,C771_=_C851 ,C771_=_C858 ,C771_=_C859 ,C771_=_C861 ,C771_=_C865 ,\nC771_=_C869 ,C771_=_C870 ,C771_=_C876 ,C771_=_C877 ,C771_=_C880 ,C771_=_C882 ,\nC771_=_C883 ,C771_=_C888 ,C771_=_C890 ,C771_=_C892 ,C771_=_C894 ,C771_=_C896 ,\nC771_=_C897 ,C772_=_C775 ,C772_=_C782 ,C772_=_C783 ,C772_=_C793 ,C772_=_C797 ,\nC772_=_C799 ,C772_=_C815 ,C772_=_C816 ,C772_=_C820 ,C772_=_C822 ,C772_=_C824 ,\nC772_=_C827 ,C772_=_C834 ,C772_=_C843 ,C772_=_C851 ,C772_=_C855 ,C772_=_C860 ,\nC772_=_C861 ,C772_=_C863 ,C772_=_C866 ,C772_=_C868 ,C772_=_C869 ,C772_=_C870 ,\nC772_=_C875 ,C772_=_C877 ,C772_=_C879 ,C772_=_C882 ,C772_=_C888 ,C772_=_C891 ,\nC772_=_C894 ,C773_=_C774 ,C773_=_C775 ,C773_=_C776 ,C773_=_C778 ,C773_=_C779 ,\nC773_=_C780 ,C773_=_C784 ,C773_=_C788 ,C773_=_C793 ,C773_=_C802 ,C773_=_C818 ,\nC773_=_C822 ,C773_=_C824 ,C773_=_C829 ,C773_=_C831 ,C773_=_C832 ,C773_=_C844 ,\nC773_=_C848 ,C773_=_C849 ,C773_=_C850 ,C773_=_C857 ,C773_=_C862 ,C773_=_C864 ,\nC773_=_C865 ,C773_=_C874 ,C773_=_C878 ,C773_=_C881 ,C773_=_C883 ,C773_=_C885 ,\nC773_=_C886 ,C773_=_C887 ,C773_=_C889 ,C773_=_C890 ,C773_=_C895 ,C774_=_C775 ,\nC774_=_C776 ,C774_=_C781 ,C774_=_C792 ,C774_=_C796 ,C774_=_C797 ,C774_=_C806 ,\nC774_=_C810 ,C774_=_C815 ,C774_=_C817 ,C774_=_C818 ,C774_=_C825 ,C774_=_C826 ,\nC774_=_C836 ,C774_=_C837 ,C774_=_C838 ,C774_=_C842 ,C774_=_C852 ,C774_=_C854 ,\nC774_=_C858 ,C774_=_C863 ,C774_=_C870 ,C774_=_C871 ,C774_=_C873 ,C774_=_C874 ,\nC774_=_C878 ,C774_=_C889 ,C774_=_C891 ,C774_=_C892 ,C774_=_C893 ,C774_=_C894 ,\nC774_=_C895 ,C774_=_C896 ,C774_=_C898 ,C775_=_C776 ,C775_=_C779 ,C775_=_C802 ,\nC775_=_C803 ,C775_=_C812 ,C775_=_C821 ,C775_=_C822 ,C775_=_C826 ,C775_=_C829 ,\nC775_=_C832 ,C775_=_C838 ,C775_=_C842 ,C775_=_C849 ,C775_=_C851 ,C775_=_C855 ,\nC775_=_C859 ,C775_=_C876 ,C775_=_C878 ,C775_=_C879 ,C775_=_C883 ,C775_=_C887 ,\nC775_=_C888 ,C775_=_C895 ,C776_=_C777 ,C776_=_C791 ,C776_=_C793 ,C776_=_C797 ,\nC776_=_C805 ,C776_=_C820 ,C776_=_C826 ,C776_=_C827 ,C776_=_C833 ,C776_=_C838 ,\nC776_=_C839 ,C776_=_C841 ,C776_=_C843 ,C776_=_C855 ,C776_=_C856 ,C776_=_C859 ,\nC776_=_C878 ,C776_=_C879 ,C776_=_C882 ,C776_=_C883 ,C776_=_C884 ,C776_=_C887 ,\nC776_=_C891 ,C776_=_C893 ,C776_=_C894 ,C776_=_C895 ,C776_=_C899 ,C777_=_C778 ,\nC777_=_C780 ,C777_=_C785 ,C777_=_C788 ,C777_=_C792 ,C777_=_C795 ,C777_=_C796 ,\nC777_=_C804 ,C777_=_C808 ,C777_=_C814 ,C777_=_C821 ,C777_=_C825 ,C777_=_C827 ,\nC777_=_C829 ,C777_=_C833 ,C777_=_C839 ,C777_=_C841 ,C777_=_C844 ,C777_=_C845 ,\nC777_=_C848 ,C777_=_C851 ,C777_=_C858 ,C777_=_C859 ,C777_=_C869 ,C777_=_C872 ,\nC777_=_C875 ,C777_=_C877 ,C777_=_C883 ,C777_=_C884 ,C777_=_C886 ,C777_=_C890 ,\nC777_=_C893 ,C777_=_C897 ,C778_=_C779 ,C778_=_C781 ,C778_=_C788 ,C778_=_C795 ,\nC778_=_C796 ,C778_=_C798 ,C778_=_C803 ,C778_=_C804 ,C778_=_C805 ,C778_=_C817 ,\nC778_=_C818 ,C778_=_C820 ,C778_=_C821 ,C778_=_C823 ,C778_=_C828 ,C778_=_C829 ,\nC778_=_C830 ,C778_=_C831 ,C778_=_C832 ,C778_=_C839 ,C778_=_C842 ,C778_=_C847 ,\nC778_=_C858 ,C778_=_C866 ,C778_=_C868 ,C778_=_C870 ,C778_=_C871 ,C778_=_C879 ,\nC778_=_C883 ,C778_=_C884 ,C778_=_C886 ,C778_=_C889 ,C778_=_C890 ,C778_=_C891 ,\nC779_=_C781 ,C779_=_C790 ,C779_=_C802 ,C779_=_C810 ,C779_=_C816 ,C779_=_C820 ,\nC779_=_C821 ,C779_=_C822 ,C779_=_C823 ,C779_=_C828 ,C779_=_C832 ,C779_=_C842 ,\nC779_=_C843 ,C779_=_C844 ,C779_=_C846 ,C779_=_C848 ,C779_=_C850 ,C779_=_C858 ,\nC779_=_C862 ,C779_=_C872 ,C779_=_C873 ,C779_=_C874 ,C779_=_C876 ,C779_=_C879 ,\nC779_=_C883 ,C779_=_C884 ,C779_=_C887 ,C779_=_C889 ,C779_=_C894 ,C779_=_C897 ,\nC780_=_C781 ,C780_=_C785 ,C780_=_C804 ,C780_=_C813 ,C780_=_C814 ,C780_=_C819 ,\nC780_=_C822 ,C780_=_C825 ,C780_=_C828 ,C780_=_C829 ,C780_=_C831 ,C780_=_C834 ,\nC780_=_C843 ,C780_=_C845 ,C780_=_C848 ,C780_=_C851 ,C780_=_C857 ,C780_=_C864 ,\nC780_=_C869 ,C780_=_C871 ,C780_=_C875 ,C780_=_C879 ,C780_=_C880 ,C780_=_C883 ,\nC780_=_C885 ,C780_=_C888 ,C780_=_C889 ,C780_=_C892 ,C780_=_C895 ,C780_=_C897 ,\nC780_=_C898 ,C781_=_C796 ,C781_=_C798 ,C781_=_C803 ,C781_=_C823 ,C781_=_C826 ,\nC781_=_C829</w:t>
      </w:r>
    </w:p>
    <w:p>
      <w:pPr>
        <w:pStyle w:val="PreformattedText"/>
        <w:bidi w:val="0"/>
        <w:spacing w:before="0" w:after="0"/>
        <w:jc w:val="left"/>
        <w:rPr/>
      </w:pPr>
      <w:r>
        <w:rPr/>
        <w:t xml:space="preserve"> </w:t>
      </w:r>
      <w:r>
        <w:rPr/>
        <w:t>,C781_=_C831 ,C781_=_C832 ,C781_=_C833 ,C781_=_C834 ,C781_=_C838 ,\nC781_=_C839 ,C781_=_C843 ,C781_=_C847 ,C781_=_C848 ,C781_=_C855 ,C781_=_C857 ,\nC781_=_C859 ,C781_=_C860 ,C781_=_C868 ,C781_=_C871 ,C781_=_C874 ,C781_=_C875 ,\nC781_=_C884 ,C781_=_C893 ,C781_=_C894 ,C781_=_C898 ,C782_=_C783 ,C782_=_C784 ,\nC782_=_C785 ,C782_=_C786 ,C782_=_C789 ,C782_=_C792 ,C782_=_C793 ,C782_=_C799 ,\nC782_=_C810 ,C782_=_C816 ,C782_=_C820 ,C782_=_C824 ,C782_=_C835 ,C782_=_C836 ,\nC782_=_C837 ,C782_=_C839 ,C782_=_C852 ,C782_=_C855 ,C782_=_C861 ,C782_=_C863 ,\nC782_=_C868 ,C782_=_C872 ,C782_=_C875 ,C782_=_C878 ,C782_=_C879 ,C782_=_C882 ,\nC782_=_C885 ,C782_=_C888 ,C782_=_C891 ,C782_=_C896 ,C783_=_C784 ,C783_=_C798 ,\nC783_=_C807 ,C783_=_C810 ,C783_=_C816 ,C783_=_C818 ,C783_=_C826 ,C783_=_C834 ,\nC783_=_C835 ,C783_=_C836 ,C783_=_C847 ,C783_=_C851 ,C783_=_C858 ,C783_=_C860 ,\nC783_=_C869 ,C783_=_C872 ,C783_=_C874 ,C783_=_C875 ,C783_=_C876 ,C783_=_C882 ,\nC783_=_C885 ,C783_=_C889 ,C783_=_C898 ,C783_=_C899 ,C784_=_C786 ,C784_=_C793 ,\nC784_=_C802 ,C784_=_C803 ,C784_=_C805 ,C784_=_C807 ,C784_=_C809 ,C784_=_C810 ,\nC784_=_C827 ,C784_=_C828 ,C784_=_C830 ,C784_=_C832 ,C784_=_C833 ,C784_=_C835 ,\nC784_=_C841 ,C784_=_C846 ,C784_=_C850 ,C784_=_C853 ,C784_=_C858 ,C784_=_C863 ,\nC784_=_C867 ,C784_=_C872 ,C784_=_C874 ,C784_=_C881 ,C784_=_C884 ,C784_=_C889 ,\nC784_=_C892 ,C784_=_C894 ,C784_=_C895 ,C785_=_C786 ,C785_=_C799 ,C785_=_C804 ,\nC785_=_C805 ,C785_=_C811 ,C785_=_C814 ,C785_=_C816 ,C785_=_C824 ,C785_=_C828 ,\nC785_=_C829 ,C785_=_C830 ,C785_=_C832 ,C785_=_C834 ,C785_=_C836 ,C785_=_C838 ,\nC785_=_C839 ,C785_=_C841 ,C785_=_C848 ,C785_=_C849 ,C785_=_C851 ,C785_=_C853 ,\nC785_=_C854 ,C785_=_C858 ,C785_=_C863 ,C785_=_C867 ,C785_=_C868 ,C785_=_C872 ,\nC785_=_C873 ,C785_=_C876 ,C785_=_C880 ,C785_=_C883 ,C785_=_C885 ,C785_=_C893 ,\nC785_=_C899 ,C786_=_C799 ,C786_=_C800 ,C786_=_C804 ,C786_=_C805 ,C786_=_C806 ,\nC786_=_C807 ,C786_=_C811 ,C786_=_C816 ,C786_=_C821 ,C786_=_C822 ,C786_=_C824 ,\nC786_=_C828 ,C786_=_C830 ,C786_=_C831 ,C786_=_C832 ,C786_=_C833 ,C786_=_C834 ,\nC786_=_C836 ,C786_=_C839 ,C786_=_C854 ,C786_=_C855 ,C786_=_C858 ,C786_=_C862 ,\nC786_=_C865 ,C786_=_C868 ,C786_=_C869 ,C786_=_C880 ,C786_=_C881 ,C786_=_C883 ,\nC786_=_C890 ,C786_=_C892 ,C786_=_C893 ,C786_=_C895 ,C786_=_C898 ,C786_=_C899 ,\nC788_=_C789 ,C788_=_C793 ,C788_=_C795 ,C788_=_C803 ,C788_=_C804 ,C788_=_C808 ,\nC788_=_C816 ,C788_=_C818 ,C788_=_C821 ,C788_=_C823 ,C788_=_C824 ,C788_=_C831 ,\nC788_=_C833 ,C788_=_C844 ,C788_=_C846 ,C788_=_C851 ,C788_=_C854 ,C788_=_C864 ,\nC788_=_C865 ,C788_=_C885 ,C788_=_C886 ,C788_=_C891 ,C788_=_C893 ,C788_=_C894 ,\nC788_=_C897 ,C788_=_C899 ,C789_=_C790 ,C789_=_C792 ,C789_=_C795 ,C789_=_C799 ,\nC789_=_C809 ,C789_=_C811 ,C789_=_C812 ,C789_=_C814 ,C789_=_C815 ,C789_=_C820 ,\nC789_=_C823 ,C789_=_C824 ,C789_=_C827 ,C789_=_C831 ,C789_=_C835 ,C789_=_C837 ,\nC789_=_C846 ,C789_=_C852 ,C789_=_C854 ,C789_=_C855 ,C789_=_C859 ,C789_=_C860 ,\nC789_=_C861 ,C789_=_C867 ,C789_=_C868 ,C789_=_C870 ,C789_=_C882 ,C789_=_C885 ,\nC789_=_C886 ,C789_=_C889 ,C789_=_C890 ,C789_=_C891 ,C790_=_C802 ,C790_=_C808 ,\nC790_=_C811 ,C790_=_C812 ,C790_=_C814 ,C790_=_C828 ,C790_=_C831 ,C790_=_C832 ,\nC790_=_C837 ,C790_=_C842 ,C790_=_C845 ,C790_=_C846 ,C790_=_C847 ,C790_=_C850 ,\nC790_=_C859 ,C790_=_C876 ,C790_=_C878 ,C790_=_C881 ,C790_=_C895 ,C790_=_C898 ,\nC790_=_C899 ,C791_=_C793 ,C791_=_C797 ,C791_=_C800 ,C791_=_C806 ,C791_=_C809 ,\nC791_=_C819 ,C791_=_C821 ,C791_=_C823 ,C791_=_C839 ,C791_=_C841 ,C791_=_C843 ,\nC791_=_C845 ,C791_=_C847 ,C791_=_C849 ,C791_=_C853 ,C791_=_C855 ,C791_=_C857 ,\nC791_=_C882 ,C791_=_C884 ,C791_=_C887 ,C791_=_C888 ,C791_=_C890 ,C791_=_C891 ,\nC791_=_C893 ,C791_=_C894 ,C791_=_C898 ,C792_=_C793 ,C792_=_C795 ,C792_=_C804 ,\nC792_=_C808 ,C792_=_C810 ,C792_=_C820 ,C792_=_C821 ,C792_=_C822 ,C792_=_C824 ,\nC792_=_C825 ,C792_=_C827 ,C792_=_C837 ,C792_=_C842 ,C792_=_C843 ,C792_=_C850 ,\nC792_=_C852 ,C792_=_C855 ,C792_=_C856 ,C792_=_C858 ,C792_=_C859 ,C792_=_C861 ,\nC792_=_C869 ,C792_=_C871 ,C792_=_C872 ,C792_=_C874 ,C792_=_C875 ,C792_=_C876 ,\nC792_=_C880 ,C792_=_C891 ,C792_=_C893 ,C793_=_C797 ,C793_=_C806 ,C793_=_C810 ,\nC793_=_C816 ,C793_=_C821 ,C793_=_C824 ,C793_=_C825 ,C793_=_C837 ,C793_=_C843 ,\nC793_=_C850 ,C793_=_C856 ,C793_=_C858 ,C793_=_C860 ,C793_=_C863 ,C793_=_C864 ,\nC793_=_C868 ,C793_=_C874 ,C793_=_C875 ,C793_=_C879 ,C793_=_C881 ,C793_=_C885 ,\nC793_=_C886 ,C793_=_C891 ,C793_=_C893 ,C793_=_C894 ,C793_=_C897 ,C793_=_C899 ,\nC795_=_C799 ,C795_=_C800 ,C795_=_C803 ,C795_=_C804 ,C795_=_C809 ,C795_=_C812 ,\nC795_=_C814 ,C795_=_C822 ,C795_=_C824 ,C795_=_C825 ,C795_=_C827 ,C795_=_C841 ,\nC795_=_C844 ,C795_=_C845 ,C795_=_C846 ,C795_=_C848 ,C795_=_C854 ,C795_=_C858 ,\nC795_=_C865 ,C795_=_C867 ,C795_=_C869 ,C795_=_C870 ,C795_=_C877 ,C795_=_C885 ,\nC795_=_C886 ,C795_=_C889 ,C795_=_C897 ,C795_=_C899 ,C796_=_C797 ,C796_=_C800 ,\nC796_=_C803 ,C796_=_C804 ,C796_=_C815 ,C796_=_C818 ,C796_=_C825 ,C796_=_C830 ,\nC796_=_C837 ,C796_=_C839 ,C796_=_C850 ,C796_=_C853 ,C796_=_C857 ,C796_=_C860 ,\nC796_=_C861 ,C796_=_C862 ,C796_=_C863 ,C796_=_C870 ,C796_=_C875 ,C796_=_C878 ,\nC796_=_C883 ,C796_=_C884 ,C796_=_C886 ,C796_=_C888 ,C796_=_C889 ,C796_=_C890 ,\nC796_=_C894 ,C796_=_C896 ,C797_=_C806 ,C797_=_C810 ,C797_=_C812 ,C797_=_C815 ,\nC797_=_C817 ,C797_=_C824 ,C797_=_C829 ,C797_=_C830 ,C797_=_C832 ,C797_=_C833 ,\nC797_=_C835 ,C797_=_C836 ,C797_=_C844 ,C797_=_C845 ,C797_=_C850 ,C797_=_C852 ,\nC797_=_C854 ,C797_=_C858 ,C797_=_C859 ,C797_=_C862 ,C797_=_C865 ,C797_=_C882 ,\nC797_=_C883 ,C797_=_C891 ,C797_=_C892 ,C797_=_C896 ,C798_=_C807 ,C798_=_C809 ,\nC798_=_C813 ,C798_=_C816 ,C798_=_C825 ,C798_=_C826 ,C798_=_C827 ,C798_=_C830 ,\nC798_=_C831 ,C798_=_C832 ,C798_=_C834 ,C798_=_C836 ,C798_=_C839 ,C798_=_C845 ,\nC798_=_C847 ,C798_=_C856 ,C798_=_C859 ,C798_=_C865 ,C798_=_C867 ,C798_=_C868 ,\nC798_=_C871 ,C798_=_C883 ,C798_=_C884 ,C798_=_C887 ,C798_=_C889 ,C798_=_C895 ,\nC798_=_C896 ,C798_=_C899 ,C799_=_C804 ,C799_=_C805 ,C799_=_C816 ,C799_=_C822 ,\nC799_=_C832 ,C799_=_C836 ,C799_=_C838 ,C799_=_C841 ,C799_=_C849 ,C799_=_C854 ,\nC799_=_C859 ,C799_=_C863 ,C799_=_C866 ,C799_=_C867 ,C799_=_C868 ,C799_=_C872 ,\nC799_=_C881 ,C799_=_C886 ,C799_=_C891 ,C800_=_C806 ,C800_=_C807 ,C800_=_C808 ,\nC800_=_C809 ,C800_=_C819 ,C800_=_C821 ,C800_=_C822 ,C800_=_C823 ,C800_=_C830 ,\nC800_=_C831 ,C800_=_C835 ,C800_=_C839 ,C800_=_C845 ,C800_=_C846 ,C800_=_C847 ,\nC800_=_C849 ,C800_=_C852 ,C800_=_C854 ,C800_=_C855 ,C800_=_C861 ,C800_=_C862 ,\nC800_=_C866 ,C800_=_C877 ,C800_=_C880 ,C800_=_C884 ,C800_=_C888 ,C800_=_C898 ,\nC802_=_C803 ,C802_=_C817 ,C802_=_C820 ,C802_=_C822 ,C802_=_C826 ,C802_=_C830 ,\nC802_=_C832 ,C802_=_C837 ,C802_=_C841 ,C802_=_C850 ,C802_=_C853 ,C802_=_C864 ,\nC802_=_C866 ,C802_=_C869 ,C802_=_C871 ,C802_=_C873 ,C802_=_C874 ,C802_=_C877 ,\nC802_=_C878 ,C802_=_C881 ,C802_=_C882 ,C802_=_C883 ,C802_=_C884 ,C802_=_C887 ,\nC802_=_C889 ,C802_=_C892 ,C802_=_C895 ,C802_=_C897 ,C803_=_C816 ,C803_=_C824 ,\nC803_=_C830 ,C803_=_C833 ,C803_=_C841 ,C803_=_C854 ,C803_=_C856 ,C803_=_C857 ,\nC803_=_C860 ,C803_=_C866 ,C803_=_C867 ,C803_=_C870 ,C803_=_C875 ,C803_=_C876 ,\nC803_=_C883 ,C803_=_C888 ,C803_=_C889 ,C803_=_C891 ,C803_=_C892 ,C803_=_C893 ,\nC803_=_C895 ,C804_=_C805 ,C804_=_C821 ,C804_=_C822 ,C804_=_C825 ,C804_=_C831 ,\nC804_=_C832 ,C804_=_C836 ,C804_=_C838 ,C804_=_C839 ,C804_=_C841 ,C804_=_C842 ,\nC804_=_C844 ,C804_=_C845 ,C804_=_C846 ,C804_=_C849 ,C804_=_C850 ,C804_=_C858 ,\nC804_=_C863 ,C804_=_C864 ,C804_=_C869 ,C804_=_C872 ,C804_=_C876 ,C804_=_C880 ,\nC804_=_C883 ,C804_=_C884 ,C804_=_C886 ,C804_=_C889 ,C804_=_C890 ,C804_=_C895 ,\nC805_=_C807 ,C805_=_C808 ,C805_=_C817 ,C805_=_C818 ,C805_=_C820 ,C805_=_C826 ,\nC805_=_C828 ,C805_=_C832 ,C805_=_C833 ,C805_=_C836 ,C805_=_C838 ,C805_=_C839 ,\nC805_=_C841 ,C805_=_C849 ,C805_=_C852 ,C805_=_C855 ,C805_=_C858 ,C805_=_C863 ,\nC805_=_C868 ,C805_=_C871 ,C805_=_C872 ,C805_=_C878 ,C805_=_C881 ,C805_=_C882 ,\nC805_=_C883 ,C805_=_C890 ,C805_=_C893 ,C805_=_C895 ,C805_=_C899 ,C806_=_C808 ,\nC806_=_C810 ,C806_=_C817 ,C806_=_C822 ,C806_=_C825 ,C806_=_C834 ,C806_=_C836 ,\nC806_=_C844 ,C806_=_C853 ,C806_=_C854 ,C806_=_C855 ,C806_=_C858 ,C806_=_C860 ,\nC806_=_C862 ,C806_=_C865 ,C806_=_C879 ,C806_=_C886 ,C806_=_C887 ,C806_=_C892 ,\nC806_=_C893 ,C806_=_C896 ,C806_=_C898 ,C807_=_C808 ,C807_=_C811 ,C807_=_C813 ,\nC807_=_C816 ,C807_=_C828 ,C807_=_C832 ,C807_=_C833 ,C807_=_C836 ,C807_=_C839 ,\nC807_=_C845 ,C807_=_C851 ,C807_=_C852 ,C807_=_C858 ,C807_=_C870 ,C807_=_C872 ,\nC807_=_C873 ,C807_=_C874 ,C807_=_C877 ,C807_=_C879 ,C807_=_C881 ,C807_=_C889 ,\nC807_=_C895 ,C807_=_C899 ,C808_=_C812 ,C808_=_C815 ,C808_=_C821 ,C808_=_C827 ,\nC808_=_C832 ,C808_=_C839 ,C808_=_C844 ,C808_=_C845 ,C808_=_C851 ,C808_=_C852 ,\nC808_=_C869 ,C808_=_C877 ,C808_=_C878 ,C808_=_C880 ,C808_=_C886 ,C808_=_C891 ,\nC808_=_C893 ,C808_=_C897 ,C808_=_C899 ,C809_=_C810 ,C809_=_C811 ,C809_=_C812 ,\nC809_=_C814 ,C809_=_C815 ,C809_=_C816 ,C809_=_C818 ,C809_=_C819 ,C809_=_C821 ,\nC809_=_C824 ,C809_=_C825 ,C809_=_C826 ,C809_=_C827 ,C809_=_C830 ,C809_=_C839 ,\nC809_=_C844 ,C809_=_C845 ,C809_=_C846 ,C809_=_C852 ,C809_=_C853 ,C809_=_C855 ,\nC809_=_C857 ,C809_=_C858 ,C809_=_C859 ,C809_=_C861 ,C809_=_C863 ,C809_=_C865 ,\nC809_=_C870 ,C809_=_C873 ,C809_=_C883 ,C809_=_C884 ,C809_=_C885 ,C809_=_C887 ,\nC809_=_C888 ,C809_=_C889 ,C809_=_C896 ,C810_=_C811 ,C810_=_C812 ,C810_=_C813 ,\nC810_=_C814 ,C810_=_C816 ,C810_=_C817 ,C810_=_C821 ,C810_=_C824 ,C810_=_C828 ,\nC810_=_C829 ,C810_=_C830 ,C810_=_C835 ,C810_=_C836 ,C810_=_C837 ,C810_=_C842 ,\nC810_=_C843 ,C810_=_C855 ,C810_=_C856 ,C810_=_C857 ,C810_=_C858 ,C810_=_C866 ,\nC810_=_C867 ,C810_=_C872 ,C810_=_C876 ,C810_=_C884 ,C810_=_C887 ,C810_=_C888 ,\nC810_=_C889 ,C810_=_C892 ,C810_=_C893 ,C810_=_C896 ,C810_=_C897 ,C811_=_C812 ,\nC811_=_C814 ,C811_=_C824 ,C811_=_C828 ,C811_=_C830 ,C811_=_C831 ,C811_=_C846 ,\nC811_=_C851 ,C811_=_C855 ,C811_=_C856 ,C811_=_C859 ,C811_=_C860 ,C811_=_C863</w:t>
      </w:r>
    </w:p>
    <w:p>
      <w:pPr>
        <w:pStyle w:val="PreformattedText"/>
        <w:bidi w:val="0"/>
        <w:spacing w:before="0" w:after="0"/>
        <w:jc w:val="left"/>
        <w:rPr/>
      </w:pPr>
      <w:r>
        <w:rPr/>
        <w:t xml:space="preserve"> </w:t>
      </w:r>
      <w:r>
        <w:rPr/>
        <w:t>,\nC811_=_C871 ,C811_=_C874 ,C811_=_C878 ,C811_=_C879 ,C811_=_C880 ,C811_=_C881 ,\nC811_=_C887 ,C811_=_C892 ,C811_=_C893 ,C811_=_C899 ,C812_=_C814 ,C812_=_C824 ,\nC812_=_C826 ,C812_=_C827 ,C812_=_C829 ,C812_=_C841 ,C812_=_C843 ,C812_=_C844 ,\nC812_=_C846 ,C812_=_C849 ,C812_=_C850 ,C812_=_C855 ,C812_=_C859 ,C812_=_C862 ,\nC812_=_C866 ,C812_=_C870 ,C812_=_C872 ,C812_=_C877 ,C812_=_C878 ,C812_=_C885 ,\nC812_=_C887 ,C812_=_C889 ,C812_=_C895 ,C812_=_C897 ,C812_=_C898 ,C812_=_C899 ,\nC813_=_C814 ,C813_=_C815 ,C813_=_C817 ,C813_=_C819 ,C813_=_C823 ,C813_=_C827 ,\nC813_=_C828 ,C813_=_C830 ,C813_=_C835 ,C813_=_C843 ,C813_=_C847 ,C813_=_C849 ,\nC813_=_C851 ,C813_=_C853 ,C813_=_C856 ,C813_=_C869 ,C813_=_C870 ,C813_=_C874 ,\nC813_=_C880 ,C813_=_C886 ,C813_=_C887 ,C813_=_C888 ,C813_=_C889 ,C813_=_C890 ,\nC813_=_C891 ,C813_=_C892 ,C813_=_C896 ,C814_=_C815 ,C814_=_C816 ,C814_=_C823 ,\nC814_=_C824 ,C814_=_C827 ,C814_=_C829 ,C814_=_C831 ,C814_=_C835 ,C814_=_C836 ,\nC814_=_C837 ,C814_=_C846 ,C814_=_C847 ,C814_=_C848 ,C814_=_C849 ,C814_=_C851 ,\nC814_=_C852 ,C814_=_C857 ,C814_=_C858 ,C814_=_C859 ,C814_=_C862 ,C814_=_C866 ,\nC814_=_C867 ,C814_=_C869 ,C814_=_C870 ,C814_=_C882 ,C814_=_C883 ,C814_=_C885 ,\nC814_=_C888 ,C814_=_C889 ,C814_=_C891 ,C814_=_C897 ,C814_=_C898 ,C815_=_C816 ,\nC815_=_C818 ,C815_=_C820 ,C815_=_C823 ,C815_=_C824 ,C815_=_C825 ,C815_=_C830 ,\nC815_=_C832 ,C815_=_C833 ,C815_=_C835 ,C815_=_C837 ,C815_=_C844 ,C815_=_C845 ,\nC815_=_C847 ,C815_=_C851 ,C815_=_C852 ,C815_=_C856 ,C815_=_C857 ,C815_=_C858 ,\nC815_=_C859 ,C815_=_C861 ,C815_=_C868 ,C815_=_C869 ,C815_=_C870 ,C815_=_C877 ,\nC815_=_C880 ,C815_=_C882 ,C815_=_C886 ,C815_=_C889 ,C815_=_C890 ,C815_=_C891 ,\nC815_=_C894 ,C815_=_C896 ,C815_=_C897 ,C815_=_C899 ,C816_=_C824 ,C816_=_C827 ,\nC816_=_C836 ,C816_=_C842 ,C816_=_C843 ,C816_=_C854 ,C816_=_C857 ,C816_=_C858 ,\nC816_=_C859 ,C816_=_C860 ,C816_=_C864 ,C816_=_C866 ,C816_=_C868 ,C816_=_C872 ,\nC816_=_C873 ,C816_=_C884 ,C816_=_C885 ,C816_=_C889 ,C816_=_C894 ,C816_=_C897 ,\nC816_=_C899 ,C817_=_C818 ,C817_=_C820 ,C817_=_C830 ,C817_=_C835 ,C817_=_C836 ,\nC817_=_C838 ,C817_=_C839 ,C817_=_C848 ,C817_=_C857 ,C817_=_C858 ,C817_=_C863 ,\nC817_=_C864 ,C817_=_C865 ,C817_=_C866 ,C817_=_C869 ,C817_=_C871 ,C817_=_C873 ,\nC817_=_C874 ,C817_=_C881 ,C817_=_C882 ,C817_=_C884 ,C817_=_C885 ,C817_=_C889 ,\nC817_=_C890 ,C817_=_C892 ,C817_=_C896 ,C817_=_C899 ,C818_=_C820 ,C818_=_C824 ,\nC818_=_C825 ,C818_=_C831 ,C818_=_C837 ,C818_=_C838 ,C818_=_C839 ,C818_=_C844 ,\nC818_=_C847 ,C818_=_C852 ,C818_=_C856 ,C818_=_C858 ,C818_=_C861 ,C818_=_C864 ,\nC818_=_C865 ,C818_=_C868 ,C818_=_C869 ,C818_=_C870 ,C818_=_C871 ,C818_=_C873 ,\nC818_=_C889 ,C818_=_C890 ,C818_=_C892 ,C818_=_C894 ,C818_=_C896 ,C818_=_C897 ,\nC818_=_C898 ,C818_=_C899 ,C819_=_C821 ,C819_=_C825 ,C819_=_C830 ,C819_=_C831 ,\nC819_=_C832 ,C819_=_C833 ,C819_=_C843 ,C819_=_C844 ,C819_=_C846 ,C819_=_C849 ,\nC819_=_C853 ,C819_=_C855 ,C819_=_C861 ,C819_=_C876 ,C819_=_C879 ,C819_=_C880 ,\nC819_=_C881 ,C819_=_C885 ,C819_=_C886 ,C819_=_C888 ,C819_=_C894 ,C819_=_C895 ,\nC819_=_C897 ,C819_=_C898 ,C820_=_C821 ,C820_=_C823 ,C820_=_C828 ,C820_=_C837 ,\nC820_=_C838 ,C820_=_C846 ,C820_=_C850 ,C820_=_C852 ,C820_=_C853 ,C820_=_C855 ,\nC820_=_C858 ,C820_=_C861 ,C820_=_C864 ,C820_=_C869 ,C820_=_C870 ,C820_=_C877 ,\nC820_=_C879 ,C820_=_C883 ,C820_=_C889 ,C820_=_C891 ,C820_=_C893 ,C820_=_C894 ,\nC820_=_C899 ,C821_=_C823 ,C821_=_C824 ,C821_=_C828 ,C821_=_C831 ,C821_=_C836 ,\nC821_=_C837 ,C821_=_C838 ,C821_=_C842 ,C821_=_C843 ,C821_=_C851 ,C821_=_C855 ,\nC821_=_C856 ,C821_=_C858 ,C821_=_C864 ,C821_=_C869 ,C821_=_C870 ,C821_=_C876 ,\nC821_=_C877 ,C821_=_C879 ,C821_=_C888 ,C821_=_C889 ,C821_=_C890 ,C821_=_C891 ,\nC821_=_C893 ,C821_=_C897 ,C822_=_C828 ,C822_=_C829 ,C822_=_C832 ,C822_=_C842 ,\nC822_=_C854 ,C822_=_C862 ,C822_=_C864 ,C822_=_C866 ,C822_=_C867 ,C822_=_C875 ,\nC822_=_C883 ,C822_=_C887 ,C822_=_C889 ,C822_=_C891 ,C822_=_C895 ,C822_=_C898 ,\nC823_=_C824 ,C823_=_C828 ,C823_=_C831 ,C823_=_C833 ,C823_=_C838 ,C823_=_C841 ,\nC823_=_C847 ,C823_=_C849 ,C823_=_C855 ,C823_=_C858 ,C823_=_C866 ,C823_=_C869 ,\nC823_=_C873 ,C823_=_C874 ,C823_=_C875 ,C823_=_C879 ,C823_=_C884 ,C823_=_C887 ,\nC823_=_C888 ,C823_=_C889 ,C823_=_C890 ,C823_=_C891 ,C823_=_C893 ,C823_=_C898 ,\nC824_=_C827 ,C824_=_C828 ,C824_=_C830 ,C824_=_C831 ,C824_=_C833 ,C824_=_C835 ,\nC824_=_C837 ,C824_=_C843 ,C824_=_C844 ,C824_=_C845 ,C824_=_C846 ,C824_=_C852 ,\nC824_=_C854 ,C824_=_C856 ,C824_=_C858 ,C824_=_C860 ,C824_=_C863 ,C824_=_C865 ,\nC824_=_C866 ,C824_=_C868 ,C824_=_C870 ,C824_=_C873 ,C824_=_C874 ,C824_=_C875 ,\nC824_=_C879 ,C824_=_C880 ,C824_=_C885 ,C824_=_C888 ,C824_=_C889 ,C824_=_C893 ,\nC824_=_C896 ,C825_=_C826 ,C825_=_C827 ,C825_=_C830 ,C825_=_C831 ,C825_=_C837 ,\nC825_=_C841 ,C825_=_C844 ,C825_=_C845 ,C825_=_C846 ,C825_=_C853 ,C825_=_C858 ,\nC825_=_C859 ,C825_=_C860 ,C825_=_C861 ,C825_=_C864 ,C825_=_C865 ,C825_=_C869 ,\nC825_=_C870 ,C825_=_C872 ,C825_=_C875 ,C825_=_C879 ,C825_=_C883 ,C825_=_C885 ,\nC825_=_C889 ,C825_=_C893 ,C825_=_C894 ,C825_=_C895 ,C825_=_C896 ,C825_=_C897 ,\nC825_=_C898 ,C826_=_C827 ,C826_=_C829 ,C826_=_C830 ,C826_=_C837 ,C826_=_C838 ,\nC826_=_C841 ,C826_=_C845 ,C826_=_C847 ,C826_=_C849 ,C826_=_C856 ,C826_=_C859 ,\nC826_=_C864 ,C826_=_C865 ,C826_=_C868 ,C826_=_C869 ,C826_=_C881 ,C826_=_C883 ,\nC826_=_C887 ,C826_=_C892 ,C826_=_C893 ,C826_=_C894 ,C826_=_C897 ,C827_=_C833 ,\nC827_=_C843 ,C827_=_C846 ,C827_=_C850 ,C827_=_C864 ,C827_=_C865 ,C827_=_C867 ,\nC827_=_C869 ,C827_=_C870 ,C827_=_C883 ,C827_=_C884 ,C827_=_C885 ,C827_=_C889 ,\nC827_=_C890 ,C827_=_C891 ,C827_=_C894 ,C827_=_C896 ,C828_=_C829 ,C828_=_C830 ,\nC828_=_C832 ,C828_=_C833 ,C828_=_C841 ,C828_=_C842 ,C828_=_C843 ,C828_=_C845 ,\nC828_=_C847 ,C828_=_C851 ,C828_=_C857 ,C828_=_C858 ,C828_=_C862 ,C828_=_C867 ,\nC828_=_C868 ,C828_=_C869 ,C828_=_C875 ,C828_=_C876 ,C828_=_C879 ,C828_=_C880 ,\nC828_=_C881 ,C828_=_C888 ,C828_=_C889 ,C828_=_C892 ,C828_=_C893 ,C828_=_C895 ,\nC828_=_C896 ,C828_=_C899 ,C829_=_C841 ,C829_=_C842 ,C829_=_C844 ,C829_=_C848 ,\nC829_=_C849 ,C829_=_C851 ,C829_=_C855 ,C829_=_C857 ,C829_=_C859 ,C829_=_C862 ,\nC829_=_C866 ,C829_=_C867 ,C829_=_C868 ,C829_=_C870 ,C829_=_C874 ,C829_=_C875 ,\nC829_=_C876 ,C829_=_C877 ,C829_=_C883 ,C829_=_C886 ,C829_=_C889 ,C829_=_C890 ,\nC829_=_C893 ,C830_=_C831 ,C830_=_C832 ,C830_=_C833 ,C830_=_C835 ,C830_=_C841 ,\nC830_=_C842 ,C830_=_C844 ,C830_=_C845 ,C830_=_C852 ,C830_=_C859 ,C830_=_C865 ,\nC830_=_C866 ,C830_=_C870 ,C830_=_C876 ,C830_=_C879 ,C830_=_C880 ,C830_=_C883 ,\nC830_=_C889 ,C830_=_C891 ,C830_=_C892 ,C830_=_C893 ,C830_=_C896 ,C830_=_C897 ,\nC831_=_C832 ,C831_=_C836 ,C831_=_C839 ,C831_=_C844 ,C831_=_C846 ,C831_=_C847 ,\nC831_=_C849 ,C831_=_C853 ,C831_=_C859 ,C831_=_C861 ,C831_=_C865 ,C831_=_C866 ,\nC831_=_C868 ,C831_=_C869 ,C831_=_C876 ,C831_=_C879 ,C831_=_C884 ,C831_=_C885 ,\nC831_=_C890 ,C831_=_C895 ,C831_=_C897 ,C831_=_C898 ,C832_=_C833 ,C832_=_C836 ,\nC832_=_C838 ,C832_=_C839 ,C832_=_C841 ,C832_=_C847 ,C832_=_C849 ,C832_=_C850 ,\nC832_=_C851 ,C832_=_C854 ,C832_=_C858 ,C832_=_C859 ,C832_=_C863 ,C832_=_C865 ,\nC832_=_C868 ,C832_=_C872 ,C832_=_C876 ,C832_=_C880 ,C832_=_C881 ,C832_=_C883 ,\nC832_=_C884 ,C832_=_C886 ,C832_=_C887 ,C832_=_C895 ,C832_=_C897 ,C832_=_C899 ,\nC833_=_C835 ,C833_=_C838 ,C833_=_C843 ,C833_=_C844 ,C833_=_C845 ,C833_=_C851 ,\nC833_=_C852 ,C833_=_C854 ,C833_=_C855 ,C833_=_C858 ,C833_=_C867 ,C833_=_C870 ,\nC833_=_C877 ,C833_=_C881 ,C833_=_C884 ,C833_=_C886 ,C833_=_C888 ,C833_=_C891 ,\nC833_=_C893 ,C833_=_C895 ,C833_=_C896 ,C833_=_C898 ,C834_=_C839 ,C834_=_C841 ,\nC834_=_C845 ,C834_=_C851 ,C834_=_C856 ,C834_=_C860 ,C834_=_C864 ,C834_=_C867 ,\nC834_=_C869 ,C834_=_C871 ,C834_=_C875 ,C834_=_C877 ,C834_=_C879 ,C834_=_C880 ,\nC834_=_C883 ,C834_=_C886 ,C834_=_C887 ,C834_=_C888 ,C834_=_C895 ,C834_=_C899 ,\nC835_=_C836 ,C835_=_C837 ,C835_=_C844 ,C835_=_C845 ,C835_=_C846 ,C835_=_C847 ,\nC835_=_C848 ,C835_=_C852 ,C835_=_C860 ,C835_=_C861 ,C835_=_C868 ,C835_=_C872 ,\nC835_=_C875 ,C835_=_C879 ,C835_=_C880 ,C835_=_C882 ,C835_=_C884 ,C835_=_C889 ,\nC835_=_C890 ,C835_=_C895 ,C835_=_C896 ,C835_=_C898 ,C836_=_C837 ,C836_=_C838 ,\nC836_=_C841 ,C836_=_C848 ,C836_=_C849 ,C836_=_C858 ,C836_=_C863 ,C836_=_C869 ,\nC836_=_C872 ,C836_=_C882 ,C836_=_C889 ,C836_=_C890 ,C836_=_C892 ,C836_=_C895 ,\nC836_=_C896 ,C836_=_C898 ,C836_=_C899 ,C837_=_C843 ,C837_=_C848 ,C837_=_C849 ,\nC837_=_C852 ,C837_=_C853 ,C837_=_C855 ,C837_=_C856 ,C837_=_C858 ,C837_=_C861 ,\nC837_=_C862 ,C837_=_C866 ,C837_=_C869 ,C837_=_C870 ,C837_=_C881 ,C837_=_C889 ,\nC837_=_C892 ,C837_=_C894 ,C837_=_C895 ,C837_=_C896 ,C837_=_C897 ,C838_=_C841 ,\nC838_=_C842 ,C838_=_C849 ,C838_=_C851 ,C838_=_C855 ,C838_=_C859 ,C838_=_C861 ,\nC838_=_C863 ,C838_=_C869 ,C838_=_C872 ,C838_=_C876 ,C838_=_C878 ,C838_=_C879 ,\nC838_=_C892 ,C838_=_C893 ,C838_=_C895 ,C838_=_C898 ,C838_=_C899 ,C839_=_C843 ,\nC839_=_C844 ,C839_=_C845 ,C839_=_C847 ,C839_=_C852 ,C839_=_C861 ,C839_=_C868 ,\nC839_=_C871 ,C839_=_C873 ,C839_=_C877 ,C839_=_C878 ,C839_=_C882 ,C839_=_C883 ,\nC839_=_C884 ,C839_=_C885 ,C839_=_C886 ,C839_=_C890 ,C839_=_C891 ,C839_=_C894 ,\nC839_=_C896 ,C839_=_C899 ,C841_=_C844 ,C841_=_C845 ,C841_=_C849 ,C841_=_C856 ,\nC841_=_C858 ,C841_=_C863 ,C841_=_C866 ,C841_=_C868 ,C841_=_C869 ,C841_=_C870 ,\nC841_=_C872 ,C841_=_C876 ,C841_=_C877 ,C841_=_C880 ,C841_=_C884 ,C841_=_C887 ,\nC841_=_C889 ,C841_=_C890 ,C841_=_C892 ,C841_=_C893 ,C841_=_C894 ,C841_=_C896 ,\nC842_=_C850 ,C842_=_C851 ,C842_=_C852 ,C842_=_C854 ,C842_=_C862 ,C842_=_C863 ,\nC842_=_C866 ,C842_=_C867 ,C842_=_C870 ,C842_=_C871 ,C842_=_C875 ,C842_=_C876 ,\nC842_=_C878 ,C842_=_C879 ,C842_=_C880 ,C842_=_C884 ,C842_=_C887 ,C842_=_C891 ,\nC842_=_C896 ,C842_=_C897 ,C842_=_C898 ,C843_=_C848 ,C843_=_C851 ,C843_=_C856 ,\nC843_=_C858 ,C843_=_C869 ,C843_=_C872 ,C843_=_C880 ,C843_=_C882 ,C843_=_C884 ,\nC843_=_C886 ,C843_=_C888 ,C843_=_C892 ,C843_=_C893 ,C843_=_C894 ,C843_=_C897 ,\nC844_=_C845 ,C844_=_C852 ,C844_=_C858 ,C844_=_C861 ,C844_=_C862</w:t>
      </w:r>
    </w:p>
    <w:p>
      <w:pPr>
        <w:pStyle w:val="PreformattedText"/>
        <w:bidi w:val="0"/>
        <w:spacing w:before="0" w:after="0"/>
        <w:jc w:val="left"/>
        <w:rPr/>
      </w:pPr>
      <w:r>
        <w:rPr/>
        <w:t xml:space="preserve"> </w:t>
      </w:r>
      <w:r>
        <w:rPr/>
        <w:t>,C844_=_C865 ,\nC844_=_C866 ,C844_=_C869 ,C844_=_C870 ,C844_=_C872 ,C844_=_C873 ,C844_=_C874 ,\nC844_=_C877 ,C844_=_C880 ,C844_=_C881 ,C844_=_C894 ,C844_=_C896 ,C845_=_C847 ,\nC845_=_C849 ,C845_=_C852 ,C845_=_C857 ,C845_=_C858 ,C845_=_C859 ,C845_=_C865 ,\nC845_=_C869 ,C845_=_C875 ,C845_=_C877 ,C845_=_C883 ,C845_=_C885 ,C845_=_C887 ,\nC845_=_C888 ,C845_=_C892 ,C845_=_C894 ,C845_=_C896 ,C845_=_C898 ,C845_=_C899 ,\nC846_=_C847 ,C846_=_C850 ,C846_=_C853 ,C846_=_C859 ,C846_=_C861 ,C846_=_C863 ,\nC846_=_C870 ,C846_=_C880 ,C846_=_C884 ,C846_=_C885 ,C846_=_C889 ,C846_=_C892 ,\nC847_=_C849 ,C847_=_C856 ,C847_=_C857 ,C847_=_C858 ,C847_=_C861 ,C847_=_C865 ,\nC847_=_C868 ,C847_=_C869 ,C847_=_C880 ,C847_=_C884 ,C847_=_C887 ,C847_=_C891 ,\nC847_=_C894 ,C847_=_C898 ,C847_=_C899 ,C848_=_C849 ,C848_=_C851 ,C848_=_C852 ,\nC848_=_C857 ,C848_=_C860 ,C848_=_C864 ,C848_=_C865 ,C848_=_C866 ,C848_=_C867 ,\nC848_=_C871 ,C848_=_C873 ,C848_=_C877 ,C848_=_C883 ,C848_=_C885 ,C848_=_C894 ,\nC848_=_C895 ,C848_=_C897 ,C848_=_C899 ,C849_=_C852 ,C849_=_C857 ,C849_=_C860 ,\nC849_=_C862 ,C849_=_C863 ,C849_=_C866 ,C849_=_C867 ,C849_=_C872 ,C849_=_C886 ,\nC849_=_C887 ,C849_=_C894 ,C849_=_C897 ,C849_=_C898 ,C850_=_C865 ,C850_=_C873 ,\nC850_=_C874 ,C850_=_C875 ,C850_=_C876 ,C850_=_C880 ,C850_=_C881 ,C850_=_C883 ,\nC850_=_C890 ,C850_=_C895 ,C850_=_C898 ,C851_=_C854 ,C851_=_C860 ,C851_=_C863 ,\nC851_=_C869 ,C851_=_C875 ,C851_=_C876 ,C851_=_C879 ,C851_=_C880 ,C851_=_C883 ,\nC851_=_C886 ,C851_=_C888 ,C851_=_C892 ,C851_=_C899 ,C852_=_C854 ,C852_=_C855 ,\nC852_=_C860 ,C852_=_C861 ,C852_=_C862 ,C852_=_C863 ,C852_=_C866 ,C852_=_C867 ,\nC852_=_C873 ,C852_=_C877 ,C852_=_C882 ,C852_=_C896 ,C852_=_C897 ,C852_=_C898 ,\nC853_=_C861 ,C853_=_C862 ,C853_=_C863 ,C853_=_C864 ,C853_=_C872 ,C853_=_C876 ,\nC853_=_C877 ,C853_=_C884 ,C853_=_C885 ,C853_=_C887 ,C853_=_C888 ,C853_=_C890 ,\nC853_=_C898 ,C853_=_C899 ,C854_=_C858 ,C854_=_C859 ,C854_=_C860 ,C854_=_C862 ,\nC854_=_C863 ,C854_=_C865 ,C854_=_C866 ,C854_=_C867 ,C854_=_C873 ,C854_=_C877 ,\nC854_=_C883 ,C854_=_C886 ,C854_=_C894 ,C854_=_C896 ,C854_=_C898 ,C855_=_C857 ,\nC855_=_C859 ,C855_=_C861 ,C855_=_C863 ,C855_=_C865 ,C855_=_C868 ,C855_=_C869 ,\nC855_=_C874 ,C855_=_C883 ,C855_=_C887 ,C855_=_C888 ,C855_=_C890 ,C855_=_C892 ,\nC855_=_C893 ,C855_=_C898 ,C855_=_C899 ,C856_=_C857 ,C856_=_C858 ,C856_=_C865 ,\nC856_=_C867 ,C856_=_C868 ,C856_=_C871 ,C856_=_C878 ,C856_=_C880 ,C856_=_C881 ,\nC856_=_C886 ,C856_=_C887 ,C856_=_C889 ,C856_=_C893 ,C856_=_C894 ,C856_=_C895 ,\nC856_=_C897 ,C857_=_C858 ,C857_=_C859 ,C857_=_C860 ,C857_=_C863 ,C857_=_C864 ,\nC857_=_C866 ,C857_=_C869 ,C857_=_C871 ,C857_=_C873 ,C857_=_C875 ,C857_=_C876 ,\nC857_=_C885 ,C857_=_C887 ,C857_=_C890 ,C857_=_C893 ,C857_=_C894 ,C857_=_C898 ,\nC858_=_C859 ,C858_=_C867 ,C858_=_C869 ,C858_=_C873 ,C858_=_C879 ,C858_=_C881 ,\nC858_=_C889 ,C858_=_C892 ,C858_=_C895 ,C858_=_C896 ,C858_=_C898 ,C859_=_C862 ,\nC859_=_C865 ,C859_=_C868 ,C859_=_C872 ,C859_=_C874 ,C859_=_C875 ,C859_=_C879 ,\nC859_=_C881 ,C859_=_C883 ,C860_=_C861 ,C860_=_C862 ,C860_=_C863 ,C860_=_C866 ,\nC860_=_C867 ,C860_=_C868 ,C860_=_C869 ,C860_=_C872 ,C860_=_C875 ,C860_=_C892 ,\nC860_=_C893 ,C860_=_C897 ,C860_=_C898 ,C861_=_C862 ,C861_=_C863 ,C861_=_C870 ,\nC861_=_C873 ,C861_=_C877 ,C861_=_C878 ,C861_=_C880 ,C861_=_C882 ,C861_=_C884 ,\nC861_=_C885 ,C861_=_C888 ,C861_=_C890 ,C861_=_C892 ,C861_=_C894 ,C861_=_C895 ,\nC861_=_C896 ,C862_=_C863 ,C862_=_C866 ,C862_=_C867 ,C862_=_C872 ,C862_=_C873 ,\nC862_=_C874 ,C862_=_C875 ,C862_=_C878 ,C862_=_C888 ,C862_=_C897 ,C862_=_C898 ,\nC863_=_C864 ,C863_=_C865 ,C863_=_C868 ,C863_=_C869 ,C863_=_C872 ,C863_=_C875 ,\nC863_=_C878 ,C863_=_C879 ,C863_=_C884 ,C863_=_C885 ,C863_=_C888 ,C863_=_C890 ,\nC863_=_C896 ,C863_=_C898 ,C864_=_C865 ,C864_=_C867 ,C864_=_C871 ,C864_=_C877 ,\nC864_=_C885 ,C864_=_C889 ,C864_=_C892 ,C864_=_C894 ,C864_=_C895 ,C864_=_C899 ,\nC865_=_C877 ,C865_=_C883 ,C865_=_C890 ,C865_=_C892 ,C865_=_C897 ,C865_=_C899 ,\nC866_=_C867 ,C866_=_C870 ,C866_=_C871 ,C866_=_C873 ,C866_=_C874 ,C866_=_C877 ,\nC866_=_C879 ,C866_=_C881 ,C866_=_C882 ,C866_=_C884 ,C866_=_C888 ,C866_=_C891 ,\nC866_=_C897 ,C866_=_C898 ,C867_=_C870 ,C867_=_C871 ,C867_=_C873 ,C867_=_C875 ,\nC867_=_C886 ,C867_=_C887 ,C867_=_C888 ,C867_=_C891 ,C867_=_C893 ,C867_=_C894 ,\nC867_=_C895 ,C868_=_C874 ,C868_=_C875 ,C868_=_C876 ,C868_=_C879 ,C868_=_C881 ,\nC868_=_C884 ,C868_=_C887 ,C868_=_C889 ,C868_=_C896 ,C868_=_C897 ,C869_=_C875 ,\nC869_=_C880 ,C869_=_C888 ,C869_=_C890 ,C869_=_C891 ,C869_=_C892 ,C869_=_C897 ,\nC869_=_C899 ,C870_=_C871 ,C870_=_C874 ,C870_=_C877 ,C870_=_C878 ,C870_=_C879 ,\nC870_=_C885 ,C870_=_C887 ,C870_=_C888 ,C870_=_C889 ,C870_=_C891 ,C870_=_C893 ,\nC870_=_C894 ,C870_=_C895 ,C870_=_C896 ,C871_=_C873 ,C871_=_C874 ,C871_=_C878 ,\nC871_=_C879 ,C871_=_C887 ,C871_=_C890 ,C871_=_C891 ,C871_=_C892 ,C871_=_C893 ,\nC871_=_C895 ,C872_=_C873 ,C872_=_C874 ,C872_=_C875 ,C872_=_C886 ,C872_=_C888 ,\nC872_=_C892 ,C872_=_C897 ,C872_=_C898 ,C873_=_C874 ,C873_=_C875 ,C873_=_C878 ,\nC873_=_C888 ,C873_=_C896 ,C874_=_C875 ,C874_=_C879 ,C874_=_C881 ,C874_=_C882 ,\nC874_=_C884 ,C874_=_C885 ,C874_=_C888 ,C874_=_C891 ,C874_=_C893 ,C875_=_C879 ,\nC875_=_C880 ,C875_=_C882 ,C875_=_C885 ,C875_=_C888 ,C875_=_C890 ,C875_=_C892 ,\nC876_=_C880 ,C876_=_C883 ,C876_=_C885 ,C876_=_C893 ,C876_=_C896 ,C876_=_C897 ,\nC876_=_C899 ,C877_=_C888 ,C877_=_C894 ,C877_=_C897 ,C877_=_C899 ,C878_=_C880 ,\nC878_=_C881 ,C878_=_C885 ,C878_=_C887 ,C878_=_C888 ,C878_=_C891 ,C878_=_C895 ,\nC878_=_C896 ,C878_=_C899 ,C879_=_C880 ,C879_=_C882 ,C879_=_C886 ,C879_=_C887 ,\nC879_=_C889 ,C879_=_C890 ,C879_=_C891 ,C879_=_C895 ,C879_=_C897 ,C879_=_C898 ,\nC879_=_C899 ,C880_=_C881 ,C880_=_C882 ,C880_=_C884 ,C880_=_C886 ,C880_=_C888 ,\nC880_=_C890 ,C880_=_C892 ,C880_=_C893 ,C880_=_C894 ,C880_=_C899 ,C881_=_C882 ,\nC881_=_C884 ,C881_=_C894 ,C881_=_C895 ,C882_=_C884 ,C882_=_C885 ,C882_=_C890 ,\nC882_=_C894 ,C882_=_C898 ,C883_=_C884 ,C883_=_C886 ,C883_=_C887 ,C883_=_C890 ,\nC883_=_C893 ,C883_=_C899 ,C884_=_C886 ,C884_=_C887 ,C884_=_C890 ,C884_=_C893 ,\nC884_=_C894 ,C884_=_C897 ,C885_=_C889 ,C885_=_C891 ,C885_=_C892 ,C885_=_C894 ,\nC885_=_C896 ,C885_=_C899 ,C886_=_C887 ,C886_=_C889 ,C886_=_C890 ,C886_=_C893 ,\nC886_=_C897 ,C886_=_C899 ,C887_=_C890 ,C887_=_C893 ,C887_=_C894 ,C887_=_C895 ,\nC887_=_C898 ,C888_=_C891 ,C888_=_C892 ,C888_=_C893 ,C888_=_C895 ,C888_=_C898 ,\nC889_=_C890 ,C889_=_C892 ,C889_=_C894 ,C889_=_C895 ,C889_=_C896 ,C889_=_C897 ,\nC889_=_C899 ,C890_=_C893 ,C891_=_C893 ,C891_=_C895 ,C891_=_C896 ,C892_=_C895 ,\nC892_=_C896 ,C892_=_C897 ,C892_=_C898 ,C893_=_C895 ,C893_=_C897 ,C893_=_C899 ,\nC894_=_C896 ,C894_=_C898 ,C894_=_C899 ,C895_=_C897 ,C895_=_C898 ,C896_=_C898 ,\nC897_=_C898 ,C897_=_C899 ,"];30[shape=box, label="id:30 level: 1\n442: C4 C56 C160 C163 C164 \nC166 C167 C172 C173 C174 C178 \nC190 C194 C195 C198 C202 C203 \nC205 C207 C210 C211 C212 C213 \nC214 C215 C217 C218 C219 C220 \nC221 C223 C224 C230 C231 C233 \nC237 C238 C240 C241 C242 C246 \nC248 C257 C260 C262 C264 C267 \nC268 C274 C276 C279 C283 C291 \nC293 C294 C297 C304 C305 C307 \nC308 C310 C311 C314 C315 C317 \nC318 C319 C320 C321 C322 C323 \nC326 C330 C331 C334 C336 C337 \nC342 C344 C346 C349 C353 C354 \nC356 C362 C363 C365 C366 C367 \nC368 C369 C370 C371 C372 C375 \nC378 C380 C384 C385 C388 C389 \nC390 C391 C394 C396 C397 C404 \nC406 C407 C408 C409 C410 C411 \nC415 C417 C419 C420 C422 C423 \nC424 C425 C426 C428 C429 C430 \nC431 C432 C433 C436 C439 C441 \nC442 C444 C446 C447 C449 C450 \nC451 C453 C457 C458 C459 C461 \nC465 C466 C467 C469 C471 C473 \nC475 C478 C480 C481 C484 C489 \nC491 C492 C497 C500 C502 C503 \nC504 C505 C506 C507 C508 C509 \nC511 C512 C514 C517 C521 C522 \nC528 C529 C531 C532 C533 C534 \nC535 C537 C538 C543 C544 C545 \nC546 C547 C548 C549 C552 C554 \nC555 C556 C557 C558 C560 C561 \nC563 C565 C566 C567 C570 C571 \nC573 C578 C581 C582 C583 C584 \nC589 C591 C592 C593 C594 C595 \nC596 C597 C598 C599 C600 C601 \nC602 C603 C604 C606 C607 C608 \nC609 C610 C611 C612 C613 C614 \nC616 C618 C619 C620 C623 C624 \nC625 C626 C627 C629 C630 C631 \nC633 C636 C637 C638 C639 C643 \nC644 C645 C647 C648 C649 C650 \nC651 C652 C653 C654 C655 C656 \nC657 C658 C659 C660 C661 C663 \nC666 C668 C669 C670 C671 C672 \nC673 C674 C675 C676 C679 C681 \nC682 C683 C684 C685 C686 C687 \nC689 C691 C694 C698 C699 C701 \nC702 C703 C704 C706 C710 C711 \nC713 C714 C715 C716 C717 C718 \nC721 C722 C723 C724 C725 C726 \nC727 C728 C730 C731 C732 C733 \nC734 C735 C736 C738 C739 C742 \nC744 C745 C746 C747 C748 C749 \nC750 C753 C755 C756 C757 C759 \nC760 C761 C762 C763 C765 C766 \nC767 C768 C769 C770 C771 C772 \nC774 C775 C776 C777 C778 C780 \nC782 C783 C784 C785 C788 C791 \nC793 C795 C796 C797 C798 C800 \nC803 C804 C805 C806 C807 C809 \nC811 C813 C814 C815 C816 C818 \nC819 C823 C824 C825 C826 C828 \nC830 C831 C832 C833 C835 C836 \nC837 C838 C841 C842 C843 C844 \nC845 C846 C847 C848 C849 C851 \nC852 C853 C854 C855 C857 C858 \nC859 C860 C861 C862 C863 C865 \nC866 C868 C869 C870 C871 C872 \nC874 C876 C877 C878 C879 C880 \nC881 C882 C884 C885 C886 C887 \nC888 C889 C891 C892 C893 C894 \nC895 C896 C897 C898 C899 \n14505: C4_=_C164( C4 C164 ) C4_=_C220( C4 C220 ) C4_=_C224( C4 C224 ) C4_=_C330( C4 C330 ) C4_=_C331( C4 C331 ) \nC4_=_C422( C4 C422 ) C4_=_C423( C4 C423 ) C4_=_C424( C4 C424 ) C4_=_C505( C4 C505 ) C4_=_C511( C4 C511 ) C4_=_C517( C4 C517 ) \nC4_=_C591( C4 C591 ) C4_=_C647( C4 C647 ) C4_=_C652( C4 C652 ) C4_=_C671( C4 C671 ) C4_=_C710( C4 C710 ) C4_=_C755( C4 C755 ) \nC4_=_C756( C4 C756 ) C4_=_C757( C4 C757 ) C4_=_C759( C4 C759 ) C4_=_C774( C4 C774 ) C4_=_C796( C4 C796 ) C4_=_C814( C4 C814 ) \nC4_=_C815( C4 C815 ) C4_=_C818( C4 C818 ) C4_=_C825( C4 C825 ) C4_=_C837( C4 C837 ) C4_=_C866( C4 C866 ) C4_=_C870( C4 C870 ) \nC4_=_C888( C4 C888 ) C4_=_C889( C4 C889 ) C4_=_C894( C4 C894 ) C4_=_C896( C4 C896 ) C56_=_C172( C56 C172 ) C56_=_C202( C56 C202 ) \nC56_=_C246( C56 C246 ) C56_=_C406( C56 C406 ) C56_=_C447( C56</w:t>
      </w:r>
    </w:p>
    <w:p>
      <w:pPr>
        <w:pStyle w:val="PreformattedText"/>
        <w:bidi w:val="0"/>
        <w:spacing w:before="0" w:after="0"/>
        <w:jc w:val="left"/>
        <w:rPr/>
      </w:pPr>
      <w:r>
        <w:rPr/>
        <w:t xml:space="preserve"> </w:t>
      </w:r>
      <w:r>
        <w:rPr/>
        <w:t>C447 ) C56_=_C449( C56 C449 ) C56_=_C512( C56 C512 ) C56_=_C517( C56 C517 ) \nC56_=_C534( C56 C534 ) C56_=_C535( C56 C535 ) C56_=_C544( C56 C544 ) C56_=_C552( C56 C552 ) C56_=_C592( C56 C592 ) C56_=_C598( C56 C598 ) \nC56_=_C602( C56 C602 ) C56_=_C608( C56 C608 ) C56_=_C648( C56 C648 ) C56_=_C672( C56 C672 ) C56_=_C703( C56 C703 ) C56_=_C710( C56 C710 ) \nC56_=_C714( C56 C714 ) C56_=_C774( C56 C774 ) C56_=_C819( C56 C819 ) C56_=_C826( C56 C826 ) C56_=_C838( C56 C838 ) C56_=_C844( C56 C844 ) \nC56_=_C880( C56 C880 ) C56_=_C881( C56 C881 ) C56_=_C893( C56 C893 ) C56_=_C894( C56 C894 ) C160_=_C163( C160 C163 ) C160_=_C164( C160 C164 ) \nC160_=_C248( C160 C248 ) C160_=_C310( C160 C310 ) C160_=_C311( C160 C311 ) C160_=_C315( C160 C315 ) C160_=_C317( C160 C317 ) C160_=_C318( C160 C318 ) \nC160_=_C319( C160 C319 ) C160_=_C320( C160 C320 ) C160_=_C321( C160 C321 ) C160_=_C322( C160 C322 ) C160_=_C391( C160 C391 ) C160_=_C424( C160 C424 ) \nC160_=_C428( C160 C428 ) C160_=_C497( C160 C497 ) C160_=_C500( C160 C500 ) C160_=_C504( C160 C504 ) C160_=_C505( C160 C505 ) C160_=_C565( C160 C565 ) \nC160_=_C645( C160 C645 ) C160_=_C647( C160 C647 ) C160_=_C648( C160 C648 ) C160_=_C649( C160 C649 ) C160_=_C651( C160 C651 ) C160_=_C652( C160 C652 ) \nC160_=_C653( C160 C653 ) C160_=_C654( C160 C654 ) C160_=_C655( C160 C655 ) C160_=_C656( C160 C656 ) C160_=_C739( C160 C739 ) C160_=_C745( C160 C745 ) \nC160_=_C746( C160 C746 ) C160_=_C747( C160 C747 ) C160_=_C809( C160 C809 ) C160_=_C811( C160 C811 ) C160_=_C814( C160 C814 ) C160_=_C815( C160 C815 ) \nC160_=_C816( C160 C816 ) C160_=_C855( C160 C855 ) C160_=_C857( C160 C857 ) C160_=_C858( C160 C858 ) C160_=_C859( C160 C859 ) C160_=_C887( C160 C887 ) \nC160_=_C895( C160 C895 ) C160_=_C898( C160 C898 ) C163_=_C164( C163 C164 ) C163_=_C198( C163 C198 ) C163_=_C215( C163 C215 ) C163_=_C241( C163 C241 ) \nC163_=_C315( C163 C315 ) C163_=_C317( C163 C317 ) C163_=_C318( C163 C318 ) C163_=_C319( C163 C319 ) C163_=_C320( C163 C320 ) C163_=_C321( C163 C321 ) \nC163_=_C322( C163 C322 ) C163_=_C368( C163 C368 ) C163_=_C385( C163 C385 ) C163_=_C504( C163 C504 ) C163_=_C505( C163 C505 ) C163_=_C566( C163 C566 ) \nC163_=_C567( C163 C567 ) C163_=_C582( C163 C582 ) C163_=_C606( C163 C606 ) C163_=_C611( C163 C611 ) C163_=_C649( C163 C649 ) C163_=_C651( C163 C651 ) \nC163_=_C652( C163 C652 ) C163_=_C653( C163 C653 ) C163_=_C654( C163 C654 ) C163_=_C655( C163 C655 ) C163_=_C656( C163 C656 ) C163_=_C659( C163 C659 ) \nC163_=_C670( C163 C670 ) C163_=_C698( C163 C698 ) C163_=_C702( C163 C702 ) C163_=_C739( C163 C739 ) C163_=_C745( C163 C745 ) C163_=_C746( C163 C746 ) \nC163_=_C747( C163 C747 ) C163_=_C785( C163 C785 ) C163_=_C809( C163 C809 ) C163_=_C811( C163 C811 ) C163_=_C814( C163 C814 ) C163_=_C815( C163 C815 ) \nC163_=_C816( C163 C816 ) C163_=_C824( C163 C824 ) C163_=_C828( C163 C828 ) C163_=_C830( C163 C830 ) C163_=_C843( C163 C843 ) C163_=_C857( C163 C857 ) \nC163_=_C858( C163 C858 ) C163_=_C859( C163 C859 ) C163_=_C872( C163 C872 ) C163_=_C880( C163 C880 ) C163_=_C893( C163 C893 ) C163_=_C897( C163 C897 ) \nC164_=_C220( C164 C220 ) C164_=_C224( C164 C224 ) C164_=_C315( C164 C315 ) C164_=_C317( C164 C317 ) C164_=_C318( C164 C318 ) C164_=_C319( C164 C319 ) \nC164_=_C320( C164 C320 ) C164_=_C321( C164 C321 ) C164_=_C322( C164 C322 ) C164_=_C422( C164 C422 ) C164_=_C423( C164 C423 ) C164_=_C424( C164 C424 ) \nC164_=_C436( C164 C436 ) C164_=_C446( C164 C446 ) C164_=_C504( C164 C504 ) C164_=_C505( C164 C505 ) C164_=_C511( C164 C511 ) C164_=_C583( C164 C583 ) \nC164_=_C591( C164 C591 ) C164_=_C606( C164 C606 ) C164_=_C607( C164 C607 ) C164_=_C647( C164 C647 ) C164_=_C651( C164 C651 ) C164_=_C652( C164 C652 ) \nC164_=_C653( C164 C653 ) C164_=_C654( C164 C654 ) C164_=_C655( C164 C655 ) C164_=_C656( C164 C656 ) C164_=_C671( C164 C671 ) C164_=_C710( C164 C710 ) \nC164_=_C739( C164 C739 ) C164_=_C745( C164 C745 ) C164_=_C746( C164 C746 ) C164_=_C747( C164 C747 ) C164_=_C774( C164 C774 ) C164_=_C796( C164 C796 ) \nC164_=_C800( C164 C800 ) C164_=_C809( C164 C809 ) C164_=_C814( C164 C814 ) C164_=_C815( C164 C815 ) C164_=_C816( C164 C816 ) C164_=_C818( C164 C818 ) \nC164_=_C823( C164 C823 ) C164_=_C825( C164 C825 ) C164_=_C831( C164 C831 ) C164_=_C837( C164 C837 ) C164_=_C849( C164 C849 ) C164_=_C857( C164 C857 ) \nC164_=_C858( C164 C858 ) C164_=_C859( C164 C859 ) C164_=_C866( C164 C866 ) C164_=_C870( C164 C870 ) C164_=_C889( C164 C889 ) C164_=_C894( C164 C894 ) \nC164_=_C896( C164 C896 ) C164_=_C898( C164 C898 ) C166_=_C167( C166 C167 ) C166_=_C330( C166 C330 ) C166_=_C346( C166 C346 ) C166_=_C389( C166 C389 ) \nC166_=_C506( C166 C506 ) C166_=_C507( C166 C507 ) C166_=_C508( C166 C508 ) C166_=_C509( C166 C509 ) C166_=_C549( C166 C549 ) C166_=_C558( C166 C558 ) \nC166_=_C607( C166 C607 ) C166_=_C645( C166 C645 ) C166_=_C657( C166 C657 ) C166_=_C658( C166 C658 ) C166_=_C659( C166 C659 ) C166_=_C668( C166 C668 ) \nC166_=_C746( C166 C746 ) C166_=_C748( C166 C748 ) C166_=_C749( C166 C749 ) C166_=_C750( C166 C750 ) C166_=_C759( C166 C759 ) C166_=_C770( C166 C770 ) \nC166_=_C796( C166 C796 ) C166_=_C800( C166 C800 ) C166_=_C828( C166 C828 ) C166_=_C830( C166 C830 ) C166_=_C857( C166 C857 ) C166_=_C860( C166 C860 ) \nC166_=_C861( C166 C861 ) C166_=_C862( C166 C862 ) C166_=_C876( C166 C876 ) C166_=_C893( C166 C893 ) C167_=_C233( C167 C233 ) C167_=_C356( C167 C356 ) \nC167_=_C506( C167 C506 ) C167_=_C507( C167 C507 ) C167_=_C508( C167 C508 ) C167_=_C509( C167 C509 ) C167_=_C584( C167 C584 ) C167_=_C599( C167 C599 ) \nC167_=_C619( C167 C619 ) C167_=_C626( C167 C626 ) C167_=_C645( C167 C645 ) C167_=_C655( C167 C655 ) C167_=_C657( C167 C657 ) C167_=_C658( C167 C658 ) \nC167_=_C659( C167 C659 ) C167_=_C663( C167 C663 ) C167_=_C675( C167 C675 ) C167_=_C713( C167 C713 ) C167_=_C714( C167 C714 ) C167_=_C748( C167 C748 ) \nC167_=_C749( C167 C749 ) C167_=_C750( C167 C750 ) C167_=_C755( C167 C755 ) C167_=_C777( C167 C777 ) C167_=_C778( C167 C778 ) C167_=_C796( C167 C796 ) \nC167_=_C804( C167 C804 ) C167_=_C859( C167 C859 ) C167_=_C860( C167 C860 ) C167_=_C861( C167 C861 ) C167_=_C862( C167 C862 ) C167_=_C881( C167 C881 ) \nC167_=_C884( C167 C884 ) C167_=_C886( C167 C886 ) C172_=_C336( C172 C336 ) C172_=_C337( C172 C337 ) C172_=_C447( C172 C447 ) C172_=_C465( C172 C465 ) \nC172_=_C473( C172 C473 ) C172_=_C475( C172 C475 ) C172_=_C492( C172 C492 ) C172_=_C503( C172 C503 ) C172_=_C521( C172 C521 ) C172_=_C522( C172 C522 ) \nC172_=_C534( C172 C534 ) C172_=_C535( C172 C535 ) C172_=_C537( C172 C537 ) C172_=_C581( C172 C581 ) C172_=_C594( C172 C594 ) C172_=_C602( C172 C602 ) \nC172_=_C609( C172 C609 ) C172_=_C657( C172 C657 ) C172_=_C660( C172 C660 ) C172_=_C672( C172 C672 ) C172_=_C675( C172 C675 ) C172_=_C698( C172 C698 ) \nC172_=_C703( C172 C703 ) C172_=_C717( C172 C717 ) C172_=_C724( C172 C724 ) C172_=_C748( C172 C748 ) C172_=_C760( C172 C760 ) C172_=_C761( C172 C761 ) \nC172_=_C766( C172 C766 ) C172_=_C774( C172 C774 ) C172_=_C793( C172 C793 ) C172_=_C806( C172 C806 ) C172_=_C825( C172 C825 ) C172_=_C826( C172 C826 ) \nC172_=_C838( C172 C838 ) C172_=_C855( C172 C855 ) C172_=_C857( C172 C857 ) C172_=_C860( C172 C860 ) C172_=_C863( C172 C863 ) C172_=_C869( C172 C869 ) \nC172_=_C893( C172 C893 ) C173_=_C174( C173 C174 ) C173_=_C178( C173 C178 ) C173_=_C194( C173 C194 ) C173_=_C217( C173 C217 ) C173_=_C218( C173 C218 ) \nC173_=_C346( C173 C346 ) C173_=_C397( C173 C397 ) C173_=_C410( C173 C410 ) C173_=_C411( C173 C411 ) C173_=_C529( C173 C529 ) C173_=_C531( C173 C531 ) \nC173_=_C532( C173 C532 ) C173_=_C533( C173 C533 ) C173_=_C563( C173 C563 ) C173_=_C582( C173 C582 ) C173_=_C583( C173 C583 ) C173_=_C584( C173 C584 ) \nC173_=_C661( C173 C661 ) C173_=_C668( C173 C668 ) C173_=_C669( C173 C669 ) C173_=_C670( C173 C670 ) C173_=_C671( C173 C671 ) C173_=_C699( C173 C699 ) \nC173_=_C702( C173 C702 ) C173_=_C745( C173 C745 ) C173_=_C762( C173 C762 ) C173_=_C778( C173 C778 ) C173_=_C818( C173 C818 ) C173_=_C819( C173 C819 ) \nC173_=_C830( C173 C830 ) C173_=_C842( C173 C842 ) C173_=_C866( C173 C866 ) C173_=_C870( C173 C870 ) C173_=_C871( C173 C871 ) C173_=_C879( C173 C879 ) \nC173_=_C891( C173 C891 ) C173_=_C892( C173 C892 ) C174_=_C219( C174 C219 ) C174_=_C241( C174 C241 ) C174_=_C342( C174 C342 ) C174_=_C356( C174 C356 ) \nC174_=_C362( C174 C362 ) C174_=_C372( C174 C372 ) C174_=_C425( C174 C425 ) C174_=_C458( C174 C458 ) C174_=_C466( C174 C466 ) C174_=_C543( C174 C543 ) \nC174_=_C557( C174 C557 ) C174_=_C565( C174 C565 ) C174_=_C595( C174 C595 ) C174_=_C611( C174 C611 ) C174_=_C624( C174 C624 ) C174_=_C629( C174 C629 ) \nC174_=_C655( C174 C655 ) C174_=_C668( C174 C668 ) C174_=_C669( C174 C669 ) C174_=_C670( C174 C670 ) C174_=_C671( C174 C671 ) C174_=_C673( C174 C673 ) \nC174_=_C676( C174 C676 ) C174_=_C684( C174 C684 ) C174_=_C689( C174 C689 ) C174_=_C699( C174 C699 ) C174_=_C732( C174 C732 ) C174_=_C738( C174 C738 ) \nC174_=_C745( C174 C745 ) C174_=_C762( C174 C762 ) C174_=_C819( C174 C819 ) C174_=_C823( C174 C823 ) C174_=_C833( C174 C833 ) C174_=_C838( C174 C838 ) \nC174_=_C853( C174 C853 ) C174_=_C855( C174 C855 ) C174_=_C862( C174 C862 ) C174_=_C872( C174 C872 ) C174_=_C888( C174 C888 ) C174_=_C898( C174 C898 ) \nC178_=_C257( C178 C257 ) C178_=_C294( C178 C294 ) C178_=_C308( C178 C308 ) C178_=_C346( C178 C346 ) C178_=_C365( C178 C365 ) C178_=_C457( C178 C457 ) \nC178_=_C473( C178 C473 ) C178_=_C475( C178 C475 ) C178_=_C528( C178 C528 ) C178_=_C529( C178 C529 ) C178_=_C531( C178 C531 ) C178_=_C532( C178 C532 ) \nC178_=_C533( C178 C533 ) C178_=_C557( C178 C557 ) C178_=_C567( C178 C567 ) C178_=_C599( C178 C599 ) C178_=_C600( C178 C600 ) C178_=_C601( C178 C601 ) \nC178_=_C603( C178 C603 ) C178_=_C613( C178 C613 ) C178_=_C625( C178 C625 ) C178_=_C644( C178 C644 ) C178_=_C650( C178 C650 ) C178_=_C661( C178 C661 ) \nC178_=_C675( C178 C675 ) C178_=_C698( C178 C698 ) C178_=_C722( C178 C722 ) C178_=_C723( C178 C723 ) C178_=_C731( C178 C731 ) C178_=_C759(</w:t>
      </w:r>
    </w:p>
    <w:p>
      <w:pPr>
        <w:pStyle w:val="PreformattedText"/>
        <w:bidi w:val="0"/>
        <w:spacing w:before="0" w:after="0"/>
        <w:jc w:val="left"/>
        <w:rPr/>
      </w:pPr>
      <w:r>
        <w:rPr/>
        <w:t xml:space="preserve"> </w:t>
      </w:r>
      <w:r>
        <w:rPr/>
        <w:t>C178 C759 ) \nC178_=_C768( C178 C768 ) C178_=_C769( C178 C769 ) C178_=_C818( C178 C818 ) C178_=_C828( C178 C828 ) C178_=_C835( C178 C835 ) C178_=_C841( C178 C841 ) \nC178_=_C868( C178 C868 ) C178_=_C871( C178 C871 ) C178_=_C876( C178 C876 ) C178_=_C879( C178 C879 ) C178_=_C880( C178 C880 ) C178_=_C882( C178 C882 ) \nC178_=_C892( C178 C892 ) C178_=_C896( C178 C896 ) C190_=_C336( C190 C336 ) C190_=_C354( C190 C354 ) C190_=_C367( C190 C367 ) C190_=_C368( C190 C368 ) \nC190_=_C369( C190 C369 ) C190_=_C371( C190 C371 ) C190_=_C372( C190 C372 ) C190_=_C375( C190 C375 ) C190_=_C436( C190 C436 ) C190_=_C458( C190 C458 ) \nC190_=_C512( C190 C512 ) C190_=_C554( C190 C554 ) C190_=_C555( C190 C555 ) C190_=_C558( C190 C558 ) C190_=_C565( C190 C565 ) C190_=_C596( C190 C596 ) \nC190_=_C637( C190 C637 ) C190_=_C657( C190 C657 ) C190_=_C676( C190 C676 ) C190_=_C681( C190 C681 ) C190_=_C682( C190 C682 ) C190_=_C683( C190 C683 ) \nC190_=_C684( C190 C684 ) C190_=_C685( C190 C685 ) C190_=_C687( C190 C687 ) C190_=_C689( C190 C689 ) C190_=_C716( C190 C716 ) C190_=_C749( C190 C749 ) \nC190_=_C756( C190 C756 ) C190_=_C760( C190 C760 ) C190_=_C761( C190 C761 ) C190_=_C771( C190 C771 ) C190_=_C778( C190 C778 ) C190_=_C785( C190 C785 ) \nC190_=_C819( C190 C819 ) C190_=_C823( C190 C823 ) C190_=_C828( C190 C828 ) C190_=_C830( C190 C830 ) C190_=_C831( C190 C831 ) C190_=_C832( C190 C832 ) \nC190_=_C853( C190 C853 ) C190_=_C858( C190 C858 ) C190_=_C876( C190 C876 ) C190_=_C879( C190 C879 ) C190_=_C885( C190 C885 ) C190_=_C889( C190 C889 ) \nC190_=_C897( C190 C897 ) C190_=_C899( C190 C899 ) C194_=_C217( C194 C217 ) C194_=_C218( C194 C218 ) C194_=_C317( C194 C317 ) C194_=_C397( C194 C397 ) \nC194_=_C410( C194 C410 ) C194_=_C411( C194 C411 ) C194_=_C432( C194 C432 ) C194_=_C471( C194 C471 ) C194_=_C500( C194 C500 ) C194_=_C560( C194 C560 ) \nC194_=_C561( C194 C561 ) C194_=_C563( C194 C563 ) C194_=_C582( C194 C582 ) C194_=_C583( C194 C583 ) C194_=_C584( C194 C584 ) C194_=_C591( C194 C591 ) \nC194_=_C670( C194 C670 ) C194_=_C674( C194 C674 ) C194_=_C691( C194 C691 ) C194_=_C699( C194 C699 ) C194_=_C702( C194 C702 ) C194_=_C739( C194 C739 ) \nC194_=_C778( C194 C778 ) C194_=_C780( C194 C780 ) C194_=_C806( C194 C806 ) C194_=_C830( C194 C830 ) C194_=_C842( C194 C842 ) C194_=_C844( C194 C844 ) \nC194_=_C866( C194 C866 ) C194_=_C870( C194 C870 ) C194_=_C871( C194 C871 ) C194_=_C879( C194 C879 ) C194_=_C891( C194 C891 ) C195_=_C323( C195 C323 ) \nC195_=_C337( C195 C337 ) C195_=_C344( C195 C344 ) C195_=_C353( C195 C353 ) C195_=_C362( C195 C362 ) C195_=_C369( C195 C369 ) C195_=_C378( C195 C378 ) \nC195_=_C380( C195 C380 ) C195_=_C384( C195 C384 ) C195_=_C396( C195 C396 ) C195_=_C415( C195 C415 ) C195_=_C428( C195 C428 ) C195_=_C457( C195 C457 ) \nC195_=_C528( C195 C528 ) C195_=_C531( C195 C531 ) C195_=_C532( C195 C532 ) C195_=_C537( C195 C537 ) C195_=_C543( C195 C543 ) C195_=_C544( C195 C544 ) \nC195_=_C547( C195 C547 ) C195_=_C563( C195 C563 ) C195_=_C565( C195 C565 ) C195_=_C600( C195 C600 ) C195_=_C647( C195 C647 ) C195_=_C652( C195 C652 ) \nC195_=_C653( C195 C653 ) C195_=_C669( C195 C669 ) C195_=_C687( C195 C687 ) C195_=_C694( C195 C694 ) C195_=_C739( C195 C739 ) C195_=_C753( C195 C753 ) \nC195_=_C760( C195 C760 ) C195_=_C768( C195 C768 ) C195_=_C782( C195 C782 ) C195_=_C783( C195 C783 ) C195_=_C784( C195 C784 ) C195_=_C793( C195 C793 ) \nC195_=_C798( C195 C798 ) C195_=_C807( C195 C807 ) C195_=_C816( C195 C816 ) C195_=_C824( C195 C824 ) C195_=_C835( C195 C835 ) C195_=_C836( C195 C836 ) \nC195_=_C837( C195 C837 ) C195_=_C843( C195 C843 ) C195_=_C858( C195 C858 ) C195_=_C872( C195 C872 ) C195_=_C889( C195 C889 ) C195_=_C899( C195 C899 ) \nC198_=_C219( C198 C219 ) C198_=_C276( C198 C276 ) C198_=_C322( C198 C322 ) C198_=_C330( C198 C330 ) C198_=_C385( C198 C385 ) C198_=_C390( C198 C390 ) \nC198_=_C391( C198 C391 ) C198_=_C411( C198 C411 ) C198_=_C420( C198 C420 ) C198_=_C426( C198 C426 ) C198_=_C441( C198 C441 ) C198_=_C450( C198 C450 ) \nC198_=_C500( C198 C500 ) C198_=_C566( C198 C566 ) C198_=_C567( C198 C567 ) C198_=_C602( C198 C602 ) C198_=_C620( C198 C620 ) C198_=_C627( C198 C627 ) \nC198_=_C670( C198 C670 ) C198_=_C679( C198 C679 ) C198_=_C685( C198 C685 ) C198_=_C698( C198 C698 ) C198_=_C703( C198 C703 ) C198_=_C753( C198 C753 ) \nC198_=_C766( C198 C766 ) C198_=_C772( C198 C772 ) C198_=_C776( C198 C776 ) C198_=_C783( C198 C783 ) C198_=_C785( C198 C785 ) C198_=_C791( C198 C791 ) \nC198_=_C793( C198 C793 ) C198_=_C797( C198 C797 ) C198_=_C811( C198 C811 ) C198_=_C824( C198 C824 ) C198_=_C828( C198 C828 ) C198_=_C830( C198 C830 ) \nC198_=_C851( C198 C851 ) C198_=_C860( C198 C860 ) C198_=_C869( C198 C869 ) C198_=_C880( C198 C880 ) C198_=_C891( C198 C891 ) C198_=_C893( C198 C893 ) \nC202_=_C203( C202 C203 ) C202_=_C246( C202 C246 ) C202_=_C406( C202 C406 ) C202_=_C449( C202 C449 ) C202_=_C507( C202 C507 ) C202_=_C512( C202 C512 ) \nC202_=_C517( C202 C517 ) C202_=_C529( C202 C529 ) C202_=_C544( C202 C544 ) C202_=_C552( C202 C552 ) C202_=_C566( C202 C566 ) C202_=_C570( C202 C570 ) \nC202_=_C592( C202 C592 ) C202_=_C598( C202 C598 ) C202_=_C608( C202 C608 ) C202_=_C648( C202 C648 ) C202_=_C668( C202 C668 ) C202_=_C694( C202 C694 ) \nC202_=_C702( C202 C702 ) C202_=_C710( C202 C710 ) C202_=_C714( C202 C714 ) C202_=_C782( C202 C782 ) C202_=_C788( C202 C788 ) C202_=_C819( C202 C819 ) \nC202_=_C823( C202 C823 ) C202_=_C836( C202 C836 ) C202_=_C844( C202 C844 ) C202_=_C880( C202 C880 ) C202_=_C881( C202 C881 ) C202_=_C882( C202 C882 ) \nC202_=_C891( C202 C891 ) C202_=_C894( C202 C894 ) C203_=_C213( C203 C213 ) C203_=_C423( C203 C423 ) C203_=_C429( C203 C429 ) C203_=_C433( C203 C433 ) \nC203_=_C480( C203 C480 ) C203_=_C481( C203 C481 ) C203_=_C484( C203 C484 ) C203_=_C512( C203 C512 ) C203_=_C565( C203 C565 ) C203_=_C589( C203 C589 ) \nC203_=_C596( C203 C596 ) C203_=_C598( C203 C598 ) C203_=_C630( C203 C630 ) C203_=_C649( C203 C649 ) C203_=_C668( C203 C668 ) C203_=_C702( C203 C702 ) \nC203_=_C711( C203 C711 ) C203_=_C717( C203 C717 ) C203_=_C744( C203 C744 ) C203_=_C760( C203 C760 ) C203_=_C776( C203 C776 ) C203_=_C788( C203 C788 ) \nC203_=_C795( C203 C795 ) C203_=_C805( C203 C805 ) C203_=_C823( C203 C823 ) C203_=_C848( C203 C848 ) C203_=_C855( C203 C855 ) C203_=_C865( C203 C865 ) \nC203_=_C877( C203 C877 ) C203_=_C891( C203 C891 ) C203_=_C893( C203 C893 ) C203_=_C897( C203 C897 ) C203_=_C899( C203 C899 ) C205_=_C231( C205 C231 ) \nC205_=_C262( C205 C262 ) C205_=_C267( C205 C267 ) C205_=_C307( C205 C307 ) C205_=_C310( C205 C310 ) C205_=_C366( C205 C366 ) C205_=_C378( C205 C378 ) \nC205_=_C380( C205 C380 ) C205_=_C396( C205 C396 ) C205_=_C397( C205 C397 ) C205_=_C415( C205 C415 ) C205_=_C420( C205 C420 ) C205_=_C461( C205 C461 ) \nC205_=_C478( C205 C478 ) C205_=_C506( C205 C506 ) C205_=_C548( C205 C548 ) C205_=_C556( C205 C556 ) C205_=_C563( C205 C563 ) C205_=_C566( C205 C566 ) \nC205_=_C603( C205 C603 ) C205_=_C610( C205 C610 ) C205_=_C612( C205 C612 ) C205_=_C626( C205 C626 ) C205_=_C639( C205 C639 ) C205_=_C644( C205 C644 ) \nC205_=_C652( C205 C652 ) C205_=_C670( C205 C670 ) C205_=_C675( C205 C675 ) C205_=_C703( C205 C703 ) C205_=_C715( C205 C715 ) C205_=_C757( C205 C757 ) \nC205_=_C767( C205 C767 ) C205_=_C771( C205 C771 ) C205_=_C780( C205 C780 ) C205_=_C809( C205 C809 ) C205_=_C813( C205 C813 ) C205_=_C828( C205 C828 ) \nC205_=_C837( C205 C837 ) C205_=_C843( C205 C843 ) C205_=_C851( C205 C851 ) C205_=_C857( C205 C857 ) C205_=_C869( C205 C869 ) C205_=_C880( C205 C880 ) \nC205_=_C881( C205 C881 ) C205_=_C888( C205 C888 ) C205_=_C892( C205 C892 ) C207_=_C211( C207 C211 ) C207_=_C212( C207 C212 ) C207_=_C213( C207 C213 ) \nC207_=_C214( C207 C214 ) C207_=_C215( C207 C215 ) C207_=_C319( C207 C319 ) C207_=_C353( C207 C353 ) C207_=_C369( C207 C369 ) C207_=_C396( C207 C396 ) \nC207_=_C407( C207 C407 ) C207_=_C408( C207 C408 ) C207_=_C409( C207 C409 ) C207_=_C430( C207 C430 ) C207_=_C571( C207 C571 ) C207_=_C573( C207 C573 ) \nC207_=_C581( C207 C581 ) C207_=_C589( C207 C589 ) C207_=_C624( C207 C624 ) C207_=_C663( C207 C663 ) C207_=_C679( C207 C679 ) C207_=_C704( C207 C704 ) \nC207_=_C706( C207 C706 ) C207_=_C749( C207 C749 ) C207_=_C757( C207 C757 ) C207_=_C782( C207 C782 ) C207_=_C791( C207 C791 ) C207_=_C838( C207 C838 ) \nC207_=_C845( C207 C845 ) C207_=_C847( C207 C847 ) C207_=_C849( C207 C849 ) C207_=_C857( C207 C857 ) C207_=_C878( C207 C878 ) C207_=_C887( C207 C887 ) \nC207_=_C888( C207 C888 ) C207_=_C894( C207 C894 ) C207_=_C898( C207 C898 ) C210_=_C268( C210 C268 ) C210_=_C304( C210 C304 ) C210_=_C307( C210 C307 ) \nC210_=_C310( C210 C310 ) C210_=_C320( C210 C320 ) C210_=_C366( C210 C366 ) C210_=_C370( C210 C370 ) C210_=_C391( C210 C391 ) C210_=_C406( C210 C406 ) \nC210_=_C471( C210 C471 ) C210_=_C531( C210 C531 ) C210_=_C578( C210 C578 ) C210_=_C600( C210 C600 ) C210_=_C623( C210 C623 ) C210_=_C659( C210 C659 ) \nC210_=_C666( C210 C666 ) C210_=_C676( C210 C676 ) C210_=_C736( C210 C736 ) C210_=_C745( C210 C745 ) C210_=_C759( C210 C759 ) C210_=_C774( C210 C774 ) \nC210_=_C791( C210 C791 ) C210_=_C823( C210 C823 ) C210_=_C841( C210 C841 ) C210_=_C854( C210 C854 ) C210_=_C871( C210 C871 ) C210_=_C874( C210 C874 ) \nC210_=_C877( C210 C877 ) C210_=_C884( C210 C884 ) C210_=_C887( C210 C887 ) C210_=_C891( C210 C891 ) C210_=_C893( C210 C893 ) C210_=_C894( C210 C894 ) \nC211_=_C212( C211 C212 ) C211_=_C213( C211 C213 ) C211_=_C214( C211 C214 ) C211_=_C215( C211 C215 ) C211_=_C242( C211 C242 ) C211_=_C260( C211 C260 ) \nC211_=_C320( C211 C320 ) C211_=_C369( C211 C369 ) C211_=_C380( C211 C380 ) C211_=_C396( C211 C396 ) C211_=_C407( C211 C407 ) C211_=_C408( C211 C408 ) \nC211_=_C409( C211 C409 ) C211_=_C430( C211 C430 ) C211_=_C502( C211 C502 ) C211_=_C534( C211 C534 ) C211_=_C571( C211 C571 ) C211_=_C573( C211 C573 ) \nC211_=_C581( C211 C581 ) C211_=_C589( C211 C589 ) C211_=_C624( C211 C624 ) C211_=_C653( C211 C653 ) C211_=_C663( C211 C663 ) C211_=_C679( C211 C679 ) \nC211_=_C706(</w:t>
      </w:r>
    </w:p>
    <w:p>
      <w:pPr>
        <w:pStyle w:val="PreformattedText"/>
        <w:bidi w:val="0"/>
        <w:spacing w:before="0" w:after="0"/>
        <w:jc w:val="left"/>
        <w:rPr/>
      </w:pPr>
      <w:r>
        <w:rPr/>
        <w:t xml:space="preserve"> </w:t>
      </w:r>
      <w:r>
        <w:rPr/>
        <w:t>C211 C706 ) C211_=_C721( C211 C721 ) C211_=_C749( C211 C749 ) C211_=_C757( C211 C757 ) C211_=_C782( C211 C782 ) C211_=_C785( C211 C785 ) \nC211_=_C791( C211 C791 ) C211_=_C816( C211 C816 ) C211_=_C845( C211 C845 ) C211_=_C847( C211 C847 ) C211_=_C849( C211 C849 ) C211_=_C857( C211 C857 ) \nC211_=_C868( C211 C868 ) C211_=_C887( C211 C887 ) C211_=_C888( C211 C888 ) C211_=_C894( C211 C894 ) C211_=_C898( C211 C898 ) C212_=_C213( C212 C213 ) \nC212_=_C214( C212 C214 ) C212_=_C215( C212 C215 ) C212_=_C220( C212 C220 ) C212_=_C279( C212 C279 ) C212_=_C291( C212 C291 ) C212_=_C362( C212 C362 ) \nC212_=_C369( C212 C369 ) C212_=_C396( C212 C396 ) C212_=_C407( C212 C407 ) C212_=_C408( C212 C408 ) C212_=_C409( C212 C409 ) C212_=_C451( C212 C451 ) \nC212_=_C484( C212 C484 ) C212_=_C489( C212 C489 ) C212_=_C505( C212 C505 ) C212_=_C511( C212 C511 ) C212_=_C546( C212 C546 ) C212_=_C571( C212 C571 ) \nC212_=_C573( C212 C573 ) C212_=_C581( C212 C581 ) C212_=_C596( C212 C596 ) C212_=_C636( C212 C636 ) C212_=_C660( C212 C660 ) C212_=_C663( C212 C663 ) \nC212_=_C670( C212 C670 ) C212_=_C706( C212 C706 ) C212_=_C736( C212 C736 ) C212_=_C749( C212 C749 ) C212_=_C763( C212 C763 ) C212_=_C782( C212 C782 ) \nC212_=_C804( C212 C804 ) C212_=_C831( C212 C831 ) C212_=_C836( C212 C836 ) C212_=_C855( C212 C855 ) C212_=_C859( C212 C859 ) C212_=_C868( C212 C868 ) \nC212_=_C869( C212 C869 ) C212_=_C874( C212 C874 ) C212_=_C888( C212 C888 ) C213_=_C214( C213 C214 ) C213_=_C215( C213 C215 ) C213_=_C283( C213 C283 ) \nC213_=_C317( C213 C317 ) C213_=_C369( C213 C369 ) C213_=_C396( C213 C396 ) C213_=_C407( C213 C407 ) C213_=_C408( C213 C408 ) C213_=_C409( C213 C409 ) \nC213_=_C423( C213 C423 ) C213_=_C481( C213 C481 ) C213_=_C484( C213 C484 ) C213_=_C512( C213 C512 ) C213_=_C571( C213 C571 ) C213_=_C573( C213 C573 ) \nC213_=_C581( C213 C581 ) C213_=_C598( C213 C598 ) C213_=_C630( C213 C630 ) C213_=_C648( C213 C648 ) C213_=_C650( C213 C650 ) C213_=_C663( C213 C663 ) \nC213_=_C706( C213 C706 ) C213_=_C710( C213 C710 ) C213_=_C749( C213 C749 ) C213_=_C763( C213 C763 ) C213_=_C776( C213 C776 ) C213_=_C782( C213 C782 ) \nC213_=_C800( C213 C800 ) C213_=_C805( C213 C805 ) C213_=_C806( C213 C806 ) C213_=_C854( C213 C854 ) C213_=_C855( C213 C855 ) C213_=_C862( C213 C862 ) \nC213_=_C888( C213 C888 ) C213_=_C893( C213 C893 ) C213_=_C898( C213 C898 ) C213_=_C899( C213 C899 ) C214_=_C215( C214 C215 ) C214_=_C246( C214 C246 ) \nC214_=_C330( C214 C330 ) C214_=_C369( C214 C369 ) C214_=_C396( C214 C396 ) C214_=_C407( C214 C407 ) C214_=_C408( C214 C408 ) C214_=_C409( C214 C409 ) \nC214_=_C410( C214 C410 ) C214_=_C489( C214 C489 ) C214_=_C546( C214 C546 ) C214_=_C571( C214 C571 ) C214_=_C573( C214 C573 ) C214_=_C581( C214 C581 ) \nC214_=_C599( C214 C599 ) C214_=_C608( C214 C608 ) C214_=_C610( C214 C610 ) C214_=_C614( C214 C614 ) C214_=_C631( C214 C631 ) C214_=_C643( C214 C643 ) \nC214_=_C644( C214 C644 ) C214_=_C649( C214 C649 ) C214_=_C654( C214 C654 ) C214_=_C659( C214 C659 ) C214_=_C663( C214 C663 ) C214_=_C671( C214 C671 ) \nC214_=_C683( C214 C683 ) C214_=_C687( C214 C687 ) C214_=_C704( C214 C704 ) C214_=_C706( C214 C706 ) C214_=_C734( C214 C734 ) C214_=_C749( C214 C749 ) \nC214_=_C761( C214 C761 ) C214_=_C772( C214 C772 ) C214_=_C775( C214 C775 ) C214_=_C782( C214 C782 ) C214_=_C826( C214 C826 ) C214_=_C837( C214 C837 ) \nC214_=_C855( C214 C855 ) C214_=_C869( C214 C869 ) C214_=_C888( C214 C888 ) C214_=_C892( C214 C892 ) C214_=_C897( C214 C897 ) C215_=_C241( C215 C241 ) \nC215_=_C315( C215 C315 ) C215_=_C368( C215 C368 ) C215_=_C369( C215 C369 ) C215_=_C396( C215 C396 ) C215_=_C407( C215 C407 ) C215_=_C408( C215 C408 ) \nC215_=_C409( C215 C409 ) C215_=_C566( C215 C566 ) C215_=_C571( C215 C571 ) C215_=_C573( C215 C573 ) C215_=_C581( C215 C581 ) C215_=_C582( C215 C582 ) \nC215_=_C598( C215 C598 ) C215_=_C604( C215 C604 ) C215_=_C606( C215 C606 ) C215_=_C611( C215 C611 ) C215_=_C649( C215 C649 ) C215_=_C659( C215 C659 ) \nC215_=_C663( C215 C663 ) C215_=_C672( C215 C672 ) C215_=_C702( C215 C702 ) C215_=_C706( C215 C706 ) C215_=_C722( C215 C722 ) C215_=_C724( C215 C724 ) \nC215_=_C749( C215 C749 ) C215_=_C782( C215 C782 ) C215_=_C797( C215 C797 ) C215_=_C832( C215 C832 ) C215_=_C843( C215 C843 ) C215_=_C854( C215 C854 ) \nC215_=_C859( C215 C859 ) C215_=_C865( C215 C865 ) C215_=_C872( C215 C872 ) C215_=_C888( C215 C888 ) C215_=_C897( C215 C897 ) C217_=_C218( C217 C218 ) \nC217_=_C260( C217 C260 ) C217_=_C349( C217 C349 ) C217_=_C371( C217 C371 ) C217_=_C397( C217 C397 ) C217_=_C410( C217 C410 ) C217_=_C411( C217 C411 ) \nC217_=_C429( C217 C429 ) C217_=_C433( C217 C433 ) C217_=_C447( C217 C447 ) C217_=_C543( C217 C543 ) C217_=_C557( C217 C557 ) C217_=_C563( C217 C563 ) \nC217_=_C582( C217 C582 ) C217_=_C583( C217 C583 ) C217_=_C584( C217 C584 ) C217_=_C651( C217 C651 ) C217_=_C684( C217 C684 ) C217_=_C699( C217 C699 ) \nC217_=_C702( C217 C702 ) C217_=_C731( C217 C731 ) C217_=_C735( C217 C735 ) C217_=_C755( C217 C755 ) C217_=_C767( C217 C767 ) C217_=_C778( C217 C778 ) \nC217_=_C782( C217 C782 ) C217_=_C796( C217 C796 ) C217_=_C830( C217 C830 ) C217_=_C837( C217 C837 ) C217_=_C842( C217 C842 ) C217_=_C852( C217 C852 ) \nC217_=_C853( C217 C853 ) C217_=_C855( C217 C855 ) C217_=_C861( C217 C861 ) C217_=_C866( C217 C866 ) C217_=_C870( C217 C870 ) C217_=_C879( C217 C879 ) \nC217_=_C891( C217 C891 ) C218_=_C293( C218 C293 ) C218_=_C297( C218 C297 ) C218_=_C311( C218 C311 ) C218_=_C314( C218 C314 ) C218_=_C397( C218 C397 ) \nC218_=_C410( C218 C410 ) C218_=_C411( C218 C411 ) C218_=_C543( C218 C543 ) C218_=_C563( C218 C563 ) C218_=_C582( C218 C582 ) C218_=_C583( C218 C583 ) \nC218_=_C584( C218 C584 ) C218_=_C619( C218 C619 ) C218_=_C639( C218 C639 ) C218_=_C699( C218 C699 ) C218_=_C702( C218 C702 ) C218_=_C710( C218 C710 ) \nC218_=_C728( C218 C728 ) C218_=_C733( C218 C733 ) C218_=_C749( C218 C749 ) C218_=_C763( C218 C763 ) C218_=_C768( C218 C768 ) C218_=_C775( C218 C775 ) \nC218_=_C776( C218 C776 ) C218_=_C778( C218 C778 ) C218_=_C814( C218 C814 ) C218_=_C830( C218 C830 ) C218_=_C835( C218 C835 ) C218_=_C836( C218 C836 ) \nC218_=_C838( C218 C838 ) C218_=_C842( C218 C842 ) C218_=_C859( C218 C859 ) C218_=_C866( C218 C866 ) C218_=_C870( C218 C870 ) C218_=_C879( C218 C879 ) \nC218_=_C882( C218 C882 ) C218_=_C891( C218 C891 ) C218_=_C898( C218 C898 ) C219_=_C241( C219 C241 ) C219_=_C276( C219 C276 ) C219_=_C330( C219 C330 ) \nC219_=_C342( C219 C342 ) C219_=_C356( C219 C356 ) C219_=_C362( C219 C362 ) C219_=_C372( C219 C372 ) C219_=_C390( C219 C390 ) C219_=_C391( C219 C391 ) \nC219_=_C411( C219 C411 ) C219_=_C417( C219 C417 ) C219_=_C419( C219 C419 ) C219_=_C420( C219 C420 ) C219_=_C425( C219 C425 ) C219_=_C441( C219 C441 ) \nC219_=_C450( C219 C450 ) C219_=_C466( C219 C466 ) C219_=_C543( C219 C543 ) C219_=_C595( C219 C595 ) C219_=_C602( C219 C602 ) C219_=_C611( C219 C611 ) \nC219_=_C620( C219 C620 ) C219_=_C627( C219 C627 ) C219_=_C629( C219 C629 ) C219_=_C655( C219 C655 ) C219_=_C673( C219 C673 ) C219_=_C676( C219 C676 ) \nC219_=_C679( C219 C679 ) C219_=_C684( C219 C684 ) C219_=_C685( C219 C685 ) C219_=_C689( C219 C689 ) C219_=_C699( C219 C699 ) C219_=_C703( C219 C703 ) \nC219_=_C732( C219 C732 ) C219_=_C738( C219 C738 ) C219_=_C753( C219 C753 ) C219_=_C762( C219 C762 ) C219_=_C766( C219 C766 ) C219_=_C776( C219 C776 ) \nC219_=_C791( C219 C791 ) C219_=_C793( C219 C793 ) C219_=_C797( C219 C797 ) C219_=_C853( C219 C853 ) C219_=_C862( C219 C862 ) C219_=_C863( C219 C863 ) \nC219_=_C872( C219 C872 ) C219_=_C885( C219 C885 ) C219_=_C888( C219 C888 ) C219_=_C891( C219 C891 ) C219_=_C898( C219 C898 ) C220_=_C221( C220 C221 ) \nC220_=_C223( C220 C223 ) C220_=_C224( C220 C224 ) C220_=_C291( C220 C291 ) C220_=_C362( C220 C362 ) C220_=_C420( C220 C420 ) C220_=_C422( C220 C422 ) \nC220_=_C423( C220 C423 ) C220_=_C424( C220 C424 ) C220_=_C489( C220 C489 ) C220_=_C504( C220 C504 ) C220_=_C505( C220 C505 ) C220_=_C511( C220 C511 ) \nC220_=_C546( C220 C546 ) C220_=_C582( C220 C582 ) C220_=_C591( C220 C591 ) C220_=_C596( C220 C596 ) C220_=_C647( C220 C647 ) C220_=_C652( C220 C652 ) \nC220_=_C671( C220 C671 ) C220_=_C710( C220 C710 ) C220_=_C750( C220 C750 ) C220_=_C774( C220 C774 ) C220_=_C788( C220 C788 ) C220_=_C796( C220 C796 ) \nC220_=_C815( C220 C815 ) C220_=_C818( C220 C818 ) C220_=_C824( C220 C824 ) C220_=_C825( C220 C825 ) C220_=_C831( C220 C831 ) C220_=_C837( C220 C837 ) \nC220_=_C844( C220 C844 ) C220_=_C855( C220 C855 ) C220_=_C859( C220 C859 ) C220_=_C865( C220 C865 ) C220_=_C868( C220 C868 ) C220_=_C870( C220 C870 ) \nC220_=_C874( C220 C874 ) C220_=_C889( C220 C889 ) C220_=_C894( C220 C894 ) C220_=_C896( C220 C896 ) C221_=_C223( C221 C223 ) C221_=_C233( C221 C233 ) \nC221_=_C238( C221 C238 ) C221_=_C336( C221 C336 ) C221_=_C337( C221 C337 ) C221_=_C389( C221 C389 ) C221_=_C410( C221 C410 ) C221_=_C420( C221 C420 ) \nC221_=_C425( C221 C425 ) C221_=_C504( C221 C504 ) C221_=_C522( C221 C522 ) C221_=_C531( C221 C531 ) C221_=_C561( C221 C561 ) C221_=_C570( C221 C570 ) \nC221_=_C582( C221 C582 ) C221_=_C584( C221 C584 ) C221_=_C593( C221 C593 ) C221_=_C597( C221 C597 ) C221_=_C613( C221 C613 ) C221_=_C656( C221 C656 ) \nC221_=_C658( C221 C658 ) C221_=_C685( C221 C685 ) C221_=_C701( C221 C701 ) C221_=_C702( C221 C702 ) C221_=_C713( C221 C713 ) C221_=_C748( C221 C748 ) \nC221_=_C750( C221 C750 ) C221_=_C761( C221 C761 ) C221_=_C783( C221 C783 ) C221_=_C788( C221 C788 ) C221_=_C818( C221 C818 ) C221_=_C824( C221 C824 ) \nC221_=_C826( C221 C826 ) C221_=_C831( C221 C831 ) C221_=_C838( C221 C838 ) C221_=_C844( C221 C844 ) C221_=_C847( C221 C847 ) C221_=_C861( C221 C861 ) \nC221_=_C865( C221 C865 ) C221_=_C892( C221 C892 ) C221_=_C895( C221 C895 ) C223_=_C305( C223 C305 ) C223_=_C349( C223 C349 ) C223_=_C388( C223 C388 ) \nC223_=_C396( C223 C396 ) C223_=_C420( C223 C420 ) C223_=_C432( C223 C432 ) C223_=_C469( C223 C469 ) C223_=_C480( C223 C480 ) C223_=_C504( C223 C504 ) \nC223_=_C563( C223 C563 ) C223_=_C582(</w:t>
      </w:r>
    </w:p>
    <w:p>
      <w:pPr>
        <w:pStyle w:val="PreformattedText"/>
        <w:bidi w:val="0"/>
        <w:spacing w:before="0" w:after="0"/>
        <w:jc w:val="left"/>
        <w:rPr/>
      </w:pPr>
      <w:r>
        <w:rPr/>
        <w:t xml:space="preserve"> </w:t>
      </w:r>
      <w:r>
        <w:rPr/>
        <w:t>C223 C582 ) C223_=_C604( C223 C604 ) C223_=_C616( C223 C616 ) C223_=_C619( C223 C619 ) C223_=_C633( C223 C633 ) \nC223_=_C669( C223 C669 ) C223_=_C728( C223 C728 ) C223_=_C734( C223 C734 ) C223_=_C748( C223 C748 ) C223_=_C750( C223 C750 ) C223_=_C788( C223 C788 ) \nC223_=_C807( C223 C807 ) C223_=_C816( C223 C816 ) C223_=_C818( C223 C818 ) C223_=_C824( C223 C824 ) C223_=_C831( C223 C831 ) C223_=_C835( C223 C835 ) \nC223_=_C836( C223 C836 ) C223_=_C837( C223 C837 ) C223_=_C844( C223 C844 ) C223_=_C848( C223 C848 ) C223_=_C865( C223 C865 ) C223_=_C872( C223 C872 ) \nC223_=_C895( C223 C895 ) C224_=_C422( C224 C422 ) C224_=_C423( C224 C423 ) C224_=_C424( C224 C424 ) C224_=_C481( C224 C481 ) C224_=_C505( C224 C505 ) \nC224_=_C509( C224 C509 ) C224_=_C511( C224 C511 ) C224_=_C538( C224 C538 ) C224_=_C591( C224 C591 ) C224_=_C595( C224 C595 ) C224_=_C633( C224 C633 ) \nC224_=_C647( C224 C647 ) C224_=_C652( C224 C652 ) C224_=_C659( C224 C659 ) C224_=_C661( C224 C661 ) C224_=_C671( C224 C671 ) C224_=_C684( C224 C684 ) \nC224_=_C685( C224 C685 ) C224_=_C710( C224 C710 ) C224_=_C713( C224 C713 ) C224_=_C726( C224 C726 ) C224_=_C746( C224 C746 ) C224_=_C756( C224 C756 ) \nC224_=_C774( C224 C774 ) C224_=_C785( C224 C785 ) C224_=_C796( C224 C796 ) C224_=_C813( C224 C813 ) C224_=_C815( C224 C815 ) C224_=_C818( C224 C818 ) \nC224_=_C825( C224 C825 ) C224_=_C830( C224 C830 ) C224_=_C835( C224 C835 ) C224_=_C837( C224 C837 ) C224_=_C854( C224 C854 ) C224_=_C858( C224 C858 ) \nC224_=_C870( C224 C870 ) C224_=_C889( C224 C889 ) C224_=_C894( C224 C894 ) C224_=_C896( C224 C896 ) C230_=_C231( C230 C231 ) C230_=_C283( C230 C283 ) \nC230_=_C294( C230 C294 ) C230_=_C369( C230 C369 ) C230_=_C384( C230 C384 ) C230_=_C388( C230 C388 ) C230_=_C411( C230 C411 ) C230_=_C430( C230 C430 ) \nC230_=_C431( C230 C431 ) C230_=_C467( C230 C467 ) C230_=_C484( C230 C484 ) C230_=_C503( C230 C503 ) C230_=_C504( C230 C504 ) C230_=_C522( C230 C522 ) \nC230_=_C546( C230 C546 ) C230_=_C578( C230 C578 ) C230_=_C583( C230 C583 ) C230_=_C597( C230 C597 ) C230_=_C602( C230 C602 ) C230_=_C607( C230 C607 ) \nC230_=_C612( C230 C612 ) C230_=_C638( C230 C638 ) C230_=_C651( C230 C651 ) C230_=_C660( C230 C660 ) C230_=_C675( C230 C675 ) C230_=_C682( C230 C682 ) \nC230_=_C691( C230 C691 ) C230_=_C718( C230 C718 ) C230_=_C721( C230 C721 ) C230_=_C734( C230 C734 ) C230_=_C747( C230 C747 ) C230_=_C769( C230 C769 ) \nC230_=_C784( C230 C784 ) C230_=_C803( C230 C803 ) C230_=_C809( C230 C809 ) C230_=_C816( C230 C816 ) C230_=_C824( C230 C824 ) C230_=_C841( C230 C841 ) \nC230_=_C844( C230 C844 ) C230_=_C846( C230 C846 ) C230_=_C853( C230 C853 ) C230_=_C854( C230 C854 ) C230_=_C860( C230 C860 ) C230_=_C863( C230 C863 ) \nC230_=_C866( C230 C866 ) C230_=_C870( C230 C870 ) C230_=_C877( C230 C877 ) C230_=_C884( C230 C884 ) C231_=_C268( C231 C268 ) C231_=_C305( C231 C305 ) \nC231_=_C307( C231 C307 ) C231_=_C363( C231 C363 ) C231_=_C366( C231 C366 ) C231_=_C388( C231 C388 ) C231_=_C415( C231 C415 ) C231_=_C420( C231 C420 ) \nC231_=_C430( C231 C430 ) C231_=_C431( C231 C431 ) C231_=_C461( C231 C461 ) C231_=_C522( C231 C522 ) C231_=_C548( C231 C548 ) C231_=_C566( C231 C566 ) \nC231_=_C583( C231 C583 ) C231_=_C597( C231 C597 ) C231_=_C603( C231 C603 ) C231_=_C675( C231 C675 ) C231_=_C682( C231 C682 ) C231_=_C691( C231 C691 ) \nC231_=_C704( C231 C704 ) C231_=_C715( C231 C715 ) C231_=_C717( C231 C717 ) C231_=_C724( C231 C724 ) C231_=_C757( C231 C757 ) C231_=_C795( C231 C795 ) \nC231_=_C809( C231 C809 ) C231_=_C814( C231 C814 ) C231_=_C824( C231 C824 ) C231_=_C841( C231 C841 ) C231_=_C844( C231 C844 ) C231_=_C846( C231 C846 ) \nC231_=_C857( C231 C857 ) C231_=_C866( C231 C866 ) C231_=_C870( C231 C870 ) C231_=_C877( C231 C877 ) C231_=_C885( C231 C885 ) C231_=_C889( C231 C889 ) \nC233_=_C238( C233 C238 ) C233_=_C389( C233 C389 ) C233_=_C410( C233 C410 ) C233_=_C415( C233 C415 ) C233_=_C425( C233 C425 ) C233_=_C442( C233 C442 ) \nC233_=_C461( C233 C461 ) C233_=_C522( C233 C522 ) C233_=_C561( C233 C561 ) C233_=_C570( C233 C570 ) C233_=_C593( C233 C593 ) C233_=_C597( C233 C597 ) \nC233_=_C599( C233 C599 ) C233_=_C647( C233 C647 ) C233_=_C655( C233 C655 ) C233_=_C656( C233 C656 ) C233_=_C658( C233 C658 ) C233_=_C675( C233 C675 ) \nC233_=_C683( C233 C683 ) C233_=_C702( C233 C702 ) C233_=_C713( C233 C713 ) C233_=_C714( C233 C714 ) C233_=_C725( C233 C725 ) C233_=_C761( C233 C761 ) \nC233_=_C783( C233 C783 ) C233_=_C788( C233 C788 ) C233_=_C804( C233 C804 ) C233_=_C826( C233 C826 ) C233_=_C846( C233 C846 ) C233_=_C847( C233 C847 ) \nC233_=_C859( C233 C859 ) C233_=_C881( C233 C881 ) C237_=_C257( C237 C257 ) C237_=_C321( C237 C321 ) C237_=_C408( C237 C408 ) C237_=_C417( C237 C417 ) \nC237_=_C441( C237 C441 ) C237_=_C478( C237 C478 ) C237_=_C481( C237 C481 ) C237_=_C497( C237 C497 ) C237_=_C508( C237 C508 ) C237_=_C514( C237 C514 ) \nC237_=_C522( C237 C522 ) C237_=_C560( C237 C560 ) C237_=_C567( C237 C567 ) C237_=_C578( C237 C578 ) C237_=_C592( C237 C592 ) C237_=_C600( C237 C600 ) \nC237_=_C624( C237 C624 ) C237_=_C629( C237 C629 ) C237_=_C652( C237 C652 ) C237_=_C715( C237 C715 ) C237_=_C716( C237 C716 ) C237_=_C732( C237 C732 ) \nC237_=_C765( C237 C765 ) C237_=_C768( C237 C768 ) C237_=_C769( C237 C769 ) C237_=_C803( C237 C803 ) C237_=_C811( C237 C811 ) C237_=_C833( C237 C833 ) \nC237_=_C846( C237 C846 ) C237_=_C870( C237 C870 ) C237_=_C871( C237 C871 ) C237_=_C874( C237 C874 ) C237_=_C879( C237 C879 ) C237_=_C888( C237 C888 ) \nC237_=_C891( C237 C891 ) C237_=_C892( C237 C892 ) C237_=_C893( C237 C893 ) C237_=_C895( C237 C895 ) C238_=_C314( C238 C314 ) C238_=_C323( C238 C323 ) \nC238_=_C389( C238 C389 ) C238_=_C410( C238 C410 ) C238_=_C419( C238 C419 ) C238_=_C425( C238 C425 ) C238_=_C522( C238 C522 ) C238_=_C529( C238 C529 ) \nC238_=_C533( C238 C533 ) C238_=_C561( C238 C561 ) C238_=_C570( C238 C570 ) C238_=_C593( C238 C593 ) C238_=_C597( C238 C597 ) C238_=_C636( C238 C636 ) \nC238_=_C656( C238 C656 ) C238_=_C658( C238 C658 ) C238_=_C673( C238 C673 ) C238_=_C702( C238 C702 ) C238_=_C713( C238 C713 ) C238_=_C733( C238 C733 ) \nC238_=_C757( C238 C757 ) C238_=_C761( C238 C761 ) C238_=_C770( C238 C770 ) C238_=_C782( C238 C782 ) C238_=_C783( C238 C783 ) C238_=_C826( C238 C826 ) \nC238_=_C847( C238 C847 ) C238_=_C849( C238 C849 ) C238_=_C862( C238 C862 ) C238_=_C878( C238 C878 ) C238_=_C885( C238 C885 ) C238_=_C891( C238 C891 ) \nC238_=_C896( C238 C896 ) C240_=_C241( C240 C241 ) C240_=_C318( C240 C318 ) C240_=_C326( C240 C326 ) C240_=_C407( C240 C407 ) C240_=_C442( C240 C442 ) \nC240_=_C475( C240 C475 ) C240_=_C535( C240 C535 ) C240_=_C567( C240 C567 ) C240_=_C592( C240 C592 ) C240_=_C597( C240 C597 ) C240_=_C601( C240 C601 ) \nC240_=_C610( C240 C610 ) C240_=_C631( C240 C631 ) C240_=_C653( C240 C653 ) C240_=_C672( C240 C672 ) C240_=_C681( C240 C681 ) C240_=_C735( C240 C735 ) \nC240_=_C761( C240 C761 ) C240_=_C770( C240 C770 ) C240_=_C771( C240 C771 ) C240_=_C815( C240 C815 ) C240_=_C848( C240 C848 ) C240_=_C861( C240 C861 ) \nC240_=_C865( C240 C865 ) C240_=_C882( C240 C882 ) C241_=_C326( C241 C326 ) C241_=_C342( C241 C342 ) C241_=_C356( C241 C356 ) C241_=_C362( C241 C362 ) \nC241_=_C368( C241 C368 ) C241_=_C372( C241 C372 ) C241_=_C407( C241 C407 ) C241_=_C425( C241 C425 ) C241_=_C442( C241 C442 ) C241_=_C466( C241 C466 ) \nC241_=_C535( C241 C535 ) C241_=_C543( C241 C543 ) C241_=_C567( C241 C567 ) C241_=_C582( C241 C582 ) C241_=_C595( C241 C595 ) C241_=_C601( C241 C601 ) \nC241_=_C606( C241 C606 ) C241_=_C611( C241 C611 ) C241_=_C629( C241 C629 ) C241_=_C649( C241 C649 ) C241_=_C655( C241 C655 ) C241_=_C659( C241 C659 ) \nC241_=_C672( C241 C672 ) C241_=_C673( C241 C673 ) C241_=_C676( C241 C676 ) C241_=_C684( C241 C684 ) C241_=_C689( C241 C689 ) C241_=_C699( C241 C699 ) \nC241_=_C702( C241 C702 ) C241_=_C732( C241 C732 ) C241_=_C738( C241 C738 ) C241_=_C843( C241 C843 ) C241_=_C848( C241 C848 ) C241_=_C853( C241 C853 ) \nC241_=_C862( C241 C862 ) C241_=_C872( C241 C872 ) C241_=_C888( C241 C888 ) C241_=_C897( C241 C897 ) C241_=_C898( C241 C898 ) C242_=_C260( C242 C260 ) \nC242_=_C276( C242 C276 ) C242_=_C279( C242 C279 ) C242_=_C320( C242 C320 ) C242_=_C380( C242 C380 ) C242_=_C385( C242 C385 ) C242_=_C406( C242 C406 ) \nC242_=_C439( C242 C439 ) C242_=_C444( C242 C444 ) C242_=_C466( C242 C466 ) C242_=_C491( C242 C491 ) C242_=_C502( C242 C502 ) C242_=_C514( C242 C514 ) \nC242_=_C534( C242 C534 ) C242_=_C581( C242 C581 ) C242_=_C602( C242 C602 ) C242_=_C603( C242 C603 ) C242_=_C604( C242 C604 ) C242_=_C614( C242 C614 ) \nC242_=_C653( C242 C653 ) C242_=_C686( C242 C686 ) C242_=_C689( C242 C689 ) C242_=_C703( C242 C703 ) C242_=_C717( C242 C717 ) C242_=_C718( C242 C718 ) \nC242_=_C721( C242 C721 ) C242_=_C722( C242 C722 ) C242_=_C727( C242 C727 ) C242_=_C746( C242 C746 ) C242_=_C763( C242 C763 ) C242_=_C782( C242 C782 ) \nC242_=_C785( C242 C785 ) C242_=_C797( C242 C797 ) C242_=_C816( C242 C816 ) C242_=_C819( C242 C819 ) C242_=_C833( C242 C833 ) C242_=_C843( C242 C843 ) \nC242_=_C859( C242 C859 ) C242_=_C862( C242 C862 ) C242_=_C868( C242 C868 ) C246_=_C406( C246 C406 ) C246_=_C422( C246 C422 ) C246_=_C449( C246 C449 ) \nC246_=_C512( C246 C512 ) C246_=_C517( C246 C517 ) C246_=_C544( C246 C544 ) C246_=_C552( C246 C552 ) C246_=_C578( C246 C578 ) C246_=_C589( C246 C589 ) \nC246_=_C592( C246 C592 ) C246_=_C598( C246 C598 ) C246_=_C599( C246 C599 ) C246_=_C608( C246 C608 ) C246_=_C648( C246 C648 ) C246_=_C649( C246 C649 ) \nC246_=_C654( C246 C654 ) C246_=_C668( C246 C668 ) C246_=_C671( C246 C671 ) C246_=_C687( C246 C687 ) C246_=_C710( C246 C710 ) C246_=_C714( C246 C714 ) \nC246_=_C738( C246 C738 ) C246_=_C806( C246 C806 ) C246_=_C819( C246 C819 ) C246_=_C826( C246 C826 ) C246_=_C837( C246 C837 ) C246_=_C844( C246 C844 ) \nC246_=_C855( C246 C855 ) C246_=_C865( C246 C865 ) C246_=_C869( C246 C869 ) C246_=_C880( C246 C880 ) C246_=_C881( C246 C881 ) C246_=_C892( C246 C892 ) \nC246_=_C894( C246 C894 ) C246_=_C897( C246 C897 ) C248_=_C311(</w:t>
      </w:r>
    </w:p>
    <w:p>
      <w:pPr>
        <w:pStyle w:val="PreformattedText"/>
        <w:bidi w:val="0"/>
        <w:spacing w:before="0" w:after="0"/>
        <w:jc w:val="left"/>
        <w:rPr/>
      </w:pPr>
      <w:r>
        <w:rPr/>
        <w:t xml:space="preserve"> </w:t>
      </w:r>
      <w:r>
        <w:rPr/>
        <w:t>C248 C311 ) C248_=_C322( C248 C322 ) C248_=_C366( C248 C366 ) C248_=_C391( C248 C391 ) \nC248_=_C419( C248 C419 ) C248_=_C424( C248 C424 ) C248_=_C428( C248 C428 ) C248_=_C439( C248 C439 ) C248_=_C450( C248 C450 ) C248_=_C459( C248 C459 ) \nC248_=_C508( C248 C508 ) C248_=_C565( C248 C565 ) C248_=_C603( C248 C603 ) C248_=_C609( C248 C609 ) C248_=_C610( C248 C610 ) C248_=_C611( C248 C611 ) \nC248_=_C625( C248 C625 ) C248_=_C627( C248 C627 ) C248_=_C636( C248 C636 ) C248_=_C657( C248 C657 ) C248_=_C661( C248 C661 ) C248_=_C681( C248 C681 ) \nC248_=_C714( C248 C714 ) C248_=_C721( C248 C721 ) C248_=_C762( C248 C762 ) C248_=_C784( C248 C784 ) C248_=_C788( C248 C788 ) C248_=_C803( C248 C803 ) \nC248_=_C830( C248 C830 ) C248_=_C833( C248 C833 ) C248_=_C841( C248 C841 ) C248_=_C851( C248 C851 ) C248_=_C854( C248 C854 ) C248_=_C886( C248 C886 ) \nC248_=_C889( C248 C889 ) C248_=_C892( C248 C892 ) C248_=_C895( C248 C895 ) C248_=_C898( C248 C898 ) C257_=_C294( C257 C294 ) C257_=_C308( C257 C308 ) \nC257_=_C321( C257 C321 ) C257_=_C408( C257 C408 ) C257_=_C410( C257 C410 ) C257_=_C417( C257 C417 ) C257_=_C420( C257 C420 ) C257_=_C459( C257 C459 ) \nC257_=_C475( C257 C475 ) C257_=_C478( C257 C478 ) C257_=_C481( C257 C481 ) C257_=_C497( C257 C497 ) C257_=_C508( C257 C508 ) C257_=_C522( C257 C522 ) \nC257_=_C528( C257 C528 ) C257_=_C566( C257 C566 ) C257_=_C599( C257 C599 ) C257_=_C600( C257 C600 ) C257_=_C601( C257 C601 ) C257_=_C608( C257 C608 ) \nC257_=_C613( C257 C613 ) C257_=_C618( C257 C618 ) C257_=_C619( C257 C619 ) C257_=_C624( C257 C624 ) C257_=_C625( C257 C625 ) C257_=_C644( C257 C644 ) \nC257_=_C650( C257 C650 ) C257_=_C655( C257 C655 ) C257_=_C675( C257 C675 ) C257_=_C698( C257 C698 ) C257_=_C701( C257 C701 ) C257_=_C722( C257 C722 ) \nC257_=_C723( C257 C723 ) C257_=_C731( C257 C731 ) C257_=_C732( C257 C732 ) C257_=_C765( C257 C765 ) C257_=_C769( C257 C769 ) C257_=_C804( C257 C804 ) \nC257_=_C811( C257 C811 ) C257_=_C828( C257 C828 ) C257_=_C841( C257 C841 ) C257_=_C842( C257 C842 ) C257_=_C868( C257 C868 ) C257_=_C871( C257 C871 ) \nC257_=_C874( C257 C874 ) C257_=_C876( C257 C876 ) C257_=_C879( C257 C879 ) C257_=_C880( C257 C880 ) C257_=_C896( C257 C896 ) C260_=_C294( C260 C294 ) \nC260_=_C320( C260 C320 ) C260_=_C349( C260 C349 ) C260_=_C371( C260 C371 ) C260_=_C380( C260 C380 ) C260_=_C441( C260 C441 ) C260_=_C447( C260 C447 ) \nC260_=_C465( C260 C465 ) C260_=_C467( C260 C467 ) C260_=_C502( C260 C502 ) C260_=_C534( C260 C534 ) C260_=_C543( C260 C543 ) C260_=_C548( C260 C548 ) \nC260_=_C556( C260 C556 ) C260_=_C557( C260 C557 ) C260_=_C612( C260 C612 ) C260_=_C643( C260 C643 ) C260_=_C653( C260 C653 ) C260_=_C656( C260 C656 ) \nC260_=_C660( C260 C660 ) C260_=_C666( C260 C666 ) C260_=_C718( C260 C718 ) C260_=_C721( C260 C721 ) C260_=_C723( C260 C723 ) C260_=_C731( C260 C731 ) \nC260_=_C735( C260 C735 ) C260_=_C755( C260 C755 ) C260_=_C767( C260 C767 ) C260_=_C782( C260 C782 ) C260_=_C785( C260 C785 ) C260_=_C796( C260 C796 ) \nC260_=_C805( C260 C805 ) C260_=_C816( C260 C816 ) C260_=_C837( C260 C837 ) C260_=_C853( C260 C853 ) C260_=_C868( C260 C868 ) C260_=_C878( C260 C878 ) \nC262_=_C267( C262 C267 ) C262_=_C310( C262 C310 ) C262_=_C317( C262 C317 ) C262_=_C319( C262 C319 ) C262_=_C380( C262 C380 ) C262_=_C408( C262 C408 ) \nC262_=_C450( C262 C450 ) C262_=_C465( C262 C465 ) C262_=_C478( C262 C478 ) C262_=_C531( C262 C531 ) C262_=_C584( C262 C584 ) C262_=_C609( C262 C609 ) \nC262_=_C610( C262 C610 ) C262_=_C612( C262 C612 ) C262_=_C626( C262 C626 ) C262_=_C639( C262 C639 ) C262_=_C644( C262 C644 ) C262_=_C650( C262 C650 ) \nC262_=_C663( C262 C663 ) C262_=_C670( C262 C670 ) C262_=_C706( C262 C706 ) C262_=_C714( C262 C714 ) C262_=_C728( C262 C728 ) C262_=_C730( C262 C730 ) \nC262_=_C771( C262 C771 ) C262_=_C775( C262 C775 ) C262_=_C780( C262 C780 ) C262_=_C813( C262 C813 ) C262_=_C828( C262 C828 ) C262_=_C832( C262 C832 ) \nC262_=_C843( C262 C843 ) C262_=_C846( C262 C846 ) C262_=_C851( C262 C851 ) C262_=_C869( C262 C869 ) C262_=_C880( C262 C880 ) C262_=_C887( C262 C887 ) \nC262_=_C888( C262 C888 ) C262_=_C892( C262 C892 ) C264_=_C365( C264 C365 ) C264_=_C378( C264 C378 ) C264_=_C384( C264 C384 ) C264_=_C426( C264 C426 ) \nC264_=_C432( C264 C432 ) C264_=_C446( C264 C446 ) C264_=_C453( C264 C453 ) C264_=_C489( C264 C489 ) C264_=_C497( C264 C497 ) C264_=_C502( C264 C502 ) \nC264_=_C507( C264 C507 ) C264_=_C517( C264 C517 ) C264_=_C521( C264 C521 ) C264_=_C570( C264 C570 ) C264_=_C616( C264 C616 ) C264_=_C618( C264 C618 ) \nC264_=_C644( C264 C644 ) C264_=_C653( C264 C653 ) C264_=_C656( C264 C656 ) C264_=_C701( C264 C701 ) C264_=_C714( C264 C714 ) C264_=_C728( C264 C728 ) \nC264_=_C736( C264 C736 ) C264_=_C757( C264 C757 ) C264_=_C762( C264 C762 ) C264_=_C763( C264 C763 ) C264_=_C798( C264 C798 ) C264_=_C805( C264 C805 ) \nC264_=_C807( C264 C807 ) C264_=_C811( C264 C811 ) C264_=_C826( C264 C826 ) C264_=_C851( C264 C851 ) C264_=_C860( C264 C860 ) C264_=_C863( C264 C863 ) \nC264_=_C868( C264 C868 ) C264_=_C881( C264 C881 ) C267_=_C268( C267 C268 ) C267_=_C310( C267 C310 ) C267_=_C336( C267 C336 ) C267_=_C380( C267 C380 ) \nC267_=_C422( C267 C422 ) C267_=_C457( C267 C457 ) C267_=_C466( C267 C466 ) C267_=_C478( C267 C478 ) C267_=_C554( C267 C554 ) C267_=_C589( C267 C589 ) \nC267_=_C594( C267 C594 ) C267_=_C610( C267 C610 ) C267_=_C612( C267 C612 ) C267_=_C623( C267 C623 ) C267_=_C626( C267 C626 ) C267_=_C633( C267 C633 ) \nC267_=_C639( C267 C639 ) C267_=_C644( C267 C644 ) C267_=_C645( C267 C645 ) C267_=_C650( C267 C650 ) C267_=_C654( C267 C654 ) C267_=_C669( C267 C669 ) \nC267_=_C670( C267 C670 ) C267_=_C711( C267 C711 ) C267_=_C715( C267 C715 ) C267_=_C716( C267 C716 ) C267_=_C718( C267 C718 ) C267_=_C722( C267 C722 ) \nC267_=_C750( C267 C750 ) C267_=_C771( C267 C771 ) C267_=_C780( C267 C780 ) C267_=_C783( C267 C783 ) C267_=_C813( C267 C813 ) C267_=_C828( C267 C828 ) \nC267_=_C843( C267 C843 ) C267_=_C848( C267 C848 ) C267_=_C851( C267 C851 ) C267_=_C857( C267 C857 ) C267_=_C866( C267 C866 ) C267_=_C869( C267 C869 ) \nC267_=_C871( C267 C871 ) C267_=_C876( C267 C876 ) C267_=_C880( C267 C880 ) C267_=_C888( C267 C888 ) C267_=_C892( C267 C892 ) C268_=_C304( C268 C304 ) \nC268_=_C305( C268 C305 ) C268_=_C307( C268 C307 ) C268_=_C336( C268 C336 ) C268_=_C363( C268 C363 ) C268_=_C466( C268 C466 ) C268_=_C471( C268 C471 ) \nC268_=_C554( C268 C554 ) C268_=_C594( C268 C594 ) C268_=_C623( C268 C623 ) C268_=_C650( C268 C650 ) C268_=_C659( C268 C659 ) C268_=_C691( C268 C691 ) \nC268_=_C704( C268 C704 ) C268_=_C711( C268 C711 ) C268_=_C715( C268 C715 ) C268_=_C717( C268 C717 ) C268_=_C718( C268 C718 ) C268_=_C722( C268 C722 ) \nC268_=_C724( C268 C724 ) C268_=_C736( C268 C736 ) C268_=_C759( C268 C759 ) C268_=_C795( C268 C795 ) C268_=_C809( C268 C809 ) C268_=_C814( C268 C814 ) \nC268_=_C824( C268 C824 ) C268_=_C846( C268 C846 ) C268_=_C848( C268 C848 ) C268_=_C854( C268 C854 ) C268_=_C857( C268 C857 ) C268_=_C866( C268 C866 ) \nC268_=_C870( C268 C870 ) C268_=_C871( C268 C871 ) C268_=_C877( C268 C877 ) C268_=_C885( C268 C885 ) C268_=_C889( C268 C889 ) C268_=_C894( C268 C894 ) \nC274_=_C311( C274 C311 ) C274_=_C337( C274 C337 ) C274_=_C394( C274 C394 ) C274_=_C478( C274 C478 ) C274_=_C500( C274 C500 ) C274_=_C578( C274 C578 ) \nC274_=_C604( C274 C604 ) C274_=_C606( C274 C606 ) C274_=_C611( C274 C611 ) C274_=_C630( C274 C630 ) C274_=_C645( C274 C645 ) C274_=_C668( C274 C668 ) \nC274_=_C702( C274 C702 ) C274_=_C717( C274 C717 ) C274_=_C735( C274 C735 ) C274_=_C738( C274 C738 ) C274_=_C778( C274 C778 ) C274_=_C791( C274 C791 ) \nC274_=_C805( C274 C805 ) C274_=_C813( C274 C813 ) C274_=_C818( C274 C818 ) C274_=_C819( C274 C819 ) C274_=_C849( C274 C849 ) C274_=_C871( C274 C871 ) \nC274_=_C886( C274 C886 ) C276_=_C279( C276 C279 ) C276_=_C330( C276 C330 ) C276_=_C353( C276 C353 ) C276_=_C363( C276 C363 ) C276_=_C390( C276 C390 ) \nC276_=_C391( C276 C391 ) C276_=_C411( C276 C411 ) C276_=_C420( C276 C420 ) C276_=_C430( C276 C430 ) C276_=_C439( C276 C439 ) C276_=_C441( C276 C441 ) \nC276_=_C450( C276 C450 ) C276_=_C451( C276 C451 ) C276_=_C466( C276 C466 ) C276_=_C480( C276 C480 ) C276_=_C491( C276 C491 ) C276_=_C514( C276 C514 ) \nC276_=_C534( C276 C534 ) C276_=_C602( C276 C602 ) C276_=_C610( C276 C610 ) C276_=_C614( C276 C614 ) C276_=_C618( C276 C618 ) C276_=_C620( C276 C620 ) \nC276_=_C627( C276 C627 ) C276_=_C639( C276 C639 ) C276_=_C679( C276 C679 ) C276_=_C685( C276 C685 ) C276_=_C703( C276 C703 ) C276_=_C718( C276 C718 ) \nC276_=_C722( C276 C722 ) C276_=_C727( C276 C727 ) C276_=_C746( C276 C746 ) C276_=_C753( C276 C753 ) C276_=_C776( C276 C776 ) C276_=_C791( C276 C791 ) \nC276_=_C793( C276 C793 ) C276_=_C797( C276 C797 ) C276_=_C800( C276 C800 ) C276_=_C819( C276 C819 ) C276_=_C833( C276 C833 ) C276_=_C835( C276 C835 ) \nC276_=_C843( C276 C843 ) C276_=_C846( C276 C846 ) C276_=_C847( C276 C847 ) C276_=_C861( C276 C861 ) C276_=_C880( C276 C880 ) C276_=_C884( C276 C884 ) \nC276_=_C891( C276 C891 ) C279_=_C439( C279 C439 ) C279_=_C451( C279 C451 ) C279_=_C466( C279 C466 ) C279_=_C484( C279 C484 ) C279_=_C491( C279 C491 ) \nC279_=_C514( C279 C514 ) C279_=_C534( C279 C534 ) C279_=_C560( C279 C560 ) C279_=_C561( C279 C561 ) C279_=_C614( C279 C614 ) C279_=_C636( C279 C636 ) \nC279_=_C660( C279 C660 ) C279_=_C670( C279 C670 ) C279_=_C722( C279 C722 ) C279_=_C727( C279 C727 ) C279_=_C736( C279 C736 ) C279_=_C746( C279 C746 ) \nC279_=_C763( C279 C763 ) C279_=_C804( C279 C804 ) C279_=_C819( C279 C819 ) C279_=_C831( C279 C831 ) C279_=_C833( C279 C833 ) C279_=_C836( C279 C836 ) \nC279_=_C843( C279 C843 ) C279_=_C848( C279 C848 ) C279_=_C849( C279 C849 ) C279_=_C852( C279 C852 ) C279_=_C860( C279 C860 ) C279_=_C869( C279 C869 ) \nC283_=_C317( C283 C317 ) C283_=_C369( C283 C369 ) C283_=_C384( C283 C384 ) C283_=_C467( C283 C467 ) C283_=_C484( C283 C484 ) C283_=_C503( C283 C503 ) \nC283_=_C546( C283 C546 ) C283_=_C578( C283 C578 ) C283_=_C602( C283 C602 ) C283_=_C607(</w:t>
      </w:r>
    </w:p>
    <w:p>
      <w:pPr>
        <w:pStyle w:val="PreformattedText"/>
        <w:bidi w:val="0"/>
        <w:spacing w:before="0" w:after="0"/>
        <w:jc w:val="left"/>
        <w:rPr/>
      </w:pPr>
      <w:r>
        <w:rPr/>
        <w:t xml:space="preserve"> </w:t>
      </w:r>
      <w:r>
        <w:rPr/>
        <w:t>C283 C607 ) C283_=_C609( C283 C609 ) C283_=_C614( C283 C614 ) \nC283_=_C638( C283 C638 ) C283_=_C648( C283 C648 ) C283_=_C650( C283 C650 ) C283_=_C651( C283 C651 ) C283_=_C674( C283 C674 ) C283_=_C675( C283 C675 ) \nC283_=_C691( C283 C691 ) C283_=_C710( C283 C710 ) C283_=_C718( C283 C718 ) C283_=_C721( C283 C721 ) C283_=_C734( C283 C734 ) C283_=_C744( C283 C744 ) \nC283_=_C760( C283 C760 ) C283_=_C763( C283 C763 ) C283_=_C797( C283 C797 ) C283_=_C800( C283 C800 ) C283_=_C803( C283 C803 ) C283_=_C806( C283 C806 ) \nC283_=_C815( C283 C815 ) C283_=_C816( C283 C816 ) C283_=_C824( C283 C824 ) C283_=_C830( C283 C830 ) C283_=_C833( C283 C833 ) C283_=_C835( C283 C835 ) \nC283_=_C844( C283 C844 ) C283_=_C845( C283 C845 ) C283_=_C852( C283 C852 ) C283_=_C854( C283 C854 ) C283_=_C860( C283 C860 ) C283_=_C862( C283 C862 ) \nC283_=_C866( C283 C866 ) C283_=_C896( C283 C896 ) C283_=_C898( C283 C898 ) C291_=_C349( C291 C349 ) C291_=_C362( C291 C362 ) C291_=_C385( C291 C385 ) \nC291_=_C431( C291 C431 ) C291_=_C489( C291 C489 ) C291_=_C505( C291 C505 ) C291_=_C511( C291 C511 ) C291_=_C529( C291 C529 ) C291_=_C533( C291 C533 ) \nC291_=_C545( C291 C545 ) C291_=_C546( C291 C546 ) C291_=_C596( C291 C596 ) C291_=_C616( C291 C616 ) C291_=_C683( C291 C683 ) C291_=_C704( C291 C704 ) \nC291_=_C760( C291 C760 ) C291_=_C766( C291 C766 ) C291_=_C832( C291 C832 ) C291_=_C842( C291 C842 ) C291_=_C855( C291 C855 ) C291_=_C859( C291 C859 ) \nC291_=_C868( C291 C868 ) C291_=_C870( C291 C870 ) C291_=_C871( C291 C871 ) C291_=_C874( C291 C874 ) C291_=_C878( C291 C878 ) C291_=_C881( C291 C881 ) \nC291_=_C887( C291 C887 ) C291_=_C895( C291 C895 ) C293_=_C297( C293 C297 ) C293_=_C304( C293 C304 ) C293_=_C305( C293 C305 ) C293_=_C314( C293 C314 ) \nC293_=_C363( C293 C363 ) C293_=_C409( C293 C409 ) C293_=_C453( C293 C453 ) C293_=_C543( C293 C543 ) C293_=_C573( C293 C573 ) C293_=_C612( C293 C612 ) \nC293_=_C657( C293 C657 ) C293_=_C711( C293 C711 ) C293_=_C725( C293 C725 ) C293_=_C728( C293 C728 ) C293_=_C733( C293 C733 ) C293_=_C738( C293 C738 ) \nC293_=_C749( C293 C749 ) C293_=_C766( C293 C766 ) C293_=_C775( C293 C775 ) C293_=_C776( C293 C776 ) C293_=_C796( C293 C796 ) C293_=_C803( C293 C803 ) \nC293_=_C828( C293 C828 ) C293_=_C838( C293 C838 ) C293_=_C845( C293 C845 ) C293_=_C847( C293 C847 ) C293_=_C857( C293 C857 ) C293_=_C859( C293 C859 ) \nC293_=_C860( C293 C860 ) C293_=_C879( C293 C879 ) C293_=_C899( C293 C899 ) C294_=_C308( C294 C308 ) C294_=_C411( C294 C411 ) C294_=_C441( C294 C441 ) \nC294_=_C465( C294 C465 ) C294_=_C467( C294 C467 ) C294_=_C475( C294 C475 ) C294_=_C504( C294 C504 ) C294_=_C528( C294 C528 ) C294_=_C548( C294 C548 ) \nC294_=_C556( C294 C556 ) C294_=_C599( C294 C599 ) C294_=_C600( C294 C600 ) C294_=_C601( C294 C601 ) C294_=_C612( C294 C612 ) C294_=_C613( C294 C613 ) \nC294_=_C625( C294 C625 ) C294_=_C643( C294 C643 ) C294_=_C644( C294 C644 ) C294_=_C650( C294 C650 ) C294_=_C656( C294 C656 ) C294_=_C660( C294 C660 ) \nC294_=_C666( C294 C666 ) C294_=_C675( C294 C675 ) C294_=_C698( C294 C698 ) C294_=_C718( C294 C718 ) C294_=_C721( C294 C721 ) C294_=_C722( C294 C722 ) \nC294_=_C723( C294 C723 ) C294_=_C731( C294 C731 ) C294_=_C734( C294 C734 ) C294_=_C747( C294 C747 ) C294_=_C769( C294 C769 ) C294_=_C784( C294 C784 ) \nC294_=_C805( C294 C805 ) C294_=_C809( C294 C809 ) C294_=_C828( C294 C828 ) C294_=_C841( C294 C841 ) C294_=_C846( C294 C846 ) C294_=_C853( C294 C853 ) \nC294_=_C863( C294 C863 ) C294_=_C868( C294 C868 ) C294_=_C876( C294 C876 ) C294_=_C878( C294 C878 ) C294_=_C884( C294 C884 ) C294_=_C896( C294 C896 ) \nC297_=_C314( C297 C314 ) C297_=_C423( C297 C423 ) C297_=_C446( C297 C446 ) C297_=_C449( C297 C449 ) C297_=_C475( C297 C475 ) C297_=_C491( C297 C491 ) \nC297_=_C521( C297 C521 ) C297_=_C543( C297 C543 ) C297_=_C571( C297 C571 ) C297_=_C637( C297 C637 ) C297_=_C699( C297 C699 ) C297_=_C727( C297 C727 ) \nC297_=_C728( C297 C728 ) C297_=_C733( C297 C733 ) C297_=_C749( C297 C749 ) C297_=_C765( C297 C765 ) C297_=_C775( C297 C775 ) C297_=_C776( C297 C776 ) \nC297_=_C778( C297 C778 ) C297_=_C798( C297 C798 ) C297_=_C831( C297 C831 ) C297_=_C832( C297 C832 ) C297_=_C838( C297 C838 ) C297_=_C847( C297 C847 ) \nC297_=_C859( C297 C859 ) C297_=_C868( C297 C868 ) C297_=_C872( C297 C872 ) C297_=_C879( C297 C879 ) C297_=_C884( C297 C884 ) C297_=_C886( C297 C886 ) \nC304_=_C305( C304 C305 ) C304_=_C307( C304 C307 ) C304_=_C409( C304 C409 ) C304_=_C415( C304 C415 ) C304_=_C444( C304 C444 ) C304_=_C450( C304 C450 ) \nC304_=_C453( C304 C453 ) C304_=_C471( C304 C471 ) C304_=_C502( C304 C502 ) C304_=_C509( C304 C509 ) C304_=_C529( C304 C529 ) C304_=_C573( C304 C573 ) \nC304_=_C612( C304 C612 ) C304_=_C623( C304 C623 ) C304_=_C654( C304 C654 ) C304_=_C659( C304 C659 ) C304_=_C686( C304 C686 ) C304_=_C704( C304 C704 ) \nC304_=_C711( C304 C711 ) C304_=_C736( C304 C736 ) C304_=_C738( C304 C738 ) C304_=_C759( C304 C759 ) C304_=_C776( C304 C776 ) C304_=_C777( C304 C777 ) \nC304_=_C796( C304 C796 ) C304_=_C803( C304 C803 ) C304_=_C833( C304 C833 ) C304_=_C854( C304 C854 ) C304_=_C857( C304 C857 ) C304_=_C860( C304 C860 ) \nC304_=_C877( C304 C877 ) C304_=_C884( C304 C884 ) C304_=_C894( C304 C894 ) C305_=_C363( C305 C363 ) C305_=_C409( C305 C409 ) C305_=_C432( C305 C432 ) \nC305_=_C453( C305 C453 ) C305_=_C469( C305 C469 ) C305_=_C480( C305 C480 ) C305_=_C573( C305 C573 ) C305_=_C612( C305 C612 ) C305_=_C616( C305 C616 ) \nC305_=_C619( C305 C619 ) C305_=_C633( C305 C633 ) C305_=_C669( C305 C669 ) C305_=_C691( C305 C691 ) C305_=_C704( C305 C704 ) C305_=_C711( C305 C711 ) \nC305_=_C717( C305 C717 ) C305_=_C724( C305 C724 ) C305_=_C738( C305 C738 ) C305_=_C748( C305 C748 ) C305_=_C795( C305 C795 ) C305_=_C796( C305 C796 ) \nC305_=_C803( C305 C803 ) C305_=_C809( C305 C809 ) C305_=_C814( C305 C814 ) C305_=_C824( C305 C824 ) C305_=_C835( C305 C835 ) C305_=_C836( C305 C836 ) \nC305_=_C837( C305 C837 ) C305_=_C846( C305 C846 ) C305_=_C848( C305 C848 ) C305_=_C857( C305 C857 ) C305_=_C860( C305 C860 ) C305_=_C870( C305 C870 ) \nC305_=_C885( C305 C885 ) C305_=_C889( C305 C889 ) C305_=_C895( C305 C895 ) C307_=_C346( C307 C346 ) C307_=_C366( C307 C366 ) C307_=_C415( C307 C415 ) \nC307_=_C420( C307 C420 ) C307_=_C461( C307 C461 ) C307_=_C471( C307 C471 ) C307_=_C547( C307 C547 ) C307_=_C548( C307 C548 ) C307_=_C566( C307 C566 ) \nC307_=_C603( C307 C603 ) C307_=_C613( C307 C613 ) C307_=_C623( C307 C623 ) C307_=_C659( C307 C659 ) C307_=_C675( C307 C675 ) C307_=_C715( C307 C715 ) \nC307_=_C722( C307 C722 ) C307_=_C724( C307 C724 ) C307_=_C736( C307 C736 ) C307_=_C757( C307 C757 ) C307_=_C759( C307 C759 ) C307_=_C760( C307 C760 ) \nC307_=_C796( C307 C796 ) C307_=_C809( C307 C809 ) C307_=_C854( C307 C854 ) C307_=_C857( C307 C857 ) C307_=_C861( C307 C861 ) C307_=_C862( C307 C862 ) \nC307_=_C863( C307 C863 ) C307_=_C877( C307 C877 ) C307_=_C878( C307 C878 ) C307_=_C888( C307 C888 ) C307_=_C894( C307 C894 ) C308_=_C442( C308 C442 ) \nC308_=_C475( C308 C475 ) C308_=_C528( C308 C528 ) C308_=_C599( C308 C599 ) C308_=_C600( C308 C600 ) C308_=_C601( C308 C601 ) C308_=_C602( C308 C602 ) \nC308_=_C607( C308 C607 ) C308_=_C613( C308 C613 ) C308_=_C625( C308 C625 ) C308_=_C626( C308 C626 ) C308_=_C644( C308 C644 ) C308_=_C650( C308 C650 ) \nC308_=_C675( C308 C675 ) C308_=_C698( C308 C698 ) C308_=_C711( C308 C711 ) C308_=_C722( C308 C722 ) C308_=_C723( C308 C723 ) C308_=_C731( C308 C731 ) \nC308_=_C733( C308 C733 ) C308_=_C759( C308 C759 ) C308_=_C780( C308 C780 ) C308_=_C806( C308 C806 ) C308_=_C828( C308 C828 ) C308_=_C841( C308 C841 ) \nC308_=_C845( C308 C845 ) C308_=_C868( C308 C868 ) C308_=_C876( C308 C876 ) C308_=_C879( C308 C879 ) C308_=_C885( C308 C885 ) C308_=_C886( C308 C886 ) \nC308_=_C887( C308 C887 ) C308_=_C892( C308 C892 ) C308_=_C896( C308 C896 ) C310_=_C311( C310 C311 ) C310_=_C366( C310 C366 ) C310_=_C370( C310 C370 ) \nC310_=_C380( C310 C380 ) C310_=_C478( C310 C478 ) C310_=_C497( C310 C497 ) C310_=_C500( C310 C500 ) C310_=_C531( C310 C531 ) C310_=_C544( C310 C544 ) \nC310_=_C558( C310 C558 ) C310_=_C600( C310 C600 ) C310_=_C610( C310 C610 ) C310_=_C611( C310 C611 ) C310_=_C612( C310 C612 ) C310_=_C620( C310 C620 ) \nC310_=_C626( C310 C626 ) C310_=_C639( C310 C639 ) C310_=_C644( C310 C644 ) C310_=_C645( C310 C645 ) C310_=_C647( C310 C647 ) C310_=_C648( C310 C648 ) \nC310_=_C649( C310 C649 ) C310_=_C658( C310 C658 ) C310_=_C670( C310 C670 ) C310_=_C731( C310 C731 ) C310_=_C739( C310 C739 ) C310_=_C744( C310 C744 ) \nC310_=_C747( C310 C747 ) C310_=_C770( C310 C770 ) C310_=_C771( C310 C771 ) C310_=_C774( C310 C774 ) C310_=_C780( C310 C780 ) C310_=_C791( C310 C791 ) \nC310_=_C800( C310 C800 ) C310_=_C809( C310 C809 ) C310_=_C811( C310 C811 ) C310_=_C813( C310 C813 ) C310_=_C819( C310 C819 ) C310_=_C828( C310 C828 ) \nC310_=_C843( C310 C843 ) C310_=_C851( C310 C851 ) C310_=_C855( C310 C855 ) C310_=_C869( C310 C869 ) C310_=_C871( C310 C871 ) C310_=_C874( C310 C874 ) \nC310_=_C880( C310 C880 ) C310_=_C887( C310 C887 ) C310_=_C888( C310 C888 ) C310_=_C891( C310 C891 ) C310_=_C892( C310 C892 ) C310_=_C893( C310 C893 ) \nC311_=_C394( C311 C394 ) C311_=_C419( C311 C419 ) C311_=_C439( C311 C439 ) C311_=_C459( C311 C459 ) C311_=_C497( C311 C497 ) C311_=_C500( C311 C500 ) \nC311_=_C604( C311 C604 ) C311_=_C606( C311 C606 ) C311_=_C619( C311 C619 ) C311_=_C625( C311 C625 ) C311_=_C627( C311 C627 ) C311_=_C630( C311 C630 ) \nC311_=_C636( C311 C636 ) C311_=_C639( C311 C639 ) C311_=_C645( C311 C645 ) C311_=_C647( C311 C647 ) C311_=_C648( C311 C648 ) C311_=_C649( C311 C649 ) \nC311_=_C657( C311 C657 ) C311_=_C661( C311 C661 ) C311_=_C702( C311 C702 ) C311_=_C710( C311 C710 ) C311_=_C714( C311 C714 ) C311_=_C717( C311 C717 ) \nC311_=_C738( C311 C738 ) C311_=_C739( C311 C739 ) C311_=_C762( C311 C762 ) C311_=_C763( C311 C763 ) C311_=_C768( C311 C768 ) C311_=_C788( C311 C788 ) \nC311_=_C809( C311 C809 ) C311_=_C811( C311 C811 ) C311_=_C813( C311 C813 ) C311_=_C814( C311 C814 ) C311_=_C819(</w:t>
      </w:r>
    </w:p>
    <w:p>
      <w:pPr>
        <w:pStyle w:val="PreformattedText"/>
        <w:bidi w:val="0"/>
        <w:spacing w:before="0" w:after="0"/>
        <w:jc w:val="left"/>
        <w:rPr/>
      </w:pPr>
      <w:r>
        <w:rPr/>
        <w:t xml:space="preserve"> </w:t>
      </w:r>
      <w:r>
        <w:rPr/>
        <w:t>C311 C819 ) C311_=_C833( C311 C833 ) \nC311_=_C835( C311 C835 ) C311_=_C836( C311 C836 ) C311_=_C849( C311 C849 ) C311_=_C851( C311 C851 ) C311_=_C854( C311 C854 ) C311_=_C855( C311 C855 ) \nC311_=_C882( C311 C882 ) C311_=_C886( C311 C886 ) C311_=_C887( C311 C887 ) C311_=_C898( C311 C898 ) C314_=_C323( C314 C323 ) C314_=_C419( C314 C419 ) \nC314_=_C502( C314 C502 ) C314_=_C503( C314 C503 ) C314_=_C537( C314 C537 ) C314_=_C538( C314 C538 ) C314_=_C543( C314 C543 ) C314_=_C650( C314 C650 ) \nC314_=_C673( C314 C673 ) C314_=_C686( C314 C686 ) C314_=_C691( C314 C691 ) C314_=_C724( C314 C724 ) C314_=_C728( C314 C728 ) C314_=_C733( C314 C733 ) \nC314_=_C742( C314 C742 ) C314_=_C744( C314 C744 ) C314_=_C749( C314 C749 ) C314_=_C770( C314 C770 ) C314_=_C775( C314 C775 ) C314_=_C776( C314 C776 ) \nC314_=_C782( C314 C782 ) C314_=_C798( C314 C798 ) C314_=_C813( C314 C813 ) C314_=_C838( C314 C838 ) C314_=_C859( C314 C859 ) C314_=_C865( C314 C865 ) \nC314_=_C878( C314 C878 ) C314_=_C879( C314 C879 ) C314_=_C885( C314 C885 ) C314_=_C891( C314 C891 ) C314_=_C896( C314 C896 ) C315_=_C317( C315 C317 ) \nC315_=_C318( C315 C318 ) C315_=_C319( C315 C319 ) C315_=_C320( C315 C320 ) C315_=_C321( C315 C321 ) C315_=_C322( C315 C322 ) C315_=_C323( C315 C323 ) \nC315_=_C342( C315 C342 ) C315_=_C344( C315 C344 ) C315_=_C367( C315 C367 ) C315_=_C388( C315 C388 ) C315_=_C389( C315 C389 ) C315_=_C390( C315 C390 ) \nC315_=_C504( C315 C504 ) C315_=_C505( C315 C505 ) C315_=_C528( C315 C528 ) C315_=_C566( C315 C566 ) C315_=_C598( C315 C598 ) C315_=_C604( C315 C604 ) \nC315_=_C651( C315 C651 ) C315_=_C652( C315 C652 ) C315_=_C653( C315 C653 ) C315_=_C654( C315 C654 ) C315_=_C655( C315 C655 ) C315_=_C656( C315 C656 ) \nC315_=_C672( C315 C672 ) C315_=_C699( C315 C699 ) C315_=_C722( C315 C722 ) C315_=_C724( C315 C724 ) C315_=_C739( C315 C739 ) C315_=_C742( C315 C742 ) \nC315_=_C745( C315 C745 ) C315_=_C746( C315 C746 ) C315_=_C747( C315 C747 ) C315_=_C763( C315 C763 ) C315_=_C797( C315 C797 ) C315_=_C809( C315 C809 ) \nC315_=_C814( C315 C814 ) C315_=_C815( C315 C815 ) C315_=_C816( C315 C816 ) C315_=_C832( C315 C832 ) C315_=_C836( C315 C836 ) C315_=_C854( C315 C854 ) \nC315_=_C857( C315 C857 ) C315_=_C858( C315 C858 ) C315_=_C859( C315 C859 ) C315_=_C865( C315 C865 ) C315_=_C870( C315 C870 ) C315_=_C891( C315 C891 ) \nC315_=_C896( C315 C896 ) C317_=_C318( C317 C318 ) C317_=_C319( C317 C319 ) C317_=_C320( C317 C320 ) C317_=_C321( C317 C321 ) C317_=_C322( C317 C322 ) \nC317_=_C408( C317 C408 ) C317_=_C465( C317 C465 ) C317_=_C504( C317 C504 ) C317_=_C505( C317 C505 ) C317_=_C531( C317 C531 ) C317_=_C560( C317 C560 ) \nC317_=_C561( C317 C561 ) C317_=_C609( C317 C609 ) C317_=_C648( C317 C648 ) C317_=_C650( C317 C650 ) C317_=_C651( C317 C651 ) C317_=_C652( C317 C652 ) \nC317_=_C653( C317 C653 ) C317_=_C654( C317 C654 ) C317_=_C655( C317 C655 ) C317_=_C656( C317 C656 ) C317_=_C674( C317 C674 ) C317_=_C691( C317 C691 ) \nC317_=_C710( C317 C710 ) C317_=_C728( C317 C728 ) C317_=_C730( C317 C730 ) C317_=_C739( C317 C739 ) C317_=_C745( C317 C745 ) C317_=_C746( C317 C746 ) \nC317_=_C747( C317 C747 ) C317_=_C763( C317 C763 ) C317_=_C780( C317 C780 ) C317_=_C800( C317 C800 ) C317_=_C806( C317 C806 ) C317_=_C809( C317 C809 ) \nC317_=_C814( C317 C814 ) C317_=_C815( C317 C815 ) C317_=_C816( C317 C816 ) C317_=_C846( C317 C846 ) C317_=_C854( C317 C854 ) C317_=_C857( C317 C857 ) \nC317_=_C858( C317 C858 ) C317_=_C859( C317 C859 ) C317_=_C862( C317 C862 ) C317_=_C871( C317 C871 ) C317_=_C898( C317 C898 ) C318_=_C319( C318 C319 ) \nC318_=_C320( C318 C320 ) C318_=_C321( C318 C321 ) C318_=_C322( C318 C322 ) C318_=_C367( C318 C367 ) C318_=_C375( C318 C375 ) C318_=_C388( C318 C388 ) \nC318_=_C389( C318 C389 ) C318_=_C390( C318 C390 ) C318_=_C504( C318 C504 ) C318_=_C505( C318 C505 ) C318_=_C583( C318 C583 ) C318_=_C592( C318 C592 ) \nC318_=_C610( C318 C610 ) C318_=_C651( C318 C651 ) C318_=_C652( C318 C652 ) C318_=_C653( C318 C653 ) C318_=_C654( C318 C654 ) C318_=_C655( C318 C655 ) \nC318_=_C656( C318 C656 ) C318_=_C699( C318 C699 ) C318_=_C735( C318 C735 ) C318_=_C739( C318 C739 ) C318_=_C745( C318 C745 ) C318_=_C746( C318 C746 ) \nC318_=_C747( C318 C747 ) C318_=_C770( C318 C770 ) C318_=_C798( C318 C798 ) C318_=_C809( C318 C809 ) C318_=_C814( C318 C814 ) C318_=_C815( C318 C815 ) \nC318_=_C816( C318 C816 ) C318_=_C836( C318 C836 ) C318_=_C857( C318 C857 ) C318_=_C858( C318 C858 ) C318_=_C859( C318 C859 ) C318_=_C865( C318 C865 ) \nC318_=_C871( C318 C871 ) C318_=_C887( C318 C887 ) C318_=_C895( C318 C895 ) C318_=_C896( C318 C896 ) C319_=_C320( C319 C320 ) C319_=_C321( C319 C321 ) \nC319_=_C322( C319 C322 ) C319_=_C331( C319 C331 ) C319_=_C353( C319 C353 ) C319_=_C388( C319 C388 ) C319_=_C408( C319 C408 ) C319_=_C465( C319 C465 ) \nC319_=_C504( C319 C504 ) C319_=_C505( C319 C505 ) C319_=_C531( C319 C531 ) C319_=_C571( C319 C571 ) C319_=_C609( C319 C609 ) C319_=_C631( C319 C631 ) \nC319_=_C650( C319 C650 ) C319_=_C651( C319 C651 ) C319_=_C652( C319 C652 ) C319_=_C653( C319 C653 ) C319_=_C654( C319 C654 ) C319_=_C655( C319 C655 ) \nC319_=_C656( C319 C656 ) C319_=_C666( C319 C666 ) C319_=_C701( C319 C701 ) C319_=_C704( C319 C704 ) C319_=_C726( C319 C726 ) C319_=_C728( C319 C728 ) \nC319_=_C730( C319 C730 ) C319_=_C739( C319 C739 ) C319_=_C745( C319 C745 ) C319_=_C746( C319 C746 ) C319_=_C747( C319 C747 ) C319_=_C748( C319 C748 ) \nC319_=_C770( C319 C770 ) C319_=_C777( C319 C777 ) C319_=_C795( C319 C795 ) C319_=_C804( C319 C804 ) C319_=_C809( C319 C809 ) C319_=_C814( C319 C814 ) \nC319_=_C815( C319 C815 ) C319_=_C816( C319 C816 ) C319_=_C825( C319 C825 ) C319_=_C838( C319 C838 ) C319_=_C841( C319 C841 ) C319_=_C844( C319 C844 ) \nC319_=_C845( C319 C845 ) C319_=_C846( C319 C846 ) C319_=_C857( C319 C857 ) C319_=_C858( C319 C858 ) C319_=_C859( C319 C859 ) C319_=_C869( C319 C869 ) \nC319_=_C878( C319 C878 ) C320_=_C321( C320 C321 ) C320_=_C322( C320 C322 ) C320_=_C326( C320 C326 ) C320_=_C354( C320 C354 ) C320_=_C380( C320 C380 ) \nC320_=_C391( C320 C391 ) C320_=_C406( C320 C406 ) C320_=_C417( C320 C417 ) C320_=_C502( C320 C502 ) C320_=_C504( C320 C504 ) C320_=_C505( C320 C505 ) \nC320_=_C534( C320 C534 ) C320_=_C554( C320 C554 ) C320_=_C578( C320 C578 ) C320_=_C624( C320 C624 ) C320_=_C629( C320 C629 ) C320_=_C630( C320 C630 ) \nC320_=_C651( C320 C651 ) C320_=_C652( C320 C652 ) C320_=_C653( C320 C653 ) C320_=_C654( C320 C654 ) C320_=_C655( C320 C655 ) C320_=_C656( C320 C656 ) \nC320_=_C666( C320 C666 ) C320_=_C670( C320 C670 ) C320_=_C676( C320 C676 ) C320_=_C721( C320 C721 ) C320_=_C733( C320 C733 ) C320_=_C739( C320 C739 ) \nC320_=_C745( C320 C745 ) C320_=_C746( C320 C746 ) C320_=_C747( C320 C747 ) C320_=_C755( C320 C755 ) C320_=_C782( C320 C782 ) C320_=_C785( C320 C785 ) \nC320_=_C791( C320 C791 ) C320_=_C809( C320 C809 ) C320_=_C814( C320 C814 ) C320_=_C815( C320 C815 ) C320_=_C816( C320 C816 ) C320_=_C818( C320 C818 ) \nC320_=_C823( C320 C823 ) C320_=_C841( C320 C841 ) C320_=_C844( C320 C844 ) C320_=_C852( C320 C852 ) C320_=_C857( C320 C857 ) C320_=_C858( C320 C858 ) \nC320_=_C859( C320 C859 ) C320_=_C861( C320 C861 ) C320_=_C868( C320 C868 ) C320_=_C884( C320 C884 ) C320_=_C887( C320 C887 ) C320_=_C893( C320 C893 ) \nC320_=_C896( C320 C896 ) C321_=_C322( C321 C322 ) C321_=_C344( C321 C344 ) C321_=_C408( C321 C408 ) C321_=_C417( C321 C417 ) C321_=_C441( C321 C441 ) \nC321_=_C478( C321 C478 ) C321_=_C481( C321 C481 ) C321_=_C497( C321 C497 ) C321_=_C504( C321 C504 ) C321_=_C505( C321 C505 ) C321_=_C508( C321 C508 ) \nC321_=_C514( C321 C514 ) C321_=_C522( C321 C522 ) C321_=_C560( C321 C560 ) C321_=_C578( C321 C578 ) C321_=_C592( C321 C592 ) C321_=_C600( C321 C600 ) \nC321_=_C624( C321 C624 ) C321_=_C651( C321 C651 ) C321_=_C652( C321 C652 ) C321_=_C653( C321 C653 ) C321_=_C654( C321 C654 ) C321_=_C655( C321 C655 ) \nC321_=_C656( C321 C656 ) C321_=_C666( C321 C666 ) C321_=_C715( C321 C715 ) C321_=_C716( C321 C716 ) C321_=_C730( C321 C730 ) C321_=_C732( C321 C732 ) \nC321_=_C739( C321 C739 ) C321_=_C745( C321 C745 ) C321_=_C746( C321 C746 ) C321_=_C747( C321 C747 ) C321_=_C765( C321 C765 ) C321_=_C768( C321 C768 ) \nC321_=_C769( C321 C769 ) C321_=_C809( C321 C809 ) C321_=_C811( C321 C811 ) C321_=_C814( C321 C814 ) C321_=_C815( C321 C815 ) C321_=_C816( C321 C816 ) \nC321_=_C846( C321 C846 ) C321_=_C857( C321 C857 ) C321_=_C858( C321 C858 ) C321_=_C859( C321 C859 ) C321_=_C871( C321 C871 ) C321_=_C874( C321 C874 ) \nC321_=_C878( C321 C878 ) C321_=_C879( C321 C879 ) C321_=_C880( C321 C880 ) C321_=_C881( C321 C881 ) C321_=_C892( C321 C892 ) C322_=_C391( C322 C391 ) \nC322_=_C424( C322 C424 ) C322_=_C426( C322 C426 ) C322_=_C428( C322 C428 ) C322_=_C473( C322 C473 ) C322_=_C500( C322 C500 ) C322_=_C504( C322 C504 ) \nC322_=_C505( C322 C505 ) C322_=_C565( C322 C565 ) C322_=_C631( C322 C631 ) C322_=_C651( C322 C651 ) C322_=_C652( C322 C652 ) C322_=_C653( C322 C653 ) \nC322_=_C654( C322 C654 ) C322_=_C655( C322 C655 ) C322_=_C656( C322 C656 ) C322_=_C679( C322 C679 ) C322_=_C739( C322 C739 ) C322_=_C745( C322 C745 ) \nC322_=_C746( C322 C746 ) C322_=_C747( C322 C747 ) C322_=_C766( C322 C766 ) C322_=_C772( C322 C772 ) C322_=_C778( C322 C778 ) C322_=_C783( C322 C783 ) \nC322_=_C788( C322 C788 ) C322_=_C795( C322 C795 ) C322_=_C803( C322 C803 ) C322_=_C809( C322 C809 ) C322_=_C814( C322 C814 ) C322_=_C815( C322 C815 ) \nC322_=_C816( C322 C816 ) C322_=_C851( C322 C851 ) C322_=_C857( C322 C857 ) C322_=_C858( C322 C858 ) C322_=_C859( C322 C859 ) C322_=_C860( C322 C860 ) \nC322_=_C869( C322 C869 ) C322_=_C895( C322 C895 ) C322_=_C898( C322 C898 ) C323_=_C326( C323 C326 ) C323_=_C337( C323 C337 ) C323_=_C342( C323 C342 ) \nC323_=_C344( C323 C344 ) C323_=_C396( C323 C396 ) C323_=_C419( C323 C419 ) C323_=_C428( C323 C428 ) C323_=_C457( C323 C457 ) C323_=_C511( C323 C511 ) \nC323_=_C512( C323 C512 ) C323_=_C514( C323 C514 ) C323_=_C528( C323 C528 ) C323_=_C531( C323 C531 ) C323_=_C532( C323 C532 ) C323_=_C544(</w:t>
      </w:r>
    </w:p>
    <w:p>
      <w:pPr>
        <w:pStyle w:val="PreformattedText"/>
        <w:bidi w:val="0"/>
        <w:spacing w:before="0" w:after="0"/>
        <w:jc w:val="left"/>
        <w:rPr/>
      </w:pPr>
      <w:r>
        <w:rPr/>
        <w:t xml:space="preserve"> </w:t>
      </w:r>
      <w:r>
        <w:rPr/>
        <w:t>C323 C544 ) \nC323_=_C547( C323 C547 ) C323_=_C600( C323 C600 ) C323_=_C651( C323 C651 ) C323_=_C653( C323 C653 ) C323_=_C660( C323 C660 ) C323_=_C661( C323 C661 ) \nC323_=_C663( C323 C663 ) C323_=_C672( C323 C672 ) C323_=_C673( C323 C673 ) C323_=_C742( C323 C742 ) C323_=_C753( C323 C753 ) C323_=_C763( C323 C763 ) \nC323_=_C768( C323 C768 ) C323_=_C770( C323 C770 ) C323_=_C782( C323 C782 ) C323_=_C783( C323 C783 ) C323_=_C798( C323 C798 ) C323_=_C807( C323 C807 ) \nC323_=_C816( C323 C816 ) C323_=_C836( C323 C836 ) C323_=_C863( C323 C863 ) C323_=_C865( C323 C865 ) C323_=_C870( C323 C870 ) C323_=_C878( C323 C878 ) \nC323_=_C885( C323 C885 ) C323_=_C889( C323 C889 ) C323_=_C891( C323 C891 ) C323_=_C896( C323 C896 ) C323_=_C899( C323 C899 ) C326_=_C354( C326 C354 ) \nC326_=_C407( C326 C407 ) C326_=_C417( C326 C417 ) C326_=_C442( C326 C442 ) C326_=_C475( C326 C475 ) C326_=_C511( C326 C511 ) C326_=_C512( C326 C512 ) \nC326_=_C514( C326 C514 ) C326_=_C535( C326 C535 ) C326_=_C554( C326 C554 ) C326_=_C567( C326 C567 ) C326_=_C597( C326 C597 ) C326_=_C601( C326 C601 ) \nC326_=_C624( C326 C624 ) C326_=_C629( C326 C629 ) C326_=_C630( C326 C630 ) C326_=_C631( C326 C631 ) C326_=_C651( C326 C651 ) C326_=_C660( C326 C660 ) \nC326_=_C661( C326 C661 ) C326_=_C663( C326 C663 ) C326_=_C670( C326 C670 ) C326_=_C672( C326 C672 ) C326_=_C681( C326 C681 ) C326_=_C733( C326 C733 ) \nC326_=_C747( C326 C747 ) C326_=_C753( C326 C753 ) C326_=_C755( C326 C755 ) C326_=_C761( C326 C761 ) C326_=_C771( C326 C771 ) C326_=_C809( C326 C809 ) \nC326_=_C815( C326 C815 ) C326_=_C818( C326 C818 ) C326_=_C844( C326 C844 ) C326_=_C848( C326 C848 ) C326_=_C852( C326 C852 ) C326_=_C861( C326 C861 ) \nC326_=_C863( C326 C863 ) C326_=_C865( C326 C865 ) C326_=_C882( C326 C882 ) C326_=_C896( C326 C896 ) C330_=_C331( C330 C331 ) C330_=_C346( C330 C346 ) \nC330_=_C389( C330 C389 ) C330_=_C390( C330 C390 ) C330_=_C391( C330 C391 ) C330_=_C410( C330 C410 ) C330_=_C411( C330 C411 ) C330_=_C420( C330 C420 ) \nC330_=_C441( C330 C441 ) C330_=_C450( C330 C450 ) C330_=_C489( C330 C489 ) C330_=_C517( C330 C517 ) C330_=_C546( C330 C546 ) C330_=_C558( C330 C558 ) \nC330_=_C602( C330 C602 ) C330_=_C607( C330 C607 ) C330_=_C608( C330 C608 ) C330_=_C610( C330 C610 ) C330_=_C614( C330 C614 ) C330_=_C620( C330 C620 ) \nC330_=_C627( C330 C627 ) C330_=_C631( C330 C631 ) C330_=_C643( C330 C643 ) C330_=_C644( C330 C644 ) C330_=_C659( C330 C659 ) C330_=_C679( C330 C679 ) \nC330_=_C683( C330 C683 ) C330_=_C685( C330 C685 ) C330_=_C703( C330 C703 ) C330_=_C704( C330 C704 ) C330_=_C734( C330 C734 ) C330_=_C753( C330 C753 ) \nC330_=_C755( C330 C755 ) C330_=_C756( C330 C756 ) C330_=_C757( C330 C757 ) C330_=_C759( C330 C759 ) C330_=_C761( C330 C761 ) C330_=_C772( C330 C772 ) \nC330_=_C775( C330 C775 ) C330_=_C776( C330 C776 ) C330_=_C791( C330 C791 ) C330_=_C793( C330 C793 ) C330_=_C796( C330 C796 ) C330_=_C797( C330 C797 ) \nC330_=_C800( C330 C800 ) C330_=_C814( C330 C814 ) C330_=_C830( C330 C830 ) C330_=_C855( C330 C855 ) C330_=_C866( C330 C866 ) C330_=_C888( C330 C888 ) \nC330_=_C891( C330 C891 ) C331_=_C370( C331 C370 ) C331_=_C371( C331 C371 ) C331_=_C388( C331 C388 ) C331_=_C408( C331 C408 ) C331_=_C471( C331 C471 ) \nC331_=_C517( C331 C517 ) C331_=_C557( C331 C557 ) C331_=_C594( C331 C594 ) C331_=_C606( C331 C606 ) C331_=_C620( C331 C620 ) C331_=_C623( C331 C623 ) \nC331_=_C631( C331 C631 ) C331_=_C659( C331 C659 ) C331_=_C666( C331 C666 ) C331_=_C683( C331 C683 ) C331_=_C687( C331 C687 ) C331_=_C701( C331 C701 ) \nC331_=_C725( C331 C725 ) C331_=_C726( C331 C726 ) C331_=_C733( C331 C733 ) C331_=_C747( C331 C747 ) C331_=_C748( C331 C748 ) C331_=_C755( C331 C755 ) \nC331_=_C756( C331 C756 ) C331_=_C757( C331 C757 ) C331_=_C759( C331 C759 ) C331_=_C766( C331 C766 ) C331_=_C770( C331 C770 ) C331_=_C777( C331 C777 ) \nC331_=_C795( C331 C795 ) C331_=_C804( C331 C804 ) C331_=_C814( C331 C814 ) C331_=_C825( C331 C825 ) C331_=_C841( C331 C841 ) C331_=_C844( C331 C844 ) \nC331_=_C845( C331 C845 ) C331_=_C858( C331 C858 ) C331_=_C866( C331 C866 ) C331_=_C869( C331 C869 ) C331_=_C878( C331 C878 ) C331_=_C880( C331 C880 ) \nC331_=_C888( C331 C888 ) C331_=_C899( C331 C899 ) C334_=_C409( C334 C409 ) C334_=_C459( C334 C459 ) C334_=_C466( C334 C466 ) C334_=_C467( C334 C467 ) \nC334_=_C469( C334 C469 ) C334_=_C497( C334 C497 ) C334_=_C500( C334 C500 ) C334_=_C534( C334 C534 ) C334_=_C558( C334 C558 ) C334_=_C561( C334 C561 ) \nC334_=_C573( C334 C573 ) C334_=_C606( C334 C606 ) C334_=_C623( C334 C623 ) C334_=_C624( C334 C624 ) C334_=_C625( C334 C625 ) C334_=_C649( C334 C649 ) \nC334_=_C656( C334 C656 ) C334_=_C660( C334 C660 ) C334_=_C666( C334 C666 ) C334_=_C679( C334 C679 ) C334_=_C682( C334 C682 ) C334_=_C683( C334 C683 ) \nC334_=_C715( C334 C715 ) C334_=_C726( C334 C726 ) C334_=_C731( C334 C731 ) C334_=_C732( C334 C732 ) C334_=_C753( C334 C753 ) C334_=_C755( C334 C755 ) \nC334_=_C769( C334 C769 ) C334_=_C813( C334 C813 ) C334_=_C814( C334 C814 ) C334_=_C815( C334 C815 ) C334_=_C818( C334 C818 ) C334_=_C823( C334 C823 ) \nC334_=_C842( C334 C842 ) C334_=_C847( C334 C847 ) C334_=_C868( C334 C868 ) C334_=_C869( C334 C869 ) C334_=_C876( C334 C876 ) C334_=_C889( C334 C889 ) \nC334_=_C891( C334 C891 ) C334_=_C897( C334 C897 ) C336_=_C337( C336 C337 ) C336_=_C367( C336 C367 ) C336_=_C368( C336 C368 ) C336_=_C369( C336 C369 ) \nC336_=_C466( C336 C466 ) C336_=_C521( C336 C521 ) C336_=_C522( C336 C522 ) C336_=_C531( C336 C531 ) C336_=_C554( C336 C554 ) C336_=_C555( C336 C555 ) \nC336_=_C584( C336 C584 ) C336_=_C594( C336 C594 ) C336_=_C613( C336 C613 ) C336_=_C623( C336 C623 ) C336_=_C650( C336 C650 ) C336_=_C657( C336 C657 ) \nC336_=_C658( C336 C658 ) C336_=_C676( C336 C676 ) C336_=_C681( C336 C681 ) C336_=_C682( C336 C682 ) C336_=_C683( C336 C683 ) C336_=_C684( C336 C684 ) \nC336_=_C685( C336 C685 ) C336_=_C701( C336 C701 ) C336_=_C711( C336 C711 ) C336_=_C715( C336 C715 ) C336_=_C718( C336 C718 ) C336_=_C722( C336 C722 ) \nC336_=_C748( C336 C748 ) C336_=_C756( C336 C756 ) C336_=_C760( C336 C760 ) C336_=_C761( C336 C761 ) C336_=_C771( C336 C771 ) C336_=_C819( C336 C819 ) \nC336_=_C830( C336 C830 ) C336_=_C831( C336 C831 ) C336_=_C832( C336 C832 ) C336_=_C838( C336 C838 ) C336_=_C848( C336 C848 ) C336_=_C855( C336 C855 ) \nC336_=_C857( C336 C857 ) C336_=_C861( C336 C861 ) C336_=_C863( C336 C863 ) C336_=_C866( C336 C866 ) C336_=_C869( C336 C869 ) C336_=_C871( C336 C871 ) \nC336_=_C876( C336 C876 ) C336_=_C892( C336 C892 ) C336_=_C895( C336 C895 ) C336_=_C897( C336 C897 ) C337_=_C344( C337 C344 ) C337_=_C396( C337 C396 ) \nC337_=_C428( C337 C428 ) C337_=_C457( C337 C457 ) C337_=_C521( C337 C521 ) C337_=_C522( C337 C522 ) C337_=_C531( C337 C531 ) C337_=_C532( C337 C532 ) \nC337_=_C544( C337 C544 ) C337_=_C547( C337 C547 ) C337_=_C578( C337 C578 ) C337_=_C584( C337 C584 ) C337_=_C600( C337 C600 ) C337_=_C611( C337 C611 ) \nC337_=_C613( C337 C613 ) C337_=_C653( C337 C653 ) C337_=_C657( C337 C657 ) C337_=_C658( C337 C658 ) C337_=_C668( C337 C668 ) C337_=_C685( C337 C685 ) \nC337_=_C701( C337 C701 ) C337_=_C735( C337 C735 ) C337_=_C748( C337 C748 ) C337_=_C760( C337 C760 ) C337_=_C761( C337 C761 ) C337_=_C768( C337 C768 ) \nC337_=_C783( C337 C783 ) C337_=_C791( C337 C791 ) C337_=_C798( C337 C798 ) C337_=_C807( C337 C807 ) C337_=_C816( C337 C816 ) C337_=_C836( C337 C836 ) \nC337_=_C838( C337 C838 ) C337_=_C855( C337 C855 ) C337_=_C857( C337 C857 ) C337_=_C861( C337 C861 ) C337_=_C863( C337 C863 ) C337_=_C869( C337 C869 ) \nC337_=_C889( C337 C889 ) C337_=_C892( C337 C892 ) C337_=_C895( C337 C895 ) C337_=_C899( C337 C899 ) C342_=_C344( C342 C344 ) C342_=_C356( C342 C356 ) \nC342_=_C362( C342 C362 ) C342_=_C372( C342 C372 ) C342_=_C411( C342 C411 ) C342_=_C425( C342 C425 ) C342_=_C430( C342 C430 ) C342_=_C466( C342 C466 ) \nC342_=_C467( C342 C467 ) C342_=_C528( C342 C528 ) C342_=_C543( C342 C543 ) C342_=_C545( C342 C545 ) C342_=_C594( C342 C594 ) C342_=_C595( C342 C595 ) \nC342_=_C599( C342 C599 ) C342_=_C611( C342 C611 ) C342_=_C618( C342 C618 ) C342_=_C629( C342 C629 ) C342_=_C638( C342 C638 ) C342_=_C655( C342 C655 ) \nC342_=_C672( C342 C672 ) C342_=_C673( C342 C673 ) C342_=_C676( C342 C676 ) C342_=_C684( C342 C684 ) C342_=_C689( C342 C689 ) C342_=_C699( C342 C699 ) \nC342_=_C732( C342 C732 ) C342_=_C738( C342 C738 ) C342_=_C742( C342 C742 ) C342_=_C763( C342 C763 ) C342_=_C783( C342 C783 ) C342_=_C818( C342 C818 ) \nC342_=_C847( C342 C847 ) C342_=_C853( C342 C853 ) C342_=_C858( C342 C858 ) C342_=_C862( C342 C862 ) C342_=_C870( C342 C870 ) C342_=_C872( C342 C872 ) \nC342_=_C888( C342 C888 ) C342_=_C891( C342 C891 ) C342_=_C898( C342 C898 ) C344_=_C370( C344 C370 ) C344_=_C396( C344 C396 ) C344_=_C428( C344 C428 ) \nC344_=_C439( C344 C439 ) C344_=_C457( C344 C457 ) C344_=_C502( C344 C502 ) C344_=_C528( C344 C528 ) C344_=_C531( C344 C531 ) C344_=_C532( C344 C532 ) \nC344_=_C537( C344 C537 ) C344_=_C544( C344 C544 ) C344_=_C547( C344 C547 ) C344_=_C549( C344 C549 ) C344_=_C600( C344 C600 ) C344_=_C609( C344 C609 ) \nC344_=_C653( C344 C653 ) C344_=_C666( C344 C666 ) C344_=_C672( C344 C672 ) C344_=_C730( C344 C730 ) C344_=_C732( C344 C732 ) C344_=_C742( C344 C742 ) \nC344_=_C763( C344 C763 ) C344_=_C768( C344 C768 ) C344_=_C772( C344 C772 ) C344_=_C782( C344 C782 ) C344_=_C783( C344 C783 ) C344_=_C793( C344 C793 ) \nC344_=_C798( C344 C798 ) C344_=_C807( C344 C807 ) C344_=_C811( C344 C811 ) C344_=_C816( C344 C816 ) C344_=_C824( C344 C824 ) C344_=_C836( C344 C836 ) \nC344_=_C863( C344 C863 ) C344_=_C868( C344 C868 ) C344_=_C870( C344 C870 ) C344_=_C878( C344 C878 ) C344_=_C879( C344 C879 ) C344_=_C880( C344 C880 ) \nC344_=_C881( C344 C881 ) C344_=_C889( C344 C889 ) C344_=_C891( C344 C891 ) C344_=_C899( C344 C899 ) C346_=_C356( C346 C356 ) C346_=_C385( C346 C385 ) \nC346_=_C389( C346 C389 ) C346_=_C505( C346 C505 ) C346_=_C529( C346 C529 ) C346_=_C531( C346 C531 ) C346_=_C532( C346 C532 ) C346_=_C533( C346 C533 ) \nC346_=_C547(</w:t>
      </w:r>
    </w:p>
    <w:p>
      <w:pPr>
        <w:pStyle w:val="PreformattedText"/>
        <w:bidi w:val="0"/>
        <w:spacing w:before="0" w:after="0"/>
        <w:jc w:val="left"/>
        <w:rPr/>
      </w:pPr>
      <w:r>
        <w:rPr/>
        <w:t xml:space="preserve"> </w:t>
      </w:r>
      <w:r>
        <w:rPr/>
        <w:t>C346 C547 ) C346_=_C548( C346 C548 ) C346_=_C552( C346 C552 ) C346_=_C558( C346 C558 ) C346_=_C560( C346 C560 ) C346_=_C607( C346 C607 ) \nC346_=_C613( C346 C613 ) C346_=_C618( C346 C618 ) C346_=_C620( C346 C620 ) C346_=_C661( C346 C661 ) C346_=_C674( C346 C674 ) C346_=_C718( C346 C718 ) \nC346_=_C722( C346 C722 ) C346_=_C724( C346 C724 ) C346_=_C725( C346 C725 ) C346_=_C730( C346 C730 ) C346_=_C736( C346 C736 ) C346_=_C759( C346 C759 ) \nC346_=_C760( C346 C760 ) C346_=_C784( C346 C784 ) C346_=_C796( C346 C796 ) C346_=_C800( C346 C800 ) C346_=_C818( C346 C818 ) C346_=_C830( C346 C830 ) \nC346_=_C861( C346 C861 ) C346_=_C862( C346 C862 ) C346_=_C863( C346 C863 ) C346_=_C871( C346 C871 ) C346_=_C878( C346 C878 ) C346_=_C888( C346 C888 ) \nC346_=_C892( C346 C892 ) C349_=_C371( C349 C371 ) C349_=_C385( C349 C385 ) C349_=_C388( C349 C388 ) C349_=_C396( C349 C396 ) C349_=_C447( C349 C447 ) \nC349_=_C534( C349 C534 ) C349_=_C543( C349 C543 ) C349_=_C557( C349 C557 ) C349_=_C563( C349 C563 ) C349_=_C604( C349 C604 ) C349_=_C683( C349 C683 ) \nC349_=_C728( C349 C728 ) C349_=_C731( C349 C731 ) C349_=_C734( C349 C734 ) C349_=_C735( C349 C735 ) C349_=_C755( C349 C755 ) C349_=_C760( C349 C760 ) \nC349_=_C765( C349 C765 ) C349_=_C766( C349 C766 ) C349_=_C767( C349 C767 ) C349_=_C796( C349 C796 ) C349_=_C807( C349 C807 ) C349_=_C816( C349 C816 ) \nC349_=_C832( C349 C832 ) C349_=_C837( C349 C837 ) C349_=_C853( C349 C853 ) C349_=_C872( C349 C872 ) C349_=_C881( C349 C881 ) C349_=_C895( C349 C895 ) \nC353_=_C354( C353 C354 ) C353_=_C356( C353 C356 ) C353_=_C363( C353 C363 ) C353_=_C378( C353 C378 ) C353_=_C380( C353 C380 ) C353_=_C384( C353 C384 ) \nC353_=_C430( C353 C430 ) C353_=_C451( C353 C451 ) C353_=_C480( C353 C480 ) C353_=_C491( C353 C491 ) C353_=_C543( C353 C543 ) C353_=_C547( C353 C547 ) \nC353_=_C548( C353 C548 ) C353_=_C563( C353 C563 ) C353_=_C565( C353 C565 ) C353_=_C571( C353 C571 ) C353_=_C610( C353 C610 ) C353_=_C618( C353 C618 ) \nC353_=_C639( C353 C639 ) C353_=_C647( C353 C647 ) C353_=_C669( C353 C669 ) C353_=_C675( C353 C675 ) C353_=_C687( C353 C687 ) C353_=_C694( C353 C694 ) \nC353_=_C704( C353 C704 ) C353_=_C718( C353 C718 ) C353_=_C760( C353 C760 ) C353_=_C782( C353 C782 ) C353_=_C783( C353 C783 ) C353_=_C784( C353 C784 ) \nC353_=_C800( C353 C800 ) C353_=_C825( C353 C825 ) C353_=_C826( C353 C826 ) C353_=_C835( C353 C835 ) C353_=_C838( C353 C838 ) C353_=_C846( C353 C846 ) \nC353_=_C847( C353 C847 ) C353_=_C861( C353 C861 ) C353_=_C872( C353 C872 ) C353_=_C878( C353 C878 ) C353_=_C880( C353 C880 ) C353_=_C884( C353 C884 ) \nC354_=_C356( C354 C356 ) C354_=_C375( C354 C375 ) C354_=_C417( C354 C417 ) C354_=_C436( C354 C436 ) C354_=_C453( C354 C453 ) C354_=_C458( C354 C458 ) \nC354_=_C547( C354 C547 ) C354_=_C548( C354 C548 ) C354_=_C554( C354 C554 ) C354_=_C565( C354 C565 ) C354_=_C596( C354 C596 ) C354_=_C624( C354 C624 ) \nC354_=_C629( C354 C629 ) C354_=_C630( C354 C630 ) C354_=_C637( C354 C637 ) C354_=_C657( C354 C657 ) C354_=_C670( C354 C670 ) C354_=_C675( C354 C675 ) \nC354_=_C694( C354 C694 ) C354_=_C716( C354 C716 ) C354_=_C733( C354 C733 ) C354_=_C747( C354 C747 ) C354_=_C749( C354 C749 ) C354_=_C755( C354 C755 ) \nC354_=_C761( C354 C761 ) C354_=_C785( C354 C785 ) C354_=_C795( C354 C795 ) C354_=_C809( C354 C809 ) C354_=_C818( C354 C818 ) C354_=_C825( C354 C825 ) \nC354_=_C826( C354 C826 ) C354_=_C844( C354 C844 ) C354_=_C852( C354 C852 ) C354_=_C853( C354 C853 ) C354_=_C854( C354 C854 ) C354_=_C861( C354 C861 ) \nC354_=_C876( C354 C876 ) C354_=_C885( C354 C885 ) C354_=_C886( C354 C886 ) C354_=_C896( C354 C896 ) C354_=_C899( C354 C899 ) C356_=_C362( C356 C362 ) \nC356_=_C372( C356 C372 ) C356_=_C385( C356 C385 ) C356_=_C425( C356 C425 ) C356_=_C466( C356 C466 ) C356_=_C505( C356 C505 ) C356_=_C533( C356 C533 ) \nC356_=_C543( C356 C543 ) C356_=_C547( C356 C547 ) C356_=_C548( C356 C548 ) C356_=_C552( C356 C552 ) C356_=_C560( C356 C560 ) C356_=_C584( C356 C584 ) \nC356_=_C595( C356 C595 ) C356_=_C611( C356 C611 ) C356_=_C618( C356 C618 ) C356_=_C619( C356 C619 ) C356_=_C620( C356 C620 ) C356_=_C626( C356 C626 ) \nC356_=_C629( C356 C629 ) C356_=_C655( C356 C655 ) C356_=_C663( C356 C663 ) C356_=_C673( C356 C673 ) C356_=_C674( C356 C674 ) C356_=_C675( C356 C675 ) \nC356_=_C676( C356 C676 ) C356_=_C684( C356 C684 ) C356_=_C689( C356 C689 ) C356_=_C699( C356 C699 ) C356_=_C718( C356 C718 ) C356_=_C725( C356 C725 ) \nC356_=_C730( C356 C730 ) C356_=_C732( C356 C732 ) C356_=_C736( C356 C736 ) C356_=_C738( C356 C738 ) C356_=_C755( C356 C755 ) C356_=_C777( C356 C777 ) \nC356_=_C778( C356 C778 ) C356_=_C784( C356 C784 ) C356_=_C796( C356 C796 ) C356_=_C804( C356 C804 ) C356_=_C825( C356 C825 ) C356_=_C826( C356 C826 ) \nC356_=_C853( C356 C853 ) C356_=_C862( C356 C862 ) C356_=_C872( C356 C872 ) C356_=_C884( C356 C884 ) C356_=_C886( C356 C886 ) C356_=_C888( C356 C888 ) \nC356_=_C898( C356 C898 ) C362_=_C363( C362 C363 ) C362_=_C369( C362 C369 ) C362_=_C372( C362 C372 ) C362_=_C415( C362 C415 ) C362_=_C425( C362 C425 ) \nC362_=_C466( C362 C466 ) C362_=_C489( C362 C489 ) C362_=_C505( C362 C505 ) C362_=_C511( C362 C511 ) C362_=_C528( C362 C528 ) C362_=_C535( C362 C535 ) \nC362_=_C537( C362 C537 ) C362_=_C543( C362 C543 ) C362_=_C546( C362 C546 ) C362_=_C552( C362 C552 ) C362_=_C595( C362 C595 ) C362_=_C596( C362 C596 ) \nC362_=_C611( C362 C611 ) C362_=_C629( C362 C629 ) C362_=_C652( C362 C652 ) C362_=_C655( C362 C655 ) C362_=_C673( C362 C673 ) C362_=_C676( C362 C676 ) \nC362_=_C679( C362 C679 ) C362_=_C684( C362 C684 ) C362_=_C689( C362 C689 ) C362_=_C699( C362 C699 ) C362_=_C732( C362 C732 ) C362_=_C738( C362 C738 ) \nC362_=_C739( C362 C739 ) C362_=_C747( C362 C747 ) C362_=_C753( C362 C753 ) C362_=_C756( C362 C756 ) C362_=_C768( C362 C768 ) C362_=_C771( C362 C771 ) \nC362_=_C772( C362 C772 ) C362_=_C793( C362 C793 ) C362_=_C815( C362 C815 ) C362_=_C824( C362 C824 ) C362_=_C837( C362 C837 ) C362_=_C843( C362 C843 ) \nC362_=_C853( C362 C853 ) C362_=_C855( C362 C855 ) C362_=_C858( C362 C858 ) C362_=_C859( C362 C859 ) C362_=_C861( C362 C861 ) C362_=_C862( C362 C862 ) \nC362_=_C868( C362 C868 ) C362_=_C870( C362 C870 ) C362_=_C872( C362 C872 ) C362_=_C874( C362 C874 ) C362_=_C877( C362 C877 ) C362_=_C888( C362 C888 ) \nC362_=_C894( C362 C894 ) C362_=_C898( C362 C898 ) C363_=_C430( C363 C430 ) C363_=_C451( C363 C451 ) C363_=_C480( C363 C480 ) C363_=_C491( C363 C491 ) \nC363_=_C511( C363 C511 ) C363_=_C535( C363 C535 ) C363_=_C552( C363 C552 ) C363_=_C610( C363 C610 ) C363_=_C618( C363 C618 ) C363_=_C639( C363 C639 ) \nC363_=_C657( C363 C657 ) C363_=_C676( C363 C676 ) C363_=_C679( C363 C679 ) C363_=_C691( C363 C691 ) C363_=_C704( C363 C704 ) C363_=_C717( C363 C717 ) \nC363_=_C718( C363 C718 ) C363_=_C724( C363 C724 ) C363_=_C725( C363 C725 ) C363_=_C747( C363 C747 ) C363_=_C756( C363 C756 ) C363_=_C766( C363 C766 ) \nC363_=_C771( C363 C771 ) C363_=_C772( C363 C772 ) C363_=_C795( C363 C795 ) C363_=_C800( C363 C800 ) C363_=_C809( C363 C809 ) C363_=_C814( C363 C814 ) \nC363_=_C815( C363 C815 ) C363_=_C824( C363 C824 ) C363_=_C828( C363 C828 ) C363_=_C835( C363 C835 ) C363_=_C845( C363 C845 ) C363_=_C846( C363 C846 ) \nC363_=_C847( C363 C847 ) C363_=_C861( C363 C861 ) C363_=_C870( C363 C870 ) C363_=_C877( C363 C877 ) C363_=_C880( C363 C880 ) C363_=_C884( C363 C884 ) \nC363_=_C885( C363 C885 ) C363_=_C889( C363 C889 ) C363_=_C894( C363 C894 ) C363_=_C899( C363 C899 ) C365_=_C366( C365 C366 ) C365_=_C378( C365 C378 ) \nC365_=_C436( C365 C436 ) C365_=_C439( C365 C439 ) C365_=_C446( C365 C446 ) C365_=_C453( C365 C453 ) C365_=_C457( C365 C457 ) C365_=_C473( C365 C473 ) \nC365_=_C489( C365 C489 ) C365_=_C502( C365 C502 ) C365_=_C521( C365 C521 ) C365_=_C557( C365 C557 ) C365_=_C567( C365 C567 ) C365_=_C581( C365 C581 ) \nC365_=_C603( C365 C603 ) C365_=_C653( C365 C653 ) C365_=_C706( C365 C706 ) C365_=_C755( C365 C755 ) C365_=_C757( C365 C757 ) C365_=_C759( C365 C759 ) \nC365_=_C762( C365 C762 ) C365_=_C763( C365 C763 ) C365_=_C768( C365 C768 ) C365_=_C769( C365 C769 ) C365_=_C774( C365 C774 ) C365_=_C775( C365 C775 ) \nC365_=_C776( C365 C776 ) C365_=_C788( C365 C788 ) C365_=_C793( C365 C793 ) C365_=_C805( C365 C805 ) C365_=_C816( C365 C816 ) C365_=_C826( C365 C826 ) \nC365_=_C835( C365 C835 ) C365_=_C868( C365 C868 ) C365_=_C878( C365 C878 ) C365_=_C879( C365 C879 ) C365_=_C880( C365 C880 ) C365_=_C881( C365 C881 ) \nC365_=_C882( C365 C882 ) C365_=_C885( C365 C885 ) C365_=_C894( C365 C894 ) C365_=_C895( C365 C895 ) C365_=_C899( C365 C899 ) C366_=_C370( C366 C370 ) \nC366_=_C415( C366 C415 ) C366_=_C420( C366 C420 ) C366_=_C450( C366 C450 ) C366_=_C461( C366 C461 ) C366_=_C508( C366 C508 ) C366_=_C531( C366 C531 ) \nC366_=_C548( C366 C548 ) C366_=_C566( C366 C566 ) C366_=_C600( C366 C600 ) C366_=_C603( C366 C603 ) C366_=_C609( C366 C609 ) C366_=_C610( C366 C610 ) \nC366_=_C611( C366 C611 ) C366_=_C675( C366 C675 ) C366_=_C681( C366 C681 ) C366_=_C715( C366 C715 ) C366_=_C721( C366 C721 ) C366_=_C757( C366 C757 ) \nC366_=_C774( C366 C774 ) C366_=_C775( C366 C775 ) C366_=_C776( C366 C776 ) C366_=_C784( C366 C784 ) C366_=_C803( C366 C803 ) C366_=_C809( C366 C809 ) \nC366_=_C830( C366 C830 ) C366_=_C841( C366 C841 ) C366_=_C857( C366 C857 ) C366_=_C871( C366 C871 ) C366_=_C874( C366 C874 ) C366_=_C878( C366 C878 ) \nC366_=_C889( C366 C889 ) C366_=_C891( C366 C891 ) C366_=_C892( C366 C892 ) C366_=_C893( C366 C893 ) C366_=_C895( C366 C895 ) C367_=_C368( C367 C368 ) \nC367_=_C369( C367 C369 ) C367_=_C388( C367 C388 ) C367_=_C389( C367 C389 ) C367_=_C390( C367 C390 ) C367_=_C447( C367 C447 ) C367_=_C451( C367 C451 ) \nC367_=_C481( C367 C481 ) C367_=_C532( C367 C532 ) C367_=_C554( C367 C554 ) C367_=_C555( C367 C555 ) C367_=_C600( C367 C600 ) C367_=_C637( C367 C637 ) \nC367_=_C657( C367 C657 ) C367_=_C671( C367 C671 ) C367_=_C676( C367 C676 ) C367_=_C681( C367 C681 ) C367_=_C682( C367 C682 ) C367_=_C683( C367 C683 ) \nC367_=_C684( C367 C684 ) C367_=_C685(</w:t>
      </w:r>
    </w:p>
    <w:p>
      <w:pPr>
        <w:pStyle w:val="PreformattedText"/>
        <w:bidi w:val="0"/>
        <w:spacing w:before="0" w:after="0"/>
        <w:jc w:val="left"/>
        <w:rPr/>
      </w:pPr>
      <w:r>
        <w:rPr/>
        <w:t xml:space="preserve"> </w:t>
      </w:r>
      <w:r>
        <w:rPr/>
        <w:t>C367 C685 ) C367_=_C699( C367 C699 ) C367_=_C704( C367 C704 ) C367_=_C727( C367 C727 ) C367_=_C735( C367 C735 ) \nC367_=_C756( C367 C756 ) C367_=_C767( C367 C767 ) C367_=_C771( C367 C771 ) C367_=_C772( C367 C772 ) C367_=_C776( C367 C776 ) C367_=_C791( C367 C791 ) \nC367_=_C816( C367 C816 ) C367_=_C819( C367 C819 ) C367_=_C830( C367 C830 ) C367_=_C831( C367 C831 ) C367_=_C832( C367 C832 ) C367_=_C836( C367 C836 ) \nC367_=_C843( C367 C843 ) C367_=_C858( C367 C858 ) C367_=_C876( C367 C876 ) C367_=_C882( C367 C882 ) C367_=_C884( C367 C884 ) C367_=_C894( C367 C894 ) \nC367_=_C896( C367 C896 ) C367_=_C897( C367 C897 ) C368_=_C369( C368 C369 ) C368_=_C397( C368 C397 ) C368_=_C404( C368 C404 ) C368_=_C447( C368 C447 ) \nC368_=_C547( C368 C547 ) C368_=_C554( C368 C554 ) C368_=_C555( C368 C555 ) C368_=_C573( C368 C573 ) C368_=_C582( C368 C582 ) C368_=_C606( C368 C606 ) \nC368_=_C607( C368 C607 ) C368_=_C611( C368 C611 ) C368_=_C627( C368 C627 ) C368_=_C649( C368 C649 ) C368_=_C653( C368 C653 ) C368_=_C657( C368 C657 ) \nC368_=_C659( C368 C659 ) C368_=_C669( C368 C669 ) C368_=_C676( C368 C676 ) C368_=_C681( C368 C681 ) C368_=_C682( C368 C682 ) C368_=_C683( C368 C683 ) \nC368_=_C684( C368 C684 ) C368_=_C685( C368 C685 ) C368_=_C702( C368 C702 ) C368_=_C736( C368 C736 ) C368_=_C756( C368 C756 ) C368_=_C771( C368 C771 ) \nC368_=_C785( C368 C785 ) C368_=_C819( C368 C819 ) C368_=_C830( C368 C830 ) C368_=_C831( C368 C831 ) C368_=_C832( C368 C832 ) C368_=_C843( C368 C843 ) \nC368_=_C872( C368 C872 ) C368_=_C876( C368 C876 ) C368_=_C877( C368 C877 ) C368_=_C897( C368 C897 ) C368_=_C899( C368 C899 ) C369_=_C384( C369 C384 ) \nC369_=_C396( C369 C396 ) C369_=_C407( C369 C407 ) C369_=_C408( C369 C408 ) C369_=_C409( C369 C409 ) C369_=_C415( C369 C415 ) C369_=_C467( C369 C467 ) \nC369_=_C484( C369 C484 ) C369_=_C503( C369 C503 ) C369_=_C528( C369 C528 ) C369_=_C537( C369 C537 ) C369_=_C546( C369 C546 ) C369_=_C554( C369 C554 ) \nC369_=_C555( C369 C555 ) C369_=_C571( C369 C571 ) C369_=_C573( C369 C573 ) C369_=_C578( C369 C578 ) C369_=_C581( C369 C581 ) C369_=_C602( C369 C602 ) \nC369_=_C607( C369 C607 ) C369_=_C638( C369 C638 ) C369_=_C651( C369 C651 ) C369_=_C652( C369 C652 ) C369_=_C657( C369 C657 ) C369_=_C663( C369 C663 ) \nC369_=_C675( C369 C675 ) C369_=_C676( C369 C676 ) C369_=_C681( C369 C681 ) C369_=_C682( C369 C682 ) C369_=_C683( C369 C683 ) C369_=_C684( C369 C684 ) \nC369_=_C685( C369 C685 ) C369_=_C691( C369 C691 ) C369_=_C706( C369 C706 ) C369_=_C718( C369 C718 ) C369_=_C721( C369 C721 ) C369_=_C739( C369 C739 ) \nC369_=_C749( C369 C749 ) C369_=_C753( C369 C753 ) C369_=_C756( C369 C756 ) C369_=_C768( C369 C768 ) C369_=_C771( C369 C771 ) C369_=_C782( C369 C782 ) \nC369_=_C793( C369 C793 ) C369_=_C803( C369 C803 ) C369_=_C816( C369 C816 ) C369_=_C819( C369 C819 ) C369_=_C824( C369 C824 ) C369_=_C830( C369 C830 ) \nC369_=_C831( C369 C831 ) C369_=_C832( C369 C832 ) C369_=_C837( C369 C837 ) C369_=_C843( C369 C843 ) C369_=_C854( C369 C854 ) C369_=_C858( C369 C858 ) \nC369_=_C860( C369 C860 ) C369_=_C866( C369 C866 ) C369_=_C876( C369 C876 ) C369_=_C888( C369 C888 ) C369_=_C897( C369 C897 ) C370_=_C408( C370 C408 ) \nC370_=_C439( C370 C439 ) C370_=_C471( C370 C471 ) C370_=_C502( C370 C502 ) C370_=_C521( C370 C521 ) C370_=_C531( C370 C531 ) C370_=_C537( C370 C537 ) \nC370_=_C549( C370 C549 ) C370_=_C556( C370 C556 ) C370_=_C557( C370 C557 ) C370_=_C600( C370 C600 ) C370_=_C606( C370 C606 ) C370_=_C609( C370 C609 ) \nC370_=_C623( C370 C623 ) C370_=_C673( C370 C673 ) C370_=_C686( C370 C686 ) C370_=_C687( C370 C687 ) C370_=_C701( C370 C701 ) C370_=_C732( C370 C732 ) \nC370_=_C733( C370 C733 ) C370_=_C742( C370 C742 ) C370_=_C747( C370 C747 ) C370_=_C772( C370 C772 ) C370_=_C774( C370 C774 ) C370_=_C777( C370 C777 ) \nC370_=_C782( C370 C782 ) C370_=_C793( C370 C793 ) C370_=_C824( C370 C824 ) C370_=_C833( C370 C833 ) C370_=_C841( C370 C841 ) C370_=_C863( C370 C863 ) \nC370_=_C868( C370 C868 ) C370_=_C871( C370 C871 ) C370_=_C874( C370 C874 ) C370_=_C877( C370 C877 ) C370_=_C879( C370 C879 ) C370_=_C880( C370 C880 ) \nC370_=_C891( C370 C891 ) C370_=_C893( C370 C893 ) C371_=_C372( C371 C372 ) C371_=_C375( C371 C375 ) C371_=_C425( C371 C425 ) C371_=_C426( C371 C426 ) \nC371_=_C447( C371 C447 ) C371_=_C512( C371 C512 ) C371_=_C538( C371 C538 ) C371_=_C543( C371 C543 ) C371_=_C557( C371 C557 ) C371_=_C558( C371 C558 ) \nC371_=_C594( C371 C594 ) C371_=_C620( C371 C620 ) C371_=_C659( C371 C659 ) C371_=_C666( C371 C666 ) C371_=_C681( C371 C681 ) C371_=_C683( C371 C683 ) \nC371_=_C687( C371 C687 ) C371_=_C689( C371 C689 ) C371_=_C711( C371 C711 ) C371_=_C725( C371 C725 ) C371_=_C731( C371 C731 ) C371_=_C735( C371 C735 ) \nC371_=_C755( C371 C755 ) C371_=_C760( C371 C760 ) C371_=_C761( C371 C761 ) C371_=_C766( C371 C766 ) C371_=_C767( C371 C767 ) C371_=_C772( C371 C772 ) \nC371_=_C778( C371 C778 ) C371_=_C796( C371 C796 ) C371_=_C797( C371 C797 ) C371_=_C823( C371 C823 ) C371_=_C828( C371 C828 ) C371_=_C837( C371 C837 ) \nC371_=_C853( C371 C853 ) C371_=_C858( C371 C858 ) C371_=_C878( C371 C878 ) C371_=_C879( C371 C879 ) C371_=_C882( C371 C882 ) C371_=_C889( C371 C889 ) \nC371_=_C899( C371 C899 ) C372_=_C375( C372 C375 ) C372_=_C380( C372 C380 ) C372_=_C425( C372 C425 ) C372_=_C432( C372 C432 ) C372_=_C433( C372 C433 ) \nC372_=_C466( C372 C466 ) C372_=_C505( C372 C505 ) C372_=_C512( C372 C512 ) C372_=_C543( C372 C543 ) C372_=_C558( C372 C558 ) C372_=_C571( C372 C571 ) \nC372_=_C582( C372 C582 ) C372_=_C595( C372 C595 ) C372_=_C598( C372 C598 ) C372_=_C608( C372 C608 ) C372_=_C611( C372 C611 ) C372_=_C629( C372 C629 ) \nC372_=_C654( C372 C654 ) C372_=_C655( C372 C655 ) C372_=_C663( C372 C663 ) C372_=_C673( C372 C673 ) C372_=_C676( C372 C676 ) C372_=_C681( C372 C681 ) \nC372_=_C684( C372 C684 ) C372_=_C686( C372 C686 ) C372_=_C687( C372 C687 ) C372_=_C689( C372 C689 ) C372_=_C699( C372 C699 ) C372_=_C727( C372 C727 ) \nC372_=_C732( C372 C732 ) C372_=_C738( C372 C738 ) C372_=_C739( C372 C739 ) C372_=_C746( C372 C746 ) C372_=_C749( C372 C749 ) C372_=_C760( C372 C760 ) \nC372_=_C778( C372 C778 ) C372_=_C783( C372 C783 ) C372_=_C823( C372 C823 ) C372_=_C828( C372 C828 ) C372_=_C853( C372 C853 ) C372_=_C858( C372 C858 ) \nC372_=_C862( C372 C862 ) C372_=_C872( C372 C872 ) C372_=_C874( C372 C874 ) C372_=_C879( C372 C879 ) C372_=_C882( C372 C882 ) C372_=_C885( C372 C885 ) \nC372_=_C888( C372 C888 ) C372_=_C889( C372 C889 ) C372_=_C898( C372 C898 ) C375_=_C436( C375 C436 ) C375_=_C458( C375 C458 ) C375_=_C506( C375 C506 ) \nC375_=_C509( C375 C509 ) C375_=_C512( C375 C512 ) C375_=_C558( C375 C558 ) C375_=_C565( C375 C565 ) C375_=_C583( C375 C583 ) C375_=_C596( C375 C596 ) \nC375_=_C597( C375 C597 ) C375_=_C637( C375 C637 ) C375_=_C638( C375 C638 ) C375_=_C643( C375 C643 ) C375_=_C681( C375 C681 ) C375_=_C687( C375 C687 ) \nC375_=_C689( C375 C689 ) C375_=_C710( C375 C710 ) C375_=_C716( C375 C716 ) C375_=_C723( C375 C723 ) C375_=_C733( C375 C733 ) C375_=_C749( C375 C749 ) \nC375_=_C753( C375 C753 ) C375_=_C760( C375 C760 ) C375_=_C761( C375 C761 ) C375_=_C778( C375 C778 ) C375_=_C785( C375 C785 ) C375_=_C798( C375 C798 ) \nC375_=_C823( C375 C823 ) C375_=_C828( C375 C828 ) C375_=_C853( C375 C853 ) C375_=_C858( C375 C858 ) C375_=_C871( C375 C871 ) C375_=_C876( C375 C876 ) \nC375_=_C879( C375 C879 ) C375_=_C885( C375 C885 ) C375_=_C887( C375 C887 ) C375_=_C889( C375 C889 ) C375_=_C895( C375 C895 ) C375_=_C899( C375 C899 ) \nC378_=_C380( C378 C380 ) C378_=_C384( C378 C384 ) C378_=_C394( C378 C394 ) C378_=_C396( C378 C396 ) C378_=_C397( C378 C397 ) C378_=_C446( C378 C446 ) \nC378_=_C453( C378 C453 ) C378_=_C458( C378 C458 ) C378_=_C489( C378 C489 ) C378_=_C502( C378 C502 ) C378_=_C506( C378 C506 ) C378_=_C521( C378 C521 ) \nC378_=_C543( C378 C543 ) C378_=_C556( C378 C556 ) C378_=_C563( C378 C563 ) C378_=_C565( C378 C565 ) C378_=_C581( C378 C581 ) C378_=_C647( C378 C647 ) \nC378_=_C652( C378 C652 ) C378_=_C653( C378 C653 ) C378_=_C669( C378 C669 ) C378_=_C687( C378 C687 ) C378_=_C689( C378 C689 ) C378_=_C694( C378 C694 ) \nC378_=_C703( C378 C703 ) C378_=_C727( C378 C727 ) C378_=_C757( C378 C757 ) C378_=_C760( C378 C760 ) C378_=_C762( C378 C762 ) C378_=_C763( C378 C763 ) \nC378_=_C767( C378 C767 ) C378_=_C782( C378 C782 ) C378_=_C783( C378 C783 ) C378_=_C784( C378 C784 ) C378_=_C798( C378 C798 ) C378_=_C805( C378 C805 ) \nC378_=_C813( C378 C813 ) C378_=_C826( C378 C826 ) C378_=_C835( C378 C835 ) C378_=_C837( C378 C837 ) C378_=_C868( C378 C868 ) C378_=_C872( C378 C872 ) \nC378_=_C881( C378 C881 ) C378_=_C896( C378 C896 ) C380_=_C384( C380 C384 ) C380_=_C432( C380 C432 ) C380_=_C433( C380 C433 ) C380_=_C478( C380 C478 ) \nC380_=_C502( C380 C502 ) C380_=_C534( C380 C534 ) C380_=_C543( C380 C543 ) C380_=_C563( C380 C563 ) C380_=_C565( C380 C565 ) C380_=_C571( C380 C571 ) \nC380_=_C598( C380 C598 ) C380_=_C610( C380 C610 ) C380_=_C612( C380 C612 ) C380_=_C626( C380 C626 ) C380_=_C639( C380 C639 ) C380_=_C644( C380 C644 ) \nC380_=_C647( C380 C647 ) C380_=_C653( C380 C653 ) C380_=_C654( C380 C654 ) C380_=_C669( C380 C669 ) C380_=_C670( C380 C670 ) C380_=_C687( C380 C687 ) \nC380_=_C694( C380 C694 ) C380_=_C721( C380 C721 ) C380_=_C739( C380 C739 ) C380_=_C760( C380 C760 ) C380_=_C771( C380 C771 ) C380_=_C780( C380 C780 ) \nC380_=_C782( C380 C782 ) C380_=_C783( C380 C783 ) C380_=_C784( C380 C784 ) C380_=_C785( C380 C785 ) C380_=_C813( C380 C813 ) C380_=_C816( C380 C816 ) \nC380_=_C828( C380 C828 ) C380_=_C835( C380 C835 ) C380_=_C843( C380 C843 ) C380_=_C851( C380 C851 ) C380_=_C868( C380 C868 ) C380_=_C869( C380 C869 ) \nC380_=_C872( C380 C872 ) C380_=_C880( C380 C880 ) C380_=_C888( C380 C888 ) C380_=_C889( C380 C889 ) C380_=_C892( C380 C892 ) C384_=_C467( C384 C467 ) \nC384_=_C484( C384 C484 ) C384_=_C489( C384 C489 ) C384_=_C503( C384 C503 ) C384_=_C507( C384 C507 ) C384_=_C543( C384 C543 ) C384_=_C545( C384 C545 ) \nC384_=_C546( C384 C546 ) C384_=_C563( C384 C563 ) C384_=_C565(</w:t>
      </w:r>
    </w:p>
    <w:p>
      <w:pPr>
        <w:pStyle w:val="PreformattedText"/>
        <w:bidi w:val="0"/>
        <w:spacing w:before="0" w:after="0"/>
        <w:jc w:val="left"/>
        <w:rPr/>
      </w:pPr>
      <w:r>
        <w:rPr/>
        <w:t xml:space="preserve"> </w:t>
      </w:r>
      <w:r>
        <w:rPr/>
        <w:t>C384 C565 ) C384_=_C570( C384 C570 ) C384_=_C578( C384 C578 ) C384_=_C602( C384 C602 ) \nC384_=_C607( C384 C607 ) C384_=_C638( C384 C638 ) C384_=_C644( C384 C644 ) C384_=_C647( C384 C647 ) C384_=_C651( C384 C651 ) C384_=_C669( C384 C669 ) \nC384_=_C675( C384 C675 ) C384_=_C676( C384 C676 ) C384_=_C687( C384 C687 ) C384_=_C691( C384 C691 ) C384_=_C694( C384 C694 ) C384_=_C701( C384 C701 ) \nC384_=_C718( C384 C718 ) C384_=_C721( C384 C721 ) C384_=_C736( C384 C736 ) C384_=_C760( C384 C760 ) C384_=_C782( C384 C782 ) C384_=_C783( C384 C783 ) \nC384_=_C784( C384 C784 ) C384_=_C803( C384 C803 ) C384_=_C811( C384 C811 ) C384_=_C816( C384 C816 ) C384_=_C824( C384 C824 ) C384_=_C835( C384 C835 ) \nC384_=_C851( C384 C851 ) C384_=_C854( C384 C854 ) C384_=_C860( C384 C860 ) C384_=_C863( C384 C863 ) C384_=_C866( C384 C866 ) C384_=_C868( C384 C868 ) \nC384_=_C872( C384 C872 ) C384_=_C887( C384 C887 ) C385_=_C406( C385 C406 ) C385_=_C444( C385 C444 ) C385_=_C505( C385 C505 ) C385_=_C533( C385 C533 ) \nC385_=_C548( C385 C548 ) C385_=_C552( C385 C552 ) C385_=_C560( C385 C560 ) C385_=_C566( C385 C566 ) C385_=_C567( C385 C567 ) C385_=_C581( C385 C581 ) \nC385_=_C602( C385 C602 ) C385_=_C603( C385 C603 ) C385_=_C604( C385 C604 ) C385_=_C618( C385 C618 ) C385_=_C620( C385 C620 ) C385_=_C670( C385 C670 ) \nC385_=_C674( C385 C674 ) C385_=_C683( C385 C683 ) C385_=_C686( C385 C686 ) C385_=_C689( C385 C689 ) C385_=_C698( C385 C698 ) C385_=_C703( C385 C703 ) \nC385_=_C717( C385 C717 ) C385_=_C718( C385 C718 ) C385_=_C725( C385 C725 ) C385_=_C730( C385 C730 ) C385_=_C736( C385 C736 ) C385_=_C760( C385 C760 ) \nC385_=_C763( C385 C763 ) C385_=_C766( C385 C766 ) C385_=_C784( C385 C784 ) C385_=_C785( C385 C785 ) C385_=_C797( C385 C797 ) C385_=_C811( C385 C811 ) \nC385_=_C824( C385 C824 ) C385_=_C828( C385 C828 ) C385_=_C830( C385 C830 ) C385_=_C832( C385 C832 ) C385_=_C859( C385 C859 ) C385_=_C862( C385 C862 ) \nC385_=_C880( C385 C880 ) C385_=_C881( C385 C881 ) C385_=_C893( C385 C893 ) C385_=_C895( C385 C895 ) C388_=_C389( C388 C389 ) C388_=_C390( C388 C390 ) \nC388_=_C396( C388 C396 ) C388_=_C430( C388 C430 ) C388_=_C431( C388 C431 ) C388_=_C522( C388 C522 ) C388_=_C563( C388 C563 ) C388_=_C583( C388 C583 ) \nC388_=_C597( C388 C597 ) C388_=_C604( C388 C604 ) C388_=_C631( C388 C631 ) C388_=_C666( C388 C666 ) C388_=_C682( C388 C682 ) C388_=_C699( C388 C699 ) \nC388_=_C701( C388 C701 ) C388_=_C726( C388 C726 ) C388_=_C728( C388 C728 ) C388_=_C734( C388 C734 ) C388_=_C748( C388 C748 ) C388_=_C770( C388 C770 ) \nC388_=_C777( C388 C777 ) C388_=_C795( C388 C795 ) C388_=_C804( C388 C804 ) C388_=_C807( C388 C807 ) C388_=_C816( C388 C816 ) C388_=_C825( C388 C825 ) \nC388_=_C836( C388 C836 ) C388_=_C841( C388 C841 ) C388_=_C844( C388 C844 ) C388_=_C845( C388 C845 ) C388_=_C858( C388 C858 ) C388_=_C866( C388 C866 ) \nC388_=_C869( C388 C869 ) C388_=_C870( C388 C870 ) C388_=_C872( C388 C872 ) C388_=_C877( C388 C877 ) C388_=_C896( C388 C896 ) C389_=_C390( C389 C390 ) \nC389_=_C410( C389 C410 ) C389_=_C425( C389 C425 ) C389_=_C444( C389 C444 ) C389_=_C469( C389 C469 ) C389_=_C522( C389 C522 ) C389_=_C555( C389 C555 ) \nC389_=_C558( C389 C558 ) C389_=_C561( C389 C561 ) C389_=_C570( C389 C570 ) C389_=_C592( C389 C592 ) C389_=_C593( C389 C593 ) C389_=_C597( C389 C597 ) \nC389_=_C607( C389 C607 ) C389_=_C616( C389 C616 ) C389_=_C656( C389 C656 ) C389_=_C658( C389 C658 ) C389_=_C699( C389 C699 ) C389_=_C702( C389 C702 ) \nC389_=_C713( C389 C713 ) C389_=_C725( C389 C725 ) C389_=_C738( C389 C738 ) C389_=_C759( C389 C759 ) C389_=_C761( C389 C761 ) C389_=_C783( C389 C783 ) \nC389_=_C796( C389 C796 ) C389_=_C800( C389 C800 ) C389_=_C818( C389 C818 ) C389_=_C826( C389 C826 ) C389_=_C830( C389 C830 ) C389_=_C836( C389 C836 ) \nC389_=_C838( C389 C838 ) C389_=_C847( C389 C847 ) C389_=_C858( C389 C858 ) C389_=_C869( C389 C869 ) C389_=_C896( C389 C896 ) C389_=_C899( C389 C899 ) \nC390_=_C391( C390 C391 ) C390_=_C411( C390 C411 ) C390_=_C420( C390 C420 ) C390_=_C426( C390 C426 ) C390_=_C441( C390 C441 ) C390_=_C450( C390 C450 ) \nC390_=_C506( C390 C506 ) C390_=_C591( C390 C591 ) C390_=_C602( C390 C602 ) C390_=_C620( C390 C620 ) C390_=_C627( C390 C627 ) C390_=_C658( C390 C658 ) \nC390_=_C679( C390 C679 ) C390_=_C685( C390 C685 ) C390_=_C699( C390 C699 ) C390_=_C703( C390 C703 ) C390_=_C716( C390 C716 ) C390_=_C734( C390 C734 ) \nC390_=_C750( C390 C750 ) C390_=_C753( C390 C753 ) C390_=_C756( C390 C756 ) C390_=_C762( C390 C762 ) C390_=_C765( C390 C765 ) C390_=_C769( C390 C769 ) \nC390_=_C776( C390 C776 ) C390_=_C784( C390 C784 ) C390_=_C791( C390 C791 ) C390_=_C793( C390 C793 ) C390_=_C796( C390 C796 ) C390_=_C797( C390 C797 ) \nC390_=_C805( C390 C805 ) C390_=_C807( C390 C807 ) C390_=_C828( C390 C828 ) C390_=_C832( C390 C832 ) C390_=_C833( C390 C833 ) C390_=_C836( C390 C836 ) \nC390_=_C858( C390 C858 ) C390_=_C881( C390 C881 ) C390_=_C891( C390 C891 ) C390_=_C895( C390 C895 ) C390_=_C896( C390 C896 ) C391_=_C394( C391 C394 ) \nC391_=_C406( C391 C406 ) C391_=_C411( C391 C411 ) C391_=_C420( C391 C420 ) C391_=_C424( C391 C424 ) C391_=_C428( C391 C428 ) C391_=_C441( C391 C441 ) \nC391_=_C450( C391 C450 ) C391_=_C547( C391 C547 ) C391_=_C565( C391 C565 ) C391_=_C578( C391 C578 ) C391_=_C602( C391 C602 ) C391_=_C620( C391 C620 ) \nC391_=_C627( C391 C627 ) C391_=_C666( C391 C666 ) C391_=_C676( C391 C676 ) C391_=_C679( C391 C679 ) C391_=_C685( C391 C685 ) C391_=_C701( C391 C701 ) \nC391_=_C703( C391 C703 ) C391_=_C745( C391 C745 ) C391_=_C753( C391 C753 ) C391_=_C761( C391 C761 ) C391_=_C776( C391 C776 ) C391_=_C780( C391 C780 ) \nC391_=_C791( C391 C791 ) C391_=_C793( C391 C793 ) C391_=_C797( C391 C797 ) C391_=_C819( C391 C819 ) C391_=_C823( C391 C823 ) C391_=_C825( C391 C825 ) \nC391_=_C831( C391 C831 ) C391_=_C841( C391 C841 ) C391_=_C879( C391 C879 ) C391_=_C884( C391 C884 ) C391_=_C887( C391 C887 ) C391_=_C891( C391 C891 ) \nC391_=_C893( C391 C893 ) C391_=_C895( C391 C895 ) C391_=_C897( C391 C897 ) C391_=_C898( C391 C898 ) C394_=_C446( C394 C446 ) C394_=_C458( C394 C458 ) \nC394_=_C500( C394 C500 ) C394_=_C503( C394 C503 ) C394_=_C547( C394 C547 ) C394_=_C581( C394 C581 ) C394_=_C604( C394 C604 ) C394_=_C606( C394 C606 ) \nC394_=_C630( C394 C630 ) C394_=_C671( C394 C671 ) C394_=_C689( C394 C689 ) C394_=_C701( C394 C701 ) C394_=_C702( C394 C702 ) C394_=_C717( C394 C717 ) \nC394_=_C727( C394 C727 ) C394_=_C738( C394 C738 ) C394_=_C756( C394 C756 ) C394_=_C761( C394 C761 ) C394_=_C780( C394 C780 ) C394_=_C798( C394 C798 ) \nC394_=_C813( C394 C813 ) C394_=_C819( C394 C819 ) C394_=_C825( C394 C825 ) C394_=_C831( C394 C831 ) C394_=_C848( C394 C848 ) C394_=_C849( C394 C849 ) \nC394_=_C857( C394 C857 ) C394_=_C879( C394 C879 ) C394_=_C885( C394 C885 ) C394_=_C886( C394 C886 ) C394_=_C895( C394 C895 ) C394_=_C896( C394 C896 ) \nC394_=_C897( C394 C897 ) C394_=_C898( C394 C898 ) C396_=_C397( C396 C397 ) C396_=_C407( C396 C407 ) C396_=_C408( C396 C408 ) C396_=_C409( C396 C409 ) \nC396_=_C428( C396 C428 ) C396_=_C457( C396 C457 ) C396_=_C506( C396 C506 ) C396_=_C531( C396 C531 ) C396_=_C532( C396 C532 ) C396_=_C544( C396 C544 ) \nC396_=_C547( C396 C547 ) C396_=_C556( C396 C556 ) C396_=_C563( C396 C563 ) C396_=_C571( C396 C571 ) C396_=_C573( C396 C573 ) C396_=_C581( C396 C581 ) \nC396_=_C600( C396 C600 ) C396_=_C604( C396 C604 ) C396_=_C652( C396 C652 ) C396_=_C653( C396 C653 ) C396_=_C663( C396 C663 ) C396_=_C703( C396 C703 ) \nC396_=_C706( C396 C706 ) C396_=_C728( C396 C728 ) C396_=_C734( C396 C734 ) C396_=_C749( C396 C749 ) C396_=_C757( C396 C757 ) C396_=_C767( C396 C767 ) \nC396_=_C768( C396 C768 ) C396_=_C782( C396 C782 ) C396_=_C783( C396 C783 ) C396_=_C798( C396 C798 ) C396_=_C807( C396 C807 ) C396_=_C816( C396 C816 ) \nC396_=_C836( C396 C836 ) C396_=_C837( C396 C837 ) C396_=_C872( C396 C872 ) C396_=_C881( C396 C881 ) C396_=_C888( C396 C888 ) C396_=_C889( C396 C889 ) \nC396_=_C899( C396 C899 ) C397_=_C410( C397 C410 ) C397_=_C411( C397 C411 ) C397_=_C447( C397 C447 ) C397_=_C457( C397 C457 ) C397_=_C458( C397 C458 ) \nC397_=_C506( C397 C506 ) C397_=_C554( C397 C554 ) C397_=_C556( C397 C556 ) C397_=_C563( C397 C563 ) C397_=_C582( C397 C582 ) C397_=_C583( C397 C583 ) \nC397_=_C584( C397 C584 ) C397_=_C607( C397 C607 ) C397_=_C616( C397 C616 ) C397_=_C627( C397 C627 ) C397_=_C652( C397 C652 ) C397_=_C669( C397 C669 ) \nC397_=_C699( C397 C699 ) C397_=_C702( C397 C702 ) C397_=_C703( C397 C703 ) C397_=_C706( C397 C706 ) C397_=_C727( C397 C727 ) C397_=_C736( C397 C736 ) \nC397_=_C744( C397 C744 ) C397_=_C746( C397 C746 ) C397_=_C757( C397 C757 ) C397_=_C767( C397 C767 ) C397_=_C778( C397 C778 ) C397_=_C830( C397 C830 ) \nC397_=_C837( C397 C837 ) C397_=_C842( C397 C842 ) C397_=_C844( C397 C844 ) C397_=_C862( C397 C862 ) C397_=_C866( C397 C866 ) C397_=_C870( C397 C870 ) \nC397_=_C872( C397 C872 ) C397_=_C874( C397 C874 ) C397_=_C877( C397 C877 ) C397_=_C879( C397 C879 ) C397_=_C881( C397 C881 ) C397_=_C891( C397 C891 ) \nC404_=_C425( C404 C425 ) C404_=_C431( C404 C431 ) C404_=_C444( C404 C444 ) C404_=_C492( C404 C492 ) C404_=_C528( C404 C528 ) C404_=_C547( C404 C547 ) \nC404_=_C552( C404 C552 ) C404_=_C563( C404 C563 ) C404_=_C573( C404 C573 ) C404_=_C593( C404 C593 ) C404_=_C604( C404 C604 ) C404_=_C633( C404 C633 ) \nC404_=_C639( C404 C639 ) C404_=_C651( C404 C651 ) C404_=_C653( C404 C653 ) C404_=_C655( C404 C655 ) C404_=_C661( C404 C661 ) C404_=_C669( C404 C669 ) \nC404_=_C681( C404 C681 ) C404_=_C684( C404 C684 ) C404_=_C687( C404 C687 ) C404_=_C694( C404 C694 ) C404_=_C698( C404 C698 ) C404_=_C710( C404 C710 ) \nC404_=_C716( C404 C716 ) C404_=_C728( C404 C728 ) C404_=_C732( C404 C732 ) C404_=_C735( C404 C735 ) C404_=_C739( C404 C739 ) C404_=_C744( C404 C744 ) \nC404_=_C765( C404 C765 ) C404_=_C774( C404 C774 ) C404_=_C778( C404 C778 ) C404_=_C785( C404 C785 ) C404_=_C807( C404 C807 ) C404_=_C813( C404 C813 ) \nC404_=_C842( C404 C842 ) C404_=_C852( C404 C852 ) C404_=_C854( C404 C854 ) C404_=_C863(</w:t>
      </w:r>
    </w:p>
    <w:p>
      <w:pPr>
        <w:pStyle w:val="PreformattedText"/>
        <w:bidi w:val="0"/>
        <w:spacing w:before="0" w:after="0"/>
        <w:jc w:val="left"/>
        <w:rPr/>
      </w:pPr>
      <w:r>
        <w:rPr/>
        <w:t xml:space="preserve"> </w:t>
      </w:r>
      <w:r>
        <w:rPr/>
        <w:t>C404 C863 ) C404_=_C870( C404 C870 ) C404_=_C874( C404 C874 ) \nC404_=_C886( C404 C886 ) C404_=_C889( C404 C889 ) C404_=_C896( C404 C896 ) C404_=_C898( C404 C898 ) C404_=_C899( C404 C899 ) C406_=_C422( C406 C422 ) \nC406_=_C444( C406 C444 ) C406_=_C449( C406 C449 ) C406_=_C512( C406 C512 ) C406_=_C517( C406 C517 ) C406_=_C544( C406 C544 ) C406_=_C552( C406 C552 ) \nC406_=_C555( C406 C555 ) C406_=_C578( C406 C578 ) C406_=_C581( C406 C581 ) C406_=_C592( C406 C592 ) C406_=_C598( C406 C598 ) C406_=_C602( C406 C602 ) \nC406_=_C603( C406 C603 ) C406_=_C604( C406 C604 ) C406_=_C608( C406 C608 ) C406_=_C648( C406 C648 ) C406_=_C666( C406 C666 ) C406_=_C676( C406 C676 ) \nC406_=_C686( C406 C686 ) C406_=_C689( C406 C689 ) C406_=_C703( C406 C703 ) C406_=_C710( C406 C710 ) C406_=_C713( C406 C713 ) C406_=_C714( C406 C714 ) \nC406_=_C717( C406 C717 ) C406_=_C718( C406 C718 ) C406_=_C726( C406 C726 ) C406_=_C745( C406 C745 ) C406_=_C759( C406 C759 ) C406_=_C763( C406 C763 ) \nC406_=_C791( C406 C791 ) C406_=_C797( C406 C797 ) C406_=_C819( C406 C819 ) C406_=_C823( C406 C823 ) C406_=_C841( C406 C841 ) C406_=_C844( C406 C844 ) \nC406_=_C847( C406 C847 ) C406_=_C859( C406 C859 ) C406_=_C862( C406 C862 ) C406_=_C865( C406 C865 ) C406_=_C880( C406 C880 ) C406_=_C881( C406 C881 ) \nC406_=_C884( C406 C884 ) C406_=_C887( C406 C887 ) C406_=_C893( C406 C893 ) C406_=_C894( C406 C894 ) C407_=_C408( C407 C408 ) C407_=_C409( C407 C409 ) \nC407_=_C428( C407 C428 ) C407_=_C429( C407 C429 ) C407_=_C442( C407 C442 ) C407_=_C514( C407 C514 ) C407_=_C528( C407 C528 ) C407_=_C532( C407 C532 ) \nC407_=_C535( C407 C535 ) C407_=_C567( C407 C567 ) C407_=_C571( C407 C571 ) C407_=_C573( C407 C573 ) C407_=_C581( C407 C581 ) C407_=_C592( C407 C592 ) \nC407_=_C593( C407 C593 ) C407_=_C594( C407 C594 ) C407_=_C595( C407 C595 ) C407_=_C596( C407 C596 ) C407_=_C601( C407 C601 ) C407_=_C629( C407 C629 ) \nC407_=_C654( C407 C654 ) C407_=_C663( C407 C663 ) C407_=_C672( C407 C672 ) C407_=_C706( C407 C706 ) C407_=_C731( C407 C731 ) C407_=_C749( C407 C749 ) \nC407_=_C771( C407 C771 ) C407_=_C782( C407 C782 ) C407_=_C798( C407 C798 ) C407_=_C800( C407 C800 ) C407_=_C807( C407 C807 ) C407_=_C809( C407 C809 ) \nC407_=_C825( C407 C825 ) C407_=_C826( C407 C826 ) C407_=_C830( C407 C830 ) C407_=_C845( C407 C845 ) C407_=_C848( C407 C848 ) C407_=_C852( C407 C852 ) \nC407_=_C859( C407 C859 ) C407_=_C865( C407 C865 ) C407_=_C877( C407 C877 ) C407_=_C888( C407 C888 ) C408_=_C409( C408 C409 ) C408_=_C417( C408 C417 ) \nC408_=_C465( C408 C465 ) C408_=_C471( C408 C471 ) C408_=_C478( C408 C478 ) C408_=_C481( C408 C481 ) C408_=_C497( C408 C497 ) C408_=_C508( C408 C508 ) \nC408_=_C522( C408 C522 ) C408_=_C531( C408 C531 ) C408_=_C571( C408 C571 ) C408_=_C573( C408 C573 ) C408_=_C581( C408 C581 ) C408_=_C606( C408 C606 ) \nC408_=_C609( C408 C609 ) C408_=_C623( C408 C623 ) C408_=_C624( C408 C624 ) C408_=_C650( C408 C650 ) C408_=_C663( C408 C663 ) C408_=_C687( C408 C687 ) \nC408_=_C701( C408 C701 ) C408_=_C706( C408 C706 ) C408_=_C728( C408 C728 ) C408_=_C730( C408 C730 ) C408_=_C732( C408 C732 ) C408_=_C733( C408 C733 ) \nC408_=_C747( C408 C747 ) C408_=_C749( C408 C749 ) C408_=_C765( C408 C765 ) C408_=_C769( C408 C769 ) C408_=_C782( C408 C782 ) C408_=_C811( C408 C811 ) \nC408_=_C841( C408 C841 ) C408_=_C846( C408 C846 ) C408_=_C871( C408 C871 ) C408_=_C874( C408 C874 ) C408_=_C879( C408 C879 ) C408_=_C880( C408 C880 ) \nC408_=_C888( C408 C888 ) C409_=_C453( C409 C453 ) C409_=_C467( C409 C467 ) C409_=_C469( C409 C469 ) C409_=_C491( C409 C491 ) C409_=_C492( C409 C492 ) \nC409_=_C508( C409 C508 ) C409_=_C558( C409 C558 ) C409_=_C561( C409 C561 ) C409_=_C570( C409 C570 ) C409_=_C571( C409 C571 ) C409_=_C573( C409 C573 ) \nC409_=_C581( C409 C581 ) C409_=_C601( C409 C601 ) C409_=_C612( C409 C612 ) C409_=_C619( C409 C619 ) C409_=_C643( C409 C643 ) C409_=_C656( C409 C656 ) \nC409_=_C663( C409 C663 ) C409_=_C674( C409 C674 ) C409_=_C683( C409 C683 ) C409_=_C706( C409 C706 ) C409_=_C711( C409 C711 ) C409_=_C738( C409 C738 ) \nC409_=_C742( C409 C742 ) C409_=_C749( C409 C749 ) C409_=_C753( C409 C753 ) C409_=_C755( C409 C755 ) C409_=_C782( C409 C782 ) C409_=_C795( C409 C795 ) \nC409_=_C796( C409 C796 ) C409_=_C800( C409 C800 ) C409_=_C803( C409 C803 ) C409_=_C813( C409 C813 ) C409_=_C814( C409 C814 ) C409_=_C815( C409 C815 ) \nC409_=_C823( C409 C823 ) C409_=_C847( C409 C847 ) C409_=_C857( C409 C857 ) C409_=_C860( C409 C860 ) C409_=_C869( C409 C869 ) C409_=_C888( C409 C888 ) \nC409_=_C891( C409 C891 ) C410_=_C411( C410 C411 ) C410_=_C420( C410 C420 ) C410_=_C425( C410 C425 ) C410_=_C459( C410 C459 ) C410_=_C489( C410 C489 ) \nC410_=_C522( C410 C522 ) C410_=_C546( C410 C546 ) C410_=_C561( C410 C561 ) C410_=_C563( C410 C563 ) C410_=_C566( C410 C566 ) C410_=_C570( C410 C570 ) \nC410_=_C582( C410 C582 ) C410_=_C583( C410 C583 ) C410_=_C584( C410 C584 ) C410_=_C593( C410 C593 ) C410_=_C597( C410 C597 ) C410_=_C608( C410 C608 ) \nC410_=_C610( C410 C610 ) C410_=_C614( C410 C614 ) C410_=_C618( C410 C618 ) C410_=_C619( C410 C619 ) C410_=_C631( C410 C631 ) C410_=_C643( C410 C643 ) \nC410_=_C644( C410 C644 ) C410_=_C655( C410 C655 ) C410_=_C656( C410 C656 ) C410_=_C658( C410 C658 ) C410_=_C659( C410 C659 ) C410_=_C683( C410 C683 ) \nC410_=_C699( C410 C699 ) C410_=_C701( C410 C701 ) C410_=_C702( C410 C702 ) C410_=_C704( C410 C704 ) C410_=_C713( C410 C713 ) C410_=_C734( C410 C734 ) \nC410_=_C761( C410 C761 ) C410_=_C772( C410 C772 ) C410_=_C775( C410 C775 ) C410_=_C778( C410 C778 ) C410_=_C783( C410 C783 ) C410_=_C804( C410 C804 ) \nC410_=_C826( C410 C826 ) C410_=_C830( C410 C830 ) C410_=_C842( C410 C842 ) C410_=_C847( C410 C847 ) C410_=_C855( C410 C855 ) C410_=_C866( C410 C866 ) \nC410_=_C870( C410 C870 ) C410_=_C876( C410 C876 ) C410_=_C879( C410 C879 ) C410_=_C880( C410 C880 ) C410_=_C888( C410 C888 ) C410_=_C891( C410 C891 ) \nC411_=_C420( C411 C420 ) C411_=_C441( C411 C441 ) C411_=_C450( C411 C450 ) C411_=_C504( C411 C504 ) C411_=_C563( C411 C563 ) C411_=_C582( C411 C582 ) \nC411_=_C583( C411 C583 ) C411_=_C584( C411 C584 ) C411_=_C594( C411 C594 ) C411_=_C599( C411 C599 ) C411_=_C602( C411 C602 ) C411_=_C612( C411 C612 ) \nC411_=_C618( C411 C618 ) C411_=_C620( C411 C620 ) C411_=_C627( C411 C627 ) C411_=_C638( C411 C638 ) C411_=_C660( C411 C660 ) C411_=_C679( C411 C679 ) \nC411_=_C685( C411 C685 ) C411_=_C699( C411 C699 ) C411_=_C702( C411 C702 ) C411_=_C703( C411 C703 ) C411_=_C721( C411 C721 ) C411_=_C734( C411 C734 ) \nC411_=_C747( C411 C747 ) C411_=_C753( C411 C753 ) C411_=_C769( C411 C769 ) C411_=_C776( C411 C776 ) C411_=_C778( C411 C778 ) C411_=_C783( C411 C783 ) \nC411_=_C784( C411 C784 ) C411_=_C791( C411 C791 ) C411_=_C793( C411 C793 ) C411_=_C797( C411 C797 ) C411_=_C809( C411 C809 ) C411_=_C818( C411 C818 ) \nC411_=_C830( C411 C830 ) C411_=_C842( C411 C842 ) C411_=_C846( C411 C846 ) C411_=_C847( C411 C847 ) C411_=_C853( C411 C853 ) C411_=_C858( C411 C858 ) \nC411_=_C863( C411 C863 ) C411_=_C866( C411 C866 ) C411_=_C870( C411 C870 ) C411_=_C879( C411 C879 ) C411_=_C884( C411 C884 ) C411_=_C891( C411 C891 ) \nC411_=_C898( C411 C898 ) C415_=_C420( C415 C420 ) C415_=_C442( C415 C442 ) C415_=_C444( C415 C444 ) C415_=_C450( C415 C450 ) C415_=_C461( C415 C461 ) \nC415_=_C502( C415 C502 ) C415_=_C509( C415 C509 ) C415_=_C528( C415 C528 ) C415_=_C529( C415 C529 ) C415_=_C537( C415 C537 ) C415_=_C548( C415 C548 ) \nC415_=_C566( C415 C566 ) C415_=_C603( C415 C603 ) C415_=_C647( C415 C647 ) C415_=_C652( C415 C652 ) C415_=_C654( C415 C654 ) C415_=_C675( C415 C675 ) \nC415_=_C683( C415 C683 ) C415_=_C686( C415 C686 ) C415_=_C704( C415 C704 ) C415_=_C715( C415 C715 ) C415_=_C725( C415 C725 ) C415_=_C739( C415 C739 ) \nC415_=_C753( C415 C753 ) C415_=_C757( C415 C757 ) C415_=_C768( C415 C768 ) C415_=_C776( C415 C776 ) C415_=_C777( C415 C777 ) C415_=_C788( C415 C788 ) \nC415_=_C793( C415 C793 ) C415_=_C804( C415 C804 ) C415_=_C809( C415 C809 ) C415_=_C824( C415 C824 ) C415_=_C833( C415 C833 ) C415_=_C837( C415 C837 ) \nC415_=_C843( C415 C843 ) C415_=_C846( C415 C846 ) C415_=_C857( C415 C857 ) C415_=_C858( C415 C858 ) C415_=_C884( C415 C884 ) C417_=_C419( C417 C419 ) \nC417_=_C478( C417 C478 ) C417_=_C481( C417 C481 ) C417_=_C497( C417 C497 ) C417_=_C508( C417 C508 ) C417_=_C522( C417 C522 ) C417_=_C549( C417 C549 ) \nC417_=_C554( C417 C554 ) C417_=_C567( C417 C567 ) C417_=_C597( C417 C597 ) C417_=_C624( C417 C624 ) C417_=_C629( C417 C629 ) C417_=_C630( C417 C630 ) \nC417_=_C670( C417 C670 ) C417_=_C732( C417 C732 ) C417_=_C733( C417 C733 ) C417_=_C747( C417 C747 ) C417_=_C755( C417 C755 ) C417_=_C762( C417 C762 ) \nC417_=_C765( C417 C765 ) C417_=_C766( C417 C766 ) C417_=_C769( C417 C769 ) C417_=_C809( C417 C809 ) C417_=_C811( C417 C811 ) C417_=_C818( C417 C818 ) \nC417_=_C844( C417 C844 ) C417_=_C852( C417 C852 ) C417_=_C861( C417 C861 ) C417_=_C863( C417 C863 ) C417_=_C866( C417 C866 ) C417_=_C871( C417 C871 ) \nC417_=_C874( C417 C874 ) C417_=_C879( C417 C879 ) C417_=_C881( C417 C881 ) C417_=_C882( C417 C882 ) C417_=_C884( C417 C884 ) C417_=_C885( C417 C885 ) \nC417_=_C896( C417 C896 ) C419_=_C439( C419 C439 ) C419_=_C459( C419 C459 ) C419_=_C521( C419 C521 ) C419_=_C546( C419 C546 ) C419_=_C625( C419 C625 ) \nC419_=_C627( C419 C627 ) C419_=_C636( C419 C636 ) C419_=_C657( C419 C657 ) C419_=_C661( C419 C661 ) C419_=_C673( C419 C673 ) C419_=_C714( C419 C714 ) \nC419_=_C735( C419 C735 ) C419_=_C736( C419 C736 ) C419_=_C749( C419 C749 ) C419_=_C762( C419 C762 ) C419_=_C766( C419 C766 ) C419_=_C770( C419 C770 ) \nC419_=_C782( C419 C782 ) C419_=_C788( C419 C788 ) C419_=_C833( C419 C833 ) C419_=_C843( C419 C843 ) C419_=_C848( C419 C848 ) C419_=_C851( C419 C851 ) \nC419_=_C854( C419 C854 ) C419_=_C863( C419 C863 ) C419_=_C878( C419 C878 ) C419_=_C885( C419 C885 ) C419_=_C886( C419 C886 ) C419_=_C891( C419 C891 ) \nC419_=_C894( C419 C894 ) C419_=_C896( C419 C896 ) C420_=_C441( C420 C441 ) C420_=_C450( C420 C450 ) C420_=_C459(</w:t>
      </w:r>
    </w:p>
    <w:p>
      <w:pPr>
        <w:pStyle w:val="PreformattedText"/>
        <w:bidi w:val="0"/>
        <w:spacing w:before="0" w:after="0"/>
        <w:jc w:val="left"/>
        <w:rPr/>
      </w:pPr>
      <w:r>
        <w:rPr/>
        <w:t xml:space="preserve"> </w:t>
      </w:r>
      <w:r>
        <w:rPr/>
        <w:t>C420 C459 ) C420_=_C461( C420 C461 ) \nC420_=_C504( C420 C504 ) C420_=_C548( C420 C548 ) C420_=_C566( C420 C566 ) C420_=_C582( C420 C582 ) C420_=_C602( C420 C602 ) C420_=_C603( C420 C603 ) \nC420_=_C608( C420 C608 ) C420_=_C618( C420 C618 ) C420_=_C619( C420 C619 ) C420_=_C620( C420 C620 ) C420_=_C627( C420 C627 ) C420_=_C655( C420 C655 ) \nC420_=_C675( C420 C675 ) C420_=_C679( C420 C679 ) C420_=_C685( C420 C685 ) C420_=_C701( C420 C701 ) C420_=_C703( C420 C703 ) C420_=_C715( C420 C715 ) \nC420_=_C750( C420 C750 ) C420_=_C753( C420 C753 ) C420_=_C757( C420 C757 ) C420_=_C776( C420 C776 ) C420_=_C788( C420 C788 ) C420_=_C791( C420 C791 ) \nC420_=_C793( C420 C793 ) C420_=_C797( C420 C797 ) C420_=_C804( C420 C804 ) C420_=_C809( C420 C809 ) C420_=_C818( C420 C818 ) C420_=_C824( C420 C824 ) \nC420_=_C831( C420 C831 ) C420_=_C842( C420 C842 ) C420_=_C844( C420 C844 ) C420_=_C857( C420 C857 ) C420_=_C865( C420 C865 ) C420_=_C876( C420 C876 ) \nC420_=_C880( C420 C880 ) C420_=_C891( C420 C891 ) C422_=_C423( C422 C423 ) C422_=_C424( C422 C424 ) C422_=_C457( C422 C457 ) C422_=_C505( C422 C505 ) \nC422_=_C511( C422 C511 ) C422_=_C555( C422 C555 ) C422_=_C578( C422 C578 ) C422_=_C589( C422 C589 ) C422_=_C591( C422 C591 ) C422_=_C633( C422 C633 ) \nC422_=_C645( C422 C645 ) C422_=_C647( C422 C647 ) C422_=_C652( C422 C652 ) C422_=_C654( C422 C654 ) C422_=_C668( C422 C668 ) C422_=_C669( C422 C669 ) \nC422_=_C671( C422 C671 ) C422_=_C710( C422 C710 ) C422_=_C713( C422 C713 ) C422_=_C716( C422 C716 ) C422_=_C726( C422 C726 ) C422_=_C738( C422 C738 ) \nC422_=_C750( C422 C750 ) C422_=_C759( C422 C759 ) C422_=_C774( C422 C774 ) C422_=_C783( C422 C783 ) C422_=_C796( C422 C796 ) C422_=_C806( C422 C806 ) \nC422_=_C815( C422 C815 ) C422_=_C818( C422 C818 ) C422_=_C825( C422 C825 ) C422_=_C837( C422 C837 ) C422_=_C847( C422 C847 ) C422_=_C855( C422 C855 ) \nC422_=_C865( C422 C865 ) C422_=_C870( C422 C870 ) C422_=_C876( C422 C876 ) C422_=_C889( C422 C889 ) C422_=_C892( C422 C892 ) C422_=_C894( C422 C894 ) \nC422_=_C896( C422 C896 ) C423_=_C424( C423 C424 ) C423_=_C449( C423 C449 ) C423_=_C461( C423 C461 ) C423_=_C481( C423 C481 ) C423_=_C484( C423 C484 ) \nC423_=_C505( C423 C505 ) C423_=_C511( C423 C511 ) C423_=_C512( C423 C512 ) C423_=_C591( C423 C591 ) C423_=_C598( C423 C598 ) C423_=_C620( C423 C620 ) \nC423_=_C630( C423 C630 ) C423_=_C637( C423 C637 ) C423_=_C647( C423 C647 ) C423_=_C652( C423 C652 ) C423_=_C671( C423 C671 ) C423_=_C672( C423 C672 ) \nC423_=_C673( C423 C673 ) C423_=_C681( C423 C681 ) C423_=_C710( C423 C710 ) C423_=_C746( C423 C746 ) C423_=_C765( C423 C765 ) C423_=_C774( C423 C774 ) \nC423_=_C776( C423 C776 ) C423_=_C778( C423 C778 ) C423_=_C796( C423 C796 ) C423_=_C798( C423 C798 ) C423_=_C805( C423 C805 ) C423_=_C815( C423 C815 ) \nC423_=_C818( C423 C818 ) C423_=_C825( C423 C825 ) C423_=_C831( C423 C831 ) C423_=_C832( C423 C832 ) C423_=_C837( C423 C837 ) C423_=_C847( C423 C847 ) \nC423_=_C855( C423 C855 ) C423_=_C868( C423 C868 ) C423_=_C870( C423 C870 ) C423_=_C884( C423 C884 ) C423_=_C889( C423 C889 ) C423_=_C893( C423 C893 ) \nC423_=_C894( C423 C894 ) C423_=_C896( C423 C896 ) C423_=_C899( C423 C899 ) C424_=_C428( C424 C428 ) C424_=_C471( C424 C471 ) C424_=_C505( C424 C505 ) \nC424_=_C506( C424 C506 ) C424_=_C507( C424 C507 ) C424_=_C511( C424 C511 ) C424_=_C556( C424 C556 ) C424_=_C565( C424 C565 ) C424_=_C591( C424 C591 ) \nC424_=_C608( C424 C608 ) C424_=_C626( C424 C626 ) C424_=_C627( C424 C627 ) C424_=_C647( C424 C647 ) C424_=_C649( C424 C649 ) C424_=_C652( C424 C652 ) \nC424_=_C658( C424 C658 ) C424_=_C671( C424 C671 ) C424_=_C710( C424 C710 ) C424_=_C774( C424 C774 ) C424_=_C775( C424 C775 ) C424_=_C796( C424 C796 ) \nC424_=_C815( C424 C815 ) C424_=_C818( C424 C818 ) C424_=_C825( C424 C825 ) C424_=_C832( C424 C832 ) C424_=_C837( C424 C837 ) C424_=_C838( C424 C838 ) \nC424_=_C842( C424 C842 ) C424_=_C851( C424 C851 ) C424_=_C870( C424 C870 ) C424_=_C876( C424 C876 ) C424_=_C880( C424 C880 ) C424_=_C886( C424 C886 ) \nC424_=_C889( C424 C889 ) C424_=_C894( C424 C894 ) C424_=_C895( C424 C895 ) C424_=_C896( C424 C896 ) C424_=_C898( C424 C898 ) C424_=_C899( C424 C899 ) \nC425_=_C426( C425 C426 ) C425_=_C466( C425 C466 ) C425_=_C492( C425 C492 ) C425_=_C522( C425 C522 ) C425_=_C528( C425 C528 ) C425_=_C538( C425 C538 ) \nC425_=_C543( C425 C543 ) C425_=_C552( C425 C552 ) C425_=_C561( C425 C561 ) C425_=_C570( C425 C570 ) C425_=_C593( C425 C593 ) C425_=_C595( C425 C595 ) \nC425_=_C597( C425 C597 ) C425_=_C611( C425 C611 ) C425_=_C629( C425 C629 ) C425_=_C633( C425 C633 ) C425_=_C639( C425 C639 ) C425_=_C655( C425 C655 ) \nC425_=_C656( C425 C656 ) C425_=_C658( C425 C658 ) C425_=_C666( C425 C666 ) C425_=_C673( C425 C673 ) C425_=_C676( C425 C676 ) C425_=_C684( C425 C684 ) \nC425_=_C689( C425 C689 ) C425_=_C699( C425 C699 ) C425_=_C702( C425 C702 ) C425_=_C711( C425 C711 ) C425_=_C713( C425 C713 ) C425_=_C716( C425 C716 ) \nC425_=_C732( C425 C732 ) C425_=_C738( C425 C738 ) C425_=_C744( C425 C744 ) C425_=_C761( C425 C761 ) C425_=_C765( C425 C765 ) C425_=_C772( C425 C772 ) \nC425_=_C783( C425 C783 ) C425_=_C797( C425 C797 ) C425_=_C807( C425 C807 ) C425_=_C813( C425 C813 ) C425_=_C826( C425 C826 ) C425_=_C847( C425 C847 ) \nC425_=_C853( C425 C853 ) C425_=_C862( C425 C862 ) C425_=_C870( C425 C870 ) C425_=_C872( C425 C872 ) C425_=_C874( C425 C874 ) C425_=_C882( C425 C882 ) \nC425_=_C888( C425 C888 ) C425_=_C898( C425 C898 ) C426_=_C432( C426 C432 ) C426_=_C497( C426 C497 ) C426_=_C500( C426 C500 ) C426_=_C517( C426 C517 ) \nC426_=_C538( C426 C538 ) C426_=_C591( C426 C591 ) C426_=_C616( C426 C616 ) C426_=_C618( C426 C618 ) C426_=_C656( C426 C656 ) C426_=_C666( C426 C666 ) \nC426_=_C711( C426 C711 ) C426_=_C714( C426 C714 ) C426_=_C728( C426 C728 ) C426_=_C750( C426 C750 ) C426_=_C756( C426 C756 ) C426_=_C761( C426 C761 ) \nC426_=_C762( C426 C762 ) C426_=_C765( C426 C765 ) C426_=_C766( C426 C766 ) C426_=_C772( C426 C772 ) C426_=_C783( C426 C783 ) C426_=_C784( C426 C784 ) \nC426_=_C797( C426 C797 ) C426_=_C798( C426 C798 ) C426_=_C805( C426 C805 ) C426_=_C807( C426 C807 ) C426_=_C828( C426 C828 ) C426_=_C832( C426 C832 ) \nC426_=_C833( C426 C833 ) C426_=_C851( C426 C851 ) C426_=_C858( C426 C858 ) C426_=_C860( C426 C860 ) C426_=_C869( C426 C869 ) C426_=_C881( C426 C881 ) \nC426_=_C882( C426 C882 ) C426_=_C895( C426 C895 ) C428_=_C429( C428 C429 ) C428_=_C457( C428 C457 ) C428_=_C514( C428 C514 ) C428_=_C531( C428 C531 ) \nC428_=_C532( C428 C532 ) C428_=_C544( C428 C544 ) C428_=_C547( C428 C547 ) C428_=_C565( C428 C565 ) C428_=_C592( C428 C592 ) C428_=_C593( C428 C593 ) \nC428_=_C594( C428 C594 ) C428_=_C595( C428 C595 ) C428_=_C596( C428 C596 ) C428_=_C600( C428 C600 ) C428_=_C603( C428 C603 ) C428_=_C650( C428 C650 ) \nC428_=_C653( C428 C653 ) C428_=_C654( C428 C654 ) C428_=_C745( C428 C745 ) C428_=_C749( C428 C749 ) C428_=_C768( C428 C768 ) C428_=_C771( C428 C771 ) \nC428_=_C783( C428 C783 ) C428_=_C798( C428 C798 ) C428_=_C807( C428 C807 ) C428_=_C809( C428 C809 ) C428_=_C813( C428 C813 ) C428_=_C816( C428 C816 ) \nC428_=_C825( C428 C825 ) C428_=_C826( C428 C826 ) C428_=_C830( C428 C830 ) C428_=_C836( C428 C836 ) C428_=_C845( C428 C845 ) C428_=_C853( C428 C853 ) \nC428_=_C859( C428 C859 ) C428_=_C865( C428 C865 ) C428_=_C887( C428 C887 ) C428_=_C889( C428 C889 ) C428_=_C895( C428 C895 ) C428_=_C898( C428 C898 ) \nC428_=_C899( C428 C899 ) C429_=_C433( C429 C433 ) C429_=_C478( C429 C478 ) C429_=_C480( C429 C480 ) C429_=_C508( C429 C508 ) C429_=_C514( C429 C514 ) \nC429_=_C545( C429 C545 ) C429_=_C565( C429 C565 ) C429_=_C589( C429 C589 ) C429_=_C592( C429 C592 ) C429_=_C593( C429 C593 ) C429_=_C594( C429 C594 ) \nC429_=_C595( C429 C595 ) C429_=_C596( C429 C596 ) C429_=_C633( C429 C633 ) C429_=_C649( C429 C649 ) C429_=_C651( C429 C651 ) C429_=_C654( C429 C654 ) \nC429_=_C668( C429 C668 ) C429_=_C684( C429 C684 ) C429_=_C703( C429 C703 ) C429_=_C711( C429 C711 ) C429_=_C717( C429 C717 ) C429_=_C731( C429 C731 ) \nC429_=_C744( C429 C744 ) C429_=_C750( C429 C750 ) C429_=_C760( C429 C760 ) C429_=_C771( C429 C771 ) C429_=_C782( C429 C782 ) C429_=_C795( C429 C795 ) \nC429_=_C798( C429 C798 ) C429_=_C809( C429 C809 ) C429_=_C825( C429 C825 ) C429_=_C826( C429 C826 ) C429_=_C830( C429 C830 ) C429_=_C837( C429 C837 ) \nC429_=_C845( C429 C845 ) C429_=_C848( C429 C848 ) C429_=_C852( C429 C852 ) C429_=_C855( C429 C855 ) C429_=_C859( C429 C859 ) C429_=_C861( C429 C861 ) \nC429_=_C865( C429 C865 ) C429_=_C877( C429 C877 ) C429_=_C897( C429 C897 ) C429_=_C899( C429 C899 ) C430_=_C431( C430 C431 ) C430_=_C451( C430 C451 ) \nC430_=_C467( C430 C467 ) C430_=_C480( C430 C480 ) C430_=_C491( C430 C491 ) C430_=_C522( C430 C522 ) C430_=_C545( C430 C545 ) C430_=_C583( C430 C583 ) \nC430_=_C589( C430 C589 ) C430_=_C597( C430 C597 ) C430_=_C610( C430 C610 ) C430_=_C618( C430 C618 ) C430_=_C624( C430 C624 ) C430_=_C639( C430 C639 ) \nC430_=_C679( C430 C679 ) C430_=_C682( C430 C682 ) C430_=_C718( C430 C718 ) C430_=_C757( C430 C757 ) C430_=_C791( C430 C791 ) C430_=_C800( C430 C800 ) \nC430_=_C835( C430 C835 ) C430_=_C841( C430 C841 ) C430_=_C844( C430 C844 ) C430_=_C845( C430 C845 ) C430_=_C846( C430 C846 ) C430_=_C847( C430 C847 ) \nC430_=_C849( C430 C849 ) C430_=_C857( C430 C857 ) C430_=_C861( C430 C861 ) C430_=_C866( C430 C866 ) C430_=_C870( C430 C870 ) C430_=_C877( C430 C877 ) \nC430_=_C880( C430 C880 ) C430_=_C884( C430 C884 ) C430_=_C887( C430 C887 ) C430_=_C894( C430 C894 ) C430_=_C898( C430 C898 ) C431_=_C444( C431 C444 ) \nC431_=_C522( C431 C522 ) C431_=_C529( C431 C529 ) C431_=_C533( C431 C533 ) C431_=_C545( C431 C545 ) C431_=_C563( C431 C563 ) C431_=_C583( C431 C583 ) \nC431_=_C591( C431 C591 ) C431_=_C593( C431 C593 ) C431_=_C597( C431 C597 ) C431_=_C604( C431 C604 ) C431_=_C616( C431 C616 ) C431_=_C655( C431 C655 ) \nC431_=_C669( C431 C669 ) C431_=_C676( C431 C676 ) C431_=_C681( C431 C681 ) C431_=_C682( C431 C682 ) C431_=_C684( C431 C684 ) C431_=_C687(</w:t>
      </w:r>
    </w:p>
    <w:p>
      <w:pPr>
        <w:pStyle w:val="PreformattedText"/>
        <w:bidi w:val="0"/>
        <w:spacing w:before="0" w:after="0"/>
        <w:jc w:val="left"/>
        <w:rPr/>
      </w:pPr>
      <w:r>
        <w:rPr/>
        <w:t xml:space="preserve"> </w:t>
      </w:r>
      <w:r>
        <w:rPr/>
        <w:t>C431 C687 ) \nC431_=_C694( C431 C694 ) C431_=_C704( C431 C704 ) C431_=_C710( C431 C710 ) C431_=_C730( C431 C730 ) C431_=_C735( C431 C735 ) C431_=_C774( C431 C774 ) \nC431_=_C777( C431 C777 ) C431_=_C780( C431 C780 ) C431_=_C785( C431 C785 ) C431_=_C814( C431 C814 ) C431_=_C841( C431 C841 ) C431_=_C842( C431 C842 ) \nC431_=_C844( C431 C844 ) C431_=_C848( C431 C848 ) C431_=_C851( C431 C851 ) C431_=_C852( C431 C852 ) C431_=_C854( C431 C854 ) C431_=_C863( C431 C863 ) \nC431_=_C866( C431 C866 ) C431_=_C870( C431 C870 ) C431_=_C871( C431 C871 ) C431_=_C877( C431 C877 ) C431_=_C878( C431 C878 ) C431_=_C887( C431 C887 ) \nC431_=_C896( C431 C896 ) C431_=_C898( C431 C898 ) C432_=_C433( C432 C433 ) C432_=_C469( C432 C469 ) C432_=_C471( C432 C471 ) C432_=_C480( C432 C480 ) \nC432_=_C497( C432 C497 ) C432_=_C500( C432 C500 ) C432_=_C517( C432 C517 ) C432_=_C571( C432 C571 ) C432_=_C591( C432 C591 ) C432_=_C598( C432 C598 ) \nC432_=_C616( C432 C616 ) C432_=_C618( C432 C618 ) C432_=_C619( C432 C619 ) C432_=_C633( C432 C633 ) C432_=_C654( C432 C654 ) C432_=_C656( C432 C656 ) \nC432_=_C669( C432 C669 ) C432_=_C670( C432 C670 ) C432_=_C714( C432 C714 ) C432_=_C728( C432 C728 ) C432_=_C739( C432 C739 ) C432_=_C748( C432 C748 ) \nC432_=_C798( C432 C798 ) C432_=_C806( C432 C806 ) C432_=_C807( C432 C807 ) C432_=_C835( C432 C835 ) C432_=_C836( C432 C836 ) C432_=_C837( C432 C837 ) \nC432_=_C844( C432 C844 ) C432_=_C848( C432 C848 ) C432_=_C889( C432 C889 ) C432_=_C895( C432 C895 ) C433_=_C478( C433 C478 ) C433_=_C480( C433 C480 ) \nC433_=_C508( C433 C508 ) C433_=_C545( C433 C545 ) C433_=_C565( C433 C565 ) C433_=_C571( C433 C571 ) C433_=_C589( C433 C589 ) C433_=_C596( C433 C596 ) \nC433_=_C598( C433 C598 ) C433_=_C633( C433 C633 ) C433_=_C649( C433 C649 ) C433_=_C651( C433 C651 ) C433_=_C654( C433 C654 ) C433_=_C668( C433 C668 ) \nC433_=_C684( C433 C684 ) C433_=_C703( C433 C703 ) C433_=_C711( C433 C711 ) C433_=_C717( C433 C717 ) C433_=_C731( C433 C731 ) C433_=_C739( C433 C739 ) \nC433_=_C744( C433 C744 ) C433_=_C750( C433 C750 ) C433_=_C760( C433 C760 ) C433_=_C771( C433 C771 ) C433_=_C782( C433 C782 ) C433_=_C795( C433 C795 ) \nC433_=_C837( C433 C837 ) C433_=_C848( C433 C848 ) C433_=_C852( C433 C852 ) C433_=_C855( C433 C855 ) C433_=_C861( C433 C861 ) C433_=_C865( C433 C865 ) \nC433_=_C877( C433 C877 ) C433_=_C889( C433 C889 ) C433_=_C897( C433 C897 ) C433_=_C899( C433 C899 ) C436_=_C439( C436 C439 ) C436_=_C446( C436 C446 ) \nC436_=_C458( C436 C458 ) C436_=_C544( C436 C544 ) C436_=_C565( C436 C565 ) C436_=_C581( C436 C581 ) C436_=_C583( C436 C583 ) C436_=_C596( C436 C596 ) \nC436_=_C606( C436 C606 ) C436_=_C607( C436 C607 ) C436_=_C623( C436 C623 ) C436_=_C637( C436 C637 ) C436_=_C645( C436 C645 ) C436_=_C706( C436 C706 ) \nC436_=_C715( C436 C715 ) C436_=_C716( C436 C716 ) C436_=_C721( C436 C721 ) C436_=_C726( C436 C726 ) C436_=_C749( C436 C749 ) C436_=_C753( C436 C753 ) \nC436_=_C755( C436 C755 ) C436_=_C761( C436 C761 ) C436_=_C784( C436 C784 ) C436_=_C785( C436 C785 ) C436_=_C788( C436 C788 ) C436_=_C793( C436 C793 ) \nC436_=_C800( C436 C800 ) C436_=_C816( C436 C816 ) C436_=_C823( C436 C823 ) C436_=_C831( C436 C831 ) C436_=_C849( C436 C849 ) C436_=_C853( C436 C853 ) \nC436_=_C866( C436 C866 ) C436_=_C874( C436 C874 ) C436_=_C876( C436 C876 ) C436_=_C881( C436 C881 ) C436_=_C885( C436 C885 ) C436_=_C894( C436 C894 ) \nC436_=_C898( C436 C898 ) C436_=_C899( C436 C899 ) C439_=_C459( C439 C459 ) C439_=_C466( C439 C466 ) C439_=_C491( C439 C491 ) C439_=_C502( C439 C502 ) \nC439_=_C514( C439 C514 ) C439_=_C534( C439 C534 ) C439_=_C537( C439 C537 ) C439_=_C549( C439 C549 ) C439_=_C581( C439 C581 ) C439_=_C609( C439 C609 ) \nC439_=_C614( C439 C614 ) C439_=_C625( C439 C625 ) C439_=_C627( C439 C627 ) C439_=_C636( C439 C636 ) C439_=_C657( C439 C657 ) C439_=_C661( C439 C661 ) \nC439_=_C706( C439 C706 ) C439_=_C714( C439 C714 ) C439_=_C722( C439 C722 ) C439_=_C727( C439 C727 ) C439_=_C732( C439 C732 ) C439_=_C746( C439 C746 ) \nC439_=_C755( C439 C755 ) C439_=_C762( C439 C762 ) C439_=_C772( C439 C772 ) C439_=_C782( C439 C782 ) C439_=_C788( C439 C788 ) C439_=_C793( C439 C793 ) \nC439_=_C816( C439 C816 ) C439_=_C819( C439 C819 ) C439_=_C824( C439 C824 ) C439_=_C833( C439 C833 ) C439_=_C843( C439 C843 ) C439_=_C851( C439 C851 ) \nC439_=_C854( C439 C854 ) C439_=_C863( C439 C863 ) C439_=_C868( C439 C868 ) C439_=_C879( C439 C879 ) C439_=_C885( C439 C885 ) C439_=_C886( C439 C886 ) \nC439_=_C894( C439 C894 ) C439_=_C899( C439 C899 ) C441_=_C450( C441 C450 ) C441_=_C465( C441 C465 ) C441_=_C467( C441 C467 ) C441_=_C514( C441 C514 ) \nC441_=_C548( C441 C548 ) C441_=_C556( C441 C556 ) C441_=_C560( C441 C560 ) C441_=_C571( C441 C571 ) C441_=_C578( C441 C578 ) C441_=_C592( C441 C592 ) \nC441_=_C600( C441 C600 ) C441_=_C602( C441 C602 ) C441_=_C612( C441 C612 ) C441_=_C614( C441 C614 ) C441_=_C620( C441 C620 ) C441_=_C627( C441 C627 ) \nC441_=_C643( C441 C643 ) C441_=_C647( C441 C647 ) C441_=_C652( C441 C652 ) C441_=_C656( C441 C656 ) C441_=_C660( C441 C660 ) C441_=_C663( C441 C663 ) \nC441_=_C666( C441 C666 ) C441_=_C679( C441 C679 ) C441_=_C685( C441 C685 ) C441_=_C703( C441 C703 ) C441_=_C715( C441 C715 ) C441_=_C716( C441 C716 ) \nC441_=_C718( C441 C718 ) C441_=_C723( C441 C723 ) C441_=_C724( C441 C724 ) C441_=_C739( C441 C739 ) C441_=_C753( C441 C753 ) C441_=_C762( C441 C762 ) \nC441_=_C768( C441 C768 ) C441_=_C776( C441 C776 ) C441_=_C791( C441 C791 ) C441_=_C793( C441 C793 ) C441_=_C797( C441 C797 ) C441_=_C805( C441 C805 ) \nC441_=_C811( C441 C811 ) C441_=_C846( C441 C846 ) C441_=_C871( C441 C871 ) C441_=_C878( C441 C878 ) C441_=_C891( C441 C891 ) C441_=_C892( C441 C892 ) \nC442_=_C461( C442 C461 ) C442_=_C535( C442 C535 ) C442_=_C567( C442 C567 ) C442_=_C593( C442 C593 ) C442_=_C601( C442 C601 ) C442_=_C637( C442 C637 ) \nC442_=_C647( C442 C647 ) C442_=_C672( C442 C672 ) C442_=_C683( C442 C683 ) C442_=_C698( C442 C698 ) C442_=_C725( C442 C725 ) C442_=_C765( C442 C765 ) \nC442_=_C780( C442 C780 ) C442_=_C788( C442 C788 ) C442_=_C804( C442 C804 ) C442_=_C828( C442 C828 ) C442_=_C842( C442 C842 ) C442_=_C845( C442 C845 ) \nC442_=_C846( C442 C846 ) C442_=_C848( C442 C848 ) C442_=_C862( C442 C862 ) C442_=_C885( C442 C885 ) C442_=_C892( C442 C892 ) C444_=_C450( C444 C450 ) \nC444_=_C469( C444 C469 ) C444_=_C502( C444 C502 ) C444_=_C509( C444 C509 ) C444_=_C529( C444 C529 ) C444_=_C555( C444 C555 ) C444_=_C563( C444 C563 ) \nC444_=_C581( C444 C581 ) C444_=_C592( C444 C592 ) C444_=_C593( C444 C593 ) C444_=_C602( C444 C602 ) C444_=_C603( C444 C603 ) C444_=_C604( C444 C604 ) \nC444_=_C616( C444 C616 ) C444_=_C654( C444 C654 ) C444_=_C655( C444 C655 ) C444_=_C669( C444 C669 ) C444_=_C681( C444 C681 ) C444_=_C684( C444 C684 ) \nC444_=_C686( C444 C686 ) C444_=_C687( C444 C687 ) C444_=_C689( C444 C689 ) C444_=_C694( C444 C694 ) C444_=_C703( C444 C703 ) C444_=_C704( C444 C704 ) \nC444_=_C710( C444 C710 ) C444_=_C717( C444 C717 ) C444_=_C718( C444 C718 ) C444_=_C725( C444 C725 ) C444_=_C735( C444 C735 ) C444_=_C738( C444 C738 ) \nC444_=_C763( C444 C763 ) C444_=_C774( C444 C774 ) C444_=_C776( C444 C776 ) C444_=_C777( C444 C777 ) C444_=_C797( C444 C797 ) C444_=_C818( C444 C818 ) \nC444_=_C833( C444 C833 ) C444_=_C838( C444 C838 ) C444_=_C842( C444 C842 ) C444_=_C852( C444 C852 ) C444_=_C854( C444 C854 ) C444_=_C859( C444 C859 ) \nC444_=_C862( C444 C862 ) C444_=_C863( C444 C863 ) C444_=_C869( C444 C869 ) C444_=_C884( C444 C884 ) C444_=_C896( C444 C896 ) C444_=_C898( C444 C898 ) \nC444_=_C899( C444 C899 ) C446_=_C453( C446 C453 ) C446_=_C475( C446 C475 ) C446_=_C489( C446 C489 ) C446_=_C491( C446 C491 ) C446_=_C502( C446 C502 ) \nC446_=_C503( C446 C503 ) C446_=_C521( C446 C521 ) C446_=_C571( C446 C571 ) C446_=_C583( C446 C583 ) C446_=_C606( C446 C606 ) C446_=_C607( C446 C607 ) \nC446_=_C653( C446 C653 ) C446_=_C671( C446 C671 ) C446_=_C699( C446 C699 ) C446_=_C727( C446 C727 ) C446_=_C756( C446 C756 ) C446_=_C757( C446 C757 ) \nC446_=_C762( C446 C762 ) C446_=_C763( C446 C763 ) C446_=_C780( C446 C780 ) C446_=_C800( C446 C800 ) C446_=_C805( C446 C805 ) C446_=_C823( C446 C823 ) \nC446_=_C826( C446 C826 ) C446_=_C831( C446 C831 ) C446_=_C848( C446 C848 ) C446_=_C849( C446 C849 ) C446_=_C857( C446 C857 ) C446_=_C866( C446 C866 ) \nC446_=_C868( C446 C868 ) C446_=_C872( C446 C872 ) C446_=_C881( C446 C881 ) C446_=_C885( C446 C885 ) C446_=_C886( C446 C886 ) C446_=_C898( C446 C898 ) \nC447_=_C451( C447 C451 ) C447_=_C534( C447 C534 ) C447_=_C535( C447 C535 ) C447_=_C543( C447 C543 ) C447_=_C554( C447 C554 ) C447_=_C557( C447 C557 ) \nC447_=_C600( C447 C600 ) C447_=_C602( C447 C602 ) C447_=_C607( C447 C607 ) C447_=_C627( C447 C627 ) C447_=_C637( C447 C637 ) C447_=_C669( C447 C669 ) \nC447_=_C671( C447 C671 ) C447_=_C672( C447 C672 ) C447_=_C682( C447 C682 ) C447_=_C699( C447 C699 ) C447_=_C703( C447 C703 ) C447_=_C704( C447 C704 ) \nC447_=_C731( C447 C731 ) C447_=_C735( C447 C735 ) C447_=_C736( C447 C736 ) C447_=_C755( C447 C755 ) C447_=_C767( C447 C767 ) C447_=_C774( C447 C774 ) \nC447_=_C776( C447 C776 ) C447_=_C791( C447 C791 ) C447_=_C796( C447 C796 ) C447_=_C826( C447 C826 ) C447_=_C837( C447 C837 ) C447_=_C838( C447 C838 ) \nC447_=_C843( C447 C843 ) C447_=_C853( C447 C853 ) C447_=_C877( C447 C877 ) C447_=_C882( C447 C882 ) C447_=_C884( C447 C884 ) C447_=_C893( C447 C893 ) \nC447_=_C894( C447 C894 ) C449_=_C512( C449 C512 ) C449_=_C517( C449 C517 ) C449_=_C544( C449 C544 ) C449_=_C552( C449 C552 ) C449_=_C554( C449 C554 ) \nC449_=_C558( C449 C558 ) C449_=_C592( C449 C592 ) C449_=_C598( C449 C598 ) C449_=_C608( C449 C608 ) C449_=_C626( C449 C626 ) C449_=_C627( C449 C627 ) \nC449_=_C630( C449 C630 ) C449_=_C637( C449 C637 ) C449_=_C648( C449 C648 ) C449_=_C661( C449 C661 ) C449_=_C685( C449 C685 ) C449_=_C691( C449 C691 ) \nC449_=_C698( C449 C698 ) C449_=_C710( C449 C710 ) C449_=_C714( C449 C714 ) C449_=_C744( C449 C744 ) C449_=_C748( C449 C748 ) C449_=_C765( C449 C765 ) \nC449_=_C775(</w:t>
      </w:r>
    </w:p>
    <w:p>
      <w:pPr>
        <w:pStyle w:val="PreformattedText"/>
        <w:bidi w:val="0"/>
        <w:spacing w:before="0" w:after="0"/>
        <w:jc w:val="left"/>
        <w:rPr/>
      </w:pPr>
      <w:r>
        <w:rPr/>
        <w:t xml:space="preserve"> </w:t>
      </w:r>
      <w:r>
        <w:rPr/>
        <w:t>C449 C775 ) C449_=_C778( C449 C778 ) C449_=_C785( C449 C785 ) C449_=_C798( C449 C798 ) C449_=_C803( C449 C803 ) C449_=_C804( C449 C804 ) \nC449_=_C805( C449 C805 ) C449_=_C819( C449 C819 ) C449_=_C831( C449 C831 ) C449_=_C832( C449 C832 ) C449_=_C836( C449 C836 ) C449_=_C838( C449 C838 ) \nC449_=_C841( C449 C841 ) C449_=_C844( C449 C844 ) C449_=_C847( C449 C847 ) C449_=_C849( C449 C849 ) C449_=_C863( C449 C863 ) C449_=_C868( C449 C868 ) \nC449_=_C872( C449 C872 ) C449_=_C876( C449 C876 ) C449_=_C880( C449 C880 ) C449_=_C881( C449 C881 ) C449_=_C884( C449 C884 ) C449_=_C894( C449 C894 ) \nC450_=_C502( C450 C502 ) C450_=_C508( C450 C508 ) C450_=_C509( C450 C509 ) C450_=_C529( C450 C529 ) C450_=_C584( C450 C584 ) C450_=_C602( C450 C602 ) \nC450_=_C603( C450 C603 ) C450_=_C609( C450 C609 ) C450_=_C610( C450 C610 ) C450_=_C611( C450 C611 ) C450_=_C620( C450 C620 ) C450_=_C627( C450 C627 ) \nC450_=_C639( C450 C639 ) C450_=_C644( C450 C644 ) C450_=_C654( C450 C654 ) C450_=_C663( C450 C663 ) C450_=_C679( C450 C679 ) C450_=_C681( C450 C681 ) \nC450_=_C685( C450 C685 ) C450_=_C686( C450 C686 ) C450_=_C703( C450 C703 ) C450_=_C704( C450 C704 ) C450_=_C706( C450 C706 ) C450_=_C714( C450 C714 ) \nC450_=_C721( C450 C721 ) C450_=_C753( C450 C753 ) C450_=_C775( C450 C775 ) C450_=_C776( C450 C776 ) C450_=_C777( C450 C777 ) C450_=_C784( C450 C784 ) \nC450_=_C791( C450 C791 ) C450_=_C793( C450 C793 ) C450_=_C797( C450 C797 ) C450_=_C803( C450 C803 ) C450_=_C830( C450 C830 ) C450_=_C832( C450 C832 ) \nC450_=_C833( C450 C833 ) C450_=_C841( C450 C841 ) C450_=_C884( C450 C884 ) C450_=_C887( C450 C887 ) C450_=_C889( C450 C889 ) C450_=_C891( C450 C891 ) \nC450_=_C892( C450 C892 ) C451_=_C453( C451 C453 ) C451_=_C480( C451 C480 ) C451_=_C484( C451 C484 ) C451_=_C491( C451 C491 ) C451_=_C600( C451 C600 ) \nC451_=_C610( C451 C610 ) C451_=_C612( C451 C612 ) C451_=_C613( C451 C613 ) C451_=_C618( C451 C618 ) C451_=_C636( C451 C636 ) C451_=_C637( C451 C637 ) \nC451_=_C639( C451 C639 ) C451_=_C660( C451 C660 ) C451_=_C670( C451 C670 ) C451_=_C671( C451 C671 ) C451_=_C682( C451 C682 ) C451_=_C699( C451 C699 ) \nC451_=_C704( C451 C704 ) C451_=_C717( C451 C717 ) C451_=_C718( C451 C718 ) C451_=_C722( C451 C722 ) C451_=_C736( C451 C736 ) C451_=_C763( C451 C763 ) \nC451_=_C767( C451 C767 ) C451_=_C776( C451 C776 ) C451_=_C791( C451 C791 ) C451_=_C800( C451 C800 ) C451_=_C804( C451 C804 ) C451_=_C831( C451 C831 ) \nC451_=_C835( C451 C835 ) C451_=_C836( C451 C836 ) C451_=_C843( C451 C843 ) C451_=_C846( C451 C846 ) C451_=_C847( C451 C847 ) C451_=_C860( C451 C860 ) \nC451_=_C861( C451 C861 ) C451_=_C868( C451 C868 ) C451_=_C869( C451 C869 ) C451_=_C880( C451 C880 ) C451_=_C882( C451 C882 ) C451_=_C884( C451 C884 ) \nC451_=_C894( C451 C894 ) C453_=_C489( C453 C489 ) C453_=_C502( C453 C502 ) C453_=_C521( C453 C521 ) C453_=_C573( C453 C573 ) C453_=_C612( C453 C612 ) \nC453_=_C613( C453 C613 ) C453_=_C653( C453 C653 ) C453_=_C657( C453 C657 ) C453_=_C694( C453 C694 ) C453_=_C711( C453 C711 ) C453_=_C717( C453 C717 ) \nC453_=_C722( C453 C722 ) C453_=_C738( C453 C738 ) C453_=_C757( C453 C757 ) C453_=_C762( C453 C762 ) C453_=_C763( C453 C763 ) C453_=_C795( C453 C795 ) \nC453_=_C796( C453 C796 ) C453_=_C803( C453 C803 ) C453_=_C805( C453 C805 ) C453_=_C826( C453 C826 ) C453_=_C835( C453 C835 ) C453_=_C854( C453 C854 ) \nC453_=_C857( C453 C857 ) C453_=_C860( C453 C860 ) C453_=_C868( C453 C868 ) C453_=_C881( C453 C881 ) C453_=_C886( C453 C886 ) C457_=_C458( C457 C458 ) \nC457_=_C473( C457 C473 ) C457_=_C531( C457 C531 ) C457_=_C532( C457 C532 ) C457_=_C544( C457 C544 ) C457_=_C547( C457 C547 ) C457_=_C557( C457 C557 ) \nC457_=_C567( C457 C567 ) C457_=_C589( C457 C589 ) C457_=_C600( C457 C600 ) C457_=_C603( C457 C603 ) C457_=_C616( C457 C616 ) C457_=_C633( C457 C633 ) \nC457_=_C645( C457 C645 ) C457_=_C653( C457 C653 ) C457_=_C654( C457 C654 ) C457_=_C669( C457 C669 ) C457_=_C706( C457 C706 ) C457_=_C716( C457 C716 ) \nC457_=_C727( C457 C727 ) C457_=_C744( C457 C744 ) C457_=_C746( C457 C746 ) C457_=_C750( C457 C750 ) C457_=_C759( C457 C759 ) C457_=_C768( C457 C768 ) \nC457_=_C769( C457 C769 ) C457_=_C783( C457 C783 ) C457_=_C798( C457 C798 ) C457_=_C807( C457 C807 ) C457_=_C816( C457 C816 ) C457_=_C835( C457 C835 ) \nC457_=_C836( C457 C836 ) C457_=_C844( C457 C844 ) C457_=_C862( C457 C862 ) C457_=_C872( C457 C872 ) C457_=_C874( C457 C874 ) C457_=_C876( C457 C876 ) \nC457_=_C879( C457 C879 ) C457_=_C880( C457 C880 ) C457_=_C882( C457 C882 ) C457_=_C889( C457 C889 ) C457_=_C899( C457 C899 ) C458_=_C557( C458 C557 ) \nC458_=_C565( C458 C565 ) C458_=_C581( C458 C581 ) C458_=_C596( C458 C596 ) C458_=_C616( C458 C616 ) C458_=_C624( C458 C624 ) C458_=_C637( C458 C637 ) \nC458_=_C689( C458 C689 ) C458_=_C706( C458 C706 ) C458_=_C716( C458 C716 ) C458_=_C727( C458 C727 ) C458_=_C744( C458 C744 ) C458_=_C746( C458 C746 ) \nC458_=_C749( C458 C749 ) C458_=_C761( C458 C761 ) C458_=_C785( C458 C785 ) C458_=_C798( C458 C798 ) C458_=_C813( C458 C813 ) C458_=_C823( C458 C823 ) \nC458_=_C833( C458 C833 ) C458_=_C838( C458 C838 ) C458_=_C844( C458 C844 ) C458_=_C853( C458 C853 ) C458_=_C855( C458 C855 ) C458_=_C862( C458 C862 ) \nC458_=_C872( C458 C872 ) C458_=_C874( C458 C874 ) C458_=_C876( C458 C876 ) C458_=_C885( C458 C885 ) C458_=_C896( C458 C896 ) C458_=_C898( C458 C898 ) \nC458_=_C899( C458 C899 ) C459_=_C469( C459 C469 ) C459_=_C500( C459 C500 ) C459_=_C534( C459 C534 ) C459_=_C566( C459 C566 ) C459_=_C608( C459 C608 ) \nC459_=_C618( C459 C618 ) C459_=_C619( C459 C619 ) C459_=_C623( C459 C623 ) C459_=_C624( C459 C624 ) C459_=_C625( C459 C625 ) C459_=_C627( C459 C627 ) \nC459_=_C636( C459 C636 ) C459_=_C655( C459 C655 ) C459_=_C657( C459 C657 ) C459_=_C661( C459 C661 ) C459_=_C674( C459 C674 ) C459_=_C701( C459 C701 ) \nC459_=_C714( C459 C714 ) C459_=_C715( C459 C715 ) C459_=_C726( C459 C726 ) C459_=_C757( C459 C757 ) C459_=_C762( C459 C762 ) C459_=_C772( C459 C772 ) \nC459_=_C788( C459 C788 ) C459_=_C804( C459 C804 ) C459_=_C833( C459 C833 ) C459_=_C842( C459 C842 ) C459_=_C851( C459 C851 ) C459_=_C854( C459 C854 ) \nC459_=_C866( C459 C866 ) C459_=_C876( C459 C876 ) C459_=_C880( C459 C880 ) C459_=_C886( C459 C886 ) C459_=_C891( C459 C891 ) C461_=_C548( C461 C548 ) \nC461_=_C566( C461 C566 ) C461_=_C603( C461 C603 ) C461_=_C620( C461 C620 ) C461_=_C636( C461 C636 ) C461_=_C647( C461 C647 ) C461_=_C652( C461 C652 ) \nC461_=_C672( C461 C672 ) C461_=_C673( C461 C673 ) C461_=_C675( C461 C675 ) C461_=_C681( C461 C681 ) C461_=_C683( C461 C683 ) C461_=_C715( C461 C715 ) \nC461_=_C725( C461 C725 ) C461_=_C746( C461 C746 ) C461_=_C748( C461 C748 ) C461_=_C757( C461 C757 ) C461_=_C774( C461 C774 ) C461_=_C788( C461 C788 ) \nC461_=_C804( C461 C804 ) C461_=_C809( C461 C809 ) C461_=_C814( C461 C814 ) C461_=_C837( C461 C837 ) C461_=_C846( C461 C846 ) C461_=_C849( C461 C849 ) \nC461_=_C852( C461 C852 ) C461_=_C857( C461 C857 ) C461_=_C862( C461 C862 ) C461_=_C866( C461 C866 ) C461_=_C896( C461 C896 ) C461_=_C897( C461 C897 ) \nC465_=_C467( C465 C467 ) C465_=_C473( C465 C473 ) C465_=_C475( C465 C475 ) C465_=_C492( C465 C492 ) C465_=_C503( C465 C503 ) C465_=_C531( C465 C531 ) \nC465_=_C537( C465 C537 ) C465_=_C548( C465 C548 ) C465_=_C555( C465 C555 ) C465_=_C556( C465 C556 ) C465_=_C581( C465 C581 ) C465_=_C582( C465 C582 ) \nC465_=_C594( C465 C594 ) C465_=_C609( C465 C609 ) C465_=_C612( C465 C612 ) C465_=_C643( C465 C643 ) C465_=_C650( C465 C650 ) C465_=_C656( C465 C656 ) \nC465_=_C660( C465 C660 ) C465_=_C666( C465 C666 ) C465_=_C675( C465 C675 ) C465_=_C698( C465 C698 ) C465_=_C716( C465 C716 ) C465_=_C717( C465 C717 ) \nC465_=_C718( C465 C718 ) C465_=_C723( C465 C723 ) C465_=_C724( C465 C724 ) C465_=_C728( C465 C728 ) C465_=_C730( C465 C730 ) C465_=_C750( C465 C750 ) \nC465_=_C766( C465 C766 ) C465_=_C793( C465 C793 ) C465_=_C805( C465 C805 ) C465_=_C806( C465 C806 ) C465_=_C819( C465 C819 ) C465_=_C825( C465 C825 ) \nC465_=_C831( C465 C831 ) C465_=_C846( C465 C846 ) C465_=_C853( C465 C853 ) C465_=_C860( C465 C860 ) C465_=_C861( C465 C861 ) C465_=_C878( C465 C878 ) \nC465_=_C885( C465 C885 ) C465_=_C893( C465 C893 ) C466_=_C491( C466 C491 ) C466_=_C514( C466 C514 ) C466_=_C534( C466 C534 ) C466_=_C543( C466 C543 ) \nC466_=_C554( C466 C554 ) C466_=_C573( C466 C573 ) C466_=_C594( C466 C594 ) C466_=_C595( C466 C595 ) C466_=_C606( C466 C606 ) C466_=_C611( C466 C611 ) \nC466_=_C614( C466 C614 ) C466_=_C623( C466 C623 ) C466_=_C629( C466 C629 ) C466_=_C649( C466 C649 ) C466_=_C650( C466 C650 ) C466_=_C655( C466 C655 ) \nC466_=_C673( C466 C673 ) C466_=_C676( C466 C676 ) C466_=_C679( C466 C679 ) C466_=_C682( C466 C682 ) C466_=_C684( C466 C684 ) C466_=_C689( C466 C689 ) \nC466_=_C699( C466 C699 ) C466_=_C711( C466 C711 ) C466_=_C715( C466 C715 ) C466_=_C718( C466 C718 ) C466_=_C722( C466 C722 ) C466_=_C727( C466 C727 ) \nC466_=_C731( C466 C731 ) C466_=_C732( C466 C732 ) C466_=_C738( C466 C738 ) C466_=_C746( C466 C746 ) C466_=_C769( C466 C769 ) C466_=_C819( C466 C819 ) \nC466_=_C833( C466 C833 ) C466_=_C843( C466 C843 ) C466_=_C848( C466 C848 ) C466_=_C853( C466 C853 ) C466_=_C857( C466 C857 ) C466_=_C862( C466 C862 ) \nC466_=_C866( C466 C866 ) C466_=_C871( C466 C871 ) C466_=_C872( C466 C872 ) C466_=_C888( C466 C888 ) C466_=_C898( C466 C898 ) C467_=_C484( C467 C484 ) \nC467_=_C503( C467 C503 ) C467_=_C545( C467 C545 ) C467_=_C546( C467 C546 ) C467_=_C548( C467 C548 ) C467_=_C556( C467 C556 ) C467_=_C558( C467 C558 ) \nC467_=_C561( C467 C561 ) C467_=_C578( C467 C578 ) C467_=_C602( C467 C602 ) C467_=_C607( C467 C607 ) C467_=_C612( C467 C612 ) C467_=_C638( C467 C638 ) \nC467_=_C643( C467 C643 ) C467_=_C651( C467 C651 ) C467_=_C656( C467 C656 ) C467_=_C660( C467 C660 ) C467_=_C666( C467 C666 ) C467_=_C675( C467 C675 ) \nC467_=_C683( C467 C683 ) C467_=_C691( C467 C691 ) C467_=_C718( C467 C718 ) C467_=_C721( C467 C721 ) C467_=_C723( C467 C723 ) C467_=_C753( C467 C753 ) \nC467_=_C755( C467 C755 ) C467_=_C803(</w:t>
      </w:r>
    </w:p>
    <w:p>
      <w:pPr>
        <w:pStyle w:val="PreformattedText"/>
        <w:bidi w:val="0"/>
        <w:spacing w:before="0" w:after="0"/>
        <w:jc w:val="left"/>
        <w:rPr/>
      </w:pPr>
      <w:r>
        <w:rPr/>
        <w:t xml:space="preserve"> </w:t>
      </w:r>
      <w:r>
        <w:rPr/>
        <w:t>C467 C803 ) C467_=_C805( C467 C805 ) C467_=_C813( C467 C813 ) C467_=_C814( C467 C814 ) C467_=_C815( C467 C815 ) \nC467_=_C816( C467 C816 ) C467_=_C823( C467 C823 ) C467_=_C824( C467 C824 ) C467_=_C847( C467 C847 ) C467_=_C854( C467 C854 ) C467_=_C860( C467 C860 ) \nC467_=_C866( C467 C866 ) C467_=_C869( C467 C869 ) C467_=_C878( C467 C878 ) C467_=_C891( C467 C891 ) C469_=_C480( C469 C480 ) C469_=_C491( C469 C491 ) \nC469_=_C492( C469 C492 ) C469_=_C500( C469 C500 ) C469_=_C508( C469 C508 ) C469_=_C534( C469 C534 ) C469_=_C555( C469 C555 ) C469_=_C570( C469 C570 ) \nC469_=_C592( C469 C592 ) C469_=_C593( C469 C593 ) C469_=_C601( C469 C601 ) C469_=_C616( C469 C616 ) C469_=_C619( C469 C619 ) C469_=_C623( C469 C623 ) \nC469_=_C624( C469 C624 ) C469_=_C625( C469 C625 ) C469_=_C633( C469 C633 ) C469_=_C643( C469 C643 ) C469_=_C669( C469 C669 ) C469_=_C674( C469 C674 ) \nC469_=_C715( C469 C715 ) C469_=_C725( C469 C725 ) C469_=_C726( C469 C726 ) C469_=_C738( C469 C738 ) C469_=_C742( C469 C742 ) C469_=_C748( C469 C748 ) \nC469_=_C795( C469 C795 ) C469_=_C800( C469 C800 ) C469_=_C818( C469 C818 ) C469_=_C835( C469 C835 ) C469_=_C836( C469 C836 ) C469_=_C837( C469 C837 ) \nC469_=_C838( C469 C838 ) C469_=_C842( C469 C842 ) C469_=_C848( C469 C848 ) C469_=_C869( C469 C869 ) C469_=_C876( C469 C876 ) C469_=_C895( C469 C895 ) \nC469_=_C899( C469 C899 ) C471_=_C500( C471 C500 ) C471_=_C591( C471 C591 ) C471_=_C606( C471 C606 ) C471_=_C608( C471 C608 ) C471_=_C623( C471 C623 ) \nC471_=_C626( C471 C626 ) C471_=_C627( C471 C627 ) C471_=_C649( C471 C649 ) C471_=_C659( C471 C659 ) C471_=_C670( C471 C670 ) C471_=_C687( C471 C687 ) \nC471_=_C701( C471 C701 ) C471_=_C733( C471 C733 ) C471_=_C736( C471 C736 ) C471_=_C739( C471 C739 ) C471_=_C747( C471 C747 ) C471_=_C759( C471 C759 ) \nC471_=_C806( C471 C806 ) C471_=_C815( C471 C815 ) C471_=_C832( C471 C832 ) C471_=_C841( C471 C841 ) C471_=_C844( C471 C844 ) C471_=_C851( C471 C851 ) \nC471_=_C854( C471 C854 ) C471_=_C877( C471 C877 ) C471_=_C880( C471 C880 ) C471_=_C886( C471 C886 ) C471_=_C894( C471 C894 ) C471_=_C899( C471 C899 ) \nC473_=_C475( C473 C475 ) C473_=_C492( C473 C492 ) C473_=_C503( C473 C503 ) C473_=_C537( C473 C537 ) C473_=_C557( C473 C557 ) C473_=_C567( C473 C567 ) \nC473_=_C581( C473 C581 ) C473_=_C594( C473 C594 ) C473_=_C599( C473 C599 ) C473_=_C603( C473 C603 ) C473_=_C609( C473 C609 ) C473_=_C625( C473 C625 ) \nC473_=_C631( C473 C631 ) C473_=_C660( C473 C660 ) C473_=_C675( C473 C675 ) C473_=_C679( C473 C679 ) C473_=_C686( C473 C686 ) C473_=_C698( C473 C698 ) \nC473_=_C717( C473 C717 ) C473_=_C724( C473 C724 ) C473_=_C759( C473 C759 ) C473_=_C766( C473 C766 ) C473_=_C768( C473 C768 ) C473_=_C769( C473 C769 ) \nC473_=_C778( C473 C778 ) C473_=_C788( C473 C788 ) C473_=_C793( C473 C793 ) C473_=_C795( C473 C795 ) C473_=_C803( C473 C803 ) C473_=_C806( C473 C806 ) \nC473_=_C825( C473 C825 ) C473_=_C835( C473 C835 ) C473_=_C845( C473 C845 ) C473_=_C860( C473 C860 ) C473_=_C877( C473 C877 ) C473_=_C879( C473 C879 ) \nC473_=_C880( C473 C880 ) C473_=_C882( C473 C882 ) C473_=_C888( C473 C888 ) C473_=_C893( C473 C893 ) C475_=_C491( C475 C491 ) C475_=_C492( C475 C492 ) \nC475_=_C503( C475 C503 ) C475_=_C521( C475 C521 ) C475_=_C528( C475 C528 ) C475_=_C537( C475 C537 ) C475_=_C571( C475 C571 ) C475_=_C581( C475 C581 ) \nC475_=_C594( C475 C594 ) C475_=_C597( C475 C597 ) C475_=_C599( C475 C599 ) C475_=_C600( C475 C600 ) C475_=_C601( C475 C601 ) C475_=_C609( C475 C609 ) \nC475_=_C613( C475 C613 ) C475_=_C625( C475 C625 ) C475_=_C631( C475 C631 ) C475_=_C644( C475 C644 ) C475_=_C650( C475 C650 ) C475_=_C660( C475 C660 ) \nC475_=_C672( C475 C672 ) C475_=_C675( C475 C675 ) C475_=_C681( C475 C681 ) C475_=_C698( C475 C698 ) C475_=_C699( C475 C699 ) C475_=_C717( C475 C717 ) \nC475_=_C722( C475 C722 ) C475_=_C723( C475 C723 ) C475_=_C724( C475 C724 ) C475_=_C727( C475 C727 ) C475_=_C731( C475 C731 ) C475_=_C761( C475 C761 ) \nC475_=_C766( C475 C766 ) C475_=_C771( C475 C771 ) C475_=_C793( C475 C793 ) C475_=_C806( C475 C806 ) C475_=_C815( C475 C815 ) C475_=_C825( C475 C825 ) \nC475_=_C828( C475 C828 ) C475_=_C841( C475 C841 ) C475_=_C860( C475 C860 ) C475_=_C861( C475 C861 ) C475_=_C868( C475 C868 ) C475_=_C872( C475 C872 ) \nC475_=_C876( C475 C876 ) C475_=_C882( C475 C882 ) C475_=_C886( C475 C886 ) C475_=_C893( C475 C893 ) C475_=_C896( C475 C896 ) C478_=_C481( C478 C481 ) \nC478_=_C497( C478 C497 ) C478_=_C508( C478 C508 ) C478_=_C522( C478 C522 ) C478_=_C545( C478 C545 ) C478_=_C610( C478 C610 ) C478_=_C612( C478 C612 ) \nC478_=_C624( C478 C624 ) C478_=_C626( C478 C626 ) C478_=_C633( C478 C633 ) C478_=_C639( C478 C639 ) C478_=_C644( C478 C644 ) C478_=_C645( C478 C645 ) \nC478_=_C651( C478 C651 ) C478_=_C670( C478 C670 ) C478_=_C703( C478 C703 ) C478_=_C731( C478 C731 ) C478_=_C732( C478 C732 ) C478_=_C750( C478 C750 ) \nC478_=_C765( C478 C765 ) C478_=_C769( C478 C769 ) C478_=_C771( C478 C771 ) C478_=_C778( C478 C778 ) C478_=_C780( C478 C780 ) C478_=_C805( C478 C805 ) \nC478_=_C811( C478 C811 ) C478_=_C813( C478 C813 ) C478_=_C818( C478 C818 ) C478_=_C828( C478 C828 ) C478_=_C843( C478 C843 ) C478_=_C851( C478 C851 ) \nC478_=_C869( C478 C869 ) C478_=_C871( C478 C871 ) C478_=_C874( C478 C874 ) C478_=_C879( C478 C879 ) C478_=_C880( C478 C880 ) C478_=_C888( C478 C888 ) \nC478_=_C892( C478 C892 ) C480_=_C491( C480 C491 ) C480_=_C533( C480 C533 ) C480_=_C565( C480 C565 ) C480_=_C589( C480 C589 ) C480_=_C596( C480 C596 ) \nC480_=_C610( C480 C610 ) C480_=_C616( C480 C616 ) C480_=_C618( C480 C618 ) C480_=_C619( C480 C619 ) C480_=_C633( C480 C633 ) C480_=_C639( C480 C639 ) \nC480_=_C649( C480 C649 ) C480_=_C668( C480 C668 ) C480_=_C669( C480 C669 ) C480_=_C689( C480 C689 ) C480_=_C711( C480 C711 ) C480_=_C717( C480 C717 ) \nC480_=_C718( C480 C718 ) C480_=_C730( C480 C730 ) C480_=_C742( C480 C742 ) C480_=_C744( C480 C744 ) C480_=_C747( C480 C747 ) C480_=_C748( C480 C748 ) \nC480_=_C760( C480 C760 ) C480_=_C775( C480 C775 ) C480_=_C795( C480 C795 ) C480_=_C800( C480 C800 ) C480_=_C826( C480 C826 ) C480_=_C835( C480 C835 ) \nC480_=_C836( C480 C836 ) C480_=_C837( C480 C837 ) C480_=_C846( C480 C846 ) C480_=_C847( C480 C847 ) C480_=_C848( C480 C848 ) C480_=_C849( C480 C849 ) \nC480_=_C861( C480 C861 ) C480_=_C865( C480 C865 ) C480_=_C877( C480 C877 ) C480_=_C880( C480 C880 ) C480_=_C884( C480 C884 ) C480_=_C895( C480 C895 ) \nC480_=_C897( C480 C897 ) C480_=_C899( C480 C899 ) C481_=_C484( C481 C484 ) C481_=_C497( C481 C497 ) C481_=_C508( C481 C508 ) C481_=_C512( C481 C512 ) \nC481_=_C522( C481 C522 ) C481_=_C532( C481 C532 ) C481_=_C538( C481 C538 ) C481_=_C595( C481 C595 ) C481_=_C598( C481 C598 ) C481_=_C624( C481 C624 ) \nC481_=_C630( C481 C630 ) C481_=_C661( C481 C661 ) C481_=_C685( C481 C685 ) C481_=_C713( C481 C713 ) C481_=_C727( C481 C727 ) C481_=_C732( C481 C732 ) \nC481_=_C735( C481 C735 ) C481_=_C746( C481 C746 ) C481_=_C765( C481 C765 ) C481_=_C769( C481 C769 ) C481_=_C772( C481 C772 ) C481_=_C776( C481 C776 ) \nC481_=_C785( C481 C785 ) C481_=_C805( C481 C805 ) C481_=_C811( C481 C811 ) C481_=_C816( C481 C816 ) C481_=_C843( C481 C843 ) C481_=_C854( C481 C854 ) \nC481_=_C855( C481 C855 ) C481_=_C858( C481 C858 ) C481_=_C871( C481 C871 ) C481_=_C874( C481 C874 ) C481_=_C879( C481 C879 ) C481_=_C893( C481 C893 ) \nC481_=_C899( C481 C899 ) C484_=_C492( C484 C492 ) C484_=_C503( C484 C503 ) C484_=_C512( C484 C512 ) C484_=_C546( C484 C546 ) C484_=_C578( C484 C578 ) \nC484_=_C598( C484 C598 ) C484_=_C602( C484 C602 ) C484_=_C607( C484 C607 ) C484_=_C630( C484 C630 ) C484_=_C636( C484 C636 ) C484_=_C637( C484 C637 ) \nC484_=_C638( C484 C638 ) C484_=_C648( C484 C648 ) C484_=_C651( C484 C651 ) C484_=_C660( C484 C660 ) C484_=_C670( C484 C670 ) C484_=_C675( C484 C675 ) \nC484_=_C691( C484 C691 ) C484_=_C718( C484 C718 ) C484_=_C721( C484 C721 ) C484_=_C736( C484 C736 ) C484_=_C763( C484 C763 ) C484_=_C776( C484 C776 ) \nC484_=_C803( C484 C803 ) C484_=_C804( C484 C804 ) C484_=_C805( C484 C805 ) C484_=_C816( C484 C816 ) C484_=_C824( C484 C824 ) C484_=_C831( C484 C831 ) \nC484_=_C836( C484 C836 ) C484_=_C854( C484 C854 ) C484_=_C855( C484 C855 ) C484_=_C860( C484 C860 ) C484_=_C866( C484 C866 ) C484_=_C869( C484 C869 ) \nC484_=_C891( C484 C891 ) C484_=_C893( C484 C893 ) C484_=_C899( C484 C899 ) C489_=_C502( C489 C502 ) C489_=_C505( C489 C505 ) C489_=_C507( C489 C507 ) \nC489_=_C511( C489 C511 ) C489_=_C521( C489 C521 ) C489_=_C546( C489 C546 ) C489_=_C570( C489 C570 ) C489_=_C596( C489 C596 ) C489_=_C608( C489 C608 ) \nC489_=_C610( C489 C610 ) C489_=_C614( C489 C614 ) C489_=_C631( C489 C631 ) C489_=_C643( C489 C643 ) C489_=_C644( C489 C644 ) C489_=_C653( C489 C653 ) \nC489_=_C659( C489 C659 ) C489_=_C683( C489 C683 ) C489_=_C701( C489 C701 ) C489_=_C704( C489 C704 ) C489_=_C734( C489 C734 ) C489_=_C736( C489 C736 ) \nC489_=_C757( C489 C757 ) C489_=_C761( C489 C761 ) C489_=_C762( C489 C762 ) C489_=_C763( C489 C763 ) C489_=_C772( C489 C772 ) C489_=_C775( C489 C775 ) \nC489_=_C805( C489 C805 ) C489_=_C811( C489 C811 ) C489_=_C826( C489 C826 ) C489_=_C851( C489 C851 ) C489_=_C855( C489 C855 ) C489_=_C859( C489 C859 ) \nC489_=_C860( C489 C860 ) C489_=_C863( C489 C863 ) C489_=_C868( C489 C868 ) C489_=_C874( C489 C874 ) C489_=_C881( C489 C881 ) C489_=_C888( C489 C888 ) \nC491_=_C492( C491 C492 ) C491_=_C508( C491 C508 ) C491_=_C514( C491 C514 ) C491_=_C521( C491 C521 ) C491_=_C534( C491 C534 ) C491_=_C570( C491 C570 ) \nC491_=_C571( C491 C571 ) C491_=_C601( C491 C601 ) C491_=_C610( C491 C610 ) C491_=_C614( C491 C614 ) C491_=_C618( C491 C618 ) C491_=_C619( C491 C619 ) \nC491_=_C639( C491 C639 ) C491_=_C643( C491 C643 ) C491_=_C674( C491 C674 ) C491_=_C699( C491 C699 ) C491_=_C718( C491 C718 ) C491_=_C722( C491 C722 ) \nC491_=_C727( C491 C727 ) C491_=_C742( C491 C742 ) C491_=_C746( C491 C746 ) C491_=_C795( C491 C795 ) C491_=_C800( C491 C800 ) C491_=_C819( C491 C819 ) \nC491_=_C833( C491 C833 ) C491_=_C835( C491 C835 ) C491_=_C843(</w:t>
      </w:r>
    </w:p>
    <w:p>
      <w:pPr>
        <w:pStyle w:val="PreformattedText"/>
        <w:bidi w:val="0"/>
        <w:spacing w:before="0" w:after="0"/>
        <w:jc w:val="left"/>
        <w:rPr/>
      </w:pPr>
      <w:r>
        <w:rPr/>
        <w:t xml:space="preserve"> </w:t>
      </w:r>
      <w:r>
        <w:rPr/>
        <w:t>C491 C843 ) C491_=_C846( C491 C846 ) C491_=_C847( C491 C847 ) C491_=_C861( C491 C861 ) \nC491_=_C872( C491 C872 ) C491_=_C880( C491 C880 ) C491_=_C884( C491 C884 ) C491_=_C886( C491 C886 ) C492_=_C503( C492 C503 ) C492_=_C508( C492 C508 ) \nC492_=_C528( C492 C528 ) C492_=_C537( C492 C537 ) C492_=_C552( C492 C552 ) C492_=_C570( C492 C570 ) C492_=_C581( C492 C581 ) C492_=_C594( C492 C594 ) \nC492_=_C601( C492 C601 ) C492_=_C609( C492 C609 ) C492_=_C619( C492 C619 ) C492_=_C633( C492 C633 ) C492_=_C637( C492 C637 ) C492_=_C639( C492 C639 ) \nC492_=_C643( C492 C643 ) C492_=_C648( C492 C648 ) C492_=_C660( C492 C660 ) C492_=_C674( C492 C674 ) C492_=_C675( C492 C675 ) C492_=_C698( C492 C698 ) \nC492_=_C716( C492 C716 ) C492_=_C717( C492 C717 ) C492_=_C724( C492 C724 ) C492_=_C732( C492 C732 ) C492_=_C742( C492 C742 ) C492_=_C744( C492 C744 ) \nC492_=_C763( C492 C763 ) C492_=_C765( C492 C765 ) C492_=_C766( C492 C766 ) C492_=_C793( C492 C793 ) C492_=_C795( C492 C795 ) C492_=_C800( C492 C800 ) \nC492_=_C806( C492 C806 ) C492_=_C807( C492 C807 ) C492_=_C813( C492 C813 ) C492_=_C825( C492 C825 ) C492_=_C860( C492 C860 ) C492_=_C869( C492 C869 ) \nC492_=_C870( C492 C870 ) C492_=_C874( C492 C874 ) C492_=_C891( C492 C891 ) C492_=_C893( C492 C893 ) C497_=_C500( C497 C500 ) C497_=_C508( C497 C508 ) \nC497_=_C517( C497 C517 ) C497_=_C522( C497 C522 ) C497_=_C567( C497 C567 ) C497_=_C616( C497 C616 ) C497_=_C618( C497 C618 ) C497_=_C624( C497 C624 ) \nC497_=_C629( C497 C629 ) C497_=_C645( C497 C645 ) C497_=_C647( C497 C647 ) C497_=_C648( C497 C648 ) C497_=_C649( C497 C649 ) C497_=_C656( C497 C656 ) \nC497_=_C660( C497 C660 ) C497_=_C666( C497 C666 ) C497_=_C714( C497 C714 ) C497_=_C728( C497 C728 ) C497_=_C732( C497 C732 ) C497_=_C739( C497 C739 ) \nC497_=_C765( C497 C765 ) C497_=_C769( C497 C769 ) C497_=_C798( C497 C798 ) C497_=_C803( C497 C803 ) C497_=_C807( C497 C807 ) C497_=_C809( C497 C809 ) \nC497_=_C811( C497 C811 ) C497_=_C815( C497 C815 ) C497_=_C818( C497 C818 ) C497_=_C833( C497 C833 ) C497_=_C855( C497 C855 ) C497_=_C868( C497 C868 ) \nC497_=_C870( C497 C870 ) C497_=_C871( C497 C871 ) C497_=_C874( C497 C874 ) C497_=_C879( C497 C879 ) C497_=_C887( C497 C887 ) C497_=_C888( C497 C888 ) \nC497_=_C889( C497 C889 ) C497_=_C891( C497 C891 ) C497_=_C893( C497 C893 ) C497_=_C895( C497 C895 ) C497_=_C897( C497 C897 ) C500_=_C534( C500 C534 ) \nC500_=_C591( C500 C591 ) C500_=_C604( C500 C604 ) C500_=_C606( C500 C606 ) C500_=_C623( C500 C623 ) C500_=_C624( C500 C624 ) C500_=_C625( C500 C625 ) \nC500_=_C630( C500 C630 ) C500_=_C645( C500 C645 ) C500_=_C647( C500 C647 ) C500_=_C648( C500 C648 ) C500_=_C649( C500 C649 ) C500_=_C670( C500 C670 ) \nC500_=_C702( C500 C702 ) C500_=_C715( C500 C715 ) C500_=_C717( C500 C717 ) C500_=_C726( C500 C726 ) C500_=_C738( C500 C738 ) C500_=_C739( C500 C739 ) \nC500_=_C766( C500 C766 ) C500_=_C772( C500 C772 ) C500_=_C783( C500 C783 ) C500_=_C806( C500 C806 ) C500_=_C809( C500 C809 ) C500_=_C811( C500 C811 ) \nC500_=_C813( C500 C813 ) C500_=_C819( C500 C819 ) C500_=_C842( C500 C842 ) C500_=_C844( C500 C844 ) C500_=_C849( C500 C849 ) C500_=_C851( C500 C851 ) \nC500_=_C855( C500 C855 ) C500_=_C860( C500 C860 ) C500_=_C869( C500 C869 ) C500_=_C876( C500 C876 ) C500_=_C886( C500 C886 ) C500_=_C887( C500 C887 ) \nC502_=_C503( C502 C503 ) C502_=_C509( C502 C509 ) C502_=_C521( C502 C521 ) C502_=_C529( C502 C529 ) C502_=_C534( C502 C534 ) C502_=_C537( C502 C537 ) \nC502_=_C549( C502 C549 ) C502_=_C609( C502 C609 ) C502_=_C650( C502 C650 ) C502_=_C653( C502 C653 ) C502_=_C654( C502 C654 ) C502_=_C686( C502 C686 ) \nC502_=_C704( C502 C704 ) C502_=_C721( C502 C721 ) C502_=_C732( C502 C732 ) C502_=_C742( C502 C742 ) C502_=_C744( C502 C744 ) C502_=_C757( C502 C757 ) \nC502_=_C762( C502 C762 ) C502_=_C763( C502 C763 ) C502_=_C772( C502 C772 ) C502_=_C776( C502 C776 ) C502_=_C777( C502 C777 ) C502_=_C782( C502 C782 ) \nC502_=_C785( C502 C785 ) C502_=_C793( C502 C793 ) C502_=_C805( C502 C805 ) C502_=_C813( C502 C813 ) C502_=_C816( C502 C816 ) C502_=_C824( C502 C824 ) \nC502_=_C826( C502 C826 ) C502_=_C833( C502 C833 ) C502_=_C863( C502 C863 ) C502_=_C868( C502 C868 ) C502_=_C879( C502 C879 ) C502_=_C881( C502 C881 ) \nC502_=_C884( C502 C884 ) C503_=_C537( C503 C537 ) C503_=_C546( C503 C546 ) C503_=_C578( C503 C578 ) C503_=_C581( C503 C581 ) C503_=_C594( C503 C594 ) \nC503_=_C599( C503 C599 ) C503_=_C602( C503 C602 ) C503_=_C607( C503 C607 ) C503_=_C609( C503 C609 ) C503_=_C625( C503 C625 ) C503_=_C638( C503 C638 ) \nC503_=_C650( C503 C650 ) C503_=_C651( C503 C651 ) C503_=_C660( C503 C660 ) C503_=_C671( C503 C671 ) C503_=_C675( C503 C675 ) C503_=_C686( C503 C686 ) \nC503_=_C691( C503 C691 ) C503_=_C698( C503 C698 ) C503_=_C717( C503 C717 ) C503_=_C718( C503 C718 ) C503_=_C721( C503 C721 ) C503_=_C724( C503 C724 ) \nC503_=_C742( C503 C742 ) C503_=_C744( C503 C744 ) C503_=_C756( C503 C756 ) C503_=_C766( C503 C766 ) C503_=_C780( C503 C780 ) C503_=_C793( C503 C793 ) \nC503_=_C803( C503 C803 ) C503_=_C806( C503 C806 ) C503_=_C813( C503 C813 ) C503_=_C816( C503 C816 ) C503_=_C824( C503 C824 ) C503_=_C825( C503 C825 ) \nC503_=_C845( C503 C845 ) C503_=_C848( C503 C848 ) C503_=_C854( C503 C854 ) C503_=_C857( C503 C857 ) C503_=_C860( C503 C860 ) C503_=_C866( C503 C866 ) \nC503_=_C877( C503 C877 ) C503_=_C885( C503 C885 ) C503_=_C888( C503 C888 ) C503_=_C893( C503 C893 ) C504_=_C505( C504 C505 ) C504_=_C507( C504 C507 ) \nC504_=_C570( C504 C570 ) C504_=_C582( C504 C582 ) C504_=_C601( C504 C601 ) C504_=_C612( C504 C612 ) C504_=_C648( C504 C648 ) C504_=_C651( C504 C651 ) \nC504_=_C652( C504 C652 ) C504_=_C653( C504 C653 ) C504_=_C654( C504 C654 ) C504_=_C655( C504 C655 ) C504_=_C656( C504 C656 ) C504_=_C660( C504 C660 ) \nC504_=_C679( C504 C679 ) C504_=_C711( C504 C711 ) C504_=_C721( C504 C721 ) C504_=_C734( C504 C734 ) C504_=_C739( C504 C739 ) C504_=_C745( C504 C745 ) \nC504_=_C746( C504 C746 ) C504_=_C747( C504 C747 ) C504_=_C750( C504 C750 ) C504_=_C769( C504 C769 ) C504_=_C784( C504 C784 ) C504_=_C788( C504 C788 ) \nC504_=_C805( C504 C805 ) C504_=_C809( C504 C809 ) C504_=_C814( C504 C814 ) C504_=_C815( C504 C815 ) C504_=_C816( C504 C816 ) C504_=_C818( C504 C818 ) \nC504_=_C824( C504 C824 ) C504_=_C831( C504 C831 ) C504_=_C842( C504 C842 ) C504_=_C844( C504 C844 ) C504_=_C846( C504 C846 ) C504_=_C852( C504 C852 ) \nC504_=_C853( C504 C853 ) C504_=_C857( C504 C857 ) C504_=_C858( C504 C858 ) C504_=_C859( C504 C859 ) C504_=_C863( C504 C863 ) C504_=_C865( C504 C865 ) \nC504_=_C882( C504 C882 ) C504_=_C884( C504 C884 ) C504_=_C897( C504 C897 ) C505_=_C511( C505 C511 ) C505_=_C533( C505 C533 ) C505_=_C546( C505 C546 ) \nC505_=_C548( C505 C548 ) C505_=_C552( C505 C552 ) C505_=_C560( C505 C560 ) C505_=_C582( C505 C582 ) C505_=_C591( C505 C591 ) C505_=_C596( C505 C596 ) \nC505_=_C608( C505 C608 ) C505_=_C618( C505 C618 ) C505_=_C620( C505 C620 ) C505_=_C647( C505 C647 ) C505_=_C651( C505 C651 ) C505_=_C652( C505 C652 ) \nC505_=_C653( C505 C653 ) C505_=_C654( C505 C654 ) C505_=_C655( C505 C655 ) C505_=_C656( C505 C656 ) C505_=_C663( C505 C663 ) C505_=_C671( C505 C671 ) \nC505_=_C674( C505 C674 ) C505_=_C686( C505 C686 ) C505_=_C710( C505 C710 ) C505_=_C718( C505 C718 ) C505_=_C725( C505 C725 ) C505_=_C727( C505 C727 ) \nC505_=_C730( C505 C730 ) C505_=_C736( C505 C736 ) C505_=_C739( C505 C739 ) C505_=_C745( C505 C745 ) C505_=_C746( C505 C746 ) C505_=_C747( C505 C747 ) \nC505_=_C749( C505 C749 ) C505_=_C774( C505 C774 ) C505_=_C783( C505 C783 ) C505_=_C784( C505 C784 ) C505_=_C796( C505 C796 ) C505_=_C809( C505 C809 ) \nC505_=_C814( C505 C814 ) C505_=_C815( C505 C815 ) C505_=_C816( C505 C816 ) C505_=_C818( C505 C818 ) C505_=_C825( C505 C825 ) C505_=_C837( C505 C837 ) \nC505_=_C855( C505 C855 ) C505_=_C857( C505 C857 ) C505_=_C858( C505 C858 ) C505_=_C859( C505 C859 ) C505_=_C868( C505 C868 ) C505_=_C870( C505 C870 ) \nC505_=_C874( C505 C874 ) C505_=_C882( C505 C882 ) C505_=_C885( C505 C885 ) C505_=_C889( C505 C889 ) C505_=_C894( C505 C894 ) C505_=_C896( C505 C896 ) \nC506_=_C507( C506 C507 ) C506_=_C508( C506 C508 ) C506_=_C509( C506 C509 ) C506_=_C556( C506 C556 ) C506_=_C563( C506 C563 ) C506_=_C597( C506 C597 ) \nC506_=_C638( C506 C638 ) C506_=_C643( C506 C643 ) C506_=_C645( C506 C645 ) C506_=_C652( C506 C652 ) C506_=_C657( C506 C657 ) C506_=_C658( C506 C658 ) \nC506_=_C659( C506 C659 ) C506_=_C703( C506 C703 ) C506_=_C710( C506 C710 ) C506_=_C716( C506 C716 ) C506_=_C723( C506 C723 ) C506_=_C733( C506 C733 ) \nC506_=_C734( C506 C734 ) C506_=_C748( C506 C748 ) C506_=_C749( C506 C749 ) C506_=_C750( C506 C750 ) C506_=_C753( C506 C753 ) C506_=_C757( C506 C757 ) \nC506_=_C767( C506 C767 ) C506_=_C769( C506 C769 ) C506_=_C775( C506 C775 ) C506_=_C796( C506 C796 ) C506_=_C797( C506 C797 ) C506_=_C837( C506 C837 ) \nC506_=_C838( C506 C838 ) C506_=_C842( C506 C842 ) C506_=_C851( C506 C851 ) C506_=_C860( C506 C860 ) C506_=_C861( C506 C861 ) C506_=_C862( C506 C862 ) \nC506_=_C876( C506 C876 ) C506_=_C881( C506 C881 ) C507_=_C508( C507 C508 ) C507_=_C509( C507 C509 ) C507_=_C529( C507 C529 ) C507_=_C556( C507 C556 ) \nC507_=_C566( C507 C566 ) C507_=_C570( C507 C570 ) C507_=_C601( C507 C601 ) C507_=_C644( C507 C644 ) C507_=_C645( C507 C645 ) C507_=_C648( C507 C648 ) \nC507_=_C657( C507 C657 ) C507_=_C658( C507 C658 ) C507_=_C659( C507 C659 ) C507_=_C668( C507 C668 ) C507_=_C679( C507 C679 ) C507_=_C694( C507 C694 ) \nC507_=_C701( C507 C701 ) C507_=_C736( C507 C736 ) C507_=_C745( C507 C745 ) C507_=_C748( C507 C748 ) C507_=_C749( C507 C749 ) C507_=_C750( C507 C750 ) \nC507_=_C775( C507 C775 ) C507_=_C782( C507 C782 ) C507_=_C805( C507 C805 ) C507_=_C811( C507 C811 ) C507_=_C836( C507 C836 ) C507_=_C838( C507 C838 ) \nC507_=_C842( C507 C842 ) C507_=_C851( C507 C851 ) C507_=_C852( C507 C852 ) C507_=_C860( C507 C860 ) C507_=_C861( C507 C861 ) C507_=_C862( C507 C862 ) \nC507_=_C863( C507 C863 ) C507_=_C876( C507 C876 ) C507_=_C882( C507 C882 ) C508_=_C509(</w:t>
      </w:r>
    </w:p>
    <w:p>
      <w:pPr>
        <w:pStyle w:val="PreformattedText"/>
        <w:bidi w:val="0"/>
        <w:spacing w:before="0" w:after="0"/>
        <w:jc w:val="left"/>
        <w:rPr/>
      </w:pPr>
      <w:r>
        <w:rPr/>
        <w:t xml:space="preserve"> </w:t>
      </w:r>
      <w:r>
        <w:rPr/>
        <w:t>C508 C509 ) C508_=_C522( C508 C522 ) C508_=_C545( C508 C545 ) \nC508_=_C570( C508 C570 ) C508_=_C601( C508 C601 ) C508_=_C603( C508 C603 ) C508_=_C609( C508 C609 ) C508_=_C610( C508 C610 ) C508_=_C611( C508 C611 ) \nC508_=_C619( C508 C619 ) C508_=_C624( C508 C624 ) C508_=_C633( C508 C633 ) C508_=_C643( C508 C643 ) C508_=_C645( C508 C645 ) C508_=_C651( C508 C651 ) \nC508_=_C657( C508 C657 ) C508_=_C658( C508 C658 ) C508_=_C659( C508 C659 ) C508_=_C674( C508 C674 ) C508_=_C681( C508 C681 ) C508_=_C703( C508 C703 ) \nC508_=_C721( C508 C721 ) C508_=_C731( C508 C731 ) C508_=_C732( C508 C732 ) C508_=_C742( C508 C742 ) C508_=_C748( C508 C748 ) C508_=_C749( C508 C749 ) \nC508_=_C750( C508 C750 ) C508_=_C765( C508 C765 ) C508_=_C769( C508 C769 ) C508_=_C771( C508 C771 ) C508_=_C784( C508 C784 ) C508_=_C795( C508 C795 ) \nC508_=_C800( C508 C800 ) C508_=_C803( C508 C803 ) C508_=_C811( C508 C811 ) C508_=_C830( C508 C830 ) C508_=_C841( C508 C841 ) C508_=_C860( C508 C860 ) \nC508_=_C861( C508 C861 ) C508_=_C862( C508 C862 ) C508_=_C871( C508 C871 ) C508_=_C874( C508 C874 ) C508_=_C879( C508 C879 ) C508_=_C889( C508 C889 ) \nC508_=_C892( C508 C892 ) C509_=_C529( C509 C529 ) C509_=_C591( C509 C591 ) C509_=_C597( C509 C597 ) C509_=_C630( C509 C630 ) C509_=_C633( C509 C633 ) \nC509_=_C638( C509 C638 ) C509_=_C643( C509 C643 ) C509_=_C645( C509 C645 ) C509_=_C654( C509 C654 ) C509_=_C657( C509 C657 ) C509_=_C658( C509 C658 ) \nC509_=_C659( C509 C659 ) C509_=_C684( C509 C684 ) C509_=_C686( C509 C686 ) C509_=_C704( C509 C704 ) C509_=_C710( C509 C710 ) C509_=_C723( C509 C723 ) \nC509_=_C726( C509 C726 ) C509_=_C733( C509 C733 ) C509_=_C748( C509 C748 ) C509_=_C749( C509 C749 ) C509_=_C750( C509 C750 ) C509_=_C753( C509 C753 ) \nC509_=_C756( C509 C756 ) C509_=_C776( C509 C776 ) C509_=_C777( C509 C777 ) C509_=_C788( C509 C788 ) C509_=_C813( C509 C813 ) C509_=_C830( C509 C830 ) \nC509_=_C833( C509 C833 ) C509_=_C835( C509 C835 ) C509_=_C860( C509 C860 ) C509_=_C861( C509 C861 ) C509_=_C862( C509 C862 ) C509_=_C884( C509 C884 ) \nC509_=_C889( C509 C889 ) C509_=_C893( C509 C893 ) C509_=_C897( C509 C897 ) C511_=_C512( C511 C512 ) C511_=_C514( C511 C514 ) C511_=_C535( C511 C535 ) \nC511_=_C546( C511 C546 ) C511_=_C552( C511 C552 ) C511_=_C591( C511 C591 ) C511_=_C596( C511 C596 ) C511_=_C647( C511 C647 ) C511_=_C651( C511 C651 ) \nC511_=_C652( C511 C652 ) C511_=_C660( C511 C660 ) C511_=_C661( C511 C661 ) C511_=_C663( C511 C663 ) C511_=_C671( C511 C671 ) C511_=_C676( C511 C676 ) \nC511_=_C679( C511 C679 ) C511_=_C706( C511 C706 ) C511_=_C710( C511 C710 ) C511_=_C725( C511 C725 ) C511_=_C747( C511 C747 ) C511_=_C753( C511 C753 ) \nC511_=_C756( C511 C756 ) C511_=_C771( C511 C771 ) C511_=_C772( C511 C772 ) C511_=_C774( C511 C774 ) C511_=_C796( C511 C796 ) C511_=_C797( C511 C797 ) \nC511_=_C806( C511 C806 ) C511_=_C815( C511 C815 ) C511_=_C818( C511 C818 ) C511_=_C825( C511 C825 ) C511_=_C836( C511 C836 ) C511_=_C837( C511 C837 ) \nC511_=_C855( C511 C855 ) C511_=_C858( C511 C858 ) C511_=_C859( C511 C859 ) C511_=_C861( C511 C861 ) C511_=_C863( C511 C863 ) C511_=_C865( C511 C865 ) \nC511_=_C868( C511 C868 ) C511_=_C870( C511 C870 ) C511_=_C874( C511 C874 ) C511_=_C877( C511 C877 ) C511_=_C889( C511 C889 ) C511_=_C892( C511 C892 ) \nC511_=_C894( C511 C894 ) C511_=_C896( C511 C896 ) C512_=_C514( C512 C514 ) C512_=_C517( C512 C517 ) C512_=_C544( C512 C544 ) C512_=_C552( C512 C552 ) \nC512_=_C556( C512 C556 ) C512_=_C558( C512 C558 ) C512_=_C589( C512 C589 ) C512_=_C592( C512 C592 ) C512_=_C598( C512 C598 ) C512_=_C608( C512 C608 ) \nC512_=_C630( C512 C630 ) C512_=_C648( C512 C648 ) C512_=_C651( C512 C651 ) C512_=_C660( C512 C660 ) C512_=_C661( C512 C661 ) C512_=_C663( C512 C663 ) \nC512_=_C681( C512 C681 ) C512_=_C687( C512 C687 ) C512_=_C689( C512 C689 ) C512_=_C710( C512 C710 ) C512_=_C714( C512 C714 ) C512_=_C753( C512 C753 ) \nC512_=_C760( C512 C760 ) C512_=_C776( C512 C776 ) C512_=_C778( C512 C778 ) C512_=_C795( C512 C795 ) C512_=_C805( C512 C805 ) C512_=_C819( C512 C819 ) \nC512_=_C823( C512 C823 ) C512_=_C828( C512 C828 ) C512_=_C844( C512 C844 ) C512_=_C855( C512 C855 ) C512_=_C858( C512 C858 ) C512_=_C863( C512 C863 ) \nC512_=_C865( C512 C865 ) C512_=_C879( C512 C879 ) C512_=_C880( C512 C880 ) C512_=_C881( C512 C881 ) C512_=_C889( C512 C889 ) C512_=_C893( C512 C893 ) \nC512_=_C894( C512 C894 ) C512_=_C899( C512 C899 ) C514_=_C534( C514 C534 ) C514_=_C560( C514 C560 ) C514_=_C578( C514 C578 ) C514_=_C592( C514 C592 ) \nC514_=_C593( C514 C593 ) C514_=_C594( C514 C594 ) C514_=_C595( C514 C595 ) C514_=_C596( C514 C596 ) C514_=_C600( C514 C600 ) C514_=_C614( C514 C614 ) \nC514_=_C651( C514 C651 ) C514_=_C652( C514 C652 ) C514_=_C654( C514 C654 ) C514_=_C660( C514 C660 ) C514_=_C661( C514 C661 ) C514_=_C663( C514 C663 ) \nC514_=_C689( C514 C689 ) C514_=_C715( C514 C715 ) C514_=_C716( C514 C716 ) C514_=_C722( C514 C722 ) C514_=_C727( C514 C727 ) C514_=_C742( C514 C742 ) \nC514_=_C746( C514 C746 ) C514_=_C753( C514 C753 ) C514_=_C767( C514 C767 ) C514_=_C768( C514 C768 ) C514_=_C771( C514 C771 ) C514_=_C798( C514 C798 ) \nC514_=_C809( C514 C809 ) C514_=_C811( C514 C811 ) C514_=_C814( C514 C814 ) C514_=_C819( C514 C819 ) C514_=_C825( C514 C825 ) C514_=_C826( C514 C826 ) \nC514_=_C830( C514 C830 ) C514_=_C831( C514 C831 ) C514_=_C833( C514 C833 ) C514_=_C843( C514 C843 ) C514_=_C845( C514 C845 ) C514_=_C846( C514 C846 ) \nC514_=_C859( C514 C859 ) C514_=_C863( C514 C863 ) C514_=_C865( C514 C865 ) C514_=_C892( C514 C892 ) C517_=_C522( C517 C522 ) C517_=_C532( C517 C532 ) \nC517_=_C544( C517 C544 ) C517_=_C548( C517 C548 ) C517_=_C552( C517 C552 ) C517_=_C573( C517 C573 ) C517_=_C592( C517 C592 ) C517_=_C598( C517 C598 ) \nC517_=_C601( C517 C601 ) C517_=_C608( C517 C608 ) C517_=_C613( C517 C613 ) C517_=_C616( C517 C616 ) C517_=_C618( C517 C618 ) C517_=_C629( C517 C629 ) \nC517_=_C631( C517 C631 ) C517_=_C638( C517 C638 ) C517_=_C648( C517 C648 ) C517_=_C655( C517 C655 ) C517_=_C656( C517 C656 ) C517_=_C673( C517 C673 ) \nC517_=_C710( C517 C710 ) C517_=_C714( C517 C714 ) C517_=_C728( C517 C728 ) C517_=_C750( C517 C750 ) C517_=_C755( C517 C755 ) C517_=_C756( C517 C756 ) \nC517_=_C757( C517 C757 ) C517_=_C759( C517 C759 ) C517_=_C762( C517 C762 ) C517_=_C767( C517 C767 ) C517_=_C770( C517 C770 ) C517_=_C793( C517 C793 ) \nC517_=_C798( C517 C798 ) C517_=_C807( C517 C807 ) C517_=_C814( C517 C814 ) C517_=_C819( C517 C819 ) C517_=_C843( C517 C843 ) C517_=_C844( C517 C844 ) \nC517_=_C853( C517 C853 ) C517_=_C866( C517 C866 ) C517_=_C877( C517 C877 ) C517_=_C880( C517 C880 ) C517_=_C881( C517 C881 ) C517_=_C886( C517 C886 ) \nC517_=_C888( C517 C888 ) C517_=_C893( C517 C893 ) C517_=_C894( C517 C894 ) C517_=_C897( C517 C897 ) C521_=_C522( C521 C522 ) C521_=_C546( C521 C546 ) \nC521_=_C549( C521 C549 ) C521_=_C556( C521 C556 ) C521_=_C557( C521 C557 ) C521_=_C571( C521 C571 ) C521_=_C653( C521 C653 ) C521_=_C657( C521 C657 ) \nC521_=_C673( C521 C673 ) C521_=_C686( C521 C686 ) C521_=_C699( C521 C699 ) C521_=_C727( C521 C727 ) C521_=_C735( C521 C735 ) C521_=_C736( C521 C736 ) \nC521_=_C742( C521 C742 ) C521_=_C748( C521 C748 ) C521_=_C749( C521 C749 ) C521_=_C757( C521 C757 ) C521_=_C760( C521 C760 ) C521_=_C761( C521 C761 ) \nC521_=_C762( C521 C762 ) C521_=_C763( C521 C763 ) C521_=_C777( C521 C777 ) C521_=_C805( C521 C805 ) C521_=_C826( C521 C826 ) C521_=_C833( C521 C833 ) \nC521_=_C843( C521 C843 ) C521_=_C848( C521 C848 ) C521_=_C855( C521 C855 ) C521_=_C857( C521 C857 ) C521_=_C863( C521 C863 ) C521_=_C868( C521 C868 ) \nC521_=_C869( C521 C869 ) C521_=_C872( C521 C872 ) C521_=_C877( C521 C877 ) C521_=_C881( C521 C881 ) C521_=_C886( C521 C886 ) C521_=_C894( C521 C894 ) \nC522_=_C532( C522 C532 ) C522_=_C561( C522 C561 ) C522_=_C570( C522 C570 ) C522_=_C583( C522 C583 ) C522_=_C593( C522 C593 ) C522_=_C597( C522 C597 ) \nC522_=_C624( C522 C624 ) C522_=_C655( C522 C655 ) C522_=_C656( C522 C656 ) C522_=_C657( C522 C657 ) C522_=_C658( C522 C658 ) C522_=_C673( C522 C673 ) \nC522_=_C682( C522 C682 ) C522_=_C702( C522 C702 ) C522_=_C713( C522 C713 ) C522_=_C732( C522 C732 ) C522_=_C748( C522 C748 ) C522_=_C760( C522 C760 ) \nC522_=_C761( C522 C761 ) C522_=_C762( C522 C762 ) C522_=_C765( C522 C765 ) C522_=_C769( C522 C769 ) C522_=_C783( C522 C783 ) C522_=_C811( C522 C811 ) \nC522_=_C826( C522 C826 ) C522_=_C841( C522 C841 ) C522_=_C844( C522 C844 ) C522_=_C847( C522 C847 ) C522_=_C853( C522 C853 ) C522_=_C855( C522 C855 ) \nC522_=_C857( C522 C857 ) C522_=_C863( C522 C863 ) C522_=_C866( C522 C866 ) C522_=_C869( C522 C869 ) C522_=_C870( C522 C870 ) C522_=_C871( C522 C871 ) \nC522_=_C874( C522 C874 ) C522_=_C877( C522 C877 ) C522_=_C879( C522 C879 ) C528_=_C532( C528 C532 ) C528_=_C537( C528 C537 ) C528_=_C552( C528 C552 ) \nC528_=_C599( C528 C599 ) C528_=_C600( C528 C600 ) C528_=_C601( C528 C601 ) C528_=_C613( C528 C613 ) C528_=_C625( C528 C625 ) C528_=_C629( C528 C629 ) \nC528_=_C633( C528 C633 ) C528_=_C639( C528 C639 ) C528_=_C644( C528 C644 ) C528_=_C650( C528 C650 ) C528_=_C652( C528 C652 ) C528_=_C672( C528 C672 ) \nC528_=_C675( C528 C675 ) C528_=_C698( C528 C698 ) C528_=_C716( C528 C716 ) C528_=_C722( C528 C722 ) C528_=_C723( C528 C723 ) C528_=_C731( C528 C731 ) \nC528_=_C732( C528 C732 ) C528_=_C739( C528 C739 ) C528_=_C742( C528 C742 ) C528_=_C744( C528 C744 ) C528_=_C753( C528 C753 ) C528_=_C763( C528 C763 ) \nC528_=_C765( C528 C765 ) C528_=_C768( C528 C768 ) C528_=_C793( C528 C793 ) C528_=_C800( C528 C800 ) C528_=_C807( C528 C807 ) C528_=_C813( C528 C813 ) \nC528_=_C824( C528 C824 ) C528_=_C828( C528 C828 ) C528_=_C837( C528 C837 ) C528_=_C841( C528 C841 ) C528_=_C843( C528 C843 ) C528_=_C845( C528 C845 ) \nC528_=_C852( C528 C852 ) C528_=_C858( C528 C858 ) C528_=_C868( C528 C868 ) C528_=_C870( C528 C870 ) C528_=_C874( C528 C874 ) C528_=_C876( C528 C876 ) \nC528_=_C877( C528 C877 ) C528_=_C891( C528 C891 ) C528_=_C896( C528 C896 ) C529_=_C531( C529 C531 ) C529_=_C532(</w:t>
      </w:r>
    </w:p>
    <w:p>
      <w:pPr>
        <w:pStyle w:val="PreformattedText"/>
        <w:bidi w:val="0"/>
        <w:spacing w:before="0" w:after="0"/>
        <w:jc w:val="left"/>
        <w:rPr/>
      </w:pPr>
      <w:r>
        <w:rPr/>
        <w:t xml:space="preserve"> </w:t>
      </w:r>
      <w:r>
        <w:rPr/>
        <w:t>C529 C532 ) C529_=_C533( C529 C533 ) \nC529_=_C545( C529 C545 ) C529_=_C566( C529 C566 ) C529_=_C570( C529 C570 ) C529_=_C616( C529 C616 ) C529_=_C636( C529 C636 ) C529_=_C654( C529 C654 ) \nC529_=_C661( C529 C661 ) C529_=_C668( C529 C668 ) C529_=_C686( C529 C686 ) C529_=_C694( C529 C694 ) C529_=_C704( C529 C704 ) C529_=_C733( C529 C733 ) \nC529_=_C757( C529 C757 ) C529_=_C776( C529 C776 ) C529_=_C777( C529 C777 ) C529_=_C782( C529 C782 ) C529_=_C818( C529 C818 ) C529_=_C833( C529 C833 ) \nC529_=_C836( C529 C836 ) C529_=_C842( C529 C842 ) C529_=_C849( C529 C849 ) C529_=_C862( C529 C862 ) C529_=_C870( C529 C870 ) C529_=_C871( C529 C871 ) \nC529_=_C878( C529 C878 ) C529_=_C882( C529 C882 ) C529_=_C884( C529 C884 ) C529_=_C887( C529 C887 ) C529_=_C892( C529 C892 ) C531_=_C532( C531 C532 ) \nC531_=_C533( C531 C533 ) C531_=_C544( C531 C544 ) C531_=_C547( C531 C547 ) C531_=_C584( C531 C584 ) C531_=_C600( C531 C600 ) C531_=_C609( C531 C609 ) \nC531_=_C613( C531 C613 ) C531_=_C650( C531 C650 ) C531_=_C653( C531 C653 ) C531_=_C658( C531 C658 ) C531_=_C661( C531 C661 ) C531_=_C685( C531 C685 ) \nC531_=_C701( C531 C701 ) C531_=_C728( C531 C728 ) C531_=_C730( C531 C730 ) C531_=_C748( C531 C748 ) C531_=_C768( C531 C768 ) C531_=_C774( C531 C774 ) \nC531_=_C783( C531 C783 ) C531_=_C798( C531 C798 ) C531_=_C807( C531 C807 ) C531_=_C816( C531 C816 ) C531_=_C818( C531 C818 ) C531_=_C836( C531 C836 ) \nC531_=_C838( C531 C838 ) C531_=_C846( C531 C846 ) C531_=_C861( C531 C861 ) C531_=_C871( C531 C871 ) C531_=_C874( C531 C874 ) C531_=_C889( C531 C889 ) \nC531_=_C891( C531 C891 ) C531_=_C892( C531 C892 ) C531_=_C893( C531 C893 ) C531_=_C895( C531 C895 ) C531_=_C899( C531 C899 ) C532_=_C533( C532 C533 ) \nC532_=_C544( C532 C544 ) C532_=_C547( C532 C547 ) C532_=_C600( C532 C600 ) C532_=_C629( C532 C629 ) C532_=_C653( C532 C653 ) C532_=_C655( C532 C655 ) \nC532_=_C661( C532 C661 ) C532_=_C673( C532 C673 ) C532_=_C727( C532 C727 ) C532_=_C731( C532 C731 ) C532_=_C735( C532 C735 ) C532_=_C762( C532 C762 ) \nC532_=_C768( C532 C768 ) C532_=_C772( C532 C772 ) C532_=_C783( C532 C783 ) C532_=_C798( C532 C798 ) C532_=_C800( C532 C800 ) C532_=_C807( C532 C807 ) \nC532_=_C816( C532 C816 ) C532_=_C818( C532 C818 ) C532_=_C836( C532 C836 ) C532_=_C843( C532 C843 ) C532_=_C845( C532 C845 ) C532_=_C852( C532 C852 ) \nC532_=_C853( C532 C853 ) C532_=_C871( C532 C871 ) C532_=_C877( C532 C877 ) C532_=_C889( C532 C889 ) C532_=_C892( C532 C892 ) C532_=_C899( C532 C899 ) \nC533_=_C545( C533 C545 ) C533_=_C548( C533 C548 ) C533_=_C552( C533 C552 ) C533_=_C560( C533 C560 ) C533_=_C616( C533 C616 ) C533_=_C618( C533 C618 ) \nC533_=_C620( C533 C620 ) C533_=_C636( C533 C636 ) C533_=_C661( C533 C661 ) C533_=_C674( C533 C674 ) C533_=_C689( C533 C689 ) C533_=_C704( C533 C704 ) \nC533_=_C718( C533 C718 ) C533_=_C725( C533 C725 ) C533_=_C730( C533 C730 ) C533_=_C733( C533 C733 ) C533_=_C736( C533 C736 ) C533_=_C742( C533 C742 ) \nC533_=_C747( C533 C747 ) C533_=_C757( C533 C757 ) C533_=_C775( C533 C775 ) C533_=_C784( C533 C784 ) C533_=_C818( C533 C818 ) C533_=_C826( C533 C826 ) \nC533_=_C842( C533 C842 ) C533_=_C849( C533 C849 ) C533_=_C862( C533 C862 ) C533_=_C870( C533 C870 ) C533_=_C871( C533 C871 ) C533_=_C878( C533 C878 ) \nC533_=_C887( C533 C887 ) C533_=_C892( C533 C892 ) C534_=_C535( C534 C535 ) C534_=_C602( C534 C602 ) C534_=_C614( C534 C614 ) C534_=_C623( C534 C623 ) \nC534_=_C624( C534 C624 ) C534_=_C625( C534 C625 ) C534_=_C653( C534 C653 ) C534_=_C672( C534 C672 ) C534_=_C703( C534 C703 ) C534_=_C715( C534 C715 ) \nC534_=_C721( C534 C721 ) C534_=_C722( C534 C722 ) C534_=_C726( C534 C726 ) C534_=_C727( C534 C727 ) C534_=_C746( C534 C746 ) C534_=_C765( C534 C765 ) \nC534_=_C774( C534 C774 ) C534_=_C782( C534 C782 ) C534_=_C785( C534 C785 ) C534_=_C816( C534 C816 ) C534_=_C819( C534 C819 ) C534_=_C826( C534 C826 ) \nC534_=_C833( C534 C833 ) C534_=_C838( C534 C838 ) C534_=_C842( C534 C842 ) C534_=_C843( C534 C843 ) C534_=_C868( C534 C868 ) C534_=_C876( C534 C876 ) \nC534_=_C893( C534 C893 ) C535_=_C537( C535 C537 ) C535_=_C538( C535 C538 ) C535_=_C552( C535 C552 ) C535_=_C567( C535 C567 ) C535_=_C601( C535 C601 ) \nC535_=_C602( C535 C602 ) C535_=_C672( C535 C672 ) C535_=_C676( C535 C676 ) C535_=_C679( C535 C679 ) C535_=_C699( C535 C699 ) C535_=_C703( C535 C703 ) \nC535_=_C747( C535 C747 ) C535_=_C753( C535 C753 ) C535_=_C755( C535 C755 ) C535_=_C756( C535 C756 ) C535_=_C766( C535 C766 ) C535_=_C771( C535 C771 ) \nC535_=_C772( C535 C772 ) C535_=_C774( C535 C774 ) C535_=_C807( C535 C807 ) C535_=_C811( C535 C811 ) C535_=_C815( C535 C815 ) C535_=_C826( C535 C826 ) \nC535_=_C838( C535 C838 ) C535_=_C848( C535 C848 ) C535_=_C851( C535 C851 ) C535_=_C860( C535 C860 ) C535_=_C861( C535 C861 ) C535_=_C870( C535 C870 ) \nC535_=_C872( C535 C872 ) C535_=_C877( C535 C877 ) C535_=_C879( C535 C879 ) C535_=_C892( C535 C892 ) C535_=_C893( C535 C893 ) C535_=_C894( C535 C894 ) \nC535_=_C897( C535 C897 ) C535_=_C898( C535 C898 ) C535_=_C899( C535 C899 ) C537_=_C538( C537 C538 ) C537_=_C549( C537 C549 ) C537_=_C581( C537 C581 ) \nC537_=_C594( C537 C594 ) C537_=_C609( C537 C609 ) C537_=_C652( C537 C652 ) C537_=_C660( C537 C660 ) C537_=_C675( C537 C675 ) C537_=_C686( C537 C686 ) \nC537_=_C691( C537 C691 ) C537_=_C698( C537 C698 ) C537_=_C717( C537 C717 ) C537_=_C724( C537 C724 ) C537_=_C732( C537 C732 ) C537_=_C739( C537 C739 ) \nC537_=_C753( C537 C753 ) C537_=_C755( C537 C755 ) C537_=_C766( C537 C766 ) C537_=_C768( C537 C768 ) C537_=_C772( C537 C772 ) C537_=_C782( C537 C782 ) \nC537_=_C793( C537 C793 ) C537_=_C798( C537 C798 ) C537_=_C806( C537 C806 ) C537_=_C824( C537 C824 ) C537_=_C825( C537 C825 ) C537_=_C837( C537 C837 ) \nC537_=_C843( C537 C843 ) C537_=_C858( C537 C858 ) C537_=_C860( C537 C860 ) C537_=_C863( C537 C863 ) C537_=_C865( C537 C865 ) C537_=_C868( C537 C868 ) \nC537_=_C872( C537 C872 ) C537_=_C879( C537 C879 ) C537_=_C892( C537 C892 ) C537_=_C893( C537 C893 ) C537_=_C897( C537 C897 ) C537_=_C898( C537 C898 ) \nC538_=_C584( C538 C584 ) C538_=_C595( C538 C595 ) C538_=_C661( C538 C661 ) C538_=_C666( C538 C666 ) C538_=_C685( C538 C685 ) C538_=_C686( C538 C686 ) \nC538_=_C691( C538 C691 ) C538_=_C711( C538 C711 ) C538_=_C713( C538 C713 ) C538_=_C724( C538 C724 ) C538_=_C728( C538 C728 ) C538_=_C746( C538 C746 ) \nC538_=_C755( C538 C755 ) C538_=_C761( C538 C761 ) C538_=_C766( C538 C766 ) C538_=_C767( C538 C767 ) C538_=_C769( C538 C769 ) C538_=_C772( C538 C772 ) \nC538_=_C785( C538 C785 ) C538_=_C797( C538 C797 ) C538_=_C798( C538 C798 ) C538_=_C823( C538 C823 ) C538_=_C854( C538 C854 ) C538_=_C858( C538 C858 ) \nC538_=_C860( C538 C860 ) C538_=_C865( C538 C865 ) C538_=_C872( C538 C872 ) C538_=_C882( C538 C882 ) C538_=_C892( C538 C892 ) C538_=_C897( C538 C897 ) \nC538_=_C898( C538 C898 ) C543_=_C544( C543 C544 ) C543_=_C545( C543 C545 ) C543_=_C546( C543 C546 ) C543_=_C557( C543 C557 ) C543_=_C563( C543 C563 ) \nC543_=_C565( C543 C565 ) C543_=_C595( C543 C595 ) C543_=_C611( C543 C611 ) C543_=_C629( C543 C629 ) C543_=_C647( C543 C647 ) C543_=_C655( C543 C655 ) \nC543_=_C669( C543 C669 ) C543_=_C673( C543 C673 ) C543_=_C674( C543 C674 ) C543_=_C676( C543 C676 ) C543_=_C684( C543 C684 ) C543_=_C687( C543 C687 ) \nC543_=_C689( C543 C689 ) C543_=_C694( C543 C694 ) C543_=_C699( C543 C699 ) C543_=_C728( C543 C728 ) C543_=_C731( C543 C731 ) C543_=_C732( C543 C732 ) \nC543_=_C733( C543 C733 ) C543_=_C735( C543 C735 ) C543_=_C738( C543 C738 ) C543_=_C745( C543 C745 ) C543_=_C749( C543 C749 ) C543_=_C755( C543 C755 ) \nC543_=_C760( C543 C760 ) C543_=_C767( C543 C767 ) C543_=_C768( C543 C768 ) C543_=_C769( C543 C769 ) C543_=_C775( C543 C775 ) C543_=_C776( C543 C776 ) \nC543_=_C782( C543 C782 ) C543_=_C783( C543 C783 ) C543_=_C784( C543 C784 ) C543_=_C796( C543 C796 ) C543_=_C823( C543 C823 ) C543_=_C824( C543 C824 ) \nC543_=_C835( C543 C835 ) C543_=_C837( C543 C837 ) C543_=_C838( C543 C838 ) C543_=_C853( C543 C853 ) C543_=_C859( C543 C859 ) C543_=_C862( C543 C862 ) \nC543_=_C872( C543 C872 ) C543_=_C874( C543 C874 ) C543_=_C879( C543 C879 ) C543_=_C888( C543 C888 ) C543_=_C898( C543 C898 ) C544_=_C545( C544 C545 ) \nC544_=_C546( C544 C546 ) C544_=_C547( C544 C547 ) C544_=_C552( C544 C552 ) C544_=_C558( C544 C558 ) C544_=_C592( C544 C592 ) C544_=_C598( C544 C598 ) \nC544_=_C600( C544 C600 ) C544_=_C608( C544 C608 ) C544_=_C611( C544 C611 ) C544_=_C620( C544 C620 ) C544_=_C623( C544 C623 ) C544_=_C645( C544 C645 ) \nC544_=_C648( C544 C648 ) C544_=_C653( C544 C653 ) C544_=_C658( C544 C658 ) C544_=_C673( C544 C673 ) C544_=_C674( C544 C674 ) C544_=_C710( C544 C710 ) \nC544_=_C714( C544 C714 ) C544_=_C715( C544 C715 ) C544_=_C721( C544 C721 ) C544_=_C726( C544 C726 ) C544_=_C731( C544 C731 ) C544_=_C744( C544 C744 ) \nC544_=_C745( C544 C745 ) C544_=_C747( C544 C747 ) C544_=_C753( C544 C753 ) C544_=_C767( C544 C767 ) C544_=_C768( C544 C768 ) C544_=_C769( C544 C769 ) \nC544_=_C770( C544 C770 ) C544_=_C783( C544 C783 ) C544_=_C784( C544 C784 ) C544_=_C791( C544 C791 ) C544_=_C793( C544 C793 ) C544_=_C798( C544 C798 ) \nC544_=_C800( C544 C800 ) C544_=_C807( C544 C807 ) C544_=_C809( C544 C809 ) C544_=_C816( C544 C816 ) C544_=_C819( C544 C819 ) C544_=_C823( C544 C823 ) \nC544_=_C824( C544 C824 ) C544_=_C836( C544 C836 ) C544_=_C844( C544 C844 ) C544_=_C855( C544 C855 ) C544_=_C874( C544 C874 ) C544_=_C880( C544 C880 ) \nC544_=_C881( C544 C881 ) C544_=_C888( C544 C888 ) C544_=_C889( C544 C889 ) C544_=_C894( C544 C894 ) C544_=_C899( C544 C899 ) C545_=_C546( C545 C546 ) \nC545_=_C616( C545 C616 ) C545_=_C633( C545 C633 ) C545_=_C651( C545 C651 ) C545_=_C673( C545 C673 ) C545_=_C674( C545 C674 ) C545_=_C676( C545 C676 ) \nC545_=_C703( C545 C703 ) C545_=_C704( C545 C704 ) C545_=_C731( C545 C731 ) C545_=_C745( C545 C745 ) C545_=_C750( C545 C750 ) C545_=_C767( C545 C767 ) \nC545_=_C768( C545 C768 ) C545_=_C769( C545 C769 ) C545_=_C771( C545 C771 ) C545_=_C823( C545 C823 ) C545_=_C824( C545 C824 ) C545_=_C842(</w:t>
      </w:r>
    </w:p>
    <w:p>
      <w:pPr>
        <w:pStyle w:val="PreformattedText"/>
        <w:bidi w:val="0"/>
        <w:spacing w:before="0" w:after="0"/>
        <w:jc w:val="left"/>
        <w:rPr/>
      </w:pPr>
      <w:r>
        <w:rPr/>
        <w:t xml:space="preserve"> </w:t>
      </w:r>
      <w:r>
        <w:rPr/>
        <w:t>C545 C842 ) \nC545_=_C868( C545 C868 ) C545_=_C870( C545 C870 ) C545_=_C871( C545 C871 ) C545_=_C874( C545 C874 ) C545_=_C878( C545 C878 ) C545_=_C887( C545 C887 ) \nC545_=_C888( C545 C888 ) C546_=_C578( C546 C578 ) C546_=_C596( C546 C596 ) C546_=_C602( C546 C602 ) C546_=_C607( C546 C607 ) C546_=_C608( C546 C608 ) \nC546_=_C610( C546 C610 ) C546_=_C614( C546 C614 ) C546_=_C631( C546 C631 ) C546_=_C638( C546 C638 ) C546_=_C643( C546 C643 ) C546_=_C644( C546 C644 ) \nC546_=_C651( C546 C651 ) C546_=_C659( C546 C659 ) C546_=_C673( C546 C673 ) C546_=_C674( C546 C674 ) C546_=_C675( C546 C675 ) C546_=_C683( C546 C683 ) \nC546_=_C691( C546 C691 ) C546_=_C704( C546 C704 ) C546_=_C718( C546 C718 ) C546_=_C721( C546 C721 ) C546_=_C734( C546 C734 ) C546_=_C735( C546 C735 ) \nC546_=_C736( C546 C736 ) C546_=_C745( C546 C745 ) C546_=_C749( C546 C749 ) C546_=_C761( C546 C761 ) C546_=_C767( C546 C767 ) C546_=_C768( C546 C768 ) \nC546_=_C769( C546 C769 ) C546_=_C772( C546 C772 ) C546_=_C775( C546 C775 ) C546_=_C803( C546 C803 ) C546_=_C816( C546 C816 ) C546_=_C823( C546 C823 ) \nC546_=_C824( C546 C824 ) C546_=_C843( C546 C843 ) C546_=_C848( C546 C848 ) C546_=_C854( C546 C854 ) C546_=_C855( C546 C855 ) C546_=_C859( C546 C859 ) \nC546_=_C860( C546 C860 ) C546_=_C866( C546 C866 ) C546_=_C868( C546 C868 ) C546_=_C874( C546 C874 ) C546_=_C888( C546 C888 ) C546_=_C894( C546 C894 ) \nC547_=_C548( C547 C548 ) C547_=_C573( C547 C573 ) C547_=_C600( C547 C600 ) C547_=_C613( C547 C613 ) C547_=_C653( C547 C653 ) C547_=_C675( C547 C675 ) \nC547_=_C701( C547 C701 ) C547_=_C722( C547 C722 ) C547_=_C724( C547 C724 ) C547_=_C760( C547 C760 ) C547_=_C761( C547 C761 ) C547_=_C768( C547 C768 ) \nC547_=_C780( C547 C780 ) C547_=_C783( C547 C783 ) C547_=_C785( C547 C785 ) C547_=_C796( C547 C796 ) C547_=_C798( C547 C798 ) C547_=_C807( C547 C807 ) \nC547_=_C816( C547 C816 ) C547_=_C819( C547 C819 ) C547_=_C825( C547 C825 ) C547_=_C826( C547 C826 ) C547_=_C831( C547 C831 ) C547_=_C836( C547 C836 ) \nC547_=_C861( C547 C861 ) C547_=_C862( C547 C862 ) C547_=_C863( C547 C863 ) C547_=_C878( C547 C878 ) C547_=_C879( C547 C879 ) C547_=_C888( C547 C888 ) \nC547_=_C889( C547 C889 ) C547_=_C895( C547 C895 ) C547_=_C897( C547 C897 ) C547_=_C898( C547 C898 ) C547_=_C899( C547 C899 ) C548_=_C552( C548 C552 ) \nC548_=_C556( C548 C556 ) C548_=_C560( C548 C560 ) C548_=_C566( C548 C566 ) C548_=_C573( C548 C573 ) C548_=_C601( C548 C601 ) C548_=_C603( C548 C603 ) \nC548_=_C612( C548 C612 ) C548_=_C613( C548 C613 ) C548_=_C618( C548 C618 ) C548_=_C620( C548 C620 ) C548_=_C629( C548 C629 ) C548_=_C631( C548 C631 ) \nC548_=_C638( C548 C638 ) C548_=_C643( C548 C643 ) C548_=_C656( C548 C656 ) C548_=_C660( C548 C660 ) C548_=_C666( C548 C666 ) C548_=_C674( C548 C674 ) \nC548_=_C675( C548 C675 ) C548_=_C715( C548 C715 ) C548_=_C718( C548 C718 ) C548_=_C723( C548 C723 ) C548_=_C725( C548 C725 ) C548_=_C730( C548 C730 ) \nC548_=_C736( C548 C736 ) C548_=_C750( C548 C750 ) C548_=_C756( C548 C756 ) C548_=_C757( C548 C757 ) C548_=_C767( C548 C767 ) C548_=_C770( C548 C770 ) \nC548_=_C784( C548 C784 ) C548_=_C793( C548 C793 ) C548_=_C805( C548 C805 ) C548_=_C809( C548 C809 ) C548_=_C825( C548 C825 ) C548_=_C826( C548 C826 ) \nC548_=_C843( C548 C843 ) C548_=_C857( C548 C857 ) C548_=_C878( C548 C878 ) C548_=_C886( C548 C886 ) C548_=_C893( C548 C893 ) C548_=_C897( C548 C897 ) \nC549_=_C555( C549 C555 ) C549_=_C556( C549 C556 ) C549_=_C557( C549 C557 ) C549_=_C567( C549 C567 ) C549_=_C597( C549 C597 ) C549_=_C609( C549 C609 ) \nC549_=_C668( C549 C668 ) C549_=_C673( C549 C673 ) C549_=_C684( C549 C684 ) C549_=_C686( C549 C686 ) C549_=_C721( C549 C721 ) C549_=_C732( C549 C732 ) \nC549_=_C742( C549 C742 ) C549_=_C746( C549 C746 ) C549_=_C770( C549 C770 ) C549_=_C772( C549 C772 ) C549_=_C776( C549 C776 ) C549_=_C777( C549 C777 ) \nC549_=_C782( C549 C782 ) C549_=_C793( C549 C793 ) C549_=_C824( C549 C824 ) C549_=_C826( C549 C826 ) C549_=_C828( C549 C828 ) C549_=_C833( C549 C833 ) \nC549_=_C841( C549 C841 ) C549_=_C857( C549 C857 ) C549_=_C863( C549 C863 ) C549_=_C866( C549 C866 ) C549_=_C868( C549 C868 ) C549_=_C874( C549 C874 ) \nC549_=_C876( C549 C876 ) C549_=_C877( C549 C877 ) C549_=_C879( C549 C879 ) C549_=_C881( C549 C881 ) C549_=_C882( C549 C882 ) C549_=_C884( C549 C884 ) \nC549_=_C887( C549 C887 ) C549_=_C893( C549 C893 ) C549_=_C894( C549 C894 ) C552_=_C560( C552 C560 ) C552_=_C592( C552 C592 ) C552_=_C598( C552 C598 ) \nC552_=_C608( C552 C608 ) C552_=_C618( C552 C618 ) C552_=_C620( C552 C620 ) C552_=_C633( C552 C633 ) C552_=_C639( C552 C639 ) C552_=_C643( C552 C643 ) \nC552_=_C648( C552 C648 ) C552_=_C674( C552 C674 ) C552_=_C676( C552 C676 ) C552_=_C679( C552 C679 ) C552_=_C682( C552 C682 ) C552_=_C703( C552 C703 ) \nC552_=_C710( C552 C710 ) C552_=_C714( C552 C714 ) C552_=_C716( C552 C716 ) C552_=_C718( C552 C718 ) C552_=_C725( C552 C725 ) C552_=_C730( C552 C730 ) \nC552_=_C732( C552 C732 ) C552_=_C736( C552 C736 ) C552_=_C744( C552 C744 ) C552_=_C747( C552 C747 ) C552_=_C756( C552 C756 ) C552_=_C765( C552 C765 ) \nC552_=_C771( C552 C771 ) C552_=_C772( C552 C772 ) C552_=_C784( C552 C784 ) C552_=_C807( C552 C807 ) C552_=_C813( C552 C813 ) C552_=_C815( C552 C815 ) \nC552_=_C819( C552 C819 ) C552_=_C844( C552 C844 ) C552_=_C861( C552 C861 ) C552_=_C870( C552 C870 ) C552_=_C874( C552 C874 ) C552_=_C877( C552 C877 ) \nC552_=_C880( C552 C880 ) C552_=_C881( C552 C881 ) C552_=_C894( C552 C894 ) C554_=_C555( C554 C555 ) C554_=_C558( C554 C558 ) C554_=_C594( C554 C594 ) \nC554_=_C607( C554 C607 ) C554_=_C623( C554 C623 ) C554_=_C624( C554 C624 ) C554_=_C627( C554 C627 ) C554_=_C629( C554 C629 ) C554_=_C630( C554 C630 ) \nC554_=_C650( C554 C650 ) C554_=_C657( C554 C657 ) C554_=_C661( C554 C661 ) C554_=_C669( C554 C669 ) C554_=_C670( C554 C670 ) C554_=_C676( C554 C676 ) \nC554_=_C681( C554 C681 ) C554_=_C682( C554 C682 ) C554_=_C683( C554 C683 ) C554_=_C684( C554 C684 ) C554_=_C685( C554 C685 ) C554_=_C691( C554 C691 ) \nC554_=_C698( C554 C698 ) C554_=_C711( C554 C711 ) C554_=_C715( C554 C715 ) C554_=_C718( C554 C718 ) C554_=_C722( C554 C722 ) C554_=_C733( C554 C733 ) \nC554_=_C736( C554 C736 ) C554_=_C744( C554 C744 ) C554_=_C747( C554 C747 ) C554_=_C748( C554 C748 ) C554_=_C755( C554 C755 ) C554_=_C756( C554 C756 ) \nC554_=_C771( C554 C771 ) C554_=_C785( C554 C785 ) C554_=_C804( C554 C804 ) C554_=_C805( C554 C805 ) C554_=_C809( C554 C809 ) C554_=_C818( C554 C818 ) \nC554_=_C819( C554 C819 ) C554_=_C830( C554 C830 ) C554_=_C831( C554 C831 ) C554_=_C832( C554 C832 ) C554_=_C836( C554 C836 ) C554_=_C838( C554 C838 ) \nC554_=_C841( C554 C841 ) C554_=_C844( C554 C844 ) C554_=_C848( C554 C848 ) C554_=_C849( C554 C849 ) C554_=_C852( C554 C852 ) C554_=_C857( C554 C857 ) \nC554_=_C861( C554 C861 ) C554_=_C863( C554 C863 ) C554_=_C866( C554 C866 ) C554_=_C871( C554 C871 ) C554_=_C872( C554 C872 ) C554_=_C876( C554 C876 ) \nC554_=_C877( C554 C877 ) C554_=_C896( C554 C896 ) C554_=_C897( C554 C897 ) C555_=_C582( C555 C582 ) C555_=_C592( C555 C592 ) C555_=_C593( C555 C593 ) \nC555_=_C616( C555 C616 ) C555_=_C657( C555 C657 ) C555_=_C676( C555 C676 ) C555_=_C681( C555 C681 ) C555_=_C682( C555 C682 ) C555_=_C683( C555 C683 ) \nC555_=_C684( C555 C684 ) C555_=_C685( C555 C685 ) C555_=_C713( C555 C713 ) C555_=_C716( C555 C716 ) C555_=_C721( C555 C721 ) C555_=_C725( C555 C725 ) \nC555_=_C726( C555 C726 ) C555_=_C738( C555 C738 ) C555_=_C742( C555 C742 ) C555_=_C750( C555 C750 ) C555_=_C756( C555 C756 ) C555_=_C759( C555 C759 ) \nC555_=_C771( C555 C771 ) C555_=_C776( C555 C776 ) C555_=_C818( C555 C818 ) C555_=_C819( C555 C819 ) C555_=_C825( C555 C825 ) C555_=_C826( C555 C826 ) \nC555_=_C830( C555 C830 ) C555_=_C831( C555 C831 ) C555_=_C832( C555 C832 ) C555_=_C838( C555 C838 ) C555_=_C841( C555 C841 ) C555_=_C846( C555 C846 ) \nC555_=_C847( C555 C847 ) C555_=_C853( C555 C853 ) C555_=_C861( C555 C861 ) C555_=_C865( C555 C865 ) C555_=_C869( C555 C869 ) C555_=_C876( C555 C876 ) \nC555_=_C885( C555 C885 ) C555_=_C887( C555 C887 ) C555_=_C894( C555 C894 ) C555_=_C897( C555 C897 ) C555_=_C899( C555 C899 ) C556_=_C557( C556 C557 ) \nC556_=_C563( C556 C563 ) C556_=_C589( C556 C589 ) C556_=_C612( C556 C612 ) C556_=_C643( C556 C643 ) C556_=_C652( C556 C652 ) C556_=_C656( C556 C656 ) \nC556_=_C658( C556 C658 ) C556_=_C660( C556 C660 ) C556_=_C666( C556 C666 ) C556_=_C673( C556 C673 ) C556_=_C686( C556 C686 ) C556_=_C703( C556 C703 ) \nC556_=_C718( C556 C718 ) C556_=_C723( C556 C723 ) C556_=_C742( C556 C742 ) C556_=_C757( C556 C757 ) C556_=_C767( C556 C767 ) C556_=_C775( C556 C775 ) \nC556_=_C777( C556 C777 ) C556_=_C795( C556 C795 ) C556_=_C805( C556 C805 ) C556_=_C833( C556 C833 ) C556_=_C837( C556 C837 ) C556_=_C838( C556 C838 ) \nC556_=_C842( C556 C842 ) C556_=_C851( C556 C851 ) C556_=_C876( C556 C876 ) C556_=_C877( C556 C877 ) C556_=_C878( C556 C878 ) C556_=_C881( C556 C881 ) \nC557_=_C565( C557 C565 ) C557_=_C567( C557 C567 ) C557_=_C594( C557 C594 ) C557_=_C603( C557 C603 ) C557_=_C620( C557 C620 ) C557_=_C624( C557 C624 ) \nC557_=_C659( C557 C659 ) C557_=_C673( C557 C673 ) C557_=_C683( C557 C683 ) C557_=_C686( C557 C686 ) C557_=_C725( C557 C725 ) C557_=_C731( C557 C731 ) \nC557_=_C735( C557 C735 ) C557_=_C742( C557 C742 ) C557_=_C755( C557 C755 ) C557_=_C759( C557 C759 ) C557_=_C766( C557 C766 ) C557_=_C767( C557 C767 ) \nC557_=_C768( C557 C768 ) C557_=_C769( C557 C769 ) C557_=_C777( C557 C777 ) C557_=_C796( C557 C796 ) C557_=_C823( C557 C823 ) C557_=_C833( C557 C833 ) \nC557_=_C835( C557 C835 ) C557_=_C837( C557 C837 ) C557_=_C838( C557 C838 ) C557_=_C853( C557 C853 ) C557_=_C855( C557 C855 ) C557_=_C877( C557 C877 ) \nC557_=_C878( C557 C878 ) C557_=_C879( C557 C879 ) C557_=_C880( C557 C880 ) C557_=_C882( C557 C882 ) C557_=_C898( C557 C898 ) C557_=_C899( C557 C899 ) \nC558_=_C561( C558 C561 ) C558_=_C607( C558 C607 ) C558_=_C611( C558 C611 ) C558_=_C620( C558 C620 ) C558_=_C656( C558 C656 ) C558_=_C658( C558 C658 ) \nC558_=_C661(</w:t>
      </w:r>
    </w:p>
    <w:p>
      <w:pPr>
        <w:pStyle w:val="PreformattedText"/>
        <w:bidi w:val="0"/>
        <w:spacing w:before="0" w:after="0"/>
        <w:jc w:val="left"/>
        <w:rPr/>
      </w:pPr>
      <w:r>
        <w:rPr/>
        <w:t xml:space="preserve"> </w:t>
      </w:r>
      <w:r>
        <w:rPr/>
        <w:t>C558 C661 ) C558_=_C681( C558 C681 ) C558_=_C683( C558 C683 ) C558_=_C687( C558 C687 ) C558_=_C689( C558 C689 ) C558_=_C691( C558 C691 ) \nC558_=_C698( C558 C698 ) C558_=_C731( C558 C731 ) C558_=_C744( C558 C744 ) C558_=_C747( C558 C747 ) C558_=_C748( C558 C748 ) C558_=_C753( C558 C753 ) \nC558_=_C755( C558 C755 ) C558_=_C759( C558 C759 ) C558_=_C760( C558 C760 ) C558_=_C770( C558 C770 ) C558_=_C778( C558 C778 ) C558_=_C785( C558 C785 ) \nC558_=_C791( C558 C791 ) C558_=_C796( C558 C796 ) C558_=_C800( C558 C800 ) C558_=_C804( C558 C804 ) C558_=_C805( C558 C805 ) C558_=_C809( C558 C809 ) \nC558_=_C813( C558 C813 ) C558_=_C814( C558 C814 ) C558_=_C815( C558 C815 ) C558_=_C819( C558 C819 ) C558_=_C823( C558 C823 ) C558_=_C828( C558 C828 ) \nC558_=_C830( C558 C830 ) C558_=_C832( C558 C832 ) C558_=_C836( C558 C836 ) C558_=_C838( C558 C838 ) C558_=_C841( C558 C841 ) C558_=_C847( C558 C847 ) \nC558_=_C849( C558 C849 ) C558_=_C855( C558 C855 ) C558_=_C858( C558 C858 ) C558_=_C863( C558 C863 ) C558_=_C869( C558 C869 ) C558_=_C872( C558 C872 ) \nC558_=_C879( C558 C879 ) C558_=_C888( C558 C888 ) C558_=_C889( C558 C889 ) C558_=_C891( C558 C891 ) C560_=_C561( C560 C561 ) C560_=_C578( C560 C578 ) \nC560_=_C583( C560 C583 ) C560_=_C592( C560 C592 ) C560_=_C595( C560 C595 ) C560_=_C600( C560 C600 ) C560_=_C614( C560 C614 ) C560_=_C618( C560 C618 ) \nC560_=_C620( C560 C620 ) C560_=_C648( C560 C648 ) C560_=_C652( C560 C652 ) C560_=_C674( C560 C674 ) C560_=_C691( C560 C691 ) C560_=_C715( C560 C715 ) \nC560_=_C716( C560 C716 ) C560_=_C718( C560 C718 ) C560_=_C725( C560 C725 ) C560_=_C726( C560 C726 ) C560_=_C730( C560 C730 ) C560_=_C736( C560 C736 ) \nC560_=_C765( C560 C765 ) C560_=_C768( C560 C768 ) C560_=_C770( C560 C770 ) C560_=_C780( C560 C780 ) C560_=_C784( C560 C784 ) C560_=_C791( C560 C791 ) \nC560_=_C806( C560 C806 ) C560_=_C811( C560 C811 ) C560_=_C846( C560 C846 ) C560_=_C848( C560 C848 ) C560_=_C849( C560 C849 ) C560_=_C852( C560 C852 ) \nC560_=_C853( C560 C853 ) C560_=_C860( C560 C860 ) C560_=_C871( C560 C871 ) C560_=_C892( C560 C892 ) C561_=_C570( C561 C570 ) C561_=_C593( C561 C593 ) \nC561_=_C597( C561 C597 ) C561_=_C656( C561 C656 ) C561_=_C658( C561 C658 ) C561_=_C674( C561 C674 ) C561_=_C682( C561 C682 ) C561_=_C683( C561 C683 ) \nC561_=_C691( C561 C691 ) C561_=_C702( C561 C702 ) C561_=_C713( C561 C713 ) C561_=_C753( C561 C753 ) C561_=_C755( C561 C755 ) C561_=_C761( C561 C761 ) \nC561_=_C780( C561 C780 ) C561_=_C783( C561 C783 ) C561_=_C813( C561 C813 ) C561_=_C814( C561 C814 ) C561_=_C815( C561 C815 ) C561_=_C823( C561 C823 ) \nC561_=_C826( C561 C826 ) C561_=_C847( C561 C847 ) C561_=_C848( C561 C848 ) C561_=_C849( C561 C849 ) C561_=_C852( C561 C852 ) C561_=_C860( C561 C860 ) \nC561_=_C869( C561 C869 ) C561_=_C871( C561 C871 ) C561_=_C891( C561 C891 ) C563_=_C565( C563 C565 ) C563_=_C582( C563 C582 ) C563_=_C583( C563 C583 ) \nC563_=_C584( C563 C584 ) C563_=_C593( C563 C593 ) C563_=_C604( C563 C604 ) C563_=_C647( C563 C647 ) C563_=_C652( C563 C652 ) C563_=_C655( C563 C655 ) \nC563_=_C669( C563 C669 ) C563_=_C681( C563 C681 ) C563_=_C684( C563 C684 ) C563_=_C687( C563 C687 ) C563_=_C694( C563 C694 ) C563_=_C699( C563 C699 ) \nC563_=_C702( C563 C702 ) C563_=_C703( C563 C703 ) C563_=_C710( C563 C710 ) C563_=_C728( C563 C728 ) C563_=_C734( C563 C734 ) C563_=_C735( C563 C735 ) \nC563_=_C757( C563 C757 ) C563_=_C760( C563 C760 ) C563_=_C767( C563 C767 ) C563_=_C774( C563 C774 ) C563_=_C778( C563 C778 ) C563_=_C782( C563 C782 ) \nC563_=_C783( C563 C783 ) C563_=_C784( C563 C784 ) C563_=_C807( C563 C807 ) C563_=_C816( C563 C816 ) C563_=_C830( C563 C830 ) C563_=_C835( C563 C835 ) \nC563_=_C837( C563 C837 ) C563_=_C842( C563 C842 ) C563_=_C852( C563 C852 ) C563_=_C854( C563 C854 ) C563_=_C863( C563 C863 ) C563_=_C866( C563 C866 ) \nC563_=_C870( C563 C870 ) C563_=_C872( C563 C872 ) C563_=_C879( C563 C879 ) C563_=_C881( C563 C881 ) C563_=_C891( C563 C891 ) C563_=_C896( C563 C896 ) \nC563_=_C898( C563 C898 ) C565_=_C589( C565 C589 ) C565_=_C596( C565 C596 ) C565_=_C624( C565 C624 ) C565_=_C637( C565 C637 ) C565_=_C647( C565 C647 ) \nC565_=_C649( C565 C649 ) C565_=_C668( C565 C668 ) C565_=_C669( C565 C669 ) C565_=_C687( C565 C687 ) C565_=_C694( C565 C694 ) C565_=_C711( C565 C711 ) \nC565_=_C716( C565 C716 ) C565_=_C717( C565 C717 ) C565_=_C744( C565 C744 ) C565_=_C749( C565 C749 ) C565_=_C760( C565 C760 ) C565_=_C761( C565 C761 ) \nC565_=_C782( C565 C782 ) C565_=_C783( C565 C783 ) C565_=_C784( C565 C784 ) C565_=_C785( C565 C785 ) C565_=_C795( C565 C795 ) C565_=_C823( C565 C823 ) \nC565_=_C833( C565 C833 ) C565_=_C835( C565 C835 ) C565_=_C838( C565 C838 ) C565_=_C848( C565 C848 ) C565_=_C853( C565 C853 ) C565_=_C855( C565 C855 ) \nC565_=_C865( C565 C865 ) C565_=_C872( C565 C872 ) C565_=_C876( C565 C876 ) C565_=_C877( C565 C877 ) C565_=_C885( C565 C885 ) C565_=_C895( C565 C895 ) \nC565_=_C897( C565 C897 ) C565_=_C898( C565 C898 ) C565_=_C899( C565 C899 ) C566_=_C567( C566 C567 ) C566_=_C570( C566 C570 ) C566_=_C598( C566 C598 ) \nC566_=_C603( C566 C603 ) C566_=_C604( C566 C604 ) C566_=_C608( C566 C608 ) C566_=_C618( C566 C618 ) C566_=_C619( C566 C619 ) C566_=_C655( C566 C655 ) \nC566_=_C668( C566 C668 ) C566_=_C670( C566 C670 ) C566_=_C672( C566 C672 ) C566_=_C675( C566 C675 ) C566_=_C694( C566 C694 ) C566_=_C698( C566 C698 ) \nC566_=_C701( C566 C701 ) C566_=_C715( C566 C715 ) C566_=_C722( C566 C722 ) C566_=_C724( C566 C724 ) C566_=_C757( C566 C757 ) C566_=_C782( C566 C782 ) \nC566_=_C785( C566 C785 ) C566_=_C797( C566 C797 ) C566_=_C804( C566 C804 ) C566_=_C809( C566 C809 ) C566_=_C811( C566 C811 ) C566_=_C824( C566 C824 ) \nC566_=_C828( C566 C828 ) C566_=_C830( C566 C830 ) C566_=_C832( C566 C832 ) C566_=_C836( C566 C836 ) C566_=_C842( C566 C842 ) C566_=_C854( C566 C854 ) \nC566_=_C857( C566 C857 ) C566_=_C859( C566 C859 ) C566_=_C865( C566 C865 ) C566_=_C876( C566 C876 ) C566_=_C880( C566 C880 ) C566_=_C882( C566 C882 ) \nC566_=_C893( C566 C893 ) C567_=_C597( C567 C597 ) C567_=_C601( C567 C601 ) C567_=_C603( C567 C603 ) C567_=_C629( C567 C629 ) C567_=_C670( C567 C670 ) \nC567_=_C672( C567 C672 ) C567_=_C698( C567 C698 ) C567_=_C759( C567 C759 ) C567_=_C768( C567 C768 ) C567_=_C769( C567 C769 ) C567_=_C785( C567 C785 ) \nC567_=_C803( C567 C803 ) C567_=_C811( C567 C811 ) C567_=_C824( C567 C824 ) C567_=_C828( C567 C828 ) C567_=_C830( C567 C830 ) C567_=_C833( C567 C833 ) \nC567_=_C835( C567 C835 ) C567_=_C848( C567 C848 ) C567_=_C866( C567 C866 ) C567_=_C870( C567 C870 ) C567_=_C874( C567 C874 ) C567_=_C879( C567 C879 ) \nC567_=_C880( C567 C880 ) C567_=_C881( C567 C881 ) C567_=_C882( C567 C882 ) C567_=_C884( C567 C884 ) C567_=_C888( C567 C888 ) C567_=_C891( C567 C891 ) \nC567_=_C893( C567 C893 ) C567_=_C895( C567 C895 ) C570_=_C593( C570 C593 ) C570_=_C597( C570 C597 ) C570_=_C601( C570 C601 ) C570_=_C619( C570 C619 ) \nC570_=_C643( C570 C643 ) C570_=_C644( C570 C644 ) C570_=_C648( C570 C648 ) C570_=_C656( C570 C656 ) C570_=_C658( C570 C658 ) C570_=_C668( C570 C668 ) \nC570_=_C674( C570 C674 ) C570_=_C679( C570 C679 ) C570_=_C694( C570 C694 ) C570_=_C701( C570 C701 ) C570_=_C702( C570 C702 ) C570_=_C713( C570 C713 ) \nC570_=_C736( C570 C736 ) C570_=_C742( C570 C742 ) C570_=_C745( C570 C745 ) C570_=_C761( C570 C761 ) C570_=_C782( C570 C782 ) C570_=_C783( C570 C783 ) \nC570_=_C795( C570 C795 ) C570_=_C800( C570 C800 ) C570_=_C805( C570 C805 ) C570_=_C811( C570 C811 ) C570_=_C826( C570 C826 ) C570_=_C836( C570 C836 ) \nC570_=_C847( C570 C847 ) C570_=_C851( C570 C851 ) C570_=_C852( C570 C852 ) C570_=_C860( C570 C860 ) C570_=_C863( C570 C863 ) C570_=_C882( C570 C882 ) \nC571_=_C573( C571 C573 ) C571_=_C581( C571 C581 ) C571_=_C598( C571 C598 ) C571_=_C614( C571 C614 ) C571_=_C647( C571 C647 ) C571_=_C654( C571 C654 ) \nC571_=_C663( C571 C663 ) C571_=_C699( C571 C699 ) C571_=_C704( C571 C704 ) C571_=_C706( C571 C706 ) C571_=_C723( C571 C723 ) C571_=_C724( C571 C724 ) \nC571_=_C727( C571 C727 ) C571_=_C739( C571 C739 ) C571_=_C749( C571 C749 ) C571_=_C762( C571 C762 ) C571_=_C782( C571 C782 ) C571_=_C838( C571 C838 ) \nC571_=_C871( C571 C871 ) C571_=_C872( C571 C872 ) C571_=_C878( C571 C878 ) C571_=_C886( C571 C886 ) C571_=_C888( C571 C888 ) C571_=_C889( C571 C889 ) \nC573_=_C581( C573 C581 ) C573_=_C601( C573 C601 ) C573_=_C606( C573 C606 ) C573_=_C612( C573 C612 ) C573_=_C613( C573 C613 ) C573_=_C629( C573 C629 ) \nC573_=_C631( C573 C631 ) C573_=_C638( C573 C638 ) C573_=_C649( C573 C649 ) C573_=_C653( C573 C653 ) C573_=_C663( C573 C663 ) C573_=_C679( C573 C679 ) \nC573_=_C682( C573 C682 ) C573_=_C706( C573 C706 ) C573_=_C711( C573 C711 ) C573_=_C731( C573 C731 ) C573_=_C732( C573 C732 ) C573_=_C738( C573 C738 ) \nC573_=_C749( C573 C749 ) C573_=_C750( C573 C750 ) C573_=_C756( C573 C756 ) C573_=_C767( C573 C767 ) C573_=_C769( C573 C769 ) C573_=_C770( C573 C770 ) \nC573_=_C782( C573 C782 ) C573_=_C785( C573 C785 ) C573_=_C793( C573 C793 ) C573_=_C796( C573 C796 ) C573_=_C803( C573 C803 ) C573_=_C843( C573 C843 ) \nC573_=_C857( C573 C857 ) C573_=_C860( C573 C860 ) C573_=_C886( C573 C886 ) C573_=_C888( C573 C888 ) C573_=_C893( C573 C893 ) C573_=_C897( C573 C897 ) \nC573_=_C899( C573 C899 ) C578_=_C589( C578 C589 ) C578_=_C592( C578 C592 ) C578_=_C600( C578 C600 ) C578_=_C602( C578 C602 ) C578_=_C607( C578 C607 ) \nC578_=_C611( C578 C611 ) C578_=_C638( C578 C638 ) C578_=_C651( C578 C651 ) C578_=_C652( C578 C652 ) C578_=_C666( C578 C666 ) C578_=_C668( C578 C668 ) \nC578_=_C675( C578 C675 ) C578_=_C676( C578 C676 ) C578_=_C691( C578 C691 ) C578_=_C715( C578 C715 ) C578_=_C716( C578 C716 ) C578_=_C718( C578 C718 ) \nC578_=_C721( C578 C721 ) C578_=_C735( C578 C735 ) C578_=_C738( C578 C738 ) C578_=_C745( C578 C745 ) C578_=_C768( C578 C768 ) C578_=_C791( C578 C791 ) \nC578_=_C803( C578 C803 ) C578_=_C806( C578 C806 ) C578_=_C811( C578 C811 ) C578_=_C816( C578 C816 ) C578_=_C823( C578 C823 ) C578_=_C824( C578 C824 ) \nC578_=_C841( C578 C841 ) C578_=_C846(</w:t>
      </w:r>
    </w:p>
    <w:p>
      <w:pPr>
        <w:pStyle w:val="PreformattedText"/>
        <w:bidi w:val="0"/>
        <w:spacing w:before="0" w:after="0"/>
        <w:jc w:val="left"/>
        <w:rPr/>
      </w:pPr>
      <w:r>
        <w:rPr/>
        <w:t xml:space="preserve"> </w:t>
      </w:r>
      <w:r>
        <w:rPr/>
        <w:t>C578 C846 ) C578_=_C854( C578 C854 ) C578_=_C855( C578 C855 ) C578_=_C860( C578 C860 ) C578_=_C865( C578 C865 ) \nC578_=_C866( C578 C866 ) C578_=_C884( C578 C884 ) C578_=_C887( C578 C887 ) C578_=_C892( C578 C892 ) C578_=_C893( C578 C893 ) C581_=_C594( C581 C594 ) \nC581_=_C602( C581 C602 ) C581_=_C603( C581 C603 ) C581_=_C604( C581 C604 ) C581_=_C609( C581 C609 ) C581_=_C660( C581 C660 ) C581_=_C663( C581 C663 ) \nC581_=_C675( C581 C675 ) C581_=_C686( C581 C686 ) C581_=_C689( C581 C689 ) C581_=_C698( C581 C698 ) C581_=_C703( C581 C703 ) C581_=_C706( C581 C706 ) \nC581_=_C717( C581 C717 ) C581_=_C718( C581 C718 ) C581_=_C724( C581 C724 ) C581_=_C727( C581 C727 ) C581_=_C749( C581 C749 ) C581_=_C755( C581 C755 ) \nC581_=_C763( C581 C763 ) C581_=_C766( C581 C766 ) C581_=_C782( C581 C782 ) C581_=_C788( C581 C788 ) C581_=_C793( C581 C793 ) C581_=_C797( C581 C797 ) \nC581_=_C798( C581 C798 ) C581_=_C806( C581 C806 ) C581_=_C813( C581 C813 ) C581_=_C816( C581 C816 ) C581_=_C825( C581 C825 ) C581_=_C859( C581 C859 ) \nC581_=_C860( C581 C860 ) C581_=_C862( C581 C862 ) C581_=_C885( C581 C885 ) C581_=_C888( C581 C888 ) C581_=_C893( C581 C893 ) C581_=_C894( C581 C894 ) \nC581_=_C896( C581 C896 ) C581_=_C899( C581 C899 ) C582_=_C583( C582 C583 ) C582_=_C584( C582 C584 ) C582_=_C606( C582 C606 ) C582_=_C608( C582 C608 ) \nC582_=_C611( C582 C611 ) C582_=_C649( C582 C649 ) C582_=_C659( C582 C659 ) C582_=_C663( C582 C663 ) C582_=_C686( C582 C686 ) C582_=_C699( C582 C699 ) \nC582_=_C702( C582 C702 ) C582_=_C716( C582 C716 ) C582_=_C727( C582 C727 ) C582_=_C746( C582 C746 ) C582_=_C749( C582 C749 ) C582_=_C750( C582 C750 ) \nC582_=_C778( C582 C778 ) C582_=_C783( C582 C783 ) C582_=_C788( C582 C788 ) C582_=_C818( C582 C818 ) C582_=_C819( C582 C819 ) C582_=_C824( C582 C824 ) \nC582_=_C825( C582 C825 ) C582_=_C830( C582 C830 ) C582_=_C831( C582 C831 ) C582_=_C842( C582 C842 ) C582_=_C843( C582 C843 ) C582_=_C844( C582 C844 ) \nC582_=_C846( C582 C846 ) C582_=_C853( C582 C853 ) C582_=_C861( C582 C861 ) C582_=_C865( C582 C865 ) C582_=_C866( C582 C866 ) C582_=_C870( C582 C870 ) \nC582_=_C872( C582 C872 ) C582_=_C874( C582 C874 ) C582_=_C879( C582 C879 ) C582_=_C882( C582 C882 ) C582_=_C885( C582 C885 ) C582_=_C891( C582 C891 ) \nC582_=_C897( C582 C897 ) C583_=_C584( C583 C584 ) C583_=_C595( C583 C595 ) C583_=_C597( C583 C597 ) C583_=_C606( C583 C606 ) C583_=_C607( C583 C607 ) \nC583_=_C614( C583 C614 ) C583_=_C648( C583 C648 ) C583_=_C682( C583 C682 ) C583_=_C699( C583 C699 ) C583_=_C702( C583 C702 ) C583_=_C726( C583 C726 ) \nC583_=_C765( C583 C765 ) C583_=_C770( C583 C770 ) C583_=_C778( C583 C778 ) C583_=_C791( C583 C791 ) C583_=_C798( C583 C798 ) C583_=_C800( C583 C800 ) \nC583_=_C806( C583 C806 ) C583_=_C823( C583 C823 ) C583_=_C830( C583 C830 ) C583_=_C831( C583 C831 ) C583_=_C841( C583 C841 ) C583_=_C842( C583 C842 ) \nC583_=_C844( C583 C844 ) C583_=_C849( C583 C849 ) C583_=_C853( C583 C853 ) C583_=_C866( C583 C866 ) C583_=_C870( C583 C870 ) C583_=_C871( C583 C871 ) \nC583_=_C877( C583 C877 ) C583_=_C879( C583 C879 ) C583_=_C887( C583 C887 ) C583_=_C891( C583 C891 ) C583_=_C895( C583 C895 ) C583_=_C898( C583 C898 ) \nC584_=_C613( C584 C613 ) C584_=_C619( C584 C619 ) C584_=_C626( C584 C626 ) C584_=_C639( C584 C639 ) C584_=_C644( C584 C644 ) C584_=_C658( C584 C658 ) \nC584_=_C663( C584 C663 ) C584_=_C685( C584 C685 ) C584_=_C699( C584 C699 ) C584_=_C701( C584 C701 ) C584_=_C702( C584 C702 ) C584_=_C706( C584 C706 ) \nC584_=_C714( C584 C714 ) C584_=_C728( C584 C728 ) C584_=_C748( C584 C748 ) C584_=_C755( C584 C755 ) C584_=_C767( C584 C767 ) C584_=_C769( C584 C769 ) \nC584_=_C775( C584 C775 ) C584_=_C777( C584 C777 ) C584_=_C778( C584 C778 ) C584_=_C796( C584 C796 ) C584_=_C804( C584 C804 ) C584_=_C823( C584 C823 ) \nC584_=_C830( C584 C830 ) C584_=_C832( C584 C832 ) C584_=_C838( C584 C838 ) C584_=_C842( C584 C842 ) C584_=_C861( C584 C861 ) C584_=_C866( C584 C866 ) \nC584_=_C870( C584 C870 ) C584_=_C879( C584 C879 ) C584_=_C884( C584 C884 ) C584_=_C886( C584 C886 ) C584_=_C887( C584 C887 ) C584_=_C891( C584 C891 ) \nC584_=_C892( C584 C892 ) C584_=_C895( C584 C895 ) C589_=_C596( C589 C596 ) C589_=_C624( C589 C624 ) C589_=_C633( C589 C633 ) C589_=_C645( C589 C645 ) \nC589_=_C649( C589 C649 ) C589_=_C654( C589 C654 ) C589_=_C668( C589 C668 ) C589_=_C669( C589 C669 ) C589_=_C679( C589 C679 ) C589_=_C711( C589 C711 ) \nC589_=_C716( C589 C716 ) C589_=_C717( C589 C717 ) C589_=_C738( C589 C738 ) C589_=_C744( C589 C744 ) C589_=_C750( C589 C750 ) C589_=_C757( C589 C757 ) \nC589_=_C760( C589 C760 ) C589_=_C783( C589 C783 ) C589_=_C791( C589 C791 ) C589_=_C795( C589 C795 ) C589_=_C806( C589 C806 ) C589_=_C845( C589 C845 ) \nC589_=_C847( C589 C847 ) C589_=_C848( C589 C848 ) C589_=_C849( C589 C849 ) C589_=_C855( C589 C855 ) C589_=_C857( C589 C857 ) C589_=_C865( C589 C865 ) \nC589_=_C876( C589 C876 ) C589_=_C877( C589 C877 ) C589_=_C887( C589 C887 ) C589_=_C892( C589 C892 ) C589_=_C894( C589 C894 ) C589_=_C897( C589 C897 ) \nC589_=_C898( C589 C898 ) C589_=_C899( C589 C899 ) C591_=_C630( C591 C630 ) C591_=_C645( C591 C645 ) C591_=_C647( C591 C647 ) C591_=_C652( C591 C652 ) \nC591_=_C670( C591 C670 ) C591_=_C671( C591 C671 ) C591_=_C676( C591 C676 ) C591_=_C694( C591 C694 ) C591_=_C710( C591 C710 ) C591_=_C730( C591 C730 ) \nC591_=_C739( C591 C739 ) C591_=_C750( C591 C750 ) C591_=_C756( C591 C756 ) C591_=_C762( C591 C762 ) C591_=_C765( C591 C765 ) C591_=_C774( C591 C774 ) \nC591_=_C777( C591 C777 ) C591_=_C780( C591 C780 ) C591_=_C784( C591 C784 ) C591_=_C785( C591 C785 ) C591_=_C788( C591 C788 ) C591_=_C796( C591 C796 ) \nC591_=_C805( C591 C805 ) C591_=_C806( C591 C806 ) C591_=_C807( C591 C807 ) C591_=_C814( C591 C814 ) C591_=_C815( C591 C815 ) C591_=_C818( C591 C818 ) \nC591_=_C825( C591 C825 ) C591_=_C828( C591 C828 ) C591_=_C832( C591 C832 ) C591_=_C833( C591 C833 ) C591_=_C837( C591 C837 ) C591_=_C844( C591 C844 ) \nC591_=_C848( C591 C848 ) C591_=_C851( C591 C851 ) C591_=_C858( C591 C858 ) C591_=_C870( C591 C870 ) C591_=_C881( C591 C881 ) C591_=_C889( C591 C889 ) \nC591_=_C893( C591 C893 ) C591_=_C894( C591 C894 ) C591_=_C895( C591 C895 ) C591_=_C896( C591 C896 ) C591_=_C897( C591 C897 ) C592_=_C593( C592 C593 ) \nC592_=_C594( C592 C594 ) C592_=_C595( C592 C595 ) C592_=_C596( C592 C596 ) C592_=_C598( C592 C598 ) C592_=_C600( C592 C600 ) C592_=_C608( C592 C608 ) \nC592_=_C610( C592 C610 ) C592_=_C616( C592 C616 ) C592_=_C648( C592 C648 ) C592_=_C652( C592 C652 ) C592_=_C653( C592 C653 ) C592_=_C654( C592 C654 ) \nC592_=_C710( C592 C710 ) C592_=_C714( C592 C714 ) C592_=_C715( C592 C715 ) C592_=_C716( C592 C716 ) C592_=_C725( C592 C725 ) C592_=_C735( C592 C735 ) \nC592_=_C738( C592 C738 ) C592_=_C768( C592 C768 ) C592_=_C770( C592 C770 ) C592_=_C771( C592 C771 ) C592_=_C798( C592 C798 ) C592_=_C809( C592 C809 ) \nC592_=_C811( C592 C811 ) C592_=_C818( C592 C818 ) C592_=_C819( C592 C819 ) C592_=_C825( C592 C825 ) C592_=_C826( C592 C826 ) C592_=_C830( C592 C830 ) \nC592_=_C838( C592 C838 ) C592_=_C844( C592 C844 ) C592_=_C845( C592 C845 ) C592_=_C846( C592 C846 ) C592_=_C859( C592 C859 ) C592_=_C865( C592 C865 ) \nC592_=_C869( C592 C869 ) C592_=_C880( C592 C880 ) C592_=_C881( C592 C881 ) C592_=_C892( C592 C892 ) C592_=_C894( C592 C894 ) C592_=_C899( C592 C899 ) \nC593_=_C594( C593 C594 ) C593_=_C595( C593 C595 ) C593_=_C596( C593 C596 ) C593_=_C597( C593 C597 ) C593_=_C604( C593 C604 ) C593_=_C616( C593 C616 ) \nC593_=_C637( C593 C637 ) C593_=_C654( C593 C654 ) C593_=_C655( C593 C655 ) C593_=_C656( C593 C656 ) C593_=_C658( C593 C658 ) C593_=_C669( C593 C669 ) \nC593_=_C681( C593 C681 ) C593_=_C684( C593 C684 ) C593_=_C687( C593 C687 ) C593_=_C694( C593 C694 ) C593_=_C698( C593 C698 ) C593_=_C702( C593 C702 ) \nC593_=_C710( C593 C710 ) C593_=_C713( C593 C713 ) C593_=_C725( C593 C725 ) C593_=_C735( C593 C735 ) C593_=_C738( C593 C738 ) C593_=_C761( C593 C761 ) \nC593_=_C765( C593 C765 ) C593_=_C771( C593 C771 ) C593_=_C774( C593 C774 ) C593_=_C783( C593 C783 ) C593_=_C798( C593 C798 ) C593_=_C809( C593 C809 ) \nC593_=_C818( C593 C818 ) C593_=_C825( C593 C825 ) C593_=_C826( C593 C826 ) C593_=_C828( C593 C828 ) C593_=_C830( C593 C830 ) C593_=_C838( C593 C838 ) \nC593_=_C842( C593 C842 ) C593_=_C845( C593 C845 ) C593_=_C847( C593 C847 ) C593_=_C852( C593 C852 ) C593_=_C854( C593 C854 ) C593_=_C859( C593 C859 ) \nC593_=_C862( C593 C862 ) C593_=_C863( C593 C863 ) C593_=_C865( C593 C865 ) C593_=_C869( C593 C869 ) C593_=_C896( C593 C896 ) C593_=_C898( C593 C898 ) \nC593_=_C899( C593 C899 ) C594_=_C595( C594 C595 ) C594_=_C596( C594 C596 ) C594_=_C599( C594 C599 ) C594_=_C609( C594 C609 ) C594_=_C618( C594 C618 ) \nC594_=_C620( C594 C620 ) C594_=_C623( C594 C623 ) C594_=_C638( C594 C638 ) C594_=_C650( C594 C650 ) C594_=_C654( C594 C654 ) C594_=_C659( C594 C659 ) \nC594_=_C660( C594 C660 ) C594_=_C675( C594 C675 ) C594_=_C683( C594 C683 ) C594_=_C698( C594 C698 ) C594_=_C711( C594 C711 ) C594_=_C715( C594 C715 ) \nC594_=_C717( C594 C717 ) C594_=_C718( C594 C718 ) C594_=_C722( C594 C722 ) C594_=_C724( C594 C724 ) C594_=_C725( C594 C725 ) C594_=_C766( C594 C766 ) \nC594_=_C771( C594 C771 ) C594_=_C783( C594 C783 ) C594_=_C793( C594 C793 ) C594_=_C798( C594 C798 ) C594_=_C806( C594 C806 ) C594_=_C809( C594 C809 ) \nC594_=_C818( C594 C818 ) C594_=_C825( C594 C825 ) C594_=_C826( C594 C826 ) C594_=_C830( C594 C830 ) C594_=_C845( C594 C845 ) C594_=_C847( C594 C847 ) \nC594_=_C848( C594 C848 ) C594_=_C857( C594 C857 ) C594_=_C858( C594 C858 ) C594_=_C859( C594 C859 ) C594_=_C860( C594 C860 ) C594_=_C865( C594 C865 ) \nC594_=_C866( C594 C866 ) C594_=_C871( C594 C871 ) C594_=_C878( C594 C878 ) C594_=_C893( C594 C893 ) C594_=_C898( C594 C898 ) C594_=_C899( C594 C899 ) \nC595_=_C596( C595 C596 ) C595_=_C611( C595 C611 ) C595_=_C614( C595 C614 ) C595_=_C629( C595 C629 ) C595_=_C648( C595 C648 ) C595_=_C654( C595 C654 ) \nC595_=_C655( C595 C655 ) C595_=_C661( C595 C661 ) C595_=_C673(</w:t>
      </w:r>
    </w:p>
    <w:p>
      <w:pPr>
        <w:pStyle w:val="PreformattedText"/>
        <w:bidi w:val="0"/>
        <w:spacing w:before="0" w:after="0"/>
        <w:jc w:val="left"/>
        <w:rPr/>
      </w:pPr>
      <w:r>
        <w:rPr/>
        <w:t xml:space="preserve"> </w:t>
      </w:r>
      <w:r>
        <w:rPr/>
        <w:t>C595 C673 ) C595_=_C676( C595 C676 ) C595_=_C684( C595 C684 ) C595_=_C685( C595 C685 ) \nC595_=_C687( C595 C687 ) C595_=_C689( C595 C689 ) C595_=_C691( C595 C691 ) C595_=_C699( C595 C699 ) C595_=_C713( C595 C713 ) C595_=_C715( C595 C715 ) \nC595_=_C726( C595 C726 ) C595_=_C730( C595 C730 ) C595_=_C732( C595 C732 ) C595_=_C738( C595 C738 ) C595_=_C745( C595 C745 ) C595_=_C746( C595 C746 ) \nC595_=_C765( C595 C765 ) C595_=_C770( C595 C770 ) C595_=_C771( C595 C771 ) C595_=_C785( C595 C785 ) C595_=_C791( C595 C791 ) C595_=_C798( C595 C798 ) \nC595_=_C806( C595 C806 ) C595_=_C809( C595 C809 ) C595_=_C825( C595 C825 ) C595_=_C826( C595 C826 ) C595_=_C830( C595 C830 ) C595_=_C845( C595 C845 ) \nC595_=_C853( C595 C853 ) C595_=_C854( C595 C854 ) C595_=_C858( C595 C858 ) C595_=_C859( C595 C859 ) C595_=_C862( C595 C862 ) C595_=_C865( C595 C865 ) \nC595_=_C872( C595 C872 ) C595_=_C888( C595 C888 ) C595_=_C898( C595 C898 ) C596_=_C625( C596 C625 ) C596_=_C637( C596 C637 ) C596_=_C649( C596 C649 ) \nC596_=_C654( C596 C654 ) C596_=_C668( C596 C668 ) C596_=_C671( C596 C671 ) C596_=_C685( C596 C685 ) C596_=_C702( C596 C702 ) C596_=_C711( C596 C711 ) \nC596_=_C716( C596 C716 ) C596_=_C717( C596 C717 ) C596_=_C723( C596 C723 ) C596_=_C744( C596 C744 ) C596_=_C749( C596 C749 ) C596_=_C759( C596 C759 ) \nC596_=_C760( C596 C760 ) C596_=_C761( C596 C761 ) C596_=_C771( C596 C771 ) C596_=_C777( C596 C777 ) C596_=_C785( C596 C785 ) C596_=_C795( C596 C795 ) \nC596_=_C798( C596 C798 ) C596_=_C809( C596 C809 ) C596_=_C825( C596 C825 ) C596_=_C826( C596 C826 ) C596_=_C830( C596 C830 ) C596_=_C845( C596 C845 ) \nC596_=_C848( C596 C848 ) C596_=_C853( C596 C853 ) C596_=_C855( C596 C855 ) C596_=_C859( C596 C859 ) C596_=_C865( C596 C865 ) C596_=_C868( C596 C868 ) \nC596_=_C872( C596 C872 ) C596_=_C874( C596 C874 ) C596_=_C876( C596 C876 ) C596_=_C877( C596 C877 ) C596_=_C885( C596 C885 ) C596_=_C897( C596 C897 ) \nC596_=_C899( C596 C899 ) C597_=_C631( C597 C631 ) C597_=_C638( C597 C638 ) C597_=_C643( C597 C643 ) C597_=_C656( C597 C656 ) C597_=_C658( C597 C658 ) \nC597_=_C672( C597 C672 ) C597_=_C681( C597 C681 ) C597_=_C682( C597 C682 ) C597_=_C702( C597 C702 ) C597_=_C710( C597 C710 ) C597_=_C713( C597 C713 ) \nC597_=_C723( C597 C723 ) C597_=_C733( C597 C733 ) C597_=_C753( C597 C753 ) C597_=_C761( C597 C761 ) C597_=_C771( C597 C771 ) C597_=_C783( C597 C783 ) \nC597_=_C815( C597 C815 ) C597_=_C826( C597 C826 ) C597_=_C841( C597 C841 ) C597_=_C844( C597 C844 ) C597_=_C847( C597 C847 ) C597_=_C861( C597 C861 ) \nC597_=_C866( C597 C866 ) C597_=_C870( C597 C870 ) C597_=_C874( C597 C874 ) C597_=_C877( C597 C877 ) C597_=_C881( C597 C881 ) C597_=_C882( C597 C882 ) \nC597_=_C884( C597 C884 ) C598_=_C604( C598 C604 ) C598_=_C608( C598 C608 ) C598_=_C630( C598 C630 ) C598_=_C643( C598 C643 ) C598_=_C648( C598 C648 ) \nC598_=_C654( C598 C654 ) C598_=_C672( C598 C672 ) C598_=_C682( C598 C682 ) C598_=_C703( C598 C703 ) C598_=_C710( C598 C710 ) C598_=_C714( C598 C714 ) \nC598_=_C722( C598 C722 ) C598_=_C724( C598 C724 ) C598_=_C739( C598 C739 ) C598_=_C776( C598 C776 ) C598_=_C784( C598 C784 ) C598_=_C797( C598 C797 ) \nC598_=_C805( C598 C805 ) C598_=_C819( C598 C819 ) C598_=_C832( C598 C832 ) C598_=_C844( C598 C844 ) C598_=_C854( C598 C854 ) C598_=_C855( C598 C855 ) \nC598_=_C859( C598 C859 ) C598_=_C865( C598 C865 ) C598_=_C880( C598 C880 ) C598_=_C881( C598 C881 ) C598_=_C889( C598 C889 ) C598_=_C893( C598 C893 ) \nC598_=_C894( C598 C894 ) C598_=_C899( C598 C899 ) C599_=_C600( C599 C600 ) C599_=_C601( C599 C601 ) C599_=_C613( C599 C613 ) C599_=_C618( C599 C618 ) \nC599_=_C625( C599 C625 ) C599_=_C638( C599 C638 ) C599_=_C644( C599 C644 ) C599_=_C649( C599 C649 ) C599_=_C650( C599 C650 ) C599_=_C654( C599 C654 ) \nC599_=_C655( C599 C655 ) C599_=_C671( C599 C671 ) C599_=_C675( C599 C675 ) C599_=_C686( C599 C686 ) C599_=_C687( C599 C687 ) C599_=_C698( C599 C698 ) \nC599_=_C713( C599 C713 ) C599_=_C714( C599 C714 ) C599_=_C722( C599 C722 ) C599_=_C723( C599 C723 ) C599_=_C731( C599 C731 ) C599_=_C783( C599 C783 ) \nC599_=_C818( C599 C818 ) C599_=_C826( C599 C826 ) C599_=_C828( C599 C828 ) C599_=_C837( C599 C837 ) C599_=_C841( C599 C841 ) C599_=_C845( C599 C845 ) \nC599_=_C847( C599 C847 ) C599_=_C858( C599 C858 ) C599_=_C859( C599 C859 ) C599_=_C868( C599 C868 ) C599_=_C869( C599 C869 ) C599_=_C876( C599 C876 ) \nC599_=_C877( C599 C877 ) C599_=_C881( C599 C881 ) C599_=_C888( C599 C888 ) C599_=_C892( C599 C892 ) C599_=_C896( C599 C896 ) C599_=_C897( C599 C897 ) \nC599_=_C898( C599 C898 ) C600_=_C601( C600 C601 ) C600_=_C613( C600 C613 ) C600_=_C625( C600 C625 ) C600_=_C637( C600 C637 ) C600_=_C644( C600 C644 ) \nC600_=_C650( C600 C650 ) C600_=_C652( C600 C652 ) C600_=_C653( C600 C653 ) C600_=_C671( C600 C671 ) C600_=_C675( C600 C675 ) C600_=_C682( C600 C682 ) \nC600_=_C698( C600 C698 ) C600_=_C699( C600 C699 ) C600_=_C704( C600 C704 ) C600_=_C715( C600 C715 ) C600_=_C716( C600 C716 ) C600_=_C722( C600 C722 ) \nC600_=_C723( C600 C723 ) C600_=_C731( C600 C731 ) C600_=_C767( C600 C767 ) C600_=_C768( C600 C768 ) C600_=_C774( C600 C774 ) C600_=_C776( C600 C776 ) \nC600_=_C783( C600 C783 ) C600_=_C791( C600 C791 ) C600_=_C798( C600 C798 ) C600_=_C807( C600 C807 ) C600_=_C811( C600 C811 ) C600_=_C816( C600 C816 ) \nC600_=_C828( C600 C828 ) C600_=_C836( C600 C836 ) C600_=_C841( C600 C841 ) C600_=_C843( C600 C843 ) C600_=_C846( C600 C846 ) C600_=_C868( C600 C868 ) \nC600_=_C871( C600 C871 ) C600_=_C874( C600 C874 ) C600_=_C876( C600 C876 ) C600_=_C882( C600 C882 ) C600_=_C884( C600 C884 ) C600_=_C889( C600 C889 ) \nC600_=_C891( C600 C891 ) C600_=_C892( C600 C892 ) C600_=_C893( C600 C893 ) C600_=_C894( C600 C894 ) C600_=_C896( C600 C896 ) C600_=_C899( C600 C899 ) \nC601_=_C613( C601 C613 ) C601_=_C619( C601 C619 ) C601_=_C625( C601 C625 ) C601_=_C629( C601 C629 ) C601_=_C631( C601 C631 ) C601_=_C638( C601 C638 ) \nC601_=_C643( C601 C643 ) C601_=_C644( C601 C644 ) C601_=_C648( C601 C648 ) C601_=_C650( C601 C650 ) C601_=_C672( C601 C672 ) C601_=_C674( C601 C674 ) \nC601_=_C675( C601 C675 ) C601_=_C679( C601 C679 ) C601_=_C698( C601 C698 ) C601_=_C722( C601 C722 ) C601_=_C723( C601 C723 ) C601_=_C731( C601 C731 ) \nC601_=_C742( C601 C742 ) C601_=_C745( C601 C745 ) C601_=_C750( C601 C750 ) C601_=_C756( C601 C756 ) C601_=_C767( C601 C767 ) C601_=_C770( C601 C770 ) \nC601_=_C793( C601 C793 ) C601_=_C795( C601 C795 ) C601_=_C800( C601 C800 ) C601_=_C805( C601 C805 ) C601_=_C828( C601 C828 ) C601_=_C841( C601 C841 ) \nC601_=_C843( C601 C843 ) C601_=_C848( C601 C848 ) C601_=_C852( C601 C852 ) C601_=_C868( C601 C868 ) C601_=_C876( C601 C876 ) C601_=_C882( C601 C882 ) \nC601_=_C886( C601 C886 ) C601_=_C893( C601 C893 ) C601_=_C896( C601 C896 ) C601_=_C897( C601 C897 ) C602_=_C603( C602 C603 ) C602_=_C604( C602 C604 ) \nC602_=_C607( C602 C607 ) C602_=_C620( C602 C620 ) C602_=_C626( C602 C626 ) C602_=_C627( C602 C627 ) C602_=_C638( C602 C638 ) C602_=_C651( C602 C651 ) \nC602_=_C672( C602 C672 ) C602_=_C675( C602 C675 ) C602_=_C679( C602 C679 ) C602_=_C685( C602 C685 ) C602_=_C686( C602 C686 ) C602_=_C689( C602 C689 ) \nC602_=_C691( C602 C691 ) C602_=_C703( C602 C703 ) C602_=_C711( C602 C711 ) C602_=_C717( C602 C717 ) C602_=_C718( C602 C718 ) C602_=_C721( C602 C721 ) \nC602_=_C733( C602 C733 ) C602_=_C753( C602 C753 ) C602_=_C759( C602 C759 ) C602_=_C763( C602 C763 ) C602_=_C774( C602 C774 ) C602_=_C776( C602 C776 ) \nC602_=_C791( C602 C791 ) C602_=_C793( C602 C793 ) C602_=_C797( C602 C797 ) C602_=_C803( C602 C803 ) C602_=_C806( C602 C806 ) C602_=_C816( C602 C816 ) \nC602_=_C824( C602 C824 ) C602_=_C826( C602 C826 ) C602_=_C838( C602 C838 ) C602_=_C854( C602 C854 ) C602_=_C859( C602 C859 ) C602_=_C860( C602 C860 ) \nC602_=_C862( C602 C862 ) C602_=_C866( C602 C866 ) C602_=_C879( C602 C879 ) C602_=_C886( C602 C886 ) C602_=_C887( C602 C887 ) C602_=_C891( C602 C891 ) \nC602_=_C893( C602 C893 ) C603_=_C604( C603 C604 ) C603_=_C609( C603 C609 ) C603_=_C610( C603 C610 ) C603_=_C611( C603 C611 ) C603_=_C650( C603 C650 ) \nC603_=_C675( C603 C675 ) C603_=_C681( C603 C681 ) C603_=_C686( C603 C686 ) C603_=_C689( C603 C689 ) C603_=_C703( C603 C703 ) C603_=_C715( C603 C715 ) \nC603_=_C717( C603 C717 ) C603_=_C718( C603 C718 ) C603_=_C721( C603 C721 ) C603_=_C745( C603 C745 ) C603_=_C749( C603 C749 ) C603_=_C757( C603 C757 ) \nC603_=_C759( C603 C759 ) C603_=_C763( C603 C763 ) C603_=_C768( C603 C768 ) C603_=_C769( C603 C769 ) C603_=_C784( C603 C784 ) C603_=_C797( C603 C797 ) \nC603_=_C803( C603 C803 ) C603_=_C809( C603 C809 ) C603_=_C813( C603 C813 ) C603_=_C830( C603 C830 ) C603_=_C835( C603 C835 ) C603_=_C841( C603 C841 ) \nC603_=_C853( C603 C853 ) C603_=_C857( C603 C857 ) C603_=_C859( C603 C859 ) C603_=_C862( C603 C862 ) C603_=_C879( C603 C879 ) C603_=_C880( C603 C880 ) \nC603_=_C882( C603 C882 ) C603_=_C887( C603 C887 ) C603_=_C889( C603 C889 ) C603_=_C892( C603 C892 ) C604_=_C606( C604 C606 ) C604_=_C630( C604 C630 ) \nC604_=_C655( C604 C655 ) C604_=_C669( C604 C669 ) C604_=_C672( C604 C672 ) C604_=_C681( C604 C681 ) C604_=_C684( C604 C684 ) C604_=_C686( C604 C686 ) \nC604_=_C687( C604 C687 ) C604_=_C689( C604 C689 ) C604_=_C694( C604 C694 ) C604_=_C702( C604 C702 ) C604_=_C703( C604 C703 ) C604_=_C710( C604 C710 ) \nC604_=_C717( C604 C717 ) C604_=_C718( C604 C718 ) C604_=_C722( C604 C722 ) C604_=_C724( C604 C724 ) C604_=_C728( C604 C728 ) C604_=_C734( C604 C734 ) \nC604_=_C735( C604 C735 ) C604_=_C738( C604 C738 ) C604_=_C763( C604 C763 ) C604_=_C774( C604 C774 ) C604_=_C797( C604 C797 ) C604_=_C807( C604 C807 ) \nC604_=_C813( C604 C813 ) C604_=_C816( C604 C816 ) C604_=_C819( C604 C819 ) C604_=_C832( C604 C832 ) C604_=_C842( C604 C842 ) C604_=_C849( C604 C849 ) \nC604_=_C852( C604 C852 ) C604_=_C854( C604 C854 ) C604_=_C859( C604 C859 ) C604_=_C862( C604 C862 ) C604_=_C863( C604 C863 ) C604_=_C865( C604 C865 ) \nC604_=_C872( C604 C872 ) C604_=_C886( C604 C886 ) C604_=_C896( C604 C896 ) C604_=_C898(</w:t>
      </w:r>
    </w:p>
    <w:p>
      <w:pPr>
        <w:pStyle w:val="PreformattedText"/>
        <w:bidi w:val="0"/>
        <w:spacing w:before="0" w:after="0"/>
        <w:jc w:val="left"/>
        <w:rPr/>
      </w:pPr>
      <w:r>
        <w:rPr/>
        <w:t xml:space="preserve"> </w:t>
      </w:r>
      <w:r>
        <w:rPr/>
        <w:t>C604 C898 ) C606_=_C607( C606 C607 ) C606_=_C611( C606 C611 ) \nC606_=_C623( C606 C623 ) C606_=_C630( C606 C630 ) C606_=_C649( C606 C649 ) C606_=_C659( C606 C659 ) C606_=_C679( C606 C679 ) C606_=_C682( C606 C682 ) \nC606_=_C687( C606 C687 ) C606_=_C701( C606 C701 ) C606_=_C702( C606 C702 ) C606_=_C717( C606 C717 ) C606_=_C731( C606 C731 ) C606_=_C732( C606 C732 ) \nC606_=_C733( C606 C733 ) C606_=_C738( C606 C738 ) C606_=_C747( C606 C747 ) C606_=_C769( C606 C769 ) C606_=_C800( C606 C800 ) C606_=_C813( C606 C813 ) \nC606_=_C819( C606 C819 ) C606_=_C823( C606 C823 ) C606_=_C831( C606 C831 ) C606_=_C841( C606 C841 ) C606_=_C843( C606 C843 ) C606_=_C849( C606 C849 ) \nC606_=_C866( C606 C866 ) C606_=_C872( C606 C872 ) C606_=_C880( C606 C880 ) C606_=_C886( C606 C886 ) C606_=_C897( C606 C897 ) C606_=_C898( C606 C898 ) \nC607_=_C626( C607 C626 ) C607_=_C627( C607 C627 ) C607_=_C638( C607 C638 ) C607_=_C651( C607 C651 ) C607_=_C669( C607 C669 ) C607_=_C675( C607 C675 ) \nC607_=_C691( C607 C691 ) C607_=_C711( C607 C711 ) C607_=_C718( C607 C718 ) C607_=_C721( C607 C721 ) C607_=_C733( C607 C733 ) C607_=_C736( C607 C736 ) \nC607_=_C759( C607 C759 ) C607_=_C796( C607 C796 ) C607_=_C800( C607 C800 ) C607_=_C803( C607 C803 ) C607_=_C806( C607 C806 ) C607_=_C816( C607 C816 ) \nC607_=_C823( C607 C823 ) C607_=_C824( C607 C824 ) C607_=_C830( C607 C830 ) C607_=_C831( C607 C831 ) C607_=_C849( C607 C849 ) C607_=_C854( C607 C854 ) \nC607_=_C860( C607 C860 ) C607_=_C866( C607 C866 ) C607_=_C877( C607 C877 ) C607_=_C879( C607 C879 ) C607_=_C886( C607 C886 ) C607_=_C887( C607 C887 ) \nC607_=_C898( C607 C898 ) C608_=_C610( C608 C610 ) C608_=_C614( C608 C614 ) C608_=_C618( C608 C618 ) C608_=_C619( C608 C619 ) C608_=_C626( C608 C626 ) \nC608_=_C627( C608 C627 ) C608_=_C631( C608 C631 ) C608_=_C643( C608 C643 ) C608_=_C644( C608 C644 ) C608_=_C648( C608 C648 ) C608_=_C649( C608 C649 ) \nC608_=_C655( C608 C655 ) C608_=_C659( C608 C659 ) C608_=_C663( C608 C663 ) C608_=_C683( C608 C683 ) C608_=_C686( C608 C686 ) C608_=_C701( C608 C701 ) \nC608_=_C704( C608 C704 ) C608_=_C710( C608 C710 ) C608_=_C714( C608 C714 ) C608_=_C727( C608 C727 ) C608_=_C734( C608 C734 ) C608_=_C746( C608 C746 ) \nC608_=_C749( C608 C749 ) C608_=_C761( C608 C761 ) C608_=_C772( C608 C772 ) C608_=_C775( C608 C775 ) C608_=_C783( C608 C783 ) C608_=_C804( C608 C804 ) \nC608_=_C815( C608 C815 ) C608_=_C819( C608 C819 ) C608_=_C832( C608 C832 ) C608_=_C842( C608 C842 ) C608_=_C844( C608 C844 ) C608_=_C851( C608 C851 ) \nC608_=_C855( C608 C855 ) C608_=_C874( C608 C874 ) C608_=_C876( C608 C876 ) C608_=_C880( C608 C880 ) C608_=_C881( C608 C881 ) C608_=_C882( C608 C882 ) \nC608_=_C885( C608 C885 ) C608_=_C886( C608 C886 ) C608_=_C888( C608 C888 ) C608_=_C894( C608 C894 ) C608_=_C899( C608 C899 ) C609_=_C610( C609 C610 ) \nC609_=_C611( C609 C611 ) C609_=_C614( C609 C614 ) C609_=_C650( C609 C650 ) C609_=_C660( C609 C660 ) C609_=_C674( C609 C674 ) C609_=_C675( C609 C675 ) \nC609_=_C681( C609 C681 ) C609_=_C698( C609 C698 ) C609_=_C717( C609 C717 ) C609_=_C721( C609 C721 ) C609_=_C724( C609 C724 ) C609_=_C728( C609 C728 ) \nC609_=_C730( C609 C730 ) C609_=_C732( C609 C732 ) C609_=_C734( C609 C734 ) C609_=_C744( C609 C744 ) C609_=_C760( C609 C760 ) C609_=_C766( C609 C766 ) \nC609_=_C772( C609 C772 ) C609_=_C782( C609 C782 ) C609_=_C784( C609 C784 ) C609_=_C793( C609 C793 ) C609_=_C797( C609 C797 ) C609_=_C803( C609 C803 ) \nC609_=_C806( C609 C806 ) C609_=_C815( C609 C815 ) C609_=_C824( C609 C824 ) C609_=_C825( C609 C825 ) C609_=_C830( C609 C830 ) C609_=_C833( C609 C833 ) \nC609_=_C835( C609 C835 ) C609_=_C841( C609 C841 ) C609_=_C844( C609 C844 ) C609_=_C845( C609 C845 ) C609_=_C846( C609 C846 ) C609_=_C852( C609 C852 ) \nC609_=_C860( C609 C860 ) C609_=_C863( C609 C863 ) C609_=_C868( C609 C868 ) C609_=_C879( C609 C879 ) C609_=_C889( C609 C889 ) C609_=_C892( C609 C892 ) \nC609_=_C893( C609 C893 ) C609_=_C896( C609 C896 ) C610_=_C611( C610 C611 ) C610_=_C612( C610 C612 ) C610_=_C614( C610 C614 ) C610_=_C618( C610 C618 ) \nC610_=_C626( C610 C626 ) C610_=_C631( C610 C631 ) C610_=_C639( C610 C639 ) C610_=_C643( C610 C643 ) C610_=_C644( C610 C644 ) C610_=_C653( C610 C653 ) \nC610_=_C659( C610 C659 ) C610_=_C670( C610 C670 ) C610_=_C681( C610 C681 ) C610_=_C683( C610 C683 ) C610_=_C704( C610 C704 ) C610_=_C718( C610 C718 ) \nC610_=_C721( C610 C721 ) C610_=_C734( C610 C734 ) C610_=_C735( C610 C735 ) C610_=_C761( C610 C761 ) C610_=_C770( C610 C770 ) C610_=_C771( C610 C771 ) \nC610_=_C772( C610 C772 ) C610_=_C775( C610 C775 ) C610_=_C780( C610 C780 ) C610_=_C784( C610 C784 ) C610_=_C800( C610 C800 ) C610_=_C803( C610 C803 ) \nC610_=_C813( C610 C813 ) C610_=_C828( C610 C828 ) C610_=_C830( C610 C830 ) C610_=_C835( C610 C835 ) C610_=_C841( C610 C841 ) C610_=_C843( C610 C843 ) \nC610_=_C846( C610 C846 ) C610_=_C847( C610 C847 ) C610_=_C851( C610 C851 ) C610_=_C855( C610 C855 ) C610_=_C861( C610 C861 ) C610_=_C865( C610 C865 ) \nC610_=_C869( C610 C869 ) C610_=_C880( C610 C880 ) C610_=_C884( C610 C884 ) C610_=_C888( C610 C888 ) C610_=_C889( C610 C889 ) C610_=_C892( C610 C892 ) \nC611_=_C620( C611 C620 ) C611_=_C629( C611 C629 ) C611_=_C649( C611 C649 ) C611_=_C655( C611 C655 ) C611_=_C658( C611 C658 ) C611_=_C659( C611 C659 ) \nC611_=_C668( C611 C668 ) C611_=_C673( C611 C673 ) C611_=_C676( C611 C676 ) C611_=_C681( C611 C681 ) C611_=_C684( C611 C684 ) C611_=_C689( C611 C689 ) \nC611_=_C699( C611 C699 ) C611_=_C702( C611 C702 ) C611_=_C721( C611 C721 ) C611_=_C731( C611 C731 ) C611_=_C732( C611 C732 ) C611_=_C735( C611 C735 ) \nC611_=_C738( C611 C738 ) C611_=_C744( C611 C744 ) C611_=_C747( C611 C747 ) C611_=_C770( C611 C770 ) C611_=_C784( C611 C784 ) C611_=_C791( C611 C791 ) \nC611_=_C800( C611 C800 ) C611_=_C803( C611 C803 ) C611_=_C809( C611 C809 ) C611_=_C819( C611 C819 ) C611_=_C830( C611 C830 ) C611_=_C841( C611 C841 ) \nC611_=_C843( C611 C843 ) C611_=_C853( C611 C853 ) C611_=_C855( C611 C855 ) C611_=_C862( C611 C862 ) C611_=_C872( C611 C872 ) C611_=_C888( C611 C888 ) \nC611_=_C889( C611 C889 ) C611_=_C892( C611 C892 ) C611_=_C897( C611 C897 ) C611_=_C898( C611 C898 ) C612_=_C613( C612 C613 ) C612_=_C626( C612 C626 ) \nC612_=_C639( C612 C639 ) C612_=_C643( C612 C643 ) C612_=_C644( C612 C644 ) C612_=_C656( C612 C656 ) C612_=_C660( C612 C660 ) C612_=_C666( C612 C666 ) \nC612_=_C670( C612 C670 ) C612_=_C711( C612 C711 ) C612_=_C717( C612 C717 ) C612_=_C718( C612 C718 ) C612_=_C721( C612 C721 ) C612_=_C722( C612 C722 ) \nC612_=_C723( C612 C723 ) C612_=_C734( C612 C734 ) C612_=_C738( C612 C738 ) C612_=_C747( C612 C747 ) C612_=_C769( C612 C769 ) C612_=_C771( C612 C771 ) \nC612_=_C780( C612 C780 ) C612_=_C784( C612 C784 ) C612_=_C796( C612 C796 ) C612_=_C803( C612 C803 ) C612_=_C805( C612 C805 ) C612_=_C809( C612 C809 ) \nC612_=_C813( C612 C813 ) C612_=_C828( C612 C828 ) C612_=_C835( C612 C835 ) C612_=_C843( C612 C843 ) C612_=_C846( C612 C846 ) C612_=_C851( C612 C851 ) \nC612_=_C853( C612 C853 ) C612_=_C857( C612 C857 ) C612_=_C860( C612 C860 ) C612_=_C863( C612 C863 ) C612_=_C868( C612 C868 ) C612_=_C869( C612 C869 ) \nC612_=_C878( C612 C878 ) C612_=_C880( C612 C880 ) C612_=_C884( C612 C884 ) C612_=_C888( C612 C888 ) C612_=_C892( C612 C892 ) C613_=_C625( C613 C625 ) \nC613_=_C629( C613 C629 ) C613_=_C631( C613 C631 ) C613_=_C638( C613 C638 ) C613_=_C644( C613 C644 ) C613_=_C650( C613 C650 ) C613_=_C658( C613 C658 ) \nC613_=_C675( C613 C675 ) C613_=_C685( C613 C685 ) C613_=_C698( C613 C698 ) C613_=_C701( C613 C701 ) C613_=_C717( C613 C717 ) C613_=_C722( C613 C722 ) \nC613_=_C723( C613 C723 ) C613_=_C724( C613 C724 ) C613_=_C731( C613 C731 ) C613_=_C748( C613 C748 ) C613_=_C750( C613 C750 ) C613_=_C756( C613 C756 ) \nC613_=_C760( C613 C760 ) C613_=_C767( C613 C767 ) C613_=_C770( C613 C770 ) C613_=_C793( C613 C793 ) C613_=_C796( C613 C796 ) C613_=_C828( C613 C828 ) \nC613_=_C835( C613 C835 ) C613_=_C838( C613 C838 ) C613_=_C841( C613 C841 ) C613_=_C843( C613 C843 ) C613_=_C860( C613 C860 ) C613_=_C861( C613 C861 ) \nC613_=_C862( C613 C862 ) C613_=_C863( C613 C863 ) C613_=_C868( C613 C868 ) C613_=_C876( C613 C876 ) C613_=_C878( C613 C878 ) C613_=_C886( C613 C886 ) \nC613_=_C888( C613 C888 ) C613_=_C892( C613 C892 ) C613_=_C893( C613 C893 ) C613_=_C895( C613 C895 ) C613_=_C896( C613 C896 ) C613_=_C897( C613 C897 ) \nC614_=_C631( C614 C631 ) C614_=_C643( C614 C643 ) C614_=_C644( C614 C644 ) C614_=_C647( C614 C647 ) C614_=_C648( C614 C648 ) C614_=_C659( C614 C659 ) \nC614_=_C663( C614 C663 ) C614_=_C674( C614 C674 ) C614_=_C683( C614 C683 ) C614_=_C704( C614 C704 ) C614_=_C722( C614 C722 ) C614_=_C723( C614 C723 ) \nC614_=_C724( C614 C724 ) C614_=_C726( C614 C726 ) C614_=_C727( C614 C727 ) C614_=_C734( C614 C734 ) C614_=_C739( C614 C739 ) C614_=_C744( C614 C744 ) \nC614_=_C746( C614 C746 ) C614_=_C760( C614 C760 ) C614_=_C761( C614 C761 ) C614_=_C762( C614 C762 ) C614_=_C765( C614 C765 ) C614_=_C770( C614 C770 ) \nC614_=_C772( C614 C772 ) C614_=_C775( C614 C775 ) C614_=_C791( C614 C791 ) C614_=_C797( C614 C797 ) C614_=_C806( C614 C806 ) C614_=_C815( C614 C815 ) \nC614_=_C819( C614 C819 ) C614_=_C824( C614 C824 ) C614_=_C830( C614 C830 ) C614_=_C833( C614 C833 ) C614_=_C835( C614 C835 ) C614_=_C843( C614 C843 ) \nC614_=_C844( C614 C844 ) C614_=_C845( C614 C845 ) C614_=_C852( C614 C852 ) C614_=_C853( C614 C853 ) C614_=_C855( C614 C855 ) C614_=_C871( C614 C871 ) \nC614_=_C878( C614 C878 ) C614_=_C888( C614 C888 ) C614_=_C896( C614 C896 ) C616_=_C618( C616 C618 ) C616_=_C619( C616 C619 ) C616_=_C633( C616 C633 ) \nC616_=_C656( C616 C656 ) C616_=_C669( C616 C669 ) C616_=_C704( C616 C704 ) C616_=_C706( C616 C706 ) C616_=_C714( C616 C714 ) C616_=_C725( C616 C725 ) \nC616_=_C727( C616 C727 ) C616_=_C728( C616 C728 ) C616_=_C738( C616 C738 ) C616_=_C744( C616 C744 ) C616_=_C746( C616 C746 ) C616_=_C748( C616 C748 ) \nC616_=_C798( C616 C798 ) C616_=_C807( C616 C807 ) C616_=_C818( C616 C818 ) C616_=_C835( C616 C835 ) C616_=_C836(</w:t>
      </w:r>
    </w:p>
    <w:p>
      <w:pPr>
        <w:pStyle w:val="PreformattedText"/>
        <w:bidi w:val="0"/>
        <w:spacing w:before="0" w:after="0"/>
        <w:jc w:val="left"/>
        <w:rPr/>
      </w:pPr>
      <w:r>
        <w:rPr/>
        <w:t xml:space="preserve"> </w:t>
      </w:r>
      <w:r>
        <w:rPr/>
        <w:t>C616 C836 ) C616_=_C837( C616 C837 ) \nC616_=_C838( C616 C838 ) C616_=_C842( C616 C842 ) C616_=_C844( C616 C844 ) C616_=_C848( C616 C848 ) C616_=_C862( C616 C862 ) C616_=_C869( C616 C869 ) \nC616_=_C870( C616 C870 ) C616_=_C871( C616 C871 ) C616_=_C872( C616 C872 ) C616_=_C874( C616 C874 ) C616_=_C878( C616 C878 ) C616_=_C887( C616 C887 ) \nC616_=_C895( C616 C895 ) C616_=_C899( C616 C899 ) C618_=_C619( C618 C619 ) C618_=_C620( C618 C620 ) C618_=_C638( C618 C638 ) C618_=_C639( C618 C639 ) \nC618_=_C655( C618 C655 ) C618_=_C656( C618 C656 ) C618_=_C674( C618 C674 ) C618_=_C701( C618 C701 ) C618_=_C714( C618 C714 ) C618_=_C718( C618 C718 ) \nC618_=_C725( C618 C725 ) C618_=_C728( C618 C728 ) C618_=_C730( C618 C730 ) C618_=_C736( C618 C736 ) C618_=_C783( C618 C783 ) C618_=_C784( C618 C784 ) \nC618_=_C798( C618 C798 ) C618_=_C800( C618 C800 ) C618_=_C804( C618 C804 ) C618_=_C807( C618 C807 ) C618_=_C818( C618 C818 ) C618_=_C835( C618 C835 ) \nC618_=_C842( C618 C842 ) C618_=_C846( C618 C846 ) C618_=_C847( C618 C847 ) C618_=_C858( C618 C858 ) C618_=_C861( C618 C861 ) C618_=_C876( C618 C876 ) \nC618_=_C880( C618 C880 ) C618_=_C884( C618 C884 ) C618_=_C898( C618 C898 ) C619_=_C626( C619 C626 ) C619_=_C633( C619 C633 ) C619_=_C639( C619 C639 ) \nC619_=_C643( C619 C643 ) C619_=_C655( C619 C655 ) C619_=_C663( C619 C663 ) C619_=_C669( C619 C669 ) C619_=_C674( C619 C674 ) C619_=_C701( C619 C701 ) \nC619_=_C710( C619 C710 ) C619_=_C742( C619 C742 ) C619_=_C748( C619 C748 ) C619_=_C755( C619 C755 ) C619_=_C763( C619 C763 ) C619_=_C768( C619 C768 ) \nC619_=_C777( C619 C777 ) C619_=_C778( C619 C778 ) C619_=_C795( C619 C795 ) C619_=_C796( C619 C796 ) C619_=_C800( C619 C800 ) C619_=_C804( C619 C804 ) \nC619_=_C814( C619 C814 ) C619_=_C835( C619 C835 ) C619_=_C836( C619 C836 ) C619_=_C837( C619 C837 ) C619_=_C842( C619 C842 ) C619_=_C848( C619 C848 ) \nC619_=_C876( C619 C876 ) C619_=_C880( C619 C880 ) C619_=_C882( C619 C882 ) C619_=_C884( C619 C884 ) C619_=_C886( C619 C886 ) C619_=_C895( C619 C895 ) \nC619_=_C898( C619 C898 ) C620_=_C627( C620 C627 ) C620_=_C652( C620 C652 ) C620_=_C658( C620 C658 ) C620_=_C659( C620 C659 ) C620_=_C672( C620 C672 ) \nC620_=_C673( C620 C673 ) C620_=_C674( C620 C674 ) C620_=_C679( C620 C679 ) C620_=_C681( C620 C681 ) C620_=_C683( C620 C683 ) C620_=_C685( C620 C685 ) \nC620_=_C703( C620 C703 ) C620_=_C718( C620 C718 ) C620_=_C725( C620 C725 ) C620_=_C730( C620 C730 ) C620_=_C731( C620 C731 ) C620_=_C736( C620 C736 ) \nC620_=_C744( C620 C744 ) C620_=_C746( C620 C746 ) C620_=_C747( C620 C747 ) C620_=_C753( C620 C753 ) C620_=_C766( C620 C766 ) C620_=_C770( C620 C770 ) \nC620_=_C774( C620 C774 ) C620_=_C776( C620 C776 ) C620_=_C784( C620 C784 ) C620_=_C791( C620 C791 ) C620_=_C793( C620 C793 ) C620_=_C797( C620 C797 ) \nC620_=_C800( C620 C800 ) C620_=_C809( C620 C809 ) C620_=_C819( C620 C819 ) C620_=_C855( C620 C855 ) C620_=_C878( C620 C878 ) C620_=_C888( C620 C888 ) \nC620_=_C891( C620 C891 ) C620_=_C896( C620 C896 ) C620_=_C899( C620 C899 ) C623_=_C624( C623 C624 ) C623_=_C625( C623 C625 ) C623_=_C645( C623 C645 ) \nC623_=_C650( C623 C650 ) C623_=_C659( C623 C659 ) C623_=_C687( C623 C687 ) C623_=_C701( C623 C701 ) C623_=_C711( C623 C711 ) C623_=_C715( C623 C715 ) \nC623_=_C718( C623 C718 ) C623_=_C721( C623 C721 ) C623_=_C722( C623 C722 ) C623_=_C726( C623 C726 ) C623_=_C733( C623 C733 ) C623_=_C736( C623 C736 ) \nC623_=_C747( C623 C747 ) C623_=_C753( C623 C753 ) C623_=_C759( C623 C759 ) C623_=_C784( C623 C784 ) C623_=_C793( C623 C793 ) C623_=_C841( C623 C841 ) \nC623_=_C842( C623 C842 ) C623_=_C848( C623 C848 ) C623_=_C854( C623 C854 ) C623_=_C857( C623 C857 ) C623_=_C866( C623 C866 ) C623_=_C871( C623 C871 ) \nC623_=_C874( C623 C874 ) C623_=_C876( C623 C876 ) C623_=_C877( C623 C877 ) C623_=_C880( C623 C880 ) C623_=_C881( C623 C881 ) C623_=_C894( C623 C894 ) \nC624_=_C625( C624 C625 ) C624_=_C629( C624 C629 ) C624_=_C630( C624 C630 ) C624_=_C670( C624 C670 ) C624_=_C679( C624 C679 ) C624_=_C715( C624 C715 ) \nC624_=_C726( C624 C726 ) C624_=_C732( C624 C732 ) C624_=_C733( C624 C733 ) C624_=_C747( C624 C747 ) C624_=_C755( C624 C755 ) C624_=_C757( C624 C757 ) \nC624_=_C765( C624 C765 ) C624_=_C769( C624 C769 ) C624_=_C791( C624 C791 ) C624_=_C809( C624 C809 ) C624_=_C811( C624 C811 ) C624_=_C818( C624 C818 ) \nC624_=_C823( C624 C823 ) C624_=_C833( C624 C833 ) C624_=_C838( C624 C838 ) C624_=_C842( C624 C842 ) C624_=_C844( C624 C844 ) C624_=_C845( C624 C845 ) \nC624_=_C847( C624 C847 ) C624_=_C849( C624 C849 ) C624_=_C852( C624 C852 ) C624_=_C855( C624 C855 ) C624_=_C857( C624 C857 ) C624_=_C861( C624 C861 ) \nC624_=_C871( C624 C871 ) C624_=_C874( C624 C874 ) C624_=_C876( C624 C876 ) C624_=_C879( C624 C879 ) C624_=_C887( C624 C887 ) C624_=_C894( C624 C894 ) \nC624_=_C896( C624 C896 ) C624_=_C898( C624 C898 ) C625_=_C627( C625 C627 ) C625_=_C636( C625 C636 ) C625_=_C644( C625 C644 ) C625_=_C650( C625 C650 ) \nC625_=_C657( C625 C657 ) C625_=_C661( C625 C661 ) C625_=_C671( C625 C671 ) C625_=_C675( C625 C675 ) C625_=_C685( C625 C685 ) C625_=_C686( C625 C686 ) \nC625_=_C698( C625 C698 ) C625_=_C702( C625 C702 ) C625_=_C714( C625 C714 ) C625_=_C715( C625 C715 ) C625_=_C722( C625 C722 ) C625_=_C723( C625 C723 ) \nC625_=_C726( C625 C726 ) C625_=_C731( C625 C731 ) C625_=_C759( C625 C759 ) C625_=_C762( C625 C762 ) C625_=_C777( C625 C777 ) C625_=_C788( C625 C788 ) \nC625_=_C825( C625 C825 ) C625_=_C828( C625 C828 ) C625_=_C833( C625 C833 ) C625_=_C841( C625 C841 ) C625_=_C842( C625 C842 ) C625_=_C845( C625 C845 ) \nC625_=_C851( C625 C851 ) C625_=_C854( C625 C854 ) C625_=_C859( C625 C859 ) C625_=_C868( C625 C868 ) C625_=_C872( C625 C872 ) C625_=_C876( C625 C876 ) \nC625_=_C877( C625 C877 ) C625_=_C886( C625 C886 ) C625_=_C888( C625 C888 ) C625_=_C896( C625 C896 ) C626_=_C627( C626 C627 ) C626_=_C630( C626 C630 ) \nC626_=_C639( C626 C639 ) C626_=_C644( C626 C644 ) C626_=_C649( C626 C649 ) C626_=_C663( C626 C663 ) C626_=_C670( C626 C670 ) C626_=_C685( C626 C685 ) \nC626_=_C711( C626 C711 ) C626_=_C714( C626 C714 ) C626_=_C733( C626 C733 ) C626_=_C755( C626 C755 ) C626_=_C759( C626 C759 ) C626_=_C771( C626 C771 ) \nC626_=_C775( C626 C775 ) C626_=_C777( C626 C777 ) C626_=_C778( C626 C778 ) C626_=_C780( C626 C780 ) C626_=_C796( C626 C796 ) C626_=_C803( C626 C803 ) \nC626_=_C804( C626 C804 ) C626_=_C806( C626 C806 ) C626_=_C813( C626 C813 ) C626_=_C815( C626 C815 ) C626_=_C828( C626 C828 ) C626_=_C832( C626 C832 ) \nC626_=_C843( C626 C843 ) C626_=_C851( C626 C851 ) C626_=_C869( C626 C869 ) C626_=_C876( C626 C876 ) C626_=_C879( C626 C879 ) C626_=_C880( C626 C880 ) \nC626_=_C884( C626 C884 ) C626_=_C886( C626 C886 ) C626_=_C887( C626 C887 ) C626_=_C888( C626 C888 ) C626_=_C892( C626 C892 ) C626_=_C899( C626 C899 ) \nC627_=_C630( C627 C630 ) C627_=_C636( C627 C636 ) C627_=_C649( C627 C649 ) C627_=_C657( C627 C657 ) C627_=_C661( C627 C661 ) C627_=_C669( C627 C669 ) \nC627_=_C679( C627 C679 ) C627_=_C685( C627 C685 ) C627_=_C703( C627 C703 ) C627_=_C714( C627 C714 ) C627_=_C736( C627 C736 ) C627_=_C753( C627 C753 ) \nC627_=_C762( C627 C762 ) C627_=_C775( C627 C775 ) C627_=_C776( C627 C776 ) C627_=_C788( C627 C788 ) C627_=_C791( C627 C791 ) C627_=_C793( C627 C793 ) \nC627_=_C797( C627 C797 ) C627_=_C803( C627 C803 ) C627_=_C815( C627 C815 ) C627_=_C832( C627 C832 ) C627_=_C833( C627 C833 ) C627_=_C851( C627 C851 ) \nC627_=_C854( C627 C854 ) C627_=_C876( C627 C876 ) C627_=_C877( C627 C877 ) C627_=_C880( C627 C880 ) C627_=_C886( C627 C886 ) C627_=_C891( C627 C891 ) \nC627_=_C899( C627 C899 ) C629_=_C630( C629 C630 ) C629_=_C631( C629 C631 ) C629_=_C638( C629 C638 ) C629_=_C655( C629 C655 ) C629_=_C670( C629 C670 ) \nC629_=_C673( C629 C673 ) C629_=_C676( C629 C676 ) C629_=_C684( C629 C684 ) C629_=_C689( C629 C689 ) C629_=_C699( C629 C699 ) C629_=_C731( C629 C731 ) \nC629_=_C732( C629 C732 ) C629_=_C733( C629 C733 ) C629_=_C738( C629 C738 ) C629_=_C747( C629 C747 ) C629_=_C750( C629 C750 ) C629_=_C755( C629 C755 ) \nC629_=_C756( C629 C756 ) C629_=_C767( C629 C767 ) C629_=_C770( C629 C770 ) C629_=_C793( C629 C793 ) C629_=_C800( C629 C800 ) C629_=_C803( C629 C803 ) \nC629_=_C807( C629 C807 ) C629_=_C809( C629 C809 ) C629_=_C818( C629 C818 ) C629_=_C833( C629 C833 ) C629_=_C843( C629 C843 ) C629_=_C844( C629 C844 ) \nC629_=_C845( C629 C845 ) C629_=_C852( C629 C852 ) C629_=_C853( C629 C853 ) C629_=_C861( C629 C861 ) C629_=_C862( C629 C862 ) C629_=_C870( C629 C870 ) \nC629_=_C872( C629 C872 ) C629_=_C877( C629 C877 ) C629_=_C886( C629 C886 ) C629_=_C888( C629 C888 ) C629_=_C891( C629 C891 ) C629_=_C893( C629 C893 ) \nC629_=_C895( C629 C895 ) C629_=_C896( C629 C896 ) C629_=_C897( C629 C897 ) C629_=_C898( C629 C898 ) C630_=_C645( C630 C645 ) C630_=_C670( C630 C670 ) \nC630_=_C685( C630 C685 ) C630_=_C702( C630 C702 ) C630_=_C714( C630 C714 ) C630_=_C717( C630 C717 ) C630_=_C733( C630 C733 ) C630_=_C738( C630 C738 ) \nC630_=_C747( C630 C747 ) C630_=_C755( C630 C755 ) C630_=_C775( C630 C775 ) C630_=_C776( C630 C776 ) C630_=_C777( C630 C777 ) C630_=_C788( C630 C788 ) \nC630_=_C803( C630 C803 ) C630_=_C805( C630 C805 ) C630_=_C809( C630 C809 ) C630_=_C813( C630 C813 ) C630_=_C818( C630 C818 ) C630_=_C819( C630 C819 ) \nC630_=_C844( C630 C844 ) C630_=_C849( C630 C849 ) C630_=_C852( C630 C852 ) C630_=_C855( C630 C855 ) C630_=_C861( C630 C861 ) C630_=_C876( C630 C876 ) \nC630_=_C886( C630 C886 ) C630_=_C893( C630 C893 ) C630_=_C896( C630 C896 ) C630_=_C897( C630 C897 ) C630_=_C899( C630 C899 ) C631_=_C638( C631 C638 ) \nC631_=_C643( C631 C643 ) C631_=_C644( C631 C644 ) C631_=_C659( C631 C659 ) C631_=_C666( C631 C666 ) C631_=_C672( C631 C672 ) C631_=_C679( C631 C679 ) \nC631_=_C681( C631 C681 ) C631_=_C683( C631 C683 ) C631_=_C701( C631 C701 ) C631_=_C704( C631 C704 ) C631_=_C726( C631 C726 ) C631_=_C734( C631 C734 ) \nC631_=_C748( C631 C748 ) C631_=_C750( C631 C750 ) C631_=_C756( C631 C756 ) C631_=_C761( C631 C761 ) C631_=_C767( C631 C767 ) C631_=_C770(</w:t>
      </w:r>
    </w:p>
    <w:p>
      <w:pPr>
        <w:pStyle w:val="PreformattedText"/>
        <w:bidi w:val="0"/>
        <w:spacing w:before="0" w:after="0"/>
        <w:jc w:val="left"/>
        <w:rPr/>
      </w:pPr>
      <w:r>
        <w:rPr/>
        <w:t xml:space="preserve"> </w:t>
      </w:r>
      <w:r>
        <w:rPr/>
        <w:t>C631 C770 ) \nC631_=_C771( C631 C771 ) C631_=_C772( C631 C772 ) C631_=_C775( C631 C775 ) C631_=_C777( C631 C777 ) C631_=_C778( C631 C778 ) C631_=_C788( C631 C788 ) \nC631_=_C793( C631 C793 ) C631_=_C795( C631 C795 ) C631_=_C803( C631 C803 ) C631_=_C804( C631 C804 ) C631_=_C815( C631 C815 ) C631_=_C825( C631 C825 ) \nC631_=_C841( C631 C841 ) C631_=_C843( C631 C843 ) C631_=_C844( C631 C844 ) C631_=_C845( C631 C845 ) C631_=_C855( C631 C855 ) C631_=_C858( C631 C858 ) \nC631_=_C861( C631 C861 ) C631_=_C869( C631 C869 ) C631_=_C882( C631 C882 ) C631_=_C886( C631 C886 ) C631_=_C888( C631 C888 ) C631_=_C893( C631 C893 ) \nC631_=_C897( C631 C897 ) C633_=_C639( C633 C639 ) C633_=_C645( C633 C645 ) C633_=_C651( C633 C651 ) C633_=_C654( C633 C654 ) C633_=_C659( C633 C659 ) \nC633_=_C669( C633 C669 ) C633_=_C684( C633 C684 ) C633_=_C703( C633 C703 ) C633_=_C716( C633 C716 ) C633_=_C726( C633 C726 ) C633_=_C731( C633 C731 ) \nC633_=_C732( C633 C732 ) C633_=_C744( C633 C744 ) C633_=_C748( C633 C748 ) C633_=_C750( C633 C750 ) C633_=_C756( C633 C756 ) C633_=_C765( C633 C765 ) \nC633_=_C771( C633 C771 ) C633_=_C783( C633 C783 ) C633_=_C807( C633 C807 ) C633_=_C813( C633 C813 ) C633_=_C830( C633 C830 ) C633_=_C835( C633 C835 ) \nC633_=_C836( C633 C836 ) C633_=_C837( C633 C837 ) C633_=_C848( C633 C848 ) C633_=_C870( C633 C870 ) C633_=_C874( C633 C874 ) C633_=_C876( C633 C876 ) \nC633_=_C889( C633 C889 ) C633_=_C895( C633 C895 ) C636_=_C647( C636 C647 ) C636_=_C657( C636 C657 ) C636_=_C660( C636 C660 ) C636_=_C661( C636 C661 ) \nC636_=_C670( C636 C670 ) C636_=_C674( C636 C674 ) C636_=_C714( C636 C714 ) C636_=_C733( C636 C733 ) C636_=_C736( C636 C736 ) C636_=_C748( C636 C748 ) \nC636_=_C757( C636 C757 ) C636_=_C762( C636 C762 ) C636_=_C763( C636 C763 ) C636_=_C772( C636 C772 ) C636_=_C788( C636 C788 ) C636_=_C804( C636 C804 ) \nC636_=_C814( C636 C814 ) C636_=_C831( C636 C831 ) C636_=_C833( C636 C833 ) C636_=_C836( C636 C836 ) C636_=_C837( C636 C837 ) C636_=_C849( C636 C849 ) \nC636_=_C851( C636 C851 ) C636_=_C852( C636 C852 ) C636_=_C854( C636 C854 ) C636_=_C862( C636 C862 ) C636_=_C866( C636 C866 ) C636_=_C869( C636 C869 ) \nC636_=_C886( C636 C886 ) C636_=_C891( C636 C891 ) C636_=_C897( C636 C897 ) C637_=_C648( C637 C648 ) C637_=_C671( C637 C671 ) C637_=_C682( C637 C682 ) \nC637_=_C698( C637 C698 ) C637_=_C699( C637 C699 ) C637_=_C704( C637 C704 ) C637_=_C716( C637 C716 ) C637_=_C749( C637 C749 ) C637_=_C761( C637 C761 ) \nC637_=_C763( C637 C763 ) C637_=_C765( C637 C765 ) C637_=_C767( C637 C767 ) C637_=_C776( C637 C776 ) C637_=_C778( C637 C778 ) C637_=_C785( C637 C785 ) \nC637_=_C791( C637 C791 ) C637_=_C798( C637 C798 ) C637_=_C828( C637 C828 ) C637_=_C831( C637 C831 ) C637_=_C832( C637 C832 ) C637_=_C842( C637 C842 ) \nC637_=_C843( C637 C843 ) C637_=_C847( C637 C847 ) C637_=_C853( C637 C853 ) C637_=_C862( C637 C862 ) C637_=_C868( C637 C868 ) C637_=_C869( C637 C869 ) \nC637_=_C876( C637 C876 ) C637_=_C882( C637 C882 ) C637_=_C884( C637 C884 ) C637_=_C885( C637 C885 ) C637_=_C891( C637 C891 ) C637_=_C894( C637 C894 ) \nC637_=_C899( C637 C899 ) C638_=_C643( C638 C643 ) C638_=_C651( C638 C651 ) C638_=_C675( C638 C675 ) C638_=_C691( C638 C691 ) C638_=_C706( C638 C706 ) \nC638_=_C710( C638 C710 ) C638_=_C718( C638 C718 ) C638_=_C721( C638 C721 ) C638_=_C723( C638 C723 ) C638_=_C733( C638 C733 ) C638_=_C734( C638 C734 ) \nC638_=_C750( C638 C750 ) C638_=_C753( C638 C753 ) C638_=_C756( C638 C756 ) C638_=_C767( C638 C767 ) C638_=_C770( C638 C770 ) C638_=_C780( C638 C780 ) \nC638_=_C783( C638 C783 ) C638_=_C793( C638 C793 ) C638_=_C803( C638 C803 ) C638_=_C804( C638 C804 ) C638_=_C816( C638 C816 ) C638_=_C818( C638 C818 ) \nC638_=_C824( C638 C824 ) C638_=_C843( C638 C843 ) C638_=_C847( C638 C847 ) C638_=_C854( C638 C854 ) C638_=_C858( C638 C858 ) C638_=_C860( C638 C860 ) \nC638_=_C866( C638 C866 ) C638_=_C886( C638 C886 ) C638_=_C889( C638 C889 ) C638_=_C893( C638 C893 ) C638_=_C895( C638 C895 ) C638_=_C897( C638 C897 ) \nC638_=_C898( C638 C898 ) C639_=_C644( C639 C644 ) C639_=_C663( C639 C663 ) C639_=_C670( C639 C670 ) C639_=_C706( C639 C706 ) C639_=_C710( C639 C710 ) \nC639_=_C714( C639 C714 ) C639_=_C716( C639 C716 ) C639_=_C718( C639 C718 ) C639_=_C732( C639 C732 ) C639_=_C744( C639 C744 ) C639_=_C763( C639 C763 ) \nC639_=_C765( C639 C765 ) C639_=_C768( C639 C768 ) C639_=_C771( C639 C771 ) C639_=_C775( C639 C775 ) C639_=_C780( C639 C780 ) C639_=_C800( C639 C800 ) \nC639_=_C807( C639 C807 ) C639_=_C813( C639 C813 ) C639_=_C814( C639 C814 ) C639_=_C828( C639 C828 ) C639_=_C832( C639 C832 ) C639_=_C835( C639 C835 ) \nC639_=_C836( C639 C836 ) C639_=_C843( C639 C843 ) C639_=_C846( C639 C846 ) C639_=_C847( C639 C847 ) C639_=_C851( C639 C851 ) C639_=_C861( C639 C861 ) \nC639_=_C869( C639 C869 ) C639_=_C870( C639 C870 ) C639_=_C874( C639 C874 ) C639_=_C880( C639 C880 ) C639_=_C882( C639 C882 ) C639_=_C884( C639 C884 ) \nC639_=_C887( C639 C887 ) C639_=_C888( C639 C888 ) C639_=_C892( C639 C892 ) C639_=_C898( C639 C898 ) C643_=_C644( C643 C644 ) C643_=_C656( C643 C656 ) \nC643_=_C659( C643 C659 ) C643_=_C660( C643 C660 ) C643_=_C666( C643 C666 ) C643_=_C674( C643 C674 ) C643_=_C682( C643 C682 ) C643_=_C683( C643 C683 ) \nC643_=_C703( C643 C703 ) C643_=_C704( C643 C704 ) C643_=_C710( C643 C710 ) C643_=_C718( C643 C718 ) C643_=_C723( C643 C723 ) C643_=_C733( C643 C733 ) \nC643_=_C734( C643 C734 ) C643_=_C742( C643 C742 ) C643_=_C753( C643 C753 ) C643_=_C761( C643 C761 ) C643_=_C772( C643 C772 ) C643_=_C775( C643 C775 ) \nC643_=_C784( C643 C784 ) C643_=_C795( C643 C795 ) C643_=_C800( C643 C800 ) C643_=_C805( C643 C805 ) C643_=_C855( C643 C855 ) C643_=_C878( C643 C878 ) \nC643_=_C888( C643 C888 ) C643_=_C894( C643 C894 ) C644_=_C650( C644 C650 ) C644_=_C659( C644 C659 ) C644_=_C663( C644 C663 ) C644_=_C670( C644 C670 ) \nC644_=_C675( C644 C675 ) C644_=_C683( C644 C683 ) C644_=_C698( C644 C698 ) C644_=_C701( C644 C701 ) C644_=_C704( C644 C704 ) C644_=_C706( C644 C706 ) \nC644_=_C714( C644 C714 ) C644_=_C722( C644 C722 ) C644_=_C723( C644 C723 ) C644_=_C731( C644 C731 ) C644_=_C734( C644 C734 ) C644_=_C736( C644 C736 ) \nC644_=_C761( C644 C761 ) C644_=_C771( C644 C771 ) C644_=_C772( C644 C772 ) C644_=_C775( C644 C775 ) C644_=_C780( C644 C780 ) C644_=_C811( C644 C811 ) \nC644_=_C813( C644 C813 ) C644_=_C828( C644 C828 ) C644_=_C832( C644 C832 ) C644_=_C841( C644 C841 ) C644_=_C843( C644 C843 ) C644_=_C851( C644 C851 ) \nC644_=_C855( C644 C855 ) C644_=_C860( C644 C860 ) C644_=_C863( C644 C863 ) C644_=_C868( C644 C868 ) C644_=_C869( C644 C869 ) C644_=_C876( C644 C876 ) \nC644_=_C880( C644 C880 ) C644_=_C887( C644 C887 ) C644_=_C888( C644 C888 ) C644_=_C892( C644 C892 ) C644_=_C896( C644 C896 ) C645_=_C647( C645 C647 ) \nC645_=_C648( C645 C648 ) C645_=_C649( C645 C649 ) C645_=_C654( C645 C654 ) C645_=_C657( C645 C657 ) C645_=_C658( C645 C658 ) C645_=_C659( C645 C659 ) \nC645_=_C669( C645 C669 ) C645_=_C715( C645 C715 ) C645_=_C716( C645 C716 ) C645_=_C721( C645 C721 ) C645_=_C726( C645 C726 ) C645_=_C739( C645 C739 ) \nC645_=_C748( C645 C748 ) C645_=_C749( C645 C749 ) C645_=_C750( C645 C750 ) C645_=_C753( C645 C753 ) C645_=_C777( C645 C777 ) C645_=_C778( C645 C778 ) \nC645_=_C783( C645 C783 ) C645_=_C784( C645 C784 ) C645_=_C788( C645 C788 ) C645_=_C793( C645 C793 ) C645_=_C805( C645 C805 ) C645_=_C809( C645 C809 ) \nC645_=_C811( C645 C811 ) C645_=_C818( C645 C818 ) C645_=_C855( C645 C855 ) C645_=_C860( C645 C860 ) C645_=_C861( C645 C861 ) C645_=_C862( C645 C862 ) \nC645_=_C871( C645 C871 ) C645_=_C874( C645 C874 ) C645_=_C876( C645 C876 ) C645_=_C881( C645 C881 ) C645_=_C887( C645 C887 ) C645_=_C893( C645 C893 ) \nC645_=_C897( C645 C897 ) C647_=_C648( C647 C648 ) C647_=_C649( C647 C649 ) C647_=_C652( C647 C652 ) C647_=_C663( C647 C663 ) C647_=_C669( C647 C669 ) \nC647_=_C671( C647 C671 ) C647_=_C683( C647 C683 ) C647_=_C687( C647 C687 ) C647_=_C694( C647 C694 ) C647_=_C710( C647 C710 ) C647_=_C723( C647 C723 ) \nC647_=_C724( C647 C724 ) C647_=_C725( C647 C725 ) C647_=_C739( C647 C739 ) C647_=_C748( C647 C748 ) C647_=_C760( C647 C760 ) C647_=_C762( C647 C762 ) \nC647_=_C774( C647 C774 ) C647_=_C782( C647 C782 ) C647_=_C783( C647 C783 ) C647_=_C784( C647 C784 ) C647_=_C788( C647 C788 ) C647_=_C796( C647 C796 ) \nC647_=_C804( C647 C804 ) C647_=_C809( C647 C809 ) C647_=_C811( C647 C811 ) C647_=_C814( C647 C814 ) C647_=_C815( C647 C815 ) C647_=_C818( C647 C818 ) \nC647_=_C825( C647 C825 ) C647_=_C835( C647 C835 ) C647_=_C837( C647 C837 ) C647_=_C846( C647 C846 ) C647_=_C849( C647 C849 ) C647_=_C852( C647 C852 ) \nC647_=_C855( C647 C855 ) C647_=_C862( C647 C862 ) C647_=_C866( C647 C866 ) C647_=_C870( C647 C870 ) C647_=_C871( C647 C871 ) C647_=_C872( C647 C872 ) \nC647_=_C878( C647 C878 ) C647_=_C887( C647 C887 ) C647_=_C889( C647 C889 ) C647_=_C894( C647 C894 ) C647_=_C896( C647 C896 ) C647_=_C897( C647 C897 ) \nC648_=_C649( C648 C649 ) C648_=_C650( C648 C650 ) C648_=_C679( C648 C679 ) C648_=_C710( C648 C710 ) C648_=_C714( C648 C714 ) C648_=_C726( C648 C726 ) \nC648_=_C739( C648 C739 ) C648_=_C745( C648 C745 ) C648_=_C763( C648 C763 ) C648_=_C765( C648 C765 ) C648_=_C770( C648 C770 ) C648_=_C791( C648 C791 ) \nC648_=_C800( C648 C800 ) C648_=_C805( C648 C805 ) C648_=_C806( C648 C806 ) C648_=_C809( C648 C809 ) C648_=_C811( C648 C811 ) C648_=_C819( C648 C819 ) \nC648_=_C844( C648 C844 ) C648_=_C852( C648 C852 ) C648_=_C853( C648 C853 ) C648_=_C854( C648 C854 ) C648_=_C855( C648 C855 ) C648_=_C862( C648 C862 ) \nC648_=_C869( C648 C869 ) C648_=_C880( C648 C880 ) C648_=_C881( C648 C881 ) C648_=_C882( C648 C882 ) C648_=_C887( C648 C887 ) C648_=_C891( C648 C891 ) \nC648_=_C894( C648 C894 ) C648_=_C898( C648 C898 ) C649_=_C654( C649 C654 ) C649_=_C659( C649 C659 ) C649_=_C668( C649 C668 ) C649_=_C671( C649 C671 ) \nC649_=_C679( C649 C679 ) C649_=_C682( C649 C682 ) C649_=_C687( C649 C687 ) C649_=_C702( C649 C702 ) C649_=_C711( C649 C711 ) C649_=_C717( C649 C717 ) \nC649_=_C731(</w:t>
      </w:r>
    </w:p>
    <w:p>
      <w:pPr>
        <w:pStyle w:val="PreformattedText"/>
        <w:bidi w:val="0"/>
        <w:spacing w:before="0" w:after="0"/>
        <w:jc w:val="left"/>
        <w:rPr/>
      </w:pPr>
      <w:r>
        <w:rPr/>
        <w:t xml:space="preserve"> </w:t>
      </w:r>
      <w:r>
        <w:rPr/>
        <w:t>C649 C731 ) C649_=_C732( C649 C732 ) C649_=_C739( C649 C739 ) C649_=_C744( C649 C744 ) C649_=_C760( C649 C760 ) C649_=_C769( C649 C769 ) \nC649_=_C795( C649 C795 ) C649_=_C809( C649 C809 ) C649_=_C811( C649 C811 ) C649_=_C815( C649 C815 ) C649_=_C826( C649 C826 ) C649_=_C832( C649 C832 ) \nC649_=_C837( C649 C837 ) C649_=_C843( C649 C843 ) C649_=_C848( C649 C848 ) C649_=_C851( C649 C851 ) C649_=_C855( C649 C855 ) C649_=_C865( C649 C865 ) \nC649_=_C869( C649 C869 ) C649_=_C872( C649 C872 ) C649_=_C877( C649 C877 ) C649_=_C880( C649 C880 ) C649_=_C886( C649 C886 ) C649_=_C887( C649 C887 ) \nC649_=_C892( C649 C892 ) C649_=_C897( C649 C897 ) C649_=_C899( C649 C899 ) C650_=_C675( C650 C675 ) C650_=_C698( C650 C698 ) C650_=_C710( C650 C710 ) \nC650_=_C711( C650 C711 ) C650_=_C715( C650 C715 ) C650_=_C718( C650 C718 ) C650_=_C722( C650 C722 ) C650_=_C723( C650 C723 ) C650_=_C728( C650 C728 ) \nC650_=_C730( C650 C730 ) C650_=_C731( C650 C731 ) C650_=_C742( C650 C742 ) C650_=_C744( C650 C744 ) C650_=_C745( C650 C745 ) C650_=_C749( C650 C749 ) \nC650_=_C763( C650 C763 ) C650_=_C768( C650 C768 ) C650_=_C800( C650 C800 ) C650_=_C806( C650 C806 ) C650_=_C813( C650 C813 ) C650_=_C828( C650 C828 ) \nC650_=_C841( C650 C841 ) C650_=_C846( C650 C846 ) C650_=_C848( C650 C848 ) C650_=_C853( C650 C853 ) C650_=_C854( C650 C854 ) C650_=_C857( C650 C857 ) \nC650_=_C862( C650 C862 ) C650_=_C866( C650 C866 ) C650_=_C868( C650 C868 ) C650_=_C871( C650 C871 ) C650_=_C876( C650 C876 ) C650_=_C887( C650 C887 ) \nC650_=_C896( C650 C896 ) C650_=_C898( C650 C898 ) C651_=_C652( C651 C652 ) C651_=_C653( C651 C653 ) C651_=_C654( C651 C654 ) C651_=_C655( C651 C655 ) \nC651_=_C656( C651 C656 ) C651_=_C660( C651 C660 ) C651_=_C661( C651 C661 ) C651_=_C663( C651 C663 ) C651_=_C675( C651 C675 ) C651_=_C684( C651 C684 ) \nC651_=_C691( C651 C691 ) C651_=_C694( C651 C694 ) C651_=_C698( C651 C698 ) C651_=_C703( C651 C703 ) C651_=_C718( C651 C718 ) C651_=_C721( C651 C721 ) \nC651_=_C728( C651 C728 ) C651_=_C731( C651 C731 ) C651_=_C739( C651 C739 ) C651_=_C745( C651 C745 ) C651_=_C746( C651 C746 ) C651_=_C747( C651 C747 ) \nC651_=_C750( C651 C750 ) C651_=_C753( C651 C753 ) C651_=_C771( C651 C771 ) C651_=_C778( C651 C778 ) C651_=_C782( C651 C782 ) C651_=_C803( C651 C803 ) \nC651_=_C809( C651 C809 ) C651_=_C814( C651 C814 ) C651_=_C815( C651 C815 ) C651_=_C816( C651 C816 ) C651_=_C824( C651 C824 ) C651_=_C837( C651 C837 ) \nC651_=_C852( C651 C852 ) C651_=_C854( C651 C854 ) C651_=_C855( C651 C855 ) C651_=_C857( C651 C857 ) C651_=_C858( C651 C858 ) C651_=_C859( C651 C859 ) \nC651_=_C860( C651 C860 ) C651_=_C861( C651 C861 ) C651_=_C863( C651 C863 ) C651_=_C865( C651 C865 ) C651_=_C866( C651 C866 ) C651_=_C886( C651 C886 ) \nC651_=_C889( C651 C889 ) C652_=_C653( C652 C653 ) C652_=_C654( C652 C654 ) C652_=_C655( C652 C655 ) C652_=_C656( C652 C656 ) C652_=_C671( C652 C671 ) \nC652_=_C672( C652 C672 ) C652_=_C673( C652 C673 ) C652_=_C681( C652 C681 ) C652_=_C703( C652 C703 ) C652_=_C710( C652 C710 ) C652_=_C715( C652 C715 ) \nC652_=_C716( C652 C716 ) C652_=_C739( C652 C739 ) C652_=_C745( C652 C745 ) C652_=_C746( C652 C746 ) C652_=_C747( C652 C747 ) C652_=_C753( C652 C753 ) \nC652_=_C757( C652 C757 ) C652_=_C767( C652 C767 ) C652_=_C768( C652 C768 ) C652_=_C774( C652 C774 ) C652_=_C793( C652 C793 ) C652_=_C796( C652 C796 ) \nC652_=_C809( C652 C809 ) C652_=_C811( C652 C811 ) C652_=_C814( C652 C814 ) C652_=_C815( C652 C815 ) C652_=_C816( C652 C816 ) C652_=_C818( C652 C818 ) \nC652_=_C824( C652 C824 ) C652_=_C825( C652 C825 ) C652_=_C837( C652 C837 ) C652_=_C843( C652 C843 ) C652_=_C846( C652 C846 ) C652_=_C857( C652 C857 ) \nC652_=_C858( C652 C858 ) C652_=_C859( C652 C859 ) C652_=_C870( C652 C870 ) C652_=_C881( C652 C881 ) C652_=_C889( C652 C889 ) C652_=_C892( C652 C892 ) \nC652_=_C894( C652 C894 ) C652_=_C896( C652 C896 ) C653_=_C654( C653 C654 ) C653_=_C655( C653 C655 ) C653_=_C656( C653 C656 ) C653_=_C721( C653 C721 ) \nC653_=_C735( C653 C735 ) C653_=_C739( C653 C739 ) C653_=_C745( C653 C745 ) C653_=_C746( C653 C746 ) C653_=_C747( C653 C747 ) C653_=_C757( C653 C757 ) \nC653_=_C762( C653 C762 ) C653_=_C763( C653 C763 ) C653_=_C768( C653 C768 ) C653_=_C770( C653 C770 ) C653_=_C782( C653 C782 ) C653_=_C783( C653 C783 ) \nC653_=_C785( C653 C785 ) C653_=_C798( C653 C798 ) C653_=_C805( C653 C805 ) C653_=_C807( C653 C807 ) C653_=_C809( C653 C809 ) C653_=_C814( C653 C814 ) \nC653_=_C815( C653 C815 ) C653_=_C816( C653 C816 ) C653_=_C826( C653 C826 ) C653_=_C836( C653 C836 ) C653_=_C857( C653 C857 ) C653_=_C858( C653 C858 ) \nC653_=_C859( C653 C859 ) C653_=_C865( C653 C865 ) C653_=_C868( C653 C868 ) C653_=_C881( C653 C881 ) C653_=_C889( C653 C889 ) C653_=_C899( C653 C899 ) \nC654_=_C655( C654 C655 ) C654_=_C656( C654 C656 ) C654_=_C669( C654 C669 ) C654_=_C671( C654 C671 ) C654_=_C686( C654 C686 ) C654_=_C687( C654 C687 ) \nC654_=_C704( C654 C704 ) C654_=_C716( C654 C716 ) C654_=_C739( C654 C739 ) C654_=_C745( C654 C745 ) C654_=_C746( C654 C746 ) C654_=_C747( C654 C747 ) \nC654_=_C750( C654 C750 ) C654_=_C771( C654 C771 ) C654_=_C776( C654 C776 ) C654_=_C777( C654 C777 ) C654_=_C783( C654 C783 ) C654_=_C798( C654 C798 ) \nC654_=_C809( C654 C809 ) C654_=_C814( C654 C814 ) C654_=_C815( C654 C815 ) C654_=_C816( C654 C816 ) C654_=_C825( C654 C825 ) C654_=_C826( C654 C826 ) \nC654_=_C830( C654 C830 ) C654_=_C833( C654 C833 ) C654_=_C837( C654 C837 ) C654_=_C845( C654 C845 ) C654_=_C857( C654 C857 ) C654_=_C858( C654 C858 ) \nC654_=_C859( C654 C859 ) C654_=_C865( C654 C865 ) C654_=_C869( C654 C869 ) C654_=_C876( C654 C876 ) C654_=_C884( C654 C884 ) C654_=_C889( C654 C889 ) \nC654_=_C892( C654 C892 ) C654_=_C897( C654 C897 ) C655_=_C656( C655 C656 ) C655_=_C669( C655 C669 ) C655_=_C673( C655 C673 ) C655_=_C675( C655 C675 ) \nC655_=_C676( C655 C676 ) C655_=_C681( C655 C681 ) C655_=_C684( C655 C684 ) C655_=_C687( C655 C687 ) C655_=_C689( C655 C689 ) C655_=_C694( C655 C694 ) \nC655_=_C699( C655 C699 ) C655_=_C701( C655 C701 ) C655_=_C710( C655 C710 ) C655_=_C713( C655 C713 ) C655_=_C714( C655 C714 ) C655_=_C732( C655 C732 ) \nC655_=_C735( C655 C735 ) C655_=_C738( C655 C738 ) C655_=_C739( C655 C739 ) C655_=_C745( C655 C745 ) C655_=_C746( C655 C746 ) C655_=_C747( C655 C747 ) \nC655_=_C762( C655 C762 ) C655_=_C774( C655 C774 ) C655_=_C804( C655 C804 ) C655_=_C809( C655 C809 ) C655_=_C814( C655 C814 ) C655_=_C815( C655 C815 ) \nC655_=_C816( C655 C816 ) C655_=_C842( C655 C842 ) C655_=_C852( C655 C852 ) C655_=_C853( C655 C853 ) C655_=_C854( C655 C854 ) C655_=_C857( C655 C857 ) \nC655_=_C858( C655 C858 ) C655_=_C859( C655 C859 ) C655_=_C862( C655 C862 ) C655_=_C863( C655 C863 ) C655_=_C872( C655 C872 ) C655_=_C876( C655 C876 ) \nC655_=_C877( C655 C877 ) C655_=_C880( C655 C880 ) C655_=_C881( C655 C881 ) C655_=_C888( C655 C888 ) C655_=_C896( C655 C896 ) C655_=_C898( C655 C898 ) \nC656_=_C658( C656 C658 ) C656_=_C660( C656 C660 ) C656_=_C666( C656 C666 ) C656_=_C682( C656 C682 ) C656_=_C683( C656 C683 ) C656_=_C702( C656 C702 ) \nC656_=_C713( C656 C713 ) C656_=_C714( C656 C714 ) C656_=_C718( C656 C718 ) C656_=_C723( C656 C723 ) C656_=_C728( C656 C728 ) C656_=_C739( C656 C739 ) \nC656_=_C745( C656 C745 ) C656_=_C746( C656 C746 ) C656_=_C747( C656 C747 ) C656_=_C753( C656 C753 ) C656_=_C755( C656 C755 ) C656_=_C761( C656 C761 ) \nC656_=_C783( C656 C783 ) C656_=_C798( C656 C798 ) C656_=_C805( C656 C805 ) C656_=_C807( C656 C807 ) C656_=_C809( C656 C809 ) C656_=_C813( C656 C813 ) \nC656_=_C814( C656 C814 ) C656_=_C815( C656 C815 ) C656_=_C816( C656 C816 ) C656_=_C823( C656 C823 ) C656_=_C826( C656 C826 ) C656_=_C847( C656 C847 ) \nC656_=_C857( C656 C857 ) C656_=_C858( C656 C858 ) C656_=_C859( C656 C859 ) C656_=_C869( C656 C869 ) C656_=_C878( C656 C878 ) C656_=_C891( C656 C891 ) \nC657_=_C658( C657 C658 ) C657_=_C659( C657 C659 ) C657_=_C661( C657 C661 ) C657_=_C676( C657 C676 ) C657_=_C681( C657 C681 ) C657_=_C682( C657 C682 ) \nC657_=_C683( C657 C683 ) C657_=_C684( C657 C684 ) C657_=_C685( C657 C685 ) C657_=_C694( C657 C694 ) C657_=_C714( C657 C714 ) C657_=_C725( C657 C725 ) \nC657_=_C748( C657 C748 ) C657_=_C749( C657 C749 ) C657_=_C750( C657 C750 ) C657_=_C756( C657 C756 ) C657_=_C760( C657 C760 ) C657_=_C761( C657 C761 ) \nC657_=_C762( C657 C762 ) C657_=_C766( C657 C766 ) C657_=_C771( C657 C771 ) C657_=_C788( C657 C788 ) C657_=_C795( C657 C795 ) C657_=_C819( C657 C819 ) \nC657_=_C828( C657 C828 ) C657_=_C830( C657 C830 ) C657_=_C831( C657 C831 ) C657_=_C832( C657 C832 ) C657_=_C833( C657 C833 ) C657_=_C845( C657 C845 ) \nC657_=_C847( C657 C847 ) C657_=_C851( C657 C851 ) C657_=_C854( C657 C854 ) C657_=_C855( C657 C855 ) C657_=_C857( C657 C857 ) C657_=_C860( C657 C860 ) \nC657_=_C861( C657 C861 ) C657_=_C862( C657 C862 ) C657_=_C863( C657 C863 ) C657_=_C869( C657 C869 ) C657_=_C876( C657 C876 ) C657_=_C886( C657 C886 ) \nC657_=_C897( C657 C897 ) C657_=_C899( C657 C899 ) C658_=_C659( C658 C659 ) C658_=_C685( C658 C685 ) C658_=_C701( C658 C701 ) C658_=_C702( C658 C702 ) \nC658_=_C713( C658 C713 ) C658_=_C716( C658 C716 ) C658_=_C731( C658 C731 ) C658_=_C734( C658 C734 ) C658_=_C744( C658 C744 ) C658_=_C747( C658 C747 ) \nC658_=_C748( C658 C748 ) C658_=_C749( C658 C749 ) C658_=_C750( C658 C750 ) C658_=_C761( C658 C761 ) C658_=_C769( C658 C769 ) C658_=_C770( C658 C770 ) \nC658_=_C775( C658 C775 ) C658_=_C783( C658 C783 ) C658_=_C791( C658 C791 ) C658_=_C796( C658 C796 ) C658_=_C797( C658 C797 ) C658_=_C800( C658 C800 ) \nC658_=_C809( C658 C809 ) C658_=_C819( C658 C819 ) C658_=_C826( C658 C826 ) C658_=_C838( C658 C838 ) C658_=_C842( C658 C842 ) C658_=_C847( C658 C847 ) \nC658_=_C851( C658 C851 ) C658_=_C855( C658 C855 ) C658_=_C860( C658 C860 ) C658_=_C861( C658 C861 ) C658_=_C862( C658 C862 ) C658_=_C876( C658 C876 ) \nC658_=_C888( C658 C888 ) C658_=_C892( C658 C892 ) C658_=_C895( C658 C895 ) C659_=_C683( C659 C683 ) C659_=_C684( C659 C684 ) C659_=_C702( C659 C702 ) \nC659_=_C704( C659 C704 ) C659_=_C725(</w:t>
      </w:r>
    </w:p>
    <w:p>
      <w:pPr>
        <w:pStyle w:val="PreformattedText"/>
        <w:bidi w:val="0"/>
        <w:spacing w:before="0" w:after="0"/>
        <w:jc w:val="left"/>
        <w:rPr/>
      </w:pPr>
      <w:r>
        <w:rPr/>
        <w:t xml:space="preserve"> </w:t>
      </w:r>
      <w:r>
        <w:rPr/>
        <w:t>C659 C725 ) C659_=_C726( C659 C726 ) C659_=_C734( C659 C734 ) C659_=_C736( C659 C736 ) C659_=_C748( C659 C748 ) \nC659_=_C749( C659 C749 ) C659_=_C750( C659 C750 ) C659_=_C756( C659 C756 ) C659_=_C759( C659 C759 ) C659_=_C761( C659 C761 ) C659_=_C766( C659 C766 ) \nC659_=_C772( C659 C772 ) C659_=_C775( C659 C775 ) C659_=_C813( C659 C813 ) C659_=_C830( C659 C830 ) C659_=_C835( C659 C835 ) C659_=_C843( C659 C843 ) \nC659_=_C854( C659 C854 ) C659_=_C855( C659 C855 ) C659_=_C860( C659 C860 ) C659_=_C861( C659 C861 ) C659_=_C862( C659 C862 ) C659_=_C872( C659 C872 ) \nC659_=_C877( C659 C877 ) C659_=_C878( C659 C878 ) C659_=_C888( C659 C888 ) C659_=_C889( C659 C889 ) C659_=_C894( C659 C894 ) C659_=_C897( C659 C897 ) \nC659_=_C899( C659 C899 ) C660_=_C661( C660 C661 ) C660_=_C663( C660 C663 ) C660_=_C666( C660 C666 ) C660_=_C670( C660 C670 ) C660_=_C675( C660 C675 ) \nC660_=_C698( C660 C698 ) C660_=_C717( C660 C717 ) C660_=_C718( C660 C718 ) C660_=_C721( C660 C721 ) C660_=_C723( C660 C723 ) C660_=_C724( C660 C724 ) \nC660_=_C734( C660 C734 ) C660_=_C736( C660 C736 ) C660_=_C747( C660 C747 ) C660_=_C753( C660 C753 ) C660_=_C763( C660 C763 ) C660_=_C766( C660 C766 ) \nC660_=_C769( C660 C769 ) C660_=_C784( C660 C784 ) C660_=_C793( C660 C793 ) C660_=_C804( C660 C804 ) C660_=_C805( C660 C805 ) C660_=_C806( C660 C806 ) \nC660_=_C809( C660 C809 ) C660_=_C815( C660 C815 ) C660_=_C818( C660 C818 ) C660_=_C825( C660 C825 ) C660_=_C831( C660 C831 ) C660_=_C836( C660 C836 ) \nC660_=_C846( C660 C846 ) C660_=_C853( C660 C853 ) C660_=_C860( C660 C860 ) C660_=_C863( C660 C863 ) C660_=_C865( C660 C865 ) C660_=_C868( C660 C868 ) \nC660_=_C869( C660 C869 ) C660_=_C878( C660 C878 ) C660_=_C884( C660 C884 ) C660_=_C889( C660 C889 ) C660_=_C893( C660 C893 ) C660_=_C897( C660 C897 ) \nC661_=_C663( C661 C663 ) C661_=_C685( C661 C685 ) C661_=_C691( C661 C691 ) C661_=_C694( C661 C694 ) C661_=_C698( C661 C698 ) C661_=_C713( C661 C713 ) \nC661_=_C714( C661 C714 ) C661_=_C728( C661 C728 ) C661_=_C739( C661 C739 ) C661_=_C744( C661 C744 ) C661_=_C746( C661 C746 ) C661_=_C748( C661 C748 ) \nC661_=_C753( C661 C753 ) C661_=_C762( C661 C762 ) C661_=_C778( C661 C778 ) C661_=_C785( C661 C785 ) C661_=_C788( C661 C788 ) C661_=_C804( C661 C804 ) \nC661_=_C805( C661 C805 ) C661_=_C818( C661 C818 ) C661_=_C832( C661 C832 ) C661_=_C833( C661 C833 ) C661_=_C836( C661 C836 ) C661_=_C838( C661 C838 ) \nC661_=_C841( C661 C841 ) C661_=_C849( C661 C849 ) C661_=_C851( C661 C851 ) C661_=_C854( C661 C854 ) C661_=_C858( C661 C858 ) C661_=_C863( C661 C863 ) \nC661_=_C865( C661 C865 ) C661_=_C871( C661 C871 ) C661_=_C872( C661 C872 ) C661_=_C886( C661 C886 ) C661_=_C889( C661 C889 ) C661_=_C892( C661 C892 ) \nC663_=_C686( C663 C686 ) C663_=_C706( C663 C706 ) C663_=_C714( C663 C714 ) C663_=_C723( C663 C723 ) C663_=_C724( C663 C724 ) C663_=_C727( C663 C727 ) \nC663_=_C739( C663 C739 ) C663_=_C746( C663 C746 ) C663_=_C749( C663 C749 ) C663_=_C753( C663 C753 ) C663_=_C755( C663 C755 ) C663_=_C762( C663 C762 ) \nC663_=_C775( C663 C775 ) C663_=_C777( C663 C777 ) C663_=_C778( C663 C778 ) C663_=_C782( C663 C782 ) C663_=_C783( C663 C783 ) C663_=_C796( C663 C796 ) \nC663_=_C804( C663 C804 ) C663_=_C832( C663 C832 ) C663_=_C863( C663 C863 ) C663_=_C865( C663 C865 ) C663_=_C871( C663 C871 ) C663_=_C874( C663 C874 ) \nC663_=_C878( C663 C878 ) C663_=_C882( C663 C882 ) C663_=_C884( C663 C884 ) C663_=_C885( C663 C885 ) C663_=_C886( C663 C886 ) C663_=_C887( C663 C887 ) \nC663_=_C888( C663 C888 ) C666_=_C676( C666 C676 ) C666_=_C701( C666 C701 ) C666_=_C711( C666 C711 ) C666_=_C718( C666 C718 ) C666_=_C723( C666 C723 ) \nC666_=_C726( C666 C726 ) C666_=_C730( C666 C730 ) C666_=_C745( C666 C745 ) C666_=_C748( C666 C748 ) C666_=_C761( C666 C761 ) C666_=_C770( C666 C770 ) \nC666_=_C772( C666 C772 ) C666_=_C777( C666 C777 ) C666_=_C791( C666 C791 ) C666_=_C795( C666 C795 ) C666_=_C797( C666 C797 ) C666_=_C804( C666 C804 ) \nC666_=_C805( C666 C805 ) C666_=_C811( C666 C811 ) C666_=_C815( C666 C815 ) C666_=_C818( C666 C818 ) C666_=_C823( C666 C823 ) C666_=_C825( C666 C825 ) \nC666_=_C841( C666 C841 ) C666_=_C844( C666 C844 ) C666_=_C845( C666 C845 ) C666_=_C858( C666 C858 ) C666_=_C868( C666 C868 ) C666_=_C869( C666 C869 ) \nC666_=_C878( C666 C878 ) C666_=_C880( C666 C880 ) C666_=_C881( C666 C881 ) C666_=_C882( C666 C882 ) C666_=_C884( C666 C884 ) C666_=_C887( C666 C887 ) \nC666_=_C889( C666 C889 ) C666_=_C893( C666 C893 ) C666_=_C897( C666 C897 ) C668_=_C669( C668 C669 ) C668_=_C670( C668 C670 ) C668_=_C671( C668 C671 ) \nC668_=_C694( C668 C694 ) C668_=_C711( C668 C711 ) C668_=_C717( C668 C717 ) C668_=_C735( C668 C735 ) C668_=_C738( C668 C738 ) C668_=_C744( C668 C744 ) \nC668_=_C745( C668 C745 ) C668_=_C746( C668 C746 ) C668_=_C760( C668 C760 ) C668_=_C762( C668 C762 ) C668_=_C770( C668 C770 ) C668_=_C782( C668 C782 ) \nC668_=_C791( C668 C791 ) C668_=_C795( C668 C795 ) C668_=_C806( C668 C806 ) C668_=_C819( C668 C819 ) C668_=_C828( C668 C828 ) C668_=_C836( C668 C836 ) \nC668_=_C848( C668 C848 ) C668_=_C855( C668 C855 ) C668_=_C857( C668 C857 ) C668_=_C865( C668 C865 ) C668_=_C876( C668 C876 ) C668_=_C877( C668 C877 ) \nC668_=_C882( C668 C882 ) C668_=_C892( C668 C892 ) C668_=_C893( C668 C893 ) C668_=_C897( C668 C897 ) C668_=_C899( C668 C899 ) C669_=_C670( C669 C670 ) \nC669_=_C671( C669 C671 ) C669_=_C681( C669 C681 ) C669_=_C684( C669 C684 ) C669_=_C687( C669 C687 ) C669_=_C694( C669 C694 ) C669_=_C710( C669 C710 ) \nC669_=_C716( C669 C716 ) C669_=_C735( C669 C735 ) C669_=_C736( C669 C736 ) C669_=_C745( C669 C745 ) C669_=_C748( C669 C748 ) C669_=_C750( C669 C750 ) \nC669_=_C760( C669 C760 ) C669_=_C762( C669 C762 ) C669_=_C774( C669 C774 ) C669_=_C782( C669 C782 ) C669_=_C783( C669 C783 ) C669_=_C784( C669 C784 ) \nC669_=_C819( C669 C819 ) C669_=_C835( C669 C835 ) C669_=_C836( C669 C836 ) C669_=_C837( C669 C837 ) C669_=_C842( C669 C842 ) C669_=_C848( C669 C848 ) \nC669_=_C852( C669 C852 ) C669_=_C854( C669 C854 ) C669_=_C863( C669 C863 ) C669_=_C872( C669 C872 ) C669_=_C876( C669 C876 ) C669_=_C877( C669 C877 ) \nC669_=_C895( C669 C895 ) C669_=_C896( C669 C896 ) C669_=_C898( C669 C898 ) C670_=_C671( C670 C671 ) C670_=_C698( C670 C698 ) C670_=_C733( C670 C733 ) \nC670_=_C736( C670 C736 ) C670_=_C739( C670 C739 ) C670_=_C745( C670 C745 ) C670_=_C747( C670 C747 ) C670_=_C755( C670 C755 ) C670_=_C762( C670 C762 ) \nC670_=_C763( C670 C763 ) C670_=_C771( C670 C771 ) C670_=_C780( C670 C780 ) C670_=_C785( C670 C785 ) C670_=_C804( C670 C804 ) C670_=_C806( C670 C806 ) \nC670_=_C809( C670 C809 ) C670_=_C811( C670 C811 ) C670_=_C813( C670 C813 ) C670_=_C818( C670 C818 ) C670_=_C819( C670 C819 ) C670_=_C824( C670 C824 ) \nC670_=_C828( C670 C828 ) C670_=_C830( C670 C830 ) C670_=_C831( C670 C831 ) C670_=_C836( C670 C836 ) C670_=_C843( C670 C843 ) C670_=_C844( C670 C844 ) \nC670_=_C851( C670 C851 ) C670_=_C852( C670 C852 ) C670_=_C861( C670 C861 ) C670_=_C869( C670 C869 ) C670_=_C880( C670 C880 ) C670_=_C888( C670 C888 ) \nC670_=_C892( C670 C892 ) C670_=_C893( C670 C893 ) C670_=_C896( C670 C896 ) C671_=_C682( C671 C682 ) C671_=_C685( C671 C685 ) C671_=_C687( C671 C687 ) \nC671_=_C699( C671 C699 ) C671_=_C702( C671 C702 ) C671_=_C704( C671 C704 ) C671_=_C710( C671 C710 ) C671_=_C723( C671 C723 ) C671_=_C745( C671 C745 ) \nC671_=_C756( C671 C756 ) C671_=_C759( C671 C759 ) C671_=_C762( C671 C762 ) C671_=_C767( C671 C767 ) C671_=_C774( C671 C774 ) C671_=_C776( C671 C776 ) \nC671_=_C777( C671 C777 ) C671_=_C780( C671 C780 ) C671_=_C791( C671 C791 ) C671_=_C796( C671 C796 ) C671_=_C815( C671 C815 ) C671_=_C818( C671 C818 ) \nC671_=_C819( C671 C819 ) C671_=_C825( C671 C825 ) C671_=_C826( C671 C826 ) C671_=_C837( C671 C837 ) C671_=_C843( C671 C843 ) C671_=_C848( C671 C848 ) \nC671_=_C857( C671 C857 ) C671_=_C859( C671 C859 ) C671_=_C869( C671 C869 ) C671_=_C870( C671 C870 ) C671_=_C872( C671 C872 ) C671_=_C882( C671 C882 ) \nC671_=_C884( C671 C884 ) C671_=_C885( C671 C885 ) C671_=_C889( C671 C889 ) C671_=_C892( C671 C892 ) C671_=_C894( C671 C894 ) C671_=_C896( C671 C896 ) \nC671_=_C897( C671 C897 ) C672_=_C673( C672 C673 ) C672_=_C681( C672 C681 ) C672_=_C703( C672 C703 ) C672_=_C722( C672 C722 ) C672_=_C724( C672 C724 ) \nC672_=_C742( C672 C742 ) C672_=_C746( C672 C746 ) C672_=_C761( C672 C761 ) C672_=_C763( C672 C763 ) C672_=_C771( C672 C771 ) C672_=_C774( C672 C774 ) \nC672_=_C797( C672 C797 ) C672_=_C815( C672 C815 ) C672_=_C826( C672 C826 ) C672_=_C832( C672 C832 ) C672_=_C838( C672 C838 ) C672_=_C848( C672 C848 ) \nC672_=_C854( C672 C854 ) C672_=_C859( C672 C859 ) C672_=_C861( C672 C861 ) C672_=_C865( C672 C865 ) C672_=_C870( C672 C870 ) C672_=_C882( C672 C882 ) \nC672_=_C891( C672 C891 ) C672_=_C893( C672 C893 ) C672_=_C896( C672 C896 ) C673_=_C674( C673 C674 ) C673_=_C676( C673 C676 ) C673_=_C681( C673 C681 ) \nC673_=_C684( C673 C684 ) C673_=_C686( C673 C686 ) C673_=_C689( C673 C689 ) C673_=_C699( C673 C699 ) C673_=_C732( C673 C732 ) C673_=_C738( C673 C738 ) \nC673_=_C742( C673 C742 ) C673_=_C745( C673 C745 ) C673_=_C746( C673 C746 ) C673_=_C762( C673 C762 ) C673_=_C767( C673 C767 ) C673_=_C768( C673 C768 ) \nC673_=_C769( C673 C769 ) C673_=_C770( C673 C770 ) C673_=_C774( C673 C774 ) C673_=_C777( C673 C777 ) C673_=_C782( C673 C782 ) C673_=_C823( C673 C823 ) \nC673_=_C824( C673 C824 ) C673_=_C833( C673 C833 ) C673_=_C853( C673 C853 ) C673_=_C862( C673 C862 ) C673_=_C872( C673 C872 ) C673_=_C874( C673 C874 ) \nC673_=_C877( C673 C877 ) C673_=_C878( C673 C878 ) C673_=_C885( C673 C885 ) C673_=_C888( C673 C888 ) C673_=_C891( C673 C891 ) C673_=_C896( C673 C896 ) \nC673_=_C898( C673 C898 ) C674_=_C691( C674 C691 ) C674_=_C718( C674 C718 ) C674_=_C725( C674 C725 ) C674_=_C730( C674 C730 ) C674_=_C734( C674 C734 ) \nC674_=_C736( C674 C736 ) C674_=_C742( C674 C742 ) C674_=_C744( C674 C744 ) C674_=_C745( C674 C745 ) C674_=_C757( C674 C757 ) C674_=_C760( C674 C760 ) \nC674_=_C767( C674 C767 ) C674_=_C768( C674 C768 ) C674_=_C769(</w:t>
      </w:r>
    </w:p>
    <w:p>
      <w:pPr>
        <w:pStyle w:val="PreformattedText"/>
        <w:bidi w:val="0"/>
        <w:spacing w:before="0" w:after="0"/>
        <w:jc w:val="left"/>
        <w:rPr/>
      </w:pPr>
      <w:r>
        <w:rPr/>
        <w:t xml:space="preserve"> </w:t>
      </w:r>
      <w:r>
        <w:rPr/>
        <w:t>C674 C769 ) C674_=_C772( C674 C772 ) C674_=_C780( C674 C780 ) C674_=_C784( C674 C784 ) \nC674_=_C795( C674 C795 ) C674_=_C797( C674 C797 ) C674_=_C800( C674 C800 ) C674_=_C815( C674 C815 ) C674_=_C823( C674 C823 ) C674_=_C824( C674 C824 ) \nC674_=_C830( C674 C830 ) C674_=_C833( C674 C833 ) C674_=_C835( C674 C835 ) C674_=_C844( C674 C844 ) C674_=_C845( C674 C845 ) C674_=_C852( C674 C852 ) \nC674_=_C866( C674 C866 ) C674_=_C871( C674 C871 ) C674_=_C874( C674 C874 ) C674_=_C888( C674 C888 ) C674_=_C891( C674 C891 ) C674_=_C896( C674 C896 ) \nC675_=_C691( C675 C691 ) C675_=_C698( C675 C698 ) C675_=_C713( C675 C713 ) C675_=_C714( C675 C714 ) C675_=_C715( C675 C715 ) C675_=_C717( C675 C717 ) \nC675_=_C718( C675 C718 ) C675_=_C721( C675 C721 ) C675_=_C722( C675 C722 ) C675_=_C723( C675 C723 ) C675_=_C724( C675 C724 ) C675_=_C731( C675 C731 ) \nC675_=_C757( C675 C757 ) C675_=_C766( C675 C766 ) C675_=_C793( C675 C793 ) C675_=_C803( C675 C803 ) C675_=_C806( C675 C806 ) C675_=_C809( C675 C809 ) \nC675_=_C816( C675 C816 ) C675_=_C824( C675 C824 ) C675_=_C825( C675 C825 ) C675_=_C826( C675 C826 ) C675_=_C828( C675 C828 ) C675_=_C841( C675 C841 ) \nC675_=_C854( C675 C854 ) C675_=_C857( C675 C857 ) C675_=_C859( C675 C859 ) C675_=_C860( C675 C860 ) C675_=_C866( C675 C866 ) C675_=_C868( C675 C868 ) \nC675_=_C876( C675 C876 ) C675_=_C881( C675 C881 ) C675_=_C893( C675 C893 ) C675_=_C896( C675 C896 ) C676_=_C679( C676 C679 ) C676_=_C681( C676 C681 ) \nC676_=_C682( C676 C682 ) C676_=_C683( C676 C683 ) C676_=_C684( C676 C684 ) C676_=_C685( C676 C685 ) C676_=_C689( C676 C689 ) C676_=_C694( C676 C694 ) \nC676_=_C699( C676 C699 ) C676_=_C730( C676 C730 ) C676_=_C732( C676 C732 ) C676_=_C738( C676 C738 ) C676_=_C745( C676 C745 ) C676_=_C747( C676 C747 ) \nC676_=_C756( C676 C756 ) C676_=_C771( C676 C771 ) C676_=_C772( C676 C772 ) C676_=_C777( C676 C777 ) C676_=_C780( C676 C780 ) C676_=_C785( C676 C785 ) \nC676_=_C791( C676 C791 ) C676_=_C814( C676 C814 ) C676_=_C815( C676 C815 ) C676_=_C819( C676 C819 ) C676_=_C823( C676 C823 ) C676_=_C830( C676 C830 ) \nC676_=_C831( C676 C831 ) C676_=_C832( C676 C832 ) C676_=_C841( C676 C841 ) C676_=_C848( C676 C848 ) C676_=_C851( C676 C851 ) C676_=_C853( C676 C853 ) \nC676_=_C861( C676 C861 ) C676_=_C862( C676 C862 ) C676_=_C868( C676 C868 ) C676_=_C870( C676 C870 ) C676_=_C872( C676 C872 ) C676_=_C876( C676 C876 ) \nC676_=_C877( C676 C877 ) C676_=_C884( C676 C884 ) C676_=_C887( C676 C887 ) C676_=_C888( C676 C888 ) C676_=_C893( C676 C893 ) C676_=_C894( C676 C894 ) \nC676_=_C897( C676 C897 ) C676_=_C898( C676 C898 ) C679_=_C682( C679 C682 ) C679_=_C685( C679 C685 ) C679_=_C703( C679 C703 ) C679_=_C731( C679 C731 ) \nC679_=_C732( C679 C732 ) C679_=_C745( C679 C745 ) C679_=_C747( C679 C747 ) C679_=_C753( C679 C753 ) C679_=_C756( C679 C756 ) C679_=_C757( C679 C757 ) \nC679_=_C769( C679 C769 ) C679_=_C771( C679 C771 ) C679_=_C772( C679 C772 ) C679_=_C776( C679 C776 ) C679_=_C778( C679 C778 ) C679_=_C788( C679 C788 ) \nC679_=_C791( C679 C791 ) C679_=_C793( C679 C793 ) C679_=_C795( C679 C795 ) C679_=_C797( C679 C797 ) C679_=_C803( C679 C803 ) C679_=_C805( C679 C805 ) \nC679_=_C815( C679 C815 ) C679_=_C845( C679 C845 ) C679_=_C847( C679 C847 ) C679_=_C849( C679 C849 ) C679_=_C852( C679 C852 ) C679_=_C857( C679 C857 ) \nC679_=_C861( C679 C861 ) C679_=_C870( C679 C870 ) C679_=_C877( C679 C877 ) C679_=_C882( C679 C882 ) C679_=_C887( C679 C887 ) C679_=_C891( C679 C891 ) \nC679_=_C894( C679 C894 ) C679_=_C898( C679 C898 ) C681_=_C682( C681 C682 ) C681_=_C683( C681 C683 ) C681_=_C684( C681 C684 ) C681_=_C685( C681 C685 ) \nC681_=_C687( C681 C687 ) C681_=_C689( C681 C689 ) C681_=_C694( C681 C694 ) C681_=_C710( C681 C710 ) C681_=_C721( C681 C721 ) C681_=_C735( C681 C735 ) \nC681_=_C746( C681 C746 ) C681_=_C756( C681 C756 ) C681_=_C760( C681 C760 ) C681_=_C761( C681 C761 ) C681_=_C771( C681 C771 ) C681_=_C774( C681 C774 ) \nC681_=_C778( C681 C778 ) C681_=_C784( C681 C784 ) C681_=_C803( C681 C803 ) C681_=_C815( C681 C815 ) C681_=_C819( C681 C819 ) C681_=_C823( C681 C823 ) \nC681_=_C828( C681 C828 ) C681_=_C830( C681 C830 ) C681_=_C831( C681 C831 ) C681_=_C832( C681 C832 ) C681_=_C841( C681 C841 ) C681_=_C842( C681 C842 ) \nC681_=_C852( C681 C852 ) C681_=_C854( C681 C854 ) C681_=_C858( C681 C858 ) C681_=_C861( C681 C861 ) C681_=_C863( C681 C863 ) C681_=_C876( C681 C876 ) \nC681_=_C879( C681 C879 ) C681_=_C882( C681 C882 ) C681_=_C889( C681 C889 ) C681_=_C892( C681 C892 ) C681_=_C896( C681 C896 ) C681_=_C897( C681 C897 ) \nC681_=_C898( C681 C898 ) C682_=_C683( C682 C683 ) C682_=_C684( C682 C684 ) C682_=_C685( C682 C685 ) C682_=_C699( C682 C699 ) C682_=_C703( C682 C703 ) \nC682_=_C704( C682 C704 ) C682_=_C731( C682 C731 ) C682_=_C732( C682 C732 ) C682_=_C756( C682 C756 ) C682_=_C767( C682 C767 ) C682_=_C769( C682 C769 ) \nC682_=_C771( C682 C771 ) C682_=_C776( C682 C776 ) C682_=_C784( C682 C784 ) C682_=_C791( C682 C791 ) C682_=_C819( C682 C819 ) C682_=_C830( C682 C830 ) \nC682_=_C831( C682 C831 ) C682_=_C832( C682 C832 ) C682_=_C841( C682 C841 ) C682_=_C843( C682 C843 ) C682_=_C844( C682 C844 ) C682_=_C866( C682 C866 ) \nC682_=_C870( C682 C870 ) C682_=_C876( C682 C876 ) C682_=_C877( C682 C877 ) C682_=_C882( C682 C882 ) C682_=_C884( C682 C884 ) C682_=_C894( C682 C894 ) \nC682_=_C897( C682 C897 ) C683_=_C684( C683 C684 ) C683_=_C685( C683 C685 ) C683_=_C704( C683 C704 ) C683_=_C725( C683 C725 ) C683_=_C734( C683 C734 ) \nC683_=_C753( C683 C753 ) C683_=_C755( C683 C755 ) C683_=_C756( C683 C756 ) C683_=_C760( C683 C760 ) C683_=_C761( C683 C761 ) C683_=_C766( C683 C766 ) \nC683_=_C771( C683 C771 ) C683_=_C772( C683 C772 ) C683_=_C775( C683 C775 ) C683_=_C788( C683 C788 ) C683_=_C804( C683 C804 ) C683_=_C813( C683 C813 ) \nC683_=_C814( C683 C814 ) C683_=_C815( C683 C815 ) C683_=_C819( C683 C819 ) C683_=_C823( C683 C823 ) C683_=_C830( C683 C830 ) C683_=_C831( C683 C831 ) \nC683_=_C832( C683 C832 ) C683_=_C846( C683 C846 ) C683_=_C847( C683 C847 ) C683_=_C855( C683 C855 ) C683_=_C869( C683 C869 ) C683_=_C876( C683 C876 ) \nC683_=_C878( C683 C878 ) C683_=_C881( C683 C881 ) C683_=_C888( C683 C888 ) C683_=_C891( C683 C891 ) C683_=_C895( C683 C895 ) C683_=_C897( C683 C897 ) \nC683_=_C899( C683 C899 ) C684_=_C685( C684 C685 ) C684_=_C687( C684 C687 ) C684_=_C689( C684 C689 ) C684_=_C694( C684 C694 ) C684_=_C699( C684 C699 ) \nC684_=_C710( C684 C710 ) C684_=_C721( C684 C721 ) C684_=_C726( C684 C726 ) C684_=_C732( C684 C732 ) C684_=_C735( C684 C735 ) C684_=_C738( C684 C738 ) \nC684_=_C742( C684 C742 ) C684_=_C756( C684 C756 ) C684_=_C771( C684 C771 ) C684_=_C774( C684 C774 ) C684_=_C776( C684 C776 ) C684_=_C782( C684 C782 ) \nC684_=_C813( C684 C813 ) C684_=_C819( C684 C819 ) C684_=_C826( C684 C826 ) C684_=_C830( C684 C830 ) C684_=_C831( C684 C831 ) C684_=_C832( C684 C832 ) \nC684_=_C835( C684 C835 ) C684_=_C837( C684 C837 ) C684_=_C841( C684 C841 ) C684_=_C842( C684 C842 ) C684_=_C852( C684 C852 ) C684_=_C853( C684 C853 ) \nC684_=_C854( C684 C854 ) C684_=_C855( C684 C855 ) C684_=_C861( C684 C861 ) C684_=_C862( C684 C862 ) C684_=_C863( C684 C863 ) C684_=_C872( C684 C872 ) \nC684_=_C876( C684 C876 ) C684_=_C887( C684 C887 ) C684_=_C888( C684 C888 ) C684_=_C889( C684 C889 ) C684_=_C894( C684 C894 ) C684_=_C896( C684 C896 ) \nC684_=_C897( C684 C897 ) C684_=_C898( C684 C898 ) C685_=_C701( C685 C701 ) C685_=_C702( C685 C702 ) C685_=_C703( C685 C703 ) C685_=_C713( C685 C713 ) \nC685_=_C714( C685 C714 ) C685_=_C723( C685 C723 ) C685_=_C746( C685 C746 ) C685_=_C748( C685 C748 ) C685_=_C753( C685 C753 ) C685_=_C756( C685 C756 ) \nC685_=_C759( C685 C759 ) C685_=_C771( C685 C771 ) C685_=_C775( C685 C775 ) C685_=_C776( C685 C776 ) C685_=_C777( C685 C777 ) C685_=_C785( C685 C785 ) \nC685_=_C791( C685 C791 ) C685_=_C793( C685 C793 ) C685_=_C797( C685 C797 ) C685_=_C803( C685 C803 ) C685_=_C819( C685 C819 ) C685_=_C825( C685 C825 ) \nC685_=_C830( C685 C830 ) C685_=_C831( C685 C831 ) C685_=_C832( C685 C832 ) C685_=_C838( C685 C838 ) C685_=_C854( C685 C854 ) C685_=_C858( C685 C858 ) \nC685_=_C859( C685 C859 ) C685_=_C861( C685 C861 ) C685_=_C872( C685 C872 ) C685_=_C876( C685 C876 ) C685_=_C891( C685 C891 ) C685_=_C892( C685 C892 ) \nC685_=_C895( C685 C895 ) C685_=_C897( C685 C897 ) C686_=_C689( C686 C689 ) C686_=_C691( C686 C691 ) C686_=_C703( C686 C703 ) C686_=_C704( C686 C704 ) \nC686_=_C717( C686 C717 ) C686_=_C718( C686 C718 ) C686_=_C724( C686 C724 ) C686_=_C727( C686 C727 ) C686_=_C742( C686 C742 ) C686_=_C746( C686 C746 ) \nC686_=_C749( C686 C749 ) C686_=_C763( C686 C763 ) C686_=_C776( C686 C776 ) C686_=_C777( C686 C777 ) C686_=_C783( C686 C783 ) C686_=_C797( C686 C797 ) \nC686_=_C798( C686 C798 ) C686_=_C833( C686 C833 ) C686_=_C845( C686 C845 ) C686_=_C859( C686 C859 ) C686_=_C862( C686 C862 ) C686_=_C865( C686 C865 ) \nC686_=_C874( C686 C874 ) C686_=_C877( C686 C877 ) C686_=_C882( C686 C882 ) C686_=_C884( C686 C884 ) C686_=_C885( C686 C885 ) C686_=_C888( C686 C888 ) \nC687_=_C689( C687 C689 ) C687_=_C691( C687 C691 ) C687_=_C694( C687 C694 ) C687_=_C701( C687 C701 ) C687_=_C710( C687 C710 ) C687_=_C713( C687 C713 ) \nC687_=_C715( C687 C715 ) C687_=_C730( C687 C730 ) C687_=_C733( C687 C733 ) C687_=_C735( C687 C735 ) C687_=_C745( C687 C745 ) C687_=_C747( C687 C747 ) \nC687_=_C760( C687 C760 ) C687_=_C774( C687 C774 ) C687_=_C778( C687 C778 ) C687_=_C782( C687 C782 ) C687_=_C783( C687 C783 ) C687_=_C784( C687 C784 ) \nC687_=_C823( C687 C823 ) C687_=_C826( C687 C826 ) C687_=_C828( C687 C828 ) C687_=_C835( C687 C835 ) C687_=_C837( C687 C837 ) C687_=_C841( C687 C841 ) \nC687_=_C842( C687 C842 ) C687_=_C852( C687 C852 ) C687_=_C854( C687 C854 ) C687_=_C858( C687 C858 ) C687_=_C863( C687 C863 ) C687_=_C869( C687 C869 ) \nC687_=_C872( C687 C872 ) C687_=_C879( C687 C879 ) C687_=_C880( C687 C880 ) C687_=_C889( C687 C889 ) C687_=_C892( C687 C892 ) C687_=_C896( C687 C896 ) \nC687_=_C897( C687 C897 ) C687_=_C898( C687 C898 ) C689_=_C699( C689 C699 ) C689_=_C703(</w:t>
      </w:r>
    </w:p>
    <w:p>
      <w:pPr>
        <w:pStyle w:val="PreformattedText"/>
        <w:bidi w:val="0"/>
        <w:spacing w:before="0" w:after="0"/>
        <w:jc w:val="left"/>
        <w:rPr/>
      </w:pPr>
      <w:r>
        <w:rPr/>
        <w:t xml:space="preserve"> </w:t>
      </w:r>
      <w:r>
        <w:rPr/>
        <w:t>C689 C703 ) C689_=_C717( C689 C717 ) C689_=_C718( C689 C718 ) \nC689_=_C727( C689 C727 ) C689_=_C730( C689 C730 ) C689_=_C732( C689 C732 ) C689_=_C738( C689 C738 ) C689_=_C742( C689 C742 ) C689_=_C747( C689 C747 ) \nC689_=_C760( C689 C760 ) C689_=_C763( C689 C763 ) C689_=_C767( C689 C767 ) C689_=_C775( C689 C775 ) C689_=_C778( C689 C778 ) C689_=_C797( C689 C797 ) \nC689_=_C798( C689 C798 ) C689_=_C811( C689 C811 ) C689_=_C813( C689 C813 ) C689_=_C814( C689 C814 ) C689_=_C823( C689 C823 ) C689_=_C826( C689 C826 ) \nC689_=_C828( C689 C828 ) C689_=_C831( C689 C831 ) C689_=_C846( C689 C846 ) C689_=_C849( C689 C849 ) C689_=_C853( C689 C853 ) C689_=_C858( C689 C858 ) \nC689_=_C859( C689 C859 ) C689_=_C862( C689 C862 ) C689_=_C872( C689 C872 ) C689_=_C879( C689 C879 ) C689_=_C888( C689 C888 ) C689_=_C889( C689 C889 ) \nC689_=_C896( C689 C896 ) C689_=_C898( C689 C898 ) C691_=_C698( C691 C698 ) C691_=_C704( C691 C704 ) C691_=_C713( C691 C713 ) C691_=_C715( C691 C715 ) \nC691_=_C717( C691 C717 ) C691_=_C718( C691 C718 ) C691_=_C721( C691 C721 ) C691_=_C724( C691 C724 ) C691_=_C730( C691 C730 ) C691_=_C744( C691 C744 ) \nC691_=_C745( C691 C745 ) C691_=_C748( C691 C748 ) C691_=_C780( C691 C780 ) C691_=_C785( C691 C785 ) C691_=_C795( C691 C795 ) C691_=_C798( C691 C798 ) \nC691_=_C803( C691 C803 ) C691_=_C804( C691 C804 ) C691_=_C805( C691 C805 ) C691_=_C809( C691 C809 ) C691_=_C814( C691 C814 ) C691_=_C816( C691 C816 ) \nC691_=_C824( C691 C824 ) C691_=_C832( C691 C832 ) C691_=_C836( C691 C836 ) C691_=_C838( C691 C838 ) C691_=_C841( C691 C841 ) C691_=_C846( C691 C846 ) \nC691_=_C849( C691 C849 ) C691_=_C854( C691 C854 ) C691_=_C860( C691 C860 ) C691_=_C863( C691 C863 ) C691_=_C865( C691 C865 ) C691_=_C866( C691 C866 ) \nC691_=_C870( C691 C870 ) C691_=_C871( C691 C871 ) C691_=_C872( C691 C872 ) C691_=_C885( C691 C885 ) C691_=_C889( C691 C889 ) C694_=_C698( C694 C698 ) \nC694_=_C710( C694 C710 ) C694_=_C728( C694 C728 ) C694_=_C730( C694 C730 ) C694_=_C735( C694 C735 ) C694_=_C739( C694 C739 ) C694_=_C760( C694 C760 ) \nC694_=_C774( C694 C774 ) C694_=_C777( C694 C777 ) C694_=_C778( C694 C778 ) C694_=_C780( C694 C780 ) C694_=_C782( C694 C782 ) C694_=_C783( C694 C783 ) \nC694_=_C784( C694 C784 ) C694_=_C785( C694 C785 ) C694_=_C795( C694 C795 ) C694_=_C814( C694 C814 ) C694_=_C835( C694 C835 ) C694_=_C836( C694 C836 ) \nC694_=_C842( C694 C842 ) C694_=_C848( C694 C848 ) C694_=_C851( C694 C851 ) C694_=_C852( C694 C852 ) C694_=_C854( C694 C854 ) C694_=_C863( C694 C863 ) \nC694_=_C872( C694 C872 ) C694_=_C882( C694 C882 ) C694_=_C886( C694 C886 ) C694_=_C889( C694 C889 ) C694_=_C896( C694 C896 ) C694_=_C898( C694 C898 ) \nC698_=_C717( C698 C717 ) C698_=_C722( C698 C722 ) C698_=_C723( C698 C723 ) C698_=_C724( C698 C724 ) C698_=_C728( C698 C728 ) C698_=_C731( C698 C731 ) \nC698_=_C739( C698 C739 ) C698_=_C744( C698 C744 ) C698_=_C748( C698 C748 ) C698_=_C765( C698 C765 ) C698_=_C766( C698 C766 ) C698_=_C778( C698 C778 ) \nC698_=_C785( C698 C785 ) C698_=_C793( C698 C793 ) C698_=_C804( C698 C804 ) C698_=_C805( C698 C805 ) C698_=_C806( C698 C806 ) C698_=_C811( C698 C811 ) \nC698_=_C824( C698 C824 ) C698_=_C825( C698 C825 ) C698_=_C828( C698 C828 ) C698_=_C830( C698 C830 ) C698_=_C832( C698 C832 ) C698_=_C836( C698 C836 ) \nC698_=_C838( C698 C838 ) C698_=_C841( C698 C841 ) C698_=_C842( C698 C842 ) C698_=_C849( C698 C849 ) C698_=_C860( C698 C860 ) C698_=_C862( C698 C862 ) \nC698_=_C863( C698 C863 ) C698_=_C868( C698 C868 ) C698_=_C872( C698 C872 ) C698_=_C876( C698 C876 ) C698_=_C880( C698 C880 ) C698_=_C886( C698 C886 ) \nC698_=_C889( C698 C889 ) C698_=_C893( C698 C893 ) C698_=_C896( C698 C896 ) C699_=_C702( C699 C702 ) C699_=_C704( C699 C704 ) C699_=_C727( C699 C727 ) \nC699_=_C732( C699 C732 ) C699_=_C738( C699 C738 ) C699_=_C753( C699 C753 ) C699_=_C767( C699 C767 ) C699_=_C776( C699 C776 ) C699_=_C778( C699 C778 ) \nC699_=_C791( C699 C791 ) C699_=_C807( C699 C807 ) C699_=_C811( C699 C811 ) C699_=_C830( C699 C830 ) C699_=_C836( C699 C836 ) C699_=_C842( C699 C842 ) \nC699_=_C843( C699 C843 ) C699_=_C851( C699 C851 ) C699_=_C853( C699 C853 ) C699_=_C858( C699 C858 ) C699_=_C862( C699 C862 ) C699_=_C866( C699 C866 ) \nC699_=_C870( C699 C870 ) C699_=_C872( C699 C872 ) C699_=_C879( C699 C879 ) C699_=_C882( C699 C882 ) C699_=_C884( C699 C884 ) C699_=_C886( C699 C886 ) \nC699_=_C888( C699 C888 ) C699_=_C891( C699 C891 ) C699_=_C894( C699 C894 ) C699_=_C896( C699 C896 ) C699_=_C898( C699 C898 ) C699_=_C899( C699 C899 ) \nC701_=_C726( C701 C726 ) C701_=_C733( C701 C733 ) C701_=_C736( C701 C736 ) C701_=_C747( C701 C747 ) C701_=_C748( C701 C748 ) C701_=_C761( C701 C761 ) \nC701_=_C770( C701 C770 ) C701_=_C777( C701 C777 ) C701_=_C780( C701 C780 ) C701_=_C795( C701 C795 ) C701_=_C804( C701 C804 ) C701_=_C811( C701 C811 ) \nC701_=_C819( C701 C819 ) C701_=_C825( C701 C825 ) C701_=_C831( C701 C831 ) C701_=_C838( C701 C838 ) C701_=_C841( C701 C841 ) C701_=_C842( C701 C842 ) \nC701_=_C844( C701 C844 ) C701_=_C845( C701 C845 ) C701_=_C851( C701 C851 ) C701_=_C858( C701 C858 ) C701_=_C860( C701 C860 ) C701_=_C861( C701 C861 ) \nC701_=_C863( C701 C863 ) C701_=_C869( C701 C869 ) C701_=_C876( C701 C876 ) C701_=_C879( C701 C879 ) C701_=_C880( C701 C880 ) C701_=_C892( C701 C892 ) \nC701_=_C895( C701 C895 ) C701_=_C897( C701 C897 ) C701_=_C898( C701 C898 ) C702_=_C713( C702 C713 ) C702_=_C717( C702 C717 ) C702_=_C723( C702 C723 ) \nC702_=_C738( C702 C738 ) C702_=_C759( C702 C759 ) C702_=_C761( C702 C761 ) C702_=_C777( C702 C777 ) C702_=_C778( C702 C778 ) C702_=_C783( C702 C783 ) \nC702_=_C788( C702 C788 ) C702_=_C813( C702 C813 ) C702_=_C819( C702 C819 ) C702_=_C823( C702 C823 ) C702_=_C825( C702 C825 ) C702_=_C826( C702 C826 ) \nC702_=_C830( C702 C830 ) C702_=_C842( C702 C842 ) C702_=_C843( C702 C843 ) C702_=_C847( C702 C847 ) C702_=_C849( C702 C849 ) C702_=_C859( C702 C859 ) \nC702_=_C866( C702 C866 ) C702_=_C870( C702 C870 ) C702_=_C872( C702 C872 ) C702_=_C879( C702 C879 ) C702_=_C886( C702 C886 ) C702_=_C891( C702 C891 ) \nC702_=_C897( C702 C897 ) C703_=_C717( C703 C717 ) C703_=_C718( C703 C718 ) C703_=_C731( C703 C731 ) C703_=_C750( C703 C750 ) C703_=_C753( C703 C753 ) \nC703_=_C757( C703 C757 ) C703_=_C763( C703 C763 ) C703_=_C767( C703 C767 ) C703_=_C771( C703 C771 ) C703_=_C774( C703 C774 ) C703_=_C776( C703 C776 ) \nC703_=_C784( C703 C784 ) C703_=_C791( C703 C791 ) C703_=_C793( C703 C793 ) C703_=_C797( C703 C797 ) C703_=_C826( C703 C826 ) C703_=_C837( C703 C837 ) \nC703_=_C838( C703 C838 ) C703_=_C859( C703 C859 ) C703_=_C862( C703 C862 ) C703_=_C881( C703 C881 ) C703_=_C891( C703 C891 ) C703_=_C893( C703 C893 ) \nC703_=_C894( C703 C894 ) C704_=_C717( C704 C717 ) C704_=_C724( C704 C724 ) C704_=_C734( C704 C734 ) C704_=_C761( C704 C761 ) C704_=_C767( C704 C767 ) \nC704_=_C772( C704 C772 ) C704_=_C775( C704 C775 ) C704_=_C776( C704 C776 ) C704_=_C777( C704 C777 ) C704_=_C791( C704 C791 ) C704_=_C795( C704 C795 ) \nC704_=_C809( C704 C809 ) C704_=_C814( C704 C814 ) C704_=_C824( C704 C824 ) C704_=_C833( C704 C833 ) C704_=_C838( C704 C838 ) C704_=_C842( C704 C842 ) \nC704_=_C843( C704 C843 ) C704_=_C846( C704 C846 ) C704_=_C855( C704 C855 ) C704_=_C870( C704 C870 ) C704_=_C871( C704 C871 ) C704_=_C878( C704 C878 ) \nC704_=_C882( C704 C882 ) C704_=_C884( C704 C884 ) C704_=_C885( C704 C885 ) C704_=_C887( C704 C887 ) C704_=_C888( C704 C888 ) C704_=_C889( C704 C889 ) \nC704_=_C894( C704 C894 ) C706_=_C714( C706 C714 ) C706_=_C723( C706 C723 ) C706_=_C725( C706 C725 ) C706_=_C727( C706 C727 ) C706_=_C734( C706 C734 ) \nC706_=_C744( C706 C744 ) C706_=_C746( C706 C746 ) C706_=_C749( C706 C749 ) C706_=_C755( C706 C755 ) C706_=_C771( C706 C771 ) C706_=_C774( C706 C774 ) \nC706_=_C775( C706 C775 ) C706_=_C780( C706 C780 ) C706_=_C782( C706 C782 ) C706_=_C788( C706 C788 ) C706_=_C793( C706 C793 ) C706_=_C797( C706 C797 ) \nC706_=_C804( C706 C804 ) C706_=_C806( C706 C806 ) C706_=_C816( C706 C816 ) C706_=_C832( C706 C832 ) C706_=_C836( C706 C836 ) C706_=_C844( C706 C844 ) \nC706_=_C858( C706 C858 ) C706_=_C862( C706 C862 ) C706_=_C872( C706 C872 ) C706_=_C874( C706 C874 ) C706_=_C885( C706 C885 ) C706_=_C887( C706 C887 ) \nC706_=_C888( C706 C888 ) C706_=_C889( C706 C889 ) C706_=_C892( C706 C892 ) C706_=_C894( C706 C894 ) C706_=_C895( C706 C895 ) C706_=_C896( C706 C896 ) \nC706_=_C899( C706 C899 ) C710_=_C714( C710 C714 ) C710_=_C723( C710 C723 ) C710_=_C733( C710 C733 ) C710_=_C735( C710 C735 ) C710_=_C753( C710 C753 ) \nC710_=_C763( C710 C763 ) C710_=_C768( C710 C768 ) C710_=_C774( C710 C774 ) C710_=_C796( C710 C796 ) C710_=_C800( C710 C800 ) C710_=_C806( C710 C806 ) \nC710_=_C814( C710 C814 ) C710_=_C815( C710 C815 ) C710_=_C818( C710 C818 ) C710_=_C819( C710 C819 ) C710_=_C825( C710 C825 ) C710_=_C835( C710 C835 ) \nC710_=_C836( C710 C836 ) C710_=_C837( C710 C837 ) C710_=_C842( C710 C842 ) C710_=_C844( C710 C844 ) C710_=_C852( C710 C852 ) C710_=_C854( C710 C854 ) \nC710_=_C862( C710 C862 ) C710_=_C863( C710 C863 ) C710_=_C870( C710 C870 ) C710_=_C880( C710 C880 ) C710_=_C881( C710 C881 ) C710_=_C882( C710 C882 ) \nC710_=_C889( C710 C889 ) C710_=_C894( C710 C894 ) C710_=_C896( C710 C896 ) C710_=_C898( C710 C898 ) C711_=_C715( C711 C715 ) C711_=_C717( C711 C717 ) \nC711_=_C718( C711 C718 ) C711_=_C722( C711 C722 ) C711_=_C733( C711 C733 ) C711_=_C738( C711 C738 ) C711_=_C744( C711 C744 ) C711_=_C759( C711 C759 ) \nC711_=_C760( C711 C760 ) C711_=_C761( C711 C761 ) C711_=_C772( C711 C772 ) C711_=_C795( C711 C795 ) C711_=_C796( C711 C796 ) C711_=_C797( C711 C797 ) \nC711_=_C803( C711 C803 ) C711_=_C806( C711 C806 ) C711_=_C816( C711 C816 ) C711_=_C842( C711 C842 ) C711_=_C848( C711 C848 ) C711_=_C857( C711 C857 ) \nC711_=_C860( C711 C860 ) C711_=_C865( C711 C865 ) C711_=_C866( C711 C866 ) C711_=_C871( C711 C871 ) C711_=_C877( C711 C877 ) C711_=_C879( C711 C879 ) \nC711_=_C882( C711 C882 ) C711_=_C884( C711 C884 ) C711_=_C886( C711 C886 ) C711_=_C887( C711 C887 ) C711_=_C897(</w:t>
      </w:r>
    </w:p>
    <w:p>
      <w:pPr>
        <w:pStyle w:val="PreformattedText"/>
        <w:bidi w:val="0"/>
        <w:spacing w:before="0" w:after="0"/>
        <w:jc w:val="left"/>
        <w:rPr/>
      </w:pPr>
      <w:r>
        <w:rPr/>
        <w:t xml:space="preserve"> </w:t>
      </w:r>
      <w:r>
        <w:rPr/>
        <w:t>C711 C897 ) C711_=_C899( C711 C899 ) \nC713_=_C714( C713 C714 ) C713_=_C715( C713 C715 ) C713_=_C726( C713 C726 ) C713_=_C730( C713 C730 ) C713_=_C732( C713 C732 ) C713_=_C738( C713 C738 ) \nC713_=_C745( C713 C745 ) C713_=_C746( C713 C746 ) C713_=_C759( C713 C759 ) C713_=_C761( C713 C761 ) C713_=_C783( C713 C783 ) C713_=_C785( C713 C785 ) \nC713_=_C803( C713 C803 ) C713_=_C826( C713 C826 ) C713_=_C847( C713 C847 ) C713_=_C854( C713 C854 ) C713_=_C857( C713 C857 ) C713_=_C858( C713 C858 ) \nC713_=_C859( C713 C859 ) C713_=_C865( C713 C865 ) C713_=_C881( C713 C881 ) C714_=_C728( C714 C728 ) C714_=_C762( C714 C762 ) C714_=_C775( C714 C775 ) \nC714_=_C788( C714 C788 ) C714_=_C798( C714 C798 ) C714_=_C803( C714 C803 ) C714_=_C807( C714 C807 ) C714_=_C819( C714 C819 ) C714_=_C832( C714 C832 ) \nC714_=_C833( C714 C833 ) C714_=_C844( C714 C844 ) C714_=_C851( C714 C851 ) C714_=_C854( C714 C854 ) C714_=_C859( C714 C859 ) C714_=_C876( C714 C876 ) \nC714_=_C880( C714 C880 ) C714_=_C881( C714 C881 ) C714_=_C886( C714 C886 ) C714_=_C887( C714 C887 ) C714_=_C894( C714 C894 ) C715_=_C716( C715 C716 ) \nC715_=_C718( C715 C718 ) C715_=_C721( C715 C721 ) C715_=_C722( C715 C722 ) C715_=_C726( C715 C726 ) C715_=_C730( C715 C730 ) C715_=_C745( C715 C745 ) \nC715_=_C753( C715 C753 ) C715_=_C757( C715 C757 ) C715_=_C768( C715 C768 ) C715_=_C784( C715 C784 ) C715_=_C793( C715 C793 ) C715_=_C809( C715 C809 ) \nC715_=_C811( C715 C811 ) C715_=_C842( C715 C842 ) C715_=_C846( C715 C846 ) C715_=_C848( C715 C848 ) C715_=_C857( C715 C857 ) C715_=_C866( C715 C866 ) \nC715_=_C871( C715 C871 ) C715_=_C874( C715 C874 ) C715_=_C876( C715 C876 ) C715_=_C881( C715 C881 ) C715_=_C892( C715 C892 ) C716_=_C732( C716 C732 ) \nC716_=_C734( C716 C734 ) C716_=_C744( C716 C744 ) C716_=_C749( C716 C749 ) C716_=_C750( C716 C750 ) C716_=_C761( C716 C761 ) C716_=_C765( C716 C765 ) \nC716_=_C768( C716 C768 ) C716_=_C769( C716 C769 ) C716_=_C783( C716 C783 ) C716_=_C785( C716 C785 ) C716_=_C796( C716 C796 ) C716_=_C797( C716 C797 ) \nC716_=_C807( C716 C807 ) C716_=_C811( C716 C811 ) C716_=_C813( C716 C813 ) C716_=_C819( C716 C819 ) C716_=_C825( C716 C825 ) C716_=_C831( C716 C831 ) \nC716_=_C846( C716 C846 ) C716_=_C853( C716 C853 ) C716_=_C861( C716 C861 ) C716_=_C870( C716 C870 ) C716_=_C874( C716 C874 ) C716_=_C876( C716 C876 ) \nC716_=_C885( C716 C885 ) C716_=_C892( C716 C892 ) C716_=_C899( C716 C899 ) C717_=_C718( C717 C718 ) C717_=_C722( C717 C722 ) C717_=_C724( C717 C724 ) \nC717_=_C738( C717 C738 ) C717_=_C744( C717 C744 ) C717_=_C760( C717 C760 ) C717_=_C763( C717 C763 ) C717_=_C766( C717 C766 ) C717_=_C793( C717 C793 ) \nC717_=_C795( C717 C795 ) C717_=_C797( C717 C797 ) C717_=_C806( C717 C806 ) C717_=_C809( C717 C809 ) C717_=_C813( C717 C813 ) C717_=_C814( C717 C814 ) \nC717_=_C819( C717 C819 ) C717_=_C824( C717 C824 ) C717_=_C825( C717 C825 ) C717_=_C835( C717 C835 ) C717_=_C846( C717 C846 ) C717_=_C848( C717 C848 ) \nC717_=_C849( C717 C849 ) C717_=_C859( C717 C859 ) C717_=_C860( C717 C860 ) C717_=_C862( C717 C862 ) C717_=_C865( C717 C865 ) C717_=_C868( C717 C868 ) \nC717_=_C870( C717 C870 ) C717_=_C877( C717 C877 ) C717_=_C885( C717 C885 ) C717_=_C886( C717 C886 ) C717_=_C889( C717 C889 ) C717_=_C893( C717 C893 ) \nC717_=_C897( C717 C897 ) C717_=_C899( C717 C899 ) C718_=_C721( C718 C721 ) C718_=_C722( C718 C722 ) C718_=_C723( C718 C723 ) C718_=_C725( C718 C725 ) \nC718_=_C730( C718 C730 ) C718_=_C736( C718 C736 ) C718_=_C763( C718 C763 ) C718_=_C784( C718 C784 ) C718_=_C797( C718 C797 ) C718_=_C800( C718 C800 ) \nC718_=_C803( C718 C803 ) C718_=_C805( C718 C805 ) C718_=_C816( C718 C816 ) C718_=_C824( C718 C824 ) C718_=_C835( C718 C835 ) C718_=_C846( C718 C846 ) \nC718_=_C847( C718 C847 ) C718_=_C848( C718 C848 ) C718_=_C854( C718 C854 ) C718_=_C857( C718 C857 ) C718_=_C859( C718 C859 ) C718_=_C860( C718 C860 ) \nC718_=_C861( C718 C861 ) C718_=_C862( C718 C862 ) C718_=_C866( C718 C866 ) C718_=_C871( C718 C871 ) C718_=_C878( C718 C878 ) C718_=_C880( C718 C880 ) \nC718_=_C884( C718 C884 ) C721_=_C726( C721 C726 ) C721_=_C734( C721 C734 ) C721_=_C742( C721 C742 ) C721_=_C747( C721 C747 ) C721_=_C753( C721 C753 ) \nC721_=_C769( C721 C769 ) C721_=_C776( C721 C776 ) C721_=_C782( C721 C782 ) C721_=_C784( C721 C784 ) C721_=_C785( C721 C785 ) C721_=_C793( C721 C793 ) \nC721_=_C803( C721 C803 ) C721_=_C809( C721 C809 ) C721_=_C816( C721 C816 ) C721_=_C824( C721 C824 ) C721_=_C826( C721 C826 ) C721_=_C830( C721 C830 ) \nC721_=_C841( C721 C841 ) C721_=_C846( C721 C846 ) C721_=_C853( C721 C853 ) C721_=_C854( C721 C854 ) C721_=_C860( C721 C860 ) C721_=_C863( C721 C863 ) \nC721_=_C866( C721 C866 ) C721_=_C868( C721 C868 ) C721_=_C874( C721 C874 ) C721_=_C881( C721 C881 ) C721_=_C884( C721 C884 ) C721_=_C887( C721 C887 ) \nC721_=_C889( C721 C889 ) C721_=_C892( C721 C892 ) C721_=_C894( C721 C894 ) C722_=_C723( C722 C723 ) C722_=_C724( C722 C724 ) C722_=_C727( C722 C727 ) \nC722_=_C731( C722 C731 ) C722_=_C746( C722 C746 ) C722_=_C760( C722 C760 ) C722_=_C796( C722 C796 ) C722_=_C797( C722 C797 ) C722_=_C819( C722 C819 ) \nC722_=_C828( C722 C828 ) C722_=_C832( C722 C832 ) C722_=_C833( C722 C833 ) C722_=_C835( C722 C835 ) C722_=_C841( C722 C841 ) C722_=_C843( C722 C843 ) \nC722_=_C848( C722 C848 ) C722_=_C854( C722 C854 ) C722_=_C857( C722 C857 ) C722_=_C859( C722 C859 ) C722_=_C860( C722 C860 ) C722_=_C861( C722 C861 ) \nC722_=_C862( C722 C862 ) C722_=_C863( C722 C863 ) C722_=_C865( C722 C865 ) C722_=_C866( C722 C866 ) C722_=_C868( C722 C868 ) C722_=_C871( C722 C871 ) \nC722_=_C876( C722 C876 ) C722_=_C878( C722 C878 ) C722_=_C888( C722 C888 ) C722_=_C896( C722 C896 ) C723_=_C724( C723 C724 ) C723_=_C731( C723 C731 ) \nC723_=_C733( C723 C733 ) C723_=_C734( C723 C734 ) C723_=_C739( C723 C739 ) C723_=_C753( C723 C753 ) C723_=_C759( C723 C759 ) C723_=_C762( C723 C762 ) \nC723_=_C777( C723 C777 ) C723_=_C780( C723 C780 ) C723_=_C804( C723 C804 ) C723_=_C805( C723 C805 ) C723_=_C825( C723 C825 ) C723_=_C828( C723 C828 ) \nC723_=_C841( C723 C841 ) C723_=_C859( C723 C859 ) C723_=_C868( C723 C868 ) C723_=_C871( C723 C871 ) C723_=_C872( C723 C872 ) C723_=_C876( C723 C876 ) \nC723_=_C878( C723 C878 ) C723_=_C889( C723 C889 ) C723_=_C895( C723 C895 ) C723_=_C896( C723 C896 ) C724_=_C739( C724 C739 ) C724_=_C760( C724 C760 ) \nC724_=_C762( C724 C762 ) C724_=_C766( C724 C766 ) C724_=_C793( C724 C793 ) C724_=_C795( C724 C795 ) C724_=_C796( C724 C796 ) C724_=_C797( C724 C797 ) \nC724_=_C798( C724 C798 ) C724_=_C806( C724 C806 ) C724_=_C809( C724 C809 ) C724_=_C814( C724 C814 ) C724_=_C824( C724 C824 ) C724_=_C825( C724 C825 ) \nC724_=_C832( C724 C832 ) C724_=_C846( C724 C846 ) C724_=_C854( C724 C854 ) C724_=_C859( C724 C859 ) C724_=_C860( C724 C860 ) C724_=_C861( C724 C861 ) \nC724_=_C862( C724 C862 ) C724_=_C863( C724 C863 ) C724_=_C865( C724 C865 ) C724_=_C870( C724 C870 ) C724_=_C871( C724 C871 ) C724_=_C878( C724 C878 ) \nC724_=_C885( C724 C885 ) C724_=_C888( C724 C888 ) C724_=_C889( C724 C889 ) C724_=_C893( C724 C893 ) C725_=_C730( C725 C730 ) C725_=_C736( C725 C736 ) \nC725_=_C738( C725 C738 ) C725_=_C766( C725 C766 ) C725_=_C771( C725 C771 ) C725_=_C774( C725 C774 ) C725_=_C784( C725 C784 ) C725_=_C788( C725 C788 ) \nC725_=_C797( C725 C797 ) C725_=_C804( C725 C804 ) C725_=_C806( C725 C806 ) C725_=_C818( C725 C818 ) C725_=_C828( C725 C828 ) C725_=_C836( C725 C836 ) \nC725_=_C838( C725 C838 ) C725_=_C845( C725 C845 ) C725_=_C846( C725 C846 ) C725_=_C847( C725 C847 ) C725_=_C858( C725 C858 ) C725_=_C869( C725 C869 ) \nC725_=_C878( C725 C878 ) C725_=_C892( C725 C892 ) C725_=_C896( C725 C896 ) C725_=_C899( C725 C899 ) C726_=_C748( C726 C748 ) C726_=_C753( C726 C753 ) \nC726_=_C756( C726 C756 ) C726_=_C759( C726 C759 ) C726_=_C765( C726 C765 ) C726_=_C770( C726 C770 ) C726_=_C777( C726 C777 ) C726_=_C784( C726 C784 ) \nC726_=_C791( C726 C791 ) C726_=_C793( C726 C793 ) C726_=_C795( C726 C795 ) C726_=_C804( C726 C804 ) C726_=_C806( C726 C806 ) C726_=_C813( C726 C813 ) \nC726_=_C825( C726 C825 ) C726_=_C830( C726 C830 ) C726_=_C835( C726 C835 ) C726_=_C841( C726 C841 ) C726_=_C842( C726 C842 ) C726_=_C844( C726 C844 ) \nC726_=_C845( C726 C845 ) C726_=_C847( C726 C847 ) C726_=_C853( C726 C853 ) C726_=_C858( C726 C858 ) C726_=_C865( C726 C865 ) C726_=_C869( C726 C869 ) \nC726_=_C874( C726 C874 ) C726_=_C876( C726 C876 ) C726_=_C881( C726 C881 ) C726_=_C889( C726 C889 ) C727_=_C735( C727 C735 ) C727_=_C744( C727 C744 ) \nC727_=_C746( C727 C746 ) C727_=_C749( C727 C749 ) C727_=_C772( C727 C772 ) C727_=_C783( C727 C783 ) C727_=_C798( C727 C798 ) C727_=_C813( C727 C813 ) \nC727_=_C816( C727 C816 ) C727_=_C819( C727 C819 ) C727_=_C833( C727 C833 ) C727_=_C843( C727 C843 ) C727_=_C844( C727 C844 ) C727_=_C862( C727 C862 ) \nC727_=_C872( C727 C872 ) C727_=_C874( C727 C874 ) C727_=_C882( C727 C882 ) C727_=_C885( C727 C885 ) C727_=_C886( C727 C886 ) C727_=_C896( C727 C896 ) \nC728_=_C730( C728 C730 ) C728_=_C733( C728 C733 ) C728_=_C734( C728 C734 ) C728_=_C739( C728 C739 ) C728_=_C749( C728 C749 ) C728_=_C767( C728 C767 ) \nC728_=_C769( C728 C769 ) C728_=_C775( C728 C775 ) C728_=_C776( C728 C776 ) C728_=_C778( C728 C778 ) C728_=_C798( C728 C798 ) C728_=_C807( C728 C807 ) \nC728_=_C816( C728 C816 ) C728_=_C823( C728 C823 ) C728_=_C838( C728 C838 ) C728_=_C846( C728 C846 ) C728_=_C859( C728 C859 ) C728_=_C872( C728 C872 ) \nC728_=_C879( C728 C879 ) C728_=_C886( C728 C886 ) C728_=_C889( C728 C889 ) C730_=_C736( C730 C736 ) C730_=_C742( C730 C742 ) C730_=_C745( C730 C745 ) \nC730_=_C747( C730 C747 ) C730_=_C775( C730 C775 ) C730_=_C777( C730 C777 ) C730_=_C780( C730 C780 ) C730_=_C784( C730 C784 ) C730_=_C785( C730 C785 ) \nC730_=_C811( C730 C811 ) C730_=_C814( C730 C814 ) C730_=_C826( C730 C826 ) C730_=_C846( C730 C846 ) C730_=_C848( C730 C848 ) C730_=_C849( C730 C849 ) \nC730_=_C851( C730 C851 ) C730_=_C878( C730 C878 ) C730_=_C880( C730 C880 ) C730_=_C881( C730 C881 ) C731_=_C732( C731 C732 ) C731_=_C735(</w:t>
      </w:r>
    </w:p>
    <w:p>
      <w:pPr>
        <w:pStyle w:val="PreformattedText"/>
        <w:bidi w:val="0"/>
        <w:spacing w:before="0" w:after="0"/>
        <w:jc w:val="left"/>
        <w:rPr/>
      </w:pPr>
      <w:r>
        <w:rPr/>
        <w:t xml:space="preserve"> </w:t>
      </w:r>
      <w:r>
        <w:rPr/>
        <w:t>C731 C735 ) \nC731_=_C744( C731 C744 ) C731_=_C747( C731 C747 ) C731_=_C750( C731 C750 ) C731_=_C755( C731 C755 ) C731_=_C767( C731 C767 ) C731_=_C769( C731 C769 ) \nC731_=_C770( C731 C770 ) C731_=_C771( C731 C771 ) C731_=_C791( C731 C791 ) C731_=_C796( C731 C796 ) C731_=_C800( C731 C800 ) C731_=_C807( C731 C807 ) \nC731_=_C809( C731 C809 ) C731_=_C819( C731 C819 ) C731_=_C828( C731 C828 ) C731_=_C837( C731 C837 ) C731_=_C841( C731 C841 ) C731_=_C845( C731 C845 ) \nC731_=_C852( C731 C852 ) C731_=_C853( C731 C853 ) C731_=_C855( C731 C855 ) C731_=_C868( C731 C868 ) C731_=_C876( C731 C876 ) C731_=_C877( C731 C877 ) \nC731_=_C888( C731 C888 ) C731_=_C896( C731 C896 ) C732_=_C738( C732 C738 ) C732_=_C744( C732 C744 ) C732_=_C765( C732 C765 ) C732_=_C769( C732 C769 ) \nC732_=_C772( C732 C772 ) C732_=_C782( C732 C782 ) C732_=_C793( C732 C793 ) C732_=_C803( C732 C803 ) C732_=_C807( C732 C807 ) C732_=_C811( C732 C811 ) \nC732_=_C813( C732 C813 ) C732_=_C824( C732 C824 ) C732_=_C853( C732 C853 ) C732_=_C857( C732 C857 ) C732_=_C862( C732 C862 ) C732_=_C863( C732 C863 ) \nC732_=_C868( C732 C868 ) C732_=_C870( C732 C870 ) C732_=_C871( C732 C871 ) C732_=_C872( C732 C872 ) C732_=_C874( C732 C874 ) C732_=_C879( C732 C879 ) \nC732_=_C888( C732 C888 ) C732_=_C898( C732 C898 ) C733_=_C747( C733 C747 ) C733_=_C749( C733 C749 ) C733_=_C753( C733 C753 ) C733_=_C755( C733 C755 ) \nC733_=_C757( C733 C757 ) C733_=_C759( C733 C759 ) C733_=_C775( C733 C775 ) C733_=_C776( C733 C776 ) C733_=_C806( C733 C806 ) C733_=_C809( C733 C809 ) \nC733_=_C818( C733 C818 ) C733_=_C838( C733 C838 ) C733_=_C841( C733 C841 ) C733_=_C844( C733 C844 ) C733_=_C849( C733 C849 ) C733_=_C852( C733 C852 ) \nC733_=_C859( C733 C859 ) C733_=_C861( C733 C861 ) C733_=_C862( C733 C862 ) C733_=_C879( C733 C879 ) C733_=_C880( C733 C880 ) C733_=_C886( C733 C886 ) \nC733_=_C887( C733 C887 ) C733_=_C896( C733 C896 ) C734_=_C744( C734 C744 ) C734_=_C747( C734 C747 ) C734_=_C760( C734 C760 ) C734_=_C761( C734 C761 ) \nC734_=_C769( C734 C769 ) C734_=_C772( C734 C772 ) C734_=_C775( C734 C775 ) C734_=_C780( C734 C780 ) C734_=_C784( C734 C784 ) C734_=_C796( C734 C796 ) \nC734_=_C797( C734 C797 ) C734_=_C804( C734 C804 ) C734_=_C807( C734 C807 ) C734_=_C809( C734 C809 ) C734_=_C815( C734 C815 ) C734_=_C816( C734 C816 ) \nC734_=_C824( C734 C824 ) C734_=_C830( C734 C830 ) C734_=_C833( C734 C833 ) C734_=_C835( C734 C835 ) C734_=_C844( C734 C844 ) C734_=_C845( C734 C845 ) \nC734_=_C846( C734 C846 ) C734_=_C852( C734 C852 ) C734_=_C853( C734 C853 ) C734_=_C855( C734 C855 ) C734_=_C863( C734 C863 ) C734_=_C872( C734 C872 ) \nC734_=_C884( C734 C884 ) C734_=_C888( C734 C888 ) C734_=_C889( C734 C889 ) C734_=_C895( C734 C895 ) C734_=_C896( C734 C896 ) C735_=_C736( C735 C736 ) \nC735_=_C749( C735 C749 ) C735_=_C755( C735 C755 ) C735_=_C767( C735 C767 ) C735_=_C770( C735 C770 ) C735_=_C772( C735 C772 ) C735_=_C774( C735 C774 ) \nC735_=_C791( C735 C791 ) C735_=_C796( C735 C796 ) C735_=_C816( C735 C816 ) C735_=_C837( C735 C837 ) C735_=_C842( C735 C842 ) C735_=_C843( C735 C843 ) \nC735_=_C848( C735 C848 ) C735_=_C852( C735 C852 ) C735_=_C853( C735 C853 ) C735_=_C854( C735 C854 ) C735_=_C863( C735 C863 ) C735_=_C865( C735 C865 ) \nC735_=_C894( C735 C894 ) C735_=_C896( C735 C896 ) C735_=_C898( C735 C898 ) C736_=_C749( C736 C749 ) C736_=_C759( C736 C759 ) C736_=_C763( C736 C763 ) \nC736_=_C784( C736 C784 ) C736_=_C804( C736 C804 ) C736_=_C811( C736 C811 ) C736_=_C831( C736 C831 ) C736_=_C836( C736 C836 ) C736_=_C843( C736 C843 ) \nC736_=_C848( C736 C848 ) C736_=_C851( C736 C851 ) C736_=_C854( C736 C854 ) C736_=_C860( C736 C860 ) C736_=_C863( C736 C863 ) C736_=_C869( C736 C869 ) \nC736_=_C877( C736 C877 ) C736_=_C894( C736 C894 ) C738_=_C796( C738 C796 ) C738_=_C803( C738 C803 ) C738_=_C806( C738 C806 ) C738_=_C813( C738 C813 ) \nC738_=_C818( C738 C818 ) C738_=_C819( C738 C819 ) C738_=_C838( C738 C838 ) C738_=_C849( C738 C849 ) C738_=_C853( C738 C853 ) C738_=_C855( C738 C855 ) \nC738_=_C857( C738 C857 ) C738_=_C860( C738 C860 ) C738_=_C862( C738 C862 ) C738_=_C865( C738 C865 ) C738_=_C869( C738 C869 ) C738_=_C872( C738 C872 ) \nC738_=_C886( C738 C886 ) C738_=_C888( C738 C888 ) C738_=_C892( C738 C892 ) C738_=_C898( C738 C898 ) C738_=_C899( C738 C899 ) C739_=_C745( C739 C745 ) \nC739_=_C746( C739 C746 ) C739_=_C747( C739 C747 ) C739_=_C753( C739 C753 ) C739_=_C762( C739 C762 ) C739_=_C768( C739 C768 ) C739_=_C778( C739 C778 ) \nC739_=_C793( C739 C793 ) C739_=_C806( C739 C806 ) C739_=_C809( C739 C809 ) C739_=_C811( C739 C811 ) C739_=_C814( C739 C814 ) C739_=_C815( C739 C815 ) \nC739_=_C816( C739 C816 ) C739_=_C824( C739 C824 ) C739_=_C837( C739 C837 ) C739_=_C843( C739 C843 ) C739_=_C844( C739 C844 ) C739_=_C855( C739 C855 ) \nC739_=_C857( C739 C857 ) C739_=_C858( C739 C858 ) C739_=_C859( C739 C859 ) C739_=_C871( C739 C871 ) C739_=_C878( C739 C878 ) C739_=_C886( C739 C886 ) \nC739_=_C887( C739 C887 ) C739_=_C889( C739 C889 ) C742_=_C744( C742 C744 ) C742_=_C747( C742 C747 ) C742_=_C763( C742 C763 ) C742_=_C767( C742 C767 ) \nC742_=_C775( C742 C775 ) C742_=_C776( C742 C776 ) C742_=_C777( C742 C777 ) C742_=_C795( C742 C795 ) C742_=_C800( C742 C800 ) C742_=_C811( C742 C811 ) \nC742_=_C813( C742 C813 ) C742_=_C814( C742 C814 ) C742_=_C826( C742 C826 ) C742_=_C831( C742 C831 ) C742_=_C833( C742 C833 ) C742_=_C841( C742 C841 ) \nC742_=_C846( C742 C846 ) C742_=_C849( C742 C849 ) C742_=_C859( C742 C859 ) C742_=_C870( C742 C870 ) C742_=_C877( C742 C877 ) C742_=_C887( C742 C887 ) \nC742_=_C891( C742 C891 ) C742_=_C894( C742 C894 ) C744_=_C746( C744 C746 ) C744_=_C747( C744 C747 ) C744_=_C748( C744 C748 ) C744_=_C760( C744 C760 ) \nC744_=_C765( C744 C765 ) C744_=_C770( C744 C770 ) C744_=_C785( C744 C785 ) C744_=_C791( C744 C791 ) C744_=_C795( C744 C795 ) C744_=_C797( C744 C797 ) \nC744_=_C800( C744 C800 ) C744_=_C804( C744 C804 ) C744_=_C805( C744 C805 ) C744_=_C807( C744 C807 ) C744_=_C809( C744 C809 ) C744_=_C813( C744 C813 ) \nC744_=_C815( C744 C815 ) C744_=_C819( C744 C819 ) C744_=_C824( C744 C824 ) C744_=_C830( C744 C830 ) C744_=_C832( C744 C832 ) C744_=_C833( C744 C833 ) \nC744_=_C835( C744 C835 ) C744_=_C836( C744 C836 ) C744_=_C838( C744 C838 ) C744_=_C841( C744 C841 ) C744_=_C844( C744 C844 ) C744_=_C845( C744 C845 ) \nC744_=_C848( C744 C848 ) C744_=_C849( C744 C849 ) C744_=_C852( C744 C852 ) C744_=_C855( C744 C855 ) C744_=_C862( C744 C862 ) C744_=_C863( C744 C863 ) \nC744_=_C865( C744 C865 ) C744_=_C870( C744 C870 ) C744_=_C872( C744 C872 ) C744_=_C874( C744 C874 ) C744_=_C877( C744 C877 ) C744_=_C888( C744 C888 ) \nC744_=_C896( C744 C896 ) C744_=_C897( C744 C897 ) C744_=_C899( C744 C899 ) C745_=_C746( C745 C746 ) C745_=_C747( C745 C747 ) C745_=_C749( C745 C749 ) \nC745_=_C762( C745 C762 ) C745_=_C767( C745 C767 ) C745_=_C768( C745 C768 ) C745_=_C769( C745 C769 ) C745_=_C791( C745 C791 ) C745_=_C805( C745 C805 ) \nC745_=_C809( C745 C809 ) C745_=_C813( C745 C813 ) C745_=_C814( C745 C814 ) C745_=_C815( C745 C815 ) C745_=_C816( C745 C816 ) C745_=_C819( C745 C819 ) \nC745_=_C823( C745 C823 ) C745_=_C824( C745 C824 ) C745_=_C841( C745 C841 ) C745_=_C852( C745 C852 ) C745_=_C853( C745 C853 ) C745_=_C857( C745 C857 ) \nC745_=_C858( C745 C858 ) C745_=_C859( C745 C859 ) C745_=_C874( C745 C874 ) C745_=_C882( C745 C882 ) C745_=_C884( C745 C884 ) C745_=_C887( C745 C887 ) \nC745_=_C888( C745 C888 ) C745_=_C893( C745 C893 ) C746_=_C747( C746 C747 ) C746_=_C749( C746 C749 ) C746_=_C770( C746 C770 ) C746_=_C774( C746 C774 ) \nC746_=_C783( C746 C783 ) C746_=_C785( C746 C785 ) C746_=_C809( C746 C809 ) C746_=_C814( C746 C814 ) C746_=_C815( C746 C815 ) C746_=_C816( C746 C816 ) \nC746_=_C819( C746 C819 ) C746_=_C828( C746 C828 ) C746_=_C833( C746 C833 ) C746_=_C843( C746 C843 ) C746_=_C844( C746 C844 ) C746_=_C854( C746 C854 ) \nC746_=_C857( C746 C857 ) C746_=_C858( C746 C858 ) C746_=_C859( C746 C859 ) C746_=_C862( C746 C862 ) C746_=_C872( C746 C872 ) C746_=_C874( C746 C874 ) \nC746_=_C876( C746 C876 ) C746_=_C882( C746 C882 ) C746_=_C885( C746 C885 ) C746_=_C893( C746 C893 ) C746_=_C896( C746 C896 ) C747_=_C755( C747 C755 ) \nC747_=_C756( C747 C756 ) C747_=_C769( C747 C769 ) C747_=_C770( C747 C770 ) C747_=_C771( C747 C771 ) C747_=_C772( C747 C772 ) C747_=_C775( C747 C775 ) \nC747_=_C784( C747 C784 ) C747_=_C791( C747 C791 ) C747_=_C800( C747 C800 ) C747_=_C809( C747 C809 ) C747_=_C814( C747 C814 ) C747_=_C815( C747 C815 ) \nC747_=_C816( C747 C816 ) C747_=_C818( C747 C818 ) C747_=_C819( C747 C819 ) C747_=_C826( C747 C826 ) C747_=_C841( C747 C841 ) C747_=_C844( C747 C844 ) \nC747_=_C846( C747 C846 ) C747_=_C849( C747 C849 ) C747_=_C852( C747 C852 ) C747_=_C853( C747 C853 ) C747_=_C855( C747 C855 ) C747_=_C857( C747 C857 ) \nC747_=_C858( C747 C858 ) C747_=_C859( C747 C859 ) C747_=_C861( C747 C861 ) C747_=_C863( C747 C863 ) C747_=_C870( C747 C870 ) C747_=_C877( C747 C877 ) \nC747_=_C880( C747 C880 ) C747_=_C884( C747 C884 ) C747_=_C888( C747 C888 ) C747_=_C894( C747 C894 ) C747_=_C896( C747 C896 ) C748_=_C749( C748 C749 ) \nC748_=_C750( C748 C750 ) C748_=_C760( C748 C760 ) C748_=_C761( C748 C761 ) C748_=_C770( C748 C770 ) C748_=_C777( C748 C777 ) C748_=_C785( C748 C785 ) \nC748_=_C795( C748 C795 ) C748_=_C804( C748 C804 ) C748_=_C805( C748 C805 ) C748_=_C814( C748 C814 ) C748_=_C825( C748 C825 ) C748_=_C832( C748 C832 ) \nC748_=_C835( C748 C835 ) C748_=_C836( C748 C836 ) C748_=_C837( C748 C837 ) C748_=_C838( C748 C838 ) C748_=_C841( C748 C841 ) C748_=_C844( C748 C844 ) \nC748_=_C845( C748 C845 ) C748_=_C848( C748 C848 ) C748_=_C849( C748 C849 ) C748_=_C852( C748 C852 ) C748_=_C855( C748 C855 ) C748_=_C857( C748 C857 ) \nC748_=_C858( C748 C858 ) C748_=_C860( C748 C860 ) C748_=_C861( C748 C861 ) C748_=_C862( C748 C862 ) C748_=_C863( C748 C863 ) C748_=_C866( C748 C866 ) \nC748_=_C869( C748 C869 ) C748_=_C872( C748 C872 ) C748_=_C892( C748 C892 ) C748_=_C895( C748 C895 ) C748_=_C897( C748 C897 ) C749_=_C750( C749 C750 ) \nC749_=_C761(</w:t>
      </w:r>
    </w:p>
    <w:p>
      <w:pPr>
        <w:pStyle w:val="PreformattedText"/>
        <w:bidi w:val="0"/>
        <w:spacing w:before="0" w:after="0"/>
        <w:jc w:val="left"/>
        <w:rPr/>
      </w:pPr>
      <w:r>
        <w:rPr/>
        <w:t xml:space="preserve"> </w:t>
      </w:r>
      <w:r>
        <w:rPr/>
        <w:t>C749 C761 ) C749_=_C768( C749 C768 ) C749_=_C775( C749 C775 ) C749_=_C776( C749 C776 ) C749_=_C782( C749 C782 ) C749_=_C783( C749 C783 ) \nC749_=_C785( C749 C785 ) C749_=_C813( C749 C813 ) C749_=_C838( C749 C838 ) C749_=_C843( C749 C843 ) C749_=_C848( C749 C848 ) C749_=_C853( C749 C853 ) \nC749_=_C859( C749 C859 ) C749_=_C860( C749 C860 ) C749_=_C861( C749 C861 ) C749_=_C862( C749 C862 ) C749_=_C874( C749 C874 ) C749_=_C876( C749 C876 ) \nC749_=_C879( C749 C879 ) C749_=_C882( C749 C882 ) C749_=_C885( C749 C885 ) C749_=_C887( C749 C887 ) C749_=_C888( C749 C888 ) C749_=_C894( C749 C894 ) \nC749_=_C899( C749 C899 ) C750_=_C756( C750 C756 ) C750_=_C762( C750 C762 ) C750_=_C765( C750 C765 ) C750_=_C767( C750 C767 ) C750_=_C770( C750 C770 ) \nC750_=_C771( C750 C771 ) C750_=_C783( C750 C783 ) C750_=_C784( C750 C784 ) C750_=_C788( C750 C788 ) C750_=_C793( C750 C793 ) C750_=_C805( C750 C805 ) \nC750_=_C807( C750 C807 ) C750_=_C818( C750 C818 ) C750_=_C819( C750 C819 ) C750_=_C824( C750 C824 ) C750_=_C825( C750 C825 ) C750_=_C828( C750 C828 ) \nC750_=_C831( C750 C831 ) C750_=_C832( C750 C832 ) C750_=_C833( C750 C833 ) C750_=_C843( C750 C843 ) C750_=_C844( C750 C844 ) C750_=_C846( C750 C846 ) \nC750_=_C853( C750 C853 ) C750_=_C858( C750 C858 ) C750_=_C860( C750 C860 ) C750_=_C861( C750 C861 ) C750_=_C862( C750 C862 ) C750_=_C865( C750 C865 ) \nC750_=_C876( C750 C876 ) C750_=_C881( C750 C881 ) C750_=_C885( C750 C885 ) C750_=_C886( C750 C886 ) C750_=_C893( C750 C893 ) C750_=_C895( C750 C895 ) \nC750_=_C897( C750 C897 ) C753_=_C755( C753 C755 ) C753_=_C768( C753 C768 ) C753_=_C776( C753 C776 ) C753_=_C784( C753 C784 ) C753_=_C791( C753 C791 ) \nC753_=_C793( C753 C793 ) C753_=_C797( C753 C797 ) C753_=_C807( C753 C807 ) C753_=_C811( C753 C811 ) C753_=_C813( C753 C813 ) C753_=_C814( C753 C814 ) \nC753_=_C815( C753 C815 ) C753_=_C823( C753 C823 ) C753_=_C824( C753 C824 ) C753_=_C837( C753 C837 ) C753_=_C843( C753 C843 ) C753_=_C847( C753 C847 ) \nC753_=_C851( C753 C851 ) C753_=_C858( C753 C858 ) C753_=_C863( C753 C863 ) C753_=_C865( C753 C865 ) C753_=_C869( C753 C869 ) C753_=_C874( C753 C874 ) \nC753_=_C879( C753 C879 ) C753_=_C881( C753 C881 ) C753_=_C891( C753 C891 ) C753_=_C899( C753 C899 ) C755_=_C756( C755 C756 ) C755_=_C757( C755 C757 ) \nC755_=_C759( C755 C759 ) C755_=_C766( C755 C766 ) C755_=_C767( C755 C767 ) C755_=_C777( C755 C777 ) C755_=_C778( C755 C778 ) C755_=_C788( C755 C788 ) \nC755_=_C793( C755 C793 ) C755_=_C796( C755 C796 ) C755_=_C804( C755 C804 ) C755_=_C809( C755 C809 ) C755_=_C813( C755 C813 ) C755_=_C814( C755 C814 ) \nC755_=_C815( C755 C815 ) C755_=_C816( C755 C816 ) C755_=_C818( C755 C818 ) C755_=_C823( C755 C823 ) C755_=_C837( C755 C837 ) C755_=_C844( C755 C844 ) \nC755_=_C847( C755 C847 ) C755_=_C852( C755 C852 ) C755_=_C853( C755 C853 ) C755_=_C860( C755 C860 ) C755_=_C861( C755 C861 ) C755_=_C866( C755 C866 ) \nC755_=_C869( C755 C869 ) C755_=_C872( C755 C872 ) C755_=_C884( C755 C884 ) C755_=_C885( C755 C885 ) C755_=_C886( C755 C886 ) C755_=_C888( C755 C888 ) \nC755_=_C891( C755 C891 ) C755_=_C892( C755 C892 ) C755_=_C894( C755 C894 ) C755_=_C896( C755 C896 ) C755_=_C897( C755 C897 ) C755_=_C898( C755 C898 ) \nC755_=_C899( C755 C899 ) C756_=_C757( C756 C757 ) C756_=_C759( C756 C759 ) C756_=_C762( C756 C762 ) C756_=_C765( C756 C765 ) C756_=_C767( C756 C767 ) \nC756_=_C770( C756 C770 ) C756_=_C771( C756 C771 ) C756_=_C772( C756 C772 ) C756_=_C780( C756 C780 ) C756_=_C784( C756 C784 ) C756_=_C793( C756 C793 ) \nC756_=_C805( C756 C805 ) C756_=_C807( C756 C807 ) C756_=_C813( C756 C813 ) C756_=_C814( C756 C814 ) C756_=_C815( C756 C815 ) C756_=_C819( C756 C819 ) \nC756_=_C828( C756 C828 ) C756_=_C830( C756 C830 ) C756_=_C831( C756 C831 ) C756_=_C832( C756 C832 ) C756_=_C833( C756 C833 ) C756_=_C835( C756 C835 ) \nC756_=_C843( C756 C843 ) C756_=_C848( C756 C848 ) C756_=_C857( C756 C857 ) C756_=_C858( C756 C858 ) C756_=_C861( C756 C861 ) C756_=_C866( C756 C866 ) \nC756_=_C870( C756 C870 ) C756_=_C876( C756 C876 ) C756_=_C877( C756 C877 ) C756_=_C881( C756 C881 ) C756_=_C885( C756 C885 ) C756_=_C886( C756 C886 ) \nC756_=_C888( C756 C888 ) C756_=_C889( C756 C889 ) C756_=_C893( C756 C893 ) C756_=_C894( C756 C894 ) C756_=_C895( C756 C895 ) C756_=_C897( C756 C897 ) \nC757_=_C759( C757 C759 ) C757_=_C762( C757 C762 ) C757_=_C763( C757 C763 ) C757_=_C767( C757 C767 ) C757_=_C772( C757 C772 ) C757_=_C791( C757 C791 ) \nC757_=_C805( C757 C805 ) C757_=_C809( C757 C809 ) C757_=_C814( C757 C814 ) C757_=_C826( C757 C826 ) C757_=_C837( C757 C837 ) C757_=_C845( C757 C845 ) \nC757_=_C847( C757 C847 ) C757_=_C849( C757 C849 ) C757_=_C857( C757 C857 ) C757_=_C862( C757 C862 ) C757_=_C866( C757 C866 ) C757_=_C868( C757 C868 ) \nC757_=_C881( C757 C881 ) C757_=_C887( C757 C887 ) C757_=_C888( C757 C888 ) C757_=_C891( C757 C891 ) C757_=_C894( C757 C894 ) C757_=_C898( C757 C898 ) \nC759_=_C768( C759 C768 ) C759_=_C769( C759 C769 ) C759_=_C777( C759 C777 ) C759_=_C796( C759 C796 ) C759_=_C800( C759 C800 ) C759_=_C806( C759 C806 ) \nC759_=_C814( C759 C814 ) C759_=_C825( C759 C825 ) C759_=_C830( C759 C830 ) C759_=_C835( C759 C835 ) C759_=_C847( C759 C847 ) C759_=_C854( C759 C854 ) \nC759_=_C859( C759 C859 ) C759_=_C865( C759 C865 ) C759_=_C866( C759 C866 ) C759_=_C872( C759 C872 ) C759_=_C877( C759 C877 ) C759_=_C879( C759 C879 ) \nC759_=_C880( C759 C880 ) C759_=_C882( C759 C882 ) C759_=_C886( C759 C886 ) C759_=_C887( C759 C887 ) C759_=_C888( C759 C888 ) C759_=_C894( C759 C894 ) \nC760_=_C761( C760 C761 ) C760_=_C766( C760 C766 ) C760_=_C778( C760 C778 ) C760_=_C782( C760 C782 ) C760_=_C783( C760 C783 ) C760_=_C784( C760 C784 ) \nC760_=_C795( C760 C795 ) C760_=_C796( C760 C796 ) C760_=_C797( C760 C797 ) C760_=_C815( C760 C815 ) C760_=_C823( C760 C823 ) C760_=_C824( C760 C824 ) \nC760_=_C828( C760 C828 ) C760_=_C830( C760 C830 ) C760_=_C832( C760 C832 ) C760_=_C833( C760 C833 ) C760_=_C835( C760 C835 ) C760_=_C844( C760 C844 ) \nC760_=_C845( C760 C845 ) C760_=_C848( C760 C848 ) C760_=_C852( C760 C852 ) C760_=_C855( C760 C855 ) C760_=_C857( C760 C857 ) C760_=_C858( C760 C858 ) \nC760_=_C861( C760 C861 ) C760_=_C862( C760 C862 ) C760_=_C863( C760 C863 ) C760_=_C865( C760 C865 ) C760_=_C869( C760 C869 ) C760_=_C872( C760 C872 ) \nC760_=_C877( C760 C877 ) C760_=_C878( C760 C878 ) C760_=_C879( C760 C879 ) C760_=_C881( C760 C881 ) C760_=_C888( C760 C888 ) C760_=_C889( C760 C889 ) \nC760_=_C895( C760 C895 ) C760_=_C896( C760 C896 ) C760_=_C897( C760 C897 ) C760_=_C899( C760 C899 ) C761_=_C771( C761 C771 ) C761_=_C772( C761 C772 ) \nC761_=_C775( C761 C775 ) C761_=_C780( C761 C780 ) C761_=_C783( C761 C783 ) C761_=_C785( C761 C785 ) C761_=_C797( C761 C797 ) C761_=_C815( C761 C815 ) \nC761_=_C819( C761 C819 ) C761_=_C825( C761 C825 ) C761_=_C826( C761 C826 ) C761_=_C831( C761 C831 ) C761_=_C847( C761 C847 ) C761_=_C853( C761 C853 ) \nC761_=_C855( C761 C855 ) C761_=_C857( C761 C857 ) C761_=_C861( C761 C861 ) C761_=_C863( C761 C863 ) C761_=_C869( C761 C869 ) C761_=_C876( C761 C876 ) \nC761_=_C879( C761 C879 ) C761_=_C882( C761 C882 ) C761_=_C885( C761 C885 ) C761_=_C888( C761 C888 ) C761_=_C895( C761 C895 ) C761_=_C897( C761 C897 ) \nC761_=_C898( C761 C898 ) C761_=_C899( C761 C899 ) C762_=_C763( C762 C763 ) C762_=_C765( C762 C765 ) C762_=_C766( C762 C766 ) C762_=_C784( C762 C784 ) \nC762_=_C788( C762 C788 ) C762_=_C805( C762 C805 ) C762_=_C807( C762 C807 ) C762_=_C819( C762 C819 ) C762_=_C826( C762 C826 ) C762_=_C828( C762 C828 ) \nC762_=_C832( C762 C832 ) C762_=_C833( C762 C833 ) C762_=_C851( C762 C851 ) C762_=_C853( C762 C853 ) C762_=_C854( C762 C854 ) C762_=_C858( C762 C858 ) \nC762_=_C863( C762 C863 ) C762_=_C868( C762 C868 ) C762_=_C871( C762 C871 ) C762_=_C877( C762 C877 ) C762_=_C878( C762 C878 ) C762_=_C881( C762 C881 ) \nC762_=_C885( C762 C885 ) C762_=_C886( C762 C886 ) C762_=_C895( C762 C895 ) C763_=_C768( C763 C768 ) C763_=_C797( C763 C797 ) C763_=_C800( C763 C800 ) \nC763_=_C804( C763 C804 ) C763_=_C805( C763 C805 ) C763_=_C806( C763 C806 ) C763_=_C814( C763 C814 ) C763_=_C826( C763 C826 ) C763_=_C831( C763 C831 ) \nC763_=_C835( C763 C835 ) C763_=_C836( C763 C836 ) C763_=_C854( C763 C854 ) C763_=_C859( C763 C859 ) C763_=_C862( C763 C862 ) C763_=_C868( C763 C868 ) \nC763_=_C869( C763 C869 ) C763_=_C870( C763 C870 ) C763_=_C881( C763 C881 ) C763_=_C882( C763 C882 ) C763_=_C891( C763 C891 ) C763_=_C898( C763 C898 ) \nC765_=_C769( C765 C769 ) C765_=_C770( C765 C770 ) C765_=_C778( C765 C778 ) C765_=_C784( C765 C784 ) C765_=_C791( C765 C791 ) C765_=_C798( C765 C798 ) \nC765_=_C805( C765 C805 ) C765_=_C806( C765 C806 ) C765_=_C807( C765 C807 ) C765_=_C811( C765 C811 ) C765_=_C813( C765 C813 ) C765_=_C828( C765 C828 ) \nC765_=_C831( C765 C831 ) C765_=_C832( C765 C832 ) C765_=_C833( C765 C833 ) C765_=_C842( C765 C842 ) C765_=_C847( C765 C847 ) C765_=_C853( C765 C853 ) \nC765_=_C858( C765 C858 ) C765_=_C862( C765 C862 ) C765_=_C868( C765 C868 ) C765_=_C870( C765 C870 ) C765_=_C871( C765 C871 ) C765_=_C874( C765 C874 ) \nC765_=_C879( C765 C879 ) C765_=_C881( C765 C881 ) C765_=_C884( C765 C884 ) C765_=_C895( C765 C895 ) C766_=_C772( C766 C772 ) C766_=_C783( C766 C783 ) \nC766_=_C793( C766 C793 ) C766_=_C806( C766 C806 ) C766_=_C825( C766 C825 ) C766_=_C828( C766 C828 ) C766_=_C832( C766 C832 ) C766_=_C845( C766 C845 ) \nC766_=_C847( C766 C847 ) C766_=_C851( C766 C851 ) C766_=_C860( C766 C860 ) C766_=_C863( C766 C863 ) C766_=_C869( C766 C869 ) C766_=_C872( C766 C872 ) \nC766_=_C878( C766 C878 ) C766_=_C881( C766 C881 ) C766_=_C885( C766 C885 ) C766_=_C892( C766 C892 ) C766_=_C893( C766 C893 ) C766_=_C895( C766 C895 ) \nC766_=_C897( C766 C897 ) C766_=_C898( C766 C898 ) C766_=_C899( C766 C899 ) C767_=_C768( C767 C768 ) C767_=_C769( C767 C769 ) C767_=_C770( C767 C770 ) \nC767_=_C776( C767 C776 ) C767_=_C791( C767 C791 ) C767_=_C793( C767 C793 ) C767_=_C796( C767 C796 ) C767_=_C811( C767 C811 ) C767_=_C814( C767 C814 ) \nC767_=_C823( C767 C823 ) C767_=_C824(</w:t>
      </w:r>
    </w:p>
    <w:p>
      <w:pPr>
        <w:pStyle w:val="PreformattedText"/>
        <w:bidi w:val="0"/>
        <w:spacing w:before="0" w:after="0"/>
        <w:jc w:val="left"/>
        <w:rPr/>
      </w:pPr>
      <w:r>
        <w:rPr/>
        <w:t xml:space="preserve"> </w:t>
      </w:r>
      <w:r>
        <w:rPr/>
        <w:t>C767 C824 ) C767_=_C831( C767 C831 ) C767_=_C837( C767 C837 ) C767_=_C843( C767 C843 ) C767_=_C846( C767 C846 ) \nC767_=_C853( C767 C853 ) C767_=_C859( C767 C859 ) C767_=_C874( C767 C874 ) C767_=_C881( C767 C881 ) C767_=_C882( C767 C882 ) C767_=_C884( C767 C884 ) \nC767_=_C886( C767 C886 ) C767_=_C888( C767 C888 ) C767_=_C893( C767 C893 ) C767_=_C894( C767 C894 ) C767_=_C897( C767 C897 ) C768_=_C769( C768 C769 ) \nC768_=_C783( C768 C783 ) C768_=_C793( C768 C793 ) C768_=_C798( C768 C798 ) C768_=_C807( C768 C807 ) C768_=_C811( C768 C811 ) C768_=_C813( C768 C813 ) \nC768_=_C814( C768 C814 ) C768_=_C816( C768 C816 ) C768_=_C823( C768 C823 ) C768_=_C824( C768 C824 ) C768_=_C835( C768 C835 ) C768_=_C836( C768 C836 ) \nC768_=_C837( C768 C837 ) C768_=_C843( C768 C843 ) C768_=_C846( C768 C846 ) C768_=_C853( C768 C853 ) C768_=_C858( C768 C858 ) C768_=_C874( C768 C874 ) \nC768_=_C879( C768 C879 ) C768_=_C880( C768 C880 ) C768_=_C882( C768 C882 ) C768_=_C887( C768 C887 ) C768_=_C888( C768 C888 ) C768_=_C889( C768 C889 ) \nC768_=_C892( C768 C892 ) C768_=_C898( C768 C898 ) C768_=_C899( C768 C899 ) C769_=_C784( C769 C784 ) C769_=_C796( C769 C796 ) C769_=_C797( C769 C797 ) \nC769_=_C809( C769 C809 ) C769_=_C811( C769 C811 ) C769_=_C823( C769 C823 ) C769_=_C824( C769 C824 ) C769_=_C835( C769 C835 ) C769_=_C846( C769 C846 ) \nC769_=_C853( C769 C853 ) C769_=_C863( C769 C863 ) C769_=_C871( C769 C871 ) C769_=_C874( C769 C874 ) C769_=_C879( C769 C879 ) C769_=_C880( C769 C880 ) \nC769_=_C882( C769 C882 ) C769_=_C884( C769 C884 ) C769_=_C888( C769 C888 ) C770_=_C777( C770 C777 ) C770_=_C782( C770 C782 ) C770_=_C791( C770 C791 ) \nC770_=_C793( C770 C793 ) C770_=_C795( C770 C795 ) C770_=_C800( C770 C800 ) C770_=_C804( C770 C804 ) C770_=_C806( C770 C806 ) C770_=_C809( C770 C809 ) \nC770_=_C819( C770 C819 ) C770_=_C825( C770 C825 ) C770_=_C828( C770 C828 ) C770_=_C841( C770 C841 ) C770_=_C843( C770 C843 ) C770_=_C844( C770 C844 ) \nC770_=_C845( C770 C845 ) C770_=_C853( C770 C853 ) C770_=_C855( C770 C855 ) C770_=_C857( C770 C857 ) C770_=_C858( C770 C858 ) C770_=_C865( C770 C865 ) \nC770_=_C869( C770 C869 ) C770_=_C876( C770 C876 ) C770_=_C878( C770 C878 ) C770_=_C885( C770 C885 ) C770_=_C886( C770 C886 ) C770_=_C888( C770 C888 ) \nC770_=_C891( C770 C891 ) C770_=_C893( C770 C893 ) C770_=_C896( C770 C896 ) C770_=_C897( C770 C897 ) C771_=_C772( C771 C772 ) C771_=_C774( C771 C774 ) \nC771_=_C780( C771 C780 ) C771_=_C797( C771 C797 ) C771_=_C798( C771 C798 ) C771_=_C806( C771 C806 ) C771_=_C809( C771 C809 ) C771_=_C813( C771 C813 ) \nC771_=_C815( C771 C815 ) C771_=_C819( C771 C819 ) C771_=_C825( C771 C825 ) C771_=_C826( C771 C826 ) C771_=_C828( C771 C828 ) C771_=_C830( C771 C830 ) \nC771_=_C831( C771 C831 ) C771_=_C832( C771 C832 ) C771_=_C836( C771 C836 ) C771_=_C843( C771 C843 ) C771_=_C845( C771 C845 ) C771_=_C851( C771 C851 ) \nC771_=_C858( C771 C858 ) C771_=_C859( C771 C859 ) C771_=_C861( C771 C861 ) C771_=_C865( C771 C865 ) C771_=_C869( C771 C869 ) C771_=_C870( C771 C870 ) \nC771_=_C876( C771 C876 ) C771_=_C877( C771 C877 ) C771_=_C880( C771 C880 ) C771_=_C882( C771 C882 ) C771_=_C888( C771 C888 ) C771_=_C892( C771 C892 ) \nC771_=_C894( C771 C894 ) C771_=_C896( C771 C896 ) C771_=_C897( C771 C897 ) C772_=_C775( C772 C775 ) C772_=_C782( C772 C782 ) C772_=_C783( C772 C783 ) \nC772_=_C793( C772 C793 ) C772_=_C797( C772 C797 ) C772_=_C815( C772 C815 ) C772_=_C816( C772 C816 ) C772_=_C824( C772 C824 ) C772_=_C843( C772 C843 ) \nC772_=_C851( C772 C851 ) C772_=_C855( C772 C855 ) C772_=_C860( C772 C860 ) C772_=_C861( C772 C861 ) C772_=_C863( C772 C863 ) C772_=_C866( C772 C866 ) \nC772_=_C868( C772 C868 ) C772_=_C869( C772 C869 ) C772_=_C870( C772 C870 ) C772_=_C877( C772 C877 ) C772_=_C879( C772 C879 ) C772_=_C882( C772 C882 ) \nC772_=_C888( C772 C888 ) C772_=_C891( C772 C891 ) C772_=_C894( C772 C894 ) C774_=_C775( C774 C775 ) C774_=_C776( C774 C776 ) C774_=_C796( C774 C796 ) \nC774_=_C797( C774 C797 ) C774_=_C806( C774 C806 ) C774_=_C815( C774 C815 ) C774_=_C818( C774 C818 ) C774_=_C825( C774 C825 ) C774_=_C826( C774 C826 ) \nC774_=_C836( C774 C836 ) C774_=_C837( C774 C837 ) C774_=_C838( C774 C838 ) C774_=_C842( C774 C842 ) C774_=_C852( C774 C852 ) C774_=_C854( C774 C854 ) \nC774_=_C858( C774 C858 ) C774_=_C863( C774 C863 ) C774_=_C870( C774 C870 ) C774_=_C871( C774 C871 ) C774_=_C874( C774 C874 ) C774_=_C878( C774 C878 ) \nC774_=_C889( C774 C889 ) C774_=_C891( C774 C891 ) C774_=_C892( C774 C892 ) C774_=_C893( C774 C893 ) C774_=_C894( C774 C894 ) C774_=_C895( C774 C895 ) \nC774_=_C896( C774 C896 ) C774_=_C898( C774 C898 ) C775_=_C776( C775 C776 ) C775_=_C803( C775 C803 ) C775_=_C826( C775 C826 ) C775_=_C832( C775 C832 ) \nC775_=_C838( C775 C838 ) C775_=_C842( C775 C842 ) C775_=_C849( C775 C849 ) C775_=_C851( C775 C851 ) C775_=_C855( C775 C855 ) C775_=_C859( C775 C859 ) \nC775_=_C876( C775 C876 ) C775_=_C878( C775 C878 ) C775_=_C879( C775 C879 ) C775_=_C887( C775 C887 ) C775_=_C888( C775 C888 ) C775_=_C895( C775 C895 ) \nC776_=_C777( C776 C777 ) C776_=_C791( C776 C791 ) C776_=_C793( C776 C793 ) C776_=_C797( C776 C797 ) C776_=_C805( C776 C805 ) C776_=_C826( C776 C826 ) \nC776_=_C833( C776 C833 ) C776_=_C838( C776 C838 ) C776_=_C841( C776 C841 ) C776_=_C843( C776 C843 ) C776_=_C855( C776 C855 ) C776_=_C859( C776 C859 ) \nC776_=_C878( C776 C878 ) C776_=_C879( C776 C879 ) C776_=_C882( C776 C882 ) C776_=_C884( C776 C884 ) C776_=_C887( C776 C887 ) C776_=_C891( C776 C891 ) \nC776_=_C893( C776 C893 ) C776_=_C894( C776 C894 ) C776_=_C895( C776 C895 ) C776_=_C899( C776 C899 ) C777_=_C778( C777 C778 ) C777_=_C780( C777 C780 ) \nC777_=_C785( C777 C785 ) C777_=_C788( C777 C788 ) C777_=_C795( C777 C795 ) C777_=_C796( C777 C796 ) C777_=_C804( C777 C804 ) C777_=_C814( C777 C814 ) \nC777_=_C825( C777 C825 ) C777_=_C833( C777 C833 ) C777_=_C841( C777 C841 ) C777_=_C844( C777 C844 ) C777_=_C845( C777 C845 ) C777_=_C848( C777 C848 ) \nC777_=_C851( C777 C851 ) C777_=_C858( C777 C858 ) C777_=_C859( C777 C859 ) C777_=_C869( C777 C869 ) C777_=_C872( C777 C872 ) C777_=_C877( C777 C877 ) \nC777_=_C884( C777 C884 ) C777_=_C886( C777 C886 ) C777_=_C893( C777 C893 ) C777_=_C897( C777 C897 ) C778_=_C788( C778 C788 ) C778_=_C795( C778 C795 ) \nC778_=_C796( C778 C796 ) C778_=_C798( C778 C798 ) C778_=_C803( C778 C803 ) C778_=_C804( C778 C804 ) C778_=_C805( C778 C805 ) C778_=_C818( C778 C818 ) \nC778_=_C823( C778 C823 ) C778_=_C828( C778 C828 ) C778_=_C830( C778 C830 ) C778_=_C831( C778 C831 ) C778_=_C832( C778 C832 ) C778_=_C842( C778 C842 ) \nC778_=_C847( C778 C847 ) C778_=_C858( C778 C858 ) C778_=_C866( C778 C866 ) C778_=_C868( C778 C868 ) C778_=_C870( C778 C870 ) C778_=_C871( C778 C871 ) \nC778_=_C879( C778 C879 ) C778_=_C884( C778 C884 ) C778_=_C886( C778 C886 ) C778_=_C889( C778 C889 ) C778_=_C891( C778 C891 ) C780_=_C785( C780 C785 ) \nC780_=_C804( C780 C804 ) C780_=_C813( C780 C813 ) C780_=_C814( C780 C814 ) C780_=_C819( C780 C819 ) C780_=_C825( C780 C825 ) C780_=_C828( C780 C828 ) \nC780_=_C831( C780 C831 ) C780_=_C843( C780 C843 ) C780_=_C845( C780 C845 ) C780_=_C848( C780 C848 ) C780_=_C851( C780 C851 ) C780_=_C857( C780 C857 ) \nC780_=_C869( C780 C869 ) C780_=_C871( C780 C871 ) C780_=_C879( C780 C879 ) C780_=_C880( C780 C880 ) C780_=_C885( C780 C885 ) C780_=_C888( C780 C888 ) \nC780_=_C889( C780 C889 ) C780_=_C892( C780 C892 ) C780_=_C895( C780 C895 ) C780_=_C897( C780 C897 ) C780_=_C898( C780 C898 ) C782_=_C783( C782 C783 ) \nC782_=_C784( C782 C784 ) C782_=_C785( C782 C785 ) C782_=_C793( C782 C793 ) C782_=_C816( C782 C816 ) C782_=_C824( C782 C824 ) C782_=_C835( C782 C835 ) \nC782_=_C836( C782 C836 ) C782_=_C837( C782 C837 ) C782_=_C852( C782 C852 ) C782_=_C855( C782 C855 ) C782_=_C861( C782 C861 ) C782_=_C863( C782 C863 ) \nC782_=_C868( C782 C868 ) C782_=_C872( C782 C872 ) C782_=_C878( C782 C878 ) C782_=_C879( C782 C879 ) C782_=_C882( C782 C882 ) C782_=_C885( C782 C885 ) \nC782_=_C888( C782 C888 ) C782_=_C891( C782 C891 ) C782_=_C896( C782 C896 ) C783_=_C784( C783 C784 ) C783_=_C798( C783 C798 ) C783_=_C807( C783 C807 ) \nC783_=_C816( C783 C816 ) C783_=_C818( C783 C818 ) C783_=_C826( C783 C826 ) C783_=_C835( C783 C835 ) C783_=_C836( C783 C836 ) C783_=_C847( C783 C847 ) \nC783_=_C851( C783 C851 ) C783_=_C858( C783 C858 ) C783_=_C860( C783 C860 ) C783_=_C869( C783 C869 ) C783_=_C872( C783 C872 ) C783_=_C874( C783 C874 ) \nC783_=_C876( C783 C876 ) C783_=_C882( C783 C882 ) C783_=_C885( C783 C885 ) C783_=_C889( C783 C889 ) C783_=_C898( C783 C898 ) C783_=_C899( C783 C899 ) \nC784_=_C793( C784 C793 ) C784_=_C803( C784 C803 ) C784_=_C805( C784 C805 ) C784_=_C807( C784 C807 ) C784_=_C809( C784 C809 ) C784_=_C828( C784 C828 ) \nC784_=_C830( C784 C830 ) C784_=_C832( C784 C832 ) C784_=_C833( C784 C833 ) C784_=_C835( C784 C835 ) C784_=_C841( C784 C841 ) C784_=_C846( C784 C846 ) \nC784_=_C853( C784 C853 ) C784_=_C858( C784 C858 ) C784_=_C863( C784 C863 ) C784_=_C872( C784 C872 ) C784_=_C874( C784 C874 ) C784_=_C881( C784 C881 ) \nC784_=_C884( C784 C884 ) C784_=_C889( C784 C889 ) C784_=_C892( C784 C892 ) C784_=_C894( C784 C894 ) C784_=_C895( C784 C895 ) C785_=_C804( C785 C804 ) \nC785_=_C805( C785 C805 ) C785_=_C811( C785 C811 ) C785_=_C814( C785 C814 ) C785_=_C816( C785 C816 ) C785_=_C824( C785 C824 ) C785_=_C828( C785 C828 ) \nC785_=_C830( C785 C830 ) C785_=_C832( C785 C832 ) C785_=_C836( C785 C836 ) C785_=_C838( C785 C838 ) C785_=_C841( C785 C841 ) C785_=_C848( C785 C848 ) \nC785_=_C849( C785 C849 ) C785_=_C851( C785 C851 ) C785_=_C853( C785 C853 ) C785_=_C854( C785 C854 ) C785_=_C858( C785 C858 ) C785_=_C863( C785 C863 ) \nC785_=_C868( C785 C868 ) C785_=_C872( C785 C872 ) C785_=_C876( C785 C876 ) C785_=_C880( C785 C880 ) C785_=_C885( C785 C885 ) C785_=_C893( C785 C893 ) \nC785_=_C899( C785 C899 ) C788_=_C793( C788 C793 ) C788_=_C795( C788 C795 ) C788_=_C803( C788 C803 ) C788_=_C804( C788 C804 ) C788_=_C816( C788 C816 ) \nC788_=_C818( C788 C818 ) C788_=_C823( C788 C823 ) C788_=_C824(</w:t>
      </w:r>
    </w:p>
    <w:p>
      <w:pPr>
        <w:pStyle w:val="PreformattedText"/>
        <w:bidi w:val="0"/>
        <w:spacing w:before="0" w:after="0"/>
        <w:jc w:val="left"/>
        <w:rPr/>
      </w:pPr>
      <w:r>
        <w:rPr/>
        <w:t xml:space="preserve"> </w:t>
      </w:r>
      <w:r>
        <w:rPr/>
        <w:t>C788 C824 ) C788_=_C831( C788 C831 ) C788_=_C833( C788 C833 ) C788_=_C844( C788 C844 ) \nC788_=_C846( C788 C846 ) C788_=_C851( C788 C851 ) C788_=_C854( C788 C854 ) C788_=_C865( C788 C865 ) C788_=_C885( C788 C885 ) C788_=_C886( C788 C886 ) \nC788_=_C891( C788 C891 ) C788_=_C893( C788 C893 ) C788_=_C894( C788 C894 ) C788_=_C897( C788 C897 ) C788_=_C899( C788 C899 ) C791_=_C793( C791 C793 ) \nC791_=_C797( C791 C797 ) C791_=_C800( C791 C800 ) C791_=_C806( C791 C806 ) C791_=_C809( C791 C809 ) C791_=_C819( C791 C819 ) C791_=_C823( C791 C823 ) \nC791_=_C841( C791 C841 ) C791_=_C843( C791 C843 ) C791_=_C845( C791 C845 ) C791_=_C847( C791 C847 ) C791_=_C849( C791 C849 ) C791_=_C853( C791 C853 ) \nC791_=_C855( C791 C855 ) C791_=_C857( C791 C857 ) C791_=_C882( C791 C882 ) C791_=_C884( C791 C884 ) C791_=_C887( C791 C887 ) C791_=_C888( C791 C888 ) \nC791_=_C891( C791 C891 ) C791_=_C893( C791 C893 ) C791_=_C894( C791 C894 ) C791_=_C898( C791 C898 ) C793_=_C797( C793 C797 ) C793_=_C806( C793 C806 ) \nC793_=_C816( C793 C816 ) C793_=_C824( C793 C824 ) C793_=_C825( C793 C825 ) C793_=_C837( C793 C837 ) C793_=_C843( C793 C843 ) C793_=_C858( C793 C858 ) \nC793_=_C860( C793 C860 ) C793_=_C863( C793 C863 ) C793_=_C868( C793 C868 ) C793_=_C874( C793 C874 ) C793_=_C879( C793 C879 ) C793_=_C881( C793 C881 ) \nC793_=_C885( C793 C885 ) C793_=_C886( C793 C886 ) C793_=_C891( C793 C891 ) C793_=_C893( C793 C893 ) C793_=_C894( C793 C894 ) C793_=_C897( C793 C897 ) \nC793_=_C899( C793 C899 ) C795_=_C800( C795 C800 ) C795_=_C803( C795 C803 ) C795_=_C804( C795 C804 ) C795_=_C809( C795 C809 ) C795_=_C814( C795 C814 ) \nC795_=_C824( C795 C824 ) C795_=_C825( C795 C825 ) C795_=_C841( C795 C841 ) C795_=_C844( C795 C844 ) C795_=_C845( C795 C845 ) C795_=_C846( C795 C846 ) \nC795_=_C848( C795 C848 ) C795_=_C854( C795 C854 ) C795_=_C858( C795 C858 ) C795_=_C865( C795 C865 ) C795_=_C869( C795 C869 ) C795_=_C870( C795 C870 ) \nC795_=_C877( C795 C877 ) C795_=_C885( C795 C885 ) C795_=_C886( C795 C886 ) C795_=_C889( C795 C889 ) C795_=_C897( C795 C897 ) C795_=_C899( C795 C899 ) \nC796_=_C797( C796 C797 ) C796_=_C800( C796 C800 ) C796_=_C803( C796 C803 ) C796_=_C804( C796 C804 ) C796_=_C815( C796 C815 ) C796_=_C818( C796 C818 ) \nC796_=_C825( C796 C825 ) C796_=_C830( C796 C830 ) C796_=_C837( C796 C837 ) C796_=_C853( C796 C853 ) C796_=_C857( C796 C857 ) C796_=_C860( C796 C860 ) \nC796_=_C861( C796 C861 ) C796_=_C862( C796 C862 ) C796_=_C863( C796 C863 ) C796_=_C870( C796 C870 ) C796_=_C878( C796 C878 ) C796_=_C884( C796 C884 ) \nC796_=_C886( C796 C886 ) C796_=_C888( C796 C888 ) C796_=_C889( C796 C889 ) C796_=_C894( C796 C894 ) C796_=_C896( C796 C896 ) C797_=_C806( C797 C806 ) \nC797_=_C815( C797 C815 ) C797_=_C824( C797 C824 ) C797_=_C830( C797 C830 ) C797_=_C832( C797 C832 ) C797_=_C833( C797 C833 ) C797_=_C835( C797 C835 ) \nC797_=_C836( C797 C836 ) C797_=_C844( C797 C844 ) C797_=_C845( C797 C845 ) C797_=_C852( C797 C852 ) C797_=_C854( C797 C854 ) C797_=_C858( C797 C858 ) \nC797_=_C859( C797 C859 ) C797_=_C862( C797 C862 ) C797_=_C865( C797 C865 ) C797_=_C882( C797 C882 ) C797_=_C891( C797 C891 ) C797_=_C892( C797 C892 ) \nC797_=_C896( C797 C896 ) C798_=_C807( C798 C807 ) C798_=_C809( C798 C809 ) C798_=_C813( C798 C813 ) C798_=_C816( C798 C816 ) C798_=_C825( C798 C825 ) \nC798_=_C826( C798 C826 ) C798_=_C830( C798 C830 ) C798_=_C831( C798 C831 ) C798_=_C832( C798 C832 ) C798_=_C836( C798 C836 ) C798_=_C845( C798 C845 ) \nC798_=_C847( C798 C847 ) C798_=_C859( C798 C859 ) C798_=_C865( C798 C865 ) C798_=_C868( C798 C868 ) C798_=_C871( C798 C871 ) C798_=_C884( C798 C884 ) \nC798_=_C887( C798 C887 ) C798_=_C889( C798 C889 ) C798_=_C895( C798 C895 ) C798_=_C896( C798 C896 ) C798_=_C899( C798 C899 ) C800_=_C806( C800 C806 ) \nC800_=_C807( C800 C807 ) C800_=_C809( C800 C809 ) C800_=_C819( C800 C819 ) C800_=_C823( C800 C823 ) C800_=_C830( C800 C830 ) C800_=_C831( C800 C831 ) \nC800_=_C835( C800 C835 ) C800_=_C845( C800 C845 ) C800_=_C846( C800 C846 ) C800_=_C847( C800 C847 ) C800_=_C849( C800 C849 ) C800_=_C852( C800 C852 ) \nC800_=_C854( C800 C854 ) C800_=_C855( C800 C855 ) C800_=_C861( C800 C861 ) C800_=_C862( C800 C862 ) C800_=_C866( C800 C866 ) C800_=_C877( C800 C877 ) \nC800_=_C880( C800 C880 ) C800_=_C884( C800 C884 ) C800_=_C888( C800 C888 ) C800_=_C898( C800 C898 ) C803_=_C816( C803 C816 ) C803_=_C824( C803 C824 ) \nC803_=_C830( C803 C830 ) C803_=_C833( C803 C833 ) C803_=_C841( C803 C841 ) C803_=_C854( C803 C854 ) C803_=_C857( C803 C857 ) C803_=_C860( C803 C860 ) \nC803_=_C866( C803 C866 ) C803_=_C870( C803 C870 ) C803_=_C876( C803 C876 ) C803_=_C888( C803 C888 ) C803_=_C889( C803 C889 ) C803_=_C891( C803 C891 ) \nC803_=_C892( C803 C892 ) C803_=_C893( C803 C893 ) C803_=_C895( C803 C895 ) C804_=_C805( C804 C805 ) C804_=_C825( C804 C825 ) C804_=_C831( C804 C831 ) \nC804_=_C832( C804 C832 ) C804_=_C836( C804 C836 ) C804_=_C838( C804 C838 ) C804_=_C841( C804 C841 ) C804_=_C842( C804 C842 ) C804_=_C844( C804 C844 ) \nC804_=_C845( C804 C845 ) C804_=_C846( C804 C846 ) C804_=_C849( C804 C849 ) C804_=_C858( C804 C858 ) C804_=_C863( C804 C863 ) C804_=_C869( C804 C869 ) \nC804_=_C872( C804 C872 ) C804_=_C876( C804 C876 ) C804_=_C880( C804 C880 ) C804_=_C884( C804 C884 ) C804_=_C886( C804 C886 ) C804_=_C889( C804 C889 ) \nC804_=_C895( C804 C895 ) C805_=_C807( C805 C807 ) C805_=_C818( C805 C818 ) C805_=_C826( C805 C826 ) C805_=_C828( C805 C828 ) C805_=_C832( C805 C832 ) \nC805_=_C833( C805 C833 ) C805_=_C836( C805 C836 ) C805_=_C838( C805 C838 ) C805_=_C841( C805 C841 ) C805_=_C849( C805 C849 ) C805_=_C852( C805 C852 ) \nC805_=_C855( C805 C855 ) C805_=_C858( C805 C858 ) C805_=_C863( C805 C863 ) C805_=_C868( C805 C868 ) C805_=_C871( C805 C871 ) C805_=_C872( C805 C872 ) \nC805_=_C878( C805 C878 ) C805_=_C881( C805 C881 ) C805_=_C882( C805 C882 ) C805_=_C893( C805 C893 ) C805_=_C895( C805 C895 ) C805_=_C899( C805 C899 ) \nC806_=_C825( C806 C825 ) C806_=_C836( C806 C836 ) C806_=_C844( C806 C844 ) C806_=_C853( C806 C853 ) C806_=_C854( C806 C854 ) C806_=_C855( C806 C855 ) \nC806_=_C858( C806 C858 ) C806_=_C860( C806 C860 ) C806_=_C862( C806 C862 ) C806_=_C865( C806 C865 ) C806_=_C879( C806 C879 ) C806_=_C886( C806 C886 ) \nC806_=_C887( C806 C887 ) C806_=_C892( C806 C892 ) C806_=_C893( C806 C893 ) C806_=_C896( C806 C896 ) C806_=_C898( C806 C898 ) C807_=_C811( C807 C811 ) \nC807_=_C813( C807 C813 ) C807_=_C816( C807 C816 ) C807_=_C828( C807 C828 ) C807_=_C832( C807 C832 ) C807_=_C833( C807 C833 ) C807_=_C836( C807 C836 ) \nC807_=_C845( C807 C845 ) C807_=_C851( C807 C851 ) C807_=_C852( C807 C852 ) C807_=_C858( C807 C858 ) C807_=_C870( C807 C870 ) C807_=_C872( C807 C872 ) \nC807_=_C874( C807 C874 ) C807_=_C877( C807 C877 ) C807_=_C879( C807 C879 ) C807_=_C881( C807 C881 ) C807_=_C889( C807 C889 ) C807_=_C895( C807 C895 ) \nC807_=_C899( C807 C899 ) C809_=_C811( C809 C811 ) C809_=_C814( C809 C814 ) C809_=_C815( C809 C815 ) C809_=_C816( C809 C816 ) C809_=_C818( C809 C818 ) \nC809_=_C819( C809 C819 ) C809_=_C824( C809 C824 ) C809_=_C825( C809 C825 ) C809_=_C826( C809 C826 ) C809_=_C830( C809 C830 ) C809_=_C844( C809 C844 ) \nC809_=_C845( C809 C845 ) C809_=_C846( C809 C846 ) C809_=_C852( C809 C852 ) C809_=_C853( C809 C853 ) C809_=_C855( C809 C855 ) C809_=_C857( C809 C857 ) \nC809_=_C858( C809 C858 ) C809_=_C859( C809 C859 ) C809_=_C861( C809 C861 ) C809_=_C863( C809 C863 ) C809_=_C865( C809 C865 ) C809_=_C870( C809 C870 ) \nC809_=_C884( C809 C884 ) C809_=_C885( C809 C885 ) C809_=_C887( C809 C887 ) C809_=_C888( C809 C888 ) C809_=_C889( C809 C889 ) C809_=_C896( C809 C896 ) \nC811_=_C814( C811 C814 ) C811_=_C824( C811 C824 ) C811_=_C828( C811 C828 ) C811_=_C830( C811 C830 ) C811_=_C831( C811 C831 ) C811_=_C846( C811 C846 ) \nC811_=_C851( C811 C851 ) C811_=_C855( C811 C855 ) C811_=_C859( C811 C859 ) C811_=_C860( C811 C860 ) C811_=_C863( C811 C863 ) C811_=_C871( C811 C871 ) \nC811_=_C874( C811 C874 ) C811_=_C878( C811 C878 ) C811_=_C879( C811 C879 ) C811_=_C880( C811 C880 ) C811_=_C881( C811 C881 ) C811_=_C887( C811 C887 ) \nC811_=_C892( C811 C892 ) C811_=_C893( C811 C893 ) C811_=_C899( C811 C899 ) C813_=_C814( C813 C814 ) C813_=_C815( C813 C815 ) C813_=_C819( C813 C819 ) \nC813_=_C823( C813 C823 ) C813_=_C828( C813 C828 ) C813_=_C830( C813 C830 ) C813_=_C835( C813 C835 ) C813_=_C843( C813 C843 ) C813_=_C847( C813 C847 ) \nC813_=_C849( C813 C849 ) C813_=_C851( C813 C851 ) C813_=_C853( C813 C853 ) C813_=_C869( C813 C869 ) C813_=_C870( C813 C870 ) C813_=_C874( C813 C874 ) \nC813_=_C880( C813 C880 ) C813_=_C886( C813 C886 ) C813_=_C887( C813 C887 ) C813_=_C888( C813 C888 ) C813_=_C889( C813 C889 ) C813_=_C891( C813 C891 ) \nC813_=_C892( C813 C892 ) C813_=_C896( C813 C896 ) C814_=_C815( C814 C815 ) C814_=_C816( C814 C816 ) C814_=_C823( C814 C823 ) C814_=_C824( C814 C824 ) \nC814_=_C831( C814 C831 ) C814_=_C835( C814 C835 ) C814_=_C836( C814 C836 ) C814_=_C837( C814 C837 ) C814_=_C846( C814 C846 ) C814_=_C847( C814 C847 ) \nC814_=_C848( C814 C848 ) C814_=_C849( C814 C849 ) C814_=_C851( C814 C851 ) C814_=_C852( C814 C852 ) C814_=_C857( C814 C857 ) C814_=_C858( C814 C858 ) \nC814_=_C859( C814 C859 ) C814_=_C862( C814 C862 ) C814_=_C866( C814 C866 ) C814_=_C869( C814 C869 ) C814_=_C870( C814 C870 ) C814_=_C882( C814 C882 ) \nC814_=_C885( C814 C885 ) C814_=_C888( C814 C888 ) C814_=_C889( C814 C889 ) C814_=_C891( C814 C891 ) C814_=_C897( C814 C897 ) C814_=_C898( C814 C898 ) \nC815_=_C816( C815 C816 ) C815_=_C818( C815 C818 ) C815_=_C823( C815 C823 ) C815_=_C824( C815 C824 ) C815_=_C825( C815 C825 ) C815_=_C830( C815 C830 ) \nC815_=_C832( C815 C832 ) C815_=_C833( C815 C833 ) C815_=_C835( C815 C835 ) C815_=_C837( C815 C837 ) C815_=_C844( C815 C844 ) C815_=_C845( C815 C845 ) \nC815_=_C847( C815 C847 ) C815_=_C851( C815 C851 ) C815_=_C852( C815 C852 ) C815_=_C857( C815 C857 ) C815_=_C858( C815 C858 ) C815_=_C859( C815 C859 ) \nC815_=_C861( C815 C861 ) C815_=_C868( C815 C868 ) C815_=_C869( C815 C869 ) C815_=_C870(</w:t>
      </w:r>
    </w:p>
    <w:p>
      <w:pPr>
        <w:pStyle w:val="PreformattedText"/>
        <w:bidi w:val="0"/>
        <w:spacing w:before="0" w:after="0"/>
        <w:jc w:val="left"/>
        <w:rPr/>
      </w:pPr>
      <w:r>
        <w:rPr/>
        <w:t xml:space="preserve"> </w:t>
      </w:r>
      <w:r>
        <w:rPr/>
        <w:t>C815 C870 ) C815_=_C877( C815 C877 ) C815_=_C880( C815 C880 ) \nC815_=_C882( C815 C882 ) C815_=_C886( C815 C886 ) C815_=_C889( C815 C889 ) C815_=_C891( C815 C891 ) C815_=_C894( C815 C894 ) C815_=_C896( C815 C896 ) \nC815_=_C897( C815 C897 ) C815_=_C899( C815 C899 ) C816_=_C824( C816 C824 ) C816_=_C836( C816 C836 ) C816_=_C842( C816 C842 ) C816_=_C843( C816 C843 ) \nC816_=_C854( C816 C854 ) C816_=_C857( C816 C857 ) C816_=_C858( C816 C858 ) C816_=_C859( C816 C859 ) C816_=_C860( C816 C860 ) C816_=_C866( C816 C866 ) \nC816_=_C868( C816 C868 ) C816_=_C872( C816 C872 ) C816_=_C884( C816 C884 ) C816_=_C885( C816 C885 ) C816_=_C889( C816 C889 ) C816_=_C894( C816 C894 ) \nC816_=_C897( C816 C897 ) C816_=_C899( C816 C899 ) C818_=_C824( C818 C824 ) C818_=_C825( C818 C825 ) C818_=_C831( C818 C831 ) C818_=_C837( C818 C837 ) \nC818_=_C838( C818 C838 ) C818_=_C844( C818 C844 ) C818_=_C847( C818 C847 ) C818_=_C852( C818 C852 ) C818_=_C858( C818 C858 ) C818_=_C861( C818 C861 ) \nC818_=_C865( C818 C865 ) C818_=_C868( C818 C868 ) C818_=_C869( C818 C869 ) C818_=_C870( C818 C870 ) C818_=_C871( C818 C871 ) C818_=_C889( C818 C889 ) \nC818_=_C892( C818 C892 ) C818_=_C894( C818 C894 ) C818_=_C896( C818 C896 ) C818_=_C897( C818 C897 ) C818_=_C898( C818 C898 ) C818_=_C899( C818 C899 ) \nC819_=_C825( C819 C825 ) C819_=_C830( C819 C830 ) C819_=_C831( C819 C831 ) C819_=_C832( C819 C832 ) C819_=_C833( C819 C833 ) C819_=_C843( C819 C843 ) \nC819_=_C844( C819 C844 ) C819_=_C846( C819 C846 ) C819_=_C849( C819 C849 ) C819_=_C853( C819 C853 ) C819_=_C855( C819 C855 ) C819_=_C861( C819 C861 ) \nC819_=_C876( C819 C876 ) C819_=_C879( C819 C879 ) C819_=_C880( C819 C880 ) C819_=_C881( C819 C881 ) C819_=_C885( C819 C885 ) C819_=_C886( C819 C886 ) \nC819_=_C888( C819 C888 ) C819_=_C894( C819 C894 ) C819_=_C895( C819 C895 ) C819_=_C897( C819 C897 ) C819_=_C898( C819 C898 ) C823_=_C824( C823 C824 ) \nC823_=_C828( C823 C828 ) C823_=_C831( C823 C831 ) C823_=_C833( C823 C833 ) C823_=_C838( C823 C838 ) C823_=_C841( C823 C841 ) C823_=_C847( C823 C847 ) \nC823_=_C849( C823 C849 ) C823_=_C855( C823 C855 ) C823_=_C858( C823 C858 ) C823_=_C866( C823 C866 ) C823_=_C869( C823 C869 ) C823_=_C874( C823 C874 ) \nC823_=_C879( C823 C879 ) C823_=_C884( C823 C884 ) C823_=_C887( C823 C887 ) C823_=_C888( C823 C888 ) C823_=_C889( C823 C889 ) C823_=_C891( C823 C891 ) \nC823_=_C893( C823 C893 ) C823_=_C898( C823 C898 ) C824_=_C828( C824 C828 ) C824_=_C830( C824 C830 ) C824_=_C831( C824 C831 ) C824_=_C833( C824 C833 ) \nC824_=_C835( C824 C835 ) C824_=_C837( C824 C837 ) C824_=_C843( C824 C843 ) C824_=_C844( C824 C844 ) C824_=_C845( C824 C845 ) C824_=_C846( C824 C846 ) \nC824_=_C852( C824 C852 ) C824_=_C854( C824 C854 ) C824_=_C858( C824 C858 ) C824_=_C860( C824 C860 ) C824_=_C863( C824 C863 ) C824_=_C865( C824 C865 ) \nC824_=_C866( C824 C866 ) C824_=_C868( C824 C868 ) C824_=_C870( C824 C870 ) C824_=_C874( C824 C874 ) C824_=_C879( C824 C879 ) C824_=_C880( C824 C880 ) \nC824_=_C885( C824 C885 ) C824_=_C888( C824 C888 ) C824_=_C889( C824 C889 ) C824_=_C893( C824 C893 ) C824_=_C896( C824 C896 ) C825_=_C826( C825 C826 ) \nC825_=_C830( C825 C830 ) C825_=_C831( C825 C831 ) C825_=_C837( C825 C837 ) C825_=_C841( C825 C841 ) C825_=_C844( C825 C844 ) C825_=_C845( C825 C845 ) \nC825_=_C846( C825 C846 ) C825_=_C853( C825 C853 ) C825_=_C858( C825 C858 ) C825_=_C859( C825 C859 ) C825_=_C860( C825 C860 ) C825_=_C861( C825 C861 ) \nC825_=_C865( C825 C865 ) C825_=_C869( C825 C869 ) C825_=_C870( C825 C870 ) C825_=_C872( C825 C872 ) C825_=_C879( C825 C879 ) C825_=_C885( C825 C885 ) \nC825_=_C889( C825 C889 ) C825_=_C893( C825 C893 ) C825_=_C894( C825 C894 ) C825_=_C895( C825 C895 ) C825_=_C896( C825 C896 ) C825_=_C897( C825 C897 ) \nC825_=_C898( C825 C898 ) C826_=_C830( C826 C830 ) C826_=_C837( C826 C837 ) C826_=_C838( C826 C838 ) C826_=_C841( C826 C841 ) C826_=_C845( C826 C845 ) \nC826_=_C847( C826 C847 ) C826_=_C849( C826 C849 ) C826_=_C859( C826 C859 ) C826_=_C865( C826 C865 ) C826_=_C868( C826 C868 ) C826_=_C869( C826 C869 ) \nC826_=_C881( C826 C881 ) C826_=_C887( C826 C887 ) C826_=_C892( C826 C892 ) C826_=_C893( C826 C893 ) C826_=_C894( C826 C894 ) C826_=_C897( C826 C897 ) \nC828_=_C830( C828 C830 ) C828_=_C832( C828 C832 ) C828_=_C833( C828 C833 ) C828_=_C841( C828 C841 ) C828_=_C842( C828 C842 ) C828_=_C843( C828 C843 ) \nC828_=_C845( C828 C845 ) C828_=_C847( C828 C847 ) C828_=_C851( C828 C851 ) C828_=_C857( C828 C857 ) C828_=_C858( C828 C858 ) C828_=_C862( C828 C862 ) \nC828_=_C868( C828 C868 ) C828_=_C869( C828 C869 ) C828_=_C876( C828 C876 ) C828_=_C879( C828 C879 ) C828_=_C880( C828 C880 ) C828_=_C881( C828 C881 ) \nC828_=_C888( C828 C888 ) C828_=_C889( C828 C889 ) C828_=_C892( C828 C892 ) C828_=_C893( C828 C893 ) C828_=_C895( C828 C895 ) C828_=_C896( C828 C896 ) \nC828_=_C899( C828 C899 ) C830_=_C831( C830 C831 ) C830_=_C832( C830 C832 ) C830_=_C833( C830 C833 ) C830_=_C835( C830 C835 ) C830_=_C841( C830 C841 ) \nC830_=_C842( C830 C842 ) C830_=_C844( C830 C844 ) C830_=_C845( C830 C845 ) C830_=_C852( C830 C852 ) C830_=_C859( C830 C859 ) C830_=_C865( C830 C865 ) \nC830_=_C866( C830 C866 ) C830_=_C870( C830 C870 ) C830_=_C876( C830 C876 ) C830_=_C879( C830 C879 ) C830_=_C880( C830 C880 ) C830_=_C889( C830 C889 ) \nC830_=_C891( C830 C891 ) C830_=_C892( C830 C892 ) C830_=_C893( C830 C893 ) C830_=_C896( C830 C896 ) C830_=_C897( C830 C897 ) C831_=_C832( C831 C832 ) \nC831_=_C836( C831 C836 ) C831_=_C844( C831 C844 ) C831_=_C846( C831 C846 ) C831_=_C847( C831 C847 ) C831_=_C849( C831 C849 ) C831_=_C853( C831 C853 ) \nC831_=_C859( C831 C859 ) C831_=_C861( C831 C861 ) C831_=_C865( C831 C865 ) C831_=_C866( C831 C866 ) C831_=_C868( C831 C868 ) C831_=_C869( C831 C869 ) \nC831_=_C876( C831 C876 ) C831_=_C879( C831 C879 ) C831_=_C884( C831 C884 ) C831_=_C885( C831 C885 ) C831_=_C895( C831 C895 ) C831_=_C897( C831 C897 ) \nC831_=_C898( C831 C898 ) C832_=_C833( C832 C833 ) C832_=_C836( C832 C836 ) C832_=_C838( C832 C838 ) C832_=_C841( C832 C841 ) C832_=_C847( C832 C847 ) \nC832_=_C849( C832 C849 ) C832_=_C851( C832 C851 ) C832_=_C854( C832 C854 ) C832_=_C858( C832 C858 ) C832_=_C859( C832 C859 ) C832_=_C863( C832 C863 ) \nC832_=_C865( C832 C865 ) C832_=_C868( C832 C868 ) C832_=_C872( C832 C872 ) C832_=_C876( C832 C876 ) C832_=_C880( C832 C880 ) C832_=_C881( C832 C881 ) \nC832_=_C884( C832 C884 ) C832_=_C886( C832 C886 ) C832_=_C887( C832 C887 ) C832_=_C895( C832 C895 ) C832_=_C897( C832 C897 ) C832_=_C899( C832 C899 ) \nC833_=_C835( C833 C835 ) C833_=_C838( C833 C838 ) C833_=_C843( C833 C843 ) C833_=_C844( C833 C844 ) C833_=_C845( C833 C845 ) C833_=_C851( C833 C851 ) \nC833_=_C852( C833 C852 ) C833_=_C854( C833 C854 ) C833_=_C855( C833 C855 ) C833_=_C858( C833 C858 ) C833_=_C870( C833 C870 ) C833_=_C877( C833 C877 ) \nC833_=_C881( C833 C881 ) C833_=_C884( C833 C884 ) C833_=_C886( C833 C886 ) C833_=_C888( C833 C888 ) C833_=_C891( C833 C891 ) C833_=_C893( C833 C893 ) \nC833_=_C895( C833 C895 ) C833_=_C896( C833 C896 ) C833_=_C898( C833 C898 ) C835_=_C836( C835 C836 ) C835_=_C837( C835 C837 ) C835_=_C844( C835 C844 ) \nC835_=_C845( C835 C845 ) C835_=_C846( C835 C846 ) C835_=_C847( C835 C847 ) C835_=_C848( C835 C848 ) C835_=_C852( C835 C852 ) C835_=_C860( C835 C860 ) \nC835_=_C861( C835 C861 ) C835_=_C868( C835 C868 ) C835_=_C872( C835 C872 ) C835_=_C879( C835 C879 ) C835_=_C880( C835 C880 ) C835_=_C882( C835 C882 ) \nC835_=_C884( C835 C884 ) C835_=_C889( C835 C889 ) C835_=_C895( C835 C895 ) C835_=_C896( C835 C896 ) C835_=_C898( C835 C898 ) C836_=_C837( C836 C837 ) \nC836_=_C838( C836 C838 ) C836_=_C841( C836 C841 ) C836_=_C848( C836 C848 ) C836_=_C849( C836 C849 ) C836_=_C858( C836 C858 ) C836_=_C863( C836 C863 ) \nC836_=_C869( C836 C869 ) C836_=_C872( C836 C872 ) C836_=_C882( C836 C882 ) C836_=_C889( C836 C889 ) C836_=_C892( C836 C892 ) C836_=_C895( C836 C895 ) \nC836_=_C896( C836 C896 ) C836_=_C898( C836 C898 ) C836_=_C899( C836 C899 ) C837_=_C843( C837 C843 ) C837_=_C848( C837 C848 ) C837_=_C849( C837 C849 ) \nC837_=_C852( C837 C852 ) C837_=_C853( C837 C853 ) C837_=_C855( C837 C855 ) C837_=_C858( C837 C858 ) C837_=_C861( C837 C861 ) C837_=_C862( C837 C862 ) \nC837_=_C866( C837 C866 ) C837_=_C869( C837 C869 ) C837_=_C870( C837 C870 ) C837_=_C881( C837 C881 ) C837_=_C889( C837 C889 ) C837_=_C892( C837 C892 ) \nC837_=_C894( C837 C894 ) C837_=_C895( C837 C895 ) C837_=_C896( C837 C896 ) C837_=_C897( C837 C897 ) C838_=_C841( C838 C841 ) C838_=_C842( C838 C842 ) \nC838_=_C849( C838 C849 ) C838_=_C851( C838 C851 ) C838_=_C855( C838 C855 ) C838_=_C859( C838 C859 ) C838_=_C861( C838 C861 ) C838_=_C863( C838 C863 ) \nC838_=_C869( C838 C869 ) C838_=_C872( C838 C872 ) C838_=_C876( C838 C876 ) C838_=_C878( C838 C878 ) C838_=_C879( C838 C879 ) C838_=_C892( C838 C892 ) \nC838_=_C893( C838 C893 ) C838_=_C895( C838 C895 ) C838_=_C898( C838 C898 ) C838_=_C899( C838 C899 ) C841_=_C844( C841 C844 ) C841_=_C845( C841 C845 ) \nC841_=_C849( C841 C849 ) C841_=_C858( C841 C858 ) C841_=_C863( C841 C863 ) C841_=_C866( C841 C866 ) C841_=_C868( C841 C868 ) C841_=_C869( C841 C869 ) \nC841_=_C870( C841 C870 ) C841_=_C872( C841 C872 ) C841_=_C876( C841 C876 ) C841_=_C877( C841 C877 ) C841_=_C880( C841 C880 ) C841_=_C884( C841 C884 ) \nC841_=_C887( C841 C887 ) C841_=_C889( C841 C889 ) C841_=_C892( C841 C892 ) C841_=_C893( C841 C893 ) C841_=_C894( C841 C894 ) C841_=_C896( C841 C896 ) \nC842_=_C851( C842 C851 ) C842_=_C852( C842 C852 ) C842_=_C854( C842 C854 ) C842_=_C862( C842 C862 ) C842_=_C863( C842 C863 ) C842_=_C866( C842 C866 ) \nC842_=_C870( C842 C870 ) C842_=_C871( C842 C871 ) C842_=_C876( C842 C876 ) C842_=_C878( C842 C878 ) C842_=_C879( C842 C879 ) C842_=_C880( C842 C880 ) \nC842_=_C884( C842 C884 ) C842_=_C887( C842 C887 ) C842_=_C891( C842 C891 ) C842_=_C896( C842 C896 ) C842_=_C897( C842 C897 ) C842_=_C898( C842 C898 ) \nC843_=_C848( C843 C848 ) C843_=_C851( C843 C851 ) C843_=_C858( C843 C858 ) C843_=_C869( C843 C869 ) C843_=_C872(</w:t>
      </w:r>
    </w:p>
    <w:p>
      <w:pPr>
        <w:pStyle w:val="PreformattedText"/>
        <w:bidi w:val="0"/>
        <w:spacing w:before="0" w:after="0"/>
        <w:jc w:val="left"/>
        <w:rPr/>
      </w:pPr>
      <w:r>
        <w:rPr/>
        <w:t xml:space="preserve"> </w:t>
      </w:r>
      <w:r>
        <w:rPr/>
        <w:t>C843 C872 ) C843_=_C880( C843 C880 ) \nC843_=_C882( C843 C882 ) C843_=_C884( C843 C884 ) C843_=_C886( C843 C886 ) C843_=_C888( C843 C888 ) C843_=_C892( C843 C892 ) C843_=_C893( C843 C893 ) \nC843_=_C894( C843 C894 ) C843_=_C897( C843 C897 ) C844_=_C845( C844 C845 ) C844_=_C852( C844 C852 ) C844_=_C858( C844 C858 ) C844_=_C861( C844 C861 ) \nC844_=_C862( C844 C862 ) C844_=_C865( C844 C865 ) C844_=_C866( C844 C866 ) C844_=_C869( C844 C869 ) C844_=_C870( C844 C870 ) C844_=_C872( C844 C872 ) \nC844_=_C874( C844 C874 ) C844_=_C877( C844 C877 ) C844_=_C880( C844 C880 ) C844_=_C881( C844 C881 ) C844_=_C894( C844 C894 ) C844_=_C896( C844 C896 ) \nC845_=_C847( C845 C847 ) C845_=_C849( C845 C849 ) C845_=_C852( C845 C852 ) C845_=_C857( C845 C857 ) C845_=_C858( C845 C858 ) C845_=_C859( C845 C859 ) \nC845_=_C865( C845 C865 ) C845_=_C869( C845 C869 ) C845_=_C877( C845 C877 ) C845_=_C885( C845 C885 ) C845_=_C887( C845 C887 ) C845_=_C888( C845 C888 ) \nC845_=_C892( C845 C892 ) C845_=_C894( C845 C894 ) C845_=_C896( C845 C896 ) C845_=_C898( C845 C898 ) C845_=_C899( C845 C899 ) C846_=_C847( C846 C847 ) \nC846_=_C853( C846 C853 ) C846_=_C859( C846 C859 ) C846_=_C861( C846 C861 ) C846_=_C863( C846 C863 ) C846_=_C870( C846 C870 ) C846_=_C880( C846 C880 ) \nC846_=_C884( C846 C884 ) C846_=_C885( C846 C885 ) C846_=_C889( C846 C889 ) C846_=_C892( C846 C892 ) C847_=_C849( C847 C849 ) C847_=_C857( C847 C857 ) \nC847_=_C858( C847 C858 ) C847_=_C861( C847 C861 ) C847_=_C865( C847 C865 ) C847_=_C868( C847 C868 ) C847_=_C869( C847 C869 ) C847_=_C880( C847 C880 ) \nC847_=_C884( C847 C884 ) C847_=_C887( C847 C887 ) C847_=_C891( C847 C891 ) C847_=_C894( C847 C894 ) C847_=_C898( C847 C898 ) C847_=_C899( C847 C899 ) \nC848_=_C849( C848 C849 ) C848_=_C851( C848 C851 ) C848_=_C852( C848 C852 ) C848_=_C857( C848 C857 ) C848_=_C860( C848 C860 ) C848_=_C865( C848 C865 ) \nC848_=_C866( C848 C866 ) C848_=_C871( C848 C871 ) C848_=_C877( C848 C877 ) C848_=_C885( C848 C885 ) C848_=_C894( C848 C894 ) C848_=_C895( C848 C895 ) \nC848_=_C897( C848 C897 ) C848_=_C899( C848 C899 ) C849_=_C852( C849 C852 ) C849_=_C857( C849 C857 ) C849_=_C860( C849 C860 ) C849_=_C862( C849 C862 ) \nC849_=_C863( C849 C863 ) C849_=_C866( C849 C866 ) C849_=_C872( C849 C872 ) C849_=_C886( C849 C886 ) C849_=_C887( C849 C887 ) C849_=_C894( C849 C894 ) \nC849_=_C897( C849 C897 ) C849_=_C898( C849 C898 ) C851_=_C854( C851 C854 ) C851_=_C860( C851 C860 ) C851_=_C863( C851 C863 ) C851_=_C869( C851 C869 ) \nC851_=_C876( C851 C876 ) C851_=_C879( C851 C879 ) C851_=_C880( C851 C880 ) C851_=_C886( C851 C886 ) C851_=_C888( C851 C888 ) C851_=_C892( C851 C892 ) \nC851_=_C899( C851 C899 ) C852_=_C854( C852 C854 ) C852_=_C855( C852 C855 ) C852_=_C860( C852 C860 ) C852_=_C861( C852 C861 ) C852_=_C862( C852 C862 ) \nC852_=_C863( C852 C863 ) C852_=_C866( C852 C866 ) C852_=_C877( C852 C877 ) C852_=_C882( C852 C882 ) C852_=_C896( C852 C896 ) C852_=_C897( C852 C897 ) \nC852_=_C898( C852 C898 ) C853_=_C861( C853 C861 ) C853_=_C862( C853 C862 ) C853_=_C863( C853 C863 ) C853_=_C872( C853 C872 ) C853_=_C876( C853 C876 ) \nC853_=_C877( C853 C877 ) C853_=_C884( C853 C884 ) C853_=_C885( C853 C885 ) C853_=_C887( C853 C887 ) C853_=_C888( C853 C888 ) C853_=_C898( C853 C898 ) \nC853_=_C899( C853 C899 ) C854_=_C858( C854 C858 ) C854_=_C859( C854 C859 ) C854_=_C860( C854 C860 ) C854_=_C862( C854 C862 ) C854_=_C863( C854 C863 ) \nC854_=_C865( C854 C865 ) C854_=_C866( C854 C866 ) C854_=_C877( C854 C877 ) C854_=_C886( C854 C886 ) C854_=_C894( C854 C894 ) C854_=_C896( C854 C896 ) \nC854_=_C898( C854 C898 ) C855_=_C857( C855 C857 ) C855_=_C859( C855 C859 ) C855_=_C861( C855 C861 ) C855_=_C863( C855 C863 ) C855_=_C865( C855 C865 ) \nC855_=_C868( C855 C868 ) C855_=_C869( C855 C869 ) C855_=_C874( C855 C874 ) C855_=_C887( C855 C887 ) C855_=_C888( C855 C888 ) C855_=_C892( C855 C892 ) \nC855_=_C893( C855 C893 ) C855_=_C898( C855 C898 ) C855_=_C899( C855 C899 ) C857_=_C858( C857 C858 ) C857_=_C859( C857 C859 ) C857_=_C860( C857 C860 ) \nC857_=_C863( C857 C863 ) C857_=_C866( C857 C866 ) C857_=_C869( C857 C869 ) C857_=_C871( C857 C871 ) C857_=_C876( C857 C876 ) C857_=_C885( C857 C885 ) \nC857_=_C887( C857 C887 ) C857_=_C893( C857 C893 ) C857_=_C894( C857 C894 ) C857_=_C898( C857 C898 ) C858_=_C859( C858 C859 ) C858_=_C869( C858 C869 ) \nC858_=_C879( C858 C879 ) C858_=_C881( C858 C881 ) C858_=_C889( C858 C889 ) C858_=_C892( C858 C892 ) C858_=_C895( C858 C895 ) C858_=_C896( C858 C896 ) \nC858_=_C898( C858 C898 ) C859_=_C862( C859 C862 ) C859_=_C865( C859 C865 ) C859_=_C868( C859 C868 ) C859_=_C872( C859 C872 ) C859_=_C874( C859 C874 ) \nC859_=_C879( C859 C879 ) C859_=_C881( C859 C881 ) C860_=_C861( C860 C861 ) C860_=_C862( C860 C862 ) C860_=_C863( C860 C863 ) C860_=_C866( C860 C866 ) \nC860_=_C868( C860 C868 ) C860_=_C869( C860 C869 ) C860_=_C872( C860 C872 ) C860_=_C892( C860 C892 ) C860_=_C893( C860 C893 ) C860_=_C897( C860 C897 ) \nC860_=_C898( C860 C898 ) C861_=_C862( C861 C862 ) C861_=_C863( C861 C863 ) C861_=_C870( C861 C870 ) C861_=_C877( C861 C877 ) C861_=_C878( C861 C878 ) \nC861_=_C880( C861 C880 ) C861_=_C882( C861 C882 ) C861_=_C884( C861 C884 ) C861_=_C885( C861 C885 ) C861_=_C888( C861 C888 ) C861_=_C892( C861 C892 ) \nC861_=_C894( C861 C894 ) C861_=_C895( C861 C895 ) C861_=_C896( C861 C896 ) C862_=_C863( C862 C863 ) C862_=_C866( C862 C866 ) C862_=_C872( C862 C872 ) \nC862_=_C874( C862 C874 ) C862_=_C878( C862 C878 ) C862_=_C888( C862 C888 ) C862_=_C897( C862 C897 ) C862_=_C898( C862 C898 ) C863_=_C865( C863 C865 ) \nC863_=_C868( C863 C868 ) C863_=_C869( C863 C869 ) C863_=_C872( C863 C872 ) C863_=_C878( C863 C878 ) C863_=_C879( C863 C879 ) C863_=_C884( C863 C884 ) \nC863_=_C885( C863 C885 ) C863_=_C888( C863 C888 ) C863_=_C896( C863 C896 ) C863_=_C898( C863 C898 ) C865_=_C877( C865 C877 ) C865_=_C892( C865 C892 ) \nC865_=_C897( C865 C897 ) C865_=_C899( C865 C899 ) C866_=_C870( C866 C870 ) C866_=_C871( C866 C871 ) C866_=_C874( C866 C874 ) C866_=_C877( C866 C877 ) \nC866_=_C879( C866 C879 ) C866_=_C881( C866 C881 ) C866_=_C882( C866 C882 ) C866_=_C884( C866 C884 ) C866_=_C888( C866 C888 ) C866_=_C891( C866 C891 ) \nC866_=_C897( C866 C897 ) C866_=_C898( C866 C898 ) C868_=_C874( C868 C874 ) C868_=_C876( C868 C876 ) C868_=_C879( C868 C879 ) C868_=_C881( C868 C881 ) \nC868_=_C884( C868 C884 ) C868_=_C887( C868 C887 ) C868_=_C889( C868 C889 ) C868_=_C896( C868 C896 ) C868_=_C897( C868 C897 ) C869_=_C880( C869 C880 ) \nC869_=_C888( C869 C888 ) C869_=_C891( C869 C891 ) C869_=_C892( C869 C892 ) C869_=_C897( C869 C897 ) C869_=_C899( C869 C899 ) C870_=_C871( C870 C871 ) \nC870_=_C874( C870 C874 ) C870_=_C877( C870 C877 ) C870_=_C878( C870 C878 ) C870_=_C879( C870 C879 ) C870_=_C885( C870 C885 ) C870_=_C887( C870 C887 ) \nC870_=_C888( C870 C888 ) C870_=_C889( C870 C889 ) C870_=_C891( C870 C891 ) C870_=_C893( C870 C893 ) C870_=_C894( C870 C894 ) C870_=_C895( C870 C895 ) \nC870_=_C896( C870 C896 ) C871_=_C874( C871 C874 ) C871_=_C878( C871 C878 ) C871_=_C879( C871 C879 ) C871_=_C887( C871 C887 ) C871_=_C891( C871 C891 ) \nC871_=_C892( C871 C892 ) C871_=_C893( C871 C893 ) C871_=_C895( C871 C895 ) C872_=_C874( C872 C874 ) C872_=_C886( C872 C886 ) C872_=_C888( C872 C888 ) \nC872_=_C892( C872 C892 ) C872_=_C897( C872 C897 ) C872_=_C898( C872 C898 ) C874_=_C879( C874 C879 ) C874_=_C881( C874 C881 ) C874_=_C882( C874 C882 ) \nC874_=_C884( C874 C884 ) C874_=_C885( C874 C885 ) C874_=_C888( C874 C888 ) C874_=_C891( C874 C891 ) C874_=_C893( C874 C893 ) C876_=_C880( C876 C880 ) \nC876_=_C885( C876 C885 ) C876_=_C893( C876 C893 ) C876_=_C896( C876 C896 ) C876_=_C897( C876 C897 ) C876_=_C899( C876 C899 ) C877_=_C888( C877 C888 ) \nC877_=_C894( C877 C894 ) C877_=_C897( C877 C897 ) C877_=_C899( C877 C899 ) C878_=_C880( C878 C880 ) C878_=_C881( C878 C881 ) C878_=_C885( C878 C885 ) \nC878_=_C887( C878 C887 ) C878_=_C888( C878 C888 ) C878_=_C891( C878 C891 ) C878_=_C895( C878 C895 ) C878_=_C896( C878 C896 ) C878_=_C899( C878 C899 ) \nC879_=_C880( C879 C880 ) C879_=_C882( C879 C882 ) C879_=_C886( C879 C886 ) C879_=_C887( C879 C887 ) C879_=_C889( C879 C889 ) C879_=_C891( C879 C891 ) \nC879_=_C895( C879 C895 ) C879_=_C897( C879 C897 ) C879_=_C898( C879 C898 ) C879_=_C899( C879 C899 ) C880_=_C881( C880 C881 ) C880_=_C882( C880 C882 ) \nC880_=_C884( C880 C884 ) C880_=_C886( C880 C886 ) C880_=_C888( C880 C888 ) C880_=_C892( C880 C892 ) C880_=_C893( C880 C893 ) C880_=_C894( C880 C894 ) \nC880_=_C899( C880 C899 ) C881_=_C882( C881 C882 ) C881_=_C884( C881 C884 ) C881_=_C894( C881 C894 ) C881_=_C895( C881 C895 ) C882_=_C884( C882 C884 ) \nC882_=_C885( C882 C885 ) C882_=_C894( C882 C894 ) C882_=_C898( C882 C898 ) C884_=_C886( C884 C886 ) C884_=_C887( C884 C887 ) C884_=_C893( C884 C893 ) \nC884_=_C894( C884 C894 ) C884_=_C897( C884 C897 ) C885_=_C889( C885 C889 ) C885_=_C891( C885 C891 ) C885_=_C892( C885 C892 ) C885_=_C894( C885 C894 ) \nC885_=_C896( C885 C896 ) C885_=_C899( C885 C899 ) C886_=_C887( C886 C887 ) C886_=_C889( C886 C889 ) C886_=_C893( C886 C893 ) C886_=_C897( C886 C897 ) \nC886_=_C899( C886 C899 ) C887_=_C893( C887 C893 ) C887_=_C894( C887 C894 ) C887_=_C895( C887 C895 ) C887_=_C898( C887 C898 ) C888_=_C891( C888 C891 ) \nC888_=_C892( C888 C892 ) C888_=_C893( C888 C893 ) C888_=_C895( C888 C895 ) C888_=_C898( C888 C898 ) C889_=_C892( C889 C892 ) C889_=_C894( C889 C894 ) \nC889_=_C895( C889 C895 ) C889_=_C896( C889 C896 ) C889_=_C897( C889 C897 ) C889_=_C899( C889 C899 ) C891_=_C893( C891 C893 ) C891_=_C895( C891 C895 ) \nC891_=_C896( C891 C896 ) C892_=_C895( C892 C895 ) C892_=_C896( C892 C896 ) C892_=_C897( C892 C897 ) C892_=_C898( C892 C898 ) C893_=_C895( C893 C895 ) \nC893_=_C897( C893 C897 ) C893_=_C899( C893 C899 ) C894_=_C896( C894 C896 ) C894_=_C898( C894 C898 ) C894_=_C899( C894 C899 ) C895_=_C897( C895 C897 ) \nC895_=_C898( C895 C898 ) C896_=_C898( C896 C898 ) C897_=_C898( C897 C898 ) C897_=_C899( C897 C899 ) "];27-&gt;30[label="441: C4 C56 C160</w:t>
      </w:r>
    </w:p>
    <w:p>
      <w:pPr>
        <w:pStyle w:val="PreformattedText"/>
        <w:bidi w:val="0"/>
        <w:spacing w:before="0" w:after="0"/>
        <w:jc w:val="left"/>
        <w:rPr/>
      </w:pPr>
      <w:r>
        <w:rPr/>
        <w:t xml:space="preserve"> </w:t>
      </w:r>
      <w:r>
        <w:rPr/>
        <w:t>C163 C164 \nC166 C167 C172 C173 C174 C178 \nC190 C194 C195 C198 C202 C203 \nC205 C207 C210 C211 C212 C213 \nC214 C215 C217 C218 C219 C220 \nC221 C223 C224 C230 C231 C233 \nC237 C238 C240 C241 C242 C246 \nC248 C257 C260 C262 C264 C267 \nC268 C274 C279 C283 C291 C293 \nC294 C297 C304 C305 C307 C308 \nC310 C311 C314 C315 C317 C318 \nC319 C320 C321 C322 C323 C326 \nC330 C331 C334 C336 C337 C342 \nC344 C346 C349 C353 C354 C356 \nC362 C363 C365 C366 C367 C368 \nC369 C370 C371 C372 C375 C378 \nC380 C384 C385 C388 C389 C390 \nC391 C394 C396 C397 C404 C406 \nC407 C408 C409 C410 C411 C415 \nC417 C419 C420 C422 C423 C424 \nC425 C426 C428 C429 C430 C431 \nC432 C433 C436 C439 C441 C442 \nC444 C446 C447 C449 C450 C451 \nC453 C457 C458 C459 C461 C465 \nC466 C467 C469 C471 C473 C475 \nC478 C480 C481 C484 C489 C491 \nC492 C497 C500 C502 C503 C504 \nC505 C506 C507 C508 C509 C511 \nC512 C514 C517 C521 C522 C528 \nC529 C531 C532 C533 C534 C535 \nC537 C538 C543 C544 C545 C546 \nC547 C548 C549 C552 C554 C555 \nC556 C557 C558 C560 C561 C563 \nC565 C566 C567 C570 C571 C573 \nC578 C581 C582 C583 C584 C589 \nC591 C592 C593 C594 C595 C596 \nC597 C598 C599 C600 C601 C602 \nC603 C604 C606 C607 C608 C609 \nC610 C611 C612 C613 C614 C616 \nC618 C619 C620 C623 C624 C625 \nC626 C627 C629 C630 C631 C633 \nC636 C637 C638 C639 C643 C644 \nC645 C647 C648 C649 C650 C651 \nC652 C653 C654 C655 C656 C657 \nC658 C659 C660 C661 C663 C666 \nC668 C669 C670 C671 C672 C673 \nC674 C675 C676 C679 C681 C682 \nC683 C684 C685 C686 C687 C689 \nC691 C694 C698 C699 C701 C702 \nC703 C704 C706 C710 C711 C713 \nC714 C715 C716 C717 C718 C721 \nC722 C723 C724 C725 C726 C727 \nC728 C730 C731 C732 C733 C734 \nC735 C736 C738 C739 C742 C744 \nC745 C746 C747 C748 C749 C750 \nC753 C755 C756 C757 C759 C760 \nC761 C762 C763 C765 C766 C767 \nC768 C769 C770 C771 C772 C774 \nC775 C776 C777 C778 C780 C782 \nC783 C784 C785 C788 C791 C793 \nC795 C796 C797 C798 C800 C803 \nC804 C805 C806 C807 C809 C811 \nC813 C814 C815 C816 C818 C819 \nC823 C824 C825 C826 C828 C830 \nC831 C832 C833 C835 C836 C837 \nC838 C841 C842 C843 C844 C845 \nC846 C847 C848 C849 C851 C852 \nC853 C854 C855 C857 C858 C859 \nC860 C861 C862 C863 C865 C866 \nC868 C869 C870 C871 C872 C874 \nC876 C877 C878 C879 C880 C881 \nC882 C884 C885 C886 C887 C888 \nC889 C891 C892 C893 C894 C895 \nC896 C897 C898 C899 \n14454: C4_=_C164 ,C4_=_C220 ,C4_=_C224 ,C4_=_C330 ,C4_=_C331 ,\nC4_=_C422 ,C4_=_C423 ,C4_=_C424 ,C4_=_C505 ,C4_=_C511 ,C4_=_C517 ,\nC4_=_C591 ,C4_=_C647 ,C4_=_C652 ,C4_=_C671 ,C4_=_C710 ,C4_=_C755 ,\nC4_=_C756 ,C4_=_C757 ,C4_=_C759 ,C4_=_C774 ,C4_=_C796 ,C4_=_C814 ,\nC4_=_C815 ,C4_=_C818 ,C4_=_C825 ,C4_=_C837 ,C4_=_C866 ,C4_=_C870 ,\nC4_=_C888 ,C4_=_C889 ,C4_=_C894 ,C4_=_C896 ,C56_=_C172 ,C56_=_C202 ,\nC56_=_C246 ,C56_=_C406 ,C56_=_C447 ,C56_=_C449 ,C56_=_C512 ,C56_=_C517 ,\nC56_=_C534 ,C56_=_C535 ,C56_=_C544 ,C56_=_C552 ,C56_=_C592 ,C56_=_C598 ,\nC56_=_C602 ,C56_=_C608 ,C56_=_C648 ,C56_=_C672 ,C56_=_C703 ,C56_=_C710 ,\nC56_=_C714 ,C56_=_C774 ,C56_=_C819 ,C56_=_C826 ,C56_=_C838 ,C56_=_C844 ,\nC56_=_C880 ,C56_=_C881 ,C56_=_C893 ,C56_=_C894 ,C160_=_C163 ,C160_=_C164 ,\nC160_=_C248 ,C160_=_C310 ,C160_=_C311 ,C160_=_C315 ,C160_=_C317 ,C160_=_C318 ,\nC160_=_C319 ,C160_=_C320 ,C160_=_C321 ,C160_=_C322 ,C160_=_C391 ,C160_=_C424 ,\nC160_=_C428 ,C160_=_C497 ,C160_=_C500 ,C160_=_C504 ,C160_=_C505 ,C160_=_C565 ,\nC160_=_C645 ,C160_=_C647 ,C160_=_C648 ,C160_=_C649 ,C160_=_C651 ,C160_=_C652 ,\nC160_=_C653 ,C160_=_C654 ,C160_=_C655 ,C160_=_C656 ,C160_=_C739 ,C160_=_C745 ,\nC160_=_C746 ,C160_=_C747 ,C160_=_C809 ,C160_=_C811 ,C160_=_C814 ,C160_=_C815 ,\nC160_=_C816 ,C160_=_C855 ,C160_=_C857 ,C160_=_C858 ,C160_=_C859 ,C160_=_C887 ,\nC160_=_C895 ,C160_=_C898 ,C163_=_C164 ,C163_=_C198 ,C163_=_C215 ,C163_=_C241 ,\nC163_=_C315 ,C163_=_C317 ,C163_=_C318 ,C163_=_C319 ,C163_=_C320 ,C163_=_C321 ,\nC163_=_C322 ,C163_=_C368 ,C163_=_C385 ,C163_=_C504 ,C163_=_C505 ,C163_=_C566 ,\nC163_=_C567 ,C163_=_C582 ,C163_=_C606 ,C163_=_C611 ,C163_=_C649 ,C163_=_C651 ,\nC163_=_C652 ,C163_=_C653 ,C163_=_C654 ,C163_=_C655 ,C163_=_C656 ,C163_=_C659 ,\nC163_=_C670 ,C163_=_C698 ,C163_=_C702 ,C163_=_C739 ,C163_=_C745 ,C163_=_C746 ,\nC163_=_C747 ,C163_=_C785 ,C163_=_C809 ,C163_=_C811 ,C163_=_C814 ,C163_=_C815 ,\nC163_=_C816 ,C163_=_C824 ,C163_=_C828 ,C163_=_C830 ,C163_=_C843 ,C163_=_C857 ,\nC163_=_C858 ,C163_=_C859 ,C163_=_C872 ,C163_=_C880 ,C163_=_C893 ,C163_=_C897 ,\nC164_=_C220 ,C164_=_C224 ,C164_=_C315 ,C164_=_C317 ,C164_=_C318 ,C164_=_C319 ,\nC164_=_C320 ,C164_=_C321 ,C164_=_C322 ,C164_=_C422 ,C164_=_C423 ,C164_=_C424 ,\nC164_=_C436 ,C164_=_C446 ,C164_=_C504 ,C164_=_C505 ,C164_=_C511 ,C164_=_C583 ,\nC164_=_C591 ,C164_=_C606 ,C164_=_C607 ,C164_=_C647 ,C164_=_C651 ,C164_=_C652 ,\nC164_=_C653 ,C164_=_C654 ,C164_=_C655 ,C164_=_C656 ,C164_=_C671 ,C164_=_C710 ,\nC164_=_C739 ,C164_=_C745 ,C164_=_C746 ,C164_=_C747 ,C164_=_C774 ,C164_=_C796 ,\nC164_=_C800 ,C164_=_C809 ,C164_=_C814 ,C164_=_C815 ,C164_=_C816 ,C164_=_C818 ,\nC164_=_C823 ,C164_=_C825 ,C164_=_C831 ,C164_=_C837 ,C164_=_C849 ,C164_=_C857 ,\nC164_=_C858 ,C164_=_C859 ,C164_=_C866 ,C164_=_C870 ,C164_=_C889 ,C164_=_C894 ,\nC164_=_C896 ,C164_=_C898 ,C166_=_C167 ,C166_=_C330 ,C166_=_C346 ,C166_=_C389 ,\nC166_=_C506 ,C166_=_C507 ,C166_=_C508 ,C166_=_C509 ,C166_=_C549 ,C166_=_C558 ,\nC166_=_C607 ,C166_=_C645 ,C166_=_C657 ,C166_=_C658 ,C166_=_C659 ,C166_=_C668 ,\nC166_=_C746 ,C166_=_C748 ,C166_=_C749 ,C166_=_C750 ,C166_=_C759 ,C166_=_C770 ,\nC166_=_C796 ,C166_=_C800 ,C166_=_C828 ,C166_=_C830 ,C166_=_C857 ,C166_=_C860 ,\nC166_=_C861 ,C166_=_C862 ,C166_=_C876 ,C166_=_C893 ,C167_=_C233 ,C167_=_C356 ,\nC167_=_C506 ,C167_=_C507 ,C167_=_C508 ,C167_=_C509 ,C167_=_C584 ,C167_=_C599 ,\nC167_=_C619 ,C167_=_C626 ,C167_=_C645 ,C167_=_C655 ,C167_=_C657 ,C167_=_C658 ,\nC167_=_C659 ,C167_=_C663 ,C167_=_C675 ,C167_=_C713 ,C167_=_C714 ,C167_=_C748 ,\nC167_=_C749 ,C167_=_C750 ,C167_=_C755 ,C167_=_C777 ,C167_=_C778 ,C167_=_C796 ,\nC167_=_C804 ,C167_=_C859 ,C167_=_C860 ,C167_=_C861 ,C167_=_C862 ,C167_=_C881 ,\nC167_=_C884 ,C167_=_C886 ,C172_=_C336 ,C172_=_C337 ,C172_=_C447 ,C172_=_C465 ,\nC172_=_C473 ,C172_=_C475 ,C172_=_C492 ,C172_=_C503 ,C172_=_C521 ,C172_=_C522 ,\nC172_=_C534 ,C172_=_C535 ,C172_=_C537 ,C172_=_C581 ,C172_=_C594 ,C172_=_C602 ,\nC172_=_C609 ,C172_=_C657 ,C172_=_C660 ,C172_=_C672 ,C172_=_C675 ,C172_=_C698 ,\nC172_=_C703 ,C172_=_C717 ,C172_=_C724 ,C172_=_C748 ,C172_=_C760 ,C172_=_C761 ,\nC172_=_C766 ,C172_=_C774 ,C172_=_C793 ,C172_=_C806 ,C172_=_C825 ,C172_=_C826 ,\nC172_=_C838 ,C172_=_C855 ,C172_=_C857 ,C172_=_C860 ,C172_=_C863 ,C172_=_C869 ,\nC172_=_C893 ,C173_=_C174 ,C173_=_C178 ,C173_=_C194 ,C173_=_C217 ,C173_=_C218 ,\nC173_=_C346 ,C173_=_C397 ,C173_=_C410 ,C173_=_C411 ,C173_=_C529 ,C173_=_C531 ,\nC173_=_C532 ,C173_=_C533 ,C173_=_C563 ,C173_=_C582 ,C173_=_C583 ,C173_=_C584 ,\nC173_=_C661 ,C173_=_C668 ,C173_=_C669 ,C173_=_C670 ,C173_=_C671 ,C173_=_C699 ,\nC173_=_C702 ,C173_=_C745 ,C173_=_C762 ,C173_=_C778 ,C173_=_C818 ,C173_=_C819 ,\nC173_=_C830 ,C173_=_C842 ,C173_=_C866 ,C173_=_C870 ,C173_=_C871 ,C173_=_C879 ,\nC173_=_C891 ,C173_=_C892 ,C174_=_C219 ,C174_=_C241 ,C174_=_C342 ,C174_=_C356 ,\nC174_=_C362 ,C174_=_C372 ,C174_=_C425 ,C174_=_C458 ,C174_=_C466 ,C174_=_C543 ,\nC174_=_C557 ,C174_=_C565 ,C174_=_C595 ,C174_=_C611 ,C174_=_C624 ,C174_=_C629 ,\nC174_=_C655 ,C174_=_C668 ,C174_=_C669 ,C174_=_C670 ,C174_=_C671 ,C174_=_C673 ,\nC174_=_C676 ,C174_=_C684 ,C174_=_C689 ,C174_=_C699 ,C174_=_C732 ,C174_=_C738 ,\nC174_=_C745 ,C174_=_C762 ,C174_=_C819 ,C174_=_C823 ,C174_=_C833 ,C174_=_C838 ,\nC174_=_C853 ,C174_=_C855 ,C174_=_C862 ,C174_=_C872 ,C174_=_C888 ,C174_=_C898 ,\nC178_=_C257 ,C178_=_C294 ,C178_=_C308 ,C178_=_C346 ,C178_=_C365 ,C178_=_C457 ,\nC178_=_C473 ,C178_=_C475 ,C178_=_C528 ,C178_=_C529 ,C178_=_C531 ,C178_=_C532 ,\nC178_=_C533 ,C178_=_C557 ,C178_=_C567 ,C178_=_C599 ,C178_=_C600 ,C178_=_C601 ,\nC178_=_C603 ,C178_=_C613 ,C178_=_C625 ,C178_=_C644 ,C178_=_C650 ,C178_=_C661 ,\nC178_=_C675 ,C178_=_C698 ,C178_=_C722 ,C178_=_C723 ,C178_=_C731 ,C178_=_C759 ,\nC178_=_C768 ,C178_=_C769 ,C178_=_C818 ,C178_=_C828 ,C178_=_C835 ,C178_=_C841 ,\nC178_=_C868 ,C178_=_C871 ,C178_=_C876 ,C178_=_C879 ,C178_=_C880 ,C178_=_C882 ,\nC178_=_C892 ,C178_=_C896 ,C190_=_C336 ,C190_=_C354 ,C190_=_C367 ,C190_=_C368 ,\nC190_=_C369 ,C190_=_C371 ,C190_=_C372 ,C190_=_C375 ,C190_=_C436 ,C190_=_C458 ,\nC190_=_C512 ,C190_=_C554 ,C190_=_C555 ,C190_=_C558 ,C190_=_C565 ,C190_=_C596 ,\nC190_=_C637 ,C190_=_C657 ,C190_=_C676 ,C190_=_C681 ,C190_=_C682 ,C190_=_C683 ,\nC190_=_C684 ,C190_=_C685 ,C190_=_C687 ,C190_=_C689 ,C190_=_C716 ,C190_=_C749 ,\nC190_=_C756 ,C190_=_C760 ,C190_=_C761 ,C190_=_C771 ,C190_=_C778 ,C190_=_C785 ,\nC190_=_C819 ,C190_=_C823 ,C190_=_C828 ,C190_=_C830 ,C190_=_C831 ,C190_=_C832 ,\nC190_=_C853 ,C190_=_C858 ,C190_=_C876 ,C190_=_C879 ,C190_=_C885 ,C190_=_C889 ,\nC190_=_C897 ,C190_=_C899 ,C194_=_C217 ,C194_=_C218 ,C194_=_C317 ,C194_=_C397 ,\nC194_=_C410 ,C194_=_C411 ,C194_=_C432 ,C194_=_C471 ,C194_=_C500 ,C194_=_C560 ,\nC194_=_C561 ,C194_=_C563 ,C194_=_C582 ,C194_=_C583 ,C194_=_C584 ,C194_=_C591 ,\nC194_=_C670 ,C194_=_C674 ,C194_=_C691 ,C194_=_C699 ,C194_=_C702 ,C194_=_C739 ,\nC194_=_C778 ,C194_=_C780 ,C194_=_C806 ,C194_=_C830 ,C194_=_C842 ,C194_=_C844 ,\nC194_=_C866 ,C194_=_C870 ,C194_=_C871 ,C194_=_C879 ,C194_=_C891 ,C195_=_C323 ,\nC195_=_C337 ,C195_=_C344 ,C195_=_C353 ,C195_=_C362 ,C195_=_C369 ,C195_=_C378 ,\nC195_=_C380 ,C195_=_C384 ,C195_=_C396 ,C195_=_C415 ,C195_=_C428 ,C195_=_C457 ,\nC195_=_C528 ,C195_=_C531 ,C195_=_C532 ,C195_=_C537 ,C195_=_C543 ,C195_=_C544 ,\nC195_=_C547 ,C195_=_C563 ,C195_=_C565 ,C195_=_C600 ,C195_=_C647 ,C195_=_C652 ,\nC195_=_C653 ,C195_=_C669 ,C195_=_C687 ,C195_=_C694 ,C195_=_C739 ,C195_=_C753 ,\nC195_=_C760 ,C195_=_C768 ,C195_=_C782 ,C195_=_C783 ,C195_=_C784 ,C195_=_C793 ,\nC195_=_C798 ,C195_=_C807 ,C195_=_C816 ,C195_=_C824 ,C195_=_C835 ,C195_=_C836 ,\nC195_=_C837 ,C195_=_C843 ,C195_=_C858 ,C195_=_C872 ,C195_=_C889</w:t>
      </w:r>
    </w:p>
    <w:p>
      <w:pPr>
        <w:pStyle w:val="PreformattedText"/>
        <w:bidi w:val="0"/>
        <w:spacing w:before="0" w:after="0"/>
        <w:jc w:val="left"/>
        <w:rPr/>
      </w:pPr>
      <w:r>
        <w:rPr/>
        <w:t xml:space="preserve"> </w:t>
      </w:r>
      <w:r>
        <w:rPr/>
        <w:t>,C195_=_C899 ,\nC198_=_C219 ,C198_=_C322 ,C198_=_C330 ,C198_=_C385 ,C198_=_C390 ,C198_=_C391 ,\nC198_=_C411 ,C198_=_C420 ,C198_=_C426 ,C198_=_C441 ,C198_=_C450 ,C198_=_C500 ,\nC198_=_C566 ,C198_=_C567 ,C198_=_C602 ,C198_=_C620 ,C198_=_C627 ,C198_=_C670 ,\nC198_=_C679 ,C198_=_C685 ,C198_=_C698 ,C198_=_C703 ,C198_=_C753 ,C198_=_C766 ,\nC198_=_C772 ,C198_=_C776 ,C198_=_C783 ,C198_=_C785 ,C198_=_C791 ,C198_=_C793 ,\nC198_=_C797 ,C198_=_C811 ,C198_=_C824 ,C198_=_C828 ,C198_=_C830 ,C198_=_C851 ,\nC198_=_C860 ,C198_=_C869 ,C198_=_C880 ,C198_=_C891 ,C198_=_C893 ,C202_=_C203 ,\nC202_=_C246 ,C202_=_C406 ,C202_=_C449 ,C202_=_C507 ,C202_=_C512 ,C202_=_C517 ,\nC202_=_C529 ,C202_=_C544 ,C202_=_C552 ,C202_=_C566 ,C202_=_C570 ,C202_=_C592 ,\nC202_=_C598 ,C202_=_C608 ,C202_=_C648 ,C202_=_C668 ,C202_=_C694 ,C202_=_C702 ,\nC202_=_C710 ,C202_=_C714 ,C202_=_C782 ,C202_=_C788 ,C202_=_C819 ,C202_=_C823 ,\nC202_=_C836 ,C202_=_C844 ,C202_=_C880 ,C202_=_C881 ,C202_=_C882 ,C202_=_C891 ,\nC202_=_C894 ,C203_=_C213 ,C203_=_C423 ,C203_=_C429 ,C203_=_C433 ,C203_=_C480 ,\nC203_=_C481 ,C203_=_C484 ,C203_=_C512 ,C203_=_C565 ,C203_=_C589 ,C203_=_C596 ,\nC203_=_C598 ,C203_=_C630 ,C203_=_C649 ,C203_=_C668 ,C203_=_C702 ,C203_=_C711 ,\nC203_=_C717 ,C203_=_C744 ,C203_=_C760 ,C203_=_C776 ,C203_=_C788 ,C203_=_C795 ,\nC203_=_C805 ,C203_=_C823 ,C203_=_C848 ,C203_=_C855 ,C203_=_C865 ,C203_=_C877 ,\nC203_=_C891 ,C203_=_C893 ,C203_=_C897 ,C203_=_C899 ,C205_=_C231 ,C205_=_C262 ,\nC205_=_C267 ,C205_=_C307 ,C205_=_C310 ,C205_=_C366 ,C205_=_C378 ,C205_=_C380 ,\nC205_=_C396 ,C205_=_C397 ,C205_=_C415 ,C205_=_C420 ,C205_=_C461 ,C205_=_C478 ,\nC205_=_C506 ,C205_=_C548 ,C205_=_C556 ,C205_=_C563 ,C205_=_C566 ,C205_=_C603 ,\nC205_=_C610 ,C205_=_C612 ,C205_=_C626 ,C205_=_C639 ,C205_=_C644 ,C205_=_C652 ,\nC205_=_C670 ,C205_=_C675 ,C205_=_C703 ,C205_=_C715 ,C205_=_C757 ,C205_=_C767 ,\nC205_=_C771 ,C205_=_C780 ,C205_=_C809 ,C205_=_C813 ,C205_=_C828 ,C205_=_C837 ,\nC205_=_C843 ,C205_=_C851 ,C205_=_C857 ,C205_=_C869 ,C205_=_C880 ,C205_=_C881 ,\nC205_=_C888 ,C205_=_C892 ,C207_=_C211 ,C207_=_C212 ,C207_=_C213 ,C207_=_C214 ,\nC207_=_C215 ,C207_=_C319 ,C207_=_C353 ,C207_=_C369 ,C207_=_C396 ,C207_=_C407 ,\nC207_=_C408 ,C207_=_C409 ,C207_=_C430 ,C207_=_C571 ,C207_=_C573 ,C207_=_C581 ,\nC207_=_C589 ,C207_=_C624 ,C207_=_C663 ,C207_=_C679 ,C207_=_C704 ,C207_=_C706 ,\nC207_=_C749 ,C207_=_C757 ,C207_=_C782 ,C207_=_C791 ,C207_=_C838 ,C207_=_C845 ,\nC207_=_C847 ,C207_=_C849 ,C207_=_C857 ,C207_=_C878 ,C207_=_C887 ,C207_=_C888 ,\nC207_=_C894 ,C207_=_C898 ,C210_=_C268 ,C210_=_C304 ,C210_=_C307 ,C210_=_C310 ,\nC210_=_C320 ,C210_=_C366 ,C210_=_C370 ,C210_=_C391 ,C210_=_C406 ,C210_=_C471 ,\nC210_=_C531 ,C210_=_C578 ,C210_=_C600 ,C210_=_C623 ,C210_=_C659 ,C210_=_C666 ,\nC210_=_C676 ,C210_=_C736 ,C210_=_C745 ,C210_=_C759 ,C210_=_C774 ,C210_=_C791 ,\nC210_=_C823 ,C210_=_C841 ,C210_=_C854 ,C210_=_C871 ,C210_=_C874 ,C210_=_C877 ,\nC210_=_C884 ,C210_=_C887 ,C210_=_C891 ,C210_=_C893 ,C210_=_C894 ,C211_=_C212 ,\nC211_=_C213 ,C211_=_C214 ,C211_=_C215 ,C211_=_C242 ,C211_=_C260 ,C211_=_C320 ,\nC211_=_C369 ,C211_=_C380 ,C211_=_C396 ,C211_=_C407 ,C211_=_C408 ,C211_=_C409 ,\nC211_=_C430 ,C211_=_C502 ,C211_=_C534 ,C211_=_C571 ,C211_=_C573 ,C211_=_C581 ,\nC211_=_C589 ,C211_=_C624 ,C211_=_C653 ,C211_=_C663 ,C211_=_C679 ,C211_=_C706 ,\nC211_=_C721 ,C211_=_C749 ,C211_=_C757 ,C211_=_C782 ,C211_=_C785 ,C211_=_C791 ,\nC211_=_C816 ,C211_=_C845 ,C211_=_C847 ,C211_=_C849 ,C211_=_C857 ,C211_=_C868 ,\nC211_=_C887 ,C211_=_C888 ,C211_=_C894 ,C211_=_C898 ,C212_=_C213 ,C212_=_C214 ,\nC212_=_C215 ,C212_=_C220 ,C212_=_C279 ,C212_=_C291 ,C212_=_C362 ,C212_=_C369 ,\nC212_=_C396 ,C212_=_C407 ,C212_=_C408 ,C212_=_C409 ,C212_=_C451 ,C212_=_C484 ,\nC212_=_C489 ,C212_=_C505 ,C212_=_C511 ,C212_=_C546 ,C212_=_C571 ,C212_=_C573 ,\nC212_=_C581 ,C212_=_C596 ,C212_=_C636 ,C212_=_C660 ,C212_=_C663 ,C212_=_C670 ,\nC212_=_C706 ,C212_=_C736 ,C212_=_C749 ,C212_=_C763 ,C212_=_C782 ,C212_=_C804 ,\nC212_=_C831 ,C212_=_C836 ,C212_=_C855 ,C212_=_C859 ,C212_=_C868 ,C212_=_C869 ,\nC212_=_C874 ,C212_=_C888 ,C213_=_C214 ,C213_=_C215 ,C213_=_C283 ,C213_=_C317 ,\nC213_=_C369 ,C213_=_C396 ,C213_=_C407 ,C213_=_C408 ,C213_=_C409 ,C213_=_C423 ,\nC213_=_C481 ,C213_=_C484 ,C213_=_C512 ,C213_=_C571 ,C213_=_C573 ,C213_=_C581 ,\nC213_=_C598 ,C213_=_C630 ,C213_=_C648 ,C213_=_C650 ,C213_=_C663 ,C213_=_C706 ,\nC213_=_C710 ,C213_=_C749 ,C213_=_C763 ,C213_=_C776 ,C213_=_C782 ,C213_=_C800 ,\nC213_=_C805 ,C213_=_C806 ,C213_=_C854 ,C213_=_C855 ,C213_=_C862 ,C213_=_C888 ,\nC213_=_C893 ,C213_=_C898 ,C213_=_C899 ,C214_=_C215 ,C214_=_C246 ,C214_=_C330 ,\nC214_=_C369 ,C214_=_C396 ,C214_=_C407 ,C214_=_C408 ,C214_=_C409 ,C214_=_C410 ,\nC214_=_C489 ,C214_=_C546 ,C214_=_C571 ,C214_=_C573 ,C214_=_C581 ,C214_=_C599 ,\nC214_=_C608 ,C214_=_C610 ,C214_=_C614 ,C214_=_C631 ,C214_=_C643 ,C214_=_C644 ,\nC214_=_C649 ,C214_=_C654 ,C214_=_C659 ,C214_=_C663 ,C214_=_C671 ,C214_=_C683 ,\nC214_=_C687 ,C214_=_C704 ,C214_=_C706 ,C214_=_C734 ,C214_=_C749 ,C214_=_C761 ,\nC214_=_C772 ,C214_=_C775 ,C214_=_C782 ,C214_=_C826 ,C214_=_C837 ,C214_=_C855 ,\nC214_=_C869 ,C214_=_C888 ,C214_=_C892 ,C214_=_C897 ,C215_=_C241 ,C215_=_C315 ,\nC215_=_C368 ,C215_=_C369 ,C215_=_C396 ,C215_=_C407 ,C215_=_C408 ,C215_=_C409 ,\nC215_=_C566 ,C215_=_C571 ,C215_=_C573 ,C215_=_C581 ,C215_=_C582 ,C215_=_C598 ,\nC215_=_C604 ,C215_=_C606 ,C215_=_C611 ,C215_=_C649 ,C215_=_C659 ,C215_=_C663 ,\nC215_=_C672 ,C215_=_C702 ,C215_=_C706 ,C215_=_C722 ,C215_=_C724 ,C215_=_C749 ,\nC215_=_C782 ,C215_=_C797 ,C215_=_C832 ,C215_=_C843 ,C215_=_C854 ,C215_=_C859 ,\nC215_=_C865 ,C215_=_C872 ,C215_=_C888 ,C215_=_C897 ,C217_=_C218 ,C217_=_C260 ,\nC217_=_C349 ,C217_=_C371 ,C217_=_C397 ,C217_=_C410 ,C217_=_C411 ,C217_=_C429 ,\nC217_=_C433 ,C217_=_C447 ,C217_=_C543 ,C217_=_C557 ,C217_=_C563 ,C217_=_C582 ,\nC217_=_C583 ,C217_=_C584 ,C217_=_C651 ,C217_=_C684 ,C217_=_C699 ,C217_=_C702 ,\nC217_=_C731 ,C217_=_C735 ,C217_=_C755 ,C217_=_C767 ,C217_=_C778 ,C217_=_C782 ,\nC217_=_C796 ,C217_=_C830 ,C217_=_C837 ,C217_=_C842 ,C217_=_C852 ,C217_=_C853 ,\nC217_=_C855 ,C217_=_C861 ,C217_=_C866 ,C217_=_C870 ,C217_=_C879 ,C217_=_C891 ,\nC218_=_C293 ,C218_=_C297 ,C218_=_C311 ,C218_=_C314 ,C218_=_C397 ,C218_=_C410 ,\nC218_=_C411 ,C218_=_C543 ,C218_=_C563 ,C218_=_C582 ,C218_=_C583 ,C218_=_C584 ,\nC218_=_C619 ,C218_=_C639 ,C218_=_C699 ,C218_=_C702 ,C218_=_C710 ,C218_=_C728 ,\nC218_=_C733 ,C218_=_C749 ,C218_=_C763 ,C218_=_C768 ,C218_=_C775 ,C218_=_C776 ,\nC218_=_C778 ,C218_=_C814 ,C218_=_C830 ,C218_=_C835 ,C218_=_C836 ,C218_=_C838 ,\nC218_=_C842 ,C218_=_C859 ,C218_=_C866 ,C218_=_C870 ,C218_=_C879 ,C218_=_C882 ,\nC218_=_C891 ,C218_=_C898 ,C219_=_C241 ,C219_=_C330 ,C219_=_C342 ,C219_=_C356 ,\nC219_=_C362 ,C219_=_C372 ,C219_=_C390 ,C219_=_C391 ,C219_=_C411 ,C219_=_C417 ,\nC219_=_C419 ,C219_=_C420 ,C219_=_C425 ,C219_=_C441 ,C219_=_C450 ,C219_=_C466 ,\nC219_=_C543 ,C219_=_C595 ,C219_=_C602 ,C219_=_C611 ,C219_=_C620 ,C219_=_C627 ,\nC219_=_C629 ,C219_=_C655 ,C219_=_C673 ,C219_=_C676 ,C219_=_C679 ,C219_=_C684 ,\nC219_=_C685 ,C219_=_C689 ,C219_=_C699 ,C219_=_C703 ,C219_=_C732 ,C219_=_C738 ,\nC219_=_C753 ,C219_=_C762 ,C219_=_C766 ,C219_=_C776 ,C219_=_C791 ,C219_=_C793 ,\nC219_=_C797 ,C219_=_C853 ,C219_=_C862 ,C219_=_C863 ,C219_=_C872 ,C219_=_C885 ,\nC219_=_C888 ,C219_=_C891 ,C219_=_C898 ,C220_=_C221 ,C220_=_C223 ,C220_=_C224 ,\nC220_=_C291 ,C220_=_C362 ,C220_=_C420 ,C220_=_C422 ,C220_=_C423 ,C220_=_C424 ,\nC220_=_C489 ,C220_=_C504 ,C220_=_C505 ,C220_=_C511 ,C220_=_C546 ,C220_=_C582 ,\nC220_=_C591 ,C220_=_C596 ,C220_=_C647 ,C220_=_C652 ,C220_=_C671 ,C220_=_C710 ,\nC220_=_C750 ,C220_=_C774 ,C220_=_C788 ,C220_=_C796 ,C220_=_C815 ,C220_=_C818 ,\nC220_=_C824 ,C220_=_C825 ,C220_=_C831 ,C220_=_C837 ,C220_=_C844 ,C220_=_C855 ,\nC220_=_C859 ,C220_=_C865 ,C220_=_C868 ,C220_=_C870 ,C220_=_C874 ,C220_=_C889 ,\nC220_=_C894 ,C220_=_C896 ,C221_=_C223 ,C221_=_C233 ,C221_=_C238 ,C221_=_C336 ,\nC221_=_C337 ,C221_=_C389 ,C221_=_C410 ,C221_=_C420 ,C221_=_C425 ,C221_=_C504 ,\nC221_=_C522 ,C221_=_C531 ,C221_=_C561 ,C221_=_C570 ,C221_=_C582 ,C221_=_C584 ,\nC221_=_C593 ,C221_=_C597 ,C221_=_C613 ,C221_=_C656 ,C221_=_C658 ,C221_=_C685 ,\nC221_=_C701 ,C221_=_C702 ,C221_=_C713 ,C221_=_C748 ,C221_=_C750 ,C221_=_C761 ,\nC221_=_C783 ,C221_=_C788 ,C221_=_C818 ,C221_=_C824 ,C221_=_C826 ,C221_=_C831 ,\nC221_=_C838 ,C221_=_C844 ,C221_=_C847 ,C221_=_C861 ,C221_=_C865 ,C221_=_C892 ,\nC221_=_C895 ,C223_=_C305 ,C223_=_C349 ,C223_=_C388 ,C223_=_C396 ,C223_=_C420 ,\nC223_=_C432 ,C223_=_C469 ,C223_=_C480 ,C223_=_C504 ,C223_=_C563 ,C223_=_C582 ,\nC223_=_C604 ,C223_=_C616 ,C223_=_C619 ,C223_=_C633 ,C223_=_C669 ,C223_=_C728 ,\nC223_=_C734 ,C223_=_C748 ,C223_=_C750 ,C223_=_C788 ,C223_=_C807 ,C223_=_C816 ,\nC223_=_C818 ,C223_=_C824 ,C223_=_C831 ,C223_=_C835 ,C223_=_C836 ,C223_=_C837 ,\nC223_=_C844 ,C223_=_C848 ,C223_=_C865 ,C223_=_C872 ,C223_=_C895 ,C224_=_C422 ,\nC224_=_C423 ,C224_=_C424 ,C224_=_C481 ,C224_=_C505 ,C224_=_C509 ,C224_=_C511 ,\nC224_=_C538 ,C224_=_C591 ,C224_=_C595 ,C224_=_C633 ,C224_=_C647 ,C224_=_C652 ,\nC224_=_C659 ,C224_=_C661 ,C224_=_C671 ,C224_=_C684 ,C224_=_C685 ,C224_=_C710 ,\nC224_=_C713 ,C224_=_C726 ,C224_=_C746 ,C224_=_C756 ,C224_=_C774 ,C224_=_C785 ,\nC224_=_C796 ,C224_=_C813 ,C224_=_C815 ,C224_=_C818 ,C224_=_C825 ,C224_=_C830 ,\nC224_=_C835 ,C224_=_C837 ,C224_=_C854 ,C224_=_C858 ,C224_=_C870 ,C224_=_C889 ,\nC224_=_C894 ,C224_=_C896 ,C230_=_C231 ,C230_=_C283 ,C230_=_C294 ,C230_=_C369 ,\nC230_=_C384 ,C230_=_C388 ,C230_=_C411 ,C230_=_C430 ,C230_=_C431 ,C230_=_C467 ,\nC230_=_C484 ,C230_=_C503 ,C230_=_C504 ,C230_=_C522 ,C230_=_C546 ,C230_=_C578 ,\nC230_=_C583 ,C230_=_C597 ,C230_=_C602 ,C230_=_C607 ,C230_=_C612 ,C230_=_C638 ,\nC230_=_C651 ,C230_=_C660 ,C230_=_C675 ,C230_=_C682 ,C230_=_C691 ,C230_=_C718 ,\nC230_=_C721 ,C230_=_C734 ,C230_=_C747 ,C230_=_C769 ,C230_=_C784 ,C230_=_C803 ,\nC230_=_C809 ,C230_=_C816 ,C230_=_C824 ,C230_=_C841 ,C230_=_C844 ,C230_=_C846 ,\nC230_=_C853 ,C230_=_C854 ,C230_=_C860 ,C230_=_C863</w:t>
      </w:r>
    </w:p>
    <w:p>
      <w:pPr>
        <w:pStyle w:val="PreformattedText"/>
        <w:bidi w:val="0"/>
        <w:spacing w:before="0" w:after="0"/>
        <w:jc w:val="left"/>
        <w:rPr/>
      </w:pPr>
      <w:r>
        <w:rPr/>
        <w:t xml:space="preserve"> </w:t>
      </w:r>
      <w:r>
        <w:rPr/>
        <w:t>,C230_=_C866 ,C230_=_C870 ,\nC230_=_C877 ,C230_=_C884 ,C231_=_C268 ,C231_=_C305 ,C231_=_C307 ,C231_=_C363 ,\nC231_=_C366 ,C231_=_C388 ,C231_=_C415 ,C231_=_C420 ,C231_=_C430 ,C231_=_C431 ,\nC231_=_C461 ,C231_=_C522 ,C231_=_C548 ,C231_=_C566 ,C231_=_C583 ,C231_=_C597 ,\nC231_=_C603 ,C231_=_C675 ,C231_=_C682 ,C231_=_C691 ,C231_=_C704 ,C231_=_C715 ,\nC231_=_C717 ,C231_=_C724 ,C231_=_C757 ,C231_=_C795 ,C231_=_C809 ,C231_=_C814 ,\nC231_=_C824 ,C231_=_C841 ,C231_=_C844 ,C231_=_C846 ,C231_=_C857 ,C231_=_C866 ,\nC231_=_C870 ,C231_=_C877 ,C231_=_C885 ,C231_=_C889 ,C233_=_C238 ,C233_=_C389 ,\nC233_=_C410 ,C233_=_C415 ,C233_=_C425 ,C233_=_C442 ,C233_=_C461 ,C233_=_C522 ,\nC233_=_C561 ,C233_=_C570 ,C233_=_C593 ,C233_=_C597 ,C233_=_C599 ,C233_=_C647 ,\nC233_=_C655 ,C233_=_C656 ,C233_=_C658 ,C233_=_C675 ,C233_=_C683 ,C233_=_C702 ,\nC233_=_C713 ,C233_=_C714 ,C233_=_C725 ,C233_=_C761 ,C233_=_C783 ,C233_=_C788 ,\nC233_=_C804 ,C233_=_C826 ,C233_=_C846 ,C233_=_C847 ,C233_=_C859 ,C233_=_C881 ,\nC237_=_C257 ,C237_=_C321 ,C237_=_C408 ,C237_=_C417 ,C237_=_C441 ,C237_=_C478 ,\nC237_=_C481 ,C237_=_C497 ,C237_=_C508 ,C237_=_C514 ,C237_=_C522 ,C237_=_C560 ,\nC237_=_C567 ,C237_=_C578 ,C237_=_C592 ,C237_=_C600 ,C237_=_C624 ,C237_=_C629 ,\nC237_=_C652 ,C237_=_C715 ,C237_=_C716 ,C237_=_C732 ,C237_=_C765 ,C237_=_C768 ,\nC237_=_C769 ,C237_=_C803 ,C237_=_C811 ,C237_=_C833 ,C237_=_C846 ,C237_=_C870 ,\nC237_=_C871 ,C237_=_C874 ,C237_=_C879 ,C237_=_C888 ,C237_=_C891 ,C237_=_C892 ,\nC237_=_C893 ,C237_=_C895 ,C238_=_C314 ,C238_=_C323 ,C238_=_C389 ,C238_=_C410 ,\nC238_=_C419 ,C238_=_C425 ,C238_=_C522 ,C238_=_C529 ,C238_=_C533 ,C238_=_C561 ,\nC238_=_C570 ,C238_=_C593 ,C238_=_C597 ,C238_=_C636 ,C238_=_C656 ,C238_=_C658 ,\nC238_=_C673 ,C238_=_C702 ,C238_=_C713 ,C238_=_C733 ,C238_=_C757 ,C238_=_C761 ,\nC238_=_C770 ,C238_=_C782 ,C238_=_C783 ,C238_=_C826 ,C238_=_C847 ,C238_=_C849 ,\nC238_=_C862 ,C238_=_C878 ,C238_=_C885 ,C238_=_C891 ,C238_=_C896 ,C240_=_C241 ,\nC240_=_C318 ,C240_=_C326 ,C240_=_C407 ,C240_=_C442 ,C240_=_C475 ,C240_=_C535 ,\nC240_=_C567 ,C240_=_C592 ,C240_=_C597 ,C240_=_C601 ,C240_=_C610 ,C240_=_C631 ,\nC240_=_C653 ,C240_=_C672 ,C240_=_C681 ,C240_=_C735 ,C240_=_C761 ,C240_=_C770 ,\nC240_=_C771 ,C240_=_C815 ,C240_=_C848 ,C240_=_C861 ,C240_=_C865 ,C240_=_C882 ,\nC241_=_C326 ,C241_=_C342 ,C241_=_C356 ,C241_=_C362 ,C241_=_C368 ,C241_=_C372 ,\nC241_=_C407 ,C241_=_C425 ,C241_=_C442 ,C241_=_C466 ,C241_=_C535 ,C241_=_C543 ,\nC241_=_C567 ,C241_=_C582 ,C241_=_C595 ,C241_=_C601 ,C241_=_C606 ,C241_=_C611 ,\nC241_=_C629 ,C241_=_C649 ,C241_=_C655 ,C241_=_C659 ,C241_=_C672 ,C241_=_C673 ,\nC241_=_C676 ,C241_=_C684 ,C241_=_C689 ,C241_=_C699 ,C241_=_C702 ,C241_=_C732 ,\nC241_=_C738 ,C241_=_C843 ,C241_=_C848 ,C241_=_C853 ,C241_=_C862 ,C241_=_C872 ,\nC241_=_C888 ,C241_=_C897 ,C241_=_C898 ,C242_=_C260 ,C242_=_C279 ,C242_=_C320 ,\nC242_=_C380 ,C242_=_C385 ,C242_=_C406 ,C242_=_C439 ,C242_=_C444 ,C242_=_C466 ,\nC242_=_C491 ,C242_=_C502 ,C242_=_C514 ,C242_=_C534 ,C242_=_C581 ,C242_=_C602 ,\nC242_=_C603 ,C242_=_C604 ,C242_=_C614 ,C242_=_C653 ,C242_=_C686 ,C242_=_C689 ,\nC242_=_C703 ,C242_=_C717 ,C242_=_C718 ,C242_=_C721 ,C242_=_C722 ,C242_=_C727 ,\nC242_=_C746 ,C242_=_C763 ,C242_=_C782 ,C242_=_C785 ,C242_=_C797 ,C242_=_C816 ,\nC242_=_C819 ,C242_=_C833 ,C242_=_C843 ,C242_=_C859 ,C242_=_C862 ,C242_=_C868 ,\nC246_=_C406 ,C246_=_C422 ,C246_=_C449 ,C246_=_C512 ,C246_=_C517 ,C246_=_C544 ,\nC246_=_C552 ,C246_=_C578 ,C246_=_C589 ,C246_=_C592 ,C246_=_C598 ,C246_=_C599 ,\nC246_=_C608 ,C246_=_C648 ,C246_=_C649 ,C246_=_C654 ,C246_=_C668 ,C246_=_C671 ,\nC246_=_C687 ,C246_=_C710 ,C246_=_C714 ,C246_=_C738 ,C246_=_C806 ,C246_=_C819 ,\nC246_=_C826 ,C246_=_C837 ,C246_=_C844 ,C246_=_C855 ,C246_=_C865 ,C246_=_C869 ,\nC246_=_C880 ,C246_=_C881 ,C246_=_C892 ,C246_=_C894 ,C246_=_C897 ,C248_=_C311 ,\nC248_=_C322 ,C248_=_C366 ,C248_=_C391 ,C248_=_C419 ,C248_=_C424 ,C248_=_C428 ,\nC248_=_C439 ,C248_=_C450 ,C248_=_C459 ,C248_=_C508 ,C248_=_C565 ,C248_=_C603 ,\nC248_=_C609 ,C248_=_C610 ,C248_=_C611 ,C248_=_C625 ,C248_=_C627 ,C248_=_C636 ,\nC248_=_C657 ,C248_=_C661 ,C248_=_C681 ,C248_=_C714 ,C248_=_C721 ,C248_=_C762 ,\nC248_=_C784 ,C248_=_C788 ,C248_=_C803 ,C248_=_C830 ,C248_=_C833 ,C248_=_C841 ,\nC248_=_C851 ,C248_=_C854 ,C248_=_C886 ,C248_=_C889 ,C248_=_C892 ,C248_=_C895 ,\nC248_=_C898 ,C257_=_C294 ,C257_=_C308 ,C257_=_C321 ,C257_=_C408 ,C257_=_C410 ,\nC257_=_C417 ,C257_=_C420 ,C257_=_C459 ,C257_=_C475 ,C257_=_C478 ,C257_=_C481 ,\nC257_=_C497 ,C257_=_C508 ,C257_=_C522 ,C257_=_C528 ,C257_=_C566 ,C257_=_C599 ,\nC257_=_C600 ,C257_=_C601 ,C257_=_C608 ,C257_=_C613 ,C257_=_C618 ,C257_=_C619 ,\nC257_=_C624 ,C257_=_C625 ,C257_=_C644 ,C257_=_C650 ,C257_=_C655 ,C257_=_C675 ,\nC257_=_C698 ,C257_=_C701 ,C257_=_C722 ,C257_=_C723 ,C257_=_C731 ,C257_=_C732 ,\nC257_=_C765 ,C257_=_C769 ,C257_=_C804 ,C257_=_C811 ,C257_=_C828 ,C257_=_C841 ,\nC257_=_C842 ,C257_=_C868 ,C257_=_C871 ,C257_=_C874 ,C257_=_C876 ,C257_=_C879 ,\nC257_=_C880 ,C257_=_C896 ,C260_=_C294 ,C260_=_C320 ,C260_=_C349 ,C260_=_C371 ,\nC260_=_C380 ,C260_=_C441 ,C260_=_C447 ,C260_=_C465 ,C260_=_C467 ,C260_=_C502 ,\nC260_=_C534 ,C260_=_C543 ,C260_=_C548 ,C260_=_C556 ,C260_=_C557 ,C260_=_C612 ,\nC260_=_C643 ,C260_=_C653 ,C260_=_C656 ,C260_=_C660 ,C260_=_C666 ,C260_=_C718 ,\nC260_=_C721 ,C260_=_C723 ,C260_=_C731 ,C260_=_C735 ,C260_=_C755 ,C260_=_C767 ,\nC260_=_C782 ,C260_=_C785 ,C260_=_C796 ,C260_=_C805 ,C260_=_C816 ,C260_=_C837 ,\nC260_=_C853 ,C260_=_C868 ,C260_=_C878 ,C262_=_C267 ,C262_=_C310 ,C262_=_C317 ,\nC262_=_C319 ,C262_=_C380 ,C262_=_C408 ,C262_=_C450 ,C262_=_C465 ,C262_=_C478 ,\nC262_=_C531 ,C262_=_C584 ,C262_=_C609 ,C262_=_C610 ,C262_=_C612 ,C262_=_C626 ,\nC262_=_C639 ,C262_=_C644 ,C262_=_C650 ,C262_=_C663 ,C262_=_C670 ,C262_=_C706 ,\nC262_=_C714 ,C262_=_C728 ,C262_=_C730 ,C262_=_C771 ,C262_=_C775 ,C262_=_C780 ,\nC262_=_C813 ,C262_=_C828 ,C262_=_C832 ,C262_=_C843 ,C262_=_C846 ,C262_=_C851 ,\nC262_=_C869 ,C262_=_C880 ,C262_=_C887 ,C262_=_C888 ,C262_=_C892 ,C264_=_C365 ,\nC264_=_C378 ,C264_=_C384 ,C264_=_C426 ,C264_=_C432 ,C264_=_C446 ,C264_=_C453 ,\nC264_=_C489 ,C264_=_C497 ,C264_=_C502 ,C264_=_C507 ,C264_=_C517 ,C264_=_C521 ,\nC264_=_C570 ,C264_=_C616 ,C264_=_C618 ,C264_=_C644 ,C264_=_C653 ,C264_=_C656 ,\nC264_=_C701 ,C264_=_C714 ,C264_=_C728 ,C264_=_C736 ,C264_=_C757 ,C264_=_C762 ,\nC264_=_C763 ,C264_=_C798 ,C264_=_C805 ,C264_=_C807 ,C264_=_C811 ,C264_=_C826 ,\nC264_=_C851 ,C264_=_C860 ,C264_=_C863 ,C264_=_C868 ,C264_=_C881 ,C267_=_C268 ,\nC267_=_C310 ,C267_=_C336 ,C267_=_C380 ,C267_=_C422 ,C267_=_C457 ,C267_=_C466 ,\nC267_=_C478 ,C267_=_C554 ,C267_=_C589 ,C267_=_C594 ,C267_=_C610 ,C267_=_C612 ,\nC267_=_C623 ,C267_=_C626 ,C267_=_C633 ,C267_=_C639 ,C267_=_C644 ,C267_=_C645 ,\nC267_=_C650 ,C267_=_C654 ,C267_=_C669 ,C267_=_C670 ,C267_=_C711 ,C267_=_C715 ,\nC267_=_C716 ,C267_=_C718 ,C267_=_C722 ,C267_=_C750 ,C267_=_C771 ,C267_=_C780 ,\nC267_=_C783 ,C267_=_C813 ,C267_=_C828 ,C267_=_C843 ,C267_=_C848 ,C267_=_C851 ,\nC267_=_C857 ,C267_=_C866 ,C267_=_C869 ,C267_=_C871 ,C267_=_C876 ,C267_=_C880 ,\nC267_=_C888 ,C267_=_C892 ,C268_=_C304 ,C268_=_C305 ,C268_=_C307 ,C268_=_C336 ,\nC268_=_C363 ,C268_=_C466 ,C268_=_C471 ,C268_=_C554 ,C268_=_C594 ,C268_=_C623 ,\nC268_=_C650 ,C268_=_C659 ,C268_=_C691 ,C268_=_C704 ,C268_=_C711 ,C268_=_C715 ,\nC268_=_C717 ,C268_=_C718 ,C268_=_C722 ,C268_=_C724 ,C268_=_C736 ,C268_=_C759 ,\nC268_=_C795 ,C268_=_C809 ,C268_=_C814 ,C268_=_C824 ,C268_=_C846 ,C268_=_C848 ,\nC268_=_C854 ,C268_=_C857 ,C268_=_C866 ,C268_=_C870 ,C268_=_C871 ,C268_=_C877 ,\nC268_=_C885 ,C268_=_C889 ,C268_=_C894 ,C274_=_C311 ,C274_=_C337 ,C274_=_C394 ,\nC274_=_C478 ,C274_=_C500 ,C274_=_C578 ,C274_=_C604 ,C274_=_C606 ,C274_=_C611 ,\nC274_=_C630 ,C274_=_C645 ,C274_=_C668 ,C274_=_C702 ,C274_=_C717 ,C274_=_C735 ,\nC274_=_C738 ,C274_=_C778 ,C274_=_C791 ,C274_=_C805 ,C274_=_C813 ,C274_=_C818 ,\nC274_=_C819 ,C274_=_C849 ,C274_=_C871 ,C274_=_C886 ,C279_=_C439 ,C279_=_C451 ,\nC279_=_C466 ,C279_=_C484 ,C279_=_C491 ,C279_=_C514 ,C279_=_C534 ,C279_=_C560 ,\nC279_=_C561 ,C279_=_C614 ,C279_=_C636 ,C279_=_C660 ,C279_=_C670 ,C279_=_C722 ,\nC279_=_C727 ,C279_=_C736 ,C279_=_C746 ,C279_=_C763 ,C279_=_C804 ,C279_=_C819 ,\nC279_=_C831 ,C279_=_C833 ,C279_=_C836 ,C279_=_C843 ,C279_=_C848 ,C279_=_C849 ,\nC279_=_C852 ,C279_=_C860 ,C279_=_C869 ,C283_=_C317 ,C283_=_C369 ,C283_=_C384 ,\nC283_=_C467 ,C283_=_C484 ,C283_=_C503 ,C283_=_C546 ,C283_=_C578 ,C283_=_C602 ,\nC283_=_C607 ,C283_=_C609 ,C283_=_C614 ,C283_=_C638 ,C283_=_C648 ,C283_=_C650 ,\nC283_=_C651 ,C283_=_C674 ,C283_=_C675 ,C283_=_C691 ,C283_=_C710 ,C283_=_C718 ,\nC283_=_C721 ,C283_=_C734 ,C283_=_C744 ,C283_=_C760 ,C283_=_C763 ,C283_=_C797 ,\nC283_=_C800 ,C283_=_C803 ,C283_=_C806 ,C283_=_C815 ,C283_=_C816 ,C283_=_C824 ,\nC283_=_C830 ,C283_=_C833 ,C283_=_C835 ,C283_=_C844 ,C283_=_C845 ,C283_=_C852 ,\nC283_=_C854 ,C283_=_C860 ,C283_=_C862 ,C283_=_C866 ,C283_=_C896 ,C283_=_C898 ,\nC291_=_C349 ,C291_=_C362 ,C291_=_C385 ,C291_=_C431 ,C291_=_C489 ,C291_=_C505 ,\nC291_=_C511 ,C291_=_C529 ,C291_=_C533 ,C291_=_C545 ,C291_=_C546 ,C291_=_C596 ,\nC291_=_C616 ,C291_=_C683 ,C291_=_C704 ,C291_=_C760 ,C291_=_C766 ,C291_=_C832 ,\nC291_=_C842 ,C291_=_C855 ,C291_=_C859 ,C291_=_C868 ,C291_=_C870 ,C291_=_C871 ,\nC291_=_C874 ,C291_=_C878 ,C291_=_C881 ,C291_=_C887 ,C291_=_C895 ,C293_=_C297 ,\nC293_=_C304 ,C293_=_C305 ,C293_=_C314 ,C293_=_C363 ,C293_=_C409 ,C293_=_C453 ,\nC293_=_C543 ,C293_=_C573 ,C293_=_C612 ,C293_=_C657 ,C293_=_C711 ,C293_=_C725 ,\nC293_=_C728 ,C293_=_C733 ,C293_=_C738 ,C293_=_C749 ,C293_=_C766 ,C293_=_C775 ,\nC293_=_C776 ,C293_=_C796 ,C293_=_C803 ,C293_=_C828 ,C293_=_C838 ,C293_=_C845 ,\nC293_=_C847 ,C293_=_C857 ,C293_=_C859 ,C293_=_C860 ,C293_=_C879 ,C293_=_C899 ,\nC294_=_C308 ,C294_=_C411 ,C294_=_C441 ,C294_=_C465 ,C294_=_C467 ,C294_=_C475 ,\nC294_=_C504 ,C294_=_C528 ,C294_=_C548 ,C294_=_C556 ,C294_=_C599 ,C294_=_C600 ,\nC294_=_C601 ,C294_=_C612 ,C294_=_C613 ,C294_=_C625 ,C294_=_C643 ,C294_=_C644 ,\nC294_=_C650 ,C294_=_C656 ,C294_=_C660</w:t>
      </w:r>
    </w:p>
    <w:p>
      <w:pPr>
        <w:pStyle w:val="PreformattedText"/>
        <w:bidi w:val="0"/>
        <w:spacing w:before="0" w:after="0"/>
        <w:jc w:val="left"/>
        <w:rPr/>
      </w:pPr>
      <w:r>
        <w:rPr/>
        <w:t xml:space="preserve"> </w:t>
      </w:r>
      <w:r>
        <w:rPr/>
        <w:t>,C294_=_C666 ,C294_=_C675 ,C294_=_C698 ,\nC294_=_C718 ,C294_=_C721 ,C294_=_C722 ,C294_=_C723 ,C294_=_C731 ,C294_=_C734 ,\nC294_=_C747 ,C294_=_C769 ,C294_=_C784 ,C294_=_C805 ,C294_=_C809 ,C294_=_C828 ,\nC294_=_C841 ,C294_=_C846 ,C294_=_C853 ,C294_=_C863 ,C294_=_C868 ,C294_=_C876 ,\nC294_=_C878 ,C294_=_C884 ,C294_=_C896 ,C297_=_C314 ,C297_=_C423 ,C297_=_C446 ,\nC297_=_C449 ,C297_=_C475 ,C297_=_C491 ,C297_=_C521 ,C297_=_C543 ,C297_=_C571 ,\nC297_=_C637 ,C297_=_C699 ,C297_=_C727 ,C297_=_C728 ,C297_=_C733 ,C297_=_C749 ,\nC297_=_C765 ,C297_=_C775 ,C297_=_C776 ,C297_=_C778 ,C297_=_C798 ,C297_=_C831 ,\nC297_=_C832 ,C297_=_C838 ,C297_=_C847 ,C297_=_C859 ,C297_=_C868 ,C297_=_C872 ,\nC297_=_C879 ,C297_=_C884 ,C297_=_C886 ,C304_=_C305 ,C304_=_C307 ,C304_=_C409 ,\nC304_=_C415 ,C304_=_C444 ,C304_=_C450 ,C304_=_C453 ,C304_=_C471 ,C304_=_C502 ,\nC304_=_C509 ,C304_=_C529 ,C304_=_C573 ,C304_=_C612 ,C304_=_C623 ,C304_=_C654 ,\nC304_=_C659 ,C304_=_C686 ,C304_=_C704 ,C304_=_C711 ,C304_=_C736 ,C304_=_C738 ,\nC304_=_C759 ,C304_=_C776 ,C304_=_C777 ,C304_=_C796 ,C304_=_C803 ,C304_=_C833 ,\nC304_=_C854 ,C304_=_C857 ,C304_=_C860 ,C304_=_C877 ,C304_=_C884 ,C304_=_C894 ,\nC305_=_C363 ,C305_=_C409 ,C305_=_C432 ,C305_=_C453 ,C305_=_C469 ,C305_=_C480 ,\nC305_=_C573 ,C305_=_C612 ,C305_=_C616 ,C305_=_C619 ,C305_=_C633 ,C305_=_C669 ,\nC305_=_C691 ,C305_=_C704 ,C305_=_C711 ,C305_=_C717 ,C305_=_C724 ,C305_=_C738 ,\nC305_=_C748 ,C305_=_C795 ,C305_=_C796 ,C305_=_C803 ,C305_=_C809 ,C305_=_C814 ,\nC305_=_C824 ,C305_=_C835 ,C305_=_C836 ,C305_=_C837 ,C305_=_C846 ,C305_=_C848 ,\nC305_=_C857 ,C305_=_C860 ,C305_=_C870 ,C305_=_C885 ,C305_=_C889 ,C305_=_C895 ,\nC307_=_C346 ,C307_=_C366 ,C307_=_C415 ,C307_=_C420 ,C307_=_C461 ,C307_=_C471 ,\nC307_=_C547 ,C307_=_C548 ,C307_=_C566 ,C307_=_C603 ,C307_=_C613 ,C307_=_C623 ,\nC307_=_C659 ,C307_=_C675 ,C307_=_C715 ,C307_=_C722 ,C307_=_C724 ,C307_=_C736 ,\nC307_=_C757 ,C307_=_C759 ,C307_=_C760 ,C307_=_C796 ,C307_=_C809 ,C307_=_C854 ,\nC307_=_C857 ,C307_=_C861 ,C307_=_C862 ,C307_=_C863 ,C307_=_C877 ,C307_=_C878 ,\nC307_=_C888 ,C307_=_C894 ,C308_=_C442 ,C308_=_C475 ,C308_=_C528 ,C308_=_C599 ,\nC308_=_C600 ,C308_=_C601 ,C308_=_C602 ,C308_=_C607 ,C308_=_C613 ,C308_=_C625 ,\nC308_=_C626 ,C308_=_C644 ,C308_=_C650 ,C308_=_C675 ,C308_=_C698 ,C308_=_C711 ,\nC308_=_C722 ,C308_=_C723 ,C308_=_C731 ,C308_=_C733 ,C308_=_C759 ,C308_=_C780 ,\nC308_=_C806 ,C308_=_C828 ,C308_=_C841 ,C308_=_C845 ,C308_=_C868 ,C308_=_C876 ,\nC308_=_C879 ,C308_=_C885 ,C308_=_C886 ,C308_=_C887 ,C308_=_C892 ,C308_=_C896 ,\nC310_=_C311 ,C310_=_C366 ,C310_=_C370 ,C310_=_C380 ,C310_=_C478 ,C310_=_C497 ,\nC310_=_C500 ,C310_=_C531 ,C310_=_C544 ,C310_=_C558 ,C310_=_C600 ,C310_=_C610 ,\nC310_=_C611 ,C310_=_C612 ,C310_=_C620 ,C310_=_C626 ,C310_=_C639 ,C310_=_C644 ,\nC310_=_C645 ,C310_=_C647 ,C310_=_C648 ,C310_=_C649 ,C310_=_C658 ,C310_=_C670 ,\nC310_=_C731 ,C310_=_C739 ,C310_=_C744 ,C310_=_C747 ,C310_=_C770 ,C310_=_C771 ,\nC310_=_C774 ,C310_=_C780 ,C310_=_C791 ,C310_=_C800 ,C310_=_C809 ,C310_=_C811 ,\nC310_=_C813 ,C310_=_C819 ,C310_=_C828 ,C310_=_C843 ,C310_=_C851 ,C310_=_C855 ,\nC310_=_C869 ,C310_=_C871 ,C310_=_C874 ,C310_=_C880 ,C310_=_C887 ,C310_=_C888 ,\nC310_=_C891 ,C310_=_C892 ,C310_=_C893 ,C311_=_C394 ,C311_=_C419 ,C311_=_C439 ,\nC311_=_C459 ,C311_=_C497 ,C311_=_C500 ,C311_=_C604 ,C311_=_C606 ,C311_=_C619 ,\nC311_=_C625 ,C311_=_C627 ,C311_=_C630 ,C311_=_C636 ,C311_=_C639 ,C311_=_C645 ,\nC311_=_C647 ,C311_=_C648 ,C311_=_C649 ,C311_=_C657 ,C311_=_C661 ,C311_=_C702 ,\nC311_=_C710 ,C311_=_C714 ,C311_=_C717 ,C311_=_C738 ,C311_=_C739 ,C311_=_C762 ,\nC311_=_C763 ,C311_=_C768 ,C311_=_C788 ,C311_=_C809 ,C311_=_C811 ,C311_=_C813 ,\nC311_=_C814 ,C311_=_C819 ,C311_=_C833 ,C311_=_C835 ,C311_=_C836 ,C311_=_C849 ,\nC311_=_C851 ,C311_=_C854 ,C311_=_C855 ,C311_=_C882 ,C311_=_C886 ,C311_=_C887 ,\nC311_=_C898 ,C314_=_C323 ,C314_=_C419 ,C314_=_C502 ,C314_=_C503 ,C314_=_C537 ,\nC314_=_C538 ,C314_=_C543 ,C314_=_C650 ,C314_=_C673 ,C314_=_C686 ,C314_=_C691 ,\nC314_=_C724 ,C314_=_C728 ,C314_=_C733 ,C314_=_C742 ,C314_=_C744 ,C314_=_C749 ,\nC314_=_C770 ,C314_=_C775 ,C314_=_C776 ,C314_=_C782 ,C314_=_C798 ,C314_=_C813 ,\nC314_=_C838 ,C314_=_C859 ,C314_=_C865 ,C314_=_C878 ,C314_=_C879 ,C314_=_C885 ,\nC314_=_C891 ,C314_=_C896 ,C315_=_C317 ,C315_=_C318 ,C315_=_C319 ,C315_=_C320 ,\nC315_=_C321 ,C315_=_C322 ,C315_=_C323 ,C315_=_C342 ,C315_=_C344 ,C315_=_C367 ,\nC315_=_C388 ,C315_=_C389 ,C315_=_C390 ,C315_=_C504 ,C315_=_C505 ,C315_=_C528 ,\nC315_=_C566 ,C315_=_C598 ,C315_=_C604 ,C315_=_C651 ,C315_=_C652 ,C315_=_C653 ,\nC315_=_C654 ,C315_=_C655 ,C315_=_C656 ,C315_=_C672 ,C315_=_C699 ,C315_=_C722 ,\nC315_=_C724 ,C315_=_C739 ,C315_=_C742 ,C315_=_C745 ,C315_=_C746 ,C315_=_C747 ,\nC315_=_C763 ,C315_=_C797 ,C315_=_C809 ,C315_=_C814 ,C315_=_C815 ,C315_=_C816 ,\nC315_=_C832 ,C315_=_C836 ,C315_=_C854 ,C315_=_C857 ,C315_=_C858 ,C315_=_C859 ,\nC315_=_C865 ,C315_=_C870 ,C315_=_C891 ,C315_=_C896 ,C317_=_C318 ,C317_=_C319 ,\nC317_=_C320 ,C317_=_C321 ,C317_=_C322 ,C317_=_C408 ,C317_=_C465 ,C317_=_C504 ,\nC317_=_C505 ,C317_=_C531 ,C317_=_C560 ,C317_=_C561 ,C317_=_C609 ,C317_=_C648 ,\nC317_=_C650 ,C317_=_C651 ,C317_=_C652 ,C317_=_C653 ,C317_=_C654 ,C317_=_C655 ,\nC317_=_C656 ,C317_=_C674 ,C317_=_C691 ,C317_=_C710 ,C317_=_C728 ,C317_=_C730 ,\nC317_=_C739 ,C317_=_C745 ,C317_=_C746 ,C317_=_C747 ,C317_=_C763 ,C317_=_C780 ,\nC317_=_C800 ,C317_=_C806 ,C317_=_C809 ,C317_=_C814 ,C317_=_C815 ,C317_=_C816 ,\nC317_=_C846 ,C317_=_C854 ,C317_=_C857 ,C317_=_C858 ,C317_=_C859 ,C317_=_C862 ,\nC317_=_C871 ,C317_=_C898 ,C318_=_C319 ,C318_=_C320 ,C318_=_C321 ,C318_=_C322 ,\nC318_=_C367 ,C318_=_C375 ,C318_=_C388 ,C318_=_C389 ,C318_=_C390 ,C318_=_C504 ,\nC318_=_C505 ,C318_=_C583 ,C318_=_C592 ,C318_=_C610 ,C318_=_C651 ,C318_=_C652 ,\nC318_=_C653 ,C318_=_C654 ,C318_=_C655 ,C318_=_C656 ,C318_=_C699 ,C318_=_C735 ,\nC318_=_C739 ,C318_=_C745 ,C318_=_C746 ,C318_=_C747 ,C318_=_C770 ,C318_=_C798 ,\nC318_=_C809 ,C318_=_C814 ,C318_=_C815 ,C318_=_C816 ,C318_=_C836 ,C318_=_C857 ,\nC318_=_C858 ,C318_=_C859 ,C318_=_C865 ,C318_=_C871 ,C318_=_C887 ,C318_=_C895 ,\nC318_=_C896 ,C319_=_C320 ,C319_=_C321 ,C319_=_C322 ,C319_=_C331 ,C319_=_C353 ,\nC319_=_C388 ,C319_=_C408 ,C319_=_C465 ,C319_=_C504 ,C319_=_C505 ,C319_=_C531 ,\nC319_=_C571 ,C319_=_C609 ,C319_=_C631 ,C319_=_C650 ,C319_=_C651 ,C319_=_C652 ,\nC319_=_C653 ,C319_=_C654 ,C319_=_C655 ,C319_=_C656 ,C319_=_C666 ,C319_=_C701 ,\nC319_=_C704 ,C319_=_C726 ,C319_=_C728 ,C319_=_C730 ,C319_=_C739 ,C319_=_C745 ,\nC319_=_C746 ,C319_=_C747 ,C319_=_C748 ,C319_=_C770 ,C319_=_C777 ,C319_=_C795 ,\nC319_=_C804 ,C319_=_C809 ,C319_=_C814 ,C319_=_C815 ,C319_=_C816 ,C319_=_C825 ,\nC319_=_C838 ,C319_=_C841 ,C319_=_C844 ,C319_=_C845 ,C319_=_C846 ,C319_=_C857 ,\nC319_=_C858 ,C319_=_C859 ,C319_=_C869 ,C319_=_C878 ,C320_=_C321 ,C320_=_C322 ,\nC320_=_C326 ,C320_=_C354 ,C320_=_C380 ,C320_=_C391 ,C320_=_C406 ,C320_=_C417 ,\nC320_=_C502 ,C320_=_C504 ,C320_=_C505 ,C320_=_C534 ,C320_=_C554 ,C320_=_C578 ,\nC320_=_C624 ,C320_=_C629 ,C320_=_C630 ,C320_=_C651 ,C320_=_C652 ,C320_=_C653 ,\nC320_=_C654 ,C320_=_C655 ,C320_=_C656 ,C320_=_C666 ,C320_=_C670 ,C320_=_C676 ,\nC320_=_C721 ,C320_=_C733 ,C320_=_C739 ,C320_=_C745 ,C320_=_C746 ,C320_=_C747 ,\nC320_=_C755 ,C320_=_C782 ,C320_=_C785 ,C320_=_C791 ,C320_=_C809 ,C320_=_C814 ,\nC320_=_C815 ,C320_=_C816 ,C320_=_C818 ,C320_=_C823 ,C320_=_C841 ,C320_=_C844 ,\nC320_=_C852 ,C320_=_C857 ,C320_=_C858 ,C320_=_C859 ,C320_=_C861 ,C320_=_C868 ,\nC320_=_C884 ,C320_=_C887 ,C320_=_C893 ,C320_=_C896 ,C321_=_C322 ,C321_=_C344 ,\nC321_=_C408 ,C321_=_C417 ,C321_=_C441 ,C321_=_C478 ,C321_=_C481 ,C321_=_C497 ,\nC321_=_C504 ,C321_=_C505 ,C321_=_C508 ,C321_=_C514 ,C321_=_C522 ,C321_=_C560 ,\nC321_=_C578 ,C321_=_C592 ,C321_=_C600 ,C321_=_C624 ,C321_=_C651 ,C321_=_C652 ,\nC321_=_C653 ,C321_=_C654 ,C321_=_C655 ,C321_=_C656 ,C321_=_C666 ,C321_=_C715 ,\nC321_=_C716 ,C321_=_C730 ,C321_=_C732 ,C321_=_C739 ,C321_=_C745 ,C321_=_C746 ,\nC321_=_C747 ,C321_=_C765 ,C321_=_C768 ,C321_=_C769 ,C321_=_C809 ,C321_=_C811 ,\nC321_=_C814 ,C321_=_C815 ,C321_=_C816 ,C321_=_C846 ,C321_=_C857 ,C321_=_C858 ,\nC321_=_C859 ,C321_=_C871 ,C321_=_C874 ,C321_=_C878 ,C321_=_C879 ,C321_=_C880 ,\nC321_=_C881 ,C321_=_C892 ,C322_=_C391 ,C322_=_C424 ,C322_=_C426 ,C322_=_C428 ,\nC322_=_C473 ,C322_=_C500 ,C322_=_C504 ,C322_=_C505 ,C322_=_C565 ,C322_=_C631 ,\nC322_=_C651 ,C322_=_C652 ,C322_=_C653 ,C322_=_C654 ,C322_=_C655 ,C322_=_C656 ,\nC322_=_C679 ,C322_=_C739 ,C322_=_C745 ,C322_=_C746 ,C322_=_C747 ,C322_=_C766 ,\nC322_=_C772 ,C322_=_C778 ,C322_=_C783 ,C322_=_C788 ,C322_=_C795 ,C322_=_C803 ,\nC322_=_C809 ,C322_=_C814 ,C322_=_C815 ,C322_=_C816 ,C322_=_C851 ,C322_=_C857 ,\nC322_=_C858 ,C322_=_C859 ,C322_=_C860 ,C322_=_C869 ,C322_=_C895 ,C322_=_C898 ,\nC323_=_C326 ,C323_=_C337 ,C323_=_C342 ,C323_=_C344 ,C323_=_C396 ,C323_=_C419 ,\nC323_=_C428 ,C323_=_C457 ,C323_=_C511 ,C323_=_C512 ,C323_=_C514 ,C323_=_C528 ,\nC323_=_C531 ,C323_=_C532 ,C323_=_C544 ,C323_=_C547 ,C323_=_C600 ,C323_=_C651 ,\nC323_=_C653 ,C323_=_C660 ,C323_=_C661 ,C323_=_C663 ,C323_=_C672 ,C323_=_C673 ,\nC323_=_C742 ,C323_=_C753 ,C323_=_C763 ,C323_=_C768 ,C323_=_C770 ,C323_=_C782 ,\nC323_=_C783 ,C323_=_C798 ,C323_=_C807 ,C323_=_C816 ,C323_=_C836 ,C323_=_C863 ,\nC323_=_C865 ,C323_=_C870 ,C323_=_C878 ,C323_=_C885 ,C323_=_C889 ,C323_=_C891 ,\nC323_=_C896 ,C323_=_C899 ,C326_=_C354 ,C326_=_C407 ,C326_=_C417 ,C326_=_C442 ,\nC326_=_C475 ,C326_=_C511 ,C326_=_C512 ,C326_=_C514 ,C326_=_C535 ,C326_=_C554 ,\nC326_=_C567 ,C326_=_C597 ,C326_=_C601 ,C326_=_C624 ,C326_=_C629 ,C326_=_C630 ,\nC326_=_C631 ,C326_=_C651 ,C326_=_C660 ,C326_=_C661 ,C326_=_C663 ,C326_=_C670 ,\nC326_=_C672 ,C326_=_C681 ,C326_=_C733 ,C326_=_C747 ,C326_=_C753 ,C326_=_C755 ,\nC326_=_C761 ,C326_=_C771 ,C326_=_C809 ,C326_=_C815 ,C326_=_C818 ,C326_=_C844 ,\nC326_=_C848 ,C326_=_C852 ,C326_=_C861 ,C326_=_C863 ,C326_=_C865 ,C326_=_C882 ,\nC326_=_C896 ,C330_=_C331 ,C330_=_C346 ,C330_=_C389 ,C330_=_C390 ,C330_=_C391 ,\nC330_=_C410 ,C330_=_C411</w:t>
      </w:r>
    </w:p>
    <w:p>
      <w:pPr>
        <w:pStyle w:val="PreformattedText"/>
        <w:bidi w:val="0"/>
        <w:spacing w:before="0" w:after="0"/>
        <w:jc w:val="left"/>
        <w:rPr/>
      </w:pPr>
      <w:r>
        <w:rPr/>
        <w:t xml:space="preserve"> </w:t>
      </w:r>
      <w:r>
        <w:rPr/>
        <w:t>,C330_=_C420 ,C330_=_C441 ,C330_=_C450 ,C330_=_C489 ,\nC330_=_C517 ,C330_=_C546 ,C330_=_C558 ,C330_=_C602 ,C330_=_C607 ,C330_=_C608 ,\nC330_=_C610 ,C330_=_C614 ,C330_=_C620 ,C330_=_C627 ,C330_=_C631 ,C330_=_C643 ,\nC330_=_C644 ,C330_=_C659 ,C330_=_C679 ,C330_=_C683 ,C330_=_C685 ,C330_=_C703 ,\nC330_=_C704 ,C330_=_C734 ,C330_=_C753 ,C330_=_C755 ,C330_=_C756 ,C330_=_C757 ,\nC330_=_C759 ,C330_=_C761 ,C330_=_C772 ,C330_=_C775 ,C330_=_C776 ,C330_=_C791 ,\nC330_=_C793 ,C330_=_C796 ,C330_=_C797 ,C330_=_C800 ,C330_=_C814 ,C330_=_C830 ,\nC330_=_C855 ,C330_=_C866 ,C330_=_C888 ,C330_=_C891 ,C331_=_C370 ,C331_=_C371 ,\nC331_=_C388 ,C331_=_C408 ,C331_=_C471 ,C331_=_C517 ,C331_=_C557 ,C331_=_C594 ,\nC331_=_C606 ,C331_=_C620 ,C331_=_C623 ,C331_=_C631 ,C331_=_C659 ,C331_=_C666 ,\nC331_=_C683 ,C331_=_C687 ,C331_=_C701 ,C331_=_C725 ,C331_=_C726 ,C331_=_C733 ,\nC331_=_C747 ,C331_=_C748 ,C331_=_C755 ,C331_=_C756 ,C331_=_C757 ,C331_=_C759 ,\nC331_=_C766 ,C331_=_C770 ,C331_=_C777 ,C331_=_C795 ,C331_=_C804 ,C331_=_C814 ,\nC331_=_C825 ,C331_=_C841 ,C331_=_C844 ,C331_=_C845 ,C331_=_C858 ,C331_=_C866 ,\nC331_=_C869 ,C331_=_C878 ,C331_=_C880 ,C331_=_C888 ,C331_=_C899 ,C334_=_C409 ,\nC334_=_C459 ,C334_=_C466 ,C334_=_C467 ,C334_=_C469 ,C334_=_C497 ,C334_=_C500 ,\nC334_=_C534 ,C334_=_C558 ,C334_=_C561 ,C334_=_C573 ,C334_=_C606 ,C334_=_C623 ,\nC334_=_C624 ,C334_=_C625 ,C334_=_C649 ,C334_=_C656 ,C334_=_C660 ,C334_=_C666 ,\nC334_=_C679 ,C334_=_C682 ,C334_=_C683 ,C334_=_C715 ,C334_=_C726 ,C334_=_C731 ,\nC334_=_C732 ,C334_=_C753 ,C334_=_C755 ,C334_=_C769 ,C334_=_C813 ,C334_=_C814 ,\nC334_=_C815 ,C334_=_C818 ,C334_=_C823 ,C334_=_C842 ,C334_=_C847 ,C334_=_C868 ,\nC334_=_C869 ,C334_=_C876 ,C334_=_C889 ,C334_=_C891 ,C334_=_C897 ,C336_=_C337 ,\nC336_=_C367 ,C336_=_C368 ,C336_=_C369 ,C336_=_C466 ,C336_=_C521 ,C336_=_C522 ,\nC336_=_C531 ,C336_=_C554 ,C336_=_C555 ,C336_=_C584 ,C336_=_C594 ,C336_=_C613 ,\nC336_=_C623 ,C336_=_C650 ,C336_=_C657 ,C336_=_C658 ,C336_=_C676 ,C336_=_C681 ,\nC336_=_C682 ,C336_=_C683 ,C336_=_C684 ,C336_=_C685 ,C336_=_C701 ,C336_=_C711 ,\nC336_=_C715 ,C336_=_C718 ,C336_=_C722 ,C336_=_C748 ,C336_=_C756 ,C336_=_C760 ,\nC336_=_C761 ,C336_=_C771 ,C336_=_C819 ,C336_=_C830 ,C336_=_C831 ,C336_=_C832 ,\nC336_=_C838 ,C336_=_C848 ,C336_=_C855 ,C336_=_C857 ,C336_=_C861 ,C336_=_C863 ,\nC336_=_C866 ,C336_=_C869 ,C336_=_C871 ,C336_=_C876 ,C336_=_C892 ,C336_=_C895 ,\nC336_=_C897 ,C337_=_C344 ,C337_=_C396 ,C337_=_C428 ,C337_=_C457 ,C337_=_C521 ,\nC337_=_C522 ,C337_=_C531 ,C337_=_C532 ,C337_=_C544 ,C337_=_C547 ,C337_=_C578 ,\nC337_=_C584 ,C337_=_C600 ,C337_=_C611 ,C337_=_C613 ,C337_=_C653 ,C337_=_C657 ,\nC337_=_C658 ,C337_=_C668 ,C337_=_C685 ,C337_=_C701 ,C337_=_C735 ,C337_=_C748 ,\nC337_=_C760 ,C337_=_C761 ,C337_=_C768 ,C337_=_C783 ,C337_=_C791 ,C337_=_C798 ,\nC337_=_C807 ,C337_=_C816 ,C337_=_C836 ,C337_=_C838 ,C337_=_C855 ,C337_=_C857 ,\nC337_=_C861 ,C337_=_C863 ,C337_=_C869 ,C337_=_C889 ,C337_=_C892 ,C337_=_C895 ,\nC337_=_C899 ,C342_=_C344 ,C342_=_C356 ,C342_=_C362 ,C342_=_C372 ,C342_=_C411 ,\nC342_=_C425 ,C342_=_C430 ,C342_=_C466 ,C342_=_C467 ,C342_=_C528 ,C342_=_C543 ,\nC342_=_C545 ,C342_=_C594 ,C342_=_C595 ,C342_=_C599 ,C342_=_C611 ,C342_=_C618 ,\nC342_=_C629 ,C342_=_C638 ,C342_=_C655 ,C342_=_C672 ,C342_=_C673 ,C342_=_C676 ,\nC342_=_C684 ,C342_=_C689 ,C342_=_C699 ,C342_=_C732 ,C342_=_C738 ,C342_=_C742 ,\nC342_=_C763 ,C342_=_C783 ,C342_=_C818 ,C342_=_C847 ,C342_=_C853 ,C342_=_C858 ,\nC342_=_C862 ,C342_=_C870 ,C342_=_C872 ,C342_=_C888 ,C342_=_C891 ,C342_=_C898 ,\nC344_=_C370 ,C344_=_C396 ,C344_=_C428 ,C344_=_C439 ,C344_=_C457 ,C344_=_C502 ,\nC344_=_C528 ,C344_=_C531 ,C344_=_C532 ,C344_=_C537 ,C344_=_C544 ,C344_=_C547 ,\nC344_=_C549 ,C344_=_C600 ,C344_=_C609 ,C344_=_C653 ,C344_=_C666 ,C344_=_C672 ,\nC344_=_C730 ,C344_=_C732 ,C344_=_C742 ,C344_=_C763 ,C344_=_C768 ,C344_=_C772 ,\nC344_=_C782 ,C344_=_C783 ,C344_=_C793 ,C344_=_C798 ,C344_=_C807 ,C344_=_C811 ,\nC344_=_C816 ,C344_=_C824 ,C344_=_C836 ,C344_=_C863 ,C344_=_C868 ,C344_=_C870 ,\nC344_=_C878 ,C344_=_C879 ,C344_=_C880 ,C344_=_C881 ,C344_=_C889 ,C344_=_C891 ,\nC344_=_C899 ,C346_=_C356 ,C346_=_C385 ,C346_=_C389 ,C346_=_C505 ,C346_=_C529 ,\nC346_=_C531 ,C346_=_C532 ,C346_=_C533 ,C346_=_C547 ,C346_=_C548 ,C346_=_C552 ,\nC346_=_C558 ,C346_=_C560 ,C346_=_C607 ,C346_=_C613 ,C346_=_C618 ,C346_=_C620 ,\nC346_=_C661 ,C346_=_C674 ,C346_=_C718 ,C346_=_C722 ,C346_=_C724 ,C346_=_C725 ,\nC346_=_C730 ,C346_=_C736 ,C346_=_C759 ,C346_=_C760 ,C346_=_C784 ,C346_=_C796 ,\nC346_=_C800 ,C346_=_C818 ,C346_=_C830 ,C346_=_C861 ,C346_=_C862 ,C346_=_C863 ,\nC346_=_C871 ,C346_=_C878 ,C346_=_C888 ,C346_=_C892 ,C349_=_C371 ,C349_=_C385 ,\nC349_=_C388 ,C349_=_C396 ,C349_=_C447 ,C349_=_C534 ,C349_=_C543 ,C349_=_C557 ,\nC349_=_C563 ,C349_=_C604 ,C349_=_C683 ,C349_=_C728 ,C349_=_C731 ,C349_=_C734 ,\nC349_=_C735 ,C349_=_C755 ,C349_=_C760 ,C349_=_C765 ,C349_=_C766 ,C349_=_C767 ,\nC349_=_C796 ,C349_=_C807 ,C349_=_C816 ,C349_=_C832 ,C349_=_C837 ,C349_=_C853 ,\nC349_=_C872 ,C349_=_C881 ,C349_=_C895 ,C353_=_C354 ,C353_=_C356 ,C353_=_C363 ,\nC353_=_C378 ,C353_=_C380 ,C353_=_C384 ,C353_=_C430 ,C353_=_C451 ,C353_=_C480 ,\nC353_=_C491 ,C353_=_C543 ,C353_=_C547 ,C353_=_C548 ,C353_=_C563 ,C353_=_C565 ,\nC353_=_C571 ,C353_=_C610 ,C353_=_C618 ,C353_=_C639 ,C353_=_C647 ,C353_=_C669 ,\nC353_=_C675 ,C353_=_C687 ,C353_=_C694 ,C353_=_C704 ,C353_=_C718 ,C353_=_C760 ,\nC353_=_C782 ,C353_=_C783 ,C353_=_C784 ,C353_=_C800 ,C353_=_C825 ,C353_=_C826 ,\nC353_=_C835 ,C353_=_C838 ,C353_=_C846 ,C353_=_C847 ,C353_=_C861 ,C353_=_C872 ,\nC353_=_C878 ,C353_=_C880 ,C353_=_C884 ,C354_=_C356 ,C354_=_C375 ,C354_=_C417 ,\nC354_=_C436 ,C354_=_C453 ,C354_=_C458 ,C354_=_C547 ,C354_=_C548 ,C354_=_C554 ,\nC354_=_C565 ,C354_=_C596 ,C354_=_C624 ,C354_=_C629 ,C354_=_C630 ,C354_=_C637 ,\nC354_=_C657 ,C354_=_C670 ,C354_=_C675 ,C354_=_C694 ,C354_=_C716 ,C354_=_C733 ,\nC354_=_C747 ,C354_=_C749 ,C354_=_C755 ,C354_=_C761 ,C354_=_C785 ,C354_=_C795 ,\nC354_=_C809 ,C354_=_C818 ,C354_=_C825 ,C354_=_C826 ,C354_=_C844 ,C354_=_C852 ,\nC354_=_C853 ,C354_=_C854 ,C354_=_C861 ,C354_=_C876 ,C354_=_C885 ,C354_=_C886 ,\nC354_=_C896 ,C354_=_C899 ,C356_=_C362 ,C356_=_C372 ,C356_=_C385 ,C356_=_C425 ,\nC356_=_C466 ,C356_=_C505 ,C356_=_C533 ,C356_=_C543 ,C356_=_C547 ,C356_=_C548 ,\nC356_=_C552 ,C356_=_C560 ,C356_=_C584 ,C356_=_C595 ,C356_=_C611 ,C356_=_C618 ,\nC356_=_C619 ,C356_=_C620 ,C356_=_C626 ,C356_=_C629 ,C356_=_C655 ,C356_=_C663 ,\nC356_=_C673 ,C356_=_C674 ,C356_=_C675 ,C356_=_C676 ,C356_=_C684 ,C356_=_C689 ,\nC356_=_C699 ,C356_=_C718 ,C356_=_C725 ,C356_=_C730 ,C356_=_C732 ,C356_=_C736 ,\nC356_=_C738 ,C356_=_C755 ,C356_=_C777 ,C356_=_C778 ,C356_=_C784 ,C356_=_C796 ,\nC356_=_C804 ,C356_=_C825 ,C356_=_C826 ,C356_=_C853 ,C356_=_C862 ,C356_=_C872 ,\nC356_=_C884 ,C356_=_C886 ,C356_=_C888 ,C356_=_C898 ,C362_=_C363 ,C362_=_C369 ,\nC362_=_C372 ,C362_=_C415 ,C362_=_C425 ,C362_=_C466 ,C362_=_C489 ,C362_=_C505 ,\nC362_=_C511 ,C362_=_C528 ,C362_=_C535 ,C362_=_C537 ,C362_=_C543 ,C362_=_C546 ,\nC362_=_C552 ,C362_=_C595 ,C362_=_C596 ,C362_=_C611 ,C362_=_C629 ,C362_=_C652 ,\nC362_=_C655 ,C362_=_C673 ,C362_=_C676 ,C362_=_C679 ,C362_=_C684 ,C362_=_C689 ,\nC362_=_C699 ,C362_=_C732 ,C362_=_C738 ,C362_=_C739 ,C362_=_C747 ,C362_=_C753 ,\nC362_=_C756 ,C362_=_C768 ,C362_=_C771 ,C362_=_C772 ,C362_=_C793 ,C362_=_C815 ,\nC362_=_C824 ,C362_=_C837 ,C362_=_C843 ,C362_=_C853 ,C362_=_C855 ,C362_=_C858 ,\nC362_=_C859 ,C362_=_C861 ,C362_=_C862 ,C362_=_C868 ,C362_=_C870 ,C362_=_C872 ,\nC362_=_C874 ,C362_=_C877 ,C362_=_C888 ,C362_=_C894 ,C362_=_C898 ,C363_=_C430 ,\nC363_=_C451 ,C363_=_C480 ,C363_=_C491 ,C363_=_C511 ,C363_=_C535 ,C363_=_C552 ,\nC363_=_C610 ,C363_=_C618 ,C363_=_C639 ,C363_=_C657 ,C363_=_C676 ,C363_=_C679 ,\nC363_=_C691 ,C363_=_C704 ,C363_=_C717 ,C363_=_C718 ,C363_=_C724 ,C363_=_C725 ,\nC363_=_C747 ,C363_=_C756 ,C363_=_C766 ,C363_=_C771 ,C363_=_C772 ,C363_=_C795 ,\nC363_=_C800 ,C363_=_C809 ,C363_=_C814 ,C363_=_C815 ,C363_=_C824 ,C363_=_C828 ,\nC363_=_C835 ,C363_=_C845 ,C363_=_C846 ,C363_=_C847 ,C363_=_C861 ,C363_=_C870 ,\nC363_=_C877 ,C363_=_C880 ,C363_=_C884 ,C363_=_C885 ,C363_=_C889 ,C363_=_C894 ,\nC363_=_C899 ,C365_=_C366 ,C365_=_C378 ,C365_=_C436 ,C365_=_C439 ,C365_=_C446 ,\nC365_=_C453 ,C365_=_C457 ,C365_=_C473 ,C365_=_C489 ,C365_=_C502 ,C365_=_C521 ,\nC365_=_C557 ,C365_=_C567 ,C365_=_C581 ,C365_=_C603 ,C365_=_C653 ,C365_=_C706 ,\nC365_=_C755 ,C365_=_C757 ,C365_=_C759 ,C365_=_C762 ,C365_=_C763 ,C365_=_C768 ,\nC365_=_C769 ,C365_=_C774 ,C365_=_C775 ,C365_=_C776 ,C365_=_C788 ,C365_=_C793 ,\nC365_=_C805 ,C365_=_C816 ,C365_=_C826 ,C365_=_C835 ,C365_=_C868 ,C365_=_C878 ,\nC365_=_C879 ,C365_=_C880 ,C365_=_C881 ,C365_=_C882 ,C365_=_C885 ,C365_=_C894 ,\nC365_=_C895 ,C365_=_C899 ,C366_=_C370 ,C366_=_C415 ,C366_=_C420 ,C366_=_C450 ,\nC366_=_C461 ,C366_=_C508 ,C366_=_C531 ,C366_=_C548 ,C366_=_C566 ,C366_=_C600 ,\nC366_=_C603 ,C366_=_C609 ,C366_=_C610 ,C366_=_C611 ,C366_=_C675 ,C366_=_C681 ,\nC366_=_C715 ,C366_=_C721 ,C366_=_C757 ,C366_=_C774 ,C366_=_C775 ,C366_=_C776 ,\nC366_=_C784 ,C366_=_C803 ,C366_=_C809 ,C366_=_C830 ,C366_=_C841 ,C366_=_C857 ,\nC366_=_C871 ,C366_=_C874 ,C366_=_C878 ,C366_=_C889 ,C366_=_C891 ,C366_=_C892 ,\nC366_=_C893 ,C366_=_C895 ,C367_=_C368 ,C367_=_C369 ,C367_=_C388 ,C367_=_C389 ,\nC367_=_C390 ,C367_=_C447 ,C367_=_C451 ,C367_=_C481 ,C367_=_C532 ,C367_=_C554 ,\nC367_=_C555 ,C367_=_C600 ,C367_=_C637 ,C367_=_C657 ,C367_=_C671 ,C367_=_C676 ,\nC367_=_C681 ,C367_=_C682 ,C367_=_C683 ,C367_=_C684 ,C367_=_C685 ,C367_=_C699 ,\nC367_=_C704 ,C367_=_C727 ,C367_=_C735 ,C367_=_C756 ,C367_=_C767 ,C367_=_C771 ,\nC367_=_C772 ,C367_=_C776 ,C367_=_C791 ,C367_=_C816 ,C367_=_C819 ,C367_=_C830 ,\nC367_=_C831 ,C367_=_C832 ,C367_=_C836 ,C367_=_C843 ,C367_=_C858 ,C367_=_C876 ,\nC367_=_C882 ,C367_=_C884 ,C367_=_C894 ,C367_=_C896 ,C367_=_C897 ,C368_=_C369 ,\nC368_=_C397 ,C368_=_C404 ,C368_=_C447 ,C368_=_C547 ,C368_=_C554 ,C368_=_C555 ,\nC368_=_C573 ,C368_=_C582 ,C368_=_C606 ,C368_=_C607 ,C368_=_C611 ,C368_=_C627 ,\nC368_=_C649</w:t>
      </w:r>
    </w:p>
    <w:p>
      <w:pPr>
        <w:pStyle w:val="PreformattedText"/>
        <w:bidi w:val="0"/>
        <w:spacing w:before="0" w:after="0"/>
        <w:jc w:val="left"/>
        <w:rPr/>
      </w:pPr>
      <w:r>
        <w:rPr/>
        <w:t xml:space="preserve"> </w:t>
      </w:r>
      <w:r>
        <w:rPr/>
        <w:t>,C368_=_C653 ,C368_=_C657 ,C368_=_C659 ,C368_=_C669 ,C368_=_C676 ,\nC368_=_C681 ,C368_=_C682 ,C368_=_C683 ,C368_=_C684 ,C368_=_C685 ,C368_=_C702 ,\nC368_=_C736 ,C368_=_C756 ,C368_=_C771 ,C368_=_C785 ,C368_=_C819 ,C368_=_C830 ,\nC368_=_C831 ,C368_=_C832 ,C368_=_C843 ,C368_=_C872 ,C368_=_C876 ,C368_=_C877 ,\nC368_=_C897 ,C368_=_C899 ,C369_=_C384 ,C369_=_C396 ,C369_=_C407 ,C369_=_C408 ,\nC369_=_C409 ,C369_=_C415 ,C369_=_C467 ,C369_=_C484 ,C369_=_C503 ,C369_=_C528 ,\nC369_=_C537 ,C369_=_C546 ,C369_=_C554 ,C369_=_C555 ,C369_=_C571 ,C369_=_C573 ,\nC369_=_C578 ,C369_=_C581 ,C369_=_C602 ,C369_=_C607 ,C369_=_C638 ,C369_=_C651 ,\nC369_=_C652 ,C369_=_C657 ,C369_=_C663 ,C369_=_C675 ,C369_=_C676 ,C369_=_C681 ,\nC369_=_C682 ,C369_=_C683 ,C369_=_C684 ,C369_=_C685 ,C369_=_C691 ,C369_=_C706 ,\nC369_=_C718 ,C369_=_C721 ,C369_=_C739 ,C369_=_C749 ,C369_=_C753 ,C369_=_C756 ,\nC369_=_C768 ,C369_=_C771 ,C369_=_C782 ,C369_=_C793 ,C369_=_C803 ,C369_=_C816 ,\nC369_=_C819 ,C369_=_C824 ,C369_=_C830 ,C369_=_C831 ,C369_=_C832 ,C369_=_C837 ,\nC369_=_C843 ,C369_=_C854 ,C369_=_C858 ,C369_=_C860 ,C369_=_C866 ,C369_=_C876 ,\nC369_=_C888 ,C369_=_C897 ,C370_=_C408 ,C370_=_C439 ,C370_=_C471 ,C370_=_C502 ,\nC370_=_C521 ,C370_=_C531 ,C370_=_C537 ,C370_=_C549 ,C370_=_C556 ,C370_=_C557 ,\nC370_=_C600 ,C370_=_C606 ,C370_=_C609 ,C370_=_C623 ,C370_=_C673 ,C370_=_C686 ,\nC370_=_C687 ,C370_=_C701 ,C370_=_C732 ,C370_=_C733 ,C370_=_C742 ,C370_=_C747 ,\nC370_=_C772 ,C370_=_C774 ,C370_=_C777 ,C370_=_C782 ,C370_=_C793 ,C370_=_C824 ,\nC370_=_C833 ,C370_=_C841 ,C370_=_C863 ,C370_=_C868 ,C370_=_C871 ,C370_=_C874 ,\nC370_=_C877 ,C370_=_C879 ,C370_=_C880 ,C370_=_C891 ,C370_=_C893 ,C371_=_C372 ,\nC371_=_C375 ,C371_=_C425 ,C371_=_C426 ,C371_=_C447 ,C371_=_C512 ,C371_=_C538 ,\nC371_=_C543 ,C371_=_C557 ,C371_=_C558 ,C371_=_C594 ,C371_=_C620 ,C371_=_C659 ,\nC371_=_C666 ,C371_=_C681 ,C371_=_C683 ,C371_=_C687 ,C371_=_C689 ,C371_=_C711 ,\nC371_=_C725 ,C371_=_C731 ,C371_=_C735 ,C371_=_C755 ,C371_=_C760 ,C371_=_C761 ,\nC371_=_C766 ,C371_=_C767 ,C371_=_C772 ,C371_=_C778 ,C371_=_C796 ,C371_=_C797 ,\nC371_=_C823 ,C371_=_C828 ,C371_=_C837 ,C371_=_C853 ,C371_=_C858 ,C371_=_C878 ,\nC371_=_C879 ,C371_=_C882 ,C371_=_C889 ,C371_=_C899 ,C372_=_C375 ,C372_=_C380 ,\nC372_=_C425 ,C372_=_C432 ,C372_=_C433 ,C372_=_C466 ,C372_=_C505 ,C372_=_C512 ,\nC372_=_C543 ,C372_=_C558 ,C372_=_C571 ,C372_=_C582 ,C372_=_C595 ,C372_=_C598 ,\nC372_=_C608 ,C372_=_C611 ,C372_=_C629 ,C372_=_C654 ,C372_=_C655 ,C372_=_C663 ,\nC372_=_C673 ,C372_=_C676 ,C372_=_C681 ,C372_=_C684 ,C372_=_C686 ,C372_=_C687 ,\nC372_=_C689 ,C372_=_C699 ,C372_=_C727 ,C372_=_C732 ,C372_=_C738 ,C372_=_C739 ,\nC372_=_C746 ,C372_=_C749 ,C372_=_C760 ,C372_=_C778 ,C372_=_C783 ,C372_=_C823 ,\nC372_=_C828 ,C372_=_C853 ,C372_=_C858 ,C372_=_C862 ,C372_=_C872 ,C372_=_C874 ,\nC372_=_C879 ,C372_=_C882 ,C372_=_C885 ,C372_=_C888 ,C372_=_C889 ,C372_=_C898 ,\nC375_=_C436 ,C375_=_C458 ,C375_=_C506 ,C375_=_C509 ,C375_=_C512 ,C375_=_C558 ,\nC375_=_C565 ,C375_=_C583 ,C375_=_C596 ,C375_=_C597 ,C375_=_C637 ,C375_=_C638 ,\nC375_=_C643 ,C375_=_C681 ,C375_=_C687 ,C375_=_C689 ,C375_=_C710 ,C375_=_C716 ,\nC375_=_C723 ,C375_=_C733 ,C375_=_C749 ,C375_=_C753 ,C375_=_C760 ,C375_=_C761 ,\nC375_=_C778 ,C375_=_C785 ,C375_=_C798 ,C375_=_C823 ,C375_=_C828 ,C375_=_C853 ,\nC375_=_C858 ,C375_=_C871 ,C375_=_C876 ,C375_=_C879 ,C375_=_C885 ,C375_=_C887 ,\nC375_=_C889 ,C375_=_C895 ,C375_=_C899 ,C378_=_C380 ,C378_=_C384 ,C378_=_C394 ,\nC378_=_C396 ,C378_=_C397 ,C378_=_C446 ,C378_=_C453 ,C378_=_C458 ,C378_=_C489 ,\nC378_=_C502 ,C378_=_C506 ,C378_=_C521 ,C378_=_C543 ,C378_=_C556 ,C378_=_C563 ,\nC378_=_C565 ,C378_=_C581 ,C378_=_C647 ,C378_=_C652 ,C378_=_C653 ,C378_=_C669 ,\nC378_=_C687 ,C378_=_C689 ,C378_=_C694 ,C378_=_C703 ,C378_=_C727 ,C378_=_C757 ,\nC378_=_C760 ,C378_=_C762 ,C378_=_C763 ,C378_=_C767 ,C378_=_C782 ,C378_=_C783 ,\nC378_=_C784 ,C378_=_C798 ,C378_=_C805 ,C378_=_C813 ,C378_=_C826 ,C378_=_C835 ,\nC378_=_C837 ,C378_=_C868 ,C378_=_C872 ,C378_=_C881 ,C378_=_C896 ,C380_=_C384 ,\nC380_=_C432 ,C380_=_C433 ,C380_=_C478 ,C380_=_C502 ,C380_=_C534 ,C380_=_C543 ,\nC380_=_C563 ,C380_=_C565 ,C380_=_C571 ,C380_=_C598 ,C380_=_C610 ,C380_=_C612 ,\nC380_=_C626 ,C380_=_C639 ,C380_=_C644 ,C380_=_C647 ,C380_=_C653 ,C380_=_C654 ,\nC380_=_C669 ,C380_=_C670 ,C380_=_C687 ,C380_=_C694 ,C380_=_C721 ,C380_=_C739 ,\nC380_=_C760 ,C380_=_C771 ,C380_=_C780 ,C380_=_C782 ,C380_=_C783 ,C380_=_C784 ,\nC380_=_C785 ,C380_=_C813 ,C380_=_C816 ,C380_=_C828 ,C380_=_C835 ,C380_=_C843 ,\nC380_=_C851 ,C380_=_C868 ,C380_=_C869 ,C380_=_C872 ,C380_=_C880 ,C380_=_C888 ,\nC380_=_C889 ,C380_=_C892 ,C384_=_C467 ,C384_=_C484 ,C384_=_C489 ,C384_=_C503 ,\nC384_=_C507 ,C384_=_C543 ,C384_=_C545 ,C384_=_C546 ,C384_=_C563 ,C384_=_C565 ,\nC384_=_C570 ,C384_=_C578 ,C384_=_C602 ,C384_=_C607 ,C384_=_C638 ,C384_=_C644 ,\nC384_=_C647 ,C384_=_C651 ,C384_=_C669 ,C384_=_C675 ,C384_=_C676 ,C384_=_C687 ,\nC384_=_C691 ,C384_=_C694 ,C384_=_C701 ,C384_=_C718 ,C384_=_C721 ,C384_=_C736 ,\nC384_=_C760 ,C384_=_C782 ,C384_=_C783 ,C384_=_C784 ,C384_=_C803 ,C384_=_C811 ,\nC384_=_C816 ,C384_=_C824 ,C384_=_C835 ,C384_=_C851 ,C384_=_C854 ,C384_=_C860 ,\nC384_=_C863 ,C384_=_C866 ,C384_=_C868 ,C384_=_C872 ,C384_=_C887 ,C385_=_C406 ,\nC385_=_C444 ,C385_=_C505 ,C385_=_C533 ,C385_=_C548 ,C385_=_C552 ,C385_=_C560 ,\nC385_=_C566 ,C385_=_C567 ,C385_=_C581 ,C385_=_C602 ,C385_=_C603 ,C385_=_C604 ,\nC385_=_C618 ,C385_=_C620 ,C385_=_C670 ,C385_=_C674 ,C385_=_C683 ,C385_=_C686 ,\nC385_=_C689 ,C385_=_C698 ,C385_=_C703 ,C385_=_C717 ,C385_=_C718 ,C385_=_C725 ,\nC385_=_C730 ,C385_=_C736 ,C385_=_C760 ,C385_=_C763 ,C385_=_C766 ,C385_=_C784 ,\nC385_=_C785 ,C385_=_C797 ,C385_=_C811 ,C385_=_C824 ,C385_=_C828 ,C385_=_C830 ,\nC385_=_C832 ,C385_=_C859 ,C385_=_C862 ,C385_=_C880 ,C385_=_C881 ,C385_=_C893 ,\nC385_=_C895 ,C388_=_C389 ,C388_=_C390 ,C388_=_C396 ,C388_=_C430 ,C388_=_C431 ,\nC388_=_C522 ,C388_=_C563 ,C388_=_C583 ,C388_=_C597 ,C388_=_C604 ,C388_=_C631 ,\nC388_=_C666 ,C388_=_C682 ,C388_=_C699 ,C388_=_C701 ,C388_=_C726 ,C388_=_C728 ,\nC388_=_C734 ,C388_=_C748 ,C388_=_C770 ,C388_=_C777 ,C388_=_C795 ,C388_=_C804 ,\nC388_=_C807 ,C388_=_C816 ,C388_=_C825 ,C388_=_C836 ,C388_=_C841 ,C388_=_C844 ,\nC388_=_C845 ,C388_=_C858 ,C388_=_C866 ,C388_=_C869 ,C388_=_C870 ,C388_=_C872 ,\nC388_=_C877 ,C388_=_C896 ,C389_=_C390 ,C389_=_C410 ,C389_=_C425 ,C389_=_C444 ,\nC389_=_C469 ,C389_=_C522 ,C389_=_C555 ,C389_=_C558 ,C389_=_C561 ,C389_=_C570 ,\nC389_=_C592 ,C389_=_C593 ,C389_=_C597 ,C389_=_C607 ,C389_=_C616 ,C389_=_C656 ,\nC389_=_C658 ,C389_=_C699 ,C389_=_C702 ,C389_=_C713 ,C389_=_C725 ,C389_=_C738 ,\nC389_=_C759 ,C389_=_C761 ,C389_=_C783 ,C389_=_C796 ,C389_=_C800 ,C389_=_C818 ,\nC389_=_C826 ,C389_=_C830 ,C389_=_C836 ,C389_=_C838 ,C389_=_C847 ,C389_=_C858 ,\nC389_=_C869 ,C389_=_C896 ,C389_=_C899 ,C390_=_C391 ,C390_=_C411 ,C390_=_C420 ,\nC390_=_C426 ,C390_=_C441 ,C390_=_C450 ,C390_=_C506 ,C390_=_C591 ,C390_=_C602 ,\nC390_=_C620 ,C390_=_C627 ,C390_=_C658 ,C390_=_C679 ,C390_=_C685 ,C390_=_C699 ,\nC390_=_C703 ,C390_=_C716 ,C390_=_C734 ,C390_=_C750 ,C390_=_C753 ,C390_=_C756 ,\nC390_=_C762 ,C390_=_C765 ,C390_=_C769 ,C390_=_C776 ,C390_=_C784 ,C390_=_C791 ,\nC390_=_C793 ,C390_=_C796 ,C390_=_C797 ,C390_=_C805 ,C390_=_C807 ,C390_=_C828 ,\nC390_=_C832 ,C390_=_C833 ,C390_=_C836 ,C390_=_C858 ,C390_=_C881 ,C390_=_C891 ,\nC390_=_C895 ,C390_=_C896 ,C391_=_C394 ,C391_=_C406 ,C391_=_C411 ,C391_=_C420 ,\nC391_=_C424 ,C391_=_C428 ,C391_=_C441 ,C391_=_C450 ,C391_=_C547 ,C391_=_C565 ,\nC391_=_C578 ,C391_=_C602 ,C391_=_C620 ,C391_=_C627 ,C391_=_C666 ,C391_=_C676 ,\nC391_=_C679 ,C391_=_C685 ,C391_=_C701 ,C391_=_C703 ,C391_=_C745 ,C391_=_C753 ,\nC391_=_C761 ,C391_=_C776 ,C391_=_C780 ,C391_=_C791 ,C391_=_C793 ,C391_=_C797 ,\nC391_=_C819 ,C391_=_C823 ,C391_=_C825 ,C391_=_C831 ,C391_=_C841 ,C391_=_C879 ,\nC391_=_C884 ,C391_=_C887 ,C391_=_C891 ,C391_=_C893 ,C391_=_C895 ,C391_=_C897 ,\nC391_=_C898 ,C394_=_C446 ,C394_=_C458 ,C394_=_C500 ,C394_=_C503 ,C394_=_C547 ,\nC394_=_C581 ,C394_=_C604 ,C394_=_C606 ,C394_=_C630 ,C394_=_C671 ,C394_=_C689 ,\nC394_=_C701 ,C394_=_C702 ,C394_=_C717 ,C394_=_C727 ,C394_=_C738 ,C394_=_C756 ,\nC394_=_C761 ,C394_=_C780 ,C394_=_C798 ,C394_=_C813 ,C394_=_C819 ,C394_=_C825 ,\nC394_=_C831 ,C394_=_C848 ,C394_=_C849 ,C394_=_C857 ,C394_=_C879 ,C394_=_C885 ,\nC394_=_C886 ,C394_=_C895 ,C394_=_C896 ,C394_=_C897 ,C394_=_C898 ,C396_=_C397 ,\nC396_=_C407 ,C396_=_C408 ,C396_=_C409 ,C396_=_C428 ,C396_=_C457 ,C396_=_C506 ,\nC396_=_C531 ,C396_=_C532 ,C396_=_C544 ,C396_=_C547 ,C396_=_C556 ,C396_=_C563 ,\nC396_=_C571 ,C396_=_C573 ,C396_=_C581 ,C396_=_C600 ,C396_=_C604 ,C396_=_C652 ,\nC396_=_C653 ,C396_=_C663 ,C396_=_C703 ,C396_=_C706 ,C396_=_C728 ,C396_=_C734 ,\nC396_=_C749 ,C396_=_C757 ,C396_=_C767 ,C396_=_C768 ,C396_=_C782 ,C396_=_C783 ,\nC396_=_C798 ,C396_=_C807 ,C396_=_C816 ,C396_=_C836 ,C396_=_C837 ,C396_=_C872 ,\nC396_=_C881 ,C396_=_C888 ,C396_=_C889 ,C396_=_C899 ,C397_=_C410 ,C397_=_C411 ,\nC397_=_C447 ,C397_=_C457 ,C397_=_C458 ,C397_=_C506 ,C397_=_C554 ,C397_=_C556 ,\nC397_=_C563 ,C397_=_C582 ,C397_=_C583 ,C397_=_C584 ,C397_=_C607 ,C397_=_C616 ,\nC397_=_C627 ,C397_=_C652 ,C397_=_C669 ,C397_=_C699 ,C397_=_C702 ,C397_=_C703 ,\nC397_=_C706 ,C397_=_C727 ,C397_=_C736 ,C397_=_C744 ,C397_=_C746 ,C397_=_C757 ,\nC397_=_C767 ,C397_=_C778 ,C397_=_C830 ,C397_=_C837 ,C397_=_C842 ,C397_=_C844 ,\nC397_=_C862 ,C397_=_C866 ,C397_=_C870 ,C397_=_C872 ,C397_=_C874 ,C397_=_C877 ,\nC397_=_C879 ,C397_=_C881 ,C397_=_C891 ,C404_=_C425 ,C404_=_C431 ,C404_=_C444 ,\nC404_=_C492 ,C404_=_C528 ,C404_=_C547 ,C404_=_C552 ,C404_=_C563 ,C404_=_C573 ,\nC404_=_C593 ,C404_=_C604 ,C404_=_C633 ,C404_=_C639 ,C404_=_C651 ,C404_=_C653 ,\nC404_=_C655 ,C404_=_C661 ,C404_=_C669 ,C404_=_C681 ,C404_=_C684 ,C404_=_C687 ,\nC404_=_C694 ,C404_=_C698 ,C404_=_C710 ,C404_=_C716 ,C404_=_C728 ,C404_=_C732 ,\nC404_=_C735 ,C404_=_C739 ,C404_=_C744 ,C404_=_C765 ,C404_=_C774 ,C404_=_C778 ,\nC404_=_C785 ,C404_=_C807 ,C404_=_C813 ,C404_=_C842 ,C404_=_C852 ,C404_=_C854</w:t>
      </w:r>
    </w:p>
    <w:p>
      <w:pPr>
        <w:pStyle w:val="PreformattedText"/>
        <w:bidi w:val="0"/>
        <w:spacing w:before="0" w:after="0"/>
        <w:jc w:val="left"/>
        <w:rPr/>
      </w:pPr>
      <w:r>
        <w:rPr/>
        <w:t xml:space="preserve"> </w:t>
      </w:r>
      <w:r>
        <w:rPr/>
        <w:t>,\nC404_=_C863 ,C404_=_C870 ,C404_=_C874 ,C404_=_C886 ,C404_=_C889 ,C404_=_C896 ,\nC404_=_C898 ,C404_=_C899 ,C406_=_C422 ,C406_=_C444 ,C406_=_C449 ,C406_=_C512 ,\nC406_=_C517 ,C406_=_C544 ,C406_=_C552 ,C406_=_C555 ,C406_=_C578 ,C406_=_C581 ,\nC406_=_C592 ,C406_=_C598 ,C406_=_C602 ,C406_=_C603 ,C406_=_C604 ,C406_=_C608 ,\nC406_=_C648 ,C406_=_C666 ,C406_=_C676 ,C406_=_C686 ,C406_=_C689 ,C406_=_C703 ,\nC406_=_C710 ,C406_=_C713 ,C406_=_C714 ,C406_=_C717 ,C406_=_C718 ,C406_=_C726 ,\nC406_=_C745 ,C406_=_C759 ,C406_=_C763 ,C406_=_C791 ,C406_=_C797 ,C406_=_C819 ,\nC406_=_C823 ,C406_=_C841 ,C406_=_C844 ,C406_=_C847 ,C406_=_C859 ,C406_=_C862 ,\nC406_=_C865 ,C406_=_C880 ,C406_=_C881 ,C406_=_C884 ,C406_=_C887 ,C406_=_C893 ,\nC406_=_C894 ,C407_=_C408 ,C407_=_C409 ,C407_=_C428 ,C407_=_C429 ,C407_=_C442 ,\nC407_=_C514 ,C407_=_C528 ,C407_=_C532 ,C407_=_C535 ,C407_=_C567 ,C407_=_C571 ,\nC407_=_C573 ,C407_=_C581 ,C407_=_C592 ,C407_=_C593 ,C407_=_C594 ,C407_=_C595 ,\nC407_=_C596 ,C407_=_C601 ,C407_=_C629 ,C407_=_C654 ,C407_=_C663 ,C407_=_C672 ,\nC407_=_C706 ,C407_=_C731 ,C407_=_C749 ,C407_=_C771 ,C407_=_C782 ,C407_=_C798 ,\nC407_=_C800 ,C407_=_C807 ,C407_=_C809 ,C407_=_C825 ,C407_=_C826 ,C407_=_C830 ,\nC407_=_C845 ,C407_=_C848 ,C407_=_C852 ,C407_=_C859 ,C407_=_C865 ,C407_=_C877 ,\nC407_=_C888 ,C408_=_C409 ,C408_=_C417 ,C408_=_C465 ,C408_=_C471 ,C408_=_C478 ,\nC408_=_C481 ,C408_=_C497 ,C408_=_C508 ,C408_=_C522 ,C408_=_C531 ,C408_=_C571 ,\nC408_=_C573 ,C408_=_C581 ,C408_=_C606 ,C408_=_C609 ,C408_=_C623 ,C408_=_C624 ,\nC408_=_C650 ,C408_=_C663 ,C408_=_C687 ,C408_=_C701 ,C408_=_C706 ,C408_=_C728 ,\nC408_=_C730 ,C408_=_C732 ,C408_=_C733 ,C408_=_C747 ,C408_=_C749 ,C408_=_C765 ,\nC408_=_C769 ,C408_=_C782 ,C408_=_C811 ,C408_=_C841 ,C408_=_C846 ,C408_=_C871 ,\nC408_=_C874 ,C408_=_C879 ,C408_=_C880 ,C408_=_C888 ,C409_=_C453 ,C409_=_C467 ,\nC409_=_C469 ,C409_=_C491 ,C409_=_C492 ,C409_=_C508 ,C409_=_C558 ,C409_=_C561 ,\nC409_=_C570 ,C409_=_C571 ,C409_=_C573 ,C409_=_C581 ,C409_=_C601 ,C409_=_C612 ,\nC409_=_C619 ,C409_=_C643 ,C409_=_C656 ,C409_=_C663 ,C409_=_C674 ,C409_=_C683 ,\nC409_=_C706 ,C409_=_C711 ,C409_=_C738 ,C409_=_C742 ,C409_=_C749 ,C409_=_C753 ,\nC409_=_C755 ,C409_=_C782 ,C409_=_C795 ,C409_=_C796 ,C409_=_C800 ,C409_=_C803 ,\nC409_=_C813 ,C409_=_C814 ,C409_=_C815 ,C409_=_C823 ,C409_=_C847 ,C409_=_C857 ,\nC409_=_C860 ,C409_=_C869 ,C409_=_C888 ,C409_=_C891 ,C410_=_C411 ,C410_=_C420 ,\nC410_=_C425 ,C410_=_C459 ,C410_=_C489 ,C410_=_C522 ,C410_=_C546 ,C410_=_C561 ,\nC410_=_C563 ,C410_=_C566 ,C410_=_C570 ,C410_=_C582 ,C410_=_C583 ,C410_=_C584 ,\nC410_=_C593 ,C410_=_C597 ,C410_=_C608 ,C410_=_C610 ,C410_=_C614 ,C410_=_C618 ,\nC410_=_C619 ,C410_=_C631 ,C410_=_C643 ,C410_=_C644 ,C410_=_C655 ,C410_=_C656 ,\nC410_=_C658 ,C410_=_C659 ,C410_=_C683 ,C410_=_C699 ,C410_=_C701 ,C410_=_C702 ,\nC410_=_C704 ,C410_=_C713 ,C410_=_C734 ,C410_=_C761 ,C410_=_C772 ,C410_=_C775 ,\nC410_=_C778 ,C410_=_C783 ,C410_=_C804 ,C410_=_C826 ,C410_=_C830 ,C410_=_C842 ,\nC410_=_C847 ,C410_=_C855 ,C410_=_C866 ,C410_=_C870 ,C410_=_C876 ,C410_=_C879 ,\nC410_=_C880 ,C410_=_C888 ,C410_=_C891 ,C411_=_C420 ,C411_=_C441 ,C411_=_C450 ,\nC411_=_C504 ,C411_=_C563 ,C411_=_C582 ,C411_=_C583 ,C411_=_C584 ,C411_=_C594 ,\nC411_=_C599 ,C411_=_C602 ,C411_=_C612 ,C411_=_C618 ,C411_=_C620 ,C411_=_C627 ,\nC411_=_C638 ,C411_=_C660 ,C411_=_C679 ,C411_=_C685 ,C411_=_C699 ,C411_=_C702 ,\nC411_=_C703 ,C411_=_C721 ,C411_=_C734 ,C411_=_C747 ,C411_=_C753 ,C411_=_C769 ,\nC411_=_C776 ,C411_=_C778 ,C411_=_C783 ,C411_=_C784 ,C411_=_C791 ,C411_=_C793 ,\nC411_=_C797 ,C411_=_C809 ,C411_=_C818 ,C411_=_C830 ,C411_=_C842 ,C411_=_C846 ,\nC411_=_C847 ,C411_=_C853 ,C411_=_C858 ,C411_=_C863 ,C411_=_C866 ,C411_=_C870 ,\nC411_=_C879 ,C411_=_C884 ,C411_=_C891 ,C411_=_C898 ,C415_=_C420 ,C415_=_C442 ,\nC415_=_C444 ,C415_=_C450 ,C415_=_C461 ,C415_=_C502 ,C415_=_C509 ,C415_=_C528 ,\nC415_=_C529 ,C415_=_C537 ,C415_=_C548 ,C415_=_C566 ,C415_=_C603 ,C415_=_C647 ,\nC415_=_C652 ,C415_=_C654 ,C415_=_C675 ,C415_=_C683 ,C415_=_C686 ,C415_=_C704 ,\nC415_=_C715 ,C415_=_C725 ,C415_=_C739 ,C415_=_C753 ,C415_=_C757 ,C415_=_C768 ,\nC415_=_C776 ,C415_=_C777 ,C415_=_C788 ,C415_=_C793 ,C415_=_C804 ,C415_=_C809 ,\nC415_=_C824 ,C415_=_C833 ,C415_=_C837 ,C415_=_C843 ,C415_=_C846 ,C415_=_C857 ,\nC415_=_C858 ,C415_=_C884 ,C417_=_C419 ,C417_=_C478 ,C417_=_C481 ,C417_=_C497 ,\nC417_=_C508 ,C417_=_C522 ,C417_=_C549 ,C417_=_C554 ,C417_=_C567 ,C417_=_C597 ,\nC417_=_C624 ,C417_=_C629 ,C417_=_C630 ,C417_=_C670 ,C417_=_C732 ,C417_=_C733 ,\nC417_=_C747 ,C417_=_C755 ,C417_=_C762 ,C417_=_C765 ,C417_=_C766 ,C417_=_C769 ,\nC417_=_C809 ,C417_=_C811 ,C417_=_C818 ,C417_=_C844 ,C417_=_C852 ,C417_=_C861 ,\nC417_=_C863 ,C417_=_C866 ,C417_=_C871 ,C417_=_C874 ,C417_=_C879 ,C417_=_C881 ,\nC417_=_C882 ,C417_=_C884 ,C417_=_C885 ,C417_=_C896 ,C419_=_C439 ,C419_=_C459 ,\nC419_=_C521 ,C419_=_C546 ,C419_=_C625 ,C419_=_C627 ,C419_=_C636 ,C419_=_C657 ,\nC419_=_C661 ,C419_=_C673 ,C419_=_C714 ,C419_=_C735 ,C419_=_C736 ,C419_=_C749 ,\nC419_=_C762 ,C419_=_C766 ,C419_=_C770 ,C419_=_C782 ,C419_=_C788 ,C419_=_C833 ,\nC419_=_C843 ,C419_=_C848 ,C419_=_C851 ,C419_=_C854 ,C419_=_C863 ,C419_=_C878 ,\nC419_=_C885 ,C419_=_C886 ,C419_=_C891 ,C419_=_C894 ,C419_=_C896 ,C420_=_C441 ,\nC420_=_C450 ,C420_=_C459 ,C420_=_C461 ,C420_=_C504 ,C420_=_C548 ,C420_=_C566 ,\nC420_=_C582 ,C420_=_C602 ,C420_=_C603 ,C420_=_C608 ,C420_=_C618 ,C420_=_C619 ,\nC420_=_C620 ,C420_=_C627 ,C420_=_C655 ,C420_=_C675 ,C420_=_C679 ,C420_=_C685 ,\nC420_=_C701 ,C420_=_C703 ,C420_=_C715 ,C420_=_C750 ,C420_=_C753 ,C420_=_C757 ,\nC420_=_C776 ,C420_=_C788 ,C420_=_C791 ,C420_=_C793 ,C420_=_C797 ,C420_=_C804 ,\nC420_=_C809 ,C420_=_C818 ,C420_=_C824 ,C420_=_C831 ,C420_=_C842 ,C420_=_C844 ,\nC420_=_C857 ,C420_=_C865 ,C420_=_C876 ,C420_=_C880 ,C420_=_C891 ,C422_=_C423 ,\nC422_=_C424 ,C422_=_C457 ,C422_=_C505 ,C422_=_C511 ,C422_=_C555 ,C422_=_C578 ,\nC422_=_C589 ,C422_=_C591 ,C422_=_C633 ,C422_=_C645 ,C422_=_C647 ,C422_=_C652 ,\nC422_=_C654 ,C422_=_C668 ,C422_=_C669 ,C422_=_C671 ,C422_=_C710 ,C422_=_C713 ,\nC422_=_C716 ,C422_=_C726 ,C422_=_C738 ,C422_=_C750 ,C422_=_C759 ,C422_=_C774 ,\nC422_=_C783 ,C422_=_C796 ,C422_=_C806 ,C422_=_C815 ,C422_=_C818 ,C422_=_C825 ,\nC422_=_C837 ,C422_=_C847 ,C422_=_C855 ,C422_=_C865 ,C422_=_C870 ,C422_=_C876 ,\nC422_=_C889 ,C422_=_C892 ,C422_=_C894 ,C422_=_C896 ,C423_=_C424 ,C423_=_C449 ,\nC423_=_C461 ,C423_=_C481 ,C423_=_C484 ,C423_=_C505 ,C423_=_C511 ,C423_=_C512 ,\nC423_=_C591 ,C423_=_C598 ,C423_=_C620 ,C423_=_C630 ,C423_=_C637 ,C423_=_C647 ,\nC423_=_C652 ,C423_=_C671 ,C423_=_C672 ,C423_=_C673 ,C423_=_C681 ,C423_=_C710 ,\nC423_=_C746 ,C423_=_C765 ,C423_=_C774 ,C423_=_C776 ,C423_=_C778 ,C423_=_C796 ,\nC423_=_C798 ,C423_=_C805 ,C423_=_C815 ,C423_=_C818 ,C423_=_C825 ,C423_=_C831 ,\nC423_=_C832 ,C423_=_C837 ,C423_=_C847 ,C423_=_C855 ,C423_=_C868 ,C423_=_C870 ,\nC423_=_C884 ,C423_=_C889 ,C423_=_C893 ,C423_=_C894 ,C423_=_C896 ,C423_=_C899 ,\nC424_=_C428 ,C424_=_C471 ,C424_=_C505 ,C424_=_C506 ,C424_=_C507 ,C424_=_C511 ,\nC424_=_C556 ,C424_=_C565 ,C424_=_C591 ,C424_=_C608 ,C424_=_C626 ,C424_=_C627 ,\nC424_=_C647 ,C424_=_C649 ,C424_=_C652 ,C424_=_C658 ,C424_=_C671 ,C424_=_C710 ,\nC424_=_C774 ,C424_=_C775 ,C424_=_C796 ,C424_=_C815 ,C424_=_C818 ,C424_=_C825 ,\nC424_=_C832 ,C424_=_C837 ,C424_=_C838 ,C424_=_C842 ,C424_=_C851 ,C424_=_C870 ,\nC424_=_C876 ,C424_=_C880 ,C424_=_C886 ,C424_=_C889 ,C424_=_C894 ,C424_=_C895 ,\nC424_=_C896 ,C424_=_C898 ,C424_=_C899 ,C425_=_C426 ,C425_=_C466 ,C425_=_C492 ,\nC425_=_C522 ,C425_=_C528 ,C425_=_C538 ,C425_=_C543 ,C425_=_C552 ,C425_=_C561 ,\nC425_=_C570 ,C425_=_C593 ,C425_=_C595 ,C425_=_C597 ,C425_=_C611 ,C425_=_C629 ,\nC425_=_C633 ,C425_=_C639 ,C425_=_C655 ,C425_=_C656 ,C425_=_C658 ,C425_=_C666 ,\nC425_=_C673 ,C425_=_C676 ,C425_=_C684 ,C425_=_C689 ,C425_=_C699 ,C425_=_C702 ,\nC425_=_C711 ,C425_=_C713 ,C425_=_C716 ,C425_=_C732 ,C425_=_C738 ,C425_=_C744 ,\nC425_=_C761 ,C425_=_C765 ,C425_=_C772 ,C425_=_C783 ,C425_=_C797 ,C425_=_C807 ,\nC425_=_C813 ,C425_=_C826 ,C425_=_C847 ,C425_=_C853 ,C425_=_C862 ,C425_=_C870 ,\nC425_=_C872 ,C425_=_C874 ,C425_=_C882 ,C425_=_C888 ,C425_=_C898 ,C426_=_C432 ,\nC426_=_C497 ,C426_=_C500 ,C426_=_C517 ,C426_=_C538 ,C426_=_C591 ,C426_=_C616 ,\nC426_=_C618 ,C426_=_C656 ,C426_=_C666 ,C426_=_C711 ,C426_=_C714 ,C426_=_C728 ,\nC426_=_C750 ,C426_=_C756 ,C426_=_C761 ,C426_=_C762 ,C426_=_C765 ,C426_=_C766 ,\nC426_=_C772 ,C426_=_C783 ,C426_=_C784 ,C426_=_C797 ,C426_=_C798 ,C426_=_C805 ,\nC426_=_C807 ,C426_=_C828 ,C426_=_C832 ,C426_=_C833 ,C426_=_C851 ,C426_=_C858 ,\nC426_=_C860 ,C426_=_C869 ,C426_=_C881 ,C426_=_C882 ,C426_=_C895 ,C428_=_C429 ,\nC428_=_C457 ,C428_=_C514 ,C428_=_C531 ,C428_=_C532 ,C428_=_C544 ,C428_=_C547 ,\nC428_=_C565 ,C428_=_C592 ,C428_=_C593 ,C428_=_C594 ,C428_=_C595 ,C428_=_C596 ,\nC428_=_C600 ,C428_=_C603 ,C428_=_C650 ,C428_=_C653 ,C428_=_C654 ,C428_=_C745 ,\nC428_=_C749 ,C428_=_C768 ,C428_=_C771 ,C428_=_C783 ,C428_=_C798 ,C428_=_C807 ,\nC428_=_C809 ,C428_=_C813 ,C428_=_C816 ,C428_=_C825 ,C428_=_C826 ,C428_=_C830 ,\nC428_=_C836 ,C428_=_C845 ,C428_=_C853 ,C428_=_C859 ,C428_=_C865 ,C428_=_C887 ,\nC428_=_C889 ,C428_=_C895 ,C428_=_C898 ,C428_=_C899 ,C429_=_C433 ,C429_=_C478 ,\nC429_=_C480 ,C429_=_C508 ,C429_=_C514 ,C429_=_C545 ,C429_=_C565 ,C429_=_C589 ,\nC429_=_C592 ,C429_=_C593 ,C429_=_C594 ,C429_=_C595 ,C429_=_C596 ,C429_=_C633 ,\nC429_=_C649 ,C429_=_C651 ,C429_=_C654 ,C429_=_C668 ,C429_=_C684 ,C429_=_C703 ,\nC429_=_C711 ,C429_=_C717 ,C429_=_C731 ,C429_=_C744 ,C429_=_C750 ,C429_=_C760 ,\nC429_=_C771 ,C429_=_C782 ,C429_=_C795 ,C429_=_C798 ,C429_=_C809 ,C429_=_C825 ,\nC429_=_C826 ,C429_=_C830 ,C429_=_C837 ,C429_=_C845 ,C429_=_C848 ,C429_=_C852 ,\nC429_=_C855 ,C429_=_C859 ,C429_=_C861 ,C429_=_C865 ,C429_=_C877 ,C429_=_C897 ,\nC429_=_C899 ,C430_=_C431 ,C430_=_C451 ,C430_=_C467 ,C430_=_C480 ,C430_=_C491 ,\nC430_=_C522 ,C430_=_C545 ,C430_=_C583 ,C430_=_C589 ,C430_=_C597 ,C430_=_C610 ,\nC430_=_C618 ,C430_=_C624 ,C430_=_C639 ,C430_=_C679 ,C430_=_C682</w:t>
      </w:r>
    </w:p>
    <w:p>
      <w:pPr>
        <w:pStyle w:val="PreformattedText"/>
        <w:bidi w:val="0"/>
        <w:spacing w:before="0" w:after="0"/>
        <w:jc w:val="left"/>
        <w:rPr/>
      </w:pPr>
      <w:r>
        <w:rPr/>
        <w:t xml:space="preserve"> </w:t>
      </w:r>
      <w:r>
        <w:rPr/>
        <w:t>,C430_=_C718 ,\nC430_=_C757 ,C430_=_C791 ,C430_=_C800 ,C430_=_C835 ,C430_=_C841 ,C430_=_C844 ,\nC430_=_C845 ,C430_=_C846 ,C430_=_C847 ,C430_=_C849 ,C430_=_C857 ,C430_=_C861 ,\nC430_=_C866 ,C430_=_C870 ,C430_=_C877 ,C430_=_C880 ,C430_=_C884 ,C430_=_C887 ,\nC430_=_C894 ,C430_=_C898 ,C431_=_C444 ,C431_=_C522 ,C431_=_C529 ,C431_=_C533 ,\nC431_=_C545 ,C431_=_C563 ,C431_=_C583 ,C431_=_C591 ,C431_=_C593 ,C431_=_C597 ,\nC431_=_C604 ,C431_=_C616 ,C431_=_C655 ,C431_=_C669 ,C431_=_C676 ,C431_=_C681 ,\nC431_=_C682 ,C431_=_C684 ,C431_=_C687 ,C431_=_C694 ,C431_=_C704 ,C431_=_C710 ,\nC431_=_C730 ,C431_=_C735 ,C431_=_C774 ,C431_=_C777 ,C431_=_C780 ,C431_=_C785 ,\nC431_=_C814 ,C431_=_C841 ,C431_=_C842 ,C431_=_C844 ,C431_=_C848 ,C431_=_C851 ,\nC431_=_C852 ,C431_=_C854 ,C431_=_C863 ,C431_=_C866 ,C431_=_C870 ,C431_=_C871 ,\nC431_=_C877 ,C431_=_C878 ,C431_=_C887 ,C431_=_C896 ,C431_=_C898 ,C432_=_C433 ,\nC432_=_C469 ,C432_=_C471 ,C432_=_C480 ,C432_=_C497 ,C432_=_C500 ,C432_=_C517 ,\nC432_=_C571 ,C432_=_C591 ,C432_=_C598 ,C432_=_C616 ,C432_=_C618 ,C432_=_C619 ,\nC432_=_C633 ,C432_=_C654 ,C432_=_C656 ,C432_=_C669 ,C432_=_C670 ,C432_=_C714 ,\nC432_=_C728 ,C432_=_C739 ,C432_=_C748 ,C432_=_C798 ,C432_=_C806 ,C432_=_C807 ,\nC432_=_C835 ,C432_=_C836 ,C432_=_C837 ,C432_=_C844 ,C432_=_C848 ,C432_=_C889 ,\nC432_=_C895 ,C433_=_C478 ,C433_=_C480 ,C433_=_C508 ,C433_=_C545 ,C433_=_C565 ,\nC433_=_C571 ,C433_=_C589 ,C433_=_C596 ,C433_=_C598 ,C433_=_C633 ,C433_=_C649 ,\nC433_=_C651 ,C433_=_C654 ,C433_=_C668 ,C433_=_C684 ,C433_=_C703 ,C433_=_C711 ,\nC433_=_C717 ,C433_=_C731 ,C433_=_C739 ,C433_=_C744 ,C433_=_C750 ,C433_=_C760 ,\nC433_=_C771 ,C433_=_C782 ,C433_=_C795 ,C433_=_C837 ,C433_=_C848 ,C433_=_C852 ,\nC433_=_C855 ,C433_=_C861 ,C433_=_C865 ,C433_=_C877 ,C433_=_C889 ,C433_=_C897 ,\nC433_=_C899 ,C436_=_C439 ,C436_=_C446 ,C436_=_C458 ,C436_=_C544 ,C436_=_C565 ,\nC436_=_C581 ,C436_=_C583 ,C436_=_C596 ,C436_=_C606 ,C436_=_C607 ,C436_=_C623 ,\nC436_=_C637 ,C436_=_C645 ,C436_=_C706 ,C436_=_C715 ,C436_=_C716 ,C436_=_C721 ,\nC436_=_C726 ,C436_=_C749 ,C436_=_C753 ,C436_=_C755 ,C436_=_C761 ,C436_=_C784 ,\nC436_=_C785 ,C436_=_C788 ,C436_=_C793 ,C436_=_C800 ,C436_=_C816 ,C436_=_C823 ,\nC436_=_C831 ,C436_=_C849 ,C436_=_C853 ,C436_=_C866 ,C436_=_C874 ,C436_=_C876 ,\nC436_=_C881 ,C436_=_C885 ,C436_=_C894 ,C436_=_C898 ,C436_=_C899 ,C439_=_C459 ,\nC439_=_C466 ,C439_=_C491 ,C439_=_C502 ,C439_=_C514 ,C439_=_C534 ,C439_=_C537 ,\nC439_=_C549 ,C439_=_C581 ,C439_=_C609 ,C439_=_C614 ,C439_=_C625 ,C439_=_C627 ,\nC439_=_C636 ,C439_=_C657 ,C439_=_C661 ,C439_=_C706 ,C439_=_C714 ,C439_=_C722 ,\nC439_=_C727 ,C439_=_C732 ,C439_=_C746 ,C439_=_C755 ,C439_=_C762 ,C439_=_C772 ,\nC439_=_C782 ,C439_=_C788 ,C439_=_C793 ,C439_=_C816 ,C439_=_C819 ,C439_=_C824 ,\nC439_=_C833 ,C439_=_C843 ,C439_=_C851 ,C439_=_C854 ,C439_=_C863 ,C439_=_C868 ,\nC439_=_C879 ,C439_=_C885 ,C439_=_C886 ,C439_=_C894 ,C439_=_C899 ,C441_=_C450 ,\nC441_=_C465 ,C441_=_C467 ,C441_=_C514 ,C441_=_C548 ,C441_=_C556 ,C441_=_C560 ,\nC441_=_C571 ,C441_=_C578 ,C441_=_C592 ,C441_=_C600 ,C441_=_C602 ,C441_=_C612 ,\nC441_=_C614 ,C441_=_C620 ,C441_=_C627 ,C441_=_C643 ,C441_=_C647 ,C441_=_C652 ,\nC441_=_C656 ,C441_=_C660 ,C441_=_C663 ,C441_=_C666 ,C441_=_C679 ,C441_=_C685 ,\nC441_=_C703 ,C441_=_C715 ,C441_=_C716 ,C441_=_C718 ,C441_=_C723 ,C441_=_C724 ,\nC441_=_C739 ,C441_=_C753 ,C441_=_C762 ,C441_=_C768 ,C441_=_C776 ,C441_=_C791 ,\nC441_=_C793 ,C441_=_C797 ,C441_=_C805 ,C441_=_C811 ,C441_=_C846 ,C441_=_C871 ,\nC441_=_C878 ,C441_=_C891 ,C441_=_C892 ,C442_=_C461 ,C442_=_C535 ,C442_=_C567 ,\nC442_=_C593 ,C442_=_C601 ,C442_=_C637 ,C442_=_C647 ,C442_=_C672 ,C442_=_C683 ,\nC442_=_C698 ,C442_=_C725 ,C442_=_C765 ,C442_=_C780 ,C442_=_C788 ,C442_=_C804 ,\nC442_=_C828 ,C442_=_C842 ,C442_=_C845 ,C442_=_C846 ,C442_=_C848 ,C442_=_C862 ,\nC442_=_C885 ,C442_=_C892 ,C444_=_C450 ,C444_=_C469 ,C444_=_C502 ,C444_=_C509 ,\nC444_=_C529 ,C444_=_C555 ,C444_=_C563 ,C444_=_C581 ,C444_=_C592 ,C444_=_C593 ,\nC444_=_C602 ,C444_=_C603 ,C444_=_C604 ,C444_=_C616 ,C444_=_C654 ,C444_=_C655 ,\nC444_=_C669 ,C444_=_C681 ,C444_=_C684 ,C444_=_C686 ,C444_=_C687 ,C444_=_C689 ,\nC444_=_C694 ,C444_=_C703 ,C444_=_C704 ,C444_=_C710 ,C444_=_C717 ,C444_=_C718 ,\nC444_=_C725 ,C444_=_C735 ,C444_=_C738 ,C444_=_C763 ,C444_=_C774 ,C444_=_C776 ,\nC444_=_C777 ,C444_=_C797 ,C444_=_C818 ,C444_=_C833 ,C444_=_C838 ,C444_=_C842 ,\nC444_=_C852 ,C444_=_C854 ,C444_=_C859 ,C444_=_C862 ,C444_=_C863 ,C444_=_C869 ,\nC444_=_C884 ,C444_=_C896 ,C444_=_C898 ,C444_=_C899 ,C446_=_C453 ,C446_=_C475 ,\nC446_=_C489 ,C446_=_C491 ,C446_=_C502 ,C446_=_C503 ,C446_=_C521 ,C446_=_C571 ,\nC446_=_C583 ,C446_=_C606 ,C446_=_C607 ,C446_=_C653 ,C446_=_C671 ,C446_=_C699 ,\nC446_=_C727 ,C446_=_C756 ,C446_=_C757 ,C446_=_C762 ,C446_=_C763 ,C446_=_C780 ,\nC446_=_C800 ,C446_=_C805 ,C446_=_C823 ,C446_=_C826 ,C446_=_C831 ,C446_=_C848 ,\nC446_=_C849 ,C446_=_C857 ,C446_=_C866 ,C446_=_C868 ,C446_=_C872 ,C446_=_C881 ,\nC446_=_C885 ,C446_=_C886 ,C446_=_C898 ,C447_=_C451 ,C447_=_C534 ,C447_=_C535 ,\nC447_=_C543 ,C447_=_C554 ,C447_=_C557 ,C447_=_C600 ,C447_=_C602 ,C447_=_C607 ,\nC447_=_C627 ,C447_=_C637 ,C447_=_C669 ,C447_=_C671 ,C447_=_C672 ,C447_=_C682 ,\nC447_=_C699 ,C447_=_C703 ,C447_=_C704 ,C447_=_C731 ,C447_=_C735 ,C447_=_C736 ,\nC447_=_C755 ,C447_=_C767 ,C447_=_C774 ,C447_=_C776 ,C447_=_C791 ,C447_=_C796 ,\nC447_=_C826 ,C447_=_C837 ,C447_=_C838 ,C447_=_C843 ,C447_=_C853 ,C447_=_C877 ,\nC447_=_C882 ,C447_=_C884 ,C447_=_C893 ,C447_=_C894 ,C449_=_C512 ,C449_=_C517 ,\nC449_=_C544 ,C449_=_C552 ,C449_=_C554 ,C449_=_C558 ,C449_=_C592 ,C449_=_C598 ,\nC449_=_C608 ,C449_=_C626 ,C449_=_C627 ,C449_=_C630 ,C449_=_C637 ,C449_=_C648 ,\nC449_=_C661 ,C449_=_C685 ,C449_=_C691 ,C449_=_C698 ,C449_=_C710 ,C449_=_C714 ,\nC449_=_C744 ,C449_=_C748 ,C449_=_C765 ,C449_=_C775 ,C449_=_C778 ,C449_=_C785 ,\nC449_=_C798 ,C449_=_C803 ,C449_=_C804 ,C449_=_C805 ,C449_=_C819 ,C449_=_C831 ,\nC449_=_C832 ,C449_=_C836 ,C449_=_C838 ,C449_=_C841 ,C449_=_C844 ,C449_=_C847 ,\nC449_=_C849 ,C449_=_C863 ,C449_=_C868 ,C449_=_C872 ,C449_=_C876 ,C449_=_C880 ,\nC449_=_C881 ,C449_=_C884 ,C449_=_C894 ,C450_=_C502 ,C450_=_C508 ,C450_=_C509 ,\nC450_=_C529 ,C450_=_C584 ,C450_=_C602 ,C450_=_C603 ,C450_=_C609 ,C450_=_C610 ,\nC450_=_C611 ,C450_=_C620 ,C450_=_C627 ,C450_=_C639 ,C450_=_C644 ,C450_=_C654 ,\nC450_=_C663 ,C450_=_C679 ,C450_=_C681 ,C450_=_C685 ,C450_=_C686 ,C450_=_C703 ,\nC450_=_C704 ,C450_=_C706 ,C450_=_C714 ,C450_=_C721 ,C450_=_C753 ,C450_=_C775 ,\nC450_=_C776 ,C450_=_C777 ,C450_=_C784 ,C450_=_C791 ,C450_=_C793 ,C450_=_C797 ,\nC450_=_C803 ,C450_=_C830 ,C450_=_C832 ,C450_=_C833 ,C450_=_C841 ,C450_=_C884 ,\nC450_=_C887 ,C450_=_C889 ,C450_=_C891 ,C450_=_C892 ,C451_=_C453 ,C451_=_C480 ,\nC451_=_C484 ,C451_=_C491 ,C451_=_C600 ,C451_=_C610 ,C451_=_C612 ,C451_=_C613 ,\nC451_=_C618 ,C451_=_C636 ,C451_=_C637 ,C451_=_C639 ,C451_=_C660 ,C451_=_C670 ,\nC451_=_C671 ,C451_=_C682 ,C451_=_C699 ,C451_=_C704 ,C451_=_C717 ,C451_=_C718 ,\nC451_=_C722 ,C451_=_C736 ,C451_=_C763 ,C451_=_C767 ,C451_=_C776 ,C451_=_C791 ,\nC451_=_C800 ,C451_=_C804 ,C451_=_C831 ,C451_=_C835 ,C451_=_C836 ,C451_=_C843 ,\nC451_=_C846 ,C451_=_C847 ,C451_=_C860 ,C451_=_C861 ,C451_=_C868 ,C451_=_C869 ,\nC451_=_C880 ,C451_=_C882 ,C451_=_C884 ,C451_=_C894 ,C453_=_C489 ,C453_=_C502 ,\nC453_=_C521 ,C453_=_C573 ,C453_=_C612 ,C453_=_C613 ,C453_=_C653 ,C453_=_C657 ,\nC453_=_C694 ,C453_=_C711 ,C453_=_C717 ,C453_=_C722 ,C453_=_C738 ,C453_=_C757 ,\nC453_=_C762 ,C453_=_C763 ,C453_=_C795 ,C453_=_C796 ,C453_=_C803 ,C453_=_C805 ,\nC453_=_C826 ,C453_=_C835 ,C453_=_C854 ,C453_=_C857 ,C453_=_C860 ,C453_=_C868 ,\nC453_=_C881 ,C453_=_C886 ,C457_=_C458 ,C457_=_C473 ,C457_=_C531 ,C457_=_C532 ,\nC457_=_C544 ,C457_=_C547 ,C457_=_C557 ,C457_=_C567 ,C457_=_C589 ,C457_=_C600 ,\nC457_=_C603 ,C457_=_C616 ,C457_=_C633 ,C457_=_C645 ,C457_=_C653 ,C457_=_C654 ,\nC457_=_C669 ,C457_=_C706 ,C457_=_C716 ,C457_=_C727 ,C457_=_C744 ,C457_=_C746 ,\nC457_=_C750 ,C457_=_C759 ,C457_=_C768 ,C457_=_C769 ,C457_=_C783 ,C457_=_C798 ,\nC457_=_C807 ,C457_=_C816 ,C457_=_C835 ,C457_=_C836 ,C457_=_C844 ,C457_=_C862 ,\nC457_=_C872 ,C457_=_C874 ,C457_=_C876 ,C457_=_C879 ,C457_=_C880 ,C457_=_C882 ,\nC457_=_C889 ,C457_=_C899 ,C458_=_C557 ,C458_=_C565 ,C458_=_C581 ,C458_=_C596 ,\nC458_=_C616 ,C458_=_C624 ,C458_=_C637 ,C458_=_C689 ,C458_=_C706 ,C458_=_C716 ,\nC458_=_C727 ,C458_=_C744 ,C458_=_C746 ,C458_=_C749 ,C458_=_C761 ,C458_=_C785 ,\nC458_=_C798 ,C458_=_C813 ,C458_=_C823 ,C458_=_C833 ,C458_=_C838 ,C458_=_C844 ,\nC458_=_C853 ,C458_=_C855 ,C458_=_C862 ,C458_=_C872 ,C458_=_C874 ,C458_=_C876 ,\nC458_=_C885 ,C458_=_C896 ,C458_=_C898 ,C458_=_C899 ,C459_=_C469 ,C459_=_C500 ,\nC459_=_C534 ,C459_=_C566 ,C459_=_C608 ,C459_=_C618 ,C459_=_C619 ,C459_=_C623 ,\nC459_=_C624 ,C459_=_C625 ,C459_=_C627 ,C459_=_C636 ,C459_=_C655 ,C459_=_C657 ,\nC459_=_C661 ,C459_=_C674 ,C459_=_C701 ,C459_=_C714 ,C459_=_C715 ,C459_=_C726 ,\nC459_=_C757 ,C459_=_C762 ,C459_=_C772 ,C459_=_C788 ,C459_=_C804 ,C459_=_C833 ,\nC459_=_C842 ,C459_=_C851 ,C459_=_C854 ,C459_=_C866 ,C459_=_C876 ,C459_=_C880 ,\nC459_=_C886 ,C459_=_C891 ,C461_=_C548 ,C461_=_C566 ,C461_=_C603 ,C461_=_C620 ,\nC461_=_C636 ,C461_=_C647 ,C461_=_C652 ,C461_=_C672 ,C461_=_C673 ,C461_=_C675 ,\nC461_=_C681 ,C461_=_C683 ,C461_=_C715 ,C461_=_C725 ,C461_=_C746 ,C461_=_C748 ,\nC461_=_C757 ,C461_=_C774 ,C461_=_C788 ,C461_=_C804 ,C461_=_C809 ,C461_=_C814 ,\nC461_=_C837 ,C461_=_C846 ,C461_=_C849 ,C461_=_C852 ,C461_=_C857 ,C461_=_C862 ,\nC461_=_C866 ,C461_=_C896 ,C461_=_C897 ,C465_=_C467 ,C465_=_C473 ,C465_=_C475 ,\nC465_=_C492 ,C465_=_C503 ,C465_=_C531 ,C465_=_C537 ,C465_=_C548 ,C465_=_C555 ,\nC465_=_C556 ,C465_=_C581 ,C465_=_C582 ,C465_=_C594 ,C465_=_C609 ,C465_=_C612 ,\nC465_=_C643 ,C465_=_C650 ,C465_=_C656 ,C465_=_C660 ,C465_=_C666 ,C465_=_C675 ,\nC465_=_C698 ,C465_=_C716 ,C465_=_C717 ,C465_=_C718 ,C465_=_C723 ,C465_=_C724 ,\nC465_=_C728 ,C465_=_C730 ,C465_=_C750 ,C465_=_C766 ,C465_=_C793 ,C465_=_C805 ,\nC465_=_C806 ,C465_=_C819 ,C465_=_C825 ,C465_=_C831</w:t>
      </w:r>
    </w:p>
    <w:p>
      <w:pPr>
        <w:pStyle w:val="PreformattedText"/>
        <w:bidi w:val="0"/>
        <w:spacing w:before="0" w:after="0"/>
        <w:jc w:val="left"/>
        <w:rPr/>
      </w:pPr>
      <w:r>
        <w:rPr/>
        <w:t xml:space="preserve"> </w:t>
      </w:r>
      <w:r>
        <w:rPr/>
        <w:t>,C465_=_C846 ,C465_=_C853 ,\nC465_=_C860 ,C465_=_C861 ,C465_=_C878 ,C465_=_C885 ,C465_=_C893 ,C466_=_C491 ,\nC466_=_C514 ,C466_=_C534 ,C466_=_C543 ,C466_=_C554 ,C466_=_C573 ,C466_=_C594 ,\nC466_=_C595 ,C466_=_C606 ,C466_=_C611 ,C466_=_C614 ,C466_=_C623 ,C466_=_C629 ,\nC466_=_C649 ,C466_=_C650 ,C466_=_C655 ,C466_=_C673 ,C466_=_C676 ,C466_=_C679 ,\nC466_=_C682 ,C466_=_C684 ,C466_=_C689 ,C466_=_C699 ,C466_=_C711 ,C466_=_C715 ,\nC466_=_C718 ,C466_=_C722 ,C466_=_C727 ,C466_=_C731 ,C466_=_C732 ,C466_=_C738 ,\nC466_=_C746 ,C466_=_C769 ,C466_=_C819 ,C466_=_C833 ,C466_=_C843 ,C466_=_C848 ,\nC466_=_C853 ,C466_=_C857 ,C466_=_C862 ,C466_=_C866 ,C466_=_C871 ,C466_=_C872 ,\nC466_=_C888 ,C466_=_C898 ,C467_=_C484 ,C467_=_C503 ,C467_=_C545 ,C467_=_C546 ,\nC467_=_C548 ,C467_=_C556 ,C467_=_C558 ,C467_=_C561 ,C467_=_C578 ,C467_=_C602 ,\nC467_=_C607 ,C467_=_C612 ,C467_=_C638 ,C467_=_C643 ,C467_=_C651 ,C467_=_C656 ,\nC467_=_C660 ,C467_=_C666 ,C467_=_C675 ,C467_=_C683 ,C467_=_C691 ,C467_=_C718 ,\nC467_=_C721 ,C467_=_C723 ,C467_=_C753 ,C467_=_C755 ,C467_=_C803 ,C467_=_C805 ,\nC467_=_C813 ,C467_=_C814 ,C467_=_C815 ,C467_=_C816 ,C467_=_C823 ,C467_=_C824 ,\nC467_=_C847 ,C467_=_C854 ,C467_=_C860 ,C467_=_C866 ,C467_=_C869 ,C467_=_C878 ,\nC467_=_C891 ,C469_=_C480 ,C469_=_C491 ,C469_=_C492 ,C469_=_C500 ,C469_=_C508 ,\nC469_=_C534 ,C469_=_C555 ,C469_=_C570 ,C469_=_C592 ,C469_=_C593 ,C469_=_C601 ,\nC469_=_C616 ,C469_=_C619 ,C469_=_C623 ,C469_=_C624 ,C469_=_C625 ,C469_=_C633 ,\nC469_=_C643 ,C469_=_C669 ,C469_=_C674 ,C469_=_C715 ,C469_=_C725 ,C469_=_C726 ,\nC469_=_C738 ,C469_=_C742 ,C469_=_C748 ,C469_=_C795 ,C469_=_C800 ,C469_=_C818 ,\nC469_=_C835 ,C469_=_C836 ,C469_=_C837 ,C469_=_C838 ,C469_=_C842 ,C469_=_C848 ,\nC469_=_C869 ,C469_=_C876 ,C469_=_C895 ,C469_=_C899 ,C471_=_C500 ,C471_=_C591 ,\nC471_=_C606 ,C471_=_C608 ,C471_=_C623 ,C471_=_C626 ,C471_=_C627 ,C471_=_C649 ,\nC471_=_C659 ,C471_=_C670 ,C471_=_C687 ,C471_=_C701 ,C471_=_C733 ,C471_=_C736 ,\nC471_=_C739 ,C471_=_C747 ,C471_=_C759 ,C471_=_C806 ,C471_=_C815 ,C471_=_C832 ,\nC471_=_C841 ,C471_=_C844 ,C471_=_C851 ,C471_=_C854 ,C471_=_C877 ,C471_=_C880 ,\nC471_=_C886 ,C471_=_C894 ,C471_=_C899 ,C473_=_C475 ,C473_=_C492 ,C473_=_C503 ,\nC473_=_C537 ,C473_=_C557 ,C473_=_C567 ,C473_=_C581 ,C473_=_C594 ,C473_=_C599 ,\nC473_=_C603 ,C473_=_C609 ,C473_=_C625 ,C473_=_C631 ,C473_=_C660 ,C473_=_C675 ,\nC473_=_C679 ,C473_=_C686 ,C473_=_C698 ,C473_=_C717 ,C473_=_C724 ,C473_=_C759 ,\nC473_=_C766 ,C473_=_C768 ,C473_=_C769 ,C473_=_C778 ,C473_=_C788 ,C473_=_C793 ,\nC473_=_C795 ,C473_=_C803 ,C473_=_C806 ,C473_=_C825 ,C473_=_C835 ,C473_=_C845 ,\nC473_=_C860 ,C473_=_C877 ,C473_=_C879 ,C473_=_C880 ,C473_=_C882 ,C473_=_C888 ,\nC473_=_C893 ,C475_=_C491 ,C475_=_C492 ,C475_=_C503 ,C475_=_C521 ,C475_=_C528 ,\nC475_=_C537 ,C475_=_C571 ,C475_=_C581 ,C475_=_C594 ,C475_=_C597 ,C475_=_C599 ,\nC475_=_C600 ,C475_=_C601 ,C475_=_C609 ,C475_=_C613 ,C475_=_C625 ,C475_=_C631 ,\nC475_=_C644 ,C475_=_C650 ,C475_=_C660 ,C475_=_C672 ,C475_=_C675 ,C475_=_C681 ,\nC475_=_C698 ,C475_=_C699 ,C475_=_C717 ,C475_=_C722 ,C475_=_C723 ,C475_=_C724 ,\nC475_=_C727 ,C475_=_C731 ,C475_=_C761 ,C475_=_C766 ,C475_=_C771 ,C475_=_C793 ,\nC475_=_C806 ,C475_=_C815 ,C475_=_C825 ,C475_=_C828 ,C475_=_C841 ,C475_=_C860 ,\nC475_=_C861 ,C475_=_C868 ,C475_=_C872 ,C475_=_C876 ,C475_=_C882 ,C475_=_C886 ,\nC475_=_C893 ,C475_=_C896 ,C478_=_C481 ,C478_=_C497 ,C478_=_C508 ,C478_=_C522 ,\nC478_=_C545 ,C478_=_C610 ,C478_=_C612 ,C478_=_C624 ,C478_=_C626 ,C478_=_C633 ,\nC478_=_C639 ,C478_=_C644 ,C478_=_C645 ,C478_=_C651 ,C478_=_C670 ,C478_=_C703 ,\nC478_=_C731 ,C478_=_C732 ,C478_=_C750 ,C478_=_C765 ,C478_=_C769 ,C478_=_C771 ,\nC478_=_C778 ,C478_=_C780 ,C478_=_C805 ,C478_=_C811 ,C478_=_C813 ,C478_=_C818 ,\nC478_=_C828 ,C478_=_C843 ,C478_=_C851 ,C478_=_C869 ,C478_=_C871 ,C478_=_C874 ,\nC478_=_C879 ,C478_=_C880 ,C478_=_C888 ,C478_=_C892 ,C480_=_C491 ,C480_=_C533 ,\nC480_=_C565 ,C480_=_C589 ,C480_=_C596 ,C480_=_C610 ,C480_=_C616 ,C480_=_C618 ,\nC480_=_C619 ,C480_=_C633 ,C480_=_C639 ,C480_=_C649 ,C480_=_C668 ,C480_=_C669 ,\nC480_=_C689 ,C480_=_C711 ,C480_=_C717 ,C480_=_C718 ,C480_=_C730 ,C480_=_C742 ,\nC480_=_C744 ,C480_=_C747 ,C480_=_C748 ,C480_=_C760 ,C480_=_C775 ,C480_=_C795 ,\nC480_=_C800 ,C480_=_C826 ,C480_=_C835 ,C480_=_C836 ,C480_=_C837 ,C480_=_C846 ,\nC480_=_C847 ,C480_=_C848 ,C480_=_C849 ,C480_=_C861 ,C480_=_C865 ,C480_=_C877 ,\nC480_=_C880 ,C480_=_C884 ,C480_=_C895 ,C480_=_C897 ,C480_=_C899 ,C481_=_C484 ,\nC481_=_C497 ,C481_=_C508 ,C481_=_C512 ,C481_=_C522 ,C481_=_C532 ,C481_=_C538 ,\nC481_=_C595 ,C481_=_C598 ,C481_=_C624 ,C481_=_C630 ,C481_=_C661 ,C481_=_C685 ,\nC481_=_C713 ,C481_=_C727 ,C481_=_C732 ,C481_=_C735 ,C481_=_C746 ,C481_=_C765 ,\nC481_=_C769 ,C481_=_C772 ,C481_=_C776 ,C481_=_C785 ,C481_=_C805 ,C481_=_C811 ,\nC481_=_C816 ,C481_=_C843 ,C481_=_C854 ,C481_=_C855 ,C481_=_C858 ,C481_=_C871 ,\nC481_=_C874 ,C481_=_C879 ,C481_=_C893 ,C481_=_C899 ,C484_=_C492 ,C484_=_C503 ,\nC484_=_C512 ,C484_=_C546 ,C484_=_C578 ,C484_=_C598 ,C484_=_C602 ,C484_=_C607 ,\nC484_=_C630 ,C484_=_C636 ,C484_=_C637 ,C484_=_C638 ,C484_=_C648 ,C484_=_C651 ,\nC484_=_C660 ,C484_=_C670 ,C484_=_C675 ,C484_=_C691 ,C484_=_C718 ,C484_=_C721 ,\nC484_=_C736 ,C484_=_C763 ,C484_=_C776 ,C484_=_C803 ,C484_=_C804 ,C484_=_C805 ,\nC484_=_C816 ,C484_=_C824 ,C484_=_C831 ,C484_=_C836 ,C484_=_C854 ,C484_=_C855 ,\nC484_=_C860 ,C484_=_C866 ,C484_=_C869 ,C484_=_C891 ,C484_=_C893 ,C484_=_C899 ,\nC489_=_C502 ,C489_=_C505 ,C489_=_C507 ,C489_=_C511 ,C489_=_C521 ,C489_=_C546 ,\nC489_=_C570 ,C489_=_C596 ,C489_=_C608 ,C489_=_C610 ,C489_=_C614 ,C489_=_C631 ,\nC489_=_C643 ,C489_=_C644 ,C489_=_C653 ,C489_=_C659 ,C489_=_C683 ,C489_=_C701 ,\nC489_=_C704 ,C489_=_C734 ,C489_=_C736 ,C489_=_C757 ,C489_=_C761 ,C489_=_C762 ,\nC489_=_C763 ,C489_=_C772 ,C489_=_C775 ,C489_=_C805 ,C489_=_C811 ,C489_=_C826 ,\nC489_=_C851 ,C489_=_C855 ,C489_=_C859 ,C489_=_C860 ,C489_=_C863 ,C489_=_C868 ,\nC489_=_C874 ,C489_=_C881 ,C489_=_C888 ,C491_=_C492 ,C491_=_C508 ,C491_=_C514 ,\nC491_=_C521 ,C491_=_C534 ,C491_=_C570 ,C491_=_C571 ,C491_=_C601 ,C491_=_C610 ,\nC491_=_C614 ,C491_=_C618 ,C491_=_C619 ,C491_=_C639 ,C491_=_C643 ,C491_=_C674 ,\nC491_=_C699 ,C491_=_C718 ,C491_=_C722 ,C491_=_C727 ,C491_=_C742 ,C491_=_C746 ,\nC491_=_C795 ,C491_=_C800 ,C491_=_C819 ,C491_=_C833 ,C491_=_C835 ,C491_=_C843 ,\nC491_=_C846 ,C491_=_C847 ,C491_=_C861 ,C491_=_C872 ,C491_=_C880 ,C491_=_C884 ,\nC491_=_C886 ,C492_=_C503 ,C492_=_C508 ,C492_=_C528 ,C492_=_C537 ,C492_=_C552 ,\nC492_=_C570 ,C492_=_C581 ,C492_=_C594 ,C492_=_C601 ,C492_=_C609 ,C492_=_C619 ,\nC492_=_C633 ,C492_=_C637 ,C492_=_C639 ,C492_=_C643 ,C492_=_C648 ,C492_=_C660 ,\nC492_=_C674 ,C492_=_C675 ,C492_=_C698 ,C492_=_C716 ,C492_=_C717 ,C492_=_C724 ,\nC492_=_C732 ,C492_=_C742 ,C492_=_C744 ,C492_=_C763 ,C492_=_C765 ,C492_=_C766 ,\nC492_=_C793 ,C492_=_C795 ,C492_=_C800 ,C492_=_C806 ,C492_=_C807 ,C492_=_C813 ,\nC492_=_C825 ,C492_=_C860 ,C492_=_C869 ,C492_=_C870 ,C492_=_C874 ,C492_=_C891 ,\nC492_=_C893 ,C497_=_C500 ,C497_=_C508 ,C497_=_C517 ,C497_=_C522 ,C497_=_C567 ,\nC497_=_C616 ,C497_=_C618 ,C497_=_C624 ,C497_=_C629 ,C497_=_C645 ,C497_=_C647 ,\nC497_=_C648 ,C497_=_C649 ,C497_=_C656 ,C497_=_C660 ,C497_=_C666 ,C497_=_C714 ,\nC497_=_C728 ,C497_=_C732 ,C497_=_C739 ,C497_=_C765 ,C497_=_C769 ,C497_=_C798 ,\nC497_=_C803 ,C497_=_C807 ,C497_=_C809 ,C497_=_C811 ,C497_=_C815 ,C497_=_C818 ,\nC497_=_C833 ,C497_=_C855 ,C497_=_C868 ,C497_=_C870 ,C497_=_C871 ,C497_=_C874 ,\nC497_=_C879 ,C497_=_C887 ,C497_=_C888 ,C497_=_C889 ,C497_=_C891 ,C497_=_C893 ,\nC497_=_C895 ,C497_=_C897 ,C500_=_C534 ,C500_=_C591 ,C500_=_C604 ,C500_=_C606 ,\nC500_=_C623 ,C500_=_C624 ,C500_=_C625 ,C500_=_C630 ,C500_=_C645 ,C500_=_C647 ,\nC500_=_C648 ,C500_=_C649 ,C500_=_C670 ,C500_=_C702 ,C500_=_C715 ,C500_=_C717 ,\nC500_=_C726 ,C500_=_C738 ,C500_=_C739 ,C500_=_C766 ,C500_=_C772 ,C500_=_C783 ,\nC500_=_C806 ,C500_=_C809 ,C500_=_C811 ,C500_=_C813 ,C500_=_C819 ,C500_=_C842 ,\nC500_=_C844 ,C500_=_C849 ,C500_=_C851 ,C500_=_C855 ,C500_=_C860 ,C500_=_C869 ,\nC500_=_C876 ,C500_=_C886 ,C500_=_C887 ,C502_=_C503 ,C502_=_C509 ,C502_=_C521 ,\nC502_=_C529 ,C502_=_C534 ,C502_=_C537 ,C502_=_C549 ,C502_=_C609 ,C502_=_C650 ,\nC502_=_C653 ,C502_=_C654 ,C502_=_C686 ,C502_=_C704 ,C502_=_C721 ,C502_=_C732 ,\nC502_=_C742 ,C502_=_C744 ,C502_=_C757 ,C502_=_C762 ,C502_=_C763 ,C502_=_C772 ,\nC502_=_C776 ,C502_=_C777 ,C502_=_C782 ,C502_=_C785 ,C502_=_C793 ,C502_=_C805 ,\nC502_=_C813 ,C502_=_C816 ,C502_=_C824 ,C502_=_C826 ,C502_=_C833 ,C502_=_C863 ,\nC502_=_C868 ,C502_=_C879 ,C502_=_C881 ,C502_=_C884 ,C503_=_C537 ,C503_=_C546 ,\nC503_=_C578 ,C503_=_C581 ,C503_=_C594 ,C503_=_C599 ,C503_=_C602 ,C503_=_C607 ,\nC503_=_C609 ,C503_=_C625 ,C503_=_C638 ,C503_=_C650 ,C503_=_C651 ,C503_=_C660 ,\nC503_=_C671 ,C503_=_C675 ,C503_=_C686 ,C503_=_C691 ,C503_=_C698 ,C503_=_C717 ,\nC503_=_C718 ,C503_=_C721 ,C503_=_C724 ,C503_=_C742 ,C503_=_C744 ,C503_=_C756 ,\nC503_=_C766 ,C503_=_C780 ,C503_=_C793 ,C503_=_C803 ,C503_=_C806 ,C503_=_C813 ,\nC503_=_C816 ,C503_=_C824 ,C503_=_C825 ,C503_=_C845 ,C503_=_C848 ,C503_=_C854 ,\nC503_=_C857 ,C503_=_C860 ,C503_=_C866 ,C503_=_C877 ,C503_=_C885 ,C503_=_C888 ,\nC503_=_C893 ,C504_=_C505 ,C504_=_C507 ,C504_=_C570 ,C504_=_C582 ,C504_=_C601 ,\nC504_=_C612 ,C504_=_C648 ,C504_=_C651 ,C504_=_C652 ,C504_=_C653 ,C504_=_C654 ,\nC504_=_C655 ,C504_=_C656 ,C504_=_C660 ,C504_=_C679 ,C504_=_C711 ,C504_=_C721 ,\nC504_=_C734 ,C504_=_C739 ,C504_=_C745 ,C504_=_C746 ,C504_=_C747 ,C504_=_C750 ,\nC504_=_C769 ,C504_=_C784 ,C504_=_C788 ,C504_=_C805 ,C504_=_C809 ,C504_=_C814 ,\nC504_=_C815 ,C504_=_C816 ,C504_=_C818 ,C504_=_C824 ,C504_=_C831 ,C504_=_C842 ,\nC504_=_C844 ,C504_=_C846 ,C504_=_C852 ,C504_=_C853 ,C504_=_C857 ,C504_=_C858 ,\nC504_=_C859 ,C504_=_C863 ,C504_=_C865 ,C504_=_C882 ,C504_=_C884 ,C504_=_C897 ,\nC505_=_C511 ,C505_=_C533 ,C505_=_C546 ,C505_=_C548 ,C505_=_C552 ,C505_=_C560 ,\nC505_=_C582 ,C505_=_C591 ,C505_=_C596 ,C505_=_C608 ,C505_=_C618 ,C505_=_C620 ,\nC505_=_C647 ,C505_=_C651 ,C505_=_C652</w:t>
      </w:r>
    </w:p>
    <w:p>
      <w:pPr>
        <w:pStyle w:val="PreformattedText"/>
        <w:bidi w:val="0"/>
        <w:spacing w:before="0" w:after="0"/>
        <w:jc w:val="left"/>
        <w:rPr/>
      </w:pPr>
      <w:r>
        <w:rPr/>
        <w:t xml:space="preserve"> </w:t>
      </w:r>
      <w:r>
        <w:rPr/>
        <w:t>,C505_=_C653 ,C505_=_C654 ,C505_=_C655 ,\nC505_=_C656 ,C505_=_C663 ,C505_=_C671 ,C505_=_C674 ,C505_=_C686 ,C505_=_C710 ,\nC505_=_C718 ,C505_=_C725 ,C505_=_C727 ,C505_=_C730 ,C505_=_C736 ,C505_=_C739 ,\nC505_=_C745 ,C505_=_C746 ,C505_=_C747 ,C505_=_C749 ,C505_=_C774 ,C505_=_C783 ,\nC505_=_C784 ,C505_=_C796 ,C505_=_C809 ,C505_=_C814 ,C505_=_C815 ,C505_=_C816 ,\nC505_=_C818 ,C505_=_C825 ,C505_=_C837 ,C505_=_C855 ,C505_=_C857 ,C505_=_C858 ,\nC505_=_C859 ,C505_=_C868 ,C505_=_C870 ,C505_=_C874 ,C505_=_C882 ,C505_=_C885 ,\nC505_=_C889 ,C505_=_C894 ,C505_=_C896 ,C506_=_C507 ,C506_=_C508 ,C506_=_C509 ,\nC506_=_C556 ,C506_=_C563 ,C506_=_C597 ,C506_=_C638 ,C506_=_C643 ,C506_=_C645 ,\nC506_=_C652 ,C506_=_C657 ,C506_=_C658 ,C506_=_C659 ,C506_=_C703 ,C506_=_C710 ,\nC506_=_C716 ,C506_=_C723 ,C506_=_C733 ,C506_=_C734 ,C506_=_C748 ,C506_=_C749 ,\nC506_=_C750 ,C506_=_C753 ,C506_=_C757 ,C506_=_C767 ,C506_=_C769 ,C506_=_C775 ,\nC506_=_C796 ,C506_=_C797 ,C506_=_C837 ,C506_=_C838 ,C506_=_C842 ,C506_=_C851 ,\nC506_=_C860 ,C506_=_C861 ,C506_=_C862 ,C506_=_C876 ,C506_=_C881 ,C507_=_C508 ,\nC507_=_C509 ,C507_=_C529 ,C507_=_C556 ,C507_=_C566 ,C507_=_C570 ,C507_=_C601 ,\nC507_=_C644 ,C507_=_C645 ,C507_=_C648 ,C507_=_C657 ,C507_=_C658 ,C507_=_C659 ,\nC507_=_C668 ,C507_=_C679 ,C507_=_C694 ,C507_=_C701 ,C507_=_C736 ,C507_=_C745 ,\nC507_=_C748 ,C507_=_C749 ,C507_=_C750 ,C507_=_C775 ,C507_=_C782 ,C507_=_C805 ,\nC507_=_C811 ,C507_=_C836 ,C507_=_C838 ,C507_=_C842 ,C507_=_C851 ,C507_=_C852 ,\nC507_=_C860 ,C507_=_C861 ,C507_=_C862 ,C507_=_C863 ,C507_=_C876 ,C507_=_C882 ,\nC508_=_C509 ,C508_=_C522 ,C508_=_C545 ,C508_=_C570 ,C508_=_C601 ,C508_=_C603 ,\nC508_=_C609 ,C508_=_C610 ,C508_=_C611 ,C508_=_C619 ,C508_=_C624 ,C508_=_C633 ,\nC508_=_C643 ,C508_=_C645 ,C508_=_C651 ,C508_=_C657 ,C508_=_C658 ,C508_=_C659 ,\nC508_=_C674 ,C508_=_C681 ,C508_=_C703 ,C508_=_C721 ,C508_=_C731 ,C508_=_C732 ,\nC508_=_C742 ,C508_=_C748 ,C508_=_C749 ,C508_=_C750 ,C508_=_C765 ,C508_=_C769 ,\nC508_=_C771 ,C508_=_C784 ,C508_=_C795 ,C508_=_C800 ,C508_=_C803 ,C508_=_C811 ,\nC508_=_C830 ,C508_=_C841 ,C508_=_C860 ,C508_=_C861 ,C508_=_C862 ,C508_=_C871 ,\nC508_=_C874 ,C508_=_C879 ,C508_=_C889 ,C508_=_C892 ,C509_=_C529 ,C509_=_C591 ,\nC509_=_C597 ,C509_=_C630 ,C509_=_C633 ,C509_=_C638 ,C509_=_C643 ,C509_=_C645 ,\nC509_=_C654 ,C509_=_C657 ,C509_=_C658 ,C509_=_C659 ,C509_=_C684 ,C509_=_C686 ,\nC509_=_C704 ,C509_=_C710 ,C509_=_C723 ,C509_=_C726 ,C509_=_C733 ,C509_=_C748 ,\nC509_=_C749 ,C509_=_C750 ,C509_=_C753 ,C509_=_C756 ,C509_=_C776 ,C509_=_C777 ,\nC509_=_C788 ,C509_=_C813 ,C509_=_C830 ,C509_=_C833 ,C509_=_C835 ,C509_=_C860 ,\nC509_=_C861 ,C509_=_C862 ,C509_=_C884 ,C509_=_C889 ,C509_=_C893 ,C509_=_C897 ,\nC511_=_C512 ,C511_=_C514 ,C511_=_C535 ,C511_=_C546 ,C511_=_C552 ,C511_=_C591 ,\nC511_=_C596 ,C511_=_C647 ,C511_=_C651 ,C511_=_C652 ,C511_=_C660 ,C511_=_C661 ,\nC511_=_C663 ,C511_=_C671 ,C511_=_C676 ,C511_=_C679 ,C511_=_C706 ,C511_=_C710 ,\nC511_=_C725 ,C511_=_C747 ,C511_=_C753 ,C511_=_C756 ,C511_=_C771 ,C511_=_C772 ,\nC511_=_C774 ,C511_=_C796 ,C511_=_C797 ,C511_=_C806 ,C511_=_C815 ,C511_=_C818 ,\nC511_=_C825 ,C511_=_C836 ,C511_=_C837 ,C511_=_C855 ,C511_=_C858 ,C511_=_C859 ,\nC511_=_C861 ,C511_=_C863 ,C511_=_C865 ,C511_=_C868 ,C511_=_C870 ,C511_=_C874 ,\nC511_=_C877 ,C511_=_C889 ,C511_=_C892 ,C511_=_C894 ,C511_=_C896 ,C512_=_C514 ,\nC512_=_C517 ,C512_=_C544 ,C512_=_C552 ,C512_=_C556 ,C512_=_C558 ,C512_=_C589 ,\nC512_=_C592 ,C512_=_C598 ,C512_=_C608 ,C512_=_C630 ,C512_=_C648 ,C512_=_C651 ,\nC512_=_C660 ,C512_=_C661 ,C512_=_C663 ,C512_=_C681 ,C512_=_C687 ,C512_=_C689 ,\nC512_=_C710 ,C512_=_C714 ,C512_=_C753 ,C512_=_C760 ,C512_=_C776 ,C512_=_C778 ,\nC512_=_C795 ,C512_=_C805 ,C512_=_C819 ,C512_=_C823 ,C512_=_C828 ,C512_=_C844 ,\nC512_=_C855 ,C512_=_C858 ,C512_=_C863 ,C512_=_C865 ,C512_=_C879 ,C512_=_C880 ,\nC512_=_C881 ,C512_=_C889 ,C512_=_C893 ,C512_=_C894 ,C512_=_C899 ,C514_=_C534 ,\nC514_=_C560 ,C514_=_C578 ,C514_=_C592 ,C514_=_C593 ,C514_=_C594 ,C514_=_C595 ,\nC514_=_C596 ,C514_=_C600 ,C514_=_C614 ,C514_=_C651 ,C514_=_C652 ,C514_=_C654 ,\nC514_=_C660 ,C514_=_C661 ,C514_=_C663 ,C514_=_C689 ,C514_=_C715 ,C514_=_C716 ,\nC514_=_C722 ,C514_=_C727 ,C514_=_C742 ,C514_=_C746 ,C514_=_C753 ,C514_=_C767 ,\nC514_=_C768 ,C514_=_C771 ,C514_=_C798 ,C514_=_C809 ,C514_=_C811 ,C514_=_C814 ,\nC514_=_C819 ,C514_=_C825 ,C514_=_C826 ,C514_=_C830 ,C514_=_C831 ,C514_=_C833 ,\nC514_=_C843 ,C514_=_C845 ,C514_=_C846 ,C514_=_C859 ,C514_=_C863 ,C514_=_C865 ,\nC514_=_C892 ,C517_=_C522 ,C517_=_C532 ,C517_=_C544 ,C517_=_C548 ,C517_=_C552 ,\nC517_=_C573 ,C517_=_C592 ,C517_=_C598 ,C517_=_C601 ,C517_=_C608 ,C517_=_C613 ,\nC517_=_C616 ,C517_=_C618 ,C517_=_C629 ,C517_=_C631 ,C517_=_C638 ,C517_=_C648 ,\nC517_=_C655 ,C517_=_C656 ,C517_=_C673 ,C517_=_C710 ,C517_=_C714 ,C517_=_C728 ,\nC517_=_C750 ,C517_=_C755 ,C517_=_C756 ,C517_=_C757 ,C517_=_C759 ,C517_=_C762 ,\nC517_=_C767 ,C517_=_C770 ,C517_=_C793 ,C517_=_C798 ,C517_=_C807 ,C517_=_C814 ,\nC517_=_C819 ,C517_=_C843 ,C517_=_C844 ,C517_=_C853 ,C517_=_C866 ,C517_=_C877 ,\nC517_=_C880 ,C517_=_C881 ,C517_=_C886 ,C517_=_C888 ,C517_=_C893 ,C517_=_C894 ,\nC517_=_C897 ,C521_=_C522 ,C521_=_C546 ,C521_=_C549 ,C521_=_C556 ,C521_=_C557 ,\nC521_=_C571 ,C521_=_C653 ,C521_=_C657 ,C521_=_C673 ,C521_=_C686 ,C521_=_C699 ,\nC521_=_C727 ,C521_=_C735 ,C521_=_C736 ,C521_=_C742 ,C521_=_C748 ,C521_=_C749 ,\nC521_=_C757 ,C521_=_C760 ,C521_=_C761 ,C521_=_C762 ,C521_=_C763 ,C521_=_C777 ,\nC521_=_C805 ,C521_=_C826 ,C521_=_C833 ,C521_=_C843 ,C521_=_C848 ,C521_=_C855 ,\nC521_=_C857 ,C521_=_C863 ,C521_=_C868 ,C521_=_C869 ,C521_=_C872 ,C521_=_C877 ,\nC521_=_C881 ,C521_=_C886 ,C521_=_C894 ,C522_=_C532 ,C522_=_C561 ,C522_=_C570 ,\nC522_=_C583 ,C522_=_C593 ,C522_=_C597 ,C522_=_C624 ,C522_=_C655 ,C522_=_C656 ,\nC522_=_C657 ,C522_=_C658 ,C522_=_C673 ,C522_=_C682 ,C522_=_C702 ,C522_=_C713 ,\nC522_=_C732 ,C522_=_C748 ,C522_=_C760 ,C522_=_C761 ,C522_=_C762 ,C522_=_C765 ,\nC522_=_C769 ,C522_=_C783 ,C522_=_C811 ,C522_=_C826 ,C522_=_C841 ,C522_=_C844 ,\nC522_=_C847 ,C522_=_C853 ,C522_=_C855 ,C522_=_C857 ,C522_=_C863 ,C522_=_C866 ,\nC522_=_C869 ,C522_=_C870 ,C522_=_C871 ,C522_=_C874 ,C522_=_C877 ,C522_=_C879 ,\nC528_=_C532 ,C528_=_C537 ,C528_=_C552 ,C528_=_C599 ,C528_=_C600 ,C528_=_C601 ,\nC528_=_C613 ,C528_=_C625 ,C528_=_C629 ,C528_=_C633 ,C528_=_C639 ,C528_=_C644 ,\nC528_=_C650 ,C528_=_C652 ,C528_=_C672 ,C528_=_C675 ,C528_=_C698 ,C528_=_C716 ,\nC528_=_C722 ,C528_=_C723 ,C528_=_C731 ,C528_=_C732 ,C528_=_C739 ,C528_=_C742 ,\nC528_=_C744 ,C528_=_C753 ,C528_=_C763 ,C528_=_C765 ,C528_=_C768 ,C528_=_C793 ,\nC528_=_C800 ,C528_=_C807 ,C528_=_C813 ,C528_=_C824 ,C528_=_C828 ,C528_=_C837 ,\nC528_=_C841 ,C528_=_C843 ,C528_=_C845 ,C528_=_C852 ,C528_=_C858 ,C528_=_C868 ,\nC528_=_C870 ,C528_=_C874 ,C528_=_C876 ,C528_=_C877 ,C528_=_C891 ,C528_=_C896 ,\nC529_=_C531 ,C529_=_C532 ,C529_=_C533 ,C529_=_C545 ,C529_=_C566 ,C529_=_C570 ,\nC529_=_C616 ,C529_=_C636 ,C529_=_C654 ,C529_=_C661 ,C529_=_C668 ,C529_=_C686 ,\nC529_=_C694 ,C529_=_C704 ,C529_=_C733 ,C529_=_C757 ,C529_=_C776 ,C529_=_C777 ,\nC529_=_C782 ,C529_=_C818 ,C529_=_C833 ,C529_=_C836 ,C529_=_C842 ,C529_=_C849 ,\nC529_=_C862 ,C529_=_C870 ,C529_=_C871 ,C529_=_C878 ,C529_=_C882 ,C529_=_C884 ,\nC529_=_C887 ,C529_=_C892 ,C531_=_C532 ,C531_=_C533 ,C531_=_C544 ,C531_=_C547 ,\nC531_=_C584 ,C531_=_C600 ,C531_=_C609 ,C531_=_C613 ,C531_=_C650 ,C531_=_C653 ,\nC531_=_C658 ,C531_=_C661 ,C531_=_C685 ,C531_=_C701 ,C531_=_C728 ,C531_=_C730 ,\nC531_=_C748 ,C531_=_C768 ,C531_=_C774 ,C531_=_C783 ,C531_=_C798 ,C531_=_C807 ,\nC531_=_C816 ,C531_=_C818 ,C531_=_C836 ,C531_=_C838 ,C531_=_C846 ,C531_=_C861 ,\nC531_=_C871 ,C531_=_C874 ,C531_=_C889 ,C531_=_C891 ,C531_=_C892 ,C531_=_C893 ,\nC531_=_C895 ,C531_=_C899 ,C532_=_C533 ,C532_=_C544 ,C532_=_C547 ,C532_=_C600 ,\nC532_=_C629 ,C532_=_C653 ,C532_=_C655 ,C532_=_C661 ,C532_=_C673 ,C532_=_C727 ,\nC532_=_C731 ,C532_=_C735 ,C532_=_C762 ,C532_=_C768 ,C532_=_C772 ,C532_=_C783 ,\nC532_=_C798 ,C532_=_C800 ,C532_=_C807 ,C532_=_C816 ,C532_=_C818 ,C532_=_C836 ,\nC532_=_C843 ,C532_=_C845 ,C532_=_C852 ,C532_=_C853 ,C532_=_C871 ,C532_=_C877 ,\nC532_=_C889 ,C532_=_C892 ,C532_=_C899 ,C533_=_C545 ,C533_=_C548 ,C533_=_C552 ,\nC533_=_C560 ,C533_=_C616 ,C533_=_C618 ,C533_=_C620 ,C533_=_C636 ,C533_=_C661 ,\nC533_=_C674 ,C533_=_C689 ,C533_=_C704 ,C533_=_C718 ,C533_=_C725 ,C533_=_C730 ,\nC533_=_C733 ,C533_=_C736 ,C533_=_C742 ,C533_=_C747 ,C533_=_C757 ,C533_=_C775 ,\nC533_=_C784 ,C533_=_C818 ,C533_=_C826 ,C533_=_C842 ,C533_=_C849 ,C533_=_C862 ,\nC533_=_C870 ,C533_=_C871 ,C533_=_C878 ,C533_=_C887 ,C533_=_C892 ,C534_=_C535 ,\nC534_=_C602 ,C534_=_C614 ,C534_=_C623 ,C534_=_C624 ,C534_=_C625 ,C534_=_C653 ,\nC534_=_C672 ,C534_=_C703 ,C534_=_C715 ,C534_=_C721 ,C534_=_C722 ,C534_=_C726 ,\nC534_=_C727 ,C534_=_C746 ,C534_=_C765 ,C534_=_C774 ,C534_=_C782 ,C534_=_C785 ,\nC534_=_C816 ,C534_=_C819 ,C534_=_C826 ,C534_=_C833 ,C534_=_C838 ,C534_=_C842 ,\nC534_=_C843 ,C534_=_C868 ,C534_=_C876 ,C534_=_C893 ,C535_=_C537 ,C535_=_C538 ,\nC535_=_C552 ,C535_=_C567 ,C535_=_C601 ,C535_=_C602 ,C535_=_C672 ,C535_=_C676 ,\nC535_=_C679 ,C535_=_C699 ,C535_=_C703 ,C535_=_C747 ,C535_=_C753 ,C535_=_C755 ,\nC535_=_C756 ,C535_=_C766 ,C535_=_C771 ,C535_=_C772 ,C535_=_C774 ,C535_=_C807 ,\nC535_=_C811 ,C535_=_C815 ,C535_=_C826 ,C535_=_C838 ,C535_=_C848 ,C535_=_C851 ,\nC535_=_C860 ,C535_=_C861 ,C535_=_C870 ,C535_=_C872 ,C535_=_C877 ,C535_=_C879 ,\nC535_=_C892 ,C535_=_C893 ,C535_=_C894 ,C535_=_C897 ,C535_=_C898 ,C535_=_C899 ,\nC537_=_C538 ,C537_=_C549 ,C537_=_C581 ,C537_=_C594 ,C537_=_C609 ,C537_=_C652 ,\nC537_=_C660 ,C537_=_C675 ,C537_=_C686 ,C537_=_C691 ,C537_=_C698 ,C537_=_C717 ,\nC537_=_C724 ,C537_=_C732 ,C537_=_C739 ,C537_=_C753 ,C537_=_C755 ,C537_=_C766 ,\nC537_=_C768 ,C537_=_C772 ,C537_=_C782 ,C537_=_C793 ,C537_=_C798 ,C537_=_C806 ,\nC537_=_C824 ,C537_=_C825 ,C537_=_C837 ,C537_=_C843 ,C537_=_C858 ,C537_=_C860 ,\nC537_=_C863 ,C537_=_C865 ,C537_=_C868 ,C537_=_C872 ,C537_=_C879 ,C537_=_C892 ,\nC537_=_C893 ,C537_=_C897</w:t>
      </w:r>
    </w:p>
    <w:p>
      <w:pPr>
        <w:pStyle w:val="PreformattedText"/>
        <w:bidi w:val="0"/>
        <w:spacing w:before="0" w:after="0"/>
        <w:jc w:val="left"/>
        <w:rPr/>
      </w:pPr>
      <w:r>
        <w:rPr/>
        <w:t xml:space="preserve"> </w:t>
      </w:r>
      <w:r>
        <w:rPr/>
        <w:t>,C537_=_C898 ,C538_=_C584 ,C538_=_C595 ,C538_=_C661 ,\nC538_=_C666 ,C538_=_C685 ,C538_=_C686 ,C538_=_C691 ,C538_=_C711 ,C538_=_C713 ,\nC538_=_C724 ,C538_=_C728 ,C538_=_C746 ,C538_=_C755 ,C538_=_C761 ,C538_=_C766 ,\nC538_=_C767 ,C538_=_C769 ,C538_=_C772 ,C538_=_C785 ,C538_=_C797 ,C538_=_C798 ,\nC538_=_C823 ,C538_=_C854 ,C538_=_C858 ,C538_=_C860 ,C538_=_C865 ,C538_=_C872 ,\nC538_=_C882 ,C538_=_C892 ,C538_=_C897 ,C538_=_C898 ,C543_=_C544 ,C543_=_C545 ,\nC543_=_C546 ,C543_=_C557 ,C543_=_C563 ,C543_=_C565 ,C543_=_C595 ,C543_=_C611 ,\nC543_=_C629 ,C543_=_C647 ,C543_=_C655 ,C543_=_C669 ,C543_=_C673 ,C543_=_C674 ,\nC543_=_C676 ,C543_=_C684 ,C543_=_C687 ,C543_=_C689 ,C543_=_C694 ,C543_=_C699 ,\nC543_=_C728 ,C543_=_C731 ,C543_=_C732 ,C543_=_C733 ,C543_=_C735 ,C543_=_C738 ,\nC543_=_C745 ,C543_=_C749 ,C543_=_C755 ,C543_=_C760 ,C543_=_C767 ,C543_=_C768 ,\nC543_=_C769 ,C543_=_C775 ,C543_=_C776 ,C543_=_C782 ,C543_=_C783 ,C543_=_C784 ,\nC543_=_C796 ,C543_=_C823 ,C543_=_C824 ,C543_=_C835 ,C543_=_C837 ,C543_=_C838 ,\nC543_=_C853 ,C543_=_C859 ,C543_=_C862 ,C543_=_C872 ,C543_=_C874 ,C543_=_C879 ,\nC543_=_C888 ,C543_=_C898 ,C544_=_C545 ,C544_=_C546 ,C544_=_C547 ,C544_=_C552 ,\nC544_=_C558 ,C544_=_C592 ,C544_=_C598 ,C544_=_C600 ,C544_=_C608 ,C544_=_C611 ,\nC544_=_C620 ,C544_=_C623 ,C544_=_C645 ,C544_=_C648 ,C544_=_C653 ,C544_=_C658 ,\nC544_=_C673 ,C544_=_C674 ,C544_=_C710 ,C544_=_C714 ,C544_=_C715 ,C544_=_C721 ,\nC544_=_C726 ,C544_=_C731 ,C544_=_C744 ,C544_=_C745 ,C544_=_C747 ,C544_=_C753 ,\nC544_=_C767 ,C544_=_C768 ,C544_=_C769 ,C544_=_C770 ,C544_=_C783 ,C544_=_C784 ,\nC544_=_C791 ,C544_=_C793 ,C544_=_C798 ,C544_=_C800 ,C544_=_C807 ,C544_=_C809 ,\nC544_=_C816 ,C544_=_C819 ,C544_=_C823 ,C544_=_C824 ,C544_=_C836 ,C544_=_C844 ,\nC544_=_C855 ,C544_=_C874 ,C544_=_C880 ,C544_=_C881 ,C544_=_C888 ,C544_=_C889 ,\nC544_=_C894 ,C544_=_C899 ,C545_=_C546 ,C545_=_C616 ,C545_=_C633 ,C545_=_C651 ,\nC545_=_C673 ,C545_=_C674 ,C545_=_C676 ,C545_=_C703 ,C545_=_C704 ,C545_=_C731 ,\nC545_=_C745 ,C545_=_C750 ,C545_=_C767 ,C545_=_C768 ,C545_=_C769 ,C545_=_C771 ,\nC545_=_C823 ,C545_=_C824 ,C545_=_C842 ,C545_=_C868 ,C545_=_C870 ,C545_=_C871 ,\nC545_=_C874 ,C545_=_C878 ,C545_=_C887 ,C545_=_C888 ,C546_=_C578 ,C546_=_C596 ,\nC546_=_C602 ,C546_=_C607 ,C546_=_C608 ,C546_=_C610 ,C546_=_C614 ,C546_=_C631 ,\nC546_=_C638 ,C546_=_C643 ,C546_=_C644 ,C546_=_C651 ,C546_=_C659 ,C546_=_C673 ,\nC546_=_C674 ,C546_=_C675 ,C546_=_C683 ,C546_=_C691 ,C546_=_C704 ,C546_=_C718 ,\nC546_=_C721 ,C546_=_C734 ,C546_=_C735 ,C546_=_C736 ,C546_=_C745 ,C546_=_C749 ,\nC546_=_C761 ,C546_=_C767 ,C546_=_C768 ,C546_=_C769 ,C546_=_C772 ,C546_=_C775 ,\nC546_=_C803 ,C546_=_C816 ,C546_=_C823 ,C546_=_C824 ,C546_=_C843 ,C546_=_C848 ,\nC546_=_C854 ,C546_=_C855 ,C546_=_C859 ,C546_=_C860 ,C546_=_C866 ,C546_=_C868 ,\nC546_=_C874 ,C546_=_C888 ,C546_=_C894 ,C547_=_C548 ,C547_=_C573 ,C547_=_C600 ,\nC547_=_C613 ,C547_=_C653 ,C547_=_C675 ,C547_=_C701 ,C547_=_C722 ,C547_=_C724 ,\nC547_=_C760 ,C547_=_C761 ,C547_=_C768 ,C547_=_C780 ,C547_=_C783 ,C547_=_C785 ,\nC547_=_C796 ,C547_=_C798 ,C547_=_C807 ,C547_=_C816 ,C547_=_C819 ,C547_=_C825 ,\nC547_=_C826 ,C547_=_C831 ,C547_=_C836 ,C547_=_C861 ,C547_=_C862 ,C547_=_C863 ,\nC547_=_C878 ,C547_=_C879 ,C547_=_C888 ,C547_=_C889 ,C547_=_C895 ,C547_=_C897 ,\nC547_=_C898 ,C547_=_C899 ,C548_=_C552 ,C548_=_C556 ,C548_=_C560 ,C548_=_C566 ,\nC548_=_C573 ,C548_=_C601 ,C548_=_C603 ,C548_=_C612 ,C548_=_C613 ,C548_=_C618 ,\nC548_=_C620 ,C548_=_C629 ,C548_=_C631 ,C548_=_C638 ,C548_=_C643 ,C548_=_C656 ,\nC548_=_C660 ,C548_=_C666 ,C548_=_C674 ,C548_=_C675 ,C548_=_C715 ,C548_=_C718 ,\nC548_=_C723 ,C548_=_C725 ,C548_=_C730 ,C548_=_C736 ,C548_=_C750 ,C548_=_C756 ,\nC548_=_C757 ,C548_=_C767 ,C548_=_C770 ,C548_=_C784 ,C548_=_C793 ,C548_=_C805 ,\nC548_=_C809 ,C548_=_C825 ,C548_=_C826 ,C548_=_C843 ,C548_=_C857 ,C548_=_C878 ,\nC548_=_C886 ,C548_=_C893 ,C548_=_C897 ,C549_=_C555 ,C549_=_C556 ,C549_=_C557 ,\nC549_=_C567 ,C549_=_C597 ,C549_=_C609 ,C549_=_C668 ,C549_=_C673 ,C549_=_C684 ,\nC549_=_C686 ,C549_=_C721 ,C549_=_C732 ,C549_=_C742 ,C549_=_C746 ,C549_=_C770 ,\nC549_=_C772 ,C549_=_C776 ,C549_=_C777 ,C549_=_C782 ,C549_=_C793 ,C549_=_C824 ,\nC549_=_C826 ,C549_=_C828 ,C549_=_C833 ,C549_=_C841 ,C549_=_C857 ,C549_=_C863 ,\nC549_=_C866 ,C549_=_C868 ,C549_=_C874 ,C549_=_C876 ,C549_=_C877 ,C549_=_C879 ,\nC549_=_C881 ,C549_=_C882 ,C549_=_C884 ,C549_=_C887 ,C549_=_C893 ,C549_=_C894 ,\nC552_=_C560 ,C552_=_C592 ,C552_=_C598 ,C552_=_C608 ,C552_=_C618 ,C552_=_C620 ,\nC552_=_C633 ,C552_=_C639 ,C552_=_C643 ,C552_=_C648 ,C552_=_C674 ,C552_=_C676 ,\nC552_=_C679 ,C552_=_C682 ,C552_=_C703 ,C552_=_C710 ,C552_=_C714 ,C552_=_C716 ,\nC552_=_C718 ,C552_=_C725 ,C552_=_C730 ,C552_=_C732 ,C552_=_C736 ,C552_=_C744 ,\nC552_=_C747 ,C552_=_C756 ,C552_=_C765 ,C552_=_C771 ,C552_=_C772 ,C552_=_C784 ,\nC552_=_C807 ,C552_=_C813 ,C552_=_C815 ,C552_=_C819 ,C552_=_C844 ,C552_=_C861 ,\nC552_=_C870 ,C552_=_C874 ,C552_=_C877 ,C552_=_C880 ,C552_=_C881 ,C552_=_C894 ,\nC554_=_C555 ,C554_=_C558 ,C554_=_C594 ,C554_=_C607 ,C554_=_C623 ,C554_=_C624 ,\nC554_=_C627 ,C554_=_C629 ,C554_=_C630 ,C554_=_C650 ,C554_=_C657 ,C554_=_C661 ,\nC554_=_C669 ,C554_=_C670 ,C554_=_C676 ,C554_=_C681 ,C554_=_C682 ,C554_=_C683 ,\nC554_=_C684 ,C554_=_C685 ,C554_=_C691 ,C554_=_C698 ,C554_=_C711 ,C554_=_C715 ,\nC554_=_C718 ,C554_=_C722 ,C554_=_C733 ,C554_=_C736 ,C554_=_C744 ,C554_=_C747 ,\nC554_=_C748 ,C554_=_C755 ,C554_=_C756 ,C554_=_C771 ,C554_=_C785 ,C554_=_C804 ,\nC554_=_C805 ,C554_=_C809 ,C554_=_C818 ,C554_=_C819 ,C554_=_C830 ,C554_=_C831 ,\nC554_=_C832 ,C554_=_C836 ,C554_=_C838 ,C554_=_C841 ,C554_=_C844 ,C554_=_C848 ,\nC554_=_C849 ,C554_=_C852 ,C554_=_C857 ,C554_=_C861 ,C554_=_C863 ,C554_=_C866 ,\nC554_=_C871 ,C554_=_C872 ,C554_=_C876 ,C554_=_C877 ,C554_=_C896 ,C554_=_C897 ,\nC555_=_C582 ,C555_=_C592 ,C555_=_C593 ,C555_=_C616 ,C555_=_C657 ,C555_=_C676 ,\nC555_=_C681 ,C555_=_C682 ,C555_=_C683 ,C555_=_C684 ,C555_=_C685 ,C555_=_C713 ,\nC555_=_C716 ,C555_=_C721 ,C555_=_C725 ,C555_=_C726 ,C555_=_C738 ,C555_=_C742 ,\nC555_=_C750 ,C555_=_C756 ,C555_=_C759 ,C555_=_C771 ,C555_=_C776 ,C555_=_C818 ,\nC555_=_C819 ,C555_=_C825 ,C555_=_C826 ,C555_=_C830 ,C555_=_C831 ,C555_=_C832 ,\nC555_=_C838 ,C555_=_C841 ,C555_=_C846 ,C555_=_C847 ,C555_=_C853 ,C555_=_C861 ,\nC555_=_C865 ,C555_=_C869 ,C555_=_C876 ,C555_=_C885 ,C555_=_C887 ,C555_=_C894 ,\nC555_=_C897 ,C555_=_C899 ,C556_=_C557 ,C556_=_C563 ,C556_=_C589 ,C556_=_C612 ,\nC556_=_C643 ,C556_=_C652 ,C556_=_C656 ,C556_=_C658 ,C556_=_C660 ,C556_=_C666 ,\nC556_=_C673 ,C556_=_C686 ,C556_=_C703 ,C556_=_C718 ,C556_=_C723 ,C556_=_C742 ,\nC556_=_C757 ,C556_=_C767 ,C556_=_C775 ,C556_=_C777 ,C556_=_C795 ,C556_=_C805 ,\nC556_=_C833 ,C556_=_C837 ,C556_=_C838 ,C556_=_C842 ,C556_=_C851 ,C556_=_C876 ,\nC556_=_C877 ,C556_=_C878 ,C556_=_C881 ,C557_=_C565 ,C557_=_C567 ,C557_=_C594 ,\nC557_=_C603 ,C557_=_C620 ,C557_=_C624 ,C557_=_C659 ,C557_=_C673 ,C557_=_C683 ,\nC557_=_C686 ,C557_=_C725 ,C557_=_C731 ,C557_=_C735 ,C557_=_C742 ,C557_=_C755 ,\nC557_=_C759 ,C557_=_C766 ,C557_=_C767 ,C557_=_C768 ,C557_=_C769 ,C557_=_C777 ,\nC557_=_C796 ,C557_=_C823 ,C557_=_C833 ,C557_=_C835 ,C557_=_C837 ,C557_=_C838 ,\nC557_=_C853 ,C557_=_C855 ,C557_=_C877 ,C557_=_C878 ,C557_=_C879 ,C557_=_C880 ,\nC557_=_C882 ,C557_=_C898 ,C557_=_C899 ,C558_=_C561 ,C558_=_C607 ,C558_=_C611 ,\nC558_=_C620 ,C558_=_C656 ,C558_=_C658 ,C558_=_C661 ,C558_=_C681 ,C558_=_C683 ,\nC558_=_C687 ,C558_=_C689 ,C558_=_C691 ,C558_=_C698 ,C558_=_C731 ,C558_=_C744 ,\nC558_=_C747 ,C558_=_C748 ,C558_=_C753 ,C558_=_C755 ,C558_=_C759 ,C558_=_C760 ,\nC558_=_C770 ,C558_=_C778 ,C558_=_C785 ,C558_=_C791 ,C558_=_C796 ,C558_=_C800 ,\nC558_=_C804 ,C558_=_C805 ,C558_=_C809 ,C558_=_C813 ,C558_=_C814 ,C558_=_C815 ,\nC558_=_C819 ,C558_=_C823 ,C558_=_C828 ,C558_=_C830 ,C558_=_C832 ,C558_=_C836 ,\nC558_=_C838 ,C558_=_C841 ,C558_=_C847 ,C558_=_C849 ,C558_=_C855 ,C558_=_C858 ,\nC558_=_C863 ,C558_=_C869 ,C558_=_C872 ,C558_=_C879 ,C558_=_C888 ,C558_=_C889 ,\nC558_=_C891 ,C560_=_C561 ,C560_=_C578 ,C560_=_C583 ,C560_=_C592 ,C560_=_C595 ,\nC560_=_C600 ,C560_=_C614 ,C560_=_C618 ,C560_=_C620 ,C560_=_C648 ,C560_=_C652 ,\nC560_=_C674 ,C560_=_C691 ,C560_=_C715 ,C560_=_C716 ,C560_=_C718 ,C560_=_C725 ,\nC560_=_C726 ,C560_=_C730 ,C560_=_C736 ,C560_=_C765 ,C560_=_C768 ,C560_=_C770 ,\nC560_=_C780 ,C560_=_C784 ,C560_=_C791 ,C560_=_C806 ,C560_=_C811 ,C560_=_C846 ,\nC560_=_C848 ,C560_=_C849 ,C560_=_C852 ,C560_=_C853 ,C560_=_C860 ,C560_=_C871 ,\nC560_=_C892 ,C561_=_C570 ,C561_=_C593 ,C561_=_C597 ,C561_=_C656 ,C561_=_C658 ,\nC561_=_C674 ,C561_=_C682 ,C561_=_C683 ,C561_=_C691 ,C561_=_C702 ,C561_=_C713 ,\nC561_=_C753 ,C561_=_C755 ,C561_=_C761 ,C561_=_C780 ,C561_=_C783 ,C561_=_C813 ,\nC561_=_C814 ,C561_=_C815 ,C561_=_C823 ,C561_=_C826 ,C561_=_C847 ,C561_=_C848 ,\nC561_=_C849 ,C561_=_C852 ,C561_=_C860 ,C561_=_C869 ,C561_=_C871 ,C561_=_C891 ,\nC563_=_C565 ,C563_=_C582 ,C563_=_C583 ,C563_=_C584 ,C563_=_C593 ,C563_=_C604 ,\nC563_=_C647 ,C563_=_C652 ,C563_=_C655 ,C563_=_C669 ,C563_=_C681 ,C563_=_C684 ,\nC563_=_C687 ,C563_=_C694 ,C563_=_C699 ,C563_=_C702 ,C563_=_C703 ,C563_=_C710 ,\nC563_=_C728 ,C563_=_C734 ,C563_=_C735 ,C563_=_C757 ,C563_=_C760 ,C563_=_C767 ,\nC563_=_C774 ,C563_=_C778 ,C563_=_C782 ,C563_=_C783 ,C563_=_C784 ,C563_=_C807 ,\nC563_=_C816 ,C563_=_C830 ,C563_=_C835 ,C563_=_C837 ,C563_=_C842 ,C563_=_C852 ,\nC563_=_C854 ,C563_=_C863 ,C563_=_C866 ,C563_=_C870 ,C563_=_C872 ,C563_=_C879 ,\nC563_=_C881 ,C563_=_C891 ,C563_=_C896 ,C563_=_C898 ,C565_=_C589 ,C565_=_C596 ,\nC565_=_C624 ,C565_=_C637 ,C565_=_C647 ,C565_=_C649 ,C565_=_C668 ,C565_=_C669 ,\nC565_=_C687 ,C565_=_C694 ,C565_=_C711 ,C565_=_C716 ,C565_=_C717 ,C565_=_C744 ,\nC565_=_C749 ,C565_=_C760 ,C565_=_C761 ,C565_=_C782 ,C565_=_C783 ,C565_=_C784 ,\nC565_=_C785 ,C565_=_C795 ,C565_=_C823 ,C565_=_C833 ,C565_=_C835 ,C565_=_C838 ,\nC565_=_C848 ,C565_=_C853 ,C565_=_C855 ,C565_=_C865 ,C565_=_C872 ,C565_=_C876 ,\nC565_=_C877 ,C565_=_C885 ,C565_=_C895 ,C565_=_C897 ,C565_=_C898 ,C565_=_C899 ,\nC566_=_C567</w:t>
      </w:r>
    </w:p>
    <w:p>
      <w:pPr>
        <w:pStyle w:val="PreformattedText"/>
        <w:bidi w:val="0"/>
        <w:spacing w:before="0" w:after="0"/>
        <w:jc w:val="left"/>
        <w:rPr/>
      </w:pPr>
      <w:r>
        <w:rPr/>
        <w:t xml:space="preserve"> </w:t>
      </w:r>
      <w:r>
        <w:rPr/>
        <w:t>,C566_=_C570 ,C566_=_C598 ,C566_=_C603 ,C566_=_C604 ,C566_=_C608 ,\nC566_=_C618 ,C566_=_C619 ,C566_=_C655 ,C566_=_C668 ,C566_=_C670 ,C566_=_C672 ,\nC566_=_C675 ,C566_=_C694 ,C566_=_C698 ,C566_=_C701 ,C566_=_C715 ,C566_=_C722 ,\nC566_=_C724 ,C566_=_C757 ,C566_=_C782 ,C566_=_C785 ,C566_=_C797 ,C566_=_C804 ,\nC566_=_C809 ,C566_=_C811 ,C566_=_C824 ,C566_=_C828 ,C566_=_C830 ,C566_=_C832 ,\nC566_=_C836 ,C566_=_C842 ,C566_=_C854 ,C566_=_C857 ,C566_=_C859 ,C566_=_C865 ,\nC566_=_C876 ,C566_=_C880 ,C566_=_C882 ,C566_=_C893 ,C567_=_C597 ,C567_=_C601 ,\nC567_=_C603 ,C567_=_C629 ,C567_=_C670 ,C567_=_C672 ,C567_=_C698 ,C567_=_C759 ,\nC567_=_C768 ,C567_=_C769 ,C567_=_C785 ,C567_=_C803 ,C567_=_C811 ,C567_=_C824 ,\nC567_=_C828 ,C567_=_C830 ,C567_=_C833 ,C567_=_C835 ,C567_=_C848 ,C567_=_C866 ,\nC567_=_C870 ,C567_=_C874 ,C567_=_C879 ,C567_=_C880 ,C567_=_C881 ,C567_=_C882 ,\nC567_=_C884 ,C567_=_C888 ,C567_=_C891 ,C567_=_C893 ,C567_=_C895 ,C570_=_C593 ,\nC570_=_C597 ,C570_=_C601 ,C570_=_C619 ,C570_=_C643 ,C570_=_C644 ,C570_=_C648 ,\nC570_=_C656 ,C570_=_C658 ,C570_=_C668 ,C570_=_C674 ,C570_=_C679 ,C570_=_C694 ,\nC570_=_C701 ,C570_=_C702 ,C570_=_C713 ,C570_=_C736 ,C570_=_C742 ,C570_=_C745 ,\nC570_=_C761 ,C570_=_C782 ,C570_=_C783 ,C570_=_C795 ,C570_=_C800 ,C570_=_C805 ,\nC570_=_C811 ,C570_=_C826 ,C570_=_C836 ,C570_=_C847 ,C570_=_C851 ,C570_=_C852 ,\nC570_=_C860 ,C570_=_C863 ,C570_=_C882 ,C571_=_C573 ,C571_=_C581 ,C571_=_C598 ,\nC571_=_C614 ,C571_=_C647 ,C571_=_C654 ,C571_=_C663 ,C571_=_C699 ,C571_=_C704 ,\nC571_=_C706 ,C571_=_C723 ,C571_=_C724 ,C571_=_C727 ,C571_=_C739 ,C571_=_C749 ,\nC571_=_C762 ,C571_=_C782 ,C571_=_C838 ,C571_=_C871 ,C571_=_C872 ,C571_=_C878 ,\nC571_=_C886 ,C571_=_C888 ,C571_=_C889 ,C573_=_C581 ,C573_=_C601 ,C573_=_C606 ,\nC573_=_C612 ,C573_=_C613 ,C573_=_C629 ,C573_=_C631 ,C573_=_C638 ,C573_=_C649 ,\nC573_=_C653 ,C573_=_C663 ,C573_=_C679 ,C573_=_C682 ,C573_=_C706 ,C573_=_C711 ,\nC573_=_C731 ,C573_=_C732 ,C573_=_C738 ,C573_=_C749 ,C573_=_C750 ,C573_=_C756 ,\nC573_=_C767 ,C573_=_C769 ,C573_=_C770 ,C573_=_C782 ,C573_=_C785 ,C573_=_C793 ,\nC573_=_C796 ,C573_=_C803 ,C573_=_C843 ,C573_=_C857 ,C573_=_C860 ,C573_=_C886 ,\nC573_=_C888 ,C573_=_C893 ,C573_=_C897 ,C573_=_C899 ,C578_=_C589 ,C578_=_C592 ,\nC578_=_C600 ,C578_=_C602 ,C578_=_C607 ,C578_=_C611 ,C578_=_C638 ,C578_=_C651 ,\nC578_=_C652 ,C578_=_C666 ,C578_=_C668 ,C578_=_C675 ,C578_=_C676 ,C578_=_C691 ,\nC578_=_C715 ,C578_=_C716 ,C578_=_C718 ,C578_=_C721 ,C578_=_C735 ,C578_=_C738 ,\nC578_=_C745 ,C578_=_C768 ,C578_=_C791 ,C578_=_C803 ,C578_=_C806 ,C578_=_C811 ,\nC578_=_C816 ,C578_=_C823 ,C578_=_C824 ,C578_=_C841 ,C578_=_C846 ,C578_=_C854 ,\nC578_=_C855 ,C578_=_C860 ,C578_=_C865 ,C578_=_C866 ,C578_=_C884 ,C578_=_C887 ,\nC578_=_C892 ,C578_=_C893 ,C581_=_C594 ,C581_=_C602 ,C581_=_C603 ,C581_=_C604 ,\nC581_=_C609 ,C581_=_C660 ,C581_=_C663 ,C581_=_C675 ,C581_=_C686 ,C581_=_C689 ,\nC581_=_C698 ,C581_=_C703 ,C581_=_C706 ,C581_=_C717 ,C581_=_C718 ,C581_=_C724 ,\nC581_=_C727 ,C581_=_C749 ,C581_=_C755 ,C581_=_C763 ,C581_=_C766 ,C581_=_C782 ,\nC581_=_C788 ,C581_=_C793 ,C581_=_C797 ,C581_=_C798 ,C581_=_C806 ,C581_=_C813 ,\nC581_=_C816 ,C581_=_C825 ,C581_=_C859 ,C581_=_C860 ,C581_=_C862 ,C581_=_C885 ,\nC581_=_C888 ,C581_=_C893 ,C581_=_C894 ,C581_=_C896 ,C581_=_C899 ,C582_=_C583 ,\nC582_=_C584 ,C582_=_C606 ,C582_=_C608 ,C582_=_C611 ,C582_=_C649 ,C582_=_C659 ,\nC582_=_C663 ,C582_=_C686 ,C582_=_C699 ,C582_=_C702 ,C582_=_C716 ,C582_=_C727 ,\nC582_=_C746 ,C582_=_C749 ,C582_=_C750 ,C582_=_C778 ,C582_=_C783 ,C582_=_C788 ,\nC582_=_C818 ,C582_=_C819 ,C582_=_C824 ,C582_=_C825 ,C582_=_C830 ,C582_=_C831 ,\nC582_=_C842 ,C582_=_C843 ,C582_=_C844 ,C582_=_C846 ,C582_=_C853 ,C582_=_C861 ,\nC582_=_C865 ,C582_=_C866 ,C582_=_C870 ,C582_=_C872 ,C582_=_C874 ,C582_=_C879 ,\nC582_=_C882 ,C582_=_C885 ,C582_=_C891 ,C582_=_C897 ,C583_=_C584 ,C583_=_C595 ,\nC583_=_C597 ,C583_=_C606 ,C583_=_C607 ,C583_=_C614 ,C583_=_C648 ,C583_=_C682 ,\nC583_=_C699 ,C583_=_C702 ,C583_=_C726 ,C583_=_C765 ,C583_=_C770 ,C583_=_C778 ,\nC583_=_C791 ,C583_=_C798 ,C583_=_C800 ,C583_=_C806 ,C583_=_C823 ,C583_=_C830 ,\nC583_=_C831 ,C583_=_C841 ,C583_=_C842 ,C583_=_C844 ,C583_=_C849 ,C583_=_C853 ,\nC583_=_C866 ,C583_=_C870 ,C583_=_C871 ,C583_=_C877 ,C583_=_C879 ,C583_=_C887 ,\nC583_=_C891 ,C583_=_C895 ,C583_=_C898 ,C584_=_C613 ,C584_=_C619 ,C584_=_C626 ,\nC584_=_C639 ,C584_=_C644 ,C584_=_C658 ,C584_=_C663 ,C584_=_C685 ,C584_=_C699 ,\nC584_=_C701 ,C584_=_C702 ,C584_=_C706 ,C584_=_C714 ,C584_=_C728 ,C584_=_C748 ,\nC584_=_C755 ,C584_=_C767 ,C584_=_C769 ,C584_=_C775 ,C584_=_C777 ,C584_=_C778 ,\nC584_=_C796 ,C584_=_C804 ,C584_=_C823 ,C584_=_C830 ,C584_=_C832 ,C584_=_C838 ,\nC584_=_C842 ,C584_=_C861 ,C584_=_C866 ,C584_=_C870 ,C584_=_C879 ,C584_=_C884 ,\nC584_=_C886 ,C584_=_C887 ,C584_=_C891 ,C584_=_C892 ,C584_=_C895 ,C589_=_C596 ,\nC589_=_C624 ,C589_=_C633 ,C589_=_C645 ,C589_=_C649 ,C589_=_C654 ,C589_=_C668 ,\nC589_=_C669 ,C589_=_C679 ,C589_=_C711 ,C589_=_C716 ,C589_=_C717 ,C589_=_C738 ,\nC589_=_C744 ,C589_=_C750 ,C589_=_C757 ,C589_=_C760 ,C589_=_C783 ,C589_=_C791 ,\nC589_=_C795 ,C589_=_C806 ,C589_=_C845 ,C589_=_C847 ,C589_=_C848 ,C589_=_C849 ,\nC589_=_C855 ,C589_=_C857 ,C589_=_C865 ,C589_=_C876 ,C589_=_C877 ,C589_=_C887 ,\nC589_=_C892 ,C589_=_C894 ,C589_=_C897 ,C589_=_C898 ,C589_=_C899 ,C591_=_C630 ,\nC591_=_C645 ,C591_=_C647 ,C591_=_C652 ,C591_=_C670 ,C591_=_C671 ,C591_=_C676 ,\nC591_=_C694 ,C591_=_C710 ,C591_=_C730 ,C591_=_C739 ,C591_=_C750 ,C591_=_C756 ,\nC591_=_C762 ,C591_=_C765 ,C591_=_C774 ,C591_=_C777 ,C591_=_C780 ,C591_=_C784 ,\nC591_=_C785 ,C591_=_C788 ,C591_=_C796 ,C591_=_C805 ,C591_=_C806 ,C591_=_C807 ,\nC591_=_C814 ,C591_=_C815 ,C591_=_C818 ,C591_=_C825 ,C591_=_C828 ,C591_=_C832 ,\nC591_=_C833 ,C591_=_C837 ,C591_=_C844 ,C591_=_C848 ,C591_=_C851 ,C591_=_C858 ,\nC591_=_C870 ,C591_=_C881 ,C591_=_C889 ,C591_=_C893 ,C591_=_C894 ,C591_=_C895 ,\nC591_=_C896 ,C591_=_C897 ,C592_=_C593 ,C592_=_C594 ,C592_=_C595 ,C592_=_C596 ,\nC592_=_C598 ,C592_=_C600 ,C592_=_C608 ,C592_=_C610 ,C592_=_C616 ,C592_=_C648 ,\nC592_=_C652 ,C592_=_C653 ,C592_=_C654 ,C592_=_C710 ,C592_=_C714 ,C592_=_C715 ,\nC592_=_C716 ,C592_=_C725 ,C592_=_C735 ,C592_=_C738 ,C592_=_C768 ,C592_=_C770 ,\nC592_=_C771 ,C592_=_C798 ,C592_=_C809 ,C592_=_C811 ,C592_=_C818 ,C592_=_C819 ,\nC592_=_C825 ,C592_=_C826 ,C592_=_C830 ,C592_=_C838 ,C592_=_C844 ,C592_=_C845 ,\nC592_=_C846 ,C592_=_C859 ,C592_=_C865 ,C592_=_C869 ,C592_=_C880 ,C592_=_C881 ,\nC592_=_C892 ,C592_=_C894 ,C592_=_C899 ,C593_=_C594 ,C593_=_C595 ,C593_=_C596 ,\nC593_=_C597 ,C593_=_C604 ,C593_=_C616 ,C593_=_C637 ,C593_=_C654 ,C593_=_C655 ,\nC593_=_C656 ,C593_=_C658 ,C593_=_C669 ,C593_=_C681 ,C593_=_C684 ,C593_=_C687 ,\nC593_=_C694 ,C593_=_C698 ,C593_=_C702 ,C593_=_C710 ,C593_=_C713 ,C593_=_C725 ,\nC593_=_C735 ,C593_=_C738 ,C593_=_C761 ,C593_=_C765 ,C593_=_C771 ,C593_=_C774 ,\nC593_=_C783 ,C593_=_C798 ,C593_=_C809 ,C593_=_C818 ,C593_=_C825 ,C593_=_C826 ,\nC593_=_C828 ,C593_=_C830 ,C593_=_C838 ,C593_=_C842 ,C593_=_C845 ,C593_=_C847 ,\nC593_=_C852 ,C593_=_C854 ,C593_=_C859 ,C593_=_C862 ,C593_=_C863 ,C593_=_C865 ,\nC593_=_C869 ,C593_=_C896 ,C593_=_C898 ,C593_=_C899 ,C594_=_C595 ,C594_=_C596 ,\nC594_=_C599 ,C594_=_C609 ,C594_=_C618 ,C594_=_C620 ,C594_=_C623 ,C594_=_C638 ,\nC594_=_C650 ,C594_=_C654 ,C594_=_C659 ,C594_=_C660 ,C594_=_C675 ,C594_=_C683 ,\nC594_=_C698 ,C594_=_C711 ,C594_=_C715 ,C594_=_C717 ,C594_=_C718 ,C594_=_C722 ,\nC594_=_C724 ,C594_=_C725 ,C594_=_C766 ,C594_=_C771 ,C594_=_C783 ,C594_=_C793 ,\nC594_=_C798 ,C594_=_C806 ,C594_=_C809 ,C594_=_C818 ,C594_=_C825 ,C594_=_C826 ,\nC594_=_C830 ,C594_=_C845 ,C594_=_C847 ,C594_=_C848 ,C594_=_C857 ,C594_=_C858 ,\nC594_=_C859 ,C594_=_C860 ,C594_=_C865 ,C594_=_C866 ,C594_=_C871 ,C594_=_C878 ,\nC594_=_C893 ,C594_=_C898 ,C594_=_C899 ,C595_=_C596 ,C595_=_C611 ,C595_=_C614 ,\nC595_=_C629 ,C595_=_C648 ,C595_=_C654 ,C595_=_C655 ,C595_=_C661 ,C595_=_C673 ,\nC595_=_C676 ,C595_=_C684 ,C595_=_C685 ,C595_=_C687 ,C595_=_C689 ,C595_=_C691 ,\nC595_=_C699 ,C595_=_C713 ,C595_=_C715 ,C595_=_C726 ,C595_=_C730 ,C595_=_C732 ,\nC595_=_C738 ,C595_=_C745 ,C595_=_C746 ,C595_=_C765 ,C595_=_C770 ,C595_=_C771 ,\nC595_=_C785 ,C595_=_C791 ,C595_=_C798 ,C595_=_C806 ,C595_=_C809 ,C595_=_C825 ,\nC595_=_C826 ,C595_=_C830 ,C595_=_C845 ,C595_=_C853 ,C595_=_C854 ,C595_=_C858 ,\nC595_=_C859 ,C595_=_C862 ,C595_=_C865 ,C595_=_C872 ,C595_=_C888 ,C595_=_C898 ,\nC596_=_C625 ,C596_=_C637 ,C596_=_C649 ,C596_=_C654 ,C596_=_C668 ,C596_=_C671 ,\nC596_=_C685 ,C596_=_C702 ,C596_=_C711 ,C596_=_C716 ,C596_=_C717 ,C596_=_C723 ,\nC596_=_C744 ,C596_=_C749 ,C596_=_C759 ,C596_=_C760 ,C596_=_C761 ,C596_=_C771 ,\nC596_=_C777 ,C596_=_C785 ,C596_=_C795 ,C596_=_C798 ,C596_=_C809 ,C596_=_C825 ,\nC596_=_C826 ,C596_=_C830 ,C596_=_C845 ,C596_=_C848 ,C596_=_C853 ,C596_=_C855 ,\nC596_=_C859 ,C596_=_C865 ,C596_=_C868 ,C596_=_C872 ,C596_=_C874 ,C596_=_C876 ,\nC596_=_C877 ,C596_=_C885 ,C596_=_C897 ,C596_=_C899 ,C597_=_C631 ,C597_=_C638 ,\nC597_=_C643 ,C597_=_C656 ,C597_=_C658 ,C597_=_C672 ,C597_=_C681 ,C597_=_C682 ,\nC597_=_C702 ,C597_=_C710 ,C597_=_C713 ,C597_=_C723 ,C597_=_C733 ,C597_=_C753 ,\nC597_=_C761 ,C597_=_C771 ,C597_=_C783 ,C597_=_C815 ,C597_=_C826 ,C597_=_C841 ,\nC597_=_C844 ,C597_=_C847 ,C597_=_C861 ,C597_=_C866 ,C597_=_C870 ,C597_=_C874 ,\nC597_=_C877 ,C597_=_C881 ,C597_=_C882 ,C597_=_C884 ,C598_=_C604 ,C598_=_C608 ,\nC598_=_C630 ,C598_=_C643 ,C598_=_C648 ,C598_=_C654 ,C598_=_C672 ,C598_=_C682 ,\nC598_=_C703 ,C598_=_C710 ,C598_=_C714 ,C598_=_C722 ,C598_=_C724 ,C598_=_C739 ,\nC598_=_C776 ,C598_=_C784 ,C598_=_C797 ,C598_=_C805 ,C598_=_C819 ,C598_=_C832 ,\nC598_=_C844 ,C598_=_C854 ,C598_=_C855 ,C598_=_C859 ,C598_=_C865 ,C598_=_C880 ,\nC598_=_C881 ,C598_=_C889 ,C598_=_C893 ,C598_=_C894 ,C598_=_C899 ,C599_=_C600 ,\nC599_=_C601 ,C599_=_C613 ,C599_=_C618 ,C599_=_C625 ,C599_=_C638 ,C599_=_C644 ,\nC599_=_C649 ,C599_=_C650 ,C599_=_C654 ,C599_=_C655 ,C599_=_C671 ,C599_=_C675 ,\nC599_=_C686 ,C599_=_C687 ,C599_=_C698 ,C599_=_C713 ,C599_=_C714 ,C599_=_C722</w:t>
      </w:r>
    </w:p>
    <w:p>
      <w:pPr>
        <w:pStyle w:val="PreformattedText"/>
        <w:bidi w:val="0"/>
        <w:spacing w:before="0" w:after="0"/>
        <w:jc w:val="left"/>
        <w:rPr/>
      </w:pPr>
      <w:r>
        <w:rPr/>
        <w:t xml:space="preserve"> </w:t>
      </w:r>
      <w:r>
        <w:rPr/>
        <w:t>,\nC599_=_C723 ,C599_=_C731 ,C599_=_C783 ,C599_=_C818 ,C599_=_C826 ,C599_=_C828 ,\nC599_=_C837 ,C599_=_C841 ,C599_=_C845 ,C599_=_C847 ,C599_=_C858 ,C599_=_C859 ,\nC599_=_C868 ,C599_=_C869 ,C599_=_C876 ,C599_=_C877 ,C599_=_C881 ,C599_=_C888 ,\nC599_=_C892 ,C599_=_C896 ,C599_=_C897 ,C599_=_C898 ,C600_=_C601 ,C600_=_C613 ,\nC600_=_C625 ,C600_=_C637 ,C600_=_C644 ,C600_=_C650 ,C600_=_C652 ,C600_=_C653 ,\nC600_=_C671 ,C600_=_C675 ,C600_=_C682 ,C600_=_C698 ,C600_=_C699 ,C600_=_C704 ,\nC600_=_C715 ,C600_=_C716 ,C600_=_C722 ,C600_=_C723 ,C600_=_C731 ,C600_=_C767 ,\nC600_=_C768 ,C600_=_C774 ,C600_=_C776 ,C600_=_C783 ,C600_=_C791 ,C600_=_C798 ,\nC600_=_C807 ,C600_=_C811 ,C600_=_C816 ,C600_=_C828 ,C600_=_C836 ,C600_=_C841 ,\nC600_=_C843 ,C600_=_C846 ,C600_=_C868 ,C600_=_C871 ,C600_=_C874 ,C600_=_C876 ,\nC600_=_C882 ,C600_=_C884 ,C600_=_C889 ,C600_=_C891 ,C600_=_C892 ,C600_=_C893 ,\nC600_=_C894 ,C600_=_C896 ,C600_=_C899 ,C601_=_C613 ,C601_=_C619 ,C601_=_C625 ,\nC601_=_C629 ,C601_=_C631 ,C601_=_C638 ,C601_=_C643 ,C601_=_C644 ,C601_=_C648 ,\nC601_=_C650 ,C601_=_C672 ,C601_=_C674 ,C601_=_C675 ,C601_=_C679 ,C601_=_C698 ,\nC601_=_C722 ,C601_=_C723 ,C601_=_C731 ,C601_=_C742 ,C601_=_C745 ,C601_=_C750 ,\nC601_=_C756 ,C601_=_C767 ,C601_=_C770 ,C601_=_C793 ,C601_=_C795 ,C601_=_C800 ,\nC601_=_C805 ,C601_=_C828 ,C601_=_C841 ,C601_=_C843 ,C601_=_C848 ,C601_=_C852 ,\nC601_=_C868 ,C601_=_C876 ,C601_=_C882 ,C601_=_C886 ,C601_=_C893 ,C601_=_C896 ,\nC601_=_C897 ,C602_=_C603 ,C602_=_C604 ,C602_=_C607 ,C602_=_C620 ,C602_=_C626 ,\nC602_=_C627 ,C602_=_C638 ,C602_=_C651 ,C602_=_C672 ,C602_=_C675 ,C602_=_C679 ,\nC602_=_C685 ,C602_=_C686 ,C602_=_C689 ,C602_=_C691 ,C602_=_C703 ,C602_=_C711 ,\nC602_=_C717 ,C602_=_C718 ,C602_=_C721 ,C602_=_C733 ,C602_=_C753 ,C602_=_C759 ,\nC602_=_C763 ,C602_=_C774 ,C602_=_C776 ,C602_=_C791 ,C602_=_C793 ,C602_=_C797 ,\nC602_=_C803 ,C602_=_C806 ,C602_=_C816 ,C602_=_C824 ,C602_=_C826 ,C602_=_C838 ,\nC602_=_C854 ,C602_=_C859 ,C602_=_C860 ,C602_=_C862 ,C602_=_C866 ,C602_=_C879 ,\nC602_=_C886 ,C602_=_C887 ,C602_=_C891 ,C602_=_C893 ,C603_=_C604 ,C603_=_C609 ,\nC603_=_C610 ,C603_=_C611 ,C603_=_C650 ,C603_=_C675 ,C603_=_C681 ,C603_=_C686 ,\nC603_=_C689 ,C603_=_C703 ,C603_=_C715 ,C603_=_C717 ,C603_=_C718 ,C603_=_C721 ,\nC603_=_C745 ,C603_=_C749 ,C603_=_C757 ,C603_=_C759 ,C603_=_C763 ,C603_=_C768 ,\nC603_=_C769 ,C603_=_C784 ,C603_=_C797 ,C603_=_C803 ,C603_=_C809 ,C603_=_C813 ,\nC603_=_C830 ,C603_=_C835 ,C603_=_C841 ,C603_=_C853 ,C603_=_C857 ,C603_=_C859 ,\nC603_=_C862 ,C603_=_C879 ,C603_=_C880 ,C603_=_C882 ,C603_=_C887 ,C603_=_C889 ,\nC603_=_C892 ,C604_=_C606 ,C604_=_C630 ,C604_=_C655 ,C604_=_C669 ,C604_=_C672 ,\nC604_=_C681 ,C604_=_C684 ,C604_=_C686 ,C604_=_C687 ,C604_=_C689 ,C604_=_C694 ,\nC604_=_C702 ,C604_=_C703 ,C604_=_C710 ,C604_=_C717 ,C604_=_C718 ,C604_=_C722 ,\nC604_=_C724 ,C604_=_C728 ,C604_=_C734 ,C604_=_C735 ,C604_=_C738 ,C604_=_C763 ,\nC604_=_C774 ,C604_=_C797 ,C604_=_C807 ,C604_=_C813 ,C604_=_C816 ,C604_=_C819 ,\nC604_=_C832 ,C604_=_C842 ,C604_=_C849 ,C604_=_C852 ,C604_=_C854 ,C604_=_C859 ,\nC604_=_C862 ,C604_=_C863 ,C604_=_C865 ,C604_=_C872 ,C604_=_C886 ,C604_=_C896 ,\nC604_=_C898 ,C606_=_C607 ,C606_=_C611 ,C606_=_C623 ,C606_=_C630 ,C606_=_C649 ,\nC606_=_C659 ,C606_=_C679 ,C606_=_C682 ,C606_=_C687 ,C606_=_C701 ,C606_=_C702 ,\nC606_=_C717 ,C606_=_C731 ,C606_=_C732 ,C606_=_C733 ,C606_=_C738 ,C606_=_C747 ,\nC606_=_C769 ,C606_=_C800 ,C606_=_C813 ,C606_=_C819 ,C606_=_C823 ,C606_=_C831 ,\nC606_=_C841 ,C606_=_C843 ,C606_=_C849 ,C606_=_C866 ,C606_=_C872 ,C606_=_C880 ,\nC606_=_C886 ,C606_=_C897 ,C606_=_C898 ,C607_=_C626 ,C607_=_C627 ,C607_=_C638 ,\nC607_=_C651 ,C607_=_C669 ,C607_=_C675 ,C607_=_C691 ,C607_=_C711 ,C607_=_C718 ,\nC607_=_C721 ,C607_=_C733 ,C607_=_C736 ,C607_=_C759 ,C607_=_C796 ,C607_=_C800 ,\nC607_=_C803 ,C607_=_C806 ,C607_=_C816 ,C607_=_C823 ,C607_=_C824 ,C607_=_C830 ,\nC607_=_C831 ,C607_=_C849 ,C607_=_C854 ,C607_=_C860 ,C607_=_C866 ,C607_=_C877 ,\nC607_=_C879 ,C607_=_C886 ,C607_=_C887 ,C607_=_C898 ,C608_=_C610 ,C608_=_C614 ,\nC608_=_C618 ,C608_=_C619 ,C608_=_C626 ,C608_=_C627 ,C608_=_C631 ,C608_=_C643 ,\nC608_=_C644 ,C608_=_C648 ,C608_=_C649 ,C608_=_C655 ,C608_=_C659 ,C608_=_C663 ,\nC608_=_C683 ,C608_=_C686 ,C608_=_C701 ,C608_=_C704 ,C608_=_C710 ,C608_=_C714 ,\nC608_=_C727 ,C608_=_C734 ,C608_=_C746 ,C608_=_C749 ,C608_=_C761 ,C608_=_C772 ,\nC608_=_C775 ,C608_=_C783 ,C608_=_C804 ,C608_=_C815 ,C608_=_C819 ,C608_=_C832 ,\nC608_=_C842 ,C608_=_C844 ,C608_=_C851 ,C608_=_C855 ,C608_=_C874 ,C608_=_C876 ,\nC608_=_C880 ,C608_=_C881 ,C608_=_C882 ,C608_=_C885 ,C608_=_C886 ,C608_=_C888 ,\nC608_=_C894 ,C608_=_C899 ,C609_=_C610 ,C609_=_C611 ,C609_=_C614 ,C609_=_C650 ,\nC609_=_C660 ,C609_=_C674 ,C609_=_C675 ,C609_=_C681 ,C609_=_C698 ,C609_=_C717 ,\nC609_=_C721 ,C609_=_C724 ,C609_=_C728 ,C609_=_C730 ,C609_=_C732 ,C609_=_C734 ,\nC609_=_C744 ,C609_=_C760 ,C609_=_C766 ,C609_=_C772 ,C609_=_C782 ,C609_=_C784 ,\nC609_=_C793 ,C609_=_C797 ,C609_=_C803 ,C609_=_C806 ,C609_=_C815 ,C609_=_C824 ,\nC609_=_C825 ,C609_=_C830 ,C609_=_C833 ,C609_=_C835 ,C609_=_C841 ,C609_=_C844 ,\nC609_=_C845 ,C609_=_C846 ,C609_=_C852 ,C609_=_C860 ,C609_=_C863 ,C609_=_C868 ,\nC609_=_C879 ,C609_=_C889 ,C609_=_C892 ,C609_=_C893 ,C609_=_C896 ,C610_=_C611 ,\nC610_=_C612 ,C610_=_C614 ,C610_=_C618 ,C610_=_C626 ,C610_=_C631 ,C610_=_C639 ,\nC610_=_C643 ,C610_=_C644 ,C610_=_C653 ,C610_=_C659 ,C610_=_C670 ,C610_=_C681 ,\nC610_=_C683 ,C610_=_C704 ,C610_=_C718 ,C610_=_C721 ,C610_=_C734 ,C610_=_C735 ,\nC610_=_C761 ,C610_=_C770 ,C610_=_C771 ,C610_=_C772 ,C610_=_C775 ,C610_=_C780 ,\nC610_=_C784 ,C610_=_C800 ,C610_=_C803 ,C610_=_C813 ,C610_=_C828 ,C610_=_C830 ,\nC610_=_C835 ,C610_=_C841 ,C610_=_C843 ,C610_=_C846 ,C610_=_C847 ,C610_=_C851 ,\nC610_=_C855 ,C610_=_C861 ,C610_=_C865 ,C610_=_C869 ,C610_=_C880 ,C610_=_C884 ,\nC610_=_C888 ,C610_=_C889 ,C610_=_C892 ,C611_=_C620 ,C611_=_C629 ,C611_=_C649 ,\nC611_=_C655 ,C611_=_C658 ,C611_=_C659 ,C611_=_C668 ,C611_=_C673 ,C611_=_C676 ,\nC611_=_C681 ,C611_=_C684 ,C611_=_C689 ,C611_=_C699 ,C611_=_C702 ,C611_=_C721 ,\nC611_=_C731 ,C611_=_C732 ,C611_=_C735 ,C611_=_C738 ,C611_=_C744 ,C611_=_C747 ,\nC611_=_C770 ,C611_=_C784 ,C611_=_C791 ,C611_=_C800 ,C611_=_C803 ,C611_=_C809 ,\nC611_=_C819 ,C611_=_C830 ,C611_=_C841 ,C611_=_C843 ,C611_=_C853 ,C611_=_C855 ,\nC611_=_C862 ,C611_=_C872 ,C611_=_C888 ,C611_=_C889 ,C611_=_C892 ,C611_=_C897 ,\nC611_=_C898 ,C612_=_C613 ,C612_=_C626 ,C612_=_C639 ,C612_=_C643 ,C612_=_C644 ,\nC612_=_C656 ,C612_=_C660 ,C612_=_C666 ,C612_=_C670 ,C612_=_C711 ,C612_=_C717 ,\nC612_=_C718 ,C612_=_C721 ,C612_=_C722 ,C612_=_C723 ,C612_=_C734 ,C612_=_C738 ,\nC612_=_C747 ,C612_=_C769 ,C612_=_C771 ,C612_=_C780 ,C612_=_C784 ,C612_=_C796 ,\nC612_=_C803 ,C612_=_C805 ,C612_=_C809 ,C612_=_C813 ,C612_=_C828 ,C612_=_C835 ,\nC612_=_C843 ,C612_=_C846 ,C612_=_C851 ,C612_=_C853 ,C612_=_C857 ,C612_=_C860 ,\nC612_=_C863 ,C612_=_C868 ,C612_=_C869 ,C612_=_C878 ,C612_=_C880 ,C612_=_C884 ,\nC612_=_C888 ,C612_=_C892 ,C613_=_C625 ,C613_=_C629 ,C613_=_C631 ,C613_=_C638 ,\nC613_=_C644 ,C613_=_C650 ,C613_=_C658 ,C613_=_C675 ,C613_=_C685 ,C613_=_C698 ,\nC613_=_C701 ,C613_=_C717 ,C613_=_C722 ,C613_=_C723 ,C613_=_C724 ,C613_=_C731 ,\nC613_=_C748 ,C613_=_C750 ,C613_=_C756 ,C613_=_C760 ,C613_=_C767 ,C613_=_C770 ,\nC613_=_C793 ,C613_=_C796 ,C613_=_C828 ,C613_=_C835 ,C613_=_C838 ,C613_=_C841 ,\nC613_=_C843 ,C613_=_C860 ,C613_=_C861 ,C613_=_C862 ,C613_=_C863 ,C613_=_C868 ,\nC613_=_C876 ,C613_=_C878 ,C613_=_C886 ,C613_=_C888 ,C613_=_C892 ,C613_=_C893 ,\nC613_=_C895 ,C613_=_C896 ,C613_=_C897 ,C614_=_C631 ,C614_=_C643 ,C614_=_C644 ,\nC614_=_C647 ,C614_=_C648 ,C614_=_C659 ,C614_=_C663 ,C614_=_C674 ,C614_=_C683 ,\nC614_=_C704 ,C614_=_C722 ,C614_=_C723 ,C614_=_C724 ,C614_=_C726 ,C614_=_C727 ,\nC614_=_C734 ,C614_=_C739 ,C614_=_C744 ,C614_=_C746 ,C614_=_C760 ,C614_=_C761 ,\nC614_=_C762 ,C614_=_C765 ,C614_=_C770 ,C614_=_C772 ,C614_=_C775 ,C614_=_C791 ,\nC614_=_C797 ,C614_=_C806 ,C614_=_C815 ,C614_=_C819 ,C614_=_C824 ,C614_=_C830 ,\nC614_=_C833 ,C614_=_C835 ,C614_=_C843 ,C614_=_C844 ,C614_=_C845 ,C614_=_C852 ,\nC614_=_C853 ,C614_=_C855 ,C614_=_C871 ,C614_=_C878 ,C614_=_C888 ,C614_=_C896 ,\nC616_=_C618 ,C616_=_C619 ,C616_=_C633 ,C616_=_C656 ,C616_=_C669 ,C616_=_C704 ,\nC616_=_C706 ,C616_=_C714 ,C616_=_C725 ,C616_=_C727 ,C616_=_C728 ,C616_=_C738 ,\nC616_=_C744 ,C616_=_C746 ,C616_=_C748 ,C616_=_C798 ,C616_=_C807 ,C616_=_C818 ,\nC616_=_C835 ,C616_=_C836 ,C616_=_C837 ,C616_=_C838 ,C616_=_C842 ,C616_=_C844 ,\nC616_=_C848 ,C616_=_C862 ,C616_=_C869 ,C616_=_C870 ,C616_=_C871 ,C616_=_C872 ,\nC616_=_C874 ,C616_=_C878 ,C616_=_C887 ,C616_=_C895 ,C616_=_C899 ,C618_=_C619 ,\nC618_=_C620 ,C618_=_C638 ,C618_=_C639 ,C618_=_C655 ,C618_=_C656 ,C618_=_C674 ,\nC618_=_C701 ,C618_=_C714 ,C618_=_C718 ,C618_=_C725 ,C618_=_C728 ,C618_=_C730 ,\nC618_=_C736 ,C618_=_C783 ,C618_=_C784 ,C618_=_C798 ,C618_=_C800 ,C618_=_C804 ,\nC618_=_C807 ,C618_=_C818 ,C618_=_C835 ,C618_=_C842 ,C618_=_C846 ,C618_=_C847 ,\nC618_=_C858 ,C618_=_C861 ,C618_=_C876 ,C618_=_C880 ,C618_=_C884 ,C618_=_C898 ,\nC619_=_C626 ,C619_=_C633 ,C619_=_C639 ,C619_=_C643 ,C619_=_C655 ,C619_=_C663 ,\nC619_=_C669 ,C619_=_C674 ,C619_=_C701 ,C619_=_C710 ,C619_=_C742 ,C619_=_C748 ,\nC619_=_C755 ,C619_=_C763 ,C619_=_C768 ,C619_=_C777 ,C619_=_C778 ,C619_=_C795 ,\nC619_=_C796 ,C619_=_C800 ,C619_=_C804 ,C619_=_C814 ,C619_=_C835 ,C619_=_C836 ,\nC619_=_C837 ,C619_=_C842 ,C619_=_C848 ,C619_=_C876 ,C619_=_C880 ,C619_=_C882 ,\nC619_=_C884 ,C619_=_C886 ,C619_=_C895 ,C619_=_C898 ,C620_=_C627 ,C620_=_C652 ,\nC620_=_C658 ,C620_=_C659 ,C620_=_C672 ,C620_=_C673 ,C620_=_C674 ,C620_=_C679 ,\nC620_=_C681 ,C620_=_C683 ,C620_=_C685 ,C620_=_C703 ,C620_=_C718 ,C620_=_C725 ,\nC620_=_C730 ,C620_=_C731 ,C620_=_C736 ,C620_=_C744 ,C620_=_C746 ,C620_=_C747 ,\nC620_=_C753 ,C620_=_C766 ,C620_=_C770 ,C620_=_C774 ,C620_=_C776 ,C620_=_C784 ,\nC620_=_C791 ,C620_=_C793 ,C620_=_C797 ,C620_=_C800 ,C620_=_C809 ,C620_=_C819 ,\nC620_=_C855 ,C620_=_C878 ,C620_=_C888 ,C620_=_C891 ,C620_=_C896</w:t>
      </w:r>
    </w:p>
    <w:p>
      <w:pPr>
        <w:pStyle w:val="PreformattedText"/>
        <w:bidi w:val="0"/>
        <w:spacing w:before="0" w:after="0"/>
        <w:jc w:val="left"/>
        <w:rPr/>
      </w:pPr>
      <w:r>
        <w:rPr/>
        <w:t xml:space="preserve"> </w:t>
      </w:r>
      <w:r>
        <w:rPr/>
        <w:t>,C620_=_C899 ,\nC623_=_C624 ,C623_=_C625 ,C623_=_C645 ,C623_=_C650 ,C623_=_C659 ,C623_=_C687 ,\nC623_=_C701 ,C623_=_C711 ,C623_=_C715 ,C623_=_C718 ,C623_=_C721 ,C623_=_C722 ,\nC623_=_C726 ,C623_=_C733 ,C623_=_C736 ,C623_=_C747 ,C623_=_C753 ,C623_=_C759 ,\nC623_=_C784 ,C623_=_C793 ,C623_=_C841 ,C623_=_C842 ,C623_=_C848 ,C623_=_C854 ,\nC623_=_C857 ,C623_=_C866 ,C623_=_C871 ,C623_=_C874 ,C623_=_C876 ,C623_=_C877 ,\nC623_=_C880 ,C623_=_C881 ,C623_=_C894 ,C624_=_C625 ,C624_=_C629 ,C624_=_C630 ,\nC624_=_C670 ,C624_=_C679 ,C624_=_C715 ,C624_=_C726 ,C624_=_C732 ,C624_=_C733 ,\nC624_=_C747 ,C624_=_C755 ,C624_=_C757 ,C624_=_C765 ,C624_=_C769 ,C624_=_C791 ,\nC624_=_C809 ,C624_=_C811 ,C624_=_C818 ,C624_=_C823 ,C624_=_C833 ,C624_=_C838 ,\nC624_=_C842 ,C624_=_C844 ,C624_=_C845 ,C624_=_C847 ,C624_=_C849 ,C624_=_C852 ,\nC624_=_C855 ,C624_=_C857 ,C624_=_C861 ,C624_=_C871 ,C624_=_C874 ,C624_=_C876 ,\nC624_=_C879 ,C624_=_C887 ,C624_=_C894 ,C624_=_C896 ,C624_=_C898 ,C625_=_C627 ,\nC625_=_C636 ,C625_=_C644 ,C625_=_C650 ,C625_=_C657 ,C625_=_C661 ,C625_=_C671 ,\nC625_=_C675 ,C625_=_C685 ,C625_=_C686 ,C625_=_C698 ,C625_=_C702 ,C625_=_C714 ,\nC625_=_C715 ,C625_=_C722 ,C625_=_C723 ,C625_=_C726 ,C625_=_C731 ,C625_=_C759 ,\nC625_=_C762 ,C625_=_C777 ,C625_=_C788 ,C625_=_C825 ,C625_=_C828 ,C625_=_C833 ,\nC625_=_C841 ,C625_=_C842 ,C625_=_C845 ,C625_=_C851 ,C625_=_C854 ,C625_=_C859 ,\nC625_=_C868 ,C625_=_C872 ,C625_=_C876 ,C625_=_C877 ,C625_=_C886 ,C625_=_C888 ,\nC625_=_C896 ,C626_=_C627 ,C626_=_C630 ,C626_=_C639 ,C626_=_C644 ,C626_=_C649 ,\nC626_=_C663 ,C626_=_C670 ,C626_=_C685 ,C626_=_C711 ,C626_=_C714 ,C626_=_C733 ,\nC626_=_C755 ,C626_=_C759 ,C626_=_C771 ,C626_=_C775 ,C626_=_C777 ,C626_=_C778 ,\nC626_=_C780 ,C626_=_C796 ,C626_=_C803 ,C626_=_C804 ,C626_=_C806 ,C626_=_C813 ,\nC626_=_C815 ,C626_=_C828 ,C626_=_C832 ,C626_=_C843 ,C626_=_C851 ,C626_=_C869 ,\nC626_=_C876 ,C626_=_C879 ,C626_=_C880 ,C626_=_C884 ,C626_=_C886 ,C626_=_C887 ,\nC626_=_C888 ,C626_=_C892 ,C626_=_C899 ,C627_=_C630 ,C627_=_C636 ,C627_=_C649 ,\nC627_=_C657 ,C627_=_C661 ,C627_=_C669 ,C627_=_C679 ,C627_=_C685 ,C627_=_C703 ,\nC627_=_C714 ,C627_=_C736 ,C627_=_C753 ,C627_=_C762 ,C627_=_C775 ,C627_=_C776 ,\nC627_=_C788 ,C627_=_C791 ,C627_=_C793 ,C627_=_C797 ,C627_=_C803 ,C627_=_C815 ,\nC627_=_C832 ,C627_=_C833 ,C627_=_C851 ,C627_=_C854 ,C627_=_C876 ,C627_=_C877 ,\nC627_=_C880 ,C627_=_C886 ,C627_=_C891 ,C627_=_C899 ,C629_=_C630 ,C629_=_C631 ,\nC629_=_C638 ,C629_=_C655 ,C629_=_C670 ,C629_=_C673 ,C629_=_C676 ,C629_=_C684 ,\nC629_=_C689 ,C629_=_C699 ,C629_=_C731 ,C629_=_C732 ,C629_=_C733 ,C629_=_C738 ,\nC629_=_C747 ,C629_=_C750 ,C629_=_C755 ,C629_=_C756 ,C629_=_C767 ,C629_=_C770 ,\nC629_=_C793 ,C629_=_C800 ,C629_=_C803 ,C629_=_C807 ,C629_=_C809 ,C629_=_C818 ,\nC629_=_C833 ,C629_=_C843 ,C629_=_C844 ,C629_=_C845 ,C629_=_C852 ,C629_=_C853 ,\nC629_=_C861 ,C629_=_C862 ,C629_=_C870 ,C629_=_C872 ,C629_=_C877 ,C629_=_C886 ,\nC629_=_C888 ,C629_=_C891 ,C629_=_C893 ,C629_=_C895 ,C629_=_C896 ,C629_=_C897 ,\nC629_=_C898 ,C630_=_C645 ,C630_=_C670 ,C630_=_C685 ,C630_=_C702 ,C630_=_C714 ,\nC630_=_C717 ,C630_=_C733 ,C630_=_C738 ,C630_=_C747 ,C630_=_C755 ,C630_=_C775 ,\nC630_=_C776 ,C630_=_C777 ,C630_=_C788 ,C630_=_C803 ,C630_=_C805 ,C630_=_C809 ,\nC630_=_C813 ,C630_=_C818 ,C630_=_C819 ,C630_=_C844 ,C630_=_C849 ,C630_=_C852 ,\nC630_=_C855 ,C630_=_C861 ,C630_=_C876 ,C630_=_C886 ,C630_=_C893 ,C630_=_C896 ,\nC630_=_C897 ,C630_=_C899 ,C631_=_C638 ,C631_=_C643 ,C631_=_C644 ,C631_=_C659 ,\nC631_=_C666 ,C631_=_C672 ,C631_=_C679 ,C631_=_C681 ,C631_=_C683 ,C631_=_C701 ,\nC631_=_C704 ,C631_=_C726 ,C631_=_C734 ,C631_=_C748 ,C631_=_C750 ,C631_=_C756 ,\nC631_=_C761 ,C631_=_C767 ,C631_=_C770 ,C631_=_C771 ,C631_=_C772 ,C631_=_C775 ,\nC631_=_C777 ,C631_=_C778 ,C631_=_C788 ,C631_=_C793 ,C631_=_C795 ,C631_=_C803 ,\nC631_=_C804 ,C631_=_C815 ,C631_=_C825 ,C631_=_C841 ,C631_=_C843 ,C631_=_C844 ,\nC631_=_C845 ,C631_=_C855 ,C631_=_C858 ,C631_=_C861 ,C631_=_C869 ,C631_=_C882 ,\nC631_=_C886 ,C631_=_C888 ,C631_=_C893 ,C631_=_C897 ,C633_=_C639 ,C633_=_C645 ,\nC633_=_C651 ,C633_=_C654 ,C633_=_C659 ,C633_=_C669 ,C633_=_C684 ,C633_=_C703 ,\nC633_=_C716 ,C633_=_C726 ,C633_=_C731 ,C633_=_C732 ,C633_=_C744 ,C633_=_C748 ,\nC633_=_C750 ,C633_=_C756 ,C633_=_C765 ,C633_=_C771 ,C633_=_C783 ,C633_=_C807 ,\nC633_=_C813 ,C633_=_C830 ,C633_=_C835 ,C633_=_C836 ,C633_=_C837 ,C633_=_C848 ,\nC633_=_C870 ,C633_=_C874 ,C633_=_C876 ,C633_=_C889 ,C633_=_C895 ,C636_=_C647 ,\nC636_=_C657 ,C636_=_C660 ,C636_=_C661 ,C636_=_C670 ,C636_=_C674 ,C636_=_C714 ,\nC636_=_C733 ,C636_=_C736 ,C636_=_C748 ,C636_=_C757 ,C636_=_C762 ,C636_=_C763 ,\nC636_=_C772 ,C636_=_C788 ,C636_=_C804 ,C636_=_C814 ,C636_=_C831 ,C636_=_C833 ,\nC636_=_C836 ,C636_=_C837 ,C636_=_C849 ,C636_=_C851 ,C636_=_C852 ,C636_=_C854 ,\nC636_=_C862 ,C636_=_C866 ,C636_=_C869 ,C636_=_C886 ,C636_=_C891 ,C636_=_C897 ,\nC637_=_C648 ,C637_=_C671 ,C637_=_C682 ,C637_=_C698 ,C637_=_C699 ,C637_=_C704 ,\nC637_=_C716 ,C637_=_C749 ,C637_=_C761 ,C637_=_C763 ,C637_=_C765 ,C637_=_C767 ,\nC637_=_C776 ,C637_=_C778 ,C637_=_C785 ,C637_=_C791 ,C637_=_C798 ,C637_=_C828 ,\nC637_=_C831 ,C637_=_C832 ,C637_=_C842 ,C637_=_C843 ,C637_=_C847 ,C637_=_C853 ,\nC637_=_C862 ,C637_=_C868 ,C637_=_C869 ,C637_=_C876 ,C637_=_C882 ,C637_=_C884 ,\nC637_=_C885 ,C637_=_C891 ,C637_=_C894 ,C637_=_C899 ,C638_=_C643 ,C638_=_C651 ,\nC638_=_C675 ,C638_=_C691 ,C638_=_C706 ,C638_=_C710 ,C638_=_C718 ,C638_=_C721 ,\nC638_=_C723 ,C638_=_C733 ,C638_=_C734 ,C638_=_C750 ,C638_=_C753 ,C638_=_C756 ,\nC638_=_C767 ,C638_=_C770 ,C638_=_C780 ,C638_=_C783 ,C638_=_C793 ,C638_=_C803 ,\nC638_=_C804 ,C638_=_C816 ,C638_=_C818 ,C638_=_C824 ,C638_=_C843 ,C638_=_C847 ,\nC638_=_C854 ,C638_=_C858 ,C638_=_C860 ,C638_=_C866 ,C638_=_C886 ,C638_=_C889 ,\nC638_=_C893 ,C638_=_C895 ,C638_=_C897 ,C638_=_C898 ,C639_=_C644 ,C639_=_C663 ,\nC639_=_C670 ,C639_=_C706 ,C639_=_C710 ,C639_=_C714 ,C639_=_C716 ,C639_=_C718 ,\nC639_=_C732 ,C639_=_C744 ,C639_=_C763 ,C639_=_C765 ,C639_=_C768 ,C639_=_C771 ,\nC639_=_C775 ,C639_=_C780 ,C639_=_C800 ,C639_=_C807 ,C639_=_C813 ,C639_=_C814 ,\nC639_=_C828 ,C639_=_C832 ,C639_=_C835 ,C639_=_C836 ,C639_=_C843 ,C639_=_C846 ,\nC639_=_C847 ,C639_=_C851 ,C639_=_C861 ,C639_=_C869 ,C639_=_C870 ,C639_=_C874 ,\nC639_=_C880 ,C639_=_C882 ,C639_=_C884 ,C639_=_C887 ,C639_=_C888 ,C639_=_C892 ,\nC639_=_C898 ,C643_=_C644 ,C643_=_C656 ,C643_=_C659 ,C643_=_C660 ,C643_=_C666 ,\nC643_=_C674 ,C643_=_C682 ,C643_=_C683 ,C643_=_C703 ,C643_=_C704 ,C643_=_C710 ,\nC643_=_C718 ,C643_=_C723 ,C643_=_C733 ,C643_=_C734 ,C643_=_C742 ,C643_=_C753 ,\nC643_=_C761 ,C643_=_C772 ,C643_=_C775 ,C643_=_C784 ,C643_=_C795 ,C643_=_C800 ,\nC643_=_C805 ,C643_=_C855 ,C643_=_C878 ,C643_=_C888 ,C643_=_C894 ,C644_=_C650 ,\nC644_=_C659 ,C644_=_C663 ,C644_=_C670 ,C644_=_C675 ,C644_=_C683 ,C644_=_C698 ,\nC644_=_C701 ,C644_=_C704 ,C644_=_C706 ,C644_=_C714 ,C644_=_C722 ,C644_=_C723 ,\nC644_=_C731 ,C644_=_C734 ,C644_=_C736 ,C644_=_C761 ,C644_=_C771 ,C644_=_C772 ,\nC644_=_C775 ,C644_=_C780 ,C644_=_C811 ,C644_=_C813 ,C644_=_C828 ,C644_=_C832 ,\nC644_=_C841 ,C644_=_C843 ,C644_=_C851 ,C644_=_C855 ,C644_=_C860 ,C644_=_C863 ,\nC644_=_C868 ,C644_=_C869 ,C644_=_C876 ,C644_=_C880 ,C644_=_C887 ,C644_=_C888 ,\nC644_=_C892 ,C644_=_C896 ,C645_=_C647 ,C645_=_C648 ,C645_=_C649 ,C645_=_C654 ,\nC645_=_C657 ,C645_=_C658 ,C645_=_C659 ,C645_=_C669 ,C645_=_C715 ,C645_=_C716 ,\nC645_=_C721 ,C645_=_C726 ,C645_=_C739 ,C645_=_C748 ,C645_=_C749 ,C645_=_C750 ,\nC645_=_C753 ,C645_=_C777 ,C645_=_C778 ,C645_=_C783 ,C645_=_C784 ,C645_=_C788 ,\nC645_=_C793 ,C645_=_C805 ,C645_=_C809 ,C645_=_C811 ,C645_=_C818 ,C645_=_C855 ,\nC645_=_C860 ,C645_=_C861 ,C645_=_C862 ,C645_=_C871 ,C645_=_C874 ,C645_=_C876 ,\nC645_=_C881 ,C645_=_C887 ,C645_=_C893 ,C645_=_C897 ,C647_=_C648 ,C647_=_C649 ,\nC647_=_C652 ,C647_=_C663 ,C647_=_C669 ,C647_=_C671 ,C647_=_C683 ,C647_=_C687 ,\nC647_=_C694 ,C647_=_C710 ,C647_=_C723 ,C647_=_C724 ,C647_=_C725 ,C647_=_C739 ,\nC647_=_C748 ,C647_=_C760 ,C647_=_C762 ,C647_=_C774 ,C647_=_C782 ,C647_=_C783 ,\nC647_=_C784 ,C647_=_C788 ,C647_=_C796 ,C647_=_C804 ,C647_=_C809 ,C647_=_C811 ,\nC647_=_C814 ,C647_=_C815 ,C647_=_C818 ,C647_=_C825 ,C647_=_C835 ,C647_=_C837 ,\nC647_=_C846 ,C647_=_C849 ,C647_=_C852 ,C647_=_C855 ,C647_=_C862 ,C647_=_C866 ,\nC647_=_C870 ,C647_=_C871 ,C647_=_C872 ,C647_=_C878 ,C647_=_C887 ,C647_=_C889 ,\nC647_=_C894 ,C647_=_C896 ,C647_=_C897 ,C648_=_C649 ,C648_=_C650 ,C648_=_C679 ,\nC648_=_C710 ,C648_=_C714 ,C648_=_C726 ,C648_=_C739 ,C648_=_C745 ,C648_=_C763 ,\nC648_=_C765 ,C648_=_C770 ,C648_=_C791 ,C648_=_C800 ,C648_=_C805 ,C648_=_C806 ,\nC648_=_C809 ,C648_=_C811 ,C648_=_C819 ,C648_=_C844 ,C648_=_C852 ,C648_=_C853 ,\nC648_=_C854 ,C648_=_C855 ,C648_=_C862 ,C648_=_C869 ,C648_=_C880 ,C648_=_C881 ,\nC648_=_C882 ,C648_=_C887 ,C648_=_C891 ,C648_=_C894 ,C648_=_C898 ,C649_=_C654 ,\nC649_=_C659 ,C649_=_C668 ,C649_=_C671 ,C649_=_C679 ,C649_=_C682 ,C649_=_C687 ,\nC649_=_C702 ,C649_=_C711 ,C649_=_C717 ,C649_=_C731 ,C649_=_C732 ,C649_=_C739 ,\nC649_=_C744 ,C649_=_C760 ,C649_=_C769 ,C649_=_C795 ,C649_=_C809 ,C649_=_C811 ,\nC649_=_C815 ,C649_=_C826 ,C649_=_C832 ,C649_=_C837 ,C649_=_C843 ,C649_=_C848 ,\nC649_=_C851 ,C649_=_C855 ,C649_=_C865 ,C649_=_C869 ,C649_=_C872 ,C649_=_C877 ,\nC649_=_C880 ,C649_=_C886 ,C649_=_C887 ,C649_=_C892 ,C649_=_C897 ,C649_=_C899 ,\nC650_=_C675 ,C650_=_C698 ,C650_=_C710 ,C650_=_C711 ,C650_=_C715 ,C650_=_C718 ,\nC650_=_C722 ,C650_=_C723 ,C650_=_C728 ,C650_=_C730 ,C650_=_C731 ,C650_=_C742 ,\nC650_=_C744 ,C650_=_C745 ,C650_=_C749 ,C650_=_C763 ,C650_=_C768 ,C650_=_C800 ,\nC650_=_C806 ,C650_=_C813 ,C650_=_C828 ,C650_=_C841 ,C650_=_C846 ,C650_=_C848 ,\nC650_=_C853 ,C650_=_C854 ,C650_=_C857 ,C650_=_C862 ,C650_=_C866 ,C650_=_C868 ,\nC650_=_C871 ,C650_=_C876 ,C650_=_C887 ,C650_=_C896 ,C650_=_C898 ,C651_=_C652 ,\nC651_=_C653 ,C651_=_C654 ,C651_=_C655 ,C651_=_C656 ,C651_=_C660 ,C651_=_C661 ,\nC651_=_C663 ,C651_=_C675 ,C651_=_C684 ,C651_=_C691 ,C651_=_C694 ,C651_=_C698 ,\nC651_=_C703 ,C651_=_C718 ,C651_=_C721 ,C651_=_C728</w:t>
      </w:r>
    </w:p>
    <w:p>
      <w:pPr>
        <w:pStyle w:val="PreformattedText"/>
        <w:bidi w:val="0"/>
        <w:spacing w:before="0" w:after="0"/>
        <w:jc w:val="left"/>
        <w:rPr/>
      </w:pPr>
      <w:r>
        <w:rPr/>
        <w:t xml:space="preserve"> </w:t>
      </w:r>
      <w:r>
        <w:rPr/>
        <w:t>,C651_=_C731 ,C651_=_C739 ,\nC651_=_C745 ,C651_=_C746 ,C651_=_C747 ,C651_=_C750 ,C651_=_C753 ,C651_=_C771 ,\nC651_=_C778 ,C651_=_C782 ,C651_=_C803 ,C651_=_C809 ,C651_=_C814 ,C651_=_C815 ,\nC651_=_C816 ,C651_=_C824 ,C651_=_C837 ,C651_=_C852 ,C651_=_C854 ,C651_=_C855 ,\nC651_=_C857 ,C651_=_C858 ,C651_=_C859 ,C651_=_C860 ,C651_=_C861 ,C651_=_C863 ,\nC651_=_C865 ,C651_=_C866 ,C651_=_C886 ,C651_=_C889 ,C652_=_C653 ,C652_=_C654 ,\nC652_=_C655 ,C652_=_C656 ,C652_=_C671 ,C652_=_C672 ,C652_=_C673 ,C652_=_C681 ,\nC652_=_C703 ,C652_=_C710 ,C652_=_C715 ,C652_=_C716 ,C652_=_C739 ,C652_=_C745 ,\nC652_=_C746 ,C652_=_C747 ,C652_=_C753 ,C652_=_C757 ,C652_=_C767 ,C652_=_C768 ,\nC652_=_C774 ,C652_=_C793 ,C652_=_C796 ,C652_=_C809 ,C652_=_C811 ,C652_=_C814 ,\nC652_=_C815 ,C652_=_C816 ,C652_=_C818 ,C652_=_C824 ,C652_=_C825 ,C652_=_C837 ,\nC652_=_C843 ,C652_=_C846 ,C652_=_C857 ,C652_=_C858 ,C652_=_C859 ,C652_=_C870 ,\nC652_=_C881 ,C652_=_C889 ,C652_=_C892 ,C652_=_C894 ,C652_=_C896 ,C653_=_C654 ,\nC653_=_C655 ,C653_=_C656 ,C653_=_C721 ,C653_=_C735 ,C653_=_C739 ,C653_=_C745 ,\nC653_=_C746 ,C653_=_C747 ,C653_=_C757 ,C653_=_C762 ,C653_=_C763 ,C653_=_C768 ,\nC653_=_C770 ,C653_=_C782 ,C653_=_C783 ,C653_=_C785 ,C653_=_C798 ,C653_=_C805 ,\nC653_=_C807 ,C653_=_C809 ,C653_=_C814 ,C653_=_C815 ,C653_=_C816 ,C653_=_C826 ,\nC653_=_C836 ,C653_=_C857 ,C653_=_C858 ,C653_=_C859 ,C653_=_C865 ,C653_=_C868 ,\nC653_=_C881 ,C653_=_C889 ,C653_=_C899 ,C654_=_C655 ,C654_=_C656 ,C654_=_C669 ,\nC654_=_C671 ,C654_=_C686 ,C654_=_C687 ,C654_=_C704 ,C654_=_C716 ,C654_=_C739 ,\nC654_=_C745 ,C654_=_C746 ,C654_=_C747 ,C654_=_C750 ,C654_=_C771 ,C654_=_C776 ,\nC654_=_C777 ,C654_=_C783 ,C654_=_C798 ,C654_=_C809 ,C654_=_C814 ,C654_=_C815 ,\nC654_=_C816 ,C654_=_C825 ,C654_=_C826 ,C654_=_C830 ,C654_=_C833 ,C654_=_C837 ,\nC654_=_C845 ,C654_=_C857 ,C654_=_C858 ,C654_=_C859 ,C654_=_C865 ,C654_=_C869 ,\nC654_=_C876 ,C654_=_C884 ,C654_=_C889 ,C654_=_C892 ,C654_=_C897 ,C655_=_C656 ,\nC655_=_C669 ,C655_=_C673 ,C655_=_C675 ,C655_=_C676 ,C655_=_C681 ,C655_=_C684 ,\nC655_=_C687 ,C655_=_C689 ,C655_=_C694 ,C655_=_C699 ,C655_=_C701 ,C655_=_C710 ,\nC655_=_C713 ,C655_=_C714 ,C655_=_C732 ,C655_=_C735 ,C655_=_C738 ,C655_=_C739 ,\nC655_=_C745 ,C655_=_C746 ,C655_=_C747 ,C655_=_C762 ,C655_=_C774 ,C655_=_C804 ,\nC655_=_C809 ,C655_=_C814 ,C655_=_C815 ,C655_=_C816 ,C655_=_C842 ,C655_=_C852 ,\nC655_=_C853 ,C655_=_C854 ,C655_=_C857 ,C655_=_C858 ,C655_=_C859 ,C655_=_C862 ,\nC655_=_C863 ,C655_=_C872 ,C655_=_C876 ,C655_=_C877 ,C655_=_C880 ,C655_=_C881 ,\nC655_=_C888 ,C655_=_C896 ,C655_=_C898 ,C656_=_C658 ,C656_=_C660 ,C656_=_C666 ,\nC656_=_C682 ,C656_=_C683 ,C656_=_C702 ,C656_=_C713 ,C656_=_C714 ,C656_=_C718 ,\nC656_=_C723 ,C656_=_C728 ,C656_=_C739 ,C656_=_C745 ,C656_=_C746 ,C656_=_C747 ,\nC656_=_C753 ,C656_=_C755 ,C656_=_C761 ,C656_=_C783 ,C656_=_C798 ,C656_=_C805 ,\nC656_=_C807 ,C656_=_C809 ,C656_=_C813 ,C656_=_C814 ,C656_=_C815 ,C656_=_C816 ,\nC656_=_C823 ,C656_=_C826 ,C656_=_C847 ,C656_=_C857 ,C656_=_C858 ,C656_=_C859 ,\nC656_=_C869 ,C656_=_C878 ,C656_=_C891 ,C657_=_C658 ,C657_=_C659 ,C657_=_C661 ,\nC657_=_C676 ,C657_=_C681 ,C657_=_C682 ,C657_=_C683 ,C657_=_C684 ,C657_=_C685 ,\nC657_=_C694 ,C657_=_C714 ,C657_=_C725 ,C657_=_C748 ,C657_=_C749 ,C657_=_C750 ,\nC657_=_C756 ,C657_=_C760 ,C657_=_C761 ,C657_=_C762 ,C657_=_C766 ,C657_=_C771 ,\nC657_=_C788 ,C657_=_C795 ,C657_=_C819 ,C657_=_C828 ,C657_=_C830 ,C657_=_C831 ,\nC657_=_C832 ,C657_=_C833 ,C657_=_C845 ,C657_=_C847 ,C657_=_C851 ,C657_=_C854 ,\nC657_=_C855 ,C657_=_C857 ,C657_=_C860 ,C657_=_C861 ,C657_=_C862 ,C657_=_C863 ,\nC657_=_C869 ,C657_=_C876 ,C657_=_C886 ,C657_=_C897 ,C657_=_C899 ,C658_=_C659 ,\nC658_=_C685 ,C658_=_C701 ,C658_=_C702 ,C658_=_C713 ,C658_=_C716 ,C658_=_C731 ,\nC658_=_C734 ,C658_=_C744 ,C658_=_C747 ,C658_=_C748 ,C658_=_C749 ,C658_=_C750 ,\nC658_=_C761 ,C658_=_C769 ,C658_=_C770 ,C658_=_C775 ,C658_=_C783 ,C658_=_C791 ,\nC658_=_C796 ,C658_=_C797 ,C658_=_C800 ,C658_=_C809 ,C658_=_C819 ,C658_=_C826 ,\nC658_=_C838 ,C658_=_C842 ,C658_=_C847 ,C658_=_C851 ,C658_=_C855 ,C658_=_C860 ,\nC658_=_C861 ,C658_=_C862 ,C658_=_C876 ,C658_=_C888 ,C658_=_C892 ,C658_=_C895 ,\nC659_=_C683 ,C659_=_C684 ,C659_=_C702 ,C659_=_C704 ,C659_=_C725 ,C659_=_C726 ,\nC659_=_C734 ,C659_=_C736 ,C659_=_C748 ,C659_=_C749 ,C659_=_C750 ,C659_=_C756 ,\nC659_=_C759 ,C659_=_C761 ,C659_=_C766 ,C659_=_C772 ,C659_=_C775 ,C659_=_C813 ,\nC659_=_C830 ,C659_=_C835 ,C659_=_C843 ,C659_=_C854 ,C659_=_C855 ,C659_=_C860 ,\nC659_=_C861 ,C659_=_C862 ,C659_=_C872 ,C659_=_C877 ,C659_=_C878 ,C659_=_C888 ,\nC659_=_C889 ,C659_=_C894 ,C659_=_C897 ,C659_=_C899 ,C660_=_C661 ,C660_=_C663 ,\nC660_=_C666 ,C660_=_C670 ,C660_=_C675 ,C660_=_C698 ,C660_=_C717 ,C660_=_C718 ,\nC660_=_C721 ,C660_=_C723 ,C660_=_C724 ,C660_=_C734 ,C660_=_C736 ,C660_=_C747 ,\nC660_=_C753 ,C660_=_C763 ,C660_=_C766 ,C660_=_C769 ,C660_=_C784 ,C660_=_C793 ,\nC660_=_C804 ,C660_=_C805 ,C660_=_C806 ,C660_=_C809 ,C660_=_C815 ,C660_=_C818 ,\nC660_=_C825 ,C660_=_C831 ,C660_=_C836 ,C660_=_C846 ,C660_=_C853 ,C660_=_C860 ,\nC660_=_C863 ,C660_=_C865 ,C660_=_C868 ,C660_=_C869 ,C660_=_C878 ,C660_=_C884 ,\nC660_=_C889 ,C660_=_C893 ,C660_=_C897 ,C661_=_C663 ,C661_=_C685 ,C661_=_C691 ,\nC661_=_C694 ,C661_=_C698 ,C661_=_C713 ,C661_=_C714 ,C661_=_C728 ,C661_=_C739 ,\nC661_=_C744 ,C661_=_C746 ,C661_=_C748 ,C661_=_C753 ,C661_=_C762 ,C661_=_C778 ,\nC661_=_C785 ,C661_=_C788 ,C661_=_C804 ,C661_=_C805 ,C661_=_C818 ,C661_=_C832 ,\nC661_=_C833 ,C661_=_C836 ,C661_=_C838 ,C661_=_C841 ,C661_=_C849 ,C661_=_C851 ,\nC661_=_C854 ,C661_=_C858 ,C661_=_C863 ,C661_=_C865 ,C661_=_C871 ,C661_=_C872 ,\nC661_=_C886 ,C661_=_C889 ,C661_=_C892 ,C663_=_C686 ,C663_=_C706 ,C663_=_C714 ,\nC663_=_C723 ,C663_=_C724 ,C663_=_C727 ,C663_=_C739 ,C663_=_C746 ,C663_=_C749 ,\nC663_=_C753 ,C663_=_C755 ,C663_=_C762 ,C663_=_C775 ,C663_=_C777 ,C663_=_C778 ,\nC663_=_C782 ,C663_=_C783 ,C663_=_C796 ,C663_=_C804 ,C663_=_C832 ,C663_=_C863 ,\nC663_=_C865 ,C663_=_C871 ,C663_=_C874 ,C663_=_C878 ,C663_=_C882 ,C663_=_C884 ,\nC663_=_C885 ,C663_=_C886 ,C663_=_C887 ,C663_=_C888 ,C666_=_C676 ,C666_=_C701 ,\nC666_=_C711 ,C666_=_C718 ,C666_=_C723 ,C666_=_C726 ,C666_=_C730 ,C666_=_C745 ,\nC666_=_C748 ,C666_=_C761 ,C666_=_C770 ,C666_=_C772 ,C666_=_C777 ,C666_=_C791 ,\nC666_=_C795 ,C666_=_C797 ,C666_=_C804 ,C666_=_C805 ,C666_=_C811 ,C666_=_C815 ,\nC666_=_C818 ,C666_=_C823 ,C666_=_C825 ,C666_=_C841 ,C666_=_C844 ,C666_=_C845 ,\nC666_=_C858 ,C666_=_C868 ,C666_=_C869 ,C666_=_C878 ,C666_=_C880 ,C666_=_C881 ,\nC666_=_C882 ,C666_=_C884 ,C666_=_C887 ,C666_=_C889 ,C666_=_C893 ,C666_=_C897 ,\nC668_=_C669 ,C668_=_C670 ,C668_=_C671 ,C668_=_C694 ,C668_=_C711 ,C668_=_C717 ,\nC668_=_C735 ,C668_=_C738 ,C668_=_C744 ,C668_=_C745 ,C668_=_C746 ,C668_=_C760 ,\nC668_=_C762 ,C668_=_C770 ,C668_=_C782 ,C668_=_C791 ,C668_=_C795 ,C668_=_C806 ,\nC668_=_C819 ,C668_=_C828 ,C668_=_C836 ,C668_=_C848 ,C668_=_C855 ,C668_=_C857 ,\nC668_=_C865 ,C668_=_C876 ,C668_=_C877 ,C668_=_C882 ,C668_=_C892 ,C668_=_C893 ,\nC668_=_C897 ,C668_=_C899 ,C669_=_C670 ,C669_=_C671 ,C669_=_C681 ,C669_=_C684 ,\nC669_=_C687 ,C669_=_C694 ,C669_=_C710 ,C669_=_C716 ,C669_=_C735 ,C669_=_C736 ,\nC669_=_C745 ,C669_=_C748 ,C669_=_C750 ,C669_=_C760 ,C669_=_C762 ,C669_=_C774 ,\nC669_=_C782 ,C669_=_C783 ,C669_=_C784 ,C669_=_C819 ,C669_=_C835 ,C669_=_C836 ,\nC669_=_C837 ,C669_=_C842 ,C669_=_C848 ,C669_=_C852 ,C669_=_C854 ,C669_=_C863 ,\nC669_=_C872 ,C669_=_C876 ,C669_=_C877 ,C669_=_C895 ,C669_=_C896 ,C669_=_C898 ,\nC670_=_C671 ,C670_=_C698 ,C670_=_C733 ,C670_=_C736 ,C670_=_C739 ,C670_=_C745 ,\nC670_=_C747 ,C670_=_C755 ,C670_=_C762 ,C670_=_C763 ,C670_=_C771 ,C670_=_C780 ,\nC670_=_C785 ,C670_=_C804 ,C670_=_C806 ,C670_=_C809 ,C670_=_C811 ,C670_=_C813 ,\nC670_=_C818 ,C670_=_C819 ,C670_=_C824 ,C670_=_C828 ,C670_=_C830 ,C670_=_C831 ,\nC670_=_C836 ,C670_=_C843 ,C670_=_C844 ,C670_=_C851 ,C670_=_C852 ,C670_=_C861 ,\nC670_=_C869 ,C670_=_C880 ,C670_=_C888 ,C670_=_C892 ,C670_=_C893 ,C670_=_C896 ,\nC671_=_C682 ,C671_=_C685 ,C671_=_C687 ,C671_=_C699 ,C671_=_C702 ,C671_=_C704 ,\nC671_=_C710 ,C671_=_C723 ,C671_=_C745 ,C671_=_C756 ,C671_=_C759 ,C671_=_C762 ,\nC671_=_C767 ,C671_=_C774 ,C671_=_C776 ,C671_=_C777 ,C671_=_C780 ,C671_=_C791 ,\nC671_=_C796 ,C671_=_C815 ,C671_=_C818 ,C671_=_C819 ,C671_=_C825 ,C671_=_C826 ,\nC671_=_C837 ,C671_=_C843 ,C671_=_C848 ,C671_=_C857 ,C671_=_C859 ,C671_=_C869 ,\nC671_=_C870 ,C671_=_C872 ,C671_=_C882 ,C671_=_C884 ,C671_=_C885 ,C671_=_C889 ,\nC671_=_C892 ,C671_=_C894 ,C671_=_C896 ,C671_=_C897 ,C672_=_C673 ,C672_=_C681 ,\nC672_=_C703 ,C672_=_C722 ,C672_=_C724 ,C672_=_C742 ,C672_=_C746 ,C672_=_C761 ,\nC672_=_C763 ,C672_=_C771 ,C672_=_C774 ,C672_=_C797 ,C672_=_C815 ,C672_=_C826 ,\nC672_=_C832 ,C672_=_C838 ,C672_=_C848 ,C672_=_C854 ,C672_=_C859 ,C672_=_C861 ,\nC672_=_C865 ,C672_=_C870 ,C672_=_C882 ,C672_=_C891 ,C672_=_C893 ,C672_=_C896 ,\nC673_=_C674 ,C673_=_C676 ,C673_=_C681 ,C673_=_C684 ,C673_=_C686 ,C673_=_C689 ,\nC673_=_C699 ,C673_=_C732 ,C673_=_C738 ,C673_=_C742 ,C673_=_C745 ,C673_=_C746 ,\nC673_=_C762 ,C673_=_C767 ,C673_=_C768 ,C673_=_C769 ,C673_=_C770 ,C673_=_C774 ,\nC673_=_C777 ,C673_=_C782 ,C673_=_C823 ,C673_=_C824 ,C673_=_C833 ,C673_=_C853 ,\nC673_=_C862 ,C673_=_C872 ,C673_=_C874 ,C673_=_C877 ,C673_=_C878 ,C673_=_C885 ,\nC673_=_C888 ,C673_=_C891 ,C673_=_C896 ,C673_=_C898 ,C674_=_C691 ,C674_=_C718 ,\nC674_=_C725 ,C674_=_C730 ,C674_=_C734 ,C674_=_C736 ,C674_=_C742 ,C674_=_C744 ,\nC674_=_C745 ,C674_=_C757 ,C674_=_C760 ,C674_=_C767 ,C674_=_C768 ,C674_=_C769 ,\nC674_=_C772 ,C674_=_C780 ,C674_=_C784 ,C674_=_C795 ,C674_=_C797 ,C674_=_C800 ,\nC674_=_C815 ,C674_=_C823 ,C674_=_C824 ,C674_=_C830 ,C674_=_C833 ,C674_=_C835 ,\nC674_=_C844 ,C674_=_C845 ,C674_=_C852 ,C674_=_C866 ,C674_=_C871 ,C674_=_C874 ,\nC674_=_C888 ,C674_=_C891 ,C674_=_C896 ,C675_=_C691 ,C675_=_C698 ,C675_=_C713 ,\nC675_=_C714 ,C675_=_C715 ,C675_=_C717 ,C675_=_C718 ,C675_=_C721 ,C675_=_C722 ,\nC675_=_C723 ,C675_=_C724 ,C675_=_C731 ,C675_=_C757 ,C675_=_C766 ,C675_=_C793 ,\nC675_=_C803 ,C675_=_C806 ,C675_=_C809</w:t>
      </w:r>
    </w:p>
    <w:p>
      <w:pPr>
        <w:pStyle w:val="PreformattedText"/>
        <w:bidi w:val="0"/>
        <w:spacing w:before="0" w:after="0"/>
        <w:jc w:val="left"/>
        <w:rPr/>
      </w:pPr>
      <w:r>
        <w:rPr/>
        <w:t xml:space="preserve"> </w:t>
      </w:r>
      <w:r>
        <w:rPr/>
        <w:t>,C675_=_C816 ,C675_=_C824 ,C675_=_C825 ,\nC675_=_C826 ,C675_=_C828 ,C675_=_C841 ,C675_=_C854 ,C675_=_C857 ,C675_=_C859 ,\nC675_=_C860 ,C675_=_C866 ,C675_=_C868 ,C675_=_C876 ,C675_=_C881 ,C675_=_C893 ,\nC675_=_C896 ,C676_=_C679 ,C676_=_C681 ,C676_=_C682 ,C676_=_C683 ,C676_=_C684 ,\nC676_=_C685 ,C676_=_C689 ,C676_=_C694 ,C676_=_C699 ,C676_=_C730 ,C676_=_C732 ,\nC676_=_C738 ,C676_=_C745 ,C676_=_C747 ,C676_=_C756 ,C676_=_C771 ,C676_=_C772 ,\nC676_=_C777 ,C676_=_C780 ,C676_=_C785 ,C676_=_C791 ,C676_=_C814 ,C676_=_C815 ,\nC676_=_C819 ,C676_=_C823 ,C676_=_C830 ,C676_=_C831 ,C676_=_C832 ,C676_=_C841 ,\nC676_=_C848 ,C676_=_C851 ,C676_=_C853 ,C676_=_C861 ,C676_=_C862 ,C676_=_C868 ,\nC676_=_C870 ,C676_=_C872 ,C676_=_C876 ,C676_=_C877 ,C676_=_C884 ,C676_=_C887 ,\nC676_=_C888 ,C676_=_C893 ,C676_=_C894 ,C676_=_C897 ,C676_=_C898 ,C679_=_C682 ,\nC679_=_C685 ,C679_=_C703 ,C679_=_C731 ,C679_=_C732 ,C679_=_C745 ,C679_=_C747 ,\nC679_=_C753 ,C679_=_C756 ,C679_=_C757 ,C679_=_C769 ,C679_=_C771 ,C679_=_C772 ,\nC679_=_C776 ,C679_=_C778 ,C679_=_C788 ,C679_=_C791 ,C679_=_C793 ,C679_=_C795 ,\nC679_=_C797 ,C679_=_C803 ,C679_=_C805 ,C679_=_C815 ,C679_=_C845 ,C679_=_C847 ,\nC679_=_C849 ,C679_=_C852 ,C679_=_C857 ,C679_=_C861 ,C679_=_C870 ,C679_=_C877 ,\nC679_=_C882 ,C679_=_C887 ,C679_=_C891 ,C679_=_C894 ,C679_=_C898 ,C681_=_C682 ,\nC681_=_C683 ,C681_=_C684 ,C681_=_C685 ,C681_=_C687 ,C681_=_C689 ,C681_=_C694 ,\nC681_=_C710 ,C681_=_C721 ,C681_=_C735 ,C681_=_C746 ,C681_=_C756 ,C681_=_C760 ,\nC681_=_C761 ,C681_=_C771 ,C681_=_C774 ,C681_=_C778 ,C681_=_C784 ,C681_=_C803 ,\nC681_=_C815 ,C681_=_C819 ,C681_=_C823 ,C681_=_C828 ,C681_=_C830 ,C681_=_C831 ,\nC681_=_C832 ,C681_=_C841 ,C681_=_C842 ,C681_=_C852 ,C681_=_C854 ,C681_=_C858 ,\nC681_=_C861 ,C681_=_C863 ,C681_=_C876 ,C681_=_C879 ,C681_=_C882 ,C681_=_C889 ,\nC681_=_C892 ,C681_=_C896 ,C681_=_C897 ,C681_=_C898 ,C682_=_C683 ,C682_=_C684 ,\nC682_=_C685 ,C682_=_C699 ,C682_=_C703 ,C682_=_C704 ,C682_=_C731 ,C682_=_C732 ,\nC682_=_C756 ,C682_=_C767 ,C682_=_C769 ,C682_=_C771 ,C682_=_C776 ,C682_=_C784 ,\nC682_=_C791 ,C682_=_C819 ,C682_=_C830 ,C682_=_C831 ,C682_=_C832 ,C682_=_C841 ,\nC682_=_C843 ,C682_=_C844 ,C682_=_C866 ,C682_=_C870 ,C682_=_C876 ,C682_=_C877 ,\nC682_=_C882 ,C682_=_C884 ,C682_=_C894 ,C682_=_C897 ,C683_=_C684 ,C683_=_C685 ,\nC683_=_C704 ,C683_=_C725 ,C683_=_C734 ,C683_=_C753 ,C683_=_C755 ,C683_=_C756 ,\nC683_=_C760 ,C683_=_C761 ,C683_=_C766 ,C683_=_C771 ,C683_=_C772 ,C683_=_C775 ,\nC683_=_C788 ,C683_=_C804 ,C683_=_C813 ,C683_=_C814 ,C683_=_C815 ,C683_=_C819 ,\nC683_=_C823 ,C683_=_C830 ,C683_=_C831 ,C683_=_C832 ,C683_=_C846 ,C683_=_C847 ,\nC683_=_C855 ,C683_=_C869 ,C683_=_C876 ,C683_=_C878 ,C683_=_C881 ,C683_=_C888 ,\nC683_=_C891 ,C683_=_C895 ,C683_=_C897 ,C683_=_C899 ,C684_=_C685 ,C684_=_C687 ,\nC684_=_C689 ,C684_=_C694 ,C684_=_C699 ,C684_=_C710 ,C684_=_C721 ,C684_=_C726 ,\nC684_=_C732 ,C684_=_C735 ,C684_=_C738 ,C684_=_C742 ,C684_=_C756 ,C684_=_C771 ,\nC684_=_C774 ,C684_=_C776 ,C684_=_C782 ,C684_=_C813 ,C684_=_C819 ,C684_=_C826 ,\nC684_=_C830 ,C684_=_C831 ,C684_=_C832 ,C684_=_C835 ,C684_=_C837 ,C684_=_C841 ,\nC684_=_C842 ,C684_=_C852 ,C684_=_C853 ,C684_=_C854 ,C684_=_C855 ,C684_=_C861 ,\nC684_=_C862 ,C684_=_C863 ,C684_=_C872 ,C684_=_C876 ,C684_=_C887 ,C684_=_C888 ,\nC684_=_C889 ,C684_=_C894 ,C684_=_C896 ,C684_=_C897 ,C684_=_C898 ,C685_=_C701 ,\nC685_=_C702 ,C685_=_C703 ,C685_=_C713 ,C685_=_C714 ,C685_=_C723 ,C685_=_C746 ,\nC685_=_C748 ,C685_=_C753 ,C685_=_C756 ,C685_=_C759 ,C685_=_C771 ,C685_=_C775 ,\nC685_=_C776 ,C685_=_C777 ,C685_=_C785 ,C685_=_C791 ,C685_=_C793 ,C685_=_C797 ,\nC685_=_C803 ,C685_=_C819 ,C685_=_C825 ,C685_=_C830 ,C685_=_C831 ,C685_=_C832 ,\nC685_=_C838 ,C685_=_C854 ,C685_=_C858 ,C685_=_C859 ,C685_=_C861 ,C685_=_C872 ,\nC685_=_C876 ,C685_=_C891 ,C685_=_C892 ,C685_=_C895 ,C685_=_C897 ,C686_=_C689 ,\nC686_=_C691 ,C686_=_C703 ,C686_=_C704 ,C686_=_C717 ,C686_=_C718 ,C686_=_C724 ,\nC686_=_C727 ,C686_=_C742 ,C686_=_C746 ,C686_=_C749 ,C686_=_C763 ,C686_=_C776 ,\nC686_=_C777 ,C686_=_C783 ,C686_=_C797 ,C686_=_C798 ,C686_=_C833 ,C686_=_C845 ,\nC686_=_C859 ,C686_=_C862 ,C686_=_C865 ,C686_=_C874 ,C686_=_C877 ,C686_=_C882 ,\nC686_=_C884 ,C686_=_C885 ,C686_=_C888 ,C687_=_C689 ,C687_=_C691 ,C687_=_C694 ,\nC687_=_C701 ,C687_=_C710 ,C687_=_C713 ,C687_=_C715 ,C687_=_C730 ,C687_=_C733 ,\nC687_=_C735 ,C687_=_C745 ,C687_=_C747 ,C687_=_C760 ,C687_=_C774 ,C687_=_C778 ,\nC687_=_C782 ,C687_=_C783 ,C687_=_C784 ,C687_=_C823 ,C687_=_C826 ,C687_=_C828 ,\nC687_=_C835 ,C687_=_C837 ,C687_=_C841 ,C687_=_C842 ,C687_=_C852 ,C687_=_C854 ,\nC687_=_C858 ,C687_=_C863 ,C687_=_C869 ,C687_=_C872 ,C687_=_C879 ,C687_=_C880 ,\nC687_=_C889 ,C687_=_C892 ,C687_=_C896 ,C687_=_C897 ,C687_=_C898 ,C689_=_C699 ,\nC689_=_C703 ,C689_=_C717 ,C689_=_C718 ,C689_=_C727 ,C689_=_C730 ,C689_=_C732 ,\nC689_=_C738 ,C689_=_C742 ,C689_=_C747 ,C689_=_C760 ,C689_=_C763 ,C689_=_C767 ,\nC689_=_C775 ,C689_=_C778 ,C689_=_C797 ,C689_=_C798 ,C689_=_C811 ,C689_=_C813 ,\nC689_=_C814 ,C689_=_C823 ,C689_=_C826 ,C689_=_C828 ,C689_=_C831 ,C689_=_C846 ,\nC689_=_C849 ,C689_=_C853 ,C689_=_C858 ,C689_=_C859 ,C689_=_C862 ,C689_=_C872 ,\nC689_=_C879 ,C689_=_C888 ,C689_=_C889 ,C689_=_C896 ,C689_=_C898 ,C691_=_C698 ,\nC691_=_C704 ,C691_=_C713 ,C691_=_C715 ,C691_=_C717 ,C691_=_C718 ,C691_=_C721 ,\nC691_=_C724 ,C691_=_C730 ,C691_=_C744 ,C691_=_C745 ,C691_=_C748 ,C691_=_C780 ,\nC691_=_C785 ,C691_=_C795 ,C691_=_C798 ,C691_=_C803 ,C691_=_C804 ,C691_=_C805 ,\nC691_=_C809 ,C691_=_C814 ,C691_=_C816 ,C691_=_C824 ,C691_=_C832 ,C691_=_C836 ,\nC691_=_C838 ,C691_=_C841 ,C691_=_C846 ,C691_=_C849 ,C691_=_C854 ,C691_=_C860 ,\nC691_=_C863 ,C691_=_C865 ,C691_=_C866 ,C691_=_C870 ,C691_=_C871 ,C691_=_C872 ,\nC691_=_C885 ,C691_=_C889 ,C694_=_C698 ,C694_=_C710 ,C694_=_C728 ,C694_=_C730 ,\nC694_=_C735 ,C694_=_C739 ,C694_=_C760 ,C694_=_C774 ,C694_=_C777 ,C694_=_C778 ,\nC694_=_C780 ,C694_=_C782 ,C694_=_C783 ,C694_=_C784 ,C694_=_C785 ,C694_=_C795 ,\nC694_=_C814 ,C694_=_C835 ,C694_=_C836 ,C694_=_C842 ,C694_=_C848 ,C694_=_C851 ,\nC694_=_C852 ,C694_=_C854 ,C694_=_C863 ,C694_=_C872 ,C694_=_C882 ,C694_=_C886 ,\nC694_=_C889 ,C694_=_C896 ,C694_=_C898 ,C698_=_C717 ,C698_=_C722 ,C698_=_C723 ,\nC698_=_C724 ,C698_=_C728 ,C698_=_C731 ,C698_=_C739 ,C698_=_C744 ,C698_=_C748 ,\nC698_=_C765 ,C698_=_C766 ,C698_=_C778 ,C698_=_C785 ,C698_=_C793 ,C698_=_C804 ,\nC698_=_C805 ,C698_=_C806 ,C698_=_C811 ,C698_=_C824 ,C698_=_C825 ,C698_=_C828 ,\nC698_=_C830 ,C698_=_C832 ,C698_=_C836 ,C698_=_C838 ,C698_=_C841 ,C698_=_C842 ,\nC698_=_C849 ,C698_=_C860 ,C698_=_C862 ,C698_=_C863 ,C698_=_C868 ,C698_=_C872 ,\nC698_=_C876 ,C698_=_C880 ,C698_=_C886 ,C698_=_C889 ,C698_=_C893 ,C698_=_C896 ,\nC699_=_C702 ,C699_=_C704 ,C699_=_C727 ,C699_=_C732 ,C699_=_C738 ,C699_=_C753 ,\nC699_=_C767 ,C699_=_C776 ,C699_=_C778 ,C699_=_C791 ,C699_=_C807 ,C699_=_C811 ,\nC699_=_C830 ,C699_=_C836 ,C699_=_C842 ,C699_=_C843 ,C699_=_C851 ,C699_=_C853 ,\nC699_=_C858 ,C699_=_C862 ,C699_=_C866 ,C699_=_C870 ,C699_=_C872 ,C699_=_C879 ,\nC699_=_C882 ,C699_=_C884 ,C699_=_C886 ,C699_=_C888 ,C699_=_C891 ,C699_=_C894 ,\nC699_=_C896 ,C699_=_C898 ,C699_=_C899 ,C701_=_C726 ,C701_=_C733 ,C701_=_C736 ,\nC701_=_C747 ,C701_=_C748 ,C701_=_C761 ,C701_=_C770 ,C701_=_C777 ,C701_=_C780 ,\nC701_=_C795 ,C701_=_C804 ,C701_=_C811 ,C701_=_C819 ,C701_=_C825 ,C701_=_C831 ,\nC701_=_C838 ,C701_=_C841 ,C701_=_C842 ,C701_=_C844 ,C701_=_C845 ,C701_=_C851 ,\nC701_=_C858 ,C701_=_C860 ,C701_=_C861 ,C701_=_C863 ,C701_=_C869 ,C701_=_C876 ,\nC701_=_C879 ,C701_=_C880 ,C701_=_C892 ,C701_=_C895 ,C701_=_C897 ,C701_=_C898 ,\nC702_=_C713 ,C702_=_C717 ,C702_=_C723 ,C702_=_C738 ,C702_=_C759 ,C702_=_C761 ,\nC702_=_C777 ,C702_=_C778 ,C702_=_C783 ,C702_=_C788 ,C702_=_C813 ,C702_=_C819 ,\nC702_=_C823 ,C702_=_C825 ,C702_=_C826 ,C702_=_C830 ,C702_=_C842 ,C702_=_C843 ,\nC702_=_C847 ,C702_=_C849 ,C702_=_C859 ,C702_=_C866 ,C702_=_C870 ,C702_=_C872 ,\nC702_=_C879 ,C702_=_C886 ,C702_=_C891 ,C702_=_C897 ,C703_=_C717 ,C703_=_C718 ,\nC703_=_C731 ,C703_=_C750 ,C703_=_C753 ,C703_=_C757 ,C703_=_C763 ,C703_=_C767 ,\nC703_=_C771 ,C703_=_C774 ,C703_=_C776 ,C703_=_C784 ,C703_=_C791 ,C703_=_C793 ,\nC703_=_C797 ,C703_=_C826 ,C703_=_C837 ,C703_=_C838 ,C703_=_C859 ,C703_=_C862 ,\nC703_=_C881 ,C703_=_C891 ,C703_=_C893 ,C703_=_C894 ,C704_=_C717 ,C704_=_C724 ,\nC704_=_C734 ,C704_=_C761 ,C704_=_C767 ,C704_=_C772 ,C704_=_C775 ,C704_=_C776 ,\nC704_=_C777 ,C704_=_C791 ,C704_=_C795 ,C704_=_C809 ,C704_=_C814 ,C704_=_C824 ,\nC704_=_C833 ,C704_=_C838 ,C704_=_C842 ,C704_=_C843 ,C704_=_C846 ,C704_=_C855 ,\nC704_=_C870 ,C704_=_C871 ,C704_=_C878 ,C704_=_C882 ,C704_=_C884 ,C704_=_C885 ,\nC704_=_C887 ,C704_=_C888 ,C704_=_C889 ,C704_=_C894 ,C706_=_C714 ,C706_=_C723 ,\nC706_=_C725 ,C706_=_C727 ,C706_=_C734 ,C706_=_C744 ,C706_=_C746 ,C706_=_C749 ,\nC706_=_C755 ,C706_=_C771 ,C706_=_C774 ,C706_=_C775 ,C706_=_C780 ,C706_=_C782 ,\nC706_=_C788 ,C706_=_C793 ,C706_=_C797 ,C706_=_C804 ,C706_=_C806 ,C706_=_C816 ,\nC706_=_C832 ,C706_=_C836 ,C706_=_C844 ,C706_=_C858 ,C706_=_C862 ,C706_=_C872 ,\nC706_=_C874 ,C706_=_C885 ,C706_=_C887 ,C706_=_C888 ,C706_=_C889 ,C706_=_C892 ,\nC706_=_C894 ,C706_=_C895 ,C706_=_C896 ,C706_=_C899 ,C710_=_C714 ,C710_=_C723 ,\nC710_=_C733 ,C710_=_C735 ,C710_=_C753 ,C710_=_C763 ,C710_=_C768 ,C710_=_C774 ,\nC710_=_C796 ,C710_=_C800 ,C710_=_C806 ,C710_=_C814 ,C710_=_C815 ,C710_=_C818 ,\nC710_=_C819 ,C710_=_C825 ,C710_=_C835 ,C710_=_C836 ,C710_=_C837 ,C710_=_C842 ,\nC710_=_C844 ,C710_=_C852 ,C710_=_C854 ,C710_=_C862 ,C710_=_C863 ,C710_=_C870 ,\nC710_=_C880 ,C710_=_C881 ,C710_=_C882 ,C710_=_C889 ,C710_=_C894 ,C710_=_C896 ,\nC710_=_C898 ,C711_=_C715 ,C711_=_C717 ,C711_=_C718 ,C711_=_C722 ,C711_=_C733 ,\nC711_=_C738 ,C711_=_C744 ,C711_=_C759 ,C711_=_C760 ,C711_=_C761 ,C711_=_C772 ,\nC711_=_C795 ,C711_=_C796 ,C711_=_C797 ,C711_=_C803 ,C711_=_C806 ,C711_=_C816 ,\nC711_=_C842 ,C711_=_C848 ,C711_=_C857 ,C711_=_C860 ,C711_=_C865 ,C711_=_C866 ,\nC711_=_C871 ,C711_=_C877 ,C711_=_C879 ,C711_=_C882 ,C711_=_C884 ,C711_=_C886 ,\nC711_=_C887 ,C711_=_C897</w:t>
      </w:r>
    </w:p>
    <w:p>
      <w:pPr>
        <w:pStyle w:val="PreformattedText"/>
        <w:bidi w:val="0"/>
        <w:spacing w:before="0" w:after="0"/>
        <w:jc w:val="left"/>
        <w:rPr/>
      </w:pPr>
      <w:r>
        <w:rPr/>
        <w:t xml:space="preserve"> </w:t>
      </w:r>
      <w:r>
        <w:rPr/>
        <w:t>,C711_=_C899 ,C713_=_C714 ,C713_=_C715 ,C713_=_C726 ,\nC713_=_C730 ,C713_=_C732 ,C713_=_C738 ,C713_=_C745 ,C713_=_C746 ,C713_=_C759 ,\nC713_=_C761 ,C713_=_C783 ,C713_=_C785 ,C713_=_C803 ,C713_=_C826 ,C713_=_C847 ,\nC713_=_C854 ,C713_=_C857 ,C713_=_C858 ,C713_=_C859 ,C713_=_C865 ,C713_=_C881 ,\nC714_=_C728 ,C714_=_C762 ,C714_=_C775 ,C714_=_C788 ,C714_=_C798 ,C714_=_C803 ,\nC714_=_C807 ,C714_=_C819 ,C714_=_C832 ,C714_=_C833 ,C714_=_C844 ,C714_=_C851 ,\nC714_=_C854 ,C714_=_C859 ,C714_=_C876 ,C714_=_C880 ,C714_=_C881 ,C714_=_C886 ,\nC714_=_C887 ,C714_=_C894 ,C715_=_C716 ,C715_=_C718 ,C715_=_C721 ,C715_=_C722 ,\nC715_=_C726 ,C715_=_C730 ,C715_=_C745 ,C715_=_C753 ,C715_=_C757 ,C715_=_C768 ,\nC715_=_C784 ,C715_=_C793 ,C715_=_C809 ,C715_=_C811 ,C715_=_C842 ,C715_=_C846 ,\nC715_=_C848 ,C715_=_C857 ,C715_=_C866 ,C715_=_C871 ,C715_=_C874 ,C715_=_C876 ,\nC715_=_C881 ,C715_=_C892 ,C716_=_C732 ,C716_=_C734 ,C716_=_C744 ,C716_=_C749 ,\nC716_=_C750 ,C716_=_C761 ,C716_=_C765 ,C716_=_C768 ,C716_=_C769 ,C716_=_C783 ,\nC716_=_C785 ,C716_=_C796 ,C716_=_C797 ,C716_=_C807 ,C716_=_C811 ,C716_=_C813 ,\nC716_=_C819 ,C716_=_C825 ,C716_=_C831 ,C716_=_C846 ,C716_=_C853 ,C716_=_C861 ,\nC716_=_C870 ,C716_=_C874 ,C716_=_C876 ,C716_=_C885 ,C716_=_C892 ,C716_=_C899 ,\nC717_=_C718 ,C717_=_C722 ,C717_=_C724 ,C717_=_C738 ,C717_=_C744 ,C717_=_C760 ,\nC717_=_C763 ,C717_=_C766 ,C717_=_C793 ,C717_=_C795 ,C717_=_C797 ,C717_=_C806 ,\nC717_=_C809 ,C717_=_C813 ,C717_=_C814 ,C717_=_C819 ,C717_=_C824 ,C717_=_C825 ,\nC717_=_C835 ,C717_=_C846 ,C717_=_C848 ,C717_=_C849 ,C717_=_C859 ,C717_=_C860 ,\nC717_=_C862 ,C717_=_C865 ,C717_=_C868 ,C717_=_C870 ,C717_=_C877 ,C717_=_C885 ,\nC717_=_C886 ,C717_=_C889 ,C717_=_C893 ,C717_=_C897 ,C717_=_C899 ,C718_=_C721 ,\nC718_=_C722 ,C718_=_C723 ,C718_=_C725 ,C718_=_C730 ,C718_=_C736 ,C718_=_C763 ,\nC718_=_C784 ,C718_=_C797 ,C718_=_C800 ,C718_=_C803 ,C718_=_C805 ,C718_=_C816 ,\nC718_=_C824 ,C718_=_C835 ,C718_=_C846 ,C718_=_C847 ,C718_=_C848 ,C718_=_C854 ,\nC718_=_C857 ,C718_=_C859 ,C718_=_C860 ,C718_=_C861 ,C718_=_C862 ,C718_=_C866 ,\nC718_=_C871 ,C718_=_C878 ,C718_=_C880 ,C718_=_C884 ,C721_=_C726 ,C721_=_C734 ,\nC721_=_C742 ,C721_=_C747 ,C721_=_C753 ,C721_=_C769 ,C721_=_C776 ,C721_=_C782 ,\nC721_=_C784 ,C721_=_C785 ,C721_=_C793 ,C721_=_C803 ,C721_=_C809 ,C721_=_C816 ,\nC721_=_C824 ,C721_=_C826 ,C721_=_C830 ,C721_=_C841 ,C721_=_C846 ,C721_=_C853 ,\nC721_=_C854 ,C721_=_C860 ,C721_=_C863 ,C721_=_C866 ,C721_=_C868 ,C721_=_C874 ,\nC721_=_C881 ,C721_=_C884 ,C721_=_C887 ,C721_=_C889 ,C721_=_C892 ,C721_=_C894 ,\nC722_=_C723 ,C722_=_C724 ,C722_=_C727 ,C722_=_C731 ,C722_=_C746 ,C722_=_C760 ,\nC722_=_C796 ,C722_=_C797 ,C722_=_C819 ,C722_=_C828 ,C722_=_C832 ,C722_=_C833 ,\nC722_=_C835 ,C722_=_C841 ,C722_=_C843 ,C722_=_C848 ,C722_=_C854 ,C722_=_C857 ,\nC722_=_C859 ,C722_=_C860 ,C722_=_C861 ,C722_=_C862 ,C722_=_C863 ,C722_=_C865 ,\nC722_=_C866 ,C722_=_C868 ,C722_=_C871 ,C722_=_C876 ,C722_=_C878 ,C722_=_C888 ,\nC722_=_C896 ,C723_=_C724 ,C723_=_C731 ,C723_=_C733 ,C723_=_C734 ,C723_=_C739 ,\nC723_=_C753 ,C723_=_C759 ,C723_=_C762 ,C723_=_C777 ,C723_=_C780 ,C723_=_C804 ,\nC723_=_C805 ,C723_=_C825 ,C723_=_C828 ,C723_=_C841 ,C723_=_C859 ,C723_=_C868 ,\nC723_=_C871 ,C723_=_C872 ,C723_=_C876 ,C723_=_C878 ,C723_=_C889 ,C723_=_C895 ,\nC723_=_C896 ,C724_=_C739 ,C724_=_C760 ,C724_=_C762 ,C724_=_C766 ,C724_=_C793 ,\nC724_=_C795 ,C724_=_C796 ,C724_=_C797 ,C724_=_C798 ,C724_=_C806 ,C724_=_C809 ,\nC724_=_C814 ,C724_=_C824 ,C724_=_C825 ,C724_=_C832 ,C724_=_C846 ,C724_=_C854 ,\nC724_=_C859 ,C724_=_C860 ,C724_=_C861 ,C724_=_C862 ,C724_=_C863 ,C724_=_C865 ,\nC724_=_C870 ,C724_=_C871 ,C724_=_C878 ,C724_=_C885 ,C724_=_C888 ,C724_=_C889 ,\nC724_=_C893 ,C725_=_C730 ,C725_=_C736 ,C725_=_C738 ,C725_=_C766 ,C725_=_C771 ,\nC725_=_C774 ,C725_=_C784 ,C725_=_C788 ,C725_=_C797 ,C725_=_C804 ,C725_=_C806 ,\nC725_=_C818 ,C725_=_C828 ,C725_=_C836 ,C725_=_C838 ,C725_=_C845 ,C725_=_C846 ,\nC725_=_C847 ,C725_=_C858 ,C725_=_C869 ,C725_=_C878 ,C725_=_C892 ,C725_=_C896 ,\nC725_=_C899 ,C726_=_C748 ,C726_=_C753 ,C726_=_C756 ,C726_=_C759 ,C726_=_C765 ,\nC726_=_C770 ,C726_=_C777 ,C726_=_C784 ,C726_=_C791 ,C726_=_C793 ,C726_=_C795 ,\nC726_=_C804 ,C726_=_C806 ,C726_=_C813 ,C726_=_C825 ,C726_=_C830 ,C726_=_C835 ,\nC726_=_C841 ,C726_=_C842 ,C726_=_C844 ,C726_=_C845 ,C726_=_C847 ,C726_=_C853 ,\nC726_=_C858 ,C726_=_C865 ,C726_=_C869 ,C726_=_C874 ,C726_=_C876 ,C726_=_C881 ,\nC726_=_C889 ,C727_=_C735 ,C727_=_C744 ,C727_=_C746 ,C727_=_C749 ,C727_=_C772 ,\nC727_=_C783 ,C727_=_C798 ,C727_=_C813 ,C727_=_C816 ,C727_=_C819 ,C727_=_C833 ,\nC727_=_C843 ,C727_=_C844 ,C727_=_C862 ,C727_=_C872 ,C727_=_C874 ,C727_=_C882 ,\nC727_=_C885 ,C727_=_C886 ,C727_=_C896 ,C728_=_C730 ,C728_=_C733 ,C728_=_C734 ,\nC728_=_C739 ,C728_=_C749 ,C728_=_C767 ,C728_=_C769 ,C728_=_C775 ,C728_=_C776 ,\nC728_=_C778 ,C728_=_C798 ,C728_=_C807 ,C728_=_C816 ,C728_=_C823 ,C728_=_C838 ,\nC728_=_C846 ,C728_=_C859 ,C728_=_C872 ,C728_=_C879 ,C728_=_C886 ,C728_=_C889 ,\nC730_=_C736 ,C730_=_C742 ,C730_=_C745 ,C730_=_C747 ,C730_=_C775 ,C730_=_C777 ,\nC730_=_C780 ,C730_=_C784 ,C730_=_C785 ,C730_=_C811 ,C730_=_C814 ,C730_=_C826 ,\nC730_=_C846 ,C730_=_C848 ,C730_=_C849 ,C730_=_C851 ,C730_=_C878 ,C730_=_C880 ,\nC730_=_C881 ,C731_=_C732 ,C731_=_C735 ,C731_=_C744 ,C731_=_C747 ,C731_=_C750 ,\nC731_=_C755 ,C731_=_C767 ,C731_=_C769 ,C731_=_C770 ,C731_=_C771 ,C731_=_C791 ,\nC731_=_C796 ,C731_=_C800 ,C731_=_C807 ,C731_=_C809 ,C731_=_C819 ,C731_=_C828 ,\nC731_=_C837 ,C731_=_C841 ,C731_=_C845 ,C731_=_C852 ,C731_=_C853 ,C731_=_C855 ,\nC731_=_C868 ,C731_=_C876 ,C731_=_C877 ,C731_=_C888 ,C731_=_C896 ,C732_=_C738 ,\nC732_=_C744 ,C732_=_C765 ,C732_=_C769 ,C732_=_C772 ,C732_=_C782 ,C732_=_C793 ,\nC732_=_C803 ,C732_=_C807 ,C732_=_C811 ,C732_=_C813 ,C732_=_C824 ,C732_=_C853 ,\nC732_=_C857 ,C732_=_C862 ,C732_=_C863 ,C732_=_C868 ,C732_=_C870 ,C732_=_C871 ,\nC732_=_C872 ,C732_=_C874 ,C732_=_C879 ,C732_=_C888 ,C732_=_C898 ,C733_=_C747 ,\nC733_=_C749 ,C733_=_C753 ,C733_=_C755 ,C733_=_C757 ,C733_=_C759 ,C733_=_C775 ,\nC733_=_C776 ,C733_=_C806 ,C733_=_C809 ,C733_=_C818 ,C733_=_C838 ,C733_=_C841 ,\nC733_=_C844 ,C733_=_C849 ,C733_=_C852 ,C733_=_C859 ,C733_=_C861 ,C733_=_C862 ,\nC733_=_C879 ,C733_=_C880 ,C733_=_C886 ,C733_=_C887 ,C733_=_C896 ,C734_=_C744 ,\nC734_=_C747 ,C734_=_C760 ,C734_=_C761 ,C734_=_C769 ,C734_=_C772 ,C734_=_C775 ,\nC734_=_C780 ,C734_=_C784 ,C734_=_C796 ,C734_=_C797 ,C734_=_C804 ,C734_=_C807 ,\nC734_=_C809 ,C734_=_C815 ,C734_=_C816 ,C734_=_C824 ,C734_=_C830 ,C734_=_C833 ,\nC734_=_C835 ,C734_=_C844 ,C734_=_C845 ,C734_=_C846 ,C734_=_C852 ,C734_=_C853 ,\nC734_=_C855 ,C734_=_C863 ,C734_=_C872 ,C734_=_C884 ,C734_=_C888 ,C734_=_C889 ,\nC734_=_C895 ,C734_=_C896 ,C735_=_C736 ,C735_=_C749 ,C735_=_C755 ,C735_=_C767 ,\nC735_=_C770 ,C735_=_C772 ,C735_=_C774 ,C735_=_C791 ,C735_=_C796 ,C735_=_C816 ,\nC735_=_C837 ,C735_=_C842 ,C735_=_C843 ,C735_=_C848 ,C735_=_C852 ,C735_=_C853 ,\nC735_=_C854 ,C735_=_C863 ,C735_=_C865 ,C735_=_C894 ,C735_=_C896 ,C735_=_C898 ,\nC736_=_C749 ,C736_=_C759 ,C736_=_C763 ,C736_=_C784 ,C736_=_C804 ,C736_=_C811 ,\nC736_=_C831 ,C736_=_C836 ,C736_=_C843 ,C736_=_C848 ,C736_=_C851 ,C736_=_C854 ,\nC736_=_C860 ,C736_=_C863 ,C736_=_C869 ,C736_=_C877 ,C736_=_C894 ,C738_=_C796 ,\nC738_=_C803 ,C738_=_C806 ,C738_=_C813 ,C738_=_C818 ,C738_=_C819 ,C738_=_C838 ,\nC738_=_C849 ,C738_=_C853 ,C738_=_C855 ,C738_=_C857 ,C738_=_C860 ,C738_=_C862 ,\nC738_=_C865 ,C738_=_C869 ,C738_=_C872 ,C738_=_C886 ,C738_=_C888 ,C738_=_C892 ,\nC738_=_C898 ,C738_=_C899 ,C739_=_C745 ,C739_=_C746 ,C739_=_C747 ,C739_=_C753 ,\nC739_=_C762 ,C739_=_C768 ,C739_=_C778 ,C739_=_C793 ,C739_=_C806 ,C739_=_C809 ,\nC739_=_C811 ,C739_=_C814 ,C739_=_C815 ,C739_=_C816 ,C739_=_C824 ,C739_=_C837 ,\nC739_=_C843 ,C739_=_C844 ,C739_=_C855 ,C739_=_C857 ,C739_=_C858 ,C739_=_C859 ,\nC739_=_C871 ,C739_=_C878 ,C739_=_C886 ,C739_=_C887 ,C739_=_C889 ,C742_=_C744 ,\nC742_=_C747 ,C742_=_C763 ,C742_=_C767 ,C742_=_C775 ,C742_=_C776 ,C742_=_C777 ,\nC742_=_C795 ,C742_=_C800 ,C742_=_C811 ,C742_=_C813 ,C742_=_C814 ,C742_=_C826 ,\nC742_=_C831 ,C742_=_C833 ,C742_=_C841 ,C742_=_C846 ,C742_=_C849 ,C742_=_C859 ,\nC742_=_C870 ,C742_=_C877 ,C742_=_C887 ,C742_=_C891 ,C742_=_C894 ,C744_=_C746 ,\nC744_=_C747 ,C744_=_C748 ,C744_=_C760 ,C744_=_C765 ,C744_=_C770 ,C744_=_C785 ,\nC744_=_C791 ,C744_=_C795 ,C744_=_C797 ,C744_=_C800 ,C744_=_C804 ,C744_=_C805 ,\nC744_=_C807 ,C744_=_C809 ,C744_=_C813 ,C744_=_C815 ,C744_=_C819 ,C744_=_C824 ,\nC744_=_C830 ,C744_=_C832 ,C744_=_C833 ,C744_=_C835 ,C744_=_C836 ,C744_=_C838 ,\nC744_=_C841 ,C744_=_C844 ,C744_=_C845 ,C744_=_C848 ,C744_=_C849 ,C744_=_C852 ,\nC744_=_C855 ,C744_=_C862 ,C744_=_C863 ,C744_=_C865 ,C744_=_C870 ,C744_=_C872 ,\nC744_=_C874 ,C744_=_C877 ,C744_=_C888 ,C744_=_C896 ,C744_=_C897 ,C744_=_C899 ,\nC745_=_C746 ,C745_=_C747 ,C745_=_C749 ,C745_=_C762 ,C745_=_C767 ,C745_=_C768 ,\nC745_=_C769 ,C745_=_C791 ,C745_=_C805 ,C745_=_C809 ,C745_=_C813 ,C745_=_C814 ,\nC745_=_C815 ,C745_=_C816 ,C745_=_C819 ,C745_=_C823 ,C745_=_C824 ,C745_=_C841 ,\nC745_=_C852 ,C745_=_C853 ,C745_=_C857 ,C745_=_C858 ,C745_=_C859 ,C745_=_C874 ,\nC745_=_C882 ,C745_=_C884 ,C745_=_C887 ,C745_=_C888 ,C745_=_C893 ,C746_=_C747 ,\nC746_=_C749 ,C746_=_C770 ,C746_=_C774 ,C746_=_C783 ,C746_=_C785 ,C746_=_C809 ,\nC746_=_C814 ,C746_=_C815 ,C746_=_C816 ,C746_=_C819 ,C746_=_C828 ,C746_=_C833 ,\nC746_=_C843 ,C746_=_C844 ,C746_=_C854 ,C746_=_C857 ,C746_=_C858 ,C746_=_C859 ,\nC746_=_C862 ,C746_=_C872 ,C746_=_C874 ,C746_=_C876 ,C746_=_C882 ,C746_=_C885 ,\nC746_=_C893 ,C746_=_C896 ,C747_=_C755 ,C747_=_C756 ,C747_=_C769 ,C747_=_C770 ,\nC747_=_C771 ,C747_=_C772 ,C747_=_C775 ,C747_=_C784 ,C747_=_C791 ,C747_=_C800 ,\nC747_=_C809 ,C747_=_C814 ,C747_=_C815 ,C747_=_C816 ,C747_=_C818 ,C747_=_C819 ,\nC747_=_C826 ,C747_=_C841 ,C747_=_C844 ,C747_=_C846 ,C747_=_C849 ,C747_=_C852 ,\nC747_=_C853 ,C747_=_C855 ,C747_=_C857 ,C747_=_C858 ,C747_=_C859 ,C747_=_C861 ,\nC747_=_C863 ,C747_=_C870 ,C747_=_C877 ,C747_=_C880 ,C747_=_C884 ,C747_=_C888 ,\nC747_=_C894</w:t>
      </w:r>
    </w:p>
    <w:p>
      <w:pPr>
        <w:pStyle w:val="PreformattedText"/>
        <w:bidi w:val="0"/>
        <w:spacing w:before="0" w:after="0"/>
        <w:jc w:val="left"/>
        <w:rPr/>
      </w:pPr>
      <w:r>
        <w:rPr/>
        <w:t xml:space="preserve"> </w:t>
      </w:r>
      <w:r>
        <w:rPr/>
        <w:t>,C747_=_C896 ,C748_=_C749 ,C748_=_C750 ,C748_=_C760 ,C748_=_C761 ,\nC748_=_C770 ,C748_=_C777 ,C748_=_C785 ,C748_=_C795 ,C748_=_C804 ,C748_=_C805 ,\nC748_=_C814 ,C748_=_C825 ,C748_=_C832 ,C748_=_C835 ,C748_=_C836 ,C748_=_C837 ,\nC748_=_C838 ,C748_=_C841 ,C748_=_C844 ,C748_=_C845 ,C748_=_C848 ,C748_=_C849 ,\nC748_=_C852 ,C748_=_C855 ,C748_=_C857 ,C748_=_C858 ,C748_=_C860 ,C748_=_C861 ,\nC748_=_C862 ,C748_=_C863 ,C748_=_C866 ,C748_=_C869 ,C748_=_C872 ,C748_=_C892 ,\nC748_=_C895 ,C748_=_C897 ,C749_=_C750 ,C749_=_C761 ,C749_=_C768 ,C749_=_C775 ,\nC749_=_C776 ,C749_=_C782 ,C749_=_C783 ,C749_=_C785 ,C749_=_C813 ,C749_=_C838 ,\nC749_=_C843 ,C749_=_C848 ,C749_=_C853 ,C749_=_C859 ,C749_=_C860 ,C749_=_C861 ,\nC749_=_C862 ,C749_=_C874 ,C749_=_C876 ,C749_=_C879 ,C749_=_C882 ,C749_=_C885 ,\nC749_=_C887 ,C749_=_C888 ,C749_=_C894 ,C749_=_C899 ,C750_=_C756 ,C750_=_C762 ,\nC750_=_C765 ,C750_=_C767 ,C750_=_C770 ,C750_=_C771 ,C750_=_C783 ,C750_=_C784 ,\nC750_=_C788 ,C750_=_C793 ,C750_=_C805 ,C750_=_C807 ,C750_=_C818 ,C750_=_C819 ,\nC750_=_C824 ,C750_=_C825 ,C750_=_C828 ,C750_=_C831 ,C750_=_C832 ,C750_=_C833 ,\nC750_=_C843 ,C750_=_C844 ,C750_=_C846 ,C750_=_C853 ,C750_=_C858 ,C750_=_C860 ,\nC750_=_C861 ,C750_=_C862 ,C750_=_C865 ,C750_=_C876 ,C750_=_C881 ,C750_=_C885 ,\nC750_=_C886 ,C750_=_C893 ,C750_=_C895 ,C750_=_C897 ,C753_=_C755 ,C753_=_C768 ,\nC753_=_C776 ,C753_=_C784 ,C753_=_C791 ,C753_=_C793 ,C753_=_C797 ,C753_=_C807 ,\nC753_=_C811 ,C753_=_C813 ,C753_=_C814 ,C753_=_C815 ,C753_=_C823 ,C753_=_C824 ,\nC753_=_C837 ,C753_=_C843 ,C753_=_C847 ,C753_=_C851 ,C753_=_C858 ,C753_=_C863 ,\nC753_=_C865 ,C753_=_C869 ,C753_=_C874 ,C753_=_C879 ,C753_=_C881 ,C753_=_C891 ,\nC753_=_C899 ,C755_=_C756 ,C755_=_C757 ,C755_=_C759 ,C755_=_C766 ,C755_=_C767 ,\nC755_=_C777 ,C755_=_C778 ,C755_=_C788 ,C755_=_C793 ,C755_=_C796 ,C755_=_C804 ,\nC755_=_C809 ,C755_=_C813 ,C755_=_C814 ,C755_=_C815 ,C755_=_C816 ,C755_=_C818 ,\nC755_=_C823 ,C755_=_C837 ,C755_=_C844 ,C755_=_C847 ,C755_=_C852 ,C755_=_C853 ,\nC755_=_C860 ,C755_=_C861 ,C755_=_C866 ,C755_=_C869 ,C755_=_C872 ,C755_=_C884 ,\nC755_=_C885 ,C755_=_C886 ,C755_=_C888 ,C755_=_C891 ,C755_=_C892 ,C755_=_C894 ,\nC755_=_C896 ,C755_=_C897 ,C755_=_C898 ,C755_=_C899 ,C756_=_C757 ,C756_=_C759 ,\nC756_=_C762 ,C756_=_C765 ,C756_=_C767 ,C756_=_C770 ,C756_=_C771 ,C756_=_C772 ,\nC756_=_C780 ,C756_=_C784 ,C756_=_C793 ,C756_=_C805 ,C756_=_C807 ,C756_=_C813 ,\nC756_=_C814 ,C756_=_C815 ,C756_=_C819 ,C756_=_C828 ,C756_=_C830 ,C756_=_C831 ,\nC756_=_C832 ,C756_=_C833 ,C756_=_C835 ,C756_=_C843 ,C756_=_C848 ,C756_=_C857 ,\nC756_=_C858 ,C756_=_C861 ,C756_=_C866 ,C756_=_C870 ,C756_=_C876 ,C756_=_C877 ,\nC756_=_C881 ,C756_=_C885 ,C756_=_C886 ,C756_=_C888 ,C756_=_C889 ,C756_=_C893 ,\nC756_=_C894 ,C756_=_C895 ,C756_=_C897 ,C757_=_C759 ,C757_=_C762 ,C757_=_C763 ,\nC757_=_C767 ,C757_=_C772 ,C757_=_C791 ,C757_=_C805 ,C757_=_C809 ,C757_=_C814 ,\nC757_=_C826 ,C757_=_C837 ,C757_=_C845 ,C757_=_C847 ,C757_=_C849 ,C757_=_C857 ,\nC757_=_C862 ,C757_=_C866 ,C757_=_C868 ,C757_=_C881 ,C757_=_C887 ,C757_=_C888 ,\nC757_=_C891 ,C757_=_C894 ,C757_=_C898 ,C759_=_C768 ,C759_=_C769 ,C759_=_C777 ,\nC759_=_C796 ,C759_=_C800 ,C759_=_C806 ,C759_=_C814 ,C759_=_C825 ,C759_=_C830 ,\nC759_=_C835 ,C759_=_C847 ,C759_=_C854 ,C759_=_C859 ,C759_=_C865 ,C759_=_C866 ,\nC759_=_C872 ,C759_=_C877 ,C759_=_C879 ,C759_=_C880 ,C759_=_C882 ,C759_=_C886 ,\nC759_=_C887 ,C759_=_C888 ,C759_=_C894 ,C760_=_C761 ,C760_=_C766 ,C760_=_C778 ,\nC760_=_C782 ,C760_=_C783 ,C760_=_C784 ,C760_=_C795 ,C760_=_C796 ,C760_=_C797 ,\nC760_=_C815 ,C760_=_C823 ,C760_=_C824 ,C760_=_C828 ,C760_=_C830 ,C760_=_C832 ,\nC760_=_C833 ,C760_=_C835 ,C760_=_C844 ,C760_=_C845 ,C760_=_C848 ,C760_=_C852 ,\nC760_=_C855 ,C760_=_C857 ,C760_=_C858 ,C760_=_C861 ,C760_=_C862 ,C760_=_C863 ,\nC760_=_C865 ,C760_=_C869 ,C760_=_C872 ,C760_=_C877 ,C760_=_C878 ,C760_=_C879 ,\nC760_=_C881 ,C760_=_C888 ,C760_=_C889 ,C760_=_C895 ,C760_=_C896 ,C760_=_C897 ,\nC760_=_C899 ,C761_=_C771 ,C761_=_C772 ,C761_=_C775 ,C761_=_C780 ,C761_=_C783 ,\nC761_=_C785 ,C761_=_C797 ,C761_=_C815 ,C761_=_C819 ,C761_=_C825 ,C761_=_C826 ,\nC761_=_C831 ,C761_=_C847 ,C761_=_C853 ,C761_=_C855 ,C761_=_C857 ,C761_=_C861 ,\nC761_=_C863 ,C761_=_C869 ,C761_=_C876 ,C761_=_C879 ,C761_=_C882 ,C761_=_C885 ,\nC761_=_C888 ,C761_=_C895 ,C761_=_C897 ,C761_=_C898 ,C761_=_C899 ,C762_=_C763 ,\nC762_=_C765 ,C762_=_C766 ,C762_=_C784 ,C762_=_C788 ,C762_=_C805 ,C762_=_C807 ,\nC762_=_C819 ,C762_=_C826 ,C762_=_C828 ,C762_=_C832 ,C762_=_C833 ,C762_=_C851 ,\nC762_=_C853 ,C762_=_C854 ,C762_=_C858 ,C762_=_C863 ,C762_=_C868 ,C762_=_C871 ,\nC762_=_C877 ,C762_=_C878 ,C762_=_C881 ,C762_=_C885 ,C762_=_C886 ,C762_=_C895 ,\nC763_=_C768 ,C763_=_C797 ,C763_=_C800 ,C763_=_C804 ,C763_=_C805 ,C763_=_C806 ,\nC763_=_C814 ,C763_=_C826 ,C763_=_C831 ,C763_=_C835 ,C763_=_C836 ,C763_=_C854 ,\nC763_=_C859 ,C763_=_C862 ,C763_=_C868 ,C763_=_C869 ,C763_=_C870 ,C763_=_C881 ,\nC763_=_C882 ,C763_=_C891 ,C763_=_C898 ,C765_=_C769 ,C765_=_C770 ,C765_=_C778 ,\nC765_=_C784 ,C765_=_C791 ,C765_=_C798 ,C765_=_C805 ,C765_=_C806 ,C765_=_C807 ,\nC765_=_C811 ,C765_=_C813 ,C765_=_C828 ,C765_=_C831 ,C765_=_C832 ,C765_=_C833 ,\nC765_=_C842 ,C765_=_C847 ,C765_=_C853 ,C765_=_C858 ,C765_=_C862 ,C765_=_C868 ,\nC765_=_C870 ,C765_=_C871 ,C765_=_C874 ,C765_=_C879 ,C765_=_C881 ,C765_=_C884 ,\nC765_=_C895 ,C766_=_C772 ,C766_=_C783 ,C766_=_C793 ,C766_=_C806 ,C766_=_C825 ,\nC766_=_C828 ,C766_=_C832 ,C766_=_C845 ,C766_=_C847 ,C766_=_C851 ,C766_=_C860 ,\nC766_=_C863 ,C766_=_C869 ,C766_=_C872 ,C766_=_C878 ,C766_=_C881 ,C766_=_C885 ,\nC766_=_C892 ,C766_=_C893 ,C766_=_C895 ,C766_=_C897 ,C766_=_C898 ,C766_=_C899 ,\nC767_=_C768 ,C767_=_C769 ,C767_=_C770 ,C767_=_C776 ,C767_=_C791 ,C767_=_C793 ,\nC767_=_C796 ,C767_=_C811 ,C767_=_C814 ,C767_=_C823 ,C767_=_C824 ,C767_=_C831 ,\nC767_=_C837 ,C767_=_C843 ,C767_=_C846 ,C767_=_C853 ,C767_=_C859 ,C767_=_C874 ,\nC767_=_C881 ,C767_=_C882 ,C767_=_C884 ,C767_=_C886 ,C767_=_C888 ,C767_=_C893 ,\nC767_=_C894 ,C767_=_C897 ,C768_=_C769 ,C768_=_C783 ,C768_=_C793 ,C768_=_C798 ,\nC768_=_C807 ,C768_=_C811 ,C768_=_C813 ,C768_=_C814 ,C768_=_C816 ,C768_=_C823 ,\nC768_=_C824 ,C768_=_C835 ,C768_=_C836 ,C768_=_C837 ,C768_=_C843 ,C768_=_C846 ,\nC768_=_C853 ,C768_=_C858 ,C768_=_C874 ,C768_=_C879 ,C768_=_C880 ,C768_=_C882 ,\nC768_=_C887 ,C768_=_C888 ,C768_=_C889 ,C768_=_C892 ,C768_=_C898 ,C768_=_C899 ,\nC769_=_C784 ,C769_=_C796 ,C769_=_C797 ,C769_=_C809 ,C769_=_C811 ,C769_=_C823 ,\nC769_=_C824 ,C769_=_C835 ,C769_=_C846 ,C769_=_C853 ,C769_=_C863 ,C769_=_C871 ,\nC769_=_C874 ,C769_=_C879 ,C769_=_C880 ,C769_=_C882 ,C769_=_C884 ,C769_=_C888 ,\nC770_=_C777 ,C770_=_C782 ,C770_=_C791 ,C770_=_C793 ,C770_=_C795 ,C770_=_C800 ,\nC770_=_C804 ,C770_=_C806 ,C770_=_C809 ,C770_=_C819 ,C770_=_C825 ,C770_=_C828 ,\nC770_=_C841 ,C770_=_C843 ,C770_=_C844 ,C770_=_C845 ,C770_=_C853 ,C770_=_C855 ,\nC770_=_C857 ,C770_=_C858 ,C770_=_C865 ,C770_=_C869 ,C770_=_C876 ,C770_=_C878 ,\nC770_=_C885 ,C770_=_C886 ,C770_=_C888 ,C770_=_C891 ,C770_=_C893 ,C770_=_C896 ,\nC770_=_C897 ,C771_=_C772 ,C771_=_C774 ,C771_=_C780 ,C771_=_C797 ,C771_=_C798 ,\nC771_=_C806 ,C771_=_C809 ,C771_=_C813 ,C771_=_C815 ,C771_=_C819 ,C771_=_C825 ,\nC771_=_C826 ,C771_=_C828 ,C771_=_C830 ,C771_=_C831 ,C771_=_C832 ,C771_=_C836 ,\nC771_=_C843 ,C771_=_C845 ,C771_=_C851 ,C771_=_C858 ,C771_=_C859 ,C771_=_C861 ,\nC771_=_C865 ,C771_=_C869 ,C771_=_C870 ,C771_=_C876 ,C771_=_C877 ,C771_=_C880 ,\nC771_=_C882 ,C771_=_C888 ,C771_=_C892 ,C771_=_C894 ,C771_=_C896 ,C771_=_C897 ,\nC772_=_C775 ,C772_=_C782 ,C772_=_C783 ,C772_=_C793 ,C772_=_C797 ,C772_=_C815 ,\nC772_=_C816 ,C772_=_C824 ,C772_=_C843 ,C772_=_C851 ,C772_=_C855 ,C772_=_C860 ,\nC772_=_C861 ,C772_=_C863 ,C772_=_C866 ,C772_=_C868 ,C772_=_C869 ,C772_=_C870 ,\nC772_=_C877 ,C772_=_C879 ,C772_=_C882 ,C772_=_C888 ,C772_=_C891 ,C772_=_C894 ,\nC774_=_C775 ,C774_=_C776 ,C774_=_C796 ,C774_=_C797 ,C774_=_C806 ,C774_=_C815 ,\nC774_=_C818 ,C774_=_C825 ,C774_=_C826 ,C774_=_C836 ,C774_=_C837 ,C774_=_C838 ,\nC774_=_C842 ,C774_=_C852 ,C774_=_C854 ,C774_=_C858 ,C774_=_C863 ,C774_=_C870 ,\nC774_=_C871 ,C774_=_C874 ,C774_=_C878 ,C774_=_C889 ,C774_=_C891 ,C774_=_C892 ,\nC774_=_C893 ,C774_=_C894 ,C774_=_C895 ,C774_=_C896 ,C774_=_C898 ,C775_=_C776 ,\nC775_=_C803 ,C775_=_C826 ,C775_=_C832 ,C775_=_C838 ,C775_=_C842 ,C775_=_C849 ,\nC775_=_C851 ,C775_=_C855 ,C775_=_C859 ,C775_=_C876 ,C775_=_C878 ,C775_=_C879 ,\nC775_=_C887 ,C775_=_C888 ,C775_=_C895 ,C776_=_C777 ,C776_=_C791 ,C776_=_C793 ,\nC776_=_C797 ,C776_=_C805 ,C776_=_C826 ,C776_=_C833 ,C776_=_C838 ,C776_=_C841 ,\nC776_=_C843 ,C776_=_C855 ,C776_=_C859 ,C776_=_C878 ,C776_=_C879 ,C776_=_C882 ,\nC776_=_C884 ,C776_=_C887 ,C776_=_C891 ,C776_=_C893 ,C776_=_C894 ,C776_=_C895 ,\nC776_=_C899 ,C777_=_C778 ,C777_=_C780 ,C777_=_C785 ,C777_=_C788 ,C777_=_C795 ,\nC777_=_C796 ,C777_=_C804 ,C777_=_C814 ,C777_=_C825 ,C777_=_C833 ,C777_=_C841 ,\nC777_=_C844 ,C777_=_C845 ,C777_=_C848 ,C777_=_C851 ,C777_=_C858 ,C777_=_C859 ,\nC777_=_C869 ,C777_=_C872 ,C777_=_C877 ,C777_=_C884 ,C777_=_C886 ,C777_=_C893 ,\nC777_=_C897 ,C778_=_C788 ,C778_=_C795 ,C778_=_C796 ,C778_=_C798 ,C778_=_C803 ,\nC778_=_C804 ,C778_=_C805 ,C778_=_C818 ,C778_=_C823 ,C778_=_C828 ,C778_=_C830 ,\nC778_=_C831 ,C778_=_C832 ,C778_=_C842 ,C778_=_C847 ,C778_=_C858 ,C778_=_C866 ,\nC778_=_C868 ,C778_=_C870 ,C778_=_C871 ,C778_=_C879 ,C778_=_C884 ,C778_=_C886 ,\nC778_=_C889 ,C778_=_C891 ,C780_=_C785 ,C780_=_C804 ,C780_=_C813 ,C780_=_C814 ,\nC780_=_C819 ,C780_=_C825 ,C780_=_C828 ,C780_=_C831 ,C780_=_C843 ,C780_=_C845 ,\nC780_=_C848 ,C780_=_C851 ,C780_=_C857 ,C780_=_C869 ,C780_=_C871 ,C780_=_C879 ,\nC780_=_C880 ,C780_=_C885 ,C780_=_C888 ,C780_=_C889 ,C780_=_C892 ,C780_=_C895 ,\nC780_=_C897 ,C780_=_C898 ,C782_=_C783 ,C782_=_C784 ,C782_=_C785 ,C782_=_C793 ,\nC782_=_C816 ,C782_=_C824 ,C782_=_C835 ,C782_=_C836 ,C782_=_C837 ,C782_=_C852 ,\nC782_=_C855 ,C782_=_C861 ,C782_=_C863 ,C782_=_C868 ,C782_=_C872 ,C782_=_C878 ,\nC782_=_C879 ,C782_=_C882 ,C782_=_C885 ,C782_=_C888 ,C782_=_C891 ,C782_=_C896</w:t>
      </w:r>
    </w:p>
    <w:p>
      <w:pPr>
        <w:pStyle w:val="PreformattedText"/>
        <w:bidi w:val="0"/>
        <w:spacing w:before="0" w:after="0"/>
        <w:jc w:val="left"/>
        <w:rPr/>
      </w:pPr>
      <w:r>
        <w:rPr/>
        <w:t xml:space="preserve"> </w:t>
      </w:r>
      <w:r>
        <w:rPr/>
        <w:t>,\nC783_=_C784 ,C783_=_C798 ,C783_=_C807 ,C783_=_C816 ,C783_=_C818 ,C783_=_C826 ,\nC783_=_C835 ,C783_=_C836 ,C783_=_C847 ,C783_=_C851 ,C783_=_C858 ,C783_=_C860 ,\nC783_=_C869 ,C783_=_C872 ,C783_=_C874 ,C783_=_C876 ,C783_=_C882 ,C783_=_C885 ,\nC783_=_C889 ,C783_=_C898 ,C783_=_C899 ,C784_=_C793 ,C784_=_C803 ,C784_=_C805 ,\nC784_=_C807 ,C784_=_C809 ,C784_=_C828 ,C784_=_C830 ,C784_=_C832 ,C784_=_C833 ,\nC784_=_C835 ,C784_=_C841 ,C784_=_C846 ,C784_=_C853 ,C784_=_C858 ,C784_=_C863 ,\nC784_=_C872 ,C784_=_C874 ,C784_=_C881 ,C784_=_C884 ,C784_=_C889 ,C784_=_C892 ,\nC784_=_C894 ,C784_=_C895 ,C785_=_C804 ,C785_=_C805 ,C785_=_C811 ,C785_=_C814 ,\nC785_=_C816 ,C785_=_C824 ,C785_=_C828 ,C785_=_C830 ,C785_=_C832 ,C785_=_C836 ,\nC785_=_C838 ,C785_=_C841 ,C785_=_C848 ,C785_=_C849 ,C785_=_C851 ,C785_=_C853 ,\nC785_=_C854 ,C785_=_C858 ,C785_=_C863 ,C785_=_C868 ,C785_=_C872 ,C785_=_C876 ,\nC785_=_C880 ,C785_=_C885 ,C785_=_C893 ,C785_=_C899 ,C788_=_C793 ,C788_=_C795 ,\nC788_=_C803 ,C788_=_C804 ,C788_=_C816 ,C788_=_C818 ,C788_=_C823 ,C788_=_C824 ,\nC788_=_C831 ,C788_=_C833 ,C788_=_C844 ,C788_=_C846 ,C788_=_C851 ,C788_=_C854 ,\nC788_=_C865 ,C788_=_C885 ,C788_=_C886 ,C788_=_C891 ,C788_=_C893 ,C788_=_C894 ,\nC788_=_C897 ,C788_=_C899 ,C791_=_C793 ,C791_=_C797 ,C791_=_C800 ,C791_=_C806 ,\nC791_=_C809 ,C791_=_C819 ,C791_=_C823 ,C791_=_C841 ,C791_=_C843 ,C791_=_C845 ,\nC791_=_C847 ,C791_=_C849 ,C791_=_C853 ,C791_=_C855 ,C791_=_C857 ,C791_=_C882 ,\nC791_=_C884 ,C791_=_C887 ,C791_=_C888 ,C791_=_C891 ,C791_=_C893 ,C791_=_C894 ,\nC791_=_C898 ,C793_=_C797 ,C793_=_C806 ,C793_=_C816 ,C793_=_C824 ,C793_=_C825 ,\nC793_=_C837 ,C793_=_C843 ,C793_=_C858 ,C793_=_C860 ,C793_=_C863 ,C793_=_C868 ,\nC793_=_C874 ,C793_=_C879 ,C793_=_C881 ,C793_=_C885 ,C793_=_C886 ,C793_=_C891 ,\nC793_=_C893 ,C793_=_C894 ,C793_=_C897 ,C793_=_C899 ,C795_=_C800 ,C795_=_C803 ,\nC795_=_C804 ,C795_=_C809 ,C795_=_C814 ,C795_=_C824 ,C795_=_C825 ,C795_=_C841 ,\nC795_=_C844 ,C795_=_C845 ,C795_=_C846 ,C795_=_C848 ,C795_=_C854 ,C795_=_C858 ,\nC795_=_C865 ,C795_=_C869 ,C795_=_C870 ,C795_=_C877 ,C795_=_C885 ,C795_=_C886 ,\nC795_=_C889 ,C795_=_C897 ,C795_=_C899 ,C796_=_C797 ,C796_=_C800 ,C796_=_C803 ,\nC796_=_C804 ,C796_=_C815 ,C796_=_C818 ,C796_=_C825 ,C796_=_C830 ,C796_=_C837 ,\nC796_=_C853 ,C796_=_C857 ,C796_=_C860 ,C796_=_C861 ,C796_=_C862 ,C796_=_C863 ,\nC796_=_C870 ,C796_=_C878 ,C796_=_C884 ,C796_=_C886 ,C796_=_C888 ,C796_=_C889 ,\nC796_=_C894 ,C796_=_C896 ,C797_=_C806 ,C797_=_C815 ,C797_=_C824 ,C797_=_C830 ,\nC797_=_C832 ,C797_=_C833 ,C797_=_C835 ,C797_=_C836 ,C797_=_C844 ,C797_=_C845 ,\nC797_=_C852 ,C797_=_C854 ,C797_=_C858 ,C797_=_C859 ,C797_=_C862 ,C797_=_C865 ,\nC797_=_C882 ,C797_=_C891 ,C797_=_C892 ,C797_=_C896 ,C798_=_C807 ,C798_=_C809 ,\nC798_=_C813 ,C798_=_C816 ,C798_=_C825 ,C798_=_C826 ,C798_=_C830 ,C798_=_C831 ,\nC798_=_C832 ,C798_=_C836 ,C798_=_C845 ,C798_=_C847 ,C798_=_C859 ,C798_=_C865 ,\nC798_=_C868 ,C798_=_C871 ,C798_=_C884 ,C798_=_C887 ,C798_=_C889 ,C798_=_C895 ,\nC798_=_C896 ,C798_=_C899 ,C800_=_C806 ,C800_=_C807 ,C800_=_C809 ,C800_=_C819 ,\nC800_=_C823 ,C800_=_C830 ,C800_=_C831 ,C800_=_C835 ,C800_=_C845 ,C800_=_C846 ,\nC800_=_C847 ,C800_=_C849 ,C800_=_C852 ,C800_=_C854 ,C800_=_C855 ,C800_=_C861 ,\nC800_=_C862 ,C800_=_C866 ,C800_=_C877 ,C800_=_C880 ,C800_=_C884 ,C800_=_C888 ,\nC800_=_C898 ,C803_=_C816 ,C803_=_C824 ,C803_=_C830 ,C803_=_C833 ,C803_=_C841 ,\nC803_=_C854 ,C803_=_C857 ,C803_=_C860 ,C803_=_C866 ,C803_=_C870 ,C803_=_C876 ,\nC803_=_C888 ,C803_=_C889 ,C803_=_C891 ,C803_=_C892 ,C803_=_C893 ,C803_=_C895 ,\nC804_=_C805 ,C804_=_C825 ,C804_=_C831 ,C804_=_C832 ,C804_=_C836 ,C804_=_C838 ,\nC804_=_C841 ,C804_=_C842 ,C804_=_C844 ,C804_=_C845 ,C804_=_C846 ,C804_=_C849 ,\nC804_=_C858 ,C804_=_C863 ,C804_=_C869 ,C804_=_C872 ,C804_=_C876 ,C804_=_C880 ,\nC804_=_C884 ,C804_=_C886 ,C804_=_C889 ,C804_=_C895 ,C805_=_C807 ,C805_=_C818 ,\nC805_=_C826 ,C805_=_C828 ,C805_=_C832 ,C805_=_C833 ,C805_=_C836 ,C805_=_C838 ,\nC805_=_C841 ,C805_=_C849 ,C805_=_C852 ,C805_=_C855 ,C805_=_C858 ,C805_=_C863 ,\nC805_=_C868 ,C805_=_C871 ,C805_=_C872 ,C805_=_C878 ,C805_=_C881 ,C805_=_C882 ,\nC805_=_C893 ,C805_=_C895 ,C805_=_C899 ,C806_=_C825 ,C806_=_C836 ,C806_=_C844 ,\nC806_=_C853 ,C806_=_C854 ,C806_=_C855 ,C806_=_C858 ,C806_=_C860 ,C806_=_C862 ,\nC806_=_C865 ,C806_=_C879 ,C806_=_C886 ,C806_=_C887 ,C806_=_C892 ,C806_=_C893 ,\nC806_=_C896 ,C806_=_C898 ,C807_=_C811 ,C807_=_C813 ,C807_=_C816 ,C807_=_C828 ,\nC807_=_C832 ,C807_=_C833 ,C807_=_C836 ,C807_=_C845 ,C807_=_C851 ,C807_=_C852 ,\nC807_=_C858 ,C807_=_C870 ,C807_=_C872 ,C807_=_C874 ,C807_=_C877 ,C807_=_C879 ,\nC807_=_C881 ,C807_=_C889 ,C807_=_C895 ,C807_=_C899 ,C809_=_C811 ,C809_=_C814 ,\nC809_=_C815 ,C809_=_C816 ,C809_=_C818 ,C809_=_C819 ,C809_=_C824 ,C809_=_C825 ,\nC809_=_C826 ,C809_=_C830 ,C809_=_C844 ,C809_=_C845 ,C809_=_C846 ,C809_=_C852 ,\nC809_=_C853 ,C809_=_C855 ,C809_=_C857 ,C809_=_C858 ,C809_=_C859 ,C809_=_C861 ,\nC809_=_C863 ,C809_=_C865 ,C809_=_C870 ,C809_=_C884 ,C809_=_C885 ,C809_=_C887 ,\nC809_=_C888 ,C809_=_C889 ,C809_=_C896 ,C811_=_C814 ,C811_=_C824 ,C811_=_C828 ,\nC811_=_C830 ,C811_=_C831 ,C811_=_C846 ,C811_=_C851 ,C811_=_C855 ,C811_=_C859 ,\nC811_=_C860 ,C811_=_C863 ,C811_=_C871 ,C811_=_C874 ,C811_=_C878 ,C811_=_C879 ,\nC811_=_C880 ,C811_=_C881 ,C811_=_C887 ,C811_=_C892 ,C811_=_C893 ,C811_=_C899 ,\nC813_=_C814 ,C813_=_C815 ,C813_=_C819 ,C813_=_C823 ,C813_=_C828 ,C813_=_C830 ,\nC813_=_C835 ,C813_=_C843 ,C813_=_C847 ,C813_=_C849 ,C813_=_C851 ,C813_=_C853 ,\nC813_=_C869 ,C813_=_C870 ,C813_=_C874 ,C813_=_C880 ,C813_=_C886 ,C813_=_C887 ,\nC813_=_C888 ,C813_=_C889 ,C813_=_C891 ,C813_=_C892 ,C813_=_C896 ,C814_=_C815 ,\nC814_=_C816 ,C814_=_C823 ,C814_=_C824 ,C814_=_C831 ,C814_=_C835 ,C814_=_C836 ,\nC814_=_C837 ,C814_=_C846 ,C814_=_C847 ,C814_=_C848 ,C814_=_C849 ,C814_=_C851 ,\nC814_=_C852 ,C814_=_C857 ,C814_=_C858 ,C814_=_C859 ,C814_=_C862 ,C814_=_C866 ,\nC814_=_C869 ,C814_=_C870 ,C814_=_C882 ,C814_=_C885 ,C814_=_C888 ,C814_=_C889 ,\nC814_=_C891 ,C814_=_C897 ,C814_=_C898 ,C815_=_C816 ,C815_=_C818 ,C815_=_C823 ,\nC815_=_C824 ,C815_=_C825 ,C815_=_C830 ,C815_=_C832 ,C815_=_C833 ,C815_=_C835 ,\nC815_=_C837 ,C815_=_C844 ,C815_=_C845 ,C815_=_C847 ,C815_=_C851 ,C815_=_C852 ,\nC815_=_C857 ,C815_=_C858 ,C815_=_C859 ,C815_=_C861 ,C815_=_C868 ,C815_=_C869 ,\nC815_=_C870 ,C815_=_C877 ,C815_=_C880 ,C815_=_C882 ,C815_=_C886 ,C815_=_C889 ,\nC815_=_C891 ,C815_=_C894 ,C815_=_C896 ,C815_=_C897 ,C815_=_C899 ,C816_=_C824 ,\nC816_=_C836 ,C816_=_C842 ,C816_=_C843 ,C816_=_C854 ,C816_=_C857 ,C816_=_C858 ,\nC816_=_C859 ,C816_=_C860 ,C816_=_C866 ,C816_=_C868 ,C816_=_C872 ,C816_=_C884 ,\nC816_=_C885 ,C816_=_C889 ,C816_=_C894 ,C816_=_C897 ,C816_=_C899 ,C818_=_C824 ,\nC818_=_C825 ,C818_=_C831 ,C818_=_C837 ,C818_=_C838 ,C818_=_C844 ,C818_=_C847 ,\nC818_=_C852 ,C818_=_C858 ,C818_=_C861 ,C818_=_C865 ,C818_=_C868 ,C818_=_C869 ,\nC818_=_C870 ,C818_=_C871 ,C818_=_C889 ,C818_=_C892 ,C818_=_C894 ,C818_=_C896 ,\nC818_=_C897 ,C818_=_C898 ,C818_=_C899 ,C819_=_C825 ,C819_=_C830 ,C819_=_C831 ,\nC819_=_C832 ,C819_=_C833 ,C819_=_C843 ,C819_=_C844 ,C819_=_C846 ,C819_=_C849 ,\nC819_=_C853 ,C819_=_C855 ,C819_=_C861 ,C819_=_C876 ,C819_=_C879 ,C819_=_C880 ,\nC819_=_C881 ,C819_=_C885 ,C819_=_C886 ,C819_=_C888 ,C819_=_C894 ,C819_=_C895 ,\nC819_=_C897 ,C819_=_C898 ,C823_=_C824 ,C823_=_C828 ,C823_=_C831 ,C823_=_C833 ,\nC823_=_C838 ,C823_=_C841 ,C823_=_C847 ,C823_=_C849 ,C823_=_C855 ,C823_=_C858 ,\nC823_=_C866 ,C823_=_C869 ,C823_=_C874 ,C823_=_C879 ,C823_=_C884 ,C823_=_C887 ,\nC823_=_C888 ,C823_=_C889 ,C823_=_C891 ,C823_=_C893 ,C823_=_C898 ,C824_=_C828 ,\nC824_=_C830 ,C824_=_C831 ,C824_=_C833 ,C824_=_C835 ,C824_=_C837 ,C824_=_C843 ,\nC824_=_C844 ,C824_=_C845 ,C824_=_C846 ,C824_=_C852 ,C824_=_C854 ,C824_=_C858 ,\nC824_=_C860 ,C824_=_C863 ,C824_=_C865 ,C824_=_C866 ,C824_=_C868 ,C824_=_C870 ,\nC824_=_C874 ,C824_=_C879 ,C824_=_C880 ,C824_=_C885 ,C824_=_C888 ,C824_=_C889 ,\nC824_=_C893 ,C824_=_C896 ,C825_=_C826 ,C825_=_C830 ,C825_=_C831 ,C825_=_C837 ,\nC825_=_C841 ,C825_=_C844 ,C825_=_C845 ,C825_=_C846 ,C825_=_C853 ,C825_=_C858 ,\nC825_=_C859 ,C825_=_C860 ,C825_=_C861 ,C825_=_C865 ,C825_=_C869 ,C825_=_C870 ,\nC825_=_C872 ,C825_=_C879 ,C825_=_C885 ,C825_=_C889 ,C825_=_C893 ,C825_=_C894 ,\nC825_=_C895 ,C825_=_C896 ,C825_=_C897 ,C825_=_C898 ,C826_=_C830 ,C826_=_C837 ,\nC826_=_C838 ,C826_=_C841 ,C826_=_C845 ,C826_=_C847 ,C826_=_C849 ,C826_=_C859 ,\nC826_=_C865 ,C826_=_C868 ,C826_=_C869 ,C826_=_C881 ,C826_=_C887 ,C826_=_C892 ,\nC826_=_C893 ,C826_=_C894 ,C826_=_C897 ,C828_=_C830 ,C828_=_C832 ,C828_=_C833 ,\nC828_=_C841 ,C828_=_C842 ,C828_=_C843 ,C828_=_C845 ,C828_=_C847 ,C828_=_C851 ,\nC828_=_C857 ,C828_=_C858 ,C828_=_C862 ,C828_=_C868 ,C828_=_C869 ,C828_=_C876 ,\nC828_=_C879 ,C828_=_C880 ,C828_=_C881 ,C828_=_C888 ,C828_=_C889 ,C828_=_C892 ,\nC828_=_C893 ,C828_=_C895 ,C828_=_C896 ,C828_=_C899 ,C830_=_C831 ,C830_=_C832 ,\nC830_=_C833 ,C830_=_C835 ,C830_=_C841 ,C830_=_C842 ,C830_=_C844 ,C830_=_C845 ,\nC830_=_C852 ,C830_=_C859 ,C830_=_C865 ,C830_=_C866 ,C830_=_C870 ,C830_=_C876 ,\nC830_=_C879 ,C830_=_C880 ,C830_=_C889 ,C830_=_C891 ,C830_=_C892 ,C830_=_C893 ,\nC830_=_C896 ,C830_=_C897 ,C831_=_C832 ,C831_=_C836 ,C831_=_C844 ,C831_=_C846 ,\nC831_=_C847 ,C831_=_C849 ,C831_=_C853 ,C831_=_C859 ,C831_=_C861 ,C831_=_C865 ,\nC831_=_C866 ,C831_=_C868 ,C831_=_C869 ,C831_=_C876 ,C831_=_C879 ,C831_=_C884 ,\nC831_=_C885 ,C831_=_C895 ,C831_=_C897 ,C831_=_C898 ,C832_=_C833 ,C832_=_C836 ,\nC832_=_C838 ,C832_=_C841 ,C832_=_C847 ,C832_=_C849 ,C832_=_C851 ,C832_=_C854 ,\nC832_=_C858 ,C832_=_C859 ,C832_=_C863 ,C832_=_C865 ,C832_=_C868 ,C832_=_C872 ,\nC832_=_C876 ,C832_=_C880 ,C832_=_C881 ,C832_=_C884 ,C832_=_C886 ,C832_=_C887 ,\nC832_=_C895 ,C832_=_C897 ,C832_=_C899 ,C833_=_C835 ,C833_=_C838 ,C833_=_C843 ,\nC833_=_C844 ,C833_=_C845 ,C833_=_C851 ,C833_=_C852 ,C833_=_C854 ,C833_=_C855 ,\nC833_=_C858 ,C833_=_C870 ,C833_=_C877 ,C833_=_C881 ,C833_=_C884 ,C833_=_C886 ,\nC833_=_C888 ,C833_=_C891 ,C833_=_C893 ,C833_=_C895 ,C833_=_C896</w:t>
      </w:r>
    </w:p>
    <w:p>
      <w:pPr>
        <w:pStyle w:val="PreformattedText"/>
        <w:bidi w:val="0"/>
        <w:spacing w:before="0" w:after="0"/>
        <w:jc w:val="left"/>
        <w:rPr/>
      </w:pPr>
      <w:r>
        <w:rPr/>
        <w:t xml:space="preserve"> </w:t>
      </w:r>
      <w:r>
        <w:rPr/>
        <w:t>,C833_=_C898 ,\nC835_=_C836 ,C835_=_C837 ,C835_=_C844 ,C835_=_C845 ,C835_=_C846 ,C835_=_C847 ,\nC835_=_C848 ,C835_=_C852 ,C835_=_C860 ,C835_=_C861 ,C835_=_C868 ,C835_=_C872 ,\nC835_=_C879 ,C835_=_C880 ,C835_=_C882 ,C835_=_C884 ,C835_=_C889 ,C835_=_C895 ,\nC835_=_C896 ,C835_=_C898 ,C836_=_C837 ,C836_=_C838 ,C836_=_C841 ,C836_=_C848 ,\nC836_=_C849 ,C836_=_C858 ,C836_=_C863 ,C836_=_C869 ,C836_=_C872 ,C836_=_C882 ,\nC836_=_C889 ,C836_=_C892 ,C836_=_C895 ,C836_=_C896 ,C836_=_C898 ,C836_=_C899 ,\nC837_=_C843 ,C837_=_C848 ,C837_=_C849 ,C837_=_C852 ,C837_=_C853 ,C837_=_C855 ,\nC837_=_C858 ,C837_=_C861 ,C837_=_C862 ,C837_=_C866 ,C837_=_C869 ,C837_=_C870 ,\nC837_=_C881 ,C837_=_C889 ,C837_=_C892 ,C837_=_C894 ,C837_=_C895 ,C837_=_C896 ,\nC837_=_C897 ,C838_=_C841 ,C838_=_C842 ,C838_=_C849 ,C838_=_C851 ,C838_=_C855 ,\nC838_=_C859 ,C838_=_C861 ,C838_=_C863 ,C838_=_C869 ,C838_=_C872 ,C838_=_C876 ,\nC838_=_C878 ,C838_=_C879 ,C838_=_C892 ,C838_=_C893 ,C838_=_C895 ,C838_=_C898 ,\nC838_=_C899 ,C841_=_C844 ,C841_=_C845 ,C841_=_C849 ,C841_=_C858 ,C841_=_C863 ,\nC841_=_C866 ,C841_=_C868 ,C841_=_C869 ,C841_=_C870 ,C841_=_C872 ,C841_=_C876 ,\nC841_=_C877 ,C841_=_C880 ,C841_=_C884 ,C841_=_C887 ,C841_=_C889 ,C841_=_C892 ,\nC841_=_C893 ,C841_=_C894 ,C841_=_C896 ,C842_=_C851 ,C842_=_C852 ,C842_=_C854 ,\nC842_=_C862 ,C842_=_C863 ,C842_=_C866 ,C842_=_C870 ,C842_=_C871 ,C842_=_C876 ,\nC842_=_C878 ,C842_=_C879 ,C842_=_C880 ,C842_=_C884 ,C842_=_C887 ,C842_=_C891 ,\nC842_=_C896 ,C842_=_C897 ,C842_=_C898 ,C843_=_C848 ,C843_=_C851 ,C843_=_C858 ,\nC843_=_C869 ,C843_=_C872 ,C843_=_C880 ,C843_=_C882 ,C843_=_C884 ,C843_=_C886 ,\nC843_=_C888 ,C843_=_C892 ,C843_=_C893 ,C843_=_C894 ,C843_=_C897 ,C844_=_C845 ,\nC844_=_C852 ,C844_=_C858 ,C844_=_C861 ,C844_=_C862 ,C844_=_C865 ,C844_=_C866 ,\nC844_=_C869 ,C844_=_C870 ,C844_=_C872 ,C844_=_C874 ,C844_=_C877 ,C844_=_C880 ,\nC844_=_C881 ,C844_=_C894 ,C844_=_C896 ,C845_=_C847 ,C845_=_C849 ,C845_=_C852 ,\nC845_=_C857 ,C845_=_C858 ,C845_=_C859 ,C845_=_C865 ,C845_=_C869 ,C845_=_C877 ,\nC845_=_C885 ,C845_=_C887 ,C845_=_C888 ,C845_=_C892 ,C845_=_C894 ,C845_=_C896 ,\nC845_=_C898 ,C845_=_C899 ,C846_=_C847 ,C846_=_C853 ,C846_=_C859 ,C846_=_C861 ,\nC846_=_C863 ,C846_=_C870 ,C846_=_C880 ,C846_=_C884 ,C846_=_C885 ,C846_=_C889 ,\nC846_=_C892 ,C847_=_C849 ,C847_=_C857 ,C847_=_C858 ,C847_=_C861 ,C847_=_C865 ,\nC847_=_C868 ,C847_=_C869 ,C847_=_C880 ,C847_=_C884 ,C847_=_C887 ,C847_=_C891 ,\nC847_=_C894 ,C847_=_C898 ,C847_=_C899 ,C848_=_C849 ,C848_=_C851 ,C848_=_C852 ,\nC848_=_C857 ,C848_=_C860 ,C848_=_C865 ,C848_=_C866 ,C848_=_C871 ,C848_=_C877 ,\nC848_=_C885 ,C848_=_C894 ,C848_=_C895 ,C848_=_C897 ,C848_=_C899 ,C849_=_C852 ,\nC849_=_C857 ,C849_=_C860 ,C849_=_C862 ,C849_=_C863 ,C849_=_C866 ,C849_=_C872 ,\nC849_=_C886 ,C849_=_C887 ,C849_=_C894 ,C849_=_C897 ,C849_=_C898 ,C851_=_C854 ,\nC851_=_C860 ,C851_=_C863 ,C851_=_C869 ,C851_=_C876 ,C851_=_C879 ,C851_=_C880 ,\nC851_=_C886 ,C851_=_C888 ,C851_=_C892 ,C851_=_C899 ,C852_=_C854 ,C852_=_C855 ,\nC852_=_C860 ,C852_=_C861 ,C852_=_C862 ,C852_=_C863 ,C852_=_C866 ,C852_=_C877 ,\nC852_=_C882 ,C852_=_C896 ,C852_=_C897 ,C852_=_C898 ,C853_=_C861 ,C853_=_C862 ,\nC853_=_C863 ,C853_=_C872 ,C853_=_C876 ,C853_=_C877 ,C853_=_C884 ,C853_=_C885 ,\nC853_=_C887 ,C853_=_C888 ,C853_=_C898 ,C853_=_C899 ,C854_=_C858 ,C854_=_C859 ,\nC854_=_C860 ,C854_=_C862 ,C854_=_C863 ,C854_=_C865 ,C854_=_C866 ,C854_=_C877 ,\nC854_=_C886 ,C854_=_C894 ,C854_=_C896 ,C854_=_C898 ,C855_=_C857 ,C855_=_C859 ,\nC855_=_C861 ,C855_=_C863 ,C855_=_C865 ,C855_=_C868 ,C855_=_C869 ,C855_=_C874 ,\nC855_=_C887 ,C855_=_C888 ,C855_=_C892 ,C855_=_C893 ,C855_=_C898 ,C855_=_C899 ,\nC857_=_C858 ,C857_=_C859 ,C857_=_C860 ,C857_=_C863 ,C857_=_C866 ,C857_=_C869 ,\nC857_=_C871 ,C857_=_C876 ,C857_=_C885 ,C857_=_C887 ,C857_=_C893 ,C857_=_C894 ,\nC857_=_C898 ,C858_=_C859 ,C858_=_C869 ,C858_=_C879 ,C858_=_C881 ,C858_=_C889 ,\nC858_=_C892 ,C858_=_C895 ,C858_=_C896 ,C858_=_C898 ,C859_=_C862 ,C859_=_C865 ,\nC859_=_C868 ,C859_=_C872 ,C859_=_C874 ,C859_=_C879 ,C859_=_C881 ,C860_=_C861 ,\nC860_=_C862 ,C860_=_C863 ,C860_=_C866 ,C860_=_C868 ,C860_=_C869 ,C860_=_C872 ,\nC860_=_C892 ,C860_=_C893 ,C860_=_C897 ,C860_=_C898 ,C861_=_C862 ,C861_=_C863 ,\nC861_=_C870 ,C861_=_C877 ,C861_=_C878 ,C861_=_C880 ,C861_=_C882 ,C861_=_C884 ,\nC861_=_C885 ,C861_=_C888 ,C861_=_C892 ,C861_=_C894 ,C861_=_C895 ,C861_=_C896 ,\nC862_=_C863 ,C862_=_C866 ,C862_=_C872 ,C862_=_C874 ,C862_=_C878 ,C862_=_C888 ,\nC862_=_C897 ,C862_=_C898 ,C863_=_C865 ,C863_=_C868 ,C863_=_C869 ,C863_=_C872 ,\nC863_=_C878 ,C863_=_C879 ,C863_=_C884 ,C863_=_C885 ,C863_=_C888 ,C863_=_C896 ,\nC863_=_C898 ,C865_=_C877 ,C865_=_C892 ,C865_=_C897 ,C865_=_C899 ,C866_=_C870 ,\nC866_=_C871 ,C866_=_C874 ,C866_=_C877 ,C866_=_C879 ,C866_=_C881 ,C866_=_C882 ,\nC866_=_C884 ,C866_=_C888 ,C866_=_C891 ,C866_=_C897 ,C866_=_C898 ,C868_=_C874 ,\nC868_=_C876 ,C868_=_C879 ,C868_=_C881 ,C868_=_C884 ,C868_=_C887 ,C868_=_C889 ,\nC868_=_C896 ,C868_=_C897 ,C869_=_C880 ,C869_=_C888 ,C869_=_C891 ,C869_=_C892 ,\nC869_=_C897 ,C869_=_C899 ,C870_=_C871 ,C870_=_C874 ,C870_=_C877 ,C870_=_C878 ,\nC870_=_C879 ,C870_=_C885 ,C870_=_C887 ,C870_=_C888 ,C870_=_C889 ,C870_=_C891 ,\nC870_=_C893 ,C870_=_C894 ,C870_=_C895 ,C870_=_C896 ,C871_=_C874 ,C871_=_C878 ,\nC871_=_C879 ,C871_=_C887 ,C871_=_C891 ,C871_=_C892 ,C871_=_C893 ,C871_=_C895 ,\nC872_=_C874 ,C872_=_C886 ,C872_=_C888 ,C872_=_C892 ,C872_=_C897 ,C872_=_C898 ,\nC874_=_C879 ,C874_=_C881 ,C874_=_C882 ,C874_=_C884 ,C874_=_C885 ,C874_=_C888 ,\nC874_=_C891 ,C874_=_C893 ,C876_=_C880 ,C876_=_C885 ,C876_=_C893 ,C876_=_C896 ,\nC876_=_C897 ,C876_=_C899 ,C877_=_C888 ,C877_=_C894 ,C877_=_C897 ,C877_=_C899 ,\nC878_=_C880 ,C878_=_C881 ,C878_=_C885 ,C878_=_C887 ,C878_=_C888 ,C878_=_C891 ,\nC878_=_C895 ,C878_=_C896 ,C878_=_C899 ,C879_=_C880 ,C879_=_C882 ,C879_=_C886 ,\nC879_=_C887 ,C879_=_C889 ,C879_=_C891 ,C879_=_C895 ,C879_=_C897 ,C879_=_C898 ,\nC879_=_C899 ,C880_=_C881 ,C880_=_C882 ,C880_=_C884 ,C880_=_C886 ,C880_=_C888 ,\nC880_=_C892 ,C880_=_C893 ,C880_=_C894 ,C880_=_C899 ,C881_=_C882 ,C881_=_C884 ,\nC881_=_C894 ,C881_=_C895 ,C882_=_C884 ,C882_=_C885 ,C882_=_C894 ,C882_=_C898 ,\nC884_=_C886 ,C884_=_C887 ,C884_=_C893 ,C884_=_C894 ,C884_=_C897 ,C885_=_C889 ,\nC885_=_C891 ,C885_=_C892 ,C885_=_C894 ,C885_=_C896 ,C885_=_C899 ,C886_=_C887 ,\nC886_=_C889 ,C886_=_C893 ,C886_=_C897 ,C886_=_C899 ,C887_=_C893 ,C887_=_C894 ,\nC887_=_C895 ,C887_=_C898 ,C888_=_C891 ,C888_=_C892 ,C888_=_C893 ,C888_=_C895 ,\nC888_=_C898 ,C889_=_C892 ,C889_=_C894 ,C889_=_C895 ,C889_=_C896 ,C889_=_C897 ,\nC889_=_C899 ,C891_=_C893 ,C891_=_C895 ,C891_=_C896 ,C892_=_C895 ,C892_=_C896 ,\nC892_=_C897 ,C892_=_C898 ,C893_=_C895 ,C893_=_C897 ,C893_=_C899 ,C894_=_C896 ,\nC894_=_C898 ,C894_=_C899 ,C895_=_C897 ,C895_=_C898 ,C896_=_C898 ,C897_=_C898 ,\nC897_=_C899 ,"];31[shape=box, label="id:31 level: 2\n44: C24 C190 C191 C192 C193 \nC194 C317 C371 C372 C373 C374 \nC375 C376 C377 C512 C526 C558 \nC559 C560 C561 C562 C667 C674 \nC681 C687 C688 C689 C690 C691 \nC692 C760 C778 C779 C780 C781 \nC820 C821 C823 C828 C834 C858 \nC871 C879 C889 \n551: C24_=_C190( C24 C190 ) C24_=_C191( C24 C191 ) C24_=_C192( C24 C192 ) C24_=_C193( C24 C193 ) C24_=_C194( C24 C194 ) \nC24_=_C317( C24 C317 ) C24_=_C371( C24 C371 ) C24_=_C372( C24 C372 ) C24_=_C373( C24 C373 ) C24_=_C374( C24 C374 ) C24_=_C375( C24 C375 ) \nC24_=_C376( C24 C376 ) C24_=_C377( C24 C377 ) C24_=_C512( C24 C512 ) C24_=_C526( C24 C526 ) C24_=_C558( C24 C558 ) C24_=_C559( C24 C559 ) \nC24_=_C560( C24 C560 ) C24_=_C561( C24 C561 ) C24_=_C562( C24 C562 ) C24_=_C667( C24 C667 ) C24_=_C674( C24 C674 ) C24_=_C681( C24 C681 ) \nC24_=_C687( C24 C687 ) C24_=_C688( C24 C688 ) C24_=_C689( C24 C689 ) C24_=_C690( C24 C690 ) C24_=_C691( C24 C691 ) C24_=_C692( C24 C692 ) \nC24_=_C760( C24 C760 ) C24_=_C778( C24 C778 ) C24_=_C779( C24 C779 ) C24_=_C780( C24 C780 ) C24_=_C781( C24 C781 ) C24_=_C820( C24 C820 ) \nC24_=_C821( C24 C821 ) C24_=_C823( C24 C823 ) C24_=_C828( C24 C828 ) C24_=_C834( C24 C834 ) C24_=_C858( C24 C858 ) C24_=_C871( C24 C871 ) \nC24_=_C879( C24 C879 ) C24_=_C889( C24 C889 ) C190_=_C191( C190 C191 ) C190_=_C192( C190 C192 ) C190_=_C193( C190 C193 ) C190_=_C371( C190 C371 ) \nC190_=_C372( C190 C372 ) C190_=_C373( C190 C373 ) C190_=_C374( C190 C374 ) C190_=_C375( C190 C375 ) C190_=_C512( C190 C512 ) C190_=_C526( C190 C526 ) \nC190_=_C558( C190 C558 ) C190_=_C681( C190 C681 ) C190_=_C687( C190 C687 ) C190_=_C688( C190 C688 ) C190_=_C689( C190 C689 ) C190_=_C690( C190 C690 ) \nC190_=_C760( C190 C760 ) C190_=_C778( C190 C778 ) C190_=_C779( C190 C779 ) C190_=_C820( C190 C820 ) C190_=_C821( C190 C821 ) C190_=_C823( C190 C823 ) \nC190_=_C828( C190 C828 ) C190_=_C858( C190 C858 ) C190_=_C879( C190 C879 ) C190_=_C889( C190 C889 ) C191_=_C192( C191 C192 ) C191_=_C193( C191 C193 ) \nC191_=_C371( C191 C371 ) C191_=_C372( C191 C372 ) C191_=_C373( C191 C373 ) C191_=_C374( C191 C374 ) C191_=_C375( C191 C375 ) C191_=_C512( C191 C512 ) \nC191_=_C526( C191 C526 ) C191_=_C558( C191 C558 ) C191_=_C681( C191 C681 ) C191_=_C687( C191 C687 ) C191_=_C688( C191 C688 ) C191_=_C689( C191 C689 ) \nC191_=_C690( C191 C690 ) C191_=_C760( C191 C760 ) C191_=_C778( C191 C778 ) C191_=_C779( C191 C779 ) C191_=_C820( C191 C820 ) C191_=_C821( C191 C821 ) \nC191_=_C823( C191 C823 ) C191_=_C828( C191 C828 ) C191_=_C858( C191 C858 ) C191_=_C879( C191 C879 ) C191_=_C889( C191 C889 ) C192_=_C193( C192 C193 ) \nC192_=_C371( C192 C371 ) C192_=_C372( C192 C372 ) C192_=_C373( C192 C373 ) C192_=_C374( C192 C374 ) C192_=_C375( C192 C375 ) C192_=_C377( C192 C377 ) \nC192_=_C512( C192 C512 ) C192_=_C526( C192 C526 ) C192_=_C558( C192 C558 ) C192_=_C681( C192 C681 ) C192_=_C687( C192 C687 ) C192_=_C688( C192 C688 ) \nC192_=_C689( C192 C689 ) C192_=_C690( C192 C690 ) C192_=_C760( C192 C760 ) C192_=_C778( C192 C778 ) C192_=_C779( C192 C779 ) C192_=_C820( C192 C820 ) \nC192_=_C821( C192 C821 ) C192_=_C823( C192 C823 ) C192_=_C828( C192 C828 ) C192_=_C858( C192</w:t>
      </w:r>
    </w:p>
    <w:p>
      <w:pPr>
        <w:pStyle w:val="PreformattedText"/>
        <w:bidi w:val="0"/>
        <w:spacing w:before="0" w:after="0"/>
        <w:jc w:val="left"/>
        <w:rPr/>
      </w:pPr>
      <w:r>
        <w:rPr/>
        <w:t xml:space="preserve"> </w:t>
      </w:r>
      <w:r>
        <w:rPr/>
        <w:t>C858 ) C192_=_C879( C192 C879 ) C192_=_C889( C192 C889 ) \nC193_=_C371( C193 C371 ) C193_=_C372( C193 C372 ) C193_=_C373( C193 C373 ) C193_=_C374( C193 C374 ) C193_=_C375( C193 C375 ) C193_=_C512( C193 C512 ) \nC193_=_C526( C193 C526 ) C193_=_C558( C193 C558 ) C193_=_C562( C193 C562 ) C193_=_C681( C193 C681 ) C193_=_C687( C193 C687 ) C193_=_C688( C193 C688 ) \nC193_=_C689( C193 C689 ) C193_=_C690( C193 C690 ) C193_=_C760( C193 C760 ) C193_=_C778( C193 C778 ) C193_=_C779( C193 C779 ) C193_=_C820( C193 C820 ) \nC193_=_C821( C193 C821 ) C193_=_C823( C193 C823 ) C193_=_C828( C193 C828 ) C193_=_C858( C193 C858 ) C193_=_C879( C193 C879 ) C193_=_C889( C193 C889 ) \nC194_=_C317( C194 C317 ) C194_=_C376( C194 C376 ) C194_=_C377( C194 C377 ) C194_=_C559( C194 C559 ) C194_=_C560( C194 C560 ) C194_=_C561( C194 C561 ) \nC194_=_C562( C194 C562 ) C194_=_C667( C194 C667 ) C194_=_C674( C194 C674 ) C194_=_C691( C194 C691 ) C194_=_C692( C194 C692 ) C194_=_C778( C194 C778 ) \nC194_=_C780( C194 C780 ) C194_=_C781( C194 C781 ) C194_=_C834( C194 C834 ) C194_=_C871( C194 C871 ) C194_=_C879( C194 C879 ) C317_=_C376( C317 C376 ) \nC317_=_C377( C317 C377 ) C317_=_C559( C317 C559 ) C317_=_C560( C317 C560 ) C317_=_C561( C317 C561 ) C317_=_C562( C317 C562 ) C317_=_C667( C317 C667 ) \nC317_=_C674( C317 C674 ) C317_=_C691( C317 C691 ) C317_=_C692( C317 C692 ) C317_=_C779( C317 C779 ) C317_=_C780( C317 C780 ) C317_=_C781( C317 C781 ) \nC317_=_C820( C317 C820 ) C317_=_C834( C317 C834 ) C317_=_C858( C317 C858 ) C317_=_C871( C317 C871 ) C371_=_C372( C371 C372 ) C371_=_C373( C371 C373 ) \nC371_=_C374( C371 C374 ) C371_=_C375( C371 C375 ) C371_=_C512( C371 C512 ) C371_=_C526( C371 C526 ) C371_=_C558( C371 C558 ) C371_=_C681( C371 C681 ) \nC371_=_C687( C371 C687 ) C371_=_C688( C371 C688 ) C371_=_C689( C371 C689 ) C371_=_C690( C371 C690 ) C371_=_C760( C371 C760 ) C371_=_C778( C371 C778 ) \nC371_=_C779( C371 C779 ) C371_=_C820( C371 C820 ) C371_=_C821( C371 C821 ) C371_=_C823( C371 C823 ) C371_=_C828( C371 C828 ) C371_=_C858( C371 C858 ) \nC371_=_C879( C371 C879 ) C371_=_C889( C371 C889 ) C372_=_C373( C372 C373 ) C372_=_C374( C372 C374 ) C372_=_C375( C372 C375 ) C372_=_C512( C372 C512 ) \nC372_=_C526( C372 C526 ) C372_=_C558( C372 C558 ) C372_=_C681( C372 C681 ) C372_=_C687( C372 C687 ) C372_=_C688( C372 C688 ) C372_=_C689( C372 C689 ) \nC372_=_C690( C372 C690 ) C372_=_C760( C372 C760 ) C372_=_C778( C372 C778 ) C372_=_C779( C372 C779 ) C372_=_C820( C372 C820 ) C372_=_C821( C372 C821 ) \nC372_=_C823( C372 C823 ) C372_=_C828( C372 C828 ) C372_=_C858( C372 C858 ) C372_=_C879( C372 C879 ) C372_=_C889( C372 C889 ) C373_=_C374( C373 C374 ) \nC373_=_C375( C373 C375 ) C373_=_C512( C373 C512 ) C373_=_C526( C373 C526 ) C373_=_C558( C373 C558 ) C373_=_C681( C373 C681 ) C373_=_C687( C373 C687 ) \nC373_=_C688( C373 C688 ) C373_=_C689( C373 C689 ) C373_=_C690( C373 C690 ) C373_=_C760( C373 C760 ) C373_=_C778( C373 C778 ) C373_=_C779( C373 C779 ) \nC373_=_C820( C373 C820 ) C373_=_C821( C373 C821 ) C373_=_C823( C373 C823 ) C373_=_C828( C373 C828 ) C373_=_C858( C373 C858 ) C373_=_C879( C373 C879 ) \nC373_=_C889( C373 C889 ) C374_=_C375( C374 C375 ) C374_=_C512( C374 C512 ) C374_=_C526( C374 C526 ) C374_=_C558( C374 C558 ) C374_=_C681( C374 C681 ) \nC374_=_C687( C374 C687 ) C374_=_C688( C374 C688 ) C374_=_C689( C374 C689 ) C374_=_C690( C374 C690 ) C374_=_C692( C374 C692 ) C374_=_C760( C374 C760 ) \nC374_=_C778( C374 C778 ) C374_=_C779( C374 C779 ) C374_=_C820( C374 C820 ) C374_=_C821( C374 C821 ) C374_=_C823( C374 C823 ) C374_=_C828( C374 C828 ) \nC374_=_C858( C374 C858 ) C374_=_C879( C374 C879 ) C374_=_C889( C374 C889 ) C375_=_C512( C375 C512 ) C375_=_C526( C375 C526 ) C375_=_C558( C375 C558 ) \nC375_=_C681( C375 C681 ) C375_=_C687( C375 C687 ) C375_=_C688( C375 C688 ) C375_=_C689( C375 C689 ) C375_=_C690( C375 C690 ) C375_=_C760( C375 C760 ) \nC375_=_C778( C375 C778 ) C375_=_C779( C375 C779 ) C375_=_C820( C375 C820 ) C375_=_C821( C375 C821 ) C375_=_C823( C375 C823 ) C375_=_C828( C375 C828 ) \nC375_=_C834( C375 C834 ) C375_=_C858( C375 C858 ) C375_=_C871( C375 C871 ) C375_=_C879( C375 C879 ) C375_=_C889( C375 C889 ) C376_=_C377( C376 C377 ) \nC376_=_C559( C376 C559 ) C376_=_C560( C376 C560 ) C376_=_C561( C376 C561 ) C376_=_C562( C376 C562 ) C376_=_C667( C376 C667 ) C376_=_C674( C376 C674 ) \nC376_=_C691( C376 C691 ) C376_=_C692( C376 C692 ) C376_=_C780( C376 C780 ) C376_=_C781( C376 C781 ) C376_=_C828( C376 C828 ) C376_=_C834( C376 C834 ) \nC376_=_C871( C376 C871 ) C377_=_C559( C377 C559 ) C377_=_C560( C377 C560 ) C377_=_C561( C377 C561 ) C377_=_C562( C377 C562 ) C377_=_C667( C377 C667 ) \nC377_=_C674( C377 C674 ) C377_=_C687( C377 C687 ) C377_=_C691( C377 C691 ) C377_=_C692( C377 C692 ) C377_=_C780( C377 C780 ) C377_=_C781( C377 C781 ) \nC377_=_C834( C377 C834 ) C377_=_C871( C377 C871 ) C512_=_C526( C512 C526 ) C512_=_C558( C512 C558 ) C512_=_C681( C512 C681 ) C512_=_C687( C512 C687 ) \nC512_=_C688( C512 C688 ) C512_=_C689( C512 C689 ) C512_=_C690( C512 C690 ) C512_=_C760( C512 C760 ) C512_=_C778( C512 C778 ) C512_=_C779( C512 C779 ) \nC512_=_C820( C512 C820 ) C512_=_C821( C512 C821 ) C512_=_C823( C512 C823 ) C512_=_C828( C512 C828 ) C512_=_C858( C512 C858 ) C512_=_C879( C512 C879 ) \nC512_=_C889( C512 C889 ) C526_=_C558( C526 C558 ) C526_=_C681( C526 C681 ) C526_=_C687( C526 C687 ) C526_=_C688( C526 C688 ) C526_=_C689( C526 C689 ) \nC526_=_C690( C526 C690 ) C526_=_C760( C526 C760 ) C526_=_C778( C526 C778 ) C526_=_C779( C526 C779 ) C526_=_C820( C526 C820 ) C526_=_C821( C526 C821 ) \nC526_=_C823( C526 C823 ) C526_=_C828( C526 C828 ) C526_=_C858( C526 C858 ) C526_=_C879( C526 C879 ) C526_=_C889( C526 C889 ) C558_=_C561( C558 C561 ) \nC558_=_C681( C558 C681 ) C558_=_C687( C558 C687 ) C558_=_C688( C558 C688 ) C558_=_C689( C558 C689 ) C558_=_C690( C558 C690 ) C558_=_C691( C558 C691 ) \nC558_=_C760( C558 C760 ) C558_=_C778( C558 C778 ) C558_=_C779( C558 C779 ) C558_=_C820( C558 C820 ) C558_=_C821( C558 C821 ) C558_=_C823( C558 C823 ) \nC558_=_C828( C558 C828 ) C558_=_C858( C558 C858 ) C558_=_C879( C558 C879 ) C558_=_C889( C558 C889 ) C559_=_C560( C559 C560 ) C559_=_C561( C559 C561 ) \nC559_=_C562( C559 C562 ) C559_=_C667( C559 C667 ) C559_=_C674( C559 C674 ) C559_=_C691( C559 C691 ) C559_=_C692( C559 C692 ) C559_=_C780( C559 C780 ) \nC559_=_C781( C559 C781 ) C559_=_C834( C559 C834 ) C559_=_C871( C559 C871 ) C559_=_C879( C559 C879 ) C560_=_C561( C560 C561 ) C560_=_C562( C560 C562 ) \nC560_=_C667( C560 C667 ) C560_=_C674( C560 C674 ) C560_=_C688( C560 C688 ) C560_=_C691( C560 C691 ) C560_=_C692( C560 C692 ) C560_=_C780( C560 C780 ) \nC560_=_C781( C560 C781 ) C560_=_C834( C560 C834 ) C560_=_C871( C560 C871 ) C561_=_C562( C561 C562 ) C561_=_C667( C561 C667 ) C561_=_C674( C561 C674 ) \nC561_=_C691( C561 C691 ) C561_=_C692( C561 C692 ) C561_=_C780( C561 C780 ) C561_=_C781( C561 C781 ) C561_=_C823( C561 C823 ) C561_=_C834( C561 C834 ) \nC561_=_C871( C561 C871 ) C562_=_C667( C562 C667 ) C562_=_C674( C562 C674 ) C562_=_C687( C562 C687 ) C562_=_C691( C562 C691 ) C562_=_C692( C562 C692 ) \nC562_=_C780( C562 C780 ) C562_=_C781( C562 C781 ) C562_=_C834( C562 C834 ) C562_=_C871( C562 C871 ) C667_=_C674( C667 C674 ) C667_=_C691( C667 C691 ) \nC667_=_C692( C667 C692 ) C667_=_C760( C667 C760 ) C667_=_C780( C667 C780 ) C667_=_C781( C667 C781 ) C667_=_C834( C667 C834 ) C667_=_C871( C667 C871 ) \nC674_=_C690( C674 C690 ) C674_=_C691( C674 C691 ) C674_=_C692( C674 C692 ) C674_=_C760( C674 C760 ) C674_=_C780( C674 C780 ) C674_=_C781( C674 C781 ) \nC674_=_C823( C674 C823 ) C674_=_C834( C674 C834 ) C674_=_C871( C674 C871 ) C681_=_C687( C681 C687 ) C681_=_C688( C681 C688 ) C681_=_C689( C681 C689 ) \nC681_=_C690( C681 C690 ) C681_=_C760( C681 C760 ) C681_=_C778( C681 C778 ) C681_=_C779( C681 C779 ) C681_=_C820( C681 C820 ) C681_=_C821( C681 C821 ) \nC681_=_C823( C681 C823 ) C681_=_C828( C681 C828 ) C681_=_C858( C681 C858 ) C681_=_C879( C681 C879 ) C681_=_C889( C681 C889 ) C687_=_C688( C687 C688 ) \nC687_=_C689( C687 C689 ) C687_=_C690( C687 C690 ) C687_=_C691( C687 C691 ) C687_=_C760( C687 C760 ) C687_=_C778( C687 C778 ) C687_=_C779( C687 C779 ) \nC687_=_C820( C687 C820 ) C687_=_C821( C687 C821 ) C687_=_C823( C687 C823 ) C687_=_C828( C687 C828 ) C687_=_C834( C687 C834 ) C687_=_C858( C687 C858 ) \nC687_=_C879( C687 C879 ) C687_=_C889( C687 C889 ) C688_=_C689( C688 C689 ) C688_=_C690( C688 C690 ) C688_=_C760( C688 C760 ) C688_=_C778( C688 C778 ) \nC688_=_C779( C688 C779 ) C688_=_C820( C688 C820 ) C688_=_C821( C688 C821 ) C688_=_C823( C688 C823 ) C688_=_C828( C688 C828 ) C688_=_C858( C688 C858 ) \nC688_=_C871( C688 C871 ) C688_=_C879( C688 C879 ) C688_=_C889( C688 C889 ) C689_=_C690( C689 C690 ) C689_=_C760( C689 C760 ) C689_=_C778( C689 C778 ) \nC689_=_C779( C689 C779 ) C689_=_C820( C689 C820 ) C689_=_C821( C689 C821 ) C689_=_C823( C689 C823 ) C689_=_C828( C689 C828 ) C689_=_C858( C689 C858 ) \nC689_=_C879( C689 C879 ) C689_=_C889( C689 C889 ) C690_=_C691( C690 C691 ) C690_=_C760( C690 C760 ) C690_=_C778( C690 C778 ) C690_=_C779( C690 C779 ) \nC690_=_C820( C690 C820 ) C690_=_C821( C690 C821 ) C690_=_C823( C690 C823 ) C690_=_C828( C690 C828 ) C690_=_C858( C690 C858 ) C690_=_C879( C690 C879 ) \nC690_=_C889( C690 C889 ) C691_=_C692( C691 C692 ) C691_=_C780( C691 C780 ) C691_=_C781( C691 C781 ) C691_=_C834( C691 C834 ) C691_=_C871( C691 C871 ) \nC691_=_C889( C691 C889 ) C692_=_C780( C692 C780 ) C692_=_C781( C692 C781 ) C692_=_C821( C692 C821 ) C692_=_C834( C692 C834 ) C692_=_C871( C692 C871 ) \nC760_=_C778( C760 C778 ) C760_=_C779( C760 C779 ) C760_=_C820( C760 C820 ) C760_=_C821( C760 C821 ) C760_=_C823( C760 C823 ) C760_=_C828( C760 C828 ) \nC760_=_C858( C760 C858 ) C760_=_C879( C760 C879 ) C760_=_C889( C760 C889 ) C778_=_C779( C778 C779 ) C778_=_C781( C778 C781 ) C778_=_C820( C778 C820 ) \nC778_=_C821( C778 C821 ) C778_=_C823( C778 C823 ) C778_=_C828( C778 C828 ) C778_=_C858( C778 C858 ) C778_=_C871(</w:t>
      </w:r>
    </w:p>
    <w:p>
      <w:pPr>
        <w:pStyle w:val="PreformattedText"/>
        <w:bidi w:val="0"/>
        <w:spacing w:before="0" w:after="0"/>
        <w:jc w:val="left"/>
        <w:rPr/>
      </w:pPr>
      <w:r>
        <w:rPr/>
        <w:t xml:space="preserve"> </w:t>
      </w:r>
      <w:r>
        <w:rPr/>
        <w:t>C778 C871 ) C778_=_C879( C778 C879 ) \nC778_=_C889( C778 C889 ) C779_=_C781( C779 C781 ) C779_=_C820( C779 C820 ) C779_=_C821( C779 C821 ) C779_=_C823( C779 C823 ) C779_=_C828( C779 C828 ) \nC779_=_C858( C779 C858 ) C779_=_C879( C779 C879 ) C779_=_C889( C779 C889 ) C780_=_C781( C780 C781 ) C780_=_C828( C780 C828 ) C780_=_C834( C780 C834 ) \nC780_=_C871( C780 C871 ) C780_=_C879( C780 C879 ) C780_=_C889( C780 C889 ) C781_=_C823( C781 C823 ) C781_=_C834( C781 C834 ) C781_=_C871( C781 C871 ) \nC820_=_C821( C820 C821 ) C820_=_C823( C820 C823 ) C820_=_C828( C820 C828 ) C820_=_C858( C820 C858 ) C820_=_C879( C820 C879 ) C820_=_C889( C820 C889 ) \nC821_=_C823( C821 C823 ) C821_=_C828( C821 C828 ) C821_=_C858( C821 C858 ) C821_=_C879( C821 C879 ) C821_=_C889( C821 C889 ) C823_=_C828( C823 C828 ) \nC823_=_C858( C823 C858 ) C823_=_C879( C823 C879 ) C823_=_C889( C823 C889 ) C828_=_C858( C828 C858 ) C828_=_C879( C828 C879 ) C828_=_C889( C828 C889 ) \nC834_=_C871( C834 C871 ) C834_=_C879( C834 C879 ) C858_=_C879( C858 C879 ) C858_=_C889( C858 C889 ) C871_=_C879( C871 C879 ) C879_=_C889( C879 C889 ) "];28-&gt;31[label="43: C190 C191 C192 C193 C194 \nC317 C371 C372 C373 C374 C375 \nC376 C377 C512 C526 C558 C559 \nC560 C561 C562 C667 C674 C681 \nC687 C688 C689 C690 C691 C692 \nC760 C778 C779 C780 C781 C820 \nC821 C823 C828 C834 C858 C871 \nC879 C889 \n508: C190_=_C191 ,C190_=_C192 ,C190_=_C193 ,C190_=_C371 ,C190_=_C372 ,\nC190_=_C373 ,C190_=_C374 ,C190_=_C375 ,C190_=_C512 ,C190_=_C526 ,C190_=_C558 ,\nC190_=_C681 ,C190_=_C687 ,C190_=_C688 ,C190_=_C689 ,C190_=_C690 ,C190_=_C760 ,\nC190_=_C778 ,C190_=_C779 ,C190_=_C820 ,C190_=_C821 ,C190_=_C823 ,C190_=_C828 ,\nC190_=_C858 ,C190_=_C879 ,C190_=_C889 ,C191_=_C192 ,C191_=_C193 ,C191_=_C371 ,\nC191_=_C372 ,C191_=_C373 ,C191_=_C374 ,C191_=_C375 ,C191_=_C512 ,C191_=_C526 ,\nC191_=_C558 ,C191_=_C681 ,C191_=_C687 ,C191_=_C688 ,C191_=_C689 ,C191_=_C690 ,\nC191_=_C760 ,C191_=_C778 ,C191_=_C779 ,C191_=_C820 ,C191_=_C821 ,C191_=_C823 ,\nC191_=_C828 ,C191_=_C858 ,C191_=_C879 ,C191_=_C889 ,C192_=_C193 ,C192_=_C371 ,\nC192_=_C372 ,C192_=_C373 ,C192_=_C374 ,C192_=_C375 ,C192_=_C377 ,C192_=_C512 ,\nC192_=_C526 ,C192_=_C558 ,C192_=_C681 ,C192_=_C687 ,C192_=_C688 ,C192_=_C689 ,\nC192_=_C690 ,C192_=_C760 ,C192_=_C778 ,C192_=_C779 ,C192_=_C820 ,C192_=_C821 ,\nC192_=_C823 ,C192_=_C828 ,C192_=_C858 ,C192_=_C879 ,C192_=_C889 ,C193_=_C371 ,\nC193_=_C372 ,C193_=_C373 ,C193_=_C374 ,C193_=_C375 ,C193_=_C512 ,C193_=_C526 ,\nC193_=_C558 ,C193_=_C562 ,C193_=_C681 ,C193_=_C687 ,C193_=_C688 ,C193_=_C689 ,\nC193_=_C690 ,C193_=_C760 ,C193_=_C778 ,C193_=_C779 ,C193_=_C820 ,C193_=_C821 ,\nC193_=_C823 ,C193_=_C828 ,C193_=_C858 ,C193_=_C879 ,C193_=_C889 ,C194_=_C317 ,\nC194_=_C376 ,C194_=_C377 ,C194_=_C559 ,C194_=_C560 ,C194_=_C561 ,C194_=_C562 ,\nC194_=_C667 ,C194_=_C674 ,C194_=_C691 ,C194_=_C692 ,C194_=_C778 ,C194_=_C780 ,\nC194_=_C781 ,C194_=_C834 ,C194_=_C871 ,C194_=_C879 ,C317_=_C376 ,C317_=_C377 ,\nC317_=_C559 ,C317_=_C560 ,C317_=_C561 ,C317_=_C562 ,C317_=_C667 ,C317_=_C674 ,\nC317_=_C691 ,C317_=_C692 ,C317_=_C779 ,C317_=_C780 ,C317_=_C781 ,C317_=_C820 ,\nC317_=_C834 ,C317_=_C858 ,C317_=_C871 ,C371_=_C372 ,C371_=_C373 ,C371_=_C374 ,\nC371_=_C375 ,C371_=_C512 ,C371_=_C526 ,C371_=_C558 ,C371_=_C681 ,C371_=_C687 ,\nC371_=_C688 ,C371_=_C689 ,C371_=_C690 ,C371_=_C760 ,C371_=_C778 ,C371_=_C779 ,\nC371_=_C820 ,C371_=_C821 ,C371_=_C823 ,C371_=_C828 ,C371_=_C858 ,C371_=_C879 ,\nC371_=_C889 ,C372_=_C373 ,C372_=_C374 ,C372_=_C375 ,C372_=_C512 ,C372_=_C526 ,\nC372_=_C558 ,C372_=_C681 ,C372_=_C687 ,C372_=_C688 ,C372_=_C689 ,C372_=_C690 ,\nC372_=_C760 ,C372_=_C778 ,C372_=_C779 ,C372_=_C820 ,C372_=_C821 ,C372_=_C823 ,\nC372_=_C828 ,C372_=_C858 ,C372_=_C879 ,C372_=_C889 ,C373_=_C374 ,C373_=_C375 ,\nC373_=_C512 ,C373_=_C526 ,C373_=_C558 ,C373_=_C681 ,C373_=_C687 ,C373_=_C688 ,\nC373_=_C689 ,C373_=_C690 ,C373_=_C760 ,C373_=_C778 ,C373_=_C779 ,C373_=_C820 ,\nC373_=_C821 ,C373_=_C823 ,C373_=_C828 ,C373_=_C858 ,C373_=_C879 ,C373_=_C889 ,\nC374_=_C375 ,C374_=_C512 ,C374_=_C526 ,C374_=_C558 ,C374_=_C681 ,C374_=_C687 ,\nC374_=_C688 ,C374_=_C689 ,C374_=_C690 ,C374_=_C692 ,C374_=_C760 ,C374_=_C778 ,\nC374_=_C779 ,C374_=_C820 ,C374_=_C821 ,C374_=_C823 ,C374_=_C828 ,C374_=_C858 ,\nC374_=_C879 ,C374_=_C889 ,C375_=_C512 ,C375_=_C526 ,C375_=_C558 ,C375_=_C681 ,\nC375_=_C687 ,C375_=_C688 ,C375_=_C689 ,C375_=_C690 ,C375_=_C760 ,C375_=_C778 ,\nC375_=_C779 ,C375_=_C820 ,C375_=_C821 ,C375_=_C823 ,C375_=_C828 ,C375_=_C834 ,\nC375_=_C858 ,C375_=_C871 ,C375_=_C879 ,C375_=_C889 ,C376_=_C377 ,C376_=_C559 ,\nC376_=_C560 ,C376_=_C561 ,C376_=_C562 ,C376_=_C667 ,C376_=_C674 ,C376_=_C691 ,\nC376_=_C692 ,C376_=_C780 ,C376_=_C781 ,C376_=_C828 ,C376_=_C834 ,C376_=_C871 ,\nC377_=_C559 ,C377_=_C560 ,C377_=_C561 ,C377_=_C562 ,C377_=_C667 ,C377_=_C674 ,\nC377_=_C687 ,C377_=_C691 ,C377_=_C692 ,C377_=_C780 ,C377_=_C781 ,C377_=_C834 ,\nC377_=_C871 ,C512_=_C526 ,C512_=_C558 ,C512_=_C681 ,C512_=_C687 ,C512_=_C688 ,\nC512_=_C689 ,C512_=_C690 ,C512_=_C760 ,C512_=_C778 ,C512_=_C779 ,C512_=_C820 ,\nC512_=_C821 ,C512_=_C823 ,C512_=_C828 ,C512_=_C858 ,C512_=_C879 ,C512_=_C889 ,\nC526_=_C558 ,C526_=_C681 ,C526_=_C687 ,C526_=_C688 ,C526_=_C689 ,C526_=_C690 ,\nC526_=_C760 ,C526_=_C778 ,C526_=_C779 ,C526_=_C820 ,C526_=_C821 ,C526_=_C823 ,\nC526_=_C828 ,C526_=_C858 ,C526_=_C879 ,C526_=_C889 ,C558_=_C561 ,C558_=_C681 ,\nC558_=_C687 ,C558_=_C688 ,C558_=_C689 ,C558_=_C690 ,C558_=_C691 ,C558_=_C760 ,\nC558_=_C778 ,C558_=_C779 ,C558_=_C820 ,C558_=_C821 ,C558_=_C823 ,C558_=_C828 ,\nC558_=_C858 ,C558_=_C879 ,C558_=_C889 ,C559_=_C560 ,C559_=_C561 ,C559_=_C562 ,\nC559_=_C667 ,C559_=_C674 ,C559_=_C691 ,C559_=_C692 ,C559_=_C780 ,C559_=_C781 ,\nC559_=_C834 ,C559_=_C871 ,C559_=_C879 ,C560_=_C561 ,C560_=_C562 ,C560_=_C667 ,\nC560_=_C674 ,C560_=_C688 ,C560_=_C691 ,C560_=_C692 ,C560_=_C780 ,C560_=_C781 ,\nC560_=_C834 ,C560_=_C871 ,C561_=_C562 ,C561_=_C667 ,C561_=_C674 ,C561_=_C691 ,\nC561_=_C692 ,C561_=_C780 ,C561_=_C781 ,C561_=_C823 ,C561_=_C834 ,C561_=_C871 ,\nC562_=_C667 ,C562_=_C674 ,C562_=_C687 ,C562_=_C691 ,C562_=_C692 ,C562_=_C780 ,\nC562_=_C781 ,C562_=_C834 ,C562_=_C871 ,C667_=_C674 ,C667_=_C691 ,C667_=_C692 ,\nC667_=_C760 ,C667_=_C780 ,C667_=_C781 ,C667_=_C834 ,C667_=_C871 ,C674_=_C690 ,\nC674_=_C691 ,C674_=_C692 ,C674_=_C760 ,C674_=_C780 ,C674_=_C781 ,C674_=_C823 ,\nC674_=_C834 ,C674_=_C871 ,C681_=_C687 ,C681_=_C688 ,C681_=_C689 ,C681_=_C690 ,\nC681_=_C760 ,C681_=_C778 ,C681_=_C779 ,C681_=_C820 ,C681_=_C821 ,C681_=_C823 ,\nC681_=_C828 ,C681_=_C858 ,C681_=_C879 ,C681_=_C889 ,C687_=_C688 ,C687_=_C689 ,\nC687_=_C690 ,C687_=_C691 ,C687_=_C760 ,C687_=_C778 ,C687_=_C779 ,C687_=_C820 ,\nC687_=_C821 ,C687_=_C823 ,C687_=_C828 ,C687_=_C834 ,C687_=_C858 ,C687_=_C879 ,\nC687_=_C889 ,C688_=_C689 ,C688_=_C690 ,C688_=_C760 ,C688_=_C778 ,C688_=_C779 ,\nC688_=_C820 ,C688_=_C821 ,C688_=_C823 ,C688_=_C828 ,C688_=_C858 ,C688_=_C871 ,\nC688_=_C879 ,C688_=_C889 ,C689_=_C690 ,C689_=_C760 ,C689_=_C778 ,C689_=_C779 ,\nC689_=_C820 ,C689_=_C821 ,C689_=_C823 ,C689_=_C828 ,C689_=_C858 ,C689_=_C879 ,\nC689_=_C889 ,C690_=_C691 ,C690_=_C760 ,C690_=_C778 ,C690_=_C779 ,C690_=_C820 ,\nC690_=_C821 ,C690_=_C823 ,C690_=_C828 ,C690_=_C858 ,C690_=_C879 ,C690_=_C889 ,\nC691_=_C692 ,C691_=_C780 ,C691_=_C781 ,C691_=_C834 ,C691_=_C871 ,C691_=_C889 ,\nC692_=_C780 ,C692_=_C781 ,C692_=_C821 ,C692_=_C834 ,C692_=_C871 ,C760_=_C778 ,\nC760_=_C779 ,C760_=_C820 ,C760_=_C821 ,C760_=_C823 ,C760_=_C828 ,C760_=_C858 ,\nC760_=_C879 ,C760_=_C889 ,C778_=_C779 ,C778_=_C781 ,C778_=_C820 ,C778_=_C821 ,\nC778_=_C823 ,C778_=_C828 ,C778_=_C858 ,C778_=_C871 ,C778_=_C879 ,C778_=_C889 ,\nC779_=_C781 ,C779_=_C820 ,C779_=_C821 ,C779_=_C823 ,C779_=_C828 ,C779_=_C858 ,\nC779_=_C879 ,C779_=_C889 ,C780_=_C781 ,C780_=_C828 ,C780_=_C834 ,C780_=_C871 ,\nC780_=_C879 ,C780_=_C889 ,C781_=_C823 ,C781_=_C834 ,C781_=_C871 ,C820_=_C821 ,\nC820_=_C823 ,C820_=_C828 ,C820_=_C858 ,C820_=_C879 ,C820_=_C889 ,C821_=_C823 ,\nC821_=_C828 ,C821_=_C858 ,C821_=_C879 ,C821_=_C889 ,C823_=_C828 ,C823_=_C858 ,\nC823_=_C879 ,C823_=_C889 ,C828_=_C858 ,C828_=_C879 ,C828_=_C889 ,C834_=_C871 ,\nC834_=_C879 ,C858_=_C879 ,C858_=_C889 ,C871_=_C879 ,C879_=_C889 ,"];32[shape=box, label="id:32 level: 2\n456: C33 C160 C162 C166 C168 \nC169 C170 C173 C178 C179 C180 \nC181 C182 C184 C186 C187 C188 \nC189 C193 C194 C202 C203 C204 \nC205 C206 C207 C209 C213 C214 \nC217 C223 C224 C226 C227 C228 \nC229 C230 C231 C235 C243 C244 \nC246 C248 C249 C250 C253 C262 \nC268 C273 C277 C280 C283 C286 \nC290 C292 C293 C304 C305 C312 \nC317 C318 C319 C322 C324 C325 \nC329 C331 C334 C335 C338 C339 \nC341 C345 C346 C347 C348 C349 \nC350 C351 C353 C354 C355 C356 \nC357 C359 C360 C361 C362 C363 \nC364 C365 C366 C367 C371 C375 \nC376 C378 C382 C386 C388 C391 \nC394 C396 C397 C398 C400 C401 \nC402 C403 C404 C405 C407 C408 \nC409 C413 C414 C415 C417 C418 \nC421 C424 C427 C428 C429 C430 \nC431 C432 C433 C434 C440 C444 \nC445 C447 C450 C451 C452 C453 \nC455 C458 C462 C463 C464 C465 \nC466 C471 C476 C477 C479 C483 \nC484 C485 C487 C488 C490 C492 \nC493 C495 C496 C499 C500 C502 \nC504 C506 C507 C508 C509 C510 \nC511 C514 C515 C516 C518 C520 \nC522 C523 C524 C525 C526 C529 \nC530 C531 C532 C533 C534 C535 \nC539 C541 C547 C548 C549 C550 \nC551 C552 C553 C555 C556 C557 \nC559 C560 C562 C563 C565 C566 \nC567 C569 C570 C571 C572 C573 \nC575 C576 C577 C580 C581 C582 \nC583 C584 C585 C587 C588 C590 \nC591 C592 C593 C594 C595 C596 \nC597 C599 C600 C601 C603 C604 \nC605 C606 C609 C610 C611 C612 \nC613 C614 C617 C620 C621 C622 \nC633 C634 C635 C637 C638 C639 \nC640 C641 C642 C643 C644 C648 \nC649 C650 C651 C652 C654 C657 \nC659 C661 C662 C663 C664 C665 \nC667 C668 C670 C671 C675 C676 \nC677 C678 C679 C680 C681 C682 \nC683 C684 C686 C687 C688 C689 \nC691 C692 C693 C694 C695 C696 \nC697 C698 C699 C702 C703 C704 \nC706 C707 C708 C709 C710 C711 \nC712 C714 C716 C717 C720 C721 \nC722 C723 C724 C725 C726 C727 \nC728 C729 C730 C731 C732 C733 \nC734</w:t>
      </w:r>
    </w:p>
    <w:p>
      <w:pPr>
        <w:pStyle w:val="PreformattedText"/>
        <w:bidi w:val="0"/>
        <w:spacing w:before="0" w:after="0"/>
        <w:jc w:val="left"/>
        <w:rPr/>
      </w:pPr>
      <w:r>
        <w:rPr/>
        <w:t xml:space="preserve"> </w:t>
      </w:r>
      <w:r>
        <w:rPr/>
        <w:t>C737 C738 C739 C740 C741 \nC743 C745 C746 C747 C750 C751 \nC752 C753 C754 C756 C757 C758 \nC763 C764 C765 C766 C767 C769 \nC770 C771 C772 C773 C774 C775 \nC776 C777 C778 C779 C781 C782 \nC784 C786 C788 C789 C790 C791 \nC792 C795 C796 C798 C799 C800 \nC802 C803 C805 C806 C807 C808 \nC809 C810 C812 C813 C814 C815 \nC816 C817 C818 C819 C820 C822 \nC823 C824 C825 C826 C827 C828 \nC829 C830 C831 C832 C833 C834 \nC835 C836 C837 C838 C839 C841 \nC842 C843 C844 C845 C846 C850 \nC852 C853 C854 C855 C856 C857 \nC859 C860 C861 C862 C864 C865 \nC866 C867 C868 C869 C870 C871 \nC872 C873 C874 C875 C876 C877 \nC878 C881 C882 C883 C884 C885 \nC886 C887 C889 C890 C891 C892 \nC893 C894 C895 C896 C897 C898 \nC899 \n15567: C33_=_C202( C33 C202 ) C33_=_C203( C33 C203 ) C33_=_C397( C33 C397 ) C33_=_C458( C33 C458 ) C33_=_C550( C33 C550 ) \nC33_=_C569( C33 C569 ) C33_=_C605( C33 C605 ) C33_=_C617( C33 C617 ) C33_=_C662( C33 C662 ) C33_=_C677( C33 C677 ) C33_=_C702( C33 C702 ) \nC33_=_C706( C33 C706 ) C33_=_C727( C33 C727 ) C33_=_C746( C33 C746 ) C33_=_C779( C33 C779 ) C33_=_C788( C33 C788 ) C33_=_C789( C33 C789 ) \nC33_=_C823( C33 C823 ) C33_=_C844( C33 C844 ) C33_=_C862( C33 C862 ) C33_=_C872( C33 C872 ) C33_=_C873( C33 C873 ) C33_=_C874( C33 C874 ) \nC33_=_C891( C33 C891 ) C160_=_C243( C160 C243 ) C160_=_C248( C160 C248 ) C160_=_C317( C160 C317 ) C160_=_C318( C160 C318 ) C160_=_C319( C160 C319 ) \nC160_=_C322( C160 C322 ) C160_=_C355( C160 C355 ) C160_=_C391( C160 C391 ) C160_=_C424( C160 C424 ) C160_=_C428( C160 C428 ) C160_=_C499( C160 C499 ) \nC160_=_C500( C160 C500 ) C160_=_C504( C160 C504 ) C160_=_C565( C160 C565 ) C160_=_C648( C160 C648 ) C160_=_C649( C160 C649 ) C160_=_C651( C160 C651 ) \nC160_=_C652( C160 C652 ) C160_=_C654( C160 C654 ) C160_=_C667( C160 C667 ) C160_=_C739( C160 C739 ) C160_=_C740( C160 C740 ) C160_=_C741( C160 C741 ) \nC160_=_C745( C160 C745 ) C160_=_C746( C160 C746 ) C160_=_C747( C160 C747 ) C160_=_C754( C160 C754 ) C160_=_C790( C160 C790 ) C160_=_C809( C160 C809 ) \nC160_=_C810( C160 C810 ) C160_=_C812( C160 C812 ) C160_=_C814( C160 C814 ) C160_=_C815( C160 C815 ) C160_=_C816( C160 C816 ) C160_=_C850( C160 C850 ) \nC160_=_C855( C160 C855 ) C160_=_C857( C160 C857 ) C160_=_C859( C160 C859 ) C160_=_C887( C160 C887 ) C160_=_C895( C160 C895 ) C160_=_C898( C160 C898 ) \nC162_=_C182( C162 C182 ) C162_=_C194( C162 C194 ) C162_=_C312( C162 C312 ) C162_=_C331( C162 C331 ) C162_=_C345( C162 C345 ) C162_=_C382( C162 C382 ) \nC162_=_C386( C162 C386 ) C162_=_C408( C162 C408 ) C162_=_C432( C162 C432 ) C162_=_C471( C162 C471 ) C162_=_C496( C162 C496 ) C162_=_C499( C162 C499 ) \nC162_=_C500( C162 C500 ) C162_=_C502( C162 C502 ) C162_=_C525( C162 C525 ) C162_=_C580( C162 C580 ) C162_=_C591( C162 C591 ) C162_=_C606( C162 C606 ) \nC162_=_C650( C162 C650 ) C162_=_C664( C162 C664 ) C162_=_C670( C162 C670 ) C162_=_C687( C162 C687 ) C162_=_C733( C162 C733 ) C162_=_C739( C162 C739 ) \nC162_=_C743( C162 C743 ) C162_=_C747( C162 C747 ) C162_=_C806( C162 C806 ) C162_=_C808( C162 C808 ) C162_=_C813( C162 C813 ) C162_=_C834( C162 C834 ) \nC162_=_C841( C162 C841 ) C162_=_C844( C162 C844 ) C162_=_C856( C162 C856 ) C166_=_C186( C166 C186 ) C166_=_C187( C166 C187 ) C166_=_C188( C166 C188 ) \nC166_=_C346( C166 C346 ) C166_=_C359( C166 C359 ) C166_=_C360( C166 C360 ) C166_=_C506( C166 C506 ) C166_=_C507( C166 C507 ) C166_=_C508( C166 C508 ) \nC166_=_C509( C166 C509 ) C166_=_C510( C166 C510 ) C166_=_C518( C166 C518 ) C166_=_C525( C166 C525 ) C166_=_C549( C166 C549 ) C166_=_C550( C166 C550 ) \nC166_=_C634( C166 C634 ) C166_=_C657( C166 C657 ) C166_=_C659( C166 C659 ) C166_=_C668( C166 C668 ) C166_=_C740( C166 C740 ) C166_=_C746( C166 C746 ) \nC166_=_C750( C166 C750 ) C166_=_C770( C166 C770 ) C166_=_C796( C166 C796 ) C166_=_C800( C166 C800 ) C166_=_C810( C166 C810 ) C166_=_C828( C166 C828 ) \nC166_=_C829( C166 C829 ) C166_=_C830( C166 C830 ) C166_=_C857( C166 C857 ) C166_=_C860( C166 C860 ) C166_=_C861( C166 C861 ) C166_=_C862( C166 C862 ) \nC166_=_C876( C166 C876 ) C166_=_C893( C166 C893 ) C168_=_C169( C168 C169 ) C168_=_C179( C168 C179 ) C168_=_C180( C168 C180 ) C168_=_C181( C168 C181 ) \nC168_=_C182( C168 C182 ) C168_=_C290( C168 C290 ) C168_=_C324( C168 C324 ) C168_=_C325( C168 C325 ) C168_=_C347( C168 C347 ) C168_=_C348( C168 C348 ) \nC168_=_C349( C168 C349 ) C168_=_C417( C168 C417 ) C168_=_C421( C168 C421 ) C168_=_C463( C168 C463 ) C168_=_C488( C168 C488 ) C168_=_C510( C168 C510 ) \nC168_=_C511( C168 C511 ) C168_=_C514( C168 C514 ) C168_=_C515( C168 C515 ) C168_=_C534( C168 C534 ) C168_=_C549( C168 C549 ) C168_=_C567( C168 C567 ) \nC168_=_C585( C168 C585 ) C168_=_C597( C168 C597 ) C168_=_C635( C168 C635 ) C168_=_C651( C168 C651 ) C168_=_C661( C168 C661 ) C168_=_C662( C168 C662 ) \nC168_=_C663( C168 C663 ) C168_=_C664( C168 C664 ) C168_=_C737( C168 C737 ) C168_=_C751( C168 C751 ) C168_=_C752( C168 C752 ) C168_=_C753( C168 C753 ) \nC168_=_C764( C168 C764 ) C168_=_C765( C168 C765 ) C168_=_C802( C168 C802 ) C168_=_C817( C168 C817 ) C168_=_C822( C168 C822 ) C168_=_C864( C168 C864 ) \nC168_=_C865( C168 C865 ) C168_=_C866( C168 C866 ) C168_=_C874( C168 C874 ) C168_=_C881( C168 C881 ) C168_=_C882( C168 C882 ) C168_=_C884( C168 C884 ) \nC169_=_C188( C169 C188 ) C169_=_C193( C169 C193 ) C169_=_C273( C169 C273 ) C169_=_C324( C169 C324 ) C169_=_C325( C169 C325 ) C169_=_C367( C169 C367 ) \nC169_=_C447( C169 C447 ) C169_=_C451( C169 C451 ) C169_=_C476( C169 C476 ) C169_=_C477( C169 C477 ) C169_=_C487( C169 C487 ) C169_=_C510( C169 C510 ) \nC169_=_C511( C169 C511 ) C169_=_C514( C169 C514 ) C169_=_C515( C169 C515 ) C169_=_C522( C169 C522 ) C169_=_C532( C169 C532 ) C169_=_C562( C169 C562 ) \nC169_=_C600( C169 C600 ) C169_=_C637( C169 C637 ) C169_=_C651( C169 C651 ) C169_=_C661( C169 C661 ) C169_=_C662( C169 C662 ) C169_=_C663( C169 C663 ) \nC169_=_C664( C169 C664 ) C169_=_C671( C169 C671 ) C169_=_C682( C169 C682 ) C169_=_C699( C169 C699 ) C169_=_C704( C169 C704 ) C169_=_C741( C169 C741 ) \nC169_=_C751( C169 C751 ) C169_=_C752( C169 C752 ) C169_=_C753( C169 C753 ) C169_=_C767( C169 C767 ) C169_=_C776( C169 C776 ) C169_=_C791( C169 C791 ) \nC169_=_C802( C169 C802 ) C169_=_C817( C169 C817 ) C169_=_C820( C169 C820 ) C169_=_C839( C169 C839 ) C169_=_C843( C169 C843 ) C169_=_C853( C169 C853 ) \nC169_=_C864( C169 C864 ) C169_=_C865( C169 C865 ) C169_=_C877( C169 C877 ) C169_=_C882( C169 C882 ) C169_=_C884( C169 C884 ) C169_=_C894( C169 C894 ) \nC170_=_C193( C170 C193 ) C170_=_C329( C170 C329 ) C170_=_C331( C170 C331 ) C170_=_C334( C170 C334 ) C170_=_C335( C170 C335 ) C170_=_C341( C170 C341 ) \nC170_=_C359( C170 C359 ) C170_=_C414( C170 C414 ) C170_=_C466( C170 C466 ) C170_=_C516( C170 C516 ) C170_=_C518( C170 C518 ) C170_=_C523( C170 C523 ) \nC170_=_C560( C170 C560 ) C170_=_C573( C170 C573 ) C170_=_C606( C170 C606 ) C170_=_C622( C170 C622 ) C170_=_C649( C170 C649 ) C170_=_C662( C170 C662 ) \nC170_=_C665( C170 C665 ) C170_=_C679( C170 C679 ) C170_=_C680( C170 C680 ) C170_=_C682( C170 C682 ) C170_=_C688( C170 C688 ) C170_=_C692( C170 C692 ) \nC170_=_C712( C170 C712 ) C170_=_C731( C170 C731 ) C170_=_C732( C170 C732 ) C170_=_C752( C170 C752 ) C170_=_C754( C170 C754 ) C170_=_C756( C170 C756 ) \nC170_=_C757( C170 C757 ) C170_=_C758( C170 C758 ) C170_=_C769( C170 C769 ) C170_=_C810( C170 C810 ) C170_=_C814( C170 C814 ) C170_=_C852( C170 C852 ) \nC170_=_C860( C170 C860 ) C170_=_C866( C170 C866 ) C170_=_C867( C170 C867 ) C173_=_C178( C173 C178 ) C173_=_C194( C173 C194 ) C173_=_C217( C173 C217 ) \nC173_=_C345( C173 C345 ) C173_=_C346( C173 C346 ) C173_=_C397( C173 C397 ) C173_=_C516( C173 C516 ) C173_=_C529( C173 C529 ) C173_=_C530( C173 C530 ) \nC173_=_C531( C173 C531 ) C173_=_C532( C173 C532 ) C173_=_C533( C173 C533 ) C173_=_C563( C173 C563 ) C173_=_C582( C173 C582 ) C173_=_C583( C173 C583 ) \nC173_=_C584( C173 C584 ) C173_=_C661( C173 C661 ) C173_=_C668( C173 C668 ) C173_=_C670( C173 C670 ) C173_=_C671( C173 C671 ) C173_=_C699( C173 C699 ) \nC173_=_C702( C173 C702 ) C173_=_C745( C173 C745 ) C173_=_C778( C173 C778 ) C173_=_C818( C173 C818 ) C173_=_C819( C173 C819 ) C173_=_C830( C173 C830 ) \nC173_=_C842( C173 C842 ) C173_=_C864( C173 C864 ) C173_=_C866( C173 C866 ) C173_=_C870( C173 C870 ) C173_=_C871( C173 C871 ) C173_=_C891( C173 C891 ) \nC173_=_C892( C173 C892 ) C178_=_C184( C178 C184 ) C178_=_C226( C178 C226 ) C178_=_C345( C178 C345 ) C178_=_C346( C178 C346 ) C178_=_C365( C178 C365 ) \nC178_=_C516( C178 C516 ) C178_=_C529( C178 C529 ) C178_=_C530( C178 C530 ) C178_=_C531( C178 C531 ) C178_=_C532( C178 C532 ) C178_=_C533( C178 C533 ) \nC178_=_C553( C178 C553 ) C178_=_C557( C178 C557 ) C178_=_C567( C178 C567 ) C178_=_C599( C178 C599 ) C178_=_C600( C178 C600 ) C178_=_C601( C178 C601 ) \nC178_=_C603( C178 C603 ) C178_=_C613( C178 C613 ) C178_=_C644( C178 C644 ) C178_=_C650( C178 C650 ) C178_=_C661( C178 C661 ) C178_=_C675( C178 C675 ) \nC178_=_C698( C178 C698 ) C178_=_C722( C178 C722 ) C178_=_C723( C178 C723 ) C178_=_C731( C178 C731 ) C178_=_C769( C178 C769 ) C178_=_C818( C178 C818 ) \nC178_=_C828( C178 C828 ) C178_=_C835( C178 C835 ) C178_=_C841( C178 C841 ) C178_=_C864( C178 C864 ) C178_=_C868( C178 C868 ) C178_=_C871( C178 C871 ) \nC178_=_C875( C178 C875 ) C178_=_C876( C178 C876 ) C178_=_C882( C178 C882 ) C178_=_C890( C178 C890 ) C178_=_C892( C178 C892 ) C178_=_C896( C178 C896 ) \nC179_=_C180( C179 C180 ) C179_=_C181( C179 C181 ) C179_=_C182( C179 C182 ) C179_=_C217( C179 C217 ) C179_=_C347( C179 C347 ) C179_=_C348( C179 C348 ) \nC179_=_C349( C179 C349 ) C179_=_C353( C179 C353 ) C179_=_C378( C179 C378 ) C179_=_C382( C179 C382 ) C179_=_C418( C179 C418 ) C179_=_C429( C179 C429 ) \nC179_=_C433( C179 C433 ) C179_=_C534( C179 C534 ) C179_=_C563( C179 C563 ) C179_=_C565( C179 C565 ) C179_=_C651( C179 C651 ) C179_=_C662( C179 C662 ) \nC179_=_C684( C179 C684 ) C179_=_C687( C179 C687 ) C179_=_C693( C179 C693 ) C179_=_C694( C179 C694 ) C179_=_C695( C179 C695 ) C179_=_C764( C179</w:t>
      </w:r>
    </w:p>
    <w:p>
      <w:pPr>
        <w:pStyle w:val="PreformattedText"/>
        <w:bidi w:val="0"/>
        <w:spacing w:before="0" w:after="0"/>
        <w:jc w:val="left"/>
        <w:rPr/>
      </w:pPr>
      <w:r>
        <w:rPr/>
        <w:t xml:space="preserve"> </w:t>
      </w:r>
      <w:r>
        <w:rPr/>
        <w:t>C764 ) \nC179_=_C765( C179 C765 ) C179_=_C782( C179 C782 ) C179_=_C784( C179 C784 ) C179_=_C789( C179 C789 ) C179_=_C792( C179 C792 ) C179_=_C810( C179 C810 ) \nC179_=_C820( C179 C820 ) C179_=_C822( C179 C822 ) C179_=_C835( C179 C835 ) C179_=_C837( C179 C837 ) C179_=_C852( C179 C852 ) C179_=_C855( C179 C855 ) \nC179_=_C861( C179 C861 ) C179_=_C872( C179 C872 ) C180_=_C181( C180 C181 ) C180_=_C182( C180 C182 ) C180_=_C253( C180 C253 ) C180_=_C325( C180 C325 ) \nC180_=_C339( C180 C339 ) C180_=_C347( C180 C347 ) C180_=_C348( C180 C348 ) C180_=_C349( C180 C349 ) C180_=_C421( C180 C421 ) C180_=_C510( C180 C510 ) \nC180_=_C534( C180 C534 ) C180_=_C555( C180 C555 ) C180_=_C556( C180 C556 ) C180_=_C575( C180 C575 ) C180_=_C588( C180 C588 ) C180_=_C590( C180 C590 ) \nC180_=_C665( C180 C665 ) C180_=_C726( C180 C726 ) C180_=_C740( C180 C740 ) C180_=_C764( C180 C764 ) C180_=_C765( C180 C765 ) C180_=_C792( C180 C792 ) \nC180_=_C795( C180 C795 ) C180_=_C822( C180 C822 ) C180_=_C856( C180 C856 ) C180_=_C865( C180 C865 ) C181_=_C182( C181 C182 ) C181_=_C283( C181 C283 ) \nC181_=_C347( C181 C347 ) C181_=_C348( C181 C348 ) C181_=_C349( C181 C349 ) C181_=_C534( C181 C534 ) C181_=_C587( C181 C587 ) C181_=_C599( C181 C599 ) \nC181_=_C609( C181 C609 ) C181_=_C614( C181 C614 ) C181_=_C675( C181 C675 ) C181_=_C707( C181 C707 ) C181_=_C714( C181 C714 ) C181_=_C734( C181 C734 ) \nC181_=_C764( C181 C764 ) C181_=_C765( C181 C765 ) C181_=_C799( C181 C799 ) C181_=_C815( C181 C815 ) C181_=_C822( C181 C822 ) C181_=_C824( C181 C824 ) \nC181_=_C830( C181 C830 ) C181_=_C833( C181 C833 ) C181_=_C835( C181 C835 ) C181_=_C844( C181 C844 ) C181_=_C845( C181 C845 ) C181_=_C852( C181 C852 ) \nC181_=_C859( C181 C859 ) C181_=_C881( C181 C881 ) C181_=_C896( C181 C896 ) C182_=_C194( C182 C194 ) C182_=_C312( C182 C312 ) C182_=_C345( C182 C345 ) \nC182_=_C347( C182 C347 ) C182_=_C348( C182 C348 ) C182_=_C349( C182 C349 ) C182_=_C382( C182 C382 ) C182_=_C386( C182 C386 ) C182_=_C432( C182 C432 ) \nC182_=_C471( C182 C471 ) C182_=_C496( C182 C496 ) C182_=_C500( C182 C500 ) C182_=_C534( C182 C534 ) C182_=_C591( C182 C591 ) C182_=_C670( C182 C670 ) \nC182_=_C737( C182 C737 ) C182_=_C739( C182 C739 ) C182_=_C750( C182 C750 ) C182_=_C756( C182 C756 ) C182_=_C764( C182 C764 ) C182_=_C765( C182 C765 ) \nC182_=_C784( C182 C784 ) C182_=_C786( C182 C786 ) C182_=_C805( C182 C805 ) C182_=_C806( C182 C806 ) C182_=_C807( C182 C807 ) C182_=_C808( C182 C808 ) \nC182_=_C822( C182 C822 ) C182_=_C828( C182 C828 ) C182_=_C832( C182 C832 ) C182_=_C833( C182 C833 ) C182_=_C844( C182 C844 ) C182_=_C881( C182 C881 ) \nC182_=_C895( C182 C895 ) C184_=_C226( C184 C226 ) C184_=_C339( C184 C339 ) C184_=_C351( C184 C351 ) C184_=_C353( C184 C353 ) C184_=_C354( C184 C354 ) \nC184_=_C355( C184 C355 ) C184_=_C356( C184 C356 ) C184_=_C357( C184 C357 ) C184_=_C365( C184 C365 ) C184_=_C524( C184 C524 ) C184_=_C530( C184 C530 ) \nC184_=_C539( C184 C539 ) C184_=_C547( C184 C547 ) C184_=_C548( C184 C548 ) C184_=_C553( C184 C553 ) C184_=_C557( C184 C557 ) C184_=_C567( C184 C567 ) \nC184_=_C581( C184 C581 ) C184_=_C603( C184 C603 ) C184_=_C675( C184 C675 ) C184_=_C706( C184 C706 ) C184_=_C754( C184 C754 ) C184_=_C764( C184 C764 ) \nC184_=_C769( C184 C769 ) C184_=_C788( C184 C788 ) C184_=_C816( C184 C816 ) C184_=_C825( C184 C825 ) C184_=_C826( C184 C826 ) C184_=_C827( C184 C827 ) \nC184_=_C835( C184 C835 ) C184_=_C864( C184 C864 ) C184_=_C875( C184 C875 ) C184_=_C882( C184 C882 ) C184_=_C885( C184 C885 ) C184_=_C890( C184 C890 ) \nC184_=_C894( C184 C894 ) C184_=_C899( C184 C899 ) C186_=_C187( C186 C187 ) C186_=_C188( C186 C188 ) C186_=_C204( C186 C204 ) C186_=_C205( C186 C205 ) \nC186_=_C226( C186 C226 ) C186_=_C341( C186 C341 ) C186_=_C359( C186 C359 ) C186_=_C360( C186 C360 ) C186_=_C378( C186 C378 ) C186_=_C396( C186 C396 ) \nC186_=_C397( C186 C397 ) C186_=_C398( C186 C398 ) C186_=_C400( C186 C400 ) C186_=_C506( C186 C506 ) C186_=_C510( C186 C510 ) C186_=_C525( C186 C525 ) \nC186_=_C526( C186 C526 ) C186_=_C549( C186 C549 ) C186_=_C550( C186 C550 ) C186_=_C556( C186 C556 ) C186_=_C563( C186 C563 ) C186_=_C639( C186 C639 ) \nC186_=_C652( C186 C652 ) C186_=_C668( C186 C668 ) C186_=_C678( C186 C678 ) C186_=_C680( C186 C680 ) C186_=_C703( C186 C703 ) C186_=_C710( C186 C710 ) \nC186_=_C737( C186 C737 ) C186_=_C740( C186 C740 ) C186_=_C746( C186 C746 ) C186_=_C757( C186 C757 ) C186_=_C763( C186 C763 ) C186_=_C767( C186 C767 ) \nC186_=_C770( C186 C770 ) C186_=_C790( C186 C790 ) C186_=_C810( C186 C810 ) C186_=_C814( C186 C814 ) C186_=_C828( C186 C828 ) C186_=_C829( C186 C829 ) \nC186_=_C835( C186 C835 ) C186_=_C836( C186 C836 ) C186_=_C837( C186 C837 ) C186_=_C857( C186 C857 ) C186_=_C876( C186 C876 ) C186_=_C881( C186 C881 ) \nC186_=_C882( C186 C882 ) C186_=_C893( C186 C893 ) C186_=_C898( C186 C898 ) C187_=_C188( C187 C188 ) C187_=_C229( C187 C229 ) C187_=_C250( C187 C250 ) \nC187_=_C286( C187 C286 ) C187_=_C359( C187 C359 ) C187_=_C360( C187 C360 ) C187_=_C386( C187 C386 ) C187_=_C434( C187 C434 ) C187_=_C455( C187 C455 ) \nC187_=_C510( C187 C510 ) C187_=_C511( C187 C511 ) C187_=_C524( C187 C524 ) C187_=_C525( C187 C525 ) C187_=_C549( C187 C549 ) C187_=_C550( C187 C550 ) \nC187_=_C668( C187 C668 ) C187_=_C677( C187 C677 ) C187_=_C688( C187 C688 ) C187_=_C706( C187 C706 ) C187_=_C721( C187 C721 ) C187_=_C725( C187 C725 ) \nC187_=_C726( C187 C726 ) C187_=_C740( C187 C740 ) C187_=_C741( C187 C741 ) C187_=_C746( C187 C746 ) C187_=_C753( C187 C753 ) C187_=_C770( C187 C770 ) \nC187_=_C771( C187 C771 ) C187_=_C773( C187 C773 ) C187_=_C774( C187 C774 ) C187_=_C784( C187 C784 ) C187_=_C806( C187 C806 ) C187_=_C810( C187 C810 ) \nC187_=_C817( C187 C817 ) C187_=_C828( C187 C828 ) C187_=_C829( C187 C829 ) C187_=_C836( C187 C836 ) C187_=_C850( C187 C850 ) C187_=_C857( C187 C857 ) \nC187_=_C874( C187 C874 ) C187_=_C876( C187 C876 ) C187_=_C881( C187 C881 ) C187_=_C892( C187 C892 ) C187_=_C893( C187 C893 ) C187_=_C896( C187 C896 ) \nC188_=_C253( C188 C253 ) C188_=_C262( C188 C262 ) C188_=_C273( C188 C273 ) C188_=_C317( C188 C317 ) C188_=_C319( C188 C319 ) C188_=_C359( C188 C359 ) \nC188_=_C360( C188 C360 ) C188_=_C408( C188 C408 ) C188_=_C465( C188 C465 ) C188_=_C476( C188 C476 ) C188_=_C477( C188 C477 ) C188_=_C510( C188 C510 ) \nC188_=_C522( C188 C522 ) C188_=_C525( C188 C525 ) C188_=_C531( C188 C531 ) C188_=_C532( C188 C532 ) C188_=_C549( C188 C549 ) C188_=_C550( C188 C550 ) \nC188_=_C569( C188 C569 ) C188_=_C609( C188 C609 ) C188_=_C650( C188 C650 ) C188_=_C668( C188 C668 ) C188_=_C728( C188 C728 ) C188_=_C729( C188 C729 ) \nC188_=_C730( C188 C730 ) C188_=_C740( C188 C740 ) C188_=_C741( C188 C741 ) C188_=_C746( C188 C746 ) C188_=_C751( C188 C751 ) C188_=_C770( C188 C770 ) \nC188_=_C779( C188 C779 ) C188_=_C802( C188 C802 ) C188_=_C810( C188 C810 ) C188_=_C820( C188 C820 ) C188_=_C828( C188 C828 ) C188_=_C829( C188 C829 ) \nC188_=_C846( C188 C846 ) C188_=_C850( C188 C850 ) C188_=_C853( C188 C853 ) C188_=_C857( C188 C857 ) C188_=_C864( C188 C864 ) C188_=_C876( C188 C876 ) \nC188_=_C877( C188 C877 ) C188_=_C893( C188 C893 ) C189_=_C224( C189 C224 ) C189_=_C228( C189 C228 ) C189_=_C229( C189 C229 ) C189_=_C230( C189 C230 ) \nC189_=_C231( C189 C231 ) C189_=_C325( C189 C325 ) C189_=_C365( C189 C365 ) C189_=_C366( C189 C366 ) C189_=_C388( C189 C388 ) C189_=_C430( C189 C430 ) \nC189_=_C431( C189 C431 ) C189_=_C509( C189 C509 ) C189_=_C516( C189 C516 ) C189_=_C522( C189 C522 ) C189_=_C551( C189 C551 ) C189_=_C553( C189 C553 ) \nC189_=_C583( C189 C583 ) C189_=_C588( C189 C588 ) C189_=_C597( C189 C597 ) C189_=_C633( C189 C633 ) C189_=_C659( C189 C659 ) C189_=_C662( C189 C662 ) \nC189_=_C680( C189 C680 ) C189_=_C682( C189 C682 ) C189_=_C684( C189 C684 ) C189_=_C707( C189 C707 ) C189_=_C720( C189 C720 ) C189_=_C726( C189 C726 ) \nC189_=_C756( C189 C756 ) C189_=_C773( C189 C773 ) C189_=_C774( C189 C774 ) C189_=_C775( C189 C775 ) C189_=_C776( C189 C776 ) C189_=_C810( C189 C810 ) \nC189_=_C812( C189 C812 ) C189_=_C813( C189 C813 ) C189_=_C817( C189 C817 ) C189_=_C829( C189 C829 ) C189_=_C830( C189 C830 ) C189_=_C835( C189 C835 ) \nC189_=_C841( C189 C841 ) C189_=_C844( C189 C844 ) C189_=_C866( C189 C866 ) C189_=_C870( C189 C870 ) C189_=_C877( C189 C877 ) C189_=_C878( C189 C878 ) \nC189_=_C889( C189 C889 ) C189_=_C895( C189 C895 ) C193_=_C334( C193 C334 ) C193_=_C335( C193 C335 ) C193_=_C341( C193 C341 ) C193_=_C359( C193 C359 ) \nC193_=_C367( C193 C367 ) C193_=_C371( C193 C371 ) C193_=_C375( C193 C375 ) C193_=_C414( C193 C414 ) C193_=_C447( C193 C447 ) C193_=_C451( C193 C451 ) \nC193_=_C466( C193 C466 ) C193_=_C487( C193 C487 ) C193_=_C526( C193 C526 ) C193_=_C562( C193 C562 ) C193_=_C573( C193 C573 ) C193_=_C600( C193 C600 ) \nC193_=_C606( C193 C606 ) C193_=_C622( C193 C622 ) C193_=_C637( C193 C637 ) C193_=_C649( C193 C649 ) C193_=_C662( C193 C662 ) C193_=_C671( C193 C671 ) \nC193_=_C679( C193 C679 ) C193_=_C681( C193 C681 ) C193_=_C682( C193 C682 ) C193_=_C687( C193 C687 ) C193_=_C688( C193 C688 ) C193_=_C689( C193 C689 ) \nC193_=_C699( C193 C699 ) C193_=_C704( C193 C704 ) C193_=_C712( C193 C712 ) C193_=_C731( C193 C731 ) C193_=_C732( C193 C732 ) C193_=_C767( C193 C767 ) \nC193_=_C769( C193 C769 ) C193_=_C776( C193 C776 ) C193_=_C778( C193 C778 ) C193_=_C779( C193 C779 ) C193_=_C791( C193 C791 ) C193_=_C820( C193 C820 ) \nC193_=_C823( C193 C823 ) C193_=_C828( C193 C828 ) C193_=_C839( C193 C839 ) C193_=_C843( C193 C843 ) C193_=_C882( C193 C882 ) C193_=_C884( C193 C884 ) \nC193_=_C889( C193 C889 ) C193_=_C894( C193 C894 ) C194_=_C217( C194 C217 ) C194_=_C312( C194 C312 ) C194_=_C317( C194 C317 ) C194_=_C345( C194 C345 ) \nC194_=_C376( C194 C376 ) C194_=_C382( C194 C382 ) C194_=_C386( C194 C386 ) C194_=_C397( C194 C397 ) C194_=_C432( C194 C432 ) C194_=_C471( C194 C471 ) \nC194_=_C496( C194 C496 ) C194_=_C500( C194 C500 ) C194_=_C559( C194 C559 ) C194_=_C560( C194 C560 ) C194_=_C562( C194 C562 ) C194_=_C563( C194 C563 ) \nC194_=_C582(</w:t>
      </w:r>
    </w:p>
    <w:p>
      <w:pPr>
        <w:pStyle w:val="PreformattedText"/>
        <w:bidi w:val="0"/>
        <w:spacing w:before="0" w:after="0"/>
        <w:jc w:val="left"/>
        <w:rPr/>
      </w:pPr>
      <w:r>
        <w:rPr/>
        <w:t xml:space="preserve"> </w:t>
      </w:r>
      <w:r>
        <w:rPr/>
        <w:t>C194 C582 ) C194_=_C583( C194 C583 ) C194_=_C584( C194 C584 ) C194_=_C591( C194 C591 ) C194_=_C667( C194 C667 ) C194_=_C670( C194 C670 ) \nC194_=_C691( C194 C691 ) C194_=_C692( C194 C692 ) C194_=_C699( C194 C699 ) C194_=_C702( C194 C702 ) C194_=_C739( C194 C739 ) C194_=_C778( C194 C778 ) \nC194_=_C781( C194 C781 ) C194_=_C806( C194 C806 ) C194_=_C808( C194 C808 ) C194_=_C830( C194 C830 ) C194_=_C834( C194 C834 ) C194_=_C842( C194 C842 ) \nC194_=_C844( C194 C844 ) C194_=_C866( C194 C866 ) C194_=_C870( C194 C870 ) C194_=_C871( C194 C871 ) C194_=_C891( C194 C891 ) C202_=_C203( C202 C203 ) \nC202_=_C206( C202 C206 ) C202_=_C246( C202 C246 ) C202_=_C376( C202 C376 ) C202_=_C507( C202 C507 ) C202_=_C529( C202 C529 ) C202_=_C552( C202 C552 ) \nC202_=_C566( C202 C566 ) C202_=_C570( C202 C570 ) C202_=_C592( C202 C592 ) C202_=_C648( C202 C648 ) C202_=_C667( C202 C667 ) C202_=_C668( C202 C668 ) \nC202_=_C677( C202 C677 ) C202_=_C694( C202 C694 ) C202_=_C696( C202 C696 ) C202_=_C702( C202 C702 ) C202_=_C710( C202 C710 ) C202_=_C714( C202 C714 ) \nC202_=_C752( C202 C752 ) C202_=_C782( C202 C782 ) C202_=_C788( C202 C788 ) C202_=_C789( C202 C789 ) C202_=_C819( C202 C819 ) C202_=_C823( C202 C823 ) \nC202_=_C836( C202 C836 ) C202_=_C844( C202 C844 ) C202_=_C881( C202 C881 ) C202_=_C882( C202 C882 ) C202_=_C891( C202 C891 ) C202_=_C894( C202 C894 ) \nC203_=_C213( C203 C213 ) C203_=_C250( C203 C250 ) C203_=_C413( C203 C413 ) C203_=_C429( C203 C429 ) C203_=_C433( C203 C433 ) C203_=_C484( C203 C484 ) \nC203_=_C565( C203 C565 ) C203_=_C577( C203 C577 ) C203_=_C587( C203 C587 ) C203_=_C596( C203 C596 ) C203_=_C649( C203 C649 ) C203_=_C665( C203 C665 ) \nC203_=_C668( C203 C668 ) C203_=_C677( C203 C677 ) C203_=_C702( C203 C702 ) C203_=_C711( C203 C711 ) C203_=_C717( C203 C717 ) C203_=_C776( C203 C776 ) \nC203_=_C788( C203 C788 ) C203_=_C789( C203 C789 ) C203_=_C795( C203 C795 ) C203_=_C805( C203 C805 ) C203_=_C820( C203 C820 ) C203_=_C823( C203 C823 ) \nC203_=_C855( C203 C855 ) C203_=_C865( C203 C865 ) C203_=_C877( C203 C877 ) C203_=_C883( C203 C883 ) C203_=_C891( C203 C891 ) C203_=_C893( C203 C893 ) \nC203_=_C897( C203 C897 ) C203_=_C899( C203 C899 ) C204_=_C205( C204 C205 ) C204_=_C378( C204 C378 ) C204_=_C394( C204 C394 ) C204_=_C396( C204 C396 ) \nC204_=_C397( C204 C397 ) C204_=_C398( C204 C398 ) C204_=_C400( C204 C400 ) C204_=_C402( C204 C402 ) C204_=_C421( C204 C421 ) C204_=_C440( C204 C440 ) \nC204_=_C458( C204 C458 ) C204_=_C464( C204 C464 ) C204_=_C488( C204 C488 ) C204_=_C506( C204 C506 ) C204_=_C526( C204 C526 ) C204_=_C549( C204 C549 ) \nC204_=_C555( C204 C555 ) C204_=_C556( C204 C556 ) C204_=_C563( C204 C563 ) C204_=_C576( C204 C576 ) C204_=_C581( C204 C581 ) C204_=_C588( C204 C588 ) \nC204_=_C652( C204 C652 ) C204_=_C678( C204 C678 ) C204_=_C684( C204 C684 ) C204_=_C689( C204 C689 ) C204_=_C703( C204 C703 ) C204_=_C707( C204 C707 ) \nC204_=_C709( C204 C709 ) C204_=_C721( C204 C721 ) C204_=_C727( C204 C727 ) C204_=_C757( C204 C757 ) C204_=_C767( C204 C767 ) C204_=_C776( C204 C776 ) \nC204_=_C790( C204 C790 ) C204_=_C798( C204 C798 ) C204_=_C813( C204 C813 ) C204_=_C826( C204 C826 ) C204_=_C827( C204 C827 ) C204_=_C837( C204 C837 ) \nC204_=_C841( C204 C841 ) C204_=_C856( C204 C856 ) C204_=_C881( C204 C881 ) C204_=_C887( C204 C887 ) C204_=_C894( C204 C894 ) C204_=_C896( C204 C896 ) \nC205_=_C231( C205 C231 ) C205_=_C262( C205 C262 ) C205_=_C366( C205 C366 ) C205_=_C378( C205 C378 ) C205_=_C396( C205 C396 ) C205_=_C397( C205 C397 ) \nC205_=_C398( C205 C398 ) C205_=_C400( C205 C400 ) C205_=_C415( C205 C415 ) C205_=_C506( C205 C506 ) C205_=_C526( C205 C526 ) C205_=_C548( C205 C548 ) \nC205_=_C556( C205 C556 ) C205_=_C563( C205 C563 ) C205_=_C566( C205 C566 ) C205_=_C603( C205 C603 ) C205_=_C610( C205 C610 ) C205_=_C612( C205 C612 ) \nC205_=_C639( C205 C639 ) C205_=_C644( C205 C644 ) C205_=_C652( C205 C652 ) C205_=_C670( C205 C670 ) C205_=_C675( C205 C675 ) C205_=_C678( C205 C678 ) \nC205_=_C703( C205 C703 ) C205_=_C757( C205 C757 ) C205_=_C767( C205 C767 ) C205_=_C771( C205 C771 ) C205_=_C790( C205 C790 ) C205_=_C809( C205 C809 ) \nC205_=_C813( C205 C813 ) C205_=_C828( C205 C828 ) C205_=_C837( C205 C837 ) C205_=_C843( C205 C843 ) C205_=_C857( C205 C857 ) C205_=_C869( C205 C869 ) \nC205_=_C881( C205 C881 ) C205_=_C892( C205 C892 ) C206_=_C244( C206 C244 ) C206_=_C376( C206 C376 ) C206_=_C477( C206 C477 ) C206_=_C487( C206 C487 ) \nC206_=_C495( C206 C495 ) C206_=_C507( C206 C507 ) C206_=_C516( C206 C516 ) C206_=_C518( C206 C518 ) C206_=_C529( C206 C529 ) C206_=_C552( C206 C552 ) \nC206_=_C566( C206 C566 ) C206_=_C570( C206 C570 ) C206_=_C585( C206 C585 ) C206_=_C605( C206 C605 ) C206_=_C635( C206 C635 ) C206_=_C641( C206 C641 ) \nC206_=_C643( C206 C643 ) C206_=_C667( C206 C667 ) C206_=_C668( C206 C668 ) C206_=_C682( C206 C682 ) C206_=_C694( C206 C694 ) C206_=_C696( C206 C696 ) \nC206_=_C697( C206 C697 ) C206_=_C703( C206 C703 ) C206_=_C752( C206 C752 ) C206_=_C782( C206 C782 ) C206_=_C784( C206 C784 ) C206_=_C814( C206 C814 ) \nC206_=_C827( C206 C827 ) C206_=_C836( C206 C836 ) C206_=_C837( C206 C837 ) C206_=_C852( C206 C852 ) C206_=_C862( C206 C862 ) C206_=_C866( C206 C866 ) \nC206_=_C867( C206 C867 ) C206_=_C882( C206 C882 ) C206_=_C894( C206 C894 ) C206_=_C897( C206 C897 ) C207_=_C209( C207 C209 ) C207_=_C213( C207 C213 ) \nC207_=_C214( C207 C214 ) C207_=_C280( C207 C280 ) C207_=_C319( C207 C319 ) C207_=_C353( C207 C353 ) C207_=_C396( C207 C396 ) C207_=_C401( C207 C401 ) \nC207_=_C407( C207 C407 ) C207_=_C408( C207 C408 ) C207_=_C409( C207 C409 ) C207_=_C430( C207 C430 ) C207_=_C520( C207 C520 ) C207_=_C541( C207 C541 ) \nC207_=_C571( C207 C571 ) C207_=_C572( C207 C572 ) C207_=_C573( C207 C573 ) C207_=_C581( C207 C581 ) C207_=_C663( C207 C663 ) C207_=_C679( C207 C679 ) \nC207_=_C704( C207 C704 ) C207_=_C706( C207 C706 ) C207_=_C757( C207 C757 ) C207_=_C782( C207 C782 ) C207_=_C791( C207 C791 ) C207_=_C838( C207 C838 ) \nC207_=_C845( C207 C845 ) C207_=_C857( C207 C857 ) C207_=_C878( C207 C878 ) C207_=_C887( C207 C887 ) C207_=_C894( C207 C894 ) C207_=_C898( C207 C898 ) \nC209_=_C223( C209 C223 ) C209_=_C319( C209 C319 ) C209_=_C349( C209 C349 ) C209_=_C353( C209 C353 ) C209_=_C388( C209 C388 ) C209_=_C396( C209 C396 ) \nC209_=_C401( C209 C401 ) C209_=_C515( C209 C515 ) C209_=_C520( C209 C520 ) C209_=_C539( C209 C539 ) C209_=_C563( C209 C563 ) C209_=_C571( C209 C571 ) \nC209_=_C572( C209 C572 ) C209_=_C585( C209 C585 ) C209_=_C604( C209 C604 ) C209_=_C614( C209 C614 ) C209_=_C663( C209 C663 ) C209_=_C667( C209 C667 ) \nC209_=_C696( C209 C696 ) C209_=_C697( C209 C697 ) C209_=_C704( C209 C704 ) C209_=_C723( C209 C723 ) C209_=_C724( C209 C724 ) C209_=_C728( C209 C728 ) \nC209_=_C734( C209 C734 ) C209_=_C739( C209 C739 ) C209_=_C802( C209 C802 ) C209_=_C807( C209 C807 ) C209_=_C816( C209 C816 ) C209_=_C838( C209 C838 ) \nC209_=_C871( C209 C871 ) C209_=_C872( C209 C872 ) C209_=_C873( C209 C873 ) C209_=_C878( C209 C878 ) C213_=_C214( C213 C214 ) C213_=_C250( C213 C250 ) \nC213_=_C283( C213 C283 ) C213_=_C317( C213 C317 ) C213_=_C396( C213 C396 ) C213_=_C407( C213 C407 ) C213_=_C408( C213 C408 ) C213_=_C409( C213 C409 ) \nC213_=_C413( C213 C413 ) C213_=_C484( C213 C484 ) C213_=_C485( C213 C485 ) C213_=_C571( C213 C571 ) C213_=_C573( C213 C573 ) C213_=_C577( C213 C577 ) \nC213_=_C581( C213 C581 ) C213_=_C587( C213 C587 ) C213_=_C648( C213 C648 ) C213_=_C650( C213 C650 ) C213_=_C663( C213 C663 ) C213_=_C665( C213 C665 ) \nC213_=_C680( C213 C680 ) C213_=_C695( C213 C695 ) C213_=_C706( C213 C706 ) C213_=_C710( C213 C710 ) C213_=_C712( C213 C712 ) C213_=_C751( C213 C751 ) \nC213_=_C763( C213 C763 ) C213_=_C776( C213 C776 ) C213_=_C782( C213 C782 ) C213_=_C786( C213 C786 ) C213_=_C800( C213 C800 ) C213_=_C805( C213 C805 ) \nC213_=_C806( C213 C806 ) C213_=_C820( C213 C820 ) C213_=_C822( C213 C822 ) C213_=_C854( C213 C854 ) C213_=_C855( C213 C855 ) C213_=_C862( C213 C862 ) \nC213_=_C883( C213 C883 ) C213_=_C893( C213 C893 ) C213_=_C898( C213 C898 ) C213_=_C899( C213 C899 ) C214_=_C246( C214 C246 ) C214_=_C396( C214 C396 ) \nC214_=_C407( C214 C407 ) C214_=_C408( C214 C408 ) C214_=_C409( C214 C409 ) C214_=_C418( C214 C418 ) C214_=_C452( C214 C452 ) C214_=_C462( C214 C462 ) \nC214_=_C485( C214 C485 ) C214_=_C550( C214 C550 ) C214_=_C571( C214 C571 ) C214_=_C573( C214 C573 ) C214_=_C581( C214 C581 ) C214_=_C587( C214 C587 ) \nC214_=_C599( C214 C599 ) C214_=_C610( C214 C610 ) C214_=_C614( C214 C614 ) C214_=_C643( C214 C643 ) C214_=_C644( C214 C644 ) C214_=_C649( C214 C649 ) \nC214_=_C654( C214 C654 ) C214_=_C659( C214 C659 ) C214_=_C663( C214 C663 ) C214_=_C671( C214 C671 ) C214_=_C683( C214 C683 ) C214_=_C687( C214 C687 ) \nC214_=_C704( C214 C704 ) C214_=_C706( C214 C706 ) C214_=_C734( C214 C734 ) C214_=_C772( C214 C772 ) C214_=_C775( C214 C775 ) C214_=_C782( C214 C782 ) \nC214_=_C802( C214 C802 ) C214_=_C826( C214 C826 ) C214_=_C837( C214 C837 ) C214_=_C855( C214 C855 ) C214_=_C869( C214 C869 ) C214_=_C892( C214 C892 ) \nC214_=_C897( C214 C897 ) C217_=_C349( C217 C349 ) C217_=_C371( C217 C371 ) C217_=_C397( C217 C397 ) C217_=_C418( C217 C418 ) C217_=_C429( C217 C429 ) \nC217_=_C433( C217 C433 ) C217_=_C447( C217 C447 ) C217_=_C557( C217 C557 ) C217_=_C563( C217 C563 ) C217_=_C582( C217 C582 ) C217_=_C583( C217 C583 ) \nC217_=_C584( C217 C584 ) C217_=_C651( C217 C651 ) C217_=_C684( C217 C684 ) C217_=_C693( C217 C693 ) C217_=_C699( C217 C699 ) C217_=_C702( C217 C702 ) \nC217_=_C731( C217 C731 ) C217_=_C767( C217 C767 ) C217_=_C778( C217 C778 ) C217_=_C782( C217 C782 ) C217_=_C789( C217 C789 ) C217_=_C792( C217 C792 ) \nC217_=_C796( C217 C796 ) C217_=_C820( C217 C820 ) C217_=_C830( C217 C830 ) C217_=_C837( C217 C837 ) C217_=_C842( C217 C842 ) C217_=_C852( C217 C852 ) \nC217_=_C853( C217 C853 ) C217_=_C855( C217 C855 ) C217_=_C861( C217 C861 ) C217_=_C866( C217 C866 ) C217_=_C870( C217 C870 ) C217_=_C891( C217 C891 ) \nC223_=_C305( C223 C305 ) C223_=_C349(</w:t>
      </w:r>
    </w:p>
    <w:p>
      <w:pPr>
        <w:pStyle w:val="PreformattedText"/>
        <w:bidi w:val="0"/>
        <w:spacing w:before="0" w:after="0"/>
        <w:jc w:val="left"/>
        <w:rPr/>
      </w:pPr>
      <w:r>
        <w:rPr/>
        <w:t xml:space="preserve"> </w:t>
      </w:r>
      <w:r>
        <w:rPr/>
        <w:t>C223 C349 ) C223_=_C388( C223 C388 ) C223_=_C396( C223 C396 ) C223_=_C432( C223 C432 ) C223_=_C499( C223 C499 ) \nC223_=_C504( C223 C504 ) C223_=_C515( C223 C515 ) C223_=_C539( C223 C539 ) C223_=_C553( C223 C553 ) C223_=_C559( C223 C559 ) C223_=_C563( C223 C563 ) \nC223_=_C582( C223 C582 ) C223_=_C585( C223 C585 ) C223_=_C587( C223 C587 ) C223_=_C604( C223 C604 ) C223_=_C633( C223 C633 ) C223_=_C697( C223 C697 ) \nC223_=_C728( C223 C728 ) C223_=_C734( C223 C734 ) C223_=_C750( C223 C750 ) C223_=_C754( C223 C754 ) C223_=_C758( C223 C758 ) C223_=_C773( C223 C773 ) \nC223_=_C788( C223 C788 ) C223_=_C807( C223 C807 ) C223_=_C816( C223 C816 ) C223_=_C818( C223 C818 ) C223_=_C824( C223 C824 ) C223_=_C831( C223 C831 ) \nC223_=_C835( C223 C835 ) C223_=_C836( C223 C836 ) C223_=_C837( C223 C837 ) C223_=_C844( C223 C844 ) C223_=_C865( C223 C865 ) C223_=_C872( C223 C872 ) \nC223_=_C873( C223 C873 ) C223_=_C895( C223 C895 ) C224_=_C350( C224 C350 ) C224_=_C424( C224 C424 ) C224_=_C509( C224 C509 ) C224_=_C511( C224 C511 ) \nC224_=_C588( C224 C588 ) C224_=_C591( C224 C591 ) C224_=_C595( C224 C595 ) C224_=_C633( C224 C633 ) C224_=_C652( C224 C652 ) C224_=_C659( C224 C659 ) \nC224_=_C661( C224 C661 ) C224_=_C671( C224 C671 ) C224_=_C684( C224 C684 ) C224_=_C707( C224 C707 ) C224_=_C710( C224 C710 ) C224_=_C720( C224 C720 ) \nC224_=_C726( C224 C726 ) C224_=_C746( C224 C746 ) C224_=_C756( C224 C756 ) C224_=_C758( C224 C758 ) C224_=_C774( C224 C774 ) C224_=_C796( C224 C796 ) \nC224_=_C810( C224 C810 ) C224_=_C813( C224 C813 ) C224_=_C815( C224 C815 ) C224_=_C817( C224 C817 ) C224_=_C818( C224 C818 ) C224_=_C825( C224 C825 ) \nC224_=_C830( C224 C830 ) C224_=_C835( C224 C835 ) C224_=_C837( C224 C837 ) C224_=_C854( C224 C854 ) C224_=_C867( C224 C867 ) C224_=_C870( C224 C870 ) \nC224_=_C873( C224 C873 ) C224_=_C889( C224 C889 ) C224_=_C894( C224 C894 ) C224_=_C896( C224 C896 ) C226_=_C227( C226 C227 ) C226_=_C341( C226 C341 ) \nC226_=_C365( C226 C365 ) C226_=_C407( C226 C407 ) C226_=_C427( C226 C427 ) C226_=_C428( C226 C428 ) C226_=_C429( C226 C429 ) C226_=_C514( C226 C514 ) \nC226_=_C525( C226 C525 ) C226_=_C530( C226 C530 ) C226_=_C553( C226 C553 ) C226_=_C557( C226 C557 ) C226_=_C567( C226 C567 ) C226_=_C577( C226 C577 ) \nC226_=_C592( C226 C592 ) C226_=_C593( C226 C593 ) C226_=_C594( C226 C594 ) C226_=_C595( C226 C595 ) C226_=_C596( C226 C596 ) C226_=_C603( C226 C603 ) \nC226_=_C639( C226 C639 ) C226_=_C654( C226 C654 ) C226_=_C680( C226 C680 ) C226_=_C710( C226 C710 ) C226_=_C737( C226 C737 ) C226_=_C763( C226 C763 ) \nC226_=_C769( C226 C769 ) C226_=_C771( C226 C771 ) C226_=_C798( C226 C798 ) C226_=_C809( C226 C809 ) C226_=_C814( C226 C814 ) C226_=_C825( C226 C825 ) \nC226_=_C826( C226 C826 ) C226_=_C830( C226 C830 ) C226_=_C835( C226 C835 ) C226_=_C836( C226 C836 ) C226_=_C845( C226 C845 ) C226_=_C859( C226 C859 ) \nC226_=_C865( C226 C865 ) C226_=_C875( C226 C875 ) C226_=_C882( C226 C882 ) C226_=_C883( C226 C883 ) C226_=_C890( C226 C890 ) C226_=_C898( C226 C898 ) \nC227_=_C312( C227 C312 ) C227_=_C357( C227 C357 ) C227_=_C360( C227 C360 ) C227_=_C402( C227 C402 ) C227_=_C405( C227 C405 ) C227_=_C407( C227 C407 ) \nC227_=_C427( C227 C427 ) C227_=_C428( C227 C428 ) C227_=_C429( C227 C429 ) C227_=_C485( C227 C485 ) C227_=_C514( C227 C514 ) C227_=_C516( C227 C516 ) \nC227_=_C523( C227 C523 ) C227_=_C525( C227 C525 ) C227_=_C530( C227 C530 ) C227_=_C571( C227 C571 ) C227_=_C575( C227 C575 ) C227_=_C577( C227 C577 ) \nC227_=_C592( C227 C592 ) C227_=_C593( C227 C593 ) C227_=_C594( C227 C594 ) C227_=_C595( C227 C595 ) C227_=_C596( C227 C596 ) C227_=_C654( C227 C654 ) \nC227_=_C676( C227 C676 ) C227_=_C693( C227 C693 ) C227_=_C699( C227 C699 ) C227_=_C709( C227 C709 ) C227_=_C712( C227 C712 ) C227_=_C727( C227 C727 ) \nC227_=_C771( C227 C771 ) C227_=_C798( C227 C798 ) C227_=_C809( C227 C809 ) C227_=_C825( C227 C825 ) C227_=_C826( C227 C826 ) C227_=_C830( C227 C830 ) \nC227_=_C845( C227 C845 ) C227_=_C859( C227 C859 ) C227_=_C865( C227 C865 ) C227_=_C868( C227 C868 ) C227_=_C872( C227 C872 ) C227_=_C883( C227 C883 ) \nC227_=_C886( C227 C886 ) C227_=_C887( C227 C887 ) C228_=_C229( C228 C229 ) C228_=_C230( C228 C230 ) C228_=_C231( C228 C231 ) C228_=_C334( C228 C334 ) \nC228_=_C388( C228 C388 ) C228_=_C430( C228 C430 ) C228_=_C431( C228 C431 ) C228_=_C500( C228 C500 ) C228_=_C515( C228 C515 ) C228_=_C516( C228 C516 ) \nC228_=_C522( C228 C522 ) C228_=_C534( C228 C534 ) C228_=_C551( C228 C551 ) C228_=_C582( C228 C582 ) C228_=_C583( C228 C583 ) C228_=_C597( C228 C597 ) \nC228_=_C605( C228 C605 ) C228_=_C606( C228 C606 ) C228_=_C611( C228 C611 ) C228_=_C649( C228 C649 ) C228_=_C659( C228 C659 ) C228_=_C682( C228 C682 ) \nC228_=_C702( C228 C702 ) C228_=_C726( C228 C726 ) C228_=_C779( C228 C779 ) C228_=_C790( C228 C790 ) C228_=_C812( C228 C812 ) C228_=_C829( C228 C829 ) \nC228_=_C841( C228 C841 ) C228_=_C842( C228 C842 ) C228_=_C843( C228 C843 ) C228_=_C844( C228 C844 ) C228_=_C866( C228 C866 ) C228_=_C870( C228 C870 ) \nC228_=_C872( C228 C872 ) C228_=_C876( C228 C876 ) C228_=_C877( C228 C877 ) C228_=_C897( C228 C897 ) C229_=_C230( C229 C230 ) C229_=_C231( C229 C231 ) \nC229_=_C250( C229 C250 ) C229_=_C277( C229 C277 ) C229_=_C286( C229 C286 ) C229_=_C318( C229 C318 ) C229_=_C338( C229 C338 ) C229_=_C359( C229 C359 ) \nC229_=_C375( C229 C375 ) C229_=_C386( C229 C386 ) C229_=_C388( C229 C388 ) C229_=_C430( C229 C430 ) C229_=_C431( C229 C431 ) C229_=_C434( C229 C434 ) \nC229_=_C516( C229 C516 ) C229_=_C522( C229 C522 ) C229_=_C551( C229 C551 ) C229_=_C583( C229 C583 ) C229_=_C597( C229 C597 ) C229_=_C682( C229 C682 ) \nC229_=_C721( C229 C721 ) C229_=_C726( C229 C726 ) C229_=_C743( C229 C743 ) C229_=_C752( C229 C752 ) C229_=_C753( C229 C753 ) C229_=_C773( C229 C773 ) \nC229_=_C784( C229 C784 ) C229_=_C798( C229 C798 ) C229_=_C812( C229 C812 ) C229_=_C829( C229 C829 ) C229_=_C834( C229 C834 ) C229_=_C841( C229 C841 ) \nC229_=_C844( C229 C844 ) C229_=_C850( C229 C850 ) C229_=_C856( C229 C856 ) C229_=_C866( C229 C866 ) C229_=_C867( C229 C867 ) C229_=_C870( C229 C870 ) \nC229_=_C871( C229 C871 ) C229_=_C874( C229 C874 ) C229_=_C877( C229 C877 ) C229_=_C881( C229 C881 ) C229_=_C887( C229 C887 ) C229_=_C895( C229 C895 ) \nC230_=_C231( C230 C231 ) C230_=_C283( C230 C283 ) C230_=_C388( C230 C388 ) C230_=_C430( C230 C430 ) C230_=_C431( C230 C431 ) C230_=_C484( C230 C484 ) \nC230_=_C504( C230 C504 ) C230_=_C516( C230 C516 ) C230_=_C522( C230 C522 ) C230_=_C551( C230 C551 ) C230_=_C583( C230 C583 ) C230_=_C597( C230 C597 ) \nC230_=_C612( C230 C612 ) C230_=_C638( C230 C638 ) C230_=_C651( C230 C651 ) C230_=_C675( C230 C675 ) C230_=_C682( C230 C682 ) C230_=_C691( C230 C691 ) \nC230_=_C708( C230 C708 ) C230_=_C712( C230 C712 ) C230_=_C721( C230 C721 ) C230_=_C734( C230 C734 ) C230_=_C747( C230 C747 ) C230_=_C769( C230 C769 ) \nC230_=_C784( C230 C784 ) C230_=_C803( C230 C803 ) C230_=_C809( C230 C809 ) C230_=_C812( C230 C812 ) C230_=_C816( C230 C816 ) C230_=_C824( C230 C824 ) \nC230_=_C829( C230 C829 ) C230_=_C841( C230 C841 ) C230_=_C844( C230 C844 ) C230_=_C846( C230 C846 ) C230_=_C853( C230 C853 ) C230_=_C854( C230 C854 ) \nC230_=_C860( C230 C860 ) C230_=_C866( C230 C866 ) C230_=_C870( C230 C870 ) C230_=_C877( C230 C877 ) C230_=_C884( C230 C884 ) C231_=_C268( C231 C268 ) \nC231_=_C286( C231 C286 ) C231_=_C305( C231 C305 ) C231_=_C363( C231 C363 ) C231_=_C366( C231 C366 ) C231_=_C388( C231 C388 ) C231_=_C415( C231 C415 ) \nC231_=_C430( C231 C430 ) C231_=_C431( C231 C431 ) C231_=_C434( C231 C434 ) C231_=_C455( C231 C455 ) C231_=_C516( C231 C516 ) C231_=_C522( C231 C522 ) \nC231_=_C548( C231 C548 ) C231_=_C551( C231 C551 ) C231_=_C566( C231 C566 ) C231_=_C583( C231 C583 ) C231_=_C597( C231 C597 ) C231_=_C603( C231 C603 ) \nC231_=_C641( C231 C641 ) C231_=_C675( C231 C675 ) C231_=_C682( C231 C682 ) C231_=_C691( C231 C691 ) C231_=_C704( C231 C704 ) C231_=_C709( C231 C709 ) \nC231_=_C717( C231 C717 ) C231_=_C724( C231 C724 ) C231_=_C757( C231 C757 ) C231_=_C758( C231 C758 ) C231_=_C789( C231 C789 ) C231_=_C795( C231 C795 ) \nC231_=_C809( C231 C809 ) C231_=_C812( C231 C812 ) C231_=_C814( C231 C814 ) C231_=_C824( C231 C824 ) C231_=_C827( C231 C827 ) C231_=_C829( C231 C829 ) \nC231_=_C841( C231 C841 ) C231_=_C844( C231 C844 ) C231_=_C846( C231 C846 ) C231_=_C857( C231 C857 ) C231_=_C866( C231 C866 ) C231_=_C870( C231 C870 ) \nC231_=_C877( C231 C877 ) C231_=_C885( C231 C885 ) C231_=_C889( C231 C889 ) C235_=_C440( C235 C440 ) C235_=_C444( C235 C444 ) C235_=_C445( C235 C445 ) \nC235_=_C504( C235 C504 ) C235_=_C507( C235 C507 ) C235_=_C514( C235 C514 ) C235_=_C560( C235 C560 ) C235_=_C569( C235 C569 ) C235_=_C570( C235 C570 ) \nC235_=_C581( C235 C581 ) C235_=_C592( C235 C592 ) C235_=_C600( C235 C600 ) C235_=_C601( C235 C601 ) C235_=_C603( C235 C603 ) C235_=_C604( C235 C604 ) \nC235_=_C648( C235 C648 ) C235_=_C652( C235 C652 ) C235_=_C679( C235 C679 ) C235_=_C686( C235 C686 ) C235_=_C688( C235 C688 ) C235_=_C689( C235 C689 ) \nC235_=_C703( C235 C703 ) C235_=_C716( C235 C716 ) C235_=_C717( C235 C717 ) C235_=_C745( C235 C745 ) C235_=_C763( C235 C763 ) C235_=_C805( C235 C805 ) \nC235_=_C812( C235 C812 ) C235_=_C829( C235 C829 ) C235_=_C846( C235 C846 ) C235_=_C852( C235 C852 ) C235_=_C859( C235 C859 ) C235_=_C862( C235 C862 ) \nC235_=_C882( C235 C882 ) C235_=_C892( C235 C892 ) C243_=_C244( C243 C244 ) C243_=_C248( C243 C248 ) C243_=_C322( C243 C322 ) C243_=_C325( C243 C325 ) \nC243_=_C347( C243 C347 ) C243_=_C355( C243 C355 ) C243_=_C391( C243 C391 ) C243_=_C413( C243 C413 ) C243_=_C424( C243 C424 ) C243_=_C428( C243 C428 ) \nC243_=_C440( C243 C440 ) C243_=_C445( C243 C445 ) C243_=_C447( C243 C447 ) C243_=_C493( C243 C493 ) C243_=_C496( C243 C496 ) C243_=_C499( C243 C499 ) \nC243_=_C504( C243 C504 ) C243_=_C524( C243 C524 ) C243_=_C534( C243 C534 ) C243_=_C535( C243 C535 ) C243_=_C565( C243 C565 ) C243_=_C576( C243 C576 ) \nC243_=_C580( C243 C580 ) C243_=_C617( C243 C617 ) C243_=_C634(</w:t>
      </w:r>
    </w:p>
    <w:p>
      <w:pPr>
        <w:pStyle w:val="PreformattedText"/>
        <w:bidi w:val="0"/>
        <w:spacing w:before="0" w:after="0"/>
        <w:jc w:val="left"/>
        <w:rPr/>
      </w:pPr>
      <w:r>
        <w:rPr/>
        <w:t xml:space="preserve"> </w:t>
      </w:r>
      <w:r>
        <w:rPr/>
        <w:t>C243 C634 ) C243_=_C667( C243 C667 ) C243_=_C695( C243 C695 ) C243_=_C703( C243 C703 ) \nC243_=_C709( C243 C709 ) C243_=_C711( C243 C711 ) C243_=_C720( C243 C720 ) C243_=_C754( C243 C754 ) C243_=_C774( C243 C774 ) C243_=_C779( C243 C779 ) \nC243_=_C781( C243 C781 ) C243_=_C790( C243 C790 ) C243_=_C810( C243 C810 ) C243_=_C812( C243 C812 ) C243_=_C816( C243 C816 ) C243_=_C826( C243 C826 ) \nC243_=_C838( C243 C838 ) C243_=_C842( C243 C842 ) C243_=_C850( C243 C850 ) C243_=_C884( C243 C884 ) C243_=_C893( C243 C893 ) C243_=_C895( C243 C895 ) \nC243_=_C897( C243 C897 ) C243_=_C898( C243 C898 ) C244_=_C292( C244 C292 ) C244_=_C325( C244 C325 ) C244_=_C331( C244 C331 ) C244_=_C347( C244 C347 ) \nC244_=_C371( C244 C371 ) C244_=_C405( C244 C405 ) C244_=_C440( C244 C440 ) C244_=_C447( C244 C447 ) C244_=_C487( C244 C487 ) C244_=_C499( C244 C499 ) \nC244_=_C518( C244 C518 ) C244_=_C534( C244 C534 ) C244_=_C535( C244 C535 ) C244_=_C557( C244 C557 ) C244_=_C585( C244 C585 ) C244_=_C594( C244 C594 ) \nC244_=_C605( C244 C605 ) C244_=_C620( C244 C620 ) C244_=_C635( C244 C635 ) C244_=_C641( C244 C641 ) C244_=_C659( C244 C659 ) C244_=_C664( C244 C664 ) \nC244_=_C683( C244 C683 ) C244_=_C693( C244 C693 ) C244_=_C695( C244 C695 ) C244_=_C697( C244 C697 ) C244_=_C703( C244 C703 ) C244_=_C709( C244 C709 ) \nC244_=_C720( C244 C720 ) C244_=_C725( C244 C725 ) C244_=_C752( C244 C752 ) C244_=_C766( C244 C766 ) C244_=_C774( C244 C774 ) C244_=_C781( C244 C781 ) \nC244_=_C790( C244 C790 ) C244_=_C808( C244 C808 ) C244_=_C812( C244 C812 ) C244_=_C814( C244 C814 ) C244_=_C826( C244 C826 ) C244_=_C837( C244 C837 ) \nC244_=_C838( C244 C838 ) C244_=_C852( C244 C852 ) C244_=_C862( C244 C862 ) C244_=_C866( C244 C866 ) C244_=_C878( C244 C878 ) C244_=_C893( C244 C893 ) \nC244_=_C897( C244 C897 ) C244_=_C899( C244 C899 ) C246_=_C357( C246 C357 ) C246_=_C401( C246 C401 ) C246_=_C418( C246 C418 ) C246_=_C452( C246 C452 ) \nC246_=_C462( C246 C462 ) C246_=_C485( C246 C485 ) C246_=_C550( C246 C550 ) C246_=_C552( C246 C552 ) C246_=_C577( C246 C577 ) C246_=_C587( C246 C587 ) \nC246_=_C590( C246 C590 ) C246_=_C592( C246 C592 ) C246_=_C599( C246 C599 ) C246_=_C648( C246 C648 ) C246_=_C649( C246 C649 ) C246_=_C654( C246 C654 ) \nC246_=_C668( C246 C668 ) C246_=_C671( C246 C671 ) C246_=_C687( C246 C687 ) C246_=_C708( C246 C708 ) C246_=_C710( C246 C710 ) C246_=_C714( C246 C714 ) \nC246_=_C738( C246 C738 ) C246_=_C786( C246 C786 ) C246_=_C802( C246 C802 ) C246_=_C806( C246 C806 ) C246_=_C819( C246 C819 ) C246_=_C826( C246 C826 ) \nC246_=_C837( C246 C837 ) C246_=_C844( C246 C844 ) C246_=_C855( C246 C855 ) C246_=_C865( C246 C865 ) C246_=_C869( C246 C869 ) C246_=_C881( C246 C881 ) \nC246_=_C892( C246 C892 ) C246_=_C894( C246 C894 ) C246_=_C897( C246 C897 ) C248_=_C322( C248 C322 ) C248_=_C351( C248 C351 ) C248_=_C355( C248 C355 ) \nC248_=_C366( C248 C366 ) C248_=_C391( C248 C391 ) C248_=_C402( C248 C402 ) C248_=_C413( C248 C413 ) C248_=_C424( C248 C424 ) C248_=_C428( C248 C428 ) \nC248_=_C450( C248 C450 ) C248_=_C499( C248 C499 ) C248_=_C508( C248 C508 ) C248_=_C518( C248 C518 ) C248_=_C565( C248 C565 ) C248_=_C569( C248 C569 ) \nC248_=_C603( C248 C603 ) C248_=_C609( C248 C609 ) C248_=_C610( C248 C610 ) C248_=_C611( C248 C611 ) C248_=_C657( C248 C657 ) C248_=_C661( C248 C661 ) \nC248_=_C667( C248 C667 ) C248_=_C681( C248 C681 ) C248_=_C688( C248 C688 ) C248_=_C714( C248 C714 ) C248_=_C721( C248 C721 ) C248_=_C754( C248 C754 ) \nC248_=_C784( C248 C784 ) C248_=_C788( C248 C788 ) C248_=_C790( C248 C790 ) C248_=_C802( C248 C802 ) C248_=_C803( C248 C803 ) C248_=_C812( C248 C812 ) \nC248_=_C830( C248 C830 ) C248_=_C833( C248 C833 ) C248_=_C841( C248 C841 ) C248_=_C850( C248 C850 ) C248_=_C854( C248 C854 ) C248_=_C886( C248 C886 ) \nC248_=_C889( C248 C889 ) C248_=_C892( C248 C892 ) C248_=_C895( C248 C895 ) C248_=_C898( C248 C898 ) C249_=_C250( C249 C250 ) C249_=_C347( C249 C347 ) \nC249_=_C400( C249 C400 ) C249_=_C403( C249 C403 ) C249_=_C427( C249 C427 ) C249_=_C451( C249 C451 ) C249_=_C452( C249 C452 ) C249_=_C453( C249 C453 ) \nC249_=_C490( C249 C490 ) C249_=_C530( C249 C530 ) C249_=_C533( C249 C533 ) C249_=_C535( C249 C535 ) C249_=_C572( C249 C572 ) C249_=_C612( C249 C612 ) \nC249_=_C613( C249 C613 ) C249_=_C640( C249 C640 ) C249_=_C689( C249 C689 ) C249_=_C699( C249 C699 ) C249_=_C717( C249 C717 ) C249_=_C722( C249 C722 ) \nC249_=_C730( C249 C730 ) C249_=_C743( C249 C743 ) C249_=_C747( C249 C747 ) C249_=_C753( C249 C753 ) C249_=_C775( C249 C775 ) C249_=_C789( C249 C789 ) \nC249_=_C807( C249 C807 ) C249_=_C812( C249 C812 ) C249_=_C826( C249 C826 ) C249_=_C829( C249 C829 ) C249_=_C835( C249 C835 ) C249_=_C860( C249 C860 ) \nC249_=_C868( C249 C868 ) C249_=_C899( C249 C899 ) C250_=_C286( C250 C286 ) C250_=_C359( C250 C359 ) C250_=_C386( C250 C386 ) C250_=_C413( C250 C413 ) \nC250_=_C434( C250 C434 ) C250_=_C451( C250 C451 ) C250_=_C452( C250 C452 ) C250_=_C453( C250 C453 ) C250_=_C484( C250 C484 ) C250_=_C530( C250 C530 ) \nC250_=_C577( C250 C577 ) C250_=_C587( C250 C587 ) C250_=_C612( C250 C612 ) C250_=_C613( C250 C613 ) C250_=_C665( C250 C665 ) C250_=_C717( C250 C717 ) \nC250_=_C721( C250 C721 ) C250_=_C722( C250 C722 ) C250_=_C726( C250 C726 ) C250_=_C743( C250 C743 ) C250_=_C753( C250 C753 ) C250_=_C773( C250 C773 ) \nC250_=_C776( C250 C776 ) C250_=_C784( C250 C784 ) C250_=_C789( C250 C789 ) C250_=_C805( C250 C805 ) C250_=_C820( C250 C820 ) C250_=_C835( C250 C835 ) \nC250_=_C850( C250 C850 ) C250_=_C855( C250 C855 ) C250_=_C860( C250 C860 ) C250_=_C868( C250 C868 ) C250_=_C874( C250 C874 ) C250_=_C881( C250 C881 ) \nC250_=_C883( C250 C883 ) C250_=_C893( C250 C893 ) C250_=_C899( C250 C899 ) C253_=_C262( C253 C262 ) C253_=_C317( C253 C317 ) C253_=_C319( C253 C319 ) \nC253_=_C329( C253 C329 ) C253_=_C339( C253 C339 ) C253_=_C408( C253 C408 ) C253_=_C465( C253 C465 ) C253_=_C477( C253 C477 ) C253_=_C484( C253 C484 ) \nC253_=_C492( C253 C492 ) C253_=_C510( C253 C510 ) C253_=_C523( C253 C523 ) C253_=_C531( C253 C531 ) C253_=_C541( C253 C541 ) C253_=_C555( C253 C555 ) \nC253_=_C569( C253 C569 ) C253_=_C575( C253 C575 ) C253_=_C609( C253 C609 ) C253_=_C637( C253 C637 ) C253_=_C648( C253 C648 ) C253_=_C650( C253 C650 ) \nC253_=_C665( C253 C665 ) C253_=_C680( C253 C680 ) C253_=_C726( C253 C726 ) C253_=_C728( C253 C728 ) C253_=_C729( C253 C729 ) C253_=_C730( C253 C730 ) \nC253_=_C763( C253 C763 ) C253_=_C779( C253 C779 ) C253_=_C792( C253 C792 ) C253_=_C808( C253 C808 ) C253_=_C820( C253 C820 ) C253_=_C827( C253 C827 ) \nC253_=_C846( C253 C846 ) C253_=_C850( C253 C850 ) C253_=_C856( C253 C856 ) C253_=_C865( C253 C865 ) C253_=_C869( C253 C869 ) C253_=_C891( C253 C891 ) \nC262_=_C292( C262 C292 ) C262_=_C317( C262 C317 ) C262_=_C319( C262 C319 ) C262_=_C408( C262 C408 ) C262_=_C450( C262 C450 ) C262_=_C465( C262 C465 ) \nC262_=_C479( C262 C479 ) C262_=_C483( C262 C483 ) C262_=_C495( C262 C495 ) C262_=_C523( C262 C523 ) C262_=_C531( C262 C531 ) C262_=_C569( C262 C569 ) \nC262_=_C584( C262 C584 ) C262_=_C609( C262 C609 ) C262_=_C610( C262 C610 ) C262_=_C612( C262 C612 ) C262_=_C617( C262 C617 ) C262_=_C634( C262 C634 ) \nC262_=_C639( C262 C639 ) C262_=_C644( C262 C644 ) C262_=_C650( C262 C650 ) C262_=_C663( C262 C663 ) C262_=_C670( C262 C670 ) C262_=_C677( C262 C677 ) \nC262_=_C706( C262 C706 ) C262_=_C709( C262 C709 ) C262_=_C714( C262 C714 ) C262_=_C728( C262 C728 ) C262_=_C729( C262 C729 ) C262_=_C730( C262 C730 ) \nC262_=_C771( C262 C771 ) C262_=_C773( C262 C773 ) C262_=_C775( C262 C775 ) C262_=_C779( C262 C779 ) C262_=_C802( C262 C802 ) C262_=_C813( C262 C813 ) \nC262_=_C820( C262 C820 ) C262_=_C822( C262 C822 ) C262_=_C828( C262 C828 ) C262_=_C832( C262 C832 ) C262_=_C843( C262 C843 ) C262_=_C846( C262 C846 ) \nC262_=_C850( C262 C850 ) C262_=_C869( C262 C869 ) C262_=_C883( C262 C883 ) C262_=_C887( C262 C887 ) C262_=_C892( C262 C892 ) C268_=_C286( C268 C286 ) \nC268_=_C304( C268 C304 ) C268_=_C305( C268 C305 ) C268_=_C363( C268 C363 ) C268_=_C382( C268 C382 ) C268_=_C434( C268 C434 ) C268_=_C455( C268 C455 ) \nC268_=_C466( C268 C466 ) C268_=_C471( C268 C471 ) C268_=_C572( C268 C572 ) C268_=_C594( C268 C594 ) C268_=_C641( C268 C641 ) C268_=_C650( C268 C650 ) \nC268_=_C659( C268 C659 ) C268_=_C678( C268 C678 ) C268_=_C691( C268 C691 ) C268_=_C704( C268 C704 ) C268_=_C709( C268 C709 ) C268_=_C711( C268 C711 ) \nC268_=_C717( C268 C717 ) C268_=_C722( C268 C722 ) C268_=_C724( C268 C724 ) C268_=_C758( C268 C758 ) C268_=_C789( C268 C789 ) C268_=_C795( C268 C795 ) \nC268_=_C809( C268 C809 ) C268_=_C812( C268 C812 ) C268_=_C814( C268 C814 ) C268_=_C817( C268 C817 ) C268_=_C824( C268 C824 ) C268_=_C827( C268 C827 ) \nC268_=_C846( C268 C846 ) C268_=_C854( C268 C854 ) C268_=_C857( C268 C857 ) C268_=_C866( C268 C866 ) C268_=_C870( C268 C870 ) C268_=_C871( C268 C871 ) \nC268_=_C873( C268 C873 ) C268_=_C877( C268 C877 ) C268_=_C885( C268 C885 ) C268_=_C889( C268 C889 ) C268_=_C894( C268 C894 ) C273_=_C290( C273 C290 ) \nC273_=_C348( C273 C348 ) C273_=_C403( C273 C403 ) C273_=_C434( C273 C434 ) C273_=_C476( C273 C476 ) C273_=_C477( C273 C477 ) C273_=_C522( C273 C522 ) \nC273_=_C529( C273 C529 ) C273_=_C532( C273 C532 ) C273_=_C533( C273 C533 ) C273_=_C560( C273 C560 ) C273_=_C583( C273 C583 ) C273_=_C585( C273 C585 ) \nC273_=_C588( C273 C588 ) C273_=_C590( C273 C590 ) C273_=_C595( C273 C595 ) C273_=_C614( C273 C614 ) C273_=_C622( C273 C622 ) C273_=_C640( C273 C640 ) \nC273_=_C641( C273 C641 ) C273_=_C648( C273 C648 ) C273_=_C667( C273 C667 ) C273_=_C692( C273 C692 ) C273_=_C726( C273 C726 ) C273_=_C729( C273 C729 ) \nC273_=_C733( C273 C733 ) C273_=_C741( C273 C741 ) C273_=_C751( C273 C751 ) C273_=_C757( C273 C757 ) C273_=_C765( C273 C765 ) C273_=_C770( C273 C770 ) \nC273_=_C773( C273 C773 ) C273_=_C791( C273 C791 ) C273_=_C802( C273 C802 ) C273_=_C806( C273 C806 ) C273_=_C820( C273 C820 ) C273_=_C853( C273 C853 ) \nC273_=_C862( C273 C862 ) C273_=_C864( C273 C864 ) C273_=_C877( C273 C877 ) C277_=_C318(</w:t>
      </w:r>
    </w:p>
    <w:p>
      <w:pPr>
        <w:pStyle w:val="PreformattedText"/>
        <w:bidi w:val="0"/>
        <w:spacing w:before="0" w:after="0"/>
        <w:jc w:val="left"/>
        <w:rPr/>
      </w:pPr>
      <w:r>
        <w:rPr/>
        <w:t xml:space="preserve"> </w:t>
      </w:r>
      <w:r>
        <w:rPr/>
        <w:t>C277 C318 ) C277_=_C338( C277 C338 ) C277_=_C364( C277 C364 ) \nC277_=_C367( C277 C367 ) C277_=_C375( C277 C375 ) C277_=_C445( C277 C445 ) C277_=_C532( C277 C532 ) C277_=_C583( C277 C583 ) C277_=_C633( C277 C633 ) \nC277_=_C654( C277 C654 ) C277_=_C697( C277 C697 ) C277_=_C716( C277 C716 ) C277_=_C727( C277 C727 ) C277_=_C729( C277 C729 ) C277_=_C743( C277 C743 ) \nC277_=_C750( C277 C750 ) C277_=_C752( C277 C752 ) C277_=_C772( C277 C772 ) C277_=_C798( C277 C798 ) C277_=_C816( C277 C816 ) C277_=_C827( C277 C827 ) \nC277_=_C834( C277 C834 ) C277_=_C843( C277 C843 ) C277_=_C856( C277 C856 ) C277_=_C867( C277 C867 ) C277_=_C871( C277 C871 ) C277_=_C876( C277 C876 ) \nC277_=_C887( C277 C887 ) C277_=_C895( C277 C895 ) C280_=_C329( C280 C329 ) C280_=_C366( C280 C366 ) C280_=_C375( C280 C375 ) C280_=_C430( C280 C430 ) \nC280_=_C483( C280 C483 ) C280_=_C506( C280 C506 ) C280_=_C509( C280 C509 ) C280_=_C531( C280 C531 ) C280_=_C541( C280 C541 ) C280_=_C597( C280 C597 ) \nC280_=_C600( C280 C600 ) C280_=_C621( C280 C621 ) C280_=_C638( C280 C638 ) C280_=_C643( C280 C643 ) C280_=_C679( C280 C679 ) C280_=_C696( C280 C696 ) \nC280_=_C710( C280 C710 ) C280_=_C712( C280 C712 ) C280_=_C723( C280 C723 ) C280_=_C733( C280 C733 ) C280_=_C753( C280 C753 ) C280_=_C757( C280 C757 ) \nC280_=_C774( C280 C774 ) C280_=_C791( C280 C791 ) C280_=_C792( C280 C792 ) C280_=_C799( C280 C799 ) C280_=_C845( C280 C845 ) C280_=_C857( C280 C857 ) \nC280_=_C871( C280 C871 ) C280_=_C874( C280 C874 ) C280_=_C887( C280 C887 ) C280_=_C891( C280 C891 ) C280_=_C893( C280 C893 ) C280_=_C894( C280 C894 ) \nC280_=_C898( C280 C898 ) C283_=_C317( C283 C317 ) C283_=_C484( C283 C484 ) C283_=_C485( C283 C485 ) C283_=_C587( C283 C587 ) C283_=_C609( C283 C609 ) \nC283_=_C614( C283 C614 ) C283_=_C638( C283 C638 ) C283_=_C648( C283 C648 ) C283_=_C650( C283 C650 ) C283_=_C651( C283 C651 ) C283_=_C675( C283 C675 ) \nC283_=_C680( C283 C680 ) C283_=_C691( C283 C691 ) C283_=_C695( C283 C695 ) C283_=_C710( C283 C710 ) C283_=_C712( C283 C712 ) C283_=_C721( C283 C721 ) \nC283_=_C734( C283 C734 ) C283_=_C751( C283 C751 ) C283_=_C763( C283 C763 ) C283_=_C786( C283 C786 ) C283_=_C800( C283 C800 ) C283_=_C803( C283 C803 ) \nC283_=_C806( C283 C806 ) C283_=_C815( C283 C815 ) C283_=_C816( C283 C816 ) C283_=_C822( C283 C822 ) C283_=_C824( C283 C824 ) C283_=_C830( C283 C830 ) \nC283_=_C833( C283 C833 ) C283_=_C835( C283 C835 ) C283_=_C844( C283 C844 ) C283_=_C845( C283 C845 ) C283_=_C852( C283 C852 ) C283_=_C854( C283 C854 ) \nC283_=_C860( C283 C860 ) C283_=_C862( C283 C862 ) C283_=_C866( C283 C866 ) C283_=_C896( C283 C896 ) C283_=_C898( C283 C898 ) C286_=_C305( C286 C305 ) \nC286_=_C359( C286 C359 ) C286_=_C363( C286 C363 ) C286_=_C386( C286 C386 ) C286_=_C409( C286 C409 ) C286_=_C434( C286 C434 ) C286_=_C455( C286 C455 ) \nC286_=_C492( C286 C492 ) C286_=_C508( C286 C508 ) C286_=_C570( C286 C570 ) C286_=_C601( C286 C601 ) C286_=_C640( C286 C640 ) C286_=_C641( C286 C641 ) \nC286_=_C643( C286 C643 ) C286_=_C691( C286 C691 ) C286_=_C697( C286 C697 ) C286_=_C704( C286 C704 ) C286_=_C709( C286 C709 ) C286_=_C717( C286 C717 ) \nC286_=_C721( C286 C721 ) C286_=_C724( C286 C724 ) C286_=_C726( C286 C726 ) C286_=_C753( C286 C753 ) C286_=_C758( C286 C758 ) C286_=_C773( C286 C773 ) \nC286_=_C784( C286 C784 ) C286_=_C789( C286 C789 ) C286_=_C795( C286 C795 ) C286_=_C800( C286 C800 ) C286_=_C809( C286 C809 ) C286_=_C812( C286 C812 ) \nC286_=_C814( C286 C814 ) C286_=_C822( C286 C822 ) C286_=_C824( C286 C824 ) C286_=_C827( C286 C827 ) C286_=_C846( C286 C846 ) C286_=_C850( C286 C850 ) \nC286_=_C870( C286 C870 ) C286_=_C874( C286 C874 ) C286_=_C881( C286 C881 ) C286_=_C885( C286 C885 ) C286_=_C889( C286 C889 ) C290_=_C346( C290 C346 ) \nC290_=_C364( C290 C364 ) C290_=_C403( C290 C403 ) C290_=_C417( C290 C417 ) C290_=_C421( C290 C421 ) C290_=_C434( C290 C434 ) C290_=_C463( C290 C463 ) \nC290_=_C488( C290 C488 ) C290_=_C547( C290 C547 ) C290_=_C549( C290 C549 ) C290_=_C560( C290 C560 ) C290_=_C567( C290 C567 ) C290_=_C583( C290 C583 ) \nC290_=_C585( C290 C585 ) C290_=_C588( C290 C588 ) C290_=_C595( C290 C595 ) C290_=_C597( C290 C597 ) C290_=_C613( C290 C613 ) C290_=_C614( C290 C614 ) \nC290_=_C622( C290 C622 ) C290_=_C634( C290 C634 ) C290_=_C635( C290 C635 ) C290_=_C640( C290 C640 ) C290_=_C641( C290 C641 ) C290_=_C642( C290 C642 ) \nC290_=_C648( C290 C648 ) C290_=_C667( C290 C667 ) C290_=_C680( C290 C680 ) C290_=_C692( C290 C692 ) C290_=_C695( C290 C695 ) C290_=_C707( C290 C707 ) \nC290_=_C720( C290 C720 ) C290_=_C722( C290 C722 ) C290_=_C724( C290 C724 ) C290_=_C726( C290 C726 ) C290_=_C729( C290 C729 ) C290_=_C737( C290 C737 ) \nC290_=_C758( C290 C758 ) C290_=_C765( C290 C765 ) C290_=_C770( C290 C770 ) C290_=_C791( C290 C791 ) C290_=_C796( C290 C796 ) C290_=_C802( C290 C802 ) \nC290_=_C806( C290 C806 ) C290_=_C817( C290 C817 ) C290_=_C853( C290 C853 ) C290_=_C861( C290 C861 ) C290_=_C862( C290 C862 ) C290_=_C866( C290 C866 ) \nC290_=_C874( C290 C874 ) C290_=_C878( C290 C878 ) C290_=_C881( C290 C881 ) C290_=_C882( C290 C882 ) C290_=_C884( C290 C884 ) C292_=_C331( C292 C331 ) \nC292_=_C338( C292 C338 ) C292_=_C371( C292 C371 ) C292_=_C405( C292 C405 ) C292_=_C450( C292 C450 ) C292_=_C452( C292 C452 ) C292_=_C479( C292 C479 ) \nC292_=_C483( C292 C483 ) C292_=_C495( C292 C495 ) C292_=_C523( C292 C523 ) C292_=_C531( C292 C531 ) C292_=_C557( C292 C557 ) C292_=_C584( C292 C584 ) \nC292_=_C594( C292 C594 ) C292_=_C613( C292 C613 ) C292_=_C617( C292 C617 ) C292_=_C620( C292 C620 ) C292_=_C634( C292 C634 ) C292_=_C639( C292 C639 ) \nC292_=_C644( C292 C644 ) C292_=_C659( C292 C659 ) C292_=_C663( C292 C663 ) C292_=_C664( C292 C664 ) C292_=_C677( C292 C677 ) C292_=_C683( C292 C683 ) \nC292_=_C693( C292 C693 ) C292_=_C706( C292 C706 ) C292_=_C709( C292 C709 ) C292_=_C714( C292 C714 ) C292_=_C725( C292 C725 ) C292_=_C752( C292 C752 ) \nC292_=_C766( C292 C766 ) C292_=_C773( C292 C773 ) C292_=_C775( C292 C775 ) C292_=_C779( C292 C779 ) C292_=_C790( C292 C790 ) C292_=_C802( C292 C802 ) \nC292_=_C808( C292 C808 ) C292_=_C812( C292 C812 ) C292_=_C822( C292 C822 ) C292_=_C832( C292 C832 ) C292_=_C838( C292 C838 ) C292_=_C861( C292 C861 ) \nC292_=_C878( C292 C878 ) C292_=_C883( C292 C883 ) C292_=_C887( C292 C887 ) C292_=_C892( C292 C892 ) C292_=_C895( C292 C895 ) C292_=_C899( C292 C899 ) \nC293_=_C304( C293 C304 ) C293_=_C305( C293 C305 ) C293_=_C350( C293 C350 ) C293_=_C363( C293 C363 ) C293_=_C376( C293 C376 ) C293_=_C409( C293 C409 ) \nC293_=_C453( C293 C453 ) C293_=_C490( C293 C490 ) C293_=_C573( C293 C573 ) C293_=_C580( C293 C580 ) C293_=_C605( C293 C605 ) C293_=_C612( C293 C612 ) \nC293_=_C635( C293 C635 ) C293_=_C642( C293 C642 ) C293_=_C657( C293 C657 ) C293_=_C711( C293 C711 ) C293_=_C725( C293 C725 ) C293_=_C728( C293 C728 ) \nC293_=_C733( C293 C733 ) C293_=_C738( C293 C738 ) C293_=_C740( C293 C740 ) C293_=_C751( C293 C751 ) C293_=_C766( C293 C766 ) C293_=_C775( C293 C775 ) \nC293_=_C776( C293 C776 ) C293_=_C781( C293 C781 ) C293_=_C790( C293 C790 ) C293_=_C796( C293 C796 ) C293_=_C803( C293 C803 ) C293_=_C828( C293 C828 ) \nC293_=_C838( C293 C838 ) C293_=_C845( C293 C845 ) C293_=_C857( C293 C857 ) C293_=_C859( C293 C859 ) C293_=_C860( C293 C860 ) C293_=_C875( C293 C875 ) \nC293_=_C899( C293 C899 ) C304_=_C305( C304 C305 ) C304_=_C409( C304 C409 ) C304_=_C415( C304 C415 ) C304_=_C444( C304 C444 ) C304_=_C450( C304 C450 ) \nC304_=_C453( C304 C453 ) C304_=_C471( C304 C471 ) C304_=_C488( C304 C488 ) C304_=_C490( C304 C490 ) C304_=_C502( C304 C502 ) C304_=_C509( C304 C509 ) \nC304_=_C529( C304 C529 ) C304_=_C573( C304 C573 ) C304_=_C580( C304 C580 ) C304_=_C605( C304 C605 ) C304_=_C612( C304 C612 ) C304_=_C622( C304 C622 ) \nC304_=_C640( C304 C640 ) C304_=_C642( C304 C642 ) C304_=_C654( C304 C654 ) C304_=_C659( C304 C659 ) C304_=_C665( C304 C665 ) C304_=_C686( C304 C686 ) \nC304_=_C704( C304 C704 ) C304_=_C711( C304 C711 ) C304_=_C738( C304 C738 ) C304_=_C740( C304 C740 ) C304_=_C776( C304 C776 ) C304_=_C777( C304 C777 ) \nC304_=_C781( C304 C781 ) C304_=_C796( C304 C796 ) C304_=_C803( C304 C803 ) C304_=_C827( C304 C827 ) C304_=_C833( C304 C833 ) C304_=_C854( C304 C854 ) \nC304_=_C857( C304 C857 ) C304_=_C860( C304 C860 ) C304_=_C875( C304 C875 ) C304_=_C877( C304 C877 ) C304_=_C884( C304 C884 ) C304_=_C894( C304 C894 ) \nC305_=_C363( C305 C363 ) C305_=_C409( C305 C409 ) C305_=_C432( C305 C432 ) C305_=_C434( C305 C434 ) C305_=_C453( C305 C453 ) C305_=_C455( C305 C455 ) \nC305_=_C490( C305 C490 ) C305_=_C573( C305 C573 ) C305_=_C580( C305 C580 ) C305_=_C605( C305 C605 ) C305_=_C612( C305 C612 ) C305_=_C633( C305 C633 ) \nC305_=_C641( C305 C641 ) C305_=_C691( C305 C691 ) C305_=_C704( C305 C704 ) C305_=_C709( C305 C709 ) C305_=_C711( C305 C711 ) C305_=_C717( C305 C717 ) \nC305_=_C724( C305 C724 ) C305_=_C738( C305 C738 ) C305_=_C740( C305 C740 ) C305_=_C758( C305 C758 ) C305_=_C781( C305 C781 ) C305_=_C789( C305 C789 ) \nC305_=_C795( C305 C795 ) C305_=_C796( C305 C796 ) C305_=_C803( C305 C803 ) C305_=_C809( C305 C809 ) C305_=_C812( C305 C812 ) C305_=_C814( C305 C814 ) \nC305_=_C824( C305 C824 ) C305_=_C827( C305 C827 ) C305_=_C835( C305 C835 ) C305_=_C836( C305 C836 ) C305_=_C837( C305 C837 ) C305_=_C846( C305 C846 ) \nC305_=_C857( C305 C857 ) C305_=_C860( C305 C860 ) C305_=_C870( C305 C870 ) C305_=_C875( C305 C875 ) C305_=_C885( C305 C885 ) C305_=_C889( C305 C889 ) \nC305_=_C895( C305 C895 ) C312_=_C345( C312 C345 ) C312_=_C357( C312 C357 ) C312_=_C382( C312 C382 ) C312_=_C386( C312 C386 ) C312_=_C402( C312 C402 ) \nC312_=_C405( C312 C405 ) C312_=_C432( C312 C432 ) C312_=_C471( C312 C471 ) C312_=_C476( C312 C476 ) C312_=_C483( C312 C483 ) C312_=_C496( C312 C496 ) \nC312_=_C500( C312 C500 ) C312_=_C502( C312 C502 ) C312_=_C506( C312 C506 ) C312_=_C516( C312 C516 ) C312_=_C541( C312 C541 ) C312_=_C571( C312 C571 ) \nC312_=_C572( C312 C572 ) C312_=_C575( C312 C575 ) C312_=_C588( C312 C588 ) C312_=_C591( C312 C591 ) C312_=_C650(</w:t>
      </w:r>
    </w:p>
    <w:p>
      <w:pPr>
        <w:pStyle w:val="PreformattedText"/>
        <w:bidi w:val="0"/>
        <w:spacing w:before="0" w:after="0"/>
        <w:jc w:val="left"/>
        <w:rPr/>
      </w:pPr>
      <w:r>
        <w:rPr/>
        <w:t xml:space="preserve"> </w:t>
      </w:r>
      <w:r>
        <w:rPr/>
        <w:t>C312 C650 ) C312_=_C670( C312 C670 ) \nC312_=_C699( C312 C699 ) C312_=_C709( C312 C709 ) C312_=_C716( C312 C716 ) C312_=_C727( C312 C727 ) C312_=_C734( C312 C734 ) C312_=_C739( C312 C739 ) \nC312_=_C743( C312 C743 ) C312_=_C769( C312 C769 ) C312_=_C796( C312 C796 ) C312_=_C806( C312 C806 ) C312_=_C808( C312 C808 ) C312_=_C813( C312 C813 ) \nC312_=_C844( C312 C844 ) C312_=_C850( C312 C850 ) C312_=_C856( C312 C856 ) C312_=_C872( C312 C872 ) C312_=_C886( C312 C886 ) C317_=_C318( C317 C318 ) \nC317_=_C319( C317 C319 ) C317_=_C322( C317 C322 ) C317_=_C376( C317 C376 ) C317_=_C408( C317 C408 ) C317_=_C465( C317 C465 ) C317_=_C485( C317 C485 ) \nC317_=_C504( C317 C504 ) C317_=_C531( C317 C531 ) C317_=_C559( C317 C559 ) C317_=_C560( C317 C560 ) C317_=_C562( C317 C562 ) C317_=_C569( C317 C569 ) \nC317_=_C609( C317 C609 ) C317_=_C648( C317 C648 ) C317_=_C650( C317 C650 ) C317_=_C651( C317 C651 ) C317_=_C652( C317 C652 ) C317_=_C654( C317 C654 ) \nC317_=_C667( C317 C667 ) C317_=_C680( C317 C680 ) C317_=_C691( C317 C691 ) C317_=_C692( C317 C692 ) C317_=_C695( C317 C695 ) C317_=_C710( C317 C710 ) \nC317_=_C712( C317 C712 ) C317_=_C728( C317 C728 ) C317_=_C729( C317 C729 ) C317_=_C730( C317 C730 ) C317_=_C739( C317 C739 ) C317_=_C745( C317 C745 ) \nC317_=_C746( C317 C746 ) C317_=_C747( C317 C747 ) C317_=_C751( C317 C751 ) C317_=_C763( C317 C763 ) C317_=_C779( C317 C779 ) C317_=_C781( C317 C781 ) \nC317_=_C786( C317 C786 ) C317_=_C800( C317 C800 ) C317_=_C806( C317 C806 ) C317_=_C809( C317 C809 ) C317_=_C814( C317 C814 ) C317_=_C815( C317 C815 ) \nC317_=_C816( C317 C816 ) C317_=_C820( C317 C820 ) C317_=_C822( C317 C822 ) C317_=_C834( C317 C834 ) C317_=_C846( C317 C846 ) C317_=_C850( C317 C850 ) \nC317_=_C854( C317 C854 ) C317_=_C857( C317 C857 ) C317_=_C859( C317 C859 ) C317_=_C862( C317 C862 ) C317_=_C871( C317 C871 ) C317_=_C898( C317 C898 ) \nC318_=_C319( C318 C319 ) C318_=_C322( C318 C322 ) C318_=_C338( C318 C338 ) C318_=_C367( C318 C367 ) C318_=_C375( C318 C375 ) C318_=_C376( C318 C376 ) \nC318_=_C388( C318 C388 ) C318_=_C401( C318 C401 ) C318_=_C440( C318 C440 ) C318_=_C504( C318 C504 ) C318_=_C583( C318 C583 ) C318_=_C592( C318 C592 ) \nC318_=_C610( C318 C610 ) C318_=_C651( C318 C651 ) C318_=_C652( C318 C652 ) C318_=_C654( C318 C654 ) C318_=_C693( C318 C693 ) C318_=_C699( C318 C699 ) \nC318_=_C708( C318 C708 ) C318_=_C739( C318 C739 ) C318_=_C741( C318 C741 ) C318_=_C743( C318 C743 ) C318_=_C745( C318 C745 ) C318_=_C746( C318 C746 ) \nC318_=_C747( C318 C747 ) C318_=_C752( C318 C752 ) C318_=_C764( C318 C764 ) C318_=_C770( C318 C770 ) C318_=_C798( C318 C798 ) C318_=_C809( C318 C809 ) \nC318_=_C814( C318 C814 ) C318_=_C815( C318 C815 ) C318_=_C816( C318 C816 ) C318_=_C827( C318 C827 ) C318_=_C834( C318 C834 ) C318_=_C836( C318 C836 ) \nC318_=_C850( C318 C850 ) C318_=_C856( C318 C856 ) C318_=_C857( C318 C857 ) C318_=_C859( C318 C859 ) C318_=_C865( C318 C865 ) C318_=_C867( C318 C867 ) \nC318_=_C871( C318 C871 ) C318_=_C883( C318 C883 ) C318_=_C887( C318 C887 ) C318_=_C890( C318 C890 ) C318_=_C895( C318 C895 ) C318_=_C896( C318 C896 ) \nC319_=_C322( C319 C322 ) C319_=_C331( C319 C331 ) C319_=_C353( C319 C353 ) C319_=_C388( C319 C388 ) C319_=_C401( C319 C401 ) C319_=_C408( C319 C408 ) \nC319_=_C465( C319 C465 ) C319_=_C504( C319 C504 ) C319_=_C520( C319 C520 ) C319_=_C531( C319 C531 ) C319_=_C569( C319 C569 ) C319_=_C571( C319 C571 ) \nC319_=_C572( C319 C572 ) C319_=_C609( C319 C609 ) C319_=_C650( C319 C650 ) C319_=_C651( C319 C651 ) C319_=_C652( C319 C652 ) C319_=_C654( C319 C654 ) \nC319_=_C704( C319 C704 ) C319_=_C726( C319 C726 ) C319_=_C728( C319 C728 ) C319_=_C729( C319 C729 ) C319_=_C730( C319 C730 ) C319_=_C739( C319 C739 ) \nC319_=_C745( C319 C745 ) C319_=_C746( C319 C746 ) C319_=_C747( C319 C747 ) C319_=_C770( C319 C770 ) C319_=_C777( C319 C777 ) C319_=_C779( C319 C779 ) \nC319_=_C795( C319 C795 ) C319_=_C809( C319 C809 ) C319_=_C814( C319 C814 ) C319_=_C815( C319 C815 ) C319_=_C816( C319 C816 ) C319_=_C820( C319 C820 ) \nC319_=_C825( C319 C825 ) C319_=_C838( C319 C838 ) C319_=_C841( C319 C841 ) C319_=_C844( C319 C844 ) C319_=_C845( C319 C845 ) C319_=_C846( C319 C846 ) \nC319_=_C850( C319 C850 ) C319_=_C857( C319 C857 ) C319_=_C859( C319 C859 ) C319_=_C869( C319 C869 ) C319_=_C878( C319 C878 ) C322_=_C355( C322 C355 ) \nC322_=_C391( C322 C391 ) C322_=_C424( C322 C424 ) C322_=_C428( C322 C428 ) C322_=_C464( C322 C464 ) C322_=_C500( C322 C500 ) C322_=_C504( C322 C504 ) \nC322_=_C565( C322 C565 ) C322_=_C572( C322 C572 ) C322_=_C640( C322 C640 ) C322_=_C651( C322 C651 ) C322_=_C652( C322 C652 ) C322_=_C654( C322 C654 ) \nC322_=_C662( C322 C662 ) C322_=_C667( C322 C667 ) C322_=_C679( C322 C679 ) C322_=_C696( C322 C696 ) C322_=_C739( C322 C739 ) C322_=_C745( C322 C745 ) \nC322_=_C746( C322 C746 ) C322_=_C747( C322 C747 ) C322_=_C754( C322 C754 ) C322_=_C766( C322 C766 ) C322_=_C772( C322 C772 ) C322_=_C778( C322 C778 ) \nC322_=_C788( C322 C788 ) C322_=_C790( C322 C790 ) C322_=_C795( C322 C795 ) C322_=_C803( C322 C803 ) C322_=_C809( C322 C809 ) C322_=_C812( C322 C812 ) \nC322_=_C814( C322 C814 ) C322_=_C815( C322 C815 ) C322_=_C816( C322 C816 ) C322_=_C834( C322 C834 ) C322_=_C850( C322 C850 ) C322_=_C857( C322 C857 ) \nC322_=_C859( C322 C859 ) C322_=_C860( C322 C860 ) C322_=_C869( C322 C869 ) C322_=_C875( C322 C875 ) C322_=_C895( C322 C895 ) C322_=_C898( C322 C898 ) \nC324_=_C325( C324 C325 ) C324_=_C339( C324 C339 ) C324_=_C351( C324 C351 ) C324_=_C361( C324 C361 ) C324_=_C362( C324 C362 ) C324_=_C363( C324 C363 ) \nC324_=_C364( C324 C364 ) C324_=_C445( C324 C445 ) C324_=_C510( C324 C510 ) C324_=_C511( C324 C511 ) C324_=_C514( C324 C514 ) C324_=_C515( C324 C515 ) \nC324_=_C526( C324 C526 ) C324_=_C535( C324 C535 ) C324_=_C539( C324 C539 ) C324_=_C551( C324 C551 ) C324_=_C552( C324 C552 ) C324_=_C566( C324 C566 ) \nC324_=_C594( C324 C594 ) C324_=_C599( C324 C599 ) C324_=_C604( C324 C604 ) C324_=_C638( C324 C638 ) C324_=_C651( C324 C651 ) C324_=_C661( C324 C661 ) \nC324_=_C662( C324 C662 ) C324_=_C663( C324 C663 ) C324_=_C664( C324 C664 ) C324_=_C676( C324 C676 ) C324_=_C677( C324 C677 ) C324_=_C678( C324 C678 ) \nC324_=_C679( C324 C679 ) C324_=_C722( C324 C722 ) C324_=_C724( C324 C724 ) C324_=_C737( C324 C737 ) C324_=_C740( C324 C740 ) C324_=_C747( C324 C747 ) \nC324_=_C751( C324 C751 ) C324_=_C752( C324 C752 ) C324_=_C753( C324 C753 ) C324_=_C756( C324 C756 ) C324_=_C771( C324 C771 ) C324_=_C772( C324 C772 ) \nC324_=_C815( C324 C815 ) C324_=_C817( C324 C817 ) C324_=_C818( C324 C818 ) C324_=_C820( C324 C820 ) C324_=_C832( C324 C832 ) C324_=_C854( C324 C854 ) \nC324_=_C859( C324 C859 ) C324_=_C861( C324 C861 ) C324_=_C864( C324 C864 ) C324_=_C865( C324 C865 ) C324_=_C870( C324 C870 ) C324_=_C877( C324 C877 ) \nC324_=_C883( C324 C883 ) C324_=_C894( C324 C894 ) C324_=_C898( C324 C898 ) C325_=_C347( C325 C347 ) C325_=_C365( C325 C365 ) C325_=_C366( C325 C366 ) \nC325_=_C421( C325 C421 ) C325_=_C440( C325 C440 ) C325_=_C447( C325 C447 ) C325_=_C499( C325 C499 ) C325_=_C510( C325 C510 ) C325_=_C511( C325 C511 ) \nC325_=_C514( C325 C514 ) C325_=_C515( C325 C515 ) C325_=_C534( C325 C534 ) C325_=_C535( C325 C535 ) C325_=_C553( C325 C553 ) C325_=_C556( C325 C556 ) \nC325_=_C588( C325 C588 ) C325_=_C590( C325 C590 ) C325_=_C651( C325 C651 ) C325_=_C661( C325 C661 ) C325_=_C662( C325 C662 ) C325_=_C663( C325 C663 ) \nC325_=_C664( C325 C664 ) C325_=_C680( C325 C680 ) C325_=_C695( C325 C695 ) C325_=_C703( C325 C703 ) C325_=_C709( C325 C709 ) C325_=_C720( C325 C720 ) \nC325_=_C740( C325 C740 ) C325_=_C751( C325 C751 ) C325_=_C752( C325 C752 ) C325_=_C753( C325 C753 ) C325_=_C764( C325 C764 ) C325_=_C773( C325 C773 ) \nC325_=_C774( C325 C774 ) C325_=_C775( C325 C775 ) C325_=_C776( C325 C776 ) C325_=_C781( C325 C781 ) C325_=_C792( C325 C792 ) C325_=_C795( C325 C795 ) \nC325_=_C817( C325 C817 ) C325_=_C822( C325 C822 ) C325_=_C826( C325 C826 ) C325_=_C838( C325 C838 ) C325_=_C864( C325 C864 ) C325_=_C865( C325 C865 ) \nC325_=_C878( C325 C878 ) C325_=_C893( C325 C893 ) C325_=_C895( C325 C895 ) C329_=_C331( C329 C331 ) C329_=_C375( C329 C375 ) C329_=_C402( C329 C402 ) \nC329_=_C403( C329 C403 ) C329_=_C404( C329 C404 ) C329_=_C405( C329 C405 ) C329_=_C477( C329 C477 ) C329_=_C484( C329 C484 ) C329_=_C492( C329 C492 ) \nC329_=_C506( C329 C506 ) C329_=_C509( C329 C509 ) C329_=_C516( C329 C516 ) C329_=_C518( C329 C518 ) C329_=_C523( C329 C523 ) C329_=_C541( C329 C541 ) \nC329_=_C547( C329 C547 ) C329_=_C551( C329 C551 ) C329_=_C573( C329 C573 ) C329_=_C575( C329 C575 ) C329_=_C576( C329 C576 ) C329_=_C597( C329 C597 ) \nC329_=_C621( C329 C621 ) C329_=_C637( C329 C637 ) C329_=_C638( C329 C638 ) C329_=_C643( C329 C643 ) C329_=_C648( C329 C648 ) C329_=_C665( C329 C665 ) \nC329_=_C680( C329 C680 ) C329_=_C697( C329 C697 ) C329_=_C710( C329 C710 ) C329_=_C712( C329 C712 ) C329_=_C723( C329 C723 ) C329_=_C733( C329 C733 ) \nC329_=_C743( C329 C743 ) C329_=_C753( C329 C753 ) C329_=_C754( C329 C754 ) C329_=_C756( C329 C756 ) C329_=_C757( C329 C757 ) C329_=_C758( C329 C758 ) \nC329_=_C763( C329 C763 ) C329_=_C786( C329 C786 ) C329_=_C792( C329 C792 ) C329_=_C799( C329 C799 ) C329_=_C808( C329 C808 ) C329_=_C810( C329 C810 ) \nC329_=_C814( C329 C814 ) C329_=_C827( C329 C827 ) C329_=_C834( C329 C834 ) C329_=_C839( C329 C839 ) C329_=_C866( C329 C866 ) C329_=_C867( C329 C867 ) \nC329_=_C869( C329 C869 ) C329_=_C883( C329 C883 ) C329_=_C891( C329 C891 ) C329_=_C899( C329 C899 ) C331_=_C371( C331 C371 ) C331_=_C388( C331 C388 ) \nC331_=_C405( C331 C405 ) C331_=_C408( C331 C408 ) C331_=_C471( C331 C471 ) C331_=_C499( C331 C499 ) C331_=_C516( C331 C516 ) C331_=_C518( C331 C518 ) \nC331_=_C525( C331 C525 ) C331_=_C557( C331 C557 ) C331_=_C580( C331 C580 ) C331_=_C594( C331 C594 ) C331_=_C606( C331 C606 ) C331_=_C620( C331 C620 ) \nC331_=_C659( C331 C659 ) C331_=_C664( C331 C664 ) C331_=_C665( C331 C665 ) C331_=_C683( C331 C683 ) C331_=_C687( C331 C687 ) C331_=_C693(</w:t>
      </w:r>
    </w:p>
    <w:p>
      <w:pPr>
        <w:pStyle w:val="PreformattedText"/>
        <w:bidi w:val="0"/>
        <w:spacing w:before="0" w:after="0"/>
        <w:jc w:val="left"/>
        <w:rPr/>
      </w:pPr>
      <w:r>
        <w:rPr/>
        <w:t xml:space="preserve"> </w:t>
      </w:r>
      <w:r>
        <w:rPr/>
        <w:t>C331 C693 ) \nC331_=_C725( C331 C725 ) C331_=_C726( C331 C726 ) C331_=_C733( C331 C733 ) C331_=_C747( C331 C747 ) C331_=_C752( C331 C752 ) C331_=_C754( C331 C754 ) \nC331_=_C756( C331 C756 ) C331_=_C757( C331 C757 ) C331_=_C758( C331 C758 ) C331_=_C766( C331 C766 ) C331_=_C770( C331 C770 ) C331_=_C777( C331 C777 ) \nC331_=_C790( C331 C790 ) C331_=_C795( C331 C795 ) C331_=_C808( C331 C808 ) C331_=_C810( C331 C810 ) C331_=_C812( C331 C812 ) C331_=_C814( C331 C814 ) \nC331_=_C825( C331 C825 ) C331_=_C834( C331 C834 ) C331_=_C841( C331 C841 ) C331_=_C844( C331 C844 ) C331_=_C845( C331 C845 ) C331_=_C866( C331 C866 ) \nC331_=_C867( C331 C867 ) C331_=_C869( C331 C869 ) C331_=_C878( C331 C878 ) C331_=_C899( C331 C899 ) C334_=_C335( C334 C335 ) C334_=_C341( C334 C341 ) \nC334_=_C359( C334 C359 ) C334_=_C409( C334 C409 ) C334_=_C414( C334 C414 ) C334_=_C466( C334 C466 ) C334_=_C500( C334 C500 ) C334_=_C515( C334 C515 ) \nC334_=_C520( C334 C520 ) C334_=_C534( C334 C534 ) C334_=_C573( C334 C573 ) C334_=_C606( C334 C606 ) C334_=_C622( C334 C622 ) C334_=_C649( C334 C649 ) \nC334_=_C662( C334 C662 ) C334_=_C679( C334 C679 ) C334_=_C682( C334 C682 ) C334_=_C683( C334 C683 ) C334_=_C688( C334 C688 ) C334_=_C712( C334 C712 ) \nC334_=_C726( C334 C726 ) C334_=_C731( C334 C731 ) C334_=_C732( C334 C732 ) C334_=_C751( C334 C751 ) C334_=_C753( C334 C753 ) C334_=_C769( C334 C769 ) \nC334_=_C779( C334 C779 ) C334_=_C790( C334 C790 ) C334_=_C813( C334 C813 ) C334_=_C814( C334 C814 ) C334_=_C815( C334 C815 ) C334_=_C818( C334 C818 ) \nC334_=_C823( C334 C823 ) C334_=_C842( C334 C842 ) C334_=_C856( C334 C856 ) C334_=_C868( C334 C868 ) C334_=_C869( C334 C869 ) C334_=_C876( C334 C876 ) \nC334_=_C889( C334 C889 ) C334_=_C891( C334 C891 ) C334_=_C897( C334 C897 ) C335_=_C338( C335 C338 ) C335_=_C341( C335 C341 ) C335_=_C351( C335 C351 ) \nC335_=_C359( C335 C359 ) C335_=_C414( C335 C414 ) C335_=_C451( C335 C451 ) C335_=_C466( C335 C466 ) C335_=_C484( C335 C484 ) C335_=_C522( C335 C522 ) \nC335_=_C523( C335 C523 ) C335_=_C553( C335 C553 ) C335_=_C573( C335 C573 ) C335_=_C606( C335 C606 ) C335_=_C622( C335 C622 ) C335_=_C649( C335 C649 ) \nC335_=_C657( C335 C657 ) C335_=_C662( C335 C662 ) C335_=_C667( C335 C667 ) C335_=_C670( C335 C670 ) C335_=_C679( C335 C679 ) C335_=_C682( C335 C682 ) \nC335_=_C688( C335 C688 ) C335_=_C712( C335 C712 ) C335_=_C731( C335 C731 ) C335_=_C732( C335 C732 ) C335_=_C745( C335 C745 ) C335_=_C763( C335 C763 ) \nC335_=_C767( C335 C767 ) C335_=_C769( C335 C769 ) C335_=_C786( C335 C786 ) C335_=_C823( C335 C823 ) C335_=_C824( C335 C824 ) C335_=_C831( C335 C831 ) \nC335_=_C836( C335 C836 ) C335_=_C855( C335 C855 ) C335_=_C857( C335 C857 ) C335_=_C869( C335 C869 ) C335_=_C873( C335 C873 ) C335_=_C874( C335 C874 ) \nC335_=_C875( C335 C875 ) C335_=_C890( C335 C890 ) C338_=_C375( C338 C375 ) C338_=_C401( C338 C401 ) C338_=_C452( C338 C452 ) C338_=_C465( C338 C465 ) \nC338_=_C479( C338 C479 ) C338_=_C522( C338 C522 ) C338_=_C523( C338 C523 ) C338_=_C531( C338 C531 ) C338_=_C555( C338 C555 ) C338_=_C582( C338 C582 ) \nC338_=_C583( C338 C583 ) C338_=_C584( C338 C584 ) C338_=_C613( C338 C613 ) C338_=_C657( C338 C657 ) C338_=_C667( C338 C667 ) C338_=_C677( C338 C677 ) \nC338_=_C716( C338 C716 ) C338_=_C737( C338 C737 ) C338_=_C743( C338 C743 ) C338_=_C750( C338 C750 ) C338_=_C752( C338 C752 ) C338_=_C758( C338 C758 ) \nC338_=_C798( C338 C798 ) C338_=_C819( C338 C819 ) C338_=_C825( C338 C825 ) C338_=_C831( C338 C831 ) C338_=_C834( C338 C834 ) C338_=_C838( C338 C838 ) \nC338_=_C846( C338 C846 ) C338_=_C853( C338 C853 ) C338_=_C855( C338 C855 ) C338_=_C856( C338 C856 ) C338_=_C857( C338 C857 ) C338_=_C861( C338 C861 ) \nC338_=_C867( C338 C867 ) C338_=_C869( C338 C869 ) C338_=_C871( C338 C871 ) C338_=_C885( C338 C885 ) C338_=_C887( C338 C887 ) C338_=_C890( C338 C890 ) \nC338_=_C892( C338 C892 ) C338_=_C895( C338 C895 ) C339_=_C341( C339 C341 ) C339_=_C353( C339 C353 ) C339_=_C354( C339 C354 ) C339_=_C355( C339 C355 ) \nC339_=_C356( C339 C356 ) C339_=_C357( C339 C357 ) C339_=_C510( C339 C510 ) C339_=_C524( C339 C524 ) C339_=_C525( C339 C525 ) C339_=_C526( C339 C526 ) \nC339_=_C539( C339 C539 ) C339_=_C547( C339 C547 ) C339_=_C548( C339 C548 ) C339_=_C555( C339 C555 ) C339_=_C575( C339 C575 ) C339_=_C594( C339 C594 ) \nC339_=_C599( C339 C599 ) C339_=_C638( C339 C638 ) C339_=_C665( C339 C665 ) C339_=_C675( C339 C675 ) C339_=_C678( C339 C678 ) C339_=_C726( C339 C726 ) \nC339_=_C752( C339 C752 ) C339_=_C763( C339 C763 ) C339_=_C764( C339 C764 ) C339_=_C818( C339 C818 ) C339_=_C820( C339 C820 ) C339_=_C825( C339 C825 ) \nC339_=_C826( C339 C826 ) C339_=_C827( C339 C827 ) C339_=_C856( C339 C856 ) C339_=_C864( C339 C864 ) C339_=_C865( C339 C865 ) C339_=_C870( C339 C870 ) \nC339_=_C891( C339 C891 ) C339_=_C898( C339 C898 ) C341_=_C359( C341 C359 ) C341_=_C360( C341 C360 ) C341_=_C382( C341 C382 ) C341_=_C414( C341 C414 ) \nC341_=_C466( C341 C466 ) C341_=_C479( C341 C479 ) C341_=_C510( C341 C510 ) C341_=_C524( C341 C524 ) C341_=_C525( C341 C525 ) C341_=_C526( C341 C526 ) \nC341_=_C573( C341 C573 ) C341_=_C606( C341 C606 ) C341_=_C622( C341 C622 ) C341_=_C635( C341 C635 ) C341_=_C639( C341 C639 ) C341_=_C649( C341 C649 ) \nC341_=_C662( C341 C662 ) C341_=_C678( C341 C678 ) C341_=_C679( C341 C679 ) C341_=_C680( C341 C680 ) C341_=_C682( C341 C682 ) C341_=_C688( C341 C688 ) \nC341_=_C710( C341 C710 ) C341_=_C712( C341 C712 ) C341_=_C731( C341 C731 ) C341_=_C732( C341 C732 ) C341_=_C737( C341 C737 ) C341_=_C763( C341 C763 ) \nC341_=_C769( C341 C769 ) C341_=_C778( C341 C778 ) C341_=_C805( C341 C805 ) C341_=_C814( C341 C814 ) C341_=_C817( C341 C817 ) C341_=_C818( C341 C818 ) \nC341_=_C820( C341 C820 ) C341_=_C835( C341 C835 ) C341_=_C836( C341 C836 ) C341_=_C839( C341 C839 ) C341_=_C870( C341 C870 ) C341_=_C871( C341 C871 ) \nC341_=_C882( C341 C882 ) C341_=_C890( C341 C890 ) C341_=_C891( C341 C891 ) C341_=_C898( C341 C898 ) C345_=_C346( C345 C346 ) C345_=_C382( C345 C382 ) \nC345_=_C386( C345 C386 ) C345_=_C432( C345 C432 ) C345_=_C471( C345 C471 ) C345_=_C476( C345 C476 ) C345_=_C483( C345 C483 ) C345_=_C496( C345 C496 ) \nC345_=_C500( C345 C500 ) C345_=_C506( C345 C506 ) C345_=_C516( C345 C516 ) C345_=_C529( C345 C529 ) C345_=_C530( C345 C530 ) C345_=_C531( C345 C531 ) \nC345_=_C532( C345 C532 ) C345_=_C533( C345 C533 ) C345_=_C541( C345 C541 ) C345_=_C566( C345 C566 ) C345_=_C567( C345 C567 ) C345_=_C572( C345 C572 ) \nC345_=_C588( C345 C588 ) C345_=_C591( C345 C591 ) C345_=_C661( C345 C661 ) C345_=_C670( C345 C670 ) C345_=_C696( C345 C696 ) C345_=_C697( C345 C697 ) \nC345_=_C698( C345 C698 ) C345_=_C716( C345 C716 ) C345_=_C734( C345 C734 ) C345_=_C739( C345 C739 ) C345_=_C769( C345 C769 ) C345_=_C786( C345 C786 ) \nC345_=_C796( C345 C796 ) C345_=_C806( C345 C806 ) C345_=_C808( C345 C808 ) C345_=_C818( C345 C818 ) C345_=_C824( C345 C824 ) C345_=_C828( C345 C828 ) \nC345_=_C830( C345 C830 ) C345_=_C844( C345 C844 ) C345_=_C850( C345 C850 ) C345_=_C864( C345 C864 ) C345_=_C871( C345 C871 ) C345_=_C892( C345 C892 ) \nC345_=_C893( C345 C893 ) C346_=_C356( C346 C356 ) C346_=_C364( C346 C364 ) C346_=_C516( C346 C516 ) C346_=_C518( C346 C518 ) C346_=_C529( C346 C529 ) \nC346_=_C530( C346 C530 ) C346_=_C531( C346 C531 ) C346_=_C532( C346 C532 ) C346_=_C533( C346 C533 ) C346_=_C547( C346 C547 ) C346_=_C548( C346 C548 ) \nC346_=_C552( C346 C552 ) C346_=_C560( C346 C560 ) C346_=_C613( C346 C613 ) C346_=_C620( C346 C620 ) C346_=_C634( C346 C634 ) C346_=_C642( C346 C642 ) \nC346_=_C661( C346 C661 ) C346_=_C680( C346 C680 ) C346_=_C695( C346 C695 ) C346_=_C707( C346 C707 ) C346_=_C720( C346 C720 ) C346_=_C722( C346 C722 ) \nC346_=_C724( C346 C724 ) C346_=_C725( C346 C725 ) C346_=_C729( C346 C729 ) C346_=_C730( C346 C730 ) C346_=_C758( C346 C758 ) C346_=_C784( C346 C784 ) \nC346_=_C796( C346 C796 ) C346_=_C800( C346 C800 ) C346_=_C818( C346 C818 ) C346_=_C830( C346 C830 ) C346_=_C861( C346 C861 ) C346_=_C862( C346 C862 ) \nC346_=_C864( C346 C864 ) C346_=_C871( C346 C871 ) C346_=_C878( C346 C878 ) C346_=_C892( C346 C892 ) C347_=_C348( C347 C348 ) C347_=_C349( C347 C349 ) \nC347_=_C400( C347 C400 ) C347_=_C403( C347 C403 ) C347_=_C427( C347 C427 ) C347_=_C440( C347 C440 ) C347_=_C447( C347 C447 ) C347_=_C490( C347 C490 ) \nC347_=_C499( C347 C499 ) C347_=_C533( C347 C533 ) C347_=_C534( C347 C534 ) C347_=_C535( C347 C535 ) C347_=_C572( C347 C572 ) C347_=_C640( C347 C640 ) \nC347_=_C689( C347 C689 ) C347_=_C695( C347 C695 ) C347_=_C699( C347 C699 ) C347_=_C703( C347 C703 ) C347_=_C709( C347 C709 ) C347_=_C720( C347 C720 ) \nC347_=_C730( C347 C730 ) C347_=_C747( C347 C747 ) C347_=_C753( C347 C753 ) C347_=_C764( C347 C764 ) C347_=_C765( C347 C765 ) C347_=_C774( C347 C774 ) \nC347_=_C775( C347 C775 ) C347_=_C781( C347 C781 ) C347_=_C807( C347 C807 ) C347_=_C812( C347 C812 ) C347_=_C822( C347 C822 ) C347_=_C826( C347 C826 ) \nC347_=_C829( C347 C829 ) C347_=_C838( C347 C838 ) C347_=_C893( C347 C893 ) C347_=_C899( C347 C899 ) C348_=_C349( C348 C349 ) C348_=_C415( C348 C415 ) \nC348_=_C431( C348 C431 ) C348_=_C515( C348 C515 ) C348_=_C529( C348 C529 ) C348_=_C533( C348 C533 ) C348_=_C534( C348 C534 ) C348_=_C553( C348 C553 ) \nC348_=_C590( C348 C590 ) C348_=_C591( C348 C591 ) C348_=_C641( C348 C641 ) C348_=_C676( C348 C676 ) C348_=_C683( C348 C683 ) C348_=_C694( C348 C694 ) \nC348_=_C725( C348 C725 ) C348_=_C729( C348 C729 ) C348_=_C730( C348 C730 ) C348_=_C733( C348 C733 ) C348_=_C757( C348 C757 ) C348_=_C758( C348 C758 ) \nC348_=_C764( C348 C764 ) C348_=_C765( C348 C765 ) C348_=_C773( C348 C773 ) C348_=_C777( C348 C777 ) C348_=_C788( C348 C788 ) C348_=_C814( C348 C814 ) \nC348_=_C822( C348 C822 ) C348_=_C829( C348 C829 ) C348_=_C846( C348 C846 ) C348_=_C862( C348 C862 ) C348_=_C883( C348 C883 ) C349_=_C371( C349 C371 ) \nC349_=_C388( C349 C388 ) C349_=_C396( C349 C396 ) C349_=_C403( C349 C403 ) C349_=_C447( C349 C447 ) C349_=_C515( C349 C515 ) C349_=_C534( C349 C534 ) \nC349_=_C539(</w:t>
      </w:r>
    </w:p>
    <w:p>
      <w:pPr>
        <w:pStyle w:val="PreformattedText"/>
        <w:bidi w:val="0"/>
        <w:spacing w:before="0" w:after="0"/>
        <w:jc w:val="left"/>
        <w:rPr/>
      </w:pPr>
      <w:r>
        <w:rPr/>
        <w:t xml:space="preserve"> </w:t>
      </w:r>
      <w:r>
        <w:rPr/>
        <w:t>C349 C539 ) C349_=_C557( C349 C557 ) C349_=_C563( C349 C563 ) C349_=_C585( C349 C585 ) C349_=_C604( C349 C604 ) C349_=_C683( C349 C683 ) \nC349_=_C697( C349 C697 ) C349_=_C728( C349 C728 ) C349_=_C731( C349 C731 ) C349_=_C734( C349 C734 ) C349_=_C764( C349 C764 ) C349_=_C765( C349 C765 ) \nC349_=_C766( C349 C766 ) C349_=_C767( C349 C767 ) C349_=_C790( C349 C790 ) C349_=_C796( C349 C796 ) C349_=_C802( C349 C802 ) C349_=_C807( C349 C807 ) \nC349_=_C816( C349 C816 ) C349_=_C822( C349 C822 ) C349_=_C832( C349 C832 ) C349_=_C837( C349 C837 ) C349_=_C850( C349 C850 ) C349_=_C853( C349 C853 ) \nC349_=_C872( C349 C872 ) C349_=_C873( C349 C873 ) C349_=_C881( C349 C881 ) C349_=_C895( C349 C895 ) C350_=_C363( C350 C363 ) C350_=_C376( C350 C376 ) \nC350_=_C404( C350 C404 ) C350_=_C487( C350 C487 ) C350_=_C510( C350 C510 ) C350_=_C535( C350 C535 ) C350_=_C539( C350 C539 ) C350_=_C541( C350 C541 ) \nC350_=_C575( C350 C575 ) C350_=_C595( C350 C595 ) C350_=_C635( C350 C635 ) C350_=_C642( C350 C642 ) C350_=_C651( C350 C651 ) C350_=_C657( C350 C657 ) \nC350_=_C661( C350 C661 ) C350_=_C664( C350 C664 ) C350_=_C665( C350 C665 ) C350_=_C694( C350 C694 ) C350_=_C698( C350 C698 ) C350_=_C725( C350 C725 ) \nC350_=_C728( C350 C728 ) C350_=_C739( C350 C739 ) C350_=_C741( C350 C741 ) C350_=_C746( C350 C746 ) C350_=_C751( C350 C751 ) C350_=_C754( C350 C754 ) \nC350_=_C758( C350 C758 ) C350_=_C766( C350 C766 ) C350_=_C773( C350 C773 ) C350_=_C778( C350 C778 ) C350_=_C790( C350 C790 ) C350_=_C828( C350 C828 ) \nC350_=_C829( C350 C829 ) C350_=_C845( C350 C845 ) C350_=_C854( C350 C854 ) C350_=_C860( C350 C860 ) C350_=_C867( C350 C867 ) C350_=_C872( C350 C872 ) \nC350_=_C873( C350 C873 ) C350_=_C886( C350 C886 ) C350_=_C889( C350 C889 ) C350_=_C890( C350 C890 ) C350_=_C892( C350 C892 ) C350_=_C897( C350 C897 ) \nC350_=_C898( C350 C898 ) C350_=_C899( C350 C899 ) C351_=_C365( C351 C365 ) C351_=_C366( C351 C366 ) C351_=_C402( C351 C402 ) C351_=_C413( C351 C413 ) \nC351_=_C445( C351 C445 ) C351_=_C450( C351 C450 ) C351_=_C499( C351 C499 ) C351_=_C508( C351 C508 ) C351_=_C518( C351 C518 ) C351_=_C539( C351 C539 ) \nC351_=_C566( C351 C566 ) C351_=_C569( C351 C569 ) C351_=_C581( C351 C581 ) C351_=_C603( C351 C603 ) C351_=_C604( C351 C604 ) C351_=_C609( C351 C609 ) \nC351_=_C610( C351 C610 ) C351_=_C611( C351 C611 ) C351_=_C681( C351 C681 ) C351_=_C688( C351 C688 ) C351_=_C706( C351 C706 ) C351_=_C721( C351 C721 ) \nC351_=_C722( C351 C722 ) C351_=_C724( C351 C724 ) C351_=_C737( C351 C737 ) C351_=_C740( C351 C740 ) C351_=_C745( C351 C745 ) C351_=_C754( C351 C754 ) \nC351_=_C767( C351 C767 ) C351_=_C769( C351 C769 ) C351_=_C784( C351 C784 ) C351_=_C788( C351 C788 ) C351_=_C802( C351 C802 ) C351_=_C803( C351 C803 ) \nC351_=_C816( C351 C816 ) C351_=_C823( C351 C823 ) C351_=_C824( C351 C824 ) C351_=_C830( C351 C830 ) C351_=_C832( C351 C832 ) C351_=_C841( C351 C841 ) \nC351_=_C854( C351 C854 ) C351_=_C859( C351 C859 ) C351_=_C864( C351 C864 ) C351_=_C865( C351 C865 ) C351_=_C873( C351 C873 ) C351_=_C874( C351 C874 ) \nC351_=_C875( C351 C875 ) C351_=_C883( C351 C883 ) C351_=_C885( C351 C885 ) C351_=_C889( C351 C889 ) C351_=_C892( C351 C892 ) C351_=_C894( C351 C894 ) \nC351_=_C899( C351 C899 ) C353_=_C354( C353 C354 ) C353_=_C355( C353 C355 ) C353_=_C356( C353 C356 ) C353_=_C357( C353 C357 ) C353_=_C363( C353 C363 ) \nC353_=_C378( C353 C378 ) C353_=_C382( C353 C382 ) C353_=_C401( C353 C401 ) C353_=_C430( C353 C430 ) C353_=_C451( C353 C451 ) C353_=_C520( C353 C520 ) \nC353_=_C524( C353 C524 ) C353_=_C547( C353 C547 ) C353_=_C548( C353 C548 ) C353_=_C563( C353 C563 ) C353_=_C565( C353 C565 ) C353_=_C571( C353 C571 ) \nC353_=_C572( C353 C572 ) C353_=_C610( C353 C610 ) C353_=_C639( C353 C639 ) C353_=_C662( C353 C662 ) C353_=_C675( C353 C675 ) C353_=_C687( C353 C687 ) \nC353_=_C693( C353 C693 ) C353_=_C694( C353 C694 ) C353_=_C695( C353 C695 ) C353_=_C704( C353 C704 ) C353_=_C764( C353 C764 ) C353_=_C782( C353 C782 ) \nC353_=_C784( C353 C784 ) C353_=_C800( C353 C800 ) C353_=_C810( C353 C810 ) C353_=_C825( C353 C825 ) C353_=_C826( C353 C826 ) C353_=_C827( C353 C827 ) \nC353_=_C835( C353 C835 ) C353_=_C838( C353 C838 ) C353_=_C846( C353 C846 ) C353_=_C861( C353 C861 ) C353_=_C864( C353 C864 ) C353_=_C872( C353 C872 ) \nC353_=_C878( C353 C878 ) C353_=_C884( C353 C884 ) C354_=_C355( C354 C355 ) C354_=_C356( C354 C356 ) C354_=_C357( C354 C357 ) C354_=_C375( C354 C375 ) \nC354_=_C417( C354 C417 ) C354_=_C453( C354 C453 ) C354_=_C458( C354 C458 ) C354_=_C464( C354 C464 ) C354_=_C476( C354 C476 ) C354_=_C483( C354 C483 ) \nC354_=_C518( C354 C518 ) C354_=_C524( C354 C524 ) C354_=_C547( C354 C547 ) C354_=_C548( C354 C548 ) C354_=_C559( C354 C559 ) C354_=_C562( C354 C562 ) \nC354_=_C565( C354 C565 ) C354_=_C590( C354 C590 ) C354_=_C596( C354 C596 ) C354_=_C637( C354 C637 ) C354_=_C657( C354 C657 ) C354_=_C664( C354 C664 ) \nC354_=_C670( C354 C670 ) C354_=_C675( C354 C675 ) C354_=_C694( C354 C694 ) C354_=_C708( C354 C708 ) C354_=_C716( C354 C716 ) C354_=_C729( C354 C729 ) \nC354_=_C733( C354 C733 ) C354_=_C747( C354 C747 ) C354_=_C764( C354 C764 ) C354_=_C789( C354 C789 ) C354_=_C795( C354 C795 ) C354_=_C799( C354 C799 ) \nC354_=_C809( C354 C809 ) C354_=_C818( C354 C818 ) C354_=_C825( C354 C825 ) C354_=_C826( C354 C826 ) C354_=_C827( C354 C827 ) C354_=_C839( C354 C839 ) \nC354_=_C844( C354 C844 ) C354_=_C852( C354 C852 ) C354_=_C853( C354 C853 ) C354_=_C854( C354 C854 ) C354_=_C861( C354 C861 ) C354_=_C864( C354 C864 ) \nC354_=_C867( C354 C867 ) C354_=_C873( C354 C873 ) C354_=_C876( C354 C876 ) C354_=_C885( C354 C885 ) C354_=_C886( C354 C886 ) C354_=_C896( C354 C896 ) \nC354_=_C899( C354 C899 ) C355_=_C356( C355 C356 ) C355_=_C357( C355 C357 ) C355_=_C391( C355 C391 ) C355_=_C407( C355 C407 ) C355_=_C424( C355 C424 ) \nC355_=_C428( C355 C428 ) C355_=_C524( C355 C524 ) C355_=_C532( C355 C532 ) C355_=_C547( C355 C547 ) C355_=_C548( C355 C548 ) C355_=_C565( C355 C565 ) \nC355_=_C599( C355 C599 ) C355_=_C642( C355 C642 ) C355_=_C667( C355 C667 ) C355_=_C675( C355 C675 ) C355_=_C686( C355 C686 ) C355_=_C731( C355 C731 ) \nC355_=_C754( C355 C754 ) C355_=_C764( C355 C764 ) C355_=_C790( C355 C790 ) C355_=_C800( C355 C800 ) C355_=_C807( C355 C807 ) C355_=_C808( C355 C808 ) \nC355_=_C812( C355 C812 ) C355_=_C825( C355 C825 ) C355_=_C826( C355 C826 ) C355_=_C827( C355 C827 ) C355_=_C834( C355 C834 ) C355_=_C839( C355 C839 ) \nC355_=_C845( C355 C845 ) C355_=_C850( C355 C850 ) C355_=_C852( C355 C852 ) C355_=_C864( C355 C864 ) C355_=_C877( C355 C877 ) C355_=_C895( C355 C895 ) \nC355_=_C898( C355 C898 ) C356_=_C357( C356 C357 ) C356_=_C362( C356 C362 ) C356_=_C400( C356 C400 ) C356_=_C466( C356 C466 ) C356_=_C524( C356 C524 ) \nC356_=_C533( C356 C533 ) C356_=_C547( C356 C547 ) C356_=_C548( C356 C548 ) C356_=_C552( C356 C552 ) C356_=_C560( C356 C560 ) C356_=_C584( C356 C584 ) \nC356_=_C595( C356 C595 ) C356_=_C611( C356 C611 ) C356_=_C620( C356 C620 ) C356_=_C634( C356 C634 ) C356_=_C663( C356 C663 ) C356_=_C675( C356 C675 ) \nC356_=_C676( C356 C676 ) C356_=_C684( C356 C684 ) C356_=_C689( C356 C689 ) C356_=_C699( C356 C699 ) C356_=_C720( C356 C720 ) C356_=_C725( C356 C725 ) \nC356_=_C730( C356 C730 ) C356_=_C732( C356 C732 ) C356_=_C738( C356 C738 ) C356_=_C764( C356 C764 ) C356_=_C777( C356 C777 ) C356_=_C778( C356 C778 ) \nC356_=_C784( C356 C784 ) C356_=_C796( C356 C796 ) C356_=_C825( C356 C825 ) C356_=_C826( C356 C826 ) C356_=_C827( C356 C827 ) C356_=_C839( C356 C839 ) \nC356_=_C853( C356 C853 ) C356_=_C862( C356 C862 ) C356_=_C864( C356 C864 ) C356_=_C872( C356 C872 ) C356_=_C883( C356 C883 ) C356_=_C884( C356 C884 ) \nC356_=_C886( C356 C886 ) C356_=_C890( C356 C890 ) C356_=_C898( C356 C898 ) C357_=_C401( C357 C401 ) C357_=_C402( C357 C402 ) C357_=_C405( C357 C405 ) \nC357_=_C453( C357 C453 ) C357_=_C464( C357 C464 ) C357_=_C476( C357 C476 ) C357_=_C483( C357 C483 ) C357_=_C516( C357 C516 ) C357_=_C524( C357 C524 ) \nC357_=_C547( C357 C547 ) C357_=_C548( C357 C548 ) C357_=_C559( C357 C559 ) C357_=_C571( C357 C571 ) C357_=_C575( C357 C575 ) C357_=_C577( C357 C577 ) \nC357_=_C590( C357 C590 ) C357_=_C657( C357 C657 ) C357_=_C664( C357 C664 ) C357_=_C668( C357 C668 ) C357_=_C675( C357 C675 ) C357_=_C694( C357 C694 ) \nC357_=_C699( C357 C699 ) C357_=_C708( C357 C708 ) C357_=_C709( C357 C709 ) C357_=_C727( C357 C727 ) C357_=_C729( C357 C729 ) C357_=_C738( C357 C738 ) \nC357_=_C764( C357 C764 ) C357_=_C786( C357 C786 ) C357_=_C789( C357 C789 ) C357_=_C795( C357 C795 ) C357_=_C799( C357 C799 ) C357_=_C806( C357 C806 ) \nC357_=_C825( C357 C825 ) C357_=_C826( C357 C826 ) C357_=_C827( C357 C827 ) C357_=_C854( C357 C854 ) C357_=_C855( C357 C855 ) C357_=_C864( C357 C864 ) \nC357_=_C865( C357 C865 ) C357_=_C867( C357 C867 ) C357_=_C872( C357 C872 ) C357_=_C886( C357 C886 ) C357_=_C892( C357 C892 ) C359_=_C360( C359 C360 ) \nC359_=_C386( C359 C386 ) C359_=_C414( C359 C414 ) C359_=_C434( C359 C434 ) C359_=_C466( C359 C466 ) C359_=_C510( C359 C510 ) C359_=_C525( C359 C525 ) \nC359_=_C530( C359 C530 ) C359_=_C549( C359 C549 ) C359_=_C550( C359 C550 ) C359_=_C573( C359 C573 ) C359_=_C597( C359 C597 ) C359_=_C606( C359 C606 ) \nC359_=_C622( C359 C622 ) C359_=_C649( C359 C649 ) C359_=_C662( C359 C662 ) C359_=_C668( C359 C668 ) C359_=_C679( C359 C679 ) C359_=_C681( C359 C681 ) \nC359_=_C682( C359 C682 ) C359_=_C688( C359 C688 ) C359_=_C695( C359 C695 ) C359_=_C712( C359 C712 ) C359_=_C721( C359 C721 ) C359_=_C726( C359 C726 ) \nC359_=_C731( C359 C731 ) C359_=_C732( C359 C732 ) C359_=_C740( C359 C740 ) C359_=_C746( C359 C746 ) C359_=_C752( C359 C752 ) C359_=_C753( C359 C753 ) \nC359_=_C769( C359 C769 ) C359_=_C770( C359 C770 ) C359_=_C771( C359 C771 ) C359_=_C773( C359 C773 ) C359_=_C784( C359 C784 ) C359_=_C789( C359 C789 ) \nC359_=_C810( C359 C810 ) C359_=_C815( C359 C815 ) C359_=_C828( C359 C828 ) C359_=_C829( C359 C829 ) C359_=_C850( C359 C850 ) C359_=_C857( C359 C857 ) \nC359_=_C861( C359 C861 ) C359_=_C874(</w:t>
      </w:r>
    </w:p>
    <w:p>
      <w:pPr>
        <w:pStyle w:val="PreformattedText"/>
        <w:bidi w:val="0"/>
        <w:spacing w:before="0" w:after="0"/>
        <w:jc w:val="left"/>
        <w:rPr/>
      </w:pPr>
      <w:r>
        <w:rPr/>
        <w:t xml:space="preserve"> </w:t>
      </w:r>
      <w:r>
        <w:rPr/>
        <w:t>C359 C874 ) C359_=_C876( C359 C876 ) C359_=_C881( C359 C881 ) C359_=_C882( C359 C882 ) C359_=_C890( C359 C890 ) \nC359_=_C893( C359 C893 ) C360_=_C382( C360 C382 ) C360_=_C479( C360 C479 ) C360_=_C485( C360 C485 ) C360_=_C487( C360 C487 ) C360_=_C510( C360 C510 ) \nC360_=_C523( C360 C523 ) C360_=_C525( C360 C525 ) C360_=_C549( C360 C549 ) C360_=_C550( C360 C550 ) C360_=_C635( C360 C635 ) C360_=_C668( C360 C668 ) \nC360_=_C676( C360 C676 ) C360_=_C678( C360 C678 ) C360_=_C688( C360 C688 ) C360_=_C693( C360 C693 ) C360_=_C712( C360 C712 ) C360_=_C732( C360 C732 ) \nC360_=_C738( C360 C738 ) C360_=_C740( C360 C740 ) C360_=_C746( C360 C746 ) C360_=_C770( C360 C770 ) C360_=_C778( C360 C778 ) C360_=_C803( C360 C803 ) \nC360_=_C805( C360 C805 ) C360_=_C810( C360 C810 ) C360_=_C817( C360 C817 ) C360_=_C818( C360 C818 ) C360_=_C828( C360 C828 ) C360_=_C829( C360 C829 ) \nC360_=_C839( C360 C839 ) C360_=_C856( C360 C856 ) C360_=_C857( C360 C857 ) C360_=_C868( C360 C868 ) C360_=_C871( C360 C871 ) C360_=_C876( C360 C876 ) \nC360_=_C887( C360 C887 ) C360_=_C890( C360 C890 ) C360_=_C893( C360 C893 ) C361_=_C362( C361 C362 ) C361_=_C363( C361 C363 ) C361_=_C364( C361 C364 ) \nC361_=_C391( C361 C391 ) C361_=_C394( C361 C394 ) C361_=_C490( C361 C490 ) C361_=_C511( C361 C511 ) C361_=_C526( C361 C526 ) C361_=_C535( C361 C535 ) \nC361_=_C547( C361 C547 ) C361_=_C551( C361 C551 ) C361_=_C552( C361 C552 ) C361_=_C559( C361 C559 ) C361_=_C569( C361 C569 ) C361_=_C582( C361 C582 ) \nC361_=_C663( C361 C663 ) C361_=_C671( C361 C671 ) C361_=_C676( C361 C676 ) C361_=_C677( C361 C677 ) C361_=_C678( C361 C678 ) C361_=_C679( C361 C679 ) \nC361_=_C686( C361 C686 ) C361_=_C692( C361 C692 ) C361_=_C707( C361 C707 ) C361_=_C727( C361 C727 ) C361_=_C740( C361 C740 ) C361_=_C746( C361 C746 ) \nC361_=_C747( C361 C747 ) C361_=_C756( C361 C756 ) C361_=_C771( C361 C771 ) C361_=_C772( C361 C772 ) C361_=_C773( C361 C773 ) C361_=_C815( C361 C815 ) \nC361_=_C819( C361 C819 ) C361_=_C820( C361 C820 ) C361_=_C825( C361 C825 ) C361_=_C831( C361 C831 ) C361_=_C857( C361 C857 ) C361_=_C861( C361 C861 ) \nC361_=_C864( C361 C864 ) C361_=_C870( C361 C870 ) C361_=_C874( C361 C874 ) C361_=_C877( C361 C877 ) C361_=_C882( C361 C882 ) C361_=_C885( C361 C885 ) \nC361_=_C894( C361 C894 ) C361_=_C895( C361 C895 ) C361_=_C897( C361 C897 ) C361_=_C898( C361 C898 ) C362_=_C363( C362 C363 ) C362_=_C364( C362 C364 ) \nC362_=_C405( C362 C405 ) C362_=_C413( C362 C413 ) C362_=_C414( C362 C414 ) C362_=_C415( C362 C415 ) C362_=_C466( C362 C466 ) C362_=_C511( C362 C511 ) \nC362_=_C526( C362 C526 ) C362_=_C535( C362 C535 ) C362_=_C551( C362 C551 ) C362_=_C552( C362 C552 ) C362_=_C585( C362 C585 ) C362_=_C595( C362 C595 ) \nC362_=_C596( C362 C596 ) C362_=_C611( C362 C611 ) C362_=_C617( C362 C617 ) C362_=_C622( C362 C622 ) C362_=_C652( C362 C652 ) C362_=_C676( C362 C676 ) \nC362_=_C677( C362 C677 ) C362_=_C678( C362 C678 ) C362_=_C679( C362 C679 ) C362_=_C684( C362 C684 ) C362_=_C689( C362 C689 ) C362_=_C699( C362 C699 ) \nC362_=_C707( C362 C707 ) C362_=_C708( C362 C708 ) C362_=_C732( C362 C732 ) C362_=_C738( C362 C738 ) C362_=_C739( C362 C739 ) C362_=_C747( C362 C747 ) \nC362_=_C753( C362 C753 ) C362_=_C756( C362 C756 ) C362_=_C771( C362 C771 ) C362_=_C772( C362 C772 ) C362_=_C781( C362 C781 ) C362_=_C792( C362 C792 ) \nC362_=_C810( C362 C810 ) C362_=_C815( C362 C815 ) C362_=_C820( C362 C820 ) C362_=_C824( C362 C824 ) C362_=_C829( C362 C829 ) C362_=_C837( C362 C837 ) \nC362_=_C843( C362 C843 ) C362_=_C853( C362 C853 ) C362_=_C855( C362 C855 ) C362_=_C856( C362 C856 ) C362_=_C859( C362 C859 ) C362_=_C861( C362 C861 ) \nC362_=_C862( C362 C862 ) C362_=_C868( C362 C868 ) C362_=_C870( C362 C870 ) C362_=_C872( C362 C872 ) C362_=_C874( C362 C874 ) C362_=_C877( C362 C877 ) \nC362_=_C894( C362 C894 ) C362_=_C898( C362 C898 ) C363_=_C364( C363 C364 ) C363_=_C376( C363 C376 ) C363_=_C430( C363 C430 ) C363_=_C434( C363 C434 ) \nC363_=_C451( C363 C451 ) C363_=_C455( C363 C455 ) C363_=_C511( C363 C511 ) C363_=_C526( C363 C526 ) C363_=_C535( C363 C535 ) C363_=_C551( C363 C551 ) \nC363_=_C552( C363 C552 ) C363_=_C610( C363 C610 ) C363_=_C635( C363 C635 ) C363_=_C639( C363 C639 ) C363_=_C641( C363 C641 ) C363_=_C642( C363 C642 ) \nC363_=_C657( C363 C657 ) C363_=_C676( C363 C676 ) C363_=_C677( C363 C677 ) C363_=_C678( C363 C678 ) C363_=_C679( C363 C679 ) C363_=_C691( C363 C691 ) \nC363_=_C704( C363 C704 ) C363_=_C709( C363 C709 ) C363_=_C717( C363 C717 ) C363_=_C724( C363 C724 ) C363_=_C725( C363 C725 ) C363_=_C747( C363 C747 ) \nC363_=_C751( C363 C751 ) C363_=_C756( C363 C756 ) C363_=_C758( C363 C758 ) C363_=_C766( C363 C766 ) C363_=_C771( C363 C771 ) C363_=_C772( C363 C772 ) \nC363_=_C789( C363 C789 ) C363_=_C790( C363 C790 ) C363_=_C795( C363 C795 ) C363_=_C800( C363 C800 ) C363_=_C809( C363 C809 ) C363_=_C812( C363 C812 ) \nC363_=_C814( C363 C814 ) C363_=_C815( C363 C815 ) C363_=_C820( C363 C820 ) C363_=_C824( C363 C824 ) C363_=_C827( C363 C827 ) C363_=_C828( C363 C828 ) \nC363_=_C835( C363 C835 ) C363_=_C845( C363 C845 ) C363_=_C846( C363 C846 ) C363_=_C861( C363 C861 ) C363_=_C870( C363 C870 ) C363_=_C877( C363 C877 ) \nC363_=_C884( C363 C884 ) C363_=_C885( C363 C885 ) C363_=_C889( C363 C889 ) C363_=_C894( C363 C894 ) C363_=_C899( C363 C899 ) C364_=_C394( C364 C394 ) \nC364_=_C445( C364 C445 ) C364_=_C511( C364 C511 ) C364_=_C526( C364 C526 ) C364_=_C535( C364 C535 ) C364_=_C547( C364 C547 ) C364_=_C551( C364 C551 ) \nC364_=_C552( C364 C552 ) C364_=_C613( C364 C613 ) C364_=_C633( C364 C633 ) C364_=_C634( C364 C634 ) C364_=_C642( C364 C642 ) C364_=_C654( C364 C654 ) \nC364_=_C671( C364 C671 ) C364_=_C676( C364 C676 ) C364_=_C677( C364 C677 ) C364_=_C678( C364 C678 ) C364_=_C679( C364 C679 ) C364_=_C680( C364 C680 ) \nC364_=_C692( C364 C692 ) C364_=_C695( C364 C695 ) C364_=_C707( C364 C707 ) C364_=_C716( C364 C716 ) C364_=_C720( C364 C720 ) C364_=_C722( C364 C722 ) \nC364_=_C724( C364 C724 ) C364_=_C729( C364 C729 ) C364_=_C743( C364 C743 ) C364_=_C747( C364 C747 ) C364_=_C750( C364 C750 ) C364_=_C756( C364 C756 ) \nC364_=_C758( C364 C758 ) C364_=_C771( C364 C771 ) C364_=_C772( C364 C772 ) C364_=_C773( C364 C773 ) C364_=_C796( C364 C796 ) C364_=_C815( C364 C815 ) \nC364_=_C820( C364 C820 ) C364_=_C857( C364 C857 ) C364_=_C861( C364 C861 ) C364_=_C862( C364 C862 ) C364_=_C864( C364 C864 ) C364_=_C870( C364 C870 ) \nC364_=_C876( C364 C876 ) C364_=_C877( C364 C877 ) C364_=_C878( C364 C878 ) C364_=_C885( C364 C885 ) C364_=_C894( C364 C894 ) C365_=_C366( C365 C366 ) \nC365_=_C378( C365 C378 ) C365_=_C453( C365 C453 ) C365_=_C502( C365 C502 ) C365_=_C530( C365 C530 ) C365_=_C539( C365 C539 ) C365_=_C553( C365 C553 ) \nC365_=_C557( C365 C557 ) C365_=_C567( C365 C567 ) C365_=_C581( C365 C581 ) C365_=_C603( C365 C603 ) C365_=_C662( C365 C662 ) C365_=_C680( C365 C680 ) \nC365_=_C706( C365 C706 ) C365_=_C754( C365 C754 ) C365_=_C757( C365 C757 ) C365_=_C763( C365 C763 ) C365_=_C769( C365 C769 ) C365_=_C773( C365 C773 ) \nC365_=_C774( C365 C774 ) C365_=_C775( C365 C775 ) C365_=_C776( C365 C776 ) C365_=_C788( C365 C788 ) C365_=_C805( C365 C805 ) C365_=_C816( C365 C816 ) \nC365_=_C826( C365 C826 ) C365_=_C835( C365 C835 ) C365_=_C864( C365 C864 ) C365_=_C868( C365 C868 ) C365_=_C875( C365 C875 ) C365_=_C878( C365 C878 ) \nC365_=_C881( C365 C881 ) C365_=_C882( C365 C882 ) C365_=_C885( C365 C885 ) C365_=_C890( C365 C890 ) C365_=_C894( C365 C894 ) C365_=_C895( C365 C895 ) \nC365_=_C899( C365 C899 ) C366_=_C402( C366 C402 ) C366_=_C413( C366 C413 ) C366_=_C415( C366 C415 ) C366_=_C450( C366 C450 ) C366_=_C483( C366 C483 ) \nC366_=_C499( C366 C499 ) C366_=_C508( C366 C508 ) C366_=_C518( C366 C518 ) C366_=_C531( C366 C531 ) C366_=_C548( C366 C548 ) C366_=_C553( C366 C553 ) \nC366_=_C566( C366 C566 ) C366_=_C569( C366 C569 ) C366_=_C600( C366 C600 ) C366_=_C603( C366 C603 ) C366_=_C609( C366 C609 ) C366_=_C610( C366 C610 ) \nC366_=_C611( C366 C611 ) C366_=_C662( C366 C662 ) C366_=_C675( C366 C675 ) C366_=_C680( C366 C680 ) C366_=_C681( C366 C681 ) C366_=_C688( C366 C688 ) \nC366_=_C696( C366 C696 ) C366_=_C721( C366 C721 ) C366_=_C757( C366 C757 ) C366_=_C773( C366 C773 ) C366_=_C774( C366 C774 ) C366_=_C775( C366 C775 ) \nC366_=_C776( C366 C776 ) C366_=_C784( C366 C784 ) C366_=_C792( C366 C792 ) C366_=_C802( C366 C802 ) C366_=_C803( C366 C803 ) C366_=_C809( C366 C809 ) \nC366_=_C830( C366 C830 ) C366_=_C841( C366 C841 ) C366_=_C857( C366 C857 ) C366_=_C871( C366 C871 ) C366_=_C874( C366 C874 ) C366_=_C878( C366 C878 ) \nC366_=_C889( C366 C889 ) C366_=_C891( C366 C891 ) C366_=_C892( C366 C892 ) C366_=_C893( C366 C893 ) C366_=_C895( C366 C895 ) C367_=_C388( C367 C388 ) \nC367_=_C447( C367 C447 ) C367_=_C451( C367 C451 ) C367_=_C487( C367 C487 ) C367_=_C532( C367 C532 ) C367_=_C555( C367 C555 ) C367_=_C562( C367 C562 ) \nC367_=_C600( C367 C600 ) C367_=_C637( C367 C637 ) C367_=_C657( C367 C657 ) C367_=_C671( C367 C671 ) C367_=_C676( C367 C676 ) C367_=_C681( C367 C681 ) \nC367_=_C682( C367 C682 ) C367_=_C683( C367 C683 ) C367_=_C684( C367 C684 ) C367_=_C693( C367 C693 ) C367_=_C697( C367 C697 ) C367_=_C699( C367 C699 ) \nC367_=_C704( C367 C704 ) C367_=_C727( C367 C727 ) C367_=_C729( C367 C729 ) C367_=_C756( C367 C756 ) C367_=_C764( C367 C764 ) C367_=_C767( C367 C767 ) \nC367_=_C771( C367 C771 ) C367_=_C772( C367 C772 ) C367_=_C776( C367 C776 ) C367_=_C791( C367 C791 ) C367_=_C816( C367 C816 ) C367_=_C819( C367 C819 ) \nC367_=_C827( C367 C827 ) C367_=_C830( C367 C830 ) C367_=_C831( C367 C831 ) C367_=_C832( C367 C832 ) C367_=_C836( C367 C836 ) C367_=_C839( C367 C839 ) \nC367_=_C843( C367 C843 ) C367_=_C876( C367 C876 ) C367_=_C882( C367 C882 ) C367_=_C884( C367 C884 ) C367_=_C894( C367 C894 ) C367_=_C896( C367 C896 ) \nC367_=_C897( C367 C897 ) C371_=_C375( C371 C375 ) C371_=_C405( C371 C405 ) C371_=_C447( C371 C447 ) C371_=_C526( C371 C526 ) C371_=_C557( C371 C557 ) \nC371_=_C594( C371 C594 ) C371_=_C620( C371 C620 ) C371_=_C659(</w:t>
      </w:r>
    </w:p>
    <w:p>
      <w:pPr>
        <w:pStyle w:val="PreformattedText"/>
        <w:bidi w:val="0"/>
        <w:spacing w:before="0" w:after="0"/>
        <w:jc w:val="left"/>
        <w:rPr/>
      </w:pPr>
      <w:r>
        <w:rPr/>
        <w:t xml:space="preserve"> </w:t>
      </w:r>
      <w:r>
        <w:rPr/>
        <w:t>C371 C659 ) C371_=_C664( C371 C664 ) C371_=_C681( C371 C681 ) C371_=_C683( C371 C683 ) \nC371_=_C687( C371 C687 ) C371_=_C688( C371 C688 ) C371_=_C689( C371 C689 ) C371_=_C693( C371 C693 ) C371_=_C711( C371 C711 ) C371_=_C725( C371 C725 ) \nC371_=_C731( C371 C731 ) C371_=_C752( C371 C752 ) C371_=_C766( C371 C766 ) C371_=_C767( C371 C767 ) C371_=_C772( C371 C772 ) C371_=_C778( C371 C778 ) \nC371_=_C779( C371 C779 ) C371_=_C790( C371 C790 ) C371_=_C796( C371 C796 ) C371_=_C808( C371 C808 ) C371_=_C812( C371 C812 ) C371_=_C820( C371 C820 ) \nC371_=_C823( C371 C823 ) C371_=_C828( C371 C828 ) C371_=_C837( C371 C837 ) C371_=_C853( C371 C853 ) C371_=_C878( C371 C878 ) C371_=_C882( C371 C882 ) \nC371_=_C889( C371 C889 ) C371_=_C899( C371 C899 ) C375_=_C458( C375 C458 ) C375_=_C506( C375 C506 ) C375_=_C509( C375 C509 ) C375_=_C526( C375 C526 ) \nC375_=_C565( C375 C565 ) C375_=_C583( C375 C583 ) C375_=_C596( C375 C596 ) C375_=_C597( C375 C597 ) C375_=_C621( C375 C621 ) C375_=_C637( C375 C637 ) \nC375_=_C638( C375 C638 ) C375_=_C643( C375 C643 ) C375_=_C681( C375 C681 ) C375_=_C687( C375 C687 ) C375_=_C688( C375 C688 ) C375_=_C689( C375 C689 ) \nC375_=_C710( C375 C710 ) C375_=_C712( C375 C712 ) C375_=_C716( C375 C716 ) C375_=_C723( C375 C723 ) C375_=_C733( C375 C733 ) C375_=_C743( C375 C743 ) \nC375_=_C752( C375 C752 ) C375_=_C753( C375 C753 ) C375_=_C778( C375 C778 ) C375_=_C779( C375 C779 ) C375_=_C798( C375 C798 ) C375_=_C799( C375 C799 ) \nC375_=_C820( C375 C820 ) C375_=_C823( C375 C823 ) C375_=_C828( C375 C828 ) C375_=_C834( C375 C834 ) C375_=_C853( C375 C853 ) C375_=_C856( C375 C856 ) \nC375_=_C867( C375 C867 ) C375_=_C871( C375 C871 ) C375_=_C876( C375 C876 ) C375_=_C885( C375 C885 ) C375_=_C887( C375 C887 ) C375_=_C889( C375 C889 ) \nC375_=_C895( C375 C895 ) C375_=_C899( C375 C899 ) C376_=_C401( C376 C401 ) C376_=_C440( C376 C440 ) C376_=_C507( C376 C507 ) C376_=_C529( C376 C529 ) \nC376_=_C559( C376 C559 ) C376_=_C560( C376 C560 ) C376_=_C562( C376 C562 ) C376_=_C566( C376 C566 ) C376_=_C570( C376 C570 ) C376_=_C592( C376 C592 ) \nC376_=_C610( C376 C610 ) C376_=_C635( C376 C635 ) C376_=_C642( C376 C642 ) C376_=_C657( C376 C657 ) C376_=_C667( C376 C667 ) C376_=_C668( C376 C668 ) \nC376_=_C691( C376 C691 ) C376_=_C692( C376 C692 ) C376_=_C694( C376 C694 ) C376_=_C696( C376 C696 ) C376_=_C708( C376 C708 ) C376_=_C725( C376 C725 ) \nC376_=_C741( C376 C741 ) C376_=_C751( C376 C751 ) C376_=_C752( C376 C752 ) C376_=_C766( C376 C766 ) C376_=_C770( C376 C770 ) C376_=_C781( C376 C781 ) \nC376_=_C782( C376 C782 ) C376_=_C790( C376 C790 ) C376_=_C827( C376 C827 ) C376_=_C828( C376 C828 ) C376_=_C834( C376 C834 ) C376_=_C836( C376 C836 ) \nC376_=_C845( C376 C845 ) C376_=_C850( C376 C850 ) C376_=_C865( C376 C865 ) C376_=_C871( C376 C871 ) C376_=_C882( C376 C882 ) C376_=_C883( C376 C883 ) \nC376_=_C890( C376 C890 ) C376_=_C899( C376 C899 ) C378_=_C382( C378 C382 ) C378_=_C394( C378 C394 ) C378_=_C396( C378 C396 ) C378_=_C397( C378 C397 ) \nC378_=_C398( C378 C398 ) C378_=_C400( C378 C400 ) C378_=_C440( C378 C440 ) C378_=_C453( C378 C453 ) C378_=_C458( C378 C458 ) C378_=_C488( C378 C488 ) \nC378_=_C502( C378 C502 ) C378_=_C506( C378 C506 ) C378_=_C526( C378 C526 ) C378_=_C556( C378 C556 ) C378_=_C563( C378 C563 ) C378_=_C565( C378 C565 ) \nC378_=_C581( C378 C581 ) C378_=_C588( C378 C588 ) C378_=_C652( C378 C652 ) C378_=_C662( C378 C662 ) C378_=_C678( C378 C678 ) C378_=_C687( C378 C687 ) \nC378_=_C689( C378 C689 ) C378_=_C693( C378 C693 ) C378_=_C694( C378 C694 ) C378_=_C695( C378 C695 ) C378_=_C703( C378 C703 ) C378_=_C709( C378 C709 ) \nC378_=_C727( C378 C727 ) C378_=_C757( C378 C757 ) C378_=_C763( C378 C763 ) C378_=_C767( C378 C767 ) C378_=_C782( C378 C782 ) C378_=_C784( C378 C784 ) \nC378_=_C790( C378 C790 ) C378_=_C798( C378 C798 ) C378_=_C805( C378 C805 ) C378_=_C810( C378 C810 ) C378_=_C813( C378 C813 ) C378_=_C826( C378 C826 ) \nC378_=_C827( C378 C827 ) C378_=_C835( C378 C835 ) C378_=_C837( C378 C837 ) C378_=_C868( C378 C868 ) C378_=_C872( C378 C872 ) C378_=_C881( C378 C881 ) \nC378_=_C896( C378 C896 ) C382_=_C386( C382 C386 ) C382_=_C432( C382 C432 ) C382_=_C466( C382 C466 ) C382_=_C471( C382 C471 ) C382_=_C479( C382 C479 ) \nC382_=_C496( C382 C496 ) C382_=_C500( C382 C500 ) C382_=_C563( C382 C563 ) C382_=_C565( C382 C565 ) C382_=_C572( C382 C572 ) C382_=_C591( C382 C591 ) \nC382_=_C594( C382 C594 ) C382_=_C635( C382 C635 ) C382_=_C650( C382 C650 ) C382_=_C662( C382 C662 ) C382_=_C670( C382 C670 ) C382_=_C678( C382 C678 ) \nC382_=_C687( C382 C687 ) C382_=_C688( C382 C688 ) C382_=_C693( C382 C693 ) C382_=_C694( C382 C694 ) C382_=_C695( C382 C695 ) C382_=_C711( C382 C711 ) \nC382_=_C722( C382 C722 ) C382_=_C739( C382 C739 ) C382_=_C778( C382 C778 ) C382_=_C782( C382 C782 ) C382_=_C784( C382 C784 ) C382_=_C805( C382 C805 ) \nC382_=_C806( C382 C806 ) C382_=_C808( C382 C808 ) C382_=_C810( C382 C810 ) C382_=_C817( C382 C817 ) C382_=_C818( C382 C818 ) C382_=_C835( C382 C835 ) \nC382_=_C839( C382 C839 ) C382_=_C844( C382 C844 ) C382_=_C857( C382 C857 ) C382_=_C866( C382 C866 ) C382_=_C871( C382 C871 ) C382_=_C872( C382 C872 ) \nC382_=_C873( C382 C873 ) C382_=_C890( C382 C890 ) C386_=_C432( C386 C432 ) C386_=_C434( C386 C434 ) C386_=_C471( C386 C471 ) C386_=_C493( C386 C493 ) \nC386_=_C496( C386 C496 ) C386_=_C500( C386 C500 ) C386_=_C548( C386 C548 ) C386_=_C566( C386 C566 ) C386_=_C567( C386 C567 ) C386_=_C573( C386 C573 ) \nC386_=_C580( C386 C580 ) C386_=_C591( C386 C591 ) C386_=_C601( C386 C601 ) C386_=_C613( C386 C613 ) C386_=_C638( C386 C638 ) C386_=_C670( C386 C670 ) \nC386_=_C696( C386 C696 ) C386_=_C697( C386 C697 ) C386_=_C698( C386 C698 ) C386_=_C721( C386 C721 ) C386_=_C726( C386 C726 ) C386_=_C739( C386 C739 ) \nC386_=_C750( C386 C750 ) C386_=_C753( C386 C753 ) C386_=_C756( C386 C756 ) C386_=_C767( C386 C767 ) C386_=_C770( C386 C770 ) C386_=_C773( C386 C773 ) \nC386_=_C784( C386 C784 ) C386_=_C786( C386 C786 ) C386_=_C806( C386 C806 ) C386_=_C808( C386 C808 ) C386_=_C824( C386 C824 ) C386_=_C828( C386 C828 ) \nC386_=_C830( C386 C830 ) C386_=_C843( C386 C843 ) C386_=_C844( C386 C844 ) C386_=_C850( C386 C850 ) C386_=_C856( C386 C856 ) C386_=_C874( C386 C874 ) \nC386_=_C881( C386 C881 ) C386_=_C886( C386 C886 ) C386_=_C893( C386 C893 ) C386_=_C897( C386 C897 ) C388_=_C396( C388 C396 ) C388_=_C430( C388 C430 ) \nC388_=_C431( C388 C431 ) C388_=_C515( C388 C515 ) C388_=_C516( C388 C516 ) C388_=_C522( C388 C522 ) C388_=_C539( C388 C539 ) C388_=_C551( C388 C551 ) \nC388_=_C563( C388 C563 ) C388_=_C583( C388 C583 ) C388_=_C585( C388 C585 ) C388_=_C597( C388 C597 ) C388_=_C604( C388 C604 ) C388_=_C682( C388 C682 ) \nC388_=_C693( C388 C693 ) C388_=_C697( C388 C697 ) C388_=_C699( C388 C699 ) C388_=_C726( C388 C726 ) C388_=_C728( C388 C728 ) C388_=_C734( C388 C734 ) \nC388_=_C764( C388 C764 ) C388_=_C770( C388 C770 ) C388_=_C777( C388 C777 ) C388_=_C795( C388 C795 ) C388_=_C807( C388 C807 ) C388_=_C812( C388 C812 ) \nC388_=_C816( C388 C816 ) C388_=_C825( C388 C825 ) C388_=_C829( C388 C829 ) C388_=_C836( C388 C836 ) C388_=_C841( C388 C841 ) C388_=_C844( C388 C844 ) \nC388_=_C845( C388 C845 ) C388_=_C866( C388 C866 ) C388_=_C869( C388 C869 ) C388_=_C870( C388 C870 ) C388_=_C872( C388 C872 ) C388_=_C873( C388 C873 ) \nC388_=_C877( C388 C877 ) C388_=_C896( C388 C896 ) C391_=_C394( C391 C394 ) C391_=_C424( C391 C424 ) C391_=_C428( C391 C428 ) C391_=_C450( C391 C450 ) \nC391_=_C547( C391 C547 ) C391_=_C559( C391 C559 ) C391_=_C565( C391 C565 ) C391_=_C569( C391 C569 ) C391_=_C577( C391 C577 ) C391_=_C580( C391 C580 ) \nC391_=_C620( C391 C620 ) C391_=_C667( C391 C667 ) C391_=_C676( C391 C676 ) C391_=_C679( C391 C679 ) C391_=_C703( C391 C703 ) C391_=_C740( C391 C740 ) \nC391_=_C745( C391 C745 ) C391_=_C753( C391 C753 ) C391_=_C754( C391 C754 ) C391_=_C776( C391 C776 ) C391_=_C790( C391 C790 ) C391_=_C791( C391 C791 ) \nC391_=_C812( C391 C812 ) C391_=_C819( C391 C819 ) C391_=_C823( C391 C823 ) C391_=_C825( C391 C825 ) C391_=_C831( C391 C831 ) C391_=_C841( C391 C841 ) \nC391_=_C850( C391 C850 ) C391_=_C884( C391 C884 ) C391_=_C887( C391 C887 ) C391_=_C890( C391 C890 ) C391_=_C891( C391 C891 ) C391_=_C893( C391 C893 ) \nC391_=_C895( C391 C895 ) C391_=_C897( C391 C897 ) C391_=_C898( C391 C898 ) C394_=_C440( C394 C440 ) C394_=_C458( C394 C458 ) C394_=_C488( C394 C488 ) \nC394_=_C500( C394 C500 ) C394_=_C547( C394 C547 ) C394_=_C559( C394 C559 ) C394_=_C569( C394 C569 ) C394_=_C581( C394 C581 ) C394_=_C588( C394 C588 ) \nC394_=_C604( C394 C604 ) C394_=_C606( C394 C606 ) C394_=_C671( C394 C671 ) C394_=_C689( C394 C689 ) C394_=_C692( C394 C692 ) C394_=_C702( C394 C702 ) \nC394_=_C707( C394 C707 ) C394_=_C709( C394 C709 ) C394_=_C717( C394 C717 ) C394_=_C727( C394 C727 ) C394_=_C738( C394 C738 ) C394_=_C740( C394 C740 ) \nC394_=_C756( C394 C756 ) C394_=_C773( C394 C773 ) C394_=_C798( C394 C798 ) C394_=_C813( C394 C813 ) C394_=_C819( C394 C819 ) C394_=_C825( C394 C825 ) \nC394_=_C827( C394 C827 ) C394_=_C831( C394 C831 ) C394_=_C857( C394 C857 ) C394_=_C864( C394 C864 ) C394_=_C885( C394 C885 ) C394_=_C886( C394 C886 ) \nC394_=_C895( C394 C895 ) C394_=_C896( C394 C896 ) C394_=_C897( C394 C897 ) C394_=_C898( C394 C898 ) C396_=_C397( C396 C397 ) C396_=_C398( C396 C398 ) \nC396_=_C400( C396 C400 ) C396_=_C407( C396 C407 ) C396_=_C408( C396 C408 ) C396_=_C409( C396 C409 ) C396_=_C428( C396 C428 ) C396_=_C506( C396 C506 ) \nC396_=_C515( C396 C515 ) C396_=_C526( C396 C526 ) C396_=_C531( C396 C531 ) C396_=_C532( C396 C532 ) C396_=_C539( C396 C539 ) C396_=_C547( C396 C547 ) \nC396_=_C556( C396 C556 ) C396_=_C563( C396 C563 ) C396_=_C571( C396 C571 ) C396_=_C573( C396 C573 ) C396_=_C581( C396 C581 ) C396_=_C585( C396 C585 ) \nC396_=_C600( C396 C600 ) C396_=_C604( C396 C604 ) C396_=_C652( C396 C652 ) C396_=_C663( C396 C663 ) C396_=_C678( C396 C678 ) C396_=_C697( C396 C697 ) \nC396_=_C703( C396 C703 ) C396_=_C706( C396 C706 ) C396_=_C728( C396 C728 ) C396_=_C734(</w:t>
      </w:r>
    </w:p>
    <w:p>
      <w:pPr>
        <w:pStyle w:val="PreformattedText"/>
        <w:bidi w:val="0"/>
        <w:spacing w:before="0" w:after="0"/>
        <w:jc w:val="left"/>
        <w:rPr/>
      </w:pPr>
      <w:r>
        <w:rPr/>
        <w:t xml:space="preserve"> </w:t>
      </w:r>
      <w:r>
        <w:rPr/>
        <w:t>C396 C734 ) C396_=_C757( C396 C757 ) C396_=_C767( C396 C767 ) \nC396_=_C782( C396 C782 ) C396_=_C790( C396 C790 ) C396_=_C798( C396 C798 ) C396_=_C807( C396 C807 ) C396_=_C816( C396 C816 ) C396_=_C836( C396 C836 ) \nC396_=_C837( C396 C837 ) C396_=_C872( C396 C872 ) C396_=_C873( C396 C873 ) C396_=_C881( C396 C881 ) C396_=_C889( C396 C889 ) C396_=_C899( C396 C899 ) \nC397_=_C398( C397 C398 ) C397_=_C400( C397 C400 ) C397_=_C421( C397 C421 ) C397_=_C447( C397 C447 ) C397_=_C458( C397 C458 ) C397_=_C496( C397 C496 ) \nC397_=_C506( C397 C506 ) C397_=_C526( C397 C526 ) C397_=_C541( C397 C541 ) C397_=_C550( C397 C550 ) C397_=_C556( C397 C556 ) C397_=_C563( C397 C563 ) \nC397_=_C569( C397 C569 ) C397_=_C582( C397 C582 ) C397_=_C583( C397 C583 ) C397_=_C584( C397 C584 ) C397_=_C605( C397 C605 ) C397_=_C617( C397 C617 ) \nC397_=_C652( C397 C652 ) C397_=_C662( C397 C662 ) C397_=_C678( C397 C678 ) C397_=_C699( C397 C699 ) C397_=_C702( C397 C702 ) C397_=_C703( C397 C703 ) \nC397_=_C706( C397 C706 ) C397_=_C727( C397 C727 ) C397_=_C741( C397 C741 ) C397_=_C746( C397 C746 ) C397_=_C757( C397 C757 ) C397_=_C767( C397 C767 ) \nC397_=_C778( C397 C778 ) C397_=_C779( C397 C779 ) C397_=_C790( C397 C790 ) C397_=_C830( C397 C830 ) C397_=_C837( C397 C837 ) C397_=_C842( C397 C842 ) \nC397_=_C844( C397 C844 ) C397_=_C862( C397 C862 ) C397_=_C864( C397 C864 ) C397_=_C866( C397 C866 ) C397_=_C870( C397 C870 ) C397_=_C872( C397 C872 ) \nC397_=_C873( C397 C873 ) C397_=_C874( C397 C874 ) C397_=_C877( C397 C877 ) C397_=_C881( C397 C881 ) C397_=_C891( C397 C891 ) C398_=_C400( C398 C400 ) \nC398_=_C427( C398 C427 ) C398_=_C432( C398 C432 ) C398_=_C433( C398 C433 ) C398_=_C434( C398 C434 ) C398_=_C462( C398 C462 ) C398_=_C493( C398 C493 ) \nC398_=_C506( C398 C506 ) C398_=_C525( C398 C525 ) C398_=_C526( C398 C526 ) C398_=_C556( C398 C556 ) C398_=_C563( C398 C563 ) C398_=_C571( C398 C571 ) \nC398_=_C620( C398 C620 ) C398_=_C652( C398 C652 ) C398_=_C654( C398 C654 ) C398_=_C678( C398 C678 ) C398_=_C681( C398 C681 ) C398_=_C682( C398 C682 ) \nC398_=_C703( C398 C703 ) C398_=_C712( C398 C712 ) C398_=_C739( C398 C739 ) C398_=_C746( C398 C746 ) C398_=_C757( C398 C757 ) C398_=_C764( C398 C764 ) \nC398_=_C767( C398 C767 ) C398_=_C774( C398 C774 ) C398_=_C790( C398 C790 ) C398_=_C834( C398 C834 ) C398_=_C837( C398 C837 ) C398_=_C864( C398 C864 ) \nC398_=_C867( C398 C867 ) C398_=_C873( C398 C873 ) C398_=_C881( C398 C881 ) C398_=_C889( C398 C889 ) C398_=_C896( C398 C896 ) C400_=_C403( C400 C403 ) \nC400_=_C404( C400 C404 ) C400_=_C414( C400 C414 ) C400_=_C490( C400 C490 ) C400_=_C492( C400 C492 ) C400_=_C506( C400 C506 ) C400_=_C526( C400 C526 ) \nC400_=_C535( C400 C535 ) C400_=_C552( C400 C552 ) C400_=_C556( C400 C556 ) C400_=_C559( C400 C559 ) C400_=_C563( C400 C563 ) C400_=_C584( C400 C584 ) \nC400_=_C633( C400 C633 ) C400_=_C634( C400 C634 ) C400_=_C639( C400 C639 ) C400_=_C640( C400 C640 ) C400_=_C652( C400 C652 ) C400_=_C663( C400 C663 ) \nC400_=_C678( C400 C678 ) C400_=_C693( C400 C693 ) C400_=_C699( C400 C699 ) C400_=_C703( C400 C703 ) C400_=_C716( C400 C716 ) C400_=_C720( C400 C720 ) \nC400_=_C732( C400 C732 ) C400_=_C743( C400 C743 ) C400_=_C753( C400 C753 ) C400_=_C757( C400 C757 ) C400_=_C765( C400 C765 ) C400_=_C767( C400 C767 ) \nC400_=_C777( C400 C777 ) C400_=_C778( C400 C778 ) C400_=_C790( C400 C790 ) C400_=_C796( C400 C796 ) C400_=_C807( C400 C807 ) C400_=_C813( C400 C813 ) \nC400_=_C837( C400 C837 ) C400_=_C839( C400 C839 ) C400_=_C870( C400 C870 ) C400_=_C874( C400 C874 ) C400_=_C881( C400 C881 ) C400_=_C883( C400 C883 ) \nC400_=_C884( C400 C884 ) C400_=_C886( C400 C886 ) C400_=_C890( C400 C890 ) C400_=_C899( C400 C899 ) C401_=_C440( C401 C440 ) C401_=_C465( C401 C465 ) \nC401_=_C520( C401 C520 ) C401_=_C555( C401 C555 ) C401_=_C571( C401 C571 ) C401_=_C572( C401 C572 ) C401_=_C577( C401 C577 ) C401_=_C582( C401 C582 ) \nC401_=_C590( C401 C590 ) C401_=_C592( C401 C592 ) C401_=_C610( C401 C610 ) C401_=_C668( C401 C668 ) C401_=_C704( C401 C704 ) C401_=_C708( C401 C708 ) \nC401_=_C716( C401 C716 ) C401_=_C737( C401 C737 ) C401_=_C738( C401 C738 ) C401_=_C741( C401 C741 ) C401_=_C743( C401 C743 ) C401_=_C750( C401 C750 ) \nC401_=_C758( C401 C758 ) C401_=_C770( C401 C770 ) C401_=_C786( C401 C786 ) C401_=_C806( C401 C806 ) C401_=_C819( C401 C819 ) C401_=_C825( C401 C825 ) \nC401_=_C827( C401 C827 ) C401_=_C831( C401 C831 ) C401_=_C838( C401 C838 ) C401_=_C846( C401 C846 ) C401_=_C850( C401 C850 ) C401_=_C853( C401 C853 ) \nC401_=_C855( C401 C855 ) C401_=_C861( C401 C861 ) C401_=_C865( C401 C865 ) C401_=_C878( C401 C878 ) C401_=_C883( C401 C883 ) C401_=_C885( C401 C885 ) \nC401_=_C890( C401 C890 ) C401_=_C892( C401 C892 ) C402_=_C403( C402 C403 ) C402_=_C404( C402 C404 ) C402_=_C405( C402 C405 ) C402_=_C413( C402 C413 ) \nC402_=_C421( C402 C421 ) C402_=_C450( C402 C450 ) C402_=_C464( C402 C464 ) C402_=_C499( C402 C499 ) C402_=_C508( C402 C508 ) C402_=_C516( C402 C516 ) \nC402_=_C518( C402 C518 ) C402_=_C547( C402 C547 ) C402_=_C549( C402 C549 ) C402_=_C551( C402 C551 ) C402_=_C555( C402 C555 ) C402_=_C569( C402 C569 ) \nC402_=_C571( C402 C571 ) C402_=_C573( C402 C573 ) C402_=_C575( C402 C575 ) C402_=_C576( C402 C576 ) C402_=_C603( C402 C603 ) C402_=_C609( C402 C609 ) \nC402_=_C610( C402 C610 ) C402_=_C611( C402 C611 ) C402_=_C681( C402 C681 ) C402_=_C684( C402 C684 ) C402_=_C688( C402 C688 ) C402_=_C697( C402 C697 ) \nC402_=_C699( C402 C699 ) C402_=_C707( C402 C707 ) C402_=_C709( C402 C709 ) C402_=_C721( C402 C721 ) C402_=_C727( C402 C727 ) C402_=_C743( C402 C743 ) \nC402_=_C776( C402 C776 ) C402_=_C784( C402 C784 ) C402_=_C786( C402 C786 ) C402_=_C802( C402 C802 ) C402_=_C803( C402 C803 ) C402_=_C826( C402 C826 ) \nC402_=_C830( C402 C830 ) C402_=_C834( C402 C834 ) C402_=_C839( C402 C839 ) C402_=_C841( C402 C841 ) C402_=_C856( C402 C856 ) C402_=_C872( C402 C872 ) \nC402_=_C883( C402 C883 ) C402_=_C886( C402 C886 ) C402_=_C887( C402 C887 ) C402_=_C889( C402 C889 ) C402_=_C892( C402 C892 ) C402_=_C894( C402 C894 ) \nC402_=_C899( C402 C899 ) C403_=_C404( C403 C404 ) C403_=_C405( C403 C405 ) C403_=_C434( C403 C434 ) C403_=_C490( C403 C490 ) C403_=_C535( C403 C535 ) \nC403_=_C547( C403 C547 ) C403_=_C551( C403 C551 ) C403_=_C560( C403 C560 ) C403_=_C573( C403 C573 ) C403_=_C575( C403 C575 ) C403_=_C576( C403 C576 ) \nC403_=_C583( C403 C583 ) C403_=_C585( C403 C585 ) C403_=_C588( C403 C588 ) C403_=_C595( C403 C595 ) C403_=_C614( C403 C614 ) C403_=_C622( C403 C622 ) \nC403_=_C640( C403 C640 ) C403_=_C641( C403 C641 ) C403_=_C648( C403 C648 ) C403_=_C667( C403 C667 ) C403_=_C683( C403 C683 ) C403_=_C692( C403 C692 ) \nC403_=_C697( C403 C697 ) C403_=_C699( C403 C699 ) C403_=_C726( C403 C726 ) C403_=_C743( C403 C743 ) C403_=_C753( C403 C753 ) C403_=_C765( C403 C765 ) \nC403_=_C766( C403 C766 ) C403_=_C770( C403 C770 ) C403_=_C786( C403 C786 ) C403_=_C790( C403 C790 ) C403_=_C791( C403 C791 ) C403_=_C802( C403 C802 ) \nC403_=_C806( C403 C806 ) C403_=_C807( C403 C807 ) C403_=_C832( C403 C832 ) C403_=_C834( C403 C834 ) C403_=_C839( C403 C839 ) C403_=_C850( C403 C850 ) \nC403_=_C853( C403 C853 ) C403_=_C881( C403 C881 ) C403_=_C883( C403 C883 ) C403_=_C895( C403 C895 ) C403_=_C899( C403 C899 ) C404_=_C405( C404 C405 ) \nC404_=_C414( C404 C414 ) C404_=_C431( C404 C431 ) C404_=_C444( C404 C444 ) C404_=_C487( C404 C487 ) C404_=_C492( C404 C492 ) C404_=_C510( C404 C510 ) \nC404_=_C547( C404 C547 ) C404_=_C551( C404 C551 ) C404_=_C552( C404 C552 ) C404_=_C559( C404 C559 ) C404_=_C563( C404 C563 ) C404_=_C573( C404 C573 ) \nC404_=_C575( C404 C575 ) C404_=_C576( C404 C576 ) C404_=_C593( C404 C593 ) C404_=_C604( C404 C604 ) C404_=_C633( C404 C633 ) C404_=_C639( C404 C639 ) \nC404_=_C651( C404 C651 ) C404_=_C661( C404 C661 ) C404_=_C664( C404 C664 ) C404_=_C681( C404 C681 ) C404_=_C684( C404 C684 ) C404_=_C687( C404 C687 ) \nC404_=_C693( C404 C693 ) C404_=_C694( C404 C694 ) C404_=_C697( C404 C697 ) C404_=_C698( C404 C698 ) C404_=_C710( C404 C710 ) C404_=_C716( C404 C716 ) \nC404_=_C728( C404 C728 ) C404_=_C732( C404 C732 ) C404_=_C739( C404 C739 ) C404_=_C741( C404 C741 ) C404_=_C743( C404 C743 ) C404_=_C765( C404 C765 ) \nC404_=_C773( C404 C773 ) C404_=_C774( C404 C774 ) C404_=_C778( C404 C778 ) C404_=_C786( C404 C786 ) C404_=_C807( C404 C807 ) C404_=_C813( C404 C813 ) \nC404_=_C829( C404 C829 ) C404_=_C834( C404 C834 ) C404_=_C839( C404 C839 ) C404_=_C842( C404 C842 ) C404_=_C852( C404 C852 ) C404_=_C854( C404 C854 ) \nC404_=_C870( C404 C870 ) C404_=_C874( C404 C874 ) C404_=_C883( C404 C883 ) C404_=_C886( C404 C886 ) C404_=_C889( C404 C889 ) C404_=_C890( C404 C890 ) \nC404_=_C896( C404 C896 ) C404_=_C898( C404 C898 ) C404_=_C899( C404 C899 ) C405_=_C511( C405 C511 ) C405_=_C516( C405 C516 ) C405_=_C547( C405 C547 ) \nC405_=_C551( C405 C551 ) C405_=_C557( C405 C557 ) C405_=_C571( C405 C571 ) C405_=_C573( C405 C573 ) C405_=_C575( C405 C575 ) C405_=_C576( C405 C576 ) \nC405_=_C594( C405 C594 ) C405_=_C596( C405 C596 ) C405_=_C617( C405 C617 ) C405_=_C620( C405 C620 ) C405_=_C622( C405 C622 ) C405_=_C659( C405 C659 ) \nC405_=_C664( C405 C664 ) C405_=_C683( C405 C683 ) C405_=_C693( C405 C693 ) C405_=_C697( C405 C697 ) C405_=_C699( C405 C699 ) C405_=_C709( C405 C709 ) \nC405_=_C725( C405 C725 ) C405_=_C727( C405 C727 ) C405_=_C743( C405 C743 ) C405_=_C752( C405 C752 ) C405_=_C766( C405 C766 ) C405_=_C781( C405 C781 ) \nC405_=_C786( C405 C786 ) C405_=_C790( C405 C790 ) C405_=_C808( C405 C808 ) C405_=_C812( C405 C812 ) C405_=_C829( C405 C829 ) C405_=_C834( C405 C834 ) \nC405_=_C839( C405 C839 ) C405_=_C855( C405 C855 ) C405_=_C859( C405 C859 ) C405_=_C868( C405 C868 ) C405_=_C872( C405 C872 ) C405_=_C874( C405 C874 ) \nC405_=_C878( C405 C878 ) C405_=_C883( C405 C883 ) C405_=_C886( C405 C886 ) C405_=_C899( C405 C899 ) C407_=_C408( C407 C408 ) C407_=_C409( C407 C409 ) \nC407_=_C427( C407 C427 ) C407_=_C428( C407 C428 ) C407_=_C429( C407 C429 ) C407_=_C514( C407 C514 ) C407_=_C525(</w:t>
      </w:r>
    </w:p>
    <w:p>
      <w:pPr>
        <w:pStyle w:val="PreformattedText"/>
        <w:bidi w:val="0"/>
        <w:spacing w:before="0" w:after="0"/>
        <w:jc w:val="left"/>
        <w:rPr/>
      </w:pPr>
      <w:r>
        <w:rPr/>
        <w:t xml:space="preserve"> </w:t>
      </w:r>
      <w:r>
        <w:rPr/>
        <w:t>C407 C525 ) C407_=_C530( C407 C530 ) \nC407_=_C532( C407 C532 ) C407_=_C535( C407 C535 ) C407_=_C567( C407 C567 ) C407_=_C571( C407 C571 ) C407_=_C573( C407 C573 ) C407_=_C577( C407 C577 ) \nC407_=_C581( C407 C581 ) C407_=_C592( C407 C592 ) C407_=_C593( C407 C593 ) C407_=_C594( C407 C594 ) C407_=_C595( C407 C595 ) C407_=_C596( C407 C596 ) \nC407_=_C601( C407 C601 ) C407_=_C642( C407 C642 ) C407_=_C654( C407 C654 ) C407_=_C663( C407 C663 ) C407_=_C706( C407 C706 ) C407_=_C731( C407 C731 ) \nC407_=_C771( C407 C771 ) C407_=_C782( C407 C782 ) C407_=_C798( C407 C798 ) C407_=_C800( C407 C800 ) C407_=_C807( C407 C807 ) C407_=_C808( C407 C808 ) \nC407_=_C809( C407 C809 ) C407_=_C825( C407 C825 ) C407_=_C826( C407 C826 ) C407_=_C830( C407 C830 ) C407_=_C839( C407 C839 ) C407_=_C845( C407 C845 ) \nC407_=_C852( C407 C852 ) C407_=_C859( C407 C859 ) C407_=_C865( C407 C865 ) C407_=_C877( C407 C877 ) C407_=_C883( C407 C883 ) C408_=_C409( C408 C409 ) \nC408_=_C417( C408 C417 ) C408_=_C465( C408 C465 ) C408_=_C471( C408 C471 ) C408_=_C499( C408 C499 ) C408_=_C508( C408 C508 ) C408_=_C522( C408 C522 ) \nC408_=_C525( C408 C525 ) C408_=_C531( C408 C531 ) C408_=_C569( C408 C569 ) C408_=_C571( C408 C571 ) C408_=_C573( C408 C573 ) C408_=_C580( C408 C580 ) \nC408_=_C581( C408 C581 ) C408_=_C606( C408 C606 ) C408_=_C609( C408 C609 ) C408_=_C650( C408 C650 ) C408_=_C663( C408 C663 ) C408_=_C664( C408 C664 ) \nC408_=_C687( C408 C687 ) C408_=_C706( C408 C706 ) C408_=_C728( C408 C728 ) C408_=_C729( C408 C729 ) C408_=_C730( C408 C730 ) C408_=_C732( C408 C732 ) \nC408_=_C733( C408 C733 ) C408_=_C747( C408 C747 ) C408_=_C765( C408 C765 ) C408_=_C769( C408 C769 ) C408_=_C779( C408 C779 ) C408_=_C782( C408 C782 ) \nC408_=_C820( C408 C820 ) C408_=_C834( C408 C834 ) C408_=_C841( C408 C841 ) C408_=_C846( C408 C846 ) C408_=_C850( C408 C850 ) C408_=_C871( C408 C871 ) \nC408_=_C874( C408 C874 ) C409_=_C453( C409 C453 ) C409_=_C490( C409 C490 ) C409_=_C492( C409 C492 ) C409_=_C508( C409 C508 ) C409_=_C570( C409 C570 ) \nC409_=_C571( C409 C571 ) C409_=_C573( C409 C573 ) C409_=_C580( C409 C580 ) C409_=_C581( C409 C581 ) C409_=_C601( C409 C601 ) C409_=_C605( C409 C605 ) \nC409_=_C612( C409 C612 ) C409_=_C640( C409 C640 ) C409_=_C643( C409 C643 ) C409_=_C663( C409 C663 ) C409_=_C683( C409 C683 ) C409_=_C697( C409 C697 ) \nC409_=_C706( C409 C706 ) C409_=_C711( C409 C711 ) C409_=_C738( C409 C738 ) C409_=_C740( C409 C740 ) C409_=_C753( C409 C753 ) C409_=_C781( C409 C781 ) \nC409_=_C782( C409 C782 ) C409_=_C795( C409 C795 ) C409_=_C796( C409 C796 ) C409_=_C800( C409 C800 ) C409_=_C803( C409 C803 ) C409_=_C813( C409 C813 ) \nC409_=_C814( C409 C814 ) C409_=_C815( C409 C815 ) C409_=_C822( C409 C822 ) C409_=_C823( C409 C823 ) C409_=_C857( C409 C857 ) C409_=_C860( C409 C860 ) \nC409_=_C869( C409 C869 ) C409_=_C875( C409 C875 ) C409_=_C891( C409 C891 ) C413_=_C414( C413 C414 ) C413_=_C415( C413 C415 ) C413_=_C445( C413 C445 ) \nC413_=_C450( C413 C450 ) C413_=_C484( C413 C484 ) C413_=_C493( C413 C493 ) C413_=_C496( C413 C496 ) C413_=_C499( C413 C499 ) C413_=_C504( C413 C504 ) \nC413_=_C508( C413 C508 ) C413_=_C518( C413 C518 ) C413_=_C524( C413 C524 ) C413_=_C569( C413 C569 ) C413_=_C576( C413 C576 ) C413_=_C577( C413 C577 ) \nC413_=_C580( C413 C580 ) C413_=_C585( C413 C585 ) C413_=_C587( C413 C587 ) C413_=_C603( C413 C603 ) C413_=_C609( C413 C609 ) C413_=_C610( C413 C610 ) \nC413_=_C611( C413 C611 ) C413_=_C617( C413 C617 ) C413_=_C634( C413 C634 ) C413_=_C652( C413 C652 ) C413_=_C665( C413 C665 ) C413_=_C681( C413 C681 ) \nC413_=_C688( C413 C688 ) C413_=_C707( C413 C707 ) C413_=_C708( C413 C708 ) C413_=_C711( C413 C711 ) C413_=_C721( C413 C721 ) C413_=_C739( C413 C739 ) \nC413_=_C753( C413 C753 ) C413_=_C776( C413 C776 ) C413_=_C779( C413 C779 ) C413_=_C784( C413 C784 ) C413_=_C792( C413 C792 ) C413_=_C802( C413 C802 ) \nC413_=_C803( C413 C803 ) C413_=_C805( C413 C805 ) C413_=_C810( C413 C810 ) C413_=_C816( C413 C816 ) C413_=_C820( C413 C820 ) C413_=_C824( C413 C824 ) \nC413_=_C830( C413 C830 ) C413_=_C837( C413 C837 ) C413_=_C841( C413 C841 ) C413_=_C842( C413 C842 ) C413_=_C843( C413 C843 ) C413_=_C855( C413 C855 ) \nC413_=_C856( C413 C856 ) C413_=_C883( C413 C883 ) C413_=_C884( C413 C884 ) C413_=_C889( C413 C889 ) C413_=_C892( C413 C892 ) C413_=_C893( C413 C893 ) \nC413_=_C897( C413 C897 ) C413_=_C899( C413 C899 ) C414_=_C415( C414 C415 ) C414_=_C462( C414 C462 ) C414_=_C466( C414 C466 ) C414_=_C485( C414 C485 ) \nC414_=_C490( C414 C490 ) C414_=_C492( C414 C492 ) C414_=_C550( C414 C550 ) C414_=_C552( C414 C552 ) C414_=_C559( C414 C559 ) C414_=_C573( C414 C573 ) \nC414_=_C585( C414 C585 ) C414_=_C596( C414 C596 ) C414_=_C606( C414 C606 ) C414_=_C617( C414 C617 ) C414_=_C622( C414 C622 ) C414_=_C633( C414 C633 ) \nC414_=_C635( C414 C635 ) C414_=_C639( C414 C639 ) C414_=_C641( C414 C641 ) C414_=_C649( C414 C649 ) C414_=_C652( C414 C652 ) C414_=_C662( C414 C662 ) \nC414_=_C671( C414 C671 ) C414_=_C679( C414 C679 ) C414_=_C682( C414 C682 ) C414_=_C688( C414 C688 ) C414_=_C693( C414 C693 ) C414_=_C702( C414 C702 ) \nC414_=_C707( C414 C707 ) C414_=_C708( C414 C708 ) C414_=_C712( C414 C712 ) C414_=_C716( C414 C716 ) C414_=_C723( C414 C723 ) C414_=_C731( C414 C731 ) \nC414_=_C732( C414 C732 ) C414_=_C739( C414 C739 ) C414_=_C743( C414 C743 ) C414_=_C753( C414 C753 ) C414_=_C765( C414 C765 ) C414_=_C769( C414 C769 ) \nC414_=_C777( C414 C777 ) C414_=_C792( C414 C792 ) C414_=_C807( C414 C807 ) C414_=_C810( C414 C810 ) C414_=_C813( C414 C813 ) C414_=_C824( C414 C824 ) \nC414_=_C825( C414 C825 ) C414_=_C837( C414 C837 ) C414_=_C843( C414 C843 ) C414_=_C856( C414 C856 ) C414_=_C859( C414 C859 ) C414_=_C870( C414 C870 ) \nC414_=_C872( C414 C872 ) C414_=_C874( C414 C874 ) C414_=_C875( C414 C875 ) C415_=_C444( C415 C444 ) C415_=_C450( C415 C450 ) C415_=_C488( C415 C488 ) \nC415_=_C502( C415 C502 ) C415_=_C509( C415 C509 ) C415_=_C515( C415 C515 ) C415_=_C529( C415 C529 ) C415_=_C548( C415 C548 ) C415_=_C566( C415 C566 ) \nC415_=_C585( C415 C585 ) C415_=_C603( C415 C603 ) C415_=_C622( C415 C622 ) C415_=_C640( C415 C640 ) C415_=_C642( C415 C642 ) C415_=_C652( C415 C652 ) \nC415_=_C654( C415 C654 ) C415_=_C665( C415 C665 ) C415_=_C675( C415 C675 ) C415_=_C683( C415 C683 ) C415_=_C686( C415 C686 ) C415_=_C704( C415 C704 ) \nC415_=_C707( C415 C707 ) C415_=_C708( C415 C708 ) C415_=_C725( C415 C725 ) C415_=_C729( C415 C729 ) C415_=_C739( C415 C739 ) C415_=_C753( C415 C753 ) \nC415_=_C757( C415 C757 ) C415_=_C776( C415 C776 ) C415_=_C777( C415 C777 ) C415_=_C788( C415 C788 ) C415_=_C792( C415 C792 ) C415_=_C809( C415 C809 ) \nC415_=_C810( C415 C810 ) C415_=_C824( C415 C824 ) C415_=_C827( C415 C827 ) C415_=_C833( C415 C833 ) C415_=_C837( C415 C837 ) C415_=_C843( C415 C843 ) \nC415_=_C846( C415 C846 ) C415_=_C856( C415 C856 ) C415_=_C857( C415 C857 ) C415_=_C884( C415 C884 ) C417_=_C418( C417 C418 ) C417_=_C421( C417 C421 ) \nC417_=_C463( C417 C463 ) C417_=_C488( C417 C488 ) C417_=_C508( C417 C508 ) C417_=_C518( C417 C518 ) C417_=_C522( C417 C522 ) C417_=_C549( C417 C549 ) \nC417_=_C562( C417 C562 ) C417_=_C567( C417 C567 ) C417_=_C585( C417 C585 ) C417_=_C597( C417 C597 ) C417_=_C635( C417 C635 ) C417_=_C670( C417 C670 ) \nC417_=_C709( C417 C709 ) C417_=_C732( C417 C732 ) C417_=_C733( C417 C733 ) C417_=_C737( C417 C737 ) C417_=_C747( C417 C747 ) C417_=_C765( C417 C765 ) \nC417_=_C766( C417 C766 ) C417_=_C769( C417 C769 ) C417_=_C802( C417 C802 ) C417_=_C809( C417 C809 ) C417_=_C817( C417 C817 ) C417_=_C818( C417 C818 ) \nC417_=_C839( C417 C839 ) C417_=_C844( C417 C844 ) C417_=_C852( C417 C852 ) C417_=_C861( C417 C861 ) C417_=_C866( C417 C866 ) C417_=_C871( C417 C871 ) \nC417_=_C873( C417 C873 ) C417_=_C874( C417 C874 ) C417_=_C881( C417 C881 ) C417_=_C882( C417 C882 ) C417_=_C884( C417 C884 ) C417_=_C885( C417 C885 ) \nC417_=_C896( C417 C896 ) C418_=_C429( C418 C429 ) C418_=_C433( C418 C433 ) C418_=_C452( C418 C452 ) C418_=_C462( C418 C462 ) C418_=_C485( C418 C485 ) \nC418_=_C509( C418 C509 ) C418_=_C550( C418 C550 ) C418_=_C587( C418 C587 ) C418_=_C591( C418 C591 ) C418_=_C599( C418 C599 ) C418_=_C649( C418 C649 ) \nC418_=_C651( C418 C651 ) C418_=_C654( C418 C654 ) C418_=_C671( C418 C671 ) C418_=_C684( C418 C684 ) C418_=_C687( C418 C687 ) C418_=_C692( C418 C692 ) \nC418_=_C693( C418 C693 ) C418_=_C709( C418 C709 ) C418_=_C766( C418 C766 ) C418_=_C777( C418 C777 ) C418_=_C782( C418 C782 ) C418_=_C788( C418 C788 ) \nC418_=_C789( C418 C789 ) C418_=_C792( C418 C792 ) C418_=_C802( C418 C802 ) C418_=_C808( C418 C808 ) C418_=_C817( C418 C817 ) C418_=_C820( C418 C820 ) \nC418_=_C826( C418 C826 ) C418_=_C837( C418 C837 ) C418_=_C852( C418 C852 ) C418_=_C855( C418 C855 ) C418_=_C861( C418 C861 ) C418_=_C869( C418 C869 ) \nC418_=_C885( C418 C885 ) C418_=_C892( C418 C892 ) C418_=_C893( C418 C893 ) C418_=_C897( C418 C897 ) C421_=_C447( C421 C447 ) C421_=_C463( C421 C463 ) \nC421_=_C464( C421 C464 ) C421_=_C488( C421 C488 ) C421_=_C496( C421 C496 ) C421_=_C541( C421 C541 ) C421_=_C549( C421 C549 ) C421_=_C555( C421 C555 ) \nC421_=_C556( C421 C556 ) C421_=_C567( C421 C567 ) C421_=_C576( C421 C576 ) C421_=_C585( C421 C585 ) C421_=_C588( C421 C588 ) C421_=_C590( C421 C590 ) \nC421_=_C597( C421 C597 ) C421_=_C635( C421 C635 ) C421_=_C684( C421 C684 ) C421_=_C707( C421 C707 ) C421_=_C721( C421 C721 ) C421_=_C737( C421 C737 ) \nC421_=_C740( C421 C740 ) C421_=_C741( C421 C741 ) C421_=_C764( C421 C764 ) C421_=_C776( C421 C776 ) C421_=_C792( C421 C792 ) C421_=_C795( C421 C795 ) \nC421_=_C802( C421 C802 ) C421_=_C817( C421 C817 ) C421_=_C822( C421 C822 ) C421_=_C826( C421 C826 ) C421_=_C841( C421 C841 ) C421_=_C856( C421 C856 ) \nC421_=_C864( C421 C864 ) C421_=_C866( C421 C866 ) C421_=_C874( C421 C874 ) C421_=_C877( C421 C877 ) C421_=_C881( C421 C881 ) C421_=_C882( C421 C882 ) \nC421_=_C884( C421 C884 ) C421_=_C887( C421 C887 ) C421_=_C894( C421 C894 ) C424_=_C428( C424 C428 ) C424_=_C471( C424 C471 ) C424_=_C506(</w:t>
      </w:r>
    </w:p>
    <w:p>
      <w:pPr>
        <w:pStyle w:val="PreformattedText"/>
        <w:bidi w:val="0"/>
        <w:spacing w:before="0" w:after="0"/>
        <w:jc w:val="left"/>
        <w:rPr/>
      </w:pPr>
      <w:r>
        <w:rPr/>
        <w:t xml:space="preserve"> </w:t>
      </w:r>
      <w:r>
        <w:rPr/>
        <w:t>C424 C506 ) \nC424_=_C507( C424 C507 ) C424_=_C511( C424 C511 ) C424_=_C556( C424 C556 ) C424_=_C565( C424 C565 ) C424_=_C576( C424 C576 ) C424_=_C591( C424 C591 ) \nC424_=_C649( C424 C649 ) C424_=_C652( C424 C652 ) C424_=_C667( C424 C667 ) C424_=_C671( C424 C671 ) C424_=_C710( C424 C710 ) C424_=_C754( C424 C754 ) \nC424_=_C774( C424 C774 ) C424_=_C775( C424 C775 ) C424_=_C790( C424 C790 ) C424_=_C796( C424 C796 ) C424_=_C808( C424 C808 ) C424_=_C812( C424 C812 ) \nC424_=_C815( C424 C815 ) C424_=_C818( C424 C818 ) C424_=_C825( C424 C825 ) C424_=_C832( C424 C832 ) C424_=_C837( C424 C837 ) C424_=_C838( C424 C838 ) \nC424_=_C842( C424 C842 ) C424_=_C850( C424 C850 ) C424_=_C870( C424 C870 ) C424_=_C876( C424 C876 ) C424_=_C886( C424 C886 ) C424_=_C889( C424 C889 ) \nC424_=_C894( C424 C894 ) C424_=_C895( C424 C895 ) C424_=_C896( C424 C896 ) C424_=_C898( C424 C898 ) C424_=_C899( C424 C899 ) C427_=_C428( C427 C428 ) \nC427_=_C429( C427 C429 ) C427_=_C462( C427 C462 ) C427_=_C514( C427 C514 ) C427_=_C525( C427 C525 ) C427_=_C530( C427 C530 ) C427_=_C533( C427 C533 ) \nC427_=_C567( C427 C567 ) C427_=_C572( C427 C572 ) C427_=_C577( C427 C577 ) C427_=_C592( C427 C592 ) C427_=_C593( C427 C593 ) C427_=_C594( C427 C594 ) \nC427_=_C595( C427 C595 ) C427_=_C596( C427 C596 ) C427_=_C620( C427 C620 ) C427_=_C642( C427 C642 ) C427_=_C652( C427 C652 ) C427_=_C654( C427 C654 ) \nC427_=_C681( C427 C681 ) C427_=_C689( C427 C689 ) C427_=_C730( C427 C730 ) C427_=_C746( C427 C746 ) C427_=_C747( C427 C747 ) C427_=_C771( C427 C771 ) \nC427_=_C774( C427 C774 ) C427_=_C775( C427 C775 ) C427_=_C798( C427 C798 ) C427_=_C803( C427 C803 ) C427_=_C809( C427 C809 ) C427_=_C812( C427 C812 ) \nC427_=_C825( C427 C825 ) C427_=_C826( C427 C826 ) C427_=_C829( C427 C829 ) C427_=_C830( C427 C830 ) C427_=_C833( C427 C833 ) C427_=_C845( C427 C845 ) \nC427_=_C859( C427 C859 ) C427_=_C865( C427 C865 ) C427_=_C867( C427 C867 ) C427_=_C870( C427 C870 ) C427_=_C873( C427 C873 ) C427_=_C883( C427 C883 ) \nC427_=_C891( C427 C891 ) C427_=_C893( C427 C893 ) C427_=_C895( C427 C895 ) C427_=_C896( C427 C896 ) C428_=_C429( C428 C429 ) C428_=_C514( C428 C514 ) \nC428_=_C525( C428 C525 ) C428_=_C530( C428 C530 ) C428_=_C531( C428 C531 ) C428_=_C532( C428 C532 ) C428_=_C547( C428 C547 ) C428_=_C565( C428 C565 ) \nC428_=_C577( C428 C577 ) C428_=_C592( C428 C592 ) C428_=_C593( C428 C593 ) C428_=_C594( C428 C594 ) C428_=_C595( C428 C595 ) C428_=_C596( C428 C596 ) \nC428_=_C600( C428 C600 ) C428_=_C603( C428 C603 ) C428_=_C650( C428 C650 ) C428_=_C654( C428 C654 ) C428_=_C667( C428 C667 ) C428_=_C745( C428 C745 ) \nC428_=_C754( C428 C754 ) C428_=_C771( C428 C771 ) C428_=_C790( C428 C790 ) C428_=_C798( C428 C798 ) C428_=_C807( C428 C807 ) C428_=_C809( C428 C809 ) \nC428_=_C812( C428 C812 ) C428_=_C813( C428 C813 ) C428_=_C816( C428 C816 ) C428_=_C825( C428 C825 ) C428_=_C826( C428 C826 ) C428_=_C830( C428 C830 ) \nC428_=_C836( C428 C836 ) C428_=_C845( C428 C845 ) C428_=_C850( C428 C850 ) C428_=_C853( C428 C853 ) C428_=_C859( C428 C859 ) C428_=_C865( C428 C865 ) \nC428_=_C883( C428 C883 ) C428_=_C887( C428 C887 ) C428_=_C889( C428 C889 ) C428_=_C890( C428 C890 ) C428_=_C895( C428 C895 ) C428_=_C898( C428 C898 ) \nC428_=_C899( C428 C899 ) C429_=_C433( C429 C433 ) C429_=_C508( C429 C508 ) C429_=_C514( C429 C514 ) C429_=_C520( C429 C520 ) C429_=_C525( C429 C525 ) \nC429_=_C530( C429 C530 ) C429_=_C565( C429 C565 ) C429_=_C577( C429 C577 ) C429_=_C592( C429 C592 ) C429_=_C593( C429 C593 ) C429_=_C594( C429 C594 ) \nC429_=_C595( C429 C595 ) C429_=_C596( C429 C596 ) C429_=_C633( C429 C633 ) C429_=_C649( C429 C649 ) C429_=_C651( C429 C651 ) C429_=_C654( C429 C654 ) \nC429_=_C668( C429 C668 ) C429_=_C684( C429 C684 ) C429_=_C693( C429 C693 ) C429_=_C703( C429 C703 ) C429_=_C711( C429 C711 ) C429_=_C717( C429 C717 ) \nC429_=_C731( C429 C731 ) C429_=_C750( C429 C750 ) C429_=_C771( C429 C771 ) C429_=_C782( C429 C782 ) C429_=_C789( C429 C789 ) C429_=_C792( C429 C792 ) \nC429_=_C795( C429 C795 ) C429_=_C798( C429 C798 ) C429_=_C799( C429 C799 ) C429_=_C809( C429 C809 ) C429_=_C820( C429 C820 ) C429_=_C825( C429 C825 ) \nC429_=_C826( C429 C826 ) C429_=_C830( C429 C830 ) C429_=_C837( C429 C837 ) C429_=_C845( C429 C845 ) C429_=_C852( C429 C852 ) C429_=_C855( C429 C855 ) \nC429_=_C859( C429 C859 ) C429_=_C861( C429 C861 ) C429_=_C865( C429 C865 ) C429_=_C877( C429 C877 ) C429_=_C883( C429 C883 ) C429_=_C897( C429 C897 ) \nC429_=_C899( C429 C899 ) C430_=_C431( C430 C431 ) C430_=_C451( C430 C451 ) C430_=_C516( C430 C516 ) C430_=_C522( C430 C522 ) C430_=_C541( C430 C541 ) \nC430_=_C551( C430 C551 ) C430_=_C583( C430 C583 ) C430_=_C597( C430 C597 ) C430_=_C610( C430 C610 ) C430_=_C639( C430 C639 ) C430_=_C678( C430 C678 ) \nC430_=_C679( C430 C679 ) C430_=_C682( C430 C682 ) C430_=_C757( C430 C757 ) C430_=_C791( C430 C791 ) C430_=_C800( C430 C800 ) C430_=_C812( C430 C812 ) \nC430_=_C829( C430 C829 ) C430_=_C835( C430 C835 ) C430_=_C841( C430 C841 ) C430_=_C844( C430 C844 ) C430_=_C845( C430 C845 ) C430_=_C846( C430 C846 ) \nC430_=_C850( C430 C850 ) C430_=_C857( C430 C857 ) C430_=_C861( C430 C861 ) C430_=_C866( C430 C866 ) C430_=_C870( C430 C870 ) C430_=_C873( C430 C873 ) \nC430_=_C875( C430 C875 ) C430_=_C877( C430 C877 ) C430_=_C884( C430 C884 ) C430_=_C887( C430 C887 ) C430_=_C894( C430 C894 ) C430_=_C898( C430 C898 ) \nC431_=_C444( C431 C444 ) C431_=_C516( C431 C516 ) C431_=_C522( C431 C522 ) C431_=_C529( C431 C529 ) C431_=_C533( C431 C533 ) C431_=_C551( C431 C551 ) \nC431_=_C553( C431 C553 ) C431_=_C563( C431 C563 ) C431_=_C583( C431 C583 ) C431_=_C591( C431 C591 ) C431_=_C593( C431 C593 ) C431_=_C597( C431 C597 ) \nC431_=_C604( C431 C604 ) C431_=_C676( C431 C676 ) C431_=_C681( C431 C681 ) C431_=_C682( C431 C682 ) C431_=_C684( C431 C684 ) C431_=_C687( C431 C687 ) \nC431_=_C694( C431 C694 ) C431_=_C704( C431 C704 ) C431_=_C710( C431 C710 ) C431_=_C730( C431 C730 ) C431_=_C758( C431 C758 ) C431_=_C774( C431 C774 ) \nC431_=_C777( C431 C777 ) C431_=_C812( C431 C812 ) C431_=_C814( C431 C814 ) C431_=_C829( C431 C829 ) C431_=_C841( C431 C841 ) C431_=_C842( C431 C842 ) \nC431_=_C844( C431 C844 ) C431_=_C852( C431 C852 ) C431_=_C854( C431 C854 ) C431_=_C866( C431 C866 ) C431_=_C870( C431 C870 ) C431_=_C871( C431 C871 ) \nC431_=_C877( C431 C877 ) C431_=_C878( C431 C878 ) C431_=_C883( C431 C883 ) C431_=_C887( C431 C887 ) C431_=_C896( C431 C896 ) C431_=_C898( C431 C898 ) \nC432_=_C433( C432 C433 ) C432_=_C434( C432 C434 ) C432_=_C471( C432 C471 ) C432_=_C496( C432 C496 ) C432_=_C500( C432 C500 ) C432_=_C526( C432 C526 ) \nC432_=_C571( C432 C571 ) C432_=_C591( C432 C591 ) C432_=_C633( C432 C633 ) C432_=_C654( C432 C654 ) C432_=_C665( C432 C665 ) C432_=_C670( C432 C670 ) \nC432_=_C692( C432 C692 ) C432_=_C712( C432 C712 ) C432_=_C714( C432 C714 ) C432_=_C728( C432 C728 ) C432_=_C739( C432 C739 ) C432_=_C798( C432 C798 ) \nC432_=_C806( C432 C806 ) C432_=_C807( C432 C807 ) C432_=_C808( C432 C808 ) C432_=_C835( C432 C835 ) C432_=_C836( C432 C836 ) C432_=_C837( C432 C837 ) \nC432_=_C844( C432 C844 ) C432_=_C889( C432 C889 ) C432_=_C895( C432 C895 ) C433_=_C434( C433 C434 ) C433_=_C508( C433 C508 ) C433_=_C520( C433 C520 ) \nC433_=_C526( C433 C526 ) C433_=_C565( C433 C565 ) C433_=_C571( C433 C571 ) C433_=_C596( C433 C596 ) C433_=_C633( C433 C633 ) C433_=_C649( C433 C649 ) \nC433_=_C651( C433 C651 ) C433_=_C654( C433 C654 ) C433_=_C668( C433 C668 ) C433_=_C684( C433 C684 ) C433_=_C693( C433 C693 ) C433_=_C703( C433 C703 ) \nC433_=_C711( C433 C711 ) C433_=_C712( C433 C712 ) C433_=_C717( C433 C717 ) C433_=_C731( C433 C731 ) C433_=_C739( C433 C739 ) C433_=_C750( C433 C750 ) \nC433_=_C771( C433 C771 ) C433_=_C782( C433 C782 ) C433_=_C789( C433 C789 ) C433_=_C792( C433 C792 ) C433_=_C795( C433 C795 ) C433_=_C799( C433 C799 ) \nC433_=_C820( C433 C820 ) C433_=_C837( C433 C837 ) C433_=_C852( C433 C852 ) C433_=_C855( C433 C855 ) C433_=_C861( C433 C861 ) C433_=_C865( C433 C865 ) \nC433_=_C877( C433 C877 ) C433_=_C889( C433 C889 ) C433_=_C897( C433 C897 ) C433_=_C899( C433 C899 ) C434_=_C455( C434 C455 ) C434_=_C526( C434 C526 ) \nC434_=_C560( C434 C560 ) C434_=_C571( C434 C571 ) C434_=_C583( C434 C583 ) C434_=_C585( C434 C585 ) C434_=_C588( C434 C588 ) C434_=_C595( C434 C595 ) \nC434_=_C614( C434 C614 ) C434_=_C622( C434 C622 ) C434_=_C640( C434 C640 ) C434_=_C641( C434 C641 ) C434_=_C648( C434 C648 ) C434_=_C654( C434 C654 ) \nC434_=_C667( C434 C667 ) C434_=_C691( C434 C691 ) C434_=_C692( C434 C692 ) C434_=_C704( C434 C704 ) C434_=_C709( C434 C709 ) C434_=_C712( C434 C712 ) \nC434_=_C717( C434 C717 ) C434_=_C721( C434 C721 ) C434_=_C724( C434 C724 ) C434_=_C726( C434 C726 ) C434_=_C739( C434 C739 ) C434_=_C753( C434 C753 ) \nC434_=_C758( C434 C758 ) C434_=_C765( C434 C765 ) C434_=_C770( C434 C770 ) C434_=_C773( C434 C773 ) C434_=_C784( C434 C784 ) C434_=_C789( C434 C789 ) \nC434_=_C791( C434 C791 ) C434_=_C795( C434 C795 ) C434_=_C806( C434 C806 ) C434_=_C809( C434 C809 ) C434_=_C812( C434 C812 ) C434_=_C814( C434 C814 ) \nC434_=_C824( C434 C824 ) C434_=_C827( C434 C827 ) C434_=_C846( C434 C846 ) C434_=_C850( C434 C850 ) C434_=_C853( C434 C853 ) C434_=_C870( C434 C870 ) \nC434_=_C874( C434 C874 ) C434_=_C881( C434 C881 ) C434_=_C885( C434 C885 ) C434_=_C889( C434 C889 ) C440_=_C447( C440 C447 ) C440_=_C458( C440 C458 ) \nC440_=_C488( C440 C488 ) C440_=_C499( C440 C499 ) C440_=_C514( C440 C514 ) C440_=_C534( C440 C534 ) C440_=_C535( C440 C535 ) C440_=_C560( C440 C560 ) \nC440_=_C581( C440 C581 ) C440_=_C588( C440 C588 ) C440_=_C592( C440 C592 ) C440_=_C600( C440 C600 ) C440_=_C610( C440 C610 ) C440_=_C652( C440 C652 ) \nC440_=_C688( C440 C688 ) C440_=_C689( C440 C689 ) C440_=_C695( C440 C695 ) C440_=_C703( C440 C703 ) C440_=_C708( C440 C708 ) C440_=_C709( C440 C709 ) \nC440_=_C716( C440 C716 ) C440_=_C720( C440 C720 ) C440_=_C727( C440 C727 ) C440_=_C741( C440 C741 ) C440_=_C770( C440 C770 ) C440_=_C774( C440 C774 ) \nC440_=_C781(</w:t>
      </w:r>
    </w:p>
    <w:p>
      <w:pPr>
        <w:pStyle w:val="PreformattedText"/>
        <w:bidi w:val="0"/>
        <w:spacing w:before="0" w:after="0"/>
        <w:jc w:val="left"/>
        <w:rPr/>
      </w:pPr>
      <w:r>
        <w:rPr/>
        <w:t xml:space="preserve"> </w:t>
      </w:r>
      <w:r>
        <w:rPr/>
        <w:t>C440 C781 ) C440_=_C798( C440 C798 ) C440_=_C813( C440 C813 ) C440_=_C826( C440 C826 ) C440_=_C827( C440 C827 ) C440_=_C838( C440 C838 ) \nC440_=_C846( C440 C846 ) C440_=_C850( C440 C850 ) C440_=_C865( C440 C865 ) C440_=_C883( C440 C883 ) C440_=_C890( C440 C890 ) C440_=_C892( C440 C892 ) \nC440_=_C893( C440 C893 ) C440_=_C896( C440 C896 ) C444_=_C445( C444 C445 ) C444_=_C450( C444 C450 ) C444_=_C463( C444 C463 ) C444_=_C488( C444 C488 ) \nC444_=_C502( C444 C502 ) C444_=_C509( C444 C509 ) C444_=_C529( C444 C529 ) C444_=_C555( C444 C555 ) C444_=_C563( C444 C563 ) C444_=_C581( C444 C581 ) \nC444_=_C587( C444 C587 ) C444_=_C592( C444 C592 ) C444_=_C593( C444 C593 ) C444_=_C603( C444 C603 ) C444_=_C604( C444 C604 ) C444_=_C622( C444 C622 ) \nC444_=_C640( C444 C640 ) C444_=_C642( C444 C642 ) C444_=_C654( C444 C654 ) C444_=_C664( C444 C664 ) C444_=_C665( C444 C665 ) C444_=_C681( C444 C681 ) \nC444_=_C684( C444 C684 ) C444_=_C686( C444 C686 ) C444_=_C687( C444 C687 ) C444_=_C689( C444 C689 ) C444_=_C694( C444 C694 ) C444_=_C703( C444 C703 ) \nC444_=_C704( C444 C704 ) C444_=_C710( C444 C710 ) C444_=_C717( C444 C717 ) C444_=_C725( C444 C725 ) C444_=_C738( C444 C738 ) C444_=_C763( C444 C763 ) \nC444_=_C774( C444 C774 ) C444_=_C776( C444 C776 ) C444_=_C777( C444 C777 ) C444_=_C812( C444 C812 ) C444_=_C817( C444 C817 ) C444_=_C818( C444 C818 ) \nC444_=_C820( C444 C820 ) C444_=_C827( C444 C827 ) C444_=_C829( C444 C829 ) C444_=_C833( C444 C833 ) C444_=_C838( C444 C838 ) C444_=_C842( C444 C842 ) \nC444_=_C852( C444 C852 ) C444_=_C854( C444 C854 ) C444_=_C859( C444 C859 ) C444_=_C862( C444 C862 ) C444_=_C869( C444 C869 ) C444_=_C884( C444 C884 ) \nC444_=_C896( C444 C896 ) C444_=_C898( C444 C898 ) C444_=_C899( C444 C899 ) C445_=_C493( C445 C493 ) C445_=_C496( C445 C496 ) C445_=_C504( C445 C504 ) \nC445_=_C524( C445 C524 ) C445_=_C566( C445 C566 ) C445_=_C576( C445 C576 ) C445_=_C580( C445 C580 ) C445_=_C581( C445 C581 ) C445_=_C603( C445 C603 ) \nC445_=_C604( C445 C604 ) C445_=_C617( C445 C617 ) C445_=_C633( C445 C633 ) C445_=_C634( C445 C634 ) C445_=_C654( C445 C654 ) C445_=_C686( C445 C686 ) \nC445_=_C689( C445 C689 ) C445_=_C703( C445 C703 ) C445_=_C711( C445 C711 ) C445_=_C716( C445 C716 ) C445_=_C717( C445 C717 ) C445_=_C722( C445 C722 ) \nC445_=_C724( C445 C724 ) C445_=_C737( C445 C737 ) C445_=_C740( C445 C740 ) C445_=_C743( C445 C743 ) C445_=_C750( C445 C750 ) C445_=_C763( C445 C763 ) \nC445_=_C779( C445 C779 ) C445_=_C810( C445 C810 ) C445_=_C812( C445 C812 ) C445_=_C816( C445 C816 ) C445_=_C829( C445 C829 ) C445_=_C832( C445 C832 ) \nC445_=_C842( C445 C842 ) C445_=_C854( C445 C854 ) C445_=_C859( C445 C859 ) C445_=_C862( C445 C862 ) C445_=_C865( C445 C865 ) C445_=_C876( C445 C876 ) \nC445_=_C883( C445 C883 ) C445_=_C884( C445 C884 ) C445_=_C897( C445 C897 ) C447_=_C451( C447 C451 ) C447_=_C487( C447 C487 ) C447_=_C496( C447 C496 ) \nC447_=_C499( C447 C499 ) C447_=_C534( C447 C534 ) C447_=_C535( C447 C535 ) C447_=_C541( C447 C541 ) C447_=_C557( C447 C557 ) C447_=_C562( C447 C562 ) \nC447_=_C600( C447 C600 ) C447_=_C637( C447 C637 ) C447_=_C671( C447 C671 ) C447_=_C682( C447 C682 ) C447_=_C695( C447 C695 ) C447_=_C699( C447 C699 ) \nC447_=_C703( C447 C703 ) C447_=_C704( C447 C704 ) C447_=_C709( C447 C709 ) C447_=_C720( C447 C720 ) C447_=_C731( C447 C731 ) C447_=_C741( C447 C741 ) \nC447_=_C767( C447 C767 ) C447_=_C774( C447 C774 ) C447_=_C776( C447 C776 ) C447_=_C781( C447 C781 ) C447_=_C791( C447 C791 ) C447_=_C796( C447 C796 ) \nC447_=_C826( C447 C826 ) C447_=_C837( C447 C837 ) C447_=_C838( C447 C838 ) C447_=_C839( C447 C839 ) C447_=_C843( C447 C843 ) C447_=_C853( C447 C853 ) \nC447_=_C864( C447 C864 ) C447_=_C877( C447 C877 ) C447_=_C882( C447 C882 ) C447_=_C884( C447 C884 ) C447_=_C893( C447 C893 ) C447_=_C894( C447 C894 ) \nC450_=_C479( C450 C479 ) C450_=_C483( C450 C483 ) C450_=_C488( C450 C488 ) C450_=_C495( C450 C495 ) C450_=_C499( C450 C499 ) C450_=_C502( C450 C502 ) \nC450_=_C508( C450 C508 ) C450_=_C509( C450 C509 ) C450_=_C518( C450 C518 ) C450_=_C523( C450 C523 ) C450_=_C529( C450 C529 ) C450_=_C569( C450 C569 ) \nC450_=_C584( C450 C584 ) C450_=_C603( C450 C603 ) C450_=_C609( C450 C609 ) C450_=_C610( C450 C610 ) C450_=_C611( C450 C611 ) C450_=_C617( C450 C617 ) \nC450_=_C620( C450 C620 ) C450_=_C622( C450 C622 ) C450_=_C634( C450 C634 ) C450_=_C639( C450 C639 ) C450_=_C640( C450 C640 ) C450_=_C642( C450 C642 ) \nC450_=_C644( C450 C644 ) C450_=_C654( C450 C654 ) C450_=_C663( C450 C663 ) C450_=_C665( C450 C665 ) C450_=_C677( C450 C677 ) C450_=_C679( C450 C679 ) \nC450_=_C681( C450 C681 ) C450_=_C686( C450 C686 ) C450_=_C688( C450 C688 ) C450_=_C703( C450 C703 ) C450_=_C704( C450 C704 ) C450_=_C706( C450 C706 ) \nC450_=_C709( C450 C709 ) C450_=_C714( C450 C714 ) C450_=_C721( C450 C721 ) C450_=_C753( C450 C753 ) C450_=_C773( C450 C773 ) C450_=_C775( C450 C775 ) \nC450_=_C776( C450 C776 ) C450_=_C777( C450 C777 ) C450_=_C779( C450 C779 ) C450_=_C784( C450 C784 ) C450_=_C791( C450 C791 ) C450_=_C802( C450 C802 ) \nC450_=_C803( C450 C803 ) C450_=_C822( C450 C822 ) C450_=_C827( C450 C827 ) C450_=_C830( C450 C830 ) C450_=_C832( C450 C832 ) C450_=_C833( C450 C833 ) \nC450_=_C841( C450 C841 ) C450_=_C883( C450 C883 ) C450_=_C884( C450 C884 ) C450_=_C887( C450 C887 ) C450_=_C889( C450 C889 ) C450_=_C891( C450 C891 ) \nC450_=_C892( C450 C892 ) C451_=_C452( C451 C452 ) C451_=_C453( C451 C453 ) C451_=_C484( C451 C484 ) C451_=_C487( C451 C487 ) C451_=_C530( C451 C530 ) \nC451_=_C553( C451 C553 ) C451_=_C562( C451 C562 ) C451_=_C600( C451 C600 ) C451_=_C610( C451 C610 ) C451_=_C612( C451 C612 ) C451_=_C613( C451 C613 ) \nC451_=_C637( C451 C637 ) C451_=_C639( C451 C639 ) C451_=_C670( C451 C670 ) C451_=_C671( C451 C671 ) C451_=_C682( C451 C682 ) C451_=_C699( C451 C699 ) \nC451_=_C704( C451 C704 ) C451_=_C717( C451 C717 ) C451_=_C722( C451 C722 ) C451_=_C743( C451 C743 ) C451_=_C763( C451 C763 ) C451_=_C767( C451 C767 ) \nC451_=_C776( C451 C776 ) C451_=_C786( C451 C786 ) C451_=_C789( C451 C789 ) C451_=_C791( C451 C791 ) C451_=_C800( C451 C800 ) C451_=_C831( C451 C831 ) \nC451_=_C835( C451 C835 ) C451_=_C836( C451 C836 ) C451_=_C839( C451 C839 ) C451_=_C843( C451 C843 ) C451_=_C846( C451 C846 ) C451_=_C860( C451 C860 ) \nC451_=_C861( C451 C861 ) C451_=_C868( C451 C868 ) C451_=_C869( C451 C869 ) C451_=_C882( C451 C882 ) C451_=_C884( C451 C884 ) C451_=_C890( C451 C890 ) \nC451_=_C894( C451 C894 ) C452_=_C453( C452 C453 ) C452_=_C455( C452 C455 ) C452_=_C462( C452 C462 ) C452_=_C479( C452 C479 ) C452_=_C485( C452 C485 ) \nC452_=_C530( C452 C530 ) C452_=_C531( C452 C531 ) C452_=_C550( C452 C550 ) C452_=_C584( C452 C584 ) C452_=_C587( C452 C587 ) C452_=_C599( C452 C599 ) \nC452_=_C612( C452 C612 ) C452_=_C613( C452 C613 ) C452_=_C649( C452 C649 ) C452_=_C654( C452 C654 ) C452_=_C671( C452 C671 ) C452_=_C677( C452 C677 ) \nC452_=_C687( C452 C687 ) C452_=_C717( C452 C717 ) C452_=_C722( C452 C722 ) C452_=_C743( C452 C743 ) C452_=_C757( C452 C757 ) C452_=_C772( C452 C772 ) \nC452_=_C789( C452 C789 ) C452_=_C799( C452 C799 ) C452_=_C802( C452 C802 ) C452_=_C822( C452 C822 ) C452_=_C826( C452 C826 ) C452_=_C835( C452 C835 ) \nC452_=_C837( C452 C837 ) C452_=_C838( C452 C838 ) C452_=_C860( C452 C860 ) C452_=_C861( C452 C861 ) C452_=_C866( C452 C866 ) C452_=_C868( C452 C868 ) \nC452_=_C869( C452 C869 ) C452_=_C891( C452 C891 ) C452_=_C892( C452 C892 ) C452_=_C895( C452 C895 ) C452_=_C897( C452 C897 ) C453_=_C464( C453 C464 ) \nC453_=_C476( C453 C476 ) C453_=_C483( C453 C483 ) C453_=_C490( C453 C490 ) C453_=_C502( C453 C502 ) C453_=_C530( C453 C530 ) C453_=_C559( C453 C559 ) \nC453_=_C573( C453 C573 ) C453_=_C580( C453 C580 ) C453_=_C590( C453 C590 ) C453_=_C605( C453 C605 ) C453_=_C612( C453 C612 ) C453_=_C613( C453 C613 ) \nC453_=_C657( C453 C657 ) C453_=_C664( C453 C664 ) C453_=_C694( C453 C694 ) C453_=_C708( C453 C708 ) C453_=_C711( C453 C711 ) C453_=_C717( C453 C717 ) \nC453_=_C722( C453 C722 ) C453_=_C729( C453 C729 ) C453_=_C738( C453 C738 ) C453_=_C740( C453 C740 ) C453_=_C743( C453 C743 ) C453_=_C757( C453 C757 ) \nC453_=_C763( C453 C763 ) C453_=_C781( C453 C781 ) C453_=_C789( C453 C789 ) C453_=_C795( C453 C795 ) C453_=_C796( C453 C796 ) C453_=_C799( C453 C799 ) \nC453_=_C803( C453 C803 ) C453_=_C805( C453 C805 ) C453_=_C826( C453 C826 ) C453_=_C835( C453 C835 ) C453_=_C854( C453 C854 ) C453_=_C857( C453 C857 ) \nC453_=_C860( C453 C860 ) C453_=_C867( C453 C867 ) C453_=_C868( C453 C868 ) C453_=_C875( C453 C875 ) C453_=_C881( C453 C881 ) C453_=_C886( C453 C886 ) \nC455_=_C511( C455 C511 ) C455_=_C520( C455 C520 ) C455_=_C524( C455 C524 ) C455_=_C593( C455 C593 ) C455_=_C621( C455 C621 ) C455_=_C637( C455 C637 ) \nC455_=_C641( C455 C641 ) C455_=_C677( C455 C677 ) C455_=_C688( C455 C688 ) C455_=_C691( C455 C691 ) C455_=_C698( C455 C698 ) C455_=_C704( C455 C704 ) \nC455_=_C706( C455 C706 ) C455_=_C709( C455 C709 ) C455_=_C717( C455 C717 ) C455_=_C724( C455 C724 ) C455_=_C725( C455 C725 ) C455_=_C741( C455 C741 ) \nC455_=_C757( C455 C757 ) C455_=_C758( C455 C758 ) C455_=_C765( C455 C765 ) C455_=_C771( C455 C771 ) C455_=_C772( C455 C772 ) C455_=_C774( C455 C774 ) \nC455_=_C789( C455 C789 ) C455_=_C795( C455 C795 ) C455_=_C799( C455 C799 ) C455_=_C806( C455 C806 ) C455_=_C809( C455 C809 ) C455_=_C810( C455 C810 ) \nC455_=_C812( C455 C812 ) C455_=_C814( C455 C814 ) C455_=_C817( C455 C817 ) C455_=_C822( C455 C822 ) C455_=_C824( C455 C824 ) C455_=_C827( C455 C827 ) \nC455_=_C828( C455 C828 ) C455_=_C829( C455 C829 ) C455_=_C836( C455 C836 ) C455_=_C842( C455 C842 ) C455_=_C846( C455 C846 ) C455_=_C862( C455 C862 ) \nC455_=_C866( C455 C866 ) C455_=_C867( C455 C867 ) C455_=_C870( C455 C870 ) C455_=_C875( C455 C875 ) C455_=_C885( C455 C885 ) C455_=_C889( C455 C889 ) \nC455_=_C891( C455 C891 ) C455_=_C892( C455 C892 ) C455_=_C896( C455 C896 ) C458_=_C463( C458 C463 ) C458_=_C477( C458 C477 ) C458_=_C488( C458 C488 ) \nC458_=_C550( C458 C550 ) C458_=_C557(</w:t>
      </w:r>
    </w:p>
    <w:p>
      <w:pPr>
        <w:pStyle w:val="PreformattedText"/>
        <w:bidi w:val="0"/>
        <w:spacing w:before="0" w:after="0"/>
        <w:jc w:val="left"/>
        <w:rPr/>
      </w:pPr>
      <w:r>
        <w:rPr/>
        <w:t xml:space="preserve"> </w:t>
      </w:r>
      <w:r>
        <w:rPr/>
        <w:t>C458 C557 ) C458_=_C565( C458 C565 ) C458_=_C569( C458 C569 ) C458_=_C581( C458 C581 ) C458_=_C588( C458 C588 ) \nC458_=_C596( C458 C596 ) C458_=_C605( C458 C605 ) C458_=_C617( C458 C617 ) C458_=_C637( C458 C637 ) C458_=_C662( C458 C662 ) C458_=_C689( C458 C689 ) \nC458_=_C706( C458 C706 ) C458_=_C709( C458 C709 ) C458_=_C716( C458 C716 ) C458_=_C727( C458 C727 ) C458_=_C746( C458 C746 ) C458_=_C779( C458 C779 ) \nC458_=_C781( C458 C781 ) C458_=_C798( C458 C798 ) C458_=_C813( C458 C813 ) C458_=_C823( C458 C823 ) C458_=_C827( C458 C827 ) C458_=_C833( C458 C833 ) \nC458_=_C838( C458 C838 ) C458_=_C844( C458 C844 ) C458_=_C853( C458 C853 ) C458_=_C855( C458 C855 ) C458_=_C862( C458 C862 ) C458_=_C872( C458 C872 ) \nC458_=_C873( C458 C873 ) C458_=_C874( C458 C874 ) C458_=_C876( C458 C876 ) C458_=_C885( C458 C885 ) C458_=_C896( C458 C896 ) C458_=_C898( C458 C898 ) \nC458_=_C899( C458 C899 ) C462_=_C485( C462 C485 ) C462_=_C490( C462 C490 ) C462_=_C550( C462 C550 ) C462_=_C562( C462 C562 ) C462_=_C587( C462 C587 ) \nC462_=_C595( C462 C595 ) C462_=_C596( C462 C596 ) C462_=_C599( C462 C599 ) C462_=_C617( C462 C617 ) C462_=_C620( C462 C620 ) C462_=_C635( C462 C635 ) \nC462_=_C641( C462 C641 ) C462_=_C649( C462 C649 ) C462_=_C652( C462 C652 ) C462_=_C654( C462 C654 ) C462_=_C671( C462 C671 ) C462_=_C681( C462 C681 ) \nC462_=_C687( C462 C687 ) C462_=_C691( C462 C691 ) C462_=_C702( C462 C702 ) C462_=_C723( C462 C723 ) C462_=_C730( C462 C730 ) C462_=_C745( C462 C745 ) \nC462_=_C746( C462 C746 ) C462_=_C774( C462 C774 ) C462_=_C777( C462 C777 ) C462_=_C792( C462 C792 ) C462_=_C802( C462 C802 ) C462_=_C825( C462 C825 ) \nC462_=_C826( C462 C826 ) C462_=_C837( C462 C837 ) C462_=_C859( C462 C859 ) C462_=_C869( C462 C869 ) C462_=_C872( C462 C872 ) C462_=_C873( C462 C873 ) \nC462_=_C875( C462 C875 ) C462_=_C892( C462 C892 ) C462_=_C896( C462 C896 ) C462_=_C897( C462 C897 ) C463_=_C464( C463 C464 ) C463_=_C477( C463 C477 ) \nC463_=_C488( C463 C488 ) C463_=_C502( C463 C502 ) C463_=_C534( C463 C534 ) C463_=_C549( C463 C549 ) C463_=_C555( C463 C555 ) C463_=_C557( C463 C557 ) \nC463_=_C565( C463 C565 ) C463_=_C567( C463 C567 ) C463_=_C585( C463 C585 ) C463_=_C587( C463 C587 ) C463_=_C592( C463 C592 ) C463_=_C593( C463 C593 ) \nC463_=_C597( C463 C597 ) C463_=_C621( C463 C621 ) C463_=_C635( C463 C635 ) C463_=_C664( C463 C664 ) C463_=_C720( C463 C720 ) C463_=_C721( C463 C721 ) \nC463_=_C725( C463 C725 ) C463_=_C737( C463 C737 ) C463_=_C738( C463 C738 ) C463_=_C781( C463 C781 ) C463_=_C782( C463 C782 ) C463_=_C786( C463 C786 ) \nC463_=_C799( C463 C799 ) C463_=_C802( C463 C802 ) C463_=_C816( C463 C816 ) C463_=_C817( C463 C817 ) C463_=_C818( C463 C818 ) C463_=_C820( C463 C820 ) \nC463_=_C823( C463 C823 ) C463_=_C833( C463 C833 ) C463_=_C838( C463 C838 ) C463_=_C855( C463 C855 ) C463_=_C866( C463 C866 ) C463_=_C868( C463 C868 ) \nC463_=_C869( C463 C869 ) C463_=_C874( C463 C874 ) C463_=_C881( C463 C881 ) C463_=_C882( C463 C882 ) C463_=_C884( C463 C884 ) C463_=_C898( C463 C898 ) \nC463_=_C899( C463 C899 ) C464_=_C476( C464 C476 ) C464_=_C483( C464 C483 ) C464_=_C502( C464 C502 ) C464_=_C534( C464 C534 ) C464_=_C549( C464 C549 ) \nC464_=_C555( C464 C555 ) C464_=_C559( C464 C559 ) C464_=_C572( C464 C572 ) C464_=_C576( C464 C576 ) C464_=_C590( C464 C590 ) C464_=_C621( C464 C621 ) \nC464_=_C640( C464 C640 ) C464_=_C657( C464 C657 ) C464_=_C662( C464 C662 ) C464_=_C664( C464 C664 ) C464_=_C679( C464 C679 ) C464_=_C684( C464 C684 ) \nC464_=_C694( C464 C694 ) C464_=_C696( C464 C696 ) C464_=_C707( C464 C707 ) C464_=_C708( C464 C708 ) C464_=_C720( C464 C720 ) C464_=_C721( C464 C721 ) \nC464_=_C729( C464 C729 ) C464_=_C776( C464 C776 ) C464_=_C778( C464 C778 ) C464_=_C782( C464 C782 ) C464_=_C786( C464 C786 ) C464_=_C788( C464 C788 ) \nC464_=_C789( C464 C789 ) C464_=_C795( C464 C795 ) C464_=_C799( C464 C799 ) C464_=_C803( C464 C803 ) C464_=_C816( C464 C816 ) C464_=_C826( C464 C826 ) \nC464_=_C841( C464 C841 ) C464_=_C854( C464 C854 ) C464_=_C856( C464 C856 ) C464_=_C867( C464 C867 ) C464_=_C868( C464 C868 ) C464_=_C886( C464 C886 ) \nC464_=_C887( C464 C887 ) C464_=_C894( C464 C894 ) C465_=_C492( C465 C492 ) C465_=_C496( C465 C496 ) C465_=_C531( C465 C531 ) C465_=_C548( C465 C548 ) \nC465_=_C555( C465 C555 ) C465_=_C556( C465 C556 ) C465_=_C562( C465 C562 ) C465_=_C569( C465 C569 ) C465_=_C581( C465 C581 ) C465_=_C582( C465 C582 ) \nC465_=_C594( C465 C594 ) C465_=_C609( C465 C609 ) C465_=_C612( C465 C612 ) C465_=_C643( C465 C643 ) C465_=_C650( C465 C650 ) C465_=_C675( C465 C675 ) \nC465_=_C698( C465 C698 ) C465_=_C716( C465 C716 ) C465_=_C717( C465 C717 ) C465_=_C723( C465 C723 ) C465_=_C724( C465 C724 ) C465_=_C728( C465 C728 ) \nC465_=_C729( C465 C729 ) C465_=_C730( C465 C730 ) C465_=_C737( C465 C737 ) C465_=_C743( C465 C743 ) C465_=_C750( C465 C750 ) C465_=_C751( C465 C751 ) \nC465_=_C758( C465 C758 ) C465_=_C764( C465 C764 ) C465_=_C766( C465 C766 ) C465_=_C779( C465 C779 ) C465_=_C805( C465 C805 ) C465_=_C806( C465 C806 ) \nC465_=_C808( C465 C808 ) C465_=_C819( C465 C819 ) C465_=_C820( C465 C820 ) C465_=_C825( C465 C825 ) C465_=_C831( C465 C831 ) C465_=_C846( C465 C846 ) \nC465_=_C850( C465 C850 ) C465_=_C853( C465 C853 ) C465_=_C860( C465 C860 ) C465_=_C861( C465 C861 ) C465_=_C878( C465 C878 ) C465_=_C885( C465 C885 ) \nC465_=_C893( C465 C893 ) C466_=_C514( C466 C514 ) C466_=_C534( C466 C534 ) C466_=_C572( C466 C572 ) C466_=_C573( C466 C573 ) C466_=_C594( C466 C594 ) \nC466_=_C595( C466 C595 ) C466_=_C606( C466 C606 ) C466_=_C611( C466 C611 ) C466_=_C614( C466 C614 ) C466_=_C622( C466 C622 ) C466_=_C649( C466 C649 ) \nC466_=_C650( C466 C650 ) C466_=_C662( C466 C662 ) C466_=_C676( C466 C676 ) C466_=_C678( C466 C678 ) C466_=_C679( C466 C679 ) C466_=_C682( C466 C682 ) \nC466_=_C684( C466 C684 ) C466_=_C688( C466 C688 ) C466_=_C689( C466 C689 ) C466_=_C699( C466 C699 ) C466_=_C711( C466 C711 ) C466_=_C712( C466 C712 ) \nC466_=_C722( C466 C722 ) C466_=_C727( C466 C727 ) C466_=_C731( C466 C731 ) C466_=_C732( C466 C732 ) C466_=_C738( C466 C738 ) C466_=_C746( C466 C746 ) \nC466_=_C769( C466 C769 ) C466_=_C817( C466 C817 ) C466_=_C819( C466 C819 ) C466_=_C833( C466 C833 ) C466_=_C843( C466 C843 ) C466_=_C853( C466 C853 ) \nC466_=_C857( C466 C857 ) C466_=_C862( C466 C862 ) C466_=_C866( C466 C866 ) C466_=_C871( C466 C871 ) C466_=_C872( C466 C872 ) C466_=_C873( C466 C873 ) \nC466_=_C898( C466 C898 ) C471_=_C496( C471 C496 ) C471_=_C499( C471 C499 ) C471_=_C500( C471 C500 ) C471_=_C525( C471 C525 ) C471_=_C580( C471 C580 ) \nC471_=_C591( C471 C591 ) C471_=_C606( C471 C606 ) C471_=_C649( C471 C649 ) C471_=_C659( C471 C659 ) C471_=_C664( C471 C664 ) C471_=_C670( C471 C670 ) \nC471_=_C687( C471 C687 ) C471_=_C733( C471 C733 ) C471_=_C739( C471 C739 ) C471_=_C747( C471 C747 ) C471_=_C754( C471 C754 ) C471_=_C806( C471 C806 ) \nC471_=_C808( C471 C808 ) C471_=_C815( C471 C815 ) C471_=_C832( C471 C832 ) C471_=_C834( C471 C834 ) C471_=_C841( C471 C841 ) C471_=_C844( C471 C844 ) \nC471_=_C854( C471 C854 ) C471_=_C877( C471 C877 ) C471_=_C886( C471 C886 ) C471_=_C894( C471 C894 ) C471_=_C899( C471 C899 ) C476_=_C477( C476 C477 ) \nC476_=_C483( C476 C483 ) C476_=_C506( C476 C506 ) C476_=_C522( C476 C522 ) C476_=_C532( C476 C532 ) C476_=_C541( C476 C541 ) C476_=_C559( C476 C559 ) \nC476_=_C572( C476 C572 ) C476_=_C588( C476 C588 ) C476_=_C590( C476 C590 ) C476_=_C621( C476 C621 ) C476_=_C657( C476 C657 ) C476_=_C664( C476 C664 ) \nC476_=_C694( C476 C694 ) C476_=_C708( C476 C708 ) C476_=_C716( C476 C716 ) C476_=_C729( C476 C729 ) C476_=_C730( C476 C730 ) C476_=_C734( C476 C734 ) \nC476_=_C737( C476 C737 ) C476_=_C741( C476 C741 ) C476_=_C751( C476 C751 ) C476_=_C769( C476 C769 ) C476_=_C789( C476 C789 ) C476_=_C795( C476 C795 ) \nC476_=_C796( C476 C796 ) C476_=_C799( C476 C799 ) C476_=_C802( C476 C802 ) C476_=_C820( C476 C820 ) C476_=_C850( C476 C850 ) C476_=_C853( C476 C853 ) \nC476_=_C854( C476 C854 ) C476_=_C856( C476 C856 ) C476_=_C864( C476 C864 ) C476_=_C867( C476 C867 ) C476_=_C877( C476 C877 ) C476_=_C878( C476 C878 ) \nC476_=_C881( C476 C881 ) C476_=_C886( C476 C886 ) C477_=_C484( C477 C484 ) C477_=_C492( C477 C492 ) C477_=_C495( C477 C495 ) C477_=_C516( C477 C516 ) \nC477_=_C522( C477 C522 ) C477_=_C523( C477 C523 ) C477_=_C532( C477 C532 ) C477_=_C541( C477 C541 ) C477_=_C552( C477 C552 ) C477_=_C557( C477 C557 ) \nC477_=_C565( C477 C565 ) C477_=_C637( C477 C637 ) C477_=_C643( C477 C643 ) C477_=_C648( C477 C648 ) C477_=_C680( C477 C680 ) C477_=_C682( C477 C682 ) \nC477_=_C703( C477 C703 ) C477_=_C741( C477 C741 ) C477_=_C751( C477 C751 ) C477_=_C763( C477 C763 ) C477_=_C781( C477 C781 ) C477_=_C784( C477 C784 ) \nC477_=_C792( C477 C792 ) C477_=_C802( C477 C802 ) C477_=_C808( C477 C808 ) C477_=_C820( C477 C820 ) C477_=_C823( C477 C823 ) C477_=_C827( C477 C827 ) \nC477_=_C833( C477 C833 ) C477_=_C838( C477 C838 ) C477_=_C853( C477 C853 ) C477_=_C855( C477 C855 ) C477_=_C864( C477 C864 ) C477_=_C867( C477 C867 ) \nC477_=_C869( C477 C869 ) C477_=_C877( C477 C877 ) C477_=_C891( C477 C891 ) C477_=_C894( C477 C894 ) C477_=_C898( C477 C898 ) C479_=_C483( C479 C483 ) \nC479_=_C495( C479 C495 ) C479_=_C523( C479 C523 ) C479_=_C531( C479 C531 ) C479_=_C576( C479 C576 ) C479_=_C584( C479 C584 ) C479_=_C613( C479 C613 ) \nC479_=_C617( C479 C617 ) C479_=_C634( C479 C634 ) C479_=_C635( C479 C635 ) C479_=_C639( C479 C639 ) C479_=_C644( C479 C644 ) C479_=_C663( C479 C663 ) \nC479_=_C677( C479 C677 ) C479_=_C678( C479 C678 ) C479_=_C688( C479 C688 ) C479_=_C706( C479 C706 ) C479_=_C708( C479 C708 ) C479_=_C709( C479 C709 ) \nC479_=_C714( C479 C714 ) C479_=_C728( C479 C728 ) C479_=_C767( C479 C767 ) C479_=_C769( C479 C769 ) C479_=_C773( C479 C773 ) C479_=_C775( C479 C775 ) \nC479_=_C778( C479 C778 ) C479_=_C779( C479 C779 ) C479_=_C802( C479 C802 ) C479_=_C805( C479 C805 ) C479_=_C817( C479 C817 ) C479_=_C818( C479 C818 ) \nC479_=_C822( C479 C822 ) C479_=_C823( C479 C823 ) C479_=_C832(</w:t>
      </w:r>
    </w:p>
    <w:p>
      <w:pPr>
        <w:pStyle w:val="PreformattedText"/>
        <w:bidi w:val="0"/>
        <w:spacing w:before="0" w:after="0"/>
        <w:jc w:val="left"/>
        <w:rPr/>
      </w:pPr>
      <w:r>
        <w:rPr/>
        <w:t xml:space="preserve"> </w:t>
      </w:r>
      <w:r>
        <w:rPr/>
        <w:t>C479 C832 ) C479_=_C838( C479 C838 ) C479_=_C839( C479 C839 ) C479_=_C861( C479 C861 ) \nC479_=_C871( C479 C871 ) C479_=_C883( C479 C883 ) C479_=_C887( C479 C887 ) C479_=_C890( C479 C890 ) C479_=_C892( C479 C892 ) C479_=_C895( C479 C895 ) \nC483_=_C495( C483 C495 ) C483_=_C506( C483 C506 ) C483_=_C523( C483 C523 ) C483_=_C531( C483 C531 ) C483_=_C541( C483 C541 ) C483_=_C559( C483 C559 ) \nC483_=_C572( C483 C572 ) C483_=_C584( C483 C584 ) C483_=_C588( C483 C588 ) C483_=_C590( C483 C590 ) C483_=_C600( C483 C600 ) C483_=_C617( C483 C617 ) \nC483_=_C634( C483 C634 ) C483_=_C639( C483 C639 ) C483_=_C644( C483 C644 ) C483_=_C657( C483 C657 ) C483_=_C663( C483 C663 ) C483_=_C664( C483 C664 ) \nC483_=_C677( C483 C677 ) C483_=_C694( C483 C694 ) C483_=_C696( C483 C696 ) C483_=_C706( C483 C706 ) C483_=_C708( C483 C708 ) C483_=_C709( C483 C709 ) \nC483_=_C714( C483 C714 ) C483_=_C716( C483 C716 ) C483_=_C729( C483 C729 ) C483_=_C734( C483 C734 ) C483_=_C769( C483 C769 ) C483_=_C773( C483 C773 ) \nC483_=_C774( C483 C774 ) C483_=_C775( C483 C775 ) C483_=_C779( C483 C779 ) C483_=_C789( C483 C789 ) C483_=_C792( C483 C792 ) C483_=_C795( C483 C795 ) \nC483_=_C796( C483 C796 ) C483_=_C799( C483 C799 ) C483_=_C802( C483 C802 ) C483_=_C822( C483 C822 ) C483_=_C832( C483 C832 ) C483_=_C850( C483 C850 ) \nC483_=_C854( C483 C854 ) C483_=_C867( C483 C867 ) C483_=_C871( C483 C871 ) C483_=_C874( C483 C874 ) C483_=_C883( C483 C883 ) C483_=_C886( C483 C886 ) \nC483_=_C887( C483 C887 ) C483_=_C891( C483 C891 ) C483_=_C893( C483 C893 ) C484_=_C492( C484 C492 ) C484_=_C523( C484 C523 ) C484_=_C541( C484 C541 ) \nC484_=_C553( C484 C553 ) C484_=_C577( C484 C577 ) C484_=_C587( C484 C587 ) C484_=_C637( C484 C637 ) C484_=_C638( C484 C638 ) C484_=_C648( C484 C648 ) \nC484_=_C651( C484 C651 ) C484_=_C665( C484 C665 ) C484_=_C670( C484 C670 ) C484_=_C675( C484 C675 ) C484_=_C680( C484 C680 ) C484_=_C691( C484 C691 ) \nC484_=_C721( C484 C721 ) C484_=_C763( C484 C763 ) C484_=_C776( C484 C776 ) C484_=_C786( C484 C786 ) C484_=_C792( C484 C792 ) C484_=_C803( C484 C803 ) \nC484_=_C805( C484 C805 ) C484_=_C808( C484 C808 ) C484_=_C816( C484 C816 ) C484_=_C820( C484 C820 ) C484_=_C824( C484 C824 ) C484_=_C827( C484 C827 ) \nC484_=_C831( C484 C831 ) C484_=_C836( C484 C836 ) C484_=_C854( C484 C854 ) C484_=_C855( C484 C855 ) C484_=_C860( C484 C860 ) C484_=_C866( C484 C866 ) \nC484_=_C869( C484 C869 ) C484_=_C883( C484 C883 ) C484_=_C890( C484 C890 ) C484_=_C891( C484 C891 ) C484_=_C893( C484 C893 ) C484_=_C899( C484 C899 ) \nC485_=_C490( C485 C490 ) C485_=_C523( C485 C523 ) C485_=_C550( C485 C550 ) C485_=_C587( C485 C587 ) C485_=_C596( C485 C596 ) C485_=_C599( C485 C599 ) \nC485_=_C617( C485 C617 ) C485_=_C635( C485 C635 ) C485_=_C641( C485 C641 ) C485_=_C648( C485 C648 ) C485_=_C649( C485 C649 ) C485_=_C650( C485 C650 ) \nC485_=_C654( C485 C654 ) C485_=_C671( C485 C671 ) C485_=_C676( C485 C676 ) C485_=_C680( C485 C680 ) C485_=_C687( C485 C687 ) C485_=_C693( C485 C693 ) \nC485_=_C695( C485 C695 ) C485_=_C702( C485 C702 ) C485_=_C710( C485 C710 ) C485_=_C712( C485 C712 ) C485_=_C723( C485 C723 ) C485_=_C751( C485 C751 ) \nC485_=_C763( C485 C763 ) C485_=_C777( C485 C777 ) C485_=_C786( C485 C786 ) C485_=_C792( C485 C792 ) C485_=_C800( C485 C800 ) C485_=_C802( C485 C802 ) \nC485_=_C806( C485 C806 ) C485_=_C822( C485 C822 ) C485_=_C825( C485 C825 ) C485_=_C826( C485 C826 ) C485_=_C837( C485 C837 ) C485_=_C854( C485 C854 ) \nC485_=_C859( C485 C859 ) C485_=_C862( C485 C862 ) C485_=_C868( C485 C868 ) C485_=_C869( C485 C869 ) C485_=_C872( C485 C872 ) C485_=_C875( C485 C875 ) \nC485_=_C887( C485 C887 ) C485_=_C892( C485 C892 ) C485_=_C897( C485 C897 ) C485_=_C898( C485 C898 ) C487_=_C510( C487 C510 ) C487_=_C518( C487 C518 ) \nC487_=_C562( C487 C562 ) C487_=_C575( C487 C575 ) C487_=_C585( C487 C585 ) C487_=_C600( C487 C600 ) C487_=_C605( C487 C605 ) C487_=_C635( C487 C635 ) \nC487_=_C637( C487 C637 ) C487_=_C641( C487 C641 ) C487_=_C651( C487 C651 ) C487_=_C661( C487 C661 ) C487_=_C664( C487 C664 ) C487_=_C671( C487 C671 ) \nC487_=_C682( C487 C682 ) C487_=_C694( C487 C694 ) C487_=_C697( C487 C697 ) C487_=_C698( C487 C698 ) C487_=_C699( C487 C699 ) C487_=_C704( C487 C704 ) \nC487_=_C728( C487 C728 ) C487_=_C732( C487 C732 ) C487_=_C738( C487 C738 ) C487_=_C739( C487 C739 ) C487_=_C741( C487 C741 ) C487_=_C767( C487 C767 ) \nC487_=_C773( C487 C773 ) C487_=_C776( C487 C776 ) C487_=_C778( C487 C778 ) C487_=_C791( C487 C791 ) C487_=_C803( C487 C803 ) C487_=_C814( C487 C814 ) \nC487_=_C829( C487 C829 ) C487_=_C837( C487 C837 ) C487_=_C839( C487 C839 ) C487_=_C843( C487 C843 ) C487_=_C852( C487 C852 ) C487_=_C856( C487 C856 ) \nC487_=_C857( C487 C857 ) C487_=_C862( C487 C862 ) C487_=_C866( C487 C866 ) C487_=_C882( C487 C882 ) C487_=_C884( C487 C884 ) C487_=_C886( C487 C886 ) \nC487_=_C889( C487 C889 ) C487_=_C890( C487 C890 ) C487_=_C894( C487 C894 ) C487_=_C897( C487 C897 ) C488_=_C502( C488 C502 ) C488_=_C509( C488 C509 ) \nC488_=_C529( C488 C529 ) C488_=_C549( C488 C549 ) C488_=_C551( C488 C551 ) C488_=_C567( C488 C567 ) C488_=_C581( C488 C581 ) C488_=_C585( C488 C585 ) \nC488_=_C588( C488 C588 ) C488_=_C597( C488 C597 ) C488_=_C622( C488 C622 ) C488_=_C635( C488 C635 ) C488_=_C640( C488 C640 ) C488_=_C642( C488 C642 ) \nC488_=_C654( C488 C654 ) C488_=_C665( C488 C665 ) C488_=_C686( C488 C686 ) C488_=_C689( C488 C689 ) C488_=_C691( C488 C691 ) C488_=_C704( C488 C704 ) \nC488_=_C709( 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5( C488 C865 ) C488_=_C866( C488 C866 ) C488_=_C874( C488 C874 ) C488_=_C881( C488 C881 ) C488_=_C882( C488 C882 ) \nC488_=_C884( C488 C884 ) C488_=_C896( C488 C896 ) C490_=_C535( C490 C535 ) C490_=_C550( C490 C550 ) C490_=_C573( C490 C573 ) C490_=_C580( C490 C580 ) \nC490_=_C582( C490 C582 ) C490_=_C596( C490 C596 ) C490_=_C605( C490 C605 ) C490_=_C612( C490 C612 ) C490_=_C617( C490 C617 ) C490_=_C635( C490 C635 ) \nC490_=_C640( C490 C640 ) C490_=_C641( C490 C641 ) C490_=_C663( C490 C663 ) C490_=_C671( C490 C671 ) C490_=_C686( C490 C686 ) C490_=_C699( C490 C699 ) \nC490_=_C702( C490 C702 ) C490_=_C711( C490 C711 ) C490_=_C723( C490 C723 ) C490_=_C727( C490 C727 ) C490_=_C738( C490 C738 ) C490_=_C740( C490 C740 ) \nC490_=_C746( C490 C746 ) C490_=_C753( C490 C753 ) C490_=_C777( C490 C777 ) C490_=_C781( C490 C781 ) C490_=_C792( C490 C792 ) C490_=_C796( C490 C796 ) \nC490_=_C803( C490 C803 ) C490_=_C807( C490 C807 ) C490_=_C825( C490 C825 ) C490_=_C857( C490 C857 ) C490_=_C859( C490 C859 ) C490_=_C860( C490 C860 ) \nC490_=_C872( C490 C872 ) C490_=_C874( C490 C874 ) C490_=_C875( C490 C875 ) C490_=_C882( C490 C882 ) C490_=_C885( C490 C885 ) C490_=_C899( C490 C899 ) \nC492_=_C508( C492 C508 ) C492_=_C523( C492 C523 ) C492_=_C541( C492 C541 ) C492_=_C552( C492 C552 ) C492_=_C559( C492 C559 ) C492_=_C570( C492 C570 ) \nC492_=_C581( C492 C581 ) C492_=_C594( C492 C594 ) C492_=_C601( C492 C601 ) C492_=_C609( C492 C609 ) C492_=_C633( C492 C633 ) C492_=_C637( C492 C637 ) \nC492_=_C639( C492 C639 ) C492_=_C640( C492 C640 ) C492_=_C643( C492 C643 ) C492_=_C648( C492 C648 ) C492_=_C675( C492 C675 ) C492_=_C680( C492 C680 ) \nC492_=_C693( C492 C693 ) C492_=_C697( C492 C697 ) C492_=_C698( C492 C698 ) C492_=_C716( C492 C716 ) C492_=_C717( C492 C717 ) C492_=_C724( C492 C724 ) \nC492_=_C732( C492 C732 ) C492_=_C743( C492 C743 ) C492_=_C763( C492 C763 ) C492_=_C765( C492 C765 ) C492_=_C766( C492 C766 ) C492_=_C792( C492 C792 ) \nC492_=_C795( C492 C795 ) C492_=_C800( C492 C800 ) C492_=_C806( C492 C806 ) C492_=_C807( C492 C807 ) C492_=_C808( C492 C808 ) C492_=_C813( C492 C813 ) \nC492_=_C822( C492 C822 ) C492_=_C825( C492 C825 ) C492_=_C827( C492 C827 ) C492_=_C860( C492 C860 ) C492_=_C869( C492 C869 ) C492_=_C870( C492 C870 ) \nC492_=_C874( C492 C874 ) C492_=_C891( C492 C891 ) C492_=_C893( C492 C893 ) C493_=_C496( C493 C496 ) C493_=_C504( C493 C504 ) C493_=_C514( C493 C514 ) \nC493_=_C524( C493 C524 ) C493_=_C525( C493 C525 ) C493_=_C548( C493 C548 ) C493_=_C573( C493 C573 ) C493_=_C576( C493 C576 ) C493_=_C580( C493 C580 ) \nC493_=_C601( C493 C601 ) C493_=_C613( C493 C613 ) C493_=_C617( C493 C617 ) C493_=_C634( C493 C634 ) C493_=_C638( C493 C638 ) C493_=_C682( C493 C682 ) \nC493_=_C689( C493 C689 ) C493_=_C696( C493 C696 ) C493_=_C711( C493 C711 ) C493_=_C740( C493 C740 ) C493_=_C750( C493 C750 ) C493_=_C756( C493 C756 ) \nC493_=_C764( C493 C764 ) C493_=_C767( C493 C767 ) C493_=_C770( C493 C770 ) C493_=_C779( C493 C779 ) C493_=_C789( C493 C789 ) C493_=_C790( C493 C790 ) \nC493_=_C810( C493 C810 ) C493_=_C814( C493 C814 ) C493_=_C816( C493 C816 ) C493_=_C831( C493 C831 ) C493_=_C834( C493 C834 ) C493_=_C842( C493 C842 ) \nC493_=_C843( C493 C843 ) C493_=_C846( C493 C846 ) C493_=_C856( C493 C856 ) C493_=_C859( C493 C859 ) C493_=_C864( C493 C864 ) C493_=_C867( C493 C867 ) \nC493_=_C884( C493 C884 ) C493_=_C886( C493 C886 ) C493_=_C893( C493 C893 ) C493_=_C897( C493 C897 ) C495_=_C516( C495 C516 ) C495_=_C523( C495 C523 ) \nC495_=_C552( C495 C552 ) C495_=_C584( C495 C584 ) C495_=_C617( C495 C617 ) C495_=_C634( C495 C634 ) C495_=_C637( C495 C637 ) C495_=_C639( C495 C639 ) \nC495_=_C643( C495 C643 ) C495_=_C644( C495 C644 ) C495_=_C663( C495 C663 ) C495_=_C677( C495 C677 ) C495_=_C682( C495 C682 ) C495_=_C695( C495 C695 ) \nC495_=_C703( C495 C703 ) C495_=_C706( C495 C706 ) C495_=_C709( C495 C709 ) C495_=_C711( C495 C711 ) C495_=_C714( C495 C714 ) C495_=_C733( C495 C733 ) \nC495_=_C765( C495 C765 ) C495_=_C773( C495 C773 ) C495_=_C775( C495 C775 ) C495_=_C778( C495 C778 ) C495_=_C779( C495 C779 ) C495_=_C781( C495 C781 ) \nC495_=_C784( C495 C784 ) C495_=_C798( C495 C798 ) C495_=_C802( C495 C802 ) C495_=_C806(</w:t>
      </w:r>
    </w:p>
    <w:p>
      <w:pPr>
        <w:pStyle w:val="PreformattedText"/>
        <w:bidi w:val="0"/>
        <w:spacing w:before="0" w:after="0"/>
        <w:jc w:val="left"/>
        <w:rPr/>
      </w:pPr>
      <w:r>
        <w:rPr/>
        <w:t xml:space="preserve"> </w:t>
      </w:r>
      <w:r>
        <w:rPr/>
        <w:t>C495 C806 ) C495_=_C822( C495 C822 ) C495_=_C827( C495 C827 ) \nC495_=_C831( C495 C831 ) C495_=_C832( C495 C832 ) C495_=_C834( C495 C834 ) C495_=_C839( C495 C839 ) C495_=_C867( C495 C867 ) C495_=_C868( C495 C868 ) \nC495_=_C883( C495 C883 ) C495_=_C884( C495 C884 ) C495_=_C886( C495 C886 ) C495_=_C887( C495 C887 ) C495_=_C894( C495 C894 ) C496_=_C500( C496 C500 ) \nC496_=_C504( C496 C504 ) C496_=_C524( C496 C524 ) C496_=_C541( C496 C541 ) C496_=_C548( C496 C548 ) C496_=_C556( C496 C556 ) C496_=_C562( C496 C562 ) \nC496_=_C576( C496 C576 ) C496_=_C580( C496 C580 ) C496_=_C591( C496 C591 ) C496_=_C612( C496 C612 ) C496_=_C617( C496 C617 ) C496_=_C634( C496 C634 ) \nC496_=_C643( C496 C643 ) C496_=_C670( C496 C670 ) C496_=_C711( C496 C711 ) C496_=_C723( C496 C723 ) C496_=_C739( C496 C739 ) C496_=_C741( C496 C741 ) \nC496_=_C751( C496 C751 ) C496_=_C764( C496 C764 ) C496_=_C779( C496 C779 ) C496_=_C805( C496 C805 ) C496_=_C806( C496 C806 ) C496_=_C808( C496 C808 ) \nC496_=_C810( C496 C810 ) C496_=_C816( C496 C816 ) C496_=_C842( C496 C842 ) C496_=_C844( C496 C844 ) C496_=_C864( C496 C864 ) C496_=_C877( C496 C877 ) \nC496_=_C878( C496 C878 ) C496_=_C884( C496 C884 ) C496_=_C897( C496 C897 ) C499_=_C500( C499 C500 ) C499_=_C504( C499 C504 ) C499_=_C508( C499 C508 ) \nC499_=_C518( C499 C518 ) C499_=_C525( C499 C525 ) C499_=_C534( C499 C534 ) C499_=_C535( C499 C535 ) C499_=_C553( C499 C553 ) C499_=_C559( C499 C559 ) \nC499_=_C569( C499 C569 ) C499_=_C580( C499 C580 ) C499_=_C582( C499 C582 ) C499_=_C587( C499 C587 ) C499_=_C603( C499 C603 ) C499_=_C606( C499 C606 ) \nC499_=_C609( C499 C609 ) C499_=_C610( C499 C610 ) C499_=_C611( C499 C611 ) C499_=_C648( C499 C648 ) C499_=_C649( C499 C649 ) C499_=_C664( C499 C664 ) \nC499_=_C681( C499 C681 ) C499_=_C687( C499 C687 ) C499_=_C688( C499 C688 ) C499_=_C695( C499 C695 ) C499_=_C703( C499 C703 ) C499_=_C709( C499 C709 ) \nC499_=_C720( C499 C720 ) C499_=_C721( C499 C721 ) C499_=_C733( C499 C733 ) C499_=_C739( C499 C739 ) C499_=_C740( C499 C740 ) C499_=_C741( C499 C741 ) \nC499_=_C747( C499 C747 ) C499_=_C750( C499 C750 ) C499_=_C754( C499 C754 ) C499_=_C758( C499 C758 ) C499_=_C773( C499 C773 ) C499_=_C774( C499 C774 ) \nC499_=_C781( C499 C781 ) C499_=_C784( C499 C784 ) C499_=_C788( C499 C788 ) C499_=_C802( C499 C802 ) C499_=_C803( C499 C803 ) C499_=_C809( C499 C809 ) \nC499_=_C810( C499 C810 ) C499_=_C812( C499 C812 ) C499_=_C818( C499 C818 ) C499_=_C824( C499 C824 ) C499_=_C826( C499 C826 ) C499_=_C830( C499 C830 ) \nC499_=_C831( C499 C831 ) C499_=_C834( C499 C834 ) C499_=_C838( C499 C838 ) C499_=_C841( C499 C841 ) C499_=_C844( C499 C844 ) C499_=_C855( C499 C855 ) \nC499_=_C865( C499 C865 ) C499_=_C887( C499 C887 ) C499_=_C889( C499 C889 ) C499_=_C892( C499 C892 ) C499_=_C893( C499 C893 ) C500_=_C515( C500 C515 ) \nC500_=_C534( C500 C534 ) C500_=_C591( C500 C591 ) C500_=_C604( C500 C604 ) C500_=_C606( C500 C606 ) C500_=_C648( C500 C648 ) C500_=_C649( C500 C649 ) \nC500_=_C670( C500 C670 ) C500_=_C702( C500 C702 ) C500_=_C717( C500 C717 ) C500_=_C726( C500 C726 ) C500_=_C738( C500 C738 ) C500_=_C739( C500 C739 ) \nC500_=_C740( C500 C740 ) C500_=_C741( C500 C741 ) C500_=_C766( C500 C766 ) C500_=_C772( C500 C772 ) C500_=_C779( C500 C779 ) C500_=_C790( C500 C790 ) \nC500_=_C806( C500 C806 ) C500_=_C808( C500 C808 ) C500_=_C809( C500 C809 ) C500_=_C810( C500 C810 ) C500_=_C812( C500 C812 ) C500_=_C813( C500 C813 ) \nC500_=_C819( C500 C819 ) C500_=_C834( C500 C834 ) C500_=_C842( C500 C842 ) C500_=_C844( C500 C844 ) C500_=_C855( C500 C855 ) C500_=_C860( C500 C860 ) \nC500_=_C869( C500 C869 ) C500_=_C875( C500 C875 ) C500_=_C876( C500 C876 ) C500_=_C886( C500 C886 ) C500_=_C887( C500 C887 ) C502_=_C509( C502 C509 ) \nC502_=_C529( C502 C529 ) C502_=_C534( C502 C534 ) C502_=_C549( C502 C549 ) C502_=_C609( C502 C609 ) C502_=_C621( C502 C621 ) C502_=_C622( C502 C622 ) \nC502_=_C640( C502 C640 ) C502_=_C642( C502 C642 ) C502_=_C650( C502 C650 ) C502_=_C654( C502 C654 ) C502_=_C665( C502 C665 ) C502_=_C677( C502 C677 ) \nC502_=_C686( C502 C686 ) C502_=_C704( C502 C704 ) C502_=_C720( C502 C720 ) C502_=_C721( C502 C721 ) C502_=_C732( C502 C732 ) C502_=_C741( C502 C741 ) \nC502_=_C743( C502 C743 ) C502_=_C757( C502 C757 ) C502_=_C763( C502 C763 ) C502_=_C772( C502 C772 ) C502_=_C776( C502 C776 ) C502_=_C777( C502 C777 ) \nC502_=_C782( C502 C782 ) C502_=_C786( C502 C786 ) C502_=_C799( C502 C799 ) C502_=_C805( C502 C805 ) C502_=_C813( C502 C813 ) C502_=_C816( C502 C816 ) \nC502_=_C824( C502 C824 ) C502_=_C826( C502 C826 ) C502_=_C827( C502 C827 ) C502_=_C833( C502 C833 ) C502_=_C856( C502 C856 ) C502_=_C868( C502 C868 ) \nC502_=_C875( C502 C875 ) C502_=_C881( C502 C881 ) C502_=_C884( C502 C884 ) C504_=_C507( C504 C507 ) C504_=_C524( C504 C524 ) C504_=_C553( C504 C553 ) \nC504_=_C559( C504 C559 ) C504_=_C569( C504 C569 ) C504_=_C570( C504 C570 ) C504_=_C576( C504 C576 ) C504_=_C580( C504 C580 ) C504_=_C582( C504 C582 ) \nC504_=_C587( C504 C587 ) C504_=_C601( C504 C601 ) C504_=_C612( C504 C612 ) C504_=_C617( C504 C617 ) C504_=_C634( C504 C634 ) C504_=_C648( C504 C648 ) \nC504_=_C651( C504 C651 ) C504_=_C652( C504 C652 ) C504_=_C654( C504 C654 ) C504_=_C679( C504 C679 ) C504_=_C708( C504 C708 ) C504_=_C711( C504 C711 ) \nC504_=_C712( C504 C712 ) C504_=_C721( C504 C721 ) C504_=_C734( C504 C734 ) C504_=_C739( C504 C739 ) C504_=_C745( C504 C745 ) C504_=_C746( C504 C746 ) \nC504_=_C747( C504 C747 ) C504_=_C750( C504 C750 ) C504_=_C754( C504 C754 ) C504_=_C758( C504 C758 ) C504_=_C769( C504 C769 ) C504_=_C773( C504 C773 ) \nC504_=_C779( C504 C779 ) C504_=_C784( C504 C784 ) C504_=_C788( C504 C788 ) C504_=_C805( C504 C805 ) C504_=_C809( C504 C809 ) C504_=_C810( C504 C810 ) \nC504_=_C814( C504 C814 ) C504_=_C815( C504 C815 ) C504_=_C816( C504 C816 ) C504_=_C818( C504 C818 ) C504_=_C824( C504 C824 ) C504_=_C831( C504 C831 ) \nC504_=_C842( C504 C842 ) C504_=_C844( C504 C844 ) C504_=_C846( C504 C846 ) C504_=_C852( C504 C852 ) C504_=_C853( C504 C853 ) C504_=_C857( C504 C857 ) \nC504_=_C859( C504 C859 ) C504_=_C865( C504 C865 ) C504_=_C882( C504 C882 ) C504_=_C884( C504 C884 ) C504_=_C897( C504 C897 ) C506_=_C507( C506 C507 ) \nC506_=_C508( C506 C508 ) C506_=_C509( C506 C509 ) C506_=_C526( C506 C526 ) C506_=_C541( C506 C541 ) C506_=_C556( C506 C556 ) C506_=_C563( C506 C563 ) \nC506_=_C572( C506 C572 ) C506_=_C576( C506 C576 ) C506_=_C588( C506 C588 ) C506_=_C597( C506 C597 ) C506_=_C621( C506 C621 ) C506_=_C638( C506 C638 ) \nC506_=_C643( C506 C643 ) C506_=_C652( C506 C652 ) C506_=_C657( C506 C657 ) C506_=_C659( C506 C659 ) C506_=_C678( C506 C678 ) C506_=_C703( C506 C703 ) \nC506_=_C710( C506 C710 ) C506_=_C712( C506 C712 ) C506_=_C716( C506 C716 ) C506_=_C723( C506 C723 ) C506_=_C733( C506 C733 ) C506_=_C734( C506 C734 ) \nC506_=_C750( C506 C750 ) C506_=_C753( C506 C753 ) C506_=_C757( C506 C757 ) C506_=_C767( C506 C767 ) C506_=_C769( C506 C769 ) C506_=_C775( C506 C775 ) \nC506_=_C790( C506 C790 ) C506_=_C796( C506 C796 ) C506_=_C799( C506 C799 ) C506_=_C837( C506 C837 ) C506_=_C838( C506 C838 ) C506_=_C842( C506 C842 ) \nC506_=_C850( C506 C850 ) C506_=_C860( C506 C860 ) C506_=_C861( C506 C861 ) C506_=_C862( C506 C862 ) C506_=_C876( C506 C876 ) C506_=_C881( C506 C881 ) \nC507_=_C508( C507 C508 ) C507_=_C509( C507 C509 ) C507_=_C520( C507 C520 ) C507_=_C529( C507 C529 ) C507_=_C556( C507 C556 ) C507_=_C566( C507 C566 ) \nC507_=_C569( C507 C569 ) C507_=_C570( C507 C570 ) C507_=_C576( C507 C576 ) C507_=_C590( C507 C590 ) C507_=_C601( C507 C601 ) C507_=_C644( C507 C644 ) \nC507_=_C648( C507 C648 ) C507_=_C657( C507 C657 ) C507_=_C659( C507 C659 ) C507_=_C667( C507 C667 ) C507_=_C668( C507 C668 ) C507_=_C679( C507 C679 ) \nC507_=_C694( C507 C694 ) C507_=_C696( C507 C696 ) C507_=_C745( C507 C745 ) C507_=_C750( C507 C750 ) C507_=_C752( C507 C752 ) C507_=_C775( C507 C775 ) \nC507_=_C782( C507 C782 ) C507_=_C805( C507 C805 ) C507_=_C836( C507 C836 ) C507_=_C838( C507 C838 ) C507_=_C842( C507 C842 ) C507_=_C852( C507 C852 ) \nC507_=_C860( C507 C860 ) C507_=_C861( C507 C861 ) C507_=_C862( C507 C862 ) C507_=_C876( C507 C876 ) C507_=_C882( C507 C882 ) C508_=_C509( C508 C509 ) \nC508_=_C518( C508 C518 ) C508_=_C520( C508 C520 ) C508_=_C522( C508 C522 ) C508_=_C569( C508 C569 ) C508_=_C570( C508 C570 ) C508_=_C601( C508 C601 ) \nC508_=_C603( C508 C603 ) C508_=_C609( C508 C609 ) C508_=_C610( C508 C610 ) C508_=_C611( C508 C611 ) C508_=_C633( C508 C633 ) C508_=_C640( C508 C640 ) \nC508_=_C643( C508 C643 ) C508_=_C651( C508 C651 ) C508_=_C657( C508 C657 ) C508_=_C659( C508 C659 ) C508_=_C681( C508 C681 ) C508_=_C688( C508 C688 ) \nC508_=_C697( C508 C697 ) C508_=_C703( C508 C703 ) C508_=_C721( C508 C721 ) C508_=_C731( C508 C731 ) C508_=_C732( C508 C732 ) C508_=_C750( C508 C750 ) \nC508_=_C765( C508 C765 ) C508_=_C769( C508 C769 ) C508_=_C771( C508 C771 ) C508_=_C784( C508 C784 ) C508_=_C795( C508 C795 ) C508_=_C799( C508 C799 ) \nC508_=_C800( C508 C800 ) C508_=_C802( C508 C802 ) C508_=_C803( C508 C803 ) C508_=_C822( C508 C822 ) C508_=_C830( C508 C830 ) C508_=_C841( C508 C841 ) \nC508_=_C860( C508 C860 ) C508_=_C861( C508 C861 ) C508_=_C862( C508 C862 ) C508_=_C871( C508 C871 ) C508_=_C874( C508 C874 ) C508_=_C889( C508 C889 ) \nC508_=_C892( C508 C892 ) C509_=_C529( C509 C529 ) C509_=_C588( C509 C588 ) C509_=_C591( C509 C591 ) C509_=_C597( C509 C597 ) C509_=_C621( C509 C621 ) \nC509_=_C622( C509 C622 ) C509_=_C633( C509 C633 ) C509_=_C638( C509 C638 ) C509_=_C640( C509 C640 ) C509_=_C642( C509 C642 ) C509_=_C643( C509 C643 ) \nC509_=_C654( C509 C654 ) C509_=_C657( C509 C657 ) C509_=_C659( C509 C659 ) C509_=_C665( C509 C665 ) C509_=_C684( C509 C684 ) C509_=_C686( C509 C686 ) \nC509_=_C692( C509 C692 ) C509_=_C704( C509 C704 ) C509_=_C707( C509 C707 ) C509_=_C710( C509 C710 ) C509_=_C712( C509 C712 ) C509_=_C720( C509 C720 ) \nC509_=_C723( C509 C723 ) C509_=_C726( C509 C726 ) C509_=_C733( C509 C733 ) C509_=_C750( C509 C750 ) C509_=_C753(</w:t>
      </w:r>
    </w:p>
    <w:p>
      <w:pPr>
        <w:pStyle w:val="PreformattedText"/>
        <w:bidi w:val="0"/>
        <w:spacing w:before="0" w:after="0"/>
        <w:jc w:val="left"/>
        <w:rPr/>
      </w:pPr>
      <w:r>
        <w:rPr/>
        <w:t xml:space="preserve"> </w:t>
      </w:r>
      <w:r>
        <w:rPr/>
        <w:t>C509 C753 ) C509_=_C756( C509 C756 ) \nC509_=_C776( C509 C776 ) C509_=_C777( C509 C777 ) C509_=_C788( C509 C788 ) C509_=_C799( C509 C799 ) C509_=_C808( C509 C808 ) C509_=_C810( C509 C810 ) \nC509_=_C813( C509 C813 ) C509_=_C817( C509 C817 ) C509_=_C827( C509 C827 ) C509_=_C830( C509 C830 ) C509_=_C833( C509 C833 ) C509_=_C835( C509 C835 ) \nC509_=_C860( C509 C860 ) C509_=_C861( C509 C861 ) C509_=_C862( C509 C862 ) C509_=_C884( C509 C884 ) C509_=_C889( C509 C889 ) C509_=_C893( C509 C893 ) \nC509_=_C897( C509 C897 ) C510_=_C511( C510 C511 ) C510_=_C514( C510 C514 ) C510_=_C515( C510 C515 ) C510_=_C524( C510 C524 ) C510_=_C525( C510 C525 ) \nC510_=_C526( C510 C526 ) C510_=_C549( C510 C549 ) C510_=_C550( C510 C550 ) C510_=_C555( C510 C555 ) C510_=_C575( C510 C575 ) C510_=_C651( C510 C651 ) \nC510_=_C661( C510 C661 ) C510_=_C662( C510 C662 ) C510_=_C663( C510 C663 ) C510_=_C664( C510 C664 ) C510_=_C665( C510 C665 ) C510_=_C668( C510 C668 ) \nC510_=_C694( C510 C694 ) C510_=_C698( C510 C698 ) C510_=_C726( C510 C726 ) C510_=_C728( C510 C728 ) C510_=_C739( C510 C739 ) C510_=_C740( C510 C740 ) \nC510_=_C741( C510 C741 ) C510_=_C746( C510 C746 ) C510_=_C751( C510 C751 ) C510_=_C752( C510 C752 ) C510_=_C753( C510 C753 ) C510_=_C763( C510 C763 ) \nC510_=_C770( C510 C770 ) C510_=_C773( C510 C773 ) C510_=_C778( C510 C778 ) C510_=_C810( C510 C810 ) C510_=_C817( C510 C817 ) C510_=_C820( C510 C820 ) \nC510_=_C828( C510 C828 ) C510_=_C829( C510 C829 ) C510_=_C856( C510 C856 ) C510_=_C857( C510 C857 ) C510_=_C864( C510 C864 ) C510_=_C865( C510 C865 ) \nC510_=_C870( C510 C870 ) C510_=_C876( C510 C876 ) C510_=_C886( C510 C886 ) C510_=_C889( C510 C889 ) C510_=_C890( C510 C890 ) C510_=_C891( C510 C891 ) \nC510_=_C893( C510 C893 ) C511_=_C514( C511 C514 ) C511_=_C515( C511 C515 ) C511_=_C524( C511 C524 ) C511_=_C526( C511 C526 ) C511_=_C535( C511 C535 ) \nC511_=_C551( C511 C551 ) C511_=_C552( C511 C552 ) C511_=_C591( C511 C591 ) C511_=_C596( C511 C596 ) C511_=_C617( C511 C617 ) C511_=_C622( C511 C622 ) \nC511_=_C651( C511 C651 ) C511_=_C652( C511 C652 ) C511_=_C661( C511 C661 ) C511_=_C662( C511 C662 ) C511_=_C663( C511 C663 ) C511_=_C664( C511 C664 ) \nC511_=_C671( C511 C671 ) C511_=_C676( C511 C676 ) C511_=_C677( C511 C677 ) C511_=_C678( C511 C678 ) C511_=_C679( C511 C679 ) C511_=_C688( C511 C688 ) \nC511_=_C706( C511 C706 ) C511_=_C710( C511 C710 ) C511_=_C725( C511 C725 ) C511_=_C741( C511 C741 ) C511_=_C747( C511 C747 ) C511_=_C751( C511 C751 ) \nC511_=_C752( C511 C752 ) C511_=_C753( C511 C753 ) C511_=_C756( C511 C756 ) C511_=_C771( C511 C771 ) C511_=_C772( C511 C772 ) C511_=_C774( C511 C774 ) \nC511_=_C781( C511 C781 ) C511_=_C796( C511 C796 ) C511_=_C806( C511 C806 ) C511_=_C810( C511 C810 ) C511_=_C815( C511 C815 ) C511_=_C817( C511 C817 ) \nC511_=_C818( C511 C818 ) C511_=_C820( C511 C820 ) C511_=_C825( C511 C825 ) C511_=_C829( C511 C829 ) C511_=_C836( C511 C836 ) C511_=_C837( C511 C837 ) \nC511_=_C855( C511 C855 ) C511_=_C859( C511 C859 ) C511_=_C861( C511 C861 ) C511_=_C864( C511 C864 ) C511_=_C865( C511 C865 ) C511_=_C868( C511 C868 ) \nC511_=_C870( C511 C870 ) C511_=_C874( C511 C874 ) C511_=_C877( C511 C877 ) C511_=_C889( C511 C889 ) C511_=_C892( C511 C892 ) C511_=_C894( C511 C894 ) \nC511_=_C896( C511 C896 ) C514_=_C515( C514 C515 ) C514_=_C525( C514 C525 ) C514_=_C530( C514 C530 ) C514_=_C534( C514 C534 ) C514_=_C560( C514 C560 ) \nC514_=_C577( C514 C577 ) C514_=_C592( C514 C592 ) C514_=_C593( C514 C593 ) C514_=_C594( C514 C594 ) C514_=_C595( C514 C595 ) C514_=_C596( C514 C596 ) \nC514_=_C600( C514 C600 ) C514_=_C614( C514 C614 ) C514_=_C651( C514 C651 ) C514_=_C652( C514 C652 ) C514_=_C654( C514 C654 ) C514_=_C661( C514 C661 ) \nC514_=_C662( C514 C662 ) C514_=_C663( C514 C663 ) C514_=_C664( C514 C664 ) C514_=_C688( C514 C688 ) C514_=_C689( C514 C689 ) C514_=_C696( C514 C696 ) \nC514_=_C716( C514 C716 ) C514_=_C722( C514 C722 ) C514_=_C727( C514 C727 ) C514_=_C740( C514 C740 ) C514_=_C746( C514 C746 ) C514_=_C751( C514 C751 ) \nC514_=_C752( C514 C752 ) C514_=_C753( C514 C753 ) C514_=_C767( C514 C767 ) C514_=_C771( C514 C771 ) C514_=_C789( C514 C789 ) C514_=_C790( C514 C790 ) \nC514_=_C798( C514 C798 ) C514_=_C809( C514 C809 ) C514_=_C814( C514 C814 ) C514_=_C817( C514 C817 ) C514_=_C819( C514 C819 ) C514_=_C825( C514 C825 ) \nC514_=_C826( C514 C826 ) C514_=_C830( C514 C830 ) C514_=_C831( C514 C831 ) C514_=_C833( C514 C833 ) C514_=_C843( C514 C843 ) C514_=_C845( C514 C845 ) \nC514_=_C846( C514 C846 ) C514_=_C859( C514 C859 ) C514_=_C864( C514 C864 ) C514_=_C865( C514 C865 ) C514_=_C883( C514 C883 ) C514_=_C892( C514 C892 ) \nC515_=_C534( C515 C534 ) C515_=_C539( C515 C539 ) C515_=_C563( C515 C563 ) C515_=_C583( C515 C583 ) C515_=_C585( C515 C585 ) C515_=_C604( C515 C604 ) \nC515_=_C605( C515 C605 ) C515_=_C606( C515 C606 ) C515_=_C651( C515 C651 ) C515_=_C661( C515 C661 ) C515_=_C662( C515 C662 ) C515_=_C663( C515 C663 ) \nC515_=_C664( C515 C664 ) C515_=_C683( C515 C683 ) C515_=_C697( C515 C697 ) C515_=_C725( C515 C725 ) C515_=_C726( C515 C726 ) C515_=_C728( C515 C728 ) \nC515_=_C729( C515 C729 ) C515_=_C734( C515 C734 ) C515_=_C751( C515 C751 ) C515_=_C752( C515 C752 ) C515_=_C753( C515 C753 ) C515_=_C779( C515 C779 ) \nC515_=_C788( C515 C788 ) C515_=_C790( C515 C790 ) C515_=_C800( C515 C800 ) C515_=_C807( C515 C807 ) C515_=_C816( C515 C816 ) C515_=_C817( C515 C817 ) \nC515_=_C823( C515 C823 ) C515_=_C831( C515 C831 ) C515_=_C842( C515 C842 ) C515_=_C846( C515 C846 ) C515_=_C864( C515 C864 ) C515_=_C865( C515 C865 ) \nC515_=_C866( C515 C866 ) C515_=_C872( C515 C872 ) C515_=_C873( C515 C873 ) C515_=_C876( C515 C876 ) C515_=_C898( C515 C898 ) C516_=_C518( C516 C518 ) \nC516_=_C522( C516 C522 ) C516_=_C529( C516 C529 ) C516_=_C530( C516 C530 ) C516_=_C531( C516 C531 ) C516_=_C532( C516 C532 ) C516_=_C533( C516 C533 ) \nC516_=_C551( C516 C551 ) C516_=_C552( C516 C552 ) C516_=_C571( C516 C571 ) C516_=_C575( C516 C575 ) C516_=_C583( C516 C583 ) C516_=_C597( C516 C597 ) \nC516_=_C643( C516 C643 ) C516_=_C661( C516 C661 ) C516_=_C665( C516 C665 ) C516_=_C682( C516 C682 ) C516_=_C699( C516 C699 ) C516_=_C703( C516 C703 ) \nC516_=_C709( C516 C709 ) C516_=_C727( C516 C727 ) C516_=_C754( C516 C754 ) C516_=_C756( C516 C756 ) C516_=_C757( C516 C757 ) C516_=_C758( C516 C758 ) \nC516_=_C784( C516 C784 ) C516_=_C810( C516 C810 ) C516_=_C812( C516 C812 ) C516_=_C814( C516 C814 ) C516_=_C818( C516 C818 ) C516_=_C827( C516 C827 ) \nC516_=_C829( C516 C829 ) C516_=_C841( C516 C841 ) C516_=_C844( C516 C844 ) C516_=_C864( C516 C864 ) C516_=_C866( C516 C866 ) C516_=_C867( C516 C867 ) \nC516_=_C870( C516 C870 ) C516_=_C871( C516 C871 ) C516_=_C872( C516 C872 ) C516_=_C877( C516 C877 ) C516_=_C886( C516 C886 ) C516_=_C892( C516 C892 ) \nC516_=_C894( C516 C894 ) C518_=_C562( C518 C562 ) C518_=_C569( C518 C569 ) C518_=_C585( C518 C585 ) C518_=_C603( C518 C603 ) C518_=_C605( C518 C605 ) \nC518_=_C609( C518 C609 ) C518_=_C610( C518 C610 ) C518_=_C611( C518 C611 ) C518_=_C634( C518 C634 ) C518_=_C635( C518 C635 ) C518_=_C641( C518 C641 ) \nC518_=_C665( C518 C665 ) C518_=_C670( C518 C670 ) C518_=_C681( C518 C681 ) C518_=_C688( C518 C688 ) C518_=_C697( C518 C697 ) C518_=_C721( C518 C721 ) \nC518_=_C733( C518 C733 ) C518_=_C747( C518 C747 ) C518_=_C754( C518 C754 ) C518_=_C756( C518 C756 ) C518_=_C757( C518 C757 ) C518_=_C758( C518 C758 ) \nC518_=_C784( C518 C784 ) C518_=_C796( C518 C796 ) C518_=_C800( C518 C800 ) C518_=_C802( C518 C802 ) C518_=_C803( C518 C803 ) C518_=_C809( C518 C809 ) \nC518_=_C810( C518 C810 ) C518_=_C814( C518 C814 ) C518_=_C818( C518 C818 ) C518_=_C830( C518 C830 ) C518_=_C837( C518 C837 ) C518_=_C839( C518 C839 ) \nC518_=_C841( C518 C841 ) C518_=_C844( C518 C844 ) C518_=_C852( C518 C852 ) C518_=_C861( C518 C861 ) C518_=_C862( C518 C862 ) C518_=_C866( C518 C866 ) \nC518_=_C867( C518 C867 ) C518_=_C873( C518 C873 ) C518_=_C889( C518 C889 ) C518_=_C892( C518 C892 ) C518_=_C896( C518 C896 ) C518_=_C897( C518 C897 ) \nC520_=_C570( C520 C570 ) C520_=_C571( C520 C571 ) C520_=_C572( C520 C572 ) C520_=_C590( C520 C590 ) C520_=_C593( C520 C593 ) C520_=_C621( C520 C621 ) \nC520_=_C633( C520 C633 ) C520_=_C637( C520 C637 ) C520_=_C644( C520 C644 ) C520_=_C651( C520 C651 ) C520_=_C698( C520 C698 ) C520_=_C703( C520 C703 ) \nC520_=_C704( C520 C704 ) C520_=_C731( C520 C731 ) C520_=_C750( C520 C750 ) C520_=_C751( C520 C751 ) C520_=_C765( C520 C765 ) C520_=_C771( C520 C771 ) \nC520_=_C799( C520 C799 ) C520_=_C815( C520 C815 ) C520_=_C818( C520 C818 ) C520_=_C822( C520 C822 ) C520_=_C828( C520 C828 ) C520_=_C829( C520 C829 ) \nC520_=_C838( C520 C838 ) C520_=_C842( C520 C842 ) C520_=_C856( C520 C856 ) C520_=_C860( C520 C860 ) C520_=_C862( C520 C862 ) C520_=_C867( C520 C867 ) \nC520_=_C868( C520 C868 ) C520_=_C875( C520 C875 ) C520_=_C878( C520 C878 ) C520_=_C889( C520 C889 ) C520_=_C897( C520 C897 ) C522_=_C523( C522 C523 ) \nC522_=_C532( C522 C532 ) C522_=_C551( C522 C551 ) C522_=_C570( C522 C570 ) C522_=_C583( C522 C583 ) C522_=_C593( C522 C593 ) C522_=_C597( C522 C597 ) \nC522_=_C657( C522 C657 ) C522_=_C667( C522 C667 ) C522_=_C682( C522 C682 ) C522_=_C702( C522 C702 ) C522_=_C732( C522 C732 ) C522_=_C741( C522 C741 ) \nC522_=_C751( C522 C751 ) C522_=_C765( C522 C765 ) C522_=_C769( C522 C769 ) C522_=_C802( C522 C802 ) C522_=_C812( C522 C812 ) C522_=_C820( C522 C820 ) \nC522_=_C826( C522 C826 ) C522_=_C829( C522 C829 ) C522_=_C841( C522 C841 ) C522_=_C844( C522 C844 ) C522_=_C853( C522 C853 ) C522_=_C855( C522 C855 ) \nC522_=_C857( C522 C857 ) C522_=_C864( C522 C864 ) C522_=_C866( C522 C866 ) C522_=_C869( C522 C869 ) C522_=_C870( C522 C870 ) C522_=_C871( C522 C871 ) \nC522_=_C874( C522 C874 ) C522_=_C877( C522 C877 ) C522_=_C890( C522 C890 ) C523_=_C541( C523 C541 ) C523_=_C560( C523 C560 ) C523_=_C584( C523 C584 ) \nC523_=_C617( C523 C617 ) C523_=_C634( C523 C634 ) C523_=_C637( C523 C637 ) C523_=_C639( C523 C639 ) C523_=_C644( C523 C644 ) C523_=_C648(</w:t>
      </w:r>
    </w:p>
    <w:p>
      <w:pPr>
        <w:pStyle w:val="PreformattedText"/>
        <w:bidi w:val="0"/>
        <w:spacing w:before="0" w:after="0"/>
        <w:jc w:val="left"/>
        <w:rPr/>
      </w:pPr>
      <w:r>
        <w:rPr/>
        <w:t xml:space="preserve"> </w:t>
      </w:r>
      <w:r>
        <w:rPr/>
        <w:t>C523 C648 ) \nC523_=_C657( C523 C657 ) C523_=_C663( C523 C663 ) C523_=_C667( C523 C667 ) C523_=_C676( C523 C676 ) C523_=_C677( C523 C677 ) C523_=_C680( C523 C680 ) \nC523_=_C692( C523 C692 ) C523_=_C693( C523 C693 ) C523_=_C706( C523 C706 ) C523_=_C709( C523 C709 ) C523_=_C712( C523 C712 ) C523_=_C714( C523 C714 ) \nC523_=_C752( C523 C752 ) C523_=_C763( C523 C763 ) C523_=_C773( C523 C773 ) C523_=_C775( C523 C775 ) C523_=_C779( C523 C779 ) C523_=_C792( C523 C792 ) \nC523_=_C802( C523 C802 ) C523_=_C808( C523 C808 ) C523_=_C822( C523 C822 ) C523_=_C827( C523 C827 ) C523_=_C832( C523 C832 ) C523_=_C852( C523 C852 ) \nC523_=_C855( C523 C855 ) C523_=_C857( C523 C857 ) C523_=_C860( C523 C860 ) C523_=_C867( C523 C867 ) C523_=_C868( C523 C868 ) C523_=_C869( C523 C869 ) \nC523_=_C883( C523 C883 ) C523_=_C887( C523 C887 ) C523_=_C890( C523 C890 ) C523_=_C891( C523 C891 ) C524_=_C525( C524 C525 ) C524_=_C526( C524 C526 ) \nC524_=_C547( C524 C547 ) C524_=_C548( C524 C548 ) C524_=_C576( C524 C576 ) C524_=_C580( C524 C580 ) C524_=_C617( C524 C617 ) C524_=_C634( C524 C634 ) \nC524_=_C661( C524 C661 ) C524_=_C675( C524 C675 ) C524_=_C677( C524 C677 ) C524_=_C688( C524 C688 ) C524_=_C691( C524 C691 ) C524_=_C698( C524 C698 ) \nC524_=_C706( C524 C706 ) C524_=_C711( C524 C711 ) C524_=_C725( C524 C725 ) C524_=_C741( C524 C741 ) C524_=_C754( C524 C754 ) C524_=_C763( C524 C763 ) \nC524_=_C764( C524 C764 ) C524_=_C771( C524 C771 ) C524_=_C774( C524 C774 ) C524_=_C779( C524 C779 ) C524_=_C799( C524 C799 ) C524_=_C805( C524 C805 ) \nC524_=_C806( C524 C806 ) C524_=_C810( C524 C810 ) C524_=_C816( C524 C816 ) C524_=_C817( C524 C817 ) C524_=_C820( C524 C820 ) C524_=_C825( C524 C825 ) \nC524_=_C826( C524 C826 ) C524_=_C827( C524 C827 ) C524_=_C832( C524 C832 ) C524_=_C836( C524 C836 ) C524_=_C838( C524 C838 ) C524_=_C841( C524 C841 ) \nC524_=_C842( C524 C842 ) C524_=_C864( C524 C864 ) C524_=_C870( C524 C870 ) C524_=_C872( C524 C872 ) C524_=_C884( C524 C884 ) C524_=_C891( C524 C891 ) \nC524_=_C892( C524 C892 ) C524_=_C896( C524 C896 ) C524_=_C897( C524 C897 ) C525_=_C526( C525 C526 ) C525_=_C530( C525 C530 ) C525_=_C549( C525 C549 ) \nC525_=_C550( C525 C550 ) C525_=_C577( C525 C577 ) C525_=_C580( C525 C580 ) C525_=_C592( C525 C592 ) C525_=_C593( C525 C593 ) C525_=_C594( C525 C594 ) \nC525_=_C595( C525 C595 ) C525_=_C596( C525 C596 ) C525_=_C606( C525 C606 ) C525_=_C654( C525 C654 ) C525_=_C664( C525 C664 ) C525_=_C668( C525 C668 ) \nC525_=_C682( C525 C682 ) C525_=_C687( C525 C687 ) C525_=_C733( C525 C733 ) C525_=_C740( C525 C740 ) C525_=_C746( C525 C746 ) C525_=_C747( C525 C747 ) \nC525_=_C763( C525 C763 ) C525_=_C764( C525 C764 ) C525_=_C770( C525 C770 ) C525_=_C771( C525 C771 ) C525_=_C798( C525 C798 ) C525_=_C809( C525 C809 ) \nC525_=_C810( C525 C810 ) C525_=_C820( C525 C820 ) C525_=_C825( C525 C825 ) C525_=_C826( C525 C826 ) C525_=_C828( C525 C828 ) C525_=_C829( C525 C829 ) \nC525_=_C830( C525 C830 ) C525_=_C834( C525 C834 ) C525_=_C841( C525 C841 ) C525_=_C845( C525 C845 ) C525_=_C857( C525 C857 ) C525_=_C859( C525 C859 ) \nC525_=_C864( C525 C864 ) C525_=_C865( C525 C865 ) C525_=_C867( C525 C867 ) C525_=_C870( C525 C870 ) C525_=_C876( C525 C876 ) C525_=_C883( C525 C883 ) \nC525_=_C891( C525 C891 ) C525_=_C893( C525 C893 ) C526_=_C535( C526 C535 ) C526_=_C551( C526 C551 ) C526_=_C552( C526 C552 ) C526_=_C556( C526 C556 ) \nC526_=_C563( C526 C563 ) C526_=_C571( C526 C571 ) C526_=_C652( C526 C652 ) C526_=_C654( C526 C654 ) C526_=_C676( C526 C676 ) C526_=_C677( C526 C677 ) \nC526_=_C678( C526 C678 ) C526_=_C679( C526 C679 ) C526_=_C681( C526 C681 ) C526_=_C687( C526 C687 ) C526_=_C688( C526 C688 ) C526_=_C689( C526 C689 ) \nC526_=_C703( C526 C703 ) C526_=_C712( C526 C712 ) C526_=_C739( C526 C739 ) C526_=_C747( C526 C747 ) C526_=_C756( C526 C756 ) C526_=_C757( C526 C757 ) \nC526_=_C763( C526 C763 ) C526_=_C767( C526 C767 ) C526_=_C771( C526 C771 ) C526_=_C772( C526 C772 ) C526_=_C778( C526 C778 ) C526_=_C779( C526 C779 ) \nC526_=_C790( C526 C790 ) C526_=_C815( C526 C815 ) C526_=_C820( C526 C820 ) C526_=_C823( C526 C823 ) C526_=_C828( C526 C828 ) C526_=_C837( C526 C837 ) \nC526_=_C861( C526 C861 ) C526_=_C870( C526 C870 ) C526_=_C877( C526 C877 ) C526_=_C881( C526 C881 ) C526_=_C889( C526 C889 ) C526_=_C891( C526 C891 ) \nC526_=_C894( C526 C894 ) C529_=_C530( C529 C530 ) C529_=_C531( C529 C531 ) C529_=_C532( C529 C532 ) C529_=_C533( C529 C533 ) C529_=_C566( C529 C566 ) \nC529_=_C570( C529 C570 ) C529_=_C590( C529 C590 ) C529_=_C622( C529 C622 ) C529_=_C640( C529 C640 ) C529_=_C641( C529 C641 ) C529_=_C642( C529 C642 ) \nC529_=_C654( C529 C654 ) C529_=_C661( C529 C661 ) C529_=_C665( C529 C665 ) C529_=_C667( C529 C667 ) C529_=_C668( C529 C668 ) C529_=_C686( C529 C686 ) \nC529_=_C694( C529 C694 ) C529_=_C696( C529 C696 ) C529_=_C704( C529 C704 ) C529_=_C729( C529 C729 ) C529_=_C733( C529 C733 ) C529_=_C752( C529 C752 ) \nC529_=_C757( C529 C757 ) C529_=_C773( C529 C773 ) C529_=_C776( C529 C776 ) C529_=_C777( C529 C777 ) C529_=_C782( C529 C782 ) C529_=_C818( C529 C818 ) \nC529_=_C827( C529 C827 ) C529_=_C833( C529 C833 ) C529_=_C836( C529 C836 ) C529_=_C842( C529 C842 ) C529_=_C862( C529 C862 ) C529_=_C864( C529 C864 ) \nC529_=_C870( C529 C870 ) C529_=_C871( C529 C871 ) C529_=_C878( C529 C878 ) C529_=_C882( C529 C882 ) C529_=_C884( C529 C884 ) C529_=_C887( C529 C887 ) \nC529_=_C892( C529 C892 ) C530_=_C531( C530 C531 ) C530_=_C532( C530 C532 ) C530_=_C533( C530 C533 ) C530_=_C553( C530 C553 ) C530_=_C557( C530 C557 ) \nC530_=_C567( C530 C567 ) C530_=_C577( C530 C577 ) C530_=_C592( C530 C592 ) C530_=_C593( C530 C593 ) C530_=_C594( C530 C594 ) C530_=_C595( C530 C595 ) \nC530_=_C596( C530 C596 ) C530_=_C597( C530 C597 ) C530_=_C603( C530 C603 ) C530_=_C612( C530 C612 ) C530_=_C613( C530 C613 ) C530_=_C654( C530 C654 ) \nC530_=_C661( C530 C661 ) C530_=_C681( C530 C681 ) C530_=_C695( C530 C695 ) C530_=_C717( C530 C717 ) C530_=_C722( C530 C722 ) C530_=_C743( C530 C743 ) \nC530_=_C752( C530 C752 ) C530_=_C769( C530 C769 ) C530_=_C771( C530 C771 ) C530_=_C789( C530 C789 ) C530_=_C798( C530 C798 ) C530_=_C809( C530 C809 ) \nC530_=_C815( C530 C815 ) C530_=_C818( C530 C818 ) C530_=_C825( C530 C825 ) C530_=_C826( C530 C826 ) C530_=_C830( C530 C830 ) C530_=_C835( C530 C835 ) \nC530_=_C845( C530 C845 ) C530_=_C859( C530 C859 ) C530_=_C860( C530 C860 ) C530_=_C861( C530 C861 ) C530_=_C864( C530 C864 ) C530_=_C865( C530 C865 ) \nC530_=_C868( C530 C868 ) C530_=_C871( C530 C871 ) C530_=_C875( C530 C875 ) C530_=_C882( C530 C882 ) C530_=_C883( C530 C883 ) C530_=_C890( C530 C890 ) \nC530_=_C892( C530 C892 ) C531_=_C532( C531 C532 ) C531_=_C533( C531 C533 ) C531_=_C547( C531 C547 ) C531_=_C569( C531 C569 ) C531_=_C584( C531 C584 ) \nC531_=_C600( C531 C600 ) C531_=_C609( C531 C609 ) C531_=_C613( C531 C613 ) C531_=_C650( C531 C650 ) C531_=_C661( C531 C661 ) C531_=_C677( C531 C677 ) \nC531_=_C696( C531 C696 ) C531_=_C728( C531 C728 ) C531_=_C729( C531 C729 ) C531_=_C730( C531 C730 ) C531_=_C774( C531 C774 ) C531_=_C779( C531 C779 ) \nC531_=_C792( C531 C792 ) C531_=_C798( C531 C798 ) C531_=_C807( C531 C807 ) C531_=_C816( C531 C816 ) C531_=_C818( C531 C818 ) C531_=_C820( C531 C820 ) \nC531_=_C836( C531 C836 ) C531_=_C838( C531 C838 ) C531_=_C846( C531 C846 ) C531_=_C850( C531 C850 ) C531_=_C861( C531 C861 ) C531_=_C864( C531 C864 ) \nC531_=_C871( C531 C871 ) C531_=_C874( C531 C874 ) C531_=_C889( C531 C889 ) C531_=_C891( C531 C891 ) C531_=_C892( C531 C892 ) C531_=_C893( C531 C893 ) \nC531_=_C895( C531 C895 ) C531_=_C899( C531 C899 ) C532_=_C533( C532 C533 ) C532_=_C547( C532 C547 ) C532_=_C600( C532 C600 ) C532_=_C642( C532 C642 ) \nC532_=_C661( C532 C661 ) C532_=_C697( C532 C697 ) C532_=_C727( C532 C727 ) C532_=_C729( C532 C729 ) C532_=_C731( C532 C731 ) C532_=_C741( C532 C741 ) \nC532_=_C751( C532 C751 ) C532_=_C772( C532 C772 ) C532_=_C798( C532 C798 ) C532_=_C800( C532 C800 ) C532_=_C802( C532 C802 ) C532_=_C807( C532 C807 ) \nC532_=_C808( C532 C808 ) C532_=_C816( C532 C816 ) C532_=_C818( C532 C818 ) C532_=_C820( C532 C820 ) C532_=_C827( C532 C827 ) C532_=_C836( C532 C836 ) \nC532_=_C839( C532 C839 ) C532_=_C843( C532 C843 ) C532_=_C845( C532 C845 ) C532_=_C852( C532 C852 ) C532_=_C853( C532 C853 ) C532_=_C864( C532 C864 ) \nC532_=_C871( C532 C871 ) C532_=_C877( C532 C877 ) C532_=_C889( C532 C889 ) C532_=_C892( C532 C892 ) C532_=_C899( C532 C899 ) C533_=_C548( C533 C548 ) \nC533_=_C552( C533 C552 ) C533_=_C560( C533 C560 ) C533_=_C572( C533 C572 ) C533_=_C590( C533 C590 ) C533_=_C620( C533 C620 ) C533_=_C641( C533 C641 ) \nC533_=_C661( C533 C661 ) C533_=_C689( C533 C689 ) C533_=_C704( C533 C704 ) C533_=_C725( C533 C725 ) C533_=_C729( C533 C729 ) C533_=_C730( C533 C730 ) \nC533_=_C733( C533 C733 ) C533_=_C747( C533 C747 ) C533_=_C757( C533 C757 ) C533_=_C773( C533 C773 ) C533_=_C775( C533 C775 ) C533_=_C784( C533 C784 ) \nC533_=_C812( C533 C812 ) C533_=_C818( C533 C818 ) C533_=_C826( C533 C826 ) C533_=_C829( C533 C829 ) C533_=_C842( C533 C842 ) C533_=_C862( C533 C862 ) \nC533_=_C864( C533 C864 ) C533_=_C870( C533 C870 ) C533_=_C871( C533 C871 ) C533_=_C878( C533 C878 ) C533_=_C887( C533 C887 ) C533_=_C892( C533 C892 ) \nC534_=_C535( C534 C535 ) C534_=_C614( C534 C614 ) C534_=_C621( C534 C621 ) C534_=_C695( C534 C695 ) C534_=_C703( C534 C703 ) C534_=_C709( C534 C709 ) \nC534_=_C720( C534 C720 ) C534_=_C721( C534 C721 ) C534_=_C722( C534 C722 ) C534_=_C726( C534 C726 ) C534_=_C727( C534 C727 ) C534_=_C746( C534 C746 ) \nC534_=_C764( C534 C764 ) C534_=_C765( C534 C765 ) C534_=_C774( C534 C774 ) C534_=_C779( C534 C779 ) C534_=_C781( C534 C781 ) C534_=_C782( C534 C782 ) \nC534_=_C786( C534 C786 ) C534_=_C790( C534 C790 ) C534_=_C799( C534 C799 ) C534_=_C816( C534 C816 ) C534_=_C819( C534 C819 ) C534_=_C822( C534 C822 ) \nC534_=_C826( C534 C826 ) C534_=_C833( C534 C833 ) C534_=_C838( C534 C838 ) C534_=_C842( C534 C842 ) C534_=_C843( C534 C843 ) C534_=_C868( C534 C868 ) \nC534_=_C876(</w:t>
      </w:r>
    </w:p>
    <w:p>
      <w:pPr>
        <w:pStyle w:val="PreformattedText"/>
        <w:bidi w:val="0"/>
        <w:spacing w:before="0" w:after="0"/>
        <w:jc w:val="left"/>
        <w:rPr/>
      </w:pPr>
      <w:r>
        <w:rPr/>
        <w:t xml:space="preserve"> </w:t>
      </w:r>
      <w:r>
        <w:rPr/>
        <w:t>C534 C876 ) C534_=_C893( C534 C893 ) C535_=_C539( C535 C539 ) C535_=_C541( C535 C541 ) C535_=_C551( C535 C551 ) C535_=_C552( C535 C552 ) \nC535_=_C567( C535 C567 ) C535_=_C601( C535 C601 ) C535_=_C640( C535 C640 ) C535_=_C665( C535 C665 ) C535_=_C676( C535 C676 ) C535_=_C677( C535 C677 ) \nC535_=_C678( C535 C678 ) C535_=_C679( C535 C679 ) C535_=_C695( C535 C695 ) C535_=_C699( C535 C699 ) C535_=_C703( C535 C703 ) C535_=_C709( C535 C709 ) \nC535_=_C720( C535 C720 ) C535_=_C747( C535 C747 ) C535_=_C753( C535 C753 ) C535_=_C754( C535 C754 ) C535_=_C756( C535 C756 ) C535_=_C766( C535 C766 ) \nC535_=_C771( C535 C771 ) C535_=_C772( C535 C772 ) C535_=_C774( C535 C774 ) C535_=_C781( C535 C781 ) C535_=_C807( C535 C807 ) C535_=_C815( C535 C815 ) \nC535_=_C820( C535 C820 ) C535_=_C826( C535 C826 ) C535_=_C838( C535 C838 ) C535_=_C860( C535 C860 ) C535_=_C861( C535 C861 ) C535_=_C870( C535 C870 ) \nC535_=_C872( C535 C872 ) C535_=_C877( C535 C877 ) C535_=_C892( C535 C892 ) C535_=_C893( C535 C893 ) C535_=_C894( C535 C894 ) C535_=_C897( C535 C897 ) \nC535_=_C898( C535 C898 ) C535_=_C899( C535 C899 ) C539_=_C541( C539 C541 ) C539_=_C551( C539 C551 ) C539_=_C563( C539 C563 ) C539_=_C581( C539 C581 ) \nC539_=_C585( C539 C585 ) C539_=_C594( C539 C594 ) C539_=_C599( C539 C599 ) C539_=_C604( C539 C604 ) C539_=_C638( C539 C638 ) C539_=_C665( C539 C665 ) \nC539_=_C678( C539 C678 ) C539_=_C697( C539 C697 ) C539_=_C706( C539 C706 ) C539_=_C720( C539 C720 ) C539_=_C728( C539 C728 ) C539_=_C734( C539 C734 ) \nC539_=_C752( C539 C752 ) C539_=_C754( C539 C754 ) C539_=_C766( C539 C766 ) C539_=_C770( C539 C770 ) C539_=_C782( C539 C782 ) C539_=_C788( C539 C788 ) \nC539_=_C807( C539 C807 ) C539_=_C816( C539 C816 ) C539_=_C818( C539 C818 ) C539_=_C839( C539 C839 ) C539_=_C860( C539 C860 ) C539_=_C864( C539 C864 ) \nC539_=_C872( C539 C872 ) C539_=_C873( C539 C873 ) C539_=_C878( C539 C878 ) C539_=_C885( C539 C885 ) C539_=_C891( C539 C891 ) C539_=_C892( C539 C892 ) \nC539_=_C894( C539 C894 ) C539_=_C896( C539 C896 ) C539_=_C897( C539 C897 ) C539_=_C898( C539 C898 ) C539_=_C899( C539 C899 ) C541_=_C572( C541 C572 ) \nC541_=_C588( C541 C588 ) C541_=_C637( C541 C637 ) C541_=_C648( C541 C648 ) C541_=_C665( C541 C665 ) C541_=_C679( C541 C679 ) C541_=_C680( C541 C680 ) \nC541_=_C716( C541 C716 ) C541_=_C734( C541 C734 ) C541_=_C741( C541 C741 ) C541_=_C754( C541 C754 ) C541_=_C757( C541 C757 ) C541_=_C763( C541 C763 ) \nC541_=_C766( C541 C766 ) C541_=_C769( C541 C769 ) C541_=_C791( C541 C791 ) C541_=_C792( C541 C792 ) C541_=_C796( C541 C796 ) C541_=_C808( C541 C808 ) \nC541_=_C827( C541 C827 ) C541_=_C845( C541 C845 ) C541_=_C850( C541 C850 ) C541_=_C857( C541 C857 ) C541_=_C860( C541 C860 ) C541_=_C864( C541 C864 ) \nC541_=_C869( C541 C869 ) C541_=_C872( C541 C872 ) C541_=_C877( C541 C877 ) C541_=_C887( C541 C887 ) C541_=_C891( C541 C891 ) C541_=_C892( C541 C892 ) \nC541_=_C894( C541 C894 ) C541_=_C897( C541 C897 ) C541_=_C898( C541 C898 ) C547_=_C548( C547 C548 ) C547_=_C551( C547 C551 ) C547_=_C559( C547 C559 ) \nC547_=_C569( C547 C569 ) C547_=_C573( C547 C573 ) C547_=_C575( C547 C575 ) C547_=_C576( C547 C576 ) C547_=_C600( C547 C600 ) C547_=_C613( C547 C613 ) \nC547_=_C634( C547 C634 ) C547_=_C642( C547 C642 ) C547_=_C675( C547 C675 ) C547_=_C680( C547 C680 ) C547_=_C695( C547 C695 ) C547_=_C697( C547 C697 ) \nC547_=_C707( C547 C707 ) C547_=_C720( C547 C720 ) C547_=_C722( C547 C722 ) C547_=_C724( C547 C724 ) C547_=_C729( C547 C729 ) C547_=_C740( C547 C740 ) \nC547_=_C743( C547 C743 ) C547_=_C758( C547 C758 ) C547_=_C764( C547 C764 ) C547_=_C786( C547 C786 ) C547_=_C796( C547 C796 ) C547_=_C798( C547 C798 ) \nC547_=_C807( C547 C807 ) C547_=_C816( C547 C816 ) C547_=_C819( C547 C819 ) C547_=_C825( C547 C825 ) C547_=_C826( C547 C826 ) C547_=_C827( C547 C827 ) \nC547_=_C831( C547 C831 ) C547_=_C834( C547 C834 ) C547_=_C836( C547 C836 ) C547_=_C839( C547 C839 ) C547_=_C861( C547 C861 ) C547_=_C862( C547 C862 ) \nC547_=_C864( C547 C864 ) C547_=_C878( C547 C878 ) C547_=_C883( C547 C883 ) C547_=_C889( C547 C889 ) C547_=_C895( C547 C895 ) C547_=_C897( C547 C897 ) \nC547_=_C898( C547 C898 ) C547_=_C899( C547 C899 ) C548_=_C552( C548 C552 ) C548_=_C556( C548 C556 ) C548_=_C560( C548 C560 ) C548_=_C562( C548 C562 ) \nC548_=_C566( C548 C566 ) C548_=_C573( C548 C573 ) C548_=_C580( C548 C580 ) C548_=_C601( C548 C601 ) C548_=_C603( C548 C603 ) C548_=_C612( C548 C612 ) \nC548_=_C613( C548 C613 ) C548_=_C620( C548 C620 ) C548_=_C638( C548 C638 ) C548_=_C643( C548 C643 ) C548_=_C675( C548 C675 ) C548_=_C723( C548 C723 ) \nC548_=_C725( C548 C725 ) C548_=_C730( C548 C730 ) C548_=_C750( C548 C750 ) C548_=_C751( C548 C751 ) C548_=_C756( C548 C756 ) C548_=_C757( C548 C757 ) \nC548_=_C764( C548 C764 ) C548_=_C767( C548 C767 ) C548_=_C770( C548 C770 ) C548_=_C784( C548 C784 ) C548_=_C805( C548 C805 ) C548_=_C808( C548 C808 ) \nC548_=_C809( C548 C809 ) C548_=_C825( C548 C825 ) C548_=_C826( C548 C826 ) C548_=_C827( C548 C827 ) C548_=_C843( C548 C843 ) C548_=_C856( C548 C856 ) \nC548_=_C857( C548 C857 ) C548_=_C864( C548 C864 ) C548_=_C878( C548 C878 ) C548_=_C886( C548 C886 ) C548_=_C893( C548 C893 ) C548_=_C897( C548 C897 ) \nC549_=_C550( C549 C550 ) C549_=_C555( C549 C555 ) C549_=_C556( C549 C556 ) C549_=_C557( C549 C557 ) C549_=_C567( C549 C567 ) C549_=_C576( C549 C576 ) \nC549_=_C585( C549 C585 ) C549_=_C597( C549 C597 ) C549_=_C609( C549 C609 ) C549_=_C635( C549 C635 ) C549_=_C668( C549 C668 ) C549_=_C677( C549 C677 ) \nC549_=_C684( C549 C684 ) C549_=_C686( C549 C686 ) C549_=_C707( C549 C707 ) C549_=_C721( C549 C721 ) C549_=_C732( C549 C732 ) C549_=_C737( C549 C737 ) \nC549_=_C740( C549 C740 ) C549_=_C741( C549 C741 ) C549_=_C746( C549 C746 ) C549_=_C770( C549 C770 ) C549_=_C772( C549 C772 ) C549_=_C776( C549 C776 ) \nC549_=_C777( C549 C777 ) C549_=_C782( C549 C782 ) C549_=_C802( C549 C802 ) C549_=_C810( C549 C810 ) C549_=_C817( C549 C817 ) C549_=_C824( C549 C824 ) \nC549_=_C826( C549 C826 ) C549_=_C828( C549 C828 ) C549_=_C829( C549 C829 ) C549_=_C833( C549 C833 ) C549_=_C841( C549 C841 ) C549_=_C856( C549 C856 ) \nC549_=_C857( C549 C857 ) C549_=_C866( C549 C866 ) C549_=_C868( C549 C868 ) C549_=_C874( C549 C874 ) C549_=_C875( C549 C875 ) C549_=_C876( C549 C876 ) \nC549_=_C877( C549 C877 ) C549_=_C881( C549 C881 ) C549_=_C882( C549 C882 ) C549_=_C884( C549 C884 ) C549_=_C887( C549 C887 ) C549_=_C893( C549 C893 ) \nC549_=_C894( C549 C894 ) C550_=_C562( C550 C562 ) C550_=_C569( C550 C569 ) C550_=_C587( C550 C587 ) C550_=_C595( C550 C595 ) C550_=_C596( C550 C596 ) \nC550_=_C599( C550 C599 ) C550_=_C605( C550 C605 ) C550_=_C617( C550 C617 ) C550_=_C635( C550 C635 ) C550_=_C641( C550 C641 ) C550_=_C649( C550 C649 ) \nC550_=_C654( C550 C654 ) C550_=_C662( C550 C662 ) C550_=_C668( C550 C668 ) C550_=_C671( C550 C671 ) C550_=_C687( C550 C687 ) C550_=_C691( C550 C691 ) \nC550_=_C702( C550 C702 ) C550_=_C706( C550 C706 ) C550_=_C723( C550 C723 ) C550_=_C727( C550 C727 ) C550_=_C730( C550 C730 ) C550_=_C740( C550 C740 ) \nC550_=_C745( C550 C745 ) C550_=_C746( C550 C746 ) C550_=_C770( C550 C770 ) C550_=_C777( C550 C777 ) C550_=_C779( C550 C779 ) C550_=_C792( C550 C792 ) \nC550_=_C802( C550 C802 ) C550_=_C810( C550 C810 ) C550_=_C825( C550 C825 ) C550_=_C826( C550 C826 ) C550_=_C828( C550 C828 ) C550_=_C829( C550 C829 ) \nC550_=_C837( C550 C837 ) C550_=_C844( C550 C844 ) C550_=_C857( C550 C857 ) C550_=_C859( C550 C859 ) C550_=_C862( C550 C862 ) C550_=_C869( C550 C869 ) \nC550_=_C872( C550 C872 ) C550_=_C873( C550 C873 ) C550_=_C874( C550 C874 ) C550_=_C875( C550 C875 ) C550_=_C876( C550 C876 ) C550_=_C892( C550 C892 ) \nC550_=_C893( C550 C893 ) C550_=_C897( C550 C897 ) C551_=_C552( C551 C552 ) C551_=_C573( C551 C573 ) C551_=_C575( C551 C575 ) C551_=_C576( C551 C576 ) \nC551_=_C583( C551 C583 ) C551_=_C597( C551 C597 ) C551_=_C622( C551 C622 ) C551_=_C676( C551 C676 ) C551_=_C677( C551 C677 ) C551_=_C678( C551 C678 ) \nC551_=_C679( C551 C679 ) C551_=_C682( C551 C682 ) C551_=_C686( C551 C686 ) C551_=_C691( C551 C691 ) C551_=_C697( C551 C697 ) C551_=_C720( C551 C720 ) \nC551_=_C724( C551 C724 ) C551_=_C743( C551 C743 ) C551_=_C747( C551 C747 ) C551_=_C756( C551 C756 ) C551_=_C764( C551 C764 ) C551_=_C770( C551 C770 ) \nC551_=_C771( C551 C771 ) C551_=_C772( C551 C772 ) C551_=_C782( C551 C782 ) C551_=_C786( C551 C786 ) C551_=_C798( C551 C798 ) C551_=_C812( C551 C812 ) \nC551_=_C815( C551 C815 ) C551_=_C820( C551 C820 ) C551_=_C829( C551 C829 ) C551_=_C834( C551 C834 ) C551_=_C839( C551 C839 ) C551_=_C841( C551 C841 ) \nC551_=_C844( C551 C844 ) C551_=_C861( C551 C861 ) C551_=_C865( C551 C865 ) C551_=_C866( C551 C866 ) C551_=_C870( C551 C870 ) C551_=_C877( C551 C877 ) \nC551_=_C878( C551 C878 ) C551_=_C883( C551 C883 ) C551_=_C885( C551 C885 ) C551_=_C891( C551 C891 ) C551_=_C894( C551 C894 ) C551_=_C896( C551 C896 ) \nC551_=_C899( C551 C899 ) C552_=_C559( C552 C559 ) C552_=_C560( C552 C560 ) C552_=_C592( C552 C592 ) C552_=_C620( C552 C620 ) C552_=_C633( C552 C633 ) \nC552_=_C639( C552 C639 ) C552_=_C643( C552 C643 ) C552_=_C648( C552 C648 ) C552_=_C676( C552 C676 ) C552_=_C677( C552 C677 ) C552_=_C678( C552 C678 ) \nC552_=_C679( C552 C679 ) C552_=_C682( C552 C682 ) C552_=_C693( C552 C693 ) C552_=_C703( C552 C703 ) C552_=_C710( C552 C710 ) C552_=_C714( C552 C714 ) \nC552_=_C716( C552 C716 ) C552_=_C725( C552 C725 ) C552_=_C730( C552 C730 ) C552_=_C732( C552 C732 ) C552_=_C743( C552 C743 ) C552_=_C747( C552 C747 ) \nC552_=_C756( C552 C756 ) C552_=_C765( C552 C765 ) C552_=_C771( C552 C771 ) C552_=_C772( C552 C772 ) C552_=_C784( C552 C784 ) C552_=_C807( C552 C807 ) \nC552_=_C813( C552 C813 ) C552_=_C815( C552 C815 ) C552_=_C819( C552 C819 ) C552_=_C820( C552 C820 ) C552_=_C827( C552 C827 ) C552_=_C844( C552 C844 ) \nC552_=_C861( C552 C861 ) C552_=_C867( C552 C867 ) C552_=_C870( C552 C870 ) C552_=_C874( C552 C874 ) C552_=_C877( C552 C877 ) C552_=_C881( C552 C881 ) \nC552_=_C894( C552 C894 ) C553_=_C557(</w:t>
      </w:r>
    </w:p>
    <w:p>
      <w:pPr>
        <w:pStyle w:val="PreformattedText"/>
        <w:bidi w:val="0"/>
        <w:spacing w:before="0" w:after="0"/>
        <w:jc w:val="left"/>
        <w:rPr/>
      </w:pPr>
      <w:r>
        <w:rPr/>
        <w:t xml:space="preserve"> </w:t>
      </w:r>
      <w:r>
        <w:rPr/>
        <w:t>C553 C557 ) C553_=_C559( C553 C559 ) C553_=_C567( C553 C567 ) C553_=_C582( C553 C582 ) C553_=_C587( C553 C587 ) \nC553_=_C591( C553 C591 ) C553_=_C603( C553 C603 ) C553_=_C662( C553 C662 ) C553_=_C670( C553 C670 ) C553_=_C676( C553 C676 ) C553_=_C680( C553 C680 ) \nC553_=_C694( C553 C694 ) C553_=_C730( C553 C730 ) C553_=_C750( C553 C750 ) C553_=_C754( C553 C754 ) C553_=_C758( C553 C758 ) C553_=_C763( C553 C763 ) \nC553_=_C769( C553 C769 ) C553_=_C773( C553 C773 ) C553_=_C774( C553 C774 ) C553_=_C775( C553 C775 ) C553_=_C776( C553 C776 ) C553_=_C777( C553 C777 ) \nC553_=_C786( C553 C786 ) C553_=_C788( C553 C788 ) C553_=_C814( C553 C814 ) C553_=_C818( C553 C818 ) C553_=_C824( C553 C824 ) C553_=_C829( C553 C829 ) \nC553_=_C831( C553 C831 ) C553_=_C835( C553 C835 ) C553_=_C836( C553 C836 ) C553_=_C844( C553 C844 ) C553_=_C865( C553 C865 ) C553_=_C869( C553 C869 ) \nC553_=_C875( C553 C875 ) C553_=_C878( C553 C878 ) C553_=_C882( C553 C882 ) C553_=_C883( C553 C883 ) C553_=_C890( C553 C890 ) C553_=_C895( C553 C895 ) \nC555_=_C575( C555 C575 ) C555_=_C576( C555 C576 ) C555_=_C582( C555 C582 ) C555_=_C587( C555 C587 ) C555_=_C592( C555 C592 ) C555_=_C593( C555 C593 ) \nC555_=_C657( C555 C657 ) C555_=_C664( C555 C664 ) C555_=_C665( C555 C665 ) C555_=_C676( C555 C676 ) C555_=_C681( C555 C681 ) C555_=_C682( C555 C682 ) \nC555_=_C683( C555 C683 ) C555_=_C684( C555 C684 ) C555_=_C707( C555 C707 ) C555_=_C716( C555 C716 ) C555_=_C721( C555 C721 ) C555_=_C725( C555 C725 ) \nC555_=_C726( C555 C726 ) C555_=_C737( C555 C737 ) C555_=_C738( C555 C738 ) C555_=_C743( C555 C743 ) C555_=_C750( C555 C750 ) C555_=_C756( C555 C756 ) \nC555_=_C758( C555 C758 ) C555_=_C771( C555 C771 ) C555_=_C776( C555 C776 ) C555_=_C817( C555 C817 ) C555_=_C818( C555 C818 ) C555_=_C819( C555 C819 ) \nC555_=_C820( C555 C820 ) C555_=_C825( C555 C825 ) C555_=_C826( C555 C826 ) C555_=_C830( C555 C830 ) C555_=_C831( C555 C831 ) C555_=_C832( C555 C832 ) \nC555_=_C838( C555 C838 ) C555_=_C841( C555 C841 ) C555_=_C846( C555 C846 ) C555_=_C853( C555 C853 ) C555_=_C856( C555 C856 ) C555_=_C861( C555 C861 ) \nC555_=_C865( C555 C865 ) C555_=_C869( C555 C869 ) C555_=_C876( C555 C876 ) C555_=_C885( C555 C885 ) C555_=_C887( C555 C887 ) C555_=_C894( C555 C894 ) \nC555_=_C897( C555 C897 ) C555_=_C899( C555 C899 ) C556_=_C557( C556 C557 ) C556_=_C562( C556 C562 ) C556_=_C563( C556 C563 ) C556_=_C576( C556 C576 ) \nC556_=_C588( C556 C588 ) C556_=_C590( C556 C590 ) C556_=_C612( C556 C612 ) C556_=_C643( C556 C643 ) C556_=_C652( C556 C652 ) C556_=_C678( C556 C678 ) \nC556_=_C686( C556 C686 ) C556_=_C703( C556 C703 ) C556_=_C723( C556 C723 ) C556_=_C740( C556 C740 ) C556_=_C751( C556 C751 ) C556_=_C757( C556 C757 ) \nC556_=_C764( C556 C764 ) C556_=_C767( C556 C767 ) C556_=_C775( C556 C775 ) C556_=_C777( C556 C777 ) C556_=_C790( C556 C790 ) C556_=_C792( C556 C792 ) \nC556_=_C795( C556 C795 ) C556_=_C805( C556 C805 ) C556_=_C808( C556 C808 ) C556_=_C822( C556 C822 ) C556_=_C833( C556 C833 ) C556_=_C837( C556 C837 ) \nC556_=_C838( C556 C838 ) C556_=_C842( C556 C842 ) C556_=_C876( C556 C876 ) C556_=_C877( C556 C877 ) C556_=_C878( C556 C878 ) C556_=_C881( C556 C881 ) \nC557_=_C565( C557 C565 ) C557_=_C567( C557 C567 ) C557_=_C594( C557 C594 ) C557_=_C603( C557 C603 ) C557_=_C620( C557 C620 ) C557_=_C659( C557 C659 ) \nC557_=_C664( C557 C664 ) C557_=_C683( C557 C683 ) C557_=_C686( C557 C686 ) C557_=_C693( C557 C693 ) C557_=_C725( C557 C725 ) C557_=_C731( C557 C731 ) \nC557_=_C752( C557 C752 ) C557_=_C766( C557 C766 ) C557_=_C767( C557 C767 ) C557_=_C769( C557 C769 ) C557_=_C777( C557 C777 ) C557_=_C781( C557 C781 ) \nC557_=_C790( C557 C790 ) C557_=_C796( C557 C796 ) C557_=_C808( C557 C808 ) C557_=_C812( C557 C812 ) C557_=_C823( C557 C823 ) C557_=_C833( C557 C833 ) \nC557_=_C835( C557 C835 ) C557_=_C837( C557 C837 ) C557_=_C838( C557 C838 ) C557_=_C853( C557 C853 ) C557_=_C855( C557 C855 ) C557_=_C875( C557 C875 ) \nC557_=_C877( C557 C877 ) C557_=_C878( C557 C878 ) C557_=_C882( C557 C882 ) C557_=_C890( C557 C890 ) C557_=_C898( C557 C898 ) C557_=_C899( C557 C899 ) \nC559_=_C560( C559 C560 ) C559_=_C562( C559 C562 ) C559_=_C569( C559 C569 ) C559_=_C582( C559 C582 ) C559_=_C587( C559 C587 ) C559_=_C590( C559 C590 ) \nC559_=_C633( C559 C633 ) C559_=_C639( C559 C639 ) C559_=_C657( C559 C657 ) C559_=_C664( C559 C664 ) C559_=_C667( C559 C667 ) C559_=_C691( C559 C691 ) \nC559_=_C692( C559 C692 ) C559_=_C693( C559 C693 ) C559_=_C694( C559 C694 ) C559_=_C708( C559 C708 ) C559_=_C716( C559 C716 ) C559_=_C729( C559 C729 ) \nC559_=_C732( C559 C732 ) C559_=_C740( C559 C740 ) C559_=_C743( C559 C743 ) C559_=_C750( C559 C750 ) C559_=_C754( C559 C754 ) C559_=_C758( C559 C758 ) \nC559_=_C765( C559 C765 ) C559_=_C773( C559 C773 ) C559_=_C781( C559 C781 ) C559_=_C788( C559 C788 ) C559_=_C789( C559 C789 ) C559_=_C795( C559 C795 ) \nC559_=_C799( C559 C799 ) C559_=_C807( C559 C807 ) C559_=_C813( C559 C813 ) C559_=_C818( C559 C818 ) C559_=_C819( C559 C819 ) C559_=_C824( C559 C824 ) \nC559_=_C825( C559 C825 ) C559_=_C831( C559 C831 ) C559_=_C834( C559 C834 ) C559_=_C844( C559 C844 ) C559_=_C854( C559 C854 ) C559_=_C865( C559 C865 ) \nC559_=_C867( C559 C867 ) C559_=_C870( C559 C870 ) C559_=_C871( C559 C871 ) C559_=_C874( C559 C874 ) C559_=_C886( C559 C886 ) C559_=_C895( C559 C895 ) \nC559_=_C897( C559 C897 ) C559_=_C898( C559 C898 ) C560_=_C562( C560 C562 ) C560_=_C583( C560 C583 ) C560_=_C585( C560 C585 ) C560_=_C588( C560 C588 ) \nC560_=_C592( C560 C592 ) C560_=_C595( C560 C595 ) C560_=_C600( C560 C600 ) C560_=_C614( C560 C614 ) C560_=_C620( C560 C620 ) C560_=_C622( C560 C622 ) \nC560_=_C640( C560 C640 ) C560_=_C641( C560 C641 ) C560_=_C648( C560 C648 ) C560_=_C652( C560 C652 ) C560_=_C667( C560 C667 ) C560_=_C680( C560 C680 ) \nC560_=_C688( C560 C688 ) C560_=_C691( C560 C691 ) C560_=_C692( C560 C692 ) C560_=_C716( C560 C716 ) C560_=_C725( C560 C725 ) C560_=_C726( C560 C726 ) \nC560_=_C730( C560 C730 ) C560_=_C752( C560 C752 ) C560_=_C765( C560 C765 ) C560_=_C770( C560 C770 ) C560_=_C781( C560 C781 ) C560_=_C784( C560 C784 ) \nC560_=_C791( C560 C791 ) C560_=_C806( C560 C806 ) C560_=_C834( C560 C834 ) C560_=_C846( C560 C846 ) C560_=_C852( C560 C852 ) C560_=_C853( C560 C853 ) \nC560_=_C860( C560 C860 ) C560_=_C867( C560 C867 ) C560_=_C871( C560 C871 ) C560_=_C892( C560 C892 ) C562_=_C595( C562 C595 ) C562_=_C600( C562 C600 ) \nC562_=_C612( C562 C612 ) C562_=_C637( C562 C637 ) C562_=_C643( C562 C643 ) C562_=_C667( C562 C667 ) C562_=_C670( C562 C670 ) C562_=_C671( C562 C671 ) \nC562_=_C682( C562 C682 ) C562_=_C687( C562 C687 ) C562_=_C691( C562 C691 ) C562_=_C692( C562 C692 ) C562_=_C699( C562 C699 ) C562_=_C704( C562 C704 ) \nC562_=_C723( C562 C723 ) C562_=_C730( C562 C730 ) C562_=_C733( C562 C733 ) C562_=_C745( C562 C745 ) C562_=_C747( C562 C747 ) C562_=_C751( C562 C751 ) \nC562_=_C764( C562 C764 ) C562_=_C767( C562 C767 ) C562_=_C776( C562 C776 ) C562_=_C781( C562 C781 ) C562_=_C791( C562 C791 ) C562_=_C805( C562 C805 ) \nC562_=_C808( C562 C808 ) C562_=_C809( C562 C809 ) C562_=_C818( C562 C818 ) C562_=_C834( C562 C834 ) C562_=_C839( C562 C839 ) C562_=_C843( C562 C843 ) \nC562_=_C844( C562 C844 ) C562_=_C852( C562 C852 ) C562_=_C861( C562 C861 ) C562_=_C871( C562 C871 ) C562_=_C873( C562 C873 ) C562_=_C878( C562 C878 ) \nC562_=_C882( C562 C882 ) C562_=_C884( C562 C884 ) C562_=_C894( C562 C894 ) C562_=_C896( C562 C896 ) C563_=_C565( C563 C565 ) C563_=_C582( C563 C582 ) \nC563_=_C583( C563 C583 ) C563_=_C584( C563 C584 ) C563_=_C585( C563 C585 ) C563_=_C593( C563 C593 ) C563_=_C604( C563 C604 ) C563_=_C652( C563 C652 ) \nC563_=_C662( C563 C662 ) C563_=_C678( C563 C678 ) C563_=_C681( C563 C681 ) C563_=_C684( C563 C684 ) C563_=_C687( C563 C687 ) C563_=_C693( C563 C693 ) \nC563_=_C694( C563 C694 ) C563_=_C695( C563 C695 ) C563_=_C697( C563 C697 ) C563_=_C699( C563 C699 ) C563_=_C702( C563 C702 ) C563_=_C703( C563 C703 ) \nC563_=_C710( C563 C710 ) C563_=_C728( C563 C728 ) C563_=_C734( C563 C734 ) C563_=_C757( C563 C757 ) C563_=_C767( C563 C767 ) C563_=_C774( C563 C774 ) \nC563_=_C778( C563 C778 ) C563_=_C782( C563 C782 ) C563_=_C784( C563 C784 ) C563_=_C790( C563 C790 ) C563_=_C807( C563 C807 ) C563_=_C810( C563 C810 ) \nC563_=_C816( C563 C816 ) C563_=_C830( C563 C830 ) C563_=_C835( C563 C835 ) C563_=_C837( C563 C837 ) C563_=_C842( C563 C842 ) C563_=_C852( C563 C852 ) \nC563_=_C854( C563 C854 ) C563_=_C866( C563 C866 ) C563_=_C870( C563 C870 ) C563_=_C872( C563 C872 ) C563_=_C873( C563 C873 ) C563_=_C881( C563 C881 ) \nC563_=_C891( C563 C891 ) C563_=_C896( C563 C896 ) C563_=_C898( C563 C898 ) C565_=_C596( C565 C596 ) C565_=_C637( C565 C637 ) C565_=_C649( C565 C649 ) \nC565_=_C662( C565 C662 ) C565_=_C667( C565 C667 ) C565_=_C668( C565 C668 ) C565_=_C687( C565 C687 ) C565_=_C693( C565 C693 ) C565_=_C694( C565 C694 ) \nC565_=_C695( C565 C695 ) C565_=_C711( C565 C711 ) C565_=_C716( C565 C716 ) C565_=_C717( C565 C717 ) C565_=_C754( C565 C754 ) C565_=_C781( C565 C781 ) \nC565_=_C782( C565 C782 ) C565_=_C784( C565 C784 ) C565_=_C790( C565 C790 ) C565_=_C795( C565 C795 ) C565_=_C810( C565 C810 ) C565_=_C812( C565 C812 ) \nC565_=_C823( C565 C823 ) C565_=_C833( C565 C833 ) C565_=_C835( C565 C835 ) C565_=_C838( C565 C838 ) C565_=_C850( C565 C850 ) C565_=_C853( C565 C853 ) \nC565_=_C855( C565 C855 ) C565_=_C865( C565 C865 ) C565_=_C872( C565 C872 ) C565_=_C876( C565 C876 ) C565_=_C877( C565 C877 ) C565_=_C885( C565 C885 ) \nC565_=_C895( C565 C895 ) C565_=_C897( C565 C897 ) C565_=_C898( C565 C898 ) C565_=_C899( C565 C899 ) C566_=_C567( C566 C567 ) C566_=_C570( C566 C570 ) \nC566_=_C603( C566 C603 ) C566_=_C604( C566 C604 ) C566_=_C667( C566 C667 ) C566_=_C668( C566 C668 ) C566_=_C670( C566 C670 ) C566_=_C675( C566 C675 ) \nC566_=_C694( C566 C694 ) C566_=_C696( C566 C696 ) C566_=_C697( C566 C697 ) C566_=_C698( C566 C698 ) C566_=_C722( C566 C722 ) C566_=_C724( C566 C724 ) \nC566_=_C737( C566 C737 ) C566_=_C740( C566 C740 ) C566_=_C752(</w:t>
      </w:r>
    </w:p>
    <w:p>
      <w:pPr>
        <w:pStyle w:val="PreformattedText"/>
        <w:bidi w:val="0"/>
        <w:spacing w:before="0" w:after="0"/>
        <w:jc w:val="left"/>
        <w:rPr/>
      </w:pPr>
      <w:r>
        <w:rPr/>
        <w:t xml:space="preserve"> </w:t>
      </w:r>
      <w:r>
        <w:rPr/>
        <w:t>C566 C752 ) C566_=_C757( C566 C757 ) C566_=_C782( C566 C782 ) C566_=_C786( C566 C786 ) \nC566_=_C792( C566 C792 ) C566_=_C809( C566 C809 ) C566_=_C824( C566 C824 ) C566_=_C828( C566 C828 ) C566_=_C830( C566 C830 ) C566_=_C832( C566 C832 ) \nC566_=_C836( C566 C836 ) C566_=_C842( C566 C842 ) C566_=_C850( C566 C850 ) C566_=_C854( C566 C854 ) C566_=_C857( C566 C857 ) C566_=_C859( C566 C859 ) \nC566_=_C865( C566 C865 ) C566_=_C876( C566 C876 ) C566_=_C882( C566 C882 ) C566_=_C883( C566 C883 ) C566_=_C893( C566 C893 ) C567_=_C585( C567 C585 ) \nC567_=_C597( C567 C597 ) C567_=_C601( C567 C601 ) C567_=_C603( C567 C603 ) C567_=_C635( C567 C635 ) C567_=_C642( C567 C642 ) C567_=_C670( C567 C670 ) \nC567_=_C696( C567 C696 ) C567_=_C697( C567 C697 ) C567_=_C698( C567 C698 ) C567_=_C737( C567 C737 ) C567_=_C769( C567 C769 ) C567_=_C786( C567 C786 ) \nC567_=_C802( C567 C802 ) C567_=_C803( C567 C803 ) C567_=_C817( C567 C817 ) C567_=_C824( C567 C824 ) C567_=_C828( C567 C828 ) C567_=_C830( C567 C830 ) \nC567_=_C833( C567 C833 ) C567_=_C835( C567 C835 ) C567_=_C866( C567 C866 ) C567_=_C867( C567 C867 ) C567_=_C870( C567 C870 ) C567_=_C874( C567 C874 ) \nC567_=_C875( C567 C875 ) C567_=_C881( C567 C881 ) C567_=_C882( C567 C882 ) C567_=_C884( C567 C884 ) C567_=_C890( C567 C890 ) C567_=_C891( C567 C891 ) \nC567_=_C893( C567 C893 ) C567_=_C895( C567 C895 ) C569_=_C570( C569 C570 ) C569_=_C601( C569 C601 ) C569_=_C603( C569 C603 ) C569_=_C605( C569 C605 ) \nC569_=_C609( C569 C609 ) C569_=_C610( C569 C610 ) C569_=_C611( C569 C611 ) C569_=_C617( C569 C617 ) C569_=_C648( C569 C648 ) C569_=_C650( C569 C650 ) \nC569_=_C662( C569 C662 ) C569_=_C679( C569 C679 ) C569_=_C681( C569 C681 ) C569_=_C688( C569 C688 ) C569_=_C706( C569 C706 ) C569_=_C721( C569 C721 ) \nC569_=_C727( C569 C727 ) C569_=_C728( C569 C728 ) C569_=_C729( C569 C729 ) C569_=_C730( C569 C730 ) C569_=_C740( C569 C740 ) C569_=_C745( C569 C745 ) \nC569_=_C746( C569 C746 ) C569_=_C779( C569 C779 ) C569_=_C784( C569 C784 ) C569_=_C802( C569 C802 ) C569_=_C803( C569 C803 ) C569_=_C805( C569 C805 ) \nC569_=_C819( C569 C819 ) C569_=_C820( C569 C820 ) C569_=_C825( C569 C825 ) C569_=_C830( C569 C830 ) C569_=_C831( C569 C831 ) C569_=_C841( C569 C841 ) \nC569_=_C844( C569 C844 ) C569_=_C846( C569 C846 ) C569_=_C850( C569 C850 ) C569_=_C852( C569 C852 ) C569_=_C862( C569 C862 ) C569_=_C872( C569 C872 ) \nC569_=_C873( C569 C873 ) C569_=_C874( C569 C874 ) C569_=_C882( C569 C882 ) C569_=_C889( C569 C889 ) C569_=_C892( C569 C892 ) C569_=_C895( C569 C895 ) \nC569_=_C897( C569 C897 ) C569_=_C898( C569 C898 ) C570_=_C590( C570 C590 ) C570_=_C593( C570 C593 ) C570_=_C597( C570 C597 ) C570_=_C601( C570 C601 ) \nC570_=_C640( C570 C640 ) C570_=_C643( C570 C643 ) C570_=_C644( C570 C644 ) C570_=_C648( C570 C648 ) C570_=_C667( C570 C667 ) C570_=_C668( C570 C668 ) \nC570_=_C679( C570 C679 ) C570_=_C694( C570 C694 ) C570_=_C696( C570 C696 ) C570_=_C697( C570 C697 ) C570_=_C702( C570 C702 ) C570_=_C745( C570 C745 ) \nC570_=_C752( C570 C752 ) C570_=_C782( C570 C782 ) C570_=_C795( C570 C795 ) C570_=_C800( C570 C800 ) C570_=_C805( C570 C805 ) C570_=_C822( C570 C822 ) \nC570_=_C826( C570 C826 ) C570_=_C836( C570 C836 ) C570_=_C852( C570 C852 ) C570_=_C860( C570 C860 ) C570_=_C882( C570 C882 ) C571_=_C572( C571 C572 ) \nC571_=_C573( C571 C573 ) C571_=_C575( C571 C575 ) C571_=_C581( C571 C581 ) C571_=_C614( C571 C614 ) C571_=_C654( C571 C654 ) C571_=_C663( C571 C663 ) \nC571_=_C667( C571 C667 ) C571_=_C696( C571 C696 ) C571_=_C699( C571 C699 ) C571_=_C704( C571 C704 ) C571_=_C706( C571 C706 ) C571_=_C709( C571 C709 ) \nC571_=_C712( C571 C712 ) C571_=_C723( C571 C723 ) C571_=_C724( C571 C724 ) C571_=_C727( C571 C727 ) C571_=_C739( C571 C739 ) C571_=_C782( C571 C782 ) \nC571_=_C802( C571 C802 ) C571_=_C838( C571 C838 ) C571_=_C871( C571 C871 ) C571_=_C872( C571 C872 ) C571_=_C873( C571 C873 ) C571_=_C878( C571 C878 ) \nC571_=_C886( C571 C886 ) C571_=_C889( C571 C889 ) C572_=_C588( C572 C588 ) C572_=_C594( C572 C594 ) C572_=_C640( C572 C640 ) C572_=_C650( C572 C650 ) \nC572_=_C662( C572 C662 ) C572_=_C678( C572 C678 ) C572_=_C679( C572 C679 ) C572_=_C689( C572 C689 ) C572_=_C696( C572 C696 ) C572_=_C704( C572 C704 ) \nC572_=_C711( C572 C711 ) C572_=_C716( C572 C716 ) C572_=_C722( C572 C722 ) C572_=_C730( C572 C730 ) C572_=_C734( C572 C734 ) C572_=_C747( C572 C747 ) \nC572_=_C769( C572 C769 ) C572_=_C775( C572 C775 ) C572_=_C778( C572 C778 ) C572_=_C788( C572 C788 ) C572_=_C795( C572 C795 ) C572_=_C796( C572 C796 ) \nC572_=_C803( C572 C803 ) C572_=_C812( C572 C812 ) C572_=_C817( C572 C817 ) C572_=_C826( C572 C826 ) C572_=_C829( C572 C829 ) C572_=_C838( C572 C838 ) \nC572_=_C850( C572 C850 ) C572_=_C857( C572 C857 ) C572_=_C866( C572 C866 ) C572_=_C871( C572 C871 ) C572_=_C873( C572 C873 ) C572_=_C878( C572 C878 ) \nC573_=_C575( C573 C575 ) C573_=_C576( C573 C576 ) C573_=_C580( C573 C580 ) C573_=_C581( C573 C581 ) C573_=_C601( C573 C601 ) C573_=_C605( C573 C605 ) \nC573_=_C606( C573 C606 ) C573_=_C612( C573 C612 ) C573_=_C613( C573 C613 ) C573_=_C622( C573 C622 ) C573_=_C638( C573 C638 ) C573_=_C649( C573 C649 ) \nC573_=_C662( C573 C662 ) C573_=_C663( C573 C663 ) C573_=_C679( C573 C679 ) C573_=_C682( C573 C682 ) C573_=_C688( C573 C688 ) C573_=_C697( C573 C697 ) \nC573_=_C706( C573 C706 ) C573_=_C711( C573 C711 ) C573_=_C712( C573 C712 ) C573_=_C731( C573 C731 ) C573_=_C732( C573 C732 ) C573_=_C738( C573 C738 ) \nC573_=_C740( C573 C740 ) C573_=_C743( C573 C743 ) C573_=_C750( C573 C750 ) C573_=_C756( C573 C756 ) C573_=_C767( C573 C767 ) C573_=_C769( C573 C769 ) \nC573_=_C770( C573 C770 ) C573_=_C781( C573 C781 ) C573_=_C782( C573 C782 ) C573_=_C786( C573 C786 ) C573_=_C796( C573 C796 ) C573_=_C803( C573 C803 ) \nC573_=_C834( C573 C834 ) C573_=_C839( C573 C839 ) C573_=_C843( C573 C843 ) C573_=_C856( C573 C856 ) C573_=_C857( C573 C857 ) C573_=_C860( C573 C860 ) \nC573_=_C875( C573 C875 ) C573_=_C883( C573 C883 ) C573_=_C886( C573 C886 ) C573_=_C893( C573 C893 ) C573_=_C897( C573 C897 ) C573_=_C899( C573 C899 ) \nC575_=_C576( C575 C576 ) C575_=_C611( C575 C611 ) C575_=_C651( C575 C651 ) C575_=_C661( C575 C661 ) C575_=_C664( C575 C664 ) C575_=_C665( C575 C665 ) \nC575_=_C668( C575 C668 ) C575_=_C694( C575 C694 ) C575_=_C697( C575 C697 ) C575_=_C698( C575 C698 ) C575_=_C699( C575 C699 ) C575_=_C709( C575 C709 ) \nC575_=_C726( C575 C726 ) C575_=_C727( C575 C727 ) C575_=_C728( C575 C728 ) C575_=_C739( C575 C739 ) C575_=_C741( C575 C741 ) C575_=_C743( C575 C743 ) \nC575_=_C773( C575 C773 ) C575_=_C778( C575 C778 ) C575_=_C786( C575 C786 ) C575_=_C791( C575 C791 ) C575_=_C829( C575 C829 ) C575_=_C834( C575 C834 ) \nC575_=_C839( C575 C839 ) C575_=_C856( C575 C856 ) C575_=_C865( C575 C865 ) C575_=_C872( C575 C872 ) C575_=_C883( C575 C883 ) C575_=_C886( C575 C886 ) \nC575_=_C889( C575 C889 ) C575_=_C890( C575 C890 ) C575_=_C899( C575 C899 ) C576_=_C580( C576 C580 ) C576_=_C584( C576 C584 ) C576_=_C617( C576 C617 ) \nC576_=_C634( C576 C634 ) C576_=_C684( C576 C684 ) C576_=_C697( C576 C697 ) C576_=_C707( C576 C707 ) C576_=_C708( C576 C708 ) C576_=_C711( C576 C711 ) \nC576_=_C721( C576 C721 ) C576_=_C728( C576 C728 ) C576_=_C743( C576 C743 ) C576_=_C767( C576 C767 ) C576_=_C769( C576 C769 ) C576_=_C775( C576 C775 ) \nC576_=_C776( C576 C776 ) C576_=_C779( C576 C779 ) C576_=_C786( C576 C786 ) C576_=_C810( C576 C810 ) C576_=_C816( C576 C816 ) C576_=_C823( C576 C823 ) \nC576_=_C826( C576 C826 ) C576_=_C834( C576 C834 ) C576_=_C838( C576 C838 ) C576_=_C839( C576 C839 ) C576_=_C841( C576 C841 ) C576_=_C842( C576 C842 ) \nC576_=_C856( C576 C856 ) C576_=_C876( C576 C876 ) C576_=_C883( C576 C883 ) C576_=_C884( C576 C884 ) C576_=_C887( C576 C887 ) C576_=_C894( C576 C894 ) \nC576_=_C897( C576 C897 ) C576_=_C899( C576 C899 ) C577_=_C580( C577 C580 ) C577_=_C587( C577 C587 ) C577_=_C590( C577 C590 ) C577_=_C592( C577 C592 ) \nC577_=_C593( C577 C593 ) C577_=_C594( C577 C594 ) C577_=_C595( C577 C595 ) C577_=_C596( C577 C596 ) C577_=_C654( C577 C654 ) C577_=_C665( C577 C665 ) \nC577_=_C668( C577 C668 ) C577_=_C676( C577 C676 ) C577_=_C708( C577 C708 ) C577_=_C738( C577 C738 ) C577_=_C745( C577 C745 ) C577_=_C771( C577 C771 ) \nC577_=_C776( C577 C776 ) C577_=_C779( C577 C779 ) C577_=_C781( C577 C781 ) C577_=_C786( C577 C786 ) C577_=_C791( C577 C791 ) C577_=_C798( C577 C798 ) \nC577_=_C805( C577 C805 ) C577_=_C806( C577 C806 ) C577_=_C809( C577 C809 ) C577_=_C820( C577 C820 ) C577_=_C823( C577 C823 ) C577_=_C825( C577 C825 ) \nC577_=_C826( C577 C826 ) C577_=_C830( C577 C830 ) C577_=_C841( C577 C841 ) C577_=_C843( C577 C843 ) C577_=_C845( C577 C845 ) C577_=_C855( C577 C855 ) \nC577_=_C859( C577 C859 ) C577_=_C865( C577 C865 ) C577_=_C883( C577 C883 ) C577_=_C884( C577 C884 ) C577_=_C887( C577 C887 ) C577_=_C890( C577 C890 ) \nC577_=_C892( C577 C892 ) C577_=_C893( C577 C893 ) C577_=_C894( C577 C894 ) C577_=_C899( C577 C899 ) C580_=_C601( C580 C601 ) C580_=_C605( C580 C605 ) \nC580_=_C606( C580 C606 ) C580_=_C612( C580 C612 ) C580_=_C613( C580 C613 ) C580_=_C617( C580 C617 ) C580_=_C634( C580 C634 ) C580_=_C638( C580 C638 ) \nC580_=_C664( C580 C664 ) C580_=_C676( C580 C676 ) C580_=_C687( C580 C687 ) C580_=_C711( C580 C711 ) C580_=_C733( C580 C733 ) C580_=_C738( C580 C738 ) \nC580_=_C740( C580 C740 ) C580_=_C745( C580 C745 ) C580_=_C747( C580 C747 ) C580_=_C750( C580 C750 ) C580_=_C756( C580 C756 ) C580_=_C767( C580 C767 ) \nC580_=_C770( C580 C770 ) C580_=_C779( C580 C779 ) C580_=_C781( C580 C781 ) C580_=_C791( C580 C791 ) C580_=_C796( C580 C796 ) C580_=_C803( C580 C803 ) \nC580_=_C810( C580 C810 ) C580_=_C816( C580 C816 ) C580_=_C823( C580 C823 ) C580_=_C834( C580 C834 ) C580_=_C841( C580 C841 ) C580_=_C842( C580 C842 ) \nC580_=_C843( C580 C843 ) C580_=_C856( C580 C856 ) C580_=_C857( C580 C857 ) C580_=_C860( C580 C860 ) C580_=_C875( C580 C875 ) C580_=_C884( C580 C884 ) \nC580_=_C886( C580 C886 ) C580_=_C887( C580 C887 ) C580_=_C890( C580 C890 ) C580_=_C893(</w:t>
      </w:r>
    </w:p>
    <w:p>
      <w:pPr>
        <w:pStyle w:val="PreformattedText"/>
        <w:bidi w:val="0"/>
        <w:spacing w:before="0" w:after="0"/>
        <w:jc w:val="left"/>
        <w:rPr/>
      </w:pPr>
      <w:r>
        <w:rPr/>
        <w:t xml:space="preserve"> </w:t>
      </w:r>
      <w:r>
        <w:rPr/>
        <w:t>C580 C893 ) C580_=_C897( C580 C897 ) C581_=_C588( C581 C588 ) \nC581_=_C594( C581 C594 ) C581_=_C603( C581 C603 ) C581_=_C604( C581 C604 ) C581_=_C609( C581 C609 ) C581_=_C663( C581 C663 ) C581_=_C675( C581 C675 ) \nC581_=_C686( C581 C686 ) C581_=_C689( C581 C689 ) C581_=_C698( C581 C698 ) C581_=_C703( C581 C703 ) C581_=_C706( C581 C706 ) C581_=_C709( C581 C709 ) \nC581_=_C717( C581 C717 ) C581_=_C724( C581 C724 ) C581_=_C727( C581 C727 ) C581_=_C754( C581 C754 ) C581_=_C763( C581 C763 ) C581_=_C766( C581 C766 ) \nC581_=_C782( C581 C782 ) C581_=_C788( C581 C788 ) C581_=_C798( C581 C798 ) C581_=_C806( C581 C806 ) C581_=_C812( C581 C812 ) C581_=_C813( C581 C813 ) \nC581_=_C816( C581 C816 ) C581_=_C825( C581 C825 ) C581_=_C827( C581 C827 ) C581_=_C829( C581 C829 ) C581_=_C859( C581 C859 ) C581_=_C860( C581 C860 ) \nC581_=_C862( C581 C862 ) C581_=_C864( C581 C864 ) C581_=_C885( C581 C885 ) C581_=_C893( C581 C893 ) C581_=_C894( C581 C894 ) C581_=_C896( C581 C896 ) \nC581_=_C899( C581 C899 ) C582_=_C583( C582 C583 ) C582_=_C584( C582 C584 ) C582_=_C587( C582 C587 ) C582_=_C605( C582 C605 ) C582_=_C606( C582 C606 ) \nC582_=_C611( C582 C611 ) C582_=_C649( C582 C649 ) C582_=_C659( C582 C659 ) C582_=_C663( C582 C663 ) C582_=_C686( C582 C686 ) C582_=_C699( C582 C699 ) \nC582_=_C702( C582 C702 ) C582_=_C716( C582 C716 ) C582_=_C727( C582 C727 ) C582_=_C737( C582 C737 ) C582_=_C743( C582 C743 ) C582_=_C746( C582 C746 ) \nC582_=_C750( C582 C750 ) C582_=_C754( C582 C754 ) C582_=_C758( C582 C758 ) C582_=_C773( C582 C773 ) C582_=_C778( C582 C778 ) C582_=_C788( C582 C788 ) \nC582_=_C812( C582 C812 ) C582_=_C818( C582 C818 ) C582_=_C819( C582 C819 ) C582_=_C824( C582 C824 ) C582_=_C825( C582 C825 ) C582_=_C830( C582 C830 ) \nC582_=_C831( C582 C831 ) C582_=_C842( C582 C842 ) C582_=_C843( C582 C843 ) C582_=_C844( C582 C844 ) C582_=_C846( C582 C846 ) C582_=_C853( C582 C853 ) \nC582_=_C861( C582 C861 ) C582_=_C865( C582 C865 ) C582_=_C866( C582 C866 ) C582_=_C870( C582 C870 ) C582_=_C872( C582 C872 ) C582_=_C874( C582 C874 ) \nC582_=_C882( C582 C882 ) C582_=_C885( C582 C885 ) C582_=_C891( C582 C891 ) C582_=_C897( C582 C897 ) C583_=_C584( C583 C584 ) C583_=_C585( C583 C585 ) \nC583_=_C588( C583 C588 ) C583_=_C595( C583 C595 ) C583_=_C597( C583 C597 ) C583_=_C605( C583 C605 ) C583_=_C606( C583 C606 ) C583_=_C614( C583 C614 ) \nC583_=_C622( C583 C622 ) C583_=_C640( C583 C640 ) C583_=_C641( C583 C641 ) C583_=_C648( C583 C648 ) C583_=_C667( C583 C667 ) C583_=_C682( C583 C682 ) \nC583_=_C692( C583 C692 ) C583_=_C699( C583 C699 ) C583_=_C702( C583 C702 ) C583_=_C726( C583 C726 ) C583_=_C743( C583 C743 ) C583_=_C752( C583 C752 ) \nC583_=_C765( C583 C765 ) C583_=_C770( C583 C770 ) C583_=_C778( C583 C778 ) C583_=_C791( C583 C791 ) C583_=_C798( C583 C798 ) C583_=_C800( C583 C800 ) \nC583_=_C806( C583 C806 ) C583_=_C812( C583 C812 ) C583_=_C823( C583 C823 ) C583_=_C829( C583 C829 ) C583_=_C830( C583 C830 ) C583_=_C831( C583 C831 ) \nC583_=_C834( C583 C834 ) C583_=_C841( C583 C841 ) C583_=_C842( C583 C842 ) C583_=_C844( C583 C844 ) C583_=_C853( C583 C853 ) C583_=_C856( C583 C856 ) \nC583_=_C866( C583 C866 ) C583_=_C867( C583 C867 ) C583_=_C870( C583 C870 ) C583_=_C871( C583 C871 ) C583_=_C877( C583 C877 ) C583_=_C887( C583 C887 ) \nC583_=_C891( C583 C891 ) C583_=_C895( C583 C895 ) C583_=_C898( C583 C898 ) C584_=_C613( C584 C613 ) C584_=_C617( C584 C617 ) C584_=_C634( C584 C634 ) \nC584_=_C639( C584 C639 ) C584_=_C644( C584 C644 ) C584_=_C663( C584 C663 ) C584_=_C677( C584 C677 ) C584_=_C699( C584 C699 ) C584_=_C702( C584 C702 ) \nC584_=_C706( C584 C706 ) C584_=_C708( C584 C708 ) C584_=_C709( C584 C709 ) C584_=_C714( C584 C714 ) C584_=_C720( C584 C720 ) C584_=_C728( C584 C728 ) \nC584_=_C767( C584 C767 ) C584_=_C769( C584 C769 ) C584_=_C773( C584 C773 ) C584_=_C775( C584 C775 ) C584_=_C777( C584 C777 ) C584_=_C778( C584 C778 ) \nC584_=_C779( C584 C779 ) C584_=_C796( C584 C796 ) C584_=_C802( C584 C802 ) C584_=_C822( C584 C822 ) C584_=_C823( C584 C823 ) C584_=_C830( C584 C830 ) \nC584_=_C832( C584 C832 ) C584_=_C838( C584 C838 ) C584_=_C839( C584 C839 ) C584_=_C842( C584 C842 ) C584_=_C861( C584 C861 ) C584_=_C866( C584 C866 ) \nC584_=_C870( C584 C870 ) C584_=_C883( C584 C883 ) C584_=_C884( C584 C884 ) C584_=_C886( C584 C886 ) C584_=_C887( C584 C887 ) C584_=_C890( C584 C890 ) \nC584_=_C891( C584 C891 ) C584_=_C892( C584 C892 ) C584_=_C895( C584 C895 ) C585_=_C588( C585 C588 ) C585_=_C595( C585 C595 ) C585_=_C597( C585 C597 ) \nC585_=_C604( C585 C604 ) C585_=_C605( C585 C605 ) C585_=_C614( C585 C614 ) C585_=_C622( C585 C622 ) C585_=_C635( C585 C635 ) C585_=_C640( C585 C640 ) \nC585_=_C641( C585 C641 ) C585_=_C648( C585 C648 ) C585_=_C652( C585 C652 ) C585_=_C667( C585 C667 ) C585_=_C692( C585 C692 ) C585_=_C697( C585 C697 ) \nC585_=_C707( C585 C707 ) C585_=_C708( C585 C708 ) C585_=_C726( C585 C726 ) C585_=_C728( C585 C728 ) C585_=_C734( C585 C734 ) C585_=_C737( C585 C737 ) \nC585_=_C739( C585 C739 ) C585_=_C753( C585 C753 ) C585_=_C765( C585 C765 ) C585_=_C770( C585 C770 ) C585_=_C791( C585 C791 ) C585_=_C792( C585 C792 ) \nC585_=_C802( C585 C802 ) C585_=_C806( C585 C806 ) C585_=_C807( C585 C807 ) C585_=_C810( C585 C810 ) C585_=_C814( C585 C814 ) C585_=_C816( C585 C816 ) \nC585_=_C817( C585 C817 ) C585_=_C824( C585 C824 ) C585_=_C837( C585 C837 ) C585_=_C843( C585 C843 ) C585_=_C852( C585 C852 ) C585_=_C853( C585 C853 ) \nC585_=_C856( C585 C856 ) C585_=_C862( C585 C862 ) C585_=_C866( C585 C866 ) C585_=_C872( C585 C872 ) C585_=_C873( C585 C873 ) C585_=_C874( C585 C874 ) \nC585_=_C881( C585 C881 ) C585_=_C882( C585 C882 ) C585_=_C884( C585 C884 ) C585_=_C897( C585 C897 ) C587_=_C592( C587 C592 ) C587_=_C593( C587 C593 ) \nC587_=_C599( C587 C599 ) C587_=_C609( C587 C609 ) C587_=_C614( C587 C614 ) C587_=_C649( C587 C649 ) C587_=_C654( C587 C654 ) C587_=_C664( C587 C664 ) \nC587_=_C665( C587 C665 ) C587_=_C671( C587 C671 ) C587_=_C687( C587 C687 ) C587_=_C725( C587 C725 ) C587_=_C734( C587 C734 ) C587_=_C738( C587 C738 ) \nC587_=_C750( C587 C750 ) C587_=_C754( C587 C754 ) C587_=_C758( C587 C758 ) C587_=_C773( C587 C773 ) C587_=_C776( C587 C776 ) C587_=_C788( C587 C788 ) \nC587_=_C802( C587 C802 ) C587_=_C805( C587 C805 ) C587_=_C815( C587 C815 ) C587_=_C817( C587 C817 ) C587_=_C818( C587 C818 ) C587_=_C820( C587 C820 ) \nC587_=_C824( C587 C824 ) C587_=_C826( C587 C826 ) C587_=_C830( C587 C830 ) C587_=_C831( C587 C831 ) C587_=_C833( C587 C833 ) C587_=_C835( C587 C835 ) \nC587_=_C837( C587 C837 ) C587_=_C838( C587 C838 ) C587_=_C844( C587 C844 ) C587_=_C845( C587 C845 ) C587_=_C852( C587 C852 ) C587_=_C855( C587 C855 ) \nC587_=_C865( C587 C865 ) C587_=_C869( C587 C869 ) C587_=_C883( C587 C883 ) C587_=_C892( C587 C892 ) C587_=_C893( C587 C893 ) C587_=_C896( C587 C896 ) \nC587_=_C897( C587 C897 ) C587_=_C899( C587 C899 ) C588_=_C590( C588 C590 ) C588_=_C595( C588 C595 ) C588_=_C614( C588 C614 ) C588_=_C622( C588 C622 ) \nC588_=_C633( C588 C633 ) C588_=_C640( C588 C640 ) C588_=_C641( C588 C641 ) C588_=_C648( C588 C648 ) C588_=_C659( C588 C659 ) C588_=_C667( C588 C667 ) \nC588_=_C684( C588 C684 ) C588_=_C689( C588 C689 ) C588_=_C692( C588 C692 ) C588_=_C707( C588 C707 ) C588_=_C709( C588 C709 ) C588_=_C716( C588 C716 ) \nC588_=_C720( C588 C720 ) C588_=_C726( C588 C726 ) C588_=_C727( C588 C727 ) C588_=_C734( C588 C734 ) C588_=_C740( C588 C740 ) C588_=_C756( C588 C756 ) \nC588_=_C764( C588 C764 ) C588_=_C765( C588 C765 ) C588_=_C769( C588 C769 ) C588_=_C770( C588 C770 ) C588_=_C791( C588 C791 ) C588_=_C792( C588 C792 ) \nC588_=_C795( C588 C795 ) C588_=_C796( C588 C796 ) C588_=_C798( C588 C798 ) C588_=_C806( C588 C806 ) C588_=_C810( C588 C810 ) C588_=_C813( C588 C813 ) \nC588_=_C817( C588 C817 ) C588_=_C822( C588 C822 ) C588_=_C827( C588 C827 ) C588_=_C830( C588 C830 ) C588_=_C835( C588 C835 ) C588_=_C850( C588 C850 ) \nC588_=_C853( C588 C853 ) C588_=_C889( C588 C889 ) C588_=_C896( C588 C896 ) C590_=_C641( C590 C641 ) C590_=_C644( C590 C644 ) C590_=_C657( C590 C657 ) \nC590_=_C664( C590 C664 ) C590_=_C668( C590 C668 ) C590_=_C694( C590 C694 ) C590_=_C708( C590 C708 ) C590_=_C729( C590 C729 ) C590_=_C733( C590 C733 ) \nC590_=_C738( C590 C738 ) C590_=_C740( C590 C740 ) C590_=_C757( C590 C757 ) C590_=_C764( C590 C764 ) C590_=_C773( C590 C773 ) C590_=_C786( C590 C786 ) \nC590_=_C789( C590 C789 ) C590_=_C792( C590 C792 ) C590_=_C795( C590 C795 ) C590_=_C799( C590 C799 ) C590_=_C806( C590 C806 ) C590_=_C822( C590 C822 ) \nC590_=_C854( C590 C854 ) C590_=_C855( C590 C855 ) C590_=_C860( C590 C860 ) C590_=_C862( C590 C862 ) C590_=_C865( C590 C865 ) C590_=_C867( C590 C867 ) \nC590_=_C886( C590 C886 ) C590_=_C892( C590 C892 ) C591_=_C652( C591 C652 ) C591_=_C670( C591 C670 ) C591_=_C671( C591 C671 ) C591_=_C676( C591 C676 ) \nC591_=_C692( C591 C692 ) C591_=_C694( C591 C694 ) C591_=_C710( C591 C710 ) C591_=_C730( C591 C730 ) C591_=_C737( C591 C737 ) C591_=_C739( C591 C739 ) \nC591_=_C750( C591 C750 ) C591_=_C756( C591 C756 ) C591_=_C758( C591 C758 ) C591_=_C765( C591 C765 ) C591_=_C774( C591 C774 ) C591_=_C777( C591 C777 ) \nC591_=_C784( C591 C784 ) C591_=_C786( C591 C786 ) C591_=_C788( C591 C788 ) C591_=_C796( C591 C796 ) C591_=_C805( C591 C805 ) C591_=_C806( C591 C806 ) \nC591_=_C807( C591 C807 ) C591_=_C808( C591 C808 ) C591_=_C814( C591 C814 ) C591_=_C815( C591 C815 ) C591_=_C818( C591 C818 ) C591_=_C825( C591 C825 ) \nC591_=_C828( C591 C828 ) C591_=_C829( C591 C829 ) C591_=_C832( C591 C832 ) C591_=_C833( C591 C833 ) C591_=_C837( C591 C837 ) C591_=_C844( C591 C844 ) \nC591_=_C870( C591 C870 ) C591_=_C881( C591 C881 ) C591_=_C883( C591 C883 ) C591_=_C889( C591 C889 ) C591_=_C893( C591 C893 ) C591_=_C894( C591 C894 ) \nC591_=_C895( C591 C895 ) C591_=_C896( C591 C896 ) C591_=_C897( C591 C897 ) C592_=_C593( C592 C593 ) C592_=_C594( C592 C594 ) C592_=_C595( C592 C595 ) \nC592_=_C596( C592 C596 ) C592_=_C600( C592 C600 ) C592_=_C610( C592 C610 ) C592_=_C648( C592 C648 ) C592_=_C652(</w:t>
      </w:r>
    </w:p>
    <w:p>
      <w:pPr>
        <w:pStyle w:val="PreformattedText"/>
        <w:bidi w:val="0"/>
        <w:spacing w:before="0" w:after="0"/>
        <w:jc w:val="left"/>
        <w:rPr/>
      </w:pPr>
      <w:r>
        <w:rPr/>
        <w:t xml:space="preserve"> </w:t>
      </w:r>
      <w:r>
        <w:rPr/>
        <w:t>C592 C652 ) C592_=_C654( C592 C654 ) \nC592_=_C664( C592 C664 ) C592_=_C688( C592 C688 ) C592_=_C708( C592 C708 ) C592_=_C710( C592 C710 ) C592_=_C714( C592 C714 ) C592_=_C716( C592 C716 ) \nC592_=_C725( C592 C725 ) C592_=_C738( C592 C738 ) C592_=_C741( C592 C741 ) C592_=_C770( C592 C770 ) C592_=_C771( C592 C771 ) C592_=_C798( C592 C798 ) \nC592_=_C809( C592 C809 ) C592_=_C817( C592 C817 ) C592_=_C818( C592 C818 ) C592_=_C819( C592 C819 ) C592_=_C820( C592 C820 ) C592_=_C825( C592 C825 ) \nC592_=_C826( C592 C826 ) C592_=_C827( C592 C827 ) C592_=_C830( C592 C830 ) C592_=_C838( C592 C838 ) C592_=_C844( C592 C844 ) C592_=_C845( C592 C845 ) \nC592_=_C846( C592 C846 ) C592_=_C850( C592 C850 ) C592_=_C859( C592 C859 ) C592_=_C865( C592 C865 ) C592_=_C869( C592 C869 ) C592_=_C881( C592 C881 ) \nC592_=_C883( C592 C883 ) C592_=_C890( C592 C890 ) C592_=_C892( C592 C892 ) C592_=_C894( C592 C894 ) C592_=_C899( C592 C899 ) C593_=_C594( C593 C594 ) \nC593_=_C595( C593 C595 ) C593_=_C596( C593 C596 ) C593_=_C597( C593 C597 ) C593_=_C604( C593 C604 ) C593_=_C621( C593 C621 ) C593_=_C637( C593 C637 ) \nC593_=_C654( C593 C654 ) C593_=_C664( C593 C664 ) C593_=_C681( C593 C681 ) C593_=_C684( C593 C684 ) C593_=_C687( C593 C687 ) C593_=_C694( C593 C694 ) \nC593_=_C698( C593 C698 ) C593_=_C702( C593 C702 ) C593_=_C710( C593 C710 ) C593_=_C725( C593 C725 ) C593_=_C738( C593 C738 ) C593_=_C765( C593 C765 ) \nC593_=_C771( C593 C771 ) C593_=_C774( C593 C774 ) C593_=_C798( C593 C798 ) C593_=_C809( C593 C809 ) C593_=_C817( C593 C817 ) C593_=_C818( C593 C818 ) \nC593_=_C820( C593 C820 ) C593_=_C822( C593 C822 ) C593_=_C825( C593 C825 ) C593_=_C826( C593 C826 ) C593_=_C828( C593 C828 ) C593_=_C829( C593 C829 ) \nC593_=_C830( C593 C830 ) C593_=_C838( C593 C838 ) C593_=_C842( C593 C842 ) C593_=_C845( C593 C845 ) C593_=_C852( C593 C852 ) C593_=_C854( C593 C854 ) \nC593_=_C859( C593 C859 ) C593_=_C862( C593 C862 ) C593_=_C865( C593 C865 ) C593_=_C867( C593 C867 ) C593_=_C869( C593 C869 ) C593_=_C875( C593 C875 ) \nC593_=_C883( C593 C883 ) C593_=_C896( C593 C896 ) C593_=_C898( C593 C898 ) C593_=_C899( C593 C899 ) C594_=_C595( C594 C595 ) C594_=_C596( C594 C596 ) \nC594_=_C599( C594 C599 ) C594_=_C609( C594 C609 ) C594_=_C620( C594 C620 ) C594_=_C638( C594 C638 ) C594_=_C650( C594 C650 ) C594_=_C654( C594 C654 ) \nC594_=_C659( C594 C659 ) C594_=_C664( C594 C664 ) C594_=_C675( C594 C675 ) C594_=_C678( C594 C678 ) C594_=_C683( C594 C683 ) C594_=_C693( C594 C693 ) \nC594_=_C698( C594 C698 ) C594_=_C711( C594 C711 ) C594_=_C717( C594 C717 ) C594_=_C722( C594 C722 ) C594_=_C724( C594 C724 ) C594_=_C725( C594 C725 ) \nC594_=_C752( C594 C752 ) C594_=_C766( C594 C766 ) C594_=_C771( C594 C771 ) C594_=_C790( C594 C790 ) C594_=_C798( C594 C798 ) C594_=_C806( C594 C806 ) \nC594_=_C808( C594 C808 ) C594_=_C809( C594 C809 ) C594_=_C812( C594 C812 ) C594_=_C817( C594 C817 ) C594_=_C818( C594 C818 ) C594_=_C825( C594 C825 ) \nC594_=_C826( C594 C826 ) C594_=_C830( C594 C830 ) C594_=_C845( C594 C845 ) C594_=_C857( C594 C857 ) C594_=_C859( C594 C859 ) C594_=_C860( C594 C860 ) \nC594_=_C865( C594 C865 ) C594_=_C866( C594 C866 ) C594_=_C871( C594 C871 ) C594_=_C873( C594 C873 ) C594_=_C878( C594 C878 ) C594_=_C883( C594 C883 ) \nC594_=_C893( C594 C893 ) C594_=_C898( C594 C898 ) C594_=_C899( C594 C899 ) C595_=_C596( C595 C596 ) C595_=_C611( C595 C611 ) C595_=_C614( C595 C614 ) \nC595_=_C622( C595 C622 ) C595_=_C640( C595 C640 ) C595_=_C641( C595 C641 ) C595_=_C648( C595 C648 ) C595_=_C654( C595 C654 ) C595_=_C661( C595 C661 ) \nC595_=_C667( C595 C667 ) C595_=_C676( C595 C676 ) C595_=_C684( C595 C684 ) C595_=_C687( C595 C687 ) C595_=_C689( C595 C689 ) C595_=_C691( C595 C691 ) \nC595_=_C692( C595 C692 ) C595_=_C699( C595 C699 ) C595_=_C726( C595 C726 ) C595_=_C730( C595 C730 ) C595_=_C732( C595 C732 ) C595_=_C738( C595 C738 ) \nC595_=_C745( C595 C745 ) C595_=_C746( C595 C746 ) C595_=_C758( C595 C758 ) C595_=_C765( C595 C765 ) C595_=_C770( C595 C770 ) C595_=_C771( C595 C771 ) \nC595_=_C791( C595 C791 ) C595_=_C798( C595 C798 ) C595_=_C806( C595 C806 ) C595_=_C809( C595 C809 ) C595_=_C825( C595 C825 ) C595_=_C826( C595 C826 ) \nC595_=_C830( C595 C830 ) C595_=_C845( C595 C845 ) C595_=_C853( C595 C853 ) C595_=_C854( C595 C854 ) C595_=_C859( C595 C859 ) C595_=_C862( C595 C862 ) \nC595_=_C865( C595 C865 ) C595_=_C867( C595 C867 ) C595_=_C872( C595 C872 ) C595_=_C873( C595 C873 ) C595_=_C883( C595 C883 ) C595_=_C898( C595 C898 ) \nC596_=_C617( C596 C617 ) C596_=_C622( C596 C622 ) C596_=_C635( C596 C635 ) C596_=_C637( C596 C637 ) C596_=_C641( C596 C641 ) C596_=_C649( C596 C649 ) \nC596_=_C654( C596 C654 ) C596_=_C668( C596 C668 ) C596_=_C671( C596 C671 ) C596_=_C702( C596 C702 ) C596_=_C711( C596 C711 ) C596_=_C716( C596 C716 ) \nC596_=_C717( C596 C717 ) C596_=_C723( C596 C723 ) C596_=_C771( C596 C771 ) C596_=_C777( C596 C777 ) C596_=_C781( C596 C781 ) C596_=_C792( C596 C792 ) \nC596_=_C795( C596 C795 ) C596_=_C798( C596 C798 ) C596_=_C809( C596 C809 ) C596_=_C825( C596 C825 ) C596_=_C826( C596 C826 ) C596_=_C829( C596 C829 ) \nC596_=_C830( C596 C830 ) C596_=_C845( C596 C845 ) C596_=_C853( C596 C853 ) C596_=_C855( C596 C855 ) C596_=_C859( C596 C859 ) C596_=_C865( C596 C865 ) \nC596_=_C868( C596 C868 ) C596_=_C872( C596 C872 ) C596_=_C874( C596 C874 ) C596_=_C875( C596 C875 ) C596_=_C876( C596 C876 ) C596_=_C877( C596 C877 ) \nC596_=_C883( C596 C883 ) C596_=_C885( C596 C885 ) C596_=_C897( C596 C897 ) C596_=_C899( C596 C899 ) C597_=_C621( C597 C621 ) C597_=_C635( C597 C635 ) \nC597_=_C638( C597 C638 ) C597_=_C643( C597 C643 ) C597_=_C681( C597 C681 ) C597_=_C682( C597 C682 ) C597_=_C695( C597 C695 ) C597_=_C702( C597 C702 ) \nC597_=_C710( C597 C710 ) C597_=_C712( C597 C712 ) C597_=_C723( C597 C723 ) C597_=_C733( C597 C733 ) C597_=_C737( C597 C737 ) C597_=_C752( C597 C752 ) \nC597_=_C753( C597 C753 ) C597_=_C771( C597 C771 ) C597_=_C789( C597 C789 ) C597_=_C799( C597 C799 ) C597_=_C802( C597 C802 ) C597_=_C812( C597 C812 ) \nC597_=_C815( C597 C815 ) C597_=_C817( C597 C817 ) C597_=_C826( C597 C826 ) C597_=_C829( C597 C829 ) C597_=_C841( C597 C841 ) C597_=_C844( C597 C844 ) \nC597_=_C861( C597 C861 ) C597_=_C866( C597 C866 ) C597_=_C870( C597 C870 ) C597_=_C874( C597 C874 ) C597_=_C877( C597 C877 ) C597_=_C881( C597 C881 ) \nC597_=_C882( C597 C882 ) C597_=_C884( C597 C884 ) C597_=_C890( C597 C890 ) C599_=_C600( C599 C600 ) C599_=_C601( C599 C601 ) C599_=_C613( C599 C613 ) \nC599_=_C638( C599 C638 ) C599_=_C644( C599 C644 ) C599_=_C649( C599 C649 ) C599_=_C650( C599 C650 ) C599_=_C654( C599 C654 ) C599_=_C671( C599 C671 ) \nC599_=_C675( C599 C675 ) C599_=_C678( C599 C678 ) C599_=_C686( C599 C686 ) C599_=_C687( C599 C687 ) C599_=_C698( C599 C698 ) C599_=_C707( C599 C707 ) \nC599_=_C714( C599 C714 ) C599_=_C722( C599 C722 ) C599_=_C723( C599 C723 ) C599_=_C731( C599 C731 ) C599_=_C752( C599 C752 ) C599_=_C799( C599 C799 ) \nC599_=_C802( C599 C802 ) C599_=_C818( C599 C818 ) C599_=_C826( C599 C826 ) C599_=_C828( C599 C828 ) C599_=_C834( C599 C834 ) C599_=_C837( C599 C837 ) \nC599_=_C841( C599 C841 ) C599_=_C845( C599 C845 ) C599_=_C859( C599 C859 ) C599_=_C868( C599 C868 ) C599_=_C869( C599 C869 ) C599_=_C876( C599 C876 ) \nC599_=_C877( C599 C877 ) C599_=_C881( C599 C881 ) C599_=_C892( C599 C892 ) C599_=_C896( C599 C896 ) C599_=_C897( C599 C897 ) C599_=_C898( C599 C898 ) \nC600_=_C601( C600 C601 ) C600_=_C613( C600 C613 ) C600_=_C637( C600 C637 ) C600_=_C644( C600 C644 ) C600_=_C650( C600 C650 ) C600_=_C652( C600 C652 ) \nC600_=_C671( C600 C671 ) C600_=_C675( C600 C675 ) C600_=_C682( C600 C682 ) C600_=_C688( C600 C688 ) C600_=_C696( C600 C696 ) C600_=_C698( C600 C698 ) \nC600_=_C699( C600 C699 ) C600_=_C704( C600 C704 ) C600_=_C716( C600 C716 ) C600_=_C722( C600 C722 ) C600_=_C723( C600 C723 ) C600_=_C731( C600 C731 ) \nC600_=_C767( C600 C767 ) C600_=_C774( C600 C774 ) C600_=_C776( C600 C776 ) C600_=_C791( C600 C791 ) C600_=_C792( C600 C792 ) C600_=_C798( C600 C798 ) \nC600_=_C807( C600 C807 ) C600_=_C816( C600 C816 ) C600_=_C828( C600 C828 ) C600_=_C836( C600 C836 ) C600_=_C839( C600 C839 ) C600_=_C841( C600 C841 ) \nC600_=_C843( C600 C843 ) C600_=_C846( C600 C846 ) C600_=_C868( C600 C868 ) C600_=_C871( C600 C871 ) C600_=_C874( C600 C874 ) C600_=_C876( C600 C876 ) \nC600_=_C882( C600 C882 ) C600_=_C884( C600 C884 ) C600_=_C889( C600 C889 ) C600_=_C891( C600 C891 ) C600_=_C892( C600 C892 ) C600_=_C893( C600 C893 ) \nC600_=_C894( C600 C894 ) C600_=_C896( C600 C896 ) C600_=_C899( C600 C899 ) C601_=_C613( C601 C613 ) C601_=_C638( C601 C638 ) C601_=_C640( C601 C640 ) \nC601_=_C643( C601 C643 ) C601_=_C644( C601 C644 ) C601_=_C648( C601 C648 ) C601_=_C650( C601 C650 ) C601_=_C675( C601 C675 ) C601_=_C679( C601 C679 ) \nC601_=_C697( C601 C697 ) C601_=_C698( C601 C698 ) C601_=_C722( C601 C722 ) C601_=_C723( C601 C723 ) C601_=_C731( C601 C731 ) C601_=_C745( C601 C745 ) \nC601_=_C750( C601 C750 ) C601_=_C756( C601 C756 ) C601_=_C767( C601 C767 ) C601_=_C770( C601 C770 ) C601_=_C795( C601 C795 ) C601_=_C800( C601 C800 ) \nC601_=_C805( C601 C805 ) C601_=_C822( C601 C822 ) C601_=_C828( C601 C828 ) C601_=_C841( C601 C841 ) C601_=_C843( C601 C843 ) C601_=_C852( C601 C852 ) \nC601_=_C856( C601 C856 ) C601_=_C868( C601 C868 ) C601_=_C876( C601 C876 ) C601_=_C882( C601 C882 ) C601_=_C886( C601 C886 ) C601_=_C893( C601 C893 ) \nC601_=_C896( C601 C896 ) C601_=_C897( C601 C897 ) C603_=_C604( C603 C604 ) C603_=_C609( C603 C609 ) C603_=_C610( C603 C610 ) C603_=_C611( C603 C611 ) \nC603_=_C650( C603 C650 ) C603_=_C675( C603 C675 ) C603_=_C681( C603 C681 ) C603_=_C686( C603 C686 ) C603_=_C688( C603 C688 ) C603_=_C689( C603 C689 ) \nC603_=_C703( C603 C703 ) C603_=_C717( C603 C717 ) C603_=_C721( C603 C721 ) C603_=_C745( C603 C745 ) C603_=_C757( C603 C757 ) C603_=_C763( C603 C763 ) \nC603_=_C769( C603 C769 ) C603_=_C784( C603 C784 ) C603_=_C802( C603 C802 ) C603_=_C803( C603 C803 ) C603_=_C809( C603 C809 ) C603_=_C812(</w:t>
      </w:r>
    </w:p>
    <w:p>
      <w:pPr>
        <w:pStyle w:val="PreformattedText"/>
        <w:bidi w:val="0"/>
        <w:spacing w:before="0" w:after="0"/>
        <w:jc w:val="left"/>
        <w:rPr/>
      </w:pPr>
      <w:r>
        <w:rPr/>
        <w:t xml:space="preserve"> </w:t>
      </w:r>
      <w:r>
        <w:rPr/>
        <w:t>C603 C812 ) \nC603_=_C813( C603 C813 ) C603_=_C829( C603 C829 ) C603_=_C830( C603 C830 ) C603_=_C835( C603 C835 ) C603_=_C841( C603 C841 ) C603_=_C853( C603 C853 ) \nC603_=_C857( C603 C857 ) C603_=_C859( C603 C859 ) C603_=_C862( C603 C862 ) C603_=_C875( C603 C875 ) C603_=_C882( C603 C882 ) C603_=_C887( C603 C887 ) \nC603_=_C889( C603 C889 ) C603_=_C890( C603 C890 ) C603_=_C892( C603 C892 ) C604_=_C606( C604 C606 ) C604_=_C681( C604 C681 ) C604_=_C684( C604 C684 ) \nC604_=_C686( C604 C686 ) C604_=_C687( C604 C687 ) C604_=_C689( C604 C689 ) C604_=_C694( C604 C694 ) C604_=_C697( C604 C697 ) C604_=_C702( C604 C702 ) \nC604_=_C703( C604 C703 ) C604_=_C710( C604 C710 ) C604_=_C717( C604 C717 ) C604_=_C722( C604 C722 ) C604_=_C724( C604 C724 ) C604_=_C728( C604 C728 ) \nC604_=_C734( C604 C734 ) C604_=_C737( C604 C737 ) C604_=_C738( C604 C738 ) C604_=_C740( C604 C740 ) C604_=_C763( C604 C763 ) C604_=_C774( C604 C774 ) \nC604_=_C807( C604 C807 ) C604_=_C812( C604 C812 ) C604_=_C813( C604 C813 ) C604_=_C816( C604 C816 ) C604_=_C819( C604 C819 ) C604_=_C829( C604 C829 ) \nC604_=_C832( C604 C832 ) C604_=_C842( C604 C842 ) C604_=_C852( C604 C852 ) C604_=_C854( C604 C854 ) C604_=_C859( C604 C859 ) C604_=_C862( C604 C862 ) \nC604_=_C865( C604 C865 ) C604_=_C872( C604 C872 ) C604_=_C873( C604 C873 ) C604_=_C883( C604 C883 ) C604_=_C886( C604 C886 ) C604_=_C896( C604 C896 ) \nC604_=_C898( C604 C898 ) C605_=_C606( C605 C606 ) C605_=_C611( C605 C611 ) C605_=_C612( C605 C612 ) C605_=_C617( C605 C617 ) C605_=_C635( C605 C635 ) \nC605_=_C641( C605 C641 ) C605_=_C649( C605 C649 ) C605_=_C659( C605 C659 ) C605_=_C662( C605 C662 ) C605_=_C697( C605 C697 ) C605_=_C702( C605 C702 ) \nC605_=_C706( C605 C706 ) C605_=_C711( C605 C711 ) C605_=_C727( C605 C727 ) C605_=_C738( C605 C738 ) C605_=_C740( C605 C740 ) C605_=_C746( C605 C746 ) \nC605_=_C779( C605 C779 ) C605_=_C781( C605 C781 ) C605_=_C796( C605 C796 ) C605_=_C800( C605 C800 ) C605_=_C803( C605 C803 ) C605_=_C812( C605 C812 ) \nC605_=_C814( C605 C814 ) C605_=_C823( C605 C823 ) C605_=_C831( C605 C831 ) C605_=_C837( C605 C837 ) C605_=_C843( C605 C843 ) C605_=_C844( C605 C844 ) \nC605_=_C852( C605 C852 ) C605_=_C857( C605 C857 ) C605_=_C860( C605 C860 ) C605_=_C862( C605 C862 ) C605_=_C866( C605 C866 ) C605_=_C872( C605 C872 ) \nC605_=_C873( C605 C873 ) C605_=_C874( C605 C874 ) C605_=_C875( C605 C875 ) C605_=_C897( C605 C897 ) C605_=_C898( C605 C898 ) C606_=_C611( C606 C611 ) \nC606_=_C622( C606 C622 ) C606_=_C649( C606 C649 ) C606_=_C659( C606 C659 ) C606_=_C662( C606 C662 ) C606_=_C664( C606 C664 ) C606_=_C679( C606 C679 ) \nC606_=_C682( C606 C682 ) C606_=_C687( C606 C687 ) C606_=_C688( C606 C688 ) C606_=_C702( C606 C702 ) C606_=_C712( C606 C712 ) C606_=_C717( C606 C717 ) \nC606_=_C731( C606 C731 ) C606_=_C732( C606 C732 ) C606_=_C733( C606 C733 ) C606_=_C738( C606 C738 ) C606_=_C747( C606 C747 ) C606_=_C769( C606 C769 ) \nC606_=_C800( C606 C800 ) C606_=_C812( C606 C812 ) C606_=_C813( C606 C813 ) C606_=_C819( C606 C819 ) C606_=_C823( C606 C823 ) C606_=_C831( C606 C831 ) \nC606_=_C834( C606 C834 ) C606_=_C841( C606 C841 ) C606_=_C843( C606 C843 ) C606_=_C866( C606 C866 ) C606_=_C872( C606 C872 ) C606_=_C886( C606 C886 ) \nC606_=_C897( C606 C897 ) C606_=_C898( C606 C898 ) C609_=_C610( C609 C610 ) C609_=_C611( C609 C611 ) C609_=_C614( C609 C614 ) C609_=_C650( C609 C650 ) \nC609_=_C675( C609 C675 ) C609_=_C677( C609 C677 ) C609_=_C681( C609 C681 ) C609_=_C688( C609 C688 ) C609_=_C698( C609 C698 ) C609_=_C717( C609 C717 ) \nC609_=_C721( C609 C721 ) C609_=_C724( C609 C724 ) C609_=_C728( C609 C728 ) C609_=_C729( C609 C729 ) C609_=_C730( C609 C730 ) C609_=_C732( C609 C732 ) \nC609_=_C734( C609 C734 ) C609_=_C741( C609 C741 ) C609_=_C766( C609 C766 ) C609_=_C772( C609 C772 ) C609_=_C779( C609 C779 ) C609_=_C782( C609 C782 ) \nC609_=_C784( C609 C784 ) C609_=_C802( C609 C802 ) C609_=_C803( C609 C803 ) C609_=_C806( C609 C806 ) C609_=_C815( C609 C815 ) C609_=_C820( C609 C820 ) \nC609_=_C824( C609 C824 ) C609_=_C825( C609 C825 ) C609_=_C830( C609 C830 ) C609_=_C833( C609 C833 ) C609_=_C835( C609 C835 ) C609_=_C841( C609 C841 ) \nC609_=_C844( C609 C844 ) C609_=_C845( C609 C845 ) C609_=_C846( C609 C846 ) C609_=_C850( C609 C850 ) C609_=_C852( C609 C852 ) C609_=_C860( C609 C860 ) \nC609_=_C868( C609 C868 ) C609_=_C875( C609 C875 ) C609_=_C889( C609 C889 ) C609_=_C892( C609 C892 ) C609_=_C893( C609 C893 ) C609_=_C896( C609 C896 ) \nC610_=_C611( C610 C611 ) C610_=_C612( C610 C612 ) C610_=_C614( C610 C614 ) C610_=_C639( C610 C639 ) C610_=_C643( C610 C643 ) C610_=_C644( C610 C644 ) \nC610_=_C659( C610 C659 ) C610_=_C670( C610 C670 ) C610_=_C681( C610 C681 ) C610_=_C683( C610 C683 ) C610_=_C688( C610 C688 ) C610_=_C704( C610 C704 ) \nC610_=_C708( C610 C708 ) C610_=_C721( C610 C721 ) C610_=_C734( C610 C734 ) C610_=_C741( C610 C741 ) C610_=_C770( C610 C770 ) C610_=_C771( C610 C771 ) \nC610_=_C772( C610 C772 ) C610_=_C775( C610 C775 ) C610_=_C784( C610 C784 ) C610_=_C800( C610 C800 ) C610_=_C802( C610 C802 ) C610_=_C803( C610 C803 ) \nC610_=_C813( C610 C813 ) C610_=_C827( C610 C827 ) C610_=_C828( C610 C828 ) C610_=_C830( C610 C830 ) C610_=_C835( C610 C835 ) C610_=_C841( C610 C841 ) \nC610_=_C843( C610 C843 ) C610_=_C846( C610 C846 ) C610_=_C850( C610 C850 ) C610_=_C855( C610 C855 ) C610_=_C861( C610 C861 ) C610_=_C865( C610 C865 ) \nC610_=_C869( C610 C869 ) C610_=_C883( C610 C883 ) C610_=_C884( C610 C884 ) C610_=_C889( C610 C889 ) C610_=_C890( C610 C890 ) C610_=_C892( C610 C892 ) \nC611_=_C620( C611 C620 ) C611_=_C649( C611 C649 ) C611_=_C659( C611 C659 ) C611_=_C668( C611 C668 ) C611_=_C676( C611 C676 ) C611_=_C681( C611 C681 ) \nC611_=_C684( C611 C684 ) C611_=_C688( C611 C688 ) C611_=_C689( C611 C689 ) C611_=_C699( C611 C699 ) C611_=_C702( C611 C702 ) C611_=_C721( C611 C721 ) \nC611_=_C731( C611 C731 ) C611_=_C732( C611 C732 ) C611_=_C738( C611 C738 ) C611_=_C747( C611 C747 ) C611_=_C770( C611 C770 ) C611_=_C784( C611 C784 ) \nC611_=_C791( C611 C791 ) C611_=_C800( C611 C800 ) C611_=_C802( C611 C802 ) C611_=_C803( C611 C803 ) C611_=_C809( C611 C809 ) C611_=_C812( C611 C812 ) \nC611_=_C819( C611 C819 ) C611_=_C830( C611 C830 ) C611_=_C841( C611 C841 ) C611_=_C843( C611 C843 ) C611_=_C853( C611 C853 ) C611_=_C855( C611 C855 ) \nC611_=_C862( C611 C862 ) C611_=_C872( C611 C872 ) C611_=_C889( C611 C889 ) C611_=_C892( C611 C892 ) C611_=_C897( C611 C897 ) C611_=_C898( C611 C898 ) \nC612_=_C613( C612 C613 ) C612_=_C639( C612 C639 ) C612_=_C643( C612 C643 ) C612_=_C644( C612 C644 ) C612_=_C670( C612 C670 ) C612_=_C708( C612 C708 ) \nC612_=_C711( C612 C711 ) C612_=_C712( C612 C712 ) C612_=_C717( C612 C717 ) C612_=_C721( C612 C721 ) C612_=_C722( C612 C722 ) C612_=_C723( C612 C723 ) \nC612_=_C734( C612 C734 ) C612_=_C738( C612 C738 ) C612_=_C740( C612 C740 ) C612_=_C743( C612 C743 ) C612_=_C747( C612 C747 ) C612_=_C751( C612 C751 ) \nC612_=_C764( C612 C764 ) C612_=_C769( C612 C769 ) C612_=_C771( C612 C771 ) C612_=_C781( C612 C781 ) C612_=_C784( C612 C784 ) C612_=_C789( C612 C789 ) \nC612_=_C796( C612 C796 ) C612_=_C803( C612 C803 ) C612_=_C805( C612 C805 ) C612_=_C808( C612 C808 ) C612_=_C809( C612 C809 ) C612_=_C813( C612 C813 ) \nC612_=_C828( C612 C828 ) C612_=_C835( C612 C835 ) C612_=_C843( C612 C843 ) C612_=_C846( C612 C846 ) C612_=_C853( C612 C853 ) C612_=_C857( C612 C857 ) \nC612_=_C860( C612 C860 ) C612_=_C868( C612 C868 ) C612_=_C869( C612 C869 ) C612_=_C875( C612 C875 ) C612_=_C878( C612 C878 ) C612_=_C884( C612 C884 ) \nC612_=_C892( C612 C892 ) C613_=_C634( C613 C634 ) C613_=_C638( C613 C638 ) C613_=_C642( C613 C642 ) C613_=_C644( C613 C644 ) C613_=_C650( C613 C650 ) \nC613_=_C675( C613 C675 ) C613_=_C677( C613 C677 ) C613_=_C680( C613 C680 ) C613_=_C695( C613 C695 ) C613_=_C698( C613 C698 ) C613_=_C707( C613 C707 ) \nC613_=_C717( C613 C717 ) C613_=_C720( C613 C720 ) C613_=_C722( C613 C722 ) C613_=_C723( C613 C723 ) C613_=_C724( C613 C724 ) C613_=_C729( C613 C729 ) \nC613_=_C731( C613 C731 ) C613_=_C743( C613 C743 ) C613_=_C750( C613 C750 ) C613_=_C756( C613 C756 ) C613_=_C758( C613 C758 ) C613_=_C767( C613 C767 ) \nC613_=_C770( C613 C770 ) C613_=_C789( C613 C789 ) C613_=_C796( C613 C796 ) C613_=_C828( C613 C828 ) C613_=_C835( C613 C835 ) C613_=_C838( C613 C838 ) \nC613_=_C841( C613 C841 ) C613_=_C843( C613 C843 ) C613_=_C856( C613 C856 ) C613_=_C860( C613 C860 ) C613_=_C861( C613 C861 ) C613_=_C862( C613 C862 ) \nC613_=_C868( C613 C868 ) C613_=_C876( C613 C876 ) C613_=_C878( C613 C878 ) C613_=_C886( C613 C886 ) C613_=_C892( C613 C892 ) C613_=_C893( C613 C893 ) \nC613_=_C895( C613 C895 ) C613_=_C896( C613 C896 ) C613_=_C897( C613 C897 ) C614_=_C622( C614 C622 ) C614_=_C640( C614 C640 ) C614_=_C641( C614 C641 ) \nC614_=_C643( C614 C643 ) C614_=_C644( C614 C644 ) C614_=_C648( C614 C648 ) C614_=_C659( C614 C659 ) C614_=_C663( C614 C663 ) C614_=_C667( C614 C667 ) \nC614_=_C683( C614 C683 ) C614_=_C692( C614 C692 ) C614_=_C696( C614 C696 ) C614_=_C704( C614 C704 ) C614_=_C722( C614 C722 ) C614_=_C723( C614 C723 ) \nC614_=_C724( C614 C724 ) C614_=_C726( C614 C726 ) C614_=_C727( C614 C727 ) C614_=_C734( C614 C734 ) C614_=_C739( C614 C739 ) C614_=_C746( C614 C746 ) \nC614_=_C765( C614 C765 ) C614_=_C770( C614 C770 ) C614_=_C772( C614 C772 ) C614_=_C775( C614 C775 ) C614_=_C791( C614 C791 ) C614_=_C802( C614 C802 ) \nC614_=_C806( C614 C806 ) C614_=_C815( C614 C815 ) C614_=_C819( C614 C819 ) C614_=_C824( C614 C824 ) C614_=_C830( C614 C830 ) C614_=_C833( C614 C833 ) \nC614_=_C835( C614 C835 ) C614_=_C843( C614 C843 ) C614_=_C844( C614 C844 ) C614_=_C845( C614 C845 ) C614_=_C852( C614 C852 ) C614_=_C853( C614 C853 ) \nC614_=_C855( C614 C855 ) C614_=_C871( C614 C871 ) C614_=_C873( C614 C873 ) C614_=_C878( C614 C878 ) C614_=_C896( C614 C896 ) C617_=_C622( C617 C622 ) \nC617_=_C634( C617 C634 ) C617_=_C635( C617 C635 ) C617_=_C639( C617 C639 ) C617_=_C641( C617 C641 ) C617_=_C644( C617 C644 ) C617_=_C662( C617 C662 ) \nC617_=_C663(</w:t>
      </w:r>
    </w:p>
    <w:p>
      <w:pPr>
        <w:pStyle w:val="PreformattedText"/>
        <w:bidi w:val="0"/>
        <w:spacing w:before="0" w:after="0"/>
        <w:jc w:val="left"/>
        <w:rPr/>
      </w:pPr>
      <w:r>
        <w:rPr/>
        <w:t xml:space="preserve"> </w:t>
      </w:r>
      <w:r>
        <w:rPr/>
        <w:t>C617 C663 ) C617_=_C671( C617 C671 ) C617_=_C677( C617 C677 ) C617_=_C702( C617 C702 ) C617_=_C706( C617 C706 ) C617_=_C709( C617 C709 ) \nC617_=_C711( C617 C711 ) C617_=_C714( C617 C714 ) C617_=_C723( C617 C723 ) C617_=_C727( C617 C727 ) C617_=_C746( C617 C746 ) C617_=_C773( C617 C773 ) \nC617_=_C775( C617 C775 ) C617_=_C777( C617 C777 ) C617_=_C779( C617 C779 ) C617_=_C781( C617 C781 ) C617_=_C792( C617 C792 ) C617_=_C802( C617 C802 ) \nC617_=_C810( C617 C810 ) C617_=_C816( C617 C816 ) C617_=_C822( C617 C822 ) C617_=_C825( C617 C825 ) C617_=_C829( C617 C829 ) C617_=_C832( C617 C832 ) \nC617_=_C842( C617 C842 ) C617_=_C844( C617 C844 ) C617_=_C855( C617 C855 ) C617_=_C859( C617 C859 ) C617_=_C862( C617 C862 ) C617_=_C868( C617 C868 ) \nC617_=_C872( C617 C872 ) C617_=_C873( C617 C873 ) C617_=_C874( C617 C874 ) C617_=_C875( C617 C875 ) C617_=_C883( C617 C883 ) C617_=_C884( C617 C884 ) \nC617_=_C887( C617 C887 ) C617_=_C897( C617 C897 ) C620_=_C652( C620 C652 ) C620_=_C659( C620 C659 ) C620_=_C664( C620 C664 ) C620_=_C679( C620 C679 ) \nC620_=_C681( C620 C681 ) C620_=_C683( C620 C683 ) C620_=_C693( C620 C693 ) C620_=_C703( C620 C703 ) C620_=_C725( C620 C725 ) C620_=_C730( C620 C730 ) \nC620_=_C731( C620 C731 ) C620_=_C746( C620 C746 ) C620_=_C747( C620 C747 ) C620_=_C752( C620 C752 ) C620_=_C753( C620 C753 ) C620_=_C766( C620 C766 ) \nC620_=_C770( C620 C770 ) C620_=_C774( C620 C774 ) C620_=_C776( C620 C776 ) C620_=_C784( C620 C784 ) C620_=_C790( C620 C790 ) C620_=_C791( C620 C791 ) \nC620_=_C800( C620 C800 ) C620_=_C808( C620 C808 ) C620_=_C809( C620 C809 ) C620_=_C812( C620 C812 ) C620_=_C819( C620 C819 ) C620_=_C855( C620 C855 ) \nC620_=_C873( C620 C873 ) C620_=_C878( C620 C878 ) C620_=_C891( C620 C891 ) C620_=_C896( C620 C896 ) C620_=_C899( C620 C899 ) C621_=_C637( C621 C637 ) \nC621_=_C638( C621 C638 ) C621_=_C643( C621 C643 ) C621_=_C698( C621 C698 ) C621_=_C710( C621 C710 ) C621_=_C712( C621 C712 ) C621_=_C714( C621 C714 ) \nC621_=_C720( C621 C720 ) C621_=_C721( C621 C721 ) C621_=_C723( C621 C723 ) C621_=_C730( C621 C730 ) C621_=_C733( C621 C733 ) C621_=_C737( C621 C737 ) \nC621_=_C753( C621 C753 ) C621_=_C765( C621 C765 ) C621_=_C775( C621 C775 ) C621_=_C782( C621 C782 ) C621_=_C786( C621 C786 ) C621_=_C799( C621 C799 ) \nC621_=_C803( C621 C803 ) C621_=_C816( C621 C816 ) C621_=_C822( C621 C822 ) C621_=_C828( C621 C828 ) C621_=_C829( C621 C829 ) C621_=_C842( C621 C842 ) \nC621_=_C856( C621 C856 ) C621_=_C862( C621 C862 ) C621_=_C867( C621 C867 ) C621_=_C868( C621 C868 ) C621_=_C875( C621 C875 ) C621_=_C876( C621 C876 ) \nC621_=_C878( C621 C878 ) C621_=_C881( C621 C881 ) C621_=_C883( C621 C883 ) C622_=_C640( C622 C640 ) C622_=_C641( C622 C641 ) C622_=_C642( C622 C642 ) \nC622_=_C648( C622 C648 ) C622_=_C649( C622 C649 ) C622_=_C654( C622 C654 ) C622_=_C662( C622 C662 ) C622_=_C665( C622 C665 ) C622_=_C667( C622 C667 ) \nC622_=_C679( C622 C679 ) C622_=_C682( C622 C682 ) C622_=_C686( C622 C686 ) C622_=_C688( C622 C688 ) C622_=_C691( C622 C691 ) C622_=_C692( C622 C692 ) \nC622_=_C704( C622 C704 ) C622_=_C712( C622 C712 ) C622_=_C724( C622 C724 ) C622_=_C726( C622 C726 ) C622_=_C731( C622 C731 ) C622_=_C732( C622 C732 ) \nC622_=_C764( C622 C764 ) C622_=_C765( C622 C765 ) C622_=_C769( C622 C769 ) C622_=_C770( C622 C770 ) C622_=_C776( C622 C776 ) C622_=_C777( C622 C777 ) \nC622_=_C781( C622 C781 ) C622_=_C791( C622 C791 ) C622_=_C798( C622 C798 ) C622_=_C806( C622 C806 ) C622_=_C827( C622 C827 ) C622_=_C829( C622 C829 ) \nC622_=_C833( C622 C833 ) C622_=_C853( C622 C853 ) C622_=_C855( C622 C855 ) C622_=_C859( C622 C859 ) C622_=_C865( C622 C865 ) C622_=_C868( C622 C868 ) \nC622_=_C874( C622 C874 ) C622_=_C884( C622 C884 ) C633_=_C639( C633 C639 ) C633_=_C651( C633 C651 ) C633_=_C654( C633 C654 ) C633_=_C659( C633 C659 ) \nC633_=_C684( C633 C684 ) C633_=_C693( C633 C693 ) C633_=_C703( C633 C703 ) C633_=_C707( C633 C707 ) C633_=_C716( C633 C716 ) C633_=_C720( C633 C720 ) \nC633_=_C726( C633 C726 ) C633_=_C731( C633 C731 ) C633_=_C732( C633 C732 ) C633_=_C743( C633 C743 ) C633_=_C750( C633 C750 ) C633_=_C756( C633 C756 ) \nC633_=_C765( C633 C765 ) C633_=_C771( C633 C771 ) C633_=_C799( C633 C799 ) C633_=_C807( C633 C807 ) C633_=_C810( C633 C810 ) C633_=_C813( C633 C813 ) \nC633_=_C817( C633 C817 ) C633_=_C830( C633 C830 ) C633_=_C835( C633 C835 ) C633_=_C836( C633 C836 ) C633_=_C837( C633 C837 ) C633_=_C870( C633 C870 ) \nC633_=_C874( C633 C874 ) C633_=_C876( C633 C876 ) C633_=_C889( C633 C889 ) C633_=_C895( C633 C895 ) C634_=_C639( C634 C639 ) C634_=_C642( C634 C642 ) \nC634_=_C644( C634 C644 ) C634_=_C663( C634 C663 ) C634_=_C677( C634 C677 ) C634_=_C680( C634 C680 ) C634_=_C695( C634 C695 ) C634_=_C706( C634 C706 ) \nC634_=_C707( C634 C707 ) C634_=_C709( C634 C709 ) C634_=_C711( C634 C711 ) C634_=_C714( C634 C714 ) C634_=_C720( C634 C720 ) C634_=_C722( C634 C722 ) \nC634_=_C724( C634 C724 ) C634_=_C729( C634 C729 ) C634_=_C758( C634 C758 ) C634_=_C773( C634 C773 ) C634_=_C775( C634 C775 ) C634_=_C777( C634 C777 ) \nC634_=_C778( C634 C778 ) C634_=_C779( C634 C779 ) C634_=_C796( C634 C796 ) C634_=_C800( C634 C800 ) C634_=_C802( C634 C802 ) C634_=_C810( C634 C810 ) \nC634_=_C816( C634 C816 ) C634_=_C822( C634 C822 ) C634_=_C830( C634 C830 ) C634_=_C832( C634 C832 ) C634_=_C839( C634 C839 ) C634_=_C842( C634 C842 ) \nC634_=_C861( C634 C861 ) C634_=_C862( C634 C862 ) C634_=_C878( C634 C878 ) C634_=_C883( C634 C883 ) C634_=_C884( C634 C884 ) C634_=_C886( C634 C886 ) \nC634_=_C887( C634 C887 ) C634_=_C890( C634 C890 ) C634_=_C897( C634 C897 ) C635_=_C641( C635 C641 ) C635_=_C642( C635 C642 ) C635_=_C657( C635 C657 ) \nC635_=_C671( C635 C671 ) C635_=_C678( C635 C678 ) C635_=_C688( C635 C688 ) C635_=_C697( C635 C697 ) C635_=_C702( C635 C702 ) C635_=_C723( C635 C723 ) \nC635_=_C725( C635 C725 ) C635_=_C737( C635 C737 ) C635_=_C751( C635 C751 ) C635_=_C766( C635 C766 ) C635_=_C777( C635 C777 ) C635_=_C778( C635 C778 ) \nC635_=_C790( C635 C790 ) C635_=_C792( C635 C792 ) C635_=_C802( C635 C802 ) C635_=_C805( C635 C805 ) C635_=_C814( C635 C814 ) C635_=_C817( C635 C817 ) \nC635_=_C818( C635 C818 ) C635_=_C825( C635 C825 ) C635_=_C828( C635 C828 ) C635_=_C837( C635 C837 ) C635_=_C839( C635 C839 ) C635_=_C845( C635 C845 ) \nC635_=_C852( C635 C852 ) C635_=_C859( C635 C859 ) C635_=_C862( C635 C862 ) C635_=_C866( C635 C866 ) C635_=_C871( C635 C871 ) C635_=_C872( C635 C872 ) \nC635_=_C874( C635 C874 ) C635_=_C875( C635 C875 ) C635_=_C881( C635 C881 ) C635_=_C882( C635 C882 ) C635_=_C884( C635 C884 ) C635_=_C890( C635 C890 ) \nC635_=_C897( C635 C897 ) C635_=_C899( C635 C899 ) C637_=_C648( C637 C648 ) C637_=_C671( C637 C671 ) C637_=_C680( C637 C680 ) C637_=_C682( C637 C682 ) \nC637_=_C695( C637 C695 ) C637_=_C698( C637 C698 ) C637_=_C699( C637 C699 ) C637_=_C704( C637 C704 ) C637_=_C716( C637 C716 ) C637_=_C763( C637 C763 ) \nC637_=_C765( C637 C765 ) C637_=_C767( C637 C767 ) C637_=_C776( C637 C776 ) C637_=_C778( C637 C778 ) C637_=_C781( C637 C781 ) C637_=_C791( C637 C791 ) \nC637_=_C792( C637 C792 ) C637_=_C798( C637 C798 ) C637_=_C808( C637 C808 ) C637_=_C822( C637 C822 ) C637_=_C827( C637 C827 ) C637_=_C828( C637 C828 ) \nC637_=_C829( C637 C829 ) C637_=_C831( C637 C831 ) C637_=_C832( C637 C832 ) C637_=_C839( C637 C839 ) C637_=_C842( C637 C842 ) C637_=_C843( C637 C843 ) \nC637_=_C853( C637 C853 ) C637_=_C862( C637 C862 ) C637_=_C867( C637 C867 ) C637_=_C868( C637 C868 ) C637_=_C869( C637 C869 ) C637_=_C875( C637 C875 ) \nC637_=_C876( C637 C876 ) C637_=_C882( C637 C882 ) C637_=_C884( C637 C884 ) C637_=_C885( C637 C885 ) C637_=_C891( C637 C891 ) C637_=_C894( C637 C894 ) \nC637_=_C899( C637 C899 ) C638_=_C643( C638 C643 ) C638_=_C651( C638 C651 ) C638_=_C675( C638 C675 ) C638_=_C678( C638 C678 ) C638_=_C691( C638 C691 ) \nC638_=_C706( C638 C706 ) C638_=_C710( C638 C710 ) C638_=_C712( C638 C712 ) C638_=_C721( C638 C721 ) C638_=_C723( C638 C723 ) C638_=_C733( C638 C733 ) \nC638_=_C734( C638 C734 ) C638_=_C750( C638 C750 ) C638_=_C752( C638 C752 ) C638_=_C753( C638 C753 ) C638_=_C756( C638 C756 ) C638_=_C767( C638 C767 ) \nC638_=_C770( C638 C770 ) C638_=_C799( C638 C799 ) C638_=_C803( C638 C803 ) C638_=_C816( C638 C816 ) C638_=_C818( C638 C818 ) C638_=_C822( C638 C822 ) \nC638_=_C824( C638 C824 ) C638_=_C843( C638 C843 ) C638_=_C854( C638 C854 ) C638_=_C856( C638 C856 ) C638_=_C860( C638 C860 ) C638_=_C864( C638 C864 ) \nC638_=_C866( C638 C866 ) C638_=_C886( C638 C886 ) C638_=_C889( C638 C889 ) C638_=_C893( C638 C893 ) C638_=_C895( C638 C895 ) C638_=_C897( C638 C897 ) \nC638_=_C898( C638 C898 ) C639_=_C644( C639 C644 ) C639_=_C663( C639 C663 ) C639_=_C670( C639 C670 ) C639_=_C677( C639 C677 ) C639_=_C680( C639 C680 ) \nC639_=_C693( C639 C693 ) C639_=_C706( C639 C706 ) C639_=_C709( C639 C709 ) C639_=_C710( C639 C710 ) C639_=_C714( C639 C714 ) C639_=_C716( C639 C716 ) \nC639_=_C732( C639 C732 ) C639_=_C737( C639 C737 ) C639_=_C743( C639 C743 ) C639_=_C763( C639 C763 ) C639_=_C765( C639 C765 ) C639_=_C771( C639 C771 ) \nC639_=_C773( C639 C773 ) C639_=_C775( C639 C775 ) C639_=_C779( C639 C779 ) C639_=_C800( C639 C800 ) C639_=_C802( C639 C802 ) C639_=_C807( C639 C807 ) \nC639_=_C813( C639 C813 ) C639_=_C814( C639 C814 ) C639_=_C822( C639 C822 ) C639_=_C828( C639 C828 ) C639_=_C832( C639 C832 ) C639_=_C835( C639 C835 ) \nC639_=_C836( C639 C836 ) C639_=_C843( C639 C843 ) C639_=_C846( C639 C846 ) C639_=_C861( C639 C861 ) C639_=_C869( C639 C869 ) C639_=_C870( C639 C870 ) \nC639_=_C874( C639 C874 ) C639_=_C882( C639 C882 ) C639_=_C883( C639 C883 ) C639_=_C884( C639 C884 ) C639_=_C887( C639 C887 ) C639_=_C892( C639 C892 ) \nC639_=_C898( C639 C898 ) C640_=_C641( C640 C641 ) C640_=_C642( C640 C642 ) C640_=_C643( C640 C643 ) C640_=_C648( C640 C648 ) C640_=_C654( C640 C654 ) \nC640_=_C662( C640 C662 ) C640_=_C665( C640 C665 ) C640_=_C667( C640 C667 ) C640_=_C679( C640 C679 ) C640_=_C686( C640 C686 ) C640_=_C692( C640 C692 ) \nC640_=_C696( C640 C696 ) C640_=_C697(</w:t>
      </w:r>
    </w:p>
    <w:p>
      <w:pPr>
        <w:pStyle w:val="PreformattedText"/>
        <w:bidi w:val="0"/>
        <w:spacing w:before="0" w:after="0"/>
        <w:jc w:val="left"/>
        <w:rPr/>
      </w:pPr>
      <w:r>
        <w:rPr/>
        <w:t xml:space="preserve"> </w:t>
      </w:r>
      <w:r>
        <w:rPr/>
        <w:t>C640 C697 ) C640_=_C699( C640 C699 ) C640_=_C704( C640 C704 ) C640_=_C726( C640 C726 ) C640_=_C753( C640 C753 ) \nC640_=_C765( C640 C765 ) C640_=_C770( C640 C770 ) C640_=_C776( C640 C776 ) C640_=_C777( C640 C777 ) C640_=_C778( C640 C778 ) C640_=_C788( C640 C788 ) \nC640_=_C791( C640 C791 ) C640_=_C795( C640 C795 ) C640_=_C800( C640 C800 ) C640_=_C803( C640 C803 ) C640_=_C806( C640 C806 ) C640_=_C807( C640 C807 ) \nC640_=_C822( C640 C822 ) C640_=_C827( C640 C827 ) C640_=_C833( C640 C833 ) C640_=_C853( C640 C853 ) C640_=_C884( C640 C884 ) C640_=_C899( C640 C899 ) \nC641_=_C648( C641 C648 ) C641_=_C667( C641 C667 ) C641_=_C671( C641 C671 ) C641_=_C691( C641 C691 ) C641_=_C692( C641 C692 ) C641_=_C697( C641 C697 ) \nC641_=_C702( C641 C702 ) C641_=_C704( C641 C704 ) C641_=_C709( C641 C709 ) C641_=_C717( C641 C717 ) C641_=_C723( C641 C723 ) C641_=_C724( C641 C724 ) \nC641_=_C726( C641 C726 ) C641_=_C729( C641 C729 ) C641_=_C733( C641 C733 ) C641_=_C757( C641 C757 ) C641_=_C758( C641 C758 ) C641_=_C765( C641 C765 ) \nC641_=_C770( C641 C770 ) C641_=_C773( C641 C773 ) C641_=_C777( C641 C777 ) C641_=_C789( C641 C789 ) C641_=_C791( C641 C791 ) C641_=_C792( C641 C792 ) \nC641_=_C795( C641 C795 ) C641_=_C806( C641 C806 ) C641_=_C809( C641 C809 ) C641_=_C812( C641 C812 ) C641_=_C814( C641 C814 ) C641_=_C824( C641 C824 ) \nC641_=_C825( C641 C825 ) C641_=_C827( C641 C827 ) C641_=_C837( C641 C837 ) C641_=_C846( C641 C846 ) C641_=_C852( C641 C852 ) C641_=_C853( C641 C853 ) \nC641_=_C859( C641 C859 ) C641_=_C862( C641 C862 ) C641_=_C866( C641 C866 ) C641_=_C870( C641 C870 ) C641_=_C872( C641 C872 ) C641_=_C875( C641 C875 ) \nC641_=_C885( C641 C885 ) C641_=_C889( C641 C889 ) C641_=_C897( C641 C897 ) C642_=_C654( C642 C654 ) C642_=_C657( C642 C657 ) C642_=_C665( C642 C665 ) \nC642_=_C680( C642 C680 ) C642_=_C686( C642 C686 ) C642_=_C695( C642 C695 ) C642_=_C704( C642 C704 ) C642_=_C707( C642 C707 ) C642_=_C720( C642 C720 ) \nC642_=_C722( C642 C722 ) C642_=_C724( C642 C724 ) C642_=_C725( C642 C725 ) C642_=_C729( C642 C729 ) C642_=_C731( C642 C731 ) C642_=_C751( C642 C751 ) \nC642_=_C758( C642 C758 ) C642_=_C766( C642 C766 ) C642_=_C776( C642 C776 ) C642_=_C777( C642 C777 ) C642_=_C790( C642 C790 ) C642_=_C796( C642 C796 ) \nC642_=_C800( C642 C800 ) C642_=_C803( C642 C803 ) C642_=_C807( C642 C807 ) C642_=_C808( C642 C808 ) C642_=_C827( C642 C827 ) C642_=_C828( C642 C828 ) \nC642_=_C833( C642 C833 ) C642_=_C839( C642 C839 ) C642_=_C845( C642 C845 ) C642_=_C852( C642 C852 ) C642_=_C861( C642 C861 ) C642_=_C862( C642 C862 ) \nC642_=_C867( C642 C867 ) C642_=_C870( C642 C870 ) C642_=_C877( C642 C877 ) C642_=_C878( C642 C878 ) C642_=_C884( C642 C884 ) C642_=_C891( C642 C891 ) \nC642_=_C893( C642 C893 ) C642_=_C895( C642 C895 ) C642_=_C899( C642 C899 ) C643_=_C644( C643 C644 ) C643_=_C659( C643 C659 ) C643_=_C682( C643 C682 ) \nC643_=_C683( C643 C683 ) C643_=_C697( C643 C697 ) C643_=_C703( C643 C703 ) C643_=_C704( C643 C704 ) C643_=_C710( C643 C710 ) C643_=_C712( C643 C712 ) \nC643_=_C723( C643 C723 ) C643_=_C733( C643 C733 ) C643_=_C734( C643 C734 ) C643_=_C751( C643 C751 ) C643_=_C753( C643 C753 ) C643_=_C764( C643 C764 ) \nC643_=_C772( C643 C772 ) C643_=_C775( C643 C775 ) C643_=_C784( C643 C784 ) C643_=_C795( C643 C795 ) C643_=_C799( C643 C799 ) C643_=_C800( C643 C800 ) \nC643_=_C805( C643 C805 ) C643_=_C808( C643 C808 ) C643_=_C822( C643 C822 ) C643_=_C827( C643 C827 ) C643_=_C855( C643 C855 ) C643_=_C867( C643 C867 ) \nC643_=_C878( C643 C878 ) C643_=_C894( C643 C894 ) C644_=_C650( C644 C650 ) C644_=_C659( C644 C659 ) C644_=_C663( C644 C663 ) C644_=_C670( C644 C670 ) \nC644_=_C675( C644 C675 ) C644_=_C677( C644 C677 ) C644_=_C683( C644 C683 ) C644_=_C698( C644 C698 ) C644_=_C704( C644 C704 ) C644_=_C706( C644 C706 ) \nC644_=_C709( C644 C709 ) C644_=_C714( C644 C714 ) C644_=_C722( C644 C722 ) C644_=_C723( C644 C723 ) C644_=_C731( C644 C731 ) C644_=_C734( C644 C734 ) \nC644_=_C771( C644 C771 ) C644_=_C772( C644 C772 ) C644_=_C773( C644 C773 ) C644_=_C775( C644 C775 ) C644_=_C779( C644 C779 ) C644_=_C802( C644 C802 ) \nC644_=_C813( C644 C813 ) C644_=_C822( C644 C822 ) C644_=_C828( C644 C828 ) C644_=_C832( C644 C832 ) C644_=_C841( C644 C841 ) C644_=_C843( C644 C843 ) \nC644_=_C855( C644 C855 ) C644_=_C860( C644 C860 ) C644_=_C868( C644 C868 ) C644_=_C869( C644 C869 ) C644_=_C876( C644 C876 ) C644_=_C883( C644 C883 ) \nC644_=_C887( C644 C887 ) C644_=_C892( C644 C892 ) C644_=_C896( C644 C896 ) C648_=_C649( C648 C649 ) C648_=_C650( C648 C650 ) C648_=_C667( C648 C667 ) \nC648_=_C679( C648 C679 ) C648_=_C680( C648 C680 ) C648_=_C692( C648 C692 ) C648_=_C695( C648 C695 ) C648_=_C710( C648 C710 ) C648_=_C712( C648 C712 ) \nC648_=_C714( C648 C714 ) C648_=_C726( C648 C726 ) C648_=_C739( C648 C739 ) C648_=_C740( C648 C740 ) C648_=_C741( C648 C741 ) C648_=_C745( C648 C745 ) \nC648_=_C751( C648 C751 ) C648_=_C763( C648 C763 ) C648_=_C765( C648 C765 ) C648_=_C770( C648 C770 ) C648_=_C786( C648 C786 ) C648_=_C791( C648 C791 ) \nC648_=_C792( C648 C792 ) C648_=_C800( C648 C800 ) C648_=_C805( C648 C805 ) C648_=_C806( C648 C806 ) C648_=_C808( C648 C808 ) C648_=_C809( C648 C809 ) \nC648_=_C810( C648 C810 ) C648_=_C812( C648 C812 ) C648_=_C819( C648 C819 ) C648_=_C822( C648 C822 ) C648_=_C827( C648 C827 ) C648_=_C844( C648 C844 ) \nC648_=_C852( C648 C852 ) C648_=_C853( C648 C853 ) C648_=_C854( C648 C854 ) C648_=_C855( C648 C855 ) C648_=_C862( C648 C862 ) C648_=_C869( C648 C869 ) \nC648_=_C881( C648 C881 ) C648_=_C882( C648 C882 ) C648_=_C887( C648 C887 ) C648_=_C891( C648 C891 ) C648_=_C894( C648 C894 ) C648_=_C898( C648 C898 ) \nC649_=_C654( C649 C654 ) C649_=_C659( C649 C659 ) C649_=_C662( C649 C662 ) C649_=_C668( C649 C668 ) C649_=_C671( C649 C671 ) C649_=_C679( C649 C679 ) \nC649_=_C682( C649 C682 ) C649_=_C687( C649 C687 ) C649_=_C688( C649 C688 ) C649_=_C702( C649 C702 ) C649_=_C711( C649 C711 ) C649_=_C712( C649 C712 ) \nC649_=_C717( C649 C717 ) C649_=_C731( C649 C731 ) C649_=_C732( C649 C732 ) C649_=_C739( C649 C739 ) C649_=_C740( C649 C740 ) C649_=_C741( C649 C741 ) \nC649_=_C754( C649 C754 ) C649_=_C769( C649 C769 ) C649_=_C795( C649 C795 ) C649_=_C802( C649 C802 ) C649_=_C808( C649 C808 ) C649_=_C809( C649 C809 ) \nC649_=_C810( C649 C810 ) C649_=_C812( C649 C812 ) C649_=_C815( C649 C815 ) C649_=_C826( C649 C826 ) C649_=_C832( C649 C832 ) C649_=_C837( C649 C837 ) \nC649_=_C843( C649 C843 ) C649_=_C855( C649 C855 ) C649_=_C865( C649 C865 ) C649_=_C869( C649 C869 ) C649_=_C872( C649 C872 ) C649_=_C877( C649 C877 ) \nC649_=_C886( C649 C886 ) C649_=_C887( C649 C887 ) C649_=_C892( C649 C892 ) C649_=_C897( C649 C897 ) C649_=_C899( C649 C899 ) C650_=_C675( C650 C675 ) \nC650_=_C678( C650 C678 ) C650_=_C680( C650 C680 ) C650_=_C695( C650 C695 ) C650_=_C698( C650 C698 ) C650_=_C710( C650 C710 ) C650_=_C711( C650 C711 ) \nC650_=_C712( C650 C712 ) C650_=_C722( C650 C722 ) C650_=_C723( C650 C723 ) C650_=_C728( C650 C728 ) C650_=_C729( C650 C729 ) C650_=_C730( C650 C730 ) \nC650_=_C731( C650 C731 ) C650_=_C743( C650 C743 ) C650_=_C745( C650 C745 ) C650_=_C751( C650 C751 ) C650_=_C763( C650 C763 ) C650_=_C779( C650 C779 ) \nC650_=_C786( C650 C786 ) C650_=_C800( C650 C800 ) C650_=_C806( C650 C806 ) C650_=_C813( C650 C813 ) C650_=_C817( C650 C817 ) C650_=_C820( C650 C820 ) \nC650_=_C822( C650 C822 ) C650_=_C828( C650 C828 ) C650_=_C841( C650 C841 ) C650_=_C846( C650 C846 ) C650_=_C850( C650 C850 ) C650_=_C853( C650 C853 ) \nC650_=_C854( C650 C854 ) C650_=_C856( C650 C856 ) C650_=_C857( C650 C857 ) C650_=_C862( C650 C862 ) C650_=_C866( C650 C866 ) C650_=_C868( C650 C868 ) \nC650_=_C871( C650 C871 ) C650_=_C873( C650 C873 ) C650_=_C876( C650 C876 ) C650_=_C887( C650 C887 ) C650_=_C890( C650 C890 ) C650_=_C896( C650 C896 ) \nC650_=_C898( C650 C898 ) C651_=_C652( C651 C652 ) C651_=_C654( C651 C654 ) C651_=_C661( C651 C661 ) C651_=_C662( C651 C662 ) C651_=_C663( C651 C663 ) \nC651_=_C664( C651 C664 ) C651_=_C675( C651 C675 ) C651_=_C684( C651 C684 ) C651_=_C691( C651 C691 ) C651_=_C693( C651 C693 ) C651_=_C694( C651 C694 ) \nC651_=_C698( C651 C698 ) C651_=_C703( C651 C703 ) C651_=_C721( C651 C721 ) C651_=_C728( C651 C728 ) C651_=_C731( C651 C731 ) C651_=_C739( C651 C739 ) \nC651_=_C741( C651 C741 ) C651_=_C745( C651 C745 ) C651_=_C746( C651 C746 ) C651_=_C747( C651 C747 ) C651_=_C750( C651 C750 ) C651_=_C751( C651 C751 ) \nC651_=_C752( C651 C752 ) C651_=_C753( C651 C753 ) C651_=_C771( C651 C771 ) C651_=_C773( C651 C773 ) C651_=_C778( C651 C778 ) C651_=_C782( C651 C782 ) \nC651_=_C789( C651 C789 ) C651_=_C792( C651 C792 ) C651_=_C799( C651 C799 ) C651_=_C803( C651 C803 ) C651_=_C809( C651 C809 ) C651_=_C814( C651 C814 ) \nC651_=_C815( C651 C815 ) C651_=_C816( C651 C816 ) C651_=_C817( C651 C817 ) C651_=_C820( C651 C820 ) C651_=_C824( C651 C824 ) C651_=_C829( C651 C829 ) \nC651_=_C837( C651 C837 ) C651_=_C852( C651 C852 ) C651_=_C854( C651 C854 ) C651_=_C855( C651 C855 ) C651_=_C857( C651 C857 ) C651_=_C859( C651 C859 ) \nC651_=_C860( C651 C860 ) C651_=_C861( C651 C861 ) C651_=_C864( C651 C864 ) C651_=_C865( C651 C865 ) C651_=_C866( C651 C866 ) C651_=_C886( C651 C886 ) \nC651_=_C889( C651 C889 ) C651_=_C890( C651 C890 ) C652_=_C654( C652 C654 ) C652_=_C671( C652 C671 ) C652_=_C678( C652 C678 ) C652_=_C681( C652 C681 ) \nC652_=_C688( C652 C688 ) C652_=_C703( C652 C703 ) C652_=_C707( C652 C707 ) C652_=_C708( C652 C708 ) C652_=_C710( C652 C710 ) C652_=_C716( C652 C716 ) \nC652_=_C739( C652 C739 ) C652_=_C745( C652 C745 ) C652_=_C746( C652 C746 ) C652_=_C747( C652 C747 ) C652_=_C753( C652 C753 ) C652_=_C757( C652 C757 ) \nC652_=_C767( C652 C767 ) C652_=_C774( C652 C774 ) C652_=_C790( C652 C790 ) C652_=_C792( C652 C792 ) C652_=_C796( C652 C796 ) C652_=_C809( C652 C809 ) \nC652_=_C810( C652 C810 ) C652_=_C814( C652 C814 ) C652_=_C815( C652 C815 ) C652_=_C816( C652 C816 ) C652_=_C818( C652 C818 ) C652_=_C824( C652 C824 ) \nC652_=_C825( C652 C825 ) C652_=_C837( C652 C837 ) C652_=_C843(</w:t>
      </w:r>
    </w:p>
    <w:p>
      <w:pPr>
        <w:pStyle w:val="PreformattedText"/>
        <w:bidi w:val="0"/>
        <w:spacing w:before="0" w:after="0"/>
        <w:jc w:val="left"/>
        <w:rPr/>
      </w:pPr>
      <w:r>
        <w:rPr/>
        <w:t xml:space="preserve"> </w:t>
      </w:r>
      <w:r>
        <w:rPr/>
        <w:t>C652 C843 ) C652_=_C846( C652 C846 ) C652_=_C856( C652 C856 ) C652_=_C857( C652 C857 ) \nC652_=_C859( C652 C859 ) C652_=_C870( C652 C870 ) C652_=_C873( C652 C873 ) C652_=_C881( C652 C881 ) C652_=_C889( C652 C889 ) C652_=_C892( C652 C892 ) \nC652_=_C894( C652 C894 ) C652_=_C896( C652 C896 ) C654_=_C665( C654 C665 ) C654_=_C671( C654 C671 ) C654_=_C686( C654 C686 ) C654_=_C687( C654 C687 ) \nC654_=_C704( C654 C704 ) C654_=_C712( C654 C712 ) C654_=_C716( C654 C716 ) C654_=_C739( C654 C739 ) C654_=_C743( C654 C743 ) C654_=_C745( C654 C745 ) \nC654_=_C746( C654 C746 ) C654_=_C747( C654 C747 ) C654_=_C750( C654 C750 ) C654_=_C771( C654 C771 ) C654_=_C776( C654 C776 ) C654_=_C777( C654 C777 ) \nC654_=_C798( C654 C798 ) C654_=_C802( C654 C802 ) C654_=_C809( C654 C809 ) C654_=_C814( C654 C814 ) C654_=_C815( C654 C815 ) C654_=_C816( C654 C816 ) \nC654_=_C825( C654 C825 ) C654_=_C826( C654 C826 ) C654_=_C827( C654 C827 ) C654_=_C830( C654 C830 ) C654_=_C833( C654 C833 ) C654_=_C837( C654 C837 ) \nC654_=_C845( C654 C845 ) C654_=_C857( C654 C857 ) C654_=_C859( C654 C859 ) C654_=_C865( C654 C865 ) C654_=_C869( C654 C869 ) C654_=_C876( C654 C876 ) \nC654_=_C883( C654 C883 ) C654_=_C884( C654 C884 ) C654_=_C889( C654 C889 ) C654_=_C892( C654 C892 ) C654_=_C897( C654 C897 ) C657_=_C659( C657 C659 ) \nC657_=_C661( C657 C661 ) C657_=_C664( C657 C664 ) C657_=_C667( C657 C667 ) C657_=_C676( C657 C676 ) C657_=_C681( C657 C681 ) C657_=_C682( C657 C682 ) \nC657_=_C683( C657 C683 ) C657_=_C684( C657 C684 ) C657_=_C694( C657 C694 ) C657_=_C708( C657 C708 ) C657_=_C714( C657 C714 ) C657_=_C725( C657 C725 ) \nC657_=_C729( C657 C729 ) C657_=_C750( C657 C750 ) C657_=_C751( C657 C751 ) C657_=_C756( C657 C756 ) C657_=_C766( C657 C766 ) C657_=_C771( C657 C771 ) \nC657_=_C788( C657 C788 ) C657_=_C789( C657 C789 ) C657_=_C790( C657 C790 ) C657_=_C795( C657 C795 ) C657_=_C799( C657 C799 ) C657_=_C819( C657 C819 ) \nC657_=_C828( C657 C828 ) C657_=_C830( C657 C830 ) C657_=_C831( C657 C831 ) C657_=_C832( C657 C832 ) C657_=_C833( C657 C833 ) C657_=_C845( C657 C845 ) \nC657_=_C854( C657 C854 ) C657_=_C855( C657 C855 ) C657_=_C857( C657 C857 ) C657_=_C860( C657 C860 ) C657_=_C861( C657 C861 ) C657_=_C862( C657 C862 ) \nC657_=_C867( C657 C867 ) C657_=_C869( C657 C869 ) C657_=_C876( C657 C876 ) C657_=_C886( C657 C886 ) C657_=_C890( C657 C890 ) C657_=_C897( C657 C897 ) \nC657_=_C899( C657 C899 ) C659_=_C664( C659 C664 ) C659_=_C683( C659 C683 ) C659_=_C684( C659 C684 ) C659_=_C693( C659 C693 ) C659_=_C702( C659 C702 ) \nC659_=_C704( C659 C704 ) C659_=_C707( C659 C707 ) C659_=_C720( C659 C720 ) C659_=_C725( C659 C725 ) C659_=_C726( C659 C726 ) C659_=_C734( C659 C734 ) \nC659_=_C750( C659 C750 ) C659_=_C752( C659 C752 ) C659_=_C756( C659 C756 ) C659_=_C766( C659 C766 ) C659_=_C772( C659 C772 ) C659_=_C775( C659 C775 ) \nC659_=_C790( C659 C790 ) C659_=_C808( C659 C808 ) C659_=_C810( C659 C810 ) C659_=_C812( C659 C812 ) C659_=_C813( C659 C813 ) C659_=_C817( C659 C817 ) \nC659_=_C830( C659 C830 ) C659_=_C835( C659 C835 ) C659_=_C843( C659 C843 ) C659_=_C854( C659 C854 ) C659_=_C855( C659 C855 ) C659_=_C860( C659 C860 ) \nC659_=_C861( C659 C861 ) C659_=_C862( C659 C862 ) C659_=_C872( C659 C872 ) C659_=_C877( C659 C877 ) C659_=_C878( C659 C878 ) C659_=_C889( C659 C889 ) \nC659_=_C894( C659 C894 ) C659_=_C897( C659 C897 ) C659_=_C899( C659 C899 ) C661_=_C662( C661 C662 ) C661_=_C663( C661 C663 ) C661_=_C664( C661 C664 ) \nC661_=_C691( C661 C691 ) C661_=_C694( C661 C694 ) C661_=_C698( C661 C698 ) C661_=_C714( C661 C714 ) C661_=_C728( C661 C728 ) C661_=_C739( C661 C739 ) \nC661_=_C741( C661 C741 ) C661_=_C746( C661 C746 ) C661_=_C751( C661 C751 ) C661_=_C752( C661 C752 ) C661_=_C753( C661 C753 ) C661_=_C754( C661 C754 ) \nC661_=_C758( C661 C758 ) C661_=_C773( C661 C773 ) C661_=_C778( C661 C778 ) C661_=_C788( C661 C788 ) C661_=_C799( C661 C799 ) C661_=_C805( C661 C805 ) \nC661_=_C817( C661 C817 ) C661_=_C818( C661 C818 ) C661_=_C829( C661 C829 ) C661_=_C832( C661 C832 ) C661_=_C833( C661 C833 ) C661_=_C836( C661 C836 ) \nC661_=_C838( C661 C838 ) C661_=_C841( C661 C841 ) C661_=_C854( C661 C854 ) C661_=_C864( C661 C864 ) C661_=_C865( C661 C865 ) C661_=_C867( C661 C867 ) \nC661_=_C871( C661 C871 ) C661_=_C872( C661 C872 ) C661_=_C873( C661 C873 ) C661_=_C886( C661 C886 ) C661_=_C889( C661 C889 ) C661_=_C890( C661 C890 ) \nC661_=_C892( C661 C892 ) C662_=_C663( C662 C663 ) C662_=_C664( C662 C664 ) C662_=_C679( C662 C679 ) C662_=_C680( C662 C680 ) C662_=_C682( C662 C682 ) \nC662_=_C687( C662 C687 ) C662_=_C688( C662 C688 ) C662_=_C693( C662 C693 ) C662_=_C694( C662 C694 ) C662_=_C695( C662 C695 ) C662_=_C696( C662 C696 ) \nC662_=_C706( C662 C706 ) C662_=_C712( C662 C712 ) C662_=_C727( C662 C727 ) C662_=_C731( C662 C731 ) C662_=_C732( C662 C732 ) C662_=_C746( C662 C746 ) \nC662_=_C751( C662 C751 ) C662_=_C752( C662 C752 ) C662_=_C753( C662 C753 ) C662_=_C769( C662 C769 ) C662_=_C773( C662 C773 ) C662_=_C774( C662 C774 ) \nC662_=_C775( C662 C775 ) C662_=_C776( C662 C776 ) C662_=_C778( C662 C778 ) C662_=_C779( C662 C779 ) C662_=_C782( C662 C782 ) C662_=_C784( C662 C784 ) \nC662_=_C788( C662 C788 ) C662_=_C795( C662 C795 ) C662_=_C803( C662 C803 ) C662_=_C810( C662 C810 ) C662_=_C817( C662 C817 ) C662_=_C835( C662 C835 ) \nC662_=_C844( C662 C844 ) C662_=_C862( C662 C862 ) C662_=_C864( C662 C864 ) C662_=_C865( C662 C865 ) C662_=_C872( C662 C872 ) C662_=_C873( C662 C873 ) \nC662_=_C874( C662 C874 ) C662_=_C878( C662 C878 ) C662_=_C895( C662 C895 ) C663_=_C664( C663 C664 ) C663_=_C667( C663 C667 ) C663_=_C677( C663 C677 ) \nC663_=_C686( C663 C686 ) C663_=_C696( C663 C696 ) C663_=_C706( C663 C706 ) C663_=_C709( C663 C709 ) C663_=_C714( C663 C714 ) C663_=_C720( C663 C720 ) \nC663_=_C723( C663 C723 ) C663_=_C724( C663 C724 ) C663_=_C727( C663 C727 ) C663_=_C739( C663 C739 ) C663_=_C746( C663 C746 ) C663_=_C751( C663 C751 ) \nC663_=_C752( C663 C752 ) C663_=_C753( C663 C753 ) C663_=_C773( C663 C773 ) C663_=_C775( C663 C775 ) C663_=_C777( C663 C777 ) C663_=_C778( C663 C778 ) \nC663_=_C779( C663 C779 ) C663_=_C782( C663 C782 ) C663_=_C796( C663 C796 ) C663_=_C802( C663 C802 ) C663_=_C817( C663 C817 ) C663_=_C822( C663 C822 ) \nC663_=_C832( C663 C832 ) C663_=_C839( C663 C839 ) C663_=_C864( C663 C864 ) C663_=_C865( C663 C865 ) C663_=_C871( C663 C871 ) C663_=_C873( C663 C873 ) \nC663_=_C874( C663 C874 ) C663_=_C878( C663 C878 ) C663_=_C882( C663 C882 ) C663_=_C883( C663 C883 ) C663_=_C884( C663 C884 ) C663_=_C885( C663 C885 ) \nC663_=_C886( C663 C886 ) C663_=_C887( C663 C887 ) C663_=_C890( C663 C890 ) C664_=_C683( C664 C683 ) C664_=_C687( C664 C687 ) C664_=_C693( C664 C693 ) \nC664_=_C694( C664 C694 ) C664_=_C698( C664 C698 ) C664_=_C708( C664 C708 ) C664_=_C725( C664 C725 ) C664_=_C728( C664 C728 ) C664_=_C729( C664 C729 ) \nC664_=_C733( C664 C733 ) C664_=_C738( C664 C738 ) C664_=_C739( C664 C739 ) C664_=_C741( C664 C741 ) C664_=_C747( C664 C747 ) C664_=_C751( C664 C751 ) \nC664_=_C752( C664 C752 ) C664_=_C753( C664 C753 ) C664_=_C766( C664 C766 ) C664_=_C773( C664 C773 ) C664_=_C778( C664 C778 ) C664_=_C789( C664 C789 ) \nC664_=_C790( C664 C790 ) C664_=_C795( C664 C795 ) C664_=_C799( C664 C799 ) C664_=_C808( C664 C808 ) C664_=_C812( C664 C812 ) C664_=_C817( C664 C817 ) \nC664_=_C818( C664 C818 ) C664_=_C820( C664 C820 ) C664_=_C829( C664 C829 ) C664_=_C834( C664 C834 ) C664_=_C838( C664 C838 ) C664_=_C841( C664 C841 ) \nC664_=_C854( C664 C854 ) C664_=_C864( C664 C864 ) C664_=_C865( C664 C865 ) C664_=_C867( C664 C867 ) C664_=_C869( C664 C869 ) C664_=_C878( C664 C878 ) \nC664_=_C886( C664 C886 ) C664_=_C889( C664 C889 ) C664_=_C890( C664 C890 ) C664_=_C899( C664 C899 ) C665_=_C686( C665 C686 ) C665_=_C692( C665 C692 ) \nC665_=_C704( C665 C704 ) C665_=_C714( C665 C714 ) C665_=_C726( C665 C726 ) C665_=_C728( C665 C728 ) C665_=_C754( C665 C754 ) C665_=_C756( C665 C756 ) \nC665_=_C757( C665 C757 ) C665_=_C758( C665 C758 ) C665_=_C766( C665 C766 ) C665_=_C776( C665 C776 ) C665_=_C777( C665 C777 ) C665_=_C798( C665 C798 ) \nC665_=_C805( C665 C805 ) C665_=_C807( C665 C807 ) C665_=_C810( C665 C810 ) C665_=_C814( C665 C814 ) C665_=_C820( C665 C820 ) C665_=_C827( C665 C827 ) \nC665_=_C833( C665 C833 ) C665_=_C855( C665 C855 ) C665_=_C856( C665 C856 ) C665_=_C860( C665 C860 ) C665_=_C865( C665 C865 ) C665_=_C866( C665 C866 ) \nC665_=_C867( C665 C867 ) C665_=_C872( C665 C872 ) C665_=_C883( C665 C883 ) C665_=_C884( C665 C884 ) C665_=_C892( C665 C892 ) C665_=_C893( C665 C893 ) \nC665_=_C897( C665 C897 ) C665_=_C898( C665 C898 ) C665_=_C899( C665 C899 ) C667_=_C668( C667 C668 ) C667_=_C691( C667 C691 ) C667_=_C692( C667 C692 ) \nC667_=_C694( C667 C694 ) C667_=_C696( C667 C696 ) C667_=_C723( C667 C723 ) C667_=_C724( C667 C724 ) C667_=_C726( C667 C726 ) C667_=_C739( C667 C739 ) \nC667_=_C752( C667 C752 ) C667_=_C754( C667 C754 ) C667_=_C765( C667 C765 ) C667_=_C770( C667 C770 ) C667_=_C781( C667 C781 ) C667_=_C782( C667 C782 ) \nC667_=_C790( C667 C790 ) C667_=_C791( C667 C791 ) C667_=_C802( C667 C802 ) C667_=_C806( C667 C806 ) C667_=_C812( C667 C812 ) C667_=_C834( C667 C834 ) \nC667_=_C836( C667 C836 ) C667_=_C850( C667 C850 ) C667_=_C853( C667 C853 ) C667_=_C855( C667 C855 ) C667_=_C857( C667 C857 ) C667_=_C869( C667 C869 ) \nC667_=_C871( C667 C871 ) C667_=_C873( C667 C873 ) C667_=_C878( C667 C878 ) C667_=_C882( C667 C882 ) C667_=_C890( C667 C890 ) C667_=_C895( C667 C895 ) \nC667_=_C898( C667 C898 ) C668_=_C670( C668 C670 ) C668_=_C671( C668 C671 ) C668_=_C694( C668 C694 ) C668_=_C696( C668 C696 ) C668_=_C708( C668 C708 ) \nC668_=_C711( C668 C711 ) C668_=_C717( C668 C717 ) C668_=_C738( C668 C738 ) C668_=_C740( C668 C740 ) C668_=_C745( C668 C745 ) C668_=_C746( C668 C746 ) \nC668_=_C752( C668 C752 ) C668_=_C770( C668 C770 ) C668_=_C782( C668 C782 ) C668_=_C786( C668 C786 ) C668_=_C791( C668 C791 ) C668_=_C795( C668 C795 ) \nC668_=_C806( C668 C806 ) C668_=_C810( C668 C810 ) C668_=_C819( C668 C819 ) C668_=_C828(</w:t>
      </w:r>
    </w:p>
    <w:p>
      <w:pPr>
        <w:pStyle w:val="PreformattedText"/>
        <w:bidi w:val="0"/>
        <w:spacing w:before="0" w:after="0"/>
        <w:jc w:val="left"/>
        <w:rPr/>
      </w:pPr>
      <w:r>
        <w:rPr/>
        <w:t xml:space="preserve"> </w:t>
      </w:r>
      <w:r>
        <w:rPr/>
        <w:t>C668 C828 ) C668_=_C829( C668 C829 ) C668_=_C836( C668 C836 ) \nC668_=_C855( C668 C855 ) C668_=_C857( C668 C857 ) C668_=_C865( C668 C865 ) C668_=_C876( C668 C876 ) C668_=_C877( C668 C877 ) C668_=_C882( C668 C882 ) \nC668_=_C892( C668 C892 ) C668_=_C893( C668 C893 ) C668_=_C897( C668 C897 ) C668_=_C899( C668 C899 ) C670_=_C671( C670 C671 ) C670_=_C696( C670 C696 ) \nC670_=_C697( C670 C697 ) C670_=_C698( C670 C698 ) C670_=_C733( C670 C733 ) C670_=_C739( C670 C739 ) C670_=_C745( C670 C745 ) C670_=_C747( C670 C747 ) \nC670_=_C763( C670 C763 ) C670_=_C771( C670 C771 ) C670_=_C786( C670 C786 ) C670_=_C806( C670 C806 ) C670_=_C808( C670 C808 ) C670_=_C809( C670 C809 ) \nC670_=_C813( C670 C813 ) C670_=_C818( C670 C818 ) C670_=_C819( C670 C819 ) C670_=_C824( C670 C824 ) C670_=_C828( C670 C828 ) C670_=_C830( C670 C830 ) \nC670_=_C831( C670 C831 ) C670_=_C836( C670 C836 ) C670_=_C839( C670 C839 ) C670_=_C843( C670 C843 ) C670_=_C844( C670 C844 ) C670_=_C852( C670 C852 ) \nC670_=_C861( C670 C861 ) C670_=_C869( C670 C869 ) C670_=_C873( C670 C873 ) C670_=_C890( C670 C890 ) C670_=_C892( C670 C892 ) C670_=_C893( C670 C893 ) \nC670_=_C896( C670 C896 ) C671_=_C682( C671 C682 ) C671_=_C687( C671 C687 ) C671_=_C692( C671 C692 ) C671_=_C699( C671 C699 ) C671_=_C702( C671 C702 ) \nC671_=_C704( C671 C704 ) C671_=_C707( C671 C707 ) C671_=_C710( C671 C710 ) C671_=_C723( C671 C723 ) C671_=_C745( C671 C745 ) C671_=_C756( C671 C756 ) \nC671_=_C767( C671 C767 ) C671_=_C773( C671 C773 ) C671_=_C774( C671 C774 ) C671_=_C776( C671 C776 ) C671_=_C777( C671 C777 ) C671_=_C791( C671 C791 ) \nC671_=_C792( C671 C792 ) C671_=_C796( C671 C796 ) C671_=_C802( C671 C802 ) C671_=_C815( C671 C815 ) C671_=_C818( C671 C818 ) C671_=_C819( C671 C819 ) \nC671_=_C825( C671 C825 ) C671_=_C826( C671 C826 ) C671_=_C837( C671 C837 ) C671_=_C839( C671 C839 ) C671_=_C843( C671 C843 ) C671_=_C857( C671 C857 ) \nC671_=_C859( C671 C859 ) C671_=_C864( C671 C864 ) C671_=_C869( C671 C869 ) C671_=_C870( C671 C870 ) C671_=_C872( C671 C872 ) C671_=_C875( C671 C875 ) \nC671_=_C882( C671 C882 ) C671_=_C884( C671 C884 ) C671_=_C885( C671 C885 ) C671_=_C889( C671 C889 ) C671_=_C892( C671 C892 ) C671_=_C894( C671 C894 ) \nC671_=_C896( C671 C896 ) C671_=_C897( C671 C897 ) C675_=_C691( C675 C691 ) C675_=_C698( C675 C698 ) C675_=_C707( C675 C707 ) C675_=_C714( C675 C714 ) \nC675_=_C717( C675 C717 ) C675_=_C721( C675 C721 ) C675_=_C722( C675 C722 ) C675_=_C723( C675 C723 ) C675_=_C724( C675 C724 ) C675_=_C731( C675 C731 ) \nC675_=_C757( C675 C757 ) C675_=_C764( C675 C764 ) C675_=_C766( C675 C766 ) C675_=_C799( C675 C799 ) C675_=_C803( C675 C803 ) C675_=_C806( C675 C806 ) \nC675_=_C809( C675 C809 ) C675_=_C816( C675 C816 ) C675_=_C824( C675 C824 ) C675_=_C825( C675 C825 ) C675_=_C826( C675 C826 ) C675_=_C827( C675 C827 ) \nC675_=_C828( C675 C828 ) C675_=_C841( C675 C841 ) C675_=_C854( C675 C854 ) C675_=_C857( C675 C857 ) C675_=_C859( C675 C859 ) C675_=_C860( C675 C860 ) \nC675_=_C864( C675 C864 ) C675_=_C866( C675 C866 ) C675_=_C868( C675 C868 ) C675_=_C876( C675 C876 ) C675_=_C881( C675 C881 ) C675_=_C893( C675 C893 ) \nC675_=_C896( C675 C896 ) C676_=_C677( C676 C677 ) C676_=_C678( C676 C678 ) C676_=_C679( C676 C679 ) C676_=_C681( C676 C681 ) C676_=_C682( C676 C682 ) \nC676_=_C683( C676 C683 ) C676_=_C684( C676 C684 ) C676_=_C689( C676 C689 ) C676_=_C693( C676 C693 ) C676_=_C694( C676 C694 ) C676_=_C699( C676 C699 ) \nC676_=_C712( C676 C712 ) C676_=_C730( C676 C730 ) C676_=_C732( C676 C732 ) C676_=_C738( C676 C738 ) C676_=_C745( C676 C745 ) C676_=_C747( C676 C747 ) \nC676_=_C756( C676 C756 ) C676_=_C758( C676 C758 ) C676_=_C771( C676 C771 ) C676_=_C772( C676 C772 ) C676_=_C777( C676 C777 ) C676_=_C791( C676 C791 ) \nC676_=_C814( C676 C814 ) C676_=_C815( C676 C815 ) C676_=_C819( C676 C819 ) C676_=_C820( C676 C820 ) C676_=_C823( C676 C823 ) C676_=_C829( C676 C829 ) \nC676_=_C830( C676 C830 ) C676_=_C831( C676 C831 ) C676_=_C832( C676 C832 ) C676_=_C841( C676 C841 ) C676_=_C853( C676 C853 ) C676_=_C861( C676 C861 ) \nC676_=_C862( C676 C862 ) C676_=_C868( C676 C868 ) C676_=_C870( C676 C870 ) C676_=_C872( C676 C872 ) C676_=_C876( C676 C876 ) C676_=_C877( C676 C877 ) \nC676_=_C883( C676 C883 ) C676_=_C884( C676 C884 ) C676_=_C887( C676 C887 ) C676_=_C890( C676 C890 ) C676_=_C893( C676 C893 ) C676_=_C894( C676 C894 ) \nC676_=_C897( C676 C897 ) C676_=_C898( C676 C898 ) C677_=_C678( C677 C678 ) C677_=_C679( C677 C679 ) C677_=_C688( C677 C688 ) C677_=_C702( C677 C702 ) \nC677_=_C706( C677 C706 ) C677_=_C709( C677 C709 ) C677_=_C714( C677 C714 ) C677_=_C725( C677 C725 ) C677_=_C732( C677 C732 ) C677_=_C741( C677 C741 ) \nC677_=_C747( C677 C747 ) C677_=_C756( C677 C756 ) C677_=_C771( C677 C771 ) C677_=_C772( C677 C772 ) C677_=_C773( C677 C773 ) C677_=_C774( C677 C774 ) \nC677_=_C775( C677 C775 ) C677_=_C779( C677 C779 ) C677_=_C782( C677 C782 ) C677_=_C788( C677 C788 ) C677_=_C789( C677 C789 ) C677_=_C802( C677 C802 ) \nC677_=_C806( C677 C806 ) C677_=_C810( C677 C810 ) C677_=_C815( C677 C815 ) C677_=_C817( C677 C817 ) C677_=_C820( C677 C820 ) C677_=_C822( C677 C822 ) \nC677_=_C823( C677 C823 ) C677_=_C824( C677 C824 ) C677_=_C832( C677 C832 ) C677_=_C836( C677 C836 ) C677_=_C838( C677 C838 ) C677_=_C861( C677 C861 ) \nC677_=_C868( C677 C868 ) C677_=_C870( C677 C870 ) C677_=_C875( C677 C875 ) C677_=_C877( C677 C877 ) C677_=_C883( C677 C883 ) C677_=_C887( C677 C887 ) \nC677_=_C891( C677 C891 ) C677_=_C892( C677 C892 ) C677_=_C894( C677 C894 ) C677_=_C895( C677 C895 ) C677_=_C896( C677 C896 ) C678_=_C679( C678 C679 ) \nC678_=_C688( C678 C688 ) C678_=_C703( C678 C703 ) C678_=_C711( C678 C711 ) C678_=_C722( C678 C722 ) C678_=_C747( C678 C747 ) C678_=_C752( C678 C752 ) \nC678_=_C756( C678 C756 ) C678_=_C757( C678 C757 ) C678_=_C767( C678 C767 ) C678_=_C771( C678 C771 ) C678_=_C772( C678 C772 ) C678_=_C778( C678 C778 ) \nC678_=_C790( C678 C790 ) C678_=_C805( C678 C805 ) C678_=_C815( C678 C815 ) C678_=_C817( C678 C817 ) C678_=_C818( C678 C818 ) C678_=_C820( C678 C820 ) \nC678_=_C837( C678 C837 ) C678_=_C839( C678 C839 ) C678_=_C850( C678 C850 ) C678_=_C857( C678 C857 ) C678_=_C861( C678 C861 ) C678_=_C866( C678 C866 ) \nC678_=_C870( C678 C870 ) C678_=_C871( C678 C871 ) C678_=_C873( C678 C873 ) C678_=_C875( C678 C875 ) C678_=_C877( C678 C877 ) C678_=_C881( C678 C881 ) \nC678_=_C890( C678 C890 ) C678_=_C894( C678 C894 ) C678_=_C898( C678 C898 ) C679_=_C682( C679 C682 ) C679_=_C688( C679 C688 ) C679_=_C696( C679 C696 ) \nC679_=_C703( C679 C703 ) C679_=_C712( C679 C712 ) C679_=_C731( C679 C731 ) C679_=_C732( C679 C732 ) C679_=_C745( C679 C745 ) C679_=_C747( C679 C747 ) \nC679_=_C753( C679 C753 ) C679_=_C756( C679 C756 ) C679_=_C757( C679 C757 ) C679_=_C769( C679 C769 ) C679_=_C771( C679 C771 ) C679_=_C772( C679 C772 ) \nC679_=_C776( C679 C776 ) C679_=_C778( C679 C778 ) C679_=_C788( C679 C788 ) C679_=_C791( C679 C791 ) C679_=_C795( C679 C795 ) C679_=_C803( C679 C803 ) \nC679_=_C805( C679 C805 ) C679_=_C815( C679 C815 ) C679_=_C820( C679 C820 ) C679_=_C845( C679 C845 ) C679_=_C852( C679 C852 ) C679_=_C857( C679 C857 ) \nC679_=_C861( C679 C861 ) C679_=_C870( C679 C870 ) C679_=_C877( C679 C877 ) C679_=_C882( C679 C882 ) C679_=_C887( C679 C887 ) C679_=_C891( C679 C891 ) \nC679_=_C894( C679 C894 ) C679_=_C898( C679 C898 ) C680_=_C692( C680 C692 ) C680_=_C695( C680 C695 ) C680_=_C707( C680 C707 ) C680_=_C710( C680 C710 ) \nC680_=_C712( C680 C712 ) C680_=_C720( C680 C720 ) C680_=_C722( C680 C722 ) C680_=_C724( C680 C724 ) C680_=_C729( C680 C729 ) C680_=_C737( C680 C737 ) \nC680_=_C751( C680 C751 ) C680_=_C752( C680 C752 ) C680_=_C758( C680 C758 ) C680_=_C763( C680 C763 ) C680_=_C773( C680 C773 ) C680_=_C774( C680 C774 ) \nC680_=_C775( C680 C775 ) C680_=_C776( C680 C776 ) C680_=_C786( C680 C786 ) C680_=_C792( C680 C792 ) C680_=_C796( C680 C796 ) C680_=_C800( C680 C800 ) \nC680_=_C806( C680 C806 ) C680_=_C808( C680 C808 ) C680_=_C814( C680 C814 ) C680_=_C822( C680 C822 ) C680_=_C827( C680 C827 ) C680_=_C835( C680 C835 ) \nC680_=_C836( C680 C836 ) C680_=_C852( C680 C852 ) C680_=_C854( C680 C854 ) C680_=_C860( C680 C860 ) C680_=_C861( C680 C861 ) C680_=_C862( C680 C862 ) \nC680_=_C867( C680 C867 ) C680_=_C869( C680 C869 ) C680_=_C878( C680 C878 ) C680_=_C882( C680 C882 ) C680_=_C891( C680 C891 ) C680_=_C895( C680 C895 ) \nC680_=_C898( C680 C898 ) C681_=_C682( C681 C682 ) C681_=_C683( C681 C683 ) C681_=_C684( C681 C684 ) C681_=_C687( C681 C687 ) C681_=_C688( C681 C688 ) \nC681_=_C689( C681 C689 ) C681_=_C694( C681 C694 ) C681_=_C695( C681 C695 ) C681_=_C710( C681 C710 ) C681_=_C721( C681 C721 ) C681_=_C746( C681 C746 ) \nC681_=_C752( C681 C752 ) C681_=_C756( C681 C756 ) C681_=_C771( C681 C771 ) C681_=_C774( C681 C774 ) C681_=_C778( C681 C778 ) C681_=_C779( C681 C779 ) \nC681_=_C784( C681 C784 ) C681_=_C789( C681 C789 ) C681_=_C802( C681 C802 ) C681_=_C803( C681 C803 ) C681_=_C815( C681 C815 ) C681_=_C819( C681 C819 ) \nC681_=_C820( C681 C820 ) C681_=_C823( C681 C823 ) C681_=_C828( C681 C828 ) C681_=_C830( C681 C830 ) C681_=_C831( C681 C831 ) C681_=_C832( C681 C832 ) \nC681_=_C841( C681 C841 ) C681_=_C842( C681 C842 ) C681_=_C852( C681 C852 ) C681_=_C854( C681 C854 ) C681_=_C861( C681 C861 ) C681_=_C873( C681 C873 ) \nC681_=_C876( C681 C876 ) C681_=_C882( C681 C882 ) C681_=_C889( C681 C889 ) C681_=_C890( C681 C890 ) C681_=_C892( C681 C892 ) C681_=_C896( C681 C896 ) \nC681_=_C897( C681 C897 ) C681_=_C898( C681 C898 ) C682_=_C683( C682 C683 ) C682_=_C684( C682 C684 ) C682_=_C688( C682 C688 ) C682_=_C699( C682 C699 ) \nC682_=_C703( C682 C703 ) C682_=_C704( C682 C704 ) C682_=_C712( C682 C712 ) C682_=_C731( C682 C731 ) C682_=_C732( C682 C732 ) C682_=_C756( C682 C756 ) \nC682_=_C764( C682 C764 ) C682_=_C767( C682 C767 ) C682_=_C769( C682 C769 ) C682_=_C771( C682 C771 ) C682_=_C776( C682 C776 ) C682_=_C784( C682 C784 ) \nC682_=_C791( C682 C791 ) C682_=_C812( C682 C812 ) C682_=_C819( C682 C819 ) C682_=_C827( C682 C827 ) C682_=_C829(</w:t>
      </w:r>
    </w:p>
    <w:p>
      <w:pPr>
        <w:pStyle w:val="PreformattedText"/>
        <w:bidi w:val="0"/>
        <w:spacing w:before="0" w:after="0"/>
        <w:jc w:val="left"/>
        <w:rPr/>
      </w:pPr>
      <w:r>
        <w:rPr/>
        <w:t xml:space="preserve"> </w:t>
      </w:r>
      <w:r>
        <w:rPr/>
        <w:t>C682 C829 ) C682_=_C830( C682 C830 ) \nC682_=_C831( C682 C831 ) C682_=_C832( C682 C832 ) C682_=_C834( C682 C834 ) C682_=_C839( C682 C839 ) C682_=_C841( C682 C841 ) C682_=_C843( C682 C843 ) \nC682_=_C844( C682 C844 ) C682_=_C864( C682 C864 ) C682_=_C866( C682 C866 ) C682_=_C867( C682 C867 ) C682_=_C870( C682 C870 ) C682_=_C876( C682 C876 ) \nC682_=_C877( C682 C877 ) C682_=_C882( C682 C882 ) C682_=_C884( C682 C884 ) C682_=_C894( C682 C894 ) C682_=_C897( C682 C897 ) C683_=_C684( C683 C684 ) \nC683_=_C693( C683 C693 ) C683_=_C704( C683 C704 ) C683_=_C725( C683 C725 ) C683_=_C729( C683 C729 ) C683_=_C734( C683 C734 ) C683_=_C752( C683 C752 ) \nC683_=_C753( C683 C753 ) C683_=_C756( C683 C756 ) C683_=_C766( C683 C766 ) C683_=_C771( C683 C771 ) C683_=_C772( C683 C772 ) C683_=_C775( C683 C775 ) \nC683_=_C788( C683 C788 ) C683_=_C790( C683 C790 ) C683_=_C802( C683 C802 ) C683_=_C808( C683 C808 ) C683_=_C812( C683 C812 ) C683_=_C813( C683 C813 ) \nC683_=_C814( C683 C814 ) C683_=_C815( C683 C815 ) C683_=_C819( C683 C819 ) C683_=_C823( C683 C823 ) C683_=_C830( C683 C830 ) C683_=_C831( C683 C831 ) \nC683_=_C832( C683 C832 ) C683_=_C846( C683 C846 ) C683_=_C850( C683 C850 ) C683_=_C855( C683 C855 ) C683_=_C869( C683 C869 ) C683_=_C876( C683 C876 ) \nC683_=_C878( C683 C878 ) C683_=_C881( C683 C881 ) C683_=_C891( C683 C891 ) C683_=_C895( C683 C895 ) C683_=_C897( C683 C897 ) C683_=_C899( C683 C899 ) \nC684_=_C687( C684 C687 ) C684_=_C689( C684 C689 ) C684_=_C693( C684 C693 ) C684_=_C694( C684 C694 ) C684_=_C699( C684 C699 ) C684_=_C707( C684 C707 ) \nC684_=_C710( C684 C710 ) C684_=_C720( C684 C720 ) C684_=_C721( C684 C721 ) C684_=_C726( C684 C726 ) C684_=_C732( C684 C732 ) C684_=_C738( C684 C738 ) \nC684_=_C756( C684 C756 ) C684_=_C771( C684 C771 ) C684_=_C774( C684 C774 ) C684_=_C776( C684 C776 ) C684_=_C782( C684 C782 ) C684_=_C789( C684 C789 ) \nC684_=_C792( C684 C792 ) C684_=_C810( C684 C810 ) C684_=_C813( C684 C813 ) C684_=_C817( C684 C817 ) C684_=_C819( C684 C819 ) C684_=_C820( C684 C820 ) \nC684_=_C826( C684 C826 ) C684_=_C830( C684 C830 ) C684_=_C831( C684 C831 ) C684_=_C832( C684 C832 ) C684_=_C835( C684 C835 ) C684_=_C837( C684 C837 ) \nC684_=_C841( C684 C841 ) C684_=_C842( C684 C842 ) C684_=_C852( C684 C852 ) C684_=_C853( C684 C853 ) C684_=_C854( C684 C854 ) C684_=_C855( C684 C855 ) \nC684_=_C856( C684 C856 ) C684_=_C861( C684 C861 ) C684_=_C862( C684 C862 ) C684_=_C872( C684 C872 ) C684_=_C876( C684 C876 ) C684_=_C887( C684 C887 ) \nC684_=_C889( C684 C889 ) C684_=_C894( C684 C894 ) C684_=_C896( C684 C896 ) C684_=_C897( C684 C897 ) C684_=_C898( C684 C898 ) C686_=_C689( C686 C689 ) \nC686_=_C691( C686 C691 ) C686_=_C703( C686 C703 ) C686_=_C704( C686 C704 ) C686_=_C717( C686 C717 ) C686_=_C724( C686 C724 ) C686_=_C727( C686 C727 ) \nC686_=_C746( C686 C746 ) C686_=_C763( C686 C763 ) C686_=_C764( C686 C764 ) C686_=_C776( C686 C776 ) C686_=_C777( C686 C777 ) C686_=_C798( C686 C798 ) \nC686_=_C812( C686 C812 ) C686_=_C827( C686 C827 ) C686_=_C829( C686 C829 ) C686_=_C833( C686 C833 ) C686_=_C834( C686 C834 ) C686_=_C845( C686 C845 ) \nC686_=_C859( C686 C859 ) C686_=_C862( C686 C862 ) C686_=_C865( C686 C865 ) C686_=_C874( C686 C874 ) C686_=_C877( C686 C877 ) C686_=_C882( C686 C882 ) \nC686_=_C884( C686 C884 ) C686_=_C885( C686 C885 ) C687_=_C688( C687 C688 ) C687_=_C689( C687 C689 ) C687_=_C691( C687 C691 ) C687_=_C693( C687 C693 ) \nC687_=_C694( C687 C694 ) C687_=_C695( C687 C695 ) C687_=_C710( C687 C710 ) C687_=_C730( C687 C730 ) C687_=_C733( C687 C733 ) C687_=_C745( C687 C745 ) \nC687_=_C747( C687 C747 ) C687_=_C774( C687 C774 ) C687_=_C778( C687 C778 ) C687_=_C779( C687 C779 ) C687_=_C782( C687 C782 ) C687_=_C784( C687 C784 ) \nC687_=_C802( C687 C802 ) C687_=_C810( C687 C810 ) C687_=_C820( C687 C820 ) C687_=_C823( C687 C823 ) C687_=_C826( C687 C826 ) C687_=_C828( C687 C828 ) \nC687_=_C834( C687 C834 ) C687_=_C835( C687 C835 ) C687_=_C837( C687 C837 ) C687_=_C841( C687 C841 ) C687_=_C842( C687 C842 ) C687_=_C852( C687 C852 ) \nC687_=_C854( C687 C854 ) C687_=_C869( C687 C869 ) C687_=_C872( C687 C872 ) C687_=_C889( C687 C889 ) C687_=_C892( C687 C892 ) C687_=_C896( C687 C896 ) \nC687_=_C897( C687 C897 ) C687_=_C898( C687 C898 ) C688_=_C689( C688 C689 ) C688_=_C706( C688 C706 ) C688_=_C712( C688 C712 ) C688_=_C716( C688 C716 ) \nC688_=_C721( C688 C721 ) C688_=_C725( C688 C725 ) C688_=_C731( C688 C731 ) C688_=_C732( C688 C732 ) C688_=_C741( C688 C741 ) C688_=_C769( C688 C769 ) \nC688_=_C771( C688 C771 ) C688_=_C774( C688 C774 ) C688_=_C778( C688 C778 ) C688_=_C779( C688 C779 ) C688_=_C784( C688 C784 ) C688_=_C802( C688 C802 ) \nC688_=_C803( C688 C803 ) C688_=_C805( C688 C805 ) C688_=_C806( C688 C806 ) C688_=_C810( C688 C810 ) C688_=_C817( C688 C817 ) C688_=_C818( C688 C818 ) \nC688_=_C820( C688 C820 ) C688_=_C823( C688 C823 ) C688_=_C828( C688 C828 ) C688_=_C830( C688 C830 ) C688_=_C836( C688 C836 ) C688_=_C839( C688 C839 ) \nC688_=_C841( C688 C841 ) C688_=_C846( C688 C846 ) C688_=_C871( C688 C871 ) C688_=_C889( C688 C889 ) C688_=_C890( C688 C890 ) C688_=_C892( C688 C892 ) \nC688_=_C896( C688 C896 ) C689_=_C696( C689 C696 ) C689_=_C699( C689 C699 ) C689_=_C703( C689 C703 ) C689_=_C709( C689 C709 ) C689_=_C717( C689 C717 ) \nC689_=_C727( C689 C727 ) C689_=_C730( C689 C730 ) C689_=_C732( C689 C732 ) C689_=_C738( C689 C738 ) C689_=_C740( C689 C740 ) C689_=_C747( C689 C747 ) \nC689_=_C763( C689 C763 ) C689_=_C767( C689 C767 ) C689_=_C775( C689 C775 ) C689_=_C778( C689 C778 ) C689_=_C779( C689 C779 ) C689_=_C789( C689 C789 ) \nC689_=_C790( C689 C790 ) C689_=_C798( C689 C798 ) C689_=_C812( C689 C812 ) C689_=_C813( C689 C813 ) C689_=_C814( C689 C814 ) C689_=_C820( C689 C820 ) \nC689_=_C823( C689 C823 ) C689_=_C826( C689 C826 ) C689_=_C827( C689 C827 ) C689_=_C828( C689 C828 ) C689_=_C829( C689 C829 ) C689_=_C831( C689 C831 ) \nC689_=_C846( C689 C846 ) C689_=_C853( C689 C853 ) C689_=_C859( C689 C859 ) C689_=_C862( C689 C862 ) C689_=_C872( C689 C872 ) C689_=_C889( C689 C889 ) \nC689_=_C896( C689 C896 ) C689_=_C898( C689 C898 ) C691_=_C692( C691 C692 ) C691_=_C698( C691 C698 ) C691_=_C704( C691 C704 ) C691_=_C709( C691 C709 ) \nC691_=_C717( C691 C717 ) C691_=_C721( C691 C721 ) C691_=_C724( C691 C724 ) C691_=_C730( C691 C730 ) C691_=_C745( C691 C745 ) C691_=_C754( C691 C754 ) \nC691_=_C758( C691 C758 ) C691_=_C764( C691 C764 ) C691_=_C781( C691 C781 ) C691_=_C789( C691 C789 ) C691_=_C795( C691 C795 ) C691_=_C798( C691 C798 ) \nC691_=_C799( C691 C799 ) C691_=_C803( C691 C803 ) C691_=_C805( C691 C805 ) C691_=_C809( C691 C809 ) C691_=_C812( C691 C812 ) C691_=_C814( C691 C814 ) \nC691_=_C816( C691 C816 ) C691_=_C824( C691 C824 ) C691_=_C827( C691 C827 ) C691_=_C832( C691 C832 ) C691_=_C834( C691 C834 ) C691_=_C836( C691 C836 ) \nC691_=_C838( C691 C838 ) C691_=_C841( C691 C841 ) C691_=_C846( C691 C846 ) C691_=_C854( C691 C854 ) C691_=_C860( C691 C860 ) C691_=_C865( C691 C865 ) \nC691_=_C866( C691 C866 ) C691_=_C870( C691 C870 ) C691_=_C871( C691 C871 ) C691_=_C872( C691 C872 ) C691_=_C885( C691 C885 ) C691_=_C889( C691 C889 ) \nC692_=_C707( C692 C707 ) C692_=_C714( C692 C714 ) C692_=_C726( C692 C726 ) C692_=_C728( C692 C728 ) C692_=_C752( C692 C752 ) C692_=_C756( C692 C756 ) \nC692_=_C765( C692 C765 ) C692_=_C770( C692 C770 ) C692_=_C773( C692 C773 ) C692_=_C777( C692 C777 ) C692_=_C781( C692 C781 ) C692_=_C788( C692 C788 ) \nC692_=_C791( C692 C791 ) C692_=_C798( C692 C798 ) C692_=_C806( C692 C806 ) C692_=_C807( C692 C807 ) C692_=_C808( C692 C808 ) C692_=_C834( C692 C834 ) \nC692_=_C852( C692 C852 ) C692_=_C853( C692 C853 ) C692_=_C857( C692 C857 ) C692_=_C860( C692 C860 ) C692_=_C864( C692 C864 ) C692_=_C867( C692 C867 ) \nC692_=_C871( C692 C871 ) C692_=_C885( C692 C885 ) C692_=_C893( C692 C893 ) C692_=_C897( C692 C897 ) C693_=_C694( C693 C694 ) C693_=_C695( C693 C695 ) \nC693_=_C699( C693 C699 ) C693_=_C712( C693 C712 ) C693_=_C716( C693 C716 ) C693_=_C725( C693 C725 ) C693_=_C732( C693 C732 ) C693_=_C743( C693 C743 ) \nC693_=_C752( C693 C752 ) C693_=_C764( C693 C764 ) C693_=_C765( C693 C765 ) C693_=_C766( C693 C766 ) C693_=_C782( C693 C782 ) C693_=_C784( C693 C784 ) \nC693_=_C789( C693 C789 ) C693_=_C790( C693 C790 ) C693_=_C792( C693 C792 ) C693_=_C807( C693 C807 ) C693_=_C808( C693 C808 ) C693_=_C810( C693 C810 ) \nC693_=_C812( C693 C812 ) C693_=_C813( C693 C813 ) C693_=_C820( C693 C820 ) C693_=_C835( C693 C835 ) C693_=_C836( C693 C836 ) C693_=_C837( C693 C837 ) \nC693_=_C852( C693 C852 ) C693_=_C855( C693 C855 ) C693_=_C861( C693 C861 ) C693_=_C868( C693 C868 ) C693_=_C870( C693 C870 ) C693_=_C872( C693 C872 ) \nC693_=_C874( C693 C874 ) C693_=_C878( C693 C878 ) C693_=_C887( C693 C887 ) C693_=_C896( C693 C896 ) C693_=_C899( C693 C899 ) C694_=_C695( C694 C695 ) \nC694_=_C696( C694 C696 ) C694_=_C698( C694 C698 ) C694_=_C708( C694 C708 ) C694_=_C710( C694 C710 ) C694_=_C728( C694 C728 ) C694_=_C729( C694 C729 ) \nC694_=_C730( C694 C730 ) C694_=_C739( C694 C739 ) C694_=_C741( C694 C741 ) C694_=_C752( C694 C752 ) C694_=_C758( C694 C758 ) C694_=_C773( C694 C773 ) \nC694_=_C774( C694 C774 ) C694_=_C777( C694 C777 ) C694_=_C778( C694 C778 ) C694_=_C782( C694 C782 ) C694_=_C784( C694 C784 ) C694_=_C789( C694 C789 ) \nC694_=_C795( C694 C795 ) C694_=_C799( C694 C799 ) C694_=_C810( C694 C810 ) C694_=_C814( C694 C814 ) C694_=_C829( C694 C829 ) C694_=_C835( C694 C835 ) \nC694_=_C836( C694 C836 ) C694_=_C842( C694 C842 ) C694_=_C852( C694 C852 ) C694_=_C854( C694 C854 ) C694_=_C867( C694 C867 ) C694_=_C872( C694 C872 ) \nC694_=_C882( C694 C882 ) C694_=_C883( C694 C883 ) C694_=_C886( C694 C886 ) C694_=_C889( C694 C889 ) C694_=_C890( C694 C890 ) C694_=_C896( C694 C896 ) \nC694_=_C898( C694 C898 ) C695_=_C703( C695 C703 ) C695_=_C707( C695 C707 ) C695_=_C709( C695 C709 ) C695_=_C710( C695 C710 ) C695_=_C712( C695 C712 ) \nC695_=_C720( C695 C720 ) C695_=_C722( C695 C722 ) C695_=_C724( C695 C724 ) C695_=_C729( C695 C729 ) C695_=_C751( C695 C751 ) C695_=_C752(</w:t>
      </w:r>
    </w:p>
    <w:p>
      <w:pPr>
        <w:pStyle w:val="PreformattedText"/>
        <w:bidi w:val="0"/>
        <w:spacing w:before="0" w:after="0"/>
        <w:jc w:val="left"/>
        <w:rPr/>
      </w:pPr>
      <w:r>
        <w:rPr/>
        <w:t xml:space="preserve"> </w:t>
      </w:r>
      <w:r>
        <w:rPr/>
        <w:t>C695 C752 ) \nC695_=_C758( C695 C758 ) C695_=_C763( C695 C763 ) C695_=_C765( C695 C765 ) C695_=_C771( C695 C771 ) C695_=_C774( C695 C774 ) C695_=_C778( C695 C778 ) \nC695_=_C781( C695 C781 ) C695_=_C782( C695 C782 ) C695_=_C784( C695 C784 ) C695_=_C786( C695 C786 ) C695_=_C789( C695 C789 ) C695_=_C796( C695 C796 ) \nC695_=_C798( C695 C798 ) C695_=_C800( C695 C800 ) C695_=_C806( C695 C806 ) C695_=_C810( C695 C810 ) C695_=_C815( C695 C815 ) C695_=_C822( C695 C822 ) \nC695_=_C826( C695 C826 ) C695_=_C831( C695 C831 ) C695_=_C832( C695 C832 ) C695_=_C835( C695 C835 ) C695_=_C838( C695 C838 ) C695_=_C839( C695 C839 ) \nC695_=_C854( C695 C854 ) C695_=_C861( C695 C861 ) C695_=_C862( C695 C862 ) C695_=_C868( C695 C868 ) C695_=_C872( C695 C872 ) C695_=_C878( C695 C878 ) \nC695_=_C882( C695 C882 ) C695_=_C884( C695 C884 ) C695_=_C890( C695 C890 ) C695_=_C893( C695 C893 ) C695_=_C898( C695 C898 ) C696_=_C697( C696 C697 ) \nC696_=_C698( C696 C698 ) C696_=_C723( C696 C723 ) C696_=_C724( C696 C724 ) C696_=_C739( C696 C739 ) C696_=_C740( C696 C740 ) C696_=_C752( C696 C752 ) \nC696_=_C767( C696 C767 ) C696_=_C774( C696 C774 ) C696_=_C778( C696 C778 ) C696_=_C782( C696 C782 ) C696_=_C786( C696 C786 ) C696_=_C788( C696 C788 ) \nC696_=_C789( C696 C789 ) C696_=_C790( C696 C790 ) C696_=_C792( C696 C792 ) C696_=_C795( C696 C795 ) C696_=_C802( C696 C802 ) C696_=_C803( C696 C803 ) \nC696_=_C814( C696 C814 ) C696_=_C824( C696 C824 ) C696_=_C828( C696 C828 ) C696_=_C830( C696 C830 ) C696_=_C831( C696 C831 ) C696_=_C836( C696 C836 ) \nC696_=_C846( C696 C846 ) C696_=_C859( C696 C859 ) C696_=_C871( C696 C871 ) C696_=_C873( C696 C873 ) C696_=_C874( C696 C874 ) C696_=_C878( C696 C878 ) \nC696_=_C882( C696 C882 ) C696_=_C891( C696 C891 ) C696_=_C893( C696 C893 ) C697_=_C698( C697 C698 ) C697_=_C727( C697 C727 ) C697_=_C728( C697 C728 ) \nC697_=_C729( C697 C729 ) C697_=_C734( C697 C734 ) C697_=_C743( C697 C743 ) C697_=_C772( C697 C772 ) C697_=_C786( C697 C786 ) C697_=_C795( C697 C795 ) \nC697_=_C800( C697 C800 ) C697_=_C807( C697 C807 ) C697_=_C814( C697 C814 ) C697_=_C816( C697 C816 ) C697_=_C822( C697 C822 ) C697_=_C824( C697 C824 ) \nC697_=_C827( C697 C827 ) C697_=_C828( C697 C828 ) C697_=_C830( C697 C830 ) C697_=_C834( C697 C834 ) C697_=_C837( C697 C837 ) C697_=_C839( C697 C839 ) \nC697_=_C843( C697 C843 ) C697_=_C852( C697 C852 ) C697_=_C862( C697 C862 ) C697_=_C866( C697 C866 ) C697_=_C872( C697 C872 ) C697_=_C873( C697 C873 ) \nC697_=_C883( C697 C883 ) C697_=_C893( C697 C893 ) C697_=_C897( C697 C897 ) C697_=_C899( C697 C899 ) C698_=_C717( C698 C717 ) C698_=_C722( C698 C722 ) \nC698_=_C723( C698 C723 ) C698_=_C724( C698 C724 ) C698_=_C728( C698 C728 ) C698_=_C731( C698 C731 ) C698_=_C739( C698 C739 ) C698_=_C741( C698 C741 ) \nC698_=_C754( C698 C754 ) C698_=_C765( C698 C765 ) C698_=_C766( C698 C766 ) C698_=_C773( C698 C773 ) C698_=_C778( C698 C778 ) C698_=_C786( C698 C786 ) \nC698_=_C799( C698 C799 ) C698_=_C805( C698 C805 ) C698_=_C806( C698 C806 ) C698_=_C822( C698 C822 ) C698_=_C824( C698 C824 ) C698_=_C825( C698 C825 ) \nC698_=_C828( C698 C828 ) C698_=_C829( C698 C829 ) C698_=_C830( C698 C830 ) C698_=_C832( C698 C832 ) C698_=_C836( C698 C836 ) C698_=_C838( C698 C838 ) \nC698_=_C841( C698 C841 ) C698_=_C842( C698 C842 ) C698_=_C860( C698 C860 ) C698_=_C862( C698 C862 ) C698_=_C867( C698 C867 ) C698_=_C868( C698 C868 ) \nC698_=_C872( C698 C872 ) C698_=_C875( C698 C875 ) C698_=_C876( C698 C876 ) C698_=_C886( C698 C886 ) C698_=_C889( C698 C889 ) C698_=_C890( C698 C890 ) \nC698_=_C893( C698 C893 ) C698_=_C896( C698 C896 ) C699_=_C702( C699 C702 ) C699_=_C704( C699 C704 ) C699_=_C709( C699 C709 ) C699_=_C727( C699 C727 ) \nC699_=_C732( C699 C732 ) C699_=_C738( C699 C738 ) C699_=_C753( C699 C753 ) C699_=_C764( C699 C764 ) C699_=_C767( C699 C767 ) C699_=_C776( C699 C776 ) \nC699_=_C778( C699 C778 ) C699_=_C791( C699 C791 ) C699_=_C807( C699 C807 ) C699_=_C830( C699 C830 ) C699_=_C836( C699 C836 ) C699_=_C839( C699 C839 ) \nC699_=_C842( C699 C842 ) C699_=_C843( C699 C843 ) C699_=_C853( C699 C853 ) C699_=_C862( C699 C862 ) C699_=_C866( C699 C866 ) C699_=_C870( C699 C870 ) \nC699_=_C872( C699 C872 ) C699_=_C882( C699 C882 ) C699_=_C884( C699 C884 ) C699_=_C886( C699 C886 ) C699_=_C891( C699 C891 ) C699_=_C894( C699 C894 ) \nC699_=_C896( C699 C896 ) C699_=_C898( C699 C898 ) C699_=_C899( C699 C899 ) C702_=_C717( C702 C717 ) C702_=_C723( C702 C723 ) C702_=_C738( C702 C738 ) \nC702_=_C777( C702 C777 ) C702_=_C778( C702 C778 ) C702_=_C788( C702 C788 ) C702_=_C789( C702 C789 ) C702_=_C792( C702 C792 ) C702_=_C812( C702 C812 ) \nC702_=_C813( C702 C813 ) C702_=_C819( C702 C819 ) C702_=_C823( C702 C823 ) C702_=_C825( C702 C825 ) C702_=_C826( C702 C826 ) C702_=_C830( C702 C830 ) \nC702_=_C842( C702 C842 ) C702_=_C843( C702 C843 ) C702_=_C859( C702 C859 ) C702_=_C866( C702 C866 ) C702_=_C870( C702 C870 ) C702_=_C872( C702 C872 ) \nC702_=_C875( C702 C875 ) C702_=_C886( C702 C886 ) C702_=_C891( C702 C891 ) C702_=_C897( C702 C897 ) C703_=_C709( C703 C709 ) C703_=_C717( C703 C717 ) \nC703_=_C720( C703 C720 ) C703_=_C731( C703 C731 ) C703_=_C750( C703 C750 ) C703_=_C753( C703 C753 ) C703_=_C757( C703 C757 ) C703_=_C763( C703 C763 ) \nC703_=_C767( C703 C767 ) C703_=_C771( C703 C771 ) C703_=_C774( C703 C774 ) C703_=_C776( C703 C776 ) C703_=_C781( C703 C781 ) C703_=_C784( C703 C784 ) \nC703_=_C790( C703 C790 ) C703_=_C791( C703 C791 ) C703_=_C799( C703 C799 ) C703_=_C812( C703 C812 ) C703_=_C826( C703 C826 ) C703_=_C827( C703 C827 ) \nC703_=_C829( C703 C829 ) C703_=_C837( C703 C837 ) C703_=_C838( C703 C838 ) C703_=_C859( C703 C859 ) C703_=_C862( C703 C862 ) C703_=_C867( C703 C867 ) \nC703_=_C881( C703 C881 ) C703_=_C891( C703 C891 ) C703_=_C893( C703 C893 ) C703_=_C894( C703 C894 ) C704_=_C709( C704 C709 ) C704_=_C717( C704 C717 ) \nC704_=_C724( C704 C724 ) C704_=_C734( C704 C734 ) C704_=_C758( C704 C758 ) C704_=_C767( C704 C767 ) C704_=_C772( C704 C772 ) C704_=_C775( C704 C775 ) \nC704_=_C776( C704 C776 ) C704_=_C777( C704 C777 ) C704_=_C789( C704 C789 ) C704_=_C791( C704 C791 ) C704_=_C795( C704 C795 ) C704_=_C809( C704 C809 ) \nC704_=_C812( C704 C812 ) C704_=_C814( C704 C814 ) C704_=_C824( C704 C824 ) C704_=_C827( C704 C827 ) C704_=_C833( C704 C833 ) C704_=_C838( C704 C838 ) \nC704_=_C839( C704 C839 ) C704_=_C842( C704 C842 ) C704_=_C843( C704 C843 ) C704_=_C846( C704 C846 ) C704_=_C855( C704 C855 ) C704_=_C870( C704 C870 ) \nC704_=_C871( C704 C871 ) C704_=_C878( C704 C878 ) C704_=_C882( C704 C882 ) C704_=_C884( C704 C884 ) C704_=_C885( C704 C885 ) C704_=_C887( C704 C887 ) \nC704_=_C889( C704 C889 ) C704_=_C894( C704 C894 ) C706_=_C709( C706 C709 ) C706_=_C714( C706 C714 ) C706_=_C723( C706 C723 ) C706_=_C725( C706 C725 ) \nC706_=_C727( C706 C727 ) C706_=_C734( C706 C734 ) C706_=_C741( C706 C741 ) C706_=_C746( C706 C746 ) C706_=_C754( C706 C754 ) C706_=_C771( C706 C771 ) \nC706_=_C773( C706 C773 ) C706_=_C774( C706 C774 ) C706_=_C775( C706 C775 ) C706_=_C779( C706 C779 ) C706_=_C782( C706 C782 ) C706_=_C788( C706 C788 ) \nC706_=_C802( C706 C802 ) C706_=_C806( C706 C806 ) C706_=_C810( C706 C810 ) C706_=_C816( C706 C816 ) C706_=_C817( C706 C817 ) C706_=_C822( C706 C822 ) \nC706_=_C832( C706 C832 ) C706_=_C836( C706 C836 ) C706_=_C844( C706 C844 ) C706_=_C862( C706 C862 ) C706_=_C864( C706 C864 ) C706_=_C872( C706 C872 ) \nC706_=_C873( C706 C873 ) C706_=_C874( C706 C874 ) C706_=_C883( C706 C883 ) C706_=_C885( C706 C885 ) C706_=_C887( C706 C887 ) C706_=_C889( C706 C889 ) \nC706_=_C892( C706 C892 ) C706_=_C894( C706 C894 ) C706_=_C895( C706 C895 ) C706_=_C896( C706 C896 ) C706_=_C899( C706 C899 ) C707_=_C708( C707 C708 ) \nC707_=_C714( C707 C714 ) C707_=_C720( C707 C720 ) C707_=_C721( C707 C721 ) C707_=_C722( C707 C722 ) C707_=_C724( C707 C724 ) C707_=_C726( C707 C726 ) \nC707_=_C729( C707 C729 ) C707_=_C739( C707 C739 ) C707_=_C753( C707 C753 ) C707_=_C756( C707 C756 ) C707_=_C758( C707 C758 ) C707_=_C773( C707 C773 ) \nC707_=_C776( C707 C776 ) C707_=_C792( C707 C792 ) C707_=_C796( C707 C796 ) C707_=_C799( C707 C799 ) C707_=_C810( C707 C810 ) C707_=_C813( C707 C813 ) \nC707_=_C817( C707 C817 ) C707_=_C824( C707 C824 ) C707_=_C826( C707 C826 ) C707_=_C830( C707 C830 ) C707_=_C835( C707 C835 ) C707_=_C837( C707 C837 ) \nC707_=_C841( C707 C841 ) C707_=_C843( C707 C843 ) C707_=_C856( C707 C856 ) C707_=_C857( C707 C857 ) C707_=_C859( C707 C859 ) C707_=_C861( C707 C861 ) \nC707_=_C862( C707 C862 ) C707_=_C864( C707 C864 ) C707_=_C878( C707 C878 ) C707_=_C881( C707 C881 ) C707_=_C885( C707 C885 ) C707_=_C887( C707 C887 ) \nC707_=_C889( C707 C889 ) C707_=_C894( C707 C894 ) C708_=_C712( C708 C712 ) C708_=_C721( C708 C721 ) C708_=_C728( C708 C728 ) C708_=_C729( C708 C729 ) \nC708_=_C734( C708 C734 ) C708_=_C738( C708 C738 ) C708_=_C739( C708 C739 ) C708_=_C741( C708 C741 ) C708_=_C747( C708 C747 ) C708_=_C753( C708 C753 ) \nC708_=_C767( C708 C767 ) C708_=_C769( C708 C769 ) C708_=_C770( C708 C770 ) C708_=_C784( C708 C784 ) C708_=_C786( C708 C786 ) C708_=_C789( C708 C789 ) \nC708_=_C792( C708 C792 ) C708_=_C795( C708 C795 ) C708_=_C799( C708 C799 ) C708_=_C806( C708 C806 ) C708_=_C809( C708 C809 ) C708_=_C810( C708 C810 ) \nC708_=_C823( C708 C823 ) C708_=_C824( C708 C824 ) C708_=_C827( C708 C827 ) C708_=_C837( C708 C837 ) C708_=_C843( C708 C843 ) C708_=_C846( C708 C846 ) \nC708_=_C850( C708 C850 ) C708_=_C853( C708 C853 ) C708_=_C854( C708 C854 ) C708_=_C855( C708 C855 ) C708_=_C856( C708 C856 ) C708_=_C865( C708 C865 ) \nC708_=_C867( C708 C867 ) C708_=_C883( C708 C883 ) C708_=_C884( C708 C884 ) C708_=_C886( C708 C886 ) C708_=_C890( C708 C890 ) C708_=_C892( C708 C892 ) \nC709_=_C714( C709 C714 ) C709_=_C717( C709 C717 ) C709_=_C720( C709 C720 ) C709_=_C724( C709 C724 ) C709_=_C727( C709 C727 ) C709_=_C758( C709 C758 ) \nC709_=_C766( C709 C766 ) C709_=_C773( C709 C773 ) C709_=_C774( C709 C774 ) C709_=_C775( C709 C775 ) C709_=_C779( C709 C779 ) C709_=_C781( C709 C781 ) \nC709_=_C789(</w:t>
      </w:r>
    </w:p>
    <w:p>
      <w:pPr>
        <w:pStyle w:val="PreformattedText"/>
        <w:bidi w:val="0"/>
        <w:spacing w:before="0" w:after="0"/>
        <w:jc w:val="left"/>
        <w:rPr/>
      </w:pPr>
      <w:r>
        <w:rPr/>
        <w:t xml:space="preserve"> </w:t>
      </w:r>
      <w:r>
        <w:rPr/>
        <w:t>C709 C789 ) C709_=_C795( C709 C795 ) C709_=_C798( C709 C798 ) C709_=_C802( C709 C802 ) C709_=_C809( C709 C809 ) C709_=_C812( C709 C812 ) \nC709_=_C813( C709 C813 ) C709_=_C814( C709 C814 ) C709_=_C817( C709 C817 ) C709_=_C822( C709 C822 ) C709_=_C824( C709 C824 ) C709_=_C826( C709 C826 ) \nC709_=_C827( C709 C827 ) C709_=_C832( C709 C832 ) C709_=_C838( C709 C838 ) C709_=_C846( C709 C846 ) C709_=_C870( C709 C870 ) C709_=_C872( C709 C872 ) \nC709_=_C883( C709 C883 ) C709_=_C885( C709 C885 ) C709_=_C886( C709 C886 ) C709_=_C887( C709 C887 ) C709_=_C889( C709 C889 ) C709_=_C893( C709 C893 ) \nC709_=_C896( C709 C896 ) C710_=_C712( C710 C712 ) C710_=_C714( C710 C714 ) C710_=_C723( C710 C723 ) C710_=_C733( C710 C733 ) C710_=_C737( C710 C737 ) \nC710_=_C751( C710 C751 ) C710_=_C753( C710 C753 ) C710_=_C763( C710 C763 ) C710_=_C774( C710 C774 ) C710_=_C786( C710 C786 ) C710_=_C796( C710 C796 ) \nC710_=_C799( C710 C799 ) C710_=_C800( C710 C800 ) C710_=_C806( C710 C806 ) C710_=_C814( C710 C814 ) C710_=_C815( C710 C815 ) C710_=_C818( C710 C818 ) \nC710_=_C819( C710 C819 ) C710_=_C822( C710 C822 ) C710_=_C825( C710 C825 ) C710_=_C835( C710 C835 ) C710_=_C836( C710 C836 ) C710_=_C837( C710 C837 ) \nC710_=_C842( C710 C842 ) C710_=_C844( C710 C844 ) C710_=_C852( C710 C852 ) C710_=_C854( C710 C854 ) C710_=_C862( C710 C862 ) C710_=_C870( C710 C870 ) \nC710_=_C881( C710 C881 ) C710_=_C882( C710 C882 ) C710_=_C889( C710 C889 ) C710_=_C894( C710 C894 ) C710_=_C896( C710 C896 ) C710_=_C898( C710 C898 ) \nC711_=_C717( C711 C717 ) C711_=_C722( C711 C722 ) C711_=_C733( C711 C733 ) C711_=_C738( C711 C738 ) C711_=_C740( C711 C740 ) C711_=_C772( C711 C772 ) \nC711_=_C779( C711 C779 ) C711_=_C781( C711 C781 ) C711_=_C795( C711 C795 ) C711_=_C796( C711 C796 ) C711_=_C803( C711 C803 ) C711_=_C806( C711 C806 ) \nC711_=_C810( C711 C810 ) C711_=_C816( C711 C816 ) C711_=_C817( C711 C817 ) C711_=_C834( C711 C834 ) C711_=_C842( C711 C842 ) C711_=_C857( C711 C857 ) \nC711_=_C860( C711 C860 ) C711_=_C865( C711 C865 ) C711_=_C866( C711 C866 ) C711_=_C871( C711 C871 ) C711_=_C873( C711 C873 ) C711_=_C875( C711 C875 ) \nC711_=_C877( C711 C877 ) C711_=_C882( C711 C882 ) C711_=_C884( C711 C884 ) C711_=_C886( C711 C886 ) C711_=_C887( C711 C887 ) C711_=_C897( C711 C897 ) \nC711_=_C899( C711 C899 ) C712_=_C721( C712 C721 ) C712_=_C723( C712 C723 ) C712_=_C731( C712 C731 ) C712_=_C732( C712 C732 ) C712_=_C733( C712 C733 ) \nC712_=_C734( C712 C734 ) C712_=_C739( C712 C739 ) C712_=_C747( C712 C747 ) C712_=_C751( C712 C751 ) C712_=_C753( C712 C753 ) C712_=_C763( C712 C763 ) \nC712_=_C769( C712 C769 ) C712_=_C784( C712 C784 ) C712_=_C786( C712 C786 ) C712_=_C799( C712 C799 ) C712_=_C800( C712 C800 ) C712_=_C806( C712 C806 ) \nC712_=_C809( C712 C809 ) C712_=_C822( C712 C822 ) C712_=_C846( C712 C846 ) C712_=_C853( C712 C853 ) C712_=_C854( C712 C854 ) C712_=_C862( C712 C862 ) \nC712_=_C868( C712 C868 ) C712_=_C884( C712 C884 ) C712_=_C887( C712 C887 ) C712_=_C889( C712 C889 ) C712_=_C898( C712 C898 ) C714_=_C728( C714 C728 ) \nC714_=_C773( C714 C773 ) C714_=_C775( C714 C775 ) C714_=_C779( C714 C779 ) C714_=_C788( C714 C788 ) C714_=_C798( C714 C798 ) C714_=_C799( C714 C799 ) \nC714_=_C802( C714 C802 ) C714_=_C803( C714 C803 ) C714_=_C807( C714 C807 ) C714_=_C819( C714 C819 ) C714_=_C822( C714 C822 ) C714_=_C832( C714 C832 ) \nC714_=_C833( C714 C833 ) C714_=_C844( C714 C844 ) C714_=_C854( C714 C854 ) C714_=_C859( C714 C859 ) C714_=_C876( C714 C876 ) C714_=_C881( C714 C881 ) \nC714_=_C883( C714 C883 ) C714_=_C886( C714 C886 ) C714_=_C887( C714 C887 ) C714_=_C894( C714 C894 ) C716_=_C732( C716 C732 ) C716_=_C734( C716 C734 ) \nC716_=_C737( C716 C737 ) C716_=_C743( C716 C743 ) C716_=_C750( C716 C750 ) C716_=_C758( C716 C758 ) C716_=_C765( C716 C765 ) C716_=_C769( C716 C769 ) \nC716_=_C796( C716 C796 ) C716_=_C807( C716 C807 ) C716_=_C813( C716 C813 ) C716_=_C819( C716 C819 ) C716_=_C825( C716 C825 ) C716_=_C831( C716 C831 ) \nC716_=_C846( C716 C846 ) C716_=_C850( C716 C850 ) C716_=_C853( C716 C853 ) C716_=_C861( C716 C861 ) C716_=_C870( C716 C870 ) C716_=_C874( C716 C874 ) \nC716_=_C876( C716 C876 ) C716_=_C885( C716 C885 ) C716_=_C892( C716 C892 ) C716_=_C899( C716 C899 ) C717_=_C722( C717 C722 ) C717_=_C724( C717 C724 ) \nC717_=_C738( C717 C738 ) C717_=_C743( C717 C743 ) C717_=_C758( C717 C758 ) C717_=_C763( C717 C763 ) C717_=_C766( C717 C766 ) C717_=_C789( C717 C789 ) \nC717_=_C795( C717 C795 ) C717_=_C806( C717 C806 ) C717_=_C809( C717 C809 ) C717_=_C812( C717 C812 ) C717_=_C813( C717 C813 ) C717_=_C814( C717 C814 ) \nC717_=_C819( C717 C819 ) C717_=_C824( C717 C824 ) C717_=_C825( C717 C825 ) C717_=_C827( C717 C827 ) C717_=_C829( C717 C829 ) C717_=_C835( C717 C835 ) \nC717_=_C846( C717 C846 ) C717_=_C859( C717 C859 ) C717_=_C860( C717 C860 ) C717_=_C862( C717 C862 ) C717_=_C865( C717 C865 ) C717_=_C868( C717 C868 ) \nC717_=_C870( C717 C870 ) C717_=_C877( C717 C877 ) C717_=_C885( C717 C885 ) C717_=_C886( C717 C886 ) C717_=_C889( C717 C889 ) C717_=_C893( C717 C893 ) \nC717_=_C897( C717 C897 ) C717_=_C899( C717 C899 ) C720_=_C721( C720 C721 ) C720_=_C722( C720 C722 ) C720_=_C724( C720 C724 ) C720_=_C726( C720 C726 ) \nC720_=_C729( C720 C729 ) C720_=_C756( C720 C756 ) C720_=_C758( C720 C758 ) C720_=_C770( C720 C770 ) C720_=_C774( C720 C774 ) C720_=_C777( C720 C777 ) \nC720_=_C778( C720 C778 ) C720_=_C781( C720 C781 ) C720_=_C782( C720 C782 ) C720_=_C786( C720 C786 ) C720_=_C796( C720 C796 ) C720_=_C799( C720 C799 ) \nC720_=_C810( C720 C810 ) C720_=_C813( C720 C813 ) C720_=_C816( C720 C816 ) C720_=_C817( C720 C817 ) C720_=_C826( C720 C826 ) C720_=_C830( C720 C830 ) \nC720_=_C835( C720 C835 ) C720_=_C838( C720 C838 ) C720_=_C839( C720 C839 ) C720_=_C861( C720 C861 ) C720_=_C862( C720 C862 ) C720_=_C868( C720 C868 ) \nC720_=_C878( C720 C878 ) C720_=_C883( C720 C883 ) C720_=_C884( C720 C884 ) C720_=_C885( C720 C885 ) C720_=_C886( C720 C886 ) C720_=_C889( C720 C889 ) \nC720_=_C890( C720 C890 ) C720_=_C891( C720 C891 ) C720_=_C893( C720 C893 ) C720_=_C896( C720 C896 ) C721_=_C726( C721 C726 ) C721_=_C734( C721 C734 ) \nC721_=_C747( C721 C747 ) C721_=_C753( C721 C753 ) C721_=_C769( C721 C769 ) C721_=_C773( C721 C773 ) C721_=_C776( C721 C776 ) C721_=_C782( C721 C782 ) \nC721_=_C784( C721 C784 ) C721_=_C786( C721 C786 ) C721_=_C799( C721 C799 ) C721_=_C802( C721 C802 ) C721_=_C803( C721 C803 ) C721_=_C809( C721 C809 ) \nC721_=_C816( C721 C816 ) C721_=_C824( C721 C824 ) C721_=_C826( C721 C826 ) C721_=_C830( C721 C830 ) C721_=_C841( C721 C841 ) C721_=_C846( C721 C846 ) \nC721_=_C850( C721 C850 ) C721_=_C853( C721 C853 ) C721_=_C854( C721 C854 ) C721_=_C856( C721 C856 ) C721_=_C860( C721 C860 ) C721_=_C866( C721 C866 ) \nC721_=_C868( C721 C868 ) C721_=_C874( C721 C874 ) C721_=_C881( C721 C881 ) C721_=_C884( C721 C884 ) C721_=_C887( C721 C887 ) C721_=_C889( C721 C889 ) \nC721_=_C892( C721 C892 ) C721_=_C894( C721 C894 ) C722_=_C723( C722 C723 ) C722_=_C724( C722 C724 ) C722_=_C727( C722 C727 ) C722_=_C729( C722 C729 ) \nC722_=_C731( C722 C731 ) C722_=_C737( C722 C737 ) C722_=_C740( C722 C740 ) C722_=_C743( C722 C743 ) C722_=_C746( C722 C746 ) C722_=_C758( C722 C758 ) \nC722_=_C789( C722 C789 ) C722_=_C796( C722 C796 ) C722_=_C817( C722 C817 ) C722_=_C819( C722 C819 ) C722_=_C828( C722 C828 ) C722_=_C832( C722 C832 ) \nC722_=_C833( C722 C833 ) C722_=_C835( C722 C835 ) C722_=_C841( C722 C841 ) C722_=_C843( C722 C843 ) C722_=_C854( C722 C854 ) C722_=_C857( C722 C857 ) \nC722_=_C859( C722 C859 ) C722_=_C860( C722 C860 ) C722_=_C861( C722 C861 ) C722_=_C862( C722 C862 ) C722_=_C865( C722 C865 ) C722_=_C866( C722 C866 ) \nC722_=_C868( C722 C868 ) C722_=_C871( C722 C871 ) C722_=_C873( C722 C873 ) C722_=_C876( C722 C876 ) C722_=_C878( C722 C878 ) C722_=_C883( C722 C883 ) \nC722_=_C896( C722 C896 ) C723_=_C724( C723 C724 ) C723_=_C731( C723 C731 ) C723_=_C733( C723 C733 ) C723_=_C734( C723 C734 ) C723_=_C739( C723 C739 ) \nC723_=_C751( C723 C751 ) C723_=_C753( C723 C753 ) C723_=_C764( C723 C764 ) C723_=_C777( C723 C777 ) C723_=_C792( C723 C792 ) C723_=_C799( C723 C799 ) \nC723_=_C802( C723 C802 ) C723_=_C805( C723 C805 ) C723_=_C808( C723 C808 ) C723_=_C822( C723 C822 ) C723_=_C825( C723 C825 ) C723_=_C828( C723 C828 ) \nC723_=_C841( C723 C841 ) C723_=_C859( C723 C859 ) C723_=_C864( C723 C864 ) C723_=_C868( C723 C868 ) C723_=_C871( C723 C871 ) C723_=_C872( C723 C872 ) \nC723_=_C873( C723 C873 ) C723_=_C875( C723 C875 ) C723_=_C876( C723 C876 ) C723_=_C878( C723 C878 ) C723_=_C889( C723 C889 ) C723_=_C895( C723 C895 ) \nC723_=_C896( C723 C896 ) C724_=_C729( C724 C729 ) C724_=_C737( C724 C737 ) C724_=_C739( C724 C739 ) C724_=_C740( C724 C740 ) C724_=_C758( C724 C758 ) \nC724_=_C764( C724 C764 ) C724_=_C766( C724 C766 ) C724_=_C789( C724 C789 ) C724_=_C795( C724 C795 ) C724_=_C796( C724 C796 ) C724_=_C798( C724 C798 ) \nC724_=_C802( C724 C802 ) C724_=_C806( C724 C806 ) C724_=_C809( C724 C809 ) C724_=_C812( C724 C812 ) C724_=_C814( C724 C814 ) C724_=_C824( C724 C824 ) \nC724_=_C825( C724 C825 ) C724_=_C827( C724 C827 ) C724_=_C832( C724 C832 ) C724_=_C846( C724 C846 ) C724_=_C854( C724 C854 ) C724_=_C859( C724 C859 ) \nC724_=_C860( C724 C860 ) C724_=_C861( C724 C861 ) C724_=_C862( C724 C862 ) C724_=_C865( C724 C865 ) C724_=_C870( C724 C870 ) C724_=_C871( C724 C871 ) \nC724_=_C873( C724 C873 ) C724_=_C878( C724 C878 ) C724_=_C883( C724 C883 ) C724_=_C885( C724 C885 ) C724_=_C889( C724 C889 ) C724_=_C893( C724 C893 ) \nC725_=_C729( C725 C729 ) C725_=_C730( C725 C730 ) C725_=_C738( C725 C738 ) C725_=_C741( C725 C741 ) C725_=_C751( C725 C751 ) C725_=_C752( C725 C752 ) \nC725_=_C766( C725 C766 ) C725_=_C771( C725 C771 ) C725_=_C774( C725 C774 ) C725_=_C784( C725 C784 ) C725_=_C788( C725 C788 ) C725_=_C790( C725 C790 ) \nC725_=_C806( C725 C806 ) C725_=_C808( C725 C808 ) C725_=_C810( C725 C810 ) C725_=_C812( C725 C812 ) C725_=_C817( C725 C817 ) C725_=_C818( C725 C818 ) \nC725_=_C820( C725 C820 ) C725_=_C828(</w:t>
      </w:r>
    </w:p>
    <w:p>
      <w:pPr>
        <w:pStyle w:val="PreformattedText"/>
        <w:bidi w:val="0"/>
        <w:spacing w:before="0" w:after="0"/>
        <w:jc w:val="left"/>
        <w:rPr/>
      </w:pPr>
      <w:r>
        <w:rPr/>
        <w:t xml:space="preserve"> </w:t>
      </w:r>
      <w:r>
        <w:rPr/>
        <w:t>C725 C828 ) C725_=_C836( C725 C836 ) C725_=_C838( C725 C838 ) C725_=_C845( C725 C845 ) C725_=_C846( C725 C846 ) \nC725_=_C869( C725 C869 ) C725_=_C878( C725 C878 ) C725_=_C892( C725 C892 ) C725_=_C896( C725 C896 ) C725_=_C899( C725 C899 ) C726_=_C753( C726 C753 ) \nC726_=_C756( C726 C756 ) C726_=_C765( C726 C765 ) C726_=_C770( C726 C770 ) C726_=_C773( C726 C773 ) C726_=_C777( C726 C777 ) C726_=_C779( C726 C779 ) \nC726_=_C784( C726 C784 ) C726_=_C790( C726 C790 ) C726_=_C791( C726 C791 ) C726_=_C795( C726 C795 ) C726_=_C806( C726 C806 ) C726_=_C810( C726 C810 ) \nC726_=_C813( C726 C813 ) C726_=_C817( C726 C817 ) C726_=_C825( C726 C825 ) C726_=_C830( C726 C830 ) C726_=_C835( C726 C835 ) C726_=_C841( C726 C841 ) \nC726_=_C842( C726 C842 ) C726_=_C844( C726 C844 ) C726_=_C845( C726 C845 ) C726_=_C850( C726 C850 ) C726_=_C853( C726 C853 ) C726_=_C856( C726 C856 ) \nC726_=_C865( C726 C865 ) C726_=_C869( C726 C869 ) C726_=_C874( C726 C874 ) C726_=_C876( C726 C876 ) C726_=_C881( C726 C881 ) C726_=_C889( C726 C889 ) \nC727_=_C729( C727 C729 ) C727_=_C746( C727 C746 ) C727_=_C772( C727 C772 ) C727_=_C779( C727 C779 ) C727_=_C798( C727 C798 ) C727_=_C813( C727 C813 ) \nC727_=_C816( C727 C816 ) C727_=_C819( C727 C819 ) C727_=_C827( C727 C827 ) C727_=_C833( C727 C833 ) C727_=_C843( C727 C843 ) C727_=_C844( C727 C844 ) \nC727_=_C862( C727 C862 ) C727_=_C872( C727 C872 ) C727_=_C873( C727 C873 ) C727_=_C874( C727 C874 ) C727_=_C882( C727 C882 ) C727_=_C885( C727 C885 ) \nC727_=_C886( C727 C886 ) C727_=_C896( C727 C896 ) C728_=_C729( C728 C729 ) C728_=_C730( C728 C730 ) C728_=_C733( C728 C733 ) C728_=_C734( C728 C734 ) \nC728_=_C739( C728 C739 ) C728_=_C741( C728 C741 ) C728_=_C767( C728 C767 ) C728_=_C769( C728 C769 ) C728_=_C773( C728 C773 ) C728_=_C775( C728 C775 ) \nC728_=_C776( C728 C776 ) C728_=_C778( C728 C778 ) C728_=_C779( C728 C779 ) C728_=_C798( C728 C798 ) C728_=_C807( C728 C807 ) C728_=_C816( C728 C816 ) \nC728_=_C820( C728 C820 ) C728_=_C823( C728 C823 ) C728_=_C829( C728 C829 ) C728_=_C838( C728 C838 ) C728_=_C846( C728 C846 ) C728_=_C850( C728 C850 ) \nC728_=_C859( C728 C859 ) C728_=_C872( C728 C872 ) C728_=_C873( C728 C873 ) C728_=_C886( C728 C886 ) C728_=_C889( C728 C889 ) C728_=_C890( C728 C890 ) \nC729_=_C730( C729 C730 ) C729_=_C733( C729 C733 ) C729_=_C757( C729 C757 ) C729_=_C758( C729 C758 ) C729_=_C772( C729 C772 ) C729_=_C773( C729 C773 ) \nC729_=_C779( C729 C779 ) C729_=_C788( C729 C788 ) C729_=_C789( C729 C789 ) C729_=_C795( C729 C795 ) C729_=_C796( C729 C796 ) C729_=_C799( C729 C799 ) \nC729_=_C816( C729 C816 ) C729_=_C820( C729 C820 ) C729_=_C827( C729 C827 ) C729_=_C843( C729 C843 ) C729_=_C846( C729 C846 ) C729_=_C850( C729 C850 ) \nC729_=_C854( C729 C854 ) C729_=_C861( C729 C861 ) C729_=_C862( C729 C862 ) C729_=_C867( C729 C867 ) C729_=_C878( C729 C878 ) C729_=_C886( C729 C886 ) \nC730_=_C737( C730 C737 ) C730_=_C745( C730 C745 ) C730_=_C747( C730 C747 ) C730_=_C758( C730 C758 ) C730_=_C775( C730 C775 ) C730_=_C777( C730 C777 ) \nC730_=_C779( C730 C779 ) C730_=_C784( C730 C784 ) C730_=_C812( C730 C812 ) C730_=_C814( C730 C814 ) C730_=_C820( C730 C820 ) C730_=_C826( C730 C826 ) \nC730_=_C829( C730 C829 ) C730_=_C846( C730 C846 ) C730_=_C850( C730 C850 ) C730_=_C856( C730 C856 ) C730_=_C878( C730 C878 ) C730_=_C881( C730 C881 ) \nC730_=_C883( C730 C883 ) C731_=_C732( C731 C732 ) C731_=_C747( C731 C747 ) C731_=_C750( C731 C750 ) C731_=_C767( C731 C767 ) C731_=_C769( C731 C769 ) \nC731_=_C770( C731 C770 ) C731_=_C771( C731 C771 ) C731_=_C791( C731 C791 ) C731_=_C796( C731 C796 ) C731_=_C799( C731 C799 ) C731_=_C800( C731 C800 ) \nC731_=_C807( C731 C807 ) C731_=_C808( C731 C808 ) C731_=_C809( C731 C809 ) C731_=_C819( C731 C819 ) C731_=_C828( C731 C828 ) C731_=_C837( C731 C837 ) \nC731_=_C839( C731 C839 ) C731_=_C841( C731 C841 ) C731_=_C845( C731 C845 ) C731_=_C852( C731 C852 ) C731_=_C853( C731 C853 ) C731_=_C855( C731 C855 ) \nC731_=_C868( C731 C868 ) C731_=_C876( C731 C876 ) C731_=_C877( C731 C877 ) C731_=_C896( C731 C896 ) C732_=_C738( C732 C738 ) C732_=_C741( C732 C741 ) \nC732_=_C743( C732 C743 ) C732_=_C765( C732 C765 ) C732_=_C769( C732 C769 ) C732_=_C772( C732 C772 ) C732_=_C782( C732 C782 ) C732_=_C803( C732 C803 ) \nC732_=_C807( C732 C807 ) C732_=_C813( C732 C813 ) C732_=_C824( C732 C824 ) C732_=_C853( C732 C853 ) C732_=_C856( C732 C856 ) C732_=_C857( C732 C857 ) \nC732_=_C862( C732 C862 ) C732_=_C868( C732 C868 ) C732_=_C870( C732 C870 ) C732_=_C871( C732 C871 ) C732_=_C872( C732 C872 ) C732_=_C874( C732 C874 ) \nC732_=_C875( C732 C875 ) C732_=_C898( C732 C898 ) C733_=_C747( C733 C747 ) C733_=_C753( C733 C753 ) C733_=_C757( C733 C757 ) C733_=_C773( C733 C773 ) \nC733_=_C775( C733 C775 ) C733_=_C776( C733 C776 ) C733_=_C799( C733 C799 ) C733_=_C806( C733 C806 ) C733_=_C809( C733 C809 ) C733_=_C818( C733 C818 ) \nC733_=_C834( C733 C834 ) C733_=_C838( C733 C838 ) C733_=_C839( C733 C839 ) C733_=_C841( C733 C841 ) C733_=_C844( C733 C844 ) C733_=_C852( C733 C852 ) \nC733_=_C859( C733 C859 ) C733_=_C861( C733 C861 ) C733_=_C862( C733 C862 ) C733_=_C873( C733 C873 ) C733_=_C886( C733 C886 ) C733_=_C887( C733 C887 ) \nC733_=_C896( C733 C896 ) C734_=_C747( C734 C747 ) C734_=_C769( C734 C769 ) C734_=_C772( C734 C772 ) C734_=_C775( C734 C775 ) C734_=_C784( C734 C784 ) \nC734_=_C796( C734 C796 ) C734_=_C807( C734 C807 ) C734_=_C809( C734 C809 ) C734_=_C815( C734 C815 ) C734_=_C816( C734 C816 ) C734_=_C822( C734 C822 ) \nC734_=_C824( C734 C824 ) C734_=_C830( C734 C830 ) C734_=_C833( C734 C833 ) C734_=_C835( C734 C835 ) C734_=_C844( C734 C844 ) C734_=_C845( C734 C845 ) \nC734_=_C846( C734 C846 ) C734_=_C850( C734 C850 ) C734_=_C852( C734 C852 ) C734_=_C853( C734 C853 ) C734_=_C855( C734 C855 ) C734_=_C864( C734 C864 ) \nC734_=_C872( C734 C872 ) C734_=_C873( C734 C873 ) C734_=_C884( C734 C884 ) C734_=_C889( C734 C889 ) C734_=_C895( C734 C895 ) C734_=_C896( C734 C896 ) \nC737_=_C740( C737 C740 ) C737_=_C743( C737 C743 ) C737_=_C750( C737 C750 ) C737_=_C756( C737 C756 ) C737_=_C758( C737 C758 ) C737_=_C763( C737 C763 ) \nC737_=_C765( C737 C765 ) C737_=_C784( C737 C784 ) C737_=_C786( C737 C786 ) C737_=_C802( C737 C802 ) C737_=_C805( C737 C805 ) C737_=_C807( C737 C807 ) \nC737_=_C814( C737 C814 ) C737_=_C817( C737 C817 ) C737_=_C819( C737 C819 ) C737_=_C825( C737 C825 ) C737_=_C828( C737 C828 ) C737_=_C831( C737 C831 ) \nC737_=_C832( C737 C832 ) C737_=_C833( C737 C833 ) C737_=_C835( C737 C835 ) C737_=_C836( C737 C836 ) C737_=_C846( C737 C846 ) C737_=_C853( C737 C853 ) \nC737_=_C854( C737 C854 ) C737_=_C856( C737 C856 ) C737_=_C859( C737 C859 ) C737_=_C861( C737 C861 ) C737_=_C865( C737 C865 ) C737_=_C866( C737 C866 ) \nC737_=_C874( C737 C874 ) C737_=_C878( C737 C878 ) C737_=_C881( C737 C881 ) C737_=_C882( C737 C882 ) C737_=_C883( C737 C883 ) C737_=_C884( C737 C884 ) \nC737_=_C885( C737 C885 ) C737_=_C895( C737 C895 ) C737_=_C898( C737 C898 ) C738_=_C740( C738 C740 ) C738_=_C781( C738 C781 ) C738_=_C786( C738 C786 ) \nC738_=_C796( C738 C796 ) C738_=_C803( C738 C803 ) C738_=_C806( C738 C806 ) C738_=_C813( C738 C813 ) C738_=_C817( C738 C817 ) C738_=_C818( C738 C818 ) \nC738_=_C819( C738 C819 ) C738_=_C820( C738 C820 ) C738_=_C838( C738 C838 ) C738_=_C853( C738 C853 ) C738_=_C855( C738 C855 ) C738_=_C856( C738 C856 ) \nC738_=_C857( C738 C857 ) C738_=_C860( C738 C860 ) C738_=_C862( C738 C862 ) C738_=_C865( C738 C865 ) C738_=_C869( C738 C869 ) C738_=_C872( C738 C872 ) \nC738_=_C875( C738 C875 ) C738_=_C886( C738 C886 ) C738_=_C892( C738 C892 ) C738_=_C898( C738 C898 ) C738_=_C899( C738 C899 ) C739_=_C740( C739 C740 ) \nC739_=_C741( C739 C741 ) C739_=_C745( C739 C745 ) C739_=_C746( C739 C746 ) C739_=_C747( C739 C747 ) C739_=_C753( C739 C753 ) C739_=_C773( C739 C773 ) \nC739_=_C778( C739 C778 ) C739_=_C792( C739 C792 ) C739_=_C802( C739 C802 ) C739_=_C806( C739 C806 ) C739_=_C808( C739 C808 ) C739_=_C809( C739 C809 ) \nC739_=_C810( C739 C810 ) C739_=_C812( C739 C812 ) C739_=_C814( C739 C814 ) C739_=_C815( C739 C815 ) C739_=_C816( C739 C816 ) C739_=_C824( C739 C824 ) \nC739_=_C829( C739 C829 ) C739_=_C837( C739 C837 ) C739_=_C843( C739 C843 ) C739_=_C844( C739 C844 ) C739_=_C855( C739 C855 ) C739_=_C856( C739 C856 ) \nC739_=_C857( C739 C857 ) C739_=_C859( C739 C859 ) C739_=_C871( C739 C871 ) C739_=_C873( C739 C873 ) C739_=_C878( C739 C878 ) C739_=_C886( C739 C886 ) \nC739_=_C887( C739 C887 ) C739_=_C889( C739 C889 ) C739_=_C890( C739 C890 ) C740_=_C741( C740 C741 ) C740_=_C746( C740 C746 ) C740_=_C764( C740 C764 ) \nC740_=_C767( C740 C767 ) C740_=_C770( C740 C770 ) C740_=_C781( C740 C781 ) C740_=_C789( C740 C789 ) C740_=_C790( C740 C790 ) C740_=_C792( C740 C792 ) \nC740_=_C795( C740 C795 ) C740_=_C796( C740 C796 ) C740_=_C803( C740 C803 ) C740_=_C809( C740 C809 ) C740_=_C810( C740 C810 ) C740_=_C812( C740 C812 ) \nC740_=_C814( C740 C814 ) C740_=_C819( C740 C819 ) C740_=_C822( C740 C822 ) C740_=_C825( C740 C825 ) C740_=_C828( C740 C828 ) C740_=_C829( C740 C829 ) \nC740_=_C831( C740 C831 ) C740_=_C832( C740 C832 ) C740_=_C846( C740 C846 ) C740_=_C854( C740 C854 ) C740_=_C855( C740 C855 ) C740_=_C857( C740 C857 ) \nC740_=_C859( C740 C859 ) C740_=_C860( C740 C860 ) C740_=_C865( C740 C865 ) C740_=_C875( C740 C875 ) C740_=_C876( C740 C876 ) C740_=_C883( C740 C883 ) \nC740_=_C887( C740 C887 ) C740_=_C893( C740 C893 ) C740_=_C895( C740 C895 ) C740_=_C897( C740 C897 ) C740_=_C898( C740 C898 ) C741_=_C751( C741 C751 ) \nC741_=_C770( C741 C770 ) C741_=_C771( C741 C771 ) C741_=_C772( C741 C772 ) C741_=_C773( C741 C773 ) C741_=_C774( C741 C774 ) C741_=_C778( C741 C778 ) \nC741_=_C782( C741 C782 ) C741_=_C802( C741 C802 ) C741_=_C806( C741 C806 ) C741_=_C809( C741 C809 ) C741_=_C810( C741 C810 ) C741_=_C812( C741 C812 ) \nC741_=_C817( C741 C817 ) C741_=_C820( C741 C820 ) C741_=_C824( C741 C824 ) C741_=_C827( C741 C827 ) C741_=_C829( C741 C829 ) C741_=_C836( C741 C836 ) \nC741_=_C850( C741 C850 ) C741_=_C853( C741 C853 ) C741_=_C855(</w:t>
      </w:r>
    </w:p>
    <w:p>
      <w:pPr>
        <w:pStyle w:val="PreformattedText"/>
        <w:bidi w:val="0"/>
        <w:spacing w:before="0" w:after="0"/>
        <w:jc w:val="left"/>
        <w:rPr/>
      </w:pPr>
      <w:r>
        <w:rPr/>
        <w:t xml:space="preserve"> </w:t>
      </w:r>
      <w:r>
        <w:rPr/>
        <w:t>C741 C855 ) C741_=_C864( C741 C864 ) C741_=_C865( C741 C865 ) C741_=_C868( C741 C868 ) \nC741_=_C875( C741 C875 ) C741_=_C877( C741 C877 ) C741_=_C883( C741 C883 ) C741_=_C886( C741 C886 ) C741_=_C887( C741 C887 ) C741_=_C889( C741 C889 ) \nC741_=_C890( C741 C890 ) C741_=_C892( C741 C892 ) C741_=_C896( C741 C896 ) C743_=_C750( C743 C750 ) C743_=_C752( C743 C752 ) C743_=_C758( C743 C758 ) \nC743_=_C765( C743 C765 ) C743_=_C786( C743 C786 ) C743_=_C789( C743 C789 ) C743_=_C798( C743 C798 ) C743_=_C807( C743 C807 ) C743_=_C813( C743 C813 ) \nC743_=_C819( C743 C819 ) C743_=_C825( C743 C825 ) C743_=_C831( C743 C831 ) C743_=_C834( C743 C834 ) C743_=_C835( C743 C835 ) C743_=_C839( C743 C839 ) \nC743_=_C846( C743 C846 ) C743_=_C853( C743 C853 ) C743_=_C856( C743 C856 ) C743_=_C860( C743 C860 ) C743_=_C861( C743 C861 ) C743_=_C867( C743 C867 ) \nC743_=_C868( C743 C868 ) C743_=_C870( C743 C870 ) C743_=_C871( C743 C871 ) C743_=_C874( C743 C874 ) C743_=_C876( C743 C876 ) C743_=_C883( C743 C883 ) \nC743_=_C885( C743 C885 ) C743_=_C887( C743 C887 ) C743_=_C895( C743 C895 ) C743_=_C899( C743 C899 ) C745_=_C746( C745 C746 ) C745_=_C747( C745 C747 ) \nC745_=_C767( C745 C767 ) C745_=_C769( C745 C769 ) C745_=_C791( C745 C791 ) C745_=_C805( C745 C805 ) C745_=_C809( C745 C809 ) C745_=_C813( C745 C813 ) \nC745_=_C814( C745 C814 ) C745_=_C815( C745 C815 ) C745_=_C816( C745 C816 ) C745_=_C819( C745 C819 ) C745_=_C823( C745 C823 ) C745_=_C824( C745 C824 ) \nC745_=_C841( C745 C841 ) C745_=_C852( C745 C852 ) C745_=_C853( C745 C853 ) C745_=_C857( C745 C857 ) C745_=_C859( C745 C859 ) C745_=_C873( C745 C873 ) \nC745_=_C874( C745 C874 ) C745_=_C875( C745 C875 ) C745_=_C882( C745 C882 ) C745_=_C884( C745 C884 ) C745_=_C887( C745 C887 ) C745_=_C890( C745 C890 ) \nC745_=_C893( C745 C893 ) C746_=_C747( C746 C747 ) C746_=_C758( C746 C758 ) C746_=_C770( C746 C770 ) C746_=_C774( C746 C774 ) C746_=_C779( C746 C779 ) \nC746_=_C809( C746 C809 ) C746_=_C810( C746 C810 ) C746_=_C814( C746 C814 ) C746_=_C815( C746 C815 ) C746_=_C816( C746 C816 ) C746_=_C819( C746 C819 ) \nC746_=_C828( C746 C828 ) C746_=_C829( C746 C829 ) C746_=_C833( C746 C833 ) C746_=_C843( C746 C843 ) C746_=_C844( C746 C844 ) C746_=_C854( C746 C854 ) \nC746_=_C857( C746 C857 ) C746_=_C859( C746 C859 ) C746_=_C862( C746 C862 ) C746_=_C867( C746 C867 ) C746_=_C872( C746 C872 ) C746_=_C873( C746 C873 ) \nC746_=_C874( C746 C874 ) C746_=_C876( C746 C876 ) C746_=_C882( C746 C882 ) C746_=_C885( C746 C885 ) C746_=_C893( C746 C893 ) C746_=_C896( C746 C896 ) \nC747_=_C756( C747 C756 ) C747_=_C769( C747 C769 ) C747_=_C770( C747 C770 ) C747_=_C771( C747 C771 ) C747_=_C772( C747 C772 ) C747_=_C775( C747 C775 ) \nC747_=_C784( C747 C784 ) C747_=_C791( C747 C791 ) C747_=_C800( C747 C800 ) C747_=_C809( C747 C809 ) C747_=_C812( C747 C812 ) C747_=_C814( C747 C814 ) \nC747_=_C815( C747 C815 ) C747_=_C816( C747 C816 ) C747_=_C818( C747 C818 ) C747_=_C819( C747 C819 ) C747_=_C820( C747 C820 ) C747_=_C826( C747 C826 ) \nC747_=_C829( C747 C829 ) C747_=_C834( C747 C834 ) C747_=_C839( C747 C839 ) C747_=_C841( C747 C841 ) C747_=_C844( C747 C844 ) C747_=_C846( C747 C846 ) \nC747_=_C852( C747 C852 ) C747_=_C853( C747 C853 ) C747_=_C855( C747 C855 ) C747_=_C857( C747 C857 ) C747_=_C859( C747 C859 ) C747_=_C861( C747 C861 ) \nC747_=_C870( C747 C870 ) C747_=_C873( C747 C873 ) C747_=_C877( C747 C877 ) C747_=_C884( C747 C884 ) C747_=_C894( C747 C894 ) C747_=_C896( C747 C896 ) \nC750_=_C754( C750 C754 ) C750_=_C756( C750 C756 ) C750_=_C758( C750 C758 ) C750_=_C765( C750 C765 ) C750_=_C767( C750 C767 ) C750_=_C770( C750 C770 ) \nC750_=_C771( C750 C771 ) C750_=_C773( C750 C773 ) C750_=_C784( C750 C784 ) C750_=_C786( C750 C786 ) C750_=_C788( C750 C788 ) C750_=_C799( C750 C799 ) \nC750_=_C805( C750 C805 ) C750_=_C807( C750 C807 ) C750_=_C818( C750 C818 ) C750_=_C819( C750 C819 ) C750_=_C824( C750 C824 ) C750_=_C825( C750 C825 ) \nC750_=_C828( C750 C828 ) C750_=_C831( C750 C831 ) C750_=_C832( C750 C832 ) C750_=_C833( C750 C833 ) C750_=_C843( C750 C843 ) C750_=_C844( C750 C844 ) \nC750_=_C846( C750 C846 ) C750_=_C853( C750 C853 ) C750_=_C856( C750 C856 ) C750_=_C860( C750 C860 ) C750_=_C861( C750 C861 ) C750_=_C862( C750 C862 ) \nC750_=_C865( C750 C865 ) C750_=_C876( C750 C876 ) C750_=_C881( C750 C881 ) C750_=_C885( C750 C885 ) C750_=_C886( C750 C886 ) C750_=_C893( C750 C893 ) \nC750_=_C895( C750 C895 ) C750_=_C897( C750 C897 ) C751_=_C752( C751 C752 ) C751_=_C753( C751 C753 ) C751_=_C763( C751 C763 ) C751_=_C764( C751 C764 ) \nC751_=_C766( C751 C766 ) C751_=_C786( C751 C786 ) C751_=_C790( C751 C790 ) C751_=_C800( C751 C800 ) C751_=_C802( C751 C802 ) C751_=_C805( C751 C805 ) \nC751_=_C806( C751 C806 ) C751_=_C808( C751 C808 ) C751_=_C815( C751 C815 ) C751_=_C817( C751 C817 ) C751_=_C818( C751 C818 ) C751_=_C820( C751 C820 ) \nC751_=_C822( C751 C822 ) C751_=_C828( C751 C828 ) C751_=_C845( C751 C845 ) C751_=_C853( C751 C853 ) C751_=_C854( C751 C854 ) C751_=_C856( C751 C856 ) \nC751_=_C862( C751 C862 ) C751_=_C864( C751 C864 ) C751_=_C865( C751 C865 ) C751_=_C868( C751 C868 ) C751_=_C875( C751 C875 ) C751_=_C877( C751 C877 ) \nC751_=_C878( C751 C878 ) C751_=_C885( C751 C885 ) C751_=_C889( C751 C889 ) C751_=_C892( C751 C892 ) C751_=_C897( C751 C897 ) C751_=_C898( C751 C898 ) \nC751_=_C899( C751 C899 ) C752_=_C753( C752 C753 ) C752_=_C766( C752 C766 ) C752_=_C771( C752 C771 ) C752_=_C782( C752 C782 ) C752_=_C789( C752 C789 ) \nC752_=_C790( C752 C790 ) C752_=_C798( C752 C798 ) C752_=_C808( C752 C808 ) C752_=_C812( C752 C812 ) C752_=_C815( C752 C815 ) C752_=_C817( C752 C817 ) \nC752_=_C818( C752 C818 ) C752_=_C834( C752 C834 ) C752_=_C836( C752 C836 ) C752_=_C852( C752 C852 ) C752_=_C856( C752 C856 ) C752_=_C860( C752 C860 ) \nC752_=_C861( C752 C861 ) C752_=_C864( C752 C864 ) C752_=_C865( C752 C865 ) C752_=_C867( C752 C867 ) C752_=_C871( C752 C871 ) C752_=_C878( C752 C878 ) \nC752_=_C882( C752 C882 ) C752_=_C887( C752 C887 ) C752_=_C890( C752 C890 ) C752_=_C895( C752 C895 ) C752_=_C898( C752 C898 ) C752_=_C899( C752 C899 ) \nC753_=_C773( C753 C773 ) C753_=_C776( C753 C776 ) C753_=_C784( C753 C784 ) C753_=_C791( C753 C791 ) C753_=_C792( C753 C792 ) C753_=_C799( C753 C799 ) \nC753_=_C807( C753 C807 ) C753_=_C810( C753 C810 ) C753_=_C813( C753 C813 ) C753_=_C814( C753 C814 ) C753_=_C815( C753 C815 ) C753_=_C817( C753 C817 ) \nC753_=_C823( C753 C823 ) C753_=_C824( C753 C824 ) C753_=_C837( C753 C837 ) C753_=_C843( C753 C843 ) C753_=_C850( C753 C850 ) C753_=_C856( C753 C856 ) \nC753_=_C864( C753 C864 ) C753_=_C865( C753 C865 ) C753_=_C869( C753 C869 ) C753_=_C874( C753 C874 ) C753_=_C881( C753 C881 ) C753_=_C891( C753 C891 ) \nC753_=_C899( C753 C899 ) C754_=_C756( C754 C756 ) C754_=_C757( C754 C757 ) C754_=_C758( C754 C758 ) C754_=_C766( C754 C766 ) C754_=_C773( C754 C773 ) \nC754_=_C788( C754 C788 ) C754_=_C790( C754 C790 ) C754_=_C799( C754 C799 ) C754_=_C805( C754 C805 ) C754_=_C808( C754 C808 ) C754_=_C810( C754 C810 ) \nC754_=_C812( C754 C812 ) C754_=_C814( C754 C814 ) C754_=_C815( C754 C815 ) C754_=_C816( C754 C816 ) C754_=_C818( C754 C818 ) C754_=_C824( C754 C824 ) \nC754_=_C831( C754 C831 ) C754_=_C832( C754 C832 ) C754_=_C836( C754 C836 ) C754_=_C838( C754 C838 ) C754_=_C841( C754 C841 ) C754_=_C844( C754 C844 ) \nC754_=_C850( C754 C850 ) C754_=_C860( C754 C860 ) C754_=_C864( C754 C864 ) C754_=_C865( C754 C865 ) C754_=_C866( C754 C866 ) C754_=_C867( C754 C867 ) \nC754_=_C872( C754 C872 ) C754_=_C885( C754 C885 ) C754_=_C886( C754 C886 ) C754_=_C892( C754 C892 ) C754_=_C894( C754 C894 ) C754_=_C895( C754 C895 ) \nC754_=_C897( C754 C897 ) C754_=_C898( C754 C898 ) C754_=_C899( C754 C899 ) C756_=_C757( C756 C757 ) C756_=_C758( C756 C758 ) C756_=_C765( C756 C765 ) \nC756_=_C767( C756 C767 ) C756_=_C770( C756 C770 ) C756_=_C771( C756 C771 ) C756_=_C772( C756 C772 ) C756_=_C773( C756 C773 ) C756_=_C784( C756 C784 ) \nC756_=_C786( C756 C786 ) C756_=_C805( C756 C805 ) C756_=_C807( C756 C807 ) C756_=_C810( C756 C810 ) C756_=_C813( C756 C813 ) C756_=_C814( C756 C814 ) \nC756_=_C815( C756 C815 ) C756_=_C817( C756 C817 ) C756_=_C819( C756 C819 ) C756_=_C820( C756 C820 ) C756_=_C828( C756 C828 ) C756_=_C830( C756 C830 ) \nC756_=_C831( C756 C831 ) C756_=_C832( C756 C832 ) C756_=_C833( C756 C833 ) C756_=_C835( C756 C835 ) C756_=_C843( C756 C843 ) C756_=_C856( C756 C856 ) \nC756_=_C857( C756 C857 ) C756_=_C861( C756 C861 ) C756_=_C864( C756 C864 ) C756_=_C866( C756 C866 ) C756_=_C867( C756 C867 ) C756_=_C870( C756 C870 ) \nC756_=_C876( C756 C876 ) C756_=_C877( C756 C877 ) C756_=_C881( C756 C881 ) C756_=_C885( C756 C885 ) C756_=_C886( C756 C886 ) C756_=_C889( C756 C889 ) \nC756_=_C893( C756 C893 ) C756_=_C894( C756 C894 ) C756_=_C895( C756 C895 ) C756_=_C897( C756 C897 ) C757_=_C758( C757 C758 ) C757_=_C763( C757 C763 ) \nC757_=_C767( C757 C767 ) C757_=_C772( C757 C772 ) C757_=_C773( C757 C773 ) C757_=_C790( C757 C790 ) C757_=_C791( C757 C791 ) C757_=_C799( C757 C799 ) \nC757_=_C805( C757 C805 ) C757_=_C809( C757 C809 ) C757_=_C810( C757 C810 ) C757_=_C814( C757 C814 ) C757_=_C822( C757 C822 ) C757_=_C826( C757 C826 ) \nC757_=_C837( C757 C837 ) C757_=_C845( C757 C845 ) C757_=_C857( C757 C857 ) C757_=_C862( C757 C862 ) C757_=_C866( C757 C866 ) C757_=_C867( C757 C867 ) \nC757_=_C868( C757 C868 ) C757_=_C881( C757 C881 ) C757_=_C887( C757 C887 ) C757_=_C891( C757 C891 ) C757_=_C894( C757 C894 ) C757_=_C898( C757 C898 ) \nC758_=_C773( C758 C773 ) C758_=_C777( C758 C777 ) C758_=_C788( C758 C788 ) C758_=_C789( C758 C789 ) C758_=_C795( C758 C795 ) C758_=_C796( C758 C796 ) \nC758_=_C809( C758 C809 ) C758_=_C810( C758 C810 ) C758_=_C812( C758 C812 ) C758_=_C814( C758 C814 ) C758_=_C818( C758 C818 ) C758_=_C819( C758 C819 ) \nC758_=_C824( C758 C824 ) C758_=_C825( C758 C825 ) C758_=_C827( C758 C827 ) C758_=_C829( C758 C829 ) C758_=_C831( C758 C831 ) C758_=_C844( C758 C844 ) \nC758_=_C846( C758 C846 ) C758_=_C853( C758 C853 ) C758_=_C854( C758 C854 ) C758_=_C861(</w:t>
      </w:r>
    </w:p>
    <w:p>
      <w:pPr>
        <w:pStyle w:val="PreformattedText"/>
        <w:bidi w:val="0"/>
        <w:spacing w:before="0" w:after="0"/>
        <w:jc w:val="left"/>
        <w:rPr/>
      </w:pPr>
      <w:r>
        <w:rPr/>
        <w:t xml:space="preserve"> </w:t>
      </w:r>
      <w:r>
        <w:rPr/>
        <w:t>C758 C861 ) C758_=_C862( C758 C862 ) C758_=_C865( C758 C865 ) \nC758_=_C866( C758 C866 ) C758_=_C867( C758 C867 ) C758_=_C870( C758 C870 ) C758_=_C873( C758 C873 ) C758_=_C878( C758 C878 ) C758_=_C883( C758 C883 ) \nC758_=_C885( C758 C885 ) C758_=_C889( C758 C889 ) C763_=_C786( C763 C786 ) C763_=_C792( C763 C792 ) C763_=_C800( C763 C800 ) C763_=_C805( C763 C805 ) \nC763_=_C806( C763 C806 ) C763_=_C808( C763 C808 ) C763_=_C812( C763 C812 ) C763_=_C814( C763 C814 ) C763_=_C820( C763 C820 ) C763_=_C822( C763 C822 ) \nC763_=_C826( C763 C826 ) C763_=_C827( C763 C827 ) C763_=_C829( C763 C829 ) C763_=_C831( C763 C831 ) C763_=_C835( C763 C835 ) C763_=_C836( C763 C836 ) \nC763_=_C854( C763 C854 ) C763_=_C859( C763 C859 ) C763_=_C862( C763 C862 ) C763_=_C868( C763 C868 ) C763_=_C869( C763 C869 ) C763_=_C870( C763 C870 ) \nC763_=_C881( C763 C881 ) C763_=_C882( C763 C882 ) C763_=_C890( C763 C890 ) C763_=_C891( C763 C891 ) C763_=_C898( C763 C898 ) C764_=_C765( C764 C765 ) \nC764_=_C792( C764 C792 ) C764_=_C795( C764 C795 ) C764_=_C798( C764 C798 ) C764_=_C805( C764 C805 ) C764_=_C808( C764 C808 ) C764_=_C822( C764 C822 ) \nC764_=_C825( C764 C825 ) C764_=_C826( C764 C826 ) C764_=_C827( C764 C827 ) C764_=_C834( C764 C834 ) C764_=_C836( C764 C836 ) C764_=_C864( C764 C864 ) \nC764_=_C865( C764 C865 ) C764_=_C867( C764 C867 ) C764_=_C878( C764 C878 ) C764_=_C896( C764 C896 ) C765_=_C769( C765 C769 ) C765_=_C770( C765 C770 ) \nC765_=_C778( C765 C778 ) C765_=_C781( C765 C781 ) C765_=_C784( C765 C784 ) C765_=_C786( C765 C786 ) C765_=_C791( C765 C791 ) C765_=_C798( C765 C798 ) \nC765_=_C805( C765 C805 ) C765_=_C806( C765 C806 ) C765_=_C807( C765 C807 ) C765_=_C813( C765 C813 ) C765_=_C822( C765 C822 ) C765_=_C828( C765 C828 ) \nC765_=_C829( C765 C829 ) C765_=_C831( C765 C831 ) C765_=_C832( C765 C832 ) C765_=_C833( C765 C833 ) C765_=_C839( C765 C839 ) C765_=_C842( C765 C842 ) \nC765_=_C853( C765 C853 ) C765_=_C862( C765 C862 ) C765_=_C867( C765 C867 ) C765_=_C868( C765 C868 ) C765_=_C870( C765 C870 ) C765_=_C871( C765 C871 ) \nC765_=_C874( C765 C874 ) C765_=_C875( C765 C875 ) C765_=_C881( C765 C881 ) C765_=_C884( C765 C884 ) C765_=_C895( C765 C895 ) C766_=_C772( C766 C772 ) \nC766_=_C790( C766 C790 ) C766_=_C802( C766 C802 ) C766_=_C806( C766 C806 ) C766_=_C808( C766 C808 ) C766_=_C812( C766 C812 ) C766_=_C817( C766 C817 ) \nC766_=_C825( C766 C825 ) C766_=_C828( C766 C828 ) C766_=_C832( C766 C832 ) C766_=_C834( C766 C834 ) C766_=_C845( C766 C845 ) C766_=_C850( C766 C850 ) \nC766_=_C860( C766 C860 ) C766_=_C869( C766 C869 ) C766_=_C872( C766 C872 ) C766_=_C875( C766 C875 ) C766_=_C878( C766 C878 ) C766_=_C881( C766 C881 ) \nC766_=_C885( C766 C885 ) C766_=_C892( C766 C892 ) C766_=_C893( C766 C893 ) C766_=_C895( C766 C895 ) C766_=_C897( C766 C897 ) C766_=_C898( C766 C898 ) \nC766_=_C899( C766 C899 ) C767_=_C769( C767 C769 ) C767_=_C770( C767 C770 ) C767_=_C776( C767 C776 ) C767_=_C789( C767 C789 ) C767_=_C790( C767 C790 ) \nC767_=_C791( C767 C791 ) C767_=_C796( C767 C796 ) C767_=_C814( C767 C814 ) C767_=_C823( C767 C823 ) C767_=_C824( C767 C824 ) C767_=_C831( C767 C831 ) \nC767_=_C837( C767 C837 ) C767_=_C839( C767 C839 ) C767_=_C843( C767 C843 ) C767_=_C846( C767 C846 ) C767_=_C853( C767 C853 ) C767_=_C856( C767 C856 ) \nC767_=_C859( C767 C859 ) C767_=_C873( C767 C873 ) C767_=_C874( C767 C874 ) C767_=_C875( C767 C875 ) C767_=_C881( C767 C881 ) C767_=_C882( C767 C882 ) \nC767_=_C884( C767 C884 ) C767_=_C886( C767 C886 ) C767_=_C893( C767 C893 ) C767_=_C894( C767 C894 ) C767_=_C897( C767 C897 ) C769_=_C784( C769 C784 ) \nC769_=_C796( C769 C796 ) C769_=_C809( C769 C809 ) C769_=_C823( C769 C823 ) C769_=_C824( C769 C824 ) C769_=_C835( C769 C835 ) C769_=_C846( C769 C846 ) \nC769_=_C850( C769 C850 ) C769_=_C853( C769 C853 ) C769_=_C871( C769 C871 ) C769_=_C873( C769 C873 ) C769_=_C874( C769 C874 ) C769_=_C875( C769 C875 ) \nC769_=_C882( C769 C882 ) C769_=_C884( C769 C884 ) C769_=_C890( C769 C890 ) C770_=_C777( C770 C777 ) C770_=_C782( C770 C782 ) C770_=_C791( C770 C791 ) \nC770_=_C795( C770 C795 ) C770_=_C800( C770 C800 ) C770_=_C806( C770 C806 ) C770_=_C809( C770 C809 ) C770_=_C810( C770 C810 ) C770_=_C819( C770 C819 ) \nC770_=_C825( C770 C825 ) C770_=_C827( C770 C827 ) C770_=_C828( C770 C828 ) C770_=_C829( C770 C829 ) C770_=_C839( C770 C839 ) C770_=_C841( C770 C841 ) \nC770_=_C843( C770 C843 ) C770_=_C844( C770 C844 ) C770_=_C845( C770 C845 ) C770_=_C850( C770 C850 ) C770_=_C853( C770 C853 ) C770_=_C855( C770 C855 ) \nC770_=_C856( C770 C856 ) C770_=_C857( C770 C857 ) C770_=_C865( C770 C865 ) C770_=_C869( C770 C869 ) C770_=_C876( C770 C876 ) C770_=_C878( C770 C878 ) \nC770_=_C883( C770 C883 ) C770_=_C885( C770 C885 ) C770_=_C886( C770 C886 ) C770_=_C890( C770 C890 ) C770_=_C891( C770 C891 ) C770_=_C893( C770 C893 ) \nC770_=_C896( C770 C896 ) C770_=_C897( C770 C897 ) C771_=_C772( C771 C772 ) C771_=_C774( C771 C774 ) C771_=_C789( C771 C789 ) C771_=_C798( C771 C798 ) \nC771_=_C799( C771 C799 ) C771_=_C806( C771 C806 ) C771_=_C809( C771 C809 ) C771_=_C810( C771 C810 ) C771_=_C813( C771 C813 ) C771_=_C815( C771 C815 ) \nC771_=_C817( C771 C817 ) C771_=_C819( C771 C819 ) C771_=_C820( C771 C820 ) C771_=_C825( C771 C825 ) C771_=_C826( C771 C826 ) C771_=_C828( C771 C828 ) \nC771_=_C830( C771 C830 ) C771_=_C831( C771 C831 ) C771_=_C832( C771 C832 ) C771_=_C836( C771 C836 ) C771_=_C843( C771 C843 ) C771_=_C845( C771 C845 ) \nC771_=_C859( C771 C859 ) C771_=_C861( C771 C861 ) C771_=_C865( C771 C865 ) C771_=_C869( C771 C869 ) C771_=_C870( C771 C870 ) C771_=_C876( C771 C876 ) \nC771_=_C877( C771 C877 ) C771_=_C882( C771 C882 ) C771_=_C883( C771 C883 ) C771_=_C890( C771 C890 ) C771_=_C892( C771 C892 ) C771_=_C894( C771 C894 ) \nC771_=_C896( C771 C896 ) C771_=_C897( C771 C897 ) C772_=_C775( C772 C775 ) C772_=_C782( C772 C782 ) C772_=_C799( C772 C799 ) C772_=_C815( C772 C815 ) \nC772_=_C816( C772 C816 ) C772_=_C820( C772 C820 ) C772_=_C822( C772 C822 ) C772_=_C824( C772 C824 ) C772_=_C827( C772 C827 ) C772_=_C834( C772 C834 ) \nC772_=_C843( C772 C843 ) C772_=_C855( C772 C855 ) C772_=_C860( C772 C860 ) C772_=_C861( C772 C861 ) C772_=_C866( C772 C866 ) C772_=_C868( C772 C868 ) \nC772_=_C869( C772 C869 ) C772_=_C870( C772 C870 ) C772_=_C875( C772 C875 ) C772_=_C877( C772 C877 ) C772_=_C882( C772 C882 ) C772_=_C891( C772 C891 ) \nC772_=_C894( C772 C894 ) C773_=_C774( C773 C774 ) C773_=_C775( C773 C775 ) C773_=_C776( C773 C776 ) C773_=_C778( C773 C778 ) C773_=_C779( C773 C779 ) \nC773_=_C784( C773 C784 ) C773_=_C788( C773 C788 ) C773_=_C802( C773 C802 ) C773_=_C818( C773 C818 ) C773_=_C822( C773 C822 ) C773_=_C824( C773 C824 ) \nC773_=_C829( C773 C829 ) C773_=_C831( C773 C831 ) C773_=_C832( C773 C832 ) C773_=_C844( C773 C844 ) C773_=_C850( C773 C850 ) C773_=_C857( C773 C857 ) \nC773_=_C862( C773 C862 ) C773_=_C864( C773 C864 ) C773_=_C865( C773 C865 ) C773_=_C874( C773 C874 ) C773_=_C878( C773 C878 ) C773_=_C881( C773 C881 ) \nC773_=_C883( C773 C883 ) C773_=_C885( C773 C885 ) C773_=_C886( C773 C886 ) C773_=_C887( C773 C887 ) C773_=_C889( C773 C889 ) C773_=_C890( C773 C890 ) \nC773_=_C895( C773 C895 ) C774_=_C775( C774 C775 ) C774_=_C776( C774 C776 ) C774_=_C781( C774 C781 ) C774_=_C792( C774 C792 ) C774_=_C796( C774 C796 ) \nC774_=_C806( C774 C806 ) C774_=_C810( C774 C810 ) C774_=_C815( C774 C815 ) C774_=_C817( C774 C817 ) C774_=_C818( C774 C818 ) C774_=_C825( C774 C825 ) \nC774_=_C826( C774 C826 ) C774_=_C836( C774 C836 ) C774_=_C837( C774 C837 ) C774_=_C838( C774 C838 ) C774_=_C842( C774 C842 ) C774_=_C852( C774 C852 ) \nC774_=_C854( C774 C854 ) C774_=_C870( C774 C870 ) C774_=_C871( C774 C871 ) C774_=_C873( C774 C873 ) C774_=_C874( C774 C874 ) C774_=_C878( C774 C878 ) \nC774_=_C889( C774 C889 ) C774_=_C891( C774 C891 ) C774_=_C892( C774 C892 ) C774_=_C893( C774 C893 ) C774_=_C894( C774 C894 ) C774_=_C895( C774 C895 ) \nC774_=_C896( C774 C896 ) C774_=_C898( C774 C898 ) C775_=_C776( C775 C776 ) C775_=_C779( C775 C779 ) C775_=_C802( C775 C802 ) C775_=_C803( C775 C803 ) \nC775_=_C812( C775 C812 ) C775_=_C822( C775 C822 ) C775_=_C826( C775 C826 ) C775_=_C829( C775 C829 ) C775_=_C832( C775 C832 ) C775_=_C838( C775 C838 ) \nC775_=_C842( C775 C842 ) C775_=_C855( C775 C855 ) C775_=_C859( C775 C859 ) C775_=_C876( C775 C876 ) C775_=_C878( C775 C878 ) C775_=_C883( C775 C883 ) \nC775_=_C887( C775 C887 ) C775_=_C895( C775 C895 ) C776_=_C777( C776 C777 ) C776_=_C791( C776 C791 ) C776_=_C805( C776 C805 ) C776_=_C820( C776 C820 ) \nC776_=_C826( C776 C826 ) C776_=_C827( C776 C827 ) C776_=_C833( C776 C833 ) C776_=_C838( C776 C838 ) C776_=_C839( C776 C839 ) C776_=_C841( C776 C841 ) \nC776_=_C843( C776 C843 ) C776_=_C855( C776 C855 ) C776_=_C856( C776 C856 ) C776_=_C859( C776 C859 ) C776_=_C878( C776 C878 ) C776_=_C882( C776 C882 ) \nC776_=_C883( C776 C883 ) C776_=_C884( C776 C884 ) C776_=_C887( C776 C887 ) C776_=_C891( C776 C891 ) C776_=_C893( C776 C893 ) C776_=_C894( C776 C894 ) \nC776_=_C895( C776 C895 ) C776_=_C899( C776 C899 ) C777_=_C778( C777 C778 ) C777_=_C788( C777 C788 ) C777_=_C792( C777 C792 ) C777_=_C795( C777 C795 ) \nC777_=_C796( C777 C796 ) C777_=_C808( C777 C808 ) C777_=_C814( C777 C814 ) C777_=_C825( C777 C825 ) C777_=_C827( C777 C827 ) C777_=_C829( C777 C829 ) \nC777_=_C833( C777 C833 ) C777_=_C839( C777 C839 ) C777_=_C841( C777 C841 ) C777_=_C844( C777 C844 ) C777_=_C845( C777 C845 ) C777_=_C859( C777 C859 ) \nC777_=_C869( C777 C869 ) C777_=_C872( C777 C872 ) C777_=_C875( C777 C875 ) C777_=_C877( C777 C877 ) C777_=_C883( C777 C883 ) C777_=_C884( C777 C884 ) \nC777_=_C886( C777 C886 ) C777_=_C890( C777 C890 ) C777_=_C893( C777 C893 ) C777_=_C897( C777 C897 ) C778_=_C779( C778 C779 ) C778_=_C781( C778 C781 ) \nC778_=_C788( C778 C788 ) C778_=_C795( C778 C795 ) C778_=_C796( C778 C796 ) C778_=_C798( C778 C798 ) C778_=_C803( C778 C803 ) C778_=_C805( C778 C805 ) \nC778_=_C817( C778 C817 ) C778_=_C818( C778 C818 ) C778_=_C820( C778 C820 ) C778_=_C823( C778 C823 ) C778_=_C828(</w:t>
      </w:r>
    </w:p>
    <w:p>
      <w:pPr>
        <w:pStyle w:val="PreformattedText"/>
        <w:bidi w:val="0"/>
        <w:spacing w:before="0" w:after="0"/>
        <w:jc w:val="left"/>
        <w:rPr/>
      </w:pPr>
      <w:r>
        <w:rPr/>
        <w:t xml:space="preserve"> </w:t>
      </w:r>
      <w:r>
        <w:rPr/>
        <w:t>C778 C828 ) C778_=_C829( C778 C829 ) \nC778_=_C830( C778 C830 ) C778_=_C831( C778 C831 ) C778_=_C832( C778 C832 ) C778_=_C839( C778 C839 ) C778_=_C842( C778 C842 ) C778_=_C866( C778 C866 ) \nC778_=_C868( C778 C868 ) C778_=_C870( C778 C870 ) C778_=_C871( C778 C871 ) C778_=_C883( C778 C883 ) C778_=_C884( C778 C884 ) C778_=_C886( C778 C886 ) \nC778_=_C889( C778 C889 ) C778_=_C890( C778 C890 ) C778_=_C891( C778 C891 ) C779_=_C781( C779 C781 ) C779_=_C790( C779 C790 ) C779_=_C802( C779 C802 ) \nC779_=_C810( C779 C810 ) C779_=_C816( C779 C816 ) C779_=_C820( C779 C820 ) C779_=_C822( C779 C822 ) C779_=_C823( C779 C823 ) C779_=_C828( C779 C828 ) \nC779_=_C832( C779 C832 ) C779_=_C842( C779 C842 ) C779_=_C843( C779 C843 ) C779_=_C844( C779 C844 ) C779_=_C846( C779 C846 ) C779_=_C850( C779 C850 ) \nC779_=_C862( C779 C862 ) C779_=_C872( C779 C872 ) C779_=_C873( C779 C873 ) C779_=_C874( C779 C874 ) C779_=_C876( C779 C876 ) C779_=_C883( C779 C883 ) \nC779_=_C884( C779 C884 ) C779_=_C887( C779 C887 ) C779_=_C889( C779 C889 ) C779_=_C894( C779 C894 ) C779_=_C897( C779 C897 ) C781_=_C796( C781 C796 ) \nC781_=_C798( C781 C798 ) C781_=_C803( C781 C803 ) C781_=_C823( C781 C823 ) C781_=_C826( C781 C826 ) C781_=_C829( C781 C829 ) C781_=_C831( C781 C831 ) \nC781_=_C832( C781 C832 ) C781_=_C833( C781 C833 ) C781_=_C834( C781 C834 ) C781_=_C838( C781 C838 ) C781_=_C839( C781 C839 ) C781_=_C843( C781 C843 ) \nC781_=_C855( C781 C855 ) C781_=_C857( C781 C857 ) C781_=_C859( C781 C859 ) C781_=_C860( C781 C860 ) C781_=_C868( C781 C868 ) C781_=_C871( C781 C871 ) \nC781_=_C874( C781 C874 ) C781_=_C875( C781 C875 ) C781_=_C884( C781 C884 ) C781_=_C893( C781 C893 ) C781_=_C894( C781 C894 ) C781_=_C898( C781 C898 ) \nC782_=_C784( C782 C784 ) C782_=_C786( C782 C786 ) C782_=_C789( C782 C789 ) C782_=_C792( C782 C792 ) C782_=_C799( C782 C799 ) C782_=_C810( C782 C810 ) \nC782_=_C816( C782 C816 ) C782_=_C820( C782 C820 ) C782_=_C824( C782 C824 ) C782_=_C835( C782 C835 ) C782_=_C836( C782 C836 ) C782_=_C837( C782 C837 ) \nC782_=_C839( C782 C839 ) C782_=_C852( C782 C852 ) C782_=_C855( C782 C855 ) C782_=_C861( C782 C861 ) C782_=_C868( C782 C868 ) C782_=_C872( C782 C872 ) \nC782_=_C875( C782 C875 ) C782_=_C878( C782 C878 ) C782_=_C882( C782 C882 ) C782_=_C885( C782 C885 ) C782_=_C891( C782 C891 ) C782_=_C896( C782 C896 ) \nC784_=_C786( C784 C786 ) C784_=_C802( C784 C802 ) C784_=_C803( C784 C803 ) C784_=_C805( C784 C805 ) C784_=_C807( C784 C807 ) C784_=_C809( C784 C809 ) \nC784_=_C810( C784 C810 ) C784_=_C827( C784 C827 ) C784_=_C828( C784 C828 ) C784_=_C830( C784 C830 ) C784_=_C832( C784 C832 ) C784_=_C833( C784 C833 ) \nC784_=_C835( C784 C835 ) C784_=_C841( C784 C841 ) C784_=_C846( C784 C846 ) C784_=_C850( C784 C850 ) C784_=_C853( C784 C853 ) C784_=_C867( C784 C867 ) \nC784_=_C872( C784 C872 ) C784_=_C874( C784 C874 ) C784_=_C881( C784 C881 ) C784_=_C884( C784 C884 ) C784_=_C889( C784 C889 ) C784_=_C892( C784 C892 ) \nC784_=_C894( C784 C894 ) C784_=_C895( C784 C895 ) C786_=_C799( C786 C799 ) C786_=_C800( C786 C800 ) C786_=_C805( C786 C805 ) C786_=_C806( C786 C806 ) \nC786_=_C807( C786 C807 ) C786_=_C816( C786 C816 ) C786_=_C822( C786 C822 ) C786_=_C824( C786 C824 ) C786_=_C828( C786 C828 ) C786_=_C830( C786 C830 ) \nC786_=_C831( C786 C831 ) C786_=_C832( C786 C832 ) C786_=_C833( C786 C833 ) C786_=_C834( C786 C834 ) C786_=_C836( C786 C836 ) C786_=_C839( C786 C839 ) \nC786_=_C854( C786 C854 ) C786_=_C855( C786 C855 ) C786_=_C862( C786 C862 ) C786_=_C865( C786 C865 ) C786_=_C868( C786 C868 ) C786_=_C869( C786 C869 ) \nC786_=_C881( C786 C881 ) C786_=_C883( C786 C883 ) C786_=_C890( C786 C890 ) C786_=_C892( C786 C892 ) C786_=_C893( C786 C893 ) C786_=_C895( C786 C895 ) \nC786_=_C898( C786 C898 ) C786_=_C899( C786 C899 ) C788_=_C789( C788 C789 ) C788_=_C795( C788 C795 ) C788_=_C803( C788 C803 ) C788_=_C808( C788 C808 ) \nC788_=_C816( C788 C816 ) C788_=_C818( C788 C818 ) C788_=_C823( C788 C823 ) C788_=_C824( C788 C824 ) C788_=_C831( C788 C831 ) C788_=_C833( C788 C833 ) \nC788_=_C844( C788 C844 ) C788_=_C846( C788 C846 ) C788_=_C854( C788 C854 ) C788_=_C864( C788 C864 ) C788_=_C865( C788 C865 ) C788_=_C885( C788 C885 ) \nC788_=_C886( C788 C886 ) C788_=_C891( C788 C891 ) C788_=_C893( C788 C893 ) C788_=_C894( C788 C894 ) C788_=_C897( C788 C897 ) C788_=_C899( C788 C899 ) \nC789_=_C790( C789 C790 ) C789_=_C792( C789 C792 ) C789_=_C795( C789 C795 ) C789_=_C799( C789 C799 ) C789_=_C809( C789 C809 ) C789_=_C812( C789 C812 ) \nC789_=_C814( C789 C814 ) C789_=_C815( C789 C815 ) C789_=_C820( C789 C820 ) C789_=_C823( C789 C823 ) C789_=_C824( C789 C824 ) C789_=_C827( C789 C827 ) \nC789_=_C831( C789 C831 ) C789_=_C835( C789 C835 ) C789_=_C837( C789 C837 ) C789_=_C846( C789 C846 ) C789_=_C852( C789 C852 ) C789_=_C854( C789 C854 ) \nC789_=_C855( C789 C855 ) C789_=_C859( C789 C859 ) C789_=_C860( C789 C860 ) C789_=_C861( C789 C861 ) C789_=_C867( C789 C867 ) C789_=_C868( C789 C868 ) \nC789_=_C870( C789 C870 ) C789_=_C882( C789 C882 ) C789_=_C885( C789 C885 ) C789_=_C886( C789 C886 ) C789_=_C889( C789 C889 ) C789_=_C890( C789 C890 ) \nC789_=_C891( C789 C891 ) C790_=_C802( C790 C802 ) C790_=_C808( C790 C808 ) C790_=_C812( C790 C812 ) C790_=_C814( C790 C814 ) C790_=_C828( C790 C828 ) \nC790_=_C831( C790 C831 ) C790_=_C832( C790 C832 ) C790_=_C837( C790 C837 ) C790_=_C842( C790 C842 ) C790_=_C845( C790 C845 ) C790_=_C846( C790 C846 ) \nC790_=_C850( C790 C850 ) C790_=_C859( C790 C859 ) C790_=_C876( C790 C876 ) C790_=_C878( C790 C878 ) C790_=_C881( C790 C881 ) C790_=_C895( C790 C895 ) \nC790_=_C898( C790 C898 ) C790_=_C899( C790 C899 ) C791_=_C800( C791 C800 ) C791_=_C806( C791 C806 ) C791_=_C809( C791 C809 ) C791_=_C819( C791 C819 ) \nC791_=_C823( C791 C823 ) C791_=_C839( C791 C839 ) C791_=_C841( C791 C841 ) C791_=_C843( C791 C843 ) C791_=_C845( C791 C845 ) C791_=_C853( C791 C853 ) \nC791_=_C855( C791 C855 ) C791_=_C857( C791 C857 ) C791_=_C882( C791 C882 ) C791_=_C884( C791 C884 ) C791_=_C887( C791 C887 ) C791_=_C890( C791 C890 ) \nC791_=_C891( C791 C891 ) C791_=_C893( C791 C893 ) C791_=_C894( C791 C894 ) C791_=_C898( C791 C898 ) C792_=_C795( C792 C795 ) C792_=_C808( C792 C808 ) \nC792_=_C810( C792 C810 ) C792_=_C820( C792 C820 ) C792_=_C822( C792 C822 ) C792_=_C824( C792 C824 ) C792_=_C825( C792 C825 ) C792_=_C827( C792 C827 ) \nC792_=_C837( C792 C837 ) C792_=_C842( C792 C842 ) C792_=_C843( C792 C843 ) C792_=_C850( C792 C850 ) C792_=_C852( C792 C852 ) C792_=_C855( C792 C855 ) \nC792_=_C856( C792 C856 ) C792_=_C859( C792 C859 ) C792_=_C861( C792 C861 ) C792_=_C869( C792 C869 ) C792_=_C871( C792 C871 ) C792_=_C872( C792 C872 ) \nC792_=_C874( C792 C874 ) C792_=_C875( C792 C875 ) C792_=_C876( C792 C876 ) C792_=_C891( C792 C891 ) C792_=_C893( C792 C893 ) C795_=_C799( C795 C799 ) \nC795_=_C800( C795 C800 ) C795_=_C803( C795 C803 ) C795_=_C809( C795 C809 ) C795_=_C812( C795 C812 ) C795_=_C814( C795 C814 ) C795_=_C822( C795 C822 ) \nC795_=_C824( C795 C824 ) C795_=_C825( C795 C825 ) C795_=_C827( C795 C827 ) C795_=_C841( C795 C841 ) C795_=_C844( C795 C844 ) C795_=_C845( C795 C845 ) \nC795_=_C846( C795 C846 ) C795_=_C854( C795 C854 ) C795_=_C865( C795 C865 ) C795_=_C867( C795 C867 ) C795_=_C869( C795 C869 ) C795_=_C870( C795 C870 ) \nC795_=_C877( C795 C877 ) C795_=_C885( C795 C885 ) C795_=_C886( C795 C886 ) C795_=_C889( C795 C889 ) C795_=_C897( C795 C897 ) C795_=_C899( C795 C899 ) \nC796_=_C800( C796 C800 ) C796_=_C803( C796 C803 ) C796_=_C815( C796 C815 ) C796_=_C818( C796 C818 ) C796_=_C825( C796 C825 ) C796_=_C830( C796 C830 ) \nC796_=_C837( C796 C837 ) C796_=_C839( C796 C839 ) C796_=_C850( C796 C850 ) C796_=_C853( C796 C853 ) C796_=_C857( C796 C857 ) C796_=_C860( C796 C860 ) \nC796_=_C861( C796 C861 ) C796_=_C862( C796 C862 ) C796_=_C870( C796 C870 ) C796_=_C875( C796 C875 ) C796_=_C878( C796 C878 ) C796_=_C883( C796 C883 ) \nC796_=_C884( C796 C884 ) C796_=_C886( C796 C886 ) C796_=_C889( C796 C889 ) C796_=_C890( C796 C890 ) C796_=_C894( C796 C894 ) C796_=_C896( C796 C896 ) \nC798_=_C807( C798 C807 ) C798_=_C809( C798 C809 ) C798_=_C813( C798 C813 ) C798_=_C816( C798 C816 ) C798_=_C825( C798 C825 ) C798_=_C826( C798 C826 ) \nC798_=_C827( C798 C827 ) C798_=_C830( C798 C830 ) C798_=_C831( C798 C831 ) C798_=_C832( C798 C832 ) C798_=_C834( C798 C834 ) C798_=_C836( C798 C836 ) \nC798_=_C839( C798 C839 ) C798_=_C845( C798 C845 ) C798_=_C856( C798 C856 ) C798_=_C859( C798 C859 ) C798_=_C865( C798 C865 ) C798_=_C867( C798 C867 ) \nC798_=_C868( C798 C868 ) C798_=_C871( C798 C871 ) C798_=_C883( C798 C883 ) C798_=_C884( C798 C884 ) C798_=_C887( C798 C887 ) C798_=_C889( C798 C889 ) \nC798_=_C895( C798 C895 ) C798_=_C896( C798 C896 ) C798_=_C899( C798 C899 ) C799_=_C805( C799 C805 ) C799_=_C816( C799 C816 ) C799_=_C822( C799 C822 ) \nC799_=_C832( C799 C832 ) C799_=_C836( C799 C836 ) C799_=_C838( C799 C838 ) C799_=_C841( C799 C841 ) C799_=_C854( C799 C854 ) C799_=_C859( C799 C859 ) \nC799_=_C866( C799 C866 ) C799_=_C867( C799 C867 ) C799_=_C868( C799 C868 ) C799_=_C872( C799 C872 ) C799_=_C881( C799 C881 ) C799_=_C886( C799 C886 ) \nC799_=_C891( C799 C891 ) C800_=_C806( C800 C806 ) C800_=_C807( C800 C807 ) C800_=_C808( C800 C808 ) C800_=_C809( C800 C809 ) C800_=_C819( C800 C819 ) \nC800_=_C822( C800 C822 ) C800_=_C823( C800 C823 ) C800_=_C830( C800 C830 ) C800_=_C831( C800 C831 ) C800_=_C835( C800 C835 ) C800_=_C839( C800 C839 ) \nC800_=_C845( C800 C845 ) C800_=_C846( C800 C846 ) C800_=_C852( C800 C852 ) C800_=_C854( C800 C854 ) C800_=_C855( C800 C855 ) C800_=_C861( C800 C861 ) \nC800_=_C862( C800 C862 ) C800_=_C866( C800 C866 ) C800_=_C877( C800 C877 ) C800_=_C884( C800 C884 ) C800_=_C898( C800 C898 ) C802_=_C803( C802 C803 ) \nC802_=_C817( C802 C817 ) C802_=_C820( C802 C820 ) C802_=_C822( C802 C822 ) C802_=_C826( C802 C826 ) C802_=_C830( C802 C830 ) C802_=_C832( C802 C832 ) \nC802_=_C837( C802 C837 ) C802_=_C841( C802 C841 ) C802_=_C850( C802 C850 ) C802_=_C853( C802 C853 ) C802_=_C864( C802 C864 ) C802_=_C866(</w:t>
      </w:r>
    </w:p>
    <w:p>
      <w:pPr>
        <w:pStyle w:val="PreformattedText"/>
        <w:bidi w:val="0"/>
        <w:spacing w:before="0" w:after="0"/>
        <w:jc w:val="left"/>
        <w:rPr/>
      </w:pPr>
      <w:r>
        <w:rPr/>
        <w:t xml:space="preserve"> </w:t>
      </w:r>
      <w:r>
        <w:rPr/>
        <w:t>C802 C866 ) \nC802_=_C869( C802 C869 ) C802_=_C871( C802 C871 ) C802_=_C873( C802 C873 ) C802_=_C874( C802 C874 ) C802_=_C877( C802 C877 ) C802_=_C878( C802 C878 ) \nC802_=_C881( C802 C881 ) C802_=_C882( C802 C882 ) C802_=_C883( C802 C883 ) C802_=_C884( C802 C884 ) C802_=_C887( C802 C887 ) C802_=_C889( C802 C889 ) \nC802_=_C892( C802 C892 ) C802_=_C895( C802 C895 ) C802_=_C897( C802 C897 ) C803_=_C816( C803 C816 ) C803_=_C824( C803 C824 ) C803_=_C830( C803 C830 ) \nC803_=_C833( C803 C833 ) C803_=_C841( C803 C841 ) C803_=_C854( C803 C854 ) C803_=_C856( C803 C856 ) C803_=_C857( C803 C857 ) C803_=_C860( C803 C860 ) \nC803_=_C866( C803 C866 ) C803_=_C867( C803 C867 ) C803_=_C870( C803 C870 ) C803_=_C875( C803 C875 ) C803_=_C876( C803 C876 ) C803_=_C883( C803 C883 ) \nC803_=_C889( C803 C889 ) C803_=_C891( C803 C891 ) C803_=_C892( C803 C892 ) C803_=_C893( C803 C893 ) C803_=_C895( C803 C895 ) C805_=_C807( C805 C807 ) \nC805_=_C808( C805 C808 ) C805_=_C817( C805 C817 ) C805_=_C818( C805 C818 ) C805_=_C820( C805 C820 ) C805_=_C826( C805 C826 ) C805_=_C828( C805 C828 ) \nC805_=_C832( C805 C832 ) C805_=_C833( C805 C833 ) C805_=_C836( C805 C836 ) C805_=_C838( C805 C838 ) C805_=_C839( C805 C839 ) C805_=_C841( C805 C841 ) \nC805_=_C852( C805 C852 ) C805_=_C855( C805 C855 ) C805_=_C868( C805 C868 ) C805_=_C871( C805 C871 ) C805_=_C872( C805 C872 ) C805_=_C878( C805 C878 ) \nC805_=_C881( C805 C881 ) C805_=_C882( C805 C882 ) C805_=_C883( C805 C883 ) C805_=_C890( C805 C890 ) C805_=_C893( C805 C893 ) C805_=_C895( C805 C895 ) \nC805_=_C899( C805 C899 ) C806_=_C808( C806 C808 ) C806_=_C810( C806 C810 ) C806_=_C817( C806 C817 ) C806_=_C822( C806 C822 ) C806_=_C825( C806 C825 ) \nC806_=_C834( C806 C834 ) C806_=_C836( C806 C836 ) C806_=_C844( C806 C844 ) C806_=_C853( C806 C853 ) C806_=_C854( C806 C854 ) C806_=_C855( C806 C855 ) \nC806_=_C860( C806 C860 ) C806_=_C862( C806 C862 ) C806_=_C865( C806 C865 ) C806_=_C886( C806 C886 ) C806_=_C887( C806 C887 ) C806_=_C892( C806 C892 ) \nC806_=_C893( C806 C893 ) C806_=_C896( C806 C896 ) C806_=_C898( C806 C898 ) C807_=_C808( C807 C808 ) C807_=_C813( C807 C813 ) C807_=_C816( C807 C816 ) \nC807_=_C828( C807 C828 ) C807_=_C832( C807 C832 ) C807_=_C833( C807 C833 ) C807_=_C836( C807 C836 ) C807_=_C839( C807 C839 ) C807_=_C845( C807 C845 ) \nC807_=_C852( C807 C852 ) C807_=_C870( C807 C870 ) C807_=_C872( C807 C872 ) C807_=_C873( C807 C873 ) C807_=_C874( C807 C874 ) C807_=_C877( C807 C877 ) \nC807_=_C881( C807 C881 ) C807_=_C889( C807 C889 ) C807_=_C895( C807 C895 ) C807_=_C899( C807 C899 ) C808_=_C812( C808 C812 ) C808_=_C815( C808 C815 ) \nC808_=_C827( C808 C827 ) C808_=_C832( C808 C832 ) C808_=_C839( C808 C839 ) C808_=_C844( C808 C844 ) C808_=_C845( C808 C845 ) C808_=_C852( C808 C852 ) \nC808_=_C869( C808 C869 ) C808_=_C877( C808 C877 ) C808_=_C878( C808 C878 ) C808_=_C886( C808 C886 ) C808_=_C891( C808 C891 ) C808_=_C893( C808 C893 ) \nC808_=_C897( C808 C897 ) C808_=_C899( C808 C899 ) C809_=_C810( C809 C810 ) C809_=_C812( C809 C812 ) C809_=_C814( C809 C814 ) C809_=_C815( C809 C815 ) \nC809_=_C816( C809 C816 ) C809_=_C818( C809 C818 ) C809_=_C819( C809 C819 ) C809_=_C824( C809 C824 ) C809_=_C825( C809 C825 ) C809_=_C826( C809 C826 ) \nC809_=_C827( C809 C827 ) C809_=_C830( C809 C830 ) C809_=_C839( C809 C839 ) C809_=_C844( C809 C844 ) C809_=_C845( C809 C845 ) C809_=_C846( C809 C846 ) \nC809_=_C852( C809 C852 ) C809_=_C853( C809 C853 ) C809_=_C855( C809 C855 ) C809_=_C857( C809 C857 ) C809_=_C859( C809 C859 ) C809_=_C861( C809 C861 ) \nC809_=_C865( C809 C865 ) C809_=_C870( C809 C870 ) C809_=_C873( C809 C873 ) C809_=_C883( C809 C883 ) C809_=_C884( C809 C884 ) C809_=_C885( C809 C885 ) \nC809_=_C887( C809 C887 ) C809_=_C889( C809 C889 ) C809_=_C896( C809 C896 ) C810_=_C812( C810 C812 ) C810_=_C813( C810 C813 ) C810_=_C814( C810 C814 ) \nC810_=_C816( C810 C816 ) C810_=_C817( C810 C817 ) C810_=_C824( C810 C824 ) C810_=_C828( C810 C828 ) C810_=_C829( C810 C829 ) C810_=_C830( C810 C830 ) \nC810_=_C835( C810 C835 ) C810_=_C836( C810 C836 ) C810_=_C837( C810 C837 ) C810_=_C842( C810 C842 ) C810_=_C843( C810 C843 ) C810_=_C855( C810 C855 ) \nC810_=_C856( C810 C856 ) C810_=_C857( C810 C857 ) C810_=_C866( C810 C866 ) C810_=_C867( C810 C867 ) C810_=_C872( C810 C872 ) C810_=_C876( C810 C876 ) \nC810_=_C884( C810 C884 ) C810_=_C887( C810 C887 ) C810_=_C889( C810 C889 ) C810_=_C892( C810 C892 ) C810_=_C893( C810 C893 ) C810_=_C896( C810 C896 ) \nC810_=_C897( C810 C897 ) C812_=_C814( C812 C814 ) C812_=_C824( C812 C824 ) C812_=_C826( C812 C826 ) C812_=_C827( C812 C827 ) C812_=_C829( C812 C829 ) \nC812_=_C841( C812 C841 ) C812_=_C843( C812 C843 ) C812_=_C844( C812 C844 ) C812_=_C846( C812 C846 ) C812_=_C850( C812 C850 ) C812_=_C855( C812 C855 ) \nC812_=_C859( C812 C859 ) C812_=_C862( C812 C862 ) C812_=_C866( C812 C866 ) C812_=_C870( C812 C870 ) C812_=_C872( C812 C872 ) C812_=_C877( C812 C877 ) \nC812_=_C878( C812 C878 ) C812_=_C885( C812 C885 ) C812_=_C887( C812 C887 ) C812_=_C889( C812 C889 ) C812_=_C895( C812 C895 ) C812_=_C897( C812 C897 ) \nC812_=_C898( C812 C898 ) C812_=_C899( C812 C899 ) C813_=_C814( C813 C814 ) C813_=_C815( C813 C815 ) C813_=_C817( C813 C817 ) C813_=_C819( C813 C819 ) \nC813_=_C823( C813 C823 ) C813_=_C827( C813 C827 ) C813_=_C828( C813 C828 ) C813_=_C830( C813 C830 ) C813_=_C835( C813 C835 ) C813_=_C843( C813 C843 ) \nC813_=_C853( C813 C853 ) C813_=_C856( C813 C856 ) C813_=_C869( C813 C869 ) C813_=_C870( C813 C870 ) C813_=_C874( C813 C874 ) C813_=_C886( C813 C886 ) \nC813_=_C887( C813 C887 ) C813_=_C889( C813 C889 ) C813_=_C890( C813 C890 ) C813_=_C891( C813 C891 ) C813_=_C892( C813 C892 ) C813_=_C896( C813 C896 ) \nC814_=_C815( C814 C815 ) C814_=_C816( C814 C816 ) C814_=_C823( C814 C823 ) C814_=_C824( C814 C824 ) C814_=_C827( C814 C827 ) C814_=_C829( C814 C829 ) \nC814_=_C831( C814 C831 ) C814_=_C835( C814 C835 ) C814_=_C836( C814 C836 ) C814_=_C837( C814 C837 ) C814_=_C846( C814 C846 ) C814_=_C852( C814 C852 ) \nC814_=_C857( C814 C857 ) C814_=_C859( C814 C859 ) C814_=_C862( C814 C862 ) C814_=_C866( C814 C866 ) C814_=_C867( C814 C867 ) C814_=_C869( C814 C869 ) \nC814_=_C870( C814 C870 ) C814_=_C882( C814 C882 ) C814_=_C883( C814 C883 ) C814_=_C885( C814 C885 ) C814_=_C889( C814 C889 ) C814_=_C891( C814 C891 ) \nC814_=_C897( C814 C897 ) C814_=_C898( C814 C898 ) C815_=_C816( C815 C816 ) C815_=_C818( C815 C818 ) C815_=_C820( C815 C820 ) C815_=_C823( C815 C823 ) \nC815_=_C824( C815 C824 ) C815_=_C825( C815 C825 ) C815_=_C830( C815 C830 ) C815_=_C832( C815 C832 ) C815_=_C833( C815 C833 ) C815_=_C835( C815 C835 ) \nC815_=_C837( C815 C837 ) C815_=_C844( C815 C844 ) C815_=_C845( C815 C845 ) C815_=_C852( C815 C852 ) C815_=_C856( C815 C856 ) C815_=_C857( C815 C857 ) \nC815_=_C859( C815 C859 ) C815_=_C861( C815 C861 ) C815_=_C868( C815 C868 ) C815_=_C869( C815 C869 ) C815_=_C870( C815 C870 ) C815_=_C877( C815 C877 ) \nC815_=_C882( C815 C882 ) C815_=_C886( C815 C886 ) C815_=_C889( C815 C889 ) C815_=_C890( C815 C890 ) C815_=_C891( C815 C891 ) C815_=_C894( C815 C894 ) \nC815_=_C896( C815 C896 ) C815_=_C897( C815 C897 ) C815_=_C899( C815 C899 ) C816_=_C824( C816 C824 ) C816_=_C827( C816 C827 ) C816_=_C836( C816 C836 ) \nC816_=_C842( C816 C842 ) C816_=_C843( C816 C843 ) C816_=_C854( C816 C854 ) C816_=_C857( C816 C857 ) C816_=_C859( C816 C859 ) C816_=_C860( C816 C860 ) \nC816_=_C864( C816 C864 ) C816_=_C866( C816 C866 ) C816_=_C868( C816 C868 ) C816_=_C872( C816 C872 ) C816_=_C873( C816 C873 ) C816_=_C884( C816 C884 ) \nC816_=_C885( C816 C885 ) C816_=_C889( C816 C889 ) C816_=_C894( C816 C894 ) C816_=_C897( C816 C897 ) C816_=_C899( C816 C899 ) C817_=_C818( C817 C818 ) \nC817_=_C820( C817 C820 ) C817_=_C830( C817 C830 ) C817_=_C835( C817 C835 ) C817_=_C836( C817 C836 ) C817_=_C838( C817 C838 ) C817_=_C839( C817 C839 ) \nC817_=_C857( C817 C857 ) C817_=_C864( C817 C864 ) C817_=_C865( C817 C865 ) C817_=_C866( C817 C866 ) C817_=_C869( C817 C869 ) C817_=_C871( C817 C871 ) \nC817_=_C873( C817 C873 ) C817_=_C874( C817 C874 ) C817_=_C881( C817 C881 ) C817_=_C882( C817 C882 ) C817_=_C884( C817 C884 ) C817_=_C885( C817 C885 ) \nC817_=_C889( C817 C889 ) C817_=_C890( C817 C890 ) C817_=_C892( C817 C892 ) C817_=_C896( C817 C896 ) C817_=_C899( C817 C899 ) C818_=_C820( C818 C820 ) \nC818_=_C824( C818 C824 ) C818_=_C825( C818 C825 ) C818_=_C831( C818 C831 ) C818_=_C837( C818 C837 ) C818_=_C838( C818 C838 ) C818_=_C839( C818 C839 ) \nC818_=_C844( C818 C844 ) C818_=_C852( C818 C852 ) C818_=_C856( C818 C856 ) C818_=_C861( C818 C861 ) C818_=_C864( C818 C864 ) C818_=_C865( C818 C865 ) \nC818_=_C868( C818 C868 ) C818_=_C869( C818 C869 ) C818_=_C870( C818 C870 ) C818_=_C871( C818 C871 ) C818_=_C873( C818 C873 ) C818_=_C889( C818 C889 ) \nC818_=_C890( C818 C890 ) C818_=_C892( C818 C892 ) C818_=_C894( C818 C894 ) C818_=_C896( C818 C896 ) C818_=_C897( C818 C897 ) C818_=_C898( C818 C898 ) \nC818_=_C899( C818 C899 ) C819_=_C825( C819 C825 ) C819_=_C830( C819 C830 ) C819_=_C831( C819 C831 ) C819_=_C832( C819 C832 ) C819_=_C833( C819 C833 ) \nC819_=_C843( C819 C843 ) C819_=_C844( C819 C844 ) C819_=_C846( C819 C846 ) C819_=_C853( C819 C853 ) C819_=_C855( C819 C855 ) C819_=_C861( C819 C861 ) \nC819_=_C876( C819 C876 ) C819_=_C881( C819 C881 ) C819_=_C885( C819 C885 ) C819_=_C886( C819 C886 ) C819_=_C894( C819 C894 ) C819_=_C895( C819 C895 ) \nC819_=_C897( C819 C897 ) C819_=_C898( C819 C898 ) C820_=_C823( C820 C823 ) C820_=_C828( C820 C828 ) C820_=_C837( C820 C837 ) C820_=_C838( C820 C838 ) \nC820_=_C846( C820 C846 ) C820_=_C850( C820 C850 ) C820_=_C852( C820 C852 ) C820_=_C853( C820 C853 ) C820_=_C855( C820 C855 ) C820_=_C861( C820 C861 ) \nC820_=_C864( C820 C864 ) C820_=_C869( C820 C869 ) C820_=_C870( C820 C870 ) C820_=_C877( C820 C877 ) C820_=_C883( C820 C883 ) C820_=_C889( C820 C889 ) \nC820_=_C891( C820 C891 ) C820_=_C893( C820 C893 ) C820_=_C894( C820 C894 ) C820_=_C899( C820 C899 ) C822_=_C828( C822 C828 ) C822_=_C829( C822 C829 ) \nC822_=_C832(</w:t>
      </w:r>
    </w:p>
    <w:p>
      <w:pPr>
        <w:pStyle w:val="PreformattedText"/>
        <w:bidi w:val="0"/>
        <w:spacing w:before="0" w:after="0"/>
        <w:jc w:val="left"/>
        <w:rPr/>
      </w:pPr>
      <w:r>
        <w:rPr/>
        <w:t xml:space="preserve"> </w:t>
      </w:r>
      <w:r>
        <w:rPr/>
        <w:t>C822 C832 ) C822_=_C842( C822 C842 ) C822_=_C854( C822 C854 ) C822_=_C862( C822 C862 ) C822_=_C864( C822 C864 ) C822_=_C866( C822 C866 ) \nC822_=_C867( C822 C867 ) C822_=_C875( C822 C875 ) C822_=_C883( C822 C883 ) C822_=_C887( C822 C887 ) C822_=_C889( C822 C889 ) C822_=_C891( C822 C891 ) \nC822_=_C895( C822 C895 ) C822_=_C898( C822 C898 ) C823_=_C824( C823 C824 ) C823_=_C828( C823 C828 ) C823_=_C831( C823 C831 ) C823_=_C833( C823 C833 ) \nC823_=_C838( C823 C838 ) C823_=_C841( C823 C841 ) C823_=_C855( C823 C855 ) C823_=_C866( C823 C866 ) C823_=_C869( C823 C869 ) C823_=_C873( C823 C873 ) \nC823_=_C874( C823 C874 ) C823_=_C875( C823 C875 ) C823_=_C884( C823 C884 ) C823_=_C887( C823 C887 ) C823_=_C889( C823 C889 ) C823_=_C890( C823 C890 ) \nC823_=_C891( C823 C891 ) C823_=_C893( C823 C893 ) C823_=_C898( C823 C898 ) C824_=_C827( C824 C827 ) C824_=_C828( C824 C828 ) C824_=_C830( C824 C830 ) \nC824_=_C831( C824 C831 ) C824_=_C833( C824 C833 ) C824_=_C835( C824 C835 ) C824_=_C837( C824 C837 ) C824_=_C843( C824 C843 ) C824_=_C844( C824 C844 ) \nC824_=_C845( C824 C845 ) C824_=_C846( C824 C846 ) C824_=_C852( C824 C852 ) C824_=_C854( C824 C854 ) C824_=_C856( C824 C856 ) C824_=_C860( C824 C860 ) \nC824_=_C865( C824 C865 ) C824_=_C866( C824 C866 ) C824_=_C868( C824 C868 ) C824_=_C870( C824 C870 ) C824_=_C873( C824 C873 ) C824_=_C874( C824 C874 ) \nC824_=_C875( C824 C875 ) C824_=_C885( C824 C885 ) C824_=_C889( C824 C889 ) C824_=_C893( C824 C893 ) C824_=_C896( C824 C896 ) C825_=_C826( C825 C826 ) \nC825_=_C827( C825 C827 ) C825_=_C830( C825 C830 ) C825_=_C831( C825 C831 ) C825_=_C837( C825 C837 ) C825_=_C841( C825 C841 ) C825_=_C844( C825 C844 ) \nC825_=_C845( C825 C845 ) C825_=_C846( C825 C846 ) C825_=_C853( C825 C853 ) C825_=_C859( C825 C859 ) C825_=_C860( C825 C860 ) C825_=_C861( C825 C861 ) \nC825_=_C864( C825 C864 ) C825_=_C865( C825 C865 ) C825_=_C869( C825 C869 ) C825_=_C870( C825 C870 ) C825_=_C872( C825 C872 ) C825_=_C875( C825 C875 ) \nC825_=_C883( C825 C883 ) C825_=_C885( C825 C885 ) C825_=_C889( C825 C889 ) C825_=_C893( C825 C893 ) C825_=_C894( C825 C894 ) C825_=_C895( C825 C895 ) \nC825_=_C896( C825 C896 ) C825_=_C897( C825 C897 ) C825_=_C898( C825 C898 ) C826_=_C827( C826 C827 ) C826_=_C829( C826 C829 ) C826_=_C830( C826 C830 ) \nC826_=_C837( C826 C837 ) C826_=_C838( C826 C838 ) C826_=_C841( C826 C841 ) C826_=_C845( C826 C845 ) C826_=_C856( C826 C856 ) C826_=_C859( C826 C859 ) \nC826_=_C864( C826 C864 ) C826_=_C865( C826 C865 ) C826_=_C868( C826 C868 ) C826_=_C869( C826 C869 ) C826_=_C881( C826 C881 ) C826_=_C883( C826 C883 ) \nC826_=_C887( C826 C887 ) C826_=_C892( C826 C892 ) C826_=_C893( C826 C893 ) C826_=_C894( C826 C894 ) C826_=_C897( C826 C897 ) C827_=_C833( C827 C833 ) \nC827_=_C843( C827 C843 ) C827_=_C846( C827 C846 ) C827_=_C850( C827 C850 ) C827_=_C864( C827 C864 ) C827_=_C865( C827 C865 ) C827_=_C867( C827 C867 ) \nC827_=_C869( C827 C869 ) C827_=_C870( C827 C870 ) C827_=_C883( C827 C883 ) C827_=_C884( C827 C884 ) C827_=_C885( C827 C885 ) C827_=_C889( C827 C889 ) \nC827_=_C890( C827 C890 ) C827_=_C891( C827 C891 ) C827_=_C894( C827 C894 ) C827_=_C896( C827 C896 ) C828_=_C829( C828 C829 ) C828_=_C830( C828 C830 ) \nC828_=_C832( C828 C832 ) C828_=_C833( C828 C833 ) C828_=_C841( C828 C841 ) C828_=_C842( C828 C842 ) C828_=_C843( C828 C843 ) C828_=_C845( C828 C845 ) \nC828_=_C857( C828 C857 ) C828_=_C862( C828 C862 ) C828_=_C867( C828 C867 ) C828_=_C868( C828 C868 ) C828_=_C869( C828 C869 ) C828_=_C875( C828 C875 ) \nC828_=_C876( C828 C876 ) C828_=_C881( C828 C881 ) C828_=_C889( C828 C889 ) C828_=_C892( C828 C892 ) C828_=_C893( C828 C893 ) C828_=_C895( C828 C895 ) \nC828_=_C896( C828 C896 ) C828_=_C899( C828 C899 ) C829_=_C841( C829 C841 ) C829_=_C842( C829 C842 ) C829_=_C844( C829 C844 ) C829_=_C855( C829 C855 ) \nC829_=_C857( C829 C857 ) C829_=_C859( C829 C859 ) C829_=_C862( C829 C862 ) C829_=_C866( C829 C866 ) C829_=_C867( C829 C867 ) C829_=_C868( C829 C868 ) \nC829_=_C870( C829 C870 ) C829_=_C874( C829 C874 ) C829_=_C875( C829 C875 ) C829_=_C876( C829 C876 ) C829_=_C877( C829 C877 ) C829_=_C883( C829 C883 ) \nC829_=_C886( C829 C886 ) C829_=_C889( C829 C889 ) C829_=_C890( C829 C890 ) C829_=_C893( C829 C893 ) C830_=_C831( C830 C831 ) C830_=_C832( C830 C832 ) \nC830_=_C833( C830 C833 ) C830_=_C835( C830 C835 ) C830_=_C841( C830 C841 ) C830_=_C842( C830 C842 ) C830_=_C844( C830 C844 ) C830_=_C845( C830 C845 ) \nC830_=_C852( C830 C852 ) C830_=_C859( C830 C859 ) C830_=_C865( C830 C865 ) C830_=_C866( C830 C866 ) C830_=_C870( C830 C870 ) C830_=_C876( C830 C876 ) \nC830_=_C883( C830 C883 ) C830_=_C889( C830 C889 ) C830_=_C891( C830 C891 ) C830_=_C892( C830 C892 ) C830_=_C893( C830 C893 ) C830_=_C896( C830 C896 ) \nC830_=_C897( C830 C897 ) C831_=_C832( C831 C832 ) C831_=_C836( C831 C836 ) C831_=_C839( C831 C839 ) C831_=_C844( C831 C844 ) C831_=_C846( C831 C846 ) \nC831_=_C853( C831 C853 ) C831_=_C859( C831 C859 ) C831_=_C861( C831 C861 ) C831_=_C865( C831 C865 ) C831_=_C866( C831 C866 ) C831_=_C868( C831 C868 ) \nC831_=_C869( C831 C869 ) C831_=_C876( C831 C876 ) C831_=_C884( C831 C884 ) C831_=_C885( C831 C885 ) C831_=_C890( C831 C890 ) C831_=_C895( C831 C895 ) \nC831_=_C897( C831 C897 ) C831_=_C898( C831 C898 ) C832_=_C833( C832 C833 ) C832_=_C836( C832 C836 ) C832_=_C838( C832 C838 ) C832_=_C839( C832 C839 ) \nC832_=_C841( C832 C841 ) C832_=_C850( C832 C850 ) C832_=_C854( C832 C854 ) C832_=_C859( C832 C859 ) C832_=_C865( C832 C865 ) C832_=_C868( C832 C868 ) \nC832_=_C872( C832 C872 ) C832_=_C876( C832 C876 ) C832_=_C881( C832 C881 ) C832_=_C883( C832 C883 ) C832_=_C884( C832 C884 ) C832_=_C886( C832 C886 ) \nC832_=_C887( C832 C887 ) C832_=_C895( C832 C895 ) C832_=_C897( C832 C897 ) C832_=_C899( C832 C899 ) C833_=_C835( C833 C835 ) C833_=_C838( C833 C838 ) \nC833_=_C843( C833 C843 ) C833_=_C844( C833 C844 ) C833_=_C845( C833 C845 ) C833_=_C852( C833 C852 ) C833_=_C854( C833 C854 ) C833_=_C855( C833 C855 ) \nC833_=_C867( C833 C867 ) C833_=_C870( C833 C870 ) C833_=_C877( C833 C877 ) C833_=_C881( C833 C881 ) C833_=_C884( C833 C884 ) C833_=_C886( C833 C886 ) \nC833_=_C891( C833 C891 ) C833_=_C893( C833 C893 ) C833_=_C895( C833 C895 ) C833_=_C896( C833 C896 ) C833_=_C898( C833 C898 ) C834_=_C839( C834 C839 ) \nC834_=_C841( C834 C841 ) C834_=_C845( C834 C845 ) C834_=_C856( C834 C856 ) C834_=_C860( C834 C860 ) C834_=_C864( C834 C864 ) C834_=_C867( C834 C867 ) \nC834_=_C869( C834 C869 ) C834_=_C871( C834 C871 ) C834_=_C875( C834 C875 ) C834_=_C877( C834 C877 ) C834_=_C883( C834 C883 ) C834_=_C886( C834 C886 ) \nC834_=_C887( C834 C887 ) C834_=_C895( C834 C895 ) C834_=_C899( C834 C899 ) C835_=_C836( C835 C836 ) C835_=_C837( C835 C837 ) C835_=_C844( C835 C844 ) \nC835_=_C845( C835 C845 ) C835_=_C846( C835 C846 ) C835_=_C852( C835 C852 ) C835_=_C860( C835 C860 ) C835_=_C861( C835 C861 ) C835_=_C868( C835 C868 ) \nC835_=_C872( C835 C872 ) C835_=_C875( C835 C875 ) C835_=_C882( C835 C882 ) C835_=_C884( C835 C884 ) C835_=_C889( C835 C889 ) C835_=_C890( C835 C890 ) \nC835_=_C895( C835 C895 ) C835_=_C896( C835 C896 ) C835_=_C898( C835 C898 ) C836_=_C837( C836 C837 ) C836_=_C838( C836 C838 ) C836_=_C841( C836 C841 ) \nC836_=_C869( C836 C869 ) C836_=_C872( C836 C872 ) C836_=_C882( C836 C882 ) C836_=_C889( C836 C889 ) C836_=_C890( C836 C890 ) C836_=_C892( C836 C892 ) \nC836_=_C895( C836 C895 ) C836_=_C896( C836 C896 ) C836_=_C898( C836 C898 ) C836_=_C899( C836 C899 ) C837_=_C843( C837 C843 ) C837_=_C852( C837 C852 ) \nC837_=_C853( C837 C853 ) C837_=_C855( C837 C855 ) C837_=_C856( C837 C856 ) C837_=_C861( C837 C861 ) C837_=_C862( C837 C862 ) C837_=_C866( C837 C866 ) \nC837_=_C869( C837 C869 ) C837_=_C870( C837 C870 ) C837_=_C881( C837 C881 ) C837_=_C889( C837 C889 ) C837_=_C892( C837 C892 ) C837_=_C894( C837 C894 ) \nC837_=_C895( C837 C895 ) C837_=_C896( C837 C896 ) C837_=_C897( C837 C897 ) C838_=_C841( C838 C841 ) C838_=_C842( C838 C842 ) C838_=_C855( C838 C855 ) \nC838_=_C859( C838 C859 ) C838_=_C861( C838 C861 ) C838_=_C869( C838 C869 ) C838_=_C872( C838 C872 ) C838_=_C876( C838 C876 ) C838_=_C878( C838 C878 ) \nC838_=_C892( C838 C892 ) C838_=_C893( C838 C893 ) C838_=_C895( C838 C895 ) C838_=_C898( C838 C898 ) C838_=_C899( C838 C899 ) C839_=_C843( C839 C843 ) \nC839_=_C844( C839 C844 ) C839_=_C845( C839 C845 ) C839_=_C852( C839 C852 ) C839_=_C861( C839 C861 ) C839_=_C868( C839 C868 ) C839_=_C871( C839 C871 ) \nC839_=_C873( C839 C873 ) C839_=_C877( C839 C877 ) C839_=_C878( C839 C878 ) C839_=_C882( C839 C882 ) C839_=_C883( C839 C883 ) C839_=_C884( C839 C884 ) \nC839_=_C885( C839 C885 ) C839_=_C886( C839 C886 ) C839_=_C890( C839 C890 ) C839_=_C891( C839 C891 ) C839_=_C894( C839 C894 ) C839_=_C896( C839 C896 ) \nC839_=_C899( C839 C899 ) C841_=_C844( C841 C844 ) C841_=_C845( C841 C845 ) C841_=_C856( C841 C856 ) C841_=_C866( C841 C866 ) C841_=_C868( C841 C868 ) \nC841_=_C869( C841 C869 ) C841_=_C870( C841 C870 ) C841_=_C872( C841 C872 ) C841_=_C876( C841 C876 ) C841_=_C877( C841 C877 ) C841_=_C884( C841 C884 ) \nC841_=_C887( C841 C887 ) C841_=_C889( C841 C889 ) C841_=_C890( C841 C890 ) C841_=_C892( C841 C892 ) C841_=_C893( C841 C893 ) C841_=_C894( C841 C894 ) \nC841_=_C896( C841 C896 ) C842_=_C850( C842 C850 ) C842_=_C852( C842 C852 ) C842_=_C854( C842 C854 ) C842_=_C862( C842 C862 ) C842_=_C866( C842 C866 ) \nC842_=_C867( C842 C867 ) C842_=_C870( C842 C870 ) C842_=_C871( C842 C871 ) C842_=_C875( C842 C875 ) C842_=_C876( C842 C876 ) C842_=_C878( C842 C878 ) \nC842_=_C884( C842 C884 ) C842_=_C887( C842 C887 ) C842_=_C891( C842 C891 ) C842_=_C896( C842 C896 ) C842_=_C897( C842 C897 ) C842_=_C898( C842 C898 ) \nC843_=_C856( C843 C856 ) C843_=_C869( C843 C869 ) C843_=_C872( C843 C872 ) C843_=_C882( C843 C882 ) C843_=_C884( C843 C884 ) C843_=_C886( C843 C886 ) \nC843_=_C892( C843 C892 ) C843_=_C893( C843 C893 ) C843_=_C894( C843 C894 ) C843_=_C897( C843 C897 ) C844_=_C845( C844 C845 ) C844_=_C852( C844 C852 ) \nC844_=_C861( C844 C861 ) C844_=_C862(</w:t>
      </w:r>
    </w:p>
    <w:p>
      <w:pPr>
        <w:pStyle w:val="PreformattedText"/>
        <w:bidi w:val="0"/>
        <w:spacing w:before="0" w:after="0"/>
        <w:jc w:val="left"/>
        <w:rPr/>
      </w:pPr>
      <w:r>
        <w:rPr/>
        <w:t xml:space="preserve"> </w:t>
      </w:r>
      <w:r>
        <w:rPr/>
        <w:t>C844 C862 ) C844_=_C865( C844 C865 ) C844_=_C866( C844 C866 ) C844_=_C869( C844 C869 ) C844_=_C870( C844 C870 ) \nC844_=_C872( C844 C872 ) C844_=_C873( C844 C873 ) C844_=_C874( C844 C874 ) C844_=_C877( C844 C877 ) C844_=_C881( C844 C881 ) C844_=_C894( C844 C894 ) \nC844_=_C896( C844 C896 ) C845_=_C852( C845 C852 ) C845_=_C857( C845 C857 ) C845_=_C859( C845 C859 ) C845_=_C865( C845 C865 ) C845_=_C869( C845 C869 ) \nC845_=_C875( C845 C875 ) C845_=_C877( C845 C877 ) C845_=_C883( C845 C883 ) C845_=_C885( C845 C885 ) C845_=_C887( C845 C887 ) C845_=_C892( C845 C892 ) \nC845_=_C894( C845 C894 ) C845_=_C896( C845 C896 ) C845_=_C898( C845 C898 ) C845_=_C899( C845 C899 ) C846_=_C850( C846 C850 ) C846_=_C853( C846 C853 ) \nC846_=_C859( C846 C859 ) C846_=_C861( C846 C861 ) C846_=_C870( C846 C870 ) C846_=_C884( C846 C884 ) C846_=_C885( C846 C885 ) C846_=_C889( C846 C889 ) \nC846_=_C892( C846 C892 ) C850_=_C865( C850 C865 ) C850_=_C873( C850 C873 ) C850_=_C874( C850 C874 ) C850_=_C875( C850 C875 ) C850_=_C876( C850 C876 ) \nC850_=_C881( C850 C881 ) C850_=_C883( C850 C883 ) C850_=_C890( C850 C890 ) C850_=_C895( C850 C895 ) C850_=_C898( C850 C898 ) C852_=_C854( C852 C854 ) \nC852_=_C855( C852 C855 ) C852_=_C860( C852 C860 ) C852_=_C861( C852 C861 ) C852_=_C862( C852 C862 ) C852_=_C866( C852 C866 ) C852_=_C867( C852 C867 ) \nC852_=_C873( C852 C873 ) C852_=_C877( C852 C877 ) C852_=_C882( C852 C882 ) C852_=_C896( C852 C896 ) C852_=_C897( C852 C897 ) C852_=_C898( C852 C898 ) \nC853_=_C861( C853 C861 ) C853_=_C862( C853 C862 ) C853_=_C864( C853 C864 ) C853_=_C872( C853 C872 ) C853_=_C876( C853 C876 ) C853_=_C877( C853 C877 ) \nC853_=_C884( C853 C884 ) C853_=_C885( C853 C885 ) C853_=_C887( C853 C887 ) C853_=_C890( C853 C890 ) C853_=_C898( C853 C898 ) C853_=_C899( C853 C899 ) \nC854_=_C859( C854 C859 ) C854_=_C860( C854 C860 ) C854_=_C862( C854 C862 ) C854_=_C865( C854 C865 ) C854_=_C866( C854 C866 ) C854_=_C867( C854 C867 ) \nC854_=_C873( C854 C873 ) C854_=_C877( C854 C877 ) C854_=_C883( C854 C883 ) C854_=_C886( C854 C886 ) C854_=_C894( C854 C894 ) C854_=_C896( C854 C896 ) \nC854_=_C898( C854 C898 ) C855_=_C857( C855 C857 ) C855_=_C859( C855 C859 ) C855_=_C861( C855 C861 ) C855_=_C865( C855 C865 ) C855_=_C868( C855 C868 ) \nC855_=_C869( C855 C869 ) C855_=_C874( C855 C874 ) C855_=_C883( C855 C883 ) C855_=_C887( C855 C887 ) C855_=_C890( C855 C890 ) C855_=_C892( C855 C892 ) \nC855_=_C893( C855 C893 ) C855_=_C898( C855 C898 ) C855_=_C899( C855 C899 ) C856_=_C857( C856 C857 ) C856_=_C865( C856 C865 ) C856_=_C867( C856 C867 ) \nC856_=_C868( C856 C868 ) C856_=_C871( C856 C871 ) C856_=_C878( C856 C878 ) C856_=_C881( C856 C881 ) C856_=_C886( C856 C886 ) C856_=_C887( C856 C887 ) \nC856_=_C889( C856 C889 ) C856_=_C893( C856 C893 ) C856_=_C894( C856 C894 ) C856_=_C895( C856 C895 ) C856_=_C897( C856 C897 ) C857_=_C859( C857 C859 ) \nC857_=_C860( C857 C860 ) C857_=_C864( C857 C864 ) C857_=_C866( C857 C866 ) C857_=_C869( C857 C869 ) C857_=_C871( C857 C871 ) C857_=_C873( C857 C873 ) \nC857_=_C875( C857 C875 ) C857_=_C876( C857 C876 ) C857_=_C885( C857 C885 ) C857_=_C887( C857 C887 ) C857_=_C890( C857 C890 ) C857_=_C893( C857 C893 ) \nC857_=_C894( C857 C894 ) C857_=_C898( C857 C898 ) C859_=_C862( C859 C862 ) C859_=_C865( C859 C865 ) C859_=_C868( C859 C868 ) C859_=_C872( C859 C872 ) \nC859_=_C874( C859 C874 ) C859_=_C875( C859 C875 ) C859_=_C881( C859 C881 ) C859_=_C883( C859 C883 ) C860_=_C861( C860 C861 ) C860_=_C862( C860 C862 ) \nC860_=_C866( C860 C866 ) C860_=_C867( C860 C867 ) C860_=_C868( C860 C868 ) C860_=_C869( C860 C869 ) C860_=_C872( C860 C872 ) C860_=_C875( C860 C875 ) \nC860_=_C892( C860 C892 ) C860_=_C893( C860 C893 ) C860_=_C897( C860 C897 ) C860_=_C898( C860 C898 ) C861_=_C862( C861 C862 ) C861_=_C870( C861 C870 ) \nC861_=_C873( C861 C873 ) C861_=_C877( C861 C877 ) C861_=_C878( C861 C878 ) C861_=_C882( C861 C882 ) C861_=_C884( C861 C884 ) C861_=_C885( C861 C885 ) \nC861_=_C890( C861 C890 ) C861_=_C892( C861 C892 ) C861_=_C894( C861 C894 ) C861_=_C895( C861 C895 ) C861_=_C896( C861 C896 ) C862_=_C866( C862 C866 ) \nC862_=_C867( C862 C867 ) C862_=_C872( C862 C872 ) C862_=_C873( C862 C873 ) C862_=_C874( C862 C874 ) C862_=_C875( C862 C875 ) C862_=_C878( C862 C878 ) \nC862_=_C897( C862 C897 ) C862_=_C898( C862 C898 ) C864_=_C865( C864 C865 ) C864_=_C867( C864 C867 ) C864_=_C871( C864 C871 ) C864_=_C877( C864 C877 ) \nC864_=_C885( C864 C885 ) C864_=_C889( C864 C889 ) C864_=_C892( C864 C892 ) C864_=_C894( C864 C894 ) C864_=_C895( C864 C895 ) C864_=_C899( C864 C899 ) \nC865_=_C877( C865 C877 ) C865_=_C883( C865 C883 ) C865_=_C890( C865 C890 ) C865_=_C892( C865 C892 ) C865_=_C897( C865 C897 ) C865_=_C899( C865 C899 ) \nC866_=_C867( C866 C867 ) C866_=_C870( C866 C870 ) C866_=_C871( C866 C871 ) C866_=_C873( C866 C873 ) C866_=_C874( C866 C874 ) C866_=_C877( C866 C877 ) \nC866_=_C881( C866 C881 ) C866_=_C882( C866 C882 ) C866_=_C884( C866 C884 ) C866_=_C891( C866 C891 ) C866_=_C897( C866 C897 ) C866_=_C898( C866 C898 ) \nC867_=_C870( C867 C870 ) C867_=_C871( C867 C871 ) C867_=_C873( C867 C873 ) C867_=_C875( C867 C875 ) C867_=_C886( C867 C886 ) C867_=_C887( C867 C887 ) \nC867_=_C891( C867 C891 ) C867_=_C893( C867 C893 ) C867_=_C894( C867 C894 ) C867_=_C895( C867 C895 ) C868_=_C874( C868 C874 ) C868_=_C875( C868 C875 ) \nC868_=_C876( C868 C876 ) C868_=_C881( C868 C881 ) C868_=_C884( C868 C884 ) C868_=_C887( C868 C887 ) C868_=_C889( C868 C889 ) C868_=_C896( C868 C896 ) \nC868_=_C897( C868 C897 ) C869_=_C875( C869 C875 ) C869_=_C890( C869 C890 ) C869_=_C891( C869 C891 ) C869_=_C892( C869 C892 ) C869_=_C897( C869 C897 ) \nC869_=_C899( C869 C899 ) C870_=_C871( C870 C871 ) C870_=_C874( C870 C874 ) C870_=_C877( C870 C877 ) C870_=_C878( C870 C878 ) C870_=_C885( C870 C885 ) \nC870_=_C887( C870 C887 ) C870_=_C889( C870 C889 ) C870_=_C891( C870 C891 ) C870_=_C893( C870 C893 ) C870_=_C894( C870 C894 ) C870_=_C895( C870 C895 ) \nC870_=_C896( C870 C896 ) C871_=_C873( C871 C873 ) C871_=_C874( C871 C874 ) C871_=_C878( C871 C878 ) C871_=_C887( C871 C887 ) C871_=_C890( C871 C890 ) \nC871_=_C891( C871 C891 ) C871_=_C892( C871 C892 ) C871_=_C893( C871 C893 ) C871_=_C895( C871 C895 ) C872_=_C873( C872 C873 ) C872_=_C874( C872 C874 ) \nC872_=_C875( C872 C875 ) C872_=_C886( C872 C886 ) C872_=_C892( C872 C892 ) C872_=_C897( C872 C897 ) C872_=_C898( C872 C898 ) C873_=_C874( C873 C874 ) \nC873_=_C875( C873 C875 ) C873_=_C878( C873 C878 ) C873_=_C896( C873 C896 ) C874_=_C875( C874 C875 ) C874_=_C881( C874 C881 ) C874_=_C882( C874 C882 ) \nC874_=_C884( C874 C884 ) C874_=_C885( C874 C885 ) C874_=_C891( C874 C891 ) C874_=_C893( C874 C893 ) C875_=_C882( C875 C882 ) C875_=_C885( C875 C885 ) \nC875_=_C890( C875 C890 ) C875_=_C892( C875 C892 ) C876_=_C883( C876 C883 ) C876_=_C885( C876 C885 ) C876_=_C893( C876 C893 ) C876_=_C896( C876 C896 ) \nC876_=_C897( C876 C897 ) C876_=_C899( C876 C899 ) C877_=_C894( C877 C894 ) C877_=_C897( C877 C897 ) C877_=_C899( C877 C899 ) C878_=_C881( C878 C881 ) \nC878_=_C885( C878 C885 ) C878_=_C887( C878 C887 ) C878_=_C891( C878 C891 ) C878_=_C895( C878 C895 ) C878_=_C896( C878 C896 ) C878_=_C899( C878 C899 ) \nC881_=_C882( C881 C882 ) C881_=_C884( C881 C884 ) C881_=_C894( C881 C894 ) C881_=_C895( C881 C895 ) C882_=_C884( C882 C884 ) C882_=_C885( C882 C885 ) \nC882_=_C890( C882 C890 ) C882_=_C894( C882 C894 ) C882_=_C898( C882 C898 ) C883_=_C884( C883 C884 ) C883_=_C886( C883 C886 ) C883_=_C887( C883 C887 ) \nC883_=_C890( C883 C890 ) C883_=_C893( C883 C893 ) C883_=_C899( C883 C899 ) C884_=_C886( C884 C886 ) C884_=_C887( C884 C887 ) C884_=_C890( C884 C890 ) \nC884_=_C893( C884 C893 ) C884_=_C894( C884 C894 ) C884_=_C897( C884 C897 ) C885_=_C889( C885 C889 ) C885_=_C891( C885 C891 ) C885_=_C892( C885 C892 ) \nC885_=_C894( C885 C894 ) C885_=_C896( C885 C896 ) C885_=_C899( C885 C899 ) C886_=_C887( C886 C887 ) C886_=_C889( C886 C889 ) C886_=_C890( C886 C890 ) \nC886_=_C893( C886 C893 ) C886_=_C897( C886 C897 ) C886_=_C899( C886 C899 ) C887_=_C890( C887 C890 ) C887_=_C893( C887 C893 ) C887_=_C894( C887 C894 ) \nC887_=_C895( C887 C895 ) C887_=_C898( C887 C898 ) C889_=_C890( C889 C890 ) C889_=_C892( C889 C892 ) C889_=_C894( C889 C894 ) C889_=_C895( C889 C895 ) \nC889_=_C896( C889 C896 ) C889_=_C897( C889 C897 ) C889_=_C899( C889 C899 ) C890_=_C893( C890 C893 ) C891_=_C893( C891 C893 ) C891_=_C895( C891 C895 ) \nC891_=_C896( C891 C896 ) C892_=_C895( C892 C895 ) C892_=_C896( C892 C896 ) C892_=_C897( C892 C897 ) C892_=_C898( C892 C898 ) C893_=_C895( C893 C895 ) \nC893_=_C897( C893 C897 ) C893_=_C899( C893 C899 ) C894_=_C896( C894 C896 ) C894_=_C898( C894 C898 ) C894_=_C899( C894 C899 ) C895_=_C897( C895 C897 ) \nC895_=_C898( C895 C898 ) C896_=_C898( C896 C898 ) C897_=_C898( C897 C898 ) C897_=_C899( C897 C899 ) "];28-&gt;32[label="455: C33 C160 C162 C166 C168 \nC169 C170 C173 C178 C179 C180 \nC181 C182 C184 C186 C187 C188 \nC193 C194 C202 C203 C204 C205 \nC206 C207 C209 C213 C214 C217 \nC223 C224 C226 C227 C228 C229 \nC230 C231 C235 C243 C244 C246 \nC248 C249 C250 C253 C262 C268 \nC273 C277 C280 C283 C286 C290 \nC292 C293 C304 C305 C312 C317 \nC318 C319 C322 C324 C325 C329 \nC331 C334 C335 C338 C339 C341 \nC345 C346 C347 C348 C349 C350 \nC351 C353 C354 C355 C356 C357 \nC359 C360 C361 C362 C363 C364 \nC365 C366 C367 C371 C375 C376 \nC378 C382 C386 C388 C391 C394 \nC396 C397 C398 C400 C401 C402 \nC403 C404 C405 C407 C408 C409 \nC413 C414 C415 C417 C418 C421 \nC424 C427 C428 C429 C430 C431 \nC432 C433 C434 C440 C444 C445 \nC447 C450 C451 C452 C453 C455 \nC458 C462 C463 C464 C465 C466 \nC471 C476 C477 C479 C483 C484 \nC485 C487 C488 C490 C492 C493 \nC495 C496 C499 C500 C502 C504 \nC506 C507 C508 C509 C510 C511 \nC514 C515 C516 C518 C520 C522 \nC523 C524 C525 C526 C529 C530 \nC531 C532 C533 C534 C535 C539 \nC541 C547 C548 C549 C550 C551 \nC552 C553 C555 C556 C557 C559 \nC560 C562 C563 C565 C566 C567 \nC569 C570 C571 C572 C573 C575 \nC576 C577 C580 C581 C582 C583 \nC584 C585</w:t>
      </w:r>
    </w:p>
    <w:p>
      <w:pPr>
        <w:pStyle w:val="PreformattedText"/>
        <w:bidi w:val="0"/>
        <w:spacing w:before="0" w:after="0"/>
        <w:jc w:val="left"/>
        <w:rPr/>
      </w:pPr>
      <w:r>
        <w:rPr/>
        <w:t xml:space="preserve"> </w:t>
      </w:r>
      <w:r>
        <w:rPr/>
        <w:t>C587 C588 C590 C591 \nC592 C593 C594 C595 C596 C597 \nC599 C600 C601 C603 C604 C605 \nC606 C609 C610 C611 C612 C613 \nC614 C617 C620 C621 C622 C633 \nC634 C635 C637 C638 C639 C640 \nC641 C642 C643 C644 C648 C649 \nC650 C651 C652 C654 C657 C659 \nC661 C662 C663 C664 C665 C667 \nC668 C670 C671 C675 C676 C677 \nC678 C679 C680 C681 C682 C683 \nC684 C686 C687 C688 C689 C691 \nC692 C693 C694 C695 C696 C697 \nC698 C699 C702 C703 C704 C706 \nC707 C708 C709 C710 C711 C712 \nC714 C716 C717 C720 C721 C722 \nC723 C724 C725 C726 C727 C728 \nC729 C730 C731 C732 C733 C734 \nC737 C738 C739 C740 C741 C743 \nC745 C746 C747 C750 C751 C752 \nC753 C754 C756 C757 C758 C763 \nC764 C765 C766 C767 C769 C770 \nC771 C772 C773 C774 C775 C776 \nC777 C778 C779 C781 C782 C784 \nC786 C788 C789 C790 C791 C792 \nC795 C796 C798 C799 C800 C802 \nC803 C805 C806 C807 C808 C809 \nC810 C812 C813 C814 C815 C816 \nC817 C818 C819 C820 C822 C823 \nC824 C825 C826 C827 C828 C829 \nC830 C831 C832 C833 C834 C835 \nC836 C837 C838 C839 C841 C842 \nC843 C844 C845 C846 C850 C852 \nC853 C854 C855 C856 C857 C859 \nC860 C861 C862 C864 C865 C866 \nC867 C868 C869 C870 C871 C872 \nC873 C874 C875 C876 C877 C878 \nC881 C882 C883 C884 C885 C886 \nC887 C889 C890 C891 C892 C893 \nC894 C895 C896 C897 C898 C899 \n15519: C33_=_C202 ,C33_=_C203 ,C33_=_C397 ,C33_=_C458 ,C33_=_C550 ,\nC33_=_C569 ,C33_=_C605 ,C33_=_C617 ,C33_=_C662 ,C33_=_C677 ,C33_=_C702 ,\nC33_=_C706 ,C33_=_C727 ,C33_=_C746 ,C33_=_C779 ,C33_=_C788 ,C33_=_C789 ,\nC33_=_C823 ,C33_=_C844 ,C33_=_C862 ,C33_=_C872 ,C33_=_C873 ,C33_=_C874 ,\nC33_=_C891 ,C160_=_C243 ,C160_=_C248 ,C160_=_C317 ,C160_=_C318 ,C160_=_C319 ,\nC160_=_C322 ,C160_=_C355 ,C160_=_C391 ,C160_=_C424 ,C160_=_C428 ,C160_=_C499 ,\nC160_=_C500 ,C160_=_C504 ,C160_=_C565 ,C160_=_C648 ,C160_=_C649 ,C160_=_C651 ,\nC160_=_C652 ,C160_=_C654 ,C160_=_C667 ,C160_=_C739 ,C160_=_C740 ,C160_=_C741 ,\nC160_=_C745 ,C160_=_C746 ,C160_=_C747 ,C160_=_C754 ,C160_=_C790 ,C160_=_C809 ,\nC160_=_C810 ,C160_=_C812 ,C160_=_C814 ,C160_=_C815 ,C160_=_C816 ,C160_=_C850 ,\nC160_=_C855 ,C160_=_C857 ,C160_=_C859 ,C160_=_C887 ,C160_=_C895 ,C160_=_C898 ,\nC162_=_C182 ,C162_=_C194 ,C162_=_C312 ,C162_=_C331 ,C162_=_C345 ,C162_=_C382 ,\nC162_=_C386 ,C162_=_C408 ,C162_=_C432 ,C162_=_C471 ,C162_=_C496 ,C162_=_C499 ,\nC162_=_C500 ,C162_=_C502 ,C162_=_C525 ,C162_=_C580 ,C162_=_C591 ,C162_=_C606 ,\nC162_=_C650 ,C162_=_C664 ,C162_=_C670 ,C162_=_C687 ,C162_=_C733 ,C162_=_C739 ,\nC162_=_C743 ,C162_=_C747 ,C162_=_C806 ,C162_=_C808 ,C162_=_C813 ,C162_=_C834 ,\nC162_=_C841 ,C162_=_C844 ,C162_=_C856 ,C166_=_C186 ,C166_=_C187 ,C166_=_C188 ,\nC166_=_C346 ,C166_=_C359 ,C166_=_C360 ,C166_=_C506 ,C166_=_C507 ,C166_=_C508 ,\nC166_=_C509 ,C166_=_C510 ,C166_=_C518 ,C166_=_C525 ,C166_=_C549 ,C166_=_C550 ,\nC166_=_C634 ,C166_=_C657 ,C166_=_C659 ,C166_=_C668 ,C166_=_C740 ,C166_=_C746 ,\nC166_=_C750 ,C166_=_C770 ,C166_=_C796 ,C166_=_C800 ,C166_=_C810 ,C166_=_C828 ,\nC166_=_C829 ,C166_=_C830 ,C166_=_C857 ,C166_=_C860 ,C166_=_C861 ,C166_=_C862 ,\nC166_=_C876 ,C166_=_C893 ,C168_=_C169 ,C168_=_C179 ,C168_=_C180 ,C168_=_C181 ,\nC168_=_C182 ,C168_=_C290 ,C168_=_C324 ,C168_=_C325 ,C168_=_C347 ,C168_=_C348 ,\nC168_=_C349 ,C168_=_C417 ,C168_=_C421 ,C168_=_C463 ,C168_=_C488 ,C168_=_C510 ,\nC168_=_C511 ,C168_=_C514 ,C168_=_C515 ,C168_=_C534 ,C168_=_C549 ,C168_=_C567 ,\nC168_=_C585 ,C168_=_C597 ,C168_=_C635 ,C168_=_C651 ,C168_=_C661 ,C168_=_C662 ,\nC168_=_C663 ,C168_=_C664 ,C168_=_C737 ,C168_=_C751 ,C168_=_C752 ,C168_=_C753 ,\nC168_=_C764 ,C168_=_C765 ,C168_=_C802 ,C168_=_C817 ,C168_=_C822 ,C168_=_C864 ,\nC168_=_C865 ,C168_=_C866 ,C168_=_C874 ,C168_=_C881 ,C168_=_C882 ,C168_=_C884 ,\nC169_=_C188 ,C169_=_C193 ,C169_=_C273 ,C169_=_C324 ,C169_=_C325 ,C169_=_C367 ,\nC169_=_C447 ,C169_=_C451 ,C169_=_C476 ,C169_=_C477 ,C169_=_C487 ,C169_=_C510 ,\nC169_=_C511 ,C169_=_C514 ,C169_=_C515 ,C169_=_C522 ,C169_=_C532 ,C169_=_C562 ,\nC169_=_C600 ,C169_=_C637 ,C169_=_C651 ,C169_=_C661 ,C169_=_C662 ,C169_=_C663 ,\nC169_=_C664 ,C169_=_C671 ,C169_=_C682 ,C169_=_C699 ,C169_=_C704 ,C169_=_C741 ,\nC169_=_C751 ,C169_=_C752 ,C169_=_C753 ,C169_=_C767 ,C169_=_C776 ,C169_=_C791 ,\nC169_=_C802 ,C169_=_C817 ,C169_=_C820 ,C169_=_C839 ,C169_=_C843 ,C169_=_C853 ,\nC169_=_C864 ,C169_=_C865 ,C169_=_C877 ,C169_=_C882 ,C169_=_C884 ,C169_=_C894 ,\nC170_=_C193 ,C170_=_C329 ,C170_=_C331 ,C170_=_C334 ,C170_=_C335 ,C170_=_C341 ,\nC170_=_C359 ,C170_=_C414 ,C170_=_C466 ,C170_=_C516 ,C170_=_C518 ,C170_=_C523 ,\nC170_=_C560 ,C170_=_C573 ,C170_=_C606 ,C170_=_C622 ,C170_=_C649 ,C170_=_C662 ,\nC170_=_C665 ,C170_=_C679 ,C170_=_C680 ,C170_=_C682 ,C170_=_C688 ,C170_=_C692 ,\nC170_=_C712 ,C170_=_C731 ,C170_=_C732 ,C170_=_C752 ,C170_=_C754 ,C170_=_C756 ,\nC170_=_C757 ,C170_=_C758 ,C170_=_C769 ,C170_=_C810 ,C170_=_C814 ,C170_=_C852 ,\nC170_=_C860 ,C170_=_C866 ,C170_=_C867 ,C173_=_C178 ,C173_=_C194 ,C173_=_C217 ,\nC173_=_C345 ,C173_=_C346 ,C173_=_C397 ,C173_=_C516 ,C173_=_C529 ,C173_=_C530 ,\nC173_=_C531 ,C173_=_C532 ,C173_=_C533 ,C173_=_C563 ,C173_=_C582 ,C173_=_C583 ,\nC173_=_C584 ,C173_=_C661 ,C173_=_C668 ,C173_=_C670 ,C173_=_C671 ,C173_=_C699 ,\nC173_=_C702 ,C173_=_C745 ,C173_=_C778 ,C173_=_C818 ,C173_=_C819 ,C173_=_C830 ,\nC173_=_C842 ,C173_=_C864 ,C173_=_C866 ,C173_=_C870 ,C173_=_C871 ,C173_=_C891 ,\nC173_=_C892 ,C178_=_C184 ,C178_=_C226 ,C178_=_C345 ,C178_=_C346 ,C178_=_C365 ,\nC178_=_C516 ,C178_=_C529 ,C178_=_C530 ,C178_=_C531 ,C178_=_C532 ,C178_=_C533 ,\nC178_=_C553 ,C178_=_C557 ,C178_=_C567 ,C178_=_C599 ,C178_=_C600 ,C178_=_C601 ,\nC178_=_C603 ,C178_=_C613 ,C178_=_C644 ,C178_=_C650 ,C178_=_C661 ,C178_=_C675 ,\nC178_=_C698 ,C178_=_C722 ,C178_=_C723 ,C178_=_C731 ,C178_=_C769 ,C178_=_C818 ,\nC178_=_C828 ,C178_=_C835 ,C178_=_C841 ,C178_=_C864 ,C178_=_C868 ,C178_=_C871 ,\nC178_=_C875 ,C178_=_C876 ,C178_=_C882 ,C178_=_C890 ,C178_=_C892 ,C178_=_C896 ,\nC179_=_C180 ,C179_=_C181 ,C179_=_C182 ,C179_=_C217 ,C179_=_C347 ,C179_=_C348 ,\nC179_=_C349 ,C179_=_C353 ,C179_=_C378 ,C179_=_C382 ,C179_=_C418 ,C179_=_C429 ,\nC179_=_C433 ,C179_=_C534 ,C179_=_C563 ,C179_=_C565 ,C179_=_C651 ,C179_=_C662 ,\nC179_=_C684 ,C179_=_C687 ,C179_=_C693 ,C179_=_C694 ,C179_=_C695 ,C179_=_C764 ,\nC179_=_C765 ,C179_=_C782 ,C179_=_C784 ,C179_=_C789 ,C179_=_C792 ,C179_=_C810 ,\nC179_=_C820 ,C179_=_C822 ,C179_=_C835 ,C179_=_C837 ,C179_=_C852 ,C179_=_C855 ,\nC179_=_C861 ,C179_=_C872 ,C180_=_C181 ,C180_=_C182 ,C180_=_C253 ,C180_=_C325 ,\nC180_=_C339 ,C180_=_C347 ,C180_=_C348 ,C180_=_C349 ,C180_=_C421 ,C180_=_C510 ,\nC180_=_C534 ,C180_=_C555 ,C180_=_C556 ,C180_=_C575 ,C180_=_C588 ,C180_=_C590 ,\nC180_=_C665 ,C180_=_C726 ,C180_=_C740 ,C180_=_C764 ,C180_=_C765 ,C180_=_C792 ,\nC180_=_C795 ,C180_=_C822 ,C180_=_C856 ,C180_=_C865 ,C181_=_C182 ,C181_=_C283 ,\nC181_=_C347 ,C181_=_C348 ,C181_=_C349 ,C181_=_C534 ,C181_=_C587 ,C181_=_C599 ,\nC181_=_C609 ,C181_=_C614 ,C181_=_C675 ,C181_=_C707 ,C181_=_C714 ,C181_=_C734 ,\nC181_=_C764 ,C181_=_C765 ,C181_=_C799 ,C181_=_C815 ,C181_=_C822 ,C181_=_C824 ,\nC181_=_C830 ,C181_=_C833 ,C181_=_C835 ,C181_=_C844 ,C181_=_C845 ,C181_=_C852 ,\nC181_=_C859 ,C181_=_C881 ,C181_=_C896 ,C182_=_C194 ,C182_=_C312 ,C182_=_C345 ,\nC182_=_C347 ,C182_=_C348 ,C182_=_C349 ,C182_=_C382 ,C182_=_C386 ,C182_=_C432 ,\nC182_=_C471 ,C182_=_C496 ,C182_=_C500 ,C182_=_C534 ,C182_=_C591 ,C182_=_C670 ,\nC182_=_C737 ,C182_=_C739 ,C182_=_C750 ,C182_=_C756 ,C182_=_C764 ,C182_=_C765 ,\nC182_=_C784 ,C182_=_C786 ,C182_=_C805 ,C182_=_C806 ,C182_=_C807 ,C182_=_C808 ,\nC182_=_C822 ,C182_=_C828 ,C182_=_C832 ,C182_=_C833 ,C182_=_C844 ,C182_=_C881 ,\nC182_=_C895 ,C184_=_C226 ,C184_=_C339 ,C184_=_C351 ,C184_=_C353 ,C184_=_C354 ,\nC184_=_C355 ,C184_=_C356 ,C184_=_C357 ,C184_=_C365 ,C184_=_C524 ,C184_=_C530 ,\nC184_=_C539 ,C184_=_C547 ,C184_=_C548 ,C184_=_C553 ,C184_=_C557 ,C184_=_C567 ,\nC184_=_C581 ,C184_=_C603 ,C184_=_C675 ,C184_=_C706 ,C184_=_C754 ,C184_=_C764 ,\nC184_=_C769 ,C184_=_C788 ,C184_=_C816 ,C184_=_C825 ,C184_=_C826 ,C184_=_C827 ,\nC184_=_C835 ,C184_=_C864 ,C184_=_C875 ,C184_=_C882 ,C184_=_C885 ,C184_=_C890 ,\nC184_=_C894 ,C184_=_C899 ,C186_=_C187 ,C186_=_C188 ,C186_=_C204 ,C186_=_C205 ,\nC186_=_C226 ,C186_=_C341 ,C186_=_C359 ,C186_=_C360 ,C186_=_C378 ,C186_=_C396 ,\nC186_=_C397 ,C186_=_C398 ,C186_=_C400 ,C186_=_C506 ,C186_=_C510 ,C186_=_C525 ,\nC186_=_C526 ,C186_=_C549 ,C186_=_C550 ,C186_=_C556 ,C186_=_C563 ,C186_=_C639 ,\nC186_=_C652 ,C186_=_C668 ,C186_=_C678 ,C186_=_C680 ,C186_=_C703 ,C186_=_C710 ,\nC186_=_C737 ,C186_=_C740 ,C186_=_C746 ,C186_=_C757 ,C186_=_C763 ,C186_=_C767 ,\nC186_=_C770 ,C186_=_C790 ,C186_=_C810 ,C186_=_C814 ,C186_=_C828 ,C186_=_C829 ,\nC186_=_C835 ,C186_=_C836 ,C186_=_C837 ,C186_=_C857 ,C186_=_C876 ,C186_=_C881 ,\nC186_=_C882 ,C186_=_C893 ,C186_=_C898 ,C187_=_C188 ,C187_=_C229 ,C187_=_C250 ,\nC187_=_C286 ,C187_=_C359 ,C187_=_C360 ,C187_=_C386 ,C187_=_C434 ,C187_=_C455 ,\nC187_=_C510 ,C187_=_C511 ,C187_=_C524 ,C187_=_C525 ,C187_=_C549 ,C187_=_C550 ,\nC187_=_C668 ,C187_=_C677 ,C187_=_C688 ,C187_=_C706 ,C187_=_C721 ,C187_=_C725 ,\nC187_=_C726 ,C187_=_C740 ,C187_=_C741 ,C187_=_C746 ,C187_=_C753 ,C187_=_C770 ,\nC187_=_C771 ,C187_=_C773 ,C187_=_C774 ,C187_=_C784 ,C187_=_C806 ,C187_=_C810 ,\nC187_=_C817 ,C187_=_C828 ,C187_=_C829 ,C187_=_C836 ,C187_=_C850 ,C187_=_C857 ,\nC187_=_C874 ,C187_=_C876 ,C187_=_C881 ,C187_=_C892 ,C187_=_C893 ,C187_=_C896 ,\nC188_=_C253 ,C188_=_C262 ,C188_=_C273 ,C188_=_C317 ,C188_=_C319 ,C188_=_C359 ,\nC188_=_C360 ,C188_=_C408 ,C188_=_C465 ,C188_=_C476 ,C188_=_C477 ,C188_=_C510 ,\nC188_=_C522 ,C188_=_C525 ,C188_=_C531 ,C188_=_C532 ,C188_=_C549 ,C188_=_C550 ,\nC188_=_C569 ,C188_=_C609 ,C188_=_C650 ,C188_=_C668 ,C188_=_C728 ,C188_=_C729 ,\nC188_=_C730 ,C188_=_C740 ,C188_=_C741 ,C188_=_C746 ,C188_=_C751 ,C188_=_C770 ,\nC188_=_C779 ,C188_=_C802 ,C188_=_C810 ,C188_=_C820 ,C188_=_C828 ,C188_=_C829 ,\nC188_=_C846 ,C188_=_C850 ,C188_=_C853 ,C188_=_C857 ,C188_=_C864 ,C188_=_C876 ,\nC188_=_C877 ,C188_=_C893 ,C193_=_C334 ,C193_=_C335 ,C193_=_C341 ,C193_=_C359 ,\nC193_=_C367 ,C193_=_C371</w:t>
      </w:r>
    </w:p>
    <w:p>
      <w:pPr>
        <w:pStyle w:val="PreformattedText"/>
        <w:bidi w:val="0"/>
        <w:spacing w:before="0" w:after="0"/>
        <w:jc w:val="left"/>
        <w:rPr/>
      </w:pPr>
      <w:r>
        <w:rPr/>
        <w:t xml:space="preserve"> </w:t>
      </w:r>
      <w:r>
        <w:rPr/>
        <w:t>,C193_=_C375 ,C193_=_C414 ,C193_=_C447 ,C193_=_C451 ,\nC193_=_C466 ,C193_=_C487 ,C193_=_C526 ,C193_=_C562 ,C193_=_C573 ,C193_=_C600 ,\nC193_=_C606 ,C193_=_C622 ,C193_=_C637 ,C193_=_C649 ,C193_=_C662 ,C193_=_C671 ,\nC193_=_C679 ,C193_=_C681 ,C193_=_C682 ,C193_=_C687 ,C193_=_C688 ,C193_=_C689 ,\nC193_=_C699 ,C193_=_C704 ,C193_=_C712 ,C193_=_C731 ,C193_=_C732 ,C193_=_C767 ,\nC193_=_C769 ,C193_=_C776 ,C193_=_C778 ,C193_=_C779 ,C193_=_C791 ,C193_=_C820 ,\nC193_=_C823 ,C193_=_C828 ,C193_=_C839 ,C193_=_C843 ,C193_=_C882 ,C193_=_C884 ,\nC193_=_C889 ,C193_=_C894 ,C194_=_C217 ,C194_=_C312 ,C194_=_C317 ,C194_=_C345 ,\nC194_=_C376 ,C194_=_C382 ,C194_=_C386 ,C194_=_C397 ,C194_=_C432 ,C194_=_C471 ,\nC194_=_C496 ,C194_=_C500 ,C194_=_C559 ,C194_=_C560 ,C194_=_C562 ,C194_=_C563 ,\nC194_=_C582 ,C194_=_C583 ,C194_=_C584 ,C194_=_C591 ,C194_=_C667 ,C194_=_C670 ,\nC194_=_C691 ,C194_=_C692 ,C194_=_C699 ,C194_=_C702 ,C194_=_C739 ,C194_=_C778 ,\nC194_=_C781 ,C194_=_C806 ,C194_=_C808 ,C194_=_C830 ,C194_=_C834 ,C194_=_C842 ,\nC194_=_C844 ,C194_=_C866 ,C194_=_C870 ,C194_=_C871 ,C194_=_C891 ,C202_=_C203 ,\nC202_=_C206 ,C202_=_C246 ,C202_=_C376 ,C202_=_C507 ,C202_=_C529 ,C202_=_C552 ,\nC202_=_C566 ,C202_=_C570 ,C202_=_C592 ,C202_=_C648 ,C202_=_C667 ,C202_=_C668 ,\nC202_=_C677 ,C202_=_C694 ,C202_=_C696 ,C202_=_C702 ,C202_=_C710 ,C202_=_C714 ,\nC202_=_C752 ,C202_=_C782 ,C202_=_C788 ,C202_=_C789 ,C202_=_C819 ,C202_=_C823 ,\nC202_=_C836 ,C202_=_C844 ,C202_=_C881 ,C202_=_C882 ,C202_=_C891 ,C202_=_C894 ,\nC203_=_C213 ,C203_=_C250 ,C203_=_C413 ,C203_=_C429 ,C203_=_C433 ,C203_=_C484 ,\nC203_=_C565 ,C203_=_C577 ,C203_=_C587 ,C203_=_C596 ,C203_=_C649 ,C203_=_C665 ,\nC203_=_C668 ,C203_=_C677 ,C203_=_C702 ,C203_=_C711 ,C203_=_C717 ,C203_=_C776 ,\nC203_=_C788 ,C203_=_C789 ,C203_=_C795 ,C203_=_C805 ,C203_=_C820 ,C203_=_C823 ,\nC203_=_C855 ,C203_=_C865 ,C203_=_C877 ,C203_=_C883 ,C203_=_C891 ,C203_=_C893 ,\nC203_=_C897 ,C203_=_C899 ,C204_=_C205 ,C204_=_C378 ,C204_=_C394 ,C204_=_C396 ,\nC204_=_C397 ,C204_=_C398 ,C204_=_C400 ,C204_=_C402 ,C204_=_C421 ,C204_=_C440 ,\nC204_=_C458 ,C204_=_C464 ,C204_=_C488 ,C204_=_C506 ,C204_=_C526 ,C204_=_C549 ,\nC204_=_C555 ,C204_=_C556 ,C204_=_C563 ,C204_=_C576 ,C204_=_C581 ,C204_=_C588 ,\nC204_=_C652 ,C204_=_C678 ,C204_=_C684 ,C204_=_C689 ,C204_=_C703 ,C204_=_C707 ,\nC204_=_C709 ,C204_=_C721 ,C204_=_C727 ,C204_=_C757 ,C204_=_C767 ,C204_=_C776 ,\nC204_=_C790 ,C204_=_C798 ,C204_=_C813 ,C204_=_C826 ,C204_=_C827 ,C204_=_C837 ,\nC204_=_C841 ,C204_=_C856 ,C204_=_C881 ,C204_=_C887 ,C204_=_C894 ,C204_=_C896 ,\nC205_=_C231 ,C205_=_C262 ,C205_=_C366 ,C205_=_C378 ,C205_=_C396 ,C205_=_C397 ,\nC205_=_C398 ,C205_=_C400 ,C205_=_C415 ,C205_=_C506 ,C205_=_C526 ,C205_=_C548 ,\nC205_=_C556 ,C205_=_C563 ,C205_=_C566 ,C205_=_C603 ,C205_=_C610 ,C205_=_C612 ,\nC205_=_C639 ,C205_=_C644 ,C205_=_C652 ,C205_=_C670 ,C205_=_C675 ,C205_=_C678 ,\nC205_=_C703 ,C205_=_C757 ,C205_=_C767 ,C205_=_C771 ,C205_=_C790 ,C205_=_C809 ,\nC205_=_C813 ,C205_=_C828 ,C205_=_C837 ,C205_=_C843 ,C205_=_C857 ,C205_=_C869 ,\nC205_=_C881 ,C205_=_C892 ,C206_=_C244 ,C206_=_C376 ,C206_=_C477 ,C206_=_C487 ,\nC206_=_C495 ,C206_=_C507 ,C206_=_C516 ,C206_=_C518 ,C206_=_C529 ,C206_=_C552 ,\nC206_=_C566 ,C206_=_C570 ,C206_=_C585 ,C206_=_C605 ,C206_=_C635 ,C206_=_C641 ,\nC206_=_C643 ,C206_=_C667 ,C206_=_C668 ,C206_=_C682 ,C206_=_C694 ,C206_=_C696 ,\nC206_=_C697 ,C206_=_C703 ,C206_=_C752 ,C206_=_C782 ,C206_=_C784 ,C206_=_C814 ,\nC206_=_C827 ,C206_=_C836 ,C206_=_C837 ,C206_=_C852 ,C206_=_C862 ,C206_=_C866 ,\nC206_=_C867 ,C206_=_C882 ,C206_=_C894 ,C206_=_C897 ,C207_=_C209 ,C207_=_C213 ,\nC207_=_C214 ,C207_=_C280 ,C207_=_C319 ,C207_=_C353 ,C207_=_C396 ,C207_=_C401 ,\nC207_=_C407 ,C207_=_C408 ,C207_=_C409 ,C207_=_C430 ,C207_=_C520 ,C207_=_C541 ,\nC207_=_C571 ,C207_=_C572 ,C207_=_C573 ,C207_=_C581 ,C207_=_C663 ,C207_=_C679 ,\nC207_=_C704 ,C207_=_C706 ,C207_=_C757 ,C207_=_C782 ,C207_=_C791 ,C207_=_C838 ,\nC207_=_C845 ,C207_=_C857 ,C207_=_C878 ,C207_=_C887 ,C207_=_C894 ,C207_=_C898 ,\nC209_=_C223 ,C209_=_C319 ,C209_=_C349 ,C209_=_C353 ,C209_=_C388 ,C209_=_C396 ,\nC209_=_C401 ,C209_=_C515 ,C209_=_C520 ,C209_=_C539 ,C209_=_C563 ,C209_=_C571 ,\nC209_=_C572 ,C209_=_C585 ,C209_=_C604 ,C209_=_C614 ,C209_=_C663 ,C209_=_C667 ,\nC209_=_C696 ,C209_=_C697 ,C209_=_C704 ,C209_=_C723 ,C209_=_C724 ,C209_=_C728 ,\nC209_=_C734 ,C209_=_C739 ,C209_=_C802 ,C209_=_C807 ,C209_=_C816 ,C209_=_C838 ,\nC209_=_C871 ,C209_=_C872 ,C209_=_C873 ,C209_=_C878 ,C213_=_C214 ,C213_=_C250 ,\nC213_=_C283 ,C213_=_C317 ,C213_=_C396 ,C213_=_C407 ,C213_=_C408 ,C213_=_C409 ,\nC213_=_C413 ,C213_=_C484 ,C213_=_C485 ,C213_=_C571 ,C213_=_C573 ,C213_=_C577 ,\nC213_=_C581 ,C213_=_C587 ,C213_=_C648 ,C213_=_C650 ,C213_=_C663 ,C213_=_C665 ,\nC213_=_C680 ,C213_=_C695 ,C213_=_C706 ,C213_=_C710 ,C213_=_C712 ,C213_=_C751 ,\nC213_=_C763 ,C213_=_C776 ,C213_=_C782 ,C213_=_C786 ,C213_=_C800 ,C213_=_C805 ,\nC213_=_C806 ,C213_=_C820 ,C213_=_C822 ,C213_=_C854 ,C213_=_C855 ,C213_=_C862 ,\nC213_=_C883 ,C213_=_C893 ,C213_=_C898 ,C213_=_C899 ,C214_=_C246 ,C214_=_C396 ,\nC214_=_C407 ,C214_=_C408 ,C214_=_C409 ,C214_=_C418 ,C214_=_C452 ,C214_=_C462 ,\nC214_=_C485 ,C214_=_C550 ,C214_=_C571 ,C214_=_C573 ,C214_=_C581 ,C214_=_C587 ,\nC214_=_C599 ,C214_=_C610 ,C214_=_C614 ,C214_=_C643 ,C214_=_C644 ,C214_=_C649 ,\nC214_=_C654 ,C214_=_C659 ,C214_=_C663 ,C214_=_C671 ,C214_=_C683 ,C214_=_C687 ,\nC214_=_C704 ,C214_=_C706 ,C214_=_C734 ,C214_=_C772 ,C214_=_C775 ,C214_=_C782 ,\nC214_=_C802 ,C214_=_C826 ,C214_=_C837 ,C214_=_C855 ,C214_=_C869 ,C214_=_C892 ,\nC214_=_C897 ,C217_=_C349 ,C217_=_C371 ,C217_=_C397 ,C217_=_C418 ,C217_=_C429 ,\nC217_=_C433 ,C217_=_C447 ,C217_=_C557 ,C217_=_C563 ,C217_=_C582 ,C217_=_C583 ,\nC217_=_C584 ,C217_=_C651 ,C217_=_C684 ,C217_=_C693 ,C217_=_C699 ,C217_=_C702 ,\nC217_=_C731 ,C217_=_C767 ,C217_=_C778 ,C217_=_C782 ,C217_=_C789 ,C217_=_C792 ,\nC217_=_C796 ,C217_=_C820 ,C217_=_C830 ,C217_=_C837 ,C217_=_C842 ,C217_=_C852 ,\nC217_=_C853 ,C217_=_C855 ,C217_=_C861 ,C217_=_C866 ,C217_=_C870 ,C217_=_C891 ,\nC223_=_C305 ,C223_=_C349 ,C223_=_C388 ,C223_=_C396 ,C223_=_C432 ,C223_=_C499 ,\nC223_=_C504 ,C223_=_C515 ,C223_=_C539 ,C223_=_C553 ,C223_=_C559 ,C223_=_C563 ,\nC223_=_C582 ,C223_=_C585 ,C223_=_C587 ,C223_=_C604 ,C223_=_C633 ,C223_=_C697 ,\nC223_=_C728 ,C223_=_C734 ,C223_=_C750 ,C223_=_C754 ,C223_=_C758 ,C223_=_C773 ,\nC223_=_C788 ,C223_=_C807 ,C223_=_C816 ,C223_=_C818 ,C223_=_C824 ,C223_=_C831 ,\nC223_=_C835 ,C223_=_C836 ,C223_=_C837 ,C223_=_C844 ,C223_=_C865 ,C223_=_C872 ,\nC223_=_C873 ,C223_=_C895 ,C224_=_C350 ,C224_=_C424 ,C224_=_C509 ,C224_=_C511 ,\nC224_=_C588 ,C224_=_C591 ,C224_=_C595 ,C224_=_C633 ,C224_=_C652 ,C224_=_C659 ,\nC224_=_C661 ,C224_=_C671 ,C224_=_C684 ,C224_=_C707 ,C224_=_C710 ,C224_=_C720 ,\nC224_=_C726 ,C224_=_C746 ,C224_=_C756 ,C224_=_C758 ,C224_=_C774 ,C224_=_C796 ,\nC224_=_C810 ,C224_=_C813 ,C224_=_C815 ,C224_=_C817 ,C224_=_C818 ,C224_=_C825 ,\nC224_=_C830 ,C224_=_C835 ,C224_=_C837 ,C224_=_C854 ,C224_=_C867 ,C224_=_C870 ,\nC224_=_C873 ,C224_=_C889 ,C224_=_C894 ,C224_=_C896 ,C226_=_C227 ,C226_=_C341 ,\nC226_=_C365 ,C226_=_C407 ,C226_=_C427 ,C226_=_C428 ,C226_=_C429 ,C226_=_C514 ,\nC226_=_C525 ,C226_=_C530 ,C226_=_C553 ,C226_=_C557 ,C226_=_C567 ,C226_=_C577 ,\nC226_=_C592 ,C226_=_C593 ,C226_=_C594 ,C226_=_C595 ,C226_=_C596 ,C226_=_C603 ,\nC226_=_C639 ,C226_=_C654 ,C226_=_C680 ,C226_=_C710 ,C226_=_C737 ,C226_=_C763 ,\nC226_=_C769 ,C226_=_C771 ,C226_=_C798 ,C226_=_C809 ,C226_=_C814 ,C226_=_C825 ,\nC226_=_C826 ,C226_=_C830 ,C226_=_C835 ,C226_=_C836 ,C226_=_C845 ,C226_=_C859 ,\nC226_=_C865 ,C226_=_C875 ,C226_=_C882 ,C226_=_C883 ,C226_=_C890 ,C226_=_C898 ,\nC227_=_C312 ,C227_=_C357 ,C227_=_C360 ,C227_=_C402 ,C227_=_C405 ,C227_=_C407 ,\nC227_=_C427 ,C227_=_C428 ,C227_=_C429 ,C227_=_C485 ,C227_=_C514 ,C227_=_C516 ,\nC227_=_C523 ,C227_=_C525 ,C227_=_C530 ,C227_=_C571 ,C227_=_C575 ,C227_=_C577 ,\nC227_=_C592 ,C227_=_C593 ,C227_=_C594 ,C227_=_C595 ,C227_=_C596 ,C227_=_C654 ,\nC227_=_C676 ,C227_=_C693 ,C227_=_C699 ,C227_=_C709 ,C227_=_C712 ,C227_=_C727 ,\nC227_=_C771 ,C227_=_C798 ,C227_=_C809 ,C227_=_C825 ,C227_=_C826 ,C227_=_C830 ,\nC227_=_C845 ,C227_=_C859 ,C227_=_C865 ,C227_=_C868 ,C227_=_C872 ,C227_=_C883 ,\nC227_=_C886 ,C227_=_C887 ,C228_=_C229 ,C228_=_C230 ,C228_=_C231 ,C228_=_C334 ,\nC228_=_C388 ,C228_=_C430 ,C228_=_C431 ,C228_=_C500 ,C228_=_C515 ,C228_=_C516 ,\nC228_=_C522 ,C228_=_C534 ,C228_=_C551 ,C228_=_C582 ,C228_=_C583 ,C228_=_C597 ,\nC228_=_C605 ,C228_=_C606 ,C228_=_C611 ,C228_=_C649 ,C228_=_C659 ,C228_=_C682 ,\nC228_=_C702 ,C228_=_C726 ,C228_=_C779 ,C228_=_C790 ,C228_=_C812 ,C228_=_C829 ,\nC228_=_C841 ,C228_=_C842 ,C228_=_C843 ,C228_=_C844 ,C228_=_C866 ,C228_=_C870 ,\nC228_=_C872 ,C228_=_C876 ,C228_=_C877 ,C228_=_C897 ,C229_=_C230 ,C229_=_C231 ,\nC229_=_C250 ,C229_=_C277 ,C229_=_C286 ,C229_=_C318 ,C229_=_C338 ,C229_=_C359 ,\nC229_=_C375 ,C229_=_C386 ,C229_=_C388 ,C229_=_C430 ,C229_=_C431 ,C229_=_C434 ,\nC229_=_C516 ,C229_=_C522 ,C229_=_C551 ,C229_=_C583 ,C229_=_C597 ,C229_=_C682 ,\nC229_=_C721 ,C229_=_C726 ,C229_=_C743 ,C229_=_C752 ,C229_=_C753 ,C229_=_C773 ,\nC229_=_C784 ,C229_=_C798 ,C229_=_C812 ,C229_=_C829 ,C229_=_C834 ,C229_=_C841 ,\nC229_=_C844 ,C229_=_C850 ,C229_=_C856 ,C229_=_C866 ,C229_=_C867 ,C229_=_C870 ,\nC229_=_C871 ,C229_=_C874 ,C229_=_C877 ,C229_=_C881 ,C229_=_C887 ,C229_=_C895 ,\nC230_=_C231 ,C230_=_C283 ,C230_=_C388 ,C230_=_C430 ,C230_=_C431 ,C230_=_C484 ,\nC230_=_C504 ,C230_=_C516 ,C230_=_C522 ,C230_=_C551 ,C230_=_C583 ,C230_=_C597 ,\nC230_=_C612 ,C230_=_C638 ,C230_=_C651 ,C230_=_C675 ,C230_=_C682 ,C230_=_C691 ,\nC230_=_C708 ,C230_=_C712 ,C230_=_C721 ,C230_=_C734 ,C230_=_C747 ,C230_=_C769 ,\nC230_=_C784 ,C230_=_C803 ,C230_=_C809 ,C230_=_C812 ,C230_=_C816 ,C230_=_C824 ,\nC230_=_C829 ,C230_=_C841 ,C230_=_C844 ,C230_=_C846 ,C230_=_C853 ,C230_=_C854 ,\nC230_=_C860 ,C230_=_C866 ,C230_=_C870 ,C230_=_C877 ,C230_=_C884 ,C231_=_C268 ,\nC231_=_C286 ,C231_=_C305 ,C231_=_C363 ,C231_=_C366 ,C231_=_C388 ,C231_=_C415 ,\nC231_=_C430</w:t>
      </w:r>
    </w:p>
    <w:p>
      <w:pPr>
        <w:pStyle w:val="PreformattedText"/>
        <w:bidi w:val="0"/>
        <w:spacing w:before="0" w:after="0"/>
        <w:jc w:val="left"/>
        <w:rPr/>
      </w:pPr>
      <w:r>
        <w:rPr/>
        <w:t xml:space="preserve"> </w:t>
      </w:r>
      <w:r>
        <w:rPr/>
        <w:t>,C231_=_C431 ,C231_=_C434 ,C231_=_C455 ,C231_=_C516 ,C231_=_C522 ,\nC231_=_C548 ,C231_=_C551 ,C231_=_C566 ,C231_=_C583 ,C231_=_C597 ,C231_=_C603 ,\nC231_=_C641 ,C231_=_C675 ,C231_=_C682 ,C231_=_C691 ,C231_=_C704 ,C231_=_C709 ,\nC231_=_C717 ,C231_=_C724 ,C231_=_C757 ,C231_=_C758 ,C231_=_C789 ,C231_=_C795 ,\nC231_=_C809 ,C231_=_C812 ,C231_=_C814 ,C231_=_C824 ,C231_=_C827 ,C231_=_C829 ,\nC231_=_C841 ,C231_=_C844 ,C231_=_C846 ,C231_=_C857 ,C231_=_C866 ,C231_=_C870 ,\nC231_=_C877 ,C231_=_C885 ,C231_=_C889 ,C235_=_C440 ,C235_=_C444 ,C235_=_C445 ,\nC235_=_C504 ,C235_=_C507 ,C235_=_C514 ,C235_=_C560 ,C235_=_C569 ,C235_=_C570 ,\nC235_=_C581 ,C235_=_C592 ,C235_=_C600 ,C235_=_C601 ,C235_=_C603 ,C235_=_C604 ,\nC235_=_C648 ,C235_=_C652 ,C235_=_C679 ,C235_=_C686 ,C235_=_C688 ,C235_=_C689 ,\nC235_=_C703 ,C235_=_C716 ,C235_=_C717 ,C235_=_C745 ,C235_=_C763 ,C235_=_C805 ,\nC235_=_C812 ,C235_=_C829 ,C235_=_C846 ,C235_=_C852 ,C235_=_C859 ,C235_=_C862 ,\nC235_=_C882 ,C235_=_C892 ,C243_=_C244 ,C243_=_C248 ,C243_=_C322 ,C243_=_C325 ,\nC243_=_C347 ,C243_=_C355 ,C243_=_C391 ,C243_=_C413 ,C243_=_C424 ,C243_=_C428 ,\nC243_=_C440 ,C243_=_C445 ,C243_=_C447 ,C243_=_C493 ,C243_=_C496 ,C243_=_C499 ,\nC243_=_C504 ,C243_=_C524 ,C243_=_C534 ,C243_=_C535 ,C243_=_C565 ,C243_=_C576 ,\nC243_=_C580 ,C243_=_C617 ,C243_=_C634 ,C243_=_C667 ,C243_=_C695 ,C243_=_C703 ,\nC243_=_C709 ,C243_=_C711 ,C243_=_C720 ,C243_=_C754 ,C243_=_C774 ,C243_=_C779 ,\nC243_=_C781 ,C243_=_C790 ,C243_=_C810 ,C243_=_C812 ,C243_=_C816 ,C243_=_C826 ,\nC243_=_C838 ,C243_=_C842 ,C243_=_C850 ,C243_=_C884 ,C243_=_C893 ,C243_=_C895 ,\nC243_=_C897 ,C243_=_C898 ,C244_=_C292 ,C244_=_C325 ,C244_=_C331 ,C244_=_C347 ,\nC244_=_C371 ,C244_=_C405 ,C244_=_C440 ,C244_=_C447 ,C244_=_C487 ,C244_=_C499 ,\nC244_=_C518 ,C244_=_C534 ,C244_=_C535 ,C244_=_C557 ,C244_=_C585 ,C244_=_C594 ,\nC244_=_C605 ,C244_=_C620 ,C244_=_C635 ,C244_=_C641 ,C244_=_C659 ,C244_=_C664 ,\nC244_=_C683 ,C244_=_C693 ,C244_=_C695 ,C244_=_C697 ,C244_=_C703 ,C244_=_C709 ,\nC244_=_C720 ,C244_=_C725 ,C244_=_C752 ,C244_=_C766 ,C244_=_C774 ,C244_=_C781 ,\nC244_=_C790 ,C244_=_C808 ,C244_=_C812 ,C244_=_C814 ,C244_=_C826 ,C244_=_C837 ,\nC244_=_C838 ,C244_=_C852 ,C244_=_C862 ,C244_=_C866 ,C244_=_C878 ,C244_=_C893 ,\nC244_=_C897 ,C244_=_C899 ,C246_=_C357 ,C246_=_C401 ,C246_=_C418 ,C246_=_C452 ,\nC246_=_C462 ,C246_=_C485 ,C246_=_C550 ,C246_=_C552 ,C246_=_C577 ,C246_=_C587 ,\nC246_=_C590 ,C246_=_C592 ,C246_=_C599 ,C246_=_C648 ,C246_=_C649 ,C246_=_C654 ,\nC246_=_C668 ,C246_=_C671 ,C246_=_C687 ,C246_=_C708 ,C246_=_C710 ,C246_=_C714 ,\nC246_=_C738 ,C246_=_C786 ,C246_=_C802 ,C246_=_C806 ,C246_=_C819 ,C246_=_C826 ,\nC246_=_C837 ,C246_=_C844 ,C246_=_C855 ,C246_=_C865 ,C246_=_C869 ,C246_=_C881 ,\nC246_=_C892 ,C246_=_C894 ,C246_=_C897 ,C248_=_C322 ,C248_=_C351 ,C248_=_C355 ,\nC248_=_C366 ,C248_=_C391 ,C248_=_C402 ,C248_=_C413 ,C248_=_C424 ,C248_=_C428 ,\nC248_=_C450 ,C248_=_C499 ,C248_=_C508 ,C248_=_C518 ,C248_=_C565 ,C248_=_C569 ,\nC248_=_C603 ,C248_=_C609 ,C248_=_C610 ,C248_=_C611 ,C248_=_C657 ,C248_=_C661 ,\nC248_=_C667 ,C248_=_C681 ,C248_=_C688 ,C248_=_C714 ,C248_=_C721 ,C248_=_C754 ,\nC248_=_C784 ,C248_=_C788 ,C248_=_C790 ,C248_=_C802 ,C248_=_C803 ,C248_=_C812 ,\nC248_=_C830 ,C248_=_C833 ,C248_=_C841 ,C248_=_C850 ,C248_=_C854 ,C248_=_C886 ,\nC248_=_C889 ,C248_=_C892 ,C248_=_C895 ,C248_=_C898 ,C249_=_C250 ,C249_=_C347 ,\nC249_=_C400 ,C249_=_C403 ,C249_=_C427 ,C249_=_C451 ,C249_=_C452 ,C249_=_C453 ,\nC249_=_C490 ,C249_=_C530 ,C249_=_C533 ,C249_=_C535 ,C249_=_C572 ,C249_=_C612 ,\nC249_=_C613 ,C249_=_C640 ,C249_=_C689 ,C249_=_C699 ,C249_=_C717 ,C249_=_C722 ,\nC249_=_C730 ,C249_=_C743 ,C249_=_C747 ,C249_=_C753 ,C249_=_C775 ,C249_=_C789 ,\nC249_=_C807 ,C249_=_C812 ,C249_=_C826 ,C249_=_C829 ,C249_=_C835 ,C249_=_C860 ,\nC249_=_C868 ,C249_=_C899 ,C250_=_C286 ,C250_=_C359 ,C250_=_C386 ,C250_=_C413 ,\nC250_=_C434 ,C250_=_C451 ,C250_=_C452 ,C250_=_C453 ,C250_=_C484 ,C250_=_C530 ,\nC250_=_C577 ,C250_=_C587 ,C250_=_C612 ,C250_=_C613 ,C250_=_C665 ,C250_=_C717 ,\nC250_=_C721 ,C250_=_C722 ,C250_=_C726 ,C250_=_C743 ,C250_=_C753 ,C250_=_C773 ,\nC250_=_C776 ,C250_=_C784 ,C250_=_C789 ,C250_=_C805 ,C250_=_C820 ,C250_=_C835 ,\nC250_=_C850 ,C250_=_C855 ,C250_=_C860 ,C250_=_C868 ,C250_=_C874 ,C250_=_C881 ,\nC250_=_C883 ,C250_=_C893 ,C250_=_C899 ,C253_=_C262 ,C253_=_C317 ,C253_=_C319 ,\nC253_=_C329 ,C253_=_C339 ,C253_=_C408 ,C253_=_C465 ,C253_=_C477 ,C253_=_C484 ,\nC253_=_C492 ,C253_=_C510 ,C253_=_C523 ,C253_=_C531 ,C253_=_C541 ,C253_=_C555 ,\nC253_=_C569 ,C253_=_C575 ,C253_=_C609 ,C253_=_C637 ,C253_=_C648 ,C253_=_C650 ,\nC253_=_C665 ,C253_=_C680 ,C253_=_C726 ,C253_=_C728 ,C253_=_C729 ,C253_=_C730 ,\nC253_=_C763 ,C253_=_C779 ,C253_=_C792 ,C253_=_C808 ,C253_=_C820 ,C253_=_C827 ,\nC253_=_C846 ,C253_=_C850 ,C253_=_C856 ,C253_=_C865 ,C253_=_C869 ,C253_=_C891 ,\nC262_=_C292 ,C262_=_C317 ,C262_=_C319 ,C262_=_C408 ,C262_=_C450 ,C262_=_C465 ,\nC262_=_C479 ,C262_=_C483 ,C262_=_C495 ,C262_=_C523 ,C262_=_C531 ,C262_=_C569 ,\nC262_=_C584 ,C262_=_C609 ,C262_=_C610 ,C262_=_C612 ,C262_=_C617 ,C262_=_C634 ,\nC262_=_C639 ,C262_=_C644 ,C262_=_C650 ,C262_=_C663 ,C262_=_C670 ,C262_=_C677 ,\nC262_=_C706 ,C262_=_C709 ,C262_=_C714 ,C262_=_C728 ,C262_=_C729 ,C262_=_C730 ,\nC262_=_C771 ,C262_=_C773 ,C262_=_C775 ,C262_=_C779 ,C262_=_C802 ,C262_=_C813 ,\nC262_=_C820 ,C262_=_C822 ,C262_=_C828 ,C262_=_C832 ,C262_=_C843 ,C262_=_C846 ,\nC262_=_C850 ,C262_=_C869 ,C262_=_C883 ,C262_=_C887 ,C262_=_C892 ,C268_=_C286 ,\nC268_=_C304 ,C268_=_C305 ,C268_=_C363 ,C268_=_C382 ,C268_=_C434 ,C268_=_C455 ,\nC268_=_C466 ,C268_=_C471 ,C268_=_C572 ,C268_=_C594 ,C268_=_C641 ,C268_=_C650 ,\nC268_=_C659 ,C268_=_C678 ,C268_=_C691 ,C268_=_C704 ,C268_=_C709 ,C268_=_C711 ,\nC268_=_C717 ,C268_=_C722 ,C268_=_C724 ,C268_=_C758 ,C268_=_C789 ,C268_=_C795 ,\nC268_=_C809 ,C268_=_C812 ,C268_=_C814 ,C268_=_C817 ,C268_=_C824 ,C268_=_C827 ,\nC268_=_C846 ,C268_=_C854 ,C268_=_C857 ,C268_=_C866 ,C268_=_C870 ,C268_=_C871 ,\nC268_=_C873 ,C268_=_C877 ,C268_=_C885 ,C268_=_C889 ,C268_=_C894 ,C273_=_C290 ,\nC273_=_C348 ,C273_=_C403 ,C273_=_C434 ,C273_=_C476 ,C273_=_C477 ,C273_=_C522 ,\nC273_=_C529 ,C273_=_C532 ,C273_=_C533 ,C273_=_C560 ,C273_=_C583 ,C273_=_C585 ,\nC273_=_C588 ,C273_=_C590 ,C273_=_C595 ,C273_=_C614 ,C273_=_C622 ,C273_=_C640 ,\nC273_=_C641 ,C273_=_C648 ,C273_=_C667 ,C273_=_C692 ,C273_=_C726 ,C273_=_C729 ,\nC273_=_C733 ,C273_=_C741 ,C273_=_C751 ,C273_=_C757 ,C273_=_C765 ,C273_=_C770 ,\nC273_=_C773 ,C273_=_C791 ,C273_=_C802 ,C273_=_C806 ,C273_=_C820 ,C273_=_C853 ,\nC273_=_C862 ,C273_=_C864 ,C273_=_C877 ,C277_=_C318 ,C277_=_C338 ,C277_=_C364 ,\nC277_=_C367 ,C277_=_C375 ,C277_=_C445 ,C277_=_C532 ,C277_=_C583 ,C277_=_C633 ,\nC277_=_C654 ,C277_=_C697 ,C277_=_C716 ,C277_=_C727 ,C277_=_C729 ,C277_=_C743 ,\nC277_=_C750 ,C277_=_C752 ,C277_=_C772 ,C277_=_C798 ,C277_=_C816 ,C277_=_C827 ,\nC277_=_C834 ,C277_=_C843 ,C277_=_C856 ,C277_=_C867 ,C277_=_C871 ,C277_=_C876 ,\nC277_=_C887 ,C277_=_C895 ,C280_=_C329 ,C280_=_C366 ,C280_=_C375 ,C280_=_C430 ,\nC280_=_C483 ,C280_=_C506 ,C280_=_C509 ,C280_=_C531 ,C280_=_C541 ,C280_=_C597 ,\nC280_=_C600 ,C280_=_C621 ,C280_=_C638 ,C280_=_C643 ,C280_=_C679 ,C280_=_C696 ,\nC280_=_C710 ,C280_=_C712 ,C280_=_C723 ,C280_=_C733 ,C280_=_C753 ,C280_=_C757 ,\nC280_=_C774 ,C280_=_C791 ,C280_=_C792 ,C280_=_C799 ,C280_=_C845 ,C280_=_C857 ,\nC280_=_C871 ,C280_=_C874 ,C280_=_C887 ,C280_=_C891 ,C280_=_C893 ,C280_=_C894 ,\nC280_=_C898 ,C283_=_C317 ,C283_=_C484 ,C283_=_C485 ,C283_=_C587 ,C283_=_C609 ,\nC283_=_C614 ,C283_=_C638 ,C283_=_C648 ,C283_=_C650 ,C283_=_C651 ,C283_=_C675 ,\nC283_=_C680 ,C283_=_C691 ,C283_=_C695 ,C283_=_C710 ,C283_=_C712 ,C283_=_C721 ,\nC283_=_C734 ,C283_=_C751 ,C283_=_C763 ,C283_=_C786 ,C283_=_C800 ,C283_=_C803 ,\nC283_=_C806 ,C283_=_C815 ,C283_=_C816 ,C283_=_C822 ,C283_=_C824 ,C283_=_C830 ,\nC283_=_C833 ,C283_=_C835 ,C283_=_C844 ,C283_=_C845 ,C283_=_C852 ,C283_=_C854 ,\nC283_=_C860 ,C283_=_C862 ,C283_=_C866 ,C283_=_C896 ,C283_=_C898 ,C286_=_C305 ,\nC286_=_C359 ,C286_=_C363 ,C286_=_C386 ,C286_=_C409 ,C286_=_C434 ,C286_=_C455 ,\nC286_=_C492 ,C286_=_C508 ,C286_=_C570 ,C286_=_C601 ,C286_=_C640 ,C286_=_C641 ,\nC286_=_C643 ,C286_=_C691 ,C286_=_C697 ,C286_=_C704 ,C286_=_C709 ,C286_=_C717 ,\nC286_=_C721 ,C286_=_C724 ,C286_=_C726 ,C286_=_C753 ,C286_=_C758 ,C286_=_C773 ,\nC286_=_C784 ,C286_=_C789 ,C286_=_C795 ,C286_=_C800 ,C286_=_C809 ,C286_=_C812 ,\nC286_=_C814 ,C286_=_C822 ,C286_=_C824 ,C286_=_C827 ,C286_=_C846 ,C286_=_C850 ,\nC286_=_C870 ,C286_=_C874 ,C286_=_C881 ,C286_=_C885 ,C286_=_C889 ,C290_=_C346 ,\nC290_=_C364 ,C290_=_C403 ,C290_=_C417 ,C290_=_C421 ,C290_=_C434 ,C290_=_C463 ,\nC290_=_C488 ,C290_=_C547 ,C290_=_C549 ,C290_=_C560 ,C290_=_C567 ,C290_=_C583 ,\nC290_=_C585 ,C290_=_C588 ,C290_=_C595 ,C290_=_C597 ,C290_=_C613 ,C290_=_C614 ,\nC290_=_C622 ,C290_=_C634 ,C290_=_C635 ,C290_=_C640 ,C290_=_C641 ,C290_=_C642 ,\nC290_=_C648 ,C290_=_C667 ,C290_=_C680 ,C290_=_C692 ,C290_=_C695 ,C290_=_C707 ,\nC290_=_C720 ,C290_=_C722 ,C290_=_C724 ,C290_=_C726 ,C290_=_C729 ,C290_=_C737 ,\nC290_=_C758 ,C290_=_C765 ,C290_=_C770 ,C290_=_C791 ,C290_=_C796 ,C290_=_C802 ,\nC290_=_C806 ,C290_=_C817 ,C290_=_C853 ,C290_=_C861 ,C290_=_C862 ,C290_=_C866 ,\nC290_=_C874 ,C290_=_C878 ,C290_=_C881 ,C290_=_C882 ,C290_=_C884 ,C292_=_C331 ,\nC292_=_C338 ,C292_=_C371 ,C292_=_C405 ,C292_=_C450 ,C292_=_C452 ,C292_=_C479 ,\nC292_=_C483 ,C292_=_C495 ,C292_=_C523 ,C292_=_C531 ,C292_=_C557 ,C292_=_C584 ,\nC292_=_C594 ,C292_=_C613 ,C292_=_C617 ,C292_=_C620 ,C292_=_C634 ,C292_=_C639 ,\nC292_=_C644 ,C292_=_C659 ,C292_=_C663 ,C292_=_C664 ,C292_=_C677 ,C292_=_C683 ,\nC292_=_C693 ,C292_=_C706 ,C292_=_C709 ,C292_=_C714 ,C292_=_C725 ,C292_=_C752 ,\nC292_=_C766 ,C292_=_C773 ,C292_=_C775 ,C292_=_C779 ,C292_=_C790 ,C292_=_C802 ,\nC292_=_C808 ,C292_=_C812 ,C292_=_C822 ,C292_=_C832 ,C292_=_C838 ,C292_=_C861 ,\nC292_=_C878 ,C292_=_C883 ,C292_=_C887 ,C292_=_C892 ,C292_=_C895 ,C292_=_C899 ,\nC293_=_C304 ,C293_=_C305 ,C293_=_C350 ,C293_=_C363 ,C293_=_C376 ,C293_=_C409</w:t>
      </w:r>
    </w:p>
    <w:p>
      <w:pPr>
        <w:pStyle w:val="PreformattedText"/>
        <w:bidi w:val="0"/>
        <w:spacing w:before="0" w:after="0"/>
        <w:jc w:val="left"/>
        <w:rPr/>
      </w:pPr>
      <w:r>
        <w:rPr/>
        <w:t xml:space="preserve"> </w:t>
      </w:r>
      <w:r>
        <w:rPr/>
        <w:t>,\nC293_=_C453 ,C293_=_C490 ,C293_=_C573 ,C293_=_C580 ,C293_=_C605 ,C293_=_C612 ,\nC293_=_C635 ,C293_=_C642 ,C293_=_C657 ,C293_=_C711 ,C293_=_C725 ,C293_=_C728 ,\nC293_=_C733 ,C293_=_C738 ,C293_=_C740 ,C293_=_C751 ,C293_=_C766 ,C293_=_C775 ,\nC293_=_C776 ,C293_=_C781 ,C293_=_C790 ,C293_=_C796 ,C293_=_C803 ,C293_=_C828 ,\nC293_=_C838 ,C293_=_C845 ,C293_=_C857 ,C293_=_C859 ,C293_=_C860 ,C293_=_C875 ,\nC293_=_C899 ,C304_=_C305 ,C304_=_C409 ,C304_=_C415 ,C304_=_C444 ,C304_=_C450 ,\nC304_=_C453 ,C304_=_C471 ,C304_=_C488 ,C304_=_C490 ,C304_=_C502 ,C304_=_C509 ,\nC304_=_C529 ,C304_=_C573 ,C304_=_C580 ,C304_=_C605 ,C304_=_C612 ,C304_=_C622 ,\nC304_=_C640 ,C304_=_C642 ,C304_=_C654 ,C304_=_C659 ,C304_=_C665 ,C304_=_C686 ,\nC304_=_C704 ,C304_=_C711 ,C304_=_C738 ,C304_=_C740 ,C304_=_C776 ,C304_=_C777 ,\nC304_=_C781 ,C304_=_C796 ,C304_=_C803 ,C304_=_C827 ,C304_=_C833 ,C304_=_C854 ,\nC304_=_C857 ,C304_=_C860 ,C304_=_C875 ,C304_=_C877 ,C304_=_C884 ,C304_=_C894 ,\nC305_=_C363 ,C305_=_C409 ,C305_=_C432 ,C305_=_C434 ,C305_=_C453 ,C305_=_C455 ,\nC305_=_C490 ,C305_=_C573 ,C305_=_C580 ,C305_=_C605 ,C305_=_C612 ,C305_=_C633 ,\nC305_=_C641 ,C305_=_C691 ,C305_=_C704 ,C305_=_C709 ,C305_=_C711 ,C305_=_C717 ,\nC305_=_C724 ,C305_=_C738 ,C305_=_C740 ,C305_=_C758 ,C305_=_C781 ,C305_=_C789 ,\nC305_=_C795 ,C305_=_C796 ,C305_=_C803 ,C305_=_C809 ,C305_=_C812 ,C305_=_C814 ,\nC305_=_C824 ,C305_=_C827 ,C305_=_C835 ,C305_=_C836 ,C305_=_C837 ,C305_=_C846 ,\nC305_=_C857 ,C305_=_C860 ,C305_=_C870 ,C305_=_C875 ,C305_=_C885 ,C305_=_C889 ,\nC305_=_C895 ,C312_=_C345 ,C312_=_C357 ,C312_=_C382 ,C312_=_C386 ,C312_=_C402 ,\nC312_=_C405 ,C312_=_C432 ,C312_=_C471 ,C312_=_C476 ,C312_=_C483 ,C312_=_C496 ,\nC312_=_C500 ,C312_=_C502 ,C312_=_C506 ,C312_=_C516 ,C312_=_C541 ,C312_=_C571 ,\nC312_=_C572 ,C312_=_C575 ,C312_=_C588 ,C312_=_C591 ,C312_=_C650 ,C312_=_C670 ,\nC312_=_C699 ,C312_=_C709 ,C312_=_C716 ,C312_=_C727 ,C312_=_C734 ,C312_=_C739 ,\nC312_=_C743 ,C312_=_C769 ,C312_=_C796 ,C312_=_C806 ,C312_=_C808 ,C312_=_C813 ,\nC312_=_C844 ,C312_=_C850 ,C312_=_C856 ,C312_=_C872 ,C312_=_C886 ,C317_=_C318 ,\nC317_=_C319 ,C317_=_C322 ,C317_=_C376 ,C317_=_C408 ,C317_=_C465 ,C317_=_C485 ,\nC317_=_C504 ,C317_=_C531 ,C317_=_C559 ,C317_=_C560 ,C317_=_C562 ,C317_=_C569 ,\nC317_=_C609 ,C317_=_C648 ,C317_=_C650 ,C317_=_C651 ,C317_=_C652 ,C317_=_C654 ,\nC317_=_C667 ,C317_=_C680 ,C317_=_C691 ,C317_=_C692 ,C317_=_C695 ,C317_=_C710 ,\nC317_=_C712 ,C317_=_C728 ,C317_=_C729 ,C317_=_C730 ,C317_=_C739 ,C317_=_C745 ,\nC317_=_C746 ,C317_=_C747 ,C317_=_C751 ,C317_=_C763 ,C317_=_C779 ,C317_=_C781 ,\nC317_=_C786 ,C317_=_C800 ,C317_=_C806 ,C317_=_C809 ,C317_=_C814 ,C317_=_C815 ,\nC317_=_C816 ,C317_=_C820 ,C317_=_C822 ,C317_=_C834 ,C317_=_C846 ,C317_=_C850 ,\nC317_=_C854 ,C317_=_C857 ,C317_=_C859 ,C317_=_C862 ,C317_=_C871 ,C317_=_C898 ,\nC318_=_C319 ,C318_=_C322 ,C318_=_C338 ,C318_=_C367 ,C318_=_C375 ,C318_=_C376 ,\nC318_=_C388 ,C318_=_C401 ,C318_=_C440 ,C318_=_C504 ,C318_=_C583 ,C318_=_C592 ,\nC318_=_C610 ,C318_=_C651 ,C318_=_C652 ,C318_=_C654 ,C318_=_C693 ,C318_=_C699 ,\nC318_=_C708 ,C318_=_C739 ,C318_=_C741 ,C318_=_C743 ,C318_=_C745 ,C318_=_C746 ,\nC318_=_C747 ,C318_=_C752 ,C318_=_C764 ,C318_=_C770 ,C318_=_C798 ,C318_=_C809 ,\nC318_=_C814 ,C318_=_C815 ,C318_=_C816 ,C318_=_C827 ,C318_=_C834 ,C318_=_C836 ,\nC318_=_C850 ,C318_=_C856 ,C318_=_C857 ,C318_=_C859 ,C318_=_C865 ,C318_=_C867 ,\nC318_=_C871 ,C318_=_C883 ,C318_=_C887 ,C318_=_C890 ,C318_=_C895 ,C318_=_C896 ,\nC319_=_C322 ,C319_=_C331 ,C319_=_C353 ,C319_=_C388 ,C319_=_C401 ,C319_=_C408 ,\nC319_=_C465 ,C319_=_C504 ,C319_=_C520 ,C319_=_C531 ,C319_=_C569 ,C319_=_C571 ,\nC319_=_C572 ,C319_=_C609 ,C319_=_C650 ,C319_=_C651 ,C319_=_C652 ,C319_=_C654 ,\nC319_=_C704 ,C319_=_C726 ,C319_=_C728 ,C319_=_C729 ,C319_=_C730 ,C319_=_C739 ,\nC319_=_C745 ,C319_=_C746 ,C319_=_C747 ,C319_=_C770 ,C319_=_C777 ,C319_=_C779 ,\nC319_=_C795 ,C319_=_C809 ,C319_=_C814 ,C319_=_C815 ,C319_=_C816 ,C319_=_C820 ,\nC319_=_C825 ,C319_=_C838 ,C319_=_C841 ,C319_=_C844 ,C319_=_C845 ,C319_=_C846 ,\nC319_=_C850 ,C319_=_C857 ,C319_=_C859 ,C319_=_C869 ,C319_=_C878 ,C322_=_C355 ,\nC322_=_C391 ,C322_=_C424 ,C322_=_C428 ,C322_=_C464 ,C322_=_C500 ,C322_=_C504 ,\nC322_=_C565 ,C322_=_C572 ,C322_=_C640 ,C322_=_C651 ,C322_=_C652 ,C322_=_C654 ,\nC322_=_C662 ,C322_=_C667 ,C322_=_C679 ,C322_=_C696 ,C322_=_C739 ,C322_=_C745 ,\nC322_=_C746 ,C322_=_C747 ,C322_=_C754 ,C322_=_C766 ,C322_=_C772 ,C322_=_C778 ,\nC322_=_C788 ,C322_=_C790 ,C322_=_C795 ,C322_=_C803 ,C322_=_C809 ,C322_=_C812 ,\nC322_=_C814 ,C322_=_C815 ,C322_=_C816 ,C322_=_C834 ,C322_=_C850 ,C322_=_C857 ,\nC322_=_C859 ,C322_=_C860 ,C322_=_C869 ,C322_=_C875 ,C322_=_C895 ,C322_=_C898 ,\nC324_=_C325 ,C324_=_C339 ,C324_=_C351 ,C324_=_C361 ,C324_=_C362 ,C324_=_C363 ,\nC324_=_C364 ,C324_=_C445 ,C324_=_C510 ,C324_=_C511 ,C324_=_C514 ,C324_=_C515 ,\nC324_=_C526 ,C324_=_C535 ,C324_=_C539 ,C324_=_C551 ,C324_=_C552 ,C324_=_C566 ,\nC324_=_C594 ,C324_=_C599 ,C324_=_C604 ,C324_=_C638 ,C324_=_C651 ,C324_=_C661 ,\nC324_=_C662 ,C324_=_C663 ,C324_=_C664 ,C324_=_C676 ,C324_=_C677 ,C324_=_C678 ,\nC324_=_C679 ,C324_=_C722 ,C324_=_C724 ,C324_=_C737 ,C324_=_C740 ,C324_=_C747 ,\nC324_=_C751 ,C324_=_C752 ,C324_=_C753 ,C324_=_C756 ,C324_=_C771 ,C324_=_C772 ,\nC324_=_C815 ,C324_=_C817 ,C324_=_C818 ,C324_=_C820 ,C324_=_C832 ,C324_=_C854 ,\nC324_=_C859 ,C324_=_C861 ,C324_=_C864 ,C324_=_C865 ,C324_=_C870 ,C324_=_C877 ,\nC324_=_C883 ,C324_=_C894 ,C324_=_C898 ,C325_=_C347 ,C325_=_C365 ,C325_=_C366 ,\nC325_=_C421 ,C325_=_C440 ,C325_=_C447 ,C325_=_C499 ,C325_=_C510 ,C325_=_C511 ,\nC325_=_C514 ,C325_=_C515 ,C325_=_C534 ,C325_=_C535 ,C325_=_C553 ,C325_=_C556 ,\nC325_=_C588 ,C325_=_C590 ,C325_=_C651 ,C325_=_C661 ,C325_=_C662 ,C325_=_C663 ,\nC325_=_C664 ,C325_=_C680 ,C325_=_C695 ,C325_=_C703 ,C325_=_C709 ,C325_=_C720 ,\nC325_=_C740 ,C325_=_C751 ,C325_=_C752 ,C325_=_C753 ,C325_=_C764 ,C325_=_C773 ,\nC325_=_C774 ,C325_=_C775 ,C325_=_C776 ,C325_=_C781 ,C325_=_C792 ,C325_=_C795 ,\nC325_=_C817 ,C325_=_C822 ,C325_=_C826 ,C325_=_C838 ,C325_=_C864 ,C325_=_C865 ,\nC325_=_C878 ,C325_=_C893 ,C325_=_C895 ,C329_=_C331 ,C329_=_C375 ,C329_=_C402 ,\nC329_=_C403 ,C329_=_C404 ,C329_=_C405 ,C329_=_C477 ,C329_=_C484 ,C329_=_C492 ,\nC329_=_C506 ,C329_=_C509 ,C329_=_C516 ,C329_=_C518 ,C329_=_C523 ,C329_=_C541 ,\nC329_=_C547 ,C329_=_C551 ,C329_=_C573 ,C329_=_C575 ,C329_=_C576 ,C329_=_C597 ,\nC329_=_C621 ,C329_=_C637 ,C329_=_C638 ,C329_=_C643 ,C329_=_C648 ,C329_=_C665 ,\nC329_=_C680 ,C329_=_C697 ,C329_=_C710 ,C329_=_C712 ,C329_=_C723 ,C329_=_C733 ,\nC329_=_C743 ,C329_=_C753 ,C329_=_C754 ,C329_=_C756 ,C329_=_C757 ,C329_=_C758 ,\nC329_=_C763 ,C329_=_C786 ,C329_=_C792 ,C329_=_C799 ,C329_=_C808 ,C329_=_C810 ,\nC329_=_C814 ,C329_=_C827 ,C329_=_C834 ,C329_=_C839 ,C329_=_C866 ,C329_=_C867 ,\nC329_=_C869 ,C329_=_C883 ,C329_=_C891 ,C329_=_C899 ,C331_=_C371 ,C331_=_C388 ,\nC331_=_C405 ,C331_=_C408 ,C331_=_C471 ,C331_=_C499 ,C331_=_C516 ,C331_=_C518 ,\nC331_=_C525 ,C331_=_C557 ,C331_=_C580 ,C331_=_C594 ,C331_=_C606 ,C331_=_C620 ,\nC331_=_C659 ,C331_=_C664 ,C331_=_C665 ,C331_=_C683 ,C331_=_C687 ,C331_=_C693 ,\nC331_=_C725 ,C331_=_C726 ,C331_=_C733 ,C331_=_C747 ,C331_=_C752 ,C331_=_C754 ,\nC331_=_C756 ,C331_=_C757 ,C331_=_C758 ,C331_=_C766 ,C331_=_C770 ,C331_=_C777 ,\nC331_=_C790 ,C331_=_C795 ,C331_=_C808 ,C331_=_C810 ,C331_=_C812 ,C331_=_C814 ,\nC331_=_C825 ,C331_=_C834 ,C331_=_C841 ,C331_=_C844 ,C331_=_C845 ,C331_=_C866 ,\nC331_=_C867 ,C331_=_C869 ,C331_=_C878 ,C331_=_C899 ,C334_=_C335 ,C334_=_C341 ,\nC334_=_C359 ,C334_=_C409 ,C334_=_C414 ,C334_=_C466 ,C334_=_C500 ,C334_=_C515 ,\nC334_=_C520 ,C334_=_C534 ,C334_=_C573 ,C334_=_C606 ,C334_=_C622 ,C334_=_C649 ,\nC334_=_C662 ,C334_=_C679 ,C334_=_C682 ,C334_=_C683 ,C334_=_C688 ,C334_=_C712 ,\nC334_=_C726 ,C334_=_C731 ,C334_=_C732 ,C334_=_C751 ,C334_=_C753 ,C334_=_C769 ,\nC334_=_C779 ,C334_=_C790 ,C334_=_C813 ,C334_=_C814 ,C334_=_C815 ,C334_=_C818 ,\nC334_=_C823 ,C334_=_C842 ,C334_=_C856 ,C334_=_C868 ,C334_=_C869 ,C334_=_C876 ,\nC334_=_C889 ,C334_=_C891 ,C334_=_C897 ,C335_=_C338 ,C335_=_C341 ,C335_=_C351 ,\nC335_=_C359 ,C335_=_C414 ,C335_=_C451 ,C335_=_C466 ,C335_=_C484 ,C335_=_C522 ,\nC335_=_C523 ,C335_=_C553 ,C335_=_C573 ,C335_=_C606 ,C335_=_C622 ,C335_=_C649 ,\nC335_=_C657 ,C335_=_C662 ,C335_=_C667 ,C335_=_C670 ,C335_=_C679 ,C335_=_C682 ,\nC335_=_C688 ,C335_=_C712 ,C335_=_C731 ,C335_=_C732 ,C335_=_C745 ,C335_=_C763 ,\nC335_=_C767 ,C335_=_C769 ,C335_=_C786 ,C335_=_C823 ,C335_=_C824 ,C335_=_C831 ,\nC335_=_C836 ,C335_=_C855 ,C335_=_C857 ,C335_=_C869 ,C335_=_C873 ,C335_=_C874 ,\nC335_=_C875 ,C335_=_C890 ,C338_=_C375 ,C338_=_C401 ,C338_=_C452 ,C338_=_C465 ,\nC338_=_C479 ,C338_=_C522 ,C338_=_C523 ,C338_=_C531 ,C338_=_C555 ,C338_=_C582 ,\nC338_=_C583 ,C338_=_C584 ,C338_=_C613 ,C338_=_C657 ,C338_=_C667 ,C338_=_C677 ,\nC338_=_C716 ,C338_=_C737 ,C338_=_C743 ,C338_=_C750 ,C338_=_C752 ,C338_=_C758 ,\nC338_=_C798 ,C338_=_C819 ,C338_=_C825 ,C338_=_C831 ,C338_=_C834 ,C338_=_C838 ,\nC338_=_C846 ,C338_=_C853 ,C338_=_C855 ,C338_=_C856 ,C338_=_C857 ,C338_=_C861 ,\nC338_=_C867 ,C338_=_C869 ,C338_=_C871 ,C338_=_C885 ,C338_=_C887 ,C338_=_C890 ,\nC338_=_C892 ,C338_=_C895 ,C339_=_C341 ,C339_=_C353 ,C339_=_C354 ,C339_=_C355 ,\nC339_=_C356 ,C339_=_C357 ,C339_=_C510 ,C339_=_C524 ,C339_=_C525 ,C339_=_C526 ,\nC339_=_C539 ,C339_=_C547 ,C339_=_C548 ,C339_=_C555 ,C339_=_C575 ,C339_=_C594 ,\nC339_=_C599 ,C339_=_C638 ,C339_=_C665 ,C339_=_C675 ,C339_=_C678 ,C339_=_C726 ,\nC339_=_C752 ,C339_=_C763 ,C339_=_C764 ,C339_=_C818 ,C339_=_C820 ,C339_=_C825 ,\nC339_=_C826 ,C339_=_C827 ,C339_=_C856 ,C339_=_C864 ,C339_=_C865 ,C339_=_C870 ,\nC339_=_C891 ,C339_=_C898 ,C341_=_C359 ,C341_=_C360 ,C341_=_C382 ,C341_=_C414 ,\nC341_=_C466 ,C341_=_C479 ,C341_=_C510 ,C341_=_C524 ,C341_=_C525 ,C341_=_C526 ,\nC341_=_C573 ,C341_=_C606 ,C341_=_C622 ,C341_=_C635 ,C341_=_C639 ,C341_=_C649 ,\nC341_=_C662 ,C341_=_C678 ,C341_=_C679 ,C341_=_C680 ,C341_=_C682 ,C341_=_C688 ,\nC341_=_C710 ,C341_=_C712 ,C341_=_C731 ,C341_=_C732 ,C341_=_C737</w:t>
      </w:r>
    </w:p>
    <w:p>
      <w:pPr>
        <w:pStyle w:val="PreformattedText"/>
        <w:bidi w:val="0"/>
        <w:spacing w:before="0" w:after="0"/>
        <w:jc w:val="left"/>
        <w:rPr/>
      </w:pPr>
      <w:r>
        <w:rPr/>
        <w:t xml:space="preserve"> </w:t>
      </w:r>
      <w:r>
        <w:rPr/>
        <w:t>,C341_=_C763 ,\nC341_=_C769 ,C341_=_C778 ,C341_=_C805 ,C341_=_C814 ,C341_=_C817 ,C341_=_C818 ,\nC341_=_C820 ,C341_=_C835 ,C341_=_C836 ,C341_=_C839 ,C341_=_C870 ,C341_=_C871 ,\nC341_=_C882 ,C341_=_C890 ,C341_=_C891 ,C341_=_C898 ,C345_=_C346 ,C345_=_C382 ,\nC345_=_C386 ,C345_=_C432 ,C345_=_C471 ,C345_=_C476 ,C345_=_C483 ,C345_=_C496 ,\nC345_=_C500 ,C345_=_C506 ,C345_=_C516 ,C345_=_C529 ,C345_=_C530 ,C345_=_C531 ,\nC345_=_C532 ,C345_=_C533 ,C345_=_C541 ,C345_=_C566 ,C345_=_C567 ,C345_=_C572 ,\nC345_=_C588 ,C345_=_C591 ,C345_=_C661 ,C345_=_C670 ,C345_=_C696 ,C345_=_C697 ,\nC345_=_C698 ,C345_=_C716 ,C345_=_C734 ,C345_=_C739 ,C345_=_C769 ,C345_=_C786 ,\nC345_=_C796 ,C345_=_C806 ,C345_=_C808 ,C345_=_C818 ,C345_=_C824 ,C345_=_C828 ,\nC345_=_C830 ,C345_=_C844 ,C345_=_C850 ,C345_=_C864 ,C345_=_C871 ,C345_=_C892 ,\nC345_=_C893 ,C346_=_C356 ,C346_=_C364 ,C346_=_C516 ,C346_=_C518 ,C346_=_C529 ,\nC346_=_C530 ,C346_=_C531 ,C346_=_C532 ,C346_=_C533 ,C346_=_C547 ,C346_=_C548 ,\nC346_=_C552 ,C346_=_C560 ,C346_=_C613 ,C346_=_C620 ,C346_=_C634 ,C346_=_C642 ,\nC346_=_C661 ,C346_=_C680 ,C346_=_C695 ,C346_=_C707 ,C346_=_C720 ,C346_=_C722 ,\nC346_=_C724 ,C346_=_C725 ,C346_=_C729 ,C346_=_C730 ,C346_=_C758 ,C346_=_C784 ,\nC346_=_C796 ,C346_=_C800 ,C346_=_C818 ,C346_=_C830 ,C346_=_C861 ,C346_=_C862 ,\nC346_=_C864 ,C346_=_C871 ,C346_=_C878 ,C346_=_C892 ,C347_=_C348 ,C347_=_C349 ,\nC347_=_C400 ,C347_=_C403 ,C347_=_C427 ,C347_=_C440 ,C347_=_C447 ,C347_=_C490 ,\nC347_=_C499 ,C347_=_C533 ,C347_=_C534 ,C347_=_C535 ,C347_=_C572 ,C347_=_C640 ,\nC347_=_C689 ,C347_=_C695 ,C347_=_C699 ,C347_=_C703 ,C347_=_C709 ,C347_=_C720 ,\nC347_=_C730 ,C347_=_C747 ,C347_=_C753 ,C347_=_C764 ,C347_=_C765 ,C347_=_C774 ,\nC347_=_C775 ,C347_=_C781 ,C347_=_C807 ,C347_=_C812 ,C347_=_C822 ,C347_=_C826 ,\nC347_=_C829 ,C347_=_C838 ,C347_=_C893 ,C347_=_C899 ,C348_=_C349 ,C348_=_C415 ,\nC348_=_C431 ,C348_=_C515 ,C348_=_C529 ,C348_=_C533 ,C348_=_C534 ,C348_=_C553 ,\nC348_=_C590 ,C348_=_C591 ,C348_=_C641 ,C348_=_C676 ,C348_=_C683 ,C348_=_C694 ,\nC348_=_C725 ,C348_=_C729 ,C348_=_C730 ,C348_=_C733 ,C348_=_C757 ,C348_=_C758 ,\nC348_=_C764 ,C348_=_C765 ,C348_=_C773 ,C348_=_C777 ,C348_=_C788 ,C348_=_C814 ,\nC348_=_C822 ,C348_=_C829 ,C348_=_C846 ,C348_=_C862 ,C348_=_C883 ,C349_=_C371 ,\nC349_=_C388 ,C349_=_C396 ,C349_=_C403 ,C349_=_C447 ,C349_=_C515 ,C349_=_C534 ,\nC349_=_C539 ,C349_=_C557 ,C349_=_C563 ,C349_=_C585 ,C349_=_C604 ,C349_=_C683 ,\nC349_=_C697 ,C349_=_C728 ,C349_=_C731 ,C349_=_C734 ,C349_=_C764 ,C349_=_C765 ,\nC349_=_C766 ,C349_=_C767 ,C349_=_C790 ,C349_=_C796 ,C349_=_C802 ,C349_=_C807 ,\nC349_=_C816 ,C349_=_C822 ,C349_=_C832 ,C349_=_C837 ,C349_=_C850 ,C349_=_C853 ,\nC349_=_C872 ,C349_=_C873 ,C349_=_C881 ,C349_=_C895 ,C350_=_C363 ,C350_=_C376 ,\nC350_=_C404 ,C350_=_C487 ,C350_=_C510 ,C350_=_C535 ,C350_=_C539 ,C350_=_C541 ,\nC350_=_C575 ,C350_=_C595 ,C350_=_C635 ,C350_=_C642 ,C350_=_C651 ,C350_=_C657 ,\nC350_=_C661 ,C350_=_C664 ,C350_=_C665 ,C350_=_C694 ,C350_=_C698 ,C350_=_C725 ,\nC350_=_C728 ,C350_=_C739 ,C350_=_C741 ,C350_=_C746 ,C350_=_C751 ,C350_=_C754 ,\nC350_=_C758 ,C350_=_C766 ,C350_=_C773 ,C350_=_C778 ,C350_=_C790 ,C350_=_C828 ,\nC350_=_C829 ,C350_=_C845 ,C350_=_C854 ,C350_=_C860 ,C350_=_C867 ,C350_=_C872 ,\nC350_=_C873 ,C350_=_C886 ,C350_=_C889 ,C350_=_C890 ,C350_=_C892 ,C350_=_C897 ,\nC350_=_C898 ,C350_=_C899 ,C351_=_C365 ,C351_=_C366 ,C351_=_C402 ,C351_=_C413 ,\nC351_=_C445 ,C351_=_C450 ,C351_=_C499 ,C351_=_C508 ,C351_=_C518 ,C351_=_C539 ,\nC351_=_C566 ,C351_=_C569 ,C351_=_C581 ,C351_=_C603 ,C351_=_C604 ,C351_=_C609 ,\nC351_=_C610 ,C351_=_C611 ,C351_=_C681 ,C351_=_C688 ,C351_=_C706 ,C351_=_C721 ,\nC351_=_C722 ,C351_=_C724 ,C351_=_C737 ,C351_=_C740 ,C351_=_C745 ,C351_=_C754 ,\nC351_=_C767 ,C351_=_C769 ,C351_=_C784 ,C351_=_C788 ,C351_=_C802 ,C351_=_C803 ,\nC351_=_C816 ,C351_=_C823 ,C351_=_C824 ,C351_=_C830 ,C351_=_C832 ,C351_=_C841 ,\nC351_=_C854 ,C351_=_C859 ,C351_=_C864 ,C351_=_C865 ,C351_=_C873 ,C351_=_C874 ,\nC351_=_C875 ,C351_=_C883 ,C351_=_C885 ,C351_=_C889 ,C351_=_C892 ,C351_=_C894 ,\nC351_=_C899 ,C353_=_C354 ,C353_=_C355 ,C353_=_C356 ,C353_=_C357 ,C353_=_C363 ,\nC353_=_C378 ,C353_=_C382 ,C353_=_C401 ,C353_=_C430 ,C353_=_C451 ,C353_=_C520 ,\nC353_=_C524 ,C353_=_C547 ,C353_=_C548 ,C353_=_C563 ,C353_=_C565 ,C353_=_C571 ,\nC353_=_C572 ,C353_=_C610 ,C353_=_C639 ,C353_=_C662 ,C353_=_C675 ,C353_=_C687 ,\nC353_=_C693 ,C353_=_C694 ,C353_=_C695 ,C353_=_C704 ,C353_=_C764 ,C353_=_C782 ,\nC353_=_C784 ,C353_=_C800 ,C353_=_C810 ,C353_=_C825 ,C353_=_C826 ,C353_=_C827 ,\nC353_=_C835 ,C353_=_C838 ,C353_=_C846 ,C353_=_C861 ,C353_=_C864 ,C353_=_C872 ,\nC353_=_C878 ,C353_=_C884 ,C354_=_C355 ,C354_=_C356 ,C354_=_C357 ,C354_=_C375 ,\nC354_=_C417 ,C354_=_C453 ,C354_=_C458 ,C354_=_C464 ,C354_=_C476 ,C354_=_C483 ,\nC354_=_C518 ,C354_=_C524 ,C354_=_C547 ,C354_=_C548 ,C354_=_C559 ,C354_=_C562 ,\nC354_=_C565 ,C354_=_C590 ,C354_=_C596 ,C354_=_C637 ,C354_=_C657 ,C354_=_C664 ,\nC354_=_C670 ,C354_=_C675 ,C354_=_C694 ,C354_=_C708 ,C354_=_C716 ,C354_=_C729 ,\nC354_=_C733 ,C354_=_C747 ,C354_=_C764 ,C354_=_C789 ,C354_=_C795 ,C354_=_C799 ,\nC354_=_C809 ,C354_=_C818 ,C354_=_C825 ,C354_=_C826 ,C354_=_C827 ,C354_=_C839 ,\nC354_=_C844 ,C354_=_C852 ,C354_=_C853 ,C354_=_C854 ,C354_=_C861 ,C354_=_C864 ,\nC354_=_C867 ,C354_=_C873 ,C354_=_C876 ,C354_=_C885 ,C354_=_C886 ,C354_=_C896 ,\nC354_=_C899 ,C355_=_C356 ,C355_=_C357 ,C355_=_C391 ,C355_=_C407 ,C355_=_C424 ,\nC355_=_C428 ,C355_=_C524 ,C355_=_C532 ,C355_=_C547 ,C355_=_C548 ,C355_=_C565 ,\nC355_=_C599 ,C355_=_C642 ,C355_=_C667 ,C355_=_C675 ,C355_=_C686 ,C355_=_C731 ,\nC355_=_C754 ,C355_=_C764 ,C355_=_C790 ,C355_=_C800 ,C355_=_C807 ,C355_=_C808 ,\nC355_=_C812 ,C355_=_C825 ,C355_=_C826 ,C355_=_C827 ,C355_=_C834 ,C355_=_C839 ,\nC355_=_C845 ,C355_=_C850 ,C355_=_C852 ,C355_=_C864 ,C355_=_C877 ,C355_=_C895 ,\nC355_=_C898 ,C356_=_C357 ,C356_=_C362 ,C356_=_C400 ,C356_=_C466 ,C356_=_C524 ,\nC356_=_C533 ,C356_=_C547 ,C356_=_C548 ,C356_=_C552 ,C356_=_C560 ,C356_=_C584 ,\nC356_=_C595 ,C356_=_C611 ,C356_=_C620 ,C356_=_C634 ,C356_=_C663 ,C356_=_C675 ,\nC356_=_C676 ,C356_=_C684 ,C356_=_C689 ,C356_=_C699 ,C356_=_C720 ,C356_=_C725 ,\nC356_=_C730 ,C356_=_C732 ,C356_=_C738 ,C356_=_C764 ,C356_=_C777 ,C356_=_C778 ,\nC356_=_C784 ,C356_=_C796 ,C356_=_C825 ,C356_=_C826 ,C356_=_C827 ,C356_=_C839 ,\nC356_=_C853 ,C356_=_C862 ,C356_=_C864 ,C356_=_C872 ,C356_=_C883 ,C356_=_C884 ,\nC356_=_C886 ,C356_=_C890 ,C356_=_C898 ,C357_=_C401 ,C357_=_C402 ,C357_=_C405 ,\nC357_=_C453 ,C357_=_C464 ,C357_=_C476 ,C357_=_C483 ,C357_=_C516 ,C357_=_C524 ,\nC357_=_C547 ,C357_=_C548 ,C357_=_C559 ,C357_=_C571 ,C357_=_C575 ,C357_=_C577 ,\nC357_=_C590 ,C357_=_C657 ,C357_=_C664 ,C357_=_C668 ,C357_=_C675 ,C357_=_C694 ,\nC357_=_C699 ,C357_=_C708 ,C357_=_C709 ,C357_=_C727 ,C357_=_C729 ,C357_=_C738 ,\nC357_=_C764 ,C357_=_C786 ,C357_=_C789 ,C357_=_C795 ,C357_=_C799 ,C357_=_C806 ,\nC357_=_C825 ,C357_=_C826 ,C357_=_C827 ,C357_=_C854 ,C357_=_C855 ,C357_=_C864 ,\nC357_=_C865 ,C357_=_C867 ,C357_=_C872 ,C357_=_C886 ,C357_=_C892 ,C359_=_C360 ,\nC359_=_C386 ,C359_=_C414 ,C359_=_C434 ,C359_=_C466 ,C359_=_C510 ,C359_=_C525 ,\nC359_=_C530 ,C359_=_C549 ,C359_=_C550 ,C359_=_C573 ,C359_=_C597 ,C359_=_C606 ,\nC359_=_C622 ,C359_=_C649 ,C359_=_C662 ,C359_=_C668 ,C359_=_C679 ,C359_=_C681 ,\nC359_=_C682 ,C359_=_C688 ,C359_=_C695 ,C359_=_C712 ,C359_=_C721 ,C359_=_C726 ,\nC359_=_C731 ,C359_=_C732 ,C359_=_C740 ,C359_=_C746 ,C359_=_C752 ,C359_=_C753 ,\nC359_=_C769 ,C359_=_C770 ,C359_=_C771 ,C359_=_C773 ,C359_=_C784 ,C359_=_C789 ,\nC359_=_C810 ,C359_=_C815 ,C359_=_C828 ,C359_=_C829 ,C359_=_C850 ,C359_=_C857 ,\nC359_=_C861 ,C359_=_C874 ,C359_=_C876 ,C359_=_C881 ,C359_=_C882 ,C359_=_C890 ,\nC359_=_C893 ,C360_=_C382 ,C360_=_C479 ,C360_=_C485 ,C360_=_C487 ,C360_=_C510 ,\nC360_=_C523 ,C360_=_C525 ,C360_=_C549 ,C360_=_C550 ,C360_=_C635 ,C360_=_C668 ,\nC360_=_C676 ,C360_=_C678 ,C360_=_C688 ,C360_=_C693 ,C360_=_C712 ,C360_=_C732 ,\nC360_=_C738 ,C360_=_C740 ,C360_=_C746 ,C360_=_C770 ,C360_=_C778 ,C360_=_C803 ,\nC360_=_C805 ,C360_=_C810 ,C360_=_C817 ,C360_=_C818 ,C360_=_C828 ,C360_=_C829 ,\nC360_=_C839 ,C360_=_C856 ,C360_=_C857 ,C360_=_C868 ,C360_=_C871 ,C360_=_C876 ,\nC360_=_C887 ,C360_=_C890 ,C360_=_C893 ,C361_=_C362 ,C361_=_C363 ,C361_=_C364 ,\nC361_=_C391 ,C361_=_C394 ,C361_=_C490 ,C361_=_C511 ,C361_=_C526 ,C361_=_C535 ,\nC361_=_C547 ,C361_=_C551 ,C361_=_C552 ,C361_=_C559 ,C361_=_C569 ,C361_=_C582 ,\nC361_=_C663 ,C361_=_C671 ,C361_=_C676 ,C361_=_C677 ,C361_=_C678 ,C361_=_C679 ,\nC361_=_C686 ,C361_=_C692 ,C361_=_C707 ,C361_=_C727 ,C361_=_C740 ,C361_=_C746 ,\nC361_=_C747 ,C361_=_C756 ,C361_=_C771 ,C361_=_C772 ,C361_=_C773 ,C361_=_C815 ,\nC361_=_C819 ,C361_=_C820 ,C361_=_C825 ,C361_=_C831 ,C361_=_C857 ,C361_=_C861 ,\nC361_=_C864 ,C361_=_C870 ,C361_=_C874 ,C361_=_C877 ,C361_=_C882 ,C361_=_C885 ,\nC361_=_C894 ,C361_=_C895 ,C361_=_C897 ,C361_=_C898 ,C362_=_C363 ,C362_=_C364 ,\nC362_=_C405 ,C362_=_C413 ,C362_=_C414 ,C362_=_C415 ,C362_=_C466 ,C362_=_C511 ,\nC362_=_C526 ,C362_=_C535 ,C362_=_C551 ,C362_=_C552 ,C362_=_C585 ,C362_=_C595 ,\nC362_=_C596 ,C362_=_C611 ,C362_=_C617 ,C362_=_C622 ,C362_=_C652 ,C362_=_C676 ,\nC362_=_C677 ,C362_=_C678 ,C362_=_C679 ,C362_=_C684 ,C362_=_C689 ,C362_=_C699 ,\nC362_=_C707 ,C362_=_C708 ,C362_=_C732 ,C362_=_C738 ,C362_=_C739 ,C362_=_C747 ,\nC362_=_C753 ,C362_=_C756 ,C362_=_C771 ,C362_=_C772 ,C362_=_C781 ,C362_=_C792 ,\nC362_=_C810 ,C362_=_C815 ,C362_=_C820 ,C362_=_C824 ,C362_=_C829 ,C362_=_C837 ,\nC362_=_C843 ,C362_=_C853 ,C362_=_C855 ,C362_=_C856 ,C362_=_C859 ,C362_=_C861 ,\nC362_=_C862 ,C362_=_C868 ,C362_=_C870 ,C362_=_C872 ,C362_=_C874 ,C362_=_C877 ,\nC362_=_C894 ,C362_=_C898 ,C363_=_C364 ,C363_=_C376 ,C363_=_C430 ,C363_=_C434 ,\nC363_=_C451 ,C363_=_C455 ,C363_=_C511 ,C363_=_C526 ,C363_=_C535 ,C363_=_C551 ,\nC363_=_C552 ,C363_=_C610 ,C363_=_C635 ,C363_=_C639 ,C363_=_C641 ,C363_=_C642 ,\nC363_=_C657 ,C363_=_C676 ,C363_=_C677 ,C363_=_C678 ,C363_=_C679 ,C363_=_C691 ,\nC363_=_C704 ,C363_=_C709 ,C363_=_C717 ,C363_=_C724</w:t>
      </w:r>
    </w:p>
    <w:p>
      <w:pPr>
        <w:pStyle w:val="PreformattedText"/>
        <w:bidi w:val="0"/>
        <w:spacing w:before="0" w:after="0"/>
        <w:jc w:val="left"/>
        <w:rPr/>
      </w:pPr>
      <w:r>
        <w:rPr/>
        <w:t xml:space="preserve"> </w:t>
      </w:r>
      <w:r>
        <w:rPr/>
        <w:t>,C363_=_C725 ,C363_=_C747 ,\nC363_=_C751 ,C363_=_C756 ,C363_=_C758 ,C363_=_C766 ,C363_=_C771 ,C363_=_C772 ,\nC363_=_C789 ,C363_=_C790 ,C363_=_C795 ,C363_=_C800 ,C363_=_C809 ,C363_=_C812 ,\nC363_=_C814 ,C363_=_C815 ,C363_=_C820 ,C363_=_C824 ,C363_=_C827 ,C363_=_C828 ,\nC363_=_C835 ,C363_=_C845 ,C363_=_C846 ,C363_=_C861 ,C363_=_C870 ,C363_=_C877 ,\nC363_=_C884 ,C363_=_C885 ,C363_=_C889 ,C363_=_C894 ,C363_=_C899 ,C364_=_C394 ,\nC364_=_C445 ,C364_=_C511 ,C364_=_C526 ,C364_=_C535 ,C364_=_C547 ,C364_=_C551 ,\nC364_=_C552 ,C364_=_C613 ,C364_=_C633 ,C364_=_C634 ,C364_=_C642 ,C364_=_C654 ,\nC364_=_C671 ,C364_=_C676 ,C364_=_C677 ,C364_=_C678 ,C364_=_C679 ,C364_=_C680 ,\nC364_=_C692 ,C364_=_C695 ,C364_=_C707 ,C364_=_C716 ,C364_=_C720 ,C364_=_C722 ,\nC364_=_C724 ,C364_=_C729 ,C364_=_C743 ,C364_=_C747 ,C364_=_C750 ,C364_=_C756 ,\nC364_=_C758 ,C364_=_C771 ,C364_=_C772 ,C364_=_C773 ,C364_=_C796 ,C364_=_C815 ,\nC364_=_C820 ,C364_=_C857 ,C364_=_C861 ,C364_=_C862 ,C364_=_C864 ,C364_=_C870 ,\nC364_=_C876 ,C364_=_C877 ,C364_=_C878 ,C364_=_C885 ,C364_=_C894 ,C365_=_C366 ,\nC365_=_C378 ,C365_=_C453 ,C365_=_C502 ,C365_=_C530 ,C365_=_C539 ,C365_=_C553 ,\nC365_=_C557 ,C365_=_C567 ,C365_=_C581 ,C365_=_C603 ,C365_=_C662 ,C365_=_C680 ,\nC365_=_C706 ,C365_=_C754 ,C365_=_C757 ,C365_=_C763 ,C365_=_C769 ,C365_=_C773 ,\nC365_=_C774 ,C365_=_C775 ,C365_=_C776 ,C365_=_C788 ,C365_=_C805 ,C365_=_C816 ,\nC365_=_C826 ,C365_=_C835 ,C365_=_C864 ,C365_=_C868 ,C365_=_C875 ,C365_=_C878 ,\nC365_=_C881 ,C365_=_C882 ,C365_=_C885 ,C365_=_C890 ,C365_=_C894 ,C365_=_C895 ,\nC365_=_C899 ,C366_=_C402 ,C366_=_C413 ,C366_=_C415 ,C366_=_C450 ,C366_=_C483 ,\nC366_=_C499 ,C366_=_C508 ,C366_=_C518 ,C366_=_C531 ,C366_=_C548 ,C366_=_C553 ,\nC366_=_C566 ,C366_=_C569 ,C366_=_C600 ,C366_=_C603 ,C366_=_C609 ,C366_=_C610 ,\nC366_=_C611 ,C366_=_C662 ,C366_=_C675 ,C366_=_C680 ,C366_=_C681 ,C366_=_C688 ,\nC366_=_C696 ,C366_=_C721 ,C366_=_C757 ,C366_=_C773 ,C366_=_C774 ,C366_=_C775 ,\nC366_=_C776 ,C366_=_C784 ,C366_=_C792 ,C366_=_C802 ,C366_=_C803 ,C366_=_C809 ,\nC366_=_C830 ,C366_=_C841 ,C366_=_C857 ,C366_=_C871 ,C366_=_C874 ,C366_=_C878 ,\nC366_=_C889 ,C366_=_C891 ,C366_=_C892 ,C366_=_C893 ,C366_=_C895 ,C367_=_C388 ,\nC367_=_C447 ,C367_=_C451 ,C367_=_C487 ,C367_=_C532 ,C367_=_C555 ,C367_=_C562 ,\nC367_=_C600 ,C367_=_C637 ,C367_=_C657 ,C367_=_C671 ,C367_=_C676 ,C367_=_C681 ,\nC367_=_C682 ,C367_=_C683 ,C367_=_C684 ,C367_=_C693 ,C367_=_C697 ,C367_=_C699 ,\nC367_=_C704 ,C367_=_C727 ,C367_=_C729 ,C367_=_C756 ,C367_=_C764 ,C367_=_C767 ,\nC367_=_C771 ,C367_=_C772 ,C367_=_C776 ,C367_=_C791 ,C367_=_C816 ,C367_=_C819 ,\nC367_=_C827 ,C367_=_C830 ,C367_=_C831 ,C367_=_C832 ,C367_=_C836 ,C367_=_C839 ,\nC367_=_C843 ,C367_=_C876 ,C367_=_C882 ,C367_=_C884 ,C367_=_C894 ,C367_=_C896 ,\nC367_=_C897 ,C371_=_C375 ,C371_=_C405 ,C371_=_C447 ,C371_=_C526 ,C371_=_C557 ,\nC371_=_C594 ,C371_=_C620 ,C371_=_C659 ,C371_=_C664 ,C371_=_C681 ,C371_=_C683 ,\nC371_=_C687 ,C371_=_C688 ,C371_=_C689 ,C371_=_C693 ,C371_=_C711 ,C371_=_C725 ,\nC371_=_C731 ,C371_=_C752 ,C371_=_C766 ,C371_=_C767 ,C371_=_C772 ,C371_=_C778 ,\nC371_=_C779 ,C371_=_C790 ,C371_=_C796 ,C371_=_C808 ,C371_=_C812 ,C371_=_C820 ,\nC371_=_C823 ,C371_=_C828 ,C371_=_C837 ,C371_=_C853 ,C371_=_C878 ,C371_=_C882 ,\nC371_=_C889 ,C371_=_C899 ,C375_=_C458 ,C375_=_C506 ,C375_=_C509 ,C375_=_C526 ,\nC375_=_C565 ,C375_=_C583 ,C375_=_C596 ,C375_=_C597 ,C375_=_C621 ,C375_=_C637 ,\nC375_=_C638 ,C375_=_C643 ,C375_=_C681 ,C375_=_C687 ,C375_=_C688 ,C375_=_C689 ,\nC375_=_C710 ,C375_=_C712 ,C375_=_C716 ,C375_=_C723 ,C375_=_C733 ,C375_=_C743 ,\nC375_=_C752 ,C375_=_C753 ,C375_=_C778 ,C375_=_C779 ,C375_=_C798 ,C375_=_C799 ,\nC375_=_C820 ,C375_=_C823 ,C375_=_C828 ,C375_=_C834 ,C375_=_C853 ,C375_=_C856 ,\nC375_=_C867 ,C375_=_C871 ,C375_=_C876 ,C375_=_C885 ,C375_=_C887 ,C375_=_C889 ,\nC375_=_C895 ,C375_=_C899 ,C376_=_C401 ,C376_=_C440 ,C376_=_C507 ,C376_=_C529 ,\nC376_=_C559 ,C376_=_C560 ,C376_=_C562 ,C376_=_C566 ,C376_=_C570 ,C376_=_C592 ,\nC376_=_C610 ,C376_=_C635 ,C376_=_C642 ,C376_=_C657 ,C376_=_C667 ,C376_=_C668 ,\nC376_=_C691 ,C376_=_C692 ,C376_=_C694 ,C376_=_C696 ,C376_=_C708 ,C376_=_C725 ,\nC376_=_C741 ,C376_=_C751 ,C376_=_C752 ,C376_=_C766 ,C376_=_C770 ,C376_=_C781 ,\nC376_=_C782 ,C376_=_C790 ,C376_=_C827 ,C376_=_C828 ,C376_=_C834 ,C376_=_C836 ,\nC376_=_C845 ,C376_=_C850 ,C376_=_C865 ,C376_=_C871 ,C376_=_C882 ,C376_=_C883 ,\nC376_=_C890 ,C376_=_C899 ,C378_=_C382 ,C378_=_C394 ,C378_=_C396 ,C378_=_C397 ,\nC378_=_C398 ,C378_=_C400 ,C378_=_C440 ,C378_=_C453 ,C378_=_C458 ,C378_=_C488 ,\nC378_=_C502 ,C378_=_C506 ,C378_=_C526 ,C378_=_C556 ,C378_=_C563 ,C378_=_C565 ,\nC378_=_C581 ,C378_=_C588 ,C378_=_C652 ,C378_=_C662 ,C378_=_C678 ,C378_=_C687 ,\nC378_=_C689 ,C378_=_C693 ,C378_=_C694 ,C378_=_C695 ,C378_=_C703 ,C378_=_C709 ,\nC378_=_C727 ,C378_=_C757 ,C378_=_C763 ,C378_=_C767 ,C378_=_C782 ,C378_=_C784 ,\nC378_=_C790 ,C378_=_C798 ,C378_=_C805 ,C378_=_C810 ,C378_=_C813 ,C378_=_C826 ,\nC378_=_C827 ,C378_=_C835 ,C378_=_C837 ,C378_=_C868 ,C378_=_C872 ,C378_=_C881 ,\nC378_=_C896 ,C382_=_C386 ,C382_=_C432 ,C382_=_C466 ,C382_=_C471 ,C382_=_C479 ,\nC382_=_C496 ,C382_=_C500 ,C382_=_C563 ,C382_=_C565 ,C382_=_C572 ,C382_=_C591 ,\nC382_=_C594 ,C382_=_C635 ,C382_=_C650 ,C382_=_C662 ,C382_=_C670 ,C382_=_C678 ,\nC382_=_C687 ,C382_=_C688 ,C382_=_C693 ,C382_=_C694 ,C382_=_C695 ,C382_=_C711 ,\nC382_=_C722 ,C382_=_C739 ,C382_=_C778 ,C382_=_C782 ,C382_=_C784 ,C382_=_C805 ,\nC382_=_C806 ,C382_=_C808 ,C382_=_C810 ,C382_=_C817 ,C382_=_C818 ,C382_=_C835 ,\nC382_=_C839 ,C382_=_C844 ,C382_=_C857 ,C382_=_C866 ,C382_=_C871 ,C382_=_C872 ,\nC382_=_C873 ,C382_=_C890 ,C386_=_C432 ,C386_=_C434 ,C386_=_C471 ,C386_=_C493 ,\nC386_=_C496 ,C386_=_C500 ,C386_=_C548 ,C386_=_C566 ,C386_=_C567 ,C386_=_C573 ,\nC386_=_C580 ,C386_=_C591 ,C386_=_C601 ,C386_=_C613 ,C386_=_C638 ,C386_=_C670 ,\nC386_=_C696 ,C386_=_C697 ,C386_=_C698 ,C386_=_C721 ,C386_=_C726 ,C386_=_C739 ,\nC386_=_C750 ,C386_=_C753 ,C386_=_C756 ,C386_=_C767 ,C386_=_C770 ,C386_=_C773 ,\nC386_=_C784 ,C386_=_C786 ,C386_=_C806 ,C386_=_C808 ,C386_=_C824 ,C386_=_C828 ,\nC386_=_C830 ,C386_=_C843 ,C386_=_C844 ,C386_=_C850 ,C386_=_C856 ,C386_=_C874 ,\nC386_=_C881 ,C386_=_C886 ,C386_=_C893 ,C386_=_C897 ,C388_=_C396 ,C388_=_C430 ,\nC388_=_C431 ,C388_=_C515 ,C388_=_C516 ,C388_=_C522 ,C388_=_C539 ,C388_=_C551 ,\nC388_=_C563 ,C388_=_C583 ,C388_=_C585 ,C388_=_C597 ,C388_=_C604 ,C388_=_C682 ,\nC388_=_C693 ,C388_=_C697 ,C388_=_C699 ,C388_=_C726 ,C388_=_C728 ,C388_=_C734 ,\nC388_=_C764 ,C388_=_C770 ,C388_=_C777 ,C388_=_C795 ,C388_=_C807 ,C388_=_C812 ,\nC388_=_C816 ,C388_=_C825 ,C388_=_C829 ,C388_=_C836 ,C388_=_C841 ,C388_=_C844 ,\nC388_=_C845 ,C388_=_C866 ,C388_=_C869 ,C388_=_C870 ,C388_=_C872 ,C388_=_C873 ,\nC388_=_C877 ,C388_=_C896 ,C391_=_C394 ,C391_=_C424 ,C391_=_C428 ,C391_=_C450 ,\nC391_=_C547 ,C391_=_C559 ,C391_=_C565 ,C391_=_C569 ,C391_=_C577 ,C391_=_C580 ,\nC391_=_C620 ,C391_=_C667 ,C391_=_C676 ,C391_=_C679 ,C391_=_C703 ,C391_=_C740 ,\nC391_=_C745 ,C391_=_C753 ,C391_=_C754 ,C391_=_C776 ,C391_=_C790 ,C391_=_C791 ,\nC391_=_C812 ,C391_=_C819 ,C391_=_C823 ,C391_=_C825 ,C391_=_C831 ,C391_=_C841 ,\nC391_=_C850 ,C391_=_C884 ,C391_=_C887 ,C391_=_C890 ,C391_=_C891 ,C391_=_C893 ,\nC391_=_C895 ,C391_=_C897 ,C391_=_C898 ,C394_=_C440 ,C394_=_C458 ,C394_=_C488 ,\nC394_=_C500 ,C394_=_C547 ,C394_=_C559 ,C394_=_C569 ,C394_=_C581 ,C394_=_C588 ,\nC394_=_C604 ,C394_=_C606 ,C394_=_C671 ,C394_=_C689 ,C394_=_C692 ,C394_=_C702 ,\nC394_=_C707 ,C394_=_C709 ,C394_=_C717 ,C394_=_C727 ,C394_=_C738 ,C394_=_C740 ,\nC394_=_C756 ,C394_=_C773 ,C394_=_C798 ,C394_=_C813 ,C394_=_C819 ,C394_=_C825 ,\nC394_=_C827 ,C394_=_C831 ,C394_=_C857 ,C394_=_C864 ,C394_=_C885 ,C394_=_C886 ,\nC394_=_C895 ,C394_=_C896 ,C394_=_C897 ,C394_=_C898 ,C396_=_C397 ,C396_=_C398 ,\nC396_=_C400 ,C396_=_C407 ,C396_=_C408 ,C396_=_C409 ,C396_=_C428 ,C396_=_C506 ,\nC396_=_C515 ,C396_=_C526 ,C396_=_C531 ,C396_=_C532 ,C396_=_C539 ,C396_=_C547 ,\nC396_=_C556 ,C396_=_C563 ,C396_=_C571 ,C396_=_C573 ,C396_=_C581 ,C396_=_C585 ,\nC396_=_C600 ,C396_=_C604 ,C396_=_C652 ,C396_=_C663 ,C396_=_C678 ,C396_=_C697 ,\nC396_=_C703 ,C396_=_C706 ,C396_=_C728 ,C396_=_C734 ,C396_=_C757 ,C396_=_C767 ,\nC396_=_C782 ,C396_=_C790 ,C396_=_C798 ,C396_=_C807 ,C396_=_C816 ,C396_=_C836 ,\nC396_=_C837 ,C396_=_C872 ,C396_=_C873 ,C396_=_C881 ,C396_=_C889 ,C396_=_C899 ,\nC397_=_C398 ,C397_=_C400 ,C397_=_C421 ,C397_=_C447 ,C397_=_C458 ,C397_=_C496 ,\nC397_=_C506 ,C397_=_C526 ,C397_=_C541 ,C397_=_C550 ,C397_=_C556 ,C397_=_C563 ,\nC397_=_C569 ,C397_=_C582 ,C397_=_C583 ,C397_=_C584 ,C397_=_C605 ,C397_=_C617 ,\nC397_=_C652 ,C397_=_C662 ,C397_=_C678 ,C397_=_C699 ,C397_=_C702 ,C397_=_C703 ,\nC397_=_C706 ,C397_=_C727 ,C397_=_C741 ,C397_=_C746 ,C397_=_C757 ,C397_=_C767 ,\nC397_=_C778 ,C397_=_C779 ,C397_=_C790 ,C397_=_C830 ,C397_=_C837 ,C397_=_C842 ,\nC397_=_C844 ,C397_=_C862 ,C397_=_C864 ,C397_=_C866 ,C397_=_C870 ,C397_=_C872 ,\nC397_=_C873 ,C397_=_C874 ,C397_=_C877 ,C397_=_C881 ,C397_=_C891 ,C398_=_C400 ,\nC398_=_C427 ,C398_=_C432 ,C398_=_C433 ,C398_=_C434 ,C398_=_C462 ,C398_=_C493 ,\nC398_=_C506 ,C398_=_C525 ,C398_=_C526 ,C398_=_C556 ,C398_=_C563 ,C398_=_C571 ,\nC398_=_C620 ,C398_=_C652 ,C398_=_C654 ,C398_=_C678 ,C398_=_C681 ,C398_=_C682 ,\nC398_=_C703 ,C398_=_C712 ,C398_=_C739 ,C398_=_C746 ,C398_=_C757 ,C398_=_C764 ,\nC398_=_C767 ,C398_=_C774 ,C398_=_C790 ,C398_=_C834 ,C398_=_C837 ,C398_=_C864 ,\nC398_=_C867 ,C398_=_C873 ,C398_=_C881 ,C398_=_C889 ,C398_=_C896 ,C400_=_C403 ,\nC400_=_C404 ,C400_=_C414 ,C400_=_C490 ,C400_=_C492 ,C400_=_C506 ,C400_=_C526 ,\nC400_=_C535 ,C400_=_C552 ,C400_=_C556 ,C400_=_C559 ,C400_=_C563 ,C400_=_C584 ,\nC400_=_C633 ,C400_=_C634 ,C400_=_C639 ,C400_=_C640 ,C400_=_C652 ,C400_=_C663 ,\nC400_=_C678 ,C400_=_C693 ,C400_=_C699 ,C400_=_C703 ,C400_=_C716 ,C400_=_C720 ,\nC400_=_C732 ,C400_=_C743 ,C400_=_C753 ,C400_=_C757 ,C400_=_C765 ,C400_=_C767 ,\nC400_=_C777 ,C400_=_C778 ,C400_=_C790 ,C400_=_C796 ,C400_=_C807 ,C400_=_C813 ,\nC400_=_C837 ,C400_=_C839 ,C400_=_C870</w:t>
      </w:r>
    </w:p>
    <w:p>
      <w:pPr>
        <w:pStyle w:val="PreformattedText"/>
        <w:bidi w:val="0"/>
        <w:spacing w:before="0" w:after="0"/>
        <w:jc w:val="left"/>
        <w:rPr/>
      </w:pPr>
      <w:r>
        <w:rPr/>
        <w:t xml:space="preserve"> </w:t>
      </w:r>
      <w:r>
        <w:rPr/>
        <w:t>,C400_=_C874 ,C400_=_C881 ,C400_=_C883 ,\nC400_=_C884 ,C400_=_C886 ,C400_=_C890 ,C400_=_C899 ,C401_=_C440 ,C401_=_C465 ,\nC401_=_C520 ,C401_=_C555 ,C401_=_C571 ,C401_=_C572 ,C401_=_C577 ,C401_=_C582 ,\nC401_=_C590 ,C401_=_C592 ,C401_=_C610 ,C401_=_C668 ,C401_=_C704 ,C401_=_C708 ,\nC401_=_C716 ,C401_=_C737 ,C401_=_C738 ,C401_=_C741 ,C401_=_C743 ,C401_=_C750 ,\nC401_=_C758 ,C401_=_C770 ,C401_=_C786 ,C401_=_C806 ,C401_=_C819 ,C401_=_C825 ,\nC401_=_C827 ,C401_=_C831 ,C401_=_C838 ,C401_=_C846 ,C401_=_C850 ,C401_=_C853 ,\nC401_=_C855 ,C401_=_C861 ,C401_=_C865 ,C401_=_C878 ,C401_=_C883 ,C401_=_C885 ,\nC401_=_C890 ,C401_=_C892 ,C402_=_C403 ,C402_=_C404 ,C402_=_C405 ,C402_=_C413 ,\nC402_=_C421 ,C402_=_C450 ,C402_=_C464 ,C402_=_C499 ,C402_=_C508 ,C402_=_C516 ,\nC402_=_C518 ,C402_=_C547 ,C402_=_C549 ,C402_=_C551 ,C402_=_C555 ,C402_=_C569 ,\nC402_=_C571 ,C402_=_C573 ,C402_=_C575 ,C402_=_C576 ,C402_=_C603 ,C402_=_C609 ,\nC402_=_C610 ,C402_=_C611 ,C402_=_C681 ,C402_=_C684 ,C402_=_C688 ,C402_=_C697 ,\nC402_=_C699 ,C402_=_C707 ,C402_=_C709 ,C402_=_C721 ,C402_=_C727 ,C402_=_C743 ,\nC402_=_C776 ,C402_=_C784 ,C402_=_C786 ,C402_=_C802 ,C402_=_C803 ,C402_=_C826 ,\nC402_=_C830 ,C402_=_C834 ,C402_=_C839 ,C402_=_C841 ,C402_=_C856 ,C402_=_C872 ,\nC402_=_C883 ,C402_=_C886 ,C402_=_C887 ,C402_=_C889 ,C402_=_C892 ,C402_=_C894 ,\nC402_=_C899 ,C403_=_C404 ,C403_=_C405 ,C403_=_C434 ,C403_=_C490 ,C403_=_C535 ,\nC403_=_C547 ,C403_=_C551 ,C403_=_C560 ,C403_=_C573 ,C403_=_C575 ,C403_=_C576 ,\nC403_=_C583 ,C403_=_C585 ,C403_=_C588 ,C403_=_C595 ,C403_=_C614 ,C403_=_C622 ,\nC403_=_C640 ,C403_=_C641 ,C403_=_C648 ,C403_=_C667 ,C403_=_C683 ,C403_=_C692 ,\nC403_=_C697 ,C403_=_C699 ,C403_=_C726 ,C403_=_C743 ,C403_=_C753 ,C403_=_C765 ,\nC403_=_C766 ,C403_=_C770 ,C403_=_C786 ,C403_=_C790 ,C403_=_C791 ,C403_=_C802 ,\nC403_=_C806 ,C403_=_C807 ,C403_=_C832 ,C403_=_C834 ,C403_=_C839 ,C403_=_C850 ,\nC403_=_C853 ,C403_=_C881 ,C403_=_C883 ,C403_=_C895 ,C403_=_C899 ,C404_=_C405 ,\nC404_=_C414 ,C404_=_C431 ,C404_=_C444 ,C404_=_C487 ,C404_=_C492 ,C404_=_C510 ,\nC404_=_C547 ,C404_=_C551 ,C404_=_C552 ,C404_=_C559 ,C404_=_C563 ,C404_=_C573 ,\nC404_=_C575 ,C404_=_C576 ,C404_=_C593 ,C404_=_C604 ,C404_=_C633 ,C404_=_C639 ,\nC404_=_C651 ,C404_=_C661 ,C404_=_C664 ,C404_=_C681 ,C404_=_C684 ,C404_=_C687 ,\nC404_=_C693 ,C404_=_C694 ,C404_=_C697 ,C404_=_C698 ,C404_=_C710 ,C404_=_C716 ,\nC404_=_C728 ,C404_=_C732 ,C404_=_C739 ,C404_=_C741 ,C404_=_C743 ,C404_=_C765 ,\nC404_=_C773 ,C404_=_C774 ,C404_=_C778 ,C404_=_C786 ,C404_=_C807 ,C404_=_C813 ,\nC404_=_C829 ,C404_=_C834 ,C404_=_C839 ,C404_=_C842 ,C404_=_C852 ,C404_=_C854 ,\nC404_=_C870 ,C404_=_C874 ,C404_=_C883 ,C404_=_C886 ,C404_=_C889 ,C404_=_C890 ,\nC404_=_C896 ,C404_=_C898 ,C404_=_C899 ,C405_=_C511 ,C405_=_C516 ,C405_=_C547 ,\nC405_=_C551 ,C405_=_C557 ,C405_=_C571 ,C405_=_C573 ,C405_=_C575 ,C405_=_C576 ,\nC405_=_C594 ,C405_=_C596 ,C405_=_C617 ,C405_=_C620 ,C405_=_C622 ,C405_=_C659 ,\nC405_=_C664 ,C405_=_C683 ,C405_=_C693 ,C405_=_C697 ,C405_=_C699 ,C405_=_C709 ,\nC405_=_C725 ,C405_=_C727 ,C405_=_C743 ,C405_=_C752 ,C405_=_C766 ,C405_=_C781 ,\nC405_=_C786 ,C405_=_C790 ,C405_=_C808 ,C405_=_C812 ,C405_=_C829 ,C405_=_C834 ,\nC405_=_C839 ,C405_=_C855 ,C405_=_C859 ,C405_=_C868 ,C405_=_C872 ,C405_=_C874 ,\nC405_=_C878 ,C405_=_C883 ,C405_=_C886 ,C405_=_C899 ,C407_=_C408 ,C407_=_C409 ,\nC407_=_C427 ,C407_=_C428 ,C407_=_C429 ,C407_=_C514 ,C407_=_C525 ,C407_=_C530 ,\nC407_=_C532 ,C407_=_C535 ,C407_=_C567 ,C407_=_C571 ,C407_=_C573 ,C407_=_C577 ,\nC407_=_C581 ,C407_=_C592 ,C407_=_C593 ,C407_=_C594 ,C407_=_C595 ,C407_=_C596 ,\nC407_=_C601 ,C407_=_C642 ,C407_=_C654 ,C407_=_C663 ,C407_=_C706 ,C407_=_C731 ,\nC407_=_C771 ,C407_=_C782 ,C407_=_C798 ,C407_=_C800 ,C407_=_C807 ,C407_=_C808 ,\nC407_=_C809 ,C407_=_C825 ,C407_=_C826 ,C407_=_C830 ,C407_=_C839 ,C407_=_C845 ,\nC407_=_C852 ,C407_=_C859 ,C407_=_C865 ,C407_=_C877 ,C407_=_C883 ,C408_=_C409 ,\nC408_=_C417 ,C408_=_C465 ,C408_=_C471 ,C408_=_C499 ,C408_=_C508 ,C408_=_C522 ,\nC408_=_C525 ,C408_=_C531 ,C408_=_C569 ,C408_=_C571 ,C408_=_C573 ,C408_=_C580 ,\nC408_=_C581 ,C408_=_C606 ,C408_=_C609 ,C408_=_C650 ,C408_=_C663 ,C408_=_C664 ,\nC408_=_C687 ,C408_=_C706 ,C408_=_C728 ,C408_=_C729 ,C408_=_C730 ,C408_=_C732 ,\nC408_=_C733 ,C408_=_C747 ,C408_=_C765 ,C408_=_C769 ,C408_=_C779 ,C408_=_C782 ,\nC408_=_C820 ,C408_=_C834 ,C408_=_C841 ,C408_=_C846 ,C408_=_C850 ,C408_=_C871 ,\nC408_=_C874 ,C409_=_C453 ,C409_=_C490 ,C409_=_C492 ,C409_=_C508 ,C409_=_C570 ,\nC409_=_C571 ,C409_=_C573 ,C409_=_C580 ,C409_=_C581 ,C409_=_C601 ,C409_=_C605 ,\nC409_=_C612 ,C409_=_C640 ,C409_=_C643 ,C409_=_C663 ,C409_=_C683 ,C409_=_C697 ,\nC409_=_C706 ,C409_=_C711 ,C409_=_C738 ,C409_=_C740 ,C409_=_C753 ,C409_=_C781 ,\nC409_=_C782 ,C409_=_C795 ,C409_=_C796 ,C409_=_C800 ,C409_=_C803 ,C409_=_C813 ,\nC409_=_C814 ,C409_=_C815 ,C409_=_C822 ,C409_=_C823 ,C409_=_C857 ,C409_=_C860 ,\nC409_=_C869 ,C409_=_C875 ,C409_=_C891 ,C413_=_C414 ,C413_=_C415 ,C413_=_C445 ,\nC413_=_C450 ,C413_=_C484 ,C413_=_C493 ,C413_=_C496 ,C413_=_C499 ,C413_=_C504 ,\nC413_=_C508 ,C413_=_C518 ,C413_=_C524 ,C413_=_C569 ,C413_=_C576 ,C413_=_C577 ,\nC413_=_C580 ,C413_=_C585 ,C413_=_C587 ,C413_=_C603 ,C413_=_C609 ,C413_=_C610 ,\nC413_=_C611 ,C413_=_C617 ,C413_=_C634 ,C413_=_C652 ,C413_=_C665 ,C413_=_C681 ,\nC413_=_C688 ,C413_=_C707 ,C413_=_C708 ,C413_=_C711 ,C413_=_C721 ,C413_=_C739 ,\nC413_=_C753 ,C413_=_C776 ,C413_=_C779 ,C413_=_C784 ,C413_=_C792 ,C413_=_C802 ,\nC413_=_C803 ,C413_=_C805 ,C413_=_C810 ,C413_=_C816 ,C413_=_C820 ,C413_=_C824 ,\nC413_=_C830 ,C413_=_C837 ,C413_=_C841 ,C413_=_C842 ,C413_=_C843 ,C413_=_C855 ,\nC413_=_C856 ,C413_=_C883 ,C413_=_C884 ,C413_=_C889 ,C413_=_C892 ,C413_=_C893 ,\nC413_=_C897 ,C413_=_C899 ,C414_=_C415 ,C414_=_C462 ,C414_=_C466 ,C414_=_C485 ,\nC414_=_C490 ,C414_=_C492 ,C414_=_C550 ,C414_=_C552 ,C414_=_C559 ,C414_=_C573 ,\nC414_=_C585 ,C414_=_C596 ,C414_=_C606 ,C414_=_C617 ,C414_=_C622 ,C414_=_C633 ,\nC414_=_C635 ,C414_=_C639 ,C414_=_C641 ,C414_=_C649 ,C414_=_C652 ,C414_=_C662 ,\nC414_=_C671 ,C414_=_C679 ,C414_=_C682 ,C414_=_C688 ,C414_=_C693 ,C414_=_C702 ,\nC414_=_C707 ,C414_=_C708 ,C414_=_C712 ,C414_=_C716 ,C414_=_C723 ,C414_=_C731 ,\nC414_=_C732 ,C414_=_C739 ,C414_=_C743 ,C414_=_C753 ,C414_=_C765 ,C414_=_C769 ,\nC414_=_C777 ,C414_=_C792 ,C414_=_C807 ,C414_=_C810 ,C414_=_C813 ,C414_=_C824 ,\nC414_=_C825 ,C414_=_C837 ,C414_=_C843 ,C414_=_C856 ,C414_=_C859 ,C414_=_C870 ,\nC414_=_C872 ,C414_=_C874 ,C414_=_C875 ,C415_=_C444 ,C415_=_C450 ,C415_=_C488 ,\nC415_=_C502 ,C415_=_C509 ,C415_=_C515 ,C415_=_C529 ,C415_=_C548 ,C415_=_C566 ,\nC415_=_C585 ,C415_=_C603 ,C415_=_C622 ,C415_=_C640 ,C415_=_C642 ,C415_=_C652 ,\nC415_=_C654 ,C415_=_C665 ,C415_=_C675 ,C415_=_C683 ,C415_=_C686 ,C415_=_C704 ,\nC415_=_C707 ,C415_=_C708 ,C415_=_C725 ,C415_=_C729 ,C415_=_C739 ,C415_=_C753 ,\nC415_=_C757 ,C415_=_C776 ,C415_=_C777 ,C415_=_C788 ,C415_=_C792 ,C415_=_C809 ,\nC415_=_C810 ,C415_=_C824 ,C415_=_C827 ,C415_=_C833 ,C415_=_C837 ,C415_=_C843 ,\nC415_=_C846 ,C415_=_C856 ,C415_=_C857 ,C415_=_C884 ,C417_=_C418 ,C417_=_C421 ,\nC417_=_C463 ,C417_=_C488 ,C417_=_C508 ,C417_=_C518 ,C417_=_C522 ,C417_=_C549 ,\nC417_=_C562 ,C417_=_C567 ,C417_=_C585 ,C417_=_C597 ,C417_=_C635 ,C417_=_C670 ,\nC417_=_C709 ,C417_=_C732 ,C417_=_C733 ,C417_=_C737 ,C417_=_C747 ,C417_=_C765 ,\nC417_=_C766 ,C417_=_C769 ,C417_=_C802 ,C417_=_C809 ,C417_=_C817 ,C417_=_C818 ,\nC417_=_C839 ,C417_=_C844 ,C417_=_C852 ,C417_=_C861 ,C417_=_C866 ,C417_=_C871 ,\nC417_=_C873 ,C417_=_C874 ,C417_=_C881 ,C417_=_C882 ,C417_=_C884 ,C417_=_C885 ,\nC417_=_C896 ,C418_=_C429 ,C418_=_C433 ,C418_=_C452 ,C418_=_C462 ,C418_=_C485 ,\nC418_=_C509 ,C418_=_C550 ,C418_=_C587 ,C418_=_C591 ,C418_=_C599 ,C418_=_C649 ,\nC418_=_C651 ,C418_=_C654 ,C418_=_C671 ,C418_=_C684 ,C418_=_C687 ,C418_=_C692 ,\nC418_=_C693 ,C418_=_C709 ,C418_=_C766 ,C418_=_C777 ,C418_=_C782 ,C418_=_C788 ,\nC418_=_C789 ,C418_=_C792 ,C418_=_C802 ,C418_=_C808 ,C418_=_C817 ,C418_=_C820 ,\nC418_=_C826 ,C418_=_C837 ,C418_=_C852 ,C418_=_C855 ,C418_=_C861 ,C418_=_C869 ,\nC418_=_C885 ,C418_=_C892 ,C418_=_C893 ,C418_=_C897 ,C421_=_C447 ,C421_=_C463 ,\nC421_=_C464 ,C421_=_C488 ,C421_=_C496 ,C421_=_C541 ,C421_=_C549 ,C421_=_C555 ,\nC421_=_C556 ,C421_=_C567 ,C421_=_C576 ,C421_=_C585 ,C421_=_C588 ,C421_=_C590 ,\nC421_=_C597 ,C421_=_C635 ,C421_=_C684 ,C421_=_C707 ,C421_=_C721 ,C421_=_C737 ,\nC421_=_C740 ,C421_=_C741 ,C421_=_C764 ,C421_=_C776 ,C421_=_C792 ,C421_=_C795 ,\nC421_=_C802 ,C421_=_C817 ,C421_=_C822 ,C421_=_C826 ,C421_=_C841 ,C421_=_C856 ,\nC421_=_C864 ,C421_=_C866 ,C421_=_C874 ,C421_=_C877 ,C421_=_C881 ,C421_=_C882 ,\nC421_=_C884 ,C421_=_C887 ,C421_=_C894 ,C424_=_C428 ,C424_=_C471 ,C424_=_C506 ,\nC424_=_C507 ,C424_=_C511 ,C424_=_C556 ,C424_=_C565 ,C424_=_C576 ,C424_=_C591 ,\nC424_=_C649 ,C424_=_C652 ,C424_=_C667 ,C424_=_C671 ,C424_=_C710 ,C424_=_C754 ,\nC424_=_C774 ,C424_=_C775 ,C424_=_C790 ,C424_=_C796 ,C424_=_C808 ,C424_=_C812 ,\nC424_=_C815 ,C424_=_C818 ,C424_=_C825 ,C424_=_C832 ,C424_=_C837 ,C424_=_C838 ,\nC424_=_C842 ,C424_=_C850 ,C424_=_C870 ,C424_=_C876 ,C424_=_C886 ,C424_=_C889 ,\nC424_=_C894 ,C424_=_C895 ,C424_=_C896 ,C424_=_C898 ,C424_=_C899 ,C427_=_C428 ,\nC427_=_C429 ,C427_=_C462 ,C427_=_C514 ,C427_=_C525 ,C427_=_C530 ,C427_=_C533 ,\nC427_=_C567 ,C427_=_C572 ,C427_=_C577 ,C427_=_C592 ,C427_=_C593 ,C427_=_C594 ,\nC427_=_C595 ,C427_=_C596 ,C427_=_C620 ,C427_=_C642 ,C427_=_C652 ,C427_=_C654 ,\nC427_=_C681 ,C427_=_C689 ,C427_=_C730 ,C427_=_C746 ,C427_=_C747 ,C427_=_C771 ,\nC427_=_C774 ,C427_=_C775 ,C427_=_C798 ,C427_=_C803 ,C427_=_C809 ,C427_=_C812 ,\nC427_=_C825 ,C427_=_C826 ,C427_=_C829 ,C427_=_C830 ,C427_=_C833 ,C427_=_C845 ,\nC427_=_C859 ,C427_=_C865 ,C427_=_C867 ,C427_=_C870 ,C427_=_C873 ,C427_=_C883 ,\nC427_=_C891 ,C427_=_C893 ,C427_=_C895 ,C427_=_C896 ,C428_=_C429 ,C428_=_C514 ,\nC428_=_C525 ,C428_=_C530 ,C428_=_C531 ,C428_=_C532 ,C428_=_C547 ,C428_=_C565 ,\nC428_=_C577 ,C428_=_C592 ,C428_=_C593 ,C428_=_C594 ,C428_=_C595 ,C428_=_C596 ,\nC428_=_C600 ,C428_=_C603</w:t>
      </w:r>
    </w:p>
    <w:p>
      <w:pPr>
        <w:pStyle w:val="PreformattedText"/>
        <w:bidi w:val="0"/>
        <w:spacing w:before="0" w:after="0"/>
        <w:jc w:val="left"/>
        <w:rPr/>
      </w:pPr>
      <w:r>
        <w:rPr/>
        <w:t xml:space="preserve"> </w:t>
      </w:r>
      <w:r>
        <w:rPr/>
        <w:t>,C428_=_C650 ,C428_=_C654 ,C428_=_C667 ,C428_=_C745 ,\nC428_=_C754 ,C428_=_C771 ,C428_=_C790 ,C428_=_C798 ,C428_=_C807 ,C428_=_C809 ,\nC428_=_C812 ,C428_=_C813 ,C428_=_C816 ,C428_=_C825 ,C428_=_C826 ,C428_=_C830 ,\nC428_=_C836 ,C428_=_C845 ,C428_=_C850 ,C428_=_C853 ,C428_=_C859 ,C428_=_C865 ,\nC428_=_C883 ,C428_=_C887 ,C428_=_C889 ,C428_=_C890 ,C428_=_C895 ,C428_=_C898 ,\nC428_=_C899 ,C429_=_C433 ,C429_=_C508 ,C429_=_C514 ,C429_=_C520 ,C429_=_C525 ,\nC429_=_C530 ,C429_=_C565 ,C429_=_C577 ,C429_=_C592 ,C429_=_C593 ,C429_=_C594 ,\nC429_=_C595 ,C429_=_C596 ,C429_=_C633 ,C429_=_C649 ,C429_=_C651 ,C429_=_C654 ,\nC429_=_C668 ,C429_=_C684 ,C429_=_C693 ,C429_=_C703 ,C429_=_C711 ,C429_=_C717 ,\nC429_=_C731 ,C429_=_C750 ,C429_=_C771 ,C429_=_C782 ,C429_=_C789 ,C429_=_C792 ,\nC429_=_C795 ,C429_=_C798 ,C429_=_C799 ,C429_=_C809 ,C429_=_C820 ,C429_=_C825 ,\nC429_=_C826 ,C429_=_C830 ,C429_=_C837 ,C429_=_C845 ,C429_=_C852 ,C429_=_C855 ,\nC429_=_C859 ,C429_=_C861 ,C429_=_C865 ,C429_=_C877 ,C429_=_C883 ,C429_=_C897 ,\nC429_=_C899 ,C430_=_C431 ,C430_=_C451 ,C430_=_C516 ,C430_=_C522 ,C430_=_C541 ,\nC430_=_C551 ,C430_=_C583 ,C430_=_C597 ,C430_=_C610 ,C430_=_C639 ,C430_=_C678 ,\nC430_=_C679 ,C430_=_C682 ,C430_=_C757 ,C430_=_C791 ,C430_=_C800 ,C430_=_C812 ,\nC430_=_C829 ,C430_=_C835 ,C430_=_C841 ,C430_=_C844 ,C430_=_C845 ,C430_=_C846 ,\nC430_=_C850 ,C430_=_C857 ,C430_=_C861 ,C430_=_C866 ,C430_=_C870 ,C430_=_C873 ,\nC430_=_C875 ,C430_=_C877 ,C430_=_C884 ,C430_=_C887 ,C430_=_C894 ,C430_=_C898 ,\nC431_=_C444 ,C431_=_C516 ,C431_=_C522 ,C431_=_C529 ,C431_=_C533 ,C431_=_C551 ,\nC431_=_C553 ,C431_=_C563 ,C431_=_C583 ,C431_=_C591 ,C431_=_C593 ,C431_=_C597 ,\nC431_=_C604 ,C431_=_C676 ,C431_=_C681 ,C431_=_C682 ,C431_=_C684 ,C431_=_C687 ,\nC431_=_C694 ,C431_=_C704 ,C431_=_C710 ,C431_=_C730 ,C431_=_C758 ,C431_=_C774 ,\nC431_=_C777 ,C431_=_C812 ,C431_=_C814 ,C431_=_C829 ,C431_=_C841 ,C431_=_C842 ,\nC431_=_C844 ,C431_=_C852 ,C431_=_C854 ,C431_=_C866 ,C431_=_C870 ,C431_=_C871 ,\nC431_=_C877 ,C431_=_C878 ,C431_=_C883 ,C431_=_C887 ,C431_=_C896 ,C431_=_C898 ,\nC432_=_C433 ,C432_=_C434 ,C432_=_C471 ,C432_=_C496 ,C432_=_C500 ,C432_=_C526 ,\nC432_=_C571 ,C432_=_C591 ,C432_=_C633 ,C432_=_C654 ,C432_=_C665 ,C432_=_C670 ,\nC432_=_C692 ,C432_=_C712 ,C432_=_C714 ,C432_=_C728 ,C432_=_C739 ,C432_=_C798 ,\nC432_=_C806 ,C432_=_C807 ,C432_=_C808 ,C432_=_C835 ,C432_=_C836 ,C432_=_C837 ,\nC432_=_C844 ,C432_=_C889 ,C432_=_C895 ,C433_=_C434 ,C433_=_C508 ,C433_=_C520 ,\nC433_=_C526 ,C433_=_C565 ,C433_=_C571 ,C433_=_C596 ,C433_=_C633 ,C433_=_C649 ,\nC433_=_C651 ,C433_=_C654 ,C433_=_C668 ,C433_=_C684 ,C433_=_C693 ,C433_=_C703 ,\nC433_=_C711 ,C433_=_C712 ,C433_=_C717 ,C433_=_C731 ,C433_=_C739 ,C433_=_C750 ,\nC433_=_C771 ,C433_=_C782 ,C433_=_C789 ,C433_=_C792 ,C433_=_C795 ,C433_=_C799 ,\nC433_=_C820 ,C433_=_C837 ,C433_=_C852 ,C433_=_C855 ,C433_=_C861 ,C433_=_C865 ,\nC433_=_C877 ,C433_=_C889 ,C433_=_C897 ,C433_=_C899 ,C434_=_C455 ,C434_=_C526 ,\nC434_=_C560 ,C434_=_C571 ,C434_=_C583 ,C434_=_C585 ,C434_=_C588 ,C434_=_C595 ,\nC434_=_C614 ,C434_=_C622 ,C434_=_C640 ,C434_=_C641 ,C434_=_C648 ,C434_=_C654 ,\nC434_=_C667 ,C434_=_C691 ,C434_=_C692 ,C434_=_C704 ,C434_=_C709 ,C434_=_C712 ,\nC434_=_C717 ,C434_=_C721 ,C434_=_C724 ,C434_=_C726 ,C434_=_C739 ,C434_=_C753 ,\nC434_=_C758 ,C434_=_C765 ,C434_=_C770 ,C434_=_C773 ,C434_=_C784 ,C434_=_C789 ,\nC434_=_C791 ,C434_=_C795 ,C434_=_C806 ,C434_=_C809 ,C434_=_C812 ,C434_=_C814 ,\nC434_=_C824 ,C434_=_C827 ,C434_=_C846 ,C434_=_C850 ,C434_=_C853 ,C434_=_C870 ,\nC434_=_C874 ,C434_=_C881 ,C434_=_C885 ,C434_=_C889 ,C440_=_C447 ,C440_=_C458 ,\nC440_=_C488 ,C440_=_C499 ,C440_=_C514 ,C440_=_C534 ,C440_=_C535 ,C440_=_C560 ,\nC440_=_C581 ,C440_=_C588 ,C440_=_C592 ,C440_=_C600 ,C440_=_C610 ,C440_=_C652 ,\nC440_=_C688 ,C440_=_C689 ,C440_=_C695 ,C440_=_C703 ,C440_=_C708 ,C440_=_C709 ,\nC440_=_C716 ,C440_=_C720 ,C440_=_C727 ,C440_=_C741 ,C440_=_C770 ,C440_=_C774 ,\nC440_=_C781 ,C440_=_C798 ,C440_=_C813 ,C440_=_C826 ,C440_=_C827 ,C440_=_C838 ,\nC440_=_C846 ,C440_=_C850 ,C440_=_C865 ,C440_=_C883 ,C440_=_C890 ,C440_=_C892 ,\nC440_=_C893 ,C440_=_C896 ,C444_=_C445 ,C444_=_C450 ,C444_=_C463 ,C444_=_C488 ,\nC444_=_C502 ,C444_=_C509 ,C444_=_C529 ,C444_=_C555 ,C444_=_C563 ,C444_=_C581 ,\nC444_=_C587 ,C444_=_C592 ,C444_=_C593 ,C444_=_C603 ,C444_=_C604 ,C444_=_C622 ,\nC444_=_C640 ,C444_=_C642 ,C444_=_C654 ,C444_=_C664 ,C444_=_C665 ,C444_=_C681 ,\nC444_=_C684 ,C444_=_C686 ,C444_=_C687 ,C444_=_C689 ,C444_=_C694 ,C444_=_C703 ,\nC444_=_C704 ,C444_=_C710 ,C444_=_C717 ,C444_=_C725 ,C444_=_C738 ,C444_=_C763 ,\nC444_=_C774 ,C444_=_C776 ,C444_=_C777 ,C444_=_C812 ,C444_=_C817 ,C444_=_C818 ,\nC444_=_C820 ,C444_=_C827 ,C444_=_C829 ,C444_=_C833 ,C444_=_C838 ,C444_=_C842 ,\nC444_=_C852 ,C444_=_C854 ,C444_=_C859 ,C444_=_C862 ,C444_=_C869 ,C444_=_C884 ,\nC444_=_C896 ,C444_=_C898 ,C444_=_C899 ,C445_=_C493 ,C445_=_C496 ,C445_=_C504 ,\nC445_=_C524 ,C445_=_C566 ,C445_=_C576 ,C445_=_C580 ,C445_=_C581 ,C445_=_C603 ,\nC445_=_C604 ,C445_=_C617 ,C445_=_C633 ,C445_=_C634 ,C445_=_C654 ,C445_=_C686 ,\nC445_=_C689 ,C445_=_C703 ,C445_=_C711 ,C445_=_C716 ,C445_=_C717 ,C445_=_C722 ,\nC445_=_C724 ,C445_=_C737 ,C445_=_C740 ,C445_=_C743 ,C445_=_C750 ,C445_=_C763 ,\nC445_=_C779 ,C445_=_C810 ,C445_=_C812 ,C445_=_C816 ,C445_=_C829 ,C445_=_C832 ,\nC445_=_C842 ,C445_=_C854 ,C445_=_C859 ,C445_=_C862 ,C445_=_C865 ,C445_=_C876 ,\nC445_=_C883 ,C445_=_C884 ,C445_=_C897 ,C447_=_C451 ,C447_=_C487 ,C447_=_C496 ,\nC447_=_C499 ,C447_=_C534 ,C447_=_C535 ,C447_=_C541 ,C447_=_C557 ,C447_=_C562 ,\nC447_=_C600 ,C447_=_C637 ,C447_=_C671 ,C447_=_C682 ,C447_=_C695 ,C447_=_C699 ,\nC447_=_C703 ,C447_=_C704 ,C447_=_C709 ,C447_=_C720 ,C447_=_C731 ,C447_=_C741 ,\nC447_=_C767 ,C447_=_C774 ,C447_=_C776 ,C447_=_C781 ,C447_=_C791 ,C447_=_C796 ,\nC447_=_C826 ,C447_=_C837 ,C447_=_C838 ,C447_=_C839 ,C447_=_C843 ,C447_=_C853 ,\nC447_=_C864 ,C447_=_C877 ,C447_=_C882 ,C447_=_C884 ,C447_=_C893 ,C447_=_C894 ,\nC450_=_C479 ,C450_=_C483 ,C450_=_C488 ,C450_=_C495 ,C450_=_C499 ,C450_=_C502 ,\nC450_=_C508 ,C450_=_C509 ,C450_=_C518 ,C450_=_C523 ,C450_=_C529 ,C450_=_C569 ,\nC450_=_C584 ,C450_=_C603 ,C450_=_C609 ,C450_=_C610 ,C450_=_C611 ,C450_=_C617 ,\nC450_=_C620 ,C450_=_C622 ,C450_=_C634 ,C450_=_C639 ,C450_=_C640 ,C450_=_C642 ,\nC450_=_C644 ,C450_=_C654 ,C450_=_C663 ,C450_=_C665 ,C450_=_C677 ,C450_=_C679 ,\nC450_=_C681 ,C450_=_C686 ,C450_=_C688 ,C450_=_C703 ,C450_=_C704 ,C450_=_C706 ,\nC450_=_C709 ,C450_=_C714 ,C450_=_C721 ,C450_=_C753 ,C450_=_C773 ,C450_=_C775 ,\nC450_=_C776 ,C450_=_C777 ,C450_=_C779 ,C450_=_C784 ,C450_=_C791 ,C450_=_C802 ,\nC450_=_C803 ,C450_=_C822 ,C450_=_C827 ,C450_=_C830 ,C450_=_C832 ,C450_=_C833 ,\nC450_=_C841 ,C450_=_C883 ,C450_=_C884 ,C450_=_C887 ,C450_=_C889 ,C450_=_C891 ,\nC450_=_C892 ,C451_=_C452 ,C451_=_C453 ,C451_=_C484 ,C451_=_C487 ,C451_=_C530 ,\nC451_=_C553 ,C451_=_C562 ,C451_=_C600 ,C451_=_C610 ,C451_=_C612 ,C451_=_C613 ,\nC451_=_C637 ,C451_=_C639 ,C451_=_C670 ,C451_=_C671 ,C451_=_C682 ,C451_=_C699 ,\nC451_=_C704 ,C451_=_C717 ,C451_=_C722 ,C451_=_C743 ,C451_=_C763 ,C451_=_C767 ,\nC451_=_C776 ,C451_=_C786 ,C451_=_C789 ,C451_=_C791 ,C451_=_C800 ,C451_=_C831 ,\nC451_=_C835 ,C451_=_C836 ,C451_=_C839 ,C451_=_C843 ,C451_=_C846 ,C451_=_C860 ,\nC451_=_C861 ,C451_=_C868 ,C451_=_C869 ,C451_=_C882 ,C451_=_C884 ,C451_=_C890 ,\nC451_=_C894 ,C452_=_C453 ,C452_=_C455 ,C452_=_C462 ,C452_=_C479 ,C452_=_C485 ,\nC452_=_C530 ,C452_=_C531 ,C452_=_C550 ,C452_=_C584 ,C452_=_C587 ,C452_=_C599 ,\nC452_=_C612 ,C452_=_C613 ,C452_=_C649 ,C452_=_C654 ,C452_=_C671 ,C452_=_C677 ,\nC452_=_C687 ,C452_=_C717 ,C452_=_C722 ,C452_=_C743 ,C452_=_C757 ,C452_=_C772 ,\nC452_=_C789 ,C452_=_C799 ,C452_=_C802 ,C452_=_C822 ,C452_=_C826 ,C452_=_C835 ,\nC452_=_C837 ,C452_=_C838 ,C452_=_C860 ,C452_=_C861 ,C452_=_C866 ,C452_=_C868 ,\nC452_=_C869 ,C452_=_C891 ,C452_=_C892 ,C452_=_C895 ,C452_=_C897 ,C453_=_C464 ,\nC453_=_C476 ,C453_=_C483 ,C453_=_C490 ,C453_=_C502 ,C453_=_C530 ,C453_=_C559 ,\nC453_=_C573 ,C453_=_C580 ,C453_=_C590 ,C453_=_C605 ,C453_=_C612 ,C453_=_C613 ,\nC453_=_C657 ,C453_=_C664 ,C453_=_C694 ,C453_=_C708 ,C453_=_C711 ,C453_=_C717 ,\nC453_=_C722 ,C453_=_C729 ,C453_=_C738 ,C453_=_C740 ,C453_=_C743 ,C453_=_C757 ,\nC453_=_C763 ,C453_=_C781 ,C453_=_C789 ,C453_=_C795 ,C453_=_C796 ,C453_=_C799 ,\nC453_=_C803 ,C453_=_C805 ,C453_=_C826 ,C453_=_C835 ,C453_=_C854 ,C453_=_C857 ,\nC453_=_C860 ,C453_=_C867 ,C453_=_C868 ,C453_=_C875 ,C453_=_C881 ,C453_=_C886 ,\nC455_=_C511 ,C455_=_C520 ,C455_=_C524 ,C455_=_C593 ,C455_=_C621 ,C455_=_C637 ,\nC455_=_C641 ,C455_=_C677 ,C455_=_C688 ,C455_=_C691 ,C455_=_C698 ,C455_=_C704 ,\nC455_=_C706 ,C455_=_C709 ,C455_=_C717 ,C455_=_C724 ,C455_=_C725 ,C455_=_C741 ,\nC455_=_C757 ,C455_=_C758 ,C455_=_C765 ,C455_=_C771 ,C455_=_C772 ,C455_=_C774 ,\nC455_=_C789 ,C455_=_C795 ,C455_=_C799 ,C455_=_C806 ,C455_=_C809 ,C455_=_C810 ,\nC455_=_C812 ,C455_=_C814 ,C455_=_C817 ,C455_=_C822 ,C455_=_C824 ,C455_=_C827 ,\nC455_=_C828 ,C455_=_C829 ,C455_=_C836 ,C455_=_C842 ,C455_=_C846 ,C455_=_C862 ,\nC455_=_C866 ,C455_=_C867 ,C455_=_C870 ,C455_=_C875 ,C455_=_C885 ,C455_=_C889 ,\nC455_=_C891 ,C455_=_C892 ,C455_=_C896 ,C458_=_C463 ,C458_=_C477 ,C458_=_C488 ,\nC458_=_C550 ,C458_=_C557 ,C458_=_C565 ,C458_=_C569 ,C458_=_C581 ,C458_=_C588 ,\nC458_=_C596 ,C458_=_C605 ,C458_=_C617 ,C458_=_C637 ,C458_=_C662 ,C458_=_C689 ,\nC458_=_C706 ,C458_=_C709 ,C458_=_C716 ,C458_=_C727 ,C458_=_C746 ,C458_=_C779 ,\nC458_=_C781 ,C458_=_C798 ,C458_=_C813 ,C458_=_C823 ,C458_=_C827 ,C458_=_C833 ,\nC458_=_C838 ,C458_=_C844 ,C458_=_C853 ,C458_=_C855 ,C458_=_C862 ,C458_=_C872 ,\nC458_=_C873 ,C458_=_C874 ,C458_=_C876 ,C458_=_C885 ,C458_=_C896 ,C458_=_C898 ,\nC458_=_C899 ,C462_=_C485 ,C462_=_C490 ,C462_=_C550 ,C462_=_C562 ,C462_=_C587 ,\nC462_=_C595 ,C462_=_C596 ,C462_=_C599 ,C462_=_C617 ,C462_=_C620 ,C462_=_C635 ,\nC462_=_C641 ,C462_=_C649 ,C462_=_C652 ,C462_=_C654 ,C462_=_C671 ,C462_=_C681 ,\nC462_=_C687 ,C462_=_C691 ,C462_=_C702 ,C462_=_C723 ,C462_=_C730 ,C462_=_C745 ,\nC462_=_C746</w:t>
      </w:r>
    </w:p>
    <w:p>
      <w:pPr>
        <w:pStyle w:val="PreformattedText"/>
        <w:bidi w:val="0"/>
        <w:spacing w:before="0" w:after="0"/>
        <w:jc w:val="left"/>
        <w:rPr/>
      </w:pPr>
      <w:r>
        <w:rPr/>
        <w:t xml:space="preserve"> </w:t>
      </w:r>
      <w:r>
        <w:rPr/>
        <w:t>,C462_=_C774 ,C462_=_C777 ,C462_=_C792 ,C462_=_C802 ,C462_=_C825 ,\nC462_=_C826 ,C462_=_C837 ,C462_=_C859 ,C462_=_C869 ,C462_=_C872 ,C462_=_C873 ,\nC462_=_C875 ,C462_=_C892 ,C462_=_C896 ,C462_=_C897 ,C463_=_C464 ,C463_=_C477 ,\nC463_=_C488 ,C463_=_C502 ,C463_=_C534 ,C463_=_C549 ,C463_=_C555 ,C463_=_C557 ,\nC463_=_C565 ,C463_=_C567 ,C463_=_C585 ,C463_=_C587 ,C463_=_C592 ,C463_=_C593 ,\nC463_=_C597 ,C463_=_C621 ,C463_=_C635 ,C463_=_C664 ,C463_=_C720 ,C463_=_C721 ,\nC463_=_C725 ,C463_=_C737 ,C463_=_C738 ,C463_=_C781 ,C463_=_C782 ,C463_=_C786 ,\nC463_=_C799 ,C463_=_C802 ,C463_=_C816 ,C463_=_C817 ,C463_=_C818 ,C463_=_C820 ,\nC463_=_C823 ,C463_=_C833 ,C463_=_C838 ,C463_=_C855 ,C463_=_C866 ,C463_=_C868 ,\nC463_=_C869 ,C463_=_C874 ,C463_=_C881 ,C463_=_C882 ,C463_=_C884 ,C463_=_C898 ,\nC463_=_C899 ,C464_=_C476 ,C464_=_C483 ,C464_=_C502 ,C464_=_C534 ,C464_=_C549 ,\nC464_=_C555 ,C464_=_C559 ,C464_=_C572 ,C464_=_C576 ,C464_=_C590 ,C464_=_C621 ,\nC464_=_C640 ,C464_=_C657 ,C464_=_C662 ,C464_=_C664 ,C464_=_C679 ,C464_=_C684 ,\nC464_=_C694 ,C464_=_C696 ,C464_=_C707 ,C464_=_C708 ,C464_=_C720 ,C464_=_C721 ,\nC464_=_C729 ,C464_=_C776 ,C464_=_C778 ,C464_=_C782 ,C464_=_C786 ,C464_=_C788 ,\nC464_=_C789 ,C464_=_C795 ,C464_=_C799 ,C464_=_C803 ,C464_=_C816 ,C464_=_C826 ,\nC464_=_C841 ,C464_=_C854 ,C464_=_C856 ,C464_=_C867 ,C464_=_C868 ,C464_=_C886 ,\nC464_=_C887 ,C464_=_C894 ,C465_=_C492 ,C465_=_C496 ,C465_=_C531 ,C465_=_C548 ,\nC465_=_C555 ,C465_=_C556 ,C465_=_C562 ,C465_=_C569 ,C465_=_C581 ,C465_=_C582 ,\nC465_=_C594 ,C465_=_C609 ,C465_=_C612 ,C465_=_C643 ,C465_=_C650 ,C465_=_C675 ,\nC465_=_C698 ,C465_=_C716 ,C465_=_C717 ,C465_=_C723 ,C465_=_C724 ,C465_=_C728 ,\nC465_=_C729 ,C465_=_C730 ,C465_=_C737 ,C465_=_C743 ,C465_=_C750 ,C465_=_C751 ,\nC465_=_C758 ,C465_=_C764 ,C465_=_C766 ,C465_=_C779 ,C465_=_C805 ,C465_=_C806 ,\nC465_=_C808 ,C465_=_C819 ,C465_=_C820 ,C465_=_C825 ,C465_=_C831 ,C465_=_C846 ,\nC465_=_C850 ,C465_=_C853 ,C465_=_C860 ,C465_=_C861 ,C465_=_C878 ,C465_=_C885 ,\nC465_=_C893 ,C466_=_C514 ,C466_=_C534 ,C466_=_C572 ,C466_=_C573 ,C466_=_C594 ,\nC466_=_C595 ,C466_=_C606 ,C466_=_C611 ,C466_=_C614 ,C466_=_C622 ,C466_=_C649 ,\nC466_=_C650 ,C466_=_C662 ,C466_=_C676 ,C466_=_C678 ,C466_=_C679 ,C466_=_C682 ,\nC466_=_C684 ,C466_=_C688 ,C466_=_C689 ,C466_=_C699 ,C466_=_C711 ,C466_=_C712 ,\nC466_=_C722 ,C466_=_C727 ,C466_=_C731 ,C466_=_C732 ,C466_=_C738 ,C466_=_C746 ,\nC466_=_C769 ,C466_=_C817 ,C466_=_C819 ,C466_=_C833 ,C466_=_C843 ,C466_=_C853 ,\nC466_=_C857 ,C466_=_C862 ,C466_=_C866 ,C466_=_C871 ,C466_=_C872 ,C466_=_C873 ,\nC466_=_C898 ,C471_=_C496 ,C471_=_C499 ,C471_=_C500 ,C471_=_C525 ,C471_=_C580 ,\nC471_=_C591 ,C471_=_C606 ,C471_=_C649 ,C471_=_C659 ,C471_=_C664 ,C471_=_C670 ,\nC471_=_C687 ,C471_=_C733 ,C471_=_C739 ,C471_=_C747 ,C471_=_C754 ,C471_=_C806 ,\nC471_=_C808 ,C471_=_C815 ,C471_=_C832 ,C471_=_C834 ,C471_=_C841 ,C471_=_C844 ,\nC471_=_C854 ,C471_=_C877 ,C471_=_C886 ,C471_=_C894 ,C471_=_C899 ,C476_=_C477 ,\nC476_=_C483 ,C476_=_C506 ,C476_=_C522 ,C476_=_C532 ,C476_=_C541 ,C476_=_C559 ,\nC476_=_C572 ,C476_=_C588 ,C476_=_C590 ,C476_=_C621 ,C476_=_C657 ,C476_=_C664 ,\nC476_=_C694 ,C476_=_C708 ,C476_=_C716 ,C476_=_C729 ,C476_=_C730 ,C476_=_C734 ,\nC476_=_C737 ,C476_=_C741 ,C476_=_C751 ,C476_=_C769 ,C476_=_C789 ,C476_=_C795 ,\nC476_=_C796 ,C476_=_C799 ,C476_=_C802 ,C476_=_C820 ,C476_=_C850 ,C476_=_C853 ,\nC476_=_C854 ,C476_=_C856 ,C476_=_C864 ,C476_=_C867 ,C476_=_C877 ,C476_=_C878 ,\nC476_=_C881 ,C476_=_C886 ,C477_=_C484 ,C477_=_C492 ,C477_=_C495 ,C477_=_C516 ,\nC477_=_C522 ,C477_=_C523 ,C477_=_C532 ,C477_=_C541 ,C477_=_C552 ,C477_=_C557 ,\nC477_=_C565 ,C477_=_C637 ,C477_=_C643 ,C477_=_C648 ,C477_=_C680 ,C477_=_C682 ,\nC477_=_C703 ,C477_=_C741 ,C477_=_C751 ,C477_=_C763 ,C477_=_C781 ,C477_=_C784 ,\nC477_=_C792 ,C477_=_C802 ,C477_=_C808 ,C477_=_C820 ,C477_=_C823 ,C477_=_C827 ,\nC477_=_C833 ,C477_=_C838 ,C477_=_C853 ,C477_=_C855 ,C477_=_C864 ,C477_=_C867 ,\nC477_=_C869 ,C477_=_C877 ,C477_=_C891 ,C477_=_C894 ,C477_=_C898 ,C479_=_C483 ,\nC479_=_C495 ,C479_=_C523 ,C479_=_C531 ,C479_=_C576 ,C479_=_C584 ,C479_=_C613 ,\nC479_=_C617 ,C479_=_C634 ,C479_=_C635 ,C479_=_C639 ,C479_=_C644 ,C479_=_C663 ,\nC479_=_C677 ,C479_=_C678 ,C479_=_C688 ,C479_=_C706 ,C479_=_C708 ,C479_=_C709 ,\nC479_=_C714 ,C479_=_C728 ,C479_=_C767 ,C479_=_C769 ,C479_=_C773 ,C479_=_C775 ,\nC479_=_C778 ,C479_=_C779 ,C479_=_C802 ,C479_=_C805 ,C479_=_C817 ,C479_=_C818 ,\nC479_=_C822 ,C479_=_C823 ,C479_=_C832 ,C479_=_C838 ,C479_=_C839 ,C479_=_C861 ,\nC479_=_C871 ,C479_=_C883 ,C479_=_C887 ,C479_=_C890 ,C479_=_C892 ,C479_=_C895 ,\nC483_=_C495 ,C483_=_C506 ,C483_=_C523 ,C483_=_C531 ,C483_=_C541 ,C483_=_C559 ,\nC483_=_C572 ,C483_=_C584 ,C483_=_C588 ,C483_=_C590 ,C483_=_C600 ,C483_=_C617 ,\nC483_=_C634 ,C483_=_C639 ,C483_=_C644 ,C483_=_C657 ,C483_=_C663 ,C483_=_C664 ,\nC483_=_C677 ,C483_=_C694 ,C483_=_C696 ,C483_=_C706 ,C483_=_C708 ,C483_=_C709 ,\nC483_=_C714 ,C483_=_C716 ,C483_=_C729 ,C483_=_C734 ,C483_=_C769 ,C483_=_C773 ,\nC483_=_C774 ,C483_=_C775 ,C483_=_C779 ,C483_=_C789 ,C483_=_C792 ,C483_=_C795 ,\nC483_=_C796 ,C483_=_C799 ,C483_=_C802 ,C483_=_C822 ,C483_=_C832 ,C483_=_C850 ,\nC483_=_C854 ,C483_=_C867 ,C483_=_C871 ,C483_=_C874 ,C483_=_C883 ,C483_=_C886 ,\nC483_=_C887 ,C483_=_C891 ,C483_=_C893 ,C484_=_C492 ,C484_=_C523 ,C484_=_C541 ,\nC484_=_C553 ,C484_=_C577 ,C484_=_C587 ,C484_=_C637 ,C484_=_C638 ,C484_=_C648 ,\nC484_=_C651 ,C484_=_C665 ,C484_=_C670 ,C484_=_C675 ,C484_=_C680 ,C484_=_C691 ,\nC484_=_C721 ,C484_=_C763 ,C484_=_C776 ,C484_=_C786 ,C484_=_C792 ,C484_=_C803 ,\nC484_=_C805 ,C484_=_C808 ,C484_=_C816 ,C484_=_C820 ,C484_=_C824 ,C484_=_C827 ,\nC484_=_C831 ,C484_=_C836 ,C484_=_C854 ,C484_=_C855 ,C484_=_C860 ,C484_=_C866 ,\nC484_=_C869 ,C484_=_C883 ,C484_=_C890 ,C484_=_C891 ,C484_=_C893 ,C484_=_C899 ,\nC485_=_C490 ,C485_=_C523 ,C485_=_C550 ,C485_=_C587 ,C485_=_C596 ,C485_=_C599 ,\nC485_=_C617 ,C485_=_C635 ,C485_=_C641 ,C485_=_C648 ,C485_=_C649 ,C485_=_C650 ,\nC485_=_C654 ,C485_=_C671 ,C485_=_C676 ,C485_=_C680 ,C485_=_C687 ,C485_=_C693 ,\nC485_=_C695 ,C485_=_C702 ,C485_=_C710 ,C485_=_C712 ,C485_=_C723 ,C485_=_C751 ,\nC485_=_C763 ,C485_=_C777 ,C485_=_C786 ,C485_=_C792 ,C485_=_C800 ,C485_=_C802 ,\nC485_=_C806 ,C485_=_C822 ,C485_=_C825 ,C485_=_C826 ,C485_=_C837 ,C485_=_C854 ,\nC485_=_C859 ,C485_=_C862 ,C485_=_C868 ,C485_=_C869 ,C485_=_C872 ,C485_=_C875 ,\nC485_=_C887 ,C485_=_C892 ,C485_=_C897 ,C485_=_C898 ,C487_=_C510 ,C487_=_C518 ,\nC487_=_C562 ,C487_=_C575 ,C487_=_C585 ,C487_=_C600 ,C487_=_C605 ,C487_=_C635 ,\nC487_=_C637 ,C487_=_C641 ,C487_=_C651 ,C487_=_C661 ,C487_=_C664 ,C487_=_C671 ,\nC487_=_C682 ,C487_=_C694 ,C487_=_C697 ,C487_=_C698 ,C487_=_C699 ,C487_=_C704 ,\nC487_=_C728 ,C487_=_C732 ,C487_=_C738 ,C487_=_C739 ,C487_=_C741 ,C487_=_C767 ,\nC487_=_C773 ,C487_=_C776 ,C487_=_C778 ,C487_=_C791 ,C487_=_C803 ,C487_=_C814 ,\nC487_=_C829 ,C487_=_C837 ,C487_=_C839 ,C487_=_C843 ,C487_=_C852 ,C487_=_C856 ,\nC487_=_C857 ,C487_=_C862 ,C487_=_C866 ,C487_=_C882 ,C487_=_C884 ,C487_=_C886 ,\nC487_=_C889 ,C487_=_C890 ,C487_=_C894 ,C487_=_C897 ,C488_=_C502 ,C488_=_C509 ,\nC488_=_C529 ,C488_=_C549 ,C488_=_C551 ,C488_=_C567 ,C488_=_C581 ,C488_=_C585 ,\nC488_=_C588 ,C488_=_C597 ,C488_=_C622 ,C488_=_C635 ,C488_=_C640 ,C488_=_C642 ,\nC488_=_C654 ,C488_=_C665 ,C488_=_C686 ,C488_=_C689 ,C488_=_C691 ,C488_=_C704 ,\nC488_=_C709 ,C488_=_C724 ,C488_=_C727 ,C488_=_C737 ,C488_=_C764 ,C488_=_C776 ,\nC488_=_C777 ,C488_=_C798 ,C488_=_C802 ,C488_=_C813 ,C488_=_C817 ,C488_=_C827 ,\nC488_=_C833 ,C488_=_C865 ,C488_=_C866 ,C488_=_C874 ,C488_=_C881 ,C488_=_C882 ,\nC488_=_C884 ,C488_=_C896 ,C490_=_C535 ,C490_=_C550 ,C490_=_C573 ,C490_=_C580 ,\nC490_=_C582 ,C490_=_C596 ,C490_=_C605 ,C490_=_C612 ,C490_=_C617 ,C490_=_C635 ,\nC490_=_C640 ,C490_=_C641 ,C490_=_C663 ,C490_=_C671 ,C490_=_C686 ,C490_=_C699 ,\nC490_=_C702 ,C490_=_C711 ,C490_=_C723 ,C490_=_C727 ,C490_=_C738 ,C490_=_C740 ,\nC490_=_C746 ,C490_=_C753 ,C490_=_C777 ,C490_=_C781 ,C490_=_C792 ,C490_=_C796 ,\nC490_=_C803 ,C490_=_C807 ,C490_=_C825 ,C490_=_C857 ,C490_=_C859 ,C490_=_C860 ,\nC490_=_C872 ,C490_=_C874 ,C490_=_C875 ,C490_=_C882 ,C490_=_C885 ,C490_=_C899 ,\nC492_=_C508 ,C492_=_C523 ,C492_=_C541 ,C492_=_C552 ,C492_=_C559 ,C492_=_C570 ,\nC492_=_C581 ,C492_=_C594 ,C492_=_C601 ,C492_=_C609 ,C492_=_C633 ,C492_=_C637 ,\nC492_=_C639 ,C492_=_C640 ,C492_=_C643 ,C492_=_C648 ,C492_=_C675 ,C492_=_C680 ,\nC492_=_C693 ,C492_=_C697 ,C492_=_C698 ,C492_=_C716 ,C492_=_C717 ,C492_=_C724 ,\nC492_=_C732 ,C492_=_C743 ,C492_=_C763 ,C492_=_C765 ,C492_=_C766 ,C492_=_C792 ,\nC492_=_C795 ,C492_=_C800 ,C492_=_C806 ,C492_=_C807 ,C492_=_C808 ,C492_=_C813 ,\nC492_=_C822 ,C492_=_C825 ,C492_=_C827 ,C492_=_C860 ,C492_=_C869 ,C492_=_C870 ,\nC492_=_C874 ,C492_=_C891 ,C492_=_C893 ,C493_=_C496 ,C493_=_C504 ,C493_=_C514 ,\nC493_=_C524 ,C493_=_C525 ,C493_=_C548 ,C493_=_C573 ,C493_=_C576 ,C493_=_C580 ,\nC493_=_C601 ,C493_=_C613 ,C493_=_C617 ,C493_=_C634 ,C493_=_C638 ,C493_=_C682 ,\nC493_=_C689 ,C493_=_C696 ,C493_=_C711 ,C493_=_C740 ,C493_=_C750 ,C493_=_C756 ,\nC493_=_C764 ,C493_=_C767 ,C493_=_C770 ,C493_=_C779 ,C493_=_C789 ,C493_=_C790 ,\nC493_=_C810 ,C493_=_C814 ,C493_=_C816 ,C493_=_C831 ,C493_=_C834 ,C493_=_C842 ,\nC493_=_C843 ,C493_=_C846 ,C493_=_C856 ,C493_=_C859 ,C493_=_C864 ,C493_=_C867 ,\nC493_=_C884 ,C493_=_C886 ,C493_=_C893 ,C493_=_C897 ,C495_=_C516 ,C495_=_C523 ,\nC495_=_C552 ,C495_=_C584 ,C495_=_C617 ,C495_=_C634 ,C495_=_C637 ,C495_=_C639 ,\nC495_=_C643 ,C495_=_C644 ,C495_=_C663 ,C495_=_C677 ,C495_=_C682 ,C495_=_C695 ,\nC495_=_C703 ,C495_=_C706 ,C495_=_C709 ,C495_=_C711 ,C495_=_C714 ,C495_=_C733 ,\nC495_=_C765 ,C495_=_C773 ,C495_=_C775 ,C495_=_C778 ,C495_=_C779 ,C495_=_C781 ,\nC495_=_C784 ,C495_=_C798 ,C495_=_C802 ,C495_=_C806 ,C495_=_C822 ,C495_=_C827 ,\nC495_=_C831 ,C495_=_C832 ,C495_=_C834 ,C495_=_C839 ,C495_=_C867 ,C495_=_C868 ,\nC495_=_C883 ,C495_=_C884 ,C495_=_C886 ,C495_=_C887 ,C495_=_C894 ,C496_=_C500 ,\nC496_=_C504 ,C496_=_C524 ,C496_=_C541 ,C496_=_C548 ,C496_=_C556 ,C496_=_C562</w:t>
      </w:r>
    </w:p>
    <w:p>
      <w:pPr>
        <w:pStyle w:val="PreformattedText"/>
        <w:bidi w:val="0"/>
        <w:spacing w:before="0" w:after="0"/>
        <w:jc w:val="left"/>
        <w:rPr/>
      </w:pPr>
      <w:r>
        <w:rPr/>
        <w:t xml:space="preserve"> </w:t>
      </w:r>
      <w:r>
        <w:rPr/>
        <w:t>,\nC496_=_C576 ,C496_=_C580 ,C496_=_C591 ,C496_=_C612 ,C496_=_C617 ,C496_=_C634 ,\nC496_=_C643 ,C496_=_C670 ,C496_=_C711 ,C496_=_C723 ,C496_=_C739 ,C496_=_C741 ,\nC496_=_C751 ,C496_=_C764 ,C496_=_C779 ,C496_=_C805 ,C496_=_C806 ,C496_=_C808 ,\nC496_=_C810 ,C496_=_C816 ,C496_=_C842 ,C496_=_C844 ,C496_=_C864 ,C496_=_C877 ,\nC496_=_C878 ,C496_=_C884 ,C496_=_C897 ,C499_=_C500 ,C499_=_C504 ,C499_=_C508 ,\nC499_=_C518 ,C499_=_C525 ,C499_=_C534 ,C499_=_C535 ,C499_=_C553 ,C499_=_C559 ,\nC499_=_C569 ,C499_=_C580 ,C499_=_C582 ,C499_=_C587 ,C499_=_C603 ,C499_=_C606 ,\nC499_=_C609 ,C499_=_C610 ,C499_=_C611 ,C499_=_C648 ,C499_=_C649 ,C499_=_C664 ,\nC499_=_C681 ,C499_=_C687 ,C499_=_C688 ,C499_=_C695 ,C499_=_C703 ,C499_=_C709 ,\nC499_=_C720 ,C499_=_C721 ,C499_=_C733 ,C499_=_C739 ,C499_=_C740 ,C499_=_C741 ,\nC499_=_C747 ,C499_=_C750 ,C499_=_C754 ,C499_=_C758 ,C499_=_C773 ,C499_=_C774 ,\nC499_=_C781 ,C499_=_C784 ,C499_=_C788 ,C499_=_C802 ,C499_=_C803 ,C499_=_C809 ,\nC499_=_C810 ,C499_=_C812 ,C499_=_C818 ,C499_=_C824 ,C499_=_C826 ,C499_=_C830 ,\nC499_=_C831 ,C499_=_C834 ,C499_=_C838 ,C499_=_C841 ,C499_=_C844 ,C499_=_C855 ,\nC499_=_C865 ,C499_=_C887 ,C499_=_C889 ,C499_=_C892 ,C499_=_C893 ,C500_=_C515 ,\nC500_=_C534 ,C500_=_C591 ,C500_=_C604 ,C500_=_C606 ,C500_=_C648 ,C500_=_C649 ,\nC500_=_C670 ,C500_=_C702 ,C500_=_C717 ,C500_=_C726 ,C500_=_C738 ,C500_=_C739 ,\nC500_=_C740 ,C500_=_C741 ,C500_=_C766 ,C500_=_C772 ,C500_=_C779 ,C500_=_C790 ,\nC500_=_C806 ,C500_=_C808 ,C500_=_C809 ,C500_=_C810 ,C500_=_C812 ,C500_=_C813 ,\nC500_=_C819 ,C500_=_C834 ,C500_=_C842 ,C500_=_C844 ,C500_=_C855 ,C500_=_C860 ,\nC500_=_C869 ,C500_=_C875 ,C500_=_C876 ,C500_=_C886 ,C500_=_C887 ,C502_=_C509 ,\nC502_=_C529 ,C502_=_C534 ,C502_=_C549 ,C502_=_C609 ,C502_=_C621 ,C502_=_C622 ,\nC502_=_C640 ,C502_=_C642 ,C502_=_C650 ,C502_=_C654 ,C502_=_C665 ,C502_=_C677 ,\nC502_=_C686 ,C502_=_C704 ,C502_=_C720 ,C502_=_C721 ,C502_=_C732 ,C502_=_C741 ,\nC502_=_C743 ,C502_=_C757 ,C502_=_C763 ,C502_=_C772 ,C502_=_C776 ,C502_=_C777 ,\nC502_=_C782 ,C502_=_C786 ,C502_=_C799 ,C502_=_C805 ,C502_=_C813 ,C502_=_C816 ,\nC502_=_C824 ,C502_=_C826 ,C502_=_C827 ,C502_=_C833 ,C502_=_C856 ,C502_=_C868 ,\nC502_=_C875 ,C502_=_C881 ,C502_=_C884 ,C504_=_C507 ,C504_=_C524 ,C504_=_C553 ,\nC504_=_C559 ,C504_=_C569 ,C504_=_C570 ,C504_=_C576 ,C504_=_C580 ,C504_=_C582 ,\nC504_=_C587 ,C504_=_C601 ,C504_=_C612 ,C504_=_C617 ,C504_=_C634 ,C504_=_C648 ,\nC504_=_C651 ,C504_=_C652 ,C504_=_C654 ,C504_=_C679 ,C504_=_C708 ,C504_=_C711 ,\nC504_=_C712 ,C504_=_C721 ,C504_=_C734 ,C504_=_C739 ,C504_=_C745 ,C504_=_C746 ,\nC504_=_C747 ,C504_=_C750 ,C504_=_C754 ,C504_=_C758 ,C504_=_C769 ,C504_=_C773 ,\nC504_=_C779 ,C504_=_C784 ,C504_=_C788 ,C504_=_C805 ,C504_=_C809 ,C504_=_C810 ,\nC504_=_C814 ,C504_=_C815 ,C504_=_C816 ,C504_=_C818 ,C504_=_C824 ,C504_=_C831 ,\nC504_=_C842 ,C504_=_C844 ,C504_=_C846 ,C504_=_C852 ,C504_=_C853 ,C504_=_C857 ,\nC504_=_C859 ,C504_=_C865 ,C504_=_C882 ,C504_=_C884 ,C504_=_C897 ,C506_=_C507 ,\nC506_=_C508 ,C506_=_C509 ,C506_=_C526 ,C506_=_C541 ,C506_=_C556 ,C506_=_C563 ,\nC506_=_C572 ,C506_=_C576 ,C506_=_C588 ,C506_=_C597 ,C506_=_C621 ,C506_=_C638 ,\nC506_=_C643 ,C506_=_C652 ,C506_=_C657 ,C506_=_C659 ,C506_=_C678 ,C506_=_C703 ,\nC506_=_C710 ,C506_=_C712 ,C506_=_C716 ,C506_=_C723 ,C506_=_C733 ,C506_=_C734 ,\nC506_=_C750 ,C506_=_C753 ,C506_=_C757 ,C506_=_C767 ,C506_=_C769 ,C506_=_C775 ,\nC506_=_C790 ,C506_=_C796 ,C506_=_C799 ,C506_=_C837 ,C506_=_C838 ,C506_=_C842 ,\nC506_=_C850 ,C506_=_C860 ,C506_=_C861 ,C506_=_C862 ,C506_=_C876 ,C506_=_C881 ,\nC507_=_C508 ,C507_=_C509 ,C507_=_C520 ,C507_=_C529 ,C507_=_C556 ,C507_=_C566 ,\nC507_=_C569 ,C507_=_C570 ,C507_=_C576 ,C507_=_C590 ,C507_=_C601 ,C507_=_C644 ,\nC507_=_C648 ,C507_=_C657 ,C507_=_C659 ,C507_=_C667 ,C507_=_C668 ,C507_=_C679 ,\nC507_=_C694 ,C507_=_C696 ,C507_=_C745 ,C507_=_C750 ,C507_=_C752 ,C507_=_C775 ,\nC507_=_C782 ,C507_=_C805 ,C507_=_C836 ,C507_=_C838 ,C507_=_C842 ,C507_=_C852 ,\nC507_=_C860 ,C507_=_C861 ,C507_=_C862 ,C507_=_C876 ,C507_=_C882 ,C508_=_C509 ,\nC508_=_C518 ,C508_=_C520 ,C508_=_C522 ,C508_=_C569 ,C508_=_C570 ,C508_=_C601 ,\nC508_=_C603 ,C508_=_C609 ,C508_=_C610 ,C508_=_C611 ,C508_=_C633 ,C508_=_C640 ,\nC508_=_C643 ,C508_=_C651 ,C508_=_C657 ,C508_=_C659 ,C508_=_C681 ,C508_=_C688 ,\nC508_=_C697 ,C508_=_C703 ,C508_=_C721 ,C508_=_C731 ,C508_=_C732 ,C508_=_C750 ,\nC508_=_C765 ,C508_=_C769 ,C508_=_C771 ,C508_=_C784 ,C508_=_C795 ,C508_=_C799 ,\nC508_=_C800 ,C508_=_C802 ,C508_=_C803 ,C508_=_C822 ,C508_=_C830 ,C508_=_C841 ,\nC508_=_C860 ,C508_=_C861 ,C508_=_C862 ,C508_=_C871 ,C508_=_C874 ,C508_=_C889 ,\nC508_=_C892 ,C509_=_C529 ,C509_=_C588 ,C509_=_C591 ,C509_=_C597 ,C509_=_C621 ,\nC509_=_C622 ,C509_=_C633 ,C509_=_C638 ,C509_=_C640 ,C509_=_C642 ,C509_=_C643 ,\nC509_=_C654 ,C509_=_C657 ,C509_=_C659 ,C509_=_C665 ,C509_=_C684 ,C509_=_C686 ,\nC509_=_C692 ,C509_=_C704 ,C509_=_C707 ,C509_=_C710 ,C509_=_C712 ,C509_=_C720 ,\nC509_=_C723 ,C509_=_C726 ,C509_=_C733 ,C509_=_C750 ,C509_=_C753 ,C509_=_C756 ,\nC509_=_C776 ,C509_=_C777 ,C509_=_C788 ,C509_=_C799 ,C509_=_C808 ,C509_=_C810 ,\nC509_=_C813 ,C509_=_C817 ,C509_=_C827 ,C509_=_C830 ,C509_=_C833 ,C509_=_C835 ,\nC509_=_C860 ,C509_=_C861 ,C509_=_C862 ,C509_=_C884 ,C509_=_C889 ,C509_=_C893 ,\nC509_=_C897 ,C510_=_C511 ,C510_=_C514 ,C510_=_C515 ,C510_=_C524 ,C510_=_C525 ,\nC510_=_C526 ,C510_=_C549 ,C510_=_C550 ,C510_=_C555 ,C510_=_C575 ,C510_=_C651 ,\nC510_=_C661 ,C510_=_C662 ,C510_=_C663 ,C510_=_C664 ,C510_=_C665 ,C510_=_C668 ,\nC510_=_C694 ,C510_=_C698 ,C510_=_C726 ,C510_=_C728 ,C510_=_C739 ,C510_=_C740 ,\nC510_=_C741 ,C510_=_C746 ,C510_=_C751 ,C510_=_C752 ,C510_=_C753 ,C510_=_C763 ,\nC510_=_C770 ,C510_=_C773 ,C510_=_C778 ,C510_=_C810 ,C510_=_C817 ,C510_=_C820 ,\nC510_=_C828 ,C510_=_C829 ,C510_=_C856 ,C510_=_C857 ,C510_=_C864 ,C510_=_C865 ,\nC510_=_C870 ,C510_=_C876 ,C510_=_C886 ,C510_=_C889 ,C510_=_C890 ,C510_=_C891 ,\nC510_=_C893 ,C511_=_C514 ,C511_=_C515 ,C511_=_C524 ,C511_=_C526 ,C511_=_C535 ,\nC511_=_C551 ,C511_=_C552 ,C511_=_C591 ,C511_=_C596 ,C511_=_C617 ,C511_=_C622 ,\nC511_=_C651 ,C511_=_C652 ,C511_=_C661 ,C511_=_C662 ,C511_=_C663 ,C511_=_C664 ,\nC511_=_C671 ,C511_=_C676 ,C511_=_C677 ,C511_=_C678 ,C511_=_C679 ,C511_=_C688 ,\nC511_=_C706 ,C511_=_C710 ,C511_=_C725 ,C511_=_C741 ,C511_=_C747 ,C511_=_C751 ,\nC511_=_C752 ,C511_=_C753 ,C511_=_C756 ,C511_=_C771 ,C511_=_C772 ,C511_=_C774 ,\nC511_=_C781 ,C511_=_C796 ,C511_=_C806 ,C511_=_C810 ,C511_=_C815 ,C511_=_C817 ,\nC511_=_C818 ,C511_=_C820 ,C511_=_C825 ,C511_=_C829 ,C511_=_C836 ,C511_=_C837 ,\nC511_=_C855 ,C511_=_C859 ,C511_=_C861 ,C511_=_C864 ,C511_=_C865 ,C511_=_C868 ,\nC511_=_C870 ,C511_=_C874 ,C511_=_C877 ,C511_=_C889 ,C511_=_C892 ,C511_=_C894 ,\nC511_=_C896 ,C514_=_C515 ,C514_=_C525 ,C514_=_C530 ,C514_=_C534 ,C514_=_C560 ,\nC514_=_C577 ,C514_=_C592 ,C514_=_C593 ,C514_=_C594 ,C514_=_C595 ,C514_=_C596 ,\nC514_=_C600 ,C514_=_C614 ,C514_=_C651 ,C514_=_C652 ,C514_=_C654 ,C514_=_C661 ,\nC514_=_C662 ,C514_=_C663 ,C514_=_C664 ,C514_=_C688 ,C514_=_C689 ,C514_=_C696 ,\nC514_=_C716 ,C514_=_C722 ,C514_=_C727 ,C514_=_C740 ,C514_=_C746 ,C514_=_C751 ,\nC514_=_C752 ,C514_=_C753 ,C514_=_C767 ,C514_=_C771 ,C514_=_C789 ,C514_=_C790 ,\nC514_=_C798 ,C514_=_C809 ,C514_=_C814 ,C514_=_C817 ,C514_=_C819 ,C514_=_C825 ,\nC514_=_C826 ,C514_=_C830 ,C514_=_C831 ,C514_=_C833 ,C514_=_C843 ,C514_=_C845 ,\nC514_=_C846 ,C514_=_C859 ,C514_=_C864 ,C514_=_C865 ,C514_=_C883 ,C514_=_C892 ,\nC515_=_C534 ,C515_=_C539 ,C515_=_C563 ,C515_=_C583 ,C515_=_C585 ,C515_=_C604 ,\nC515_=_C605 ,C515_=_C606 ,C515_=_C651 ,C515_=_C661 ,C515_=_C662 ,C515_=_C663 ,\nC515_=_C664 ,C515_=_C683 ,C515_=_C697 ,C515_=_C725 ,C515_=_C726 ,C515_=_C728 ,\nC515_=_C729 ,C515_=_C734 ,C515_=_C751 ,C515_=_C752 ,C515_=_C753 ,C515_=_C779 ,\nC515_=_C788 ,C515_=_C790 ,C515_=_C800 ,C515_=_C807 ,C515_=_C816 ,C515_=_C817 ,\nC515_=_C823 ,C515_=_C831 ,C515_=_C842 ,C515_=_C846 ,C515_=_C864 ,C515_=_C865 ,\nC515_=_C866 ,C515_=_C872 ,C515_=_C873 ,C515_=_C876 ,C515_=_C898 ,C516_=_C518 ,\nC516_=_C522 ,C516_=_C529 ,C516_=_C530 ,C516_=_C531 ,C516_=_C532 ,C516_=_C533 ,\nC516_=_C551 ,C516_=_C552 ,C516_=_C571 ,C516_=_C575 ,C516_=_C583 ,C516_=_C597 ,\nC516_=_C643 ,C516_=_C661 ,C516_=_C665 ,C516_=_C682 ,C516_=_C699 ,C516_=_C703 ,\nC516_=_C709 ,C516_=_C727 ,C516_=_C754 ,C516_=_C756 ,C516_=_C757 ,C516_=_C758 ,\nC516_=_C784 ,C516_=_C810 ,C516_=_C812 ,C516_=_C814 ,C516_=_C818 ,C516_=_C827 ,\nC516_=_C829 ,C516_=_C841 ,C516_=_C844 ,C516_=_C864 ,C516_=_C866 ,C516_=_C867 ,\nC516_=_C870 ,C516_=_C871 ,C516_=_C872 ,C516_=_C877 ,C516_=_C886 ,C516_=_C892 ,\nC516_=_C894 ,C518_=_C562 ,C518_=_C569 ,C518_=_C585 ,C518_=_C603 ,C518_=_C605 ,\nC518_=_C609 ,C518_=_C610 ,C518_=_C611 ,C518_=_C634 ,C518_=_C635 ,C518_=_C641 ,\nC518_=_C665 ,C518_=_C670 ,C518_=_C681 ,C518_=_C688 ,C518_=_C697 ,C518_=_C721 ,\nC518_=_C733 ,C518_=_C747 ,C518_=_C754 ,C518_=_C756 ,C518_=_C757 ,C518_=_C758 ,\nC518_=_C784 ,C518_=_C796 ,C518_=_C800 ,C518_=_C802 ,C518_=_C803 ,C518_=_C809 ,\nC518_=_C810 ,C518_=_C814 ,C518_=_C818 ,C518_=_C830 ,C518_=_C837 ,C518_=_C839 ,\nC518_=_C841 ,C518_=_C844 ,C518_=_C852 ,C518_=_C861 ,C518_=_C862 ,C518_=_C866 ,\nC518_=_C867 ,C518_=_C873 ,C518_=_C889 ,C518_=_C892 ,C518_=_C896 ,C518_=_C897 ,\nC520_=_C570 ,C520_=_C571 ,C520_=_C572 ,C520_=_C590 ,C520_=_C593 ,C520_=_C621 ,\nC520_=_C633 ,C520_=_C637 ,C520_=_C644 ,C520_=_C651 ,C520_=_C698 ,C520_=_C703 ,\nC520_=_C704 ,C520_=_C731 ,C520_=_C750 ,C520_=_C751 ,C520_=_C765 ,C520_=_C771 ,\nC520_=_C799 ,C520_=_C815 ,C520_=_C818 ,C520_=_C822 ,C520_=_C828 ,C520_=_C829 ,\nC520_=_C838 ,C520_=_C842 ,C520_=_C856 ,C520_=_C860 ,C520_=_C862 ,C520_=_C867 ,\nC520_=_C868 ,C520_=_C875 ,C520_=_C878 ,C520_=_C889 ,C520_=_C897 ,C522_=_C523 ,\nC522_=_C532 ,C522_=_C551 ,C522_=_C570 ,C522_=_C583 ,C522_=_C593 ,C522_=_C597 ,\nC522_=_C657 ,C522_=_C667 ,C522_=_C682 ,C522_=_C702 ,C522_=_C732 ,C522_=_C741 ,\nC522_=_C751 ,C522_=_C765 ,C522_=_C769 ,C522_=_C802 ,C522_=_C812 ,C522_=_C820 ,\nC522_=_C826 ,C522_=_C829 ,C522_=_C841 ,C522_=_C844 ,C522_=_C853</w:t>
      </w:r>
    </w:p>
    <w:p>
      <w:pPr>
        <w:pStyle w:val="PreformattedText"/>
        <w:bidi w:val="0"/>
        <w:spacing w:before="0" w:after="0"/>
        <w:jc w:val="left"/>
        <w:rPr/>
      </w:pPr>
      <w:r>
        <w:rPr/>
        <w:t xml:space="preserve"> </w:t>
      </w:r>
      <w:r>
        <w:rPr/>
        <w:t>,C522_=_C855 ,\nC522_=_C857 ,C522_=_C864 ,C522_=_C866 ,C522_=_C869 ,C522_=_C870 ,C522_=_C871 ,\nC522_=_C874 ,C522_=_C877 ,C522_=_C890 ,C523_=_C541 ,C523_=_C560 ,C523_=_C584 ,\nC523_=_C617 ,C523_=_C634 ,C523_=_C637 ,C523_=_C639 ,C523_=_C644 ,C523_=_C648 ,\nC523_=_C657 ,C523_=_C663 ,C523_=_C667 ,C523_=_C676 ,C523_=_C677 ,C523_=_C680 ,\nC523_=_C692 ,C523_=_C693 ,C523_=_C706 ,C523_=_C709 ,C523_=_C712 ,C523_=_C714 ,\nC523_=_C752 ,C523_=_C763 ,C523_=_C773 ,C523_=_C775 ,C523_=_C779 ,C523_=_C792 ,\nC523_=_C802 ,C523_=_C808 ,C523_=_C822 ,C523_=_C827 ,C523_=_C832 ,C523_=_C852 ,\nC523_=_C855 ,C523_=_C857 ,C523_=_C860 ,C523_=_C867 ,C523_=_C868 ,C523_=_C869 ,\nC523_=_C883 ,C523_=_C887 ,C523_=_C890 ,C523_=_C891 ,C524_=_C525 ,C524_=_C526 ,\nC524_=_C547 ,C524_=_C548 ,C524_=_C576 ,C524_=_C580 ,C524_=_C617 ,C524_=_C634 ,\nC524_=_C661 ,C524_=_C675 ,C524_=_C677 ,C524_=_C688 ,C524_=_C691 ,C524_=_C698 ,\nC524_=_C706 ,C524_=_C711 ,C524_=_C725 ,C524_=_C741 ,C524_=_C754 ,C524_=_C763 ,\nC524_=_C764 ,C524_=_C771 ,C524_=_C774 ,C524_=_C779 ,C524_=_C799 ,C524_=_C805 ,\nC524_=_C806 ,C524_=_C810 ,C524_=_C816 ,C524_=_C817 ,C524_=_C820 ,C524_=_C825 ,\nC524_=_C826 ,C524_=_C827 ,C524_=_C832 ,C524_=_C836 ,C524_=_C838 ,C524_=_C841 ,\nC524_=_C842 ,C524_=_C864 ,C524_=_C870 ,C524_=_C872 ,C524_=_C884 ,C524_=_C891 ,\nC524_=_C892 ,C524_=_C896 ,C524_=_C897 ,C525_=_C526 ,C525_=_C530 ,C525_=_C549 ,\nC525_=_C550 ,C525_=_C577 ,C525_=_C580 ,C525_=_C592 ,C525_=_C593 ,C525_=_C594 ,\nC525_=_C595 ,C525_=_C596 ,C525_=_C606 ,C525_=_C654 ,C525_=_C664 ,C525_=_C668 ,\nC525_=_C682 ,C525_=_C687 ,C525_=_C733 ,C525_=_C740 ,C525_=_C746 ,C525_=_C747 ,\nC525_=_C763 ,C525_=_C764 ,C525_=_C770 ,C525_=_C771 ,C525_=_C798 ,C525_=_C809 ,\nC525_=_C810 ,C525_=_C820 ,C525_=_C825 ,C525_=_C826 ,C525_=_C828 ,C525_=_C829 ,\nC525_=_C830 ,C525_=_C834 ,C525_=_C841 ,C525_=_C845 ,C525_=_C857 ,C525_=_C859 ,\nC525_=_C864 ,C525_=_C865 ,C525_=_C867 ,C525_=_C870 ,C525_=_C876 ,C525_=_C883 ,\nC525_=_C891 ,C525_=_C893 ,C526_=_C535 ,C526_=_C551 ,C526_=_C552 ,C526_=_C556 ,\nC526_=_C563 ,C526_=_C571 ,C526_=_C652 ,C526_=_C654 ,C526_=_C676 ,C526_=_C677 ,\nC526_=_C678 ,C526_=_C679 ,C526_=_C681 ,C526_=_C687 ,C526_=_C688 ,C526_=_C689 ,\nC526_=_C703 ,C526_=_C712 ,C526_=_C739 ,C526_=_C747 ,C526_=_C756 ,C526_=_C757 ,\nC526_=_C763 ,C526_=_C767 ,C526_=_C771 ,C526_=_C772 ,C526_=_C778 ,C526_=_C779 ,\nC526_=_C790 ,C526_=_C815 ,C526_=_C820 ,C526_=_C823 ,C526_=_C828 ,C526_=_C837 ,\nC526_=_C861 ,C526_=_C870 ,C526_=_C877 ,C526_=_C881 ,C526_=_C889 ,C526_=_C891 ,\nC526_=_C894 ,C529_=_C530 ,C529_=_C531 ,C529_=_C532 ,C529_=_C533 ,C529_=_C566 ,\nC529_=_C570 ,C529_=_C590 ,C529_=_C622 ,C529_=_C640 ,C529_=_C641 ,C529_=_C642 ,\nC529_=_C654 ,C529_=_C661 ,C529_=_C665 ,C529_=_C667 ,C529_=_C668 ,C529_=_C686 ,\nC529_=_C694 ,C529_=_C696 ,C529_=_C704 ,C529_=_C729 ,C529_=_C733 ,C529_=_C752 ,\nC529_=_C757 ,C529_=_C773 ,C529_=_C776 ,C529_=_C777 ,C529_=_C782 ,C529_=_C818 ,\nC529_=_C827 ,C529_=_C833 ,C529_=_C836 ,C529_=_C842 ,C529_=_C862 ,C529_=_C864 ,\nC529_=_C870 ,C529_=_C871 ,C529_=_C878 ,C529_=_C882 ,C529_=_C884 ,C529_=_C887 ,\nC529_=_C892 ,C530_=_C531 ,C530_=_C532 ,C530_=_C533 ,C530_=_C553 ,C530_=_C557 ,\nC530_=_C567 ,C530_=_C577 ,C530_=_C592 ,C530_=_C593 ,C530_=_C594 ,C530_=_C595 ,\nC530_=_C596 ,C530_=_C597 ,C530_=_C603 ,C530_=_C612 ,C530_=_C613 ,C530_=_C654 ,\nC530_=_C661 ,C530_=_C681 ,C530_=_C695 ,C530_=_C717 ,C530_=_C722 ,C530_=_C743 ,\nC530_=_C752 ,C530_=_C769 ,C530_=_C771 ,C530_=_C789 ,C530_=_C798 ,C530_=_C809 ,\nC530_=_C815 ,C530_=_C818 ,C530_=_C825 ,C530_=_C826 ,C530_=_C830 ,C530_=_C835 ,\nC530_=_C845 ,C530_=_C859 ,C530_=_C860 ,C530_=_C861 ,C530_=_C864 ,C530_=_C865 ,\nC530_=_C868 ,C530_=_C871 ,C530_=_C875 ,C530_=_C882 ,C530_=_C883 ,C530_=_C890 ,\nC530_=_C892 ,C531_=_C532 ,C531_=_C533 ,C531_=_C547 ,C531_=_C569 ,C531_=_C584 ,\nC531_=_C600 ,C531_=_C609 ,C531_=_C613 ,C531_=_C650 ,C531_=_C661 ,C531_=_C677 ,\nC531_=_C696 ,C531_=_C728 ,C531_=_C729 ,C531_=_C730 ,C531_=_C774 ,C531_=_C779 ,\nC531_=_C792 ,C531_=_C798 ,C531_=_C807 ,C531_=_C816 ,C531_=_C818 ,C531_=_C820 ,\nC531_=_C836 ,C531_=_C838 ,C531_=_C846 ,C531_=_C850 ,C531_=_C861 ,C531_=_C864 ,\nC531_=_C871 ,C531_=_C874 ,C531_=_C889 ,C531_=_C891 ,C531_=_C892 ,C531_=_C893 ,\nC531_=_C895 ,C531_=_C899 ,C532_=_C533 ,C532_=_C547 ,C532_=_C600 ,C532_=_C642 ,\nC532_=_C661 ,C532_=_C697 ,C532_=_C727 ,C532_=_C729 ,C532_=_C731 ,C532_=_C741 ,\nC532_=_C751 ,C532_=_C772 ,C532_=_C798 ,C532_=_C800 ,C532_=_C802 ,C532_=_C807 ,\nC532_=_C808 ,C532_=_C816 ,C532_=_C818 ,C532_=_C820 ,C532_=_C827 ,C532_=_C836 ,\nC532_=_C839 ,C532_=_C843 ,C532_=_C845 ,C532_=_C852 ,C532_=_C853 ,C532_=_C864 ,\nC532_=_C871 ,C532_=_C877 ,C532_=_C889 ,C532_=_C892 ,C532_=_C899 ,C533_=_C548 ,\nC533_=_C552 ,C533_=_C560 ,C533_=_C572 ,C533_=_C590 ,C533_=_C620 ,C533_=_C641 ,\nC533_=_C661 ,C533_=_C689 ,C533_=_C704 ,C533_=_C725 ,C533_=_C729 ,C533_=_C730 ,\nC533_=_C733 ,C533_=_C747 ,C533_=_C757 ,C533_=_C773 ,C533_=_C775 ,C533_=_C784 ,\nC533_=_C812 ,C533_=_C818 ,C533_=_C826 ,C533_=_C829 ,C533_=_C842 ,C533_=_C862 ,\nC533_=_C864 ,C533_=_C870 ,C533_=_C871 ,C533_=_C878 ,C533_=_C887 ,C533_=_C892 ,\nC534_=_C535 ,C534_=_C614 ,C534_=_C621 ,C534_=_C695 ,C534_=_C703 ,C534_=_C709 ,\nC534_=_C720 ,C534_=_C721 ,C534_=_C722 ,C534_=_C726 ,C534_=_C727 ,C534_=_C746 ,\nC534_=_C764 ,C534_=_C765 ,C534_=_C774 ,C534_=_C779 ,C534_=_C781 ,C534_=_C782 ,\nC534_=_C786 ,C534_=_C790 ,C534_=_C799 ,C534_=_C816 ,C534_=_C819 ,C534_=_C822 ,\nC534_=_C826 ,C534_=_C833 ,C534_=_C838 ,C534_=_C842 ,C534_=_C843 ,C534_=_C868 ,\nC534_=_C876 ,C534_=_C893 ,C535_=_C539 ,C535_=_C541 ,C535_=_C551 ,C535_=_C552 ,\nC535_=_C567 ,C535_=_C601 ,C535_=_C640 ,C535_=_C665 ,C535_=_C676 ,C535_=_C677 ,\nC535_=_C678 ,C535_=_C679 ,C535_=_C695 ,C535_=_C699 ,C535_=_C703 ,C535_=_C709 ,\nC535_=_C720 ,C535_=_C747 ,C535_=_C753 ,C535_=_C754 ,C535_=_C756 ,C535_=_C766 ,\nC535_=_C771 ,C535_=_C772 ,C535_=_C774 ,C535_=_C781 ,C535_=_C807 ,C535_=_C815 ,\nC535_=_C820 ,C535_=_C826 ,C535_=_C838 ,C535_=_C860 ,C535_=_C861 ,C535_=_C870 ,\nC535_=_C872 ,C535_=_C877 ,C535_=_C892 ,C535_=_C893 ,C535_=_C894 ,C535_=_C897 ,\nC535_=_C898 ,C535_=_C899 ,C539_=_C541 ,C539_=_C551 ,C539_=_C563 ,C539_=_C581 ,\nC539_=_C585 ,C539_=_C594 ,C539_=_C599 ,C539_=_C604 ,C539_=_C638 ,C539_=_C665 ,\nC539_=_C678 ,C539_=_C697 ,C539_=_C706 ,C539_=_C720 ,C539_=_C728 ,C539_=_C734 ,\nC539_=_C752 ,C539_=_C754 ,C539_=_C766 ,C539_=_C770 ,C539_=_C782 ,C539_=_C788 ,\nC539_=_C807 ,C539_=_C816 ,C539_=_C818 ,C539_=_C839 ,C539_=_C860 ,C539_=_C864 ,\nC539_=_C872 ,C539_=_C873 ,C539_=_C878 ,C539_=_C885 ,C539_=_C891 ,C539_=_C892 ,\nC539_=_C894 ,C539_=_C896 ,C539_=_C897 ,C539_=_C898 ,C539_=_C899 ,C541_=_C572 ,\nC541_=_C588 ,C541_=_C637 ,C541_=_C648 ,C541_=_C665 ,C541_=_C679 ,C541_=_C680 ,\nC541_=_C716 ,C541_=_C734 ,C541_=_C741 ,C541_=_C754 ,C541_=_C757 ,C541_=_C763 ,\nC541_=_C766 ,C541_=_C769 ,C541_=_C791 ,C541_=_C792 ,C541_=_C796 ,C541_=_C808 ,\nC541_=_C827 ,C541_=_C845 ,C541_=_C850 ,C541_=_C857 ,C541_=_C860 ,C541_=_C864 ,\nC541_=_C869 ,C541_=_C872 ,C541_=_C877 ,C541_=_C887 ,C541_=_C891 ,C541_=_C892 ,\nC541_=_C894 ,C541_=_C897 ,C541_=_C898 ,C547_=_C548 ,C547_=_C551 ,C547_=_C559 ,\nC547_=_C569 ,C547_=_C573 ,C547_=_C575 ,C547_=_C576 ,C547_=_C600 ,C547_=_C613 ,\nC547_=_C634 ,C547_=_C642 ,C547_=_C675 ,C547_=_C680 ,C547_=_C695 ,C547_=_C697 ,\nC547_=_C707 ,C547_=_C720 ,C547_=_C722 ,C547_=_C724 ,C547_=_C729 ,C547_=_C740 ,\nC547_=_C743 ,C547_=_C758 ,C547_=_C764 ,C547_=_C786 ,C547_=_C796 ,C547_=_C798 ,\nC547_=_C807 ,C547_=_C816 ,C547_=_C819 ,C547_=_C825 ,C547_=_C826 ,C547_=_C827 ,\nC547_=_C831 ,C547_=_C834 ,C547_=_C836 ,C547_=_C839 ,C547_=_C861 ,C547_=_C862 ,\nC547_=_C864 ,C547_=_C878 ,C547_=_C883 ,C547_=_C889 ,C547_=_C895 ,C547_=_C897 ,\nC547_=_C898 ,C547_=_C899 ,C548_=_C552 ,C548_=_C556 ,C548_=_C560 ,C548_=_C562 ,\nC548_=_C566 ,C548_=_C573 ,C548_=_C580 ,C548_=_C601 ,C548_=_C603 ,C548_=_C612 ,\nC548_=_C613 ,C548_=_C620 ,C548_=_C638 ,C548_=_C643 ,C548_=_C675 ,C548_=_C723 ,\nC548_=_C725 ,C548_=_C730 ,C548_=_C750 ,C548_=_C751 ,C548_=_C756 ,C548_=_C757 ,\nC548_=_C764 ,C548_=_C767 ,C548_=_C770 ,C548_=_C784 ,C548_=_C805 ,C548_=_C808 ,\nC548_=_C809 ,C548_=_C825 ,C548_=_C826 ,C548_=_C827 ,C548_=_C843 ,C548_=_C856 ,\nC548_=_C857 ,C548_=_C864 ,C548_=_C878 ,C548_=_C886 ,C548_=_C893 ,C548_=_C897 ,\nC549_=_C550 ,C549_=_C555 ,C549_=_C556 ,C549_=_C557 ,C549_=_C567 ,C549_=_C576 ,\nC549_=_C585 ,C549_=_C597 ,C549_=_C609 ,C549_=_C635 ,C549_=_C668 ,C549_=_C677 ,\nC549_=_C684 ,C549_=_C686 ,C549_=_C707 ,C549_=_C721 ,C549_=_C732 ,C549_=_C737 ,\nC549_=_C740 ,C549_=_C741 ,C549_=_C746 ,C549_=_C770 ,C549_=_C772 ,C549_=_C776 ,\nC549_=_C777 ,C549_=_C782 ,C549_=_C802 ,C549_=_C810 ,C549_=_C817 ,C549_=_C824 ,\nC549_=_C826 ,C549_=_C828 ,C549_=_C829 ,C549_=_C833 ,C549_=_C841 ,C549_=_C856 ,\nC549_=_C857 ,C549_=_C866 ,C549_=_C868 ,C549_=_C874 ,C549_=_C875 ,C549_=_C876 ,\nC549_=_C877 ,C549_=_C881 ,C549_=_C882 ,C549_=_C884 ,C549_=_C887 ,C549_=_C893 ,\nC549_=_C894 ,C550_=_C562 ,C550_=_C569 ,C550_=_C587 ,C550_=_C595 ,C550_=_C596 ,\nC550_=_C599 ,C550_=_C605 ,C550_=_C617 ,C550_=_C635 ,C550_=_C641 ,C550_=_C649 ,\nC550_=_C654 ,C550_=_C662 ,C550_=_C668 ,C550_=_C671 ,C550_=_C687 ,C550_=_C691 ,\nC550_=_C702 ,C550_=_C706 ,C550_=_C723 ,C550_=_C727 ,C550_=_C730 ,C550_=_C740 ,\nC550_=_C745 ,C550_=_C746 ,C550_=_C770 ,C550_=_C777 ,C550_=_C779 ,C550_=_C792 ,\nC550_=_C802 ,C550_=_C810 ,C550_=_C825 ,C550_=_C826 ,C550_=_C828 ,C550_=_C829 ,\nC550_=_C837 ,C550_=_C844 ,C550_=_C857 ,C550_=_C859 ,C550_=_C862 ,C550_=_C869 ,\nC550_=_C872 ,C550_=_C873 ,C550_=_C874 ,C550_=_C875 ,C550_=_C876 ,C550_=_C892 ,\nC550_=_C893 ,C550_=_C897 ,C551_=_C552 ,C551_=_C573 ,C551_=_C575 ,C551_=_C576 ,\nC551_=_C583 ,C551_=_C597 ,C551_=_C622 ,C551_=_C676 ,C551_=_C677 ,C551_=_C678 ,\nC551_=_C679 ,C551_=_C682 ,C551_=_C686 ,C551_=_C691 ,C551_=_C697 ,C551_=_C720 ,\nC551_=_C724 ,C551_=_C743 ,C551_=_C747 ,C551_=_C756 ,C551_=_C764 ,C551_=_C770 ,\nC551_=_C771 ,C551_=_C772 ,C551_=_C782 ,C551_=_C786 ,C551_=_C798 ,C551_=_C812 ,\nC551_=_C815 ,C551_=_C820 ,C551_=_C829 ,C551_=_C834</w:t>
      </w:r>
    </w:p>
    <w:p>
      <w:pPr>
        <w:pStyle w:val="PreformattedText"/>
        <w:bidi w:val="0"/>
        <w:spacing w:before="0" w:after="0"/>
        <w:jc w:val="left"/>
        <w:rPr/>
      </w:pPr>
      <w:r>
        <w:rPr/>
        <w:t xml:space="preserve"> </w:t>
      </w:r>
      <w:r>
        <w:rPr/>
        <w:t>,C551_=_C839 ,C551_=_C841 ,\nC551_=_C844 ,C551_=_C861 ,C551_=_C865 ,C551_=_C866 ,C551_=_C870 ,C551_=_C877 ,\nC551_=_C878 ,C551_=_C883 ,C551_=_C885 ,C551_=_C891 ,C551_=_C894 ,C551_=_C896 ,\nC551_=_C899 ,C552_=_C559 ,C552_=_C560 ,C552_=_C592 ,C552_=_C620 ,C552_=_C633 ,\nC552_=_C639 ,C552_=_C643 ,C552_=_C648 ,C552_=_C676 ,C552_=_C677 ,C552_=_C678 ,\nC552_=_C679 ,C552_=_C682 ,C552_=_C693 ,C552_=_C703 ,C552_=_C710 ,C552_=_C714 ,\nC552_=_C716 ,C552_=_C725 ,C552_=_C730 ,C552_=_C732 ,C552_=_C743 ,C552_=_C747 ,\nC552_=_C756 ,C552_=_C765 ,C552_=_C771 ,C552_=_C772 ,C552_=_C784 ,C552_=_C807 ,\nC552_=_C813 ,C552_=_C815 ,C552_=_C819 ,C552_=_C820 ,C552_=_C827 ,C552_=_C844 ,\nC552_=_C861 ,C552_=_C867 ,C552_=_C870 ,C552_=_C874 ,C552_=_C877 ,C552_=_C881 ,\nC552_=_C894 ,C553_=_C557 ,C553_=_C559 ,C553_=_C567 ,C553_=_C582 ,C553_=_C587 ,\nC553_=_C591 ,C553_=_C603 ,C553_=_C662 ,C553_=_C670 ,C553_=_C676 ,C553_=_C680 ,\nC553_=_C694 ,C553_=_C730 ,C553_=_C750 ,C553_=_C754 ,C553_=_C758 ,C553_=_C763 ,\nC553_=_C769 ,C553_=_C773 ,C553_=_C774 ,C553_=_C775 ,C553_=_C776 ,C553_=_C777 ,\nC553_=_C786 ,C553_=_C788 ,C553_=_C814 ,C553_=_C818 ,C553_=_C824 ,C553_=_C829 ,\nC553_=_C831 ,C553_=_C835 ,C553_=_C836 ,C553_=_C844 ,C553_=_C865 ,C553_=_C869 ,\nC553_=_C875 ,C553_=_C878 ,C553_=_C882 ,C553_=_C883 ,C553_=_C890 ,C553_=_C895 ,\nC555_=_C575 ,C555_=_C576 ,C555_=_C582 ,C555_=_C587 ,C555_=_C592 ,C555_=_C593 ,\nC555_=_C657 ,C555_=_C664 ,C555_=_C665 ,C555_=_C676 ,C555_=_C681 ,C555_=_C682 ,\nC555_=_C683 ,C555_=_C684 ,C555_=_C707 ,C555_=_C716 ,C555_=_C721 ,C555_=_C725 ,\nC555_=_C726 ,C555_=_C737 ,C555_=_C738 ,C555_=_C743 ,C555_=_C750 ,C555_=_C756 ,\nC555_=_C758 ,C555_=_C771 ,C555_=_C776 ,C555_=_C817 ,C555_=_C818 ,C555_=_C819 ,\nC555_=_C820 ,C555_=_C825 ,C555_=_C826 ,C555_=_C830 ,C555_=_C831 ,C555_=_C832 ,\nC555_=_C838 ,C555_=_C841 ,C555_=_C846 ,C555_=_C853 ,C555_=_C856 ,C555_=_C861 ,\nC555_=_C865 ,C555_=_C869 ,C555_=_C876 ,C555_=_C885 ,C555_=_C887 ,C555_=_C894 ,\nC555_=_C897 ,C555_=_C899 ,C556_=_C557 ,C556_=_C562 ,C556_=_C563 ,C556_=_C576 ,\nC556_=_C588 ,C556_=_C590 ,C556_=_C612 ,C556_=_C643 ,C556_=_C652 ,C556_=_C678 ,\nC556_=_C686 ,C556_=_C703 ,C556_=_C723 ,C556_=_C740 ,C556_=_C751 ,C556_=_C757 ,\nC556_=_C764 ,C556_=_C767 ,C556_=_C775 ,C556_=_C777 ,C556_=_C790 ,C556_=_C792 ,\nC556_=_C795 ,C556_=_C805 ,C556_=_C808 ,C556_=_C822 ,C556_=_C833 ,C556_=_C837 ,\nC556_=_C838 ,C556_=_C842 ,C556_=_C876 ,C556_=_C877 ,C556_=_C878 ,C556_=_C881 ,\nC557_=_C565 ,C557_=_C567 ,C557_=_C594 ,C557_=_C603 ,C557_=_C620 ,C557_=_C659 ,\nC557_=_C664 ,C557_=_C683 ,C557_=_C686 ,C557_=_C693 ,C557_=_C725 ,C557_=_C731 ,\nC557_=_C752 ,C557_=_C766 ,C557_=_C767 ,C557_=_C769 ,C557_=_C777 ,C557_=_C781 ,\nC557_=_C790 ,C557_=_C796 ,C557_=_C808 ,C557_=_C812 ,C557_=_C823 ,C557_=_C833 ,\nC557_=_C835 ,C557_=_C837 ,C557_=_C838 ,C557_=_C853 ,C557_=_C855 ,C557_=_C875 ,\nC557_=_C877 ,C557_=_C878 ,C557_=_C882 ,C557_=_C890 ,C557_=_C898 ,C557_=_C899 ,\nC559_=_C560 ,C559_=_C562 ,C559_=_C569 ,C559_=_C582 ,C559_=_C587 ,C559_=_C590 ,\nC559_=_C633 ,C559_=_C639 ,C559_=_C657 ,C559_=_C664 ,C559_=_C667 ,C559_=_C691 ,\nC559_=_C692 ,C559_=_C693 ,C559_=_C694 ,C559_=_C708 ,C559_=_C716 ,C559_=_C729 ,\nC559_=_C732 ,C559_=_C740 ,C559_=_C743 ,C559_=_C750 ,C559_=_C754 ,C559_=_C758 ,\nC559_=_C765 ,C559_=_C773 ,C559_=_C781 ,C559_=_C788 ,C559_=_C789 ,C559_=_C795 ,\nC559_=_C799 ,C559_=_C807 ,C559_=_C813 ,C559_=_C818 ,C559_=_C819 ,C559_=_C824 ,\nC559_=_C825 ,C559_=_C831 ,C559_=_C834 ,C559_=_C844 ,C559_=_C854 ,C559_=_C865 ,\nC559_=_C867 ,C559_=_C870 ,C559_=_C871 ,C559_=_C874 ,C559_=_C886 ,C559_=_C895 ,\nC559_=_C897 ,C559_=_C898 ,C560_=_C562 ,C560_=_C583 ,C560_=_C585 ,C560_=_C588 ,\nC560_=_C592 ,C560_=_C595 ,C560_=_C600 ,C560_=_C614 ,C560_=_C620 ,C560_=_C622 ,\nC560_=_C640 ,C560_=_C641 ,C560_=_C648 ,C560_=_C652 ,C560_=_C667 ,C560_=_C680 ,\nC560_=_C688 ,C560_=_C691 ,C560_=_C692 ,C560_=_C716 ,C560_=_C725 ,C560_=_C726 ,\nC560_=_C730 ,C560_=_C752 ,C560_=_C765 ,C560_=_C770 ,C560_=_C781 ,C560_=_C784 ,\nC560_=_C791 ,C560_=_C806 ,C560_=_C834 ,C560_=_C846 ,C560_=_C852 ,C560_=_C853 ,\nC560_=_C860 ,C560_=_C867 ,C560_=_C871 ,C560_=_C892 ,C562_=_C595 ,C562_=_C600 ,\nC562_=_C612 ,C562_=_C637 ,C562_=_C643 ,C562_=_C667 ,C562_=_C670 ,C562_=_C671 ,\nC562_=_C682 ,C562_=_C687 ,C562_=_C691 ,C562_=_C692 ,C562_=_C699 ,C562_=_C704 ,\nC562_=_C723 ,C562_=_C730 ,C562_=_C733 ,C562_=_C745 ,C562_=_C747 ,C562_=_C751 ,\nC562_=_C764 ,C562_=_C767 ,C562_=_C776 ,C562_=_C781 ,C562_=_C791 ,C562_=_C805 ,\nC562_=_C808 ,C562_=_C809 ,C562_=_C818 ,C562_=_C834 ,C562_=_C839 ,C562_=_C843 ,\nC562_=_C844 ,C562_=_C852 ,C562_=_C861 ,C562_=_C871 ,C562_=_C873 ,C562_=_C878 ,\nC562_=_C882 ,C562_=_C884 ,C562_=_C894 ,C562_=_C896 ,C563_=_C565 ,C563_=_C582 ,\nC563_=_C583 ,C563_=_C584 ,C563_=_C585 ,C563_=_C593 ,C563_=_C604 ,C563_=_C652 ,\nC563_=_C662 ,C563_=_C678 ,C563_=_C681 ,C563_=_C684 ,C563_=_C687 ,C563_=_C693 ,\nC563_=_C694 ,C563_=_C695 ,C563_=_C697 ,C563_=_C699 ,C563_=_C702 ,C563_=_C703 ,\nC563_=_C710 ,C563_=_C728 ,C563_=_C734 ,C563_=_C757 ,C563_=_C767 ,C563_=_C774 ,\nC563_=_C778 ,C563_=_C782 ,C563_=_C784 ,C563_=_C790 ,C563_=_C807 ,C563_=_C810 ,\nC563_=_C816 ,C563_=_C830 ,C563_=_C835 ,C563_=_C837 ,C563_=_C842 ,C563_=_C852 ,\nC563_=_C854 ,C563_=_C866 ,C563_=_C870 ,C563_=_C872 ,C563_=_C873 ,C563_=_C881 ,\nC563_=_C891 ,C563_=_C896 ,C563_=_C898 ,C565_=_C596 ,C565_=_C637 ,C565_=_C649 ,\nC565_=_C662 ,C565_=_C667 ,C565_=_C668 ,C565_=_C687 ,C565_=_C693 ,C565_=_C694 ,\nC565_=_C695 ,C565_=_C711 ,C565_=_C716 ,C565_=_C717 ,C565_=_C754 ,C565_=_C781 ,\nC565_=_C782 ,C565_=_C784 ,C565_=_C790 ,C565_=_C795 ,C565_=_C810 ,C565_=_C812 ,\nC565_=_C823 ,C565_=_C833 ,C565_=_C835 ,C565_=_C838 ,C565_=_C850 ,C565_=_C853 ,\nC565_=_C855 ,C565_=_C865 ,C565_=_C872 ,C565_=_C876 ,C565_=_C877 ,C565_=_C885 ,\nC565_=_C895 ,C565_=_C897 ,C565_=_C898 ,C565_=_C899 ,C566_=_C567 ,C566_=_C570 ,\nC566_=_C603 ,C566_=_C604 ,C566_=_C667 ,C566_=_C668 ,C566_=_C670 ,C566_=_C675 ,\nC566_=_C694 ,C566_=_C696 ,C566_=_C697 ,C566_=_C698 ,C566_=_C722 ,C566_=_C724 ,\nC566_=_C737 ,C566_=_C740 ,C566_=_C752 ,C566_=_C757 ,C566_=_C782 ,C566_=_C786 ,\nC566_=_C792 ,C566_=_C809 ,C566_=_C824 ,C566_=_C828 ,C566_=_C830 ,C566_=_C832 ,\nC566_=_C836 ,C566_=_C842 ,C566_=_C850 ,C566_=_C854 ,C566_=_C857 ,C566_=_C859 ,\nC566_=_C865 ,C566_=_C876 ,C566_=_C882 ,C566_=_C883 ,C566_=_C893 ,C567_=_C585 ,\nC567_=_C597 ,C567_=_C601 ,C567_=_C603 ,C567_=_C635 ,C567_=_C642 ,C567_=_C670 ,\nC567_=_C696 ,C567_=_C697 ,C567_=_C698 ,C567_=_C737 ,C567_=_C769 ,C567_=_C786 ,\nC567_=_C802 ,C567_=_C803 ,C567_=_C817 ,C567_=_C824 ,C567_=_C828 ,C567_=_C830 ,\nC567_=_C833 ,C567_=_C835 ,C567_=_C866 ,C567_=_C867 ,C567_=_C870 ,C567_=_C874 ,\nC567_=_C875 ,C567_=_C881 ,C567_=_C882 ,C567_=_C884 ,C567_=_C890 ,C567_=_C891 ,\nC567_=_C893 ,C567_=_C895 ,C569_=_C570 ,C569_=_C601 ,C569_=_C603 ,C569_=_C605 ,\nC569_=_C609 ,C569_=_C610 ,C569_=_C611 ,C569_=_C617 ,C569_=_C648 ,C569_=_C650 ,\nC569_=_C662 ,C569_=_C679 ,C569_=_C681 ,C569_=_C688 ,C569_=_C706 ,C569_=_C721 ,\nC569_=_C727 ,C569_=_C728 ,C569_=_C729 ,C569_=_C730 ,C569_=_C740 ,C569_=_C745 ,\nC569_=_C746 ,C569_=_C779 ,C569_=_C784 ,C569_=_C802 ,C569_=_C803 ,C569_=_C805 ,\nC569_=_C819 ,C569_=_C820 ,C569_=_C825 ,C569_=_C830 ,C569_=_C831 ,C569_=_C841 ,\nC569_=_C844 ,C569_=_C846 ,C569_=_C850 ,C569_=_C852 ,C569_=_C862 ,C569_=_C872 ,\nC569_=_C873 ,C569_=_C874 ,C569_=_C882 ,C569_=_C889 ,C569_=_C892 ,C569_=_C895 ,\nC569_=_C897 ,C569_=_C898 ,C570_=_C590 ,C570_=_C593 ,C570_=_C597 ,C570_=_C601 ,\nC570_=_C640 ,C570_=_C643 ,C570_=_C644 ,C570_=_C648 ,C570_=_C667 ,C570_=_C668 ,\nC570_=_C679 ,C570_=_C694 ,C570_=_C696 ,C570_=_C697 ,C570_=_C702 ,C570_=_C745 ,\nC570_=_C752 ,C570_=_C782 ,C570_=_C795 ,C570_=_C800 ,C570_=_C805 ,C570_=_C822 ,\nC570_=_C826 ,C570_=_C836 ,C570_=_C852 ,C570_=_C860 ,C570_=_C882 ,C571_=_C572 ,\nC571_=_C573 ,C571_=_C575 ,C571_=_C581 ,C571_=_C614 ,C571_=_C654 ,C571_=_C663 ,\nC571_=_C667 ,C571_=_C696 ,C571_=_C699 ,C571_=_C704 ,C571_=_C706 ,C571_=_C709 ,\nC571_=_C712 ,C571_=_C723 ,C571_=_C724 ,C571_=_C727 ,C571_=_C739 ,C571_=_C782 ,\nC571_=_C802 ,C571_=_C838 ,C571_=_C871 ,C571_=_C872 ,C571_=_C873 ,C571_=_C878 ,\nC571_=_C886 ,C571_=_C889 ,C572_=_C588 ,C572_=_C594 ,C572_=_C640 ,C572_=_C650 ,\nC572_=_C662 ,C572_=_C678 ,C572_=_C679 ,C572_=_C689 ,C572_=_C696 ,C572_=_C704 ,\nC572_=_C711 ,C572_=_C716 ,C572_=_C722 ,C572_=_C730 ,C572_=_C734 ,C572_=_C747 ,\nC572_=_C769 ,C572_=_C775 ,C572_=_C778 ,C572_=_C788 ,C572_=_C795 ,C572_=_C796 ,\nC572_=_C803 ,C572_=_C812 ,C572_=_C817 ,C572_=_C826 ,C572_=_C829 ,C572_=_C838 ,\nC572_=_C850 ,C572_=_C857 ,C572_=_C866 ,C572_=_C871 ,C572_=_C873 ,C572_=_C878 ,\nC573_=_C575 ,C573_=_C576 ,C573_=_C580 ,C573_=_C581 ,C573_=_C601 ,C573_=_C605 ,\nC573_=_C606 ,C573_=_C612 ,C573_=_C613 ,C573_=_C622 ,C573_=_C638 ,C573_=_C649 ,\nC573_=_C662 ,C573_=_C663 ,C573_=_C679 ,C573_=_C682 ,C573_=_C688 ,C573_=_C697 ,\nC573_=_C706 ,C573_=_C711 ,C573_=_C712 ,C573_=_C731 ,C573_=_C732 ,C573_=_C738 ,\nC573_=_C740 ,C573_=_C743 ,C573_=_C750 ,C573_=_C756 ,C573_=_C767 ,C573_=_C769 ,\nC573_=_C770 ,C573_=_C781 ,C573_=_C782 ,C573_=_C786 ,C573_=_C796 ,C573_=_C803 ,\nC573_=_C834 ,C573_=_C839 ,C573_=_C843 ,C573_=_C856 ,C573_=_C857 ,C573_=_C860 ,\nC573_=_C875 ,C573_=_C883 ,C573_=_C886 ,C573_=_C893 ,C573_=_C897 ,C573_=_C899 ,\nC575_=_C576 ,C575_=_C611 ,C575_=_C651 ,C575_=_C661 ,C575_=_C664 ,C575_=_C665 ,\nC575_=_C668 ,C575_=_C694 ,C575_=_C697 ,C575_=_C698 ,C575_=_C699 ,C575_=_C709 ,\nC575_=_C726 ,C575_=_C727 ,C575_=_C728 ,C575_=_C739 ,C575_=_C741 ,C575_=_C743 ,\nC575_=_C773 ,C575_=_C778 ,C575_=_C786 ,C575_=_C791 ,C575_=_C829 ,C575_=_C834 ,\nC575_=_C839 ,C575_=_C856 ,C575_=_C865 ,C575_=_C872 ,C575_=_C883 ,C575_=_C886 ,\nC575_=_C889 ,C575_=_C890 ,C575_=_C899 ,C576_=_C580 ,C576_=_C584 ,C576_=_C617 ,\nC576_=_C634 ,C576_=_C684 ,C576_=_C697 ,C576_=_C707 ,C576_=_C708 ,C576_=_C711 ,\nC576_=_C721 ,C576_=_C728 ,C576_=_C743 ,C576_=_C767 ,C576_=_C769 ,C576_=_C775 ,\nC576_=_C776 ,C576_=_C779 ,C576_=_C786 ,C576_=_C810 ,C576_=_C816 ,C576_=_C823 ,\nC576_=_C826 ,C576_=_C834 ,C576_=_C838</w:t>
      </w:r>
    </w:p>
    <w:p>
      <w:pPr>
        <w:pStyle w:val="PreformattedText"/>
        <w:bidi w:val="0"/>
        <w:spacing w:before="0" w:after="0"/>
        <w:jc w:val="left"/>
        <w:rPr/>
      </w:pPr>
      <w:r>
        <w:rPr/>
        <w:t xml:space="preserve"> </w:t>
      </w:r>
      <w:r>
        <w:rPr/>
        <w:t>,C576_=_C839 ,C576_=_C841 ,C576_=_C842 ,\nC576_=_C856 ,C576_=_C876 ,C576_=_C883 ,C576_=_C884 ,C576_=_C887 ,C576_=_C894 ,\nC576_=_C897 ,C576_=_C899 ,C577_=_C580 ,C577_=_C587 ,C577_=_C590 ,C577_=_C592 ,\nC577_=_C593 ,C577_=_C594 ,C577_=_C595 ,C577_=_C596 ,C577_=_C654 ,C577_=_C665 ,\nC577_=_C668 ,C577_=_C676 ,C577_=_C708 ,C577_=_C738 ,C577_=_C745 ,C577_=_C771 ,\nC577_=_C776 ,C577_=_C779 ,C577_=_C781 ,C577_=_C786 ,C577_=_C791 ,C577_=_C798 ,\nC577_=_C805 ,C577_=_C806 ,C577_=_C809 ,C577_=_C820 ,C577_=_C823 ,C577_=_C825 ,\nC577_=_C826 ,C577_=_C830 ,C577_=_C841 ,C577_=_C843 ,C577_=_C845 ,C577_=_C855 ,\nC577_=_C859 ,C577_=_C865 ,C577_=_C883 ,C577_=_C884 ,C577_=_C887 ,C577_=_C890 ,\nC577_=_C892 ,C577_=_C893 ,C577_=_C894 ,C577_=_C899 ,C580_=_C601 ,C580_=_C605 ,\nC580_=_C606 ,C580_=_C612 ,C580_=_C613 ,C580_=_C617 ,C580_=_C634 ,C580_=_C638 ,\nC580_=_C664 ,C580_=_C676 ,C580_=_C687 ,C580_=_C711 ,C580_=_C733 ,C580_=_C738 ,\nC580_=_C740 ,C580_=_C745 ,C580_=_C747 ,C580_=_C750 ,C580_=_C756 ,C580_=_C767 ,\nC580_=_C770 ,C580_=_C779 ,C580_=_C781 ,C580_=_C791 ,C580_=_C796 ,C580_=_C803 ,\nC580_=_C810 ,C580_=_C816 ,C580_=_C823 ,C580_=_C834 ,C580_=_C841 ,C580_=_C842 ,\nC580_=_C843 ,C580_=_C856 ,C580_=_C857 ,C580_=_C860 ,C580_=_C875 ,C580_=_C884 ,\nC580_=_C886 ,C580_=_C887 ,C580_=_C890 ,C580_=_C893 ,C580_=_C897 ,C581_=_C588 ,\nC581_=_C594 ,C581_=_C603 ,C581_=_C604 ,C581_=_C609 ,C581_=_C663 ,C581_=_C675 ,\nC581_=_C686 ,C581_=_C689 ,C581_=_C698 ,C581_=_C703 ,C581_=_C706 ,C581_=_C709 ,\nC581_=_C717 ,C581_=_C724 ,C581_=_C727 ,C581_=_C754 ,C581_=_C763 ,C581_=_C766 ,\nC581_=_C782 ,C581_=_C788 ,C581_=_C798 ,C581_=_C806 ,C581_=_C812 ,C581_=_C813 ,\nC581_=_C816 ,C581_=_C825 ,C581_=_C827 ,C581_=_C829 ,C581_=_C859 ,C581_=_C860 ,\nC581_=_C862 ,C581_=_C864 ,C581_=_C885 ,C581_=_C893 ,C581_=_C894 ,C581_=_C896 ,\nC581_=_C899 ,C582_=_C583 ,C582_=_C584 ,C582_=_C587 ,C582_=_C605 ,C582_=_C606 ,\nC582_=_C611 ,C582_=_C649 ,C582_=_C659 ,C582_=_C663 ,C582_=_C686 ,C582_=_C699 ,\nC582_=_C702 ,C582_=_C716 ,C582_=_C727 ,C582_=_C737 ,C582_=_C743 ,C582_=_C746 ,\nC582_=_C750 ,C582_=_C754 ,C582_=_C758 ,C582_=_C773 ,C582_=_C778 ,C582_=_C788 ,\nC582_=_C812 ,C582_=_C818 ,C582_=_C819 ,C582_=_C824 ,C582_=_C825 ,C582_=_C830 ,\nC582_=_C831 ,C582_=_C842 ,C582_=_C843 ,C582_=_C844 ,C582_=_C846 ,C582_=_C853 ,\nC582_=_C861 ,C582_=_C865 ,C582_=_C866 ,C582_=_C870 ,C582_=_C872 ,C582_=_C874 ,\nC582_=_C882 ,C582_=_C885 ,C582_=_C891 ,C582_=_C897 ,C583_=_C584 ,C583_=_C585 ,\nC583_=_C588 ,C583_=_C595 ,C583_=_C597 ,C583_=_C605 ,C583_=_C606 ,C583_=_C614 ,\nC583_=_C622 ,C583_=_C640 ,C583_=_C641 ,C583_=_C648 ,C583_=_C667 ,C583_=_C682 ,\nC583_=_C692 ,C583_=_C699 ,C583_=_C702 ,C583_=_C726 ,C583_=_C743 ,C583_=_C752 ,\nC583_=_C765 ,C583_=_C770 ,C583_=_C778 ,C583_=_C791 ,C583_=_C798 ,C583_=_C800 ,\nC583_=_C806 ,C583_=_C812 ,C583_=_C823 ,C583_=_C829 ,C583_=_C830 ,C583_=_C831 ,\nC583_=_C834 ,C583_=_C841 ,C583_=_C842 ,C583_=_C844 ,C583_=_C853 ,C583_=_C856 ,\nC583_=_C866 ,C583_=_C867 ,C583_=_C870 ,C583_=_C871 ,C583_=_C877 ,C583_=_C887 ,\nC583_=_C891 ,C583_=_C895 ,C583_=_C898 ,C584_=_C613 ,C584_=_C617 ,C584_=_C634 ,\nC584_=_C639 ,C584_=_C644 ,C584_=_C663 ,C584_=_C677 ,C584_=_C699 ,C584_=_C702 ,\nC584_=_C706 ,C584_=_C708 ,C584_=_C709 ,C584_=_C714 ,C584_=_C720 ,C584_=_C728 ,\nC584_=_C767 ,C584_=_C769 ,C584_=_C773 ,C584_=_C775 ,C584_=_C777 ,C584_=_C778 ,\nC584_=_C779 ,C584_=_C796 ,C584_=_C802 ,C584_=_C822 ,C584_=_C823 ,C584_=_C830 ,\nC584_=_C832 ,C584_=_C838 ,C584_=_C839 ,C584_=_C842 ,C584_=_C861 ,C584_=_C866 ,\nC584_=_C870 ,C584_=_C883 ,C584_=_C884 ,C584_=_C886 ,C584_=_C887 ,C584_=_C890 ,\nC584_=_C891 ,C584_=_C892 ,C584_=_C895 ,C585_=_C588 ,C585_=_C595 ,C585_=_C597 ,\nC585_=_C604 ,C585_=_C605 ,C585_=_C614 ,C585_=_C622 ,C585_=_C635 ,C585_=_C640 ,\nC585_=_C641 ,C585_=_C648 ,C585_=_C652 ,C585_=_C667 ,C585_=_C692 ,C585_=_C697 ,\nC585_=_C707 ,C585_=_C708 ,C585_=_C726 ,C585_=_C728 ,C585_=_C734 ,C585_=_C737 ,\nC585_=_C739 ,C585_=_C753 ,C585_=_C765 ,C585_=_C770 ,C585_=_C791 ,C585_=_C792 ,\nC585_=_C802 ,C585_=_C806 ,C585_=_C807 ,C585_=_C810 ,C585_=_C814 ,C585_=_C816 ,\nC585_=_C817 ,C585_=_C824 ,C585_=_C837 ,C585_=_C843 ,C585_=_C852 ,C585_=_C853 ,\nC585_=_C856 ,C585_=_C862 ,C585_=_C866 ,C585_=_C872 ,C585_=_C873 ,C585_=_C874 ,\nC585_=_C881 ,C585_=_C882 ,C585_=_C884 ,C585_=_C897 ,C587_=_C592 ,C587_=_C593 ,\nC587_=_C599 ,C587_=_C609 ,C587_=_C614 ,C587_=_C649 ,C587_=_C654 ,C587_=_C664 ,\nC587_=_C665 ,C587_=_C671 ,C587_=_C687 ,C587_=_C725 ,C587_=_C734 ,C587_=_C738 ,\nC587_=_C750 ,C587_=_C754 ,C587_=_C758 ,C587_=_C773 ,C587_=_C776 ,C587_=_C788 ,\nC587_=_C802 ,C587_=_C805 ,C587_=_C815 ,C587_=_C817 ,C587_=_C818 ,C587_=_C820 ,\nC587_=_C824 ,C587_=_C826 ,C587_=_C830 ,C587_=_C831 ,C587_=_C833 ,C587_=_C835 ,\nC587_=_C837 ,C587_=_C838 ,C587_=_C844 ,C587_=_C845 ,C587_=_C852 ,C587_=_C855 ,\nC587_=_C865 ,C587_=_C869 ,C587_=_C883 ,C587_=_C892 ,C587_=_C893 ,C587_=_C896 ,\nC587_=_C897 ,C587_=_C899 ,C588_=_C590 ,C588_=_C595 ,C588_=_C614 ,C588_=_C622 ,\nC588_=_C633 ,C588_=_C640 ,C588_=_C641 ,C588_=_C648 ,C588_=_C659 ,C588_=_C667 ,\nC588_=_C684 ,C588_=_C689 ,C588_=_C692 ,C588_=_C707 ,C588_=_C709 ,C588_=_C716 ,\nC588_=_C720 ,C588_=_C726 ,C588_=_C727 ,C588_=_C734 ,C588_=_C740 ,C588_=_C756 ,\nC588_=_C764 ,C588_=_C765 ,C588_=_C769 ,C588_=_C770 ,C588_=_C791 ,C588_=_C792 ,\nC588_=_C795 ,C588_=_C796 ,C588_=_C798 ,C588_=_C806 ,C588_=_C810 ,C588_=_C813 ,\nC588_=_C817 ,C588_=_C822 ,C588_=_C827 ,C588_=_C830 ,C588_=_C835 ,C588_=_C850 ,\nC588_=_C853 ,C588_=_C889 ,C588_=_C896 ,C590_=_C641 ,C590_=_C644 ,C590_=_C657 ,\nC590_=_C664 ,C590_=_C668 ,C590_=_C694 ,C590_=_C708 ,C590_=_C729 ,C590_=_C733 ,\nC590_=_C738 ,C590_=_C740 ,C590_=_C757 ,C590_=_C764 ,C590_=_C773 ,C590_=_C786 ,\nC590_=_C789 ,C590_=_C792 ,C590_=_C795 ,C590_=_C799 ,C590_=_C806 ,C590_=_C822 ,\nC590_=_C854 ,C590_=_C855 ,C590_=_C860 ,C590_=_C862 ,C590_=_C865 ,C590_=_C867 ,\nC590_=_C886 ,C590_=_C892 ,C591_=_C652 ,C591_=_C670 ,C591_=_C671 ,C591_=_C676 ,\nC591_=_C692 ,C591_=_C694 ,C591_=_C710 ,C591_=_C730 ,C591_=_C737 ,C591_=_C739 ,\nC591_=_C750 ,C591_=_C756 ,C591_=_C758 ,C591_=_C765 ,C591_=_C774 ,C591_=_C777 ,\nC591_=_C784 ,C591_=_C786 ,C591_=_C788 ,C591_=_C796 ,C591_=_C805 ,C591_=_C806 ,\nC591_=_C807 ,C591_=_C808 ,C591_=_C814 ,C591_=_C815 ,C591_=_C818 ,C591_=_C825 ,\nC591_=_C828 ,C591_=_C829 ,C591_=_C832 ,C591_=_C833 ,C591_=_C837 ,C591_=_C844 ,\nC591_=_C870 ,C591_=_C881 ,C591_=_C883 ,C591_=_C889 ,C591_=_C893 ,C591_=_C894 ,\nC591_=_C895 ,C591_=_C896 ,C591_=_C897 ,C592_=_C593 ,C592_=_C594 ,C592_=_C595 ,\nC592_=_C596 ,C592_=_C600 ,C592_=_C610 ,C592_=_C648 ,C592_=_C652 ,C592_=_C654 ,\nC592_=_C664 ,C592_=_C688 ,C592_=_C708 ,C592_=_C710 ,C592_=_C714 ,C592_=_C716 ,\nC592_=_C725 ,C592_=_C738 ,C592_=_C741 ,C592_=_C770 ,C592_=_C771 ,C592_=_C798 ,\nC592_=_C809 ,C592_=_C817 ,C592_=_C818 ,C592_=_C819 ,C592_=_C820 ,C592_=_C825 ,\nC592_=_C826 ,C592_=_C827 ,C592_=_C830 ,C592_=_C838 ,C592_=_C844 ,C592_=_C845 ,\nC592_=_C846 ,C592_=_C850 ,C592_=_C859 ,C592_=_C865 ,C592_=_C869 ,C592_=_C881 ,\nC592_=_C883 ,C592_=_C890 ,C592_=_C892 ,C592_=_C894 ,C592_=_C899 ,C593_=_C594 ,\nC593_=_C595 ,C593_=_C596 ,C593_=_C597 ,C593_=_C604 ,C593_=_C621 ,C593_=_C637 ,\nC593_=_C654 ,C593_=_C664 ,C593_=_C681 ,C593_=_C684 ,C593_=_C687 ,C593_=_C694 ,\nC593_=_C698 ,C593_=_C702 ,C593_=_C710 ,C593_=_C725 ,C593_=_C738 ,C593_=_C765 ,\nC593_=_C771 ,C593_=_C774 ,C593_=_C798 ,C593_=_C809 ,C593_=_C817 ,C593_=_C818 ,\nC593_=_C820 ,C593_=_C822 ,C593_=_C825 ,C593_=_C826 ,C593_=_C828 ,C593_=_C829 ,\nC593_=_C830 ,C593_=_C838 ,C593_=_C842 ,C593_=_C845 ,C593_=_C852 ,C593_=_C854 ,\nC593_=_C859 ,C593_=_C862 ,C593_=_C865 ,C593_=_C867 ,C593_=_C869 ,C593_=_C875 ,\nC593_=_C883 ,C593_=_C896 ,C593_=_C898 ,C593_=_C899 ,C594_=_C595 ,C594_=_C596 ,\nC594_=_C599 ,C594_=_C609 ,C594_=_C620 ,C594_=_C638 ,C594_=_C650 ,C594_=_C654 ,\nC594_=_C659 ,C594_=_C664 ,C594_=_C675 ,C594_=_C678 ,C594_=_C683 ,C594_=_C693 ,\nC594_=_C698 ,C594_=_C711 ,C594_=_C717 ,C594_=_C722 ,C594_=_C724 ,C594_=_C725 ,\nC594_=_C752 ,C594_=_C766 ,C594_=_C771 ,C594_=_C790 ,C594_=_C798 ,C594_=_C806 ,\nC594_=_C808 ,C594_=_C809 ,C594_=_C812 ,C594_=_C817 ,C594_=_C818 ,C594_=_C825 ,\nC594_=_C826 ,C594_=_C830 ,C594_=_C845 ,C594_=_C857 ,C594_=_C859 ,C594_=_C860 ,\nC594_=_C865 ,C594_=_C866 ,C594_=_C871 ,C594_=_C873 ,C594_=_C878 ,C594_=_C883 ,\nC594_=_C893 ,C594_=_C898 ,C594_=_C899 ,C595_=_C596 ,C595_=_C611 ,C595_=_C614 ,\nC595_=_C622 ,C595_=_C640 ,C595_=_C641 ,C595_=_C648 ,C595_=_C654 ,C595_=_C661 ,\nC595_=_C667 ,C595_=_C676 ,C595_=_C684 ,C595_=_C687 ,C595_=_C689 ,C595_=_C691 ,\nC595_=_C692 ,C595_=_C699 ,C595_=_C726 ,C595_=_C730 ,C595_=_C732 ,C595_=_C738 ,\nC595_=_C745 ,C595_=_C746 ,C595_=_C758 ,C595_=_C765 ,C595_=_C770 ,C595_=_C771 ,\nC595_=_C791 ,C595_=_C798 ,C595_=_C806 ,C595_=_C809 ,C595_=_C825 ,C595_=_C826 ,\nC595_=_C830 ,C595_=_C845 ,C595_=_C853 ,C595_=_C854 ,C595_=_C859 ,C595_=_C862 ,\nC595_=_C865 ,C595_=_C867 ,C595_=_C872 ,C595_=_C873 ,C595_=_C883 ,C595_=_C898 ,\nC596_=_C617 ,C596_=_C622 ,C596_=_C635 ,C596_=_C637 ,C596_=_C641 ,C596_=_C649 ,\nC596_=_C654 ,C596_=_C668 ,C596_=_C671 ,C596_=_C702 ,C596_=_C711 ,C596_=_C716 ,\nC596_=_C717 ,C596_=_C723 ,C596_=_C771 ,C596_=_C777 ,C596_=_C781 ,C596_=_C792 ,\nC596_=_C795 ,C596_=_C798 ,C596_=_C809 ,C596_=_C825 ,C596_=_C826 ,C596_=_C829 ,\nC596_=_C830 ,C596_=_C845 ,C596_=_C853 ,C596_=_C855 ,C596_=_C859 ,C596_=_C865 ,\nC596_=_C868 ,C596_=_C872 ,C596_=_C874 ,C596_=_C875 ,C596_=_C876 ,C596_=_C877 ,\nC596_=_C883 ,C596_=_C885 ,C596_=_C897 ,C596_=_C899 ,C597_=_C621 ,C597_=_C635 ,\nC597_=_C638 ,C597_=_C643 ,C597_=_C681 ,C597_=_C682 ,C597_=_C695 ,C597_=_C702 ,\nC597_=_C710 ,C597_=_C712 ,C597_=_C723 ,C597_=_C733 ,C597_=_C737 ,C597_=_C752 ,\nC597_=_C753 ,C597_=_C771 ,C597_=_C789 ,C597_=_C799 ,C597_=_C802 ,C597_=_C812 ,\nC597_=_C815 ,C597_=_C817 ,C597_=_C826 ,C597_=_C829 ,C597_=_C841 ,C597_=_C844 ,\nC597_=_C861 ,C597_=_C866 ,C597_=_C870 ,C597_=_C874 ,C597_=_C877 ,C597_=_C881 ,\nC597_=_C882 ,C597_=_C884 ,C597_=_C890 ,C599_=_C600 ,C599_=_C601 ,C599_=_C613 ,\nC599_=_C638 ,C599_=_C644</w:t>
      </w:r>
    </w:p>
    <w:p>
      <w:pPr>
        <w:pStyle w:val="PreformattedText"/>
        <w:bidi w:val="0"/>
        <w:spacing w:before="0" w:after="0"/>
        <w:jc w:val="left"/>
        <w:rPr/>
      </w:pPr>
      <w:r>
        <w:rPr/>
        <w:t xml:space="preserve"> </w:t>
      </w:r>
      <w:r>
        <w:rPr/>
        <w:t>,C599_=_C649 ,C599_=_C650 ,C599_=_C654 ,C599_=_C671 ,\nC599_=_C675 ,C599_=_C678 ,C599_=_C686 ,C599_=_C687 ,C599_=_C698 ,C599_=_C707 ,\nC599_=_C714 ,C599_=_C722 ,C599_=_C723 ,C599_=_C731 ,C599_=_C752 ,C599_=_C799 ,\nC599_=_C802 ,C599_=_C818 ,C599_=_C826 ,C599_=_C828 ,C599_=_C834 ,C599_=_C837 ,\nC599_=_C841 ,C599_=_C845 ,C599_=_C859 ,C599_=_C868 ,C599_=_C869 ,C599_=_C876 ,\nC599_=_C877 ,C599_=_C881 ,C599_=_C892 ,C599_=_C896 ,C599_=_C897 ,C599_=_C898 ,\nC600_=_C601 ,C600_=_C613 ,C600_=_C637 ,C600_=_C644 ,C600_=_C650 ,C600_=_C652 ,\nC600_=_C671 ,C600_=_C675 ,C600_=_C682 ,C600_=_C688 ,C600_=_C696 ,C600_=_C698 ,\nC600_=_C699 ,C600_=_C704 ,C600_=_C716 ,C600_=_C722 ,C600_=_C723 ,C600_=_C731 ,\nC600_=_C767 ,C600_=_C774 ,C600_=_C776 ,C600_=_C791 ,C600_=_C792 ,C600_=_C798 ,\nC600_=_C807 ,C600_=_C816 ,C600_=_C828 ,C600_=_C836 ,C600_=_C839 ,C600_=_C841 ,\nC600_=_C843 ,C600_=_C846 ,C600_=_C868 ,C600_=_C871 ,C600_=_C874 ,C600_=_C876 ,\nC600_=_C882 ,C600_=_C884 ,C600_=_C889 ,C600_=_C891 ,C600_=_C892 ,C600_=_C893 ,\nC600_=_C894 ,C600_=_C896 ,C600_=_C899 ,C601_=_C613 ,C601_=_C638 ,C601_=_C640 ,\nC601_=_C643 ,C601_=_C644 ,C601_=_C648 ,C601_=_C650 ,C601_=_C675 ,C601_=_C679 ,\nC601_=_C697 ,C601_=_C698 ,C601_=_C722 ,C601_=_C723 ,C601_=_C731 ,C601_=_C745 ,\nC601_=_C750 ,C601_=_C756 ,C601_=_C767 ,C601_=_C770 ,C601_=_C795 ,C601_=_C800 ,\nC601_=_C805 ,C601_=_C822 ,C601_=_C828 ,C601_=_C841 ,C601_=_C843 ,C601_=_C852 ,\nC601_=_C856 ,C601_=_C868 ,C601_=_C876 ,C601_=_C882 ,C601_=_C886 ,C601_=_C893 ,\nC601_=_C896 ,C601_=_C897 ,C603_=_C604 ,C603_=_C609 ,C603_=_C610 ,C603_=_C611 ,\nC603_=_C650 ,C603_=_C675 ,C603_=_C681 ,C603_=_C686 ,C603_=_C688 ,C603_=_C689 ,\nC603_=_C703 ,C603_=_C717 ,C603_=_C721 ,C603_=_C745 ,C603_=_C757 ,C603_=_C763 ,\nC603_=_C769 ,C603_=_C784 ,C603_=_C802 ,C603_=_C803 ,C603_=_C809 ,C603_=_C812 ,\nC603_=_C813 ,C603_=_C829 ,C603_=_C830 ,C603_=_C835 ,C603_=_C841 ,C603_=_C853 ,\nC603_=_C857 ,C603_=_C859 ,C603_=_C862 ,C603_=_C875 ,C603_=_C882 ,C603_=_C887 ,\nC603_=_C889 ,C603_=_C890 ,C603_=_C892 ,C604_=_C606 ,C604_=_C681 ,C604_=_C684 ,\nC604_=_C686 ,C604_=_C687 ,C604_=_C689 ,C604_=_C694 ,C604_=_C697 ,C604_=_C702 ,\nC604_=_C703 ,C604_=_C710 ,C604_=_C717 ,C604_=_C722 ,C604_=_C724 ,C604_=_C728 ,\nC604_=_C734 ,C604_=_C737 ,C604_=_C738 ,C604_=_C740 ,C604_=_C763 ,C604_=_C774 ,\nC604_=_C807 ,C604_=_C812 ,C604_=_C813 ,C604_=_C816 ,C604_=_C819 ,C604_=_C829 ,\nC604_=_C832 ,C604_=_C842 ,C604_=_C852 ,C604_=_C854 ,C604_=_C859 ,C604_=_C862 ,\nC604_=_C865 ,C604_=_C872 ,C604_=_C873 ,C604_=_C883 ,C604_=_C886 ,C604_=_C896 ,\nC604_=_C898 ,C605_=_C606 ,C605_=_C611 ,C605_=_C612 ,C605_=_C617 ,C605_=_C635 ,\nC605_=_C641 ,C605_=_C649 ,C605_=_C659 ,C605_=_C662 ,C605_=_C697 ,C605_=_C702 ,\nC605_=_C706 ,C605_=_C711 ,C605_=_C727 ,C605_=_C738 ,C605_=_C740 ,C605_=_C746 ,\nC605_=_C779 ,C605_=_C781 ,C605_=_C796 ,C605_=_C800 ,C605_=_C803 ,C605_=_C812 ,\nC605_=_C814 ,C605_=_C823 ,C605_=_C831 ,C605_=_C837 ,C605_=_C843 ,C605_=_C844 ,\nC605_=_C852 ,C605_=_C857 ,C605_=_C860 ,C605_=_C862 ,C605_=_C866 ,C605_=_C872 ,\nC605_=_C873 ,C605_=_C874 ,C605_=_C875 ,C605_=_C897 ,C605_=_C898 ,C606_=_C611 ,\nC606_=_C622 ,C606_=_C649 ,C606_=_C659 ,C606_=_C662 ,C606_=_C664 ,C606_=_C679 ,\nC606_=_C682 ,C606_=_C687 ,C606_=_C688 ,C606_=_C702 ,C606_=_C712 ,C606_=_C717 ,\nC606_=_C731 ,C606_=_C732 ,C606_=_C733 ,C606_=_C738 ,C606_=_C747 ,C606_=_C769 ,\nC606_=_C800 ,C606_=_C812 ,C606_=_C813 ,C606_=_C819 ,C606_=_C823 ,C606_=_C831 ,\nC606_=_C834 ,C606_=_C841 ,C606_=_C843 ,C606_=_C866 ,C606_=_C872 ,C606_=_C886 ,\nC606_=_C897 ,C606_=_C898 ,C609_=_C610 ,C609_=_C611 ,C609_=_C614 ,C609_=_C650 ,\nC609_=_C675 ,C609_=_C677 ,C609_=_C681 ,C609_=_C688 ,C609_=_C698 ,C609_=_C717 ,\nC609_=_C721 ,C609_=_C724 ,C609_=_C728 ,C609_=_C729 ,C609_=_C730 ,C609_=_C732 ,\nC609_=_C734 ,C609_=_C741 ,C609_=_C766 ,C609_=_C772 ,C609_=_C779 ,C609_=_C782 ,\nC609_=_C784 ,C609_=_C802 ,C609_=_C803 ,C609_=_C806 ,C609_=_C815 ,C609_=_C820 ,\nC609_=_C824 ,C609_=_C825 ,C609_=_C830 ,C609_=_C833 ,C609_=_C835 ,C609_=_C841 ,\nC609_=_C844 ,C609_=_C845 ,C609_=_C846 ,C609_=_C850 ,C609_=_C852 ,C609_=_C860 ,\nC609_=_C868 ,C609_=_C875 ,C609_=_C889 ,C609_=_C892 ,C609_=_C893 ,C609_=_C896 ,\nC610_=_C611 ,C610_=_C612 ,C610_=_C614 ,C610_=_C639 ,C610_=_C643 ,C610_=_C644 ,\nC610_=_C659 ,C610_=_C670 ,C610_=_C681 ,C610_=_C683 ,C610_=_C688 ,C610_=_C704 ,\nC610_=_C708 ,C610_=_C721 ,C610_=_C734 ,C610_=_C741 ,C610_=_C770 ,C610_=_C771 ,\nC610_=_C772 ,C610_=_C775 ,C610_=_C784 ,C610_=_C800 ,C610_=_C802 ,C610_=_C803 ,\nC610_=_C813 ,C610_=_C827 ,C610_=_C828 ,C610_=_C830 ,C610_=_C835 ,C610_=_C841 ,\nC610_=_C843 ,C610_=_C846 ,C610_=_C850 ,C610_=_C855 ,C610_=_C861 ,C610_=_C865 ,\nC610_=_C869 ,C610_=_C883 ,C610_=_C884 ,C610_=_C889 ,C610_=_C890 ,C610_=_C892 ,\nC611_=_C620 ,C611_=_C649 ,C611_=_C659 ,C611_=_C668 ,C611_=_C676 ,C611_=_C681 ,\nC611_=_C684 ,C611_=_C688 ,C611_=_C689 ,C611_=_C699 ,C611_=_C702 ,C611_=_C721 ,\nC611_=_C731 ,C611_=_C732 ,C611_=_C738 ,C611_=_C747 ,C611_=_C770 ,C611_=_C784 ,\nC611_=_C791 ,C611_=_C800 ,C611_=_C802 ,C611_=_C803 ,C611_=_C809 ,C611_=_C812 ,\nC611_=_C819 ,C611_=_C830 ,C611_=_C841 ,C611_=_C843 ,C611_=_C853 ,C611_=_C855 ,\nC611_=_C862 ,C611_=_C872 ,C611_=_C889 ,C611_=_C892 ,C611_=_C897 ,C611_=_C898 ,\nC612_=_C613 ,C612_=_C639 ,C612_=_C643 ,C612_=_C644 ,C612_=_C670 ,C612_=_C708 ,\nC612_=_C711 ,C612_=_C712 ,C612_=_C717 ,C612_=_C721 ,C612_=_C722 ,C612_=_C723 ,\nC612_=_C734 ,C612_=_C738 ,C612_=_C740 ,C612_=_C743 ,C612_=_C747 ,C612_=_C751 ,\nC612_=_C764 ,C612_=_C769 ,C612_=_C771 ,C612_=_C781 ,C612_=_C784 ,C612_=_C789 ,\nC612_=_C796 ,C612_=_C803 ,C612_=_C805 ,C612_=_C808 ,C612_=_C809 ,C612_=_C813 ,\nC612_=_C828 ,C612_=_C835 ,C612_=_C843 ,C612_=_C846 ,C612_=_C853 ,C612_=_C857 ,\nC612_=_C860 ,C612_=_C868 ,C612_=_C869 ,C612_=_C875 ,C612_=_C878 ,C612_=_C884 ,\nC612_=_C892 ,C613_=_C634 ,C613_=_C638 ,C613_=_C642 ,C613_=_C644 ,C613_=_C650 ,\nC613_=_C675 ,C613_=_C677 ,C613_=_C680 ,C613_=_C695 ,C613_=_C698 ,C613_=_C707 ,\nC613_=_C717 ,C613_=_C720 ,C613_=_C722 ,C613_=_C723 ,C613_=_C724 ,C613_=_C729 ,\nC613_=_C731 ,C613_=_C743 ,C613_=_C750 ,C613_=_C756 ,C613_=_C758 ,C613_=_C767 ,\nC613_=_C770 ,C613_=_C789 ,C613_=_C796 ,C613_=_C828 ,C613_=_C835 ,C613_=_C838 ,\nC613_=_C841 ,C613_=_C843 ,C613_=_C856 ,C613_=_C860 ,C613_=_C861 ,C613_=_C862 ,\nC613_=_C868 ,C613_=_C876 ,C613_=_C878 ,C613_=_C886 ,C613_=_C892 ,C613_=_C893 ,\nC613_=_C895 ,C613_=_C896 ,C613_=_C897 ,C614_=_C622 ,C614_=_C640 ,C614_=_C641 ,\nC614_=_C643 ,C614_=_C644 ,C614_=_C648 ,C614_=_C659 ,C614_=_C663 ,C614_=_C667 ,\nC614_=_C683 ,C614_=_C692 ,C614_=_C696 ,C614_=_C704 ,C614_=_C722 ,C614_=_C723 ,\nC614_=_C724 ,C614_=_C726 ,C614_=_C727 ,C614_=_C734 ,C614_=_C739 ,C614_=_C746 ,\nC614_=_C765 ,C614_=_C770 ,C614_=_C772 ,C614_=_C775 ,C614_=_C791 ,C614_=_C802 ,\nC614_=_C806 ,C614_=_C815 ,C614_=_C819 ,C614_=_C824 ,C614_=_C830 ,C614_=_C833 ,\nC614_=_C835 ,C614_=_C843 ,C614_=_C844 ,C614_=_C845 ,C614_=_C852 ,C614_=_C853 ,\nC614_=_C855 ,C614_=_C871 ,C614_=_C873 ,C614_=_C878 ,C614_=_C896 ,C617_=_C622 ,\nC617_=_C634 ,C617_=_C635 ,C617_=_C639 ,C617_=_C641 ,C617_=_C644 ,C617_=_C662 ,\nC617_=_C663 ,C617_=_C671 ,C617_=_C677 ,C617_=_C702 ,C617_=_C706 ,C617_=_C709 ,\nC617_=_C711 ,C617_=_C714 ,C617_=_C723 ,C617_=_C727 ,C617_=_C746 ,C617_=_C773 ,\nC617_=_C775 ,C617_=_C777 ,C617_=_C779 ,C617_=_C781 ,C617_=_C792 ,C617_=_C802 ,\nC617_=_C810 ,C617_=_C816 ,C617_=_C822 ,C617_=_C825 ,C617_=_C829 ,C617_=_C832 ,\nC617_=_C842 ,C617_=_C844 ,C617_=_C855 ,C617_=_C859 ,C617_=_C862 ,C617_=_C868 ,\nC617_=_C872 ,C617_=_C873 ,C617_=_C874 ,C617_=_C875 ,C617_=_C883 ,C617_=_C884 ,\nC617_=_C887 ,C617_=_C897 ,C620_=_C652 ,C620_=_C659 ,C620_=_C664 ,C620_=_C679 ,\nC620_=_C681 ,C620_=_C683 ,C620_=_C693 ,C620_=_C703 ,C620_=_C725 ,C620_=_C730 ,\nC620_=_C731 ,C620_=_C746 ,C620_=_C747 ,C620_=_C752 ,C620_=_C753 ,C620_=_C766 ,\nC620_=_C770 ,C620_=_C774 ,C620_=_C776 ,C620_=_C784 ,C620_=_C790 ,C620_=_C791 ,\nC620_=_C800 ,C620_=_C808 ,C620_=_C809 ,C620_=_C812 ,C620_=_C819 ,C620_=_C855 ,\nC620_=_C873 ,C620_=_C878 ,C620_=_C891 ,C620_=_C896 ,C620_=_C899 ,C621_=_C637 ,\nC621_=_C638 ,C621_=_C643 ,C621_=_C698 ,C621_=_C710 ,C621_=_C712 ,C621_=_C714 ,\nC621_=_C720 ,C621_=_C721 ,C621_=_C723 ,C621_=_C730 ,C621_=_C733 ,C621_=_C737 ,\nC621_=_C753 ,C621_=_C765 ,C621_=_C775 ,C621_=_C782 ,C621_=_C786 ,C621_=_C799 ,\nC621_=_C803 ,C621_=_C816 ,C621_=_C822 ,C621_=_C828 ,C621_=_C829 ,C621_=_C842 ,\nC621_=_C856 ,C621_=_C862 ,C621_=_C867 ,C621_=_C868 ,C621_=_C875 ,C621_=_C876 ,\nC621_=_C878 ,C621_=_C881 ,C621_=_C883 ,C622_=_C640 ,C622_=_C641 ,C622_=_C642 ,\nC622_=_C648 ,C622_=_C649 ,C622_=_C654 ,C622_=_C662 ,C622_=_C665 ,C622_=_C667 ,\nC622_=_C679 ,C622_=_C682 ,C622_=_C686 ,C622_=_C688 ,C622_=_C691 ,C622_=_C692 ,\nC622_=_C704 ,C622_=_C712 ,C622_=_C724 ,C622_=_C726 ,C622_=_C731 ,C622_=_C732 ,\nC622_=_C764 ,C622_=_C765 ,C622_=_C769 ,C622_=_C770 ,C622_=_C776 ,C622_=_C777 ,\nC622_=_C781 ,C622_=_C791 ,C622_=_C798 ,C622_=_C806 ,C622_=_C827 ,C622_=_C829 ,\nC622_=_C833 ,C622_=_C853 ,C622_=_C855 ,C622_=_C859 ,C622_=_C865 ,C622_=_C868 ,\nC622_=_C874 ,C622_=_C884 ,C633_=_C639 ,C633_=_C651 ,C633_=_C654 ,C633_=_C659 ,\nC633_=_C684 ,C633_=_C693 ,C633_=_C703 ,C633_=_C707 ,C633_=_C716 ,C633_=_C720 ,\nC633_=_C726 ,C633_=_C731 ,C633_=_C732 ,C633_=_C743 ,C633_=_C750 ,C633_=_C756 ,\nC633_=_C765 ,C633_=_C771 ,C633_=_C799 ,C633_=_C807 ,C633_=_C810 ,C633_=_C813 ,\nC633_=_C817 ,C633_=_C830 ,C633_=_C835 ,C633_=_C836 ,C633_=_C837 ,C633_=_C870 ,\nC633_=_C874 ,C633_=_C876 ,C633_=_C889 ,C633_=_C895 ,C634_=_C639 ,C634_=_C642 ,\nC634_=_C644 ,C634_=_C663 ,C634_=_C677 ,C634_=_C680 ,C634_=_C695 ,C634_=_C706 ,\nC634_=_C707 ,C634_=_C709 ,C634_=_C711 ,C634_=_C714 ,C634_=_C720 ,C634_=_C722 ,\nC634_=_C724 ,C634_=_C729 ,C634_=_C758 ,C634_=_C773 ,C634_=_C775 ,C634_=_C777 ,\nC634_=_C778 ,C634_=_C779 ,C634_=_C796 ,C634_=_C800 ,C634_=_C802 ,C634_=_C810 ,\nC634_=_C816 ,C634_=_C822 ,C634_=_C830 ,C634_=_C832 ,C634_=_C839 ,C634_=_C842 ,\nC634_=_C861 ,C634_=_C862 ,C634_=_C878 ,C634_=_C883 ,C634_=_C884 ,C634_=_C886 ,\nC634_=_C887</w:t>
      </w:r>
    </w:p>
    <w:p>
      <w:pPr>
        <w:pStyle w:val="PreformattedText"/>
        <w:bidi w:val="0"/>
        <w:spacing w:before="0" w:after="0"/>
        <w:jc w:val="left"/>
        <w:rPr/>
      </w:pPr>
      <w:r>
        <w:rPr/>
        <w:t xml:space="preserve"> </w:t>
      </w:r>
      <w:r>
        <w:rPr/>
        <w:t>,C634_=_C890 ,C634_=_C897 ,C635_=_C641 ,C635_=_C642 ,C635_=_C657 ,\nC635_=_C671 ,C635_=_C678 ,C635_=_C688 ,C635_=_C697 ,C635_=_C702 ,C635_=_C723 ,\nC635_=_C725 ,C635_=_C737 ,C635_=_C751 ,C635_=_C766 ,C635_=_C777 ,C635_=_C778 ,\nC635_=_C790 ,C635_=_C792 ,C635_=_C802 ,C635_=_C805 ,C635_=_C814 ,C635_=_C817 ,\nC635_=_C818 ,C635_=_C825 ,C635_=_C828 ,C635_=_C837 ,C635_=_C839 ,C635_=_C845 ,\nC635_=_C852 ,C635_=_C859 ,C635_=_C862 ,C635_=_C866 ,C635_=_C871 ,C635_=_C872 ,\nC635_=_C874 ,C635_=_C875 ,C635_=_C881 ,C635_=_C882 ,C635_=_C884 ,C635_=_C890 ,\nC635_=_C897 ,C635_=_C899 ,C637_=_C648 ,C637_=_C671 ,C637_=_C680 ,C637_=_C682 ,\nC637_=_C695 ,C637_=_C698 ,C637_=_C699 ,C637_=_C704 ,C637_=_C716 ,C637_=_C763 ,\nC637_=_C765 ,C637_=_C767 ,C637_=_C776 ,C637_=_C778 ,C637_=_C781 ,C637_=_C791 ,\nC637_=_C792 ,C637_=_C798 ,C637_=_C808 ,C637_=_C822 ,C637_=_C827 ,C637_=_C828 ,\nC637_=_C829 ,C637_=_C831 ,C637_=_C832 ,C637_=_C839 ,C637_=_C842 ,C637_=_C843 ,\nC637_=_C853 ,C637_=_C862 ,C637_=_C867 ,C637_=_C868 ,C637_=_C869 ,C637_=_C875 ,\nC637_=_C876 ,C637_=_C882 ,C637_=_C884 ,C637_=_C885 ,C637_=_C891 ,C637_=_C894 ,\nC637_=_C899 ,C638_=_C643 ,C638_=_C651 ,C638_=_C675 ,C638_=_C678 ,C638_=_C691 ,\nC638_=_C706 ,C638_=_C710 ,C638_=_C712 ,C638_=_C721 ,C638_=_C723 ,C638_=_C733 ,\nC638_=_C734 ,C638_=_C750 ,C638_=_C752 ,C638_=_C753 ,C638_=_C756 ,C638_=_C767 ,\nC638_=_C770 ,C638_=_C799 ,C638_=_C803 ,C638_=_C816 ,C638_=_C818 ,C638_=_C822 ,\nC638_=_C824 ,C638_=_C843 ,C638_=_C854 ,C638_=_C856 ,C638_=_C860 ,C638_=_C864 ,\nC638_=_C866 ,C638_=_C886 ,C638_=_C889 ,C638_=_C893 ,C638_=_C895 ,C638_=_C897 ,\nC638_=_C898 ,C639_=_C644 ,C639_=_C663 ,C639_=_C670 ,C639_=_C677 ,C639_=_C680 ,\nC639_=_C693 ,C639_=_C706 ,C639_=_C709 ,C639_=_C710 ,C639_=_C714 ,C639_=_C716 ,\nC639_=_C732 ,C639_=_C737 ,C639_=_C743 ,C639_=_C763 ,C639_=_C765 ,C639_=_C771 ,\nC639_=_C773 ,C639_=_C775 ,C639_=_C779 ,C639_=_C800 ,C639_=_C802 ,C639_=_C807 ,\nC639_=_C813 ,C639_=_C814 ,C639_=_C822 ,C639_=_C828 ,C639_=_C832 ,C639_=_C835 ,\nC639_=_C836 ,C639_=_C843 ,C639_=_C846 ,C639_=_C861 ,C639_=_C869 ,C639_=_C870 ,\nC639_=_C874 ,C639_=_C882 ,C639_=_C883 ,C639_=_C884 ,C639_=_C887 ,C639_=_C892 ,\nC639_=_C898 ,C640_=_C641 ,C640_=_C642 ,C640_=_C643 ,C640_=_C648 ,C640_=_C654 ,\nC640_=_C662 ,C640_=_C665 ,C640_=_C667 ,C640_=_C679 ,C640_=_C686 ,C640_=_C692 ,\nC640_=_C696 ,C640_=_C697 ,C640_=_C699 ,C640_=_C704 ,C640_=_C726 ,C640_=_C753 ,\nC640_=_C765 ,C640_=_C770 ,C640_=_C776 ,C640_=_C777 ,C640_=_C778 ,C640_=_C788 ,\nC640_=_C791 ,C640_=_C795 ,C640_=_C800 ,C640_=_C803 ,C640_=_C806 ,C640_=_C807 ,\nC640_=_C822 ,C640_=_C827 ,C640_=_C833 ,C640_=_C853 ,C640_=_C884 ,C640_=_C899 ,\nC641_=_C648 ,C641_=_C667 ,C641_=_C671 ,C641_=_C691 ,C641_=_C692 ,C641_=_C697 ,\nC641_=_C702 ,C641_=_C704 ,C641_=_C709 ,C641_=_C717 ,C641_=_C723 ,C641_=_C724 ,\nC641_=_C726 ,C641_=_C729 ,C641_=_C733 ,C641_=_C757 ,C641_=_C758 ,C641_=_C765 ,\nC641_=_C770 ,C641_=_C773 ,C641_=_C777 ,C641_=_C789 ,C641_=_C791 ,C641_=_C792 ,\nC641_=_C795 ,C641_=_C806 ,C641_=_C809 ,C641_=_C812 ,C641_=_C814 ,C641_=_C824 ,\nC641_=_C825 ,C641_=_C827 ,C641_=_C837 ,C641_=_C846 ,C641_=_C852 ,C641_=_C853 ,\nC641_=_C859 ,C641_=_C862 ,C641_=_C866 ,C641_=_C870 ,C641_=_C872 ,C641_=_C875 ,\nC641_=_C885 ,C641_=_C889 ,C641_=_C897 ,C642_=_C654 ,C642_=_C657 ,C642_=_C665 ,\nC642_=_C680 ,C642_=_C686 ,C642_=_C695 ,C642_=_C704 ,C642_=_C707 ,C642_=_C720 ,\nC642_=_C722 ,C642_=_C724 ,C642_=_C725 ,C642_=_C729 ,C642_=_C731 ,C642_=_C751 ,\nC642_=_C758 ,C642_=_C766 ,C642_=_C776 ,C642_=_C777 ,C642_=_C790 ,C642_=_C796 ,\nC642_=_C800 ,C642_=_C803 ,C642_=_C807 ,C642_=_C808 ,C642_=_C827 ,C642_=_C828 ,\nC642_=_C833 ,C642_=_C839 ,C642_=_C845 ,C642_=_C852 ,C642_=_C861 ,C642_=_C862 ,\nC642_=_C867 ,C642_=_C870 ,C642_=_C877 ,C642_=_C878 ,C642_=_C884 ,C642_=_C891 ,\nC642_=_C893 ,C642_=_C895 ,C642_=_C899 ,C643_=_C644 ,C643_=_C659 ,C643_=_C682 ,\nC643_=_C683 ,C643_=_C697 ,C643_=_C703 ,C643_=_C704 ,C643_=_C710 ,C643_=_C712 ,\nC643_=_C723 ,C643_=_C733 ,C643_=_C734 ,C643_=_C751 ,C643_=_C753 ,C643_=_C764 ,\nC643_=_C772 ,C643_=_C775 ,C643_=_C784 ,C643_=_C795 ,C643_=_C799 ,C643_=_C800 ,\nC643_=_C805 ,C643_=_C808 ,C643_=_C822 ,C643_=_C827 ,C643_=_C855 ,C643_=_C867 ,\nC643_=_C878 ,C643_=_C894 ,C644_=_C650 ,C644_=_C659 ,C644_=_C663 ,C644_=_C670 ,\nC644_=_C675 ,C644_=_C677 ,C644_=_C683 ,C644_=_C698 ,C644_=_C704 ,C644_=_C706 ,\nC644_=_C709 ,C644_=_C714 ,C644_=_C722 ,C644_=_C723 ,C644_=_C731 ,C644_=_C734 ,\nC644_=_C771 ,C644_=_C772 ,C644_=_C773 ,C644_=_C775 ,C644_=_C779 ,C644_=_C802 ,\nC644_=_C813 ,C644_=_C822 ,C644_=_C828 ,C644_=_C832 ,C644_=_C841 ,C644_=_C843 ,\nC644_=_C855 ,C644_=_C860 ,C644_=_C868 ,C644_=_C869 ,C644_=_C876 ,C644_=_C883 ,\nC644_=_C887 ,C644_=_C892 ,C644_=_C896 ,C648_=_C649 ,C648_=_C650 ,C648_=_C667 ,\nC648_=_C679 ,C648_=_C680 ,C648_=_C692 ,C648_=_C695 ,C648_=_C710 ,C648_=_C712 ,\nC648_=_C714 ,C648_=_C726 ,C648_=_C739 ,C648_=_C740 ,C648_=_C741 ,C648_=_C745 ,\nC648_=_C751 ,C648_=_C763 ,C648_=_C765 ,C648_=_C770 ,C648_=_C786 ,C648_=_C791 ,\nC648_=_C792 ,C648_=_C800 ,C648_=_C805 ,C648_=_C806 ,C648_=_C808 ,C648_=_C809 ,\nC648_=_C810 ,C648_=_C812 ,C648_=_C819 ,C648_=_C822 ,C648_=_C827 ,C648_=_C844 ,\nC648_=_C852 ,C648_=_C853 ,C648_=_C854 ,C648_=_C855 ,C648_=_C862 ,C648_=_C869 ,\nC648_=_C881 ,C648_=_C882 ,C648_=_C887 ,C648_=_C891 ,C648_=_C894 ,C648_=_C898 ,\nC649_=_C654 ,C649_=_C659 ,C649_=_C662 ,C649_=_C668 ,C649_=_C671 ,C649_=_C679 ,\nC649_=_C682 ,C649_=_C687 ,C649_=_C688 ,C649_=_C702 ,C649_=_C711 ,C649_=_C712 ,\nC649_=_C717 ,C649_=_C731 ,C649_=_C732 ,C649_=_C739 ,C649_=_C740 ,C649_=_C741 ,\nC649_=_C754 ,C649_=_C769 ,C649_=_C795 ,C649_=_C802 ,C649_=_C808 ,C649_=_C809 ,\nC649_=_C810 ,C649_=_C812 ,C649_=_C815 ,C649_=_C826 ,C649_=_C832 ,C649_=_C837 ,\nC649_=_C843 ,C649_=_C855 ,C649_=_C865 ,C649_=_C869 ,C649_=_C872 ,C649_=_C877 ,\nC649_=_C886 ,C649_=_C887 ,C649_=_C892 ,C649_=_C897 ,C649_=_C899 ,C650_=_C675 ,\nC650_=_C678 ,C650_=_C680 ,C650_=_C695 ,C650_=_C698 ,C650_=_C710 ,C650_=_C711 ,\nC650_=_C712 ,C650_=_C722 ,C650_=_C723 ,C650_=_C728 ,C650_=_C729 ,C650_=_C730 ,\nC650_=_C731 ,C650_=_C743 ,C650_=_C745 ,C650_=_C751 ,C650_=_C763 ,C650_=_C779 ,\nC650_=_C786 ,C650_=_C800 ,C650_=_C806 ,C650_=_C813 ,C650_=_C817 ,C650_=_C820 ,\nC650_=_C822 ,C650_=_C828 ,C650_=_C841 ,C650_=_C846 ,C650_=_C850 ,C650_=_C853 ,\nC650_=_C854 ,C650_=_C856 ,C650_=_C857 ,C650_=_C862 ,C650_=_C866 ,C650_=_C868 ,\nC650_=_C871 ,C650_=_C873 ,C650_=_C876 ,C650_=_C887 ,C650_=_C890 ,C650_=_C896 ,\nC650_=_C898 ,C651_=_C652 ,C651_=_C654 ,C651_=_C661 ,C651_=_C662 ,C651_=_C663 ,\nC651_=_C664 ,C651_=_C675 ,C651_=_C684 ,C651_=_C691 ,C651_=_C693 ,C651_=_C694 ,\nC651_=_C698 ,C651_=_C703 ,C651_=_C721 ,C651_=_C728 ,C651_=_C731 ,C651_=_C739 ,\nC651_=_C741 ,C651_=_C745 ,C651_=_C746 ,C651_=_C747 ,C651_=_C750 ,C651_=_C751 ,\nC651_=_C752 ,C651_=_C753 ,C651_=_C771 ,C651_=_C773 ,C651_=_C778 ,C651_=_C782 ,\nC651_=_C789 ,C651_=_C792 ,C651_=_C799 ,C651_=_C803 ,C651_=_C809 ,C651_=_C814 ,\nC651_=_C815 ,C651_=_C816 ,C651_=_C817 ,C651_=_C820 ,C651_=_C824 ,C651_=_C829 ,\nC651_=_C837 ,C651_=_C852 ,C651_=_C854 ,C651_=_C855 ,C651_=_C857 ,C651_=_C859 ,\nC651_=_C860 ,C651_=_C861 ,C651_=_C864 ,C651_=_C865 ,C651_=_C866 ,C651_=_C886 ,\nC651_=_C889 ,C651_=_C890 ,C652_=_C654 ,C652_=_C671 ,C652_=_C678 ,C652_=_C681 ,\nC652_=_C688 ,C652_=_C703 ,C652_=_C707 ,C652_=_C708 ,C652_=_C710 ,C652_=_C716 ,\nC652_=_C739 ,C652_=_C745 ,C652_=_C746 ,C652_=_C747 ,C652_=_C753 ,C652_=_C757 ,\nC652_=_C767 ,C652_=_C774 ,C652_=_C790 ,C652_=_C792 ,C652_=_C796 ,C652_=_C809 ,\nC652_=_C810 ,C652_=_C814 ,C652_=_C815 ,C652_=_C816 ,C652_=_C818 ,C652_=_C824 ,\nC652_=_C825 ,C652_=_C837 ,C652_=_C843 ,C652_=_C846 ,C652_=_C856 ,C652_=_C857 ,\nC652_=_C859 ,C652_=_C870 ,C652_=_C873 ,C652_=_C881 ,C652_=_C889 ,C652_=_C892 ,\nC652_=_C894 ,C652_=_C896 ,C654_=_C665 ,C654_=_C671 ,C654_=_C686 ,C654_=_C687 ,\nC654_=_C704 ,C654_=_C712 ,C654_=_C716 ,C654_=_C739 ,C654_=_C743 ,C654_=_C745 ,\nC654_=_C746 ,C654_=_C747 ,C654_=_C750 ,C654_=_C771 ,C654_=_C776 ,C654_=_C777 ,\nC654_=_C798 ,C654_=_C802 ,C654_=_C809 ,C654_=_C814 ,C654_=_C815 ,C654_=_C816 ,\nC654_=_C825 ,C654_=_C826 ,C654_=_C827 ,C654_=_C830 ,C654_=_C833 ,C654_=_C837 ,\nC654_=_C845 ,C654_=_C857 ,C654_=_C859 ,C654_=_C865 ,C654_=_C869 ,C654_=_C876 ,\nC654_=_C883 ,C654_=_C884 ,C654_=_C889 ,C654_=_C892 ,C654_=_C897 ,C657_=_C659 ,\nC657_=_C661 ,C657_=_C664 ,C657_=_C667 ,C657_=_C676 ,C657_=_C681 ,C657_=_C682 ,\nC657_=_C683 ,C657_=_C684 ,C657_=_C694 ,C657_=_C708 ,C657_=_C714 ,C657_=_C725 ,\nC657_=_C729 ,C657_=_C750 ,C657_=_C751 ,C657_=_C756 ,C657_=_C766 ,C657_=_C771 ,\nC657_=_C788 ,C657_=_C789 ,C657_=_C790 ,C657_=_C795 ,C657_=_C799 ,C657_=_C819 ,\nC657_=_C828 ,C657_=_C830 ,C657_=_C831 ,C657_=_C832 ,C657_=_C833 ,C657_=_C845 ,\nC657_=_C854 ,C657_=_C855 ,C657_=_C857 ,C657_=_C860 ,C657_=_C861 ,C657_=_C862 ,\nC657_=_C867 ,C657_=_C869 ,C657_=_C876 ,C657_=_C886 ,C657_=_C890 ,C657_=_C897 ,\nC657_=_C899 ,C659_=_C664 ,C659_=_C683 ,C659_=_C684 ,C659_=_C693 ,C659_=_C702 ,\nC659_=_C704 ,C659_=_C707 ,C659_=_C720 ,C659_=_C725 ,C659_=_C726 ,C659_=_C734 ,\nC659_=_C750 ,C659_=_C752 ,C659_=_C756 ,C659_=_C766 ,C659_=_C772 ,C659_=_C775 ,\nC659_=_C790 ,C659_=_C808 ,C659_=_C810 ,C659_=_C812 ,C659_=_C813 ,C659_=_C817 ,\nC659_=_C830 ,C659_=_C835 ,C659_=_C843 ,C659_=_C854 ,C659_=_C855 ,C659_=_C860 ,\nC659_=_C861 ,C659_=_C862 ,C659_=_C872 ,C659_=_C877 ,C659_=_C878 ,C659_=_C889 ,\nC659_=_C894 ,C659_=_C897 ,C659_=_C899 ,C661_=_C662 ,C661_=_C663 ,C661_=_C664 ,\nC661_=_C691 ,C661_=_C694 ,C661_=_C698 ,C661_=_C714 ,C661_=_C728 ,C661_=_C739 ,\nC661_=_C741 ,C661_=_C746 ,C661_=_C751 ,C661_=_C752 ,C661_=_C753 ,C661_=_C754 ,\nC661_=_C758 ,C661_=_C773 ,C661_=_C778 ,C661_=_C788 ,C661_=_C799 ,C661_=_C805 ,\nC661_=_C817 ,C661_=_C818 ,C661_=_C829 ,C661_=_C832 ,C661_=_C833 ,C661_=_C836 ,\nC661_=_C838 ,C661_=_C841 ,C661_=_C854 ,C661_=_C864 ,C661_=_C865 ,C661_=_C867 ,\nC661_=_C871 ,C661_=_C872 ,C661_=_C873 ,C661_=_C886 ,C661_=_C889 ,C661_=_C890 ,\nC661_=_C892 ,C662_=_C663 ,C662_=_C664 ,C662_=_C679 ,C662_=_C680 ,C662_=_C682</w:t>
      </w:r>
    </w:p>
    <w:p>
      <w:pPr>
        <w:pStyle w:val="PreformattedText"/>
        <w:bidi w:val="0"/>
        <w:spacing w:before="0" w:after="0"/>
        <w:jc w:val="left"/>
        <w:rPr/>
      </w:pPr>
      <w:r>
        <w:rPr/>
        <w:t xml:space="preserve"> </w:t>
      </w:r>
      <w:r>
        <w:rPr/>
        <w:t>,\nC662_=_C687 ,C662_=_C688 ,C662_=_C693 ,C662_=_C694 ,C662_=_C695 ,C662_=_C696 ,\nC662_=_C706 ,C662_=_C712 ,C662_=_C727 ,C662_=_C731 ,C662_=_C732 ,C662_=_C746 ,\nC662_=_C751 ,C662_=_C752 ,C662_=_C753 ,C662_=_C769 ,C662_=_C773 ,C662_=_C774 ,\nC662_=_C775 ,C662_=_C776 ,C662_=_C778 ,C662_=_C779 ,C662_=_C782 ,C662_=_C784 ,\nC662_=_C788 ,C662_=_C795 ,C662_=_C803 ,C662_=_C810 ,C662_=_C817 ,C662_=_C835 ,\nC662_=_C844 ,C662_=_C862 ,C662_=_C864 ,C662_=_C865 ,C662_=_C872 ,C662_=_C873 ,\nC662_=_C874 ,C662_=_C878 ,C662_=_C895 ,C663_=_C664 ,C663_=_C667 ,C663_=_C677 ,\nC663_=_C686 ,C663_=_C696 ,C663_=_C706 ,C663_=_C709 ,C663_=_C714 ,C663_=_C720 ,\nC663_=_C723 ,C663_=_C724 ,C663_=_C727 ,C663_=_C739 ,C663_=_C746 ,C663_=_C751 ,\nC663_=_C752 ,C663_=_C753 ,C663_=_C773 ,C663_=_C775 ,C663_=_C777 ,C663_=_C778 ,\nC663_=_C779 ,C663_=_C782 ,C663_=_C796 ,C663_=_C802 ,C663_=_C817 ,C663_=_C822 ,\nC663_=_C832 ,C663_=_C839 ,C663_=_C864 ,C663_=_C865 ,C663_=_C871 ,C663_=_C873 ,\nC663_=_C874 ,C663_=_C878 ,C663_=_C882 ,C663_=_C883 ,C663_=_C884 ,C663_=_C885 ,\nC663_=_C886 ,C663_=_C887 ,C663_=_C890 ,C664_=_C683 ,C664_=_C687 ,C664_=_C693 ,\nC664_=_C694 ,C664_=_C698 ,C664_=_C708 ,C664_=_C725 ,C664_=_C728 ,C664_=_C729 ,\nC664_=_C733 ,C664_=_C738 ,C664_=_C739 ,C664_=_C741 ,C664_=_C747 ,C664_=_C751 ,\nC664_=_C752 ,C664_=_C753 ,C664_=_C766 ,C664_=_C773 ,C664_=_C778 ,C664_=_C789 ,\nC664_=_C790 ,C664_=_C795 ,C664_=_C799 ,C664_=_C808 ,C664_=_C812 ,C664_=_C817 ,\nC664_=_C818 ,C664_=_C820 ,C664_=_C829 ,C664_=_C834 ,C664_=_C838 ,C664_=_C841 ,\nC664_=_C854 ,C664_=_C864 ,C664_=_C865 ,C664_=_C867 ,C664_=_C869 ,C664_=_C878 ,\nC664_=_C886 ,C664_=_C889 ,C664_=_C890 ,C664_=_C899 ,C665_=_C686 ,C665_=_C692 ,\nC665_=_C704 ,C665_=_C714 ,C665_=_C726 ,C665_=_C728 ,C665_=_C754 ,C665_=_C756 ,\nC665_=_C757 ,C665_=_C758 ,C665_=_C766 ,C665_=_C776 ,C665_=_C777 ,C665_=_C798 ,\nC665_=_C805 ,C665_=_C807 ,C665_=_C810 ,C665_=_C814 ,C665_=_C820 ,C665_=_C827 ,\nC665_=_C833 ,C665_=_C855 ,C665_=_C856 ,C665_=_C860 ,C665_=_C865 ,C665_=_C866 ,\nC665_=_C867 ,C665_=_C872 ,C665_=_C883 ,C665_=_C884 ,C665_=_C892 ,C665_=_C893 ,\nC665_=_C897 ,C665_=_C898 ,C665_=_C899 ,C667_=_C668 ,C667_=_C691 ,C667_=_C692 ,\nC667_=_C694 ,C667_=_C696 ,C667_=_C723 ,C667_=_C724 ,C667_=_C726 ,C667_=_C739 ,\nC667_=_C752 ,C667_=_C754 ,C667_=_C765 ,C667_=_C770 ,C667_=_C781 ,C667_=_C782 ,\nC667_=_C790 ,C667_=_C791 ,C667_=_C802 ,C667_=_C806 ,C667_=_C812 ,C667_=_C834 ,\nC667_=_C836 ,C667_=_C850 ,C667_=_C853 ,C667_=_C855 ,C667_=_C857 ,C667_=_C869 ,\nC667_=_C871 ,C667_=_C873 ,C667_=_C878 ,C667_=_C882 ,C667_=_C890 ,C667_=_C895 ,\nC667_=_C898 ,C668_=_C670 ,C668_=_C671 ,C668_=_C694 ,C668_=_C696 ,C668_=_C708 ,\nC668_=_C711 ,C668_=_C717 ,C668_=_C738 ,C668_=_C740 ,C668_=_C745 ,C668_=_C746 ,\nC668_=_C752 ,C668_=_C770 ,C668_=_C782 ,C668_=_C786 ,C668_=_C791 ,C668_=_C795 ,\nC668_=_C806 ,C668_=_C810 ,C668_=_C819 ,C668_=_C828 ,C668_=_C829 ,C668_=_C836 ,\nC668_=_C855 ,C668_=_C857 ,C668_=_C865 ,C668_=_C876 ,C668_=_C877 ,C668_=_C882 ,\nC668_=_C892 ,C668_=_C893 ,C668_=_C897 ,C668_=_C899 ,C670_=_C671 ,C670_=_C696 ,\nC670_=_C697 ,C670_=_C698 ,C670_=_C733 ,C670_=_C739 ,C670_=_C745 ,C670_=_C747 ,\nC670_=_C763 ,C670_=_C771 ,C670_=_C786 ,C670_=_C806 ,C670_=_C808 ,C670_=_C809 ,\nC670_=_C813 ,C670_=_C818 ,C670_=_C819 ,C670_=_C824 ,C670_=_C828 ,C670_=_C830 ,\nC670_=_C831 ,C670_=_C836 ,C670_=_C839 ,C670_=_C843 ,C670_=_C844 ,C670_=_C852 ,\nC670_=_C861 ,C670_=_C869 ,C670_=_C873 ,C670_=_C890 ,C670_=_C892 ,C670_=_C893 ,\nC670_=_C896 ,C671_=_C682 ,C671_=_C687 ,C671_=_C692 ,C671_=_C699 ,C671_=_C702 ,\nC671_=_C704 ,C671_=_C707 ,C671_=_C710 ,C671_=_C723 ,C671_=_C745 ,C671_=_C756 ,\nC671_=_C767 ,C671_=_C773 ,C671_=_C774 ,C671_=_C776 ,C671_=_C777 ,C671_=_C791 ,\nC671_=_C792 ,C671_=_C796 ,C671_=_C802 ,C671_=_C815 ,C671_=_C818 ,C671_=_C819 ,\nC671_=_C825 ,C671_=_C826 ,C671_=_C837 ,C671_=_C839 ,C671_=_C843 ,C671_=_C857 ,\nC671_=_C859 ,C671_=_C864 ,C671_=_C869 ,C671_=_C870 ,C671_=_C872 ,C671_=_C875 ,\nC671_=_C882 ,C671_=_C884 ,C671_=_C885 ,C671_=_C889 ,C671_=_C892 ,C671_=_C894 ,\nC671_=_C896 ,C671_=_C897 ,C675_=_C691 ,C675_=_C698 ,C675_=_C707 ,C675_=_C714 ,\nC675_=_C717 ,C675_=_C721 ,C675_=_C722 ,C675_=_C723 ,C675_=_C724 ,C675_=_C731 ,\nC675_=_C757 ,C675_=_C764 ,C675_=_C766 ,C675_=_C799 ,C675_=_C803 ,C675_=_C806 ,\nC675_=_C809 ,C675_=_C816 ,C675_=_C824 ,C675_=_C825 ,C675_=_C826 ,C675_=_C827 ,\nC675_=_C828 ,C675_=_C841 ,C675_=_C854 ,C675_=_C857 ,C675_=_C859 ,C675_=_C860 ,\nC675_=_C864 ,C675_=_C866 ,C675_=_C868 ,C675_=_C876 ,C675_=_C881 ,C675_=_C893 ,\nC675_=_C896 ,C676_=_C677 ,C676_=_C678 ,C676_=_C679 ,C676_=_C681 ,C676_=_C682 ,\nC676_=_C683 ,C676_=_C684 ,C676_=_C689 ,C676_=_C693 ,C676_=_C694 ,C676_=_C699 ,\nC676_=_C712 ,C676_=_C730 ,C676_=_C732 ,C676_=_C738 ,C676_=_C745 ,C676_=_C747 ,\nC676_=_C756 ,C676_=_C758 ,C676_=_C771 ,C676_=_C772 ,C676_=_C777 ,C676_=_C791 ,\nC676_=_C814 ,C676_=_C815 ,C676_=_C819 ,C676_=_C820 ,C676_=_C823 ,C676_=_C829 ,\nC676_=_C830 ,C676_=_C831 ,C676_=_C832 ,C676_=_C841 ,C676_=_C853 ,C676_=_C861 ,\nC676_=_C862 ,C676_=_C868 ,C676_=_C870 ,C676_=_C872 ,C676_=_C876 ,C676_=_C877 ,\nC676_=_C883 ,C676_=_C884 ,C676_=_C887 ,C676_=_C890 ,C676_=_C893 ,C676_=_C894 ,\nC676_=_C897 ,C676_=_C898 ,C677_=_C678 ,C677_=_C679 ,C677_=_C688 ,C677_=_C702 ,\nC677_=_C706 ,C677_=_C709 ,C677_=_C714 ,C677_=_C725 ,C677_=_C732 ,C677_=_C741 ,\nC677_=_C747 ,C677_=_C756 ,C677_=_C771 ,C677_=_C772 ,C677_=_C773 ,C677_=_C774 ,\nC677_=_C775 ,C677_=_C779 ,C677_=_C782 ,C677_=_C788 ,C677_=_C789 ,C677_=_C802 ,\nC677_=_C806 ,C677_=_C810 ,C677_=_C815 ,C677_=_C817 ,C677_=_C820 ,C677_=_C822 ,\nC677_=_C823 ,C677_=_C824 ,C677_=_C832 ,C677_=_C836 ,C677_=_C838 ,C677_=_C861 ,\nC677_=_C868 ,C677_=_C870 ,C677_=_C875 ,C677_=_C877 ,C677_=_C883 ,C677_=_C887 ,\nC677_=_C891 ,C677_=_C892 ,C677_=_C894 ,C677_=_C895 ,C677_=_C896 ,C678_=_C679 ,\nC678_=_C688 ,C678_=_C703 ,C678_=_C711 ,C678_=_C722 ,C678_=_C747 ,C678_=_C752 ,\nC678_=_C756 ,C678_=_C757 ,C678_=_C767 ,C678_=_C771 ,C678_=_C772 ,C678_=_C778 ,\nC678_=_C790 ,C678_=_C805 ,C678_=_C815 ,C678_=_C817 ,C678_=_C818 ,C678_=_C820 ,\nC678_=_C837 ,C678_=_C839 ,C678_=_C850 ,C678_=_C857 ,C678_=_C861 ,C678_=_C866 ,\nC678_=_C870 ,C678_=_C871 ,C678_=_C873 ,C678_=_C875 ,C678_=_C877 ,C678_=_C881 ,\nC678_=_C890 ,C678_=_C894 ,C678_=_C898 ,C679_=_C682 ,C679_=_C688 ,C679_=_C696 ,\nC679_=_C703 ,C679_=_C712 ,C679_=_C731 ,C679_=_C732 ,C679_=_C745 ,C679_=_C747 ,\nC679_=_C753 ,C679_=_C756 ,C679_=_C757 ,C679_=_C769 ,C679_=_C771 ,C679_=_C772 ,\nC679_=_C776 ,C679_=_C778 ,C679_=_C788 ,C679_=_C791 ,C679_=_C795 ,C679_=_C803 ,\nC679_=_C805 ,C679_=_C815 ,C679_=_C820 ,C679_=_C845 ,C679_=_C852 ,C679_=_C857 ,\nC679_=_C861 ,C679_=_C870 ,C679_=_C877 ,C679_=_C882 ,C679_=_C887 ,C679_=_C891 ,\nC679_=_C894 ,C679_=_C898 ,C680_=_C692 ,C680_=_C695 ,C680_=_C707 ,C680_=_C710 ,\nC680_=_C712 ,C680_=_C720 ,C680_=_C722 ,C680_=_C724 ,C680_=_C729 ,C680_=_C737 ,\nC680_=_C751 ,C680_=_C752 ,C680_=_C758 ,C680_=_C763 ,C680_=_C773 ,C680_=_C774 ,\nC680_=_C775 ,C680_=_C776 ,C680_=_C786 ,C680_=_C792 ,C680_=_C796 ,C680_=_C800 ,\nC680_=_C806 ,C680_=_C808 ,C680_=_C814 ,C680_=_C822 ,C680_=_C827 ,C680_=_C835 ,\nC680_=_C836 ,C680_=_C852 ,C680_=_C854 ,C680_=_C860 ,C680_=_C861 ,C680_=_C862 ,\nC680_=_C867 ,C680_=_C869 ,C680_=_C878 ,C680_=_C882 ,C680_=_C891 ,C680_=_C895 ,\nC680_=_C898 ,C681_=_C682 ,C681_=_C683 ,C681_=_C684 ,C681_=_C687 ,C681_=_C688 ,\nC681_=_C689 ,C681_=_C694 ,C681_=_C695 ,C681_=_C710 ,C681_=_C721 ,C681_=_C746 ,\nC681_=_C752 ,C681_=_C756 ,C681_=_C771 ,C681_=_C774 ,C681_=_C778 ,C681_=_C779 ,\nC681_=_C784 ,C681_=_C789 ,C681_=_C802 ,C681_=_C803 ,C681_=_C815 ,C681_=_C819 ,\nC681_=_C820 ,C681_=_C823 ,C681_=_C828 ,C681_=_C830 ,C681_=_C831 ,C681_=_C832 ,\nC681_=_C841 ,C681_=_C842 ,C681_=_C852 ,C681_=_C854 ,C681_=_C861 ,C681_=_C873 ,\nC681_=_C876 ,C681_=_C882 ,C681_=_C889 ,C681_=_C890 ,C681_=_C892 ,C681_=_C896 ,\nC681_=_C897 ,C681_=_C898 ,C682_=_C683 ,C682_=_C684 ,C682_=_C688 ,C682_=_C699 ,\nC682_=_C703 ,C682_=_C704 ,C682_=_C712 ,C682_=_C731 ,C682_=_C732 ,C682_=_C756 ,\nC682_=_C764 ,C682_=_C767 ,C682_=_C769 ,C682_=_C771 ,C682_=_C776 ,C682_=_C784 ,\nC682_=_C791 ,C682_=_C812 ,C682_=_C819 ,C682_=_C827 ,C682_=_C829 ,C682_=_C830 ,\nC682_=_C831 ,C682_=_C832 ,C682_=_C834 ,C682_=_C839 ,C682_=_C841 ,C682_=_C843 ,\nC682_=_C844 ,C682_=_C864 ,C682_=_C866 ,C682_=_C867 ,C682_=_C870 ,C682_=_C876 ,\nC682_=_C877 ,C682_=_C882 ,C682_=_C884 ,C682_=_C894 ,C682_=_C897 ,C683_=_C684 ,\nC683_=_C693 ,C683_=_C704 ,C683_=_C725 ,C683_=_C729 ,C683_=_C734 ,C683_=_C752 ,\nC683_=_C753 ,C683_=_C756 ,C683_=_C766 ,C683_=_C771 ,C683_=_C772 ,C683_=_C775 ,\nC683_=_C788 ,C683_=_C790 ,C683_=_C802 ,C683_=_C808 ,C683_=_C812 ,C683_=_C813 ,\nC683_=_C814 ,C683_=_C815 ,C683_=_C819 ,C683_=_C823 ,C683_=_C830 ,C683_=_C831 ,\nC683_=_C832 ,C683_=_C846 ,C683_=_C850 ,C683_=_C855 ,C683_=_C869 ,C683_=_C876 ,\nC683_=_C878 ,C683_=_C881 ,C683_=_C891 ,C683_=_C895 ,C683_=_C897 ,C683_=_C899 ,\nC684_=_C687 ,C684_=_C689 ,C684_=_C693 ,C684_=_C694 ,C684_=_C699 ,C684_=_C707 ,\nC684_=_C710 ,C684_=_C720 ,C684_=_C721 ,C684_=_C726 ,C684_=_C732 ,C684_=_C738 ,\nC684_=_C756 ,C684_=_C771 ,C684_=_C774 ,C684_=_C776 ,C684_=_C782 ,C684_=_C789 ,\nC684_=_C792 ,C684_=_C810 ,C684_=_C813 ,C684_=_C817 ,C684_=_C819 ,C684_=_C820 ,\nC684_=_C826 ,C684_=_C830 ,C684_=_C831 ,C684_=_C832 ,C684_=_C835 ,C684_=_C837 ,\nC684_=_C841 ,C684_=_C842 ,C684_=_C852 ,C684_=_C853 ,C684_=_C854 ,C684_=_C855 ,\nC684_=_C856 ,C684_=_C861 ,C684_=_C862 ,C684_=_C872 ,C684_=_C876 ,C684_=_C887 ,\nC684_=_C889 ,C684_=_C894 ,C684_=_C896 ,C684_=_C897 ,C684_=_C898 ,C686_=_C689 ,\nC686_=_C691 ,C686_=_C703 ,C686_=_C704 ,C686_=_C717 ,C686_=_C724 ,C686_=_C727 ,\nC686_=_C746 ,C686_=_C763 ,C686_=_C764 ,C686_=_C776 ,C686_=_C777 ,C686_=_C798 ,\nC686_=_C812 ,C686_=_C827 ,C686_=_C829 ,C686_=_C833 ,C686_=_C834 ,C686_=_C845 ,\nC686_=_C859 ,C686_=_C862 ,C686_=_C865 ,C686_=_C874 ,C686_=_C877 ,C686_=_C882 ,\nC686_=_C884 ,C686_=_C885 ,C687_=_C688 ,C687_=_C689 ,C687_=_C691 ,C687_=_C693 ,\nC687_=_C694 ,C687_=_C695 ,C687_=_C710 ,C687_=_C730 ,C687_=_C733</w:t>
      </w:r>
    </w:p>
    <w:p>
      <w:pPr>
        <w:pStyle w:val="PreformattedText"/>
        <w:bidi w:val="0"/>
        <w:spacing w:before="0" w:after="0"/>
        <w:jc w:val="left"/>
        <w:rPr/>
      </w:pPr>
      <w:r>
        <w:rPr/>
        <w:t xml:space="preserve"> </w:t>
      </w:r>
      <w:r>
        <w:rPr/>
        <w:t>,C687_=_C745 ,\nC687_=_C747 ,C687_=_C774 ,C687_=_C778 ,C687_=_C779 ,C687_=_C782 ,C687_=_C784 ,\nC687_=_C802 ,C687_=_C810 ,C687_=_C820 ,C687_=_C823 ,C687_=_C826 ,C687_=_C828 ,\nC687_=_C834 ,C687_=_C835 ,C687_=_C837 ,C687_=_C841 ,C687_=_C842 ,C687_=_C852 ,\nC687_=_C854 ,C687_=_C869 ,C687_=_C872 ,C687_=_C889 ,C687_=_C892 ,C687_=_C896 ,\nC687_=_C897 ,C687_=_C898 ,C688_=_C689 ,C688_=_C706 ,C688_=_C712 ,C688_=_C716 ,\nC688_=_C721 ,C688_=_C725 ,C688_=_C731 ,C688_=_C732 ,C688_=_C741 ,C688_=_C769 ,\nC688_=_C771 ,C688_=_C774 ,C688_=_C778 ,C688_=_C779 ,C688_=_C784 ,C688_=_C802 ,\nC688_=_C803 ,C688_=_C805 ,C688_=_C806 ,C688_=_C810 ,C688_=_C817 ,C688_=_C818 ,\nC688_=_C820 ,C688_=_C823 ,C688_=_C828 ,C688_=_C830 ,C688_=_C836 ,C688_=_C839 ,\nC688_=_C841 ,C688_=_C846 ,C688_=_C871 ,C688_=_C889 ,C688_=_C890 ,C688_=_C892 ,\nC688_=_C896 ,C689_=_C696 ,C689_=_C699 ,C689_=_C703 ,C689_=_C709 ,C689_=_C717 ,\nC689_=_C727 ,C689_=_C730 ,C689_=_C732 ,C689_=_C738 ,C689_=_C740 ,C689_=_C747 ,\nC689_=_C763 ,C689_=_C767 ,C689_=_C775 ,C689_=_C778 ,C689_=_C779 ,C689_=_C789 ,\nC689_=_C790 ,C689_=_C798 ,C689_=_C812 ,C689_=_C813 ,C689_=_C814 ,C689_=_C820 ,\nC689_=_C823 ,C689_=_C826 ,C689_=_C827 ,C689_=_C828 ,C689_=_C829 ,C689_=_C831 ,\nC689_=_C846 ,C689_=_C853 ,C689_=_C859 ,C689_=_C862 ,C689_=_C872 ,C689_=_C889 ,\nC689_=_C896 ,C689_=_C898 ,C691_=_C692 ,C691_=_C698 ,C691_=_C704 ,C691_=_C709 ,\nC691_=_C717 ,C691_=_C721 ,C691_=_C724 ,C691_=_C730 ,C691_=_C745 ,C691_=_C754 ,\nC691_=_C758 ,C691_=_C764 ,C691_=_C781 ,C691_=_C789 ,C691_=_C795 ,C691_=_C798 ,\nC691_=_C799 ,C691_=_C803 ,C691_=_C805 ,C691_=_C809 ,C691_=_C812 ,C691_=_C814 ,\nC691_=_C816 ,C691_=_C824 ,C691_=_C827 ,C691_=_C832 ,C691_=_C834 ,C691_=_C836 ,\nC691_=_C838 ,C691_=_C841 ,C691_=_C846 ,C691_=_C854 ,C691_=_C860 ,C691_=_C865 ,\nC691_=_C866 ,C691_=_C870 ,C691_=_C871 ,C691_=_C872 ,C691_=_C885 ,C691_=_C889 ,\nC692_=_C707 ,C692_=_C714 ,C692_=_C726 ,C692_=_C728 ,C692_=_C752 ,C692_=_C756 ,\nC692_=_C765 ,C692_=_C770 ,C692_=_C773 ,C692_=_C777 ,C692_=_C781 ,C692_=_C788 ,\nC692_=_C791 ,C692_=_C798 ,C692_=_C806 ,C692_=_C807 ,C692_=_C808 ,C692_=_C834 ,\nC692_=_C852 ,C692_=_C853 ,C692_=_C857 ,C692_=_C860 ,C692_=_C864 ,C692_=_C867 ,\nC692_=_C871 ,C692_=_C885 ,C692_=_C893 ,C692_=_C897 ,C693_=_C694 ,C693_=_C695 ,\nC693_=_C699 ,C693_=_C712 ,C693_=_C716 ,C693_=_C725 ,C693_=_C732 ,C693_=_C743 ,\nC693_=_C752 ,C693_=_C764 ,C693_=_C765 ,C693_=_C766 ,C693_=_C782 ,C693_=_C784 ,\nC693_=_C789 ,C693_=_C790 ,C693_=_C792 ,C693_=_C807 ,C693_=_C808 ,C693_=_C810 ,\nC693_=_C812 ,C693_=_C813 ,C693_=_C820 ,C693_=_C835 ,C693_=_C836 ,C693_=_C837 ,\nC693_=_C852 ,C693_=_C855 ,C693_=_C861 ,C693_=_C868 ,C693_=_C870 ,C693_=_C872 ,\nC693_=_C874 ,C693_=_C878 ,C693_=_C887 ,C693_=_C896 ,C693_=_C899 ,C694_=_C695 ,\nC694_=_C696 ,C694_=_C698 ,C694_=_C708 ,C694_=_C710 ,C694_=_C728 ,C694_=_C729 ,\nC694_=_C730 ,C694_=_C739 ,C694_=_C741 ,C694_=_C752 ,C694_=_C758 ,C694_=_C773 ,\nC694_=_C774 ,C694_=_C777 ,C694_=_C778 ,C694_=_C782 ,C694_=_C784 ,C694_=_C789 ,\nC694_=_C795 ,C694_=_C799 ,C694_=_C810 ,C694_=_C814 ,C694_=_C829 ,C694_=_C835 ,\nC694_=_C836 ,C694_=_C842 ,C694_=_C852 ,C694_=_C854 ,C694_=_C867 ,C694_=_C872 ,\nC694_=_C882 ,C694_=_C883 ,C694_=_C886 ,C694_=_C889 ,C694_=_C890 ,C694_=_C896 ,\nC694_=_C898 ,C695_=_C703 ,C695_=_C707 ,C695_=_C709 ,C695_=_C710 ,C695_=_C712 ,\nC695_=_C720 ,C695_=_C722 ,C695_=_C724 ,C695_=_C729 ,C695_=_C751 ,C695_=_C752 ,\nC695_=_C758 ,C695_=_C763 ,C695_=_C765 ,C695_=_C771 ,C695_=_C774 ,C695_=_C778 ,\nC695_=_C781 ,C695_=_C782 ,C695_=_C784 ,C695_=_C786 ,C695_=_C789 ,C695_=_C796 ,\nC695_=_C798 ,C695_=_C800 ,C695_=_C806 ,C695_=_C810 ,C695_=_C815 ,C695_=_C822 ,\nC695_=_C826 ,C695_=_C831 ,C695_=_C832 ,C695_=_C835 ,C695_=_C838 ,C695_=_C839 ,\nC695_=_C854 ,C695_=_C861 ,C695_=_C862 ,C695_=_C868 ,C695_=_C872 ,C695_=_C878 ,\nC695_=_C882 ,C695_=_C884 ,C695_=_C890 ,C695_=_C893 ,C695_=_C898 ,C696_=_C697 ,\nC696_=_C698 ,C696_=_C723 ,C696_=_C724 ,C696_=_C739 ,C696_=_C740 ,C696_=_C752 ,\nC696_=_C767 ,C696_=_C774 ,C696_=_C778 ,C696_=_C782 ,C696_=_C786 ,C696_=_C788 ,\nC696_=_C789 ,C696_=_C790 ,C696_=_C792 ,C696_=_C795 ,C696_=_C802 ,C696_=_C803 ,\nC696_=_C814 ,C696_=_C824 ,C696_=_C828 ,C696_=_C830 ,C696_=_C831 ,C696_=_C836 ,\nC696_=_C846 ,C696_=_C859 ,C696_=_C871 ,C696_=_C873 ,C696_=_C874 ,C696_=_C878 ,\nC696_=_C882 ,C696_=_C891 ,C696_=_C893 ,C697_=_C698 ,C697_=_C727 ,C697_=_C728 ,\nC697_=_C729 ,C697_=_C734 ,C697_=_C743 ,C697_=_C772 ,C697_=_C786 ,C697_=_C795 ,\nC697_=_C800 ,C697_=_C807 ,C697_=_C814 ,C697_=_C816 ,C697_=_C822 ,C697_=_C824 ,\nC697_=_C827 ,C697_=_C828 ,C697_=_C830 ,C697_=_C834 ,C697_=_C837 ,C697_=_C839 ,\nC697_=_C843 ,C697_=_C852 ,C697_=_C862 ,C697_=_C866 ,C697_=_C872 ,C697_=_C873 ,\nC697_=_C883 ,C697_=_C893 ,C697_=_C897 ,C697_=_C899 ,C698_=_C717 ,C698_=_C722 ,\nC698_=_C723 ,C698_=_C724 ,C698_=_C728 ,C698_=_C731 ,C698_=_C739 ,C698_=_C741 ,\nC698_=_C754 ,C698_=_C765 ,C698_=_C766 ,C698_=_C773 ,C698_=_C778 ,C698_=_C786 ,\nC698_=_C799 ,C698_=_C805 ,C698_=_C806 ,C698_=_C822 ,C698_=_C824 ,C698_=_C825 ,\nC698_=_C828 ,C698_=_C829 ,C698_=_C830 ,C698_=_C832 ,C698_=_C836 ,C698_=_C838 ,\nC698_=_C841 ,C698_=_C842 ,C698_=_C860 ,C698_=_C862 ,C698_=_C867 ,C698_=_C868 ,\nC698_=_C872 ,C698_=_C875 ,C698_=_C876 ,C698_=_C886 ,C698_=_C889 ,C698_=_C890 ,\nC698_=_C893 ,C698_=_C896 ,C699_=_C702 ,C699_=_C704 ,C699_=_C709 ,C699_=_C727 ,\nC699_=_C732 ,C699_=_C738 ,C699_=_C753 ,C699_=_C764 ,C699_=_C767 ,C699_=_C776 ,\nC699_=_C778 ,C699_=_C791 ,C699_=_C807 ,C699_=_C830 ,C699_=_C836 ,C699_=_C839 ,\nC699_=_C842 ,C699_=_C843 ,C699_=_C853 ,C699_=_C862 ,C699_=_C866 ,C699_=_C870 ,\nC699_=_C872 ,C699_=_C882 ,C699_=_C884 ,C699_=_C886 ,C699_=_C891 ,C699_=_C894 ,\nC699_=_C896 ,C699_=_C898 ,C699_=_C899 ,C702_=_C717 ,C702_=_C723 ,C702_=_C738 ,\nC702_=_C777 ,C702_=_C778 ,C702_=_C788 ,C702_=_C789 ,C702_=_C792 ,C702_=_C812 ,\nC702_=_C813 ,C702_=_C819 ,C702_=_C823 ,C702_=_C825 ,C702_=_C826 ,C702_=_C830 ,\nC702_=_C842 ,C702_=_C843 ,C702_=_C859 ,C702_=_C866 ,C702_=_C870 ,C702_=_C872 ,\nC702_=_C875 ,C702_=_C886 ,C702_=_C891 ,C702_=_C897 ,C703_=_C709 ,C703_=_C717 ,\nC703_=_C720 ,C703_=_C731 ,C703_=_C750 ,C703_=_C753 ,C703_=_C757 ,C703_=_C763 ,\nC703_=_C767 ,C703_=_C771 ,C703_=_C774 ,C703_=_C776 ,C703_=_C781 ,C703_=_C784 ,\nC703_=_C790 ,C703_=_C791 ,C703_=_C799 ,C703_=_C812 ,C703_=_C826 ,C703_=_C827 ,\nC703_=_C829 ,C703_=_C837 ,C703_=_C838 ,C703_=_C859 ,C703_=_C862 ,C703_=_C867 ,\nC703_=_C881 ,C703_=_C891 ,C703_=_C893 ,C703_=_C894 ,C704_=_C709 ,C704_=_C717 ,\nC704_=_C724 ,C704_=_C734 ,C704_=_C758 ,C704_=_C767 ,C704_=_C772 ,C704_=_C775 ,\nC704_=_C776 ,C704_=_C777 ,C704_=_C789 ,C704_=_C791 ,C704_=_C795 ,C704_=_C809 ,\nC704_=_C812 ,C704_=_C814 ,C704_=_C824 ,C704_=_C827 ,C704_=_C833 ,C704_=_C838 ,\nC704_=_C839 ,C704_=_C842 ,C704_=_C843 ,C704_=_C846 ,C704_=_C855 ,C704_=_C870 ,\nC704_=_C871 ,C704_=_C878 ,C704_=_C882 ,C704_=_C884 ,C704_=_C885 ,C704_=_C887 ,\nC704_=_C889 ,C704_=_C894 ,C706_=_C709 ,C706_=_C714 ,C706_=_C723 ,C706_=_C725 ,\nC706_=_C727 ,C706_=_C734 ,C706_=_C741 ,C706_=_C746 ,C706_=_C754 ,C706_=_C771 ,\nC706_=_C773 ,C706_=_C774 ,C706_=_C775 ,C706_=_C779 ,C706_=_C782 ,C706_=_C788 ,\nC706_=_C802 ,C706_=_C806 ,C706_=_C810 ,C706_=_C816 ,C706_=_C817 ,C706_=_C822 ,\nC706_=_C832 ,C706_=_C836 ,C706_=_C844 ,C706_=_C862 ,C706_=_C864 ,C706_=_C872 ,\nC706_=_C873 ,C706_=_C874 ,C706_=_C883 ,C706_=_C885 ,C706_=_C887 ,C706_=_C889 ,\nC706_=_C892 ,C706_=_C894 ,C706_=_C895 ,C706_=_C896 ,C706_=_C899 ,C707_=_C708 ,\nC707_=_C714 ,C707_=_C720 ,C707_=_C721 ,C707_=_C722 ,C707_=_C724 ,C707_=_C726 ,\nC707_=_C729 ,C707_=_C739 ,C707_=_C753 ,C707_=_C756 ,C707_=_C758 ,C707_=_C773 ,\nC707_=_C776 ,C707_=_C792 ,C707_=_C796 ,C707_=_C799 ,C707_=_C810 ,C707_=_C813 ,\nC707_=_C817 ,C707_=_C824 ,C707_=_C826 ,C707_=_C830 ,C707_=_C835 ,C707_=_C837 ,\nC707_=_C841 ,C707_=_C843 ,C707_=_C856 ,C707_=_C857 ,C707_=_C859 ,C707_=_C861 ,\nC707_=_C862 ,C707_=_C864 ,C707_=_C878 ,C707_=_C881 ,C707_=_C885 ,C707_=_C887 ,\nC707_=_C889 ,C707_=_C894 ,C708_=_C712 ,C708_=_C721 ,C708_=_C728 ,C708_=_C729 ,\nC708_=_C734 ,C708_=_C738 ,C708_=_C739 ,C708_=_C741 ,C708_=_C747 ,C708_=_C753 ,\nC708_=_C767 ,C708_=_C769 ,C708_=_C770 ,C708_=_C784 ,C708_=_C786 ,C708_=_C789 ,\nC708_=_C792 ,C708_=_C795 ,C708_=_C799 ,C708_=_C806 ,C708_=_C809 ,C708_=_C810 ,\nC708_=_C823 ,C708_=_C824 ,C708_=_C827 ,C708_=_C837 ,C708_=_C843 ,C708_=_C846 ,\nC708_=_C850 ,C708_=_C853 ,C708_=_C854 ,C708_=_C855 ,C708_=_C856 ,C708_=_C865 ,\nC708_=_C867 ,C708_=_C883 ,C708_=_C884 ,C708_=_C886 ,C708_=_C890 ,C708_=_C892 ,\nC709_=_C714 ,C709_=_C717 ,C709_=_C720 ,C709_=_C724 ,C709_=_C727 ,C709_=_C758 ,\nC709_=_C766 ,C709_=_C773 ,C709_=_C774 ,C709_=_C775 ,C709_=_C779 ,C709_=_C781 ,\nC709_=_C789 ,C709_=_C795 ,C709_=_C798 ,C709_=_C802 ,C709_=_C809 ,C709_=_C812 ,\nC709_=_C813 ,C709_=_C814 ,C709_=_C817 ,C709_=_C822 ,C709_=_C824 ,C709_=_C826 ,\nC709_=_C827 ,C709_=_C832 ,C709_=_C838 ,C709_=_C846 ,C709_=_C870 ,C709_=_C872 ,\nC709_=_C883 ,C709_=_C885 ,C709_=_C886 ,C709_=_C887 ,C709_=_C889 ,C709_=_C893 ,\nC709_=_C896 ,C710_=_C712 ,C710_=_C714 ,C710_=_C723 ,C710_=_C733 ,C710_=_C737 ,\nC710_=_C751 ,C710_=_C753 ,C710_=_C763 ,C710_=_C774 ,C710_=_C786 ,C710_=_C796 ,\nC710_=_C799 ,C710_=_C800 ,C710_=_C806 ,C710_=_C814 ,C710_=_C815 ,C710_=_C818 ,\nC710_=_C819 ,C710_=_C822 ,C710_=_C825 ,C710_=_C835 ,C710_=_C836 ,C710_=_C837 ,\nC710_=_C842 ,C710_=_C844 ,C710_=_C852 ,C710_=_C854 ,C710_=_C862 ,C710_=_C870 ,\nC710_=_C881 ,C710_=_C882 ,C710_=_C889 ,C710_=_C894 ,C710_=_C896 ,C710_=_C898 ,\nC711_=_C717 ,C711_=_C722 ,C711_=_C733 ,C711_=_C738 ,C711_=_C740 ,C711_=_C772 ,\nC711_=_C779 ,C711_=_C781 ,C711_=_C795 ,C711_=_C796 ,C711_=_C803 ,C711_=_C806 ,\nC711_=_C810 ,C711_=_C816 ,C711_=_C817 ,C711_=_C834 ,C711_=_C842 ,C711_=_C857 ,\nC711_=_C860 ,C711_=_C865 ,C711_=_C866 ,C711_=_C871 ,C711_=_C873 ,C711_=_C875 ,\nC711_=_C877 ,C711_=_C882 ,C711_=_C884 ,C711_=_C886 ,C711_=_C887 ,C711_=_C897 ,\nC711_=_C899 ,C712_=_C721 ,C712_=_C723 ,C712_=_C731 ,C712_=_C732 ,C712_=_C733 ,\nC712_=_C734 ,C712_=_C739 ,C712_=_C747 ,C712_=_C751</w:t>
      </w:r>
    </w:p>
    <w:p>
      <w:pPr>
        <w:pStyle w:val="PreformattedText"/>
        <w:bidi w:val="0"/>
        <w:spacing w:before="0" w:after="0"/>
        <w:jc w:val="left"/>
        <w:rPr/>
      </w:pPr>
      <w:r>
        <w:rPr/>
        <w:t xml:space="preserve"> </w:t>
      </w:r>
      <w:r>
        <w:rPr/>
        <w:t>,C712_=_C753 ,C712_=_C763 ,\nC712_=_C769 ,C712_=_C784 ,C712_=_C786 ,C712_=_C799 ,C712_=_C800 ,C712_=_C806 ,\nC712_=_C809 ,C712_=_C822 ,C712_=_C846 ,C712_=_C853 ,C712_=_C854 ,C712_=_C862 ,\nC712_=_C868 ,C712_=_C884 ,C712_=_C887 ,C712_=_C889 ,C712_=_C898 ,C714_=_C728 ,\nC714_=_C773 ,C714_=_C775 ,C714_=_C779 ,C714_=_C788 ,C714_=_C798 ,C714_=_C799 ,\nC714_=_C802 ,C714_=_C803 ,C714_=_C807 ,C714_=_C819 ,C714_=_C822 ,C714_=_C832 ,\nC714_=_C833 ,C714_=_C844 ,C714_=_C854 ,C714_=_C859 ,C714_=_C876 ,C714_=_C881 ,\nC714_=_C883 ,C714_=_C886 ,C714_=_C887 ,C714_=_C894 ,C716_=_C732 ,C716_=_C734 ,\nC716_=_C737 ,C716_=_C743 ,C716_=_C750 ,C716_=_C758 ,C716_=_C765 ,C716_=_C769 ,\nC716_=_C796 ,C716_=_C807 ,C716_=_C813 ,C716_=_C819 ,C716_=_C825 ,C716_=_C831 ,\nC716_=_C846 ,C716_=_C850 ,C716_=_C853 ,C716_=_C861 ,C716_=_C870 ,C716_=_C874 ,\nC716_=_C876 ,C716_=_C885 ,C716_=_C892 ,C716_=_C899 ,C717_=_C722 ,C717_=_C724 ,\nC717_=_C738 ,C717_=_C743 ,C717_=_C758 ,C717_=_C763 ,C717_=_C766 ,C717_=_C789 ,\nC717_=_C795 ,C717_=_C806 ,C717_=_C809 ,C717_=_C812 ,C717_=_C813 ,C717_=_C814 ,\nC717_=_C819 ,C717_=_C824 ,C717_=_C825 ,C717_=_C827 ,C717_=_C829 ,C717_=_C835 ,\nC717_=_C846 ,C717_=_C859 ,C717_=_C860 ,C717_=_C862 ,C717_=_C865 ,C717_=_C868 ,\nC717_=_C870 ,C717_=_C877 ,C717_=_C885 ,C717_=_C886 ,C717_=_C889 ,C717_=_C893 ,\nC717_=_C897 ,C717_=_C899 ,C720_=_C721 ,C720_=_C722 ,C720_=_C724 ,C720_=_C726 ,\nC720_=_C729 ,C720_=_C756 ,C720_=_C758 ,C720_=_C770 ,C720_=_C774 ,C720_=_C777 ,\nC720_=_C778 ,C720_=_C781 ,C720_=_C782 ,C720_=_C786 ,C720_=_C796 ,C720_=_C799 ,\nC720_=_C810 ,C720_=_C813 ,C720_=_C816 ,C720_=_C817 ,C720_=_C826 ,C720_=_C830 ,\nC720_=_C835 ,C720_=_C838 ,C720_=_C839 ,C720_=_C861 ,C720_=_C862 ,C720_=_C868 ,\nC720_=_C878 ,C720_=_C883 ,C720_=_C884 ,C720_=_C885 ,C720_=_C886 ,C720_=_C889 ,\nC720_=_C890 ,C720_=_C891 ,C720_=_C893 ,C720_=_C896 ,C721_=_C726 ,C721_=_C734 ,\nC721_=_C747 ,C721_=_C753 ,C721_=_C769 ,C721_=_C773 ,C721_=_C776 ,C721_=_C782 ,\nC721_=_C784 ,C721_=_C786 ,C721_=_C799 ,C721_=_C802 ,C721_=_C803 ,C721_=_C809 ,\nC721_=_C816 ,C721_=_C824 ,C721_=_C826 ,C721_=_C830 ,C721_=_C841 ,C721_=_C846 ,\nC721_=_C850 ,C721_=_C853 ,C721_=_C854 ,C721_=_C856 ,C721_=_C860 ,C721_=_C866 ,\nC721_=_C868 ,C721_=_C874 ,C721_=_C881 ,C721_=_C884 ,C721_=_C887 ,C721_=_C889 ,\nC721_=_C892 ,C721_=_C894 ,C722_=_C723 ,C722_=_C724 ,C722_=_C727 ,C722_=_C729 ,\nC722_=_C731 ,C722_=_C737 ,C722_=_C740 ,C722_=_C743 ,C722_=_C746 ,C722_=_C758 ,\nC722_=_C789 ,C722_=_C796 ,C722_=_C817 ,C722_=_C819 ,C722_=_C828 ,C722_=_C832 ,\nC722_=_C833 ,C722_=_C835 ,C722_=_C841 ,C722_=_C843 ,C722_=_C854 ,C722_=_C857 ,\nC722_=_C859 ,C722_=_C860 ,C722_=_C861 ,C722_=_C862 ,C722_=_C865 ,C722_=_C866 ,\nC722_=_C868 ,C722_=_C871 ,C722_=_C873 ,C722_=_C876 ,C722_=_C878 ,C722_=_C883 ,\nC722_=_C896 ,C723_=_C724 ,C723_=_C731 ,C723_=_C733 ,C723_=_C734 ,C723_=_C739 ,\nC723_=_C751 ,C723_=_C753 ,C723_=_C764 ,C723_=_C777 ,C723_=_C792 ,C723_=_C799 ,\nC723_=_C802 ,C723_=_C805 ,C723_=_C808 ,C723_=_C822 ,C723_=_C825 ,C723_=_C828 ,\nC723_=_C841 ,C723_=_C859 ,C723_=_C864 ,C723_=_C868 ,C723_=_C871 ,C723_=_C872 ,\nC723_=_C873 ,C723_=_C875 ,C723_=_C876 ,C723_=_C878 ,C723_=_C889 ,C723_=_C895 ,\nC723_=_C896 ,C724_=_C729 ,C724_=_C737 ,C724_=_C739 ,C724_=_C740 ,C724_=_C758 ,\nC724_=_C764 ,C724_=_C766 ,C724_=_C789 ,C724_=_C795 ,C724_=_C796 ,C724_=_C798 ,\nC724_=_C802 ,C724_=_C806 ,C724_=_C809 ,C724_=_C812 ,C724_=_C814 ,C724_=_C824 ,\nC724_=_C825 ,C724_=_C827 ,C724_=_C832 ,C724_=_C846 ,C724_=_C854 ,C724_=_C859 ,\nC724_=_C860 ,C724_=_C861 ,C724_=_C862 ,C724_=_C865 ,C724_=_C870 ,C724_=_C871 ,\nC724_=_C873 ,C724_=_C878 ,C724_=_C883 ,C724_=_C885 ,C724_=_C889 ,C724_=_C893 ,\nC725_=_C729 ,C725_=_C730 ,C725_=_C738 ,C725_=_C741 ,C725_=_C751 ,C725_=_C752 ,\nC725_=_C766 ,C725_=_C771 ,C725_=_C774 ,C725_=_C784 ,C725_=_C788 ,C725_=_C790 ,\nC725_=_C806 ,C725_=_C808 ,C725_=_C810 ,C725_=_C812 ,C725_=_C817 ,C725_=_C818 ,\nC725_=_C820 ,C725_=_C828 ,C725_=_C836 ,C725_=_C838 ,C725_=_C845 ,C725_=_C846 ,\nC725_=_C869 ,C725_=_C878 ,C725_=_C892 ,C725_=_C896 ,C725_=_C899 ,C726_=_C753 ,\nC726_=_C756 ,C726_=_C765 ,C726_=_C770 ,C726_=_C773 ,C726_=_C777 ,C726_=_C779 ,\nC726_=_C784 ,C726_=_C790 ,C726_=_C791 ,C726_=_C795 ,C726_=_C806 ,C726_=_C810 ,\nC726_=_C813 ,C726_=_C817 ,C726_=_C825 ,C726_=_C830 ,C726_=_C835 ,C726_=_C841 ,\nC726_=_C842 ,C726_=_C844 ,C726_=_C845 ,C726_=_C850 ,C726_=_C853 ,C726_=_C856 ,\nC726_=_C865 ,C726_=_C869 ,C726_=_C874 ,C726_=_C876 ,C726_=_C881 ,C726_=_C889 ,\nC727_=_C729 ,C727_=_C746 ,C727_=_C772 ,C727_=_C779 ,C727_=_C798 ,C727_=_C813 ,\nC727_=_C816 ,C727_=_C819 ,C727_=_C827 ,C727_=_C833 ,C727_=_C843 ,C727_=_C844 ,\nC727_=_C862 ,C727_=_C872 ,C727_=_C873 ,C727_=_C874 ,C727_=_C882 ,C727_=_C885 ,\nC727_=_C886 ,C727_=_C896 ,C728_=_C729 ,C728_=_C730 ,C728_=_C733 ,C728_=_C734 ,\nC728_=_C739 ,C728_=_C741 ,C728_=_C767 ,C728_=_C769 ,C728_=_C773 ,C728_=_C775 ,\nC728_=_C776 ,C728_=_C778 ,C728_=_C779 ,C728_=_C798 ,C728_=_C807 ,C728_=_C816 ,\nC728_=_C820 ,C728_=_C823 ,C728_=_C829 ,C728_=_C838 ,C728_=_C846 ,C728_=_C850 ,\nC728_=_C859 ,C728_=_C872 ,C728_=_C873 ,C728_=_C886 ,C728_=_C889 ,C728_=_C890 ,\nC729_=_C730 ,C729_=_C733 ,C729_=_C757 ,C729_=_C758 ,C729_=_C772 ,C729_=_C773 ,\nC729_=_C779 ,C729_=_C788 ,C729_=_C789 ,C729_=_C795 ,C729_=_C796 ,C729_=_C799 ,\nC729_=_C816 ,C729_=_C820 ,C729_=_C827 ,C729_=_C843 ,C729_=_C846 ,C729_=_C850 ,\nC729_=_C854 ,C729_=_C861 ,C729_=_C862 ,C729_=_C867 ,C729_=_C878 ,C729_=_C886 ,\nC730_=_C737 ,C730_=_C745 ,C730_=_C747 ,C730_=_C758 ,C730_=_C775 ,C730_=_C777 ,\nC730_=_C779 ,C730_=_C784 ,C730_=_C812 ,C730_=_C814 ,C730_=_C820 ,C730_=_C826 ,\nC730_=_C829 ,C730_=_C846 ,C730_=_C850 ,C730_=_C856 ,C730_=_C878 ,C730_=_C881 ,\nC730_=_C883 ,C731_=_C732 ,C731_=_C747 ,C731_=_C750 ,C731_=_C767 ,C731_=_C769 ,\nC731_=_C770 ,C731_=_C771 ,C731_=_C791 ,C731_=_C796 ,C731_=_C799 ,C731_=_C800 ,\nC731_=_C807 ,C731_=_C808 ,C731_=_C809 ,C731_=_C819 ,C731_=_C828 ,C731_=_C837 ,\nC731_=_C839 ,C731_=_C841 ,C731_=_C845 ,C731_=_C852 ,C731_=_C853 ,C731_=_C855 ,\nC731_=_C868 ,C731_=_C876 ,C731_=_C877 ,C731_=_C896 ,C732_=_C738 ,C732_=_C741 ,\nC732_=_C743 ,C732_=_C765 ,C732_=_C769 ,C732_=_C772 ,C732_=_C782 ,C732_=_C803 ,\nC732_=_C807 ,C732_=_C813 ,C732_=_C824 ,C732_=_C853 ,C732_=_C856 ,C732_=_C857 ,\nC732_=_C862 ,C732_=_C868 ,C732_=_C870 ,C732_=_C871 ,C732_=_C872 ,C732_=_C874 ,\nC732_=_C875 ,C732_=_C898 ,C733_=_C747 ,C733_=_C753 ,C733_=_C757 ,C733_=_C773 ,\nC733_=_C775 ,C733_=_C776 ,C733_=_C799 ,C733_=_C806 ,C733_=_C809 ,C733_=_C818 ,\nC733_=_C834 ,C733_=_C838 ,C733_=_C839 ,C733_=_C841 ,C733_=_C844 ,C733_=_C852 ,\nC733_=_C859 ,C733_=_C861 ,C733_=_C862 ,C733_=_C873 ,C733_=_C886 ,C733_=_C887 ,\nC733_=_C896 ,C734_=_C747 ,C734_=_C769 ,C734_=_C772 ,C734_=_C775 ,C734_=_C784 ,\nC734_=_C796 ,C734_=_C807 ,C734_=_C809 ,C734_=_C815 ,C734_=_C816 ,C734_=_C822 ,\nC734_=_C824 ,C734_=_C830 ,C734_=_C833 ,C734_=_C835 ,C734_=_C844 ,C734_=_C845 ,\nC734_=_C846 ,C734_=_C850 ,C734_=_C852 ,C734_=_C853 ,C734_=_C855 ,C734_=_C864 ,\nC734_=_C872 ,C734_=_C873 ,C734_=_C884 ,C734_=_C889 ,C734_=_C895 ,C734_=_C896 ,\nC737_=_C740 ,C737_=_C743 ,C737_=_C750 ,C737_=_C756 ,C737_=_C758 ,C737_=_C763 ,\nC737_=_C765 ,C737_=_C784 ,C737_=_C786 ,C737_=_C802 ,C737_=_C805 ,C737_=_C807 ,\nC737_=_C814 ,C737_=_C817 ,C737_=_C819 ,C737_=_C825 ,C737_=_C828 ,C737_=_C831 ,\nC737_=_C832 ,C737_=_C833 ,C737_=_C835 ,C737_=_C836 ,C737_=_C846 ,C737_=_C853 ,\nC737_=_C854 ,C737_=_C856 ,C737_=_C859 ,C737_=_C861 ,C737_=_C865 ,C737_=_C866 ,\nC737_=_C874 ,C737_=_C878 ,C737_=_C881 ,C737_=_C882 ,C737_=_C883 ,C737_=_C884 ,\nC737_=_C885 ,C737_=_C895 ,C737_=_C898 ,C738_=_C740 ,C738_=_C781 ,C738_=_C786 ,\nC738_=_C796 ,C738_=_C803 ,C738_=_C806 ,C738_=_C813 ,C738_=_C817 ,C738_=_C818 ,\nC738_=_C819 ,C738_=_C820 ,C738_=_C838 ,C738_=_C853 ,C738_=_C855 ,C738_=_C856 ,\nC738_=_C857 ,C738_=_C860 ,C738_=_C862 ,C738_=_C865 ,C738_=_C869 ,C738_=_C872 ,\nC738_=_C875 ,C738_=_C886 ,C738_=_C892 ,C738_=_C898 ,C738_=_C899 ,C739_=_C740 ,\nC739_=_C741 ,C739_=_C745 ,C739_=_C746 ,C739_=_C747 ,C739_=_C753 ,C739_=_C773 ,\nC739_=_C778 ,C739_=_C792 ,C739_=_C802 ,C739_=_C806 ,C739_=_C808 ,C739_=_C809 ,\nC739_=_C810 ,C739_=_C812 ,C739_=_C814 ,C739_=_C815 ,C739_=_C816 ,C739_=_C824 ,\nC739_=_C829 ,C739_=_C837 ,C739_=_C843 ,C739_=_C844 ,C739_=_C855 ,C739_=_C856 ,\nC739_=_C857 ,C739_=_C859 ,C739_=_C871 ,C739_=_C873 ,C739_=_C878 ,C739_=_C886 ,\nC739_=_C887 ,C739_=_C889 ,C739_=_C890 ,C740_=_C741 ,C740_=_C746 ,C740_=_C764 ,\nC740_=_C767 ,C740_=_C770 ,C740_=_C781 ,C740_=_C789 ,C740_=_C790 ,C740_=_C792 ,\nC740_=_C795 ,C740_=_C796 ,C740_=_C803 ,C740_=_C809 ,C740_=_C810 ,C740_=_C812 ,\nC740_=_C814 ,C740_=_C819 ,C740_=_C822 ,C740_=_C825 ,C740_=_C828 ,C740_=_C829 ,\nC740_=_C831 ,C740_=_C832 ,C740_=_C846 ,C740_=_C854 ,C740_=_C855 ,C740_=_C857 ,\nC740_=_C859 ,C740_=_C860 ,C740_=_C865 ,C740_=_C875 ,C740_=_C876 ,C740_=_C883 ,\nC740_=_C887 ,C740_=_C893 ,C740_=_C895 ,C740_=_C897 ,C740_=_C898 ,C741_=_C751 ,\nC741_=_C770 ,C741_=_C771 ,C741_=_C772 ,C741_=_C773 ,C741_=_C774 ,C741_=_C778 ,\nC741_=_C782 ,C741_=_C802 ,C741_=_C806 ,C741_=_C809 ,C741_=_C810 ,C741_=_C812 ,\nC741_=_C817 ,C741_=_C820 ,C741_=_C824 ,C741_=_C827 ,C741_=_C829 ,C741_=_C836 ,\nC741_=_C850 ,C741_=_C853 ,C741_=_C855 ,C741_=_C864 ,C741_=_C865 ,C741_=_C868 ,\nC741_=_C875 ,C741_=_C877 ,C741_=_C883 ,C741_=_C886 ,C741_=_C887 ,C741_=_C889 ,\nC741_=_C890 ,C741_=_C892 ,C741_=_C896 ,C743_=_C750 ,C743_=_C752 ,C743_=_C758 ,\nC743_=_C765 ,C743_=_C786 ,C743_=_C789 ,C743_=_C798 ,C743_=_C807 ,C743_=_C813 ,\nC743_=_C819 ,C743_=_C825 ,C743_=_C831 ,C743_=_C834 ,C743_=_C835 ,C743_=_C839 ,\nC743_=_C846 ,C743_=_C853 ,C743_=_C856 ,C743_=_C860 ,C743_=_C861 ,C743_=_C867 ,\nC743_=_C868 ,C743_=_C870 ,C743_=_C871 ,C743_=_C874 ,C743_=_C876 ,C743_=_C883 ,\nC743_=_C885 ,C743_=_C887 ,C743_=_C895 ,C743_=_C899 ,C745_=_C746 ,C745_=_C747 ,\nC745_=_C767 ,C745_=_C769 ,C745_=_C791 ,C745_=_C805 ,C745_=_C809 ,C745_=_C813 ,\nC745_=_C814 ,C745_=_C815 ,C745_=_C816 ,C745_=_C819 ,C745_=_C823 ,C745_=_C824 ,\nC745_=_C841 ,C745_=_C852 ,C745_=_C853</w:t>
      </w:r>
    </w:p>
    <w:p>
      <w:pPr>
        <w:pStyle w:val="PreformattedText"/>
        <w:bidi w:val="0"/>
        <w:spacing w:before="0" w:after="0"/>
        <w:jc w:val="left"/>
        <w:rPr/>
      </w:pPr>
      <w:r>
        <w:rPr/>
        <w:t xml:space="preserve"> </w:t>
      </w:r>
      <w:r>
        <w:rPr/>
        <w:t>,C745_=_C857 ,C745_=_C859 ,C745_=_C873 ,\nC745_=_C874 ,C745_=_C875 ,C745_=_C882 ,C745_=_C884 ,C745_=_C887 ,C745_=_C890 ,\nC745_=_C893 ,C746_=_C747 ,C746_=_C758 ,C746_=_C770 ,C746_=_C774 ,C746_=_C779 ,\nC746_=_C809 ,C746_=_C810 ,C746_=_C814 ,C746_=_C815 ,C746_=_C816 ,C746_=_C819 ,\nC746_=_C828 ,C746_=_C829 ,C746_=_C833 ,C746_=_C843 ,C746_=_C844 ,C746_=_C854 ,\nC746_=_C857 ,C746_=_C859 ,C746_=_C862 ,C746_=_C867 ,C746_=_C872 ,C746_=_C873 ,\nC746_=_C874 ,C746_=_C876 ,C746_=_C882 ,C746_=_C885 ,C746_=_C893 ,C746_=_C896 ,\nC747_=_C756 ,C747_=_C769 ,C747_=_C770 ,C747_=_C771 ,C747_=_C772 ,C747_=_C775 ,\nC747_=_C784 ,C747_=_C791 ,C747_=_C800 ,C747_=_C809 ,C747_=_C812 ,C747_=_C814 ,\nC747_=_C815 ,C747_=_C816 ,C747_=_C818 ,C747_=_C819 ,C747_=_C820 ,C747_=_C826 ,\nC747_=_C829 ,C747_=_C834 ,C747_=_C839 ,C747_=_C841 ,C747_=_C844 ,C747_=_C846 ,\nC747_=_C852 ,C747_=_C853 ,C747_=_C855 ,C747_=_C857 ,C747_=_C859 ,C747_=_C861 ,\nC747_=_C870 ,C747_=_C873 ,C747_=_C877 ,C747_=_C884 ,C747_=_C894 ,C747_=_C896 ,\nC750_=_C754 ,C750_=_C756 ,C750_=_C758 ,C750_=_C765 ,C750_=_C767 ,C750_=_C770 ,\nC750_=_C771 ,C750_=_C773 ,C750_=_C784 ,C750_=_C786 ,C750_=_C788 ,C750_=_C799 ,\nC750_=_C805 ,C750_=_C807 ,C750_=_C818 ,C750_=_C819 ,C750_=_C824 ,C750_=_C825 ,\nC750_=_C828 ,C750_=_C831 ,C750_=_C832 ,C750_=_C833 ,C750_=_C843 ,C750_=_C844 ,\nC750_=_C846 ,C750_=_C853 ,C750_=_C856 ,C750_=_C860 ,C750_=_C861 ,C750_=_C862 ,\nC750_=_C865 ,C750_=_C876 ,C750_=_C881 ,C750_=_C885 ,C750_=_C886 ,C750_=_C893 ,\nC750_=_C895 ,C750_=_C897 ,C751_=_C752 ,C751_=_C753 ,C751_=_C763 ,C751_=_C764 ,\nC751_=_C766 ,C751_=_C786 ,C751_=_C790 ,C751_=_C800 ,C751_=_C802 ,C751_=_C805 ,\nC751_=_C806 ,C751_=_C808 ,C751_=_C815 ,C751_=_C817 ,C751_=_C818 ,C751_=_C820 ,\nC751_=_C822 ,C751_=_C828 ,C751_=_C845 ,C751_=_C853 ,C751_=_C854 ,C751_=_C856 ,\nC751_=_C862 ,C751_=_C864 ,C751_=_C865 ,C751_=_C868 ,C751_=_C875 ,C751_=_C877 ,\nC751_=_C878 ,C751_=_C885 ,C751_=_C889 ,C751_=_C892 ,C751_=_C897 ,C751_=_C898 ,\nC751_=_C899 ,C752_=_C753 ,C752_=_C766 ,C752_=_C771 ,C752_=_C782 ,C752_=_C789 ,\nC752_=_C790 ,C752_=_C798 ,C752_=_C808 ,C752_=_C812 ,C752_=_C815 ,C752_=_C817 ,\nC752_=_C818 ,C752_=_C834 ,C752_=_C836 ,C752_=_C852 ,C752_=_C856 ,C752_=_C860 ,\nC752_=_C861 ,C752_=_C864 ,C752_=_C865 ,C752_=_C867 ,C752_=_C871 ,C752_=_C878 ,\nC752_=_C882 ,C752_=_C887 ,C752_=_C890 ,C752_=_C895 ,C752_=_C898 ,C752_=_C899 ,\nC753_=_C773 ,C753_=_C776 ,C753_=_C784 ,C753_=_C791 ,C753_=_C792 ,C753_=_C799 ,\nC753_=_C807 ,C753_=_C810 ,C753_=_C813 ,C753_=_C814 ,C753_=_C815 ,C753_=_C817 ,\nC753_=_C823 ,C753_=_C824 ,C753_=_C837 ,C753_=_C843 ,C753_=_C850 ,C753_=_C856 ,\nC753_=_C864 ,C753_=_C865 ,C753_=_C869 ,C753_=_C874 ,C753_=_C881 ,C753_=_C891 ,\nC753_=_C899 ,C754_=_C756 ,C754_=_C757 ,C754_=_C758 ,C754_=_C766 ,C754_=_C773 ,\nC754_=_C788 ,C754_=_C790 ,C754_=_C799 ,C754_=_C805 ,C754_=_C808 ,C754_=_C810 ,\nC754_=_C812 ,C754_=_C814 ,C754_=_C815 ,C754_=_C816 ,C754_=_C818 ,C754_=_C824 ,\nC754_=_C831 ,C754_=_C832 ,C754_=_C836 ,C754_=_C838 ,C754_=_C841 ,C754_=_C844 ,\nC754_=_C850 ,C754_=_C860 ,C754_=_C864 ,C754_=_C865 ,C754_=_C866 ,C754_=_C867 ,\nC754_=_C872 ,C754_=_C885 ,C754_=_C886 ,C754_=_C892 ,C754_=_C894 ,C754_=_C895 ,\nC754_=_C897 ,C754_=_C898 ,C754_=_C899 ,C756_=_C757 ,C756_=_C758 ,C756_=_C765 ,\nC756_=_C767 ,C756_=_C770 ,C756_=_C771 ,C756_=_C772 ,C756_=_C773 ,C756_=_C784 ,\nC756_=_C786 ,C756_=_C805 ,C756_=_C807 ,C756_=_C810 ,C756_=_C813 ,C756_=_C814 ,\nC756_=_C815 ,C756_=_C817 ,C756_=_C819 ,C756_=_C820 ,C756_=_C828 ,C756_=_C830 ,\nC756_=_C831 ,C756_=_C832 ,C756_=_C833 ,C756_=_C835 ,C756_=_C843 ,C756_=_C856 ,\nC756_=_C857 ,C756_=_C861 ,C756_=_C864 ,C756_=_C866 ,C756_=_C867 ,C756_=_C870 ,\nC756_=_C876 ,C756_=_C877 ,C756_=_C881 ,C756_=_C885 ,C756_=_C886 ,C756_=_C889 ,\nC756_=_C893 ,C756_=_C894 ,C756_=_C895 ,C756_=_C897 ,C757_=_C758 ,C757_=_C763 ,\nC757_=_C767 ,C757_=_C772 ,C757_=_C773 ,C757_=_C790 ,C757_=_C791 ,C757_=_C799 ,\nC757_=_C805 ,C757_=_C809 ,C757_=_C810 ,C757_=_C814 ,C757_=_C822 ,C757_=_C826 ,\nC757_=_C837 ,C757_=_C845 ,C757_=_C857 ,C757_=_C862 ,C757_=_C866 ,C757_=_C867 ,\nC757_=_C868 ,C757_=_C881 ,C757_=_C887 ,C757_=_C891 ,C757_=_C894 ,C757_=_C898 ,\nC758_=_C773 ,C758_=_C777 ,C758_=_C788 ,C758_=_C789 ,C758_=_C795 ,C758_=_C796 ,\nC758_=_C809 ,C758_=_C810 ,C758_=_C812 ,C758_=_C814 ,C758_=_C818 ,C758_=_C819 ,\nC758_=_C824 ,C758_=_C825 ,C758_=_C827 ,C758_=_C829 ,C758_=_C831 ,C758_=_C844 ,\nC758_=_C846 ,C758_=_C853 ,C758_=_C854 ,C758_=_C861 ,C758_=_C862 ,C758_=_C865 ,\nC758_=_C866 ,C758_=_C867 ,C758_=_C870 ,C758_=_C873 ,C758_=_C878 ,C758_=_C883 ,\nC758_=_C885 ,C758_=_C889 ,C763_=_C786 ,C763_=_C792 ,C763_=_C800 ,C763_=_C805 ,\nC763_=_C806 ,C763_=_C808 ,C763_=_C812 ,C763_=_C814 ,C763_=_C820 ,C763_=_C822 ,\nC763_=_C826 ,C763_=_C827 ,C763_=_C829 ,C763_=_C831 ,C763_=_C835 ,C763_=_C836 ,\nC763_=_C854 ,C763_=_C859 ,C763_=_C862 ,C763_=_C868 ,C763_=_C869 ,C763_=_C870 ,\nC763_=_C881 ,C763_=_C882 ,C763_=_C890 ,C763_=_C891 ,C763_=_C898 ,C764_=_C765 ,\nC764_=_C792 ,C764_=_C795 ,C764_=_C798 ,C764_=_C805 ,C764_=_C808 ,C764_=_C822 ,\nC764_=_C825 ,C764_=_C826 ,C764_=_C827 ,C764_=_C834 ,C764_=_C836 ,C764_=_C864 ,\nC764_=_C865 ,C764_=_C867 ,C764_=_C878 ,C764_=_C896 ,C765_=_C769 ,C765_=_C770 ,\nC765_=_C778 ,C765_=_C781 ,C765_=_C784 ,C765_=_C786 ,C765_=_C791 ,C765_=_C798 ,\nC765_=_C805 ,C765_=_C806 ,C765_=_C807 ,C765_=_C813 ,C765_=_C822 ,C765_=_C828 ,\nC765_=_C829 ,C765_=_C831 ,C765_=_C832 ,C765_=_C833 ,C765_=_C839 ,C765_=_C842 ,\nC765_=_C853 ,C765_=_C862 ,C765_=_C867 ,C765_=_C868 ,C765_=_C870 ,C765_=_C871 ,\nC765_=_C874 ,C765_=_C875 ,C765_=_C881 ,C765_=_C884 ,C765_=_C895 ,C766_=_C772 ,\nC766_=_C790 ,C766_=_C802 ,C766_=_C806 ,C766_=_C808 ,C766_=_C812 ,C766_=_C817 ,\nC766_=_C825 ,C766_=_C828 ,C766_=_C832 ,C766_=_C834 ,C766_=_C845 ,C766_=_C850 ,\nC766_=_C860 ,C766_=_C869 ,C766_=_C872 ,C766_=_C875 ,C766_=_C878 ,C766_=_C881 ,\nC766_=_C885 ,C766_=_C892 ,C766_=_C893 ,C766_=_C895 ,C766_=_C897 ,C766_=_C898 ,\nC766_=_C899 ,C767_=_C769 ,C767_=_C770 ,C767_=_C776 ,C767_=_C789 ,C767_=_C790 ,\nC767_=_C791 ,C767_=_C796 ,C767_=_C814 ,C767_=_C823 ,C767_=_C824 ,C767_=_C831 ,\nC767_=_C837 ,C767_=_C839 ,C767_=_C843 ,C767_=_C846 ,C767_=_C853 ,C767_=_C856 ,\nC767_=_C859 ,C767_=_C873 ,C767_=_C874 ,C767_=_C875 ,C767_=_C881 ,C767_=_C882 ,\nC767_=_C884 ,C767_=_C886 ,C767_=_C893 ,C767_=_C894 ,C767_=_C897 ,C769_=_C784 ,\nC769_=_C796 ,C769_=_C809 ,C769_=_C823 ,C769_=_C824 ,C769_=_C835 ,C769_=_C846 ,\nC769_=_C850 ,C769_=_C853 ,C769_=_C871 ,C769_=_C873 ,C769_=_C874 ,C769_=_C875 ,\nC769_=_C882 ,C769_=_C884 ,C769_=_C890 ,C770_=_C777 ,C770_=_C782 ,C770_=_C791 ,\nC770_=_C795 ,C770_=_C800 ,C770_=_C806 ,C770_=_C809 ,C770_=_C810 ,C770_=_C819 ,\nC770_=_C825 ,C770_=_C827 ,C770_=_C828 ,C770_=_C829 ,C770_=_C839 ,C770_=_C841 ,\nC770_=_C843 ,C770_=_C844 ,C770_=_C845 ,C770_=_C850 ,C770_=_C853 ,C770_=_C855 ,\nC770_=_C856 ,C770_=_C857 ,C770_=_C865 ,C770_=_C869 ,C770_=_C876 ,C770_=_C878 ,\nC770_=_C883 ,C770_=_C885 ,C770_=_C886 ,C770_=_C890 ,C770_=_C891 ,C770_=_C893 ,\nC770_=_C896 ,C770_=_C897 ,C771_=_C772 ,C771_=_C774 ,C771_=_C789 ,C771_=_C798 ,\nC771_=_C799 ,C771_=_C806 ,C771_=_C809 ,C771_=_C810 ,C771_=_C813 ,C771_=_C815 ,\nC771_=_C817 ,C771_=_C819 ,C771_=_C820 ,C771_=_C825 ,C771_=_C826 ,C771_=_C828 ,\nC771_=_C830 ,C771_=_C831 ,C771_=_C832 ,C771_=_C836 ,C771_=_C843 ,C771_=_C845 ,\nC771_=_C859 ,C771_=_C861 ,C771_=_C865 ,C771_=_C869 ,C771_=_C870 ,C771_=_C876 ,\nC771_=_C877 ,C771_=_C882 ,C771_=_C883 ,C771_=_C890 ,C771_=_C892 ,C771_=_C894 ,\nC771_=_C896 ,C771_=_C897 ,C772_=_C775 ,C772_=_C782 ,C772_=_C799 ,C772_=_C815 ,\nC772_=_C816 ,C772_=_C820 ,C772_=_C822 ,C772_=_C824 ,C772_=_C827 ,C772_=_C834 ,\nC772_=_C843 ,C772_=_C855 ,C772_=_C860 ,C772_=_C861 ,C772_=_C866 ,C772_=_C868 ,\nC772_=_C869 ,C772_=_C870 ,C772_=_C875 ,C772_=_C877 ,C772_=_C882 ,C772_=_C891 ,\nC772_=_C894 ,C773_=_C774 ,C773_=_C775 ,C773_=_C776 ,C773_=_C778 ,C773_=_C779 ,\nC773_=_C784 ,C773_=_C788 ,C773_=_C802 ,C773_=_C818 ,C773_=_C822 ,C773_=_C824 ,\nC773_=_C829 ,C773_=_C831 ,C773_=_C832 ,C773_=_C844 ,C773_=_C850 ,C773_=_C857 ,\nC773_=_C862 ,C773_=_C864 ,C773_=_C865 ,C773_=_C874 ,C773_=_C878 ,C773_=_C881 ,\nC773_=_C883 ,C773_=_C885 ,C773_=_C886 ,C773_=_C887 ,C773_=_C889 ,C773_=_C890 ,\nC773_=_C895 ,C774_=_C775 ,C774_=_C776 ,C774_=_C781 ,C774_=_C792 ,C774_=_C796 ,\nC774_=_C806 ,C774_=_C810 ,C774_=_C815 ,C774_=_C817 ,C774_=_C818 ,C774_=_C825 ,\nC774_=_C826 ,C774_=_C836 ,C774_=_C837 ,C774_=_C838 ,C774_=_C842 ,C774_=_C852 ,\nC774_=_C854 ,C774_=_C870 ,C774_=_C871 ,C774_=_C873 ,C774_=_C874 ,C774_=_C878 ,\nC774_=_C889 ,C774_=_C891 ,C774_=_C892 ,C774_=_C893 ,C774_=_C894 ,C774_=_C895 ,\nC774_=_C896 ,C774_=_C898 ,C775_=_C776 ,C775_=_C779 ,C775_=_C802 ,C775_=_C803 ,\nC775_=_C812 ,C775_=_C822 ,C775_=_C826 ,C775_=_C829 ,C775_=_C832 ,C775_=_C838 ,\nC775_=_C842 ,C775_=_C855 ,C775_=_C859 ,C775_=_C876 ,C775_=_C878 ,C775_=_C883 ,\nC775_=_C887 ,C775_=_C895 ,C776_=_C777 ,C776_=_C791 ,C776_=_C805 ,C776_=_C820 ,\nC776_=_C826 ,C776_=_C827 ,C776_=_C833 ,C776_=_C838 ,C776_=_C839 ,C776_=_C841 ,\nC776_=_C843 ,C776_=_C855 ,C776_=_C856 ,C776_=_C859 ,C776_=_C878 ,C776_=_C882 ,\nC776_=_C883 ,C776_=_C884 ,C776_=_C887 ,C776_=_C891 ,C776_=_C893 ,C776_=_C894 ,\nC776_=_C895 ,C776_=_C899 ,C777_=_C778 ,C777_=_C788 ,C777_=_C792 ,C777_=_C795 ,\nC777_=_C796 ,C777_=_C808 ,C777_=_C814 ,C777_=_C825 ,C777_=_C827 ,C777_=_C829 ,\nC777_=_C833 ,C777_=_C839 ,C777_=_C841 ,C777_=_C844 ,C777_=_C845 ,C777_=_C859 ,\nC777_=_C869 ,C777_=_C872 ,C777_=_C875 ,C777_=_C877 ,C777_=_C883 ,C777_=_C884 ,\nC777_=_C886 ,C777_=_C890 ,C777_=_C893 ,C777_=_C897 ,C778_=_C779 ,C778_=_C781 ,\nC778_=_C788 ,C778_=_C795 ,C778_=_C796 ,C778_=_C798 ,C778_=_C803 ,C778_=_C805 ,\nC778_=_C817 ,C778_=_C818 ,C778_=_C820 ,C778_=_C823 ,C778_=_C828 ,C778_=_C829 ,\nC778_=_C830 ,C778_=_C831 ,C778_=_C832 ,C778_=_C839 ,C778_=_C842 ,C778_=_C866 ,\nC778_=_C868 ,C778_=_C870 ,C778_=_C871 ,C778_=_C883 ,C778_=_C884 ,C778_=_C886 ,\nC778_=_C889 ,C778_=_C890 ,C778_=_C891 ,C779_=_C781 ,C779_=_C790 ,C779_=_C802 ,\nC779_=_C810 ,C779_=_C816</w:t>
      </w:r>
    </w:p>
    <w:p>
      <w:pPr>
        <w:pStyle w:val="PreformattedText"/>
        <w:bidi w:val="0"/>
        <w:spacing w:before="0" w:after="0"/>
        <w:jc w:val="left"/>
        <w:rPr/>
      </w:pPr>
      <w:r>
        <w:rPr/>
        <w:t xml:space="preserve"> </w:t>
      </w:r>
      <w:r>
        <w:rPr/>
        <w:t>,C779_=_C820 ,C779_=_C822 ,C779_=_C823 ,C779_=_C828 ,\nC779_=_C832 ,C779_=_C842 ,C779_=_C843 ,C779_=_C844 ,C779_=_C846 ,C779_=_C850 ,\nC779_=_C862 ,C779_=_C872 ,C779_=_C873 ,C779_=_C874 ,C779_=_C876 ,C779_=_C883 ,\nC779_=_C884 ,C779_=_C887 ,C779_=_C889 ,C779_=_C894 ,C779_=_C897 ,C781_=_C796 ,\nC781_=_C798 ,C781_=_C803 ,C781_=_C823 ,C781_=_C826 ,C781_=_C829 ,C781_=_C831 ,\nC781_=_C832 ,C781_=_C833 ,C781_=_C834 ,C781_=_C838 ,C781_=_C839 ,C781_=_C843 ,\nC781_=_C855 ,C781_=_C857 ,C781_=_C859 ,C781_=_C860 ,C781_=_C868 ,C781_=_C871 ,\nC781_=_C874 ,C781_=_C875 ,C781_=_C884 ,C781_=_C893 ,C781_=_C894 ,C781_=_C898 ,\nC782_=_C784 ,C782_=_C786 ,C782_=_C789 ,C782_=_C792 ,C782_=_C799 ,C782_=_C810 ,\nC782_=_C816 ,C782_=_C820 ,C782_=_C824 ,C782_=_C835 ,C782_=_C836 ,C782_=_C837 ,\nC782_=_C839 ,C782_=_C852 ,C782_=_C855 ,C782_=_C861 ,C782_=_C868 ,C782_=_C872 ,\nC782_=_C875 ,C782_=_C878 ,C782_=_C882 ,C782_=_C885 ,C782_=_C891 ,C782_=_C896 ,\nC784_=_C786 ,C784_=_C802 ,C784_=_C803 ,C784_=_C805 ,C784_=_C807 ,C784_=_C809 ,\nC784_=_C810 ,C784_=_C827 ,C784_=_C828 ,C784_=_C830 ,C784_=_C832 ,C784_=_C833 ,\nC784_=_C835 ,C784_=_C841 ,C784_=_C846 ,C784_=_C850 ,C784_=_C853 ,C784_=_C867 ,\nC784_=_C872 ,C784_=_C874 ,C784_=_C881 ,C784_=_C884 ,C784_=_C889 ,C784_=_C892 ,\nC784_=_C894 ,C784_=_C895 ,C786_=_C799 ,C786_=_C800 ,C786_=_C805 ,C786_=_C806 ,\nC786_=_C807 ,C786_=_C816 ,C786_=_C822 ,C786_=_C824 ,C786_=_C828 ,C786_=_C830 ,\nC786_=_C831 ,C786_=_C832 ,C786_=_C833 ,C786_=_C834 ,C786_=_C836 ,C786_=_C839 ,\nC786_=_C854 ,C786_=_C855 ,C786_=_C862 ,C786_=_C865 ,C786_=_C868 ,C786_=_C869 ,\nC786_=_C881 ,C786_=_C883 ,C786_=_C890 ,C786_=_C892 ,C786_=_C893 ,C786_=_C895 ,\nC786_=_C898 ,C786_=_C899 ,C788_=_C789 ,C788_=_C795 ,C788_=_C803 ,C788_=_C808 ,\nC788_=_C816 ,C788_=_C818 ,C788_=_C823 ,C788_=_C824 ,C788_=_C831 ,C788_=_C833 ,\nC788_=_C844 ,C788_=_C846 ,C788_=_C854 ,C788_=_C864 ,C788_=_C865 ,C788_=_C885 ,\nC788_=_C886 ,C788_=_C891 ,C788_=_C893 ,C788_=_C894 ,C788_=_C897 ,C788_=_C899 ,\nC789_=_C790 ,C789_=_C792 ,C789_=_C795 ,C789_=_C799 ,C789_=_C809 ,C789_=_C812 ,\nC789_=_C814 ,C789_=_C815 ,C789_=_C820 ,C789_=_C823 ,C789_=_C824 ,C789_=_C827 ,\nC789_=_C831 ,C789_=_C835 ,C789_=_C837 ,C789_=_C846 ,C789_=_C852 ,C789_=_C854 ,\nC789_=_C855 ,C789_=_C859 ,C789_=_C860 ,C789_=_C861 ,C789_=_C867 ,C789_=_C868 ,\nC789_=_C870 ,C789_=_C882 ,C789_=_C885 ,C789_=_C886 ,C789_=_C889 ,C789_=_C890 ,\nC789_=_C891 ,C790_=_C802 ,C790_=_C808 ,C790_=_C812 ,C790_=_C814 ,C790_=_C828 ,\nC790_=_C831 ,C790_=_C832 ,C790_=_C837 ,C790_=_C842 ,C790_=_C845 ,C790_=_C846 ,\nC790_=_C850 ,C790_=_C859 ,C790_=_C876 ,C790_=_C878 ,C790_=_C881 ,C790_=_C895 ,\nC790_=_C898 ,C790_=_C899 ,C791_=_C800 ,C791_=_C806 ,C791_=_C809 ,C791_=_C819 ,\nC791_=_C823 ,C791_=_C839 ,C791_=_C841 ,C791_=_C843 ,C791_=_C845 ,C791_=_C853 ,\nC791_=_C855 ,C791_=_C857 ,C791_=_C882 ,C791_=_C884 ,C791_=_C887 ,C791_=_C890 ,\nC791_=_C891 ,C791_=_C893 ,C791_=_C894 ,C791_=_C898 ,C792_=_C795 ,C792_=_C808 ,\nC792_=_C810 ,C792_=_C820 ,C792_=_C822 ,C792_=_C824 ,C792_=_C825 ,C792_=_C827 ,\nC792_=_C837 ,C792_=_C842 ,C792_=_C843 ,C792_=_C850 ,C792_=_C852 ,C792_=_C855 ,\nC792_=_C856 ,C792_=_C859 ,C792_=_C861 ,C792_=_C869 ,C792_=_C871 ,C792_=_C872 ,\nC792_=_C874 ,C792_=_C875 ,C792_=_C876 ,C792_=_C891 ,C792_=_C893 ,C795_=_C799 ,\nC795_=_C800 ,C795_=_C803 ,C795_=_C809 ,C795_=_C812 ,C795_=_C814 ,C795_=_C822 ,\nC795_=_C824 ,C795_=_C825 ,C795_=_C827 ,C795_=_C841 ,C795_=_C844 ,C795_=_C845 ,\nC795_=_C846 ,C795_=_C854 ,C795_=_C865 ,C795_=_C867 ,C795_=_C869 ,C795_=_C870 ,\nC795_=_C877 ,C795_=_C885 ,C795_=_C886 ,C795_=_C889 ,C795_=_C897 ,C795_=_C899 ,\nC796_=_C800 ,C796_=_C803 ,C796_=_C815 ,C796_=_C818 ,C796_=_C825 ,C796_=_C830 ,\nC796_=_C837 ,C796_=_C839 ,C796_=_C850 ,C796_=_C853 ,C796_=_C857 ,C796_=_C860 ,\nC796_=_C861 ,C796_=_C862 ,C796_=_C870 ,C796_=_C875 ,C796_=_C878 ,C796_=_C883 ,\nC796_=_C884 ,C796_=_C886 ,C796_=_C889 ,C796_=_C890 ,C796_=_C894 ,C796_=_C896 ,\nC798_=_C807 ,C798_=_C809 ,C798_=_C813 ,C798_=_C816 ,C798_=_C825 ,C798_=_C826 ,\nC798_=_C827 ,C798_=_C830 ,C798_=_C831 ,C798_=_C832 ,C798_=_C834 ,C798_=_C836 ,\nC798_=_C839 ,C798_=_C845 ,C798_=_C856 ,C798_=_C859 ,C798_=_C865 ,C798_=_C867 ,\nC798_=_C868 ,C798_=_C871 ,C798_=_C883 ,C798_=_C884 ,C798_=_C887 ,C798_=_C889 ,\nC798_=_C895 ,C798_=_C896 ,C798_=_C899 ,C799_=_C805 ,C799_=_C816 ,C799_=_C822 ,\nC799_=_C832 ,C799_=_C836 ,C799_=_C838 ,C799_=_C841 ,C799_=_C854 ,C799_=_C859 ,\nC799_=_C866 ,C799_=_C867 ,C799_=_C868 ,C799_=_C872 ,C799_=_C881 ,C799_=_C886 ,\nC799_=_C891 ,C800_=_C806 ,C800_=_C807 ,C800_=_C808 ,C800_=_C809 ,C800_=_C819 ,\nC800_=_C822 ,C800_=_C823 ,C800_=_C830 ,C800_=_C831 ,C800_=_C835 ,C800_=_C839 ,\nC800_=_C845 ,C800_=_C846 ,C800_=_C852 ,C800_=_C854 ,C800_=_C855 ,C800_=_C861 ,\nC800_=_C862 ,C800_=_C866 ,C800_=_C877 ,C800_=_C884 ,C800_=_C898 ,C802_=_C803 ,\nC802_=_C817 ,C802_=_C820 ,C802_=_C822 ,C802_=_C826 ,C802_=_C830 ,C802_=_C832 ,\nC802_=_C837 ,C802_=_C841 ,C802_=_C850 ,C802_=_C853 ,C802_=_C864 ,C802_=_C866 ,\nC802_=_C869 ,C802_=_C871 ,C802_=_C873 ,C802_=_C874 ,C802_=_C877 ,C802_=_C878 ,\nC802_=_C881 ,C802_=_C882 ,C802_=_C883 ,C802_=_C884 ,C802_=_C887 ,C802_=_C889 ,\nC802_=_C892 ,C802_=_C895 ,C802_=_C897 ,C803_=_C816 ,C803_=_C824 ,C803_=_C830 ,\nC803_=_C833 ,C803_=_C841 ,C803_=_C854 ,C803_=_C856 ,C803_=_C857 ,C803_=_C860 ,\nC803_=_C866 ,C803_=_C867 ,C803_=_C870 ,C803_=_C875 ,C803_=_C876 ,C803_=_C883 ,\nC803_=_C889 ,C803_=_C891 ,C803_=_C892 ,C803_=_C893 ,C803_=_C895 ,C805_=_C807 ,\nC805_=_C808 ,C805_=_C817 ,C805_=_C818 ,C805_=_C820 ,C805_=_C826 ,C805_=_C828 ,\nC805_=_C832 ,C805_=_C833 ,C805_=_C836 ,C805_=_C838 ,C805_=_C839 ,C805_=_C841 ,\nC805_=_C852 ,C805_=_C855 ,C805_=_C868 ,C805_=_C871 ,C805_=_C872 ,C805_=_C878 ,\nC805_=_C881 ,C805_=_C882 ,C805_=_C883 ,C805_=_C890 ,C805_=_C893 ,C805_=_C895 ,\nC805_=_C899 ,C806_=_C808 ,C806_=_C810 ,C806_=_C817 ,C806_=_C822 ,C806_=_C825 ,\nC806_=_C834 ,C806_=_C836 ,C806_=_C844 ,C806_=_C853 ,C806_=_C854 ,C806_=_C855 ,\nC806_=_C860 ,C806_=_C862 ,C806_=_C865 ,C806_=_C886 ,C806_=_C887 ,C806_=_C892 ,\nC806_=_C893 ,C806_=_C896 ,C806_=_C898 ,C807_=_C808 ,C807_=_C813 ,C807_=_C816 ,\nC807_=_C828 ,C807_=_C832 ,C807_=_C833 ,C807_=_C836 ,C807_=_C839 ,C807_=_C845 ,\nC807_=_C852 ,C807_=_C870 ,C807_=_C872 ,C807_=_C873 ,C807_=_C874 ,C807_=_C877 ,\nC807_=_C881 ,C807_=_C889 ,C807_=_C895 ,C807_=_C899 ,C808_=_C812 ,C808_=_C815 ,\nC808_=_C827 ,C808_=_C832 ,C808_=_C839 ,C808_=_C844 ,C808_=_C845 ,C808_=_C852 ,\nC808_=_C869 ,C808_=_C877 ,C808_=_C878 ,C808_=_C886 ,C808_=_C891 ,C808_=_C893 ,\nC808_=_C897 ,C808_=_C899 ,C809_=_C810 ,C809_=_C812 ,C809_=_C814 ,C809_=_C815 ,\nC809_=_C816 ,C809_=_C818 ,C809_=_C819 ,C809_=_C824 ,C809_=_C825 ,C809_=_C826 ,\nC809_=_C827 ,C809_=_C830 ,C809_=_C839 ,C809_=_C844 ,C809_=_C845 ,C809_=_C846 ,\nC809_=_C852 ,C809_=_C853 ,C809_=_C855 ,C809_=_C857 ,C809_=_C859 ,C809_=_C861 ,\nC809_=_C865 ,C809_=_C870 ,C809_=_C873 ,C809_=_C883 ,C809_=_C884 ,C809_=_C885 ,\nC809_=_C887 ,C809_=_C889 ,C809_=_C896 ,C810_=_C812 ,C810_=_C813 ,C810_=_C814 ,\nC810_=_C816 ,C810_=_C817 ,C810_=_C824 ,C810_=_C828 ,C810_=_C829 ,C810_=_C830 ,\nC810_=_C835 ,C810_=_C836 ,C810_=_C837 ,C810_=_C842 ,C810_=_C843 ,C810_=_C855 ,\nC810_=_C856 ,C810_=_C857 ,C810_=_C866 ,C810_=_C867 ,C810_=_C872 ,C810_=_C876 ,\nC810_=_C884 ,C810_=_C887 ,C810_=_C889 ,C810_=_C892 ,C810_=_C893 ,C810_=_C896 ,\nC810_=_C897 ,C812_=_C814 ,C812_=_C824 ,C812_=_C826 ,C812_=_C827 ,C812_=_C829 ,\nC812_=_C841 ,C812_=_C843 ,C812_=_C844 ,C812_=_C846 ,C812_=_C850 ,C812_=_C855 ,\nC812_=_C859 ,C812_=_C862 ,C812_=_C866 ,C812_=_C870 ,C812_=_C872 ,C812_=_C877 ,\nC812_=_C878 ,C812_=_C885 ,C812_=_C887 ,C812_=_C889 ,C812_=_C895 ,C812_=_C897 ,\nC812_=_C898 ,C812_=_C899 ,C813_=_C814 ,C813_=_C815 ,C813_=_C817 ,C813_=_C819 ,\nC813_=_C823 ,C813_=_C827 ,C813_=_C828 ,C813_=_C830 ,C813_=_C835 ,C813_=_C843 ,\nC813_=_C853 ,C813_=_C856 ,C813_=_C869 ,C813_=_C870 ,C813_=_C874 ,C813_=_C886 ,\nC813_=_C887 ,C813_=_C889 ,C813_=_C890 ,C813_=_C891 ,C813_=_C892 ,C813_=_C896 ,\nC814_=_C815 ,C814_=_C816 ,C814_=_C823 ,C814_=_C824 ,C814_=_C827 ,C814_=_C829 ,\nC814_=_C831 ,C814_=_C835 ,C814_=_C836 ,C814_=_C837 ,C814_=_C846 ,C814_=_C852 ,\nC814_=_C857 ,C814_=_C859 ,C814_=_C862 ,C814_=_C866 ,C814_=_C867 ,C814_=_C869 ,\nC814_=_C870 ,C814_=_C882 ,C814_=_C883 ,C814_=_C885 ,C814_=_C889 ,C814_=_C891 ,\nC814_=_C897 ,C814_=_C898 ,C815_=_C816 ,C815_=_C818 ,C815_=_C820 ,C815_=_C823 ,\nC815_=_C824 ,C815_=_C825 ,C815_=_C830 ,C815_=_C832 ,C815_=_C833 ,C815_=_C835 ,\nC815_=_C837 ,C815_=_C844 ,C815_=_C845 ,C815_=_C852 ,C815_=_C856 ,C815_=_C857 ,\nC815_=_C859 ,C815_=_C861 ,C815_=_C868 ,C815_=_C869 ,C815_=_C870 ,C815_=_C877 ,\nC815_=_C882 ,C815_=_C886 ,C815_=_C889 ,C815_=_C890 ,C815_=_C891 ,C815_=_C894 ,\nC815_=_C896 ,C815_=_C897 ,C815_=_C899 ,C816_=_C824 ,C816_=_C827 ,C816_=_C836 ,\nC816_=_C842 ,C816_=_C843 ,C816_=_C854 ,C816_=_C857 ,C816_=_C859 ,C816_=_C860 ,\nC816_=_C864 ,C816_=_C866 ,C816_=_C868 ,C816_=_C872 ,C816_=_C873 ,C816_=_C884 ,\nC816_=_C885 ,C816_=_C889 ,C816_=_C894 ,C816_=_C897 ,C816_=_C899 ,C817_=_C818 ,\nC817_=_C820 ,C817_=_C830 ,C817_=_C835 ,C817_=_C836 ,C817_=_C838 ,C817_=_C839 ,\nC817_=_C857 ,C817_=_C864 ,C817_=_C865 ,C817_=_C866 ,C817_=_C869 ,C817_=_C871 ,\nC817_=_C873 ,C817_=_C874 ,C817_=_C881 ,C817_=_C882 ,C817_=_C884 ,C817_=_C885 ,\nC817_=_C889 ,C817_=_C890 ,C817_=_C892 ,C817_=_C896 ,C817_=_C899 ,C818_=_C820 ,\nC818_=_C824 ,C818_=_C825 ,C818_=_C831 ,C818_=_C837 ,C818_=_C838 ,C818_=_C839 ,\nC818_=_C844 ,C818_=_C852 ,C818_=_C856 ,C818_=_C861 ,C818_=_C864 ,C818_=_C865 ,\nC818_=_C868 ,C818_=_C869 ,C818_=_C870 ,C818_=_C871 ,C818_=_C873 ,C818_=_C889 ,\nC818_=_C890 ,C818_=_C892 ,C818_=_C894 ,C818_=_C896 ,C818_=_C897 ,C818_=_C898 ,\nC818_=_C899 ,C819_=_C825 ,C819_=_C830 ,C819_=_C831 ,C819_=_C832 ,C819_=_C833 ,\nC819_=_C843 ,C819_=_C844 ,C819_=_C846 ,C819_=_C853 ,C819_=_C855 ,C819_=_C861 ,\nC819_=_C876 ,C819_=_C881 ,C819_=_C885 ,C819_=_C886 ,C819_=_C894 ,C819_=_C895 ,\nC819_=_C897 ,C819_=_C898 ,C820_=_C823 ,C820_=_C828 ,C820_=_C837 ,C820_=_C838 ,\nC820_=_C846</w:t>
      </w:r>
    </w:p>
    <w:p>
      <w:pPr>
        <w:pStyle w:val="PreformattedText"/>
        <w:bidi w:val="0"/>
        <w:spacing w:before="0" w:after="0"/>
        <w:jc w:val="left"/>
        <w:rPr/>
      </w:pPr>
      <w:r>
        <w:rPr/>
        <w:t xml:space="preserve"> </w:t>
      </w:r>
      <w:r>
        <w:rPr/>
        <w:t>,C820_=_C850 ,C820_=_C852 ,C820_=_C853 ,C820_=_C855 ,C820_=_C861 ,\nC820_=_C864 ,C820_=_C869 ,C820_=_C870 ,C820_=_C877 ,C820_=_C883 ,C820_=_C889 ,\nC820_=_C891 ,C820_=_C893 ,C820_=_C894 ,C820_=_C899 ,C822_=_C828 ,C822_=_C829 ,\nC822_=_C832 ,C822_=_C842 ,C822_=_C854 ,C822_=_C862 ,C822_=_C864 ,C822_=_C866 ,\nC822_=_C867 ,C822_=_C875 ,C822_=_C883 ,C822_=_C887 ,C822_=_C889 ,C822_=_C891 ,\nC822_=_C895 ,C822_=_C898 ,C823_=_C824 ,C823_=_C828 ,C823_=_C831 ,C823_=_C833 ,\nC823_=_C838 ,C823_=_C841 ,C823_=_C855 ,C823_=_C866 ,C823_=_C869 ,C823_=_C873 ,\nC823_=_C874 ,C823_=_C875 ,C823_=_C884 ,C823_=_C887 ,C823_=_C889 ,C823_=_C890 ,\nC823_=_C891 ,C823_=_C893 ,C823_=_C898 ,C824_=_C827 ,C824_=_C828 ,C824_=_C830 ,\nC824_=_C831 ,C824_=_C833 ,C824_=_C835 ,C824_=_C837 ,C824_=_C843 ,C824_=_C844 ,\nC824_=_C845 ,C824_=_C846 ,C824_=_C852 ,C824_=_C854 ,C824_=_C856 ,C824_=_C860 ,\nC824_=_C865 ,C824_=_C866 ,C824_=_C868 ,C824_=_C870 ,C824_=_C873 ,C824_=_C874 ,\nC824_=_C875 ,C824_=_C885 ,C824_=_C889 ,C824_=_C893 ,C824_=_C896 ,C825_=_C826 ,\nC825_=_C827 ,C825_=_C830 ,C825_=_C831 ,C825_=_C837 ,C825_=_C841 ,C825_=_C844 ,\nC825_=_C845 ,C825_=_C846 ,C825_=_C853 ,C825_=_C859 ,C825_=_C860 ,C825_=_C861 ,\nC825_=_C864 ,C825_=_C865 ,C825_=_C869 ,C825_=_C870 ,C825_=_C872 ,C825_=_C875 ,\nC825_=_C883 ,C825_=_C885 ,C825_=_C889 ,C825_=_C893 ,C825_=_C894 ,C825_=_C895 ,\nC825_=_C896 ,C825_=_C897 ,C825_=_C898 ,C826_=_C827 ,C826_=_C829 ,C826_=_C830 ,\nC826_=_C837 ,C826_=_C838 ,C826_=_C841 ,C826_=_C845 ,C826_=_C856 ,C826_=_C859 ,\nC826_=_C864 ,C826_=_C865 ,C826_=_C868 ,C826_=_C869 ,C826_=_C881 ,C826_=_C883 ,\nC826_=_C887 ,C826_=_C892 ,C826_=_C893 ,C826_=_C894 ,C826_=_C897 ,C827_=_C833 ,\nC827_=_C843 ,C827_=_C846 ,C827_=_C850 ,C827_=_C864 ,C827_=_C865 ,C827_=_C867 ,\nC827_=_C869 ,C827_=_C870 ,C827_=_C883 ,C827_=_C884 ,C827_=_C885 ,C827_=_C889 ,\nC827_=_C890 ,C827_=_C891 ,C827_=_C894 ,C827_=_C896 ,C828_=_C829 ,C828_=_C830 ,\nC828_=_C832 ,C828_=_C833 ,C828_=_C841 ,C828_=_C842 ,C828_=_C843 ,C828_=_C845 ,\nC828_=_C857 ,C828_=_C862 ,C828_=_C867 ,C828_=_C868 ,C828_=_C869 ,C828_=_C875 ,\nC828_=_C876 ,C828_=_C881 ,C828_=_C889 ,C828_=_C892 ,C828_=_C893 ,C828_=_C895 ,\nC828_=_C896 ,C828_=_C899 ,C829_=_C841 ,C829_=_C842 ,C829_=_C844 ,C829_=_C855 ,\nC829_=_C857 ,C829_=_C859 ,C829_=_C862 ,C829_=_C866 ,C829_=_C867 ,C829_=_C868 ,\nC829_=_C870 ,C829_=_C874 ,C829_=_C875 ,C829_=_C876 ,C829_=_C877 ,C829_=_C883 ,\nC829_=_C886 ,C829_=_C889 ,C829_=_C890 ,C829_=_C893 ,C830_=_C831 ,C830_=_C832 ,\nC830_=_C833 ,C830_=_C835 ,C830_=_C841 ,C830_=_C842 ,C830_=_C844 ,C830_=_C845 ,\nC830_=_C852 ,C830_=_C859 ,C830_=_C865 ,C830_=_C866 ,C830_=_C870 ,C830_=_C876 ,\nC830_=_C883 ,C830_=_C889 ,C830_=_C891 ,C830_=_C892 ,C830_=_C893 ,C830_=_C896 ,\nC830_=_C897 ,C831_=_C832 ,C831_=_C836 ,C831_=_C839 ,C831_=_C844 ,C831_=_C846 ,\nC831_=_C853 ,C831_=_C859 ,C831_=_C861 ,C831_=_C865 ,C831_=_C866 ,C831_=_C868 ,\nC831_=_C869 ,C831_=_C876 ,C831_=_C884 ,C831_=_C885 ,C831_=_C890 ,C831_=_C895 ,\nC831_=_C897 ,C831_=_C898 ,C832_=_C833 ,C832_=_C836 ,C832_=_C838 ,C832_=_C839 ,\nC832_=_C841 ,C832_=_C850 ,C832_=_C854 ,C832_=_C859 ,C832_=_C865 ,C832_=_C868 ,\nC832_=_C872 ,C832_=_C876 ,C832_=_C881 ,C832_=_C883 ,C832_=_C884 ,C832_=_C886 ,\nC832_=_C887 ,C832_=_C895 ,C832_=_C897 ,C832_=_C899 ,C833_=_C835 ,C833_=_C838 ,\nC833_=_C843 ,C833_=_C844 ,C833_=_C845 ,C833_=_C852 ,C833_=_C854 ,C833_=_C855 ,\nC833_=_C867 ,C833_=_C870 ,C833_=_C877 ,C833_=_C881 ,C833_=_C884 ,C833_=_C886 ,\nC833_=_C891 ,C833_=_C893 ,C833_=_C895 ,C833_=_C896 ,C833_=_C898 ,C834_=_C839 ,\nC834_=_C841 ,C834_=_C845 ,C834_=_C856 ,C834_=_C860 ,C834_=_C864 ,C834_=_C867 ,\nC834_=_C869 ,C834_=_C871 ,C834_=_C875 ,C834_=_C877 ,C834_=_C883 ,C834_=_C886 ,\nC834_=_C887 ,C834_=_C895 ,C834_=_C899 ,C835_=_C836 ,C835_=_C837 ,C835_=_C844 ,\nC835_=_C845 ,C835_=_C846 ,C835_=_C852 ,C835_=_C860 ,C835_=_C861 ,C835_=_C868 ,\nC835_=_C872 ,C835_=_C875 ,C835_=_C882 ,C835_=_C884 ,C835_=_C889 ,C835_=_C890 ,\nC835_=_C895 ,C835_=_C896 ,C835_=_C898 ,C836_=_C837 ,C836_=_C838 ,C836_=_C841 ,\nC836_=_C869 ,C836_=_C872 ,C836_=_C882 ,C836_=_C889 ,C836_=_C890 ,C836_=_C892 ,\nC836_=_C895 ,C836_=_C896 ,C836_=_C898 ,C836_=_C899 ,C837_=_C843 ,C837_=_C852 ,\nC837_=_C853 ,C837_=_C855 ,C837_=_C856 ,C837_=_C861 ,C837_=_C862 ,C837_=_C866 ,\nC837_=_C869 ,C837_=_C870 ,C837_=_C881 ,C837_=_C889 ,C837_=_C892 ,C837_=_C894 ,\nC837_=_C895 ,C837_=_C896 ,C837_=_C897 ,C838_=_C841 ,C838_=_C842 ,C838_=_C855 ,\nC838_=_C859 ,C838_=_C861 ,C838_=_C869 ,C838_=_C872 ,C838_=_C876 ,C838_=_C878 ,\nC838_=_C892 ,C838_=_C893 ,C838_=_C895 ,C838_=_C898 ,C838_=_C899 ,C839_=_C843 ,\nC839_=_C844 ,C839_=_C845 ,C839_=_C852 ,C839_=_C861 ,C839_=_C868 ,C839_=_C871 ,\nC839_=_C873 ,C839_=_C877 ,C839_=_C878 ,C839_=_C882 ,C839_=_C883 ,C839_=_C884 ,\nC839_=_C885 ,C839_=_C886 ,C839_=_C890 ,C839_=_C891 ,C839_=_C894 ,C839_=_C896 ,\nC839_=_C899 ,C841_=_C844 ,C841_=_C845 ,C841_=_C856 ,C841_=_C866 ,C841_=_C868 ,\nC841_=_C869 ,C841_=_C870 ,C841_=_C872 ,C841_=_C876 ,C841_=_C877 ,C841_=_C884 ,\nC841_=_C887 ,C841_=_C889 ,C841_=_C890 ,C841_=_C892 ,C841_=_C893 ,C841_=_C894 ,\nC841_=_C896 ,C842_=_C850 ,C842_=_C852 ,C842_=_C854 ,C842_=_C862 ,C842_=_C866 ,\nC842_=_C867 ,C842_=_C870 ,C842_=_C871 ,C842_=_C875 ,C842_=_C876 ,C842_=_C878 ,\nC842_=_C884 ,C842_=_C887 ,C842_=_C891 ,C842_=_C896 ,C842_=_C897 ,C842_=_C898 ,\nC843_=_C856 ,C843_=_C869 ,C843_=_C872 ,C843_=_C882 ,C843_=_C884 ,C843_=_C886 ,\nC843_=_C892 ,C843_=_C893 ,C843_=_C894 ,C843_=_C897 ,C844_=_C845 ,C844_=_C852 ,\nC844_=_C861 ,C844_=_C862 ,C844_=_C865 ,C844_=_C866 ,C844_=_C869 ,C844_=_C870 ,\nC844_=_C872 ,C844_=_C873 ,C844_=_C874 ,C844_=_C877 ,C844_=_C881 ,C844_=_C894 ,\nC844_=_C896 ,C845_=_C852 ,C845_=_C857 ,C845_=_C859 ,C845_=_C865 ,C845_=_C869 ,\nC845_=_C875 ,C845_=_C877 ,C845_=_C883 ,C845_=_C885 ,C845_=_C887 ,C845_=_C892 ,\nC845_=_C894 ,C845_=_C896 ,C845_=_C898 ,C845_=_C899 ,C846_=_C850 ,C846_=_C853 ,\nC846_=_C859 ,C846_=_C861 ,C846_=_C870 ,C846_=_C884 ,C846_=_C885 ,C846_=_C889 ,\nC846_=_C892 ,C850_=_C865 ,C850_=_C873 ,C850_=_C874 ,C850_=_C875 ,C850_=_C876 ,\nC850_=_C881 ,C850_=_C883 ,C850_=_C890 ,C850_=_C895 ,C850_=_C898 ,C852_=_C854 ,\nC852_=_C855 ,C852_=_C860 ,C852_=_C861 ,C852_=_C862 ,C852_=_C866 ,C852_=_C867 ,\nC852_=_C873 ,C852_=_C877 ,C852_=_C882 ,C852_=_C896 ,C852_=_C897 ,C852_=_C898 ,\nC853_=_C861 ,C853_=_C862 ,C853_=_C864 ,C853_=_C872 ,C853_=_C876 ,C853_=_C877 ,\nC853_=_C884 ,C853_=_C885 ,C853_=_C887 ,C853_=_C890 ,C853_=_C898 ,C853_=_C899 ,\nC854_=_C859 ,C854_=_C860 ,C854_=_C862 ,C854_=_C865 ,C854_=_C866 ,C854_=_C867 ,\nC854_=_C873 ,C854_=_C877 ,C854_=_C883 ,C854_=_C886 ,C854_=_C894 ,C854_=_C896 ,\nC854_=_C898 ,C855_=_C857 ,C855_=_C859 ,C855_=_C861 ,C855_=_C865 ,C855_=_C868 ,\nC855_=_C869 ,C855_=_C874 ,C855_=_C883 ,C855_=_C887 ,C855_=_C890 ,C855_=_C892 ,\nC855_=_C893 ,C855_=_C898 ,C855_=_C899 ,C856_=_C857 ,C856_=_C865 ,C856_=_C867 ,\nC856_=_C868 ,C856_=_C871 ,C856_=_C878 ,C856_=_C881 ,C856_=_C886 ,C856_=_C887 ,\nC856_=_C889 ,C856_=_C893 ,C856_=_C894 ,C856_=_C895 ,C856_=_C897 ,C857_=_C859 ,\nC857_=_C860 ,C857_=_C864 ,C857_=_C866 ,C857_=_C869 ,C857_=_C871 ,C857_=_C873 ,\nC857_=_C875 ,C857_=_C876 ,C857_=_C885 ,C857_=_C887 ,C857_=_C890 ,C857_=_C893 ,\nC857_=_C894 ,C857_=_C898 ,C859_=_C862 ,C859_=_C865 ,C859_=_C868 ,C859_=_C872 ,\nC859_=_C874 ,C859_=_C875 ,C859_=_C881 ,C859_=_C883 ,C860_=_C861 ,C860_=_C862 ,\nC860_=_C866 ,C860_=_C867 ,C860_=_C868 ,C860_=_C869 ,C860_=_C872 ,C860_=_C875 ,\nC860_=_C892 ,C860_=_C893 ,C860_=_C897 ,C860_=_C898 ,C861_=_C862 ,C861_=_C870 ,\nC861_=_C873 ,C861_=_C877 ,C861_=_C878 ,C861_=_C882 ,C861_=_C884 ,C861_=_C885 ,\nC861_=_C890 ,C861_=_C892 ,C861_=_C894 ,C861_=_C895 ,C861_=_C896 ,C862_=_C866 ,\nC862_=_C867 ,C862_=_C872 ,C862_=_C873 ,C862_=_C874 ,C862_=_C875 ,C862_=_C878 ,\nC862_=_C897 ,C862_=_C898 ,C864_=_C865 ,C864_=_C867 ,C864_=_C871 ,C864_=_C877 ,\nC864_=_C885 ,C864_=_C889 ,C864_=_C892 ,C864_=_C894 ,C864_=_C895 ,C864_=_C899 ,\nC865_=_C877 ,C865_=_C883 ,C865_=_C890 ,C865_=_C892 ,C865_=_C897 ,C865_=_C899 ,\nC866_=_C867 ,C866_=_C870 ,C866_=_C871 ,C866_=_C873 ,C866_=_C874 ,C866_=_C877 ,\nC866_=_C881 ,C866_=_C882 ,C866_=_C884 ,C866_=_C891 ,C866_=_C897 ,C866_=_C898 ,\nC867_=_C870 ,C867_=_C871 ,C867_=_C873 ,C867_=_C875 ,C867_=_C886 ,C867_=_C887 ,\nC867_=_C891 ,C867_=_C893 ,C867_=_C894 ,C867_=_C895 ,C868_=_C874 ,C868_=_C875 ,\nC868_=_C876 ,C868_=_C881 ,C868_=_C884 ,C868_=_C887 ,C868_=_C889 ,C868_=_C896 ,\nC868_=_C897 ,C869_=_C875 ,C869_=_C890 ,C869_=_C891 ,C869_=_C892 ,C869_=_C897 ,\nC869_=_C899 ,C870_=_C871 ,C870_=_C874 ,C870_=_C877 ,C870_=_C878 ,C870_=_C885 ,\nC870_=_C887 ,C870_=_C889 ,C870_=_C891 ,C870_=_C893 ,C870_=_C894 ,C870_=_C895 ,\nC870_=_C896 ,C871_=_C873 ,C871_=_C874 ,C871_=_C878 ,C871_=_C887 ,C871_=_C890 ,\nC871_=_C891 ,C871_=_C892 ,C871_=_C893 ,C871_=_C895 ,C872_=_C873 ,C872_=_C874 ,\nC872_=_C875 ,C872_=_C886 ,C872_=_C892 ,C872_=_C897 ,C872_=_C898 ,C873_=_C874 ,\nC873_=_C875 ,C873_=_C878 ,C873_=_C896 ,C874_=_C875 ,C874_=_C881 ,C874_=_C882 ,\nC874_=_C884 ,C874_=_C885 ,C874_=_C891 ,C874_=_C893 ,C875_=_C882 ,C875_=_C885 ,\nC875_=_C890 ,C875_=_C892 ,C876_=_C883 ,C876_=_C885 ,C876_=_C893 ,C876_=_C896 ,\nC876_=_C897 ,C876_=_C899 ,C877_=_C894 ,C877_=_C897 ,C877_=_C899 ,C878_=_C881 ,\nC878_=_C885 ,C878_=_C887 ,C878_=_C891 ,C878_=_C895 ,C878_=_C896 ,C878_=_C899 ,\nC881_=_C882 ,C881_=_C884 ,C881_=_C894 ,C881_=_C895 ,C882_=_C884 ,C882_=_C885 ,\nC882_=_C890 ,C882_=_C894 ,C882_=_C898 ,C883_=_C884 ,C883_=_C886 ,C883_=_C887 ,\nC883_=_C890 ,C883_=_C893 ,C883_=_C899 ,C884_=_C886 ,C884_=_C887 ,C884_=_C890 ,\nC884_=_C893 ,C884_=_C894 ,C884_=_C897 ,C885_=_C889 ,C885_=_C891 ,C885_=_C892 ,\nC885_=_C894 ,C885_=_C896 ,C885_=_C899 ,C886_=_C887 ,C886_=_C889 ,C886_=_C890 ,\nC886_=_C893 ,C886_=_C897 ,C886_=_C899 ,C887_=_C890 ,C887_=_C893 ,C887_=_C894 ,\nC887_=_C895 ,C887_=_C898 ,C889_=_C890 ,C889_=_C892 ,C889_=_C894 ,C889_=_C895 ,\nC889_=_C896 ,C889_=_C897 ,C889_=_C899 ,C890_=_C893 ,C891_=_C893 ,C891_=_C895 ,\nC891_=_C896 ,C892_=_C895 ,C892_=_C896 ,C892_=_C897 ,C892_=_C898 ,C893_=_C895</w:t>
      </w:r>
    </w:p>
    <w:p>
      <w:pPr>
        <w:pStyle w:val="PreformattedText"/>
        <w:bidi w:val="0"/>
        <w:spacing w:before="0" w:after="0"/>
        <w:jc w:val="left"/>
        <w:rPr/>
      </w:pPr>
      <w:r>
        <w:rPr/>
        <w:t xml:space="preserve"> </w:t>
      </w:r>
      <w:r>
        <w:rPr/>
        <w:t>,\nC893_=_C897 ,C893_=_C899 ,C894_=_C896 ,C894_=_C898 ,C894_=_C899 ,C895_=_C897 ,\nC895_=_C898 ,C896_=_C898 ,C897_=_C898 ,C897_=_C899 ,"];33[shape=box, label="id:33 level: 2\n501: C4 C82 C160 C161 C162 \nC167 C168 C169 C170 C175 C181 \nC182 C183 C184 C187 C188 C191 \nC192 C196 C197 C198 C201 C209 \nC212 C220 C228 C229 C233 C234 \nC235 C236 C237 C238 C240 C245 \nC246 C249 C250 C264 C265 C266 \nC267 C268 C269 C270 C273 C278 \nC282 C283 C284 C286 C288 C290 \nC291 C307 C308 C309 C310 C311 \nC312 C313 C314 C318 C320 C321 \nC322 C323 C324 C325 C326 C327 \nC328 C329 C330 C331 C332 C334 \nC335 C336 C342 C343 C346 C347 \nC348 C350 C351 C352 C354 C355 \nC356 C357 C359 C361 C362 C364 \nC365 C372 C374 C376 C377 C379 \nC380 C381 C382 C383 C386 C387 \nC389 C390 C392 C394 C395 C398 \nC400 C401 C403 C404 C405 C407 \nC412 C414 C415 C416 C417 C418 \nC419 C422 C424 C425 C426 C427 \nC430 C432 C433 C434 C435 C436 \nC437 C438 C439 C440 C441 C442 \nC444 C446 C448 C449 C454 C459 \nC460 C461 C462 C463 C464 C466 \nC467 C468 C469 C470 C471 C472 \nC473 C474 C476 C477 C479 C485 \nC486 C488 C489 C490 C492 C493 \nC494 C495 C497 C498 C499 C500 \nC501 C502 C503 C505 C509 C510 \nC511 C512 C513 C514 C515 C516 \nC517 C518 C521 C522 C524 C526 \nC527 C528 C529 C532 C533 C534 \nC535 C536 C537 C538 C539 C540 \nC541 C542 C543 C544 C545 C546 \nC547 C548 C550 C551 C552 C554 \nC555 C558 C559 C560 C562 C564 \nC567 C568 C571 C572 C573 C574 \nC576 C577 C578 C579 C580 C581 \nC584 C586 C587 C589 C590 C591 \nC592 C593 C594 C596 C598 C599 \nC600 C601 C602 C607 C608 C609 \nC610 C613 C614 C615 C616 C617 \nC618 C619 C622 C623 C624 C625 \nC626 C627 C628 C629 C630 C631 \nC632 C633 C634 C635 C636 C638 \nC639 C640 C641 C642 C645 C646 \nC647 C648 C649 C650 C651 C652 \nC653 C654 C655 C656 C660 C661 \nC662 C663 C664 C665 C667 C668 \nC670 C671 C673 C674 C675 C678 \nC679 C680 C683 C685 C686 C688 \nC689 C690 C691 C692 C693 C695 \nC696 C698 C699 C700 C702 C705 \nC706 C707 C708 C711 C712 C713 \nC714 C715 C716 C718 C719 C720 \nC721 C722 C723 C724 C725 C726 \nC728 C729 C731 C732 C733 C734 \nC735 C736 C737 C738 C739 C740 \nC741 C742 C743 C744 C745 C747 \nC748 C749 C750 C751 C752 C753 \nC754 C755 C756 C757 C758 C759 \nC760 C762 C764 C765 C766 C767 \nC768 C769 C770 C772 C773 C777 \nC778 C779 C780 C781 C783 C784 \nC785 C786 C787 C788 C789 C790 \nC792 C793 C794 C795 C796 C797 \nC798 C799 C800 C801 C802 C803 \nC804 C805 C806 C807 C808 C809 \nC810 C811 C812 C813 C814 C815 \nC816 C817 C818 C820 C821 C823 \nC824 C825 C827 C828 C829 C830 \nC831 C832 C833 C834 C835 C836 \nC838 C839 C841 C842 C843 C844 \nC845 C846 C848 C849 C850 C851 \nC852 C853 C855 C856 C857 C858 \nC859 C860 C861 C862 C863 C864 \nC865 C866 C867 C868 C869 C870 \nC871 C872 C873 C874 C875 C876 \nC877 C878 C879 C880 C881 C883 \nC884 C885 C886 C887 C888 C889 \nC890 C891 C892 C893 C894 C895 \nC896 C897 C898 C899 \n18691: C4_=_C170( C4 C170 ) C4_=_C220( C4 C220 ) C4_=_C329( C4 C329 ) C4_=_C330( C4 C330 ) C4_=_C331( C4 C331 ) \nC4_=_C422( C4 C422 ) C4_=_C424( C4 C424 ) C4_=_C505( C4 C505 ) C4_=_C511( C4 C511 ) C4_=_C516( C4 C516 ) C4_=_C517( C4 C517 ) \nC4_=_C518( C4 C518 ) C4_=_C591( C4 C591 ) C4_=_C647( C4 C647 ) C4_=_C652( C4 C652 ) C4_=_C665( C4 C665 ) C4_=_C671( C4 C671 ) \nC4_=_C754( C4 C754 ) C4_=_C755( C4 C755 ) C4_=_C756( C4 C756 ) C4_=_C757( C4 C757 ) C4_=_C758( C4 C758 ) C4_=_C759( C4 C759 ) \nC4_=_C796( C4 C796 ) C4_=_C810( C4 C810 ) C4_=_C814( C4 C814 ) C4_=_C815( C4 C815 ) C4_=_C818( C4 C818 ) C4_=_C825( C4 C825 ) \nC4_=_C866( C4 C866 ) C4_=_C867( C4 C867 ) C4_=_C870( C4 C870 ) C4_=_C888( C4 C888 ) C4_=_C889( C4 C889 ) C4_=_C894( C4 C894 ) \nC4_=_C896( C4 C896 ) C82_=_C197( C82 C197 ) C82_=_C246( C82 C246 ) C82_=_C249( C82 C249 ) C82_=_C309( C82 C309 ) C82_=_C343( C82 C343 ) \nC82_=_C347( C82 C347 ) C82_=_C357( C82 C357 ) C82_=_C401( C82 C401 ) C82_=_C422( C82 C422 ) C82_=_C427( C82 C427 ) C82_=_C533( C82 C533 ) \nC82_=_C540( C82 C540 ) C82_=_C572( C82 C572 ) C82_=_C577( C82 C577 ) C82_=_C578( C82 C578 ) C82_=_C589( C82 C589 ) C82_=_C590( C82 C590 ) \nC82_=_C668( C82 C668 ) C82_=_C689( C82 C689 ) C82_=_C708( C82 C708 ) C82_=_C738( C82 C738 ) C82_=_C742( C82 C742 ) C82_=_C747( C82 C747 ) \nC82_=_C786( C82 C786 ) C82_=_C806( C82 C806 ) C82_=_C812( C82 C812 ) C82_=_C829( C82 C829 ) C82_=_C849( C82 C849 ) C82_=_C855( C82 C855 ) \nC82_=_C865( C82 C865 ) C82_=_C892( C82 C892 ) C160_=_C309( C160 C309 ) C160_=_C310( C160 C310 ) C160_=_C311( C160 C311 ) C160_=_C318( C160 C318 ) \nC160_=_C320( C160 C320 ) C160_=_C321( C160 C321 ) C160_=_C322( C160 C322 ) C160_=_C355( C160 C355 ) C160_=_C424( C160 C424 ) C160_=_C497( C160 C497 ) \nC160_=_C498( C160 C498 ) C160_=_C499( C160 C499 ) C160_=_C500( C160 C500 ) C160_=_C505( C160 C505 ) C160_=_C645( C160 C645 ) C160_=_C646( C160 C646 ) \nC160_=_C647( C160 C647 ) C160_=_C648( C160 C648 ) C160_=_C649( C160 C649 ) C160_=_C651( C160 C651 ) C160_=_C652( C160 C652 ) C160_=_C653( C160 C653 ) \nC160_=_C654( C160 C654 ) C160_=_C655( C160 C655 ) C160_=_C656( C160 C656 ) C160_=_C667( C160 C667 ) C160_=_C739( C160 C739 ) C160_=_C740( C160 C740 ) \nC160_=_C741( C160 C741 ) C160_=_C745( C160 C745 ) C160_=_C747( C160 C747 ) C160_=_C754( C160 C754 ) C160_=_C790( C160 C790 ) C160_=_C809( C160 C809 ) \nC160_=_C810( C160 C810 ) C160_=_C811( C160 C811 ) C160_=_C812( C160 C812 ) C160_=_C814( C160 C814 ) C160_=_C815( C160 C815 ) C160_=_C816( C160 C816 ) \nC160_=_C850( C160 C850 ) C160_=_C855( C160 C855 ) C160_=_C857( C160 C857 ) C160_=_C858( C160 C858 ) C160_=_C859( C160 C859 ) C160_=_C887( C160 C887 ) \nC160_=_C895( C160 C895 ) C160_=_C898( C160 C898 ) C161_=_C162( C161 C162 ) C161_=_C238( C161 C238 ) C161_=_C273( C161 C273 ) C161_=_C282( C161 C282 ) \nC161_=_C312( C161 C312 ) C161_=_C313( C161 C313 ) C161_=_C314( C161 C314 ) C161_=_C324( C161 C324 ) C161_=_C328( C161 C328 ) C161_=_C342( C161 C342 ) \nC161_=_C348( C161 C348 ) C161_=_C381( C161 C381 ) C161_=_C501( C161 C501 ) C161_=_C502( C161 C502 ) C161_=_C503( C161 C503 ) C161_=_C529( C161 C529 ) \nC161_=_C533( C161 C533 ) C161_=_C539( C161 C539 ) C161_=_C590( C161 C590 ) C161_=_C594( C161 C594 ) C161_=_C599( C161 C599 ) C161_=_C618( C161 C618 ) \nC161_=_C636( C161 C636 ) C161_=_C638( C161 C638 ) C161_=_C641( C161 C641 ) C161_=_C650( C161 C650 ) C161_=_C678( C161 C678 ) C161_=_C729( C161 C729 ) \nC161_=_C733( C161 C733 ) C161_=_C742( C161 C742 ) C161_=_C743( C161 C743 ) C161_=_C744( C161 C744 ) C161_=_C752( C161 C752 ) C161_=_C757( C161 C757 ) \nC161_=_C773( C161 C773 ) C161_=_C783( C161 C783 ) C161_=_C787( C161 C787 ) C161_=_C794( C161 C794 ) C161_=_C813( C161 C813 ) C161_=_C818( C161 C818 ) \nC161_=_C849( C161 C849 ) C161_=_C856( C161 C856 ) C161_=_C858( C161 C858 ) C161_=_C862( C161 C862 ) C161_=_C898( C161 C898 ) C162_=_C182( C162 C182 ) \nC162_=_C309( C162 C309 ) C162_=_C312( C162 C312 ) C162_=_C313( C162 C313 ) C162_=_C314( C162 C314 ) C162_=_C331( C162 C331 ) C162_=_C382( C162 C382 ) \nC162_=_C386( C162 C386 ) C162_=_C432( C162 C432 ) C162_=_C468( C162 C468 ) C162_=_C471( C162 C471 ) C162_=_C499( C162 C499 ) C162_=_C500( C162 C500 ) \nC162_=_C501( C162 C501 ) C162_=_C502( C162 C502 ) C162_=_C503( C162 C503 ) C162_=_C580( C162 C580 ) C162_=_C591( C162 C591 ) C162_=_C623( C162 C623 ) \nC162_=_C650( C162 C650 ) C162_=_C664( C162 C664 ) C162_=_C670( C162 C670 ) C162_=_C733( C162 C733 ) C162_=_C739( C162 C739 ) C162_=_C742( C162 C742 ) \nC162_=_C743( C162 C743 ) C162_=_C744( C162 C744 ) C162_=_C747( C162 C747 ) C162_=_C806( C162 C806 ) C162_=_C808( C162 C808 ) C162_=_C813( C162 C813 ) \nC162_=_C834( C162 C834 ) C162_=_C841( C162 C841 ) C162_=_C844( C162 C844 ) C162_=_C856( C162 C856 ) C162_=_C880( C162 C880 ) C167_=_C181( C167 C181 ) \nC167_=_C233( C167 C233 ) C167_=_C234( C167 C234 ) C167_=_C356( C167 C356 ) C167_=_C400( C167 C400 ) C167_=_C509( C167 C509 ) C167_=_C584( C167 C584 ) \nC167_=_C599( C167 C599 ) C167_=_C619( C167 C619 ) C167_=_C626( C167 C626 ) C167_=_C634( C167 C634 ) C167_=_C645( C167 C645 ) C167_=_C655( C167 C655 ) \nC167_=_C663( C167 C663 ) C167_=_C675( C167 C675 ) C167_=_C700( C167 C700 ) C167_=_C707( C167 C707 ) C167_=_C713( C167 C713 ) C167_=_C714( C167 C714 ) \nC167_=_C720( C167 C720 ) C167_=_C748( C167 C748 ) C167_=_C749( C167 C749 ) C167_=_C750( C167 C750 ) C167_=_C755( C167 C755 ) C167_=_C777( C167 C777 ) \nC167_=_C778( C167 C778 ) C167_=_C796( C167 C796 ) C167_=_C799( C167 C799 ) C167_=_C804( C167 C804 ) C167_=_C839( C167 C839 ) C167_=_C859( C167 C859 ) \nC167_=_C860( C167 C860 ) C167_=_C861( C167 C861 ) C167_=_C862( C167 C862 ) C167_=_C881( C167 C881 ) C167_=_C883( C167 C883 ) C167_=_C884( C167 C884 ) \nC167_=_C886( C167 C886 ) C167_=_C890( C167 C890 ) C168_=_C169( C168 C169 ) C168_=_C181( C168 C181 ) C168_=_C182( C168 C182 ) C168_=_C290( C168 C290 ) \nC168_=_C323( C168 C323 ) C168_=_C324( C168 C324 ) C168_=_C325( C168 C325 ) C168_=_C326( C168 C326 ) C168_=_C327( C168 C327 ) C168_=_C328( C168 C328 ) \nC168_=_C347( C168 C347 ) C168_=_C348( C168 C348 ) C168_=_C417( C168 C417 ) C168_=_C463( C168 C463 ) C168_=_C488( C168 C488 ) C168_=_C510( C168 C510 ) \nC168_=_C511( C168 C511 ) C168_=_C512( C168 C512 ) C168_=_C513( C168 C513 ) C168_=_C514( C168 C514 ) C168_=_C515( C168 C515 ) C168_=_C534( C168 C534 ) \nC168_=_C567( C168 C567 ) C168_=_C635( C168 C635 ) C168_=_C651( C168 C651 ) C168_=_C660( C168 C660 ) C168_=_C661( C168 C661 ) C168_=_C662( C168 C662 ) \nC168_=_C663( C168 C663 ) C168_=_C664( C168 C664 ) C168_=_C737( C168 C737 ) C168_=_C751( C168 C751 ) C168_=_C752( C168 C752 ) C168_=_C753( C168 C753 ) \nC168_=_C764( C168 C764 ) C168_=_C765( C168 C765 ) C168_=_C802( C168 C802 ) C168_=_C817( C168 C817 ) C168_=_C863( C168 C863 ) C168_=_C864( C168 C864 ) \nC168_=_C865( C168 C865 ) C168_=_C866( C168 C866 ) C168_=_C874( C168 C874 ) C168_=_C881( C168 C881 ) C168_=_C884( C168 C884 ) C169_=_C188( C169 C188 ) \nC169_=_C273( C169 C273 ) C169_=_C323( C169 C323 ) C169_=_C324( C169 C324 ) C169_=_C325( C169 C325 ) C169_=_C326( C169 C326 ) C169_=_C327(</w:t>
      </w:r>
    </w:p>
    <w:p>
      <w:pPr>
        <w:pStyle w:val="PreformattedText"/>
        <w:bidi w:val="0"/>
        <w:spacing w:before="0" w:after="0"/>
        <w:jc w:val="left"/>
        <w:rPr/>
      </w:pPr>
      <w:r>
        <w:rPr/>
        <w:t xml:space="preserve"> </w:t>
      </w:r>
      <w:r>
        <w:rPr/>
        <w:t>C169 C327 ) \nC169_=_C328( C169 C328 ) C169_=_C383( C169 C383 ) C169_=_C476( C169 C476 ) C169_=_C477( C169 C477 ) C169_=_C510( C169 C510 ) C169_=_C511( C169 C511 ) \nC169_=_C512( C169 C512 ) C169_=_C513( C169 C513 ) C169_=_C514( C169 C514 ) C169_=_C515( C169 C515 ) C169_=_C517( C169 C517 ) C169_=_C522( C169 C522 ) \nC169_=_C532( C169 C532 ) C169_=_C562( C169 C562 ) C169_=_C568( C169 C568 ) C169_=_C600( C169 C600 ) C169_=_C628( C169 C628 ) C169_=_C651( C169 C651 ) \nC169_=_C655( C169 C655 ) C169_=_C660( C169 C660 ) C169_=_C661( C169 C661 ) C169_=_C662( C169 C662 ) C169_=_C663( C169 C663 ) C169_=_C664( C169 C664 ) \nC169_=_C671( C169 C671 ) C169_=_C673( C169 C673 ) C169_=_C699( C169 C699 ) C169_=_C741( C169 C741 ) C169_=_C751( C169 C751 ) C169_=_C752( C169 C752 ) \nC169_=_C753( C169 C753 ) C169_=_C762( C169 C762 ) C169_=_C767( C169 C767 ) C169_=_C802( C169 C802 ) C169_=_C817( C169 C817 ) C169_=_C820( C169 C820 ) \nC169_=_C839( C169 C839 ) C169_=_C843( C169 C843 ) C169_=_C853( C169 C853 ) C169_=_C863( C169 C863 ) C169_=_C864( C169 C864 ) C169_=_C865( C169 C865 ) \nC169_=_C877( C169 C877 ) C169_=_C884( C169 C884 ) C169_=_C894( C169 C894 ) C170_=_C329( C170 C329 ) C170_=_C330( C170 C330 ) C170_=_C331( C170 C331 ) \nC170_=_C334( C170 C334 ) C170_=_C335( C170 C335 ) C170_=_C359( C170 C359 ) C170_=_C414( C170 C414 ) C170_=_C466( C170 C466 ) C170_=_C516( C170 C516 ) \nC170_=_C517( C170 C517 ) C170_=_C518( C170 C518 ) C170_=_C560( C170 C560 ) C170_=_C573( C170 C573 ) C170_=_C622( C170 C622 ) C170_=_C649( C170 C649 ) \nC170_=_C662( C170 C662 ) C170_=_C665( C170 C665 ) C170_=_C679( C170 C679 ) C170_=_C680( C170 C680 ) C170_=_C688( C170 C688 ) C170_=_C692( C170 C692 ) \nC170_=_C712( C170 C712 ) C170_=_C731( C170 C731 ) C170_=_C732( C170 C732 ) C170_=_C752( C170 C752 ) C170_=_C754( C170 C754 ) C170_=_C755( C170 C755 ) \nC170_=_C756( C170 C756 ) C170_=_C757( C170 C757 ) C170_=_C758( C170 C758 ) C170_=_C759( C170 C759 ) C170_=_C769( C170 C769 ) C170_=_C794( C170 C794 ) \nC170_=_C810( C170 C810 ) C170_=_C814( C170 C814 ) C170_=_C848( C170 C848 ) C170_=_C849( C170 C849 ) C170_=_C852( C170 C852 ) C170_=_C860( C170 C860 ) \nC170_=_C866( C170 C866 ) C170_=_C867( C170 C867 ) C170_=_C888( C170 C888 ) C175_=_C284( C175 C284 ) C175_=_C324( C175 C324 ) C175_=_C351( C175 C351 ) \nC175_=_C419( C175 C419 ) C175_=_C470( C175 C470 ) C175_=_C521( C175 C521 ) C175_=_C527( C175 C527 ) C175_=_C542( C175 C542 ) C175_=_C546( C175 C546 ) \nC175_=_C577( C175 C577 ) C175_=_C586( C175 C586 ) C175_=_C598( C175 C598 ) C175_=_C668( C175 C668 ) C175_=_C670( C175 C670 ) C175_=_C671( C175 C671 ) \nC175_=_C722( C175 C722 ) C175_=_C724( C175 C724 ) C175_=_C735( C175 C735 ) C175_=_C736( C175 C736 ) C175_=_C737( C175 C737 ) C175_=_C740( C175 C740 ) \nC175_=_C745( C175 C745 ) C175_=_C749( C175 C749 ) C175_=_C762( C175 C762 ) C175_=_C779( C175 C779 ) C175_=_C781( C175 C781 ) C175_=_C794( C175 C794 ) \nC175_=_C797( C175 C797 ) C175_=_C801( C175 C801 ) C175_=_C832( C175 C832 ) C175_=_C843( C175 C843 ) C175_=_C848( C175 C848 ) C175_=_C859( C175 C859 ) \nC175_=_C865( C175 C865 ) C175_=_C883( C175 C883 ) C175_=_C894( C175 C894 ) C181_=_C182( C181 C182 ) C181_=_C233( C181 C233 ) C181_=_C234( C181 C234 ) \nC181_=_C283( C181 C283 ) C181_=_C332( C181 C332 ) C181_=_C347( C181 C347 ) C181_=_C348( C181 C348 ) C181_=_C534( C181 C534 ) C181_=_C587( C181 C587 ) \nC181_=_C599( C181 C599 ) C181_=_C609( C181 C609 ) C181_=_C614( C181 C614 ) C181_=_C655( C181 C655 ) C181_=_C674( C181 C674 ) C181_=_C675( C181 C675 ) \nC181_=_C707( C181 C707 ) C181_=_C713( C181 C713 ) C181_=_C714( C181 C714 ) C181_=_C734( C181 C734 ) C181_=_C744( C181 C744 ) C181_=_C760( C181 C760 ) \nC181_=_C764( C181 C764 ) C181_=_C765( C181 C765 ) C181_=_C797( C181 C797 ) C181_=_C799( C181 C799 ) C181_=_C815( C181 C815 ) C181_=_C824( C181 C824 ) \nC181_=_C830( C181 C830 ) C181_=_C833( C181 C833 ) C181_=_C835( C181 C835 ) C181_=_C844( C181 C844 ) C181_=_C845( C181 C845 ) C181_=_C852( C181 C852 ) \nC181_=_C859( C181 C859 ) C181_=_C881( C181 C881 ) C181_=_C896( C181 C896 ) C182_=_C312( C182 C312 ) C182_=_C347( C182 C347 ) C182_=_C348( C182 C348 ) \nC182_=_C374( C182 C374 ) C182_=_C382( C182 C382 ) C182_=_C386( C182 C386 ) C182_=_C390( C182 C390 ) C182_=_C426( C182 C426 ) C182_=_C432( C182 C432 ) \nC182_=_C448( C182 C448 ) C182_=_C471( C182 C471 ) C182_=_C500( C182 C500 ) C182_=_C534( C182 C534 ) C182_=_C591( C182 C591 ) C182_=_C670( C182 C670 ) \nC182_=_C705( C182 C705 ) C182_=_C737( C182 C737 ) C182_=_C739( C182 C739 ) C182_=_C750( C182 C750 ) C182_=_C756( C182 C756 ) C182_=_C762( C182 C762 ) \nC182_=_C764( C182 C764 ) C182_=_C765( C182 C765 ) C182_=_C784( C182 C784 ) C182_=_C786( C182 C786 ) C182_=_C805( C182 C805 ) C182_=_C806( C182 C806 ) \nC182_=_C807( C182 C807 ) C182_=_C808( C182 C808 ) C182_=_C828( C182 C828 ) C182_=_C832( C182 C832 ) C182_=_C833( C182 C833 ) C182_=_C844( C182 C844 ) \nC182_=_C858( C182 C858 ) C182_=_C881( C182 C881 ) C182_=_C895( C182 C895 ) C183_=_C309( C183 C309 ) C183_=_C350( C183 C350 ) C183_=_C464( C183 C464 ) \nC183_=_C513( C183 C513 ) C183_=_C535( C183 C535 ) C183_=_C536( C183 C536 ) C183_=_C537( C183 C537 ) C183_=_C538( C183 C538 ) C183_=_C539( C183 C539 ) \nC183_=_C540( C183 C540 ) C183_=_C541( C183 C541 ) C183_=_C542( C183 C542 ) C183_=_C555( C183 C555 ) C183_=_C576( C183 C576 ) C183_=_C628( C183 C628 ) \nC183_=_C646( C183 C646 ) C183_=_C661( C183 C661 ) C183_=_C665( C183 C665 ) C183_=_C685( C183 C685 ) C183_=_C707( C183 C707 ) C183_=_C713( C183 C713 ) \nC183_=_C721( C183 C721 ) C183_=_C742( C183 C742 ) C183_=_C754( C183 C754 ) C183_=_C755( C183 C755 ) C183_=_C758( C183 C758 ) C183_=_C766( C183 C766 ) \nC183_=_C785( C183 C785 ) C183_=_C841( C183 C841 ) C183_=_C856( C183 C856 ) C183_=_C858( C183 C858 ) C183_=_C860( C183 C860 ) C183_=_C867( C183 C867 ) \nC183_=_C872( C183 C872 ) C183_=_C873( C183 C873 ) C183_=_C887( C183 C887 ) C183_=_C892( C183 C892 ) C183_=_C894( C183 C894 ) C183_=_C897( C183 C897 ) \nC183_=_C898( C183 C898 ) C184_=_C351( C184 C351 ) C184_=_C354( C184 C354 ) C184_=_C355( C184 C355 ) C184_=_C356( C184 C356 ) C184_=_C357( C184 C357 ) \nC184_=_C365( C184 C365 ) C184_=_C392( C184 C392 ) C184_=_C412( C184 C412 ) C184_=_C436( C184 C436 ) C184_=_C437( C184 C437 ) C184_=_C438( C184 C438 ) \nC184_=_C439( C184 C439 ) C184_=_C468( C184 C468 ) C184_=_C473( C184 C473 ) C184_=_C513( C184 C513 ) C184_=_C524( C184 C524 ) C184_=_C539( C184 C539 ) \nC184_=_C547( C184 C547 ) C184_=_C548( C184 C548 ) C184_=_C567( C184 C567 ) C184_=_C581( C184 C581 ) C184_=_C675( C184 C675 ) C184_=_C706( C184 C706 ) \nC184_=_C754( C184 C754 ) C184_=_C755( C184 C755 ) C184_=_C759( C184 C759 ) C184_=_C764( C184 C764 ) C184_=_C768( C184 C768 ) C184_=_C769( C184 C769 ) \nC184_=_C787( C184 C787 ) C184_=_C788( C184 C788 ) C184_=_C793( C184 C793 ) C184_=_C801( C184 C801 ) C184_=_C816( C184 C816 ) C184_=_C825( C184 C825 ) \nC184_=_C827( C184 C827 ) C184_=_C835( C184 C835 ) C184_=_C864( C184 C864 ) C184_=_C875( C184 C875 ) C184_=_C879( C184 C879 ) C184_=_C880( C184 C880 ) \nC184_=_C885( C184 C885 ) C184_=_C890( C184 C890 ) C184_=_C894( C184 C894 ) C184_=_C899( C184 C899 ) C187_=_C188( C187 C188 ) C187_=_C192( C187 C192 ) \nC187_=_C229( C187 C229 ) C187_=_C250( C187 C250 ) C187_=_C286( C187 C286 ) C187_=_C359( C187 C359 ) C187_=_C386( C187 C386 ) C187_=_C434( C187 C434 ) \nC187_=_C436( C187 C436 ) C187_=_C472( C187 C472 ) C187_=_C510( C187 C510 ) C187_=_C511( C187 C511 ) C187_=_C524( C187 C524 ) C187_=_C544( C187 C544 ) \nC187_=_C550( C187 C550 ) C187_=_C586( C187 C586 ) C187_=_C623( C187 C623 ) C187_=_C645( C187 C645 ) C187_=_C668( C187 C668 ) C187_=_C688( C187 C688 ) \nC187_=_C700( C187 C700 ) C187_=_C706( C187 C706 ) C187_=_C715( C187 C715 ) C187_=_C721( C187 C721 ) C187_=_C725( C187 C725 ) C187_=_C726( C187 C726 ) \nC187_=_C740( C187 C740 ) C187_=_C741( C187 C741 ) C187_=_C753( C187 C753 ) C187_=_C770( C187 C770 ) C187_=_C773( C187 C773 ) C187_=_C784( C187 C784 ) \nC187_=_C793( C187 C793 ) C187_=_C797( C187 C797 ) C187_=_C806( C187 C806 ) C187_=_C810( C187 C810 ) C187_=_C817( C187 C817 ) C187_=_C828( C187 C828 ) \nC187_=_C829( C187 C829 ) C187_=_C836( C187 C836 ) C187_=_C850( C187 C850 ) C187_=_C857( C187 C857 ) C187_=_C858( C187 C858 ) C187_=_C874( C187 C874 ) \nC187_=_C876( C187 C876 ) C187_=_C881( C187 C881 ) C187_=_C892( C187 C892 ) C187_=_C893( C187 C893 ) C187_=_C896( C187 C896 ) C188_=_C273( C188 C273 ) \nC188_=_C359( C188 C359 ) C188_=_C383( C188 C383 ) C188_=_C476( C188 C476 ) C188_=_C477( C188 C477 ) C188_=_C510( C188 C510 ) C188_=_C517( C188 C517 ) \nC188_=_C522( C188 C522 ) C188_=_C532( C188 C532 ) C188_=_C550( C188 C550 ) C188_=_C568( C188 C568 ) C188_=_C609( C188 C609 ) C188_=_C628( C188 C628 ) \nC188_=_C650( C188 C650 ) C188_=_C655( C188 C655 ) C188_=_C668( C188 C668 ) C188_=_C673( C188 C673 ) C188_=_C728( C188 C728 ) C188_=_C729( C188 C729 ) \nC188_=_C740( C188 C740 ) C188_=_C741( C188 C741 ) C188_=_C751( C188 C751 ) C188_=_C762( C188 C762 ) C188_=_C770( C188 C770 ) C188_=_C779( C188 C779 ) \nC188_=_C802( C188 C802 ) C188_=_C810( C188 C810 ) C188_=_C820( C188 C820 ) C188_=_C828( C188 C828 ) C188_=_C829( C188 C829 ) C188_=_C846( C188 C846 ) \nC188_=_C850( C188 C850 ) C188_=_C853( C188 C853 ) C188_=_C857( C188 C857 ) C188_=_C864( C188 C864 ) C188_=_C876( C188 C876 ) C188_=_C877( C188 C877 ) \nC188_=_C893( C188 C893 ) C191_=_C192( C191 C192 ) C191_=_C278( C191 C278 ) C191_=_C320( C191 C320 ) C191_=_C352( C191 C352 ) C191_=_C372( C191 C372 ) \nC191_=_C374( C191 C374 ) C191_=_C416( C191 C416 ) C191_=_C435( C191 C435 ) C191_=_C470( C191 C470 ) C191_=_C493( C191 C493 ) C191_=_C512( C191 C512 ) \nC191_=_C514( C191 C514 ) C191_=_C526( C191 C526 ) C191_=_C558( C191 C558 ) C191_=_C577( C191 C577 ) C191_=_C578( C191 C578 ) C191_=_C579( C191 C579 ) \nC191_=_C580( C191 C580 ) C191_=_C688( C191 C688 ) C191_=_C689( C191 C689 ) C191_=_C690( C191 C690 ) C191_=_C696( C191 C696 ) C191_=_C740( C191 C740 ) \nC191_=_C742(</w:t>
      </w:r>
    </w:p>
    <w:p>
      <w:pPr>
        <w:pStyle w:val="PreformattedText"/>
        <w:bidi w:val="0"/>
        <w:spacing w:before="0" w:after="0"/>
        <w:jc w:val="left"/>
        <w:rPr/>
      </w:pPr>
      <w:r>
        <w:rPr/>
        <w:t xml:space="preserve"> </w:t>
      </w:r>
      <w:r>
        <w:rPr/>
        <w:t>C191 C742 ) C191_=_C745( C191 C745 ) C191_=_C760( C191 C760 ) C191_=_C767( C191 C767 ) C191_=_C778( C191 C778 ) C191_=_C779( C191 C779 ) \nC191_=_C789( C191 C789 ) C191_=_C790( C191 C790 ) C191_=_C811( C191 C811 ) C191_=_C814( C191 C814 ) C191_=_C820( C191 C820 ) C191_=_C821( C191 C821 ) \nC191_=_C823( C191 C823 ) C191_=_C828( C191 C828 ) C191_=_C831( C191 C831 ) C191_=_C841( C191 C841 ) C191_=_C846( C191 C846 ) C191_=_C858( C191 C858 ) \nC191_=_C859( C191 C859 ) C191_=_C879( C191 C879 ) C191_=_C884( C191 C884 ) C191_=_C887( C191 C887 ) C191_=_C889( C191 C889 ) C191_=_C890( C191 C890 ) \nC191_=_C893( C191 C893 ) C192_=_C372( C192 C372 ) C192_=_C374( C192 C374 ) C192_=_C377( C192 C377 ) C192_=_C424( C192 C424 ) C192_=_C470( C192 C470 ) \nC192_=_C471( C192 C471 ) C192_=_C511( C192 C511 ) C192_=_C512( C192 C512 ) C192_=_C524( C192 C524 ) C192_=_C526( C192 C526 ) C192_=_C558( C192 C558 ) \nC192_=_C564( C192 C564 ) C192_=_C608( C192 C608 ) C192_=_C626( C192 C626 ) C192_=_C627( C192 C627 ) C192_=_C649( C192 C649 ) C192_=_C688( C192 C688 ) \nC192_=_C689( C192 C689 ) C192_=_C690( C192 C690 ) C192_=_C706( C192 C706 ) C192_=_C725( C192 C725 ) C192_=_C741( C192 C741 ) C192_=_C754( C192 C754 ) \nC192_=_C760( C192 C760 ) C192_=_C778( C192 C778 ) C192_=_C779( C192 C779 ) C192_=_C797( C192 C797 ) C192_=_C806( C192 C806 ) C192_=_C808( C192 C808 ) \nC192_=_C810( C192 C810 ) C192_=_C815( C192 C815 ) C192_=_C817( C192 C817 ) C192_=_C820( C192 C820 ) C192_=_C821( C192 C821 ) C192_=_C823( C192 C823 ) \nC192_=_C828( C192 C828 ) C192_=_C832( C192 C832 ) C192_=_C836( C192 C836 ) C192_=_C851( C192 C851 ) C192_=_C858( C192 C858 ) C192_=_C879( C192 C879 ) \nC192_=_C880( C192 C880 ) C192_=_C886( C192 C886 ) C192_=_C889( C192 C889 ) C192_=_C892( C192 C892 ) C192_=_C896( C192 C896 ) C192_=_C899( C192 C899 ) \nC196_=_C266( C196 C266 ) C196_=_C288( C196 C288 ) C196_=_C308( C196 C308 ) C196_=_C314( C196 C314 ) C196_=_C328( C196 C328 ) C196_=_C379( C196 C379 ) \nC196_=_C380( C196 C380 ) C196_=_C381( C196 C381 ) C196_=_C382( C196 C382 ) C196_=_C383( C196 C383 ) C196_=_C387( C196 C387 ) C196_=_C442( C196 C442 ) \nC196_=_C486( C196 C486 ) C196_=_C488( C196 C488 ) C196_=_C498( C196 C498 ) C196_=_C537( C196 C537 ) C196_=_C538( C196 C538 ) C196_=_C543( C196 C543 ) \nC196_=_C551( C196 C551 ) C196_=_C564( C196 C564 ) C196_=_C579( C196 C579 ) C196_=_C615( C196 C615 ) C196_=_C622( C196 C622 ) C196_=_C647( C196 C647 ) \nC196_=_C662( C196 C662 ) C196_=_C686( C196 C686 ) C196_=_C690( C196 C690 ) C196_=_C691( C196 C691 ) C196_=_C693( C196 C693 ) C196_=_C695( C196 C695 ) \nC196_=_C700( C196 C700 ) C196_=_C724( C196 C724 ) C196_=_C751( C196 C751 ) C196_=_C760( C196 C760 ) C196_=_C764( C196 C764 ) C196_=_C780( C196 C780 ) \nC196_=_C783( C196 C783 ) C196_=_C784( C196 C784 ) C196_=_C798( C196 C798 ) C196_=_C810( C196 C810 ) C196_=_C835( C196 C835 ) C196_=_C845( C196 C845 ) \nC196_=_C865( C196 C865 ) C196_=_C872( C196 C872 ) C196_=_C875( C196 C875 ) C196_=_C885( C196 C885 ) C196_=_C892( C196 C892 ) C197_=_C198( C197 C198 ) \nC197_=_C235( C197 C235 ) C197_=_C246( C197 C246 ) C197_=_C309( C197 C309 ) C197_=_C332( C197 C332 ) C197_=_C357( C197 C357 ) C197_=_C386( C197 C386 ) \nC197_=_C387( C197 C387 ) C197_=_C401( C197 C401 ) C197_=_C422( C197 C422 ) C197_=_C444( C197 C444 ) C197_=_C536( C197 C536 ) C197_=_C567( C197 C567 ) \nC197_=_C577( C197 C577 ) C197_=_C578( C197 C578 ) C197_=_C581( C197 C581 ) C197_=_C589( C197 C589 ) C197_=_C590( C197 C590 ) C197_=_C602( C197 C602 ) \nC197_=_C668( C197 C668 ) C197_=_C670( C197 C670 ) C197_=_C686( C197 C686 ) C197_=_C689( C197 C689 ) C197_=_C696( C197 C696 ) C197_=_C698( C197 C698 ) \nC197_=_C708( C197 C708 ) C197_=_C718( C197 C718 ) C197_=_C738( C197 C738 ) C197_=_C785( C197 C785 ) C197_=_C786( C197 C786 ) C197_=_C797( C197 C797 ) \nC197_=_C806( C197 C806 ) C197_=_C811( C197 C811 ) C197_=_C812( C197 C812 ) C197_=_C824( C197 C824 ) C197_=_C828( C197 C828 ) C197_=_C829( C197 C829 ) \nC197_=_C830( C197 C830 ) C197_=_C855( C197 C855 ) C197_=_C859( C197 C859 ) C197_=_C862( C197 C862 ) C197_=_C865( C197 C865 ) C197_=_C880( C197 C880 ) \nC197_=_C892( C197 C892 ) C197_=_C893( C197 C893 ) C198_=_C322( C198 C322 ) C198_=_C330( C198 C330 ) C198_=_C332( C198 C332 ) C198_=_C386( C198 C386 ) \nC198_=_C387( C198 C387 ) C198_=_C390( C198 C390 ) C198_=_C395( C198 C395 ) C198_=_C426( C198 C426 ) C198_=_C441( C198 C441 ) C198_=_C500( C198 C500 ) \nC198_=_C536( C198 C536 ) C198_=_C567( C198 C567 ) C198_=_C602( C198 C602 ) C198_=_C627( C198 C627 ) C198_=_C670( C198 C670 ) C198_=_C679( C198 C679 ) \nC198_=_C685( C198 C685 ) C198_=_C696( C198 C696 ) C198_=_C698( C198 C698 ) C198_=_C753( C198 C753 ) C198_=_C766( C198 C766 ) C198_=_C772( C198 C772 ) \nC198_=_C783( C198 C783 ) C198_=_C785( C198 C785 ) C198_=_C786( C198 C786 ) C198_=_C793( C198 C793 ) C198_=_C797( C198 C797 ) C198_=_C811( C198 C811 ) \nC198_=_C824( C198 C824 ) C198_=_C828( C198 C828 ) C198_=_C830( C198 C830 ) C198_=_C834( C198 C834 ) C198_=_C851( C198 C851 ) C198_=_C860( C198 C860 ) \nC198_=_C869( C198 C869 ) C198_=_C875( C198 C875 ) C198_=_C880( C198 C880 ) C198_=_C891( C198 C891 ) C198_=_C893( C198 C893 ) C201_=_C238( C201 C238 ) \nC201_=_C267( C201 C267 ) C201_=_C268( C201 C268 ) C201_=_C314( C201 C314 ) C201_=_C323( C201 C323 ) C201_=_C336( C201 C336 ) C201_=_C361( C201 C361 ) \nC201_=_C379( C201 C379 ) C201_=_C382( C201 C382 ) C201_=_C392( C201 C392 ) C201_=_C394( C201 C394 ) C201_=_C395( C201 C395 ) C201_=_C419( C201 C419 ) \nC201_=_C438( C201 C438 ) C201_=_C466( C201 C466 ) C201_=_C539( C201 C539 ) C201_=_C547( C201 C547 ) C201_=_C551( C201 C551 ) C201_=_C554( C201 C554 ) \nC201_=_C559( C201 C559 ) C201_=_C572( C201 C572 ) C201_=_C574( C201 C574 ) C201_=_C579( C201 C579 ) C201_=_C594( C201 C594 ) C201_=_C623( C201 C623 ) \nC201_=_C650( C201 C650 ) C201_=_C673( C201 C673 ) C201_=_C678( C201 C678 ) C201_=_C711( C201 C711 ) C201_=_C715( C201 C715 ) C201_=_C718( C201 C718 ) \nC201_=_C720( C201 C720 ) C201_=_C722( C201 C722 ) C201_=_C740( C201 C740 ) C201_=_C770( C201 C770 ) C201_=_C780( C201 C780 ) C201_=_C787( C201 C787 ) \nC201_=_C817( C201 C817 ) C201_=_C825( C201 C825 ) C201_=_C831( C201 C831 ) C201_=_C839( C201 C839 ) C201_=_C848( C201 C848 ) C201_=_C857( C201 C857 ) \nC201_=_C866( C201 C866 ) C201_=_C871( C201 C871 ) C201_=_C873( C201 C873 ) C201_=_C878( C201 C878 ) C201_=_C879( C201 C879 ) C201_=_C885( C201 C885 ) \nC201_=_C891( C201 C891 ) C201_=_C895( C201 C895 ) C201_=_C896( C201 C896 ) C201_=_C897( C201 C897 ) C201_=_C898( C201 C898 ) C209_=_C379( C209 C379 ) \nC209_=_C401( C209 C401 ) C209_=_C441( C209 C441 ) C209_=_C454( C209 C454 ) C209_=_C515( C209 C515 ) C209_=_C539( C209 C539 ) C209_=_C571( C209 C571 ) \nC209_=_C572( C209 C572 ) C209_=_C614( C209 C614 ) C209_=_C615( C209 C615 ) C209_=_C647( C209 C647 ) C209_=_C663( C209 C663 ) C209_=_C667( C209 C667 ) \nC209_=_C696( C209 C696 ) C209_=_C723( C209 C723 ) C209_=_C724( C209 C724 ) C209_=_C728( C209 C728 ) C209_=_C734( C209 C734 ) C209_=_C739( C209 C739 ) \nC209_=_C762( C209 C762 ) C209_=_C802( C209 C802 ) C209_=_C807( C209 C807 ) C209_=_C816( C209 C816 ) C209_=_C838( C209 C838 ) C209_=_C871( C209 C871 ) \nC209_=_C872( C209 C872 ) C209_=_C873( C209 C873 ) C209_=_C878( C209 C878 ) C212_=_C220( C212 C220 ) C212_=_C291( C212 C291 ) C212_=_C335( C212 C335 ) \nC212_=_C362( C212 C362 ) C212_=_C381( C212 C381 ) C212_=_C405( C212 C405 ) C212_=_C407( C212 C407 ) C212_=_C489( C212 C489 ) C212_=_C505( C212 C505 ) \nC212_=_C511( C212 C511 ) C212_=_C540( C212 C540 ) C212_=_C546( C212 C546 ) C212_=_C571( C212 C571 ) C212_=_C573( C212 C573 ) C212_=_C581( C212 C581 ) \nC212_=_C596( C212 C596 ) C212_=_C617( C212 C617 ) C212_=_C622( C212 C622 ) C212_=_C636( C212 C636 ) C212_=_C660( C212 C660 ) C212_=_C663( C212 C663 ) \nC212_=_C670( C212 C670 ) C212_=_C706( C212 C706 ) C212_=_C736( C212 C736 ) C212_=_C749( C212 C749 ) C212_=_C781( C212 C781 ) C212_=_C786( C212 C786 ) \nC212_=_C787( C212 C787 ) C212_=_C804( C212 C804 ) C212_=_C821( C212 C821 ) C212_=_C829( C212 C829 ) C212_=_C831( C212 C831 ) C212_=_C836( C212 C836 ) \nC212_=_C855( C212 C855 ) C212_=_C859( C212 C859 ) C212_=_C868( C212 C868 ) C212_=_C869( C212 C869 ) C212_=_C874( C212 C874 ) C212_=_C888( C212 C888 ) \nC212_=_C890( C212 C890 ) C220_=_C291( C220 C291 ) C220_=_C362( C220 C362 ) C220_=_C392( C220 C392 ) C220_=_C405( C220 C405 ) C220_=_C422( C220 C422 ) \nC220_=_C424( C220 C424 ) C220_=_C489( C220 C489 ) C220_=_C499( C220 C499 ) C220_=_C505( C220 C505 ) C220_=_C511( C220 C511 ) C220_=_C540( C220 C540 ) \nC220_=_C546( C220 C546 ) C220_=_C559( C220 C559 ) C220_=_C587( C220 C587 ) C220_=_C591( C220 C591 ) C220_=_C596( C220 C596 ) C220_=_C617( C220 C617 ) \nC220_=_C622( C220 C622 ) C220_=_C647( C220 C647 ) C220_=_C652( C220 C652 ) C220_=_C671( C220 C671 ) C220_=_C750( C220 C750 ) C220_=_C754( C220 C754 ) \nC220_=_C758( C220 C758 ) C220_=_C773( C220 C773 ) C220_=_C781( C220 C781 ) C220_=_C787( C220 C787 ) C220_=_C788( C220 C788 ) C220_=_C796( C220 C796 ) \nC220_=_C815( C220 C815 ) C220_=_C818( C220 C818 ) C220_=_C824( C220 C824 ) C220_=_C825( C220 C825 ) C220_=_C829( C220 C829 ) C220_=_C831( C220 C831 ) \nC220_=_C844( C220 C844 ) C220_=_C855( C220 C855 ) C220_=_C859( C220 C859 ) C220_=_C865( C220 C865 ) C220_=_C868( C220 C868 ) C220_=_C870( C220 C870 ) \nC220_=_C874( C220 C874 ) C220_=_C889( C220 C889 ) C220_=_C894( C220 C894 ) C220_=_C896( C220 C896 ) C228_=_C229( C228 C229 ) C228_=_C266( C228 C266 ) \nC228_=_C269( C228 C269 ) C228_=_C334( C228 C334 ) C228_=_C343( C228 C343 ) C228_=_C430( C228 C430 ) C228_=_C454( C228 C454 ) C228_=_C459( C228 C459 ) \nC228_=_C468( C228 C468 ) C228_=_C469( C228 C469 ) C228_=_C500( C228 C500 ) C228_=_C515( C228 C515 ) C228_=_C516( C228 C516 ) C228_=_C522( C228 C522 ) \nC228_=_C534( C228 C534 ) C228_=_C551( C228 C551 ) C228_=_C615( C228 C615 ) C228_=_C623( C228 C623 ) C228_=_C624( C228 C624 ) C228_=_C625( C228 C625 ) \nC228_=_C649( C228 C649 ) C228_=_C702(</w:t>
      </w:r>
    </w:p>
    <w:p>
      <w:pPr>
        <w:pStyle w:val="PreformattedText"/>
        <w:bidi w:val="0"/>
        <w:spacing w:before="0" w:after="0"/>
        <w:jc w:val="left"/>
        <w:rPr/>
      </w:pPr>
      <w:r>
        <w:rPr/>
        <w:t xml:space="preserve"> </w:t>
      </w:r>
      <w:r>
        <w:rPr/>
        <w:t>C228 C702 ) C228_=_C715( C228 C715 ) C228_=_C726( C228 C726 ) C228_=_C779( C228 C779 ) C228_=_C790( C228 C790 ) \nC228_=_C812( C228 C812 ) C228_=_C829( C228 C829 ) C228_=_C841( C228 C841 ) C228_=_C842( C228 C842 ) C228_=_C843( C228 C843 ) C228_=_C844( C228 C844 ) \nC228_=_C866( C228 C866 ) C228_=_C870( C228 C870 ) C228_=_C872( C228 C872 ) C228_=_C876( C228 C876 ) C228_=_C877( C228 C877 ) C228_=_C897( C228 C897 ) \nC229_=_C250( C229 C250 ) C229_=_C286( C229 C286 ) C229_=_C318( C229 C318 ) C229_=_C359( C229 C359 ) C229_=_C386( C229 C386 ) C229_=_C430( C229 C430 ) \nC229_=_C434( C229 C434 ) C229_=_C436( C229 C436 ) C229_=_C472( C229 C472 ) C229_=_C516( C229 C516 ) C229_=_C522( C229 C522 ) C229_=_C544( C229 C544 ) \nC229_=_C551( C229 C551 ) C229_=_C586( C229 C586 ) C229_=_C623( C229 C623 ) C229_=_C645( C229 C645 ) C229_=_C700( C229 C700 ) C229_=_C715( C229 C715 ) \nC229_=_C721( C229 C721 ) C229_=_C726( C229 C726 ) C229_=_C743( C229 C743 ) C229_=_C752( C229 C752 ) C229_=_C753( C229 C753 ) C229_=_C773( C229 C773 ) \nC229_=_C784( C229 C784 ) C229_=_C793( C229 C793 ) C229_=_C798( C229 C798 ) C229_=_C812( C229 C812 ) C229_=_C829( C229 C829 ) C229_=_C834( C229 C834 ) \nC229_=_C841( C229 C841 ) C229_=_C844( C229 C844 ) C229_=_C850( C229 C850 ) C229_=_C856( C229 C856 ) C229_=_C866( C229 C866 ) C229_=_C867( C229 C867 ) \nC229_=_C870( C229 C870 ) C229_=_C871( C229 C871 ) C229_=_C874( C229 C874 ) C229_=_C877( C229 C877 ) C229_=_C881( C229 C881 ) C229_=_C887( C229 C887 ) \nC229_=_C895( C229 C895 ) C233_=_C234( C233 C234 ) C233_=_C238( C233 C238 ) C233_=_C269( C233 C269 ) C233_=_C348( C233 C348 ) C233_=_C383( C233 C383 ) \nC233_=_C389( C233 C389 ) C233_=_C415( C233 C415 ) C233_=_C425( C233 C425 ) C233_=_C442( C233 C442 ) C233_=_C461( C233 C461 ) C233_=_C515( C233 C515 ) \nC233_=_C522( C233 C522 ) C233_=_C568( C233 C568 ) C233_=_C593( C233 C593 ) C233_=_C599( C233 C599 ) C233_=_C628( C233 C628 ) C233_=_C647( C233 C647 ) \nC233_=_C655( C233 C655 ) C233_=_C656( C233 C656 ) C233_=_C675( C233 C675 ) C233_=_C683( C233 C683 ) C233_=_C702( C233 C702 ) C233_=_C707( C233 C707 ) \nC233_=_C713( C233 C713 ) C233_=_C714( C233 C714 ) C233_=_C725( C233 C725 ) C233_=_C729( C233 C729 ) C233_=_C783( C233 C783 ) C233_=_C788( C233 C788 ) \nC233_=_C799( C233 C799 ) C233_=_C804( C233 C804 ) C233_=_C846( C233 C846 ) C233_=_C859( C233 C859 ) C233_=_C881( C233 C881 ) C234_=_C270( C234 C270 ) \nC234_=_C414( C234 C414 ) C234_=_C461( C234 C461 ) C234_=_C462( C234 C462 ) C234_=_C485( C234 C485 ) C234_=_C486( C234 C486 ) C234_=_C490( C234 C490 ) \nC234_=_C513( C234 C513 ) C234_=_C518( C234 C518 ) C234_=_C550( C234 C550 ) C234_=_C586( C234 C586 ) C234_=_C596( C234 C596 ) C234_=_C599( C234 C599 ) \nC234_=_C615( C234 C615 ) C234_=_C617( C234 C617 ) C234_=_C625( C234 C625 ) C234_=_C635( C234 C635 ) C234_=_C636( C234 C636 ) C234_=_C641( C234 C641 ) \nC234_=_C647( C234 C647 ) C234_=_C655( C234 C655 ) C234_=_C671( C234 C671 ) C234_=_C675( C234 C675 ) C234_=_C685( C234 C685 ) C234_=_C702( C234 C702 ) \nC234_=_C707( C234 C707 ) C234_=_C713( C234 C713 ) C234_=_C714( C234 C714 ) C234_=_C723( C234 C723 ) C234_=_C748( C234 C748 ) C234_=_C759( C234 C759 ) \nC234_=_C777( C234 C777 ) C234_=_C792( C234 C792 ) C234_=_C799( C234 C799 ) C234_=_C814( C234 C814 ) C234_=_C825( C234 C825 ) C234_=_C849( C234 C849 ) \nC234_=_C852( C234 C852 ) C234_=_C859( C234 C859 ) C234_=_C862( C234 C862 ) C234_=_C866( C234 C866 ) C234_=_C872( C234 C872 ) C234_=_C875( C234 C875 ) \nC234_=_C881( C234 C881 ) C234_=_C897( C234 C897 ) C235_=_C236( C235 C236 ) C235_=_C237( C235 C237 ) C235_=_C321( C235 C321 ) C235_=_C440( C235 C440 ) \nC235_=_C441( C235 C441 ) C235_=_C444( C235 C444 ) C235_=_C514( C235 C514 ) C235_=_C560( C235 C560 ) C235_=_C578( C235 C578 ) C235_=_C581( C235 C581 ) \nC235_=_C592( C235 C592 ) C235_=_C600( C235 C600 ) C235_=_C601( C235 C601 ) C235_=_C602( C235 C602 ) C235_=_C648( C235 C648 ) C235_=_C652( C235 C652 ) \nC235_=_C679( C235 C679 ) C235_=_C686( C235 C686 ) C235_=_C688( C235 C688 ) C235_=_C689( C235 C689 ) C235_=_C700( C235 C700 ) C235_=_C715( C235 C715 ) \nC235_=_C716( C235 C716 ) C235_=_C718( C235 C718 ) C235_=_C745( C235 C745 ) C235_=_C768( C235 C768 ) C235_=_C797( C235 C797 ) C235_=_C805( C235 C805 ) \nC235_=_C811( C235 C811 ) C235_=_C812( C235 C812 ) C235_=_C829( C235 C829 ) C235_=_C846( C235 C846 ) C235_=_C852( C235 C852 ) C235_=_C859( C235 C859 ) \nC235_=_C862( C235 C862 ) C235_=_C892( C235 C892 ) C236_=_C237( C236 C237 ) C236_=_C321( C236 C321 ) C236_=_C327( C236 C327 ) C236_=_C382( C236 C382 ) \nC236_=_C398( C236 C398 ) C236_=_C427( C236 C427 ) C236_=_C440( C236 C440 ) C236_=_C441( C236 C441 ) C236_=_C461( C236 C461 ) C236_=_C462( C236 C462 ) \nC236_=_C479( C236 C479 ) C236_=_C514( C236 C514 ) C236_=_C560( C236 C560 ) C236_=_C578( C236 C578 ) C236_=_C592( C236 C592 ) C236_=_C600( C236 C600 ) \nC236_=_C635( C236 C635 ) C236_=_C645( C236 C645 ) C236_=_C652( C236 C652 ) C236_=_C673( C236 C673 ) C236_=_C678( C236 C678 ) C236_=_C688( C236 C688 ) \nC236_=_C690( C236 C690 ) C236_=_C700( C236 C700 ) C236_=_C715( C236 C715 ) C236_=_C716( C236 C716 ) C236_=_C768( C236 C768 ) C236_=_C778( C236 C778 ) \nC236_=_C805( C236 C805 ) C236_=_C811( C236 C811 ) C236_=_C817( C236 C817 ) C236_=_C818( C236 C818 ) C236_=_C839( C236 C839 ) C236_=_C846( C236 C846 ) \nC236_=_C871( C236 C871 ) C236_=_C873( C236 C873 ) C236_=_C890( C236 C890 ) C236_=_C892( C236 C892 ) C236_=_C896( C236 C896 ) C237_=_C321( C237 C321 ) \nC237_=_C417( C237 C417 ) C237_=_C427( C237 C427 ) C237_=_C440( C237 C440 ) C237_=_C441( C237 C441 ) C237_=_C494( C237 C494 ) C237_=_C497( C237 C497 ) \nC237_=_C514( C237 C514 ) C237_=_C522( C237 C522 ) C237_=_C560( C237 C560 ) C237_=_C567( C237 C567 ) C237_=_C578( C237 C578 ) C237_=_C592( C237 C592 ) \nC237_=_C600( C237 C600 ) C237_=_C624( C237 C624 ) C237_=_C629( C237 C629 ) C237_=_C642( C237 C642 ) C237_=_C652( C237 C652 ) C237_=_C688( C237 C688 ) \nC237_=_C700( C237 C700 ) C237_=_C715( C237 C715 ) C237_=_C716( C237 C716 ) C237_=_C732( C237 C732 ) C237_=_C765( C237 C765 ) C237_=_C768( C237 C768 ) \nC237_=_C769( C237 C769 ) C237_=_C801( C237 C801 ) C237_=_C803( C237 C803 ) C237_=_C811( C237 C811 ) C237_=_C833( C237 C833 ) C237_=_C846( C237 C846 ) \nC237_=_C867( C237 C867 ) C237_=_C870( C237 C870 ) C237_=_C871( C237 C871 ) C237_=_C874( C237 C874 ) C237_=_C879( C237 C879 ) C237_=_C888( C237 C888 ) \nC237_=_C891( C237 C891 ) C237_=_C892( C237 C892 ) C237_=_C893( C237 C893 ) C237_=_C895( C237 C895 ) C238_=_C273( C238 C273 ) C238_=_C314( C238 C314 ) \nC238_=_C323( C238 C323 ) C238_=_C328( C238 C328 ) C238_=_C348( C238 C348 ) C238_=_C389( C238 C389 ) C238_=_C419( C238 C419 ) C238_=_C425( C238 C425 ) \nC238_=_C438( C238 C438 ) C238_=_C522( C238 C522 ) C238_=_C529( C238 C529 ) C238_=_C533( C238 C533 ) C238_=_C539( C238 C539 ) C238_=_C551( C238 C551 ) \nC238_=_C579( C238 C579 ) C238_=_C590( C238 C590 ) C238_=_C593( C238 C593 ) C238_=_C636( C238 C636 ) C238_=_C641( C238 C641 ) C238_=_C656( C238 C656 ) \nC238_=_C673( C238 C673 ) C238_=_C702( C238 C702 ) C238_=_C713( C238 C713 ) C238_=_C720( C238 C720 ) C238_=_C729( C238 C729 ) C238_=_C733( C238 C733 ) \nC238_=_C757( C238 C757 ) C238_=_C770( C238 C770 ) C238_=_C773( C238 C773 ) C238_=_C783( C238 C783 ) C238_=_C794( C238 C794 ) C238_=_C839( C238 C839 ) \nC238_=_C849( C238 C849 ) C238_=_C862( C238 C862 ) C238_=_C878( C238 C878 ) C238_=_C885( C238 C885 ) C238_=_C891( C238 C891 ) C238_=_C896( C238 C896 ) \nC240_=_C318( C240 C318 ) C240_=_C326( C240 C326 ) C240_=_C359( C240 C359 ) C240_=_C376( C240 C376 ) C240_=_C401( C240 C401 ) C240_=_C407( C240 C407 ) \nC240_=_C440( C240 C440 ) C240_=_C442( C240 C442 ) C240_=_C498( C240 C498 ) C240_=_C501( C240 C501 ) C240_=_C535( C240 C535 ) C240_=_C564( C240 C564 ) \nC240_=_C567( C240 C567 ) C240_=_C592( C240 C592 ) C240_=_C601( C240 C601 ) C240_=_C610( C240 C610 ) C240_=_C631( C240 C631 ) C240_=_C632( C240 C632 ) \nC240_=_C653( C240 C653 ) C240_=_C695( C240 C695 ) C240_=_C708( C240 C708 ) C240_=_C735( C240 C735 ) C240_=_C741( C240 C741 ) C240_=_C752( C240 C752 ) \nC240_=_C770( C240 C770 ) C240_=_C789( C240 C789 ) C240_=_C815( C240 C815 ) C240_=_C827( C240 C827 ) C240_=_C848( C240 C848 ) C240_=_C850( C240 C850 ) \nC240_=_C861( C240 C861 ) C240_=_C865( C240 C865 ) C240_=_C883( C240 C883 ) C240_=_C890( C240 C890 ) C245_=_C269( C245 C269 ) C245_=_C325( C245 C325 ) \nC245_=_C327( C245 C327 ) C245_=_C328( C245 C328 ) C245_=_C336( C245 C336 ) C245_=_C347( C245 C347 ) C245_=_C386( C245 C386 ) C245_=_C440( C245 C440 ) \nC245_=_C448( C245 C448 ) C245_=_C474( C245 C474 ) C245_=_C479( C245 C479 ) C245_=_C493( C245 C493 ) C245_=_C494( C245 C494 ) C245_=_C499( C245 C499 ) \nC245_=_C517( C245 C517 ) C245_=_C534( C245 C534 ) C245_=_C535( C245 C535 ) C245_=_C548( C245 C548 ) C245_=_C573( C245 C573 ) C245_=_C579( C245 C579 ) \nC245_=_C580( C245 C580 ) C245_=_C584( C245 C584 ) C245_=_C601( C245 C601 ) C245_=_C602( C245 C602 ) C245_=_C613( C245 C613 ) C245_=_C628( C245 C628 ) \nC245_=_C629( C245 C629 ) C245_=_C631( C245 C631 ) C245_=_C632( C245 C632 ) C245_=_C638( C245 C638 ) C245_=_C685( C245 C685 ) C245_=_C690( C245 C690 ) \nC245_=_C695( C245 C695 ) C245_=_C720( C245 C720 ) C245_=_C748( C245 C748 ) C245_=_C750( C245 C750 ) C245_=_C756( C245 C756 ) C245_=_C767( C245 C767 ) \nC245_=_C770( C245 C770 ) C245_=_C781( C245 C781 ) C245_=_C787( C245 C787 ) C245_=_C793( C245 C793 ) C245_=_C794( C245 C794 ) C245_=_C801( C245 C801 ) \nC245_=_C838( C245 C838 ) C245_=_C843( C245 C843 ) C245_=_C856( C245 C856 ) C245_=_C861( C245 C861 ) C245_=_C886( C245 C886 ) C245_=_C892( C245 C892 ) \nC245_=_C893( C245 C893 ) C245_=_C895( C245 C895 ) C245_=_C897( C245 C897 ) C246_=_C309( C246 C309 ) C246_=_C357( C246 C357 ) C246_=_C401( C246 C401 ) \nC246_=_C418( C246 C418 ) C246_=_C422( C246 C422 ) C246_=_C449( C246 C449 ) C246_=_C462( C246 C462 ) C246_=_C485( C246 C485 ) C246_=_C512( C246 C512 ) \nC246_=_C517( C246 C517 ) C246_=_C544( C246 C544 ) C246_=_C550(</w:t>
      </w:r>
    </w:p>
    <w:p>
      <w:pPr>
        <w:pStyle w:val="PreformattedText"/>
        <w:bidi w:val="0"/>
        <w:spacing w:before="0" w:after="0"/>
        <w:jc w:val="left"/>
        <w:rPr/>
      </w:pPr>
      <w:r>
        <w:rPr/>
        <w:t xml:space="preserve"> </w:t>
      </w:r>
      <w:r>
        <w:rPr/>
        <w:t>C246 C550 ) C246_=_C552( C246 C552 ) C246_=_C577( C246 C577 ) C246_=_C578( C246 C578 ) \nC246_=_C587( C246 C587 ) C246_=_C589( C246 C589 ) C246_=_C590( C246 C590 ) C246_=_C592( C246 C592 ) C246_=_C598( C246 C598 ) C246_=_C599( C246 C599 ) \nC246_=_C608( C246 C608 ) C246_=_C648( C246 C648 ) C246_=_C649( C246 C649 ) C246_=_C654( C246 C654 ) C246_=_C668( C246 C668 ) C246_=_C671( C246 C671 ) \nC246_=_C708( C246 C708 ) C246_=_C714( C246 C714 ) C246_=_C738( C246 C738 ) C246_=_C786( C246 C786 ) C246_=_C802( C246 C802 ) C246_=_C806( C246 C806 ) \nC246_=_C844( C246 C844 ) C246_=_C855( C246 C855 ) C246_=_C865( C246 C865 ) C246_=_C869( C246 C869 ) C246_=_C880( C246 C880 ) C246_=_C881( C246 C881 ) \nC246_=_C892( C246 C892 ) C246_=_C894( C246 C894 ) C246_=_C897( C246 C897 ) C249_=_C250( C249 C250 ) C249_=_C343( C249 C343 ) C249_=_C347( C249 C347 ) \nC249_=_C387( C249 C387 ) C249_=_C400( C249 C400 ) C249_=_C403( C249 C403 ) C249_=_C427( C249 C427 ) C249_=_C460( C249 C460 ) C249_=_C490( C249 C490 ) \nC249_=_C533( C249 C533 ) C249_=_C535( C249 C535 ) C249_=_C540( C249 C540 ) C249_=_C572( C249 C572 ) C249_=_C613( C249 C613 ) C249_=_C615( C249 C615 ) \nC249_=_C640( C249 C640 ) C249_=_C646( C249 C646 ) C249_=_C689( C249 C689 ) C249_=_C699( C249 C699 ) C249_=_C722( C249 C722 ) C249_=_C742( C249 C742 ) \nC249_=_C743( C249 C743 ) C249_=_C747( C249 C747 ) C249_=_C753( C249 C753 ) C249_=_C789( C249 C789 ) C249_=_C807( C249 C807 ) C249_=_C811( C249 C811 ) \nC249_=_C812( C249 C812 ) C249_=_C829( C249 C829 ) C249_=_C835( C249 C835 ) C249_=_C849( C249 C849 ) C249_=_C851( C249 C851 ) C249_=_C860( C249 C860 ) \nC249_=_C868( C249 C868 ) C249_=_C879( C249 C879 ) C249_=_C899( C249 C899 ) C250_=_C265( C250 C265 ) C250_=_C286( C250 C286 ) C250_=_C359( C250 C359 ) \nC250_=_C386( C250 C386 ) C250_=_C434( C250 C434 ) C250_=_C436( C250 C436 ) C250_=_C472( C250 C472 ) C250_=_C512( C250 C512 ) C250_=_C544( C250 C544 ) \nC250_=_C577( C250 C577 ) C250_=_C586( C250 C586 ) C250_=_C587( C250 C587 ) C250_=_C598( C250 C598 ) C250_=_C613( C250 C613 ) C250_=_C623( C250 C623 ) \nC250_=_C630( C250 C630 ) C250_=_C645( C250 C645 ) C250_=_C665( C250 C665 ) C250_=_C700( C250 C700 ) C250_=_C715( C250 C715 ) C250_=_C721( C250 C721 ) \nC250_=_C722( C250 C722 ) C250_=_C726( C250 C726 ) C250_=_C743( C250 C743 ) C250_=_C753( C250 C753 ) C250_=_C773( C250 C773 ) C250_=_C784( C250 C784 ) \nC250_=_C789( C250 C789 ) C250_=_C793( C250 C793 ) C250_=_C805( C250 C805 ) C250_=_C820( C250 C820 ) C250_=_C835( C250 C835 ) C250_=_C850( C250 C850 ) \nC250_=_C855( C250 C855 ) C250_=_C860( C250 C860 ) C250_=_C868( C250 C868 ) C250_=_C874( C250 C874 ) C250_=_C881( C250 C881 ) C250_=_C883( C250 C883 ) \nC250_=_C893( C250 C893 ) C250_=_C899( C250 C899 ) C264_=_C365( C264 C365 ) C264_=_C374( C264 C374 ) C264_=_C426( C264 C426 ) C264_=_C432( C264 C432 ) \nC264_=_C446( C264 C446 ) C264_=_C454( C264 C454 ) C264_=_C489( C264 C489 ) C264_=_C497( C264 C497 ) C264_=_C502( C264 C502 ) C264_=_C517( C264 C517 ) \nC264_=_C521( C264 C521 ) C264_=_C527( C264 C527 ) C264_=_C590( C264 C590 ) C264_=_C616( C264 C616 ) C264_=_C618( C264 C618 ) C264_=_C653( C264 C653 ) \nC264_=_C656( C264 C656 ) C264_=_C665( C264 C665 ) C264_=_C692( C264 C692 ) C264_=_C714( C264 C714 ) C264_=_C728( C264 C728 ) C264_=_C736( C264 C736 ) \nC264_=_C757( C264 C757 ) C264_=_C762( C264 C762 ) C264_=_C787( C264 C787 ) C264_=_C798( C264 C798 ) C264_=_C805( C264 C805 ) C264_=_C807( C264 C807 ) \nC264_=_C811( C264 C811 ) C264_=_C851( C264 C851 ) C264_=_C860( C264 C860 ) C264_=_C863( C264 C863 ) C264_=_C868( C264 C868 ) C264_=_C881( C264 C881 ) \nC265_=_C342( C265 C342 ) C265_=_C381( C265 C381 ) C265_=_C430( C265 C430 ) C265_=_C449( C265 C449 ) C265_=_C467( C265 C467 ) C265_=_C512( C265 C512 ) \nC265_=_C545( C265 C545 ) C265_=_C574( C265 C574 ) C265_=_C577( C265 C577 ) C265_=_C587( C265 C587 ) C265_=_C598( C265 C598 ) C265_=_C626( C265 C626 ) \nC265_=_C627( C265 C627 ) C265_=_C630( C265 C630 ) C265_=_C665( C265 C665 ) C265_=_C678( C265 C678 ) C265_=_C685( C265 C685 ) C265_=_C714( C265 C714 ) \nC265_=_C803( C265 C803 ) C265_=_C805( C265 C805 ) C265_=_C820( C265 C820 ) C265_=_C850( C265 C850 ) C265_=_C855( C265 C855 ) C265_=_C873( C265 C873 ) \nC265_=_C875( C265 C875 ) C265_=_C876( C265 C876 ) C265_=_C883( C265 C883 ) C265_=_C893( C265 C893 ) C265_=_C899( C265 C899 ) C266_=_C288( C266 C288 ) \nC266_=_C314( C266 C314 ) C266_=_C327( C266 C327 ) C266_=_C330( C266 C330 ) C266_=_C334( C266 C334 ) C266_=_C343( C266 C343 ) C266_=_C346( C266 C346 ) \nC266_=_C387( C266 C387 ) C266_=_C389( C266 C389 ) C266_=_C459( C266 C459 ) C266_=_C468( C266 C468 ) C266_=_C469( C266 C469 ) C266_=_C488( C266 C488 ) \nC266_=_C500( C266 C500 ) C266_=_C515( C266 C515 ) C266_=_C518( C266 C518 ) C266_=_C534( C266 C534 ) C266_=_C537( C266 C537 ) C266_=_C538( C266 C538 ) \nC266_=_C551( C266 C551 ) C266_=_C558( C266 C558 ) C266_=_C579( C266 C579 ) C266_=_C607( C266 C607 ) C266_=_C615( C266 C615 ) C266_=_C622( C266 C622 ) \nC266_=_C623( C266 C623 ) C266_=_C624( C266 C624 ) C266_=_C625( C266 C625 ) C266_=_C634( C266 C634 ) C266_=_C686( C266 C686 ) C266_=_C690( C266 C690 ) \nC266_=_C691( C266 C691 ) C266_=_C715( C266 C715 ) C266_=_C724( C266 C724 ) C266_=_C726( C266 C726 ) C266_=_C759( C266 C759 ) C266_=_C764( C266 C764 ) \nC266_=_C779( C266 C779 ) C266_=_C790( C266 C790 ) C266_=_C796( C266 C796 ) C266_=_C798( C266 C798 ) C266_=_C800( C266 C800 ) C266_=_C830( C266 C830 ) \nC266_=_C842( C266 C842 ) C266_=_C865( C266 C865 ) C266_=_C876( C266 C876 ) C267_=_C268( C267 C268 ) C267_=_C310( C267 C310 ) C267_=_C336( C267 C336 ) \nC267_=_C364( C267 C364 ) C267_=_C377( C267 C377 ) C267_=_C379( C267 C379 ) C267_=_C380( C267 C380 ) C267_=_C382( C267 C382 ) C267_=_C422( C267 C422 ) \nC267_=_C466( C267 C466 ) C267_=_C536( C267 C536 ) C267_=_C554( C267 C554 ) C267_=_C572( C267 C572 ) C267_=_C574( C267 C574 ) C267_=_C589( C267 C589 ) \nC267_=_C594( C267 C594 ) C267_=_C610( C267 C610 ) C267_=_C623( C267 C623 ) C267_=_C626( C267 C626 ) C267_=_C633( C267 C633 ) C267_=_C639( C267 C639 ) \nC267_=_C645( C267 C645 ) C267_=_C650( C267 C650 ) C267_=_C654( C267 C654 ) C267_=_C670( C267 C670 ) C267_=_C678( C267 C678 ) C267_=_C711( C267 C711 ) \nC267_=_C715( C267 C715 ) C267_=_C716( C267 C716 ) C267_=_C718( C267 C718 ) C267_=_C722( C267 C722 ) C267_=_C743( C267 C743 ) C267_=_C750( C267 C750 ) \nC267_=_C780( C267 C780 ) C267_=_C783( C267 C783 ) C267_=_C813( C267 C813 ) C267_=_C817( C267 C817 ) C267_=_C828( C267 C828 ) C267_=_C843( C267 C843 ) \nC267_=_C848( C267 C848 ) C267_=_C851( C267 C851 ) C267_=_C857( C267 C857 ) C267_=_C866( C267 C866 ) C267_=_C869( C267 C869 ) C267_=_C871( C267 C871 ) \nC267_=_C873( C267 C873 ) C267_=_C876( C267 C876 ) C267_=_C880( C267 C880 ) C267_=_C888( C267 C888 ) C267_=_C892( C267 C892 ) C268_=_C286( C268 C286 ) \nC268_=_C307( C268 C307 ) C268_=_C336( C268 C336 ) C268_=_C379( C268 C379 ) C268_=_C382( C268 C382 ) C268_=_C434( C268 C434 ) C268_=_C466( C268 C466 ) \nC268_=_C471( C268 C471 ) C268_=_C554( C268 C554 ) C268_=_C572( C268 C572 ) C268_=_C574( C268 C574 ) C268_=_C594( C268 C594 ) C268_=_C623( C268 C623 ) \nC268_=_C641( C268 C641 ) C268_=_C650( C268 C650 ) C268_=_C678( C268 C678 ) C268_=_C691( C268 C691 ) C268_=_C711( C268 C711 ) C268_=_C715( C268 C715 ) \nC268_=_C718( C268 C718 ) C268_=_C722( C268 C722 ) C268_=_C724( C268 C724 ) C268_=_C736( C268 C736 ) C268_=_C758( C268 C758 ) C268_=_C759( C268 C759 ) \nC268_=_C789( C268 C789 ) C268_=_C795( C268 C795 ) C268_=_C809( C268 C809 ) C268_=_C812( C268 C812 ) C268_=_C814( C268 C814 ) C268_=_C817( C268 C817 ) \nC268_=_C824( C268 C824 ) C268_=_C827( C268 C827 ) C268_=_C846( C268 C846 ) C268_=_C848( C268 C848 ) C268_=_C857( C268 C857 ) C268_=_C866( C268 C866 ) \nC268_=_C870( C268 C870 ) C268_=_C871( C268 C871 ) C268_=_C873( C268 C873 ) C268_=_C877( C268 C877 ) C268_=_C885( C268 C885 ) C268_=_C889( C268 C889 ) \nC268_=_C894( C268 C894 ) C269_=_C336( C269 C336 ) C269_=_C348( C269 C348 ) C269_=_C383( C269 C383 ) C269_=_C415( C269 C415 ) C269_=_C442( C269 C442 ) \nC269_=_C454( C269 C454 ) C269_=_C461( C269 C461 ) C269_=_C474( C269 C474 ) C269_=_C479( C269 C479 ) C269_=_C515( C269 C515 ) C269_=_C568( C269 C568 ) \nC269_=_C579( C269 C579 ) C269_=_C584( C269 C584 ) C269_=_C613( C269 C613 ) C269_=_C615( C269 C615 ) C269_=_C628( C269 C628 ) C269_=_C632( C269 C632 ) \nC269_=_C647( C269 C647 ) C269_=_C649( C269 C649 ) C269_=_C683( C269 C683 ) C269_=_C685( C269 C685 ) C269_=_C690( C269 C690 ) C269_=_C702( C269 C702 ) \nC269_=_C725( C269 C725 ) C269_=_C729( C269 C729 ) C269_=_C748( C269 C748 ) C269_=_C788( C269 C788 ) C269_=_C801( C269 C801 ) C269_=_C804( C269 C804 ) \nC269_=_C812( C269 C812 ) C269_=_C838( C269 C838 ) C269_=_C843( C269 C843 ) C269_=_C846( C269 C846 ) C269_=_C861( C269 C861 ) C269_=_C872( C269 C872 ) \nC269_=_C892( C269 C892 ) C269_=_C895( C269 C895 ) C269_=_C897( C269 C897 ) C270_=_C352( C270 C352 ) C270_=_C355( C270 C355 ) C270_=_C461( C270 C461 ) \nC270_=_C473( C270 C473 ) C270_=_C474( C270 C474 ) C270_=_C503( C270 C503 ) C270_=_C513( C270 C513 ) C270_=_C518( C270 C518 ) C270_=_C586( C270 C586 ) \nC270_=_C599( C270 C599 ) C270_=_C625( C270 C625 ) C270_=_C635( C270 C635 ) C270_=_C636( C270 C636 ) C270_=_C641( C270 C641 ) C270_=_C647( C270 C647 ) \nC270_=_C660( C270 C660 ) C270_=_C686( C270 C686 ) C270_=_C708( C270 C708 ) C270_=_C712( C270 C712 ) C270_=_C721( C270 C721 ) C270_=_C734( C270 C734 ) \nC270_=_C747( C270 C747 ) C270_=_C748( C270 C748 ) C270_=_C769( C270 C769 ) C270_=_C784( C270 C784 ) C270_=_C809( C270 C809 ) C270_=_C814( C270 C814 ) \nC270_=_C834( C270 C834 ) C270_=_C845( C270 C845 ) C270_=_C846( C270 C846 ) C270_=_C849( C270 C849 ) C270_=_C852( C270 C852 ) C270_=_C853( C270 C853 ) \nC270_=_C862( C270 C862 ) C270_=_C863( C270 C863 ) C270_=_C866( C270 C866 ) C270_=_C877( C270 C877 ) C270_=_C884( C270 C884 ) C270_=_C888( C270 C888 ) \nC270_=_C897( C270 C897 ) C273_=_C290( C273 C290 ) C273_=_C328( C273 C328 ) C273_=_C348(</w:t>
      </w:r>
    </w:p>
    <w:p>
      <w:pPr>
        <w:pStyle w:val="PreformattedText"/>
        <w:bidi w:val="0"/>
        <w:spacing w:before="0" w:after="0"/>
        <w:jc w:val="left"/>
        <w:rPr/>
      </w:pPr>
      <w:r>
        <w:rPr/>
        <w:t xml:space="preserve"> </w:t>
      </w:r>
      <w:r>
        <w:rPr/>
        <w:t>C273 C348 ) C273_=_C383( C273 C383 ) C273_=_C403( C273 C403 ) \nC273_=_C434( C273 C434 ) C273_=_C476( C273 C476 ) C273_=_C477( C273 C477 ) C273_=_C517( C273 C517 ) C273_=_C522( C273 C522 ) C273_=_C529( C273 C529 ) \nC273_=_C532( C273 C532 ) C273_=_C533( C273 C533 ) C273_=_C560( C273 C560 ) C273_=_C568( C273 C568 ) C273_=_C590( C273 C590 ) C273_=_C614( C273 C614 ) \nC273_=_C622( C273 C622 ) C273_=_C628( C273 C628 ) C273_=_C636( C273 C636 ) C273_=_C640( C273 C640 ) C273_=_C641( C273 C641 ) C273_=_C648( C273 C648 ) \nC273_=_C655( C273 C655 ) C273_=_C667( C273 C667 ) C273_=_C673( C273 C673 ) C273_=_C692( C273 C692 ) C273_=_C726( C273 C726 ) C273_=_C729( C273 C729 ) \nC273_=_C733( C273 C733 ) C273_=_C741( C273 C741 ) C273_=_C751( C273 C751 ) C273_=_C757( C273 C757 ) C273_=_C762( C273 C762 ) C273_=_C765( C273 C765 ) \nC273_=_C770( C273 C770 ) C273_=_C773( C273 C773 ) C273_=_C794( C273 C794 ) C273_=_C802( C273 C802 ) C273_=_C806( C273 C806 ) C273_=_C820( C273 C820 ) \nC273_=_C849( C273 C849 ) C273_=_C853( C273 C853 ) C273_=_C862( C273 C862 ) C273_=_C864( C273 C864 ) C273_=_C877( C273 C877 ) C278_=_C352( C278 C352 ) \nC278_=_C374( C278 C374 ) C278_=_C398( C278 C398 ) C278_=_C416( C278 C416 ) C278_=_C435( C278 C435 ) C278_=_C454( C278 C454 ) C278_=_C470( C278 C470 ) \nC278_=_C493( C278 C493 ) C278_=_C494( C278 C494 ) C278_=_C514( C278 C514 ) C278_=_C532( C278 C532 ) C278_=_C656( C278 C656 ) C278_=_C689( C278 C689 ) \nC278_=_C696( C278 C696 ) C278_=_C729( C278 C729 ) C278_=_C735( C278 C735 ) C278_=_C740( C278 C740 ) C278_=_C742( C278 C742 ) C278_=_C764( C278 C764 ) \nC278_=_C767( C278 C767 ) C278_=_C772( C278 C772 ) C278_=_C789( C278 C789 ) C278_=_C790( C278 C790 ) C278_=_C801( C278 C801 ) C278_=_C811( C278 C811 ) \nC278_=_C814( C278 C814 ) C278_=_C816( C278 C816 ) C278_=_C827( C278 C827 ) C278_=_C831( C278 C831 ) C278_=_C834( C278 C834 ) C278_=_C843( C278 C843 ) \nC278_=_C846( C278 C846 ) C278_=_C859( C278 C859 ) C278_=_C864( C278 C864 ) C278_=_C867( C278 C867 ) C282_=_C313( C282 C313 ) C282_=_C324( C282 C324 ) \nC282_=_C342( C282 C342 ) C282_=_C361( C282 C361 ) C282_=_C364( C282 C364 ) C282_=_C381( C282 C381 ) C282_=_C392( C282 C392 ) C282_=_C394( C282 C394 ) \nC282_=_C435( C282 C435 ) C282_=_C438( C282 C438 ) C282_=_C446( C282 C446 ) C282_=_C459( C282 C459 ) C282_=_C474( C282 C474 ) C282_=_C503( C282 C503 ) \nC282_=_C539( C282 C539 ) C282_=_C594( C282 C594 ) C282_=_C599( C282 C599 ) C282_=_C618( C282 C618 ) C282_=_C636( C282 C636 ) C282_=_C638( C282 C638 ) \nC282_=_C671( C282 C671 ) C282_=_C674( C282 C674 ) C282_=_C678( C282 C678 ) C282_=_C692( C282 C692 ) C282_=_C707( C282 C707 ) C282_=_C752( C282 C752 ) \nC282_=_C756( C282 C756 ) C282_=_C757( C282 C757 ) C282_=_C772( C282 C772 ) C282_=_C773( C282 C773 ) C282_=_C780( C282 C780 ) C282_=_C783( C282 C783 ) \nC282_=_C787( C282 C787 ) C282_=_C799( C282 C799 ) C282_=_C818( C282 C818 ) C282_=_C848( C282 C848 ) C282_=_C857( C282 C857 ) C282_=_C858( C282 C858 ) \nC282_=_C864( C282 C864 ) C282_=_C866( C282 C866 ) C282_=_C885( C282 C885 ) C282_=_C891( C282 C891 ) C282_=_C898( C282 C898 ) C283_=_C332( C283 C332 ) \nC283_=_C467( C283 C467 ) C283_=_C485( C283 C485 ) C283_=_C503( C283 C503 ) C283_=_C546( C283 C546 ) C283_=_C578( C283 C578 ) C283_=_C587( C283 C587 ) \nC283_=_C602( C283 C602 ) C283_=_C607( C283 C607 ) C283_=_C609( C283 C609 ) C283_=_C614( C283 C614 ) C283_=_C638( C283 C638 ) C283_=_C648( C283 C648 ) \nC283_=_C650( C283 C650 ) C283_=_C651( C283 C651 ) C283_=_C674( C283 C674 ) C283_=_C675( C283 C675 ) C283_=_C680( C283 C680 ) C283_=_C691( C283 C691 ) \nC283_=_C695( C283 C695 ) C283_=_C712( C283 C712 ) C283_=_C718( C283 C718 ) C283_=_C721( C283 C721 ) C283_=_C734( C283 C734 ) C283_=_C744( C283 C744 ) \nC283_=_C751( C283 C751 ) C283_=_C760( C283 C760 ) C283_=_C786( C283 C786 ) C283_=_C797( C283 C797 ) C283_=_C800( C283 C800 ) C283_=_C803( C283 C803 ) \nC283_=_C806( C283 C806 ) C283_=_C815( C283 C815 ) C283_=_C816( C283 C816 ) C283_=_C824( C283 C824 ) C283_=_C830( C283 C830 ) C283_=_C833( C283 C833 ) \nC283_=_C835( C283 C835 ) C283_=_C844( C283 C844 ) C283_=_C845( C283 C845 ) C283_=_C852( C283 C852 ) C283_=_C860( C283 C860 ) C283_=_C862( C283 C862 ) \nC283_=_C866( C283 C866 ) C283_=_C896( C283 C896 ) C283_=_C898( C283 C898 ) C284_=_C288( C284 C288 ) C284_=_C311( C284 C311 ) C284_=_C419( C284 C419 ) \nC284_=_C521( C284 C521 ) C284_=_C546( C284 C546 ) C284_=_C577( C284 C577 ) C284_=_C586( C284 C586 ) C284_=_C619( C284 C619 ) C284_=_C639( C284 C639 ) \nC284_=_C680( C284 C680 ) C284_=_C713( C284 C713 ) C284_=_C732( C284 C732 ) C284_=_C735( C284 C735 ) C284_=_C736( C284 C736 ) C284_=_C737( C284 C737 ) \nC284_=_C738( C284 C738 ) C284_=_C749( C284 C749 ) C284_=_C768( C284 C768 ) C284_=_C779( C284 C779 ) C284_=_C781( C284 C781 ) C284_=_C794( C284 C794 ) \nC284_=_C801( C284 C801 ) C284_=_C803( C284 C803 ) C284_=_C814( C284 C814 ) C284_=_C835( C284 C835 ) C284_=_C836( C284 C836 ) C284_=_C843( C284 C843 ) \nC284_=_C848( C284 C848 ) C284_=_C856( C284 C856 ) C284_=_C857( C284 C857 ) C284_=_C894( C284 C894 ) C284_=_C898( C284 C898 ) C286_=_C359( C286 C359 ) \nC286_=_C386( C286 C386 ) C286_=_C434( C286 C434 ) C286_=_C436( C286 C436 ) C286_=_C469( C286 C469 ) C286_=_C472( C286 C472 ) C286_=_C492( C286 C492 ) \nC286_=_C544( C286 C544 ) C286_=_C586( C286 C586 ) C286_=_C601( C286 C601 ) C286_=_C619( C286 C619 ) C286_=_C623( C286 C623 ) C286_=_C640( C286 C640 ) \nC286_=_C641( C286 C641 ) C286_=_C645( C286 C645 ) C286_=_C674( C286 C674 ) C286_=_C690( C286 C690 ) C286_=_C691( C286 C691 ) C286_=_C700( C286 C700 ) \nC286_=_C715( C286 C715 ) C286_=_C721( C286 C721 ) C286_=_C724( C286 C724 ) C286_=_C726( C286 C726 ) C286_=_C742( C286 C742 ) C286_=_C753( C286 C753 ) \nC286_=_C758( C286 C758 ) C286_=_C773( C286 C773 ) C286_=_C784( C286 C784 ) C286_=_C789( C286 C789 ) C286_=_C793( C286 C793 ) C286_=_C795( C286 C795 ) \nC286_=_C800( C286 C800 ) C286_=_C809( C286 C809 ) C286_=_C812( C286 C812 ) C286_=_C814( C286 C814 ) C286_=_C824( C286 C824 ) C286_=_C827( C286 C827 ) \nC286_=_C846( C286 C846 ) C286_=_C850( C286 C850 ) C286_=_C870( C286 C870 ) C286_=_C874( C286 C874 ) C286_=_C881( C286 C881 ) C286_=_C885( C286 C885 ) \nC286_=_C889( C286 C889 ) C288_=_C314( C288 C314 ) C288_=_C361( C288 C361 ) C288_=_C372( C288 C372 ) C288_=_C387( C288 C387 ) C288_=_C488( C288 C488 ) \nC288_=_C490( C288 C490 ) C288_=_C505( C288 C505 ) C288_=_C537( C288 C537 ) C288_=_C538( C288 C538 ) C288_=_C551( C288 C551 ) C288_=_C579( C288 C579 ) \nC288_=_C608( C288 C608 ) C288_=_C615( C288 C615 ) C288_=_C622( C288 C622 ) C288_=_C663( C288 C663 ) C288_=_C686( C288 C686 ) C288_=_C690( C288 C690 ) \nC288_=_C691( C288 C691 ) C288_=_C713( C288 C713 ) C288_=_C724( C288 C724 ) C288_=_C732( C288 C732 ) C288_=_C738( C288 C738 ) C288_=_C749( C288 C749 ) \nC288_=_C764( C288 C764 ) C288_=_C783( C288 C783 ) C288_=_C798( C288 C798 ) C288_=_C803( C288 C803 ) C288_=_C856( C288 C856 ) C288_=_C857( C288 C857 ) \nC288_=_C865( C288 C865 ) C288_=_C874( C288 C874 ) C288_=_C885( C288 C885 ) C290_=_C307( C290 C307 ) C290_=_C346( C290 C346 ) C290_=_C364( C290 C364 ) \nC290_=_C395( C290 C395 ) C290_=_C403( C290 C403 ) C290_=_C417( C290 C417 ) C290_=_C434( C290 C434 ) C290_=_C463( C290 C463 ) C290_=_C472( C290 C472 ) \nC290_=_C488( C290 C488 ) C290_=_C494( C290 C494 ) C290_=_C547( C290 C547 ) C290_=_C560( C290 C560 ) C290_=_C567( C290 C567 ) C290_=_C613( C290 C613 ) \nC290_=_C614( C290 C614 ) C290_=_C622( C290 C622 ) C290_=_C634( C290 C634 ) C290_=_C635( C290 C635 ) C290_=_C640( C290 C640 ) C290_=_C641( C290 C641 ) \nC290_=_C642( C290 C642 ) C290_=_C648( C290 C648 ) C290_=_C667( C290 C667 ) C290_=_C680( C290 C680 ) C290_=_C692( C290 C692 ) C290_=_C695( C290 C695 ) \nC290_=_C705( C290 C705 ) C290_=_C707( C290 C707 ) C290_=_C720( C290 C720 ) C290_=_C722( C290 C722 ) C290_=_C724( C290 C724 ) C290_=_C726( C290 C726 ) \nC290_=_C729( C290 C729 ) C290_=_C737( C290 C737 ) C290_=_C758( C290 C758 ) C290_=_C760( C290 C760 ) C290_=_C765( C290 C765 ) C290_=_C770( C290 C770 ) \nC290_=_C794( C290 C794 ) C290_=_C796( C290 C796 ) C290_=_C802( C290 C802 ) C290_=_C806( C290 C806 ) C290_=_C817( C290 C817 ) C290_=_C853( C290 C853 ) \nC290_=_C861( C290 C861 ) C290_=_C862( C290 C862 ) C290_=_C863( C290 C863 ) C290_=_C866( C290 C866 ) C290_=_C874( C290 C874 ) C290_=_C878( C290 C878 ) \nC290_=_C881( C290 C881 ) C290_=_C884( C290 C884 ) C290_=_C888( C290 C888 ) C291_=_C362( C291 C362 ) C291_=_C395( C291 C395 ) C291_=_C403( C291 C403 ) \nC291_=_C405( C291 C405 ) C291_=_C489( C291 C489 ) C291_=_C505( C291 C505 ) C291_=_C511( C291 C511 ) C291_=_C529( C291 C529 ) C291_=_C533( C291 C533 ) \nC291_=_C540( C291 C540 ) C291_=_C545( C291 C545 ) C291_=_C546( C291 C546 ) C291_=_C596( C291 C596 ) C291_=_C616( C291 C616 ) C291_=_C617( C291 C617 ) \nC291_=_C622( C291 C622 ) C291_=_C683( C291 C683 ) C291_=_C760( C291 C760 ) C291_=_C766( C291 C766 ) C291_=_C781( C291 C781 ) C291_=_C787( C291 C787 ) \nC291_=_C790( C291 C790 ) C291_=_C802( C291 C802 ) C291_=_C829( C291 C829 ) C291_=_C832( C291 C832 ) C291_=_C842( C291 C842 ) C291_=_C850( C291 C850 ) \nC291_=_C855( C291 C855 ) C291_=_C859( C291 C859 ) C291_=_C868( C291 C868 ) C291_=_C870( C291 C870 ) C291_=_C871( C291 C871 ) C291_=_C874( C291 C874 ) \nC291_=_C878( C291 C878 ) C291_=_C881( C291 C881 ) C291_=_C887( C291 C887 ) C291_=_C895( C291 C895 ) C307_=_C346( C307 C346 ) C307_=_C364( C307 C364 ) \nC307_=_C395( C307 C395 ) C307_=_C415( C307 C415 ) C307_=_C461( C307 C461 ) C307_=_C471( C307 C471 ) C307_=_C472( C307 C472 ) C307_=_C494( C307 C494 ) \nC307_=_C547( C307 C547 ) C307_=_C548( C307 C548 ) C307_=_C613( C307 C613 ) C307_=_C623( C307 C623 ) C307_=_C634( C307 C634 ) C307_=_C642( C307 C642 ) \nC307_=_C675( C307 C675 ) C307_=_C680( C307 C680 ) C307_=_C695( C307 C695 ) C307_=_C705( C307 C705 ) C307_=_C707( C307 C707 ) C307_=_C715( C307 C715 ) \nC307_=_C720( C307 C720 ) C307_=_C722( C307 C722 ) C307_=_C724( C307 C724 ) C307_=_C729( C307 C729 ) C307_=_C736(</w:t>
      </w:r>
    </w:p>
    <w:p>
      <w:pPr>
        <w:pStyle w:val="PreformattedText"/>
        <w:bidi w:val="0"/>
        <w:spacing w:before="0" w:after="0"/>
        <w:jc w:val="left"/>
        <w:rPr/>
      </w:pPr>
      <w:r>
        <w:rPr/>
        <w:t xml:space="preserve"> </w:t>
      </w:r>
      <w:r>
        <w:rPr/>
        <w:t>C307 C736 ) C307_=_C757( C307 C757 ) \nC307_=_C758( C307 C758 ) C307_=_C759( C307 C759 ) C307_=_C760( C307 C760 ) C307_=_C794( C307 C794 ) C307_=_C796( C307 C796 ) C307_=_C809( C307 C809 ) \nC307_=_C857( C307 C857 ) C307_=_C861( C307 C861 ) C307_=_C862( C307 C862 ) C307_=_C863( C307 C863 ) C307_=_C877( C307 C877 ) C307_=_C878( C307 C878 ) \nC307_=_C888( C307 C888 ) C307_=_C894( C307 C894 ) C308_=_C328( C308 C328 ) C308_=_C352( C308 C352 ) C308_=_C442( C308 C442 ) C308_=_C448( C308 C448 ) \nC308_=_C486( C308 C486 ) C308_=_C495( C308 C495 ) C308_=_C498( C308 C498 ) C308_=_C528( C308 C528 ) C308_=_C599( C308 C599 ) C308_=_C600( C308 C600 ) \nC308_=_C601( C308 C601 ) C308_=_C602( C308 C602 ) C308_=_C607( C308 C607 ) C308_=_C613( C308 C613 ) C308_=_C625( C308 C625 ) C308_=_C626( C308 C626 ) \nC308_=_C650( C308 C650 ) C308_=_C675( C308 C675 ) C308_=_C698( C308 C698 ) C308_=_C700( C308 C700 ) C308_=_C711( C308 C711 ) C308_=_C722( C308 C722 ) \nC308_=_C723( C308 C723 ) C308_=_C731( C308 C731 ) C308_=_C733( C308 C733 ) C308_=_C751( C308 C751 ) C308_=_C759( C308 C759 ) C308_=_C780( C308 C780 ) \nC308_=_C806( C308 C806 ) C308_=_C828( C308 C828 ) C308_=_C834( C308 C834 ) C308_=_C841( C308 C841 ) C308_=_C845( C308 C845 ) C308_=_C868( C308 C868 ) \nC308_=_C875( C308 C875 ) C308_=_C876( C308 C876 ) C308_=_C879( C308 C879 ) C308_=_C885( C308 C885 ) C308_=_C886( C308 C886 ) C308_=_C887( C308 C887 ) \nC308_=_C892( C308 C892 ) C308_=_C896( C308 C896 ) C309_=_C310( C309 C310 ) C309_=_C311( C309 C311 ) C309_=_C331( C309 C331 ) C309_=_C350( C309 C350 ) \nC309_=_C357( C309 C357 ) C309_=_C401( C309 C401 ) C309_=_C422( C309 C422 ) C309_=_C468( C309 C468 ) C309_=_C471( C309 C471 ) C309_=_C497( C309 C497 ) \nC309_=_C498( C309 C498 ) C309_=_C499( C309 C499 ) C309_=_C500( C309 C500 ) C309_=_C535( C309 C535 ) C309_=_C536( C309 C536 ) C309_=_C537( C309 C537 ) \nC309_=_C538( C309 C538 ) C309_=_C539( C309 C539 ) C309_=_C540( C309 C540 ) C309_=_C541( C309 C541 ) C309_=_C542( C309 C542 ) C309_=_C577( C309 C577 ) \nC309_=_C578( C309 C578 ) C309_=_C580( C309 C580 ) C309_=_C589( C309 C589 ) C309_=_C590( C309 C590 ) C309_=_C623( C309 C623 ) C309_=_C645( C309 C645 ) \nC309_=_C646( C309 C646 ) C309_=_C647( C309 C647 ) C309_=_C648( C309 C648 ) C309_=_C649( C309 C649 ) C309_=_C664( C309 C664 ) C309_=_C665( C309 C665 ) \nC309_=_C668( C309 C668 ) C309_=_C708( C309 C708 ) C309_=_C733( C309 C733 ) C309_=_C738( C309 C738 ) C309_=_C739( C309 C739 ) C309_=_C740( C309 C740 ) \nC309_=_C741( C309 C741 ) C309_=_C747( C309 C747 ) C309_=_C754( C309 C754 ) C309_=_C755( C309 C755 ) C309_=_C766( C309 C766 ) C309_=_C786( C309 C786 ) \nC309_=_C806( C309 C806 ) C309_=_C809( C309 C809 ) C309_=_C810( C309 C810 ) C309_=_C811( C309 C811 ) C309_=_C812( C309 C812 ) C309_=_C834( C309 C834 ) \nC309_=_C841( C309 C841 ) C309_=_C855( C309 C855 ) C309_=_C860( C309 C860 ) C309_=_C865( C309 C865 ) C309_=_C872( C309 C872 ) C309_=_C880( C309 C880 ) \nC309_=_C887( C309 C887 ) C309_=_C892( C309 C892 ) C309_=_C897( C309 C897 ) C309_=_C898( C309 C898 ) C310_=_C311( C310 C311 ) C310_=_C313( C310 C313 ) \nC310_=_C380( C310 C380 ) C310_=_C497( C310 C497 ) C310_=_C498( C310 C498 ) C310_=_C499( C310 C499 ) C310_=_C500( C310 C500 ) C310_=_C544( C310 C544 ) \nC310_=_C558( C310 C558 ) C310_=_C600( C310 C600 ) C310_=_C610( C310 C610 ) C310_=_C626( C310 C626 ) C310_=_C639( C310 C639 ) C310_=_C645( C310 C645 ) \nC310_=_C646( C310 C646 ) C310_=_C647( C310 C647 ) C310_=_C648( C310 C648 ) C310_=_C649( C310 C649 ) C310_=_C670( C310 C670 ) C310_=_C696( C310 C696 ) \nC310_=_C731( C310 C731 ) C310_=_C739( C310 C739 ) C310_=_C740( C310 C740 ) C310_=_C741( C310 C741 ) C310_=_C744( C310 C744 ) C310_=_C747( C310 C747 ) \nC310_=_C770( C310 C770 ) C310_=_C780( C310 C780 ) C310_=_C792( C310 C792 ) C310_=_C800( C310 C800 ) C310_=_C809( C310 C809 ) C310_=_C810( C310 C810 ) \nC310_=_C811( C310 C811 ) C310_=_C812( C310 C812 ) C310_=_C813( C310 C813 ) C310_=_C821( C310 C821 ) C310_=_C828( C310 C828 ) C310_=_C843( C310 C843 ) \nC310_=_C851( C310 C851 ) C310_=_C855( C310 C855 ) C310_=_C869( C310 C869 ) C310_=_C871( C310 C871 ) C310_=_C874( C310 C874 ) C310_=_C880( C310 C880 ) \nC310_=_C887( C310 C887 ) C310_=_C888( C310 C888 ) C310_=_C891( C310 C891 ) C310_=_C892( C310 C892 ) C310_=_C893( C310 C893 ) C311_=_C394( C311 C394 ) \nC311_=_C419( C311 C419 ) C311_=_C439( C311 C439 ) C311_=_C459( C311 C459 ) C311_=_C497( C311 C497 ) C311_=_C498( C311 C498 ) C311_=_C499( C311 C499 ) \nC311_=_C500( C311 C500 ) C311_=_C619( C311 C619 ) C311_=_C625( C311 C625 ) C311_=_C627( C311 C627 ) C311_=_C630( C311 C630 ) C311_=_C636( C311 C636 ) \nC311_=_C639( C311 C639 ) C311_=_C645( C311 C645 ) C311_=_C646( C311 C646 ) C311_=_C647( C311 C647 ) C311_=_C648( C311 C648 ) C311_=_C649( C311 C649 ) \nC311_=_C661( C311 C661 ) C311_=_C680( C311 C680 ) C311_=_C702( C311 C702 ) C311_=_C714( C311 C714 ) C311_=_C737( C311 C737 ) C311_=_C738( C311 C738 ) \nC311_=_C739( C311 C739 ) C311_=_C740( C311 C740 ) C311_=_C741( C311 C741 ) C311_=_C762( C311 C762 ) C311_=_C768( C311 C768 ) C311_=_C788( C311 C788 ) \nC311_=_C809( C311 C809 ) C311_=_C810( C311 C810 ) C311_=_C811( C311 C811 ) C311_=_C812( C311 C812 ) C311_=_C813( C311 C813 ) C311_=_C814( C311 C814 ) \nC311_=_C833( C311 C833 ) C311_=_C835( C311 C835 ) C311_=_C836( C311 C836 ) C311_=_C849( C311 C849 ) C311_=_C851( C311 C851 ) C311_=_C855( C311 C855 ) \nC311_=_C886( C311 C886 ) C311_=_C887( C311 C887 ) C311_=_C898( C311 C898 ) C312_=_C313( C312 C313 ) C312_=_C314( C312 C314 ) C312_=_C357( C312 C357 ) \nC312_=_C382( C312 C382 ) C312_=_C386( C312 C386 ) C312_=_C390( C312 C390 ) C312_=_C405( C312 C405 ) C312_=_C432( C312 C432 ) C312_=_C446( C312 C446 ) \nC312_=_C471( C312 C471 ) C312_=_C476( C312 C476 ) C312_=_C500( C312 C500 ) C312_=_C501( C312 C501 ) C312_=_C502( C312 C502 ) C312_=_C503( C312 C503 ) \nC312_=_C516( C312 C516 ) C312_=_C521( C312 C521 ) C312_=_C541( C312 C541 ) C312_=_C564( C312 C564 ) C312_=_C571( C312 C571 ) C312_=_C572( C312 C572 ) \nC312_=_C591( C312 C591 ) C312_=_C650( C312 C650 ) C312_=_C670( C312 C670 ) C312_=_C699( C312 C699 ) C312_=_C716( C312 C716 ) C312_=_C734( C312 C734 ) \nC312_=_C739( C312 C739 ) C312_=_C742( C312 C742 ) C312_=_C743( C312 C743 ) C312_=_C744( C312 C744 ) C312_=_C769( C312 C769 ) C312_=_C796( C312 C796 ) \nC312_=_C797( C312 C797 ) C312_=_C806( C312 C806 ) C312_=_C808( C312 C808 ) C312_=_C813( C312 C813 ) C312_=_C844( C312 C844 ) C312_=_C850( C312 C850 ) \nC312_=_C856( C312 C856 ) C312_=_C872( C312 C872 ) C312_=_C886( C312 C886 ) C313_=_C314( C313 C314 ) C313_=_C361( C313 C361 ) C313_=_C364( C313 C364 ) \nC313_=_C392( C313 C392 ) C313_=_C394( C313 C394 ) C313_=_C412( C313 C412 ) C313_=_C435( C313 C435 ) C313_=_C437( C313 C437 ) C313_=_C438( C313 C438 ) \nC313_=_C439( C313 C439 ) C313_=_C446( C313 C446 ) C313_=_C470( C313 C470 ) C313_=_C474( C313 C474 ) C313_=_C501( C313 C501 ) C313_=_C502( C313 C502 ) \nC313_=_C503( C313 C503 ) C313_=_C537( C313 C537 ) C313_=_C540( C313 C540 ) C313_=_C600( C313 C600 ) C313_=_C609( C313 C609 ) C313_=_C650( C313 C650 ) \nC313_=_C671( C313 C671 ) C313_=_C692( C313 C692 ) C313_=_C696( C313 C696 ) C313_=_C707( C313 C707 ) C313_=_C732( C313 C732 ) C313_=_C741( C313 C741 ) \nC313_=_C742( C313 C742 ) C313_=_C743( C313 C743 ) C313_=_C744( C313 C744 ) C313_=_C756( C313 C756 ) C313_=_C772( C313 C772 ) C313_=_C773( C313 C773 ) \nC313_=_C780( C313 C780 ) C313_=_C792( C313 C792 ) C313_=_C793( C313 C793 ) C313_=_C813( C313 C813 ) C313_=_C824( C313 C824 ) C313_=_C848( C313 C848 ) \nC313_=_C856( C313 C856 ) C313_=_C857( C313 C857 ) C313_=_C863( C313 C863 ) C313_=_C864( C313 C864 ) C313_=_C868( C313 C868 ) C313_=_C871( C313 C871 ) \nC313_=_C874( C313 C874 ) C313_=_C875( C313 C875 ) C313_=_C879( C313 C879 ) C313_=_C885( C313 C885 ) C313_=_C891( C313 C891 ) C313_=_C893( C313 C893 ) \nC314_=_C323( C314 C323 ) C314_=_C387( C314 C387 ) C314_=_C419( C314 C419 ) C314_=_C438( C314 C438 ) C314_=_C488( C314 C488 ) C314_=_C501( C314 C501 ) \nC314_=_C502( C314 C502 ) C314_=_C503( C314 C503 ) C314_=_C537( C314 C537 ) C314_=_C538( C314 C538 ) C314_=_C539( C314 C539 ) C314_=_C543( C314 C543 ) \nC314_=_C551( C314 C551 ) C314_=_C579( C314 C579 ) C314_=_C615( C314 C615 ) C314_=_C622( C314 C622 ) C314_=_C650( C314 C650 ) C314_=_C673( C314 C673 ) \nC314_=_C686( C314 C686 ) C314_=_C690( C314 C690 ) C314_=_C691( C314 C691 ) C314_=_C720( C314 C720 ) C314_=_C724( C314 C724 ) C314_=_C728( C314 C728 ) \nC314_=_C733( C314 C733 ) C314_=_C742( C314 C742 ) C314_=_C743( C314 C743 ) C314_=_C744( C314 C744 ) C314_=_C749( C314 C749 ) C314_=_C764( C314 C764 ) \nC314_=_C770( C314 C770 ) C314_=_C798( C314 C798 ) C314_=_C813( C314 C813 ) C314_=_C838( C314 C838 ) C314_=_C839( C314 C839 ) C314_=_C856( C314 C856 ) \nC314_=_C859( C314 C859 ) C314_=_C865( C314 C865 ) C314_=_C878( C314 C878 ) C314_=_C879( C314 C879 ) C314_=_C885( C314 C885 ) C314_=_C891( C314 C891 ) \nC314_=_C896( C314 C896 ) C318_=_C320( C318 C320 ) C318_=_C321( C318 C321 ) C318_=_C322( C318 C322 ) C318_=_C376( C318 C376 ) C318_=_C389( C318 C389 ) \nC318_=_C390( C318 C390 ) C318_=_C401( C318 C401 ) C318_=_C440( C318 C440 ) C318_=_C498( C318 C498 ) C318_=_C501( C318 C501 ) C318_=_C505( C318 C505 ) \nC318_=_C513( C318 C513 ) C318_=_C527( C318 C527 ) C318_=_C564( C318 C564 ) C318_=_C568( C318 C568 ) C318_=_C592( C318 C592 ) C318_=_C610( C318 C610 ) \nC318_=_C651( C318 C651 ) C318_=_C652( C318 C652 ) C318_=_C653( C318 C653 ) C318_=_C654( C318 C654 ) C318_=_C655( C318 C655 ) C318_=_C656( C318 C656 ) \nC318_=_C693( C318 C693 ) C318_=_C699( C318 C699 ) C318_=_C700( C318 C700 ) C318_=_C708( C318 C708 ) C318_=_C735( C318 C735 ) C318_=_C739( C318 C739 ) \nC318_=_C741( C318 C741 ) C318_=_C743( C318 C743 ) C318_=_C745( C318 C745 ) C318_=_C747( C318 C747 ) C318_=_C752( C318 C752 ) C318_=_C764( C318 C764 ) \nC318_=_C770( C318 C770 ) C318_=_C798( C318 C798 ) C318_=_C809( C318 C809 ) C318_=_C814( C318 C814 ) C318_=_C815( C318 C815 ) C318_=_C816(</w:t>
      </w:r>
    </w:p>
    <w:p>
      <w:pPr>
        <w:pStyle w:val="PreformattedText"/>
        <w:bidi w:val="0"/>
        <w:spacing w:before="0" w:after="0"/>
        <w:jc w:val="left"/>
        <w:rPr/>
      </w:pPr>
      <w:r>
        <w:rPr/>
        <w:t xml:space="preserve"> </w:t>
      </w:r>
      <w:r>
        <w:rPr/>
        <w:t>C318 C816 ) \nC318_=_C827( C318 C827 ) C318_=_C834( C318 C834 ) C318_=_C836( C318 C836 ) C318_=_C850( C318 C850 ) C318_=_C856( C318 C856 ) C318_=_C857( C318 C857 ) \nC318_=_C858( C318 C858 ) C318_=_C859( C318 C859 ) C318_=_C865( C318 C865 ) C318_=_C867( C318 C867 ) C318_=_C871( C318 C871 ) C318_=_C883( C318 C883 ) \nC318_=_C887( C318 C887 ) C318_=_C890( C318 C890 ) C318_=_C895( C318 C895 ) C318_=_C896( C318 C896 ) C320_=_C321( C320 C321 ) C320_=_C322( C320 C322 ) \nC320_=_C326( C320 C326 ) C320_=_C354( C320 C354 ) C320_=_C380( C320 C380 ) C320_=_C416( C320 C416 ) C320_=_C417( C320 C417 ) C320_=_C463( C320 C463 ) \nC320_=_C464( C320 C464 ) C320_=_C472( C320 C472 ) C320_=_C502( C320 C502 ) C320_=_C505( C320 C505 ) C320_=_C518( C320 C518 ) C320_=_C534( C320 C534 ) \nC320_=_C554( C320 C554 ) C320_=_C562( C320 C562 ) C320_=_C577( C320 C577 ) C320_=_C578( C320 C578 ) C320_=_C579( C320 C579 ) C320_=_C580( C320 C580 ) \nC320_=_C624( C320 C624 ) C320_=_C629( C320 C629 ) C320_=_C630( C320 C630 ) C320_=_C646( C320 C646 ) C320_=_C651( C320 C651 ) C320_=_C652( C320 C652 ) \nC320_=_C653( C320 C653 ) C320_=_C654( C320 C654 ) C320_=_C655( C320 C655 ) C320_=_C656( C320 C656 ) C320_=_C670( C320 C670 ) C320_=_C719( C320 C719 ) \nC320_=_C720( C320 C720 ) C320_=_C721( C320 C721 ) C320_=_C733( C320 C733 ) C320_=_C739( C320 C739 ) C320_=_C745( C320 C745 ) C320_=_C747( C320 C747 ) \nC320_=_C755( C320 C755 ) C320_=_C785( C320 C785 ) C320_=_C786( C320 C786 ) C320_=_C799( C320 C799 ) C320_=_C809( C320 C809 ) C320_=_C814( C320 C814 ) \nC320_=_C815( C320 C815 ) C320_=_C816( C320 C816 ) C320_=_C818( C320 C818 ) C320_=_C823( C320 C823 ) C320_=_C839( C320 C839 ) C320_=_C841( C320 C841 ) \nC320_=_C844( C320 C844 ) C320_=_C852( C320 C852 ) C320_=_C857( C320 C857 ) C320_=_C858( C320 C858 ) C320_=_C859( C320 C859 ) C320_=_C861( C320 C861 ) \nC320_=_C868( C320 C868 ) C320_=_C873( C320 C873 ) C320_=_C884( C320 C884 ) C320_=_C887( C320 C887 ) C320_=_C890( C320 C890 ) C320_=_C893( C320 C893 ) \nC320_=_C896( C320 C896 ) C321_=_C322( C321 C322 ) C321_=_C387( C321 C387 ) C321_=_C417( C321 C417 ) C321_=_C440( C321 C440 ) C321_=_C441( C321 C441 ) \nC321_=_C474( C321 C474 ) C321_=_C476( C321 C476 ) C321_=_C497( C321 C497 ) C321_=_C505( C321 C505 ) C321_=_C514( C321 C514 ) C321_=_C522( C321 C522 ) \nC321_=_C560( C321 C560 ) C321_=_C578( C321 C578 ) C321_=_C592( C321 C592 ) C321_=_C600( C321 C600 ) C321_=_C624( C321 C624 ) C321_=_C651( C321 C651 ) \nC321_=_C652( C321 C652 ) C321_=_C653( C321 C653 ) C321_=_C654( C321 C654 ) C321_=_C655( C321 C655 ) C321_=_C656( C321 C656 ) C321_=_C688( C321 C688 ) \nC321_=_C700( C321 C700 ) C321_=_C715( C321 C715 ) C321_=_C716( C321 C716 ) C321_=_C732( C321 C732 ) C321_=_C737( C321 C737 ) C321_=_C739( C321 C739 ) \nC321_=_C745( C321 C745 ) C321_=_C747( C321 C747 ) C321_=_C765( C321 C765 ) C321_=_C768( C321 C768 ) C321_=_C769( C321 C769 ) C321_=_C809( C321 C809 ) \nC321_=_C811( C321 C811 ) C321_=_C814( C321 C814 ) C321_=_C815( C321 C815 ) C321_=_C816( C321 C816 ) C321_=_C846( C321 C846 ) C321_=_C856( C321 C856 ) \nC321_=_C857( C321 C857 ) C321_=_C858( C321 C858 ) C321_=_C859( C321 C859 ) C321_=_C871( C321 C871 ) C321_=_C874( C321 C874 ) C321_=_C878( C321 C878 ) \nC321_=_C879( C321 C879 ) C321_=_C880( C321 C880 ) C321_=_C881( C321 C881 ) C321_=_C892( C321 C892 ) C322_=_C343( C322 C343 ) C322_=_C355( C322 C355 ) \nC322_=_C395( C322 C395 ) C322_=_C424( C322 C424 ) C322_=_C426( C322 C426 ) C322_=_C464( C322 C464 ) C322_=_C473( C322 C473 ) C322_=_C500( C322 C500 ) \nC322_=_C505( C322 C505 ) C322_=_C542( C322 C542 ) C322_=_C572( C322 C572 ) C322_=_C631( C322 C631 ) C322_=_C640( C322 C640 ) C322_=_C651( C322 C651 ) \nC322_=_C652( C322 C652 ) C322_=_C653( C322 C653 ) C322_=_C654( C322 C654 ) C322_=_C655( C322 C655 ) C322_=_C656( C322 C656 ) C322_=_C662( C322 C662 ) \nC322_=_C667( C322 C667 ) C322_=_C679( C322 C679 ) C322_=_C696( C322 C696 ) C322_=_C700( C322 C700 ) C322_=_C739( C322 C739 ) C322_=_C745( C322 C745 ) \nC322_=_C747( C322 C747 ) C322_=_C754( C322 C754 ) C322_=_C766( C322 C766 ) C322_=_C772( C322 C772 ) C322_=_C778( C322 C778 ) C322_=_C783( C322 C783 ) \nC322_=_C788( C322 C788 ) C322_=_C790( C322 C790 ) C322_=_C795( C322 C795 ) C322_=_C803( C322 C803 ) C322_=_C809( C322 C809 ) C322_=_C812( C322 C812 ) \nC322_=_C814( C322 C814 ) C322_=_C815( C322 C815 ) C322_=_C816( C322 C816 ) C322_=_C834( C322 C834 ) C322_=_C850( C322 C850 ) C322_=_C851( C322 C851 ) \nC322_=_C857( C322 C857 ) C322_=_C858( C322 C858 ) C322_=_C859( C322 C859 ) C322_=_C860( C322 C860 ) C322_=_C869( C322 C869 ) C322_=_C875( C322 C875 ) \nC322_=_C895( C322 C895 ) C322_=_C898( C322 C898 ) C323_=_C324( C323 C324 ) C323_=_C325( C323 C325 ) C323_=_C326( C323 C326 ) C323_=_C327( C323 C327 ) \nC323_=_C328( C323 C328 ) C323_=_C342( C323 C342 ) C323_=_C343( C323 C343 ) C323_=_C419( C323 C419 ) C323_=_C438( C323 C438 ) C323_=_C510( C323 C510 ) \nC323_=_C511( C323 C511 ) C323_=_C512( C323 C512 ) C323_=_C513( C323 C513 ) C323_=_C514( C323 C514 ) C323_=_C515( C323 C515 ) C323_=_C524( C323 C524 ) \nC323_=_C526( C323 C526 ) C323_=_C527( C323 C527 ) C323_=_C528( C323 C528 ) C323_=_C532( C323 C532 ) C323_=_C539( C323 C539 ) C323_=_C544( C323 C544 ) \nC323_=_C547( C323 C547 ) C323_=_C551( C323 C551 ) C323_=_C579( C323 C579 ) C323_=_C600( C323 C600 ) C323_=_C651( C323 C651 ) C323_=_C653( C323 C653 ) \nC323_=_C660( C323 C660 ) C323_=_C661( C323 C661 ) C323_=_C662( C323 C662 ) C323_=_C663( C323 C663 ) C323_=_C664( C323 C664 ) C323_=_C673( C323 C673 ) \nC323_=_C720( C323 C720 ) C323_=_C742( C323 C742 ) C323_=_C751( C323 C751 ) C323_=_C752( C323 C752 ) C323_=_C753( C323 C753 ) C323_=_C768( C323 C768 ) \nC323_=_C770( C323 C770 ) C323_=_C783( C323 C783 ) C323_=_C798( C323 C798 ) C323_=_C807( C323 C807 ) C323_=_C816( C323 C816 ) C323_=_C817( C323 C817 ) \nC323_=_C820( C323 C820 ) C323_=_C821( C323 C821 ) C323_=_C836( C323 C836 ) C323_=_C839( C323 C839 ) C323_=_C863( C323 C863 ) C323_=_C864( C323 C864 ) \nC323_=_C865( C323 C865 ) C323_=_C870( C323 C870 ) C323_=_C878( C323 C878 ) C323_=_C885( C323 C885 ) C323_=_C889( C323 C889 ) C323_=_C891( C323 C891 ) \nC323_=_C896( C323 C896 ) C323_=_C899( C323 C899 ) C324_=_C325( C324 C325 ) C324_=_C326( C324 C326 ) C324_=_C327( C324 C327 ) C324_=_C328( C324 C328 ) \nC324_=_C342( C324 C342 ) C324_=_C351( C324 C351 ) C324_=_C361( C324 C361 ) C324_=_C362( C324 C362 ) C324_=_C364( C324 C364 ) C324_=_C381( C324 C381 ) \nC324_=_C470( C324 C470 ) C324_=_C510( C324 C510 ) C324_=_C511( C324 C511 ) C324_=_C512( C324 C512 ) C324_=_C513( C324 C513 ) C324_=_C514( C324 C514 ) \nC324_=_C515( C324 C515 ) C324_=_C526( C324 C526 ) C324_=_C527( C324 C527 ) C324_=_C535( C324 C535 ) C324_=_C539( C324 C539 ) C324_=_C542( C324 C542 ) \nC324_=_C551( C324 C551 ) C324_=_C552( C324 C552 ) C324_=_C594( C324 C594 ) C324_=_C598( C324 C598 ) C324_=_C599( C324 C599 ) C324_=_C618( C324 C618 ) \nC324_=_C638( C324 C638 ) C324_=_C651( C324 C651 ) C324_=_C660( C324 C660 ) C324_=_C661( C324 C661 ) C324_=_C662( C324 C662 ) C324_=_C663( C324 C663 ) \nC324_=_C664( C324 C664 ) C324_=_C678( C324 C678 ) C324_=_C679( C324 C679 ) C324_=_C722( C324 C722 ) C324_=_C724( C324 C724 ) C324_=_C737( C324 C737 ) \nC324_=_C740( C324 C740 ) C324_=_C747( C324 C747 ) C324_=_C751( C324 C751 ) C324_=_C752( C324 C752 ) C324_=_C753( C324 C753 ) C324_=_C756( C324 C756 ) \nC324_=_C772( C324 C772 ) C324_=_C783( C324 C783 ) C324_=_C787( C324 C787 ) C324_=_C797( C324 C797 ) C324_=_C815( C324 C815 ) C324_=_C817( C324 C817 ) \nC324_=_C818( C324 C818 ) C324_=_C820( C324 C820 ) C324_=_C832( C324 C832 ) C324_=_C858( C324 C858 ) C324_=_C859( C324 C859 ) C324_=_C861( C324 C861 ) \nC324_=_C863( C324 C863 ) C324_=_C864( C324 C864 ) C324_=_C865( C324 C865 ) C324_=_C870( C324 C870 ) C324_=_C877( C324 C877 ) C324_=_C883( C324 C883 ) \nC324_=_C894( C324 C894 ) C324_=_C898( C324 C898 ) C325_=_C326( C325 C326 ) C325_=_C327( C325 C327 ) C325_=_C328( C325 C328 ) C325_=_C347( C325 C347 ) \nC325_=_C365( C325 C365 ) C325_=_C440( C325 C440 ) C325_=_C448( C325 C448 ) C325_=_C499( C325 C499 ) C325_=_C510( C325 C510 ) C325_=_C511( C325 C511 ) \nC325_=_C512( C325 C512 ) C325_=_C513( C325 C513 ) C325_=_C514( C325 C514 ) C325_=_C515( C325 C515 ) C325_=_C534( C325 C534 ) C325_=_C535( C325 C535 ) \nC325_=_C589( C325 C589 ) C325_=_C590( C325 C590 ) C325_=_C602( C325 C602 ) C325_=_C651( C325 C651 ) C325_=_C660( C325 C660 ) C325_=_C661( C325 C661 ) \nC325_=_C662( C325 C662 ) C325_=_C663( C325 C663 ) C325_=_C664( C325 C664 ) C325_=_C680( C325 C680 ) C325_=_C695( C325 C695 ) C325_=_C720( C325 C720 ) \nC325_=_C740( C325 C740 ) C325_=_C751( C325 C751 ) C325_=_C752( C325 C752 ) C325_=_C753( C325 C753 ) C325_=_C764( C325 C764 ) C325_=_C773( C325 C773 ) \nC325_=_C781( C325 C781 ) C325_=_C792( C325 C792 ) C325_=_C795( C325 C795 ) C325_=_C801( C325 C801 ) C325_=_C817( C325 C817 ) C325_=_C838( C325 C838 ) \nC325_=_C863( C325 C863 ) C325_=_C864( C325 C864 ) C325_=_C865( C325 C865 ) C325_=_C878( C325 C878 ) C325_=_C893( C325 C893 ) C325_=_C895( C325 C895 ) \nC326_=_C327( C326 C327 ) C326_=_C328( C326 C328 ) C326_=_C354( C326 C354 ) C326_=_C359( C326 C359 ) C326_=_C407( C326 C407 ) C326_=_C417( C326 C417 ) \nC326_=_C442( C326 C442 ) C326_=_C472( C326 C472 ) C326_=_C510( C326 C510 ) C326_=_C511( C326 C511 ) C326_=_C512( C326 C512 ) C326_=_C513( C326 C513 ) \nC326_=_C514( C326 C514 ) C326_=_C515( C326 C515 ) C326_=_C518( C326 C518 ) C326_=_C535( C326 C535 ) C326_=_C554( C326 C554 ) C326_=_C562( C326 C562 ) \nC326_=_C567( C326 C567 ) C326_=_C601( C326 C601 ) C326_=_C624( C326 C624 ) C326_=_C629( C326 C629 ) C326_=_C630( C326 C630 ) C326_=_C631( C326 C631 ) \nC326_=_C632( C326 C632 ) C326_=_C651( C326 C651 ) C326_=_C660( C326 C660 ) C326_=_C661( C326 C661 ) C326_=_C662( C326 C662 ) C326_=_C663( C326 C663 ) \nC326_=_C664( C326 C664 ) C326_=_C670( C326 C670 ) C326_=_C695( C326 C695 ) C326_=_C719( C326 C719 ) C326_=_C733( C326 C733 ) C326_=_C747( C326 C747 ) \nC326_=_C751(</w:t>
      </w:r>
    </w:p>
    <w:p>
      <w:pPr>
        <w:pStyle w:val="PreformattedText"/>
        <w:bidi w:val="0"/>
        <w:spacing w:before="0" w:after="0"/>
        <w:jc w:val="left"/>
        <w:rPr/>
      </w:pPr>
      <w:r>
        <w:rPr/>
        <w:t xml:space="preserve"> </w:t>
      </w:r>
      <w:r>
        <w:rPr/>
        <w:t>C326 C751 ) C326_=_C752( C326 C752 ) C326_=_C753( C326 C753 ) C326_=_C755( C326 C755 ) C326_=_C789( C326 C789 ) C326_=_C809( C326 C809 ) \nC326_=_C815( C326 C815 ) C326_=_C817( C326 C817 ) C326_=_C818( C326 C818 ) C326_=_C839( C326 C839 ) C326_=_C844( C326 C844 ) C326_=_C848( C326 C848 ) \nC326_=_C852( C326 C852 ) C326_=_C861( C326 C861 ) C326_=_C863( C326 C863 ) C326_=_C864( C326 C864 ) C326_=_C865( C326 C865 ) C326_=_C873( C326 C873 ) \nC326_=_C890( C326 C890 ) C326_=_C896( C326 C896 ) C327_=_C328( C327 C328 ) C327_=_C330( C327 C330 ) C327_=_C346( C327 C346 ) C327_=_C347( C327 C347 ) \nC327_=_C389( C327 C389 ) C327_=_C398( C327 C398 ) C327_=_C427( C327 C427 ) C327_=_C440( C327 C440 ) C327_=_C448( C327 C448 ) C327_=_C461( C327 C461 ) \nC327_=_C462( C327 C462 ) C327_=_C499( C327 C499 ) C327_=_C510( C327 C510 ) C327_=_C511( C327 C511 ) C327_=_C512( C327 C512 ) C327_=_C513( C327 C513 ) \nC327_=_C514( C327 C514 ) C327_=_C515( C327 C515 ) C327_=_C518( C327 C518 ) C327_=_C534( C327 C534 ) C327_=_C535( C327 C535 ) C327_=_C558( C327 C558 ) \nC327_=_C602( C327 C602 ) C327_=_C607( C327 C607 ) C327_=_C634( C327 C634 ) C327_=_C651( C327 C651 ) C327_=_C652( C327 C652 ) C327_=_C660( C327 C660 ) \nC327_=_C661( C327 C661 ) C327_=_C662( C327 C662 ) C327_=_C663( C327 C663 ) C327_=_C664( C327 C664 ) C327_=_C673( C327 C673 ) C327_=_C690( C327 C690 ) \nC327_=_C695( C327 C695 ) C327_=_C720( C327 C720 ) C327_=_C751( C327 C751 ) C327_=_C752( C327 C752 ) C327_=_C753( C327 C753 ) C327_=_C759( C327 C759 ) \nC327_=_C781( C327 C781 ) C327_=_C796( C327 C796 ) C327_=_C800( C327 C800 ) C327_=_C801( C327 C801 ) C327_=_C817( C327 C817 ) C327_=_C830( C327 C830 ) \nC327_=_C838( C327 C838 ) C327_=_C863( C327 C863 ) C327_=_C864( C327 C864 ) C327_=_C865( C327 C865 ) C327_=_C873( C327 C873 ) C327_=_C893( C327 C893 ) \nC327_=_C896( C327 C896 ) C328_=_C348( C328 C348 ) C328_=_C386( C328 C386 ) C328_=_C442( C328 C442 ) C328_=_C486( C328 C486 ) C328_=_C493( C328 C493 ) \nC328_=_C494( C328 C494 ) C328_=_C498( C328 C498 ) C328_=_C510( C328 C510 ) C328_=_C511( C328 C511 ) C328_=_C512( C328 C512 ) C328_=_C513( C328 C513 ) \nC328_=_C514( C328 C514 ) C328_=_C515( C328 C515 ) C328_=_C517( C328 C517 ) C328_=_C529( C328 C529 ) C328_=_C533( C328 C533 ) C328_=_C548( C328 C548 ) \nC328_=_C573( C328 C573 ) C328_=_C580( C328 C580 ) C328_=_C590( C328 C590 ) C328_=_C601( C328 C601 ) C328_=_C613( C328 C613 ) C328_=_C628( C328 C628 ) \nC328_=_C629( C328 C629 ) C328_=_C631( C328 C631 ) C328_=_C636( C328 C636 ) C328_=_C638( C328 C638 ) C328_=_C641( C328 C641 ) C328_=_C651( C328 C651 ) \nC328_=_C660( C328 C660 ) C328_=_C661( C328 C661 ) C328_=_C662( C328 C662 ) C328_=_C663( C328 C663 ) C328_=_C664( C328 C664 ) C328_=_C700( C328 C700 ) \nC328_=_C729( C328 C729 ) C328_=_C733( C328 C733 ) C328_=_C750( C328 C750 ) C328_=_C751( C328 C751 ) C328_=_C752( C328 C752 ) C328_=_C753( C328 C753 ) \nC328_=_C756( C328 C756 ) C328_=_C757( C328 C757 ) C328_=_C767( C328 C767 ) C328_=_C770( C328 C770 ) C328_=_C773( C328 C773 ) C328_=_C780( C328 C780 ) \nC328_=_C787( C328 C787 ) C328_=_C793( C328 C793 ) C328_=_C794( C328 C794 ) C328_=_C817( C328 C817 ) C328_=_C843( C328 C843 ) C328_=_C845( C328 C845 ) \nC328_=_C849( C328 C849 ) C328_=_C856( C328 C856 ) C328_=_C862( C328 C862 ) C328_=_C863( C328 C863 ) C328_=_C864( C328 C864 ) C328_=_C865( C328 C865 ) \nC328_=_C875( C328 C875 ) C328_=_C885( C328 C885 ) C328_=_C886( C328 C886 ) C328_=_C892( C328 C892 ) C328_=_C893( C328 C893 ) C328_=_C897( C328 C897 ) \nC329_=_C330( C329 C330 ) C329_=_C331( C329 C331 ) C329_=_C403( C329 C403 ) C329_=_C404( C329 C404 ) C329_=_C405( C329 C405 ) C329_=_C477( C329 C477 ) \nC329_=_C492( C329 C492 ) C329_=_C509( C329 C509 ) C329_=_C516( C329 C516 ) C329_=_C517( C329 C517 ) C329_=_C518( C329 C518 ) C329_=_C541( C329 C541 ) \nC329_=_C547( C329 C547 ) C329_=_C551( C329 C551 ) C329_=_C573( C329 C573 ) C329_=_C574( C329 C574 ) C329_=_C576( C329 C576 ) C329_=_C638( C329 C638 ) \nC329_=_C648( C329 C648 ) C329_=_C653( C329 C653 ) C329_=_C665( C329 C665 ) C329_=_C680( C329 C680 ) C329_=_C705( C329 C705 ) C329_=_C712( C329 C712 ) \nC329_=_C723( C329 C723 ) C329_=_C733( C329 C733 ) C329_=_C743( C329 C743 ) C329_=_C753( C329 C753 ) C329_=_C754( C329 C754 ) C329_=_C755( C329 C755 ) \nC329_=_C756( C329 C756 ) C329_=_C757( C329 C757 ) C329_=_C758( C329 C758 ) C329_=_C759( C329 C759 ) C329_=_C785( C329 C785 ) C329_=_C786( C329 C786 ) \nC329_=_C792( C329 C792 ) C329_=_C799( C329 C799 ) C329_=_C808( C329 C808 ) C329_=_C810( C329 C810 ) C329_=_C814( C329 C814 ) C329_=_C827( C329 C827 ) \nC329_=_C834( C329 C834 ) C329_=_C839( C329 C839 ) C329_=_C866( C329 C866 ) C329_=_C867( C329 C867 ) C329_=_C869( C329 C869 ) C329_=_C883( C329 C883 ) \nC329_=_C888( C329 C888 ) C329_=_C891( C329 C891 ) C329_=_C899( C329 C899 ) C330_=_C331( C330 C331 ) C330_=_C346( C330 C346 ) C330_=_C389( C330 C389 ) \nC330_=_C390( C330 C390 ) C330_=_C441( C330 C441 ) C330_=_C489( C330 C489 ) C330_=_C516( C330 C516 ) C330_=_C517( C330 C517 ) C330_=_C518( C330 C518 ) \nC330_=_C546( C330 C546 ) C330_=_C558( C330 C558 ) C330_=_C602( C330 C602 ) C330_=_C607( C330 C607 ) C330_=_C608( C330 C608 ) C330_=_C610( C330 C610 ) \nC330_=_C614( C330 C614 ) C330_=_C627( C330 C627 ) C330_=_C631( C330 C631 ) C330_=_C634( C330 C634 ) C330_=_C665( C330 C665 ) C330_=_C679( C330 C679 ) \nC330_=_C683( C330 C683 ) C330_=_C685( C330 C685 ) C330_=_C734( C330 C734 ) C330_=_C753( C330 C753 ) C330_=_C754( C330 C754 ) C330_=_C755( C330 C755 ) \nC330_=_C756( C330 C756 ) C330_=_C757( C330 C757 ) C330_=_C758( C330 C758 ) C330_=_C759( C330 C759 ) C330_=_C772( C330 C772 ) C330_=_C793( C330 C793 ) \nC330_=_C796( C330 C796 ) C330_=_C797( C330 C797 ) C330_=_C800( C330 C800 ) C330_=_C810( C330 C810 ) C330_=_C814( C330 C814 ) C330_=_C830( C330 C830 ) \nC330_=_C855( C330 C855 ) C330_=_C866( C330 C866 ) C330_=_C867( C330 C867 ) C330_=_C888( C330 C888 ) C330_=_C891( C330 C891 ) C331_=_C405( C331 C405 ) \nC331_=_C468( C331 C468 ) C331_=_C471( C331 C471 ) C331_=_C499( C331 C499 ) C331_=_C516( C331 C516 ) C331_=_C517( C331 C517 ) C331_=_C518( C331 C518 ) \nC331_=_C580( C331 C580 ) C331_=_C594( C331 C594 ) C331_=_C623( C331 C623 ) C331_=_C631( C331 C631 ) C331_=_C664( C331 C664 ) C331_=_C665( C331 C665 ) \nC331_=_C683( C331 C683 ) C331_=_C693( C331 C693 ) C331_=_C725( C331 C725 ) C331_=_C726( C331 C726 ) C331_=_C733( C331 C733 ) C331_=_C747( C331 C747 ) \nC331_=_C748( C331 C748 ) C331_=_C752( C331 C752 ) C331_=_C754( C331 C754 ) C331_=_C755( C331 C755 ) C331_=_C756( C331 C756 ) C331_=_C757( C331 C757 ) \nC331_=_C758( C331 C758 ) C331_=_C759( C331 C759 ) C331_=_C766( C331 C766 ) C331_=_C770( C331 C770 ) C331_=_C777( C331 C777 ) C331_=_C790( C331 C790 ) \nC331_=_C795( C331 C795 ) C331_=_C804( C331 C804 ) C331_=_C808( C331 C808 ) C331_=_C810( C331 C810 ) C331_=_C812( C331 C812 ) C331_=_C814( C331 C814 ) \nC331_=_C825( C331 C825 ) C331_=_C834( C331 C834 ) C331_=_C841( C331 C841 ) C331_=_C844( C331 C844 ) C331_=_C845( C331 C845 ) C331_=_C858( C331 C858 ) \nC331_=_C866( C331 C866 ) C331_=_C867( C331 C867 ) C331_=_C869( C331 C869 ) C331_=_C878( C331 C878 ) C331_=_C880( C331 C880 ) C331_=_C888( C331 C888 ) \nC331_=_C899( C331 C899 ) C332_=_C334( C332 C334 ) C332_=_C386( C332 C386 ) C332_=_C387( C332 C387 ) C332_=_C422( C332 C422 ) C332_=_C497( C332 C497 ) \nC332_=_C510( C332 C510 ) C332_=_C536( C332 C536 ) C332_=_C555( C332 C555 ) C332_=_C567( C332 C567 ) C332_=_C587( C332 C587 ) C332_=_C609( C332 C609 ) \nC332_=_C614( C332 C614 ) C332_=_C646( C332 C646 ) C332_=_C660( C332 C660 ) C332_=_C665( C332 C665 ) C332_=_C670( C332 C670 ) C332_=_C674( C332 C674 ) \nC332_=_C696( C332 C696 ) C332_=_C698( C332 C698 ) C332_=_C713( C332 C713 ) C332_=_C726( C332 C726 ) C332_=_C734( C332 C734 ) C332_=_C744( C332 C744 ) \nC332_=_C751( C332 C751 ) C332_=_C759( C332 C759 ) C332_=_C760( C332 C760 ) C332_=_C785( C332 C785 ) C332_=_C786( C332 C786 ) C332_=_C787( C332 C787 ) \nC332_=_C797( C332 C797 ) C332_=_C811( C332 C811 ) C332_=_C815( C332 C815 ) C332_=_C818( C332 C818 ) C332_=_C824( C332 C824 ) C332_=_C828( C332 C828 ) \nC332_=_C830( C332 C830 ) C332_=_C833( C332 C833 ) C332_=_C835( C332 C835 ) C332_=_C844( C332 C844 ) C332_=_C845( C332 C845 ) C332_=_C852( C332 C852 ) \nC332_=_C856( C332 C856 ) C332_=_C865( C332 C865 ) C332_=_C868( C332 C868 ) C332_=_C880( C332 C880 ) C332_=_C889( C332 C889 ) C332_=_C893( C332 C893 ) \nC332_=_C896( C332 C896 ) C332_=_C897( C332 C897 ) C334_=_C335( C334 C335 ) C334_=_C343( C334 C343 ) C334_=_C359( C334 C359 ) C334_=_C414( C334 C414 ) \nC334_=_C459( C334 C459 ) C334_=_C466( C334 C466 ) C334_=_C467( C334 C467 ) C334_=_C468( C334 C468 ) C334_=_C469( C334 C469 ) C334_=_C497( C334 C497 ) \nC334_=_C500( C334 C500 ) C334_=_C515( C334 C515 ) C334_=_C534( C334 C534 ) C334_=_C558( C334 C558 ) C334_=_C573( C334 C573 ) C334_=_C622( C334 C622 ) \nC334_=_C623( C334 C623 ) C334_=_C624( C334 C624 ) C334_=_C625( C334 C625 ) C334_=_C646( C334 C646 ) C334_=_C649( C334 C649 ) C334_=_C656( C334 C656 ) \nC334_=_C660( C334 C660 ) C334_=_C662( C334 C662 ) C334_=_C679( C334 C679 ) C334_=_C683( C334 C683 ) C334_=_C688( C334 C688 ) C334_=_C712( C334 C712 ) \nC334_=_C715( C334 C715 ) C334_=_C726( C334 C726 ) C334_=_C731( C334 C731 ) C334_=_C732( C334 C732 ) C334_=_C751( C334 C751 ) C334_=_C753( C334 C753 ) \nC334_=_C755( C334 C755 ) C334_=_C769( C334 C769 ) C334_=_C779( C334 C779 ) C334_=_C790( C334 C790 ) C334_=_C813( C334 C813 ) C334_=_C814( C334 C814 ) \nC334_=_C815( C334 C815 ) C334_=_C818( C334 C818 ) C334_=_C823( C334 C823 ) C334_=_C842( C334 C842 ) C334_=_C856( C334 C856 ) C334_=_C868( C334 C868 ) \nC334_=_C869( C334 C869 ) C334_=_C876( C334 C876 ) C334_=_C889( C334 C889 ) C334_=_C891( C334 C891 ) C334_=_C897( C334 C897 ) C335_=_C336( C335 C336 ) \nC335_=_C351( C335 C351 ) C335_=_C352( C335 C352 ) C335_=_C359( C335 C359 ) C335_=_C381( C335 C381 ) C335_=_C414( C335 C414 ) C335_=_C466( C335 C466 ) \nC335_=_C498( C335 C498 ) C335_=_C521(</w:t>
      </w:r>
    </w:p>
    <w:p>
      <w:pPr>
        <w:pStyle w:val="PreformattedText"/>
        <w:bidi w:val="0"/>
        <w:spacing w:before="0" w:after="0"/>
        <w:jc w:val="left"/>
        <w:rPr/>
      </w:pPr>
      <w:r>
        <w:rPr/>
        <w:t xml:space="preserve"> </w:t>
      </w:r>
      <w:r>
        <w:rPr/>
        <w:t>C335 C521 ) C335_=_C522( C335 C522 ) C335_=_C543( C335 C543 ) C335_=_C544( C335 C544 ) C335_=_C545( C335 C545 ) \nC335_=_C546( C335 C546 ) C335_=_C573( C335 C573 ) C335_=_C622( C335 C622 ) C335_=_C636( C335 C636 ) C335_=_C649( C335 C649 ) C335_=_C660( C335 C660 ) \nC335_=_C662( C335 C662 ) C335_=_C667( C335 C667 ) C335_=_C670( C335 C670 ) C335_=_C673( C335 C673 ) C335_=_C674( C335 C674 ) C335_=_C679( C335 C679 ) \nC335_=_C688( C335 C688 ) C335_=_C712( C335 C712 ) C335_=_C731( C335 C731 ) C335_=_C732( C335 C732 ) C335_=_C736( C335 C736 ) C335_=_C745( C335 C745 ) \nC335_=_C748( C335 C748 ) C335_=_C760( C335 C760 ) C335_=_C767( C335 C767 ) C335_=_C768( C335 C768 ) C335_=_C769( C335 C769 ) C335_=_C786( C335 C786 ) \nC335_=_C804( C335 C804 ) C335_=_C821( C335 C821 ) C335_=_C823( C335 C823 ) C335_=_C824( C335 C824 ) C335_=_C831( C335 C831 ) C335_=_C836( C335 C836 ) \nC335_=_C855( C335 C855 ) C335_=_C857( C335 C857 ) C335_=_C863( C335 C863 ) C335_=_C869( C335 C869 ) C335_=_C873( C335 C873 ) C335_=_C874( C335 C874 ) \nC335_=_C875( C335 C875 ) C335_=_C888( C335 C888 ) C335_=_C890( C335 C890 ) C336_=_C379( C336 C379 ) C336_=_C382( C336 C382 ) C336_=_C466( C336 C466 ) \nC336_=_C474( C336 C474 ) C336_=_C479( C336 C479 ) C336_=_C521( C336 C521 ) C336_=_C522( C336 C522 ) C336_=_C554( C336 C554 ) C336_=_C555( C336 C555 ) \nC336_=_C572( C336 C572 ) C336_=_C574( C336 C574 ) C336_=_C579( C336 C579 ) C336_=_C584( C336 C584 ) C336_=_C594( C336 C594 ) C336_=_C613( C336 C613 ) \nC336_=_C623( C336 C623 ) C336_=_C632( C336 C632 ) C336_=_C650( C336 C650 ) C336_=_C667( C336 C667 ) C336_=_C678( C336 C678 ) C336_=_C683( C336 C683 ) \nC336_=_C685( C336 C685 ) C336_=_C690( C336 C690 ) C336_=_C711( C336 C711 ) C336_=_C715( C336 C715 ) C336_=_C718( C336 C718 ) C336_=_C722( C336 C722 ) \nC336_=_C748( C336 C748 ) C336_=_C756( C336 C756 ) C336_=_C760( C336 C760 ) C336_=_C801( C336 C801 ) C336_=_C817( C336 C817 ) C336_=_C830( C336 C830 ) \nC336_=_C831( C336 C831 ) C336_=_C832( C336 C832 ) C336_=_C838( C336 C838 ) C336_=_C848( C336 C848 ) C336_=_C855( C336 C855 ) C336_=_C857( C336 C857 ) \nC336_=_C861( C336 C861 ) C336_=_C863( C336 C863 ) C336_=_C866( C336 C866 ) C336_=_C869( C336 C869 ) C336_=_C871( C336 C871 ) C336_=_C873( C336 C873 ) \nC336_=_C876( C336 C876 ) C336_=_C890( C336 C890 ) C336_=_C892( C336 C892 ) C336_=_C895( C336 C895 ) C336_=_C897( C336 C897 ) C342_=_C343( C342 C343 ) \nC342_=_C356( C342 C356 ) C342_=_C362( C342 C362 ) C342_=_C372( C342 C372 ) C342_=_C381( C342 C381 ) C342_=_C425( C342 C425 ) C342_=_C430( C342 C430 ) \nC342_=_C466( C342 C466 ) C342_=_C467( C342 C467 ) C342_=_C510( C342 C510 ) C342_=_C524( C342 C524 ) C342_=_C526( C342 C526 ) C342_=_C527( C342 C527 ) \nC342_=_C528( C342 C528 ) C342_=_C539( C342 C539 ) C342_=_C543( C342 C543 ) C342_=_C545( C342 C545 ) C342_=_C574( C342 C574 ) C342_=_C594( C342 C594 ) \nC342_=_C599( C342 C599 ) C342_=_C618( C342 C618 ) C342_=_C629( C342 C629 ) C342_=_C638( C342 C638 ) C342_=_C655( C342 C655 ) C342_=_C673( C342 C673 ) \nC342_=_C678( C342 C678 ) C342_=_C689( C342 C689 ) C342_=_C699( C342 C699 ) C342_=_C732( C342 C732 ) C342_=_C738( C342 C738 ) C342_=_C742( C342 C742 ) \nC342_=_C752( C342 C752 ) C342_=_C783( C342 C783 ) C342_=_C787( C342 C787 ) C342_=_C818( C342 C818 ) C342_=_C820( C342 C820 ) C342_=_C821( C342 C821 ) \nC342_=_C850( C342 C850 ) C342_=_C853( C342 C853 ) C342_=_C858( C342 C858 ) C342_=_C862( C342 C862 ) C342_=_C870( C342 C870 ) C342_=_C872( C342 C872 ) \nC342_=_C873( C342 C873 ) C342_=_C875( C342 C875 ) C342_=_C888( C342 C888 ) C342_=_C891( C342 C891 ) C342_=_C898( C342 C898 ) C343_=_C347( C343 C347 ) \nC343_=_C427( C343 C427 ) C343_=_C459( C343 C459 ) C343_=_C464( C343 C464 ) C343_=_C468( C343 C468 ) C343_=_C469( C343 C469 ) C343_=_C473( C343 C473 ) \nC343_=_C500( C343 C500 ) C343_=_C510( C343 C510 ) C343_=_C515( C343 C515 ) C343_=_C524( C343 C524 ) C343_=_C526( C343 C526 ) C343_=_C527( C343 C527 ) \nC343_=_C528( C343 C528 ) C343_=_C533( C343 C533 ) C343_=_C534( C343 C534 ) C343_=_C540( C343 C540 ) C343_=_C542( C343 C542 ) C343_=_C572( C343 C572 ) \nC343_=_C623( C343 C623 ) C343_=_C624( C343 C624 ) C343_=_C625( C343 C625 ) C343_=_C631( C343 C631 ) C343_=_C640( C343 C640 ) C343_=_C662( C343 C662 ) \nC343_=_C679( C343 C679 ) C343_=_C689( C343 C689 ) C343_=_C696( C343 C696 ) C343_=_C700( C343 C700 ) C343_=_C715( C343 C715 ) C343_=_C726( C343 C726 ) \nC343_=_C742( C343 C742 ) C343_=_C747( C343 C747 ) C343_=_C778( C343 C778 ) C343_=_C779( C343 C779 ) C343_=_C788( C343 C788 ) C343_=_C790( C343 C790 ) \nC343_=_C795( C343 C795 ) C343_=_C803( C343 C803 ) C343_=_C812( C343 C812 ) C343_=_C820( C343 C820 ) C343_=_C821( C343 C821 ) C343_=_C829( C343 C829 ) \nC343_=_C842( C343 C842 ) C343_=_C849( C343 C849 ) C343_=_C870( C343 C870 ) C343_=_C876( C343 C876 ) C343_=_C891( C343 C891 ) C346_=_C356( C346 C356 ) \nC346_=_C364( C346 C364 ) C346_=_C389( C346 C389 ) C346_=_C395( C346 C395 ) C346_=_C472( C346 C472 ) C346_=_C494( C346 C494 ) C346_=_C505( C346 C505 ) \nC346_=_C516( C346 C516 ) C346_=_C518( C346 C518 ) C346_=_C529( C346 C529 ) C346_=_C532( C346 C532 ) C346_=_C533( C346 C533 ) C346_=_C547( C346 C547 ) \nC346_=_C548( C346 C548 ) C346_=_C552( C346 C552 ) C346_=_C558( C346 C558 ) C346_=_C560( C346 C560 ) C346_=_C607( C346 C607 ) C346_=_C613( C346 C613 ) \nC346_=_C618( C346 C618 ) C346_=_C634( C346 C634 ) C346_=_C642( C346 C642 ) C346_=_C661( C346 C661 ) C346_=_C674( C346 C674 ) C346_=_C680( C346 C680 ) \nC346_=_C695( C346 C695 ) C346_=_C705( C346 C705 ) C346_=_C707( C346 C707 ) C346_=_C718( C346 C718 ) C346_=_C720( C346 C720 ) C346_=_C722( C346 C722 ) \nC346_=_C724( C346 C724 ) C346_=_C725( C346 C725 ) C346_=_C729( C346 C729 ) C346_=_C736( C346 C736 ) C346_=_C758( C346 C758 ) C346_=_C759( C346 C759 ) \nC346_=_C760( C346 C760 ) C346_=_C784( C346 C784 ) C346_=_C794( C346 C794 ) C346_=_C796( C346 C796 ) C346_=_C800( C346 C800 ) C346_=_C818( C346 C818 ) \nC346_=_C830( C346 C830 ) C346_=_C861( C346 C861 ) C346_=_C862( C346 C862 ) C346_=_C863( C346 C863 ) C346_=_C864( C346 C864 ) C346_=_C871( C346 C871 ) \nC346_=_C878( C346 C878 ) C346_=_C888( C346 C888 ) C346_=_C892( C346 C892 ) C347_=_C348( C347 C348 ) C347_=_C387( C347 C387 ) C347_=_C400( C347 C400 ) \nC347_=_C403( C347 C403 ) C347_=_C427( C347 C427 ) C347_=_C440( C347 C440 ) C347_=_C448( C347 C448 ) C347_=_C460( C347 C460 ) C347_=_C490( C347 C490 ) \nC347_=_C499( C347 C499 ) C347_=_C533( C347 C533 ) C347_=_C534( C347 C534 ) C347_=_C535( C347 C535 ) C347_=_C540( C347 C540 ) C347_=_C572( C347 C572 ) \nC347_=_C602( C347 C602 ) C347_=_C615( C347 C615 ) C347_=_C640( C347 C640 ) C347_=_C646( C347 C646 ) C347_=_C689( C347 C689 ) C347_=_C695( C347 C695 ) \nC347_=_C699( C347 C699 ) C347_=_C720( C347 C720 ) C347_=_C742( C347 C742 ) C347_=_C747( C347 C747 ) C347_=_C753( C347 C753 ) C347_=_C764( C347 C764 ) \nC347_=_C765( C347 C765 ) C347_=_C781( C347 C781 ) C347_=_C801( C347 C801 ) C347_=_C807( C347 C807 ) C347_=_C811( C347 C811 ) C347_=_C812( C347 C812 ) \nC347_=_C829( C347 C829 ) C347_=_C838( C347 C838 ) C347_=_C849( C347 C849 ) C347_=_C851( C347 C851 ) C347_=_C879( C347 C879 ) C347_=_C893( C347 C893 ) \nC347_=_C899( C347 C899 ) C348_=_C383( C348 C383 ) C348_=_C415( C348 C415 ) C348_=_C442( C348 C442 ) C348_=_C461( C348 C461 ) C348_=_C515( C348 C515 ) \nC348_=_C529( C348 C529 ) C348_=_C533( C348 C533 ) C348_=_C534( C348 C534 ) C348_=_C568( C348 C568 ) C348_=_C590( C348 C590 ) C348_=_C591( C348 C591 ) \nC348_=_C628( C348 C628 ) C348_=_C636( C348 C636 ) C348_=_C641( C348 C641 ) C348_=_C646( C348 C646 ) C348_=_C647( C348 C647 ) C348_=_C683( C348 C683 ) \nC348_=_C719( C348 C719 ) C348_=_C725( C348 C725 ) C348_=_C729( C348 C729 ) C348_=_C733( C348 C733 ) C348_=_C757( C348 C757 ) C348_=_C758( C348 C758 ) \nC348_=_C764( C348 C764 ) C348_=_C765( C348 C765 ) C348_=_C773( C348 C773 ) C348_=_C777( C348 C777 ) C348_=_C780( C348 C780 ) C348_=_C785( C348 C785 ) \nC348_=_C788( C348 C788 ) C348_=_C794( C348 C794 ) C348_=_C804( C348 C804 ) C348_=_C814( C348 C814 ) C348_=_C829( C348 C829 ) C348_=_C846( C348 C846 ) \nC348_=_C848( C348 C848 ) C348_=_C849( C348 C849 ) C348_=_C851( C348 C851 ) C348_=_C862( C348 C862 ) C348_=_C883( C348 C883 ) C350_=_C376( C350 C376 ) \nC350_=_C404( C350 C404 ) C350_=_C510( C350 C510 ) C350_=_C535( C350 C535 ) C350_=_C536( C350 C536 ) C350_=_C537( C350 C537 ) C350_=_C538( C350 C538 ) \nC350_=_C539( C350 C539 ) C350_=_C540( C350 C540 ) C350_=_C541( C350 C541 ) C350_=_C542( C350 C542 ) C350_=_C628( C350 C628 ) C350_=_C635( C350 C635 ) \nC350_=_C642( C350 C642 ) C350_=_C651( C350 C651 ) C350_=_C661( C350 C661 ) C350_=_C664( C350 C664 ) C350_=_C665( C350 C665 ) C350_=_C685( C350 C685 ) \nC350_=_C698( C350 C698 ) C350_=_C713( C350 C713 ) C350_=_C725( C350 C725 ) C350_=_C728( C350 C728 ) C350_=_C739( C350 C739 ) C350_=_C741( C350 C741 ) \nC350_=_C751( C350 C751 ) C350_=_C754( C350 C754 ) C350_=_C755( C350 C755 ) C350_=_C758( C350 C758 ) C350_=_C766( C350 C766 ) C350_=_C773( C350 C773 ) \nC350_=_C778( C350 C778 ) C350_=_C785( C350 C785 ) C350_=_C790( C350 C790 ) C350_=_C828( C350 C828 ) C350_=_C829( C350 C829 ) C350_=_C845( C350 C845 ) \nC350_=_C858( C350 C858 ) C350_=_C860( C350 C860 ) C350_=_C867( C350 C867 ) C350_=_C872( C350 C872 ) C350_=_C873( C350 C873 ) C350_=_C886( C350 C886 ) \nC350_=_C889( C350 C889 ) C350_=_C890( C350 C890 ) C350_=_C892( C350 C892 ) C350_=_C897( C350 C897 ) C350_=_C898( C350 C898 ) C350_=_C899( C350 C899 ) \nC351_=_C352( C351 C352 ) C351_=_C365( C351 C365 ) C351_=_C412( C351 C412 ) C351_=_C436( C351 C436 ) C351_=_C437( C351 C437 ) C351_=_C438( C351 C438 ) \nC351_=_C439( C351 C439 ) C351_=_C470( C351 C470 ) C351_=_C498( C351 C498 ) C351_=_C499( C351 C499 ) C351_=_C513( C351 C513 ) C351_=_C518( C351 C518 ) \nC351_=_C527( C351 C527 ) C351_=_C539( C351 C539 ) C351_=_C542( C351 C542 ) C351_=_C543( C351 C543 ) C351_=_C544( C351 C544 ) C351_=_C545( C351 C545 ) \nC351_=_C546( C351 C546 ) C351_=_C581( C351 C581 ) C351_=_C598(</w:t>
      </w:r>
    </w:p>
    <w:p>
      <w:pPr>
        <w:pStyle w:val="PreformattedText"/>
        <w:bidi w:val="0"/>
        <w:spacing w:before="0" w:after="0"/>
        <w:jc w:val="left"/>
        <w:rPr/>
      </w:pPr>
      <w:r>
        <w:rPr/>
        <w:t xml:space="preserve"> </w:t>
      </w:r>
      <w:r>
        <w:rPr/>
        <w:t>C351 C598 ) C351_=_C609( C351 C609 ) C351_=_C610( C351 C610 ) C351_=_C673( C351 C673 ) \nC351_=_C674( C351 C674 ) C351_=_C688( C351 C688 ) C351_=_C706( C351 C706 ) C351_=_C721( C351 C721 ) C351_=_C722( C351 C722 ) C351_=_C724( C351 C724 ) \nC351_=_C737( C351 C737 ) C351_=_C740( C351 C740 ) C351_=_C745( C351 C745 ) C351_=_C754( C351 C754 ) C351_=_C755( C351 C755 ) C351_=_C767( C351 C767 ) \nC351_=_C768( C351 C768 ) C351_=_C769( C351 C769 ) C351_=_C784( C351 C784 ) C351_=_C787( C351 C787 ) C351_=_C788( C351 C788 ) C351_=_C793( C351 C793 ) \nC351_=_C797( C351 C797 ) C351_=_C802( C351 C802 ) C351_=_C803( C351 C803 ) C351_=_C816( C351 C816 ) C351_=_C823( C351 C823 ) C351_=_C824( C351 C824 ) \nC351_=_C830( C351 C830 ) C351_=_C832( C351 C832 ) C351_=_C841( C351 C841 ) C351_=_C859( C351 C859 ) C351_=_C864( C351 C864 ) C351_=_C865( C351 C865 ) \nC351_=_C873( C351 C873 ) C351_=_C874( C351 C874 ) C351_=_C875( C351 C875 ) C351_=_C883( C351 C883 ) C351_=_C885( C351 C885 ) C351_=_C888( C351 C888 ) \nC351_=_C889( C351 C889 ) C351_=_C892( C351 C892 ) C351_=_C894( C351 C894 ) C351_=_C899( C351 C899 ) C352_=_C355( C352 C355 ) C352_=_C416( C352 C416 ) \nC352_=_C435( C352 C435 ) C352_=_C448( C352 C448 ) C352_=_C470( C352 C470 ) C352_=_C473( C352 C473 ) C352_=_C474( C352 C474 ) C352_=_C493( C352 C493 ) \nC352_=_C495( C352 C495 ) C352_=_C498( C352 C498 ) C352_=_C503( C352 C503 ) C352_=_C514( C352 C514 ) C352_=_C543( C352 C543 ) C352_=_C544( C352 C544 ) \nC352_=_C545( C352 C545 ) C352_=_C546( C352 C546 ) C352_=_C599( C352 C599 ) C352_=_C602( C352 C602 ) C352_=_C607( C352 C607 ) C352_=_C625( C352 C625 ) \nC352_=_C626( C352 C626 ) C352_=_C673( C352 C673 ) C352_=_C674( C352 C674 ) C352_=_C686( C352 C686 ) C352_=_C689( C352 C689 ) C352_=_C696( C352 C696 ) \nC352_=_C711( C352 C711 ) C352_=_C733( C352 C733 ) C352_=_C740( C352 C740 ) C352_=_C742( C352 C742 ) C352_=_C745( C352 C745 ) C352_=_C759( C352 C759 ) \nC352_=_C767( C352 C767 ) C352_=_C768( C352 C768 ) C352_=_C769( C352 C769 ) C352_=_C789( C352 C789 ) C352_=_C790( C352 C790 ) C352_=_C806( C352 C806 ) \nC352_=_C811( C352 C811 ) C352_=_C814( C352 C814 ) C352_=_C823( C352 C823 ) C352_=_C824( C352 C824 ) C352_=_C831( C352 C831 ) C352_=_C834( C352 C834 ) \nC352_=_C845( C352 C845 ) C352_=_C846( C352 C846 ) C352_=_C859( C352 C859 ) C352_=_C873( C352 C873 ) C352_=_C874( C352 C874 ) C352_=_C875( C352 C875 ) \nC352_=_C877( C352 C877 ) C352_=_C879( C352 C879 ) C352_=_C886( C352 C886 ) C352_=_C887( C352 C887 ) C352_=_C888( C352 C888 ) C354_=_C355( C354 C355 ) \nC354_=_C356( C354 C356 ) C354_=_C357( C354 C357 ) C354_=_C417( C354 C417 ) C354_=_C436( C354 C436 ) C354_=_C464( C354 C464 ) C354_=_C472( C354 C472 ) \nC354_=_C476( C354 C476 ) C354_=_C518( C354 C518 ) C354_=_C524( C354 C524 ) C354_=_C547( C354 C547 ) C354_=_C548( C354 C548 ) C354_=_C554( C354 C554 ) \nC354_=_C559( C354 C559 ) C354_=_C562( C354 C562 ) C354_=_C590( C354 C590 ) C354_=_C596( C354 C596 ) C354_=_C624( C354 C624 ) C354_=_C629( C354 C629 ) \nC354_=_C630( C354 C630 ) C354_=_C664( C354 C664 ) C354_=_C670( C354 C670 ) C354_=_C675( C354 C675 ) C354_=_C708( C354 C708 ) C354_=_C716( C354 C716 ) \nC354_=_C719( C354 C719 ) C354_=_C729( C354 C729 ) C354_=_C733( C354 C733 ) C354_=_C747( C354 C747 ) C354_=_C749( C354 C749 ) C354_=_C755( C354 C755 ) \nC354_=_C764( C354 C764 ) C354_=_C785( C354 C785 ) C354_=_C789( C354 C789 ) C354_=_C795( C354 C795 ) C354_=_C799( C354 C799 ) C354_=_C809( C354 C809 ) \nC354_=_C818( C354 C818 ) C354_=_C825( C354 C825 ) C354_=_C827( C354 C827 ) C354_=_C839( C354 C839 ) C354_=_C844( C354 C844 ) C354_=_C852( C354 C852 ) \nC354_=_C853( C354 C853 ) C354_=_C861( C354 C861 ) C354_=_C864( C354 C864 ) C354_=_C867( C354 C867 ) C354_=_C873( C354 C873 ) C354_=_C876( C354 C876 ) \nC354_=_C885( C354 C885 ) C354_=_C886( C354 C886 ) C354_=_C896( C354 C896 ) C354_=_C899( C354 C899 ) C355_=_C356( C355 C356 ) C355_=_C357( C355 C357 ) \nC355_=_C407( C355 C407 ) C355_=_C424( C355 C424 ) C355_=_C460( C355 C460 ) C355_=_C468( C355 C468 ) C355_=_C473( C355 C473 ) C355_=_C474( C355 C474 ) \nC355_=_C486( C355 C486 ) C355_=_C503( C355 C503 ) C355_=_C524( C355 C524 ) C355_=_C528( C355 C528 ) C355_=_C532( C355 C532 ) C355_=_C542( C355 C542 ) \nC355_=_C547( C355 C547 ) C355_=_C548( C355 C548 ) C355_=_C599( C355 C599 ) C355_=_C625( C355 C625 ) C355_=_C629( C355 C629 ) C355_=_C642( C355 C642 ) \nC355_=_C667( C355 C667 ) C355_=_C675( C355 C675 ) C355_=_C686( C355 C686 ) C355_=_C731( C355 C731 ) C355_=_C754( C355 C754 ) C355_=_C764( C355 C764 ) \nC355_=_C790( C355 C790 ) C355_=_C800( C355 C800 ) C355_=_C807( C355 C807 ) C355_=_C808( C355 C808 ) C355_=_C812( C355 C812 ) C355_=_C825( C355 C825 ) \nC355_=_C827( C355 C827 ) C355_=_C834( C355 C834 ) C355_=_C839( C355 C839 ) C355_=_C845( C355 C845 ) C355_=_C850( C355 C850 ) C355_=_C852( C355 C852 ) \nC355_=_C864( C355 C864 ) C355_=_C877( C355 C877 ) C355_=_C888( C355 C888 ) C355_=_C895( C355 C895 ) C355_=_C898( C355 C898 ) C356_=_C357( C356 C357 ) \nC356_=_C362( C356 C362 ) C356_=_C372( C356 C372 ) C356_=_C400( C356 C400 ) C356_=_C425( C356 C425 ) C356_=_C466( C356 C466 ) C356_=_C505( C356 C505 ) \nC356_=_C524( C356 C524 ) C356_=_C533( C356 C533 ) C356_=_C543( C356 C543 ) C356_=_C547( C356 C547 ) C356_=_C548( C356 C548 ) C356_=_C552( C356 C552 ) \nC356_=_C560( C356 C560 ) C356_=_C584( C356 C584 ) C356_=_C618( C356 C618 ) C356_=_C619( C356 C619 ) C356_=_C626( C356 C626 ) C356_=_C629( C356 C629 ) \nC356_=_C634( C356 C634 ) C356_=_C655( C356 C655 ) C356_=_C663( C356 C663 ) C356_=_C673( C356 C673 ) C356_=_C674( C356 C674 ) C356_=_C675( C356 C675 ) \nC356_=_C689( C356 C689 ) C356_=_C699( C356 C699 ) C356_=_C700( C356 C700 ) C356_=_C718( C356 C718 ) C356_=_C720( C356 C720 ) C356_=_C725( C356 C725 ) \nC356_=_C732( C356 C732 ) C356_=_C736( C356 C736 ) C356_=_C738( C356 C738 ) C356_=_C755( C356 C755 ) C356_=_C764( C356 C764 ) C356_=_C777( C356 C777 ) \nC356_=_C778( C356 C778 ) C356_=_C784( C356 C784 ) C356_=_C796( C356 C796 ) C356_=_C804( C356 C804 ) C356_=_C825( C356 C825 ) C356_=_C827( C356 C827 ) \nC356_=_C839( C356 C839 ) C356_=_C853( C356 C853 ) C356_=_C862( C356 C862 ) C356_=_C864( C356 C864 ) C356_=_C872( C356 C872 ) C356_=_C883( C356 C883 ) \nC356_=_C884( C356 C884 ) C356_=_C886( C356 C886 ) C356_=_C888( C356 C888 ) C356_=_C890( C356 C890 ) C356_=_C898( C356 C898 ) C357_=_C401( C357 C401 ) \nC357_=_C405( C357 C405 ) C357_=_C422( C357 C422 ) C357_=_C446( C357 C446 ) C357_=_C464( C357 C464 ) C357_=_C476( C357 C476 ) C357_=_C516( C357 C516 ) \nC357_=_C521( C357 C521 ) C357_=_C524( C357 C524 ) C357_=_C547( C357 C547 ) C357_=_C548( C357 C548 ) C357_=_C559( C357 C559 ) C357_=_C571( C357 C571 ) \nC357_=_C577( C357 C577 ) C357_=_C578( C357 C578 ) C357_=_C589( C357 C589 ) C357_=_C590( C357 C590 ) C357_=_C664( C357 C664 ) C357_=_C668( C357 C668 ) \nC357_=_C675( C357 C675 ) C357_=_C699( C357 C699 ) C357_=_C708( C357 C708 ) C357_=_C729( C357 C729 ) C357_=_C738( C357 C738 ) C357_=_C764( C357 C764 ) \nC357_=_C786( C357 C786 ) C357_=_C789( C357 C789 ) C357_=_C795( C357 C795 ) C357_=_C799( C357 C799 ) C357_=_C806( C357 C806 ) C357_=_C825( C357 C825 ) \nC357_=_C827( C357 C827 ) C357_=_C855( C357 C855 ) C357_=_C864( C357 C864 ) C357_=_C865( C357 C865 ) C357_=_C867( C357 C867 ) C357_=_C872( C357 C872 ) \nC357_=_C886( C357 C886 ) C357_=_C892( C357 C892 ) C359_=_C386( C359 C386 ) C359_=_C414( C359 C414 ) C359_=_C434( C359 C434 ) C359_=_C436( C359 C436 ) \nC359_=_C466( C359 C466 ) C359_=_C472( C359 C472 ) C359_=_C510( C359 C510 ) C359_=_C544( C359 C544 ) C359_=_C550( C359 C550 ) C359_=_C573( C359 C573 ) \nC359_=_C586( C359 C586 ) C359_=_C622( C359 C622 ) C359_=_C623( C359 C623 ) C359_=_C631( C359 C631 ) C359_=_C632( C359 C632 ) C359_=_C645( C359 C645 ) \nC359_=_C649( C359 C649 ) C359_=_C662( C359 C662 ) C359_=_C668( C359 C668 ) C359_=_C679( C359 C679 ) C359_=_C688( C359 C688 ) C359_=_C695( C359 C695 ) \nC359_=_C700( C359 C700 ) C359_=_C712( C359 C712 ) C359_=_C715( C359 C715 ) C359_=_C721( C359 C721 ) C359_=_C726( C359 C726 ) C359_=_C731( C359 C731 ) \nC359_=_C732( C359 C732 ) C359_=_C740( C359 C740 ) C359_=_C752( C359 C752 ) C359_=_C753( C359 C753 ) C359_=_C769( C359 C769 ) C359_=_C770( C359 C770 ) \nC359_=_C773( C359 C773 ) C359_=_C784( C359 C784 ) C359_=_C789( C359 C789 ) C359_=_C793( C359 C793 ) C359_=_C810( C359 C810 ) C359_=_C815( C359 C815 ) \nC359_=_C828( C359 C828 ) C359_=_C829( C359 C829 ) C359_=_C850( C359 C850 ) C359_=_C857( C359 C857 ) C359_=_C861( C359 C861 ) C359_=_C874( C359 C874 ) \nC359_=_C876( C359 C876 ) C359_=_C881( C359 C881 ) C359_=_C890( C359 C890 ) C359_=_C893( C359 C893 ) C361_=_C362( C361 C362 ) C361_=_C364( C361 C364 ) \nC361_=_C372( C361 C372 ) C361_=_C392( C361 C392 ) C361_=_C394( C361 C394 ) C361_=_C395( C361 C395 ) C361_=_C438( C361 C438 ) C361_=_C446( C361 C446 ) \nC361_=_C474( C361 C474 ) C361_=_C490( C361 C490 ) C361_=_C503( C361 C503 ) C361_=_C505( C361 C505 ) C361_=_C511( C361 C511 ) C361_=_C526( C361 C526 ) \nC361_=_C535( C361 C535 ) C361_=_C547( C361 C547 ) C361_=_C551( C361 C551 ) C361_=_C552( C361 C552 ) C361_=_C559( C361 C559 ) C361_=_C608( C361 C608 ) \nC361_=_C663( C361 C663 ) C361_=_C671( C361 C671 ) C361_=_C678( C361 C678 ) C361_=_C679( C361 C679 ) C361_=_C686( C361 C686 ) C361_=_C692( C361 C692 ) \nC361_=_C707( C361 C707 ) C361_=_C740( C361 C740 ) C361_=_C747( C361 C747 ) C361_=_C749( C361 C749 ) C361_=_C756( C361 C756 ) C361_=_C772( C361 C772 ) \nC361_=_C773( C361 C773 ) C361_=_C780( C361 C780 ) C361_=_C783( C361 C783 ) C361_=_C787( C361 C787 ) C361_=_C815( C361 C815 ) C361_=_C820( C361 C820 ) \nC361_=_C825( C361 C825 ) C361_=_C831( C361 C831 ) C361_=_C848( C361 C848 ) C361_=_C857( C361 C857 ) C361_=_C861( C361 C861 ) C361_=_C864( C361 C864 ) \nC361_=_C870( C361 C870 ) C361_=_C874( C361 C874 ) C361_=_C877( C361 C877 ) C361_=_C879( C361 C879 ) C361_=_C885( C361 C885 ) C361_=_C894( C361 C894 ) \nC361_=_C895( C361 C895 ) C361_=_C897( C361 C897 ) C361_=_C898( C361 C898 ) C362_=_C364(</w:t>
      </w:r>
    </w:p>
    <w:p>
      <w:pPr>
        <w:pStyle w:val="PreformattedText"/>
        <w:bidi w:val="0"/>
        <w:spacing w:before="0" w:after="0"/>
        <w:jc w:val="left"/>
        <w:rPr/>
      </w:pPr>
      <w:r>
        <w:rPr/>
        <w:t xml:space="preserve"> </w:t>
      </w:r>
      <w:r>
        <w:rPr/>
        <w:t>C362 C364 ) C362_=_C372( C362 C372 ) C362_=_C405( C362 C405 ) \nC362_=_C412( C362 C412 ) C362_=_C414( C362 C414 ) C362_=_C415( C362 C415 ) C362_=_C425( C362 C425 ) C362_=_C466( C362 C466 ) C362_=_C489( C362 C489 ) \nC362_=_C505( C362 C505 ) C362_=_C511( C362 C511 ) C362_=_C526( C362 C526 ) C362_=_C528( C362 C528 ) C362_=_C535( C362 C535 ) C362_=_C537( C362 C537 ) \nC362_=_C540( C362 C540 ) C362_=_C543( C362 C543 ) C362_=_C546( C362 C546 ) C362_=_C551( C362 C551 ) C362_=_C552( C362 C552 ) C362_=_C574( C362 C574 ) \nC362_=_C596( C362 C596 ) C362_=_C617( C362 C617 ) C362_=_C622( C362 C622 ) C362_=_C629( C362 C629 ) C362_=_C652( C362 C652 ) C362_=_C655( C362 C655 ) \nC362_=_C673( C362 C673 ) C362_=_C678( C362 C678 ) C362_=_C679( C362 C679 ) C362_=_C689( C362 C689 ) C362_=_C699( C362 C699 ) C362_=_C707( C362 C707 ) \nC362_=_C708( C362 C708 ) C362_=_C732( C362 C732 ) C362_=_C738( C362 C738 ) C362_=_C739( C362 C739 ) C362_=_C747( C362 C747 ) C362_=_C753( C362 C753 ) \nC362_=_C756( C362 C756 ) C362_=_C768( C362 C768 ) C362_=_C772( C362 C772 ) C362_=_C781( C362 C781 ) C362_=_C787( C362 C787 ) C362_=_C792( C362 C792 ) \nC362_=_C793( C362 C793 ) C362_=_C810( C362 C810 ) C362_=_C815( C362 C815 ) C362_=_C820( C362 C820 ) C362_=_C821( C362 C821 ) C362_=_C824( C362 C824 ) \nC362_=_C829( C362 C829 ) C362_=_C843( C362 C843 ) C362_=_C853( C362 C853 ) C362_=_C855( C362 C855 ) C362_=_C856( C362 C856 ) C362_=_C858( C362 C858 ) \nC362_=_C859( C362 C859 ) C362_=_C861( C362 C861 ) C362_=_C862( C362 C862 ) C362_=_C868( C362 C868 ) C362_=_C870( C362 C870 ) C362_=_C872( C362 C872 ) \nC362_=_C874( C362 C874 ) C362_=_C877( C362 C877 ) C362_=_C888( C362 C888 ) C362_=_C894( C362 C894 ) C362_=_C898( C362 C898 ) C364_=_C377( C364 C377 ) \nC364_=_C392( C364 C392 ) C364_=_C394( C364 C394 ) C364_=_C395( C364 C395 ) C364_=_C422( C364 C422 ) C364_=_C438( C364 C438 ) C364_=_C446( C364 C446 ) \nC364_=_C472( C364 C472 ) C364_=_C474( C364 C474 ) C364_=_C494( C364 C494 ) C364_=_C503( C364 C503 ) C364_=_C511( C364 C511 ) C364_=_C526( C364 C526 ) \nC364_=_C535( C364 C535 ) C364_=_C536( C364 C536 ) C364_=_C547( C364 C547 ) C364_=_C551( C364 C551 ) C364_=_C552( C364 C552 ) C364_=_C589( C364 C589 ) \nC364_=_C613( C364 C613 ) C364_=_C633( C364 C633 ) C364_=_C634( C364 C634 ) C364_=_C642( C364 C642 ) C364_=_C645( C364 C645 ) C364_=_C654( C364 C654 ) \nC364_=_C671( C364 C671 ) C364_=_C678( C364 C678 ) C364_=_C679( C364 C679 ) C364_=_C680( C364 C680 ) C364_=_C692( C364 C692 ) C364_=_C695( C364 C695 ) \nC364_=_C705( C364 C705 ) C364_=_C707( C364 C707 ) C364_=_C716( C364 C716 ) C364_=_C720( C364 C720 ) C364_=_C722( C364 C722 ) C364_=_C724( C364 C724 ) \nC364_=_C729( C364 C729 ) C364_=_C743( C364 C743 ) C364_=_C747( C364 C747 ) C364_=_C750( C364 C750 ) C364_=_C756( C364 C756 ) C364_=_C758( C364 C758 ) \nC364_=_C760( C364 C760 ) C364_=_C772( C364 C772 ) C364_=_C773( C364 C773 ) C364_=_C780( C364 C780 ) C364_=_C783( C364 C783 ) C364_=_C794( C364 C794 ) \nC364_=_C796( C364 C796 ) C364_=_C815( C364 C815 ) C364_=_C820( C364 C820 ) C364_=_C848( C364 C848 ) C364_=_C857( C364 C857 ) C364_=_C861( C364 C861 ) \nC364_=_C862( C364 C862 ) C364_=_C863( C364 C863 ) C364_=_C864( C364 C864 ) C364_=_C870( C364 C870 ) C364_=_C876( C364 C876 ) C364_=_C877( C364 C877 ) \nC364_=_C878( C364 C878 ) C364_=_C885( C364 C885 ) C364_=_C888( C364 C888 ) C364_=_C894( C364 C894 ) C365_=_C392( C365 C392 ) C365_=_C412( C365 C412 ) \nC365_=_C436( C365 C436 ) C365_=_C437( C365 C437 ) C365_=_C438( C365 C438 ) C365_=_C439( C365 C439 ) C365_=_C446( C365 C446 ) C365_=_C468( C365 C468 ) \nC365_=_C473( C365 C473 ) C365_=_C489( C365 C489 ) C365_=_C502( C365 C502 ) C365_=_C513( C365 C513 ) C365_=_C521( C365 C521 ) C365_=_C539( C365 C539 ) \nC365_=_C567( C365 C567 ) C365_=_C581( C365 C581 ) C365_=_C653( C365 C653 ) C365_=_C662( C365 C662 ) C365_=_C680( C365 C680 ) C365_=_C706( C365 C706 ) \nC365_=_C754( C365 C754 ) C365_=_C755( C365 C755 ) C365_=_C757( C365 C757 ) C365_=_C759( C365 C759 ) C365_=_C762( C365 C762 ) C365_=_C768( C365 C768 ) \nC365_=_C769( C365 C769 ) C365_=_C773( C365 C773 ) C365_=_C787( C365 C787 ) C365_=_C788( C365 C788 ) C365_=_C793( C365 C793 ) C365_=_C801( C365 C801 ) \nC365_=_C805( C365 C805 ) C365_=_C816( C365 C816 ) C365_=_C835( C365 C835 ) C365_=_C864( C365 C864 ) C365_=_C868( C365 C868 ) C365_=_C875( C365 C875 ) \nC365_=_C878( C365 C878 ) C365_=_C879( C365 C879 ) C365_=_C880( C365 C880 ) C365_=_C881( C365 C881 ) C365_=_C885( C365 C885 ) C365_=_C890( C365 C890 ) \nC365_=_C894( C365 C894 ) C365_=_C895( C365 C895 ) C365_=_C899( C365 C899 ) C372_=_C374( C372 C374 ) C372_=_C380( C372 C380 ) C372_=_C398( C372 C398 ) \nC372_=_C425( C372 C425 ) C372_=_C432( C372 C432 ) C372_=_C433( C372 C433 ) C372_=_C434( C372 C434 ) C372_=_C435( C372 C435 ) C372_=_C466( C372 C466 ) \nC372_=_C490( C372 C490 ) C372_=_C501( C372 C501 ) C372_=_C505( C372 C505 ) C372_=_C512( C372 C512 ) C372_=_C526( C372 C526 ) C372_=_C527( C372 C527 ) \nC372_=_C543( C372 C543 ) C372_=_C558( C372 C558 ) C372_=_C571( C372 C571 ) C372_=_C598( C372 C598 ) C372_=_C608( C372 C608 ) C372_=_C629( C372 C629 ) \nC372_=_C654( C372 C654 ) C372_=_C655( C372 C655 ) C372_=_C663( C372 C663 ) C372_=_C673( C372 C673 ) C372_=_C686( C372 C686 ) C372_=_C688( C372 C688 ) \nC372_=_C689( C372 C689 ) C372_=_C690( C372 C690 ) C372_=_C699( C372 C699 ) C372_=_C712( C372 C712 ) C372_=_C732( C372 C732 ) C372_=_C738( C372 C738 ) \nC372_=_C739( C372 C739 ) C372_=_C749( C372 C749 ) C372_=_C760( C372 C760 ) C372_=_C778( C372 C778 ) C372_=_C779( C372 C779 ) C372_=_C783( C372 C783 ) \nC372_=_C820( C372 C820 ) C372_=_C821( C372 C821 ) C372_=_C823( C372 C823 ) C372_=_C828( C372 C828 ) C372_=_C853( C372 C853 ) C372_=_C858( C372 C858 ) \nC372_=_C862( C372 C862 ) C372_=_C872( C372 C872 ) C372_=_C874( C372 C874 ) C372_=_C879( C372 C879 ) C372_=_C885( C372 C885 ) C372_=_C888( C372 C888 ) \nC372_=_C889( C372 C889 ) C372_=_C898( C372 C898 ) C374_=_C390( C374 C390 ) C374_=_C426( C374 C426 ) C374_=_C432( C374 C432 ) C374_=_C448( C374 C448 ) \nC374_=_C497( C374 C497 ) C374_=_C512( C374 C512 ) C374_=_C517( C374 C517 ) C374_=_C526( C374 C526 ) C374_=_C532( C374 C532 ) C374_=_C558( C374 C558 ) \nC374_=_C591( C374 C591 ) C374_=_C616( C374 C616 ) C374_=_C618( C374 C618 ) C374_=_C656( C374 C656 ) C374_=_C665( C374 C665 ) C374_=_C688( C374 C688 ) \nC374_=_C689( C374 C689 ) C374_=_C690( C374 C690 ) C374_=_C692( C374 C692 ) C374_=_C705( C374 C705 ) C374_=_C714( C374 C714 ) C374_=_C728( C374 C728 ) \nC374_=_C729( C374 C729 ) C374_=_C735( C374 C735 ) C374_=_C737( C374 C737 ) C374_=_C750( C374 C750 ) C374_=_C756( C374 C756 ) C374_=_C760( C374 C760 ) \nC374_=_C762( C374 C762 ) C374_=_C765( C374 C765 ) C374_=_C772( C374 C772 ) C374_=_C778( C374 C778 ) C374_=_C779( C374 C779 ) C374_=_C784( C374 C784 ) \nC374_=_C786( C374 C786 ) C374_=_C787( C374 C787 ) C374_=_C798( C374 C798 ) C374_=_C801( C374 C801 ) C374_=_C805( C374 C805 ) C374_=_C807( C374 C807 ) \nC374_=_C816( C374 C816 ) C374_=_C820( C374 C820 ) C374_=_C821( C374 C821 ) C374_=_C823( C374 C823 ) C374_=_C827( C374 C827 ) C374_=_C828( C374 C828 ) \nC374_=_C832( C374 C832 ) C374_=_C833( C374 C833 ) C374_=_C843( C374 C843 ) C374_=_C858( C374 C858 ) C374_=_C879( C374 C879 ) C374_=_C881( C374 C881 ) \nC374_=_C889( C374 C889 ) C374_=_C895( C374 C895 ) C376_=_C377( C376 C377 ) C376_=_C401( C376 C401 ) C376_=_C440( C376 C440 ) C376_=_C498( C376 C498 ) \nC376_=_C501( C376 C501 ) C376_=_C529( C376 C529 ) C376_=_C559( C376 C559 ) C376_=_C560( C376 C560 ) C376_=_C562( C376 C562 ) C376_=_C564( C376 C564 ) \nC376_=_C592( C376 C592 ) C376_=_C610( C376 C610 ) C376_=_C635( C376 C635 ) C376_=_C642( C376 C642 ) C376_=_C653( C376 C653 ) C376_=_C667( C376 C667 ) \nC376_=_C668( C376 C668 ) C376_=_C674( C376 C674 ) C376_=_C691( C376 C691 ) C376_=_C692( C376 C692 ) C376_=_C696( C376 C696 ) C376_=_C708( C376 C708 ) \nC376_=_C725( C376 C725 ) C376_=_C735( C376 C735 ) C376_=_C741( C376 C741 ) C376_=_C751( C376 C751 ) C376_=_C752( C376 C752 ) C376_=_C766( C376 C766 ) \nC376_=_C770( C376 C770 ) C376_=_C780( C376 C780 ) C376_=_C781( C376 C781 ) C376_=_C790( C376 C790 ) C376_=_C827( C376 C827 ) C376_=_C828( C376 C828 ) \nC376_=_C834( C376 C834 ) C376_=_C836( C376 C836 ) C376_=_C845( C376 C845 ) C376_=_C850( C376 C850 ) C376_=_C865( C376 C865 ) C376_=_C871( C376 C871 ) \nC376_=_C883( C376 C883 ) C376_=_C890( C376 C890 ) C376_=_C899( C376 C899 ) C377_=_C422( C377 C422 ) C377_=_C424( C377 C424 ) C377_=_C462( C377 C462 ) \nC377_=_C470( C377 C470 ) C377_=_C471( C377 C471 ) C377_=_C536( C377 C536 ) C377_=_C540( C377 C540 ) C377_=_C550( C377 C550 ) C377_=_C559( C377 C559 ) \nC377_=_C560( C377 C560 ) C377_=_C562( C377 C562 ) C377_=_C564( C377 C564 ) C377_=_C589( C377 C589 ) C377_=_C608( C377 C608 ) C377_=_C626( C377 C626 ) \nC377_=_C627( C377 C627 ) C377_=_C633( C377 C633 ) C377_=_C645( C377 C645 ) C377_=_C649( C377 C649 ) C377_=_C654( C377 C654 ) C377_=_C667( C377 C667 ) \nC377_=_C674( C377 C674 ) C377_=_C691( C377 C691 ) C377_=_C692( C377 C692 ) C377_=_C713( C377 C713 ) C377_=_C715( C377 C715 ) C377_=_C716( C377 C716 ) \nC377_=_C743( C377 C743 ) C377_=_C745( C377 C745 ) C377_=_C750( C377 C750 ) C377_=_C754( C377 C754 ) C377_=_C780( C377 C780 ) C377_=_C781( C377 C781 ) \nC377_=_C783( C377 C783 ) C377_=_C808( C377 C808 ) C377_=_C815( C377 C815 ) C377_=_C832( C377 C832 ) C377_=_C834( C377 C834 ) C377_=_C851( C377 C851 ) \nC377_=_C871( C377 C871 ) C377_=_C876( C377 C876 ) C377_=_C880( C377 C880 ) C377_=_C886( C377 C886 ) C377_=_C899( C377 C899 ) C379_=_C380( C379 C380 ) \nC379_=_C381( C379 C381 ) C379_=_C382( C379 C382 ) C379_=_C383( C379 C383 ) C379_=_C416( C379 C416 ) C379_=_C417( C379 C417 ) C379_=_C418( C379 C418 ) \nC379_=_C419( C379 C419 ) C379_=_C441( C379 C441 ) C379_=_C454( C379 C454 ) C379_=_C466( C379 C466 ) C379_=_C543( C379 C543 ) C379_=_C554( C379 C554 ) \nC379_=_C564( C379 C564 ) C379_=_C571( C379 C571 ) C379_=_C572( C379 C572 ) C379_=_C574( C379 C574 ) C379_=_C586(</w:t>
      </w:r>
    </w:p>
    <w:p>
      <w:pPr>
        <w:pStyle w:val="PreformattedText"/>
        <w:bidi w:val="0"/>
        <w:spacing w:before="0" w:after="0"/>
        <w:jc w:val="left"/>
        <w:rPr/>
      </w:pPr>
      <w:r>
        <w:rPr/>
        <w:t xml:space="preserve"> </w:t>
      </w:r>
      <w:r>
        <w:rPr/>
        <w:t>C379 C586 ) C379_=_C594( C379 C594 ) \nC379_=_C614( C379 C614 ) C379_=_C615( C379 C615 ) C379_=_C623( C379 C623 ) C379_=_C647( C379 C647 ) C379_=_C650( C379 C650 ) C379_=_C662( C379 C662 ) \nC379_=_C663( C379 C663 ) C379_=_C667( C379 C667 ) C379_=_C678( C379 C678 ) C379_=_C693( C379 C693 ) C379_=_C695( C379 C695 ) C379_=_C696( C379 C696 ) \nC379_=_C705( C379 C705 ) C379_=_C711( C379 C711 ) C379_=_C715( C379 C715 ) C379_=_C718( C379 C718 ) C379_=_C722( C379 C722 ) C379_=_C723( C379 C723 ) \nC379_=_C724( C379 C724 ) C379_=_C739( C379 C739 ) C379_=_C760( C379 C760 ) C379_=_C762( C379 C762 ) C379_=_C766( C379 C766 ) C379_=_C783( C379 C783 ) \nC379_=_C784( C379 C784 ) C379_=_C794( C379 C794 ) C379_=_C802( C379 C802 ) C379_=_C810( C379 C810 ) C379_=_C817( C379 C817 ) C379_=_C835( C379 C835 ) \nC379_=_C848( C379 C848 ) C379_=_C857( C379 C857 ) C379_=_C863( C379 C863 ) C379_=_C866( C379 C866 ) C379_=_C871( C379 C871 ) C379_=_C872( C379 C872 ) \nC379_=_C873( C379 C873 ) C379_=_C878( C379 C878 ) C379_=_C885( C379 C885 ) C380_=_C381( C380 C381 ) C380_=_C382( C380 C382 ) C380_=_C383( C380 C383 ) \nC380_=_C398( C380 C398 ) C380_=_C416( C380 C416 ) C380_=_C432( C380 C432 ) C380_=_C433( C380 C433 ) C380_=_C434( C380 C434 ) C380_=_C435( C380 C435 ) \nC380_=_C463( C380 C463 ) C380_=_C464( C380 C464 ) C380_=_C501( C380 C501 ) C380_=_C502( C380 C502 ) C380_=_C526( C380 C526 ) C380_=_C527( C380 C527 ) \nC380_=_C534( C380 C534 ) C380_=_C543( C380 C543 ) C380_=_C564( C380 C564 ) C380_=_C571( C380 C571 ) C380_=_C598( C380 C598 ) C380_=_C610( C380 C610 ) \nC380_=_C626( C380 C626 ) C380_=_C639( C380 C639 ) C380_=_C646( C380 C646 ) C380_=_C647( C380 C647 ) C380_=_C653( C380 C653 ) C380_=_C654( C380 C654 ) \nC380_=_C662( C380 C662 ) C380_=_C670( C380 C670 ) C380_=_C693( C380 C693 ) C380_=_C695( C380 C695 ) C380_=_C712( C380 C712 ) C380_=_C720( C380 C720 ) \nC380_=_C721( C380 C721 ) C380_=_C739( C380 C739 ) C380_=_C760( C380 C760 ) C380_=_C780( C380 C780 ) C380_=_C783( C380 C783 ) C380_=_C784( C380 C784 ) \nC380_=_C785( C380 C785 ) C380_=_C786( C380 C786 ) C380_=_C799( C380 C799 ) C380_=_C810( C380 C810 ) C380_=_C813( C380 C813 ) C380_=_C816( C380 C816 ) \nC380_=_C828( C380 C828 ) C380_=_C835( C380 C835 ) C380_=_C843( C380 C843 ) C380_=_C851( C380 C851 ) C380_=_C868( C380 C868 ) C380_=_C869( C380 C869 ) \nC380_=_C872( C380 C872 ) C380_=_C880( C380 C880 ) C380_=_C888( C380 C888 ) C380_=_C889( C380 C889 ) C380_=_C892( C380 C892 ) C381_=_C382( C381 C382 ) \nC381_=_C383( C381 C383 ) C381_=_C430( C381 C430 ) C381_=_C467( C381 C467 ) C381_=_C539( C381 C539 ) C381_=_C543( C381 C543 ) C381_=_C545( C381 C545 ) \nC381_=_C564( C381 C564 ) C381_=_C574( C381 C574 ) C381_=_C594( C381 C594 ) C381_=_C599( C381 C599 ) C381_=_C618( C381 C618 ) C381_=_C636( C381 C636 ) \nC381_=_C638( C381 C638 ) C381_=_C647( C381 C647 ) C381_=_C660( C381 C660 ) C381_=_C662( C381 C662 ) C381_=_C670( C381 C670 ) C381_=_C678( C381 C678 ) \nC381_=_C693( C381 C693 ) C381_=_C695( C381 C695 ) C381_=_C736( C381 C736 ) C381_=_C752( C381 C752 ) C381_=_C760( C381 C760 ) C381_=_C783( C381 C783 ) \nC381_=_C784( C381 C784 ) C381_=_C786( C381 C786 ) C381_=_C787( C381 C787 ) C381_=_C804( C381 C804 ) C381_=_C810( C381 C810 ) C381_=_C818( C381 C818 ) \nC381_=_C821( C381 C821 ) C381_=_C831( C381 C831 ) C381_=_C835( C381 C835 ) C381_=_C836( C381 C836 ) C381_=_C850( C381 C850 ) C381_=_C858( C381 C858 ) \nC381_=_C869( C381 C869 ) C381_=_C872( C381 C872 ) C381_=_C873( C381 C873 ) C381_=_C875( C381 C875 ) C381_=_C890( C381 C890 ) C381_=_C898( C381 C898 ) \nC382_=_C383( C382 C383 ) C382_=_C386( C382 C386 ) C382_=_C432( C382 C432 ) C382_=_C466( C382 C466 ) C382_=_C471( C382 C471 ) C382_=_C479( C382 C479 ) \nC382_=_C500( C382 C500 ) C382_=_C543( C382 C543 ) C382_=_C554( C382 C554 ) C382_=_C564( C382 C564 ) C382_=_C572( C382 C572 ) C382_=_C574( C382 C574 ) \nC382_=_C591( C382 C591 ) C382_=_C594( C382 C594 ) C382_=_C623( C382 C623 ) C382_=_C635( C382 C635 ) C382_=_C645( C382 C645 ) C382_=_C647( C382 C647 ) \nC382_=_C650( C382 C650 ) C382_=_C662( C382 C662 ) C382_=_C670( C382 C670 ) C382_=_C678( C382 C678 ) C382_=_C688( C382 C688 ) C382_=_C693( C382 C693 ) \nC382_=_C695( C382 C695 ) C382_=_C711( C382 C711 ) C382_=_C715( C382 C715 ) C382_=_C718( C382 C718 ) C382_=_C722( C382 C722 ) C382_=_C739( C382 C739 ) \nC382_=_C760( C382 C760 ) C382_=_C778( C382 C778 ) C382_=_C783( C382 C783 ) C382_=_C784( C382 C784 ) C382_=_C805( C382 C805 ) C382_=_C806( C382 C806 ) \nC382_=_C808( C382 C808 ) C382_=_C810( C382 C810 ) C382_=_C817( C382 C817 ) C382_=_C818( C382 C818 ) C382_=_C835( C382 C835 ) C382_=_C839( C382 C839 ) \nC382_=_C844( C382 C844 ) C382_=_C848( C382 C848 ) C382_=_C857( C382 C857 ) C382_=_C866( C382 C866 ) C382_=_C871( C382 C871 ) C382_=_C872( C382 C872 ) \nC382_=_C873( C382 C873 ) C382_=_C890( C382 C890 ) C383_=_C415( C383 C415 ) C383_=_C442( C383 C442 ) C383_=_C461( C383 C461 ) C383_=_C463( C383 C463 ) \nC383_=_C476( C383 C476 ) C383_=_C477( C383 C477 ) C383_=_C515( C383 C515 ) C383_=_C517( C383 C517 ) C383_=_C522( C383 C522 ) C383_=_C532( C383 C532 ) \nC383_=_C543( C383 C543 ) C383_=_C564( C383 C564 ) C383_=_C568( C383 C568 ) C383_=_C624( C383 C624 ) C383_=_C628( C383 C628 ) C383_=_C647( C383 C647 ) \nC383_=_C655( C383 C655 ) C383_=_C662( C383 C662 ) C383_=_C673( C383 C673 ) C383_=_C683( C383 C683 ) C383_=_C693( C383 C693 ) C383_=_C695( C383 C695 ) \nC383_=_C705( C383 C705 ) C383_=_C725( C383 C725 ) C383_=_C729( C383 C729 ) C383_=_C741( C383 C741 ) C383_=_C751( C383 C751 ) C383_=_C760( C383 C760 ) \nC383_=_C762( C383 C762 ) C383_=_C781( C383 C781 ) C383_=_C783( C383 C783 ) C383_=_C784( C383 C784 ) C383_=_C788( C383 C788 ) C383_=_C802( C383 C802 ) \nC383_=_C804( C383 C804 ) C383_=_C810( C383 C810 ) C383_=_C820( C383 C820 ) C383_=_C823( C383 C823 ) C383_=_C833( C383 C833 ) C383_=_C835( C383 C835 ) \nC383_=_C838( C383 C838 ) C383_=_C846( C383 C846 ) C383_=_C853( C383 C853 ) C383_=_C855( C383 C855 ) C383_=_C864( C383 C864 ) C383_=_C872( C383 C872 ) \nC383_=_C877( C383 C877 ) C383_=_C898( C383 C898 ) C386_=_C387( C386 C387 ) C386_=_C432( C386 C432 ) C386_=_C434( C386 C434 ) C386_=_C436( C386 C436 ) \nC386_=_C471( C386 C471 ) C386_=_C472( C386 C472 ) C386_=_C493( C386 C493 ) C386_=_C494( C386 C494 ) C386_=_C500( C386 C500 ) C386_=_C517( C386 C517 ) \nC386_=_C536( C386 C536 ) C386_=_C544( C386 C544 ) C386_=_C548( C386 C548 ) C386_=_C567( C386 C567 ) C386_=_C573( C386 C573 ) C386_=_C580( C386 C580 ) \nC386_=_C586( C386 C586 ) C386_=_C591( C386 C591 ) C386_=_C601( C386 C601 ) C386_=_C613( C386 C613 ) C386_=_C623( C386 C623 ) C386_=_C628( C386 C628 ) \nC386_=_C629( C386 C629 ) C386_=_C631( C386 C631 ) C386_=_C638( C386 C638 ) C386_=_C645( C386 C645 ) C386_=_C670( C386 C670 ) C386_=_C696( C386 C696 ) \nC386_=_C698( C386 C698 ) C386_=_C700( C386 C700 ) C386_=_C715( C386 C715 ) C386_=_C721( C386 C721 ) C386_=_C726( C386 C726 ) C386_=_C739( C386 C739 ) \nC386_=_C750( C386 C750 ) C386_=_C753( C386 C753 ) C386_=_C756( C386 C756 ) C386_=_C767( C386 C767 ) C386_=_C770( C386 C770 ) C386_=_C773( C386 C773 ) \nC386_=_C784( C386 C784 ) C386_=_C785( C386 C785 ) C386_=_C786( C386 C786 ) C386_=_C787( C386 C787 ) C386_=_C793( C386 C793 ) C386_=_C794( C386 C794 ) \nC386_=_C806( C386 C806 ) C386_=_C808( C386 C808 ) C386_=_C811( C386 C811 ) C386_=_C824( C386 C824 ) C386_=_C828( C386 C828 ) C386_=_C830( C386 C830 ) \nC386_=_C843( C386 C843 ) C386_=_C844( C386 C844 ) C386_=_C850( C386 C850 ) C386_=_C856( C386 C856 ) C386_=_C874( C386 C874 ) C386_=_C880( C386 C880 ) \nC386_=_C881( C386 C881 ) C386_=_C886( C386 C886 ) C386_=_C893( C386 C893 ) C386_=_C897( C386 C897 ) C387_=_C400( C387 C400 ) C387_=_C403( C387 C403 ) \nC387_=_C460( C387 C460 ) C387_=_C474( C387 C474 ) C387_=_C476( C387 C476 ) C387_=_C488( C387 C488 ) C387_=_C490( C387 C490 ) C387_=_C535( C387 C535 ) \nC387_=_C536( C387 C536 ) C387_=_C537( C387 C537 ) C387_=_C538( C387 C538 ) C387_=_C551( C387 C551 ) C387_=_C567( C387 C567 ) C387_=_C579( C387 C579 ) \nC387_=_C615( C387 C615 ) C387_=_C622( C387 C622 ) C387_=_C640( C387 C640 ) C387_=_C646( C387 C646 ) C387_=_C670( C387 C670 ) C387_=_C686( C387 C686 ) \nC387_=_C690( C387 C690 ) C387_=_C691( C387 C691 ) C387_=_C696( C387 C696 ) C387_=_C698( C387 C698 ) C387_=_C699( C387 C699 ) C387_=_C724( C387 C724 ) \nC387_=_C737( C387 C737 ) C387_=_C753( C387 C753 ) C387_=_C764( C387 C764 ) C387_=_C785( C387 C785 ) C387_=_C786( C387 C786 ) C387_=_C798( C387 C798 ) \nC387_=_C807( C387 C807 ) C387_=_C811( C387 C811 ) C387_=_C824( C387 C824 ) C387_=_C828( C387 C828 ) C387_=_C830( C387 C830 ) C387_=_C851( C387 C851 ) \nC387_=_C856( C387 C856 ) C387_=_C865( C387 C865 ) C387_=_C878( C387 C878 ) C387_=_C879( C387 C879 ) C387_=_C880( C387 C880 ) C387_=_C881( C387 C881 ) \nC387_=_C893( C387 C893 ) C387_=_C899( C387 C899 ) C389_=_C390( C389 C390 ) C389_=_C425( C389 C425 ) C389_=_C444( C389 C444 ) C389_=_C463( C389 C463 ) \nC389_=_C469( C389 C469 ) C389_=_C513( C389 C513 ) C389_=_C518( C389 C518 ) C389_=_C522( C389 C522 ) C389_=_C527( C389 C527 ) C389_=_C555( C389 C555 ) \nC389_=_C558( C389 C558 ) C389_=_C568( C389 C568 ) C389_=_C587( C389 C587 ) C389_=_C592( C389 C592 ) C389_=_C593( C389 C593 ) C389_=_C607( C389 C607 ) \nC389_=_C616( C389 C616 ) C389_=_C634( C389 C634 ) C389_=_C656( C389 C656 ) C389_=_C664( C389 C664 ) C389_=_C693( C389 C693 ) C389_=_C699( C389 C699 ) \nC389_=_C700( C389 C700 ) C389_=_C702( C389 C702 ) C389_=_C713( C389 C713 ) C389_=_C725( C389 C725 ) C389_=_C738( C389 C738 ) C389_=_C759( C389 C759 ) \nC389_=_C764( C389 C764 ) C389_=_C783( C389 C783 ) C389_=_C796( C389 C796 ) C389_=_C800( C389 C800 ) C389_=_C817( C389 C817 ) C389_=_C818( C389 C818 ) \nC389_=_C820( C389 C820 ) C389_=_C830( C389 C830 ) C389_=_C836( C389 C836 ) C389_=_C838( C389 C838 ) C389_=_C858( C389 C858 ) C389_=_C869( C389 C869 ) \nC389_=_C896( C389 C896 ) C389_=_C899( C389 C899 ) C390_=_C426( C390 C426 ) C390_=_C441( C390 C441 ) C390_=_C448( C390 C448 ) C390_=_C476(</w:t>
      </w:r>
    </w:p>
    <w:p>
      <w:pPr>
        <w:pStyle w:val="PreformattedText"/>
        <w:bidi w:val="0"/>
        <w:spacing w:before="0" w:after="0"/>
        <w:jc w:val="left"/>
        <w:rPr/>
      </w:pPr>
      <w:r>
        <w:rPr/>
        <w:t xml:space="preserve"> </w:t>
      </w:r>
      <w:r>
        <w:rPr/>
        <w:t>C390 C476 ) \nC390_=_C513( C390 C513 ) C390_=_C527( C390 C527 ) C390_=_C541( C390 C541 ) C390_=_C564( C390 C564 ) C390_=_C568( C390 C568 ) C390_=_C572( C390 C572 ) \nC390_=_C591( C390 C591 ) C390_=_C602( C390 C602 ) C390_=_C627( C390 C627 ) C390_=_C679( C390 C679 ) C390_=_C685( C390 C685 ) C390_=_C693( C390 C693 ) \nC390_=_C699( C390 C699 ) C390_=_C700( C390 C700 ) C390_=_C705( C390 C705 ) C390_=_C716( C390 C716 ) C390_=_C734( C390 C734 ) C390_=_C737( C390 C737 ) \nC390_=_C750( C390 C750 ) C390_=_C753( C390 C753 ) C390_=_C756( C390 C756 ) C390_=_C762( C390 C762 ) C390_=_C764( C390 C764 ) C390_=_C765( C390 C765 ) \nC390_=_C769( C390 C769 ) C390_=_C784( C390 C784 ) C390_=_C786( C390 C786 ) C390_=_C793( C390 C793 ) C390_=_C796( C390 C796 ) C390_=_C797( C390 C797 ) \nC390_=_C805( C390 C805 ) C390_=_C807( C390 C807 ) C390_=_C828( C390 C828 ) C390_=_C832( C390 C832 ) C390_=_C833( C390 C833 ) C390_=_C836( C390 C836 ) \nC390_=_C850( C390 C850 ) C390_=_C858( C390 C858 ) C390_=_C881( C390 C881 ) C390_=_C891( C390 C891 ) C390_=_C895( C390 C895 ) C390_=_C896( C390 C896 ) \nC392_=_C394( C392 C394 ) C392_=_C395( C392 C395 ) C392_=_C438( C392 C438 ) C392_=_C446( C392 C446 ) C392_=_C468( C392 C468 ) C392_=_C473( C392 C473 ) \nC392_=_C474( C392 C474 ) C392_=_C499( C392 C499 ) C392_=_C503( C392 C503 ) C392_=_C547( C392 C547 ) C392_=_C559( C392 C559 ) C392_=_C567( C392 C567 ) \nC392_=_C587( C392 C587 ) C392_=_C671( C392 C671 ) C392_=_C692( C392 C692 ) C392_=_C707( C392 C707 ) C392_=_C740( C392 C740 ) C392_=_C750( C392 C750 ) \nC392_=_C754( C392 C754 ) C392_=_C756( C392 C756 ) C392_=_C758( C392 C758 ) C392_=_C759( C392 C759 ) C392_=_C768( C392 C768 ) C392_=_C769( C392 C769 ) \nC392_=_C773( C392 C773 ) C392_=_C780( C392 C780 ) C392_=_C787( C392 C787 ) C392_=_C788( C392 C788 ) C392_=_C801( C392 C801 ) C392_=_C818( C392 C818 ) \nC392_=_C824( C392 C824 ) C392_=_C825( C392 C825 ) C392_=_C831( C392 C831 ) C392_=_C835( C392 C835 ) C392_=_C844( C392 C844 ) C392_=_C848( C392 C848 ) \nC392_=_C857( C392 C857 ) C392_=_C864( C392 C864 ) C392_=_C865( C392 C865 ) C392_=_C875( C392 C875 ) C392_=_C879( C392 C879 ) C392_=_C880( C392 C880 ) \nC392_=_C885( C392 C885 ) C392_=_C890( C392 C890 ) C392_=_C895( C392 C895 ) C392_=_C897( C392 C897 ) C392_=_C898( C392 C898 ) C394_=_C395( C394 C395 ) \nC394_=_C438( C394 C438 ) C394_=_C440( C394 C440 ) C394_=_C446( C394 C446 ) C394_=_C474( C394 C474 ) C394_=_C488( C394 C488 ) C394_=_C500( C394 C500 ) \nC394_=_C503( C394 C503 ) C394_=_C547( C394 C547 ) C394_=_C559( C394 C559 ) C394_=_C581( C394 C581 ) C394_=_C630( C394 C630 ) C394_=_C671( C394 C671 ) \nC394_=_C689( C394 C689 ) C394_=_C692( C394 C692 ) C394_=_C702( C394 C702 ) C394_=_C707( C394 C707 ) C394_=_C738( C394 C738 ) C394_=_C740( C394 C740 ) \nC394_=_C756( C394 C756 ) C394_=_C773( C394 C773 ) C394_=_C780( C394 C780 ) C394_=_C787( C394 C787 ) C394_=_C798( C394 C798 ) C394_=_C813( C394 C813 ) \nC394_=_C825( C394 C825 ) C394_=_C827( C394 C827 ) C394_=_C831( C394 C831 ) C394_=_C848( C394 C848 ) C394_=_C849( C394 C849 ) C394_=_C857( C394 C857 ) \nC394_=_C864( C394 C864 ) C394_=_C879( C394 C879 ) C394_=_C885( C394 C885 ) C394_=_C886( C394 C886 ) C394_=_C895( C394 C895 ) C394_=_C896( C394 C896 ) \nC394_=_C897( C394 C897 ) C394_=_C898( C394 C898 ) C395_=_C403( C395 C403 ) C395_=_C426( C395 C426 ) C395_=_C472( C395 C472 ) C395_=_C494( C395 C494 ) \nC395_=_C500( C395 C500 ) C395_=_C547( C395 C547 ) C395_=_C559( C395 C559 ) C395_=_C613( C395 C613 ) C395_=_C634( C395 C634 ) C395_=_C642( C395 C642 ) \nC395_=_C680( C395 C680 ) C395_=_C683( C395 C683 ) C395_=_C695( C395 C695 ) C395_=_C705( C395 C705 ) C395_=_C707( C395 C707 ) C395_=_C720( C395 C720 ) \nC395_=_C722( C395 C722 ) C395_=_C724( C395 C724 ) C395_=_C729( C395 C729 ) C395_=_C740( C395 C740 ) C395_=_C758( C395 C758 ) C395_=_C760( C395 C760 ) \nC395_=_C766( C395 C766 ) C395_=_C772( C395 C772 ) C395_=_C780( C395 C780 ) C395_=_C783( C395 C783 ) C395_=_C787( C395 C787 ) C395_=_C790( C395 C790 ) \nC395_=_C794( C395 C794 ) C395_=_C796( C395 C796 ) C395_=_C802( C395 C802 ) C395_=_C825( C395 C825 ) C395_=_C831( C395 C831 ) C395_=_C832( C395 C832 ) \nC395_=_C834( C395 C834 ) C395_=_C850( C395 C850 ) C395_=_C851( C395 C851 ) C395_=_C860( C395 C860 ) C395_=_C861( C395 C861 ) C395_=_C862( C395 C862 ) \nC395_=_C863( C395 C863 ) C395_=_C869( C395 C869 ) C395_=_C875( C395 C875 ) C395_=_C878( C395 C878 ) C395_=_C879( C395 C879 ) C395_=_C881( C395 C881 ) \nC395_=_C888( C395 C888 ) C395_=_C895( C395 C895 ) C395_=_C897( C395 C897 ) C395_=_C898( C395 C898 ) C398_=_C400( C398 C400 ) C398_=_C427( C398 C427 ) \nC398_=_C432( C398 C432 ) C398_=_C433( C398 C433 ) C398_=_C434( C398 C434 ) C398_=_C435( C398 C435 ) C398_=_C454( C398 C454 ) C398_=_C461( C398 C461 ) \nC398_=_C462( C398 C462 ) C398_=_C493( C398 C493 ) C398_=_C494( C398 C494 ) C398_=_C501( C398 C501 ) C398_=_C526( C398 C526 ) C398_=_C527( C398 C527 ) \nC398_=_C571( C398 C571 ) C398_=_C598( C398 C598 ) C398_=_C652( C398 C652 ) C398_=_C654( C398 C654 ) C398_=_C656( C398 C656 ) C398_=_C673( C398 C673 ) \nC398_=_C678( C398 C678 ) C398_=_C690( C398 C690 ) C398_=_C712( C398 C712 ) C398_=_C739( C398 C739 ) C398_=_C757( C398 C757 ) C398_=_C764( C398 C764 ) \nC398_=_C767( C398 C767 ) C398_=_C790( C398 C790 ) C398_=_C834( C398 C834 ) C398_=_C864( C398 C864 ) C398_=_C867( C398 C867 ) C398_=_C873( C398 C873 ) \nC398_=_C881( C398 C881 ) C398_=_C889( C398 C889 ) C398_=_C896( C398 C896 ) C400_=_C403( C400 C403 ) C400_=_C404( C400 C404 ) C400_=_C414( C400 C414 ) \nC400_=_C425( C400 C425 ) C400_=_C438( C400 C438 ) C400_=_C460( C400 C460 ) C400_=_C490( C400 C490 ) C400_=_C492( C400 C492 ) C400_=_C526( C400 C526 ) \nC400_=_C528( C400 C528 ) C400_=_C535( C400 C535 ) C400_=_C552( C400 C552 ) C400_=_C559( C400 C559 ) C400_=_C584( C400 C584 ) C400_=_C615( C400 C615 ) \nC400_=_C619( C400 C619 ) C400_=_C626( C400 C626 ) C400_=_C633( C400 C633 ) C400_=_C634( C400 C634 ) C400_=_C639( C400 C639 ) C400_=_C640( C400 C640 ) \nC400_=_C646( C400 C646 ) C400_=_C652( C400 C652 ) C400_=_C663( C400 C663 ) C400_=_C678( C400 C678 ) C400_=_C693( C400 C693 ) C400_=_C699( C400 C699 ) \nC400_=_C700( C400 C700 ) C400_=_C716( C400 C716 ) C400_=_C720( C400 C720 ) C400_=_C732( C400 C732 ) C400_=_C743( C400 C743 ) C400_=_C744( C400 C744 ) \nC400_=_C753( C400 C753 ) C400_=_C755( C400 C755 ) C400_=_C757( C400 C757 ) C400_=_C765( C400 C765 ) C400_=_C767( C400 C767 ) C400_=_C777( C400 C777 ) \nC400_=_C778( C400 C778 ) C400_=_C790( C400 C790 ) C400_=_C796( C400 C796 ) C400_=_C804( C400 C804 ) C400_=_C807( C400 C807 ) C400_=_C811( C400 C811 ) \nC400_=_C813( C400 C813 ) C400_=_C839( C400 C839 ) C400_=_C851( C400 C851 ) C400_=_C870( C400 C870 ) C400_=_C874( C400 C874 ) C400_=_C879( C400 C879 ) \nC400_=_C881( C400 C881 ) C400_=_C883( C400 C883 ) C400_=_C884( C400 C884 ) C400_=_C886( C400 C886 ) C400_=_C890( C400 C890 ) C400_=_C899( C400 C899 ) \nC401_=_C422( C401 C422 ) C401_=_C440( C401 C440 ) C401_=_C498( C401 C498 ) C401_=_C501( C401 C501 ) C401_=_C555( C401 C555 ) C401_=_C564( C401 C564 ) \nC401_=_C571( C401 C571 ) C401_=_C572( C401 C572 ) C401_=_C577( C401 C577 ) C401_=_C578( C401 C578 ) C401_=_C589( C401 C589 ) C401_=_C590( C401 C590 ) \nC401_=_C592( C401 C592 ) C401_=_C610( C401 C610 ) C401_=_C653( C401 C653 ) C401_=_C668( C401 C668 ) C401_=_C708( C401 C708 ) C401_=_C716( C401 C716 ) \nC401_=_C735( C401 C735 ) C401_=_C737( C401 C737 ) C401_=_C738( C401 C738 ) C401_=_C741( C401 C741 ) C401_=_C743( C401 C743 ) C401_=_C750( C401 C750 ) \nC401_=_C758( C401 C758 ) C401_=_C770( C401 C770 ) C401_=_C786( C401 C786 ) C401_=_C806( C401 C806 ) C401_=_C825( C401 C825 ) C401_=_C827( C401 C827 ) \nC401_=_C831( C401 C831 ) C401_=_C838( C401 C838 ) C401_=_C846( C401 C846 ) C401_=_C850( C401 C850 ) C401_=_C853( C401 C853 ) C401_=_C855( C401 C855 ) \nC401_=_C861( C401 C861 ) C401_=_C865( C401 C865 ) C401_=_C878( C401 C878 ) C401_=_C883( C401 C883 ) C401_=_C885( C401 C885 ) C401_=_C890( C401 C890 ) \nC401_=_C892( C401 C892 ) C403_=_C404( C403 C404 ) C403_=_C405( C403 C405 ) C403_=_C434( C403 C434 ) C403_=_C460( C403 C460 ) C403_=_C490( C403 C490 ) \nC403_=_C535( C403 C535 ) C403_=_C547( C403 C547 ) C403_=_C551( C403 C551 ) C403_=_C560( C403 C560 ) C403_=_C573( C403 C573 ) C403_=_C574( C403 C574 ) \nC403_=_C576( C403 C576 ) C403_=_C614( C403 C614 ) C403_=_C615( C403 C615 ) C403_=_C622( C403 C622 ) C403_=_C640( C403 C640 ) C403_=_C641( C403 C641 ) \nC403_=_C646( C403 C646 ) C403_=_C648( C403 C648 ) C403_=_C653( C403 C653 ) C403_=_C667( C403 C667 ) C403_=_C683( C403 C683 ) C403_=_C692( C403 C692 ) \nC403_=_C699( C403 C699 ) C403_=_C705( C403 C705 ) C403_=_C726( C403 C726 ) C403_=_C743( C403 C743 ) C403_=_C753( C403 C753 ) C403_=_C760( C403 C760 ) \nC403_=_C765( C403 C765 ) C403_=_C766( C403 C766 ) C403_=_C770( C403 C770 ) C403_=_C785( C403 C785 ) C403_=_C786( C403 C786 ) C403_=_C790( C403 C790 ) \nC403_=_C802( C403 C802 ) C403_=_C806( C403 C806 ) C403_=_C807( C403 C807 ) C403_=_C811( C403 C811 ) C403_=_C832( C403 C832 ) C403_=_C834( C403 C834 ) \nC403_=_C839( C403 C839 ) C403_=_C850( C403 C850 ) C403_=_C851( C403 C851 ) C403_=_C853( C403 C853 ) C403_=_C879( C403 C879 ) C403_=_C881( C403 C881 ) \nC403_=_C883( C403 C883 ) C403_=_C895( C403 C895 ) C403_=_C899( C403 C899 ) C404_=_C405( C404 C405 ) C404_=_C414( C404 C414 ) C404_=_C425( C404 C425 ) \nC404_=_C438( C404 C438 ) C404_=_C444( C404 C444 ) C404_=_C492( C404 C492 ) C404_=_C510( C404 C510 ) C404_=_C528( C404 C528 ) C404_=_C547( C404 C547 ) \nC404_=_C551( C404 C551 ) C404_=_C552( C404 C552 ) C404_=_C559( C404 C559 ) C404_=_C573( C404 C573 ) C404_=_C574( C404 C574 ) C404_=_C576( C404 C576 ) \nC404_=_C593( C404 C593 ) C404_=_C633( C404 C633 ) C404_=_C639( C404 C639 ) C404_=_C651( C404 C651 ) C404_=_C653( C404 C653 ) C404_=_C655( C404 C655 ) \nC404_=_C661( C404 C661 ) C404_=_C664( C404 C664 ) C404_=_C693( C404 C693 ) C404_=_C698( C404 C698 ) C404_=_C705( C404 C705 ) C404_=_C716( C404 C716 ) \nC404_=_C728(</w:t>
      </w:r>
    </w:p>
    <w:p>
      <w:pPr>
        <w:pStyle w:val="PreformattedText"/>
        <w:bidi w:val="0"/>
        <w:spacing w:before="0" w:after="0"/>
        <w:jc w:val="left"/>
        <w:rPr/>
      </w:pPr>
      <w:r>
        <w:rPr/>
        <w:t xml:space="preserve"> </w:t>
      </w:r>
      <w:r>
        <w:rPr/>
        <w:t>C404 C728 ) C404_=_C732( C404 C732 ) C404_=_C735( C404 C735 ) C404_=_C739( C404 C739 ) C404_=_C741( C404 C741 ) C404_=_C743( C404 C743 ) \nC404_=_C744( C404 C744 ) C404_=_C765( C404 C765 ) C404_=_C773( C404 C773 ) C404_=_C778( C404 C778 ) C404_=_C785( C404 C785 ) C404_=_C786( C404 C786 ) \nC404_=_C807( C404 C807 ) C404_=_C813( C404 C813 ) C404_=_C829( C404 C829 ) C404_=_C834( C404 C834 ) C404_=_C839( C404 C839 ) C404_=_C842( C404 C842 ) \nC404_=_C852( C404 C852 ) C404_=_C863( C404 C863 ) C404_=_C870( C404 C870 ) C404_=_C874( C404 C874 ) C404_=_C883( C404 C883 ) C404_=_C886( C404 C886 ) \nC404_=_C889( C404 C889 ) C404_=_C890( C404 C890 ) C404_=_C896( C404 C896 ) C404_=_C898( C404 C898 ) C404_=_C899( C404 C899 ) C405_=_C446( C405 C446 ) \nC405_=_C489( C405 C489 ) C405_=_C505( C405 C505 ) C405_=_C511( C405 C511 ) C405_=_C516( C405 C516 ) C405_=_C521( C405 C521 ) C405_=_C540( C405 C540 ) \nC405_=_C546( C405 C546 ) C405_=_C547( C405 C547 ) C405_=_C551( C405 C551 ) C405_=_C571( C405 C571 ) C405_=_C573( C405 C573 ) C405_=_C574( C405 C574 ) \nC405_=_C576( C405 C576 ) C405_=_C594( C405 C594 ) C405_=_C596( C405 C596 ) C405_=_C617( C405 C617 ) C405_=_C622( C405 C622 ) C405_=_C653( C405 C653 ) \nC405_=_C664( C405 C664 ) C405_=_C683( C405 C683 ) C405_=_C693( C405 C693 ) C405_=_C699( C405 C699 ) C405_=_C705( C405 C705 ) C405_=_C725( C405 C725 ) \nC405_=_C743( C405 C743 ) C405_=_C752( C405 C752 ) C405_=_C766( C405 C766 ) C405_=_C781( C405 C781 ) C405_=_C785( C405 C785 ) C405_=_C786( C405 C786 ) \nC405_=_C787( C405 C787 ) C405_=_C790( C405 C790 ) C405_=_C808( C405 C808 ) C405_=_C812( C405 C812 ) C405_=_C829( C405 C829 ) C405_=_C834( C405 C834 ) \nC405_=_C839( C405 C839 ) C405_=_C855( C405 C855 ) C405_=_C859( C405 C859 ) C405_=_C868( C405 C868 ) C405_=_C872( C405 C872 ) C405_=_C874( C405 C874 ) \nC405_=_C878( C405 C878 ) C405_=_C883( C405 C883 ) C405_=_C886( C405 C886 ) C405_=_C899( C405 C899 ) C407_=_C427( C407 C427 ) C407_=_C442( C407 C442 ) \nC407_=_C460( C407 C460 ) C407_=_C468( C407 C468 ) C407_=_C486( C407 C486 ) C407_=_C514( C407 C514 ) C407_=_C528( C407 C528 ) C407_=_C532( C407 C532 ) \nC407_=_C535( C407 C535 ) C407_=_C542( C407 C542 ) C407_=_C567( C407 C567 ) C407_=_C571( C407 C571 ) C407_=_C573( C407 C573 ) C407_=_C577( C407 C577 ) \nC407_=_C581( C407 C581 ) C407_=_C592( C407 C592 ) C407_=_C593( C407 C593 ) C407_=_C594( C407 C594 ) C407_=_C596( C407 C596 ) C407_=_C601( C407 C601 ) \nC407_=_C629( C407 C629 ) C407_=_C642( C407 C642 ) C407_=_C654( C407 C654 ) C407_=_C663( C407 C663 ) C407_=_C706( C407 C706 ) C407_=_C731( C407 C731 ) \nC407_=_C749( C407 C749 ) C407_=_C798( C407 C798 ) C407_=_C800( C407 C800 ) C407_=_C807( C407 C807 ) C407_=_C808( C407 C808 ) C407_=_C809( C407 C809 ) \nC407_=_C825( C407 C825 ) C407_=_C830( C407 C830 ) C407_=_C839( C407 C839 ) C407_=_C845( C407 C845 ) C407_=_C848( C407 C848 ) C407_=_C852( C407 C852 ) \nC407_=_C859( C407 C859 ) C407_=_C865( C407 C865 ) C407_=_C877( C407 C877 ) C407_=_C883( C407 C883 ) C407_=_C888( C407 C888 ) C412_=_C414( C412 C414 ) \nC412_=_C415( C412 C415 ) C412_=_C435( C412 C435 ) C412_=_C436( C412 C436 ) C412_=_C437( C412 C437 ) C412_=_C438( C412 C438 ) C412_=_C439( C412 C439 ) \nC412_=_C449( C412 C449 ) C412_=_C470( C412 C470 ) C412_=_C495( C412 C495 ) C412_=_C502( C412 C502 ) C412_=_C513( C412 C513 ) C412_=_C528( C412 C528 ) \nC412_=_C537( C412 C537 ) C412_=_C539( C412 C539 ) C412_=_C540( C412 C540 ) C412_=_C568( C412 C568 ) C412_=_C574( C412 C574 ) C412_=_C581( C412 C581 ) \nC412_=_C609( C412 C609 ) C412_=_C628( C412 C628 ) C412_=_C632( C412 C632 ) C412_=_C652( C412 C652 ) C412_=_C695( C412 C695 ) C412_=_C706( C412 C706 ) \nC412_=_C707( C412 C707 ) C412_=_C708( C412 C708 ) C412_=_C732( C412 C732 ) C412_=_C739( C412 C739 ) C412_=_C741( C412 C741 ) C412_=_C753( C412 C753 ) \nC412_=_C754( C412 C754 ) C412_=_C755( C412 C755 ) C412_=_C765( C412 C765 ) C412_=_C768( C412 C768 ) C412_=_C772( C412 C772 ) C412_=_C778( C412 C778 ) \nC412_=_C781( C412 C781 ) C412_=_C787( C412 C787 ) C412_=_C788( C412 C788 ) C412_=_C792( C412 C792 ) C412_=_C793( C412 C793 ) C412_=_C798( C412 C798 ) \nC412_=_C810( C412 C810 ) C412_=_C816( C412 C816 ) C412_=_C821( C412 C821 ) C412_=_C824( C412 C824 ) C412_=_C831( C412 C831 ) C412_=_C832( C412 C832 ) \nC412_=_C839( C412 C839 ) C412_=_C843( C412 C843 ) C412_=_C856( C412 C856 ) C412_=_C858( C412 C858 ) C412_=_C863( C412 C863 ) C412_=_C864( C412 C864 ) \nC412_=_C868( C412 C868 ) C412_=_C875( C412 C875 ) C412_=_C879( C412 C879 ) C412_=_C884( C412 C884 ) C412_=_C885( C412 C885 ) C412_=_C894( C412 C894 ) \nC412_=_C899( C412 C899 ) C414_=_C415( C414 C415 ) C414_=_C425( C414 C425 ) C414_=_C438( C414 C438 ) C414_=_C462( C414 C462 ) C414_=_C466( C414 C466 ) \nC414_=_C485( C414 C485 ) C414_=_C486( C414 C486 ) C414_=_C490( C414 C490 ) C414_=_C492( C414 C492 ) C414_=_C528( C414 C528 ) C414_=_C537( C414 C537 ) \nC414_=_C550( C414 C550 ) C414_=_C552( C414 C552 ) C414_=_C559( C414 C559 ) C414_=_C573( C414 C573 ) C414_=_C574( C414 C574 ) C414_=_C596( C414 C596 ) \nC414_=_C615( C414 C615 ) C414_=_C617( C414 C617 ) C414_=_C622( C414 C622 ) C414_=_C625( C414 C625 ) C414_=_C633( C414 C633 ) C414_=_C635( C414 C635 ) \nC414_=_C639( C414 C639 ) C414_=_C641( C414 C641 ) C414_=_C649( C414 C649 ) C414_=_C652( C414 C652 ) C414_=_C662( C414 C662 ) C414_=_C671( C414 C671 ) \nC414_=_C679( C414 C679 ) C414_=_C685( C414 C685 ) C414_=_C688( C414 C688 ) C414_=_C693( C414 C693 ) C414_=_C702( C414 C702 ) C414_=_C707( C414 C707 ) \nC414_=_C708( C414 C708 ) C414_=_C712( C414 C712 ) C414_=_C716( C414 C716 ) C414_=_C723( C414 C723 ) C414_=_C731( C414 C731 ) C414_=_C732( C414 C732 ) \nC414_=_C739( C414 C739 ) C414_=_C743( C414 C743 ) C414_=_C744( C414 C744 ) C414_=_C753( C414 C753 ) C414_=_C759( C414 C759 ) C414_=_C765( C414 C765 ) \nC414_=_C768( C414 C768 ) C414_=_C769( C414 C769 ) C414_=_C777( C414 C777 ) C414_=_C792( C414 C792 ) C414_=_C793( C414 C793 ) C414_=_C807( C414 C807 ) \nC414_=_C810( C414 C810 ) C414_=_C813( C414 C813 ) C414_=_C821( C414 C821 ) C414_=_C824( C414 C824 ) C414_=_C825( C414 C825 ) C414_=_C843( C414 C843 ) \nC414_=_C856( C414 C856 ) C414_=_C858( C414 C858 ) C414_=_C859( C414 C859 ) C414_=_C870( C414 C870 ) C414_=_C872( C414 C872 ) C414_=_C874( C414 C874 ) \nC414_=_C875( C414 C875 ) C415_=_C442( C415 C442 ) C415_=_C444( C415 C444 ) C415_=_C461( C415 C461 ) C415_=_C488( C415 C488 ) C415_=_C502( C415 C502 ) \nC415_=_C509( C415 C509 ) C415_=_C515( C415 C515 ) C415_=_C528( C415 C528 ) C415_=_C529( C415 C529 ) C415_=_C537( C415 C537 ) C415_=_C548( C415 C548 ) \nC415_=_C568( C415 C568 ) C415_=_C574( C415 C574 ) C415_=_C622( C415 C622 ) C415_=_C628( C415 C628 ) C415_=_C640( C415 C640 ) C415_=_C642( C415 C642 ) \nC415_=_C647( C415 C647 ) C415_=_C652( C415 C652 ) C415_=_C654( C415 C654 ) C415_=_C665( C415 C665 ) C415_=_C675( C415 C675 ) C415_=_C683( C415 C683 ) \nC415_=_C686( C415 C686 ) C415_=_C707( C415 C707 ) C415_=_C708( C415 C708 ) C415_=_C715( C415 C715 ) C415_=_C725( C415 C725 ) C415_=_C729( C415 C729 ) \nC415_=_C739( C415 C739 ) C415_=_C753( C415 C753 ) C415_=_C757( C415 C757 ) C415_=_C768( C415 C768 ) C415_=_C777( C415 C777 ) C415_=_C788( C415 C788 ) \nC415_=_C792( C415 C792 ) C415_=_C793( C415 C793 ) C415_=_C804( C415 C804 ) C415_=_C809( C415 C809 ) C415_=_C810( C415 C810 ) C415_=_C821( C415 C821 ) \nC415_=_C824( C415 C824 ) C415_=_C827( C415 C827 ) C415_=_C833( C415 C833 ) C415_=_C843( C415 C843 ) C415_=_C846( C415 C846 ) C415_=_C856( C415 C856 ) \nC415_=_C857( C415 C857 ) C415_=_C858( C415 C858 ) C415_=_C884( C415 C884 ) C416_=_C417( C416 C417 ) C416_=_C418( C416 C418 ) C416_=_C419( C416 C419 ) \nC416_=_C430( C416 C430 ) C416_=_C435( C416 C435 ) C416_=_C437( C416 C437 ) C416_=_C463( C416 C463 ) C416_=_C464( C416 C464 ) C416_=_C470( C416 C470 ) \nC416_=_C493( C416 C493 ) C416_=_C502( C416 C502 ) C416_=_C514( C416 C514 ) C416_=_C534( C416 C534 ) C416_=_C541( C416 C541 ) C416_=_C586( C416 C586 ) \nC416_=_C589( C416 C589 ) C416_=_C624( C416 C624 ) C416_=_C646( C416 C646 ) C416_=_C653( C416 C653 ) C416_=_C679( C416 C679 ) C416_=_C689( C416 C689 ) \nC416_=_C696( C416 C696 ) C416_=_C705( C416 C705 ) C416_=_C720( C416 C720 ) C416_=_C721( C416 C721 ) C416_=_C740( C416 C740 ) C416_=_C742( C416 C742 ) \nC416_=_C757( C416 C757 ) C416_=_C762( C416 C762 ) C416_=_C766( C416 C766 ) C416_=_C767( C416 C767 ) C416_=_C785( C416 C785 ) C416_=_C786( C416 C786 ) \nC416_=_C789( C416 C789 ) C416_=_C790( C416 C790 ) C416_=_C794( C416 C794 ) C416_=_C799( C416 C799 ) C416_=_C811( C416 C811 ) C416_=_C814( C416 C814 ) \nC416_=_C816( C416 C816 ) C416_=_C817( C416 C817 ) C416_=_C831( C416 C831 ) C416_=_C845( C416 C845 ) C416_=_C846( C416 C846 ) C416_=_C849( C416 C849 ) \nC416_=_C857( C416 C857 ) C416_=_C859( C416 C859 ) C416_=_C863( C416 C863 ) C416_=_C868( C416 C868 ) C416_=_C885( C416 C885 ) C416_=_C887( C416 C887 ) \nC416_=_C894( C416 C894 ) C416_=_C898( C416 C898 ) C417_=_C418( C417 C418 ) C417_=_C419( C417 C419 ) C417_=_C463( C417 C463 ) C417_=_C472( C417 C472 ) \nC417_=_C488( C417 C488 ) C417_=_C497( C417 C497 ) C417_=_C518( C417 C518 ) C417_=_C522( C417 C522 ) C417_=_C554( C417 C554 ) C417_=_C562( C417 C562 ) \nC417_=_C567( C417 C567 ) C417_=_C586( C417 C586 ) C417_=_C624( C417 C624 ) C417_=_C629( C417 C629 ) C417_=_C630( C417 C630 ) C417_=_C635( C417 C635 ) \nC417_=_C670( C417 C670 ) C417_=_C705( C417 C705 ) C417_=_C719( C417 C719 ) C417_=_C732( C417 C732 ) C417_=_C733( C417 C733 ) C417_=_C737( C417 C737 ) \nC417_=_C747( C417 C747 ) C417_=_C755( C417 C755 ) C417_=_C762( C417 C762 ) C417_=_C765( C417 C765 ) C417_=_C766( C417 C766 ) C417_=_C769( C417 C769 ) \nC417_=_C794( C417 C794 ) C417_=_C802( C417 C802 ) C417_=_C809( C417 C809 ) C417_=_C811( C417 C811 ) C417_=_C817( C417 C817 ) C417_=_C818( C417 C818 ) \nC417_=_C839( C417 C839 ) C417_=_C844( C417 C844 ) C417_=_C852( C417 C852 ) C417_=_C861( C417 C861 ) C417_=_C863( C417 C863 ) C417_=_C866( C417 C866 ) \nC417_=_C871( C417 C871 ) C417_=_C873(</w:t>
      </w:r>
    </w:p>
    <w:p>
      <w:pPr>
        <w:pStyle w:val="PreformattedText"/>
        <w:bidi w:val="0"/>
        <w:spacing w:before="0" w:after="0"/>
        <w:jc w:val="left"/>
        <w:rPr/>
      </w:pPr>
      <w:r>
        <w:rPr/>
        <w:t xml:space="preserve"> </w:t>
      </w:r>
      <w:r>
        <w:rPr/>
        <w:t>C417 C873 ) C417_=_C874( C417 C874 ) C417_=_C879( C417 C879 ) C417_=_C881( C417 C881 ) C417_=_C884( C417 C884 ) \nC417_=_C885( C417 C885 ) C417_=_C896( C417 C896 ) C418_=_C419( C418 C419 ) C418_=_C433( C418 C433 ) C418_=_C462( C418 C462 ) C418_=_C485( C418 C485 ) \nC418_=_C509( C418 C509 ) C418_=_C550( C418 C550 ) C418_=_C586( C418 C586 ) C418_=_C587( C418 C587 ) C418_=_C591( C418 C591 ) C418_=_C599( C418 C599 ) \nC418_=_C630( C418 C630 ) C418_=_C632( C418 C632 ) C418_=_C645( C418 C645 ) C418_=_C649( C418 C649 ) C418_=_C651( C418 C651 ) C418_=_C654( C418 C654 ) \nC418_=_C671( C418 C671 ) C418_=_C692( C418 C692 ) C418_=_C693( C418 C693 ) C418_=_C705( C418 C705 ) C418_=_C762( C418 C762 ) C418_=_C766( C418 C766 ) \nC418_=_C777( C418 C777 ) C418_=_C788( C418 C788 ) C418_=_C789( C418 C789 ) C418_=_C792( C418 C792 ) C418_=_C794( C418 C794 ) C418_=_C802( C418 C802 ) \nC418_=_C808( C418 C808 ) C418_=_C817( C418 C817 ) C418_=_C820( C418 C820 ) C418_=_C821( C418 C821 ) C418_=_C852( C418 C852 ) C418_=_C855( C418 C855 ) \nC418_=_C861( C418 C861 ) C418_=_C863( C418 C863 ) C418_=_C869( C418 C869 ) C418_=_C885( C418 C885 ) C418_=_C892( C418 C892 ) C418_=_C893( C418 C893 ) \nC418_=_C897( C418 C897 ) C419_=_C438( C419 C438 ) C419_=_C439( C419 C439 ) C419_=_C459( C419 C459 ) C419_=_C521( C419 C521 ) C419_=_C539( C419 C539 ) \nC419_=_C546( C419 C546 ) C419_=_C551( C419 C551 ) C419_=_C577( C419 C577 ) C419_=_C579( C419 C579 ) C419_=_C586( C419 C586 ) C419_=_C625( C419 C625 ) \nC419_=_C627( C419 C627 ) C419_=_C636( C419 C636 ) C419_=_C661( C419 C661 ) C419_=_C673( C419 C673 ) C419_=_C705( C419 C705 ) C419_=_C714( C419 C714 ) \nC419_=_C720( C419 C720 ) C419_=_C735( C419 C735 ) C419_=_C736( C419 C736 ) C419_=_C749( C419 C749 ) C419_=_C762( C419 C762 ) C419_=_C766( C419 C766 ) \nC419_=_C770( C419 C770 ) C419_=_C779( C419 C779 ) C419_=_C781( C419 C781 ) C419_=_C788( C419 C788 ) C419_=_C794( C419 C794 ) C419_=_C801( C419 C801 ) \nC419_=_C817( C419 C817 ) C419_=_C833( C419 C833 ) C419_=_C839( C419 C839 ) C419_=_C843( C419 C843 ) C419_=_C848( C419 C848 ) C419_=_C851( C419 C851 ) \nC419_=_C863( C419 C863 ) C419_=_C878( C419 C878 ) C419_=_C885( C419 C885 ) C419_=_C886( C419 C886 ) C419_=_C891( C419 C891 ) C419_=_C894( C419 C894 ) \nC419_=_C896( C419 C896 ) C422_=_C424( C422 C424 ) C422_=_C505( C422 C505 ) C422_=_C510( C422 C510 ) C422_=_C511( C422 C511 ) C422_=_C536( C422 C536 ) \nC422_=_C555( C422 C555 ) C422_=_C577( C422 C577 ) C422_=_C578( C422 C578 ) C422_=_C589( C422 C589 ) C422_=_C590( C422 C590 ) C422_=_C591( C422 C591 ) \nC422_=_C633( C422 C633 ) C422_=_C645( C422 C645 ) C422_=_C647( C422 C647 ) C422_=_C652( C422 C652 ) C422_=_C654( C422 C654 ) C422_=_C665( C422 C665 ) \nC422_=_C668( C422 C668 ) C422_=_C671( C422 C671 ) C422_=_C708( C422 C708 ) C422_=_C713( C422 C713 ) C422_=_C716( C422 C716 ) C422_=_C726( C422 C726 ) \nC422_=_C738( C422 C738 ) C422_=_C743( C422 C743 ) C422_=_C750( C422 C750 ) C422_=_C759( C422 C759 ) C422_=_C783( C422 C783 ) C422_=_C786( C422 C786 ) \nC422_=_C787( C422 C787 ) C422_=_C796( C422 C796 ) C422_=_C806( C422 C806 ) C422_=_C815( C422 C815 ) C422_=_C818( C422 C818 ) C422_=_C825( C422 C825 ) \nC422_=_C855( C422 C855 ) C422_=_C856( C422 C856 ) C422_=_C865( C422 C865 ) C422_=_C870( C422 C870 ) C422_=_C876( C422 C876 ) C422_=_C889( C422 C889 ) \nC422_=_C892( C422 C892 ) C422_=_C894( C422 C894 ) C422_=_C896( C422 C896 ) C424_=_C470( C424 C470 ) C424_=_C471( C424 C471 ) C424_=_C486( C424 C486 ) \nC424_=_C505( C424 C505 ) C424_=_C511( C424 C511 ) C424_=_C564( C424 C564 ) C424_=_C576( C424 C576 ) C424_=_C591( C424 C591 ) C424_=_C608( C424 C608 ) \nC424_=_C626( C424 C626 ) C424_=_C627( C424 C627 ) C424_=_C647( C424 C647 ) C424_=_C649( C424 C649 ) C424_=_C652( C424 C652 ) C424_=_C667( C424 C667 ) \nC424_=_C671( C424 C671 ) C424_=_C754( C424 C754 ) C424_=_C790( C424 C790 ) C424_=_C794( C424 C794 ) C424_=_C796( C424 C796 ) C424_=_C808( C424 C808 ) \nC424_=_C812( C424 C812 ) C424_=_C815( C424 C815 ) C424_=_C818( C424 C818 ) C424_=_C821( C424 C821 ) C424_=_C825( C424 C825 ) C424_=_C832( C424 C832 ) \nC424_=_C838( C424 C838 ) C424_=_C842( C424 C842 ) C424_=_C850( C424 C850 ) C424_=_C851( C424 C851 ) C424_=_C870( C424 C870 ) C424_=_C876( C424 C876 ) \nC424_=_C880( C424 C880 ) C424_=_C886( C424 C886 ) C424_=_C889( C424 C889 ) C424_=_C894( C424 C894 ) C424_=_C895( C424 C895 ) C424_=_C896( C424 C896 ) \nC424_=_C898( C424 C898 ) C424_=_C899( C424 C899 ) C425_=_C426( C425 C426 ) C425_=_C438( C425 C438 ) C425_=_C466( C425 C466 ) C425_=_C492( C425 C492 ) \nC425_=_C522( C425 C522 ) C425_=_C528( C425 C528 ) C425_=_C538( C425 C538 ) C425_=_C543( C425 C543 ) C425_=_C552( C425 C552 ) C425_=_C559( C425 C559 ) \nC425_=_C593( C425 C593 ) C425_=_C629( C425 C629 ) C425_=_C633( C425 C633 ) C425_=_C639( C425 C639 ) C425_=_C655( C425 C655 ) C425_=_C656( C425 C656 ) \nC425_=_C673( C425 C673 ) C425_=_C689( C425 C689 ) C425_=_C693( C425 C693 ) C425_=_C699( C425 C699 ) C425_=_C702( C425 C702 ) C425_=_C711( C425 C711 ) \nC425_=_C713( C425 C713 ) C425_=_C716( C425 C716 ) C425_=_C732( C425 C732 ) C425_=_C738( C425 C738 ) C425_=_C743( C425 C743 ) C425_=_C744( C425 C744 ) \nC425_=_C765( C425 C765 ) C425_=_C772( C425 C772 ) C425_=_C783( C425 C783 ) C425_=_C797( C425 C797 ) C425_=_C807( C425 C807 ) C425_=_C813( C425 C813 ) \nC425_=_C853( C425 C853 ) C425_=_C862( C425 C862 ) C425_=_C870( C425 C870 ) C425_=_C872( C425 C872 ) C425_=_C874( C425 C874 ) C425_=_C888( C425 C888 ) \nC425_=_C898( C425 C898 ) C426_=_C432( C426 C432 ) C426_=_C448( C426 C448 ) C426_=_C497( C426 C497 ) C426_=_C500( C426 C500 ) C426_=_C517( C426 C517 ) \nC426_=_C538( C426 C538 ) C426_=_C591( C426 C591 ) C426_=_C616( C426 C616 ) C426_=_C618( C426 C618 ) C426_=_C656( C426 C656 ) C426_=_C665( C426 C665 ) \nC426_=_C692( C426 C692 ) C426_=_C705( C426 C705 ) C426_=_C711( C426 C711 ) C426_=_C714( C426 C714 ) C426_=_C728( C426 C728 ) C426_=_C737( C426 C737 ) \nC426_=_C750( C426 C750 ) C426_=_C756( C426 C756 ) C426_=_C762( C426 C762 ) C426_=_C765( C426 C765 ) C426_=_C766( C426 C766 ) C426_=_C772( C426 C772 ) \nC426_=_C783( C426 C783 ) C426_=_C784( C426 C784 ) C426_=_C786( C426 C786 ) C426_=_C787( C426 C787 ) C426_=_C797( C426 C797 ) C426_=_C798( C426 C798 ) \nC426_=_C805( C426 C805 ) C426_=_C807( C426 C807 ) C426_=_C828( C426 C828 ) C426_=_C832( C426 C832 ) C426_=_C833( C426 C833 ) C426_=_C834( C426 C834 ) \nC426_=_C851( C426 C851 ) C426_=_C858( C426 C858 ) C426_=_C860( C426 C860 ) C426_=_C869( C426 C869 ) C426_=_C875( C426 C875 ) C426_=_C881( C426 C881 ) \nC426_=_C895( C426 C895 ) C427_=_C461( C427 C461 ) C427_=_C462( C427 C462 ) C427_=_C494( C427 C494 ) C427_=_C497( C427 C497 ) C427_=_C514( C427 C514 ) \nC427_=_C533( C427 C533 ) C427_=_C540( C427 C540 ) C427_=_C567( C427 C567 ) C427_=_C572( C427 C572 ) C427_=_C577( C427 C577 ) C427_=_C592( C427 C592 ) \nC427_=_C593( C427 C593 ) C427_=_C594( C427 C594 ) C427_=_C596( C427 C596 ) C427_=_C629( C427 C629 ) C427_=_C642( C427 C642 ) C427_=_C652( C427 C652 ) \nC427_=_C654( C427 C654 ) C427_=_C673( C427 C673 ) C427_=_C689( C427 C689 ) C427_=_C690( C427 C690 ) C427_=_C742( C427 C742 ) C427_=_C747( C427 C747 ) \nC427_=_C798( C427 C798 ) C427_=_C801( C427 C801 ) C427_=_C803( C427 C803 ) C427_=_C809( C427 C809 ) C427_=_C812( C427 C812 ) C427_=_C825( C427 C825 ) \nC427_=_C829( C427 C829 ) C427_=_C830( C427 C830 ) C427_=_C833( C427 C833 ) C427_=_C845( C427 C845 ) C427_=_C849( C427 C849 ) C427_=_C859( C427 C859 ) \nC427_=_C865( C427 C865 ) C427_=_C867( C427 C867 ) C427_=_C870( C427 C870 ) C427_=_C873( C427 C873 ) C427_=_C883( C427 C883 ) C427_=_C888( C427 C888 ) \nC427_=_C891( C427 C891 ) C427_=_C893( C427 C893 ) C427_=_C895( C427 C895 ) C427_=_C896( C427 C896 ) C430_=_C437( C430 C437 ) C430_=_C467( C430 C467 ) \nC430_=_C516( C430 C516 ) C430_=_C522( C430 C522 ) C430_=_C541( C430 C541 ) C430_=_C545( C430 C545 ) C430_=_C551( C430 C551 ) C430_=_C574( C430 C574 ) \nC430_=_C589( C430 C589 ) C430_=_C610( C430 C610 ) C430_=_C618( C430 C618 ) C430_=_C624( C430 C624 ) C430_=_C639( C430 C639 ) C430_=_C678( C430 C678 ) \nC430_=_C679( C430 C679 ) C430_=_C718( C430 C718 ) C430_=_C757( C430 C757 ) C430_=_C800( C430 C800 ) C430_=_C812( C430 C812 ) C430_=_C829( C430 C829 ) \nC430_=_C835( C430 C835 ) C430_=_C841( C430 C841 ) C430_=_C844( C430 C844 ) C430_=_C845( C430 C845 ) C430_=_C846( C430 C846 ) C430_=_C849( C430 C849 ) \nC430_=_C850( C430 C850 ) C430_=_C857( C430 C857 ) C430_=_C861( C430 C861 ) C430_=_C866( C430 C866 ) C430_=_C870( C430 C870 ) C430_=_C873( C430 C873 ) \nC430_=_C875( C430 C875 ) C430_=_C877( C430 C877 ) C430_=_C880( C430 C880 ) C430_=_C884( C430 C884 ) C430_=_C887( C430 C887 ) C430_=_C894( C430 C894 ) \nC430_=_C898( C430 C898 ) C432_=_C433( C432 C433 ) C432_=_C434( C432 C434 ) C432_=_C435( C432 C435 ) C432_=_C469( C432 C469 ) C432_=_C471( C432 C471 ) \nC432_=_C497( C432 C497 ) C432_=_C500( C432 C500 ) C432_=_C501( C432 C501 ) C432_=_C517( C432 C517 ) C432_=_C526( C432 C526 ) C432_=_C527( C432 C527 ) \nC432_=_C571( C432 C571 ) C432_=_C591( C432 C591 ) C432_=_C598( C432 C598 ) C432_=_C616( C432 C616 ) C432_=_C618( C432 C618 ) C432_=_C619( C432 C619 ) \nC432_=_C633( C432 C633 ) C432_=_C654( C432 C654 ) C432_=_C656( C432 C656 ) C432_=_C665( C432 C665 ) C432_=_C670( C432 C670 ) C432_=_C692( C432 C692 ) \nC432_=_C712( C432 C712 ) C432_=_C714( C432 C714 ) C432_=_C728( C432 C728 ) C432_=_C739( C432 C739 ) C432_=_C748( C432 C748 ) C432_=_C787( C432 C787 ) \nC432_=_C798( C432 C798 ) C432_=_C806( C432 C806 ) C432_=_C807( C432 C807 ) C432_=_C808( C432 C808 ) C432_=_C835( C432 C835 ) C432_=_C836( C432 C836 ) \nC432_=_C844( C432 C844 ) C432_=_C848( C432 C848 ) C432_=_C889( C432 C889 ) C432_=_C895( C432 C895 ) C433_=_C434( C433 C434 ) C433_=_C435( C433 C435 ) \nC433_=_C501( C433 C501 ) C433_=_C526( C433 C526 ) C433_=_C527( C433 C527 ) C433_=_C545( C433 C545 ) C433_=_C564( C433 C564 ) C433_=_C571( C433 C571 ) \nC433_=_C589( C433 C589 ) C433_=_C596( C433 C596 ) C433_=_C598(</w:t>
      </w:r>
    </w:p>
    <w:p>
      <w:pPr>
        <w:pStyle w:val="PreformattedText"/>
        <w:bidi w:val="0"/>
        <w:spacing w:before="0" w:after="0"/>
        <w:jc w:val="left"/>
        <w:rPr/>
      </w:pPr>
      <w:r>
        <w:rPr/>
        <w:t xml:space="preserve"> </w:t>
      </w:r>
      <w:r>
        <w:rPr/>
        <w:t>C433 C598 ) C433_=_C633( C433 C633 ) C433_=_C649( C433 C649 ) C433_=_C651( C433 C651 ) \nC433_=_C654( C433 C654 ) C433_=_C668( C433 C668 ) C433_=_C693( C433 C693 ) C433_=_C711( C433 C711 ) C433_=_C712( C433 C712 ) C433_=_C731( C433 C731 ) \nC433_=_C739( C433 C739 ) C433_=_C744( C433 C744 ) C433_=_C750( C433 C750 ) C433_=_C760( C433 C760 ) C433_=_C789( C433 C789 ) C433_=_C792( C433 C792 ) \nC433_=_C795( C433 C795 ) C433_=_C799( C433 C799 ) C433_=_C820( C433 C820 ) C433_=_C848( C433 C848 ) C433_=_C852( C433 C852 ) C433_=_C855( C433 C855 ) \nC433_=_C861( C433 C861 ) C433_=_C865( C433 C865 ) C433_=_C877( C433 C877 ) C433_=_C889( C433 C889 ) C433_=_C897( C433 C897 ) C433_=_C899( C433 C899 ) \nC434_=_C435( C434 C435 ) C434_=_C436( C434 C436 ) C434_=_C472( C434 C472 ) C434_=_C501( C434 C501 ) C434_=_C526( C434 C526 ) C434_=_C527( C434 C527 ) \nC434_=_C544( C434 C544 ) C434_=_C560( C434 C560 ) C434_=_C571( C434 C571 ) C434_=_C586( C434 C586 ) C434_=_C598( C434 C598 ) C434_=_C614( C434 C614 ) \nC434_=_C622( C434 C622 ) C434_=_C623( C434 C623 ) C434_=_C640( C434 C640 ) C434_=_C641( C434 C641 ) C434_=_C645( C434 C645 ) C434_=_C648( C434 C648 ) \nC434_=_C654( C434 C654 ) C434_=_C667( C434 C667 ) C434_=_C691( C434 C691 ) C434_=_C692( C434 C692 ) C434_=_C700( C434 C700 ) C434_=_C712( C434 C712 ) \nC434_=_C715( C434 C715 ) C434_=_C721( C434 C721 ) C434_=_C724( C434 C724 ) C434_=_C726( C434 C726 ) C434_=_C739( C434 C739 ) C434_=_C753( C434 C753 ) \nC434_=_C758( C434 C758 ) C434_=_C765( C434 C765 ) C434_=_C770( C434 C770 ) C434_=_C773( C434 C773 ) C434_=_C784( C434 C784 ) C434_=_C789( C434 C789 ) \nC434_=_C793( C434 C793 ) C434_=_C795( C434 C795 ) C434_=_C806( C434 C806 ) C434_=_C809( C434 C809 ) C434_=_C812( C434 C812 ) C434_=_C814( C434 C814 ) \nC434_=_C824( C434 C824 ) C434_=_C827( C434 C827 ) C434_=_C846( C434 C846 ) C434_=_C850( C434 C850 ) C434_=_C853( C434 C853 ) C434_=_C870( C434 C870 ) \nC434_=_C874( C434 C874 ) C434_=_C881( C434 C881 ) C434_=_C885( C434 C885 ) C434_=_C889( C434 C889 ) C435_=_C437( C435 C437 ) C435_=_C439( C435 C439 ) \nC435_=_C459( C435 C459 ) C435_=_C470( C435 C470 ) C435_=_C493( C435 C493 ) C435_=_C501( C435 C501 ) C435_=_C502( C435 C502 ) C435_=_C514( C435 C514 ) \nC435_=_C526( C435 C526 ) C435_=_C527( C435 C527 ) C435_=_C537( C435 C537 ) C435_=_C540( C435 C540 ) C435_=_C571( C435 C571 ) C435_=_C598( C435 C598 ) \nC435_=_C609( C435 C609 ) C435_=_C636( C435 C636 ) C435_=_C654( C435 C654 ) C435_=_C674( C435 C674 ) C435_=_C689( C435 C689 ) C435_=_C696( C435 C696 ) \nC435_=_C712( C435 C712 ) C435_=_C732( C435 C732 ) C435_=_C739( C435 C739 ) C435_=_C740( C435 C740 ) C435_=_C741( C435 C741 ) C435_=_C742( C435 C742 ) \nC435_=_C757( C435 C757 ) C435_=_C767( C435 C767 ) C435_=_C772( C435 C772 ) C435_=_C789( C435 C789 ) C435_=_C790( C435 C790 ) C435_=_C793( C435 C793 ) \nC435_=_C799( C435 C799 ) C435_=_C811( C435 C811 ) C435_=_C814( C435 C814 ) C435_=_C824( C435 C824 ) C435_=_C831( C435 C831 ) C435_=_C846( C435 C846 ) \nC435_=_C859( C435 C859 ) C435_=_C863( C435 C863 ) C435_=_C866( C435 C866 ) C435_=_C868( C435 C868 ) C435_=_C875( C435 C875 ) C435_=_C879( C435 C879 ) \nC435_=_C889( C435 C889 ) C435_=_C891( C435 C891 ) C436_=_C437( C436 C437 ) C436_=_C438( C436 C438 ) C436_=_C439( C436 C439 ) C436_=_C446( C436 C446 ) \nC436_=_C472( C436 C472 ) C436_=_C513( C436 C513 ) C436_=_C515( C436 C515 ) C436_=_C539( C436 C539 ) C436_=_C544( C436 C544 ) C436_=_C581( C436 C581 ) \nC436_=_C586( C436 C586 ) C436_=_C596( C436 C596 ) C436_=_C607( C436 C607 ) C436_=_C623( C436 C623 ) C436_=_C645( C436 C645 ) C436_=_C700( C436 C700 ) \nC436_=_C706( C436 C706 ) C436_=_C715( C436 C715 ) C436_=_C716( C436 C716 ) C436_=_C719( C436 C719 ) C436_=_C721( C436 C721 ) C436_=_C726( C436 C726 ) \nC436_=_C749( C436 C749 ) C436_=_C753( C436 C753 ) C436_=_C754( C436 C754 ) C436_=_C755( C436 C755 ) C436_=_C773( C436 C773 ) C436_=_C784( C436 C784 ) \nC436_=_C785( C436 C785 ) C436_=_C787( C436 C787 ) C436_=_C788( C436 C788 ) C436_=_C793( C436 C793 ) C436_=_C800( C436 C800 ) C436_=_C816( C436 C816 ) \nC436_=_C823( C436 C823 ) C436_=_C831( C436 C831 ) C436_=_C849( C436 C849 ) C436_=_C850( C436 C850 ) C436_=_C853( C436 C853 ) C436_=_C864( C436 C864 ) \nC436_=_C866( C436 C866 ) C436_=_C874( C436 C874 ) C436_=_C876( C436 C876 ) C436_=_C881( C436 C881 ) C436_=_C885( C436 C885 ) C436_=_C894( C436 C894 ) \nC436_=_C898( C436 C898 ) C436_=_C899( C436 C899 ) C437_=_C438( C437 C438 ) C437_=_C439( C437 C439 ) C437_=_C449( C437 C449 ) C437_=_C470( C437 C470 ) \nC437_=_C498( C437 C498 ) C437_=_C502( C437 C502 ) C437_=_C513( C437 C513 ) C437_=_C524( C437 C524 ) C437_=_C537( C437 C537 ) C437_=_C539( C437 C539 ) \nC437_=_C540( C437 C540 ) C437_=_C541( C437 C541 ) C437_=_C554( C437 C554 ) C437_=_C558( C437 C558 ) C437_=_C581( C437 C581 ) C437_=_C589( C437 C589 ) \nC437_=_C609( C437 C609 ) C437_=_C624( C437 C624 ) C437_=_C661( C437 C661 ) C437_=_C679( C437 C679 ) C437_=_C691( C437 C691 ) C437_=_C698( C437 C698 ) \nC437_=_C706( C437 C706 ) C437_=_C732( C437 C732 ) C437_=_C741( C437 C741 ) C437_=_C744( C437 C744 ) C437_=_C748( C437 C748 ) C437_=_C754( C437 C754 ) \nC437_=_C755( C437 C755 ) C437_=_C757( C437 C757 ) C437_=_C772( C437 C772 ) C437_=_C785( C437 C785 ) C437_=_C787( C437 C787 ) C437_=_C788( C437 C788 ) \nC437_=_C793( C437 C793 ) C437_=_C799( C437 C799 ) C437_=_C804( C437 C804 ) C437_=_C805( C437 C805 ) C437_=_C816( C437 C816 ) C437_=_C824( C437 C824 ) \nC437_=_C832( C437 C832 ) C437_=_C836( C437 C836 ) C437_=_C838( C437 C838 ) C437_=_C841( C437 C841 ) C437_=_C845( C437 C845 ) C437_=_C849( C437 C849 ) \nC437_=_C857( C437 C857 ) C437_=_C863( C437 C863 ) C437_=_C864( C437 C864 ) C437_=_C868( C437 C868 ) C437_=_C872( C437 C872 ) C437_=_C875( C437 C875 ) \nC437_=_C879( C437 C879 ) C437_=_C885( C437 C885 ) C437_=_C887( C437 C887 ) C437_=_C894( C437 C894 ) C437_=_C898( C437 C898 ) C437_=_C899( C437 C899 ) \nC438_=_C439( C438 C439 ) C438_=_C446( C438 C446 ) C438_=_C474( C438 C474 ) C438_=_C492( C438 C492 ) C438_=_C503( C438 C503 ) C438_=_C513( C438 C513 ) \nC438_=_C528( C438 C528 ) C438_=_C539( C438 C539 ) C438_=_C551( C438 C551 ) C438_=_C552( C438 C552 ) C438_=_C559( C438 C559 ) C438_=_C579( C438 C579 ) \nC438_=_C581( C438 C581 ) C438_=_C633( C438 C633 ) C438_=_C639( C438 C639 ) C438_=_C671( C438 C671 ) C438_=_C673( C438 C673 ) C438_=_C692( C438 C692 ) \nC438_=_C693( C438 C693 ) C438_=_C706( C438 C706 ) C438_=_C707( C438 C707 ) C438_=_C716( C438 C716 ) C438_=_C720( C438 C720 ) C438_=_C732( C438 C732 ) \nC438_=_C743( C438 C743 ) C438_=_C744( C438 C744 ) C438_=_C754( C438 C754 ) C438_=_C755( C438 C755 ) C438_=_C756( C438 C756 ) C438_=_C765( C438 C765 ) \nC438_=_C770( C438 C770 ) C438_=_C773( C438 C773 ) C438_=_C780( C438 C780 ) C438_=_C787( C438 C787 ) C438_=_C788( C438 C788 ) C438_=_C793( C438 C793 ) \nC438_=_C807( C438 C807 ) C438_=_C813( C438 C813 ) C438_=_C816( C438 C816 ) C438_=_C839( C438 C839 ) C438_=_C848( C438 C848 ) C438_=_C857( C438 C857 ) \nC438_=_C864( C438 C864 ) C438_=_C870( C438 C870 ) C438_=_C874( C438 C874 ) C438_=_C878( C438 C878 ) C438_=_C885( C438 C885 ) C438_=_C891( C438 C891 ) \nC438_=_C894( C438 C894 ) C438_=_C896( C438 C896 ) C438_=_C899( C438 C899 ) C439_=_C459( C439 C459 ) C439_=_C466( C439 C466 ) C439_=_C470( C439 C470 ) \nC439_=_C502( C439 C502 ) C439_=_C513( C439 C513 ) C439_=_C514( C439 C514 ) C439_=_C534( C439 C534 ) C439_=_C537( C439 C537 ) C439_=_C539( C439 C539 ) \nC439_=_C540( C439 C540 ) C439_=_C581( C439 C581 ) C439_=_C609( C439 C609 ) C439_=_C614( C439 C614 ) C439_=_C625( C439 C625 ) C439_=_C627( C439 C627 ) \nC439_=_C636( C439 C636 ) C439_=_C661( C439 C661 ) C439_=_C706( C439 C706 ) C439_=_C714( C439 C714 ) C439_=_C722( C439 C722 ) C439_=_C732( C439 C732 ) \nC439_=_C741( C439 C741 ) C439_=_C754( C439 C754 ) C439_=_C755( C439 C755 ) C439_=_C762( C439 C762 ) C439_=_C772( C439 C772 ) C439_=_C787( C439 C787 ) \nC439_=_C788( C439 C788 ) C439_=_C793( C439 C793 ) C439_=_C816( C439 C816 ) C439_=_C824( C439 C824 ) C439_=_C833( C439 C833 ) C439_=_C843( C439 C843 ) \nC439_=_C851( C439 C851 ) C439_=_C863( C439 C863 ) C439_=_C864( C439 C864 ) C439_=_C868( C439 C868 ) C439_=_C875( C439 C875 ) C439_=_C879( C439 C879 ) \nC439_=_C885( C439 C885 ) C439_=_C886( C439 C886 ) C439_=_C894( C439 C894 ) C439_=_C899( C439 C899 ) C440_=_C441( C440 C441 ) C440_=_C448( C440 C448 ) \nC440_=_C488( C440 C488 ) C440_=_C498( C440 C498 ) C440_=_C499( C440 C499 ) C440_=_C501( C440 C501 ) C440_=_C514( C440 C514 ) C440_=_C534( C440 C534 ) \nC440_=_C535( C440 C535 ) C440_=_C560( C440 C560 ) C440_=_C564( C440 C564 ) C440_=_C578( C440 C578 ) C440_=_C581( C440 C581 ) C440_=_C592( C440 C592 ) \nC440_=_C600( C440 C600 ) C440_=_C602( C440 C602 ) C440_=_C610( C440 C610 ) C440_=_C652( C440 C652 ) C440_=_C653( C440 C653 ) C440_=_C688( C440 C688 ) \nC440_=_C689( C440 C689 ) C440_=_C695( C440 C695 ) C440_=_C700( C440 C700 ) C440_=_C708( C440 C708 ) C440_=_C715( C440 C715 ) C440_=_C716( C440 C716 ) \nC440_=_C720( C440 C720 ) C440_=_C735( C440 C735 ) C440_=_C741( C440 C741 ) C440_=_C768( C440 C768 ) C440_=_C770( C440 C770 ) C440_=_C781( C440 C781 ) \nC440_=_C798( C440 C798 ) C440_=_C801( C440 C801 ) C440_=_C811( C440 C811 ) C440_=_C813( C440 C813 ) C440_=_C827( C440 C827 ) C440_=_C838( C440 C838 ) \nC440_=_C846( C440 C846 ) C440_=_C850( C440 C850 ) C440_=_C865( C440 C865 ) C440_=_C883( C440 C883 ) C440_=_C890( C440 C890 ) C440_=_C892( C440 C892 ) \nC440_=_C893( C440 C893 ) C440_=_C896( C440 C896 ) C441_=_C448( C441 C448 ) C441_=_C454( C441 C454 ) C441_=_C467( C441 C467 ) C441_=_C514( C441 C514 ) \nC441_=_C542( C441 C542 ) C441_=_C548( C441 C548 ) C441_=_C560( C441 C560 ) C441_=_C562( C441 C562 ) C441_=_C571( C441 C571 ) C441_=_C578( C441 C578 ) \nC441_=_C579( C441 C579 ) C441_=_C592( C441 C592 ) C441_=_C600( C441 C600 ) C441_=_C602( C441 C602 ) C441_=_C614( C441 C614 ) C441_=_C615( C441 C615 ) \nC441_=_C627( C441 C627 ) C441_=_C647( C441 C647 ) C441_=_C652( C441 C652 ) C441_=_C656(</w:t>
      </w:r>
    </w:p>
    <w:p>
      <w:pPr>
        <w:pStyle w:val="PreformattedText"/>
        <w:bidi w:val="0"/>
        <w:spacing w:before="0" w:after="0"/>
        <w:jc w:val="left"/>
        <w:rPr/>
      </w:pPr>
      <w:r>
        <w:rPr/>
        <w:t xml:space="preserve"> </w:t>
      </w:r>
      <w:r>
        <w:rPr/>
        <w:t>C441 C656 ) C441_=_C660( C441 C660 ) C441_=_C663( C441 C663 ) \nC441_=_C667( C441 C667 ) C441_=_C679( C441 C679 ) C441_=_C685( C441 C685 ) C441_=_C688( C441 C688 ) C441_=_C696( C441 C696 ) C441_=_C700( C441 C700 ) \nC441_=_C715( C441 C715 ) C441_=_C716( C441 C716 ) C441_=_C718( C441 C718 ) C441_=_C723( C441 C723 ) C441_=_C724( C441 C724 ) C441_=_C739( C441 C739 ) \nC441_=_C751( C441 C751 ) C441_=_C753( C441 C753 ) C441_=_C762( C441 C762 ) C441_=_C764( C441 C764 ) C441_=_C768( C441 C768 ) C441_=_C793( C441 C793 ) \nC441_=_C797( C441 C797 ) C441_=_C802( C441 C802 ) C441_=_C805( C441 C805 ) C441_=_C808( C441 C808 ) C441_=_C811( C441 C811 ) C441_=_C846( C441 C846 ) \nC441_=_C871( C441 C871 ) C441_=_C873( C441 C873 ) C441_=_C878( C441 C878 ) C441_=_C891( C441 C891 ) C441_=_C892( C441 C892 ) C442_=_C461( C442 C461 ) \nC442_=_C486( C442 C486 ) C442_=_C498( C442 C498 ) C442_=_C515( C442 C515 ) C442_=_C535( C442 C535 ) C442_=_C567( C442 C567 ) C442_=_C568( C442 C568 ) \nC442_=_C593( C442 C593 ) C442_=_C601( C442 C601 ) C442_=_C628( C442 C628 ) C442_=_C647( C442 C647 ) C442_=_C683( C442 C683 ) C442_=_C698( C442 C698 ) \nC442_=_C700( C442 C700 ) C442_=_C725( C442 C725 ) C442_=_C729( C442 C729 ) C442_=_C751( C442 C751 ) C442_=_C765( C442 C765 ) C442_=_C780( C442 C780 ) \nC442_=_C788( C442 C788 ) C442_=_C804( C442 C804 ) C442_=_C828( C442 C828 ) C442_=_C829( C442 C829 ) C442_=_C842( C442 C842 ) C442_=_C845( C442 C845 ) \nC442_=_C846( C442 C846 ) C442_=_C848( C442 C848 ) C442_=_C862( C442 C862 ) C442_=_C867( C442 C867 ) C442_=_C875( C442 C875 ) C442_=_C885( C442 C885 ) \nC442_=_C892( C442 C892 ) C444_=_C463( C444 C463 ) C444_=_C469( C444 C469 ) C444_=_C488( C444 C488 ) C444_=_C502( C444 C502 ) C444_=_C509( C444 C509 ) \nC444_=_C529( C444 C529 ) C444_=_C555( C444 C555 ) C444_=_C581( C444 C581 ) C444_=_C587( C444 C587 ) C444_=_C592( C444 C592 ) C444_=_C593( C444 C593 ) \nC444_=_C602( C444 C602 ) C444_=_C616( C444 C616 ) C444_=_C622( C444 C622 ) C444_=_C640( C444 C640 ) C444_=_C642( C444 C642 ) C444_=_C654( C444 C654 ) \nC444_=_C655( C444 C655 ) C444_=_C664( C444 C664 ) C444_=_C665( C444 C665 ) C444_=_C686( C444 C686 ) C444_=_C689( C444 C689 ) C444_=_C718( C444 C718 ) \nC444_=_C725( C444 C725 ) C444_=_C735( C444 C735 ) C444_=_C738( C444 C738 ) C444_=_C777( C444 C777 ) C444_=_C797( C444 C797 ) C444_=_C812( C444 C812 ) \nC444_=_C817( C444 C817 ) C444_=_C818( C444 C818 ) C444_=_C820( C444 C820 ) C444_=_C827( C444 C827 ) C444_=_C829( C444 C829 ) C444_=_C833( C444 C833 ) \nC444_=_C838( C444 C838 ) C444_=_C842( C444 C842 ) C444_=_C852( C444 C852 ) C444_=_C859( C444 C859 ) C444_=_C862( C444 C862 ) C444_=_C863( C444 C863 ) \nC444_=_C869( C444 C869 ) C444_=_C884( C444 C884 ) C444_=_C896( C444 C896 ) C444_=_C898( C444 C898 ) C444_=_C899( C444 C899 ) C446_=_C474( C446 C474 ) \nC446_=_C489( C446 C489 ) C446_=_C502( C446 C502 ) C446_=_C503( C446 C503 ) C446_=_C515( C446 C515 ) C446_=_C516( C446 C516 ) C446_=_C521( C446 C521 ) \nC446_=_C571( C446 C571 ) C446_=_C607( C446 C607 ) C446_=_C653( C446 C653 ) C446_=_C671( C446 C671 ) C446_=_C692( C446 C692 ) C446_=_C699( C446 C699 ) \nC446_=_C707( C446 C707 ) C446_=_C719( C446 C719 ) C446_=_C756( C446 C756 ) C446_=_C757( C446 C757 ) C446_=_C762( C446 C762 ) C446_=_C773( C446 C773 ) \nC446_=_C780( C446 C780 ) C446_=_C800( C446 C800 ) C446_=_C805( C446 C805 ) C446_=_C823( C446 C823 ) C446_=_C831( C446 C831 ) C446_=_C848( C446 C848 ) \nC446_=_C849( C446 C849 ) C446_=_C857( C446 C857 ) C446_=_C864( C446 C864 ) C446_=_C866( C446 C866 ) C446_=_C868( C446 C868 ) C446_=_C872( C446 C872 ) \nC446_=_C881( C446 C881 ) C446_=_C885( C446 C885 ) C446_=_C886( C446 C886 ) C446_=_C898( C446 C898 ) C448_=_C467( C448 C467 ) C448_=_C495( C448 C495 ) \nC448_=_C499( C448 C499 ) C448_=_C534( C448 C534 ) C448_=_C535( C448 C535 ) C448_=_C542( C448 C542 ) C448_=_C548( C448 C548 ) C448_=_C562( C448 C562 ) \nC448_=_C579( C448 C579 ) C448_=_C591( C448 C591 ) C448_=_C602( C448 C602 ) C448_=_C607( C448 C607 ) C448_=_C626( C448 C626 ) C448_=_C656( C448 C656 ) \nC448_=_C660( C448 C660 ) C448_=_C695( C448 C695 ) C448_=_C705( C448 C705 ) C448_=_C711( C448 C711 ) C448_=_C718( C448 C718 ) C448_=_C720( C448 C720 ) \nC448_=_C723( C448 C723 ) C448_=_C733( C448 C733 ) C448_=_C737( C448 C737 ) C448_=_C750( C448 C750 ) C448_=_C751( C448 C751 ) C448_=_C756( C448 C756 ) \nC448_=_C759( C448 C759 ) C448_=_C762( C448 C762 ) C448_=_C764( C448 C764 ) C448_=_C765( C448 C765 ) C448_=_C781( C448 C781 ) C448_=_C784( C448 C784 ) \nC448_=_C786( C448 C786 ) C448_=_C801( C448 C801 ) C448_=_C805( C448 C805 ) C448_=_C806( C448 C806 ) C448_=_C807( C448 C807 ) C448_=_C808( C448 C808 ) \nC448_=_C828( C448 C828 ) C448_=_C832( C448 C832 ) C448_=_C833( C448 C833 ) C448_=_C834( C448 C834 ) C448_=_C838( C448 C838 ) C448_=_C858( C448 C858 ) \nC448_=_C878( C448 C878 ) C448_=_C879( C448 C879 ) C448_=_C881( C448 C881 ) C448_=_C886( C448 C886 ) C448_=_C887( C448 C887 ) C448_=_C893( C448 C893 ) \nC448_=_C895( C448 C895 ) C449_=_C495( C449 C495 ) C449_=_C498( C449 C498 ) C449_=_C512( C449 C512 ) C449_=_C517( C449 C517 ) C449_=_C524( C449 C524 ) \nC449_=_C544( C449 C544 ) C449_=_C552( C449 C552 ) C449_=_C554( C449 C554 ) C449_=_C558( C449 C558 ) C449_=_C568( C449 C568 ) C449_=_C592( C449 C592 ) \nC449_=_C598( C449 C598 ) C449_=_C608( C449 C608 ) C449_=_C626( C449 C626 ) C449_=_C627( C449 C627 ) C449_=_C628( C449 C628 ) C449_=_C630( C449 C630 ) \nC449_=_C632( C449 C632 ) C449_=_C648( C449 C648 ) C449_=_C661( C449 C661 ) C449_=_C685( C449 C685 ) C449_=_C691( C449 C691 ) C449_=_C695( C449 C695 ) \nC449_=_C698( C449 C698 ) C449_=_C714( C449 C714 ) C449_=_C744( C449 C744 ) C449_=_C748( C449 C748 ) C449_=_C754( C449 C754 ) C449_=_C765( C449 C765 ) \nC449_=_C778( C449 C778 ) C449_=_C781( C449 C781 ) C449_=_C785( C449 C785 ) C449_=_C798( C449 C798 ) C449_=_C799( C449 C799 ) C449_=_C803( C449 C803 ) \nC449_=_C804( C449 C804 ) C449_=_C805( C449 C805 ) C449_=_C831( C449 C831 ) C449_=_C832( C449 C832 ) C449_=_C836( C449 C836 ) C449_=_C838( C449 C838 ) \nC449_=_C839( C449 C839 ) C449_=_C841( C449 C841 ) C449_=_C844( C449 C844 ) C449_=_C849( C449 C849 ) C449_=_C863( C449 C863 ) C449_=_C868( C449 C868 ) \nC449_=_C872( C449 C872 ) C449_=_C876( C449 C876 ) C449_=_C880( C449 C880 ) C449_=_C881( C449 C881 ) C449_=_C883( C449 C883 ) C449_=_C884( C449 C884 ) \nC449_=_C894( C449 C894 ) C454_=_C489( C454 C489 ) C454_=_C493( C454 C493 ) C454_=_C494( C454 C494 ) C454_=_C527( C454 C527 ) C454_=_C571( C454 C571 ) \nC454_=_C590( C454 C590 ) C454_=_C614( C454 C614 ) C454_=_C615( C454 C615 ) C454_=_C647( C454 C647 ) C454_=_C649( C454 C649 ) C454_=_C656( C454 C656 ) \nC454_=_C663( C454 C663 ) C454_=_C667( C454 C667 ) C454_=_C696( C454 C696 ) C454_=_C702( C454 C702 ) C454_=_C723( C454 C723 ) C454_=_C724( C454 C724 ) \nC454_=_C736( C454 C736 ) C454_=_C739( C454 C739 ) C454_=_C762( C454 C762 ) C454_=_C764( C454 C764 ) C454_=_C802( C454 C802 ) C454_=_C811( C454 C811 ) \nC454_=_C812( C454 C812 ) C454_=_C834( C454 C834 ) C454_=_C843( C454 C843 ) C454_=_C851( C454 C851 ) C454_=_C860( C454 C860 ) C454_=_C863( C454 C863 ) \nC454_=_C864( C454 C864 ) C454_=_C867( C454 C867 ) C454_=_C871( C454 C871 ) C454_=_C872( C454 C872 ) C454_=_C873( C454 C873 ) C454_=_C878( C454 C878 ) \nC454_=_C897( C454 C897 ) C459_=_C460( C459 C460 ) C459_=_C468( C459 C468 ) C459_=_C469( C459 C469 ) C459_=_C500( C459 C500 ) C459_=_C501( C459 C501 ) \nC459_=_C515( C459 C515 ) C459_=_C534( C459 C534 ) C459_=_C608( C459 C608 ) C459_=_C618( C459 C618 ) C459_=_C619( C459 C619 ) C459_=_C623( C459 C623 ) \nC459_=_C624( C459 C624 ) C459_=_C625( C459 C625 ) C459_=_C627( C459 C627 ) C459_=_C636( C459 C636 ) C459_=_C655( C459 C655 ) C459_=_C661( C459 C661 ) \nC459_=_C674( C459 C674 ) C459_=_C714( C459 C714 ) C459_=_C715( C459 C715 ) C459_=_C719( C459 C719 ) C459_=_C726( C459 C726 ) C459_=_C757( C459 C757 ) \nC459_=_C762( C459 C762 ) C459_=_C772( C459 C772 ) C459_=_C779( C459 C779 ) C459_=_C788( C459 C788 ) C459_=_C790( C459 C790 ) C459_=_C792( C459 C792 ) \nC459_=_C799( C459 C799 ) C459_=_C804( C459 C804 ) C459_=_C833( C459 C833 ) C459_=_C842( C459 C842 ) C459_=_C850( C459 C850 ) C459_=_C851( C459 C851 ) \nC459_=_C866( C459 C866 ) C459_=_C876( C459 C876 ) C459_=_C880( C459 C880 ) C459_=_C886( C459 C886 ) C459_=_C891( C459 C891 ) C460_=_C468( C460 C468 ) \nC460_=_C486( C460 C486 ) C460_=_C490( C460 C490 ) C460_=_C501( C460 C501 ) C460_=_C528( C460 C528 ) C460_=_C532( C460 C532 ) C460_=_C535( C460 C535 ) \nC460_=_C542( C460 C542 ) C460_=_C608( C460 C608 ) C460_=_C615( C460 C615 ) C460_=_C618( C460 C618 ) C460_=_C619( C460 C619 ) C460_=_C629( C460 C629 ) \nC460_=_C640( C460 C640 ) C460_=_C642( C460 C642 ) C460_=_C646( C460 C646 ) C460_=_C650( C460 C650 ) C460_=_C655( C460 C655 ) C460_=_C699( C460 C699 ) \nC460_=_C719( C460 C719 ) C460_=_C731( C460 C731 ) C460_=_C745( C460 C745 ) C460_=_C749( C460 C749 ) C460_=_C753( C460 C753 ) C460_=_C768( C460 C768 ) \nC460_=_C792( C460 C792 ) C460_=_C800( C460 C800 ) C460_=_C804( C460 C804 ) C460_=_C807( C460 C807 ) C460_=_C808( C460 C808 ) C460_=_C811( C460 C811 ) \nC460_=_C813( C460 C813 ) C460_=_C839( C460 C839 ) C460_=_C842( C460 C842 ) C460_=_C845( C460 C845 ) C460_=_C850( C460 C850 ) C460_=_C851( C460 C851 ) \nC460_=_C852( C460 C852 ) C460_=_C853( C460 C853 ) C460_=_C876( C460 C876 ) C460_=_C877( C460 C877 ) C460_=_C879( C460 C879 ) C460_=_C880( C460 C880 ) \nC460_=_C887( C460 C887 ) C460_=_C890( C460 C890 ) C460_=_C899( C460 C899 ) C461_=_C462( C461 C462 ) C461_=_C513( C461 C513 ) C461_=_C515( C461 C515 ) \nC461_=_C518( C461 C518 ) C461_=_C548( C461 C548 ) C461_=_C568( C461 C568 ) C461_=_C586( C461 C586 ) C461_=_C628( C461 C628 ) C461_=_C635( C461 C635 ) \nC461_=_C636( C461 C636 ) C461_=_C641( C461 C641 ) C461_=_C647( C461 C647 ) C461_=_C652( C461 C652 ) C461_=_C673( C461 C673 ) C461_=_C675( C461 C675 ) \nC461_=_C683( C461 C683 ) C461_=_C690( C461 C690 ) C461_=_C715( C461 C715 ) C461_=_C725( C461 C725 ) C461_=_C729(</w:t>
      </w:r>
    </w:p>
    <w:p>
      <w:pPr>
        <w:pStyle w:val="PreformattedText"/>
        <w:bidi w:val="0"/>
        <w:spacing w:before="0" w:after="0"/>
        <w:jc w:val="left"/>
        <w:rPr/>
      </w:pPr>
      <w:r>
        <w:rPr/>
        <w:t xml:space="preserve"> </w:t>
      </w:r>
      <w:r>
        <w:rPr/>
        <w:t>C461 C729 ) C461_=_C748( C461 C748 ) \nC461_=_C757( C461 C757 ) C461_=_C788( C461 C788 ) C461_=_C804( C461 C804 ) C461_=_C809( C461 C809 ) C461_=_C814( C461 C814 ) C461_=_C846( C461 C846 ) \nC461_=_C849( C461 C849 ) C461_=_C852( C461 C852 ) C461_=_C857( C461 C857 ) C461_=_C862( C461 C862 ) C461_=_C866( C461 C866 ) C461_=_C873( C461 C873 ) \nC461_=_C896( C461 C896 ) C461_=_C897( C461 C897 ) C462_=_C485( C462 C485 ) C462_=_C486( C462 C486 ) C462_=_C490( C462 C490 ) C462_=_C540( C462 C540 ) \nC462_=_C550( C462 C550 ) C462_=_C562( C462 C562 ) C462_=_C587( C462 C587 ) C462_=_C596( C462 C596 ) C462_=_C599( C462 C599 ) C462_=_C615( C462 C615 ) \nC462_=_C617( C462 C617 ) C462_=_C625( C462 C625 ) C462_=_C635( C462 C635 ) C462_=_C641( C462 C641 ) C462_=_C649( C462 C649 ) C462_=_C652( C462 C652 ) \nC462_=_C654( C462 C654 ) C462_=_C671( C462 C671 ) C462_=_C673( C462 C673 ) C462_=_C685( C462 C685 ) C462_=_C690( C462 C690 ) C462_=_C691( C462 C691 ) \nC462_=_C702( C462 C702 ) C462_=_C713( C462 C713 ) C462_=_C715( C462 C715 ) C462_=_C723( C462 C723 ) C462_=_C745( C462 C745 ) C462_=_C759( C462 C759 ) \nC462_=_C777( C462 C777 ) C462_=_C792( C462 C792 ) C462_=_C802( C462 C802 ) C462_=_C825( C462 C825 ) C462_=_C859( C462 C859 ) C462_=_C869( C462 C869 ) \nC462_=_C872( C462 C872 ) C462_=_C873( C462 C873 ) C462_=_C875( C462 C875 ) C462_=_C892( C462 C892 ) C462_=_C896( C462 C896 ) C462_=_C897( C462 C897 ) \nC463_=_C464( C463 C464 ) C463_=_C469( C463 C469 ) C463_=_C477( C463 C477 ) C463_=_C488( C463 C488 ) C463_=_C502( C463 C502 ) C463_=_C534( C463 C534 ) \nC463_=_C555( C463 C555 ) C463_=_C567( C463 C567 ) C463_=_C568( C463 C568 ) C463_=_C587( C463 C587 ) C463_=_C592( C463 C592 ) C463_=_C593( C463 C593 ) \nC463_=_C616( C463 C616 ) C463_=_C624( C463 C624 ) C463_=_C635( C463 C635 ) C463_=_C646( C463 C646 ) C463_=_C653( C463 C653 ) C463_=_C664( C463 C664 ) \nC463_=_C705( C463 C705 ) C463_=_C720( C463 C720 ) C463_=_C721( C463 C721 ) C463_=_C725( C463 C725 ) C463_=_C737( C463 C737 ) C463_=_C738( C463 C738 ) \nC463_=_C781( C463 C781 ) C463_=_C785( C463 C785 ) C463_=_C786( C463 C786 ) C463_=_C799( C463 C799 ) C463_=_C802( C463 C802 ) C463_=_C816( C463 C816 ) \nC463_=_C817( C463 C817 ) C463_=_C818( C463 C818 ) C463_=_C820( C463 C820 ) C463_=_C823( C463 C823 ) C463_=_C833( C463 C833 ) C463_=_C838( C463 C838 ) \nC463_=_C855( C463 C855 ) C463_=_C866( C463 C866 ) C463_=_C868( C463 C868 ) C463_=_C869( C463 C869 ) C463_=_C874( C463 C874 ) C463_=_C881( C463 C881 ) \nC463_=_C884( C463 C884 ) C463_=_C898( C463 C898 ) C463_=_C899( C463 C899 ) C464_=_C473( C464 C473 ) C464_=_C476( C464 C476 ) C464_=_C502( C464 C502 ) \nC464_=_C513( C464 C513 ) C464_=_C534( C464 C534 ) C464_=_C542( C464 C542 ) C464_=_C555( C464 C555 ) C464_=_C559( C464 C559 ) C464_=_C572( C464 C572 ) \nC464_=_C576( C464 C576 ) C464_=_C590( C464 C590 ) C464_=_C631( C464 C631 ) C464_=_C640( C464 C640 ) C464_=_C646( C464 C646 ) C464_=_C653( C464 C653 ) \nC464_=_C662( C464 C662 ) C464_=_C664( C464 C664 ) C464_=_C679( C464 C679 ) C464_=_C696( C464 C696 ) C464_=_C700( C464 C700 ) C464_=_C707( C464 C707 ) \nC464_=_C708( C464 C708 ) C464_=_C720( C464 C720 ) C464_=_C721( C464 C721 ) C464_=_C729( C464 C729 ) C464_=_C742( C464 C742 ) C464_=_C778( C464 C778 ) \nC464_=_C785( C464 C785 ) C464_=_C786( C464 C786 ) C464_=_C788( C464 C788 ) C464_=_C789( C464 C789 ) C464_=_C795( C464 C795 ) C464_=_C799( C464 C799 ) \nC464_=_C803( C464 C803 ) C464_=_C816( C464 C816 ) C464_=_C841( C464 C841 ) C464_=_C856( C464 C856 ) C464_=_C867( C464 C867 ) C464_=_C868( C464 C868 ) \nC464_=_C886( C464 C886 ) C464_=_C887( C464 C887 ) C464_=_C894( C464 C894 ) C466_=_C514( C466 C514 ) C466_=_C534( C466 C534 ) C466_=_C543( C466 C543 ) \nC466_=_C554( C466 C554 ) C466_=_C572( C466 C572 ) C466_=_C573( C466 C573 ) C466_=_C574( C466 C574 ) C466_=_C594( C466 C594 ) C466_=_C614( C466 C614 ) \nC466_=_C622( C466 C622 ) C466_=_C623( C466 C623 ) C466_=_C629( C466 C629 ) C466_=_C649( C466 C649 ) C466_=_C650( C466 C650 ) C466_=_C655( C466 C655 ) \nC466_=_C662( C466 C662 ) C466_=_C673( C466 C673 ) C466_=_C678( C466 C678 ) C466_=_C679( C466 C679 ) C466_=_C688( C466 C688 ) C466_=_C689( C466 C689 ) \nC466_=_C699( C466 C699 ) C466_=_C711( C466 C711 ) C466_=_C712( C466 C712 ) C466_=_C715( C466 C715 ) C466_=_C718( C466 C718 ) C466_=_C722( C466 C722 ) \nC466_=_C731( C466 C731 ) C466_=_C732( C466 C732 ) C466_=_C738( C466 C738 ) C466_=_C769( C466 C769 ) C466_=_C817( C466 C817 ) C466_=_C833( C466 C833 ) \nC466_=_C843( C466 C843 ) C466_=_C848( C466 C848 ) C466_=_C853( C466 C853 ) C466_=_C857( C466 C857 ) C466_=_C862( C466 C862 ) C466_=_C866( C466 C866 ) \nC466_=_C871( C466 C871 ) C466_=_C872( C466 C872 ) C466_=_C873( C466 C873 ) C466_=_C888( C466 C888 ) C466_=_C898( C466 C898 ) C467_=_C503( C467 C503 ) \nC467_=_C542( C467 C542 ) C467_=_C545( C467 C545 ) C467_=_C546( C467 C546 ) C467_=_C548( C467 C548 ) C467_=_C558( C467 C558 ) C467_=_C562( C467 C562 ) \nC467_=_C574( C467 C574 ) C467_=_C578( C467 C578 ) C467_=_C579( C467 C579 ) C467_=_C602( C467 C602 ) C467_=_C607( C467 C607 ) C467_=_C638( C467 C638 ) \nC467_=_C651( C467 C651 ) C467_=_C656( C467 C656 ) C467_=_C660( C467 C660 ) C467_=_C675( C467 C675 ) C467_=_C678( C467 C678 ) C467_=_C683( C467 C683 ) \nC467_=_C691( C467 C691 ) C467_=_C718( C467 C718 ) C467_=_C721( C467 C721 ) C467_=_C723( C467 C723 ) C467_=_C751( C467 C751 ) C467_=_C753( C467 C753 ) \nC467_=_C755( C467 C755 ) C467_=_C764( C467 C764 ) C467_=_C803( C467 C803 ) C467_=_C805( C467 C805 ) C467_=_C808( C467 C808 ) C467_=_C813( C467 C813 ) \nC467_=_C814( C467 C814 ) C467_=_C815( C467 C815 ) C467_=_C816( C467 C816 ) C467_=_C823( C467 C823 ) C467_=_C824( C467 C824 ) C467_=_C850( C467 C850 ) \nC467_=_C860( C467 C860 ) C467_=_C866( C467 C866 ) C467_=_C869( C467 C869 ) C467_=_C873( C467 C873 ) C467_=_C875( C467 C875 ) C467_=_C878( C467 C878 ) \nC467_=_C891( C467 C891 ) C468_=_C469( C468 C469 ) C468_=_C471( C468 C471 ) C468_=_C473( C468 C473 ) C468_=_C486( C468 C486 ) C468_=_C499( C468 C499 ) \nC468_=_C500( C468 C500 ) C468_=_C515( C468 C515 ) C468_=_C528( C468 C528 ) C468_=_C532( C468 C532 ) C468_=_C534( C468 C534 ) C468_=_C542( C468 C542 ) \nC468_=_C567( C468 C567 ) C468_=_C580( C468 C580 ) C468_=_C623( C468 C623 ) C468_=_C624( C468 C624 ) C468_=_C625( C468 C625 ) C468_=_C629( C468 C629 ) \nC468_=_C642( C468 C642 ) C468_=_C664( C468 C664 ) C468_=_C715( C468 C715 ) C468_=_C726( C468 C726 ) C468_=_C731( C468 C731 ) C468_=_C733( C468 C733 ) \nC468_=_C747( C468 C747 ) C468_=_C759( C468 C759 ) C468_=_C768( C468 C768 ) C468_=_C769( C468 C769 ) C468_=_C779( C468 C779 ) C468_=_C790( C468 C790 ) \nC468_=_C800( C468 C800 ) C468_=_C801( C468 C801 ) C468_=_C807( C468 C807 ) C468_=_C808( C468 C808 ) C468_=_C834( C468 C834 ) C468_=_C835( C468 C835 ) \nC468_=_C839( C468 C839 ) C468_=_C841( C468 C841 ) C468_=_C842( C468 C842 ) C468_=_C845( C468 C845 ) C468_=_C852( C468 C852 ) C468_=_C875( C468 C875 ) \nC468_=_C876( C468 C876 ) C468_=_C877( C468 C877 ) C468_=_C879( C468 C879 ) C468_=_C880( C468 C880 ) C468_=_C890( C468 C890 ) C469_=_C472( C469 C472 ) \nC469_=_C492( C469 C492 ) C469_=_C500( C469 C500 ) C469_=_C515( C469 C515 ) C469_=_C534( C469 C534 ) C469_=_C555( C469 C555 ) C469_=_C586( C469 C586 ) \nC469_=_C587( C469 C587 ) C469_=_C592( C469 C592 ) C469_=_C593( C469 C593 ) C469_=_C601( C469 C601 ) C469_=_C616( C469 C616 ) C469_=_C619( C469 C619 ) \nC469_=_C623( C469 C623 ) C469_=_C624( C469 C624 ) C469_=_C625( C469 C625 ) C469_=_C633( C469 C633 ) C469_=_C640( C469 C640 ) C469_=_C664( C469 C664 ) \nC469_=_C674( C469 C674 ) C469_=_C690( C469 C690 ) C469_=_C715( C469 C715 ) C469_=_C725( C469 C725 ) C469_=_C726( C469 C726 ) C469_=_C738( C469 C738 ) \nC469_=_C742( C469 C742 ) C469_=_C748( C469 C748 ) C469_=_C779( C469 C779 ) C469_=_C790( C469 C790 ) C469_=_C795( C469 C795 ) C469_=_C800( C469 C800 ) \nC469_=_C817( C469 C817 ) C469_=_C818( C469 C818 ) C469_=_C820( C469 C820 ) C469_=_C835( C469 C835 ) C469_=_C836( C469 C836 ) C469_=_C838( C469 C838 ) \nC469_=_C842( C469 C842 ) C469_=_C848( C469 C848 ) C469_=_C869( C469 C869 ) C469_=_C876( C469 C876 ) C469_=_C895( C469 C895 ) C469_=_C899( C469 C899 ) \nC470_=_C471( C470 C471 ) C470_=_C493( C470 C493 ) C470_=_C502( C470 C502 ) C470_=_C514( C470 C514 ) C470_=_C527( C470 C527 ) C470_=_C537( C470 C537 ) \nC470_=_C540( C470 C540 ) C470_=_C542( C470 C542 ) C470_=_C564( C470 C564 ) C470_=_C598( C470 C598 ) C470_=_C608( C470 C608 ) C470_=_C609( C470 C609 ) \nC470_=_C626( C470 C626 ) C470_=_C627( C470 C627 ) C470_=_C649( C470 C649 ) C470_=_C689( C470 C689 ) C470_=_C696( C470 C696 ) C470_=_C722( C470 C722 ) \nC470_=_C724( C470 C724 ) C470_=_C732( C470 C732 ) C470_=_C737( C470 C737 ) C470_=_C740( C470 C740 ) C470_=_C741( C470 C741 ) C470_=_C742( C470 C742 ) \nC470_=_C754( C470 C754 ) C470_=_C767( C470 C767 ) C470_=_C772( C470 C772 ) C470_=_C789( C470 C789 ) C470_=_C790( C470 C790 ) C470_=_C793( C470 C793 ) \nC470_=_C797( C470 C797 ) C470_=_C808( C470 C808 ) C470_=_C811( C470 C811 ) C470_=_C814( C470 C814 ) C470_=_C815( C470 C815 ) C470_=_C824( C470 C824 ) \nC470_=_C831( C470 C831 ) C470_=_C832( C470 C832 ) C470_=_C846( C470 C846 ) C470_=_C851( C470 C851 ) C470_=_C859( C470 C859 ) C470_=_C863( C470 C863 ) \nC470_=_C865( C470 C865 ) C470_=_C868( C470 C868 ) C470_=_C875( C470 C875 ) C470_=_C879( C470 C879 ) C470_=_C880( C470 C880 ) C470_=_C883( C470 C883 ) \nC470_=_C886( C470 C886 ) C470_=_C899( C470 C899 ) C471_=_C499( C471 C499 ) C471_=_C500( C471 C500 ) C471_=_C564( C471 C564 ) C471_=_C580( C471 C580 ) \nC471_=_C591( C471 C591 ) C471_=_C608( C471 C608 ) C471_=_C623( C471 C623 ) C471_=_C626( C471 C626 ) C471_=_C627( C471 C627 ) C471_=_C649( C471 C649 ) \nC471_=_C664( C471 C664 ) C471_=_C670( C471 C670 ) C471_=_C733( C471 C733 ) C471_=_C736( C471 C736 ) C471_=_C739( C471 C739 ) C471_=_C747( C471 C747 ) \nC471_=_C754( C471 C754 ) C471_=_C759( C471 C759 ) C471_=_C806( C471 C806 ) C471_=_C808( C471 C808 ) C471_=_C815( C471 C815 ) C471_=_C832(</w:t>
      </w:r>
    </w:p>
    <w:p>
      <w:pPr>
        <w:pStyle w:val="PreformattedText"/>
        <w:bidi w:val="0"/>
        <w:spacing w:before="0" w:after="0"/>
        <w:jc w:val="left"/>
        <w:rPr/>
      </w:pPr>
      <w:r>
        <w:rPr/>
        <w:t xml:space="preserve"> </w:t>
      </w:r>
      <w:r>
        <w:rPr/>
        <w:t>C471 C832 ) \nC471_=_C834( C471 C834 ) C471_=_C841( C471 C841 ) C471_=_C844( C471 C844 ) C471_=_C851( C471 C851 ) C471_=_C877( C471 C877 ) C471_=_C880( C471 C880 ) \nC471_=_C886( C471 C886 ) C471_=_C894( C471 C894 ) C471_=_C899( C471 C899 ) C472_=_C492( C472 C492 ) C472_=_C494( C472 C494 ) C472_=_C518( C472 C518 ) \nC472_=_C544( C472 C544 ) C472_=_C547( C472 C547 ) C472_=_C554( C472 C554 ) C472_=_C562( C472 C562 ) C472_=_C586( C472 C586 ) C472_=_C601( C472 C601 ) \nC472_=_C613( C472 C613 ) C472_=_C619( C472 C619 ) C472_=_C623( C472 C623 ) C472_=_C624( C472 C624 ) C472_=_C629( C472 C629 ) C472_=_C630( C472 C630 ) \nC472_=_C634( C472 C634 ) C472_=_C640( C472 C640 ) C472_=_C642( C472 C642 ) C472_=_C645( C472 C645 ) C472_=_C670( C472 C670 ) C472_=_C674( C472 C674 ) \nC472_=_C680( C472 C680 ) C472_=_C690( C472 C690 ) C472_=_C695( C472 C695 ) C472_=_C700( C472 C700 ) C472_=_C705( C472 C705 ) C472_=_C707( C472 C707 ) \nC472_=_C715( C472 C715 ) C472_=_C719( C472 C719 ) C472_=_C720( C472 C720 ) C472_=_C721( C472 C721 ) C472_=_C722( C472 C722 ) C472_=_C724( C472 C724 ) \nC472_=_C726( C472 C726 ) C472_=_C729( C472 C729 ) C472_=_C733( C472 C733 ) C472_=_C742( C472 C742 ) C472_=_C747( C472 C747 ) C472_=_C753( C472 C753 ) \nC472_=_C755( C472 C755 ) C472_=_C758( C472 C758 ) C472_=_C760( C472 C760 ) C472_=_C773( C472 C773 ) C472_=_C784( C472 C784 ) C472_=_C793( C472 C793 ) \nC472_=_C794( C472 C794 ) C472_=_C795( C472 C795 ) C472_=_C796( C472 C796 ) C472_=_C800( C472 C800 ) C472_=_C809( C472 C809 ) C472_=_C818( C472 C818 ) \nC472_=_C839( C472 C839 ) C472_=_C844( C472 C844 ) C472_=_C850( C472 C850 ) C472_=_C852( C472 C852 ) C472_=_C861( C472 C861 ) C472_=_C862( C472 C862 ) \nC472_=_C863( C472 C863 ) C472_=_C873( C472 C873 ) C472_=_C874( C472 C874 ) C472_=_C878( C472 C878 ) C472_=_C881( C472 C881 ) C472_=_C888( C472 C888 ) \nC472_=_C896( C472 C896 ) C473_=_C474( C473 C474 ) C473_=_C492( C473 C492 ) C473_=_C503( C473 C503 ) C473_=_C537( C473 C537 ) C473_=_C542( C473 C542 ) \nC473_=_C567( C473 C567 ) C473_=_C572( C473 C572 ) C473_=_C581( C473 C581 ) C473_=_C594( C473 C594 ) C473_=_C599( C473 C599 ) C473_=_C609( C473 C609 ) \nC473_=_C625( C473 C625 ) C473_=_C631( C473 C631 ) C473_=_C640( C473 C640 ) C473_=_C660( C473 C660 ) C473_=_C662( C473 C662 ) C473_=_C675( C473 C675 ) \nC473_=_C679( C473 C679 ) C473_=_C686( C473 C686 ) C473_=_C696( C473 C696 ) C473_=_C698( C473 C698 ) C473_=_C700( C473 C700 ) C473_=_C724( C473 C724 ) \nC473_=_C759( C473 C759 ) C473_=_C766( C473 C766 ) C473_=_C768( C473 C768 ) C473_=_C769( C473 C769 ) C473_=_C778( C473 C778 ) C473_=_C788( C473 C788 ) \nC473_=_C793( C473 C793 ) C473_=_C795( C473 C795 ) C473_=_C801( C473 C801 ) C473_=_C803( C473 C803 ) C473_=_C806( C473 C806 ) C473_=_C825( C473 C825 ) \nC473_=_C834( C473 C834 ) C473_=_C835( C473 C835 ) C473_=_C845( C473 C845 ) C473_=_C860( C473 C860 ) C473_=_C875( C473 C875 ) C473_=_C877( C473 C877 ) \nC473_=_C879( C473 C879 ) C473_=_C880( C473 C880 ) C473_=_C888( C473 C888 ) C473_=_C890( C473 C890 ) C473_=_C893( C473 C893 ) C474_=_C476( C474 C476 ) \nC474_=_C479( C474 C479 ) C474_=_C503( C474 C503 ) C474_=_C579( C474 C579 ) C474_=_C584( C474 C584 ) C474_=_C599( C474 C599 ) C474_=_C613( C474 C613 ) \nC474_=_C625( C474 C625 ) C474_=_C632( C474 C632 ) C474_=_C671( C474 C671 ) C474_=_C685( C474 C685 ) C474_=_C686( C474 C686 ) C474_=_C690( C474 C690 ) \nC474_=_C692( C474 C692 ) C474_=_C707( C474 C707 ) C474_=_C737( C474 C737 ) C474_=_C748( C474 C748 ) C474_=_C756( C474 C756 ) C474_=_C773( C474 C773 ) \nC474_=_C780( C474 C780 ) C474_=_C801( C474 C801 ) C474_=_C811( C474 C811 ) C474_=_C834( C474 C834 ) C474_=_C838( C474 C838 ) C474_=_C845( C474 C845 ) \nC474_=_C848( C474 C848 ) C474_=_C856( C474 C856 ) C474_=_C857( C474 C857 ) C474_=_C861( C474 C861 ) C474_=_C864( C474 C864 ) C474_=_C877( C474 C877 ) \nC474_=_C878( C474 C878 ) C474_=_C880( C474 C880 ) C474_=_C881( C474 C881 ) C474_=_C885( C474 C885 ) C474_=_C888( C474 C888 ) C474_=_C892( C474 C892 ) \nC474_=_C895( C474 C895 ) C476_=_C477( C476 C477 ) C476_=_C517( C476 C517 ) C476_=_C522( C476 C522 ) C476_=_C532( C476 C532 ) C476_=_C541( C476 C541 ) \nC476_=_C559( C476 C559 ) C476_=_C564( C476 C564 ) C476_=_C568( C476 C568 ) C476_=_C572( C476 C572 ) C476_=_C590( C476 C590 ) C476_=_C628( C476 C628 ) \nC476_=_C655( C476 C655 ) C476_=_C664( C476 C664 ) C476_=_C673( C476 C673 ) C476_=_C708( C476 C708 ) C476_=_C716( C476 C716 ) C476_=_C729( C476 C729 ) \nC476_=_C734( C476 C734 ) C476_=_C737( C476 C737 ) C476_=_C741( C476 C741 ) C476_=_C751( C476 C751 ) C476_=_C762( C476 C762 ) C476_=_C769( C476 C769 ) \nC476_=_C789( C476 C789 ) C476_=_C795( C476 C795 ) C476_=_C796( C476 C796 ) C476_=_C797( C476 C797 ) C476_=_C799( C476 C799 ) C476_=_C802( C476 C802 ) \nC476_=_C811( C476 C811 ) C476_=_C820( C476 C820 ) C476_=_C850( C476 C850 ) C476_=_C853( C476 C853 ) C476_=_C856( C476 C856 ) C476_=_C864( C476 C864 ) \nC476_=_C867( C476 C867 ) C476_=_C877( C476 C877 ) C476_=_C878( C476 C878 ) C476_=_C880( C476 C880 ) C476_=_C881( C476 C881 ) C476_=_C886( C476 C886 ) \nC477_=_C492( C477 C492 ) C477_=_C495( C477 C495 ) C477_=_C516( C477 C516 ) C477_=_C517( C477 C517 ) C477_=_C522( C477 C522 ) C477_=_C532( C477 C532 ) \nC477_=_C541( C477 C541 ) C477_=_C552( C477 C552 ) C477_=_C568( C477 C568 ) C477_=_C574( C477 C574 ) C477_=_C598( C477 C598 ) C477_=_C624( C477 C624 ) \nC477_=_C628( C477 C628 ) C477_=_C648( C477 C648 ) C477_=_C655( C477 C655 ) C477_=_C673( C477 C673 ) C477_=_C680( C477 C680 ) C477_=_C705( C477 C705 ) \nC477_=_C741( C477 C741 ) C477_=_C751( C477 C751 ) C477_=_C762( C477 C762 ) C477_=_C781( C477 C781 ) C477_=_C784( C477 C784 ) C477_=_C792( C477 C792 ) \nC477_=_C801( C477 C801 ) C477_=_C802( C477 C802 ) C477_=_C808( C477 C808 ) C477_=_C820( C477 C820 ) C477_=_C823( C477 C823 ) C477_=_C827( C477 C827 ) \nC477_=_C833( C477 C833 ) C477_=_C838( C477 C838 ) C477_=_C853( C477 C853 ) C477_=_C855( C477 C855 ) C477_=_C864( C477 C864 ) C477_=_C867( C477 C867 ) \nC477_=_C869( C477 C869 ) C477_=_C877( C477 C877 ) C477_=_C891( C477 C891 ) C477_=_C894( C477 C894 ) C477_=_C898( C477 C898 ) C479_=_C495( C479 C495 ) \nC479_=_C538( C479 C538 ) C479_=_C576( C479 C576 ) C479_=_C579( C479 C579 ) C479_=_C584( C479 C584 ) C479_=_C613( C479 C613 ) C479_=_C617( C479 C617 ) \nC479_=_C632( C479 C632 ) C479_=_C634( C479 C634 ) C479_=_C635( C479 C635 ) C479_=_C639( C479 C639 ) C479_=_C645( C479 C645 ) C479_=_C663( C479 C663 ) \nC479_=_C678( C479 C678 ) C479_=_C685( C479 C685 ) C479_=_C688( C479 C688 ) C479_=_C690( C479 C690 ) C479_=_C706( C479 C706 ) C479_=_C708( C479 C708 ) \nC479_=_C714( C479 C714 ) C479_=_C728( C479 C728 ) C479_=_C748( C479 C748 ) C479_=_C767( C479 C767 ) C479_=_C769( C479 C769 ) C479_=_C773( C479 C773 ) \nC479_=_C778( C479 C778 ) C479_=_C779( C479 C779 ) C479_=_C801( C479 C801 ) C479_=_C802( C479 C802 ) C479_=_C805( C479 C805 ) C479_=_C817( C479 C817 ) \nC479_=_C818( C479 C818 ) C479_=_C823( C479 C823 ) C479_=_C832( C479 C832 ) C479_=_C838( C479 C838 ) C479_=_C839( C479 C839 ) C479_=_C861( C479 C861 ) \nC479_=_C871( C479 C871 ) C479_=_C883( C479 C883 ) C479_=_C887( C479 C887 ) C479_=_C890( C479 C890 ) C479_=_C892( C479 C892 ) C479_=_C895( C479 C895 ) \nC485_=_C486( C485 C486 ) C485_=_C490( C485 C490 ) C485_=_C545( C485 C545 ) C485_=_C550( C485 C550 ) C485_=_C587( C485 C587 ) C485_=_C596( C485 C596 ) \nC485_=_C599( C485 C599 ) C485_=_C615( C485 C615 ) C485_=_C617( C485 C617 ) C485_=_C625( C485 C625 ) C485_=_C635( C485 C635 ) C485_=_C641( C485 C641 ) \nC485_=_C648( C485 C648 ) C485_=_C649( C485 C649 ) C485_=_C650( C485 C650 ) C485_=_C654( C485 C654 ) C485_=_C671( C485 C671 ) C485_=_C680( C485 C680 ) \nC485_=_C685( C485 C685 ) C485_=_C693( C485 C693 ) C485_=_C695( C485 C695 ) C485_=_C702( C485 C702 ) C485_=_C712( C485 C712 ) C485_=_C723( C485 C723 ) \nC485_=_C751( C485 C751 ) C485_=_C759( C485 C759 ) C485_=_C777( C485 C777 ) C485_=_C786( C485 C786 ) C485_=_C792( C485 C792 ) C485_=_C800( C485 C800 ) \nC485_=_C802( C485 C802 ) C485_=_C806( C485 C806 ) C485_=_C825( C485 C825 ) C485_=_C859( C485 C859 ) C485_=_C862( C485 C862 ) C485_=_C868( C485 C868 ) \nC485_=_C869( C485 C869 ) C485_=_C872( C485 C872 ) C485_=_C875( C485 C875 ) C485_=_C887( C485 C887 ) C485_=_C892( C485 C892 ) C485_=_C897( C485 C897 ) \nC485_=_C898( C485 C898 ) C486_=_C490( C486 C490 ) C486_=_C498( C486 C498 ) C486_=_C528( C486 C528 ) C486_=_C532( C486 C532 ) C486_=_C542( C486 C542 ) \nC486_=_C550( C486 C550 ) C486_=_C576( C486 C576 ) C486_=_C596( C486 C596 ) C486_=_C615( C486 C615 ) C486_=_C617( C486 C617 ) C486_=_C625( C486 C625 ) \nC486_=_C629( C486 C629 ) C486_=_C635( C486 C635 ) C486_=_C641( C486 C641 ) C486_=_C642( C486 C642 ) C486_=_C671( C486 C671 ) C486_=_C685( C486 C685 ) \nC486_=_C700( C486 C700 ) C486_=_C702( C486 C702 ) C486_=_C723( C486 C723 ) C486_=_C731( C486 C731 ) C486_=_C751( C486 C751 ) C486_=_C759( C486 C759 ) \nC486_=_C777( C486 C777 ) C486_=_C780( C486 C780 ) C486_=_C792( C486 C792 ) C486_=_C794( C486 C794 ) C486_=_C800( C486 C800 ) C486_=_C807( C486 C807 ) \nC486_=_C808( C486 C808 ) C486_=_C821( C486 C821 ) C486_=_C825( C486 C825 ) C486_=_C838( C486 C838 ) C486_=_C839( C486 C839 ) C486_=_C842( C486 C842 ) \nC486_=_C845( C486 C845 ) C486_=_C851( C486 C851 ) C486_=_C852( C486 C852 ) C486_=_C859( C486 C859 ) C486_=_C872( C486 C872 ) C486_=_C875( C486 C875 ) \nC486_=_C876( C486 C876 ) C486_=_C877( C486 C877 ) C486_=_C885( C486 C885 ) C486_=_C892( C486 C892 ) C488_=_C502( C488 C502 ) C488_=_C509( C488 C509 ) \nC488_=_C529( C488 C529 ) C488_=_C537( C488 C537 ) C488_=_C538( C488 C538 ) C488_=_C551( C488 C551 ) C488_=_C567( C488 C567 ) C488_=_C579( C488 C579 ) \nC488_=_C581( C488 C581 ) C488_=_C615( C488 C615 ) C488_=_C622( C488 C622 ) C488_=_C635( C488 C635 ) C488_=_C640( C488 C640 ) C488_=_C642( C488 C642 ) \nC488_=_C654( C488 C654 ) C488_=_C665( C488 C665 ) C488_=_C686( C488 C686 ) C488_=_C689( C488 C689 ) C488_=_C690( C488 C690 ) C488_=_C691( C488 C691 ) \nC488_=_C724(</w:t>
      </w:r>
    </w:p>
    <w:p>
      <w:pPr>
        <w:pStyle w:val="PreformattedText"/>
        <w:bidi w:val="0"/>
        <w:spacing w:before="0" w:after="0"/>
        <w:jc w:val="left"/>
        <w:rPr/>
      </w:pPr>
      <w:r>
        <w:rPr/>
        <w:t xml:space="preserve"> </w:t>
      </w:r>
      <w:r>
        <w:rPr/>
        <w:t>C488 C724 ) C488_=_C737( C488 C737 ) C488_=_C764( C488 C764 ) C488_=_C777( C488 C777 ) C488_=_C798( C488 C798 ) C488_=_C802( C488 C802 ) \nC488_=_C813( C488 C813 ) C488_=_C817( C488 C817 ) C488_=_C827( C488 C827 ) C488_=_C833( C488 C833 ) C488_=_C865( C488 C865 ) C488_=_C866( C488 C866 ) \nC488_=_C874( C488 C874 ) C488_=_C881( C488 C881 ) C488_=_C884( C488 C884 ) C488_=_C896( C488 C896 ) C489_=_C502( C489 C502 ) C489_=_C505( C489 C505 ) \nC489_=_C511( C489 C511 ) C489_=_C521( C489 C521 ) C489_=_C527( C489 C527 ) C489_=_C540( C489 C540 ) C489_=_C546( C489 C546 ) C489_=_C590( C489 C590 ) \nC489_=_C596( C489 C596 ) C489_=_C608( C489 C608 ) C489_=_C610( C489 C610 ) C489_=_C614( C489 C614 ) C489_=_C617( C489 C617 ) C489_=_C622( C489 C622 ) \nC489_=_C631( C489 C631 ) C489_=_C653( C489 C653 ) C489_=_C683( C489 C683 ) C489_=_C734( C489 C734 ) C489_=_C736( C489 C736 ) C489_=_C757( C489 C757 ) \nC489_=_C762( C489 C762 ) C489_=_C772( C489 C772 ) C489_=_C781( C489 C781 ) C489_=_C787( C489 C787 ) C489_=_C805( C489 C805 ) C489_=_C811( C489 C811 ) \nC489_=_C829( C489 C829 ) C489_=_C851( C489 C851 ) C489_=_C855( C489 C855 ) C489_=_C859( C489 C859 ) C489_=_C860( C489 C860 ) C489_=_C863( C489 C863 ) \nC489_=_C868( C489 C868 ) C489_=_C874( C489 C874 ) C489_=_C881( C489 C881 ) C489_=_C888( C489 C888 ) C490_=_C505( C490 C505 ) C490_=_C535( C490 C535 ) \nC490_=_C550( C490 C550 ) C490_=_C573( C490 C573 ) C490_=_C580( C490 C580 ) C490_=_C596( C490 C596 ) C490_=_C608( C490 C608 ) C490_=_C615( C490 C615 ) \nC490_=_C617( C490 C617 ) C490_=_C625( C490 C625 ) C490_=_C635( C490 C635 ) C490_=_C640( C490 C640 ) C490_=_C641( C490 C641 ) C490_=_C646( C490 C646 ) \nC490_=_C663( C490 C663 ) C490_=_C671( C490 C671 ) C490_=_C685( C490 C685 ) C490_=_C686( C490 C686 ) C490_=_C699( C490 C699 ) C490_=_C702( C490 C702 ) \nC490_=_C711( C490 C711 ) C490_=_C723( C490 C723 ) C490_=_C738( C490 C738 ) C490_=_C740( C490 C740 ) C490_=_C749( C490 C749 ) C490_=_C753( C490 C753 ) \nC490_=_C759( C490 C759 ) C490_=_C777( C490 C777 ) C490_=_C781( C490 C781 ) C490_=_C783( C490 C783 ) C490_=_C792( C490 C792 ) C490_=_C796( C490 C796 ) \nC490_=_C803( C490 C803 ) C490_=_C807( C490 C807 ) C490_=_C811( C490 C811 ) C490_=_C825( C490 C825 ) C490_=_C851( C490 C851 ) C490_=_C857( C490 C857 ) \nC490_=_C859( C490 C859 ) C490_=_C860( C490 C860 ) C490_=_C872( C490 C872 ) C490_=_C874( C490 C874 ) C490_=_C875( C490 C875 ) C490_=_C879( C490 C879 ) \nC490_=_C885( C490 C885 ) C490_=_C899( C490 C899 ) C492_=_C503( C492 C503 ) C492_=_C528( C492 C528 ) C492_=_C537( C492 C537 ) C492_=_C541( C492 C541 ) \nC492_=_C552( C492 C552 ) C492_=_C559( C492 C559 ) C492_=_C581( C492 C581 ) C492_=_C586( C492 C586 ) C492_=_C594( C492 C594 ) C492_=_C601( C492 C601 ) \nC492_=_C609( C492 C609 ) C492_=_C619( C492 C619 ) C492_=_C633( C492 C633 ) C492_=_C639( C492 C639 ) C492_=_C640( C492 C640 ) C492_=_C648( C492 C648 ) \nC492_=_C660( C492 C660 ) C492_=_C674( C492 C674 ) C492_=_C675( C492 C675 ) C492_=_C680( C492 C680 ) C492_=_C690( C492 C690 ) C492_=_C693( C492 C693 ) \nC492_=_C698( C492 C698 ) C492_=_C716( C492 C716 ) C492_=_C724( C492 C724 ) C492_=_C732( C492 C732 ) C492_=_C742( C492 C742 ) C492_=_C743( C492 C743 ) \nC492_=_C744( C492 C744 ) C492_=_C765( C492 C765 ) C492_=_C766( C492 C766 ) C492_=_C792( C492 C792 ) C492_=_C793( C492 C793 ) C492_=_C795( C492 C795 ) \nC492_=_C800( C492 C800 ) C492_=_C806( C492 C806 ) C492_=_C807( C492 C807 ) C492_=_C808( C492 C808 ) C492_=_C813( C492 C813 ) C492_=_C825( C492 C825 ) \nC492_=_C827( C492 C827 ) C492_=_C860( C492 C860 ) C492_=_C869( C492 C869 ) C492_=_C870( C492 C870 ) C492_=_C874( C492 C874 ) C492_=_C891( C492 C891 ) \nC492_=_C893( C492 C893 ) C493_=_C494( C493 C494 ) C493_=_C514( C493 C514 ) C493_=_C517( C493 C517 ) C493_=_C524( C493 C524 ) C493_=_C548( C493 C548 ) \nC493_=_C573( C493 C573 ) C493_=_C576( C493 C576 ) C493_=_C580( C493 C580 ) C493_=_C601( C493 C601 ) C493_=_C613( C493 C613 ) C493_=_C617( C493 C617 ) \nC493_=_C628( C493 C628 ) C493_=_C629( C493 C629 ) C493_=_C631( C493 C631 ) C493_=_C634( C493 C634 ) C493_=_C638( C493 C638 ) C493_=_C656( C493 C656 ) \nC493_=_C689( C493 C689 ) C493_=_C696( C493 C696 ) C493_=_C711( C493 C711 ) C493_=_C740( C493 C740 ) C493_=_C742( C493 C742 ) C493_=_C750( C493 C750 ) \nC493_=_C756( C493 C756 ) C493_=_C764( C493 C764 ) C493_=_C767( C493 C767 ) C493_=_C770( C493 C770 ) C493_=_C779( C493 C779 ) C493_=_C787( C493 C787 ) \nC493_=_C789( C493 C789 ) C493_=_C790( C493 C790 ) C493_=_C793( C493 C793 ) C493_=_C794( C493 C794 ) C493_=_C810( C493 C810 ) C493_=_C811( C493 C811 ) \nC493_=_C814( C493 C814 ) C493_=_C816( C493 C816 ) C493_=_C831( C493 C831 ) C493_=_C834( C493 C834 ) C493_=_C842( C493 C842 ) C493_=_C843( C493 C843 ) \nC493_=_C846( C493 C846 ) C493_=_C856( C493 C856 ) C493_=_C859( C493 C859 ) C493_=_C864( C493 C864 ) C493_=_C867( C493 C867 ) C493_=_C884( C493 C884 ) \nC493_=_C886( C493 C886 ) C493_=_C893( C493 C893 ) C493_=_C897( C493 C897 ) C494_=_C497( C494 C497 ) C494_=_C517( C494 C517 ) C494_=_C547( C494 C547 ) \nC494_=_C548( C494 C548 ) C494_=_C567( C494 C567 ) C494_=_C573( C494 C573 ) C494_=_C580( C494 C580 ) C494_=_C601( C494 C601 ) C494_=_C613( C494 C613 ) \nC494_=_C628( C494 C628 ) C494_=_C629( C494 C629 ) C494_=_C631( C494 C631 ) C494_=_C634( C494 C634 ) C494_=_C638( C494 C638 ) C494_=_C642( C494 C642 ) \nC494_=_C656( C494 C656 ) C494_=_C680( C494 C680 ) C494_=_C695( C494 C695 ) C494_=_C705( C494 C705 ) C494_=_C707( C494 C707 ) C494_=_C720( C494 C720 ) \nC494_=_C722( C494 C722 ) C494_=_C724( C494 C724 ) C494_=_C729( C494 C729 ) C494_=_C750( C494 C750 ) C494_=_C756( C494 C756 ) C494_=_C758( C494 C758 ) \nC494_=_C760( C494 C760 ) C494_=_C764( C494 C764 ) C494_=_C767( C494 C767 ) C494_=_C770( C494 C770 ) C494_=_C787( C494 C787 ) C494_=_C793( C494 C793 ) \nC494_=_C794( C494 C794 ) C494_=_C796( C494 C796 ) C494_=_C801( C494 C801 ) C494_=_C803( C494 C803 ) C494_=_C833( C494 C833 ) C494_=_C834( C494 C834 ) \nC494_=_C843( C494 C843 ) C494_=_C856( C494 C856 ) C494_=_C861( C494 C861 ) C494_=_C862( C494 C862 ) C494_=_C863( C494 C863 ) C494_=_C864( C494 C864 ) \nC494_=_C867( C494 C867 ) C494_=_C870( C494 C870 ) C494_=_C878( C494 C878 ) C494_=_C886( C494 C886 ) C494_=_C888( C494 C888 ) C494_=_C891( C494 C891 ) \nC494_=_C893( C494 C893 ) C494_=_C895( C494 C895 ) C494_=_C897( C494 C897 ) C495_=_C516( C495 C516 ) C495_=_C552( C495 C552 ) C495_=_C568( C495 C568 ) \nC495_=_C574( C495 C574 ) C495_=_C584( C495 C584 ) C495_=_C598( C495 C598 ) C495_=_C602( C495 C602 ) C495_=_C607( C495 C607 ) C495_=_C617( C495 C617 ) \nC495_=_C626( C495 C626 ) C495_=_C628( C495 C628 ) C495_=_C632( C495 C632 ) C495_=_C634( C495 C634 ) C495_=_C639( C495 C639 ) C495_=_C663( C495 C663 ) \nC495_=_C695( C495 C695 ) C495_=_C706( C495 C706 ) C495_=_C711( C495 C711 ) C495_=_C714( C495 C714 ) C495_=_C733( C495 C733 ) C495_=_C759( C495 C759 ) \nC495_=_C765( C495 C765 ) C495_=_C773( C495 C773 ) C495_=_C778( C495 C778 ) C495_=_C779( C495 C779 ) C495_=_C781( C495 C781 ) C495_=_C784( C495 C784 ) \nC495_=_C798( C495 C798 ) C495_=_C801( C495 C801 ) C495_=_C802( C495 C802 ) C495_=_C806( C495 C806 ) C495_=_C827( C495 C827 ) C495_=_C831( C495 C831 ) \nC495_=_C832( C495 C832 ) C495_=_C834( C495 C834 ) C495_=_C839( C495 C839 ) C495_=_C867( C495 C867 ) C495_=_C868( C495 C868 ) C495_=_C879( C495 C879 ) \nC495_=_C883( C495 C883 ) C495_=_C884( C495 C884 ) C495_=_C886( C495 C886 ) C495_=_C887( C495 C887 ) C495_=_C894( C495 C894 ) C497_=_C498( C497 C498 ) \nC497_=_C499( C497 C499 ) C497_=_C500( C497 C500 ) C497_=_C517( C497 C517 ) C497_=_C522( C497 C522 ) C497_=_C567( C497 C567 ) C497_=_C616( C497 C616 ) \nC497_=_C618( C497 C618 ) C497_=_C624( C497 C624 ) C497_=_C629( C497 C629 ) C497_=_C642( C497 C642 ) C497_=_C645( C497 C645 ) C497_=_C646( C497 C646 ) \nC497_=_C647( C497 C647 ) C497_=_C648( C497 C648 ) C497_=_C649( C497 C649 ) C497_=_C656( C497 C656 ) C497_=_C660( C497 C660 ) C497_=_C665( C497 C665 ) \nC497_=_C692( C497 C692 ) C497_=_C714( C497 C714 ) C497_=_C728( C497 C728 ) C497_=_C732( C497 C732 ) C497_=_C739( C497 C739 ) C497_=_C740( C497 C740 ) \nC497_=_C741( C497 C741 ) C497_=_C751( C497 C751 ) C497_=_C765( C497 C765 ) C497_=_C769( C497 C769 ) C497_=_C787( C497 C787 ) C497_=_C798( C497 C798 ) \nC497_=_C801( C497 C801 ) C497_=_C803( C497 C803 ) C497_=_C807( C497 C807 ) C497_=_C809( C497 C809 ) C497_=_C810( C497 C810 ) C497_=_C811( C497 C811 ) \nC497_=_C812( C497 C812 ) C497_=_C815( C497 C815 ) C497_=_C818( C497 C818 ) C497_=_C833( C497 C833 ) C497_=_C855( C497 C855 ) C497_=_C856( C497 C856 ) \nC497_=_C867( C497 C867 ) C497_=_C868( C497 C868 ) C497_=_C870( C497 C870 ) C497_=_C871( C497 C871 ) C497_=_C874( C497 C874 ) C497_=_C879( C497 C879 ) \nC497_=_C887( C497 C887 ) C497_=_C888( C497 C888 ) C497_=_C889( C497 C889 ) C497_=_C891( C497 C891 ) C497_=_C893( C497 C893 ) C497_=_C895( C497 C895 ) \nC497_=_C897( C497 C897 ) C498_=_C499( C498 C499 ) C498_=_C500( C498 C500 ) C498_=_C501( C498 C501 ) C498_=_C524( C498 C524 ) C498_=_C543( C498 C543 ) \nC498_=_C544( C498 C544 ) C498_=_C545( C498 C545 ) C498_=_C546( C498 C546 ) C498_=_C554( C498 C554 ) C498_=_C558( C498 C558 ) C498_=_C564( C498 C564 ) \nC498_=_C592( C498 C592 ) C498_=_C610( C498 C610 ) C498_=_C645( C498 C645 ) C498_=_C646( C498 C646 ) C498_=_C647( C498 C647 ) C498_=_C648( C498 C648 ) \nC498_=_C649( C498 C649 ) C498_=_C653( C498 C653 ) C498_=_C661( C498 C661 ) C498_=_C673( C498 C673 ) C498_=_C674( C498 C674 ) C498_=_C691( C498 C691 ) \nC498_=_C698( C498 C698 ) C498_=_C700( C498 C700 ) C498_=_C708( C498 C708 ) C498_=_C735( C498 C735 ) C498_=_C739( C498 C739 ) C498_=_C740( C498 C740 ) \nC498_=_C741( C498 C741 ) C498_=_C744( C498 C744 ) C498_=_C745( C498 C745 ) C498_=_C748( C498 C748 ) C498_=_C751( C498 C751 ) C498_=_C754( C498 C754 ) \nC498_=_C767( C498 C767 ) C498_=_C768( C498 C768 ) C498_=_C769( C498 C769 ) C498_=_C770( C498 C770 ) C498_=_C780( C498 C780 ) C498_=_C785( C498 C785 ) \nC498_=_C799( C498 C799 ) C498_=_C804(</w:t>
      </w:r>
    </w:p>
    <w:p>
      <w:pPr>
        <w:pStyle w:val="PreformattedText"/>
        <w:bidi w:val="0"/>
        <w:spacing w:before="0" w:after="0"/>
        <w:jc w:val="left"/>
        <w:rPr/>
      </w:pPr>
      <w:r>
        <w:rPr/>
        <w:t xml:space="preserve"> </w:t>
      </w:r>
      <w:r>
        <w:rPr/>
        <w:t>C498 C804 ) C498_=_C805( C498 C805 ) C498_=_C809( C498 C809 ) C498_=_C810( C498 C810 ) C498_=_C811( C498 C811 ) \nC498_=_C812( C498 C812 ) C498_=_C823( C498 C823 ) C498_=_C824( C498 C824 ) C498_=_C827( C498 C827 ) C498_=_C832( C498 C832 ) C498_=_C836( C498 C836 ) \nC498_=_C838( C498 C838 ) C498_=_C841( C498 C841 ) C498_=_C845( C498 C845 ) C498_=_C849( C498 C849 ) C498_=_C850( C498 C850 ) C498_=_C855( C498 C855 ) \nC498_=_C863( C498 C863 ) C498_=_C865( C498 C865 ) C498_=_C872( C498 C872 ) C498_=_C873( C498 C873 ) C498_=_C874( C498 C874 ) C498_=_C875( C498 C875 ) \nC498_=_C883( C498 C883 ) C498_=_C885( C498 C885 ) C498_=_C887( C498 C887 ) C498_=_C888( C498 C888 ) C498_=_C890( C498 C890 ) C498_=_C892( C498 C892 ) \nC499_=_C500( C499 C500 ) C499_=_C518( C499 C518 ) C499_=_C534( C499 C534 ) C499_=_C535( C499 C535 ) C499_=_C559( C499 C559 ) C499_=_C580( C499 C580 ) \nC499_=_C587( C499 C587 ) C499_=_C602( C499 C602 ) C499_=_C609( C499 C609 ) C499_=_C610( C499 C610 ) C499_=_C623( C499 C623 ) C499_=_C645( C499 C645 ) \nC499_=_C646( C499 C646 ) C499_=_C647( C499 C647 ) C499_=_C648( C499 C648 ) C499_=_C649( C499 C649 ) C499_=_C664( C499 C664 ) C499_=_C688( C499 C688 ) \nC499_=_C695( C499 C695 ) C499_=_C720( C499 C720 ) C499_=_C721( C499 C721 ) C499_=_C733( C499 C733 ) C499_=_C739( C499 C739 ) C499_=_C740( C499 C740 ) \nC499_=_C741( C499 C741 ) C499_=_C747( C499 C747 ) C499_=_C750( C499 C750 ) C499_=_C754( C499 C754 ) C499_=_C758( C499 C758 ) C499_=_C773( C499 C773 ) \nC499_=_C781( C499 C781 ) C499_=_C784( C499 C784 ) C499_=_C788( C499 C788 ) C499_=_C801( C499 C801 ) C499_=_C802( C499 C802 ) C499_=_C803( C499 C803 ) \nC499_=_C809( C499 C809 ) C499_=_C810( C499 C810 ) C499_=_C811( C499 C811 ) C499_=_C812( C499 C812 ) C499_=_C818( C499 C818 ) C499_=_C824( C499 C824 ) \nC499_=_C830( C499 C830 ) C499_=_C831( C499 C831 ) C499_=_C834( C499 C834 ) C499_=_C838( C499 C838 ) C499_=_C841( C499 C841 ) C499_=_C844( C499 C844 ) \nC499_=_C855( C499 C855 ) C499_=_C865( C499 C865 ) C499_=_C880( C499 C880 ) C499_=_C887( C499 C887 ) C499_=_C889( C499 C889 ) C499_=_C892( C499 C892 ) \nC499_=_C893( C499 C893 ) C500_=_C515( C500 C515 ) C500_=_C534( C500 C534 ) C500_=_C591( C500 C591 ) C500_=_C623( C500 C623 ) C500_=_C624( C500 C624 ) \nC500_=_C625( C500 C625 ) C500_=_C630( C500 C630 ) C500_=_C645( C500 C645 ) C500_=_C646( C500 C646 ) C500_=_C647( C500 C647 ) C500_=_C648( C500 C648 ) \nC500_=_C649( C500 C649 ) C500_=_C670( C500 C670 ) C500_=_C702( C500 C702 ) C500_=_C715( C500 C715 ) C500_=_C726( C500 C726 ) C500_=_C738( C500 C738 ) \nC500_=_C739( C500 C739 ) C500_=_C740( C500 C740 ) C500_=_C741( C500 C741 ) C500_=_C766( C500 C766 ) C500_=_C772( C500 C772 ) C500_=_C779( C500 C779 ) \nC500_=_C783( C500 C783 ) C500_=_C790( C500 C790 ) C500_=_C806( C500 C806 ) C500_=_C808( C500 C808 ) C500_=_C809( C500 C809 ) C500_=_C810( C500 C810 ) \nC500_=_C811( C500 C811 ) C500_=_C812( C500 C812 ) C500_=_C813( C500 C813 ) C500_=_C834( C500 C834 ) C500_=_C842( C500 C842 ) C500_=_C844( C500 C844 ) \nC500_=_C849( C500 C849 ) C500_=_C851( C500 C851 ) C500_=_C855( C500 C855 ) C500_=_C860( C500 C860 ) C500_=_C869( C500 C869 ) C500_=_C875( C500 C875 ) \nC500_=_C876( C500 C876 ) C500_=_C886( C500 C886 ) C500_=_C887( C500 C887 ) C501_=_C502( C501 C502 ) C501_=_C503( C501 C503 ) C501_=_C526( C501 C526 ) \nC501_=_C527( C501 C527 ) C501_=_C536( C501 C536 ) C501_=_C564( C501 C564 ) C501_=_C571( C501 C571 ) C501_=_C592( C501 C592 ) C501_=_C598( C501 C598 ) \nC501_=_C608( C501 C608 ) C501_=_C610( C501 C610 ) C501_=_C618( C501 C618 ) C501_=_C619( C501 C619 ) C501_=_C638( C501 C638 ) C501_=_C650( C501 C650 ) \nC501_=_C653( C501 C653 ) C501_=_C654( C501 C654 ) C501_=_C655( C501 C655 ) C501_=_C706( C501 C706 ) C501_=_C708( C501 C708 ) C501_=_C712( C501 C712 ) \nC501_=_C719( C501 C719 ) C501_=_C723( C501 C723 ) C501_=_C734( C501 C734 ) C501_=_C735( C501 C735 ) C501_=_C739( C501 C739 ) C501_=_C741( C501 C741 ) \nC501_=_C742( C501 C742 ) C501_=_C743( C501 C743 ) C501_=_C744( C501 C744 ) C501_=_C770( C501 C770 ) C501_=_C780( C501 C780 ) C501_=_C792( C501 C792 ) \nC501_=_C804( C501 C804 ) C501_=_C813( C501 C813 ) C501_=_C827( C501 C827 ) C501_=_C842( C501 C842 ) C501_=_C850( C501 C850 ) C501_=_C856( C501 C856 ) \nC501_=_C864( C501 C864 ) C501_=_C865( C501 C865 ) C501_=_C876( C501 C876 ) C501_=_C880( C501 C880 ) C501_=_C883( C501 C883 ) C501_=_C889( C501 C889 ) \nC501_=_C890( C501 C890 ) C501_=_C895( C501 C895 ) C502_=_C503( C502 C503 ) C502_=_C509( C502 C509 ) C502_=_C521( C502 C521 ) C502_=_C529( C502 C529 ) \nC502_=_C534( C502 C534 ) C502_=_C537( C502 C537 ) C502_=_C540( C502 C540 ) C502_=_C609( C502 C609 ) C502_=_C622( C502 C622 ) C502_=_C640( C502 C640 ) \nC502_=_C642( C502 C642 ) C502_=_C646( C502 C646 ) C502_=_C650( C502 C650 ) C502_=_C653( C502 C653 ) C502_=_C654( C502 C654 ) C502_=_C665( C502 C665 ) \nC502_=_C686( C502 C686 ) C502_=_C720( C502 C720 ) C502_=_C721( C502 C721 ) C502_=_C732( C502 C732 ) C502_=_C741( C502 C741 ) C502_=_C742( C502 C742 ) \nC502_=_C743( C502 C743 ) C502_=_C744( C502 C744 ) C502_=_C757( C502 C757 ) C502_=_C762( C502 C762 ) C502_=_C772( C502 C772 ) C502_=_C777( C502 C777 ) \nC502_=_C785( C502 C785 ) C502_=_C786( C502 C786 ) C502_=_C793( C502 C793 ) C502_=_C799( C502 C799 ) C502_=_C805( C502 C805 ) C502_=_C813( C502 C813 ) \nC502_=_C816( C502 C816 ) C502_=_C824( C502 C824 ) C502_=_C827( C502 C827 ) C502_=_C833( C502 C833 ) C502_=_C856( C502 C856 ) C502_=_C863( C502 C863 ) \nC502_=_C868( C502 C868 ) C502_=_C875( C502 C875 ) C502_=_C879( C502 C879 ) C502_=_C881( C502 C881 ) C502_=_C884( C502 C884 ) C503_=_C537( C503 C537 ) \nC503_=_C546( C503 C546 ) C503_=_C578( C503 C578 ) C503_=_C581( C503 C581 ) C503_=_C594( C503 C594 ) C503_=_C599( C503 C599 ) C503_=_C602( C503 C602 ) \nC503_=_C607( C503 C607 ) C503_=_C609( C503 C609 ) C503_=_C625( C503 C625 ) C503_=_C638( C503 C638 ) C503_=_C650( C503 C650 ) C503_=_C651( C503 C651 ) \nC503_=_C660( C503 C660 ) C503_=_C671( C503 C671 ) C503_=_C675( C503 C675 ) C503_=_C686( C503 C686 ) C503_=_C691( C503 C691 ) C503_=_C692( C503 C692 ) \nC503_=_C698( C503 C698 ) C503_=_C707( C503 C707 ) C503_=_C718( C503 C718 ) C503_=_C721( C503 C721 ) C503_=_C724( C503 C724 ) C503_=_C742( C503 C742 ) \nC503_=_C743( C503 C743 ) C503_=_C744( C503 C744 ) C503_=_C756( C503 C756 ) C503_=_C766( C503 C766 ) C503_=_C773( C503 C773 ) C503_=_C780( C503 C780 ) \nC503_=_C793( C503 C793 ) C503_=_C803( C503 C803 ) C503_=_C806( C503 C806 ) C503_=_C813( C503 C813 ) C503_=_C816( C503 C816 ) C503_=_C824( C503 C824 ) \nC503_=_C825( C503 C825 ) C503_=_C834( C503 C834 ) C503_=_C845( C503 C845 ) C503_=_C848( C503 C848 ) C503_=_C856( C503 C856 ) C503_=_C857( C503 C857 ) \nC503_=_C860( C503 C860 ) C503_=_C864( C503 C864 ) C503_=_C866( C503 C866 ) C503_=_C877( C503 C877 ) C503_=_C885( C503 C885 ) C503_=_C888( C503 C888 ) \nC503_=_C893( C503 C893 ) C505_=_C511( C505 C511 ) C505_=_C533( C505 C533 ) C505_=_C540( C505 C540 ) C505_=_C546( C505 C546 ) C505_=_C548( C505 C548 ) \nC505_=_C552( C505 C552 ) C505_=_C560( C505 C560 ) C505_=_C591( C505 C591 ) C505_=_C596( C505 C596 ) C505_=_C608( C505 C608 ) C505_=_C617( C505 C617 ) \nC505_=_C618( C505 C618 ) C505_=_C622( C505 C622 ) C505_=_C647( C505 C647 ) C505_=_C651( C505 C651 ) C505_=_C652( C505 C652 ) C505_=_C653( C505 C653 ) \nC505_=_C654( C505 C654 ) C505_=_C655( C505 C655 ) C505_=_C656( C505 C656 ) C505_=_C663( C505 C663 ) C505_=_C671( C505 C671 ) C505_=_C674( C505 C674 ) \nC505_=_C686( C505 C686 ) C505_=_C718( C505 C718 ) C505_=_C725( C505 C725 ) C505_=_C736( C505 C736 ) C505_=_C739( C505 C739 ) C505_=_C745( C505 C745 ) \nC505_=_C747( C505 C747 ) C505_=_C749( C505 C749 ) C505_=_C781( C505 C781 ) C505_=_C783( C505 C783 ) C505_=_C784( C505 C784 ) C505_=_C787( C505 C787 ) \nC505_=_C796( C505 C796 ) C505_=_C809( C505 C809 ) C505_=_C814( C505 C814 ) C505_=_C815( C505 C815 ) C505_=_C816( C505 C816 ) C505_=_C818( C505 C818 ) \nC505_=_C825( C505 C825 ) C505_=_C829( C505 C829 ) C505_=_C855( C505 C855 ) C505_=_C857( C505 C857 ) C505_=_C858( C505 C858 ) C505_=_C859( C505 C859 ) \nC505_=_C868( C505 C868 ) C505_=_C870( C505 C870 ) C505_=_C874( C505 C874 ) C505_=_C885( C505 C885 ) C505_=_C889( C505 C889 ) C505_=_C894( C505 C894 ) \nC505_=_C896( C505 C896 ) C509_=_C529( C509 C529 ) C509_=_C591( C509 C591 ) C509_=_C622( C509 C622 ) C509_=_C630( C509 C630 ) C509_=_C632( C509 C632 ) \nC509_=_C633( C509 C633 ) C509_=_C638( C509 C638 ) C509_=_C640( C509 C640 ) C509_=_C642( C509 C642 ) C509_=_C645( C509 C645 ) C509_=_C654( C509 C654 ) \nC509_=_C665( C509 C665 ) C509_=_C686( C509 C686 ) C509_=_C692( C509 C692 ) C509_=_C707( C509 C707 ) C509_=_C712( C509 C712 ) C509_=_C720( C509 C720 ) \nC509_=_C723( C509 C723 ) C509_=_C726( C509 C726 ) C509_=_C733( C509 C733 ) C509_=_C748( C509 C748 ) C509_=_C749( C509 C749 ) C509_=_C750( C509 C750 ) \nC509_=_C753( C509 C753 ) C509_=_C756( C509 C756 ) C509_=_C777( C509 C777 ) C509_=_C788( C509 C788 ) C509_=_C799( C509 C799 ) C509_=_C808( C509 C808 ) \nC509_=_C810( C509 C810 ) C509_=_C813( C509 C813 ) C509_=_C817( C509 C817 ) C509_=_C821( C509 C821 ) C509_=_C827( C509 C827 ) C509_=_C830( C509 C830 ) \nC509_=_C833( C509 C833 ) C509_=_C835( C509 C835 ) C509_=_C860( C509 C860 ) C509_=_C861( C509 C861 ) C509_=_C862( C509 C862 ) C509_=_C884( C509 C884 ) \nC509_=_C889( C509 C889 ) C509_=_C893( C509 C893 ) C509_=_C897( C509 C897 ) C510_=_C511( C510 C511 ) C510_=_C512( C510 C512 ) C510_=_C513( C510 C513 ) \nC510_=_C514( C510 C514 ) C510_=_C515( C510 C515 ) C510_=_C524( C510 C524 ) C510_=_C526( C510 C526 ) C510_=_C527( C510 C527 ) C510_=_C528( C510 C528 ) \nC510_=_C550( C510 C550 ) C510_=_C555( C510 C555 ) C510_=_C651( C510 C651 ) C510_=_C660( C510 C660 ) C510_=_C661( C510 C661 ) C510_=_C662( C510 C662 ) \nC510_=_C663( C510 C663 ) C510_=_C664( C510 C664 ) C510_=_C665( C510 C665 ) C510_=_C668( C510 C668 ) C510_=_C698( C510 C698 ) C510_=_C713( C510 C713 ) \nC510_=_C726( C510 C726 ) C510_=_C728( C510 C728 ) C510_=_C739(</w:t>
      </w:r>
    </w:p>
    <w:p>
      <w:pPr>
        <w:pStyle w:val="PreformattedText"/>
        <w:bidi w:val="0"/>
        <w:spacing w:before="0" w:after="0"/>
        <w:jc w:val="left"/>
        <w:rPr/>
      </w:pPr>
      <w:r>
        <w:rPr/>
        <w:t xml:space="preserve"> </w:t>
      </w:r>
      <w:r>
        <w:rPr/>
        <w:t>C510 C739 ) C510_=_C740( C510 C740 ) C510_=_C741( C510 C741 ) C510_=_C742( C510 C742 ) \nC510_=_C751( C510 C751 ) C510_=_C752( C510 C752 ) C510_=_C753( C510 C753 ) C510_=_C759( C510 C759 ) C510_=_C770( C510 C770 ) C510_=_C773( C510 C773 ) \nC510_=_C778( C510 C778 ) C510_=_C787( C510 C787 ) C510_=_C810( C510 C810 ) C510_=_C817( C510 C817 ) C510_=_C820( C510 C820 ) C510_=_C821( C510 C821 ) \nC510_=_C828( C510 C828 ) C510_=_C829( C510 C829 ) C510_=_C856( C510 C856 ) C510_=_C857( C510 C857 ) C510_=_C863( C510 C863 ) C510_=_C864( C510 C864 ) \nC510_=_C865( C510 C865 ) C510_=_C870( C510 C870 ) C510_=_C876( C510 C876 ) C510_=_C886( C510 C886 ) C510_=_C889( C510 C889 ) C510_=_C890( C510 C890 ) \nC510_=_C891( C510 C891 ) C510_=_C893( C510 C893 ) C511_=_C512( C511 C512 ) C511_=_C513( C511 C513 ) C511_=_C514( C511 C514 ) C511_=_C515( C511 C515 ) \nC511_=_C524( C511 C524 ) C511_=_C526( C511 C526 ) C511_=_C535( C511 C535 ) C511_=_C540( C511 C540 ) C511_=_C546( C511 C546 ) C511_=_C551( C511 C551 ) \nC511_=_C552( C511 C552 ) C511_=_C591( C511 C591 ) C511_=_C596( C511 C596 ) C511_=_C617( C511 C617 ) C511_=_C622( C511 C622 ) C511_=_C647( C511 C647 ) \nC511_=_C651( C511 C651 ) C511_=_C652( C511 C652 ) C511_=_C660( C511 C660 ) C511_=_C661( C511 C661 ) C511_=_C662( C511 C662 ) C511_=_C663( C511 C663 ) \nC511_=_C664( C511 C664 ) C511_=_C671( C511 C671 ) C511_=_C678( C511 C678 ) C511_=_C679( C511 C679 ) C511_=_C688( C511 C688 ) C511_=_C706( C511 C706 ) \nC511_=_C725( C511 C725 ) C511_=_C741( C511 C741 ) C511_=_C747( C511 C747 ) C511_=_C751( C511 C751 ) C511_=_C752( C511 C752 ) C511_=_C753( C511 C753 ) \nC511_=_C756( C511 C756 ) C511_=_C772( C511 C772 ) C511_=_C781( C511 C781 ) C511_=_C787( C511 C787 ) C511_=_C796( C511 C796 ) C511_=_C797( C511 C797 ) \nC511_=_C806( C511 C806 ) C511_=_C810( C511 C810 ) C511_=_C815( C511 C815 ) C511_=_C817( C511 C817 ) C511_=_C818( C511 C818 ) C511_=_C820( C511 C820 ) \nC511_=_C825( C511 C825 ) C511_=_C829( C511 C829 ) C511_=_C836( C511 C836 ) C511_=_C855( C511 C855 ) C511_=_C858( C511 C858 ) C511_=_C859( C511 C859 ) \nC511_=_C861( C511 C861 ) C511_=_C863( C511 C863 ) C511_=_C864( C511 C864 ) C511_=_C865( C511 C865 ) C511_=_C868( C511 C868 ) C511_=_C870( C511 C870 ) \nC511_=_C874( C511 C874 ) C511_=_C877( C511 C877 ) C511_=_C889( C511 C889 ) C511_=_C892( C511 C892 ) C511_=_C894( C511 C894 ) C511_=_C896( C511 C896 ) \nC512_=_C513( C512 C513 ) C512_=_C514( C512 C514 ) C512_=_C515( C512 C515 ) C512_=_C517( C512 C517 ) C512_=_C526( C512 C526 ) C512_=_C544( C512 C544 ) \nC512_=_C552( C512 C552 ) C512_=_C558( C512 C558 ) C512_=_C577( C512 C577 ) C512_=_C587( C512 C587 ) C512_=_C589( C512 C589 ) C512_=_C590( C512 C590 ) \nC512_=_C592( C512 C592 ) C512_=_C598( C512 C598 ) C512_=_C608( C512 C608 ) C512_=_C630( C512 C630 ) C512_=_C648( C512 C648 ) C512_=_C651( C512 C651 ) \nC512_=_C660( C512 C660 ) C512_=_C661( C512 C661 ) C512_=_C662( C512 C662 ) C512_=_C663( C512 C663 ) C512_=_C664( C512 C664 ) C512_=_C665( C512 C665 ) \nC512_=_C688( C512 C688 ) C512_=_C689( C512 C689 ) C512_=_C690( C512 C690 ) C512_=_C714( C512 C714 ) C512_=_C740( C512 C740 ) C512_=_C751( C512 C751 ) \nC512_=_C752( C512 C752 ) C512_=_C753( C512 C753 ) C512_=_C760( C512 C760 ) C512_=_C764( C512 C764 ) C512_=_C778( C512 C778 ) C512_=_C779( C512 C779 ) \nC512_=_C792( C512 C792 ) C512_=_C795( C512 C795 ) C512_=_C805( C512 C805 ) C512_=_C817( C512 C817 ) C512_=_C820( C512 C820 ) C512_=_C821( C512 C821 ) \nC512_=_C823( C512 C823 ) C512_=_C828( C512 C828 ) C512_=_C844( C512 C844 ) C512_=_C855( C512 C855 ) C512_=_C858( C512 C858 ) C512_=_C863( C512 C863 ) \nC512_=_C864( C512 C864 ) C512_=_C865( C512 C865 ) C512_=_C879( C512 C879 ) C512_=_C880( C512 C880 ) C512_=_C881( C512 C881 ) C512_=_C883( C512 C883 ) \nC512_=_C889( C512 C889 ) C512_=_C893( C512 C893 ) C512_=_C894( C512 C894 ) C512_=_C899( C512 C899 ) C513_=_C514( C513 C514 ) C513_=_C515( C513 C515 ) \nC513_=_C518( C513 C518 ) C513_=_C527( C513 C527 ) C513_=_C539( C513 C539 ) C513_=_C555( C513 C555 ) C513_=_C568( C513 C568 ) C513_=_C576( C513 C576 ) \nC513_=_C581( C513 C581 ) C513_=_C586( C513 C586 ) C513_=_C635( C513 C635 ) C513_=_C636( C513 C636 ) C513_=_C641( C513 C641 ) C513_=_C646( C513 C646 ) \nC513_=_C647( C513 C647 ) C513_=_C651( C513 C651 ) C513_=_C660( C513 C660 ) C513_=_C661( C513 C661 ) C513_=_C662( C513 C662 ) C513_=_C663( C513 C663 ) \nC513_=_C664( C513 C664 ) C513_=_C693( C513 C693 ) C513_=_C699( C513 C699 ) C513_=_C700( C513 C700 ) C513_=_C706( C513 C706 ) C513_=_C707( C513 C707 ) \nC513_=_C721( C513 C721 ) C513_=_C742( C513 C742 ) C513_=_C748( C513 C748 ) C513_=_C751( C513 C751 ) C513_=_C752( C513 C752 ) C513_=_C753( C513 C753 ) \nC513_=_C754( C513 C754 ) C513_=_C755( C513 C755 ) C513_=_C764( C513 C764 ) C513_=_C787( C513 C787 ) C513_=_C788( C513 C788 ) C513_=_C793( C513 C793 ) \nC513_=_C814( C513 C814 ) C513_=_C816( C513 C816 ) C513_=_C817( C513 C817 ) C513_=_C836( C513 C836 ) C513_=_C841( C513 C841 ) C513_=_C849( C513 C849 ) \nC513_=_C852( C513 C852 ) C513_=_C856( C513 C856 ) C513_=_C858( C513 C858 ) C513_=_C862( C513 C862 ) C513_=_C863( C513 C863 ) C513_=_C864( C513 C864 ) \nC513_=_C865( C513 C865 ) C513_=_C866( C513 C866 ) C513_=_C885( C513 C885 ) C513_=_C887( C513 C887 ) C513_=_C894( C513 C894 ) C513_=_C896( C513 C896 ) \nC513_=_C897( C513 C897 ) C513_=_C899( C513 C899 ) C514_=_C515( C514 C515 ) C514_=_C534( C514 C534 ) C514_=_C560( C514 C560 ) C514_=_C577( C514 C577 ) \nC514_=_C578( C514 C578 ) C514_=_C592( C514 C592 ) C514_=_C593( C514 C593 ) C514_=_C594( C514 C594 ) C514_=_C596( C514 C596 ) C514_=_C600( C514 C600 ) \nC514_=_C614( C514 C614 ) C514_=_C651( C514 C651 ) C514_=_C652( C514 C652 ) C514_=_C654( C514 C654 ) C514_=_C660( C514 C660 ) C514_=_C661( C514 C661 ) \nC514_=_C662( C514 C662 ) C514_=_C663( C514 C663 ) C514_=_C664( C514 C664 ) C514_=_C688( C514 C688 ) C514_=_C689( C514 C689 ) C514_=_C696( C514 C696 ) \nC514_=_C700( C514 C700 ) C514_=_C715( C514 C715 ) C514_=_C716( C514 C716 ) C514_=_C722( C514 C722 ) C514_=_C740( C514 C740 ) C514_=_C742( C514 C742 ) \nC514_=_C751( C514 C751 ) C514_=_C752( C514 C752 ) C514_=_C753( C514 C753 ) C514_=_C767( C514 C767 ) C514_=_C768( C514 C768 ) C514_=_C789( C514 C789 ) \nC514_=_C790( C514 C790 ) C514_=_C798( C514 C798 ) C514_=_C809( C514 C809 ) C514_=_C811( C514 C811 ) C514_=_C814( C514 C814 ) C514_=_C817( C514 C817 ) \nC514_=_C825( C514 C825 ) C514_=_C830( C514 C830 ) C514_=_C831( C514 C831 ) C514_=_C833( C514 C833 ) C514_=_C843( C514 C843 ) C514_=_C845( C514 C845 ) \nC514_=_C846( C514 C846 ) C514_=_C859( C514 C859 ) C514_=_C863( C514 C863 ) C514_=_C864( C514 C864 ) C514_=_C865( C514 C865 ) C514_=_C883( C514 C883 ) \nC514_=_C892( C514 C892 ) C515_=_C534( C515 C534 ) C515_=_C539( C515 C539 ) C515_=_C568( C515 C568 ) C515_=_C607( C515 C607 ) C515_=_C623( C515 C623 ) \nC515_=_C624( C515 C624 ) C515_=_C625( C515 C625 ) C515_=_C628( C515 C628 ) C515_=_C647( C515 C647 ) C515_=_C651( C515 C651 ) C515_=_C660( C515 C660 ) \nC515_=_C661( C515 C661 ) C515_=_C662( C515 C662 ) C515_=_C663( C515 C663 ) C515_=_C664( C515 C664 ) C515_=_C683( C515 C683 ) C515_=_C715( C515 C715 ) \nC515_=_C719( C515 C719 ) C515_=_C725( C515 C725 ) C515_=_C726( C515 C726 ) C515_=_C728( C515 C728 ) C515_=_C729( C515 C729 ) C515_=_C734( C515 C734 ) \nC515_=_C751( C515 C751 ) C515_=_C752( C515 C752 ) C515_=_C753( C515 C753 ) C515_=_C779( C515 C779 ) C515_=_C788( C515 C788 ) C515_=_C790( C515 C790 ) \nC515_=_C800( C515 C800 ) C515_=_C804( C515 C804 ) C515_=_C807( C515 C807 ) C515_=_C816( C515 C816 ) C515_=_C817( C515 C817 ) C515_=_C823( C515 C823 ) \nC515_=_C831( C515 C831 ) C515_=_C842( C515 C842 ) C515_=_C846( C515 C846 ) C515_=_C849( C515 C849 ) C515_=_C863( C515 C863 ) C515_=_C864( C515 C864 ) \nC515_=_C865( C515 C865 ) C515_=_C866( C515 C866 ) C515_=_C872( C515 C872 ) C515_=_C873( C515 C873 ) C515_=_C876( C515 C876 ) C515_=_C898( C515 C898 ) \nC516_=_C517( C516 C517 ) C516_=_C518( C516 C518 ) C516_=_C521( C516 C521 ) C516_=_C522( C516 C522 ) C516_=_C529( C516 C529 ) C516_=_C532( C516 C532 ) \nC516_=_C533( C516 C533 ) C516_=_C551( C516 C551 ) C516_=_C552( C516 C552 ) C516_=_C571( C516 C571 ) C516_=_C574( C516 C574 ) C516_=_C598( C516 C598 ) \nC516_=_C661( C516 C661 ) C516_=_C665( C516 C665 ) C516_=_C699( C516 C699 ) C516_=_C754( C516 C754 ) C516_=_C755( C516 C755 ) C516_=_C756( C516 C756 ) \nC516_=_C757( C516 C757 ) C516_=_C758( C516 C758 ) C516_=_C759( C516 C759 ) C516_=_C784( C516 C784 ) C516_=_C801( C516 C801 ) C516_=_C810( C516 C810 ) \nC516_=_C812( C516 C812 ) C516_=_C814( C516 C814 ) C516_=_C818( C516 C818 ) C516_=_C827( C516 C827 ) C516_=_C829( C516 C829 ) C516_=_C841( C516 C841 ) \nC516_=_C844( C516 C844 ) C516_=_C864( C516 C864 ) C516_=_C866( C516 C866 ) C516_=_C867( C516 C867 ) C516_=_C870( C516 C870 ) C516_=_C871( C516 C871 ) \nC516_=_C872( C516 C872 ) C516_=_C877( C516 C877 ) C516_=_C886( C516 C886 ) C516_=_C888( C516 C888 ) C516_=_C892( C516 C892 ) C516_=_C894( C516 C894 ) \nC517_=_C518( C517 C518 ) C517_=_C522( C517 C522 ) C517_=_C532( C517 C532 ) C517_=_C544( C517 C544 ) C517_=_C548( C517 C548 ) C517_=_C552( C517 C552 ) \nC517_=_C568( C517 C568 ) C517_=_C573( C517 C573 ) C517_=_C580( C517 C580 ) C517_=_C592( C517 C592 ) C517_=_C598( C517 C598 ) C517_=_C601( C517 C601 ) \nC517_=_C608( C517 C608 ) C517_=_C613( C517 C613 ) C517_=_C616( C517 C616 ) C517_=_C618( C517 C618 ) C517_=_C628( C517 C628 ) C517_=_C629( C517 C629 ) \nC517_=_C631( C517 C631 ) C517_=_C638( C517 C638 ) C517_=_C648( C517 C648 ) C517_=_C655( C517 C655 ) C517_=_C656( C517 C656 ) C517_=_C665( C517 C665 ) \nC517_=_C673( C517 C673 ) C517_=_C692( C517 C692 ) C517_=_C714( C517 C714 ) C517_=_C728( C517 C728 ) C517_=_C741( C517 C741 ) C517_=_C750( C517 C750 ) \nC517_=_C751( C517 C751 ) C517_=_C754( C517 C754 ) C517_=_C755( C517 C755 ) C517_=_C756( C517 C756 ) C517_=_C757( C517 C757 ) C517_=_C758( C517 C758 ) \nC517_=_C759( C517 C759 ) C517_=_C762( C517 C762 ) C517_=_C767( C517 C767 ) C517_=_C770(</w:t>
      </w:r>
    </w:p>
    <w:p>
      <w:pPr>
        <w:pStyle w:val="PreformattedText"/>
        <w:bidi w:val="0"/>
        <w:spacing w:before="0" w:after="0"/>
        <w:jc w:val="left"/>
        <w:rPr/>
      </w:pPr>
      <w:r>
        <w:rPr/>
        <w:t xml:space="preserve"> </w:t>
      </w:r>
      <w:r>
        <w:rPr/>
        <w:t>C517 C770 ) C517_=_C787( C517 C787 ) C517_=_C793( C517 C793 ) \nC517_=_C794( C517 C794 ) C517_=_C798( C517 C798 ) C517_=_C802( C517 C802 ) C517_=_C807( C517 C807 ) C517_=_C810( C517 C810 ) C517_=_C814( C517 C814 ) \nC517_=_C820( C517 C820 ) C517_=_C843( C517 C843 ) C517_=_C844( C517 C844 ) C517_=_C853( C517 C853 ) C517_=_C856( C517 C856 ) C517_=_C864( C517 C864 ) \nC517_=_C866( C517 C866 ) C517_=_C867( C517 C867 ) C517_=_C877( C517 C877 ) C517_=_C880( C517 C880 ) C517_=_C881( C517 C881 ) C517_=_C886( C517 C886 ) \nC517_=_C888( C517 C888 ) C517_=_C893( C517 C893 ) C517_=_C894( C517 C894 ) C517_=_C897( C517 C897 ) C518_=_C554( C518 C554 ) C518_=_C558( C518 C558 ) \nC518_=_C562( C518 C562 ) C518_=_C586( C518 C586 ) C518_=_C607( C518 C607 ) C518_=_C609( C518 C609 ) C518_=_C610( C518 C610 ) C518_=_C624( C518 C624 ) \nC518_=_C629( C518 C629 ) C518_=_C630( C518 C630 ) C518_=_C634( C518 C634 ) C518_=_C635( C518 C635 ) C518_=_C636( C518 C636 ) C518_=_C641( C518 C641 ) \nC518_=_C647( C518 C647 ) C518_=_C665( C518 C665 ) C518_=_C670( C518 C670 ) C518_=_C688( C518 C688 ) C518_=_C719( C518 C719 ) C518_=_C721( C518 C721 ) \nC518_=_C733( C518 C733 ) C518_=_C747( C518 C747 ) C518_=_C748( C518 C748 ) C518_=_C754( C518 C754 ) C518_=_C755( C518 C755 ) C518_=_C756( C518 C756 ) \nC518_=_C757( C518 C757 ) C518_=_C758( C518 C758 ) C518_=_C759( C518 C759 ) C518_=_C784( C518 C784 ) C518_=_C796( C518 C796 ) C518_=_C800( C518 C800 ) \nC518_=_C802( C518 C802 ) C518_=_C803( C518 C803 ) C518_=_C809( C518 C809 ) C518_=_C810( C518 C810 ) C518_=_C814( C518 C814 ) C518_=_C818( C518 C818 ) \nC518_=_C830( C518 C830 ) C518_=_C839( C518 C839 ) C518_=_C841( C518 C841 ) C518_=_C844( C518 C844 ) C518_=_C849( C518 C849 ) C518_=_C852( C518 C852 ) \nC518_=_C861( C518 C861 ) C518_=_C862( C518 C862 ) C518_=_C866( C518 C866 ) C518_=_C867( C518 C867 ) C518_=_C873( C518 C873 ) C518_=_C888( C518 C888 ) \nC518_=_C889( C518 C889 ) C518_=_C892( C518 C892 ) C518_=_C896( C518 C896 ) C518_=_C897( C518 C897 ) C521_=_C522( C521 C522 ) C521_=_C546( C521 C546 ) \nC521_=_C571( C521 C571 ) C521_=_C577( C521 C577 ) C521_=_C586( C521 C586 ) C521_=_C653( C521 C653 ) C521_=_C667( C521 C667 ) C521_=_C673( C521 C673 ) \nC521_=_C686( C521 C686 ) C521_=_C699( C521 C699 ) C521_=_C735( C521 C735 ) C521_=_C736( C521 C736 ) C521_=_C742( C521 C742 ) C521_=_C748( C521 C748 ) \nC521_=_C749( C521 C749 ) C521_=_C757( C521 C757 ) C521_=_C760( C521 C760 ) C521_=_C762( C521 C762 ) C521_=_C777( C521 C777 ) C521_=_C779( C521 C779 ) \nC521_=_C781( C521 C781 ) C521_=_C794( C521 C794 ) C521_=_C801( C521 C801 ) C521_=_C805( C521 C805 ) C521_=_C833( C521 C833 ) C521_=_C843( C521 C843 ) \nC521_=_C848( C521 C848 ) C521_=_C855( C521 C855 ) C521_=_C857( C521 C857 ) C521_=_C863( C521 C863 ) C521_=_C868( C521 C868 ) C521_=_C869( C521 C869 ) \nC521_=_C872( C521 C872 ) C521_=_C877( C521 C877 ) C521_=_C881( C521 C881 ) C521_=_C886( C521 C886 ) C521_=_C890( C521 C890 ) C521_=_C894( C521 C894 ) \nC522_=_C532( C522 C532 ) C522_=_C551( C522 C551 ) C522_=_C568( C522 C568 ) C522_=_C593( C522 C593 ) C522_=_C624( C522 C624 ) C522_=_C628( C522 C628 ) \nC522_=_C655( C522 C655 ) C522_=_C656( C522 C656 ) C522_=_C667( C522 C667 ) C522_=_C673( C522 C673 ) C522_=_C702( C522 C702 ) C522_=_C713( C522 C713 ) \nC522_=_C732( C522 C732 ) C522_=_C741( C522 C741 ) C522_=_C748( C522 C748 ) C522_=_C751( C522 C751 ) C522_=_C760( C522 C760 ) C522_=_C762( C522 C762 ) \nC522_=_C765( C522 C765 ) C522_=_C769( C522 C769 ) C522_=_C783( C522 C783 ) C522_=_C802( C522 C802 ) C522_=_C811( C522 C811 ) C522_=_C812( C522 C812 ) \nC522_=_C820( C522 C820 ) C522_=_C829( C522 C829 ) C522_=_C841( C522 C841 ) C522_=_C844( C522 C844 ) C522_=_C853( C522 C853 ) C522_=_C855( C522 C855 ) \nC522_=_C857( C522 C857 ) C522_=_C863( C522 C863 ) C522_=_C864( C522 C864 ) C522_=_C866( C522 C866 ) C522_=_C869( C522 C869 ) C522_=_C870( C522 C870 ) \nC522_=_C871( C522 C871 ) C522_=_C874( C522 C874 ) C522_=_C877( C522 C877 ) C522_=_C879( C522 C879 ) C522_=_C890( C522 C890 ) C524_=_C526( C524 C526 ) \nC524_=_C527( C524 C527 ) C524_=_C528( C524 C528 ) C524_=_C547( C524 C547 ) C524_=_C548( C524 C548 ) C524_=_C554( C524 C554 ) C524_=_C558( C524 C558 ) \nC524_=_C576( C524 C576 ) C524_=_C580( C524 C580 ) C524_=_C617( C524 C617 ) C524_=_C634( C524 C634 ) C524_=_C661( C524 C661 ) C524_=_C675( C524 C675 ) \nC524_=_C688( C524 C688 ) C524_=_C691( C524 C691 ) C524_=_C698( C524 C698 ) C524_=_C706( C524 C706 ) C524_=_C711( C524 C711 ) C524_=_C725( C524 C725 ) \nC524_=_C741( C524 C741 ) C524_=_C742( C524 C742 ) C524_=_C744( C524 C744 ) C524_=_C748( C524 C748 ) C524_=_C754( C524 C754 ) C524_=_C764( C524 C764 ) \nC524_=_C779( C524 C779 ) C524_=_C785( C524 C785 ) C524_=_C797( C524 C797 ) C524_=_C799( C524 C799 ) C524_=_C804( C524 C804 ) C524_=_C805( C524 C805 ) \nC524_=_C806( C524 C806 ) C524_=_C810( C524 C810 ) C524_=_C816( C524 C816 ) C524_=_C817( C524 C817 ) C524_=_C820( C524 C820 ) C524_=_C821( C524 C821 ) \nC524_=_C825( C524 C825 ) C524_=_C827( C524 C827 ) C524_=_C832( C524 C832 ) C524_=_C836( C524 C836 ) C524_=_C838( C524 C838 ) C524_=_C841( C524 C841 ) \nC524_=_C842( C524 C842 ) C524_=_C849( C524 C849 ) C524_=_C858( C524 C858 ) C524_=_C863( C524 C863 ) C524_=_C864( C524 C864 ) C524_=_C870( C524 C870 ) \nC524_=_C872( C524 C872 ) C524_=_C884( C524 C884 ) C524_=_C891( C524 C891 ) C524_=_C892( C524 C892 ) C524_=_C896( C524 C896 ) C524_=_C897( C524 C897 ) \nC526_=_C527( C526 C527 ) C526_=_C528( C526 C528 ) C526_=_C535( C526 C535 ) C526_=_C551( C526 C551 ) C526_=_C552( C526 C552 ) C526_=_C558( C526 C558 ) \nC526_=_C571( C526 C571 ) C526_=_C598( C526 C598 ) C526_=_C652( C526 C652 ) C526_=_C654( C526 C654 ) C526_=_C678( C526 C678 ) C526_=_C679( C526 C679 ) \nC526_=_C688( C526 C688 ) C526_=_C689( C526 C689 ) C526_=_C690( C526 C690 ) C526_=_C712( C526 C712 ) C526_=_C739( C526 C739 ) C526_=_C742( C526 C742 ) \nC526_=_C747( C526 C747 ) C526_=_C756( C526 C756 ) C526_=_C757( C526 C757 ) C526_=_C760( C526 C760 ) C526_=_C767( C526 C767 ) C526_=_C772( C526 C772 ) \nC526_=_C778( C526 C778 ) C526_=_C779( C526 C779 ) C526_=_C790( C526 C790 ) C526_=_C815( C526 C815 ) C526_=_C820( C526 C820 ) C526_=_C821( C526 C821 ) \nC526_=_C823( C526 C823 ) C526_=_C828( C526 C828 ) C526_=_C858( C526 C858 ) C526_=_C861( C526 C861 ) C526_=_C870( C526 C870 ) C526_=_C877( C526 C877 ) \nC526_=_C879( C526 C879 ) C526_=_C881( C526 C881 ) C526_=_C889( C526 C889 ) C526_=_C891( C526 C891 ) C526_=_C894( C526 C894 ) C527_=_C528( C527 C528 ) \nC527_=_C542( C527 C542 ) C527_=_C568( C527 C568 ) C527_=_C571( C527 C571 ) C527_=_C590( C527 C590 ) C527_=_C598( C527 C598 ) C527_=_C654( C527 C654 ) \nC527_=_C693( C527 C693 ) C527_=_C699( C527 C699 ) C527_=_C700( C527 C700 ) C527_=_C712( C527 C712 ) C527_=_C722( C527 C722 ) C527_=_C724( C527 C724 ) \nC527_=_C736( C527 C736 ) C527_=_C737( C527 C737 ) C527_=_C739( C527 C739 ) C527_=_C740( C527 C740 ) C527_=_C742( C527 C742 ) C527_=_C764( C527 C764 ) \nC527_=_C797( C527 C797 ) C527_=_C811( C527 C811 ) C527_=_C820( C527 C820 ) C527_=_C821( C527 C821 ) C527_=_C832( C527 C832 ) C527_=_C836( C527 C836 ) \nC527_=_C851( C527 C851 ) C527_=_C858( C527 C858 ) C527_=_C859( C527 C859 ) C527_=_C860( C527 C860 ) C527_=_C863( C527 C863 ) C527_=_C865( C527 C865 ) \nC527_=_C870( C527 C870 ) C527_=_C883( C527 C883 ) C527_=_C889( C527 C889 ) C527_=_C891( C527 C891 ) C527_=_C896( C527 C896 ) C528_=_C532( C528 C532 ) \nC528_=_C537( C528 C537 ) C528_=_C542( C528 C542 ) C528_=_C552( C528 C552 ) C528_=_C559( C528 C559 ) C528_=_C574( C528 C574 ) C528_=_C599( C528 C599 ) \nC528_=_C600( C528 C600 ) C528_=_C601( C528 C601 ) C528_=_C613( C528 C613 ) C528_=_C625( C528 C625 ) C528_=_C629( C528 C629 ) C528_=_C633( C528 C633 ) \nC528_=_C639( C528 C639 ) C528_=_C642( C528 C642 ) C528_=_C650( C528 C650 ) C528_=_C652( C528 C652 ) C528_=_C675( C528 C675 ) C528_=_C693( C528 C693 ) \nC528_=_C698( C528 C698 ) C528_=_C707( C528 C707 ) C528_=_C708( C528 C708 ) C528_=_C716( C528 C716 ) C528_=_C722( C528 C722 ) C528_=_C723( C528 C723 ) \nC528_=_C731( C528 C731 ) C528_=_C732( C528 C732 ) C528_=_C739( C528 C739 ) C528_=_C742( C528 C742 ) C528_=_C743( C528 C743 ) C528_=_C744( C528 C744 ) \nC528_=_C753( C528 C753 ) C528_=_C765( C528 C765 ) C528_=_C768( C528 C768 ) C528_=_C792( C528 C792 ) C528_=_C793( C528 C793 ) C528_=_C800( C528 C800 ) \nC528_=_C807( C528 C807 ) C528_=_C808( C528 C808 ) C528_=_C810( C528 C810 ) C528_=_C813( C528 C813 ) C528_=_C820( C528 C820 ) C528_=_C821( C528 C821 ) \nC528_=_C824( C528 C824 ) C528_=_C828( C528 C828 ) C528_=_C839( C528 C839 ) C528_=_C841( C528 C841 ) C528_=_C843( C528 C843 ) C528_=_C845( C528 C845 ) \nC528_=_C852( C528 C852 ) C528_=_C856( C528 C856 ) C528_=_C858( C528 C858 ) C528_=_C868( C528 C868 ) C528_=_C870( C528 C870 ) C528_=_C874( C528 C874 ) \nC528_=_C876( C528 C876 ) C528_=_C877( C528 C877 ) C528_=_C891( C528 C891 ) C528_=_C896( C528 C896 ) C529_=_C532( C529 C532 ) C529_=_C533( C529 C533 ) \nC529_=_C545( C529 C545 ) C529_=_C590( C529 C590 ) C529_=_C616( C529 C616 ) C529_=_C622( C529 C622 ) C529_=_C636( C529 C636 ) C529_=_C640( C529 C640 ) \nC529_=_C641( C529 C641 ) C529_=_C642( C529 C642 ) C529_=_C654( C529 C654 ) C529_=_C661( C529 C661 ) C529_=_C665( C529 C665 ) C529_=_C667( C529 C667 ) \nC529_=_C668( C529 C668 ) C529_=_C686( C529 C686 ) C529_=_C696( C529 C696 ) C529_=_C729( C529 C729 ) C529_=_C733( C529 C733 ) C529_=_C752( C529 C752 ) \nC529_=_C757( C529 C757 ) C529_=_C773( C529 C773 ) C529_=_C777( C529 C777 ) C529_=_C794( C529 C794 ) C529_=_C818( C529 C818 ) C529_=_C827( C529 C827 ) \nC529_=_C833( C529 C833 ) C529_=_C836( C529 C836 ) C529_=_C842( C529 C842 ) C529_=_C849( C529 C849 ) C529_=_C862( C529 C862 ) C529_=_C864( C529 C864 ) \nC529_=_C870( C529 C870 ) C529_=_C871( C529 C871 ) C529_=_C878( C529 C878 ) C529_=_C884( C529 C884 ) C529_=_C887( C529 C887 ) C529_=_C892( C529 C892 ) \nC532_=_C533( C532 C533 ) C532_=_C542( C532 C542 ) C532_=_C544( C532 C544 ) C532_=_C547( C532 C547 ) C532_=_C568(</w:t>
      </w:r>
    </w:p>
    <w:p>
      <w:pPr>
        <w:pStyle w:val="PreformattedText"/>
        <w:bidi w:val="0"/>
        <w:spacing w:before="0" w:after="0"/>
        <w:jc w:val="left"/>
        <w:rPr/>
      </w:pPr>
      <w:r>
        <w:rPr/>
        <w:t xml:space="preserve"> </w:t>
      </w:r>
      <w:r>
        <w:rPr/>
        <w:t>C532 C568 ) C532_=_C600( C532 C600 ) \nC532_=_C628( C532 C628 ) C532_=_C629( C532 C629 ) C532_=_C642( C532 C642 ) C532_=_C653( C532 C653 ) C532_=_C655( C532 C655 ) C532_=_C661( C532 C661 ) \nC532_=_C673( C532 C673 ) C532_=_C729( C532 C729 ) C532_=_C731( C532 C731 ) C532_=_C735( C532 C735 ) C532_=_C741( C532 C741 ) C532_=_C751( C532 C751 ) \nC532_=_C762( C532 C762 ) C532_=_C768( C532 C768 ) C532_=_C772( C532 C772 ) C532_=_C783( C532 C783 ) C532_=_C798( C532 C798 ) C532_=_C800( C532 C800 ) \nC532_=_C801( C532 C801 ) C532_=_C802( C532 C802 ) C532_=_C807( C532 C807 ) C532_=_C808( C532 C808 ) C532_=_C816( C532 C816 ) C532_=_C818( C532 C818 ) \nC532_=_C820( C532 C820 ) C532_=_C827( C532 C827 ) C532_=_C836( C532 C836 ) C532_=_C839( C532 C839 ) C532_=_C843( C532 C843 ) C532_=_C845( C532 C845 ) \nC532_=_C852( C532 C852 ) C532_=_C853( C532 C853 ) C532_=_C864( C532 C864 ) C532_=_C871( C532 C871 ) C532_=_C877( C532 C877 ) C532_=_C889( C532 C889 ) \nC532_=_C892( C532 C892 ) C532_=_C899( C532 C899 ) C533_=_C540( C533 C540 ) C533_=_C545( C533 C545 ) C533_=_C548( C533 C548 ) C533_=_C552( C533 C552 ) \nC533_=_C560( C533 C560 ) C533_=_C572( C533 C572 ) C533_=_C590( C533 C590 ) C533_=_C616( C533 C616 ) C533_=_C618( C533 C618 ) C533_=_C636( C533 C636 ) \nC533_=_C641( C533 C641 ) C533_=_C661( C533 C661 ) C533_=_C674( C533 C674 ) C533_=_C689( C533 C689 ) C533_=_C718( C533 C718 ) C533_=_C725( C533 C725 ) \nC533_=_C729( C533 C729 ) C533_=_C733( C533 C733 ) C533_=_C736( C533 C736 ) C533_=_C742( C533 C742 ) C533_=_C747( C533 C747 ) C533_=_C757( C533 C757 ) \nC533_=_C773( C533 C773 ) C533_=_C784( C533 C784 ) C533_=_C794( C533 C794 ) C533_=_C812( C533 C812 ) C533_=_C818( C533 C818 ) C533_=_C829( C533 C829 ) \nC533_=_C842( C533 C842 ) C533_=_C849( C533 C849 ) C533_=_C862( C533 C862 ) C533_=_C864( C533 C864 ) C533_=_C870( C533 C870 ) C533_=_C871( C533 C871 ) \nC533_=_C878( C533 C878 ) C533_=_C887( C533 C887 ) C533_=_C892( C533 C892 ) C534_=_C535( C534 C535 ) C534_=_C602( C534 C602 ) C534_=_C614( C534 C614 ) \nC534_=_C623( C534 C623 ) C534_=_C624( C534 C624 ) C534_=_C625( C534 C625 ) C534_=_C646( C534 C646 ) C534_=_C653( C534 C653 ) C534_=_C695( C534 C695 ) \nC534_=_C715( C534 C715 ) C534_=_C720( C534 C720 ) C534_=_C721( C534 C721 ) C534_=_C722( C534 C722 ) C534_=_C726( C534 C726 ) C534_=_C764( C534 C764 ) \nC534_=_C765( C534 C765 ) C534_=_C779( C534 C779 ) C534_=_C781( C534 C781 ) C534_=_C785( C534 C785 ) C534_=_C786( C534 C786 ) C534_=_C790( C534 C790 ) \nC534_=_C799( C534 C799 ) C534_=_C801( C534 C801 ) C534_=_C816( C534 C816 ) C534_=_C833( C534 C833 ) C534_=_C838( C534 C838 ) C534_=_C842( C534 C842 ) \nC534_=_C843( C534 C843 ) C534_=_C868( C534 C868 ) C534_=_C876( C534 C876 ) C534_=_C893( C534 C893 ) C535_=_C536( C535 C536 ) C535_=_C537( C535 C537 ) \nC535_=_C538( C535 C538 ) C535_=_C539( C535 C539 ) C535_=_C540( C535 C540 ) C535_=_C541( C535 C541 ) C535_=_C542( C535 C542 ) C535_=_C551( C535 C551 ) \nC535_=_C552( C535 C552 ) C535_=_C567( C535 C567 ) C535_=_C601( C535 C601 ) C535_=_C602( C535 C602 ) C535_=_C615( C535 C615 ) C535_=_C640( C535 C640 ) \nC535_=_C646( C535 C646 ) C535_=_C665( C535 C665 ) C535_=_C678( C535 C678 ) C535_=_C679( C535 C679 ) C535_=_C695( C535 C695 ) C535_=_C699( C535 C699 ) \nC535_=_C720( C535 C720 ) C535_=_C747( C535 C747 ) C535_=_C753( C535 C753 ) C535_=_C754( C535 C754 ) C535_=_C755( C535 C755 ) C535_=_C756( C535 C756 ) \nC535_=_C766( C535 C766 ) C535_=_C772( C535 C772 ) C535_=_C781( C535 C781 ) C535_=_C801( C535 C801 ) C535_=_C807( C535 C807 ) C535_=_C811( C535 C811 ) \nC535_=_C815( C535 C815 ) C535_=_C820( C535 C820 ) C535_=_C838( C535 C838 ) C535_=_C848( C535 C848 ) C535_=_C851( C535 C851 ) C535_=_C860( C535 C860 ) \nC535_=_C861( C535 C861 ) C535_=_C870( C535 C870 ) C535_=_C872( C535 C872 ) C535_=_C877( C535 C877 ) C535_=_C879( C535 C879 ) C535_=_C892( C535 C892 ) \nC535_=_C893( C535 C893 ) C535_=_C894( C535 C894 ) C535_=_C897( C535 C897 ) C535_=_C898( C535 C898 ) C535_=_C899( C535 C899 ) C536_=_C537( C536 C537 ) \nC536_=_C538( C536 C538 ) C536_=_C539( C536 C539 ) C536_=_C540( C536 C540 ) C536_=_C541( C536 C541 ) C536_=_C542( C536 C542 ) C536_=_C554( C536 C554 ) \nC536_=_C567( C536 C567 ) C536_=_C589( C536 C589 ) C536_=_C607( C536 C607 ) C536_=_C627( C536 C627 ) C536_=_C632( C536 C632 ) C536_=_C633( C536 C633 ) \nC536_=_C638( C536 C638 ) C536_=_C645( C536 C645 ) C536_=_C654( C536 C654 ) C536_=_C665( C536 C665 ) C536_=_C670( C536 C670 ) C536_=_C696( C536 C696 ) \nC536_=_C698( C536 C698 ) C536_=_C706( C536 C706 ) C536_=_C716( C536 C716 ) C536_=_C719( C536 C719 ) C536_=_C723( C536 C723 ) C536_=_C734( C536 C734 ) \nC536_=_C736( C536 C736 ) C536_=_C741( C536 C741 ) C536_=_C743( C536 C743 ) C536_=_C750( C536 C750 ) C536_=_C754( C536 C754 ) C536_=_C755( C536 C755 ) \nC536_=_C766( C536 C766 ) C536_=_C780( C536 C780 ) C536_=_C783( C536 C783 ) C536_=_C785( C536 C785 ) C536_=_C786( C536 C786 ) C536_=_C804( C536 C804 ) \nC536_=_C811( C536 C811 ) C536_=_C821( C536 C821 ) C536_=_C824( C536 C824 ) C536_=_C828( C536 C828 ) C536_=_C830( C536 C830 ) C536_=_C860( C536 C860 ) \nC536_=_C864( C536 C864 ) C536_=_C872( C536 C872 ) C536_=_C876( C536 C876 ) C536_=_C877( C536 C877 ) C536_=_C880( C536 C880 ) C536_=_C889( C536 C889 ) \nC536_=_C892( C536 C892 ) C536_=_C893( C536 C893 ) C536_=_C895( C536 C895 ) C536_=_C897( C536 C897 ) C536_=_C898( C536 C898 ) C537_=_C538( C537 C538 ) \nC537_=_C539( C537 C539 ) C537_=_C540( C537 C540 ) C537_=_C541( C537 C541 ) C537_=_C542( C537 C542 ) C537_=_C551( C537 C551 ) C537_=_C574( C537 C574 ) \nC537_=_C579( C537 C579 ) C537_=_C581( C537 C581 ) C537_=_C594( C537 C594 ) C537_=_C609( C537 C609 ) C537_=_C615( C537 C615 ) C537_=_C622( C537 C622 ) \nC537_=_C652( C537 C652 ) C537_=_C660( C537 C660 ) C537_=_C665( C537 C665 ) C537_=_C675( C537 C675 ) C537_=_C686( C537 C686 ) C537_=_C690( C537 C690 ) \nC537_=_C691( C537 C691 ) C537_=_C698( C537 C698 ) C537_=_C707( C537 C707 ) C537_=_C708( C537 C708 ) C537_=_C724( C537 C724 ) C537_=_C732( C537 C732 ) \nC537_=_C739( C537 C739 ) C537_=_C741( C537 C741 ) C537_=_C753( C537 C753 ) C537_=_C754( C537 C754 ) C537_=_C755( C537 C755 ) C537_=_C764( C537 C764 ) \nC537_=_C766( C537 C766 ) C537_=_C768( C537 C768 ) C537_=_C772( C537 C772 ) C537_=_C792( C537 C792 ) C537_=_C793( C537 C793 ) C537_=_C798( C537 C798 ) \nC537_=_C806( C537 C806 ) C537_=_C810( C537 C810 ) C537_=_C821( C537 C821 ) C537_=_C824( C537 C824 ) C537_=_C825( C537 C825 ) C537_=_C843( C537 C843 ) \nC537_=_C856( C537 C856 ) C537_=_C858( C537 C858 ) C537_=_C860( C537 C860 ) C537_=_C863( C537 C863 ) C537_=_C865( C537 C865 ) C537_=_C868( C537 C868 ) \nC537_=_C872( C537 C872 ) C537_=_C875( C537 C875 ) C537_=_C879( C537 C879 ) C537_=_C892( C537 C892 ) C537_=_C893( C537 C893 ) C537_=_C897( C537 C897 ) \nC537_=_C898( C537 C898 ) C538_=_C539( C538 C539 ) C538_=_C540( C538 C540 ) C538_=_C541( C538 C541 ) C538_=_C542( C538 C542 ) C538_=_C551( C538 C551 ) \nC538_=_C576( C538 C576 ) C538_=_C579( C538 C579 ) C538_=_C584( C538 C584 ) C538_=_C615( C538 C615 ) C538_=_C622( C538 C622 ) C538_=_C628( C538 C628 ) \nC538_=_C661( C538 C661 ) C538_=_C665( C538 C665 ) C538_=_C685( C538 C685 ) C538_=_C686( C538 C686 ) C538_=_C690( C538 C690 ) C538_=_C691( C538 C691 ) \nC538_=_C708( C538 C708 ) C538_=_C711( C538 C711 ) C538_=_C713( C538 C713 ) C538_=_C724( C538 C724 ) C538_=_C728( C538 C728 ) C538_=_C754( C538 C754 ) \nC538_=_C755( C538 C755 ) C538_=_C758( C538 C758 ) C538_=_C764( C538 C764 ) C538_=_C766( C538 C766 ) C538_=_C767( C538 C767 ) C538_=_C769( C538 C769 ) \nC538_=_C772( C538 C772 ) C538_=_C785( C538 C785 ) C538_=_C797( C538 C797 ) C538_=_C798( C538 C798 ) C538_=_C823( C538 C823 ) C538_=_C858( C538 C858 ) \nC538_=_C860( C538 C860 ) C538_=_C865( C538 C865 ) C538_=_C867( C538 C867 ) C538_=_C872( C538 C872 ) C538_=_C873( C538 C873 ) C538_=_C892( C538 C892 ) \nC538_=_C897( C538 C897 ) C538_=_C898( C538 C898 ) C539_=_C540( C539 C540 ) C539_=_C541( C539 C541 ) C539_=_C542( C539 C542 ) C539_=_C551( C539 C551 ) \nC539_=_C579( C539 C579 ) C539_=_C581( C539 C581 ) C539_=_C594( C539 C594 ) C539_=_C599( C539 C599 ) C539_=_C618( C539 C618 ) C539_=_C638( C539 C638 ) \nC539_=_C665( C539 C665 ) C539_=_C673( C539 C673 ) C539_=_C678( C539 C678 ) C539_=_C706( C539 C706 ) C539_=_C720( C539 C720 ) C539_=_C728( C539 C728 ) \nC539_=_C734( C539 C734 ) C539_=_C752( C539 C752 ) C539_=_C754( C539 C754 ) C539_=_C755( C539 C755 ) C539_=_C766( C539 C766 ) C539_=_C770( C539 C770 ) \nC539_=_C783( C539 C783 ) C539_=_C787( C539 C787 ) C539_=_C788( C539 C788 ) C539_=_C793( C539 C793 ) C539_=_C807( C539 C807 ) C539_=_C816( C539 C816 ) \nC539_=_C818( C539 C818 ) C539_=_C839( C539 C839 ) C539_=_C858( C539 C858 ) C539_=_C860( C539 C860 ) C539_=_C864( C539 C864 ) C539_=_C872( C539 C872 ) \nC539_=_C873( C539 C873 ) C539_=_C878( C539 C878 ) C539_=_C885( C539 C885 ) C539_=_C891( C539 C891 ) C539_=_C892( C539 C892 ) C539_=_C894( C539 C894 ) \nC539_=_C896( C539 C896 ) C539_=_C897( C539 C897 ) C539_=_C898( C539 C898 ) C539_=_C899( C539 C899 ) C540_=_C541( C540 C541 ) C540_=_C542( C540 C542 ) \nC540_=_C546( C540 C546 ) C540_=_C550( C540 C550 ) C540_=_C562( C540 C562 ) C540_=_C572( C540 C572 ) C540_=_C596( C540 C596 ) C540_=_C609( C540 C609 ) \nC540_=_C617( C540 C617 ) C540_=_C622( C540 C622 ) C540_=_C665( C540 C665 ) C540_=_C689( C540 C689 ) C540_=_C691( C540 C691 ) C540_=_C713( C540 C713 ) \nC540_=_C715( C540 C715 ) C540_=_C732( C540 C732 ) C540_=_C741( C540 C741 ) C540_=_C742( C540 C742 ) C540_=_C745( C540 C745 ) C540_=_C747( C540 C747 ) \nC540_=_C754( C540 C754 ) C540_=_C755( C540 C755 ) C540_=_C766( C540 C766 ) C540_=_C772( C540 C772 ) C540_=_C781( C540 C781 ) C540_=_C787( C540 C787 ) \nC540_=_C793( C540 C793 ) C540_=_C812( C540 C812 ) C540_=_C824( C540 C824 ) C540_=_C829( C540 C829 ) C540_=_C849( C540 C849 ) C540_=_C855( C540 C855 ) \nC540_=_C859( C540 C859 ) C540_=_C860( C540 C860 ) C540_=_C863( C540 C863 ) C540_=_C868( C540 C868 ) C540_=_C872( C540 C872 ) C540_=_C874(</w:t>
      </w:r>
    </w:p>
    <w:p>
      <w:pPr>
        <w:pStyle w:val="PreformattedText"/>
        <w:bidi w:val="0"/>
        <w:spacing w:before="0" w:after="0"/>
        <w:jc w:val="left"/>
        <w:rPr/>
      </w:pPr>
      <w:r>
        <w:rPr/>
        <w:t xml:space="preserve"> </w:t>
      </w:r>
      <w:r>
        <w:rPr/>
        <w:t>C540 C874 ) \nC540_=_C875( C540 C875 ) C540_=_C879( C540 C879 ) C540_=_C892( C540 C892 ) C540_=_C897( C540 C897 ) C540_=_C898( C540 C898 ) C541_=_C542( C541 C542 ) \nC541_=_C554( C541 C554 ) C541_=_C564( C541 C564 ) C541_=_C572( C541 C572 ) C541_=_C589( C541 C589 ) C541_=_C607( C541 C607 ) C541_=_C624( C541 C624 ) \nC541_=_C627( C541 C627 ) C541_=_C632( C541 C632 ) C541_=_C648( C541 C648 ) C541_=_C665( C541 C665 ) C541_=_C679( C541 C679 ) C541_=_C680( C541 C680 ) \nC541_=_C716( C541 C716 ) C541_=_C719( C541 C719 ) C541_=_C734( C541 C734 ) C541_=_C736( C541 C736 ) C541_=_C741( C541 C741 ) C541_=_C754( C541 C754 ) \nC541_=_C755( C541 C755 ) C541_=_C757( C541 C757 ) C541_=_C766( C541 C766 ) C541_=_C769( C541 C769 ) C541_=_C792( C541 C792 ) C541_=_C796( C541 C796 ) \nC541_=_C797( C541 C797 ) C541_=_C808( C541 C808 ) C541_=_C821( C541 C821 ) C541_=_C827( C541 C827 ) C541_=_C845( C541 C845 ) C541_=_C849( C541 C849 ) \nC541_=_C850( C541 C850 ) C541_=_C857( C541 C857 ) C541_=_C860( C541 C860 ) C541_=_C864( C541 C864 ) C541_=_C869( C541 C869 ) C541_=_C872( C541 C872 ) \nC541_=_C877( C541 C877 ) C541_=_C887( C541 C887 ) C541_=_C891( C541 C891 ) C541_=_C892( C541 C892 ) C541_=_C894( C541 C894 ) C541_=_C897( C541 C897 ) \nC541_=_C898( C541 C898 ) C542_=_C548( C542 C548 ) C542_=_C562( C542 C562 ) C542_=_C572( C542 C572 ) C542_=_C579( C542 C579 ) C542_=_C598( C542 C598 ) \nC542_=_C629( C542 C629 ) C542_=_C631( C542 C631 ) C542_=_C640( C542 C640 ) C542_=_C642( C542 C642 ) C542_=_C656( C542 C656 ) C542_=_C660( C542 C660 ) \nC542_=_C662( C542 C662 ) C542_=_C665( C542 C665 ) C542_=_C679( C542 C679 ) C542_=_C696( C542 C696 ) C542_=_C700( C542 C700 ) C542_=_C718( C542 C718 ) \nC542_=_C722( C542 C722 ) C542_=_C723( C542 C723 ) C542_=_C724( C542 C724 ) C542_=_C731( C542 C731 ) C542_=_C737( C542 C737 ) C542_=_C740( C542 C740 ) \nC542_=_C751( C542 C751 ) C542_=_C754( C542 C754 ) C542_=_C755( C542 C755 ) C542_=_C764( C542 C764 ) C542_=_C766( C542 C766 ) C542_=_C778( C542 C778 ) \nC542_=_C788( C542 C788 ) C542_=_C795( C542 C795 ) C542_=_C797( C542 C797 ) C542_=_C800( C542 C800 ) C542_=_C803( C542 C803 ) C542_=_C805( C542 C805 ) \nC542_=_C807( C542 C807 ) C542_=_C808( C542 C808 ) C542_=_C832( C542 C832 ) C542_=_C839( C542 C839 ) C542_=_C845( C542 C845 ) C542_=_C852( C542 C852 ) \nC542_=_C859( C542 C859 ) C542_=_C860( C542 C860 ) C542_=_C865( C542 C865 ) C542_=_C872( C542 C872 ) C542_=_C877( C542 C877 ) C542_=_C878( C542 C878 ) \nC542_=_C883( C542 C883 ) C542_=_C892( C542 C892 ) C542_=_C897( C542 C897 ) C542_=_C898( C542 C898 ) C543_=_C544( C543 C544 ) C543_=_C545( C543 C545 ) \nC543_=_C546( C543 C546 ) C543_=_C564( C543 C564 ) C543_=_C629( C543 C629 ) C543_=_C647( C543 C647 ) C543_=_C655( C543 C655 ) C543_=_C662( C543 C662 ) \nC543_=_C673( C543 C673 ) C543_=_C674( C543 C674 ) C543_=_C689( C543 C689 ) C543_=_C693( C543 C693 ) C543_=_C695( C543 C695 ) C543_=_C699( C543 C699 ) \nC543_=_C728( C543 C728 ) C543_=_C731( C543 C731 ) C543_=_C732( C543 C732 ) C543_=_C733( C543 C733 ) C543_=_C735( C543 C735 ) C543_=_C738( C543 C738 ) \nC543_=_C745( C543 C745 ) C543_=_C749( C543 C749 ) C543_=_C755( C543 C755 ) C543_=_C760( C543 C760 ) C543_=_C767( C543 C767 ) C543_=_C768( C543 C768 ) \nC543_=_C769( C543 C769 ) C543_=_C783( C543 C783 ) C543_=_C784( C543 C784 ) C543_=_C796( C543 C796 ) C543_=_C810( C543 C810 ) C543_=_C823( C543 C823 ) \nC543_=_C824( C543 C824 ) C543_=_C835( C543 C835 ) C543_=_C838( C543 C838 ) C543_=_C853( C543 C853 ) C543_=_C859( C543 C859 ) C543_=_C862( C543 C862 ) \nC543_=_C872( C543 C872 ) C543_=_C873( C543 C873 ) C543_=_C874( C543 C874 ) C543_=_C875( C543 C875 ) C543_=_C879( C543 C879 ) C543_=_C888( C543 C888 ) \nC543_=_C898( C543 C898 ) C544_=_C545( C544 C545 ) C544_=_C546( C544 C546 ) C544_=_C547( C544 C547 ) C544_=_C552( C544 C552 ) C544_=_C558( C544 C558 ) \nC544_=_C586( C544 C586 ) C544_=_C592( C544 C592 ) C544_=_C598( C544 C598 ) C544_=_C600( C544 C600 ) C544_=_C608( C544 C608 ) C544_=_C623( C544 C623 ) \nC544_=_C645( C544 C645 ) C544_=_C648( C544 C648 ) C544_=_C653( C544 C653 ) C544_=_C673( C544 C673 ) C544_=_C674( C544 C674 ) C544_=_C700( C544 C700 ) \nC544_=_C714( C544 C714 ) C544_=_C715( C544 C715 ) C544_=_C721( C544 C721 ) C544_=_C726( C544 C726 ) C544_=_C731( C544 C731 ) C544_=_C744( C544 C744 ) \nC544_=_C745( C544 C745 ) C544_=_C747( C544 C747 ) C544_=_C753( C544 C753 ) C544_=_C767( C544 C767 ) C544_=_C768( C544 C768 ) C544_=_C769( C544 C769 ) \nC544_=_C770( C544 C770 ) C544_=_C773( C544 C773 ) C544_=_C783( C544 C783 ) C544_=_C784( C544 C784 ) C544_=_C793( C544 C793 ) C544_=_C798( C544 C798 ) \nC544_=_C800( C544 C800 ) C544_=_C807( C544 C807 ) C544_=_C809( C544 C809 ) C544_=_C816( C544 C816 ) C544_=_C821( C544 C821 ) C544_=_C823( C544 C823 ) \nC544_=_C824( C544 C824 ) C544_=_C836( C544 C836 ) C544_=_C844( C544 C844 ) C544_=_C850( C544 C850 ) C544_=_C855( C544 C855 ) C544_=_C873( C544 C873 ) \nC544_=_C874( C544 C874 ) C544_=_C875( C544 C875 ) C544_=_C880( C544 C880 ) C544_=_C881( C544 C881 ) C544_=_C888( C544 C888 ) C544_=_C889( C544 C889 ) \nC544_=_C894( C544 C894 ) C544_=_C899( C544 C899 ) C545_=_C546( C545 C546 ) C545_=_C564( C545 C564 ) C545_=_C574( C545 C574 ) C545_=_C616( C545 C616 ) \nC545_=_C633( C545 C633 ) C545_=_C651( C545 C651 ) C545_=_C673( C545 C673 ) C545_=_C674( C545 C674 ) C545_=_C678( C545 C678 ) C545_=_C693( C545 C693 ) \nC545_=_C712( C545 C712 ) C545_=_C731( C545 C731 ) C545_=_C745( C545 C745 ) C545_=_C750( C545 C750 ) C545_=_C767( C545 C767 ) C545_=_C768( C545 C768 ) \nC545_=_C769( C545 C769 ) C545_=_C799( C545 C799 ) C545_=_C823( C545 C823 ) C545_=_C824( C545 C824 ) C545_=_C842( C545 C842 ) C545_=_C850( C545 C850 ) \nC545_=_C868( C545 C868 ) C545_=_C870( C545 C870 ) C545_=_C871( C545 C871 ) C545_=_C873( C545 C873 ) C545_=_C874( C545 C874 ) C545_=_C875( C545 C875 ) \nC545_=_C878( C545 C878 ) C545_=_C887( C545 C887 ) C545_=_C888( C545 C888 ) C546_=_C577( C546 C577 ) C546_=_C578( C546 C578 ) C546_=_C586( C546 C586 ) \nC546_=_C596( C546 C596 ) C546_=_C602( C546 C602 ) C546_=_C607( C546 C607 ) C546_=_C608( C546 C608 ) C546_=_C610( C546 C610 ) C546_=_C614( C546 C614 ) \nC546_=_C617( C546 C617 ) C546_=_C622( C546 C622 ) C546_=_C631( C546 C631 ) C546_=_C638( C546 C638 ) C546_=_C651( C546 C651 ) C546_=_C673( C546 C673 ) \nC546_=_C674( C546 C674 ) C546_=_C675( C546 C675 ) C546_=_C683( C546 C683 ) C546_=_C691( C546 C691 ) C546_=_C718( C546 C718 ) C546_=_C721( C546 C721 ) \nC546_=_C734( C546 C734 ) C546_=_C735( C546 C735 ) C546_=_C736( C546 C736 ) C546_=_C745( C546 C745 ) C546_=_C749( C546 C749 ) C546_=_C767( C546 C767 ) \nC546_=_C768( C546 C768 ) C546_=_C769( C546 C769 ) C546_=_C772( C546 C772 ) C546_=_C779( C546 C779 ) C546_=_C781( C546 C781 ) C546_=_C787( C546 C787 ) \nC546_=_C794( C546 C794 ) C546_=_C801( C546 C801 ) C546_=_C803( C546 C803 ) C546_=_C816( C546 C816 ) C546_=_C823( C546 C823 ) C546_=_C824( C546 C824 ) \nC546_=_C829( C546 C829 ) C546_=_C843( C546 C843 ) C546_=_C848( C546 C848 ) C546_=_C855( C546 C855 ) C546_=_C859( C546 C859 ) C546_=_C860( C546 C860 ) \nC546_=_C866( C546 C866 ) C546_=_C868( C546 C868 ) C546_=_C873( C546 C873 ) C546_=_C874( C546 C874 ) C546_=_C875( C546 C875 ) C546_=_C888( C546 C888 ) \nC546_=_C894( C546 C894 ) C547_=_C548( C547 C548 ) C547_=_C551( C547 C551 ) C547_=_C559( C547 C559 ) C547_=_C573( C547 C573 ) C547_=_C574( C547 C574 ) \nC547_=_C576( C547 C576 ) C547_=_C600( C547 C600 ) C547_=_C613( C547 C613 ) C547_=_C634( C547 C634 ) C547_=_C642( C547 C642 ) C547_=_C653( C547 C653 ) \nC547_=_C675( C547 C675 ) C547_=_C680( C547 C680 ) C547_=_C695( C547 C695 ) C547_=_C705( C547 C705 ) C547_=_C707( C547 C707 ) C547_=_C720( C547 C720 ) \nC547_=_C722( C547 C722 ) C547_=_C724( C547 C724 ) C547_=_C729( C547 C729 ) C547_=_C740( C547 C740 ) C547_=_C743( C547 C743 ) C547_=_C758( C547 C758 ) \nC547_=_C760( C547 C760 ) C547_=_C764( C547 C764 ) C547_=_C768( C547 C768 ) C547_=_C780( C547 C780 ) C547_=_C783( C547 C783 ) C547_=_C785( C547 C785 ) \nC547_=_C786( C547 C786 ) C547_=_C787( C547 C787 ) C547_=_C794( C547 C794 ) C547_=_C796( C547 C796 ) C547_=_C798( C547 C798 ) C547_=_C807( C547 C807 ) \nC547_=_C816( C547 C816 ) C547_=_C825( C547 C825 ) C547_=_C827( C547 C827 ) C547_=_C831( C547 C831 ) C547_=_C834( C547 C834 ) C547_=_C836( C547 C836 ) \nC547_=_C839( C547 C839 ) C547_=_C861( C547 C861 ) C547_=_C862( C547 C862 ) C547_=_C863( C547 C863 ) C547_=_C864( C547 C864 ) C547_=_C878( C547 C878 ) \nC547_=_C879( C547 C879 ) C547_=_C883( C547 C883 ) C547_=_C888( C547 C888 ) C547_=_C889( C547 C889 ) C547_=_C895( C547 C895 ) C547_=_C897( C547 C897 ) \nC547_=_C898( C547 C898 ) C547_=_C899( C547 C899 ) C548_=_C552( C548 C552 ) C548_=_C560( C548 C560 ) C548_=_C562( C548 C562 ) C548_=_C573( C548 C573 ) \nC548_=_C579( C548 C579 ) C548_=_C580( C548 C580 ) C548_=_C601( C548 C601 ) C548_=_C613( C548 C613 ) C548_=_C618( C548 C618 ) C548_=_C628( C548 C628 ) \nC548_=_C629( C548 C629 ) C548_=_C631( C548 C631 ) C548_=_C638( C548 C638 ) C548_=_C656( C548 C656 ) C548_=_C660( C548 C660 ) C548_=_C674( C548 C674 ) \nC548_=_C675( C548 C675 ) C548_=_C715( C548 C715 ) C548_=_C718( C548 C718 ) C548_=_C723( C548 C723 ) C548_=_C725( C548 C725 ) C548_=_C736( C548 C736 ) \nC548_=_C750( C548 C750 ) C548_=_C751( C548 C751 ) C548_=_C756( C548 C756 ) C548_=_C757( C548 C757 ) C548_=_C764( C548 C764 ) C548_=_C767( C548 C767 ) \nC548_=_C770( C548 C770 ) C548_=_C784( C548 C784 ) C548_=_C787( C548 C787 ) C548_=_C793( C548 C793 ) C548_=_C794( C548 C794 ) C548_=_C805( C548 C805 ) \nC548_=_C808( C548 C808 ) C548_=_C809( C548 C809 ) C548_=_C825( C548 C825 ) C548_=_C827( C548 C827 ) C548_=_C843( C548 C843 ) C548_=_C856( C548 C856 ) \nC548_=_C857( C548 C857 ) C548_=_C864( C548 C864 ) C548_=_C878( C548 C878 ) C548_=_C886( C548 C886 ) C548_=_C893( C548 C893 ) C548_=_C897( C548 C897 ) \nC550_=_C562( C550 C562 ) C550_=_C587( C550 C587 ) C550_=_C596( C550 C596 ) C550_=_C599( C550 C599 ) C550_=_C615( C550 C615 ) C550_=_C616( C550 C616 ) \nC550_=_C617(</w:t>
      </w:r>
    </w:p>
    <w:p>
      <w:pPr>
        <w:pStyle w:val="PreformattedText"/>
        <w:bidi w:val="0"/>
        <w:spacing w:before="0" w:after="0"/>
        <w:jc w:val="left"/>
        <w:rPr/>
      </w:pPr>
      <w:r>
        <w:rPr/>
        <w:t xml:space="preserve"> </w:t>
      </w:r>
      <w:r>
        <w:rPr/>
        <w:t>C550 C617 ) C550_=_C625( C550 C625 ) C550_=_C635( C550 C635 ) C550_=_C641( C550 C641 ) C550_=_C649( C550 C649 ) C550_=_C654( C550 C654 ) \nC550_=_C662( C550 C662 ) C550_=_C668( C550 C668 ) C550_=_C671( C550 C671 ) C550_=_C685( C550 C685 ) C550_=_C690( C550 C690 ) C550_=_C691( C550 C691 ) \nC550_=_C702( C550 C702 ) C550_=_C706( C550 C706 ) C550_=_C713( C550 C713 ) C550_=_C715( C550 C715 ) C550_=_C723( C550 C723 ) C550_=_C740( C550 C740 ) \nC550_=_C744( C550 C744 ) C550_=_C745( C550 C745 ) C550_=_C759( C550 C759 ) C550_=_C770( C550 C770 ) C550_=_C777( C550 C777 ) C550_=_C779( C550 C779 ) \nC550_=_C792( C550 C792 ) C550_=_C802( C550 C802 ) C550_=_C810( C550 C810 ) C550_=_C825( C550 C825 ) C550_=_C828( C550 C828 ) C550_=_C829( C550 C829 ) \nC550_=_C844( C550 C844 ) C550_=_C857( C550 C857 ) C550_=_C859( C550 C859 ) C550_=_C862( C550 C862 ) C550_=_C869( C550 C869 ) C550_=_C872( C550 C872 ) \nC550_=_C873( C550 C873 ) C550_=_C874( C550 C874 ) C550_=_C875( C550 C875 ) C550_=_C876( C550 C876 ) C550_=_C892( C550 C892 ) C550_=_C893( C550 C893 ) \nC550_=_C897( C550 C897 ) C551_=_C552( C551 C552 ) C551_=_C573( C551 C573 ) C551_=_C574( C551 C574 ) C551_=_C576( C551 C576 ) C551_=_C579( C551 C579 ) \nC551_=_C615( C551 C615 ) C551_=_C622( C551 C622 ) C551_=_C653( C551 C653 ) C551_=_C673( C551 C673 ) C551_=_C678( C551 C678 ) C551_=_C679( C551 C679 ) \nC551_=_C686( C551 C686 ) C551_=_C690( C551 C690 ) C551_=_C691( C551 C691 ) C551_=_C705( C551 C705 ) C551_=_C720( C551 C720 ) C551_=_C724( C551 C724 ) \nC551_=_C743( C551 C743 ) C551_=_C747( C551 C747 ) C551_=_C756( C551 C756 ) C551_=_C764( C551 C764 ) C551_=_C770( C551 C770 ) C551_=_C772( C551 C772 ) \nC551_=_C785( C551 C785 ) C551_=_C786( C551 C786 ) C551_=_C798( C551 C798 ) C551_=_C812( C551 C812 ) C551_=_C815( C551 C815 ) C551_=_C820( C551 C820 ) \nC551_=_C829( C551 C829 ) C551_=_C834( C551 C834 ) C551_=_C839( C551 C839 ) C551_=_C841( C551 C841 ) C551_=_C844( C551 C844 ) C551_=_C861( C551 C861 ) \nC551_=_C865( C551 C865 ) C551_=_C866( C551 C866 ) C551_=_C870( C551 C870 ) C551_=_C877( C551 C877 ) C551_=_C878( C551 C878 ) C551_=_C883( C551 C883 ) \nC551_=_C885( C551 C885 ) C551_=_C891( C551 C891 ) C551_=_C894( C551 C894 ) C551_=_C896( C551 C896 ) C551_=_C899( C551 C899 ) C552_=_C559( C552 C559 ) \nC552_=_C560( C552 C560 ) C552_=_C574( C552 C574 ) C552_=_C592( C552 C592 ) C552_=_C598( C552 C598 ) C552_=_C608( C552 C608 ) C552_=_C618( C552 C618 ) \nC552_=_C633( C552 C633 ) C552_=_C639( C552 C639 ) C552_=_C648( C552 C648 ) C552_=_C674( C552 C674 ) C552_=_C678( C552 C678 ) C552_=_C679( C552 C679 ) \nC552_=_C693( C552 C693 ) C552_=_C714( C552 C714 ) C552_=_C716( C552 C716 ) C552_=_C718( C552 C718 ) C552_=_C725( C552 C725 ) C552_=_C732( C552 C732 ) \nC552_=_C736( C552 C736 ) C552_=_C743( C552 C743 ) C552_=_C744( C552 C744 ) C552_=_C747( C552 C747 ) C552_=_C756( C552 C756 ) C552_=_C765( C552 C765 ) \nC552_=_C772( C552 C772 ) C552_=_C784( C552 C784 ) C552_=_C801( C552 C801 ) C552_=_C807( C552 C807 ) C552_=_C813( C552 C813 ) C552_=_C815( C552 C815 ) \nC552_=_C820( C552 C820 ) C552_=_C827( C552 C827 ) C552_=_C844( C552 C844 ) C552_=_C861( C552 C861 ) C552_=_C867( C552 C867 ) C552_=_C870( C552 C870 ) \nC552_=_C874( C552 C874 ) C552_=_C877( C552 C877 ) C552_=_C880( C552 C880 ) C552_=_C881( C552 C881 ) C552_=_C894( C552 C894 ) C554_=_C555( C554 C555 ) \nC554_=_C558( C554 C558 ) C554_=_C562( C554 C562 ) C554_=_C572( C554 C572 ) C554_=_C574( C554 C574 ) C554_=_C594( C554 C594 ) C554_=_C607( C554 C607 ) \nC554_=_C623( C554 C623 ) C554_=_C624( C554 C624 ) C554_=_C627( C554 C627 ) C554_=_C629( C554 C629 ) C554_=_C630( C554 C630 ) C554_=_C632( C554 C632 ) \nC554_=_C650( C554 C650 ) C554_=_C661( C554 C661 ) C554_=_C670( C554 C670 ) C554_=_C678( C554 C678 ) C554_=_C683( C554 C683 ) C554_=_C685( C554 C685 ) \nC554_=_C691( C554 C691 ) C554_=_C698( C554 C698 ) C554_=_C711( C554 C711 ) C554_=_C715( C554 C715 ) C554_=_C718( C554 C718 ) C554_=_C719( C554 C719 ) \nC554_=_C722( C554 C722 ) C554_=_C733( C554 C733 ) C554_=_C736( C554 C736 ) C554_=_C741( C554 C741 ) C554_=_C744( C554 C744 ) C554_=_C747( C554 C747 ) \nC554_=_C748( C554 C748 ) C554_=_C754( C554 C754 ) C554_=_C755( C554 C755 ) C554_=_C756( C554 C756 ) C554_=_C785( C554 C785 ) C554_=_C799( C554 C799 ) \nC554_=_C804( C554 C804 ) C554_=_C805( C554 C805 ) C554_=_C809( C554 C809 ) C554_=_C817( C554 C817 ) C554_=_C818( C554 C818 ) C554_=_C821( C554 C821 ) \nC554_=_C830( C554 C830 ) C554_=_C831( C554 C831 ) C554_=_C832( C554 C832 ) C554_=_C836( C554 C836 ) C554_=_C838( C554 C838 ) C554_=_C839( C554 C839 ) \nC554_=_C841( C554 C841 ) C554_=_C844( C554 C844 ) C554_=_C848( C554 C848 ) C554_=_C849( C554 C849 ) C554_=_C852( C554 C852 ) C554_=_C857( C554 C857 ) \nC554_=_C861( C554 C861 ) C554_=_C863( C554 C863 ) C554_=_C864( C554 C864 ) C554_=_C866( C554 C866 ) C554_=_C871( C554 C871 ) C554_=_C872( C554 C872 ) \nC554_=_C873( C554 C873 ) C554_=_C876( C554 C876 ) C554_=_C877( C554 C877 ) C554_=_C896( C554 C896 ) C554_=_C897( C554 C897 ) C555_=_C576( C555 C576 ) \nC555_=_C587( C555 C587 ) C555_=_C592( C555 C592 ) C555_=_C593( C555 C593 ) C555_=_C616( C555 C616 ) C555_=_C646( C555 C646 ) C555_=_C664( C555 C664 ) \nC555_=_C665( C555 C665 ) C555_=_C683( C555 C683 ) C555_=_C685( C555 C685 ) C555_=_C707( C555 C707 ) C555_=_C713( C555 C713 ) C555_=_C716( C555 C716 ) \nC555_=_C721( C555 C721 ) C555_=_C725( C555 C725 ) C555_=_C726( C555 C726 ) C555_=_C737( C555 C737 ) C555_=_C738( C555 C738 ) C555_=_C742( C555 C742 ) \nC555_=_C743( C555 C743 ) C555_=_C750( C555 C750 ) C555_=_C756( C555 C756 ) C555_=_C758( C555 C758 ) C555_=_C759( C555 C759 ) C555_=_C787( C555 C787 ) \nC555_=_C817( C555 C817 ) C555_=_C818( C555 C818 ) C555_=_C820( C555 C820 ) C555_=_C825( C555 C825 ) C555_=_C830( C555 C830 ) C555_=_C831( C555 C831 ) \nC555_=_C832( C555 C832 ) C555_=_C838( C555 C838 ) C555_=_C841( C555 C841 ) C555_=_C846( C555 C846 ) C555_=_C853( C555 C853 ) C555_=_C856( C555 C856 ) \nC555_=_C861( C555 C861 ) C555_=_C865( C555 C865 ) C555_=_C869( C555 C869 ) C555_=_C876( C555 C876 ) C555_=_C885( C555 C885 ) C555_=_C887( C555 C887 ) \nC555_=_C894( C555 C894 ) C555_=_C897( C555 C897 ) C555_=_C899( C555 C899 ) C558_=_C607( C558 C607 ) C558_=_C634( C558 C634 ) C558_=_C656( C558 C656 ) \nC558_=_C661( C558 C661 ) C558_=_C683( C558 C683 ) C558_=_C688( C558 C688 ) C558_=_C689( C558 C689 ) C558_=_C690( C558 C690 ) C558_=_C691( C558 C691 ) \nC558_=_C698( C558 C698 ) C558_=_C731( C558 C731 ) C558_=_C744( C558 C744 ) C558_=_C747( C558 C747 ) C558_=_C748( C558 C748 ) C558_=_C753( C558 C753 ) \nC558_=_C754( C558 C754 ) C558_=_C755( C558 C755 ) C558_=_C759( C558 C759 ) C558_=_C760( C558 C760 ) C558_=_C770( C558 C770 ) C558_=_C778( C558 C778 ) \nC558_=_C779( C558 C779 ) C558_=_C785( C558 C785 ) C558_=_C796( C558 C796 ) C558_=_C799( C558 C799 ) C558_=_C800( C558 C800 ) C558_=_C804( C558 C804 ) \nC558_=_C805( C558 C805 ) C558_=_C809( C558 C809 ) C558_=_C813( C558 C813 ) C558_=_C814( C558 C814 ) C558_=_C815( C558 C815 ) C558_=_C820( C558 C820 ) \nC558_=_C821( C558 C821 ) C558_=_C823( C558 C823 ) C558_=_C828( C558 C828 ) C558_=_C830( C558 C830 ) C558_=_C832( C558 C832 ) C558_=_C836( C558 C836 ) \nC558_=_C838( C558 C838 ) C558_=_C841( C558 C841 ) C558_=_C849( C558 C849 ) C558_=_C855( C558 C855 ) C558_=_C858( C558 C858 ) C558_=_C863( C558 C863 ) \nC558_=_C869( C558 C869 ) C558_=_C872( C558 C872 ) C558_=_C879( C558 C879 ) C558_=_C888( C558 C888 ) C558_=_C889( C558 C889 ) C558_=_C891( C558 C891 ) \nC559_=_C560( C559 C560 ) C559_=_C562( C559 C562 ) C559_=_C587( C559 C587 ) C559_=_C590( C559 C590 ) C559_=_C633( C559 C633 ) C559_=_C639( C559 C639 ) \nC559_=_C664( C559 C664 ) C559_=_C667( C559 C667 ) C559_=_C674( C559 C674 ) C559_=_C691( C559 C691 ) C559_=_C692( C559 C692 ) C559_=_C693( C559 C693 ) \nC559_=_C708( C559 C708 ) C559_=_C716( C559 C716 ) C559_=_C729( C559 C729 ) C559_=_C732( C559 C732 ) C559_=_C740( C559 C740 ) C559_=_C743( C559 C743 ) \nC559_=_C744( C559 C744 ) C559_=_C750( C559 C750 ) C559_=_C754( C559 C754 ) C559_=_C758( C559 C758 ) C559_=_C765( C559 C765 ) C559_=_C773( C559 C773 ) \nC559_=_C780( C559 C780 ) C559_=_C781( C559 C781 ) C559_=_C787( C559 C787 ) C559_=_C788( C559 C788 ) C559_=_C789( C559 C789 ) C559_=_C795( C559 C795 ) \nC559_=_C799( C559 C799 ) C559_=_C807( C559 C807 ) C559_=_C813( C559 C813 ) C559_=_C818( C559 C818 ) C559_=_C824( C559 C824 ) C559_=_C825( C559 C825 ) \nC559_=_C831( C559 C831 ) C559_=_C834( C559 C834 ) C559_=_C844( C559 C844 ) C559_=_C865( C559 C865 ) C559_=_C867( C559 C867 ) C559_=_C870( C559 C870 ) \nC559_=_C871( C559 C871 ) C559_=_C874( C559 C874 ) C559_=_C879( C559 C879 ) C559_=_C886( C559 C886 ) C559_=_C895( C559 C895 ) C559_=_C897( C559 C897 ) \nC559_=_C898( C559 C898 ) C560_=_C562( C560 C562 ) C560_=_C578( C560 C578 ) C560_=_C592( C560 C592 ) C560_=_C600( C560 C600 ) C560_=_C614( C560 C614 ) \nC560_=_C618( C560 C618 ) C560_=_C622( C560 C622 ) C560_=_C640( C560 C640 ) C560_=_C641( C560 C641 ) C560_=_C648( C560 C648 ) C560_=_C652( C560 C652 ) \nC560_=_C667( C560 C667 ) C560_=_C674( C560 C674 ) C560_=_C680( C560 C680 ) C560_=_C688( C560 C688 ) C560_=_C691( C560 C691 ) C560_=_C692( C560 C692 ) \nC560_=_C700( C560 C700 ) C560_=_C715( C560 C715 ) C560_=_C716( C560 C716 ) C560_=_C718( C560 C718 ) C560_=_C725( C560 C725 ) C560_=_C726( C560 C726 ) \nC560_=_C736( C560 C736 ) C560_=_C752( C560 C752 ) C560_=_C765( C560 C765 ) C560_=_C768( C560 C768 ) C560_=_C770( C560 C770 ) C560_=_C780( C560 C780 ) \nC560_=_C781( C560 C781 ) C560_=_C784( C560 C784 ) C560_=_C794( C560 C794 ) C560_=_C806( C560 C806 ) C560_=_C811( C560 C811 ) C560_=_C834( C560 C834 ) \nC560_=_C846( C560 C846 ) C560_=_C848( C560 C848 ) C560_=_C849( C560 C849 ) C560_=_C852( C560 C852 ) C560_=_C853( C560 C853 ) C560_=_C860( C560 C860 ) \nC560_=_C867( C560 C867 ) C560_=_C871( C560 C871 ) C560_=_C892( C560 C892 ) C562_=_C579( C562 C579 ) C562_=_C600( C562 C600 ) C562_=_C624( C562 C624 ) \nC562_=_C629( C562 C629 ) C562_=_C630(</w:t>
      </w:r>
    </w:p>
    <w:p>
      <w:pPr>
        <w:pStyle w:val="PreformattedText"/>
        <w:bidi w:val="0"/>
        <w:spacing w:before="0" w:after="0"/>
        <w:jc w:val="left"/>
        <w:rPr/>
      </w:pPr>
      <w:r>
        <w:rPr/>
        <w:t xml:space="preserve"> </w:t>
      </w:r>
      <w:r>
        <w:rPr/>
        <w:t>C562 C630 ) C562_=_C656( C562 C656 ) C562_=_C660( C562 C660 ) C562_=_C667( C562 C667 ) C562_=_C670( C562 C670 ) \nC562_=_C671( C562 C671 ) C562_=_C674( C562 C674 ) C562_=_C691( C562 C691 ) C562_=_C692( C562 C692 ) C562_=_C699( C562 C699 ) C562_=_C713( C562 C713 ) \nC562_=_C715( C562 C715 ) C562_=_C718( C562 C718 ) C562_=_C719( C562 C719 ) C562_=_C723( C562 C723 ) C562_=_C733( C562 C733 ) C562_=_C745( C562 C745 ) \nC562_=_C747( C562 C747 ) C562_=_C751( C562 C751 ) C562_=_C755( C562 C755 ) C562_=_C764( C562 C764 ) C562_=_C767( C562 C767 ) C562_=_C780( C562 C780 ) \nC562_=_C781( C562 C781 ) C562_=_C805( C562 C805 ) C562_=_C808( C562 C808 ) C562_=_C809( C562 C809 ) C562_=_C818( C562 C818 ) C562_=_C834( C562 C834 ) \nC562_=_C839( C562 C839 ) C562_=_C843( C562 C843 ) C562_=_C844( C562 C844 ) C562_=_C852( C562 C852 ) C562_=_C861( C562 C861 ) C562_=_C871( C562 C871 ) \nC562_=_C873( C562 C873 ) C562_=_C878( C562 C878 ) C562_=_C884( C562 C884 ) C562_=_C894( C562 C894 ) C562_=_C896( C562 C896 ) C564_=_C572( C564 C572 ) \nC564_=_C592( C564 C592 ) C564_=_C608( C564 C608 ) C564_=_C610( C564 C610 ) C564_=_C626( C564 C626 ) C564_=_C627( C564 C627 ) C564_=_C633( C564 C633 ) \nC564_=_C647( C564 C647 ) C564_=_C649( C564 C649 ) C564_=_C651( C564 C651 ) C564_=_C653( C564 C653 ) C564_=_C662( C564 C662 ) C564_=_C693( C564 C693 ) \nC564_=_C695( C564 C695 ) C564_=_C708( C564 C708 ) C564_=_C716( C564 C716 ) C564_=_C731( C564 C731 ) C564_=_C734( C564 C734 ) C564_=_C735( C564 C735 ) \nC564_=_C741( C564 C741 ) C564_=_C750( C564 C750 ) C564_=_C754( C564 C754 ) C564_=_C760( C564 C760 ) C564_=_C769( C564 C769 ) C564_=_C770( C564 C770 ) \nC564_=_C783( C564 C783 ) C564_=_C784( C564 C784 ) C564_=_C796( C564 C796 ) C564_=_C797( C564 C797 ) C564_=_C799( C564 C799 ) C564_=_C808( C564 C808 ) \nC564_=_C810( C564 C810 ) C564_=_C815( C564 C815 ) C564_=_C827( C564 C827 ) C564_=_C832( C564 C832 ) C564_=_C835( C564 C835 ) C564_=_C850( C564 C850 ) \nC564_=_C851( C564 C851 ) C564_=_C865( C564 C865 ) C564_=_C872( C564 C872 ) C564_=_C880( C564 C880 ) C564_=_C883( C564 C883 ) C564_=_C886( C564 C886 ) \nC564_=_C890( C564 C890 ) C564_=_C899( C564 C899 ) C567_=_C601( C567 C601 ) C567_=_C629( C567 C629 ) C567_=_C635( C567 C635 ) C567_=_C642( C567 C642 ) \nC567_=_C670( C567 C670 ) C567_=_C696( C567 C696 ) C567_=_C698( C567 C698 ) C567_=_C737( C567 C737 ) C567_=_C759( C567 C759 ) C567_=_C768( C567 C768 ) \nC567_=_C769( C567 C769 ) C567_=_C785( C567 C785 ) C567_=_C786( C567 C786 ) C567_=_C801( C567 C801 ) C567_=_C802( C567 C802 ) C567_=_C803( C567 C803 ) \nC567_=_C811( C567 C811 ) C567_=_C817( C567 C817 ) C567_=_C824( C567 C824 ) C567_=_C828( C567 C828 ) C567_=_C830( C567 C830 ) C567_=_C833( C567 C833 ) \nC567_=_C835( C567 C835 ) C567_=_C848( C567 C848 ) C567_=_C866( C567 C866 ) C567_=_C867( C567 C867 ) C567_=_C870( C567 C870 ) C567_=_C874( C567 C874 ) \nC567_=_C875( C567 C875 ) C567_=_C879( C567 C879 ) C567_=_C880( C567 C880 ) C567_=_C881( C567 C881 ) C567_=_C884( C567 C884 ) C567_=_C888( C567 C888 ) \nC567_=_C890( C567 C890 ) C567_=_C891( C567 C891 ) C567_=_C893( C567 C893 ) C567_=_C895( C567 C895 ) C568_=_C624( C568 C624 ) C568_=_C628( C568 C628 ) \nC568_=_C632( C568 C632 ) C568_=_C647( C568 C647 ) C568_=_C655( C568 C655 ) C568_=_C673( C568 C673 ) C568_=_C683( C568 C683 ) C568_=_C693( C568 C693 ) \nC568_=_C695( C568 C695 ) C568_=_C699( C568 C699 ) C568_=_C700( C568 C700 ) C568_=_C705( C568 C705 ) C568_=_C725( C568 C725 ) C568_=_C729( C568 C729 ) \nC568_=_C741( C568 C741 ) C568_=_C751( C568 C751 ) C568_=_C762( C568 C762 ) C568_=_C764( C568 C764 ) C568_=_C765( C568 C765 ) C568_=_C778( C568 C778 ) \nC568_=_C781( C568 C781 ) C568_=_C788( C568 C788 ) C568_=_C798( C568 C798 ) C568_=_C802( C568 C802 ) C568_=_C804( C568 C804 ) C568_=_C820( C568 C820 ) \nC568_=_C823( C568 C823 ) C568_=_C831( C568 C831 ) C568_=_C832( C568 C832 ) C568_=_C833( C568 C833 ) C568_=_C836( C568 C836 ) C568_=_C838( C568 C838 ) \nC568_=_C839( C568 C839 ) C568_=_C846( C568 C846 ) C568_=_C853( C568 C853 ) C568_=_C855( C568 C855 ) C568_=_C858( C568 C858 ) C568_=_C864( C568 C864 ) \nC568_=_C868( C568 C868 ) C568_=_C877( C568 C877 ) C568_=_C884( C568 C884 ) C568_=_C896( C568 C896 ) C568_=_C898( C568 C898 ) C571_=_C572( C571 C572 ) \nC571_=_C573( C571 C573 ) C571_=_C581( C571 C581 ) C571_=_C598( C571 C598 ) C571_=_C614( C571 C614 ) C571_=_C615( C571 C615 ) C571_=_C647( C571 C647 ) \nC571_=_C654( C571 C654 ) C571_=_C663( C571 C663 ) C571_=_C667( C571 C667 ) C571_=_C696( C571 C696 ) C571_=_C699( C571 C699 ) C571_=_C706( C571 C706 ) \nC571_=_C712( C571 C712 ) C571_=_C723( C571 C723 ) C571_=_C724( C571 C724 ) C571_=_C739( C571 C739 ) C571_=_C749( C571 C749 ) C571_=_C762( C571 C762 ) \nC571_=_C802( C571 C802 ) C571_=_C838( C571 C838 ) C571_=_C871( C571 C871 ) C571_=_C872( C571 C872 ) C571_=_C873( C571 C873 ) C571_=_C878( C571 C878 ) \nC571_=_C886( C571 C886 ) C571_=_C888( C571 C888 ) C571_=_C889( C571 C889 ) C572_=_C574( C572 C574 ) C572_=_C594( C572 C594 ) C572_=_C623( C572 C623 ) \nC572_=_C631( C572 C631 ) C572_=_C640( C572 C640 ) C572_=_C650( C572 C650 ) C572_=_C662( C572 C662 ) C572_=_C678( C572 C678 ) C572_=_C679( C572 C679 ) \nC572_=_C689( C572 C689 ) C572_=_C696( C572 C696 ) C572_=_C700( C572 C700 ) C572_=_C711( C572 C711 ) C572_=_C715( C572 C715 ) C572_=_C716( C572 C716 ) \nC572_=_C718( C572 C718 ) C572_=_C722( C572 C722 ) C572_=_C734( C572 C734 ) C572_=_C742( C572 C742 ) C572_=_C747( C572 C747 ) C572_=_C769( C572 C769 ) \nC572_=_C778( C572 C778 ) C572_=_C788( C572 C788 ) C572_=_C795( C572 C795 ) C572_=_C796( C572 C796 ) C572_=_C797( C572 C797 ) C572_=_C803( C572 C803 ) \nC572_=_C812( C572 C812 ) C572_=_C817( C572 C817 ) C572_=_C829( C572 C829 ) C572_=_C838( C572 C838 ) C572_=_C848( C572 C848 ) C572_=_C849( C572 C849 ) \nC572_=_C850( C572 C850 ) C572_=_C857( C572 C857 ) C572_=_C866( C572 C866 ) C572_=_C871( C572 C871 ) C572_=_C873( C572 C873 ) C572_=_C878( C572 C878 ) \nC573_=_C574( C573 C574 ) C573_=_C576( C573 C576 ) C573_=_C580( C573 C580 ) C573_=_C581( C573 C581 ) C573_=_C601( C573 C601 ) C573_=_C613( C573 C613 ) \nC573_=_C622( C573 C622 ) C573_=_C628( C573 C628 ) C573_=_C629( C573 C629 ) C573_=_C631( C573 C631 ) C573_=_C638( C573 C638 ) C573_=_C649( C573 C649 ) \nC573_=_C653( C573 C653 ) C573_=_C662( C573 C662 ) C573_=_C663( C573 C663 ) C573_=_C679( C573 C679 ) C573_=_C688( C573 C688 ) C573_=_C705( C573 C705 ) \nC573_=_C706( C573 C706 ) C573_=_C711( C573 C711 ) C573_=_C712( C573 C712 ) C573_=_C731( C573 C731 ) C573_=_C732( C573 C732 ) C573_=_C738( C573 C738 ) \nC573_=_C740( C573 C740 ) C573_=_C743( C573 C743 ) C573_=_C749( C573 C749 ) C573_=_C750( C573 C750 ) C573_=_C756( C573 C756 ) C573_=_C767( C573 C767 ) \nC573_=_C769( C573 C769 ) C573_=_C770( C573 C770 ) C573_=_C781( C573 C781 ) C573_=_C785( C573 C785 ) C573_=_C786( C573 C786 ) C573_=_C787( C573 C787 ) \nC573_=_C793( C573 C793 ) C573_=_C794( C573 C794 ) C573_=_C796( C573 C796 ) C573_=_C803( C573 C803 ) C573_=_C834( C573 C834 ) C573_=_C839( C573 C839 ) \nC573_=_C843( C573 C843 ) C573_=_C856( C573 C856 ) C573_=_C857( C573 C857 ) C573_=_C860( C573 C860 ) C573_=_C875( C573 C875 ) C573_=_C883( C573 C883 ) \nC573_=_C886( C573 C886 ) C573_=_C888( C573 C888 ) C573_=_C893( C573 C893 ) C573_=_C897( C573 C897 ) C573_=_C899( C573 C899 ) C574_=_C576( C574 C576 ) \nC574_=_C594( C574 C594 ) C574_=_C598( C574 C598 ) C574_=_C623( C574 C623 ) C574_=_C650( C574 C650 ) C574_=_C652( C574 C652 ) C574_=_C653( C574 C653 ) \nC574_=_C678( C574 C678 ) C574_=_C705( C574 C705 ) C574_=_C707( C574 C707 ) C574_=_C708( C574 C708 ) C574_=_C711( C574 C711 ) C574_=_C715( C574 C715 ) \nC574_=_C718( C574 C718 ) C574_=_C722( C574 C722 ) C574_=_C739( C574 C739 ) C574_=_C743( C574 C743 ) C574_=_C753( C574 C753 ) C574_=_C768( C574 C768 ) \nC574_=_C784( C574 C784 ) C574_=_C785( C574 C785 ) C574_=_C786( C574 C786 ) C574_=_C792( C574 C792 ) C574_=_C793( C574 C793 ) C574_=_C801( C574 C801 ) \nC574_=_C810( C574 C810 ) C574_=_C817( C574 C817 ) C574_=_C821( C574 C821 ) C574_=_C824( C574 C824 ) C574_=_C827( C574 C827 ) C574_=_C834( C574 C834 ) \nC574_=_C839( C574 C839 ) C574_=_C843( C574 C843 ) C574_=_C848( C574 C848 ) C574_=_C850( C574 C850 ) C574_=_C856( C574 C856 ) C574_=_C857( C574 C857 ) \nC574_=_C858( C574 C858 ) C574_=_C866( C574 C866 ) C574_=_C867( C574 C867 ) C574_=_C871( C574 C871 ) C574_=_C873( C574 C873 ) C574_=_C875( C574 C875 ) \nC574_=_C883( C574 C883 ) C574_=_C894( C574 C894 ) C574_=_C899( C574 C899 ) C576_=_C580( C576 C580 ) C576_=_C584( C576 C584 ) C576_=_C617( C576 C617 ) \nC576_=_C634( C576 C634 ) C576_=_C646( C576 C646 ) C576_=_C653( C576 C653 ) C576_=_C705( C576 C705 ) C576_=_C707( C576 C707 ) C576_=_C708( C576 C708 ) \nC576_=_C711( C576 C711 ) C576_=_C721( C576 C721 ) C576_=_C728( C576 C728 ) C576_=_C742( C576 C742 ) C576_=_C743( C576 C743 ) C576_=_C767( C576 C767 ) \nC576_=_C769( C576 C769 ) C576_=_C779( C576 C779 ) C576_=_C785( C576 C785 ) C576_=_C786( C576 C786 ) C576_=_C794( C576 C794 ) C576_=_C810( C576 C810 ) \nC576_=_C816( C576 C816 ) C576_=_C821( C576 C821 ) C576_=_C823( C576 C823 ) C576_=_C834( C576 C834 ) C576_=_C838( C576 C838 ) C576_=_C839( C576 C839 ) \nC576_=_C841( C576 C841 ) C576_=_C842( C576 C842 ) C576_=_C851( C576 C851 ) C576_=_C856( C576 C856 ) C576_=_C876( C576 C876 ) C576_=_C883( C576 C883 ) \nC576_=_C884( C576 C884 ) C576_=_C887( C576 C887 ) C576_=_C894( C576 C894 ) C576_=_C897( C576 C897 ) C576_=_C899( C576 C899 ) C577_=_C578( C577 C578 ) \nC577_=_C579( C577 C579 ) C577_=_C580( C577 C580 ) C577_=_C586( C577 C586 ) C577_=_C587( C577 C587 ) C577_=_C589( C577 C589 ) C577_=_C590( C577 C590 ) \nC577_=_C592( C577 C592 ) C577_=_C593( C577 C593 ) C577_=_C594( C577 C594 ) C577_=_C596( C577 C596 ) C577_=_C598( C577 C598 ) C577_=_C630( C577 C630 ) \nC577_=_C654( C577 C654 ) C577_=_C665( C577 C665 ) C577_=_C668( C577 C668 ) C577_=_C708( C577 C708 ) C577_=_C735( C577 C735 ) C577_=_C736( C577 C736 ) \nC577_=_C738( C577 C738 ) C577_=_C745( C577 C745 ) C577_=_C749(</w:t>
      </w:r>
    </w:p>
    <w:p>
      <w:pPr>
        <w:pStyle w:val="PreformattedText"/>
        <w:bidi w:val="0"/>
        <w:spacing w:before="0" w:after="0"/>
        <w:jc w:val="left"/>
        <w:rPr/>
      </w:pPr>
      <w:r>
        <w:rPr/>
        <w:t xml:space="preserve"> </w:t>
      </w:r>
      <w:r>
        <w:rPr/>
        <w:t>C577 C749 ) C577_=_C779( C577 C779 ) C577_=_C781( C577 C781 ) C577_=_C786( C577 C786 ) \nC577_=_C794( C577 C794 ) C577_=_C798( C577 C798 ) C577_=_C801( C577 C801 ) C577_=_C805( C577 C805 ) C577_=_C806( C577 C806 ) C577_=_C809( C577 C809 ) \nC577_=_C820( C577 C820 ) C577_=_C823( C577 C823 ) C577_=_C825( C577 C825 ) C577_=_C830( C577 C830 ) C577_=_C841( C577 C841 ) C577_=_C843( C577 C843 ) \nC577_=_C845( C577 C845 ) C577_=_C848( C577 C848 ) C577_=_C855( C577 C855 ) C577_=_C859( C577 C859 ) C577_=_C865( C577 C865 ) C577_=_C883( C577 C883 ) \nC577_=_C884( C577 C884 ) C577_=_C887( C577 C887 ) C577_=_C890( C577 C890 ) C577_=_C892( C577 C892 ) C577_=_C893( C577 C893 ) C577_=_C894( C577 C894 ) \nC577_=_C899( C577 C899 ) C578_=_C579( C578 C579 ) C578_=_C580( C578 C580 ) C578_=_C589( C578 C589 ) C578_=_C590( C578 C590 ) C578_=_C592( C578 C592 ) \nC578_=_C600( C578 C600 ) C578_=_C602( C578 C602 ) C578_=_C607( C578 C607 ) C578_=_C638( C578 C638 ) C578_=_C651( C578 C651 ) C578_=_C652( C578 C652 ) \nC578_=_C668( C578 C668 ) C578_=_C675( C578 C675 ) C578_=_C688( C578 C688 ) C578_=_C691( C578 C691 ) C578_=_C700( C578 C700 ) C578_=_C705( C578 C705 ) \nC578_=_C708( C578 C708 ) C578_=_C715( C578 C715 ) C578_=_C716( C578 C716 ) C578_=_C718( C578 C718 ) C578_=_C721( C578 C721 ) C578_=_C735( C578 C735 ) \nC578_=_C738( C578 C738 ) C578_=_C745( C578 C745 ) C578_=_C768( C578 C768 ) C578_=_C786( C578 C786 ) C578_=_C803( C578 C803 ) C578_=_C806( C578 C806 ) \nC578_=_C811( C578 C811 ) C578_=_C816( C578 C816 ) C578_=_C823( C578 C823 ) C578_=_C824( C578 C824 ) C578_=_C841( C578 C841 ) C578_=_C846( C578 C846 ) \nC578_=_C855( C578 C855 ) C578_=_C860( C578 C860 ) C578_=_C865( C578 C865 ) C578_=_C866( C578 C866 ) C578_=_C884( C578 C884 ) C578_=_C887( C578 C887 ) \nC578_=_C890( C578 C890 ) C578_=_C892( C578 C892 ) C578_=_C893( C578 C893 ) C579_=_C580( C579 C580 ) C579_=_C584( C579 C584 ) C579_=_C613( C579 C613 ) \nC579_=_C615( C579 C615 ) C579_=_C622( C579 C622 ) C579_=_C632( C579 C632 ) C579_=_C656( C579 C656 ) C579_=_C660( C579 C660 ) C579_=_C673( C579 C673 ) \nC579_=_C685( C579 C685 ) C579_=_C686( C579 C686 ) C579_=_C690( C579 C690 ) C579_=_C691( C579 C691 ) C579_=_C718( C579 C718 ) C579_=_C720( C579 C720 ) \nC579_=_C723( C579 C723 ) C579_=_C724( C579 C724 ) C579_=_C745( C579 C745 ) C579_=_C748( C579 C748 ) C579_=_C751( C579 C751 ) C579_=_C764( C579 C764 ) \nC579_=_C770( C579 C770 ) C579_=_C798( C579 C798 ) C579_=_C801( C579 C801 ) C579_=_C805( C579 C805 ) C579_=_C808( C579 C808 ) C579_=_C823( C579 C823 ) \nC579_=_C838( C579 C838 ) C579_=_C839( C579 C839 ) C579_=_C841( C579 C841 ) C579_=_C861( C579 C861 ) C579_=_C865( C579 C865 ) C579_=_C878( C579 C878 ) \nC579_=_C884( C579 C884 ) C579_=_C885( C579 C885 ) C579_=_C887( C579 C887 ) C579_=_C890( C579 C890 ) C579_=_C891( C579 C891 ) C579_=_C892( C579 C892 ) \nC579_=_C893( C579 C893 ) C579_=_C895( C579 C895 ) C579_=_C896( C579 C896 ) C580_=_C601( C580 C601 ) C580_=_C613( C580 C613 ) C580_=_C617( C580 C617 ) \nC580_=_C623( C580 C623 ) C580_=_C628( C580 C628 ) C580_=_C629( C580 C629 ) C580_=_C631( C580 C631 ) C580_=_C634( C580 C634 ) C580_=_C638( C580 C638 ) \nC580_=_C664( C580 C664 ) C580_=_C711( C580 C711 ) C580_=_C733( C580 C733 ) C580_=_C738( C580 C738 ) C580_=_C740( C580 C740 ) C580_=_C745( C580 C745 ) \nC580_=_C747( C580 C747 ) C580_=_C750( C580 C750 ) C580_=_C756( C580 C756 ) C580_=_C767( C580 C767 ) C580_=_C770( C580 C770 ) C580_=_C779( C580 C779 ) \nC580_=_C781( C580 C781 ) C580_=_C787( C580 C787 ) C580_=_C793( C580 C793 ) C580_=_C794( C580 C794 ) C580_=_C796( C580 C796 ) C580_=_C803( C580 C803 ) \nC580_=_C810( C580 C810 ) C580_=_C816( C580 C816 ) C580_=_C823( C580 C823 ) C580_=_C834( C580 C834 ) C580_=_C841( C580 C841 ) C580_=_C842( C580 C842 ) \nC580_=_C843( C580 C843 ) C580_=_C856( C580 C856 ) C580_=_C857( C580 C857 ) C580_=_C860( C580 C860 ) C580_=_C875( C580 C875 ) C580_=_C880( C580 C880 ) \nC580_=_C884( C580 C884 ) C580_=_C886( C580 C886 ) C580_=_C887( C580 C887 ) C580_=_C890( C580 C890 ) C580_=_C893( C580 C893 ) C580_=_C897( C580 C897 ) \nC581_=_C594( C581 C594 ) C581_=_C602( C581 C602 ) C581_=_C609( C581 C609 ) C581_=_C660( C581 C660 ) C581_=_C663( C581 C663 ) C581_=_C675( C581 C675 ) \nC581_=_C686( C581 C686 ) C581_=_C689( C581 C689 ) C581_=_C698( C581 C698 ) C581_=_C706( C581 C706 ) C581_=_C718( C581 C718 ) C581_=_C724( C581 C724 ) \nC581_=_C749( C581 C749 ) C581_=_C754( C581 C754 ) C581_=_C755( C581 C755 ) C581_=_C766( C581 C766 ) C581_=_C787( C581 C787 ) C581_=_C788( C581 C788 ) \nC581_=_C793( C581 C793 ) C581_=_C797( C581 C797 ) C581_=_C798( C581 C798 ) C581_=_C806( C581 C806 ) C581_=_C812( C581 C812 ) C581_=_C813( C581 C813 ) \nC581_=_C816( C581 C816 ) C581_=_C825( C581 C825 ) C581_=_C827( C581 C827 ) C581_=_C829( C581 C829 ) C581_=_C859( C581 C859 ) C581_=_C860( C581 C860 ) \nC581_=_C862( C581 C862 ) C581_=_C864( C581 C864 ) C581_=_C885( C581 C885 ) C581_=_C888( C581 C888 ) C581_=_C893( C581 C893 ) C581_=_C894( C581 C894 ) \nC581_=_C896( C581 C896 ) C581_=_C899( C581 C899 ) C584_=_C613( C584 C613 ) C584_=_C617( C584 C617 ) C584_=_C619( C584 C619 ) C584_=_C626( C584 C626 ) \nC584_=_C632( C584 C632 ) C584_=_C634( C584 C634 ) C584_=_C639( C584 C639 ) C584_=_C663( C584 C663 ) C584_=_C685( C584 C685 ) C584_=_C690( C584 C690 ) \nC584_=_C699( C584 C699 ) C584_=_C700( C584 C700 ) C584_=_C702( C584 C702 ) C584_=_C706( C584 C706 ) C584_=_C708( C584 C708 ) C584_=_C714( C584 C714 ) \nC584_=_C720( C584 C720 ) C584_=_C728( C584 C728 ) C584_=_C748( C584 C748 ) C584_=_C755( C584 C755 ) C584_=_C767( C584 C767 ) C584_=_C769( C584 C769 ) \nC584_=_C773( C584 C773 ) C584_=_C777( C584 C777 ) C584_=_C778( C584 C778 ) C584_=_C779( C584 C779 ) C584_=_C796( C584 C796 ) C584_=_C801( C584 C801 ) \nC584_=_C802( C584 C802 ) C584_=_C804( C584 C804 ) C584_=_C823( C584 C823 ) C584_=_C830( C584 C830 ) C584_=_C832( C584 C832 ) C584_=_C838( C584 C838 ) \nC584_=_C839( C584 C839 ) C584_=_C842( C584 C842 ) C584_=_C861( C584 C861 ) C584_=_C866( C584 C866 ) C584_=_C870( C584 C870 ) C584_=_C879( C584 C879 ) \nC584_=_C883( C584 C883 ) C584_=_C884( C584 C884 ) C584_=_C886( C584 C886 ) C584_=_C887( C584 C887 ) C584_=_C890( C584 C890 ) C584_=_C891( C584 C891 ) \nC584_=_C892( C584 C892 ) C584_=_C895( C584 C895 ) C586_=_C601( C586 C601 ) C586_=_C619( C586 C619 ) C586_=_C623( C586 C623 ) C586_=_C635( C586 C635 ) \nC586_=_C636( C586 C636 ) C586_=_C640( C586 C640 ) C586_=_C641( C586 C641 ) C586_=_C645( C586 C645 ) C586_=_C647( C586 C647 ) C586_=_C674( C586 C674 ) \nC586_=_C690( C586 C690 ) C586_=_C700( C586 C700 ) C586_=_C705( C586 C705 ) C586_=_C715( C586 C715 ) C586_=_C721( C586 C721 ) C586_=_C726( C586 C726 ) \nC586_=_C735( C586 C735 ) C586_=_C736( C586 C736 ) C586_=_C742( C586 C742 ) C586_=_C748( C586 C748 ) C586_=_C749( C586 C749 ) C586_=_C753( C586 C753 ) \nC586_=_C762( C586 C762 ) C586_=_C766( C586 C766 ) C586_=_C773( C586 C773 ) C586_=_C779( C586 C779 ) C586_=_C781( C586 C781 ) C586_=_C784( C586 C784 ) \nC586_=_C793( C586 C793 ) C586_=_C794( C586 C794 ) C586_=_C795( C586 C795 ) C586_=_C800( C586 C800 ) C586_=_C801( C586 C801 ) C586_=_C814( C586 C814 ) \nC586_=_C817( C586 C817 ) C586_=_C843( C586 C843 ) C586_=_C848( C586 C848 ) C586_=_C849( C586 C849 ) C586_=_C850( C586 C850 ) C586_=_C852( C586 C852 ) \nC586_=_C862( C586 C862 ) C586_=_C863( C586 C863 ) C586_=_C866( C586 C866 ) C586_=_C874( C586 C874 ) C586_=_C881( C586 C881 ) C586_=_C885( C586 C885 ) \nC586_=_C894( C586 C894 ) C586_=_C897( C586 C897 ) C587_=_C592( C587 C592 ) C587_=_C593( C587 C593 ) C587_=_C598( C587 C598 ) C587_=_C599( C587 C599 ) \nC587_=_C609( C587 C609 ) C587_=_C614( C587 C614 ) C587_=_C616( C587 C616 ) C587_=_C630( C587 C630 ) C587_=_C649( C587 C649 ) C587_=_C654( C587 C654 ) \nC587_=_C664( C587 C664 ) C587_=_C665( C587 C665 ) C587_=_C671( C587 C671 ) C587_=_C674( C587 C674 ) C587_=_C725( C587 C725 ) C587_=_C734( C587 C734 ) \nC587_=_C738( C587 C738 ) C587_=_C744( C587 C744 ) C587_=_C750( C587 C750 ) C587_=_C754( C587 C754 ) C587_=_C758( C587 C758 ) C587_=_C760( C587 C760 ) \nC587_=_C773( C587 C773 ) C587_=_C788( C587 C788 ) C587_=_C797( C587 C797 ) C587_=_C802( C587 C802 ) C587_=_C805( C587 C805 ) C587_=_C815( C587 C815 ) \nC587_=_C817( C587 C817 ) C587_=_C818( C587 C818 ) C587_=_C820( C587 C820 ) C587_=_C824( C587 C824 ) C587_=_C830( C587 C830 ) C587_=_C831( C587 C831 ) \nC587_=_C833( C587 C833 ) C587_=_C835( C587 C835 ) C587_=_C838( C587 C838 ) C587_=_C844( C587 C844 ) C587_=_C845( C587 C845 ) C587_=_C852( C587 C852 ) \nC587_=_C855( C587 C855 ) C587_=_C865( C587 C865 ) C587_=_C869( C587 C869 ) C587_=_C883( C587 C883 ) C587_=_C892( C587 C892 ) C587_=_C893( C587 C893 ) \nC587_=_C896( C587 C896 ) C587_=_C897( C587 C897 ) C587_=_C899( C587 C899 ) C589_=_C590( C589 C590 ) C589_=_C596( C589 C596 ) C589_=_C624( C589 C624 ) \nC589_=_C633( C589 C633 ) C589_=_C645( C589 C645 ) C589_=_C649( C589 C649 ) C589_=_C654( C589 C654 ) C589_=_C668( C589 C668 ) C589_=_C679( C589 C679 ) \nC589_=_C708( C589 C708 ) C589_=_C711( C589 C711 ) C589_=_C716( C589 C716 ) C589_=_C738( C589 C738 ) C589_=_C740( C589 C740 ) C589_=_C743( C589 C743 ) \nC589_=_C744( C589 C744 ) C589_=_C750( C589 C750 ) C589_=_C757( C589 C757 ) C589_=_C760( C589 C760 ) C589_=_C764( C589 C764 ) C589_=_C783( C589 C783 ) \nC589_=_C786( C589 C786 ) C589_=_C792( C589 C792 ) C589_=_C795( C589 C795 ) C589_=_C806( C589 C806 ) C589_=_C845( C589 C845 ) C589_=_C848( C589 C848 ) \nC589_=_C849( C589 C849 ) C589_=_C855( C589 C855 ) C589_=_C857( C589 C857 ) C589_=_C865( C589 C865 ) C589_=_C876( C589 C876 ) C589_=_C877( C589 C877 ) \nC589_=_C887( C589 C887 ) C589_=_C892( C589 C892 ) C589_=_C894( C589 C894 ) C589_=_C897( C589 C897 ) C589_=_C898( C589 C898 ) C589_=_C899( C589 C899 ) \nC590_=_C636( C590 C636 ) C590_=_C641( C590 C641 ) C590_=_C664( C590 C664 ) C590_=_C668( C590 C668 ) C590_=_C708( C590 C708 ) C590_=_C729( C590 C729 ) \nC590_=_C733( C590 C733 ) C590_=_C736( C590 C736 ) C590_=_C738( C590 C738 ) C590_=_C740(</w:t>
      </w:r>
    </w:p>
    <w:p>
      <w:pPr>
        <w:pStyle w:val="PreformattedText"/>
        <w:bidi w:val="0"/>
        <w:spacing w:before="0" w:after="0"/>
        <w:jc w:val="left"/>
        <w:rPr/>
      </w:pPr>
      <w:r>
        <w:rPr/>
        <w:t xml:space="preserve"> </w:t>
      </w:r>
      <w:r>
        <w:rPr/>
        <w:t>C590 C740 ) C590_=_C757( C590 C757 ) C590_=_C764( C590 C764 ) \nC590_=_C773( C590 C773 ) C590_=_C786( C590 C786 ) C590_=_C789( C590 C789 ) C590_=_C792( C590 C792 ) C590_=_C794( C590 C794 ) C590_=_C795( C590 C795 ) \nC590_=_C799( C590 C799 ) C590_=_C806( C590 C806 ) C590_=_C811( C590 C811 ) C590_=_C849( C590 C849 ) C590_=_C851( C590 C851 ) C590_=_C855( C590 C855 ) \nC590_=_C860( C590 C860 ) C590_=_C862( C590 C862 ) C590_=_C863( C590 C863 ) C590_=_C865( C590 C865 ) C590_=_C867( C590 C867 ) C590_=_C886( C590 C886 ) \nC590_=_C892( C590 C892 ) C591_=_C630( C591 C630 ) C591_=_C632( C591 C632 ) C591_=_C645( C591 C645 ) C591_=_C646( C591 C646 ) C591_=_C647( C591 C647 ) \nC591_=_C652( C591 C652 ) C591_=_C670( C591 C670 ) C591_=_C671( C591 C671 ) C591_=_C692( C591 C692 ) C591_=_C705( C591 C705 ) C591_=_C719( C591 C719 ) \nC591_=_C737( C591 C737 ) C591_=_C739( C591 C739 ) C591_=_C750( C591 C750 ) C591_=_C756( C591 C756 ) C591_=_C758( C591 C758 ) C591_=_C762( C591 C762 ) \nC591_=_C765( C591 C765 ) C591_=_C777( C591 C777 ) C591_=_C780( C591 C780 ) C591_=_C784( C591 C784 ) C591_=_C785( C591 C785 ) C591_=_C786( C591 C786 ) \nC591_=_C788( C591 C788 ) C591_=_C796( C591 C796 ) C591_=_C805( C591 C805 ) C591_=_C806( C591 C806 ) C591_=_C807( C591 C807 ) C591_=_C808( C591 C808 ) \nC591_=_C814( C591 C814 ) C591_=_C815( C591 C815 ) C591_=_C818( C591 C818 ) C591_=_C821( C591 C821 ) C591_=_C825( C591 C825 ) C591_=_C828( C591 C828 ) \nC591_=_C829( C591 C829 ) C591_=_C832( C591 C832 ) C591_=_C833( C591 C833 ) C591_=_C844( C591 C844 ) C591_=_C848( C591 C848 ) C591_=_C851( C591 C851 ) \nC591_=_C858( C591 C858 ) C591_=_C870( C591 C870 ) C591_=_C881( C591 C881 ) C591_=_C883( C591 C883 ) C591_=_C889( C591 C889 ) C591_=_C893( C591 C893 ) \nC591_=_C894( C591 C894 ) C591_=_C895( C591 C895 ) C591_=_C896( C591 C896 ) C591_=_C897( C591 C897 ) C592_=_C593( C592 C593 ) C592_=_C594( C592 C594 ) \nC592_=_C596( C592 C596 ) C592_=_C598( C592 C598 ) C592_=_C600( C592 C600 ) C592_=_C608( C592 C608 ) C592_=_C610( C592 C610 ) C592_=_C616( C592 C616 ) \nC592_=_C648( C592 C648 ) C592_=_C652( C592 C652 ) C592_=_C653( C592 C653 ) C592_=_C654( C592 C654 ) C592_=_C664( C592 C664 ) C592_=_C688( C592 C688 ) \nC592_=_C700( C592 C700 ) C592_=_C708( C592 C708 ) C592_=_C714( C592 C714 ) C592_=_C715( C592 C715 ) C592_=_C716( C592 C716 ) C592_=_C725( C592 C725 ) \nC592_=_C735( C592 C735 ) C592_=_C738( C592 C738 ) C592_=_C741( C592 C741 ) C592_=_C768( C592 C768 ) C592_=_C770( C592 C770 ) C592_=_C798( C592 C798 ) \nC592_=_C809( C592 C809 ) C592_=_C811( C592 C811 ) C592_=_C817( C592 C817 ) C592_=_C818( C592 C818 ) C592_=_C820( C592 C820 ) C592_=_C825( C592 C825 ) \nC592_=_C827( C592 C827 ) C592_=_C830( C592 C830 ) C592_=_C838( C592 C838 ) C592_=_C844( C592 C844 ) C592_=_C845( C592 C845 ) C592_=_C846( C592 C846 ) \nC592_=_C850( C592 C850 ) C592_=_C859( C592 C859 ) C592_=_C865( C592 C865 ) C592_=_C869( C592 C869 ) C592_=_C880( C592 C880 ) C592_=_C881( C592 C881 ) \nC592_=_C883( C592 C883 ) C592_=_C890( C592 C890 ) C592_=_C892( C592 C892 ) C592_=_C894( C592 C894 ) C592_=_C899( C592 C899 ) C593_=_C594( C593 C594 ) \nC593_=_C596( C593 C596 ) C593_=_C616( C593 C616 ) C593_=_C654( C593 C654 ) C593_=_C655( C593 C655 ) C593_=_C656( C593 C656 ) C593_=_C664( C593 C664 ) \nC593_=_C698( C593 C698 ) C593_=_C702( C593 C702 ) C593_=_C713( C593 C713 ) C593_=_C725( C593 C725 ) C593_=_C735( C593 C735 ) C593_=_C738( C593 C738 ) \nC593_=_C765( C593 C765 ) C593_=_C783( C593 C783 ) C593_=_C798( C593 C798 ) C593_=_C809( C593 C809 ) C593_=_C817( C593 C817 ) C593_=_C818( C593 C818 ) \nC593_=_C820( C593 C820 ) C593_=_C825( C593 C825 ) C593_=_C828( C593 C828 ) C593_=_C829( C593 C829 ) C593_=_C830( C593 C830 ) C593_=_C838( C593 C838 ) \nC593_=_C842( C593 C842 ) C593_=_C845( C593 C845 ) C593_=_C852( C593 C852 ) C593_=_C859( C593 C859 ) C593_=_C862( C593 C862 ) C593_=_C863( C593 C863 ) \nC593_=_C865( C593 C865 ) C593_=_C867( C593 C867 ) C593_=_C869( C593 C869 ) C593_=_C875( C593 C875 ) C593_=_C883( C593 C883 ) C593_=_C896( C593 C896 ) \nC593_=_C898( C593 C898 ) C593_=_C899( C593 C899 ) C594_=_C596( C594 C596 ) C594_=_C599( C594 C599 ) C594_=_C609( C594 C609 ) C594_=_C618( C594 C618 ) \nC594_=_C623( C594 C623 ) C594_=_C638( C594 C638 ) C594_=_C650( C594 C650 ) C594_=_C654( C594 C654 ) C594_=_C660( C594 C660 ) C594_=_C664( C594 C664 ) \nC594_=_C675( C594 C675 ) C594_=_C678( C594 C678 ) C594_=_C683( C594 C683 ) C594_=_C693( C594 C693 ) C594_=_C698( C594 C698 ) C594_=_C711( C594 C711 ) \nC594_=_C715( C594 C715 ) C594_=_C718( C594 C718 ) C594_=_C722( C594 C722 ) C594_=_C724( C594 C724 ) C594_=_C725( C594 C725 ) C594_=_C752( C594 C752 ) \nC594_=_C766( C594 C766 ) C594_=_C783( C594 C783 ) C594_=_C787( C594 C787 ) C594_=_C790( C594 C790 ) C594_=_C793( C594 C793 ) C594_=_C798( C594 C798 ) \nC594_=_C806( C594 C806 ) C594_=_C808( C594 C808 ) C594_=_C809( C594 C809 ) C594_=_C812( C594 C812 ) C594_=_C817( C594 C817 ) C594_=_C818( C594 C818 ) \nC594_=_C825( C594 C825 ) C594_=_C830( C594 C830 ) C594_=_C845( C594 C845 ) C594_=_C848( C594 C848 ) C594_=_C857( C594 C857 ) C594_=_C858( C594 C858 ) \nC594_=_C859( C594 C859 ) C594_=_C860( C594 C860 ) C594_=_C865( C594 C865 ) C594_=_C866( C594 C866 ) C594_=_C871( C594 C871 ) C594_=_C873( C594 C873 ) \nC594_=_C878( C594 C878 ) C594_=_C883( C594 C883 ) C594_=_C893( C594 C893 ) C594_=_C898( C594 C898 ) C594_=_C899( C594 C899 ) C596_=_C615( C596 C615 ) \nC596_=_C617( C596 C617 ) C596_=_C622( C596 C622 ) C596_=_C625( C596 C625 ) C596_=_C635( C596 C635 ) C596_=_C641( C596 C641 ) C596_=_C649( C596 C649 ) \nC596_=_C654( C596 C654 ) C596_=_C668( C596 C668 ) C596_=_C671( C596 C671 ) C596_=_C685( C596 C685 ) C596_=_C702( C596 C702 ) C596_=_C711( C596 C711 ) \nC596_=_C716( C596 C716 ) C596_=_C723( C596 C723 ) C596_=_C744( C596 C744 ) C596_=_C749( C596 C749 ) C596_=_C759( C596 C759 ) C596_=_C760( C596 C760 ) \nC596_=_C777( C596 C777 ) C596_=_C781( C596 C781 ) C596_=_C785( C596 C785 ) C596_=_C787( C596 C787 ) C596_=_C792( C596 C792 ) C596_=_C795( C596 C795 ) \nC596_=_C798( C596 C798 ) C596_=_C809( C596 C809 ) C596_=_C825( C596 C825 ) C596_=_C829( C596 C829 ) C596_=_C830( C596 C830 ) C596_=_C845( C596 C845 ) \nC596_=_C848( C596 C848 ) C596_=_C853( C596 C853 ) C596_=_C855( C596 C855 ) C596_=_C859( C596 C859 ) C596_=_C865( C596 C865 ) C596_=_C868( C596 C868 ) \nC596_=_C872( C596 C872 ) C596_=_C874( C596 C874 ) C596_=_C875( C596 C875 ) C596_=_C876( C596 C876 ) C596_=_C877( C596 C877 ) C596_=_C883( C596 C883 ) \nC596_=_C885( C596 C885 ) C596_=_C897( C596 C897 ) C596_=_C899( C596 C899 ) C598_=_C608( C598 C608 ) C598_=_C630( C598 C630 ) C598_=_C648( C598 C648 ) \nC598_=_C654( C598 C654 ) C598_=_C665( C598 C665 ) C598_=_C712( C598 C712 ) C598_=_C714( C598 C714 ) C598_=_C722( C598 C722 ) C598_=_C724( C598 C724 ) \nC598_=_C737( C598 C737 ) C598_=_C739( C598 C739 ) C598_=_C740( C598 C740 ) C598_=_C784( C598 C784 ) C598_=_C797( C598 C797 ) C598_=_C801( C598 C801 ) \nC598_=_C805( C598 C805 ) C598_=_C820( C598 C820 ) C598_=_C827( C598 C827 ) C598_=_C832( C598 C832 ) C598_=_C844( C598 C844 ) C598_=_C855( C598 C855 ) \nC598_=_C859( C598 C859 ) C598_=_C865( C598 C865 ) C598_=_C867( C598 C867 ) C598_=_C880( C598 C880 ) C598_=_C881( C598 C881 ) C598_=_C883( C598 C883 ) \nC598_=_C889( C598 C889 ) C598_=_C893( C598 C893 ) C598_=_C894( C598 C894 ) C598_=_C899( C598 C899 ) C599_=_C600( C599 C600 ) C599_=_C601( C599 C601 ) \nC599_=_C613( C599 C613 ) C599_=_C618( C599 C618 ) C599_=_C625( C599 C625 ) C599_=_C638( C599 C638 ) C599_=_C649( C599 C649 ) C599_=_C650( C599 C650 ) \nC599_=_C654( C599 C654 ) C599_=_C655( C599 C655 ) C599_=_C671( C599 C671 ) C599_=_C675( C599 C675 ) C599_=_C678( C599 C678 ) C599_=_C686( C599 C686 ) \nC599_=_C698( C599 C698 ) C599_=_C707( C599 C707 ) C599_=_C713( C599 C713 ) C599_=_C714( C599 C714 ) C599_=_C722( C599 C722 ) C599_=_C723( C599 C723 ) \nC599_=_C731( C599 C731 ) C599_=_C752( C599 C752 ) C599_=_C783( C599 C783 ) C599_=_C787( C599 C787 ) C599_=_C799( C599 C799 ) C599_=_C802( C599 C802 ) \nC599_=_C818( C599 C818 ) C599_=_C828( C599 C828 ) C599_=_C834( C599 C834 ) C599_=_C841( C599 C841 ) C599_=_C845( C599 C845 ) C599_=_C858( C599 C858 ) \nC599_=_C859( C599 C859 ) C599_=_C868( C599 C868 ) C599_=_C869( C599 C869 ) C599_=_C876( C599 C876 ) C599_=_C877( C599 C877 ) C599_=_C881( C599 C881 ) \nC599_=_C888( C599 C888 ) C599_=_C892( C599 C892 ) C599_=_C896( C599 C896 ) C599_=_C897( C599 C897 ) C599_=_C898( C599 C898 ) C600_=_C601( C600 C601 ) \nC600_=_C613( C600 C613 ) C600_=_C625( C600 C625 ) C600_=_C650( C600 C650 ) C600_=_C652( C600 C652 ) C600_=_C653( C600 C653 ) C600_=_C671( C600 C671 ) \nC600_=_C675( C600 C675 ) C600_=_C688( C600 C688 ) C600_=_C696( C600 C696 ) C600_=_C698( C600 C698 ) C600_=_C699( C600 C699 ) C600_=_C700( C600 C700 ) \nC600_=_C715( C600 C715 ) C600_=_C716( C600 C716 ) C600_=_C722( C600 C722 ) C600_=_C723( C600 C723 ) C600_=_C731( C600 C731 ) C600_=_C767( C600 C767 ) \nC600_=_C768( C600 C768 ) C600_=_C783( C600 C783 ) C600_=_C792( C600 C792 ) C600_=_C798( C600 C798 ) C600_=_C807( C600 C807 ) C600_=_C811( C600 C811 ) \nC600_=_C816( C600 C816 ) C600_=_C828( C600 C828 ) C600_=_C836( C600 C836 ) C600_=_C839( C600 C839 ) C600_=_C841( C600 C841 ) C600_=_C843( C600 C843 ) \nC600_=_C846( C600 C846 ) C600_=_C868( C600 C868 ) C600_=_C871( C600 C871 ) C600_=_C874( C600 C874 ) C600_=_C876( C600 C876 ) C600_=_C884( C600 C884 ) \nC600_=_C889( C600 C889 ) C600_=_C891( C600 C891 ) C600_=_C892( C600 C892 ) C600_=_C893( C600 C893 ) C600_=_C894( C600 C894 ) C600_=_C896( C600 C896 ) \nC600_=_C899( C600 C899 ) C601_=_C613( C601 C613 ) C601_=_C619( C601 C619 ) C601_=_C625( C601 C625 ) C601_=_C628( C601 C628 ) C601_=_C629( C601 C629 ) \nC601_=_C631( C601 C631 ) C601_=_C638( C601 C638 ) C601_=_C640( C601 C640 ) C601_=_C648( C601 C648 ) C601_=_C650( C601 C650 ) C601_=_C674( C601 C674 ) \nC601_=_C675( C601 C675 ) C601_=_C679( C601 C679 ) C601_=_C690( C601 C690 ) C601_=_C698( C601 C698 ) C601_=_C722(</w:t>
      </w:r>
    </w:p>
    <w:p>
      <w:pPr>
        <w:pStyle w:val="PreformattedText"/>
        <w:bidi w:val="0"/>
        <w:spacing w:before="0" w:after="0"/>
        <w:jc w:val="left"/>
        <w:rPr/>
      </w:pPr>
      <w:r>
        <w:rPr/>
        <w:t xml:space="preserve"> </w:t>
      </w:r>
      <w:r>
        <w:rPr/>
        <w:t>C601 C722 ) C601_=_C723( C601 C723 ) \nC601_=_C731( C601 C731 ) C601_=_C742( C601 C742 ) C601_=_C745( C601 C745 ) C601_=_C750( C601 C750 ) C601_=_C756( C601 C756 ) C601_=_C767( C601 C767 ) \nC601_=_C770( C601 C770 ) C601_=_C787( C601 C787 ) C601_=_C793( C601 C793 ) C601_=_C794( C601 C794 ) C601_=_C795( C601 C795 ) C601_=_C800( C601 C800 ) \nC601_=_C805( C601 C805 ) C601_=_C828( C601 C828 ) C601_=_C841( C601 C841 ) C601_=_C843( C601 C843 ) C601_=_C848( C601 C848 ) C601_=_C852( C601 C852 ) \nC601_=_C856( C601 C856 ) C601_=_C868( C601 C868 ) C601_=_C876( C601 C876 ) C601_=_C886( C601 C886 ) C601_=_C893( C601 C893 ) C601_=_C896( C601 C896 ) \nC601_=_C897( C601 C897 ) C602_=_C607( C602 C607 ) C602_=_C626( C602 C626 ) C602_=_C627( C602 C627 ) C602_=_C638( C602 C638 ) C602_=_C651( C602 C651 ) \nC602_=_C675( C602 C675 ) C602_=_C679( C602 C679 ) C602_=_C685( C602 C685 ) C602_=_C686( C602 C686 ) C602_=_C689( C602 C689 ) C602_=_C691( C602 C691 ) \nC602_=_C695( C602 C695 ) C602_=_C711( C602 C711 ) C602_=_C718( C602 C718 ) C602_=_C720( C602 C720 ) C602_=_C721( C602 C721 ) C602_=_C733( C602 C733 ) \nC602_=_C753( C602 C753 ) C602_=_C759( C602 C759 ) C602_=_C781( C602 C781 ) C602_=_C793( C602 C793 ) C602_=_C797( C602 C797 ) C602_=_C801( C602 C801 ) \nC602_=_C803( C602 C803 ) C602_=_C806( C602 C806 ) C602_=_C812( C602 C812 ) C602_=_C816( C602 C816 ) C602_=_C824( C602 C824 ) C602_=_C829( C602 C829 ) \nC602_=_C834( C602 C834 ) C602_=_C838( C602 C838 ) C602_=_C859( C602 C859 ) C602_=_C860( C602 C860 ) C602_=_C862( C602 C862 ) C602_=_C866( C602 C866 ) \nC602_=_C879( C602 C879 ) C602_=_C886( C602 C886 ) C602_=_C887( C602 C887 ) C602_=_C891( C602 C891 ) C602_=_C893( C602 C893 ) C607_=_C626( C607 C626 ) \nC607_=_C627( C607 C627 ) C607_=_C632( C607 C632 ) C607_=_C634( C607 C634 ) C607_=_C638( C607 C638 ) C607_=_C651( C607 C651 ) C607_=_C675( C607 C675 ) \nC607_=_C691( C607 C691 ) C607_=_C711( C607 C711 ) C607_=_C718( C607 C718 ) C607_=_C719( C607 C719 ) C607_=_C721( C607 C721 ) C607_=_C733( C607 C733 ) \nC607_=_C736( C607 C736 ) C607_=_C741( C607 C741 ) C607_=_C759( C607 C759 ) C607_=_C796( C607 C796 ) C607_=_C800( C607 C800 ) C607_=_C803( C607 C803 ) \nC607_=_C806( C607 C806 ) C607_=_C816( C607 C816 ) C607_=_C821( C607 C821 ) C607_=_C823( C607 C823 ) C607_=_C824( C607 C824 ) C607_=_C830( C607 C830 ) \nC607_=_C831( C607 C831 ) C607_=_C834( C607 C834 ) C607_=_C849( C607 C849 ) C607_=_C860( C607 C860 ) C607_=_C864( C607 C864 ) C607_=_C866( C607 C866 ) \nC607_=_C877( C607 C877 ) C607_=_C879( C607 C879 ) C607_=_C886( C607 C886 ) C607_=_C887( C607 C887 ) C607_=_C898( C607 C898 ) C608_=_C610( C608 C610 ) \nC608_=_C614( C608 C614 ) C608_=_C618( C608 C618 ) C608_=_C619( C608 C619 ) C608_=_C626( C608 C626 ) C608_=_C627( C608 C627 ) C608_=_C631( C608 C631 ) \nC608_=_C648( C608 C648 ) C608_=_C649( C608 C649 ) C608_=_C655( C608 C655 ) C608_=_C663( C608 C663 ) C608_=_C683( C608 C683 ) C608_=_C686( C608 C686 ) \nC608_=_C714( C608 C714 ) C608_=_C719( C608 C719 ) C608_=_C734( C608 C734 ) C608_=_C749( C608 C749 ) C608_=_C754( C608 C754 ) C608_=_C772( C608 C772 ) \nC608_=_C783( C608 C783 ) C608_=_C792( C608 C792 ) C608_=_C804( C608 C804 ) C608_=_C808( C608 C808 ) C608_=_C815( C608 C815 ) C608_=_C832( C608 C832 ) \nC608_=_C842( C608 C842 ) C608_=_C844( C608 C844 ) C608_=_C850( C608 C850 ) C608_=_C851( C608 C851 ) C608_=_C855( C608 C855 ) C608_=_C874( C608 C874 ) \nC608_=_C876( C608 C876 ) C608_=_C880( C608 C880 ) C608_=_C881( C608 C881 ) C608_=_C885( C608 C885 ) C608_=_C886( C608 C886 ) C608_=_C888( C608 C888 ) \nC608_=_C894( C608 C894 ) C608_=_C899( C608 C899 ) C609_=_C610( C609 C610 ) C609_=_C614( C609 C614 ) C609_=_C650( C609 C650 ) C609_=_C660( C609 C660 ) \nC609_=_C674( C609 C674 ) C609_=_C675( C609 C675 ) C609_=_C688( C609 C688 ) C609_=_C698( C609 C698 ) C609_=_C721( C609 C721 ) C609_=_C724( C609 C724 ) \nC609_=_C728( C609 C728 ) C609_=_C729( C609 C729 ) C609_=_C732( C609 C732 ) C609_=_C734( C609 C734 ) C609_=_C741( C609 C741 ) C609_=_C744( C609 C744 ) \nC609_=_C760( C609 C760 ) C609_=_C766( C609 C766 ) C609_=_C772( C609 C772 ) C609_=_C779( C609 C779 ) C609_=_C784( C609 C784 ) C609_=_C793( C609 C793 ) \nC609_=_C797( C609 C797 ) C609_=_C802( C609 C802 ) C609_=_C803( C609 C803 ) C609_=_C806( C609 C806 ) C609_=_C815( C609 C815 ) C609_=_C820( C609 C820 ) \nC609_=_C824( C609 C824 ) C609_=_C825( C609 C825 ) C609_=_C830( C609 C830 ) C609_=_C833( C609 C833 ) C609_=_C835( C609 C835 ) C609_=_C841( C609 C841 ) \nC609_=_C844( C609 C844 ) C609_=_C845( C609 C845 ) C609_=_C846( C609 C846 ) C609_=_C850( C609 C850 ) C609_=_C852( C609 C852 ) C609_=_C860( C609 C860 ) \nC609_=_C863( C609 C863 ) C609_=_C868( C609 C868 ) C609_=_C875( C609 C875 ) C609_=_C879( C609 C879 ) C609_=_C889( C609 C889 ) C609_=_C892( C609 C892 ) \nC609_=_C893( C609 C893 ) C609_=_C896( C609 C896 ) C610_=_C614( C610 C614 ) C610_=_C618( C610 C618 ) C610_=_C626( C610 C626 ) C610_=_C631( C610 C631 ) \nC610_=_C639( C610 C639 ) C610_=_C653( C610 C653 ) C610_=_C670( C610 C670 ) C610_=_C683( C610 C683 ) C610_=_C688( C610 C688 ) C610_=_C708( C610 C708 ) \nC610_=_C718( C610 C718 ) C610_=_C721( C610 C721 ) C610_=_C734( C610 C734 ) C610_=_C735( C610 C735 ) C610_=_C741( C610 C741 ) C610_=_C770( C610 C770 ) \nC610_=_C772( C610 C772 ) C610_=_C780( C610 C780 ) C610_=_C784( C610 C784 ) C610_=_C800( C610 C800 ) C610_=_C802( C610 C802 ) C610_=_C803( C610 C803 ) \nC610_=_C813( C610 C813 ) C610_=_C827( C610 C827 ) C610_=_C828( C610 C828 ) C610_=_C830( C610 C830 ) C610_=_C835( C610 C835 ) C610_=_C841( C610 C841 ) \nC610_=_C843( C610 C843 ) C610_=_C846( C610 C846 ) C610_=_C850( C610 C850 ) C610_=_C851( C610 C851 ) C610_=_C855( C610 C855 ) C610_=_C861( C610 C861 ) \nC610_=_C865( C610 C865 ) C610_=_C869( C610 C869 ) C610_=_C880( C610 C880 ) C610_=_C883( C610 C883 ) C610_=_C884( C610 C884 ) C610_=_C888( C610 C888 ) \nC610_=_C889( C610 C889 ) C610_=_C890( C610 C890 ) C610_=_C892( C610 C892 ) C613_=_C625( C613 C625 ) C613_=_C628( C613 C628 ) C613_=_C629( C613 C629 ) \nC613_=_C631( C613 C631 ) C613_=_C632( C613 C632 ) C613_=_C634( C613 C634 ) C613_=_C638( C613 C638 ) C613_=_C642( C613 C642 ) C613_=_C650( C613 C650 ) \nC613_=_C675( C613 C675 ) C613_=_C680( C613 C680 ) C613_=_C685( C613 C685 ) C613_=_C690( C613 C690 ) C613_=_C695( C613 C695 ) C613_=_C698( C613 C698 ) \nC613_=_C705( C613 C705 ) C613_=_C707( C613 C707 ) C613_=_C720( C613 C720 ) C613_=_C722( C613 C722 ) C613_=_C723( C613 C723 ) C613_=_C724( C613 C724 ) \nC613_=_C729( C613 C729 ) C613_=_C731( C613 C731 ) C613_=_C743( C613 C743 ) C613_=_C748( C613 C748 ) C613_=_C750( C613 C750 ) C613_=_C756( C613 C756 ) \nC613_=_C758( C613 C758 ) C613_=_C760( C613 C760 ) C613_=_C767( C613 C767 ) C613_=_C770( C613 C770 ) C613_=_C787( C613 C787 ) C613_=_C789( C613 C789 ) \nC613_=_C793( C613 C793 ) C613_=_C794( C613 C794 ) C613_=_C796( C613 C796 ) C613_=_C801( C613 C801 ) C613_=_C828( C613 C828 ) C613_=_C835( C613 C835 ) \nC613_=_C838( C613 C838 ) C613_=_C841( C613 C841 ) C613_=_C843( C613 C843 ) C613_=_C856( C613 C856 ) C613_=_C860( C613 C860 ) C613_=_C861( C613 C861 ) \nC613_=_C862( C613 C862 ) C613_=_C863( C613 C863 ) C613_=_C868( C613 C868 ) C613_=_C876( C613 C876 ) C613_=_C878( C613 C878 ) C613_=_C886( C613 C886 ) \nC613_=_C888( C613 C888 ) C613_=_C892( C613 C892 ) C613_=_C893( C613 C893 ) C613_=_C895( C613 C895 ) C613_=_C896( C613 C896 ) C613_=_C897( C613 C897 ) \nC614_=_C615( C614 C615 ) C614_=_C622( C614 C622 ) C614_=_C631( C614 C631 ) C614_=_C640( C614 C640 ) C614_=_C641( C614 C641 ) C614_=_C647( C614 C647 ) \nC614_=_C648( C614 C648 ) C614_=_C663( C614 C663 ) C614_=_C667( C614 C667 ) C614_=_C674( C614 C674 ) C614_=_C683( C614 C683 ) C614_=_C692( C614 C692 ) \nC614_=_C696( C614 C696 ) C614_=_C722( C614 C722 ) C614_=_C723( C614 C723 ) C614_=_C724( C614 C724 ) C614_=_C726( C614 C726 ) C614_=_C734( C614 C734 ) \nC614_=_C739( C614 C739 ) C614_=_C744( C614 C744 ) C614_=_C760( C614 C760 ) C614_=_C762( C614 C762 ) C614_=_C765( C614 C765 ) C614_=_C770( C614 C770 ) \nC614_=_C772( C614 C772 ) C614_=_C797( C614 C797 ) C614_=_C802( C614 C802 ) C614_=_C806( C614 C806 ) C614_=_C815( C614 C815 ) C614_=_C824( C614 C824 ) \nC614_=_C830( C614 C830 ) C614_=_C833( C614 C833 ) C614_=_C835( C614 C835 ) C614_=_C843( C614 C843 ) C614_=_C844( C614 C844 ) C614_=_C845( C614 C845 ) \nC614_=_C852( C614 C852 ) C614_=_C853( C614 C853 ) C614_=_C855( C614 C855 ) C614_=_C871( C614 C871 ) C614_=_C873( C614 C873 ) C614_=_C878( C614 C878 ) \nC614_=_C888( C614 C888 ) C614_=_C896( C614 C896 ) C615_=_C617( C615 C617 ) C615_=_C622( C615 C622 ) C615_=_C625( C615 C625 ) C615_=_C635( C615 C635 ) \nC615_=_C640( C615 C640 ) C615_=_C641( C615 C641 ) C615_=_C646( C615 C646 ) C615_=_C647( C615 C647 ) C615_=_C649( C615 C649 ) C615_=_C663( C615 C663 ) \nC615_=_C667( C615 C667 ) C615_=_C671( C615 C671 ) C615_=_C685( C615 C685 ) C615_=_C686( C615 C686 ) C615_=_C690( C615 C690 ) C615_=_C691( C615 C691 ) \nC615_=_C696( C615 C696 ) C615_=_C699( C615 C699 ) C615_=_C702( C615 C702 ) C615_=_C723( C615 C723 ) C615_=_C724( C615 C724 ) C615_=_C739( C615 C739 ) \nC615_=_C753( C615 C753 ) C615_=_C759( C615 C759 ) C615_=_C762( C615 C762 ) C615_=_C764( C615 C764 ) C615_=_C777( C615 C777 ) C615_=_C792( C615 C792 ) \nC615_=_C798( C615 C798 ) C615_=_C802( C615 C802 ) C615_=_C807( C615 C807 ) C615_=_C811( C615 C811 ) C615_=_C812( C615 C812 ) C615_=_C825( C615 C825 ) \nC615_=_C843( C615 C843 ) C615_=_C851( C615 C851 ) C615_=_C859( C615 C859 ) C615_=_C865( C615 C865 ) C615_=_C871( C615 C871 ) C615_=_C872( C615 C872 ) \nC615_=_C873( C615 C873 ) C615_=_C875( C615 C875 ) C615_=_C878( C615 C878 ) C615_=_C879( C615 C879 ) C615_=_C897( C615 C897 ) C615_=_C899( C615 C899 ) \nC616_=_C617( C616 C617 ) C616_=_C618( C616 C618 ) C616_=_C619( C616 C619 ) C616_=_C633( C616 C633 ) C616_=_C656( C616 C656 ) C616_=_C662( C616 C662 ) \nC616_=_C664( C616 C664 ) C616_=_C665( C616 C665 ) C616_=_C690( C616 C690 ) C616_=_C692( C616 C692 ) C616_=_C706( C616 C706 ) C616_=_C714(</w:t>
      </w:r>
    </w:p>
    <w:p>
      <w:pPr>
        <w:pStyle w:val="PreformattedText"/>
        <w:bidi w:val="0"/>
        <w:spacing w:before="0" w:after="0"/>
        <w:jc w:val="left"/>
        <w:rPr/>
      </w:pPr>
      <w:r>
        <w:rPr/>
        <w:t xml:space="preserve"> </w:t>
      </w:r>
      <w:r>
        <w:rPr/>
        <w:t>C616 C714 ) \nC616_=_C725( C616 C725 ) C616_=_C728( C616 C728 ) C616_=_C738( C616 C738 ) C616_=_C744( C616 C744 ) C616_=_C748( C616 C748 ) C616_=_C779( C616 C779 ) \nC616_=_C787( C616 C787 ) C616_=_C798( C616 C798 ) C616_=_C807( C616 C807 ) C616_=_C817( C616 C817 ) C616_=_C818( C616 C818 ) C616_=_C820( C616 C820 ) \nC616_=_C835( C616 C835 ) C616_=_C836( C616 C836 ) C616_=_C838( C616 C838 ) C616_=_C842( C616 C842 ) C616_=_C844( C616 C844 ) C616_=_C848( C616 C848 ) \nC616_=_C862( C616 C862 ) C616_=_C869( C616 C869 ) C616_=_C870( C616 C870 ) C616_=_C871( C616 C871 ) C616_=_C872( C616 C872 ) C616_=_C873( C616 C873 ) \nC616_=_C874( C616 C874 ) C616_=_C878( C616 C878 ) C616_=_C887( C616 C887 ) C616_=_C895( C616 C895 ) C616_=_C899( C616 C899 ) C617_=_C622( C617 C622 ) \nC617_=_C625( C617 C625 ) C617_=_C634( C617 C634 ) C617_=_C635( C617 C635 ) C617_=_C639( C617 C639 ) C617_=_C641( C617 C641 ) C617_=_C662( C617 C662 ) \nC617_=_C663( C617 C663 ) C617_=_C671( C617 C671 ) C617_=_C685( C617 C685 ) C617_=_C690( C617 C690 ) C617_=_C702( C617 C702 ) C617_=_C706( C617 C706 ) \nC617_=_C711( C617 C711 ) C617_=_C714( C617 C714 ) C617_=_C723( C617 C723 ) C617_=_C744( C617 C744 ) C617_=_C759( C617 C759 ) C617_=_C773( C617 C773 ) \nC617_=_C777( C617 C777 ) C617_=_C779( C617 C779 ) C617_=_C781( C617 C781 ) C617_=_C787( C617 C787 ) C617_=_C792( C617 C792 ) C617_=_C802( C617 C802 ) \nC617_=_C810( C617 C810 ) C617_=_C816( C617 C816 ) C617_=_C825( C617 C825 ) C617_=_C829( C617 C829 ) C617_=_C832( C617 C832 ) C617_=_C842( C617 C842 ) \nC617_=_C844( C617 C844 ) C617_=_C855( C617 C855 ) C617_=_C859( C617 C859 ) C617_=_C862( C617 C862 ) C617_=_C868( C617 C868 ) C617_=_C872( C617 C872 ) \nC617_=_C873( C617 C873 ) C617_=_C874( C617 C874 ) C617_=_C875( C617 C875 ) C617_=_C883( C617 C883 ) C617_=_C884( C617 C884 ) C617_=_C887( C617 C887 ) \nC617_=_C897( C617 C897 ) C618_=_C619( C618 C619 ) C618_=_C638( C618 C638 ) C618_=_C639( C618 C639 ) C618_=_C655( C618 C655 ) C618_=_C656( C618 C656 ) \nC618_=_C665( C618 C665 ) C618_=_C674( C618 C674 ) C618_=_C678( C618 C678 ) C618_=_C692( C618 C692 ) C618_=_C714( C618 C714 ) C618_=_C718( C618 C718 ) \nC618_=_C719( C618 C719 ) C618_=_C725( C618 C725 ) C618_=_C728( C618 C728 ) C618_=_C736( C618 C736 ) C618_=_C752( C618 C752 ) C618_=_C783( C618 C783 ) \nC618_=_C784( C618 C784 ) C618_=_C787( C618 C787 ) C618_=_C792( C618 C792 ) C618_=_C798( C618 C798 ) C618_=_C800( C618 C800 ) C618_=_C804( C618 C804 ) \nC618_=_C807( C618 C807 ) C618_=_C818( C618 C818 ) C618_=_C835( C618 C835 ) C618_=_C842( C618 C842 ) C618_=_C846( C618 C846 ) C618_=_C850( C618 C850 ) \nC618_=_C858( C618 C858 ) C618_=_C861( C618 C861 ) C618_=_C876( C618 C876 ) C618_=_C880( C618 C880 ) C618_=_C884( C618 C884 ) C618_=_C898( C618 C898 ) \nC619_=_C626( C619 C626 ) C619_=_C633( C619 C633 ) C619_=_C634( C619 C634 ) C619_=_C639( C619 C639 ) C619_=_C640( C619 C640 ) C619_=_C655( C619 C655 ) \nC619_=_C663( C619 C663 ) C619_=_C674( C619 C674 ) C619_=_C680( C619 C680 ) C619_=_C690( C619 C690 ) C619_=_C700( C619 C700 ) C619_=_C719( C619 C719 ) \nC619_=_C720( C619 C720 ) C619_=_C737( C619 C737 ) C619_=_C742( C619 C742 ) C619_=_C748( C619 C748 ) C619_=_C755( C619 C755 ) C619_=_C768( C619 C768 ) \nC619_=_C777( C619 C777 ) C619_=_C778( C619 C778 ) C619_=_C792( C619 C792 ) C619_=_C795( C619 C795 ) C619_=_C796( C619 C796 ) C619_=_C800( C619 C800 ) \nC619_=_C804( C619 C804 ) C619_=_C814( C619 C814 ) C619_=_C835( C619 C835 ) C619_=_C836( C619 C836 ) C619_=_C839( C619 C839 ) C619_=_C842( C619 C842 ) \nC619_=_C848( C619 C848 ) C619_=_C850( C619 C850 ) C619_=_C876( C619 C876 ) C619_=_C880( C619 C880 ) C619_=_C883( C619 C883 ) C619_=_C884( C619 C884 ) \nC619_=_C886( C619 C886 ) C619_=_C890( C619 C890 ) C619_=_C895( C619 C895 ) C619_=_C898( C619 C898 ) C622_=_C640( C622 C640 ) C622_=_C641( C622 C641 ) \nC622_=_C642( C622 C642 ) C622_=_C648( C622 C648 ) C622_=_C649( C622 C649 ) C622_=_C654( C622 C654 ) C622_=_C662( C622 C662 ) C622_=_C665( C622 C665 ) \nC622_=_C667( C622 C667 ) C622_=_C679( C622 C679 ) C622_=_C686( C622 C686 ) C622_=_C688( C622 C688 ) C622_=_C690( C622 C690 ) C622_=_C691( C622 C691 ) \nC622_=_C692( C622 C692 ) C622_=_C712( C622 C712 ) C622_=_C724( C622 C724 ) C622_=_C726( C622 C726 ) C622_=_C731( C622 C731 ) C622_=_C732( C622 C732 ) \nC622_=_C764( C622 C764 ) C622_=_C765( C622 C765 ) C622_=_C769( C622 C769 ) C622_=_C770( C622 C770 ) C622_=_C777( C622 C777 ) C622_=_C781( C622 C781 ) \nC622_=_C787( C622 C787 ) C622_=_C798( C622 C798 ) C622_=_C806( C622 C806 ) C622_=_C827( C622 C827 ) C622_=_C829( C622 C829 ) C622_=_C833( C622 C833 ) \nC622_=_C853( C622 C853 ) C622_=_C855( C622 C855 ) C622_=_C859( C622 C859 ) C622_=_C865( C622 C865 ) C622_=_C868( C622 C868 ) C622_=_C874( C622 C874 ) \nC622_=_C884( C622 C884 ) C623_=_C624( C623 C624 ) C623_=_C625( C623 C625 ) C623_=_C645( C623 C645 ) C623_=_C650( C623 C650 ) C623_=_C664( C623 C664 ) \nC623_=_C678( C623 C678 ) C623_=_C700( C623 C700 ) C623_=_C711( C623 C711 ) C623_=_C715( C623 C715 ) C623_=_C718( C623 C718 ) C623_=_C721( C623 C721 ) \nC623_=_C722( C623 C722 ) C623_=_C726( C623 C726 ) C623_=_C733( C623 C733 ) C623_=_C736( C623 C736 ) C623_=_C747( C623 C747 ) C623_=_C753( C623 C753 ) \nC623_=_C759( C623 C759 ) C623_=_C773( C623 C773 ) C623_=_C779( C623 C779 ) C623_=_C784( C623 C784 ) C623_=_C790( C623 C790 ) C623_=_C793( C623 C793 ) \nC623_=_C817( C623 C817 ) C623_=_C834( C623 C834 ) C623_=_C841( C623 C841 ) C623_=_C842( C623 C842 ) C623_=_C848( C623 C848 ) C623_=_C850( C623 C850 ) \nC623_=_C857( C623 C857 ) C623_=_C866( C623 C866 ) C623_=_C871( C623 C871 ) C623_=_C873( C623 C873 ) C623_=_C874( C623 C874 ) C623_=_C876( C623 C876 ) \nC623_=_C877( C623 C877 ) C623_=_C880( C623 C880 ) C623_=_C881( C623 C881 ) C623_=_C894( C623 C894 ) C624_=_C625( C624 C625 ) C624_=_C629( C624 C629 ) \nC624_=_C630( C624 C630 ) C624_=_C670( C624 C670 ) C624_=_C679( C624 C679 ) C624_=_C705( C624 C705 ) C624_=_C715( C624 C715 ) C624_=_C719( C624 C719 ) \nC624_=_C726( C624 C726 ) C624_=_C732( C624 C732 ) C624_=_C733( C624 C733 ) C624_=_C747( C624 C747 ) C624_=_C755( C624 C755 ) C624_=_C757( C624 C757 ) \nC624_=_C765( C624 C765 ) C624_=_C769( C624 C769 ) C624_=_C779( C624 C779 ) C624_=_C781( C624 C781 ) C624_=_C790( C624 C790 ) C624_=_C809( C624 C809 ) \nC624_=_C811( C624 C811 ) C624_=_C818( C624 C818 ) C624_=_C823( C624 C823 ) C624_=_C833( C624 C833 ) C624_=_C838( C624 C838 ) C624_=_C839( C624 C839 ) \nC624_=_C842( C624 C842 ) C624_=_C844( C624 C844 ) C624_=_C845( C624 C845 ) C624_=_C849( C624 C849 ) C624_=_C852( C624 C852 ) C624_=_C855( C624 C855 ) \nC624_=_C857( C624 C857 ) C624_=_C861( C624 C861 ) C624_=_C871( C624 C871 ) C624_=_C873( C624 C873 ) C624_=_C874( C624 C874 ) C624_=_C876( C624 C876 ) \nC624_=_C879( C624 C879 ) C624_=_C887( C624 C887 ) C624_=_C894( C624 C894 ) C624_=_C896( C624 C896 ) C624_=_C898( C624 C898 ) C625_=_C627( C625 C627 ) \nC625_=_C635( C625 C635 ) C625_=_C636( C625 C636 ) C625_=_C641( C625 C641 ) C625_=_C650( C625 C650 ) C625_=_C661( C625 C661 ) C625_=_C671( C625 C671 ) \nC625_=_C675( C625 C675 ) C625_=_C685( C625 C685 ) C625_=_C686( C625 C686 ) C625_=_C698( C625 C698 ) C625_=_C702( C625 C702 ) C625_=_C714( C625 C714 ) \nC625_=_C715( C625 C715 ) C625_=_C722( C625 C722 ) C625_=_C723( C625 C723 ) C625_=_C726( C625 C726 ) C625_=_C731( C625 C731 ) C625_=_C759( C625 C759 ) \nC625_=_C762( C625 C762 ) C625_=_C777( C625 C777 ) C625_=_C779( C625 C779 ) C625_=_C788( C625 C788 ) C625_=_C790( C625 C790 ) C625_=_C792( C625 C792 ) \nC625_=_C825( C625 C825 ) C625_=_C828( C625 C828 ) C625_=_C833( C625 C833 ) C625_=_C834( C625 C834 ) C625_=_C841( C625 C841 ) C625_=_C842( C625 C842 ) \nC625_=_C845( C625 C845 ) C625_=_C851( C625 C851 ) C625_=_C859( C625 C859 ) C625_=_C868( C625 C868 ) C625_=_C872( C625 C872 ) C625_=_C875( C625 C875 ) \nC625_=_C876( C625 C876 ) C625_=_C877( C625 C877 ) C625_=_C886( C625 C886 ) C625_=_C888( C625 C888 ) C625_=_C896( C625 C896 ) C626_=_C627( C626 C627 ) \nC626_=_C630( C626 C630 ) C626_=_C634( C626 C634 ) C626_=_C639( C626 C639 ) C626_=_C649( C626 C649 ) C626_=_C663( C626 C663 ) C626_=_C670( C626 C670 ) \nC626_=_C685( C626 C685 ) C626_=_C700( C626 C700 ) C626_=_C711( C626 C711 ) C626_=_C714( C626 C714 ) C626_=_C720( C626 C720 ) C626_=_C733( C626 C733 ) \nC626_=_C754( C626 C754 ) C626_=_C755( C626 C755 ) C626_=_C759( C626 C759 ) C626_=_C777( C626 C777 ) C626_=_C778( C626 C778 ) C626_=_C780( C626 C780 ) \nC626_=_C796( C626 C796 ) C626_=_C803( C626 C803 ) C626_=_C804( C626 C804 ) C626_=_C806( C626 C806 ) C626_=_C808( C626 C808 ) C626_=_C813( C626 C813 ) \nC626_=_C815( C626 C815 ) C626_=_C828( C626 C828 ) C626_=_C832( C626 C832 ) C626_=_C834( C626 C834 ) C626_=_C839( C626 C839 ) C626_=_C843( C626 C843 ) \nC626_=_C851( C626 C851 ) C626_=_C869( C626 C869 ) C626_=_C876( C626 C876 ) C626_=_C879( C626 C879 ) C626_=_C880( C626 C880 ) C626_=_C883( C626 C883 ) \nC626_=_C884( C626 C884 ) C626_=_C886( C626 C886 ) C626_=_C887( C626 C887 ) C626_=_C888( C626 C888 ) C626_=_C890( C626 C890 ) C626_=_C892( C626 C892 ) \nC626_=_C899( C626 C899 ) C627_=_C630( C627 C630 ) C627_=_C632( C627 C632 ) C627_=_C636( C627 C636 ) C627_=_C649( C627 C649 ) C627_=_C661( C627 C661 ) \nC627_=_C679( C627 C679 ) C627_=_C685( C627 C685 ) C627_=_C714( C627 C714 ) C627_=_C719( C627 C719 ) C627_=_C736( C627 C736 ) C627_=_C741( C627 C741 ) \nC627_=_C753( C627 C753 ) C627_=_C754( C627 C754 ) C627_=_C762( C627 C762 ) C627_=_C788( C627 C788 ) C627_=_C793( C627 C793 ) C627_=_C797( C627 C797 ) \nC627_=_C803( C627 C803 ) C627_=_C808( C627 C808 ) C627_=_C815( C627 C815 ) C627_=_C821( C627 C821 ) C627_=_C832( C627 C832 ) C627_=_C833( C627 C833 ) \nC627_=_C851( C627 C851 ) C627_=_C864( C627 C864 ) C627_=_C876( C627 C876 ) C627_=_C877( C627 C877 ) C627_=_C880( C627 C880 ) C627_=_C883( C627 C883 ) \nC627_=_C886( C627 C886 ) C627_=_C891( C627 C891 ) C627_=_C899( C627 C899 ) C628_=_C629( C628 C629 ) C628_=_C631( C628 C631 ) C628_=_C632( C628 C632 ) \nC628_=_C638(</w:t>
      </w:r>
    </w:p>
    <w:p>
      <w:pPr>
        <w:pStyle w:val="PreformattedText"/>
        <w:bidi w:val="0"/>
        <w:spacing w:before="0" w:after="0"/>
        <w:jc w:val="left"/>
        <w:rPr/>
      </w:pPr>
      <w:r>
        <w:rPr/>
        <w:t xml:space="preserve"> </w:t>
      </w:r>
      <w:r>
        <w:rPr/>
        <w:t>C628 C638 ) C628_=_C647( C628 C647 ) C628_=_C655( C628 C655 ) C628_=_C661( C628 C661 ) C628_=_C673( C628 C673 ) C628_=_C683( C628 C683 ) \nC628_=_C685( C628 C685 ) C628_=_C695( C628 C695 ) C628_=_C713( C628 C713 ) C628_=_C725( C628 C725 ) C628_=_C729( C628 C729 ) C628_=_C741( C628 C741 ) \nC628_=_C750( C628 C750 ) C628_=_C751( C628 C751 ) C628_=_C756( C628 C756 ) C628_=_C758( C628 C758 ) C628_=_C762( C628 C762 ) C628_=_C765( C628 C765 ) \nC628_=_C767( C628 C767 ) C628_=_C770( C628 C770 ) C628_=_C778( C628 C778 ) C628_=_C781( C628 C781 ) C628_=_C785( C628 C785 ) C628_=_C787( C628 C787 ) \nC628_=_C788( C628 C788 ) C628_=_C793( C628 C793 ) C628_=_C794( C628 C794 ) C628_=_C798( C628 C798 ) C628_=_C802( C628 C802 ) C628_=_C804( C628 C804 ) \nC628_=_C820( C628 C820 ) C628_=_C831( C628 C831 ) C628_=_C832( C628 C832 ) C628_=_C839( C628 C839 ) C628_=_C843( C628 C843 ) C628_=_C846( C628 C846 ) \nC628_=_C853( C628 C853 ) C628_=_C856( C628 C856 ) C628_=_C858( C628 C858 ) C628_=_C864( C628 C864 ) C628_=_C867( C628 C867 ) C628_=_C868( C628 C868 ) \nC628_=_C873( C628 C873 ) C628_=_C877( C628 C877 ) C628_=_C884( C628 C884 ) C628_=_C886( C628 C886 ) C628_=_C893( C628 C893 ) C628_=_C897( C628 C897 ) \nC629_=_C630( C629 C630 ) C629_=_C631( C629 C631 ) C629_=_C638( C629 C638 ) C629_=_C642( C629 C642 ) C629_=_C655( C629 C655 ) C629_=_C670( C629 C670 ) \nC629_=_C673( C629 C673 ) C629_=_C689( C629 C689 ) C629_=_C699( C629 C699 ) C629_=_C719( C629 C719 ) C629_=_C731( C629 C731 ) C629_=_C732( C629 C732 ) \nC629_=_C733( C629 C733 ) C629_=_C738( C629 C738 ) C629_=_C747( C629 C747 ) C629_=_C750( C629 C750 ) C629_=_C755( C629 C755 ) C629_=_C756( C629 C756 ) \nC629_=_C767( C629 C767 ) C629_=_C770( C629 C770 ) C629_=_C787( C629 C787 ) C629_=_C793( C629 C793 ) C629_=_C794( C629 C794 ) C629_=_C800( C629 C800 ) \nC629_=_C801( C629 C801 ) C629_=_C803( C629 C803 ) C629_=_C807( C629 C807 ) C629_=_C808( C629 C808 ) C629_=_C809( C629 C809 ) C629_=_C818( C629 C818 ) \nC629_=_C833( C629 C833 ) C629_=_C839( C629 C839 ) C629_=_C843( C629 C843 ) C629_=_C844( C629 C844 ) C629_=_C845( C629 C845 ) C629_=_C852( C629 C852 ) \nC629_=_C853( C629 C853 ) C629_=_C856( C629 C856 ) C629_=_C861( C629 C861 ) C629_=_C862( C629 C862 ) C629_=_C867( C629 C867 ) C629_=_C870( C629 C870 ) \nC629_=_C872( C629 C872 ) C629_=_C873( C629 C873 ) C629_=_C877( C629 C877 ) C629_=_C886( C629 C886 ) C629_=_C888( C629 C888 ) C629_=_C891( C629 C891 ) \nC629_=_C893( C629 C893 ) C629_=_C895( C629 C895 ) C629_=_C896( C629 C896 ) C629_=_C897( C629 C897 ) C629_=_C898( C629 C898 ) C630_=_C632( C630 C632 ) \nC630_=_C645( C630 C645 ) C630_=_C665( C630 C665 ) C630_=_C670( C630 C670 ) C630_=_C685( C630 C685 ) C630_=_C692( C630 C692 ) C630_=_C702( C630 C702 ) \nC630_=_C714( C630 C714 ) C630_=_C719( C630 C719 ) C630_=_C733( C630 C733 ) C630_=_C738( C630 C738 ) C630_=_C747( C630 C747 ) C630_=_C755( C630 C755 ) \nC630_=_C777( C630 C777 ) C630_=_C788( C630 C788 ) C630_=_C803( C630 C803 ) C630_=_C805( C630 C805 ) C630_=_C808( C630 C808 ) C630_=_C809( C630 C809 ) \nC630_=_C813( C630 C813 ) C630_=_C818( C630 C818 ) C630_=_C820( C630 C820 ) C630_=_C821( C630 C821 ) C630_=_C839( C630 C839 ) C630_=_C844( C630 C844 ) \nC630_=_C849( C630 C849 ) C630_=_C852( C630 C852 ) C630_=_C855( C630 C855 ) C630_=_C861( C630 C861 ) C630_=_C873( C630 C873 ) C630_=_C876( C630 C876 ) \nC630_=_C883( C630 C883 ) C630_=_C886( C630 C886 ) C630_=_C893( C630 C893 ) C630_=_C896( C630 C896 ) C630_=_C897( C630 C897 ) C630_=_C899( C630 C899 ) \nC631_=_C632( C631 C632 ) C631_=_C638( C631 C638 ) C631_=_C640( C631 C640 ) C631_=_C662( C631 C662 ) C631_=_C679( C631 C679 ) C631_=_C683( C631 C683 ) \nC631_=_C695( C631 C695 ) C631_=_C696( C631 C696 ) C631_=_C700( C631 C700 ) C631_=_C726( C631 C726 ) C631_=_C734( C631 C734 ) C631_=_C748( C631 C748 ) \nC631_=_C750( C631 C750 ) C631_=_C752( C631 C752 ) C631_=_C756( C631 C756 ) C631_=_C767( C631 C767 ) C631_=_C770( C631 C770 ) C631_=_C772( C631 C772 ) \nC631_=_C777( C631 C777 ) C631_=_C778( C631 C778 ) C631_=_C787( C631 C787 ) C631_=_C788( C631 C788 ) C631_=_C789( C631 C789 ) C631_=_C793( C631 C793 ) \nC631_=_C794( C631 C794 ) C631_=_C795( C631 C795 ) C631_=_C803( C631 C803 ) C631_=_C804( C631 C804 ) C631_=_C815( C631 C815 ) C631_=_C825( C631 C825 ) \nC631_=_C841( C631 C841 ) C631_=_C843( C631 C843 ) C631_=_C844( C631 C844 ) C631_=_C845( C631 C845 ) C631_=_C855( C631 C855 ) C631_=_C856( C631 C856 ) \nC631_=_C858( C631 C858 ) C631_=_C861( C631 C861 ) C631_=_C869( C631 C869 ) C631_=_C886( C631 C886 ) C631_=_C888( C631 C888 ) C631_=_C890( C631 C890 ) \nC631_=_C893( C631 C893 ) C631_=_C897( C631 C897 ) C632_=_C645( C632 C645 ) C632_=_C685( C632 C685 ) C632_=_C690( C632 C690 ) C632_=_C692( C632 C692 ) \nC632_=_C695( C632 C695 ) C632_=_C719( C632 C719 ) C632_=_C736( C632 C736 ) C632_=_C741( C632 C741 ) C632_=_C748( C632 C748 ) C632_=_C752( C632 C752 ) \nC632_=_C765( C632 C765 ) C632_=_C777( C632 C777 ) C632_=_C778( C632 C778 ) C632_=_C781( C632 C781 ) C632_=_C788( C632 C788 ) C632_=_C789( C632 C789 ) \nC632_=_C798( C632 C798 ) C632_=_C801( C632 C801 ) C632_=_C808( C632 C808 ) C632_=_C815( C632 C815 ) C632_=_C821( C632 C821 ) C632_=_C831( C632 C831 ) \nC632_=_C832( C632 C832 ) C632_=_C838( C632 C838 ) C632_=_C839( C632 C839 ) C632_=_C861( C632 C861 ) C632_=_C864( C632 C864 ) C632_=_C868( C632 C868 ) \nC632_=_C877( C632 C877 ) C632_=_C884( C632 C884 ) C632_=_C890( C632 C890 ) C632_=_C892( C632 C892 ) C632_=_C893( C632 C893 ) C632_=_C895( C632 C895 ) \nC632_=_C897( C632 C897 ) C633_=_C639( C633 C639 ) C633_=_C645( C633 C645 ) C633_=_C651( C633 C651 ) C633_=_C654( C633 C654 ) C633_=_C693( C633 C693 ) \nC633_=_C707( C633 C707 ) C633_=_C716( C633 C716 ) C633_=_C720( C633 C720 ) C633_=_C726( C633 C726 ) C633_=_C731( C633 C731 ) C633_=_C732( C633 C732 ) \nC633_=_C743( C633 C743 ) C633_=_C744( C633 C744 ) C633_=_C748( C633 C748 ) C633_=_C750( C633 C750 ) C633_=_C756( C633 C756 ) C633_=_C765( C633 C765 ) \nC633_=_C783( C633 C783 ) C633_=_C799( C633 C799 ) C633_=_C807( C633 C807 ) C633_=_C810( C633 C810 ) C633_=_C813( C633 C813 ) C633_=_C817( C633 C817 ) \nC633_=_C830( C633 C830 ) C633_=_C835( C633 C835 ) C633_=_C836( C633 C836 ) C633_=_C848( C633 C848 ) C633_=_C870( C633 C870 ) C633_=_C874( C633 C874 ) \nC633_=_C876( C633 C876 ) C633_=_C889( C633 C889 ) C633_=_C895( C633 C895 ) C634_=_C639( C634 C639 ) C634_=_C642( C634 C642 ) C634_=_C663( C634 C663 ) \nC634_=_C680( C634 C680 ) C634_=_C695( C634 C695 ) C634_=_C700( C634 C700 ) C634_=_C705( C634 C705 ) C634_=_C706( C634 C706 ) C634_=_C707( C634 C707 ) \nC634_=_C711( C634 C711 ) C634_=_C714( C634 C714 ) C634_=_C720( C634 C720 ) C634_=_C722( C634 C722 ) C634_=_C724( C634 C724 ) C634_=_C729( C634 C729 ) \nC634_=_C755( C634 C755 ) C634_=_C758( C634 C758 ) C634_=_C759( C634 C759 ) C634_=_C760( C634 C760 ) C634_=_C773( C634 C773 ) C634_=_C777( C634 C777 ) \nC634_=_C778( C634 C778 ) C634_=_C779( C634 C779 ) C634_=_C794( C634 C794 ) C634_=_C796( C634 C796 ) C634_=_C800( C634 C800 ) C634_=_C802( C634 C802 ) \nC634_=_C804( C634 C804 ) C634_=_C810( C634 C810 ) C634_=_C816( C634 C816 ) C634_=_C830( C634 C830 ) C634_=_C832( C634 C832 ) C634_=_C839( C634 C839 ) \nC634_=_C842( C634 C842 ) C634_=_C861( C634 C861 ) C634_=_C862( C634 C862 ) C634_=_C863( C634 C863 ) C634_=_C878( C634 C878 ) C634_=_C883( C634 C883 ) \nC634_=_C884( C634 C884 ) C634_=_C886( C634 C886 ) C634_=_C887( C634 C887 ) C634_=_C888( C634 C888 ) C634_=_C890( C634 C890 ) C634_=_C897( C634 C897 ) \nC635_=_C636( C635 C636 ) C635_=_C641( C635 C641 ) C635_=_C642( C635 C642 ) C635_=_C645( C635 C645 ) C635_=_C647( C635 C647 ) C635_=_C671( C635 C671 ) \nC635_=_C678( C635 C678 ) C635_=_C685( C635 C685 ) C635_=_C688( C635 C688 ) C635_=_C702( C635 C702 ) C635_=_C723( C635 C723 ) C635_=_C725( C635 C725 ) \nC635_=_C737( C635 C737 ) C635_=_C748( C635 C748 ) C635_=_C751( C635 C751 ) C635_=_C759( C635 C759 ) C635_=_C766( C635 C766 ) C635_=_C777( C635 C777 ) \nC635_=_C778( C635 C778 ) C635_=_C790( C635 C790 ) C635_=_C792( C635 C792 ) C635_=_C802( C635 C802 ) C635_=_C805( C635 C805 ) C635_=_C814( C635 C814 ) \nC635_=_C817( C635 C817 ) C635_=_C818( C635 C818 ) C635_=_C825( C635 C825 ) C635_=_C828( C635 C828 ) C635_=_C839( C635 C839 ) C635_=_C845( C635 C845 ) \nC635_=_C849( C635 C849 ) C635_=_C852( C635 C852 ) C635_=_C859( C635 C859 ) C635_=_C862( C635 C862 ) C635_=_C866( C635 C866 ) C635_=_C871( C635 C871 ) \nC635_=_C872( C635 C872 ) C635_=_C874( C635 C874 ) C635_=_C875( C635 C875 ) C635_=_C881( C635 C881 ) C635_=_C884( C635 C884 ) C635_=_C890( C635 C890 ) \nC635_=_C897( C635 C897 ) C635_=_C899( C635 C899 ) C636_=_C641( C636 C641 ) C636_=_C647( C636 C647 ) C636_=_C660( C636 C660 ) C636_=_C661( C636 C661 ) \nC636_=_C670( C636 C670 ) C636_=_C674( C636 C674 ) C636_=_C714( C636 C714 ) C636_=_C729( C636 C729 ) C636_=_C733( C636 C733 ) C636_=_C736( C636 C736 ) \nC636_=_C748( C636 C748 ) C636_=_C757( C636 C757 ) C636_=_C762( C636 C762 ) C636_=_C772( C636 C772 ) C636_=_C773( C636 C773 ) C636_=_C786( C636 C786 ) \nC636_=_C788( C636 C788 ) C636_=_C794( C636 C794 ) C636_=_C799( C636 C799 ) C636_=_C804( C636 C804 ) C636_=_C814( C636 C814 ) C636_=_C821( C636 C821 ) \nC636_=_C831( C636 C831 ) C636_=_C833( C636 C833 ) C636_=_C836( C636 C836 ) C636_=_C849( C636 C849 ) C636_=_C851( C636 C851 ) C636_=_C852( C636 C852 ) \nC636_=_C862( C636 C862 ) C636_=_C866( C636 C866 ) C636_=_C869( C636 C869 ) C636_=_C886( C636 C886 ) C636_=_C890( C636 C890 ) C636_=_C891( C636 C891 ) \nC636_=_C897( C636 C897 ) C638_=_C651( C638 C651 ) C638_=_C675( C638 C675 ) C638_=_C678( C638 C678 ) C638_=_C691( C638 C691 ) C638_=_C706( C638 C706 ) \nC638_=_C712( C638 C712 ) C638_=_C718( C638 C718 ) C638_=_C719( C638 C719 ) C638_=_C721( C638 C721 ) C638_=_C723( C638 C723 ) C638_=_C733( C638 C733 ) \nC638_=_C734( C638 C734 ) C638_=_C750( C638 C750 ) C638_=_C752( C638 C752 ) C638_=_C753( C638 C753 ) C638_=_C756( C638 C756 ) C638_=_C767( C638 C767 ) \nC638_=_C770( C638 C770 ) C638_=_C780(</w:t>
      </w:r>
    </w:p>
    <w:p>
      <w:pPr>
        <w:pStyle w:val="PreformattedText"/>
        <w:bidi w:val="0"/>
        <w:spacing w:before="0" w:after="0"/>
        <w:jc w:val="left"/>
        <w:rPr/>
      </w:pPr>
      <w:r>
        <w:rPr/>
        <w:t xml:space="preserve"> </w:t>
      </w:r>
      <w:r>
        <w:rPr/>
        <w:t>C638 C780 ) C638_=_C783( C638 C783 ) C638_=_C787( C638 C787 ) C638_=_C793( C638 C793 ) C638_=_C794( C638 C794 ) \nC638_=_C799( C638 C799 ) C638_=_C803( C638 C803 ) C638_=_C804( C638 C804 ) C638_=_C816( C638 C816 ) C638_=_C818( C638 C818 ) C638_=_C824( C638 C824 ) \nC638_=_C843( C638 C843 ) C638_=_C856( C638 C856 ) C638_=_C858( C638 C858 ) C638_=_C860( C638 C860 ) C638_=_C864( C638 C864 ) C638_=_C866( C638 C866 ) \nC638_=_C886( C638 C886 ) C638_=_C889( C638 C889 ) C638_=_C893( C638 C893 ) C638_=_C895( C638 C895 ) C638_=_C897( C638 C897 ) C638_=_C898( C638 C898 ) \nC639_=_C663( C639 C663 ) C639_=_C670( C639 C670 ) C639_=_C680( C639 C680 ) C639_=_C693( C639 C693 ) C639_=_C706( C639 C706 ) C639_=_C714( C639 C714 ) \nC639_=_C716( C639 C716 ) C639_=_C718( C639 C718 ) C639_=_C732( C639 C732 ) C639_=_C737( C639 C737 ) C639_=_C743( C639 C743 ) C639_=_C744( C639 C744 ) \nC639_=_C765( C639 C765 ) C639_=_C768( C639 C768 ) C639_=_C773( C639 C773 ) C639_=_C779( C639 C779 ) C639_=_C780( C639 C780 ) C639_=_C800( C639 C800 ) \nC639_=_C802( C639 C802 ) C639_=_C807( C639 C807 ) C639_=_C813( C639 C813 ) C639_=_C814( C639 C814 ) C639_=_C828( C639 C828 ) C639_=_C832( C639 C832 ) \nC639_=_C835( C639 C835 ) C639_=_C836( C639 C836 ) C639_=_C843( C639 C843 ) C639_=_C846( C639 C846 ) C639_=_C851( C639 C851 ) C639_=_C861( C639 C861 ) \nC639_=_C869( C639 C869 ) C639_=_C870( C639 C870 ) C639_=_C874( C639 C874 ) C639_=_C880( C639 C880 ) C639_=_C883( C639 C883 ) C639_=_C884( C639 C884 ) \nC639_=_C887( C639 C887 ) C639_=_C888( C639 C888 ) C639_=_C892( C639 C892 ) C639_=_C898( C639 C898 ) C640_=_C641( C640 C641 ) C640_=_C642( C640 C642 ) \nC640_=_C646( C640 C646 ) C640_=_C648( C640 C648 ) C640_=_C654( C640 C654 ) C640_=_C662( C640 C662 ) C640_=_C665( C640 C665 ) C640_=_C667( C640 C667 ) \nC640_=_C674( C640 C674 ) C640_=_C679( C640 C679 ) C640_=_C686( C640 C686 ) C640_=_C690( C640 C690 ) C640_=_C692( C640 C692 ) C640_=_C696( C640 C696 ) \nC640_=_C699( C640 C699 ) C640_=_C700( C640 C700 ) C640_=_C726( C640 C726 ) C640_=_C742( C640 C742 ) C640_=_C753( C640 C753 ) C640_=_C765( C640 C765 ) \nC640_=_C770( C640 C770 ) C640_=_C777( C640 C777 ) C640_=_C778( C640 C778 ) C640_=_C788( C640 C788 ) C640_=_C795( C640 C795 ) C640_=_C800( C640 C800 ) \nC640_=_C803( C640 C803 ) C640_=_C806( C640 C806 ) C640_=_C807( C640 C807 ) C640_=_C811( C640 C811 ) C640_=_C827( C640 C827 ) C640_=_C833( C640 C833 ) \nC640_=_C851( C640 C851 ) C640_=_C853( C640 C853 ) C640_=_C879( C640 C879 ) C640_=_C884( C640 C884 ) C640_=_C899( C640 C899 ) C641_=_C647( C641 C647 ) \nC641_=_C648( C641 C648 ) C641_=_C667( C641 C667 ) C641_=_C671( C641 C671 ) C641_=_C685( C641 C685 ) C641_=_C691( C641 C691 ) C641_=_C692( C641 C692 ) \nC641_=_C702( C641 C702 ) C641_=_C723( C641 C723 ) C641_=_C724( C641 C724 ) C641_=_C726( C641 C726 ) C641_=_C729( C641 C729 ) C641_=_C733( C641 C733 ) \nC641_=_C748( C641 C748 ) C641_=_C757( C641 C757 ) C641_=_C758( C641 C758 ) C641_=_C759( C641 C759 ) C641_=_C765( C641 C765 ) C641_=_C770( C641 C770 ) \nC641_=_C773( C641 C773 ) C641_=_C777( C641 C777 ) C641_=_C789( C641 C789 ) C641_=_C792( C641 C792 ) C641_=_C794( C641 C794 ) C641_=_C795( C641 C795 ) \nC641_=_C806( C641 C806 ) C641_=_C809( C641 C809 ) C641_=_C812( C641 C812 ) C641_=_C814( C641 C814 ) C641_=_C824( C641 C824 ) C641_=_C825( C641 C825 ) \nC641_=_C827( C641 C827 ) C641_=_C846( C641 C846 ) C641_=_C849( C641 C849 ) C641_=_C852( C641 C852 ) C641_=_C853( C641 C853 ) C641_=_C859( C641 C859 ) \nC641_=_C862( C641 C862 ) C641_=_C866( C641 C866 ) C641_=_C870( C641 C870 ) C641_=_C872( C641 C872 ) C641_=_C875( C641 C875 ) C641_=_C885( C641 C885 ) \nC641_=_C889( C641 C889 ) C641_=_C897( C641 C897 ) C642_=_C654( C642 C654 ) C642_=_C665( C642 C665 ) C642_=_C680( C642 C680 ) C642_=_C686( C642 C686 ) \nC642_=_C695( C642 C695 ) C642_=_C705( C642 C705 ) C642_=_C707( C642 C707 ) C642_=_C720( C642 C720 ) C642_=_C722( C642 C722 ) C642_=_C724( C642 C724 ) \nC642_=_C725( C642 C725 ) C642_=_C729( C642 C729 ) C642_=_C731( C642 C731 ) C642_=_C751( C642 C751 ) C642_=_C758( C642 C758 ) C642_=_C760( C642 C760 ) \nC642_=_C766( C642 C766 ) C642_=_C777( C642 C777 ) C642_=_C790( C642 C790 ) C642_=_C794( C642 C794 ) C642_=_C796( C642 C796 ) C642_=_C800( C642 C800 ) \nC642_=_C801( C642 C801 ) C642_=_C803( C642 C803 ) C642_=_C807( C642 C807 ) C642_=_C808( C642 C808 ) C642_=_C827( C642 C827 ) C642_=_C828( C642 C828 ) \nC642_=_C833( C642 C833 ) C642_=_C839( C642 C839 ) C642_=_C845( C642 C845 ) C642_=_C852( C642 C852 ) C642_=_C861( C642 C861 ) C642_=_C862( C642 C862 ) \nC642_=_C863( C642 C863 ) C642_=_C867( C642 C867 ) C642_=_C870( C642 C870 ) C642_=_C877( C642 C877 ) C642_=_C878( C642 C878 ) C642_=_C884( C642 C884 ) \nC642_=_C888( C642 C888 ) C642_=_C891( C642 C891 ) C642_=_C893( C642 C893 ) C642_=_C895( C642 C895 ) C642_=_C899( C642 C899 ) C645_=_C646( C645 C646 ) \nC645_=_C647( C645 C647 ) C645_=_C648( C645 C648 ) C645_=_C649( C645 C649 ) C645_=_C654( C645 C654 ) C645_=_C678( C645 C678 ) C645_=_C688( C645 C688 ) \nC645_=_C692( C645 C692 ) C645_=_C700( C645 C700 ) C645_=_C715( C645 C715 ) C645_=_C716( C645 C716 ) C645_=_C721( C645 C721 ) C645_=_C726( C645 C726 ) \nC645_=_C739( C645 C739 ) C645_=_C740( C645 C740 ) C645_=_C741( C645 C741 ) C645_=_C743( C645 C743 ) C645_=_C748( C645 C748 ) C645_=_C749( C645 C749 ) \nC645_=_C750( C645 C750 ) C645_=_C753( C645 C753 ) C645_=_C773( C645 C773 ) C645_=_C777( C645 C777 ) C645_=_C778( C645 C778 ) C645_=_C783( C645 C783 ) \nC645_=_C784( C645 C784 ) C645_=_C788( C645 C788 ) C645_=_C793( C645 C793 ) C645_=_C805( C645 C805 ) C645_=_C808( C645 C808 ) C645_=_C809( C645 C809 ) \nC645_=_C810( C645 C810 ) C645_=_C811( C645 C811 ) C645_=_C812( C645 C812 ) C645_=_C817( C645 C817 ) C645_=_C818( C645 C818 ) C645_=_C821( C645 C821 ) \nC645_=_C839( C645 C839 ) C645_=_C850( C645 C850 ) C645_=_C855( C645 C855 ) C645_=_C860( C645 C860 ) C645_=_C861( C645 C861 ) C645_=_C862( C645 C862 ) \nC645_=_C871( C645 C871 ) C645_=_C874( C645 C874 ) C645_=_C876( C645 C876 ) C645_=_C881( C645 C881 ) C645_=_C887( C645 C887 ) C645_=_C890( C645 C890 ) \nC645_=_C893( C645 C893 ) C645_=_C897( C645 C897 ) C646_=_C647( C646 C647 ) C646_=_C648( C646 C648 ) C646_=_C649( C646 C649 ) C646_=_C653( C646 C653 ) \nC646_=_C660( C646 C660 ) C646_=_C699( C646 C699 ) C646_=_C707( C646 C707 ) C646_=_C719( C646 C719 ) C646_=_C720( C646 C720 ) C646_=_C721( C646 C721 ) \nC646_=_C739( C646 C739 ) C646_=_C740( C646 C740 ) C646_=_C741( C646 C741 ) C646_=_C742( C646 C742 ) C646_=_C751( C646 C751 ) C646_=_C753( C646 C753 ) \nC646_=_C758( C646 C758 ) C646_=_C777( C646 C777 ) C646_=_C780( C646 C780 ) C646_=_C785( C646 C785 ) C646_=_C786( C646 C786 ) C646_=_C799( C646 C799 ) \nC646_=_C807( C646 C807 ) C646_=_C809( C646 C809 ) C646_=_C810( C646 C810 ) C646_=_C811( C646 C811 ) C646_=_C812( C646 C812 ) C646_=_C814( C646 C814 ) \nC646_=_C815( C646 C815 ) C646_=_C816( C646 C816 ) C646_=_C818( C646 C818 ) C646_=_C829( C646 C829 ) C646_=_C841( C646 C841 ) C646_=_C848( C646 C848 ) \nC646_=_C851( C646 C851 ) C646_=_C855( C646 C855 ) C646_=_C856( C646 C856 ) C646_=_C868( C646 C868 ) C646_=_C879( C646 C879 ) C646_=_C883( C646 C883 ) \nC646_=_C887( C646 C887 ) C646_=_C889( C646 C889 ) C646_=_C894( C646 C894 ) C646_=_C897( C646 C897 ) C646_=_C899( C646 C899 ) C647_=_C648( C647 C648 ) \nC647_=_C649( C647 C649 ) C647_=_C652( C647 C652 ) C647_=_C662( C647 C662 ) C647_=_C663( C647 C663 ) C647_=_C667( C647 C667 ) C647_=_C671( C647 C671 ) \nC647_=_C683( C647 C683 ) C647_=_C693( C647 C693 ) C647_=_C695( C647 C695 ) C647_=_C696( C647 C696 ) C647_=_C723( C647 C723 ) C647_=_C724( C647 C724 ) \nC647_=_C725( C647 C725 ) C647_=_C729( C647 C729 ) C647_=_C739( C647 C739 ) C647_=_C740( C647 C740 ) C647_=_C741( C647 C741 ) C647_=_C748( C647 C748 ) \nC647_=_C760( C647 C760 ) C647_=_C762( C647 C762 ) C647_=_C783( C647 C783 ) C647_=_C784( C647 C784 ) C647_=_C788( C647 C788 ) C647_=_C796( C647 C796 ) \nC647_=_C802( C647 C802 ) C647_=_C804( C647 C804 ) C647_=_C809( C647 C809 ) C647_=_C810( C647 C810 ) C647_=_C811( C647 C811 ) C647_=_C812( C647 C812 ) \nC647_=_C814( C647 C814 ) C647_=_C815( C647 C815 ) C647_=_C818( C647 C818 ) C647_=_C825( C647 C825 ) C647_=_C835( C647 C835 ) C647_=_C846( C647 C846 ) \nC647_=_C849( C647 C849 ) C647_=_C852( C647 C852 ) C647_=_C855( C647 C855 ) C647_=_C862( C647 C862 ) C647_=_C866( C647 C866 ) C647_=_C870( C647 C870 ) \nC647_=_C871( C647 C871 ) C647_=_C872( C647 C872 ) C647_=_C873( C647 C873 ) C647_=_C878( C647 C878 ) C647_=_C887( C647 C887 ) C647_=_C889( C647 C889 ) \nC647_=_C894( C647 C894 ) C647_=_C896( C647 C896 ) C647_=_C897( C647 C897 ) C648_=_C649( C648 C649 ) C648_=_C650( C648 C650 ) C648_=_C667( C648 C667 ) \nC648_=_C679( C648 C679 ) C648_=_C680( C648 C680 ) C648_=_C692( C648 C692 ) C648_=_C695( C648 C695 ) C648_=_C712( C648 C712 ) C648_=_C714( C648 C714 ) \nC648_=_C726( C648 C726 ) C648_=_C739( C648 C739 ) C648_=_C740( C648 C740 ) C648_=_C741( C648 C741 ) C648_=_C745( C648 C745 ) C648_=_C751( C648 C751 ) \nC648_=_C765( C648 C765 ) C648_=_C770( C648 C770 ) C648_=_C786( C648 C786 ) C648_=_C792( C648 C792 ) C648_=_C800( C648 C800 ) C648_=_C805( C648 C805 ) \nC648_=_C806( C648 C806 ) C648_=_C808( C648 C808 ) C648_=_C809( C648 C809 ) C648_=_C810( C648 C810 ) C648_=_C811( C648 C811 ) C648_=_C812( C648 C812 ) \nC648_=_C827( C648 C827 ) C648_=_C844( C648 C844 ) C648_=_C852( C648 C852 ) C648_=_C853( C648 C853 ) C648_=_C855( C648 C855 ) C648_=_C862( C648 C862 ) \nC648_=_C869( C648 C869 ) C648_=_C880( C648 C880 ) C648_=_C881( C648 C881 ) C648_=_C887( C648 C887 ) C648_=_C891( C648 C891 ) C648_=_C894( C648 C894 ) \nC648_=_C898( C648 C898 ) C649_=_C654( C649 C654 ) C649_=_C662( C649 C662 ) C649_=_C668( C649 C668 ) C649_=_C671( C649 C671 ) C649_=_C679( C649 C679 ) \nC649_=_C688( C649 C688 ) C649_=_C702( C649 C702 ) C649_=_C711( C649 C711 ) C649_=_C712( C649 C712 ) C649_=_C731( C649 C731 ) C649_=_C732( C649 C732 ) \nC649_=_C739( C649 C739 ) C649_=_C740( C649 C740 ) C649_=_C741(</w:t>
      </w:r>
    </w:p>
    <w:p>
      <w:pPr>
        <w:pStyle w:val="PreformattedText"/>
        <w:bidi w:val="0"/>
        <w:spacing w:before="0" w:after="0"/>
        <w:jc w:val="left"/>
        <w:rPr/>
      </w:pPr>
      <w:r>
        <w:rPr/>
        <w:t xml:space="preserve"> </w:t>
      </w:r>
      <w:r>
        <w:rPr/>
        <w:t>C649 C741 ) C649_=_C744( C649 C744 ) C649_=_C754( C649 C754 ) C649_=_C760( C649 C760 ) \nC649_=_C769( C649 C769 ) C649_=_C795( C649 C795 ) C649_=_C802( C649 C802 ) C649_=_C808( C649 C808 ) C649_=_C809( C649 C809 ) C649_=_C810( C649 C810 ) \nC649_=_C811( C649 C811 ) C649_=_C812( C649 C812 ) C649_=_C815( C649 C815 ) C649_=_C832( C649 C832 ) C649_=_C843( C649 C843 ) C649_=_C848( C649 C848 ) \nC649_=_C851( C649 C851 ) C649_=_C855( C649 C855 ) C649_=_C865( C649 C865 ) C649_=_C869( C649 C869 ) C649_=_C872( C649 C872 ) C649_=_C877( C649 C877 ) \nC649_=_C880( C649 C880 ) C649_=_C886( C649 C886 ) C649_=_C887( C649 C887 ) C649_=_C892( C649 C892 ) C649_=_C897( C649 C897 ) C649_=_C899( C649 C899 ) \nC650_=_C675( C650 C675 ) C650_=_C678( C650 C678 ) C650_=_C680( C650 C680 ) C650_=_C695( C650 C695 ) C650_=_C698( C650 C698 ) C650_=_C711( C650 C711 ) \nC650_=_C712( C650 C712 ) C650_=_C715( C650 C715 ) C650_=_C718( C650 C718 ) C650_=_C722( C650 C722 ) C650_=_C723( C650 C723 ) C650_=_C728( C650 C728 ) \nC650_=_C729( C650 C729 ) C650_=_C731( C650 C731 ) C650_=_C742( C650 C742 ) C650_=_C743( C650 C743 ) C650_=_C744( C650 C744 ) C650_=_C745( C650 C745 ) \nC650_=_C749( C650 C749 ) C650_=_C751( C650 C751 ) C650_=_C768( C650 C768 ) C650_=_C779( C650 C779 ) C650_=_C786( C650 C786 ) C650_=_C800( C650 C800 ) \nC650_=_C806( C650 C806 ) C650_=_C813( C650 C813 ) C650_=_C817( C650 C817 ) C650_=_C820( C650 C820 ) C650_=_C828( C650 C828 ) C650_=_C841( C650 C841 ) \nC650_=_C846( C650 C846 ) C650_=_C848( C650 C848 ) C650_=_C850( C650 C850 ) C650_=_C853( C650 C853 ) C650_=_C856( C650 C856 ) C650_=_C857( C650 C857 ) \nC650_=_C862( C650 C862 ) C650_=_C866( C650 C866 ) C650_=_C868( C650 C868 ) C650_=_C871( C650 C871 ) C650_=_C873( C650 C873 ) C650_=_C876( C650 C876 ) \nC650_=_C887( C650 C887 ) C650_=_C890( C650 C890 ) C650_=_C896( C650 C896 ) C650_=_C898( C650 C898 ) C651_=_C652( C651 C652 ) C651_=_C653( C651 C653 ) \nC651_=_C654( C651 C654 ) C651_=_C655( C651 C655 ) C651_=_C656( C651 C656 ) C651_=_C660( C651 C660 ) C651_=_C661( C651 C661 ) C651_=_C662( C651 C662 ) \nC651_=_C663( C651 C663 ) C651_=_C664( C651 C664 ) C651_=_C675( C651 C675 ) C651_=_C691( C651 C691 ) C651_=_C693( C651 C693 ) C651_=_C698( C651 C698 ) \nC651_=_C718( C651 C718 ) C651_=_C721( C651 C721 ) C651_=_C728( C651 C728 ) C651_=_C731( C651 C731 ) C651_=_C739( C651 C739 ) C651_=_C741( C651 C741 ) \nC651_=_C745( C651 C745 ) C651_=_C747( C651 C747 ) C651_=_C750( C651 C750 ) C651_=_C751( C651 C751 ) C651_=_C752( C651 C752 ) C651_=_C753( C651 C753 ) \nC651_=_C773( C651 C773 ) C651_=_C778( C651 C778 ) C651_=_C789( C651 C789 ) C651_=_C792( C651 C792 ) C651_=_C799( C651 C799 ) C651_=_C803( C651 C803 ) \nC651_=_C809( C651 C809 ) C651_=_C814( C651 C814 ) C651_=_C815( C651 C815 ) C651_=_C816( C651 C816 ) C651_=_C817( C651 C817 ) C651_=_C820( C651 C820 ) \nC651_=_C824( C651 C824 ) C651_=_C829( C651 C829 ) C651_=_C852( C651 C852 ) C651_=_C855( C651 C855 ) C651_=_C857( C651 C857 ) C651_=_C858( C651 C858 ) \nC651_=_C859( C651 C859 ) C651_=_C860( C651 C860 ) C651_=_C861( C651 C861 ) C651_=_C863( C651 C863 ) C651_=_C864( C651 C864 ) C651_=_C865( C651 C865 ) \nC651_=_C866( C651 C866 ) C651_=_C886( C651 C886 ) C651_=_C889( C651 C889 ) C651_=_C890( C651 C890 ) C652_=_C653( C652 C653 ) C652_=_C654( C652 C654 ) \nC652_=_C655( C652 C655 ) C652_=_C656( C652 C656 ) C652_=_C671( C652 C671 ) C652_=_C673( C652 C673 ) C652_=_C678( C652 C678 ) C652_=_C688( C652 C688 ) \nC652_=_C690( C652 C690 ) C652_=_C700( C652 C700 ) C652_=_C707( C652 C707 ) C652_=_C708( C652 C708 ) C652_=_C715( C652 C715 ) C652_=_C716( C652 C716 ) \nC652_=_C739( C652 C739 ) C652_=_C745( C652 C745 ) C652_=_C747( C652 C747 ) C652_=_C753( C652 C753 ) C652_=_C757( C652 C757 ) C652_=_C767( C652 C767 ) \nC652_=_C768( C652 C768 ) C652_=_C790( C652 C790 ) C652_=_C792( C652 C792 ) C652_=_C793( C652 C793 ) C652_=_C796( C652 C796 ) C652_=_C809( C652 C809 ) \nC652_=_C810( C652 C810 ) C652_=_C811( C652 C811 ) C652_=_C814( C652 C814 ) C652_=_C815( C652 C815 ) C652_=_C816( C652 C816 ) C652_=_C818( C652 C818 ) \nC652_=_C821( C652 C821 ) C652_=_C824( C652 C824 ) C652_=_C825( C652 C825 ) C652_=_C843( C652 C843 ) C652_=_C846( C652 C846 ) C652_=_C856( C652 C856 ) \nC652_=_C857( C652 C857 ) C652_=_C858( C652 C858 ) C652_=_C859( C652 C859 ) C652_=_C870( C652 C870 ) C652_=_C873( C652 C873 ) C652_=_C881( C652 C881 ) \nC652_=_C889( C652 C889 ) C652_=_C892( C652 C892 ) C652_=_C894( C652 C894 ) C652_=_C896( C652 C896 ) C653_=_C654( C653 C654 ) C653_=_C655( C653 C655 ) \nC653_=_C656( C653 C656 ) C653_=_C705( C653 C705 ) C653_=_C708( C653 C708 ) C653_=_C720( C653 C720 ) C653_=_C721( C653 C721 ) C653_=_C735( C653 C735 ) \nC653_=_C739( C653 C739 ) C653_=_C741( C653 C741 ) C653_=_C743( C653 C743 ) C653_=_C745( C653 C745 ) C653_=_C747( C653 C747 ) C653_=_C757( C653 C757 ) \nC653_=_C762( C653 C762 ) C653_=_C768( C653 C768 ) C653_=_C770( C653 C770 ) C653_=_C783( C653 C783 ) C653_=_C785( C653 C785 ) C653_=_C786( C653 C786 ) \nC653_=_C798( C653 C798 ) C653_=_C799( C653 C799 ) C653_=_C805( C653 C805 ) C653_=_C807( C653 C807 ) C653_=_C809( C653 C809 ) C653_=_C814( C653 C814 ) \nC653_=_C815( C653 C815 ) C653_=_C816( C653 C816 ) C653_=_C827( C653 C827 ) C653_=_C834( C653 C834 ) C653_=_C836( C653 C836 ) C653_=_C839( C653 C839 ) \nC653_=_C850( C653 C850 ) C653_=_C857( C653 C857 ) C653_=_C858( C653 C858 ) C653_=_C859( C653 C859 ) C653_=_C865( C653 C865 ) C653_=_C868( C653 C868 ) \nC653_=_C881( C653 C881 ) C653_=_C883( C653 C883 ) C653_=_C889( C653 C889 ) C653_=_C890( C653 C890 ) C653_=_C899( C653 C899 ) C654_=_C655( C654 C655 ) \nC654_=_C656( C654 C656 ) C654_=_C665( C654 C665 ) C654_=_C671( C654 C671 ) C654_=_C686( C654 C686 ) C654_=_C712( C654 C712 ) C654_=_C716( C654 C716 ) \nC654_=_C739( C654 C739 ) C654_=_C743( C654 C743 ) C654_=_C745( C654 C745 ) C654_=_C747( C654 C747 ) C654_=_C750( C654 C750 ) C654_=_C777( C654 C777 ) \nC654_=_C783( C654 C783 ) C654_=_C798( C654 C798 ) C654_=_C802( C654 C802 ) C654_=_C809( C654 C809 ) C654_=_C814( C654 C814 ) C654_=_C815( C654 C815 ) \nC654_=_C816( C654 C816 ) C654_=_C825( C654 C825 ) C654_=_C827( C654 C827 ) C654_=_C830( C654 C830 ) C654_=_C833( C654 C833 ) C654_=_C845( C654 C845 ) \nC654_=_C857( C654 C857 ) C654_=_C858( C654 C858 ) C654_=_C859( C654 C859 ) C654_=_C865( C654 C865 ) C654_=_C869( C654 C869 ) C654_=_C876( C654 C876 ) \nC654_=_C883( C654 C883 ) C654_=_C884( C654 C884 ) C654_=_C889( C654 C889 ) C654_=_C892( C654 C892 ) C654_=_C897( C654 C897 ) C655_=_C656( C655 C656 ) \nC655_=_C673( C655 C673 ) C655_=_C675( C655 C675 ) C655_=_C689( C655 C689 ) C655_=_C699( C655 C699 ) C655_=_C707( C655 C707 ) C655_=_C713( C655 C713 ) \nC655_=_C714( C655 C714 ) C655_=_C719( C655 C719 ) C655_=_C732( C655 C732 ) C655_=_C735( C655 C735 ) C655_=_C738( C655 C738 ) C655_=_C739( C655 C739 ) \nC655_=_C741( C655 C741 ) C655_=_C745( C655 C745 ) C655_=_C747( C655 C747 ) C655_=_C751( C655 C751 ) C655_=_C762( C655 C762 ) C655_=_C792( C655 C792 ) \nC655_=_C799( C655 C799 ) C655_=_C802( C655 C802 ) C655_=_C804( C655 C804 ) C655_=_C809( C655 C809 ) C655_=_C814( C655 C814 ) C655_=_C815( C655 C815 ) \nC655_=_C816( C655 C816 ) C655_=_C820( C655 C820 ) C655_=_C842( C655 C842 ) C655_=_C850( C655 C850 ) C655_=_C852( C655 C852 ) C655_=_C853( C655 C853 ) \nC655_=_C857( C655 C857 ) C655_=_C858( C655 C858 ) C655_=_C859( C655 C859 ) C655_=_C862( C655 C862 ) C655_=_C863( C655 C863 ) C655_=_C864( C655 C864 ) \nC655_=_C872( C655 C872 ) C655_=_C876( C655 C876 ) C655_=_C877( C655 C877 ) C655_=_C880( C655 C880 ) C655_=_C881( C655 C881 ) C655_=_C888( C655 C888 ) \nC655_=_C896( C655 C896 ) C655_=_C898( C655 C898 ) C656_=_C660( C656 C660 ) C656_=_C665( C656 C665 ) C656_=_C683( C656 C683 ) C656_=_C692( C656 C692 ) \nC656_=_C702( C656 C702 ) C656_=_C713( C656 C713 ) C656_=_C714( C656 C714 ) C656_=_C718( C656 C718 ) C656_=_C723( C656 C723 ) C656_=_C728( C656 C728 ) \nC656_=_C739( C656 C739 ) C656_=_C745( C656 C745 ) C656_=_C747( C656 C747 ) C656_=_C751( C656 C751 ) C656_=_C753( C656 C753 ) C656_=_C755( C656 C755 ) \nC656_=_C764( C656 C764 ) C656_=_C783( C656 C783 ) C656_=_C787( C656 C787 ) C656_=_C798( C656 C798 ) C656_=_C805( C656 C805 ) C656_=_C807( C656 C807 ) \nC656_=_C808( C656 C808 ) C656_=_C809( C656 C809 ) C656_=_C813( C656 C813 ) C656_=_C814( C656 C814 ) C656_=_C815( C656 C815 ) C656_=_C816( C656 C816 ) \nC656_=_C823( C656 C823 ) C656_=_C834( C656 C834 ) C656_=_C857( C656 C857 ) C656_=_C858( C656 C858 ) C656_=_C859( C656 C859 ) C656_=_C864( C656 C864 ) \nC656_=_C867( C656 C867 ) C656_=_C869( C656 C869 ) C656_=_C878( C656 C878 ) C656_=_C891( C656 C891 ) C660_=_C661( C660 C661 ) C660_=_C662( C660 C662 ) \nC660_=_C663( C660 C663 ) C660_=_C664( C660 C664 ) C660_=_C670( C660 C670 ) C660_=_C675( C660 C675 ) C660_=_C698( C660 C698 ) C660_=_C708( C660 C708 ) \nC660_=_C712( C660 C712 ) C660_=_C718( C660 C718 ) C660_=_C721( C660 C721 ) C660_=_C723( C660 C723 ) C660_=_C724( C660 C724 ) C660_=_C734( C660 C734 ) \nC660_=_C736( C660 C736 ) C660_=_C747( C660 C747 ) C660_=_C751( C660 C751 ) C660_=_C752( C660 C752 ) C660_=_C753( C660 C753 ) C660_=_C764( C660 C764 ) \nC660_=_C766( C660 C766 ) C660_=_C769( C660 C769 ) C660_=_C784( C660 C784 ) C660_=_C786( C660 C786 ) C660_=_C793( C660 C793 ) C660_=_C804( C660 C804 ) \nC660_=_C805( C660 C805 ) C660_=_C806( C660 C806 ) C660_=_C808( C660 C808 ) C660_=_C809( C660 C809 ) C660_=_C815( C660 C815 ) C660_=_C817( C660 C817 ) \nC660_=_C818( C660 C818 ) C660_=_C821( C660 C821 ) C660_=_C825( C660 C825 ) C660_=_C831( C660 C831 ) C660_=_C836( C660 C836 ) C660_=_C846( C660 C846 ) \nC660_=_C853( C660 C853 ) C660_=_C856( C660 C856 ) C660_=_C860( C660 C860 ) C660_=_C863( C660 C863 ) C660_=_C864( C660 C864 ) C660_=_C865( C660 C865 ) \nC660_=_C868( C660 C868 ) C660_=_C869( C660 C869 ) C660_=_C878( C660 C878 ) C660_=_C884( C660 C884 ) C660_=_C889( C660 C889 ) C660_=_C890( C660 C890 ) \nC660_=_C893( C660 C893 ) C660_=_C897( C660 C897 ) C661_=_C662( C661 C662 ) C661_=_C663(</w:t>
      </w:r>
    </w:p>
    <w:p>
      <w:pPr>
        <w:pStyle w:val="PreformattedText"/>
        <w:bidi w:val="0"/>
        <w:spacing w:before="0" w:after="0"/>
        <w:jc w:val="left"/>
        <w:rPr/>
      </w:pPr>
      <w:r>
        <w:rPr/>
        <w:t xml:space="preserve"> </w:t>
      </w:r>
      <w:r>
        <w:rPr/>
        <w:t>C661 C663 ) C661_=_C664( C661 C664 ) C661_=_C685( C661 C685 ) \nC661_=_C691( C661 C691 ) C661_=_C698( C661 C698 ) C661_=_C713( C661 C713 ) C661_=_C714( C661 C714 ) C661_=_C728( C661 C728 ) C661_=_C739( C661 C739 ) \nC661_=_C741( C661 C741 ) C661_=_C744( C661 C744 ) C661_=_C748( C661 C748 ) C661_=_C751( C661 C751 ) C661_=_C752( C661 C752 ) C661_=_C753( C661 C753 ) \nC661_=_C754( C661 C754 ) C661_=_C758( C661 C758 ) C661_=_C762( C661 C762 ) C661_=_C773( C661 C773 ) C661_=_C778( C661 C778 ) C661_=_C785( C661 C785 ) \nC661_=_C788( C661 C788 ) C661_=_C799( C661 C799 ) C661_=_C804( C661 C804 ) C661_=_C805( C661 C805 ) C661_=_C817( C661 C817 ) C661_=_C818( C661 C818 ) \nC661_=_C829( C661 C829 ) C661_=_C832( C661 C832 ) C661_=_C833( C661 C833 ) C661_=_C836( C661 C836 ) C661_=_C838( C661 C838 ) C661_=_C841( C661 C841 ) \nC661_=_C849( C661 C849 ) C661_=_C851( C661 C851 ) C661_=_C858( C661 C858 ) C661_=_C863( C661 C863 ) C661_=_C864( C661 C864 ) C661_=_C865( C661 C865 ) \nC661_=_C867( C661 C867 ) C661_=_C871( C661 C871 ) C661_=_C872( C661 C872 ) C661_=_C873( C661 C873 ) C661_=_C886( C661 C886 ) C661_=_C889( C661 C889 ) \nC661_=_C890( C661 C890 ) C661_=_C892( C661 C892 ) C662_=_C663( C662 C663 ) C662_=_C664( C662 C664 ) C662_=_C679( C662 C679 ) C662_=_C680( C662 C680 ) \nC662_=_C688( C662 C688 ) C662_=_C690( C662 C690 ) C662_=_C693( C662 C693 ) C662_=_C695( C662 C695 ) C662_=_C696( C662 C696 ) C662_=_C700( C662 C700 ) \nC662_=_C706( C662 C706 ) C662_=_C712( C662 C712 ) C662_=_C731( C662 C731 ) C662_=_C732( C662 C732 ) C662_=_C744( C662 C744 ) C662_=_C751( C662 C751 ) \nC662_=_C752( C662 C752 ) C662_=_C753( C662 C753 ) C662_=_C760( C662 C760 ) C662_=_C769( C662 C769 ) C662_=_C773( C662 C773 ) C662_=_C778( C662 C778 ) \nC662_=_C779( C662 C779 ) C662_=_C783( C662 C783 ) C662_=_C784( C662 C784 ) C662_=_C788( C662 C788 ) C662_=_C795( C662 C795 ) C662_=_C803( C662 C803 ) \nC662_=_C810( C662 C810 ) C662_=_C817( C662 C817 ) C662_=_C835( C662 C835 ) C662_=_C844( C662 C844 ) C662_=_C862( C662 C862 ) C662_=_C863( C662 C863 ) \nC662_=_C864( C662 C864 ) C662_=_C865( C662 C865 ) C662_=_C872( C662 C872 ) C662_=_C873( C662 C873 ) C662_=_C874( C662 C874 ) C662_=_C878( C662 C878 ) \nC662_=_C895( C662 C895 ) C663_=_C664( C663 C664 ) C663_=_C667( C663 C667 ) C663_=_C686( C663 C686 ) C663_=_C696( C663 C696 ) C663_=_C700( C663 C700 ) \nC663_=_C706( C663 C706 ) C663_=_C714( C663 C714 ) C663_=_C720( C663 C720 ) C663_=_C723( C663 C723 ) C663_=_C724( C663 C724 ) C663_=_C739( C663 C739 ) \nC663_=_C749( C663 C749 ) C663_=_C751( C663 C751 ) C663_=_C752( C663 C752 ) C663_=_C753( C663 C753 ) C663_=_C755( C663 C755 ) C663_=_C762( C663 C762 ) \nC663_=_C773( C663 C773 ) C663_=_C777( C663 C777 ) C663_=_C778( C663 C778 ) C663_=_C779( C663 C779 ) C663_=_C783( C663 C783 ) C663_=_C796( C663 C796 ) \nC663_=_C802( C663 C802 ) C663_=_C804( C663 C804 ) C663_=_C817( C663 C817 ) C663_=_C832( C663 C832 ) C663_=_C839( C663 C839 ) C663_=_C863( C663 C863 ) \nC663_=_C864( C663 C864 ) C663_=_C865( C663 C865 ) C663_=_C871( C663 C871 ) C663_=_C873( C663 C873 ) C663_=_C874( C663 C874 ) C663_=_C878( C663 C878 ) \nC663_=_C883( C663 C883 ) C663_=_C884( C663 C884 ) C663_=_C885( C663 C885 ) C663_=_C886( C663 C886 ) C663_=_C887( C663 C887 ) C663_=_C888( C663 C888 ) \nC663_=_C890( C663 C890 ) C664_=_C683( C664 C683 ) C664_=_C693( C664 C693 ) C664_=_C698( C664 C698 ) C664_=_C708( C664 C708 ) C664_=_C725( C664 C725 ) \nC664_=_C728( C664 C728 ) C664_=_C729( C664 C729 ) C664_=_C733( C664 C733 ) C664_=_C738( C664 C738 ) C664_=_C739( C664 C739 ) C664_=_C741( C664 C741 ) \nC664_=_C747( C664 C747 ) C664_=_C751( C664 C751 ) C664_=_C752( C664 C752 ) C664_=_C753( C664 C753 ) C664_=_C766( C664 C766 ) C664_=_C773( C664 C773 ) \nC664_=_C778( C664 C778 ) C664_=_C789( C664 C789 ) C664_=_C790( C664 C790 ) C664_=_C795( C664 C795 ) C664_=_C799( C664 C799 ) C664_=_C808( C664 C808 ) \nC664_=_C812( C664 C812 ) C664_=_C817( C664 C817 ) C664_=_C818( C664 C818 ) C664_=_C820( C664 C820 ) C664_=_C829( C664 C829 ) C664_=_C834( C664 C834 ) \nC664_=_C838( C664 C838 ) C664_=_C841( C664 C841 ) C664_=_C863( C664 C863 ) C664_=_C864( C664 C864 ) C664_=_C865( C664 C865 ) C664_=_C867( C664 C867 ) \nC664_=_C869( C664 C869 ) C664_=_C878( C664 C878 ) C664_=_C880( C664 C880 ) C664_=_C886( C664 C886 ) C664_=_C889( C664 C889 ) C664_=_C890( C664 C890 ) \nC664_=_C899( C664 C899 ) C665_=_C686( C665 C686 ) C665_=_C692( C665 C692 ) C665_=_C713( C665 C713 ) C665_=_C714( C665 C714 ) C665_=_C726( C665 C726 ) \nC665_=_C728( C665 C728 ) C665_=_C754( C665 C754 ) C665_=_C755( C665 C755 ) C665_=_C756( C665 C756 ) C665_=_C757( C665 C757 ) C665_=_C758( C665 C758 ) \nC665_=_C759( C665 C759 ) C665_=_C766( C665 C766 ) C665_=_C777( C665 C777 ) C665_=_C787( C665 C787 ) C665_=_C798( C665 C798 ) C665_=_C805( C665 C805 ) \nC665_=_C807( C665 C807 ) C665_=_C810( C665 C810 ) C665_=_C814( C665 C814 ) C665_=_C820( C665 C820 ) C665_=_C827( C665 C827 ) C665_=_C833( C665 C833 ) \nC665_=_C855( C665 C855 ) C665_=_C856( C665 C856 ) C665_=_C860( C665 C860 ) C665_=_C865( C665 C865 ) C665_=_C866( C665 C866 ) C665_=_C867( C665 C867 ) \nC665_=_C872( C665 C872 ) C665_=_C883( C665 C883 ) C665_=_C884( C665 C884 ) C665_=_C888( C665 C888 ) C665_=_C892( C665 C892 ) C665_=_C893( C665 C893 ) \nC665_=_C897( C665 C897 ) C665_=_C898( C665 C898 ) C665_=_C899( C665 C899 ) C667_=_C668( C667 C668 ) C667_=_C674( C667 C674 ) C667_=_C691( C667 C691 ) \nC667_=_C692( C667 C692 ) C667_=_C696( C667 C696 ) C667_=_C723( C667 C723 ) C667_=_C724( C667 C724 ) C667_=_C726( C667 C726 ) C667_=_C739( C667 C739 ) \nC667_=_C748( C667 C748 ) C667_=_C752( C667 C752 ) C667_=_C754( C667 C754 ) C667_=_C760( C667 C760 ) C667_=_C762( C667 C762 ) C667_=_C765( C667 C765 ) \nC667_=_C770( C667 C770 ) C667_=_C780( C667 C780 ) C667_=_C781( C667 C781 ) C667_=_C790( C667 C790 ) C667_=_C802( C667 C802 ) C667_=_C806( C667 C806 ) \nC667_=_C812( C667 C812 ) C667_=_C834( C667 C834 ) C667_=_C836( C667 C836 ) C667_=_C850( C667 C850 ) C667_=_C853( C667 C853 ) C667_=_C855( C667 C855 ) \nC667_=_C857( C667 C857 ) C667_=_C863( C667 C863 ) C667_=_C869( C667 C869 ) C667_=_C871( C667 C871 ) C667_=_C873( C667 C873 ) C667_=_C878( C667 C878 ) \nC667_=_C890( C667 C890 ) C667_=_C895( C667 C895 ) C667_=_C898( C667 C898 ) C668_=_C670( C668 C670 ) C668_=_C671( C668 C671 ) C668_=_C696( C668 C696 ) \nC668_=_C705( C668 C705 ) C668_=_C708( C668 C708 ) C668_=_C711( C668 C711 ) C668_=_C735( C668 C735 ) C668_=_C738( C668 C738 ) C668_=_C740( C668 C740 ) \nC668_=_C744( C668 C744 ) C668_=_C745( C668 C745 ) C668_=_C752( C668 C752 ) C668_=_C760( C668 C760 ) C668_=_C762( C668 C762 ) C668_=_C770( C668 C770 ) \nC668_=_C786( C668 C786 ) C668_=_C795( C668 C795 ) C668_=_C806( C668 C806 ) C668_=_C810( C668 C810 ) C668_=_C828( C668 C828 ) C668_=_C829( C668 C829 ) \nC668_=_C836( C668 C836 ) C668_=_C848( C668 C848 ) C668_=_C855( C668 C855 ) C668_=_C857( C668 C857 ) C668_=_C865( C668 C865 ) C668_=_C876( C668 C876 ) \nC668_=_C877( C668 C877 ) C668_=_C892( C668 C892 ) C668_=_C893( C668 C893 ) C668_=_C897( C668 C897 ) C668_=_C899( C668 C899 ) C670_=_C671( C670 C671 ) \nC670_=_C696( C670 C696 ) C670_=_C698( C670 C698 ) C670_=_C719( C670 C719 ) C670_=_C733( C670 C733 ) C670_=_C736( C670 C736 ) C670_=_C739( C670 C739 ) \nC670_=_C745( C670 C745 ) C670_=_C747( C670 C747 ) C670_=_C755( C670 C755 ) C670_=_C762( C670 C762 ) C670_=_C780( C670 C780 ) C670_=_C785( C670 C785 ) \nC670_=_C786( C670 C786 ) C670_=_C804( C670 C804 ) C670_=_C806( C670 C806 ) C670_=_C808( C670 C808 ) C670_=_C809( C670 C809 ) C670_=_C811( C670 C811 ) \nC670_=_C813( C670 C813 ) C670_=_C818( C670 C818 ) C670_=_C821( C670 C821 ) C670_=_C824( C670 C824 ) C670_=_C828( C670 C828 ) C670_=_C830( C670 C830 ) \nC670_=_C831( C670 C831 ) C670_=_C836( C670 C836 ) C670_=_C839( C670 C839 ) C670_=_C843( C670 C843 ) C670_=_C844( C670 C844 ) C670_=_C851( C670 C851 ) \nC670_=_C852( C670 C852 ) C670_=_C861( C670 C861 ) C670_=_C869( C670 C869 ) C670_=_C873( C670 C873 ) C670_=_C880( C670 C880 ) C670_=_C888( C670 C888 ) \nC670_=_C890( C670 C890 ) C670_=_C892( C670 C892 ) C670_=_C893( C670 C893 ) C670_=_C896( C670 C896 ) C671_=_C685( C671 C685 ) C671_=_C692( C671 C692 ) \nC671_=_C699( C671 C699 ) C671_=_C702( C671 C702 ) C671_=_C707( C671 C707 ) C671_=_C723( C671 C723 ) C671_=_C745( C671 C745 ) C671_=_C756( C671 C756 ) \nC671_=_C759( C671 C759 ) C671_=_C762( C671 C762 ) C671_=_C767( C671 C767 ) C671_=_C773( C671 C773 ) C671_=_C777( C671 C777 ) C671_=_C780( C671 C780 ) \nC671_=_C792( C671 C792 ) C671_=_C796( C671 C796 ) C671_=_C802( C671 C802 ) C671_=_C815( C671 C815 ) C671_=_C818( C671 C818 ) C671_=_C825( C671 C825 ) \nC671_=_C839( C671 C839 ) C671_=_C843( C671 C843 ) C671_=_C848( C671 C848 ) C671_=_C857( C671 C857 ) C671_=_C859( C671 C859 ) C671_=_C864( C671 C864 ) \nC671_=_C869( C671 C869 ) C671_=_C870( C671 C870 ) C671_=_C872( C671 C872 ) C671_=_C875( C671 C875 ) C671_=_C884( C671 C884 ) C671_=_C885( C671 C885 ) \nC671_=_C889( C671 C889 ) C671_=_C892( C671 C892 ) C671_=_C894( C671 C894 ) C671_=_C896( C671 C896 ) C671_=_C897( C671 C897 ) C673_=_C674( C673 C674 ) \nC673_=_C686( C673 C686 ) C673_=_C689( C673 C689 ) C673_=_C690( C673 C690 ) C673_=_C699( C673 C699 ) C673_=_C720( C673 C720 ) C673_=_C732( C673 C732 ) \nC673_=_C738( C673 C738 ) C673_=_C741( C673 C741 ) C673_=_C742( C673 C742 ) C673_=_C745( C673 C745 ) C673_=_C751( C673 C751 ) C673_=_C762( C673 C762 ) \nC673_=_C767( C673 C767 ) C673_=_C768( C673 C768 ) C673_=_C769( C673 C769 ) C673_=_C770( C673 C770 ) C673_=_C777( C673 C777 ) C673_=_C802( C673 C802 ) \nC673_=_C820( C673 C820 ) C673_=_C823( C673 C823 ) C673_=_C824( C673 C824 ) C673_=_C833( C673 C833 ) C673_=_C839( C673 C839 ) C673_=_C853( C673 C853 ) \nC673_=_C862( C673 C862 ) C673_=_C864( C673 C864 ) C673_=_C872( C673 C872 ) C673_=_C873( C673 C873 ) C673_=_C874( C673 C874 ) C673_=_C875( C673 C875 ) \nC673_=_C877( C673 C877 ) C673_=_C878( C673 C878 ) C673_=_C885( C673 C885 ) C673_=_C888( C673 C888 ) C673_=_C891(</w:t>
      </w:r>
    </w:p>
    <w:p>
      <w:pPr>
        <w:pStyle w:val="PreformattedText"/>
        <w:bidi w:val="0"/>
        <w:spacing w:before="0" w:after="0"/>
        <w:jc w:val="left"/>
        <w:rPr/>
      </w:pPr>
      <w:r>
        <w:rPr/>
        <w:t xml:space="preserve"> </w:t>
      </w:r>
      <w:r>
        <w:rPr/>
        <w:t>C673 C891 ) C673_=_C896( C673 C896 ) \nC673_=_C898( C673 C898 ) C674_=_C690( C674 C690 ) C674_=_C691( C674 C691 ) C674_=_C692( C674 C692 ) C674_=_C718( C674 C718 ) C674_=_C725( C674 C725 ) \nC674_=_C734( C674 C734 ) C674_=_C736( C674 C736 ) C674_=_C742( C674 C742 ) C674_=_C744( C674 C744 ) C674_=_C745( C674 C745 ) C674_=_C757( C674 C757 ) \nC674_=_C760( C674 C760 ) C674_=_C767( C674 C767 ) C674_=_C768( C674 C768 ) C674_=_C769( C674 C769 ) C674_=_C772( C674 C772 ) C674_=_C780( C674 C780 ) \nC674_=_C781( C674 C781 ) C674_=_C784( C674 C784 ) C674_=_C795( C674 C795 ) C674_=_C797( C674 C797 ) C674_=_C799( C674 C799 ) C674_=_C800( C674 C800 ) \nC674_=_C815( C674 C815 ) C674_=_C823( C674 C823 ) C674_=_C824( C674 C824 ) C674_=_C830( C674 C830 ) C674_=_C833( C674 C833 ) C674_=_C834( C674 C834 ) \nC674_=_C835( C674 C835 ) C674_=_C844( C674 C844 ) C674_=_C845( C674 C845 ) C674_=_C852( C674 C852 ) C674_=_C866( C674 C866 ) C674_=_C871( C674 C871 ) \nC674_=_C873( C674 C873 ) C674_=_C874( C674 C874 ) C674_=_C875( C674 C875 ) C674_=_C888( C674 C888 ) C674_=_C891( C674 C891 ) C674_=_C896( C674 C896 ) \nC675_=_C691( C675 C691 ) C675_=_C698( C675 C698 ) C675_=_C707( C675 C707 ) C675_=_C713( C675 C713 ) C675_=_C714( C675 C714 ) C675_=_C715( C675 C715 ) \nC675_=_C718( C675 C718 ) C675_=_C721( C675 C721 ) C675_=_C722( C675 C722 ) C675_=_C723( C675 C723 ) C675_=_C724( C675 C724 ) C675_=_C731( C675 C731 ) \nC675_=_C757( C675 C757 ) C675_=_C764( C675 C764 ) C675_=_C766( C675 C766 ) C675_=_C793( C675 C793 ) C675_=_C799( C675 C799 ) C675_=_C803( C675 C803 ) \nC675_=_C806( C675 C806 ) C675_=_C809( C675 C809 ) C675_=_C816( C675 C816 ) C675_=_C824( C675 C824 ) C675_=_C825( C675 C825 ) C675_=_C827( C675 C827 ) \nC675_=_C828( C675 C828 ) C675_=_C841( C675 C841 ) C675_=_C857( C675 C857 ) C675_=_C859( C675 C859 ) C675_=_C860( C675 C860 ) C675_=_C864( C675 C864 ) \nC675_=_C866( C675 C866 ) C675_=_C868( C675 C868 ) C675_=_C876( C675 C876 ) C675_=_C881( C675 C881 ) C675_=_C893( C675 C893 ) C675_=_C896( C675 C896 ) \nC678_=_C679( C678 C679 ) C678_=_C688( C678 C688 ) C678_=_C711( C678 C711 ) C678_=_C715( C678 C715 ) C678_=_C718( C678 C718 ) C678_=_C722( C678 C722 ) \nC678_=_C747( C678 C747 ) C678_=_C752( C678 C752 ) C678_=_C756( C678 C756 ) C678_=_C757( C678 C757 ) C678_=_C767( C678 C767 ) C678_=_C772( C678 C772 ) \nC678_=_C778( C678 C778 ) C678_=_C783( C678 C783 ) C678_=_C787( C678 C787 ) C678_=_C790( C678 C790 ) C678_=_C805( C678 C805 ) C678_=_C815( C678 C815 ) \nC678_=_C817( C678 C817 ) C678_=_C818( C678 C818 ) C678_=_C820( C678 C820 ) C678_=_C839( C678 C839 ) C678_=_C848( C678 C848 ) C678_=_C850( C678 C850 ) \nC678_=_C857( C678 C857 ) C678_=_C858( C678 C858 ) C678_=_C861( C678 C861 ) C678_=_C866( C678 C866 ) C678_=_C870( C678 C870 ) C678_=_C871( C678 C871 ) \nC678_=_C873( C678 C873 ) C678_=_C875( C678 C875 ) C678_=_C877( C678 C877 ) C678_=_C881( C678 C881 ) C678_=_C890( C678 C890 ) C678_=_C894( C678 C894 ) \nC678_=_C898( C678 C898 ) C679_=_C685( C679 C685 ) C679_=_C688( C679 C688 ) C679_=_C696( C679 C696 ) C679_=_C700( C679 C700 ) C679_=_C712( C679 C712 ) \nC679_=_C731( C679 C731 ) C679_=_C732( C679 C732 ) C679_=_C745( C679 C745 ) C679_=_C747( C679 C747 ) C679_=_C753( C679 C753 ) C679_=_C756( C679 C756 ) \nC679_=_C757( C679 C757 ) C679_=_C769( C679 C769 ) C679_=_C772( C679 C772 ) C679_=_C778( C679 C778 ) C679_=_C788( C679 C788 ) C679_=_C793( C679 C793 ) \nC679_=_C795( C679 C795 ) C679_=_C797( C679 C797 ) C679_=_C803( C679 C803 ) C679_=_C805( C679 C805 ) C679_=_C815( C679 C815 ) C679_=_C820( C679 C820 ) \nC679_=_C845( C679 C845 ) C679_=_C849( C679 C849 ) C679_=_C852( C679 C852 ) C679_=_C857( C679 C857 ) C679_=_C861( C679 C861 ) C679_=_C870( C679 C870 ) \nC679_=_C877( C679 C877 ) C679_=_C887( C679 C887 ) C679_=_C891( C679 C891 ) C679_=_C894( C679 C894 ) C679_=_C898( C679 C898 ) C680_=_C692( C680 C692 ) \nC680_=_C695( C680 C695 ) C680_=_C705( C680 C705 ) C680_=_C707( C680 C707 ) C680_=_C712( C680 C712 ) C680_=_C720( C680 C720 ) C680_=_C722( C680 C722 ) \nC680_=_C724( C680 C724 ) C680_=_C729( C680 C729 ) C680_=_C737( C680 C737 ) C680_=_C751( C680 C751 ) C680_=_C752( C680 C752 ) C680_=_C758( C680 C758 ) \nC680_=_C760( C680 C760 ) C680_=_C768( C680 C768 ) C680_=_C773( C680 C773 ) C680_=_C786( C680 C786 ) C680_=_C792( C680 C792 ) C680_=_C794( C680 C794 ) \nC680_=_C796( C680 C796 ) C680_=_C800( C680 C800 ) C680_=_C806( C680 C806 ) C680_=_C808( C680 C808 ) C680_=_C814( C680 C814 ) C680_=_C827( C680 C827 ) \nC680_=_C835( C680 C835 ) C680_=_C836( C680 C836 ) C680_=_C848( C680 C848 ) C680_=_C849( C680 C849 ) C680_=_C852( C680 C852 ) C680_=_C860( C680 C860 ) \nC680_=_C861( C680 C861 ) C680_=_C862( C680 C862 ) C680_=_C863( C680 C863 ) C680_=_C867( C680 C867 ) C680_=_C869( C680 C869 ) C680_=_C878( C680 C878 ) \nC680_=_C888( C680 C888 ) C680_=_C891( C680 C891 ) C680_=_C895( C680 C895 ) C680_=_C898( C680 C898 ) C683_=_C685( C683 C685 ) C683_=_C693( C683 C693 ) \nC683_=_C725( C683 C725 ) C683_=_C729( C683 C729 ) C683_=_C734( C683 C734 ) C683_=_C752( C683 C752 ) C683_=_C753( C683 C753 ) C683_=_C755( C683 C755 ) \nC683_=_C756( C683 C756 ) C683_=_C760( C683 C760 ) C683_=_C766( C683 C766 ) C683_=_C772( C683 C772 ) C683_=_C788( C683 C788 ) C683_=_C790( C683 C790 ) \nC683_=_C802( C683 C802 ) C683_=_C804( C683 C804 ) C683_=_C808( C683 C808 ) C683_=_C812( C683 C812 ) C683_=_C813( C683 C813 ) C683_=_C814( C683 C814 ) \nC683_=_C815( C683 C815 ) C683_=_C823( C683 C823 ) C683_=_C830( C683 C830 ) C683_=_C831( C683 C831 ) C683_=_C832( C683 C832 ) C683_=_C846( C683 C846 ) \nC683_=_C850( C683 C850 ) C683_=_C855( C683 C855 ) C683_=_C869( C683 C869 ) C683_=_C876( C683 C876 ) C683_=_C878( C683 C878 ) C683_=_C881( C683 C881 ) \nC683_=_C888( C683 C888 ) C683_=_C891( C683 C891 ) C683_=_C895( C683 C895 ) C683_=_C897( C683 C897 ) C683_=_C899( C683 C899 ) C685_=_C690( C685 C690 ) \nC685_=_C702( C685 C702 ) C685_=_C713( C685 C713 ) C685_=_C714( C685 C714 ) C685_=_C723( C685 C723 ) C685_=_C748( C685 C748 ) C685_=_C753( C685 C753 ) \nC685_=_C756( C685 C756 ) C685_=_C758( C685 C758 ) C685_=_C759( C685 C759 ) C685_=_C777( C685 C777 ) C685_=_C785( C685 C785 ) C685_=_C792( C685 C792 ) \nC685_=_C793( C685 C793 ) C685_=_C797( C685 C797 ) C685_=_C801( C685 C801 ) C685_=_C803( C685 C803 ) C685_=_C825( C685 C825 ) C685_=_C830( C685 C830 ) \nC685_=_C831( C685 C831 ) C685_=_C832( C685 C832 ) C685_=_C838( C685 C838 ) C685_=_C858( C685 C858 ) C685_=_C859( C685 C859 ) C685_=_C861( C685 C861 ) \nC685_=_C867( C685 C867 ) C685_=_C872( C685 C872 ) C685_=_C873( C685 C873 ) C685_=_C875( C685 C875 ) C685_=_C876( C685 C876 ) C685_=_C883( C685 C883 ) \nC685_=_C891( C685 C891 ) C685_=_C892( C685 C892 ) C685_=_C895( C685 C895 ) C685_=_C897( C685 C897 ) C686_=_C689( C686 C689 ) C686_=_C690( C686 C690 ) \nC686_=_C691( C686 C691 ) C686_=_C718( C686 C718 ) C686_=_C724( C686 C724 ) C686_=_C742( C686 C742 ) C686_=_C749( C686 C749 ) C686_=_C764( C686 C764 ) \nC686_=_C777( C686 C777 ) C686_=_C783( C686 C783 ) C686_=_C797( C686 C797 ) C686_=_C798( C686 C798 ) C686_=_C812( C686 C812 ) C686_=_C827( C686 C827 ) \nC686_=_C829( C686 C829 ) C686_=_C833( C686 C833 ) C686_=_C834( C686 C834 ) C686_=_C845( C686 C845 ) C686_=_C859( C686 C859 ) C686_=_C862( C686 C862 ) \nC686_=_C865( C686 C865 ) C686_=_C874( C686 C874 ) C686_=_C877( C686 C877 ) C686_=_C884( C686 C884 ) C686_=_C885( C686 C885 ) C686_=_C888( C686 C888 ) \nC688_=_C689( C688 C689 ) C688_=_C690( C688 C690 ) C688_=_C700( C688 C700 ) C688_=_C706( C688 C706 ) C688_=_C712( C688 C712 ) C688_=_C715( C688 C715 ) \nC688_=_C716( C688 C716 ) C688_=_C721( C688 C721 ) C688_=_C725( C688 C725 ) C688_=_C731( C688 C731 ) C688_=_C732( C688 C732 ) C688_=_C741( C688 C741 ) \nC688_=_C760( C688 C760 ) C688_=_C768( C688 C768 ) C688_=_C769( C688 C769 ) C688_=_C778( C688 C778 ) C688_=_C779( C688 C779 ) C688_=_C784( C688 C784 ) \nC688_=_C797( C688 C797 ) C688_=_C802( C688 C802 ) C688_=_C803( C688 C803 ) C688_=_C805( C688 C805 ) C688_=_C806( C688 C806 ) C688_=_C810( C688 C810 ) \nC688_=_C811( C688 C811 ) C688_=_C817( C688 C817 ) C688_=_C818( C688 C818 ) C688_=_C820( C688 C820 ) C688_=_C821( C688 C821 ) C688_=_C823( C688 C823 ) \nC688_=_C828( C688 C828 ) C688_=_C830( C688 C830 ) C688_=_C836( C688 C836 ) C688_=_C839( C688 C839 ) C688_=_C841( C688 C841 ) C688_=_C846( C688 C846 ) \nC688_=_C858( C688 C858 ) C688_=_C871( C688 C871 ) C688_=_C879( C688 C879 ) C688_=_C889( C688 C889 ) C688_=_C890( C688 C890 ) C688_=_C892( C688 C892 ) \nC688_=_C896( C688 C896 ) C689_=_C690( C689 C690 ) C689_=_C696( C689 C696 ) C689_=_C699( C689 C699 ) C689_=_C718( C689 C718 ) C689_=_C732( C689 C732 ) \nC689_=_C738( C689 C738 ) C689_=_C740( C689 C740 ) C689_=_C742( C689 C742 ) C689_=_C747( C689 C747 ) C689_=_C760( C689 C760 ) C689_=_C767( C689 C767 ) \nC689_=_C778( C689 C778 ) C689_=_C779( C689 C779 ) C689_=_C789( C689 C789 ) C689_=_C790( C689 C790 ) C689_=_C797( C689 C797 ) C689_=_C798( C689 C798 ) \nC689_=_C811( C689 C811 ) C689_=_C812( C689 C812 ) C689_=_C813( C689 C813 ) C689_=_C814( C689 C814 ) C689_=_C820( C689 C820 ) C689_=_C821( C689 C821 ) \nC689_=_C823( C689 C823 ) C689_=_C827( C689 C827 ) C689_=_C828( C689 C828 ) C689_=_C829( C689 C829 ) C689_=_C831( C689 C831 ) C689_=_C846( C689 C846 ) \nC689_=_C849( C689 C849 ) C689_=_C853( C689 C853 ) C689_=_C858( C689 C858 ) C689_=_C859( C689 C859 ) C689_=_C862( C689 C862 ) C689_=_C872( C689 C872 ) \nC689_=_C879( C689 C879 ) C689_=_C888( C689 C888 ) C689_=_C889( C689 C889 ) C689_=_C896( C689 C896 ) C689_=_C898( C689 C898 ) C690_=_C691( C690 C691 ) \nC690_=_C706( C690 C706 ) C690_=_C724( C690 C724 ) C690_=_C742( C690 C742 ) C690_=_C744( C690 C744 ) C690_=_C748( C690 C748 ) C690_=_C760( C690 C760 ) \nC690_=_C764( C690 C764 ) C690_=_C778( C690 C778 ) C690_=_C779( C690 C779 ) C690_=_C795( C690 C795 ) C690_=_C798( C690 C798 ) C690_=_C800( C690 C800 ) \nC690_=_C801( C690 C801 ) C690_=_C820( C690 C820 ) C690_=_C821( C690 C821 ) C690_=_C823( C690 C823 ) C690_=_C828( C690 C828 ) C690_=_C838(</w:t>
      </w:r>
    </w:p>
    <w:p>
      <w:pPr>
        <w:pStyle w:val="PreformattedText"/>
        <w:bidi w:val="0"/>
        <w:spacing w:before="0" w:after="0"/>
        <w:jc w:val="left"/>
        <w:rPr/>
      </w:pPr>
      <w:r>
        <w:rPr/>
        <w:t xml:space="preserve"> </w:t>
      </w:r>
      <w:r>
        <w:rPr/>
        <w:t>C690 C838 ) \nC690_=_C844( C690 C844 ) C690_=_C858( C690 C858 ) C690_=_C861( C690 C861 ) C690_=_C862( C690 C862 ) C690_=_C865( C690 C865 ) C690_=_C872( C690 C872 ) \nC690_=_C873( C690 C873 ) C690_=_C874( C690 C874 ) C690_=_C879( C690 C879 ) C690_=_C889( C690 C889 ) C690_=_C892( C690 C892 ) C690_=_C895( C690 C895 ) \nC690_=_C896( C690 C896 ) C691_=_C692( C691 C692 ) C691_=_C698( C691 C698 ) C691_=_C713( C691 C713 ) C691_=_C715( C691 C715 ) C691_=_C718( C691 C718 ) \nC691_=_C721( C691 C721 ) C691_=_C724( C691 C724 ) C691_=_C744( C691 C744 ) C691_=_C745( C691 C745 ) C691_=_C748( C691 C748 ) C691_=_C754( C691 C754 ) \nC691_=_C758( C691 C758 ) C691_=_C764( C691 C764 ) C691_=_C780( C691 C780 ) C691_=_C781( C691 C781 ) C691_=_C785( C691 C785 ) C691_=_C789( C691 C789 ) \nC691_=_C795( C691 C795 ) C691_=_C798( C691 C798 ) C691_=_C799( C691 C799 ) C691_=_C803( C691 C803 ) C691_=_C804( C691 C804 ) C691_=_C805( C691 C805 ) \nC691_=_C809( C691 C809 ) C691_=_C812( C691 C812 ) C691_=_C814( C691 C814 ) C691_=_C816( C691 C816 ) C691_=_C824( C691 C824 ) C691_=_C827( C691 C827 ) \nC691_=_C832( C691 C832 ) C691_=_C834( C691 C834 ) C691_=_C836( C691 C836 ) C691_=_C838( C691 C838 ) C691_=_C841( C691 C841 ) C691_=_C846( C691 C846 ) \nC691_=_C849( C691 C849 ) C691_=_C860( C691 C860 ) C691_=_C863( C691 C863 ) C691_=_C865( C691 C865 ) C691_=_C866( C691 C866 ) C691_=_C870( C691 C870 ) \nC691_=_C871( C691 C871 ) C691_=_C872( C691 C872 ) C691_=_C885( C691 C885 ) C691_=_C889( C691 C889 ) C692_=_C707( C692 C707 ) C692_=_C714( C692 C714 ) \nC692_=_C726( C692 C726 ) C692_=_C728( C692 C728 ) C692_=_C752( C692 C752 ) C692_=_C756( C692 C756 ) C692_=_C765( C692 C765 ) C692_=_C770( C692 C770 ) \nC692_=_C773( C692 C773 ) C692_=_C777( C692 C777 ) C692_=_C780( C692 C780 ) C692_=_C781( C692 C781 ) C692_=_C787( C692 C787 ) C692_=_C788( C692 C788 ) \nC692_=_C794( C692 C794 ) C692_=_C798( C692 C798 ) C692_=_C806( C692 C806 ) C692_=_C807( C692 C807 ) C692_=_C808( C692 C808 ) C692_=_C821( C692 C821 ) \nC692_=_C834( C692 C834 ) C692_=_C848( C692 C848 ) C692_=_C849( C692 C849 ) C692_=_C852( C692 C852 ) C692_=_C853( C692 C853 ) C692_=_C857( C692 C857 ) \nC692_=_C860( C692 C860 ) C692_=_C864( C692 C864 ) C692_=_C867( C692 C867 ) C692_=_C871( C692 C871 ) C692_=_C885( C692 C885 ) C692_=_C893( C692 C893 ) \nC692_=_C897( C692 C897 ) C693_=_C695( C693 C695 ) C693_=_C699( C693 C699 ) C693_=_C700( C693 C700 ) C693_=_C712( C693 C712 ) C693_=_C716( C693 C716 ) \nC693_=_C725( C693 C725 ) C693_=_C732( C693 C732 ) C693_=_C743( C693 C743 ) C693_=_C744( C693 C744 ) C693_=_C752( C693 C752 ) C693_=_C760( C693 C760 ) \nC693_=_C764( C693 C764 ) C693_=_C765( C693 C765 ) C693_=_C766( C693 C766 ) C693_=_C783( C693 C783 ) C693_=_C784( C693 C784 ) C693_=_C789( C693 C789 ) \nC693_=_C790( C693 C790 ) C693_=_C792( C693 C792 ) C693_=_C807( C693 C807 ) C693_=_C808( C693 C808 ) C693_=_C810( C693 C810 ) C693_=_C812( C693 C812 ) \nC693_=_C813( C693 C813 ) C693_=_C820( C693 C820 ) C693_=_C835( C693 C835 ) C693_=_C836( C693 C836 ) C693_=_C852( C693 C852 ) C693_=_C855( C693 C855 ) \nC693_=_C858( C693 C858 ) C693_=_C861( C693 C861 ) C693_=_C868( C693 C868 ) C693_=_C870( C693 C870 ) C693_=_C872( C693 C872 ) C693_=_C874( C693 C874 ) \nC693_=_C878( C693 C878 ) C693_=_C887( C693 C887 ) C693_=_C896( C693 C896 ) C693_=_C899( C693 C899 ) C695_=_C705( C695 C705 ) C695_=_C707( C695 C707 ) \nC695_=_C712( C695 C712 ) C695_=_C720( C695 C720 ) C695_=_C722( C695 C722 ) C695_=_C724( C695 C724 ) C695_=_C729( C695 C729 ) C695_=_C751( C695 C751 ) \nC695_=_C752( C695 C752 ) C695_=_C758( C695 C758 ) C695_=_C760( C695 C760 ) C695_=_C765( C695 C765 ) C695_=_C778( C695 C778 ) C695_=_C781( C695 C781 ) \nC695_=_C783( C695 C783 ) C695_=_C784( C695 C784 ) C695_=_C786( C695 C786 ) C695_=_C789( C695 C789 ) C695_=_C794( C695 C794 ) C695_=_C796( C695 C796 ) \nC695_=_C798( C695 C798 ) C695_=_C800( C695 C800 ) C695_=_C801( C695 C801 ) C695_=_C806( C695 C806 ) C695_=_C810( C695 C810 ) C695_=_C815( C695 C815 ) \nC695_=_C831( C695 C831 ) C695_=_C832( C695 C832 ) C695_=_C835( C695 C835 ) C695_=_C838( C695 C838 ) C695_=_C839( C695 C839 ) C695_=_C861( C695 C861 ) \nC695_=_C862( C695 C862 ) C695_=_C863( C695 C863 ) C695_=_C868( C695 C868 ) C695_=_C872( C695 C872 ) C695_=_C878( C695 C878 ) C695_=_C884( C695 C884 ) \nC695_=_C888( C695 C888 ) C695_=_C890( C695 C890 ) C695_=_C893( C695 C893 ) C695_=_C898( C695 C898 ) C696_=_C698( C696 C698 ) C696_=_C700( C696 C700 ) \nC696_=_C723( C696 C723 ) C696_=_C724( C696 C724 ) C696_=_C739( C696 C739 ) C696_=_C740( C696 C740 ) C696_=_C742( C696 C742 ) C696_=_C752( C696 C752 ) \nC696_=_C762( C696 C762 ) C696_=_C767( C696 C767 ) C696_=_C778( C696 C778 ) C696_=_C785( C696 C785 ) C696_=_C786( C696 C786 ) C696_=_C788( C696 C788 ) \nC696_=_C789( C696 C789 ) C696_=_C790( C696 C790 ) C696_=_C792( C696 C792 ) C696_=_C795( C696 C795 ) C696_=_C802( C696 C802 ) C696_=_C803( C696 C803 ) \nC696_=_C811( C696 C811 ) C696_=_C814( C696 C814 ) C696_=_C824( C696 C824 ) C696_=_C828( C696 C828 ) C696_=_C830( C696 C830 ) C696_=_C831( C696 C831 ) \nC696_=_C836( C696 C836 ) C696_=_C846( C696 C846 ) C696_=_C859( C696 C859 ) C696_=_C871( C696 C871 ) C696_=_C873( C696 C873 ) C696_=_C874( C696 C874 ) \nC696_=_C878( C696 C878 ) C696_=_C880( C696 C880 ) C696_=_C891( C696 C891 ) C696_=_C893( C696 C893 ) C698_=_C722( C698 C722 ) C698_=_C723( C698 C723 ) \nC698_=_C724( C698 C724 ) C698_=_C728( C698 C728 ) C698_=_C731( C698 C731 ) C698_=_C739( C698 C739 ) C698_=_C741( C698 C741 ) C698_=_C744( C698 C744 ) \nC698_=_C748( C698 C748 ) C698_=_C754( C698 C754 ) C698_=_C765( C698 C765 ) C698_=_C766( C698 C766 ) C698_=_C773( C698 C773 ) C698_=_C778( C698 C778 ) \nC698_=_C785( C698 C785 ) C698_=_C786( C698 C786 ) C698_=_C793( C698 C793 ) C698_=_C799( C698 C799 ) C698_=_C804( C698 C804 ) C698_=_C805( C698 C805 ) \nC698_=_C806( C698 C806 ) C698_=_C811( C698 C811 ) C698_=_C824( C698 C824 ) C698_=_C825( C698 C825 ) C698_=_C828( C698 C828 ) C698_=_C829( C698 C829 ) \nC698_=_C830( C698 C830 ) C698_=_C832( C698 C832 ) C698_=_C836( C698 C836 ) C698_=_C838( C698 C838 ) C698_=_C841( C698 C841 ) C698_=_C842( C698 C842 ) \nC698_=_C849( C698 C849 ) C698_=_C860( C698 C860 ) C698_=_C862( C698 C862 ) C698_=_C863( C698 C863 ) C698_=_C867( C698 C867 ) C698_=_C868( C698 C868 ) \nC698_=_C872( C698 C872 ) C698_=_C875( C698 C875 ) C698_=_C876( C698 C876 ) C698_=_C880( C698 C880 ) C698_=_C886( C698 C886 ) C698_=_C889( C698 C889 ) \nC698_=_C890( C698 C890 ) C698_=_C893( C698 C893 ) C698_=_C896( C698 C896 ) C699_=_C700( C699 C700 ) C699_=_C702( C699 C702 ) C699_=_C732( C699 C732 ) \nC699_=_C738( C699 C738 ) C699_=_C753( C699 C753 ) C699_=_C764( C699 C764 ) C699_=_C767( C699 C767 ) C699_=_C778( C699 C778 ) C699_=_C807( C699 C807 ) \nC699_=_C811( C699 C811 ) C699_=_C830( C699 C830 ) C699_=_C836( C699 C836 ) C699_=_C839( C699 C839 ) C699_=_C842( C699 C842 ) C699_=_C843( C699 C843 ) \nC699_=_C851( C699 C851 ) C699_=_C853( C699 C853 ) C699_=_C858( C699 C858 ) C699_=_C862( C699 C862 ) C699_=_C866( C699 C866 ) C699_=_C870( C699 C870 ) \nC699_=_C872( C699 C872 ) C699_=_C879( C699 C879 ) C699_=_C884( C699 C884 ) C699_=_C886( C699 C886 ) C699_=_C888( C699 C888 ) C699_=_C891( C699 C891 ) \nC699_=_C894( C699 C894 ) C699_=_C896( C699 C896 ) C699_=_C898( C699 C898 ) C699_=_C899( C699 C899 ) C700_=_C715( C700 C715 ) C700_=_C716( C700 C716 ) \nC700_=_C720( C700 C720 ) C700_=_C721( C700 C721 ) C700_=_C726( C700 C726 ) C700_=_C751( C700 C751 ) C700_=_C753( C700 C753 ) C700_=_C755( C700 C755 ) \nC700_=_C764( C700 C764 ) C700_=_C768( C700 C768 ) C700_=_C773( C700 C773 ) C700_=_C777( C700 C777 ) C700_=_C778( C700 C778 ) C700_=_C780( C700 C780 ) \nC700_=_C784( C700 C784 ) C700_=_C788( C700 C788 ) C700_=_C793( C700 C793 ) C700_=_C795( C700 C795 ) C700_=_C796( C700 C796 ) C700_=_C803( C700 C803 ) \nC700_=_C804( C700 C804 ) C700_=_C811( C700 C811 ) C700_=_C836( C700 C836 ) C700_=_C839( C700 C839 ) C700_=_C845( C700 C845 ) C700_=_C846( C700 C846 ) \nC700_=_C850( C700 C850 ) C700_=_C858( C700 C858 ) C700_=_C874( C700 C874 ) C700_=_C875( C700 C875 ) C700_=_C881( C700 C881 ) C700_=_C883( C700 C883 ) \nC700_=_C884( C700 C884 ) C700_=_C885( C700 C885 ) C700_=_C886( C700 C886 ) C700_=_C890( C700 C890 ) C700_=_C892( C700 C892 ) C700_=_C896( C700 C896 ) \nC702_=_C713( C702 C713 ) C702_=_C723( C702 C723 ) C702_=_C738( C702 C738 ) C702_=_C759( C702 C759 ) C702_=_C777( C702 C777 ) C702_=_C778( C702 C778 ) \nC702_=_C783( C702 C783 ) C702_=_C788( C702 C788 ) C702_=_C789( C702 C789 ) C702_=_C792( C702 C792 ) C702_=_C812( C702 C812 ) C702_=_C813( C702 C813 ) \nC702_=_C823( C702 C823 ) C702_=_C825( C702 C825 ) C702_=_C830( C702 C830 ) C702_=_C842( C702 C842 ) C702_=_C843( C702 C843 ) C702_=_C849( C702 C849 ) \nC702_=_C859( C702 C859 ) C702_=_C866( C702 C866 ) C702_=_C870( C702 C870 ) C702_=_C872( C702 C872 ) C702_=_C875( C702 C875 ) C702_=_C879( C702 C879 ) \nC702_=_C886( C702 C886 ) C702_=_C891( C702 C891 ) C702_=_C897( C702 C897 ) C705_=_C707( C705 C707 ) C705_=_C720( C705 C720 ) C705_=_C722( C705 C722 ) \nC705_=_C724( C705 C724 ) C705_=_C729( C705 C729 ) C705_=_C735( C705 C735 ) C705_=_C737( C705 C737 ) C705_=_C743( C705 C743 ) C705_=_C750( C705 C750 ) \nC705_=_C756( C705 C756 ) C705_=_C758( C705 C758 ) C705_=_C760( C705 C760 ) C705_=_C762( C705 C762 ) C705_=_C765( C705 C765 ) C705_=_C766( C705 C766 ) \nC705_=_C781( C705 C781 ) C705_=_C784( C705 C784 ) C705_=_C785( C705 C785 ) C705_=_C786( C705 C786 ) C705_=_C794( C705 C794 ) C705_=_C796( C705 C796 ) \nC705_=_C805( C705 C805 ) C705_=_C807( C705 C807 ) C705_=_C817( C705 C817 ) C705_=_C823( C705 C823 ) C705_=_C828( C705 C828 ) C705_=_C832( C705 C832 ) \nC705_=_C833( C705 C833 ) C705_=_C834( C705 C834 ) C705_=_C838( C705 C838 ) C705_=_C839( C705 C839 ) C705_=_C855( C705 C855 ) C705_=_C858( C705 C858 ) \nC705_=_C861( C705 C861 ) C705_=_C862( C705 C862 ) C705_=_C863( C705 C863 ) C705_=_C878( C705 C878 ) C705_=_C881( C705 C881 ) C705_=_C883( C705 C883 ) \nC705_=_C885(</w:t>
      </w:r>
    </w:p>
    <w:p>
      <w:pPr>
        <w:pStyle w:val="PreformattedText"/>
        <w:bidi w:val="0"/>
        <w:spacing w:before="0" w:after="0"/>
        <w:jc w:val="left"/>
        <w:rPr/>
      </w:pPr>
      <w:r>
        <w:rPr/>
        <w:t xml:space="preserve"> </w:t>
      </w:r>
      <w:r>
        <w:rPr/>
        <w:t>C705 C885 ) C705_=_C888( C705 C888 ) C705_=_C895( C705 C895 ) C705_=_C898( C705 C898 ) C705_=_C899( C705 C899 ) C706_=_C714( C706 C714 ) \nC706_=_C719( C706 C719 ) C706_=_C723( C706 C723 ) C706_=_C725( C706 C725 ) C706_=_C734( C706 C734 ) C706_=_C741( C706 C741 ) C706_=_C744( C706 C744 ) \nC706_=_C749( C706 C749 ) C706_=_C754( C706 C754 ) C706_=_C755( C706 C755 ) C706_=_C773( C706 C773 ) C706_=_C779( C706 C779 ) C706_=_C780( C706 C780 ) \nC706_=_C787( C706 C787 ) C706_=_C788( C706 C788 ) C706_=_C793( C706 C793 ) C706_=_C797( C706 C797 ) C706_=_C802( C706 C802 ) C706_=_C804( C706 C804 ) \nC706_=_C806( C706 C806 ) C706_=_C810( C706 C810 ) C706_=_C816( C706 C816 ) C706_=_C817( C706 C817 ) C706_=_C832( C706 C832 ) C706_=_C836( C706 C836 ) \nC706_=_C844( C706 C844 ) C706_=_C858( C706 C858 ) C706_=_C862( C706 C862 ) C706_=_C864( C706 C864 ) C706_=_C872( C706 C872 ) C706_=_C873( C706 C873 ) \nC706_=_C874( C706 C874 ) C706_=_C883( C706 C883 ) C706_=_C885( C706 C885 ) C706_=_C887( C706 C887 ) C706_=_C888( C706 C888 ) C706_=_C889( C706 C889 ) \nC706_=_C892( C706 C892 ) C706_=_C894( C706 C894 ) C706_=_C895( C706 C895 ) C706_=_C896( C706 C896 ) C706_=_C899( C706 C899 ) C707_=_C708( C707 C708 ) \nC707_=_C713( C707 C713 ) C707_=_C714( C707 C714 ) C707_=_C720( C707 C720 ) C707_=_C721( C707 C721 ) C707_=_C722( C707 C722 ) C707_=_C724( C707 C724 ) \nC707_=_C726( C707 C726 ) C707_=_C729( C707 C729 ) C707_=_C739( C707 C739 ) C707_=_C742( C707 C742 ) C707_=_C753( C707 C753 ) C707_=_C756( C707 C756 ) \nC707_=_C758( C707 C758 ) C707_=_C760( C707 C760 ) C707_=_C768( C707 C768 ) C707_=_C773( C707 C773 ) C707_=_C780( C707 C780 ) C707_=_C792( C707 C792 ) \nC707_=_C793( C707 C793 ) C707_=_C794( C707 C794 ) C707_=_C796( C707 C796 ) C707_=_C799( C707 C799 ) C707_=_C810( C707 C810 ) C707_=_C813( C707 C813 ) \nC707_=_C817( C707 C817 ) C707_=_C821( C707 C821 ) C707_=_C824( C707 C824 ) C707_=_C830( C707 C830 ) C707_=_C835( C707 C835 ) C707_=_C841( C707 C841 ) \nC707_=_C843( C707 C843 ) C707_=_C848( C707 C848 ) C707_=_C856( C707 C856 ) C707_=_C857( C707 C857 ) C707_=_C858( C707 C858 ) C707_=_C859( C707 C859 ) \nC707_=_C861( C707 C861 ) C707_=_C862( C707 C862 ) C707_=_C863( C707 C863 ) C707_=_C864( C707 C864 ) C707_=_C878( C707 C878 ) C707_=_C881( C707 C881 ) \nC707_=_C885( C707 C885 ) C707_=_C887( C707 C887 ) C707_=_C888( C707 C888 ) C707_=_C889( C707 C889 ) C707_=_C894( C707 C894 ) C708_=_C712( C708 C712 ) \nC708_=_C721( C708 C721 ) C708_=_C728( C708 C728 ) C708_=_C729( C708 C729 ) C708_=_C734( C708 C734 ) C708_=_C735( C708 C735 ) C708_=_C738( C708 C738 ) \nC708_=_C739( C708 C739 ) C708_=_C741( C708 C741 ) C708_=_C747( C708 C747 ) C708_=_C753( C708 C753 ) C708_=_C767( C708 C767 ) C708_=_C768( C708 C768 ) \nC708_=_C769( C708 C769 ) C708_=_C770( C708 C770 ) C708_=_C784( C708 C784 ) C708_=_C786( C708 C786 ) C708_=_C789( C708 C789 ) C708_=_C792( C708 C792 ) \nC708_=_C793( C708 C793 ) C708_=_C795( C708 C795 ) C708_=_C799( C708 C799 ) C708_=_C806( C708 C806 ) C708_=_C809( C708 C809 ) C708_=_C810( C708 C810 ) \nC708_=_C821( C708 C821 ) C708_=_C823( C708 C823 ) C708_=_C824( C708 C824 ) C708_=_C827( C708 C827 ) C708_=_C843( C708 C843 ) C708_=_C846( C708 C846 ) \nC708_=_C850( C708 C850 ) C708_=_C853( C708 C853 ) C708_=_C855( C708 C855 ) C708_=_C856( C708 C856 ) C708_=_C858( C708 C858 ) C708_=_C863( C708 C863 ) \nC708_=_C865( C708 C865 ) C708_=_C867( C708 C867 ) C708_=_C883( C708 C883 ) C708_=_C884( C708 C884 ) C708_=_C886( C708 C886 ) C708_=_C890( C708 C890 ) \nC708_=_C892( C708 C892 ) C711_=_C715( C711 C715 ) C711_=_C718( C711 C718 ) C711_=_C722( C711 C722 ) C711_=_C733( C711 C733 ) C711_=_C738( C711 C738 ) \nC711_=_C740( C711 C740 ) C711_=_C744( C711 C744 ) C711_=_C759( C711 C759 ) C711_=_C760( C711 C760 ) C711_=_C772( C711 C772 ) C711_=_C779( C711 C779 ) \nC711_=_C781( C711 C781 ) C711_=_C795( C711 C795 ) C711_=_C796( C711 C796 ) C711_=_C797( C711 C797 ) C711_=_C803( C711 C803 ) C711_=_C806( C711 C806 ) \nC711_=_C810( C711 C810 ) C711_=_C816( C711 C816 ) C711_=_C817( C711 C817 ) C711_=_C834( C711 C834 ) C711_=_C842( C711 C842 ) C711_=_C848( C711 C848 ) \nC711_=_C857( C711 C857 ) C711_=_C860( C711 C860 ) C711_=_C865( C711 C865 ) C711_=_C866( C711 C866 ) C711_=_C871( C711 C871 ) C711_=_C873( C711 C873 ) \nC711_=_C875( C711 C875 ) C711_=_C877( C711 C877 ) C711_=_C879( C711 C879 ) C711_=_C884( C711 C884 ) C711_=_C886( C711 C886 ) C711_=_C887( C711 C887 ) \nC711_=_C897( C711 C897 ) C711_=_C899( C711 C899 ) C712_=_C721( C712 C721 ) C712_=_C723( C712 C723 ) C712_=_C731( C712 C731 ) C712_=_C732( C712 C732 ) \nC712_=_C733( C712 C733 ) C712_=_C734( C712 C734 ) C712_=_C739( C712 C739 ) C712_=_C747( C712 C747 ) C712_=_C751( C712 C751 ) C712_=_C753( C712 C753 ) \nC712_=_C769( C712 C769 ) C712_=_C784( C712 C784 ) C712_=_C786( C712 C786 ) C712_=_C799( C712 C799 ) C712_=_C800( C712 C800 ) C712_=_C806( C712 C806 ) \nC712_=_C809( C712 C809 ) C712_=_C846( C712 C846 ) C712_=_C853( C712 C853 ) C712_=_C862( C712 C862 ) C712_=_C863( C712 C863 ) C712_=_C868( C712 C868 ) \nC712_=_C884( C712 C884 ) C712_=_C887( C712 C887 ) C712_=_C889( C712 C889 ) C712_=_C898( C712 C898 ) C713_=_C714( C713 C714 ) C713_=_C715( C713 C715 ) \nC713_=_C726( C713 C726 ) C713_=_C732( C713 C732 ) C713_=_C738( C713 C738 ) C713_=_C745( C713 C745 ) C713_=_C758( C713 C758 ) C713_=_C759( C713 C759 ) \nC713_=_C783( C713 C783 ) C713_=_C785( C713 C785 ) C713_=_C787( C713 C787 ) C713_=_C799( C713 C799 ) C713_=_C803( C713 C803 ) C713_=_C856( C713 C856 ) \nC713_=_C857( C713 C857 ) C713_=_C858( C713 C858 ) C713_=_C859( C713 C859 ) C713_=_C865( C713 C865 ) C713_=_C867( C713 C867 ) C713_=_C873( C713 C873 ) \nC713_=_C881( C713 C881 ) C714_=_C728( C714 C728 ) C714_=_C762( C714 C762 ) C714_=_C773( C714 C773 ) C714_=_C779( C714 C779 ) C714_=_C787( C714 C787 ) \nC714_=_C788( C714 C788 ) C714_=_C798( C714 C798 ) C714_=_C799( C714 C799 ) C714_=_C802( C714 C802 ) C714_=_C803( C714 C803 ) C714_=_C807( C714 C807 ) \nC714_=_C832( C714 C832 ) C714_=_C833( C714 C833 ) C714_=_C844( C714 C844 ) C714_=_C851( C714 C851 ) C714_=_C859( C714 C859 ) C714_=_C876( C714 C876 ) \nC714_=_C880( C714 C880 ) C714_=_C881( C714 C881 ) C714_=_C883( C714 C883 ) C714_=_C886( C714 C886 ) C714_=_C887( C714 C887 ) C714_=_C894( C714 C894 ) \nC715_=_C716( C715 C716 ) C715_=_C718( C715 C718 ) C715_=_C721( C715 C721 ) C715_=_C722( C715 C722 ) C715_=_C726( C715 C726 ) C715_=_C745( C715 C745 ) \nC715_=_C753( C715 C753 ) C715_=_C757( C715 C757 ) C715_=_C768( C715 C768 ) C715_=_C773( C715 C773 ) C715_=_C779( C715 C779 ) C715_=_C784( C715 C784 ) \nC715_=_C790( C715 C790 ) C715_=_C793( C715 C793 ) C715_=_C809( C715 C809 ) C715_=_C811( C715 C811 ) C715_=_C817( C715 C817 ) C715_=_C842( C715 C842 ) \nC715_=_C846( C715 C846 ) C715_=_C848( C715 C848 ) C715_=_C850( C715 C850 ) C715_=_C857( C715 C857 ) C715_=_C866( C715 C866 ) C715_=_C871( C715 C871 ) \nC715_=_C873( C715 C873 ) C715_=_C874( C715 C874 ) C715_=_C876( C715 C876 ) C715_=_C881( C715 C881 ) C715_=_C892( C715 C892 ) C716_=_C732( C716 C732 ) \nC716_=_C734( C716 C734 ) C716_=_C737( C716 C737 ) C716_=_C743( C716 C743 ) C716_=_C744( C716 C744 ) C716_=_C749( C716 C749 ) C716_=_C750( C716 C750 ) \nC716_=_C758( C716 C758 ) C716_=_C765( C716 C765 ) C716_=_C768( C716 C768 ) C716_=_C769( C716 C769 ) C716_=_C783( C716 C783 ) C716_=_C785( C716 C785 ) \nC716_=_C796( C716 C796 ) C716_=_C797( C716 C797 ) C716_=_C807( C716 C807 ) C716_=_C811( C716 C811 ) C716_=_C813( C716 C813 ) C716_=_C825( C716 C825 ) \nC716_=_C831( C716 C831 ) C716_=_C846( C716 C846 ) C716_=_C850( C716 C850 ) C716_=_C853( C716 C853 ) C716_=_C861( C716 C861 ) C716_=_C870( C716 C870 ) \nC716_=_C874( C716 C874 ) C716_=_C876( C716 C876 ) C716_=_C885( C716 C885 ) C716_=_C892( C716 C892 ) C716_=_C899( C716 C899 ) C718_=_C721( C718 C721 ) \nC718_=_C722( C718 C722 ) C718_=_C723( C718 C723 ) C718_=_C725( C718 C725 ) C718_=_C736( C718 C736 ) C718_=_C751( C718 C751 ) C718_=_C764( C718 C764 ) \nC718_=_C784( C718 C784 ) C718_=_C797( C718 C797 ) C718_=_C800( C718 C800 ) C718_=_C803( C718 C803 ) C718_=_C805( C718 C805 ) C718_=_C808( C718 C808 ) \nC718_=_C812( C718 C812 ) C718_=_C816( C718 C816 ) C718_=_C817( C718 C817 ) C718_=_C824( C718 C824 ) C718_=_C829( C718 C829 ) C718_=_C835( C718 C835 ) \nC718_=_C846( C718 C846 ) C718_=_C848( C718 C848 ) C718_=_C857( C718 C857 ) C718_=_C859( C718 C859 ) C718_=_C860( C718 C860 ) C718_=_C861( C718 C861 ) \nC718_=_C862( C718 C862 ) C718_=_C866( C718 C866 ) C718_=_C871( C718 C871 ) C718_=_C873( C718 C873 ) C718_=_C878( C718 C878 ) C718_=_C880( C718 C880 ) \nC718_=_C884( C718 C884 ) C719_=_C723( C719 C723 ) C719_=_C733( C719 C733 ) C719_=_C734( C719 C734 ) C719_=_C736( C719 C736 ) C719_=_C741( C719 C741 ) \nC719_=_C747( C719 C747 ) C719_=_C755( C719 C755 ) C719_=_C758( C719 C758 ) C719_=_C777( C719 C777 ) C719_=_C780( C719 C780 ) C719_=_C785( C719 C785 ) \nC719_=_C792( C719 C792 ) C719_=_C800( C719 C800 ) C719_=_C804( C719 C804 ) C719_=_C809( C719 C809 ) C719_=_C814( C719 C814 ) C719_=_C818( C719 C818 ) \nC719_=_C821( C719 C821 ) C719_=_C823( C719 C823 ) C719_=_C829( C719 C829 ) C719_=_C831( C719 C831 ) C719_=_C839( C719 C839 ) C719_=_C842( C719 C842 ) \nC719_=_C844( C719 C844 ) C719_=_C848( C719 C848 ) C719_=_C849( C719 C849 ) C719_=_C850( C719 C850 ) C719_=_C851( C719 C851 ) C719_=_C852( C719 C852 ) \nC719_=_C861( C719 C861 ) C719_=_C864( C719 C864 ) C719_=_C866( C719 C866 ) C719_=_C873( C719 C873 ) C719_=_C876( C719 C876 ) C719_=_C877( C719 C877 ) \nC719_=_C880( C719 C880 ) C719_=_C883( C719 C883 ) C719_=_C889( C719 C889 ) C719_=_C895( C719 C895 ) C719_=_C896( C719 C896 ) C719_=_C898( C719 C898 ) \nC720_=_C721( C720 C721 ) C720_=_C722( C720 C722 ) C720_=_C724( C720 C724 ) C720_=_C726( C720 C726 ) C720_=_C729( C720 C729 ) C720_=_C755( C720 C755 ) \nC720_=_C756( C720 C756 ) C720_=_C758( C720 C758 ) C720_=_C760( C720 C760 ) C720_=_C770( C720 C770 ) C720_=_C777( C720 C777 ) C720_=_C778( C720 C778 ) \nC720_=_C781( C720 C781 ) C720_=_C785(</w:t>
      </w:r>
    </w:p>
    <w:p>
      <w:pPr>
        <w:pStyle w:val="PreformattedText"/>
        <w:bidi w:val="0"/>
        <w:spacing w:before="0" w:after="0"/>
        <w:jc w:val="left"/>
        <w:rPr/>
      </w:pPr>
      <w:r>
        <w:rPr/>
        <w:t xml:space="preserve"> </w:t>
      </w:r>
      <w:r>
        <w:rPr/>
        <w:t>C720 C785 ) C720_=_C786( C720 C786 ) C720_=_C794( C720 C794 ) C720_=_C796( C720 C796 ) C720_=_C799( C720 C799 ) \nC720_=_C801( C720 C801 ) C720_=_C804( C720 C804 ) C720_=_C810( C720 C810 ) C720_=_C813( C720 C813 ) C720_=_C816( C720 C816 ) C720_=_C817( C720 C817 ) \nC720_=_C830( C720 C830 ) C720_=_C835( C720 C835 ) C720_=_C838( C720 C838 ) C720_=_C839( C720 C839 ) C720_=_C861( C720 C861 ) C720_=_C862( C720 C862 ) \nC720_=_C863( C720 C863 ) C720_=_C868( C720 C868 ) C720_=_C878( C720 C878 ) C720_=_C883( C720 C883 ) C720_=_C884( C720 C884 ) C720_=_C885( C720 C885 ) \nC720_=_C886( C720 C886 ) C720_=_C888( C720 C888 ) C720_=_C889( C720 C889 ) C720_=_C890( C720 C890 ) C720_=_C891( C720 C891 ) C720_=_C893( C720 C893 ) \nC720_=_C896( C720 C896 ) C721_=_C726( C721 C726 ) C721_=_C734( C721 C734 ) C721_=_C742( C721 C742 ) C721_=_C747( C721 C747 ) C721_=_C753( C721 C753 ) \nC721_=_C769( C721 C769 ) C721_=_C773( C721 C773 ) C721_=_C784( C721 C784 ) C721_=_C785( C721 C785 ) C721_=_C786( C721 C786 ) C721_=_C793( C721 C793 ) \nC721_=_C799( C721 C799 ) C721_=_C802( C721 C802 ) C721_=_C803( C721 C803 ) C721_=_C809( C721 C809 ) C721_=_C816( C721 C816 ) C721_=_C824( C721 C824 ) \nC721_=_C830( C721 C830 ) C721_=_C841( C721 C841 ) C721_=_C846( C721 C846 ) C721_=_C850( C721 C850 ) C721_=_C853( C721 C853 ) C721_=_C856( C721 C856 ) \nC721_=_C860( C721 C860 ) C721_=_C863( C721 C863 ) C721_=_C866( C721 C866 ) C721_=_C868( C721 C868 ) C721_=_C874( C721 C874 ) C721_=_C881( C721 C881 ) \nC721_=_C884( C721 C884 ) C721_=_C887( C721 C887 ) C721_=_C889( C721 C889 ) C721_=_C892( C721 C892 ) C721_=_C894( C721 C894 ) C722_=_C723( C722 C723 ) \nC722_=_C724( C722 C724 ) C722_=_C729( C722 C729 ) C722_=_C731( C722 C731 ) C722_=_C737( C722 C737 ) C722_=_C740( C722 C740 ) C722_=_C743( C722 C743 ) \nC722_=_C758( C722 C758 ) C722_=_C760( C722 C760 ) C722_=_C789( C722 C789 ) C722_=_C794( C722 C794 ) C722_=_C796( C722 C796 ) C722_=_C797( C722 C797 ) \nC722_=_C817( C722 C817 ) C722_=_C828( C722 C828 ) C722_=_C832( C722 C832 ) C722_=_C833( C722 C833 ) C722_=_C835( C722 C835 ) C722_=_C841( C722 C841 ) \nC722_=_C843( C722 C843 ) C722_=_C848( C722 C848 ) C722_=_C857( C722 C857 ) C722_=_C859( C722 C859 ) C722_=_C860( C722 C860 ) C722_=_C861( C722 C861 ) \nC722_=_C862( C722 C862 ) C722_=_C863( C722 C863 ) C722_=_C865( C722 C865 ) C722_=_C866( C722 C866 ) C722_=_C868( C722 C868 ) C722_=_C871( C722 C871 ) \nC722_=_C873( C722 C873 ) C722_=_C876( C722 C876 ) C722_=_C878( C722 C878 ) C722_=_C883( C722 C883 ) C722_=_C888( C722 C888 ) C722_=_C896( C722 C896 ) \nC723_=_C724( C723 C724 ) C723_=_C731( C723 C731 ) C723_=_C733( C723 C733 ) C723_=_C734( C723 C734 ) C723_=_C739( C723 C739 ) C723_=_C751( C723 C751 ) \nC723_=_C753( C723 C753 ) C723_=_C759( C723 C759 ) C723_=_C762( C723 C762 ) C723_=_C764( C723 C764 ) C723_=_C777( C723 C777 ) C723_=_C780( C723 C780 ) \nC723_=_C792( C723 C792 ) C723_=_C799( C723 C799 ) C723_=_C802( C723 C802 ) C723_=_C804( C723 C804 ) C723_=_C805( C723 C805 ) C723_=_C808( C723 C808 ) \nC723_=_C825( C723 C825 ) C723_=_C828( C723 C828 ) C723_=_C841( C723 C841 ) C723_=_C859( C723 C859 ) C723_=_C864( C723 C864 ) C723_=_C868( C723 C868 ) \nC723_=_C871( C723 C871 ) C723_=_C872( C723 C872 ) C723_=_C873( C723 C873 ) C723_=_C875( C723 C875 ) C723_=_C876( C723 C876 ) C723_=_C878( C723 C878 ) \nC723_=_C889( C723 C889 ) C723_=_C895( C723 C895 ) C723_=_C896( C723 C896 ) C724_=_C729( C724 C729 ) C724_=_C737( C724 C737 ) C724_=_C739( C724 C739 ) \nC724_=_C740( C724 C740 ) C724_=_C758( C724 C758 ) C724_=_C760( C724 C760 ) C724_=_C762( C724 C762 ) C724_=_C764( C724 C764 ) C724_=_C766( C724 C766 ) \nC724_=_C789( C724 C789 ) C724_=_C793( C724 C793 ) C724_=_C794( C724 C794 ) C724_=_C795( C724 C795 ) C724_=_C796( C724 C796 ) C724_=_C797( C724 C797 ) \nC724_=_C798( C724 C798 ) C724_=_C802( C724 C802 ) C724_=_C806( C724 C806 ) C724_=_C809( C724 C809 ) C724_=_C812( C724 C812 ) C724_=_C814( C724 C814 ) \nC724_=_C824( C724 C824 ) C724_=_C825( C724 C825 ) C724_=_C827( C724 C827 ) C724_=_C832( C724 C832 ) C724_=_C846( C724 C846 ) C724_=_C859( C724 C859 ) \nC724_=_C860( C724 C860 ) C724_=_C861( C724 C861 ) C724_=_C862( C724 C862 ) C724_=_C863( C724 C863 ) C724_=_C865( C724 C865 ) C724_=_C870( C724 C870 ) \nC724_=_C871( C724 C871 ) C724_=_C873( C724 C873 ) C724_=_C878( C724 C878 ) C724_=_C883( C724 C883 ) C724_=_C885( C724 C885 ) C724_=_C888( C724 C888 ) \nC724_=_C889( C724 C889 ) C724_=_C893( C724 C893 ) C725_=_C729( C725 C729 ) C725_=_C736( C725 C736 ) C725_=_C738( C725 C738 ) C725_=_C741( C725 C741 ) \nC725_=_C751( C725 C751 ) C725_=_C752( C725 C752 ) C725_=_C766( C725 C766 ) C725_=_C784( C725 C784 ) C725_=_C788( C725 C788 ) C725_=_C790( C725 C790 ) \nC725_=_C797( C725 C797 ) C725_=_C804( C725 C804 ) C725_=_C806( C725 C806 ) C725_=_C808( C725 C808 ) C725_=_C810( C725 C810 ) C725_=_C812( C725 C812 ) \nC725_=_C817( C725 C817 ) C725_=_C818( C725 C818 ) C725_=_C820( C725 C820 ) C725_=_C828( C725 C828 ) C725_=_C836( C725 C836 ) C725_=_C838( C725 C838 ) \nC725_=_C845( C725 C845 ) C725_=_C846( C725 C846 ) C725_=_C858( C725 C858 ) C725_=_C869( C725 C869 ) C725_=_C878( C725 C878 ) C725_=_C892( C725 C892 ) \nC725_=_C896( C725 C896 ) C725_=_C899( C725 C899 ) C726_=_C748( C726 C748 ) C726_=_C753( C726 C753 ) C726_=_C756( C726 C756 ) C726_=_C759( C726 C759 ) \nC726_=_C765( C726 C765 ) C726_=_C770( C726 C770 ) C726_=_C773( C726 C773 ) C726_=_C777( C726 C777 ) C726_=_C779( C726 C779 ) C726_=_C784( C726 C784 ) \nC726_=_C787( C726 C787 ) C726_=_C790( C726 C790 ) C726_=_C793( C726 C793 ) C726_=_C795( C726 C795 ) C726_=_C804( C726 C804 ) C726_=_C806( C726 C806 ) \nC726_=_C810( C726 C810 ) C726_=_C813( C726 C813 ) C726_=_C817( C726 C817 ) C726_=_C825( C726 C825 ) C726_=_C830( C726 C830 ) C726_=_C835( C726 C835 ) \nC726_=_C841( C726 C841 ) C726_=_C842( C726 C842 ) C726_=_C844( C726 C844 ) C726_=_C845( C726 C845 ) C726_=_C850( C726 C850 ) C726_=_C853( C726 C853 ) \nC726_=_C856( C726 C856 ) C726_=_C858( C726 C858 ) C726_=_C865( C726 C865 ) C726_=_C869( C726 C869 ) C726_=_C874( C726 C874 ) C726_=_C876( C726 C876 ) \nC726_=_C881( C726 C881 ) C726_=_C889( C726 C889 ) C728_=_C729( C728 C729 ) C728_=_C733( C728 C733 ) C728_=_C734( C728 C734 ) C728_=_C739( C728 C739 ) \nC728_=_C741( C728 C741 ) C728_=_C749( C728 C749 ) C728_=_C767( C728 C767 ) C728_=_C769( C728 C769 ) C728_=_C773( C728 C773 ) C728_=_C778( C728 C778 ) \nC728_=_C779( C728 C779 ) C728_=_C787( C728 C787 ) C728_=_C798( C728 C798 ) C728_=_C807( C728 C807 ) C728_=_C816( C728 C816 ) C728_=_C820( C728 C820 ) \nC728_=_C823( C728 C823 ) C728_=_C829( C728 C829 ) C728_=_C838( C728 C838 ) C728_=_C846( C728 C846 ) C728_=_C850( C728 C850 ) C728_=_C859( C728 C859 ) \nC728_=_C872( C728 C872 ) C728_=_C873( C728 C873 ) C728_=_C879( C728 C879 ) C728_=_C886( C728 C886 ) C728_=_C889( C728 C889 ) C728_=_C890( C728 C890 ) \nC729_=_C733( C729 C733 ) C729_=_C735( C729 C735 ) C729_=_C757( C729 C757 ) C729_=_C758( C729 C758 ) C729_=_C760( C729 C760 ) C729_=_C772( C729 C772 ) \nC729_=_C773( C729 C773 ) C729_=_C779( C729 C779 ) C729_=_C788( C729 C788 ) C729_=_C789( C729 C789 ) C729_=_C794( C729 C794 ) C729_=_C795( C729 C795 ) \nC729_=_C796( C729 C796 ) C729_=_C799( C729 C799 ) C729_=_C801( C729 C801 ) C729_=_C804( C729 C804 ) C729_=_C816( C729 C816 ) C729_=_C820( C729 C820 ) \nC729_=_C827( C729 C827 ) C729_=_C843( C729 C843 ) C729_=_C846( C729 C846 ) C729_=_C849( C729 C849 ) C729_=_C850( C729 C850 ) C729_=_C861( C729 C861 ) \nC729_=_C862( C729 C862 ) C729_=_C863( C729 C863 ) C729_=_C867( C729 C867 ) C729_=_C878( C729 C878 ) C729_=_C886( C729 C886 ) C729_=_C888( C729 C888 ) \nC731_=_C732( C731 C732 ) C731_=_C735( C731 C735 ) C731_=_C744( C731 C744 ) C731_=_C747( C731 C747 ) C731_=_C750( C731 C750 ) C731_=_C755( C731 C755 ) \nC731_=_C767( C731 C767 ) C731_=_C769( C731 C769 ) C731_=_C770( C731 C770 ) C731_=_C796( C731 C796 ) C731_=_C799( C731 C799 ) C731_=_C800( C731 C800 ) \nC731_=_C807( C731 C807 ) C731_=_C808( C731 C808 ) C731_=_C809( C731 C809 ) C731_=_C821( C731 C821 ) C731_=_C828( C731 C828 ) C731_=_C839( C731 C839 ) \nC731_=_C841( C731 C841 ) C731_=_C845( C731 C845 ) C731_=_C852( C731 C852 ) C731_=_C853( C731 C853 ) C731_=_C855( C731 C855 ) C731_=_C868( C731 C868 ) \nC731_=_C876( C731 C876 ) C731_=_C877( C731 C877 ) C731_=_C888( C731 C888 ) C731_=_C896( C731 C896 ) C732_=_C738( C732 C738 ) C732_=_C741( C732 C741 ) \nC732_=_C743( C732 C743 ) C732_=_C744( C732 C744 ) C732_=_C765( C732 C765 ) C732_=_C769( C732 C769 ) C732_=_C772( C732 C772 ) C732_=_C793( C732 C793 ) \nC732_=_C803( C732 C803 ) C732_=_C807( C732 C807 ) C732_=_C811( C732 C811 ) C732_=_C813( C732 C813 ) C732_=_C824( C732 C824 ) C732_=_C853( C732 C853 ) \nC732_=_C856( C732 C856 ) C732_=_C857( C732 C857 ) C732_=_C862( C732 C862 ) C732_=_C863( C732 C863 ) C732_=_C868( C732 C868 ) C732_=_C870( C732 C870 ) \nC732_=_C871( C732 C871 ) C732_=_C872( C732 C872 ) C732_=_C874( C732 C874 ) C732_=_C875( C732 C875 ) C732_=_C879( C732 C879 ) C732_=_C888( C732 C888 ) \nC732_=_C898( C732 C898 ) C733_=_C747( C733 C747 ) C733_=_C749( C733 C749 ) C733_=_C753( C733 C753 ) C733_=_C755( C733 C755 ) C733_=_C757( C733 C757 ) \nC733_=_C759( C733 C759 ) C733_=_C773( C733 C773 ) C733_=_C794( C733 C794 ) C733_=_C799( C733 C799 ) C733_=_C806( C733 C806 ) C733_=_C809( C733 C809 ) \nC733_=_C818( C733 C818 ) C733_=_C834( C733 C834 ) C733_=_C838( C733 C838 ) C733_=_C839( C733 C839 ) C733_=_C841( C733 C841 ) C733_=_C844( C733 C844 ) \nC733_=_C849( C733 C849 ) C733_=_C852( C733 C852 ) C733_=_C859( C733 C859 ) C733_=_C861( C733 C861 ) C733_=_C862( C733 C862 ) C733_=_C873( C733 C873 ) \nC733_=_C879( C733 C879 ) C733_=_C880( C733 C880 ) C733_=_C886( C733 C886 ) C733_=_C887( C733 C887 ) C733_=_C896( C733 C896 ) C734_=_C744( C734 C744 ) \nC734_=_C747( C734 C747 ) C734_=_C760( C734 C760 ) C734_=_C769( C734 C769 ) C734_=_C772( C734 C772 ) C734_=_C780( C734 C780 ) C734_=_C784( C734 C784 ) \nC734_=_C796( C734 C796 ) C734_=_C797( C734 C797 ) C734_=_C804(</w:t>
      </w:r>
    </w:p>
    <w:p>
      <w:pPr>
        <w:pStyle w:val="PreformattedText"/>
        <w:bidi w:val="0"/>
        <w:spacing w:before="0" w:after="0"/>
        <w:jc w:val="left"/>
        <w:rPr/>
      </w:pPr>
      <w:r>
        <w:rPr/>
        <w:t xml:space="preserve"> </w:t>
      </w:r>
      <w:r>
        <w:rPr/>
        <w:t>C734 C804 ) C734_=_C807( C734 C807 ) C734_=_C809( C734 C809 ) C734_=_C815( C734 C815 ) \nC734_=_C816( C734 C816 ) C734_=_C824( C734 C824 ) C734_=_C830( C734 C830 ) C734_=_C833( C734 C833 ) C734_=_C835( C734 C835 ) C734_=_C844( C734 C844 ) \nC734_=_C845( C734 C845 ) C734_=_C846( C734 C846 ) C734_=_C850( C734 C850 ) C734_=_C852( C734 C852 ) C734_=_C853( C734 C853 ) C734_=_C855( C734 C855 ) \nC734_=_C863( C734 C863 ) C734_=_C864( C734 C864 ) C734_=_C872( C734 C872 ) C734_=_C873( C734 C873 ) C734_=_C884( C734 C884 ) C734_=_C888( C734 C888 ) \nC734_=_C889( C734 C889 ) C734_=_C895( C734 C895 ) C734_=_C896( C734 C896 ) C735_=_C736( C735 C736 ) C735_=_C741( C735 C741 ) C735_=_C749( C735 C749 ) \nC735_=_C755( C735 C755 ) C735_=_C767( C735 C767 ) C735_=_C770( C735 C770 ) C735_=_C772( C735 C772 ) C735_=_C779( C735 C779 ) C735_=_C781( C735 C781 ) \nC735_=_C794( C735 C794 ) C735_=_C796( C735 C796 ) C735_=_C801( C735 C801 ) C735_=_C816( C735 C816 ) C735_=_C827( C735 C827 ) C735_=_C842( C735 C842 ) \nC735_=_C843( C735 C843 ) C735_=_C848( C735 C848 ) C735_=_C850( C735 C850 ) C735_=_C852( C735 C852 ) C735_=_C853( C735 C853 ) C735_=_C863( C735 C863 ) \nC735_=_C865( C735 C865 ) C735_=_C883( C735 C883 ) C735_=_C890( C735 C890 ) C735_=_C894( C735 C894 ) C735_=_C896( C735 C896 ) C735_=_C898( C735 C898 ) \nC736_=_C741( C736 C741 ) C736_=_C749( C736 C749 ) C736_=_C759( C736 C759 ) C736_=_C779( C736 C779 ) C736_=_C781( C736 C781 ) C736_=_C784( C736 C784 ) \nC736_=_C786( C736 C786 ) C736_=_C794( C736 C794 ) C736_=_C801( C736 C801 ) C736_=_C804( C736 C804 ) C736_=_C811( C736 C811 ) C736_=_C821( C736 C821 ) \nC736_=_C831( C736 C831 ) C736_=_C836( C736 C836 ) C736_=_C843( C736 C843 ) C736_=_C848( C736 C848 ) C736_=_C851( C736 C851 ) C736_=_C860( C736 C860 ) \nC736_=_C863( C736 C863 ) C736_=_C864( C736 C864 ) C736_=_C869( C736 C869 ) C736_=_C877( C736 C877 ) C736_=_C890( C736 C890 ) C736_=_C894( C736 C894 ) \nC737_=_C740( C737 C740 ) C737_=_C743( C737 C743 ) C737_=_C750( C737 C750 ) C737_=_C756( C737 C756 ) C737_=_C758( C737 C758 ) C737_=_C762( C737 C762 ) \nC737_=_C765( C737 C765 ) C737_=_C768( C737 C768 ) C737_=_C784( C737 C784 ) C737_=_C786( C737 C786 ) C737_=_C797( C737 C797 ) C737_=_C802( C737 C802 ) \nC737_=_C805( C737 C805 ) C737_=_C807( C737 C807 ) C737_=_C811( C737 C811 ) C737_=_C814( C737 C814 ) C737_=_C817( C737 C817 ) C737_=_C825( C737 C825 ) \nC737_=_C828( C737 C828 ) C737_=_C831( C737 C831 ) C737_=_C832( C737 C832 ) C737_=_C833( C737 C833 ) C737_=_C835( C737 C835 ) C737_=_C836( C737 C836 ) \nC737_=_C846( C737 C846 ) C737_=_C853( C737 C853 ) C737_=_C856( C737 C856 ) C737_=_C858( C737 C858 ) C737_=_C859( C737 C859 ) C737_=_C861( C737 C861 ) \nC737_=_C865( C737 C865 ) C737_=_C866( C737 C866 ) C737_=_C874( C737 C874 ) C737_=_C878( C737 C878 ) C737_=_C880( C737 C880 ) C737_=_C881( C737 C881 ) \nC737_=_C883( C737 C883 ) C737_=_C884( C737 C884 ) C737_=_C885( C737 C885 ) C737_=_C895( C737 C895 ) C737_=_C898( C737 C898 ) C738_=_C740( C738 C740 ) \nC738_=_C781( C738 C781 ) C738_=_C786( C738 C786 ) C738_=_C796( C738 C796 ) C738_=_C803( C738 C803 ) C738_=_C806( C738 C806 ) C738_=_C813( C738 C813 ) \nC738_=_C817( C738 C817 ) C738_=_C818( C738 C818 ) C738_=_C820( C738 C820 ) C738_=_C838( C738 C838 ) C738_=_C849( C738 C849 ) C738_=_C853( C738 C853 ) \nC738_=_C855( C738 C855 ) C738_=_C856( C738 C856 ) C738_=_C857( C738 C857 ) C738_=_C860( C738 C860 ) C738_=_C862( C738 C862 ) C738_=_C865( C738 C865 ) \nC738_=_C869( C738 C869 ) C738_=_C872( C738 C872 ) C738_=_C875( C738 C875 ) C738_=_C886( C738 C886 ) C738_=_C888( C738 C888 ) C738_=_C892( C738 C892 ) \nC738_=_C898( C738 C898 ) C738_=_C899( C738 C899 ) C739_=_C740( C739 C740 ) C739_=_C741( C739 C741 ) C739_=_C745( C739 C745 ) C739_=_C747( C739 C747 ) \nC739_=_C753( C739 C753 ) C739_=_C762( C739 C762 ) C739_=_C768( C739 C768 ) C739_=_C773( C739 C773 ) C739_=_C778( C739 C778 ) C739_=_C792( C739 C792 ) \nC739_=_C793( C739 C793 ) C739_=_C802( C739 C802 ) C739_=_C806( C739 C806 ) C739_=_C808( C739 C808 ) C739_=_C809( C739 C809 ) C739_=_C810( C739 C810 ) \nC739_=_C811( C739 C811 ) C739_=_C812( C739 C812 ) C739_=_C814( C739 C814 ) C739_=_C815( C739 C815 ) C739_=_C816( C739 C816 ) C739_=_C821( C739 C821 ) \nC739_=_C824( C739 C824 ) C739_=_C829( C739 C829 ) C739_=_C843( C739 C843 ) C739_=_C844( C739 C844 ) C739_=_C855( C739 C855 ) C739_=_C856( C739 C856 ) \nC739_=_C857( C739 C857 ) C739_=_C858( C739 C858 ) C739_=_C859( C739 C859 ) C739_=_C871( C739 C871 ) C739_=_C873( C739 C873 ) C739_=_C878( C739 C878 ) \nC739_=_C886( C739 C886 ) C739_=_C887( C739 C887 ) C739_=_C889( C739 C889 ) C739_=_C890( C739 C890 ) C740_=_C741( C740 C741 ) C740_=_C742( C740 C742 ) \nC740_=_C764( C740 C764 ) C740_=_C767( C740 C767 ) C740_=_C770( C740 C770 ) C740_=_C780( C740 C780 ) C740_=_C781( C740 C781 ) C740_=_C787( C740 C787 ) \nC740_=_C789( C740 C789 ) C740_=_C790( C740 C790 ) C740_=_C792( C740 C792 ) C740_=_C795( C740 C795 ) C740_=_C796( C740 C796 ) C740_=_C797( C740 C797 ) \nC740_=_C803( C740 C803 ) C740_=_C809( C740 C809 ) C740_=_C810( C740 C810 ) C740_=_C811( C740 C811 ) C740_=_C812( C740 C812 ) C740_=_C814( C740 C814 ) \nC740_=_C825( C740 C825 ) C740_=_C828( C740 C828 ) C740_=_C829( C740 C829 ) C740_=_C831( C740 C831 ) C740_=_C832( C740 C832 ) C740_=_C846( C740 C846 ) \nC740_=_C855( C740 C855 ) C740_=_C857( C740 C857 ) C740_=_C859( C740 C859 ) C740_=_C860( C740 C860 ) C740_=_C865( C740 C865 ) C740_=_C875( C740 C875 ) \nC740_=_C876( C740 C876 ) C740_=_C879( C740 C879 ) C740_=_C883( C740 C883 ) C740_=_C887( C740 C887 ) C740_=_C893( C740 C893 ) C740_=_C895( C740 C895 ) \nC740_=_C897( C740 C897 ) C740_=_C898( C740 C898 ) C741_=_C751( C741 C751 ) C741_=_C762( C741 C762 ) C741_=_C770( C741 C770 ) C741_=_C772( C741 C772 ) \nC741_=_C773( C741 C773 ) C741_=_C778( C741 C778 ) C741_=_C793( C741 C793 ) C741_=_C797( C741 C797 ) C741_=_C802( C741 C802 ) C741_=_C806( C741 C806 ) \nC741_=_C809( C741 C809 ) C741_=_C810( C741 C810 ) C741_=_C811( C741 C811 ) C741_=_C812( C741 C812 ) C741_=_C817( C741 C817 ) C741_=_C820( C741 C820 ) \nC741_=_C821( C741 C821 ) C741_=_C824( C741 C824 ) C741_=_C827( C741 C827 ) C741_=_C829( C741 C829 ) C741_=_C836( C741 C836 ) C741_=_C850( C741 C850 ) \nC741_=_C853( C741 C853 ) C741_=_C855( C741 C855 ) C741_=_C858( C741 C858 ) C741_=_C863( C741 C863 ) C741_=_C864( C741 C864 ) C741_=_C865( C741 C865 ) \nC741_=_C868( C741 C868 ) C741_=_C875( C741 C875 ) C741_=_C877( C741 C877 ) C741_=_C879( C741 C879 ) C741_=_C883( C741 C883 ) C741_=_C886( C741 C886 ) \nC741_=_C887( C741 C887 ) C741_=_C889( C741 C889 ) C741_=_C890( C741 C890 ) C741_=_C892( C741 C892 ) C741_=_C896( C741 C896 ) C742_=_C743( C742 C743 ) \nC742_=_C744( C742 C744 ) C742_=_C747( C742 C747 ) C742_=_C767( C742 C767 ) C742_=_C777( C742 C777 ) C742_=_C789( C742 C789 ) C742_=_C790( C742 C790 ) \nC742_=_C795( C742 C795 ) C742_=_C800( C742 C800 ) C742_=_C811( C742 C811 ) C742_=_C812( C742 C812 ) C742_=_C813( C742 C813 ) C742_=_C814( C742 C814 ) \nC742_=_C820( C742 C820 ) C742_=_C821( C742 C821 ) C742_=_C829( C742 C829 ) C742_=_C831( C742 C831 ) C742_=_C833( C742 C833 ) C742_=_C841( C742 C841 ) \nC742_=_C846( C742 C846 ) C742_=_C849( C742 C849 ) C742_=_C856( C742 C856 ) C742_=_C859( C742 C859 ) C742_=_C870( C742 C870 ) C742_=_C877( C742 C877 ) \nC742_=_C887( C742 C887 ) C742_=_C891( C742 C891 ) C742_=_C894( C742 C894 ) C743_=_C744( C743 C744 ) C743_=_C750( C743 C750 ) C743_=_C752( C743 C752 ) \nC743_=_C758( C743 C758 ) C743_=_C765( C743 C765 ) C743_=_C783( C743 C783 ) C743_=_C785( C743 C785 ) C743_=_C786( C743 C786 ) C743_=_C789( C743 C789 ) \nC743_=_C798( C743 C798 ) C743_=_C807( C743 C807 ) C743_=_C813( C743 C813 ) C743_=_C825( C743 C825 ) C743_=_C831( C743 C831 ) C743_=_C834( C743 C834 ) \nC743_=_C835( C743 C835 ) C743_=_C839( C743 C839 ) C743_=_C846( C743 C846 ) C743_=_C853( C743 C853 ) C743_=_C856( C743 C856 ) C743_=_C860( C743 C860 ) \nC743_=_C861( C743 C861 ) C743_=_C867( C743 C867 ) C743_=_C868( C743 C868 ) C743_=_C870( C743 C870 ) C743_=_C871( C743 C871 ) C743_=_C874( C743 C874 ) \nC743_=_C876( C743 C876 ) C743_=_C883( C743 C883 ) C743_=_C885( C743 C885 ) C743_=_C887( C743 C887 ) C743_=_C895( C743 C895 ) C743_=_C899( C743 C899 ) \nC744_=_C747( C744 C747 ) C744_=_C748( C744 C748 ) C744_=_C754( C744 C754 ) C744_=_C760( C744 C760 ) C744_=_C765( C744 C765 ) C744_=_C770( C744 C770 ) \nC744_=_C779( C744 C779 ) C744_=_C785( C744 C785 ) C744_=_C795( C744 C795 ) C744_=_C797( C744 C797 ) C744_=_C799( C744 C799 ) C744_=_C800( C744 C800 ) \nC744_=_C804( C744 C804 ) C744_=_C805( C744 C805 ) C744_=_C807( C744 C807 ) C744_=_C809( C744 C809 ) C744_=_C813( C744 C813 ) C744_=_C815( C744 C815 ) \nC744_=_C821( C744 C821 ) C744_=_C824( C744 C824 ) C744_=_C830( C744 C830 ) C744_=_C832( C744 C832 ) C744_=_C833( C744 C833 ) C744_=_C835( C744 C835 ) \nC744_=_C836( C744 C836 ) C744_=_C838( C744 C838 ) C744_=_C841( C744 C841 ) C744_=_C844( C744 C844 ) C744_=_C845( C744 C845 ) C744_=_C848( C744 C848 ) \nC744_=_C849( C744 C849 ) C744_=_C852( C744 C852 ) C744_=_C855( C744 C855 ) C744_=_C856( C744 C856 ) C744_=_C862( C744 C862 ) C744_=_C863( C744 C863 ) \nC744_=_C865( C744 C865 ) C744_=_C870( C744 C870 ) C744_=_C872( C744 C872 ) C744_=_C873( C744 C873 ) C744_=_C874( C744 C874 ) C744_=_C877( C744 C877 ) \nC744_=_C888( C744 C888 ) C744_=_C896( C744 C896 ) C744_=_C897( C744 C897 ) C744_=_C899( C744 C899 ) C745_=_C747( C745 C747 ) C745_=_C749( C745 C749 ) \nC745_=_C762( C745 C762 ) C745_=_C767( C745 C767 ) C745_=_C768( C745 C768 ) C745_=_C769( C745 C769 ) C745_=_C805( C745 C805 ) C745_=_C809( C745 C809 ) \nC745_=_C813( C745 C813 ) C745_=_C814( C745 C814 ) C745_=_C815( C745 C815 ) C745_=_C816( C745 C816 ) C745_=_C823( C745 C823 ) C745_=_C824( C745 C824 ) \nC745_=_C841( C745 C841 ) C745_=_C852( C745 C852 ) C745_=_C853( C745 C853 ) C745_=_C857( C745 C857 ) C745_=_C858( C745 C858 ) C745_=_C859( C745 C859 ) \nC745_=_C873( C745 C873 ) C745_=_C874( C745 C874 ) C745_=_C875( C745 C875 ) C745_=_C884(</w:t>
      </w:r>
    </w:p>
    <w:p>
      <w:pPr>
        <w:pStyle w:val="PreformattedText"/>
        <w:bidi w:val="0"/>
        <w:spacing w:before="0" w:after="0"/>
        <w:jc w:val="left"/>
        <w:rPr/>
      </w:pPr>
      <w:r>
        <w:rPr/>
        <w:t xml:space="preserve"> </w:t>
      </w:r>
      <w:r>
        <w:rPr/>
        <w:t>C745 C884 ) C745_=_C887( C745 C887 ) C745_=_C888( C745 C888 ) \nC745_=_C890( C745 C890 ) C745_=_C893( C745 C893 ) C747_=_C755( C747 C755 ) C747_=_C756( C747 C756 ) C747_=_C769( C747 C769 ) C747_=_C770( C747 C770 ) \nC747_=_C772( C747 C772 ) C747_=_C784( C747 C784 ) C747_=_C800( C747 C800 ) C747_=_C809( C747 C809 ) C747_=_C812( C747 C812 ) C747_=_C814( C747 C814 ) \nC747_=_C815( C747 C815 ) C747_=_C816( C747 C816 ) C747_=_C818( C747 C818 ) C747_=_C820( C747 C820 ) C747_=_C821( C747 C821 ) C747_=_C829( C747 C829 ) \nC747_=_C834( C747 C834 ) C747_=_C839( C747 C839 ) C747_=_C841( C747 C841 ) C747_=_C844( C747 C844 ) C747_=_C846( C747 C846 ) C747_=_C849( C747 C849 ) \nC747_=_C852( C747 C852 ) C747_=_C853( C747 C853 ) C747_=_C855( C747 C855 ) C747_=_C857( C747 C857 ) C747_=_C858( C747 C858 ) C747_=_C859( C747 C859 ) \nC747_=_C861( C747 C861 ) C747_=_C863( C747 C863 ) C747_=_C870( C747 C870 ) C747_=_C873( C747 C873 ) C747_=_C877( C747 C877 ) C747_=_C880( C747 C880 ) \nC747_=_C884( C747 C884 ) C747_=_C888( C747 C888 ) C747_=_C894( C747 C894 ) C747_=_C896( C747 C896 ) C748_=_C749( C748 C749 ) C748_=_C750( C748 C750 ) \nC748_=_C754( C748 C754 ) C748_=_C760( C748 C760 ) C748_=_C770( C748 C770 ) C748_=_C777( C748 C777 ) C748_=_C785( C748 C785 ) C748_=_C795( C748 C795 ) \nC748_=_C799( C748 C799 ) C748_=_C801( C748 C801 ) C748_=_C804( C748 C804 ) C748_=_C805( C748 C805 ) C748_=_C814( C748 C814 ) C748_=_C825( C748 C825 ) \nC748_=_C832( C748 C832 ) C748_=_C835( C748 C835 ) C748_=_C836( C748 C836 ) C748_=_C838( C748 C838 ) C748_=_C841( C748 C841 ) C748_=_C844( C748 C844 ) \nC748_=_C845( C748 C845 ) C748_=_C848( C748 C848 ) C748_=_C849( C748 C849 ) C748_=_C852( C748 C852 ) C748_=_C855( C748 C855 ) C748_=_C857( C748 C857 ) \nC748_=_C858( C748 C858 ) C748_=_C860( C748 C860 ) C748_=_C861( C748 C861 ) C748_=_C862( C748 C862 ) C748_=_C863( C748 C863 ) C748_=_C866( C748 C866 ) \nC748_=_C869( C748 C869 ) C748_=_C872( C748 C872 ) C748_=_C890( C748 C890 ) C748_=_C892( C748 C892 ) C748_=_C895( C748 C895 ) C748_=_C897( C748 C897 ) \nC749_=_C750( C749 C750 ) C749_=_C768( C749 C768 ) C749_=_C779( C749 C779 ) C749_=_C781( C749 C781 ) C749_=_C783( C749 C783 ) C749_=_C785( C749 C785 ) \nC749_=_C794( C749 C794 ) C749_=_C801( C749 C801 ) C749_=_C813( C749 C813 ) C749_=_C838( C749 C838 ) C749_=_C843( C749 C843 ) C749_=_C848( C749 C848 ) \nC749_=_C853( C749 C853 ) C749_=_C859( C749 C859 ) C749_=_C860( C749 C860 ) C749_=_C861( C749 C861 ) C749_=_C862( C749 C862 ) C749_=_C874( C749 C874 ) \nC749_=_C876( C749 C876 ) C749_=_C879( C749 C879 ) C749_=_C885( C749 C885 ) C749_=_C887( C749 C887 ) C749_=_C888( C749 C888 ) C749_=_C890( C749 C890 ) \nC749_=_C894( C749 C894 ) C749_=_C899( C749 C899 ) C750_=_C754( C750 C754 ) C750_=_C756( C750 C756 ) C750_=_C758( C750 C758 ) C750_=_C762( C750 C762 ) \nC750_=_C765( C750 C765 ) C750_=_C767( C750 C767 ) C750_=_C770( C750 C770 ) C750_=_C773( C750 C773 ) C750_=_C783( C750 C783 ) C750_=_C784( C750 C784 ) \nC750_=_C786( C750 C786 ) C750_=_C787( C750 C787 ) C750_=_C788( C750 C788 ) C750_=_C793( C750 C793 ) C750_=_C794( C750 C794 ) C750_=_C799( C750 C799 ) \nC750_=_C805( C750 C805 ) C750_=_C807( C750 C807 ) C750_=_C818( C750 C818 ) C750_=_C824( C750 C824 ) C750_=_C825( C750 C825 ) C750_=_C828( C750 C828 ) \nC750_=_C831( C750 C831 ) C750_=_C832( C750 C832 ) C750_=_C833( C750 C833 ) C750_=_C843( C750 C843 ) C750_=_C844( C750 C844 ) C750_=_C846( C750 C846 ) \nC750_=_C853( C750 C853 ) C750_=_C856( C750 C856 ) C750_=_C858( C750 C858 ) C750_=_C860( C750 C860 ) C750_=_C861( C750 C861 ) C750_=_C862( C750 C862 ) \nC750_=_C865( C750 C865 ) C750_=_C876( C750 C876 ) C750_=_C881( C750 C881 ) C750_=_C885( C750 C885 ) C750_=_C886( C750 C886 ) C750_=_C893( C750 C893 ) \nC750_=_C895( C750 C895 ) C750_=_C897( C750 C897 ) C751_=_C752( C751 C752 ) C751_=_C753( C751 C753 ) C751_=_C762( C751 C762 ) C751_=_C764( C751 C764 ) \nC751_=_C766( C751 C766 ) C751_=_C780( C751 C780 ) C751_=_C786( C751 C786 ) C751_=_C790( C751 C790 ) C751_=_C800( C751 C800 ) C751_=_C802( C751 C802 ) \nC751_=_C805( C751 C805 ) C751_=_C806( C751 C806 ) C751_=_C808( C751 C808 ) C751_=_C815( C751 C815 ) C751_=_C817( C751 C817 ) C751_=_C818( C751 C818 ) \nC751_=_C820( C751 C820 ) C751_=_C828( C751 C828 ) C751_=_C845( C751 C845 ) C751_=_C853( C751 C853 ) C751_=_C856( C751 C856 ) C751_=_C862( C751 C862 ) \nC751_=_C863( C751 C863 ) C751_=_C864( C751 C864 ) C751_=_C865( C751 C865 ) C751_=_C868( C751 C868 ) C751_=_C875( C751 C875 ) C751_=_C877( C751 C877 ) \nC751_=_C878( C751 C878 ) C751_=_C885( C751 C885 ) C751_=_C889( C751 C889 ) C751_=_C892( C751 C892 ) C751_=_C897( C751 C897 ) C751_=_C898( C751 C898 ) \nC751_=_C899( C751 C899 ) C752_=_C753( C752 C753 ) C752_=_C766( C752 C766 ) C752_=_C783( C752 C783 ) C752_=_C787( C752 C787 ) C752_=_C789( C752 C789 ) \nC752_=_C790( C752 C790 ) C752_=_C794( C752 C794 ) C752_=_C798( C752 C798 ) C752_=_C808( C752 C808 ) C752_=_C812( C752 C812 ) C752_=_C815( C752 C815 ) \nC752_=_C817( C752 C817 ) C752_=_C818( C752 C818 ) C752_=_C834( C752 C834 ) C752_=_C836( C752 C836 ) C752_=_C848( C752 C848 ) C752_=_C849( C752 C849 ) \nC752_=_C852( C752 C852 ) C752_=_C856( C752 C856 ) C752_=_C858( C752 C858 ) C752_=_C860( C752 C860 ) C752_=_C861( C752 C861 ) C752_=_C863( C752 C863 ) \nC752_=_C864( C752 C864 ) C752_=_C865( C752 C865 ) C752_=_C867( C752 C867 ) C752_=_C871( C752 C871 ) C752_=_C878( C752 C878 ) C752_=_C887( C752 C887 ) \nC752_=_C890( C752 C890 ) C752_=_C895( C752 C895 ) C752_=_C898( C752 C898 ) C752_=_C899( C752 C899 ) C753_=_C755( C753 C755 ) C753_=_C768( C753 C768 ) \nC753_=_C773( C753 C773 ) C753_=_C784( C753 C784 ) C753_=_C792( C753 C792 ) C753_=_C793( C753 C793 ) C753_=_C797( C753 C797 ) C753_=_C799( C753 C799 ) \nC753_=_C807( C753 C807 ) C753_=_C810( C753 C810 ) C753_=_C811( C753 C811 ) C753_=_C813( C753 C813 ) C753_=_C814( C753 C814 ) C753_=_C815( C753 C815 ) \nC753_=_C817( C753 C817 ) C753_=_C821( C753 C821 ) C753_=_C823( C753 C823 ) C753_=_C824( C753 C824 ) C753_=_C843( C753 C843 ) C753_=_C850( C753 C850 ) \nC753_=_C851( C753 C851 ) C753_=_C856( C753 C856 ) C753_=_C858( C753 C858 ) C753_=_C863( C753 C863 ) C753_=_C864( C753 C864 ) C753_=_C865( C753 C865 ) \nC753_=_C869( C753 C869 ) C753_=_C874( C753 C874 ) C753_=_C879( C753 C879 ) C753_=_C881( C753 C881 ) C753_=_C891( C753 C891 ) C753_=_C899( C753 C899 ) \nC754_=_C755( C754 C755 ) C754_=_C756( C754 C756 ) C754_=_C757( C754 C757 ) C754_=_C758( C754 C758 ) C754_=_C759( C754 C759 ) C754_=_C766( C754 C766 ) \nC754_=_C773( C754 C773 ) C754_=_C785( C754 C785 ) C754_=_C787( C754 C787 ) C754_=_C788( C754 C788 ) C754_=_C790( C754 C790 ) C754_=_C793( C754 C793 ) \nC754_=_C799( C754 C799 ) C754_=_C804( C754 C804 ) C754_=_C805( C754 C805 ) C754_=_C808( C754 C808 ) C754_=_C810( C754 C810 ) C754_=_C812( C754 C812 ) \nC754_=_C814( C754 C814 ) C754_=_C815( C754 C815 ) C754_=_C816( C754 C816 ) C754_=_C818( C754 C818 ) C754_=_C824( C754 C824 ) C754_=_C831( C754 C831 ) \nC754_=_C832( C754 C832 ) C754_=_C836( C754 C836 ) C754_=_C838( C754 C838 ) C754_=_C841( C754 C841 ) C754_=_C844( C754 C844 ) C754_=_C849( C754 C849 ) \nC754_=_C850( C754 C850 ) C754_=_C851( C754 C851 ) C754_=_C860( C754 C860 ) C754_=_C863( C754 C863 ) C754_=_C864( C754 C864 ) C754_=_C865( C754 C865 ) \nC754_=_C866( C754 C866 ) C754_=_C867( C754 C867 ) C754_=_C872( C754 C872 ) C754_=_C880( C754 C880 ) C754_=_C885( C754 C885 ) C754_=_C886( C754 C886 ) \nC754_=_C888( C754 C888 ) C754_=_C892( C754 C892 ) C754_=_C894( C754 C894 ) C754_=_C895( C754 C895 ) C754_=_C897( C754 C897 ) C754_=_C898( C754 C898 ) \nC754_=_C899( C754 C899 ) C755_=_C756( C755 C756 ) C755_=_C757( C755 C757 ) C755_=_C758( C755 C758 ) C755_=_C759( C755 C759 ) C755_=_C766( C755 C766 ) \nC755_=_C767( C755 C767 ) C755_=_C777( C755 C777 ) C755_=_C778( C755 C778 ) C755_=_C787( C755 C787 ) C755_=_C788( C755 C788 ) C755_=_C793( C755 C793 ) \nC755_=_C796( C755 C796 ) C755_=_C804( C755 C804 ) C755_=_C809( C755 C809 ) C755_=_C810( C755 C810 ) C755_=_C813( C755 C813 ) C755_=_C814( C755 C814 ) \nC755_=_C815( C755 C815 ) C755_=_C816( C755 C816 ) C755_=_C818( C755 C818 ) C755_=_C823( C755 C823 ) C755_=_C839( C755 C839 ) C755_=_C844( C755 C844 ) \nC755_=_C852( C755 C852 ) C755_=_C853( C755 C853 ) C755_=_C860( C755 C860 ) C755_=_C861( C755 C861 ) C755_=_C864( C755 C864 ) C755_=_C866( C755 C866 ) \nC755_=_C867( C755 C867 ) C755_=_C869( C755 C869 ) C755_=_C872( C755 C872 ) C755_=_C873( C755 C873 ) C755_=_C883( C755 C883 ) C755_=_C884( C755 C884 ) \nC755_=_C885( C755 C885 ) C755_=_C886( C755 C886 ) C755_=_C888( C755 C888 ) C755_=_C890( C755 C890 ) C755_=_C891( C755 C891 ) C755_=_C892( C755 C892 ) \nC755_=_C894( C755 C894 ) C755_=_C896( C755 C896 ) C755_=_C897( C755 C897 ) C755_=_C898( C755 C898 ) C755_=_C899( C755 C899 ) C756_=_C757( C756 C757 ) \nC756_=_C758( C756 C758 ) C756_=_C759( C756 C759 ) C756_=_C762( C756 C762 ) C756_=_C765( C756 C765 ) C756_=_C767( C756 C767 ) C756_=_C770( C756 C770 ) \nC756_=_C772( C756 C772 ) C756_=_C773( C756 C773 ) C756_=_C780( C756 C780 ) C756_=_C784( C756 C784 ) C756_=_C786( C756 C786 ) C756_=_C787( C756 C787 ) \nC756_=_C793( C756 C793 ) C756_=_C794( C756 C794 ) C756_=_C805( C756 C805 ) C756_=_C807( C756 C807 ) C756_=_C810( C756 C810 ) C756_=_C813( C756 C813 ) \nC756_=_C814( C756 C814 ) C756_=_C815( C756 C815 ) C756_=_C817( C756 C817 ) C756_=_C820( C756 C820 ) C756_=_C828( C756 C828 ) C756_=_C830( C756 C830 ) \nC756_=_C831( C756 C831 ) C756_=_C832( C756 C832 ) C756_=_C833( C756 C833 ) C756_=_C835( C756 C835 ) C756_=_C843( C756 C843 ) C756_=_C848( C756 C848 ) \nC756_=_C856( C756 C856 ) C756_=_C857( C756 C857 ) C756_=_C858( C756 C858 ) C756_=_C861( C756 C861 ) C756_=_C864( C756 C864 ) C756_=_C866( C756 C866 ) \nC756_=_C867( C756 C867 ) C756_=_C870( C756 C870 ) C756_=_C876( C756 C876 ) C756_=_C877( C756 C877 ) C756_=_C881( C756 C881 ) C756_=_C885( C756 C885 ) \nC756_=_C886( C756 C886 ) C756_=_C888( C756 C888 ) C756_=_C889( C756 C889 ) C756_=_C893( C756 C893 ) C756_=_C894(</w:t>
      </w:r>
    </w:p>
    <w:p>
      <w:pPr>
        <w:pStyle w:val="PreformattedText"/>
        <w:bidi w:val="0"/>
        <w:spacing w:before="0" w:after="0"/>
        <w:jc w:val="left"/>
        <w:rPr/>
      </w:pPr>
      <w:r>
        <w:rPr/>
        <w:t xml:space="preserve"> </w:t>
      </w:r>
      <w:r>
        <w:rPr/>
        <w:t>C756 C894 ) C756_=_C895( C756 C895 ) \nC756_=_C897( C756 C897 ) C757_=_C758( C757 C758 ) C757_=_C759( C757 C759 ) C757_=_C762( C757 C762 ) C757_=_C767( C757 C767 ) C757_=_C772( C757 C772 ) \nC757_=_C773( C757 C773 ) C757_=_C790( C757 C790 ) C757_=_C794( C757 C794 ) C757_=_C799( C757 C799 ) C757_=_C805( C757 C805 ) C757_=_C809( C757 C809 ) \nC757_=_C810( C757 C810 ) C757_=_C814( C757 C814 ) C757_=_C845( C757 C845 ) C757_=_C849( C757 C849 ) C757_=_C857( C757 C857 ) C757_=_C862( C757 C862 ) \nC757_=_C866( C757 C866 ) C757_=_C867( C757 C867 ) C757_=_C868( C757 C868 ) C757_=_C881( C757 C881 ) C757_=_C887( C757 C887 ) C757_=_C888( C757 C888 ) \nC757_=_C891( C757 C891 ) C757_=_C894( C757 C894 ) C757_=_C898( C757 C898 ) C758_=_C759( C758 C759 ) C758_=_C760( C758 C760 ) C758_=_C773( C758 C773 ) \nC758_=_C777( C758 C777 ) C758_=_C780( C758 C780 ) C758_=_C785( C758 C785 ) C758_=_C788( C758 C788 ) C758_=_C789( C758 C789 ) C758_=_C794( C758 C794 ) \nC758_=_C795( C758 C795 ) C758_=_C796( C758 C796 ) C758_=_C809( C758 C809 ) C758_=_C810( C758 C810 ) C758_=_C812( C758 C812 ) C758_=_C814( C758 C814 ) \nC758_=_C818( C758 C818 ) C758_=_C824( C758 C824 ) C758_=_C825( C758 C825 ) C758_=_C827( C758 C827 ) C758_=_C829( C758 C829 ) C758_=_C831( C758 C831 ) \nC758_=_C844( C758 C844 ) C758_=_C846( C758 C846 ) C758_=_C848( C758 C848 ) C758_=_C851( C758 C851 ) C758_=_C853( C758 C853 ) C758_=_C858( C758 C858 ) \nC758_=_C861( C758 C861 ) C758_=_C862( C758 C862 ) C758_=_C863( C758 C863 ) C758_=_C865( C758 C865 ) C758_=_C866( C758 C866 ) C758_=_C867( C758 C867 ) \nC758_=_C870( C758 C870 ) C758_=_C873( C758 C873 ) C758_=_C878( C758 C878 ) C758_=_C883( C758 C883 ) C758_=_C885( C758 C885 ) C758_=_C888( C758 C888 ) \nC758_=_C889( C758 C889 ) C759_=_C768( C759 C768 ) C759_=_C769( C759 C769 ) C759_=_C777( C759 C777 ) C759_=_C787( C759 C787 ) C759_=_C792( C759 C792 ) \nC759_=_C796( C759 C796 ) C759_=_C800( C759 C800 ) C759_=_C801( C759 C801 ) C759_=_C806( C759 C806 ) C759_=_C810( C759 C810 ) C759_=_C814( C759 C814 ) \nC759_=_C825( C759 C825 ) C759_=_C830( C759 C830 ) C759_=_C834( C759 C834 ) C759_=_C835( C759 C835 ) C759_=_C856( C759 C856 ) C759_=_C859( C759 C859 ) \nC759_=_C865( C759 C865 ) C759_=_C866( C759 C866 ) C759_=_C867( C759 C867 ) C759_=_C872( C759 C872 ) C759_=_C875( C759 C875 ) C759_=_C877( C759 C877 ) \nC759_=_C879( C759 C879 ) C759_=_C880( C759 C880 ) C759_=_C886( C759 C886 ) C759_=_C887( C759 C887 ) C759_=_C888( C759 C888 ) C759_=_C890( C759 C890 ) \nC759_=_C894( C759 C894 ) C760_=_C766( C760 C766 ) C760_=_C778( C760 C778 ) C760_=_C779( C760 C779 ) C760_=_C783( C760 C783 ) C760_=_C784( C760 C784 ) \nC760_=_C790( C760 C790 ) C760_=_C794( C760 C794 ) C760_=_C795( C760 C795 ) C760_=_C796( C760 C796 ) C760_=_C797( C760 C797 ) C760_=_C802( C760 C802 ) \nC760_=_C810( C760 C810 ) C760_=_C815( C760 C815 ) C760_=_C820( C760 C820 ) C760_=_C821( C760 C821 ) C760_=_C823( C760 C823 ) C760_=_C824( C760 C824 ) \nC760_=_C828( C760 C828 ) C760_=_C830( C760 C830 ) C760_=_C832( C760 C832 ) C760_=_C833( C760 C833 ) C760_=_C835( C760 C835 ) C760_=_C844( C760 C844 ) \nC760_=_C845( C760 C845 ) C760_=_C848( C760 C848 ) C760_=_C850( C760 C850 ) C760_=_C852( C760 C852 ) C760_=_C855( C760 C855 ) C760_=_C857( C760 C857 ) \nC760_=_C858( C760 C858 ) C760_=_C861( C760 C861 ) C760_=_C862( C760 C862 ) C760_=_C863( C760 C863 ) C760_=_C865( C760 C865 ) C760_=_C869( C760 C869 ) \nC760_=_C872( C760 C872 ) C760_=_C877( C760 C877 ) C760_=_C878( C760 C878 ) C760_=_C879( C760 C879 ) C760_=_C881( C760 C881 ) C760_=_C888( C760 C888 ) \nC760_=_C889( C760 C889 ) C760_=_C890( C760 C890 ) C760_=_C895( C760 C895 ) C760_=_C896( C760 C896 ) C760_=_C897( C760 C897 ) C760_=_C899( C760 C899 ) \nC762_=_C765( C762 C765 ) C762_=_C766( C762 C766 ) C762_=_C784( C762 C784 ) C762_=_C786( C762 C786 ) C762_=_C788( C762 C788 ) C762_=_C794( C762 C794 ) \nC762_=_C802( C762 C802 ) C762_=_C805( C762 C805 ) C762_=_C807( C762 C807 ) C762_=_C817( C762 C817 ) C762_=_C820( C762 C820 ) C762_=_C828( C762 C828 ) \nC762_=_C832( C762 C832 ) C762_=_C833( C762 C833 ) C762_=_C851( C762 C851 ) C762_=_C853( C762 C853 ) C762_=_C858( C762 C858 ) C762_=_C863( C762 C863 ) \nC762_=_C864( C762 C864 ) C762_=_C868( C762 C868 ) C762_=_C871( C762 C871 ) C762_=_C873( C762 C873 ) C762_=_C877( C762 C877 ) C762_=_C878( C762 C878 ) \nC762_=_C881( C762 C881 ) C762_=_C885( C762 C885 ) C762_=_C886( C762 C886 ) C762_=_C895( C762 C895 ) C764_=_C765( C764 C765 ) C764_=_C792( C764 C792 ) \nC764_=_C795( C764 C795 ) C764_=_C798( C764 C798 ) C764_=_C805( C764 C805 ) C764_=_C808( C764 C808 ) C764_=_C825( C764 C825 ) C764_=_C827( C764 C827 ) \nC764_=_C834( C764 C834 ) C764_=_C836( C764 C836 ) C764_=_C858( C764 C858 ) C764_=_C864( C764 C864 ) C764_=_C865( C764 C865 ) C764_=_C867( C764 C867 ) \nC764_=_C878( C764 C878 ) C764_=_C896( C764 C896 ) C765_=_C769( C765 C769 ) C765_=_C770( C765 C770 ) C765_=_C778( C765 C778 ) C765_=_C781( C765 C781 ) \nC765_=_C784( C765 C784 ) C765_=_C786( C765 C786 ) C765_=_C798( C765 C798 ) C765_=_C805( C765 C805 ) C765_=_C806( C765 C806 ) C765_=_C807( C765 C807 ) \nC765_=_C811( C765 C811 ) C765_=_C813( C765 C813 ) C765_=_C828( C765 C828 ) C765_=_C829( C765 C829 ) C765_=_C831( C765 C831 ) C765_=_C832( C765 C832 ) \nC765_=_C833( C765 C833 ) C765_=_C839( C765 C839 ) C765_=_C842( C765 C842 ) C765_=_C853( C765 C853 ) C765_=_C858( C765 C858 ) C765_=_C862( C765 C862 ) \nC765_=_C867( C765 C867 ) C765_=_C868( C765 C868 ) C765_=_C870( C765 C870 ) C765_=_C871( C765 C871 ) C765_=_C874( C765 C874 ) C765_=_C875( C765 C875 ) \nC765_=_C879( C765 C879 ) C765_=_C881( C765 C881 ) C765_=_C884( C765 C884 ) C765_=_C895( C765 C895 ) C766_=_C772( C766 C772 ) C766_=_C783( C766 C783 ) \nC766_=_C790( C766 C790 ) C766_=_C793( C766 C793 ) C766_=_C794( C766 C794 ) C766_=_C802( C766 C802 ) C766_=_C806( C766 C806 ) C766_=_C808( C766 C808 ) \nC766_=_C812( C766 C812 ) C766_=_C817( C766 C817 ) C766_=_C825( C766 C825 ) C766_=_C828( C766 C828 ) C766_=_C832( C766 C832 ) C766_=_C834( C766 C834 ) \nC766_=_C845( C766 C845 ) C766_=_C850( C766 C850 ) C766_=_C851( C766 C851 ) C766_=_C860( C766 C860 ) C766_=_C863( C766 C863 ) C766_=_C869( C766 C869 ) \nC766_=_C872( C766 C872 ) C766_=_C875( C766 C875 ) C766_=_C878( C766 C878 ) C766_=_C881( C766 C881 ) C766_=_C885( C766 C885 ) C766_=_C892( C766 C892 ) \nC766_=_C893( C766 C893 ) C766_=_C895( C766 C895 ) C766_=_C897( C766 C897 ) C766_=_C898( C766 C898 ) C766_=_C899( C766 C899 ) C767_=_C768( C767 C768 ) \nC767_=_C769( C767 C769 ) C767_=_C770( C767 C770 ) C767_=_C787( C767 C787 ) C767_=_C789( C767 C789 ) C767_=_C790( C767 C790 ) C767_=_C793( C767 C793 ) \nC767_=_C794( C767 C794 ) C767_=_C796( C767 C796 ) C767_=_C811( C767 C811 ) C767_=_C814( C767 C814 ) C767_=_C823( C767 C823 ) C767_=_C824( C767 C824 ) \nC767_=_C831( C767 C831 ) C767_=_C839( C767 C839 ) C767_=_C843( C767 C843 ) C767_=_C846( C767 C846 ) C767_=_C853( C767 C853 ) C767_=_C856( C767 C856 ) \nC767_=_C859( C767 C859 ) C767_=_C873( C767 C873 ) C767_=_C874( C767 C874 ) C767_=_C875( C767 C875 ) C767_=_C881( C767 C881 ) C767_=_C884( C767 C884 ) \nC767_=_C886( C767 C886 ) C767_=_C888( C767 C888 ) C767_=_C893( C767 C893 ) C767_=_C894( C767 C894 ) C767_=_C897( C767 C897 ) C768_=_C769( C768 C769 ) \nC768_=_C783( C768 C783 ) C768_=_C792( C768 C792 ) C768_=_C793( C768 C793 ) C768_=_C798( C768 C798 ) C768_=_C801( C768 C801 ) C768_=_C807( C768 C807 ) \nC768_=_C810( C768 C810 ) C768_=_C811( C768 C811 ) C768_=_C813( C768 C813 ) C768_=_C814( C768 C814 ) C768_=_C816( C768 C816 ) C768_=_C821( C768 C821 ) \nC768_=_C823( C768 C823 ) C768_=_C824( C768 C824 ) C768_=_C835( C768 C835 ) C768_=_C836( C768 C836 ) C768_=_C843( C768 C843 ) C768_=_C846( C768 C846 ) \nC768_=_C853( C768 C853 ) C768_=_C856( C768 C856 ) C768_=_C858( C768 C858 ) C768_=_C873( C768 C873 ) C768_=_C874( C768 C874 ) C768_=_C875( C768 C875 ) \nC768_=_C879( C768 C879 ) C768_=_C880( C768 C880 ) C768_=_C887( C768 C887 ) C768_=_C888( C768 C888 ) C768_=_C889( C768 C889 ) C768_=_C890( C768 C890 ) \nC768_=_C892( C768 C892 ) C768_=_C898( C768 C898 ) C768_=_C899( C768 C899 ) C769_=_C784( C769 C784 ) C769_=_C796( C769 C796 ) C769_=_C797( C769 C797 ) \nC769_=_C801( C769 C801 ) C769_=_C809( C769 C809 ) C769_=_C811( C769 C811 ) C769_=_C823( C769 C823 ) C769_=_C824( C769 C824 ) C769_=_C835( C769 C835 ) \nC769_=_C846( C769 C846 ) C769_=_C850( C769 C850 ) C769_=_C853( C769 C853 ) C769_=_C863( C769 C863 ) C769_=_C871( C769 C871 ) C769_=_C873( C769 C873 ) \nC769_=_C874( C769 C874 ) C769_=_C875( C769 C875 ) C769_=_C879( C769 C879 ) C769_=_C880( C769 C880 ) C769_=_C884( C769 C884 ) C769_=_C888( C769 C888 ) \nC769_=_C890( C769 C890 ) C770_=_C777( C770 C777 ) C770_=_C787( C770 C787 ) C770_=_C793( C770 C793 ) C770_=_C794( C770 C794 ) C770_=_C795( C770 C795 ) \nC770_=_C800( C770 C800 ) C770_=_C804( C770 C804 ) C770_=_C806( C770 C806 ) C770_=_C809( C770 C809 ) C770_=_C810( C770 C810 ) C770_=_C821( C770 C821 ) \nC770_=_C825( C770 C825 ) C770_=_C827( C770 C827 ) C770_=_C828( C770 C828 ) C770_=_C829( C770 C829 ) C770_=_C839( C770 C839 ) C770_=_C841( C770 C841 ) \nC770_=_C843( C770 C843 ) C770_=_C844( C770 C844 ) C770_=_C845( C770 C845 ) C770_=_C850( C770 C850 ) C770_=_C853( C770 C853 ) C770_=_C855( C770 C855 ) \nC770_=_C856( C770 C856 ) C770_=_C857( C770 C857 ) C770_=_C858( C770 C858 ) C770_=_C865( C770 C865 ) C770_=_C869( C770 C869 ) C770_=_C876( C770 C876 ) \nC770_=_C878( C770 C878 ) C770_=_C883( C770 C883 ) C770_=_C885( C770 C885 ) C770_=_C886( C770 C886 ) C770_=_C888( C770 C888 ) C770_=_C890( C770 C890 ) \nC770_=_C891( C770 C891 ) C770_=_C893( C770 C893 ) C770_=_C896( C770 C896 ) C770_=_C897( C770 C897 ) C772_=_C783( C772 C783 ) C772_=_C793( C772 C793 ) \nC772_=_C797( C772 C797 ) C772_=_C799( C772 C799 ) C772_=_C801( C772 C801 ) C772_=_C815( C772 C815 ) C772_=_C816( C772 C816 ) C772_=_C820( C772 C820 ) \nC772_=_C824( C772 C824 ) C772_=_C827( C772 C827 ) C772_=_C834( C772 C834 ) C772_=_C843( C772 C843 ) C772_=_C851( C772 C851 ) C772_=_C855(</w:t>
      </w:r>
    </w:p>
    <w:p>
      <w:pPr>
        <w:pStyle w:val="PreformattedText"/>
        <w:bidi w:val="0"/>
        <w:spacing w:before="0" w:after="0"/>
        <w:jc w:val="left"/>
        <w:rPr/>
      </w:pPr>
      <w:r>
        <w:rPr/>
        <w:t xml:space="preserve"> </w:t>
      </w:r>
      <w:r>
        <w:rPr/>
        <w:t>C772 C855 ) \nC772_=_C860( C772 C860 ) C772_=_C861( C772 C861 ) C772_=_C863( C772 C863 ) C772_=_C866( C772 C866 ) C772_=_C868( C772 C868 ) C772_=_C869( C772 C869 ) \nC772_=_C870( C772 C870 ) C772_=_C875( C772 C875 ) C772_=_C877( C772 C877 ) C772_=_C879( C772 C879 ) C772_=_C888( C772 C888 ) C772_=_C891( C772 C891 ) \nC772_=_C894( C772 C894 ) C773_=_C778( C773 C778 ) C773_=_C779( C773 C779 ) C773_=_C780( C773 C780 ) C773_=_C784( C773 C784 ) C773_=_C788( C773 C788 ) \nC773_=_C793( C773 C793 ) C773_=_C794( C773 C794 ) C773_=_C802( C773 C802 ) C773_=_C818( C773 C818 ) C773_=_C824( C773 C824 ) C773_=_C829( C773 C829 ) \nC773_=_C831( C773 C831 ) C773_=_C832( C773 C832 ) C773_=_C844( C773 C844 ) C773_=_C848( C773 C848 ) C773_=_C849( C773 C849 ) C773_=_C850( C773 C850 ) \nC773_=_C857( C773 C857 ) C773_=_C862( C773 C862 ) C773_=_C864( C773 C864 ) C773_=_C865( C773 C865 ) C773_=_C874( C773 C874 ) C773_=_C878( C773 C878 ) \nC773_=_C881( C773 C881 ) C773_=_C883( C773 C883 ) C773_=_C885( C773 C885 ) C773_=_C886( C773 C886 ) C773_=_C887( C773 C887 ) C773_=_C889( C773 C889 ) \nC773_=_C890( C773 C890 ) C773_=_C895( C773 C895 ) C777_=_C778( C777 C778 ) C777_=_C780( C777 C780 ) C777_=_C785( C777 C785 ) C777_=_C788( C777 C788 ) \nC777_=_C792( C777 C792 ) C777_=_C795( C777 C795 ) C777_=_C796( C777 C796 ) C777_=_C804( C777 C804 ) C777_=_C808( C777 C808 ) C777_=_C814( C777 C814 ) \nC777_=_C821( C777 C821 ) C777_=_C825( C777 C825 ) C777_=_C827( C777 C827 ) C777_=_C829( C777 C829 ) C777_=_C833( C777 C833 ) C777_=_C839( C777 C839 ) \nC777_=_C841( C777 C841 ) C777_=_C844( C777 C844 ) C777_=_C845( C777 C845 ) C777_=_C848( C777 C848 ) C777_=_C851( C777 C851 ) C777_=_C858( C777 C858 ) \nC777_=_C859( C777 C859 ) C777_=_C869( C777 C869 ) C777_=_C872( C777 C872 ) C777_=_C875( C777 C875 ) C777_=_C877( C777 C877 ) C777_=_C883( C777 C883 ) \nC777_=_C884( C777 C884 ) C777_=_C886( C777 C886 ) C777_=_C890( C777 C890 ) C777_=_C893( C777 C893 ) C777_=_C897( C777 C897 ) C778_=_C779( C778 C779 ) \nC778_=_C781( C778 C781 ) C778_=_C788( C778 C788 ) C778_=_C795( C778 C795 ) C778_=_C796( C778 C796 ) C778_=_C798( C778 C798 ) C778_=_C803( C778 C803 ) \nC778_=_C804( C778 C804 ) C778_=_C805( C778 C805 ) C778_=_C817( C778 C817 ) C778_=_C818( C778 C818 ) C778_=_C820( C778 C820 ) C778_=_C821( C778 C821 ) \nC778_=_C823( C778 C823 ) C778_=_C828( C778 C828 ) C778_=_C829( C778 C829 ) C778_=_C830( C778 C830 ) C778_=_C831( C778 C831 ) C778_=_C832( C778 C832 ) \nC778_=_C839( C778 C839 ) C778_=_C842( C778 C842 ) C778_=_C858( C778 C858 ) C778_=_C866( C778 C866 ) C778_=_C868( C778 C868 ) C778_=_C870( C778 C870 ) \nC778_=_C871( C778 C871 ) C778_=_C879( C778 C879 ) C778_=_C883( C778 C883 ) C778_=_C884( C778 C884 ) C778_=_C886( C778 C886 ) C778_=_C889( C778 C889 ) \nC778_=_C890( C778 C890 ) C778_=_C891( C778 C891 ) C779_=_C781( C779 C781 ) C779_=_C790( C779 C790 ) C779_=_C794( C779 C794 ) C779_=_C801( C779 C801 ) \nC779_=_C802( C779 C802 ) C779_=_C810( C779 C810 ) C779_=_C816( C779 C816 ) C779_=_C820( C779 C820 ) C779_=_C821( C779 C821 ) C779_=_C823( C779 C823 ) \nC779_=_C828( C779 C828 ) C779_=_C832( C779 C832 ) C779_=_C842( C779 C842 ) C779_=_C843( C779 C843 ) C779_=_C844( C779 C844 ) C779_=_C846( C779 C846 ) \nC779_=_C848( C779 C848 ) C779_=_C850( C779 C850 ) C779_=_C858( C779 C858 ) C779_=_C862( C779 C862 ) C779_=_C872( C779 C872 ) C779_=_C873( C779 C873 ) \nC779_=_C874( C779 C874 ) C779_=_C876( C779 C876 ) C779_=_C879( C779 C879 ) C779_=_C883( C779 C883 ) C779_=_C884( C779 C884 ) C779_=_C887( C779 C887 ) \nC779_=_C889( C779 C889 ) C779_=_C894( C779 C894 ) C779_=_C897( C779 C897 ) C780_=_C781( C780 C781 ) C780_=_C785( C780 C785 ) C780_=_C787( C780 C787 ) \nC780_=_C804( C780 C804 ) C780_=_C813( C780 C813 ) C780_=_C814( C780 C814 ) C780_=_C825( C780 C825 ) C780_=_C828( C780 C828 ) C780_=_C829( C780 C829 ) \nC780_=_C831( C780 C831 ) C780_=_C834( C780 C834 ) C780_=_C843( C780 C843 ) C780_=_C845( C780 C845 ) C780_=_C848( C780 C848 ) C780_=_C851( C780 C851 ) \nC780_=_C857( C780 C857 ) C780_=_C864( C780 C864 ) C780_=_C869( C780 C869 ) C780_=_C871( C780 C871 ) C780_=_C875( C780 C875 ) C780_=_C879( C780 C879 ) \nC780_=_C880( C780 C880 ) C780_=_C883( C780 C883 ) C780_=_C885( C780 C885 ) C780_=_C888( C780 C888 ) C780_=_C889( C780 C889 ) C780_=_C892( C780 C892 ) \nC780_=_C895( C780 C895 ) C780_=_C897( C780 C897 ) C780_=_C898( C780 C898 ) C781_=_C787( C781 C787 ) C781_=_C794( C781 C794 ) C781_=_C796( C781 C796 ) \nC781_=_C798( C781 C798 ) C781_=_C801( C781 C801 ) C781_=_C803( C781 C803 ) C781_=_C823( C781 C823 ) C781_=_C829( C781 C829 ) C781_=_C831( C781 C831 ) \nC781_=_C832( C781 C832 ) C781_=_C833( C781 C833 ) C781_=_C834( C781 C834 ) C781_=_C838( C781 C838 ) C781_=_C839( C781 C839 ) C781_=_C843( C781 C843 ) \nC781_=_C848( C781 C848 ) C781_=_C855( C781 C855 ) C781_=_C857( C781 C857 ) C781_=_C859( C781 C859 ) C781_=_C860( C781 C860 ) C781_=_C868( C781 C868 ) \nC781_=_C871( C781 C871 ) C781_=_C874( C781 C874 ) C781_=_C875( C781 C875 ) C781_=_C884( C781 C884 ) C781_=_C893( C781 C893 ) C781_=_C894( C781 C894 ) \nC781_=_C898( C781 C898 ) C783_=_C784( C783 C784 ) C783_=_C787( C783 C787 ) C783_=_C798( C783 C798 ) C783_=_C807( C783 C807 ) C783_=_C810( C783 C810 ) \nC783_=_C816( C783 C816 ) C783_=_C818( C783 C818 ) C783_=_C834( C783 C834 ) C783_=_C835( C783 C835 ) C783_=_C836( C783 C836 ) C783_=_C851( C783 C851 ) \nC783_=_C858( C783 C858 ) C783_=_C860( C783 C860 ) C783_=_C869( C783 C869 ) C783_=_C872( C783 C872 ) C783_=_C874( C783 C874 ) C783_=_C875( C783 C875 ) \nC783_=_C876( C783 C876 ) C783_=_C885( C783 C885 ) C783_=_C889( C783 C889 ) C783_=_C898( C783 C898 ) C783_=_C899( C783 C899 ) C784_=_C786( C784 C786 ) \nC784_=_C793( C784 C793 ) C784_=_C801( C784 C801 ) C784_=_C802( C784 C802 ) C784_=_C803( C784 C803 ) C784_=_C805( C784 C805 ) C784_=_C807( C784 C807 ) \nC784_=_C809( C784 C809 ) C784_=_C810( C784 C810 ) C784_=_C827( C784 C827 ) C784_=_C828( C784 C828 ) C784_=_C830( C784 C830 ) C784_=_C832( C784 C832 ) \nC784_=_C833( C784 C833 ) C784_=_C835( C784 C835 ) C784_=_C841( C784 C841 ) C784_=_C846( C784 C846 ) C784_=_C850( C784 C850 ) C784_=_C853( C784 C853 ) \nC784_=_C858( C784 C858 ) C784_=_C863( C784 C863 ) C784_=_C867( C784 C867 ) C784_=_C872( C784 C872 ) C784_=_C874( C784 C874 ) C784_=_C881( C784 C881 ) \nC784_=_C884( C784 C884 ) C784_=_C889( C784 C889 ) C784_=_C892( C784 C892 ) C784_=_C894( C784 C894 ) C784_=_C895( C784 C895 ) C785_=_C786( C785 C786 ) \nC785_=_C799( C785 C799 ) C785_=_C804( C785 C804 ) C785_=_C805( C785 C805 ) C785_=_C811( C785 C811 ) C785_=_C814( C785 C814 ) C785_=_C816( C785 C816 ) \nC785_=_C824( C785 C824 ) C785_=_C828( C785 C828 ) C785_=_C829( C785 C829 ) C785_=_C830( C785 C830 ) C785_=_C832( C785 C832 ) C785_=_C834( C785 C834 ) \nC785_=_C836( C785 C836 ) C785_=_C838( C785 C838 ) C785_=_C839( C785 C839 ) C785_=_C841( C785 C841 ) C785_=_C848( C785 C848 ) C785_=_C849( C785 C849 ) \nC785_=_C851( C785 C851 ) C785_=_C853( C785 C853 ) C785_=_C858( C785 C858 ) C785_=_C863( C785 C863 ) C785_=_C867( C785 C867 ) C785_=_C868( C785 C868 ) \nC785_=_C872( C785 C872 ) C785_=_C873( C785 C873 ) C785_=_C876( C785 C876 ) C785_=_C880( C785 C880 ) C785_=_C883( C785 C883 ) C785_=_C885( C785 C885 ) \nC785_=_C893( C785 C893 ) C785_=_C899( C785 C899 ) C786_=_C799( C786 C799 ) C786_=_C800( C786 C800 ) C786_=_C804( C786 C804 ) C786_=_C805( C786 C805 ) \nC786_=_C806( C786 C806 ) C786_=_C807( C786 C807 ) C786_=_C811( C786 C811 ) C786_=_C816( C786 C816 ) C786_=_C821( C786 C821 ) C786_=_C824( C786 C824 ) \nC786_=_C828( C786 C828 ) C786_=_C830( C786 C830 ) C786_=_C831( C786 C831 ) C786_=_C832( C786 C832 ) C786_=_C833( C786 C833 ) C786_=_C834( C786 C834 ) \nC786_=_C836( C786 C836 ) C786_=_C839( C786 C839 ) C786_=_C855( C786 C855 ) C786_=_C858( C786 C858 ) C786_=_C862( C786 C862 ) C786_=_C865( C786 C865 ) \nC786_=_C868( C786 C868 ) C786_=_C869( C786 C869 ) C786_=_C880( C786 C880 ) C786_=_C881( C786 C881 ) C786_=_C883( C786 C883 ) C786_=_C890( C786 C890 ) \nC786_=_C892( C786 C892 ) C786_=_C893( C786 C893 ) C786_=_C895( C786 C895 ) C786_=_C898( C786 C898 ) C786_=_C899( C786 C899 ) C787_=_C788( C787 C788 ) \nC787_=_C793( C787 C793 ) C787_=_C794( C787 C794 ) C787_=_C798( C787 C798 ) C787_=_C807( C787 C807 ) C787_=_C816( C787 C816 ) C787_=_C818( C787 C818 ) \nC787_=_C825( C787 C825 ) C787_=_C829( C787 C829 ) C787_=_C831( C787 C831 ) C787_=_C843( C787 C843 ) C787_=_C855( C787 C855 ) C787_=_C856( C787 C856 ) \nC787_=_C858( C787 C858 ) C787_=_C859( C787 C859 ) C787_=_C864( C787 C864 ) C787_=_C865( C787 C865 ) C787_=_C868( C787 C868 ) C787_=_C874( C787 C874 ) \nC787_=_C879( C787 C879 ) C787_=_C885( C787 C885 ) C787_=_C886( C787 C886 ) C787_=_C893( C787 C893 ) C787_=_C894( C787 C894 ) C787_=_C895( C787 C895 ) \nC787_=_C897( C787 C897 ) C787_=_C898( C787 C898 ) C787_=_C899( C787 C899 ) C788_=_C789( C788 C789 ) C788_=_C793( C788 C793 ) C788_=_C795( C788 C795 ) \nC788_=_C803( C788 C803 ) C788_=_C804( C788 C804 ) C788_=_C808( C788 C808 ) C788_=_C816( C788 C816 ) C788_=_C818( C788 C818 ) C788_=_C821( C788 C821 ) \nC788_=_C823( C788 C823 ) C788_=_C824( C788 C824 ) C788_=_C831( C788 C831 ) C788_=_C833( C788 C833 ) C788_=_C844( C788 C844 ) C788_=_C846( C788 C846 ) \nC788_=_C851( C788 C851 ) C788_=_C864( C788 C864 ) C788_=_C865( C788 C865 ) C788_=_C885( C788 C885 ) C788_=_C886( C788 C886 ) C788_=_C891( C788 C891 ) \nC788_=_C893( C788 C893 ) C788_=_C894( C788 C894 ) C788_=_C897( C788 C897 ) C788_=_C899( C788 C899 ) C789_=_C790( C789 C790 ) C789_=_C792( C789 C792 ) \nC789_=_C795( C789 C795 ) C789_=_C799( C789 C799 ) C789_=_C809( C789 C809 ) C789_=_C811( C789 C811 ) C789_=_C812( C789 C812 ) C789_=_C814( C789 C814 ) \nC789_=_C815( C789 C815 ) C789_=_C820( C789 C820 ) C789_=_C823( C789 C823 ) C789_=_C824( C789 C824 ) C789_=_C827( C789 C827 ) C789_=_C831( C789 C831 ) \nC789_=_C835( C789 C835 ) C789_=_C846( C789 C846 ) C789_=_C852( C789 C852 ) C789_=_C855( C789 C855 ) C789_=_C859( C789 C859 ) C789_=_C860( C789 C860 ) \nC789_=_C861(</w:t>
      </w:r>
    </w:p>
    <w:p>
      <w:pPr>
        <w:pStyle w:val="PreformattedText"/>
        <w:bidi w:val="0"/>
        <w:spacing w:before="0" w:after="0"/>
        <w:jc w:val="left"/>
        <w:rPr/>
      </w:pPr>
      <w:r>
        <w:rPr/>
        <w:t xml:space="preserve"> </w:t>
      </w:r>
      <w:r>
        <w:rPr/>
        <w:t>C789 C861 ) C789_=_C867( C789 C867 ) C789_=_C868( C789 C868 ) C789_=_C870( C789 C870 ) C789_=_C885( C789 C885 ) C789_=_C886( C789 C886 ) \nC789_=_C889( C789 C889 ) C789_=_C890( C789 C890 ) C789_=_C891( C789 C891 ) C790_=_C802( C790 C802 ) C790_=_C808( C790 C808 ) C790_=_C811( C790 C811 ) \nC790_=_C812( C790 C812 ) C790_=_C814( C790 C814 ) C790_=_C828( C790 C828 ) C790_=_C831( C790 C831 ) C790_=_C832( C790 C832 ) C790_=_C842( C790 C842 ) \nC790_=_C845( C790 C845 ) C790_=_C846( C790 C846 ) C790_=_C850( C790 C850 ) C790_=_C859( C790 C859 ) C790_=_C876( C790 C876 ) C790_=_C878( C790 C878 ) \nC790_=_C881( C790 C881 ) C790_=_C895( C790 C895 ) C790_=_C898( C790 C898 ) C790_=_C899( C790 C899 ) C792_=_C793( C792 C793 ) C792_=_C795( C792 C795 ) \nC792_=_C804( C792 C804 ) C792_=_C808( C792 C808 ) C792_=_C810( C792 C810 ) C792_=_C820( C792 C820 ) C792_=_C821( C792 C821 ) C792_=_C824( C792 C824 ) \nC792_=_C825( C792 C825 ) C792_=_C827( C792 C827 ) C792_=_C842( C792 C842 ) C792_=_C843( C792 C843 ) C792_=_C850( C792 C850 ) C792_=_C852( C792 C852 ) \nC792_=_C855( C792 C855 ) C792_=_C856( C792 C856 ) C792_=_C858( C792 C858 ) C792_=_C859( C792 C859 ) C792_=_C861( C792 C861 ) C792_=_C869( C792 C869 ) \nC792_=_C871( C792 C871 ) C792_=_C872( C792 C872 ) C792_=_C874( C792 C874 ) C792_=_C875( C792 C875 ) C792_=_C876( C792 C876 ) C792_=_C880( C792 C880 ) \nC792_=_C891( C792 C891 ) C792_=_C893( C792 C893 ) C793_=_C794( C793 C794 ) C793_=_C797( C793 C797 ) C793_=_C806( C793 C806 ) C793_=_C810( C793 C810 ) \nC793_=_C816( C793 C816 ) C793_=_C821( C793 C821 ) C793_=_C824( C793 C824 ) C793_=_C825( C793 C825 ) C793_=_C843( C793 C843 ) C793_=_C850( C793 C850 ) \nC793_=_C856( C793 C856 ) C793_=_C858( C793 C858 ) C793_=_C860( C793 C860 ) C793_=_C863( C793 C863 ) C793_=_C864( C793 C864 ) C793_=_C868( C793 C868 ) \nC793_=_C874( C793 C874 ) C793_=_C875( C793 C875 ) C793_=_C879( C793 C879 ) C793_=_C881( C793 C881 ) C793_=_C885( C793 C885 ) C793_=_C886( C793 C886 ) \nC793_=_C891( C793 C891 ) C793_=_C893( C793 C893 ) C793_=_C894( C793 C894 ) C793_=_C897( C793 C897 ) C793_=_C899( C793 C899 ) C794_=_C796( C794 C796 ) \nC794_=_C801( C794 C801 ) C794_=_C817( C794 C817 ) C794_=_C821( C794 C821 ) C794_=_C838( C794 C838 ) C794_=_C842( C794 C842 ) C794_=_C843( C794 C843 ) \nC794_=_C848( C794 C848 ) C794_=_C849( C794 C849 ) C794_=_C851( C794 C851 ) C794_=_C852( C794 C852 ) C794_=_C856( C794 C856 ) C794_=_C860( C794 C860 ) \nC794_=_C861( C794 C861 ) C794_=_C862( C794 C862 ) C794_=_C863( C794 C863 ) C794_=_C867( C794 C867 ) C794_=_C876( C794 C876 ) C794_=_C878( C794 C878 ) \nC794_=_C885( C794 C885 ) C794_=_C886( C794 C886 ) C794_=_C888( C794 C888 ) C794_=_C893( C794 C893 ) C794_=_C894( C794 C894 ) C794_=_C897( C794 C897 ) \nC795_=_C799( C795 C799 ) C795_=_C800( C795 C800 ) C795_=_C803( C795 C803 ) C795_=_C804( C795 C804 ) C795_=_C809( C795 C809 ) C795_=_C812( C795 C812 ) \nC795_=_C814( C795 C814 ) C795_=_C824( C795 C824 ) C795_=_C825( C795 C825 ) C795_=_C827( C795 C827 ) C795_=_C841( C795 C841 ) C795_=_C844( C795 C844 ) \nC795_=_C845( C795 C845 ) C795_=_C846( C795 C846 ) C795_=_C848( C795 C848 ) C795_=_C858( C795 C858 ) C795_=_C865( C795 C865 ) C795_=_C867( C795 C867 ) \nC795_=_C869( C795 C869 ) C795_=_C870( C795 C870 ) C795_=_C877( C795 C877 ) C795_=_C885( C795 C885 ) C795_=_C886( C795 C886 ) C795_=_C889( C795 C889 ) \nC795_=_C897( C795 C897 ) C795_=_C899( C795 C899 ) C796_=_C797( C796 C797 ) C796_=_C800( C796 C800 ) C796_=_C803( C796 C803 ) C796_=_C804( C796 C804 ) \nC796_=_C815( C796 C815 ) C796_=_C818( C796 C818 ) C796_=_C825( C796 C825 ) C796_=_C830( C796 C830 ) C796_=_C839( C796 C839 ) C796_=_C850( C796 C850 ) \nC796_=_C853( C796 C853 ) C796_=_C857( C796 C857 ) C796_=_C860( C796 C860 ) C796_=_C861( C796 C861 ) C796_=_C862( C796 C862 ) C796_=_C863( C796 C863 ) \nC796_=_C870( C796 C870 ) C796_=_C875( C796 C875 ) C796_=_C878( C796 C878 ) C796_=_C883( C796 C883 ) C796_=_C884( C796 C884 ) C796_=_C886( C796 C886 ) \nC796_=_C888( C796 C888 ) C796_=_C889( C796 C889 ) C796_=_C890( C796 C890 ) C796_=_C894( C796 C894 ) C796_=_C896( C796 C896 ) C797_=_C806( C797 C806 ) \nC797_=_C810( C797 C810 ) C797_=_C812( C797 C812 ) C797_=_C815( C797 C815 ) C797_=_C817( C797 C817 ) C797_=_C824( C797 C824 ) C797_=_C829( C797 C829 ) \nC797_=_C830( C797 C830 ) C797_=_C832( C797 C832 ) C797_=_C833( C797 C833 ) C797_=_C835( C797 C835 ) C797_=_C836( C797 C836 ) C797_=_C844( C797 C844 ) \nC797_=_C845( C797 C845 ) C797_=_C850( C797 C850 ) C797_=_C852( C797 C852 ) C797_=_C858( C797 C858 ) C797_=_C859( C797 C859 ) C797_=_C862( C797 C862 ) \nC797_=_C865( C797 C865 ) C797_=_C883( C797 C883 ) C797_=_C891( C797 C891 ) C797_=_C892( C797 C892 ) C797_=_C896( C797 C896 ) C798_=_C807( C798 C807 ) \nC798_=_C809( C798 C809 ) C798_=_C813( C798 C813 ) C798_=_C816( C798 C816 ) C798_=_C825( C798 C825 ) C798_=_C827( C798 C827 ) C798_=_C830( C798 C830 ) \nC798_=_C831( C798 C831 ) C798_=_C832( C798 C832 ) C798_=_C834( C798 C834 ) C798_=_C836( C798 C836 ) C798_=_C839( C798 C839 ) C798_=_C845( C798 C845 ) \nC798_=_C856( C798 C856 ) C798_=_C859( C798 C859 ) C798_=_C865( C798 C865 ) C798_=_C867( C798 C867 ) C798_=_C868( C798 C868 ) C798_=_C871( C798 C871 ) \nC798_=_C883( C798 C883 ) C798_=_C884( C798 C884 ) C798_=_C887( C798 C887 ) C798_=_C889( C798 C889 ) C798_=_C895( C798 C895 ) C798_=_C896( C798 C896 ) \nC798_=_C899( C798 C899 ) C799_=_C804( C799 C804 ) C799_=_C805( C799 C805 ) C799_=_C816( C799 C816 ) C799_=_C832( C799 C832 ) C799_=_C836( C799 C836 ) \nC799_=_C838( C799 C838 ) C799_=_C841( C799 C841 ) C799_=_C849( C799 C849 ) C799_=_C859( C799 C859 ) C799_=_C863( C799 C863 ) C799_=_C866( C799 C866 ) \nC799_=_C867( C799 C867 ) C799_=_C868( C799 C868 ) C799_=_C872( C799 C872 ) C799_=_C881( C799 C881 ) C799_=_C886( C799 C886 ) C799_=_C891( C799 C891 ) \nC800_=_C806( C800 C806 ) C800_=_C807( C800 C807 ) C800_=_C808( C800 C808 ) C800_=_C809( C800 C809 ) C800_=_C821( C800 C821 ) C800_=_C823( C800 C823 ) \nC800_=_C830( C800 C830 ) C800_=_C831( C800 C831 ) C800_=_C835( C800 C835 ) C800_=_C839( C800 C839 ) C800_=_C845( C800 C845 ) C800_=_C846( C800 C846 ) \nC800_=_C849( C800 C849 ) C800_=_C852( C800 C852 ) C800_=_C855( C800 C855 ) C800_=_C861( C800 C861 ) C800_=_C862( C800 C862 ) C800_=_C866( C800 C866 ) \nC800_=_C877( C800 C877 ) C800_=_C880( C800 C880 ) C800_=_C884( C800 C884 ) C800_=_C888( C800 C888 ) C800_=_C898( C800 C898 ) C801_=_C803( C801 C803 ) \nC801_=_C816( C801 C816 ) C801_=_C827( C801 C827 ) C801_=_C833( C801 C833 ) C801_=_C835( C801 C835 ) C801_=_C838( C801 C838 ) C801_=_C843( C801 C843 ) \nC801_=_C848( C801 C848 ) C801_=_C861( C801 C861 ) C801_=_C867( C801 C867 ) C801_=_C870( C801 C870 ) C801_=_C875( C801 C875 ) C801_=_C879( C801 C879 ) \nC801_=_C880( C801 C880 ) C801_=_C888( C801 C888 ) C801_=_C890( C801 C890 ) C801_=_C891( C801 C891 ) C801_=_C892( C801 C892 ) C801_=_C893( C801 C893 ) \nC801_=_C894( C801 C894 ) C801_=_C895( C801 C895 ) C802_=_C803( C802 C803 ) C802_=_C817( C802 C817 ) C802_=_C820( C802 C820 ) C802_=_C830( C802 C830 ) \nC802_=_C832( C802 C832 ) C802_=_C841( C802 C841 ) C802_=_C850( C802 C850 ) C802_=_C853( C802 C853 ) C802_=_C864( C802 C864 ) C802_=_C866( C802 C866 ) \nC802_=_C869( C802 C869 ) C802_=_C871( C802 C871 ) C802_=_C873( C802 C873 ) C802_=_C874( C802 C874 ) C802_=_C877( C802 C877 ) C802_=_C878( C802 C878 ) \nC802_=_C881( C802 C881 ) C802_=_C883( C802 C883 ) C802_=_C884( C802 C884 ) C802_=_C887( C802 C887 ) C802_=_C889( C802 C889 ) C802_=_C892( C802 C892 ) \nC802_=_C895( C802 C895 ) C802_=_C897( C802 C897 ) C803_=_C816( C803 C816 ) C803_=_C824( C803 C824 ) C803_=_C830( C803 C830 ) C803_=_C833( C803 C833 ) \nC803_=_C841( C803 C841 ) C803_=_C856( C803 C856 ) C803_=_C857( C803 C857 ) C803_=_C860( C803 C860 ) C803_=_C866( C803 C866 ) C803_=_C867( C803 C867 ) \nC803_=_C870( C803 C870 ) C803_=_C875( C803 C875 ) C803_=_C876( C803 C876 ) C803_=_C883( C803 C883 ) C803_=_C888( C803 C888 ) C803_=_C889( C803 C889 ) \nC803_=_C891( C803 C891 ) C803_=_C892( C803 C892 ) C803_=_C893( C803 C893 ) C803_=_C895( C803 C895 ) C804_=_C805( C804 C805 ) C804_=_C821( C804 C821 ) \nC804_=_C825( C804 C825 ) C804_=_C831( C804 C831 ) C804_=_C832( C804 C832 ) C804_=_C836( C804 C836 ) C804_=_C838( C804 C838 ) C804_=_C839( C804 C839 ) \nC804_=_C841( C804 C841 ) C804_=_C842( C804 C842 ) C804_=_C844( C804 C844 ) C804_=_C845( C804 C845 ) C804_=_C846( C804 C846 ) C804_=_C849( C804 C849 ) \nC804_=_C850( C804 C850 ) C804_=_C858( C804 C858 ) C804_=_C863( C804 C863 ) C804_=_C864( C804 C864 ) C804_=_C869( C804 C869 ) C804_=_C872( C804 C872 ) \nC804_=_C876( C804 C876 ) C804_=_C880( C804 C880 ) C804_=_C883( C804 C883 ) C804_=_C884( C804 C884 ) C804_=_C886( C804 C886 ) C804_=_C889( C804 C889 ) \nC804_=_C890( C804 C890 ) C804_=_C895( C804 C895 ) C805_=_C807( C805 C807 ) C805_=_C808( C805 C808 ) C805_=_C817( C805 C817 ) C805_=_C818( C805 C818 ) \nC805_=_C820( C805 C820 ) C805_=_C828( C805 C828 ) C805_=_C832( C805 C832 ) C805_=_C833( C805 C833 ) C805_=_C836( C805 C836 ) C805_=_C838( C805 C838 ) \nC805_=_C839( C805 C839 ) C805_=_C841( C805 C841 ) C805_=_C849( C805 C849 ) C805_=_C852( C805 C852 ) C805_=_C855( C805 C855 ) C805_=_C858( C805 C858 ) \nC805_=_C863( C805 C863 ) C805_=_C868( C805 C868 ) C805_=_C871( C805 C871 ) C805_=_C872( C805 C872 ) C805_=_C878( C805 C878 ) C805_=_C881( C805 C881 ) \nC805_=_C883( C805 C883 ) C805_=_C890( C805 C890 ) C805_=_C893( C805 C893 ) C805_=_C895( C805 C895 ) C805_=_C899( C805 C899 ) C806_=_C808( C806 C808 ) \nC806_=_C810( C806 C810 ) C806_=_C817( C806 C817 ) C806_=_C825( C806 C825 ) C806_=_C834( C806 C834 ) C806_=_C836( C806 C836 ) C806_=_C844( C806 C844 ) \nC806_=_C853( C806 C853 ) C806_=_C855( C806 C855 ) C806_=_C858( C806 C858 ) C806_=_C860( C806 C860 ) C806_=_C862( C806 C862 ) C806_=_C865( C806 C865 ) \nC806_=_C879( C806 C879 ) C806_=_C886( C806 C886 ) C806_=_C887( C806 C887 ) C806_=_C892( C806 C892 ) C806_=_C893( C806 C893 ) C806_=_C896( C806 C896 ) \nC806_=_C898( C806 C898 ) C807_=_C808(</w:t>
      </w:r>
    </w:p>
    <w:p>
      <w:pPr>
        <w:pStyle w:val="PreformattedText"/>
        <w:bidi w:val="0"/>
        <w:spacing w:before="0" w:after="0"/>
        <w:jc w:val="left"/>
        <w:rPr/>
      </w:pPr>
      <w:r>
        <w:rPr/>
        <w:t xml:space="preserve"> </w:t>
      </w:r>
      <w:r>
        <w:rPr/>
        <w:t>C807 C808 ) C807_=_C811( C807 C811 ) C807_=_C813( C807 C813 ) C807_=_C816( C807 C816 ) C807_=_C828( C807 C828 ) \nC807_=_C832( C807 C832 ) C807_=_C833( C807 C833 ) C807_=_C836( C807 C836 ) C807_=_C839( C807 C839 ) C807_=_C845( C807 C845 ) C807_=_C851( C807 C851 ) \nC807_=_C852( C807 C852 ) C807_=_C858( C807 C858 ) C807_=_C870( C807 C870 ) C807_=_C872( C807 C872 ) C807_=_C873( C807 C873 ) C807_=_C874( C807 C874 ) \nC807_=_C877( C807 C877 ) C807_=_C879( C807 C879 ) C807_=_C881( C807 C881 ) C807_=_C889( C807 C889 ) C807_=_C895( C807 C895 ) C807_=_C899( C807 C899 ) \nC808_=_C812( C808 C812 ) C808_=_C815( C808 C815 ) C808_=_C821( C808 C821 ) C808_=_C827( C808 C827 ) C808_=_C832( C808 C832 ) C808_=_C839( C808 C839 ) \nC808_=_C844( C808 C844 ) C808_=_C845( C808 C845 ) C808_=_C851( C808 C851 ) C808_=_C852( C808 C852 ) C808_=_C869( C808 C869 ) C808_=_C877( C808 C877 ) \nC808_=_C878( C808 C878 ) C808_=_C880( C808 C880 ) C808_=_C886( C808 C886 ) C808_=_C891( C808 C891 ) C808_=_C893( C808 C893 ) C808_=_C897( C808 C897 ) \nC808_=_C899( C808 C899 ) C809_=_C810( C809 C810 ) C809_=_C811( C809 C811 ) C809_=_C812( C809 C812 ) C809_=_C814( C809 C814 ) C809_=_C815( C809 C815 ) \nC809_=_C816( C809 C816 ) C809_=_C818( C809 C818 ) C809_=_C821( C809 C821 ) C809_=_C824( C809 C824 ) C809_=_C825( C809 C825 ) C809_=_C827( C809 C827 ) \nC809_=_C830( C809 C830 ) C809_=_C839( C809 C839 ) C809_=_C844( C809 C844 ) C809_=_C845( C809 C845 ) C809_=_C846( C809 C846 ) C809_=_C852( C809 C852 ) \nC809_=_C853( C809 C853 ) C809_=_C855( C809 C855 ) C809_=_C857( C809 C857 ) C809_=_C858( C809 C858 ) C809_=_C859( C809 C859 ) C809_=_C861( C809 C861 ) \nC809_=_C863( C809 C863 ) C809_=_C865( C809 C865 ) C809_=_C870( C809 C870 ) C809_=_C873( C809 C873 ) C809_=_C883( C809 C883 ) C809_=_C884( C809 C884 ) \nC809_=_C885( C809 C885 ) C809_=_C887( C809 C887 ) C809_=_C888( C809 C888 ) C809_=_C889( C809 C889 ) C809_=_C896( C809 C896 ) C810_=_C811( C810 C811 ) \nC810_=_C812( C810 C812 ) C810_=_C813( C810 C813 ) C810_=_C814( C810 C814 ) C810_=_C816( C810 C816 ) C810_=_C817( C810 C817 ) C810_=_C821( C810 C821 ) \nC810_=_C824( C810 C824 ) C810_=_C828( C810 C828 ) C810_=_C829( C810 C829 ) C810_=_C830( C810 C830 ) C810_=_C835( C810 C835 ) C810_=_C836( C810 C836 ) \nC810_=_C842( C810 C842 ) C810_=_C843( C810 C843 ) C810_=_C855( C810 C855 ) C810_=_C856( C810 C856 ) C810_=_C857( C810 C857 ) C810_=_C858( C810 C858 ) \nC810_=_C866( C810 C866 ) C810_=_C867( C810 C867 ) C810_=_C872( C810 C872 ) C810_=_C876( C810 C876 ) C810_=_C884( C810 C884 ) C810_=_C887( C810 C887 ) \nC810_=_C888( C810 C888 ) C810_=_C889( C810 C889 ) C810_=_C892( C810 C892 ) C810_=_C893( C810 C893 ) C810_=_C896( C810 C896 ) C810_=_C897( C810 C897 ) \nC811_=_C812( C811 C812 ) C811_=_C814( C811 C814 ) C811_=_C824( C811 C824 ) C811_=_C828( C811 C828 ) C811_=_C830( C811 C830 ) C811_=_C831( C811 C831 ) \nC811_=_C846( C811 C846 ) C811_=_C851( C811 C851 ) C811_=_C855( C811 C855 ) C811_=_C856( C811 C856 ) C811_=_C859( C811 C859 ) C811_=_C860( C811 C860 ) \nC811_=_C863( C811 C863 ) C811_=_C871( C811 C871 ) C811_=_C874( C811 C874 ) C811_=_C878( C811 C878 ) C811_=_C879( C811 C879 ) C811_=_C880( C811 C880 ) \nC811_=_C881( C811 C881 ) C811_=_C887( C811 C887 ) C811_=_C892( C811 C892 ) C811_=_C893( C811 C893 ) C811_=_C899( C811 C899 ) C812_=_C814( C812 C814 ) \nC812_=_C824( C812 C824 ) C812_=_C827( C812 C827 ) C812_=_C829( C812 C829 ) C812_=_C841( C812 C841 ) C812_=_C843( C812 C843 ) C812_=_C844( C812 C844 ) \nC812_=_C846( C812 C846 ) C812_=_C849( C812 C849 ) C812_=_C850( C812 C850 ) C812_=_C855( C812 C855 ) C812_=_C859( C812 C859 ) C812_=_C862( C812 C862 ) \nC812_=_C866( C812 C866 ) C812_=_C870( C812 C870 ) C812_=_C872( C812 C872 ) C812_=_C877( C812 C877 ) C812_=_C878( C812 C878 ) C812_=_C885( C812 C885 ) \nC812_=_C887( C812 C887 ) C812_=_C889( C812 C889 ) C812_=_C895( C812 C895 ) C812_=_C897( C812 C897 ) C812_=_C898( C812 C898 ) C812_=_C899( C812 C899 ) \nC813_=_C814( C813 C814 ) C813_=_C815( C813 C815 ) C813_=_C817( C813 C817 ) C813_=_C823( C813 C823 ) C813_=_C827( C813 C827 ) C813_=_C828( C813 C828 ) \nC813_=_C830( C813 C830 ) C813_=_C835( C813 C835 ) C813_=_C843( C813 C843 ) C813_=_C849( C813 C849 ) C813_=_C851( C813 C851 ) C813_=_C853( C813 C853 ) \nC813_=_C856( C813 C856 ) C813_=_C869( C813 C869 ) C813_=_C870( C813 C870 ) C813_=_C874( C813 C874 ) C813_=_C880( C813 C880 ) C813_=_C886( C813 C886 ) \nC813_=_C887( C813 C887 ) C813_=_C888( C813 C888 ) C813_=_C889( C813 C889 ) C813_=_C890( C813 C890 ) C813_=_C891( C813 C891 ) C813_=_C892( C813 C892 ) \nC813_=_C896( C813 C896 ) C814_=_C815( C814 C815 ) C814_=_C816( C814 C816 ) C814_=_C823( C814 C823 ) C814_=_C824( C814 C824 ) C814_=_C827( C814 C827 ) \nC814_=_C829( C814 C829 ) C814_=_C831( C814 C831 ) C814_=_C835( C814 C835 ) C814_=_C836( C814 C836 ) C814_=_C846( C814 C846 ) C814_=_C848( C814 C848 ) \nC814_=_C849( C814 C849 ) C814_=_C851( C814 C851 ) C814_=_C852( C814 C852 ) C814_=_C857( C814 C857 ) C814_=_C858( C814 C858 ) C814_=_C859( C814 C859 ) \nC814_=_C862( C814 C862 ) C814_=_C866( C814 C866 ) C814_=_C867( C814 C867 ) C814_=_C869( C814 C869 ) C814_=_C870( C814 C870 ) C814_=_C883( C814 C883 ) \nC814_=_C885( C814 C885 ) C814_=_C888( C814 C888 ) C814_=_C889( C814 C889 ) C814_=_C891( C814 C891 ) C814_=_C897( C814 C897 ) C814_=_C898( C814 C898 ) \nC815_=_C816( C815 C816 ) C815_=_C818( C815 C818 ) C815_=_C820( C815 C820 ) C815_=_C823( C815 C823 ) C815_=_C824( C815 C824 ) C815_=_C825( C815 C825 ) \nC815_=_C830( C815 C830 ) C815_=_C832( C815 C832 ) C815_=_C833( C815 C833 ) C815_=_C835( C815 C835 ) C815_=_C844( C815 C844 ) C815_=_C845( C815 C845 ) \nC815_=_C851( C815 C851 ) C815_=_C852( C815 C852 ) C815_=_C856( C815 C856 ) C815_=_C857( C815 C857 ) C815_=_C858( C815 C858 ) C815_=_C859( C815 C859 ) \nC815_=_C861( C815 C861 ) C815_=_C868( C815 C868 ) C815_=_C869( C815 C869 ) C815_=_C870( C815 C870 ) C815_=_C877( C815 C877 ) C815_=_C880( C815 C880 ) \nC815_=_C886( C815 C886 ) C815_=_C889( C815 C889 ) C815_=_C890( C815 C890 ) C815_=_C891( C815 C891 ) C815_=_C894( C815 C894 ) C815_=_C896( C815 C896 ) \nC815_=_C897( C815 C897 ) C815_=_C899( C815 C899 ) C816_=_C824( C816 C824 ) C816_=_C827( C816 C827 ) C816_=_C836( C816 C836 ) C816_=_C842( C816 C842 ) \nC816_=_C843( C816 C843 ) C816_=_C857( C816 C857 ) C816_=_C858( C816 C858 ) C816_=_C859( C816 C859 ) C816_=_C860( C816 C860 ) C816_=_C864( C816 C864 ) \nC816_=_C866( C816 C866 ) C816_=_C868( C816 C868 ) C816_=_C872( C816 C872 ) C816_=_C873( C816 C873 ) C816_=_C884( C816 C884 ) C816_=_C885( C816 C885 ) \nC816_=_C889( C816 C889 ) C816_=_C894( C816 C894 ) C816_=_C897( C816 C897 ) C816_=_C899( C816 C899 ) C817_=_C818( C817 C818 ) C817_=_C820( C817 C820 ) \nC817_=_C830( C817 C830 ) C817_=_C835( C817 C835 ) C817_=_C836( C817 C836 ) C817_=_C838( C817 C838 ) C817_=_C839( C817 C839 ) C817_=_C848( C817 C848 ) \nC817_=_C857( C817 C857 ) C817_=_C858( C817 C858 ) C817_=_C863( C817 C863 ) C817_=_C864( C817 C864 ) C817_=_C865( C817 C865 ) C817_=_C866( C817 C866 ) \nC817_=_C869( C817 C869 ) C817_=_C871( C817 C871 ) C817_=_C873( C817 C873 ) C817_=_C874( C817 C874 ) C817_=_C881( C817 C881 ) C817_=_C884( C817 C884 ) \nC817_=_C885( C817 C885 ) C817_=_C889( C817 C889 ) C817_=_C890( C817 C890 ) C817_=_C892( C817 C892 ) C817_=_C896( C817 C896 ) C817_=_C899( C817 C899 ) \nC818_=_C820( C818 C820 ) C818_=_C824( C818 C824 ) C818_=_C825( C818 C825 ) C818_=_C831( C818 C831 ) C818_=_C838( C818 C838 ) C818_=_C839( C818 C839 ) \nC818_=_C844( C818 C844 ) C818_=_C852( C818 C852 ) C818_=_C856( C818 C856 ) C818_=_C858( C818 C858 ) C818_=_C861( C818 C861 ) C818_=_C864( C818 C864 ) \nC818_=_C865( C818 C865 ) C818_=_C868( C818 C868 ) C818_=_C869( C818 C869 ) C818_=_C870( C818 C870 ) C818_=_C871( C818 C871 ) C818_=_C873( C818 C873 ) \nC818_=_C889( C818 C889 ) C818_=_C890( C818 C890 ) C818_=_C892( C818 C892 ) C818_=_C894( C818 C894 ) C818_=_C896( C818 C896 ) C818_=_C897( C818 C897 ) \nC818_=_C898( C818 C898 ) C818_=_C899( C818 C899 ) C820_=_C821( C820 C821 ) C820_=_C823( C820 C823 ) C820_=_C828( C820 C828 ) C820_=_C838( C820 C838 ) \nC820_=_C846( C820 C846 ) C820_=_C850( C820 C850 ) C820_=_C852( C820 C852 ) C820_=_C853( C820 C853 ) C820_=_C855( C820 C855 ) C820_=_C858( C820 C858 ) \nC820_=_C861( C820 C861 ) C820_=_C864( C820 C864 ) C820_=_C869( C820 C869 ) C820_=_C870( C820 C870 ) C820_=_C877( C820 C877 ) C820_=_C879( C820 C879 ) \nC820_=_C883( C820 C883 ) C820_=_C889( C820 C889 ) C820_=_C891( C820 C891 ) C820_=_C893( C820 C893 ) C820_=_C894( C820 C894 ) C820_=_C899( C820 C899 ) \nC821_=_C823( C821 C823 ) C821_=_C824( C821 C824 ) C821_=_C828( C821 C828 ) C821_=_C831( C821 C831 ) C821_=_C836( C821 C836 ) C821_=_C838( C821 C838 ) \nC821_=_C842( C821 C842 ) C821_=_C843( C821 C843 ) C821_=_C851( C821 C851 ) C821_=_C855( C821 C855 ) C821_=_C856( C821 C856 ) C821_=_C858( C821 C858 ) \nC821_=_C864( C821 C864 ) C821_=_C869( C821 C869 ) C821_=_C870( C821 C870 ) C821_=_C876( C821 C876 ) C821_=_C877( C821 C877 ) C821_=_C879( C821 C879 ) \nC821_=_C888( C821 C888 ) C821_=_C889( C821 C889 ) C821_=_C890( C821 C890 ) C821_=_C891( C821 C891 ) C821_=_C893( C821 C893 ) C821_=_C897( C821 C897 ) \nC823_=_C824( C823 C824 ) C823_=_C828( C823 C828 ) C823_=_C831( C823 C831 ) C823_=_C833( C823 C833 ) C823_=_C838( C823 C838 ) C823_=_C841( C823 C841 ) \nC823_=_C849( C823 C849 ) C823_=_C855( C823 C855 ) C823_=_C858( C823 C858 ) C823_=_C866( C823 C866 ) C823_=_C869( C823 C869 ) C823_=_C873( C823 C873 ) \nC823_=_C874( C823 C874 ) C823_=_C875( C823 C875 ) C823_=_C879( C823 C879 ) C823_=_C884( C823 C884 ) C823_=_C887( C823 C887 ) C823_=_C888( C823 C888 ) \nC823_=_C889( C823 C889 ) C823_=_C890( C823 C890 ) C823_=_C891( C823 C891 ) C823_=_C893( C823 C893 ) C823_=_C898( C823 C898 ) C824_=_C827( C824 C827 ) \nC824_=_C828( C824 C828 ) C824_=_C830( C824 C830 ) C824_=_C831( C824 C831 ) C824_=_C833( C824 C833 ) C824_=_C835( C824 C835 ) C824_=_C843( C824 C843 ) \nC824_=_C844( C824 C844 ) C824_=_C845( C824 C845 ) C824_=_C846(</w:t>
      </w:r>
    </w:p>
    <w:p>
      <w:pPr>
        <w:pStyle w:val="PreformattedText"/>
        <w:bidi w:val="0"/>
        <w:spacing w:before="0" w:after="0"/>
        <w:jc w:val="left"/>
        <w:rPr/>
      </w:pPr>
      <w:r>
        <w:rPr/>
        <w:t xml:space="preserve"> </w:t>
      </w:r>
      <w:r>
        <w:rPr/>
        <w:t>C824 C846 ) C824_=_C852( C824 C852 ) C824_=_C856( C824 C856 ) C824_=_C858( C824 C858 ) \nC824_=_C860( C824 C860 ) C824_=_C863( C824 C863 ) C824_=_C865( C824 C865 ) C824_=_C866( C824 C866 ) C824_=_C868( C824 C868 ) C824_=_C870( C824 C870 ) \nC824_=_C873( C824 C873 ) C824_=_C874( C824 C874 ) C824_=_C875( C824 C875 ) C824_=_C879( C824 C879 ) C824_=_C880( C824 C880 ) C824_=_C885( C824 C885 ) \nC824_=_C888( C824 C888 ) C824_=_C889( C824 C889 ) C824_=_C893( C824 C893 ) C824_=_C896( C824 C896 ) C825_=_C827( C825 C827 ) C825_=_C830( C825 C830 ) \nC825_=_C831( C825 C831 ) C825_=_C841( C825 C841 ) C825_=_C844( C825 C844 ) C825_=_C845( C825 C845 ) C825_=_C846( C825 C846 ) C825_=_C853( C825 C853 ) \nC825_=_C858( C825 C858 ) C825_=_C859( C825 C859 ) C825_=_C860( C825 C860 ) C825_=_C861( C825 C861 ) C825_=_C864( C825 C864 ) C825_=_C865( C825 C865 ) \nC825_=_C869( C825 C869 ) C825_=_C870( C825 C870 ) C825_=_C872( C825 C872 ) C825_=_C875( C825 C875 ) C825_=_C879( C825 C879 ) C825_=_C883( C825 C883 ) \nC825_=_C885( C825 C885 ) C825_=_C889( C825 C889 ) C825_=_C893( C825 C893 ) C825_=_C894( C825 C894 ) C825_=_C895( C825 C895 ) C825_=_C896( C825 C896 ) \nC825_=_C897( C825 C897 ) C825_=_C898( C825 C898 ) C827_=_C833( C827 C833 ) C827_=_C843( C827 C843 ) C827_=_C846( C827 C846 ) C827_=_C850( C827 C850 ) \nC827_=_C864( C827 C864 ) C827_=_C865( C827 C865 ) C827_=_C867( C827 C867 ) C827_=_C869( C827 C869 ) C827_=_C870( C827 C870 ) C827_=_C883( C827 C883 ) \nC827_=_C884( C827 C884 ) C827_=_C885( C827 C885 ) C827_=_C889( C827 C889 ) C827_=_C890( C827 C890 ) C827_=_C891( C827 C891 ) C827_=_C894( C827 C894 ) \nC827_=_C896( C827 C896 ) C828_=_C829( C828 C829 ) C828_=_C830( C828 C830 ) C828_=_C832( C828 C832 ) C828_=_C833( C828 C833 ) C828_=_C841( C828 C841 ) \nC828_=_C842( C828 C842 ) C828_=_C843( C828 C843 ) C828_=_C845( C828 C845 ) C828_=_C851( C828 C851 ) C828_=_C857( C828 C857 ) C828_=_C858( C828 C858 ) \nC828_=_C862( C828 C862 ) C828_=_C867( C828 C867 ) C828_=_C868( C828 C868 ) C828_=_C869( C828 C869 ) C828_=_C875( C828 C875 ) C828_=_C876( C828 C876 ) \nC828_=_C879( C828 C879 ) C828_=_C880( C828 C880 ) C828_=_C881( C828 C881 ) C828_=_C888( C828 C888 ) C828_=_C889( C828 C889 ) C828_=_C892( C828 C892 ) \nC828_=_C893( C828 C893 ) C828_=_C895( C828 C895 ) C828_=_C896( C828 C896 ) C828_=_C899( C828 C899 ) C829_=_C841( C829 C841 ) C829_=_C842( C829 C842 ) \nC829_=_C844( C829 C844 ) C829_=_C848( C829 C848 ) C829_=_C849( C829 C849 ) C829_=_C851( C829 C851 ) C829_=_C855( C829 C855 ) C829_=_C857( C829 C857 ) \nC829_=_C859( C829 C859 ) C829_=_C862( C829 C862 ) C829_=_C866( C829 C866 ) C829_=_C867( C829 C867 ) C829_=_C868( C829 C868 ) C829_=_C870( C829 C870 ) \nC829_=_C874( C829 C874 ) C829_=_C875( C829 C875 ) C829_=_C876( C829 C876 ) C829_=_C877( C829 C877 ) C829_=_C883( C829 C883 ) C829_=_C886( C829 C886 ) \nC829_=_C889( C829 C889 ) C829_=_C890( C829 C890 ) C829_=_C893( C829 C893 ) C830_=_C831( C830 C831 ) C830_=_C832( C830 C832 ) C830_=_C833( C830 C833 ) \nC830_=_C835( C830 C835 ) C830_=_C841( C830 C841 ) C830_=_C842( C830 C842 ) C830_=_C844( C830 C844 ) C830_=_C845( C830 C845 ) C830_=_C852( C830 C852 ) \nC830_=_C859( C830 C859 ) C830_=_C865( C830 C865 ) C830_=_C866( C830 C866 ) C830_=_C870( C830 C870 ) C830_=_C876( C830 C876 ) C830_=_C879( C830 C879 ) \nC830_=_C880( C830 C880 ) C830_=_C883( C830 C883 ) C830_=_C889( C830 C889 ) C830_=_C891( C830 C891 ) C830_=_C892( C830 C892 ) C830_=_C893( C830 C893 ) \nC830_=_C896( C830 C896 ) C830_=_C897( C830 C897 ) C831_=_C832( C831 C832 ) C831_=_C836( C831 C836 ) C831_=_C839( C831 C839 ) C831_=_C844( C831 C844 ) \nC831_=_C846( C831 C846 ) C831_=_C849( C831 C849 ) C831_=_C853( C831 C853 ) C831_=_C859( C831 C859 ) C831_=_C861( C831 C861 ) C831_=_C865( C831 C865 ) \nC831_=_C866( C831 C866 ) C831_=_C868( C831 C868 ) C831_=_C869( C831 C869 ) C831_=_C876( C831 C876 ) C831_=_C879( C831 C879 ) C831_=_C884( C831 C884 ) \nC831_=_C885( C831 C885 ) C831_=_C890( C831 C890 ) C831_=_C895( C831 C895 ) C831_=_C897( C831 C897 ) C831_=_C898( C831 C898 ) C832_=_C833( C832 C833 ) \nC832_=_C836( C832 C836 ) C832_=_C838( C832 C838 ) C832_=_C839( C832 C839 ) C832_=_C841( C832 C841 ) C832_=_C849( C832 C849 ) C832_=_C850( C832 C850 ) \nC832_=_C851( C832 C851 ) C832_=_C858( C832 C858 ) C832_=_C859( C832 C859 ) C832_=_C863( C832 C863 ) C832_=_C865( C832 C865 ) C832_=_C868( C832 C868 ) \nC832_=_C872( C832 C872 ) C832_=_C876( C832 C876 ) C832_=_C880( C832 C880 ) C832_=_C881( C832 C881 ) C832_=_C883( C832 C883 ) C832_=_C884( C832 C884 ) \nC832_=_C886( C832 C886 ) C832_=_C887( C832 C887 ) C832_=_C895( C832 C895 ) C832_=_C897( C832 C897 ) C832_=_C899( C832 C899 ) C833_=_C835( C833 C835 ) \nC833_=_C838( C833 C838 ) C833_=_C843( C833 C843 ) C833_=_C844( C833 C844 ) C833_=_C845( C833 C845 ) C833_=_C851( C833 C851 ) C833_=_C852( C833 C852 ) \nC833_=_C855( C833 C855 ) C833_=_C858( C833 C858 ) C833_=_C867( C833 C867 ) C833_=_C870( C833 C870 ) C833_=_C877( C833 C877 ) C833_=_C881( C833 C881 ) \nC833_=_C884( C833 C884 ) C833_=_C886( C833 C886 ) C833_=_C888( C833 C888 ) C833_=_C891( C833 C891 ) C833_=_C893( C833 C893 ) C833_=_C895( C833 C895 ) \nC833_=_C896( C833 C896 ) C833_=_C898( C833 C898 ) C834_=_C839( C834 C839 ) C834_=_C841( C834 C841 ) C834_=_C845( C834 C845 ) C834_=_C851( C834 C851 ) \nC834_=_C856( C834 C856 ) C834_=_C860( C834 C860 ) C834_=_C864( C834 C864 ) C834_=_C867( C834 C867 ) C834_=_C869( C834 C869 ) C834_=_C871( C834 C871 ) \nC834_=_C875( C834 C875 ) C834_=_C877( C834 C877 ) C834_=_C879( C834 C879 ) C834_=_C880( C834 C880 ) C834_=_C883( C834 C883 ) C834_=_C886( C834 C886 ) \nC834_=_C887( C834 C887 ) C834_=_C888( C834 C888 ) C834_=_C895( C834 C895 ) C834_=_C899( C834 C899 ) C835_=_C836( C835 C836 ) C835_=_C844( C835 C844 ) \nC835_=_C845( C835 C845 ) C835_=_C846( C835 C846 ) C835_=_C848( C835 C848 ) C835_=_C852( C835 C852 ) C835_=_C860( C835 C860 ) C835_=_C861( C835 C861 ) \nC835_=_C868( C835 C868 ) C835_=_C872( C835 C872 ) C835_=_C875( C835 C875 ) C835_=_C879( C835 C879 ) C835_=_C880( C835 C880 ) C835_=_C884( C835 C884 ) \nC835_=_C889( C835 C889 ) C835_=_C890( C835 C890 ) C835_=_C895( C835 C895 ) C835_=_C896( C835 C896 ) C835_=_C898( C835 C898 ) C836_=_C838( C836 C838 ) \nC836_=_C841( C836 C841 ) C836_=_C848( C836 C848 ) C836_=_C849( C836 C849 ) C836_=_C858( C836 C858 ) C836_=_C863( C836 C863 ) C836_=_C869( C836 C869 ) \nC836_=_C872( C836 C872 ) C836_=_C889( C836 C889 ) C836_=_C890( C836 C890 ) C836_=_C892( C836 C892 ) C836_=_C895( C836 C895 ) C836_=_C896( C836 C896 ) \nC836_=_C898( C836 C898 ) C836_=_C899( C836 C899 ) C838_=_C841( C838 C841 ) C838_=_C842( C838 C842 ) C838_=_C849( C838 C849 ) C838_=_C851( C838 C851 ) \nC838_=_C855( C838 C855 ) C838_=_C859( C838 C859 ) C838_=_C861( C838 C861 ) C838_=_C863( C838 C863 ) C838_=_C869( C838 C869 ) C838_=_C872( C838 C872 ) \nC838_=_C876( C838 C876 ) C838_=_C878( C838 C878 ) C838_=_C879( C838 C879 ) C838_=_C892( C838 C892 ) C838_=_C893( C838 C893 ) C838_=_C895( C838 C895 ) \nC838_=_C898( C838 C898 ) C838_=_C899( C838 C899 ) C839_=_C843( C839 C843 ) C839_=_C844( C839 C844 ) C839_=_C845( C839 C845 ) C839_=_C852( C839 C852 ) \nC839_=_C861( C839 C861 ) C839_=_C868( C839 C868 ) C839_=_C871( C839 C871 ) C839_=_C873( C839 C873 ) C839_=_C877( C839 C877 ) C839_=_C878( C839 C878 ) \nC839_=_C883( C839 C883 ) C839_=_C884( C839 C884 ) C839_=_C885( C839 C885 ) C839_=_C886( C839 C886 ) C839_=_C890( C839 C890 ) C839_=_C891( C839 C891 ) \nC839_=_C894( C839 C894 ) C839_=_C896( C839 C896 ) C839_=_C899( C839 C899 ) C841_=_C844( C841 C844 ) C841_=_C845( C841 C845 ) C841_=_C849( C841 C849 ) \nC841_=_C856( C841 C856 ) C841_=_C858( C841 C858 ) C841_=_C863( C841 C863 ) C841_=_C866( C841 C866 ) C841_=_C868( C841 C868 ) C841_=_C869( C841 C869 ) \nC841_=_C870( C841 C870 ) C841_=_C872( C841 C872 ) C841_=_C876( C841 C876 ) C841_=_C877( C841 C877 ) C841_=_C880( C841 C880 ) C841_=_C884( C841 C884 ) \nC841_=_C887( C841 C887 ) C841_=_C889( C841 C889 ) C841_=_C890( C841 C890 ) C841_=_C892( C841 C892 ) C841_=_C893( C841 C893 ) C841_=_C894( C841 C894 ) \nC841_=_C896( C841 C896 ) C842_=_C850( C842 C850 ) C842_=_C851( C842 C851 ) C842_=_C852( C842 C852 ) C842_=_C862( C842 C862 ) C842_=_C863( C842 C863 ) \nC842_=_C866( C842 C866 ) C842_=_C867( C842 C867 ) C842_=_C870( C842 C870 ) C842_=_C871( C842 C871 ) C842_=_C875( C842 C875 ) C842_=_C876( C842 C876 ) \nC842_=_C878( C842 C878 ) C842_=_C879( C842 C879 ) C842_=_C880( C842 C880 ) C842_=_C884( C842 C884 ) C842_=_C887( C842 C887 ) C842_=_C891( C842 C891 ) \nC842_=_C896( C842 C896 ) C842_=_C897( C842 C897 ) C842_=_C898( C842 C898 ) C843_=_C848( C843 C848 ) C843_=_C851( C843 C851 ) C843_=_C856( C843 C856 ) \nC843_=_C858( C843 C858 ) C843_=_C869( C843 C869 ) C843_=_C872( C843 C872 ) C843_=_C880( C843 C880 ) C843_=_C884( C843 C884 ) C843_=_C886( C843 C886 ) \nC843_=_C888( C843 C888 ) C843_=_C892( C843 C892 ) C843_=_C893( C843 C893 ) C843_=_C894( C843 C894 ) C843_=_C897( C843 C897 ) C844_=_C845( C844 C845 ) \nC844_=_C852( C844 C852 ) C844_=_C858( C844 C858 ) C844_=_C861( C844 C861 ) C844_=_C862( C844 C862 ) C844_=_C865( C844 C865 ) C844_=_C866( C844 C866 ) \nC844_=_C869( C844 C869 ) C844_=_C870( C844 C870 ) C844_=_C872( C844 C872 ) C844_=_C873( C844 C873 ) C844_=_C874( C844 C874 ) C844_=_C877( C844 C877 ) \nC844_=_C880( C844 C880 ) C844_=_C881( C844 C881 ) C844_=_C894( C844 C894 ) C844_=_C896( C844 C896 ) C845_=_C849( C845 C849 ) C845_=_C852( C845 C852 ) \nC845_=_C857( C845 C857 ) C845_=_C858( C845 C858 ) C845_=_C859( C845 C859 ) C845_=_C865( C845 C865 ) C845_=_C869( C845 C869 ) C845_=_C875( C845 C875 ) \nC845_=_C877( C845 C877 ) C845_=_C883( C845 C883 ) C845_=_C885( C845 C885 ) C845_=_C887( C845 C887 ) C845_=_C888( C845 C888 ) C845_=_C892( C845 C892 ) \nC845_=_C894( C845 C894 ) C845_=_C896( C845 C896 ) C845_=_C898( C845 C898 ) C845_=_C899( C845 C899 ) C846_=_C850( C846 C850 ) C846_=_C853( C846 C853 ) \nC846_=_C859( C846 C859 ) C846_=_C861( C846 C861 ) C846_=_C863( C846 C863 ) C846_=_C870(</w:t>
      </w:r>
    </w:p>
    <w:p>
      <w:pPr>
        <w:pStyle w:val="PreformattedText"/>
        <w:bidi w:val="0"/>
        <w:spacing w:before="0" w:after="0"/>
        <w:jc w:val="left"/>
        <w:rPr/>
      </w:pPr>
      <w:r>
        <w:rPr/>
        <w:t xml:space="preserve"> </w:t>
      </w:r>
      <w:r>
        <w:rPr/>
        <w:t>C846 C870 ) C846_=_C880( C846 C880 ) C846_=_C884( C846 C884 ) \nC846_=_C885( C846 C885 ) C846_=_C889( C846 C889 ) C846_=_C892( C846 C892 ) C848_=_C849( C848 C849 ) C848_=_C851( C848 C851 ) C848_=_C852( C848 C852 ) \nC848_=_C857( C848 C857 ) C848_=_C860( C848 C860 ) C848_=_C864( C848 C864 ) C848_=_C865( C848 C865 ) C848_=_C866( C848 C866 ) C848_=_C867( C848 C867 ) \nC848_=_C871( C848 C871 ) C848_=_C873( C848 C873 ) C848_=_C877( C848 C877 ) C848_=_C883( C848 C883 ) C848_=_C885( C848 C885 ) C848_=_C894( C848 C894 ) \nC848_=_C895( C848 C895 ) C848_=_C897( C848 C897 ) C848_=_C899( C848 C899 ) C849_=_C852( C849 C852 ) C849_=_C857( C849 C857 ) C849_=_C860( C849 C860 ) \nC849_=_C862( C849 C862 ) C849_=_C863( C849 C863 ) C849_=_C866( C849 C866 ) C849_=_C867( C849 C867 ) C849_=_C872( C849 C872 ) C849_=_C886( C849 C886 ) \nC849_=_C887( C849 C887 ) C849_=_C894( C849 C894 ) C849_=_C897( C849 C897 ) C849_=_C898( C849 C898 ) C850_=_C865( C850 C865 ) C850_=_C873( C850 C873 ) \nC850_=_C874( C850 C874 ) C850_=_C875( C850 C875 ) C850_=_C876( C850 C876 ) C850_=_C880( C850 C880 ) C850_=_C881( C850 C881 ) C850_=_C883( C850 C883 ) \nC850_=_C890( C850 C890 ) C850_=_C895( C850 C895 ) C850_=_C898( C850 C898 ) C851_=_C860( C851 C860 ) C851_=_C863( C851 C863 ) C851_=_C869( C851 C869 ) \nC851_=_C875( C851 C875 ) C851_=_C876( C851 C876 ) C851_=_C879( C851 C879 ) C851_=_C880( C851 C880 ) C851_=_C883( C851 C883 ) C851_=_C886( C851 C886 ) \nC851_=_C888( C851 C888 ) C851_=_C892( C851 C892 ) C851_=_C899( C851 C899 ) C852_=_C855( C852 C855 ) C852_=_C860( C852 C860 ) C852_=_C861( C852 C861 ) \nC852_=_C862( C852 C862 ) C852_=_C863( C852 C863 ) C852_=_C866( C852 C866 ) C852_=_C867( C852 C867 ) C852_=_C873( C852 C873 ) C852_=_C877( C852 C877 ) \nC852_=_C896( C852 C896 ) C852_=_C897( C852 C897 ) C852_=_C898( C852 C898 ) C853_=_C861( C853 C861 ) C853_=_C862( C853 C862 ) C853_=_C863( C853 C863 ) \nC853_=_C864( C853 C864 ) C853_=_C872( C853 C872 ) C853_=_C876( C853 C876 ) C853_=_C877( C853 C877 ) C853_=_C884( C853 C884 ) C853_=_C885( C853 C885 ) \nC853_=_C887( C853 C887 ) C853_=_C888( C853 C888 ) C853_=_C890( C853 C890 ) C853_=_C898( C853 C898 ) C853_=_C899( C853 C899 ) C855_=_C857( C855 C857 ) \nC855_=_C859( C855 C859 ) C855_=_C861( C855 C861 ) C855_=_C863( C855 C863 ) C855_=_C865( C855 C865 ) C855_=_C868( C855 C868 ) C855_=_C869( C855 C869 ) \nC855_=_C874( C855 C874 ) C855_=_C883( C855 C883 ) C855_=_C887( C855 C887 ) C855_=_C888( C855 C888 ) C855_=_C890( C855 C890 ) C855_=_C892( C855 C892 ) \nC855_=_C893( C855 C893 ) C855_=_C898( C855 C898 ) C855_=_C899( C855 C899 ) C856_=_C857( C856 C857 ) C856_=_C858( C856 C858 ) C856_=_C865( C856 C865 ) \nC856_=_C867( C856 C867 ) C856_=_C868( C856 C868 ) C856_=_C871( C856 C871 ) C856_=_C878( C856 C878 ) C856_=_C880( C856 C880 ) C856_=_C881( C856 C881 ) \nC856_=_C886( C856 C886 ) C856_=_C887( C856 C887 ) C856_=_C889( C856 C889 ) C856_=_C893( C856 C893 ) C856_=_C894( C856 C894 ) C856_=_C895( C856 C895 ) \nC856_=_C897( C856 C897 ) C857_=_C858( C857 C858 ) C857_=_C859( C857 C859 ) C857_=_C860( C857 C860 ) C857_=_C863( C857 C863 ) C857_=_C864( C857 C864 ) \nC857_=_C866( C857 C866 ) C857_=_C869( C857 C869 ) C857_=_C871( C857 C871 ) C857_=_C873( C857 C873 ) C857_=_C875( C857 C875 ) C857_=_C876( C857 C876 ) \nC857_=_C885( C857 C885 ) C857_=_C887( C857 C887 ) C857_=_C890( C857 C890 ) C857_=_C893( C857 C893 ) C857_=_C894( C857 C894 ) C857_=_C898( C857 C898 ) \nC858_=_C859( C858 C859 ) C858_=_C867( C858 C867 ) C858_=_C869( C858 C869 ) C858_=_C873( C858 C873 ) C858_=_C879( C858 C879 ) C858_=_C881( C858 C881 ) \nC858_=_C889( C858 C889 ) C858_=_C892( C858 C892 ) C858_=_C895( C858 C895 ) C858_=_C896( C858 C896 ) C858_=_C898( C858 C898 ) C859_=_C862( C859 C862 ) \nC859_=_C865( C859 C865 ) C859_=_C868( C859 C868 ) C859_=_C872( C859 C872 ) C859_=_C874( C859 C874 ) C859_=_C875( C859 C875 ) C859_=_C879( C859 C879 ) \nC859_=_C881( C859 C881 ) C859_=_C883( C859 C883 ) C860_=_C861( C860 C861 ) C860_=_C862( C860 C862 ) C860_=_C863( C860 C863 ) C860_=_C866( C860 C866 ) \nC860_=_C867( C860 C867 ) C860_=_C868( C860 C868 ) C860_=_C869( C860 C869 ) C860_=_C872( C860 C872 ) C860_=_C875( C860 C875 ) C860_=_C892( C860 C892 ) \nC860_=_C893( C860 C893 ) C860_=_C897( C860 C897 ) C860_=_C898( C860 C898 ) C861_=_C862( C861 C862 ) C861_=_C863( C861 C863 ) C861_=_C870( C861 C870 ) \nC861_=_C873( C861 C873 ) C861_=_C877( C861 C877 ) C861_=_C878( C861 C878 ) C861_=_C880( C861 C880 ) C861_=_C884( C861 C884 ) C861_=_C885( C861 C885 ) \nC861_=_C888( C861 C888 ) C861_=_C890( C861 C890 ) C861_=_C892( C861 C892 ) C861_=_C894( C861 C894 ) C861_=_C895( C861 C895 ) C861_=_C896( C861 C896 ) \nC862_=_C863( C862 C863 ) C862_=_C866( C862 C866 ) C862_=_C867( C862 C867 ) C862_=_C872( C862 C872 ) C862_=_C873( C862 C873 ) C862_=_C874( C862 C874 ) \nC862_=_C875( C862 C875 ) C862_=_C878( C862 C878 ) C862_=_C888( C862 C888 ) C862_=_C897( C862 C897 ) C862_=_C898( C862 C898 ) C863_=_C864( C863 C864 ) \nC863_=_C865( C863 C865 ) C863_=_C868( C863 C868 ) C863_=_C869( C863 C869 ) C863_=_C872( C863 C872 ) C863_=_C875( C863 C875 ) C863_=_C878( C863 C878 ) \nC863_=_C879( C863 C879 ) C863_=_C884( C863 C884 ) C863_=_C885( C863 C885 ) C863_=_C888( C863 C888 ) C863_=_C890( C863 C890 ) C863_=_C896( C863 C896 ) \nC863_=_C898( C863 C898 ) C864_=_C865( C864 C865 ) C864_=_C867( C864 C867 ) C864_=_C871( C864 C871 ) C864_=_C877( C864 C877 ) C864_=_C885( C864 C885 ) \nC864_=_C889( C864 C889 ) C864_=_C892( C864 C892 ) C864_=_C894( C864 C894 ) C864_=_C895( C864 C895 ) C864_=_C899( C864 C899 ) C865_=_C877( C865 C877 ) \nC865_=_C883( C865 C883 ) C865_=_C890( C865 C890 ) C865_=_C892( C865 C892 ) C865_=_C897( C865 C897 ) C865_=_C899( C865 C899 ) C866_=_C867( C866 C867 ) \nC866_=_C870( C866 C870 ) C866_=_C871( C866 C871 ) C866_=_C873( C866 C873 ) C866_=_C874( C866 C874 ) C866_=_C877( C866 C877 ) C866_=_C879( C866 C879 ) \nC866_=_C881( C866 C881 ) C866_=_C884( C866 C884 ) C866_=_C888( C866 C888 ) C866_=_C891( C866 C891 ) C866_=_C897( C866 C897 ) C866_=_C898( C866 C898 ) \nC867_=_C870( C867 C870 ) C867_=_C871( C867 C871 ) C867_=_C873( C867 C873 ) C867_=_C875( C867 C875 ) C867_=_C886( C867 C886 ) C867_=_C887( C867 C887 ) \nC867_=_C888( C867 C888 ) C867_=_C891( C867 C891 ) C867_=_C893( C867 C893 ) C867_=_C894( C867 C894 ) C867_=_C895( C867 C895 ) C868_=_C874( C868 C874 ) \nC868_=_C875( C868 C875 ) C868_=_C876( C868 C876 ) C868_=_C879( C868 C879 ) C868_=_C881( C868 C881 ) C868_=_C884( C868 C884 ) C868_=_C887( C868 C887 ) \nC868_=_C889( C868 C889 ) C868_=_C896( C868 C896 ) C868_=_C897( C868 C897 ) C869_=_C875( C869 C875 ) C869_=_C880( C869 C880 ) C869_=_C888( C869 C888 ) \nC869_=_C890( C869 C890 ) C869_=_C891( C869 C891 ) C869_=_C892( C869 C892 ) C869_=_C897( C869 C897 ) C869_=_C899( C869 C899 ) C870_=_C871( C870 C871 ) \nC870_=_C874( C870 C874 ) C870_=_C877( C870 C877 ) C870_=_C878( C870 C878 ) C870_=_C879( C870 C879 ) C870_=_C885( C870 C885 ) C870_=_C887( C870 C887 ) \nC870_=_C888( C870 C888 ) C870_=_C889( C870 C889 ) C870_=_C891( C870 C891 ) C870_=_C893( C870 C893 ) C870_=_C894( C870 C894 ) C870_=_C895( C870 C895 ) \nC870_=_C896( C870 C896 ) C871_=_C873( C871 C873 ) C871_=_C874( C871 C874 ) C871_=_C878( C871 C878 ) C871_=_C879( C871 C879 ) C871_=_C887( C871 C887 ) \nC871_=_C890( C871 C890 ) C871_=_C891( C871 C891 ) C871_=_C892( C871 C892 ) C871_=_C893( C871 C893 ) C871_=_C895( C871 C895 ) C872_=_C873( C872 C873 ) \nC872_=_C874( C872 C874 ) C872_=_C875( C872 C875 ) C872_=_C886( C872 C886 ) C872_=_C888( C872 C888 ) C872_=_C892( C872 C892 ) C872_=_C897( C872 C897 ) \nC872_=_C898( C872 C898 ) C873_=_C874( C873 C874 ) C873_=_C875( C873 C875 ) C873_=_C878( C873 C878 ) C873_=_C888( C873 C888 ) C873_=_C896( C873 C896 ) \nC874_=_C875( C874 C875 ) C874_=_C879( C874 C879 ) C874_=_C881( C874 C881 ) C874_=_C884( C874 C884 ) C874_=_C885( C874 C885 ) C874_=_C888( C874 C888 ) \nC874_=_C891( C874 C891 ) C874_=_C893( C874 C893 ) C875_=_C879( C875 C879 ) C875_=_C880( C875 C880 ) C875_=_C885( C875 C885 ) C875_=_C888( C875 C888 ) \nC875_=_C890( C875 C890 ) C875_=_C892( C875 C892 ) C876_=_C880( C876 C880 ) C876_=_C883( C876 C883 ) C876_=_C885( C876 C885 ) C876_=_C893( C876 C893 ) \nC876_=_C896( C876 C896 ) C876_=_C897( C876 C897 ) C876_=_C899( C876 C899 ) C877_=_C888( C877 C888 ) C877_=_C894( C877 C894 ) C877_=_C897( C877 C897 ) \nC877_=_C899( C877 C899 ) C878_=_C880( C878 C880 ) C878_=_C881( C878 C881 ) C878_=_C885( C878 C885 ) C878_=_C887( C878 C887 ) C878_=_C888( C878 C888 ) \nC878_=_C891( C878 C891 ) C878_=_C895( C878 C895 ) C878_=_C896( C878 C896 ) C878_=_C899( C878 C899 ) C879_=_C880( C879 C880 ) C879_=_C886( C879 C886 ) \nC879_=_C887( C879 C887 ) C879_=_C889( C879 C889 ) C879_=_C890( C879 C890 ) C879_=_C891( C879 C891 ) C879_=_C895( C879 C895 ) C879_=_C897( C879 C897 ) \nC879_=_C898( C879 C898 ) C879_=_C899( C879 C899 ) C880_=_C881( C880 C881 ) C880_=_C884( C880 C884 ) C880_=_C886( C880 C886 ) C880_=_C888( C880 C888 ) \nC880_=_C890( C880 C890 ) C880_=_C892( C880 C892 ) C880_=_C893( C880 C893 ) C880_=_C894( C880 C894 ) C880_=_C899( C880 C899 ) C881_=_C884( C881 C884 ) \nC881_=_C894( C881 C894 ) C881_=_C895( C881 C895 ) C883_=_C884( C883 C884 ) C883_=_C886( C883 C886 ) C883_=_C887( C883 C887 ) C883_=_C890( C883 C890 ) \nC883_=_C893( C883 C893 ) C883_=_C899( C883 C899 ) C884_=_C886( C884 C886 ) C884_=_C887( C884 C887 ) C884_=_C890( C884 C890 ) C884_=_C893( C884 C893 ) \nC884_=_C894( C884 C894 ) C884_=_C897( C884 C897 ) C885_=_C889( C885 C889 ) C885_=_C891( C885 C891 ) C885_=_C892( C885 C892 ) C885_=_C894( C885 C894 ) \nC885_=_C896( C885 C896 ) C885_=_C899( C885 C899 ) C886_=_C887( C886 C887 ) C886_=_C889( C886 C889 ) C886_=_C890( C886 C890 ) C886_=_C893( C886 C893 ) \nC886_=_C897( C886 C897 ) C886_=_C899( C886 C899 ) C887_=_C890( C887 C890 ) C887_=_C893( C887 C893 ) C887_=_C894( C887 C894 ) C887_=_C895( C887 C895 ) \nC887_=_C898( C887 C898 ) C888_=_C891( C888 C891 ) C888_=_C892( C888 C892 ) C888_=_C893( C888 C893 ) C888_=_C895(</w:t>
      </w:r>
    </w:p>
    <w:p>
      <w:pPr>
        <w:pStyle w:val="PreformattedText"/>
        <w:bidi w:val="0"/>
        <w:spacing w:before="0" w:after="0"/>
        <w:jc w:val="left"/>
        <w:rPr/>
      </w:pPr>
      <w:r>
        <w:rPr/>
        <w:t xml:space="preserve"> </w:t>
      </w:r>
      <w:r>
        <w:rPr/>
        <w:t>C888 C895 ) C888_=_C898( C888 C898 ) \nC889_=_C890( C889 C890 ) C889_=_C892( C889 C892 ) C889_=_C894( C889 C894 ) C889_=_C895( C889 C895 ) C889_=_C896( C889 C896 ) C889_=_C897( C889 C897 ) \nC889_=_C899( C889 C899 ) C890_=_C893( C890 C893 ) C891_=_C893( C891 C893 ) C891_=_C895( C891 C895 ) C891_=_C896( C891 C896 ) C892_=_C895( C892 C895 ) \nC892_=_C896( C892 C896 ) C892_=_C897( C892 C897 ) C892_=_C898( C892 C898 ) C893_=_C895( C893 C895 ) C893_=_C897( C893 C897 ) C893_=_C899( C893 C899 ) \nC894_=_C896( C894 C896 ) C894_=_C898( C894 C898 ) C894_=_C899( C894 C899 ) C895_=_C897( C895 C897 ) C895_=_C898( C895 C898 ) C896_=_C898( C896 C898 ) \nC897_=_C898( C897 C898 ) C897_=_C899( C897 C899 ) "];29-&gt;33[label="500: C4 C82 C160 C161 C162 \nC167 C168 C169 C170 C175 C181 \nC182 C183 C184 C187 C188 C191 \nC192 C196 C197 C198 C201 C209 \nC212 C220 C228 C229 C233 C234 \nC235 C236 C237 C238 C240 C245 \nC246 C249 C250 C264 C265 C266 \nC267 C268 C269 C270 C273 C278 \nC282 C283 C284 C286 C288 C290 \nC291 C307 C308 C309 C310 C311 \nC312 C313 C314 C318 C320 C321 \nC322 C323 C324 C325 C326 C327 \nC328 C329 C330 C331 C332 C334 \nC335 C336 C342 C343 C346 C347 \nC348 C350 C351 C354 C355 C356 \nC357 C359 C361 C362 C364 C365 \nC372 C374 C376 C377 C379 C380 \nC381 C382 C383 C386 C387 C389 \nC390 C392 C394 C395 C398 C400 \nC401 C403 C404 C405 C407 C412 \nC414 C415 C416 C417 C418 C419 \nC422 C424 C425 C426 C427 C430 \nC432 C433 C434 C435 C436 C437 \nC438 C439 C440 C441 C442 C444 \nC446 C448 C449 C454 C459 C460 \nC461 C462 C463 C464 C466 C467 \nC468 C469 C470 C471 C472 C473 \nC474 C476 C477 C479 C485 C486 \nC488 C489 C490 C492 C493 C494 \nC495 C497 C498 C499 C500 C501 \nC502 C503 C505 C509 C510 C511 \nC512 C513 C514 C515 C516 C517 \nC518 C521 C522 C524 C526 C527 \nC528 C529 C532 C533 C534 C535 \nC536 C537 C538 C539 C540 C541 \nC542 C543 C544 C545 C546 C547 \nC548 C550 C551 C552 C554 C555 \nC558 C559 C560 C562 C564 C567 \nC568 C571 C572 C573 C574 C576 \nC577 C578 C579 C580 C581 C584 \nC586 C587 C589 C590 C591 C592 \nC593 C594 C596 C598 C599 C600 \nC601 C602 C607 C608 C609 C610 \nC613 C614 C615 C616 C617 C618 \nC619 C622 C623 C624 C625 C626 \nC627 C628 C629 C630 C631 C632 \nC633 C634 C635 C636 C638 C639 \nC640 C641 C642 C645 C646 C647 \nC648 C649 C650 C651 C652 C653 \nC654 C655 C656 C660 C661 C662 \nC663 C664 C665 C667 C668 C670 \nC671 C673 C674 C675 C678 C679 \nC680 C683 C685 C686 C688 C689 \nC690 C691 C692 C693 C695 C696 \nC698 C699 C700 C702 C705 C706 \nC707 C708 C711 C712 C713 C714 \nC715 C716 C718 C719 C720 C721 \nC722 C723 C724 C725 C726 C728 \nC729 C731 C732 C733 C734 C735 \nC736 C737 C738 C739 C740 C741 \nC742 C743 C744 C745 C747 C748 \nC749 C750 C751 C752 C753 C754 \nC755 C756 C757 C758 C759 C760 \nC762 C764 C765 C766 C767 C768 \nC769 C770 C772 C773 C777 C778 \nC779 C780 C781 C783 C784 C785 \nC786 C787 C788 C789 C790 C792 \nC793 C794 C795 C796 C797 C798 \nC799 C800 C801 C802 C803 C804 \nC805 C806 C807 C808 C809 C810 \nC811 C812 C813 C814 C815 C816 \nC817 C818 C820 C821 C823 C824 \nC825 C827 C828 C829 C830 C831 \nC832 C833 C834 C835 C836 C838 \nC839 C841 C842 C843 C844 C845 \nC846 C848 C849 C850 C851 C852 \nC853 C855 C856 C857 C858 C859 \nC860 C861 C862 C863 C864 C865 \nC866 C867 C868 C869 C870 C871 \nC872 C873 C874 C875 C876 C877 \nC878 C879 C880 C881 C883 C884 \nC885 C886 C887 C888 C889 C890 \nC891 C892 C893 C894 C895 C896 \nC897 C898 C899 \n18630: C4_=_C170 ,C4_=_C220 ,C4_=_C329 ,C4_=_C330 ,C4_=_C331 ,\nC4_=_C422 ,C4_=_C424 ,C4_=_C505 ,C4_=_C511 ,C4_=_C516 ,C4_=_C517 ,\nC4_=_C518 ,C4_=_C591 ,C4_=_C647 ,C4_=_C652 ,C4_=_C665 ,C4_=_C671 ,\nC4_=_C754 ,C4_=_C755 ,C4_=_C756 ,C4_=_C757 ,C4_=_C758 ,C4_=_C759 ,\nC4_=_C796 ,C4_=_C810 ,C4_=_C814 ,C4_=_C815 ,C4_=_C818 ,C4_=_C825 ,\nC4_=_C866 ,C4_=_C867 ,C4_=_C870 ,C4_=_C888 ,C4_=_C889 ,C4_=_C894 ,\nC4_=_C896 ,C82_=_C197 ,C82_=_C246 ,C82_=_C249 ,C82_=_C309 ,C82_=_C343 ,\nC82_=_C347 ,C82_=_C357 ,C82_=_C401 ,C82_=_C422 ,C82_=_C427 ,C82_=_C533 ,\nC82_=_C540 ,C82_=_C572 ,C82_=_C577 ,C82_=_C578 ,C82_=_C589 ,C82_=_C590 ,\nC82_=_C668 ,C82_=_C689 ,C82_=_C708 ,C82_=_C738 ,C82_=_C742 ,C82_=_C747 ,\nC82_=_C786 ,C82_=_C806 ,C82_=_C812 ,C82_=_C829 ,C82_=_C849 ,C82_=_C855 ,\nC82_=_C865 ,C82_=_C892 ,C160_=_C309 ,C160_=_C310 ,C160_=_C311 ,C160_=_C318 ,\nC160_=_C320 ,C160_=_C321 ,C160_=_C322 ,C160_=_C355 ,C160_=_C424 ,C160_=_C497 ,\nC160_=_C498 ,C160_=_C499 ,C160_=_C500 ,C160_=_C505 ,C160_=_C645 ,C160_=_C646 ,\nC160_=_C647 ,C160_=_C648 ,C160_=_C649 ,C160_=_C651 ,C160_=_C652 ,C160_=_C653 ,\nC160_=_C654 ,C160_=_C655 ,C160_=_C656 ,C160_=_C667 ,C160_=_C739 ,C160_=_C740 ,\nC160_=_C741 ,C160_=_C745 ,C160_=_C747 ,C160_=_C754 ,C160_=_C790 ,C160_=_C809 ,\nC160_=_C810 ,C160_=_C811 ,C160_=_C812 ,C160_=_C814 ,C160_=_C815 ,C160_=_C816 ,\nC160_=_C850 ,C160_=_C855 ,C160_=_C857 ,C160_=_C858 ,C160_=_C859 ,C160_=_C887 ,\nC160_=_C895 ,C160_=_C898 ,C161_=_C162 ,C161_=_C238 ,C161_=_C273 ,C161_=_C282 ,\nC161_=_C312 ,C161_=_C313 ,C161_=_C314 ,C161_=_C324 ,C161_=_C328 ,C161_=_C342 ,\nC161_=_C348 ,C161_=_C381 ,C161_=_C501 ,C161_=_C502 ,C161_=_C503 ,C161_=_C529 ,\nC161_=_C533 ,C161_=_C539 ,C161_=_C590 ,C161_=_C594 ,C161_=_C599 ,C161_=_C618 ,\nC161_=_C636 ,C161_=_C638 ,C161_=_C641 ,C161_=_C650 ,C161_=_C678 ,C161_=_C729 ,\nC161_=_C733 ,C161_=_C742 ,C161_=_C743 ,C161_=_C744 ,C161_=_C752 ,C161_=_C757 ,\nC161_=_C773 ,C161_=_C783 ,C161_=_C787 ,C161_=_C794 ,C161_=_C813 ,C161_=_C818 ,\nC161_=_C849 ,C161_=_C856 ,C161_=_C858 ,C161_=_C862 ,C161_=_C898 ,C162_=_C182 ,\nC162_=_C309 ,C162_=_C312 ,C162_=_C313 ,C162_=_C314 ,C162_=_C331 ,C162_=_C382 ,\nC162_=_C386 ,C162_=_C432 ,C162_=_C468 ,C162_=_C471 ,C162_=_C499 ,C162_=_C500 ,\nC162_=_C501 ,C162_=_C502 ,C162_=_C503 ,C162_=_C580 ,C162_=_C591 ,C162_=_C623 ,\nC162_=_C650 ,C162_=_C664 ,C162_=_C670 ,C162_=_C733 ,C162_=_C739 ,C162_=_C742 ,\nC162_=_C743 ,C162_=_C744 ,C162_=_C747 ,C162_=_C806 ,C162_=_C808 ,C162_=_C813 ,\nC162_=_C834 ,C162_=_C841 ,C162_=_C844 ,C162_=_C856 ,C162_=_C880 ,C167_=_C181 ,\nC167_=_C233 ,C167_=_C234 ,C167_=_C356 ,C167_=_C400 ,C167_=_C509 ,C167_=_C584 ,\nC167_=_C599 ,C167_=_C619 ,C167_=_C626 ,C167_=_C634 ,C167_=_C645 ,C167_=_C655 ,\nC167_=_C663 ,C167_=_C675 ,C167_=_C700 ,C167_=_C707 ,C167_=_C713 ,C167_=_C714 ,\nC167_=_C720 ,C167_=_C748 ,C167_=_C749 ,C167_=_C750 ,C167_=_C755 ,C167_=_C777 ,\nC167_=_C778 ,C167_=_C796 ,C167_=_C799 ,C167_=_C804 ,C167_=_C839 ,C167_=_C859 ,\nC167_=_C860 ,C167_=_C861 ,C167_=_C862 ,C167_=_C881 ,C167_=_C883 ,C167_=_C884 ,\nC167_=_C886 ,C167_=_C890 ,C168_=_C169 ,C168_=_C181 ,C168_=_C182 ,C168_=_C290 ,\nC168_=_C323 ,C168_=_C324 ,C168_=_C325 ,C168_=_C326 ,C168_=_C327 ,C168_=_C328 ,\nC168_=_C347 ,C168_=_C348 ,C168_=_C417 ,C168_=_C463 ,C168_=_C488 ,C168_=_C510 ,\nC168_=_C511 ,C168_=_C512 ,C168_=_C513 ,C168_=_C514 ,C168_=_C515 ,C168_=_C534 ,\nC168_=_C567 ,C168_=_C635 ,C168_=_C651 ,C168_=_C660 ,C168_=_C661 ,C168_=_C662 ,\nC168_=_C663 ,C168_=_C664 ,C168_=_C737 ,C168_=_C751 ,C168_=_C752 ,C168_=_C753 ,\nC168_=_C764 ,C168_=_C765 ,C168_=_C802 ,C168_=_C817 ,C168_=_C863 ,C168_=_C864 ,\nC168_=_C865 ,C168_=_C866 ,C168_=_C874 ,C168_=_C881 ,C168_=_C884 ,C169_=_C188 ,\nC169_=_C273 ,C169_=_C323 ,C169_=_C324 ,C169_=_C325 ,C169_=_C326 ,C169_=_C327 ,\nC169_=_C328 ,C169_=_C383 ,C169_=_C476 ,C169_=_C477 ,C169_=_C510 ,C169_=_C511 ,\nC169_=_C512 ,C169_=_C513 ,C169_=_C514 ,C169_=_C515 ,C169_=_C517 ,C169_=_C522 ,\nC169_=_C532 ,C169_=_C562 ,C169_=_C568 ,C169_=_C600 ,C169_=_C628 ,C169_=_C651 ,\nC169_=_C655 ,C169_=_C660 ,C169_=_C661 ,C169_=_C662 ,C169_=_C663 ,C169_=_C664 ,\nC169_=_C671 ,C169_=_C673 ,C169_=_C699 ,C169_=_C741 ,C169_=_C751 ,C169_=_C752 ,\nC169_=_C753 ,C169_=_C762 ,C169_=_C767 ,C169_=_C802 ,C169_=_C817 ,C169_=_C820 ,\nC169_=_C839 ,C169_=_C843 ,C169_=_C853 ,C169_=_C863 ,C169_=_C864 ,C169_=_C865 ,\nC169_=_C877 ,C169_=_C884 ,C169_=_C894 ,C170_=_C329 ,C170_=_C330 ,C170_=_C331 ,\nC170_=_C334 ,C170_=_C335 ,C170_=_C359 ,C170_=_C414 ,C170_=_C466 ,C170_=_C516 ,\nC170_=_C517 ,C170_=_C518 ,C170_=_C560 ,C170_=_C573 ,C170_=_C622 ,C170_=_C649 ,\nC170_=_C662 ,C170_=_C665 ,C170_=_C679 ,C170_=_C680 ,C170_=_C688 ,C170_=_C692 ,\nC170_=_C712 ,C170_=_C731 ,C170_=_C732 ,C170_=_C752 ,C170_=_C754 ,C170_=_C755 ,\nC170_=_C756 ,C170_=_C757 ,C170_=_C758 ,C170_=_C759 ,C170_=_C769 ,C170_=_C794 ,\nC170_=_C810 ,C170_=_C814 ,C170_=_C848 ,C170_=_C849 ,C170_=_C852 ,C170_=_C860 ,\nC170_=_C866 ,C170_=_C867 ,C170_=_C888 ,C175_=_C284 ,C175_=_C324 ,C175_=_C351 ,\nC175_=_C419 ,C175_=_C470 ,C175_=_C521 ,C175_=_C527 ,C175_=_C542 ,C175_=_C546 ,\nC175_=_C577 ,C175_=_C586 ,C175_=_C598 ,C175_=_C668 ,C175_=_C670 ,C175_=_C671 ,\nC175_=_C722 ,C175_=_C724 ,C175_=_C735 ,C175_=_C736 ,C175_=_C737 ,C175_=_C740 ,\nC175_=_C745 ,C175_=_C749 ,C175_=_C762 ,C175_=_C779 ,C175_=_C781 ,C175_=_C794 ,\nC175_=_C797 ,C175_=_C801 ,C175_=_C832 ,C175_=_C843 ,C175_=_C848 ,C175_=_C859 ,\nC175_=_C865 ,C175_=_C883 ,C175_=_C894 ,C181_=_C182 ,C181_=_C233 ,C181_=_C234 ,\nC181_=_C283 ,C181_=_C332 ,C181_=_C347 ,C181_=_C348 ,C181_=_C534 ,C181_=_C587 ,\nC181_=_C599 ,C181_=_C609 ,C181_=_C614 ,C181_=_C655 ,C181_=_C674 ,C181_=_C675 ,\nC181_=_C707 ,C181_=_C713 ,C181_=_C714 ,C181_=_C734 ,C181_=_C744 ,C181_=_C760 ,\nC181_=_C764 ,C181_=_C765 ,C181_=_C797 ,C181_=_C799 ,C181_=_C815 ,C181_=_C824 ,\nC181_=_C830 ,C181_=_C833 ,C181_=_C835 ,C181_=_C844 ,C181_=_C845 ,C181_=_C852 ,\nC181_=_C859 ,C181_=_C881 ,C181_=_C896 ,C182_=_C312 ,C182_=_C347 ,C182_=_C348 ,\nC182_=_C374 ,C182_=_C382 ,C182_=_C386 ,C182_=_C390 ,C182_=_C426 ,C182_=_C432 ,\nC182_=_C448 ,C182_=_C471 ,C182_=_C500 ,C182_=_C534 ,C182_=_C591 ,C182_=_C670 ,\nC182_=_C705 ,C182_=_C737 ,C182_=_C739 ,C182_=_C750 ,C182_=_C756 ,C182_=_C762 ,\nC182_=_C764 ,C182_=_C765 ,C182_=_C784 ,C182_=_C786 ,C182_=_C805 ,C182_=_C806 ,\nC182_=_C807 ,C182_=_C808 ,C182_=_C828 ,C182_=_C832 ,C182_=_C833 ,C182_=_C844 ,\nC182_=_C858 ,C182_=_C881 ,C182_=_C895 ,C183_=_C309 ,C183_=_C350 ,C183_=_C464 ,\nC183_=_C513 ,C183_=_C535 ,C183_=_C536 ,C183_=_C537 ,C183_=_C538 ,C183_=_C539 ,\nC183_=_C540 ,C183_=_C541 ,C183_=_C542 ,C183_=_C555 ,C183_=_C576 ,C183_=_C628</w:t>
      </w:r>
    </w:p>
    <w:p>
      <w:pPr>
        <w:pStyle w:val="PreformattedText"/>
        <w:bidi w:val="0"/>
        <w:spacing w:before="0" w:after="0"/>
        <w:jc w:val="left"/>
        <w:rPr/>
      </w:pPr>
      <w:r>
        <w:rPr/>
        <w:t xml:space="preserve"> </w:t>
      </w:r>
      <w:r>
        <w:rPr/>
        <w:t>,\nC183_=_C646 ,C183_=_C661 ,C183_=_C665 ,C183_=_C685 ,C183_=_C707 ,C183_=_C713 ,\nC183_=_C721 ,C183_=_C742 ,C183_=_C754 ,C183_=_C755 ,C183_=_C758 ,C183_=_C766 ,\nC183_=_C785 ,C183_=_C841 ,C183_=_C856 ,C183_=_C858 ,C183_=_C860 ,C183_=_C867 ,\nC183_=_C872 ,C183_=_C873 ,C183_=_C887 ,C183_=_C892 ,C183_=_C894 ,C183_=_C897 ,\nC183_=_C898 ,C184_=_C351 ,C184_=_C354 ,C184_=_C355 ,C184_=_C356 ,C184_=_C357 ,\nC184_=_C365 ,C184_=_C392 ,C184_=_C412 ,C184_=_C436 ,C184_=_C437 ,C184_=_C438 ,\nC184_=_C439 ,C184_=_C468 ,C184_=_C473 ,C184_=_C513 ,C184_=_C524 ,C184_=_C539 ,\nC184_=_C547 ,C184_=_C548 ,C184_=_C567 ,C184_=_C581 ,C184_=_C675 ,C184_=_C706 ,\nC184_=_C754 ,C184_=_C755 ,C184_=_C759 ,C184_=_C764 ,C184_=_C768 ,C184_=_C769 ,\nC184_=_C787 ,C184_=_C788 ,C184_=_C793 ,C184_=_C801 ,C184_=_C816 ,C184_=_C825 ,\nC184_=_C827 ,C184_=_C835 ,C184_=_C864 ,C184_=_C875 ,C184_=_C879 ,C184_=_C880 ,\nC184_=_C885 ,C184_=_C890 ,C184_=_C894 ,C184_=_C899 ,C187_=_C188 ,C187_=_C192 ,\nC187_=_C229 ,C187_=_C250 ,C187_=_C286 ,C187_=_C359 ,C187_=_C386 ,C187_=_C434 ,\nC187_=_C436 ,C187_=_C472 ,C187_=_C510 ,C187_=_C511 ,C187_=_C524 ,C187_=_C544 ,\nC187_=_C550 ,C187_=_C586 ,C187_=_C623 ,C187_=_C645 ,C187_=_C668 ,C187_=_C688 ,\nC187_=_C700 ,C187_=_C706 ,C187_=_C715 ,C187_=_C721 ,C187_=_C725 ,C187_=_C726 ,\nC187_=_C740 ,C187_=_C741 ,C187_=_C753 ,C187_=_C770 ,C187_=_C773 ,C187_=_C784 ,\nC187_=_C793 ,C187_=_C797 ,C187_=_C806 ,C187_=_C810 ,C187_=_C817 ,C187_=_C828 ,\nC187_=_C829 ,C187_=_C836 ,C187_=_C850 ,C187_=_C857 ,C187_=_C858 ,C187_=_C874 ,\nC187_=_C876 ,C187_=_C881 ,C187_=_C892 ,C187_=_C893 ,C187_=_C896 ,C188_=_C273 ,\nC188_=_C359 ,C188_=_C383 ,C188_=_C476 ,C188_=_C477 ,C188_=_C510 ,C188_=_C517 ,\nC188_=_C522 ,C188_=_C532 ,C188_=_C550 ,C188_=_C568 ,C188_=_C609 ,C188_=_C628 ,\nC188_=_C650 ,C188_=_C655 ,C188_=_C668 ,C188_=_C673 ,C188_=_C728 ,C188_=_C729 ,\nC188_=_C740 ,C188_=_C741 ,C188_=_C751 ,C188_=_C762 ,C188_=_C770 ,C188_=_C779 ,\nC188_=_C802 ,C188_=_C810 ,C188_=_C820 ,C188_=_C828 ,C188_=_C829 ,C188_=_C846 ,\nC188_=_C850 ,C188_=_C853 ,C188_=_C857 ,C188_=_C864 ,C188_=_C876 ,C188_=_C877 ,\nC188_=_C893 ,C191_=_C192 ,C191_=_C278 ,C191_=_C320 ,C191_=_C372 ,C191_=_C374 ,\nC191_=_C416 ,C191_=_C435 ,C191_=_C470 ,C191_=_C493 ,C191_=_C512 ,C191_=_C514 ,\nC191_=_C526 ,C191_=_C558 ,C191_=_C577 ,C191_=_C578 ,C191_=_C579 ,C191_=_C580 ,\nC191_=_C688 ,C191_=_C689 ,C191_=_C690 ,C191_=_C696 ,C191_=_C740 ,C191_=_C742 ,\nC191_=_C745 ,C191_=_C760 ,C191_=_C767 ,C191_=_C778 ,C191_=_C779 ,C191_=_C789 ,\nC191_=_C790 ,C191_=_C811 ,C191_=_C814 ,C191_=_C820 ,C191_=_C821 ,C191_=_C823 ,\nC191_=_C828 ,C191_=_C831 ,C191_=_C841 ,C191_=_C846 ,C191_=_C858 ,C191_=_C859 ,\nC191_=_C879 ,C191_=_C884 ,C191_=_C887 ,C191_=_C889 ,C191_=_C890 ,C191_=_C893 ,\nC192_=_C372 ,C192_=_C374 ,C192_=_C377 ,C192_=_C424 ,C192_=_C470 ,C192_=_C471 ,\nC192_=_C511 ,C192_=_C512 ,C192_=_C524 ,C192_=_C526 ,C192_=_C558 ,C192_=_C564 ,\nC192_=_C608 ,C192_=_C626 ,C192_=_C627 ,C192_=_C649 ,C192_=_C688 ,C192_=_C689 ,\nC192_=_C690 ,C192_=_C706 ,C192_=_C725 ,C192_=_C741 ,C192_=_C754 ,C192_=_C760 ,\nC192_=_C778 ,C192_=_C779 ,C192_=_C797 ,C192_=_C806 ,C192_=_C808 ,C192_=_C810 ,\nC192_=_C815 ,C192_=_C817 ,C192_=_C820 ,C192_=_C821 ,C192_=_C823 ,C192_=_C828 ,\nC192_=_C832 ,C192_=_C836 ,C192_=_C851 ,C192_=_C858 ,C192_=_C879 ,C192_=_C880 ,\nC192_=_C886 ,C192_=_C889 ,C192_=_C892 ,C192_=_C896 ,C192_=_C899 ,C196_=_C266 ,\nC196_=_C288 ,C196_=_C308 ,C196_=_C314 ,C196_=_C328 ,C196_=_C379 ,C196_=_C380 ,\nC196_=_C381 ,C196_=_C382 ,C196_=_C383 ,C196_=_C387 ,C196_=_C442 ,C196_=_C486 ,\nC196_=_C488 ,C196_=_C498 ,C196_=_C537 ,C196_=_C538 ,C196_=_C543 ,C196_=_C551 ,\nC196_=_C564 ,C196_=_C579 ,C196_=_C615 ,C196_=_C622 ,C196_=_C647 ,C196_=_C662 ,\nC196_=_C686 ,C196_=_C690 ,C196_=_C691 ,C196_=_C693 ,C196_=_C695 ,C196_=_C700 ,\nC196_=_C724 ,C196_=_C751 ,C196_=_C760 ,C196_=_C764 ,C196_=_C780 ,C196_=_C783 ,\nC196_=_C784 ,C196_=_C798 ,C196_=_C810 ,C196_=_C835 ,C196_=_C845 ,C196_=_C865 ,\nC196_=_C872 ,C196_=_C875 ,C196_=_C885 ,C196_=_C892 ,C197_=_C198 ,C197_=_C235 ,\nC197_=_C246 ,C197_=_C309 ,C197_=_C332 ,C197_=_C357 ,C197_=_C386 ,C197_=_C387 ,\nC197_=_C401 ,C197_=_C422 ,C197_=_C444 ,C197_=_C536 ,C197_=_C567 ,C197_=_C577 ,\nC197_=_C578 ,C197_=_C581 ,C197_=_C589 ,C197_=_C590 ,C197_=_C602 ,C197_=_C668 ,\nC197_=_C670 ,C197_=_C686 ,C197_=_C689 ,C197_=_C696 ,C197_=_C698 ,C197_=_C708 ,\nC197_=_C718 ,C197_=_C738 ,C197_=_C785 ,C197_=_C786 ,C197_=_C797 ,C197_=_C806 ,\nC197_=_C811 ,C197_=_C812 ,C197_=_C824 ,C197_=_C828 ,C197_=_C829 ,C197_=_C830 ,\nC197_=_C855 ,C197_=_C859 ,C197_=_C862 ,C197_=_C865 ,C197_=_C880 ,C197_=_C892 ,\nC197_=_C893 ,C198_=_C322 ,C198_=_C330 ,C198_=_C332 ,C198_=_C386 ,C198_=_C387 ,\nC198_=_C390 ,C198_=_C395 ,C198_=_C426 ,C198_=_C441 ,C198_=_C500 ,C198_=_C536 ,\nC198_=_C567 ,C198_=_C602 ,C198_=_C627 ,C198_=_C670 ,C198_=_C679 ,C198_=_C685 ,\nC198_=_C696 ,C198_=_C698 ,C198_=_C753 ,C198_=_C766 ,C198_=_C772 ,C198_=_C783 ,\nC198_=_C785 ,C198_=_C786 ,C198_=_C793 ,C198_=_C797 ,C198_=_C811 ,C198_=_C824 ,\nC198_=_C828 ,C198_=_C830 ,C198_=_C834 ,C198_=_C851 ,C198_=_C860 ,C198_=_C869 ,\nC198_=_C875 ,C198_=_C880 ,C198_=_C891 ,C198_=_C893 ,C201_=_C238 ,C201_=_C267 ,\nC201_=_C268 ,C201_=_C314 ,C201_=_C323 ,C201_=_C336 ,C201_=_C361 ,C201_=_C379 ,\nC201_=_C382 ,C201_=_C392 ,C201_=_C394 ,C201_=_C395 ,C201_=_C419 ,C201_=_C438 ,\nC201_=_C466 ,C201_=_C539 ,C201_=_C547 ,C201_=_C551 ,C201_=_C554 ,C201_=_C559 ,\nC201_=_C572 ,C201_=_C574 ,C201_=_C579 ,C201_=_C594 ,C201_=_C623 ,C201_=_C650 ,\nC201_=_C673 ,C201_=_C678 ,C201_=_C711 ,C201_=_C715 ,C201_=_C718 ,C201_=_C720 ,\nC201_=_C722 ,C201_=_C740 ,C201_=_C770 ,C201_=_C780 ,C201_=_C787 ,C201_=_C817 ,\nC201_=_C825 ,C201_=_C831 ,C201_=_C839 ,C201_=_C848 ,C201_=_C857 ,C201_=_C866 ,\nC201_=_C871 ,C201_=_C873 ,C201_=_C878 ,C201_=_C879 ,C201_=_C885 ,C201_=_C891 ,\nC201_=_C895 ,C201_=_C896 ,C201_=_C897 ,C201_=_C898 ,C209_=_C379 ,C209_=_C401 ,\nC209_=_C441 ,C209_=_C454 ,C209_=_C515 ,C209_=_C539 ,C209_=_C571 ,C209_=_C572 ,\nC209_=_C614 ,C209_=_C615 ,C209_=_C647 ,C209_=_C663 ,C209_=_C667 ,C209_=_C696 ,\nC209_=_C723 ,C209_=_C724 ,C209_=_C728 ,C209_=_C734 ,C209_=_C739 ,C209_=_C762 ,\nC209_=_C802 ,C209_=_C807 ,C209_=_C816 ,C209_=_C838 ,C209_=_C871 ,C209_=_C872 ,\nC209_=_C873 ,C209_=_C878 ,C212_=_C220 ,C212_=_C291 ,C212_=_C335 ,C212_=_C362 ,\nC212_=_C381 ,C212_=_C405 ,C212_=_C407 ,C212_=_C489 ,C212_=_C505 ,C212_=_C511 ,\nC212_=_C540 ,C212_=_C546 ,C212_=_C571 ,C212_=_C573 ,C212_=_C581 ,C212_=_C596 ,\nC212_=_C617 ,C212_=_C622 ,C212_=_C636 ,C212_=_C660 ,C212_=_C663 ,C212_=_C670 ,\nC212_=_C706 ,C212_=_C736 ,C212_=_C749 ,C212_=_C781 ,C212_=_C786 ,C212_=_C787 ,\nC212_=_C804 ,C212_=_C821 ,C212_=_C829 ,C212_=_C831 ,C212_=_C836 ,C212_=_C855 ,\nC212_=_C859 ,C212_=_C868 ,C212_=_C869 ,C212_=_C874 ,C212_=_C888 ,C212_=_C890 ,\nC220_=_C291 ,C220_=_C362 ,C220_=_C392 ,C220_=_C405 ,C220_=_C422 ,C220_=_C424 ,\nC220_=_C489 ,C220_=_C499 ,C220_=_C505 ,C220_=_C511 ,C220_=_C540 ,C220_=_C546 ,\nC220_=_C559 ,C220_=_C587 ,C220_=_C591 ,C220_=_C596 ,C220_=_C617 ,C220_=_C622 ,\nC220_=_C647 ,C220_=_C652 ,C220_=_C671 ,C220_=_C750 ,C220_=_C754 ,C220_=_C758 ,\nC220_=_C773 ,C220_=_C781 ,C220_=_C787 ,C220_=_C788 ,C220_=_C796 ,C220_=_C815 ,\nC220_=_C818 ,C220_=_C824 ,C220_=_C825 ,C220_=_C829 ,C220_=_C831 ,C220_=_C844 ,\nC220_=_C855 ,C220_=_C859 ,C220_=_C865 ,C220_=_C868 ,C220_=_C870 ,C220_=_C874 ,\nC220_=_C889 ,C220_=_C894 ,C220_=_C896 ,C228_=_C229 ,C228_=_C266 ,C228_=_C269 ,\nC228_=_C334 ,C228_=_C343 ,C228_=_C430 ,C228_=_C454 ,C228_=_C459 ,C228_=_C468 ,\nC228_=_C469 ,C228_=_C500 ,C228_=_C515 ,C228_=_C516 ,C228_=_C522 ,C228_=_C534 ,\nC228_=_C551 ,C228_=_C615 ,C228_=_C623 ,C228_=_C624 ,C228_=_C625 ,C228_=_C649 ,\nC228_=_C702 ,C228_=_C715 ,C228_=_C726 ,C228_=_C779 ,C228_=_C790 ,C228_=_C812 ,\nC228_=_C829 ,C228_=_C841 ,C228_=_C842 ,C228_=_C843 ,C228_=_C844 ,C228_=_C866 ,\nC228_=_C870 ,C228_=_C872 ,C228_=_C876 ,C228_=_C877 ,C228_=_C897 ,C229_=_C250 ,\nC229_=_C286 ,C229_=_C318 ,C229_=_C359 ,C229_=_C386 ,C229_=_C430 ,C229_=_C434 ,\nC229_=_C436 ,C229_=_C472 ,C229_=_C516 ,C229_=_C522 ,C229_=_C544 ,C229_=_C551 ,\nC229_=_C586 ,C229_=_C623 ,C229_=_C645 ,C229_=_C700 ,C229_=_C715 ,C229_=_C721 ,\nC229_=_C726 ,C229_=_C743 ,C229_=_C752 ,C229_=_C753 ,C229_=_C773 ,C229_=_C784 ,\nC229_=_C793 ,C229_=_C798 ,C229_=_C812 ,C229_=_C829 ,C229_=_C834 ,C229_=_C841 ,\nC229_=_C844 ,C229_=_C850 ,C229_=_C856 ,C229_=_C866 ,C229_=_C867 ,C229_=_C870 ,\nC229_=_C871 ,C229_=_C874 ,C229_=_C877 ,C229_=_C881 ,C229_=_C887 ,C229_=_C895 ,\nC233_=_C234 ,C233_=_C238 ,C233_=_C269 ,C233_=_C348 ,C233_=_C383 ,C233_=_C389 ,\nC233_=_C415 ,C233_=_C425 ,C233_=_C442 ,C233_=_C461 ,C233_=_C515 ,C233_=_C522 ,\nC233_=_C568 ,C233_=_C593 ,C233_=_C599 ,C233_=_C628 ,C233_=_C647 ,C233_=_C655 ,\nC233_=_C656 ,C233_=_C675 ,C233_=_C683 ,C233_=_C702 ,C233_=_C707 ,C233_=_C713 ,\nC233_=_C714 ,C233_=_C725 ,C233_=_C729 ,C233_=_C783 ,C233_=_C788 ,C233_=_C799 ,\nC233_=_C804 ,C233_=_C846 ,C233_=_C859 ,C233_=_C881 ,C234_=_C270 ,C234_=_C414 ,\nC234_=_C461 ,C234_=_C462 ,C234_=_C485 ,C234_=_C486 ,C234_=_C490 ,C234_=_C513 ,\nC234_=_C518 ,C234_=_C550 ,C234_=_C586 ,C234_=_C596 ,C234_=_C599 ,C234_=_C615 ,\nC234_=_C617 ,C234_=_C625 ,C234_=_C635 ,C234_=_C636 ,C234_=_C641 ,C234_=_C647 ,\nC234_=_C655 ,C234_=_C671 ,C234_=_C675 ,C234_=_C685 ,C234_=_C702 ,C234_=_C707 ,\nC234_=_C713 ,C234_=_C714 ,C234_=_C723 ,C234_=_C748 ,C234_=_C759 ,C234_=_C777 ,\nC234_=_C792 ,C234_=_C799 ,C234_=_C814 ,C234_=_C825 ,C234_=_C849 ,C234_=_C852 ,\nC234_=_C859 ,C234_=_C862 ,C234_=_C866 ,C234_=_C872 ,C234_=_C875 ,C234_=_C881 ,\nC234_=_C897 ,C235_=_C236 ,C235_=_C237 ,C235_=_C321 ,C235_=_C440 ,C235_=_C441 ,\nC235_=_C444 ,C235_=_C514 ,C235_=_C560 ,C235_=_C578 ,C235_=_C581 ,C235_=_C592 ,\nC235_=_C600 ,C235_=_C601 ,C235_=_C602 ,C235_=_C648 ,C235_=_C652 ,C235_=_C679 ,\nC235_=_C686 ,C235_=_C688 ,C235_=_C689 ,C235_=_C700 ,C235_=_C715 ,C235_=_C716 ,\nC235_=_C718 ,C235_=_C745 ,C235_=_C768 ,C235_=_C797 ,C235_=_C805 ,C235_=_C811 ,\nC235_=_C812 ,C235_=_C829 ,C235_=_C846 ,C235_=_C852 ,C235_=_C859</w:t>
      </w:r>
    </w:p>
    <w:p>
      <w:pPr>
        <w:pStyle w:val="PreformattedText"/>
        <w:bidi w:val="0"/>
        <w:spacing w:before="0" w:after="0"/>
        <w:jc w:val="left"/>
        <w:rPr/>
      </w:pPr>
      <w:r>
        <w:rPr/>
        <w:t xml:space="preserve"> </w:t>
      </w:r>
      <w:r>
        <w:rPr/>
        <w:t>,C235_=_C862 ,\nC235_=_C892 ,C236_=_C237 ,C236_=_C321 ,C236_=_C327 ,C236_=_C382 ,C236_=_C398 ,\nC236_=_C427 ,C236_=_C440 ,C236_=_C441 ,C236_=_C461 ,C236_=_C462 ,C236_=_C479 ,\nC236_=_C514 ,C236_=_C560 ,C236_=_C578 ,C236_=_C592 ,C236_=_C600 ,C236_=_C635 ,\nC236_=_C645 ,C236_=_C652 ,C236_=_C673 ,C236_=_C678 ,C236_=_C688 ,C236_=_C690 ,\nC236_=_C700 ,C236_=_C715 ,C236_=_C716 ,C236_=_C768 ,C236_=_C778 ,C236_=_C805 ,\nC236_=_C811 ,C236_=_C817 ,C236_=_C818 ,C236_=_C839 ,C236_=_C846 ,C236_=_C871 ,\nC236_=_C873 ,C236_=_C890 ,C236_=_C892 ,C236_=_C896 ,C237_=_C321 ,C237_=_C417 ,\nC237_=_C427 ,C237_=_C440 ,C237_=_C441 ,C237_=_C494 ,C237_=_C497 ,C237_=_C514 ,\nC237_=_C522 ,C237_=_C560 ,C237_=_C567 ,C237_=_C578 ,C237_=_C592 ,C237_=_C600 ,\nC237_=_C624 ,C237_=_C629 ,C237_=_C642 ,C237_=_C652 ,C237_=_C688 ,C237_=_C700 ,\nC237_=_C715 ,C237_=_C716 ,C237_=_C732 ,C237_=_C765 ,C237_=_C768 ,C237_=_C769 ,\nC237_=_C801 ,C237_=_C803 ,C237_=_C811 ,C237_=_C833 ,C237_=_C846 ,C237_=_C867 ,\nC237_=_C870 ,C237_=_C871 ,C237_=_C874 ,C237_=_C879 ,C237_=_C888 ,C237_=_C891 ,\nC237_=_C892 ,C237_=_C893 ,C237_=_C895 ,C238_=_C273 ,C238_=_C314 ,C238_=_C323 ,\nC238_=_C328 ,C238_=_C348 ,C238_=_C389 ,C238_=_C419 ,C238_=_C425 ,C238_=_C438 ,\nC238_=_C522 ,C238_=_C529 ,C238_=_C533 ,C238_=_C539 ,C238_=_C551 ,C238_=_C579 ,\nC238_=_C590 ,C238_=_C593 ,C238_=_C636 ,C238_=_C641 ,C238_=_C656 ,C238_=_C673 ,\nC238_=_C702 ,C238_=_C713 ,C238_=_C720 ,C238_=_C729 ,C238_=_C733 ,C238_=_C757 ,\nC238_=_C770 ,C238_=_C773 ,C238_=_C783 ,C238_=_C794 ,C238_=_C839 ,C238_=_C849 ,\nC238_=_C862 ,C238_=_C878 ,C238_=_C885 ,C238_=_C891 ,C238_=_C896 ,C240_=_C318 ,\nC240_=_C326 ,C240_=_C359 ,C240_=_C376 ,C240_=_C401 ,C240_=_C407 ,C240_=_C440 ,\nC240_=_C442 ,C240_=_C498 ,C240_=_C501 ,C240_=_C535 ,C240_=_C564 ,C240_=_C567 ,\nC240_=_C592 ,C240_=_C601 ,C240_=_C610 ,C240_=_C631 ,C240_=_C632 ,C240_=_C653 ,\nC240_=_C695 ,C240_=_C708 ,C240_=_C735 ,C240_=_C741 ,C240_=_C752 ,C240_=_C770 ,\nC240_=_C789 ,C240_=_C815 ,C240_=_C827 ,C240_=_C848 ,C240_=_C850 ,C240_=_C861 ,\nC240_=_C865 ,C240_=_C883 ,C240_=_C890 ,C245_=_C269 ,C245_=_C325 ,C245_=_C327 ,\nC245_=_C328 ,C245_=_C336 ,C245_=_C347 ,C245_=_C386 ,C245_=_C440 ,C245_=_C448 ,\nC245_=_C474 ,C245_=_C479 ,C245_=_C493 ,C245_=_C494 ,C245_=_C499 ,C245_=_C517 ,\nC245_=_C534 ,C245_=_C535 ,C245_=_C548 ,C245_=_C573 ,C245_=_C579 ,C245_=_C580 ,\nC245_=_C584 ,C245_=_C601 ,C245_=_C602 ,C245_=_C613 ,C245_=_C628 ,C245_=_C629 ,\nC245_=_C631 ,C245_=_C632 ,C245_=_C638 ,C245_=_C685 ,C245_=_C690 ,C245_=_C695 ,\nC245_=_C720 ,C245_=_C748 ,C245_=_C750 ,C245_=_C756 ,C245_=_C767 ,C245_=_C770 ,\nC245_=_C781 ,C245_=_C787 ,C245_=_C793 ,C245_=_C794 ,C245_=_C801 ,C245_=_C838 ,\nC245_=_C843 ,C245_=_C856 ,C245_=_C861 ,C245_=_C886 ,C245_=_C892 ,C245_=_C893 ,\nC245_=_C895 ,C245_=_C897 ,C246_=_C309 ,C246_=_C357 ,C246_=_C401 ,C246_=_C418 ,\nC246_=_C422 ,C246_=_C449 ,C246_=_C462 ,C246_=_C485 ,C246_=_C512 ,C246_=_C517 ,\nC246_=_C544 ,C246_=_C550 ,C246_=_C552 ,C246_=_C577 ,C246_=_C578 ,C246_=_C587 ,\nC246_=_C589 ,C246_=_C590 ,C246_=_C592 ,C246_=_C598 ,C246_=_C599 ,C246_=_C608 ,\nC246_=_C648 ,C246_=_C649 ,C246_=_C654 ,C246_=_C668 ,C246_=_C671 ,C246_=_C708 ,\nC246_=_C714 ,C246_=_C738 ,C246_=_C786 ,C246_=_C802 ,C246_=_C806 ,C246_=_C844 ,\nC246_=_C855 ,C246_=_C865 ,C246_=_C869 ,C246_=_C880 ,C246_=_C881 ,C246_=_C892 ,\nC246_=_C894 ,C246_=_C897 ,C249_=_C250 ,C249_=_C343 ,C249_=_C347 ,C249_=_C387 ,\nC249_=_C400 ,C249_=_C403 ,C249_=_C427 ,C249_=_C460 ,C249_=_C490 ,C249_=_C533 ,\nC249_=_C535 ,C249_=_C540 ,C249_=_C572 ,C249_=_C613 ,C249_=_C615 ,C249_=_C640 ,\nC249_=_C646 ,C249_=_C689 ,C249_=_C699 ,C249_=_C722 ,C249_=_C742 ,C249_=_C743 ,\nC249_=_C747 ,C249_=_C753 ,C249_=_C789 ,C249_=_C807 ,C249_=_C811 ,C249_=_C812 ,\nC249_=_C829 ,C249_=_C835 ,C249_=_C849 ,C249_=_C851 ,C249_=_C860 ,C249_=_C868 ,\nC249_=_C879 ,C249_=_C899 ,C250_=_C265 ,C250_=_C286 ,C250_=_C359 ,C250_=_C386 ,\nC250_=_C434 ,C250_=_C436 ,C250_=_C472 ,C250_=_C512 ,C250_=_C544 ,C250_=_C577 ,\nC250_=_C586 ,C250_=_C587 ,C250_=_C598 ,C250_=_C613 ,C250_=_C623 ,C250_=_C630 ,\nC250_=_C645 ,C250_=_C665 ,C250_=_C700 ,C250_=_C715 ,C250_=_C721 ,C250_=_C722 ,\nC250_=_C726 ,C250_=_C743 ,C250_=_C753 ,C250_=_C773 ,C250_=_C784 ,C250_=_C789 ,\nC250_=_C793 ,C250_=_C805 ,C250_=_C820 ,C250_=_C835 ,C250_=_C850 ,C250_=_C855 ,\nC250_=_C860 ,C250_=_C868 ,C250_=_C874 ,C250_=_C881 ,C250_=_C883 ,C250_=_C893 ,\nC250_=_C899 ,C264_=_C365 ,C264_=_C374 ,C264_=_C426 ,C264_=_C432 ,C264_=_C446 ,\nC264_=_C454 ,C264_=_C489 ,C264_=_C497 ,C264_=_C502 ,C264_=_C517 ,C264_=_C521 ,\nC264_=_C527 ,C264_=_C590 ,C264_=_C616 ,C264_=_C618 ,C264_=_C653 ,C264_=_C656 ,\nC264_=_C665 ,C264_=_C692 ,C264_=_C714 ,C264_=_C728 ,C264_=_C736 ,C264_=_C757 ,\nC264_=_C762 ,C264_=_C787 ,C264_=_C798 ,C264_=_C805 ,C264_=_C807 ,C264_=_C811 ,\nC264_=_C851 ,C264_=_C860 ,C264_=_C863 ,C264_=_C868 ,C264_=_C881 ,C265_=_C342 ,\nC265_=_C381 ,C265_=_C430 ,C265_=_C449 ,C265_=_C467 ,C265_=_C512 ,C265_=_C545 ,\nC265_=_C574 ,C265_=_C577 ,C265_=_C587 ,C265_=_C598 ,C265_=_C626 ,C265_=_C627 ,\nC265_=_C630 ,C265_=_C665 ,C265_=_C678 ,C265_=_C685 ,C265_=_C714 ,C265_=_C803 ,\nC265_=_C805 ,C265_=_C820 ,C265_=_C850 ,C265_=_C855 ,C265_=_C873 ,C265_=_C875 ,\nC265_=_C876 ,C265_=_C883 ,C265_=_C893 ,C265_=_C899 ,C266_=_C288 ,C266_=_C314 ,\nC266_=_C327 ,C266_=_C330 ,C266_=_C334 ,C266_=_C343 ,C266_=_C346 ,C266_=_C387 ,\nC266_=_C389 ,C266_=_C459 ,C266_=_C468 ,C266_=_C469 ,C266_=_C488 ,C266_=_C500 ,\nC266_=_C515 ,C266_=_C518 ,C266_=_C534 ,C266_=_C537 ,C266_=_C538 ,C266_=_C551 ,\nC266_=_C558 ,C266_=_C579 ,C266_=_C607 ,C266_=_C615 ,C266_=_C622 ,C266_=_C623 ,\nC266_=_C624 ,C266_=_C625 ,C266_=_C634 ,C266_=_C686 ,C266_=_C690 ,C266_=_C691 ,\nC266_=_C715 ,C266_=_C724 ,C266_=_C726 ,C266_=_C759 ,C266_=_C764 ,C266_=_C779 ,\nC266_=_C790 ,C266_=_C796 ,C266_=_C798 ,C266_=_C800 ,C266_=_C830 ,C266_=_C842 ,\nC266_=_C865 ,C266_=_C876 ,C267_=_C268 ,C267_=_C310 ,C267_=_C336 ,C267_=_C364 ,\nC267_=_C377 ,C267_=_C379 ,C267_=_C380 ,C267_=_C382 ,C267_=_C422 ,C267_=_C466 ,\nC267_=_C536 ,C267_=_C554 ,C267_=_C572 ,C267_=_C574 ,C267_=_C589 ,C267_=_C594 ,\nC267_=_C610 ,C267_=_C623 ,C267_=_C626 ,C267_=_C633 ,C267_=_C639 ,C267_=_C645 ,\nC267_=_C650 ,C267_=_C654 ,C267_=_C670 ,C267_=_C678 ,C267_=_C711 ,C267_=_C715 ,\nC267_=_C716 ,C267_=_C718 ,C267_=_C722 ,C267_=_C743 ,C267_=_C750 ,C267_=_C780 ,\nC267_=_C783 ,C267_=_C813 ,C267_=_C817 ,C267_=_C828 ,C267_=_C843 ,C267_=_C848 ,\nC267_=_C851 ,C267_=_C857 ,C267_=_C866 ,C267_=_C869 ,C267_=_C871 ,C267_=_C873 ,\nC267_=_C876 ,C267_=_C880 ,C267_=_C888 ,C267_=_C892 ,C268_=_C286 ,C268_=_C307 ,\nC268_=_C336 ,C268_=_C379 ,C268_=_C382 ,C268_=_C434 ,C268_=_C466 ,C268_=_C471 ,\nC268_=_C554 ,C268_=_C572 ,C268_=_C574 ,C268_=_C594 ,C268_=_C623 ,C268_=_C641 ,\nC268_=_C650 ,C268_=_C678 ,C268_=_C691 ,C268_=_C711 ,C268_=_C715 ,C268_=_C718 ,\nC268_=_C722 ,C268_=_C724 ,C268_=_C736 ,C268_=_C758 ,C268_=_C759 ,C268_=_C789 ,\nC268_=_C795 ,C268_=_C809 ,C268_=_C812 ,C268_=_C814 ,C268_=_C817 ,C268_=_C824 ,\nC268_=_C827 ,C268_=_C846 ,C268_=_C848 ,C268_=_C857 ,C268_=_C866 ,C268_=_C870 ,\nC268_=_C871 ,C268_=_C873 ,C268_=_C877 ,C268_=_C885 ,C268_=_C889 ,C268_=_C894 ,\nC269_=_C336 ,C269_=_C348 ,C269_=_C383 ,C269_=_C415 ,C269_=_C442 ,C269_=_C454 ,\nC269_=_C461 ,C269_=_C474 ,C269_=_C479 ,C269_=_C515 ,C269_=_C568 ,C269_=_C579 ,\nC269_=_C584 ,C269_=_C613 ,C269_=_C615 ,C269_=_C628 ,C269_=_C632 ,C269_=_C647 ,\nC269_=_C649 ,C269_=_C683 ,C269_=_C685 ,C269_=_C690 ,C269_=_C702 ,C269_=_C725 ,\nC269_=_C729 ,C269_=_C748 ,C269_=_C788 ,C269_=_C801 ,C269_=_C804 ,C269_=_C812 ,\nC269_=_C838 ,C269_=_C843 ,C269_=_C846 ,C269_=_C861 ,C269_=_C872 ,C269_=_C892 ,\nC269_=_C895 ,C269_=_C897 ,C270_=_C355 ,C270_=_C461 ,C270_=_C473 ,C270_=_C474 ,\nC270_=_C503 ,C270_=_C513 ,C270_=_C518 ,C270_=_C586 ,C270_=_C599 ,C270_=_C625 ,\nC270_=_C635 ,C270_=_C636 ,C270_=_C641 ,C270_=_C647 ,C270_=_C660 ,C270_=_C686 ,\nC270_=_C708 ,C270_=_C712 ,C270_=_C721 ,C270_=_C734 ,C270_=_C747 ,C270_=_C748 ,\nC270_=_C769 ,C270_=_C784 ,C270_=_C809 ,C270_=_C814 ,C270_=_C834 ,C270_=_C845 ,\nC270_=_C846 ,C270_=_C849 ,C270_=_C852 ,C270_=_C853 ,C270_=_C862 ,C270_=_C863 ,\nC270_=_C866 ,C270_=_C877 ,C270_=_C884 ,C270_=_C888 ,C270_=_C897 ,C273_=_C290 ,\nC273_=_C328 ,C273_=_C348 ,C273_=_C383 ,C273_=_C403 ,C273_=_C434 ,C273_=_C476 ,\nC273_=_C477 ,C273_=_C517 ,C273_=_C522 ,C273_=_C529 ,C273_=_C532 ,C273_=_C533 ,\nC273_=_C560 ,C273_=_C568 ,C273_=_C590 ,C273_=_C614 ,C273_=_C622 ,C273_=_C628 ,\nC273_=_C636 ,C273_=_C640 ,C273_=_C641 ,C273_=_C648 ,C273_=_C655 ,C273_=_C667 ,\nC273_=_C673 ,C273_=_C692 ,C273_=_C726 ,C273_=_C729 ,C273_=_C733 ,C273_=_C741 ,\nC273_=_C751 ,C273_=_C757 ,C273_=_C762 ,C273_=_C765 ,C273_=_C770 ,C273_=_C773 ,\nC273_=_C794 ,C273_=_C802 ,C273_=_C806 ,C273_=_C820 ,C273_=_C849 ,C273_=_C853 ,\nC273_=_C862 ,C273_=_C864 ,C273_=_C877 ,C278_=_C374 ,C278_=_C398 ,C278_=_C416 ,\nC278_=_C435 ,C278_=_C454 ,C278_=_C470 ,C278_=_C493 ,C278_=_C494 ,C278_=_C514 ,\nC278_=_C532 ,C278_=_C656 ,C278_=_C689 ,C278_=_C696 ,C278_=_C729 ,C278_=_C735 ,\nC278_=_C740 ,C278_=_C742 ,C278_=_C764 ,C278_=_C767 ,C278_=_C772 ,C278_=_C789 ,\nC278_=_C790 ,C278_=_C801 ,C278_=_C811 ,C278_=_C814 ,C278_=_C816 ,C278_=_C827 ,\nC278_=_C831 ,C278_=_C834 ,C278_=_C843 ,C278_=_C846 ,C278_=_C859 ,C278_=_C864 ,\nC278_=_C867 ,C282_=_C313 ,C282_=_C324 ,C282_=_C342 ,C282_=_C361 ,C282_=_C364 ,\nC282_=_C381 ,C282_=_C392 ,C282_=_C394 ,C282_=_C435 ,C282_=_C438 ,C282_=_C446 ,\nC282_=_C459 ,C282_=_C474 ,C282_=_C503 ,C282_=_C539 ,C282_=_C594 ,C282_=_C599 ,\nC282_=_C618 ,C282_=_C636 ,C282_=_C638 ,C282_=_C671 ,C282_=_C674 ,C282_=_C678 ,\nC282_=_C692 ,C282_=_C707 ,C282_=_C752 ,C282_=_C756 ,C282_=_C757 ,C282_=_C772 ,\nC282_=_C773 ,C282_=_C780 ,C282_=_C783 ,C282_=_C787 ,C282_=_C799 ,C282_=_C818 ,\nC282_=_C848 ,C282_=_C857 ,C282_=_C858 ,C282_=_C864 ,C282_=_C866 ,C282_=_C885 ,\nC282_=_C891 ,C282_=_C898 ,C283_=_C332 ,C283_=_C467 ,C283_=_C485 ,C283_=_C503 ,\nC283_=_C546 ,C283_=_C578 ,C283_=_C587 ,C283_=_C602 ,C283_=_C607 ,C283_=_C609 ,\nC283_=_C614 ,C283_=_C638 ,C283_=_C648 ,C283_=_C650</w:t>
      </w:r>
    </w:p>
    <w:p>
      <w:pPr>
        <w:pStyle w:val="PreformattedText"/>
        <w:bidi w:val="0"/>
        <w:spacing w:before="0" w:after="0"/>
        <w:jc w:val="left"/>
        <w:rPr/>
      </w:pPr>
      <w:r>
        <w:rPr/>
        <w:t xml:space="preserve"> </w:t>
      </w:r>
      <w:r>
        <w:rPr/>
        <w:t>,C283_=_C651 ,C283_=_C674 ,\nC283_=_C675 ,C283_=_C680 ,C283_=_C691 ,C283_=_C695 ,C283_=_C712 ,C283_=_C718 ,\nC283_=_C721 ,C283_=_C734 ,C283_=_C744 ,C283_=_C751 ,C283_=_C760 ,C283_=_C786 ,\nC283_=_C797 ,C283_=_C800 ,C283_=_C803 ,C283_=_C806 ,C283_=_C815 ,C283_=_C816 ,\nC283_=_C824 ,C283_=_C830 ,C283_=_C833 ,C283_=_C835 ,C283_=_C844 ,C283_=_C845 ,\nC283_=_C852 ,C283_=_C860 ,C283_=_C862 ,C283_=_C866 ,C283_=_C896 ,C283_=_C898 ,\nC284_=_C288 ,C284_=_C311 ,C284_=_C419 ,C284_=_C521 ,C284_=_C546 ,C284_=_C577 ,\nC284_=_C586 ,C284_=_C619 ,C284_=_C639 ,C284_=_C680 ,C284_=_C713 ,C284_=_C732 ,\nC284_=_C735 ,C284_=_C736 ,C284_=_C737 ,C284_=_C738 ,C284_=_C749 ,C284_=_C768 ,\nC284_=_C779 ,C284_=_C781 ,C284_=_C794 ,C284_=_C801 ,C284_=_C803 ,C284_=_C814 ,\nC284_=_C835 ,C284_=_C836 ,C284_=_C843 ,C284_=_C848 ,C284_=_C856 ,C284_=_C857 ,\nC284_=_C894 ,C284_=_C898 ,C286_=_C359 ,C286_=_C386 ,C286_=_C434 ,C286_=_C436 ,\nC286_=_C469 ,C286_=_C472 ,C286_=_C492 ,C286_=_C544 ,C286_=_C586 ,C286_=_C601 ,\nC286_=_C619 ,C286_=_C623 ,C286_=_C640 ,C286_=_C641 ,C286_=_C645 ,C286_=_C674 ,\nC286_=_C690 ,C286_=_C691 ,C286_=_C700 ,C286_=_C715 ,C286_=_C721 ,C286_=_C724 ,\nC286_=_C726 ,C286_=_C742 ,C286_=_C753 ,C286_=_C758 ,C286_=_C773 ,C286_=_C784 ,\nC286_=_C789 ,C286_=_C793 ,C286_=_C795 ,C286_=_C800 ,C286_=_C809 ,C286_=_C812 ,\nC286_=_C814 ,C286_=_C824 ,C286_=_C827 ,C286_=_C846 ,C286_=_C850 ,C286_=_C870 ,\nC286_=_C874 ,C286_=_C881 ,C286_=_C885 ,C286_=_C889 ,C288_=_C314 ,C288_=_C361 ,\nC288_=_C372 ,C288_=_C387 ,C288_=_C488 ,C288_=_C490 ,C288_=_C505 ,C288_=_C537 ,\nC288_=_C538 ,C288_=_C551 ,C288_=_C579 ,C288_=_C608 ,C288_=_C615 ,C288_=_C622 ,\nC288_=_C663 ,C288_=_C686 ,C288_=_C690 ,C288_=_C691 ,C288_=_C713 ,C288_=_C724 ,\nC288_=_C732 ,C288_=_C738 ,C288_=_C749 ,C288_=_C764 ,C288_=_C783 ,C288_=_C798 ,\nC288_=_C803 ,C288_=_C856 ,C288_=_C857 ,C288_=_C865 ,C288_=_C874 ,C288_=_C885 ,\nC290_=_C307 ,C290_=_C346 ,C290_=_C364 ,C290_=_C395 ,C290_=_C403 ,C290_=_C417 ,\nC290_=_C434 ,C290_=_C463 ,C290_=_C472 ,C290_=_C488 ,C290_=_C494 ,C290_=_C547 ,\nC290_=_C560 ,C290_=_C567 ,C290_=_C613 ,C290_=_C614 ,C290_=_C622 ,C290_=_C634 ,\nC290_=_C635 ,C290_=_C640 ,C290_=_C641 ,C290_=_C642 ,C290_=_C648 ,C290_=_C667 ,\nC290_=_C680 ,C290_=_C692 ,C290_=_C695 ,C290_=_C705 ,C290_=_C707 ,C290_=_C720 ,\nC290_=_C722 ,C290_=_C724 ,C290_=_C726 ,C290_=_C729 ,C290_=_C737 ,C290_=_C758 ,\nC290_=_C760 ,C290_=_C765 ,C290_=_C770 ,C290_=_C794 ,C290_=_C796 ,C290_=_C802 ,\nC290_=_C806 ,C290_=_C817 ,C290_=_C853 ,C290_=_C861 ,C290_=_C862 ,C290_=_C863 ,\nC290_=_C866 ,C290_=_C874 ,C290_=_C878 ,C290_=_C881 ,C290_=_C884 ,C290_=_C888 ,\nC291_=_C362 ,C291_=_C395 ,C291_=_C403 ,C291_=_C405 ,C291_=_C489 ,C291_=_C505 ,\nC291_=_C511 ,C291_=_C529 ,C291_=_C533 ,C291_=_C540 ,C291_=_C545 ,C291_=_C546 ,\nC291_=_C596 ,C291_=_C616 ,C291_=_C617 ,C291_=_C622 ,C291_=_C683 ,C291_=_C760 ,\nC291_=_C766 ,C291_=_C781 ,C291_=_C787 ,C291_=_C790 ,C291_=_C802 ,C291_=_C829 ,\nC291_=_C832 ,C291_=_C842 ,C291_=_C850 ,C291_=_C855 ,C291_=_C859 ,C291_=_C868 ,\nC291_=_C870 ,C291_=_C871 ,C291_=_C874 ,C291_=_C878 ,C291_=_C881 ,C291_=_C887 ,\nC291_=_C895 ,C307_=_C346 ,C307_=_C364 ,C307_=_C395 ,C307_=_C415 ,C307_=_C461 ,\nC307_=_C471 ,C307_=_C472 ,C307_=_C494 ,C307_=_C547 ,C307_=_C548 ,C307_=_C613 ,\nC307_=_C623 ,C307_=_C634 ,C307_=_C642 ,C307_=_C675 ,C307_=_C680 ,C307_=_C695 ,\nC307_=_C705 ,C307_=_C707 ,C307_=_C715 ,C307_=_C720 ,C307_=_C722 ,C307_=_C724 ,\nC307_=_C729 ,C307_=_C736 ,C307_=_C757 ,C307_=_C758 ,C307_=_C759 ,C307_=_C760 ,\nC307_=_C794 ,C307_=_C796 ,C307_=_C809 ,C307_=_C857 ,C307_=_C861 ,C307_=_C862 ,\nC307_=_C863 ,C307_=_C877 ,C307_=_C878 ,C307_=_C888 ,C307_=_C894 ,C308_=_C328 ,\nC308_=_C442 ,C308_=_C448 ,C308_=_C486 ,C308_=_C495 ,C308_=_C498 ,C308_=_C528 ,\nC308_=_C599 ,C308_=_C600 ,C308_=_C601 ,C308_=_C602 ,C308_=_C607 ,C308_=_C613 ,\nC308_=_C625 ,C308_=_C626 ,C308_=_C650 ,C308_=_C675 ,C308_=_C698 ,C308_=_C700 ,\nC308_=_C711 ,C308_=_C722 ,C308_=_C723 ,C308_=_C731 ,C308_=_C733 ,C308_=_C751 ,\nC308_=_C759 ,C308_=_C780 ,C308_=_C806 ,C308_=_C828 ,C308_=_C834 ,C308_=_C841 ,\nC308_=_C845 ,C308_=_C868 ,C308_=_C875 ,C308_=_C876 ,C308_=_C879 ,C308_=_C885 ,\nC308_=_C886 ,C308_=_C887 ,C308_=_C892 ,C308_=_C896 ,C309_=_C310 ,C309_=_C311 ,\nC309_=_C331 ,C309_=_C350 ,C309_=_C357 ,C309_=_C401 ,C309_=_C422 ,C309_=_C468 ,\nC309_=_C471 ,C309_=_C497 ,C309_=_C498 ,C309_=_C499 ,C309_=_C500 ,C309_=_C535 ,\nC309_=_C536 ,C309_=_C537 ,C309_=_C538 ,C309_=_C539 ,C309_=_C540 ,C309_=_C541 ,\nC309_=_C542 ,C309_=_C577 ,C309_=_C578 ,C309_=_C580 ,C309_=_C589 ,C309_=_C590 ,\nC309_=_C623 ,C309_=_C645 ,C309_=_C646 ,C309_=_C647 ,C309_=_C648 ,C309_=_C649 ,\nC309_=_C664 ,C309_=_C665 ,C309_=_C668 ,C309_=_C708 ,C309_=_C733 ,C309_=_C738 ,\nC309_=_C739 ,C309_=_C740 ,C309_=_C741 ,C309_=_C747 ,C309_=_C754 ,C309_=_C755 ,\nC309_=_C766 ,C309_=_C786 ,C309_=_C806 ,C309_=_C809 ,C309_=_C810 ,C309_=_C811 ,\nC309_=_C812 ,C309_=_C834 ,C309_=_C841 ,C309_=_C855 ,C309_=_C860 ,C309_=_C865 ,\nC309_=_C872 ,C309_=_C880 ,C309_=_C887 ,C309_=_C892 ,C309_=_C897 ,C309_=_C898 ,\nC310_=_C311 ,C310_=_C313 ,C310_=_C380 ,C310_=_C497 ,C310_=_C498 ,C310_=_C499 ,\nC310_=_C500 ,C310_=_C544 ,C310_=_C558 ,C310_=_C600 ,C310_=_C610 ,C310_=_C626 ,\nC310_=_C639 ,C310_=_C645 ,C310_=_C646 ,C310_=_C647 ,C310_=_C648 ,C310_=_C649 ,\nC310_=_C670 ,C310_=_C696 ,C310_=_C731 ,C310_=_C739 ,C310_=_C740 ,C310_=_C741 ,\nC310_=_C744 ,C310_=_C747 ,C310_=_C770 ,C310_=_C780 ,C310_=_C792 ,C310_=_C800 ,\nC310_=_C809 ,C310_=_C810 ,C310_=_C811 ,C310_=_C812 ,C310_=_C813 ,C310_=_C821 ,\nC310_=_C828 ,C310_=_C843 ,C310_=_C851 ,C310_=_C855 ,C310_=_C869 ,C310_=_C871 ,\nC310_=_C874 ,C310_=_C880 ,C310_=_C887 ,C310_=_C888 ,C310_=_C891 ,C310_=_C892 ,\nC310_=_C893 ,C311_=_C394 ,C311_=_C419 ,C311_=_C439 ,C311_=_C459 ,C311_=_C497 ,\nC311_=_C498 ,C311_=_C499 ,C311_=_C500 ,C311_=_C619 ,C311_=_C625 ,C311_=_C627 ,\nC311_=_C630 ,C311_=_C636 ,C311_=_C639 ,C311_=_C645 ,C311_=_C646 ,C311_=_C647 ,\nC311_=_C648 ,C311_=_C649 ,C311_=_C661 ,C311_=_C680 ,C311_=_C702 ,C311_=_C714 ,\nC311_=_C737 ,C311_=_C738 ,C311_=_C739 ,C311_=_C740 ,C311_=_C741 ,C311_=_C762 ,\nC311_=_C768 ,C311_=_C788 ,C311_=_C809 ,C311_=_C810 ,C311_=_C811 ,C311_=_C812 ,\nC311_=_C813 ,C311_=_C814 ,C311_=_C833 ,C311_=_C835 ,C311_=_C836 ,C311_=_C849 ,\nC311_=_C851 ,C311_=_C855 ,C311_=_C886 ,C311_=_C887 ,C311_=_C898 ,C312_=_C313 ,\nC312_=_C314 ,C312_=_C357 ,C312_=_C382 ,C312_=_C386 ,C312_=_C390 ,C312_=_C405 ,\nC312_=_C432 ,C312_=_C446 ,C312_=_C471 ,C312_=_C476 ,C312_=_C500 ,C312_=_C501 ,\nC312_=_C502 ,C312_=_C503 ,C312_=_C516 ,C312_=_C521 ,C312_=_C541 ,C312_=_C564 ,\nC312_=_C571 ,C312_=_C572 ,C312_=_C591 ,C312_=_C650 ,C312_=_C670 ,C312_=_C699 ,\nC312_=_C716 ,C312_=_C734 ,C312_=_C739 ,C312_=_C742 ,C312_=_C743 ,C312_=_C744 ,\nC312_=_C769 ,C312_=_C796 ,C312_=_C797 ,C312_=_C806 ,C312_=_C808 ,C312_=_C813 ,\nC312_=_C844 ,C312_=_C850 ,C312_=_C856 ,C312_=_C872 ,C312_=_C886 ,C313_=_C314 ,\nC313_=_C361 ,C313_=_C364 ,C313_=_C392 ,C313_=_C394 ,C313_=_C412 ,C313_=_C435 ,\nC313_=_C437 ,C313_=_C438 ,C313_=_C439 ,C313_=_C446 ,C313_=_C470 ,C313_=_C474 ,\nC313_=_C501 ,C313_=_C502 ,C313_=_C503 ,C313_=_C537 ,C313_=_C540 ,C313_=_C600 ,\nC313_=_C609 ,C313_=_C650 ,C313_=_C671 ,C313_=_C692 ,C313_=_C696 ,C313_=_C707 ,\nC313_=_C732 ,C313_=_C741 ,C313_=_C742 ,C313_=_C743 ,C313_=_C744 ,C313_=_C756 ,\nC313_=_C772 ,C313_=_C773 ,C313_=_C780 ,C313_=_C792 ,C313_=_C793 ,C313_=_C813 ,\nC313_=_C824 ,C313_=_C848 ,C313_=_C856 ,C313_=_C857 ,C313_=_C863 ,C313_=_C864 ,\nC313_=_C868 ,C313_=_C871 ,C313_=_C874 ,C313_=_C875 ,C313_=_C879 ,C313_=_C885 ,\nC313_=_C891 ,C313_=_C893 ,C314_=_C323 ,C314_=_C387 ,C314_=_C419 ,C314_=_C438 ,\nC314_=_C488 ,C314_=_C501 ,C314_=_C502 ,C314_=_C503 ,C314_=_C537 ,C314_=_C538 ,\nC314_=_C539 ,C314_=_C543 ,C314_=_C551 ,C314_=_C579 ,C314_=_C615 ,C314_=_C622 ,\nC314_=_C650 ,C314_=_C673 ,C314_=_C686 ,C314_=_C690 ,C314_=_C691 ,C314_=_C720 ,\nC314_=_C724 ,C314_=_C728 ,C314_=_C733 ,C314_=_C742 ,C314_=_C743 ,C314_=_C744 ,\nC314_=_C749 ,C314_=_C764 ,C314_=_C770 ,C314_=_C798 ,C314_=_C813 ,C314_=_C838 ,\nC314_=_C839 ,C314_=_C856 ,C314_=_C859 ,C314_=_C865 ,C314_=_C878 ,C314_=_C879 ,\nC314_=_C885 ,C314_=_C891 ,C314_=_C896 ,C318_=_C320 ,C318_=_C321 ,C318_=_C322 ,\nC318_=_C376 ,C318_=_C389 ,C318_=_C390 ,C318_=_C401 ,C318_=_C440 ,C318_=_C498 ,\nC318_=_C501 ,C318_=_C505 ,C318_=_C513 ,C318_=_C527 ,C318_=_C564 ,C318_=_C568 ,\nC318_=_C592 ,C318_=_C610 ,C318_=_C651 ,C318_=_C652 ,C318_=_C653 ,C318_=_C654 ,\nC318_=_C655 ,C318_=_C656 ,C318_=_C693 ,C318_=_C699 ,C318_=_C700 ,C318_=_C708 ,\nC318_=_C735 ,C318_=_C739 ,C318_=_C741 ,C318_=_C743 ,C318_=_C745 ,C318_=_C747 ,\nC318_=_C752 ,C318_=_C764 ,C318_=_C770 ,C318_=_C798 ,C318_=_C809 ,C318_=_C814 ,\nC318_=_C815 ,C318_=_C816 ,C318_=_C827 ,C318_=_C834 ,C318_=_C836 ,C318_=_C850 ,\nC318_=_C856 ,C318_=_C857 ,C318_=_C858 ,C318_=_C859 ,C318_=_C865 ,C318_=_C867 ,\nC318_=_C871 ,C318_=_C883 ,C318_=_C887 ,C318_=_C890 ,C318_=_C895 ,C318_=_C896 ,\nC320_=_C321 ,C320_=_C322 ,C320_=_C326 ,C320_=_C354 ,C320_=_C380 ,C320_=_C416 ,\nC320_=_C417 ,C320_=_C463 ,C320_=_C464 ,C320_=_C472 ,C320_=_C502 ,C320_=_C505 ,\nC320_=_C518 ,C320_=_C534 ,C320_=_C554 ,C320_=_C562 ,C320_=_C577 ,C320_=_C578 ,\nC320_=_C579 ,C320_=_C580 ,C320_=_C624 ,C320_=_C629 ,C320_=_C630 ,C320_=_C646 ,\nC320_=_C651 ,C320_=_C652 ,C320_=_C653 ,C320_=_C654 ,C320_=_C655 ,C320_=_C656 ,\nC320_=_C670 ,C320_=_C719 ,C320_=_C720 ,C320_=_C721 ,C320_=_C733 ,C320_=_C739 ,\nC320_=_C745 ,C320_=_C747 ,C320_=_C755 ,C320_=_C785 ,C320_=_C786 ,C320_=_C799 ,\nC320_=_C809 ,C320_=_C814 ,C320_=_C815 ,C320_=_C816 ,C320_=_C818 ,C320_=_C823 ,\nC320_=_C839 ,C320_=_C841 ,C320_=_C844 ,C320_=_C852 ,C320_=_C857 ,C320_=_C858 ,\nC320_=_C859 ,C320_=_C861 ,C320_=_C868 ,C320_=_C873 ,C320_=_C884 ,C320_=_C887 ,\nC320_=_C890 ,C320_=_C893 ,C320_=_C896 ,C321_=_C322 ,C321_=_C387 ,C321_=_C417 ,\nC321_=_C440 ,C321_=_C441 ,C321_=_C474 ,C321_=_C476 ,C321_=_C497 ,C321_=_C505 ,\nC321_=_C514 ,C321_=_C522 ,C321_=_C560 ,C321_=_C578 ,C321_=_C592 ,C321_=_C600 ,\nC321_=_C624 ,C321_=_C651 ,C321_=_C652</w:t>
      </w:r>
    </w:p>
    <w:p>
      <w:pPr>
        <w:pStyle w:val="PreformattedText"/>
        <w:bidi w:val="0"/>
        <w:spacing w:before="0" w:after="0"/>
        <w:jc w:val="left"/>
        <w:rPr/>
      </w:pPr>
      <w:r>
        <w:rPr/>
        <w:t xml:space="preserve"> </w:t>
      </w:r>
      <w:r>
        <w:rPr/>
        <w:t>,C321_=_C653 ,C321_=_C654 ,C321_=_C655 ,\nC321_=_C656 ,C321_=_C688 ,C321_=_C700 ,C321_=_C715 ,C321_=_C716 ,C321_=_C732 ,\nC321_=_C737 ,C321_=_C739 ,C321_=_C745 ,C321_=_C747 ,C321_=_C765 ,C321_=_C768 ,\nC321_=_C769 ,C321_=_C809 ,C321_=_C811 ,C321_=_C814 ,C321_=_C815 ,C321_=_C816 ,\nC321_=_C846 ,C321_=_C856 ,C321_=_C857 ,C321_=_C858 ,C321_=_C859 ,C321_=_C871 ,\nC321_=_C874 ,C321_=_C878 ,C321_=_C879 ,C321_=_C880 ,C321_=_C881 ,C321_=_C892 ,\nC322_=_C343 ,C322_=_C355 ,C322_=_C395 ,C322_=_C424 ,C322_=_C426 ,C322_=_C464 ,\nC322_=_C473 ,C322_=_C500 ,C322_=_C505 ,C322_=_C542 ,C322_=_C572 ,C322_=_C631 ,\nC322_=_C640 ,C322_=_C651 ,C322_=_C652 ,C322_=_C653 ,C322_=_C654 ,C322_=_C655 ,\nC322_=_C656 ,C322_=_C662 ,C322_=_C667 ,C322_=_C679 ,C322_=_C696 ,C322_=_C700 ,\nC322_=_C739 ,C322_=_C745 ,C322_=_C747 ,C322_=_C754 ,C322_=_C766 ,C322_=_C772 ,\nC322_=_C778 ,C322_=_C783 ,C322_=_C788 ,C322_=_C790 ,C322_=_C795 ,C322_=_C803 ,\nC322_=_C809 ,C322_=_C812 ,C322_=_C814 ,C322_=_C815 ,C322_=_C816 ,C322_=_C834 ,\nC322_=_C850 ,C322_=_C851 ,C322_=_C857 ,C322_=_C858 ,C322_=_C859 ,C322_=_C860 ,\nC322_=_C869 ,C322_=_C875 ,C322_=_C895 ,C322_=_C898 ,C323_=_C324 ,C323_=_C325 ,\nC323_=_C326 ,C323_=_C327 ,C323_=_C328 ,C323_=_C342 ,C323_=_C343 ,C323_=_C419 ,\nC323_=_C438 ,C323_=_C510 ,C323_=_C511 ,C323_=_C512 ,C323_=_C513 ,C323_=_C514 ,\nC323_=_C515 ,C323_=_C524 ,C323_=_C526 ,C323_=_C527 ,C323_=_C528 ,C323_=_C532 ,\nC323_=_C539 ,C323_=_C544 ,C323_=_C547 ,C323_=_C551 ,C323_=_C579 ,C323_=_C600 ,\nC323_=_C651 ,C323_=_C653 ,C323_=_C660 ,C323_=_C661 ,C323_=_C662 ,C323_=_C663 ,\nC323_=_C664 ,C323_=_C673 ,C323_=_C720 ,C323_=_C742 ,C323_=_C751 ,C323_=_C752 ,\nC323_=_C753 ,C323_=_C768 ,C323_=_C770 ,C323_=_C783 ,C323_=_C798 ,C323_=_C807 ,\nC323_=_C816 ,C323_=_C817 ,C323_=_C820 ,C323_=_C821 ,C323_=_C836 ,C323_=_C839 ,\nC323_=_C863 ,C323_=_C864 ,C323_=_C865 ,C323_=_C870 ,C323_=_C878 ,C323_=_C885 ,\nC323_=_C889 ,C323_=_C891 ,C323_=_C896 ,C323_=_C899 ,C324_=_C325 ,C324_=_C326 ,\nC324_=_C327 ,C324_=_C328 ,C324_=_C342 ,C324_=_C351 ,C324_=_C361 ,C324_=_C362 ,\nC324_=_C364 ,C324_=_C381 ,C324_=_C470 ,C324_=_C510 ,C324_=_C511 ,C324_=_C512 ,\nC324_=_C513 ,C324_=_C514 ,C324_=_C515 ,C324_=_C526 ,C324_=_C527 ,C324_=_C535 ,\nC324_=_C539 ,C324_=_C542 ,C324_=_C551 ,C324_=_C552 ,C324_=_C594 ,C324_=_C598 ,\nC324_=_C599 ,C324_=_C618 ,C324_=_C638 ,C324_=_C651 ,C324_=_C660 ,C324_=_C661 ,\nC324_=_C662 ,C324_=_C663 ,C324_=_C664 ,C324_=_C678 ,C324_=_C679 ,C324_=_C722 ,\nC324_=_C724 ,C324_=_C737 ,C324_=_C740 ,C324_=_C747 ,C324_=_C751 ,C324_=_C752 ,\nC324_=_C753 ,C324_=_C756 ,C324_=_C772 ,C324_=_C783 ,C324_=_C787 ,C324_=_C797 ,\nC324_=_C815 ,C324_=_C817 ,C324_=_C818 ,C324_=_C820 ,C324_=_C832 ,C324_=_C858 ,\nC324_=_C859 ,C324_=_C861 ,C324_=_C863 ,C324_=_C864 ,C324_=_C865 ,C324_=_C870 ,\nC324_=_C877 ,C324_=_C883 ,C324_=_C894 ,C324_=_C898 ,C325_=_C326 ,C325_=_C327 ,\nC325_=_C328 ,C325_=_C347 ,C325_=_C365 ,C325_=_C440 ,C325_=_C448 ,C325_=_C499 ,\nC325_=_C510 ,C325_=_C511 ,C325_=_C512 ,C325_=_C513 ,C325_=_C514 ,C325_=_C515 ,\nC325_=_C534 ,C325_=_C535 ,C325_=_C589 ,C325_=_C590 ,C325_=_C602 ,C325_=_C651 ,\nC325_=_C660 ,C325_=_C661 ,C325_=_C662 ,C325_=_C663 ,C325_=_C664 ,C325_=_C680 ,\nC325_=_C695 ,C325_=_C720 ,C325_=_C740 ,C325_=_C751 ,C325_=_C752 ,C325_=_C753 ,\nC325_=_C764 ,C325_=_C773 ,C325_=_C781 ,C325_=_C792 ,C325_=_C795 ,C325_=_C801 ,\nC325_=_C817 ,C325_=_C838 ,C325_=_C863 ,C325_=_C864 ,C325_=_C865 ,C325_=_C878 ,\nC325_=_C893 ,C325_=_C895 ,C326_=_C327 ,C326_=_C328 ,C326_=_C354 ,C326_=_C359 ,\nC326_=_C407 ,C326_=_C417 ,C326_=_C442 ,C326_=_C472 ,C326_=_C510 ,C326_=_C511 ,\nC326_=_C512 ,C326_=_C513 ,C326_=_C514 ,C326_=_C515 ,C326_=_C518 ,C326_=_C535 ,\nC326_=_C554 ,C326_=_C562 ,C326_=_C567 ,C326_=_C601 ,C326_=_C624 ,C326_=_C629 ,\nC326_=_C630 ,C326_=_C631 ,C326_=_C632 ,C326_=_C651 ,C326_=_C660 ,C326_=_C661 ,\nC326_=_C662 ,C326_=_C663 ,C326_=_C664 ,C326_=_C670 ,C326_=_C695 ,C326_=_C719 ,\nC326_=_C733 ,C326_=_C747 ,C326_=_C751 ,C326_=_C752 ,C326_=_C753 ,C326_=_C755 ,\nC326_=_C789 ,C326_=_C809 ,C326_=_C815 ,C326_=_C817 ,C326_=_C818 ,C326_=_C839 ,\nC326_=_C844 ,C326_=_C848 ,C326_=_C852 ,C326_=_C861 ,C326_=_C863 ,C326_=_C864 ,\nC326_=_C865 ,C326_=_C873 ,C326_=_C890 ,C326_=_C896 ,C327_=_C328 ,C327_=_C330 ,\nC327_=_C346 ,C327_=_C347 ,C327_=_C389 ,C327_=_C398 ,C327_=_C427 ,C327_=_C440 ,\nC327_=_C448 ,C327_=_C461 ,C327_=_C462 ,C327_=_C499 ,C327_=_C510 ,C327_=_C511 ,\nC327_=_C512 ,C327_=_C513 ,C327_=_C514 ,C327_=_C515 ,C327_=_C518 ,C327_=_C534 ,\nC327_=_C535 ,C327_=_C558 ,C327_=_C602 ,C327_=_C607 ,C327_=_C634 ,C327_=_C651 ,\nC327_=_C652 ,C327_=_C660 ,C327_=_C661 ,C327_=_C662 ,C327_=_C663 ,C327_=_C664 ,\nC327_=_C673 ,C327_=_C690 ,C327_=_C695 ,C327_=_C720 ,C327_=_C751 ,C327_=_C752 ,\nC327_=_C753 ,C327_=_C759 ,C327_=_C781 ,C327_=_C796 ,C327_=_C800 ,C327_=_C801 ,\nC327_=_C817 ,C327_=_C830 ,C327_=_C838 ,C327_=_C863 ,C327_=_C864 ,C327_=_C865 ,\nC327_=_C873 ,C327_=_C893 ,C327_=_C896 ,C328_=_C348 ,C328_=_C386 ,C328_=_C442 ,\nC328_=_C486 ,C328_=_C493 ,C328_=_C494 ,C328_=_C498 ,C328_=_C510 ,C328_=_C511 ,\nC328_=_C512 ,C328_=_C513 ,C328_=_C514 ,C328_=_C515 ,C328_=_C517 ,C328_=_C529 ,\nC328_=_C533 ,C328_=_C548 ,C328_=_C573 ,C328_=_C580 ,C328_=_C590 ,C328_=_C601 ,\nC328_=_C613 ,C328_=_C628 ,C328_=_C629 ,C328_=_C631 ,C328_=_C636 ,C328_=_C638 ,\nC328_=_C641 ,C328_=_C651 ,C328_=_C660 ,C328_=_C661 ,C328_=_C662 ,C328_=_C663 ,\nC328_=_C664 ,C328_=_C700 ,C328_=_C729 ,C328_=_C733 ,C328_=_C750 ,C328_=_C751 ,\nC328_=_C752 ,C328_=_C753 ,C328_=_C756 ,C328_=_C757 ,C328_=_C767 ,C328_=_C770 ,\nC328_=_C773 ,C328_=_C780 ,C328_=_C787 ,C328_=_C793 ,C328_=_C794 ,C328_=_C817 ,\nC328_=_C843 ,C328_=_C845 ,C328_=_C849 ,C328_=_C856 ,C328_=_C862 ,C328_=_C863 ,\nC328_=_C864 ,C328_=_C865 ,C328_=_C875 ,C328_=_C885 ,C328_=_C886 ,C328_=_C892 ,\nC328_=_C893 ,C328_=_C897 ,C329_=_C330 ,C329_=_C331 ,C329_=_C403 ,C329_=_C404 ,\nC329_=_C405 ,C329_=_C477 ,C329_=_C492 ,C329_=_C509 ,C329_=_C516 ,C329_=_C517 ,\nC329_=_C518 ,C329_=_C541 ,C329_=_C547 ,C329_=_C551 ,C329_=_C573 ,C329_=_C574 ,\nC329_=_C576 ,C329_=_C638 ,C329_=_C648 ,C329_=_C653 ,C329_=_C665 ,C329_=_C680 ,\nC329_=_C705 ,C329_=_C712 ,C329_=_C723 ,C329_=_C733 ,C329_=_C743 ,C329_=_C753 ,\nC329_=_C754 ,C329_=_C755 ,C329_=_C756 ,C329_=_C757 ,C329_=_C758 ,C329_=_C759 ,\nC329_=_C785 ,C329_=_C786 ,C329_=_C792 ,C329_=_C799 ,C329_=_C808 ,C329_=_C810 ,\nC329_=_C814 ,C329_=_C827 ,C329_=_C834 ,C329_=_C839 ,C329_=_C866 ,C329_=_C867 ,\nC329_=_C869 ,C329_=_C883 ,C329_=_C888 ,C329_=_C891 ,C329_=_C899 ,C330_=_C331 ,\nC330_=_C346 ,C330_=_C389 ,C330_=_C390 ,C330_=_C441 ,C330_=_C489 ,C330_=_C516 ,\nC330_=_C517 ,C330_=_C518 ,C330_=_C546 ,C330_=_C558 ,C330_=_C602 ,C330_=_C607 ,\nC330_=_C608 ,C330_=_C610 ,C330_=_C614 ,C330_=_C627 ,C330_=_C631 ,C330_=_C634 ,\nC330_=_C665 ,C330_=_C679 ,C330_=_C683 ,C330_=_C685 ,C330_=_C734 ,C330_=_C753 ,\nC330_=_C754 ,C330_=_C755 ,C330_=_C756 ,C330_=_C757 ,C330_=_C758 ,C330_=_C759 ,\nC330_=_C772 ,C330_=_C793 ,C330_=_C796 ,C330_=_C797 ,C330_=_C800 ,C330_=_C810 ,\nC330_=_C814 ,C330_=_C830 ,C330_=_C855 ,C330_=_C866 ,C330_=_C867 ,C330_=_C888 ,\nC330_=_C891 ,C331_=_C405 ,C331_=_C468 ,C331_=_C471 ,C331_=_C499 ,C331_=_C516 ,\nC331_=_C517 ,C331_=_C518 ,C331_=_C580 ,C331_=_C594 ,C331_=_C623 ,C331_=_C631 ,\nC331_=_C664 ,C331_=_C665 ,C331_=_C683 ,C331_=_C693 ,C331_=_C725 ,C331_=_C726 ,\nC331_=_C733 ,C331_=_C747 ,C331_=_C748 ,C331_=_C752 ,C331_=_C754 ,C331_=_C755 ,\nC331_=_C756 ,C331_=_C757 ,C331_=_C758 ,C331_=_C759 ,C331_=_C766 ,C331_=_C770 ,\nC331_=_C777 ,C331_=_C790 ,C331_=_C795 ,C331_=_C804 ,C331_=_C808 ,C331_=_C810 ,\nC331_=_C812 ,C331_=_C814 ,C331_=_C825 ,C331_=_C834 ,C331_=_C841 ,C331_=_C844 ,\nC331_=_C845 ,C331_=_C858 ,C331_=_C866 ,C331_=_C867 ,C331_=_C869 ,C331_=_C878 ,\nC331_=_C880 ,C331_=_C888 ,C331_=_C899 ,C332_=_C334 ,C332_=_C386 ,C332_=_C387 ,\nC332_=_C422 ,C332_=_C497 ,C332_=_C510 ,C332_=_C536 ,C332_=_C555 ,C332_=_C567 ,\nC332_=_C587 ,C332_=_C609 ,C332_=_C614 ,C332_=_C646 ,C332_=_C660 ,C332_=_C665 ,\nC332_=_C670 ,C332_=_C674 ,C332_=_C696 ,C332_=_C698 ,C332_=_C713 ,C332_=_C726 ,\nC332_=_C734 ,C332_=_C744 ,C332_=_C751 ,C332_=_C759 ,C332_=_C760 ,C332_=_C785 ,\nC332_=_C786 ,C332_=_C787 ,C332_=_C797 ,C332_=_C811 ,C332_=_C815 ,C332_=_C818 ,\nC332_=_C824 ,C332_=_C828 ,C332_=_C830 ,C332_=_C833 ,C332_=_C835 ,C332_=_C844 ,\nC332_=_C845 ,C332_=_C852 ,C332_=_C856 ,C332_=_C865 ,C332_=_C868 ,C332_=_C880 ,\nC332_=_C889 ,C332_=_C893 ,C332_=_C896 ,C332_=_C897 ,C334_=_C335 ,C334_=_C343 ,\nC334_=_C359 ,C334_=_C414 ,C334_=_C459 ,C334_=_C466 ,C334_=_C467 ,C334_=_C468 ,\nC334_=_C469 ,C334_=_C497 ,C334_=_C500 ,C334_=_C515 ,C334_=_C534 ,C334_=_C558 ,\nC334_=_C573 ,C334_=_C622 ,C334_=_C623 ,C334_=_C624 ,C334_=_C625 ,C334_=_C646 ,\nC334_=_C649 ,C334_=_C656 ,C334_=_C660 ,C334_=_C662 ,C334_=_C679 ,C334_=_C683 ,\nC334_=_C688 ,C334_=_C712 ,C334_=_C715 ,C334_=_C726 ,C334_=_C731 ,C334_=_C732 ,\nC334_=_C751 ,C334_=_C753 ,C334_=_C755 ,C334_=_C769 ,C334_=_C779 ,C334_=_C790 ,\nC334_=_C813 ,C334_=_C814 ,C334_=_C815 ,C334_=_C818 ,C334_=_C823 ,C334_=_C842 ,\nC334_=_C856 ,C334_=_C868 ,C334_=_C869 ,C334_=_C876 ,C334_=_C889 ,C334_=_C891 ,\nC334_=_C897 ,C335_=_C336 ,C335_=_C351 ,C335_=_C359 ,C335_=_C381 ,C335_=_C414 ,\nC335_=_C466 ,C335_=_C498 ,C335_=_C521 ,C335_=_C522 ,C335_=_C543 ,C335_=_C544 ,\nC335_=_C545 ,C335_=_C546 ,C335_=_C573 ,C335_=_C622 ,C335_=_C636 ,C335_=_C649 ,\nC335_=_C660 ,C335_=_C662 ,C335_=_C667 ,C335_=_C670 ,C335_=_C673 ,C335_=_C674 ,\nC335_=_C679 ,C335_=_C688 ,C335_=_C712 ,C335_=_C731 ,C335_=_C732 ,C335_=_C736 ,\nC335_=_C745 ,C335_=_C748 ,C335_=_C760 ,C335_=_C767 ,C335_=_C768 ,C335_=_C769 ,\nC335_=_C786 ,C335_=_C804 ,C335_=_C821 ,C335_=_C823 ,C335_=_C824 ,C335_=_C831 ,\nC335_=_C836 ,C335_=_C855 ,C335_=_C857 ,C335_=_C863 ,C335_=_C869 ,C335_=_C873 ,\nC335_=_C874 ,C335_=_C875 ,C335_=_C888 ,C335_=_C890 ,C336_=_C379 ,C336_=_C382 ,\nC336_=_C466 ,C336_=_C474 ,C336_=_C479 ,C336_=_C521 ,C336_=_C522 ,C336_=_C554 ,\nC336_=_C555 ,C336_=_C572 ,C336_=_C574 ,C336_=_C579 ,C336_=_C584 ,C336_=_C594 ,\nC336_=_C613 ,C336_=_C623</w:t>
      </w:r>
    </w:p>
    <w:p>
      <w:pPr>
        <w:pStyle w:val="PreformattedText"/>
        <w:bidi w:val="0"/>
        <w:spacing w:before="0" w:after="0"/>
        <w:jc w:val="left"/>
        <w:rPr/>
      </w:pPr>
      <w:r>
        <w:rPr/>
        <w:t xml:space="preserve"> </w:t>
      </w:r>
      <w:r>
        <w:rPr/>
        <w:t>,C336_=_C632 ,C336_=_C650 ,C336_=_C667 ,C336_=_C678 ,\nC336_=_C683 ,C336_=_C685 ,C336_=_C690 ,C336_=_C711 ,C336_=_C715 ,C336_=_C718 ,\nC336_=_C722 ,C336_=_C748 ,C336_=_C756 ,C336_=_C760 ,C336_=_C801 ,C336_=_C817 ,\nC336_=_C830 ,C336_=_C831 ,C336_=_C832 ,C336_=_C838 ,C336_=_C848 ,C336_=_C855 ,\nC336_=_C857 ,C336_=_C861 ,C336_=_C863 ,C336_=_C866 ,C336_=_C869 ,C336_=_C871 ,\nC336_=_C873 ,C336_=_C876 ,C336_=_C890 ,C336_=_C892 ,C336_=_C895 ,C336_=_C897 ,\nC342_=_C343 ,C342_=_C356 ,C342_=_C362 ,C342_=_C372 ,C342_=_C381 ,C342_=_C425 ,\nC342_=_C430 ,C342_=_C466 ,C342_=_C467 ,C342_=_C510 ,C342_=_C524 ,C342_=_C526 ,\nC342_=_C527 ,C342_=_C528 ,C342_=_C539 ,C342_=_C543 ,C342_=_C545 ,C342_=_C574 ,\nC342_=_C594 ,C342_=_C599 ,C342_=_C618 ,C342_=_C629 ,C342_=_C638 ,C342_=_C655 ,\nC342_=_C673 ,C342_=_C678 ,C342_=_C689 ,C342_=_C699 ,C342_=_C732 ,C342_=_C738 ,\nC342_=_C742 ,C342_=_C752 ,C342_=_C783 ,C342_=_C787 ,C342_=_C818 ,C342_=_C820 ,\nC342_=_C821 ,C342_=_C850 ,C342_=_C853 ,C342_=_C858 ,C342_=_C862 ,C342_=_C870 ,\nC342_=_C872 ,C342_=_C873 ,C342_=_C875 ,C342_=_C888 ,C342_=_C891 ,C342_=_C898 ,\nC343_=_C347 ,C343_=_C427 ,C343_=_C459 ,C343_=_C464 ,C343_=_C468 ,C343_=_C469 ,\nC343_=_C473 ,C343_=_C500 ,C343_=_C510 ,C343_=_C515 ,C343_=_C524 ,C343_=_C526 ,\nC343_=_C527 ,C343_=_C528 ,C343_=_C533 ,C343_=_C534 ,C343_=_C540 ,C343_=_C542 ,\nC343_=_C572 ,C343_=_C623 ,C343_=_C624 ,C343_=_C625 ,C343_=_C631 ,C343_=_C640 ,\nC343_=_C662 ,C343_=_C679 ,C343_=_C689 ,C343_=_C696 ,C343_=_C700 ,C343_=_C715 ,\nC343_=_C726 ,C343_=_C742 ,C343_=_C747 ,C343_=_C778 ,C343_=_C779 ,C343_=_C788 ,\nC343_=_C790 ,C343_=_C795 ,C343_=_C803 ,C343_=_C812 ,C343_=_C820 ,C343_=_C821 ,\nC343_=_C829 ,C343_=_C842 ,C343_=_C849 ,C343_=_C870 ,C343_=_C876 ,C343_=_C891 ,\nC346_=_C356 ,C346_=_C364 ,C346_=_C389 ,C346_=_C395 ,C346_=_C472 ,C346_=_C494 ,\nC346_=_C505 ,C346_=_C516 ,C346_=_C518 ,C346_=_C529 ,C346_=_C532 ,C346_=_C533 ,\nC346_=_C547 ,C346_=_C548 ,C346_=_C552 ,C346_=_C558 ,C346_=_C560 ,C346_=_C607 ,\nC346_=_C613 ,C346_=_C618 ,C346_=_C634 ,C346_=_C642 ,C346_=_C661 ,C346_=_C674 ,\nC346_=_C680 ,C346_=_C695 ,C346_=_C705 ,C346_=_C707 ,C346_=_C718 ,C346_=_C720 ,\nC346_=_C722 ,C346_=_C724 ,C346_=_C725 ,C346_=_C729 ,C346_=_C736 ,C346_=_C758 ,\nC346_=_C759 ,C346_=_C760 ,C346_=_C784 ,C346_=_C794 ,C346_=_C796 ,C346_=_C800 ,\nC346_=_C818 ,C346_=_C830 ,C346_=_C861 ,C346_=_C862 ,C346_=_C863 ,C346_=_C864 ,\nC346_=_C871 ,C346_=_C878 ,C346_=_C888 ,C346_=_C892 ,C347_=_C348 ,C347_=_C387 ,\nC347_=_C400 ,C347_=_C403 ,C347_=_C427 ,C347_=_C440 ,C347_=_C448 ,C347_=_C460 ,\nC347_=_C490 ,C347_=_C499 ,C347_=_C533 ,C347_=_C534 ,C347_=_C535 ,C347_=_C540 ,\nC347_=_C572 ,C347_=_C602 ,C347_=_C615 ,C347_=_C640 ,C347_=_C646 ,C347_=_C689 ,\nC347_=_C695 ,C347_=_C699 ,C347_=_C720 ,C347_=_C742 ,C347_=_C747 ,C347_=_C753 ,\nC347_=_C764 ,C347_=_C765 ,C347_=_C781 ,C347_=_C801 ,C347_=_C807 ,C347_=_C811 ,\nC347_=_C812 ,C347_=_C829 ,C347_=_C838 ,C347_=_C849 ,C347_=_C851 ,C347_=_C879 ,\nC347_=_C893 ,C347_=_C899 ,C348_=_C383 ,C348_=_C415 ,C348_=_C442 ,C348_=_C461 ,\nC348_=_C515 ,C348_=_C529 ,C348_=_C533 ,C348_=_C534 ,C348_=_C568 ,C348_=_C590 ,\nC348_=_C591 ,C348_=_C628 ,C348_=_C636 ,C348_=_C641 ,C348_=_C646 ,C348_=_C647 ,\nC348_=_C683 ,C348_=_C719 ,C348_=_C725 ,C348_=_C729 ,C348_=_C733 ,C348_=_C757 ,\nC348_=_C758 ,C348_=_C764 ,C348_=_C765 ,C348_=_C773 ,C348_=_C777 ,C348_=_C780 ,\nC348_=_C785 ,C348_=_C788 ,C348_=_C794 ,C348_=_C804 ,C348_=_C814 ,C348_=_C829 ,\nC348_=_C846 ,C348_=_C848 ,C348_=_C849 ,C348_=_C851 ,C348_=_C862 ,C348_=_C883 ,\nC350_=_C376 ,C350_=_C404 ,C350_=_C510 ,C350_=_C535 ,C350_=_C536 ,C350_=_C537 ,\nC350_=_C538 ,C350_=_C539 ,C350_=_C540 ,C350_=_C541 ,C350_=_C542 ,C350_=_C628 ,\nC350_=_C635 ,C350_=_C642 ,C350_=_C651 ,C350_=_C661 ,C350_=_C664 ,C350_=_C665 ,\nC350_=_C685 ,C350_=_C698 ,C350_=_C713 ,C350_=_C725 ,C350_=_C728 ,C350_=_C739 ,\nC350_=_C741 ,C350_=_C751 ,C350_=_C754 ,C350_=_C755 ,C350_=_C758 ,C350_=_C766 ,\nC350_=_C773 ,C350_=_C778 ,C350_=_C785 ,C350_=_C790 ,C350_=_C828 ,C350_=_C829 ,\nC350_=_C845 ,C350_=_C858 ,C350_=_C860 ,C350_=_C867 ,C350_=_C872 ,C350_=_C873 ,\nC350_=_C886 ,C350_=_C889 ,C350_=_C890 ,C350_=_C892 ,C350_=_C897 ,C350_=_C898 ,\nC350_=_C899 ,C351_=_C365 ,C351_=_C412 ,C351_=_C436 ,C351_=_C437 ,C351_=_C438 ,\nC351_=_C439 ,C351_=_C470 ,C351_=_C498 ,C351_=_C499 ,C351_=_C513 ,C351_=_C518 ,\nC351_=_C527 ,C351_=_C539 ,C351_=_C542 ,C351_=_C543 ,C351_=_C544 ,C351_=_C545 ,\nC351_=_C546 ,C351_=_C581 ,C351_=_C598 ,C351_=_C609 ,C351_=_C610 ,C351_=_C673 ,\nC351_=_C674 ,C351_=_C688 ,C351_=_C706 ,C351_=_C721 ,C351_=_C722 ,C351_=_C724 ,\nC351_=_C737 ,C351_=_C740 ,C351_=_C745 ,C351_=_C754 ,C351_=_C755 ,C351_=_C767 ,\nC351_=_C768 ,C351_=_C769 ,C351_=_C784 ,C351_=_C787 ,C351_=_C788 ,C351_=_C793 ,\nC351_=_C797 ,C351_=_C802 ,C351_=_C803 ,C351_=_C816 ,C351_=_C823 ,C351_=_C824 ,\nC351_=_C830 ,C351_=_C832 ,C351_=_C841 ,C351_=_C859 ,C351_=_C864 ,C351_=_C865 ,\nC351_=_C873 ,C351_=_C874 ,C351_=_C875 ,C351_=_C883 ,C351_=_C885 ,C351_=_C888 ,\nC351_=_C889 ,C351_=_C892 ,C351_=_C894 ,C351_=_C899 ,C354_=_C355 ,C354_=_C356 ,\nC354_=_C357 ,C354_=_C417 ,C354_=_C436 ,C354_=_C464 ,C354_=_C472 ,C354_=_C476 ,\nC354_=_C518 ,C354_=_C524 ,C354_=_C547 ,C354_=_C548 ,C354_=_C554 ,C354_=_C559 ,\nC354_=_C562 ,C354_=_C590 ,C354_=_C596 ,C354_=_C624 ,C354_=_C629 ,C354_=_C630 ,\nC354_=_C664 ,C354_=_C670 ,C354_=_C675 ,C354_=_C708 ,C354_=_C716 ,C354_=_C719 ,\nC354_=_C729 ,C354_=_C733 ,C354_=_C747 ,C354_=_C749 ,C354_=_C755 ,C354_=_C764 ,\nC354_=_C785 ,C354_=_C789 ,C354_=_C795 ,C354_=_C799 ,C354_=_C809 ,C354_=_C818 ,\nC354_=_C825 ,C354_=_C827 ,C354_=_C839 ,C354_=_C844 ,C354_=_C852 ,C354_=_C853 ,\nC354_=_C861 ,C354_=_C864 ,C354_=_C867 ,C354_=_C873 ,C354_=_C876 ,C354_=_C885 ,\nC354_=_C886 ,C354_=_C896 ,C354_=_C899 ,C355_=_C356 ,C355_=_C357 ,C355_=_C407 ,\nC355_=_C424 ,C355_=_C460 ,C355_=_C468 ,C355_=_C473 ,C355_=_C474 ,C355_=_C486 ,\nC355_=_C503 ,C355_=_C524 ,C355_=_C528 ,C355_=_C532 ,C355_=_C542 ,C355_=_C547 ,\nC355_=_C548 ,C355_=_C599 ,C355_=_C625 ,C355_=_C629 ,C355_=_C642 ,C355_=_C667 ,\nC355_=_C675 ,C355_=_C686 ,C355_=_C731 ,C355_=_C754 ,C355_=_C764 ,C355_=_C790 ,\nC355_=_C800 ,C355_=_C807 ,C355_=_C808 ,C355_=_C812 ,C355_=_C825 ,C355_=_C827 ,\nC355_=_C834 ,C355_=_C839 ,C355_=_C845 ,C355_=_C850 ,C355_=_C852 ,C355_=_C864 ,\nC355_=_C877 ,C355_=_C888 ,C355_=_C895 ,C355_=_C898 ,C356_=_C357 ,C356_=_C362 ,\nC356_=_C372 ,C356_=_C400 ,C356_=_C425 ,C356_=_C466 ,C356_=_C505 ,C356_=_C524 ,\nC356_=_C533 ,C356_=_C543 ,C356_=_C547 ,C356_=_C548 ,C356_=_C552 ,C356_=_C560 ,\nC356_=_C584 ,C356_=_C618 ,C356_=_C619 ,C356_=_C626 ,C356_=_C629 ,C356_=_C634 ,\nC356_=_C655 ,C356_=_C663 ,C356_=_C673 ,C356_=_C674 ,C356_=_C675 ,C356_=_C689 ,\nC356_=_C699 ,C356_=_C700 ,C356_=_C718 ,C356_=_C720 ,C356_=_C725 ,C356_=_C732 ,\nC356_=_C736 ,C356_=_C738 ,C356_=_C755 ,C356_=_C764 ,C356_=_C777 ,C356_=_C778 ,\nC356_=_C784 ,C356_=_C796 ,C356_=_C804 ,C356_=_C825 ,C356_=_C827 ,C356_=_C839 ,\nC356_=_C853 ,C356_=_C862 ,C356_=_C864 ,C356_=_C872 ,C356_=_C883 ,C356_=_C884 ,\nC356_=_C886 ,C356_=_C888 ,C356_=_C890 ,C356_=_C898 ,C357_=_C401 ,C357_=_C405 ,\nC357_=_C422 ,C357_=_C446 ,C357_=_C464 ,C357_=_C476 ,C357_=_C516 ,C357_=_C521 ,\nC357_=_C524 ,C357_=_C547 ,C357_=_C548 ,C357_=_C559 ,C357_=_C571 ,C357_=_C577 ,\nC357_=_C578 ,C357_=_C589 ,C357_=_C590 ,C357_=_C664 ,C357_=_C668 ,C357_=_C675 ,\nC357_=_C699 ,C357_=_C708 ,C357_=_C729 ,C357_=_C738 ,C357_=_C764 ,C357_=_C786 ,\nC357_=_C789 ,C357_=_C795 ,C357_=_C799 ,C357_=_C806 ,C357_=_C825 ,C357_=_C827 ,\nC357_=_C855 ,C357_=_C864 ,C357_=_C865 ,C357_=_C867 ,C357_=_C872 ,C357_=_C886 ,\nC357_=_C892 ,C359_=_C386 ,C359_=_C414 ,C359_=_C434 ,C359_=_C436 ,C359_=_C466 ,\nC359_=_C472 ,C359_=_C510 ,C359_=_C544 ,C359_=_C550 ,C359_=_C573 ,C359_=_C586 ,\nC359_=_C622 ,C359_=_C623 ,C359_=_C631 ,C359_=_C632 ,C359_=_C645 ,C359_=_C649 ,\nC359_=_C662 ,C359_=_C668 ,C359_=_C679 ,C359_=_C688 ,C359_=_C695 ,C359_=_C700 ,\nC359_=_C712 ,C359_=_C715 ,C359_=_C721 ,C359_=_C726 ,C359_=_C731 ,C359_=_C732 ,\nC359_=_C740 ,C359_=_C752 ,C359_=_C753 ,C359_=_C769 ,C359_=_C770 ,C359_=_C773 ,\nC359_=_C784 ,C359_=_C789 ,C359_=_C793 ,C359_=_C810 ,C359_=_C815 ,C359_=_C828 ,\nC359_=_C829 ,C359_=_C850 ,C359_=_C857 ,C359_=_C861 ,C359_=_C874 ,C359_=_C876 ,\nC359_=_C881 ,C359_=_C890 ,C359_=_C893 ,C361_=_C362 ,C361_=_C364 ,C361_=_C372 ,\nC361_=_C392 ,C361_=_C394 ,C361_=_C395 ,C361_=_C438 ,C361_=_C446 ,C361_=_C474 ,\nC361_=_C490 ,C361_=_C503 ,C361_=_C505 ,C361_=_C511 ,C361_=_C526 ,C361_=_C535 ,\nC361_=_C547 ,C361_=_C551 ,C361_=_C552 ,C361_=_C559 ,C361_=_C608 ,C361_=_C663 ,\nC361_=_C671 ,C361_=_C678 ,C361_=_C679 ,C361_=_C686 ,C361_=_C692 ,C361_=_C707 ,\nC361_=_C740 ,C361_=_C747 ,C361_=_C749 ,C361_=_C756 ,C361_=_C772 ,C361_=_C773 ,\nC361_=_C780 ,C361_=_C783 ,C361_=_C787 ,C361_=_C815 ,C361_=_C820 ,C361_=_C825 ,\nC361_=_C831 ,C361_=_C848 ,C361_=_C857 ,C361_=_C861 ,C361_=_C864 ,C361_=_C870 ,\nC361_=_C874 ,C361_=_C877 ,C361_=_C879 ,C361_=_C885 ,C361_=_C894 ,C361_=_C895 ,\nC361_=_C897 ,C361_=_C898 ,C362_=_C364 ,C362_=_C372 ,C362_=_C405 ,C362_=_C412 ,\nC362_=_C414 ,C362_=_C415 ,C362_=_C425 ,C362_=_C466 ,C362_=_C489 ,C362_=_C505 ,\nC362_=_C511 ,C362_=_C526 ,C362_=_C528 ,C362_=_C535 ,C362_=_C537 ,C362_=_C540 ,\nC362_=_C543 ,C362_=_C546 ,C362_=_C551 ,C362_=_C552 ,C362_=_C574 ,C362_=_C596 ,\nC362_=_C617 ,C362_=_C622 ,C362_=_C629 ,C362_=_C652 ,C362_=_C655 ,C362_=_C673 ,\nC362_=_C678 ,C362_=_C679 ,C362_=_C689 ,C362_=_C699 ,C362_=_C707 ,C362_=_C708 ,\nC362_=_C732 ,C362_=_C738 ,C362_=_C739 ,C362_=_C747 ,C362_=_C753 ,C362_=_C756 ,\nC362_=_C768 ,C362_=_C772 ,C362_=_C781 ,C362_=_C787 ,C362_=_C792 ,C362_=_C793 ,\nC362_=_C810 ,C362_=_C815 ,C362_=_C820 ,C362_=_C821 ,C362_=_C824 ,C362_=_C829 ,\nC362_=_C843 ,C362_=_C853 ,C362_=_C855 ,C362_=_C856 ,C362_=_C858 ,C362_=_C859 ,\nC362_=_C861 ,C362_=_C862 ,C362_=_C868 ,C362_=_C870 ,C362_=_C872 ,C362_=_C874 ,\nC362_=_C877 ,C362_=_C888 ,C362_=_C894 ,C362_=_C898 ,C364_=_C377 ,C364_=_C392 ,\nC364_=_C394 ,C364_=_C395 ,C364_=_C422 ,C364_=_C438 ,C364_=_C446 ,C364_=_C472 ,\nC364_=_C474</w:t>
      </w:r>
    </w:p>
    <w:p>
      <w:pPr>
        <w:pStyle w:val="PreformattedText"/>
        <w:bidi w:val="0"/>
        <w:spacing w:before="0" w:after="0"/>
        <w:jc w:val="left"/>
        <w:rPr/>
      </w:pPr>
      <w:r>
        <w:rPr/>
        <w:t xml:space="preserve"> </w:t>
      </w:r>
      <w:r>
        <w:rPr/>
        <w:t>,C364_=_C494 ,C364_=_C503 ,C364_=_C511 ,C364_=_C526 ,C364_=_C535 ,\nC364_=_C536 ,C364_=_C547 ,C364_=_C551 ,C364_=_C552 ,C364_=_C589 ,C364_=_C613 ,\nC364_=_C633 ,C364_=_C634 ,C364_=_C642 ,C364_=_C645 ,C364_=_C654 ,C364_=_C671 ,\nC364_=_C678 ,C364_=_C679 ,C364_=_C680 ,C364_=_C692 ,C364_=_C695 ,C364_=_C705 ,\nC364_=_C707 ,C364_=_C716 ,C364_=_C720 ,C364_=_C722 ,C364_=_C724 ,C364_=_C729 ,\nC364_=_C743 ,C364_=_C747 ,C364_=_C750 ,C364_=_C756 ,C364_=_C758 ,C364_=_C760 ,\nC364_=_C772 ,C364_=_C773 ,C364_=_C780 ,C364_=_C783 ,C364_=_C794 ,C364_=_C796 ,\nC364_=_C815 ,C364_=_C820 ,C364_=_C848 ,C364_=_C857 ,C364_=_C861 ,C364_=_C862 ,\nC364_=_C863 ,C364_=_C864 ,C364_=_C870 ,C364_=_C876 ,C364_=_C877 ,C364_=_C878 ,\nC364_=_C885 ,C364_=_C888 ,C364_=_C894 ,C365_=_C392 ,C365_=_C412 ,C365_=_C436 ,\nC365_=_C437 ,C365_=_C438 ,C365_=_C439 ,C365_=_C446 ,C365_=_C468 ,C365_=_C473 ,\nC365_=_C489 ,C365_=_C502 ,C365_=_C513 ,C365_=_C521 ,C365_=_C539 ,C365_=_C567 ,\nC365_=_C581 ,C365_=_C653 ,C365_=_C662 ,C365_=_C680 ,C365_=_C706 ,C365_=_C754 ,\nC365_=_C755 ,C365_=_C757 ,C365_=_C759 ,C365_=_C762 ,C365_=_C768 ,C365_=_C769 ,\nC365_=_C773 ,C365_=_C787 ,C365_=_C788 ,C365_=_C793 ,C365_=_C801 ,C365_=_C805 ,\nC365_=_C816 ,C365_=_C835 ,C365_=_C864 ,C365_=_C868 ,C365_=_C875 ,C365_=_C878 ,\nC365_=_C879 ,C365_=_C880 ,C365_=_C881 ,C365_=_C885 ,C365_=_C890 ,C365_=_C894 ,\nC365_=_C895 ,C365_=_C899 ,C372_=_C374 ,C372_=_C380 ,C372_=_C398 ,C372_=_C425 ,\nC372_=_C432 ,C372_=_C433 ,C372_=_C434 ,C372_=_C435 ,C372_=_C466 ,C372_=_C490 ,\nC372_=_C501 ,C372_=_C505 ,C372_=_C512 ,C372_=_C526 ,C372_=_C527 ,C372_=_C543 ,\nC372_=_C558 ,C372_=_C571 ,C372_=_C598 ,C372_=_C608 ,C372_=_C629 ,C372_=_C654 ,\nC372_=_C655 ,C372_=_C663 ,C372_=_C673 ,C372_=_C686 ,C372_=_C688 ,C372_=_C689 ,\nC372_=_C690 ,C372_=_C699 ,C372_=_C712 ,C372_=_C732 ,C372_=_C738 ,C372_=_C739 ,\nC372_=_C749 ,C372_=_C760 ,C372_=_C778 ,C372_=_C779 ,C372_=_C783 ,C372_=_C820 ,\nC372_=_C821 ,C372_=_C823 ,C372_=_C828 ,C372_=_C853 ,C372_=_C858 ,C372_=_C862 ,\nC372_=_C872 ,C372_=_C874 ,C372_=_C879 ,C372_=_C885 ,C372_=_C888 ,C372_=_C889 ,\nC372_=_C898 ,C374_=_C390 ,C374_=_C426 ,C374_=_C432 ,C374_=_C448 ,C374_=_C497 ,\nC374_=_C512 ,C374_=_C517 ,C374_=_C526 ,C374_=_C532 ,C374_=_C558 ,C374_=_C591 ,\nC374_=_C616 ,C374_=_C618 ,C374_=_C656 ,C374_=_C665 ,C374_=_C688 ,C374_=_C689 ,\nC374_=_C690 ,C374_=_C692 ,C374_=_C705 ,C374_=_C714 ,C374_=_C728 ,C374_=_C729 ,\nC374_=_C735 ,C374_=_C737 ,C374_=_C750 ,C374_=_C756 ,C374_=_C760 ,C374_=_C762 ,\nC374_=_C765 ,C374_=_C772 ,C374_=_C778 ,C374_=_C779 ,C374_=_C784 ,C374_=_C786 ,\nC374_=_C787 ,C374_=_C798 ,C374_=_C801 ,C374_=_C805 ,C374_=_C807 ,C374_=_C816 ,\nC374_=_C820 ,C374_=_C821 ,C374_=_C823 ,C374_=_C827 ,C374_=_C828 ,C374_=_C832 ,\nC374_=_C833 ,C374_=_C843 ,C374_=_C858 ,C374_=_C879 ,C374_=_C881 ,C374_=_C889 ,\nC374_=_C895 ,C376_=_C377 ,C376_=_C401 ,C376_=_C440 ,C376_=_C498 ,C376_=_C501 ,\nC376_=_C529 ,C376_=_C559 ,C376_=_C560 ,C376_=_C562 ,C376_=_C564 ,C376_=_C592 ,\nC376_=_C610 ,C376_=_C635 ,C376_=_C642 ,C376_=_C653 ,C376_=_C667 ,C376_=_C668 ,\nC376_=_C674 ,C376_=_C691 ,C376_=_C692 ,C376_=_C696 ,C376_=_C708 ,C376_=_C725 ,\nC376_=_C735 ,C376_=_C741 ,C376_=_C751 ,C376_=_C752 ,C376_=_C766 ,C376_=_C770 ,\nC376_=_C780 ,C376_=_C781 ,C376_=_C790 ,C376_=_C827 ,C376_=_C828 ,C376_=_C834 ,\nC376_=_C836 ,C376_=_C845 ,C376_=_C850 ,C376_=_C865 ,C376_=_C871 ,C376_=_C883 ,\nC376_=_C890 ,C376_=_C899 ,C377_=_C422 ,C377_=_C424 ,C377_=_C462 ,C377_=_C470 ,\nC377_=_C471 ,C377_=_C536 ,C377_=_C540 ,C377_=_C550 ,C377_=_C559 ,C377_=_C560 ,\nC377_=_C562 ,C377_=_C564 ,C377_=_C589 ,C377_=_C608 ,C377_=_C626 ,C377_=_C627 ,\nC377_=_C633 ,C377_=_C645 ,C377_=_C649 ,C377_=_C654 ,C377_=_C667 ,C377_=_C674 ,\nC377_=_C691 ,C377_=_C692 ,C377_=_C713 ,C377_=_C715 ,C377_=_C716 ,C377_=_C743 ,\nC377_=_C745 ,C377_=_C750 ,C377_=_C754 ,C377_=_C780 ,C377_=_C781 ,C377_=_C783 ,\nC377_=_C808 ,C377_=_C815 ,C377_=_C832 ,C377_=_C834 ,C377_=_C851 ,C377_=_C871 ,\nC377_=_C876 ,C377_=_C880 ,C377_=_C886 ,C377_=_C899 ,C379_=_C380 ,C379_=_C381 ,\nC379_=_C382 ,C379_=_C383 ,C379_=_C416 ,C379_=_C417 ,C379_=_C418 ,C379_=_C419 ,\nC379_=_C441 ,C379_=_C454 ,C379_=_C466 ,C379_=_C543 ,C379_=_C554 ,C379_=_C564 ,\nC379_=_C571 ,C379_=_C572 ,C379_=_C574 ,C379_=_C586 ,C379_=_C594 ,C379_=_C614 ,\nC379_=_C615 ,C379_=_C623 ,C379_=_C647 ,C379_=_C650 ,C379_=_C662 ,C379_=_C663 ,\nC379_=_C667 ,C379_=_C678 ,C379_=_C693 ,C379_=_C695 ,C379_=_C696 ,C379_=_C705 ,\nC379_=_C711 ,C379_=_C715 ,C379_=_C718 ,C379_=_C722 ,C379_=_C723 ,C379_=_C724 ,\nC379_=_C739 ,C379_=_C760 ,C379_=_C762 ,C379_=_C766 ,C379_=_C783 ,C379_=_C784 ,\nC379_=_C794 ,C379_=_C802 ,C379_=_C810 ,C379_=_C817 ,C379_=_C835 ,C379_=_C848 ,\nC379_=_C857 ,C379_=_C863 ,C379_=_C866 ,C379_=_C871 ,C379_=_C872 ,C379_=_C873 ,\nC379_=_C878 ,C379_=_C885 ,C380_=_C381 ,C380_=_C382 ,C380_=_C383 ,C380_=_C398 ,\nC380_=_C416 ,C380_=_C432 ,C380_=_C433 ,C380_=_C434 ,C380_=_C435 ,C380_=_C463 ,\nC380_=_C464 ,C380_=_C501 ,C380_=_C502 ,C380_=_C526 ,C380_=_C527 ,C380_=_C534 ,\nC380_=_C543 ,C380_=_C564 ,C380_=_C571 ,C380_=_C598 ,C380_=_C610 ,C380_=_C626 ,\nC380_=_C639 ,C380_=_C646 ,C380_=_C647 ,C380_=_C653 ,C380_=_C654 ,C380_=_C662 ,\nC380_=_C670 ,C380_=_C693 ,C380_=_C695 ,C380_=_C712 ,C380_=_C720 ,C380_=_C721 ,\nC380_=_C739 ,C380_=_C760 ,C380_=_C780 ,C380_=_C783 ,C380_=_C784 ,C380_=_C785 ,\nC380_=_C786 ,C380_=_C799 ,C380_=_C810 ,C380_=_C813 ,C380_=_C816 ,C380_=_C828 ,\nC380_=_C835 ,C380_=_C843 ,C380_=_C851 ,C380_=_C868 ,C380_=_C869 ,C380_=_C872 ,\nC380_=_C880 ,C380_=_C888 ,C380_=_C889 ,C380_=_C892 ,C381_=_C382 ,C381_=_C383 ,\nC381_=_C430 ,C381_=_C467 ,C381_=_C539 ,C381_=_C543 ,C381_=_C545 ,C381_=_C564 ,\nC381_=_C574 ,C381_=_C594 ,C381_=_C599 ,C381_=_C618 ,C381_=_C636 ,C381_=_C638 ,\nC381_=_C647 ,C381_=_C660 ,C381_=_C662 ,C381_=_C670 ,C381_=_C678 ,C381_=_C693 ,\nC381_=_C695 ,C381_=_C736 ,C381_=_C752 ,C381_=_C760 ,C381_=_C783 ,C381_=_C784 ,\nC381_=_C786 ,C381_=_C787 ,C381_=_C804 ,C381_=_C810 ,C381_=_C818 ,C381_=_C821 ,\nC381_=_C831 ,C381_=_C835 ,C381_=_C836 ,C381_=_C850 ,C381_=_C858 ,C381_=_C869 ,\nC381_=_C872 ,C381_=_C873 ,C381_=_C875 ,C381_=_C890 ,C381_=_C898 ,C382_=_C383 ,\nC382_=_C386 ,C382_=_C432 ,C382_=_C466 ,C382_=_C471 ,C382_=_C479 ,C382_=_C500 ,\nC382_=_C543 ,C382_=_C554 ,C382_=_C564 ,C382_=_C572 ,C382_=_C574 ,C382_=_C591 ,\nC382_=_C594 ,C382_=_C623 ,C382_=_C635 ,C382_=_C645 ,C382_=_C647 ,C382_=_C650 ,\nC382_=_C662 ,C382_=_C670 ,C382_=_C678 ,C382_=_C688 ,C382_=_C693 ,C382_=_C695 ,\nC382_=_C711 ,C382_=_C715 ,C382_=_C718 ,C382_=_C722 ,C382_=_C739 ,C382_=_C760 ,\nC382_=_C778 ,C382_=_C783 ,C382_=_C784 ,C382_=_C805 ,C382_=_C806 ,C382_=_C808 ,\nC382_=_C810 ,C382_=_C817 ,C382_=_C818 ,C382_=_C835 ,C382_=_C839 ,C382_=_C844 ,\nC382_=_C848 ,C382_=_C857 ,C382_=_C866 ,C382_=_C871 ,C382_=_C872 ,C382_=_C873 ,\nC382_=_C890 ,C383_=_C415 ,C383_=_C442 ,C383_=_C461 ,C383_=_C463 ,C383_=_C476 ,\nC383_=_C477 ,C383_=_C515 ,C383_=_C517 ,C383_=_C522 ,C383_=_C532 ,C383_=_C543 ,\nC383_=_C564 ,C383_=_C568 ,C383_=_C624 ,C383_=_C628 ,C383_=_C647 ,C383_=_C655 ,\nC383_=_C662 ,C383_=_C673 ,C383_=_C683 ,C383_=_C693 ,C383_=_C695 ,C383_=_C705 ,\nC383_=_C725 ,C383_=_C729 ,C383_=_C741 ,C383_=_C751 ,C383_=_C760 ,C383_=_C762 ,\nC383_=_C781 ,C383_=_C783 ,C383_=_C784 ,C383_=_C788 ,C383_=_C802 ,C383_=_C804 ,\nC383_=_C810 ,C383_=_C820 ,C383_=_C823 ,C383_=_C833 ,C383_=_C835 ,C383_=_C838 ,\nC383_=_C846 ,C383_=_C853 ,C383_=_C855 ,C383_=_C864 ,C383_=_C872 ,C383_=_C877 ,\nC383_=_C898 ,C386_=_C387 ,C386_=_C432 ,C386_=_C434 ,C386_=_C436 ,C386_=_C471 ,\nC386_=_C472 ,C386_=_C493 ,C386_=_C494 ,C386_=_C500 ,C386_=_C517 ,C386_=_C536 ,\nC386_=_C544 ,C386_=_C548 ,C386_=_C567 ,C386_=_C573 ,C386_=_C580 ,C386_=_C586 ,\nC386_=_C591 ,C386_=_C601 ,C386_=_C613 ,C386_=_C623 ,C386_=_C628 ,C386_=_C629 ,\nC386_=_C631 ,C386_=_C638 ,C386_=_C645 ,C386_=_C670 ,C386_=_C696 ,C386_=_C698 ,\nC386_=_C700 ,C386_=_C715 ,C386_=_C721 ,C386_=_C726 ,C386_=_C739 ,C386_=_C750 ,\nC386_=_C753 ,C386_=_C756 ,C386_=_C767 ,C386_=_C770 ,C386_=_C773 ,C386_=_C784 ,\nC386_=_C785 ,C386_=_C786 ,C386_=_C787 ,C386_=_C793 ,C386_=_C794 ,C386_=_C806 ,\nC386_=_C808 ,C386_=_C811 ,C386_=_C824 ,C386_=_C828 ,C386_=_C830 ,C386_=_C843 ,\nC386_=_C844 ,C386_=_C850 ,C386_=_C856 ,C386_=_C874 ,C386_=_C880 ,C386_=_C881 ,\nC386_=_C886 ,C386_=_C893 ,C386_=_C897 ,C387_=_C400 ,C387_=_C403 ,C387_=_C460 ,\nC387_=_C474 ,C387_=_C476 ,C387_=_C488 ,C387_=_C490 ,C387_=_C535 ,C387_=_C536 ,\nC387_=_C537 ,C387_=_C538 ,C387_=_C551 ,C387_=_C567 ,C387_=_C579 ,C387_=_C615 ,\nC387_=_C622 ,C387_=_C640 ,C387_=_C646 ,C387_=_C670 ,C387_=_C686 ,C387_=_C690 ,\nC387_=_C691 ,C387_=_C696 ,C387_=_C698 ,C387_=_C699 ,C387_=_C724 ,C387_=_C737 ,\nC387_=_C753 ,C387_=_C764 ,C387_=_C785 ,C387_=_C786 ,C387_=_C798 ,C387_=_C807 ,\nC387_=_C811 ,C387_=_C824 ,C387_=_C828 ,C387_=_C830 ,C387_=_C851 ,C387_=_C856 ,\nC387_=_C865 ,C387_=_C878 ,C387_=_C879 ,C387_=_C880 ,C387_=_C881 ,C387_=_C893 ,\nC387_=_C899 ,C389_=_C390 ,C389_=_C425 ,C389_=_C444 ,C389_=_C463 ,C389_=_C469 ,\nC389_=_C513 ,C389_=_C518 ,C389_=_C522 ,C389_=_C527 ,C389_=_C555 ,C389_=_C558 ,\nC389_=_C568 ,C389_=_C587 ,C389_=_C592 ,C389_=_C593 ,C389_=_C607 ,C389_=_C616 ,\nC389_=_C634 ,C389_=_C656 ,C389_=_C664 ,C389_=_C693 ,C389_=_C699 ,C389_=_C700 ,\nC389_=_C702 ,C389_=_C713 ,C389_=_C725 ,C389_=_C738 ,C389_=_C759 ,C389_=_C764 ,\nC389_=_C783 ,C389_=_C796 ,C389_=_C800 ,C389_=_C817 ,C389_=_C818 ,C389_=_C820 ,\nC389_=_C830 ,C389_=_C836 ,C389_=_C838 ,C389_=_C858 ,C389_=_C869 ,C389_=_C896 ,\nC389_=_C899 ,C390_=_C426 ,C390_=_C441 ,C390_=_C448 ,C390_=_C476 ,C390_=_C513 ,\nC390_=_C527 ,C390_=_C541 ,C390_=_C564 ,C390_=_C568 ,C390_=_C572 ,C390_=_C591 ,\nC390_=_C602 ,C390_=_C627 ,C390_=_C679 ,C390_=_C685 ,C390_=_C693 ,C390_=_C699 ,\nC390_=_C700 ,C390_=_C705 ,C390_=_C716 ,C390_=_C734 ,C390_=_C737 ,C390_=_C750 ,\nC390_=_C753 ,C390_=_C756 ,C390_=_C762 ,C390_=_C764 ,C390_=_C765 ,C390_=_C769 ,\nC390_=_C784 ,C390_=_C786 ,C390_=_C793 ,C390_=_C796 ,C390_=_C797 ,C390_=_C805 ,\nC390_=_C807 ,C390_=_C828 ,C390_=_C832 ,C390_=_C833 ,C390_=_C836 ,C390_=_C850</w:t>
      </w:r>
    </w:p>
    <w:p>
      <w:pPr>
        <w:pStyle w:val="PreformattedText"/>
        <w:bidi w:val="0"/>
        <w:spacing w:before="0" w:after="0"/>
        <w:jc w:val="left"/>
        <w:rPr/>
      </w:pPr>
      <w:r>
        <w:rPr/>
        <w:t xml:space="preserve"> </w:t>
      </w:r>
      <w:r>
        <w:rPr/>
        <w:t>,\nC390_=_C858 ,C390_=_C881 ,C390_=_C891 ,C390_=_C895 ,C390_=_C896 ,C392_=_C394 ,\nC392_=_C395 ,C392_=_C438 ,C392_=_C446 ,C392_=_C468 ,C392_=_C473 ,C392_=_C474 ,\nC392_=_C499 ,C392_=_C503 ,C392_=_C547 ,C392_=_C559 ,C392_=_C567 ,C392_=_C587 ,\nC392_=_C671 ,C392_=_C692 ,C392_=_C707 ,C392_=_C740 ,C392_=_C750 ,C392_=_C754 ,\nC392_=_C756 ,C392_=_C758 ,C392_=_C759 ,C392_=_C768 ,C392_=_C769 ,C392_=_C773 ,\nC392_=_C780 ,C392_=_C787 ,C392_=_C788 ,C392_=_C801 ,C392_=_C818 ,C392_=_C824 ,\nC392_=_C825 ,C392_=_C831 ,C392_=_C835 ,C392_=_C844 ,C392_=_C848 ,C392_=_C857 ,\nC392_=_C864 ,C392_=_C865 ,C392_=_C875 ,C392_=_C879 ,C392_=_C880 ,C392_=_C885 ,\nC392_=_C890 ,C392_=_C895 ,C392_=_C897 ,C392_=_C898 ,C394_=_C395 ,C394_=_C438 ,\nC394_=_C440 ,C394_=_C446 ,C394_=_C474 ,C394_=_C488 ,C394_=_C500 ,C394_=_C503 ,\nC394_=_C547 ,C394_=_C559 ,C394_=_C581 ,C394_=_C630 ,C394_=_C671 ,C394_=_C689 ,\nC394_=_C692 ,C394_=_C702 ,C394_=_C707 ,C394_=_C738 ,C394_=_C740 ,C394_=_C756 ,\nC394_=_C773 ,C394_=_C780 ,C394_=_C787 ,C394_=_C798 ,C394_=_C813 ,C394_=_C825 ,\nC394_=_C827 ,C394_=_C831 ,C394_=_C848 ,C394_=_C849 ,C394_=_C857 ,C394_=_C864 ,\nC394_=_C879 ,C394_=_C885 ,C394_=_C886 ,C394_=_C895 ,C394_=_C896 ,C394_=_C897 ,\nC394_=_C898 ,C395_=_C403 ,C395_=_C426 ,C395_=_C472 ,C395_=_C494 ,C395_=_C500 ,\nC395_=_C547 ,C395_=_C559 ,C395_=_C613 ,C395_=_C634 ,C395_=_C642 ,C395_=_C680 ,\nC395_=_C683 ,C395_=_C695 ,C395_=_C705 ,C395_=_C707 ,C395_=_C720 ,C395_=_C722 ,\nC395_=_C724 ,C395_=_C729 ,C395_=_C740 ,C395_=_C758 ,C395_=_C760 ,C395_=_C766 ,\nC395_=_C772 ,C395_=_C780 ,C395_=_C783 ,C395_=_C787 ,C395_=_C790 ,C395_=_C794 ,\nC395_=_C796 ,C395_=_C802 ,C395_=_C825 ,C395_=_C831 ,C395_=_C832 ,C395_=_C834 ,\nC395_=_C850 ,C395_=_C851 ,C395_=_C860 ,C395_=_C861 ,C395_=_C862 ,C395_=_C863 ,\nC395_=_C869 ,C395_=_C875 ,C395_=_C878 ,C395_=_C879 ,C395_=_C881 ,C395_=_C888 ,\nC395_=_C895 ,C395_=_C897 ,C395_=_C898 ,C398_=_C400 ,C398_=_C427 ,C398_=_C432 ,\nC398_=_C433 ,C398_=_C434 ,C398_=_C435 ,C398_=_C454 ,C398_=_C461 ,C398_=_C462 ,\nC398_=_C493 ,C398_=_C494 ,C398_=_C501 ,C398_=_C526 ,C398_=_C527 ,C398_=_C571 ,\nC398_=_C598 ,C398_=_C652 ,C398_=_C654 ,C398_=_C656 ,C398_=_C673 ,C398_=_C678 ,\nC398_=_C690 ,C398_=_C712 ,C398_=_C739 ,C398_=_C757 ,C398_=_C764 ,C398_=_C767 ,\nC398_=_C790 ,C398_=_C834 ,C398_=_C864 ,C398_=_C867 ,C398_=_C873 ,C398_=_C881 ,\nC398_=_C889 ,C398_=_C896 ,C400_=_C403 ,C400_=_C404 ,C400_=_C414 ,C400_=_C425 ,\nC400_=_C438 ,C400_=_C460 ,C400_=_C490 ,C400_=_C492 ,C400_=_C526 ,C400_=_C528 ,\nC400_=_C535 ,C400_=_C552 ,C400_=_C559 ,C400_=_C584 ,C400_=_C615 ,C400_=_C619 ,\nC400_=_C626 ,C400_=_C633 ,C400_=_C634 ,C400_=_C639 ,C400_=_C640 ,C400_=_C646 ,\nC400_=_C652 ,C400_=_C663 ,C400_=_C678 ,C400_=_C693 ,C400_=_C699 ,C400_=_C700 ,\nC400_=_C716 ,C400_=_C720 ,C400_=_C732 ,C400_=_C743 ,C400_=_C744 ,C400_=_C753 ,\nC400_=_C755 ,C400_=_C757 ,C400_=_C765 ,C400_=_C767 ,C400_=_C777 ,C400_=_C778 ,\nC400_=_C790 ,C400_=_C796 ,C400_=_C804 ,C400_=_C807 ,C400_=_C811 ,C400_=_C813 ,\nC400_=_C839 ,C400_=_C851 ,C400_=_C870 ,C400_=_C874 ,C400_=_C879 ,C400_=_C881 ,\nC400_=_C883 ,C400_=_C884 ,C400_=_C886 ,C400_=_C890 ,C400_=_C899 ,C401_=_C422 ,\nC401_=_C440 ,C401_=_C498 ,C401_=_C501 ,C401_=_C555 ,C401_=_C564 ,C401_=_C571 ,\nC401_=_C572 ,C401_=_C577 ,C401_=_C578 ,C401_=_C589 ,C401_=_C590 ,C401_=_C592 ,\nC401_=_C610 ,C401_=_C653 ,C401_=_C668 ,C401_=_C708 ,C401_=_C716 ,C401_=_C735 ,\nC401_=_C737 ,C401_=_C738 ,C401_=_C741 ,C401_=_C743 ,C401_=_C750 ,C401_=_C758 ,\nC401_=_C770 ,C401_=_C786 ,C401_=_C806 ,C401_=_C825 ,C401_=_C827 ,C401_=_C831 ,\nC401_=_C838 ,C401_=_C846 ,C401_=_C850 ,C401_=_C853 ,C401_=_C855 ,C401_=_C861 ,\nC401_=_C865 ,C401_=_C878 ,C401_=_C883 ,C401_=_C885 ,C401_=_C890 ,C401_=_C892 ,\nC403_=_C404 ,C403_=_C405 ,C403_=_C434 ,C403_=_C460 ,C403_=_C490 ,C403_=_C535 ,\nC403_=_C547 ,C403_=_C551 ,C403_=_C560 ,C403_=_C573 ,C403_=_C574 ,C403_=_C576 ,\nC403_=_C614 ,C403_=_C615 ,C403_=_C622 ,C403_=_C640 ,C403_=_C641 ,C403_=_C646 ,\nC403_=_C648 ,C403_=_C653 ,C403_=_C667 ,C403_=_C683 ,C403_=_C692 ,C403_=_C699 ,\nC403_=_C705 ,C403_=_C726 ,C403_=_C743 ,C403_=_C753 ,C403_=_C760 ,C403_=_C765 ,\nC403_=_C766 ,C403_=_C770 ,C403_=_C785 ,C403_=_C786 ,C403_=_C790 ,C403_=_C802 ,\nC403_=_C806 ,C403_=_C807 ,C403_=_C811 ,C403_=_C832 ,C403_=_C834 ,C403_=_C839 ,\nC403_=_C850 ,C403_=_C851 ,C403_=_C853 ,C403_=_C879 ,C403_=_C881 ,C403_=_C883 ,\nC403_=_C895 ,C403_=_C899 ,C404_=_C405 ,C404_=_C414 ,C404_=_C425 ,C404_=_C438 ,\nC404_=_C444 ,C404_=_C492 ,C404_=_C510 ,C404_=_C528 ,C404_=_C547 ,C404_=_C551 ,\nC404_=_C552 ,C404_=_C559 ,C404_=_C573 ,C404_=_C574 ,C404_=_C576 ,C404_=_C593 ,\nC404_=_C633 ,C404_=_C639 ,C404_=_C651 ,C404_=_C653 ,C404_=_C655 ,C404_=_C661 ,\nC404_=_C664 ,C404_=_C693 ,C404_=_C698 ,C404_=_C705 ,C404_=_C716 ,C404_=_C728 ,\nC404_=_C732 ,C404_=_C735 ,C404_=_C739 ,C404_=_C741 ,C404_=_C743 ,C404_=_C744 ,\nC404_=_C765 ,C404_=_C773 ,C404_=_C778 ,C404_=_C785 ,C404_=_C786 ,C404_=_C807 ,\nC404_=_C813 ,C404_=_C829 ,C404_=_C834 ,C404_=_C839 ,C404_=_C842 ,C404_=_C852 ,\nC404_=_C863 ,C404_=_C870 ,C404_=_C874 ,C404_=_C883 ,C404_=_C886 ,C404_=_C889 ,\nC404_=_C890 ,C404_=_C896 ,C404_=_C898 ,C404_=_C899 ,C405_=_C446 ,C405_=_C489 ,\nC405_=_C505 ,C405_=_C511 ,C405_=_C516 ,C405_=_C521 ,C405_=_C540 ,C405_=_C546 ,\nC405_=_C547 ,C405_=_C551 ,C405_=_C571 ,C405_=_C573 ,C405_=_C574 ,C405_=_C576 ,\nC405_=_C594 ,C405_=_C596 ,C405_=_C617 ,C405_=_C622 ,C405_=_C653 ,C405_=_C664 ,\nC405_=_C683 ,C405_=_C693 ,C405_=_C699 ,C405_=_C705 ,C405_=_C725 ,C405_=_C743 ,\nC405_=_C752 ,C405_=_C766 ,C405_=_C781 ,C405_=_C785 ,C405_=_C786 ,C405_=_C787 ,\nC405_=_C790 ,C405_=_C808 ,C405_=_C812 ,C405_=_C829 ,C405_=_C834 ,C405_=_C839 ,\nC405_=_C855 ,C405_=_C859 ,C405_=_C868 ,C405_=_C872 ,C405_=_C874 ,C405_=_C878 ,\nC405_=_C883 ,C405_=_C886 ,C405_=_C899 ,C407_=_C427 ,C407_=_C442 ,C407_=_C460 ,\nC407_=_C468 ,C407_=_C486 ,C407_=_C514 ,C407_=_C528 ,C407_=_C532 ,C407_=_C535 ,\nC407_=_C542 ,C407_=_C567 ,C407_=_C571 ,C407_=_C573 ,C407_=_C577 ,C407_=_C581 ,\nC407_=_C592 ,C407_=_C593 ,C407_=_C594 ,C407_=_C596 ,C407_=_C601 ,C407_=_C629 ,\nC407_=_C642 ,C407_=_C654 ,C407_=_C663 ,C407_=_C706 ,C407_=_C731 ,C407_=_C749 ,\nC407_=_C798 ,C407_=_C800 ,C407_=_C807 ,C407_=_C808 ,C407_=_C809 ,C407_=_C825 ,\nC407_=_C830 ,C407_=_C839 ,C407_=_C845 ,C407_=_C848 ,C407_=_C852 ,C407_=_C859 ,\nC407_=_C865 ,C407_=_C877 ,C407_=_C883 ,C407_=_C888 ,C412_=_C414 ,C412_=_C415 ,\nC412_=_C435 ,C412_=_C436 ,C412_=_C437 ,C412_=_C438 ,C412_=_C439 ,C412_=_C449 ,\nC412_=_C470 ,C412_=_C495 ,C412_=_C502 ,C412_=_C513 ,C412_=_C528 ,C412_=_C537 ,\nC412_=_C539 ,C412_=_C540 ,C412_=_C568 ,C412_=_C574 ,C412_=_C581 ,C412_=_C609 ,\nC412_=_C628 ,C412_=_C632 ,C412_=_C652 ,C412_=_C695 ,C412_=_C706 ,C412_=_C707 ,\nC412_=_C708 ,C412_=_C732 ,C412_=_C739 ,C412_=_C741 ,C412_=_C753 ,C412_=_C754 ,\nC412_=_C755 ,C412_=_C765 ,C412_=_C768 ,C412_=_C772 ,C412_=_C778 ,C412_=_C781 ,\nC412_=_C787 ,C412_=_C788 ,C412_=_C792 ,C412_=_C793 ,C412_=_C798 ,C412_=_C810 ,\nC412_=_C816 ,C412_=_C821 ,C412_=_C824 ,C412_=_C831 ,C412_=_C832 ,C412_=_C839 ,\nC412_=_C843 ,C412_=_C856 ,C412_=_C858 ,C412_=_C863 ,C412_=_C864 ,C412_=_C868 ,\nC412_=_C875 ,C412_=_C879 ,C412_=_C884 ,C412_=_C885 ,C412_=_C894 ,C412_=_C899 ,\nC414_=_C415 ,C414_=_C425 ,C414_=_C438 ,C414_=_C462 ,C414_=_C466 ,C414_=_C485 ,\nC414_=_C486 ,C414_=_C490 ,C414_=_C492 ,C414_=_C528 ,C414_=_C537 ,C414_=_C550 ,\nC414_=_C552 ,C414_=_C559 ,C414_=_C573 ,C414_=_C574 ,C414_=_C596 ,C414_=_C615 ,\nC414_=_C617 ,C414_=_C622 ,C414_=_C625 ,C414_=_C633 ,C414_=_C635 ,C414_=_C639 ,\nC414_=_C641 ,C414_=_C649 ,C414_=_C652 ,C414_=_C662 ,C414_=_C671 ,C414_=_C679 ,\nC414_=_C685 ,C414_=_C688 ,C414_=_C693 ,C414_=_C702 ,C414_=_C707 ,C414_=_C708 ,\nC414_=_C712 ,C414_=_C716 ,C414_=_C723 ,C414_=_C731 ,C414_=_C732 ,C414_=_C739 ,\nC414_=_C743 ,C414_=_C744 ,C414_=_C753 ,C414_=_C759 ,C414_=_C765 ,C414_=_C768 ,\nC414_=_C769 ,C414_=_C777 ,C414_=_C792 ,C414_=_C793 ,C414_=_C807 ,C414_=_C810 ,\nC414_=_C813 ,C414_=_C821 ,C414_=_C824 ,C414_=_C825 ,C414_=_C843 ,C414_=_C856 ,\nC414_=_C858 ,C414_=_C859 ,C414_=_C870 ,C414_=_C872 ,C414_=_C874 ,C414_=_C875 ,\nC415_=_C442 ,C415_=_C444 ,C415_=_C461 ,C415_=_C488 ,C415_=_C502 ,C415_=_C509 ,\nC415_=_C515 ,C415_=_C528 ,C415_=_C529 ,C415_=_C537 ,C415_=_C548 ,C415_=_C568 ,\nC415_=_C574 ,C415_=_C622 ,C415_=_C628 ,C415_=_C640 ,C415_=_C642 ,C415_=_C647 ,\nC415_=_C652 ,C415_=_C654 ,C415_=_C665 ,C415_=_C675 ,C415_=_C683 ,C415_=_C686 ,\nC415_=_C707 ,C415_=_C708 ,C415_=_C715 ,C415_=_C725 ,C415_=_C729 ,C415_=_C739 ,\nC415_=_C753 ,C415_=_C757 ,C415_=_C768 ,C415_=_C777 ,C415_=_C788 ,C415_=_C792 ,\nC415_=_C793 ,C415_=_C804 ,C415_=_C809 ,C415_=_C810 ,C415_=_C821 ,C415_=_C824 ,\nC415_=_C827 ,C415_=_C833 ,C415_=_C843 ,C415_=_C846 ,C415_=_C856 ,C415_=_C857 ,\nC415_=_C858 ,C415_=_C884 ,C416_=_C417 ,C416_=_C418 ,C416_=_C419 ,C416_=_C430 ,\nC416_=_C435 ,C416_=_C437 ,C416_=_C463 ,C416_=_C464 ,C416_=_C470 ,C416_=_C493 ,\nC416_=_C502 ,C416_=_C514 ,C416_=_C534 ,C416_=_C541 ,C416_=_C586 ,C416_=_C589 ,\nC416_=_C624 ,C416_=_C646 ,C416_=_C653 ,C416_=_C679 ,C416_=_C689 ,C416_=_C696 ,\nC416_=_C705 ,C416_=_C720 ,C416_=_C721 ,C416_=_C740 ,C416_=_C742 ,C416_=_C757 ,\nC416_=_C762 ,C416_=_C766 ,C416_=_C767 ,C416_=_C785 ,C416_=_C786 ,C416_=_C789 ,\nC416_=_C790 ,C416_=_C794 ,C416_=_C799 ,C416_=_C811 ,C416_=_C814 ,C416_=_C816 ,\nC416_=_C817 ,C416_=_C831 ,C416_=_C845 ,C416_=_C846 ,C416_=_C849 ,C416_=_C857 ,\nC416_=_C859 ,C416_=_C863 ,C416_=_C868 ,C416_=_C885 ,C416_=_C887 ,C416_=_C894 ,\nC416_=_C898 ,C417_=_C418 ,C417_=_C419 ,C417_=_C463 ,C417_=_C472 ,C417_=_C488 ,\nC417_=_C497 ,C417_=_C518 ,C417_=_C522 ,C417_=_C554 ,C417_=_C562 ,C417_=_C567 ,\nC417_=_C586 ,C417_=_C624 ,C417_=_C629 ,C417_=_C630 ,C417_=_C635 ,C417_=_C670 ,\nC417_=_C705 ,C417_=_C719 ,C417_=_C732 ,C417_=_C733 ,C417_=_C737 ,C417_=_C747 ,\nC417_=_C755 ,C417_=_C762 ,C417_=_C765 ,C417_=_C766 ,C417_=_C769 ,C417_=_C794 ,\nC417_=_C802 ,C417_=_C809 ,C417_=_C811 ,C417_=_C817 ,C417_=_C818 ,C417_=_C839 ,\nC417_=_C844 ,C417_=_C852 ,C417_=_C861 ,C417_=_C863 ,C417_=_C866</w:t>
      </w:r>
    </w:p>
    <w:p>
      <w:pPr>
        <w:pStyle w:val="PreformattedText"/>
        <w:bidi w:val="0"/>
        <w:spacing w:before="0" w:after="0"/>
        <w:jc w:val="left"/>
        <w:rPr/>
      </w:pPr>
      <w:r>
        <w:rPr/>
        <w:t xml:space="preserve"> </w:t>
      </w:r>
      <w:r>
        <w:rPr/>
        <w:t>,C417_=_C871 ,\nC417_=_C873 ,C417_=_C874 ,C417_=_C879 ,C417_=_C881 ,C417_=_C884 ,C417_=_C885 ,\nC417_=_C896 ,C418_=_C419 ,C418_=_C433 ,C418_=_C462 ,C418_=_C485 ,C418_=_C509 ,\nC418_=_C550 ,C418_=_C586 ,C418_=_C587 ,C418_=_C591 ,C418_=_C599 ,C418_=_C630 ,\nC418_=_C632 ,C418_=_C645 ,C418_=_C649 ,C418_=_C651 ,C418_=_C654 ,C418_=_C671 ,\nC418_=_C692 ,C418_=_C693 ,C418_=_C705 ,C418_=_C762 ,C418_=_C766 ,C418_=_C777 ,\nC418_=_C788 ,C418_=_C789 ,C418_=_C792 ,C418_=_C794 ,C418_=_C802 ,C418_=_C808 ,\nC418_=_C817 ,C418_=_C820 ,C418_=_C821 ,C418_=_C852 ,C418_=_C855 ,C418_=_C861 ,\nC418_=_C863 ,C418_=_C869 ,C418_=_C885 ,C418_=_C892 ,C418_=_C893 ,C418_=_C897 ,\nC419_=_C438 ,C419_=_C439 ,C419_=_C459 ,C419_=_C521 ,C419_=_C539 ,C419_=_C546 ,\nC419_=_C551 ,C419_=_C577 ,C419_=_C579 ,C419_=_C586 ,C419_=_C625 ,C419_=_C627 ,\nC419_=_C636 ,C419_=_C661 ,C419_=_C673 ,C419_=_C705 ,C419_=_C714 ,C419_=_C720 ,\nC419_=_C735 ,C419_=_C736 ,C419_=_C749 ,C419_=_C762 ,C419_=_C766 ,C419_=_C770 ,\nC419_=_C779 ,C419_=_C781 ,C419_=_C788 ,C419_=_C794 ,C419_=_C801 ,C419_=_C817 ,\nC419_=_C833 ,C419_=_C839 ,C419_=_C843 ,C419_=_C848 ,C419_=_C851 ,C419_=_C863 ,\nC419_=_C878 ,C419_=_C885 ,C419_=_C886 ,C419_=_C891 ,C419_=_C894 ,C419_=_C896 ,\nC422_=_C424 ,C422_=_C505 ,C422_=_C510 ,C422_=_C511 ,C422_=_C536 ,C422_=_C555 ,\nC422_=_C577 ,C422_=_C578 ,C422_=_C589 ,C422_=_C590 ,C422_=_C591 ,C422_=_C633 ,\nC422_=_C645 ,C422_=_C647 ,C422_=_C652 ,C422_=_C654 ,C422_=_C665 ,C422_=_C668 ,\nC422_=_C671 ,C422_=_C708 ,C422_=_C713 ,C422_=_C716 ,C422_=_C726 ,C422_=_C738 ,\nC422_=_C743 ,C422_=_C750 ,C422_=_C759 ,C422_=_C783 ,C422_=_C786 ,C422_=_C787 ,\nC422_=_C796 ,C422_=_C806 ,C422_=_C815 ,C422_=_C818 ,C422_=_C825 ,C422_=_C855 ,\nC422_=_C856 ,C422_=_C865 ,C422_=_C870 ,C422_=_C876 ,C422_=_C889 ,C422_=_C892 ,\nC422_=_C894 ,C422_=_C896 ,C424_=_C470 ,C424_=_C471 ,C424_=_C486 ,C424_=_C505 ,\nC424_=_C511 ,C424_=_C564 ,C424_=_C576 ,C424_=_C591 ,C424_=_C608 ,C424_=_C626 ,\nC424_=_C627 ,C424_=_C647 ,C424_=_C649 ,C424_=_C652 ,C424_=_C667 ,C424_=_C671 ,\nC424_=_C754 ,C424_=_C790 ,C424_=_C794 ,C424_=_C796 ,C424_=_C808 ,C424_=_C812 ,\nC424_=_C815 ,C424_=_C818 ,C424_=_C821 ,C424_=_C825 ,C424_=_C832 ,C424_=_C838 ,\nC424_=_C842 ,C424_=_C850 ,C424_=_C851 ,C424_=_C870 ,C424_=_C876 ,C424_=_C880 ,\nC424_=_C886 ,C424_=_C889 ,C424_=_C894 ,C424_=_C895 ,C424_=_C896 ,C424_=_C898 ,\nC424_=_C899 ,C425_=_C426 ,C425_=_C438 ,C425_=_C466 ,C425_=_C492 ,C425_=_C522 ,\nC425_=_C528 ,C425_=_C538 ,C425_=_C543 ,C425_=_C552 ,C425_=_C559 ,C425_=_C593 ,\nC425_=_C629 ,C425_=_C633 ,C425_=_C639 ,C425_=_C655 ,C425_=_C656 ,C425_=_C673 ,\nC425_=_C689 ,C425_=_C693 ,C425_=_C699 ,C425_=_C702 ,C425_=_C711 ,C425_=_C713 ,\nC425_=_C716 ,C425_=_C732 ,C425_=_C738 ,C425_=_C743 ,C425_=_C744 ,C425_=_C765 ,\nC425_=_C772 ,C425_=_C783 ,C425_=_C797 ,C425_=_C807 ,C425_=_C813 ,C425_=_C853 ,\nC425_=_C862 ,C425_=_C870 ,C425_=_C872 ,C425_=_C874 ,C425_=_C888 ,C425_=_C898 ,\nC426_=_C432 ,C426_=_C448 ,C426_=_C497 ,C426_=_C500 ,C426_=_C517 ,C426_=_C538 ,\nC426_=_C591 ,C426_=_C616 ,C426_=_C618 ,C426_=_C656 ,C426_=_C665 ,C426_=_C692 ,\nC426_=_C705 ,C426_=_C711 ,C426_=_C714 ,C426_=_C728 ,C426_=_C737 ,C426_=_C750 ,\nC426_=_C756 ,C426_=_C762 ,C426_=_C765 ,C426_=_C766 ,C426_=_C772 ,C426_=_C783 ,\nC426_=_C784 ,C426_=_C786 ,C426_=_C787 ,C426_=_C797 ,C426_=_C798 ,C426_=_C805 ,\nC426_=_C807 ,C426_=_C828 ,C426_=_C832 ,C426_=_C833 ,C426_=_C834 ,C426_=_C851 ,\nC426_=_C858 ,C426_=_C860 ,C426_=_C869 ,C426_=_C875 ,C426_=_C881 ,C426_=_C895 ,\nC427_=_C461 ,C427_=_C462 ,C427_=_C494 ,C427_=_C497 ,C427_=_C514 ,C427_=_C533 ,\nC427_=_C540 ,C427_=_C567 ,C427_=_C572 ,C427_=_C577 ,C427_=_C592 ,C427_=_C593 ,\nC427_=_C594 ,C427_=_C596 ,C427_=_C629 ,C427_=_C642 ,C427_=_C652 ,C427_=_C654 ,\nC427_=_C673 ,C427_=_C689 ,C427_=_C690 ,C427_=_C742 ,C427_=_C747 ,C427_=_C798 ,\nC427_=_C801 ,C427_=_C803 ,C427_=_C809 ,C427_=_C812 ,C427_=_C825 ,C427_=_C829 ,\nC427_=_C830 ,C427_=_C833 ,C427_=_C845 ,C427_=_C849 ,C427_=_C859 ,C427_=_C865 ,\nC427_=_C867 ,C427_=_C870 ,C427_=_C873 ,C427_=_C883 ,C427_=_C888 ,C427_=_C891 ,\nC427_=_C893 ,C427_=_C895 ,C427_=_C896 ,C430_=_C437 ,C430_=_C467 ,C430_=_C516 ,\nC430_=_C522 ,C430_=_C541 ,C430_=_C545 ,C430_=_C551 ,C430_=_C574 ,C430_=_C589 ,\nC430_=_C610 ,C430_=_C618 ,C430_=_C624 ,C430_=_C639 ,C430_=_C678 ,C430_=_C679 ,\nC430_=_C718 ,C430_=_C757 ,C430_=_C800 ,C430_=_C812 ,C430_=_C829 ,C430_=_C835 ,\nC430_=_C841 ,C430_=_C844 ,C430_=_C845 ,C430_=_C846 ,C430_=_C849 ,C430_=_C850 ,\nC430_=_C857 ,C430_=_C861 ,C430_=_C866 ,C430_=_C870 ,C430_=_C873 ,C430_=_C875 ,\nC430_=_C877 ,C430_=_C880 ,C430_=_C884 ,C430_=_C887 ,C430_=_C894 ,C430_=_C898 ,\nC432_=_C433 ,C432_=_C434 ,C432_=_C435 ,C432_=_C469 ,C432_=_C471 ,C432_=_C497 ,\nC432_=_C500 ,C432_=_C501 ,C432_=_C517 ,C432_=_C526 ,C432_=_C527 ,C432_=_C571 ,\nC432_=_C591 ,C432_=_C598 ,C432_=_C616 ,C432_=_C618 ,C432_=_C619 ,C432_=_C633 ,\nC432_=_C654 ,C432_=_C656 ,C432_=_C665 ,C432_=_C670 ,C432_=_C692 ,C432_=_C712 ,\nC432_=_C714 ,C432_=_C728 ,C432_=_C739 ,C432_=_C748 ,C432_=_C787 ,C432_=_C798 ,\nC432_=_C806 ,C432_=_C807 ,C432_=_C808 ,C432_=_C835 ,C432_=_C836 ,C432_=_C844 ,\nC432_=_C848 ,C432_=_C889 ,C432_=_C895 ,C433_=_C434 ,C433_=_C435 ,C433_=_C501 ,\nC433_=_C526 ,C433_=_C527 ,C433_=_C545 ,C433_=_C564 ,C433_=_C571 ,C433_=_C589 ,\nC433_=_C596 ,C433_=_C598 ,C433_=_C633 ,C433_=_C649 ,C433_=_C651 ,C433_=_C654 ,\nC433_=_C668 ,C433_=_C693 ,C433_=_C711 ,C433_=_C712 ,C433_=_C731 ,C433_=_C739 ,\nC433_=_C744 ,C433_=_C750 ,C433_=_C760 ,C433_=_C789 ,C433_=_C792 ,C433_=_C795 ,\nC433_=_C799 ,C433_=_C820 ,C433_=_C848 ,C433_=_C852 ,C433_=_C855 ,C433_=_C861 ,\nC433_=_C865 ,C433_=_C877 ,C433_=_C889 ,C433_=_C897 ,C433_=_C899 ,C434_=_C435 ,\nC434_=_C436 ,C434_=_C472 ,C434_=_C501 ,C434_=_C526 ,C434_=_C527 ,C434_=_C544 ,\nC434_=_C560 ,C434_=_C571 ,C434_=_C586 ,C434_=_C598 ,C434_=_C614 ,C434_=_C622 ,\nC434_=_C623 ,C434_=_C640 ,C434_=_C641 ,C434_=_C645 ,C434_=_C648 ,C434_=_C654 ,\nC434_=_C667 ,C434_=_C691 ,C434_=_C692 ,C434_=_C700 ,C434_=_C712 ,C434_=_C715 ,\nC434_=_C721 ,C434_=_C724 ,C434_=_C726 ,C434_=_C739 ,C434_=_C753 ,C434_=_C758 ,\nC434_=_C765 ,C434_=_C770 ,C434_=_C773 ,C434_=_C784 ,C434_=_C789 ,C434_=_C793 ,\nC434_=_C795 ,C434_=_C806 ,C434_=_C809 ,C434_=_C812 ,C434_=_C814 ,C434_=_C824 ,\nC434_=_C827 ,C434_=_C846 ,C434_=_C850 ,C434_=_C853 ,C434_=_C870 ,C434_=_C874 ,\nC434_=_C881 ,C434_=_C885 ,C434_=_C889 ,C435_=_C437 ,C435_=_C439 ,C435_=_C459 ,\nC435_=_C470 ,C435_=_C493 ,C435_=_C501 ,C435_=_C502 ,C435_=_C514 ,C435_=_C526 ,\nC435_=_C527 ,C435_=_C537 ,C435_=_C540 ,C435_=_C571 ,C435_=_C598 ,C435_=_C609 ,\nC435_=_C636 ,C435_=_C654 ,C435_=_C674 ,C435_=_C689 ,C435_=_C696 ,C435_=_C712 ,\nC435_=_C732 ,C435_=_C739 ,C435_=_C740 ,C435_=_C741 ,C435_=_C742 ,C435_=_C757 ,\nC435_=_C767 ,C435_=_C772 ,C435_=_C789 ,C435_=_C790 ,C435_=_C793 ,C435_=_C799 ,\nC435_=_C811 ,C435_=_C814 ,C435_=_C824 ,C435_=_C831 ,C435_=_C846 ,C435_=_C859 ,\nC435_=_C863 ,C435_=_C866 ,C435_=_C868 ,C435_=_C875 ,C435_=_C879 ,C435_=_C889 ,\nC435_=_C891 ,C436_=_C437 ,C436_=_C438 ,C436_=_C439 ,C436_=_C446 ,C436_=_C472 ,\nC436_=_C513 ,C436_=_C515 ,C436_=_C539 ,C436_=_C544 ,C436_=_C581 ,C436_=_C586 ,\nC436_=_C596 ,C436_=_C607 ,C436_=_C623 ,C436_=_C645 ,C436_=_C700 ,C436_=_C706 ,\nC436_=_C715 ,C436_=_C716 ,C436_=_C719 ,C436_=_C721 ,C436_=_C726 ,C436_=_C749 ,\nC436_=_C753 ,C436_=_C754 ,C436_=_C755 ,C436_=_C773 ,C436_=_C784 ,C436_=_C785 ,\nC436_=_C787 ,C436_=_C788 ,C436_=_C793 ,C436_=_C800 ,C436_=_C816 ,C436_=_C823 ,\nC436_=_C831 ,C436_=_C849 ,C436_=_C850 ,C436_=_C853 ,C436_=_C864 ,C436_=_C866 ,\nC436_=_C874 ,C436_=_C876 ,C436_=_C881 ,C436_=_C885 ,C436_=_C894 ,C436_=_C898 ,\nC436_=_C899 ,C437_=_C438 ,C437_=_C439 ,C437_=_C449 ,C437_=_C470 ,C437_=_C498 ,\nC437_=_C502 ,C437_=_C513 ,C437_=_C524 ,C437_=_C537 ,C437_=_C539 ,C437_=_C540 ,\nC437_=_C541 ,C437_=_C554 ,C437_=_C558 ,C437_=_C581 ,C437_=_C589 ,C437_=_C609 ,\nC437_=_C624 ,C437_=_C661 ,C437_=_C679 ,C437_=_C691 ,C437_=_C698 ,C437_=_C706 ,\nC437_=_C732 ,C437_=_C741 ,C437_=_C744 ,C437_=_C748 ,C437_=_C754 ,C437_=_C755 ,\nC437_=_C757 ,C437_=_C772 ,C437_=_C785 ,C437_=_C787 ,C437_=_C788 ,C437_=_C793 ,\nC437_=_C799 ,C437_=_C804 ,C437_=_C805 ,C437_=_C816 ,C437_=_C824 ,C437_=_C832 ,\nC437_=_C836 ,C437_=_C838 ,C437_=_C841 ,C437_=_C845 ,C437_=_C849 ,C437_=_C857 ,\nC437_=_C863 ,C437_=_C864 ,C437_=_C868 ,C437_=_C872 ,C437_=_C875 ,C437_=_C879 ,\nC437_=_C885 ,C437_=_C887 ,C437_=_C894 ,C437_=_C898 ,C437_=_C899 ,C438_=_C439 ,\nC438_=_C446 ,C438_=_C474 ,C438_=_C492 ,C438_=_C503 ,C438_=_C513 ,C438_=_C528 ,\nC438_=_C539 ,C438_=_C551 ,C438_=_C552 ,C438_=_C559 ,C438_=_C579 ,C438_=_C581 ,\nC438_=_C633 ,C438_=_C639 ,C438_=_C671 ,C438_=_C673 ,C438_=_C692 ,C438_=_C693 ,\nC438_=_C706 ,C438_=_C707 ,C438_=_C716 ,C438_=_C720 ,C438_=_C732 ,C438_=_C743 ,\nC438_=_C744 ,C438_=_C754 ,C438_=_C755 ,C438_=_C756 ,C438_=_C765 ,C438_=_C770 ,\nC438_=_C773 ,C438_=_C780 ,C438_=_C787 ,C438_=_C788 ,C438_=_C793 ,C438_=_C807 ,\nC438_=_C813 ,C438_=_C816 ,C438_=_C839 ,C438_=_C848 ,C438_=_C857 ,C438_=_C864 ,\nC438_=_C870 ,C438_=_C874 ,C438_=_C878 ,C438_=_C885 ,C438_=_C891 ,C438_=_C894 ,\nC438_=_C896 ,C438_=_C899 ,C439_=_C459 ,C439_=_C466 ,C439_=_C470 ,C439_=_C502 ,\nC439_=_C513 ,C439_=_C514 ,C439_=_C534 ,C439_=_C537 ,C439_=_C539 ,C439_=_C540 ,\nC439_=_C581 ,C439_=_C609 ,C439_=_C614 ,C439_=_C625 ,C439_=_C627 ,C439_=_C636 ,\nC439_=_C661 ,C439_=_C706 ,C439_=_C714 ,C439_=_C722 ,C439_=_C732 ,C439_=_C741 ,\nC439_=_C754 ,C439_=_C755 ,C439_=_C762 ,C439_=_C772 ,C439_=_C787 ,C439_=_C788 ,\nC439_=_C793 ,C439_=_C816 ,C439_=_C824 ,C439_=_C833 ,C439_=_C843 ,C439_=_C851 ,\nC439_=_C863 ,C439_=_C864 ,C439_=_C868 ,C439_=_C875 ,C439_=_C879 ,C439_=_C885 ,\nC439_=_C886 ,C439_=_C894 ,C439_=_C899 ,C440_=_C441 ,C440_=_C448 ,C440_=_C488 ,\nC440_=_C498 ,C440_=_C499 ,C440_=_C501 ,C440_=_C514 ,C440_=_C534 ,C440_=_C535 ,\nC440_=_C560 ,C440_=_C564 ,C440_=_C578 ,C440_=_C581 ,C440_=_C592 ,C440_=_C600 ,\nC440_=_C602 ,C440_=_C610 ,C440_=_C652 ,C440_=_C653 ,C440_=_C688 ,C440_=_C689 ,\nC440_=_C695 ,C440_=_C700 ,C440_=_C708 ,C440_=_C715</w:t>
      </w:r>
    </w:p>
    <w:p>
      <w:pPr>
        <w:pStyle w:val="PreformattedText"/>
        <w:bidi w:val="0"/>
        <w:spacing w:before="0" w:after="0"/>
        <w:jc w:val="left"/>
        <w:rPr/>
      </w:pPr>
      <w:r>
        <w:rPr/>
        <w:t xml:space="preserve"> </w:t>
      </w:r>
      <w:r>
        <w:rPr/>
        <w:t>,C440_=_C716 ,C440_=_C720 ,\nC440_=_C735 ,C440_=_C741 ,C440_=_C768 ,C440_=_C770 ,C440_=_C781 ,C440_=_C798 ,\nC440_=_C801 ,C440_=_C811 ,C440_=_C813 ,C440_=_C827 ,C440_=_C838 ,C440_=_C846 ,\nC440_=_C850 ,C440_=_C865 ,C440_=_C883 ,C440_=_C890 ,C440_=_C892 ,C440_=_C893 ,\nC440_=_C896 ,C441_=_C448 ,C441_=_C454 ,C441_=_C467 ,C441_=_C514 ,C441_=_C542 ,\nC441_=_C548 ,C441_=_C560 ,C441_=_C562 ,C441_=_C571 ,C441_=_C578 ,C441_=_C579 ,\nC441_=_C592 ,C441_=_C600 ,C441_=_C602 ,C441_=_C614 ,C441_=_C615 ,C441_=_C627 ,\nC441_=_C647 ,C441_=_C652 ,C441_=_C656 ,C441_=_C660 ,C441_=_C663 ,C441_=_C667 ,\nC441_=_C679 ,C441_=_C685 ,C441_=_C688 ,C441_=_C696 ,C441_=_C700 ,C441_=_C715 ,\nC441_=_C716 ,C441_=_C718 ,C441_=_C723 ,C441_=_C724 ,C441_=_C739 ,C441_=_C751 ,\nC441_=_C753 ,C441_=_C762 ,C441_=_C764 ,C441_=_C768 ,C441_=_C793 ,C441_=_C797 ,\nC441_=_C802 ,C441_=_C805 ,C441_=_C808 ,C441_=_C811 ,C441_=_C846 ,C441_=_C871 ,\nC441_=_C873 ,C441_=_C878 ,C441_=_C891 ,C441_=_C892 ,C442_=_C461 ,C442_=_C486 ,\nC442_=_C498 ,C442_=_C515 ,C442_=_C535 ,C442_=_C567 ,C442_=_C568 ,C442_=_C593 ,\nC442_=_C601 ,C442_=_C628 ,C442_=_C647 ,C442_=_C683 ,C442_=_C698 ,C442_=_C700 ,\nC442_=_C725 ,C442_=_C729 ,C442_=_C751 ,C442_=_C765 ,C442_=_C780 ,C442_=_C788 ,\nC442_=_C804 ,C442_=_C828 ,C442_=_C829 ,C442_=_C842 ,C442_=_C845 ,C442_=_C846 ,\nC442_=_C848 ,C442_=_C862 ,C442_=_C867 ,C442_=_C875 ,C442_=_C885 ,C442_=_C892 ,\nC444_=_C463 ,C444_=_C469 ,C444_=_C488 ,C444_=_C502 ,C444_=_C509 ,C444_=_C529 ,\nC444_=_C555 ,C444_=_C581 ,C444_=_C587 ,C444_=_C592 ,C444_=_C593 ,C444_=_C602 ,\nC444_=_C616 ,C444_=_C622 ,C444_=_C640 ,C444_=_C642 ,C444_=_C654 ,C444_=_C655 ,\nC444_=_C664 ,C444_=_C665 ,C444_=_C686 ,C444_=_C689 ,C444_=_C718 ,C444_=_C725 ,\nC444_=_C735 ,C444_=_C738 ,C444_=_C777 ,C444_=_C797 ,C444_=_C812 ,C444_=_C817 ,\nC444_=_C818 ,C444_=_C820 ,C444_=_C827 ,C444_=_C829 ,C444_=_C833 ,C444_=_C838 ,\nC444_=_C842 ,C444_=_C852 ,C444_=_C859 ,C444_=_C862 ,C444_=_C863 ,C444_=_C869 ,\nC444_=_C884 ,C444_=_C896 ,C444_=_C898 ,C444_=_C899 ,C446_=_C474 ,C446_=_C489 ,\nC446_=_C502 ,C446_=_C503 ,C446_=_C515 ,C446_=_C516 ,C446_=_C521 ,C446_=_C571 ,\nC446_=_C607 ,C446_=_C653 ,C446_=_C671 ,C446_=_C692 ,C446_=_C699 ,C446_=_C707 ,\nC446_=_C719 ,C446_=_C756 ,C446_=_C757 ,C446_=_C762 ,C446_=_C773 ,C446_=_C780 ,\nC446_=_C800 ,C446_=_C805 ,C446_=_C823 ,C446_=_C831 ,C446_=_C848 ,C446_=_C849 ,\nC446_=_C857 ,C446_=_C864 ,C446_=_C866 ,C446_=_C868 ,C446_=_C872 ,C446_=_C881 ,\nC446_=_C885 ,C446_=_C886 ,C446_=_C898 ,C448_=_C467 ,C448_=_C495 ,C448_=_C499 ,\nC448_=_C534 ,C448_=_C535 ,C448_=_C542 ,C448_=_C548 ,C448_=_C562 ,C448_=_C579 ,\nC448_=_C591 ,C448_=_C602 ,C448_=_C607 ,C448_=_C626 ,C448_=_C656 ,C448_=_C660 ,\nC448_=_C695 ,C448_=_C705 ,C448_=_C711 ,C448_=_C718 ,C448_=_C720 ,C448_=_C723 ,\nC448_=_C733 ,C448_=_C737 ,C448_=_C750 ,C448_=_C751 ,C448_=_C756 ,C448_=_C759 ,\nC448_=_C762 ,C448_=_C764 ,C448_=_C765 ,C448_=_C781 ,C448_=_C784 ,C448_=_C786 ,\nC448_=_C801 ,C448_=_C805 ,C448_=_C806 ,C448_=_C807 ,C448_=_C808 ,C448_=_C828 ,\nC448_=_C832 ,C448_=_C833 ,C448_=_C834 ,C448_=_C838 ,C448_=_C858 ,C448_=_C878 ,\nC448_=_C879 ,C448_=_C881 ,C448_=_C886 ,C448_=_C887 ,C448_=_C893 ,C448_=_C895 ,\nC449_=_C495 ,C449_=_C498 ,C449_=_C512 ,C449_=_C517 ,C449_=_C524 ,C449_=_C544 ,\nC449_=_C552 ,C449_=_C554 ,C449_=_C558 ,C449_=_C568 ,C449_=_C592 ,C449_=_C598 ,\nC449_=_C608 ,C449_=_C626 ,C449_=_C627 ,C449_=_C628 ,C449_=_C630 ,C449_=_C632 ,\nC449_=_C648 ,C449_=_C661 ,C449_=_C685 ,C449_=_C691 ,C449_=_C695 ,C449_=_C698 ,\nC449_=_C714 ,C449_=_C744 ,C449_=_C748 ,C449_=_C754 ,C449_=_C765 ,C449_=_C778 ,\nC449_=_C781 ,C449_=_C785 ,C449_=_C798 ,C449_=_C799 ,C449_=_C803 ,C449_=_C804 ,\nC449_=_C805 ,C449_=_C831 ,C449_=_C832 ,C449_=_C836 ,C449_=_C838 ,C449_=_C839 ,\nC449_=_C841 ,C449_=_C844 ,C449_=_C849 ,C449_=_C863 ,C449_=_C868 ,C449_=_C872 ,\nC449_=_C876 ,C449_=_C880 ,C449_=_C881 ,C449_=_C883 ,C449_=_C884 ,C449_=_C894 ,\nC454_=_C489 ,C454_=_C493 ,C454_=_C494 ,C454_=_C527 ,C454_=_C571 ,C454_=_C590 ,\nC454_=_C614 ,C454_=_C615 ,C454_=_C647 ,C454_=_C649 ,C454_=_C656 ,C454_=_C663 ,\nC454_=_C667 ,C454_=_C696 ,C454_=_C702 ,C454_=_C723 ,C454_=_C724 ,C454_=_C736 ,\nC454_=_C739 ,C454_=_C762 ,C454_=_C764 ,C454_=_C802 ,C454_=_C811 ,C454_=_C812 ,\nC454_=_C834 ,C454_=_C843 ,C454_=_C851 ,C454_=_C860 ,C454_=_C863 ,C454_=_C864 ,\nC454_=_C867 ,C454_=_C871 ,C454_=_C872 ,C454_=_C873 ,C454_=_C878 ,C454_=_C897 ,\nC459_=_C460 ,C459_=_C468 ,C459_=_C469 ,C459_=_C500 ,C459_=_C501 ,C459_=_C515 ,\nC459_=_C534 ,C459_=_C608 ,C459_=_C618 ,C459_=_C619 ,C459_=_C623 ,C459_=_C624 ,\nC459_=_C625 ,C459_=_C627 ,C459_=_C636 ,C459_=_C655 ,C459_=_C661 ,C459_=_C674 ,\nC459_=_C714 ,C459_=_C715 ,C459_=_C719 ,C459_=_C726 ,C459_=_C757 ,C459_=_C762 ,\nC459_=_C772 ,C459_=_C779 ,C459_=_C788 ,C459_=_C790 ,C459_=_C792 ,C459_=_C799 ,\nC459_=_C804 ,C459_=_C833 ,C459_=_C842 ,C459_=_C850 ,C459_=_C851 ,C459_=_C866 ,\nC459_=_C876 ,C459_=_C880 ,C459_=_C886 ,C459_=_C891 ,C460_=_C468 ,C460_=_C486 ,\nC460_=_C490 ,C460_=_C501 ,C460_=_C528 ,C460_=_C532 ,C460_=_C535 ,C460_=_C542 ,\nC460_=_C608 ,C460_=_C615 ,C460_=_C618 ,C460_=_C619 ,C460_=_C629 ,C460_=_C640 ,\nC460_=_C642 ,C460_=_C646 ,C460_=_C650 ,C460_=_C655 ,C460_=_C699 ,C460_=_C719 ,\nC460_=_C731 ,C460_=_C745 ,C460_=_C749 ,C460_=_C753 ,C460_=_C768 ,C460_=_C792 ,\nC460_=_C800 ,C460_=_C804 ,C460_=_C807 ,C460_=_C808 ,C460_=_C811 ,C460_=_C813 ,\nC460_=_C839 ,C460_=_C842 ,C460_=_C845 ,C460_=_C850 ,C460_=_C851 ,C460_=_C852 ,\nC460_=_C853 ,C460_=_C876 ,C460_=_C877 ,C460_=_C879 ,C460_=_C880 ,C460_=_C887 ,\nC460_=_C890 ,C460_=_C899 ,C461_=_C462 ,C461_=_C513 ,C461_=_C515 ,C461_=_C518 ,\nC461_=_C548 ,C461_=_C568 ,C461_=_C586 ,C461_=_C628 ,C461_=_C635 ,C461_=_C636 ,\nC461_=_C641 ,C461_=_C647 ,C461_=_C652 ,C461_=_C673 ,C461_=_C675 ,C461_=_C683 ,\nC461_=_C690 ,C461_=_C715 ,C461_=_C725 ,C461_=_C729 ,C461_=_C748 ,C461_=_C757 ,\nC461_=_C788 ,C461_=_C804 ,C461_=_C809 ,C461_=_C814 ,C461_=_C846 ,C461_=_C849 ,\nC461_=_C852 ,C461_=_C857 ,C461_=_C862 ,C461_=_C866 ,C461_=_C873 ,C461_=_C896 ,\nC461_=_C897 ,C462_=_C485 ,C462_=_C486 ,C462_=_C490 ,C462_=_C540 ,C462_=_C550 ,\nC462_=_C562 ,C462_=_C587 ,C462_=_C596 ,C462_=_C599 ,C462_=_C615 ,C462_=_C617 ,\nC462_=_C625 ,C462_=_C635 ,C462_=_C641 ,C462_=_C649 ,C462_=_C652 ,C462_=_C654 ,\nC462_=_C671 ,C462_=_C673 ,C462_=_C685 ,C462_=_C690 ,C462_=_C691 ,C462_=_C702 ,\nC462_=_C713 ,C462_=_C715 ,C462_=_C723 ,C462_=_C745 ,C462_=_C759 ,C462_=_C777 ,\nC462_=_C792 ,C462_=_C802 ,C462_=_C825 ,C462_=_C859 ,C462_=_C869 ,C462_=_C872 ,\nC462_=_C873 ,C462_=_C875 ,C462_=_C892 ,C462_=_C896 ,C462_=_C897 ,C463_=_C464 ,\nC463_=_C469 ,C463_=_C477 ,C463_=_C488 ,C463_=_C502 ,C463_=_C534 ,C463_=_C555 ,\nC463_=_C567 ,C463_=_C568 ,C463_=_C587 ,C463_=_C592 ,C463_=_C593 ,C463_=_C616 ,\nC463_=_C624 ,C463_=_C635 ,C463_=_C646 ,C463_=_C653 ,C463_=_C664 ,C463_=_C705 ,\nC463_=_C720 ,C463_=_C721 ,C463_=_C725 ,C463_=_C737 ,C463_=_C738 ,C463_=_C781 ,\nC463_=_C785 ,C463_=_C786 ,C463_=_C799 ,C463_=_C802 ,C463_=_C816 ,C463_=_C817 ,\nC463_=_C818 ,C463_=_C820 ,C463_=_C823 ,C463_=_C833 ,C463_=_C838 ,C463_=_C855 ,\nC463_=_C866 ,C463_=_C868 ,C463_=_C869 ,C463_=_C874 ,C463_=_C881 ,C463_=_C884 ,\nC463_=_C898 ,C463_=_C899 ,C464_=_C473 ,C464_=_C476 ,C464_=_C502 ,C464_=_C513 ,\nC464_=_C534 ,C464_=_C542 ,C464_=_C555 ,C464_=_C559 ,C464_=_C572 ,C464_=_C576 ,\nC464_=_C590 ,C464_=_C631 ,C464_=_C640 ,C464_=_C646 ,C464_=_C653 ,C464_=_C662 ,\nC464_=_C664 ,C464_=_C679 ,C464_=_C696 ,C464_=_C700 ,C464_=_C707 ,C464_=_C708 ,\nC464_=_C720 ,C464_=_C721 ,C464_=_C729 ,C464_=_C742 ,C464_=_C778 ,C464_=_C785 ,\nC464_=_C786 ,C464_=_C788 ,C464_=_C789 ,C464_=_C795 ,C464_=_C799 ,C464_=_C803 ,\nC464_=_C816 ,C464_=_C841 ,C464_=_C856 ,C464_=_C867 ,C464_=_C868 ,C464_=_C886 ,\nC464_=_C887 ,C464_=_C894 ,C466_=_C514 ,C466_=_C534 ,C466_=_C543 ,C466_=_C554 ,\nC466_=_C572 ,C466_=_C573 ,C466_=_C574 ,C466_=_C594 ,C466_=_C614 ,C466_=_C622 ,\nC466_=_C623 ,C466_=_C629 ,C466_=_C649 ,C466_=_C650 ,C466_=_C655 ,C466_=_C662 ,\nC466_=_C673 ,C466_=_C678 ,C466_=_C679 ,C466_=_C688 ,C466_=_C689 ,C466_=_C699 ,\nC466_=_C711 ,C466_=_C712 ,C466_=_C715 ,C466_=_C718 ,C466_=_C722 ,C466_=_C731 ,\nC466_=_C732 ,C466_=_C738 ,C466_=_C769 ,C466_=_C817 ,C466_=_C833 ,C466_=_C843 ,\nC466_=_C848 ,C466_=_C853 ,C466_=_C857 ,C466_=_C862 ,C466_=_C866 ,C466_=_C871 ,\nC466_=_C872 ,C466_=_C873 ,C466_=_C888 ,C466_=_C898 ,C467_=_C503 ,C467_=_C542 ,\nC467_=_C545 ,C467_=_C546 ,C467_=_C548 ,C467_=_C558 ,C467_=_C562 ,C467_=_C574 ,\nC467_=_C578 ,C467_=_C579 ,C467_=_C602 ,C467_=_C607 ,C467_=_C638 ,C467_=_C651 ,\nC467_=_C656 ,C467_=_C660 ,C467_=_C675 ,C467_=_C678 ,C467_=_C683 ,C467_=_C691 ,\nC467_=_C718 ,C467_=_C721 ,C467_=_C723 ,C467_=_C751 ,C467_=_C753 ,C467_=_C755 ,\nC467_=_C764 ,C467_=_C803 ,C467_=_C805 ,C467_=_C808 ,C467_=_C813 ,C467_=_C814 ,\nC467_=_C815 ,C467_=_C816 ,C467_=_C823 ,C467_=_C824 ,C467_=_C850 ,C467_=_C860 ,\nC467_=_C866 ,C467_=_C869 ,C467_=_C873 ,C467_=_C875 ,C467_=_C878 ,C467_=_C891 ,\nC468_=_C469 ,C468_=_C471 ,C468_=_C473 ,C468_=_C486 ,C468_=_C499 ,C468_=_C500 ,\nC468_=_C515 ,C468_=_C528 ,C468_=_C532 ,C468_=_C534 ,C468_=_C542 ,C468_=_C567 ,\nC468_=_C580 ,C468_=_C623 ,C468_=_C624 ,C468_=_C625 ,C468_=_C629 ,C468_=_C642 ,\nC468_=_C664 ,C468_=_C715 ,C468_=_C726 ,C468_=_C731 ,C468_=_C733 ,C468_=_C747 ,\nC468_=_C759 ,C468_=_C768 ,C468_=_C769 ,C468_=_C779 ,C468_=_C790 ,C468_=_C800 ,\nC468_=_C801 ,C468_=_C807 ,C468_=_C808 ,C468_=_C834 ,C468_=_C835 ,C468_=_C839 ,\nC468_=_C841 ,C468_=_C842 ,C468_=_C845 ,C468_=_C852 ,C468_=_C875 ,C468_=_C876 ,\nC468_=_C877 ,C468_=_C879 ,C468_=_C880 ,C468_=_C890 ,C469_=_C472 ,C469_=_C492 ,\nC469_=_C500 ,C469_=_C515 ,C469_=_C534 ,C469_=_C555 ,C469_=_C586 ,C469_=_C587 ,\nC469_=_C592 ,C469_=_C593 ,C469_=_C601 ,C469_=_C616 ,C469_=_C619 ,C469_=_C623 ,\nC469_=_C624 ,C469_=_C625 ,C469_=_C633 ,C469_=_C640 ,C469_=_C664 ,C469_=_C674 ,\nC469_=_C690 ,C469_=_C715 ,C469_=_C725 ,C469_=_C726 ,C469_=_C738 ,C469_=_C742 ,\nC469_=_C748 ,C469_=_C779 ,C469_=_C790 ,C469_=_C795 ,C469_=_C800 ,C469_=_C817 ,\nC469_=_C818 ,C469_=_C820 ,C469_=_C835</w:t>
      </w:r>
    </w:p>
    <w:p>
      <w:pPr>
        <w:pStyle w:val="PreformattedText"/>
        <w:bidi w:val="0"/>
        <w:spacing w:before="0" w:after="0"/>
        <w:jc w:val="left"/>
        <w:rPr/>
      </w:pPr>
      <w:r>
        <w:rPr/>
        <w:t xml:space="preserve"> </w:t>
      </w:r>
      <w:r>
        <w:rPr/>
        <w:t>,C469_=_C836 ,C469_=_C838 ,C469_=_C842 ,\nC469_=_C848 ,C469_=_C869 ,C469_=_C876 ,C469_=_C895 ,C469_=_C899 ,C470_=_C471 ,\nC470_=_C493 ,C470_=_C502 ,C470_=_C514 ,C470_=_C527 ,C470_=_C537 ,C470_=_C540 ,\nC470_=_C542 ,C470_=_C564 ,C470_=_C598 ,C470_=_C608 ,C470_=_C609 ,C470_=_C626 ,\nC470_=_C627 ,C470_=_C649 ,C470_=_C689 ,C470_=_C696 ,C470_=_C722 ,C470_=_C724 ,\nC470_=_C732 ,C470_=_C737 ,C470_=_C740 ,C470_=_C741 ,C470_=_C742 ,C470_=_C754 ,\nC470_=_C767 ,C470_=_C772 ,C470_=_C789 ,C470_=_C790 ,C470_=_C793 ,C470_=_C797 ,\nC470_=_C808 ,C470_=_C811 ,C470_=_C814 ,C470_=_C815 ,C470_=_C824 ,C470_=_C831 ,\nC470_=_C832 ,C470_=_C846 ,C470_=_C851 ,C470_=_C859 ,C470_=_C863 ,C470_=_C865 ,\nC470_=_C868 ,C470_=_C875 ,C470_=_C879 ,C470_=_C880 ,C470_=_C883 ,C470_=_C886 ,\nC470_=_C899 ,C471_=_C499 ,C471_=_C500 ,C471_=_C564 ,C471_=_C580 ,C471_=_C591 ,\nC471_=_C608 ,C471_=_C623 ,C471_=_C626 ,C471_=_C627 ,C471_=_C649 ,C471_=_C664 ,\nC471_=_C670 ,C471_=_C733 ,C471_=_C736 ,C471_=_C739 ,C471_=_C747 ,C471_=_C754 ,\nC471_=_C759 ,C471_=_C806 ,C471_=_C808 ,C471_=_C815 ,C471_=_C832 ,C471_=_C834 ,\nC471_=_C841 ,C471_=_C844 ,C471_=_C851 ,C471_=_C877 ,C471_=_C880 ,C471_=_C886 ,\nC471_=_C894 ,C471_=_C899 ,C472_=_C492 ,C472_=_C494 ,C472_=_C518 ,C472_=_C544 ,\nC472_=_C547 ,C472_=_C554 ,C472_=_C562 ,C472_=_C586 ,C472_=_C601 ,C472_=_C613 ,\nC472_=_C619 ,C472_=_C623 ,C472_=_C624 ,C472_=_C629 ,C472_=_C630 ,C472_=_C634 ,\nC472_=_C640 ,C472_=_C642 ,C472_=_C645 ,C472_=_C670 ,C472_=_C674 ,C472_=_C680 ,\nC472_=_C690 ,C472_=_C695 ,C472_=_C700 ,C472_=_C705 ,C472_=_C707 ,C472_=_C715 ,\nC472_=_C719 ,C472_=_C720 ,C472_=_C721 ,C472_=_C722 ,C472_=_C724 ,C472_=_C726 ,\nC472_=_C729 ,C472_=_C733 ,C472_=_C742 ,C472_=_C747 ,C472_=_C753 ,C472_=_C755 ,\nC472_=_C758 ,C472_=_C760 ,C472_=_C773 ,C472_=_C784 ,C472_=_C793 ,C472_=_C794 ,\nC472_=_C795 ,C472_=_C796 ,C472_=_C800 ,C472_=_C809 ,C472_=_C818 ,C472_=_C839 ,\nC472_=_C844 ,C472_=_C850 ,C472_=_C852 ,C472_=_C861 ,C472_=_C862 ,C472_=_C863 ,\nC472_=_C873 ,C472_=_C874 ,C472_=_C878 ,C472_=_C881 ,C472_=_C888 ,C472_=_C896 ,\nC473_=_C474 ,C473_=_C492 ,C473_=_C503 ,C473_=_C537 ,C473_=_C542 ,C473_=_C567 ,\nC473_=_C572 ,C473_=_C581 ,C473_=_C594 ,C473_=_C599 ,C473_=_C609 ,C473_=_C625 ,\nC473_=_C631 ,C473_=_C640 ,C473_=_C660 ,C473_=_C662 ,C473_=_C675 ,C473_=_C679 ,\nC473_=_C686 ,C473_=_C696 ,C473_=_C698 ,C473_=_C700 ,C473_=_C724 ,C473_=_C759 ,\nC473_=_C766 ,C473_=_C768 ,C473_=_C769 ,C473_=_C778 ,C473_=_C788 ,C473_=_C793 ,\nC473_=_C795 ,C473_=_C801 ,C473_=_C803 ,C473_=_C806 ,C473_=_C825 ,C473_=_C834 ,\nC473_=_C835 ,C473_=_C845 ,C473_=_C860 ,C473_=_C875 ,C473_=_C877 ,C473_=_C879 ,\nC473_=_C880 ,C473_=_C888 ,C473_=_C890 ,C473_=_C893 ,C474_=_C476 ,C474_=_C479 ,\nC474_=_C503 ,C474_=_C579 ,C474_=_C584 ,C474_=_C599 ,C474_=_C613 ,C474_=_C625 ,\nC474_=_C632 ,C474_=_C671 ,C474_=_C685 ,C474_=_C686 ,C474_=_C690 ,C474_=_C692 ,\nC474_=_C707 ,C474_=_C737 ,C474_=_C748 ,C474_=_C756 ,C474_=_C773 ,C474_=_C780 ,\nC474_=_C801 ,C474_=_C811 ,C474_=_C834 ,C474_=_C838 ,C474_=_C845 ,C474_=_C848 ,\nC474_=_C856 ,C474_=_C857 ,C474_=_C861 ,C474_=_C864 ,C474_=_C877 ,C474_=_C878 ,\nC474_=_C880 ,C474_=_C881 ,C474_=_C885 ,C474_=_C888 ,C474_=_C892 ,C474_=_C895 ,\nC476_=_C477 ,C476_=_C517 ,C476_=_C522 ,C476_=_C532 ,C476_=_C541 ,C476_=_C559 ,\nC476_=_C564 ,C476_=_C568 ,C476_=_C572 ,C476_=_C590 ,C476_=_C628 ,C476_=_C655 ,\nC476_=_C664 ,C476_=_C673 ,C476_=_C708 ,C476_=_C716 ,C476_=_C729 ,C476_=_C734 ,\nC476_=_C737 ,C476_=_C741 ,C476_=_C751 ,C476_=_C762 ,C476_=_C769 ,C476_=_C789 ,\nC476_=_C795 ,C476_=_C796 ,C476_=_C797 ,C476_=_C799 ,C476_=_C802 ,C476_=_C811 ,\nC476_=_C820 ,C476_=_C850 ,C476_=_C853 ,C476_=_C856 ,C476_=_C864 ,C476_=_C867 ,\nC476_=_C877 ,C476_=_C878 ,C476_=_C880 ,C476_=_C881 ,C476_=_C886 ,C477_=_C492 ,\nC477_=_C495 ,C477_=_C516 ,C477_=_C517 ,C477_=_C522 ,C477_=_C532 ,C477_=_C541 ,\nC477_=_C552 ,C477_=_C568 ,C477_=_C574 ,C477_=_C598 ,C477_=_C624 ,C477_=_C628 ,\nC477_=_C648 ,C477_=_C655 ,C477_=_C673 ,C477_=_C680 ,C477_=_C705 ,C477_=_C741 ,\nC477_=_C751 ,C477_=_C762 ,C477_=_C781 ,C477_=_C784 ,C477_=_C792 ,C477_=_C801 ,\nC477_=_C802 ,C477_=_C808 ,C477_=_C820 ,C477_=_C823 ,C477_=_C827 ,C477_=_C833 ,\nC477_=_C838 ,C477_=_C853 ,C477_=_C855 ,C477_=_C864 ,C477_=_C867 ,C477_=_C869 ,\nC477_=_C877 ,C477_=_C891 ,C477_=_C894 ,C477_=_C898 ,C479_=_C495 ,C479_=_C538 ,\nC479_=_C576 ,C479_=_C579 ,C479_=_C584 ,C479_=_C613 ,C479_=_C617 ,C479_=_C632 ,\nC479_=_C634 ,C479_=_C635 ,C479_=_C639 ,C479_=_C645 ,C479_=_C663 ,C479_=_C678 ,\nC479_=_C685 ,C479_=_C688 ,C479_=_C690 ,C479_=_C706 ,C479_=_C708 ,C479_=_C714 ,\nC479_=_C728 ,C479_=_C748 ,C479_=_C767 ,C479_=_C769 ,C479_=_C773 ,C479_=_C778 ,\nC479_=_C779 ,C479_=_C801 ,C479_=_C802 ,C479_=_C805 ,C479_=_C817 ,C479_=_C818 ,\nC479_=_C823 ,C479_=_C832 ,C479_=_C838 ,C479_=_C839 ,C479_=_C861 ,C479_=_C871 ,\nC479_=_C883 ,C479_=_C887 ,C479_=_C890 ,C479_=_C892 ,C479_=_C895 ,C485_=_C486 ,\nC485_=_C490 ,C485_=_C545 ,C485_=_C550 ,C485_=_C587 ,C485_=_C596 ,C485_=_C599 ,\nC485_=_C615 ,C485_=_C617 ,C485_=_C625 ,C485_=_C635 ,C485_=_C641 ,C485_=_C648 ,\nC485_=_C649 ,C485_=_C650 ,C485_=_C654 ,C485_=_C671 ,C485_=_C680 ,C485_=_C685 ,\nC485_=_C693 ,C485_=_C695 ,C485_=_C702 ,C485_=_C712 ,C485_=_C723 ,C485_=_C751 ,\nC485_=_C759 ,C485_=_C777 ,C485_=_C786 ,C485_=_C792 ,C485_=_C800 ,C485_=_C802 ,\nC485_=_C806 ,C485_=_C825 ,C485_=_C859 ,C485_=_C862 ,C485_=_C868 ,C485_=_C869 ,\nC485_=_C872 ,C485_=_C875 ,C485_=_C887 ,C485_=_C892 ,C485_=_C897 ,C485_=_C898 ,\nC486_=_C490 ,C486_=_C498 ,C486_=_C528 ,C486_=_C532 ,C486_=_C542 ,C486_=_C550 ,\nC486_=_C576 ,C486_=_C596 ,C486_=_C615 ,C486_=_C617 ,C486_=_C625 ,C486_=_C629 ,\nC486_=_C635 ,C486_=_C641 ,C486_=_C642 ,C486_=_C671 ,C486_=_C685 ,C486_=_C700 ,\nC486_=_C702 ,C486_=_C723 ,C486_=_C731 ,C486_=_C751 ,C486_=_C759 ,C486_=_C777 ,\nC486_=_C780 ,C486_=_C792 ,C486_=_C794 ,C486_=_C800 ,C486_=_C807 ,C486_=_C808 ,\nC486_=_C821 ,C486_=_C825 ,C486_=_C838 ,C486_=_C839 ,C486_=_C842 ,C486_=_C845 ,\nC486_=_C851 ,C486_=_C852 ,C486_=_C859 ,C486_=_C872 ,C486_=_C875 ,C486_=_C876 ,\nC486_=_C877 ,C486_=_C885 ,C486_=_C892 ,C488_=_C502 ,C488_=_C509 ,C488_=_C529 ,\nC488_=_C537 ,C488_=_C538 ,C488_=_C551 ,C488_=_C567 ,C488_=_C579 ,C488_=_C581 ,\nC488_=_C615 ,C488_=_C622 ,C488_=_C635 ,C488_=_C640 ,C488_=_C642 ,C488_=_C654 ,\nC488_=_C665 ,C488_=_C686 ,C488_=_C689 ,C488_=_C690 ,C488_=_C691 ,C488_=_C724 ,\nC488_=_C737 ,C488_=_C764 ,C488_=_C777 ,C488_=_C798 ,C488_=_C802 ,C488_=_C813 ,\nC488_=_C817 ,C488_=_C827 ,C488_=_C833 ,C488_=_C865 ,C488_=_C866 ,C488_=_C874 ,\nC488_=_C881 ,C488_=_C884 ,C488_=_C896 ,C489_=_C502 ,C489_=_C505 ,C489_=_C511 ,\nC489_=_C521 ,C489_=_C527 ,C489_=_C540 ,C489_=_C546 ,C489_=_C590 ,C489_=_C596 ,\nC489_=_C608 ,C489_=_C610 ,C489_=_C614 ,C489_=_C617 ,C489_=_C622 ,C489_=_C631 ,\nC489_=_C653 ,C489_=_C683 ,C489_=_C734 ,C489_=_C736 ,C489_=_C757 ,C489_=_C762 ,\nC489_=_C772 ,C489_=_C781 ,C489_=_C787 ,C489_=_C805 ,C489_=_C811 ,C489_=_C829 ,\nC489_=_C851 ,C489_=_C855 ,C489_=_C859 ,C489_=_C860 ,C489_=_C863 ,C489_=_C868 ,\nC489_=_C874 ,C489_=_C881 ,C489_=_C888 ,C490_=_C505 ,C490_=_C535 ,C490_=_C550 ,\nC490_=_C573 ,C490_=_C580 ,C490_=_C596 ,C490_=_C608 ,C490_=_C615 ,C490_=_C617 ,\nC490_=_C625 ,C490_=_C635 ,C490_=_C640 ,C490_=_C641 ,C490_=_C646 ,C490_=_C663 ,\nC490_=_C671 ,C490_=_C685 ,C490_=_C686 ,C490_=_C699 ,C490_=_C702 ,C490_=_C711 ,\nC490_=_C723 ,C490_=_C738 ,C490_=_C740 ,C490_=_C749 ,C490_=_C753 ,C490_=_C759 ,\nC490_=_C777 ,C490_=_C781 ,C490_=_C783 ,C490_=_C792 ,C490_=_C796 ,C490_=_C803 ,\nC490_=_C807 ,C490_=_C811 ,C490_=_C825 ,C490_=_C851 ,C490_=_C857 ,C490_=_C859 ,\nC490_=_C860 ,C490_=_C872 ,C490_=_C874 ,C490_=_C875 ,C490_=_C879 ,C490_=_C885 ,\nC490_=_C899 ,C492_=_C503 ,C492_=_C528 ,C492_=_C537 ,C492_=_C541 ,C492_=_C552 ,\nC492_=_C559 ,C492_=_C581 ,C492_=_C586 ,C492_=_C594 ,C492_=_C601 ,C492_=_C609 ,\nC492_=_C619 ,C492_=_C633 ,C492_=_C639 ,C492_=_C640 ,C492_=_C648 ,C492_=_C660 ,\nC492_=_C674 ,C492_=_C675 ,C492_=_C680 ,C492_=_C690 ,C492_=_C693 ,C492_=_C698 ,\nC492_=_C716 ,C492_=_C724 ,C492_=_C732 ,C492_=_C742 ,C492_=_C743 ,C492_=_C744 ,\nC492_=_C765 ,C492_=_C766 ,C492_=_C792 ,C492_=_C793 ,C492_=_C795 ,C492_=_C800 ,\nC492_=_C806 ,C492_=_C807 ,C492_=_C808 ,C492_=_C813 ,C492_=_C825 ,C492_=_C827 ,\nC492_=_C860 ,C492_=_C869 ,C492_=_C870 ,C492_=_C874 ,C492_=_C891 ,C492_=_C893 ,\nC493_=_C494 ,C493_=_C514 ,C493_=_C517 ,C493_=_C524 ,C493_=_C548 ,C493_=_C573 ,\nC493_=_C576 ,C493_=_C580 ,C493_=_C601 ,C493_=_C613 ,C493_=_C617 ,C493_=_C628 ,\nC493_=_C629 ,C493_=_C631 ,C493_=_C634 ,C493_=_C638 ,C493_=_C656 ,C493_=_C689 ,\nC493_=_C696 ,C493_=_C711 ,C493_=_C740 ,C493_=_C742 ,C493_=_C750 ,C493_=_C756 ,\nC493_=_C764 ,C493_=_C767 ,C493_=_C770 ,C493_=_C779 ,C493_=_C787 ,C493_=_C789 ,\nC493_=_C790 ,C493_=_C793 ,C493_=_C794 ,C493_=_C810 ,C493_=_C811 ,C493_=_C814 ,\nC493_=_C816 ,C493_=_C831 ,C493_=_C834 ,C493_=_C842 ,C493_=_C843 ,C493_=_C846 ,\nC493_=_C856 ,C493_=_C859 ,C493_=_C864 ,C493_=_C867 ,C493_=_C884 ,C493_=_C886 ,\nC493_=_C893 ,C493_=_C897 ,C494_=_C497 ,C494_=_C517 ,C494_=_C547 ,C494_=_C548 ,\nC494_=_C567 ,C494_=_C573 ,C494_=_C580 ,C494_=_C601 ,C494_=_C613 ,C494_=_C628 ,\nC494_=_C629 ,C494_=_C631 ,C494_=_C634 ,C494_=_C638 ,C494_=_C642 ,C494_=_C656 ,\nC494_=_C680 ,C494_=_C695 ,C494_=_C705 ,C494_=_C707 ,C494_=_C720 ,C494_=_C722 ,\nC494_=_C724 ,C494_=_C729 ,C494_=_C750 ,C494_=_C756 ,C494_=_C758 ,C494_=_C760 ,\nC494_=_C764 ,C494_=_C767 ,C494_=_C770 ,C494_=_C787 ,C494_=_C793 ,C494_=_C794 ,\nC494_=_C796 ,C494_=_C801 ,C494_=_C803 ,C494_=_C833 ,C494_=_C834 ,C494_=_C843 ,\nC494_=_C856 ,C494_=_C861 ,C494_=_C862 ,C494_=_C863 ,C494_=_C864 ,C494_=_C867 ,\nC494_=_C870 ,C494_=_C878 ,C494_=_C886 ,C494_=_C888 ,C494_=_C891 ,C494_=_C893 ,\nC494_=_C895 ,C494_=_C897 ,C495_=_C516 ,C495_=_C552 ,C495_=_C568 ,C495_=_C574 ,\nC495_=_C584 ,C495_=_C598 ,C495_=_C602 ,C495_=_C607 ,C495_=_C617 ,C495_=_C626 ,\nC495_=_C628 ,C495_=_C632 ,C495_=_C634 ,C495_=_C639 ,C495_=_C663 ,C495_=_C695 ,\nC495_=_C706 ,C495_=_C711 ,C495_=_C714 ,C495_=_C733 ,C495_=_C759 ,C495_=_C765 ,\nC495_=_C773 ,C495_=_C778</w:t>
      </w:r>
    </w:p>
    <w:p>
      <w:pPr>
        <w:pStyle w:val="PreformattedText"/>
        <w:bidi w:val="0"/>
        <w:spacing w:before="0" w:after="0"/>
        <w:jc w:val="left"/>
        <w:rPr/>
      </w:pPr>
      <w:r>
        <w:rPr/>
        <w:t xml:space="preserve"> </w:t>
      </w:r>
      <w:r>
        <w:rPr/>
        <w:t>,C495_=_C779 ,C495_=_C781 ,C495_=_C784 ,C495_=_C798 ,\nC495_=_C801 ,C495_=_C802 ,C495_=_C806 ,C495_=_C827 ,C495_=_C831 ,C495_=_C832 ,\nC495_=_C834 ,C495_=_C839 ,C495_=_C867 ,C495_=_C868 ,C495_=_C879 ,C495_=_C883 ,\nC495_=_C884 ,C495_=_C886 ,C495_=_C887 ,C495_=_C894 ,C497_=_C498 ,C497_=_C499 ,\nC497_=_C500 ,C497_=_C517 ,C497_=_C522 ,C497_=_C567 ,C497_=_C616 ,C497_=_C618 ,\nC497_=_C624 ,C497_=_C629 ,C497_=_C642 ,C497_=_C645 ,C497_=_C646 ,C497_=_C647 ,\nC497_=_C648 ,C497_=_C649 ,C497_=_C656 ,C497_=_C660 ,C497_=_C665 ,C497_=_C692 ,\nC497_=_C714 ,C497_=_C728 ,C497_=_C732 ,C497_=_C739 ,C497_=_C740 ,C497_=_C741 ,\nC497_=_C751 ,C497_=_C765 ,C497_=_C769 ,C497_=_C787 ,C497_=_C798 ,C497_=_C801 ,\nC497_=_C803 ,C497_=_C807 ,C497_=_C809 ,C497_=_C810 ,C497_=_C811 ,C497_=_C812 ,\nC497_=_C815 ,C497_=_C818 ,C497_=_C833 ,C497_=_C855 ,C497_=_C856 ,C497_=_C867 ,\nC497_=_C868 ,C497_=_C870 ,C497_=_C871 ,C497_=_C874 ,C497_=_C879 ,C497_=_C887 ,\nC497_=_C888 ,C497_=_C889 ,C497_=_C891 ,C497_=_C893 ,C497_=_C895 ,C497_=_C897 ,\nC498_=_C499 ,C498_=_C500 ,C498_=_C501 ,C498_=_C524 ,C498_=_C543 ,C498_=_C544 ,\nC498_=_C545 ,C498_=_C546 ,C498_=_C554 ,C498_=_C558 ,C498_=_C564 ,C498_=_C592 ,\nC498_=_C610 ,C498_=_C645 ,C498_=_C646 ,C498_=_C647 ,C498_=_C648 ,C498_=_C649 ,\nC498_=_C653 ,C498_=_C661 ,C498_=_C673 ,C498_=_C674 ,C498_=_C691 ,C498_=_C698 ,\nC498_=_C700 ,C498_=_C708 ,C498_=_C735 ,C498_=_C739 ,C498_=_C740 ,C498_=_C741 ,\nC498_=_C744 ,C498_=_C745 ,C498_=_C748 ,C498_=_C751 ,C498_=_C754 ,C498_=_C767 ,\nC498_=_C768 ,C498_=_C769 ,C498_=_C770 ,C498_=_C780 ,C498_=_C785 ,C498_=_C799 ,\nC498_=_C804 ,C498_=_C805 ,C498_=_C809 ,C498_=_C810 ,C498_=_C811 ,C498_=_C812 ,\nC498_=_C823 ,C498_=_C824 ,C498_=_C827 ,C498_=_C832 ,C498_=_C836 ,C498_=_C838 ,\nC498_=_C841 ,C498_=_C845 ,C498_=_C849 ,C498_=_C850 ,C498_=_C855 ,C498_=_C863 ,\nC498_=_C865 ,C498_=_C872 ,C498_=_C873 ,C498_=_C874 ,C498_=_C875 ,C498_=_C883 ,\nC498_=_C885 ,C498_=_C887 ,C498_=_C888 ,C498_=_C890 ,C498_=_C892 ,C499_=_C500 ,\nC499_=_C518 ,C499_=_C534 ,C499_=_C535 ,C499_=_C559 ,C499_=_C580 ,C499_=_C587 ,\nC499_=_C602 ,C499_=_C609 ,C499_=_C610 ,C499_=_C623 ,C499_=_C645 ,C499_=_C646 ,\nC499_=_C647 ,C499_=_C648 ,C499_=_C649 ,C499_=_C664 ,C499_=_C688 ,C499_=_C695 ,\nC499_=_C720 ,C499_=_C721 ,C499_=_C733 ,C499_=_C739 ,C499_=_C740 ,C499_=_C741 ,\nC499_=_C747 ,C499_=_C750 ,C499_=_C754 ,C499_=_C758 ,C499_=_C773 ,C499_=_C781 ,\nC499_=_C784 ,C499_=_C788 ,C499_=_C801 ,C499_=_C802 ,C499_=_C803 ,C499_=_C809 ,\nC499_=_C810 ,C499_=_C811 ,C499_=_C812 ,C499_=_C818 ,C499_=_C824 ,C499_=_C830 ,\nC499_=_C831 ,C499_=_C834 ,C499_=_C838 ,C499_=_C841 ,C499_=_C844 ,C499_=_C855 ,\nC499_=_C865 ,C499_=_C880 ,C499_=_C887 ,C499_=_C889 ,C499_=_C892 ,C499_=_C893 ,\nC500_=_C515 ,C500_=_C534 ,C500_=_C591 ,C500_=_C623 ,C500_=_C624 ,C500_=_C625 ,\nC500_=_C630 ,C500_=_C645 ,C500_=_C646 ,C500_=_C647 ,C500_=_C648 ,C500_=_C649 ,\nC500_=_C670 ,C500_=_C702 ,C500_=_C715 ,C500_=_C726 ,C500_=_C738 ,C500_=_C739 ,\nC500_=_C740 ,C500_=_C741 ,C500_=_C766 ,C500_=_C772 ,C500_=_C779 ,C500_=_C783 ,\nC500_=_C790 ,C500_=_C806 ,C500_=_C808 ,C500_=_C809 ,C500_=_C810 ,C500_=_C811 ,\nC500_=_C812 ,C500_=_C813 ,C500_=_C834 ,C500_=_C842 ,C500_=_C844 ,C500_=_C849 ,\nC500_=_C851 ,C500_=_C855 ,C500_=_C860 ,C500_=_C869 ,C500_=_C875 ,C500_=_C876 ,\nC500_=_C886 ,C500_=_C887 ,C501_=_C502 ,C501_=_C503 ,C501_=_C526 ,C501_=_C527 ,\nC501_=_C536 ,C501_=_C564 ,C501_=_C571 ,C501_=_C592 ,C501_=_C598 ,C501_=_C608 ,\nC501_=_C610 ,C501_=_C618 ,C501_=_C619 ,C501_=_C638 ,C501_=_C650 ,C501_=_C653 ,\nC501_=_C654 ,C501_=_C655 ,C501_=_C706 ,C501_=_C708 ,C501_=_C712 ,C501_=_C719 ,\nC501_=_C723 ,C501_=_C734 ,C501_=_C735 ,C501_=_C739 ,C501_=_C741 ,C501_=_C742 ,\nC501_=_C743 ,C501_=_C744 ,C501_=_C770 ,C501_=_C780 ,C501_=_C792 ,C501_=_C804 ,\nC501_=_C813 ,C501_=_C827 ,C501_=_C842 ,C501_=_C850 ,C501_=_C856 ,C501_=_C864 ,\nC501_=_C865 ,C501_=_C876 ,C501_=_C880 ,C501_=_C883 ,C501_=_C889 ,C501_=_C890 ,\nC501_=_C895 ,C502_=_C503 ,C502_=_C509 ,C502_=_C521 ,C502_=_C529 ,C502_=_C534 ,\nC502_=_C537 ,C502_=_C540 ,C502_=_C609 ,C502_=_C622 ,C502_=_C640 ,C502_=_C642 ,\nC502_=_C646 ,C502_=_C650 ,C502_=_C653 ,C502_=_C654 ,C502_=_C665 ,C502_=_C686 ,\nC502_=_C720 ,C502_=_C721 ,C502_=_C732 ,C502_=_C741 ,C502_=_C742 ,C502_=_C743 ,\nC502_=_C744 ,C502_=_C757 ,C502_=_C762 ,C502_=_C772 ,C502_=_C777 ,C502_=_C785 ,\nC502_=_C786 ,C502_=_C793 ,C502_=_C799 ,C502_=_C805 ,C502_=_C813 ,C502_=_C816 ,\nC502_=_C824 ,C502_=_C827 ,C502_=_C833 ,C502_=_C856 ,C502_=_C863 ,C502_=_C868 ,\nC502_=_C875 ,C502_=_C879 ,C502_=_C881 ,C502_=_C884 ,C503_=_C537 ,C503_=_C546 ,\nC503_=_C578 ,C503_=_C581 ,C503_=_C594 ,C503_=_C599 ,C503_=_C602 ,C503_=_C607 ,\nC503_=_C609 ,C503_=_C625 ,C503_=_C638 ,C503_=_C650 ,C503_=_C651 ,C503_=_C660 ,\nC503_=_C671 ,C503_=_C675 ,C503_=_C686 ,C503_=_C691 ,C503_=_C692 ,C503_=_C698 ,\nC503_=_C707 ,C503_=_C718 ,C503_=_C721 ,C503_=_C724 ,C503_=_C742 ,C503_=_C743 ,\nC503_=_C744 ,C503_=_C756 ,C503_=_C766 ,C503_=_C773 ,C503_=_C780 ,C503_=_C793 ,\nC503_=_C803 ,C503_=_C806 ,C503_=_C813 ,C503_=_C816 ,C503_=_C824 ,C503_=_C825 ,\nC503_=_C834 ,C503_=_C845 ,C503_=_C848 ,C503_=_C856 ,C503_=_C857 ,C503_=_C860 ,\nC503_=_C864 ,C503_=_C866 ,C503_=_C877 ,C503_=_C885 ,C503_=_C888 ,C503_=_C893 ,\nC505_=_C511 ,C505_=_C533 ,C505_=_C540 ,C505_=_C546 ,C505_=_C548 ,C505_=_C552 ,\nC505_=_C560 ,C505_=_C591 ,C505_=_C596 ,C505_=_C608 ,C505_=_C617 ,C505_=_C618 ,\nC505_=_C622 ,C505_=_C647 ,C505_=_C651 ,C505_=_C652 ,C505_=_C653 ,C505_=_C654 ,\nC505_=_C655 ,C505_=_C656 ,C505_=_C663 ,C505_=_C671 ,C505_=_C674 ,C505_=_C686 ,\nC505_=_C718 ,C505_=_C725 ,C505_=_C736 ,C505_=_C739 ,C505_=_C745 ,C505_=_C747 ,\nC505_=_C749 ,C505_=_C781 ,C505_=_C783 ,C505_=_C784 ,C505_=_C787 ,C505_=_C796 ,\nC505_=_C809 ,C505_=_C814 ,C505_=_C815 ,C505_=_C816 ,C505_=_C818 ,C505_=_C825 ,\nC505_=_C829 ,C505_=_C855 ,C505_=_C857 ,C505_=_C858 ,C505_=_C859 ,C505_=_C868 ,\nC505_=_C870 ,C505_=_C874 ,C505_=_C885 ,C505_=_C889 ,C505_=_C894 ,C505_=_C896 ,\nC509_=_C529 ,C509_=_C591 ,C509_=_C622 ,C509_=_C630 ,C509_=_C632 ,C509_=_C633 ,\nC509_=_C638 ,C509_=_C640 ,C509_=_C642 ,C509_=_C645 ,C509_=_C654 ,C509_=_C665 ,\nC509_=_C686 ,C509_=_C692 ,C509_=_C707 ,C509_=_C712 ,C509_=_C720 ,C509_=_C723 ,\nC509_=_C726 ,C509_=_C733 ,C509_=_C748 ,C509_=_C749 ,C509_=_C750 ,C509_=_C753 ,\nC509_=_C756 ,C509_=_C777 ,C509_=_C788 ,C509_=_C799 ,C509_=_C808 ,C509_=_C810 ,\nC509_=_C813 ,C509_=_C817 ,C509_=_C821 ,C509_=_C827 ,C509_=_C830 ,C509_=_C833 ,\nC509_=_C835 ,C509_=_C860 ,C509_=_C861 ,C509_=_C862 ,C509_=_C884 ,C509_=_C889 ,\nC509_=_C893 ,C509_=_C897 ,C510_=_C511 ,C510_=_C512 ,C510_=_C513 ,C510_=_C514 ,\nC510_=_C515 ,C510_=_C524 ,C510_=_C526 ,C510_=_C527 ,C510_=_C528 ,C510_=_C550 ,\nC510_=_C555 ,C510_=_C651 ,C510_=_C660 ,C510_=_C661 ,C510_=_C662 ,C510_=_C663 ,\nC510_=_C664 ,C510_=_C665 ,C510_=_C668 ,C510_=_C698 ,C510_=_C713 ,C510_=_C726 ,\nC510_=_C728 ,C510_=_C739 ,C510_=_C740 ,C510_=_C741 ,C510_=_C742 ,C510_=_C751 ,\nC510_=_C752 ,C510_=_C753 ,C510_=_C759 ,C510_=_C770 ,C510_=_C773 ,C510_=_C778 ,\nC510_=_C787 ,C510_=_C810 ,C510_=_C817 ,C510_=_C820 ,C510_=_C821 ,C510_=_C828 ,\nC510_=_C829 ,C510_=_C856 ,C510_=_C857 ,C510_=_C863 ,C510_=_C864 ,C510_=_C865 ,\nC510_=_C870 ,C510_=_C876 ,C510_=_C886 ,C510_=_C889 ,C510_=_C890 ,C510_=_C891 ,\nC510_=_C893 ,C511_=_C512 ,C511_=_C513 ,C511_=_C514 ,C511_=_C515 ,C511_=_C524 ,\nC511_=_C526 ,C511_=_C535 ,C511_=_C540 ,C511_=_C546 ,C511_=_C551 ,C511_=_C552 ,\nC511_=_C591 ,C511_=_C596 ,C511_=_C617 ,C511_=_C622 ,C511_=_C647 ,C511_=_C651 ,\nC511_=_C652 ,C511_=_C660 ,C511_=_C661 ,C511_=_C662 ,C511_=_C663 ,C511_=_C664 ,\nC511_=_C671 ,C511_=_C678 ,C511_=_C679 ,C511_=_C688 ,C511_=_C706 ,C511_=_C725 ,\nC511_=_C741 ,C511_=_C747 ,C511_=_C751 ,C511_=_C752 ,C511_=_C753 ,C511_=_C756 ,\nC511_=_C772 ,C511_=_C781 ,C511_=_C787 ,C511_=_C796 ,C511_=_C797 ,C511_=_C806 ,\nC511_=_C810 ,C511_=_C815 ,C511_=_C817 ,C511_=_C818 ,C511_=_C820 ,C511_=_C825 ,\nC511_=_C829 ,C511_=_C836 ,C511_=_C855 ,C511_=_C858 ,C511_=_C859 ,C511_=_C861 ,\nC511_=_C863 ,C511_=_C864 ,C511_=_C865 ,C511_=_C868 ,C511_=_C870 ,C511_=_C874 ,\nC511_=_C877 ,C511_=_C889 ,C511_=_C892 ,C511_=_C894 ,C511_=_C896 ,C512_=_C513 ,\nC512_=_C514 ,C512_=_C515 ,C512_=_C517 ,C512_=_C526 ,C512_=_C544 ,C512_=_C552 ,\nC512_=_C558 ,C512_=_C577 ,C512_=_C587 ,C512_=_C589 ,C512_=_C590 ,C512_=_C592 ,\nC512_=_C598 ,C512_=_C608 ,C512_=_C630 ,C512_=_C648 ,C512_=_C651 ,C512_=_C660 ,\nC512_=_C661 ,C512_=_C662 ,C512_=_C663 ,C512_=_C664 ,C512_=_C665 ,C512_=_C688 ,\nC512_=_C689 ,C512_=_C690 ,C512_=_C714 ,C512_=_C740 ,C512_=_C751 ,C512_=_C752 ,\nC512_=_C753 ,C512_=_C760 ,C512_=_C764 ,C512_=_C778 ,C512_=_C779 ,C512_=_C792 ,\nC512_=_C795 ,C512_=_C805 ,C512_=_C817 ,C512_=_C820 ,C512_=_C821 ,C512_=_C823 ,\nC512_=_C828 ,C512_=_C844 ,C512_=_C855 ,C512_=_C858 ,C512_=_C863 ,C512_=_C864 ,\nC512_=_C865 ,C512_=_C879 ,C512_=_C880 ,C512_=_C881 ,C512_=_C883 ,C512_=_C889 ,\nC512_=_C893 ,C512_=_C894 ,C512_=_C899 ,C513_=_C514 ,C513_=_C515 ,C513_=_C518 ,\nC513_=_C527 ,C513_=_C539 ,C513_=_C555 ,C513_=_C568 ,C513_=_C576 ,C513_=_C581 ,\nC513_=_C586 ,C513_=_C635 ,C513_=_C636 ,C513_=_C641 ,C513_=_C646 ,C513_=_C647 ,\nC513_=_C651 ,C513_=_C660 ,C513_=_C661 ,C513_=_C662 ,C513_=_C663 ,C513_=_C664 ,\nC513_=_C693 ,C513_=_C699 ,C513_=_C700 ,C513_=_C706 ,C513_=_C707 ,C513_=_C721 ,\nC513_=_C742 ,C513_=_C748 ,C513_=_C751 ,C513_=_C752 ,C513_=_C753 ,C513_=_C754 ,\nC513_=_C755 ,C513_=_C764 ,C513_=_C787 ,C513_=_C788 ,C513_=_C793 ,C513_=_C814 ,\nC513_=_C816 ,C513_=_C817 ,C513_=_C836 ,C513_=_C841 ,C513_=_C849 ,C513_=_C852 ,\nC513_=_C856 ,C513_=_C858 ,C513_=_C862 ,C513_=_C863 ,C513_=_C864 ,C513_=_C865 ,\nC513_=_C866 ,C513_=_C885 ,C513_=_C887 ,C513_=_C894 ,C513_=_C896 ,C513_=_C897 ,\nC513_=_C899 ,C514_=_C515 ,C514_=_C534 ,C514_=_C560 ,C514_=_C577 ,C514_=_C578 ,\nC514_=_C592 ,C514_=_C593 ,C514_=_C594 ,C514_=_C596 ,C514_=_C600 ,C514_=_C614 ,\nC514_=_C651 ,C514_=_C652 ,C514_=_C654 ,C514_=_C660 ,C514_=_C661 ,C514_=_C662 ,\nC514_=_C663 ,C514_=_C664 ,C514_=_C688 ,C514_=_C689 ,C514_=_C696 ,C514_=_C700 ,\nC514_=_C715</w:t>
      </w:r>
    </w:p>
    <w:p>
      <w:pPr>
        <w:pStyle w:val="PreformattedText"/>
        <w:bidi w:val="0"/>
        <w:spacing w:before="0" w:after="0"/>
        <w:jc w:val="left"/>
        <w:rPr/>
      </w:pPr>
      <w:r>
        <w:rPr/>
        <w:t xml:space="preserve"> </w:t>
      </w:r>
      <w:r>
        <w:rPr/>
        <w:t>,C514_=_C716 ,C514_=_C722 ,C514_=_C740 ,C514_=_C742 ,C514_=_C751 ,\nC514_=_C752 ,C514_=_C753 ,C514_=_C767 ,C514_=_C768 ,C514_=_C789 ,C514_=_C790 ,\nC514_=_C798 ,C514_=_C809 ,C514_=_C811 ,C514_=_C814 ,C514_=_C817 ,C514_=_C825 ,\nC514_=_C830 ,C514_=_C831 ,C514_=_C833 ,C514_=_C843 ,C514_=_C845 ,C514_=_C846 ,\nC514_=_C859 ,C514_=_C863 ,C514_=_C864 ,C514_=_C865 ,C514_=_C883 ,C514_=_C892 ,\nC515_=_C534 ,C515_=_C539 ,C515_=_C568 ,C515_=_C607 ,C515_=_C623 ,C515_=_C624 ,\nC515_=_C625 ,C515_=_C628 ,C515_=_C647 ,C515_=_C651 ,C515_=_C660 ,C515_=_C661 ,\nC515_=_C662 ,C515_=_C663 ,C515_=_C664 ,C515_=_C683 ,C515_=_C715 ,C515_=_C719 ,\nC515_=_C725 ,C515_=_C726 ,C515_=_C728 ,C515_=_C729 ,C515_=_C734 ,C515_=_C751 ,\nC515_=_C752 ,C515_=_C753 ,C515_=_C779 ,C515_=_C788 ,C515_=_C790 ,C515_=_C800 ,\nC515_=_C804 ,C515_=_C807 ,C515_=_C816 ,C515_=_C817 ,C515_=_C823 ,C515_=_C831 ,\nC515_=_C842 ,C515_=_C846 ,C515_=_C849 ,C515_=_C863 ,C515_=_C864 ,C515_=_C865 ,\nC515_=_C866 ,C515_=_C872 ,C515_=_C873 ,C515_=_C876 ,C515_=_C898 ,C516_=_C517 ,\nC516_=_C518 ,C516_=_C521 ,C516_=_C522 ,C516_=_C529 ,C516_=_C532 ,C516_=_C533 ,\nC516_=_C551 ,C516_=_C552 ,C516_=_C571 ,C516_=_C574 ,C516_=_C598 ,C516_=_C661 ,\nC516_=_C665 ,C516_=_C699 ,C516_=_C754 ,C516_=_C755 ,C516_=_C756 ,C516_=_C757 ,\nC516_=_C758 ,C516_=_C759 ,C516_=_C784 ,C516_=_C801 ,C516_=_C810 ,C516_=_C812 ,\nC516_=_C814 ,C516_=_C818 ,C516_=_C827 ,C516_=_C829 ,C516_=_C841 ,C516_=_C844 ,\nC516_=_C864 ,C516_=_C866 ,C516_=_C867 ,C516_=_C870 ,C516_=_C871 ,C516_=_C872 ,\nC516_=_C877 ,C516_=_C886 ,C516_=_C888 ,C516_=_C892 ,C516_=_C894 ,C517_=_C518 ,\nC517_=_C522 ,C517_=_C532 ,C517_=_C544 ,C517_=_C548 ,C517_=_C552 ,C517_=_C568 ,\nC517_=_C573 ,C517_=_C580 ,C517_=_C592 ,C517_=_C598 ,C517_=_C601 ,C517_=_C608 ,\nC517_=_C613 ,C517_=_C616 ,C517_=_C618 ,C517_=_C628 ,C517_=_C629 ,C517_=_C631 ,\nC517_=_C638 ,C517_=_C648 ,C517_=_C655 ,C517_=_C656 ,C517_=_C665 ,C517_=_C673 ,\nC517_=_C692 ,C517_=_C714 ,C517_=_C728 ,C517_=_C741 ,C517_=_C750 ,C517_=_C751 ,\nC517_=_C754 ,C517_=_C755 ,C517_=_C756 ,C517_=_C757 ,C517_=_C758 ,C517_=_C759 ,\nC517_=_C762 ,C517_=_C767 ,C517_=_C770 ,C517_=_C787 ,C517_=_C793 ,C517_=_C794 ,\nC517_=_C798 ,C517_=_C802 ,C517_=_C807 ,C517_=_C810 ,C517_=_C814 ,C517_=_C820 ,\nC517_=_C843 ,C517_=_C844 ,C517_=_C853 ,C517_=_C856 ,C517_=_C864 ,C517_=_C866 ,\nC517_=_C867 ,C517_=_C877 ,C517_=_C880 ,C517_=_C881 ,C517_=_C886 ,C517_=_C888 ,\nC517_=_C893 ,C517_=_C894 ,C517_=_C897 ,C518_=_C554 ,C518_=_C558 ,C518_=_C562 ,\nC518_=_C586 ,C518_=_C607 ,C518_=_C609 ,C518_=_C610 ,C518_=_C624 ,C518_=_C629 ,\nC518_=_C630 ,C518_=_C634 ,C518_=_C635 ,C518_=_C636 ,C518_=_C641 ,C518_=_C647 ,\nC518_=_C665 ,C518_=_C670 ,C518_=_C688 ,C518_=_C719 ,C518_=_C721 ,C518_=_C733 ,\nC518_=_C747 ,C518_=_C748 ,C518_=_C754 ,C518_=_C755 ,C518_=_C756 ,C518_=_C757 ,\nC518_=_C758 ,C518_=_C759 ,C518_=_C784 ,C518_=_C796 ,C518_=_C800 ,C518_=_C802 ,\nC518_=_C803 ,C518_=_C809 ,C518_=_C810 ,C518_=_C814 ,C518_=_C818 ,C518_=_C830 ,\nC518_=_C839 ,C518_=_C841 ,C518_=_C844 ,C518_=_C849 ,C518_=_C852 ,C518_=_C861 ,\nC518_=_C862 ,C518_=_C866 ,C518_=_C867 ,C518_=_C873 ,C518_=_C888 ,C518_=_C889 ,\nC518_=_C892 ,C518_=_C896 ,C518_=_C897 ,C521_=_C522 ,C521_=_C546 ,C521_=_C571 ,\nC521_=_C577 ,C521_=_C586 ,C521_=_C653 ,C521_=_C667 ,C521_=_C673 ,C521_=_C686 ,\nC521_=_C699 ,C521_=_C735 ,C521_=_C736 ,C521_=_C742 ,C521_=_C748 ,C521_=_C749 ,\nC521_=_C757 ,C521_=_C760 ,C521_=_C762 ,C521_=_C777 ,C521_=_C779 ,C521_=_C781 ,\nC521_=_C794 ,C521_=_C801 ,C521_=_C805 ,C521_=_C833 ,C521_=_C843 ,C521_=_C848 ,\nC521_=_C855 ,C521_=_C857 ,C521_=_C863 ,C521_=_C868 ,C521_=_C869 ,C521_=_C872 ,\nC521_=_C877 ,C521_=_C881 ,C521_=_C886 ,C521_=_C890 ,C521_=_C894 ,C522_=_C532 ,\nC522_=_C551 ,C522_=_C568 ,C522_=_C593 ,C522_=_C624 ,C522_=_C628 ,C522_=_C655 ,\nC522_=_C656 ,C522_=_C667 ,C522_=_C673 ,C522_=_C702 ,C522_=_C713 ,C522_=_C732 ,\nC522_=_C741 ,C522_=_C748 ,C522_=_C751 ,C522_=_C760 ,C522_=_C762 ,C522_=_C765 ,\nC522_=_C769 ,C522_=_C783 ,C522_=_C802 ,C522_=_C811 ,C522_=_C812 ,C522_=_C820 ,\nC522_=_C829 ,C522_=_C841 ,C522_=_C844 ,C522_=_C853 ,C522_=_C855 ,C522_=_C857 ,\nC522_=_C863 ,C522_=_C864 ,C522_=_C866 ,C522_=_C869 ,C522_=_C870 ,C522_=_C871 ,\nC522_=_C874 ,C522_=_C877 ,C522_=_C879 ,C522_=_C890 ,C524_=_C526 ,C524_=_C527 ,\nC524_=_C528 ,C524_=_C547 ,C524_=_C548 ,C524_=_C554 ,C524_=_C558 ,C524_=_C576 ,\nC524_=_C580 ,C524_=_C617 ,C524_=_C634 ,C524_=_C661 ,C524_=_C675 ,C524_=_C688 ,\nC524_=_C691 ,C524_=_C698 ,C524_=_C706 ,C524_=_C711 ,C524_=_C725 ,C524_=_C741 ,\nC524_=_C742 ,C524_=_C744 ,C524_=_C748 ,C524_=_C754 ,C524_=_C764 ,C524_=_C779 ,\nC524_=_C785 ,C524_=_C797 ,C524_=_C799 ,C524_=_C804 ,C524_=_C805 ,C524_=_C806 ,\nC524_=_C810 ,C524_=_C816 ,C524_=_C817 ,C524_=_C820 ,C524_=_C821 ,C524_=_C825 ,\nC524_=_C827 ,C524_=_C832 ,C524_=_C836 ,C524_=_C838 ,C524_=_C841 ,C524_=_C842 ,\nC524_=_C849 ,C524_=_C858 ,C524_=_C863 ,C524_=_C864 ,C524_=_C870 ,C524_=_C872 ,\nC524_=_C884 ,C524_=_C891 ,C524_=_C892 ,C524_=_C896 ,C524_=_C897 ,C526_=_C527 ,\nC526_=_C528 ,C526_=_C535 ,C526_=_C551 ,C526_=_C552 ,C526_=_C558 ,C526_=_C571 ,\nC526_=_C598 ,C526_=_C652 ,C526_=_C654 ,C526_=_C678 ,C526_=_C679 ,C526_=_C688 ,\nC526_=_C689 ,C526_=_C690 ,C526_=_C712 ,C526_=_C739 ,C526_=_C742 ,C526_=_C747 ,\nC526_=_C756 ,C526_=_C757 ,C526_=_C760 ,C526_=_C767 ,C526_=_C772 ,C526_=_C778 ,\nC526_=_C779 ,C526_=_C790 ,C526_=_C815 ,C526_=_C820 ,C526_=_C821 ,C526_=_C823 ,\nC526_=_C828 ,C526_=_C858 ,C526_=_C861 ,C526_=_C870 ,C526_=_C877 ,C526_=_C879 ,\nC526_=_C881 ,C526_=_C889 ,C526_=_C891 ,C526_=_C894 ,C527_=_C528 ,C527_=_C542 ,\nC527_=_C568 ,C527_=_C571 ,C527_=_C590 ,C527_=_C598 ,C527_=_C654 ,C527_=_C693 ,\nC527_=_C699 ,C527_=_C700 ,C527_=_C712 ,C527_=_C722 ,C527_=_C724 ,C527_=_C736 ,\nC527_=_C737 ,C527_=_C739 ,C527_=_C740 ,C527_=_C742 ,C527_=_C764 ,C527_=_C797 ,\nC527_=_C811 ,C527_=_C820 ,C527_=_C821 ,C527_=_C832 ,C527_=_C836 ,C527_=_C851 ,\nC527_=_C858 ,C527_=_C859 ,C527_=_C860 ,C527_=_C863 ,C527_=_C865 ,C527_=_C870 ,\nC527_=_C883 ,C527_=_C889 ,C527_=_C891 ,C527_=_C896 ,C528_=_C532 ,C528_=_C537 ,\nC528_=_C542 ,C528_=_C552 ,C528_=_C559 ,C528_=_C574 ,C528_=_C599 ,C528_=_C600 ,\nC528_=_C601 ,C528_=_C613 ,C528_=_C625 ,C528_=_C629 ,C528_=_C633 ,C528_=_C639 ,\nC528_=_C642 ,C528_=_C650 ,C528_=_C652 ,C528_=_C675 ,C528_=_C693 ,C528_=_C698 ,\nC528_=_C707 ,C528_=_C708 ,C528_=_C716 ,C528_=_C722 ,C528_=_C723 ,C528_=_C731 ,\nC528_=_C732 ,C528_=_C739 ,C528_=_C742 ,C528_=_C743 ,C528_=_C744 ,C528_=_C753 ,\nC528_=_C765 ,C528_=_C768 ,C528_=_C792 ,C528_=_C793 ,C528_=_C800 ,C528_=_C807 ,\nC528_=_C808 ,C528_=_C810 ,C528_=_C813 ,C528_=_C820 ,C528_=_C821 ,C528_=_C824 ,\nC528_=_C828 ,C528_=_C839 ,C528_=_C841 ,C528_=_C843 ,C528_=_C845 ,C528_=_C852 ,\nC528_=_C856 ,C528_=_C858 ,C528_=_C868 ,C528_=_C870 ,C528_=_C874 ,C528_=_C876 ,\nC528_=_C877 ,C528_=_C891 ,C528_=_C896 ,C529_=_C532 ,C529_=_C533 ,C529_=_C545 ,\nC529_=_C590 ,C529_=_C616 ,C529_=_C622 ,C529_=_C636 ,C529_=_C640 ,C529_=_C641 ,\nC529_=_C642 ,C529_=_C654 ,C529_=_C661 ,C529_=_C665 ,C529_=_C667 ,C529_=_C668 ,\nC529_=_C686 ,C529_=_C696 ,C529_=_C729 ,C529_=_C733 ,C529_=_C752 ,C529_=_C757 ,\nC529_=_C773 ,C529_=_C777 ,C529_=_C794 ,C529_=_C818 ,C529_=_C827 ,C529_=_C833 ,\nC529_=_C836 ,C529_=_C842 ,C529_=_C849 ,C529_=_C862 ,C529_=_C864 ,C529_=_C870 ,\nC529_=_C871 ,C529_=_C878 ,C529_=_C884 ,C529_=_C887 ,C529_=_C892 ,C532_=_C533 ,\nC532_=_C542 ,C532_=_C544 ,C532_=_C547 ,C532_=_C568 ,C532_=_C600 ,C532_=_C628 ,\nC532_=_C629 ,C532_=_C642 ,C532_=_C653 ,C532_=_C655 ,C532_=_C661 ,C532_=_C673 ,\nC532_=_C729 ,C532_=_C731 ,C532_=_C735 ,C532_=_C741 ,C532_=_C751 ,C532_=_C762 ,\nC532_=_C768 ,C532_=_C772 ,C532_=_C783 ,C532_=_C798 ,C532_=_C800 ,C532_=_C801 ,\nC532_=_C802 ,C532_=_C807 ,C532_=_C808 ,C532_=_C816 ,C532_=_C818 ,C532_=_C820 ,\nC532_=_C827 ,C532_=_C836 ,C532_=_C839 ,C532_=_C843 ,C532_=_C845 ,C532_=_C852 ,\nC532_=_C853 ,C532_=_C864 ,C532_=_C871 ,C532_=_C877 ,C532_=_C889 ,C532_=_C892 ,\nC532_=_C899 ,C533_=_C540 ,C533_=_C545 ,C533_=_C548 ,C533_=_C552 ,C533_=_C560 ,\nC533_=_C572 ,C533_=_C590 ,C533_=_C616 ,C533_=_C618 ,C533_=_C636 ,C533_=_C641 ,\nC533_=_C661 ,C533_=_C674 ,C533_=_C689 ,C533_=_C718 ,C533_=_C725 ,C533_=_C729 ,\nC533_=_C733 ,C533_=_C736 ,C533_=_C742 ,C533_=_C747 ,C533_=_C757 ,C533_=_C773 ,\nC533_=_C784 ,C533_=_C794 ,C533_=_C812 ,C533_=_C818 ,C533_=_C829 ,C533_=_C842 ,\nC533_=_C849 ,C533_=_C862 ,C533_=_C864 ,C533_=_C870 ,C533_=_C871 ,C533_=_C878 ,\nC533_=_C887 ,C533_=_C892 ,C534_=_C535 ,C534_=_C602 ,C534_=_C614 ,C534_=_C623 ,\nC534_=_C624 ,C534_=_C625 ,C534_=_C646 ,C534_=_C653 ,C534_=_C695 ,C534_=_C715 ,\nC534_=_C720 ,C534_=_C721 ,C534_=_C722 ,C534_=_C726 ,C534_=_C764 ,C534_=_C765 ,\nC534_=_C779 ,C534_=_C781 ,C534_=_C785 ,C534_=_C786 ,C534_=_C790 ,C534_=_C799 ,\nC534_=_C801 ,C534_=_C816 ,C534_=_C833 ,C534_=_C838 ,C534_=_C842 ,C534_=_C843 ,\nC534_=_C868 ,C534_=_C876 ,C534_=_C893 ,C535_=_C536 ,C535_=_C537 ,C535_=_C538 ,\nC535_=_C539 ,C535_=_C540 ,C535_=_C541 ,C535_=_C542 ,C535_=_C551 ,C535_=_C552 ,\nC535_=_C567 ,C535_=_C601 ,C535_=_C602 ,C535_=_C615 ,C535_=_C640 ,C535_=_C646 ,\nC535_=_C665 ,C535_=_C678 ,C535_=_C679 ,C535_=_C695 ,C535_=_C699 ,C535_=_C720 ,\nC535_=_C747 ,C535_=_C753 ,C535_=_C754 ,C535_=_C755 ,C535_=_C756 ,C535_=_C766 ,\nC535_=_C772 ,C535_=_C781 ,C535_=_C801 ,C535_=_C807 ,C535_=_C811 ,C535_=_C815 ,\nC535_=_C820 ,C535_=_C838 ,C535_=_C848 ,C535_=_C851 ,C535_=_C860 ,C535_=_C861 ,\nC535_=_C870 ,C535_=_C872 ,C535_=_C877 ,C535_=_C879 ,C535_=_C892 ,C535_=_C893 ,\nC535_=_C894 ,C535_=_C897 ,C535_=_C898 ,C535_=_C899 ,C536_=_C537 ,C536_=_C538 ,\nC536_=_C539 ,C536_=_C540 ,C536_=_C541 ,C536_=_C542 ,C536_=_C554 ,C536_=_C567 ,\nC536_=_C589 ,C536_=_C607 ,C536_=_C627 ,C536_=_C632 ,C536_=_C633 ,C536_=_C638 ,\nC536_=_C645 ,C536_=_C654 ,C536_=_C665 ,C536_=_C670 ,C536_=_C696 ,C536_=_C698 ,\nC536_=_C706 ,C536_=_C716 ,C536_=_C719 ,C536_=_C723 ,C536_=_C734 ,C536_=_C736 ,\nC536_=_C741 ,C536_=_C743 ,C536_=_C750 ,C536_=_C754 ,C536_=_C755 ,C536_=_C766 ,\nC536_=_C780 ,C536_=_C783 ,C536_=_C785 ,C536_=_C786 ,C536_=_C804 ,C536_=_C811</w:t>
      </w:r>
    </w:p>
    <w:p>
      <w:pPr>
        <w:pStyle w:val="PreformattedText"/>
        <w:bidi w:val="0"/>
        <w:spacing w:before="0" w:after="0"/>
        <w:jc w:val="left"/>
        <w:rPr/>
      </w:pPr>
      <w:r>
        <w:rPr/>
        <w:t xml:space="preserve"> </w:t>
      </w:r>
      <w:r>
        <w:rPr/>
        <w:t>,\nC536_=_C821 ,C536_=_C824 ,C536_=_C828 ,C536_=_C830 ,C536_=_C860 ,C536_=_C864 ,\nC536_=_C872 ,C536_=_C876 ,C536_=_C877 ,C536_=_C880 ,C536_=_C889 ,C536_=_C892 ,\nC536_=_C893 ,C536_=_C895 ,C536_=_C897 ,C536_=_C898 ,C537_=_C538 ,C537_=_C539 ,\nC537_=_C540 ,C537_=_C541 ,C537_=_C542 ,C537_=_C551 ,C537_=_C574 ,C537_=_C579 ,\nC537_=_C581 ,C537_=_C594 ,C537_=_C609 ,C537_=_C615 ,C537_=_C622 ,C537_=_C652 ,\nC537_=_C660 ,C537_=_C665 ,C537_=_C675 ,C537_=_C686 ,C537_=_C690 ,C537_=_C691 ,\nC537_=_C698 ,C537_=_C707 ,C537_=_C708 ,C537_=_C724 ,C537_=_C732 ,C537_=_C739 ,\nC537_=_C741 ,C537_=_C753 ,C537_=_C754 ,C537_=_C755 ,C537_=_C764 ,C537_=_C766 ,\nC537_=_C768 ,C537_=_C772 ,C537_=_C792 ,C537_=_C793 ,C537_=_C798 ,C537_=_C806 ,\nC537_=_C810 ,C537_=_C821 ,C537_=_C824 ,C537_=_C825 ,C537_=_C843 ,C537_=_C856 ,\nC537_=_C858 ,C537_=_C860 ,C537_=_C863 ,C537_=_C865 ,C537_=_C868 ,C537_=_C872 ,\nC537_=_C875 ,C537_=_C879 ,C537_=_C892 ,C537_=_C893 ,C537_=_C897 ,C537_=_C898 ,\nC538_=_C539 ,C538_=_C540 ,C538_=_C541 ,C538_=_C542 ,C538_=_C551 ,C538_=_C576 ,\nC538_=_C579 ,C538_=_C584 ,C538_=_C615 ,C538_=_C622 ,C538_=_C628 ,C538_=_C661 ,\nC538_=_C665 ,C538_=_C685 ,C538_=_C686 ,C538_=_C690 ,C538_=_C691 ,C538_=_C708 ,\nC538_=_C711 ,C538_=_C713 ,C538_=_C724 ,C538_=_C728 ,C538_=_C754 ,C538_=_C755 ,\nC538_=_C758 ,C538_=_C764 ,C538_=_C766 ,C538_=_C767 ,C538_=_C769 ,C538_=_C772 ,\nC538_=_C785 ,C538_=_C797 ,C538_=_C798 ,C538_=_C823 ,C538_=_C858 ,C538_=_C860 ,\nC538_=_C865 ,C538_=_C867 ,C538_=_C872 ,C538_=_C873 ,C538_=_C892 ,C538_=_C897 ,\nC538_=_C898 ,C539_=_C540 ,C539_=_C541 ,C539_=_C542 ,C539_=_C551 ,C539_=_C579 ,\nC539_=_C581 ,C539_=_C594 ,C539_=_C599 ,C539_=_C618 ,C539_=_C638 ,C539_=_C665 ,\nC539_=_C673 ,C539_=_C678 ,C539_=_C706 ,C539_=_C720 ,C539_=_C728 ,C539_=_C734 ,\nC539_=_C752 ,C539_=_C754 ,C539_=_C755 ,C539_=_C766 ,C539_=_C770 ,C539_=_C783 ,\nC539_=_C787 ,C539_=_C788 ,C539_=_C793 ,C539_=_C807 ,C539_=_C816 ,C539_=_C818 ,\nC539_=_C839 ,C539_=_C858 ,C539_=_C860 ,C539_=_C864 ,C539_=_C872 ,C539_=_C873 ,\nC539_=_C878 ,C539_=_C885 ,C539_=_C891 ,C539_=_C892 ,C539_=_C894 ,C539_=_C896 ,\nC539_=_C897 ,C539_=_C898 ,C539_=_C899 ,C540_=_C541 ,C540_=_C542 ,C540_=_C546 ,\nC540_=_C550 ,C540_=_C562 ,C540_=_C572 ,C540_=_C596 ,C540_=_C609 ,C540_=_C617 ,\nC540_=_C622 ,C540_=_C665 ,C540_=_C689 ,C540_=_C691 ,C540_=_C713 ,C540_=_C715 ,\nC540_=_C732 ,C540_=_C741 ,C540_=_C742 ,C540_=_C745 ,C540_=_C747 ,C540_=_C754 ,\nC540_=_C755 ,C540_=_C766 ,C540_=_C772 ,C540_=_C781 ,C540_=_C787 ,C540_=_C793 ,\nC540_=_C812 ,C540_=_C824 ,C540_=_C829 ,C540_=_C849 ,C540_=_C855 ,C540_=_C859 ,\nC540_=_C860 ,C540_=_C863 ,C540_=_C868 ,C540_=_C872 ,C540_=_C874 ,C540_=_C875 ,\nC540_=_C879 ,C540_=_C892 ,C540_=_C897 ,C540_=_C898 ,C541_=_C542 ,C541_=_C554 ,\nC541_=_C564 ,C541_=_C572 ,C541_=_C589 ,C541_=_C607 ,C541_=_C624 ,C541_=_C627 ,\nC541_=_C632 ,C541_=_C648 ,C541_=_C665 ,C541_=_C679 ,C541_=_C680 ,C541_=_C716 ,\nC541_=_C719 ,C541_=_C734 ,C541_=_C736 ,C541_=_C741 ,C541_=_C754 ,C541_=_C755 ,\nC541_=_C757 ,C541_=_C766 ,C541_=_C769 ,C541_=_C792 ,C541_=_C796 ,C541_=_C797 ,\nC541_=_C808 ,C541_=_C821 ,C541_=_C827 ,C541_=_C845 ,C541_=_C849 ,C541_=_C850 ,\nC541_=_C857 ,C541_=_C860 ,C541_=_C864 ,C541_=_C869 ,C541_=_C872 ,C541_=_C877 ,\nC541_=_C887 ,C541_=_C891 ,C541_=_C892 ,C541_=_C894 ,C541_=_C897 ,C541_=_C898 ,\nC542_=_C548 ,C542_=_C562 ,C542_=_C572 ,C542_=_C579 ,C542_=_C598 ,C542_=_C629 ,\nC542_=_C631 ,C542_=_C640 ,C542_=_C642 ,C542_=_C656 ,C542_=_C660 ,C542_=_C662 ,\nC542_=_C665 ,C542_=_C679 ,C542_=_C696 ,C542_=_C700 ,C542_=_C718 ,C542_=_C722 ,\nC542_=_C723 ,C542_=_C724 ,C542_=_C731 ,C542_=_C737 ,C542_=_C740 ,C542_=_C751 ,\nC542_=_C754 ,C542_=_C755 ,C542_=_C764 ,C542_=_C766 ,C542_=_C778 ,C542_=_C788 ,\nC542_=_C795 ,C542_=_C797 ,C542_=_C800 ,C542_=_C803 ,C542_=_C805 ,C542_=_C807 ,\nC542_=_C808 ,C542_=_C832 ,C542_=_C839 ,C542_=_C845 ,C542_=_C852 ,C542_=_C859 ,\nC542_=_C860 ,C542_=_C865 ,C542_=_C872 ,C542_=_C877 ,C542_=_C878 ,C542_=_C883 ,\nC542_=_C892 ,C542_=_C897 ,C542_=_C898 ,C543_=_C544 ,C543_=_C545 ,C543_=_C546 ,\nC543_=_C564 ,C543_=_C629 ,C543_=_C647 ,C543_=_C655 ,C543_=_C662 ,C543_=_C673 ,\nC543_=_C674 ,C543_=_C689 ,C543_=_C693 ,C543_=_C695 ,C543_=_C699 ,C543_=_C728 ,\nC543_=_C731 ,C543_=_C732 ,C543_=_C733 ,C543_=_C735 ,C543_=_C738 ,C543_=_C745 ,\nC543_=_C749 ,C543_=_C755 ,C543_=_C760 ,C543_=_C767 ,C543_=_C768 ,C543_=_C769 ,\nC543_=_C783 ,C543_=_C784 ,C543_=_C796 ,C543_=_C810 ,C543_=_C823 ,C543_=_C824 ,\nC543_=_C835 ,C543_=_C838 ,C543_=_C853 ,C543_=_C859 ,C543_=_C862 ,C543_=_C872 ,\nC543_=_C873 ,C543_=_C874 ,C543_=_C875 ,C543_=_C879 ,C543_=_C888 ,C543_=_C898 ,\nC544_=_C545 ,C544_=_C546 ,C544_=_C547 ,C544_=_C552 ,C544_=_C558 ,C544_=_C586 ,\nC544_=_C592 ,C544_=_C598 ,C544_=_C600 ,C544_=_C608 ,C544_=_C623 ,C544_=_C645 ,\nC544_=_C648 ,C544_=_C653 ,C544_=_C673 ,C544_=_C674 ,C544_=_C700 ,C544_=_C714 ,\nC544_=_C715 ,C544_=_C721 ,C544_=_C726 ,C544_=_C731 ,C544_=_C744 ,C544_=_C745 ,\nC544_=_C747 ,C544_=_C753 ,C544_=_C767 ,C544_=_C768 ,C544_=_C769 ,C544_=_C770 ,\nC544_=_C773 ,C544_=_C783 ,C544_=_C784 ,C544_=_C793 ,C544_=_C798 ,C544_=_C800 ,\nC544_=_C807 ,C544_=_C809 ,C544_=_C816 ,C544_=_C821 ,C544_=_C823 ,C544_=_C824 ,\nC544_=_C836 ,C544_=_C844 ,C544_=_C850 ,C544_=_C855 ,C544_=_C873 ,C544_=_C874 ,\nC544_=_C875 ,C544_=_C880 ,C544_=_C881 ,C544_=_C888 ,C544_=_C889 ,C544_=_C894 ,\nC544_=_C899 ,C545_=_C546 ,C545_=_C564 ,C545_=_C574 ,C545_=_C616 ,C545_=_C633 ,\nC545_=_C651 ,C545_=_C673 ,C545_=_C674 ,C545_=_C678 ,C545_=_C693 ,C545_=_C712 ,\nC545_=_C731 ,C545_=_C745 ,C545_=_C750 ,C545_=_C767 ,C545_=_C768 ,C545_=_C769 ,\nC545_=_C799 ,C545_=_C823 ,C545_=_C824 ,C545_=_C842 ,C545_=_C850 ,C545_=_C868 ,\nC545_=_C870 ,C545_=_C871 ,C545_=_C873 ,C545_=_C874 ,C545_=_C875 ,C545_=_C878 ,\nC545_=_C887 ,C545_=_C888 ,C546_=_C577 ,C546_=_C578 ,C546_=_C586 ,C546_=_C596 ,\nC546_=_C602 ,C546_=_C607 ,C546_=_C608 ,C546_=_C610 ,C546_=_C614 ,C546_=_C617 ,\nC546_=_C622 ,C546_=_C631 ,C546_=_C638 ,C546_=_C651 ,C546_=_C673 ,C546_=_C674 ,\nC546_=_C675 ,C546_=_C683 ,C546_=_C691 ,C546_=_C718 ,C546_=_C721 ,C546_=_C734 ,\nC546_=_C735 ,C546_=_C736 ,C546_=_C745 ,C546_=_C749 ,C546_=_C767 ,C546_=_C768 ,\nC546_=_C769 ,C546_=_C772 ,C546_=_C779 ,C546_=_C781 ,C546_=_C787 ,C546_=_C794 ,\nC546_=_C801 ,C546_=_C803 ,C546_=_C816 ,C546_=_C823 ,C546_=_C824 ,C546_=_C829 ,\nC546_=_C843 ,C546_=_C848 ,C546_=_C855 ,C546_=_C859 ,C546_=_C860 ,C546_=_C866 ,\nC546_=_C868 ,C546_=_C873 ,C546_=_C874 ,C546_=_C875 ,C546_=_C888 ,C546_=_C894 ,\nC547_=_C548 ,C547_=_C551 ,C547_=_C559 ,C547_=_C573 ,C547_=_C574 ,C547_=_C576 ,\nC547_=_C600 ,C547_=_C613 ,C547_=_C634 ,C547_=_C642 ,C547_=_C653 ,C547_=_C675 ,\nC547_=_C680 ,C547_=_C695 ,C547_=_C705 ,C547_=_C707 ,C547_=_C720 ,C547_=_C722 ,\nC547_=_C724 ,C547_=_C729 ,C547_=_C740 ,C547_=_C743 ,C547_=_C758 ,C547_=_C760 ,\nC547_=_C764 ,C547_=_C768 ,C547_=_C780 ,C547_=_C783 ,C547_=_C785 ,C547_=_C786 ,\nC547_=_C787 ,C547_=_C794 ,C547_=_C796 ,C547_=_C798 ,C547_=_C807 ,C547_=_C816 ,\nC547_=_C825 ,C547_=_C827 ,C547_=_C831 ,C547_=_C834 ,C547_=_C836 ,C547_=_C839 ,\nC547_=_C861 ,C547_=_C862 ,C547_=_C863 ,C547_=_C864 ,C547_=_C878 ,C547_=_C879 ,\nC547_=_C883 ,C547_=_C888 ,C547_=_C889 ,C547_=_C895 ,C547_=_C897 ,C547_=_C898 ,\nC547_=_C899 ,C548_=_C552 ,C548_=_C560 ,C548_=_C562 ,C548_=_C573 ,C548_=_C579 ,\nC548_=_C580 ,C548_=_C601 ,C548_=_C613 ,C548_=_C618 ,C548_=_C628 ,C548_=_C629 ,\nC548_=_C631 ,C548_=_C638 ,C548_=_C656 ,C548_=_C660 ,C548_=_C674 ,C548_=_C675 ,\nC548_=_C715 ,C548_=_C718 ,C548_=_C723 ,C548_=_C725 ,C548_=_C736 ,C548_=_C750 ,\nC548_=_C751 ,C548_=_C756 ,C548_=_C757 ,C548_=_C764 ,C548_=_C767 ,C548_=_C770 ,\nC548_=_C784 ,C548_=_C787 ,C548_=_C793 ,C548_=_C794 ,C548_=_C805 ,C548_=_C808 ,\nC548_=_C809 ,C548_=_C825 ,C548_=_C827 ,C548_=_C843 ,C548_=_C856 ,C548_=_C857 ,\nC548_=_C864 ,C548_=_C878 ,C548_=_C886 ,C548_=_C893 ,C548_=_C897 ,C550_=_C562 ,\nC550_=_C587 ,C550_=_C596 ,C550_=_C599 ,C550_=_C615 ,C550_=_C616 ,C550_=_C617 ,\nC550_=_C625 ,C550_=_C635 ,C550_=_C641 ,C550_=_C649 ,C550_=_C654 ,C550_=_C662 ,\nC550_=_C668 ,C550_=_C671 ,C550_=_C685 ,C550_=_C690 ,C550_=_C691 ,C550_=_C702 ,\nC550_=_C706 ,C550_=_C713 ,C550_=_C715 ,C550_=_C723 ,C550_=_C740 ,C550_=_C744 ,\nC550_=_C745 ,C550_=_C759 ,C550_=_C770 ,C550_=_C777 ,C550_=_C779 ,C550_=_C792 ,\nC550_=_C802 ,C550_=_C810 ,C550_=_C825 ,C550_=_C828 ,C550_=_C829 ,C550_=_C844 ,\nC550_=_C857 ,C550_=_C859 ,C550_=_C862 ,C550_=_C869 ,C550_=_C872 ,C550_=_C873 ,\nC550_=_C874 ,C550_=_C875 ,C550_=_C876 ,C550_=_C892 ,C550_=_C893 ,C550_=_C897 ,\nC551_=_C552 ,C551_=_C573 ,C551_=_C574 ,C551_=_C576 ,C551_=_C579 ,C551_=_C615 ,\nC551_=_C622 ,C551_=_C653 ,C551_=_C673 ,C551_=_C678 ,C551_=_C679 ,C551_=_C686 ,\nC551_=_C690 ,C551_=_C691 ,C551_=_C705 ,C551_=_C720 ,C551_=_C724 ,C551_=_C743 ,\nC551_=_C747 ,C551_=_C756 ,C551_=_C764 ,C551_=_C770 ,C551_=_C772 ,C551_=_C785 ,\nC551_=_C786 ,C551_=_C798 ,C551_=_C812 ,C551_=_C815 ,C551_=_C820 ,C551_=_C829 ,\nC551_=_C834 ,C551_=_C839 ,C551_=_C841 ,C551_=_C844 ,C551_=_C861 ,C551_=_C865 ,\nC551_=_C866 ,C551_=_C870 ,C551_=_C877 ,C551_=_C878 ,C551_=_C883 ,C551_=_C885 ,\nC551_=_C891 ,C551_=_C894 ,C551_=_C896 ,C551_=_C899 ,C552_=_C559 ,C552_=_C560 ,\nC552_=_C574 ,C552_=_C592 ,C552_=_C598 ,C552_=_C608 ,C552_=_C618 ,C552_=_C633 ,\nC552_=_C639 ,C552_=_C648 ,C552_=_C674 ,C552_=_C678 ,C552_=_C679 ,C552_=_C693 ,\nC552_=_C714 ,C552_=_C716 ,C552_=_C718 ,C552_=_C725 ,C552_=_C732 ,C552_=_C736 ,\nC552_=_C743 ,C552_=_C744 ,C552_=_C747 ,C552_=_C756 ,C552_=_C765 ,C552_=_C772 ,\nC552_=_C784 ,C552_=_C801 ,C552_=_C807 ,C552_=_C813 ,C552_=_C815 ,C552_=_C820 ,\nC552_=_C827 ,C552_=_C844 ,C552_=_C861 ,C552_=_C867 ,C552_=_C870 ,C552_=_C874 ,\nC552_=_C877 ,C552_=_C880 ,C552_=_C881 ,C552_=_C894 ,C554_=_C555 ,C554_=_C558 ,\nC554_=_C562 ,C554_=_C572 ,C554_=_C574 ,C554_=_C594 ,C554_=_C607 ,C554_=_C623 ,\nC554_=_C624 ,C554_=_C627 ,C554_=_C629 ,C554_=_C630 ,C554_=_C632 ,C554_=_C650 ,\nC554_=_C661 ,C554_=_C670 ,C554_=_C678 ,C554_=_C683 ,C554_=_C685 ,C554_=_C691 ,\nC554_=_C698 ,C554_=_C711 ,C554_=_C715 ,C554_=_C718 ,C554_=_C719</w:t>
      </w:r>
    </w:p>
    <w:p>
      <w:pPr>
        <w:pStyle w:val="PreformattedText"/>
        <w:bidi w:val="0"/>
        <w:spacing w:before="0" w:after="0"/>
        <w:jc w:val="left"/>
        <w:rPr/>
      </w:pPr>
      <w:r>
        <w:rPr/>
        <w:t xml:space="preserve"> </w:t>
      </w:r>
      <w:r>
        <w:rPr/>
        <w:t>,C554_=_C722 ,\nC554_=_C733 ,C554_=_C736 ,C554_=_C741 ,C554_=_C744 ,C554_=_C747 ,C554_=_C748 ,\nC554_=_C754 ,C554_=_C755 ,C554_=_C756 ,C554_=_C785 ,C554_=_C799 ,C554_=_C804 ,\nC554_=_C805 ,C554_=_C809 ,C554_=_C817 ,C554_=_C818 ,C554_=_C821 ,C554_=_C830 ,\nC554_=_C831 ,C554_=_C832 ,C554_=_C836 ,C554_=_C838 ,C554_=_C839 ,C554_=_C841 ,\nC554_=_C844 ,C554_=_C848 ,C554_=_C849 ,C554_=_C852 ,C554_=_C857 ,C554_=_C861 ,\nC554_=_C863 ,C554_=_C864 ,C554_=_C866 ,C554_=_C871 ,C554_=_C872 ,C554_=_C873 ,\nC554_=_C876 ,C554_=_C877 ,C554_=_C896 ,C554_=_C897 ,C555_=_C576 ,C555_=_C587 ,\nC555_=_C592 ,C555_=_C593 ,C555_=_C616 ,C555_=_C646 ,C555_=_C664 ,C555_=_C665 ,\nC555_=_C683 ,C555_=_C685 ,C555_=_C707 ,C555_=_C713 ,C555_=_C716 ,C555_=_C721 ,\nC555_=_C725 ,C555_=_C726 ,C555_=_C737 ,C555_=_C738 ,C555_=_C742 ,C555_=_C743 ,\nC555_=_C750 ,C555_=_C756 ,C555_=_C758 ,C555_=_C759 ,C555_=_C787 ,C555_=_C817 ,\nC555_=_C818 ,C555_=_C820 ,C555_=_C825 ,C555_=_C830 ,C555_=_C831 ,C555_=_C832 ,\nC555_=_C838 ,C555_=_C841 ,C555_=_C846 ,C555_=_C853 ,C555_=_C856 ,C555_=_C861 ,\nC555_=_C865 ,C555_=_C869 ,C555_=_C876 ,C555_=_C885 ,C555_=_C887 ,C555_=_C894 ,\nC555_=_C897 ,C555_=_C899 ,C558_=_C607 ,C558_=_C634 ,C558_=_C656 ,C558_=_C661 ,\nC558_=_C683 ,C558_=_C688 ,C558_=_C689 ,C558_=_C690 ,C558_=_C691 ,C558_=_C698 ,\nC558_=_C731 ,C558_=_C744 ,C558_=_C747 ,C558_=_C748 ,C558_=_C753 ,C558_=_C754 ,\nC558_=_C755 ,C558_=_C759 ,C558_=_C760 ,C558_=_C770 ,C558_=_C778 ,C558_=_C779 ,\nC558_=_C785 ,C558_=_C796 ,C558_=_C799 ,C558_=_C800 ,C558_=_C804 ,C558_=_C805 ,\nC558_=_C809 ,C558_=_C813 ,C558_=_C814 ,C558_=_C815 ,C558_=_C820 ,C558_=_C821 ,\nC558_=_C823 ,C558_=_C828 ,C558_=_C830 ,C558_=_C832 ,C558_=_C836 ,C558_=_C838 ,\nC558_=_C841 ,C558_=_C849 ,C558_=_C855 ,C558_=_C858 ,C558_=_C863 ,C558_=_C869 ,\nC558_=_C872 ,C558_=_C879 ,C558_=_C888 ,C558_=_C889 ,C558_=_C891 ,C559_=_C560 ,\nC559_=_C562 ,C559_=_C587 ,C559_=_C590 ,C559_=_C633 ,C559_=_C639 ,C559_=_C664 ,\nC559_=_C667 ,C559_=_C674 ,C559_=_C691 ,C559_=_C692 ,C559_=_C693 ,C559_=_C708 ,\nC559_=_C716 ,C559_=_C729 ,C559_=_C732 ,C559_=_C740 ,C559_=_C743 ,C559_=_C744 ,\nC559_=_C750 ,C559_=_C754 ,C559_=_C758 ,C559_=_C765 ,C559_=_C773 ,C559_=_C780 ,\nC559_=_C781 ,C559_=_C787 ,C559_=_C788 ,C559_=_C789 ,C559_=_C795 ,C559_=_C799 ,\nC559_=_C807 ,C559_=_C813 ,C559_=_C818 ,C559_=_C824 ,C559_=_C825 ,C559_=_C831 ,\nC559_=_C834 ,C559_=_C844 ,C559_=_C865 ,C559_=_C867 ,C559_=_C870 ,C559_=_C871 ,\nC559_=_C874 ,C559_=_C879 ,C559_=_C886 ,C559_=_C895 ,C559_=_C897 ,C559_=_C898 ,\nC560_=_C562 ,C560_=_C578 ,C560_=_C592 ,C560_=_C600 ,C560_=_C614 ,C560_=_C618 ,\nC560_=_C622 ,C560_=_C640 ,C560_=_C641 ,C560_=_C648 ,C560_=_C652 ,C560_=_C667 ,\nC560_=_C674 ,C560_=_C680 ,C560_=_C688 ,C560_=_C691 ,C560_=_C692 ,C560_=_C700 ,\nC560_=_C715 ,C560_=_C716 ,C560_=_C718 ,C560_=_C725 ,C560_=_C726 ,C560_=_C736 ,\nC560_=_C752 ,C560_=_C765 ,C560_=_C768 ,C560_=_C770 ,C560_=_C780 ,C560_=_C781 ,\nC560_=_C784 ,C560_=_C794 ,C560_=_C806 ,C560_=_C811 ,C560_=_C834 ,C560_=_C846 ,\nC560_=_C848 ,C560_=_C849 ,C560_=_C852 ,C560_=_C853 ,C560_=_C860 ,C560_=_C867 ,\nC560_=_C871 ,C560_=_C892 ,C562_=_C579 ,C562_=_C600 ,C562_=_C624 ,C562_=_C629 ,\nC562_=_C630 ,C562_=_C656 ,C562_=_C660 ,C562_=_C667 ,C562_=_C670 ,C562_=_C671 ,\nC562_=_C674 ,C562_=_C691 ,C562_=_C692 ,C562_=_C699 ,C562_=_C713 ,C562_=_C715 ,\nC562_=_C718 ,C562_=_C719 ,C562_=_C723 ,C562_=_C733 ,C562_=_C745 ,C562_=_C747 ,\nC562_=_C751 ,C562_=_C755 ,C562_=_C764 ,C562_=_C767 ,C562_=_C780 ,C562_=_C781 ,\nC562_=_C805 ,C562_=_C808 ,C562_=_C809 ,C562_=_C818 ,C562_=_C834 ,C562_=_C839 ,\nC562_=_C843 ,C562_=_C844 ,C562_=_C852 ,C562_=_C861 ,C562_=_C871 ,C562_=_C873 ,\nC562_=_C878 ,C562_=_C884 ,C562_=_C894 ,C562_=_C896 ,C564_=_C572 ,C564_=_C592 ,\nC564_=_C608 ,C564_=_C610 ,C564_=_C626 ,C564_=_C627 ,C564_=_C633 ,C564_=_C647 ,\nC564_=_C649 ,C564_=_C651 ,C564_=_C653 ,C564_=_C662 ,C564_=_C693 ,C564_=_C695 ,\nC564_=_C708 ,C564_=_C716 ,C564_=_C731 ,C564_=_C734 ,C564_=_C735 ,C564_=_C741 ,\nC564_=_C750 ,C564_=_C754 ,C564_=_C760 ,C564_=_C769 ,C564_=_C770 ,C564_=_C783 ,\nC564_=_C784 ,C564_=_C796 ,C564_=_C797 ,C564_=_C799 ,C564_=_C808 ,C564_=_C810 ,\nC564_=_C815 ,C564_=_C827 ,C564_=_C832 ,C564_=_C835 ,C564_=_C850 ,C564_=_C851 ,\nC564_=_C865 ,C564_=_C872 ,C564_=_C880 ,C564_=_C883 ,C564_=_C886 ,C564_=_C890 ,\nC564_=_C899 ,C567_=_C601 ,C567_=_C629 ,C567_=_C635 ,C567_=_C642 ,C567_=_C670 ,\nC567_=_C696 ,C567_=_C698 ,C567_=_C737 ,C567_=_C759 ,C567_=_C768 ,C567_=_C769 ,\nC567_=_C785 ,C567_=_C786 ,C567_=_C801 ,C567_=_C802 ,C567_=_C803 ,C567_=_C811 ,\nC567_=_C817 ,C567_=_C824 ,C567_=_C828 ,C567_=_C830 ,C567_=_C833 ,C567_=_C835 ,\nC567_=_C848 ,C567_=_C866 ,C567_=_C867 ,C567_=_C870 ,C567_=_C874 ,C567_=_C875 ,\nC567_=_C879 ,C567_=_C880 ,C567_=_C881 ,C567_=_C884 ,C567_=_C888 ,C567_=_C890 ,\nC567_=_C891 ,C567_=_C893 ,C567_=_C895 ,C568_=_C624 ,C568_=_C628 ,C568_=_C632 ,\nC568_=_C647 ,C568_=_C655 ,C568_=_C673 ,C568_=_C683 ,C568_=_C693 ,C568_=_C695 ,\nC568_=_C699 ,C568_=_C700 ,C568_=_C705 ,C568_=_C725 ,C568_=_C729 ,C568_=_C741 ,\nC568_=_C751 ,C568_=_C762 ,C568_=_C764 ,C568_=_C765 ,C568_=_C778 ,C568_=_C781 ,\nC568_=_C788 ,C568_=_C798 ,C568_=_C802 ,C568_=_C804 ,C568_=_C820 ,C568_=_C823 ,\nC568_=_C831 ,C568_=_C832 ,C568_=_C833 ,C568_=_C836 ,C568_=_C838 ,C568_=_C839 ,\nC568_=_C846 ,C568_=_C853 ,C568_=_C855 ,C568_=_C858 ,C568_=_C864 ,C568_=_C868 ,\nC568_=_C877 ,C568_=_C884 ,C568_=_C896 ,C568_=_C898 ,C571_=_C572 ,C571_=_C573 ,\nC571_=_C581 ,C571_=_C598 ,C571_=_C614 ,C571_=_C615 ,C571_=_C647 ,C571_=_C654 ,\nC571_=_C663 ,C571_=_C667 ,C571_=_C696 ,C571_=_C699 ,C571_=_C706 ,C571_=_C712 ,\nC571_=_C723 ,C571_=_C724 ,C571_=_C739 ,C571_=_C749 ,C571_=_C762 ,C571_=_C802 ,\nC571_=_C838 ,C571_=_C871 ,C571_=_C872 ,C571_=_C873 ,C571_=_C878 ,C571_=_C886 ,\nC571_=_C888 ,C571_=_C889 ,C572_=_C574 ,C572_=_C594 ,C572_=_C623 ,C572_=_C631 ,\nC572_=_C640 ,C572_=_C650 ,C572_=_C662 ,C572_=_C678 ,C572_=_C679 ,C572_=_C689 ,\nC572_=_C696 ,C572_=_C700 ,C572_=_C711 ,C572_=_C715 ,C572_=_C716 ,C572_=_C718 ,\nC572_=_C722 ,C572_=_C734 ,C572_=_C742 ,C572_=_C747 ,C572_=_C769 ,C572_=_C778 ,\nC572_=_C788 ,C572_=_C795 ,C572_=_C796 ,C572_=_C797 ,C572_=_C803 ,C572_=_C812 ,\nC572_=_C817 ,C572_=_C829 ,C572_=_C838 ,C572_=_C848 ,C572_=_C849 ,C572_=_C850 ,\nC572_=_C857 ,C572_=_C866 ,C572_=_C871 ,C572_=_C873 ,C572_=_C878 ,C573_=_C574 ,\nC573_=_C576 ,C573_=_C580 ,C573_=_C581 ,C573_=_C601 ,C573_=_C613 ,C573_=_C622 ,\nC573_=_C628 ,C573_=_C629 ,C573_=_C631 ,C573_=_C638 ,C573_=_C649 ,C573_=_C653 ,\nC573_=_C662 ,C573_=_C663 ,C573_=_C679 ,C573_=_C688 ,C573_=_C705 ,C573_=_C706 ,\nC573_=_C711 ,C573_=_C712 ,C573_=_C731 ,C573_=_C732 ,C573_=_C738 ,C573_=_C740 ,\nC573_=_C743 ,C573_=_C749 ,C573_=_C750 ,C573_=_C756 ,C573_=_C767 ,C573_=_C769 ,\nC573_=_C770 ,C573_=_C781 ,C573_=_C785 ,C573_=_C786 ,C573_=_C787 ,C573_=_C793 ,\nC573_=_C794 ,C573_=_C796 ,C573_=_C803 ,C573_=_C834 ,C573_=_C839 ,C573_=_C843 ,\nC573_=_C856 ,C573_=_C857 ,C573_=_C860 ,C573_=_C875 ,C573_=_C883 ,C573_=_C886 ,\nC573_=_C888 ,C573_=_C893 ,C573_=_C897 ,C573_=_C899 ,C574_=_C576 ,C574_=_C594 ,\nC574_=_C598 ,C574_=_C623 ,C574_=_C650 ,C574_=_C652 ,C574_=_C653 ,C574_=_C678 ,\nC574_=_C705 ,C574_=_C707 ,C574_=_C708 ,C574_=_C711 ,C574_=_C715 ,C574_=_C718 ,\nC574_=_C722 ,C574_=_C739 ,C574_=_C743 ,C574_=_C753 ,C574_=_C768 ,C574_=_C784 ,\nC574_=_C785 ,C574_=_C786 ,C574_=_C792 ,C574_=_C793 ,C574_=_C801 ,C574_=_C810 ,\nC574_=_C817 ,C574_=_C821 ,C574_=_C824 ,C574_=_C827 ,C574_=_C834 ,C574_=_C839 ,\nC574_=_C843 ,C574_=_C848 ,C574_=_C850 ,C574_=_C856 ,C574_=_C857 ,C574_=_C858 ,\nC574_=_C866 ,C574_=_C867 ,C574_=_C871 ,C574_=_C873 ,C574_=_C875 ,C574_=_C883 ,\nC574_=_C894 ,C574_=_C899 ,C576_=_C580 ,C576_=_C584 ,C576_=_C617 ,C576_=_C634 ,\nC576_=_C646 ,C576_=_C653 ,C576_=_C705 ,C576_=_C707 ,C576_=_C708 ,C576_=_C711 ,\nC576_=_C721 ,C576_=_C728 ,C576_=_C742 ,C576_=_C743 ,C576_=_C767 ,C576_=_C769 ,\nC576_=_C779 ,C576_=_C785 ,C576_=_C786 ,C576_=_C794 ,C576_=_C810 ,C576_=_C816 ,\nC576_=_C821 ,C576_=_C823 ,C576_=_C834 ,C576_=_C838 ,C576_=_C839 ,C576_=_C841 ,\nC576_=_C842 ,C576_=_C851 ,C576_=_C856 ,C576_=_C876 ,C576_=_C883 ,C576_=_C884 ,\nC576_=_C887 ,C576_=_C894 ,C576_=_C897 ,C576_=_C899 ,C577_=_C578 ,C577_=_C579 ,\nC577_=_C580 ,C577_=_C586 ,C577_=_C587 ,C577_=_C589 ,C577_=_C590 ,C577_=_C592 ,\nC577_=_C593 ,C577_=_C594 ,C577_=_C596 ,C577_=_C598 ,C577_=_C630 ,C577_=_C654 ,\nC577_=_C665 ,C577_=_C668 ,C577_=_C708 ,C577_=_C735 ,C577_=_C736 ,C577_=_C738 ,\nC577_=_C745 ,C577_=_C749 ,C577_=_C779 ,C577_=_C781 ,C577_=_C786 ,C577_=_C794 ,\nC577_=_C798 ,C577_=_C801 ,C577_=_C805 ,C577_=_C806 ,C577_=_C809 ,C577_=_C820 ,\nC577_=_C823 ,C577_=_C825 ,C577_=_C830 ,C577_=_C841 ,C577_=_C843 ,C577_=_C845 ,\nC577_=_C848 ,C577_=_C855 ,C577_=_C859 ,C577_=_C865 ,C577_=_C883 ,C577_=_C884 ,\nC577_=_C887 ,C577_=_C890 ,C577_=_C892 ,C577_=_C893 ,C577_=_C894 ,C577_=_C899 ,\nC578_=_C579 ,C578_=_C580 ,C578_=_C589 ,C578_=_C590 ,C578_=_C592 ,C578_=_C600 ,\nC578_=_C602 ,C578_=_C607 ,C578_=_C638 ,C578_=_C651 ,C578_=_C652 ,C578_=_C668 ,\nC578_=_C675 ,C578_=_C688 ,C578_=_C691 ,C578_=_C700 ,C578_=_C705 ,C578_=_C708 ,\nC578_=_C715 ,C578_=_C716 ,C578_=_C718 ,C578_=_C721 ,C578_=_C735 ,C578_=_C738 ,\nC578_=_C745 ,C578_=_C768 ,C578_=_C786 ,C578_=_C803 ,C578_=_C806 ,C578_=_C811 ,\nC578_=_C816 ,C578_=_C823 ,C578_=_C824 ,C578_=_C841 ,C578_=_C846 ,C578_=_C855 ,\nC578_=_C860 ,C578_=_C865 ,C578_=_C866 ,C578_=_C884 ,C578_=_C887 ,C578_=_C890 ,\nC578_=_C892 ,C578_=_C893 ,C579_=_C580 ,C579_=_C584 ,C579_=_C613 ,C579_=_C615 ,\nC579_=_C622 ,C579_=_C632 ,C579_=_C656 ,C579_=_C660 ,C579_=_C673 ,C579_=_C685 ,\nC579_=_C686 ,C579_=_C690 ,C579_=_C691 ,C579_=_C718 ,C579_=_C720 ,C579_=_C723 ,\nC579_=_C724 ,C579_=_C745 ,C579_=_C748 ,C579_=_C751 ,C579_=_C764 ,C579_=_C770 ,\nC579_=_C798 ,C579_=_C801 ,C579_=_C805 ,C579_=_C808 ,C579_=_C823 ,C579_=_C838 ,\nC579_=_C839 ,C579_=_C841 ,C579_=_C861 ,C579_=_C865 ,C579_=_C878 ,C579_=_C884 ,\nC579_=_C885 ,C579_=_C887 ,C579_=_C890 ,C579_=_C891 ,C579_=_C892 ,C579_=_C893 ,\nC579_=_C895 ,C579_=_C896 ,C580_=_C601 ,C580_=_C613</w:t>
      </w:r>
    </w:p>
    <w:p>
      <w:pPr>
        <w:pStyle w:val="PreformattedText"/>
        <w:bidi w:val="0"/>
        <w:spacing w:before="0" w:after="0"/>
        <w:jc w:val="left"/>
        <w:rPr/>
      </w:pPr>
      <w:r>
        <w:rPr/>
        <w:t xml:space="preserve"> </w:t>
      </w:r>
      <w:r>
        <w:rPr/>
        <w:t>,C580_=_C617 ,C580_=_C623 ,\nC580_=_C628 ,C580_=_C629 ,C580_=_C631 ,C580_=_C634 ,C580_=_C638 ,C580_=_C664 ,\nC580_=_C711 ,C580_=_C733 ,C580_=_C738 ,C580_=_C740 ,C580_=_C745 ,C580_=_C747 ,\nC580_=_C750 ,C580_=_C756 ,C580_=_C767 ,C580_=_C770 ,C580_=_C779 ,C580_=_C781 ,\nC580_=_C787 ,C580_=_C793 ,C580_=_C794 ,C580_=_C796 ,C580_=_C803 ,C580_=_C810 ,\nC580_=_C816 ,C580_=_C823 ,C580_=_C834 ,C580_=_C841 ,C580_=_C842 ,C580_=_C843 ,\nC580_=_C856 ,C580_=_C857 ,C580_=_C860 ,C580_=_C875 ,C580_=_C880 ,C580_=_C884 ,\nC580_=_C886 ,C580_=_C887 ,C580_=_C890 ,C580_=_C893 ,C580_=_C897 ,C581_=_C594 ,\nC581_=_C602 ,C581_=_C609 ,C581_=_C660 ,C581_=_C663 ,C581_=_C675 ,C581_=_C686 ,\nC581_=_C689 ,C581_=_C698 ,C581_=_C706 ,C581_=_C718 ,C581_=_C724 ,C581_=_C749 ,\nC581_=_C754 ,C581_=_C755 ,C581_=_C766 ,C581_=_C787 ,C581_=_C788 ,C581_=_C793 ,\nC581_=_C797 ,C581_=_C798 ,C581_=_C806 ,C581_=_C812 ,C581_=_C813 ,C581_=_C816 ,\nC581_=_C825 ,C581_=_C827 ,C581_=_C829 ,C581_=_C859 ,C581_=_C860 ,C581_=_C862 ,\nC581_=_C864 ,C581_=_C885 ,C581_=_C888 ,C581_=_C893 ,C581_=_C894 ,C581_=_C896 ,\nC581_=_C899 ,C584_=_C613 ,C584_=_C617 ,C584_=_C619 ,C584_=_C626 ,C584_=_C632 ,\nC584_=_C634 ,C584_=_C639 ,C584_=_C663 ,C584_=_C685 ,C584_=_C690 ,C584_=_C699 ,\nC584_=_C700 ,C584_=_C702 ,C584_=_C706 ,C584_=_C708 ,C584_=_C714 ,C584_=_C720 ,\nC584_=_C728 ,C584_=_C748 ,C584_=_C755 ,C584_=_C767 ,C584_=_C769 ,C584_=_C773 ,\nC584_=_C777 ,C584_=_C778 ,C584_=_C779 ,C584_=_C796 ,C584_=_C801 ,C584_=_C802 ,\nC584_=_C804 ,C584_=_C823 ,C584_=_C830 ,C584_=_C832 ,C584_=_C838 ,C584_=_C839 ,\nC584_=_C842 ,C584_=_C861 ,C584_=_C866 ,C584_=_C870 ,C584_=_C879 ,C584_=_C883 ,\nC584_=_C884 ,C584_=_C886 ,C584_=_C887 ,C584_=_C890 ,C584_=_C891 ,C584_=_C892 ,\nC584_=_C895 ,C586_=_C601 ,C586_=_C619 ,C586_=_C623 ,C586_=_C635 ,C586_=_C636 ,\nC586_=_C640 ,C586_=_C641 ,C586_=_C645 ,C586_=_C647 ,C586_=_C674 ,C586_=_C690 ,\nC586_=_C700 ,C586_=_C705 ,C586_=_C715 ,C586_=_C721 ,C586_=_C726 ,C586_=_C735 ,\nC586_=_C736 ,C586_=_C742 ,C586_=_C748 ,C586_=_C749 ,C586_=_C753 ,C586_=_C762 ,\nC586_=_C766 ,C586_=_C773 ,C586_=_C779 ,C586_=_C781 ,C586_=_C784 ,C586_=_C793 ,\nC586_=_C794 ,C586_=_C795 ,C586_=_C800 ,C586_=_C801 ,C586_=_C814 ,C586_=_C817 ,\nC586_=_C843 ,C586_=_C848 ,C586_=_C849 ,C586_=_C850 ,C586_=_C852 ,C586_=_C862 ,\nC586_=_C863 ,C586_=_C866 ,C586_=_C874 ,C586_=_C881 ,C586_=_C885 ,C586_=_C894 ,\nC586_=_C897 ,C587_=_C592 ,C587_=_C593 ,C587_=_C598 ,C587_=_C599 ,C587_=_C609 ,\nC587_=_C614 ,C587_=_C616 ,C587_=_C630 ,C587_=_C649 ,C587_=_C654 ,C587_=_C664 ,\nC587_=_C665 ,C587_=_C671 ,C587_=_C674 ,C587_=_C725 ,C587_=_C734 ,C587_=_C738 ,\nC587_=_C744 ,C587_=_C750 ,C587_=_C754 ,C587_=_C758 ,C587_=_C760 ,C587_=_C773 ,\nC587_=_C788 ,C587_=_C797 ,C587_=_C802 ,C587_=_C805 ,C587_=_C815 ,C587_=_C817 ,\nC587_=_C818 ,C587_=_C820 ,C587_=_C824 ,C587_=_C830 ,C587_=_C831 ,C587_=_C833 ,\nC587_=_C835 ,C587_=_C838 ,C587_=_C844 ,C587_=_C845 ,C587_=_C852 ,C587_=_C855 ,\nC587_=_C865 ,C587_=_C869 ,C587_=_C883 ,C587_=_C892 ,C587_=_C893 ,C587_=_C896 ,\nC587_=_C897 ,C587_=_C899 ,C589_=_C590 ,C589_=_C596 ,C589_=_C624 ,C589_=_C633 ,\nC589_=_C645 ,C589_=_C649 ,C589_=_C654 ,C589_=_C668 ,C589_=_C679 ,C589_=_C708 ,\nC589_=_C711 ,C589_=_C716 ,C589_=_C738 ,C589_=_C740 ,C589_=_C743 ,C589_=_C744 ,\nC589_=_C750 ,C589_=_C757 ,C589_=_C760 ,C589_=_C764 ,C589_=_C783 ,C589_=_C786 ,\nC589_=_C792 ,C589_=_C795 ,C589_=_C806 ,C589_=_C845 ,C589_=_C848 ,C589_=_C849 ,\nC589_=_C855 ,C589_=_C857 ,C589_=_C865 ,C589_=_C876 ,C589_=_C877 ,C589_=_C887 ,\nC589_=_C892 ,C589_=_C894 ,C589_=_C897 ,C589_=_C898 ,C589_=_C899 ,C590_=_C636 ,\nC590_=_C641 ,C590_=_C664 ,C590_=_C668 ,C590_=_C708 ,C590_=_C729 ,C590_=_C733 ,\nC590_=_C736 ,C590_=_C738 ,C590_=_C740 ,C590_=_C757 ,C590_=_C764 ,C590_=_C773 ,\nC590_=_C786 ,C590_=_C789 ,C590_=_C792 ,C590_=_C794 ,C590_=_C795 ,C590_=_C799 ,\nC590_=_C806 ,C590_=_C811 ,C590_=_C849 ,C590_=_C851 ,C590_=_C855 ,C590_=_C860 ,\nC590_=_C862 ,C590_=_C863 ,C590_=_C865 ,C590_=_C867 ,C590_=_C886 ,C590_=_C892 ,\nC591_=_C630 ,C591_=_C632 ,C591_=_C645 ,C591_=_C646 ,C591_=_C647 ,C591_=_C652 ,\nC591_=_C670 ,C591_=_C671 ,C591_=_C692 ,C591_=_C705 ,C591_=_C719 ,C591_=_C737 ,\nC591_=_C739 ,C591_=_C750 ,C591_=_C756 ,C591_=_C758 ,C591_=_C762 ,C591_=_C765 ,\nC591_=_C777 ,C591_=_C780 ,C591_=_C784 ,C591_=_C785 ,C591_=_C786 ,C591_=_C788 ,\nC591_=_C796 ,C591_=_C805 ,C591_=_C806 ,C591_=_C807 ,C591_=_C808 ,C591_=_C814 ,\nC591_=_C815 ,C591_=_C818 ,C591_=_C821 ,C591_=_C825 ,C591_=_C828 ,C591_=_C829 ,\nC591_=_C832 ,C591_=_C833 ,C591_=_C844 ,C591_=_C848 ,C591_=_C851 ,C591_=_C858 ,\nC591_=_C870 ,C591_=_C881 ,C591_=_C883 ,C591_=_C889 ,C591_=_C893 ,C591_=_C894 ,\nC591_=_C895 ,C591_=_C896 ,C591_=_C897 ,C592_=_C593 ,C592_=_C594 ,C592_=_C596 ,\nC592_=_C598 ,C592_=_C600 ,C592_=_C608 ,C592_=_C610 ,C592_=_C616 ,C592_=_C648 ,\nC592_=_C652 ,C592_=_C653 ,C592_=_C654 ,C592_=_C664 ,C592_=_C688 ,C592_=_C700 ,\nC592_=_C708 ,C592_=_C714 ,C592_=_C715 ,C592_=_C716 ,C592_=_C725 ,C592_=_C735 ,\nC592_=_C738 ,C592_=_C741 ,C592_=_C768 ,C592_=_C770 ,C592_=_C798 ,C592_=_C809 ,\nC592_=_C811 ,C592_=_C817 ,C592_=_C818 ,C592_=_C820 ,C592_=_C825 ,C592_=_C827 ,\nC592_=_C830 ,C592_=_C838 ,C592_=_C844 ,C592_=_C845 ,C592_=_C846 ,C592_=_C850 ,\nC592_=_C859 ,C592_=_C865 ,C592_=_C869 ,C592_=_C880 ,C592_=_C881 ,C592_=_C883 ,\nC592_=_C890 ,C592_=_C892 ,C592_=_C894 ,C592_=_C899 ,C593_=_C594 ,C593_=_C596 ,\nC593_=_C616 ,C593_=_C654 ,C593_=_C655 ,C593_=_C656 ,C593_=_C664 ,C593_=_C698 ,\nC593_=_C702 ,C593_=_C713 ,C593_=_C725 ,C593_=_C735 ,C593_=_C738 ,C593_=_C765 ,\nC593_=_C783 ,C593_=_C798 ,C593_=_C809 ,C593_=_C817 ,C593_=_C818 ,C593_=_C820 ,\nC593_=_C825 ,C593_=_C828 ,C593_=_C829 ,C593_=_C830 ,C593_=_C838 ,C593_=_C842 ,\nC593_=_C845 ,C593_=_C852 ,C593_=_C859 ,C593_=_C862 ,C593_=_C863 ,C593_=_C865 ,\nC593_=_C867 ,C593_=_C869 ,C593_=_C875 ,C593_=_C883 ,C593_=_C896 ,C593_=_C898 ,\nC593_=_C899 ,C594_=_C596 ,C594_=_C599 ,C594_=_C609 ,C594_=_C618 ,C594_=_C623 ,\nC594_=_C638 ,C594_=_C650 ,C594_=_C654 ,C594_=_C660 ,C594_=_C664 ,C594_=_C675 ,\nC594_=_C678 ,C594_=_C683 ,C594_=_C693 ,C594_=_C698 ,C594_=_C711 ,C594_=_C715 ,\nC594_=_C718 ,C594_=_C722 ,C594_=_C724 ,C594_=_C725 ,C594_=_C752 ,C594_=_C766 ,\nC594_=_C783 ,C594_=_C787 ,C594_=_C790 ,C594_=_C793 ,C594_=_C798 ,C594_=_C806 ,\nC594_=_C808 ,C594_=_C809 ,C594_=_C812 ,C594_=_C817 ,C594_=_C818 ,C594_=_C825 ,\nC594_=_C830 ,C594_=_C845 ,C594_=_C848 ,C594_=_C857 ,C594_=_C858 ,C594_=_C859 ,\nC594_=_C860 ,C594_=_C865 ,C594_=_C866 ,C594_=_C871 ,C594_=_C873 ,C594_=_C878 ,\nC594_=_C883 ,C594_=_C893 ,C594_=_C898 ,C594_=_C899 ,C596_=_C615 ,C596_=_C617 ,\nC596_=_C622 ,C596_=_C625 ,C596_=_C635 ,C596_=_C641 ,C596_=_C649 ,C596_=_C654 ,\nC596_=_C668 ,C596_=_C671 ,C596_=_C685 ,C596_=_C702 ,C596_=_C711 ,C596_=_C716 ,\nC596_=_C723 ,C596_=_C744 ,C596_=_C749 ,C596_=_C759 ,C596_=_C760 ,C596_=_C777 ,\nC596_=_C781 ,C596_=_C785 ,C596_=_C787 ,C596_=_C792 ,C596_=_C795 ,C596_=_C798 ,\nC596_=_C809 ,C596_=_C825 ,C596_=_C829 ,C596_=_C830 ,C596_=_C845 ,C596_=_C848 ,\nC596_=_C853 ,C596_=_C855 ,C596_=_C859 ,C596_=_C865 ,C596_=_C868 ,C596_=_C872 ,\nC596_=_C874 ,C596_=_C875 ,C596_=_C876 ,C596_=_C877 ,C596_=_C883 ,C596_=_C885 ,\nC596_=_C897 ,C596_=_C899 ,C598_=_C608 ,C598_=_C630 ,C598_=_C648 ,C598_=_C654 ,\nC598_=_C665 ,C598_=_C712 ,C598_=_C714 ,C598_=_C722 ,C598_=_C724 ,C598_=_C737 ,\nC598_=_C739 ,C598_=_C740 ,C598_=_C784 ,C598_=_C797 ,C598_=_C801 ,C598_=_C805 ,\nC598_=_C820 ,C598_=_C827 ,C598_=_C832 ,C598_=_C844 ,C598_=_C855 ,C598_=_C859 ,\nC598_=_C865 ,C598_=_C867 ,C598_=_C880 ,C598_=_C881 ,C598_=_C883 ,C598_=_C889 ,\nC598_=_C893 ,C598_=_C894 ,C598_=_C899 ,C599_=_C600 ,C599_=_C601 ,C599_=_C613 ,\nC599_=_C618 ,C599_=_C625 ,C599_=_C638 ,C599_=_C649 ,C599_=_C650 ,C599_=_C654 ,\nC599_=_C655 ,C599_=_C671 ,C599_=_C675 ,C599_=_C678 ,C599_=_C686 ,C599_=_C698 ,\nC599_=_C707 ,C599_=_C713 ,C599_=_C714 ,C599_=_C722 ,C599_=_C723 ,C599_=_C731 ,\nC599_=_C752 ,C599_=_C783 ,C599_=_C787 ,C599_=_C799 ,C599_=_C802 ,C599_=_C818 ,\nC599_=_C828 ,C599_=_C834 ,C599_=_C841 ,C599_=_C845 ,C599_=_C858 ,C599_=_C859 ,\nC599_=_C868 ,C599_=_C869 ,C599_=_C876 ,C599_=_C877 ,C599_=_C881 ,C599_=_C888 ,\nC599_=_C892 ,C599_=_C896 ,C599_=_C897 ,C599_=_C898 ,C600_=_C601 ,C600_=_C613 ,\nC600_=_C625 ,C600_=_C650 ,C600_=_C652 ,C600_=_C653 ,C600_=_C671 ,C600_=_C675 ,\nC600_=_C688 ,C600_=_C696 ,C600_=_C698 ,C600_=_C699 ,C600_=_C700 ,C600_=_C715 ,\nC600_=_C716 ,C600_=_C722 ,C600_=_C723 ,C600_=_C731 ,C600_=_C767 ,C600_=_C768 ,\nC600_=_C783 ,C600_=_C792 ,C600_=_C798 ,C600_=_C807 ,C600_=_C811 ,C600_=_C816 ,\nC600_=_C828 ,C600_=_C836 ,C600_=_C839 ,C600_=_C841 ,C600_=_C843 ,C600_=_C846 ,\nC600_=_C868 ,C600_=_C871 ,C600_=_C874 ,C600_=_C876 ,C600_=_C884 ,C600_=_C889 ,\nC600_=_C891 ,C600_=_C892 ,C600_=_C893 ,C600_=_C894 ,C600_=_C896 ,C600_=_C899 ,\nC601_=_C613 ,C601_=_C619 ,C601_=_C625 ,C601_=_C628 ,C601_=_C629 ,C601_=_C631 ,\nC601_=_C638 ,C601_=_C640 ,C601_=_C648 ,C601_=_C650 ,C601_=_C674 ,C601_=_C675 ,\nC601_=_C679 ,C601_=_C690 ,C601_=_C698 ,C601_=_C722 ,C601_=_C723 ,C601_=_C731 ,\nC601_=_C742 ,C601_=_C745 ,C601_=_C750 ,C601_=_C756 ,C601_=_C767 ,C601_=_C770 ,\nC601_=_C787 ,C601_=_C793 ,C601_=_C794 ,C601_=_C795 ,C601_=_C800 ,C601_=_C805 ,\nC601_=_C828 ,C601_=_C841 ,C601_=_C843 ,C601_=_C848 ,C601_=_C852 ,C601_=_C856 ,\nC601_=_C868 ,C601_=_C876 ,C601_=_C886 ,C601_=_C893 ,C601_=_C896 ,C601_=_C897 ,\nC602_=_C607 ,C602_=_C626 ,C602_=_C627 ,C602_=_C638 ,C602_=_C651 ,C602_=_C675 ,\nC602_=_C679 ,C602_=_C685 ,C602_=_C686 ,C602_=_C689 ,C602_=_C691 ,C602_=_C695 ,\nC602_=_C711 ,C602_=_C718 ,C602_=_C720 ,C602_=_C721 ,C602_=_C733 ,C602_=_C753 ,\nC602_=_C759 ,C602_=_C781 ,C602_=_C793 ,C602_=_C797 ,C602_=_C801 ,C602_=_C803 ,\nC602_=_C806 ,C602_=_C812 ,C602_=_C816 ,C602_=_C824 ,C602_=_C829 ,C602_=_C834 ,\nC602_=_C838 ,C602_=_C859 ,C602_=_C860 ,C602_=_C862 ,C602_=_C866 ,C602_=_C879 ,\nC602_=_C886 ,C602_=_C887 ,C602_=_C891 ,C602_=_C893 ,C607_=_C626 ,C607_=_C627 ,\nC607_=_C632 ,C607_=_C634 ,C607_=_C638 ,C607_=_C651 ,C607_=_C675 ,C607_=_C691 ,\nC607_=_C711 ,C607_=_C718 ,C607_=_C719</w:t>
      </w:r>
    </w:p>
    <w:p>
      <w:pPr>
        <w:pStyle w:val="PreformattedText"/>
        <w:bidi w:val="0"/>
        <w:spacing w:before="0" w:after="0"/>
        <w:jc w:val="left"/>
        <w:rPr/>
      </w:pPr>
      <w:r>
        <w:rPr/>
        <w:t xml:space="preserve"> </w:t>
      </w:r>
      <w:r>
        <w:rPr/>
        <w:t>,C607_=_C721 ,C607_=_C733 ,C607_=_C736 ,\nC607_=_C741 ,C607_=_C759 ,C607_=_C796 ,C607_=_C800 ,C607_=_C803 ,C607_=_C806 ,\nC607_=_C816 ,C607_=_C821 ,C607_=_C823 ,C607_=_C824 ,C607_=_C830 ,C607_=_C831 ,\nC607_=_C834 ,C607_=_C849 ,C607_=_C860 ,C607_=_C864 ,C607_=_C866 ,C607_=_C877 ,\nC607_=_C879 ,C607_=_C886 ,C607_=_C887 ,C607_=_C898 ,C608_=_C610 ,C608_=_C614 ,\nC608_=_C618 ,C608_=_C619 ,C608_=_C626 ,C608_=_C627 ,C608_=_C631 ,C608_=_C648 ,\nC608_=_C649 ,C608_=_C655 ,C608_=_C663 ,C608_=_C683 ,C608_=_C686 ,C608_=_C714 ,\nC608_=_C719 ,C608_=_C734 ,C608_=_C749 ,C608_=_C754 ,C608_=_C772 ,C608_=_C783 ,\nC608_=_C792 ,C608_=_C804 ,C608_=_C808 ,C608_=_C815 ,C608_=_C832 ,C608_=_C842 ,\nC608_=_C844 ,C608_=_C850 ,C608_=_C851 ,C608_=_C855 ,C608_=_C874 ,C608_=_C876 ,\nC608_=_C880 ,C608_=_C881 ,C608_=_C885 ,C608_=_C886 ,C608_=_C888 ,C608_=_C894 ,\nC608_=_C899 ,C609_=_C610 ,C609_=_C614 ,C609_=_C650 ,C609_=_C660 ,C609_=_C674 ,\nC609_=_C675 ,C609_=_C688 ,C609_=_C698 ,C609_=_C721 ,C609_=_C724 ,C609_=_C728 ,\nC609_=_C729 ,C609_=_C732 ,C609_=_C734 ,C609_=_C741 ,C609_=_C744 ,C609_=_C760 ,\nC609_=_C766 ,C609_=_C772 ,C609_=_C779 ,C609_=_C784 ,C609_=_C793 ,C609_=_C797 ,\nC609_=_C802 ,C609_=_C803 ,C609_=_C806 ,C609_=_C815 ,C609_=_C820 ,C609_=_C824 ,\nC609_=_C825 ,C609_=_C830 ,C609_=_C833 ,C609_=_C835 ,C609_=_C841 ,C609_=_C844 ,\nC609_=_C845 ,C609_=_C846 ,C609_=_C850 ,C609_=_C852 ,C609_=_C860 ,C609_=_C863 ,\nC609_=_C868 ,C609_=_C875 ,C609_=_C879 ,C609_=_C889 ,C609_=_C892 ,C609_=_C893 ,\nC609_=_C896 ,C610_=_C614 ,C610_=_C618 ,C610_=_C626 ,C610_=_C631 ,C610_=_C639 ,\nC610_=_C653 ,C610_=_C670 ,C610_=_C683 ,C610_=_C688 ,C610_=_C708 ,C610_=_C718 ,\nC610_=_C721 ,C610_=_C734 ,C610_=_C735 ,C610_=_C741 ,C610_=_C770 ,C610_=_C772 ,\nC610_=_C780 ,C610_=_C784 ,C610_=_C800 ,C610_=_C802 ,C610_=_C803 ,C610_=_C813 ,\nC610_=_C827 ,C610_=_C828 ,C610_=_C830 ,C610_=_C835 ,C610_=_C841 ,C610_=_C843 ,\nC610_=_C846 ,C610_=_C850 ,C610_=_C851 ,C610_=_C855 ,C610_=_C861 ,C610_=_C865 ,\nC610_=_C869 ,C610_=_C880 ,C610_=_C883 ,C610_=_C884 ,C610_=_C888 ,C610_=_C889 ,\nC610_=_C890 ,C610_=_C892 ,C613_=_C625 ,C613_=_C628 ,C613_=_C629 ,C613_=_C631 ,\nC613_=_C632 ,C613_=_C634 ,C613_=_C638 ,C613_=_C642 ,C613_=_C650 ,C613_=_C675 ,\nC613_=_C680 ,C613_=_C685 ,C613_=_C690 ,C613_=_C695 ,C613_=_C698 ,C613_=_C705 ,\nC613_=_C707 ,C613_=_C720 ,C613_=_C722 ,C613_=_C723 ,C613_=_C724 ,C613_=_C729 ,\nC613_=_C731 ,C613_=_C743 ,C613_=_C748 ,C613_=_C750 ,C613_=_C756 ,C613_=_C758 ,\nC613_=_C760 ,C613_=_C767 ,C613_=_C770 ,C613_=_C787 ,C613_=_C789 ,C613_=_C793 ,\nC613_=_C794 ,C613_=_C796 ,C613_=_C801 ,C613_=_C828 ,C613_=_C835 ,C613_=_C838 ,\nC613_=_C841 ,C613_=_C843 ,C613_=_C856 ,C613_=_C860 ,C613_=_C861 ,C613_=_C862 ,\nC613_=_C863 ,C613_=_C868 ,C613_=_C876 ,C613_=_C878 ,C613_=_C886 ,C613_=_C888 ,\nC613_=_C892 ,C613_=_C893 ,C613_=_C895 ,C613_=_C896 ,C613_=_C897 ,C614_=_C615 ,\nC614_=_C622 ,C614_=_C631 ,C614_=_C640 ,C614_=_C641 ,C614_=_C647 ,C614_=_C648 ,\nC614_=_C663 ,C614_=_C667 ,C614_=_C674 ,C614_=_C683 ,C614_=_C692 ,C614_=_C696 ,\nC614_=_C722 ,C614_=_C723 ,C614_=_C724 ,C614_=_C726 ,C614_=_C734 ,C614_=_C739 ,\nC614_=_C744 ,C614_=_C760 ,C614_=_C762 ,C614_=_C765 ,C614_=_C770 ,C614_=_C772 ,\nC614_=_C797 ,C614_=_C802 ,C614_=_C806 ,C614_=_C815 ,C614_=_C824 ,C614_=_C830 ,\nC614_=_C833 ,C614_=_C835 ,C614_=_C843 ,C614_=_C844 ,C614_=_C845 ,C614_=_C852 ,\nC614_=_C853 ,C614_=_C855 ,C614_=_C871 ,C614_=_C873 ,C614_=_C878 ,C614_=_C888 ,\nC614_=_C896 ,C615_=_C617 ,C615_=_C622 ,C615_=_C625 ,C615_=_C635 ,C615_=_C640 ,\nC615_=_C641 ,C615_=_C646 ,C615_=_C647 ,C615_=_C649 ,C615_=_C663 ,C615_=_C667 ,\nC615_=_C671 ,C615_=_C685 ,C615_=_C686 ,C615_=_C690 ,C615_=_C691 ,C615_=_C696 ,\nC615_=_C699 ,C615_=_C702 ,C615_=_C723 ,C615_=_C724 ,C615_=_C739 ,C615_=_C753 ,\nC615_=_C759 ,C615_=_C762 ,C615_=_C764 ,C615_=_C777 ,C615_=_C792 ,C615_=_C798 ,\nC615_=_C802 ,C615_=_C807 ,C615_=_C811 ,C615_=_C812 ,C615_=_C825 ,C615_=_C843 ,\nC615_=_C851 ,C615_=_C859 ,C615_=_C865 ,C615_=_C871 ,C615_=_C872 ,C615_=_C873 ,\nC615_=_C875 ,C615_=_C878 ,C615_=_C879 ,C615_=_C897 ,C615_=_C899 ,C616_=_C617 ,\nC616_=_C618 ,C616_=_C619 ,C616_=_C633 ,C616_=_C656 ,C616_=_C662 ,C616_=_C664 ,\nC616_=_C665 ,C616_=_C690 ,C616_=_C692 ,C616_=_C706 ,C616_=_C714 ,C616_=_C725 ,\nC616_=_C728 ,C616_=_C738 ,C616_=_C744 ,C616_=_C748 ,C616_=_C779 ,C616_=_C787 ,\nC616_=_C798 ,C616_=_C807 ,C616_=_C817 ,C616_=_C818 ,C616_=_C820 ,C616_=_C835 ,\nC616_=_C836 ,C616_=_C838 ,C616_=_C842 ,C616_=_C844 ,C616_=_C848 ,C616_=_C862 ,\nC616_=_C869 ,C616_=_C870 ,C616_=_C871 ,C616_=_C872 ,C616_=_C873 ,C616_=_C874 ,\nC616_=_C878 ,C616_=_C887 ,C616_=_C895 ,C616_=_C899 ,C617_=_C622 ,C617_=_C625 ,\nC617_=_C634 ,C617_=_C635 ,C617_=_C639 ,C617_=_C641 ,C617_=_C662 ,C617_=_C663 ,\nC617_=_C671 ,C617_=_C685 ,C617_=_C690 ,C617_=_C702 ,C617_=_C706 ,C617_=_C711 ,\nC617_=_C714 ,C617_=_C723 ,C617_=_C744 ,C617_=_C759 ,C617_=_C773 ,C617_=_C777 ,\nC617_=_C779 ,C617_=_C781 ,C617_=_C787 ,C617_=_C792 ,C617_=_C802 ,C617_=_C810 ,\nC617_=_C816 ,C617_=_C825 ,C617_=_C829 ,C617_=_C832 ,C617_=_C842 ,C617_=_C844 ,\nC617_=_C855 ,C617_=_C859 ,C617_=_C862 ,C617_=_C868 ,C617_=_C872 ,C617_=_C873 ,\nC617_=_C874 ,C617_=_C875 ,C617_=_C883 ,C617_=_C884 ,C617_=_C887 ,C617_=_C897 ,\nC618_=_C619 ,C618_=_C638 ,C618_=_C639 ,C618_=_C655 ,C618_=_C656 ,C618_=_C665 ,\nC618_=_C674 ,C618_=_C678 ,C618_=_C692 ,C618_=_C714 ,C618_=_C718 ,C618_=_C719 ,\nC618_=_C725 ,C618_=_C728 ,C618_=_C736 ,C618_=_C752 ,C618_=_C783 ,C618_=_C784 ,\nC618_=_C787 ,C618_=_C792 ,C618_=_C798 ,C618_=_C800 ,C618_=_C804 ,C618_=_C807 ,\nC618_=_C818 ,C618_=_C835 ,C618_=_C842 ,C618_=_C846 ,C618_=_C850 ,C618_=_C858 ,\nC618_=_C861 ,C618_=_C876 ,C618_=_C880 ,C618_=_C884 ,C618_=_C898 ,C619_=_C626 ,\nC619_=_C633 ,C619_=_C634 ,C619_=_C639 ,C619_=_C640 ,C619_=_C655 ,C619_=_C663 ,\nC619_=_C674 ,C619_=_C680 ,C619_=_C690 ,C619_=_C700 ,C619_=_C719 ,C619_=_C720 ,\nC619_=_C737 ,C619_=_C742 ,C619_=_C748 ,C619_=_C755 ,C619_=_C768 ,C619_=_C777 ,\nC619_=_C778 ,C619_=_C792 ,C619_=_C795 ,C619_=_C796 ,C619_=_C800 ,C619_=_C804 ,\nC619_=_C814 ,C619_=_C835 ,C619_=_C836 ,C619_=_C839 ,C619_=_C842 ,C619_=_C848 ,\nC619_=_C850 ,C619_=_C876 ,C619_=_C880 ,C619_=_C883 ,C619_=_C884 ,C619_=_C886 ,\nC619_=_C890 ,C619_=_C895 ,C619_=_C898 ,C622_=_C640 ,C622_=_C641 ,C622_=_C642 ,\nC622_=_C648 ,C622_=_C649 ,C622_=_C654 ,C622_=_C662 ,C622_=_C665 ,C622_=_C667 ,\nC622_=_C679 ,C622_=_C686 ,C622_=_C688 ,C622_=_C690 ,C622_=_C691 ,C622_=_C692 ,\nC622_=_C712 ,C622_=_C724 ,C622_=_C726 ,C622_=_C731 ,C622_=_C732 ,C622_=_C764 ,\nC622_=_C765 ,C622_=_C769 ,C622_=_C770 ,C622_=_C777 ,C622_=_C781 ,C622_=_C787 ,\nC622_=_C798 ,C622_=_C806 ,C622_=_C827 ,C622_=_C829 ,C622_=_C833 ,C622_=_C853 ,\nC622_=_C855 ,C622_=_C859 ,C622_=_C865 ,C622_=_C868 ,C622_=_C874 ,C622_=_C884 ,\nC623_=_C624 ,C623_=_C625 ,C623_=_C645 ,C623_=_C650 ,C623_=_C664 ,C623_=_C678 ,\nC623_=_C700 ,C623_=_C711 ,C623_=_C715 ,C623_=_C718 ,C623_=_C721 ,C623_=_C722 ,\nC623_=_C726 ,C623_=_C733 ,C623_=_C736 ,C623_=_C747 ,C623_=_C753 ,C623_=_C759 ,\nC623_=_C773 ,C623_=_C779 ,C623_=_C784 ,C623_=_C790 ,C623_=_C793 ,C623_=_C817 ,\nC623_=_C834 ,C623_=_C841 ,C623_=_C842 ,C623_=_C848 ,C623_=_C850 ,C623_=_C857 ,\nC623_=_C866 ,C623_=_C871 ,C623_=_C873 ,C623_=_C874 ,C623_=_C876 ,C623_=_C877 ,\nC623_=_C880 ,C623_=_C881 ,C623_=_C894 ,C624_=_C625 ,C624_=_C629 ,C624_=_C630 ,\nC624_=_C670 ,C624_=_C679 ,C624_=_C705 ,C624_=_C715 ,C624_=_C719 ,C624_=_C726 ,\nC624_=_C732 ,C624_=_C733 ,C624_=_C747 ,C624_=_C755 ,C624_=_C757 ,C624_=_C765 ,\nC624_=_C769 ,C624_=_C779 ,C624_=_C781 ,C624_=_C790 ,C624_=_C809 ,C624_=_C811 ,\nC624_=_C818 ,C624_=_C823 ,C624_=_C833 ,C624_=_C838 ,C624_=_C839 ,C624_=_C842 ,\nC624_=_C844 ,C624_=_C845 ,C624_=_C849 ,C624_=_C852 ,C624_=_C855 ,C624_=_C857 ,\nC624_=_C861 ,C624_=_C871 ,C624_=_C873 ,C624_=_C874 ,C624_=_C876 ,C624_=_C879 ,\nC624_=_C887 ,C624_=_C894 ,C624_=_C896 ,C624_=_C898 ,C625_=_C627 ,C625_=_C635 ,\nC625_=_C636 ,C625_=_C641 ,C625_=_C650 ,C625_=_C661 ,C625_=_C671 ,C625_=_C675 ,\nC625_=_C685 ,C625_=_C686 ,C625_=_C698 ,C625_=_C702 ,C625_=_C714 ,C625_=_C715 ,\nC625_=_C722 ,C625_=_C723 ,C625_=_C726 ,C625_=_C731 ,C625_=_C759 ,C625_=_C762 ,\nC625_=_C777 ,C625_=_C779 ,C625_=_C788 ,C625_=_C790 ,C625_=_C792 ,C625_=_C825 ,\nC625_=_C828 ,C625_=_C833 ,C625_=_C834 ,C625_=_C841 ,C625_=_C842 ,C625_=_C845 ,\nC625_=_C851 ,C625_=_C859 ,C625_=_C868 ,C625_=_C872 ,C625_=_C875 ,C625_=_C876 ,\nC625_=_C877 ,C625_=_C886 ,C625_=_C888 ,C625_=_C896 ,C626_=_C627 ,C626_=_C630 ,\nC626_=_C634 ,C626_=_C639 ,C626_=_C649 ,C626_=_C663 ,C626_=_C670 ,C626_=_C685 ,\nC626_=_C700 ,C626_=_C711 ,C626_=_C714 ,C626_=_C720 ,C626_=_C733 ,C626_=_C754 ,\nC626_=_C755 ,C626_=_C759 ,C626_=_C777 ,C626_=_C778 ,C626_=_C780 ,C626_=_C796 ,\nC626_=_C803 ,C626_=_C804 ,C626_=_C806 ,C626_=_C808 ,C626_=_C813 ,C626_=_C815 ,\nC626_=_C828 ,C626_=_C832 ,C626_=_C834 ,C626_=_C839 ,C626_=_C843 ,C626_=_C851 ,\nC626_=_C869 ,C626_=_C876 ,C626_=_C879 ,C626_=_C880 ,C626_=_C883 ,C626_=_C884 ,\nC626_=_C886 ,C626_=_C887 ,C626_=_C888 ,C626_=_C890 ,C626_=_C892 ,C626_=_C899 ,\nC627_=_C630 ,C627_=_C632 ,C627_=_C636 ,C627_=_C649 ,C627_=_C661 ,C627_=_C679 ,\nC627_=_C685 ,C627_=_C714 ,C627_=_C719 ,C627_=_C736 ,C627_=_C741 ,C627_=_C753 ,\nC627_=_C754 ,C627_=_C762 ,C627_=_C788 ,C627_=_C793 ,C627_=_C797 ,C627_=_C803 ,\nC627_=_C808 ,C627_=_C815 ,C627_=_C821 ,C627_=_C832 ,C627_=_C833 ,C627_=_C851 ,\nC627_=_C864 ,C627_=_C876 ,C627_=_C877 ,C627_=_C880 ,C627_=_C883 ,C627_=_C886 ,\nC627_=_C891 ,C627_=_C899 ,C628_=_C629 ,C628_=_C631 ,C628_=_C632 ,C628_=_C638 ,\nC628_=_C647 ,C628_=_C655 ,C628_=_C661 ,C628_=_C673 ,C628_=_C683 ,C628_=_C685 ,\nC628_=_C695 ,C628_=_C713 ,C628_=_C725 ,C628_=_C729 ,C628_=_C741 ,C628_=_C750 ,\nC628_=_C751 ,C628_=_C756 ,C628_=_C758 ,C628_=_C762 ,C628_=_C765 ,C628_=_C767 ,\nC628_=_C770 ,C628_=_C778 ,C628_=_C781 ,C628_=_C785 ,C628_=_C787 ,C628_=_C788 ,\nC628_=_C793 ,C628_=_C794 ,C628_=_C798 ,C628_=_C802 ,C628_=_C804 ,C628_=_C820 ,\nC628_=_C831 ,C628_=_C832 ,C628_=_C839 ,C628_=_C843 ,C628_=_C846 ,C628_=_C853 ,\nC628_=_C856 ,C628_=_C858</w:t>
      </w:r>
    </w:p>
    <w:p>
      <w:pPr>
        <w:pStyle w:val="PreformattedText"/>
        <w:bidi w:val="0"/>
        <w:spacing w:before="0" w:after="0"/>
        <w:jc w:val="left"/>
        <w:rPr/>
      </w:pPr>
      <w:r>
        <w:rPr/>
        <w:t xml:space="preserve"> </w:t>
      </w:r>
      <w:r>
        <w:rPr/>
        <w:t>,C628_=_C864 ,C628_=_C867 ,C628_=_C868 ,C628_=_C873 ,\nC628_=_C877 ,C628_=_C884 ,C628_=_C886 ,C628_=_C893 ,C628_=_C897 ,C629_=_C630 ,\nC629_=_C631 ,C629_=_C638 ,C629_=_C642 ,C629_=_C655 ,C629_=_C670 ,C629_=_C673 ,\nC629_=_C689 ,C629_=_C699 ,C629_=_C719 ,C629_=_C731 ,C629_=_C732 ,C629_=_C733 ,\nC629_=_C738 ,C629_=_C747 ,C629_=_C750 ,C629_=_C755 ,C629_=_C756 ,C629_=_C767 ,\nC629_=_C770 ,C629_=_C787 ,C629_=_C793 ,C629_=_C794 ,C629_=_C800 ,C629_=_C801 ,\nC629_=_C803 ,C629_=_C807 ,C629_=_C808 ,C629_=_C809 ,C629_=_C818 ,C629_=_C833 ,\nC629_=_C839 ,C629_=_C843 ,C629_=_C844 ,C629_=_C845 ,C629_=_C852 ,C629_=_C853 ,\nC629_=_C856 ,C629_=_C861 ,C629_=_C862 ,C629_=_C867 ,C629_=_C870 ,C629_=_C872 ,\nC629_=_C873 ,C629_=_C877 ,C629_=_C886 ,C629_=_C888 ,C629_=_C891 ,C629_=_C893 ,\nC629_=_C895 ,C629_=_C896 ,C629_=_C897 ,C629_=_C898 ,C630_=_C632 ,C630_=_C645 ,\nC630_=_C665 ,C630_=_C670 ,C630_=_C685 ,C630_=_C692 ,C630_=_C702 ,C630_=_C714 ,\nC630_=_C719 ,C630_=_C733 ,C630_=_C738 ,C630_=_C747 ,C630_=_C755 ,C630_=_C777 ,\nC630_=_C788 ,C630_=_C803 ,C630_=_C805 ,C630_=_C808 ,C630_=_C809 ,C630_=_C813 ,\nC630_=_C818 ,C630_=_C820 ,C630_=_C821 ,C630_=_C839 ,C630_=_C844 ,C630_=_C849 ,\nC630_=_C852 ,C630_=_C855 ,C630_=_C861 ,C630_=_C873 ,C630_=_C876 ,C630_=_C883 ,\nC630_=_C886 ,C630_=_C893 ,C630_=_C896 ,C630_=_C897 ,C630_=_C899 ,C631_=_C632 ,\nC631_=_C638 ,C631_=_C640 ,C631_=_C662 ,C631_=_C679 ,C631_=_C683 ,C631_=_C695 ,\nC631_=_C696 ,C631_=_C700 ,C631_=_C726 ,C631_=_C734 ,C631_=_C748 ,C631_=_C750 ,\nC631_=_C752 ,C631_=_C756 ,C631_=_C767 ,C631_=_C770 ,C631_=_C772 ,C631_=_C777 ,\nC631_=_C778 ,C631_=_C787 ,C631_=_C788 ,C631_=_C789 ,C631_=_C793 ,C631_=_C794 ,\nC631_=_C795 ,C631_=_C803 ,C631_=_C804 ,C631_=_C815 ,C631_=_C825 ,C631_=_C841 ,\nC631_=_C843 ,C631_=_C844 ,C631_=_C845 ,C631_=_C855 ,C631_=_C856 ,C631_=_C858 ,\nC631_=_C861 ,C631_=_C869 ,C631_=_C886 ,C631_=_C888 ,C631_=_C890 ,C631_=_C893 ,\nC631_=_C897 ,C632_=_C645 ,C632_=_C685 ,C632_=_C690 ,C632_=_C692 ,C632_=_C695 ,\nC632_=_C719 ,C632_=_C736 ,C632_=_C741 ,C632_=_C748 ,C632_=_C752 ,C632_=_C765 ,\nC632_=_C777 ,C632_=_C778 ,C632_=_C781 ,C632_=_C788 ,C632_=_C789 ,C632_=_C798 ,\nC632_=_C801 ,C632_=_C808 ,C632_=_C815 ,C632_=_C821 ,C632_=_C831 ,C632_=_C832 ,\nC632_=_C838 ,C632_=_C839 ,C632_=_C861 ,C632_=_C864 ,C632_=_C868 ,C632_=_C877 ,\nC632_=_C884 ,C632_=_C890 ,C632_=_C892 ,C632_=_C893 ,C632_=_C895 ,C632_=_C897 ,\nC633_=_C639 ,C633_=_C645 ,C633_=_C651 ,C633_=_C654 ,C633_=_C693 ,C633_=_C707 ,\nC633_=_C716 ,C633_=_C720 ,C633_=_C726 ,C633_=_C731 ,C633_=_C732 ,C633_=_C743 ,\nC633_=_C744 ,C633_=_C748 ,C633_=_C750 ,C633_=_C756 ,C633_=_C765 ,C633_=_C783 ,\nC633_=_C799 ,C633_=_C807 ,C633_=_C810 ,C633_=_C813 ,C633_=_C817 ,C633_=_C830 ,\nC633_=_C835 ,C633_=_C836 ,C633_=_C848 ,C633_=_C870 ,C633_=_C874 ,C633_=_C876 ,\nC633_=_C889 ,C633_=_C895 ,C634_=_C639 ,C634_=_C642 ,C634_=_C663 ,C634_=_C680 ,\nC634_=_C695 ,C634_=_C700 ,C634_=_C705 ,C634_=_C706 ,C634_=_C707 ,C634_=_C711 ,\nC634_=_C714 ,C634_=_C720 ,C634_=_C722 ,C634_=_C724 ,C634_=_C729 ,C634_=_C755 ,\nC634_=_C758 ,C634_=_C759 ,C634_=_C760 ,C634_=_C773 ,C634_=_C777 ,C634_=_C778 ,\nC634_=_C779 ,C634_=_C794 ,C634_=_C796 ,C634_=_C800 ,C634_=_C802 ,C634_=_C804 ,\nC634_=_C810 ,C634_=_C816 ,C634_=_C830 ,C634_=_C832 ,C634_=_C839 ,C634_=_C842 ,\nC634_=_C861 ,C634_=_C862 ,C634_=_C863 ,C634_=_C878 ,C634_=_C883 ,C634_=_C884 ,\nC634_=_C886 ,C634_=_C887 ,C634_=_C888 ,C634_=_C890 ,C634_=_C897 ,C635_=_C636 ,\nC635_=_C641 ,C635_=_C642 ,C635_=_C645 ,C635_=_C647 ,C635_=_C671 ,C635_=_C678 ,\nC635_=_C685 ,C635_=_C688 ,C635_=_C702 ,C635_=_C723 ,C635_=_C725 ,C635_=_C737 ,\nC635_=_C748 ,C635_=_C751 ,C635_=_C759 ,C635_=_C766 ,C635_=_C777 ,C635_=_C778 ,\nC635_=_C790 ,C635_=_C792 ,C635_=_C802 ,C635_=_C805 ,C635_=_C814 ,C635_=_C817 ,\nC635_=_C818 ,C635_=_C825 ,C635_=_C828 ,C635_=_C839 ,C635_=_C845 ,C635_=_C849 ,\nC635_=_C852 ,C635_=_C859 ,C635_=_C862 ,C635_=_C866 ,C635_=_C871 ,C635_=_C872 ,\nC635_=_C874 ,C635_=_C875 ,C635_=_C881 ,C635_=_C884 ,C635_=_C890 ,C635_=_C897 ,\nC635_=_C899 ,C636_=_C641 ,C636_=_C647 ,C636_=_C660 ,C636_=_C661 ,C636_=_C670 ,\nC636_=_C674 ,C636_=_C714 ,C636_=_C729 ,C636_=_C733 ,C636_=_C736 ,C636_=_C748 ,\nC636_=_C757 ,C636_=_C762 ,C636_=_C772 ,C636_=_C773 ,C636_=_C786 ,C636_=_C788 ,\nC636_=_C794 ,C636_=_C799 ,C636_=_C804 ,C636_=_C814 ,C636_=_C821 ,C636_=_C831 ,\nC636_=_C833 ,C636_=_C836 ,C636_=_C849 ,C636_=_C851 ,C636_=_C852 ,C636_=_C862 ,\nC636_=_C866 ,C636_=_C869 ,C636_=_C886 ,C636_=_C890 ,C636_=_C891 ,C636_=_C897 ,\nC638_=_C651 ,C638_=_C675 ,C638_=_C678 ,C638_=_C691 ,C638_=_C706 ,C638_=_C712 ,\nC638_=_C718 ,C638_=_C719 ,C638_=_C721 ,C638_=_C723 ,C638_=_C733 ,C638_=_C734 ,\nC638_=_C750 ,C638_=_C752 ,C638_=_C753 ,C638_=_C756 ,C638_=_C767 ,C638_=_C770 ,\nC638_=_C780 ,C638_=_C783 ,C638_=_C787 ,C638_=_C793 ,C638_=_C794 ,C638_=_C799 ,\nC638_=_C803 ,C638_=_C804 ,C638_=_C816 ,C638_=_C818 ,C638_=_C824 ,C638_=_C843 ,\nC638_=_C856 ,C638_=_C858 ,C638_=_C860 ,C638_=_C864 ,C638_=_C866 ,C638_=_C886 ,\nC638_=_C889 ,C638_=_C893 ,C638_=_C895 ,C638_=_C897 ,C638_=_C898 ,C639_=_C663 ,\nC639_=_C670 ,C639_=_C680 ,C639_=_C693 ,C639_=_C706 ,C639_=_C714 ,C639_=_C716 ,\nC639_=_C718 ,C639_=_C732 ,C639_=_C737 ,C639_=_C743 ,C639_=_C744 ,C639_=_C765 ,\nC639_=_C768 ,C639_=_C773 ,C639_=_C779 ,C639_=_C780 ,C639_=_C800 ,C639_=_C802 ,\nC639_=_C807 ,C639_=_C813 ,C639_=_C814 ,C639_=_C828 ,C639_=_C832 ,C639_=_C835 ,\nC639_=_C836 ,C639_=_C843 ,C639_=_C846 ,C639_=_C851 ,C639_=_C861 ,C639_=_C869 ,\nC639_=_C870 ,C639_=_C874 ,C639_=_C880 ,C639_=_C883 ,C639_=_C884 ,C639_=_C887 ,\nC639_=_C888 ,C639_=_C892 ,C639_=_C898 ,C640_=_C641 ,C640_=_C642 ,C640_=_C646 ,\nC640_=_C648 ,C640_=_C654 ,C640_=_C662 ,C640_=_C665 ,C640_=_C667 ,C640_=_C674 ,\nC640_=_C679 ,C640_=_C686 ,C640_=_C690 ,C640_=_C692 ,C640_=_C696 ,C640_=_C699 ,\nC640_=_C700 ,C640_=_C726 ,C640_=_C742 ,C640_=_C753 ,C640_=_C765 ,C640_=_C770 ,\nC640_=_C777 ,C640_=_C778 ,C640_=_C788 ,C640_=_C795 ,C640_=_C800 ,C640_=_C803 ,\nC640_=_C806 ,C640_=_C807 ,C640_=_C811 ,C640_=_C827 ,C640_=_C833 ,C640_=_C851 ,\nC640_=_C853 ,C640_=_C879 ,C640_=_C884 ,C640_=_C899 ,C641_=_C647 ,C641_=_C648 ,\nC641_=_C667 ,C641_=_C671 ,C641_=_C685 ,C641_=_C691 ,C641_=_C692 ,C641_=_C702 ,\nC641_=_C723 ,C641_=_C724 ,C641_=_C726 ,C641_=_C729 ,C641_=_C733 ,C641_=_C748 ,\nC641_=_C757 ,C641_=_C758 ,C641_=_C759 ,C641_=_C765 ,C641_=_C770 ,C641_=_C773 ,\nC641_=_C777 ,C641_=_C789 ,C641_=_C792 ,C641_=_C794 ,C641_=_C795 ,C641_=_C806 ,\nC641_=_C809 ,C641_=_C812 ,C641_=_C814 ,C641_=_C824 ,C641_=_C825 ,C641_=_C827 ,\nC641_=_C846 ,C641_=_C849 ,C641_=_C852 ,C641_=_C853 ,C641_=_C859 ,C641_=_C862 ,\nC641_=_C866 ,C641_=_C870 ,C641_=_C872 ,C641_=_C875 ,C641_=_C885 ,C641_=_C889 ,\nC641_=_C897 ,C642_=_C654 ,C642_=_C665 ,C642_=_C680 ,C642_=_C686 ,C642_=_C695 ,\nC642_=_C705 ,C642_=_C707 ,C642_=_C720 ,C642_=_C722 ,C642_=_C724 ,C642_=_C725 ,\nC642_=_C729 ,C642_=_C731 ,C642_=_C751 ,C642_=_C758 ,C642_=_C760 ,C642_=_C766 ,\nC642_=_C777 ,C642_=_C790 ,C642_=_C794 ,C642_=_C796 ,C642_=_C800 ,C642_=_C801 ,\nC642_=_C803 ,C642_=_C807 ,C642_=_C808 ,C642_=_C827 ,C642_=_C828 ,C642_=_C833 ,\nC642_=_C839 ,C642_=_C845 ,C642_=_C852 ,C642_=_C861 ,C642_=_C862 ,C642_=_C863 ,\nC642_=_C867 ,C642_=_C870 ,C642_=_C877 ,C642_=_C878 ,C642_=_C884 ,C642_=_C888 ,\nC642_=_C891 ,C642_=_C893 ,C642_=_C895 ,C642_=_C899 ,C645_=_C646 ,C645_=_C647 ,\nC645_=_C648 ,C645_=_C649 ,C645_=_C654 ,C645_=_C678 ,C645_=_C688 ,C645_=_C692 ,\nC645_=_C700 ,C645_=_C715 ,C645_=_C716 ,C645_=_C721 ,C645_=_C726 ,C645_=_C739 ,\nC645_=_C740 ,C645_=_C741 ,C645_=_C743 ,C645_=_C748 ,C645_=_C749 ,C645_=_C750 ,\nC645_=_C753 ,C645_=_C773 ,C645_=_C777 ,C645_=_C778 ,C645_=_C783 ,C645_=_C784 ,\nC645_=_C788 ,C645_=_C793 ,C645_=_C805 ,C645_=_C808 ,C645_=_C809 ,C645_=_C810 ,\nC645_=_C811 ,C645_=_C812 ,C645_=_C817 ,C645_=_C818 ,C645_=_C821 ,C645_=_C839 ,\nC645_=_C850 ,C645_=_C855 ,C645_=_C860 ,C645_=_C861 ,C645_=_C862 ,C645_=_C871 ,\nC645_=_C874 ,C645_=_C876 ,C645_=_C881 ,C645_=_C887 ,C645_=_C890 ,C645_=_C893 ,\nC645_=_C897 ,C646_=_C647 ,C646_=_C648 ,C646_=_C649 ,C646_=_C653 ,C646_=_C660 ,\nC646_=_C699 ,C646_=_C707 ,C646_=_C719 ,C646_=_C720 ,C646_=_C721 ,C646_=_C739 ,\nC646_=_C740 ,C646_=_C741 ,C646_=_C742 ,C646_=_C751 ,C646_=_C753 ,C646_=_C758 ,\nC646_=_C777 ,C646_=_C780 ,C646_=_C785 ,C646_=_C786 ,C646_=_C799 ,C646_=_C807 ,\nC646_=_C809 ,C646_=_C810 ,C646_=_C811 ,C646_=_C812 ,C646_=_C814 ,C646_=_C815 ,\nC646_=_C816 ,C646_=_C818 ,C646_=_C829 ,C646_=_C841 ,C646_=_C848 ,C646_=_C851 ,\nC646_=_C855 ,C646_=_C856 ,C646_=_C868 ,C646_=_C879 ,C646_=_C883 ,C646_=_C887 ,\nC646_=_C889 ,C646_=_C894 ,C646_=_C897 ,C646_=_C899 ,C647_=_C648 ,C647_=_C649 ,\nC647_=_C652 ,C647_=_C662 ,C647_=_C663 ,C647_=_C667 ,C647_=_C671 ,C647_=_C683 ,\nC647_=_C693 ,C647_=_C695 ,C647_=_C696 ,C647_=_C723 ,C647_=_C724 ,C647_=_C725 ,\nC647_=_C729 ,C647_=_C739 ,C647_=_C740 ,C647_=_C741 ,C647_=_C748 ,C647_=_C760 ,\nC647_=_C762 ,C647_=_C783 ,C647_=_C784 ,C647_=_C788 ,C647_=_C796 ,C647_=_C802 ,\nC647_=_C804 ,C647_=_C809 ,C647_=_C810 ,C647_=_C811 ,C647_=_C812 ,C647_=_C814 ,\nC647_=_C815 ,C647_=_C818 ,C647_=_C825 ,C647_=_C835 ,C647_=_C846 ,C647_=_C849 ,\nC647_=_C852 ,C647_=_C855 ,C647_=_C862 ,C647_=_C866 ,C647_=_C870 ,C647_=_C871 ,\nC647_=_C872 ,C647_=_C873 ,C647_=_C878 ,C647_=_C887 ,C647_=_C889 ,C647_=_C894 ,\nC647_=_C896 ,C647_=_C897 ,C648_=_C649 ,C648_=_C650 ,C648_=_C667 ,C648_=_C679 ,\nC648_=_C680 ,C648_=_C692 ,C648_=_C695 ,C648_=_C712 ,C648_=_C714 ,C648_=_C726 ,\nC648_=_C739 ,C648_=_C740 ,C648_=_C741 ,C648_=_C745 ,C648_=_C751 ,C648_=_C765 ,\nC648_=_C770 ,C648_=_C786 ,C648_=_C792 ,C648_=_C800 ,C648_=_C805 ,C648_=_C806 ,\nC648_=_C808 ,C648_=_C809 ,C648_=_C810 ,C648_=_C811 ,C648_=_C812 ,C648_=_C827 ,\nC648_=_C844 ,C648_=_C852 ,C648_=_C853 ,C648_=_C855 ,C648_=_C862 ,C648_=_C869 ,\nC648_=_C880 ,C648_=_C881 ,C648_=_C887 ,C648_=_C891 ,C648_=_C894 ,C648_=_C898 ,\nC649_=_C654 ,C649_=_C662 ,C649_=_C668 ,C649_=_C671 ,C649_=_C679 ,C649_=_C688 ,\nC649_=_C702 ,C649_=_C711 ,C649_=_C712 ,C649_=_C731 ,C649_=_C732 ,C649_=_C739 ,\nC649_=_C740</w:t>
      </w:r>
    </w:p>
    <w:p>
      <w:pPr>
        <w:pStyle w:val="PreformattedText"/>
        <w:bidi w:val="0"/>
        <w:spacing w:before="0" w:after="0"/>
        <w:jc w:val="left"/>
        <w:rPr/>
      </w:pPr>
      <w:r>
        <w:rPr/>
        <w:t xml:space="preserve"> </w:t>
      </w:r>
      <w:r>
        <w:rPr/>
        <w:t>,C649_=_C741 ,C649_=_C744 ,C649_=_C754 ,C649_=_C760 ,C649_=_C769 ,\nC649_=_C795 ,C649_=_C802 ,C649_=_C808 ,C649_=_C809 ,C649_=_C810 ,C649_=_C811 ,\nC649_=_C812 ,C649_=_C815 ,C649_=_C832 ,C649_=_C843 ,C649_=_C848 ,C649_=_C851 ,\nC649_=_C855 ,C649_=_C865 ,C649_=_C869 ,C649_=_C872 ,C649_=_C877 ,C649_=_C880 ,\nC649_=_C886 ,C649_=_C887 ,C649_=_C892 ,C649_=_C897 ,C649_=_C899 ,C650_=_C675 ,\nC650_=_C678 ,C650_=_C680 ,C650_=_C695 ,C650_=_C698 ,C650_=_C711 ,C650_=_C712 ,\nC650_=_C715 ,C650_=_C718 ,C650_=_C722 ,C650_=_C723 ,C650_=_C728 ,C650_=_C729 ,\nC650_=_C731 ,C650_=_C742 ,C650_=_C743 ,C650_=_C744 ,C650_=_C745 ,C650_=_C749 ,\nC650_=_C751 ,C650_=_C768 ,C650_=_C779 ,C650_=_C786 ,C650_=_C800 ,C650_=_C806 ,\nC650_=_C813 ,C650_=_C817 ,C650_=_C820 ,C650_=_C828 ,C650_=_C841 ,C650_=_C846 ,\nC650_=_C848 ,C650_=_C850 ,C650_=_C853 ,C650_=_C856 ,C650_=_C857 ,C650_=_C862 ,\nC650_=_C866 ,C650_=_C868 ,C650_=_C871 ,C650_=_C873 ,C650_=_C876 ,C650_=_C887 ,\nC650_=_C890 ,C650_=_C896 ,C650_=_C898 ,C651_=_C652 ,C651_=_C653 ,C651_=_C654 ,\nC651_=_C655 ,C651_=_C656 ,C651_=_C660 ,C651_=_C661 ,C651_=_C662 ,C651_=_C663 ,\nC651_=_C664 ,C651_=_C675 ,C651_=_C691 ,C651_=_C693 ,C651_=_C698 ,C651_=_C718 ,\nC651_=_C721 ,C651_=_C728 ,C651_=_C731 ,C651_=_C739 ,C651_=_C741 ,C651_=_C745 ,\nC651_=_C747 ,C651_=_C750 ,C651_=_C751 ,C651_=_C752 ,C651_=_C753 ,C651_=_C773 ,\nC651_=_C778 ,C651_=_C789 ,C651_=_C792 ,C651_=_C799 ,C651_=_C803 ,C651_=_C809 ,\nC651_=_C814 ,C651_=_C815 ,C651_=_C816 ,C651_=_C817 ,C651_=_C820 ,C651_=_C824 ,\nC651_=_C829 ,C651_=_C852 ,C651_=_C855 ,C651_=_C857 ,C651_=_C858 ,C651_=_C859 ,\nC651_=_C860 ,C651_=_C861 ,C651_=_C863 ,C651_=_C864 ,C651_=_C865 ,C651_=_C866 ,\nC651_=_C886 ,C651_=_C889 ,C651_=_C890 ,C652_=_C653 ,C652_=_C654 ,C652_=_C655 ,\nC652_=_C656 ,C652_=_C671 ,C652_=_C673 ,C652_=_C678 ,C652_=_C688 ,C652_=_C690 ,\nC652_=_C700 ,C652_=_C707 ,C652_=_C708 ,C652_=_C715 ,C652_=_C716 ,C652_=_C739 ,\nC652_=_C745 ,C652_=_C747 ,C652_=_C753 ,C652_=_C757 ,C652_=_C767 ,C652_=_C768 ,\nC652_=_C790 ,C652_=_C792 ,C652_=_C793 ,C652_=_C796 ,C652_=_C809 ,C652_=_C810 ,\nC652_=_C811 ,C652_=_C814 ,C652_=_C815 ,C652_=_C816 ,C652_=_C818 ,C652_=_C821 ,\nC652_=_C824 ,C652_=_C825 ,C652_=_C843 ,C652_=_C846 ,C652_=_C856 ,C652_=_C857 ,\nC652_=_C858 ,C652_=_C859 ,C652_=_C870 ,C652_=_C873 ,C652_=_C881 ,C652_=_C889 ,\nC652_=_C892 ,C652_=_C894 ,C652_=_C896 ,C653_=_C654 ,C653_=_C655 ,C653_=_C656 ,\nC653_=_C705 ,C653_=_C708 ,C653_=_C720 ,C653_=_C721 ,C653_=_C735 ,C653_=_C739 ,\nC653_=_C741 ,C653_=_C743 ,C653_=_C745 ,C653_=_C747 ,C653_=_C757 ,C653_=_C762 ,\nC653_=_C768 ,C653_=_C770 ,C653_=_C783 ,C653_=_C785 ,C653_=_C786 ,C653_=_C798 ,\nC653_=_C799 ,C653_=_C805 ,C653_=_C807 ,C653_=_C809 ,C653_=_C814 ,C653_=_C815 ,\nC653_=_C816 ,C653_=_C827 ,C653_=_C834 ,C653_=_C836 ,C653_=_C839 ,C653_=_C850 ,\nC653_=_C857 ,C653_=_C858 ,C653_=_C859 ,C653_=_C865 ,C653_=_C868 ,C653_=_C881 ,\nC653_=_C883 ,C653_=_C889 ,C653_=_C890 ,C653_=_C899 ,C654_=_C655 ,C654_=_C656 ,\nC654_=_C665 ,C654_=_C671 ,C654_=_C686 ,C654_=_C712 ,C654_=_C716 ,C654_=_C739 ,\nC654_=_C743 ,C654_=_C745 ,C654_=_C747 ,C654_=_C750 ,C654_=_C777 ,C654_=_C783 ,\nC654_=_C798 ,C654_=_C802 ,C654_=_C809 ,C654_=_C814 ,C654_=_C815 ,C654_=_C816 ,\nC654_=_C825 ,C654_=_C827 ,C654_=_C830 ,C654_=_C833 ,C654_=_C845 ,C654_=_C857 ,\nC654_=_C858 ,C654_=_C859 ,C654_=_C865 ,C654_=_C869 ,C654_=_C876 ,C654_=_C883 ,\nC654_=_C884 ,C654_=_C889 ,C654_=_C892 ,C654_=_C897 ,C655_=_C656 ,C655_=_C673 ,\nC655_=_C675 ,C655_=_C689 ,C655_=_C699 ,C655_=_C707 ,C655_=_C713 ,C655_=_C714 ,\nC655_=_C719 ,C655_=_C732 ,C655_=_C735 ,C655_=_C738 ,C655_=_C739 ,C655_=_C741 ,\nC655_=_C745 ,C655_=_C747 ,C655_=_C751 ,C655_=_C762 ,C655_=_C792 ,C655_=_C799 ,\nC655_=_C802 ,C655_=_C804 ,C655_=_C809 ,C655_=_C814 ,C655_=_C815 ,C655_=_C816 ,\nC655_=_C820 ,C655_=_C842 ,C655_=_C850 ,C655_=_C852 ,C655_=_C853 ,C655_=_C857 ,\nC655_=_C858 ,C655_=_C859 ,C655_=_C862 ,C655_=_C863 ,C655_=_C864 ,C655_=_C872 ,\nC655_=_C876 ,C655_=_C877 ,C655_=_C880 ,C655_=_C881 ,C655_=_C888 ,C655_=_C896 ,\nC655_=_C898 ,C656_=_C660 ,C656_=_C665 ,C656_=_C683 ,C656_=_C692 ,C656_=_C702 ,\nC656_=_C713 ,C656_=_C714 ,C656_=_C718 ,C656_=_C723 ,C656_=_C728 ,C656_=_C739 ,\nC656_=_C745 ,C656_=_C747 ,C656_=_C751 ,C656_=_C753 ,C656_=_C755 ,C656_=_C764 ,\nC656_=_C783 ,C656_=_C787 ,C656_=_C798 ,C656_=_C805 ,C656_=_C807 ,C656_=_C808 ,\nC656_=_C809 ,C656_=_C813 ,C656_=_C814 ,C656_=_C815 ,C656_=_C816 ,C656_=_C823 ,\nC656_=_C834 ,C656_=_C857 ,C656_=_C858 ,C656_=_C859 ,C656_=_C864 ,C656_=_C867 ,\nC656_=_C869 ,C656_=_C878 ,C656_=_C891 ,C660_=_C661 ,C660_=_C662 ,C660_=_C663 ,\nC660_=_C664 ,C660_=_C670 ,C660_=_C675 ,C660_=_C698 ,C660_=_C708 ,C660_=_C712 ,\nC660_=_C718 ,C660_=_C721 ,C660_=_C723 ,C660_=_C724 ,C660_=_C734 ,C660_=_C736 ,\nC660_=_C747 ,C660_=_C751 ,C660_=_C752 ,C660_=_C753 ,C660_=_C764 ,C660_=_C766 ,\nC660_=_C769 ,C660_=_C784 ,C660_=_C786 ,C660_=_C793 ,C660_=_C804 ,C660_=_C805 ,\nC660_=_C806 ,C660_=_C808 ,C660_=_C809 ,C660_=_C815 ,C660_=_C817 ,C660_=_C818 ,\nC660_=_C821 ,C660_=_C825 ,C660_=_C831 ,C660_=_C836 ,C660_=_C846 ,C660_=_C853 ,\nC660_=_C856 ,C660_=_C860 ,C660_=_C863 ,C660_=_C864 ,C660_=_C865 ,C660_=_C868 ,\nC660_=_C869 ,C660_=_C878 ,C660_=_C884 ,C660_=_C889 ,C660_=_C890 ,C660_=_C893 ,\nC660_=_C897 ,C661_=_C662 ,C661_=_C663 ,C661_=_C664 ,C661_=_C685 ,C661_=_C691 ,\nC661_=_C698 ,C661_=_C713 ,C661_=_C714 ,C661_=_C728 ,C661_=_C739 ,C661_=_C741 ,\nC661_=_C744 ,C661_=_C748 ,C661_=_C751 ,C661_=_C752 ,C661_=_C753 ,C661_=_C754 ,\nC661_=_C758 ,C661_=_C762 ,C661_=_C773 ,C661_=_C778 ,C661_=_C785 ,C661_=_C788 ,\nC661_=_C799 ,C661_=_C804 ,C661_=_C805 ,C661_=_C817 ,C661_=_C818 ,C661_=_C829 ,\nC661_=_C832 ,C661_=_C833 ,C661_=_C836 ,C661_=_C838 ,C661_=_C841 ,C661_=_C849 ,\nC661_=_C851 ,C661_=_C858 ,C661_=_C863 ,C661_=_C864 ,C661_=_C865 ,C661_=_C867 ,\nC661_=_C871 ,C661_=_C872 ,C661_=_C873 ,C661_=_C886 ,C661_=_C889 ,C661_=_C890 ,\nC661_=_C892 ,C662_=_C663 ,C662_=_C664 ,C662_=_C679 ,C662_=_C680 ,C662_=_C688 ,\nC662_=_C690 ,C662_=_C693 ,C662_=_C695 ,C662_=_C696 ,C662_=_C700 ,C662_=_C706 ,\nC662_=_C712 ,C662_=_C731 ,C662_=_C732 ,C662_=_C744 ,C662_=_C751 ,C662_=_C752 ,\nC662_=_C753 ,C662_=_C760 ,C662_=_C769 ,C662_=_C773 ,C662_=_C778 ,C662_=_C779 ,\nC662_=_C783 ,C662_=_C784 ,C662_=_C788 ,C662_=_C795 ,C662_=_C803 ,C662_=_C810 ,\nC662_=_C817 ,C662_=_C835 ,C662_=_C844 ,C662_=_C862 ,C662_=_C863 ,C662_=_C864 ,\nC662_=_C865 ,C662_=_C872 ,C662_=_C873 ,C662_=_C874 ,C662_=_C878 ,C662_=_C895 ,\nC663_=_C664 ,C663_=_C667 ,C663_=_C686 ,C663_=_C696 ,C663_=_C700 ,C663_=_C706 ,\nC663_=_C714 ,C663_=_C720 ,C663_=_C723 ,C663_=_C724 ,C663_=_C739 ,C663_=_C749 ,\nC663_=_C751 ,C663_=_C752 ,C663_=_C753 ,C663_=_C755 ,C663_=_C762 ,C663_=_C773 ,\nC663_=_C777 ,C663_=_C778 ,C663_=_C779 ,C663_=_C783 ,C663_=_C796 ,C663_=_C802 ,\nC663_=_C804 ,C663_=_C817 ,C663_=_C832 ,C663_=_C839 ,C663_=_C863 ,C663_=_C864 ,\nC663_=_C865 ,C663_=_C871 ,C663_=_C873 ,C663_=_C874 ,C663_=_C878 ,C663_=_C883 ,\nC663_=_C884 ,C663_=_C885 ,C663_=_C886 ,C663_=_C887 ,C663_=_C888 ,C663_=_C890 ,\nC664_=_C683 ,C664_=_C693 ,C664_=_C698 ,C664_=_C708 ,C664_=_C725 ,C664_=_C728 ,\nC664_=_C729 ,C664_=_C733 ,C664_=_C738 ,C664_=_C739 ,C664_=_C741 ,C664_=_C747 ,\nC664_=_C751 ,C664_=_C752 ,C664_=_C753 ,C664_=_C766 ,C664_=_C773 ,C664_=_C778 ,\nC664_=_C789 ,C664_=_C790 ,C664_=_C795 ,C664_=_C799 ,C664_=_C808 ,C664_=_C812 ,\nC664_=_C817 ,C664_=_C818 ,C664_=_C820 ,C664_=_C829 ,C664_=_C834 ,C664_=_C838 ,\nC664_=_C841 ,C664_=_C863 ,C664_=_C864 ,C664_=_C865 ,C664_=_C867 ,C664_=_C869 ,\nC664_=_C878 ,C664_=_C880 ,C664_=_C886 ,C664_=_C889 ,C664_=_C890 ,C664_=_C899 ,\nC665_=_C686 ,C665_=_C692 ,C665_=_C713 ,C665_=_C714 ,C665_=_C726 ,C665_=_C728 ,\nC665_=_C754 ,C665_=_C755 ,C665_=_C756 ,C665_=_C757 ,C665_=_C758 ,C665_=_C759 ,\nC665_=_C766 ,C665_=_C777 ,C665_=_C787 ,C665_=_C798 ,C665_=_C805 ,C665_=_C807 ,\nC665_=_C810 ,C665_=_C814 ,C665_=_C820 ,C665_=_C827 ,C665_=_C833 ,C665_=_C855 ,\nC665_=_C856 ,C665_=_C860 ,C665_=_C865 ,C665_=_C866 ,C665_=_C867 ,C665_=_C872 ,\nC665_=_C883 ,C665_=_C884 ,C665_=_C888 ,C665_=_C892 ,C665_=_C893 ,C665_=_C897 ,\nC665_=_C898 ,C665_=_C899 ,C667_=_C668 ,C667_=_C674 ,C667_=_C691 ,C667_=_C692 ,\nC667_=_C696 ,C667_=_C723 ,C667_=_C724 ,C667_=_C726 ,C667_=_C739 ,C667_=_C748 ,\nC667_=_C752 ,C667_=_C754 ,C667_=_C760 ,C667_=_C762 ,C667_=_C765 ,C667_=_C770 ,\nC667_=_C780 ,C667_=_C781 ,C667_=_C790 ,C667_=_C802 ,C667_=_C806 ,C667_=_C812 ,\nC667_=_C834 ,C667_=_C836 ,C667_=_C850 ,C667_=_C853 ,C667_=_C855 ,C667_=_C857 ,\nC667_=_C863 ,C667_=_C869 ,C667_=_C871 ,C667_=_C873 ,C667_=_C878 ,C667_=_C890 ,\nC667_=_C895 ,C667_=_C898 ,C668_=_C670 ,C668_=_C671 ,C668_=_C696 ,C668_=_C705 ,\nC668_=_C708 ,C668_=_C711 ,C668_=_C735 ,C668_=_C738 ,C668_=_C740 ,C668_=_C744 ,\nC668_=_C745 ,C668_=_C752 ,C668_=_C760 ,C668_=_C762 ,C668_=_C770 ,C668_=_C786 ,\nC668_=_C795 ,C668_=_C806 ,C668_=_C810 ,C668_=_C828 ,C668_=_C829 ,C668_=_C836 ,\nC668_=_C848 ,C668_=_C855 ,C668_=_C857 ,C668_=_C865 ,C668_=_C876 ,C668_=_C877 ,\nC668_=_C892 ,C668_=_C893 ,C668_=_C897 ,C668_=_C899 ,C670_=_C671 ,C670_=_C696 ,\nC670_=_C698 ,C670_=_C719 ,C670_=_C733 ,C670_=_C736 ,C670_=_C739 ,C670_=_C745 ,\nC670_=_C747 ,C670_=_C755 ,C670_=_C762 ,C670_=_C780 ,C670_=_C785 ,C670_=_C786 ,\nC670_=_C804 ,C670_=_C806 ,C670_=_C808 ,C670_=_C809 ,C670_=_C811 ,C670_=_C813 ,\nC670_=_C818 ,C670_=_C821 ,C670_=_C824 ,C670_=_C828 ,C670_=_C830 ,C670_=_C831 ,\nC670_=_C836 ,C670_=_C839 ,C670_=_C843 ,C670_=_C844 ,C670_=_C851 ,C670_=_C852 ,\nC670_=_C861 ,C670_=_C869 ,C670_=_C873 ,C670_=_C880 ,C670_=_C888 ,C670_=_C890 ,\nC670_=_C892 ,C670_=_C893 ,C670_=_C896 ,C671_=_C685 ,C671_=_C692 ,C671_=_C699 ,\nC671_=_C702 ,C671_=_C707 ,C671_=_C723 ,C671_=_C745 ,C671_=_C756 ,C671_=_C759 ,\nC671_=_C762 ,C671_=_C767 ,C671_=_C773 ,C671_=_C777 ,C671_=_C780 ,C671_=_C792 ,\nC671_=_C796 ,C671_=_C802 ,C671_=_C815 ,C671_=_C818 ,C671_=_C825 ,C671_=_C839 ,\nC671_=_C843 ,C671_=_C848 ,C671_=_C857 ,C671_=_C859 ,C671_=_C864 ,C671_=_C869 ,\nC671_=_C870 ,C671_=_C872 ,C671_=_C875 ,C671_=_C884 ,C671_=_C885 ,C671_=_C889</w:t>
      </w:r>
    </w:p>
    <w:p>
      <w:pPr>
        <w:pStyle w:val="PreformattedText"/>
        <w:bidi w:val="0"/>
        <w:spacing w:before="0" w:after="0"/>
        <w:jc w:val="left"/>
        <w:rPr/>
      </w:pPr>
      <w:r>
        <w:rPr/>
        <w:t xml:space="preserve"> </w:t>
      </w:r>
      <w:r>
        <w:rPr/>
        <w:t>,\nC671_=_C892 ,C671_=_C894 ,C671_=_C896 ,C671_=_C897 ,C673_=_C674 ,C673_=_C686 ,\nC673_=_C689 ,C673_=_C690 ,C673_=_C699 ,C673_=_C720 ,C673_=_C732 ,C673_=_C738 ,\nC673_=_C741 ,C673_=_C742 ,C673_=_C745 ,C673_=_C751 ,C673_=_C762 ,C673_=_C767 ,\nC673_=_C768 ,C673_=_C769 ,C673_=_C770 ,C673_=_C777 ,C673_=_C802 ,C673_=_C820 ,\nC673_=_C823 ,C673_=_C824 ,C673_=_C833 ,C673_=_C839 ,C673_=_C853 ,C673_=_C862 ,\nC673_=_C864 ,C673_=_C872 ,C673_=_C873 ,C673_=_C874 ,C673_=_C875 ,C673_=_C877 ,\nC673_=_C878 ,C673_=_C885 ,C673_=_C888 ,C673_=_C891 ,C673_=_C896 ,C673_=_C898 ,\nC674_=_C690 ,C674_=_C691 ,C674_=_C692 ,C674_=_C718 ,C674_=_C725 ,C674_=_C734 ,\nC674_=_C736 ,C674_=_C742 ,C674_=_C744 ,C674_=_C745 ,C674_=_C757 ,C674_=_C760 ,\nC674_=_C767 ,C674_=_C768 ,C674_=_C769 ,C674_=_C772 ,C674_=_C780 ,C674_=_C781 ,\nC674_=_C784 ,C674_=_C795 ,C674_=_C797 ,C674_=_C799 ,C674_=_C800 ,C674_=_C815 ,\nC674_=_C823 ,C674_=_C824 ,C674_=_C830 ,C674_=_C833 ,C674_=_C834 ,C674_=_C835 ,\nC674_=_C844 ,C674_=_C845 ,C674_=_C852 ,C674_=_C866 ,C674_=_C871 ,C674_=_C873 ,\nC674_=_C874 ,C674_=_C875 ,C674_=_C888 ,C674_=_C891 ,C674_=_C896 ,C675_=_C691 ,\nC675_=_C698 ,C675_=_C707 ,C675_=_C713 ,C675_=_C714 ,C675_=_C715 ,C675_=_C718 ,\nC675_=_C721 ,C675_=_C722 ,C675_=_C723 ,C675_=_C724 ,C675_=_C731 ,C675_=_C757 ,\nC675_=_C764 ,C675_=_C766 ,C675_=_C793 ,C675_=_C799 ,C675_=_C803 ,C675_=_C806 ,\nC675_=_C809 ,C675_=_C816 ,C675_=_C824 ,C675_=_C825 ,C675_=_C827 ,C675_=_C828 ,\nC675_=_C841 ,C675_=_C857 ,C675_=_C859 ,C675_=_C860 ,C675_=_C864 ,C675_=_C866 ,\nC675_=_C868 ,C675_=_C876 ,C675_=_C881 ,C675_=_C893 ,C675_=_C896 ,C678_=_C679 ,\nC678_=_C688 ,C678_=_C711 ,C678_=_C715 ,C678_=_C718 ,C678_=_C722 ,C678_=_C747 ,\nC678_=_C752 ,C678_=_C756 ,C678_=_C757 ,C678_=_C767 ,C678_=_C772 ,C678_=_C778 ,\nC678_=_C783 ,C678_=_C787 ,C678_=_C790 ,C678_=_C805 ,C678_=_C815 ,C678_=_C817 ,\nC678_=_C818 ,C678_=_C820 ,C678_=_C839 ,C678_=_C848 ,C678_=_C850 ,C678_=_C857 ,\nC678_=_C858 ,C678_=_C861 ,C678_=_C866 ,C678_=_C870 ,C678_=_C871 ,C678_=_C873 ,\nC678_=_C875 ,C678_=_C877 ,C678_=_C881 ,C678_=_C890 ,C678_=_C894 ,C678_=_C898 ,\nC679_=_C685 ,C679_=_C688 ,C679_=_C696 ,C679_=_C700 ,C679_=_C712 ,C679_=_C731 ,\nC679_=_C732 ,C679_=_C745 ,C679_=_C747 ,C679_=_C753 ,C679_=_C756 ,C679_=_C757 ,\nC679_=_C769 ,C679_=_C772 ,C679_=_C778 ,C679_=_C788 ,C679_=_C793 ,C679_=_C795 ,\nC679_=_C797 ,C679_=_C803 ,C679_=_C805 ,C679_=_C815 ,C679_=_C820 ,C679_=_C845 ,\nC679_=_C849 ,C679_=_C852 ,C679_=_C857 ,C679_=_C861 ,C679_=_C870 ,C679_=_C877 ,\nC679_=_C887 ,C679_=_C891 ,C679_=_C894 ,C679_=_C898 ,C680_=_C692 ,C680_=_C695 ,\nC680_=_C705 ,C680_=_C707 ,C680_=_C712 ,C680_=_C720 ,C680_=_C722 ,C680_=_C724 ,\nC680_=_C729 ,C680_=_C737 ,C680_=_C751 ,C680_=_C752 ,C680_=_C758 ,C680_=_C760 ,\nC680_=_C768 ,C680_=_C773 ,C680_=_C786 ,C680_=_C792 ,C680_=_C794 ,C680_=_C796 ,\nC680_=_C800 ,C680_=_C806 ,C680_=_C808 ,C680_=_C814 ,C680_=_C827 ,C680_=_C835 ,\nC680_=_C836 ,C680_=_C848 ,C680_=_C849 ,C680_=_C852 ,C680_=_C860 ,C680_=_C861 ,\nC680_=_C862 ,C680_=_C863 ,C680_=_C867 ,C680_=_C869 ,C680_=_C878 ,C680_=_C888 ,\nC680_=_C891 ,C680_=_C895 ,C680_=_C898 ,C683_=_C685 ,C683_=_C693 ,C683_=_C725 ,\nC683_=_C729 ,C683_=_C734 ,C683_=_C752 ,C683_=_C753 ,C683_=_C755 ,C683_=_C756 ,\nC683_=_C760 ,C683_=_C766 ,C683_=_C772 ,C683_=_C788 ,C683_=_C790 ,C683_=_C802 ,\nC683_=_C804 ,C683_=_C808 ,C683_=_C812 ,C683_=_C813 ,C683_=_C814 ,C683_=_C815 ,\nC683_=_C823 ,C683_=_C830 ,C683_=_C831 ,C683_=_C832 ,C683_=_C846 ,C683_=_C850 ,\nC683_=_C855 ,C683_=_C869 ,C683_=_C876 ,C683_=_C878 ,C683_=_C881 ,C683_=_C888 ,\nC683_=_C891 ,C683_=_C895 ,C683_=_C897 ,C683_=_C899 ,C685_=_C690 ,C685_=_C702 ,\nC685_=_C713 ,C685_=_C714 ,C685_=_C723 ,C685_=_C748 ,C685_=_C753 ,C685_=_C756 ,\nC685_=_C758 ,C685_=_C759 ,C685_=_C777 ,C685_=_C785 ,C685_=_C792 ,C685_=_C793 ,\nC685_=_C797 ,C685_=_C801 ,C685_=_C803 ,C685_=_C825 ,C685_=_C830 ,C685_=_C831 ,\nC685_=_C832 ,C685_=_C838 ,C685_=_C858 ,C685_=_C859 ,C685_=_C861 ,C685_=_C867 ,\nC685_=_C872 ,C685_=_C873 ,C685_=_C875 ,C685_=_C876 ,C685_=_C883 ,C685_=_C891 ,\nC685_=_C892 ,C685_=_C895 ,C685_=_C897 ,C686_=_C689 ,C686_=_C690 ,C686_=_C691 ,\nC686_=_C718 ,C686_=_C724 ,C686_=_C742 ,C686_=_C749 ,C686_=_C764 ,C686_=_C777 ,\nC686_=_C783 ,C686_=_C797 ,C686_=_C798 ,C686_=_C812 ,C686_=_C827 ,C686_=_C829 ,\nC686_=_C833 ,C686_=_C834 ,C686_=_C845 ,C686_=_C859 ,C686_=_C862 ,C686_=_C865 ,\nC686_=_C874 ,C686_=_C877 ,C686_=_C884 ,C686_=_C885 ,C686_=_C888 ,C688_=_C689 ,\nC688_=_C690 ,C688_=_C700 ,C688_=_C706 ,C688_=_C712 ,C688_=_C715 ,C688_=_C716 ,\nC688_=_C721 ,C688_=_C725 ,C688_=_C731 ,C688_=_C732 ,C688_=_C741 ,C688_=_C760 ,\nC688_=_C768 ,C688_=_C769 ,C688_=_C778 ,C688_=_C779 ,C688_=_C784 ,C688_=_C797 ,\nC688_=_C802 ,C688_=_C803 ,C688_=_C805 ,C688_=_C806 ,C688_=_C810 ,C688_=_C811 ,\nC688_=_C817 ,C688_=_C818 ,C688_=_C820 ,C688_=_C821 ,C688_=_C823 ,C688_=_C828 ,\nC688_=_C830 ,C688_=_C836 ,C688_=_C839 ,C688_=_C841 ,C688_=_C846 ,C688_=_C858 ,\nC688_=_C871 ,C688_=_C879 ,C688_=_C889 ,C688_=_C890 ,C688_=_C892 ,C688_=_C896 ,\nC689_=_C690 ,C689_=_C696 ,C689_=_C699 ,C689_=_C718 ,C689_=_C732 ,C689_=_C738 ,\nC689_=_C740 ,C689_=_C742 ,C689_=_C747 ,C689_=_C760 ,C689_=_C767 ,C689_=_C778 ,\nC689_=_C779 ,C689_=_C789 ,C689_=_C790 ,C689_=_C797 ,C689_=_C798 ,C689_=_C811 ,\nC689_=_C812 ,C689_=_C813 ,C689_=_C814 ,C689_=_C820 ,C689_=_C821 ,C689_=_C823 ,\nC689_=_C827 ,C689_=_C828 ,C689_=_C829 ,C689_=_C831 ,C689_=_C846 ,C689_=_C849 ,\nC689_=_C853 ,C689_=_C858 ,C689_=_C859 ,C689_=_C862 ,C689_=_C872 ,C689_=_C879 ,\nC689_=_C888 ,C689_=_C889 ,C689_=_C896 ,C689_=_C898 ,C690_=_C691 ,C690_=_C706 ,\nC690_=_C724 ,C690_=_C742 ,C690_=_C744 ,C690_=_C748 ,C690_=_C760 ,C690_=_C764 ,\nC690_=_C778 ,C690_=_C779 ,C690_=_C795 ,C690_=_C798 ,C690_=_C800 ,C690_=_C801 ,\nC690_=_C820 ,C690_=_C821 ,C690_=_C823 ,C690_=_C828 ,C690_=_C838 ,C690_=_C844 ,\nC690_=_C858 ,C690_=_C861 ,C690_=_C862 ,C690_=_C865 ,C690_=_C872 ,C690_=_C873 ,\nC690_=_C874 ,C690_=_C879 ,C690_=_C889 ,C690_=_C892 ,C690_=_C895 ,C690_=_C896 ,\nC691_=_C692 ,C691_=_C698 ,C691_=_C713 ,C691_=_C715 ,C691_=_C718 ,C691_=_C721 ,\nC691_=_C724 ,C691_=_C744 ,C691_=_C745 ,C691_=_C748 ,C691_=_C754 ,C691_=_C758 ,\nC691_=_C764 ,C691_=_C780 ,C691_=_C781 ,C691_=_C785 ,C691_=_C789 ,C691_=_C795 ,\nC691_=_C798 ,C691_=_C799 ,C691_=_C803 ,C691_=_C804 ,C691_=_C805 ,C691_=_C809 ,\nC691_=_C812 ,C691_=_C814 ,C691_=_C816 ,C691_=_C824 ,C691_=_C827 ,C691_=_C832 ,\nC691_=_C834 ,C691_=_C836 ,C691_=_C838 ,C691_=_C841 ,C691_=_C846 ,C691_=_C849 ,\nC691_=_C860 ,C691_=_C863 ,C691_=_C865 ,C691_=_C866 ,C691_=_C870 ,C691_=_C871 ,\nC691_=_C872 ,C691_=_C885 ,C691_=_C889 ,C692_=_C707 ,C692_=_C714 ,C692_=_C726 ,\nC692_=_C728 ,C692_=_C752 ,C692_=_C756 ,C692_=_C765 ,C692_=_C770 ,C692_=_C773 ,\nC692_=_C777 ,C692_=_C780 ,C692_=_C781 ,C692_=_C787 ,C692_=_C788 ,C692_=_C794 ,\nC692_=_C798 ,C692_=_C806 ,C692_=_C807 ,C692_=_C808 ,C692_=_C821 ,C692_=_C834 ,\nC692_=_C848 ,C692_=_C849 ,C692_=_C852 ,C692_=_C853 ,C692_=_C857 ,C692_=_C860 ,\nC692_=_C864 ,C692_=_C867 ,C692_=_C871 ,C692_=_C885 ,C692_=_C893 ,C692_=_C897 ,\nC693_=_C695 ,C693_=_C699 ,C693_=_C700 ,C693_=_C712 ,C693_=_C716 ,C693_=_C725 ,\nC693_=_C732 ,C693_=_C743 ,C693_=_C744 ,C693_=_C752 ,C693_=_C760 ,C693_=_C764 ,\nC693_=_C765 ,C693_=_C766 ,C693_=_C783 ,C693_=_C784 ,C693_=_C789 ,C693_=_C790 ,\nC693_=_C792 ,C693_=_C807 ,C693_=_C808 ,C693_=_C810 ,C693_=_C812 ,C693_=_C813 ,\nC693_=_C820 ,C693_=_C835 ,C693_=_C836 ,C693_=_C852 ,C693_=_C855 ,C693_=_C858 ,\nC693_=_C861 ,C693_=_C868 ,C693_=_C870 ,C693_=_C872 ,C693_=_C874 ,C693_=_C878 ,\nC693_=_C887 ,C693_=_C896 ,C693_=_C899 ,C695_=_C705 ,C695_=_C707 ,C695_=_C712 ,\nC695_=_C720 ,C695_=_C722 ,C695_=_C724 ,C695_=_C729 ,C695_=_C751 ,C695_=_C752 ,\nC695_=_C758 ,C695_=_C760 ,C695_=_C765 ,C695_=_C778 ,C695_=_C781 ,C695_=_C783 ,\nC695_=_C784 ,C695_=_C786 ,C695_=_C789 ,C695_=_C794 ,C695_=_C796 ,C695_=_C798 ,\nC695_=_C800 ,C695_=_C801 ,C695_=_C806 ,C695_=_C810 ,C695_=_C815 ,C695_=_C831 ,\nC695_=_C832 ,C695_=_C835 ,C695_=_C838 ,C695_=_C839 ,C695_=_C861 ,C695_=_C862 ,\nC695_=_C863 ,C695_=_C868 ,C695_=_C872 ,C695_=_C878 ,C695_=_C884 ,C695_=_C888 ,\nC695_=_C890 ,C695_=_C893 ,C695_=_C898 ,C696_=_C698 ,C696_=_C700 ,C696_=_C723 ,\nC696_=_C724 ,C696_=_C739 ,C696_=_C740 ,C696_=_C742 ,C696_=_C752 ,C696_=_C762 ,\nC696_=_C767 ,C696_=_C778 ,C696_=_C785 ,C696_=_C786 ,C696_=_C788 ,C696_=_C789 ,\nC696_=_C790 ,C696_=_C792 ,C696_=_C795 ,C696_=_C802 ,C696_=_C803 ,C696_=_C811 ,\nC696_=_C814 ,C696_=_C824 ,C696_=_C828 ,C696_=_C830 ,C696_=_C831 ,C696_=_C836 ,\nC696_=_C846 ,C696_=_C859 ,C696_=_C871 ,C696_=_C873 ,C696_=_C874 ,C696_=_C878 ,\nC696_=_C880 ,C696_=_C891 ,C696_=_C893 ,C698_=_C722 ,C698_=_C723 ,C698_=_C724 ,\nC698_=_C728 ,C698_=_C731 ,C698_=_C739 ,C698_=_C741 ,C698_=_C744 ,C698_=_C748 ,\nC698_=_C754 ,C698_=_C765 ,C698_=_C766 ,C698_=_C773 ,C698_=_C778 ,C698_=_C785 ,\nC698_=_C786 ,C698_=_C793 ,C698_=_C799 ,C698_=_C804 ,C698_=_C805 ,C698_=_C806 ,\nC698_=_C811 ,C698_=_C824 ,C698_=_C825 ,C698_=_C828 ,C698_=_C829 ,C698_=_C830 ,\nC698_=_C832 ,C698_=_C836 ,C698_=_C838 ,C698_=_C841 ,C698_=_C842 ,C698_=_C849 ,\nC698_=_C860 ,C698_=_C862 ,C698_=_C863 ,C698_=_C867 ,C698_=_C868 ,C698_=_C872 ,\nC698_=_C875 ,C698_=_C876 ,C698_=_C880 ,C698_=_C886 ,C698_=_C889 ,C698_=_C890 ,\nC698_=_C893 ,C698_=_C896 ,C699_=_C700 ,C699_=_C702 ,C699_=_C732 ,C699_=_C738 ,\nC699_=_C753 ,C699_=_C764 ,C699_=_C767 ,C699_=_C778 ,C699_=_C807 ,C699_=_C811 ,\nC699_=_C830 ,C699_=_C836 ,C699_=_C839 ,C699_=_C842 ,C699_=_C843 ,C699_=_C851 ,\nC699_=_C853 ,C699_=_C858 ,C699_=_C862 ,C699_=_C866 ,C699_=_C870 ,C699_=_C872 ,\nC699_=_C879 ,C699_=_C884 ,C699_=_C886 ,C699_=_C888 ,C699_=_C891 ,C699_=_C894 ,\nC699_=_C896 ,C699_=_C898 ,C699_=_C899 ,C700_=_C715 ,C700_=_C716 ,C700_=_C720 ,\nC700_=_C721 ,C700_=_C726 ,C700_=_C751 ,C700_=_C753 ,C700_=_C755 ,C700_=_C764 ,\nC700_=_C768 ,C700_=_C773 ,C700_=_C777 ,C700_=_C778 ,C700_=_C780 ,C700_=_C784 ,\nC700_=_C788 ,C700_=_C793 ,C700_=_C795 ,C700_=_C796 ,C700_=_C803 ,C700_=_C804 ,\nC700_=_C811 ,C700_=_C836 ,C700_=_C839 ,C700_=_C845 ,C700_=_C846</w:t>
      </w:r>
    </w:p>
    <w:p>
      <w:pPr>
        <w:pStyle w:val="PreformattedText"/>
        <w:bidi w:val="0"/>
        <w:spacing w:before="0" w:after="0"/>
        <w:jc w:val="left"/>
        <w:rPr/>
      </w:pPr>
      <w:r>
        <w:rPr/>
        <w:t xml:space="preserve"> </w:t>
      </w:r>
      <w:r>
        <w:rPr/>
        <w:t>,C700_=_C850 ,\nC700_=_C858 ,C700_=_C874 ,C700_=_C875 ,C700_=_C881 ,C700_=_C883 ,C700_=_C884 ,\nC700_=_C885 ,C700_=_C886 ,C700_=_C890 ,C700_=_C892 ,C700_=_C896 ,C702_=_C713 ,\nC702_=_C723 ,C702_=_C738 ,C702_=_C759 ,C702_=_C777 ,C702_=_C778 ,C702_=_C783 ,\nC702_=_C788 ,C702_=_C789 ,C702_=_C792 ,C702_=_C812 ,C702_=_C813 ,C702_=_C823 ,\nC702_=_C825 ,C702_=_C830 ,C702_=_C842 ,C702_=_C843 ,C702_=_C849 ,C702_=_C859 ,\nC702_=_C866 ,C702_=_C870 ,C702_=_C872 ,C702_=_C875 ,C702_=_C879 ,C702_=_C886 ,\nC702_=_C891 ,C702_=_C897 ,C705_=_C707 ,C705_=_C720 ,C705_=_C722 ,C705_=_C724 ,\nC705_=_C729 ,C705_=_C735 ,C705_=_C737 ,C705_=_C743 ,C705_=_C750 ,C705_=_C756 ,\nC705_=_C758 ,C705_=_C760 ,C705_=_C762 ,C705_=_C765 ,C705_=_C766 ,C705_=_C781 ,\nC705_=_C784 ,C705_=_C785 ,C705_=_C786 ,C705_=_C794 ,C705_=_C796 ,C705_=_C805 ,\nC705_=_C807 ,C705_=_C817 ,C705_=_C823 ,C705_=_C828 ,C705_=_C832 ,C705_=_C833 ,\nC705_=_C834 ,C705_=_C838 ,C705_=_C839 ,C705_=_C855 ,C705_=_C858 ,C705_=_C861 ,\nC705_=_C862 ,C705_=_C863 ,C705_=_C878 ,C705_=_C881 ,C705_=_C883 ,C705_=_C885 ,\nC705_=_C888 ,C705_=_C895 ,C705_=_C898 ,C705_=_C899 ,C706_=_C714 ,C706_=_C719 ,\nC706_=_C723 ,C706_=_C725 ,C706_=_C734 ,C706_=_C741 ,C706_=_C744 ,C706_=_C749 ,\nC706_=_C754 ,C706_=_C755 ,C706_=_C773 ,C706_=_C779 ,C706_=_C780 ,C706_=_C787 ,\nC706_=_C788 ,C706_=_C793 ,C706_=_C797 ,C706_=_C802 ,C706_=_C804 ,C706_=_C806 ,\nC706_=_C810 ,C706_=_C816 ,C706_=_C817 ,C706_=_C832 ,C706_=_C836 ,C706_=_C844 ,\nC706_=_C858 ,C706_=_C862 ,C706_=_C864 ,C706_=_C872 ,C706_=_C873 ,C706_=_C874 ,\nC706_=_C883 ,C706_=_C885 ,C706_=_C887 ,C706_=_C888 ,C706_=_C889 ,C706_=_C892 ,\nC706_=_C894 ,C706_=_C895 ,C706_=_C896 ,C706_=_C899 ,C707_=_C708 ,C707_=_C713 ,\nC707_=_C714 ,C707_=_C720 ,C707_=_C721 ,C707_=_C722 ,C707_=_C724 ,C707_=_C726 ,\nC707_=_C729 ,C707_=_C739 ,C707_=_C742 ,C707_=_C753 ,C707_=_C756 ,C707_=_C758 ,\nC707_=_C760 ,C707_=_C768 ,C707_=_C773 ,C707_=_C780 ,C707_=_C792 ,C707_=_C793 ,\nC707_=_C794 ,C707_=_C796 ,C707_=_C799 ,C707_=_C810 ,C707_=_C813 ,C707_=_C817 ,\nC707_=_C821 ,C707_=_C824 ,C707_=_C830 ,C707_=_C835 ,C707_=_C841 ,C707_=_C843 ,\nC707_=_C848 ,C707_=_C856 ,C707_=_C857 ,C707_=_C858 ,C707_=_C859 ,C707_=_C861 ,\nC707_=_C862 ,C707_=_C863 ,C707_=_C864 ,C707_=_C878 ,C707_=_C881 ,C707_=_C885 ,\nC707_=_C887 ,C707_=_C888 ,C707_=_C889 ,C707_=_C894 ,C708_=_C712 ,C708_=_C721 ,\nC708_=_C728 ,C708_=_C729 ,C708_=_C734 ,C708_=_C735 ,C708_=_C738 ,C708_=_C739 ,\nC708_=_C741 ,C708_=_C747 ,C708_=_C753 ,C708_=_C767 ,C708_=_C768 ,C708_=_C769 ,\nC708_=_C770 ,C708_=_C784 ,C708_=_C786 ,C708_=_C789 ,C708_=_C792 ,C708_=_C793 ,\nC708_=_C795 ,C708_=_C799 ,C708_=_C806 ,C708_=_C809 ,C708_=_C810 ,C708_=_C821 ,\nC708_=_C823 ,C708_=_C824 ,C708_=_C827 ,C708_=_C843 ,C708_=_C846 ,C708_=_C850 ,\nC708_=_C853 ,C708_=_C855 ,C708_=_C856 ,C708_=_C858 ,C708_=_C863 ,C708_=_C865 ,\nC708_=_C867 ,C708_=_C883 ,C708_=_C884 ,C708_=_C886 ,C708_=_C890 ,C708_=_C892 ,\nC711_=_C715 ,C711_=_C718 ,C711_=_C722 ,C711_=_C733 ,C711_=_C738 ,C711_=_C740 ,\nC711_=_C744 ,C711_=_C759 ,C711_=_C760 ,C711_=_C772 ,C711_=_C779 ,C711_=_C781 ,\nC711_=_C795 ,C711_=_C796 ,C711_=_C797 ,C711_=_C803 ,C711_=_C806 ,C711_=_C810 ,\nC711_=_C816 ,C711_=_C817 ,C711_=_C834 ,C711_=_C842 ,C711_=_C848 ,C711_=_C857 ,\nC711_=_C860 ,C711_=_C865 ,C711_=_C866 ,C711_=_C871 ,C711_=_C873 ,C711_=_C875 ,\nC711_=_C877 ,C711_=_C879 ,C711_=_C884 ,C711_=_C886 ,C711_=_C887 ,C711_=_C897 ,\nC711_=_C899 ,C712_=_C721 ,C712_=_C723 ,C712_=_C731 ,C712_=_C732 ,C712_=_C733 ,\nC712_=_C734 ,C712_=_C739 ,C712_=_C747 ,C712_=_C751 ,C712_=_C753 ,C712_=_C769 ,\nC712_=_C784 ,C712_=_C786 ,C712_=_C799 ,C712_=_C800 ,C712_=_C806 ,C712_=_C809 ,\nC712_=_C846 ,C712_=_C853 ,C712_=_C862 ,C712_=_C863 ,C712_=_C868 ,C712_=_C884 ,\nC712_=_C887 ,C712_=_C889 ,C712_=_C898 ,C713_=_C714 ,C713_=_C715 ,C713_=_C726 ,\nC713_=_C732 ,C713_=_C738 ,C713_=_C745 ,C713_=_C758 ,C713_=_C759 ,C713_=_C783 ,\nC713_=_C785 ,C713_=_C787 ,C713_=_C799 ,C713_=_C803 ,C713_=_C856 ,C713_=_C857 ,\nC713_=_C858 ,C713_=_C859 ,C713_=_C865 ,C713_=_C867 ,C713_=_C873 ,C713_=_C881 ,\nC714_=_C728 ,C714_=_C762 ,C714_=_C773 ,C714_=_C779 ,C714_=_C787 ,C714_=_C788 ,\nC714_=_C798 ,C714_=_C799 ,C714_=_C802 ,C714_=_C803 ,C714_=_C807 ,C714_=_C832 ,\nC714_=_C833 ,C714_=_C844 ,C714_=_C851 ,C714_=_C859 ,C714_=_C876 ,C714_=_C880 ,\nC714_=_C881 ,C714_=_C883 ,C714_=_C886 ,C714_=_C887 ,C714_=_C894 ,C715_=_C716 ,\nC715_=_C718 ,C715_=_C721 ,C715_=_C722 ,C715_=_C726 ,C715_=_C745 ,C715_=_C753 ,\nC715_=_C757 ,C715_=_C768 ,C715_=_C773 ,C715_=_C779 ,C715_=_C784 ,C715_=_C790 ,\nC715_=_C793 ,C715_=_C809 ,C715_=_C811 ,C715_=_C817 ,C715_=_C842 ,C715_=_C846 ,\nC715_=_C848 ,C715_=_C850 ,C715_=_C857 ,C715_=_C866 ,C715_=_C871 ,C715_=_C873 ,\nC715_=_C874 ,C715_=_C876 ,C715_=_C881 ,C715_=_C892 ,C716_=_C732 ,C716_=_C734 ,\nC716_=_C737 ,C716_=_C743 ,C716_=_C744 ,C716_=_C749 ,C716_=_C750 ,C716_=_C758 ,\nC716_=_C765 ,C716_=_C768 ,C716_=_C769 ,C716_=_C783 ,C716_=_C785 ,C716_=_C796 ,\nC716_=_C797 ,C716_=_C807 ,C716_=_C811 ,C716_=_C813 ,C716_=_C825 ,C716_=_C831 ,\nC716_=_C846 ,C716_=_C850 ,C716_=_C853 ,C716_=_C861 ,C716_=_C870 ,C716_=_C874 ,\nC716_=_C876 ,C716_=_C885 ,C716_=_C892 ,C716_=_C899 ,C718_=_C721 ,C718_=_C722 ,\nC718_=_C723 ,C718_=_C725 ,C718_=_C736 ,C718_=_C751 ,C718_=_C764 ,C718_=_C784 ,\nC718_=_C797 ,C718_=_C800 ,C718_=_C803 ,C718_=_C805 ,C718_=_C808 ,C718_=_C812 ,\nC718_=_C816 ,C718_=_C817 ,C718_=_C824 ,C718_=_C829 ,C718_=_C835 ,C718_=_C846 ,\nC718_=_C848 ,C718_=_C857 ,C718_=_C859 ,C718_=_C860 ,C718_=_C861 ,C718_=_C862 ,\nC718_=_C866 ,C718_=_C871 ,C718_=_C873 ,C718_=_C878 ,C718_=_C880 ,C718_=_C884 ,\nC719_=_C723 ,C719_=_C733 ,C719_=_C734 ,C719_=_C736 ,C719_=_C741 ,C719_=_C747 ,\nC719_=_C755 ,C719_=_C758 ,C719_=_C777 ,C719_=_C780 ,C719_=_C785 ,C719_=_C792 ,\nC719_=_C800 ,C719_=_C804 ,C719_=_C809 ,C719_=_C814 ,C719_=_C818 ,C719_=_C821 ,\nC719_=_C823 ,C719_=_C829 ,C719_=_C831 ,C719_=_C839 ,C719_=_C842 ,C719_=_C844 ,\nC719_=_C848 ,C719_=_C849 ,C719_=_C850 ,C719_=_C851 ,C719_=_C852 ,C719_=_C861 ,\nC719_=_C864 ,C719_=_C866 ,C719_=_C873 ,C719_=_C876 ,C719_=_C877 ,C719_=_C880 ,\nC719_=_C883 ,C719_=_C889 ,C719_=_C895 ,C719_=_C896 ,C719_=_C898 ,C720_=_C721 ,\nC720_=_C722 ,C720_=_C724 ,C720_=_C726 ,C720_=_C729 ,C720_=_C755 ,C720_=_C756 ,\nC720_=_C758 ,C720_=_C760 ,C720_=_C770 ,C720_=_C777 ,C720_=_C778 ,C720_=_C781 ,\nC720_=_C785 ,C720_=_C786 ,C720_=_C794 ,C720_=_C796 ,C720_=_C799 ,C720_=_C801 ,\nC720_=_C804 ,C720_=_C810 ,C720_=_C813 ,C720_=_C816 ,C720_=_C817 ,C720_=_C830 ,\nC720_=_C835 ,C720_=_C838 ,C720_=_C839 ,C720_=_C861 ,C720_=_C862 ,C720_=_C863 ,\nC720_=_C868 ,C720_=_C878 ,C720_=_C883 ,C720_=_C884 ,C720_=_C885 ,C720_=_C886 ,\nC720_=_C888 ,C720_=_C889 ,C720_=_C890 ,C720_=_C891 ,C720_=_C893 ,C720_=_C896 ,\nC721_=_C726 ,C721_=_C734 ,C721_=_C742 ,C721_=_C747 ,C721_=_C753 ,C721_=_C769 ,\nC721_=_C773 ,C721_=_C784 ,C721_=_C785 ,C721_=_C786 ,C721_=_C793 ,C721_=_C799 ,\nC721_=_C802 ,C721_=_C803 ,C721_=_C809 ,C721_=_C816 ,C721_=_C824 ,C721_=_C830 ,\nC721_=_C841 ,C721_=_C846 ,C721_=_C850 ,C721_=_C853 ,C721_=_C856 ,C721_=_C860 ,\nC721_=_C863 ,C721_=_C866 ,C721_=_C868 ,C721_=_C874 ,C721_=_C881 ,C721_=_C884 ,\nC721_=_C887 ,C721_=_C889 ,C721_=_C892 ,C721_=_C894 ,C722_=_C723 ,C722_=_C724 ,\nC722_=_C729 ,C722_=_C731 ,C722_=_C737 ,C722_=_C740 ,C722_=_C743 ,C722_=_C758 ,\nC722_=_C760 ,C722_=_C789 ,C722_=_C794 ,C722_=_C796 ,C722_=_C797 ,C722_=_C817 ,\nC722_=_C828 ,C722_=_C832 ,C722_=_C833 ,C722_=_C835 ,C722_=_C841 ,C722_=_C843 ,\nC722_=_C848 ,C722_=_C857 ,C722_=_C859 ,C722_=_C860 ,C722_=_C861 ,C722_=_C862 ,\nC722_=_C863 ,C722_=_C865 ,C722_=_C866 ,C722_=_C868 ,C722_=_C871 ,C722_=_C873 ,\nC722_=_C876 ,C722_=_C878 ,C722_=_C883 ,C722_=_C888 ,C722_=_C896 ,C723_=_C724 ,\nC723_=_C731 ,C723_=_C733 ,C723_=_C734 ,C723_=_C739 ,C723_=_C751 ,C723_=_C753 ,\nC723_=_C759 ,C723_=_C762 ,C723_=_C764 ,C723_=_C777 ,C723_=_C780 ,C723_=_C792 ,\nC723_=_C799 ,C723_=_C802 ,C723_=_C804 ,C723_=_C805 ,C723_=_C808 ,C723_=_C825 ,\nC723_=_C828 ,C723_=_C841 ,C723_=_C859 ,C723_=_C864 ,C723_=_C868 ,C723_=_C871 ,\nC723_=_C872 ,C723_=_C873 ,C723_=_C875 ,C723_=_C876 ,C723_=_C878 ,C723_=_C889 ,\nC723_=_C895 ,C723_=_C896 ,C724_=_C729 ,C724_=_C737 ,C724_=_C739 ,C724_=_C740 ,\nC724_=_C758 ,C724_=_C760 ,C724_=_C762 ,C724_=_C764 ,C724_=_C766 ,C724_=_C789 ,\nC724_=_C793 ,C724_=_C794 ,C724_=_C795 ,C724_=_C796 ,C724_=_C797 ,C724_=_C798 ,\nC724_=_C802 ,C724_=_C806 ,C724_=_C809 ,C724_=_C812 ,C724_=_C814 ,C724_=_C824 ,\nC724_=_C825 ,C724_=_C827 ,C724_=_C832 ,C724_=_C846 ,C724_=_C859 ,C724_=_C860 ,\nC724_=_C861 ,C724_=_C862 ,C724_=_C863 ,C724_=_C865 ,C724_=_C870 ,C724_=_C871 ,\nC724_=_C873 ,C724_=_C878 ,C724_=_C883 ,C724_=_C885 ,C724_=_C888 ,C724_=_C889 ,\nC724_=_C893 ,C725_=_C729 ,C725_=_C736 ,C725_=_C738 ,C725_=_C741 ,C725_=_C751 ,\nC725_=_C752 ,C725_=_C766 ,C725_=_C784 ,C725_=_C788 ,C725_=_C790 ,C725_=_C797 ,\nC725_=_C804 ,C725_=_C806 ,C725_=_C808 ,C725_=_C810 ,C725_=_C812 ,C725_=_C817 ,\nC725_=_C818 ,C725_=_C820 ,C725_=_C828 ,C725_=_C836 ,C725_=_C838 ,C725_=_C845 ,\nC725_=_C846 ,C725_=_C858 ,C725_=_C869 ,C725_=_C878 ,C725_=_C892 ,C725_=_C896 ,\nC725_=_C899 ,C726_=_C748 ,C726_=_C753 ,C726_=_C756 ,C726_=_C759 ,C726_=_C765 ,\nC726_=_C770 ,C726_=_C773 ,C726_=_C777 ,C726_=_C779 ,C726_=_C784 ,C726_=_C787 ,\nC726_=_C790 ,C726_=_C793 ,C726_=_C795 ,C726_=_C804 ,C726_=_C806 ,C726_=_C810 ,\nC726_=_C813 ,C726_=_C817 ,C726_=_C825 ,C726_=_C830 ,C726_=_C835 ,C726_=_C841 ,\nC726_=_C842 ,C726_=_C844 ,C726_=_C845 ,C726_=_C850 ,C726_=_C853 ,C726_=_C856 ,\nC726_=_C858 ,C726_=_C865 ,C726_=_C869 ,C726_=_C874 ,C726_=_C876 ,C726_=_C881 ,\nC726_=_C889 ,C728_=_C729 ,C728_=_C733 ,C728_=_C734 ,C728_=_C739 ,C728_=_C741 ,\nC728_=_C749 ,C728_=_C767 ,C728_=_C769 ,C728_=_C773 ,C728_=_C778 ,C728_=_C779 ,\nC728_=_C787 ,C728_=_C798 ,C728_=_C807 ,C728_=_C816 ,C728_=_C820 ,C728_=_C823 ,\nC728_=_C829 ,C728_=_C838 ,C728_=_C846 ,C728_=_C850 ,C728_=_C859 ,C728_=_C872 ,\nC728_=_C873 ,C728_=_C879 ,C728_=_C886 ,C728_=_C889 ,C728_=_C890 ,C729_=_C733 ,\nC729_=_C735 ,C729_=_C757 ,C729_=_C758 ,C729_=_C760</w:t>
      </w:r>
    </w:p>
    <w:p>
      <w:pPr>
        <w:pStyle w:val="PreformattedText"/>
        <w:bidi w:val="0"/>
        <w:spacing w:before="0" w:after="0"/>
        <w:jc w:val="left"/>
        <w:rPr/>
      </w:pPr>
      <w:r>
        <w:rPr/>
        <w:t xml:space="preserve"> </w:t>
      </w:r>
      <w:r>
        <w:rPr/>
        <w:t>,C729_=_C772 ,C729_=_C773 ,\nC729_=_C779 ,C729_=_C788 ,C729_=_C789 ,C729_=_C794 ,C729_=_C795 ,C729_=_C796 ,\nC729_=_C799 ,C729_=_C801 ,C729_=_C804 ,C729_=_C816 ,C729_=_C820 ,C729_=_C827 ,\nC729_=_C843 ,C729_=_C846 ,C729_=_C849 ,C729_=_C850 ,C729_=_C861 ,C729_=_C862 ,\nC729_=_C863 ,C729_=_C867 ,C729_=_C878 ,C729_=_C886 ,C729_=_C888 ,C731_=_C732 ,\nC731_=_C735 ,C731_=_C744 ,C731_=_C747 ,C731_=_C750 ,C731_=_C755 ,C731_=_C767 ,\nC731_=_C769 ,C731_=_C770 ,C731_=_C796 ,C731_=_C799 ,C731_=_C800 ,C731_=_C807 ,\nC731_=_C808 ,C731_=_C809 ,C731_=_C821 ,C731_=_C828 ,C731_=_C839 ,C731_=_C841 ,\nC731_=_C845 ,C731_=_C852 ,C731_=_C853 ,C731_=_C855 ,C731_=_C868 ,C731_=_C876 ,\nC731_=_C877 ,C731_=_C888 ,C731_=_C896 ,C732_=_C738 ,C732_=_C741 ,C732_=_C743 ,\nC732_=_C744 ,C732_=_C765 ,C732_=_C769 ,C732_=_C772 ,C732_=_C793 ,C732_=_C803 ,\nC732_=_C807 ,C732_=_C811 ,C732_=_C813 ,C732_=_C824 ,C732_=_C853 ,C732_=_C856 ,\nC732_=_C857 ,C732_=_C862 ,C732_=_C863 ,C732_=_C868 ,C732_=_C870 ,C732_=_C871 ,\nC732_=_C872 ,C732_=_C874 ,C732_=_C875 ,C732_=_C879 ,C732_=_C888 ,C732_=_C898 ,\nC733_=_C747 ,C733_=_C749 ,C733_=_C753 ,C733_=_C755 ,C733_=_C757 ,C733_=_C759 ,\nC733_=_C773 ,C733_=_C794 ,C733_=_C799 ,C733_=_C806 ,C733_=_C809 ,C733_=_C818 ,\nC733_=_C834 ,C733_=_C838 ,C733_=_C839 ,C733_=_C841 ,C733_=_C844 ,C733_=_C849 ,\nC733_=_C852 ,C733_=_C859 ,C733_=_C861 ,C733_=_C862 ,C733_=_C873 ,C733_=_C879 ,\nC733_=_C880 ,C733_=_C886 ,C733_=_C887 ,C733_=_C896 ,C734_=_C744 ,C734_=_C747 ,\nC734_=_C760 ,C734_=_C769 ,C734_=_C772 ,C734_=_C780 ,C734_=_C784 ,C734_=_C796 ,\nC734_=_C797 ,C734_=_C804 ,C734_=_C807 ,C734_=_C809 ,C734_=_C815 ,C734_=_C816 ,\nC734_=_C824 ,C734_=_C830 ,C734_=_C833 ,C734_=_C835 ,C734_=_C844 ,C734_=_C845 ,\nC734_=_C846 ,C734_=_C850 ,C734_=_C852 ,C734_=_C853 ,C734_=_C855 ,C734_=_C863 ,\nC734_=_C864 ,C734_=_C872 ,C734_=_C873 ,C734_=_C884 ,C734_=_C888 ,C734_=_C889 ,\nC734_=_C895 ,C734_=_C896 ,C735_=_C736 ,C735_=_C741 ,C735_=_C749 ,C735_=_C755 ,\nC735_=_C767 ,C735_=_C770 ,C735_=_C772 ,C735_=_C779 ,C735_=_C781 ,C735_=_C794 ,\nC735_=_C796 ,C735_=_C801 ,C735_=_C816 ,C735_=_C827 ,C735_=_C842 ,C735_=_C843 ,\nC735_=_C848 ,C735_=_C850 ,C735_=_C852 ,C735_=_C853 ,C735_=_C863 ,C735_=_C865 ,\nC735_=_C883 ,C735_=_C890 ,C735_=_C894 ,C735_=_C896 ,C735_=_C898 ,C736_=_C741 ,\nC736_=_C749 ,C736_=_C759 ,C736_=_C779 ,C736_=_C781 ,C736_=_C784 ,C736_=_C786 ,\nC736_=_C794 ,C736_=_C801 ,C736_=_C804 ,C736_=_C811 ,C736_=_C821 ,C736_=_C831 ,\nC736_=_C836 ,C736_=_C843 ,C736_=_C848 ,C736_=_C851 ,C736_=_C860 ,C736_=_C863 ,\nC736_=_C864 ,C736_=_C869 ,C736_=_C877 ,C736_=_C890 ,C736_=_C894 ,C737_=_C740 ,\nC737_=_C743 ,C737_=_C750 ,C737_=_C756 ,C737_=_C758 ,C737_=_C762 ,C737_=_C765 ,\nC737_=_C768 ,C737_=_C784 ,C737_=_C786 ,C737_=_C797 ,C737_=_C802 ,C737_=_C805 ,\nC737_=_C807 ,C737_=_C811 ,C737_=_C814 ,C737_=_C817 ,C737_=_C825 ,C737_=_C828 ,\nC737_=_C831 ,C737_=_C832 ,C737_=_C833 ,C737_=_C835 ,C737_=_C836 ,C737_=_C846 ,\nC737_=_C853 ,C737_=_C856 ,C737_=_C858 ,C737_=_C859 ,C737_=_C861 ,C737_=_C865 ,\nC737_=_C866 ,C737_=_C874 ,C737_=_C878 ,C737_=_C880 ,C737_=_C881 ,C737_=_C883 ,\nC737_=_C884 ,C737_=_C885 ,C737_=_C895 ,C737_=_C898 ,C738_=_C740 ,C738_=_C781 ,\nC738_=_C786 ,C738_=_C796 ,C738_=_C803 ,C738_=_C806 ,C738_=_C813 ,C738_=_C817 ,\nC738_=_C818 ,C738_=_C820 ,C738_=_C838 ,C738_=_C849 ,C738_=_C853 ,C738_=_C855 ,\nC738_=_C856 ,C738_=_C857 ,C738_=_C860 ,C738_=_C862 ,C738_=_C865 ,C738_=_C869 ,\nC738_=_C872 ,C738_=_C875 ,C738_=_C886 ,C738_=_C888 ,C738_=_C892 ,C738_=_C898 ,\nC738_=_C899 ,C739_=_C740 ,C739_=_C741 ,C739_=_C745 ,C739_=_C747 ,C739_=_C753 ,\nC739_=_C762 ,C739_=_C768 ,C739_=_C773 ,C739_=_C778 ,C739_=_C792 ,C739_=_C793 ,\nC739_=_C802 ,C739_=_C806 ,C739_=_C808 ,C739_=_C809 ,C739_=_C810 ,C739_=_C811 ,\nC739_=_C812 ,C739_=_C814 ,C739_=_C815 ,C739_=_C816 ,C739_=_C821 ,C739_=_C824 ,\nC739_=_C829 ,C739_=_C843 ,C739_=_C844 ,C739_=_C855 ,C739_=_C856 ,C739_=_C857 ,\nC739_=_C858 ,C739_=_C859 ,C739_=_C871 ,C739_=_C873 ,C739_=_C878 ,C739_=_C886 ,\nC739_=_C887 ,C739_=_C889 ,C739_=_C890 ,C740_=_C741 ,C740_=_C742 ,C740_=_C764 ,\nC740_=_C767 ,C740_=_C770 ,C740_=_C780 ,C740_=_C781 ,C740_=_C787 ,C740_=_C789 ,\nC740_=_C790 ,C740_=_C792 ,C740_=_C795 ,C740_=_C796 ,C740_=_C797 ,C740_=_C803 ,\nC740_=_C809 ,C740_=_C810 ,C740_=_C811 ,C740_=_C812 ,C740_=_C814 ,C740_=_C825 ,\nC740_=_C828 ,C740_=_C829 ,C740_=_C831 ,C740_=_C832 ,C740_=_C846 ,C740_=_C855 ,\nC740_=_C857 ,C740_=_C859 ,C740_=_C860 ,C740_=_C865 ,C740_=_C875 ,C740_=_C876 ,\nC740_=_C879 ,C740_=_C883 ,C740_=_C887 ,C740_=_C893 ,C740_=_C895 ,C740_=_C897 ,\nC740_=_C898 ,C741_=_C751 ,C741_=_C762 ,C741_=_C770 ,C741_=_C772 ,C741_=_C773 ,\nC741_=_C778 ,C741_=_C793 ,C741_=_C797 ,C741_=_C802 ,C741_=_C806 ,C741_=_C809 ,\nC741_=_C810 ,C741_=_C811 ,C741_=_C812 ,C741_=_C817 ,C741_=_C820 ,C741_=_C821 ,\nC741_=_C824 ,C741_=_C827 ,C741_=_C829 ,C741_=_C836 ,C741_=_C850 ,C741_=_C853 ,\nC741_=_C855 ,C741_=_C858 ,C741_=_C863 ,C741_=_C864 ,C741_=_C865 ,C741_=_C868 ,\nC741_=_C875 ,C741_=_C877 ,C741_=_C879 ,C741_=_C883 ,C741_=_C886 ,C741_=_C887 ,\nC741_=_C889 ,C741_=_C890 ,C741_=_C892 ,C741_=_C896 ,C742_=_C743 ,C742_=_C744 ,\nC742_=_C747 ,C742_=_C767 ,C742_=_C777 ,C742_=_C789 ,C742_=_C790 ,C742_=_C795 ,\nC742_=_C800 ,C742_=_C811 ,C742_=_C812 ,C742_=_C813 ,C742_=_C814 ,C742_=_C820 ,\nC742_=_C821 ,C742_=_C829 ,C742_=_C831 ,C742_=_C833 ,C742_=_C841 ,C742_=_C846 ,\nC742_=_C849 ,C742_=_C856 ,C742_=_C859 ,C742_=_C870 ,C742_=_C877 ,C742_=_C887 ,\nC742_=_C891 ,C742_=_C894 ,C743_=_C744 ,C743_=_C750 ,C743_=_C752 ,C743_=_C758 ,\nC743_=_C765 ,C743_=_C783 ,C743_=_C785 ,C743_=_C786 ,C743_=_C789 ,C743_=_C798 ,\nC743_=_C807 ,C743_=_C813 ,C743_=_C825 ,C743_=_C831 ,C743_=_C834 ,C743_=_C835 ,\nC743_=_C839 ,C743_=_C846 ,C743_=_C853 ,C743_=_C856 ,C743_=_C860 ,C743_=_C861 ,\nC743_=_C867 ,C743_=_C868 ,C743_=_C870 ,C743_=_C871 ,C743_=_C874 ,C743_=_C876 ,\nC743_=_C883 ,C743_=_C885 ,C743_=_C887 ,C743_=_C895 ,C743_=_C899 ,C744_=_C747 ,\nC744_=_C748 ,C744_=_C754 ,C744_=_C760 ,C744_=_C765 ,C744_=_C770 ,C744_=_C779 ,\nC744_=_C785 ,C744_=_C795 ,C744_=_C797 ,C744_=_C799 ,C744_=_C800 ,C744_=_C804 ,\nC744_=_C805 ,C744_=_C807 ,C744_=_C809 ,C744_=_C813 ,C744_=_C815 ,C744_=_C821 ,\nC744_=_C824 ,C744_=_C830 ,C744_=_C832 ,C744_=_C833 ,C744_=_C835 ,C744_=_C836 ,\nC744_=_C838 ,C744_=_C841 ,C744_=_C844 ,C744_=_C845 ,C744_=_C848 ,C744_=_C849 ,\nC744_=_C852 ,C744_=_C855 ,C744_=_C856 ,C744_=_C862 ,C744_=_C863 ,C744_=_C865 ,\nC744_=_C870 ,C744_=_C872 ,C744_=_C873 ,C744_=_C874 ,C744_=_C877 ,C744_=_C888 ,\nC744_=_C896 ,C744_=_C897 ,C744_=_C899 ,C745_=_C747 ,C745_=_C749 ,C745_=_C762 ,\nC745_=_C767 ,C745_=_C768 ,C745_=_C769 ,C745_=_C805 ,C745_=_C809 ,C745_=_C813 ,\nC745_=_C814 ,C745_=_C815 ,C745_=_C816 ,C745_=_C823 ,C745_=_C824 ,C745_=_C841 ,\nC745_=_C852 ,C745_=_C853 ,C745_=_C857 ,C745_=_C858 ,C745_=_C859 ,C745_=_C873 ,\nC745_=_C874 ,C745_=_C875 ,C745_=_C884 ,C745_=_C887 ,C745_=_C888 ,C745_=_C890 ,\nC745_=_C893 ,C747_=_C755 ,C747_=_C756 ,C747_=_C769 ,C747_=_C770 ,C747_=_C772 ,\nC747_=_C784 ,C747_=_C800 ,C747_=_C809 ,C747_=_C812 ,C747_=_C814 ,C747_=_C815 ,\nC747_=_C816 ,C747_=_C818 ,C747_=_C820 ,C747_=_C821 ,C747_=_C829 ,C747_=_C834 ,\nC747_=_C839 ,C747_=_C841 ,C747_=_C844 ,C747_=_C846 ,C747_=_C849 ,C747_=_C852 ,\nC747_=_C853 ,C747_=_C855 ,C747_=_C857 ,C747_=_C858 ,C747_=_C859 ,C747_=_C861 ,\nC747_=_C863 ,C747_=_C870 ,C747_=_C873 ,C747_=_C877 ,C747_=_C880 ,C747_=_C884 ,\nC747_=_C888 ,C747_=_C894 ,C747_=_C896 ,C748_=_C749 ,C748_=_C750 ,C748_=_C754 ,\nC748_=_C760 ,C748_=_C770 ,C748_=_C777 ,C748_=_C785 ,C748_=_C795 ,C748_=_C799 ,\nC748_=_C801 ,C748_=_C804 ,C748_=_C805 ,C748_=_C814 ,C748_=_C825 ,C748_=_C832 ,\nC748_=_C835 ,C748_=_C836 ,C748_=_C838 ,C748_=_C841 ,C748_=_C844 ,C748_=_C845 ,\nC748_=_C848 ,C748_=_C849 ,C748_=_C852 ,C748_=_C855 ,C748_=_C857 ,C748_=_C858 ,\nC748_=_C860 ,C748_=_C861 ,C748_=_C862 ,C748_=_C863 ,C748_=_C866 ,C748_=_C869 ,\nC748_=_C872 ,C748_=_C890 ,C748_=_C892 ,C748_=_C895 ,C748_=_C897 ,C749_=_C750 ,\nC749_=_C768 ,C749_=_C779 ,C749_=_C781 ,C749_=_C783 ,C749_=_C785 ,C749_=_C794 ,\nC749_=_C801 ,C749_=_C813 ,C749_=_C838 ,C749_=_C843 ,C749_=_C848 ,C749_=_C853 ,\nC749_=_C859 ,C749_=_C860 ,C749_=_C861 ,C749_=_C862 ,C749_=_C874 ,C749_=_C876 ,\nC749_=_C879 ,C749_=_C885 ,C749_=_C887 ,C749_=_C888 ,C749_=_C890 ,C749_=_C894 ,\nC749_=_C899 ,C750_=_C754 ,C750_=_C756 ,C750_=_C758 ,C750_=_C762 ,C750_=_C765 ,\nC750_=_C767 ,C750_=_C770 ,C750_=_C773 ,C750_=_C783 ,C750_=_C784 ,C750_=_C786 ,\nC750_=_C787 ,C750_=_C788 ,C750_=_C793 ,C750_=_C794 ,C750_=_C799 ,C750_=_C805 ,\nC750_=_C807 ,C750_=_C818 ,C750_=_C824 ,C750_=_C825 ,C750_=_C828 ,C750_=_C831 ,\nC750_=_C832 ,C750_=_C833 ,C750_=_C843 ,C750_=_C844 ,C750_=_C846 ,C750_=_C853 ,\nC750_=_C856 ,C750_=_C858 ,C750_=_C860 ,C750_=_C861 ,C750_=_C862 ,C750_=_C865 ,\nC750_=_C876 ,C750_=_C881 ,C750_=_C885 ,C750_=_C886 ,C750_=_C893 ,C750_=_C895 ,\nC750_=_C897 ,C751_=_C752 ,C751_=_C753 ,C751_=_C762 ,C751_=_C764 ,C751_=_C766 ,\nC751_=_C780 ,C751_=_C786 ,C751_=_C790 ,C751_=_C800 ,C751_=_C802 ,C751_=_C805 ,\nC751_=_C806 ,C751_=_C808 ,C751_=_C815 ,C751_=_C817 ,C751_=_C818 ,C751_=_C820 ,\nC751_=_C828 ,C751_=_C845 ,C751_=_C853 ,C751_=_C856 ,C751_=_C862 ,C751_=_C863 ,\nC751_=_C864 ,C751_=_C865 ,C751_=_C868 ,C751_=_C875 ,C751_=_C877 ,C751_=_C878 ,\nC751_=_C885 ,C751_=_C889 ,C751_=_C892 ,C751_=_C897 ,C751_=_C898 ,C751_=_C899 ,\nC752_=_C753 ,C752_=_C766 ,C752_=_C783 ,C752_=_C787 ,C752_=_C789 ,C752_=_C790 ,\nC752_=_C794 ,C752_=_C798 ,C752_=_C808 ,C752_=_C812 ,C752_=_C815 ,C752_=_C817 ,\nC752_=_C818 ,C752_=_C834 ,C752_=_C836 ,C752_=_C848 ,C752_=_C849 ,C752_=_C852 ,\nC752_=_C856 ,C752_=_C858 ,C752_=_C860 ,C752_=_C861 ,C752_=_C863 ,C752_=_C864 ,\nC752_=_C865 ,C752_=_C867 ,C752_=_C871 ,C752_=_C878 ,C752_=_C887 ,C752_=_C890 ,\nC752_=_C895 ,C752_=_C898 ,C752_=_C899 ,C753_=_C755 ,C753_=_C768 ,C753_=_C773 ,\nC753_=_C784 ,C753_=_C792 ,C753_=_C793 ,C753_=_C797 ,C753_=_C799 ,C753_=_C807 ,\nC753_=_C810 ,C753_=_C811 ,C753_=_C813 ,C753_=_C814 ,C753_=_C815 ,C753_=_C817 ,\nC753_=_C821 ,C753_=_C823 ,C753_=_C824</w:t>
      </w:r>
    </w:p>
    <w:p>
      <w:pPr>
        <w:pStyle w:val="PreformattedText"/>
        <w:bidi w:val="0"/>
        <w:spacing w:before="0" w:after="0"/>
        <w:jc w:val="left"/>
        <w:rPr/>
      </w:pPr>
      <w:r>
        <w:rPr/>
        <w:t xml:space="preserve"> </w:t>
      </w:r>
      <w:r>
        <w:rPr/>
        <w:t>,C753_=_C843 ,C753_=_C850 ,C753_=_C851 ,\nC753_=_C856 ,C753_=_C858 ,C753_=_C863 ,C753_=_C864 ,C753_=_C865 ,C753_=_C869 ,\nC753_=_C874 ,C753_=_C879 ,C753_=_C881 ,C753_=_C891 ,C753_=_C899 ,C754_=_C755 ,\nC754_=_C756 ,C754_=_C757 ,C754_=_C758 ,C754_=_C759 ,C754_=_C766 ,C754_=_C773 ,\nC754_=_C785 ,C754_=_C787 ,C754_=_C788 ,C754_=_C790 ,C754_=_C793 ,C754_=_C799 ,\nC754_=_C804 ,C754_=_C805 ,C754_=_C808 ,C754_=_C810 ,C754_=_C812 ,C754_=_C814 ,\nC754_=_C815 ,C754_=_C816 ,C754_=_C818 ,C754_=_C824 ,C754_=_C831 ,C754_=_C832 ,\nC754_=_C836 ,C754_=_C838 ,C754_=_C841 ,C754_=_C844 ,C754_=_C849 ,C754_=_C850 ,\nC754_=_C851 ,C754_=_C860 ,C754_=_C863 ,C754_=_C864 ,C754_=_C865 ,C754_=_C866 ,\nC754_=_C867 ,C754_=_C872 ,C754_=_C880 ,C754_=_C885 ,C754_=_C886 ,C754_=_C888 ,\nC754_=_C892 ,C754_=_C894 ,C754_=_C895 ,C754_=_C897 ,C754_=_C898 ,C754_=_C899 ,\nC755_=_C756 ,C755_=_C757 ,C755_=_C758 ,C755_=_C759 ,C755_=_C766 ,C755_=_C767 ,\nC755_=_C777 ,C755_=_C778 ,C755_=_C787 ,C755_=_C788 ,C755_=_C793 ,C755_=_C796 ,\nC755_=_C804 ,C755_=_C809 ,C755_=_C810 ,C755_=_C813 ,C755_=_C814 ,C755_=_C815 ,\nC755_=_C816 ,C755_=_C818 ,C755_=_C823 ,C755_=_C839 ,C755_=_C844 ,C755_=_C852 ,\nC755_=_C853 ,C755_=_C860 ,C755_=_C861 ,C755_=_C864 ,C755_=_C866 ,C755_=_C867 ,\nC755_=_C869 ,C755_=_C872 ,C755_=_C873 ,C755_=_C883 ,C755_=_C884 ,C755_=_C885 ,\nC755_=_C886 ,C755_=_C888 ,C755_=_C890 ,C755_=_C891 ,C755_=_C892 ,C755_=_C894 ,\nC755_=_C896 ,C755_=_C897 ,C755_=_C898 ,C755_=_C899 ,C756_=_C757 ,C756_=_C758 ,\nC756_=_C759 ,C756_=_C762 ,C756_=_C765 ,C756_=_C767 ,C756_=_C770 ,C756_=_C772 ,\nC756_=_C773 ,C756_=_C780 ,C756_=_C784 ,C756_=_C786 ,C756_=_C787 ,C756_=_C793 ,\nC756_=_C794 ,C756_=_C805 ,C756_=_C807 ,C756_=_C810 ,C756_=_C813 ,C756_=_C814 ,\nC756_=_C815 ,C756_=_C817 ,C756_=_C820 ,C756_=_C828 ,C756_=_C830 ,C756_=_C831 ,\nC756_=_C832 ,C756_=_C833 ,C756_=_C835 ,C756_=_C843 ,C756_=_C848 ,C756_=_C856 ,\nC756_=_C857 ,C756_=_C858 ,C756_=_C861 ,C756_=_C864 ,C756_=_C866 ,C756_=_C867 ,\nC756_=_C870 ,C756_=_C876 ,C756_=_C877 ,C756_=_C881 ,C756_=_C885 ,C756_=_C886 ,\nC756_=_C888 ,C756_=_C889 ,C756_=_C893 ,C756_=_C894 ,C756_=_C895 ,C756_=_C897 ,\nC757_=_C758 ,C757_=_C759 ,C757_=_C762 ,C757_=_C767 ,C757_=_C772 ,C757_=_C773 ,\nC757_=_C790 ,C757_=_C794 ,C757_=_C799 ,C757_=_C805 ,C757_=_C809 ,C757_=_C810 ,\nC757_=_C814 ,C757_=_C845 ,C757_=_C849 ,C757_=_C857 ,C757_=_C862 ,C757_=_C866 ,\nC757_=_C867 ,C757_=_C868 ,C757_=_C881 ,C757_=_C887 ,C757_=_C888 ,C757_=_C891 ,\nC757_=_C894 ,C757_=_C898 ,C758_=_C759 ,C758_=_C760 ,C758_=_C773 ,C758_=_C777 ,\nC758_=_C780 ,C758_=_C785 ,C758_=_C788 ,C758_=_C789 ,C758_=_C794 ,C758_=_C795 ,\nC758_=_C796 ,C758_=_C809 ,C758_=_C810 ,C758_=_C812 ,C758_=_C814 ,C758_=_C818 ,\nC758_=_C824 ,C758_=_C825 ,C758_=_C827 ,C758_=_C829 ,C758_=_C831 ,C758_=_C844 ,\nC758_=_C846 ,C758_=_C848 ,C758_=_C851 ,C758_=_C853 ,C758_=_C858 ,C758_=_C861 ,\nC758_=_C862 ,C758_=_C863 ,C758_=_C865 ,C758_=_C866 ,C758_=_C867 ,C758_=_C870 ,\nC758_=_C873 ,C758_=_C878 ,C758_=_C883 ,C758_=_C885 ,C758_=_C888 ,C758_=_C889 ,\nC759_=_C768 ,C759_=_C769 ,C759_=_C777 ,C759_=_C787 ,C759_=_C792 ,C759_=_C796 ,\nC759_=_C800 ,C759_=_C801 ,C759_=_C806 ,C759_=_C810 ,C759_=_C814 ,C759_=_C825 ,\nC759_=_C830 ,C759_=_C834 ,C759_=_C835 ,C759_=_C856 ,C759_=_C859 ,C759_=_C865 ,\nC759_=_C866 ,C759_=_C867 ,C759_=_C872 ,C759_=_C875 ,C759_=_C877 ,C759_=_C879 ,\nC759_=_C880 ,C759_=_C886 ,C759_=_C887 ,C759_=_C888 ,C759_=_C890 ,C759_=_C894 ,\nC760_=_C766 ,C760_=_C778 ,C760_=_C779 ,C760_=_C783 ,C760_=_C784 ,C760_=_C790 ,\nC760_=_C794 ,C760_=_C795 ,C760_=_C796 ,C760_=_C797 ,C760_=_C802 ,C760_=_C810 ,\nC760_=_C815 ,C760_=_C820 ,C760_=_C821 ,C760_=_C823 ,C760_=_C824 ,C760_=_C828 ,\nC760_=_C830 ,C760_=_C832 ,C760_=_C833 ,C760_=_C835 ,C760_=_C844 ,C760_=_C845 ,\nC760_=_C848 ,C760_=_C850 ,C760_=_C852 ,C760_=_C855 ,C760_=_C857 ,C760_=_C858 ,\nC760_=_C861 ,C760_=_C862 ,C760_=_C863 ,C760_=_C865 ,C760_=_C869 ,C760_=_C872 ,\nC760_=_C877 ,C760_=_C878 ,C760_=_C879 ,C760_=_C881 ,C760_=_C888 ,C760_=_C889 ,\nC760_=_C890 ,C760_=_C895 ,C760_=_C896 ,C760_=_C897 ,C760_=_C899 ,C762_=_C765 ,\nC762_=_C766 ,C762_=_C784 ,C762_=_C786 ,C762_=_C788 ,C762_=_C794 ,C762_=_C802 ,\nC762_=_C805 ,C762_=_C807 ,C762_=_C817 ,C762_=_C820 ,C762_=_C828 ,C762_=_C832 ,\nC762_=_C833 ,C762_=_C851 ,C762_=_C853 ,C762_=_C858 ,C762_=_C863 ,C762_=_C864 ,\nC762_=_C868 ,C762_=_C871 ,C762_=_C873 ,C762_=_C877 ,C762_=_C878 ,C762_=_C881 ,\nC762_=_C885 ,C762_=_C886 ,C762_=_C895 ,C764_=_C765 ,C764_=_C792 ,C764_=_C795 ,\nC764_=_C798 ,C764_=_C805 ,C764_=_C808 ,C764_=_C825 ,C764_=_C827 ,C764_=_C834 ,\nC764_=_C836 ,C764_=_C858 ,C764_=_C864 ,C764_=_C865 ,C764_=_C867 ,C764_=_C878 ,\nC764_=_C896 ,C765_=_C769 ,C765_=_C770 ,C765_=_C778 ,C765_=_C781 ,C765_=_C784 ,\nC765_=_C786 ,C765_=_C798 ,C765_=_C805 ,C765_=_C806 ,C765_=_C807 ,C765_=_C811 ,\nC765_=_C813 ,C765_=_C828 ,C765_=_C829 ,C765_=_C831 ,C765_=_C832 ,C765_=_C833 ,\nC765_=_C839 ,C765_=_C842 ,C765_=_C853 ,C765_=_C858 ,C765_=_C862 ,C765_=_C867 ,\nC765_=_C868 ,C765_=_C870 ,C765_=_C871 ,C765_=_C874 ,C765_=_C875 ,C765_=_C879 ,\nC765_=_C881 ,C765_=_C884 ,C765_=_C895 ,C766_=_C772 ,C766_=_C783 ,C766_=_C790 ,\nC766_=_C793 ,C766_=_C794 ,C766_=_C802 ,C766_=_C806 ,C766_=_C808 ,C766_=_C812 ,\nC766_=_C817 ,C766_=_C825 ,C766_=_C828 ,C766_=_C832 ,C766_=_C834 ,C766_=_C845 ,\nC766_=_C850 ,C766_=_C851 ,C766_=_C860 ,C766_=_C863 ,C766_=_C869 ,C766_=_C872 ,\nC766_=_C875 ,C766_=_C878 ,C766_=_C881 ,C766_=_C885 ,C766_=_C892 ,C766_=_C893 ,\nC766_=_C895 ,C766_=_C897 ,C766_=_C898 ,C766_=_C899 ,C767_=_C768 ,C767_=_C769 ,\nC767_=_C770 ,C767_=_C787 ,C767_=_C789 ,C767_=_C790 ,C767_=_C793 ,C767_=_C794 ,\nC767_=_C796 ,C767_=_C811 ,C767_=_C814 ,C767_=_C823 ,C767_=_C824 ,C767_=_C831 ,\nC767_=_C839 ,C767_=_C843 ,C767_=_C846 ,C767_=_C853 ,C767_=_C856 ,C767_=_C859 ,\nC767_=_C873 ,C767_=_C874 ,C767_=_C875 ,C767_=_C881 ,C767_=_C884 ,C767_=_C886 ,\nC767_=_C888 ,C767_=_C893 ,C767_=_C894 ,C767_=_C897 ,C768_=_C769 ,C768_=_C783 ,\nC768_=_C792 ,C768_=_C793 ,C768_=_C798 ,C768_=_C801 ,C768_=_C807 ,C768_=_C810 ,\nC768_=_C811 ,C768_=_C813 ,C768_=_C814 ,C768_=_C816 ,C768_=_C821 ,C768_=_C823 ,\nC768_=_C824 ,C768_=_C835 ,C768_=_C836 ,C768_=_C843 ,C768_=_C846 ,C768_=_C853 ,\nC768_=_C856 ,C768_=_C858 ,C768_=_C873 ,C768_=_C874 ,C768_=_C875 ,C768_=_C879 ,\nC768_=_C880 ,C768_=_C887 ,C768_=_C888 ,C768_=_C889 ,C768_=_C890 ,C768_=_C892 ,\nC768_=_C898 ,C768_=_C899 ,C769_=_C784 ,C769_=_C796 ,C769_=_C797 ,C769_=_C801 ,\nC769_=_C809 ,C769_=_C811 ,C769_=_C823 ,C769_=_C824 ,C769_=_C835 ,C769_=_C846 ,\nC769_=_C850 ,C769_=_C853 ,C769_=_C863 ,C769_=_C871 ,C769_=_C873 ,C769_=_C874 ,\nC769_=_C875 ,C769_=_C879 ,C769_=_C880 ,C769_=_C884 ,C769_=_C888 ,C769_=_C890 ,\nC770_=_C777 ,C770_=_C787 ,C770_=_C793 ,C770_=_C794 ,C770_=_C795 ,C770_=_C800 ,\nC770_=_C804 ,C770_=_C806 ,C770_=_C809 ,C770_=_C810 ,C770_=_C821 ,C770_=_C825 ,\nC770_=_C827 ,C770_=_C828 ,C770_=_C829 ,C770_=_C839 ,C770_=_C841 ,C770_=_C843 ,\nC770_=_C844 ,C770_=_C845 ,C770_=_C850 ,C770_=_C853 ,C770_=_C855 ,C770_=_C856 ,\nC770_=_C857 ,C770_=_C858 ,C770_=_C865 ,C770_=_C869 ,C770_=_C876 ,C770_=_C878 ,\nC770_=_C883 ,C770_=_C885 ,C770_=_C886 ,C770_=_C888 ,C770_=_C890 ,C770_=_C891 ,\nC770_=_C893 ,C770_=_C896 ,C770_=_C897 ,C772_=_C783 ,C772_=_C793 ,C772_=_C797 ,\nC772_=_C799 ,C772_=_C801 ,C772_=_C815 ,C772_=_C816 ,C772_=_C820 ,C772_=_C824 ,\nC772_=_C827 ,C772_=_C834 ,C772_=_C843 ,C772_=_C851 ,C772_=_C855 ,C772_=_C860 ,\nC772_=_C861 ,C772_=_C863 ,C772_=_C866 ,C772_=_C868 ,C772_=_C869 ,C772_=_C870 ,\nC772_=_C875 ,C772_=_C877 ,C772_=_C879 ,C772_=_C888 ,C772_=_C891 ,C772_=_C894 ,\nC773_=_C778 ,C773_=_C779 ,C773_=_C780 ,C773_=_C784 ,C773_=_C788 ,C773_=_C793 ,\nC773_=_C794 ,C773_=_C802 ,C773_=_C818 ,C773_=_C824 ,C773_=_C829 ,C773_=_C831 ,\nC773_=_C832 ,C773_=_C844 ,C773_=_C848 ,C773_=_C849 ,C773_=_C850 ,C773_=_C857 ,\nC773_=_C862 ,C773_=_C864 ,C773_=_C865 ,C773_=_C874 ,C773_=_C878 ,C773_=_C881 ,\nC773_=_C883 ,C773_=_C885 ,C773_=_C886 ,C773_=_C887 ,C773_=_C889 ,C773_=_C890 ,\nC773_=_C895 ,C777_=_C778 ,C777_=_C780 ,C777_=_C785 ,C777_=_C788 ,C777_=_C792 ,\nC777_=_C795 ,C777_=_C796 ,C777_=_C804 ,C777_=_C808 ,C777_=_C814 ,C777_=_C821 ,\nC777_=_C825 ,C777_=_C827 ,C777_=_C829 ,C777_=_C833 ,C777_=_C839 ,C777_=_C841 ,\nC777_=_C844 ,C777_=_C845 ,C777_=_C848 ,C777_=_C851 ,C777_=_C858 ,C777_=_C859 ,\nC777_=_C869 ,C777_=_C872 ,C777_=_C875 ,C777_=_C877 ,C777_=_C883 ,C777_=_C884 ,\nC777_=_C886 ,C777_=_C890 ,C777_=_C893 ,C777_=_C897 ,C778_=_C779 ,C778_=_C781 ,\nC778_=_C788 ,C778_=_C795 ,C778_=_C796 ,C778_=_C798 ,C778_=_C803 ,C778_=_C804 ,\nC778_=_C805 ,C778_=_C817 ,C778_=_C818 ,C778_=_C820 ,C778_=_C821 ,C778_=_C823 ,\nC778_=_C828 ,C778_=_C829 ,C778_=_C830 ,C778_=_C831 ,C778_=_C832 ,C778_=_C839 ,\nC778_=_C842 ,C778_=_C858 ,C778_=_C866 ,C778_=_C868 ,C778_=_C870 ,C778_=_C871 ,\nC778_=_C879 ,C778_=_C883 ,C778_=_C884 ,C778_=_C886 ,C778_=_C889 ,C778_=_C890 ,\nC778_=_C891 ,C779_=_C781 ,C779_=_C790 ,C779_=_C794 ,C779_=_C801 ,C779_=_C802 ,\nC779_=_C810 ,C779_=_C816 ,C779_=_C820 ,C779_=_C821 ,C779_=_C823 ,C779_=_C828 ,\nC779_=_C832 ,C779_=_C842 ,C779_=_C843 ,C779_=_C844 ,C779_=_C846 ,C779_=_C848 ,\nC779_=_C850 ,C779_=_C858 ,C779_=_C862 ,C779_=_C872 ,C779_=_C873 ,C779_=_C874 ,\nC779_=_C876 ,C779_=_C879 ,C779_=_C883 ,C779_=_C884 ,C779_=_C887 ,C779_=_C889 ,\nC779_=_C894 ,C779_=_C897 ,C780_=_C781 ,C780_=_C785 ,C780_=_C787 ,C780_=_C804 ,\nC780_=_C813 ,C780_=_C814 ,C780_=_C825 ,C780_=_C828 ,C780_=_C829 ,C780_=_C831 ,\nC780_=_C834 ,C780_=_C843 ,C780_=_C845 ,C780_=_C848 ,C780_=_C851 ,C780_=_C857 ,\nC780_=_C864 ,C780_=_C869 ,C780_=_C871 ,C780_=_C875 ,C780_=_C879 ,C780_=_C880 ,\nC780_=_C883 ,C780_=_C885 ,C780_=_C888 ,C780_=_C889 ,C780_=_C892 ,C780_=_C895 ,\nC780_=_C897 ,C780_=_C898 ,C781_=_C787 ,C781_=_C794 ,C781_=_C796 ,C781_=_C798 ,\nC781_=_C801 ,C781_=_C803 ,C781_=_C823 ,C781_=_C829 ,C781_=_C831 ,C781_=_C832 ,\nC781_=_C833 ,C781_=_C834 ,C781_=_C838 ,C781_=_C839 ,C781_=_C843 ,C781_=_C848 ,\nC781_=_C855 ,C781_=_C857 ,C781_=_C859 ,C781_=_C860 ,C781_=_C868 ,C781_=_C871 ,\nC781_=_C874 ,C781_=_C875</w:t>
      </w:r>
    </w:p>
    <w:p>
      <w:pPr>
        <w:pStyle w:val="PreformattedText"/>
        <w:bidi w:val="0"/>
        <w:spacing w:before="0" w:after="0"/>
        <w:jc w:val="left"/>
        <w:rPr/>
      </w:pPr>
      <w:r>
        <w:rPr/>
        <w:t xml:space="preserve"> </w:t>
      </w:r>
      <w:r>
        <w:rPr/>
        <w:t>,C781_=_C884 ,C781_=_C893 ,C781_=_C894 ,C781_=_C898 ,\nC783_=_C784 ,C783_=_C787 ,C783_=_C798 ,C783_=_C807 ,C783_=_C810 ,C783_=_C816 ,\nC783_=_C818 ,C783_=_C834 ,C783_=_C835 ,C783_=_C836 ,C783_=_C851 ,C783_=_C858 ,\nC783_=_C860 ,C783_=_C869 ,C783_=_C872 ,C783_=_C874 ,C783_=_C875 ,C783_=_C876 ,\nC783_=_C885 ,C783_=_C889 ,C783_=_C898 ,C783_=_C899 ,C784_=_C786 ,C784_=_C793 ,\nC784_=_C801 ,C784_=_C802 ,C784_=_C803 ,C784_=_C805 ,C784_=_C807 ,C784_=_C809 ,\nC784_=_C810 ,C784_=_C827 ,C784_=_C828 ,C784_=_C830 ,C784_=_C832 ,C784_=_C833 ,\nC784_=_C835 ,C784_=_C841 ,C784_=_C846 ,C784_=_C850 ,C784_=_C853 ,C784_=_C858 ,\nC784_=_C863 ,C784_=_C867 ,C784_=_C872 ,C784_=_C874 ,C784_=_C881 ,C784_=_C884 ,\nC784_=_C889 ,C784_=_C892 ,C784_=_C894 ,C784_=_C895 ,C785_=_C786 ,C785_=_C799 ,\nC785_=_C804 ,C785_=_C805 ,C785_=_C811 ,C785_=_C814 ,C785_=_C816 ,C785_=_C824 ,\nC785_=_C828 ,C785_=_C829 ,C785_=_C830 ,C785_=_C832 ,C785_=_C834 ,C785_=_C836 ,\nC785_=_C838 ,C785_=_C839 ,C785_=_C841 ,C785_=_C848 ,C785_=_C849 ,C785_=_C851 ,\nC785_=_C853 ,C785_=_C858 ,C785_=_C863 ,C785_=_C867 ,C785_=_C868 ,C785_=_C872 ,\nC785_=_C873 ,C785_=_C876 ,C785_=_C880 ,C785_=_C883 ,C785_=_C885 ,C785_=_C893 ,\nC785_=_C899 ,C786_=_C799 ,C786_=_C800 ,C786_=_C804 ,C786_=_C805 ,C786_=_C806 ,\nC786_=_C807 ,C786_=_C811 ,C786_=_C816 ,C786_=_C821 ,C786_=_C824 ,C786_=_C828 ,\nC786_=_C830 ,C786_=_C831 ,C786_=_C832 ,C786_=_C833 ,C786_=_C834 ,C786_=_C836 ,\nC786_=_C839 ,C786_=_C855 ,C786_=_C858 ,C786_=_C862 ,C786_=_C865 ,C786_=_C868 ,\nC786_=_C869 ,C786_=_C880 ,C786_=_C881 ,C786_=_C883 ,C786_=_C890 ,C786_=_C892 ,\nC786_=_C893 ,C786_=_C895 ,C786_=_C898 ,C786_=_C899 ,C787_=_C788 ,C787_=_C793 ,\nC787_=_C794 ,C787_=_C798 ,C787_=_C807 ,C787_=_C816 ,C787_=_C818 ,C787_=_C825 ,\nC787_=_C829 ,C787_=_C831 ,C787_=_C843 ,C787_=_C855 ,C787_=_C856 ,C787_=_C858 ,\nC787_=_C859 ,C787_=_C864 ,C787_=_C865 ,C787_=_C868 ,C787_=_C874 ,C787_=_C879 ,\nC787_=_C885 ,C787_=_C886 ,C787_=_C893 ,C787_=_C894 ,C787_=_C895 ,C787_=_C897 ,\nC787_=_C898 ,C787_=_C899 ,C788_=_C789 ,C788_=_C793 ,C788_=_C795 ,C788_=_C803 ,\nC788_=_C804 ,C788_=_C808 ,C788_=_C816 ,C788_=_C818 ,C788_=_C821 ,C788_=_C823 ,\nC788_=_C824 ,C788_=_C831 ,C788_=_C833 ,C788_=_C844 ,C788_=_C846 ,C788_=_C851 ,\nC788_=_C864 ,C788_=_C865 ,C788_=_C885 ,C788_=_C886 ,C788_=_C891 ,C788_=_C893 ,\nC788_=_C894 ,C788_=_C897 ,C788_=_C899 ,C789_=_C790 ,C789_=_C792 ,C789_=_C795 ,\nC789_=_C799 ,C789_=_C809 ,C789_=_C811 ,C789_=_C812 ,C789_=_C814 ,C789_=_C815 ,\nC789_=_C820 ,C789_=_C823 ,C789_=_C824 ,C789_=_C827 ,C789_=_C831 ,C789_=_C835 ,\nC789_=_C846 ,C789_=_C852 ,C789_=_C855 ,C789_=_C859 ,C789_=_C860 ,C789_=_C861 ,\nC789_=_C867 ,C789_=_C868 ,C789_=_C870 ,C789_=_C885 ,C789_=_C886 ,C789_=_C889 ,\nC789_=_C890 ,C789_=_C891 ,C790_=_C802 ,C790_=_C808 ,C790_=_C811 ,C790_=_C812 ,\nC790_=_C814 ,C790_=_C828 ,C790_=_C831 ,C790_=_C832 ,C790_=_C842 ,C790_=_C845 ,\nC790_=_C846 ,C790_=_C850 ,C790_=_C859 ,C790_=_C876 ,C790_=_C878 ,C790_=_C881 ,\nC790_=_C895 ,C790_=_C898 ,C790_=_C899 ,C792_=_C793 ,C792_=_C795 ,C792_=_C804 ,\nC792_=_C808 ,C792_=_C810 ,C792_=_C820 ,C792_=_C821 ,C792_=_C824 ,C792_=_C825 ,\nC792_=_C827 ,C792_=_C842 ,C792_=_C843 ,C792_=_C850 ,C792_=_C852 ,C792_=_C855 ,\nC792_=_C856 ,C792_=_C858 ,C792_=_C859 ,C792_=_C861 ,C792_=_C869 ,C792_=_C871 ,\nC792_=_C872 ,C792_=_C874 ,C792_=_C875 ,C792_=_C876 ,C792_=_C880 ,C792_=_C891 ,\nC792_=_C893 ,C793_=_C794 ,C793_=_C797 ,C793_=_C806 ,C793_=_C810 ,C793_=_C816 ,\nC793_=_C821 ,C793_=_C824 ,C793_=_C825 ,C793_=_C843 ,C793_=_C850 ,C793_=_C856 ,\nC793_=_C858 ,C793_=_C860 ,C793_=_C863 ,C793_=_C864 ,C793_=_C868 ,C793_=_C874 ,\nC793_=_C875 ,C793_=_C879 ,C793_=_C881 ,C793_=_C885 ,C793_=_C886 ,C793_=_C891 ,\nC793_=_C893 ,C793_=_C894 ,C793_=_C897 ,C793_=_C899 ,C794_=_C796 ,C794_=_C801 ,\nC794_=_C817 ,C794_=_C821 ,C794_=_C838 ,C794_=_C842 ,C794_=_C843 ,C794_=_C848 ,\nC794_=_C849 ,C794_=_C851 ,C794_=_C852 ,C794_=_C856 ,C794_=_C860 ,C794_=_C861 ,\nC794_=_C862 ,C794_=_C863 ,C794_=_C867 ,C794_=_C876 ,C794_=_C878 ,C794_=_C885 ,\nC794_=_C886 ,C794_=_C888 ,C794_=_C893 ,C794_=_C894 ,C794_=_C897 ,C795_=_C799 ,\nC795_=_C800 ,C795_=_C803 ,C795_=_C804 ,C795_=_C809 ,C795_=_C812 ,C795_=_C814 ,\nC795_=_C824 ,C795_=_C825 ,C795_=_C827 ,C795_=_C841 ,C795_=_C844 ,C795_=_C845 ,\nC795_=_C846 ,C795_=_C848 ,C795_=_C858 ,C795_=_C865 ,C795_=_C867 ,C795_=_C869 ,\nC795_=_C870 ,C795_=_C877 ,C795_=_C885 ,C795_=_C886 ,C795_=_C889 ,C795_=_C897 ,\nC795_=_C899 ,C796_=_C797 ,C796_=_C800 ,C796_=_C803 ,C796_=_C804 ,C796_=_C815 ,\nC796_=_C818 ,C796_=_C825 ,C796_=_C830 ,C796_=_C839 ,C796_=_C850 ,C796_=_C853 ,\nC796_=_C857 ,C796_=_C860 ,C796_=_C861 ,C796_=_C862 ,C796_=_C863 ,C796_=_C870 ,\nC796_=_C875 ,C796_=_C878 ,C796_=_C883 ,C796_=_C884 ,C796_=_C886 ,C796_=_C888 ,\nC796_=_C889 ,C796_=_C890 ,C796_=_C894 ,C796_=_C896 ,C797_=_C806 ,C797_=_C810 ,\nC797_=_C812 ,C797_=_C815 ,C797_=_C817 ,C797_=_C824 ,C797_=_C829 ,C797_=_C830 ,\nC797_=_C832 ,C797_=_C833 ,C797_=_C835 ,C797_=_C836 ,C797_=_C844 ,C797_=_C845 ,\nC797_=_C850 ,C797_=_C852 ,C797_=_C858 ,C797_=_C859 ,C797_=_C862 ,C797_=_C865 ,\nC797_=_C883 ,C797_=_C891 ,C797_=_C892 ,C797_=_C896 ,C798_=_C807 ,C798_=_C809 ,\nC798_=_C813 ,C798_=_C816 ,C798_=_C825 ,C798_=_C827 ,C798_=_C830 ,C798_=_C831 ,\nC798_=_C832 ,C798_=_C834 ,C798_=_C836 ,C798_=_C839 ,C798_=_C845 ,C798_=_C856 ,\nC798_=_C859 ,C798_=_C865 ,C798_=_C867 ,C798_=_C868 ,C798_=_C871 ,C798_=_C883 ,\nC798_=_C884 ,C798_=_C887 ,C798_=_C889 ,C798_=_C895 ,C798_=_C896 ,C798_=_C899 ,\nC799_=_C804 ,C799_=_C805 ,C799_=_C816 ,C799_=_C832 ,C799_=_C836 ,C799_=_C838 ,\nC799_=_C841 ,C799_=_C849 ,C799_=_C859 ,C799_=_C863 ,C799_=_C866 ,C799_=_C867 ,\nC799_=_C868 ,C799_=_C872 ,C799_=_C881 ,C799_=_C886 ,C799_=_C891 ,C800_=_C806 ,\nC800_=_C807 ,C800_=_C808 ,C800_=_C809 ,C800_=_C821 ,C800_=_C823 ,C800_=_C830 ,\nC800_=_C831 ,C800_=_C835 ,C800_=_C839 ,C800_=_C845 ,C800_=_C846 ,C800_=_C849 ,\nC800_=_C852 ,C800_=_C855 ,C800_=_C861 ,C800_=_C862 ,C800_=_C866 ,C800_=_C877 ,\nC800_=_C880 ,C800_=_C884 ,C800_=_C888 ,C800_=_C898 ,C801_=_C803 ,C801_=_C816 ,\nC801_=_C827 ,C801_=_C833 ,C801_=_C835 ,C801_=_C838 ,C801_=_C843 ,C801_=_C848 ,\nC801_=_C861 ,C801_=_C867 ,C801_=_C870 ,C801_=_C875 ,C801_=_C879 ,C801_=_C880 ,\nC801_=_C888 ,C801_=_C890 ,C801_=_C891 ,C801_=_C892 ,C801_=_C893 ,C801_=_C894 ,\nC801_=_C895 ,C802_=_C803 ,C802_=_C817 ,C802_=_C820 ,C802_=_C830 ,C802_=_C832 ,\nC802_=_C841 ,C802_=_C850 ,C802_=_C853 ,C802_=_C864 ,C802_=_C866 ,C802_=_C869 ,\nC802_=_C871 ,C802_=_C873 ,C802_=_C874 ,C802_=_C877 ,C802_=_C878 ,C802_=_C881 ,\nC802_=_C883 ,C802_=_C884 ,C802_=_C887 ,C802_=_C889 ,C802_=_C892 ,C802_=_C895 ,\nC802_=_C897 ,C803_=_C816 ,C803_=_C824 ,C803_=_C830 ,C803_=_C833 ,C803_=_C841 ,\nC803_=_C856 ,C803_=_C857 ,C803_=_C860 ,C803_=_C866 ,C803_=_C867 ,C803_=_C870 ,\nC803_=_C875 ,C803_=_C876 ,C803_=_C883 ,C803_=_C888 ,C803_=_C889 ,C803_=_C891 ,\nC803_=_C892 ,C803_=_C893 ,C803_=_C895 ,C804_=_C805 ,C804_=_C821 ,C804_=_C825 ,\nC804_=_C831 ,C804_=_C832 ,C804_=_C836 ,C804_=_C838 ,C804_=_C839 ,C804_=_C841 ,\nC804_=_C842 ,C804_=_C844 ,C804_=_C845 ,C804_=_C846 ,C804_=_C849 ,C804_=_C850 ,\nC804_=_C858 ,C804_=_C863 ,C804_=_C864 ,C804_=_C869 ,C804_=_C872 ,C804_=_C876 ,\nC804_=_C880 ,C804_=_C883 ,C804_=_C884 ,C804_=_C886 ,C804_=_C889 ,C804_=_C890 ,\nC804_=_C895 ,C805_=_C807 ,C805_=_C808 ,C805_=_C817 ,C805_=_C818 ,C805_=_C820 ,\nC805_=_C828 ,C805_=_C832 ,C805_=_C833 ,C805_=_C836 ,C805_=_C838 ,C805_=_C839 ,\nC805_=_C841 ,C805_=_C849 ,C805_=_C852 ,C805_=_C855 ,C805_=_C858 ,C805_=_C863 ,\nC805_=_C868 ,C805_=_C871 ,C805_=_C872 ,C805_=_C878 ,C805_=_C881 ,C805_=_C883 ,\nC805_=_C890 ,C805_=_C893 ,C805_=_C895 ,C805_=_C899 ,C806_=_C808 ,C806_=_C810 ,\nC806_=_C817 ,C806_=_C825 ,C806_=_C834 ,C806_=_C836 ,C806_=_C844 ,C806_=_C853 ,\nC806_=_C855 ,C806_=_C858 ,C806_=_C860 ,C806_=_C862 ,C806_=_C865 ,C806_=_C879 ,\nC806_=_C886 ,C806_=_C887 ,C806_=_C892 ,C806_=_C893 ,C806_=_C896 ,C806_=_C898 ,\nC807_=_C808 ,C807_=_C811 ,C807_=_C813 ,C807_=_C816 ,C807_=_C828 ,C807_=_C832 ,\nC807_=_C833 ,C807_=_C836 ,C807_=_C839 ,C807_=_C845 ,C807_=_C851 ,C807_=_C852 ,\nC807_=_C858 ,C807_=_C870 ,C807_=_C872 ,C807_=_C873 ,C807_=_C874 ,C807_=_C877 ,\nC807_=_C879 ,C807_=_C881 ,C807_=_C889 ,C807_=_C895 ,C807_=_C899 ,C808_=_C812 ,\nC808_=_C815 ,C808_=_C821 ,C808_=_C827 ,C808_=_C832 ,C808_=_C839 ,C808_=_C844 ,\nC808_=_C845 ,C808_=_C851 ,C808_=_C852 ,C808_=_C869 ,C808_=_C877 ,C808_=_C878 ,\nC808_=_C880 ,C808_=_C886 ,C808_=_C891 ,C808_=_C893 ,C808_=_C897 ,C808_=_C899 ,\nC809_=_C810 ,C809_=_C811 ,C809_=_C812 ,C809_=_C814 ,C809_=_C815 ,C809_=_C816 ,\nC809_=_C818 ,C809_=_C821 ,C809_=_C824 ,C809_=_C825 ,C809_=_C827 ,C809_=_C830 ,\nC809_=_C839 ,C809_=_C844 ,C809_=_C845 ,C809_=_C846 ,C809_=_C852 ,C809_=_C853 ,\nC809_=_C855 ,C809_=_C857 ,C809_=_C858 ,C809_=_C859 ,C809_=_C861 ,C809_=_C863 ,\nC809_=_C865 ,C809_=_C870 ,C809_=_C873 ,C809_=_C883 ,C809_=_C884 ,C809_=_C885 ,\nC809_=_C887 ,C809_=_C888 ,C809_=_C889 ,C809_=_C896 ,C810_=_C811 ,C810_=_C812 ,\nC810_=_C813 ,C810_=_C814 ,C810_=_C816 ,C810_=_C817 ,C810_=_C821 ,C810_=_C824 ,\nC810_=_C828 ,C810_=_C829 ,C810_=_C830 ,C810_=_C835 ,C810_=_C836 ,C810_=_C842 ,\nC810_=_C843 ,C810_=_C855 ,C810_=_C856 ,C810_=_C857 ,C810_=_C858 ,C810_=_C866 ,\nC810_=_C867 ,C810_=_C872 ,C810_=_C876 ,C810_=_C884 ,C810_=_C887 ,C810_=_C888 ,\nC810_=_C889 ,C810_=_C892 ,C810_=_C893 ,C810_=_C896 ,C810_=_C897 ,C811_=_C812 ,\nC811_=_C814 ,C811_=_C824 ,C811_=_C828 ,C811_=_C830 ,C811_=_C831 ,C811_=_C846 ,\nC811_=_C851 ,C811_=_C855 ,C811_=_C856 ,C811_=_C859 ,C811_=_C860 ,C811_=_C863 ,\nC811_=_C871 ,C811_=_C874 ,C811_=_C878 ,C811_=_C879 ,C811_=_C880 ,C811_=_C881 ,\nC811_=_C887 ,C811_=_C892 ,C811_=_C893 ,C811_=_C899 ,C812_=_C814 ,C812_=_C824 ,\nC812_=_C827 ,C812_=_C829 ,C812_=_C841 ,C812_=_C843 ,C812_=_C844 ,C812_=_C846 ,\nC812_=_C849 ,C812_=_C850 ,C812_=_C855 ,C812_=_C859 ,C812_=_C862 ,C812_=_C866 ,\nC812_=_C870 ,C812_=_C872 ,C812_=_C877 ,C812_=_C878 ,C812_=_C885 ,C812_=_C887 ,\nC812_=_C889 ,C812_=_C895 ,C812_=_C897 ,C812_=_C898 ,C812_=_C899 ,C813_=_C814 ,\nC813_=_C815</w:t>
      </w:r>
    </w:p>
    <w:p>
      <w:pPr>
        <w:pStyle w:val="PreformattedText"/>
        <w:bidi w:val="0"/>
        <w:spacing w:before="0" w:after="0"/>
        <w:jc w:val="left"/>
        <w:rPr/>
      </w:pPr>
      <w:r>
        <w:rPr/>
        <w:t xml:space="preserve"> </w:t>
      </w:r>
      <w:r>
        <w:rPr/>
        <w:t>,C813_=_C817 ,C813_=_C823 ,C813_=_C827 ,C813_=_C828 ,C813_=_C830 ,\nC813_=_C835 ,C813_=_C843 ,C813_=_C849 ,C813_=_C851 ,C813_=_C853 ,C813_=_C856 ,\nC813_=_C869 ,C813_=_C870 ,C813_=_C874 ,C813_=_C880 ,C813_=_C886 ,C813_=_C887 ,\nC813_=_C888 ,C813_=_C889 ,C813_=_C890 ,C813_=_C891 ,C813_=_C892 ,C813_=_C896 ,\nC814_=_C815 ,C814_=_C816 ,C814_=_C823 ,C814_=_C824 ,C814_=_C827 ,C814_=_C829 ,\nC814_=_C831 ,C814_=_C835 ,C814_=_C836 ,C814_=_C846 ,C814_=_C848 ,C814_=_C849 ,\nC814_=_C851 ,C814_=_C852 ,C814_=_C857 ,C814_=_C858 ,C814_=_C859 ,C814_=_C862 ,\nC814_=_C866 ,C814_=_C867 ,C814_=_C869 ,C814_=_C870 ,C814_=_C883 ,C814_=_C885 ,\nC814_=_C888 ,C814_=_C889 ,C814_=_C891 ,C814_=_C897 ,C814_=_C898 ,C815_=_C816 ,\nC815_=_C818 ,C815_=_C820 ,C815_=_C823 ,C815_=_C824 ,C815_=_C825 ,C815_=_C830 ,\nC815_=_C832 ,C815_=_C833 ,C815_=_C835 ,C815_=_C844 ,C815_=_C845 ,C815_=_C851 ,\nC815_=_C852 ,C815_=_C856 ,C815_=_C857 ,C815_=_C858 ,C815_=_C859 ,C815_=_C861 ,\nC815_=_C868 ,C815_=_C869 ,C815_=_C870 ,C815_=_C877 ,C815_=_C880 ,C815_=_C886 ,\nC815_=_C889 ,C815_=_C890 ,C815_=_C891 ,C815_=_C894 ,C815_=_C896 ,C815_=_C897 ,\nC815_=_C899 ,C816_=_C824 ,C816_=_C827 ,C816_=_C836 ,C816_=_C842 ,C816_=_C843 ,\nC816_=_C857 ,C816_=_C858 ,C816_=_C859 ,C816_=_C860 ,C816_=_C864 ,C816_=_C866 ,\nC816_=_C868 ,C816_=_C872 ,C816_=_C873 ,C816_=_C884 ,C816_=_C885 ,C816_=_C889 ,\nC816_=_C894 ,C816_=_C897 ,C816_=_C899 ,C817_=_C818 ,C817_=_C820 ,C817_=_C830 ,\nC817_=_C835 ,C817_=_C836 ,C817_=_C838 ,C817_=_C839 ,C817_=_C848 ,C817_=_C857 ,\nC817_=_C858 ,C817_=_C863 ,C817_=_C864 ,C817_=_C865 ,C817_=_C866 ,C817_=_C869 ,\nC817_=_C871 ,C817_=_C873 ,C817_=_C874 ,C817_=_C881 ,C817_=_C884 ,C817_=_C885 ,\nC817_=_C889 ,C817_=_C890 ,C817_=_C892 ,C817_=_C896 ,C817_=_C899 ,C818_=_C820 ,\nC818_=_C824 ,C818_=_C825 ,C818_=_C831 ,C818_=_C838 ,C818_=_C839 ,C818_=_C844 ,\nC818_=_C852 ,C818_=_C856 ,C818_=_C858 ,C818_=_C861 ,C818_=_C864 ,C818_=_C865 ,\nC818_=_C868 ,C818_=_C869 ,C818_=_C870 ,C818_=_C871 ,C818_=_C873 ,C818_=_C889 ,\nC818_=_C890 ,C818_=_C892 ,C818_=_C894 ,C818_=_C896 ,C818_=_C897 ,C818_=_C898 ,\nC818_=_C899 ,C820_=_C821 ,C820_=_C823 ,C820_=_C828 ,C820_=_C838 ,C820_=_C846 ,\nC820_=_C850 ,C820_=_C852 ,C820_=_C853 ,C820_=_C855 ,C820_=_C858 ,C820_=_C861 ,\nC820_=_C864 ,C820_=_C869 ,C820_=_C870 ,C820_=_C877 ,C820_=_C879 ,C820_=_C883 ,\nC820_=_C889 ,C820_=_C891 ,C820_=_C893 ,C820_=_C894 ,C820_=_C899 ,C821_=_C823 ,\nC821_=_C824 ,C821_=_C828 ,C821_=_C831 ,C821_=_C836 ,C821_=_C838 ,C821_=_C842 ,\nC821_=_C843 ,C821_=_C851 ,C821_=_C855 ,C821_=_C856 ,C821_=_C858 ,C821_=_C864 ,\nC821_=_C869 ,C821_=_C870 ,C821_=_C876 ,C821_=_C877 ,C821_=_C879 ,C821_=_C888 ,\nC821_=_C889 ,C821_=_C890 ,C821_=_C891 ,C821_=_C893 ,C821_=_C897 ,C823_=_C824 ,\nC823_=_C828 ,C823_=_C831 ,C823_=_C833 ,C823_=_C838 ,C823_=_C841 ,C823_=_C849 ,\nC823_=_C855 ,C823_=_C858 ,C823_=_C866 ,C823_=_C869 ,C823_=_C873 ,C823_=_C874 ,\nC823_=_C875 ,C823_=_C879 ,C823_=_C884 ,C823_=_C887 ,C823_=_C888 ,C823_=_C889 ,\nC823_=_C890 ,C823_=_C891 ,C823_=_C893 ,C823_=_C898 ,C824_=_C827 ,C824_=_C828 ,\nC824_=_C830 ,C824_=_C831 ,C824_=_C833 ,C824_=_C835 ,C824_=_C843 ,C824_=_C844 ,\nC824_=_C845 ,C824_=_C846 ,C824_=_C852 ,C824_=_C856 ,C824_=_C858 ,C824_=_C860 ,\nC824_=_C863 ,C824_=_C865 ,C824_=_C866 ,C824_=_C868 ,C824_=_C870 ,C824_=_C873 ,\nC824_=_C874 ,C824_=_C875 ,C824_=_C879 ,C824_=_C880 ,C824_=_C885 ,C824_=_C888 ,\nC824_=_C889 ,C824_=_C893 ,C824_=_C896 ,C825_=_C827 ,C825_=_C830 ,C825_=_C831 ,\nC825_=_C841 ,C825_=_C844 ,C825_=_C845 ,C825_=_C846 ,C825_=_C853 ,C825_=_C858 ,\nC825_=_C859 ,C825_=_C860 ,C825_=_C861 ,C825_=_C864 ,C825_=_C865 ,C825_=_C869 ,\nC825_=_C870 ,C825_=_C872 ,C825_=_C875 ,C825_=_C879 ,C825_=_C883 ,C825_=_C885 ,\nC825_=_C889 ,C825_=_C893 ,C825_=_C894 ,C825_=_C895 ,C825_=_C896 ,C825_=_C897 ,\nC825_=_C898 ,C827_=_C833 ,C827_=_C843 ,C827_=_C846 ,C827_=_C850 ,C827_=_C864 ,\nC827_=_C865 ,C827_=_C867 ,C827_=_C869 ,C827_=_C870 ,C827_=_C883 ,C827_=_C884 ,\nC827_=_C885 ,C827_=_C889 ,C827_=_C890 ,C827_=_C891 ,C827_=_C894 ,C827_=_C896 ,\nC828_=_C829 ,C828_=_C830 ,C828_=_C832 ,C828_=_C833 ,C828_=_C841 ,C828_=_C842 ,\nC828_=_C843 ,C828_=_C845 ,C828_=_C851 ,C828_=_C857 ,C828_=_C858 ,C828_=_C862 ,\nC828_=_C867 ,C828_=_C868 ,C828_=_C869 ,C828_=_C875 ,C828_=_C876 ,C828_=_C879 ,\nC828_=_C880 ,C828_=_C881 ,C828_=_C888 ,C828_=_C889 ,C828_=_C892 ,C828_=_C893 ,\nC828_=_C895 ,C828_=_C896 ,C828_=_C899 ,C829_=_C841 ,C829_=_C842 ,C829_=_C844 ,\nC829_=_C848 ,C829_=_C849 ,C829_=_C851 ,C829_=_C855 ,C829_=_C857 ,C829_=_C859 ,\nC829_=_C862 ,C829_=_C866 ,C829_=_C867 ,C829_=_C868 ,C829_=_C870 ,C829_=_C874 ,\nC829_=_C875 ,C829_=_C876 ,C829_=_C877 ,C829_=_C883 ,C829_=_C886 ,C829_=_C889 ,\nC829_=_C890 ,C829_=_C893 ,C830_=_C831 ,C830_=_C832 ,C830_=_C833 ,C830_=_C835 ,\nC830_=_C841 ,C830_=_C842 ,C830_=_C844 ,C830_=_C845 ,C830_=_C852 ,C830_=_C859 ,\nC830_=_C865 ,C830_=_C866 ,C830_=_C870 ,C830_=_C876 ,C830_=_C879 ,C830_=_C880 ,\nC830_=_C883 ,C830_=_C889 ,C830_=_C891 ,C830_=_C892 ,C830_=_C893 ,C830_=_C896 ,\nC830_=_C897 ,C831_=_C832 ,C831_=_C836 ,C831_=_C839 ,C831_=_C844 ,C831_=_C846 ,\nC831_=_C849 ,C831_=_C853 ,C831_=_C859 ,C831_=_C861 ,C831_=_C865 ,C831_=_C866 ,\nC831_=_C868 ,C831_=_C869 ,C831_=_C876 ,C831_=_C879 ,C831_=_C884 ,C831_=_C885 ,\nC831_=_C890 ,C831_=_C895 ,C831_=_C897 ,C831_=_C898 ,C832_=_C833 ,C832_=_C836 ,\nC832_=_C838 ,C832_=_C839 ,C832_=_C841 ,C832_=_C849 ,C832_=_C850 ,C832_=_C851 ,\nC832_=_C858 ,C832_=_C859 ,C832_=_C863 ,C832_=_C865 ,C832_=_C868 ,C832_=_C872 ,\nC832_=_C876 ,C832_=_C880 ,C832_=_C881 ,C832_=_C883 ,C832_=_C884 ,C832_=_C886 ,\nC832_=_C887 ,C832_=_C895 ,C832_=_C897 ,C832_=_C899 ,C833_=_C835 ,C833_=_C838 ,\nC833_=_C843 ,C833_=_C844 ,C833_=_C845 ,C833_=_C851 ,C833_=_C852 ,C833_=_C855 ,\nC833_=_C858 ,C833_=_C867 ,C833_=_C870 ,C833_=_C877 ,C833_=_C881 ,C833_=_C884 ,\nC833_=_C886 ,C833_=_C888 ,C833_=_C891 ,C833_=_C893 ,C833_=_C895 ,C833_=_C896 ,\nC833_=_C898 ,C834_=_C839 ,C834_=_C841 ,C834_=_C845 ,C834_=_C851 ,C834_=_C856 ,\nC834_=_C860 ,C834_=_C864 ,C834_=_C867 ,C834_=_C869 ,C834_=_C871 ,C834_=_C875 ,\nC834_=_C877 ,C834_=_C879 ,C834_=_C880 ,C834_=_C883 ,C834_=_C886 ,C834_=_C887 ,\nC834_=_C888 ,C834_=_C895 ,C834_=_C899 ,C835_=_C836 ,C835_=_C844 ,C835_=_C845 ,\nC835_=_C846 ,C835_=_C848 ,C835_=_C852 ,C835_=_C860 ,C835_=_C861 ,C835_=_C868 ,\nC835_=_C872 ,C835_=_C875 ,C835_=_C879 ,C835_=_C880 ,C835_=_C884 ,C835_=_C889 ,\nC835_=_C890 ,C835_=_C895 ,C835_=_C896 ,C835_=_C898 ,C836_=_C838 ,C836_=_C841 ,\nC836_=_C848 ,C836_=_C849 ,C836_=_C858 ,C836_=_C863 ,C836_=_C869 ,C836_=_C872 ,\nC836_=_C889 ,C836_=_C890 ,C836_=_C892 ,C836_=_C895 ,C836_=_C896 ,C836_=_C898 ,\nC836_=_C899 ,C838_=_C841 ,C838_=_C842 ,C838_=_C849 ,C838_=_C851 ,C838_=_C855 ,\nC838_=_C859 ,C838_=_C861 ,C838_=_C863 ,C838_=_C869 ,C838_=_C872 ,C838_=_C876 ,\nC838_=_C878 ,C838_=_C879 ,C838_=_C892 ,C838_=_C893 ,C838_=_C895 ,C838_=_C898 ,\nC838_=_C899 ,C839_=_C843 ,C839_=_C844 ,C839_=_C845 ,C839_=_C852 ,C839_=_C861 ,\nC839_=_C868 ,C839_=_C871 ,C839_=_C873 ,C839_=_C877 ,C839_=_C878 ,C839_=_C883 ,\nC839_=_C884 ,C839_=_C885 ,C839_=_C886 ,C839_=_C890 ,C839_=_C891 ,C839_=_C894 ,\nC839_=_C896 ,C839_=_C899 ,C841_=_C844 ,C841_=_C845 ,C841_=_C849 ,C841_=_C856 ,\nC841_=_C858 ,C841_=_C863 ,C841_=_C866 ,C841_=_C868 ,C841_=_C869 ,C841_=_C870 ,\nC841_=_C872 ,C841_=_C876 ,C841_=_C877 ,C841_=_C880 ,C841_=_C884 ,C841_=_C887 ,\nC841_=_C889 ,C841_=_C890 ,C841_=_C892 ,C841_=_C893 ,C841_=_C894 ,C841_=_C896 ,\nC842_=_C850 ,C842_=_C851 ,C842_=_C852 ,C842_=_C862 ,C842_=_C863 ,C842_=_C866 ,\nC842_=_C867 ,C842_=_C870 ,C842_=_C871 ,C842_=_C875 ,C842_=_C876 ,C842_=_C878 ,\nC842_=_C879 ,C842_=_C880 ,C842_=_C884 ,C842_=_C887 ,C842_=_C891 ,C842_=_C896 ,\nC842_=_C897 ,C842_=_C898 ,C843_=_C848 ,C843_=_C851 ,C843_=_C856 ,C843_=_C858 ,\nC843_=_C869 ,C843_=_C872 ,C843_=_C880 ,C843_=_C884 ,C843_=_C886 ,C843_=_C888 ,\nC843_=_C892 ,C843_=_C893 ,C843_=_C894 ,C843_=_C897 ,C844_=_C845 ,C844_=_C852 ,\nC844_=_C858 ,C844_=_C861 ,C844_=_C862 ,C844_=_C865 ,C844_=_C866 ,C844_=_C869 ,\nC844_=_C870 ,C844_=_C872 ,C844_=_C873 ,C844_=_C874 ,C844_=_C877 ,C844_=_C880 ,\nC844_=_C881 ,C844_=_C894 ,C844_=_C896 ,C845_=_C849 ,C845_=_C852 ,C845_=_C857 ,\nC845_=_C858 ,C845_=_C859 ,C845_=_C865 ,C845_=_C869 ,C845_=_C875 ,C845_=_C877 ,\nC845_=_C883 ,C845_=_C885 ,C845_=_C887 ,C845_=_C888 ,C845_=_C892 ,C845_=_C894 ,\nC845_=_C896 ,C845_=_C898 ,C845_=_C899 ,C846_=_C850 ,C846_=_C853 ,C846_=_C859 ,\nC846_=_C861 ,C846_=_C863 ,C846_=_C870 ,C846_=_C880 ,C846_=_C884 ,C846_=_C885 ,\nC846_=_C889 ,C846_=_C892 ,C848_=_C849 ,C848_=_C851 ,C848_=_C852 ,C848_=_C857 ,\nC848_=_C860 ,C848_=_C864 ,C848_=_C865 ,C848_=_C866 ,C848_=_C867 ,C848_=_C871 ,\nC848_=_C873 ,C848_=_C877 ,C848_=_C883 ,C848_=_C885 ,C848_=_C894 ,C848_=_C895 ,\nC848_=_C897 ,C848_=_C899 ,C849_=_C852 ,C849_=_C857 ,C849_=_C860 ,C849_=_C862 ,\nC849_=_C863 ,C849_=_C866 ,C849_=_C867 ,C849_=_C872 ,C849_=_C886 ,C849_=_C887 ,\nC849_=_C894 ,C849_=_C897 ,C849_=_C898 ,C850_=_C865 ,C850_=_C873 ,C850_=_C874 ,\nC850_=_C875 ,C850_=_C876 ,C850_=_C880 ,C850_=_C881 ,C850_=_C883 ,C850_=_C890 ,\nC850_=_C895 ,C850_=_C898 ,C851_=_C860 ,C851_=_C863 ,C851_=_C869 ,C851_=_C875 ,\nC851_=_C876 ,C851_=_C879 ,C851_=_C880 ,C851_=_C883 ,C851_=_C886 ,C851_=_C888 ,\nC851_=_C892 ,C851_=_C899 ,C852_=_C855 ,C852_=_C860 ,C852_=_C861 ,C852_=_C862 ,\nC852_=_C863 ,C852_=_C866 ,C852_=_C867 ,C852_=_C873 ,C852_=_C877 ,C852_=_C896 ,\nC852_=_C897 ,C852_=_C898 ,C853_=_C861 ,C853_=_C862 ,C853_=_C863 ,C853_=_C864 ,\nC853_=_C872 ,C853_=_C876 ,C853_=_C877 ,C853_=_C884 ,C853_=_C885 ,C853_=_C887 ,\nC853_=_C888 ,C853_=_C890 ,C853_=_C898 ,C853_=_C899 ,C855_=_C857 ,C855_=_C859 ,\nC855_=_C861 ,C855_=_C863 ,C855_=_C865 ,C855_=_C868 ,C855_=_C869 ,C855_=_C874 ,\nC855_=_C883 ,C855_=_C887 ,C855_=_C888 ,C855_=_C890 ,C855_=_C892 ,C855_=_C893 ,\nC855_=_C898 ,C855_=_C899 ,C856_=_C857 ,C856_=_C858 ,C856_=_C865 ,C856_=_C867 ,\nC856_=_C868 ,C856_=_C871 ,C856_=_C878 ,C856_=_C880 ,C856_=_C881 ,C856_=_C886 ,\nC856_=_C887 ,C856_=_C889 ,C856_=_C893 ,C856_=_C894 ,C856_=_C895 ,C856_=_C897</w:t>
      </w:r>
    </w:p>
    <w:p>
      <w:pPr>
        <w:pStyle w:val="PreformattedText"/>
        <w:bidi w:val="0"/>
        <w:spacing w:before="0" w:after="0"/>
        <w:jc w:val="left"/>
        <w:rPr/>
      </w:pPr>
      <w:r>
        <w:rPr/>
        <w:t xml:space="preserve"> </w:t>
      </w:r>
      <w:r>
        <w:rPr/>
        <w:t>,\nC857_=_C858 ,C857_=_C859 ,C857_=_C860 ,C857_=_C863 ,C857_=_C864 ,C857_=_C866 ,\nC857_=_C869 ,C857_=_C871 ,C857_=_C873 ,C857_=_C875 ,C857_=_C876 ,C857_=_C885 ,\nC857_=_C887 ,C857_=_C890 ,C857_=_C893 ,C857_=_C894 ,C857_=_C898 ,C858_=_C859 ,\nC858_=_C867 ,C858_=_C869 ,C858_=_C873 ,C858_=_C879 ,C858_=_C881 ,C858_=_C889 ,\nC858_=_C892 ,C858_=_C895 ,C858_=_C896 ,C858_=_C898 ,C859_=_C862 ,C859_=_C865 ,\nC859_=_C868 ,C859_=_C872 ,C859_=_C874 ,C859_=_C875 ,C859_=_C879 ,C859_=_C881 ,\nC859_=_C883 ,C860_=_C861 ,C860_=_C862 ,C860_=_C863 ,C860_=_C866 ,C860_=_C867 ,\nC860_=_C868 ,C860_=_C869 ,C860_=_C872 ,C860_=_C875 ,C860_=_C892 ,C860_=_C893 ,\nC860_=_C897 ,C860_=_C898 ,C861_=_C862 ,C861_=_C863 ,C861_=_C870 ,C861_=_C873 ,\nC861_=_C877 ,C861_=_C878 ,C861_=_C880 ,C861_=_C884 ,C861_=_C885 ,C861_=_C888 ,\nC861_=_C890 ,C861_=_C892 ,C861_=_C894 ,C861_=_C895 ,C861_=_C896 ,C862_=_C863 ,\nC862_=_C866 ,C862_=_C867 ,C862_=_C872 ,C862_=_C873 ,C862_=_C874 ,C862_=_C875 ,\nC862_=_C878 ,C862_=_C888 ,C862_=_C897 ,C862_=_C898 ,C863_=_C864 ,C863_=_C865 ,\nC863_=_C868 ,C863_=_C869 ,C863_=_C872 ,C863_=_C875 ,C863_=_C878 ,C863_=_C879 ,\nC863_=_C884 ,C863_=_C885 ,C863_=_C888 ,C863_=_C890 ,C863_=_C896 ,C863_=_C898 ,\nC864_=_C865 ,C864_=_C867 ,C864_=_C871 ,C864_=_C877 ,C864_=_C885 ,C864_=_C889 ,\nC864_=_C892 ,C864_=_C894 ,C864_=_C895 ,C864_=_C899 ,C865_=_C877 ,C865_=_C883 ,\nC865_=_C890 ,C865_=_C892 ,C865_=_C897 ,C865_=_C899 ,C866_=_C867 ,C866_=_C870 ,\nC866_=_C871 ,C866_=_C873 ,C866_=_C874 ,C866_=_C877 ,C866_=_C879 ,C866_=_C881 ,\nC866_=_C884 ,C866_=_C888 ,C866_=_C891 ,C866_=_C897 ,C866_=_C898 ,C867_=_C870 ,\nC867_=_C871 ,C867_=_C873 ,C867_=_C875 ,C867_=_C886 ,C867_=_C887 ,C867_=_C888 ,\nC867_=_C891 ,C867_=_C893 ,C867_=_C894 ,C867_=_C895 ,C868_=_C874 ,C868_=_C875 ,\nC868_=_C876 ,C868_=_C879 ,C868_=_C881 ,C868_=_C884 ,C868_=_C887 ,C868_=_C889 ,\nC868_=_C896 ,C868_=_C897 ,C869_=_C875 ,C869_=_C880 ,C869_=_C888 ,C869_=_C890 ,\nC869_=_C891 ,C869_=_C892 ,C869_=_C897 ,C869_=_C899 ,C870_=_C871 ,C870_=_C874 ,\nC870_=_C877 ,C870_=_C878 ,C870_=_C879 ,C870_=_C885 ,C870_=_C887 ,C870_=_C888 ,\nC870_=_C889 ,C870_=_C891 ,C870_=_C893 ,C870_=_C894 ,C870_=_C895 ,C870_=_C896 ,\nC871_=_C873 ,C871_=_C874 ,C871_=_C878 ,C871_=_C879 ,C871_=_C887 ,C871_=_C890 ,\nC871_=_C891 ,C871_=_C892 ,C871_=_C893 ,C871_=_C895 ,C872_=_C873 ,C872_=_C874 ,\nC872_=_C875 ,C872_=_C886 ,C872_=_C888 ,C872_=_C892 ,C872_=_C897 ,C872_=_C898 ,\nC873_=_C874 ,C873_=_C875 ,C873_=_C878 ,C873_=_C888 ,C873_=_C896 ,C874_=_C875 ,\nC874_=_C879 ,C874_=_C881 ,C874_=_C884 ,C874_=_C885 ,C874_=_C888 ,C874_=_C891 ,\nC874_=_C893 ,C875_=_C879 ,C875_=_C880 ,C875_=_C885 ,C875_=_C888 ,C875_=_C890 ,\nC875_=_C892 ,C876_=_C880 ,C876_=_C883 ,C876_=_C885 ,C876_=_C893 ,C876_=_C896 ,\nC876_=_C897 ,C876_=_C899 ,C877_=_C888 ,C877_=_C894 ,C877_=_C897 ,C877_=_C899 ,\nC878_=_C880 ,C878_=_C881 ,C878_=_C885 ,C878_=_C887 ,C878_=_C888 ,C878_=_C891 ,\nC878_=_C895 ,C878_=_C896 ,C878_=_C899 ,C879_=_C880 ,C879_=_C886 ,C879_=_C887 ,\nC879_=_C889 ,C879_=_C890 ,C879_=_C891 ,C879_=_C895 ,C879_=_C897 ,C879_=_C898 ,\nC879_=_C899 ,C880_=_C881 ,C880_=_C884 ,C880_=_C886 ,C880_=_C888 ,C880_=_C890 ,\nC880_=_C892 ,C880_=_C893 ,C880_=_C894 ,C880_=_C899 ,C881_=_C884 ,C881_=_C894 ,\nC881_=_C895 ,C883_=_C884 ,C883_=_C886 ,C883_=_C887 ,C883_=_C890 ,C883_=_C893 ,\nC883_=_C899 ,C884_=_C886 ,C884_=_C887 ,C884_=_C890 ,C884_=_C893 ,C884_=_C894 ,\nC884_=_C897 ,C885_=_C889 ,C885_=_C891 ,C885_=_C892 ,C885_=_C894 ,C885_=_C896 ,\nC885_=_C899 ,C886_=_C887 ,C886_=_C889 ,C886_=_C890 ,C886_=_C893 ,C886_=_C897 ,\nC886_=_C899 ,C887_=_C890 ,C887_=_C893 ,C887_=_C894 ,C887_=_C895 ,C887_=_C898 ,\nC888_=_C891 ,C888_=_C892 ,C888_=_C893 ,C888_=_C895 ,C888_=_C898 ,C889_=_C890 ,\nC889_=_C892 ,C889_=_C894 ,C889_=_C895 ,C889_=_C896 ,C889_=_C897 ,C889_=_C899 ,\nC890_=_C893 ,C891_=_C893 ,C891_=_C895 ,C891_=_C896 ,C892_=_C895 ,C892_=_C896 ,\nC892_=_C897 ,C892_=_C898 ,C893_=_C895 ,C893_=_C897 ,C893_=_C899 ,C894_=_C896 ,\nC894_=_C898 ,C894_=_C899 ,C895_=_C897 ,C895_=_C898 ,C896_=_C898 ,C897_=_C898 ,\nC897_=_C899 ,"];34[shape=box, label="id:34 level: 2\n620: C33 C56 C82 C161 C162 \nC163 C164 C166 C170 C172 C173 \nC174 C175 C178 C179 C180 C183 \nC184 C186 C187 C191 C192 C195 \nC196 C197 C198 C201 C203 C204 \nC206 C207 C210 C211 C212 C213 \nC215 C218 C219 C220 C221 C223 \nC224 C226 C227 C228 C230 C234 \nC235 C236 C238 C240 C241 C242 \nC243 C244 C245 C249 C250 C253 \nC254 C257 C260 C264 C265 C266 \nC267 C269 C270 C274 C277 C278 \nC279 C280 C282 C284 C286 C288 \nC291 C292 C293 C294 C297 C308 \nC309 C310 C311 C312 C313 C314 \nC315 C318 C320 C321 C323 C324 \nC325 C326 C327 C328 C329 C330 \nC331 C332 C334 C335 C336 C337 \nC338 C339 C341 C342 C343 C344 \nC345 C346 C347 C348 C349 C350 \nC351 C353 C357 C359 C360 C361 \nC362 C363 C364 C365 C366 C367 \nC368 C369 C370 C372 C373 C374 \nC376 C377 C378 C379 C380 C381 \nC382 C383 C384 C385 C386 C387 \nC388 C389 C390 C391 C392 C394 \nC395 C397 C398 C402 C403 C404 \nC405 C406 C408 C409 C410 C411 \nC412 C413 C414 C415 C416 C417 \nC418 C419 C420 C421 C422 C423 \nC424 C427 C428 C429 C430 C431 \nC433 C435 C436 C437 C438 C439 \nC440 C441 C442 C444 C445 C446 \nC447 C448 C449 C451 C452 C454 \nC455 C457 C458 C459 C460 C461 \nC462 C463 C464 C465 C467 C468 \nC469 C470 C471 C472 C473 C474 \nC475 C476 C477 C478 C479 C480 \nC481 C482 C483 C484 C485 C486 \nC487 C489 C490 C491 C492 C493 \nC494 C495 C496 C497 C498 C499 \nC501 C502 C504 C505 C506 C507 \nC508 C510 C511 C512 C513 C515 \nC516 C518 C520 C521 C522 C523 \nC524 C525 C526 C527 C528 C530 \nC531 C532 C533 C534 C535 C536 \nC537 C538 C539 C540 C541 C542 \nC543 C544 C545 C547 C548 C549 \nC550 C551 C552 C553 C554 C555 \nC556 C557 C558 C559 C560 C561 \nC562 C563 C564 C565 C566 C567 \nC568 C569 C570 C571 C572 C573 \nC574 C575 C576 C577 C578 C579 \nC580 C581 C582 C583 C584 C585 \nC586 C587 C588 C589 C590 C591 \nC593 C594 C595 C597 C598 C599 \nC600 C601 C602 C603 C604 C605 \nC606 C607 C608 C609 C611 C612 \nC613 C615 C616 C617 C618 C619 \nC620 C621 C623 C624 C626 C627 \nC628 C630 C631 C632 C633 C634 \nC635 C636 C637 C638 C639 C640 \nC641 C642 C643 C644 C645 C646 \nC647 C649 C650 C651 C652 C653 \nC654 C655 C656 C657 C658 C659 \nC660 C661 C662 C663 C664 C665 \nC666 C667 C668 C669 C670 C671 \nC672 C673 C674 C676 C677 C678 \nC679 C680 C681 C682 C683 C684 \nC685 C686 C687 C688 C689 C690 \nC691 C692 C693 C694 C695 C696 \nC697 C698 C699 C700 C701 C702 \nC703 C705 C706 C707 C708 C709 \nC710 C712 C713 C714 C715 C716 \nC717 C718 C719 C720 C721 C722 \nC723 C724 C725 C726 C727 C729 \nC730 C731 C732 C733 C734 C735 \nC736 C737 C738 C739 C740 C741 \nC742 C743 C744 C745 C746 C747 \nC748 C749 C750 C751 C752 C753 \nC754 C757 C758 C759 C760 C761 \nC762 C763 C764 C765 C766 C768 \nC769 C770 C771 C772 C773 C774 \nC775 C776 C777 C778 C779 C780 \nC781 C782 C783 C784 C785 C786 \nC787 C788 C789 C790 C791 C792 \nC793 C794 C795 C796 C797 C798 \nC799 C800 C801 C802 C803 C804 \nC805 C806 C808 C809 C810 C811 \nC812 C813 C814 C815 C816 C817 \nC818 C819 C820 C821 C822 C823 \nC824 C825 C826 C827 C828 C829 \nC830 C831 C832 C833 C834 C835 \nC836 C837 C838 C839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6109: C33_=_C203( C33 C203 ) C33_=_C397( C33 C397 ) C33_=_C457( C33 C457 ) C33_=_C458( C33 C458 ) C33_=_C550( C33 C550 ) \nC33_=_C569( C33 C569 ) C33_=_C605( C33 C605 ) C33_=_C616( C33 C616 ) C33_=_C617( C33 C617 ) C33_=_C662( C33 C662 ) C33_=_C677( C33 C677 ) \nC33_=_C690( C33 C690 ) C33_=_C702( C33 C702 ) C33_=_C706( C33 C706 ) C33_=_C727( C33 C727 ) C33_=_C744( C33 C744 ) C33_=_C746( C33 C746 ) \nC33_=_C779( C33 C779 ) C33_=_C788( C33 C788 ) C33_=_C789( C33 C789 ) C33_=_C823( C33 C823 ) C33_=_C844( C33 C844 ) C33_=_C862( C33 C862 ) \nC33_=_C872( C33 C872 ) C33_=_C873( C33 C873 ) C33_=_C874( C33 C874 ) C33_=_C891( C33 C891 ) C56_=_C172( C56 C172 ) C56_=_C243( C56 C243 ) \nC56_=_C244( C56 C244 ) C56_=_C245( C56 C245 ) C56_=_C325( C56 C325 ) C56_=_C327( C56 C327 ) C56_=_C347( C56 C347 ) C56_=_C406( C56 C406 ) \nC56_=_C440( C56 C440 ) C56_=_C447( C56 C447 ) C56_=_C448( C56 C448 ) C56_=_C449( C56 C449 ) C56_=_C499( C56 C499 ) C56_=_C512( C56 C512 ) \nC56_=_C534( C56 C534 ) C56_=_C535( C56 C535 ) C56_=_C544( C56 C544 ) C56_=_C552( C56 C552 ) C56_=_C598( C56 C598 ) C56_=_C602( C56 C602 ) \nC56_=_C608( C56 C608 ) C56_=_C672( C56 C672 ) C56_=_C695( C56 C695 ) C56_=_C703( C56 C703 ) C56_=_C709( C56 C709 ) C56_=_C710( C56 C710 ) \nC56_=_C714( C56 C714 ) C56_=_C720( C56 C720 ) C56_=_C774( C56 C774 ) C56_=_C781( C56 C781 ) C56_=_C801( C56 C801 ) C56_=_C819( C56 C819 ) \nC56_=_C826( C56 C826 ) C56_=_C838( C56 C838 ) C56_=_C844( C56 C844 ) C56_=_C880( C56 C880 ) C56_=_C881( C56 C881 ) C56_=_C893( C56 C893 ) \nC56_=_C894( C56 C894 ) C82_=_C197( C82 C197 ) C82_=_C249( C82 C249 ) C82_=_C309( C82 C309 ) C82_=_C343( C82 C343 ) C82_=_C347( C82 C347 ) \nC82_=_C357( C82 C357 ) C82_=_C373( C82 C373 ) C82_=_C422( C82 C422 ) C82_=_C427( C82 C427 ) C82_=_C480( C82 C480 ) C82_=_C533( C82 C533 ) \nC82_=_C540( C82 C540 ) C82_=_C572( C82 C572 ) C82_=_C577( C82 C577 ) C82_=_C578( C82 C578 ) C82_=_C589( C82 C589 ) C82_=_C590( C82 C590 ) \nC82_=_C668( C82 C668 ) C82_=_C689( C82 C689 ) C82_=_C708( C82 C708 ) C82_=_C730( C82 C730 ) C82_=_C738( C82 C738 ) C82_=_C742( C82 C742 ) \nC82_=_C747( C82 C747 ) C82_=_C775( C82 C775 ) C82_=_C786( C82 C786 ) C82_=_C806( C82 C806 ) C82_=_C812( C82 C812 ) C82_=_C826( C82 C826 ) \nC82_=_C829( C82 C829 ) C82_=_C849( C82 C849 ) C82_=_C855( C82 C855 ) C82_=_C865( C82 C865 ) C82_=_C892( C82 C892 ) C161_=_C162( C161 C162 ) \nC161_=_C238( C161 C238 ) C161_=_C282( C161 C282 ) C161_=_C312( C161 C312 ) C161_=_C313( C161 C313 ) C161_=_C314( C161 C314 ) C161_=_C324( C161 C324 ) \nC161_=_C328( C161</w:t>
      </w:r>
    </w:p>
    <w:p>
      <w:pPr>
        <w:pStyle w:val="PreformattedText"/>
        <w:bidi w:val="0"/>
        <w:spacing w:before="0" w:after="0"/>
        <w:jc w:val="left"/>
        <w:rPr/>
      </w:pPr>
      <w:r>
        <w:rPr/>
        <w:t xml:space="preserve"> </w:t>
      </w:r>
      <w:r>
        <w:rPr/>
        <w:t>C328 ) C161_=_C339( C161 C339 ) C161_=_C342( C161 C342 ) C161_=_C348( C161 C348 ) C161_=_C381( C161 C381 ) C161_=_C411( C161 C411 ) \nC161_=_C501( C161 C501 ) C161_=_C502( C161 C502 ) C161_=_C533( C161 C533 ) C161_=_C539( C161 C539 ) C161_=_C590( C161 C590 ) C161_=_C594( C161 C594 ) \nC161_=_C599( C161 C599 ) C161_=_C618( C161 C618 ) C161_=_C636( C161 C636 ) C161_=_C638( C161 C638 ) C161_=_C641( C161 C641 ) C161_=_C650( C161 C650 ) \nC161_=_C678( C161 C678 ) C161_=_C729( C161 C729 ) C161_=_C733( C161 C733 ) C161_=_C742( C161 C742 ) C161_=_C743( C161 C743 ) C161_=_C744( C161 C744 ) \nC161_=_C752( C161 C752 ) C161_=_C757( C161 C757 ) C161_=_C773( C161 C773 ) C161_=_C783( C161 C783 ) C161_=_C787( C161 C787 ) C161_=_C794( C161 C794 ) \nC161_=_C813( C161 C813 ) C161_=_C818( C161 C818 ) C161_=_C847( C161 C847 ) C161_=_C849( C161 C849 ) C161_=_C856( C161 C856 ) C161_=_C858( C161 C858 ) \nC161_=_C862( C161 C862 ) C161_=_C898( C161 C898 ) C162_=_C309( C162 C309 ) C162_=_C312( C162 C312 ) C162_=_C313( C162 C313 ) C162_=_C314( C162 C314 ) \nC162_=_C331( C162 C331 ) C162_=_C345( C162 C345 ) C162_=_C370( C162 C370 ) C162_=_C382( C162 C382 ) C162_=_C386( C162 C386 ) C162_=_C408( C162 C408 ) \nC162_=_C468( C162 C468 ) C162_=_C471( C162 C471 ) C162_=_C496( C162 C496 ) C162_=_C499( C162 C499 ) C162_=_C501( C162 C501 ) C162_=_C502( C162 C502 ) \nC162_=_C525( C162 C525 ) C162_=_C580( C162 C580 ) C162_=_C591( C162 C591 ) C162_=_C606( C162 C606 ) C162_=_C623( C162 C623 ) C162_=_C650( C162 C650 ) \nC162_=_C664( C162 C664 ) C162_=_C670( C162 C670 ) C162_=_C687( C162 C687 ) C162_=_C701( C162 C701 ) C162_=_C733( C162 C733 ) C162_=_C739( C162 C739 ) \nC162_=_C742( C162 C742 ) C162_=_C743( C162 C743 ) C162_=_C744( C162 C744 ) C162_=_C747( C162 C747 ) C162_=_C806( C162 C806 ) C162_=_C808( C162 C808 ) \nC162_=_C813( C162 C813 ) C162_=_C834( C162 C834 ) C162_=_C841( C162 C841 ) C162_=_C844( C162 C844 ) C162_=_C856( C162 C856 ) C162_=_C880( C162 C880 ) \nC163_=_C164( C163 C164 ) C163_=_C197( C163 C197 ) C163_=_C198( C163 C198 ) C163_=_C215( C163 C215 ) C163_=_C228( C163 C228 ) C163_=_C241( C163 C241 ) \nC163_=_C269( C163 C269 ) C163_=_C315( C163 C315 ) C163_=_C318( C163 C318 ) C163_=_C320( C163 C320 ) C163_=_C321( C163 C321 ) C163_=_C332( C163 C332 ) \nC163_=_C345( C163 C345 ) C163_=_C368( C163 C368 ) C163_=_C385( C163 C385 ) C163_=_C386( C163 C386 ) C163_=_C387( C163 C387 ) C163_=_C454( C163 C454 ) \nC163_=_C504( C163 C504 ) C163_=_C505( C163 C505 ) C163_=_C536( C163 C536 ) C163_=_C566( C163 C566 ) C163_=_C567( C163 C567 ) C163_=_C582( C163 C582 ) \nC163_=_C605( C163 C605 ) C163_=_C606( C163 C606 ) C163_=_C611( C163 C611 ) C163_=_C615( C163 C615 ) C163_=_C649( C163 C649 ) C163_=_C651( C163 C651 ) \nC163_=_C652( C163 C652 ) C163_=_C653( C163 C653 ) C163_=_C654( C163 C654 ) C163_=_C655( C163 C655 ) C163_=_C656( C163 C656 ) C163_=_C659( C163 C659 ) \nC163_=_C670( C163 C670 ) C163_=_C696( C163 C696 ) C163_=_C697( C163 C697 ) C163_=_C698( C163 C698 ) C163_=_C702( C163 C702 ) C163_=_C739( C163 C739 ) \nC163_=_C745( C163 C745 ) C163_=_C746( C163 C746 ) C163_=_C747( C163 C747 ) C163_=_C785( C163 C785 ) C163_=_C786( C163 C786 ) C163_=_C809( C163 C809 ) \nC163_=_C811( C163 C811 ) C163_=_C812( C163 C812 ) C163_=_C814( C163 C814 ) C163_=_C815( C163 C815 ) C163_=_C816( C163 C816 ) C163_=_C824( C163 C824 ) \nC163_=_C828( C163 C828 ) C163_=_C830( C163 C830 ) C163_=_C843( C163 C843 ) C163_=_C857( C163 C857 ) C163_=_C858( C163 C858 ) C163_=_C859( C163 C859 ) \nC163_=_C872( C163 C872 ) C163_=_C880( C163 C880 ) C163_=_C893( C163 C893 ) C163_=_C897( C163 C897 ) C164_=_C220( C164 C220 ) C164_=_C224( C164 C224 ) \nC164_=_C315( C164 C315 ) C164_=_C318( C164 C318 ) C164_=_C320( C164 C320 ) C164_=_C321( C164 C321 ) C164_=_C373( C164 C373 ) C164_=_C422( C164 C422 ) \nC164_=_C423( C164 C423 ) C164_=_C424( C164 C424 ) C164_=_C436( C164 C436 ) C164_=_C446( C164 C446 ) C164_=_C504( C164 C504 ) C164_=_C505( C164 C505 ) \nC164_=_C511( C164 C511 ) C164_=_C515( C164 C515 ) C164_=_C583( C164 C583 ) C164_=_C591( C164 C591 ) C164_=_C605( C164 C605 ) C164_=_C606( C164 C606 ) \nC164_=_C607( C164 C607 ) C164_=_C647( C164 C647 ) C164_=_C651( C164 C651 ) C164_=_C652( C164 C652 ) C164_=_C653( C164 C653 ) C164_=_C654( C164 C654 ) \nC164_=_C655( C164 C655 ) C164_=_C656( C164 C656 ) C164_=_C671( C164 C671 ) C164_=_C710( C164 C710 ) C164_=_C719( C164 C719 ) C164_=_C739( C164 C739 ) \nC164_=_C745( C164 C745 ) C164_=_C746( C164 C746 ) C164_=_C747( C164 C747 ) C164_=_C774( C164 C774 ) C164_=_C796( C164 C796 ) C164_=_C800( C164 C800 ) \nC164_=_C809( C164 C809 ) C164_=_C814( C164 C814 ) C164_=_C815( C164 C815 ) C164_=_C816( C164 C816 ) C164_=_C818( C164 C818 ) C164_=_C823( C164 C823 ) \nC164_=_C825( C164 C825 ) C164_=_C831( C164 C831 ) C164_=_C837( C164 C837 ) C164_=_C849( C164 C849 ) C164_=_C857( C164 C857 ) C164_=_C858( C164 C858 ) \nC164_=_C859( C164 C859 ) C164_=_C866( C164 C866 ) C164_=_C870( C164 C870 ) C164_=_C889( C164 C889 ) C164_=_C894( C164 C894 ) C164_=_C896( C164 C896 ) \nC164_=_C898( C164 C898 ) C166_=_C186( C166 C186 ) C166_=_C187( C166 C187 ) C166_=_C266( C166 C266 ) C166_=_C327( C166 C327 ) C166_=_C330( C166 C330 ) \nC166_=_C346( C166 C346 ) C166_=_C359( C166 C359 ) C166_=_C360( C166 C360 ) C166_=_C389( C166 C389 ) C166_=_C506( C166 C506 ) C166_=_C507( C166 C507 ) \nC166_=_C508( C166 C508 ) C166_=_C510( C166 C510 ) C166_=_C518( C166 C518 ) C166_=_C525( C166 C525 ) C166_=_C549( C166 C549 ) C166_=_C550( C166 C550 ) \nC166_=_C558( C166 C558 ) C166_=_C607( C166 C607 ) C166_=_C634( C166 C634 ) C166_=_C645( C166 C645 ) C166_=_C657( C166 C657 ) C166_=_C658( C166 C658 ) \nC166_=_C659( C166 C659 ) C166_=_C668( C166 C668 ) C166_=_C740( C166 C740 ) C166_=_C746( C166 C746 ) C166_=_C748( C166 C748 ) C166_=_C749( C166 C749 ) \nC166_=_C750( C166 C750 ) C166_=_C759( C166 C759 ) C166_=_C770( C166 C770 ) C166_=_C796( C166 C796 ) C166_=_C800( C166 C800 ) C166_=_C810( C166 C810 ) \nC166_=_C828( C166 C828 ) C166_=_C829( C166 C829 ) C166_=_C830( C166 C830 ) C166_=_C857( C166 C857 ) C166_=_C860( C166 C860 ) C166_=_C861( C166 C861 ) \nC166_=_C862( C166 C862 ) C166_=_C876( C166 C876 ) C166_=_C893( C166 C893 ) C170_=_C279( C170 C279 ) C170_=_C329( C170 C329 ) C170_=_C330( C170 C330 ) \nC170_=_C331( C170 C331 ) C170_=_C334( C170 C334 ) C170_=_C335( C170 C335 ) C170_=_C341( C170 C341 ) C170_=_C359( C170 C359 ) C170_=_C414( C170 C414 ) \nC170_=_C516( C170 C516 ) C170_=_C518( C170 C518 ) C170_=_C523( C170 C523 ) C170_=_C560( C170 C560 ) C170_=_C561( C170 C561 ) C170_=_C573( C170 C573 ) \nC170_=_C606( C170 C606 ) C170_=_C649( C170 C649 ) C170_=_C662( C170 C662 ) C170_=_C665( C170 C665 ) C170_=_C679( C170 C679 ) C170_=_C680( C170 C680 ) \nC170_=_C682( C170 C682 ) C170_=_C688( C170 C688 ) C170_=_C692( C170 C692 ) C170_=_C712( C170 C712 ) C170_=_C731( C170 C731 ) C170_=_C732( C170 C732 ) \nC170_=_C752( C170 C752 ) C170_=_C754( C170 C754 ) C170_=_C757( C170 C757 ) C170_=_C758( C170 C758 ) C170_=_C759( C170 C759 ) C170_=_C769( C170 C769 ) \nC170_=_C794( C170 C794 ) C170_=_C810( C170 C810 ) C170_=_C814( C170 C814 ) C170_=_C848( C170 C848 ) C170_=_C849( C170 C849 ) C170_=_C852( C170 C852 ) \nC170_=_C860( C170 C860 ) C170_=_C866( C170 C866 ) C170_=_C867( C170 C867 ) C170_=_C888( C170 C888 ) C172_=_C243( C172 C243 ) C172_=_C244( C172 C244 ) \nC172_=_C245( C172 C245 ) C172_=_C325( C172 C325 ) C172_=_C327( C172 C327 ) C172_=_C335( C172 C335 ) C172_=_C336( C172 C336 ) C172_=_C337( C172 C337 ) \nC172_=_C338( C172 C338 ) C172_=_C347( C172 C347 ) C172_=_C440( C172 C440 ) C172_=_C447( C172 C447 ) C172_=_C448( C172 C448 ) C172_=_C465( C172 C465 ) \nC172_=_C473( C172 C473 ) C172_=_C475( C172 C475 ) C172_=_C492( C172 C492 ) C172_=_C499( C172 C499 ) C172_=_C521( C172 C521 ) C172_=_C522( C172 C522 ) \nC172_=_C523( C172 C523 ) C172_=_C534( C172 C534 ) C172_=_C535( C172 C535 ) C172_=_C537( C172 C537 ) C172_=_C581( C172 C581 ) C172_=_C594( C172 C594 ) \nC172_=_C602( C172 C602 ) C172_=_C609( C172 C609 ) C172_=_C657( C172 C657 ) C172_=_C660( C172 C660 ) C172_=_C667( C172 C667 ) C172_=_C672( C172 C672 ) \nC172_=_C695( C172 C695 ) C172_=_C698( C172 C698 ) C172_=_C703( C172 C703 ) C172_=_C709( C172 C709 ) C172_=_C717( C172 C717 ) C172_=_C720( C172 C720 ) \nC172_=_C724( C172 C724 ) C172_=_C748( C172 C748 ) C172_=_C760( C172 C760 ) C172_=_C761( C172 C761 ) C172_=_C766( C172 C766 ) C172_=_C774( C172 C774 ) \nC172_=_C781( C172 C781 ) C172_=_C793( C172 C793 ) C172_=_C801( C172 C801 ) C172_=_C806( C172 C806 ) C172_=_C825( C172 C825 ) C172_=_C826( C172 C826 ) \nC172_=_C838( C172 C838 ) C172_=_C855( C172 C855 ) C172_=_C857( C172 C857 ) C172_=_C860( C172 C860 ) C172_=_C863( C172 C863 ) C172_=_C869( C172 C869 ) \nC172_=_C890( C172 C890 ) C172_=_C893( C172 C893 ) C173_=_C174( C173 C174 ) C173_=_C175( C173 C175 ) C173_=_C178( C173 C178 ) C173_=_C218( C173 C218 ) \nC173_=_C345( C173 C345 ) C173_=_C346( C173 C346 ) C173_=_C397( C173 C397 ) C173_=_C410( C173 C410 ) C173_=_C411( C173 C411 ) C173_=_C516( C173 C516 ) \nC173_=_C530( C173 C530 ) C173_=_C531( C173 C531 ) C173_=_C532( C173 C532 ) C173_=_C533( C173 C533 ) C173_=_C563( C173 C563 ) C173_=_C582( C173 C582 ) \nC173_=_C583( C173 C583 ) C173_=_C584( C173 C584 ) C173_=_C661( C173 C661 ) C173_=_C668( C173 C668 ) C173_=_C669( C173 C669 ) C173_=_C670( C173 C670 ) \nC173_=_C671( C173 C671 ) C173_=_C699( C173 C699 ) C173_=_C702( C173 C702 ) C173_=_C745( C173 C745 ) C173_=_C762( C173 C762 ) C173_=_C778( C173 C778 ) \nC173_=_C818( C173 C818 ) C173_=_C819( C173 C819 ) C173_=_C830( C173 C830 ) C173_=_C842( C173 C842 ) C173_=_C864( C173 C864 ) C173_=_C866( C173 C866 ) \nC173_=_C870( C173 C870 ) C173_=_C871( C173 C871 ) C173_=_C879( C173 C879 ) C173_=_C891( C173 C891 ) C173_=_C892( C173 C892 ) C174_=_C175( C174 C175 ) \nC174_=_C219( C174 C219 ) C174_=_C241( C174 C241 ) C174_=_C342( C174 C342 ) C174_=_C362( C174 C362 ) C174_=_C372( C174 C372 ) C174_=_C383( C174 C383 ) \nC174_=_C458( C174 C458 ) C174_=_C463(</w:t>
      </w:r>
    </w:p>
    <w:p>
      <w:pPr>
        <w:pStyle w:val="PreformattedText"/>
        <w:bidi w:val="0"/>
        <w:spacing w:before="0" w:after="0"/>
        <w:jc w:val="left"/>
        <w:rPr/>
      </w:pPr>
      <w:r>
        <w:rPr/>
        <w:t xml:space="preserve"> </w:t>
      </w:r>
      <w:r>
        <w:rPr/>
        <w:t>C174 C463 ) C174_=_C477( C174 C477 ) C174_=_C543( C174 C543 ) C174_=_C557( C174 C557 ) C174_=_C565( C174 C565 ) \nC174_=_C568( C174 C568 ) C174_=_C595( C174 C595 ) C174_=_C611( C174 C611 ) C174_=_C624( C174 C624 ) C174_=_C655( C174 C655 ) C174_=_C668( C174 C668 ) \nC174_=_C669( C174 C669 ) C174_=_C670( C174 C670 ) C174_=_C671( C174 C671 ) C174_=_C673( C174 C673 ) C174_=_C676( C174 C676 ) C174_=_C684( C174 C684 ) \nC174_=_C689( C174 C689 ) C174_=_C699( C174 C699 ) C174_=_C705( C174 C705 ) C174_=_C732( C174 C732 ) C174_=_C738( C174 C738 ) C174_=_C745( C174 C745 ) \nC174_=_C762( C174 C762 ) C174_=_C781( C174 C781 ) C174_=_C819( C174 C819 ) C174_=_C823( C174 C823 ) C174_=_C833( C174 C833 ) C174_=_C838( C174 C838 ) \nC174_=_C853( C174 C853 ) C174_=_C855( C174 C855 ) C174_=_C862( C174 C862 ) C174_=_C872( C174 C872 ) C174_=_C888( C174 C888 ) C174_=_C898( C174 C898 ) \nC175_=_C215( C175 C215 ) C175_=_C284( C175 C284 ) C175_=_C315( C175 C315 ) C175_=_C324( C175 C324 ) C175_=_C351( C175 C351 ) C175_=_C419( C175 C419 ) \nC175_=_C445( C175 C445 ) C175_=_C470( C175 C470 ) C175_=_C521( C175 C521 ) C175_=_C527( C175 C527 ) C175_=_C542( C175 C542 ) C175_=_C566( C175 C566 ) \nC175_=_C577( C175 C577 ) C175_=_C586( C175 C586 ) C175_=_C598( C175 C598 ) C175_=_C604( C175 C604 ) C175_=_C668( C175 C668 ) C175_=_C669( C175 C669 ) \nC175_=_C670( C175 C670 ) C175_=_C671( C175 C671 ) C175_=_C672( C175 C672 ) C175_=_C722( C175 C722 ) C175_=_C724( C175 C724 ) C175_=_C735( C175 C735 ) \nC175_=_C736( C175 C736 ) C175_=_C737( C175 C737 ) C175_=_C740( C175 C740 ) C175_=_C745( C175 C745 ) C175_=_C749( C175 C749 ) C175_=_C762( C175 C762 ) \nC175_=_C779( C175 C779 ) C175_=_C781( C175 C781 ) C175_=_C794( C175 C794 ) C175_=_C797( C175 C797 ) C175_=_C801( C175 C801 ) C175_=_C819( C175 C819 ) \nC175_=_C832( C175 C832 ) C175_=_C843( C175 C843 ) C175_=_C848( C175 C848 ) C175_=_C854( C175 C854 ) C175_=_C859( C175 C859 ) C175_=_C865( C175 C865 ) \nC175_=_C883( C175 C883 ) C175_=_C894( C175 C894 ) C178_=_C184( C178 C184 ) C178_=_C226( C178 C226 ) C178_=_C257( C178 C257 ) C178_=_C294( C178 C294 ) \nC178_=_C308( C178 C308 ) C178_=_C345( C178 C345 ) C178_=_C346( C178 C346 ) C178_=_C365( C178 C365 ) C178_=_C392( C178 C392 ) C178_=_C457( C178 C457 ) \nC178_=_C468( C178 C468 ) C178_=_C473( C178 C473 ) C178_=_C475( C178 C475 ) C178_=_C482( C178 C482 ) C178_=_C516( C178 C516 ) C178_=_C528( C178 C528 ) \nC178_=_C530( C178 C530 ) C178_=_C531( C178 C531 ) C178_=_C532( C178 C532 ) C178_=_C533( C178 C533 ) C178_=_C553( C178 C553 ) C178_=_C557( C178 C557 ) \nC178_=_C567( C178 C567 ) C178_=_C599( C178 C599 ) C178_=_C600( C178 C600 ) C178_=_C601( C178 C601 ) C178_=_C603( C178 C603 ) C178_=_C613( C178 C613 ) \nC178_=_C644( C178 C644 ) C178_=_C650( C178 C650 ) C178_=_C661( C178 C661 ) C178_=_C698( C178 C698 ) C178_=_C722( C178 C722 ) C178_=_C723( C178 C723 ) \nC178_=_C731( C178 C731 ) C178_=_C759( C178 C759 ) C178_=_C768( C178 C768 ) C178_=_C769( C178 C769 ) C178_=_C801( C178 C801 ) C178_=_C818( C178 C818 ) \nC178_=_C828( C178 C828 ) C178_=_C835( C178 C835 ) C178_=_C841( C178 C841 ) C178_=_C864( C178 C864 ) C178_=_C868( C178 C868 ) C178_=_C871( C178 C871 ) \nC178_=_C875( C178 C875 ) C178_=_C876( C178 C876 ) C178_=_C879( C178 C879 ) C178_=_C880( C178 C880 ) C178_=_C882( C178 C882 ) C178_=_C890( C178 C890 ) \nC178_=_C892( C178 C892 ) C178_=_C896( C178 C896 ) C179_=_C180( C179 C180 ) C179_=_C195( C179 C195 ) C179_=_C196( C179 C196 ) C179_=_C347( C179 C347 ) \nC179_=_C348( C179 C348 ) C179_=_C349( C179 C349 ) C179_=_C353( C179 C353 ) C179_=_C378( C179 C378 ) C179_=_C379( C179 C379 ) C179_=_C380( C179 C380 ) \nC179_=_C381( C179 C381 ) C179_=_C382( C179 C382 ) C179_=_C383( C179 C383 ) C179_=_C384( C179 C384 ) C179_=_C418( C179 C418 ) C179_=_C429( C179 C429 ) \nC179_=_C433( C179 C433 ) C179_=_C534( C179 C534 ) C179_=_C543( C179 C543 ) C179_=_C563( C179 C563 ) C179_=_C564( C179 C564 ) C179_=_C565( C179 C565 ) \nC179_=_C647( C179 C647 ) C179_=_C651( C179 C651 ) C179_=_C662( C179 C662 ) C179_=_C669( C179 C669 ) C179_=_C684( C179 C684 ) C179_=_C687( C179 C687 ) \nC179_=_C693( C179 C693 ) C179_=_C694( C179 C694 ) C179_=_C695( C179 C695 ) C179_=_C760( C179 C760 ) C179_=_C764( C179 C764 ) C179_=_C765( C179 C765 ) \nC179_=_C782( C179 C782 ) C179_=_C783( C179 C783 ) C179_=_C784( C179 C784 ) C179_=_C789( C179 C789 ) C179_=_C792( C179 C792 ) C179_=_C810( C179 C810 ) \nC179_=_C820( C179 C820 ) C179_=_C822( C179 C822 ) C179_=_C835( C179 C835 ) C179_=_C837( C179 C837 ) C179_=_C852( C179 C852 ) C179_=_C855( C179 C855 ) \nC179_=_C861( C179 C861 ) C179_=_C872( C179 C872 ) C180_=_C253( C180 C253 ) C180_=_C325( C180 C325 ) C180_=_C332( C180 C332 ) C180_=_C339( C180 C339 ) \nC180_=_C347( C180 C347 ) C180_=_C348( C180 C348 ) C180_=_C349( C180 C349 ) C180_=_C406( C180 C406 ) C180_=_C421( C180 C421 ) C180_=_C422( C180 C422 ) \nC180_=_C510( C180 C510 ) C180_=_C512( C180 C512 ) C180_=_C534( C180 C534 ) C180_=_C555( C180 C555 ) C180_=_C556( C180 C556 ) C180_=_C575( C180 C575 ) \nC180_=_C588( C180 C588 ) C180_=_C589( C180 C589 ) C180_=_C590( C180 C590 ) C180_=_C665( C180 C665 ) C180_=_C713( C180 C713 ) C180_=_C726( C180 C726 ) \nC180_=_C740( C180 C740 ) C180_=_C759( C180 C759 ) C180_=_C764( C180 C764 ) C180_=_C765( C180 C765 ) C180_=_C787( C180 C787 ) C180_=_C792( C180 C792 ) \nC180_=_C795( C180 C795 ) C180_=_C822( C180 C822 ) C180_=_C847( C180 C847 ) C180_=_C856( C180 C856 ) C180_=_C865( C180 C865 ) C183_=_C204( C183 C204 ) \nC183_=_C224( C183 C224 ) C183_=_C309( C183 C309 ) C183_=_C350( C183 C350 ) C183_=_C402( C183 C402 ) C183_=_C421( C183 C421 ) C183_=_C464( C183 C464 ) \nC183_=_C481( C183 C481 ) C183_=_C513( C183 C513 ) C183_=_C535( C183 C535 ) C183_=_C536( C183 C536 ) C183_=_C537( C183 C537 ) C183_=_C538( C183 C538 ) \nC183_=_C539( C183 C539 ) C183_=_C540( C183 C540 ) C183_=_C541( C183 C541 ) C183_=_C542( C183 C542 ) C183_=_C549( C183 C549 ) C183_=_C555( C183 C555 ) \nC183_=_C576( C183 C576 ) C183_=_C595( C183 C595 ) C183_=_C628( C183 C628 ) C183_=_C646( C183 C646 ) C183_=_C661( C183 C661 ) C183_=_C665( C183 C665 ) \nC183_=_C684( C183 C684 ) C183_=_C685( C183 C685 ) C183_=_C707( C183 C707 ) C183_=_C713( C183 C713 ) C183_=_C721( C183 C721 ) C183_=_C742( C183 C742 ) \nC183_=_C746( C183 C746 ) C183_=_C754( C183 C754 ) C183_=_C758( C183 C758 ) C183_=_C766( C183 C766 ) C183_=_C776( C183 C776 ) C183_=_C785( C183 C785 ) \nC183_=_C826( C183 C826 ) C183_=_C841( C183 C841 ) C183_=_C854( C183 C854 ) C183_=_C856( C183 C856 ) C183_=_C858( C183 C858 ) C183_=_C860( C183 C860 ) \nC183_=_C867( C183 C867 ) C183_=_C872( C183 C872 ) C183_=_C873( C183 C873 ) C183_=_C887( C183 C887 ) C183_=_C892( C183 C892 ) C183_=_C894( C183 C894 ) \nC183_=_C897( C183 C897 ) C183_=_C898( C183 C898 ) C184_=_C226( C184 C226 ) C184_=_C339( C184 C339 ) C184_=_C351( C184 C351 ) C184_=_C353( C184 C353 ) \nC184_=_C357( C184 C357 ) C184_=_C365( C184 C365 ) C184_=_C392( C184 C392 ) C184_=_C412( C184 C412 ) C184_=_C436( C184 C436 ) C184_=_C437( C184 C437 ) \nC184_=_C438( C184 C438 ) C184_=_C439( C184 C439 ) C184_=_C457( C184 C457 ) C184_=_C468( C184 C468 ) C184_=_C473( C184 C473 ) C184_=_C482( C184 C482 ) \nC184_=_C513( C184 C513 ) C184_=_C524( C184 C524 ) C184_=_C530( C184 C530 ) C184_=_C539( C184 C539 ) C184_=_C547( C184 C547 ) C184_=_C548( C184 C548 ) \nC184_=_C553( C184 C553 ) C184_=_C557( C184 C557 ) C184_=_C567( C184 C567 ) C184_=_C581( C184 C581 ) C184_=_C603( C184 C603 ) C184_=_C706( C184 C706 ) \nC184_=_C754( C184 C754 ) C184_=_C759( C184 C759 ) C184_=_C764( C184 C764 ) C184_=_C768( C184 C768 ) C184_=_C769( C184 C769 ) C184_=_C787( C184 C787 ) \nC184_=_C788( C184 C788 ) C184_=_C793( C184 C793 ) C184_=_C801( C184 C801 ) C184_=_C816( C184 C816 ) C184_=_C825( C184 C825 ) C184_=_C826( C184 C826 ) \nC184_=_C827( C184 C827 ) C184_=_C835( C184 C835 ) C184_=_C864( C184 C864 ) C184_=_C875( C184 C875 ) C184_=_C879( C184 C879 ) C184_=_C880( C184 C880 ) \nC184_=_C882( C184 C882 ) C184_=_C885( C184 C885 ) C184_=_C890( C184 C890 ) C184_=_C894( C184 C894 ) C184_=_C899( C184 C899 ) C186_=_C187( C186 C187 ) \nC186_=_C204( C186 C204 ) C186_=_C218( C186 C218 ) C186_=_C226( C186 C226 ) C186_=_C284( C186 C284 ) C186_=_C311( C186 C311 ) C186_=_C341( C186 C341 ) \nC186_=_C359( C186 C359 ) C186_=_C360( C186 C360 ) C186_=_C378( C186 C378 ) C186_=_C397( C186 C397 ) C186_=_C398( C186 C398 ) C186_=_C506( C186 C506 ) \nC186_=_C510( C186 C510 ) C186_=_C525( C186 C525 ) C186_=_C526( C186 C526 ) C186_=_C549( C186 C549 ) C186_=_C550( C186 C550 ) C186_=_C556( C186 C556 ) \nC186_=_C563( C186 C563 ) C186_=_C619( C186 C619 ) C186_=_C639( C186 C639 ) C186_=_C652( C186 C652 ) C186_=_C668( C186 C668 ) C186_=_C678( C186 C678 ) \nC186_=_C680( C186 C680 ) C186_=_C703( C186 C703 ) C186_=_C710( C186 C710 ) C186_=_C737( C186 C737 ) C186_=_C740( C186 C740 ) C186_=_C746( C186 C746 ) \nC186_=_C757( C186 C757 ) C186_=_C763( C186 C763 ) C186_=_C768( C186 C768 ) C186_=_C770( C186 C770 ) C186_=_C790( C186 C790 ) C186_=_C810( C186 C810 ) \nC186_=_C814( C186 C814 ) C186_=_C828( C186 C828 ) C186_=_C829( C186 C829 ) C186_=_C835( C186 C835 ) C186_=_C836( C186 C836 ) C186_=_C837( C186 C837 ) \nC186_=_C857( C186 C857 ) C186_=_C876( C186 C876 ) C186_=_C881( C186 C881 ) C186_=_C882( C186 C882 ) C186_=_C893( C186 C893 ) C186_=_C898( C186 C898 ) \nC187_=_C192( C187 C192 ) C187_=_C250( C187 C250 ) C187_=_C286( C187 C286 ) C187_=_C359( C187 C359 ) C187_=_C360( C187 C360 ) C187_=_C386( C187 C386 ) \nC187_=_C436( C187 C436 ) C187_=_C455( C187 C455 ) C187_=_C472( C187 C472 ) C187_=_C510( C187 C510 ) C187_=_C511( C187 C511 ) C187_=_C524( C187 C524 ) \nC187_=_C525( C187 C525 ) C187_=_C544( C187 C544 ) C187_=_C549( C187 C549 ) C187_=_C550( C187 C550 ) C187_=_C586( C187 C586 ) C187_=_C623( C187 C623 ) \nC187_=_C645( C187 C645 ) C187_=_C668( C187 C668 ) C187_=_C677( C187 C677 ) C187_=_C688( C187 C688 ) C187_=_C700( C187 C700 ) C187_=_C706( C187 C706 ) \nC187_=_C715( C187 C715 ) C187_=_C721( C187 C721 ) C187_=_C725(</w:t>
      </w:r>
    </w:p>
    <w:p>
      <w:pPr>
        <w:pStyle w:val="PreformattedText"/>
        <w:bidi w:val="0"/>
        <w:spacing w:before="0" w:after="0"/>
        <w:jc w:val="left"/>
        <w:rPr/>
      </w:pPr>
      <w:r>
        <w:rPr/>
        <w:t xml:space="preserve"> </w:t>
      </w:r>
      <w:r>
        <w:rPr/>
        <w:t>C187 C725 ) C187_=_C726( C187 C726 ) C187_=_C740( C187 C740 ) C187_=_C741( C187 C741 ) \nC187_=_C746( C187 C746 ) C187_=_C753( C187 C753 ) C187_=_C770( C187 C770 ) C187_=_C771( C187 C771 ) C187_=_C773( C187 C773 ) C187_=_C774( C187 C774 ) \nC187_=_C784( C187 C784 ) C187_=_C793( C187 C793 ) C187_=_C797( C187 C797 ) C187_=_C806( C187 C806 ) C187_=_C810( C187 C810 ) C187_=_C817( C187 C817 ) \nC187_=_C828( C187 C828 ) C187_=_C829( C187 C829 ) C187_=_C836( C187 C836 ) C187_=_C850( C187 C850 ) C187_=_C857( C187 C857 ) C187_=_C858( C187 C858 ) \nC187_=_C874( C187 C874 ) C187_=_C876( C187 C876 ) C187_=_C881( C187 C881 ) C187_=_C892( C187 C892 ) C187_=_C893( C187 C893 ) C187_=_C896( C187 C896 ) \nC191_=_C192( C191 C192 ) C191_=_C210( C191 C210 ) C191_=_C278( C191 C278 ) C191_=_C320( C191 C320 ) C191_=_C372( C191 C372 ) C191_=_C373( C191 C373 ) \nC191_=_C374( C191 C374 ) C191_=_C391( C191 C391 ) C191_=_C406( C191 C406 ) C191_=_C416( C191 C416 ) C191_=_C435( C191 C435 ) C191_=_C470( C191 C470 ) \nC191_=_C493( C191 C493 ) C191_=_C512( C191 C512 ) C191_=_C526( C191 C526 ) C191_=_C558( C191 C558 ) C191_=_C577( C191 C577 ) C191_=_C578( C191 C578 ) \nC191_=_C579( C191 C579 ) C191_=_C580( C191 C580 ) C191_=_C666( C191 C666 ) C191_=_C676( C191 C676 ) C191_=_C681( C191 C681 ) C191_=_C687( C191 C687 ) \nC191_=_C688( C191 C688 ) C191_=_C689( C191 C689 ) C191_=_C690( C191 C690 ) C191_=_C696( C191 C696 ) C191_=_C740( C191 C740 ) C191_=_C742( C191 C742 ) \nC191_=_C745( C191 C745 ) C191_=_C760( C191 C760 ) C191_=_C778( C191 C778 ) C191_=_C779( C191 C779 ) C191_=_C789( C191 C789 ) C191_=_C790( C191 C790 ) \nC191_=_C791( C191 C791 ) C191_=_C811( C191 C811 ) C191_=_C814( C191 C814 ) C191_=_C820( C191 C820 ) C191_=_C821( C191 C821 ) C191_=_C823( C191 C823 ) \nC191_=_C828( C191 C828 ) C191_=_C831( C191 C831 ) C191_=_C841( C191 C841 ) C191_=_C846( C191 C846 ) C191_=_C858( C191 C858 ) C191_=_C859( C191 C859 ) \nC191_=_C879( C191 C879 ) C191_=_C884( C191 C884 ) C191_=_C887( C191 C887 ) C191_=_C889( C191 C889 ) C191_=_C890( C191 C890 ) C191_=_C893( C191 C893 ) \nC192_=_C372( C192 C372 ) C192_=_C373( C192 C373 ) C192_=_C374( C192 C374 ) C192_=_C377( C192 C377 ) C192_=_C424( C192 C424 ) C192_=_C455( C192 C455 ) \nC192_=_C470( C192 C470 ) C192_=_C471( C192 C471 ) C192_=_C511( C192 C511 ) C192_=_C512( C192 C512 ) C192_=_C524( C192 C524 ) C192_=_C526( C192 C526 ) \nC192_=_C558( C192 C558 ) C192_=_C564( C192 C564 ) C192_=_C608( C192 C608 ) C192_=_C626( C192 C626 ) C192_=_C627( C192 C627 ) C192_=_C649( C192 C649 ) \nC192_=_C677( C192 C677 ) C192_=_C681( C192 C681 ) C192_=_C687( C192 C687 ) C192_=_C688( C192 C688 ) C192_=_C689( C192 C689 ) C192_=_C690( C192 C690 ) \nC192_=_C706( C192 C706 ) C192_=_C725( C192 C725 ) C192_=_C741( C192 C741 ) C192_=_C754( C192 C754 ) C192_=_C760( C192 C760 ) C192_=_C771( C192 C771 ) \nC192_=_C774( C192 C774 ) C192_=_C778( C192 C778 ) C192_=_C779( C192 C779 ) C192_=_C797( C192 C797 ) C192_=_C806( C192 C806 ) C192_=_C808( C192 C808 ) \nC192_=_C810( C192 C810 ) C192_=_C815( C192 C815 ) C192_=_C817( C192 C817 ) C192_=_C820( C192 C820 ) C192_=_C821( C192 C821 ) C192_=_C823( C192 C823 ) \nC192_=_C828( C192 C828 ) C192_=_C832( C192 C832 ) C192_=_C836( C192 C836 ) C192_=_C851( C192 C851 ) C192_=_C858( C192 C858 ) C192_=_C879( C192 C879 ) \nC192_=_C880( C192 C880 ) C192_=_C886( C192 C886 ) C192_=_C889( C192 C889 ) C192_=_C892( C192 C892 ) C192_=_C896( C192 C896 ) C192_=_C899( C192 C899 ) \nC195_=_C196( C195 C196 ) C195_=_C323( C195 C323 ) C195_=_C337( C195 C337 ) C195_=_C344( C195 C344 ) C195_=_C353( C195 C353 ) C195_=_C362( C195 C362 ) \nC195_=_C369( C195 C369 ) C195_=_C378( C195 C378 ) C195_=_C379( C195 C379 ) C195_=_C380( C195 C380 ) C195_=_C381( C195 C381 ) C195_=_C382( C195 C382 ) \nC195_=_C383( C195 C383 ) C195_=_C384( C195 C384 ) C195_=_C412( C195 C412 ) C195_=_C413( C195 C413 ) C195_=_C414( C195 C414 ) C195_=_C415( C195 C415 ) \nC195_=_C428( C195 C428 ) C195_=_C457( C195 C457 ) C195_=_C528( C195 C528 ) C195_=_C531( C195 C531 ) C195_=_C532( C195 C532 ) C195_=_C537( C195 C537 ) \nC195_=_C543( C195 C543 ) C195_=_C544( C195 C544 ) C195_=_C547( C195 C547 ) C195_=_C563( C195 C563 ) C195_=_C564( C195 C564 ) C195_=_C565( C195 C565 ) \nC195_=_C574( C195 C574 ) C195_=_C585( C195 C585 ) C195_=_C600( C195 C600 ) C195_=_C647( C195 C647 ) C195_=_C652( C195 C652 ) C195_=_C653( C195 C653 ) \nC195_=_C662( C195 C662 ) C195_=_C669( C195 C669 ) C195_=_C687( C195 C687 ) C195_=_C693( C195 C693 ) C195_=_C694( C195 C694 ) C195_=_C695( C195 C695 ) \nC195_=_C707( C195 C707 ) C195_=_C708( C195 C708 ) C195_=_C739( C195 C739 ) C195_=_C753( C195 C753 ) C195_=_C760( C195 C760 ) C195_=_C768( C195 C768 ) \nC195_=_C782( C195 C782 ) C195_=_C783( C195 C783 ) C195_=_C784( C195 C784 ) C195_=_C792( C195 C792 ) C195_=_C793( C195 C793 ) C195_=_C798( C195 C798 ) \nC195_=_C810( C195 C810 ) C195_=_C816( C195 C816 ) C195_=_C821( C195 C821 ) C195_=_C824( C195 C824 ) C195_=_C835( C195 C835 ) C195_=_C836( C195 C836 ) \nC195_=_C837( C195 C837 ) C195_=_C843( C195 C843 ) C195_=_C856( C195 C856 ) C195_=_C858( C195 C858 ) C195_=_C872( C195 C872 ) C195_=_C889( C195 C889 ) \nC195_=_C899( C195 C899 ) C196_=_C266( C196 C266 ) C196_=_C288( C196 C288 ) C196_=_C308( C196 C308 ) C196_=_C314( C196 C314 ) C196_=_C328( C196 C328 ) \nC196_=_C353( C196 C353 ) C196_=_C378( C196 C378 ) C196_=_C379( C196 C379 ) C196_=_C380( C196 C380 ) C196_=_C381( C196 C381 ) C196_=_C382( C196 C382 ) \nC196_=_C383( C196 C383 ) C196_=_C384( C196 C384 ) C196_=_C387( C196 C387 ) C196_=_C442( C196 C442 ) C196_=_C486( C196 C486 ) C196_=_C498( C196 C498 ) \nC196_=_C537( C196 C537 ) C196_=_C538( C196 C538 ) C196_=_C543( C196 C543 ) C196_=_C551( C196 C551 ) C196_=_C563( C196 C563 ) C196_=_C564( C196 C564 ) \nC196_=_C565( C196 C565 ) C196_=_C579( C196 C579 ) C196_=_C615( C196 C615 ) C196_=_C647( C196 C647 ) C196_=_C662( C196 C662 ) C196_=_C669( C196 C669 ) \nC196_=_C686( C196 C686 ) C196_=_C687( C196 C687 ) C196_=_C690( C196 C690 ) C196_=_C691( C196 C691 ) C196_=_C693( C196 C693 ) C196_=_C694( C196 C694 ) \nC196_=_C695( C196 C695 ) C196_=_C700( C196 C700 ) C196_=_C724( C196 C724 ) C196_=_C751( C196 C751 ) C196_=_C760( C196 C760 ) C196_=_C764( C196 C764 ) \nC196_=_C780( C196 C780 ) C196_=_C782( C196 C782 ) C196_=_C783( C196 C783 ) C196_=_C784( C196 C784 ) C196_=_C798( C196 C798 ) C196_=_C810( C196 C810 ) \nC196_=_C835( C196 C835 ) C196_=_C845( C196 C845 ) C196_=_C865( C196 C865 ) C196_=_C872( C196 C872 ) C196_=_C875( C196 C875 ) C196_=_C885( C196 C885 ) \nC196_=_C892( C196 C892 ) C197_=_C198( C197 C198 ) C197_=_C235( C197 C235 ) C197_=_C242( C197 C242 ) C197_=_C309( C197 C309 ) C197_=_C332( C197 C332 ) \nC197_=_C345( C197 C345 ) C197_=_C357( C197 C357 ) C197_=_C385( C197 C385 ) C197_=_C386( C197 C386 ) C197_=_C387( C197 C387 ) C197_=_C406( C197 C406 ) \nC197_=_C422( C197 C422 ) C197_=_C444( C197 C444 ) C197_=_C445( C197 C445 ) C197_=_C536( C197 C536 ) C197_=_C566( C197 C566 ) C197_=_C567( C197 C567 ) \nC197_=_C577( C197 C577 ) C197_=_C578( C197 C578 ) C197_=_C581( C197 C581 ) C197_=_C589( C197 C589 ) C197_=_C590( C197 C590 ) C197_=_C602( C197 C602 ) \nC197_=_C603( C197 C603 ) C197_=_C604( C197 C604 ) C197_=_C668( C197 C668 ) C197_=_C670( C197 C670 ) C197_=_C686( C197 C686 ) C197_=_C689( C197 C689 ) \nC197_=_C696( C197 C696 ) C197_=_C697( C197 C697 ) C197_=_C698( C197 C698 ) C197_=_C703( C197 C703 ) C197_=_C708( C197 C708 ) C197_=_C717( C197 C717 ) \nC197_=_C718( C197 C718 ) C197_=_C738( C197 C738 ) C197_=_C763( C197 C763 ) C197_=_C785( C197 C785 ) C197_=_C786( C197 C786 ) C197_=_C797( C197 C797 ) \nC197_=_C806( C197 C806 ) C197_=_C811( C197 C811 ) C197_=_C812( C197 C812 ) C197_=_C824( C197 C824 ) C197_=_C828( C197 C828 ) C197_=_C829( C197 C829 ) \nC197_=_C830( C197 C830 ) C197_=_C855( C197 C855 ) C197_=_C859( C197 C859 ) C197_=_C862( C197 C862 ) C197_=_C865( C197 C865 ) C197_=_C880( C197 C880 ) \nC197_=_C892( C197 C892 ) C197_=_C893( C197 C893 ) C198_=_C219( C198 C219 ) C198_=_C330( C198 C330 ) C198_=_C332( C198 C332 ) C198_=_C345( C198 C345 ) \nC198_=_C385( C198 C385 ) C198_=_C386( C198 C386 ) C198_=_C387( C198 C387 ) C198_=_C390( C198 C390 ) C198_=_C391( C198 C391 ) C198_=_C395( C198 C395 ) \nC198_=_C411( C198 C411 ) C198_=_C420( C198 C420 ) C198_=_C441( C198 C441 ) C198_=_C536( C198 C536 ) C198_=_C566( C198 C566 ) C198_=_C567( C198 C567 ) \nC198_=_C602( C198 C602 ) C198_=_C620( C198 C620 ) C198_=_C627( C198 C627 ) C198_=_C670( C198 C670 ) C198_=_C679( C198 C679 ) C198_=_C685( C198 C685 ) \nC198_=_C696( C198 C696 ) C198_=_C697( C198 C697 ) C198_=_C698( C198 C698 ) C198_=_C703( C198 C703 ) C198_=_C753( C198 C753 ) C198_=_C766( C198 C766 ) \nC198_=_C772( C198 C772 ) C198_=_C776( C198 C776 ) C198_=_C783( C198 C783 ) C198_=_C785( C198 C785 ) C198_=_C786( C198 C786 ) C198_=_C791( C198 C791 ) \nC198_=_C793( C198 C793 ) C198_=_C797( C198 C797 ) C198_=_C811( C198 C811 ) C198_=_C824( C198 C824 ) C198_=_C828( C198 C828 ) C198_=_C830( C198 C830 ) \nC198_=_C834( C198 C834 ) C198_=_C851( C198 C851 ) C198_=_C860( C198 C860 ) C198_=_C869( C198 C869 ) C198_=_C875( C198 C875 ) C198_=_C880( C198 C880 ) \nC198_=_C891( C198 C891 ) C198_=_C893( C198 C893 ) C201_=_C238( C201 C238 ) C201_=_C267( C201 C267 ) C201_=_C314( C201 C314 ) C201_=_C323( C201 C323 ) \nC201_=_C336( C201 C336 ) C201_=_C361( C201 C361 ) C201_=_C379( C201 C379 ) C201_=_C382( C201 C382 ) C201_=_C391( C201 C391 ) C201_=_C392( C201 C392 ) \nC201_=_C394( C201 C394 ) C201_=_C395( C201 C395 ) C201_=_C419( C201 C419 ) C201_=_C438( C201 C438 ) C201_=_C539( C201 C539 ) C201_=_C547( C201 C547 ) \nC201_=_C551( C201 C551 ) C201_=_C554( C201 C554 ) C201_=_C559( C201 C559 ) C201_=_C569( C201 C569 ) C201_=_C572( C201 C572 ) C201_=_C574( C201 C574 ) \nC201_=_C579( C201 C579 ) C201_=_C594( C201 C594 ) C201_=_C623( C201 C623 ) C201_=_C650( C201 C650 ) C201_=_C673( C201 C673 ) C201_=_C678( C201 C678 ) \nC201_=_C701( C201 C701 ) C201_=_C715( C201 C715 ) C201_=_C718( C201 C718 ) C201_=_C720(</w:t>
      </w:r>
    </w:p>
    <w:p>
      <w:pPr>
        <w:pStyle w:val="PreformattedText"/>
        <w:bidi w:val="0"/>
        <w:spacing w:before="0" w:after="0"/>
        <w:jc w:val="left"/>
        <w:rPr/>
      </w:pPr>
      <w:r>
        <w:rPr/>
        <w:t xml:space="preserve"> </w:t>
      </w:r>
      <w:r>
        <w:rPr/>
        <w:t>C201 C720 ) C201_=_C722( C201 C722 ) C201_=_C740( C201 C740 ) \nC201_=_C761( C201 C761 ) C201_=_C770( C201 C770 ) C201_=_C780( C201 C780 ) C201_=_C782( C201 C782 ) C201_=_C787( C201 C787 ) C201_=_C817( C201 C817 ) \nC201_=_C819( C201 C819 ) C201_=_C825( C201 C825 ) C201_=_C831( C201 C831 ) C201_=_C839( C201 C839 ) C201_=_C848( C201 C848 ) C201_=_C857( C201 C857 ) \nC201_=_C866( C201 C866 ) C201_=_C871( C201 C871 ) C201_=_C873( C201 C873 ) C201_=_C878( C201 C878 ) C201_=_C879( C201 C879 ) C201_=_C885( C201 C885 ) \nC201_=_C891( C201 C891 ) C201_=_C895( C201 C895 ) C201_=_C896( C201 C896 ) C201_=_C897( C201 C897 ) C201_=_C898( C201 C898 ) C203_=_C213( C203 C213 ) \nC203_=_C250( C203 C250 ) C203_=_C265( C203 C265 ) C203_=_C413( C203 C413 ) C203_=_C423( C203 C423 ) C203_=_C429( C203 C429 ) C203_=_C433( C203 C433 ) \nC203_=_C480( C203 C480 ) C203_=_C481( C203 C481 ) C203_=_C484( C203 C484 ) C203_=_C512( C203 C512 ) C203_=_C565( C203 C565 ) C203_=_C577( C203 C577 ) \nC203_=_C587( C203 C587 ) C203_=_C589( C203 C589 ) C203_=_C598( C203 C598 ) C203_=_C630( C203 C630 ) C203_=_C649( C203 C649 ) C203_=_C665( C203 C665 ) \nC203_=_C668( C203 C668 ) C203_=_C677( C203 C677 ) C203_=_C702( C203 C702 ) C203_=_C717( C203 C717 ) C203_=_C744( C203 C744 ) C203_=_C760( C203 C760 ) \nC203_=_C776( C203 C776 ) C203_=_C788( C203 C788 ) C203_=_C789( C203 C789 ) C203_=_C795( C203 C795 ) C203_=_C805( C203 C805 ) C203_=_C820( C203 C820 ) \nC203_=_C823( C203 C823 ) C203_=_C848( C203 C848 ) C203_=_C855( C203 C855 ) C203_=_C865( C203 C865 ) C203_=_C877( C203 C877 ) C203_=_C883( C203 C883 ) \nC203_=_C891( C203 C891 ) C203_=_C893( C203 C893 ) C203_=_C897( C203 C897 ) C203_=_C899( C203 C899 ) C204_=_C378( C204 C378 ) C204_=_C394( C204 C394 ) \nC204_=_C397( C204 C397 ) C204_=_C398( C204 C398 ) C204_=_C402( C204 C402 ) C204_=_C421( C204 C421 ) C204_=_C440( C204 C440 ) C204_=_C458( C204 C458 ) \nC204_=_C464( C204 C464 ) C204_=_C506( C204 C506 ) C204_=_C513( C204 C513 ) C204_=_C526( C204 C526 ) C204_=_C549( C204 C549 ) C204_=_C555( C204 C555 ) \nC204_=_C556( C204 C556 ) C204_=_C563( C204 C563 ) C204_=_C576( C204 C576 ) C204_=_C581( C204 C581 ) C204_=_C588( C204 C588 ) C204_=_C646( C204 C646 ) \nC204_=_C652( C204 C652 ) C204_=_C678( C204 C678 ) C204_=_C684( C204 C684 ) C204_=_C689( C204 C689 ) C204_=_C703( C204 C703 ) C204_=_C707( C204 C707 ) \nC204_=_C709( C204 C709 ) C204_=_C721( C204 C721 ) C204_=_C727( C204 C727 ) C204_=_C742( C204 C742 ) C204_=_C757( C204 C757 ) C204_=_C776( C204 C776 ) \nC204_=_C790( C204 C790 ) C204_=_C798( C204 C798 ) C204_=_C813( C204 C813 ) C204_=_C826( C204 C826 ) C204_=_C827( C204 C827 ) C204_=_C837( C204 C837 ) \nC204_=_C841( C204 C841 ) C204_=_C856( C204 C856 ) C204_=_C881( C204 C881 ) C204_=_C887( C204 C887 ) C204_=_C894( C204 C894 ) C204_=_C896( C204 C896 ) \nC206_=_C234( C206 C234 ) C206_=_C244( C206 C244 ) C206_=_C270( C206 C270 ) C206_=_C376( C206 C376 ) C206_=_C461( C206 C461 ) C206_=_C477( C206 C477 ) \nC206_=_C487( C206 C487 ) C206_=_C495( C206 C495 ) C206_=_C507( C206 C507 ) C206_=_C513( C206 C513 ) C206_=_C516( C206 C516 ) C206_=_C518( C206 C518 ) \nC206_=_C552( C206 C552 ) C206_=_C566( C206 C566 ) C206_=_C570( C206 C570 ) C206_=_C574( C206 C574 ) C206_=_C585( C206 C585 ) C206_=_C586( C206 C586 ) \nC206_=_C598( C206 C598 ) C206_=_C605( C206 C605 ) C206_=_C635( C206 C635 ) C206_=_C636( C206 C636 ) C206_=_C641( C206 C641 ) C206_=_C643( C206 C643 ) \nC206_=_C647( C206 C647 ) C206_=_C667( C206 C667 ) C206_=_C668( C206 C668 ) C206_=_C682( C206 C682 ) C206_=_C694( C206 C694 ) C206_=_C696( C206 C696 ) \nC206_=_C697( C206 C697 ) C206_=_C703( C206 C703 ) C206_=_C748( C206 C748 ) C206_=_C752( C206 C752 ) C206_=_C782( C206 C782 ) C206_=_C784( C206 C784 ) \nC206_=_C801( C206 C801 ) C206_=_C814( C206 C814 ) C206_=_C827( C206 C827 ) C206_=_C836( C206 C836 ) C206_=_C837( C206 C837 ) C206_=_C849( C206 C849 ) \nC206_=_C852( C206 C852 ) C206_=_C862( C206 C862 ) C206_=_C866( C206 C866 ) C206_=_C867( C206 C867 ) C206_=_C882( C206 C882 ) C206_=_C894( C206 C894 ) \nC206_=_C897( C206 C897 ) C207_=_C211( C207 C211 ) C207_=_C212( C207 C212 ) C207_=_C213( C207 C213 ) C207_=_C215( C207 C215 ) C207_=_C280( C207 C280 ) \nC207_=_C353( C207 C353 ) C207_=_C369( C207 C369 ) C207_=_C408( C207 C408 ) C207_=_C409( C207 C409 ) C207_=_C416( C207 C416 ) C207_=_C430( C207 C430 ) \nC207_=_C437( C207 C437 ) C207_=_C520( C207 C520 ) C207_=_C541( C207 C541 ) C207_=_C571( C207 C571 ) C207_=_C572( C207 C572 ) C207_=_C573( C207 C573 ) \nC207_=_C581( C207 C581 ) C207_=_C589( C207 C589 ) C207_=_C624( C207 C624 ) C207_=_C663( C207 C663 ) C207_=_C679( C207 C679 ) C207_=_C706( C207 C706 ) \nC207_=_C749( C207 C749 ) C207_=_C757( C207 C757 ) C207_=_C782( C207 C782 ) C207_=_C791( C207 C791 ) C207_=_C838( C207 C838 ) C207_=_C845( C207 C845 ) \nC207_=_C847( C207 C847 ) C207_=_C849( C207 C849 ) C207_=_C857( C207 C857 ) C207_=_C878( C207 C878 ) C207_=_C887( C207 C887 ) C207_=_C888( C207 C888 ) \nC207_=_C894( C207 C894 ) C207_=_C898( C207 C898 ) C210_=_C280( C210 C280 ) C210_=_C310( C210 C310 ) C210_=_C313( C210 C313 ) C210_=_C320( C210 C320 ) \nC210_=_C366( C210 C366 ) C210_=_C370( C210 C370 ) C210_=_C391( C210 C391 ) C210_=_C406( C210 C406 ) C210_=_C471( C210 C471 ) C210_=_C483( C210 C483 ) \nC210_=_C531( C210 C531 ) C210_=_C577( C210 C577 ) C210_=_C578( C210 C578 ) C210_=_C579( C210 C579 ) C210_=_C580( C210 C580 ) C210_=_C600( C210 C600 ) \nC210_=_C623( C210 C623 ) C210_=_C659( C210 C659 ) C210_=_C666( C210 C666 ) C210_=_C676( C210 C676 ) C210_=_C696( C210 C696 ) C210_=_C736( C210 C736 ) \nC210_=_C745( C210 C745 ) C210_=_C759( C210 C759 ) C210_=_C774( C210 C774 ) C210_=_C791( C210 C791 ) C210_=_C792( C210 C792 ) C210_=_C823( C210 C823 ) \nC210_=_C841( C210 C841 ) C210_=_C854( C210 C854 ) C210_=_C871( C210 C871 ) C210_=_C874( C210 C874 ) C210_=_C877( C210 C877 ) C210_=_C884( C210 C884 ) \nC210_=_C887( C210 C887 ) C210_=_C890( C210 C890 ) C210_=_C891( C210 C891 ) C210_=_C893( C210 C893 ) C210_=_C894( C210 C894 ) C211_=_C212( C211 C212 ) \nC211_=_C213( C211 C213 ) C211_=_C215( C211 C215 ) C211_=_C242( C211 C242 ) C211_=_C260( C211 C260 ) C211_=_C280( C211 C280 ) C211_=_C320( C211 C320 ) \nC211_=_C369( C211 C369 ) C211_=_C380( C211 C380 ) C211_=_C408( C211 C408 ) C211_=_C409( C211 C409 ) C211_=_C416( C211 C416 ) C211_=_C430( C211 C430 ) \nC211_=_C437( C211 C437 ) C211_=_C463( C211 C463 ) C211_=_C464( C211 C464 ) C211_=_C502( C211 C502 ) C211_=_C534( C211 C534 ) C211_=_C541( C211 C541 ) \nC211_=_C571( C211 C571 ) C211_=_C573( C211 C573 ) C211_=_C581( C211 C581 ) C211_=_C589( C211 C589 ) C211_=_C621( C211 C621 ) C211_=_C624( C211 C624 ) \nC211_=_C646( C211 C646 ) C211_=_C653( C211 C653 ) C211_=_C663( C211 C663 ) C211_=_C679( C211 C679 ) C211_=_C706( C211 C706 ) C211_=_C720( C211 C720 ) \nC211_=_C721( C211 C721 ) C211_=_C749( C211 C749 ) C211_=_C757( C211 C757 ) C211_=_C782( C211 C782 ) C211_=_C785( C211 C785 ) C211_=_C786( C211 C786 ) \nC211_=_C791( C211 C791 ) C211_=_C799( C211 C799 ) C211_=_C816( C211 C816 ) C211_=_C845( C211 C845 ) C211_=_C847( C211 C847 ) C211_=_C849( C211 C849 ) \nC211_=_C857( C211 C857 ) C211_=_C868( C211 C868 ) C211_=_C887( C211 C887 ) C211_=_C888( C211 C888 ) C211_=_C894( C211 C894 ) C211_=_C898( C211 C898 ) \nC212_=_C213( C212 C213 ) C212_=_C215( C212 C215 ) C212_=_C220( C212 C220 ) C212_=_C279( C212 C279 ) C212_=_C291( C212 C291 ) C212_=_C335( C212 C335 ) \nC212_=_C362( C212 C362 ) C212_=_C369( C212 C369 ) C212_=_C373( C212 C373 ) C212_=_C381( C212 C381 ) C212_=_C405( C212 C405 ) C212_=_C408( C212 C408 ) \nC212_=_C409( C212 C409 ) C212_=_C451( C212 C451 ) C212_=_C484( C212 C484 ) C212_=_C489( C212 C489 ) C212_=_C505( C212 C505 ) C212_=_C511( C212 C511 ) \nC212_=_C540( C212 C540 ) C212_=_C553( C212 C553 ) C212_=_C571( C212 C571 ) C212_=_C573( C212 C573 ) C212_=_C581( C212 C581 ) C212_=_C617( C212 C617 ) \nC212_=_C636( C212 C636 ) C212_=_C660( C212 C660 ) C212_=_C663( C212 C663 ) C212_=_C670( C212 C670 ) C212_=_C706( C212 C706 ) C212_=_C736( C212 C736 ) \nC212_=_C749( C212 C749 ) C212_=_C763( C212 C763 ) C212_=_C781( C212 C781 ) C212_=_C782( C212 C782 ) C212_=_C786( C212 C786 ) C212_=_C787( C212 C787 ) \nC212_=_C804( C212 C804 ) C212_=_C821( C212 C821 ) C212_=_C829( C212 C829 ) C212_=_C831( C212 C831 ) C212_=_C836( C212 C836 ) C212_=_C855( C212 C855 ) \nC212_=_C859( C212 C859 ) C212_=_C868( C212 C868 ) C212_=_C869( C212 C869 ) C212_=_C874( C212 C874 ) C212_=_C888( C212 C888 ) C212_=_C890( C212 C890 ) \nC213_=_C215( C213 C215 ) C213_=_C250( C213 C250 ) C213_=_C265( C213 C265 ) C213_=_C369( C213 C369 ) C213_=_C408( C213 C408 ) C213_=_C409( C213 C409 ) \nC213_=_C413( C213 C413 ) C213_=_C423( C213 C423 ) C213_=_C481( C213 C481 ) C213_=_C484( C213 C484 ) C213_=_C485( C213 C485 ) C213_=_C512( C213 C512 ) \nC213_=_C571( C213 C571 ) C213_=_C573( C213 C573 ) C213_=_C577( C213 C577 ) C213_=_C581( C213 C581 ) C213_=_C587( C213 C587 ) C213_=_C598( C213 C598 ) \nC213_=_C630( C213 C630 ) C213_=_C650( C213 C650 ) C213_=_C663( C213 C663 ) C213_=_C665( C213 C665 ) C213_=_C680( C213 C680 ) C213_=_C695( C213 C695 ) \nC213_=_C706( C213 C706 ) C213_=_C710( C213 C710 ) C213_=_C712( C213 C712 ) C213_=_C749( C213 C749 ) C213_=_C751( C213 C751 ) C213_=_C763( C213 C763 ) \nC213_=_C776( C213 C776 ) C213_=_C782( C213 C782 ) C213_=_C786( C213 C786 ) C213_=_C800( C213 C800 ) C213_=_C805( C213 C805 ) C213_=_C806( C213 C806 ) \nC213_=_C820( C213 C820 ) C213_=_C822( C213 C822 ) C213_=_C854( C213 C854 ) C213_=_C855( C213 C855 ) C213_=_C862( C213 C862 ) C213_=_C883( C213 C883 ) \nC213_=_C888( C213 C888 ) C213_=_C893( C213 C893 ) C213_=_C898( C213 C898 ) C213_=_C899( C213 C899 ) C215_=_C228( C215 C228 ) C215_=_C241( C215 C241 ) \nC215_=_C269( C215 C269 ) C215_=_C315( C215 C315 ) C215_=_C324( C215 C324 ) C215_=_C351( C215 C351 ) C215_=_C368( C215 C368 ) C215_=_C369( C215 C369 ) \nC215_=_C408( C215 C408 ) C215_=_C409( C215 C409 ) C215_=_C445( C215 C445 ) C215_=_C454( C215 C454 ) C215_=_C470(</w:t>
      </w:r>
    </w:p>
    <w:p>
      <w:pPr>
        <w:pStyle w:val="PreformattedText"/>
        <w:bidi w:val="0"/>
        <w:spacing w:before="0" w:after="0"/>
        <w:jc w:val="left"/>
        <w:rPr/>
      </w:pPr>
      <w:r>
        <w:rPr/>
        <w:t xml:space="preserve"> </w:t>
      </w:r>
      <w:r>
        <w:rPr/>
        <w:t>C215 C470 ) C215_=_C527( C215 C527 ) \nC215_=_C542( C215 C542 ) C215_=_C566( C215 C566 ) C215_=_C571( C215 C571 ) C215_=_C573( C215 C573 ) C215_=_C581( C215 C581 ) C215_=_C582( C215 C582 ) \nC215_=_C598( C215 C598 ) C215_=_C604( C215 C604 ) C215_=_C605( C215 C605 ) C215_=_C606( C215 C606 ) C215_=_C611( C215 C611 ) C215_=_C615( C215 C615 ) \nC215_=_C649( C215 C649 ) C215_=_C659( C215 C659 ) C215_=_C663( C215 C663 ) C215_=_C672( C215 C672 ) C215_=_C702( C215 C702 ) C215_=_C706( C215 C706 ) \nC215_=_C722( C215 C722 ) C215_=_C724( C215 C724 ) C215_=_C737( C215 C737 ) C215_=_C740( C215 C740 ) C215_=_C749( C215 C749 ) C215_=_C782( C215 C782 ) \nC215_=_C797( C215 C797 ) C215_=_C812( C215 C812 ) C215_=_C832( C215 C832 ) C215_=_C843( C215 C843 ) C215_=_C854( C215 C854 ) C215_=_C859( C215 C859 ) \nC215_=_C865( C215 C865 ) C215_=_C872( C215 C872 ) C215_=_C883( C215 C883 ) C215_=_C888( C215 C888 ) C215_=_C897( C215 C897 ) C218_=_C226( C218 C226 ) \nC218_=_C284( C218 C284 ) C218_=_C293( C218 C293 ) C218_=_C297( C218 C297 ) C218_=_C311( C218 C311 ) C218_=_C314( C218 C314 ) C218_=_C341( C218 C341 ) \nC218_=_C397( C218 C397 ) C218_=_C410( C218 C410 ) C218_=_C411( C218 C411 ) C218_=_C543( C218 C543 ) C218_=_C563( C218 C563 ) C218_=_C582( C218 C582 ) \nC218_=_C583( C218 C583 ) C218_=_C584( C218 C584 ) C218_=_C619( C218 C619 ) C218_=_C639( C218 C639 ) C218_=_C680( C218 C680 ) C218_=_C699( C218 C699 ) \nC218_=_C702( C218 C702 ) C218_=_C710( C218 C710 ) C218_=_C733( C218 C733 ) C218_=_C737( C218 C737 ) C218_=_C749( C218 C749 ) C218_=_C763( C218 C763 ) \nC218_=_C768( C218 C768 ) C218_=_C775( C218 C775 ) C218_=_C776( C218 C776 ) C218_=_C778( C218 C778 ) C218_=_C814( C218 C814 ) C218_=_C830( C218 C830 ) \nC218_=_C835( C218 C835 ) C218_=_C836( C218 C836 ) C218_=_C838( C218 C838 ) C218_=_C842( C218 C842 ) C218_=_C859( C218 C859 ) C218_=_C866( C218 C866 ) \nC218_=_C870( C218 C870 ) C218_=_C879( C218 C879 ) C218_=_C882( C218 C882 ) C218_=_C891( C218 C891 ) C218_=_C898( C218 C898 ) C219_=_C241( C219 C241 ) \nC219_=_C330( C219 C330 ) C219_=_C342( C219 C342 ) C219_=_C362( C219 C362 ) C219_=_C372( C219 C372 ) C219_=_C379( C219 C379 ) C219_=_C390( C219 C390 ) \nC219_=_C391( C219 C391 ) C219_=_C411( C219 C411 ) C219_=_C416( C219 C416 ) C219_=_C417( C219 C417 ) C219_=_C418( C219 C418 ) C219_=_C419( C219 C419 ) \nC219_=_C420( C219 C420 ) C219_=_C441( C219 C441 ) C219_=_C543( C219 C543 ) C219_=_C586( C219 C586 ) C219_=_C595( C219 C595 ) C219_=_C602( C219 C602 ) \nC219_=_C611( C219 C611 ) C219_=_C620( C219 C620 ) C219_=_C627( C219 C627 ) C219_=_C655( C219 C655 ) C219_=_C673( C219 C673 ) C219_=_C676( C219 C676 ) \nC219_=_C679( C219 C679 ) C219_=_C684( C219 C684 ) C219_=_C685( C219 C685 ) C219_=_C689( C219 C689 ) C219_=_C699( C219 C699 ) C219_=_C703( C219 C703 ) \nC219_=_C705( C219 C705 ) C219_=_C709( C219 C709 ) C219_=_C732( C219 C732 ) C219_=_C738( C219 C738 ) C219_=_C753( C219 C753 ) C219_=_C762( C219 C762 ) \nC219_=_C766( C219 C766 ) C219_=_C776( C219 C776 ) C219_=_C791( C219 C791 ) C219_=_C793( C219 C793 ) C219_=_C794( C219 C794 ) C219_=_C797( C219 C797 ) \nC219_=_C817( C219 C817 ) C219_=_C853( C219 C853 ) C219_=_C862( C219 C862 ) C219_=_C863( C219 C863 ) C219_=_C872( C219 C872 ) C219_=_C885( C219 C885 ) \nC219_=_C888( C219 C888 ) C219_=_C891( C219 C891 ) C219_=_C898( C219 C898 ) C220_=_C221( C220 C221 ) C220_=_C223( C220 C223 ) C220_=_C224( C220 C224 ) \nC220_=_C291( C220 C291 ) C220_=_C362( C220 C362 ) C220_=_C392( C220 C392 ) C220_=_C405( C220 C405 ) C220_=_C420( C220 C420 ) C220_=_C422( C220 C422 ) \nC220_=_C423( C220 C423 ) C220_=_C424( C220 C424 ) C220_=_C489( C220 C489 ) C220_=_C499( C220 C499 ) C220_=_C504( C220 C504 ) C220_=_C505( C220 C505 ) \nC220_=_C511( C220 C511 ) C220_=_C540( C220 C540 ) C220_=_C553( C220 C553 ) C220_=_C559( C220 C559 ) C220_=_C582( C220 C582 ) C220_=_C587( C220 C587 ) \nC220_=_C591( C220 C591 ) C220_=_C617( C220 C617 ) C220_=_C647( C220 C647 ) C220_=_C652( C220 C652 ) C220_=_C671( C220 C671 ) C220_=_C710( C220 C710 ) \nC220_=_C750( C220 C750 ) C220_=_C754( C220 C754 ) C220_=_C758( C220 C758 ) C220_=_C773( C220 C773 ) C220_=_C774( C220 C774 ) C220_=_C781( C220 C781 ) \nC220_=_C787( C220 C787 ) C220_=_C788( C220 C788 ) C220_=_C796( C220 C796 ) C220_=_C815( C220 C815 ) C220_=_C818( C220 C818 ) C220_=_C824( C220 C824 ) \nC220_=_C825( C220 C825 ) C220_=_C829( C220 C829 ) C220_=_C831( C220 C831 ) C220_=_C837( C220 C837 ) C220_=_C844( C220 C844 ) C220_=_C855( C220 C855 ) \nC220_=_C859( C220 C859 ) C220_=_C865( C220 C865 ) C220_=_C868( C220 C868 ) C220_=_C870( C220 C870 ) C220_=_C874( C220 C874 ) C220_=_C889( C220 C889 ) \nC220_=_C894( C220 C894 ) C220_=_C896( C220 C896 ) C221_=_C223( C221 C223 ) C221_=_C238( C221 C238 ) C221_=_C245( C221 C245 ) C221_=_C269( C221 C269 ) \nC221_=_C292( C221 C292 ) C221_=_C336( C221 C336 ) C221_=_C337( C221 C337 ) C221_=_C338( C221 C338 ) C221_=_C389( C221 C389 ) C221_=_C392( C221 C392 ) \nC221_=_C410( C221 C410 ) C221_=_C420( C221 C420 ) C221_=_C452( C221 C452 ) C221_=_C474( C221 C474 ) C221_=_C479( C221 C479 ) C221_=_C499( C221 C499 ) \nC221_=_C504( C221 C504 ) C221_=_C522( C221 C522 ) C221_=_C531( C221 C531 ) C221_=_C553( C221 C553 ) C221_=_C559( C221 C559 ) C221_=_C561( C221 C561 ) \nC221_=_C570( C221 C570 ) C221_=_C579( C221 C579 ) C221_=_C582( C221 C582 ) C221_=_C584( C221 C584 ) C221_=_C587( C221 C587 ) C221_=_C593( C221 C593 ) \nC221_=_C597( C221 C597 ) C221_=_C613( C221 C613 ) C221_=_C632( C221 C632 ) C221_=_C656( C221 C656 ) C221_=_C658( C221 C658 ) C221_=_C677( C221 C677 ) \nC221_=_C685( C221 C685 ) C221_=_C690( C221 C690 ) C221_=_C701( C221 C701 ) C221_=_C702( C221 C702 ) C221_=_C713( C221 C713 ) C221_=_C748( C221 C748 ) \nC221_=_C750( C221 C750 ) C221_=_C754( C221 C754 ) C221_=_C758( C221 C758 ) C221_=_C761( C221 C761 ) C221_=_C773( C221 C773 ) C221_=_C783( C221 C783 ) \nC221_=_C788( C221 C788 ) C221_=_C801( C221 C801 ) C221_=_C818( C221 C818 ) C221_=_C824( C221 C824 ) C221_=_C826( C221 C826 ) C221_=_C831( C221 C831 ) \nC221_=_C838( C221 C838 ) C221_=_C844( C221 C844 ) C221_=_C847( C221 C847 ) C221_=_C861( C221 C861 ) C221_=_C865( C221 C865 ) C221_=_C892( C221 C892 ) \nC221_=_C895( C221 C895 ) C223_=_C349( C223 C349 ) C223_=_C388( C223 C388 ) C223_=_C392( C223 C392 ) C223_=_C420( C223 C420 ) C223_=_C469( C223 C469 ) \nC223_=_C480( C223 C480 ) C223_=_C499( C223 C499 ) C223_=_C504( C223 C504 ) C223_=_C515( C223 C515 ) C223_=_C539( C223 C539 ) C223_=_C553( C223 C553 ) \nC223_=_C559( C223 C559 ) C223_=_C563( C223 C563 ) C223_=_C582( C223 C582 ) C223_=_C585( C223 C585 ) C223_=_C587( C223 C587 ) C223_=_C604( C223 C604 ) \nC223_=_C616( C223 C616 ) C223_=_C619( C223 C619 ) C223_=_C633( C223 C633 ) C223_=_C669( C223 C669 ) C223_=_C697( C223 C697 ) C223_=_C734( C223 C734 ) \nC223_=_C748( C223 C748 ) C223_=_C750( C223 C750 ) C223_=_C754( C223 C754 ) C223_=_C758( C223 C758 ) C223_=_C773( C223 C773 ) C223_=_C788( C223 C788 ) \nC223_=_C816( C223 C816 ) C223_=_C818( C223 C818 ) C223_=_C824( C223 C824 ) C223_=_C831( C223 C831 ) C223_=_C835( C223 C835 ) C223_=_C836( C223 C836 ) \nC223_=_C837( C223 C837 ) C223_=_C844( C223 C844 ) C223_=_C848( C223 C848 ) C223_=_C865( C223 C865 ) C223_=_C872( C223 C872 ) C223_=_C873( C223 C873 ) \nC223_=_C895( C223 C895 ) C224_=_C350( C224 C350 ) C224_=_C422( C224 C422 ) C224_=_C423( C224 C423 ) C224_=_C424( C224 C424 ) C224_=_C481( C224 C481 ) \nC224_=_C505( C224 C505 ) C224_=_C511( C224 C511 ) C224_=_C538( C224 C538 ) C224_=_C588( C224 C588 ) C224_=_C591( C224 C591 ) C224_=_C595( C224 C595 ) \nC224_=_C628( C224 C628 ) C224_=_C633( C224 C633 ) C224_=_C647( C224 C647 ) C224_=_C652( C224 C652 ) C224_=_C659( C224 C659 ) C224_=_C661( C224 C661 ) \nC224_=_C671( C224 C671 ) C224_=_C684( C224 C684 ) C224_=_C685( C224 C685 ) C224_=_C707( C224 C707 ) C224_=_C710( C224 C710 ) C224_=_C713( C224 C713 ) \nC224_=_C720( C224 C720 ) C224_=_C726( C224 C726 ) C224_=_C746( C224 C746 ) C224_=_C758( C224 C758 ) C224_=_C774( C224 C774 ) C224_=_C785( C224 C785 ) \nC224_=_C796( C224 C796 ) C224_=_C810( C224 C810 ) C224_=_C813( C224 C813 ) C224_=_C815( C224 C815 ) C224_=_C817( C224 C817 ) C224_=_C818( C224 C818 ) \nC224_=_C825( C224 C825 ) C224_=_C830( C224 C830 ) C224_=_C835( C224 C835 ) C224_=_C837( C224 C837 ) C224_=_C854( C224 C854 ) C224_=_C858( C224 C858 ) \nC224_=_C867( C224 C867 ) C224_=_C870( C224 C870 ) C224_=_C873( C224 C873 ) C224_=_C889( C224 C889 ) C224_=_C894( C224 C894 ) C224_=_C896( C224 C896 ) \nC226_=_C227( C226 C227 ) C226_=_C284( C226 C284 ) C226_=_C311( C226 C311 ) C226_=_C341( C226 C341 ) C226_=_C365( C226 C365 ) C226_=_C392( C226 C392 ) \nC226_=_C427( C226 C427 ) C226_=_C428( C226 C428 ) C226_=_C429( C226 C429 ) C226_=_C457( C226 C457 ) C226_=_C468( C226 C468 ) C226_=_C473( C226 C473 ) \nC226_=_C482( C226 C482 ) C226_=_C525( C226 C525 ) C226_=_C530( C226 C530 ) C226_=_C553( C226 C553 ) C226_=_C557( C226 C557 ) C226_=_C567( C226 C567 ) \nC226_=_C577( C226 C577 ) C226_=_C593( C226 C593 ) C226_=_C594( C226 C594 ) C226_=_C595( C226 C595 ) C226_=_C603( C226 C603 ) C226_=_C619( C226 C619 ) \nC226_=_C639( C226 C639 ) C226_=_C654( C226 C654 ) C226_=_C680( C226 C680 ) C226_=_C710( C226 C710 ) C226_=_C737( C226 C737 ) C226_=_C759( C226 C759 ) \nC226_=_C763( C226 C763 ) C226_=_C768( C226 C768 ) C226_=_C769( C226 C769 ) C226_=_C771( C226 C771 ) C226_=_C798( C226 C798 ) C226_=_C801( C226 C801 ) \nC226_=_C809( C226 C809 ) C226_=_C814( C226 C814 ) C226_=_C825( C226 C825 ) C226_=_C826( C226 C826 ) C226_=_C830( C226 C830 ) C226_=_C835( C226 C835 ) \nC226_=_C836( C226 C836 ) C226_=_C845( C226 C845 ) C226_=_C859( C226 C859 ) C226_=_C865( C226 C865 ) C226_=_C875( C226 C875 ) C226_=_C879( C226 C879 ) \nC226_=_C880( C226 C880 ) C226_=_C882( C226 C882 ) C226_=_C883( C226 C883 ) C226_=_C890( C226 C890 ) C226_=_C898( C226 C898 ) C227_=_C297( C227 C297 ) \nC227_=_C312( C227 C312 ) C227_=_C357( C227 C357 ) C227_=_C360( C227 C360 ) C227_=_C384( C227 C384 ) C227_=_C402( C227 C402 ) C227_=_C405(</w:t>
      </w:r>
    </w:p>
    <w:p>
      <w:pPr>
        <w:pStyle w:val="PreformattedText"/>
        <w:bidi w:val="0"/>
        <w:spacing w:before="0" w:after="0"/>
        <w:jc w:val="left"/>
        <w:rPr/>
      </w:pPr>
      <w:r>
        <w:rPr/>
        <w:t xml:space="preserve"> </w:t>
      </w:r>
      <w:r>
        <w:rPr/>
        <w:t>C227 C405 ) \nC227_=_C427( C227 C427 ) C227_=_C428( C227 C428 ) C227_=_C429( C227 C429 ) C227_=_C446( C227 C446 ) C227_=_C475( C227 C475 ) C227_=_C485( C227 C485 ) \nC227_=_C491( C227 C491 ) C227_=_C516( C227 C516 ) C227_=_C521( C227 C521 ) C227_=_C523( C227 C523 ) C227_=_C525( C227 C525 ) C227_=_C530( C227 C530 ) \nC227_=_C545( C227 C545 ) C227_=_C571( C227 C571 ) C227_=_C575( C227 C575 ) C227_=_C577( C227 C577 ) C227_=_C593( C227 C593 ) C227_=_C594( C227 C594 ) \nC227_=_C595( C227 C595 ) C227_=_C654( C227 C654 ) C227_=_C676( C227 C676 ) C227_=_C693( C227 C693 ) C227_=_C699( C227 C699 ) C227_=_C709( C227 C709 ) \nC227_=_C712( C227 C712 ) C227_=_C727( C227 C727 ) C227_=_C771( C227 C771 ) C227_=_C798( C227 C798 ) C227_=_C809( C227 C809 ) C227_=_C825( C227 C825 ) \nC227_=_C826( C227 C826 ) C227_=_C830( C227 C830 ) C227_=_C845( C227 C845 ) C227_=_C859( C227 C859 ) C227_=_C865( C227 C865 ) C227_=_C868( C227 C868 ) \nC227_=_C872( C227 C872 ) C227_=_C883( C227 C883 ) C227_=_C886( C227 C886 ) C227_=_C887( C227 C887 ) C228_=_C230( C228 C230 ) C228_=_C241( C228 C241 ) \nC228_=_C266( C228 C266 ) C228_=_C269( C228 C269 ) C228_=_C334( C228 C334 ) C228_=_C343( C228 C343 ) C228_=_C368( C228 C368 ) C228_=_C388( C228 C388 ) \nC228_=_C430( C228 C430 ) C228_=_C431( C228 C431 ) C228_=_C454( C228 C454 ) C228_=_C459( C228 C459 ) C228_=_C468( C228 C468 ) C228_=_C469( C228 C469 ) \nC228_=_C515( C228 C515 ) C228_=_C516( C228 C516 ) C228_=_C522( C228 C522 ) C228_=_C534( C228 C534 ) C228_=_C551( C228 C551 ) C228_=_C582( C228 C582 ) \nC228_=_C583( C228 C583 ) C228_=_C597( C228 C597 ) C228_=_C605( C228 C605 ) C228_=_C606( C228 C606 ) C228_=_C611( C228 C611 ) C228_=_C615( C228 C615 ) \nC228_=_C623( C228 C623 ) C228_=_C624( C228 C624 ) C228_=_C649( C228 C649 ) C228_=_C659( C228 C659 ) C228_=_C682( C228 C682 ) C228_=_C702( C228 C702 ) \nC228_=_C715( C228 C715 ) C228_=_C726( C228 C726 ) C228_=_C779( C228 C779 ) C228_=_C790( C228 C790 ) C228_=_C812( C228 C812 ) C228_=_C829( C228 C829 ) \nC228_=_C841( C228 C841 ) C228_=_C842( C228 C842 ) C228_=_C843( C228 C843 ) C228_=_C844( C228 C844 ) C228_=_C866( C228 C866 ) C228_=_C870( C228 C870 ) \nC228_=_C872( C228 C872 ) C228_=_C876( C228 C876 ) C228_=_C877( C228 C877 ) C228_=_C897( C228 C897 ) C230_=_C270( C230 C270 ) C230_=_C294( C230 C294 ) \nC230_=_C369( C230 C369 ) C230_=_C384( C230 C384 ) C230_=_C388( C230 C388 ) C230_=_C411( C230 C411 ) C230_=_C430( C230 C430 ) C230_=_C431( C230 C431 ) \nC230_=_C467( C230 C467 ) C230_=_C482( C230 C482 ) C230_=_C484( C230 C484 ) C230_=_C504( C230 C504 ) C230_=_C516( C230 C516 ) C230_=_C522( C230 C522 ) \nC230_=_C551( C230 C551 ) C230_=_C578( C230 C578 ) C230_=_C583( C230 C583 ) C230_=_C597( C230 C597 ) C230_=_C602( C230 C602 ) C230_=_C607( C230 C607 ) \nC230_=_C612( C230 C612 ) C230_=_C638( C230 C638 ) C230_=_C651( C230 C651 ) C230_=_C660( C230 C660 ) C230_=_C682( C230 C682 ) C230_=_C691( C230 C691 ) \nC230_=_C708( C230 C708 ) C230_=_C712( C230 C712 ) C230_=_C718( C230 C718 ) C230_=_C721( C230 C721 ) C230_=_C734( C230 C734 ) C230_=_C747( C230 C747 ) \nC230_=_C769( C230 C769 ) C230_=_C784( C230 C784 ) C230_=_C803( C230 C803 ) C230_=_C809( C230 C809 ) C230_=_C812( C230 C812 ) C230_=_C816( C230 C816 ) \nC230_=_C824( C230 C824 ) C230_=_C829( C230 C829 ) C230_=_C841( C230 C841 ) C230_=_C844( C230 C844 ) C230_=_C846( C230 C846 ) C230_=_C853( C230 C853 ) \nC230_=_C854( C230 C854 ) C230_=_C860( C230 C860 ) C230_=_C863( C230 C863 ) C230_=_C866( C230 C866 ) C230_=_C870( C230 C870 ) C230_=_C877( C230 C877 ) \nC230_=_C884( C230 C884 ) C234_=_C244( C234 C244 ) C234_=_C270( C234 C270 ) C234_=_C414( C234 C414 ) C234_=_C461( C234 C461 ) C234_=_C462( C234 C462 ) \nC234_=_C485( C234 C485 ) C234_=_C486( C234 C486 ) C234_=_C487( C234 C487 ) C234_=_C490( C234 C490 ) C234_=_C513( C234 C513 ) C234_=_C518( C234 C518 ) \nC234_=_C550( C234 C550 ) C234_=_C585( C234 C585 ) C234_=_C586( C234 C586 ) C234_=_C599( C234 C599 ) C234_=_C605( C234 C605 ) C234_=_C615( C234 C615 ) \nC234_=_C617( C234 C617 ) C234_=_C635( C234 C635 ) C234_=_C636( C234 C636 ) C234_=_C641( C234 C641 ) C234_=_C647( C234 C647 ) C234_=_C655( C234 C655 ) \nC234_=_C671( C234 C671 ) C234_=_C685( C234 C685 ) C234_=_C697( C234 C697 ) C234_=_C702( C234 C702 ) C234_=_C707( C234 C707 ) C234_=_C713( C234 C713 ) \nC234_=_C714( C234 C714 ) C234_=_C723( C234 C723 ) C234_=_C748( C234 C748 ) C234_=_C759( C234 C759 ) C234_=_C777( C234 C777 ) C234_=_C792( C234 C792 ) \nC234_=_C799( C234 C799 ) C234_=_C814( C234 C814 ) C234_=_C825( C234 C825 ) C234_=_C837( C234 C837 ) C234_=_C849( C234 C849 ) C234_=_C852( C234 C852 ) \nC234_=_C859( C234 C859 ) C234_=_C862( C234 C862 ) C234_=_C866( C234 C866 ) C234_=_C872( C234 C872 ) C234_=_C875( C234 C875 ) C234_=_C881( C234 C881 ) \nC234_=_C897( C234 C897 ) C235_=_C236( C235 C236 ) C235_=_C242( C235 C242 ) C235_=_C321( C235 C321 ) C235_=_C385( C235 C385 ) C235_=_C406( C235 C406 ) \nC235_=_C440( C235 C440 ) C235_=_C441( C235 C441 ) C235_=_C444( C235 C444 ) C235_=_C445( C235 C445 ) C235_=_C504( C235 C504 ) C235_=_C507( C235 C507 ) \nC235_=_C560( C235 C560 ) C235_=_C569( C235 C569 ) C235_=_C570( C235 C570 ) C235_=_C578( C235 C578 ) C235_=_C581( C235 C581 ) C235_=_C600( C235 C600 ) \nC235_=_C601( C235 C601 ) C235_=_C602( C235 C602 ) C235_=_C603( C235 C603 ) C235_=_C604( C235 C604 ) C235_=_C652( C235 C652 ) C235_=_C679( C235 C679 ) \nC235_=_C686( C235 C686 ) C235_=_C688( C235 C688 ) C235_=_C689( C235 C689 ) C235_=_C700( C235 C700 ) C235_=_C703( C235 C703 ) C235_=_C715( C235 C715 ) \nC235_=_C716( C235 C716 ) C235_=_C717( C235 C717 ) C235_=_C718( C235 C718 ) C235_=_C745( C235 C745 ) C235_=_C763( C235 C763 ) C235_=_C768( C235 C768 ) \nC235_=_C797( C235 C797 ) C235_=_C805( C235 C805 ) C235_=_C811( C235 C811 ) C235_=_C812( C235 C812 ) C235_=_C829( C235 C829 ) C235_=_C846( C235 C846 ) \nC235_=_C852( C235 C852 ) C235_=_C859( C235 C859 ) C235_=_C862( C235 C862 ) C235_=_C882( C235 C882 ) C235_=_C892( C235 C892 ) C236_=_C274( C236 C274 ) \nC236_=_C321( C236 C321 ) C236_=_C327( C236 C327 ) C236_=_C341( C236 C341 ) C236_=_C360( C236 C360 ) C236_=_C382( C236 C382 ) C236_=_C398( C236 C398 ) \nC236_=_C423( C236 C423 ) C236_=_C427( C236 C427 ) C236_=_C440( C236 C440 ) C236_=_C441( C236 C441 ) C236_=_C461( C236 C461 ) C236_=_C462( C236 C462 ) \nC236_=_C478( C236 C478 ) C236_=_C479( C236 C479 ) C236_=_C560( C236 C560 ) C236_=_C578( C236 C578 ) C236_=_C600( C236 C600 ) C236_=_C620( C236 C620 ) \nC236_=_C635( C236 C635 ) C236_=_C645( C236 C645 ) C236_=_C652( C236 C652 ) C236_=_C672( C236 C672 ) C236_=_C673( C236 C673 ) C236_=_C678( C236 C678 ) \nC236_=_C681( C236 C681 ) C236_=_C688( C236 C688 ) C236_=_C690( C236 C690 ) C236_=_C700( C236 C700 ) C236_=_C715( C236 C715 ) C236_=_C716( C236 C716 ) \nC236_=_C746( C236 C746 ) C236_=_C768( C236 C768 ) C236_=_C774( C236 C774 ) C236_=_C778( C236 C778 ) C236_=_C805( C236 C805 ) C236_=_C811( C236 C811 ) \nC236_=_C817( C236 C817 ) C236_=_C818( C236 C818 ) C236_=_C839( C236 C839 ) C236_=_C846( C236 C846 ) C236_=_C871( C236 C871 ) C236_=_C873( C236 C873 ) \nC236_=_C890( C236 C890 ) C236_=_C892( C236 C892 ) C236_=_C896( C236 C896 ) C238_=_C314( C238 C314 ) C238_=_C323( C238 C323 ) C238_=_C328( C238 C328 ) \nC238_=_C348( C238 C348 ) C238_=_C389( C238 C389 ) C238_=_C410( C238 C410 ) C238_=_C419( C238 C419 ) C238_=_C438( C238 C438 ) C238_=_C522( C238 C522 ) \nC238_=_C533( C238 C533 ) C238_=_C539( C238 C539 ) C238_=_C551( C238 C551 ) C238_=_C561( C238 C561 ) C238_=_C570( C238 C570 ) C238_=_C579( C238 C579 ) \nC238_=_C590( C238 C590 ) C238_=_C593( C238 C593 ) C238_=_C597( C238 C597 ) C238_=_C636( C238 C636 ) C238_=_C641( C238 C641 ) C238_=_C656( C238 C656 ) \nC238_=_C658( C238 C658 ) C238_=_C673( C238 C673 ) C238_=_C702( C238 C702 ) C238_=_C713( C238 C713 ) C238_=_C720( C238 C720 ) C238_=_C729( C238 C729 ) \nC238_=_C733( C238 C733 ) C238_=_C757( C238 C757 ) C238_=_C761( C238 C761 ) C238_=_C770( C238 C770 ) C238_=_C773( C238 C773 ) C238_=_C782( C238 C782 ) \nC238_=_C783( C238 C783 ) C238_=_C794( C238 C794 ) C238_=_C826( C238 C826 ) C238_=_C839( C238 C839 ) C238_=_C847( C238 C847 ) C238_=_C849( C238 C849 ) \nC238_=_C862( C238 C862 ) C238_=_C878( C238 C878 ) C238_=_C885( C238 C885 ) C238_=_C891( C238 C891 ) C238_=_C896( C238 C896 ) C240_=_C241( C240 C241 ) \nC240_=_C318( C240 C318 ) C240_=_C326( C240 C326 ) C240_=_C359( C240 C359 ) C240_=_C376( C240 C376 ) C240_=_C440( C240 C440 ) C240_=_C442( C240 C442 ) \nC240_=_C475( C240 C475 ) C240_=_C498( C240 C498 ) C240_=_C501( C240 C501 ) C240_=_C530( C240 C530 ) C240_=_C535( C240 C535 ) C240_=_C564( C240 C564 ) \nC240_=_C567( C240 C567 ) C240_=_C597( C240 C597 ) C240_=_C601( C240 C601 ) C240_=_C631( C240 C631 ) C240_=_C632( C240 C632 ) C240_=_C653( C240 C653 ) \nC240_=_C672( C240 C672 ) C240_=_C681( C240 C681 ) C240_=_C695( C240 C695 ) C240_=_C708( C240 C708 ) C240_=_C735( C240 C735 ) C240_=_C741( C240 C741 ) \nC240_=_C752( C240 C752 ) C240_=_C761( C240 C761 ) C240_=_C770( C240 C770 ) C240_=_C771( C240 C771 ) C240_=_C789( C240 C789 ) C240_=_C815( C240 C815 ) \nC240_=_C827( C240 C827 ) C240_=_C848( C240 C848 ) C240_=_C850( C240 C850 ) C240_=_C861( C240 C861 ) C240_=_C865( C240 C865 ) C240_=_C882( C240 C882 ) \nC240_=_C883( C240 C883 ) C240_=_C890( C240 C890 ) C241_=_C269( C241 C269 ) C241_=_C326( C241 C326 ) C241_=_C342( C241 C342 ) C241_=_C362( C241 C362 ) \nC241_=_C368( C241 C368 ) C241_=_C372( C241 C372 ) C241_=_C442( C241 C442 ) C241_=_C454( C241 C454 ) C241_=_C535( C241 C535 ) C241_=_C543( C241 C543 ) \nC241_=_C567( C241 C567 ) C241_=_C582( C241 C582 ) C241_=_C595( C241 C595 ) C241_=_C601( C241 C601 ) C241_=_C605( C241 C605 ) C241_=_C606( C241 C606 ) \nC241_=_C611( C241 C611 ) C241_=_C615( C241 C615 ) C241_=_C649( C241 C649 ) C241_=_C655( C241 C655 ) C241_=_C659( C241 C659 ) C241_=_C672( C241 C672 ) \nC241_=_C673( C241 C673 ) C241_=_C676( C241 C676 ) C241_=_C684( C241 C684 ) C241_=_C689( C241 C689 ) C241_=_C699( C241 C699 ) C241_=_C702( C241 C702 ) \nC241_=_C732(</w:t>
      </w:r>
    </w:p>
    <w:p>
      <w:pPr>
        <w:pStyle w:val="PreformattedText"/>
        <w:bidi w:val="0"/>
        <w:spacing w:before="0" w:after="0"/>
        <w:jc w:val="left"/>
        <w:rPr/>
      </w:pPr>
      <w:r>
        <w:rPr/>
        <w:t xml:space="preserve"> </w:t>
      </w:r>
      <w:r>
        <w:rPr/>
        <w:t>C241 C732 ) C241_=_C738( C241 C738 ) C241_=_C812( C241 C812 ) C241_=_C843( C241 C843 ) C241_=_C848( C241 C848 ) C241_=_C853( C241 C853 ) \nC241_=_C862( C241 C862 ) C241_=_C872( C241 C872 ) C241_=_C888( C241 C888 ) C241_=_C897( C241 C897 ) C241_=_C898( C241 C898 ) C242_=_C260( C242 C260 ) \nC242_=_C279( C242 C279 ) C242_=_C320( C242 C320 ) C242_=_C380( C242 C380 ) C242_=_C385( C242 C385 ) C242_=_C406( C242 C406 ) C242_=_C416( C242 C416 ) \nC242_=_C439( C242 C439 ) C242_=_C444( C242 C444 ) C242_=_C445( C242 C445 ) C242_=_C463( C242 C463 ) C242_=_C464( C242 C464 ) C242_=_C491( C242 C491 ) \nC242_=_C502( C242 C502 ) C242_=_C534( C242 C534 ) C242_=_C581( C242 C581 ) C242_=_C602( C242 C602 ) C242_=_C603( C242 C603 ) C242_=_C604( C242 C604 ) \nC242_=_C621( C242 C621 ) C242_=_C646( C242 C646 ) C242_=_C653( C242 C653 ) C242_=_C686( C242 C686 ) C242_=_C689( C242 C689 ) C242_=_C703( C242 C703 ) \nC242_=_C717( C242 C717 ) C242_=_C718( C242 C718 ) C242_=_C720( C242 C720 ) C242_=_C721( C242 C721 ) C242_=_C722( C242 C722 ) C242_=_C727( C242 C727 ) \nC242_=_C746( C242 C746 ) C242_=_C763( C242 C763 ) C242_=_C782( C242 C782 ) C242_=_C785( C242 C785 ) C242_=_C786( C242 C786 ) C242_=_C797( C242 C797 ) \nC242_=_C799( C242 C799 ) C242_=_C812( C242 C812 ) C242_=_C816( C242 C816 ) C242_=_C819( C242 C819 ) C242_=_C829( C242 C829 ) C242_=_C833( C242 C833 ) \nC242_=_C843( C242 C843 ) C242_=_C859( C242 C859 ) C242_=_C862( C242 C862 ) C242_=_C868( C242 C868 ) C243_=_C244( C243 C244 ) C243_=_C245( C243 C245 ) \nC243_=_C325( C243 C325 ) C243_=_C327( C243 C327 ) C243_=_C347( C243 C347 ) C243_=_C391( C243 C391 ) C243_=_C413( C243 C413 ) C243_=_C424( C243 C424 ) \nC243_=_C428( C243 C428 ) C243_=_C440( C243 C440 ) C243_=_C445( C243 C445 ) C243_=_C447( C243 C447 ) C243_=_C448( C243 C448 ) C243_=_C493( C243 C493 ) \nC243_=_C496( C243 C496 ) C243_=_C499( C243 C499 ) C243_=_C504( C243 C504 ) C243_=_C524( C243 C524 ) C243_=_C534( C243 C534 ) C243_=_C535( C243 C535 ) \nC243_=_C565( C243 C565 ) C243_=_C576( C243 C576 ) C243_=_C580( C243 C580 ) C243_=_C602( C243 C602 ) C243_=_C617( C243 C617 ) C243_=_C634( C243 C634 ) \nC243_=_C667( C243 C667 ) C243_=_C672( C243 C672 ) C243_=_C695( C243 C695 ) C243_=_C703( C243 C703 ) C243_=_C709( C243 C709 ) C243_=_C720( C243 C720 ) \nC243_=_C754( C243 C754 ) C243_=_C774( C243 C774 ) C243_=_C779( C243 C779 ) C243_=_C781( C243 C781 ) C243_=_C790( C243 C790 ) C243_=_C801( C243 C801 ) \nC243_=_C810( C243 C810 ) C243_=_C812( C243 C812 ) C243_=_C816( C243 C816 ) C243_=_C826( C243 C826 ) C243_=_C838( C243 C838 ) C243_=_C842( C243 C842 ) \nC243_=_C850( C243 C850 ) C243_=_C884( C243 C884 ) C243_=_C893( C243 C893 ) C243_=_C895( C243 C895 ) C243_=_C897( C243 C897 ) C243_=_C898( C243 C898 ) \nC244_=_C245( C244 C245 ) C244_=_C270( C244 C270 ) C244_=_C292( C244 C292 ) C244_=_C325( C244 C325 ) C244_=_C327( C244 C327 ) C244_=_C331( C244 C331 ) \nC244_=_C347( C244 C347 ) C244_=_C405( C244 C405 ) C244_=_C440( C244 C440 ) C244_=_C447( C244 C447 ) C244_=_C448( C244 C448 ) C244_=_C461( C244 C461 ) \nC244_=_C487( C244 C487 ) C244_=_C499( C244 C499 ) C244_=_C513( C244 C513 ) C244_=_C518( C244 C518 ) C244_=_C534( C244 C534 ) C244_=_C535( C244 C535 ) \nC244_=_C557( C244 C557 ) C244_=_C585( C244 C585 ) C244_=_C586( C244 C586 ) C244_=_C594( C244 C594 ) C244_=_C602( C244 C602 ) C244_=_C605( C244 C605 ) \nC244_=_C620( C244 C620 ) C244_=_C635( C244 C635 ) C244_=_C636( C244 C636 ) C244_=_C641( C244 C641 ) C244_=_C647( C244 C647 ) C244_=_C659( C244 C659 ) \nC244_=_C664( C244 C664 ) C244_=_C672( C244 C672 ) C244_=_C683( C244 C683 ) C244_=_C693( C244 C693 ) C244_=_C695( C244 C695 ) C244_=_C697( C244 C697 ) \nC244_=_C703( C244 C703 ) C244_=_C709( C244 C709 ) C244_=_C720( C244 C720 ) C244_=_C725( C244 C725 ) C244_=_C748( C244 C748 ) C244_=_C752( C244 C752 ) \nC244_=_C766( C244 C766 ) C244_=_C774( C244 C774 ) C244_=_C781( C244 C781 ) C244_=_C790( C244 C790 ) C244_=_C801( C244 C801 ) C244_=_C808( C244 C808 ) \nC244_=_C812( C244 C812 ) C244_=_C814( C244 C814 ) C244_=_C826( C244 C826 ) C244_=_C837( C244 C837 ) C244_=_C838( C244 C838 ) C244_=_C849( C244 C849 ) \nC244_=_C852( C244 C852 ) C244_=_C862( C244 C862 ) C244_=_C866( C244 C866 ) C244_=_C878( C244 C878 ) C244_=_C893( C244 C893 ) C244_=_C897( C244 C897 ) \nC244_=_C899( C244 C899 ) C245_=_C269( C245 C269 ) C245_=_C292( C245 C292 ) C245_=_C325( C245 C325 ) C245_=_C327( C245 C327 ) C245_=_C328( C245 C328 ) \nC245_=_C336( C245 C336 ) C245_=_C337( C245 C337 ) C245_=_C338( C245 C338 ) C245_=_C347( C245 C347 ) C245_=_C386( C245 C386 ) C245_=_C440( C245 C440 ) \nC245_=_C447( C245 C447 ) C245_=_C448( C245 C448 ) C245_=_C452( C245 C452 ) C245_=_C474( C245 C474 ) C245_=_C479( C245 C479 ) C245_=_C493( C245 C493 ) \nC245_=_C494( C245 C494 ) C245_=_C499( C245 C499 ) C245_=_C531( C245 C531 ) C245_=_C534( C245 C534 ) C245_=_C535( C245 C535 ) C245_=_C548( C245 C548 ) \nC245_=_C573( C245 C573 ) C245_=_C579( C245 C579 ) C245_=_C580( C245 C580 ) C245_=_C584( C245 C584 ) C245_=_C601( C245 C601 ) C245_=_C602( C245 C602 ) \nC245_=_C613( C245 C613 ) C245_=_C628( C245 C628 ) C245_=_C631( C245 C631 ) C245_=_C632( C245 C632 ) C245_=_C638( C245 C638 ) C245_=_C658( C245 C658 ) \nC245_=_C672( C245 C672 ) C245_=_C677( C245 C677 ) C245_=_C685( C245 C685 ) C245_=_C690( C245 C690 ) C245_=_C695( C245 C695 ) C245_=_C701( C245 C701 ) \nC245_=_C703( C245 C703 ) C245_=_C709( C245 C709 ) C245_=_C720( C245 C720 ) C245_=_C748( C245 C748 ) C245_=_C750( C245 C750 ) C245_=_C770( C245 C770 ) \nC245_=_C774( C245 C774 ) C245_=_C781( C245 C781 ) C245_=_C787( C245 C787 ) C245_=_C793( C245 C793 ) C245_=_C794( C245 C794 ) C245_=_C801( C245 C801 ) \nC245_=_C826( C245 C826 ) C245_=_C838( C245 C838 ) C245_=_C843( C245 C843 ) C245_=_C856( C245 C856 ) C245_=_C861( C245 C861 ) C245_=_C886( C245 C886 ) \nC245_=_C892( C245 C892 ) C245_=_C893( C245 C893 ) C245_=_C895( C245 C895 ) C245_=_C897( C245 C897 ) C249_=_C250( C249 C250 ) C249_=_C343( C249 C343 ) \nC249_=_C347( C249 C347 ) C249_=_C373( C249 C373 ) C249_=_C387( C249 C387 ) C249_=_C403( C249 C403 ) C249_=_C427( C249 C427 ) C249_=_C451( C249 C451 ) \nC249_=_C452( C249 C452 ) C249_=_C460( C249 C460 ) C249_=_C480( C249 C480 ) C249_=_C490( C249 C490 ) C249_=_C530( C249 C530 ) C249_=_C533( C249 C533 ) \nC249_=_C535( C249 C535 ) C249_=_C540( C249 C540 ) C249_=_C572( C249 C572 ) C249_=_C612( C249 C612 ) C249_=_C613( C249 C613 ) C249_=_C615( C249 C615 ) \nC249_=_C640( C249 C640 ) C249_=_C646( C249 C646 ) C249_=_C689( C249 C689 ) C249_=_C699( C249 C699 ) C249_=_C717( C249 C717 ) C249_=_C722( C249 C722 ) \nC249_=_C730( C249 C730 ) C249_=_C742( C249 C742 ) C249_=_C743( C249 C743 ) C249_=_C747( C249 C747 ) C249_=_C753( C249 C753 ) C249_=_C775( C249 C775 ) \nC249_=_C789( C249 C789 ) C249_=_C811( C249 C811 ) C249_=_C812( C249 C812 ) C249_=_C826( C249 C826 ) C249_=_C829( C249 C829 ) C249_=_C835( C249 C835 ) \nC249_=_C849( C249 C849 ) C249_=_C851( C249 C851 ) C249_=_C860( C249 C860 ) C249_=_C868( C249 C868 ) C249_=_C879( C249 C879 ) C249_=_C899( C249 C899 ) \nC250_=_C265( C250 C265 ) C250_=_C286( C250 C286 ) C250_=_C359( C250 C359 ) C250_=_C386( C250 C386 ) C250_=_C413( C250 C413 ) C250_=_C423( C250 C423 ) \nC250_=_C436( C250 C436 ) C250_=_C451( C250 C451 ) C250_=_C452( C250 C452 ) C250_=_C472( C250 C472 ) C250_=_C481( C250 C481 ) C250_=_C484( C250 C484 ) \nC250_=_C512( C250 C512 ) C250_=_C530( C250 C530 ) C250_=_C544( C250 C544 ) C250_=_C577( C250 C577 ) C250_=_C586( C250 C586 ) C250_=_C587( C250 C587 ) \nC250_=_C598( C250 C598 ) C250_=_C612( C250 C612 ) C250_=_C613( C250 C613 ) C250_=_C623( C250 C623 ) C250_=_C630( C250 C630 ) C250_=_C645( C250 C645 ) \nC250_=_C665( C250 C665 ) C250_=_C700( C250 C700 ) C250_=_C715( C250 C715 ) C250_=_C717( C250 C717 ) C250_=_C721( C250 C721 ) C250_=_C722( C250 C722 ) \nC250_=_C726( C250 C726 ) C250_=_C743( C250 C743 ) C250_=_C753( C250 C753 ) C250_=_C773( C250 C773 ) C250_=_C776( C250 C776 ) C250_=_C784( C250 C784 ) \nC250_=_C789( C250 C789 ) C250_=_C793( C250 C793 ) C250_=_C805( C250 C805 ) C250_=_C820( C250 C820 ) C250_=_C835( C250 C835 ) C250_=_C850( C250 C850 ) \nC250_=_C855( C250 C855 ) C250_=_C860( C250 C860 ) C250_=_C868( C250 C868 ) C250_=_C874( C250 C874 ) C250_=_C881( C250 C881 ) C250_=_C883( C250 C883 ) \nC250_=_C893( C250 C893 ) C250_=_C899( C250 C899 ) C253_=_C329( C253 C329 ) C253_=_C332( C253 C332 ) C253_=_C339( C253 C339 ) C253_=_C406( C253 C406 ) \nC253_=_C408( C253 C408 ) C253_=_C422( C253 C422 ) C253_=_C465( C253 C465 ) C253_=_C477( C253 C477 ) C253_=_C484( C253 C484 ) C253_=_C492( C253 C492 ) \nC253_=_C510( C253 C510 ) C253_=_C523( C253 C523 ) C253_=_C531( C253 C531 ) C253_=_C541( C253 C541 ) C253_=_C555( C253 C555 ) C253_=_C569( C253 C569 ) \nC253_=_C575( C253 C575 ) C253_=_C609( C253 C609 ) C253_=_C637( C253 C637 ) C253_=_C650( C253 C650 ) C253_=_C665( C253 C665 ) C253_=_C680( C253 C680 ) \nC253_=_C713( C253 C713 ) C253_=_C726( C253 C726 ) C253_=_C729( C253 C729 ) C253_=_C730( C253 C730 ) C253_=_C759( C253 C759 ) C253_=_C763( C253 C763 ) \nC253_=_C779( C253 C779 ) C253_=_C787( C253 C787 ) C253_=_C792( C253 C792 ) C253_=_C808( C253 C808 ) C253_=_C820( C253 C820 ) C253_=_C827( C253 C827 ) \nC253_=_C846( C253 C846 ) C253_=_C847( C253 C847 ) C253_=_C850( C253 C850 ) C253_=_C856( C253 C856 ) C253_=_C865( C253 C865 ) C253_=_C869( C253 C869 ) \nC253_=_C891( C253 C891 ) C254_=_C257( C254 C257 ) C254_=_C265( C254 C265 ) C254_=_C312( C254 C312 ) C254_=_C345( C254 C345 ) C254_=_C390( C254 C390 ) \nC254_=_C410( C254 C410 ) C254_=_C420( C254 C420 ) C254_=_C449( C254 C449 ) C254_=_C459( C254 C459 ) C254_=_C460( C254 C460 ) C254_=_C476( C254 C476 ) \nC254_=_C482( C254 C482 ) C254_=_C483( C254 C483 ) C254_=_C501( C254 C501 ) C254_=_C506( C254 C506 ) C254_=_C541( C254 C541 ) C254_=_C564( C254 C564 ) \nC254_=_C566( C254 C566 ) C254_=_C572( C254 C572 ) C254_=_C588( C254 C588 ) C254_=_C608( C254 C608 ) C254_=_C618( C254 C618 ) C254_=_C619( C254 C619 ) \nC254_=_C621( C254 C621 ) C254_=_C626(</w:t>
      </w:r>
    </w:p>
    <w:p>
      <w:pPr>
        <w:pStyle w:val="PreformattedText"/>
        <w:bidi w:val="0"/>
        <w:spacing w:before="0" w:after="0"/>
        <w:jc w:val="left"/>
        <w:rPr/>
      </w:pPr>
      <w:r>
        <w:rPr/>
        <w:t xml:space="preserve"> </w:t>
      </w:r>
      <w:r>
        <w:rPr/>
        <w:t>C254 C626 ) C254_=_C627( C254 C627 ) C254_=_C630( C254 C630 ) C254_=_C655( C254 C655 ) C254_=_C658( C254 C658 ) \nC254_=_C685( C254 C685 ) C254_=_C701( C254 C701 ) C254_=_C714( C254 C714 ) C254_=_C716( C254 C716 ) C254_=_C719( C254 C719 ) C254_=_C734( C254 C734 ) \nC254_=_C769( C254 C769 ) C254_=_C775( C254 C775 ) C254_=_C792( C254 C792 ) C254_=_C796( C254 C796 ) C254_=_C797( C254 C797 ) C254_=_C803( C254 C803 ) \nC254_=_C804( C254 C804 ) C254_=_C842( C254 C842 ) C254_=_C850( C254 C850 ) C254_=_C876( C254 C876 ) C254_=_C880( C254 C880 ) C254_=_C883( C254 C883 ) \nC257_=_C294( C257 C294 ) C257_=_C308( C257 C308 ) C257_=_C321( C257 C321 ) C257_=_C408( C257 C408 ) C257_=_C410( C257 C410 ) C257_=_C417( C257 C417 ) \nC257_=_C420( C257 C420 ) C257_=_C459( C257 C459 ) C257_=_C460( C257 C460 ) C257_=_C475( C257 C475 ) C257_=_C478( C257 C478 ) C257_=_C481( C257 C481 ) \nC257_=_C497( C257 C497 ) C257_=_C501( C257 C501 ) C257_=_C508( C257 C508 ) C257_=_C522( C257 C522 ) C257_=_C528( C257 C528 ) C257_=_C566( C257 C566 ) \nC257_=_C599( C257 C599 ) C257_=_C600( C257 C600 ) C257_=_C601( C257 C601 ) C257_=_C608( C257 C608 ) C257_=_C613( C257 C613 ) C257_=_C618( C257 C618 ) \nC257_=_C619( C257 C619 ) C257_=_C624( C257 C624 ) C257_=_C644( C257 C644 ) C257_=_C650( C257 C650 ) C257_=_C655( C257 C655 ) C257_=_C698( C257 C698 ) \nC257_=_C701( C257 C701 ) C257_=_C719( C257 C719 ) C257_=_C722( C257 C722 ) C257_=_C723( C257 C723 ) C257_=_C731( C257 C731 ) C257_=_C732( C257 C732 ) \nC257_=_C765( C257 C765 ) C257_=_C769( C257 C769 ) C257_=_C792( C257 C792 ) C257_=_C804( C257 C804 ) C257_=_C811( C257 C811 ) C257_=_C828( C257 C828 ) \nC257_=_C841( C257 C841 ) C257_=_C842( C257 C842 ) C257_=_C850( C257 C850 ) C257_=_C868( C257 C868 ) C257_=_C871( C257 C871 ) C257_=_C874( C257 C874 ) \nC257_=_C876( C257 C876 ) C257_=_C879( C257 C879 ) C257_=_C880( C257 C880 ) C257_=_C896( C257 C896 ) C260_=_C294( C260 C294 ) C260_=_C320( C260 C320 ) \nC260_=_C349( C260 C349 ) C260_=_C380( C260 C380 ) C260_=_C416( C260 C416 ) C260_=_C441( C260 C441 ) C260_=_C447( C260 C447 ) C260_=_C448( C260 C448 ) \nC260_=_C463( C260 C463 ) C260_=_C464( C260 C464 ) C260_=_C465( C260 C465 ) C260_=_C467( C260 C467 ) C260_=_C496( C260 C496 ) C260_=_C502( C260 C502 ) \nC260_=_C534( C260 C534 ) C260_=_C542( C260 C542 ) C260_=_C543( C260 C543 ) C260_=_C548( C260 C548 ) C260_=_C556( C260 C556 ) C260_=_C557( C260 C557 ) \nC260_=_C562( C260 C562 ) C260_=_C579( C260 C579 ) C260_=_C612( C260 C612 ) C260_=_C621( C260 C621 ) C260_=_C643( C260 C643 ) C260_=_C646( C260 C646 ) \nC260_=_C653( C260 C653 ) C260_=_C656( C260 C656 ) C260_=_C660( C260 C660 ) C260_=_C666( C260 C666 ) C260_=_C718( C260 C718 ) C260_=_C720( C260 C720 ) \nC260_=_C721( C260 C721 ) C260_=_C723( C260 C723 ) C260_=_C731( C260 C731 ) C260_=_C735( C260 C735 ) C260_=_C751( C260 C751 ) C260_=_C764( C260 C764 ) \nC260_=_C782( C260 C782 ) C260_=_C785( C260 C785 ) C260_=_C786( C260 C786 ) C260_=_C796( C260 C796 ) C260_=_C799( C260 C799 ) C260_=_C805( C260 C805 ) \nC260_=_C808( C260 C808 ) C260_=_C816( C260 C816 ) C260_=_C837( C260 C837 ) C260_=_C853( C260 C853 ) C260_=_C868( C260 C868 ) C260_=_C878( C260 C878 ) \nC264_=_C365( C264 C365 ) C264_=_C374( C264 C374 ) C264_=_C378( C264 C378 ) C264_=_C384( C264 C384 ) C264_=_C446( C264 C446 ) C264_=_C454( C264 C454 ) \nC264_=_C489( C264 C489 ) C264_=_C497( C264 C497 ) C264_=_C502( C264 C502 ) C264_=_C507( C264 C507 ) C264_=_C520( C264 C520 ) C264_=_C521( C264 C521 ) \nC264_=_C527( C264 C527 ) C264_=_C570( C264 C570 ) C264_=_C590( C264 C590 ) C264_=_C616( C264 C616 ) C264_=_C618( C264 C618 ) C264_=_C644( C264 C644 ) \nC264_=_C653( C264 C653 ) C264_=_C656( C264 C656 ) C264_=_C665( C264 C665 ) C264_=_C692( C264 C692 ) C264_=_C701( C264 C701 ) C264_=_C714( C264 C714 ) \nC264_=_C736( C264 C736 ) C264_=_C757( C264 C757 ) C264_=_C762( C264 C762 ) C264_=_C763( C264 C763 ) C264_=_C787( C264 C787 ) C264_=_C798( C264 C798 ) \nC264_=_C805( C264 C805 ) C264_=_C811( C264 C811 ) C264_=_C826( C264 C826 ) C264_=_C851( C264 C851 ) C264_=_C860( C264 C860 ) C264_=_C863( C264 C863 ) \nC264_=_C868( C264 C868 ) C264_=_C881( C264 C881 ) C265_=_C342( C265 C342 ) C265_=_C381( C265 C381 ) C265_=_C413( C265 C413 ) C265_=_C423( C265 C423 ) \nC265_=_C430( C265 C430 ) C265_=_C449( C265 C449 ) C265_=_C467( C265 C467 ) C265_=_C481( C265 C481 ) C265_=_C484( C265 C484 ) C265_=_C512( C265 C512 ) \nC265_=_C545( C265 C545 ) C265_=_C574( C265 C574 ) C265_=_C577( C265 C577 ) C265_=_C587( C265 C587 ) C265_=_C598( C265 C598 ) C265_=_C621( C265 C621 ) \nC265_=_C626( C265 C626 ) C265_=_C627( C265 C627 ) C265_=_C630( C265 C630 ) C265_=_C665( C265 C665 ) C265_=_C678( C265 C678 ) C265_=_C685( C265 C685 ) \nC265_=_C714( C265 C714 ) C265_=_C775( C265 C775 ) C265_=_C776( C265 C776 ) C265_=_C803( C265 C803 ) C265_=_C805( C265 C805 ) C265_=_C820( C265 C820 ) \nC265_=_C850( C265 C850 ) C265_=_C855( C265 C855 ) C265_=_C873( C265 C873 ) C265_=_C875( C265 C875 ) C265_=_C876( C265 C876 ) C265_=_C883( C265 C883 ) \nC265_=_C893( C265 C893 ) C265_=_C899( C265 C899 ) C266_=_C288( C266 C288 ) C266_=_C314( C266 C314 ) C266_=_C327( C266 C327 ) C266_=_C330( C266 C330 ) \nC266_=_C334( C266 C334 ) C266_=_C343( C266 C343 ) C266_=_C346( C266 C346 ) C266_=_C387( C266 C387 ) C266_=_C389( C266 C389 ) C266_=_C459( C266 C459 ) \nC266_=_C468( C266 C468 ) C266_=_C469( C266 C469 ) C266_=_C515( C266 C515 ) C266_=_C518( C266 C518 ) C266_=_C534( C266 C534 ) C266_=_C537( C266 C537 ) \nC266_=_C538( C266 C538 ) C266_=_C551( C266 C551 ) C266_=_C558( C266 C558 ) C266_=_C579( C266 C579 ) C266_=_C607( C266 C607 ) C266_=_C615( C266 C615 ) \nC266_=_C623( C266 C623 ) C266_=_C624( C266 C624 ) C266_=_C634( C266 C634 ) C266_=_C686( C266 C686 ) C266_=_C690( C266 C690 ) C266_=_C691( C266 C691 ) \nC266_=_C715( C266 C715 ) C266_=_C724( C266 C724 ) C266_=_C726( C266 C726 ) C266_=_C759( C266 C759 ) C266_=_C764( C266 C764 ) C266_=_C779( C266 C779 ) \nC266_=_C790( C266 C790 ) C266_=_C796( C266 C796 ) C266_=_C798( C266 C798 ) C266_=_C800( C266 C800 ) C266_=_C830( C266 C830 ) C266_=_C842( C266 C842 ) \nC266_=_C865( C266 C865 ) C266_=_C876( C266 C876 ) C267_=_C277( C267 C277 ) C267_=_C310( C267 C310 ) C267_=_C336( C267 C336 ) C267_=_C364( C267 C364 ) \nC267_=_C377( C267 C377 ) C267_=_C379( C267 C379 ) C267_=_C380( C267 C380 ) C267_=_C382( C267 C382 ) C267_=_C422( C267 C422 ) C267_=_C445( C267 C445 ) \nC267_=_C457( C267 C457 ) C267_=_C478( C267 C478 ) C267_=_C536( C267 C536 ) C267_=_C554( C267 C554 ) C267_=_C572( C267 C572 ) C267_=_C574( C267 C574 ) \nC267_=_C589( C267 C589 ) C267_=_C594( C267 C594 ) C267_=_C612( C267 C612 ) C267_=_C623( C267 C623 ) C267_=_C626( C267 C626 ) C267_=_C633( C267 C633 ) \nC267_=_C639( C267 C639 ) C267_=_C644( C267 C644 ) C267_=_C645( C267 C645 ) C267_=_C650( C267 C650 ) C267_=_C654( C267 C654 ) C267_=_C669( C267 C669 ) \nC267_=_C670( C267 C670 ) C267_=_C678( C267 C678 ) C267_=_C715( C267 C715 ) C267_=_C716( C267 C716 ) C267_=_C718( C267 C718 ) C267_=_C722( C267 C722 ) \nC267_=_C743( C267 C743 ) C267_=_C750( C267 C750 ) C267_=_C771( C267 C771 ) C267_=_C780( C267 C780 ) C267_=_C783( C267 C783 ) C267_=_C813( C267 C813 ) \nC267_=_C817( C267 C817 ) C267_=_C828( C267 C828 ) C267_=_C843( C267 C843 ) C267_=_C848( C267 C848 ) C267_=_C851( C267 C851 ) C267_=_C857( C267 C857 ) \nC267_=_C866( C267 C866 ) C267_=_C869( C267 C869 ) C267_=_C871( C267 C871 ) C267_=_C873( C267 C873 ) C267_=_C876( C267 C876 ) C267_=_C880( C267 C880 ) \nC267_=_C888( C267 C888 ) C267_=_C892( C267 C892 ) C269_=_C292( C269 C292 ) C269_=_C336( C269 C336 ) C269_=_C337( C269 C337 ) C269_=_C338( C269 C338 ) \nC269_=_C348( C269 C348 ) C269_=_C368( C269 C368 ) C269_=_C383( C269 C383 ) C269_=_C415( C269 C415 ) C269_=_C442( C269 C442 ) C269_=_C452( C269 C452 ) \nC269_=_C454( C269 C454 ) C269_=_C461( C269 C461 ) C269_=_C474( C269 C474 ) C269_=_C479( C269 C479 ) C269_=_C515( C269 C515 ) C269_=_C531( C269 C531 ) \nC269_=_C568( C269 C568 ) C269_=_C579( C269 C579 ) C269_=_C582( C269 C582 ) C269_=_C584( C269 C584 ) C269_=_C605( C269 C605 ) C269_=_C606( C269 C606 ) \nC269_=_C611( C269 C611 ) C269_=_C613( C269 C613 ) C269_=_C615( C269 C615 ) C269_=_C628( C269 C628 ) C269_=_C632( C269 C632 ) C269_=_C647( C269 C647 ) \nC269_=_C649( C269 C649 ) C269_=_C658( C269 C658 ) C269_=_C659( C269 C659 ) C269_=_C677( C269 C677 ) C269_=_C683( C269 C683 ) C269_=_C685( C269 C685 ) \nC269_=_C690( C269 C690 ) C269_=_C701( C269 C701 ) C269_=_C702( C269 C702 ) C269_=_C725( C269 C725 ) C269_=_C729( C269 C729 ) C269_=_C748( C269 C748 ) \nC269_=_C788( C269 C788 ) C269_=_C801( C269 C801 ) C269_=_C804( C269 C804 ) C269_=_C812( C269 C812 ) C269_=_C838( C269 C838 ) C269_=_C843( C269 C843 ) \nC269_=_C846( C269 C846 ) C269_=_C861( C269 C861 ) C269_=_C872( C269 C872 ) C269_=_C892( C269 C892 ) C269_=_C895( C269 C895 ) C269_=_C897( C269 C897 ) \nC270_=_C294( C270 C294 ) C270_=_C411( C270 C411 ) C270_=_C461( C270 C461 ) C270_=_C473( C270 C473 ) C270_=_C474( C270 C474 ) C270_=_C482( C270 C482 ) \nC270_=_C487( C270 C487 ) C270_=_C504( C270 C504 ) C270_=_C513( C270 C513 ) C270_=_C518( C270 C518 ) C270_=_C585( C270 C585 ) C270_=_C586( C270 C586 ) \nC270_=_C599( C270 C599 ) C270_=_C605( C270 C605 ) C270_=_C612( C270 C612 ) C270_=_C635( C270 C635 ) C270_=_C636( C270 C636 ) C270_=_C641( C270 C641 ) \nC270_=_C647( C270 C647 ) C270_=_C660( C270 C660 ) C270_=_C686( C270 C686 ) C270_=_C697( C270 C697 ) C270_=_C708( C270 C708 ) C270_=_C712( C270 C712 ) \nC270_=_C721( C270 C721 ) C270_=_C734( C270 C734 ) C270_=_C747( C270 C747 ) C270_=_C748( C270 C748 ) C270_=_C769( C270 C769 ) C270_=_C784( C270 C784 ) \nC270_=_C809( C270 C809 ) C270_=_C814( C270 C814 ) C270_=_C834( C270 C834 ) C270_=_C837( C270 C837 ) C270_=_C845( C270 C845 ) C270_=_C846( C270 C846 ) \nC270_=_C849( C270 C849 ) C270_=_C852( C270 C852 ) C270_=_C853( C270 C853 ) C270_=_C862( C270 C862 ) C270_=_C863( C270 C863 ) C270_=_C866( C270 C866 ) \nC270_=_C877( C270 C877 ) C270_=_C884( C270 C884 ) C270_=_C888(</w:t>
      </w:r>
    </w:p>
    <w:p>
      <w:pPr>
        <w:pStyle w:val="PreformattedText"/>
        <w:bidi w:val="0"/>
        <w:spacing w:before="0" w:after="0"/>
        <w:jc w:val="left"/>
        <w:rPr/>
      </w:pPr>
      <w:r>
        <w:rPr/>
        <w:t xml:space="preserve"> </w:t>
      </w:r>
      <w:r>
        <w:rPr/>
        <w:t>C270 C888 ) C270_=_C897( C270 C897 ) C274_=_C311( C274 C311 ) C274_=_C337( C274 C337 ) \nC274_=_C341( C274 C341 ) C274_=_C360( C274 C360 ) C274_=_C382( C274 C382 ) C274_=_C394( C274 C394 ) C274_=_C478( C274 C478 ) C274_=_C479( C274 C479 ) \nC274_=_C575( C274 C575 ) C274_=_C578( C274 C578 ) C274_=_C604( C274 C604 ) C274_=_C606( C274 C606 ) C274_=_C611( C274 C611 ) C274_=_C630( C274 C630 ) \nC274_=_C635( C274 C635 ) C274_=_C645( C274 C645 ) C274_=_C668( C274 C668 ) C274_=_C678( C274 C678 ) C274_=_C688( C274 C688 ) C274_=_C702( C274 C702 ) \nC274_=_C705( C274 C705 ) C274_=_C717( C274 C717 ) C274_=_C735( C274 C735 ) C274_=_C738( C274 C738 ) C274_=_C778( C274 C778 ) C274_=_C791( C274 C791 ) \nC274_=_C805( C274 C805 ) C274_=_C813( C274 C813 ) C274_=_C817( C274 C817 ) C274_=_C818( C274 C818 ) C274_=_C819( C274 C819 ) C274_=_C839( C274 C839 ) \nC274_=_C849( C274 C849 ) C274_=_C871( C274 C871 ) C274_=_C886( C274 C886 ) C274_=_C890( C274 C890 ) C277_=_C278( C277 C278 ) C277_=_C318( C277 C318 ) \nC277_=_C338( C277 C338 ) C277_=_C364( C277 C364 ) C277_=_C367( C277 C367 ) C277_=_C374( C277 C374 ) C277_=_C377( C277 C377 ) C277_=_C422( C277 C422 ) \nC277_=_C445( C277 C445 ) C277_=_C457( C277 C457 ) C277_=_C481( C277 C481 ) C277_=_C532( C277 C532 ) C277_=_C536( C277 C536 ) C277_=_C583( C277 C583 ) \nC277_=_C589( C277 C589 ) C277_=_C633( C277 C633 ) C277_=_C645( C277 C645 ) C277_=_C654( C277 C654 ) C277_=_C669( C277 C669 ) C277_=_C697( C277 C697 ) \nC277_=_C716( C277 C716 ) C277_=_C727( C277 C727 ) C277_=_C729( C277 C729 ) C277_=_C735( C277 C735 ) C277_=_C743( C277 C743 ) C277_=_C750( C277 C750 ) \nC277_=_C752( C277 C752 ) C277_=_C772( C277 C772 ) C277_=_C783( C277 C783 ) C277_=_C798( C277 C798 ) C277_=_C801( C277 C801 ) C277_=_C816( C277 C816 ) \nC277_=_C827( C277 C827 ) C277_=_C834( C277 C834 ) C277_=_C843( C277 C843 ) C277_=_C856( C277 C856 ) C277_=_C867( C277 C867 ) C277_=_C871( C277 C871 ) \nC277_=_C876( C277 C876 ) C277_=_C887( C277 C887 ) C277_=_C895( C277 C895 ) C278_=_C367( C278 C367 ) C278_=_C374( C278 C374 ) C278_=_C398( C278 C398 ) \nC278_=_C416( C278 C416 ) C278_=_C435( C278 C435 ) C278_=_C454( C278 C454 ) C278_=_C470( C278 C470 ) C278_=_C481( C278 C481 ) C278_=_C493( C278 C493 ) \nC278_=_C494( C278 C494 ) C278_=_C525( C278 C525 ) C278_=_C532( C278 C532 ) C278_=_C561( C278 C561 ) C278_=_C656( C278 C656 ) C278_=_C682( C278 C682 ) \nC278_=_C689( C278 C689 ) C278_=_C696( C278 C696 ) C278_=_C697( C278 C697 ) C278_=_C727( C278 C727 ) C278_=_C729( C278 C729 ) C278_=_C735( C278 C735 ) \nC278_=_C740( C278 C740 ) C278_=_C742( C278 C742 ) C278_=_C764( C278 C764 ) C278_=_C772( C278 C772 ) C278_=_C789( C278 C789 ) C278_=_C790( C278 C790 ) \nC278_=_C801( C278 C801 ) C278_=_C811( C278 C811 ) C278_=_C814( C278 C814 ) C278_=_C816( C278 C816 ) C278_=_C827( C278 C827 ) C278_=_C831( C278 C831 ) \nC278_=_C834( C278 C834 ) C278_=_C843( C278 C843 ) C278_=_C846( C278 C846 ) C278_=_C859( C278 C859 ) C278_=_C864( C278 C864 ) C278_=_C867( C278 C867 ) \nC279_=_C335( C279 C335 ) C279_=_C373( C279 C373 ) C279_=_C381( C279 C381 ) C279_=_C439( C279 C439 ) C279_=_C451( C279 C451 ) C279_=_C484( C279 C484 ) \nC279_=_C491( C279 C491 ) C279_=_C523( C279 C523 ) C279_=_C534( C279 C534 ) C279_=_C553( C279 C553 ) C279_=_C560( C279 C560 ) C279_=_C561( C279 C561 ) \nC279_=_C636( C279 C636 ) C279_=_C660( C279 C660 ) C279_=_C670( C279 C670 ) C279_=_C680( C279 C680 ) C279_=_C692( C279 C692 ) C279_=_C722( C279 C722 ) \nC279_=_C727( C279 C727 ) C279_=_C736( C279 C736 ) C279_=_C746( C279 C746 ) C279_=_C752( C279 C752 ) C279_=_C763( C279 C763 ) C279_=_C786( C279 C786 ) \nC279_=_C794( C279 C794 ) C279_=_C804( C279 C804 ) C279_=_C819( C279 C819 ) C279_=_C821( C279 C821 ) C279_=_C831( C279 C831 ) C279_=_C833( C279 C833 ) \nC279_=_C836( C279 C836 ) C279_=_C843( C279 C843 ) C279_=_C848( C279 C848 ) C279_=_C849( C279 C849 ) C279_=_C852( C279 C852 ) C279_=_C860( C279 C860 ) \nC279_=_C867( C279 C867 ) C279_=_C869( C279 C869 ) C279_=_C890( C279 C890 ) C280_=_C310( C280 C310 ) C280_=_C313( C280 C313 ) C280_=_C329( C280 C329 ) \nC280_=_C366( C280 C366 ) C280_=_C370( C280 C370 ) C280_=_C416( C280 C416 ) C280_=_C430( C280 C430 ) C280_=_C437( C280 C437 ) C280_=_C483( C280 C483 ) \nC280_=_C506( C280 C506 ) C280_=_C531( C280 C531 ) C280_=_C541( C280 C541 ) C280_=_C589( C280 C589 ) C280_=_C597( C280 C597 ) C280_=_C600( C280 C600 ) \nC280_=_C621( C280 C621 ) C280_=_C624( C280 C624 ) C280_=_C638( C280 C638 ) C280_=_C643( C280 C643 ) C280_=_C679( C280 C679 ) C280_=_C696( C280 C696 ) \nC280_=_C710( C280 C710 ) C280_=_C712( C280 C712 ) C280_=_C723( C280 C723 ) C280_=_C733( C280 C733 ) C280_=_C753( C280 C753 ) C280_=_C757( C280 C757 ) \nC280_=_C774( C280 C774 ) C280_=_C791( C280 C791 ) C280_=_C792( C280 C792 ) C280_=_C799( C280 C799 ) C280_=_C845( C280 C845 ) C280_=_C847( C280 C847 ) \nC280_=_C849( C280 C849 ) C280_=_C857( C280 C857 ) C280_=_C871( C280 C871 ) C280_=_C874( C280 C874 ) C280_=_C887( C280 C887 ) C280_=_C891( C280 C891 ) \nC280_=_C893( C280 C893 ) C280_=_C894( C280 C894 ) C280_=_C898( C280 C898 ) C282_=_C313( C282 C313 ) C282_=_C324( C282 C324 ) C282_=_C339( C282 C339 ) \nC282_=_C342( C282 C342 ) C282_=_C361( C282 C361 ) C282_=_C364( C282 C364 ) C282_=_C381( C282 C381 ) C282_=_C392( C282 C392 ) C282_=_C394( C282 C394 ) \nC282_=_C411( C282 C411 ) C282_=_C435( C282 C435 ) C282_=_C438( C282 C438 ) C282_=_C446( C282 C446 ) C282_=_C452( C282 C452 ) C282_=_C455( C282 C455 ) \nC282_=_C459( C282 C459 ) C282_=_C474( C282 C474 ) C282_=_C539( C282 C539 ) C282_=_C594( C282 C594 ) C282_=_C599( C282 C599 ) C282_=_C618( C282 C618 ) \nC282_=_C636( C282 C636 ) C282_=_C638( C282 C638 ) C282_=_C671( C282 C671 ) C282_=_C674( C282 C674 ) C282_=_C678( C282 C678 ) C282_=_C692( C282 C692 ) \nC282_=_C707( C282 C707 ) C282_=_C752( C282 C752 ) C282_=_C757( C282 C757 ) C282_=_C772( C282 C772 ) C282_=_C773( C282 C773 ) C282_=_C780( C282 C780 ) \nC282_=_C783( C282 C783 ) C282_=_C787( C282 C787 ) C282_=_C799( C282 C799 ) C282_=_C818( C282 C818 ) C282_=_C822( C282 C822 ) C282_=_C847( C282 C847 ) \nC282_=_C848( C282 C848 ) C282_=_C857( C282 C857 ) C282_=_C858( C282 C858 ) C282_=_C864( C282 C864 ) C282_=_C866( C282 C866 ) C282_=_C885( C282 C885 ) \nC282_=_C891( C282 C891 ) C282_=_C898( C282 C898 ) C284_=_C288( C284 C288 ) C284_=_C311( C284 C311 ) C284_=_C341( C284 C341 ) C284_=_C360( C284 C360 ) \nC284_=_C419( C284 C419 ) C284_=_C487( C284 C487 ) C284_=_C521( C284 C521 ) C284_=_C577( C284 C577 ) C284_=_C586( C284 C586 ) C284_=_C619( C284 C619 ) \nC284_=_C639( C284 C639 ) C284_=_C680( C284 C680 ) C284_=_C710( C284 C710 ) C284_=_C713( C284 C713 ) C284_=_C732( C284 C732 ) C284_=_C735( C284 C735 ) \nC284_=_C736( C284 C736 ) C284_=_C737( C284 C737 ) C284_=_C738( C284 C738 ) C284_=_C749( C284 C749 ) C284_=_C763( C284 C763 ) C284_=_C768( C284 C768 ) \nC284_=_C779( C284 C779 ) C284_=_C781( C284 C781 ) C284_=_C794( C284 C794 ) C284_=_C801( C284 C801 ) C284_=_C803( C284 C803 ) C284_=_C814( C284 C814 ) \nC284_=_C835( C284 C835 ) C284_=_C836( C284 C836 ) C284_=_C843( C284 C843 ) C284_=_C848( C284 C848 ) C284_=_C856( C284 C856 ) C284_=_C857( C284 C857 ) \nC284_=_C882( C284 C882 ) C284_=_C894( C284 C894 ) C284_=_C898( C284 C898 ) C286_=_C359( C286 C359 ) C286_=_C363( C286 C363 ) C286_=_C386( C286 C386 ) \nC286_=_C409( C286 C409 ) C286_=_C436( C286 C436 ) C286_=_C455( C286 C455 ) C286_=_C469( C286 C469 ) C286_=_C472( C286 C472 ) C286_=_C491( C286 C491 ) \nC286_=_C492( C286 C492 ) C286_=_C508( C286 C508 ) C286_=_C544( C286 C544 ) C286_=_C570( C286 C570 ) C286_=_C586( C286 C586 ) C286_=_C601( C286 C601 ) \nC286_=_C619( C286 C619 ) C286_=_C623( C286 C623 ) C286_=_C640( C286 C640 ) C286_=_C641( C286 C641 ) C286_=_C643( C286 C643 ) C286_=_C645( C286 C645 ) \nC286_=_C674( C286 C674 ) C286_=_C690( C286 C690 ) C286_=_C691( C286 C691 ) C286_=_C697( C286 C697 ) C286_=_C700( C286 C700 ) C286_=_C709( C286 C709 ) \nC286_=_C715( C286 C715 ) C286_=_C717( C286 C717 ) C286_=_C721( C286 C721 ) C286_=_C724( C286 C724 ) C286_=_C726( C286 C726 ) C286_=_C742( C286 C742 ) \nC286_=_C753( C286 C753 ) C286_=_C758( C286 C758 ) C286_=_C773( C286 C773 ) C286_=_C784( C286 C784 ) C286_=_C789( C286 C789 ) C286_=_C793( C286 C793 ) \nC286_=_C795( C286 C795 ) C286_=_C800( C286 C800 ) C286_=_C809( C286 C809 ) C286_=_C812( C286 C812 ) C286_=_C814( C286 C814 ) C286_=_C822( C286 C822 ) \nC286_=_C824( C286 C824 ) C286_=_C827( C286 C827 ) C286_=_C846( C286 C846 ) C286_=_C850( C286 C850 ) C286_=_C870( C286 C870 ) C286_=_C874( C286 C874 ) \nC286_=_C881( C286 C881 ) C286_=_C885( C286 C885 ) C286_=_C889( C286 C889 ) C288_=_C314( C288 C314 ) C288_=_C360( C288 C360 ) C288_=_C361( C288 C361 ) \nC288_=_C372( C288 C372 ) C288_=_C387( C288 C387 ) C288_=_C487( C288 C487 ) C288_=_C490( C288 C490 ) C288_=_C505( C288 C505 ) C288_=_C537( C288 C537 ) \nC288_=_C538( C288 C538 ) C288_=_C551( C288 C551 ) C288_=_C579( C288 C579 ) C288_=_C582( C288 C582 ) C288_=_C608( C288 C608 ) C288_=_C615( C288 C615 ) \nC288_=_C663( C288 C663 ) C288_=_C686( C288 C686 ) C288_=_C690( C288 C690 ) C288_=_C691( C288 C691 ) C288_=_C713( C288 C713 ) C288_=_C724( C288 C724 ) \nC288_=_C727( C288 C727 ) C288_=_C732( C288 C732 ) C288_=_C738( C288 C738 ) C288_=_C746( C288 C746 ) C288_=_C749( C288 C749 ) C288_=_C764( C288 C764 ) \nC288_=_C783( C288 C783 ) C288_=_C798( C288 C798 ) C288_=_C803( C288 C803 ) C288_=_C856( C288 C856 ) C288_=_C857( C288 C857 ) C288_=_C865( C288 C865 ) \nC288_=_C874( C288 C874 ) C288_=_C882( C288 C882 ) C288_=_C885( C288 C885 ) C291_=_C349( C291 C349 ) C291_=_C362( C291 C362 ) C291_=_C385( C291 C385 ) \nC291_=_C395( C291 C395 ) C291_=_C403( C291 C403 ) C291_=_C405( C291 C405 ) C291_=_C431( C291 C431 ) C291_=_C489( C291 C489 ) C291_=_C505( C291 C505 ) \nC291_=_C511( C291 C511 ) C291_=_C533( C291 C533 ) C291_=_C540( C291 C540 ) C291_=_C545( C291 C545 ) C291_=_C616( C291 C616 ) C291_=_C617( C291 C617 ) \nC291_=_C683( C291 C683 ) C291_=_C760( C291 C760 ) C291_=_C766( C291 C766 ) C291_=_C781(</w:t>
      </w:r>
    </w:p>
    <w:p>
      <w:pPr>
        <w:pStyle w:val="PreformattedText"/>
        <w:bidi w:val="0"/>
        <w:spacing w:before="0" w:after="0"/>
        <w:jc w:val="left"/>
        <w:rPr/>
      </w:pPr>
      <w:r>
        <w:rPr/>
        <w:t xml:space="preserve"> </w:t>
      </w:r>
      <w:r>
        <w:rPr/>
        <w:t>C291 C781 ) C291_=_C787( C291 C787 ) C291_=_C790( C291 C790 ) \nC291_=_C802( C291 C802 ) C291_=_C829( C291 C829 ) C291_=_C832( C291 C832 ) C291_=_C842( C291 C842 ) C291_=_C850( C291 C850 ) C291_=_C855( C291 C855 ) \nC291_=_C859( C291 C859 ) C291_=_C868( C291 C868 ) C291_=_C870( C291 C870 ) C291_=_C871( C291 C871 ) C291_=_C874( C291 C874 ) C291_=_C878( C291 C878 ) \nC291_=_C881( C291 C881 ) C291_=_C887( C291 C887 ) C291_=_C895( C291 C895 ) C292_=_C331( C292 C331 ) C292_=_C336( C292 C336 ) C292_=_C337( C292 C337 ) \nC292_=_C338( C292 C338 ) C292_=_C405( C292 C405 ) C292_=_C452( C292 C452 ) C292_=_C474( C292 C474 ) C292_=_C479( C292 C479 ) C292_=_C483( C292 C483 ) \nC292_=_C495( C292 C495 ) C292_=_C523( C292 C523 ) C292_=_C531( C292 C531 ) C292_=_C557( C292 C557 ) C292_=_C579( C292 C579 ) C292_=_C584( C292 C584 ) \nC292_=_C594( C292 C594 ) C292_=_C613( C292 C613 ) C292_=_C617( C292 C617 ) C292_=_C620( C292 C620 ) C292_=_C632( C292 C632 ) C292_=_C634( C292 C634 ) \nC292_=_C639( C292 C639 ) C292_=_C644( C292 C644 ) C292_=_C658( C292 C658 ) C292_=_C659( C292 C659 ) C292_=_C663( C292 C663 ) C292_=_C664( C292 C664 ) \nC292_=_C677( C292 C677 ) C292_=_C683( C292 C683 ) C292_=_C685( C292 C685 ) C292_=_C690( C292 C690 ) C292_=_C693( C292 C693 ) C292_=_C701( C292 C701 ) \nC292_=_C706( C292 C706 ) C292_=_C709( C292 C709 ) C292_=_C714( C292 C714 ) C292_=_C725( C292 C725 ) C292_=_C748( C292 C748 ) C292_=_C752( C292 C752 ) \nC292_=_C766( C292 C766 ) C292_=_C773( C292 C773 ) C292_=_C775( C292 C775 ) C292_=_C779( C292 C779 ) C292_=_C790( C292 C790 ) C292_=_C801( C292 C801 ) \nC292_=_C802( C292 C802 ) C292_=_C808( C292 C808 ) C292_=_C812( C292 C812 ) C292_=_C822( C292 C822 ) C292_=_C832( C292 C832 ) C292_=_C838( C292 C838 ) \nC292_=_C861( C292 C861 ) C292_=_C878( C292 C878 ) C292_=_C883( C292 C883 ) C292_=_C887( C292 C887 ) C292_=_C892( C292 C892 ) C292_=_C895( C292 C895 ) \nC292_=_C899( C292 C899 ) C293_=_C297( C293 C297 ) C293_=_C314( C293 C314 ) C293_=_C350( C293 C350 ) C293_=_C363( C293 C363 ) C293_=_C376( C293 C376 ) \nC293_=_C409( C293 C409 ) C293_=_C490( C293 C490 ) C293_=_C543( C293 C543 ) C293_=_C573( C293 C573 ) C293_=_C580( C293 C580 ) C293_=_C605( C293 C605 ) \nC293_=_C612( C293 C612 ) C293_=_C635( C293 C635 ) C293_=_C642( C293 C642 ) C293_=_C657( C293 C657 ) C293_=_C725( C293 C725 ) C293_=_C733( C293 C733 ) \nC293_=_C738( C293 C738 ) C293_=_C740( C293 C740 ) C293_=_C749( C293 C749 ) C293_=_C751( C293 C751 ) C293_=_C766( C293 C766 ) C293_=_C775( C293 C775 ) \nC293_=_C776( C293 C776 ) C293_=_C781( C293 C781 ) C293_=_C790( C293 C790 ) C293_=_C796( C293 C796 ) C293_=_C803( C293 C803 ) C293_=_C828( C293 C828 ) \nC293_=_C838( C293 C838 ) C293_=_C845( C293 C845 ) C293_=_C847( C293 C847 ) C293_=_C857( C293 C857 ) C293_=_C859( C293 C859 ) C293_=_C860( C293 C860 ) \nC293_=_C875( C293 C875 ) C293_=_C879( C293 C879 ) C293_=_C899( C293 C899 ) C294_=_C308( C294 C308 ) C294_=_C411( C294 C411 ) C294_=_C441( C294 C441 ) \nC294_=_C448( C294 C448 ) C294_=_C465( C294 C465 ) C294_=_C467( C294 C467 ) C294_=_C475( C294 C475 ) C294_=_C482( C294 C482 ) C294_=_C496( C294 C496 ) \nC294_=_C504( C294 C504 ) C294_=_C528( C294 C528 ) C294_=_C542( C294 C542 ) C294_=_C548( C294 C548 ) C294_=_C556( C294 C556 ) C294_=_C562( C294 C562 ) \nC294_=_C579( C294 C579 ) C294_=_C599( C294 C599 ) C294_=_C600( C294 C600 ) C294_=_C601( C294 C601 ) C294_=_C612( C294 C612 ) C294_=_C613( C294 C613 ) \nC294_=_C643( C294 C643 ) C294_=_C644( C294 C644 ) C294_=_C650( C294 C650 ) C294_=_C656( C294 C656 ) C294_=_C660( C294 C660 ) C294_=_C666( C294 C666 ) \nC294_=_C698( C294 C698 ) C294_=_C708( C294 C708 ) C294_=_C712( C294 C712 ) C294_=_C718( C294 C718 ) C294_=_C721( C294 C721 ) C294_=_C722( C294 C722 ) \nC294_=_C723( C294 C723 ) C294_=_C731( C294 C731 ) C294_=_C734( C294 C734 ) C294_=_C747( C294 C747 ) C294_=_C751( C294 C751 ) C294_=_C764( C294 C764 ) \nC294_=_C769( C294 C769 ) C294_=_C784( C294 C784 ) C294_=_C805( C294 C805 ) C294_=_C808( C294 C808 ) C294_=_C809( C294 C809 ) C294_=_C828( C294 C828 ) \nC294_=_C841( C294 C841 ) C294_=_C846( C294 C846 ) C294_=_C853( C294 C853 ) C294_=_C863( C294 C863 ) C294_=_C868( C294 C868 ) C294_=_C876( C294 C876 ) \nC294_=_C878( C294 C878 ) C294_=_C884( C294 C884 ) C294_=_C896( C294 C896 ) C297_=_C312( C297 C312 ) C297_=_C314( C297 C314 ) C297_=_C357( C297 C357 ) \nC297_=_C402( C297 C402 ) C297_=_C405( C297 C405 ) C297_=_C412( C297 C412 ) C297_=_C423( C297 C423 ) C297_=_C446( C297 C446 ) C297_=_C449( C297 C449 ) \nC297_=_C475( C297 C475 ) C297_=_C491( C297 C491 ) C297_=_C495( C297 C495 ) C297_=_C516( C297 C516 ) C297_=_C521( C297 C521 ) C297_=_C543( C297 C543 ) \nC297_=_C568( C297 C568 ) C297_=_C571( C297 C571 ) C297_=_C575( C297 C575 ) C297_=_C628( C297 C628 ) C297_=_C632( C297 C632 ) C297_=_C637( C297 C637 ) \nC297_=_C695( C297 C695 ) C297_=_C699( C297 C699 ) C297_=_C709( C297 C709 ) C297_=_C727( C297 C727 ) C297_=_C733( C297 C733 ) C297_=_C749( C297 C749 ) \nC297_=_C765( C297 C765 ) C297_=_C775( C297 C775 ) C297_=_C776( C297 C776 ) C297_=_C778( C297 C778 ) C297_=_C781( C297 C781 ) C297_=_C798( C297 C798 ) \nC297_=_C831( C297 C831 ) C297_=_C832( C297 C832 ) C297_=_C838( C297 C838 ) C297_=_C839( C297 C839 ) C297_=_C847( C297 C847 ) C297_=_C859( C297 C859 ) \nC297_=_C868( C297 C868 ) C297_=_C872( C297 C872 ) C297_=_C879( C297 C879 ) C297_=_C884( C297 C884 ) C297_=_C886( C297 C886 ) C308_=_C328( C308 C328 ) \nC308_=_C442( C308 C442 ) C308_=_C448( C308 C448 ) C308_=_C475( C308 C475 ) C308_=_C486( C308 C486 ) C308_=_C495( C308 C495 ) C308_=_C498( C308 C498 ) \nC308_=_C528( C308 C528 ) C308_=_C599( C308 C599 ) C308_=_C600( C308 C600 ) C308_=_C601( C308 C601 ) C308_=_C602( C308 C602 ) C308_=_C607( C308 C607 ) \nC308_=_C613( C308 C613 ) C308_=_C626( C308 C626 ) C308_=_C644( C308 C644 ) C308_=_C650( C308 C650 ) C308_=_C698( C308 C698 ) C308_=_C700( C308 C700 ) \nC308_=_C722( C308 C722 ) C308_=_C723( C308 C723 ) C308_=_C731( C308 C731 ) C308_=_C733( C308 C733 ) C308_=_C751( C308 C751 ) C308_=_C759( C308 C759 ) \nC308_=_C780( C308 C780 ) C308_=_C806( C308 C806 ) C308_=_C828( C308 C828 ) C308_=_C834( C308 C834 ) C308_=_C841( C308 C841 ) C308_=_C845( C308 C845 ) \nC308_=_C868( C308 C868 ) C308_=_C875( C308 C875 ) C308_=_C876( C308 C876 ) C308_=_C879( C308 C879 ) C308_=_C885( C308 C885 ) C308_=_C886( C308 C886 ) \nC308_=_C887( C308 C887 ) C308_=_C892( C308 C892 ) C308_=_C896( C308 C896 ) C309_=_C310( C309 C310 ) C309_=_C311( C309 C311 ) C309_=_C331( C309 C331 ) \nC309_=_C350( C309 C350 ) C309_=_C357( C309 C357 ) C309_=_C370( C309 C370 ) C309_=_C408( C309 C408 ) C309_=_C422( C309 C422 ) C309_=_C468( C309 C468 ) \nC309_=_C471( C309 C471 ) C309_=_C497( C309 C497 ) C309_=_C498( C309 C498 ) C309_=_C499( C309 C499 ) C309_=_C525( C309 C525 ) C309_=_C535( C309 C535 ) \nC309_=_C536( C309 C536 ) C309_=_C537( C309 C537 ) C309_=_C538( C309 C538 ) C309_=_C539( C309 C539 ) C309_=_C540( C309 C540 ) C309_=_C541( C309 C541 ) \nC309_=_C542( C309 C542 ) C309_=_C577( C309 C577 ) C309_=_C578( C309 C578 ) C309_=_C580( C309 C580 ) C309_=_C589( C309 C589 ) C309_=_C590( C309 C590 ) \nC309_=_C606( C309 C606 ) C309_=_C623( C309 C623 ) C309_=_C645( C309 C645 ) C309_=_C646( C309 C646 ) C309_=_C647( C309 C647 ) C309_=_C649( C309 C649 ) \nC309_=_C664( C309 C664 ) C309_=_C665( C309 C665 ) C309_=_C668( C309 C668 ) C309_=_C687( C309 C687 ) C309_=_C701( C309 C701 ) C309_=_C708( C309 C708 ) \nC309_=_C733( C309 C733 ) C309_=_C738( C309 C738 ) C309_=_C739( C309 C739 ) C309_=_C740( C309 C740 ) C309_=_C741( C309 C741 ) C309_=_C747( C309 C747 ) \nC309_=_C754( C309 C754 ) C309_=_C766( C309 C766 ) C309_=_C786( C309 C786 ) C309_=_C806( C309 C806 ) C309_=_C809( C309 C809 ) C309_=_C810( C309 C810 ) \nC309_=_C811( C309 C811 ) C309_=_C812( C309 C812 ) C309_=_C834( C309 C834 ) C309_=_C841( C309 C841 ) C309_=_C855( C309 C855 ) C309_=_C860( C309 C860 ) \nC309_=_C865( C309 C865 ) C309_=_C872( C309 C872 ) C309_=_C880( C309 C880 ) C309_=_C887( C309 C887 ) C309_=_C892( C309 C892 ) C309_=_C897( C309 C897 ) \nC309_=_C898( C309 C898 ) C310_=_C311( C310 C311 ) C310_=_C313( C310 C313 ) C310_=_C366( C310 C366 ) C310_=_C370( C310 C370 ) C310_=_C380( C310 C380 ) \nC310_=_C478( C310 C478 ) C310_=_C483( C310 C483 ) C310_=_C497( C310 C497 ) C310_=_C498( C310 C498 ) C310_=_C499( C310 C499 ) C310_=_C531( C310 C531 ) \nC310_=_C544( C310 C544 ) C310_=_C558( C310 C558 ) C310_=_C600( C310 C600 ) C310_=_C611( C310 C611 ) C310_=_C612( C310 C612 ) C310_=_C620( C310 C620 ) \nC310_=_C626( C310 C626 ) C310_=_C639( C310 C639 ) C310_=_C644( C310 C644 ) C310_=_C645( C310 C645 ) C310_=_C646( C310 C646 ) C310_=_C647( C310 C647 ) \nC310_=_C649( C310 C649 ) C310_=_C658( C310 C658 ) C310_=_C670( C310 C670 ) C310_=_C696( C310 C696 ) C310_=_C731( C310 C731 ) C310_=_C739( C310 C739 ) \nC310_=_C740( C310 C740 ) C310_=_C741( C310 C741 ) C310_=_C744( C310 C744 ) C310_=_C747( C310 C747 ) C310_=_C770( C310 C770 ) C310_=_C771( C310 C771 ) \nC310_=_C774( C310 C774 ) C310_=_C780( C310 C780 ) C310_=_C791( C310 C791 ) C310_=_C792( C310 C792 ) C310_=_C800( C310 C800 ) C310_=_C809( C310 C809 ) \nC310_=_C810( C310 C810 ) C310_=_C811( C310 C811 ) C310_=_C812( C310 C812 ) C310_=_C813( C310 C813 ) C310_=_C819( C310 C819 ) C310_=_C821( C310 C821 ) \nC310_=_C828( C310 C828 ) C310_=_C843( C310 C843 ) C310_=_C851( C310 C851 ) C310_=_C855( C310 C855 ) C310_=_C869( C310 C869 ) C310_=_C871( C310 C871 ) \nC310_=_C874( C310 C874 ) C310_=_C880( C310 C880 ) C310_=_C887( C310 C887 ) C310_=_C888( C310 C888 ) C310_=_C891( C310 C891 ) C310_=_C892( C310 C892 ) \nC310_=_C893( C310 C893 ) C311_=_C341( C311 C341 ) C311_=_C394( C311 C394 ) C311_=_C419( C311 C419 ) C311_=_C439( C311 C439 ) C311_=_C459( C311 C459 ) \nC311_=_C497( C311 C497 ) C311_=_C498( C311 C498 ) C311_=_C499( C311 C499 ) C311_=_C604( C311 C604 ) C311_=_C606( C311 C606 ) C311_=_C619( C311 C619 ) \nC311_=_C627( C311 C627 ) C311_=_C630( C311 C630 ) C311_=_C636( C311 C636 ) C311_=_C639( C311 C639 ) C311_=_C645(</w:t>
      </w:r>
    </w:p>
    <w:p>
      <w:pPr>
        <w:pStyle w:val="PreformattedText"/>
        <w:bidi w:val="0"/>
        <w:spacing w:before="0" w:after="0"/>
        <w:jc w:val="left"/>
        <w:rPr/>
      </w:pPr>
      <w:r>
        <w:rPr/>
        <w:t xml:space="preserve"> </w:t>
      </w:r>
      <w:r>
        <w:rPr/>
        <w:t>C311 C645 ) C311_=_C646( C311 C646 ) \nC311_=_C647( C311 C647 ) C311_=_C649( C311 C649 ) C311_=_C657( C311 C657 ) C311_=_C661( C311 C661 ) C311_=_C680( C311 C680 ) C311_=_C702( C311 C702 ) \nC311_=_C710( C311 C710 ) C311_=_C714( C311 C714 ) C311_=_C717( C311 C717 ) C311_=_C737( C311 C737 ) C311_=_C738( C311 C738 ) C311_=_C739( C311 C739 ) \nC311_=_C740( C311 C740 ) C311_=_C741( C311 C741 ) C311_=_C762( C311 C762 ) C311_=_C763( C311 C763 ) C311_=_C768( C311 C768 ) C311_=_C788( C311 C788 ) \nC311_=_C809( C311 C809 ) C311_=_C810( C311 C810 ) C311_=_C811( C311 C811 ) C311_=_C812( C311 C812 ) C311_=_C813( C311 C813 ) C311_=_C814( C311 C814 ) \nC311_=_C819( C311 C819 ) C311_=_C833( C311 C833 ) C311_=_C835( C311 C835 ) C311_=_C836( C311 C836 ) C311_=_C849( C311 C849 ) C311_=_C851( C311 C851 ) \nC311_=_C854( C311 C854 ) C311_=_C855( C311 C855 ) C311_=_C882( C311 C882 ) C311_=_C886( C311 C886 ) C311_=_C887( C311 C887 ) C311_=_C898( C311 C898 ) \nC312_=_C313( C312 C313 ) C312_=_C314( C312 C314 ) C312_=_C345( C312 C345 ) C312_=_C357( C312 C357 ) C312_=_C382( C312 C382 ) C312_=_C386( C312 C386 ) \nC312_=_C390( C312 C390 ) C312_=_C402( C312 C402 ) C312_=_C405( C312 C405 ) C312_=_C446( C312 C446 ) C312_=_C471( C312 C471 ) C312_=_C475( C312 C475 ) \nC312_=_C476( C312 C476 ) C312_=_C482( C312 C482 ) C312_=_C483( C312 C483 ) C312_=_C491( C312 C491 ) C312_=_C496( C312 C496 ) C312_=_C501( C312 C501 ) \nC312_=_C502( C312 C502 ) C312_=_C506( C312 C506 ) C312_=_C516( C312 C516 ) C312_=_C521( C312 C521 ) C312_=_C541( C312 C541 ) C312_=_C564( C312 C564 ) \nC312_=_C571( C312 C571 ) C312_=_C572( C312 C572 ) C312_=_C575( C312 C575 ) C312_=_C588( C312 C588 ) C312_=_C591( C312 C591 ) C312_=_C650( C312 C650 ) \nC312_=_C658( C312 C658 ) C312_=_C670( C312 C670 ) C312_=_C699( C312 C699 ) C312_=_C709( C312 C709 ) C312_=_C716( C312 C716 ) C312_=_C727( C312 C727 ) \nC312_=_C734( C312 C734 ) C312_=_C739( C312 C739 ) C312_=_C742( C312 C742 ) C312_=_C743( C312 C743 ) C312_=_C744( C312 C744 ) C312_=_C769( C312 C769 ) \nC312_=_C796( C312 C796 ) C312_=_C797( C312 C797 ) C312_=_C806( C312 C806 ) C312_=_C808( C312 C808 ) C312_=_C813( C312 C813 ) C312_=_C844( C312 C844 ) \nC312_=_C850( C312 C850 ) C312_=_C856( C312 C856 ) C312_=_C872( C312 C872 ) C312_=_C886( C312 C886 ) C313_=_C314( C313 C314 ) C313_=_C344( C313 C344 ) \nC313_=_C361( C313 C361 ) C313_=_C364( C313 C364 ) C313_=_C366( C313 C366 ) C313_=_C370( C313 C370 ) C313_=_C392( C313 C392 ) C313_=_C394( C313 C394 ) \nC313_=_C412( C313 C412 ) C313_=_C435( C313 C435 ) C313_=_C437( C313 C437 ) C313_=_C438( C313 C438 ) C313_=_C439( C313 C439 ) C313_=_C446( C313 C446 ) \nC313_=_C470( C313 C470 ) C313_=_C474( C313 C474 ) C313_=_C483( C313 C483 ) C313_=_C501( C313 C501 ) C313_=_C502( C313 C502 ) C313_=_C531( C313 C531 ) \nC313_=_C537( C313 C537 ) C313_=_C540( C313 C540 ) C313_=_C549( C313 C549 ) C313_=_C600( C313 C600 ) C313_=_C609( C313 C609 ) C313_=_C650( C313 C650 ) \nC313_=_C671( C313 C671 ) C313_=_C677( C313 C677 ) C313_=_C692( C313 C692 ) C313_=_C696( C313 C696 ) C313_=_C707( C313 C707 ) C313_=_C732( C313 C732 ) \nC313_=_C741( C313 C741 ) C313_=_C742( C313 C742 ) C313_=_C743( C313 C743 ) C313_=_C744( C313 C744 ) C313_=_C772( C313 C772 ) C313_=_C773( C313 C773 ) \nC313_=_C774( C313 C774 ) C313_=_C780( C313 C780 ) C313_=_C782( C313 C782 ) C313_=_C792( C313 C792 ) C313_=_C793( C313 C793 ) C313_=_C813( C313 C813 ) \nC313_=_C824( C313 C824 ) C313_=_C848( C313 C848 ) C313_=_C856( C313 C856 ) C313_=_C857( C313 C857 ) C313_=_C863( C313 C863 ) C313_=_C864( C313 C864 ) \nC313_=_C868( C313 C868 ) C313_=_C871( C313 C871 ) C313_=_C874( C313 C874 ) C313_=_C875( C313 C875 ) C313_=_C879( C313 C879 ) C313_=_C885( C313 C885 ) \nC313_=_C891( C313 C891 ) C313_=_C893( C313 C893 ) C314_=_C323( C314 C323 ) C314_=_C387( C314 C387 ) C314_=_C419( C314 C419 ) C314_=_C438( C314 C438 ) \nC314_=_C501( C314 C501 ) C314_=_C502( C314 C502 ) C314_=_C537( C314 C537 ) C314_=_C538( C314 C538 ) C314_=_C539( C314 C539 ) C314_=_C543( C314 C543 ) \nC314_=_C551( C314 C551 ) C314_=_C579( C314 C579 ) C314_=_C615( C314 C615 ) C314_=_C650( C314 C650 ) C314_=_C673( C314 C673 ) C314_=_C686( C314 C686 ) \nC314_=_C690( C314 C690 ) C314_=_C691( C314 C691 ) C314_=_C720( C314 C720 ) C314_=_C724( C314 C724 ) C314_=_C733( C314 C733 ) C314_=_C742( C314 C742 ) \nC314_=_C743( C314 C743 ) C314_=_C744( C314 C744 ) C314_=_C749( C314 C749 ) C314_=_C764( C314 C764 ) C314_=_C770( C314 C770 ) C314_=_C775( C314 C775 ) \nC314_=_C776( C314 C776 ) C314_=_C782( C314 C782 ) C314_=_C798( C314 C798 ) C314_=_C813( C314 C813 ) C314_=_C838( C314 C838 ) C314_=_C839( C314 C839 ) \nC314_=_C856( C314 C856 ) C314_=_C859( C314 C859 ) C314_=_C865( C314 C865 ) C314_=_C878( C314 C878 ) C314_=_C879( C314 C879 ) C314_=_C885( C314 C885 ) \nC314_=_C891( C314 C891 ) C314_=_C896( C314 C896 ) C315_=_C318( C315 C318 ) C315_=_C320( C315 C320 ) C315_=_C321( C315 C321 ) C315_=_C323( C315 C323 ) \nC315_=_C324( C315 C324 ) C315_=_C339( C315 C339 ) C315_=_C341( C315 C341 ) C315_=_C342( C315 C342 ) C315_=_C343( C315 C343 ) C315_=_C344( C315 C344 ) \nC315_=_C351( C315 C351 ) C315_=_C367( C315 C367 ) C315_=_C388( C315 C388 ) C315_=_C389( C315 C389 ) C315_=_C390( C315 C390 ) C315_=_C445( C315 C445 ) \nC315_=_C470( C315 C470 ) C315_=_C504( C315 C504 ) C315_=_C505( C315 C505 ) C315_=_C510( C315 C510 ) C315_=_C513( C315 C513 ) C315_=_C524( C315 C524 ) \nC315_=_C525( C315 C525 ) C315_=_C526( C315 C526 ) C315_=_C527( C315 C527 ) C315_=_C528( C315 C528 ) C315_=_C542( C315 C542 ) C315_=_C566( C315 C566 ) \nC315_=_C568( C315 C568 ) C315_=_C598( C315 C598 ) C315_=_C604( C315 C604 ) C315_=_C651( C315 C651 ) C315_=_C652( C315 C652 ) C315_=_C653( C315 C653 ) \nC315_=_C654( C315 C654 ) C315_=_C655( C315 C655 ) C315_=_C656( C315 C656 ) C315_=_C672( C315 C672 ) C315_=_C693( C315 C693 ) C315_=_C699( C315 C699 ) \nC315_=_C700( C315 C700 ) C315_=_C722( C315 C722 ) C315_=_C724( C315 C724 ) C315_=_C737( C315 C737 ) C315_=_C739( C315 C739 ) C315_=_C740( C315 C740 ) \nC315_=_C742( C315 C742 ) C315_=_C745( C315 C745 ) C315_=_C746( C315 C746 ) C315_=_C747( C315 C747 ) C315_=_C763( C315 C763 ) C315_=_C764( C315 C764 ) \nC315_=_C797( C315 C797 ) C315_=_C809( C315 C809 ) C315_=_C814( C315 C814 ) C315_=_C815( C315 C815 ) C315_=_C816( C315 C816 ) C315_=_C820( C315 C820 ) \nC315_=_C821( C315 C821 ) C315_=_C832( C315 C832 ) C315_=_C836( C315 C836 ) C315_=_C854( C315 C854 ) C315_=_C857( C315 C857 ) C315_=_C858( C315 C858 ) \nC315_=_C859( C315 C859 ) C315_=_C865( C315 C865 ) C315_=_C870( C315 C870 ) C315_=_C883( C315 C883 ) C315_=_C891( C315 C891 ) C315_=_C896( C315 C896 ) \nC318_=_C320( C318 C320 ) C318_=_C321( C318 C321 ) C318_=_C338( C318 C338 ) C318_=_C367( C318 C367 ) C318_=_C376( C318 C376 ) C318_=_C388( C318 C388 ) \nC318_=_C389( C318 C389 ) C318_=_C390( C318 C390 ) C318_=_C440( C318 C440 ) C318_=_C498( C318 C498 ) C318_=_C501( C318 C501 ) C318_=_C504( C318 C504 ) \nC318_=_C505( C318 C505 ) C318_=_C513( C318 C513 ) C318_=_C527( C318 C527 ) C318_=_C564( C318 C564 ) C318_=_C568( C318 C568 ) C318_=_C583( C318 C583 ) \nC318_=_C651( C318 C651 ) C318_=_C652( C318 C652 ) C318_=_C653( C318 C653 ) C318_=_C654( C318 C654 ) C318_=_C655( C318 C655 ) C318_=_C656( C318 C656 ) \nC318_=_C693( C318 C693 ) C318_=_C699( C318 C699 ) C318_=_C700( C318 C700 ) C318_=_C708( C318 C708 ) C318_=_C735( C318 C735 ) C318_=_C739( C318 C739 ) \nC318_=_C741( C318 C741 ) C318_=_C743( C318 C743 ) C318_=_C745( C318 C745 ) C318_=_C746( C318 C746 ) C318_=_C747( C318 C747 ) C318_=_C752( C318 C752 ) \nC318_=_C764( C318 C764 ) C318_=_C770( C318 C770 ) C318_=_C798( C318 C798 ) C318_=_C809( C318 C809 ) C318_=_C814( C318 C814 ) C318_=_C815( C318 C815 ) \nC318_=_C816( C318 C816 ) C318_=_C827( C318 C827 ) C318_=_C834( C318 C834 ) C318_=_C836( C318 C836 ) C318_=_C850( C318 C850 ) C318_=_C856( C318 C856 ) \nC318_=_C857( C318 C857 ) C318_=_C858( C318 C858 ) C318_=_C859( C318 C859 ) C318_=_C865( C318 C865 ) C318_=_C867( C318 C867 ) C318_=_C871( C318 C871 ) \nC318_=_C883( C318 C883 ) C318_=_C887( C318 C887 ) C318_=_C890( C318 C890 ) C318_=_C895( C318 C895 ) C318_=_C896( C318 C896 ) C320_=_C321( C320 C321 ) \nC320_=_C326( C320 C326 ) C320_=_C380( C320 C380 ) C320_=_C391( C320 C391 ) C320_=_C406( C320 C406 ) C320_=_C416( C320 C416 ) C320_=_C417( C320 C417 ) \nC320_=_C463( C320 C463 ) C320_=_C464( C320 C464 ) C320_=_C472( C320 C472 ) C320_=_C502( C320 C502 ) C320_=_C504( C320 C504 ) C320_=_C505( C320 C505 ) \nC320_=_C518( C320 C518 ) C320_=_C534( C320 C534 ) C320_=_C554( C320 C554 ) C320_=_C562( C320 C562 ) C320_=_C577( C320 C577 ) C320_=_C578( C320 C578 ) \nC320_=_C579( C320 C579 ) C320_=_C580( C320 C580 ) C320_=_C621( C320 C621 ) C320_=_C624( C320 C624 ) C320_=_C630( C320 C630 ) C320_=_C646( C320 C646 ) \nC320_=_C651( C320 C651 ) C320_=_C652( C320 C652 ) C320_=_C653( C320 C653 ) C320_=_C654( C320 C654 ) C320_=_C655( C320 C655 ) C320_=_C656( C320 C656 ) \nC320_=_C666( C320 C666 ) C320_=_C670( C320 C670 ) C320_=_C676( C320 C676 ) C320_=_C719( C320 C719 ) C320_=_C720( C320 C720 ) C320_=_C721( C320 C721 ) \nC320_=_C733( C320 C733 ) C320_=_C739( C320 C739 ) C320_=_C745( C320 C745 ) C320_=_C746( C320 C746 ) C320_=_C747( C320 C747 ) C320_=_C782( C320 C782 ) \nC320_=_C785( C320 C785 ) C320_=_C786( C320 C786 ) C320_=_C791( C320 C791 ) C320_=_C799( C320 C799 ) C320_=_C809( C320 C809 ) C320_=_C814( C320 C814 ) \nC320_=_C815( C320 C815 ) C320_=_C816( C320 C816 ) C320_=_C818( C320 C818 ) C320_=_C823( C320 C823 ) C320_=_C839( C320 C839 ) C320_=_C841( C320 C841 ) \nC320_=_C844( C320 C844 ) C320_=_C852( C320 C852 ) C320_=_C857( C320 C857 ) C320_=_C858( C320 C858 ) C320_=_C859( C320 C859 ) C320_=_C861( C320 C861 ) \nC320_=_C868( C320 C868 ) C320_=_C873( C320 C873 ) C320_=_C884( C320 C884 ) C320_=_C887( C320 C887 ) C320_=_C890( C320 C890 ) C320_=_C893( C320 C893 ) \nC320_=_C896( C320 C896 ) C321_=_C344( C321 C344 ) C321_=_C387( C321 C387 ) C321_=_C408( C321 C408 ) C321_=_C417( C321 C417 ) C321_=_C440(</w:t>
      </w:r>
    </w:p>
    <w:p>
      <w:pPr>
        <w:pStyle w:val="PreformattedText"/>
        <w:bidi w:val="0"/>
        <w:spacing w:before="0" w:after="0"/>
        <w:jc w:val="left"/>
        <w:rPr/>
      </w:pPr>
      <w:r>
        <w:rPr/>
        <w:t xml:space="preserve"> </w:t>
      </w:r>
      <w:r>
        <w:rPr/>
        <w:t>C321 C440 ) \nC321_=_C441( C321 C441 ) C321_=_C474( C321 C474 ) C321_=_C476( C321 C476 ) C321_=_C478( C321 C478 ) C321_=_C481( C321 C481 ) C321_=_C497( C321 C497 ) \nC321_=_C504( C321 C504 ) C321_=_C505( C321 C505 ) C321_=_C508( C321 C508 ) C321_=_C522( C321 C522 ) C321_=_C560( C321 C560 ) C321_=_C578( C321 C578 ) \nC321_=_C600( C321 C600 ) C321_=_C621( C321 C621 ) C321_=_C624( C321 C624 ) C321_=_C651( C321 C651 ) C321_=_C652( C321 C652 ) C321_=_C653( C321 C653 ) \nC321_=_C654( C321 C654 ) C321_=_C655( C321 C655 ) C321_=_C656( C321 C656 ) C321_=_C666( C321 C666 ) C321_=_C688( C321 C688 ) C321_=_C700( C321 C700 ) \nC321_=_C715( C321 C715 ) C321_=_C716( C321 C716 ) C321_=_C730( C321 C730 ) C321_=_C732( C321 C732 ) C321_=_C737( C321 C737 ) C321_=_C739( C321 C739 ) \nC321_=_C745( C321 C745 ) C321_=_C746( C321 C746 ) C321_=_C747( C321 C747 ) C321_=_C765( C321 C765 ) C321_=_C768( C321 C768 ) C321_=_C769( C321 C769 ) \nC321_=_C809( C321 C809 ) C321_=_C811( C321 C811 ) C321_=_C814( C321 C814 ) C321_=_C815( C321 C815 ) C321_=_C816( C321 C816 ) C321_=_C846( C321 C846 ) \nC321_=_C856( C321 C856 ) C321_=_C857( C321 C857 ) C321_=_C858( C321 C858 ) C321_=_C859( C321 C859 ) C321_=_C871( C321 C871 ) C321_=_C874( C321 C874 ) \nC321_=_C878( C321 C878 ) C321_=_C879( C321 C879 ) C321_=_C880( C321 C880 ) C321_=_C881( C321 C881 ) C321_=_C892( C321 C892 ) C323_=_C324( C323 C324 ) \nC323_=_C325( C323 C325 ) C323_=_C326( C323 C326 ) C323_=_C327( C323 C327 ) C323_=_C328( C323 C328 ) C323_=_C337( C323 C337 ) C323_=_C339( C323 C339 ) \nC323_=_C341( C323 C341 ) C323_=_C342( C323 C342 ) C323_=_C343( C323 C343 ) C323_=_C344( C323 C344 ) C323_=_C419( C323 C419 ) C323_=_C428( C323 C428 ) \nC323_=_C438( C323 C438 ) C323_=_C457( C323 C457 ) C323_=_C510( C323 C510 ) C323_=_C511( C323 C511 ) C323_=_C512( C323 C512 ) C323_=_C513( C323 C513 ) \nC323_=_C515( C323 C515 ) C323_=_C524( C323 C524 ) C323_=_C525( C323 C525 ) C323_=_C526( C323 C526 ) C323_=_C527( C323 C527 ) C323_=_C528( C323 C528 ) \nC323_=_C531( C323 C531 ) C323_=_C532( C323 C532 ) C323_=_C539( C323 C539 ) C323_=_C544( C323 C544 ) C323_=_C547( C323 C547 ) C323_=_C551( C323 C551 ) \nC323_=_C579( C323 C579 ) C323_=_C600( C323 C600 ) C323_=_C651( C323 C651 ) C323_=_C653( C323 C653 ) C323_=_C660( C323 C660 ) C323_=_C661( C323 C661 ) \nC323_=_C662( C323 C662 ) C323_=_C663( C323 C663 ) C323_=_C664( C323 C664 ) C323_=_C672( C323 C672 ) C323_=_C673( C323 C673 ) C323_=_C720( C323 C720 ) \nC323_=_C742( C323 C742 ) C323_=_C751( C323 C751 ) C323_=_C752( C323 C752 ) C323_=_C753( C323 C753 ) C323_=_C763( C323 C763 ) C323_=_C768( C323 C768 ) \nC323_=_C770( C323 C770 ) C323_=_C782( C323 C782 ) C323_=_C783( C323 C783 ) C323_=_C798( C323 C798 ) C323_=_C816( C323 C816 ) C323_=_C817( C323 C817 ) \nC323_=_C820( C323 C820 ) C323_=_C821( C323 C821 ) C323_=_C836( C323 C836 ) C323_=_C839( C323 C839 ) C323_=_C863( C323 C863 ) C323_=_C864( C323 C864 ) \nC323_=_C865( C323 C865 ) C323_=_C870( C323 C870 ) C323_=_C878( C323 C878 ) C323_=_C885( C323 C885 ) C323_=_C889( C323 C889 ) C323_=_C891( C323 C891 ) \nC323_=_C896( C323 C896 ) C323_=_C899( C323 C899 ) C324_=_C325( C324 C325 ) C324_=_C326( C324 C326 ) C324_=_C327( C324 C327 ) C324_=_C328( C324 C328 ) \nC324_=_C339( C324 C339 ) C324_=_C342( C324 C342 ) C324_=_C351( C324 C351 ) C324_=_C361( C324 C361 ) C324_=_C362( C324 C362 ) C324_=_C363( C324 C363 ) \nC324_=_C364( C324 C364 ) C324_=_C381( C324 C381 ) C324_=_C411( C324 C411 ) C324_=_C445( C324 C445 ) C324_=_C470( C324 C470 ) C324_=_C510( C324 C510 ) \nC324_=_C511( C324 C511 ) C324_=_C512( C324 C512 ) C324_=_C513( C324 C513 ) C324_=_C515( C324 C515 ) C324_=_C526( C324 C526 ) C324_=_C527( C324 C527 ) \nC324_=_C535( C324 C535 ) C324_=_C539( C324 C539 ) C324_=_C542( C324 C542 ) C324_=_C551( C324 C551 ) C324_=_C552( C324 C552 ) C324_=_C566( C324 C566 ) \nC324_=_C594( C324 C594 ) C324_=_C598( C324 C598 ) C324_=_C599( C324 C599 ) C324_=_C604( C324 C604 ) C324_=_C618( C324 C618 ) C324_=_C638( C324 C638 ) \nC324_=_C651( C324 C651 ) C324_=_C660( C324 C660 ) C324_=_C661( C324 C661 ) C324_=_C662( C324 C662 ) C324_=_C663( C324 C663 ) C324_=_C664( C324 C664 ) \nC324_=_C672( C324 C672 ) C324_=_C676( C324 C676 ) C324_=_C677( C324 C677 ) C324_=_C678( C324 C678 ) C324_=_C679( C324 C679 ) C324_=_C722( C324 C722 ) \nC324_=_C724( C324 C724 ) C324_=_C737( C324 C737 ) C324_=_C740( C324 C740 ) C324_=_C747( C324 C747 ) C324_=_C751( C324 C751 ) C324_=_C752( C324 C752 ) \nC324_=_C753( C324 C753 ) C324_=_C771( C324 C771 ) C324_=_C772( C324 C772 ) C324_=_C783( C324 C783 ) C324_=_C787( C324 C787 ) C324_=_C797( C324 C797 ) \nC324_=_C815( C324 C815 ) C324_=_C817( C324 C817 ) C324_=_C818( C324 C818 ) C324_=_C820( C324 C820 ) C324_=_C832( C324 C832 ) C324_=_C847( C324 C847 ) \nC324_=_C854( C324 C854 ) C324_=_C858( C324 C858 ) C324_=_C859( C324 C859 ) C324_=_C861( C324 C861 ) C324_=_C863( C324 C863 ) C324_=_C864( C324 C864 ) \nC324_=_C865( C324 C865 ) C324_=_C870( C324 C870 ) C324_=_C877( C324 C877 ) C324_=_C883( C324 C883 ) C324_=_C894( C324 C894 ) C324_=_C898( C324 C898 ) \nC325_=_C326( C325 C326 ) C325_=_C327( C325 C327 ) C325_=_C328( C325 C328 ) C325_=_C347( C325 C347 ) C325_=_C365( C325 C365 ) C325_=_C366( C325 C366 ) \nC325_=_C421( C325 C421 ) C325_=_C440( C325 C440 ) C325_=_C447( C325 C447 ) C325_=_C448( C325 C448 ) C325_=_C499( C325 C499 ) C325_=_C510( C325 C510 ) \nC325_=_C511( C325 C511 ) C325_=_C512( C325 C512 ) C325_=_C513( C325 C513 ) C325_=_C515( C325 C515 ) C325_=_C534( C325 C534 ) C325_=_C535( C325 C535 ) \nC325_=_C553( C325 C553 ) C325_=_C556( C325 C556 ) C325_=_C588( C325 C588 ) C325_=_C589( C325 C589 ) C325_=_C590( C325 C590 ) C325_=_C602( C325 C602 ) \nC325_=_C651( C325 C651 ) C325_=_C660( C325 C660 ) C325_=_C661( C325 C661 ) C325_=_C662( C325 C662 ) C325_=_C663( C325 C663 ) C325_=_C664( C325 C664 ) \nC325_=_C672( C325 C672 ) C325_=_C680( C325 C680 ) C325_=_C695( C325 C695 ) C325_=_C703( C325 C703 ) C325_=_C709( C325 C709 ) C325_=_C720( C325 C720 ) \nC325_=_C740( C325 C740 ) C325_=_C751( C325 C751 ) C325_=_C752( C325 C752 ) C325_=_C753( C325 C753 ) C325_=_C764( C325 C764 ) C325_=_C773( C325 C773 ) \nC325_=_C774( C325 C774 ) C325_=_C775( C325 C775 ) C325_=_C776( C325 C776 ) C325_=_C781( C325 C781 ) C325_=_C792( C325 C792 ) C325_=_C795( C325 C795 ) \nC325_=_C801( C325 C801 ) C325_=_C817( C325 C817 ) C325_=_C822( C325 C822 ) C325_=_C826( C325 C826 ) C325_=_C838( C325 C838 ) C325_=_C863( C325 C863 ) \nC325_=_C864( C325 C864 ) C325_=_C865( C325 C865 ) C325_=_C878( C325 C878 ) C325_=_C893( C325 C893 ) C325_=_C895( C325 C895 ) C326_=_C327( C326 C327 ) \nC326_=_C328( C326 C328 ) C326_=_C359( C326 C359 ) C326_=_C417( C326 C417 ) C326_=_C442( C326 C442 ) C326_=_C472( C326 C472 ) C326_=_C475( C326 C475 ) \nC326_=_C510( C326 C510 ) C326_=_C511( C326 C511 ) C326_=_C512( C326 C512 ) C326_=_C513( C326 C513 ) C326_=_C515( C326 C515 ) C326_=_C518( C326 C518 ) \nC326_=_C530( C326 C530 ) C326_=_C535( C326 C535 ) C326_=_C554( C326 C554 ) C326_=_C562( C326 C562 ) C326_=_C567( C326 C567 ) C326_=_C597( C326 C597 ) \nC326_=_C601( C326 C601 ) C326_=_C624( C326 C624 ) C326_=_C630( C326 C630 ) C326_=_C631( C326 C631 ) C326_=_C632( C326 C632 ) C326_=_C651( C326 C651 ) \nC326_=_C660( C326 C660 ) C326_=_C661( C326 C661 ) C326_=_C662( C326 C662 ) C326_=_C663( C326 C663 ) C326_=_C664( C326 C664 ) C326_=_C670( C326 C670 ) \nC326_=_C672( C326 C672 ) C326_=_C681( C326 C681 ) C326_=_C695( C326 C695 ) C326_=_C719( C326 C719 ) C326_=_C733( C326 C733 ) C326_=_C747( C326 C747 ) \nC326_=_C751( C326 C751 ) C326_=_C752( C326 C752 ) C326_=_C753( C326 C753 ) C326_=_C761( C326 C761 ) C326_=_C771( C326 C771 ) C326_=_C789( C326 C789 ) \nC326_=_C809( C326 C809 ) C326_=_C815( C326 C815 ) C326_=_C817( C326 C817 ) C326_=_C818( C326 C818 ) C326_=_C839( C326 C839 ) C326_=_C844( C326 C844 ) \nC326_=_C848( C326 C848 ) C326_=_C852( C326 C852 ) C326_=_C861( C326 C861 ) C326_=_C863( C326 C863 ) C326_=_C864( C326 C864 ) C326_=_C865( C326 C865 ) \nC326_=_C873( C326 C873 ) C326_=_C882( C326 C882 ) C326_=_C890( C326 C890 ) C326_=_C896( C326 C896 ) C327_=_C328( C327 C328 ) C327_=_C330( C327 C330 ) \nC327_=_C346( C327 C346 ) C327_=_C347( C327 C347 ) C327_=_C389( C327 C389 ) C327_=_C398( C327 C398 ) C327_=_C423( C327 C423 ) C327_=_C427( C327 C427 ) \nC327_=_C440( C327 C440 ) C327_=_C447( C327 C447 ) C327_=_C448( C327 C448 ) C327_=_C461( C327 C461 ) C327_=_C462( C327 C462 ) C327_=_C499( C327 C499 ) \nC327_=_C510( C327 C510 ) C327_=_C511( C327 C511 ) C327_=_C512( C327 C512 ) C327_=_C513( C327 C513 ) C327_=_C515( C327 C515 ) C327_=_C518( C327 C518 ) \nC327_=_C534( C327 C534 ) C327_=_C535( C327 C535 ) C327_=_C558( C327 C558 ) C327_=_C602( C327 C602 ) C327_=_C607( C327 C607 ) C327_=_C620( C327 C620 ) \nC327_=_C634( C327 C634 ) C327_=_C651( C327 C651 ) C327_=_C652( C327 C652 ) C327_=_C660( C327 C660 ) C327_=_C661( C327 C661 ) C327_=_C662( C327 C662 ) \nC327_=_C663( C327 C663 ) C327_=_C664( C327 C664 ) C327_=_C672( C327 C672 ) C327_=_C673( C327 C673 ) C327_=_C681( C327 C681 ) C327_=_C690( C327 C690 ) \nC327_=_C695( C327 C695 ) C327_=_C703( C327 C703 ) C327_=_C709( C327 C709 ) C327_=_C720( C327 C720 ) C327_=_C746( C327 C746 ) C327_=_C751( C327 C751 ) \nC327_=_C752( C327 C752 ) C327_=_C753( C327 C753 ) C327_=_C759( C327 C759 ) C327_=_C774( C327 C774 ) C327_=_C781( C327 C781 ) C327_=_C796( C327 C796 ) \nC327_=_C800( C327 C800 ) C327_=_C801( C327 C801 ) C327_=_C817( C327 C817 ) C327_=_C826( C327 C826 ) C327_=_C830( C327 C830 ) C327_=_C838( C327 C838 ) \nC327_=_C863( C327 C863 ) C327_=_C864( C327 C864 ) C327_=_C865( C327 C865 ) C327_=_C873( C327 C873 ) C327_=_C893( C327 C893 ) C327_=_C896( C327 C896 ) \nC328_=_C348( C328 C348 ) C328_=_C386( C328 C386 ) C328_=_C442( C328 C442 ) C328_=_C486( C328 C486 ) C328_=_C493( C328 C493 ) C328_=_C494( C328 C494 ) \nC328_=_C498( C328 C498 ) C328_=_C510( C328 C510 ) C328_=_C511( C328 C511 ) C328_=_C512( C328 C512 ) C328_=_C513( C328 C513 ) C328_=_C515( C328 C515 ) \nC328_=_C533(</w:t>
      </w:r>
    </w:p>
    <w:p>
      <w:pPr>
        <w:pStyle w:val="PreformattedText"/>
        <w:bidi w:val="0"/>
        <w:spacing w:before="0" w:after="0"/>
        <w:jc w:val="left"/>
        <w:rPr/>
      </w:pPr>
      <w:r>
        <w:rPr/>
        <w:t xml:space="preserve"> </w:t>
      </w:r>
      <w:r>
        <w:rPr/>
        <w:t>C328 C533 ) C328_=_C548( C328 C548 ) C328_=_C573( C328 C573 ) C328_=_C580( C328 C580 ) C328_=_C590( C328 C590 ) C328_=_C601( C328 C601 ) \nC328_=_C613( C328 C613 ) C328_=_C628( C328 C628 ) C328_=_C631( C328 C631 ) C328_=_C636( C328 C636 ) C328_=_C638( C328 C638 ) C328_=_C641( C328 C641 ) \nC328_=_C651( C328 C651 ) C328_=_C660( C328 C660 ) C328_=_C661( C328 C661 ) C328_=_C662( C328 C662 ) C328_=_C663( C328 C663 ) C328_=_C664( C328 C664 ) \nC328_=_C700( C328 C700 ) C328_=_C729( C328 C729 ) C328_=_C733( C328 C733 ) C328_=_C750( C328 C750 ) C328_=_C751( C328 C751 ) C328_=_C752( C328 C752 ) \nC328_=_C753( C328 C753 ) C328_=_C757( C328 C757 ) C328_=_C770( C328 C770 ) C328_=_C773( C328 C773 ) C328_=_C780( C328 C780 ) C328_=_C787( C328 C787 ) \nC328_=_C793( C328 C793 ) C328_=_C794( C328 C794 ) C328_=_C817( C328 C817 ) C328_=_C843( C328 C843 ) C328_=_C845( C328 C845 ) C328_=_C849( C328 C849 ) \nC328_=_C856( C328 C856 ) C328_=_C862( C328 C862 ) C328_=_C863( C328 C863 ) C328_=_C864( C328 C864 ) C328_=_C865( C328 C865 ) C328_=_C875( C328 C875 ) \nC328_=_C885( C328 C885 ) C328_=_C886( C328 C886 ) C328_=_C892( C328 C892 ) C328_=_C893( C328 C893 ) C328_=_C897( C328 C897 ) C329_=_C330( C329 C330 ) \nC329_=_C331( C329 C331 ) C329_=_C368( C329 C368 ) C329_=_C402( C329 C402 ) C329_=_C403( C329 C403 ) C329_=_C404( C329 C404 ) C329_=_C405( C329 C405 ) \nC329_=_C477( C329 C477 ) C329_=_C484( C329 C484 ) C329_=_C492( C329 C492 ) C329_=_C506( C329 C506 ) C329_=_C516( C329 C516 ) C329_=_C518( C329 C518 ) \nC329_=_C523( C329 C523 ) C329_=_C541( C329 C541 ) C329_=_C547( C329 C547 ) C329_=_C551( C329 C551 ) C329_=_C573( C329 C573 ) C329_=_C574( C329 C574 ) \nC329_=_C575( C329 C575 ) C329_=_C576( C329 C576 ) C329_=_C597( C329 C597 ) C329_=_C621( C329 C621 ) C329_=_C637( C329 C637 ) C329_=_C638( C329 C638 ) \nC329_=_C643( C329 C643 ) C329_=_C653( C329 C653 ) C329_=_C665( C329 C665 ) C329_=_C680( C329 C680 ) C329_=_C697( C329 C697 ) C329_=_C705( C329 C705 ) \nC329_=_C710( C329 C710 ) C329_=_C712( C329 C712 ) C329_=_C723( C329 C723 ) C329_=_C733( C329 C733 ) C329_=_C743( C329 C743 ) C329_=_C753( C329 C753 ) \nC329_=_C754( C329 C754 ) C329_=_C757( C329 C757 ) C329_=_C758( C329 C758 ) C329_=_C759( C329 C759 ) C329_=_C763( C329 C763 ) C329_=_C785( C329 C785 ) \nC329_=_C786( C329 C786 ) C329_=_C792( C329 C792 ) C329_=_C799( C329 C799 ) C329_=_C808( C329 C808 ) C329_=_C810( C329 C810 ) C329_=_C814( C329 C814 ) \nC329_=_C827( C329 C827 ) C329_=_C834( C329 C834 ) C329_=_C839( C329 C839 ) C329_=_C866( C329 C866 ) C329_=_C867( C329 C867 ) C329_=_C869( C329 C869 ) \nC329_=_C883( C329 C883 ) C329_=_C888( C329 C888 ) C329_=_C891( C329 C891 ) C329_=_C899( C329 C899 ) C330_=_C331( C330 C331 ) C330_=_C346( C330 C346 ) \nC330_=_C389( C330 C389 ) C330_=_C390( C330 C390 ) C330_=_C391( C330 C391 ) C330_=_C410( C330 C410 ) C330_=_C411( C330 C411 ) C330_=_C420( C330 C420 ) \nC330_=_C441( C330 C441 ) C330_=_C489( C330 C489 ) C330_=_C516( C330 C516 ) C330_=_C518( C330 C518 ) C330_=_C558( C330 C558 ) C330_=_C602( C330 C602 ) \nC330_=_C607( C330 C607 ) C330_=_C608( C330 C608 ) C330_=_C620( C330 C620 ) C330_=_C627( C330 C627 ) C330_=_C631( C330 C631 ) C330_=_C634( C330 C634 ) \nC330_=_C643( C330 C643 ) C330_=_C644( C330 C644 ) C330_=_C659( C330 C659 ) C330_=_C665( C330 C665 ) C330_=_C679( C330 C679 ) C330_=_C683( C330 C683 ) \nC330_=_C685( C330 C685 ) C330_=_C703( C330 C703 ) C330_=_C734( C330 C734 ) C330_=_C753( C330 C753 ) C330_=_C754( C330 C754 ) C330_=_C757( C330 C757 ) \nC330_=_C758( C330 C758 ) C330_=_C759( C330 C759 ) C330_=_C761( C330 C761 ) C330_=_C772( C330 C772 ) C330_=_C775( C330 C775 ) C330_=_C776( C330 C776 ) \nC330_=_C791( C330 C791 ) C330_=_C793( C330 C793 ) C330_=_C796( C330 C796 ) C330_=_C797( C330 C797 ) C330_=_C800( C330 C800 ) C330_=_C810( C330 C810 ) \nC330_=_C814( C330 C814 ) C330_=_C830( C330 C830 ) C330_=_C855( C330 C855 ) C330_=_C866( C330 C866 ) C330_=_C867( C330 C867 ) C330_=_C888( C330 C888 ) \nC330_=_C891( C330 C891 ) C331_=_C370( C331 C370 ) C331_=_C388( C331 C388 ) C331_=_C405( C331 C405 ) C331_=_C408( C331 C408 ) C331_=_C468( C331 C468 ) \nC331_=_C471( C331 C471 ) C331_=_C499( C331 C499 ) C331_=_C516( C331 C516 ) C331_=_C518( C331 C518 ) C331_=_C525( C331 C525 ) C331_=_C557( C331 C557 ) \nC331_=_C580( C331 C580 ) C331_=_C594( C331 C594 ) C331_=_C606( C331 C606 ) C331_=_C620( C331 C620 ) C331_=_C623( C331 C623 ) C331_=_C631( C331 C631 ) \nC331_=_C659( C331 C659 ) C331_=_C664( C331 C664 ) C331_=_C665( C331 C665 ) C331_=_C666( C331 C666 ) C331_=_C683( C331 C683 ) C331_=_C687( C331 C687 ) \nC331_=_C693( C331 C693 ) C331_=_C701( C331 C701 ) C331_=_C725( C331 C725 ) C331_=_C726( C331 C726 ) C331_=_C733( C331 C733 ) C331_=_C747( C331 C747 ) \nC331_=_C748( C331 C748 ) C331_=_C752( C331 C752 ) C331_=_C754( C331 C754 ) C331_=_C757( C331 C757 ) C331_=_C758( C331 C758 ) C331_=_C759( C331 C759 ) \nC331_=_C766( C331 C766 ) C331_=_C770( C331 C770 ) C331_=_C777( C331 C777 ) C331_=_C790( C331 C790 ) C331_=_C795( C331 C795 ) C331_=_C804( C331 C804 ) \nC331_=_C808( C331 C808 ) C331_=_C810( C331 C810 ) C331_=_C812( C331 C812 ) C331_=_C814( C331 C814 ) C331_=_C825( C331 C825 ) C331_=_C834( C331 C834 ) \nC331_=_C841( C331 C841 ) C331_=_C844( C331 C844 ) C331_=_C845( C331 C845 ) C331_=_C858( C331 C858 ) C331_=_C866( C331 C866 ) C331_=_C867( C331 C867 ) \nC331_=_C869( C331 C869 ) C331_=_C878( C331 C878 ) C331_=_C880( C331 C880 ) C331_=_C888( C331 C888 ) C331_=_C899( C331 C899 ) C332_=_C334( C332 C334 ) \nC332_=_C339( C332 C339 ) C332_=_C345( C332 C345 ) C332_=_C385( C332 C385 ) C332_=_C386( C332 C386 ) C332_=_C387( C332 C387 ) C332_=_C406( C332 C406 ) \nC332_=_C422( C332 C422 ) C332_=_C497( C332 C497 ) C332_=_C510( C332 C510 ) C332_=_C520( C332 C520 ) C332_=_C536( C332 C536 ) C332_=_C555( C332 C555 ) \nC332_=_C566( C332 C566 ) C332_=_C567( C332 C567 ) C332_=_C575( C332 C575 ) C332_=_C587( C332 C587 ) C332_=_C609( C332 C609 ) C332_=_C646( C332 C646 ) \nC332_=_C660( C332 C660 ) C332_=_C665( C332 C665 ) C332_=_C666( C332 C666 ) C332_=_C670( C332 C670 ) C332_=_C674( C332 C674 ) C332_=_C696( C332 C696 ) \nC332_=_C697( C332 C697 ) C332_=_C698( C332 C698 ) C332_=_C713( C332 C713 ) C332_=_C726( C332 C726 ) C332_=_C734( C332 C734 ) C332_=_C744( C332 C744 ) \nC332_=_C751( C332 C751 ) C332_=_C759( C332 C759 ) C332_=_C760( C332 C760 ) C332_=_C785( C332 C785 ) C332_=_C786( C332 C786 ) C332_=_C787( C332 C787 ) \nC332_=_C797( C332 C797 ) C332_=_C811( C332 C811 ) C332_=_C815( C332 C815 ) C332_=_C818( C332 C818 ) C332_=_C824( C332 C824 ) C332_=_C828( C332 C828 ) \nC332_=_C830( C332 C830 ) C332_=_C833( C332 C833 ) C332_=_C835( C332 C835 ) C332_=_C844( C332 C844 ) C332_=_C845( C332 C845 ) C332_=_C847( C332 C847 ) \nC332_=_C852( C332 C852 ) C332_=_C856( C332 C856 ) C332_=_C865( C332 C865 ) C332_=_C868( C332 C868 ) C332_=_C880( C332 C880 ) C332_=_C889( C332 C889 ) \nC332_=_C893( C332 C893 ) C332_=_C896( C332 C896 ) C332_=_C897( C332 C897 ) C334_=_C335( C334 C335 ) C334_=_C341( C334 C341 ) C334_=_C343( C334 C343 ) \nC334_=_C359( C334 C359 ) C334_=_C409( C334 C409 ) C334_=_C414( C334 C414 ) C334_=_C459( C334 C459 ) C334_=_C467( C334 C467 ) C334_=_C468( C334 C468 ) \nC334_=_C469( C334 C469 ) C334_=_C497( C334 C497 ) C334_=_C515( C334 C515 ) C334_=_C520( C334 C520 ) C334_=_C534( C334 C534 ) C334_=_C558( C334 C558 ) \nC334_=_C561( C334 C561 ) C334_=_C573( C334 C573 ) C334_=_C606( C334 C606 ) C334_=_C623( C334 C623 ) C334_=_C624( C334 C624 ) C334_=_C646( C334 C646 ) \nC334_=_C649( C334 C649 ) C334_=_C656( C334 C656 ) C334_=_C660( C334 C660 ) C334_=_C662( C334 C662 ) C334_=_C666( C334 C666 ) C334_=_C679( C334 C679 ) \nC334_=_C682( C334 C682 ) C334_=_C683( C334 C683 ) C334_=_C688( C334 C688 ) C334_=_C712( C334 C712 ) C334_=_C715( C334 C715 ) C334_=_C726( C334 C726 ) \nC334_=_C731( C334 C731 ) C334_=_C732( C334 C732 ) C334_=_C751( C334 C751 ) C334_=_C753( C334 C753 ) C334_=_C769( C334 C769 ) C334_=_C779( C334 C779 ) \nC334_=_C790( C334 C790 ) C334_=_C813( C334 C813 ) C334_=_C814( C334 C814 ) C334_=_C815( C334 C815 ) C334_=_C818( C334 C818 ) C334_=_C823( C334 C823 ) \nC334_=_C842( C334 C842 ) C334_=_C847( C334 C847 ) C334_=_C856( C334 C856 ) C334_=_C868( C334 C868 ) C334_=_C869( C334 C869 ) C334_=_C876( C334 C876 ) \nC334_=_C889( C334 C889 ) C334_=_C891( C334 C891 ) C334_=_C897( C334 C897 ) C335_=_C336( C335 C336 ) C335_=_C337( C335 C337 ) C335_=_C338( C335 C338 ) \nC335_=_C341( C335 C341 ) C335_=_C351( C335 C351 ) C335_=_C359( C335 C359 ) C335_=_C373( C335 C373 ) C335_=_C381( C335 C381 ) C335_=_C414( C335 C414 ) \nC335_=_C451( C335 C451 ) C335_=_C484( C335 C484 ) C335_=_C498( C335 C498 ) C335_=_C521( C335 C521 ) C335_=_C522( C335 C522 ) C335_=_C523( C335 C523 ) \nC335_=_C543( C335 C543 ) C335_=_C544( C335 C544 ) C335_=_C545( C335 C545 ) C335_=_C553( C335 C553 ) C335_=_C573( C335 C573 ) C335_=_C606( C335 C606 ) \nC335_=_C636( C335 C636 ) C335_=_C649( C335 C649 ) C335_=_C657( C335 C657 ) C335_=_C660( C335 C660 ) C335_=_C662( C335 C662 ) C335_=_C667( C335 C667 ) \nC335_=_C670( C335 C670 ) C335_=_C673( C335 C673 ) C335_=_C674( C335 C674 ) C335_=_C679( C335 C679 ) C335_=_C682( C335 C682 ) C335_=_C688( C335 C688 ) \nC335_=_C712( C335 C712 ) C335_=_C731( C335 C731 ) C335_=_C732( C335 C732 ) C335_=_C736( C335 C736 ) C335_=_C745( C335 C745 ) C335_=_C748( C335 C748 ) \nC335_=_C760( C335 C760 ) C335_=_C761( C335 C761 ) C335_=_C763( C335 C763 ) C335_=_C768( C335 C768 ) C335_=_C769( C335 C769 ) C335_=_C786( C335 C786 ) \nC335_=_C804( C335 C804 ) C335_=_C821( C335 C821 ) C335_=_C823( C335 C823 ) C335_=_C824( C335 C824 ) C335_=_C831( C335 C831 ) C335_=_C836( C335 C836 ) \nC335_=_C855( C335 C855 ) C335_=_C857( C335 C857 ) C335_=_C863( C335 C863 ) C335_=_C869( C335 C869 ) C335_=_C873( C335 C873 ) C335_=_C874( C335 C874 ) \nC335_=_C875( C335 C875 ) C335_=_C888( C335 C888 ) C335_=_C890( C335 C890 ) C336_=_C337( C336 C337 ) C336_=_C338( C336 C338 ) C336_=_C367( C336 C367 ) \nC336_=_C368( C336 C368 ) C336_=_C369(</w:t>
      </w:r>
    </w:p>
    <w:p>
      <w:pPr>
        <w:pStyle w:val="PreformattedText"/>
        <w:bidi w:val="0"/>
        <w:spacing w:before="0" w:after="0"/>
        <w:jc w:val="left"/>
        <w:rPr/>
      </w:pPr>
      <w:r>
        <w:rPr/>
        <w:t xml:space="preserve"> </w:t>
      </w:r>
      <w:r>
        <w:rPr/>
        <w:t>C336 C369 ) C336_=_C379( C336 C379 ) C336_=_C382( C336 C382 ) C336_=_C452( C336 C452 ) C336_=_C474( C336 C474 ) \nC336_=_C479( C336 C479 ) C336_=_C521( C336 C521 ) C336_=_C522( C336 C522 ) C336_=_C523( C336 C523 ) C336_=_C531( C336 C531 ) C336_=_C554( C336 C554 ) \nC336_=_C555( C336 C555 ) C336_=_C572( C336 C572 ) C336_=_C574( C336 C574 ) C336_=_C579( C336 C579 ) C336_=_C584( C336 C584 ) C336_=_C594( C336 C594 ) \nC336_=_C613( C336 C613 ) C336_=_C623( C336 C623 ) C336_=_C632( C336 C632 ) C336_=_C650( C336 C650 ) C336_=_C657( C336 C657 ) C336_=_C658( C336 C658 ) \nC336_=_C667( C336 C667 ) C336_=_C676( C336 C676 ) C336_=_C677( C336 C677 ) C336_=_C678( C336 C678 ) C336_=_C681( C336 C681 ) C336_=_C682( C336 C682 ) \nC336_=_C683( C336 C683 ) C336_=_C684( C336 C684 ) C336_=_C685( C336 C685 ) C336_=_C690( C336 C690 ) C336_=_C701( C336 C701 ) C336_=_C715( C336 C715 ) \nC336_=_C718( C336 C718 ) C336_=_C722( C336 C722 ) C336_=_C748( C336 C748 ) C336_=_C760( C336 C760 ) C336_=_C761( C336 C761 ) C336_=_C771( C336 C771 ) \nC336_=_C801( C336 C801 ) C336_=_C817( C336 C817 ) C336_=_C819( C336 C819 ) C336_=_C830( C336 C830 ) C336_=_C831( C336 C831 ) C336_=_C832( C336 C832 ) \nC336_=_C838( C336 C838 ) C336_=_C848( C336 C848 ) C336_=_C855( C336 C855 ) C336_=_C857( C336 C857 ) C336_=_C861( C336 C861 ) C336_=_C863( C336 C863 ) \nC336_=_C866( C336 C866 ) C336_=_C869( C336 C869 ) C336_=_C871( C336 C871 ) C336_=_C873( C336 C873 ) C336_=_C876( C336 C876 ) C336_=_C890( C336 C890 ) \nC336_=_C892( C336 C892 ) C336_=_C895( C336 C895 ) C336_=_C897( C336 C897 ) C337_=_C338( C337 C338 ) C337_=_C344( C337 C344 ) C337_=_C428( C337 C428 ) \nC337_=_C452( C337 C452 ) C337_=_C457( C337 C457 ) C337_=_C474( C337 C474 ) C337_=_C479( C337 C479 ) C337_=_C521( C337 C521 ) C337_=_C522( C337 C522 ) \nC337_=_C523( C337 C523 ) C337_=_C531( C337 C531 ) C337_=_C532( C337 C532 ) C337_=_C544( C337 C544 ) C337_=_C547( C337 C547 ) C337_=_C575( C337 C575 ) \nC337_=_C578( C337 C578 ) C337_=_C579( C337 C579 ) C337_=_C584( C337 C584 ) C337_=_C600( C337 C600 ) C337_=_C611( C337 C611 ) C337_=_C613( C337 C613 ) \nC337_=_C632( C337 C632 ) C337_=_C653( C337 C653 ) C337_=_C657( C337 C657 ) C337_=_C658( C337 C658 ) C337_=_C667( C337 C667 ) C337_=_C668( C337 C668 ) \nC337_=_C677( C337 C677 ) C337_=_C685( C337 C685 ) C337_=_C690( C337 C690 ) C337_=_C701( C337 C701 ) C337_=_C705( C337 C705 ) C337_=_C735( C337 C735 ) \nC337_=_C748( C337 C748 ) C337_=_C760( C337 C760 ) C337_=_C761( C337 C761 ) C337_=_C768( C337 C768 ) C337_=_C783( C337 C783 ) C337_=_C791( C337 C791 ) \nC337_=_C798( C337 C798 ) C337_=_C801( C337 C801 ) C337_=_C816( C337 C816 ) C337_=_C836( C337 C836 ) C337_=_C838( C337 C838 ) C337_=_C855( C337 C855 ) \nC337_=_C857( C337 C857 ) C337_=_C861( C337 C861 ) C337_=_C863( C337 C863 ) C337_=_C869( C337 C869 ) C337_=_C889( C337 C889 ) C337_=_C890( C337 C890 ) \nC337_=_C892( C337 C892 ) C337_=_C895( C337 C895 ) C337_=_C899( C337 C899 ) C338_=_C452( C338 C452 ) C338_=_C465( C338 C465 ) C338_=_C474( C338 C474 ) \nC338_=_C479( C338 C479 ) C338_=_C521( C338 C521 ) C338_=_C522( C338 C522 ) C338_=_C523( C338 C523 ) C338_=_C531( C338 C531 ) C338_=_C555( C338 C555 ) \nC338_=_C579( C338 C579 ) C338_=_C582( C338 C582 ) C338_=_C583( C338 C583 ) C338_=_C584( C338 C584 ) C338_=_C613( C338 C613 ) C338_=_C632( C338 C632 ) \nC338_=_C657( C338 C657 ) C338_=_C658( C338 C658 ) C338_=_C667( C338 C667 ) C338_=_C677( C338 C677 ) C338_=_C685( C338 C685 ) C338_=_C690( C338 C690 ) \nC338_=_C701( C338 C701 ) C338_=_C716( C338 C716 ) C338_=_C737( C338 C737 ) C338_=_C743( C338 C743 ) C338_=_C748( C338 C748 ) C338_=_C750( C338 C750 ) \nC338_=_C752( C338 C752 ) C338_=_C758( C338 C758 ) C338_=_C760( C338 C760 ) C338_=_C761( C338 C761 ) C338_=_C798( C338 C798 ) C338_=_C801( C338 C801 ) \nC338_=_C819( C338 C819 ) C338_=_C825( C338 C825 ) C338_=_C831( C338 C831 ) C338_=_C834( C338 C834 ) C338_=_C838( C338 C838 ) C338_=_C846( C338 C846 ) \nC338_=_C853( C338 C853 ) C338_=_C855( C338 C855 ) C338_=_C856( C338 C856 ) C338_=_C857( C338 C857 ) C338_=_C861( C338 C861 ) C338_=_C863( C338 C863 ) \nC338_=_C867( C338 C867 ) C338_=_C869( C338 C869 ) C338_=_C871( C338 C871 ) C338_=_C885( C338 C885 ) C338_=_C887( C338 C887 ) C338_=_C890( C338 C890 ) \nC338_=_C892( C338 C892 ) C338_=_C895( C338 C895 ) C339_=_C341( C339 C341 ) C339_=_C342( C339 C342 ) C339_=_C343( C339 C343 ) C339_=_C344( C339 C344 ) \nC339_=_C353( C339 C353 ) C339_=_C357( C339 C357 ) C339_=_C381( C339 C381 ) C339_=_C406( C339 C406 ) C339_=_C411( C339 C411 ) C339_=_C422( C339 C422 ) \nC339_=_C510( C339 C510 ) C339_=_C524( C339 C524 ) C339_=_C525( C339 C525 ) C339_=_C526( C339 C526 ) C339_=_C527( C339 C527 ) C339_=_C528( C339 C528 ) \nC339_=_C539( C339 C539 ) C339_=_C547( C339 C547 ) C339_=_C548( C339 C548 ) C339_=_C555( C339 C555 ) C339_=_C575( C339 C575 ) C339_=_C594( C339 C594 ) \nC339_=_C599( C339 C599 ) C339_=_C618( C339 C618 ) C339_=_C638( C339 C638 ) C339_=_C665( C339 C665 ) C339_=_C672( C339 C672 ) C339_=_C678( C339 C678 ) \nC339_=_C713( C339 C713 ) C339_=_C726( C339 C726 ) C339_=_C742( C339 C742 ) C339_=_C752( C339 C752 ) C339_=_C759( C339 C759 ) C339_=_C763( C339 C763 ) \nC339_=_C764( C339 C764 ) C339_=_C783( C339 C783 ) C339_=_C787( C339 C787 ) C339_=_C818( C339 C818 ) C339_=_C820( C339 C820 ) C339_=_C821( C339 C821 ) \nC339_=_C825( C339 C825 ) C339_=_C826( C339 C826 ) C339_=_C827( C339 C827 ) C339_=_C847( C339 C847 ) C339_=_C856( C339 C856 ) C339_=_C858( C339 C858 ) \nC339_=_C864( C339 C864 ) C339_=_C865( C339 C865 ) C339_=_C870( C339 C870 ) C339_=_C891( C339 C891 ) C339_=_C898( C339 C898 ) C341_=_C342( C341 C342 ) \nC341_=_C343( C341 C343 ) C341_=_C344( C341 C344 ) C341_=_C359( C341 C359 ) C341_=_C360( C341 C360 ) C341_=_C382( C341 C382 ) C341_=_C414( C341 C414 ) \nC341_=_C478( C341 C478 ) C341_=_C479( C341 C479 ) C341_=_C510( C341 C510 ) C341_=_C524( C341 C524 ) C341_=_C525( C341 C525 ) C341_=_C526( C341 C526 ) \nC341_=_C527( C341 C527 ) C341_=_C528( C341 C528 ) C341_=_C573( C341 C573 ) C341_=_C606( C341 C606 ) C341_=_C619( C341 C619 ) C341_=_C635( C341 C635 ) \nC341_=_C639( C341 C639 ) C341_=_C645( C341 C645 ) C341_=_C649( C341 C649 ) C341_=_C662( C341 C662 ) C341_=_C672( C341 C672 ) C341_=_C678( C341 C678 ) \nC341_=_C679( C341 C679 ) C341_=_C680( C341 C680 ) C341_=_C682( C341 C682 ) C341_=_C688( C341 C688 ) C341_=_C710( C341 C710 ) C341_=_C712( C341 C712 ) \nC341_=_C731( C341 C731 ) C341_=_C732( C341 C732 ) C341_=_C737( C341 C737 ) C341_=_C742( C341 C742 ) C341_=_C763( C341 C763 ) C341_=_C768( C341 C768 ) \nC341_=_C769( C341 C769 ) C341_=_C778( C341 C778 ) C341_=_C805( C341 C805 ) C341_=_C814( C341 C814 ) C341_=_C817( C341 C817 ) C341_=_C818( C341 C818 ) \nC341_=_C820( C341 C820 ) C341_=_C821( C341 C821 ) C341_=_C835( C341 C835 ) C341_=_C836( C341 C836 ) C341_=_C839( C341 C839 ) C341_=_C870( C341 C870 ) \nC341_=_C871( C341 C871 ) C341_=_C882( C341 C882 ) C341_=_C890( C341 C890 ) C341_=_C891( C341 C891 ) C341_=_C898( C341 C898 ) C342_=_C343( C342 C343 ) \nC342_=_C344( C342 C344 ) C342_=_C362( C342 C362 ) C342_=_C372( C342 C372 ) C342_=_C381( C342 C381 ) C342_=_C411( C342 C411 ) C342_=_C430( C342 C430 ) \nC342_=_C467( C342 C467 ) C342_=_C510( C342 C510 ) C342_=_C524( C342 C524 ) C342_=_C525( C342 C525 ) C342_=_C526( C342 C526 ) C342_=_C527( C342 C527 ) \nC342_=_C528( C342 C528 ) C342_=_C539( C342 C539 ) C342_=_C543( C342 C543 ) C342_=_C545( C342 C545 ) C342_=_C574( C342 C574 ) C342_=_C594( C342 C594 ) \nC342_=_C595( C342 C595 ) C342_=_C599( C342 C599 ) C342_=_C611( C342 C611 ) C342_=_C618( C342 C618 ) C342_=_C638( C342 C638 ) C342_=_C655( C342 C655 ) \nC342_=_C672( C342 C672 ) C342_=_C673( C342 C673 ) C342_=_C676( C342 C676 ) C342_=_C678( C342 C678 ) C342_=_C684( C342 C684 ) C342_=_C689( C342 C689 ) \nC342_=_C699( C342 C699 ) C342_=_C732( C342 C732 ) C342_=_C738( C342 C738 ) C342_=_C742( C342 C742 ) C342_=_C752( C342 C752 ) C342_=_C763( C342 C763 ) \nC342_=_C783( C342 C783 ) C342_=_C787( C342 C787 ) C342_=_C818( C342 C818 ) C342_=_C820( C342 C820 ) C342_=_C821( C342 C821 ) C342_=_C847( C342 C847 ) \nC342_=_C850( C342 C850 ) C342_=_C853( C342 C853 ) C342_=_C858( C342 C858 ) C342_=_C862( C342 C862 ) C342_=_C870( C342 C870 ) C342_=_C872( C342 C872 ) \nC342_=_C873( C342 C873 ) C342_=_C875( C342 C875 ) C342_=_C888( C342 C888 ) C342_=_C891( C342 C891 ) C342_=_C898( C342 C898 ) C343_=_C344( C343 C344 ) \nC343_=_C347( C343 C347 ) C343_=_C373( C343 C373 ) C343_=_C427( C343 C427 ) C343_=_C459( C343 C459 ) C343_=_C464( C343 C464 ) C343_=_C468( C343 C468 ) \nC343_=_C469( C343 C469 ) C343_=_C473( C343 C473 ) C343_=_C480( C343 C480 ) C343_=_C510( C343 C510 ) C343_=_C515( C343 C515 ) C343_=_C524( C343 C524 ) \nC343_=_C525( C343 C525 ) C343_=_C526( C343 C526 ) C343_=_C527( C343 C527 ) C343_=_C528( C343 C528 ) C343_=_C533( C343 C533 ) C343_=_C534( C343 C534 ) \nC343_=_C540( C343 C540 ) C343_=_C542( C343 C542 ) C343_=_C572( C343 C572 ) C343_=_C623( C343 C623 ) C343_=_C624( C343 C624 ) C343_=_C631( C343 C631 ) \nC343_=_C640( C343 C640 ) C343_=_C662( C343 C662 ) C343_=_C672( C343 C672 ) C343_=_C679( C343 C679 ) C343_=_C689( C343 C689 ) C343_=_C696( C343 C696 ) \nC343_=_C700( C343 C700 ) C343_=_C715( C343 C715 ) C343_=_C726( C343 C726 ) C343_=_C730( C343 C730 ) C343_=_C742( C343 C742 ) C343_=_C747( C343 C747 ) \nC343_=_C763( C343 C763 ) C343_=_C775( C343 C775 ) C343_=_C778( C343 C778 ) C343_=_C779( C343 C779 ) C343_=_C788( C343 C788 ) C343_=_C790( C343 C790 ) \nC343_=_C795( C343 C795 ) C343_=_C803( C343 C803 ) C343_=_C812( C343 C812 ) C343_=_C820( C343 C820 ) C343_=_C821( C343 C821 ) C343_=_C826( C343 C826 ) \nC343_=_C829( C343 C829 ) C343_=_C842( C343 C842 ) C343_=_C849( C343 C849 ) C343_=_C870( C343 C870 ) C343_=_C876( C343 C876 ) C343_=_C891( C343 C891 ) \nC344_=_C370( C344 C370 ) C344_=_C387( C344 C387 ) C344_=_C412( C344 C412 ) C344_=_C428( C344 C428 ) C344_=_C435( C344 C435 ) C344_=_C437( C344 C437 ) \nC344_=_C439( C344 C439 ) C344_=_C457( C344 C457 ) C344_=_C470(</w:t>
      </w:r>
    </w:p>
    <w:p>
      <w:pPr>
        <w:pStyle w:val="PreformattedText"/>
        <w:bidi w:val="0"/>
        <w:spacing w:before="0" w:after="0"/>
        <w:jc w:val="left"/>
        <w:rPr/>
      </w:pPr>
      <w:r>
        <w:rPr/>
        <w:t xml:space="preserve"> </w:t>
      </w:r>
      <w:r>
        <w:rPr/>
        <w:t>C344 C470 ) C344_=_C474( C344 C474 ) C344_=_C476( C344 C476 ) C344_=_C502( C344 C502 ) \nC344_=_C510( C344 C510 ) C344_=_C524( C344 C524 ) C344_=_C525( C344 C525 ) C344_=_C526( C344 C526 ) C344_=_C527( C344 C527 ) C344_=_C528( C344 C528 ) \nC344_=_C531( C344 C531 ) C344_=_C532( C344 C532 ) C344_=_C537( C344 C537 ) C344_=_C540( C344 C540 ) C344_=_C544( C344 C544 ) C344_=_C547( C344 C547 ) \nC344_=_C549( C344 C549 ) C344_=_C600( C344 C600 ) C344_=_C609( C344 C609 ) C344_=_C621( C344 C621 ) C344_=_C653( C344 C653 ) C344_=_C666( C344 C666 ) \nC344_=_C672( C344 C672 ) C344_=_C677( C344 C677 ) C344_=_C730( C344 C730 ) C344_=_C732( C344 C732 ) C344_=_C737( C344 C737 ) C344_=_C741( C344 C741 ) \nC344_=_C742( C344 C742 ) C344_=_C763( C344 C763 ) C344_=_C768( C344 C768 ) C344_=_C772( C344 C772 ) C344_=_C782( C344 C782 ) C344_=_C783( C344 C783 ) \nC344_=_C793( C344 C793 ) C344_=_C798( C344 C798 ) C344_=_C811( C344 C811 ) C344_=_C816( C344 C816 ) C344_=_C820( C344 C820 ) C344_=_C821( C344 C821 ) \nC344_=_C824( C344 C824 ) C344_=_C836( C344 C836 ) C344_=_C856( C344 C856 ) C344_=_C863( C344 C863 ) C344_=_C868( C344 C868 ) C344_=_C870( C344 C870 ) \nC344_=_C875( C344 C875 ) C344_=_C878( C344 C878 ) C344_=_C879( C344 C879 ) C344_=_C880( C344 C880 ) C344_=_C881( C344 C881 ) C344_=_C889( C344 C889 ) \nC344_=_C891( C344 C891 ) C344_=_C899( C344 C899 ) C345_=_C346( C345 C346 ) C345_=_C382( C345 C382 ) C345_=_C385( C345 C385 ) C345_=_C386( C345 C386 ) \nC345_=_C387( C345 C387 ) C345_=_C390( C345 C390 ) C345_=_C471( C345 C471 ) C345_=_C476( C345 C476 ) C345_=_C482( C345 C482 ) C345_=_C483( C345 C483 ) \nC345_=_C496( C345 C496 ) C345_=_C506( C345 C506 ) C345_=_C516( C345 C516 ) C345_=_C530( C345 C530 ) C345_=_C531( C345 C531 ) C345_=_C532( C345 C532 ) \nC345_=_C533( C345 C533 ) C345_=_C536( C345 C536 ) C345_=_C541( C345 C541 ) C345_=_C564( C345 C564 ) C345_=_C566( C345 C566 ) C345_=_C567( C345 C567 ) \nC345_=_C572( C345 C572 ) C345_=_C588( C345 C588 ) C345_=_C591( C345 C591 ) C345_=_C658( C345 C658 ) C345_=_C661( C345 C661 ) C345_=_C670( C345 C670 ) \nC345_=_C696( C345 C696 ) C345_=_C697( C345 C697 ) C345_=_C698( C345 C698 ) C345_=_C716( C345 C716 ) C345_=_C734( C345 C734 ) C345_=_C739( C345 C739 ) \nC345_=_C769( C345 C769 ) C345_=_C785( C345 C785 ) C345_=_C786( C345 C786 ) C345_=_C796( C345 C796 ) C345_=_C797( C345 C797 ) C345_=_C806( C345 C806 ) \nC345_=_C808( C345 C808 ) C345_=_C811( C345 C811 ) C345_=_C818( C345 C818 ) C345_=_C824( C345 C824 ) C345_=_C828( C345 C828 ) C345_=_C830( C345 C830 ) \nC345_=_C844( C345 C844 ) C345_=_C850( C345 C850 ) C345_=_C864( C345 C864 ) C345_=_C871( C345 C871 ) C345_=_C880( C345 C880 ) C345_=_C892( C345 C892 ) \nC345_=_C893( C345 C893 ) C346_=_C364( C346 C364 ) C346_=_C385( C346 C385 ) C346_=_C389( C346 C389 ) C346_=_C395( C346 C395 ) C346_=_C472( C346 C472 ) \nC346_=_C494( C346 C494 ) C346_=_C505( C346 C505 ) C346_=_C516( C346 C516 ) C346_=_C518( C346 C518 ) C346_=_C530( C346 C530 ) C346_=_C531( C346 C531 ) \nC346_=_C532( C346 C532 ) C346_=_C533( C346 C533 ) C346_=_C547( C346 C547 ) C346_=_C548( C346 C548 ) C346_=_C552( C346 C552 ) C346_=_C558( C346 C558 ) \nC346_=_C560( C346 C560 ) C346_=_C607( C346 C607 ) C346_=_C613( C346 C613 ) C346_=_C618( C346 C618 ) C346_=_C620( C346 C620 ) C346_=_C634( C346 C634 ) \nC346_=_C642( C346 C642 ) C346_=_C661( C346 C661 ) C346_=_C674( C346 C674 ) C346_=_C680( C346 C680 ) C346_=_C695( C346 C695 ) C346_=_C705( C346 C705 ) \nC346_=_C707( C346 C707 ) C346_=_C718( C346 C718 ) C346_=_C720( C346 C720 ) C346_=_C722( C346 C722 ) C346_=_C724( C346 C724 ) C346_=_C725( C346 C725 ) \nC346_=_C729( C346 C729 ) C346_=_C730( C346 C730 ) C346_=_C736( C346 C736 ) C346_=_C758( C346 C758 ) C346_=_C759( C346 C759 ) C346_=_C760( C346 C760 ) \nC346_=_C784( C346 C784 ) C346_=_C794( C346 C794 ) C346_=_C796( C346 C796 ) C346_=_C800( C346 C800 ) C346_=_C818( C346 C818 ) C346_=_C830( C346 C830 ) \nC346_=_C861( C346 C861 ) C346_=_C862( C346 C862 ) C346_=_C863( C346 C863 ) C346_=_C864( C346 C864 ) C346_=_C871( C346 C871 ) C346_=_C878( C346 C878 ) \nC346_=_C888( C346 C888 ) C346_=_C892( C346 C892 ) C347_=_C348( C347 C348 ) C347_=_C349( C347 C349 ) C347_=_C373( C347 C373 ) C347_=_C387( C347 C387 ) \nC347_=_C403( C347 C403 ) C347_=_C427( C347 C427 ) C347_=_C440( C347 C440 ) C347_=_C447( C347 C447 ) C347_=_C448( C347 C448 ) C347_=_C460( C347 C460 ) \nC347_=_C480( C347 C480 ) C347_=_C490( C347 C490 ) C347_=_C499( C347 C499 ) C347_=_C533( C347 C533 ) C347_=_C534( C347 C534 ) C347_=_C535( C347 C535 ) \nC347_=_C540( C347 C540 ) C347_=_C572( C347 C572 ) C347_=_C602( C347 C602 ) C347_=_C615( C347 C615 ) C347_=_C640( C347 C640 ) C347_=_C646( C347 C646 ) \nC347_=_C672( C347 C672 ) C347_=_C689( C347 C689 ) C347_=_C695( C347 C695 ) C347_=_C699( C347 C699 ) C347_=_C703( C347 C703 ) C347_=_C709( C347 C709 ) \nC347_=_C720( C347 C720 ) C347_=_C730( C347 C730 ) C347_=_C742( C347 C742 ) C347_=_C747( C347 C747 ) C347_=_C753( C347 C753 ) C347_=_C764( C347 C764 ) \nC347_=_C765( C347 C765 ) C347_=_C774( C347 C774 ) C347_=_C775( C347 C775 ) C347_=_C781( C347 C781 ) C347_=_C801( C347 C801 ) C347_=_C811( C347 C811 ) \nC347_=_C812( C347 C812 ) C347_=_C822( C347 C822 ) C347_=_C826( C347 C826 ) C347_=_C829( C347 C829 ) C347_=_C838( C347 C838 ) C347_=_C849( C347 C849 ) \nC347_=_C851( C347 C851 ) C347_=_C879( C347 C879 ) C347_=_C893( C347 C893 ) C347_=_C899( C347 C899 ) C348_=_C349( C348 C349 ) C348_=_C383( C348 C383 ) \nC348_=_C415( C348 C415 ) C348_=_C431( C348 C431 ) C348_=_C442( C348 C442 ) C348_=_C461( C348 C461 ) C348_=_C515( C348 C515 ) C348_=_C533( C348 C533 ) \nC348_=_C534( C348 C534 ) C348_=_C553( C348 C553 ) C348_=_C568( C348 C568 ) C348_=_C590( C348 C590 ) C348_=_C591( C348 C591 ) C348_=_C628( C348 C628 ) \nC348_=_C636( C348 C636 ) C348_=_C641( C348 C641 ) C348_=_C646( C348 C646 ) C348_=_C647( C348 C647 ) C348_=_C676( C348 C676 ) C348_=_C683( C348 C683 ) \nC348_=_C694( C348 C694 ) C348_=_C719( C348 C719 ) C348_=_C725( C348 C725 ) C348_=_C729( C348 C729 ) C348_=_C730( C348 C730 ) C348_=_C733( C348 C733 ) \nC348_=_C757( C348 C757 ) C348_=_C758( C348 C758 ) C348_=_C764( C348 C764 ) C348_=_C765( C348 C765 ) C348_=_C773( C348 C773 ) C348_=_C777( C348 C777 ) \nC348_=_C780( C348 C780 ) C348_=_C785( C348 C785 ) C348_=_C788( C348 C788 ) C348_=_C794( C348 C794 ) C348_=_C804( C348 C804 ) C348_=_C814( C348 C814 ) \nC348_=_C822( C348 C822 ) C348_=_C829( C348 C829 ) C348_=_C846( C348 C846 ) C348_=_C848( C348 C848 ) C348_=_C849( C348 C849 ) C348_=_C851( C348 C851 ) \nC348_=_C862( C348 C862 ) C348_=_C883( C348 C883 ) C349_=_C385( C349 C385 ) C349_=_C388( C349 C388 ) C349_=_C395( C349 C395 ) C349_=_C403( C349 C403 ) \nC349_=_C447( C349 C447 ) C349_=_C515( C349 C515 ) C349_=_C534( C349 C534 ) C349_=_C539( C349 C539 ) C349_=_C543( C349 C543 ) C349_=_C557( C349 C557 ) \nC349_=_C563( C349 C563 ) C349_=_C585( C349 C585 ) C349_=_C604( C349 C604 ) C349_=_C683( C349 C683 ) C349_=_C697( C349 C697 ) C349_=_C731( C349 C731 ) \nC349_=_C734( C349 C734 ) C349_=_C735( C349 C735 ) C349_=_C760( C349 C760 ) C349_=_C764( C349 C764 ) C349_=_C765( C349 C765 ) C349_=_C766( C349 C766 ) \nC349_=_C790( C349 C790 ) C349_=_C796( C349 C796 ) C349_=_C802( C349 C802 ) C349_=_C816( C349 C816 ) C349_=_C822( C349 C822 ) C349_=_C832( C349 C832 ) \nC349_=_C837( C349 C837 ) C349_=_C850( C349 C850 ) C349_=_C853( C349 C853 ) C349_=_C872( C349 C872 ) C349_=_C873( C349 C873 ) C349_=_C881( C349 C881 ) \nC349_=_C895( C349 C895 ) C350_=_C363( C350 C363 ) C350_=_C376( C350 C376 ) C350_=_C404( C350 C404 ) C350_=_C481( C350 C481 ) C350_=_C487( C350 C487 ) \nC350_=_C510( C350 C510 ) C350_=_C535( C350 C535 ) C350_=_C536( C350 C536 ) C350_=_C537( C350 C537 ) C350_=_C538( C350 C538 ) C350_=_C539( C350 C539 ) \nC350_=_C540( C350 C540 ) C350_=_C541( C350 C541 ) C350_=_C542( C350 C542 ) C350_=_C575( C350 C575 ) C350_=_C595( C350 C595 ) C350_=_C628( C350 C628 ) \nC350_=_C635( C350 C635 ) C350_=_C642( C350 C642 ) C350_=_C651( C350 C651 ) C350_=_C657( C350 C657 ) C350_=_C661( C350 C661 ) C350_=_C664( C350 C664 ) \nC350_=_C665( C350 C665 ) C350_=_C685( C350 C685 ) C350_=_C694( C350 C694 ) C350_=_C698( C350 C698 ) C350_=_C713( C350 C713 ) C350_=_C725( C350 C725 ) \nC350_=_C739( C350 C739 ) C350_=_C741( C350 C741 ) C350_=_C746( C350 C746 ) C350_=_C751( C350 C751 ) C350_=_C754( C350 C754 ) C350_=_C758( C350 C758 ) \nC350_=_C766( C350 C766 ) C350_=_C773( C350 C773 ) C350_=_C778( C350 C778 ) C350_=_C785( C350 C785 ) C350_=_C790( C350 C790 ) C350_=_C828( C350 C828 ) \nC350_=_C829( C350 C829 ) C350_=_C845( C350 C845 ) C350_=_C847( C350 C847 ) C350_=_C854( C350 C854 ) C350_=_C858( C350 C858 ) C350_=_C860( C350 C860 ) \nC350_=_C867( C350 C867 ) C350_=_C872( C350 C872 ) C350_=_C873( C350 C873 ) C350_=_C886( C350 C886 ) C350_=_C889( C350 C889 ) C350_=_C890( C350 C890 ) \nC350_=_C892( C350 C892 ) C350_=_C897( C350 C897 ) C350_=_C898( C350 C898 ) C350_=_C899( C350 C899 ) C351_=_C365( C351 C365 ) C351_=_C366( C351 C366 ) \nC351_=_C402( C351 C402 ) C351_=_C412( C351 C412 ) C351_=_C413( C351 C413 ) C351_=_C436( C351 C436 ) C351_=_C437( C351 C437 ) C351_=_C438( C351 C438 ) \nC351_=_C439( C351 C439 ) C351_=_C445( C351 C445 ) C351_=_C470( C351 C470 ) C351_=_C498( C351 C498 ) C351_=_C499( C351 C499 ) C351_=_C508( C351 C508 ) \nC351_=_C513( C351 C513 ) C351_=_C518( C351 C518 ) C351_=_C527( C351 C527 ) C351_=_C539( C351 C539 ) C351_=_C542( C351 C542 ) C351_=_C543( C351 C543 ) \nC351_=_C544( C351 C544 ) C351_=_C545( C351 C545 ) C351_=_C566( C351 C566 ) C351_=_C569( C351 C569 ) C351_=_C581( C351 C581 ) C351_=_C598( C351 C598 ) \nC351_=_C603( C351 C603 ) C351_=_C604( C351 C604 ) C351_=_C609( C351 C609 ) C351_=_C611( C351 C611 ) C351_=_C672( C351 C672 ) C351_=_C673( C351 C673 ) \nC351_=_C674( C351 C674 ) C351_=_C681( C351 C681 ) C351_=_C688( C351 C688 ) C351_=_C706( C351 C706 ) C351_=_C721( C351 C721 ) C351_=_C722( C351 C722 ) \nC351_=_C724( C351 C724 ) C351_=_C737( C351 C737 ) C351_=_C740( C351 C740 ) C351_=_C745(</w:t>
      </w:r>
    </w:p>
    <w:p>
      <w:pPr>
        <w:pStyle w:val="PreformattedText"/>
        <w:bidi w:val="0"/>
        <w:spacing w:before="0" w:after="0"/>
        <w:jc w:val="left"/>
        <w:rPr/>
      </w:pPr>
      <w:r>
        <w:rPr/>
        <w:t xml:space="preserve"> </w:t>
      </w:r>
      <w:r>
        <w:rPr/>
        <w:t>C351 C745 ) C351_=_C754( C351 C754 ) C351_=_C768( C351 C768 ) \nC351_=_C769( C351 C769 ) C351_=_C784( C351 C784 ) C351_=_C787( C351 C787 ) C351_=_C788( C351 C788 ) C351_=_C793( C351 C793 ) C351_=_C797( C351 C797 ) \nC351_=_C802( C351 C802 ) C351_=_C803( C351 C803 ) C351_=_C816( C351 C816 ) C351_=_C823( C351 C823 ) C351_=_C824( C351 C824 ) C351_=_C830( C351 C830 ) \nC351_=_C832( C351 C832 ) C351_=_C841( C351 C841 ) C351_=_C854( C351 C854 ) C351_=_C859( C351 C859 ) C351_=_C864( C351 C864 ) C351_=_C865( C351 C865 ) \nC351_=_C873( C351 C873 ) C351_=_C874( C351 C874 ) C351_=_C875( C351 C875 ) C351_=_C883( C351 C883 ) C351_=_C885( C351 C885 ) C351_=_C888( C351 C888 ) \nC351_=_C889( C351 C889 ) C351_=_C892( C351 C892 ) C351_=_C894( C351 C894 ) C351_=_C899( C351 C899 ) C353_=_C357( C353 C357 ) C353_=_C363( C353 C363 ) \nC353_=_C378( C353 C378 ) C353_=_C379( C353 C379 ) C353_=_C380( C353 C380 ) C353_=_C381( C353 C381 ) C353_=_C382( C353 C382 ) C353_=_C383( C353 C383 ) \nC353_=_C384( C353 C384 ) C353_=_C430( C353 C430 ) C353_=_C451( C353 C451 ) C353_=_C480( C353 C480 ) C353_=_C491( C353 C491 ) C353_=_C520( C353 C520 ) \nC353_=_C524( C353 C524 ) C353_=_C543( C353 C543 ) C353_=_C547( C353 C547 ) C353_=_C548( C353 C548 ) C353_=_C563( C353 C563 ) C353_=_C564( C353 C564 ) \nC353_=_C565( C353 C565 ) C353_=_C571( C353 C571 ) C353_=_C572( C353 C572 ) C353_=_C618( C353 C618 ) C353_=_C639( C353 C639 ) C353_=_C647( C353 C647 ) \nC353_=_C662( C353 C662 ) C353_=_C669( C353 C669 ) C353_=_C687( C353 C687 ) C353_=_C693( C353 C693 ) C353_=_C694( C353 C694 ) C353_=_C695( C353 C695 ) \nC353_=_C718( C353 C718 ) C353_=_C760( C353 C760 ) C353_=_C764( C353 C764 ) C353_=_C782( C353 C782 ) C353_=_C783( C353 C783 ) C353_=_C784( C353 C784 ) \nC353_=_C800( C353 C800 ) C353_=_C810( C353 C810 ) C353_=_C825( C353 C825 ) C353_=_C826( C353 C826 ) C353_=_C827( C353 C827 ) C353_=_C835( C353 C835 ) \nC353_=_C838( C353 C838 ) C353_=_C846( C353 C846 ) C353_=_C847( C353 C847 ) C353_=_C861( C353 C861 ) C353_=_C864( C353 C864 ) C353_=_C872( C353 C872 ) \nC353_=_C878( C353 C878 ) C353_=_C880( C353 C880 ) C353_=_C884( C353 C884 ) C357_=_C402( C357 C402 ) C357_=_C405( C357 C405 ) C357_=_C422( C357 C422 ) \nC357_=_C446( C357 C446 ) C357_=_C464( C357 C464 ) C357_=_C475( C357 C475 ) C357_=_C476( C357 C476 ) C357_=_C483( C357 C483 ) C357_=_C491( C357 C491 ) \nC357_=_C516( C357 C516 ) C357_=_C521( C357 C521 ) C357_=_C524( C357 C524 ) C357_=_C547( C357 C547 ) C357_=_C548( C357 C548 ) C357_=_C559( C357 C559 ) \nC357_=_C571( C357 C571 ) C357_=_C575( C357 C575 ) C357_=_C577( C357 C577 ) C357_=_C578( C357 C578 ) C357_=_C589( C357 C589 ) C357_=_C590( C357 C590 ) \nC357_=_C657( C357 C657 ) C357_=_C664( C357 C664 ) C357_=_C668( C357 C668 ) C357_=_C694( C357 C694 ) C357_=_C699( C357 C699 ) C357_=_C708( C357 C708 ) \nC357_=_C709( C357 C709 ) C357_=_C727( C357 C727 ) C357_=_C729( C357 C729 ) C357_=_C738( C357 C738 ) C357_=_C764( C357 C764 ) C357_=_C786( C357 C786 ) \nC357_=_C789( C357 C789 ) C357_=_C795( C357 C795 ) C357_=_C799( C357 C799 ) C357_=_C806( C357 C806 ) C357_=_C825( C357 C825 ) C357_=_C826( C357 C826 ) \nC357_=_C827( C357 C827 ) C357_=_C854( C357 C854 ) C357_=_C855( C357 C855 ) C357_=_C864( C357 C864 ) C357_=_C865( C357 C865 ) C357_=_C867( C357 C867 ) \nC357_=_C872( C357 C872 ) C357_=_C886( C357 C886 ) C357_=_C892( C357 C892 ) C359_=_C360( C359 C360 ) C359_=_C386( C359 C386 ) C359_=_C414( C359 C414 ) \nC359_=_C436( C359 C436 ) C359_=_C472( C359 C472 ) C359_=_C475( C359 C475 ) C359_=_C510( C359 C510 ) C359_=_C525( C359 C525 ) C359_=_C530( C359 C530 ) \nC359_=_C544( C359 C544 ) C359_=_C549( C359 C549 ) C359_=_C550( C359 C550 ) C359_=_C573( C359 C573 ) C359_=_C586( C359 C586 ) C359_=_C597( C359 C597 ) \nC359_=_C606( C359 C606 ) C359_=_C623( C359 C623 ) C359_=_C631( C359 C631 ) C359_=_C632( C359 C632 ) C359_=_C645( C359 C645 ) C359_=_C649( C359 C649 ) \nC359_=_C662( C359 C662 ) C359_=_C668( C359 C668 ) C359_=_C672( C359 C672 ) C359_=_C679( C359 C679 ) C359_=_C681( C359 C681 ) C359_=_C682( C359 C682 ) \nC359_=_C688( C359 C688 ) C359_=_C695( C359 C695 ) C359_=_C700( C359 C700 ) C359_=_C712( C359 C712 ) C359_=_C715( C359 C715 ) C359_=_C721( C359 C721 ) \nC359_=_C726( C359 C726 ) C359_=_C731( C359 C731 ) C359_=_C732( C359 C732 ) C359_=_C740( C359 C740 ) C359_=_C746( C359 C746 ) C359_=_C752( C359 C752 ) \nC359_=_C753( C359 C753 ) C359_=_C761( C359 C761 ) C359_=_C769( C359 C769 ) C359_=_C770( C359 C770 ) C359_=_C771( C359 C771 ) C359_=_C773( C359 C773 ) \nC359_=_C784( C359 C784 ) C359_=_C789( C359 C789 ) C359_=_C793( C359 C793 ) C359_=_C810( C359 C810 ) C359_=_C815( C359 C815 ) C359_=_C828( C359 C828 ) \nC359_=_C829( C359 C829 ) C359_=_C850( C359 C850 ) C359_=_C857( C359 C857 ) C359_=_C861( C359 C861 ) C359_=_C874( C359 C874 ) C359_=_C876( C359 C876 ) \nC359_=_C881( C359 C881 ) C359_=_C882( C359 C882 ) C359_=_C890( C359 C890 ) C359_=_C893( C359 C893 ) C360_=_C382( C360 C382 ) C360_=_C384( C360 C384 ) \nC360_=_C478( C360 C478 ) C360_=_C479( C360 C479 ) C360_=_C485( C360 C485 ) C360_=_C487( C360 C487 ) C360_=_C510( C360 C510 ) C360_=_C523( C360 C523 ) \nC360_=_C525( C360 C525 ) C360_=_C545( C360 C545 ) C360_=_C549( C360 C549 ) C360_=_C550( C360 C550 ) C360_=_C635( C360 C635 ) C360_=_C645( C360 C645 ) \nC360_=_C668( C360 C668 ) C360_=_C676( C360 C676 ) C360_=_C678( C360 C678 ) C360_=_C688( C360 C688 ) C360_=_C693( C360 C693 ) C360_=_C712( C360 C712 ) \nC360_=_C713( C360 C713 ) C360_=_C732( C360 C732 ) C360_=_C738( C360 C738 ) C360_=_C740( C360 C740 ) C360_=_C746( C360 C746 ) C360_=_C770( C360 C770 ) \nC360_=_C778( C360 C778 ) C360_=_C803( C360 C803 ) C360_=_C805( C360 C805 ) C360_=_C810( C360 C810 ) C360_=_C817( C360 C817 ) C360_=_C818( C360 C818 ) \nC360_=_C828( C360 C828 ) C360_=_C829( C360 C829 ) C360_=_C839( C360 C839 ) C360_=_C856( C360 C856 ) C360_=_C857( C360 C857 ) C360_=_C868( C360 C868 ) \nC360_=_C871( C360 C871 ) C360_=_C876( C360 C876 ) C360_=_C887( C360 C887 ) C360_=_C890( C360 C890 ) C360_=_C893( C360 C893 ) C361_=_C362( C361 C362 ) \nC361_=_C363( C361 C363 ) C361_=_C364( C361 C364 ) C361_=_C372( C361 C372 ) C361_=_C391( C361 C391 ) C361_=_C392( C361 C392 ) C361_=_C394( C361 C394 ) \nC361_=_C395( C361 C395 ) C361_=_C438( C361 C438 ) C361_=_C446( C361 C446 ) C361_=_C474( C361 C474 ) C361_=_C490( C361 C490 ) C361_=_C505( C361 C505 ) \nC361_=_C511( C361 C511 ) C361_=_C526( C361 C526 ) C361_=_C535( C361 C535 ) C361_=_C547( C361 C547 ) C361_=_C551( C361 C551 ) C361_=_C552( C361 C552 ) \nC361_=_C559( C361 C559 ) C361_=_C569( C361 C569 ) C361_=_C582( C361 C582 ) C361_=_C608( C361 C608 ) C361_=_C663( C361 C663 ) C361_=_C671( C361 C671 ) \nC361_=_C676( C361 C676 ) C361_=_C677( C361 C677 ) C361_=_C678( C361 C678 ) C361_=_C679( C361 C679 ) C361_=_C686( C361 C686 ) C361_=_C692( C361 C692 ) \nC361_=_C701( C361 C701 ) C361_=_C707( C361 C707 ) C361_=_C727( C361 C727 ) C361_=_C740( C361 C740 ) C361_=_C746( C361 C746 ) C361_=_C747( C361 C747 ) \nC361_=_C749( C361 C749 ) C361_=_C761( C361 C761 ) C361_=_C771( C361 C771 ) C361_=_C772( C361 C772 ) C361_=_C773( C361 C773 ) C361_=_C780( C361 C780 ) \nC361_=_C783( C361 C783 ) C361_=_C787( C361 C787 ) C361_=_C815( C361 C815 ) C361_=_C819( C361 C819 ) C361_=_C820( C361 C820 ) C361_=_C825( C361 C825 ) \nC361_=_C831( C361 C831 ) C361_=_C848( C361 C848 ) C361_=_C857( C361 C857 ) C361_=_C861( C361 C861 ) C361_=_C864( C361 C864 ) C361_=_C870( C361 C870 ) \nC361_=_C874( C361 C874 ) C361_=_C877( C361 C877 ) C361_=_C879( C361 C879 ) C361_=_C882( C361 C882 ) C361_=_C885( C361 C885 ) C361_=_C894( C361 C894 ) \nC361_=_C895( C361 C895 ) C361_=_C897( C361 C897 ) C361_=_C898( C361 C898 ) C362_=_C363( C362 C363 ) C362_=_C364( C362 C364 ) C362_=_C369( C362 C369 ) \nC362_=_C372( C362 C372 ) C362_=_C405( C362 C405 ) C362_=_C412( C362 C412 ) C362_=_C413( C362 C413 ) C362_=_C414( C362 C414 ) C362_=_C415( C362 C415 ) \nC362_=_C489( C362 C489 ) C362_=_C505( C362 C505 ) C362_=_C511( C362 C511 ) C362_=_C526( C362 C526 ) C362_=_C528( C362 C528 ) C362_=_C535( C362 C535 ) \nC362_=_C537( C362 C537 ) C362_=_C540( C362 C540 ) C362_=_C543( C362 C543 ) C362_=_C551( C362 C551 ) C362_=_C552( C362 C552 ) C362_=_C574( C362 C574 ) \nC362_=_C585( C362 C585 ) C362_=_C595( C362 C595 ) C362_=_C611( C362 C611 ) C362_=_C617( C362 C617 ) C362_=_C652( C362 C652 ) C362_=_C655( C362 C655 ) \nC362_=_C673( C362 C673 ) C362_=_C676( C362 C676 ) C362_=_C677( C362 C677 ) C362_=_C678( C362 C678 ) C362_=_C679( C362 C679 ) C362_=_C684( C362 C684 ) \nC362_=_C689( C362 C689 ) C362_=_C699( C362 C699 ) C362_=_C707( C362 C707 ) C362_=_C708( C362 C708 ) C362_=_C732( C362 C732 ) C362_=_C738( C362 C738 ) \nC362_=_C739( C362 C739 ) C362_=_C747( C362 C747 ) C362_=_C753( C362 C753 ) C362_=_C768( C362 C768 ) C362_=_C771( C362 C771 ) C362_=_C772( C362 C772 ) \nC362_=_C781( C362 C781 ) C362_=_C787( C362 C787 ) C362_=_C792( C362 C792 ) C362_=_C793( C362 C793 ) C362_=_C810( C362 C810 ) C362_=_C815( C362 C815 ) \nC362_=_C820( C362 C820 ) C362_=_C821( C362 C821 ) C362_=_C824( C362 C824 ) C362_=_C829( C362 C829 ) C362_=_C837( C362 C837 ) C362_=_C843( C362 C843 ) \nC362_=_C853( C362 C853 ) C362_=_C855( C362 C855 ) C362_=_C856( C362 C856 ) C362_=_C858( C362 C858 ) C362_=_C859( C362 C859 ) C362_=_C861( C362 C861 ) \nC362_=_C862( C362 C862 ) C362_=_C868( C362 C868 ) C362_=_C870( C362 C870 ) C362_=_C872( C362 C872 ) C362_=_C874( C362 C874 ) C362_=_C877( C362 C877 ) \nC362_=_C888( C362 C888 ) C362_=_C894( C362 C894 ) C362_=_C898( C362 C898 ) C363_=_C364( C363 C364 ) C363_=_C376( C363 C376 ) C363_=_C430( C363 C430 ) \nC363_=_C451( C363 C451 ) C363_=_C455( C363 C455 ) C363_=_C480( C363 C480 ) C363_=_C491( C363 C491 ) C363_=_C511( C363 C511 ) C363_=_C526( C363 C526 ) \nC363_=_C535( C363 C535 ) C363_=_C551( C363 C551 ) C363_=_C552( C363 C552 ) C363_=_C618( C363 C618 ) C363_=_C635( C363 C635 ) C363_=_C639( C363 C639 ) \nC363_=_C641( C363 C641 ) C363_=_C642( C363 C642 ) C363_=_C657( C363 C657 ) C363_=_C676( C363 C676 ) C363_=_C677(</w:t>
      </w:r>
    </w:p>
    <w:p>
      <w:pPr>
        <w:pStyle w:val="PreformattedText"/>
        <w:bidi w:val="0"/>
        <w:spacing w:before="0" w:after="0"/>
        <w:jc w:val="left"/>
        <w:rPr/>
      </w:pPr>
      <w:r>
        <w:rPr/>
        <w:t xml:space="preserve"> </w:t>
      </w:r>
      <w:r>
        <w:rPr/>
        <w:t>C363 C677 ) C363_=_C678( C363 C678 ) \nC363_=_C679( C363 C679 ) C363_=_C691( C363 C691 ) C363_=_C709( C363 C709 ) C363_=_C717( C363 C717 ) C363_=_C718( C363 C718 ) C363_=_C724( C363 C724 ) \nC363_=_C725( C363 C725 ) C363_=_C747( C363 C747 ) C363_=_C751( C363 C751 ) C363_=_C758( C363 C758 ) C363_=_C766( C363 C766 ) C363_=_C771( C363 C771 ) \nC363_=_C772( C363 C772 ) C363_=_C789( C363 C789 ) C363_=_C790( C363 C790 ) C363_=_C795( C363 C795 ) C363_=_C800( C363 C800 ) C363_=_C809( C363 C809 ) \nC363_=_C812( C363 C812 ) C363_=_C814( C363 C814 ) C363_=_C815( C363 C815 ) C363_=_C820( C363 C820 ) C363_=_C824( C363 C824 ) C363_=_C827( C363 C827 ) \nC363_=_C828( C363 C828 ) C363_=_C835( C363 C835 ) C363_=_C845( C363 C845 ) C363_=_C846( C363 C846 ) C363_=_C847( C363 C847 ) C363_=_C861( C363 C861 ) \nC363_=_C870( C363 C870 ) C363_=_C877( C363 C877 ) C363_=_C880( C363 C880 ) C363_=_C884( C363 C884 ) C363_=_C885( C363 C885 ) C363_=_C889( C363 C889 ) \nC363_=_C894( C363 C894 ) C363_=_C899( C363 C899 ) C364_=_C377( C364 C377 ) C364_=_C392( C364 C392 ) C364_=_C394( C364 C394 ) C364_=_C395( C364 C395 ) \nC364_=_C422( C364 C422 ) C364_=_C438( C364 C438 ) C364_=_C445( C364 C445 ) C364_=_C446( C364 C446 ) C364_=_C457( C364 C457 ) C364_=_C472( C364 C472 ) \nC364_=_C474( C364 C474 ) C364_=_C494( C364 C494 ) C364_=_C511( C364 C511 ) C364_=_C526( C364 C526 ) C364_=_C535( C364 C535 ) C364_=_C536( C364 C536 ) \nC364_=_C547( C364 C547 ) C364_=_C551( C364 C551 ) C364_=_C552( C364 C552 ) C364_=_C589( C364 C589 ) C364_=_C613( C364 C613 ) C364_=_C633( C364 C633 ) \nC364_=_C634( C364 C634 ) C364_=_C642( C364 C642 ) C364_=_C645( C364 C645 ) C364_=_C654( C364 C654 ) C364_=_C669( C364 C669 ) C364_=_C671( C364 C671 ) \nC364_=_C676( C364 C676 ) C364_=_C677( C364 C677 ) C364_=_C678( C364 C678 ) C364_=_C679( C364 C679 ) C364_=_C680( C364 C680 ) C364_=_C692( C364 C692 ) \nC364_=_C695( C364 C695 ) C364_=_C705( C364 C705 ) C364_=_C707( C364 C707 ) C364_=_C716( C364 C716 ) C364_=_C720( C364 C720 ) C364_=_C722( C364 C722 ) \nC364_=_C724( C364 C724 ) C364_=_C729( C364 C729 ) C364_=_C743( C364 C743 ) C364_=_C747( C364 C747 ) C364_=_C750( C364 C750 ) C364_=_C758( C364 C758 ) \nC364_=_C760( C364 C760 ) C364_=_C771( C364 C771 ) C364_=_C772( C364 C772 ) C364_=_C773( C364 C773 ) C364_=_C780( C364 C780 ) C364_=_C783( C364 C783 ) \nC364_=_C794( C364 C794 ) C364_=_C796( C364 C796 ) C364_=_C815( C364 C815 ) C364_=_C820( C364 C820 ) C364_=_C848( C364 C848 ) C364_=_C857( C364 C857 ) \nC364_=_C861( C364 C861 ) C364_=_C862( C364 C862 ) C364_=_C863( C364 C863 ) C364_=_C864( C364 C864 ) C364_=_C870( C364 C870 ) C364_=_C876( C364 C876 ) \nC364_=_C877( C364 C877 ) C364_=_C878( C364 C878 ) C364_=_C885( C364 C885 ) C364_=_C888( C364 C888 ) C364_=_C894( C364 C894 ) C365_=_C366( C365 C366 ) \nC365_=_C378( C365 C378 ) C365_=_C392( C365 C392 ) C365_=_C412( C365 C412 ) C365_=_C436( C365 C436 ) C365_=_C437( C365 C437 ) C365_=_C438( C365 C438 ) \nC365_=_C439( C365 C439 ) C365_=_C446( C365 C446 ) C365_=_C457( C365 C457 ) C365_=_C468( C365 C468 ) C365_=_C473( C365 C473 ) C365_=_C482( C365 C482 ) \nC365_=_C489( C365 C489 ) C365_=_C502( C365 C502 ) C365_=_C513( C365 C513 ) C365_=_C521( C365 C521 ) C365_=_C530( C365 C530 ) C365_=_C539( C365 C539 ) \nC365_=_C553( C365 C553 ) C365_=_C557( C365 C557 ) C365_=_C567( C365 C567 ) C365_=_C581( C365 C581 ) C365_=_C603( C365 C603 ) C365_=_C653( C365 C653 ) \nC365_=_C662( C365 C662 ) C365_=_C680( C365 C680 ) C365_=_C706( C365 C706 ) C365_=_C754( C365 C754 ) C365_=_C757( C365 C757 ) C365_=_C759( C365 C759 ) \nC365_=_C762( C365 C762 ) C365_=_C763( C365 C763 ) C365_=_C768( C365 C768 ) C365_=_C769( C365 C769 ) C365_=_C773( C365 C773 ) C365_=_C774( C365 C774 ) \nC365_=_C775( C365 C775 ) C365_=_C776( C365 C776 ) C365_=_C787( C365 C787 ) C365_=_C788( C365 C788 ) C365_=_C793( C365 C793 ) C365_=_C801( C365 C801 ) \nC365_=_C805( C365 C805 ) C365_=_C816( C365 C816 ) C365_=_C826( C365 C826 ) C365_=_C835( C365 C835 ) C365_=_C864( C365 C864 ) C365_=_C868( C365 C868 ) \nC365_=_C875( C365 C875 ) C365_=_C878( C365 C878 ) C365_=_C879( C365 C879 ) C365_=_C880( C365 C880 ) C365_=_C881( C365 C881 ) C365_=_C882( C365 C882 ) \nC365_=_C885( C365 C885 ) C365_=_C890( C365 C890 ) C365_=_C894( C365 C894 ) C365_=_C895( C365 C895 ) C365_=_C899( C365 C899 ) C366_=_C370( C366 C370 ) \nC366_=_C402( C366 C402 ) C366_=_C413( C366 C413 ) C366_=_C415( C366 C415 ) C366_=_C420( C366 C420 ) C366_=_C461( C366 C461 ) C366_=_C483( C366 C483 ) \nC366_=_C499( C366 C499 ) C366_=_C508( C366 C508 ) C366_=_C518( C366 C518 ) C366_=_C531( C366 C531 ) C366_=_C548( C366 C548 ) C366_=_C553( C366 C553 ) \nC366_=_C566( C366 C566 ) C366_=_C569( C366 C569 ) C366_=_C600( C366 C600 ) C366_=_C603( C366 C603 ) C366_=_C609( C366 C609 ) C366_=_C611( C366 C611 ) \nC366_=_C662( C366 C662 ) C366_=_C680( C366 C680 ) C366_=_C681( C366 C681 ) C366_=_C688( C366 C688 ) C366_=_C696( C366 C696 ) C366_=_C715( C366 C715 ) \nC366_=_C721( C366 C721 ) C366_=_C757( C366 C757 ) C366_=_C773( C366 C773 ) C366_=_C774( C366 C774 ) C366_=_C775( C366 C775 ) C366_=_C776( C366 C776 ) \nC366_=_C784( C366 C784 ) C366_=_C792( C366 C792 ) C366_=_C802( C366 C802 ) C366_=_C803( C366 C803 ) C366_=_C809( C366 C809 ) C366_=_C830( C366 C830 ) \nC366_=_C841( C366 C841 ) C366_=_C857( C366 C857 ) C366_=_C871( C366 C871 ) C366_=_C874( C366 C874 ) C366_=_C878( C366 C878 ) C366_=_C889( C366 C889 ) \nC366_=_C891( C366 C891 ) C366_=_C892( C366 C892 ) C366_=_C893( C366 C893 ) C366_=_C895( C366 C895 ) C367_=_C368( C367 C368 ) C367_=_C369( C367 C369 ) \nC367_=_C374( C367 C374 ) C367_=_C388( C367 C388 ) C367_=_C389( C367 C389 ) C367_=_C390( C367 C390 ) C367_=_C447( C367 C447 ) C367_=_C451( C367 C451 ) \nC367_=_C481( C367 C481 ) C367_=_C487( C367 C487 ) C367_=_C513( C367 C513 ) C367_=_C527( C367 C527 ) C367_=_C532( C367 C532 ) C367_=_C554( C367 C554 ) \nC367_=_C555( C367 C555 ) C367_=_C562( C367 C562 ) C367_=_C568( C367 C568 ) C367_=_C600( C367 C600 ) C367_=_C637( C367 C637 ) C367_=_C657( C367 C657 ) \nC367_=_C671( C367 C671 ) C367_=_C676( C367 C676 ) C367_=_C681( C367 C681 ) C367_=_C682( C367 C682 ) C367_=_C683( C367 C683 ) C367_=_C684( C367 C684 ) \nC367_=_C685( C367 C685 ) C367_=_C693( C367 C693 ) C367_=_C697( C367 C697 ) C367_=_C699( C367 C699 ) C367_=_C700( C367 C700 ) C367_=_C727( C367 C727 ) \nC367_=_C729( C367 C729 ) C367_=_C735( C367 C735 ) C367_=_C764( C367 C764 ) C367_=_C771( C367 C771 ) C367_=_C772( C367 C772 ) C367_=_C776( C367 C776 ) \nC367_=_C791( C367 C791 ) C367_=_C801( C367 C801 ) C367_=_C816( C367 C816 ) C367_=_C819( C367 C819 ) C367_=_C827( C367 C827 ) C367_=_C830( C367 C830 ) \nC367_=_C831( C367 C831 ) C367_=_C832( C367 C832 ) C367_=_C836( C367 C836 ) C367_=_C839( C367 C839 ) C367_=_C843( C367 C843 ) C367_=_C858( C367 C858 ) \nC367_=_C876( C367 C876 ) C367_=_C882( C367 C882 ) C367_=_C884( C367 C884 ) C367_=_C894( C367 C894 ) C367_=_C896( C367 C896 ) C367_=_C897( C367 C897 ) \nC368_=_C369( C368 C369 ) C368_=_C397( C368 C397 ) C368_=_C402( C368 C402 ) C368_=_C403( C368 C403 ) C368_=_C404( C368 C404 ) C368_=_C405( C368 C405 ) \nC368_=_C421( C368 C421 ) C368_=_C447( C368 C447 ) C368_=_C454( C368 C454 ) C368_=_C482( C368 C482 ) C368_=_C496( C368 C496 ) C368_=_C536( C368 C536 ) \nC368_=_C541( C368 C541 ) C368_=_C547( C368 C547 ) C368_=_C551( C368 C551 ) C368_=_C554( C368 C554 ) C368_=_C555( C368 C555 ) C368_=_C573( C368 C573 ) \nC368_=_C574( C368 C574 ) C368_=_C575( C368 C575 ) C368_=_C576( C368 C576 ) C368_=_C582( C368 C582 ) C368_=_C605( C368 C605 ) C368_=_C606( C368 C606 ) \nC368_=_C607( C368 C607 ) C368_=_C611( C368 C611 ) C368_=_C615( C368 C615 ) C368_=_C627( C368 C627 ) C368_=_C632( C368 C632 ) C368_=_C649( C368 C649 ) \nC368_=_C653( C368 C653 ) C368_=_C657( C368 C657 ) C368_=_C659( C368 C659 ) C368_=_C669( C368 C669 ) C368_=_C676( C368 C676 ) C368_=_C681( C368 C681 ) \nC368_=_C682( C368 C682 ) C368_=_C683( C368 C683 ) C368_=_C684( C368 C684 ) C368_=_C685( C368 C685 ) C368_=_C697( C368 C697 ) C368_=_C702( C368 C702 ) \nC368_=_C705( C368 C705 ) C368_=_C719( C368 C719 ) C368_=_C736( C368 C736 ) C368_=_C741( C368 C741 ) C368_=_C743( C368 C743 ) C368_=_C771( C368 C771 ) \nC368_=_C785( C368 C785 ) C368_=_C786( C368 C786 ) C368_=_C812( C368 C812 ) C368_=_C819( C368 C819 ) C368_=_C821( C368 C821 ) C368_=_C830( C368 C830 ) \nC368_=_C831( C368 C831 ) C368_=_C832( C368 C832 ) C368_=_C834( C368 C834 ) C368_=_C839( C368 C839 ) C368_=_C843( C368 C843 ) C368_=_C864( C368 C864 ) \nC368_=_C872( C368 C872 ) C368_=_C876( C368 C876 ) C368_=_C877( C368 C877 ) C368_=_C883( C368 C883 ) C368_=_C897( C368 C897 ) C368_=_C899( C368 C899 ) \nC369_=_C384( C369 C384 ) C369_=_C408( C369 C408 ) C369_=_C409( C369 C409 ) C369_=_C412( C369 C412 ) C369_=_C413( C369 C413 ) C369_=_C414( C369 C414 ) \nC369_=_C415( C369 C415 ) C369_=_C467( C369 C467 ) C369_=_C484( C369 C484 ) C369_=_C528( C369 C528 ) C369_=_C537( C369 C537 ) C369_=_C554( C369 C554 ) \nC369_=_C555( C369 C555 ) C369_=_C571( C369 C571 ) C369_=_C573( C369 C573 ) C369_=_C574( C369 C574 ) C369_=_C578( C369 C578 ) C369_=_C581( C369 C581 ) \nC369_=_C585( C369 C585 ) C369_=_C602( C369 C602 ) C369_=_C607( C369 C607 ) C369_=_C638( C369 C638 ) C369_=_C651( C369 C651 ) C369_=_C652( C369 C652 ) \nC369_=_C657( C369 C657 ) C369_=_C663( C369 C663 ) C369_=_C676( C369 C676 ) C369_=_C681( C369 C681 ) C369_=_C682( C369 C682 ) C369_=_C683( C369 C683 ) \nC369_=_C684( C369 C684 ) C369_=_C685( C369 C685 ) C369_=_C691( C369 C691 ) C369_=_C706( C369 C706 ) C369_=_C707( C369 C707 ) C369_=_C708( C369 C708 ) \nC369_=_C718( C369 C718 ) C369_=_C721( C369 C721 ) C369_=_C739( C369 C739 ) C369_=_C749( C369 C749 ) C369_=_C753( C369 C753 ) C369_=_C768( C369 C768 ) \nC369_=_C771( C369 C771 ) C369_=_C782( C369 C782 ) C369_=_C792( C369 C792 ) C369_=_C793( C369 C793 ) C369_=_C803( C369 C803 ) C369_=_C810( C369 C810 ) \nC369_=_C816( C369 C816 ) C369_=_C819( C369 C819 ) C369_=_C821( C369 C821 ) C369_=_C824( C369 C824 ) C369_=_C830( C369 C830 ) C369_=_C831(</w:t>
      </w:r>
    </w:p>
    <w:p>
      <w:pPr>
        <w:pStyle w:val="PreformattedText"/>
        <w:bidi w:val="0"/>
        <w:spacing w:before="0" w:after="0"/>
        <w:jc w:val="left"/>
        <w:rPr/>
      </w:pPr>
      <w:r>
        <w:rPr/>
        <w:t xml:space="preserve"> </w:t>
      </w:r>
      <w:r>
        <w:rPr/>
        <w:t>C369 C831 ) \nC369_=_C832( C369 C832 ) C369_=_C837( C369 C837 ) C369_=_C843( C369 C843 ) C369_=_C854( C369 C854 ) C369_=_C856( C369 C856 ) C369_=_C858( C369 C858 ) \nC369_=_C860( C369 C860 ) C369_=_C866( C369 C866 ) C369_=_C876( C369 C876 ) C369_=_C888( C369 C888 ) C369_=_C897( C369 C897 ) C370_=_C408( C370 C408 ) \nC370_=_C412( C370 C412 ) C370_=_C435( C370 C435 ) C370_=_C437( C370 C437 ) C370_=_C439( C370 C439 ) C370_=_C468( C370 C468 ) C370_=_C470( C370 C470 ) \nC370_=_C471( C370 C471 ) C370_=_C483( C370 C483 ) C370_=_C499( C370 C499 ) C370_=_C502( C370 C502 ) C370_=_C521( C370 C521 ) C370_=_C525( C370 C525 ) \nC370_=_C531( C370 C531 ) C370_=_C537( C370 C537 ) C370_=_C540( C370 C540 ) C370_=_C549( C370 C549 ) C370_=_C556( C370 C556 ) C370_=_C557( C370 C557 ) \nC370_=_C580( C370 C580 ) C370_=_C600( C370 C600 ) C370_=_C606( C370 C606 ) C370_=_C609( C370 C609 ) C370_=_C623( C370 C623 ) C370_=_C664( C370 C664 ) \nC370_=_C673( C370 C673 ) C370_=_C677( C370 C677 ) C370_=_C686( C370 C686 ) C370_=_C687( C370 C687 ) C370_=_C696( C370 C696 ) C370_=_C701( C370 C701 ) \nC370_=_C732( C370 C732 ) C370_=_C733( C370 C733 ) C370_=_C741( C370 C741 ) C370_=_C742( C370 C742 ) C370_=_C747( C370 C747 ) C370_=_C772( C370 C772 ) \nC370_=_C774( C370 C774 ) C370_=_C777( C370 C777 ) C370_=_C782( C370 C782 ) C370_=_C792( C370 C792 ) C370_=_C793( C370 C793 ) C370_=_C824( C370 C824 ) \nC370_=_C833( C370 C833 ) C370_=_C834( C370 C834 ) C370_=_C841( C370 C841 ) C370_=_C863( C370 C863 ) C370_=_C868( C370 C868 ) C370_=_C871( C370 C871 ) \nC370_=_C874( C370 C874 ) C370_=_C875( C370 C875 ) C370_=_C877( C370 C877 ) C370_=_C879( C370 C879 ) C370_=_C880( C370 C880 ) C370_=_C891( C370 C891 ) \nC370_=_C893( C370 C893 ) C372_=_C373( C372 C373 ) C372_=_C374( C372 C374 ) C372_=_C380( C372 C380 ) C372_=_C398( C372 C398 ) C372_=_C433( C372 C433 ) \nC372_=_C435( C372 C435 ) C372_=_C490( C372 C490 ) C372_=_C501( C372 C501 ) C372_=_C505( C372 C505 ) C372_=_C512( C372 C512 ) C372_=_C526( C372 C526 ) \nC372_=_C527( C372 C527 ) C372_=_C543( C372 C543 ) C372_=_C558( C372 C558 ) C372_=_C571( C372 C571 ) C372_=_C582( C372 C582 ) C372_=_C595( C372 C595 ) \nC372_=_C598( C372 C598 ) C372_=_C608( C372 C608 ) C372_=_C611( C372 C611 ) C372_=_C654( C372 C654 ) C372_=_C655( C372 C655 ) C372_=_C663( C372 C663 ) \nC372_=_C673( C372 C673 ) C372_=_C676( C372 C676 ) C372_=_C681( C372 C681 ) C372_=_C684( C372 C684 ) C372_=_C686( C372 C686 ) C372_=_C687( C372 C687 ) \nC372_=_C688( C372 C688 ) C372_=_C689( C372 C689 ) C372_=_C690( C372 C690 ) C372_=_C699( C372 C699 ) C372_=_C712( C372 C712 ) C372_=_C727( C372 C727 ) \nC372_=_C732( C372 C732 ) C372_=_C738( C372 C738 ) C372_=_C739( C372 C739 ) C372_=_C746( C372 C746 ) C372_=_C749( C372 C749 ) C372_=_C760( C372 C760 ) \nC372_=_C778( C372 C778 ) C372_=_C779( C372 C779 ) C372_=_C783( C372 C783 ) C372_=_C820( C372 C820 ) C372_=_C821( C372 C821 ) C372_=_C823( C372 C823 ) \nC372_=_C828( C372 C828 ) C372_=_C853( C372 C853 ) C372_=_C858( C372 C858 ) C372_=_C862( C372 C862 ) C372_=_C872( C372 C872 ) C372_=_C874( C372 C874 ) \nC372_=_C879( C372 C879 ) C372_=_C882( C372 C882 ) C372_=_C885( C372 C885 ) C372_=_C888( C372 C888 ) C372_=_C889( C372 C889 ) C372_=_C898( C372 C898 ) \nC373_=_C374( C373 C374 ) C373_=_C381( C373 C381 ) C373_=_C427( C373 C427 ) C373_=_C436( C373 C436 ) C373_=_C446( C373 C446 ) C373_=_C451( C373 C451 ) \nC373_=_C480( C373 C480 ) C373_=_C484( C373 C484 ) C373_=_C512( C373 C512 ) C373_=_C515( C373 C515 ) C373_=_C526( C373 C526 ) C373_=_C533( C373 C533 ) \nC373_=_C540( C373 C540 ) C373_=_C553( C373 C553 ) C373_=_C558( C373 C558 ) C373_=_C572( C373 C572 ) C373_=_C583( C373 C583 ) C373_=_C605( C373 C605 ) \nC373_=_C606( C373 C606 ) C373_=_C607( C373 C607 ) C373_=_C636( C373 C636 ) C373_=_C660( C373 C660 ) C373_=_C670( C373 C670 ) C373_=_C681( C373 C681 ) \nC373_=_C687( C373 C687 ) C373_=_C688( C373 C688 ) C373_=_C689( C373 C689 ) C373_=_C690( C373 C690 ) C373_=_C719( C373 C719 ) C373_=_C730( C373 C730 ) \nC373_=_C736( C373 C736 ) C373_=_C742( C373 C742 ) C373_=_C747( C373 C747 ) C373_=_C760( C373 C760 ) C373_=_C763( C373 C763 ) C373_=_C775( C373 C775 ) \nC373_=_C778( C373 C778 ) C373_=_C779( C373 C779 ) C373_=_C786( C373 C786 ) C373_=_C800( C373 C800 ) C373_=_C804( C373 C804 ) C373_=_C812( C373 C812 ) \nC373_=_C820( C373 C820 ) C373_=_C821( C373 C821 ) C373_=_C823( C373 C823 ) C373_=_C826( C373 C826 ) C373_=_C828( C373 C828 ) C373_=_C829( C373 C829 ) \nC373_=_C831( C373 C831 ) C373_=_C836( C373 C836 ) C373_=_C849( C373 C849 ) C373_=_C858( C373 C858 ) C373_=_C866( C373 C866 ) C373_=_C869( C373 C869 ) \nC373_=_C879( C373 C879 ) C373_=_C889( C373 C889 ) C373_=_C890( C373 C890 ) C373_=_C898( C373 C898 ) C374_=_C390( C374 C390 ) C374_=_C448( C374 C448 ) \nC374_=_C481( C374 C481 ) C374_=_C497( C374 C497 ) C374_=_C512( C374 C512 ) C374_=_C526( C374 C526 ) C374_=_C532( C374 C532 ) C374_=_C558( C374 C558 ) \nC374_=_C591( C374 C591 ) C374_=_C616( C374 C616 ) C374_=_C618( C374 C618 ) C374_=_C656( C374 C656 ) C374_=_C665( C374 C665 ) C374_=_C681( C374 C681 ) \nC374_=_C687( C374 C687 ) C374_=_C688( C374 C688 ) C374_=_C689( C374 C689 ) C374_=_C690( C374 C690 ) C374_=_C692( C374 C692 ) C374_=_C697( C374 C697 ) \nC374_=_C705( C374 C705 ) C374_=_C714( C374 C714 ) C374_=_C727( C374 C727 ) C374_=_C729( C374 C729 ) C374_=_C735( C374 C735 ) C374_=_C737( C374 C737 ) \nC374_=_C750( C374 C750 ) C374_=_C760( C374 C760 ) C374_=_C762( C374 C762 ) C374_=_C765( C374 C765 ) C374_=_C772( C374 C772 ) C374_=_C778( C374 C778 ) \nC374_=_C779( C374 C779 ) C374_=_C784( C374 C784 ) C374_=_C786( C374 C786 ) C374_=_C787( C374 C787 ) C374_=_C798( C374 C798 ) C374_=_C801( C374 C801 ) \nC374_=_C805( C374 C805 ) C374_=_C816( C374 C816 ) C374_=_C820( C374 C820 ) C374_=_C821( C374 C821 ) C374_=_C823( C374 C823 ) C374_=_C827( C374 C827 ) \nC374_=_C828( C374 C828 ) C374_=_C832( C374 C832 ) C374_=_C833( C374 C833 ) C374_=_C843( C374 C843 ) C374_=_C858( C374 C858 ) C374_=_C879( C374 C879 ) \nC374_=_C881( C374 C881 ) C374_=_C889( C374 C889 ) C374_=_C895( C374 C895 ) C376_=_C377( C376 C377 ) C376_=_C440( C376 C440 ) C376_=_C498( C376 C498 ) \nC376_=_C501( C376 C501 ) C376_=_C507( C376 C507 ) C376_=_C559( C376 C559 ) C376_=_C560( C376 C560 ) C376_=_C561( C376 C561 ) C376_=_C562( C376 C562 ) \nC376_=_C564( C376 C564 ) C376_=_C566( C376 C566 ) C376_=_C570( C376 C570 ) C376_=_C635( C376 C635 ) C376_=_C642( C376 C642 ) C376_=_C653( C376 C653 ) \nC376_=_C657( C376 C657 ) C376_=_C667( C376 C667 ) C376_=_C668( C376 C668 ) C376_=_C674( C376 C674 ) C376_=_C691( C376 C691 ) C376_=_C692( C376 C692 ) \nC376_=_C694( C376 C694 ) C376_=_C696( C376 C696 ) C376_=_C708( C376 C708 ) C376_=_C725( C376 C725 ) C376_=_C735( C376 C735 ) C376_=_C741( C376 C741 ) \nC376_=_C751( C376 C751 ) C376_=_C752( C376 C752 ) C376_=_C766( C376 C766 ) C376_=_C770( C376 C770 ) C376_=_C780( C376 C780 ) C376_=_C781( C376 C781 ) \nC376_=_C782( C376 C782 ) C376_=_C790( C376 C790 ) C376_=_C827( C376 C827 ) C376_=_C828( C376 C828 ) C376_=_C834( C376 C834 ) C376_=_C836( C376 C836 ) \nC376_=_C845( C376 C845 ) C376_=_C847( C376 C847 ) C376_=_C850( C376 C850 ) C376_=_C865( C376 C865 ) C376_=_C871( C376 C871 ) C376_=_C882( C376 C882 ) \nC376_=_C883( C376 C883 ) C376_=_C890( C376 C890 ) C376_=_C899( C376 C899 ) C377_=_C422( C377 C422 ) C377_=_C424( C377 C424 ) C377_=_C445( C377 C445 ) \nC377_=_C457( C377 C457 ) C377_=_C462( C377 C462 ) C377_=_C470( C377 C470 ) C377_=_C471( C377 C471 ) C377_=_C536( C377 C536 ) C377_=_C540( C377 C540 ) \nC377_=_C550( C377 C550 ) C377_=_C559( C377 C559 ) C377_=_C560( C377 C560 ) C377_=_C561( C377 C561 ) C377_=_C562( C377 C562 ) C377_=_C564( C377 C564 ) \nC377_=_C589( C377 C589 ) C377_=_C595( C377 C595 ) C377_=_C608( C377 C608 ) C377_=_C626( C377 C626 ) C377_=_C627( C377 C627 ) C377_=_C633( C377 C633 ) \nC377_=_C645( C377 C645 ) C377_=_C649( C377 C649 ) C377_=_C654( C377 C654 ) C377_=_C667( C377 C667 ) C377_=_C669( C377 C669 ) C377_=_C674( C377 C674 ) \nC377_=_C687( C377 C687 ) C377_=_C691( C377 C691 ) C377_=_C692( C377 C692 ) C377_=_C713( C377 C713 ) C377_=_C715( C377 C715 ) C377_=_C716( C377 C716 ) \nC377_=_C730( C377 C730 ) C377_=_C743( C377 C743 ) C377_=_C745( C377 C745 ) C377_=_C750( C377 C750 ) C377_=_C754( C377 C754 ) C377_=_C780( C377 C780 ) \nC377_=_C781( C377 C781 ) C377_=_C783( C377 C783 ) C377_=_C808( C377 C808 ) C377_=_C815( C377 C815 ) C377_=_C832( C377 C832 ) C377_=_C834( C377 C834 ) \nC377_=_C851( C377 C851 ) C377_=_C871( C377 C871 ) C377_=_C876( C377 C876 ) C377_=_C880( C377 C880 ) C377_=_C886( C377 C886 ) C377_=_C899( C377 C899 ) \nC378_=_C379( C378 C379 ) C378_=_C380( C378 C380 ) C378_=_C381( C378 C381 ) C378_=_C382( C378 C382 ) C378_=_C383( C378 C383 ) C378_=_C384( C378 C384 ) \nC378_=_C394( C378 C394 ) C378_=_C397( C378 C397 ) C378_=_C398( C378 C398 ) C378_=_C440( C378 C440 ) C378_=_C446( C378 C446 ) C378_=_C458( C378 C458 ) \nC378_=_C489( C378 C489 ) C378_=_C502( C378 C502 ) C378_=_C506( C378 C506 ) C378_=_C521( C378 C521 ) C378_=_C526( C378 C526 ) C378_=_C543( C378 C543 ) \nC378_=_C556( C378 C556 ) C378_=_C563( C378 C563 ) C378_=_C564( C378 C564 ) C378_=_C565( C378 C565 ) C378_=_C581( C378 C581 ) C378_=_C588( C378 C588 ) \nC378_=_C647( C378 C647 ) C378_=_C652( C378 C652 ) C378_=_C653( C378 C653 ) C378_=_C662( C378 C662 ) C378_=_C669( C378 C669 ) C378_=_C678( C378 C678 ) \nC378_=_C687( C378 C687 ) C378_=_C689( C378 C689 ) C378_=_C693( C378 C693 ) C378_=_C694( C378 C694 ) C378_=_C695( C378 C695 ) C378_=_C703( C378 C703 ) \nC378_=_C709( C378 C709 ) C378_=_C727( C378 C727 ) C378_=_C757( C378 C757 ) C378_=_C760( C378 C760 ) C378_=_C762( C378 C762 ) C378_=_C763( C378 C763 ) \nC378_=_C782( C378 C782 ) C378_=_C783( C378 C783 ) C378_=_C784( C378 C784 ) C378_=_C790( C378 C790 ) C378_=_C798( C378 C798 ) C378_=_C805( C378 C805 ) \nC378_=_C810( C378 C810 ) C378_=_C813( C378 C813 ) C378_=_C826( C378 C826 ) C378_=_C827( C378 C827 ) C378_=_C835( C378 C835 ) C378_=_C837( C378 C837 ) \nC378_=_C868(</w:t>
      </w:r>
    </w:p>
    <w:p>
      <w:pPr>
        <w:pStyle w:val="PreformattedText"/>
        <w:bidi w:val="0"/>
        <w:spacing w:before="0" w:after="0"/>
        <w:jc w:val="left"/>
        <w:rPr/>
      </w:pPr>
      <w:r>
        <w:rPr/>
        <w:t xml:space="preserve"> </w:t>
      </w:r>
      <w:r>
        <w:rPr/>
        <w:t>C378 C868 ) C378_=_C872( C378 C872 ) C378_=_C881( C378 C881 ) C378_=_C896( C378 C896 ) C379_=_C380( C379 C380 ) C379_=_C381( C379 C381 ) \nC379_=_C382( C379 C382 ) C379_=_C383( C379 C383 ) C379_=_C384( C379 C384 ) C379_=_C416( C379 C416 ) C379_=_C417( C379 C417 ) C379_=_C418( C379 C418 ) \nC379_=_C419( C379 C419 ) C379_=_C441( C379 C441 ) C379_=_C454( C379 C454 ) C379_=_C543( C379 C543 ) C379_=_C554( C379 C554 ) C379_=_C563( C379 C563 ) \nC379_=_C564( C379 C564 ) C379_=_C565( C379 C565 ) C379_=_C571( C379 C571 ) C379_=_C572( C379 C572 ) C379_=_C574( C379 C574 ) C379_=_C586( C379 C586 ) \nC379_=_C594( C379 C594 ) C379_=_C615( C379 C615 ) C379_=_C623( C379 C623 ) C379_=_C647( C379 C647 ) C379_=_C650( C379 C650 ) C379_=_C662( C379 C662 ) \nC379_=_C663( C379 C663 ) C379_=_C667( C379 C667 ) C379_=_C669( C379 C669 ) C379_=_C678( C379 C678 ) C379_=_C687( C379 C687 ) C379_=_C693( C379 C693 ) \nC379_=_C694( C379 C694 ) C379_=_C695( C379 C695 ) C379_=_C696( C379 C696 ) C379_=_C705( C379 C705 ) C379_=_C709( C379 C709 ) C379_=_C715( C379 C715 ) \nC379_=_C718( C379 C718 ) C379_=_C722( C379 C722 ) C379_=_C723( C379 C723 ) C379_=_C724( C379 C724 ) C379_=_C739( C379 C739 ) C379_=_C760( C379 C760 ) \nC379_=_C762( C379 C762 ) C379_=_C766( C379 C766 ) C379_=_C782( C379 C782 ) C379_=_C783( C379 C783 ) C379_=_C784( C379 C784 ) C379_=_C794( C379 C794 ) \nC379_=_C802( C379 C802 ) C379_=_C810( C379 C810 ) C379_=_C817( C379 C817 ) C379_=_C835( C379 C835 ) C379_=_C848( C379 C848 ) C379_=_C857( C379 C857 ) \nC379_=_C863( C379 C863 ) C379_=_C866( C379 C866 ) C379_=_C871( C379 C871 ) C379_=_C872( C379 C872 ) C379_=_C873( C379 C873 ) C379_=_C878( C379 C878 ) \nC379_=_C885( C379 C885 ) C380_=_C381( C380 C381 ) C380_=_C382( C380 C382 ) C380_=_C383( C380 C383 ) C380_=_C384( C380 C384 ) C380_=_C398( C380 C398 ) \nC380_=_C416( C380 C416 ) C380_=_C433( C380 C433 ) C380_=_C435( C380 C435 ) C380_=_C463( C380 C463 ) C380_=_C464( C380 C464 ) C380_=_C478( C380 C478 ) \nC380_=_C501( C380 C501 ) C380_=_C502( C380 C502 ) C380_=_C526( C380 C526 ) C380_=_C527( C380 C527 ) C380_=_C534( C380 C534 ) C380_=_C543( C380 C543 ) \nC380_=_C563( C380 C563 ) C380_=_C564( C380 C564 ) C380_=_C565( C380 C565 ) C380_=_C571( C380 C571 ) C380_=_C598( C380 C598 ) C380_=_C612( C380 C612 ) \nC380_=_C621( C380 C621 ) C380_=_C626( C380 C626 ) C380_=_C639( C380 C639 ) C380_=_C644( C380 C644 ) C380_=_C646( C380 C646 ) C380_=_C647( C380 C647 ) \nC380_=_C653( C380 C653 ) C380_=_C654( C380 C654 ) C380_=_C662( C380 C662 ) C380_=_C669( C380 C669 ) C380_=_C670( C380 C670 ) C380_=_C687( C380 C687 ) \nC380_=_C693( C380 C693 ) C380_=_C694( C380 C694 ) C380_=_C695( C380 C695 ) C380_=_C712( C380 C712 ) C380_=_C720( C380 C720 ) C380_=_C721( C380 C721 ) \nC380_=_C739( C380 C739 ) C380_=_C760( C380 C760 ) C380_=_C771( C380 C771 ) C380_=_C780( C380 C780 ) C380_=_C782( C380 C782 ) C380_=_C783( C380 C783 ) \nC380_=_C784( C380 C784 ) C380_=_C785( C380 C785 ) C380_=_C786( C380 C786 ) C380_=_C799( C380 C799 ) C380_=_C810( C380 C810 ) C380_=_C813( C380 C813 ) \nC380_=_C816( C380 C816 ) C380_=_C828( C380 C828 ) C380_=_C835( C380 C835 ) C380_=_C843( C380 C843 ) C380_=_C851( C380 C851 ) C380_=_C868( C380 C868 ) \nC380_=_C869( C380 C869 ) C380_=_C872( C380 C872 ) C380_=_C880( C380 C880 ) C380_=_C888( C380 C888 ) C380_=_C889( C380 C889 ) C380_=_C892( C380 C892 ) \nC381_=_C382( C381 C382 ) C381_=_C383( C381 C383 ) C381_=_C384( C381 C384 ) C381_=_C411( C381 C411 ) C381_=_C430( C381 C430 ) C381_=_C451( C381 C451 ) \nC381_=_C467( C381 C467 ) C381_=_C484( C381 C484 ) C381_=_C539( C381 C539 ) C381_=_C543( C381 C543 ) C381_=_C545( C381 C545 ) C381_=_C553( C381 C553 ) \nC381_=_C563( C381 C563 ) C381_=_C564( C381 C564 ) C381_=_C565( C381 C565 ) C381_=_C574( C381 C574 ) C381_=_C594( C381 C594 ) C381_=_C599( C381 C599 ) \nC381_=_C618( C381 C618 ) C381_=_C636( C381 C636 ) C381_=_C638( C381 C638 ) C381_=_C647( C381 C647 ) C381_=_C660( C381 C660 ) C381_=_C662( C381 C662 ) \nC381_=_C669( C381 C669 ) C381_=_C670( C381 C670 ) C381_=_C678( C381 C678 ) C381_=_C687( C381 C687 ) C381_=_C693( C381 C693 ) C381_=_C694( C381 C694 ) \nC381_=_C695( C381 C695 ) C381_=_C736( C381 C736 ) C381_=_C752( C381 C752 ) C381_=_C760( C381 C760 ) C381_=_C763( C381 C763 ) C381_=_C782( C381 C782 ) \nC381_=_C783( C381 C783 ) C381_=_C784( C381 C784 ) C381_=_C786( C381 C786 ) C381_=_C787( C381 C787 ) C381_=_C804( C381 C804 ) C381_=_C810( C381 C810 ) \nC381_=_C818( C381 C818 ) C381_=_C821( C381 C821 ) C381_=_C831( C381 C831 ) C381_=_C835( C381 C835 ) C381_=_C836( C381 C836 ) C381_=_C847( C381 C847 ) \nC381_=_C850( C381 C850 ) C381_=_C858( C381 C858 ) C381_=_C869( C381 C869 ) C381_=_C872( C381 C872 ) C381_=_C873( C381 C873 ) C381_=_C875( C381 C875 ) \nC381_=_C890( C381 C890 ) C381_=_C898( C381 C898 ) C382_=_C383( C382 C383 ) C382_=_C384( C382 C384 ) C382_=_C386( C382 C386 ) C382_=_C471( C382 C471 ) \nC382_=_C478( C382 C478 ) C382_=_C479( C382 C479 ) C382_=_C496( C382 C496 ) C382_=_C543( C382 C543 ) C382_=_C554( C382 C554 ) C382_=_C563( C382 C563 ) \nC382_=_C564( C382 C564 ) C382_=_C565( C382 C565 ) C382_=_C572( C382 C572 ) C382_=_C574( C382 C574 ) C382_=_C591( C382 C591 ) C382_=_C594( C382 C594 ) \nC382_=_C623( C382 C623 ) C382_=_C635( C382 C635 ) C382_=_C645( C382 C645 ) C382_=_C647( C382 C647 ) C382_=_C650( C382 C650 ) C382_=_C662( C382 C662 ) \nC382_=_C669( C382 C669 ) C382_=_C670( C382 C670 ) C382_=_C678( C382 C678 ) C382_=_C687( C382 C687 ) C382_=_C688( C382 C688 ) C382_=_C693( C382 C693 ) \nC382_=_C694( C382 C694 ) C382_=_C695( C382 C695 ) C382_=_C715( C382 C715 ) C382_=_C718( C382 C718 ) C382_=_C722( C382 C722 ) C382_=_C739( C382 C739 ) \nC382_=_C760( C382 C760 ) C382_=_C778( C382 C778 ) C382_=_C782( C382 C782 ) C382_=_C783( C382 C783 ) C382_=_C784( C382 C784 ) C382_=_C805( C382 C805 ) \nC382_=_C806( C382 C806 ) C382_=_C808( C382 C808 ) C382_=_C810( C382 C810 ) C382_=_C817( C382 C817 ) C382_=_C818( C382 C818 ) C382_=_C835( C382 C835 ) \nC382_=_C839( C382 C839 ) C382_=_C844( C382 C844 ) C382_=_C848( C382 C848 ) C382_=_C857( C382 C857 ) C382_=_C866( C382 C866 ) C382_=_C871( C382 C871 ) \nC382_=_C872( C382 C872 ) C382_=_C873( C382 C873 ) C382_=_C890( C382 C890 ) C383_=_C384( C383 C384 ) C383_=_C415( C383 C415 ) C383_=_C442( C383 C442 ) \nC383_=_C458( C383 C458 ) C383_=_C461( C383 C461 ) C383_=_C463( C383 C463 ) C383_=_C476( C383 C476 ) C383_=_C477( C383 C477 ) C383_=_C515( C383 C515 ) \nC383_=_C522( C383 C522 ) C383_=_C532( C383 C532 ) C383_=_C543( C383 C543 ) C383_=_C557( C383 C557 ) C383_=_C563( C383 C563 ) C383_=_C564( C383 C564 ) \nC383_=_C565( C383 C565 ) C383_=_C568( C383 C568 ) C383_=_C624( C383 C624 ) C383_=_C628( C383 C628 ) C383_=_C647( C383 C647 ) C383_=_C655( C383 C655 ) \nC383_=_C662( C383 C662 ) C383_=_C669( C383 C669 ) C383_=_C673( C383 C673 ) C383_=_C683( C383 C683 ) C383_=_C687( C383 C687 ) C383_=_C693( C383 C693 ) \nC383_=_C694( C383 C694 ) C383_=_C695( C383 C695 ) C383_=_C705( C383 C705 ) C383_=_C725( C383 C725 ) C383_=_C729( C383 C729 ) C383_=_C741( C383 C741 ) \nC383_=_C751( C383 C751 ) C383_=_C760( C383 C760 ) C383_=_C762( C383 C762 ) C383_=_C781( C383 C781 ) C383_=_C782( C383 C782 ) C383_=_C783( C383 C783 ) \nC383_=_C784( C383 C784 ) C383_=_C788( C383 C788 ) C383_=_C802( C383 C802 ) C383_=_C804( C383 C804 ) C383_=_C810( C383 C810 ) C383_=_C820( C383 C820 ) \nC383_=_C823( C383 C823 ) C383_=_C833( C383 C833 ) C383_=_C835( C383 C835 ) C383_=_C838( C383 C838 ) C383_=_C846( C383 C846 ) C383_=_C853( C383 C853 ) \nC383_=_C855( C383 C855 ) C383_=_C864( C383 C864 ) C383_=_C872( C383 C872 ) C383_=_C877( C383 C877 ) C383_=_C898( C383 C898 ) C384_=_C454( C384 C454 ) \nC384_=_C467( C384 C467 ) C384_=_C484( C384 C484 ) C384_=_C485( C384 C485 ) C384_=_C489( C384 C489 ) C384_=_C507( C384 C507 ) C384_=_C520( C384 C520 ) \nC384_=_C523( C384 C523 ) C384_=_C527( C384 C527 ) C384_=_C543( C384 C543 ) C384_=_C545( C384 C545 ) C384_=_C563( C384 C563 ) C384_=_C564( C384 C564 ) \nC384_=_C565( C384 C565 ) C384_=_C570( C384 C570 ) C384_=_C578( C384 C578 ) C384_=_C590( C384 C590 ) C384_=_C602( C384 C602 ) C384_=_C607( C384 C607 ) \nC384_=_C638( C384 C638 ) C384_=_C644( C384 C644 ) C384_=_C647( C384 C647 ) C384_=_C651( C384 C651 ) C384_=_C662( C384 C662 ) C384_=_C669( C384 C669 ) \nC384_=_C676( C384 C676 ) C384_=_C687( C384 C687 ) C384_=_C691( C384 C691 ) C384_=_C693( C384 C693 ) C384_=_C694( C384 C694 ) C384_=_C695( C384 C695 ) \nC384_=_C701( C384 C701 ) C384_=_C712( C384 C712 ) C384_=_C718( C384 C718 ) C384_=_C721( C384 C721 ) C384_=_C736( C384 C736 ) C384_=_C760( C384 C760 ) \nC384_=_C782( C384 C782 ) C384_=_C783( C384 C783 ) C384_=_C784( C384 C784 ) C384_=_C803( C384 C803 ) C384_=_C810( C384 C810 ) C384_=_C811( C384 C811 ) \nC384_=_C816( C384 C816 ) C384_=_C824( C384 C824 ) C384_=_C835( C384 C835 ) C384_=_C851( C384 C851 ) C384_=_C854( C384 C854 ) C384_=_C860( C384 C860 ) \nC384_=_C863( C384 C863 ) C384_=_C866( C384 C866 ) C384_=_C868( C384 C868 ) C384_=_C872( C384 C872 ) C384_=_C887( C384 C887 ) C385_=_C386( C385 C386 ) \nC385_=_C387( C385 C387 ) C385_=_C395( C385 C395 ) C385_=_C403( C385 C403 ) C385_=_C406( C385 C406 ) C385_=_C444( C385 C444 ) C385_=_C445( C385 C445 ) \nC385_=_C505( C385 C505 ) C385_=_C533( C385 C533 ) C385_=_C536( C385 C536 ) C385_=_C548( C385 C548 ) C385_=_C552( C385 C552 ) C385_=_C560( C385 C560 ) \nC385_=_C566( C385 C566 ) C385_=_C567( C385 C567 ) C385_=_C581( C385 C581 ) C385_=_C602( C385 C602 ) C385_=_C603( C385 C603 ) C385_=_C604( C385 C604 ) \nC385_=_C618( C385 C618 ) C385_=_C620( C385 C620 ) C385_=_C670( C385 C670 ) C385_=_C674( C385 C674 ) C385_=_C683( C385 C683 ) C385_=_C686( C385 C686 ) \nC385_=_C689( C385 C689 ) C385_=_C696( C385 C696 ) C385_=_C697( C385 C697 ) C385_=_C698( C385 C698 ) C385_=_C703( C385 C703 ) C385_=_C717( C385 C717 ) \nC385_=_C718( C385 C718 ) C385_=_C725( C385 C725 ) C385_=_C730( C385 C730 ) C385_=_C736( C385 C736 ) C385_=_C760( C385 C760 ) C385_=_C763( C385 C763 ) \nC385_=_C766( C385 C766 ) C385_=_C784(</w:t>
      </w:r>
    </w:p>
    <w:p>
      <w:pPr>
        <w:pStyle w:val="PreformattedText"/>
        <w:bidi w:val="0"/>
        <w:spacing w:before="0" w:after="0"/>
        <w:jc w:val="left"/>
        <w:rPr/>
      </w:pPr>
      <w:r>
        <w:rPr/>
        <w:t xml:space="preserve"> </w:t>
      </w:r>
      <w:r>
        <w:rPr/>
        <w:t>C385 C784 ) C385_=_C785( C385 C785 ) C385_=_C786( C385 C786 ) C385_=_C790( C385 C790 ) C385_=_C797( C385 C797 ) \nC385_=_C802( C385 C802 ) C385_=_C811( C385 C811 ) C385_=_C812( C385 C812 ) C385_=_C824( C385 C824 ) C385_=_C828( C385 C828 ) C385_=_C829( C385 C829 ) \nC385_=_C830( C385 C830 ) C385_=_C832( C385 C832 ) C385_=_C850( C385 C850 ) C385_=_C859( C385 C859 ) C385_=_C862( C385 C862 ) C385_=_C880( C385 C880 ) \nC385_=_C881( C385 C881 ) C385_=_C893( C385 C893 ) C385_=_C895( C385 C895 ) C386_=_C387( C386 C387 ) C386_=_C436( C386 C436 ) C386_=_C471( C386 C471 ) \nC386_=_C472( C386 C472 ) C386_=_C493( C386 C493 ) C386_=_C494( C386 C494 ) C386_=_C496( C386 C496 ) C386_=_C536( C386 C536 ) C386_=_C544( C386 C544 ) \nC386_=_C548( C386 C548 ) C386_=_C566( C386 C566 ) C386_=_C567( C386 C567 ) C386_=_C573( C386 C573 ) C386_=_C580( C386 C580 ) C386_=_C586( C386 C586 ) \nC386_=_C591( C386 C591 ) C386_=_C601( C386 C601 ) C386_=_C613( C386 C613 ) C386_=_C623( C386 C623 ) C386_=_C628( C386 C628 ) C386_=_C631( C386 C631 ) \nC386_=_C638( C386 C638 ) C386_=_C645( C386 C645 ) C386_=_C670( C386 C670 ) C386_=_C696( C386 C696 ) C386_=_C697( C386 C697 ) C386_=_C698( C386 C698 ) \nC386_=_C700( C386 C700 ) C386_=_C715( C386 C715 ) C386_=_C721( C386 C721 ) C386_=_C726( C386 C726 ) C386_=_C739( C386 C739 ) C386_=_C750( C386 C750 ) \nC386_=_C753( C386 C753 ) C386_=_C770( C386 C770 ) C386_=_C773( C386 C773 ) C386_=_C784( C386 C784 ) C386_=_C785( C386 C785 ) C386_=_C786( C386 C786 ) \nC386_=_C787( C386 C787 ) C386_=_C793( C386 C793 ) C386_=_C794( C386 C794 ) C386_=_C806( C386 C806 ) C386_=_C808( C386 C808 ) C386_=_C811( C386 C811 ) \nC386_=_C824( C386 C824 ) C386_=_C828( C386 C828 ) C386_=_C830( C386 C830 ) C386_=_C843( C386 C843 ) C386_=_C844( C386 C844 ) C386_=_C850( C386 C850 ) \nC386_=_C856( C386 C856 ) C386_=_C874( C386 C874 ) C386_=_C880( C386 C880 ) C386_=_C881( C386 C881 ) C386_=_C886( C386 C886 ) C386_=_C893( C386 C893 ) \nC386_=_C897( C386 C897 ) C387_=_C403( C387 C403 ) C387_=_C460( C387 C460 ) C387_=_C474( C387 C474 ) C387_=_C476( C387 C476 ) C387_=_C490( C387 C490 ) \nC387_=_C535( C387 C535 ) C387_=_C536( C387 C536 ) C387_=_C537( C387 C537 ) C387_=_C538( C387 C538 ) C387_=_C551( C387 C551 ) C387_=_C566( C387 C566 ) \nC387_=_C567( C387 C567 ) C387_=_C579( C387 C579 ) C387_=_C615( C387 C615 ) C387_=_C621( C387 C621 ) C387_=_C640( C387 C640 ) C387_=_C646( C387 C646 ) \nC387_=_C666( C387 C666 ) C387_=_C670( C387 C670 ) C387_=_C686( C387 C686 ) C387_=_C690( C387 C690 ) C387_=_C691( C387 C691 ) C387_=_C696( C387 C696 ) \nC387_=_C697( C387 C697 ) C387_=_C698( C387 C698 ) C387_=_C699( C387 C699 ) C387_=_C724( C387 C724 ) C387_=_C730( C387 C730 ) C387_=_C737( C387 C737 ) \nC387_=_C753( C387 C753 ) C387_=_C764( C387 C764 ) C387_=_C785( C387 C785 ) C387_=_C786( C387 C786 ) C387_=_C798( C387 C798 ) C387_=_C811( C387 C811 ) \nC387_=_C824( C387 C824 ) C387_=_C828( C387 C828 ) C387_=_C830( C387 C830 ) C387_=_C851( C387 C851 ) C387_=_C856( C387 C856 ) C387_=_C865( C387 C865 ) \nC387_=_C878( C387 C878 ) C387_=_C879( C387 C879 ) C387_=_C880( C387 C880 ) C387_=_C881( C387 C881 ) C387_=_C893( C387 C893 ) C387_=_C899( C387 C899 ) \nC388_=_C389( C388 C389 ) C388_=_C390( C388 C390 ) C388_=_C430( C388 C430 ) C388_=_C431( C388 C431 ) C388_=_C513( C388 C513 ) C388_=_C515( C388 C515 ) \nC388_=_C516( C388 C516 ) C388_=_C522( C388 C522 ) C388_=_C527( C388 C527 ) C388_=_C539( C388 C539 ) C388_=_C551( C388 C551 ) C388_=_C563( C388 C563 ) \nC388_=_C568( C388 C568 ) C388_=_C583( C388 C583 ) C388_=_C585( C388 C585 ) C388_=_C597( C388 C597 ) C388_=_C604( C388 C604 ) C388_=_C631( C388 C631 ) \nC388_=_C666( C388 C666 ) C388_=_C682( C388 C682 ) C388_=_C693( C388 C693 ) C388_=_C697( C388 C697 ) C388_=_C699( C388 C699 ) C388_=_C700( C388 C700 ) \nC388_=_C701( C388 C701 ) C388_=_C726( C388 C726 ) C388_=_C734( C388 C734 ) C388_=_C748( C388 C748 ) C388_=_C764( C388 C764 ) C388_=_C770( C388 C770 ) \nC388_=_C777( C388 C777 ) C388_=_C795( C388 C795 ) C388_=_C804( C388 C804 ) C388_=_C812( C388 C812 ) C388_=_C816( C388 C816 ) C388_=_C825( C388 C825 ) \nC388_=_C829( C388 C829 ) C388_=_C836( C388 C836 ) C388_=_C841( C388 C841 ) C388_=_C844( C388 C844 ) C388_=_C845( C388 C845 ) C388_=_C858( C388 C858 ) \nC388_=_C866( C388 C866 ) C388_=_C869( C388 C869 ) C388_=_C870( C388 C870 ) C388_=_C872( C388 C872 ) C388_=_C873( C388 C873 ) C388_=_C877( C388 C877 ) \nC388_=_C896( C388 C896 ) C389_=_C390( C389 C390 ) C389_=_C410( C389 C410 ) C389_=_C444( C389 C444 ) C389_=_C463( C389 C463 ) C389_=_C469( C389 C469 ) \nC389_=_C513( C389 C513 ) C389_=_C518( C389 C518 ) C389_=_C522( C389 C522 ) C389_=_C527( C389 C527 ) C389_=_C555( C389 C555 ) C389_=_C558( C389 C558 ) \nC389_=_C561( C389 C561 ) C389_=_C568( C389 C568 ) C389_=_C570( C389 C570 ) C389_=_C587( C389 C587 ) C389_=_C593( C389 C593 ) C389_=_C597( C389 C597 ) \nC389_=_C607( C389 C607 ) C389_=_C616( C389 C616 ) C389_=_C634( C389 C634 ) C389_=_C656( C389 C656 ) C389_=_C658( C389 C658 ) C389_=_C664( C389 C664 ) \nC389_=_C693( C389 C693 ) C389_=_C699( C389 C699 ) C389_=_C700( C389 C700 ) C389_=_C702( C389 C702 ) C389_=_C713( C389 C713 ) C389_=_C725( C389 C725 ) \nC389_=_C738( C389 C738 ) C389_=_C759( C389 C759 ) C389_=_C761( C389 C761 ) C389_=_C764( C389 C764 ) C389_=_C783( C389 C783 ) C389_=_C796( C389 C796 ) \nC389_=_C800( C389 C800 ) C389_=_C817( C389 C817 ) C389_=_C818( C389 C818 ) C389_=_C820( C389 C820 ) C389_=_C826( C389 C826 ) C389_=_C830( C389 C830 ) \nC389_=_C836( C389 C836 ) C389_=_C838( C389 C838 ) C389_=_C847( C389 C847 ) C389_=_C858( C389 C858 ) C389_=_C869( C389 C869 ) C389_=_C896( C389 C896 ) \nC389_=_C899( C389 C899 ) C390_=_C391( C390 C391 ) C390_=_C411( C390 C411 ) C390_=_C420( C390 C420 ) C390_=_C441( C390 C441 ) C390_=_C448( C390 C448 ) \nC390_=_C476( C390 C476 ) C390_=_C482( C390 C482 ) C390_=_C483( C390 C483 ) C390_=_C506( C390 C506 ) C390_=_C513( C390 C513 ) C390_=_C527( C390 C527 ) \nC390_=_C541( C390 C541 ) C390_=_C564( C390 C564 ) C390_=_C568( C390 C568 ) C390_=_C572( C390 C572 ) C390_=_C588( C390 C588 ) C390_=_C591( C390 C591 ) \nC390_=_C602( C390 C602 ) C390_=_C620( C390 C620 ) C390_=_C627( C390 C627 ) C390_=_C658( C390 C658 ) C390_=_C679( C390 C679 ) C390_=_C685( C390 C685 ) \nC390_=_C693( C390 C693 ) C390_=_C699( C390 C699 ) C390_=_C700( C390 C700 ) C390_=_C703( C390 C703 ) C390_=_C705( C390 C705 ) C390_=_C716( C390 C716 ) \nC390_=_C734( C390 C734 ) C390_=_C737( C390 C737 ) C390_=_C750( C390 C750 ) C390_=_C753( C390 C753 ) C390_=_C762( C390 C762 ) C390_=_C764( C390 C764 ) \nC390_=_C765( C390 C765 ) C390_=_C769( C390 C769 ) C390_=_C776( C390 C776 ) C390_=_C784( C390 C784 ) C390_=_C786( C390 C786 ) C390_=_C791( C390 C791 ) \nC390_=_C793( C390 C793 ) C390_=_C796( C390 C796 ) C390_=_C797( C390 C797 ) C390_=_C805( C390 C805 ) C390_=_C828( C390 C828 ) C390_=_C832( C390 C832 ) \nC390_=_C833( C390 C833 ) C390_=_C836( C390 C836 ) C390_=_C850( C390 C850 ) C390_=_C858( C390 C858 ) C390_=_C881( C390 C881 ) C390_=_C891( C390 C891 ) \nC390_=_C895( C390 C895 ) C390_=_C896( C390 C896 ) C391_=_C392( C391 C392 ) C391_=_C394( C391 C394 ) C391_=_C395( C391 C395 ) C391_=_C406( C391 C406 ) \nC391_=_C411( C391 C411 ) C391_=_C420( C391 C420 ) C391_=_C424( C391 C424 ) C391_=_C428( C391 C428 ) C391_=_C441( C391 C441 ) C391_=_C547( C391 C547 ) \nC391_=_C559( C391 C559 ) C391_=_C565( C391 C565 ) C391_=_C569( C391 C569 ) C391_=_C577( C391 C577 ) C391_=_C578( C391 C578 ) C391_=_C579( C391 C579 ) \nC391_=_C580( C391 C580 ) C391_=_C602( C391 C602 ) C391_=_C620( C391 C620 ) C391_=_C627( C391 C627 ) C391_=_C666( C391 C666 ) C391_=_C667( C391 C667 ) \nC391_=_C676( C391 C676 ) C391_=_C679( C391 C679 ) C391_=_C685( C391 C685 ) C391_=_C701( C391 C701 ) C391_=_C703( C391 C703 ) C391_=_C740( C391 C740 ) \nC391_=_C745( C391 C745 ) C391_=_C753( C391 C753 ) C391_=_C754( C391 C754 ) C391_=_C761( C391 C761 ) C391_=_C776( C391 C776 ) C391_=_C780( C391 C780 ) \nC391_=_C787( C391 C787 ) C391_=_C790( C391 C790 ) C391_=_C791( C391 C791 ) C391_=_C793( C391 C793 ) C391_=_C797( C391 C797 ) C391_=_C812( C391 C812 ) \nC391_=_C819( C391 C819 ) C391_=_C823( C391 C823 ) C391_=_C825( C391 C825 ) C391_=_C831( C391 C831 ) C391_=_C841( C391 C841 ) C391_=_C850( C391 C850 ) \nC391_=_C879( C391 C879 ) C391_=_C884( C391 C884 ) C391_=_C887( C391 C887 ) C391_=_C890( C391 C890 ) C391_=_C891( C391 C891 ) C391_=_C893( C391 C893 ) \nC391_=_C895( C391 C895 ) C391_=_C897( C391 C897 ) C391_=_C898( C391 C898 ) C392_=_C394( C392 C394 ) C392_=_C395( C392 C395 ) C392_=_C420( C392 C420 ) \nC392_=_C438( C392 C438 ) C392_=_C446( C392 C446 ) C392_=_C457( C392 C457 ) C392_=_C468( C392 C468 ) C392_=_C473( C392 C473 ) C392_=_C474( C392 C474 ) \nC392_=_C482( C392 C482 ) C392_=_C499( C392 C499 ) C392_=_C504( C392 C504 ) C392_=_C530( C392 C530 ) C392_=_C547( C392 C547 ) C392_=_C553( C392 C553 ) \nC392_=_C557( C392 C557 ) C392_=_C559( C392 C559 ) C392_=_C567( C392 C567 ) C392_=_C569( C392 C569 ) C392_=_C582( C392 C582 ) C392_=_C587( C392 C587 ) \nC392_=_C603( C392 C603 ) C392_=_C671( C392 C671 ) C392_=_C692( C392 C692 ) C392_=_C701( C392 C701 ) C392_=_C707( C392 C707 ) C392_=_C740( C392 C740 ) \nC392_=_C750( C392 C750 ) C392_=_C754( C392 C754 ) C392_=_C758( C392 C758 ) C392_=_C759( C392 C759 ) C392_=_C761( C392 C761 ) C392_=_C768( C392 C768 ) \nC392_=_C769( C392 C769 ) C392_=_C773( C392 C773 ) C392_=_C780( C392 C780 ) C392_=_C787( C392 C787 ) C392_=_C788( C392 C788 ) C392_=_C801( C392 C801 ) \nC392_=_C818( C392 C818 ) C392_=_C819( C392 C819 ) C392_=_C824( C392 C824 ) C392_=_C825( C392 C825 ) C392_=_C831( C392 C831 ) C392_=_C835( C392 C835 ) \nC392_=_C844( C392 C844 ) C392_=_C848( C392 C848 ) C392_=_C857( C392 C857 ) C392_=_C864( C392 C864 ) C392_=_C865( C392 C865 ) C392_=_C875( C392 C875 ) \nC392_=_C879( C392 C879 ) C392_=_C880( C392 C880 ) C392_=_C882( C392 C882 ) C392_=_C885( C392 C885 ) C392_=_C890( C392 C890 ) C392_=_C895( C392 C895 ) \nC392_=_C897( C392 C897 ) C392_=_C898( C392 C898 ) C394_=_C395(</w:t>
      </w:r>
    </w:p>
    <w:p>
      <w:pPr>
        <w:pStyle w:val="PreformattedText"/>
        <w:bidi w:val="0"/>
        <w:spacing w:before="0" w:after="0"/>
        <w:jc w:val="left"/>
        <w:rPr/>
      </w:pPr>
      <w:r>
        <w:rPr/>
        <w:t xml:space="preserve"> </w:t>
      </w:r>
      <w:r>
        <w:rPr/>
        <w:t>C394 C395 ) C394_=_C438( C394 C438 ) C394_=_C440( C394 C440 ) C394_=_C446( C394 C446 ) \nC394_=_C458( C394 C458 ) C394_=_C474( C394 C474 ) C394_=_C547( C394 C547 ) C394_=_C559( C394 C559 ) C394_=_C569( C394 C569 ) C394_=_C581( C394 C581 ) \nC394_=_C588( C394 C588 ) C394_=_C604( C394 C604 ) C394_=_C606( C394 C606 ) C394_=_C630( C394 C630 ) C394_=_C671( C394 C671 ) C394_=_C689( C394 C689 ) \nC394_=_C692( C394 C692 ) C394_=_C701( C394 C701 ) C394_=_C702( C394 C702 ) C394_=_C707( C394 C707 ) C394_=_C709( C394 C709 ) C394_=_C717( C394 C717 ) \nC394_=_C727( C394 C727 ) C394_=_C738( C394 C738 ) C394_=_C740( C394 C740 ) C394_=_C761( C394 C761 ) C394_=_C773( C394 C773 ) C394_=_C780( C394 C780 ) \nC394_=_C787( C394 C787 ) C394_=_C798( C394 C798 ) C394_=_C813( C394 C813 ) C394_=_C819( C394 C819 ) C394_=_C825( C394 C825 ) C394_=_C827( C394 C827 ) \nC394_=_C831( C394 C831 ) C394_=_C848( C394 C848 ) C394_=_C849( C394 C849 ) C394_=_C857( C394 C857 ) C394_=_C864( C394 C864 ) C394_=_C879( C394 C879 ) \nC394_=_C885( C394 C885 ) C394_=_C886( C394 C886 ) C394_=_C895( C394 C895 ) C394_=_C896( C394 C896 ) C394_=_C897( C394 C897 ) C394_=_C898( C394 C898 ) \nC395_=_C403( C395 C403 ) C395_=_C472( C395 C472 ) C395_=_C494( C395 C494 ) C395_=_C547( C395 C547 ) C395_=_C559( C395 C559 ) C395_=_C569( C395 C569 ) \nC395_=_C613( C395 C613 ) C395_=_C634( C395 C634 ) C395_=_C642( C395 C642 ) C395_=_C680( C395 C680 ) C395_=_C683( C395 C683 ) C395_=_C695( C395 C695 ) \nC395_=_C701( C395 C701 ) C395_=_C705( C395 C705 ) C395_=_C707( C395 C707 ) C395_=_C720( C395 C720 ) C395_=_C722( C395 C722 ) C395_=_C724( C395 C724 ) \nC395_=_C729( C395 C729 ) C395_=_C740( C395 C740 ) C395_=_C758( C395 C758 ) C395_=_C760( C395 C760 ) C395_=_C761( C395 C761 ) C395_=_C766( C395 C766 ) \nC395_=_C772( C395 C772 ) C395_=_C780( C395 C780 ) C395_=_C783( C395 C783 ) C395_=_C787( C395 C787 ) C395_=_C790( C395 C790 ) C395_=_C794( C395 C794 ) \nC395_=_C796( C395 C796 ) C395_=_C802( C395 C802 ) C395_=_C819( C395 C819 ) C395_=_C825( C395 C825 ) C395_=_C831( C395 C831 ) C395_=_C832( C395 C832 ) \nC395_=_C834( C395 C834 ) C395_=_C850( C395 C850 ) C395_=_C851( C395 C851 ) C395_=_C860( C395 C860 ) C395_=_C861( C395 C861 ) C395_=_C862( C395 C862 ) \nC395_=_C863( C395 C863 ) C395_=_C869( C395 C869 ) C395_=_C875( C395 C875 ) C395_=_C878( C395 C878 ) C395_=_C879( C395 C879 ) C395_=_C881( C395 C881 ) \nC395_=_C888( C395 C888 ) C395_=_C895( C395 C895 ) C395_=_C897( C395 C897 ) C395_=_C898( C395 C898 ) C397_=_C398( C397 C398 ) C397_=_C410( C397 C410 ) \nC397_=_C411( C397 C411 ) C397_=_C421( C397 C421 ) C397_=_C447( C397 C447 ) C397_=_C457( C397 C457 ) C397_=_C458( C397 C458 ) C397_=_C482( C397 C482 ) \nC397_=_C496( C397 C496 ) C397_=_C506( C397 C506 ) C397_=_C526( C397 C526 ) C397_=_C536( C397 C536 ) C397_=_C541( C397 C541 ) C397_=_C550( C397 C550 ) \nC397_=_C554( C397 C554 ) C397_=_C556( C397 C556 ) C397_=_C563( C397 C563 ) C397_=_C569( C397 C569 ) C397_=_C582( C397 C582 ) C397_=_C583( C397 C583 ) \nC397_=_C584( C397 C584 ) C397_=_C605( C397 C605 ) C397_=_C607( C397 C607 ) C397_=_C616( C397 C616 ) C397_=_C617( C397 C617 ) C397_=_C627( C397 C627 ) \nC397_=_C632( C397 C632 ) C397_=_C652( C397 C652 ) C397_=_C662( C397 C662 ) C397_=_C669( C397 C669 ) C397_=_C678( C397 C678 ) C397_=_C690( C397 C690 ) \nC397_=_C699( C397 C699 ) C397_=_C702( C397 C702 ) C397_=_C703( C397 C703 ) C397_=_C706( C397 C706 ) C397_=_C719( C397 C719 ) C397_=_C727( C397 C727 ) \nC397_=_C736( C397 C736 ) C397_=_C741( C397 C741 ) C397_=_C744( C397 C744 ) C397_=_C746( C397 C746 ) C397_=_C757( C397 C757 ) C397_=_C778( C397 C778 ) \nC397_=_C779( C397 C779 ) C397_=_C790( C397 C790 ) C397_=_C821( C397 C821 ) C397_=_C830( C397 C830 ) C397_=_C837( C397 C837 ) C397_=_C842( C397 C842 ) \nC397_=_C844( C397 C844 ) C397_=_C862( C397 C862 ) C397_=_C864( C397 C864 ) C397_=_C866( C397 C866 ) C397_=_C870( C397 C870 ) C397_=_C872( C397 C872 ) \nC397_=_C873( C397 C873 ) C397_=_C874( C397 C874 ) C397_=_C877( C397 C877 ) C397_=_C879( C397 C879 ) C397_=_C881( C397 C881 ) C397_=_C891( C397 C891 ) \nC398_=_C423( C398 C423 ) C398_=_C427( C398 C427 ) C398_=_C433( C398 C433 ) C398_=_C435( C398 C435 ) C398_=_C454( C398 C454 ) C398_=_C461( C398 C461 ) \nC398_=_C462( C398 C462 ) C398_=_C493( C398 C493 ) C398_=_C494( C398 C494 ) C398_=_C501( C398 C501 ) C398_=_C506( C398 C506 ) C398_=_C525( C398 C525 ) \nC398_=_C526( C398 C526 ) C398_=_C527( C398 C527 ) C398_=_C556( C398 C556 ) C398_=_C561( C398 C561 ) C398_=_C563( C398 C563 ) C398_=_C571( C398 C571 ) \nC398_=_C598( C398 C598 ) C398_=_C620( C398 C620 ) C398_=_C652( C398 C652 ) C398_=_C654( C398 C654 ) C398_=_C656( C398 C656 ) C398_=_C672( C398 C672 ) \nC398_=_C673( C398 C673 ) C398_=_C678( C398 C678 ) C398_=_C681( C398 C681 ) C398_=_C682( C398 C682 ) C398_=_C690( C398 C690 ) C398_=_C703( C398 C703 ) \nC398_=_C712( C398 C712 ) C398_=_C739( C398 C739 ) C398_=_C746( C398 C746 ) C398_=_C757( C398 C757 ) C398_=_C764( C398 C764 ) C398_=_C774( C398 C774 ) \nC398_=_C790( C398 C790 ) C398_=_C834( C398 C834 ) C398_=_C837( C398 C837 ) C398_=_C864( C398 C864 ) C398_=_C867( C398 C867 ) C398_=_C873( C398 C873 ) \nC398_=_C881( C398 C881 ) C398_=_C889( C398 C889 ) C398_=_C896( C398 C896 ) C402_=_C403( C402 C403 ) C402_=_C404( C402 C404 ) C402_=_C405( C402 C405 ) \nC402_=_C413( C402 C413 ) C402_=_C421( C402 C421 ) C402_=_C446( C402 C446 ) C402_=_C464( C402 C464 ) C402_=_C475( C402 C475 ) C402_=_C491( C402 C491 ) \nC402_=_C499( C402 C499 ) C402_=_C508( C402 C508 ) C402_=_C513( C402 C513 ) C402_=_C516( C402 C516 ) C402_=_C518( C402 C518 ) C402_=_C521( C402 C521 ) \nC402_=_C547( C402 C547 ) C402_=_C549( C402 C549 ) C402_=_C551( C402 C551 ) C402_=_C555( C402 C555 ) C402_=_C569( C402 C569 ) C402_=_C571( C402 C571 ) \nC402_=_C573( C402 C573 ) C402_=_C574( C402 C574 ) C402_=_C575( C402 C575 ) C402_=_C576( C402 C576 ) C402_=_C603( C402 C603 ) C402_=_C609( C402 C609 ) \nC402_=_C611( C402 C611 ) C402_=_C646( C402 C646 ) C402_=_C653( C402 C653 ) C402_=_C681( C402 C681 ) C402_=_C684( C402 C684 ) C402_=_C688( C402 C688 ) \nC402_=_C697( C402 C697 ) C402_=_C699( C402 C699 ) C402_=_C705( C402 C705 ) C402_=_C707( C402 C707 ) C402_=_C709( C402 C709 ) C402_=_C721( C402 C721 ) \nC402_=_C727( C402 C727 ) C402_=_C742( C402 C742 ) C402_=_C743( C402 C743 ) C402_=_C776( C402 C776 ) C402_=_C784( C402 C784 ) C402_=_C785( C402 C785 ) \nC402_=_C786( C402 C786 ) C402_=_C802( C402 C802 ) C402_=_C803( C402 C803 ) C402_=_C826( C402 C826 ) C402_=_C830( C402 C830 ) C402_=_C834( C402 C834 ) \nC402_=_C839( C402 C839 ) C402_=_C841( C402 C841 ) C402_=_C856( C402 C856 ) C402_=_C872( C402 C872 ) C402_=_C883( C402 C883 ) C402_=_C886( C402 C886 ) \nC402_=_C887( C402 C887 ) C402_=_C889( C402 C889 ) C402_=_C892( C402 C892 ) C402_=_C894( C402 C894 ) C402_=_C899( C402 C899 ) C403_=_C404( C403 C404 ) \nC403_=_C405( C403 C405 ) C403_=_C460( C403 C460 ) C403_=_C490( C403 C490 ) C403_=_C535( C403 C535 ) C403_=_C547( C403 C547 ) C403_=_C551( C403 C551 ) \nC403_=_C560( C403 C560 ) C403_=_C573( C403 C573 ) C403_=_C574( C403 C574 ) C403_=_C575( C403 C575 ) C403_=_C576( C403 C576 ) C403_=_C583( C403 C583 ) \nC403_=_C585( C403 C585 ) C403_=_C588( C403 C588 ) C403_=_C595( C403 C595 ) C403_=_C615( C403 C615 ) C403_=_C640( C403 C640 ) C403_=_C641( C403 C641 ) \nC403_=_C646( C403 C646 ) C403_=_C653( C403 C653 ) C403_=_C667( C403 C667 ) C403_=_C683( C403 C683 ) C403_=_C692( C403 C692 ) C403_=_C697( C403 C697 ) \nC403_=_C699( C403 C699 ) C403_=_C705( C403 C705 ) C403_=_C726( C403 C726 ) C403_=_C743( C403 C743 ) C403_=_C753( C403 C753 ) C403_=_C760( C403 C760 ) \nC403_=_C765( C403 C765 ) C403_=_C766( C403 C766 ) C403_=_C770( C403 C770 ) C403_=_C785( C403 C785 ) C403_=_C786( C403 C786 ) C403_=_C790( C403 C790 ) \nC403_=_C791( C403 C791 ) C403_=_C802( C403 C802 ) C403_=_C806( C403 C806 ) C403_=_C811( C403 C811 ) C403_=_C832( C403 C832 ) C403_=_C834( C403 C834 ) \nC403_=_C839( C403 C839 ) C403_=_C850( C403 C850 ) C403_=_C851( C403 C851 ) C403_=_C853( C403 C853 ) C403_=_C879( C403 C879 ) C403_=_C881( C403 C881 ) \nC403_=_C883( C403 C883 ) C403_=_C895( C403 C895 ) C403_=_C899( C403 C899 ) C404_=_C405( C404 C405 ) C404_=_C414( C404 C414 ) C404_=_C431( C404 C431 ) \nC404_=_C438( C404 C438 ) C404_=_C444( C404 C444 ) C404_=_C487( C404 C487 ) C404_=_C492( C404 C492 ) C404_=_C510( C404 C510 ) C404_=_C528( C404 C528 ) \nC404_=_C547( C404 C547 ) C404_=_C551( C404 C551 ) C404_=_C552( C404 C552 ) C404_=_C559( C404 C559 ) C404_=_C563( C404 C563 ) C404_=_C573( C404 C573 ) \nC404_=_C574( C404 C574 ) C404_=_C575( C404 C575 ) C404_=_C576( C404 C576 ) C404_=_C593( C404 C593 ) C404_=_C604( C404 C604 ) C404_=_C633( C404 C633 ) \nC404_=_C639( C404 C639 ) C404_=_C651( C404 C651 ) C404_=_C653( C404 C653 ) C404_=_C655( C404 C655 ) C404_=_C661( C404 C661 ) C404_=_C664( C404 C664 ) \nC404_=_C669( C404 C669 ) C404_=_C681( C404 C681 ) C404_=_C684( C404 C684 ) C404_=_C687( C404 C687 ) C404_=_C693( C404 C693 ) C404_=_C694( C404 C694 ) \nC404_=_C697( C404 C697 ) C404_=_C698( C404 C698 ) C404_=_C705( C404 C705 ) C404_=_C710( C404 C710 ) C404_=_C716( C404 C716 ) C404_=_C732( C404 C732 ) \nC404_=_C735( C404 C735 ) C404_=_C739( C404 C739 ) C404_=_C741( C404 C741 ) C404_=_C743( C404 C743 ) C404_=_C744( C404 C744 ) C404_=_C765( C404 C765 ) \nC404_=_C773( C404 C773 ) C404_=_C774( C404 C774 ) C404_=_C778( C404 C778 ) C404_=_C785( C404 C785 ) C404_=_C786( C404 C786 ) C404_=_C813( C404 C813 ) \nC404_=_C829( C404 C829 ) C404_=_C834( C404 C834 ) C404_=_C839( C404 C839 ) C404_=_C842( C404 C842 ) C404_=_C852( C404 C852 ) C404_=_C854( C404 C854 ) \nC404_=_C863( C404 C863 ) C404_=_C870( C404 C870 ) C404_=_C874( C404 C874 ) C404_=_C883( C404 C883 ) C404_=_C886( C404 C886 ) C404_=_C889( C404 C889 ) \nC404_=_C890( C404 C890 ) C404_=_C896( C404 C896 ) C404_=_C898( C404 C898 ) C404_=_C899( C404 C899 ) C405_=_C446( C405 C446 ) C405_=_C475( C405 C475 ) \nC405_=_C489( C405 C489 ) C405_=_C491( C405 C491 ) C405_=_C505( C405 C505 ) C405_=_C511(</w:t>
      </w:r>
    </w:p>
    <w:p>
      <w:pPr>
        <w:pStyle w:val="PreformattedText"/>
        <w:bidi w:val="0"/>
        <w:spacing w:before="0" w:after="0"/>
        <w:jc w:val="left"/>
        <w:rPr/>
      </w:pPr>
      <w:r>
        <w:rPr/>
        <w:t xml:space="preserve"> </w:t>
      </w:r>
      <w:r>
        <w:rPr/>
        <w:t>C405 C511 ) C405_=_C516( C405 C516 ) C405_=_C521( C405 C521 ) \nC405_=_C540( C405 C540 ) C405_=_C547( C405 C547 ) C405_=_C551( C405 C551 ) C405_=_C557( C405 C557 ) C405_=_C571( C405 C571 ) C405_=_C573( C405 C573 ) \nC405_=_C574( C405 C574 ) C405_=_C575( C405 C575 ) C405_=_C576( C405 C576 ) C405_=_C594( C405 C594 ) C405_=_C617( C405 C617 ) C405_=_C620( C405 C620 ) \nC405_=_C653( C405 C653 ) C405_=_C659( C405 C659 ) C405_=_C664( C405 C664 ) C405_=_C683( C405 C683 ) C405_=_C693( C405 C693 ) C405_=_C697( C405 C697 ) \nC405_=_C699( C405 C699 ) C405_=_C705( C405 C705 ) C405_=_C709( C405 C709 ) C405_=_C725( C405 C725 ) C405_=_C727( C405 C727 ) C405_=_C743( C405 C743 ) \nC405_=_C752( C405 C752 ) C405_=_C766( C405 C766 ) C405_=_C781( C405 C781 ) C405_=_C785( C405 C785 ) C405_=_C786( C405 C786 ) C405_=_C787( C405 C787 ) \nC405_=_C790( C405 C790 ) C405_=_C808( C405 C808 ) C405_=_C812( C405 C812 ) C405_=_C829( C405 C829 ) C405_=_C834( C405 C834 ) C405_=_C839( C405 C839 ) \nC405_=_C855( C405 C855 ) C405_=_C859( C405 C859 ) C405_=_C868( C405 C868 ) C405_=_C872( C405 C872 ) C405_=_C874( C405 C874 ) C405_=_C878( C405 C878 ) \nC405_=_C883( C405 C883 ) C405_=_C886( C405 C886 ) C405_=_C899( C405 C899 ) C406_=_C422( C406 C422 ) C406_=_C444( C406 C444 ) C406_=_C445( C406 C445 ) \nC406_=_C449( C406 C449 ) C406_=_C510( C406 C510 ) C406_=_C512( C406 C512 ) C406_=_C544( C406 C544 ) C406_=_C552( C406 C552 ) C406_=_C555( C406 C555 ) \nC406_=_C575( C406 C575 ) C406_=_C577( C406 C577 ) C406_=_C578( C406 C578 ) C406_=_C579( C406 C579 ) C406_=_C580( C406 C580 ) C406_=_C581( C406 C581 ) \nC406_=_C598( C406 C598 ) C406_=_C602( C406 C602 ) C406_=_C603( C406 C603 ) C406_=_C604( C406 C604 ) C406_=_C608( C406 C608 ) C406_=_C665( C406 C665 ) \nC406_=_C666( C406 C666 ) C406_=_C676( C406 C676 ) C406_=_C686( C406 C686 ) C406_=_C689( C406 C689 ) C406_=_C703( C406 C703 ) C406_=_C710( C406 C710 ) \nC406_=_C713( C406 C713 ) C406_=_C714( C406 C714 ) C406_=_C717( C406 C717 ) C406_=_C718( C406 C718 ) C406_=_C726( C406 C726 ) C406_=_C745( C406 C745 ) \nC406_=_C759( C406 C759 ) C406_=_C763( C406 C763 ) C406_=_C787( C406 C787 ) C406_=_C791( C406 C791 ) C406_=_C797( C406 C797 ) C406_=_C812( C406 C812 ) \nC406_=_C819( C406 C819 ) C406_=_C823( C406 C823 ) C406_=_C829( C406 C829 ) C406_=_C841( C406 C841 ) C406_=_C844( C406 C844 ) C406_=_C847( C406 C847 ) \nC406_=_C856( C406 C856 ) C406_=_C859( C406 C859 ) C406_=_C862( C406 C862 ) C406_=_C865( C406 C865 ) C406_=_C880( C406 C880 ) C406_=_C881( C406 C881 ) \nC406_=_C884( C406 C884 ) C406_=_C887( C406 C887 ) C406_=_C890( C406 C890 ) C406_=_C893( C406 C893 ) C406_=_C894( C406 C894 ) C408_=_C409( C408 C409 ) \nC408_=_C417( C408 C417 ) C408_=_C465( C408 C465 ) C408_=_C468( C408 C468 ) C408_=_C471( C408 C471 ) C408_=_C478( C408 C478 ) C408_=_C481( C408 C481 ) \nC408_=_C497( C408 C497 ) C408_=_C499( C408 C499 ) C408_=_C508( C408 C508 ) C408_=_C522( C408 C522 ) C408_=_C525( C408 C525 ) C408_=_C531( C408 C531 ) \nC408_=_C569( C408 C569 ) C408_=_C571( C408 C571 ) C408_=_C573( C408 C573 ) C408_=_C580( C408 C580 ) C408_=_C581( C408 C581 ) C408_=_C606( C408 C606 ) \nC408_=_C609( C408 C609 ) C408_=_C623( C408 C623 ) C408_=_C624( C408 C624 ) C408_=_C650( C408 C650 ) C408_=_C663( C408 C663 ) C408_=_C664( C408 C664 ) \nC408_=_C687( C408 C687 ) C408_=_C701( C408 C701 ) C408_=_C706( C408 C706 ) C408_=_C729( C408 C729 ) C408_=_C730( C408 C730 ) C408_=_C732( C408 C732 ) \nC408_=_C733( C408 C733 ) C408_=_C747( C408 C747 ) C408_=_C749( C408 C749 ) C408_=_C765( C408 C765 ) C408_=_C769( C408 C769 ) C408_=_C779( C408 C779 ) \nC408_=_C782( C408 C782 ) C408_=_C811( C408 C811 ) C408_=_C820( C408 C820 ) C408_=_C834( C408 C834 ) C408_=_C841( C408 C841 ) C408_=_C846( C408 C846 ) \nC408_=_C850( C408 C850 ) C408_=_C871( C408 C871 ) C408_=_C874( C408 C874 ) C408_=_C879( C408 C879 ) C408_=_C880( C408 C880 ) C408_=_C888( C408 C888 ) \nC409_=_C467( C409 C467 ) C409_=_C469( C409 C469 ) C409_=_C472( C409 C472 ) C409_=_C490( C409 C490 ) C409_=_C491( C409 C491 ) C409_=_C492( C409 C492 ) \nC409_=_C508( C409 C508 ) C409_=_C558( C409 C558 ) C409_=_C561( C409 C561 ) C409_=_C570( C409 C570 ) C409_=_C571( C409 C571 ) C409_=_C573( C409 C573 ) \nC409_=_C580( C409 C580 ) C409_=_C581( C409 C581 ) C409_=_C586( C409 C586 ) C409_=_C601( C409 C601 ) C409_=_C605( C409 C605 ) C409_=_C612( C409 C612 ) \nC409_=_C619( C409 C619 ) C409_=_C640( C409 C640 ) C409_=_C643( C409 C643 ) C409_=_C656( C409 C656 ) C409_=_C663( C409 C663 ) C409_=_C674( C409 C674 ) \nC409_=_C683( C409 C683 ) C409_=_C690( C409 C690 ) C409_=_C697( C409 C697 ) C409_=_C706( C409 C706 ) C409_=_C738( C409 C738 ) C409_=_C740( C409 C740 ) \nC409_=_C742( C409 C742 ) C409_=_C749( C409 C749 ) C409_=_C753( C409 C753 ) C409_=_C781( C409 C781 ) C409_=_C782( C409 C782 ) C409_=_C795( C409 C795 ) \nC409_=_C796( C409 C796 ) C409_=_C800( C409 C800 ) C409_=_C803( C409 C803 ) C409_=_C813( C409 C813 ) C409_=_C814( C409 C814 ) C409_=_C815( C409 C815 ) \nC409_=_C822( C409 C822 ) C409_=_C823( C409 C823 ) C409_=_C847( C409 C847 ) C409_=_C857( C409 C857 ) C409_=_C860( C409 C860 ) C409_=_C869( C409 C869 ) \nC409_=_C875( C409 C875 ) C409_=_C888( C409 C888 ) C409_=_C891( C409 C891 ) C410_=_C411( C410 C411 ) C410_=_C420( C410 C420 ) C410_=_C459( C410 C459 ) \nC410_=_C460( C410 C460 ) C410_=_C489( C410 C489 ) C410_=_C501( C410 C501 ) C410_=_C522( C410 C522 ) C410_=_C561( C410 C561 ) C410_=_C563( C410 C563 ) \nC410_=_C566( C410 C566 ) C410_=_C570( C410 C570 ) C410_=_C582( C410 C582 ) C410_=_C583( C410 C583 ) C410_=_C584( C410 C584 ) C410_=_C593( C410 C593 ) \nC410_=_C597( C410 C597 ) C410_=_C608( C410 C608 ) C410_=_C618( C410 C618 ) C410_=_C619( C410 C619 ) C410_=_C631( C410 C631 ) C410_=_C643( C410 C643 ) \nC410_=_C644( C410 C644 ) C410_=_C655( C410 C655 ) C410_=_C656( C410 C656 ) C410_=_C658( C410 C658 ) C410_=_C659( C410 C659 ) C410_=_C683( C410 C683 ) \nC410_=_C699( C410 C699 ) C410_=_C701( C410 C701 ) C410_=_C702( C410 C702 ) C410_=_C713( C410 C713 ) C410_=_C719( C410 C719 ) C410_=_C734( C410 C734 ) \nC410_=_C761( C410 C761 ) C410_=_C772( C410 C772 ) C410_=_C775( C410 C775 ) C410_=_C778( C410 C778 ) C410_=_C783( C410 C783 ) C410_=_C792( C410 C792 ) \nC410_=_C804( C410 C804 ) C410_=_C826( C410 C826 ) C410_=_C830( C410 C830 ) C410_=_C842( C410 C842 ) C410_=_C847( C410 C847 ) C410_=_C850( C410 C850 ) \nC410_=_C855( C410 C855 ) C410_=_C866( C410 C866 ) C410_=_C870( C410 C870 ) C410_=_C876( C410 C876 ) C410_=_C879( C410 C879 ) C410_=_C880( C410 C880 ) \nC410_=_C888( C410 C888 ) C410_=_C891( C410 C891 ) C411_=_C420( C411 C420 ) C411_=_C441( C411 C441 ) C411_=_C482( C411 C482 ) C411_=_C504( C411 C504 ) \nC411_=_C539( C411 C539 ) C411_=_C563( C411 C563 ) C411_=_C582( C411 C582 ) C411_=_C583( C411 C583 ) C411_=_C584( C411 C584 ) C411_=_C594( C411 C594 ) \nC411_=_C599( C411 C599 ) C411_=_C602( C411 C602 ) C411_=_C612( C411 C612 ) C411_=_C618( C411 C618 ) C411_=_C620( C411 C620 ) C411_=_C627( C411 C627 ) \nC411_=_C638( C411 C638 ) C411_=_C660( C411 C660 ) C411_=_C678( C411 C678 ) C411_=_C679( C411 C679 ) C411_=_C685( C411 C685 ) C411_=_C699( C411 C699 ) \nC411_=_C702( C411 C702 ) C411_=_C703( C411 C703 ) C411_=_C708( C411 C708 ) C411_=_C712( C411 C712 ) C411_=_C721( C411 C721 ) C411_=_C734( C411 C734 ) \nC411_=_C747( C411 C747 ) C411_=_C752( C411 C752 ) C411_=_C753( C411 C753 ) C411_=_C769( C411 C769 ) C411_=_C776( C411 C776 ) C411_=_C778( C411 C778 ) \nC411_=_C783( C411 C783 ) C411_=_C784( C411 C784 ) C411_=_C787( C411 C787 ) C411_=_C791( C411 C791 ) C411_=_C793( C411 C793 ) C411_=_C797( C411 C797 ) \nC411_=_C809( C411 C809 ) C411_=_C818( C411 C818 ) C411_=_C830( C411 C830 ) C411_=_C842( C411 C842 ) C411_=_C846( C411 C846 ) C411_=_C847( C411 C847 ) \nC411_=_C853( C411 C853 ) C411_=_C858( C411 C858 ) C411_=_C863( C411 C863 ) C411_=_C866( C411 C866 ) C411_=_C870( C411 C870 ) C411_=_C879( C411 C879 ) \nC411_=_C884( C411 C884 ) C411_=_C891( C411 C891 ) C411_=_C898( C411 C898 ) C412_=_C413( C412 C413 ) C412_=_C414( C412 C414 ) C412_=_C415( C412 C415 ) \nC412_=_C423( C412 C423 ) C412_=_C435( C412 C435 ) C412_=_C436( C412 C436 ) C412_=_C437( C412 C437 ) C412_=_C438( C412 C438 ) C412_=_C439( C412 C439 ) \nC412_=_C449( C412 C449 ) C412_=_C470( C412 C470 ) C412_=_C495( C412 C495 ) C412_=_C502( C412 C502 ) C412_=_C513( C412 C513 ) C412_=_C528( C412 C528 ) \nC412_=_C537( C412 C537 ) C412_=_C539( C412 C539 ) C412_=_C540( C412 C540 ) C412_=_C549( C412 C549 ) C412_=_C568( C412 C568 ) C412_=_C574( C412 C574 ) \nC412_=_C581( C412 C581 ) C412_=_C585( C412 C585 ) C412_=_C609( C412 C609 ) C412_=_C628( C412 C628 ) C412_=_C632( C412 C632 ) C412_=_C637( C412 C637 ) \nC412_=_C652( C412 C652 ) C412_=_C677( C412 C677 ) C412_=_C695( C412 C695 ) C412_=_C706( C412 C706 ) C412_=_C707( C412 C707 ) C412_=_C708( C412 C708 ) \nC412_=_C732( C412 C732 ) C412_=_C739( C412 C739 ) C412_=_C741( C412 C741 ) C412_=_C753( C412 C753 ) C412_=_C754( C412 C754 ) C412_=_C765( C412 C765 ) \nC412_=_C768( C412 C768 ) C412_=_C772( C412 C772 ) C412_=_C778( C412 C778 ) C412_=_C781( C412 C781 ) C412_=_C782( C412 C782 ) C412_=_C787( C412 C787 ) \nC412_=_C788( C412 C788 ) C412_=_C792( C412 C792 ) C412_=_C793( C412 C793 ) C412_=_C798( C412 C798 ) C412_=_C810( C412 C810 ) C412_=_C816( C412 C816 ) \nC412_=_C821( C412 C821 ) C412_=_C824( C412 C824 ) C412_=_C831( C412 C831 ) C412_=_C832( C412 C832 ) C412_=_C837( C412 C837 ) C412_=_C839( C412 C839 ) \nC412_=_C843( C412 C843 ) C412_=_C847( C412 C847 ) C412_=_C856( C412 C856 ) C412_=_C858( C412 C858 ) C412_=_C863( C412 C863 ) C412_=_C864( C412 C864 ) \nC412_=_C868( C412 C868 ) C412_=_C875( C412 C875 ) C412_=_C879( C412 C879 ) C412_=_C884( C412 C884 ) C412_=_C885( C412 C885 ) C412_=_C894( C412 C894 ) \nC412_=_C899( C412 C899 ) C413_=_C414( C413 C414 ) C413_=_C415( C413 C415 ) C413_=_C423( C413 C423 ) C413_=_C445( C413 C445 ) C413_=_C481( C413 C481 ) \nC413_=_C484( C413 C484 ) C413_=_C493( C413 C493 ) C413_=_C496( C413 C496 ) C413_=_C499( C413 C499 ) C413_=_C504(</w:t>
      </w:r>
    </w:p>
    <w:p>
      <w:pPr>
        <w:pStyle w:val="PreformattedText"/>
        <w:bidi w:val="0"/>
        <w:spacing w:before="0" w:after="0"/>
        <w:jc w:val="left"/>
        <w:rPr/>
      </w:pPr>
      <w:r>
        <w:rPr/>
        <w:t xml:space="preserve"> </w:t>
      </w:r>
      <w:r>
        <w:rPr/>
        <w:t>C413 C504 ) C413_=_C508( C413 C508 ) \nC413_=_C512( C413 C512 ) C413_=_C518( C413 C518 ) C413_=_C524( C413 C524 ) C413_=_C528( C413 C528 ) C413_=_C537( C413 C537 ) C413_=_C569( C413 C569 ) \nC413_=_C574( C413 C574 ) C413_=_C576( C413 C576 ) C413_=_C577( C413 C577 ) C413_=_C580( C413 C580 ) C413_=_C585( C413 C585 ) C413_=_C587( C413 C587 ) \nC413_=_C598( C413 C598 ) C413_=_C603( C413 C603 ) C413_=_C609( C413 C609 ) C413_=_C611( C413 C611 ) C413_=_C617( C413 C617 ) C413_=_C630( C413 C630 ) \nC413_=_C634( C413 C634 ) C413_=_C652( C413 C652 ) C413_=_C665( C413 C665 ) C413_=_C681( C413 C681 ) C413_=_C688( C413 C688 ) C413_=_C707( C413 C707 ) \nC413_=_C708( C413 C708 ) C413_=_C721( C413 C721 ) C413_=_C739( C413 C739 ) C413_=_C753( C413 C753 ) C413_=_C768( C413 C768 ) C413_=_C776( C413 C776 ) \nC413_=_C779( C413 C779 ) C413_=_C784( C413 C784 ) C413_=_C792( C413 C792 ) C413_=_C793( C413 C793 ) C413_=_C802( C413 C802 ) C413_=_C803( C413 C803 ) \nC413_=_C805( C413 C805 ) C413_=_C810( C413 C810 ) C413_=_C816( C413 C816 ) C413_=_C820( C413 C820 ) C413_=_C821( C413 C821 ) C413_=_C824( C413 C824 ) \nC413_=_C830( C413 C830 ) C413_=_C837( C413 C837 ) C413_=_C841( C413 C841 ) C413_=_C842( C413 C842 ) C413_=_C843( C413 C843 ) C413_=_C855( C413 C855 ) \nC413_=_C856( C413 C856 ) C413_=_C858( C413 C858 ) C413_=_C883( C413 C883 ) C413_=_C884( C413 C884 ) C413_=_C889( C413 C889 ) C413_=_C892( C413 C892 ) \nC413_=_C893( C413 C893 ) C413_=_C897( C413 C897 ) C413_=_C899( C413 C899 ) C414_=_C415( C414 C415 ) C414_=_C438( C414 C438 ) C414_=_C462( C414 C462 ) \nC414_=_C485( C414 C485 ) C414_=_C486( C414 C486 ) C414_=_C490( C414 C490 ) C414_=_C492( C414 C492 ) C414_=_C528( C414 C528 ) C414_=_C537( C414 C537 ) \nC414_=_C550( C414 C550 ) C414_=_C552( C414 C552 ) C414_=_C559( C414 C559 ) C414_=_C573( C414 C573 ) C414_=_C574( C414 C574 ) C414_=_C585( C414 C585 ) \nC414_=_C606( C414 C606 ) C414_=_C615( C414 C615 ) C414_=_C617( C414 C617 ) C414_=_C633( C414 C633 ) C414_=_C635( C414 C635 ) C414_=_C639( C414 C639 ) \nC414_=_C641( C414 C641 ) C414_=_C649( C414 C649 ) C414_=_C652( C414 C652 ) C414_=_C662( C414 C662 ) C414_=_C671( C414 C671 ) C414_=_C679( C414 C679 ) \nC414_=_C682( C414 C682 ) C414_=_C685( C414 C685 ) C414_=_C688( C414 C688 ) C414_=_C693( C414 C693 ) C414_=_C702( C414 C702 ) C414_=_C707( C414 C707 ) \nC414_=_C708( C414 C708 ) C414_=_C712( C414 C712 ) C414_=_C716( C414 C716 ) C414_=_C723( C414 C723 ) C414_=_C731( C414 C731 ) C414_=_C732( C414 C732 ) \nC414_=_C739( C414 C739 ) C414_=_C743( C414 C743 ) C414_=_C744( C414 C744 ) C414_=_C753( C414 C753 ) C414_=_C759( C414 C759 ) C414_=_C765( C414 C765 ) \nC414_=_C768( C414 C768 ) C414_=_C769( C414 C769 ) C414_=_C777( C414 C777 ) C414_=_C792( C414 C792 ) C414_=_C793( C414 C793 ) C414_=_C810( C414 C810 ) \nC414_=_C813( C414 C813 ) C414_=_C821( C414 C821 ) C414_=_C824( C414 C824 ) C414_=_C825( C414 C825 ) C414_=_C837( C414 C837 ) C414_=_C843( C414 C843 ) \nC414_=_C856( C414 C856 ) C414_=_C858( C414 C858 ) C414_=_C859( C414 C859 ) C414_=_C870( C414 C870 ) C414_=_C872( C414 C872 ) C414_=_C874( C414 C874 ) \nC414_=_C875( C414 C875 ) C415_=_C420( C415 C420 ) C415_=_C442( C415 C442 ) C415_=_C444( C415 C444 ) C415_=_C461( C415 C461 ) C415_=_C502( C415 C502 ) \nC415_=_C515( C415 C515 ) C415_=_C528( C415 C528 ) C415_=_C537( C415 C537 ) C415_=_C548( C415 C548 ) C415_=_C566( C415 C566 ) C415_=_C568( C415 C568 ) \nC415_=_C574( C415 C574 ) C415_=_C585( C415 C585 ) C415_=_C603( C415 C603 ) C415_=_C628( C415 C628 ) C415_=_C640( C415 C640 ) C415_=_C642( C415 C642 ) \nC415_=_C647( C415 C647 ) C415_=_C652( C415 C652 ) C415_=_C654( C415 C654 ) C415_=_C665( C415 C665 ) C415_=_C683( C415 C683 ) C415_=_C686( C415 C686 ) \nC415_=_C707( C415 C707 ) C415_=_C708( C415 C708 ) C415_=_C715( C415 C715 ) C415_=_C725( C415 C725 ) C415_=_C729( C415 C729 ) C415_=_C739( C415 C739 ) \nC415_=_C753( C415 C753 ) C415_=_C757( C415 C757 ) C415_=_C768( C415 C768 ) C415_=_C776( C415 C776 ) C415_=_C777( C415 C777 ) C415_=_C788( C415 C788 ) \nC415_=_C792( C415 C792 ) C415_=_C793( C415 C793 ) C415_=_C804( C415 C804 ) C415_=_C809( C415 C809 ) C415_=_C810( C415 C810 ) C415_=_C821( C415 C821 ) \nC415_=_C824( C415 C824 ) C415_=_C827( C415 C827 ) C415_=_C833( C415 C833 ) C415_=_C837( C415 C837 ) C415_=_C843( C415 C843 ) C415_=_C846( C415 C846 ) \nC415_=_C856( C415 C856 ) C415_=_C857( C415 C857 ) C415_=_C858( C415 C858 ) C415_=_C884( C415 C884 ) C416_=_C417( C416 C417 ) C416_=_C418( C416 C418 ) \nC416_=_C419( C416 C419 ) C416_=_C430( C416 C430 ) C416_=_C435( C416 C435 ) C416_=_C437( C416 C437 ) C416_=_C463( C416 C463 ) C416_=_C464( C416 C464 ) \nC416_=_C470( C416 C470 ) C416_=_C493( C416 C493 ) C416_=_C502( C416 C502 ) C416_=_C534( C416 C534 ) C416_=_C541( C416 C541 ) C416_=_C586( C416 C586 ) \nC416_=_C589( C416 C589 ) C416_=_C621( C416 C621 ) C416_=_C624( C416 C624 ) C416_=_C646( C416 C646 ) C416_=_C653( C416 C653 ) C416_=_C679( C416 C679 ) \nC416_=_C689( C416 C689 ) C416_=_C696( C416 C696 ) C416_=_C705( C416 C705 ) C416_=_C709( C416 C709 ) C416_=_C720( C416 C720 ) C416_=_C721( C416 C721 ) \nC416_=_C740( C416 C740 ) C416_=_C742( C416 C742 ) C416_=_C757( C416 C757 ) C416_=_C762( C416 C762 ) C416_=_C766( C416 C766 ) C416_=_C782( C416 C782 ) \nC416_=_C785( C416 C785 ) C416_=_C786( C416 C786 ) C416_=_C789( C416 C789 ) C416_=_C790( C416 C790 ) C416_=_C791( C416 C791 ) C416_=_C794( C416 C794 ) \nC416_=_C799( C416 C799 ) C416_=_C811( C416 C811 ) C416_=_C814( C416 C814 ) C416_=_C816( C416 C816 ) C416_=_C817( C416 C817 ) C416_=_C831( C416 C831 ) \nC416_=_C845( C416 C845 ) C416_=_C846( C416 C846 ) C416_=_C847( C416 C847 ) C416_=_C849( C416 C849 ) C416_=_C857( C416 C857 ) C416_=_C859( C416 C859 ) \nC416_=_C863( C416 C863 ) C416_=_C868( C416 C868 ) C416_=_C885( C416 C885 ) C416_=_C887( C416 C887 ) C416_=_C894( C416 C894 ) C416_=_C898( C416 C898 ) \nC417_=_C418( C417 C418 ) C417_=_C419( C417 C419 ) C417_=_C421( C417 C421 ) C417_=_C463( C417 C463 ) C417_=_C472( C417 C472 ) C417_=_C478( C417 C478 ) \nC417_=_C481( C417 C481 ) C417_=_C497( C417 C497 ) C417_=_C508( C417 C508 ) C417_=_C518( C417 C518 ) C417_=_C522( C417 C522 ) C417_=_C549( C417 C549 ) \nC417_=_C554( C417 C554 ) C417_=_C562( C417 C562 ) C417_=_C567( C417 C567 ) C417_=_C585( C417 C585 ) C417_=_C586( C417 C586 ) C417_=_C597( C417 C597 ) \nC417_=_C624( C417 C624 ) C417_=_C630( C417 C630 ) C417_=_C635( C417 C635 ) C417_=_C670( C417 C670 ) C417_=_C705( C417 C705 ) C417_=_C709( C417 C709 ) \nC417_=_C719( C417 C719 ) C417_=_C732( C417 C732 ) C417_=_C733( C417 C733 ) C417_=_C737( C417 C737 ) C417_=_C747( C417 C747 ) C417_=_C762( C417 C762 ) \nC417_=_C765( C417 C765 ) C417_=_C766( C417 C766 ) C417_=_C769( C417 C769 ) C417_=_C794( C417 C794 ) C417_=_C802( C417 C802 ) C417_=_C809( C417 C809 ) \nC417_=_C811( C417 C811 ) C417_=_C817( C417 C817 ) C417_=_C818( C417 C818 ) C417_=_C839( C417 C839 ) C417_=_C844( C417 C844 ) C417_=_C852( C417 C852 ) \nC417_=_C861( C417 C861 ) C417_=_C863( C417 C863 ) C417_=_C866( C417 C866 ) C417_=_C871( C417 C871 ) C417_=_C873( C417 C873 ) C417_=_C874( C417 C874 ) \nC417_=_C879( C417 C879 ) C417_=_C881( C417 C881 ) C417_=_C882( C417 C882 ) C417_=_C884( C417 C884 ) C417_=_C885( C417 C885 ) C417_=_C896( C417 C896 ) \nC418_=_C419( C418 C419 ) C418_=_C429( C418 C429 ) C418_=_C433( C418 C433 ) C418_=_C452( C418 C452 ) C418_=_C462( C418 C462 ) C418_=_C485( C418 C485 ) \nC418_=_C550( C418 C550 ) C418_=_C586( C418 C586 ) C418_=_C587( C418 C587 ) C418_=_C591( C418 C591 ) C418_=_C599( C418 C599 ) C418_=_C630( C418 C630 ) \nC418_=_C632( C418 C632 ) C418_=_C645( C418 C645 ) C418_=_C649( C418 C649 ) C418_=_C651( C418 C651 ) C418_=_C654( C418 C654 ) C418_=_C671( C418 C671 ) \nC418_=_C684( C418 C684 ) C418_=_C687( C418 C687 ) C418_=_C692( C418 C692 ) C418_=_C693( C418 C693 ) C418_=_C705( C418 C705 ) C418_=_C709( C418 C709 ) \nC418_=_C762( C418 C762 ) C418_=_C766( C418 C766 ) C418_=_C777( C418 C777 ) C418_=_C782( C418 C782 ) C418_=_C788( C418 C788 ) C418_=_C789( C418 C789 ) \nC418_=_C792( C418 C792 ) C418_=_C794( C418 C794 ) C418_=_C802( C418 C802 ) C418_=_C808( C418 C808 ) C418_=_C817( C418 C817 ) C418_=_C820( C418 C820 ) \nC418_=_C821( C418 C821 ) C418_=_C826( C418 C826 ) C418_=_C837( C418 C837 ) C418_=_C852( C418 C852 ) C418_=_C855( C418 C855 ) C418_=_C861( C418 C861 ) \nC418_=_C863( C418 C863 ) C418_=_C869( C418 C869 ) C418_=_C885( C418 C885 ) C418_=_C892( C418 C892 ) C418_=_C893( C418 C893 ) C418_=_C897( C418 C897 ) \nC419_=_C438( C419 C438 ) C419_=_C439( C419 C439 ) C419_=_C459( C419 C459 ) C419_=_C521( C419 C521 ) C419_=_C539( C419 C539 ) C419_=_C551( C419 C551 ) \nC419_=_C577( C419 C577 ) C419_=_C579( C419 C579 ) C419_=_C586( C419 C586 ) C419_=_C627( C419 C627 ) C419_=_C636( C419 C636 ) C419_=_C657( C419 C657 ) \nC419_=_C661( C419 C661 ) C419_=_C673( C419 C673 ) C419_=_C705( C419 C705 ) C419_=_C709( C419 C709 ) C419_=_C714( C419 C714 ) C419_=_C720( C419 C720 ) \nC419_=_C735( C419 C735 ) C419_=_C736( C419 C736 ) C419_=_C749( C419 C749 ) C419_=_C762( C419 C762 ) C419_=_C766( C419 C766 ) C419_=_C770( C419 C770 ) \nC419_=_C779( C419 C779 ) C419_=_C781( C419 C781 ) C419_=_C782( C419 C782 ) C419_=_C788( C419 C788 ) C419_=_C794( C419 C794 ) C419_=_C801( C419 C801 ) \nC419_=_C817( C419 C817 ) C419_=_C833( C419 C833 ) C419_=_C839( C419 C839 ) C419_=_C843( C419 C843 ) C419_=_C848( C419 C848 ) C419_=_C851( C419 C851 ) \nC419_=_C854( C419 C854 ) C419_=_C863( C419 C863 ) C419_=_C878( C419 C878 ) C419_=_C885( C419 C885 ) C419_=_C886( C419 C886 ) C419_=_C891( C419 C891 ) \nC419_=_C894( C419 C894 ) C419_=_C896( C419 C896 ) C420_=_C441( C420 C441 ) C420_=_C459( C420 C459 ) C420_=_C460( C420 C460 ) C420_=_C461( C420 C461 ) \nC420_=_C499( C420 C499 ) C420_=_C501( C420 C501 ) C420_=_C504( C420 C504 ) C420_=_C548( C420 C548 ) C420_=_C553( C420 C553 ) C420_=_C559( C420 C559 ) \nC420_=_C566( C420 C566 ) C420_=_C582( C420 C582 ) C420_=_C587( C420 C587 ) C420_=_C602( C420 C602 ) C420_=_C603( C420 C603 ) C420_=_C608(</w:t>
      </w:r>
    </w:p>
    <w:p>
      <w:pPr>
        <w:pStyle w:val="PreformattedText"/>
        <w:bidi w:val="0"/>
        <w:spacing w:before="0" w:after="0"/>
        <w:jc w:val="left"/>
        <w:rPr/>
      </w:pPr>
      <w:r>
        <w:rPr/>
        <w:t xml:space="preserve"> </w:t>
      </w:r>
      <w:r>
        <w:rPr/>
        <w:t>C420 C608 ) \nC420_=_C618( C420 C618 ) C420_=_C619( C420 C619 ) C420_=_C620( C420 C620 ) C420_=_C627( C420 C627 ) C420_=_C655( C420 C655 ) C420_=_C679( C420 C679 ) \nC420_=_C685( C420 C685 ) C420_=_C701( C420 C701 ) C420_=_C703( C420 C703 ) C420_=_C715( C420 C715 ) C420_=_C719( C420 C719 ) C420_=_C750( C420 C750 ) \nC420_=_C753( C420 C753 ) C420_=_C754( C420 C754 ) C420_=_C757( C420 C757 ) C420_=_C758( C420 C758 ) C420_=_C773( C420 C773 ) C420_=_C776( C420 C776 ) \nC420_=_C788( C420 C788 ) C420_=_C791( C420 C791 ) C420_=_C792( C420 C792 ) C420_=_C793( C420 C793 ) C420_=_C797( C420 C797 ) C420_=_C804( C420 C804 ) \nC420_=_C809( C420 C809 ) C420_=_C818( C420 C818 ) C420_=_C824( C420 C824 ) C420_=_C831( C420 C831 ) C420_=_C842( C420 C842 ) C420_=_C844( C420 C844 ) \nC420_=_C850( C420 C850 ) C420_=_C857( C420 C857 ) C420_=_C865( C420 C865 ) C420_=_C876( C420 C876 ) C420_=_C880( C420 C880 ) C420_=_C891( C420 C891 ) \nC421_=_C447( C421 C447 ) C421_=_C463( C421 C463 ) C421_=_C464( C421 C464 ) C421_=_C482( C421 C482 ) C421_=_C496( C421 C496 ) C421_=_C512( C421 C512 ) \nC421_=_C513( C421 C513 ) C421_=_C536( C421 C536 ) C421_=_C541( C421 C541 ) C421_=_C549( C421 C549 ) C421_=_C554( C421 C554 ) C421_=_C555( C421 C555 ) \nC421_=_C556( C421 C556 ) C421_=_C567( C421 C567 ) C421_=_C576( C421 C576 ) C421_=_C585( C421 C585 ) C421_=_C588( C421 C588 ) C421_=_C589( C421 C589 ) \nC421_=_C590( C421 C590 ) C421_=_C597( C421 C597 ) C421_=_C607( C421 C607 ) C421_=_C627( C421 C627 ) C421_=_C632( C421 C632 ) C421_=_C635( C421 C635 ) \nC421_=_C646( C421 C646 ) C421_=_C669( C421 C669 ) C421_=_C684( C421 C684 ) C421_=_C707( C421 C707 ) C421_=_C719( C421 C719 ) C421_=_C721( C421 C721 ) \nC421_=_C736( C421 C736 ) C421_=_C737( C421 C737 ) C421_=_C740( C421 C740 ) C421_=_C741( C421 C741 ) C421_=_C742( C421 C742 ) C421_=_C764( C421 C764 ) \nC421_=_C776( C421 C776 ) C421_=_C792( C421 C792 ) C421_=_C795( C421 C795 ) C421_=_C802( C421 C802 ) C421_=_C817( C421 C817 ) C421_=_C821( C421 C821 ) \nC421_=_C822( C421 C822 ) C421_=_C826( C421 C826 ) C421_=_C841( C421 C841 ) C421_=_C856( C421 C856 ) C421_=_C864( C421 C864 ) C421_=_C866( C421 C866 ) \nC421_=_C874( C421 C874 ) C421_=_C877( C421 C877 ) C421_=_C881( C421 C881 ) C421_=_C882( C421 C882 ) C421_=_C884( C421 C884 ) C421_=_C887( C421 C887 ) \nC421_=_C894( C421 C894 ) C422_=_C423( C422 C423 ) C422_=_C424( C422 C424 ) C422_=_C445( C422 C445 ) C422_=_C457( C422 C457 ) C422_=_C505( C422 C505 ) \nC422_=_C510( C422 C510 ) C422_=_C511( C422 C511 ) C422_=_C536( C422 C536 ) C422_=_C555( C422 C555 ) C422_=_C575( C422 C575 ) C422_=_C577( C422 C577 ) \nC422_=_C578( C422 C578 ) C422_=_C589( C422 C589 ) C422_=_C590( C422 C590 ) C422_=_C591( C422 C591 ) C422_=_C633( C422 C633 ) C422_=_C645( C422 C645 ) \nC422_=_C647( C422 C647 ) C422_=_C652( C422 C652 ) C422_=_C654( C422 C654 ) C422_=_C665( C422 C665 ) C422_=_C668( C422 C668 ) C422_=_C669( C422 C669 ) \nC422_=_C671( C422 C671 ) C422_=_C708( C422 C708 ) C422_=_C710( C422 C710 ) C422_=_C713( C422 C713 ) C422_=_C716( C422 C716 ) C422_=_C726( C422 C726 ) \nC422_=_C738( C422 C738 ) C422_=_C743( C422 C743 ) C422_=_C750( C422 C750 ) C422_=_C759( C422 C759 ) C422_=_C774( C422 C774 ) C422_=_C783( C422 C783 ) \nC422_=_C786( C422 C786 ) C422_=_C787( C422 C787 ) C422_=_C796( C422 C796 ) C422_=_C806( C422 C806 ) C422_=_C815( C422 C815 ) C422_=_C818( C422 C818 ) \nC422_=_C825( C422 C825 ) C422_=_C837( C422 C837 ) C422_=_C847( C422 C847 ) C422_=_C855( C422 C855 ) C422_=_C856( C422 C856 ) C422_=_C865( C422 C865 ) \nC422_=_C870( C422 C870 ) C422_=_C876( C422 C876 ) C422_=_C889( C422 C889 ) C422_=_C892( C422 C892 ) C422_=_C894( C422 C894 ) C422_=_C896( C422 C896 ) \nC423_=_C424( C423 C424 ) C423_=_C427( C423 C427 ) C423_=_C449( C423 C449 ) C423_=_C461( C423 C461 ) C423_=_C462( C423 C462 ) C423_=_C481( C423 C481 ) \nC423_=_C484( C423 C484 ) C423_=_C495( C423 C495 ) C423_=_C505( C423 C505 ) C423_=_C511( C423 C511 ) C423_=_C512( C423 C512 ) C423_=_C568( C423 C568 ) \nC423_=_C577( C423 C577 ) C423_=_C587( C423 C587 ) C423_=_C591( C423 C591 ) C423_=_C598( C423 C598 ) C423_=_C620( C423 C620 ) C423_=_C628( C423 C628 ) \nC423_=_C630( C423 C630 ) C423_=_C632( C423 C632 ) C423_=_C637( C423 C637 ) C423_=_C647( C423 C647 ) C423_=_C652( C423 C652 ) C423_=_C665( C423 C665 ) \nC423_=_C671( C423 C671 ) C423_=_C672( C423 C672 ) C423_=_C673( C423 C673 ) C423_=_C681( C423 C681 ) C423_=_C690( C423 C690 ) C423_=_C695( C423 C695 ) \nC423_=_C710( C423 C710 ) C423_=_C746( C423 C746 ) C423_=_C765( C423 C765 ) C423_=_C774( C423 C774 ) C423_=_C776( C423 C776 ) C423_=_C778( C423 C778 ) \nC423_=_C781( C423 C781 ) C423_=_C796( C423 C796 ) C423_=_C798( C423 C798 ) C423_=_C805( C423 C805 ) C423_=_C815( C423 C815 ) C423_=_C818( C423 C818 ) \nC423_=_C820( C423 C820 ) C423_=_C825( C423 C825 ) C423_=_C831( C423 C831 ) C423_=_C832( C423 C832 ) C423_=_C837( C423 C837 ) C423_=_C839( C423 C839 ) \nC423_=_C847( C423 C847 ) C423_=_C855( C423 C855 ) C423_=_C868( C423 C868 ) C423_=_C870( C423 C870 ) C423_=_C873( C423 C873 ) C423_=_C883( C423 C883 ) \nC423_=_C884( C423 C884 ) C423_=_C889( C423 C889 ) C423_=_C893( C423 C893 ) C423_=_C894( C423 C894 ) C423_=_C896( C423 C896 ) C423_=_C899( C423 C899 ) \nC424_=_C428( C424 C428 ) C424_=_C470( C424 C470 ) C424_=_C471( C424 C471 ) C424_=_C486( C424 C486 ) C424_=_C505( C424 C505 ) C424_=_C506( C424 C506 ) \nC424_=_C507( C424 C507 ) C424_=_C511( C424 C511 ) C424_=_C556( C424 C556 ) C424_=_C564( C424 C564 ) C424_=_C565( C424 C565 ) C424_=_C576( C424 C576 ) \nC424_=_C591( C424 C591 ) C424_=_C608( C424 C608 ) C424_=_C626( C424 C626 ) C424_=_C627( C424 C627 ) C424_=_C647( C424 C647 ) C424_=_C649( C424 C649 ) \nC424_=_C652( C424 C652 ) C424_=_C658( C424 C658 ) C424_=_C667( C424 C667 ) C424_=_C671( C424 C671 ) C424_=_C710( C424 C710 ) C424_=_C754( C424 C754 ) \nC424_=_C774( C424 C774 ) C424_=_C775( C424 C775 ) C424_=_C790( C424 C790 ) C424_=_C794( C424 C794 ) C424_=_C796( C424 C796 ) C424_=_C808( C424 C808 ) \nC424_=_C812( C424 C812 ) C424_=_C815( C424 C815 ) C424_=_C818( C424 C818 ) C424_=_C821( C424 C821 ) C424_=_C825( C424 C825 ) C424_=_C832( C424 C832 ) \nC424_=_C837( C424 C837 ) C424_=_C838( C424 C838 ) C424_=_C842( C424 C842 ) C424_=_C850( C424 C850 ) C424_=_C851( C424 C851 ) C424_=_C870( C424 C870 ) \nC424_=_C876( C424 C876 ) C424_=_C880( C424 C880 ) C424_=_C886( C424 C886 ) C424_=_C889( C424 C889 ) C424_=_C894( C424 C894 ) C424_=_C895( C424 C895 ) \nC424_=_C896( C424 C896 ) C424_=_C898( C424 C898 ) C424_=_C899( C424 C899 ) C427_=_C428( C427 C428 ) C427_=_C429( C427 C429 ) C427_=_C461( C427 C461 ) \nC427_=_C462( C427 C462 ) C427_=_C480( C427 C480 ) C427_=_C494( C427 C494 ) C427_=_C497( C427 C497 ) C427_=_C525( C427 C525 ) C427_=_C530( C427 C530 ) \nC427_=_C533( C427 C533 ) C427_=_C540( C427 C540 ) C427_=_C567( C427 C567 ) C427_=_C572( C427 C572 ) C427_=_C577( C427 C577 ) C427_=_C593( C427 C593 ) \nC427_=_C594( C427 C594 ) C427_=_C595( C427 C595 ) C427_=_C620( C427 C620 ) C427_=_C642( C427 C642 ) C427_=_C652( C427 C652 ) C427_=_C654( C427 C654 ) \nC427_=_C672( C427 C672 ) C427_=_C673( C427 C673 ) C427_=_C681( C427 C681 ) C427_=_C689( C427 C689 ) C427_=_C690( C427 C690 ) C427_=_C730( C427 C730 ) \nC427_=_C742( C427 C742 ) C427_=_C746( C427 C746 ) C427_=_C747( C427 C747 ) C427_=_C771( C427 C771 ) C427_=_C774( C427 C774 ) C427_=_C775( C427 C775 ) \nC427_=_C798( C427 C798 ) C427_=_C801( C427 C801 ) C427_=_C803( C427 C803 ) C427_=_C809( C427 C809 ) C427_=_C812( C427 C812 ) C427_=_C825( C427 C825 ) \nC427_=_C826( C427 C826 ) C427_=_C829( C427 C829 ) C427_=_C830( C427 C830 ) C427_=_C833( C427 C833 ) C427_=_C845( C427 C845 ) C427_=_C849( C427 C849 ) \nC427_=_C859( C427 C859 ) C427_=_C865( C427 C865 ) C427_=_C867( C427 C867 ) C427_=_C870( C427 C870 ) C427_=_C873( C427 C873 ) C427_=_C883( C427 C883 ) \nC427_=_C888( C427 C888 ) C427_=_C891( C427 C891 ) C427_=_C893( C427 C893 ) C427_=_C895( C427 C895 ) C427_=_C896( C427 C896 ) C428_=_C429( C428 C429 ) \nC428_=_C457( C428 C457 ) C428_=_C460( C428 C460 ) C428_=_C525( C428 C525 ) C428_=_C530( C428 C530 ) C428_=_C531( C428 C531 ) C428_=_C532( C428 C532 ) \nC428_=_C544( C428 C544 ) C428_=_C547( C428 C547 ) C428_=_C565( C428 C565 ) C428_=_C577( C428 C577 ) C428_=_C593( C428 C593 ) C428_=_C594( C428 C594 ) \nC428_=_C595( C428 C595 ) C428_=_C600( C428 C600 ) C428_=_C603( C428 C603 ) C428_=_C650( C428 C650 ) C428_=_C653( C428 C653 ) C428_=_C654( C428 C654 ) \nC428_=_C667( C428 C667 ) C428_=_C745( C428 C745 ) C428_=_C749( C428 C749 ) C428_=_C754( C428 C754 ) C428_=_C768( C428 C768 ) C428_=_C771( C428 C771 ) \nC428_=_C783( C428 C783 ) C428_=_C790( C428 C790 ) C428_=_C798( C428 C798 ) C428_=_C809( C428 C809 ) C428_=_C812( C428 C812 ) C428_=_C813( C428 C813 ) \nC428_=_C816( C428 C816 ) C428_=_C825( C428 C825 ) C428_=_C826( C428 C826 ) C428_=_C830( C428 C830 ) C428_=_C836( C428 C836 ) C428_=_C845( C428 C845 ) \nC428_=_C850( C428 C850 ) C428_=_C853( C428 C853 ) C428_=_C859( C428 C859 ) C428_=_C865( C428 C865 ) C428_=_C883( C428 C883 ) C428_=_C887( C428 C887 ) \nC428_=_C889( C428 C889 ) C428_=_C890( C428 C890 ) C428_=_C895( C428 C895 ) C428_=_C898( C428 C898 ) C428_=_C899( C428 C899 ) C429_=_C433( C429 C433 ) \nC429_=_C478( C429 C478 ) C429_=_C480( C429 C480 ) C429_=_C508( C429 C508 ) C429_=_C520( C429 C520 ) C429_=_C525( C429 C525 ) C429_=_C530( C429 C530 ) \nC429_=_C545( C429 C545 ) C429_=_C564( C429 C564 ) C429_=_C565( C429 C565 ) C429_=_C577( C429 C577 ) C429_=_C589( C429 C589 ) C429_=_C593( C429 C593 ) \nC429_=_C594( C429 C594 ) C429_=_C595( C429 C595 ) C429_=_C633( C429 C633 ) C429_=_C649( C429 C649 ) C429_=_C651( C429 C651 ) C429_=_C654( C429 C654 ) \nC429_=_C668( C429 C668 ) C429_=_C684( C429 C684 ) C429_=_C693( C429 C693 ) C429_=_C703( C429 C703 ) C429_=_C717( C429 C717 ) C429_=_C731( C429 C731 ) \nC429_=_C744( C429 C744 ) C429_=_C750( C429 C750 ) C429_=_C760( C429 C760 ) C429_=_C771( C429 C771 ) C429_=_C782( C429 C782 ) C429_=_C789( C429 C789 ) \nC429_=_C792(</w:t>
      </w:r>
    </w:p>
    <w:p>
      <w:pPr>
        <w:pStyle w:val="PreformattedText"/>
        <w:bidi w:val="0"/>
        <w:spacing w:before="0" w:after="0"/>
        <w:jc w:val="left"/>
        <w:rPr/>
      </w:pPr>
      <w:r>
        <w:rPr/>
        <w:t xml:space="preserve"> </w:t>
      </w:r>
      <w:r>
        <w:rPr/>
        <w:t>C429 C792 ) C429_=_C795( C429 C795 ) C429_=_C798( C429 C798 ) C429_=_C799( C429 C799 ) C429_=_C809( C429 C809 ) C429_=_C820( C429 C820 ) \nC429_=_C825( C429 C825 ) C429_=_C826( C429 C826 ) C429_=_C830( C429 C830 ) C429_=_C837( C429 C837 ) C429_=_C845( C429 C845 ) C429_=_C848( C429 C848 ) \nC429_=_C852( C429 C852 ) C429_=_C855( C429 C855 ) C429_=_C859( C429 C859 ) C429_=_C861( C429 C861 ) C429_=_C865( C429 C865 ) C429_=_C877( C429 C877 ) \nC429_=_C883( C429 C883 ) C429_=_C897( C429 C897 ) C429_=_C899( C429 C899 ) C430_=_C431( C430 C431 ) C430_=_C437( C430 C437 ) C430_=_C451( C430 C451 ) \nC430_=_C467( C430 C467 ) C430_=_C480( C430 C480 ) C430_=_C491( C430 C491 ) C430_=_C516( C430 C516 ) C430_=_C522( C430 C522 ) C430_=_C541( C430 C541 ) \nC430_=_C545( C430 C545 ) C430_=_C551( C430 C551 ) C430_=_C574( C430 C574 ) C430_=_C583( C430 C583 ) C430_=_C589( C430 C589 ) C430_=_C597( C430 C597 ) \nC430_=_C618( C430 C618 ) C430_=_C624( C430 C624 ) C430_=_C639( C430 C639 ) C430_=_C678( C430 C678 ) C430_=_C679( C430 C679 ) C430_=_C682( C430 C682 ) \nC430_=_C718( C430 C718 ) C430_=_C757( C430 C757 ) C430_=_C791( C430 C791 ) C430_=_C800( C430 C800 ) C430_=_C812( C430 C812 ) C430_=_C829( C430 C829 ) \nC430_=_C835( C430 C835 ) C430_=_C841( C430 C841 ) C430_=_C844( C430 C844 ) C430_=_C845( C430 C845 ) C430_=_C846( C430 C846 ) C430_=_C847( C430 C847 ) \nC430_=_C849( C430 C849 ) C430_=_C850( C430 C850 ) C430_=_C857( C430 C857 ) C430_=_C861( C430 C861 ) C430_=_C866( C430 C866 ) C430_=_C870( C430 C870 ) \nC430_=_C873( C430 C873 ) C430_=_C875( C430 C875 ) C430_=_C877( C430 C877 ) C430_=_C880( C430 C880 ) C430_=_C884( C430 C884 ) C430_=_C887( C430 C887 ) \nC430_=_C894( C430 C894 ) C430_=_C898( C430 C898 ) C431_=_C444( C431 C444 ) C431_=_C516( C431 C516 ) C431_=_C522( C431 C522 ) C431_=_C533( C431 C533 ) \nC431_=_C545( C431 C545 ) C431_=_C551( C431 C551 ) C431_=_C553( C431 C553 ) C431_=_C563( C431 C563 ) C431_=_C583( C431 C583 ) C431_=_C591( C431 C591 ) \nC431_=_C593( C431 C593 ) C431_=_C597( C431 C597 ) C431_=_C604( C431 C604 ) C431_=_C616( C431 C616 ) C431_=_C646( C431 C646 ) C431_=_C655( C431 C655 ) \nC431_=_C669( C431 C669 ) C431_=_C676( C431 C676 ) C431_=_C681( C431 C681 ) C431_=_C682( C431 C682 ) C431_=_C684( C431 C684 ) C431_=_C687( C431 C687 ) \nC431_=_C694( C431 C694 ) C431_=_C710( C431 C710 ) C431_=_C719( C431 C719 ) C431_=_C730( C431 C730 ) C431_=_C735( C431 C735 ) C431_=_C758( C431 C758 ) \nC431_=_C774( C431 C774 ) C431_=_C777( C431 C777 ) C431_=_C780( C431 C780 ) C431_=_C785( C431 C785 ) C431_=_C812( C431 C812 ) C431_=_C814( C431 C814 ) \nC431_=_C829( C431 C829 ) C431_=_C841( C431 C841 ) C431_=_C842( C431 C842 ) C431_=_C844( C431 C844 ) C431_=_C848( C431 C848 ) C431_=_C851( C431 C851 ) \nC431_=_C852( C431 C852 ) C431_=_C854( C431 C854 ) C431_=_C863( C431 C863 ) C431_=_C866( C431 C866 ) C431_=_C870( C431 C870 ) C431_=_C871( C431 C871 ) \nC431_=_C877( C431 C877 ) C431_=_C878( C431 C878 ) C431_=_C883( C431 C883 ) C431_=_C887( C431 C887 ) C431_=_C896( C431 C896 ) C431_=_C898( C431 C898 ) \nC433_=_C435( C433 C435 ) C433_=_C478( C433 C478 ) C433_=_C480( C433 C480 ) C433_=_C501( C433 C501 ) C433_=_C508( C433 C508 ) C433_=_C520( C433 C520 ) \nC433_=_C526( C433 C526 ) C433_=_C527( C433 C527 ) C433_=_C545( C433 C545 ) C433_=_C564( C433 C564 ) C433_=_C565( C433 C565 ) C433_=_C571( C433 C571 ) \nC433_=_C589( C433 C589 ) C433_=_C598( C433 C598 ) C433_=_C633( C433 C633 ) C433_=_C649( C433 C649 ) C433_=_C651( C433 C651 ) C433_=_C654( C433 C654 ) \nC433_=_C668( C433 C668 ) C433_=_C684( C433 C684 ) C433_=_C693( C433 C693 ) C433_=_C703( C433 C703 ) C433_=_C712( C433 C712 ) C433_=_C717( C433 C717 ) \nC433_=_C731( C433 C731 ) C433_=_C739( C433 C739 ) C433_=_C744( C433 C744 ) C433_=_C750( C433 C750 ) C433_=_C760( C433 C760 ) C433_=_C771( C433 C771 ) \nC433_=_C782( C433 C782 ) C433_=_C789( C433 C789 ) C433_=_C792( C433 C792 ) C433_=_C795( C433 C795 ) C433_=_C799( C433 C799 ) C433_=_C820( C433 C820 ) \nC433_=_C837( C433 C837 ) C433_=_C848( C433 C848 ) C433_=_C852( C433 C852 ) C433_=_C855( C433 C855 ) C433_=_C861( C433 C861 ) C433_=_C865( C433 C865 ) \nC433_=_C877( C433 C877 ) C433_=_C889( C433 C889 ) C433_=_C897( C433 C897 ) C433_=_C899( C433 C899 ) C435_=_C437( C435 C437 ) C435_=_C439( C435 C439 ) \nC435_=_C452( C435 C452 ) C435_=_C455( C435 C455 ) C435_=_C459( C435 C459 ) C435_=_C470( C435 C470 ) C435_=_C493( C435 C493 ) C435_=_C501( C435 C501 ) \nC435_=_C502( C435 C502 ) C435_=_C526( C435 C526 ) C435_=_C527( C435 C527 ) C435_=_C537( C435 C537 ) C435_=_C540( C435 C540 ) C435_=_C549( C435 C549 ) \nC435_=_C571( C435 C571 ) C435_=_C598( C435 C598 ) C435_=_C609( C435 C609 ) C435_=_C636( C435 C636 ) C435_=_C654( C435 C654 ) C435_=_C674( C435 C674 ) \nC435_=_C677( C435 C677 ) C435_=_C689( C435 C689 ) C435_=_C696( C435 C696 ) C435_=_C712( C435 C712 ) C435_=_C732( C435 C732 ) C435_=_C739( C435 C739 ) \nC435_=_C740( C435 C740 ) C435_=_C741( C435 C741 ) C435_=_C742( C435 C742 ) C435_=_C757( C435 C757 ) C435_=_C772( C435 C772 ) C435_=_C782( C435 C782 ) \nC435_=_C789( C435 C789 ) C435_=_C790( C435 C790 ) C435_=_C793( C435 C793 ) C435_=_C799( C435 C799 ) C435_=_C811( C435 C811 ) C435_=_C814( C435 C814 ) \nC435_=_C822( C435 C822 ) C435_=_C824( C435 C824 ) C435_=_C831( C435 C831 ) C435_=_C846( C435 C846 ) C435_=_C859( C435 C859 ) C435_=_C863( C435 C863 ) \nC435_=_C866( C435 C866 ) C435_=_C868( C435 C868 ) C435_=_C875( C435 C875 ) C435_=_C879( C435 C879 ) C435_=_C889( C435 C889 ) C435_=_C891( C435 C891 ) \nC436_=_C437( C436 C437 ) C436_=_C438( C436 C438 ) C436_=_C439( C436 C439 ) C436_=_C446( C436 C446 ) C436_=_C458( C436 C458 ) C436_=_C472( C436 C472 ) \nC436_=_C513( C436 C513 ) C436_=_C515( C436 C515 ) C436_=_C539( C436 C539 ) C436_=_C544( C436 C544 ) C436_=_C565( C436 C565 ) C436_=_C581( C436 C581 ) \nC436_=_C583( C436 C583 ) C436_=_C586( C436 C586 ) C436_=_C605( C436 C605 ) C436_=_C606( C436 C606 ) C436_=_C607( C436 C607 ) C436_=_C623( C436 C623 ) \nC436_=_C637( C436 C637 ) C436_=_C645( C436 C645 ) C436_=_C700( C436 C700 ) C436_=_C706( C436 C706 ) C436_=_C715( C436 C715 ) C436_=_C716( C436 C716 ) \nC436_=_C719( C436 C719 ) C436_=_C721( C436 C721 ) C436_=_C726( C436 C726 ) C436_=_C749( C436 C749 ) C436_=_C753( C436 C753 ) C436_=_C754( C436 C754 ) \nC436_=_C761( C436 C761 ) C436_=_C773( C436 C773 ) C436_=_C784( C436 C784 ) C436_=_C785( C436 C785 ) C436_=_C787( C436 C787 ) C436_=_C788( C436 C788 ) \nC436_=_C793( C436 C793 ) C436_=_C800( C436 C800 ) C436_=_C816( C436 C816 ) C436_=_C823( C436 C823 ) C436_=_C831( C436 C831 ) C436_=_C849( C436 C849 ) \nC436_=_C850( C436 C850 ) C436_=_C853( C436 C853 ) C436_=_C864( C436 C864 ) C436_=_C866( C436 C866 ) C436_=_C874( C436 C874 ) C436_=_C876( C436 C876 ) \nC436_=_C881( C436 C881 ) C436_=_C885( C436 C885 ) C436_=_C894( C436 C894 ) C436_=_C898( C436 C898 ) C436_=_C899( C436 C899 ) C437_=_C438( C437 C438 ) \nC437_=_C439( C437 C439 ) C437_=_C449( C437 C449 ) C437_=_C470( C437 C470 ) C437_=_C498( C437 C498 ) C437_=_C502( C437 C502 ) C437_=_C513( C437 C513 ) \nC437_=_C524( C437 C524 ) C437_=_C537( C437 C537 ) C437_=_C539( C437 C539 ) C437_=_C540( C437 C540 ) C437_=_C541( C437 C541 ) C437_=_C549( C437 C549 ) \nC437_=_C554( C437 C554 ) C437_=_C558( C437 C558 ) C437_=_C581( C437 C581 ) C437_=_C589( C437 C589 ) C437_=_C609( C437 C609 ) C437_=_C624( C437 C624 ) \nC437_=_C661( C437 C661 ) C437_=_C677( C437 C677 ) C437_=_C679( C437 C679 ) C437_=_C691( C437 C691 ) C437_=_C698( C437 C698 ) C437_=_C706( C437 C706 ) \nC437_=_C732( C437 C732 ) C437_=_C741( C437 C741 ) C437_=_C744( C437 C744 ) C437_=_C748( C437 C748 ) C437_=_C754( C437 C754 ) C437_=_C757( C437 C757 ) \nC437_=_C772( C437 C772 ) C437_=_C782( C437 C782 ) C437_=_C785( C437 C785 ) C437_=_C787( C437 C787 ) C437_=_C788( C437 C788 ) C437_=_C791( C437 C791 ) \nC437_=_C793( C437 C793 ) C437_=_C799( C437 C799 ) C437_=_C804( C437 C804 ) C437_=_C805( C437 C805 ) C437_=_C816( C437 C816 ) C437_=_C824( C437 C824 ) \nC437_=_C832( C437 C832 ) C437_=_C836( C437 C836 ) C437_=_C838( C437 C838 ) C437_=_C841( C437 C841 ) C437_=_C845( C437 C845 ) C437_=_C847( C437 C847 ) \nC437_=_C849( C437 C849 ) C437_=_C857( C437 C857 ) C437_=_C863( C437 C863 ) C437_=_C864( C437 C864 ) C437_=_C868( C437 C868 ) C437_=_C872( C437 C872 ) \nC437_=_C875( C437 C875 ) C437_=_C879( C437 C879 ) C437_=_C885( C437 C885 ) C437_=_C887( C437 C887 ) C437_=_C894( C437 C894 ) C437_=_C898( C437 C898 ) \nC437_=_C899( C437 C899 ) C438_=_C439( C438 C439 ) C438_=_C446( C438 C446 ) C438_=_C474( C438 C474 ) C438_=_C492( C438 C492 ) C438_=_C513( C438 C513 ) \nC438_=_C528( C438 C528 ) C438_=_C539( C438 C539 ) C438_=_C551( C438 C551 ) C438_=_C552( C438 C552 ) C438_=_C559( C438 C559 ) C438_=_C579( C438 C579 ) \nC438_=_C581( C438 C581 ) C438_=_C633( C438 C633 ) C438_=_C639( C438 C639 ) C438_=_C671( C438 C671 ) C438_=_C673( C438 C673 ) C438_=_C692( C438 C692 ) \nC438_=_C693( C438 C693 ) C438_=_C706( C438 C706 ) C438_=_C707( C438 C707 ) C438_=_C716( C438 C716 ) C438_=_C720( C438 C720 ) C438_=_C732( C438 C732 ) \nC438_=_C743( C438 C743 ) C438_=_C744( C438 C744 ) C438_=_C754( C438 C754 ) C438_=_C765( C438 C765 ) C438_=_C770( C438 C770 ) C438_=_C773( C438 C773 ) \nC438_=_C780( C438 C780 ) C438_=_C782( C438 C782 ) C438_=_C787( C438 C787 ) C438_=_C788( C438 C788 ) C438_=_C793( C438 C793 ) C438_=_C813( C438 C813 ) \nC438_=_C816( C438 C816 ) C438_=_C839( C438 C839 ) C438_=_C848( C438 C848 ) C438_=_C857( C438 C857 ) C438_=_C864( C438 C864 ) C438_=_C870( C438 C870 ) \nC438_=_C874( C438 C874 ) C438_=_C878( C438 C878 ) C438_=_C885( C438 C885 ) C438_=_C891( C438 C891 ) C438_=_C894( C438 C894 ) C438_=_C896( C438 C896 ) \nC438_=_C899( C438 C899 ) C439_=_C459( C439 C459 ) C439_=_C470( C439 C470 ) C439_=_C491( C439 C491 ) C439_=_C502( C439 C502 ) C439_=_C513( C439 C513 ) \nC439_=_C534( C439 C534 ) C439_=_C537( C439 C537 ) C439_=_C539( C439 C539 ) C439_=_C540( C439 C540 ) C439_=_C549( C439 C549 ) C439_=_C581( C439 C581 ) \nC439_=_C609( C439 C609 ) C439_=_C627(</w:t>
      </w:r>
    </w:p>
    <w:p>
      <w:pPr>
        <w:pStyle w:val="PreformattedText"/>
        <w:bidi w:val="0"/>
        <w:spacing w:before="0" w:after="0"/>
        <w:jc w:val="left"/>
        <w:rPr/>
      </w:pPr>
      <w:r>
        <w:rPr/>
        <w:t xml:space="preserve"> </w:t>
      </w:r>
      <w:r>
        <w:rPr/>
        <w:t>C439 C627 ) C439_=_C636( C439 C636 ) C439_=_C657( C439 C657 ) C439_=_C661( C439 C661 ) C439_=_C677( C439 C677 ) \nC439_=_C706( C439 C706 ) C439_=_C714( C439 C714 ) C439_=_C722( C439 C722 ) C439_=_C727( C439 C727 ) C439_=_C732( C439 C732 ) C439_=_C741( C439 C741 ) \nC439_=_C746( C439 C746 ) C439_=_C754( C439 C754 ) C439_=_C762( C439 C762 ) C439_=_C772( C439 C772 ) C439_=_C782( C439 C782 ) C439_=_C787( C439 C787 ) \nC439_=_C788( C439 C788 ) C439_=_C793( C439 C793 ) C439_=_C816( C439 C816 ) C439_=_C819( C439 C819 ) C439_=_C824( C439 C824 ) C439_=_C833( C439 C833 ) \nC439_=_C843( C439 C843 ) C439_=_C851( C439 C851 ) C439_=_C854( C439 C854 ) C439_=_C863( C439 C863 ) C439_=_C864( C439 C864 ) C439_=_C868( C439 C868 ) \nC439_=_C875( C439 C875 ) C439_=_C879( C439 C879 ) C439_=_C885( C439 C885 ) C439_=_C886( C439 C886 ) C439_=_C894( C439 C894 ) C439_=_C899( C439 C899 ) \nC440_=_C441( C440 C441 ) C440_=_C447( C440 C447 ) C440_=_C448( C440 C448 ) C440_=_C458( C440 C458 ) C440_=_C498( C440 C498 ) C440_=_C499( C440 C499 ) \nC440_=_C501( C440 C501 ) C440_=_C534( C440 C534 ) C440_=_C535( C440 C535 ) C440_=_C560( C440 C560 ) C440_=_C564( C440 C564 ) C440_=_C578( C440 C578 ) \nC440_=_C581( C440 C581 ) C440_=_C588( C440 C588 ) C440_=_C600( C440 C600 ) C440_=_C602( C440 C602 ) C440_=_C652( C440 C652 ) C440_=_C653( C440 C653 ) \nC440_=_C672( C440 C672 ) C440_=_C688( C440 C688 ) C440_=_C689( C440 C689 ) C440_=_C695( C440 C695 ) C440_=_C700( C440 C700 ) C440_=_C703( C440 C703 ) \nC440_=_C708( C440 C708 ) C440_=_C709( C440 C709 ) C440_=_C715( C440 C715 ) C440_=_C716( C440 C716 ) C440_=_C720( C440 C720 ) C440_=_C727( C440 C727 ) \nC440_=_C735( C440 C735 ) C440_=_C741( C440 C741 ) C440_=_C768( C440 C768 ) C440_=_C770( C440 C770 ) C440_=_C774( C440 C774 ) C440_=_C781( C440 C781 ) \nC440_=_C798( C440 C798 ) C440_=_C801( C440 C801 ) C440_=_C811( C440 C811 ) C440_=_C813( C440 C813 ) C440_=_C826( C440 C826 ) C440_=_C827( C440 C827 ) \nC440_=_C838( C440 C838 ) C440_=_C846( C440 C846 ) C440_=_C850( C440 C850 ) C440_=_C865( C440 C865 ) C440_=_C883( C440 C883 ) C440_=_C890( C440 C890 ) \nC440_=_C892( C440 C892 ) C440_=_C893( C440 C893 ) C440_=_C896( C440 C896 ) C441_=_C448( C441 C448 ) C441_=_C454( C441 C454 ) C441_=_C465( C441 C465 ) \nC441_=_C467( C441 C467 ) C441_=_C496( C441 C496 ) C441_=_C542( C441 C542 ) C441_=_C548( C441 C548 ) C441_=_C556( C441 C556 ) C441_=_C560( C441 C560 ) \nC441_=_C562( C441 C562 ) C441_=_C571( C441 C571 ) C441_=_C578( C441 C578 ) C441_=_C579( C441 C579 ) C441_=_C600( C441 C600 ) C441_=_C602( C441 C602 ) \nC441_=_C612( C441 C612 ) C441_=_C615( C441 C615 ) C441_=_C620( C441 C620 ) C441_=_C627( C441 C627 ) C441_=_C643( C441 C643 ) C441_=_C647( C441 C647 ) \nC441_=_C652( C441 C652 ) C441_=_C656( C441 C656 ) C441_=_C660( C441 C660 ) C441_=_C663( C441 C663 ) C441_=_C666( C441 C666 ) C441_=_C667( C441 C667 ) \nC441_=_C679( C441 C679 ) C441_=_C685( C441 C685 ) C441_=_C688( C441 C688 ) C441_=_C696( C441 C696 ) C441_=_C700( C441 C700 ) C441_=_C703( C441 C703 ) \nC441_=_C715( C441 C715 ) C441_=_C716( C441 C716 ) C441_=_C718( C441 C718 ) C441_=_C723( C441 C723 ) C441_=_C724( C441 C724 ) C441_=_C739( C441 C739 ) \nC441_=_C751( C441 C751 ) C441_=_C753( C441 C753 ) C441_=_C762( C441 C762 ) C441_=_C764( C441 C764 ) C441_=_C768( C441 C768 ) C441_=_C776( C441 C776 ) \nC441_=_C791( C441 C791 ) C441_=_C793( C441 C793 ) C441_=_C797( C441 C797 ) C441_=_C802( C441 C802 ) C441_=_C805( C441 C805 ) C441_=_C808( C441 C808 ) \nC441_=_C811( C441 C811 ) C441_=_C846( C441 C846 ) C441_=_C871( C441 C871 ) C441_=_C873( C441 C873 ) C441_=_C878( C441 C878 ) C441_=_C891( C441 C891 ) \nC441_=_C892( C441 C892 ) C442_=_C455( C442 C455 ) C442_=_C461( C442 C461 ) C442_=_C486( C442 C486 ) C442_=_C498( C442 C498 ) C442_=_C515( C442 C515 ) \nC442_=_C520( C442 C520 ) C442_=_C535( C442 C535 ) C442_=_C567( C442 C567 ) C442_=_C568( C442 C568 ) C442_=_C593( C442 C593 ) C442_=_C601( C442 C601 ) \nC442_=_C621( C442 C621 ) C442_=_C628( C442 C628 ) C442_=_C637( C442 C637 ) C442_=_C647( C442 C647 ) C442_=_C672( C442 C672 ) C442_=_C683( C442 C683 ) \nC442_=_C698( C442 C698 ) C442_=_C700( C442 C700 ) C442_=_C725( C442 C725 ) C442_=_C729( C442 C729 ) C442_=_C751( C442 C751 ) C442_=_C765( C442 C765 ) \nC442_=_C780( C442 C780 ) C442_=_C788( C442 C788 ) C442_=_C804( C442 C804 ) C442_=_C822( C442 C822 ) C442_=_C828( C442 C828 ) C442_=_C829( C442 C829 ) \nC442_=_C842( C442 C842 ) C442_=_C845( C442 C845 ) C442_=_C846( C442 C846 ) C442_=_C848( C442 C848 ) C442_=_C862( C442 C862 ) C442_=_C867( C442 C867 ) \nC442_=_C875( C442 C875 ) C442_=_C885( C442 C885 ) C442_=_C892( C442 C892 ) C444_=_C445( C444 C445 ) C444_=_C463( C444 C463 ) C444_=_C469( C444 C469 ) \nC444_=_C502( C444 C502 ) C444_=_C555( C444 C555 ) C444_=_C563( C444 C563 ) C444_=_C581( C444 C581 ) C444_=_C587( C444 C587 ) C444_=_C593( C444 C593 ) \nC444_=_C602( C444 C602 ) C444_=_C603( C444 C603 ) C444_=_C604( C444 C604 ) C444_=_C616( C444 C616 ) C444_=_C640( C444 C640 ) C444_=_C642( C444 C642 ) \nC444_=_C654( C444 C654 ) C444_=_C655( C444 C655 ) C444_=_C664( C444 C664 ) C444_=_C665( C444 C665 ) C444_=_C669( C444 C669 ) C444_=_C681( C444 C681 ) \nC444_=_C684( C444 C684 ) C444_=_C686( C444 C686 ) C444_=_C687( C444 C687 ) C444_=_C689( C444 C689 ) C444_=_C694( C444 C694 ) C444_=_C703( C444 C703 ) \nC444_=_C710( C444 C710 ) C444_=_C717( C444 C717 ) C444_=_C718( C444 C718 ) C444_=_C725( C444 C725 ) C444_=_C735( C444 C735 ) C444_=_C738( C444 C738 ) \nC444_=_C763( C444 C763 ) C444_=_C774( C444 C774 ) C444_=_C776( C444 C776 ) C444_=_C777( C444 C777 ) C444_=_C797( C444 C797 ) C444_=_C812( C444 C812 ) \nC444_=_C817( C444 C817 ) C444_=_C818( C444 C818 ) C444_=_C820( C444 C820 ) C444_=_C827( C444 C827 ) C444_=_C829( C444 C829 ) C444_=_C833( C444 C833 ) \nC444_=_C838( C444 C838 ) C444_=_C842( C444 C842 ) C444_=_C852( C444 C852 ) C444_=_C854( C444 C854 ) C444_=_C859( C444 C859 ) C444_=_C862( C444 C862 ) \nC444_=_C863( C444 C863 ) C444_=_C869( C444 C869 ) C444_=_C884( C444 C884 ) C444_=_C896( C444 C896 ) C444_=_C898( C444 C898 ) C444_=_C899( C444 C899 ) \nC445_=_C457( C445 C457 ) C445_=_C470( C445 C470 ) C445_=_C493( C445 C493 ) C445_=_C496( C445 C496 ) C445_=_C504( C445 C504 ) C445_=_C524( C445 C524 ) \nC445_=_C527( C445 C527 ) C445_=_C536( C445 C536 ) C445_=_C542( C445 C542 ) C445_=_C566( C445 C566 ) C445_=_C576( C445 C576 ) C445_=_C580( C445 C580 ) \nC445_=_C581( C445 C581 ) C445_=_C589( C445 C589 ) C445_=_C598( C445 C598 ) C445_=_C602( C445 C602 ) C445_=_C603( C445 C603 ) C445_=_C604( C445 C604 ) \nC445_=_C617( C445 C617 ) C445_=_C633( C445 C633 ) C445_=_C634( C445 C634 ) C445_=_C645( C445 C645 ) C445_=_C654( C445 C654 ) C445_=_C669( C445 C669 ) \nC445_=_C672( C445 C672 ) C445_=_C686( C445 C686 ) C445_=_C689( C445 C689 ) C445_=_C703( C445 C703 ) C445_=_C716( C445 C716 ) C445_=_C717( C445 C717 ) \nC445_=_C718( C445 C718 ) C445_=_C722( C445 C722 ) C445_=_C724( C445 C724 ) C445_=_C737( C445 C737 ) C445_=_C740( C445 C740 ) C445_=_C743( C445 C743 ) \nC445_=_C750( C445 C750 ) C445_=_C763( C445 C763 ) C445_=_C779( C445 C779 ) C445_=_C783( C445 C783 ) C445_=_C797( C445 C797 ) C445_=_C810( C445 C810 ) \nC445_=_C812( C445 C812 ) C445_=_C816( C445 C816 ) C445_=_C829( C445 C829 ) C445_=_C832( C445 C832 ) C445_=_C842( C445 C842 ) C445_=_C854( C445 C854 ) \nC445_=_C859( C445 C859 ) C445_=_C862( C445 C862 ) C445_=_C865( C445 C865 ) C445_=_C876( C445 C876 ) C445_=_C883( C445 C883 ) C445_=_C884( C445 C884 ) \nC445_=_C897( C445 C897 ) C446_=_C474( C446 C474 ) C446_=_C475( C446 C475 ) C446_=_C489( C446 C489 ) C446_=_C491( C446 C491 ) C446_=_C502( C446 C502 ) \nC446_=_C515( C446 C515 ) C446_=_C516( C446 C516 ) C446_=_C521( C446 C521 ) C446_=_C571( C446 C571 ) C446_=_C575( C446 C575 ) C446_=_C583( C446 C583 ) \nC446_=_C605( C446 C605 ) C446_=_C606( C446 C606 ) C446_=_C607( C446 C607 ) C446_=_C653( C446 C653 ) C446_=_C671( C446 C671 ) C446_=_C692( C446 C692 ) \nC446_=_C699( C446 C699 ) C446_=_C707( C446 C707 ) C446_=_C709( C446 C709 ) C446_=_C719( C446 C719 ) C446_=_C727( C446 C727 ) C446_=_C757( C446 C757 ) \nC446_=_C762( C446 C762 ) C446_=_C763( C446 C763 ) C446_=_C773( C446 C773 ) C446_=_C780( C446 C780 ) C446_=_C800( C446 C800 ) C446_=_C805( C446 C805 ) \nC446_=_C823( C446 C823 ) C446_=_C826( C446 C826 ) C446_=_C831( C446 C831 ) C446_=_C848( C446 C848 ) C446_=_C849( C446 C849 ) C446_=_C857( C446 C857 ) \nC446_=_C864( C446 C864 ) C446_=_C866( C446 C866 ) C446_=_C868( C446 C868 ) C446_=_C872( C446 C872 ) C446_=_C881( C446 C881 ) C446_=_C885( C446 C885 ) \nC446_=_C886( C446 C886 ) C446_=_C898( C446 C898 ) C447_=_C448( C447 C448 ) C447_=_C451( C447 C451 ) C447_=_C482( C447 C482 ) C447_=_C487( C447 C487 ) \nC447_=_C496( C447 C496 ) C447_=_C499( C447 C499 ) C447_=_C534( C447 C534 ) C447_=_C535( C447 C535 ) C447_=_C536( C447 C536 ) C447_=_C541( C447 C541 ) \nC447_=_C543( C447 C543 ) C447_=_C554( C447 C554 ) C447_=_C557( C447 C557 ) C447_=_C562( C447 C562 ) C447_=_C600( C447 C600 ) C447_=_C602( C447 C602 ) \nC447_=_C607( C447 C607 ) C447_=_C627( C447 C627 ) C447_=_C632( C447 C632 ) C447_=_C637( C447 C637 ) C447_=_C669( C447 C669 ) C447_=_C671( C447 C671 ) \nC447_=_C672( C447 C672 ) C447_=_C682( C447 C682 ) C447_=_C695( C447 C695 ) C447_=_C699( C447 C699 ) C447_=_C703( C447 C703 ) C447_=_C709( C447 C709 ) \nC447_=_C719( C447 C719 ) C447_=_C720( C447 C720 ) C447_=_C731( C447 C731 ) C447_=_C735( C447 C735 ) C447_=_C736( C447 C736 ) C447_=_C741( C447 C741 ) \nC447_=_C774( C447 C774 ) C447_=_C776( C447 C776 ) C447_=_C781( C447 C781 ) C447_=_C791( C447 C791 ) C447_=_C796( C447 C796 ) C447_=_C801( C447 C801 ) \nC447_=_C821( C447 C821 ) C447_=_C826( C447 C826 ) C447_=_C837( C447 C837 ) C447_=_C838( C447 C838 ) C447_=_C839( C447 C839 ) C447_=_C843( C447 C843 ) \nC447_=_C853( C447 C853 ) C447_=_C864( C447 C864 ) C447_=_C877( C447 C877 ) C447_=_C882( C447 C882 ) C447_=_C884( C447 C884 ) C447_=_C893( C447 C893 ) \nC447_=_C894( C447 C894 ) C448_=_C465( C448 C465 ) C448_=_C467(</w:t>
      </w:r>
    </w:p>
    <w:p>
      <w:pPr>
        <w:pStyle w:val="PreformattedText"/>
        <w:bidi w:val="0"/>
        <w:spacing w:before="0" w:after="0"/>
        <w:jc w:val="left"/>
        <w:rPr/>
      </w:pPr>
      <w:r>
        <w:rPr/>
        <w:t xml:space="preserve"> </w:t>
      </w:r>
      <w:r>
        <w:rPr/>
        <w:t>C448 C467 ) C448_=_C495( C448 C495 ) C448_=_C496( C448 C496 ) C448_=_C499( C448 C499 ) \nC448_=_C534( C448 C534 ) C448_=_C535( C448 C535 ) C448_=_C542( C448 C542 ) C448_=_C548( C448 C548 ) C448_=_C556( C448 C556 ) C448_=_C562( C448 C562 ) \nC448_=_C579( C448 C579 ) C448_=_C591( C448 C591 ) C448_=_C602( C448 C602 ) C448_=_C607( C448 C607 ) C448_=_C612( C448 C612 ) C448_=_C626( C448 C626 ) \nC448_=_C643( C448 C643 ) C448_=_C656( C448 C656 ) C448_=_C660( C448 C660 ) C448_=_C666( C448 C666 ) C448_=_C672( C448 C672 ) C448_=_C695( C448 C695 ) \nC448_=_C703( C448 C703 ) C448_=_C705( C448 C705 ) C448_=_C709( C448 C709 ) C448_=_C718( C448 C718 ) C448_=_C720( C448 C720 ) C448_=_C723( C448 C723 ) \nC448_=_C733( C448 C733 ) C448_=_C737( C448 C737 ) C448_=_C750( C448 C750 ) C448_=_C751( C448 C751 ) C448_=_C759( C448 C759 ) C448_=_C762( C448 C762 ) \nC448_=_C764( C448 C764 ) C448_=_C765( C448 C765 ) C448_=_C774( C448 C774 ) C448_=_C781( C448 C781 ) C448_=_C784( C448 C784 ) C448_=_C786( C448 C786 ) \nC448_=_C801( C448 C801 ) C448_=_C805( C448 C805 ) C448_=_C806( C448 C806 ) C448_=_C808( C448 C808 ) C448_=_C826( C448 C826 ) C448_=_C828( C448 C828 ) \nC448_=_C832( C448 C832 ) C448_=_C833( C448 C833 ) C448_=_C834( C448 C834 ) C448_=_C838( C448 C838 ) C448_=_C858( C448 C858 ) C448_=_C878( C448 C878 ) \nC448_=_C879( C448 C879 ) C448_=_C881( C448 C881 ) C448_=_C886( C448 C886 ) C448_=_C887( C448 C887 ) C448_=_C893( C448 C893 ) C448_=_C895( C448 C895 ) \nC449_=_C495( C449 C495 ) C449_=_C498( C449 C498 ) C449_=_C512( C449 C512 ) C449_=_C524( C449 C524 ) C449_=_C544( C449 C544 ) C449_=_C552( C449 C552 ) \nC449_=_C554( C449 C554 ) C449_=_C558( C449 C558 ) C449_=_C568( C449 C568 ) C449_=_C598( C449 C598 ) C449_=_C608( C449 C608 ) C449_=_C621( C449 C621 ) \nC449_=_C626( C449 C626 ) C449_=_C627( C449 C627 ) C449_=_C628( C449 C628 ) C449_=_C630( C449 C630 ) C449_=_C632( C449 C632 ) C449_=_C637( C449 C637 ) \nC449_=_C661( C449 C661 ) C449_=_C685( C449 C685 ) C449_=_C691( C449 C691 ) C449_=_C695( C449 C695 ) C449_=_C698( C449 C698 ) C449_=_C710( C449 C710 ) \nC449_=_C714( C449 C714 ) C449_=_C744( C449 C744 ) C449_=_C748( C449 C748 ) C449_=_C754( C449 C754 ) C449_=_C765( C449 C765 ) C449_=_C775( C449 C775 ) \nC449_=_C778( C449 C778 ) C449_=_C781( C449 C781 ) C449_=_C785( C449 C785 ) C449_=_C798( C449 C798 ) C449_=_C799( C449 C799 ) C449_=_C803( C449 C803 ) \nC449_=_C804( C449 C804 ) C449_=_C805( C449 C805 ) C449_=_C819( C449 C819 ) C449_=_C831( C449 C831 ) C449_=_C832( C449 C832 ) C449_=_C836( C449 C836 ) \nC449_=_C838( C449 C838 ) C449_=_C839( C449 C839 ) C449_=_C841( C449 C841 ) C449_=_C844( C449 C844 ) C449_=_C847( C449 C847 ) C449_=_C849( C449 C849 ) \nC449_=_C863( C449 C863 ) C449_=_C868( C449 C868 ) C449_=_C872( C449 C872 ) C449_=_C876( C449 C876 ) C449_=_C880( C449 C880 ) C449_=_C881( C449 C881 ) \nC449_=_C883( C449 C883 ) C449_=_C884( C449 C884 ) C449_=_C894( C449 C894 ) C451_=_C452( C451 C452 ) C451_=_C480( C451 C480 ) C451_=_C484( C451 C484 ) \nC451_=_C487( C451 C487 ) C451_=_C491( C451 C491 ) C451_=_C530( C451 C530 ) C451_=_C553( C451 C553 ) C451_=_C562( C451 C562 ) C451_=_C600( C451 C600 ) \nC451_=_C612( C451 C612 ) C451_=_C613( C451 C613 ) C451_=_C618( C451 C618 ) C451_=_C636( C451 C636 ) C451_=_C637( C451 C637 ) C451_=_C639( C451 C639 ) \nC451_=_C660( C451 C660 ) C451_=_C670( C451 C670 ) C451_=_C671( C451 C671 ) C451_=_C682( C451 C682 ) C451_=_C699( C451 C699 ) C451_=_C717( C451 C717 ) \nC451_=_C718( C451 C718 ) C451_=_C722( C451 C722 ) C451_=_C736( C451 C736 ) C451_=_C743( C451 C743 ) C451_=_C763( C451 C763 ) C451_=_C776( C451 C776 ) \nC451_=_C786( C451 C786 ) C451_=_C789( C451 C789 ) C451_=_C791( C451 C791 ) C451_=_C800( C451 C800 ) C451_=_C804( C451 C804 ) C451_=_C821( C451 C821 ) \nC451_=_C831( C451 C831 ) C451_=_C835( C451 C835 ) C451_=_C836( C451 C836 ) C451_=_C839( C451 C839 ) C451_=_C843( C451 C843 ) C451_=_C846( C451 C846 ) \nC451_=_C847( C451 C847 ) C451_=_C860( C451 C860 ) C451_=_C861( C451 C861 ) C451_=_C868( C451 C868 ) C451_=_C869( C451 C869 ) C451_=_C880( C451 C880 ) \nC451_=_C882( C451 C882 ) C451_=_C884( C451 C884 ) C451_=_C890( C451 C890 ) C451_=_C894( C451 C894 ) C452_=_C455( C452 C455 ) C452_=_C459( C452 C459 ) \nC452_=_C462( C452 C462 ) C452_=_C474( C452 C474 ) C452_=_C479( C452 C479 ) C452_=_C485( C452 C485 ) C452_=_C530( C452 C530 ) C452_=_C531( C452 C531 ) \nC452_=_C550( C452 C550 ) C452_=_C579( C452 C579 ) C452_=_C584( C452 C584 ) C452_=_C587( C452 C587 ) C452_=_C599( C452 C599 ) C452_=_C612( C452 C612 ) \nC452_=_C613( C452 C613 ) C452_=_C632( C452 C632 ) C452_=_C636( C452 C636 ) C452_=_C649( C452 C649 ) C452_=_C654( C452 C654 ) C452_=_C658( C452 C658 ) \nC452_=_C671( C452 C671 ) C452_=_C674( C452 C674 ) C452_=_C677( C452 C677 ) C452_=_C685( C452 C685 ) C452_=_C687( C452 C687 ) C452_=_C690( C452 C690 ) \nC452_=_C701( C452 C701 ) C452_=_C717( C452 C717 ) C452_=_C722( C452 C722 ) C452_=_C743( C452 C743 ) C452_=_C748( C452 C748 ) C452_=_C757( C452 C757 ) \nC452_=_C772( C452 C772 ) C452_=_C789( C452 C789 ) C452_=_C799( C452 C799 ) C452_=_C801( C452 C801 ) C452_=_C802( C452 C802 ) C452_=_C822( C452 C822 ) \nC452_=_C826( C452 C826 ) C452_=_C835( C452 C835 ) C452_=_C837( C452 C837 ) C452_=_C838( C452 C838 ) C452_=_C860( C452 C860 ) C452_=_C861( C452 C861 ) \nC452_=_C866( C452 C866 ) C452_=_C868( C452 C868 ) C452_=_C869( C452 C869 ) C452_=_C891( C452 C891 ) C452_=_C892( C452 C892 ) C452_=_C895( C452 C895 ) \nC452_=_C897( C452 C897 ) C454_=_C489( C454 C489 ) C454_=_C493( C454 C493 ) C454_=_C494( C454 C494 ) C454_=_C507( C454 C507 ) C454_=_C520( C454 C520 ) \nC454_=_C525( C454 C525 ) C454_=_C527( C454 C527 ) C454_=_C561( C454 C561 ) C454_=_C570( C454 C570 ) C454_=_C571( C454 C571 ) C454_=_C582( C454 C582 ) \nC454_=_C590( C454 C590 ) C454_=_C605( C454 C605 ) C454_=_C606( C454 C606 ) C454_=_C611( C454 C611 ) C454_=_C615( C454 C615 ) C454_=_C644( C454 C644 ) \nC454_=_C647( C454 C647 ) C454_=_C649( C454 C649 ) C454_=_C656( C454 C656 ) C454_=_C659( C454 C659 ) C454_=_C663( C454 C663 ) C454_=_C667( C454 C667 ) \nC454_=_C682( C454 C682 ) C454_=_C696( C454 C696 ) C454_=_C701( C454 C701 ) C454_=_C702( C454 C702 ) C454_=_C723( C454 C723 ) C454_=_C724( C454 C724 ) \nC454_=_C736( C454 C736 ) C454_=_C739( C454 C739 ) C454_=_C762( C454 C762 ) C454_=_C764( C454 C764 ) C454_=_C802( C454 C802 ) C454_=_C811( C454 C811 ) \nC454_=_C812( C454 C812 ) C454_=_C834( C454 C834 ) C454_=_C843( C454 C843 ) C454_=_C851( C454 C851 ) C454_=_C860( C454 C860 ) C454_=_C863( C454 C863 ) \nC454_=_C864( C454 C864 ) C454_=_C867( C454 C867 ) C454_=_C871( C454 C871 ) C454_=_C872( C454 C872 ) C454_=_C873( C454 C873 ) C454_=_C878( C454 C878 ) \nC454_=_C897( C454 C897 ) C455_=_C459( C455 C459 ) C455_=_C511( C455 C511 ) C455_=_C520( C455 C520 ) C455_=_C524( C455 C524 ) C455_=_C593( C455 C593 ) \nC455_=_C621( C455 C621 ) C455_=_C636( C455 C636 ) C455_=_C637( C455 C637 ) C455_=_C641( C455 C641 ) C455_=_C674( C455 C674 ) C455_=_C677( C455 C677 ) \nC455_=_C688( C455 C688 ) C455_=_C691( C455 C691 ) C455_=_C698( C455 C698 ) C455_=_C706( C455 C706 ) C455_=_C709( C455 C709 ) C455_=_C717( C455 C717 ) \nC455_=_C724( C455 C724 ) C455_=_C725( C455 C725 ) C455_=_C741( C455 C741 ) C455_=_C757( C455 C757 ) C455_=_C758( C455 C758 ) C455_=_C765( C455 C765 ) \nC455_=_C771( C455 C771 ) C455_=_C772( C455 C772 ) C455_=_C774( C455 C774 ) C455_=_C789( C455 C789 ) C455_=_C795( C455 C795 ) C455_=_C797( C455 C797 ) \nC455_=_C799( C455 C799 ) C455_=_C806( C455 C806 ) C455_=_C809( C455 C809 ) C455_=_C810( C455 C810 ) C455_=_C812( C455 C812 ) C455_=_C814( C455 C814 ) \nC455_=_C817( C455 C817 ) C455_=_C822( C455 C822 ) C455_=_C824( C455 C824 ) C455_=_C827( C455 C827 ) C455_=_C828( C455 C828 ) C455_=_C829( C455 C829 ) \nC455_=_C836( C455 C836 ) C455_=_C842( C455 C842 ) C455_=_C846( C455 C846 ) C455_=_C858( C455 C858 ) C455_=_C862( C455 C862 ) C455_=_C866( C455 C866 ) \nC455_=_C867( C455 C867 ) C455_=_C870( C455 C870 ) C455_=_C875( C455 C875 ) C455_=_C885( C455 C885 ) C455_=_C889( C455 C889 ) C455_=_C891( C455 C891 ) \nC455_=_C892( C455 C892 ) C455_=_C896( C455 C896 ) C457_=_C458( C457 C458 ) C457_=_C468( C457 C468 ) C457_=_C473( C457 C473 ) C457_=_C482( C457 C482 ) \nC457_=_C530( C457 C530 ) C457_=_C531( C457 C531 ) C457_=_C532( C457 C532 ) C457_=_C536( C457 C536 ) C457_=_C544( C457 C544 ) C457_=_C547( C457 C547 ) \nC457_=_C550( C457 C550 ) C457_=_C553( C457 C553 ) C457_=_C557( C457 C557 ) C457_=_C567( C457 C567 ) C457_=_C569( C457 C569 ) C457_=_C589( C457 C589 ) \nC457_=_C600( C457 C600 ) C457_=_C603( C457 C603 ) C457_=_C605( C457 C605 ) C457_=_C616( C457 C616 ) C457_=_C617( C457 C617 ) C457_=_C633( C457 C633 ) \nC457_=_C645( C457 C645 ) C457_=_C653( C457 C653 ) C457_=_C654( C457 C654 ) C457_=_C662( C457 C662 ) C457_=_C669( C457 C669 ) C457_=_C690( C457 C690 ) \nC457_=_C706( C457 C706 ) C457_=_C716( C457 C716 ) C457_=_C727( C457 C727 ) C457_=_C743( C457 C743 ) C457_=_C744( C457 C744 ) C457_=_C746( C457 C746 ) \nC457_=_C750( C457 C750 ) C457_=_C759( C457 C759 ) C457_=_C768( C457 C768 ) C457_=_C769( C457 C769 ) C457_=_C779( C457 C779 ) C457_=_C783( C457 C783 ) \nC457_=_C798( C457 C798 ) C457_=_C801( C457 C801 ) C457_=_C816( C457 C816 ) C457_=_C835( C457 C835 ) C457_=_C836( C457 C836 ) C457_=_C844( C457 C844 ) \nC457_=_C862( C457 C862 ) C457_=_C872( C457 C872 ) C457_=_C873( C457 C873 ) C457_=_C874( C457 C874 ) C457_=_C875( C457 C875 ) C457_=_C876( C457 C876 ) \nC457_=_C879( C457 C879 ) C457_=_C880( C457 C880 ) C457_=_C882( C457 C882 ) C457_=_C889( C457 C889 ) C457_=_C890( C457 C890 ) C457_=_C899( C457 C899 ) \nC458_=_C463( C458 C463 ) C458_=_C477( C458 C477 ) C458_=_C550( C458 C550 ) C458_=_C557( C458 C557 ) C458_=_C565( C458 C565 ) C458_=_C568( C458 C568 ) \nC458_=_C569( C458 C569 ) C458_=_C581( C458 C581 ) C458_=_C588( C458 C588 ) C458_=_C605( C458 C605 ) C458_=_C616( C458 C616 ) C458_=_C617( C458 C617 ) \nC458_=_C624( C458 C624 ) C458_=_C637( C458 C637 ) C458_=_C662( C458 C662 ) C458_=_C689(</w:t>
      </w:r>
    </w:p>
    <w:p>
      <w:pPr>
        <w:pStyle w:val="PreformattedText"/>
        <w:bidi w:val="0"/>
        <w:spacing w:before="0" w:after="0"/>
        <w:jc w:val="left"/>
        <w:rPr/>
      </w:pPr>
      <w:r>
        <w:rPr/>
        <w:t xml:space="preserve"> </w:t>
      </w:r>
      <w:r>
        <w:rPr/>
        <w:t>C458 C689 ) C458_=_C690( C458 C690 ) C458_=_C705( C458 C705 ) \nC458_=_C706( C458 C706 ) C458_=_C709( C458 C709 ) C458_=_C716( C458 C716 ) C458_=_C727( C458 C727 ) C458_=_C744( C458 C744 ) C458_=_C746( C458 C746 ) \nC458_=_C749( C458 C749 ) C458_=_C761( C458 C761 ) C458_=_C779( C458 C779 ) C458_=_C781( C458 C781 ) C458_=_C785( C458 C785 ) C458_=_C798( C458 C798 ) \nC458_=_C813( C458 C813 ) C458_=_C823( C458 C823 ) C458_=_C827( C458 C827 ) C458_=_C833( C458 C833 ) C458_=_C838( C458 C838 ) C458_=_C844( C458 C844 ) \nC458_=_C853( C458 C853 ) C458_=_C855( C458 C855 ) C458_=_C862( C458 C862 ) C458_=_C872( C458 C872 ) C458_=_C873( C458 C873 ) C458_=_C874( C458 C874 ) \nC458_=_C876( C458 C876 ) C458_=_C885( C458 C885 ) C458_=_C896( C458 C896 ) C458_=_C898( C458 C898 ) C458_=_C899( C458 C899 ) C459_=_C460( C459 C460 ) \nC459_=_C468( C459 C468 ) C459_=_C469( C459 C469 ) C459_=_C501( C459 C501 ) C459_=_C515( C459 C515 ) C459_=_C534( C459 C534 ) C459_=_C566( C459 C566 ) \nC459_=_C608( C459 C608 ) C459_=_C618( C459 C618 ) C459_=_C619( C459 C619 ) C459_=_C623( C459 C623 ) C459_=_C624( C459 C624 ) C459_=_C627( C459 C627 ) \nC459_=_C636( C459 C636 ) C459_=_C655( C459 C655 ) C459_=_C657( C459 C657 ) C459_=_C661( C459 C661 ) C459_=_C674( C459 C674 ) C459_=_C701( C459 C701 ) \nC459_=_C714( C459 C714 ) C459_=_C715( C459 C715 ) C459_=_C719( C459 C719 ) C459_=_C726( C459 C726 ) C459_=_C757( C459 C757 ) C459_=_C762( C459 C762 ) \nC459_=_C772( C459 C772 ) C459_=_C779( C459 C779 ) C459_=_C788( C459 C788 ) C459_=_C790( C459 C790 ) C459_=_C792( C459 C792 ) C459_=_C799( C459 C799 ) \nC459_=_C804( C459 C804 ) C459_=_C822( C459 C822 ) C459_=_C833( C459 C833 ) C459_=_C842( C459 C842 ) C459_=_C850( C459 C850 ) C459_=_C851( C459 C851 ) \nC459_=_C854( C459 C854 ) C459_=_C866( C459 C866 ) C459_=_C876( C459 C876 ) C459_=_C880( C459 C880 ) C459_=_C886( C459 C886 ) C459_=_C891( C459 C891 ) \nC460_=_C468( C460 C468 ) C460_=_C486( C460 C486 ) C460_=_C490( C460 C490 ) C460_=_C501( C460 C501 ) C460_=_C528( C460 C528 ) C460_=_C532( C460 C532 ) \nC460_=_C535( C460 C535 ) C460_=_C542( C460 C542 ) C460_=_C566( C460 C566 ) C460_=_C603( C460 C603 ) C460_=_C608( C460 C608 ) C460_=_C615( C460 C615 ) \nC460_=_C618( C460 C618 ) C460_=_C619( C460 C619 ) C460_=_C640( C460 C640 ) C460_=_C642( C460 C642 ) C460_=_C646( C460 C646 ) C460_=_C650( C460 C650 ) \nC460_=_C655( C460 C655 ) C460_=_C699( C460 C699 ) C460_=_C701( C460 C701 ) C460_=_C719( C460 C719 ) C460_=_C731( C460 C731 ) C460_=_C745( C460 C745 ) \nC460_=_C749( C460 C749 ) C460_=_C753( C460 C753 ) C460_=_C768( C460 C768 ) C460_=_C792( C460 C792 ) C460_=_C800( C460 C800 ) C460_=_C804( C460 C804 ) \nC460_=_C808( C460 C808 ) C460_=_C811( C460 C811 ) C460_=_C813( C460 C813 ) C460_=_C839( C460 C839 ) C460_=_C842( C460 C842 ) C460_=_C845( C460 C845 ) \nC460_=_C850( C460 C850 ) C460_=_C851( C460 C851 ) C460_=_C852( C460 C852 ) C460_=_C853( C460 C853 ) C460_=_C876( C460 C876 ) C460_=_C877( C460 C877 ) \nC460_=_C879( C460 C879 ) C460_=_C880( C460 C880 ) C460_=_C887( C460 C887 ) C460_=_C890( C460 C890 ) C460_=_C899( C460 C899 ) C461_=_C462( C461 C462 ) \nC461_=_C487( C461 C487 ) C461_=_C513( C461 C513 ) C461_=_C515( C461 C515 ) C461_=_C518( C461 C518 ) C461_=_C548( C461 C548 ) C461_=_C566( C461 C566 ) \nC461_=_C568( C461 C568 ) C461_=_C585( C461 C585 ) C461_=_C586( C461 C586 ) C461_=_C603( C461 C603 ) C461_=_C605( C461 C605 ) C461_=_C620( C461 C620 ) \nC461_=_C628( C461 C628 ) C461_=_C635( C461 C635 ) C461_=_C636( C461 C636 ) C461_=_C641( C461 C641 ) C461_=_C647( C461 C647 ) C461_=_C652( C461 C652 ) \nC461_=_C672( C461 C672 ) C461_=_C673( C461 C673 ) C461_=_C681( C461 C681 ) C461_=_C683( C461 C683 ) C461_=_C690( C461 C690 ) C461_=_C697( C461 C697 ) \nC461_=_C715( C461 C715 ) C461_=_C725( C461 C725 ) C461_=_C729( C461 C729 ) C461_=_C746( C461 C746 ) C461_=_C748( C461 C748 ) C461_=_C757( C461 C757 ) \nC461_=_C774( C461 C774 ) C461_=_C788( C461 C788 ) C461_=_C804( C461 C804 ) C461_=_C809( C461 C809 ) C461_=_C814( C461 C814 ) C461_=_C837( C461 C837 ) \nC461_=_C846( C461 C846 ) C461_=_C849( C461 C849 ) C461_=_C852( C461 C852 ) C461_=_C857( C461 C857 ) C461_=_C862( C461 C862 ) C461_=_C866( C461 C866 ) \nC461_=_C873( C461 C873 ) C461_=_C896( C461 C896 ) C461_=_C897( C461 C897 ) C462_=_C485( C462 C485 ) C462_=_C486( C462 C486 ) C462_=_C490( C462 C490 ) \nC462_=_C540( C462 C540 ) C462_=_C550( C462 C550 ) C462_=_C562( C462 C562 ) C462_=_C587( C462 C587 ) C462_=_C595( C462 C595 ) C462_=_C599( C462 C599 ) \nC462_=_C615( C462 C615 ) C462_=_C617( C462 C617 ) C462_=_C620( C462 C620 ) C462_=_C635( C462 C635 ) C462_=_C641( C462 C641 ) C462_=_C649( C462 C649 ) \nC462_=_C652( C462 C652 ) C462_=_C654( C462 C654 ) C462_=_C671( C462 C671 ) C462_=_C672( C462 C672 ) C462_=_C673( C462 C673 ) C462_=_C681( C462 C681 ) \nC462_=_C685( C462 C685 ) C462_=_C687( C462 C687 ) C462_=_C690( C462 C690 ) C462_=_C691( C462 C691 ) C462_=_C702( C462 C702 ) C462_=_C713( C462 C713 ) \nC462_=_C715( C462 C715 ) C462_=_C723( C462 C723 ) C462_=_C730( C462 C730 ) C462_=_C745( C462 C745 ) C462_=_C746( C462 C746 ) C462_=_C759( C462 C759 ) \nC462_=_C774( C462 C774 ) C462_=_C777( C462 C777 ) C462_=_C792( C462 C792 ) C462_=_C802( C462 C802 ) C462_=_C825( C462 C825 ) C462_=_C826( C462 C826 ) \nC462_=_C837( C462 C837 ) C462_=_C859( C462 C859 ) C462_=_C869( C462 C869 ) C462_=_C872( C462 C872 ) C462_=_C873( C462 C873 ) C462_=_C875( C462 C875 ) \nC462_=_C892( C462 C892 ) C462_=_C896( C462 C896 ) C462_=_C897( C462 C897 ) C463_=_C464( C463 C464 ) C463_=_C469( C463 C469 ) C463_=_C477( C463 C477 ) \nC463_=_C502( C463 C502 ) C463_=_C534( C463 C534 ) C463_=_C549( C463 C549 ) C463_=_C555( C463 C555 ) C463_=_C557( C463 C557 ) C463_=_C565( C463 C565 ) \nC463_=_C567( C463 C567 ) C463_=_C568( C463 C568 ) C463_=_C585( C463 C585 ) C463_=_C587( C463 C587 ) C463_=_C593( C463 C593 ) C463_=_C597( C463 C597 ) \nC463_=_C616( C463 C616 ) C463_=_C621( C463 C621 ) C463_=_C624( C463 C624 ) C463_=_C635( C463 C635 ) C463_=_C646( C463 C646 ) C463_=_C653( C463 C653 ) \nC463_=_C664( C463 C664 ) C463_=_C705( C463 C705 ) C463_=_C720( C463 C720 ) C463_=_C721( C463 C721 ) C463_=_C725( C463 C725 ) C463_=_C737( C463 C737 ) \nC463_=_C738( C463 C738 ) C463_=_C781( C463 C781 ) C463_=_C782( C463 C782 ) C463_=_C785( C463 C785 ) C463_=_C786( C463 C786 ) C463_=_C799( C463 C799 ) \nC463_=_C802( C463 C802 ) C463_=_C816( C463 C816 ) C463_=_C817( C463 C817 ) C463_=_C818( C463 C818 ) C463_=_C820( C463 C820 ) C463_=_C823( C463 C823 ) \nC463_=_C833( C463 C833 ) C463_=_C838( C463 C838 ) C463_=_C855( C463 C855 ) C463_=_C866( C463 C866 ) C463_=_C868( C463 C868 ) C463_=_C869( C463 C869 ) \nC463_=_C874( C463 C874 ) C463_=_C881( C463 C881 ) C463_=_C882( C463 C882 ) C463_=_C884( C463 C884 ) C463_=_C898( C463 C898 ) C463_=_C899( C463 C899 ) \nC464_=_C473( C464 C473 ) C464_=_C476( C464 C476 ) C464_=_C483( C464 C483 ) C464_=_C502( C464 C502 ) C464_=_C513( C464 C513 ) C464_=_C534( C464 C534 ) \nC464_=_C542( C464 C542 ) C464_=_C549( C464 C549 ) C464_=_C555( C464 C555 ) C464_=_C559( C464 C559 ) C464_=_C572( C464 C572 ) C464_=_C576( C464 C576 ) \nC464_=_C590( C464 C590 ) C464_=_C621( C464 C621 ) C464_=_C631( C464 C631 ) C464_=_C640( C464 C640 ) C464_=_C646( C464 C646 ) C464_=_C653( C464 C653 ) \nC464_=_C657( C464 C657 ) C464_=_C662( C464 C662 ) C464_=_C664( C464 C664 ) C464_=_C679( C464 C679 ) C464_=_C684( C464 C684 ) C464_=_C694( C464 C694 ) \nC464_=_C696( C464 C696 ) C464_=_C700( C464 C700 ) C464_=_C707( C464 C707 ) C464_=_C708( C464 C708 ) C464_=_C720( C464 C720 ) C464_=_C721( C464 C721 ) \nC464_=_C729( C464 C729 ) C464_=_C742( C464 C742 ) C464_=_C776( C464 C776 ) C464_=_C778( C464 C778 ) C464_=_C782( C464 C782 ) C464_=_C785( C464 C785 ) \nC464_=_C786( C464 C786 ) C464_=_C788( C464 C788 ) C464_=_C789( C464 C789 ) C464_=_C795( C464 C795 ) C464_=_C799( C464 C799 ) C464_=_C803( C464 C803 ) \nC464_=_C816( C464 C816 ) C464_=_C826( C464 C826 ) C464_=_C841( C464 C841 ) C464_=_C854( C464 C854 ) C464_=_C856( C464 C856 ) C464_=_C867( C464 C867 ) \nC464_=_C868( C464 C868 ) C464_=_C886( C464 C886 ) C464_=_C887( C464 C887 ) C464_=_C894( C464 C894 ) C465_=_C467( C465 C467 ) C465_=_C473( C465 C473 ) \nC465_=_C475( C465 C475 ) C465_=_C492( C465 C492 ) C465_=_C496( C465 C496 ) C465_=_C531( C465 C531 ) C465_=_C537( C465 C537 ) C465_=_C542( C465 C542 ) \nC465_=_C548( C465 C548 ) C465_=_C555( C465 C555 ) C465_=_C556( C465 C556 ) C465_=_C562( C465 C562 ) C465_=_C569( C465 C569 ) C465_=_C579( C465 C579 ) \nC465_=_C581( C465 C581 ) C465_=_C582( C465 C582 ) C465_=_C594( C465 C594 ) C465_=_C609( C465 C609 ) C465_=_C612( C465 C612 ) C465_=_C643( C465 C643 ) \nC465_=_C650( C465 C650 ) C465_=_C656( C465 C656 ) C465_=_C660( C465 C660 ) C465_=_C666( C465 C666 ) C465_=_C698( C465 C698 ) C465_=_C716( C465 C716 ) \nC465_=_C717( C465 C717 ) C465_=_C718( C465 C718 ) C465_=_C723( C465 C723 ) C465_=_C724( C465 C724 ) C465_=_C729( C465 C729 ) C465_=_C730( C465 C730 ) \nC465_=_C737( C465 C737 ) C465_=_C743( C465 C743 ) C465_=_C750( C465 C750 ) C465_=_C751( C465 C751 ) C465_=_C758( C465 C758 ) C465_=_C764( C465 C764 ) \nC465_=_C766( C465 C766 ) C465_=_C779( C465 C779 ) C465_=_C793( C465 C793 ) C465_=_C805( C465 C805 ) C465_=_C806( C465 C806 ) C465_=_C808( C465 C808 ) \nC465_=_C819( C465 C819 ) C465_=_C820( C465 C820 ) C465_=_C825( C465 C825 ) C465_=_C831( C465 C831 ) C465_=_C846( C465 C846 ) C465_=_C850( C465 C850 ) \nC465_=_C853( C465 C853 ) C465_=_C860( C465 C860 ) C465_=_C861( C465 C861 ) C465_=_C878( C465 C878 ) C465_=_C885( C465 C885 ) C465_=_C893( C465 C893 ) \nC467_=_C484( C467 C484 ) C467_=_C496( C467 C496 ) C467_=_C542( C467 C542 ) C467_=_C545( C467 C545 ) C467_=_C548( C467 C548 ) C467_=_C556( C467 C556 ) \nC467_=_C558( C467 C558 ) C467_=_C561( C467 C561 ) C467_=_C562( C467 C562 ) C467_=_C574( C467 C574 ) C467_=_C578( C467 C578 ) C467_=_C579( C467 C579 ) \nC467_=_C602( C467 C602 ) C467_=_C607( C467 C607 ) C467_=_C612( C467 C612 ) C467_=_C638( C467 C638 ) C467_=_C643(</w:t>
      </w:r>
    </w:p>
    <w:p>
      <w:pPr>
        <w:pStyle w:val="PreformattedText"/>
        <w:bidi w:val="0"/>
        <w:spacing w:before="0" w:after="0"/>
        <w:jc w:val="left"/>
        <w:rPr/>
      </w:pPr>
      <w:r>
        <w:rPr/>
        <w:t xml:space="preserve"> </w:t>
      </w:r>
      <w:r>
        <w:rPr/>
        <w:t>C467 C643 ) C467_=_C651( C467 C651 ) \nC467_=_C656( C467 C656 ) C467_=_C660( C467 C660 ) C467_=_C666( C467 C666 ) C467_=_C678( C467 C678 ) C467_=_C683( C467 C683 ) C467_=_C691( C467 C691 ) \nC467_=_C718( C467 C718 ) C467_=_C721( C467 C721 ) C467_=_C723( C467 C723 ) C467_=_C751( C467 C751 ) C467_=_C753( C467 C753 ) C467_=_C764( C467 C764 ) \nC467_=_C803( C467 C803 ) C467_=_C805( C467 C805 ) C467_=_C808( C467 C808 ) C467_=_C813( C467 C813 ) C467_=_C814( C467 C814 ) C467_=_C815( C467 C815 ) \nC467_=_C816( C467 C816 ) C467_=_C823( C467 C823 ) C467_=_C824( C467 C824 ) C467_=_C847( C467 C847 ) C467_=_C850( C467 C850 ) C467_=_C854( C467 C854 ) \nC467_=_C860( C467 C860 ) C467_=_C866( C467 C866 ) C467_=_C869( C467 C869 ) C467_=_C873( C467 C873 ) C467_=_C875( C467 C875 ) C467_=_C878( C467 C878 ) \nC467_=_C891( C467 C891 ) C468_=_C469( C468 C469 ) C468_=_C471( C468 C471 ) C468_=_C473( C468 C473 ) C468_=_C482( C468 C482 ) C468_=_C486( C468 C486 ) \nC468_=_C499( C468 C499 ) C468_=_C515( C468 C515 ) C468_=_C525( C468 C525 ) C468_=_C528( C468 C528 ) C468_=_C530( C468 C530 ) C468_=_C532( C468 C532 ) \nC468_=_C534( C468 C534 ) C468_=_C542( C468 C542 ) C468_=_C553( C468 C553 ) C468_=_C557( C468 C557 ) C468_=_C567( C468 C567 ) C468_=_C580( C468 C580 ) \nC468_=_C603( C468 C603 ) C468_=_C606( C468 C606 ) C468_=_C623( C468 C623 ) C468_=_C624( C468 C624 ) C468_=_C642( C468 C642 ) C468_=_C664( C468 C664 ) \nC468_=_C687( C468 C687 ) C468_=_C701( C468 C701 ) C468_=_C715( C468 C715 ) C468_=_C726( C468 C726 ) C468_=_C731( C468 C731 ) C468_=_C733( C468 C733 ) \nC468_=_C747( C468 C747 ) C468_=_C759( C468 C759 ) C468_=_C768( C468 C768 ) C468_=_C769( C468 C769 ) C468_=_C779( C468 C779 ) C468_=_C790( C468 C790 ) \nC468_=_C800( C468 C800 ) C468_=_C801( C468 C801 ) C468_=_C808( C468 C808 ) C468_=_C834( C468 C834 ) C468_=_C835( C468 C835 ) C468_=_C839( C468 C839 ) \nC468_=_C841( C468 C841 ) C468_=_C842( C468 C842 ) C468_=_C845( C468 C845 ) C468_=_C852( C468 C852 ) C468_=_C875( C468 C875 ) C468_=_C876( C468 C876 ) \nC468_=_C877( C468 C877 ) C468_=_C879( C468 C879 ) C468_=_C880( C468 C880 ) C468_=_C882( C468 C882 ) C468_=_C890( C468 C890 ) C469_=_C472( C469 C472 ) \nC469_=_C480( C469 C480 ) C469_=_C491( C469 C491 ) C469_=_C492( C469 C492 ) C469_=_C508( C469 C508 ) C469_=_C515( C469 C515 ) C469_=_C534( C469 C534 ) \nC469_=_C555( C469 C555 ) C469_=_C570( C469 C570 ) C469_=_C586( C469 C586 ) C469_=_C587( C469 C587 ) C469_=_C593( C469 C593 ) C469_=_C601( C469 C601 ) \nC469_=_C616( C469 C616 ) C469_=_C619( C469 C619 ) C469_=_C623( C469 C623 ) C469_=_C624( C469 C624 ) C469_=_C633( C469 C633 ) C469_=_C640( C469 C640 ) \nC469_=_C643( C469 C643 ) C469_=_C664( C469 C664 ) C469_=_C669( C469 C669 ) C469_=_C674( C469 C674 ) C469_=_C690( C469 C690 ) C469_=_C697( C469 C697 ) \nC469_=_C715( C469 C715 ) C469_=_C725( C469 C725 ) C469_=_C726( C469 C726 ) C469_=_C738( C469 C738 ) C469_=_C742( C469 C742 ) C469_=_C748( C469 C748 ) \nC469_=_C779( C469 C779 ) C469_=_C790( C469 C790 ) C469_=_C795( C469 C795 ) C469_=_C800( C469 C800 ) C469_=_C817( C469 C817 ) C469_=_C818( C469 C818 ) \nC469_=_C820( C469 C820 ) C469_=_C822( C469 C822 ) C469_=_C835( C469 C835 ) C469_=_C836( C469 C836 ) C469_=_C837( C469 C837 ) C469_=_C838( C469 C838 ) \nC469_=_C842( C469 C842 ) C469_=_C848( C469 C848 ) C469_=_C869( C469 C869 ) C469_=_C876( C469 C876 ) C469_=_C895( C469 C895 ) C469_=_C899( C469 C899 ) \nC470_=_C471( C470 C471 ) C470_=_C493( C470 C493 ) C470_=_C502( C470 C502 ) C470_=_C527( C470 C527 ) C470_=_C537( C470 C537 ) C470_=_C540( C470 C540 ) \nC470_=_C542( C470 C542 ) C470_=_C549( C470 C549 ) C470_=_C564( C470 C564 ) C470_=_C566( C470 C566 ) C470_=_C598( C470 C598 ) C470_=_C604( C470 C604 ) \nC470_=_C608( C470 C608 ) C470_=_C609( C470 C609 ) C470_=_C626( C470 C626 ) C470_=_C627( C470 C627 ) C470_=_C649( C470 C649 ) C470_=_C672( C470 C672 ) \nC470_=_C677( C470 C677 ) C470_=_C689( C470 C689 ) C470_=_C696( C470 C696 ) C470_=_C722( C470 C722 ) C470_=_C724( C470 C724 ) C470_=_C732( C470 C732 ) \nC470_=_C737( C470 C737 ) C470_=_C740( C470 C740 ) C470_=_C741( C470 C741 ) C470_=_C742( C470 C742 ) C470_=_C754( C470 C754 ) C470_=_C772( C470 C772 ) \nC470_=_C782( C470 C782 ) C470_=_C789( C470 C789 ) C470_=_C790( C470 C790 ) C470_=_C793( C470 C793 ) C470_=_C797( C470 C797 ) C470_=_C808( C470 C808 ) \nC470_=_C811( C470 C811 ) C470_=_C814( C470 C814 ) C470_=_C815( C470 C815 ) C470_=_C824( C470 C824 ) C470_=_C831( C470 C831 ) C470_=_C832( C470 C832 ) \nC470_=_C846( C470 C846 ) C470_=_C851( C470 C851 ) C470_=_C854( C470 C854 ) C470_=_C859( C470 C859 ) C470_=_C863( C470 C863 ) C470_=_C865( C470 C865 ) \nC470_=_C868( C470 C868 ) C470_=_C875( C470 C875 ) C470_=_C879( C470 C879 ) C470_=_C880( C470 C880 ) C470_=_C883( C470 C883 ) C470_=_C886( C470 C886 ) \nC470_=_C899( C470 C899 ) C471_=_C496( C471 C496 ) C471_=_C499( C471 C499 ) C471_=_C525( C471 C525 ) C471_=_C564( C471 C564 ) C471_=_C580( C471 C580 ) \nC471_=_C591( C471 C591 ) C471_=_C606( C471 C606 ) C471_=_C608( C471 C608 ) C471_=_C623( C471 C623 ) C471_=_C626( C471 C626 ) C471_=_C627( C471 C627 ) \nC471_=_C649( C471 C649 ) C471_=_C659( C471 C659 ) C471_=_C664( C471 C664 ) C471_=_C670( C471 C670 ) C471_=_C687( C471 C687 ) C471_=_C701( C471 C701 ) \nC471_=_C733( C471 C733 ) C471_=_C736( C471 C736 ) C471_=_C739( C471 C739 ) C471_=_C747( C471 C747 ) C471_=_C754( C471 C754 ) C471_=_C759( C471 C759 ) \nC471_=_C806( C471 C806 ) C471_=_C808( C471 C808 ) C471_=_C815( C471 C815 ) C471_=_C832( C471 C832 ) C471_=_C834( C471 C834 ) C471_=_C841( C471 C841 ) \nC471_=_C844( C471 C844 ) C471_=_C851( C471 C851 ) C471_=_C854( C471 C854 ) C471_=_C877( C471 C877 ) C471_=_C880( C471 C880 ) C471_=_C886( C471 C886 ) \nC471_=_C894( C471 C894 ) C471_=_C899( C471 C899 ) C472_=_C491( C472 C491 ) C472_=_C492( C472 C492 ) C472_=_C494( C472 C494 ) C472_=_C508( C472 C508 ) \nC472_=_C518( C472 C518 ) C472_=_C544( C472 C544 ) C472_=_C547( C472 C547 ) C472_=_C554( C472 C554 ) C472_=_C562( C472 C562 ) C472_=_C570( C472 C570 ) \nC472_=_C586( C472 C586 ) C472_=_C601( C472 C601 ) C472_=_C613( C472 C613 ) C472_=_C619( C472 C619 ) C472_=_C623( C472 C623 ) C472_=_C624( C472 C624 ) \nC472_=_C630( C472 C630 ) C472_=_C634( C472 C634 ) C472_=_C640( C472 C640 ) C472_=_C642( C472 C642 ) C472_=_C643( C472 C643 ) C472_=_C645( C472 C645 ) \nC472_=_C670( C472 C670 ) C472_=_C674( C472 C674 ) C472_=_C680( C472 C680 ) C472_=_C690( C472 C690 ) C472_=_C695( C472 C695 ) C472_=_C697( C472 C697 ) \nC472_=_C700( C472 C700 ) C472_=_C705( C472 C705 ) C472_=_C707( C472 C707 ) C472_=_C715( C472 C715 ) C472_=_C719( C472 C719 ) C472_=_C720( C472 C720 ) \nC472_=_C721( C472 C721 ) C472_=_C722( C472 C722 ) C472_=_C724( C472 C724 ) C472_=_C726( C472 C726 ) C472_=_C729( C472 C729 ) C472_=_C733( C472 C733 ) \nC472_=_C742( C472 C742 ) C472_=_C747( C472 C747 ) C472_=_C753( C472 C753 ) C472_=_C758( C472 C758 ) C472_=_C760( C472 C760 ) C472_=_C773( C472 C773 ) \nC472_=_C784( C472 C784 ) C472_=_C793( C472 C793 ) C472_=_C794( C472 C794 ) C472_=_C795( C472 C795 ) C472_=_C796( C472 C796 ) C472_=_C800( C472 C800 ) \nC472_=_C809( C472 C809 ) C472_=_C818( C472 C818 ) C472_=_C822( C472 C822 ) C472_=_C839( C472 C839 ) C472_=_C844( C472 C844 ) C472_=_C850( C472 C850 ) \nC472_=_C852( C472 C852 ) C472_=_C861( C472 C861 ) C472_=_C862( C472 C862 ) C472_=_C863( C472 C863 ) C472_=_C873( C472 C873 ) C472_=_C874( C472 C874 ) \nC472_=_C878( C472 C878 ) C472_=_C881( C472 C881 ) C472_=_C888( C472 C888 ) C472_=_C896( C472 C896 ) C473_=_C474( C473 C474 ) C473_=_C475( C473 C475 ) \nC473_=_C482( C473 C482 ) C473_=_C492( C473 C492 ) C473_=_C530( C473 C530 ) C473_=_C537( C473 C537 ) C473_=_C542( C473 C542 ) C473_=_C553( C473 C553 ) \nC473_=_C557( C473 C557 ) C473_=_C567( C473 C567 ) C473_=_C572( C473 C572 ) C473_=_C581( C473 C581 ) C473_=_C594( C473 C594 ) C473_=_C599( C473 C599 ) \nC473_=_C603( C473 C603 ) C473_=_C609( C473 C609 ) C473_=_C631( C473 C631 ) C473_=_C640( C473 C640 ) C473_=_C660( C473 C660 ) C473_=_C662( C473 C662 ) \nC473_=_C679( C473 C679 ) C473_=_C686( C473 C686 ) C473_=_C696( C473 C696 ) C473_=_C698( C473 C698 ) C473_=_C700( C473 C700 ) C473_=_C717( C473 C717 ) \nC473_=_C724( C473 C724 ) C473_=_C759( C473 C759 ) C473_=_C766( C473 C766 ) C473_=_C768( C473 C768 ) C473_=_C769( C473 C769 ) C473_=_C778( C473 C778 ) \nC473_=_C788( C473 C788 ) C473_=_C793( C473 C793 ) C473_=_C795( C473 C795 ) C473_=_C801( C473 C801 ) C473_=_C803( C473 C803 ) C473_=_C806( C473 C806 ) \nC473_=_C825( C473 C825 ) C473_=_C834( C473 C834 ) C473_=_C835( C473 C835 ) C473_=_C845( C473 C845 ) C473_=_C860( C473 C860 ) C473_=_C875( C473 C875 ) \nC473_=_C877( C473 C877 ) C473_=_C879( C473 C879 ) C473_=_C880( C473 C880 ) C473_=_C882( C473 C882 ) C473_=_C888( C473 C888 ) C473_=_C890( C473 C890 ) \nC473_=_C893( C473 C893 ) C474_=_C476( C474 C476 ) C474_=_C479( C474 C479 ) C474_=_C531( C474 C531 ) C474_=_C579( C474 C579 ) C474_=_C584( C474 C584 ) \nC474_=_C599( C474 C599 ) C474_=_C613( C474 C613 ) C474_=_C621( C474 C621 ) C474_=_C632( C474 C632 ) C474_=_C658( C474 C658 ) C474_=_C666( C474 C666 ) \nC474_=_C671( C474 C671 ) C474_=_C677( C474 C677 ) C474_=_C685( C474 C685 ) C474_=_C686( C474 C686 ) C474_=_C690( C474 C690 ) C474_=_C692( C474 C692 ) \nC474_=_C701( C474 C701 ) C474_=_C707( C474 C707 ) C474_=_C730( C474 C730 ) C474_=_C737( C474 C737 ) C474_=_C748( C474 C748 ) C474_=_C773( C474 C773 ) \nC474_=_C780( C474 C780 ) C474_=_C801( C474 C801 ) C474_=_C811( C474 C811 ) C474_=_C834( C474 C834 ) C474_=_C838( C474 C838 ) C474_=_C845( C474 C845 ) \nC474_=_C848( C474 C848 ) C474_=_C856( C474 C856 ) C474_=_C857( C474 C857 ) C474_=_C861( C474 C861 ) C474_=_C864( C474 C864 ) C474_=_C877( C474 C877 ) \nC474_=_C878( C474 C878 ) C474_=_C880( C474 C880 ) C474_=_C881( C474 C881 ) C474_=_C885( C474 C885 ) C474_=_C888( C474 C888 ) C474_=_C892( C474 C892 ) \nC474_=_C895( C474 C895 ) C475_=_C491( C475 C491 ) C475_=_C492( C475 C492 ) C475_=_C516( C475 C516 ) C475_=_C521( C475 C521 ) C475_=_C528(</w:t>
      </w:r>
    </w:p>
    <w:p>
      <w:pPr>
        <w:pStyle w:val="PreformattedText"/>
        <w:bidi w:val="0"/>
        <w:spacing w:before="0" w:after="0"/>
        <w:jc w:val="left"/>
        <w:rPr/>
      </w:pPr>
      <w:r>
        <w:rPr/>
        <w:t xml:space="preserve"> </w:t>
      </w:r>
      <w:r>
        <w:rPr/>
        <w:t>C475 C528 ) \nC475_=_C530( C475 C530 ) C475_=_C537( C475 C537 ) C475_=_C571( C475 C571 ) C475_=_C575( C475 C575 ) C475_=_C581( C475 C581 ) C475_=_C594( C475 C594 ) \nC475_=_C597( C475 C597 ) C475_=_C599( C475 C599 ) C475_=_C600( C475 C600 ) C475_=_C601( C475 C601 ) C475_=_C609( C475 C609 ) C475_=_C613( C475 C613 ) \nC475_=_C631( C475 C631 ) C475_=_C632( C475 C632 ) C475_=_C644( C475 C644 ) C475_=_C650( C475 C650 ) C475_=_C660( C475 C660 ) C475_=_C672( C475 C672 ) \nC475_=_C681( C475 C681 ) C475_=_C695( C475 C695 ) C475_=_C698( C475 C698 ) C475_=_C699( C475 C699 ) C475_=_C709( C475 C709 ) C475_=_C717( C475 C717 ) \nC475_=_C722( C475 C722 ) C475_=_C723( C475 C723 ) C475_=_C724( C475 C724 ) C475_=_C727( C475 C727 ) C475_=_C731( C475 C731 ) C475_=_C752( C475 C752 ) \nC475_=_C761( C475 C761 ) C475_=_C766( C475 C766 ) C475_=_C771( C475 C771 ) C475_=_C789( C475 C789 ) C475_=_C793( C475 C793 ) C475_=_C806( C475 C806 ) \nC475_=_C815( C475 C815 ) C475_=_C825( C475 C825 ) C475_=_C828( C475 C828 ) C475_=_C841( C475 C841 ) C475_=_C860( C475 C860 ) C475_=_C861( C475 C861 ) \nC475_=_C868( C475 C868 ) C475_=_C872( C475 C872 ) C475_=_C876( C475 C876 ) C475_=_C882( C475 C882 ) C475_=_C886( C475 C886 ) C475_=_C890( C475 C890 ) \nC475_=_C893( C475 C893 ) C475_=_C896( C475 C896 ) C476_=_C477( C476 C477 ) C476_=_C482( C476 C482 ) C476_=_C483( C476 C483 ) C476_=_C506( C476 C506 ) \nC476_=_C522( C476 C522 ) C476_=_C532( C476 C532 ) C476_=_C541( C476 C541 ) C476_=_C559( C476 C559 ) C476_=_C564( C476 C564 ) C476_=_C568( C476 C568 ) \nC476_=_C572( C476 C572 ) C476_=_C588( C476 C588 ) C476_=_C590( C476 C590 ) C476_=_C621( C476 C621 ) C476_=_C628( C476 C628 ) C476_=_C655( C476 C655 ) \nC476_=_C657( C476 C657 ) C476_=_C658( C476 C658 ) C476_=_C664( C476 C664 ) C476_=_C666( C476 C666 ) C476_=_C673( C476 C673 ) C476_=_C694( C476 C694 ) \nC476_=_C708( C476 C708 ) C476_=_C716( C476 C716 ) C476_=_C729( C476 C729 ) C476_=_C730( C476 C730 ) C476_=_C734( C476 C734 ) C476_=_C737( C476 C737 ) \nC476_=_C741( C476 C741 ) C476_=_C751( C476 C751 ) C476_=_C762( C476 C762 ) C476_=_C769( C476 C769 ) C476_=_C789( C476 C789 ) C476_=_C795( C476 C795 ) \nC476_=_C796( C476 C796 ) C476_=_C797( C476 C797 ) C476_=_C799( C476 C799 ) C476_=_C802( C476 C802 ) C476_=_C811( C476 C811 ) C476_=_C820( C476 C820 ) \nC476_=_C850( C476 C850 ) C476_=_C853( C476 C853 ) C476_=_C854( C476 C854 ) C476_=_C856( C476 C856 ) C476_=_C864( C476 C864 ) C476_=_C867( C476 C867 ) \nC476_=_C877( C476 C877 ) C476_=_C878( C476 C878 ) C476_=_C880( C476 C880 ) C476_=_C881( C476 C881 ) C476_=_C886( C476 C886 ) C477_=_C484( C477 C484 ) \nC477_=_C492( C477 C492 ) C477_=_C495( C477 C495 ) C477_=_C516( C477 C516 ) C477_=_C522( C477 C522 ) C477_=_C523( C477 C523 ) C477_=_C532( C477 C532 ) \nC477_=_C541( C477 C541 ) C477_=_C552( C477 C552 ) C477_=_C557( C477 C557 ) C477_=_C565( C477 C565 ) C477_=_C568( C477 C568 ) C477_=_C574( C477 C574 ) \nC477_=_C598( C477 C598 ) C477_=_C624( C477 C624 ) C477_=_C628( C477 C628 ) C477_=_C637( C477 C637 ) C477_=_C643( C477 C643 ) C477_=_C655( C477 C655 ) \nC477_=_C673( C477 C673 ) C477_=_C680( C477 C680 ) C477_=_C682( C477 C682 ) C477_=_C703( C477 C703 ) C477_=_C705( C477 C705 ) C477_=_C741( C477 C741 ) \nC477_=_C751( C477 C751 ) C477_=_C762( C477 C762 ) C477_=_C763( C477 C763 ) C477_=_C781( C477 C781 ) C477_=_C784( C477 C784 ) C477_=_C792( C477 C792 ) \nC477_=_C801( C477 C801 ) C477_=_C802( C477 C802 ) C477_=_C808( C477 C808 ) C477_=_C820( C477 C820 ) C477_=_C823( C477 C823 ) C477_=_C827( C477 C827 ) \nC477_=_C833( C477 C833 ) C477_=_C838( C477 C838 ) C477_=_C853( C477 C853 ) C477_=_C855( C477 C855 ) C477_=_C864( C477 C864 ) C477_=_C867( C477 C867 ) \nC477_=_C869( C477 C869 ) C477_=_C877( C477 C877 ) C477_=_C891( C477 C891 ) C477_=_C894( C477 C894 ) C477_=_C898( C477 C898 ) C478_=_C479( C478 C479 ) \nC478_=_C481( C478 C481 ) C478_=_C497( C478 C497 ) C478_=_C508( C478 C508 ) C478_=_C520( C478 C520 ) C478_=_C522( C478 C522 ) C478_=_C545( C478 C545 ) \nC478_=_C564( C478 C564 ) C478_=_C612( C478 C612 ) C478_=_C624( C478 C624 ) C478_=_C626( C478 C626 ) C478_=_C633( C478 C633 ) C478_=_C635( C478 C635 ) \nC478_=_C639( C478 C639 ) C478_=_C644( C478 C644 ) C478_=_C645( C478 C645 ) C478_=_C651( C478 C651 ) C478_=_C670( C478 C670 ) C478_=_C678( C478 C678 ) \nC478_=_C688( C478 C688 ) C478_=_C703( C478 C703 ) C478_=_C731( C478 C731 ) C478_=_C732( C478 C732 ) C478_=_C750( C478 C750 ) C478_=_C765( C478 C765 ) \nC478_=_C769( C478 C769 ) C478_=_C771( C478 C771 ) C478_=_C778( C478 C778 ) C478_=_C780( C478 C780 ) C478_=_C799( C478 C799 ) C478_=_C805( C478 C805 ) \nC478_=_C811( C478 C811 ) C478_=_C813( C478 C813 ) C478_=_C817( C478 C817 ) C478_=_C818( C478 C818 ) C478_=_C828( C478 C828 ) C478_=_C839( C478 C839 ) \nC478_=_C843( C478 C843 ) C478_=_C851( C478 C851 ) C478_=_C869( C478 C869 ) C478_=_C871( C478 C871 ) C478_=_C874( C478 C874 ) C478_=_C879( C478 C879 ) \nC478_=_C880( C478 C880 ) C478_=_C888( C478 C888 ) C478_=_C890( C478 C890 ) C478_=_C892( C478 C892 ) C479_=_C483( C479 C483 ) C479_=_C495( C479 C495 ) \nC479_=_C523( C479 C523 ) C479_=_C531( C479 C531 ) C479_=_C538( C479 C538 ) C479_=_C576( C479 C576 ) C479_=_C579( C479 C579 ) C479_=_C584( C479 C584 ) \nC479_=_C613( C479 C613 ) C479_=_C617( C479 C617 ) C479_=_C632( C479 C632 ) C479_=_C634( C479 C634 ) C479_=_C635( C479 C635 ) C479_=_C639( C479 C639 ) \nC479_=_C644( C479 C644 ) C479_=_C645( C479 C645 ) C479_=_C658( C479 C658 ) C479_=_C663( C479 C663 ) C479_=_C677( C479 C677 ) C479_=_C678( C479 C678 ) \nC479_=_C685( C479 C685 ) C479_=_C688( C479 C688 ) C479_=_C690( C479 C690 ) C479_=_C701( C479 C701 ) C479_=_C706( C479 C706 ) C479_=_C708( C479 C708 ) \nC479_=_C709( C479 C709 ) C479_=_C714( C479 C714 ) C479_=_C748( C479 C748 ) C479_=_C769( C479 C769 ) C479_=_C773( C479 C773 ) C479_=_C775( C479 C775 ) \nC479_=_C778( C479 C778 ) C479_=_C779( C479 C779 ) C479_=_C801( C479 C801 ) C479_=_C802( C479 C802 ) C479_=_C805( C479 C805 ) C479_=_C817( C479 C817 ) \nC479_=_C818( C479 C818 ) C479_=_C822( C479 C822 ) C479_=_C823( C479 C823 ) C479_=_C832( C479 C832 ) C479_=_C838( C479 C838 ) C479_=_C839( C479 C839 ) \nC479_=_C861( C479 C861 ) C479_=_C871( C479 C871 ) C479_=_C883( C479 C883 ) C479_=_C887( C479 C887 ) C479_=_C890( C479 C890 ) C479_=_C892( C479 C892 ) \nC479_=_C895( C479 C895 ) C480_=_C491( C480 C491 ) C480_=_C533( C480 C533 ) C480_=_C540( C480 C540 ) C480_=_C565( C480 C565 ) C480_=_C572( C480 C572 ) \nC480_=_C589( C480 C589 ) C480_=_C616( C480 C616 ) C480_=_C618( C480 C618 ) C480_=_C619( C480 C619 ) C480_=_C633( C480 C633 ) C480_=_C639( C480 C639 ) \nC480_=_C649( C480 C649 ) C480_=_C668( C480 C668 ) C480_=_C669( C480 C669 ) C480_=_C689( C480 C689 ) C480_=_C717( C480 C717 ) C480_=_C718( C480 C718 ) \nC480_=_C730( C480 C730 ) C480_=_C742( C480 C742 ) C480_=_C744( C480 C744 ) C480_=_C747( C480 C747 ) C480_=_C748( C480 C748 ) C480_=_C760( C480 C760 ) \nC480_=_C775( C480 C775 ) C480_=_C795( C480 C795 ) C480_=_C800( C480 C800 ) C480_=_C812( C480 C812 ) C480_=_C826( C480 C826 ) C480_=_C829( C480 C829 ) \nC480_=_C835( C480 C835 ) C480_=_C836( C480 C836 ) C480_=_C837( C480 C837 ) C480_=_C846( C480 C846 ) C480_=_C847( C480 C847 ) C480_=_C848( C480 C848 ) \nC480_=_C849( C480 C849 ) C480_=_C861( C480 C861 ) C480_=_C865( C480 C865 ) C480_=_C877( C480 C877 ) C480_=_C880( C480 C880 ) C480_=_C884( C480 C884 ) \nC480_=_C895( C480 C895 ) C480_=_C897( C480 C897 ) C480_=_C899( C480 C899 ) C481_=_C484( C481 C484 ) C481_=_C497( C481 C497 ) C481_=_C508( C481 C508 ) \nC481_=_C512( C481 C512 ) C481_=_C522( C481 C522 ) C481_=_C532( C481 C532 ) C481_=_C538( C481 C538 ) C481_=_C577( C481 C577 ) C481_=_C587( C481 C587 ) \nC481_=_C595( C481 C595 ) C481_=_C598( C481 C598 ) C481_=_C624( C481 C624 ) C481_=_C628( C481 C628 ) C481_=_C630( C481 C630 ) C481_=_C661( C481 C661 ) \nC481_=_C665( C481 C665 ) C481_=_C685( C481 C685 ) C481_=_C697( C481 C697 ) C481_=_C713( C481 C713 ) C481_=_C727( C481 C727 ) C481_=_C729( C481 C729 ) \nC481_=_C732( C481 C732 ) C481_=_C735( C481 C735 ) C481_=_C746( C481 C746 ) C481_=_C758( C481 C758 ) C481_=_C765( C481 C765 ) C481_=_C769( C481 C769 ) \nC481_=_C772( C481 C772 ) C481_=_C776( C481 C776 ) C481_=_C785( C481 C785 ) C481_=_C801( C481 C801 ) C481_=_C805( C481 C805 ) C481_=_C811( C481 C811 ) \nC481_=_C816( C481 C816 ) C481_=_C820( C481 C820 ) C481_=_C827( C481 C827 ) C481_=_C843( C481 C843 ) C481_=_C854( C481 C854 ) C481_=_C855( C481 C855 ) \nC481_=_C858( C481 C858 ) C481_=_C867( C481 C867 ) C481_=_C871( C481 C871 ) C481_=_C873( C481 C873 ) C481_=_C874( C481 C874 ) C481_=_C879( C481 C879 ) \nC481_=_C883( C481 C883 ) C481_=_C893( C481 C893 ) C481_=_C899( C481 C899 ) C482_=_C483( C482 C483 ) C482_=_C496( C482 C496 ) C482_=_C504( C482 C504 ) \nC482_=_C506( C482 C506 ) C482_=_C530( C482 C530 ) C482_=_C536( C482 C536 ) C482_=_C541( C482 C541 ) C482_=_C553( C482 C553 ) C482_=_C554( C482 C554 ) \nC482_=_C557( C482 C557 ) C482_=_C564( C482 C564 ) C482_=_C567( C482 C567 ) C482_=_C572( C482 C572 ) C482_=_C588( C482 C588 ) C482_=_C603( C482 C603 ) \nC482_=_C607( C482 C607 ) C482_=_C612( C482 C612 ) C482_=_C627( C482 C627 ) C482_=_C632( C482 C632 ) C482_=_C658( C482 C658 ) C482_=_C660( C482 C660 ) \nC482_=_C669( C482 C669 ) C482_=_C708( C482 C708 ) C482_=_C712( C482 C712 ) C482_=_C716( C482 C716 ) C482_=_C719( C482 C719 ) C482_=_C721( C482 C721 ) \nC482_=_C734( C482 C734 ) C482_=_C736( C482 C736 ) C482_=_C741( C482 C741 ) C482_=_C747( C482 C747 ) C482_=_C759( C482 C759 ) C482_=_C768( C482 C768 ) \nC482_=_C769( C482 C769 ) C482_=_C784( C482 C784 ) C482_=_C796( C482 C796 ) C482_=_C797( C482 C797 ) C482_=_C801( C482 C801 ) C482_=_C809( C482 C809 ) \nC482_=_C821( C482 C821 ) C482_=_C835( C482 C835 ) C482_=_C846( C482 C846 ) C482_=_C850( C482 C850 ) C482_=_C853( C482 C853 ) C482_=_C863( C482 C863 ) \nC482_=_C864( C482 C864 ) C482_=_C875( C482 C875 ) C482_=_C877( C482 C877 ) C482_=_C879( C482 C879 ) C482_=_C880( C482 C880 ) C482_=_C882( C482 C882 ) \nC482_=_C884(</w:t>
      </w:r>
    </w:p>
    <w:p>
      <w:pPr>
        <w:pStyle w:val="PreformattedText"/>
        <w:bidi w:val="0"/>
        <w:spacing w:before="0" w:after="0"/>
        <w:jc w:val="left"/>
        <w:rPr/>
      </w:pPr>
      <w:r>
        <w:rPr/>
        <w:t xml:space="preserve"> </w:t>
      </w:r>
      <w:r>
        <w:rPr/>
        <w:t>C482 C884 ) C482_=_C890( C482 C890 ) C483_=_C495( C483 C495 ) C483_=_C506( C483 C506 ) C483_=_C523( C483 C523 ) C483_=_C531( C483 C531 ) \nC483_=_C541( C483 C541 ) C483_=_C559( C483 C559 ) C483_=_C564( C483 C564 ) C483_=_C572( C483 C572 ) C483_=_C584( C483 C584 ) C483_=_C588( C483 C588 ) \nC483_=_C590( C483 C590 ) C483_=_C600( C483 C600 ) C483_=_C617( C483 C617 ) C483_=_C634( C483 C634 ) C483_=_C639( C483 C639 ) C483_=_C644( C483 C644 ) \nC483_=_C657( C483 C657 ) C483_=_C658( C483 C658 ) C483_=_C663( C483 C663 ) C483_=_C664( C483 C664 ) C483_=_C677( C483 C677 ) C483_=_C694( C483 C694 ) \nC483_=_C696( C483 C696 ) C483_=_C706( C483 C706 ) C483_=_C708( C483 C708 ) C483_=_C709( C483 C709 ) C483_=_C714( C483 C714 ) C483_=_C716( C483 C716 ) \nC483_=_C729( C483 C729 ) C483_=_C734( C483 C734 ) C483_=_C769( C483 C769 ) C483_=_C773( C483 C773 ) C483_=_C774( C483 C774 ) C483_=_C775( C483 C775 ) \nC483_=_C779( C483 C779 ) C483_=_C789( C483 C789 ) C483_=_C792( C483 C792 ) C483_=_C795( C483 C795 ) C483_=_C796( C483 C796 ) C483_=_C797( C483 C797 ) \nC483_=_C799( C483 C799 ) C483_=_C802( C483 C802 ) C483_=_C822( C483 C822 ) C483_=_C832( C483 C832 ) C483_=_C850( C483 C850 ) C483_=_C854( C483 C854 ) \nC483_=_C867( C483 C867 ) C483_=_C871( C483 C871 ) C483_=_C874( C483 C874 ) C483_=_C883( C483 C883 ) C483_=_C886( C483 C886 ) C483_=_C887( C483 C887 ) \nC483_=_C891( C483 C891 ) C483_=_C893( C483 C893 ) C484_=_C492( C484 C492 ) C484_=_C512( C484 C512 ) C484_=_C523( C484 C523 ) C484_=_C541( C484 C541 ) \nC484_=_C553( C484 C553 ) C484_=_C577( C484 C577 ) C484_=_C578( C484 C578 ) C484_=_C587( C484 C587 ) C484_=_C598( C484 C598 ) C484_=_C602( C484 C602 ) \nC484_=_C607( C484 C607 ) C484_=_C630( C484 C630 ) C484_=_C636( C484 C636 ) C484_=_C637( C484 C637 ) C484_=_C638( C484 C638 ) C484_=_C651( C484 C651 ) \nC484_=_C660( C484 C660 ) C484_=_C665( C484 C665 ) C484_=_C670( C484 C670 ) C484_=_C680( C484 C680 ) C484_=_C691( C484 C691 ) C484_=_C718( C484 C718 ) \nC484_=_C721( C484 C721 ) C484_=_C736( C484 C736 ) C484_=_C763( C484 C763 ) C484_=_C776( C484 C776 ) C484_=_C786( C484 C786 ) C484_=_C792( C484 C792 ) \nC484_=_C803( C484 C803 ) C484_=_C804( C484 C804 ) C484_=_C805( C484 C805 ) C484_=_C808( C484 C808 ) C484_=_C816( C484 C816 ) C484_=_C820( C484 C820 ) \nC484_=_C821( C484 C821 ) C484_=_C824( C484 C824 ) C484_=_C827( C484 C827 ) C484_=_C831( C484 C831 ) C484_=_C836( C484 C836 ) C484_=_C854( C484 C854 ) \nC484_=_C855( C484 C855 ) C484_=_C860( C484 C860 ) C484_=_C866( C484 C866 ) C484_=_C869( C484 C869 ) C484_=_C883( C484 C883 ) C484_=_C890( C484 C890 ) \nC484_=_C891( C484 C891 ) C484_=_C893( C484 C893 ) C484_=_C899( C484 C899 ) C485_=_C486( C485 C486 ) C485_=_C490( C485 C490 ) C485_=_C523( C485 C523 ) \nC485_=_C545( C485 C545 ) C485_=_C550( C485 C550 ) C485_=_C587( C485 C587 ) C485_=_C599( C485 C599 ) C485_=_C615( C485 C615 ) C485_=_C617( C485 C617 ) \nC485_=_C635( C485 C635 ) C485_=_C641( C485 C641 ) C485_=_C649( C485 C649 ) C485_=_C650( C485 C650 ) C485_=_C654( C485 C654 ) C485_=_C671( C485 C671 ) \nC485_=_C676( C485 C676 ) C485_=_C680( C485 C680 ) C485_=_C685( C485 C685 ) C485_=_C687( C485 C687 ) C485_=_C693( C485 C693 ) C485_=_C695( C485 C695 ) \nC485_=_C702( C485 C702 ) C485_=_C710( C485 C710 ) C485_=_C712( C485 C712 ) C485_=_C723( C485 C723 ) C485_=_C751( C485 C751 ) C485_=_C759( C485 C759 ) \nC485_=_C763( C485 C763 ) C485_=_C777( C485 C777 ) C485_=_C786( C485 C786 ) C485_=_C792( C485 C792 ) C485_=_C800( C485 C800 ) C485_=_C802( C485 C802 ) \nC485_=_C806( C485 C806 ) C485_=_C822( C485 C822 ) C485_=_C825( C485 C825 ) C485_=_C826( C485 C826 ) C485_=_C837( C485 C837 ) C485_=_C854( C485 C854 ) \nC485_=_C859( C485 C859 ) C485_=_C862( C485 C862 ) C485_=_C868( C485 C868 ) C485_=_C869( C485 C869 ) C485_=_C872( C485 C872 ) C485_=_C875( C485 C875 ) \nC485_=_C887( C485 C887 ) C485_=_C892( C485 C892 ) C485_=_C897( C485 C897 ) C485_=_C898( C485 C898 ) C486_=_C490( C486 C490 ) C486_=_C498( C486 C498 ) \nC486_=_C506( C486 C506 ) C486_=_C507( C486 C507 ) C486_=_C528( C486 C528 ) C486_=_C532( C486 C532 ) C486_=_C542( C486 C542 ) C486_=_C550( C486 C550 ) \nC486_=_C556( C486 C556 ) C486_=_C576( C486 C576 ) C486_=_C615( C486 C615 ) C486_=_C617( C486 C617 ) C486_=_C635( C486 C635 ) C486_=_C641( C486 C641 ) \nC486_=_C642( C486 C642 ) C486_=_C658( C486 C658 ) C486_=_C671( C486 C671 ) C486_=_C685( C486 C685 ) C486_=_C700( C486 C700 ) C486_=_C702( C486 C702 ) \nC486_=_C723( C486 C723 ) C486_=_C731( C486 C731 ) C486_=_C751( C486 C751 ) C486_=_C759( C486 C759 ) C486_=_C775( C486 C775 ) C486_=_C777( C486 C777 ) \nC486_=_C780( C486 C780 ) C486_=_C792( C486 C792 ) C486_=_C794( C486 C794 ) C486_=_C800( C486 C800 ) C486_=_C808( C486 C808 ) C486_=_C821( C486 C821 ) \nC486_=_C825( C486 C825 ) C486_=_C838( C486 C838 ) C486_=_C839( C486 C839 ) C486_=_C842( C486 C842 ) C486_=_C845( C486 C845 ) C486_=_C851( C486 C851 ) \nC486_=_C852( C486 C852 ) C486_=_C859( C486 C859 ) C486_=_C872( C486 C872 ) C486_=_C875( C486 C875 ) C486_=_C876( C486 C876 ) C486_=_C877( C486 C877 ) \nC486_=_C885( C486 C885 ) C486_=_C892( C486 C892 ) C487_=_C510( C487 C510 ) C487_=_C513( C487 C513 ) C487_=_C518( C487 C518 ) C487_=_C562( C487 C562 ) \nC487_=_C575( C487 C575 ) C487_=_C585( C487 C585 ) C487_=_C586( C487 C586 ) C487_=_C600( C487 C600 ) C487_=_C605( C487 C605 ) C487_=_C635( C487 C635 ) \nC487_=_C636( C487 C636 ) C487_=_C637( C487 C637 ) C487_=_C641( C487 C641 ) C487_=_C647( C487 C647 ) C487_=_C651( C487 C651 ) C487_=_C661( C487 C661 ) \nC487_=_C664( C487 C664 ) C487_=_C671( C487 C671 ) C487_=_C682( C487 C682 ) C487_=_C694( C487 C694 ) C487_=_C697( C487 C697 ) C487_=_C698( C487 C698 ) \nC487_=_C699( C487 C699 ) C487_=_C713( C487 C713 ) C487_=_C732( C487 C732 ) C487_=_C738( C487 C738 ) C487_=_C739( C487 C739 ) C487_=_C741( C487 C741 ) \nC487_=_C748( C487 C748 ) C487_=_C773( C487 C773 ) C487_=_C776( C487 C776 ) C487_=_C778( C487 C778 ) C487_=_C791( C487 C791 ) C487_=_C803( C487 C803 ) \nC487_=_C814( C487 C814 ) C487_=_C829( C487 C829 ) C487_=_C837( C487 C837 ) C487_=_C839( C487 C839 ) C487_=_C843( C487 C843 ) C487_=_C849( C487 C849 ) \nC487_=_C852( C487 C852 ) C487_=_C856( C487 C856 ) C487_=_C857( C487 C857 ) C487_=_C862( C487 C862 ) C487_=_C866( C487 C866 ) C487_=_C882( C487 C882 ) \nC487_=_C884( C487 C884 ) C487_=_C886( C487 C886 ) C487_=_C889( C487 C889 ) C487_=_C890( C487 C890 ) C487_=_C894( C487 C894 ) C487_=_C897( C487 C897 ) \nC489_=_C502( C489 C502 ) C489_=_C505( C489 C505 ) C489_=_C507( C489 C507 ) C489_=_C511( C489 C511 ) C489_=_C520( C489 C520 ) C489_=_C521( C489 C521 ) \nC489_=_C527( C489 C527 ) C489_=_C540( C489 C540 ) C489_=_C570( C489 C570 ) C489_=_C590( C489 C590 ) C489_=_C608( C489 C608 ) C489_=_C617( C489 C617 ) \nC489_=_C631( C489 C631 ) C489_=_C643( C489 C643 ) C489_=_C644( C489 C644 ) C489_=_C653( C489 C653 ) C489_=_C659( C489 C659 ) C489_=_C683( C489 C683 ) \nC489_=_C701( C489 C701 ) C489_=_C734( C489 C734 ) C489_=_C736( C489 C736 ) C489_=_C757( C489 C757 ) C489_=_C761( C489 C761 ) C489_=_C762( C489 C762 ) \nC489_=_C763( C489 C763 ) C489_=_C772( C489 C772 ) C489_=_C775( C489 C775 ) C489_=_C781( C489 C781 ) C489_=_C787( C489 C787 ) C489_=_C805( C489 C805 ) \nC489_=_C811( C489 C811 ) C489_=_C826( C489 C826 ) C489_=_C829( C489 C829 ) C489_=_C851( C489 C851 ) C489_=_C855( C489 C855 ) C489_=_C859( C489 C859 ) \nC489_=_C860( C489 C860 ) C489_=_C863( C489 C863 ) C489_=_C868( C489 C868 ) C489_=_C874( C489 C874 ) C489_=_C881( C489 C881 ) C489_=_C888( C489 C888 ) \nC490_=_C505( C490 C505 ) C490_=_C535( C490 C535 ) C490_=_C550( C490 C550 ) C490_=_C573( C490 C573 ) C490_=_C580( C490 C580 ) C490_=_C582( C490 C582 ) \nC490_=_C605( C490 C605 ) C490_=_C608( C490 C608 ) C490_=_C612( C490 C612 ) C490_=_C615( C490 C615 ) C490_=_C617( C490 C617 ) C490_=_C635( C490 C635 ) \nC490_=_C640( C490 C640 ) C490_=_C641( C490 C641 ) C490_=_C646( C490 C646 ) C490_=_C663( C490 C663 ) C490_=_C671( C490 C671 ) C490_=_C685( C490 C685 ) \nC490_=_C686( C490 C686 ) C490_=_C699( C490 C699 ) C490_=_C702( C490 C702 ) C490_=_C723( C490 C723 ) C490_=_C727( C490 C727 ) C490_=_C738( C490 C738 ) \nC490_=_C740( C490 C740 ) C490_=_C746( C490 C746 ) C490_=_C749( C490 C749 ) C490_=_C753( C490 C753 ) C490_=_C759( C490 C759 ) C490_=_C777( C490 C777 ) \nC490_=_C781( C490 C781 ) C490_=_C783( C490 C783 ) C490_=_C792( C490 C792 ) C490_=_C796( C490 C796 ) C490_=_C803( C490 C803 ) C490_=_C811( C490 C811 ) \nC490_=_C825( C490 C825 ) C490_=_C851( C490 C851 ) C490_=_C857( C490 C857 ) C490_=_C859( C490 C859 ) C490_=_C860( C490 C860 ) C490_=_C872( C490 C872 ) \nC490_=_C874( C490 C874 ) C490_=_C875( C490 C875 ) C490_=_C879( C490 C879 ) C490_=_C882( C490 C882 ) C490_=_C885( C490 C885 ) C490_=_C899( C490 C899 ) \nC491_=_C492( C491 C492 ) C491_=_C508( C491 C508 ) C491_=_C516( C491 C516 ) C491_=_C521( C491 C521 ) C491_=_C534( C491 C534 ) C491_=_C570( C491 C570 ) \nC491_=_C571( C491 C571 ) C491_=_C575( C491 C575 ) C491_=_C586( C491 C586 ) C491_=_C601( C491 C601 ) C491_=_C618( C491 C618 ) C491_=_C619( C491 C619 ) \nC491_=_C639( C491 C639 ) C491_=_C640( C491 C640 ) C491_=_C643( C491 C643 ) C491_=_C674( C491 C674 ) C491_=_C690( C491 C690 ) C491_=_C697( C491 C697 ) \nC491_=_C699( C491 C699 ) C491_=_C709( C491 C709 ) C491_=_C718( C491 C718 ) C491_=_C722( C491 C722 ) C491_=_C727( C491 C727 ) C491_=_C742( C491 C742 ) \nC491_=_C746( C491 C746 ) C491_=_C795( C491 C795 ) C491_=_C800( C491 C800 ) C491_=_C819( C491 C819 ) C491_=_C822( C491 C822 ) C491_=_C833( C491 C833 ) \nC491_=_C835( C491 C835 ) C491_=_C843( C491 C843 ) C491_=_C846( C491 C846 ) C491_=_C847( C491 C847 ) C491_=_C861( C491 C861 ) C491_=_C872( C491 C872 ) \nC491_=_C880( C491 C880 ) C491_=_C884( C491 C884 ) C491_=_C886( C491 C886 ) C492_=_C508( C492 C508 ) C492_=_C523( C492 C523 ) C492_=_C528( C492 C528 ) \nC492_=_C537( C492 C537 ) C492_=_C541( C492 C541 ) C492_=_C552( C492 C552 ) C492_=_C559( C492 C559 ) C492_=_C570( C492 C570 ) C492_=_C581( C492 C581 ) \nC492_=_C586( C492 C586 ) C492_=_C594(</w:t>
      </w:r>
    </w:p>
    <w:p>
      <w:pPr>
        <w:pStyle w:val="PreformattedText"/>
        <w:bidi w:val="0"/>
        <w:spacing w:before="0" w:after="0"/>
        <w:jc w:val="left"/>
        <w:rPr/>
      </w:pPr>
      <w:r>
        <w:rPr/>
        <w:t xml:space="preserve"> </w:t>
      </w:r>
      <w:r>
        <w:rPr/>
        <w:t>C492 C594 ) C492_=_C601( C492 C601 ) C492_=_C609( C492 C609 ) C492_=_C619( C492 C619 ) C492_=_C633( C492 C633 ) \nC492_=_C637( C492 C637 ) C492_=_C639( C492 C639 ) C492_=_C640( C492 C640 ) C492_=_C643( C492 C643 ) C492_=_C660( C492 C660 ) C492_=_C674( C492 C674 ) \nC492_=_C680( C492 C680 ) C492_=_C690( C492 C690 ) C492_=_C693( C492 C693 ) C492_=_C697( C492 C697 ) C492_=_C698( C492 C698 ) C492_=_C716( C492 C716 ) \nC492_=_C717( C492 C717 ) C492_=_C724( C492 C724 ) C492_=_C732( C492 C732 ) C492_=_C742( C492 C742 ) C492_=_C743( C492 C743 ) C492_=_C744( C492 C744 ) \nC492_=_C763( C492 C763 ) C492_=_C765( C492 C765 ) C492_=_C766( C492 C766 ) C492_=_C792( C492 C792 ) C492_=_C793( C492 C793 ) C492_=_C795( C492 C795 ) \nC492_=_C800( C492 C800 ) C492_=_C806( C492 C806 ) C492_=_C808( C492 C808 ) C492_=_C813( C492 C813 ) C492_=_C822( C492 C822 ) C492_=_C825( C492 C825 ) \nC492_=_C827( C492 C827 ) C492_=_C860( C492 C860 ) C492_=_C869( C492 C869 ) C492_=_C870( C492 C870 ) C492_=_C874( C492 C874 ) C492_=_C891( C492 C891 ) \nC492_=_C893( C492 C893 ) C493_=_C494( C493 C494 ) C493_=_C496( C493 C496 ) C493_=_C504( C493 C504 ) C493_=_C524( C493 C524 ) C493_=_C525( C493 C525 ) \nC493_=_C548( C493 C548 ) C493_=_C561( C493 C561 ) C493_=_C573( C493 C573 ) C493_=_C576( C493 C576 ) C493_=_C580( C493 C580 ) C493_=_C601( C493 C601 ) \nC493_=_C613( C493 C613 ) C493_=_C617( C493 C617 ) C493_=_C628( C493 C628 ) C493_=_C631( C493 C631 ) C493_=_C634( C493 C634 ) C493_=_C638( C493 C638 ) \nC493_=_C656( C493 C656 ) C493_=_C682( C493 C682 ) C493_=_C689( C493 C689 ) C493_=_C696( C493 C696 ) C493_=_C740( C493 C740 ) C493_=_C742( C493 C742 ) \nC493_=_C750( C493 C750 ) C493_=_C764( C493 C764 ) C493_=_C770( C493 C770 ) C493_=_C779( C493 C779 ) C493_=_C787( C493 C787 ) C493_=_C789( C493 C789 ) \nC493_=_C790( C493 C790 ) C493_=_C793( C493 C793 ) C493_=_C794( C493 C794 ) C493_=_C810( C493 C810 ) C493_=_C811( C493 C811 ) C493_=_C814( C493 C814 ) \nC493_=_C816( C493 C816 ) C493_=_C831( C493 C831 ) C493_=_C834( C493 C834 ) C493_=_C842( C493 C842 ) C493_=_C843( C493 C843 ) C493_=_C846( C493 C846 ) \nC493_=_C856( C493 C856 ) C493_=_C859( C493 C859 ) C493_=_C864( C493 C864 ) C493_=_C867( C493 C867 ) C493_=_C884( C493 C884 ) C493_=_C886( C493 C886 ) \nC493_=_C893( C493 C893 ) C493_=_C897( C493 C897 ) C494_=_C497( C494 C497 ) C494_=_C525( C494 C525 ) C494_=_C547( C494 C547 ) C494_=_C548( C494 C548 ) \nC494_=_C561( C494 C561 ) C494_=_C567( C494 C567 ) C494_=_C573( C494 C573 ) C494_=_C580( C494 C580 ) C494_=_C601( C494 C601 ) C494_=_C613( C494 C613 ) \nC494_=_C628( C494 C628 ) C494_=_C631( C494 C631 ) C494_=_C634( C494 C634 ) C494_=_C638( C494 C638 ) C494_=_C642( C494 C642 ) C494_=_C656( C494 C656 ) \nC494_=_C680( C494 C680 ) C494_=_C682( C494 C682 ) C494_=_C695( C494 C695 ) C494_=_C705( C494 C705 ) C494_=_C707( C494 C707 ) C494_=_C720( C494 C720 ) \nC494_=_C722( C494 C722 ) C494_=_C724( C494 C724 ) C494_=_C729( C494 C729 ) C494_=_C750( C494 C750 ) C494_=_C758( C494 C758 ) C494_=_C760( C494 C760 ) \nC494_=_C764( C494 C764 ) C494_=_C770( C494 C770 ) C494_=_C787( C494 C787 ) C494_=_C793( C494 C793 ) C494_=_C794( C494 C794 ) C494_=_C796( C494 C796 ) \nC494_=_C801( C494 C801 ) C494_=_C803( C494 C803 ) C494_=_C833( C494 C833 ) C494_=_C834( C494 C834 ) C494_=_C843( C494 C843 ) C494_=_C856( C494 C856 ) \nC494_=_C861( C494 C861 ) C494_=_C862( C494 C862 ) C494_=_C863( C494 C863 ) C494_=_C864( C494 C864 ) C494_=_C867( C494 C867 ) C494_=_C870( C494 C870 ) \nC494_=_C878( C494 C878 ) C494_=_C886( C494 C886 ) C494_=_C888( C494 C888 ) C494_=_C891( C494 C891 ) C494_=_C893( C494 C893 ) C494_=_C895( C494 C895 ) \nC494_=_C897( C494 C897 ) C495_=_C516( C495 C516 ) C495_=_C523( C495 C523 ) C495_=_C552( C495 C552 ) C495_=_C568( C495 C568 ) C495_=_C574( C495 C574 ) \nC495_=_C584( C495 C584 ) C495_=_C598( C495 C598 ) C495_=_C602( C495 C602 ) C495_=_C607( C495 C607 ) C495_=_C617( C495 C617 ) C495_=_C626( C495 C626 ) \nC495_=_C628( C495 C628 ) C495_=_C632( C495 C632 ) C495_=_C634( C495 C634 ) C495_=_C637( C495 C637 ) C495_=_C639( C495 C639 ) C495_=_C643( C495 C643 ) \nC495_=_C644( C495 C644 ) C495_=_C663( C495 C663 ) C495_=_C677( C495 C677 ) C495_=_C682( C495 C682 ) C495_=_C695( C495 C695 ) C495_=_C703( C495 C703 ) \nC495_=_C706( C495 C706 ) C495_=_C709( C495 C709 ) C495_=_C714( C495 C714 ) C495_=_C733( C495 C733 ) C495_=_C759( C495 C759 ) C495_=_C765( C495 C765 ) \nC495_=_C773( C495 C773 ) C495_=_C775( C495 C775 ) C495_=_C778( C495 C778 ) C495_=_C779( C495 C779 ) C495_=_C781( C495 C781 ) C495_=_C784( C495 C784 ) \nC495_=_C798( C495 C798 ) C495_=_C801( C495 C801 ) C495_=_C802( C495 C802 ) C495_=_C806( C495 C806 ) C495_=_C822( C495 C822 ) C495_=_C827( C495 C827 ) \nC495_=_C831( C495 C831 ) C495_=_C832( C495 C832 ) C495_=_C834( C495 C834 ) C495_=_C839( C495 C839 ) C495_=_C847( C495 C847 ) C495_=_C867( C495 C867 ) \nC495_=_C868( C495 C868 ) C495_=_C879( C495 C879 ) C495_=_C883( C495 C883 ) C495_=_C884( C495 C884 ) C495_=_C886( C495 C886 ) C495_=_C887( C495 C887 ) \nC495_=_C894( C495 C894 ) C496_=_C504( C496 C504 ) C496_=_C524( C496 C524 ) C496_=_C536( C496 C536 ) C496_=_C541( C496 C541 ) C496_=_C542( C496 C542 ) \nC496_=_C548( C496 C548 ) C496_=_C554( C496 C554 ) C496_=_C556( C496 C556 ) C496_=_C562( C496 C562 ) C496_=_C576( C496 C576 ) C496_=_C579( C496 C579 ) \nC496_=_C580( C496 C580 ) C496_=_C591( C496 C591 ) C496_=_C607( C496 C607 ) C496_=_C612( C496 C612 ) C496_=_C617( C496 C617 ) C496_=_C627( C496 C627 ) \nC496_=_C632( C496 C632 ) C496_=_C634( C496 C634 ) C496_=_C643( C496 C643 ) C496_=_C656( C496 C656 ) C496_=_C660( C496 C660 ) C496_=_C666( C496 C666 ) \nC496_=_C669( C496 C669 ) C496_=_C670( C496 C670 ) C496_=_C718( C496 C718 ) C496_=_C719( C496 C719 ) C496_=_C723( C496 C723 ) C496_=_C736( C496 C736 ) \nC496_=_C739( C496 C739 ) C496_=_C741( C496 C741 ) C496_=_C751( C496 C751 ) C496_=_C764( C496 C764 ) C496_=_C779( C496 C779 ) C496_=_C805( C496 C805 ) \nC496_=_C806( C496 C806 ) C496_=_C808( C496 C808 ) C496_=_C810( C496 C810 ) C496_=_C816( C496 C816 ) C496_=_C821( C496 C821 ) C496_=_C842( C496 C842 ) \nC496_=_C844( C496 C844 ) C496_=_C864( C496 C864 ) C496_=_C877( C496 C877 ) C496_=_C878( C496 C878 ) C496_=_C884( C496 C884 ) C496_=_C897( C496 C897 ) \nC497_=_C498( C497 C498 ) C497_=_C499( C497 C499 ) C497_=_C508( C497 C508 ) C497_=_C520( C497 C520 ) C497_=_C522( C497 C522 ) C497_=_C567( C497 C567 ) \nC497_=_C616( C497 C616 ) C497_=_C618( C497 C618 ) C497_=_C624( C497 C624 ) C497_=_C642( C497 C642 ) C497_=_C645( C497 C645 ) C497_=_C646( C497 C646 ) \nC497_=_C647( C497 C647 ) C497_=_C649( C497 C649 ) C497_=_C656( C497 C656 ) C497_=_C660( C497 C660 ) C497_=_C665( C497 C665 ) C497_=_C666( C497 C666 ) \nC497_=_C692( C497 C692 ) C497_=_C714( C497 C714 ) C497_=_C732( C497 C732 ) C497_=_C739( C497 C739 ) C497_=_C740( C497 C740 ) C497_=_C741( C497 C741 ) \nC497_=_C751( C497 C751 ) C497_=_C765( C497 C765 ) C497_=_C769( C497 C769 ) C497_=_C787( C497 C787 ) C497_=_C798( C497 C798 ) C497_=_C801( C497 C801 ) \nC497_=_C803( C497 C803 ) C497_=_C809( C497 C809 ) C497_=_C810( C497 C810 ) C497_=_C811( C497 C811 ) C497_=_C812( C497 C812 ) C497_=_C815( C497 C815 ) \nC497_=_C818( C497 C818 ) C497_=_C833( C497 C833 ) C497_=_C855( C497 C855 ) C497_=_C856( C497 C856 ) C497_=_C867( C497 C867 ) C497_=_C868( C497 C868 ) \nC497_=_C870( C497 C870 ) C497_=_C871( C497 C871 ) C497_=_C874( C497 C874 ) C497_=_C879( C497 C879 ) C497_=_C887( C497 C887 ) C497_=_C888( C497 C888 ) \nC497_=_C889( C497 C889 ) C497_=_C891( C497 C891 ) C497_=_C893( C497 C893 ) C497_=_C895( C497 C895 ) C497_=_C897( C497 C897 ) C498_=_C499( C498 C499 ) \nC498_=_C501( C498 C501 ) C498_=_C524( C498 C524 ) C498_=_C543( C498 C543 ) C498_=_C544( C498 C544 ) C498_=_C545( C498 C545 ) C498_=_C554( C498 C554 ) \nC498_=_C558( C498 C558 ) C498_=_C564( C498 C564 ) C498_=_C645( C498 C645 ) C498_=_C646( C498 C646 ) C498_=_C647( C498 C647 ) C498_=_C649( C498 C649 ) \nC498_=_C653( C498 C653 ) C498_=_C661( C498 C661 ) C498_=_C673( C498 C673 ) C498_=_C674( C498 C674 ) C498_=_C691( C498 C691 ) C498_=_C698( C498 C698 ) \nC498_=_C700( C498 C700 ) C498_=_C708( C498 C708 ) C498_=_C735( C498 C735 ) C498_=_C739( C498 C739 ) C498_=_C740( C498 C740 ) C498_=_C741( C498 C741 ) \nC498_=_C744( C498 C744 ) C498_=_C745( C498 C745 ) C498_=_C748( C498 C748 ) C498_=_C751( C498 C751 ) C498_=_C754( C498 C754 ) C498_=_C768( C498 C768 ) \nC498_=_C769( C498 C769 ) C498_=_C770( C498 C770 ) C498_=_C780( C498 C780 ) C498_=_C785( C498 C785 ) C498_=_C799( C498 C799 ) C498_=_C804( C498 C804 ) \nC498_=_C805( C498 C805 ) C498_=_C809( C498 C809 ) C498_=_C810( C498 C810 ) C498_=_C811( C498 C811 ) C498_=_C812( C498 C812 ) C498_=_C823( C498 C823 ) \nC498_=_C824( C498 C824 ) C498_=_C827( C498 C827 ) C498_=_C832( C498 C832 ) C498_=_C836( C498 C836 ) C498_=_C838( C498 C838 ) C498_=_C841( C498 C841 ) \nC498_=_C845( C498 C845 ) C498_=_C849( C498 C849 ) C498_=_C850( C498 C850 ) C498_=_C855( C498 C855 ) C498_=_C863( C498 C863 ) C498_=_C865( C498 C865 ) \nC498_=_C872( C498 C872 ) C498_=_C873( C498 C873 ) C498_=_C874( C498 C874 ) C498_=_C875( C498 C875 ) C498_=_C883( C498 C883 ) C498_=_C885( C498 C885 ) \nC498_=_C887( C498 C887 ) C498_=_C888( C498 C888 ) C498_=_C890( C498 C890 ) C498_=_C892( C498 C892 ) C499_=_C504( C499 C504 ) C499_=_C508( C499 C508 ) \nC499_=_C518( C499 C518 ) C499_=_C525( C499 C525 ) C499_=_C534( C499 C534 ) C499_=_C535( C499 C535 ) C499_=_C553( C499 C553 ) C499_=_C559( C499 C559 ) \nC499_=_C569( C499 C569 ) C499_=_C580( C499 C580 ) C499_=_C582( C499 C582 ) C499_=_C587( C499 C587 ) C499_=_C602( C499 C602 ) C499_=_C603( C499 C603 ) \nC499_=_C606( C499 C606 ) C499_=_C609( C499 C609 ) C499_=_C611( C499 C611 ) C499_=_C623( C499 C623 ) C499_=_C645( C499 C645 ) C499_=_C646( C499 C646 ) \nC499_=_C647( C499 C647 ) C499_=_C649( C499 C649 ) C499_=_C664( C499 C664 ) C499_=_C672( C499 C672 ) C499_=_C681( C499 C681 ) C499_=_C687( C499 C687 ) \nC499_=_C688( C499 C688 ) C499_=_C695( C499 C695 ) C499_=_C701(</w:t>
      </w:r>
    </w:p>
    <w:p>
      <w:pPr>
        <w:pStyle w:val="PreformattedText"/>
        <w:bidi w:val="0"/>
        <w:spacing w:before="0" w:after="0"/>
        <w:jc w:val="left"/>
        <w:rPr/>
      </w:pPr>
      <w:r>
        <w:rPr/>
        <w:t xml:space="preserve"> </w:t>
      </w:r>
      <w:r>
        <w:rPr/>
        <w:t>C499 C701 ) C499_=_C703( C499 C703 ) C499_=_C709( C499 C709 ) C499_=_C720( C499 C720 ) \nC499_=_C721( C499 C721 ) C499_=_C733( C499 C733 ) C499_=_C739( C499 C739 ) C499_=_C740( C499 C740 ) C499_=_C741( C499 C741 ) C499_=_C747( C499 C747 ) \nC499_=_C750( C499 C750 ) C499_=_C754( C499 C754 ) C499_=_C758( C499 C758 ) C499_=_C773( C499 C773 ) C499_=_C774( C499 C774 ) C499_=_C781( C499 C781 ) \nC499_=_C784( C499 C784 ) C499_=_C788( C499 C788 ) C499_=_C801( C499 C801 ) C499_=_C802( C499 C802 ) C499_=_C803( C499 C803 ) C499_=_C809( C499 C809 ) \nC499_=_C810( C499 C810 ) C499_=_C811( C499 C811 ) C499_=_C812( C499 C812 ) C499_=_C818( C499 C818 ) C499_=_C824( C499 C824 ) C499_=_C826( C499 C826 ) \nC499_=_C830( C499 C830 ) C499_=_C831( C499 C831 ) C499_=_C834( C499 C834 ) C499_=_C838( C499 C838 ) C499_=_C841( C499 C841 ) C499_=_C844( C499 C844 ) \nC499_=_C855( C499 C855 ) C499_=_C865( C499 C865 ) C499_=_C880( C499 C880 ) C499_=_C887( C499 C887 ) C499_=_C889( C499 C889 ) C499_=_C892( C499 C892 ) \nC499_=_C893( C499 C893 ) C501_=_C502( C501 C502 ) C501_=_C526( C501 C526 ) C501_=_C527( C501 C527 ) C501_=_C536( C501 C536 ) C501_=_C564( C501 C564 ) \nC501_=_C566( C501 C566 ) C501_=_C571( C501 C571 ) C501_=_C598( C501 C598 ) C501_=_C608( C501 C608 ) C501_=_C618( C501 C618 ) C501_=_C619( C501 C619 ) \nC501_=_C638( C501 C638 ) C501_=_C650( C501 C650 ) C501_=_C653( C501 C653 ) C501_=_C654( C501 C654 ) C501_=_C655( C501 C655 ) C501_=_C701( C501 C701 ) \nC501_=_C706( C501 C706 ) C501_=_C708( C501 C708 ) C501_=_C712( C501 C712 ) C501_=_C719( C501 C719 ) C501_=_C723( C501 C723 ) C501_=_C734( C501 C734 ) \nC501_=_C735( C501 C735 ) C501_=_C739( C501 C739 ) C501_=_C741( C501 C741 ) C501_=_C742( C501 C742 ) C501_=_C743( C501 C743 ) C501_=_C744( C501 C744 ) \nC501_=_C770( C501 C770 ) C501_=_C780( C501 C780 ) C501_=_C792( C501 C792 ) C501_=_C804( C501 C804 ) C501_=_C813( C501 C813 ) C501_=_C822( C501 C822 ) \nC501_=_C827( C501 C827 ) C501_=_C842( C501 C842 ) C501_=_C850( C501 C850 ) C501_=_C856( C501 C856 ) C501_=_C864( C501 C864 ) C501_=_C865( C501 C865 ) \nC501_=_C876( C501 C876 ) C501_=_C880( C501 C880 ) C501_=_C883( C501 C883 ) C501_=_C889( C501 C889 ) C501_=_C890( C501 C890 ) C501_=_C895( C501 C895 ) \nC502_=_C521( C502 C521 ) C502_=_C534( C502 C534 ) C502_=_C537( C502 C537 ) C502_=_C540( C502 C540 ) C502_=_C549( C502 C549 ) C502_=_C609( C502 C609 ) \nC502_=_C621( C502 C621 ) C502_=_C640( C502 C640 ) C502_=_C642( C502 C642 ) C502_=_C646( C502 C646 ) C502_=_C650( C502 C650 ) C502_=_C653( C502 C653 ) \nC502_=_C654( C502 C654 ) C502_=_C665( C502 C665 ) C502_=_C677( C502 C677 ) C502_=_C686( C502 C686 ) C502_=_C720( C502 C720 ) C502_=_C721( C502 C721 ) \nC502_=_C732( C502 C732 ) C502_=_C741( C502 C741 ) C502_=_C742( C502 C742 ) C502_=_C743( C502 C743 ) C502_=_C744( C502 C744 ) C502_=_C757( C502 C757 ) \nC502_=_C762( C502 C762 ) C502_=_C763( C502 C763 ) C502_=_C772( C502 C772 ) C502_=_C776( C502 C776 ) C502_=_C777( C502 C777 ) C502_=_C782( C502 C782 ) \nC502_=_C785( C502 C785 ) C502_=_C786( C502 C786 ) C502_=_C793( C502 C793 ) C502_=_C799( C502 C799 ) C502_=_C805( C502 C805 ) C502_=_C813( C502 C813 ) \nC502_=_C816( C502 C816 ) C502_=_C824( C502 C824 ) C502_=_C826( C502 C826 ) C502_=_C827( C502 C827 ) C502_=_C833( C502 C833 ) C502_=_C856( C502 C856 ) \nC502_=_C863( C502 C863 ) C502_=_C868( C502 C868 ) C502_=_C875( C502 C875 ) C502_=_C879( C502 C879 ) C502_=_C881( C502 C881 ) C502_=_C884( C502 C884 ) \nC504_=_C505( C504 C505 ) C504_=_C507( C504 C507 ) C504_=_C524( C504 C524 ) C504_=_C553( C504 C553 ) C504_=_C559( C504 C559 ) C504_=_C569( C504 C569 ) \nC504_=_C570( C504 C570 ) C504_=_C576( C504 C576 ) C504_=_C580( C504 C580 ) C504_=_C582( C504 C582 ) C504_=_C587( C504 C587 ) C504_=_C601( C504 C601 ) \nC504_=_C612( C504 C612 ) C504_=_C617( C504 C617 ) C504_=_C634( C504 C634 ) C504_=_C651( C504 C651 ) C504_=_C652( C504 C652 ) C504_=_C653( C504 C653 ) \nC504_=_C654( C504 C654 ) C504_=_C655( C504 C655 ) C504_=_C656( C504 C656 ) C504_=_C660( C504 C660 ) C504_=_C679( C504 C679 ) C504_=_C708( C504 C708 ) \nC504_=_C712( C504 C712 ) C504_=_C721( C504 C721 ) C504_=_C734( C504 C734 ) C504_=_C739( C504 C739 ) C504_=_C745( C504 C745 ) C504_=_C746( C504 C746 ) \nC504_=_C747( C504 C747 ) C504_=_C750( C504 C750 ) C504_=_C754( C504 C754 ) C504_=_C758( C504 C758 ) C504_=_C769( C504 C769 ) C504_=_C773( C504 C773 ) \nC504_=_C779( C504 C779 ) C504_=_C784( C504 C784 ) C504_=_C788( C504 C788 ) C504_=_C805( C504 C805 ) C504_=_C809( C504 C809 ) C504_=_C810( C504 C810 ) \nC504_=_C814( C504 C814 ) C504_=_C815( C504 C815 ) C504_=_C816( C504 C816 ) C504_=_C818( C504 C818 ) C504_=_C824( C504 C824 ) C504_=_C831( C504 C831 ) \nC504_=_C842( C504 C842 ) C504_=_C844( C504 C844 ) C504_=_C846( C504 C846 ) C504_=_C852( C504 C852 ) C504_=_C853( C504 C853 ) C504_=_C857( C504 C857 ) \nC504_=_C858( C504 C858 ) C504_=_C859( C504 C859 ) C504_=_C863( C504 C863 ) C504_=_C865( C504 C865 ) C504_=_C882( C504 C882 ) C504_=_C884( C504 C884 ) \nC504_=_C897( C504 C897 ) C505_=_C511( C505 C511 ) C505_=_C533( C505 C533 ) C505_=_C540( C505 C540 ) C505_=_C548( C505 C548 ) C505_=_C552( C505 C552 ) \nC505_=_C560( C505 C560 ) C505_=_C582( C505 C582 ) C505_=_C591( C505 C591 ) C505_=_C608( C505 C608 ) C505_=_C617( C505 C617 ) C505_=_C618( C505 C618 ) \nC505_=_C620( C505 C620 ) C505_=_C647( C505 C647 ) C505_=_C651( C505 C651 ) C505_=_C652( C505 C652 ) C505_=_C653( C505 C653 ) C505_=_C654( C505 C654 ) \nC505_=_C655( C505 C655 ) C505_=_C656( C505 C656 ) C505_=_C663( C505 C663 ) C505_=_C671( C505 C671 ) C505_=_C674( C505 C674 ) C505_=_C686( C505 C686 ) \nC505_=_C710( C505 C710 ) C505_=_C718( C505 C718 ) C505_=_C725( C505 C725 ) C505_=_C727( C505 C727 ) C505_=_C730( C505 C730 ) C505_=_C736( C505 C736 ) \nC505_=_C739( C505 C739 ) C505_=_C745( C505 C745 ) C505_=_C746( C505 C746 ) C505_=_C747( C505 C747 ) C505_=_C749( C505 C749 ) C505_=_C774( C505 C774 ) \nC505_=_C781( C505 C781 ) C505_=_C783( C505 C783 ) C505_=_C784( C505 C784 ) C505_=_C787( C505 C787 ) C505_=_C796( C505 C796 ) C505_=_C809( C505 C809 ) \nC505_=_C814( C505 C814 ) C505_=_C815( C505 C815 ) C505_=_C816( C505 C816 ) C505_=_C818( C505 C818 ) C505_=_C825( C505 C825 ) C505_=_C829( C505 C829 ) \nC505_=_C837( C505 C837 ) C505_=_C855( C505 C855 ) C505_=_C857( C505 C857 ) C505_=_C858( C505 C858 ) C505_=_C859( C505 C859 ) C505_=_C868( C505 C868 ) \nC505_=_C870( C505 C870 ) C505_=_C874( C505 C874 ) C505_=_C882( C505 C882 ) C505_=_C885( C505 C885 ) C505_=_C889( C505 C889 ) C505_=_C894( C505 C894 ) \nC505_=_C896( C505 C896 ) C506_=_C507( C506 C507 ) C506_=_C508( C506 C508 ) C506_=_C526( C506 C526 ) C506_=_C541( C506 C541 ) C506_=_C556( C506 C556 ) \nC506_=_C563( C506 C563 ) C506_=_C564( C506 C564 ) C506_=_C572( C506 C572 ) C506_=_C576( C506 C576 ) C506_=_C588( C506 C588 ) C506_=_C597( C506 C597 ) \nC506_=_C621( C506 C621 ) C506_=_C638( C506 C638 ) C506_=_C643( C506 C643 ) C506_=_C645( C506 C645 ) C506_=_C652( C506 C652 ) C506_=_C657( C506 C657 ) \nC506_=_C658( C506 C658 ) C506_=_C659( C506 C659 ) C506_=_C678( C506 C678 ) C506_=_C703( C506 C703 ) C506_=_C710( C506 C710 ) C506_=_C712( C506 C712 ) \nC506_=_C716( C506 C716 ) C506_=_C723( C506 C723 ) C506_=_C733( C506 C733 ) C506_=_C734( C506 C734 ) C506_=_C748( C506 C748 ) C506_=_C749( C506 C749 ) \nC506_=_C750( C506 C750 ) C506_=_C753( C506 C753 ) C506_=_C757( C506 C757 ) C506_=_C769( C506 C769 ) C506_=_C775( C506 C775 ) C506_=_C790( C506 C790 ) \nC506_=_C794( C506 C794 ) C506_=_C796( C506 C796 ) C506_=_C797( C506 C797 ) C506_=_C799( C506 C799 ) C506_=_C821( C506 C821 ) C506_=_C837( C506 C837 ) \nC506_=_C838( C506 C838 ) C506_=_C842( C506 C842 ) C506_=_C850( C506 C850 ) C506_=_C851( C506 C851 ) C506_=_C860( C506 C860 ) C506_=_C861( C506 C861 ) \nC506_=_C862( C506 C862 ) C506_=_C876( C506 C876 ) C506_=_C881( C506 C881 ) C507_=_C508( C507 C508 ) C507_=_C520( C507 C520 ) C507_=_C527( C507 C527 ) \nC507_=_C556( C507 C556 ) C507_=_C566( C507 C566 ) C507_=_C569( C507 C569 ) C507_=_C570( C507 C570 ) C507_=_C576( C507 C576 ) C507_=_C590( C507 C590 ) \nC507_=_C601( C507 C601 ) C507_=_C644( C507 C644 ) C507_=_C645( C507 C645 ) C507_=_C657( C507 C657 ) C507_=_C658( C507 C658 ) C507_=_C659( C507 C659 ) \nC507_=_C667( C507 C667 ) C507_=_C668( C507 C668 ) C507_=_C679( C507 C679 ) C507_=_C694( C507 C694 ) C507_=_C696( C507 C696 ) C507_=_C701( C507 C701 ) \nC507_=_C736( C507 C736 ) C507_=_C745( C507 C745 ) C507_=_C748( C507 C748 ) C507_=_C749( C507 C749 ) C507_=_C750( C507 C750 ) C507_=_C752( C507 C752 ) \nC507_=_C775( C507 C775 ) C507_=_C782( C507 C782 ) C507_=_C794( C507 C794 ) C507_=_C805( C507 C805 ) C507_=_C811( C507 C811 ) C507_=_C821( C507 C821 ) \nC507_=_C836( C507 C836 ) C507_=_C838( C507 C838 ) C507_=_C842( C507 C842 ) C507_=_C851( C507 C851 ) C507_=_C852( C507 C852 ) C507_=_C860( C507 C860 ) \nC507_=_C861( C507 C861 ) C507_=_C862( C507 C862 ) C507_=_C863( C507 C863 ) C507_=_C876( C507 C876 ) C507_=_C882( C507 C882 ) C508_=_C518( C508 C518 ) \nC508_=_C520( C508 C520 ) C508_=_C522( C508 C522 ) C508_=_C545( C508 C545 ) C508_=_C564( C508 C564 ) C508_=_C569( C508 C569 ) C508_=_C570( C508 C570 ) \nC508_=_C586( C508 C586 ) C508_=_C601( C508 C601 ) C508_=_C603( C508 C603 ) C508_=_C609( C508 C609 ) C508_=_C611( C508 C611 ) C508_=_C619( C508 C619 ) \nC508_=_C624( C508 C624 ) C508_=_C633( C508 C633 ) C508_=_C640( C508 C640 ) C508_=_C643( C508 C643 ) C508_=_C645( C508 C645 ) C508_=_C651( C508 C651 ) \nC508_=_C657( C508 C657 ) C508_=_C658( C508 C658 ) C508_=_C659( C508 C659 ) C508_=_C674( C508 C674 ) C508_=_C681( C508 C681 ) C508_=_C688( C508 C688 ) \nC508_=_C690( C508 C690 ) C508_=_C697( C508 C697 ) C508_=_C703( C508 C703 ) C508_=_C721( C508 C721 ) C508_=_C731( C508 C731 ) C508_=_C732( C508 C732 ) \nC508_=_C742( C508 C742 ) C508_=_C748( C508 C748 ) C508_=_C749( C508 C749 ) C508_=_C750( C508 C750 ) C508_=_C765( C508 C765 ) C508_=_C769( C508 C769 ) \nC508_=_C771( C508 C771 ) C508_=_C784( C508 C784 ) C508_=_C795( C508 C795 ) C508_=_C799(</w:t>
      </w:r>
    </w:p>
    <w:p>
      <w:pPr>
        <w:pStyle w:val="PreformattedText"/>
        <w:bidi w:val="0"/>
        <w:spacing w:before="0" w:after="0"/>
        <w:jc w:val="left"/>
        <w:rPr/>
      </w:pPr>
      <w:r>
        <w:rPr/>
        <w:t xml:space="preserve"> </w:t>
      </w:r>
      <w:r>
        <w:rPr/>
        <w:t>C508 C799 ) C508_=_C800( C508 C800 ) C508_=_C802( C508 C802 ) \nC508_=_C803( C508 C803 ) C508_=_C811( C508 C811 ) C508_=_C822( C508 C822 ) C508_=_C830( C508 C830 ) C508_=_C841( C508 C841 ) C508_=_C860( C508 C860 ) \nC508_=_C861( C508 C861 ) C508_=_C862( C508 C862 ) C508_=_C871( C508 C871 ) C508_=_C874( C508 C874 ) C508_=_C879( C508 C879 ) C508_=_C889( C508 C889 ) \nC508_=_C892( C508 C892 ) C510_=_C511( C510 C511 ) C510_=_C512( C510 C512 ) C510_=_C513( C510 C513 ) C510_=_C515( C510 C515 ) C510_=_C524( C510 C524 ) \nC510_=_C525( C510 C525 ) C510_=_C526( C510 C526 ) C510_=_C527( C510 C527 ) C510_=_C528( C510 C528 ) C510_=_C549( C510 C549 ) C510_=_C550( C510 C550 ) \nC510_=_C555( C510 C555 ) C510_=_C575( C510 C575 ) C510_=_C651( C510 C651 ) C510_=_C660( C510 C660 ) C510_=_C661( C510 C661 ) C510_=_C662( C510 C662 ) \nC510_=_C663( C510 C663 ) C510_=_C664( C510 C664 ) C510_=_C665( C510 C665 ) C510_=_C668( C510 C668 ) C510_=_C672( C510 C672 ) C510_=_C694( C510 C694 ) \nC510_=_C698( C510 C698 ) C510_=_C713( C510 C713 ) C510_=_C726( C510 C726 ) C510_=_C739( C510 C739 ) C510_=_C740( C510 C740 ) C510_=_C741( C510 C741 ) \nC510_=_C742( C510 C742 ) C510_=_C746( C510 C746 ) C510_=_C751( C510 C751 ) C510_=_C752( C510 C752 ) C510_=_C753( C510 C753 ) C510_=_C759( C510 C759 ) \nC510_=_C763( C510 C763 ) C510_=_C770( C510 C770 ) C510_=_C773( C510 C773 ) C510_=_C778( C510 C778 ) C510_=_C787( C510 C787 ) C510_=_C810( C510 C810 ) \nC510_=_C817( C510 C817 ) C510_=_C820( C510 C820 ) C510_=_C821( C510 C821 ) C510_=_C828( C510 C828 ) C510_=_C829( C510 C829 ) C510_=_C847( C510 C847 ) \nC510_=_C856( C510 C856 ) C510_=_C857( C510 C857 ) C510_=_C863( C510 C863 ) C510_=_C864( C510 C864 ) C510_=_C865( C510 C865 ) C510_=_C870( C510 C870 ) \nC510_=_C876( C510 C876 ) C510_=_C886( C510 C886 ) C510_=_C889( C510 C889 ) C510_=_C890( C510 C890 ) C510_=_C891( C510 C891 ) C510_=_C893( C510 C893 ) \nC511_=_C512( C511 C512 ) C511_=_C513( C511 C513 ) C511_=_C515( C511 C515 ) C511_=_C524( C511 C524 ) C511_=_C526( C511 C526 ) C511_=_C535( C511 C535 ) \nC511_=_C540( C511 C540 ) C511_=_C551( C511 C551 ) C511_=_C552( C511 C552 ) C511_=_C591( C511 C591 ) C511_=_C617( C511 C617 ) C511_=_C647( C511 C647 ) \nC511_=_C651( C511 C651 ) C511_=_C652( C511 C652 ) C511_=_C660( C511 C660 ) C511_=_C661( C511 C661 ) C511_=_C662( C511 C662 ) C511_=_C663( C511 C663 ) \nC511_=_C664( C511 C664 ) C511_=_C671( C511 C671 ) C511_=_C676( C511 C676 ) C511_=_C677( C511 C677 ) C511_=_C678( C511 C678 ) C511_=_C679( C511 C679 ) \nC511_=_C688( C511 C688 ) C511_=_C706( C511 C706 ) C511_=_C710( C511 C710 ) C511_=_C725( C511 C725 ) C511_=_C741( C511 C741 ) C511_=_C747( C511 C747 ) \nC511_=_C751( C511 C751 ) C511_=_C752( C511 C752 ) C511_=_C753( C511 C753 ) C511_=_C771( C511 C771 ) C511_=_C772( C511 C772 ) C511_=_C774( C511 C774 ) \nC511_=_C781( C511 C781 ) C511_=_C787( C511 C787 ) C511_=_C796( C511 C796 ) C511_=_C797( C511 C797 ) C511_=_C806( C511 C806 ) C511_=_C810( C511 C810 ) \nC511_=_C815( C511 C815 ) C511_=_C817( C511 C817 ) C511_=_C818( C511 C818 ) C511_=_C820( C511 C820 ) C511_=_C825( C511 C825 ) C511_=_C829( C511 C829 ) \nC511_=_C836( C511 C836 ) C511_=_C837( C511 C837 ) C511_=_C855( C511 C855 ) C511_=_C858( C511 C858 ) C511_=_C859( C511 C859 ) C511_=_C861( C511 C861 ) \nC511_=_C863( C511 C863 ) C511_=_C864( C511 C864 ) C511_=_C865( C511 C865 ) C511_=_C868( C511 C868 ) C511_=_C870( C511 C870 ) C511_=_C874( C511 C874 ) \nC511_=_C877( C511 C877 ) C511_=_C889( C511 C889 ) C511_=_C892( C511 C892 ) C511_=_C894( C511 C894 ) C511_=_C896( C511 C896 ) C512_=_C513( C512 C513 ) \nC512_=_C515( C512 C515 ) C512_=_C526( C512 C526 ) C512_=_C544( C512 C544 ) C512_=_C552( C512 C552 ) C512_=_C556( C512 C556 ) C512_=_C558( C512 C558 ) \nC512_=_C577( C512 C577 ) C512_=_C587( C512 C587 ) C512_=_C588( C512 C588 ) C512_=_C589( C512 C589 ) C512_=_C590( C512 C590 ) C512_=_C598( C512 C598 ) \nC512_=_C608( C512 C608 ) C512_=_C630( C512 C630 ) C512_=_C651( C512 C651 ) C512_=_C660( C512 C660 ) C512_=_C661( C512 C661 ) C512_=_C662( C512 C662 ) \nC512_=_C663( C512 C663 ) C512_=_C664( C512 C664 ) C512_=_C665( C512 C665 ) C512_=_C681( C512 C681 ) C512_=_C687( C512 C687 ) C512_=_C688( C512 C688 ) \nC512_=_C689( C512 C689 ) C512_=_C690( C512 C690 ) C512_=_C710( C512 C710 ) C512_=_C714( C512 C714 ) C512_=_C740( C512 C740 ) C512_=_C751( C512 C751 ) \nC512_=_C752( C512 C752 ) C512_=_C753( C512 C753 ) C512_=_C760( C512 C760 ) C512_=_C764( C512 C764 ) C512_=_C776( C512 C776 ) C512_=_C778( C512 C778 ) \nC512_=_C779( C512 C779 ) C512_=_C792( C512 C792 ) C512_=_C795( C512 C795 ) C512_=_C805( C512 C805 ) C512_=_C817( C512 C817 ) C512_=_C819( C512 C819 ) \nC512_=_C820( C512 C820 ) C512_=_C821( C512 C821 ) C512_=_C822( C512 C822 ) C512_=_C823( C512 C823 ) C512_=_C828( C512 C828 ) C512_=_C844( C512 C844 ) \nC512_=_C855( C512 C855 ) C512_=_C858( C512 C858 ) C512_=_C863( C512 C863 ) C512_=_C864( C512 C864 ) C512_=_C865( C512 C865 ) C512_=_C879( C512 C879 ) \nC512_=_C880( C512 C880 ) C512_=_C881( C512 C881 ) C512_=_C883( C512 C883 ) C512_=_C889( C512 C889 ) C512_=_C893( C512 C893 ) C512_=_C894( C512 C894 ) \nC512_=_C899( C512 C899 ) C513_=_C515( C513 C515 ) C513_=_C518( C513 C518 ) C513_=_C527( C513 C527 ) C513_=_C539( C513 C539 ) C513_=_C549( C513 C549 ) \nC513_=_C555( C513 C555 ) C513_=_C568( C513 C568 ) C513_=_C576( C513 C576 ) C513_=_C581( C513 C581 ) C513_=_C585( C513 C585 ) C513_=_C586( C513 C586 ) \nC513_=_C605( C513 C605 ) C513_=_C635( C513 C635 ) C513_=_C636( C513 C636 ) C513_=_C641( C513 C641 ) C513_=_C646( C513 C646 ) C513_=_C647( C513 C647 ) \nC513_=_C651( C513 C651 ) C513_=_C660( C513 C660 ) C513_=_C661( C513 C661 ) C513_=_C662( C513 C662 ) C513_=_C663( C513 C663 ) C513_=_C664( C513 C664 ) \nC513_=_C684( C513 C684 ) C513_=_C693( C513 C693 ) C513_=_C697( C513 C697 ) C513_=_C699( C513 C699 ) C513_=_C700( C513 C700 ) C513_=_C706( C513 C706 ) \nC513_=_C707( C513 C707 ) C513_=_C721( C513 C721 ) C513_=_C742( C513 C742 ) C513_=_C748( C513 C748 ) C513_=_C751( C513 C751 ) C513_=_C752( C513 C752 ) \nC513_=_C753( C513 C753 ) C513_=_C754( C513 C754 ) C513_=_C764( C513 C764 ) C513_=_C776( C513 C776 ) C513_=_C787( C513 C787 ) C513_=_C788( C513 C788 ) \nC513_=_C793( C513 C793 ) C513_=_C814( C513 C814 ) C513_=_C816( C513 C816 ) C513_=_C817( C513 C817 ) C513_=_C826( C513 C826 ) C513_=_C836( C513 C836 ) \nC513_=_C837( C513 C837 ) C513_=_C841( C513 C841 ) C513_=_C849( C513 C849 ) C513_=_C852( C513 C852 ) C513_=_C856( C513 C856 ) C513_=_C858( C513 C858 ) \nC513_=_C862( C513 C862 ) C513_=_C863( C513 C863 ) C513_=_C864( C513 C864 ) C513_=_C865( C513 C865 ) C513_=_C866( C513 C866 ) C513_=_C885( C513 C885 ) \nC513_=_C887( C513 C887 ) C513_=_C894( C513 C894 ) C513_=_C896( C513 C896 ) C513_=_C897( C513 C897 ) C513_=_C899( C513 C899 ) C515_=_C534( C515 C534 ) \nC515_=_C539( C515 C539 ) C515_=_C563( C515 C563 ) C515_=_C568( C515 C568 ) C515_=_C583( C515 C583 ) C515_=_C585( C515 C585 ) C515_=_C604( C515 C604 ) \nC515_=_C605( C515 C605 ) C515_=_C606( C515 C606 ) C515_=_C607( C515 C607 ) C515_=_C623( C515 C623 ) C515_=_C624( C515 C624 ) C515_=_C628( C515 C628 ) \nC515_=_C647( C515 C647 ) C515_=_C651( C515 C651 ) C515_=_C660( C515 C660 ) C515_=_C661( C515 C661 ) C515_=_C662( C515 C662 ) C515_=_C663( C515 C663 ) \nC515_=_C664( C515 C664 ) C515_=_C683( C515 C683 ) C515_=_C697( C515 C697 ) C515_=_C715( C515 C715 ) C515_=_C719( C515 C719 ) C515_=_C725( C515 C725 ) \nC515_=_C726( C515 C726 ) C515_=_C729( C515 C729 ) C515_=_C734( C515 C734 ) C515_=_C751( C515 C751 ) C515_=_C752( C515 C752 ) C515_=_C753( C515 C753 ) \nC515_=_C779( C515 C779 ) C515_=_C788( C515 C788 ) C515_=_C790( C515 C790 ) C515_=_C800( C515 C800 ) C515_=_C804( C515 C804 ) C515_=_C816( C515 C816 ) \nC515_=_C817( C515 C817 ) C515_=_C823( C515 C823 ) C515_=_C831( C515 C831 ) C515_=_C842( C515 C842 ) C515_=_C846( C515 C846 ) C515_=_C849( C515 C849 ) \nC515_=_C863( C515 C863 ) C515_=_C864( C515 C864 ) C515_=_C865( C515 C865 ) C515_=_C866( C515 C866 ) C515_=_C872( C515 C872 ) C515_=_C873( C515 C873 ) \nC515_=_C876( C515 C876 ) C515_=_C898( C515 C898 ) C516_=_C518( C516 C518 ) C516_=_C521( C516 C521 ) C516_=_C522( C516 C522 ) C516_=_C530( C516 C530 ) \nC516_=_C531( C516 C531 ) C516_=_C532( C516 C532 ) C516_=_C533( C516 C533 ) C516_=_C551( C516 C551 ) C516_=_C552( C516 C552 ) C516_=_C571( C516 C571 ) \nC516_=_C574( C516 C574 ) C516_=_C575( C516 C575 ) C516_=_C583( C516 C583 ) C516_=_C597( C516 C597 ) C516_=_C598( C516 C598 ) C516_=_C643( C516 C643 ) \nC516_=_C661( C516 C661 ) C516_=_C665( C516 C665 ) C516_=_C682( C516 C682 ) C516_=_C699( C516 C699 ) C516_=_C703( C516 C703 ) C516_=_C709( C516 C709 ) \nC516_=_C727( C516 C727 ) C516_=_C754( C516 C754 ) C516_=_C757( C516 C757 ) C516_=_C758( C516 C758 ) C516_=_C759( C516 C759 ) C516_=_C784( C516 C784 ) \nC516_=_C801( C516 C801 ) C516_=_C810( C516 C810 ) C516_=_C812( C516 C812 ) C516_=_C814( C516 C814 ) C516_=_C818( C516 C818 ) C516_=_C827( C516 C827 ) \nC516_=_C829( C516 C829 ) C516_=_C841( C516 C841 ) C516_=_C844( C516 C844 ) C516_=_C864( C516 C864 ) C516_=_C866( C516 C866 ) C516_=_C867( C516 C867 ) \nC516_=_C870( C516 C870 ) C516_=_C871( C516 C871 ) C516_=_C872( C516 C872 ) C516_=_C877( C516 C877 ) C516_=_C886( C516 C886 ) C516_=_C888( C516 C888 ) \nC516_=_C892( C516 C892 ) C516_=_C894( C516 C894 ) C518_=_C554( C518 C554 ) C518_=_C558( C518 C558 ) C518_=_C562( C518 C562 ) C518_=_C569( C518 C569 ) \nC518_=_C585( C518 C585 ) C518_=_C586( C518 C586 ) C518_=_C603( C518 C603 ) C518_=_C605( C518 C605 ) C518_=_C607( C518 C607 ) C518_=_C609( C518 C609 ) \nC518_=_C611( C518 C611 ) C518_=_C624( C518 C624 ) C518_=_C630( C518 C630 ) C518_=_C634( C518 C634 ) C518_=_C635( C518 C635 ) C518_=_C636( C518 C636 ) \nC518_=_C641( C518 C641 ) C518_=_C647( C518 C647 ) C518_=_C665( C518 C665 ) C518_=_C670( C518 C670 ) C518_=_C681( C518 C681 ) C518_=_C688( C518 C688 ) \nC518_=_C697( C518 C697 ) C518_=_C719( C518 C719 ) C518_=_C721( C518 C721 ) C518_=_C733( C518 C733 ) C518_=_C747(</w:t>
      </w:r>
    </w:p>
    <w:p>
      <w:pPr>
        <w:pStyle w:val="PreformattedText"/>
        <w:bidi w:val="0"/>
        <w:spacing w:before="0" w:after="0"/>
        <w:jc w:val="left"/>
        <w:rPr/>
      </w:pPr>
      <w:r>
        <w:rPr/>
        <w:t xml:space="preserve"> </w:t>
      </w:r>
      <w:r>
        <w:rPr/>
        <w:t>C518 C747 ) C518_=_C748( C518 C748 ) \nC518_=_C754( C518 C754 ) C518_=_C757( C518 C757 ) C518_=_C758( C518 C758 ) C518_=_C759( C518 C759 ) C518_=_C784( C518 C784 ) C518_=_C796( C518 C796 ) \nC518_=_C800( C518 C800 ) C518_=_C802( C518 C802 ) C518_=_C803( C518 C803 ) C518_=_C809( C518 C809 ) C518_=_C810( C518 C810 ) C518_=_C814( C518 C814 ) \nC518_=_C818( C518 C818 ) C518_=_C830( C518 C830 ) C518_=_C837( C518 C837 ) C518_=_C839( C518 C839 ) C518_=_C841( C518 C841 ) C518_=_C844( C518 C844 ) \nC518_=_C849( C518 C849 ) C518_=_C852( C518 C852 ) C518_=_C861( C518 C861 ) C518_=_C862( C518 C862 ) C518_=_C866( C518 C866 ) C518_=_C867( C518 C867 ) \nC518_=_C873( C518 C873 ) C518_=_C888( C518 C888 ) C518_=_C889( C518 C889 ) C518_=_C892( C518 C892 ) C518_=_C896( C518 C896 ) C518_=_C897( C518 C897 ) \nC520_=_C527( C520 C527 ) C520_=_C545( C520 C545 ) C520_=_C564( C520 C564 ) C520_=_C570( C520 C570 ) C520_=_C571( C520 C571 ) C520_=_C572( C520 C572 ) \nC520_=_C590( C520 C590 ) C520_=_C593( C520 C593 ) C520_=_C621( C520 C621 ) C520_=_C633( C520 C633 ) C520_=_C637( C520 C637 ) C520_=_C644( C520 C644 ) \nC520_=_C646( C520 C646 ) C520_=_C651( C520 C651 ) C520_=_C660( C520 C660 ) C520_=_C666( C520 C666 ) C520_=_C698( C520 C698 ) C520_=_C701( C520 C701 ) \nC520_=_C703( C520 C703 ) C520_=_C731( C520 C731 ) C520_=_C736( C520 C736 ) C520_=_C750( C520 C750 ) C520_=_C751( C520 C751 ) C520_=_C765( C520 C765 ) \nC520_=_C771( C520 C771 ) C520_=_C799( C520 C799 ) C520_=_C811( C520 C811 ) C520_=_C815( C520 C815 ) C520_=_C818( C520 C818 ) C520_=_C822( C520 C822 ) \nC520_=_C828( C520 C828 ) C520_=_C829( C520 C829 ) C520_=_C838( C520 C838 ) C520_=_C842( C520 C842 ) C520_=_C851( C520 C851 ) C520_=_C856( C520 C856 ) \nC520_=_C860( C520 C860 ) C520_=_C862( C520 C862 ) C520_=_C863( C520 C863 ) C520_=_C867( C520 C867 ) C520_=_C868( C520 C868 ) C520_=_C875( C520 C875 ) \nC520_=_C878( C520 C878 ) C520_=_C889( C520 C889 ) C520_=_C897( C520 C897 ) C521_=_C522( C521 C522 ) C521_=_C523( C521 C523 ) C521_=_C549( C521 C549 ) \nC521_=_C556( C521 C556 ) C521_=_C557( C521 C557 ) C521_=_C571( C521 C571 ) C521_=_C575( C521 C575 ) C521_=_C577( C521 C577 ) C521_=_C586( C521 C586 ) \nC521_=_C653( C521 C653 ) C521_=_C657( C521 C657 ) C521_=_C667( C521 C667 ) C521_=_C673( C521 C673 ) C521_=_C686( C521 C686 ) C521_=_C699( C521 C699 ) \nC521_=_C709( C521 C709 ) C521_=_C727( C521 C727 ) C521_=_C735( C521 C735 ) C521_=_C736( C521 C736 ) C521_=_C742( C521 C742 ) C521_=_C748( C521 C748 ) \nC521_=_C749( C521 C749 ) C521_=_C757( C521 C757 ) C521_=_C760( C521 C760 ) C521_=_C761( C521 C761 ) C521_=_C762( C521 C762 ) C521_=_C763( C521 C763 ) \nC521_=_C777( C521 C777 ) C521_=_C779( C521 C779 ) C521_=_C781( C521 C781 ) C521_=_C794( C521 C794 ) C521_=_C801( C521 C801 ) C521_=_C805( C521 C805 ) \nC521_=_C826( C521 C826 ) C521_=_C833( C521 C833 ) C521_=_C843( C521 C843 ) C521_=_C848( C521 C848 ) C521_=_C855( C521 C855 ) C521_=_C857( C521 C857 ) \nC521_=_C863( C521 C863 ) C521_=_C868( C521 C868 ) C521_=_C869( C521 C869 ) C521_=_C872( C521 C872 ) C521_=_C877( C521 C877 ) C521_=_C881( C521 C881 ) \nC521_=_C886( C521 C886 ) C521_=_C890( C521 C890 ) C521_=_C894( C521 C894 ) C522_=_C523( C522 C523 ) C522_=_C532( C522 C532 ) C522_=_C551( C522 C551 ) \nC522_=_C561( C522 C561 ) C522_=_C568( C522 C568 ) C522_=_C570( C522 C570 ) C522_=_C583( C522 C583 ) C522_=_C593( C522 C593 ) C522_=_C597( C522 C597 ) \nC522_=_C624( C522 C624 ) C522_=_C628( C522 C628 ) C522_=_C655( C522 C655 ) C522_=_C656( C522 C656 ) C522_=_C657( C522 C657 ) C522_=_C658( C522 C658 ) \nC522_=_C667( C522 C667 ) C522_=_C673( C522 C673 ) C522_=_C682( C522 C682 ) C522_=_C702( C522 C702 ) C522_=_C713( C522 C713 ) C522_=_C732( C522 C732 ) \nC522_=_C741( C522 C741 ) C522_=_C748( C522 C748 ) C522_=_C751( C522 C751 ) C522_=_C760( C522 C760 ) C522_=_C761( C522 C761 ) C522_=_C762( C522 C762 ) \nC522_=_C765( C522 C765 ) C522_=_C769( C522 C769 ) C522_=_C783( C522 C783 ) C522_=_C802( C522 C802 ) C522_=_C811( C522 C811 ) C522_=_C812( C522 C812 ) \nC522_=_C820( C522 C820 ) C522_=_C826( C522 C826 ) C522_=_C829( C522 C829 ) C522_=_C841( C522 C841 ) C522_=_C844( C522 C844 ) C522_=_C847( C522 C847 ) \nC522_=_C853( C522 C853 ) C522_=_C855( C522 C855 ) C522_=_C857( C522 C857 ) C522_=_C863( C522 C863 ) C522_=_C864( C522 C864 ) C522_=_C866( C522 C866 ) \nC522_=_C869( C522 C869 ) C522_=_C870( C522 C870 ) C522_=_C871( C522 C871 ) C522_=_C874( C522 C874 ) C522_=_C877( C522 C877 ) C522_=_C879( C522 C879 ) \nC522_=_C890( C522 C890 ) C523_=_C541( C523 C541 ) C523_=_C545( C523 C545 ) C523_=_C560( C523 C560 ) C523_=_C561( C523 C561 ) C523_=_C584( C523 C584 ) \nC523_=_C617( C523 C617 ) C523_=_C634( C523 C634 ) C523_=_C637( C523 C637 ) C523_=_C639( C523 C639 ) C523_=_C644( C523 C644 ) C523_=_C657( C523 C657 ) \nC523_=_C663( C523 C663 ) C523_=_C667( C523 C667 ) C523_=_C676( C523 C676 ) C523_=_C677( C523 C677 ) C523_=_C680( C523 C680 ) C523_=_C692( C523 C692 ) \nC523_=_C693( C523 C693 ) C523_=_C706( C523 C706 ) C523_=_C709( C523 C709 ) C523_=_C712( C523 C712 ) C523_=_C714( C523 C714 ) C523_=_C748( C523 C748 ) \nC523_=_C752( C523 C752 ) C523_=_C760( C523 C760 ) C523_=_C761( C523 C761 ) C523_=_C763( C523 C763 ) C523_=_C773( C523 C773 ) C523_=_C775( C523 C775 ) \nC523_=_C779( C523 C779 ) C523_=_C792( C523 C792 ) C523_=_C794( C523 C794 ) C523_=_C802( C523 C802 ) C523_=_C808( C523 C808 ) C523_=_C822( C523 C822 ) \nC523_=_C827( C523 C827 ) C523_=_C832( C523 C832 ) C523_=_C848( C523 C848 ) C523_=_C849( C523 C849 ) C523_=_C852( C523 C852 ) C523_=_C855( C523 C855 ) \nC523_=_C857( C523 C857 ) C523_=_C860( C523 C860 ) C523_=_C863( C523 C863 ) C523_=_C867( C523 C867 ) C523_=_C868( C523 C868 ) C523_=_C869( C523 C869 ) \nC523_=_C883( C523 C883 ) C523_=_C887( C523 C887 ) C523_=_C890( C523 C890 ) C523_=_C891( C523 C891 ) C524_=_C525( C524 C525 ) C524_=_C526( C524 C526 ) \nC524_=_C527( C524 C527 ) C524_=_C528( C524 C528 ) C524_=_C547( C524 C547 ) C524_=_C548( C524 C548 ) C524_=_C554( C524 C554 ) C524_=_C558( C524 C558 ) \nC524_=_C576( C524 C576 ) C524_=_C580( C524 C580 ) C524_=_C617( C524 C617 ) C524_=_C634( C524 C634 ) C524_=_C661( C524 C661 ) C524_=_C672( C524 C672 ) \nC524_=_C677( C524 C677 ) C524_=_C688( C524 C688 ) C524_=_C691( C524 C691 ) C524_=_C698( C524 C698 ) C524_=_C706( C524 C706 ) C524_=_C725( C524 C725 ) \nC524_=_C741( C524 C741 ) C524_=_C742( C524 C742 ) C524_=_C744( C524 C744 ) C524_=_C748( C524 C748 ) C524_=_C754( C524 C754 ) C524_=_C763( C524 C763 ) \nC524_=_C764( C524 C764 ) C524_=_C771( C524 C771 ) C524_=_C774( C524 C774 ) C524_=_C779( C524 C779 ) C524_=_C785( C524 C785 ) C524_=_C797( C524 C797 ) \nC524_=_C799( C524 C799 ) C524_=_C804( C524 C804 ) C524_=_C805( C524 C805 ) C524_=_C806( C524 C806 ) C524_=_C810( C524 C810 ) C524_=_C816( C524 C816 ) \nC524_=_C817( C524 C817 ) C524_=_C820( C524 C820 ) C524_=_C821( C524 C821 ) C524_=_C825( C524 C825 ) C524_=_C826( C524 C826 ) C524_=_C827( C524 C827 ) \nC524_=_C832( C524 C832 ) C524_=_C836( C524 C836 ) C524_=_C838( C524 C838 ) C524_=_C841( C524 C841 ) C524_=_C842( C524 C842 ) C524_=_C849( C524 C849 ) \nC524_=_C858( C524 C858 ) C524_=_C863( C524 C863 ) C524_=_C864( C524 C864 ) C524_=_C870( C524 C870 ) C524_=_C872( C524 C872 ) C524_=_C884( C524 C884 ) \nC524_=_C891( C524 C891 ) C524_=_C892( C524 C892 ) C524_=_C896( C524 C896 ) C524_=_C897( C524 C897 ) C525_=_C526( C525 C526 ) C525_=_C527( C525 C527 ) \nC525_=_C528( C525 C528 ) C525_=_C530( C525 C530 ) C525_=_C549( C525 C549 ) C525_=_C550( C525 C550 ) C525_=_C561( C525 C561 ) C525_=_C577( C525 C577 ) \nC525_=_C580( C525 C580 ) C525_=_C593( C525 C593 ) C525_=_C594( C525 C594 ) C525_=_C595( C525 C595 ) C525_=_C606( C525 C606 ) C525_=_C623( C525 C623 ) \nC525_=_C654( C525 C654 ) C525_=_C656( C525 C656 ) C525_=_C664( C525 C664 ) C525_=_C668( C525 C668 ) C525_=_C672( C525 C672 ) C525_=_C682( C525 C682 ) \nC525_=_C687( C525 C687 ) C525_=_C701( C525 C701 ) C525_=_C733( C525 C733 ) C525_=_C740( C525 C740 ) C525_=_C742( C525 C742 ) C525_=_C746( C525 C746 ) \nC525_=_C747( C525 C747 ) C525_=_C763( C525 C763 ) C525_=_C764( C525 C764 ) C525_=_C770( C525 C770 ) C525_=_C771( C525 C771 ) C525_=_C798( C525 C798 ) \nC525_=_C809( C525 C809 ) C525_=_C810( C525 C810 ) C525_=_C820( C525 C820 ) C525_=_C821( C525 C821 ) C525_=_C825( C525 C825 ) C525_=_C826( C525 C826 ) \nC525_=_C828( C525 C828 ) C525_=_C829( C525 C829 ) C525_=_C830( C525 C830 ) C525_=_C834( C525 C834 ) C525_=_C841( C525 C841 ) C525_=_C845( C525 C845 ) \nC525_=_C857( C525 C857 ) C525_=_C859( C525 C859 ) C525_=_C864( C525 C864 ) C525_=_C865( C525 C865 ) C525_=_C867( C525 C867 ) C525_=_C870( C525 C870 ) \nC525_=_C876( C525 C876 ) C525_=_C880( C525 C880 ) C525_=_C883( C525 C883 ) C525_=_C891( C525 C891 ) C525_=_C893( C525 C893 ) C526_=_C527( C526 C527 ) \nC526_=_C528( C526 C528 ) C526_=_C535( C526 C535 ) C526_=_C551( C526 C551 ) C526_=_C552( C526 C552 ) C526_=_C556( C526 C556 ) C526_=_C558( C526 C558 ) \nC526_=_C563( C526 C563 ) C526_=_C571( C526 C571 ) C526_=_C598( C526 C598 ) C526_=_C652( C526 C652 ) C526_=_C654( C526 C654 ) C526_=_C672( C526 C672 ) \nC526_=_C676( C526 C676 ) C526_=_C677( C526 C677 ) C526_=_C678( C526 C678 ) C526_=_C679( C526 C679 ) C526_=_C681( C526 C681 ) C526_=_C687( C526 C687 ) \nC526_=_C688( C526 C688 ) C526_=_C689( C526 C689 ) C526_=_C690( C526 C690 ) C526_=_C703( C526 C703 ) C526_=_C712( C526 C712 ) C526_=_C739( C526 C739 ) \nC526_=_C742( C526 C742 ) C526_=_C747( C526 C747 ) C526_=_C757( C526 C757 ) C526_=_C760( C526 C760 ) C526_=_C763( C526 C763 ) C526_=_C771( C526 C771 ) \nC526_=_C772( C526 C772 ) C526_=_C778( C526 C778 ) C526_=_C779( C526 C779 ) C526_=_C790( C526 C790 ) C526_=_C815( C526 C815 ) C526_=_C820( C526 C820 ) \nC526_=_C821( C526 C821 ) C526_=_C823( C526 C823 ) C526_=_C828( C526 C828 ) C526_=_C837( C526 C837 ) C526_=_C858( C526 C858 ) C526_=_C861( C526 C861 ) \nC526_=_C870( C526 C870 ) C526_=_C877( C526 C877 ) C526_=_C879( C526 C879 ) C526_=_C881( C526 C881 ) C526_=_C889( C526 C889 ) C526_=_C891(</w:t>
      </w:r>
    </w:p>
    <w:p>
      <w:pPr>
        <w:pStyle w:val="PreformattedText"/>
        <w:bidi w:val="0"/>
        <w:spacing w:before="0" w:after="0"/>
        <w:jc w:val="left"/>
        <w:rPr/>
      </w:pPr>
      <w:r>
        <w:rPr/>
        <w:t xml:space="preserve"> </w:t>
      </w:r>
      <w:r>
        <w:rPr/>
        <w:t>C526 C891 ) \nC526_=_C894( C526 C894 ) C527_=_C528( C527 C528 ) C527_=_C542( C527 C542 ) C527_=_C566( C527 C566 ) C527_=_C568( C527 C568 ) C527_=_C570( C527 C570 ) \nC527_=_C571( C527 C571 ) C527_=_C590( C527 C590 ) C527_=_C598( C527 C598 ) C527_=_C604( C527 C604 ) C527_=_C644( C527 C644 ) C527_=_C654( C527 C654 ) \nC527_=_C672( C527 C672 ) C527_=_C693( C527 C693 ) C527_=_C699( C527 C699 ) C527_=_C700( C527 C700 ) C527_=_C701( C527 C701 ) C527_=_C712( C527 C712 ) \nC527_=_C722( C527 C722 ) C527_=_C724( C527 C724 ) C527_=_C736( C527 C736 ) C527_=_C737( C527 C737 ) C527_=_C739( C527 C739 ) C527_=_C740( C527 C740 ) \nC527_=_C742( C527 C742 ) C527_=_C763( C527 C763 ) C527_=_C764( C527 C764 ) C527_=_C797( C527 C797 ) C527_=_C811( C527 C811 ) C527_=_C820( C527 C820 ) \nC527_=_C821( C527 C821 ) C527_=_C832( C527 C832 ) C527_=_C836( C527 C836 ) C527_=_C851( C527 C851 ) C527_=_C854( C527 C854 ) C527_=_C858( C527 C858 ) \nC527_=_C859( C527 C859 ) C527_=_C860( C527 C860 ) C527_=_C863( C527 C863 ) C527_=_C865( C527 C865 ) C527_=_C870( C527 C870 ) C527_=_C883( C527 C883 ) \nC527_=_C889( C527 C889 ) C527_=_C891( C527 C891 ) C527_=_C896( C527 C896 ) C528_=_C532( C528 C532 ) C528_=_C537( C528 C537 ) C528_=_C542( C528 C542 ) \nC528_=_C552( C528 C552 ) C528_=_C559( C528 C559 ) C528_=_C574( C528 C574 ) C528_=_C585( C528 C585 ) C528_=_C599( C528 C599 ) C528_=_C600( C528 C600 ) \nC528_=_C601( C528 C601 ) C528_=_C613( C528 C613 ) C528_=_C633( C528 C633 ) C528_=_C639( C528 C639 ) C528_=_C642( C528 C642 ) C528_=_C644( C528 C644 ) \nC528_=_C650( C528 C650 ) C528_=_C652( C528 C652 ) C528_=_C672( C528 C672 ) C528_=_C693( C528 C693 ) C528_=_C698( C528 C698 ) C528_=_C707( C528 C707 ) \nC528_=_C708( C528 C708 ) C528_=_C716( C528 C716 ) C528_=_C722( C528 C722 ) C528_=_C723( C528 C723 ) C528_=_C731( C528 C731 ) C528_=_C732( C528 C732 ) \nC528_=_C739( C528 C739 ) C528_=_C742( C528 C742 ) C528_=_C743( C528 C743 ) C528_=_C744( C528 C744 ) C528_=_C753( C528 C753 ) C528_=_C763( C528 C763 ) \nC528_=_C765( C528 C765 ) C528_=_C768( C528 C768 ) C528_=_C792( C528 C792 ) C528_=_C793( C528 C793 ) C528_=_C800( C528 C800 ) C528_=_C808( C528 C808 ) \nC528_=_C810( C528 C810 ) C528_=_C813( C528 C813 ) C528_=_C820( C528 C820 ) C528_=_C821( C528 C821 ) C528_=_C824( C528 C824 ) C528_=_C828( C528 C828 ) \nC528_=_C837( C528 C837 ) C528_=_C839( C528 C839 ) C528_=_C841( C528 C841 ) C528_=_C843( C528 C843 ) C528_=_C845( C528 C845 ) C528_=_C852( C528 C852 ) \nC528_=_C856( C528 C856 ) C528_=_C858( C528 C858 ) C528_=_C868( C528 C868 ) C528_=_C870( C528 C870 ) C528_=_C874( C528 C874 ) C528_=_C876( C528 C876 ) \nC528_=_C877( C528 C877 ) C528_=_C891( C528 C891 ) C528_=_C896( C528 C896 ) C530_=_C531( C530 C531 ) C530_=_C532( C530 C532 ) C530_=_C533( C530 C533 ) \nC530_=_C553( C530 C553 ) C530_=_C557( C530 C557 ) C530_=_C567( C530 C567 ) C530_=_C577( C530 C577 ) C530_=_C593( C530 C593 ) C530_=_C594( C530 C594 ) \nC530_=_C595( C530 C595 ) C530_=_C597( C530 C597 ) C530_=_C603( C530 C603 ) C530_=_C612( C530 C612 ) C530_=_C613( C530 C613 ) C530_=_C631( C530 C631 ) \nC530_=_C632( C530 C632 ) C530_=_C654( C530 C654 ) C530_=_C661( C530 C661 ) C530_=_C672( C530 C672 ) C530_=_C681( C530 C681 ) C530_=_C695( C530 C695 ) \nC530_=_C717( C530 C717 ) C530_=_C722( C530 C722 ) C530_=_C743( C530 C743 ) C530_=_C752( C530 C752 ) C530_=_C759( C530 C759 ) C530_=_C761( C530 C761 ) \nC530_=_C768( C530 C768 ) C530_=_C769( C530 C769 ) C530_=_C771( C530 C771 ) C530_=_C789( C530 C789 ) C530_=_C798( C530 C798 ) C530_=_C801( C530 C801 ) \nC530_=_C809( C530 C809 ) C530_=_C815( C530 C815 ) C530_=_C818( C530 C818 ) C530_=_C825( C530 C825 ) C530_=_C826( C530 C826 ) C530_=_C830( C530 C830 ) \nC530_=_C835( C530 C835 ) C530_=_C845( C530 C845 ) C530_=_C859( C530 C859 ) C530_=_C860( C530 C860 ) C530_=_C861( C530 C861 ) C530_=_C864( C530 C864 ) \nC530_=_C865( C530 C865 ) C530_=_C868( C530 C868 ) C530_=_C871( C530 C871 ) C530_=_C875( C530 C875 ) C530_=_C879( C530 C879 ) C530_=_C880( C530 C880 ) \nC530_=_C882( C530 C882 ) C530_=_C883( C530 C883 ) C530_=_C890( C530 C890 ) C530_=_C892( C530 C892 ) C531_=_C532( C531 C532 ) C531_=_C533( C531 C533 ) \nC531_=_C544( C531 C544 ) C531_=_C547( C531 C547 ) C531_=_C569( C531 C569 ) C531_=_C579( C531 C579 ) C531_=_C584( C531 C584 ) C531_=_C600( C531 C600 ) \nC531_=_C609( C531 C609 ) C531_=_C613( C531 C613 ) C531_=_C632( C531 C632 ) C531_=_C650( C531 C650 ) C531_=_C653( C531 C653 ) C531_=_C658( C531 C658 ) \nC531_=_C661( C531 C661 ) C531_=_C677( C531 C677 ) C531_=_C685( C531 C685 ) C531_=_C690( C531 C690 ) C531_=_C696( C531 C696 ) C531_=_C701( C531 C701 ) \nC531_=_C729( C531 C729 ) C531_=_C730( C531 C730 ) C531_=_C748( C531 C748 ) C531_=_C768( C531 C768 ) C531_=_C774( C531 C774 ) C531_=_C779( C531 C779 ) \nC531_=_C783( C531 C783 ) C531_=_C792( C531 C792 ) C531_=_C798( C531 C798 ) C531_=_C801( C531 C801 ) C531_=_C816( C531 C816 ) C531_=_C818( C531 C818 ) \nC531_=_C820( C531 C820 ) C531_=_C836( C531 C836 ) C531_=_C838( C531 C838 ) C531_=_C846( C531 C846 ) C531_=_C850( C531 C850 ) C531_=_C861( C531 C861 ) \nC531_=_C864( C531 C864 ) C531_=_C871( C531 C871 ) C531_=_C874( C531 C874 ) C531_=_C889( C531 C889 ) C531_=_C891( C531 C891 ) C531_=_C892( C531 C892 ) \nC531_=_C893( C531 C893 ) C531_=_C895( C531 C895 ) C531_=_C899( C531 C899 ) C532_=_C533( C532 C533 ) C532_=_C542( C532 C542 ) C532_=_C544( C532 C544 ) \nC532_=_C547( C532 C547 ) C532_=_C568( C532 C568 ) C532_=_C600( C532 C600 ) C532_=_C628( C532 C628 ) C532_=_C642( C532 C642 ) C532_=_C653( C532 C653 ) \nC532_=_C655( C532 C655 ) C532_=_C661( C532 C661 ) C532_=_C673( C532 C673 ) C532_=_C697( C532 C697 ) C532_=_C727( C532 C727 ) C532_=_C729( C532 C729 ) \nC532_=_C731( C532 C731 ) C532_=_C735( C532 C735 ) C532_=_C741( C532 C741 ) C532_=_C751( C532 C751 ) C532_=_C762( C532 C762 ) C532_=_C768( C532 C768 ) \nC532_=_C772( C532 C772 ) C532_=_C783( C532 C783 ) C532_=_C798( C532 C798 ) C532_=_C800( C532 C800 ) C532_=_C801( C532 C801 ) C532_=_C802( C532 C802 ) \nC532_=_C808( C532 C808 ) C532_=_C816( C532 C816 ) C532_=_C818( C532 C818 ) C532_=_C820( C532 C820 ) C532_=_C827( C532 C827 ) C532_=_C836( C532 C836 ) \nC532_=_C839( C532 C839 ) C532_=_C843( C532 C843 ) C532_=_C845( C532 C845 ) C532_=_C852( C532 C852 ) C532_=_C853( C532 C853 ) C532_=_C864( C532 C864 ) \nC532_=_C871( C532 C871 ) C532_=_C877( C532 C877 ) C532_=_C889( C532 C889 ) C532_=_C892( C532 C892 ) C532_=_C899( C532 C899 ) C533_=_C540( C533 C540 ) \nC533_=_C545( C533 C545 ) C533_=_C548( C533 C548 ) C533_=_C552( C533 C552 ) C533_=_C560( C533 C560 ) C533_=_C572( C533 C572 ) C533_=_C590( C533 C590 ) \nC533_=_C616( C533 C616 ) C533_=_C618( C533 C618 ) C533_=_C620( C533 C620 ) C533_=_C636( C533 C636 ) C533_=_C641( C533 C641 ) C533_=_C661( C533 C661 ) \nC533_=_C674( C533 C674 ) C533_=_C689( C533 C689 ) C533_=_C718( C533 C718 ) C533_=_C725( C533 C725 ) C533_=_C729( C533 C729 ) C533_=_C730( C533 C730 ) \nC533_=_C733( C533 C733 ) C533_=_C736( C533 C736 ) C533_=_C742( C533 C742 ) C533_=_C747( C533 C747 ) C533_=_C757( C533 C757 ) C533_=_C773( C533 C773 ) \nC533_=_C775( C533 C775 ) C533_=_C784( C533 C784 ) C533_=_C794( C533 C794 ) C533_=_C812( C533 C812 ) C533_=_C818( C533 C818 ) C533_=_C826( C533 C826 ) \nC533_=_C829( C533 C829 ) C533_=_C842( C533 C842 ) C533_=_C849( C533 C849 ) C533_=_C862( C533 C862 ) C533_=_C864( C533 C864 ) C533_=_C870( C533 C870 ) \nC533_=_C871( C533 C871 ) C533_=_C878( C533 C878 ) C533_=_C887( C533 C887 ) C533_=_C892( C533 C892 ) C534_=_C535( C534 C535 ) C534_=_C602( C534 C602 ) \nC534_=_C621( C534 C621 ) C534_=_C623( C534 C623 ) C534_=_C624( C534 C624 ) C534_=_C646( C534 C646 ) C534_=_C653( C534 C653 ) C534_=_C672( C534 C672 ) \nC534_=_C695( C534 C695 ) C534_=_C703( C534 C703 ) C534_=_C709( C534 C709 ) C534_=_C715( C534 C715 ) C534_=_C720( C534 C720 ) C534_=_C721( C534 C721 ) \nC534_=_C722( C534 C722 ) C534_=_C726( C534 C726 ) C534_=_C727( C534 C727 ) C534_=_C746( C534 C746 ) C534_=_C764( C534 C764 ) C534_=_C765( C534 C765 ) \nC534_=_C774( C534 C774 ) C534_=_C779( C534 C779 ) C534_=_C781( C534 C781 ) C534_=_C782( C534 C782 ) C534_=_C785( C534 C785 ) C534_=_C786( C534 C786 ) \nC534_=_C790( C534 C790 ) C534_=_C799( C534 C799 ) C534_=_C801( C534 C801 ) C534_=_C816( C534 C816 ) C534_=_C819( C534 C819 ) C534_=_C822( C534 C822 ) \nC534_=_C826( C534 C826 ) C534_=_C833( C534 C833 ) C534_=_C838( C534 C838 ) C534_=_C842( C534 C842 ) C534_=_C843( C534 C843 ) C534_=_C868( C534 C868 ) \nC534_=_C876( C534 C876 ) C534_=_C893( C534 C893 ) C535_=_C536( C535 C536 ) C535_=_C537( C535 C537 ) C535_=_C538( C535 C538 ) C535_=_C539( C535 C539 ) \nC535_=_C540( C535 C540 ) C535_=_C541( C535 C541 ) C535_=_C542( C535 C542 ) C535_=_C551( C535 C551 ) C535_=_C552( C535 C552 ) C535_=_C567( C535 C567 ) \nC535_=_C601( C535 C601 ) C535_=_C602( C535 C602 ) C535_=_C615( C535 C615 ) C535_=_C640( C535 C640 ) C535_=_C646( C535 C646 ) C535_=_C665( C535 C665 ) \nC535_=_C672( C535 C672 ) C535_=_C676( C535 C676 ) C535_=_C677( C535 C677 ) C535_=_C678( C535 C678 ) C535_=_C679( C535 C679 ) C535_=_C695( C535 C695 ) \nC535_=_C699( C535 C699 ) C535_=_C703( C535 C703 ) C535_=_C709( C535 C709 ) C535_=_C720( C535 C720 ) C535_=_C747( C535 C747 ) C535_=_C753( C535 C753 ) \nC535_=_C754( C535 C754 ) C535_=_C766( C535 C766 ) C535_=_C771( C535 C771 ) C535_=_C772( C535 C772 ) C535_=_C774( C535 C774 ) C535_=_C781( C535 C781 ) \nC535_=_C801( C535 C801 ) C535_=_C811( C535 C811 ) C535_=_C815( C535 C815 ) C535_=_C820( C535 C820 ) C535_=_C826( C535 C826 ) C535_=_C838( C535 C838 ) \nC535_=_C848( C535 C848 ) C535_=_C851( C535 C851 ) C535_=_C860( C535 C860 ) C535_=_C861( C535 C861 ) C535_=_C870( C535 C870 ) C535_=_C872( C535 C872 ) \nC535_=_C877( C535 C877 ) C535_=_C879( C535 C879 ) C535_=_C892( C535 C892 ) C535_=_C893( C535 C893 ) C535_=_C894( C535 C894 ) C535_=_C897( C535 C897 ) \nC535_=_C898( C535 C898 ) C535_=_C899( C535 C899 ) C536_=_C537( C536 C537 ) C536_=_C538( C536 C538 ) C536_=_C539( C536 C539 ) C536_=_C540( C536 C540 ) \nC536_=_C541(</w:t>
      </w:r>
    </w:p>
    <w:p>
      <w:pPr>
        <w:pStyle w:val="PreformattedText"/>
        <w:bidi w:val="0"/>
        <w:spacing w:before="0" w:after="0"/>
        <w:jc w:val="left"/>
        <w:rPr/>
      </w:pPr>
      <w:r>
        <w:rPr/>
        <w:t xml:space="preserve"> </w:t>
      </w:r>
      <w:r>
        <w:rPr/>
        <w:t>C536 C541 ) C536_=_C542( C536 C542 ) C536_=_C554( C536 C554 ) C536_=_C566( C536 C566 ) C536_=_C567( C536 C567 ) C536_=_C589( C536 C589 ) \nC536_=_C607( C536 C607 ) C536_=_C627( C536 C627 ) C536_=_C632( C536 C632 ) C536_=_C633( C536 C633 ) C536_=_C638( C536 C638 ) C536_=_C645( C536 C645 ) \nC536_=_C654( C536 C654 ) C536_=_C665( C536 C665 ) C536_=_C669( C536 C669 ) C536_=_C670( C536 C670 ) C536_=_C696( C536 C696 ) C536_=_C697( C536 C697 ) \nC536_=_C698( C536 C698 ) C536_=_C706( C536 C706 ) C536_=_C716( C536 C716 ) C536_=_C719( C536 C719 ) C536_=_C723( C536 C723 ) C536_=_C734( C536 C734 ) \nC536_=_C736( C536 C736 ) C536_=_C741( C536 C741 ) C536_=_C743( C536 C743 ) C536_=_C750( C536 C750 ) C536_=_C754( C536 C754 ) C536_=_C766( C536 C766 ) \nC536_=_C780( C536 C780 ) C536_=_C783( C536 C783 ) C536_=_C785( C536 C785 ) C536_=_C786( C536 C786 ) C536_=_C804( C536 C804 ) C536_=_C811( C536 C811 ) \nC536_=_C821( C536 C821 ) C536_=_C822( C536 C822 ) C536_=_C824( C536 C824 ) C536_=_C828( C536 C828 ) C536_=_C830( C536 C830 ) C536_=_C860( C536 C860 ) \nC536_=_C864( C536 C864 ) C536_=_C872( C536 C872 ) C536_=_C876( C536 C876 ) C536_=_C877( C536 C877 ) C536_=_C880( C536 C880 ) C536_=_C889( C536 C889 ) \nC536_=_C892( C536 C892 ) C536_=_C893( C536 C893 ) C536_=_C895( C536 C895 ) C536_=_C897( C536 C897 ) C536_=_C898( C536 C898 ) C537_=_C538( C537 C538 ) \nC537_=_C539( C537 C539 ) C537_=_C540( C537 C540 ) C537_=_C541( C537 C541 ) C537_=_C542( C537 C542 ) C537_=_C549( C537 C549 ) C537_=_C551( C537 C551 ) \nC537_=_C574( C537 C574 ) C537_=_C579( C537 C579 ) C537_=_C581( C537 C581 ) C537_=_C585( C537 C585 ) C537_=_C594( C537 C594 ) C537_=_C609( C537 C609 ) \nC537_=_C615( C537 C615 ) C537_=_C652( C537 C652 ) C537_=_C660( C537 C660 ) C537_=_C665( C537 C665 ) C537_=_C677( C537 C677 ) C537_=_C686( C537 C686 ) \nC537_=_C690( C537 C690 ) C537_=_C691( C537 C691 ) C537_=_C698( C537 C698 ) C537_=_C707( C537 C707 ) C537_=_C708( C537 C708 ) C537_=_C717( C537 C717 ) \nC537_=_C724( C537 C724 ) C537_=_C732( C537 C732 ) C537_=_C739( C537 C739 ) C537_=_C741( C537 C741 ) C537_=_C753( C537 C753 ) C537_=_C754( C537 C754 ) \nC537_=_C764( C537 C764 ) C537_=_C766( C537 C766 ) C537_=_C768( C537 C768 ) C537_=_C772( C537 C772 ) C537_=_C782( C537 C782 ) C537_=_C792( C537 C792 ) \nC537_=_C793( C537 C793 ) C537_=_C798( C537 C798 ) C537_=_C806( C537 C806 ) C537_=_C810( C537 C810 ) C537_=_C821( C537 C821 ) C537_=_C824( C537 C824 ) \nC537_=_C825( C537 C825 ) C537_=_C837( C537 C837 ) C537_=_C843( C537 C843 ) C537_=_C856( C537 C856 ) C537_=_C858( C537 C858 ) C537_=_C860( C537 C860 ) \nC537_=_C863( C537 C863 ) C537_=_C865( C537 C865 ) C537_=_C868( C537 C868 ) C537_=_C872( C537 C872 ) C537_=_C875( C537 C875 ) C537_=_C879( C537 C879 ) \nC537_=_C892( C537 C892 ) C537_=_C893( C537 C893 ) C537_=_C897( C537 C897 ) C537_=_C898( C537 C898 ) C538_=_C539( C538 C539 ) C538_=_C540( C538 C540 ) \nC538_=_C541( C538 C541 ) C538_=_C542( C538 C542 ) C538_=_C551( C538 C551 ) C538_=_C576( C538 C576 ) C538_=_C579( C538 C579 ) C538_=_C584( C538 C584 ) \nC538_=_C595( C538 C595 ) C538_=_C615( C538 C615 ) C538_=_C628( C538 C628 ) C538_=_C661( C538 C661 ) C538_=_C665( C538 C665 ) C538_=_C666( C538 C666 ) \nC538_=_C685( C538 C685 ) C538_=_C686( C538 C686 ) C538_=_C690( C538 C690 ) C538_=_C691( C538 C691 ) C538_=_C708( C538 C708 ) C538_=_C713( C538 C713 ) \nC538_=_C724( C538 C724 ) C538_=_C746( C538 C746 ) C538_=_C754( C538 C754 ) C538_=_C758( C538 C758 ) C538_=_C761( C538 C761 ) C538_=_C764( C538 C764 ) \nC538_=_C766( C538 C766 ) C538_=_C769( C538 C769 ) C538_=_C772( C538 C772 ) C538_=_C785( C538 C785 ) C538_=_C797( C538 C797 ) C538_=_C798( C538 C798 ) \nC538_=_C823( C538 C823 ) C538_=_C854( C538 C854 ) C538_=_C858( C538 C858 ) C538_=_C860( C538 C860 ) C538_=_C865( C538 C865 ) C538_=_C867( C538 C867 ) \nC538_=_C872( C538 C872 ) C538_=_C873( C538 C873 ) C538_=_C882( C538 C882 ) C538_=_C892( C538 C892 ) C538_=_C897( C538 C897 ) C538_=_C898( C538 C898 ) \nC539_=_C540( C539 C540 ) C539_=_C541( C539 C541 ) C539_=_C542( C539 C542 ) C539_=_C551( C539 C551 ) C539_=_C563( C539 C563 ) C539_=_C579( C539 C579 ) \nC539_=_C581( C539 C581 ) C539_=_C585( C539 C585 ) C539_=_C594( C539 C594 ) C539_=_C599( C539 C599 ) C539_=_C604( C539 C604 ) C539_=_C618( C539 C618 ) \nC539_=_C638( C539 C638 ) C539_=_C665( C539 C665 ) C539_=_C673( C539 C673 ) C539_=_C678( C539 C678 ) C539_=_C697( C539 C697 ) C539_=_C706( C539 C706 ) \nC539_=_C720( C539 C720 ) C539_=_C734( C539 C734 ) C539_=_C752( C539 C752 ) C539_=_C754( C539 C754 ) C539_=_C766( C539 C766 ) C539_=_C770( C539 C770 ) \nC539_=_C782( C539 C782 ) C539_=_C783( C539 C783 ) C539_=_C787( C539 C787 ) C539_=_C788( C539 C788 ) C539_=_C793( C539 C793 ) C539_=_C816( C539 C816 ) \nC539_=_C818( C539 C818 ) C539_=_C839( C539 C839 ) C539_=_C847( C539 C847 ) C539_=_C858( C539 C858 ) C539_=_C860( C539 C860 ) C539_=_C864( C539 C864 ) \nC539_=_C872( C539 C872 ) C539_=_C873( C539 C873 ) C539_=_C878( C539 C878 ) C539_=_C885( C539 C885 ) C539_=_C891( C539 C891 ) C539_=_C892( C539 C892 ) \nC539_=_C894( C539 C894 ) C539_=_C896( C539 C896 ) C539_=_C897( C539 C897 ) C539_=_C898( C539 C898 ) C539_=_C899( C539 C899 ) C540_=_C541( C540 C541 ) \nC540_=_C542( C540 C542 ) C540_=_C549( C540 C549 ) C540_=_C550( C540 C550 ) C540_=_C562( C540 C562 ) C540_=_C572( C540 C572 ) C540_=_C595( C540 C595 ) \nC540_=_C609( C540 C609 ) C540_=_C617( C540 C617 ) C540_=_C665( C540 C665 ) C540_=_C677( C540 C677 ) C540_=_C687( C540 C687 ) C540_=_C689( C540 C689 ) \nC540_=_C691( C540 C691 ) C540_=_C713( C540 C713 ) C540_=_C715( C540 C715 ) C540_=_C730( C540 C730 ) C540_=_C732( C540 C732 ) C540_=_C741( C540 C741 ) \nC540_=_C742( C540 C742 ) C540_=_C745( C540 C745 ) C540_=_C747( C540 C747 ) C540_=_C754( C540 C754 ) C540_=_C766( C540 C766 ) C540_=_C772( C540 C772 ) \nC540_=_C775( C540 C775 ) C540_=_C781( C540 C781 ) C540_=_C782( C540 C782 ) C540_=_C787( C540 C787 ) C540_=_C793( C540 C793 ) C540_=_C812( C540 C812 ) \nC540_=_C824( C540 C824 ) C540_=_C826( C540 C826 ) C540_=_C829( C540 C829 ) C540_=_C849( C540 C849 ) C540_=_C855( C540 C855 ) C540_=_C859( C540 C859 ) \nC540_=_C860( C540 C860 ) C540_=_C863( C540 C863 ) C540_=_C868( C540 C868 ) C540_=_C872( C540 C872 ) C540_=_C874( C540 C874 ) C540_=_C875( C540 C875 ) \nC540_=_C879( C540 C879 ) C540_=_C892( C540 C892 ) C540_=_C897( C540 C897 ) C540_=_C898( C540 C898 ) C541_=_C542( C541 C542 ) C541_=_C554( C541 C554 ) \nC541_=_C564( C541 C564 ) C541_=_C572( C541 C572 ) C541_=_C588( C541 C588 ) C541_=_C589( C541 C589 ) C541_=_C607( C541 C607 ) C541_=_C624( C541 C624 ) \nC541_=_C627( C541 C627 ) C541_=_C632( C541 C632 ) C541_=_C637( C541 C637 ) C541_=_C658( C541 C658 ) C541_=_C665( C541 C665 ) C541_=_C669( C541 C669 ) \nC541_=_C679( C541 C679 ) C541_=_C680( C541 C680 ) C541_=_C716( C541 C716 ) C541_=_C719( C541 C719 ) C541_=_C734( C541 C734 ) C541_=_C736( C541 C736 ) \nC541_=_C741( C541 C741 ) C541_=_C754( C541 C754 ) C541_=_C757( C541 C757 ) C541_=_C763( C541 C763 ) C541_=_C766( C541 C766 ) C541_=_C769( C541 C769 ) \nC541_=_C791( C541 C791 ) C541_=_C792( C541 C792 ) C541_=_C796( C541 C796 ) C541_=_C797( C541 C797 ) C541_=_C808( C541 C808 ) C541_=_C821( C541 C821 ) \nC541_=_C827( C541 C827 ) C541_=_C845( C541 C845 ) C541_=_C847( C541 C847 ) C541_=_C849( C541 C849 ) C541_=_C850( C541 C850 ) C541_=_C857( C541 C857 ) \nC541_=_C860( C541 C860 ) C541_=_C864( C541 C864 ) C541_=_C869( C541 C869 ) C541_=_C872( C541 C872 ) C541_=_C877( C541 C877 ) C541_=_C887( C541 C887 ) \nC541_=_C891( C541 C891 ) C541_=_C892( C541 C892 ) C541_=_C894( C541 C894 ) C541_=_C897( C541 C897 ) C541_=_C898( C541 C898 ) C542_=_C548( C542 C548 ) \nC542_=_C556( C542 C556 ) C542_=_C562( C542 C562 ) C542_=_C566( C542 C566 ) C542_=_C572( C542 C572 ) C542_=_C579( C542 C579 ) C542_=_C598( C542 C598 ) \nC542_=_C604( C542 C604 ) C542_=_C612( C542 C612 ) C542_=_C631( C542 C631 ) C542_=_C640( C542 C640 ) C542_=_C642( C542 C642 ) C542_=_C643( C542 C643 ) \nC542_=_C656( C542 C656 ) C542_=_C660( C542 C660 ) C542_=_C662( C542 C662 ) C542_=_C665( C542 C665 ) C542_=_C666( C542 C666 ) C542_=_C672( C542 C672 ) \nC542_=_C679( C542 C679 ) C542_=_C696( C542 C696 ) C542_=_C700( C542 C700 ) C542_=_C718( C542 C718 ) C542_=_C722( C542 C722 ) C542_=_C723( C542 C723 ) \nC542_=_C724( C542 C724 ) C542_=_C731( C542 C731 ) C542_=_C737( C542 C737 ) C542_=_C740( C542 C740 ) C542_=_C751( C542 C751 ) C542_=_C754( C542 C754 ) \nC542_=_C764( C542 C764 ) C542_=_C766( C542 C766 ) C542_=_C778( C542 C778 ) C542_=_C788( C542 C788 ) C542_=_C795( C542 C795 ) C542_=_C797( C542 C797 ) \nC542_=_C800( C542 C800 ) C542_=_C803( C542 C803 ) C542_=_C805( C542 C805 ) C542_=_C808( C542 C808 ) C542_=_C832( C542 C832 ) C542_=_C839( C542 C839 ) \nC542_=_C845( C542 C845 ) C542_=_C852( C542 C852 ) C542_=_C854( C542 C854 ) C542_=_C859( C542 C859 ) C542_=_C860( C542 C860 ) C542_=_C865( C542 C865 ) \nC542_=_C872( C542 C872 ) C542_=_C877( C542 C877 ) C542_=_C878( C542 C878 ) C542_=_C883( C542 C883 ) C542_=_C892( C542 C892 ) C542_=_C897( C542 C897 ) \nC542_=_C898( C542 C898 ) C543_=_C544( C543 C544 ) C543_=_C545( C543 C545 ) C543_=_C557( C543 C557 ) C543_=_C563( C543 C563 ) C543_=_C564( C543 C564 ) \nC543_=_C565( C543 C565 ) C543_=_C595( C543 C595 ) C543_=_C611( C543 C611 ) C543_=_C647( C543 C647 ) C543_=_C655( C543 C655 ) C543_=_C662( C543 C662 ) \nC543_=_C669( C543 C669 ) C543_=_C673( C543 C673 ) C543_=_C674( C543 C674 ) C543_=_C676( C543 C676 ) C543_=_C684( C543 C684 ) C543_=_C687( C543 C687 ) \nC543_=_C689( C543 C689 ) C543_=_C693( C543 C693 ) C543_=_C694( C543 C694 ) C543_=_C695( C543 C695 ) C543_=_C699( C543 C699 ) C543_=_C731( C543 C731 ) \nC543_=_C732( C543 C732 ) C543_=_C733( C543 C733 ) C543_=_C735( C543 C735 ) C543_=_C738( C543 C738 ) C543_=_C745( C543 C745 ) C543_=_C749( C543 C749 ) \nC543_=_C760( C543 C760 ) C543_=_C768( C543 C768 ) C543_=_C769( C543 C769 ) C543_=_C775( C543 C775 ) C543_=_C776( C543 C776 ) C543_=_C782( C543 C782 ) \nC543_=_C783( C543 C783 ) C543_=_C784(</w:t>
      </w:r>
    </w:p>
    <w:p>
      <w:pPr>
        <w:pStyle w:val="PreformattedText"/>
        <w:bidi w:val="0"/>
        <w:spacing w:before="0" w:after="0"/>
        <w:jc w:val="left"/>
        <w:rPr/>
      </w:pPr>
      <w:r>
        <w:rPr/>
        <w:t xml:space="preserve"> </w:t>
      </w:r>
      <w:r>
        <w:rPr/>
        <w:t>C543 C784 ) C543_=_C796( C543 C796 ) C543_=_C810( C543 C810 ) C543_=_C823( C543 C823 ) C543_=_C824( C543 C824 ) \nC543_=_C835( C543 C835 ) C543_=_C837( C543 C837 ) C543_=_C838( C543 C838 ) C543_=_C853( C543 C853 ) C543_=_C859( C543 C859 ) C543_=_C862( C543 C862 ) \nC543_=_C872( C543 C872 ) C543_=_C873( C543 C873 ) C543_=_C874( C543 C874 ) C543_=_C875( C543 C875 ) C543_=_C879( C543 C879 ) C543_=_C888( C543 C888 ) \nC543_=_C898( C543 C898 ) C544_=_C545( C544 C545 ) C544_=_C547( C544 C547 ) C544_=_C552( C544 C552 ) C544_=_C558( C544 C558 ) C544_=_C586( C544 C586 ) \nC544_=_C598( C544 C598 ) C544_=_C600( C544 C600 ) C544_=_C608( C544 C608 ) C544_=_C611( C544 C611 ) C544_=_C620( C544 C620 ) C544_=_C623( C544 C623 ) \nC544_=_C645( C544 C645 ) C544_=_C653( C544 C653 ) C544_=_C658( C544 C658 ) C544_=_C673( C544 C673 ) C544_=_C674( C544 C674 ) C544_=_C700( C544 C700 ) \nC544_=_C710( C544 C710 ) C544_=_C714( C544 C714 ) C544_=_C715( C544 C715 ) C544_=_C721( C544 C721 ) C544_=_C726( C544 C726 ) C544_=_C731( C544 C731 ) \nC544_=_C744( C544 C744 ) C544_=_C745( C544 C745 ) C544_=_C747( C544 C747 ) C544_=_C753( C544 C753 ) C544_=_C768( C544 C768 ) C544_=_C769( C544 C769 ) \nC544_=_C770( C544 C770 ) C544_=_C773( C544 C773 ) C544_=_C783( C544 C783 ) C544_=_C784( C544 C784 ) C544_=_C791( C544 C791 ) C544_=_C793( C544 C793 ) \nC544_=_C798( C544 C798 ) C544_=_C800( C544 C800 ) C544_=_C809( C544 C809 ) C544_=_C816( C544 C816 ) C544_=_C819( C544 C819 ) C544_=_C821( C544 C821 ) \nC544_=_C823( C544 C823 ) C544_=_C824( C544 C824 ) C544_=_C836( C544 C836 ) C544_=_C844( C544 C844 ) C544_=_C850( C544 C850 ) C544_=_C855( C544 C855 ) \nC544_=_C873( C544 C873 ) C544_=_C874( C544 C874 ) C544_=_C875( C544 C875 ) C544_=_C880( C544 C880 ) C544_=_C881( C544 C881 ) C544_=_C888( C544 C888 ) \nC544_=_C889( C544 C889 ) C544_=_C894( C544 C894 ) C544_=_C899( C544 C899 ) C545_=_C564( C545 C564 ) C545_=_C574( C545 C574 ) C545_=_C616( C545 C616 ) \nC545_=_C633( C545 C633 ) C545_=_C651( C545 C651 ) C545_=_C673( C545 C673 ) C545_=_C674( C545 C674 ) C545_=_C676( C545 C676 ) C545_=_C678( C545 C678 ) \nC545_=_C693( C545 C693 ) C545_=_C703( C545 C703 ) C545_=_C712( C545 C712 ) C545_=_C731( C545 C731 ) C545_=_C745( C545 C745 ) C545_=_C750( C545 C750 ) \nC545_=_C768( C545 C768 ) C545_=_C769( C545 C769 ) C545_=_C771( C545 C771 ) C545_=_C799( C545 C799 ) C545_=_C823( C545 C823 ) C545_=_C824( C545 C824 ) \nC545_=_C842( C545 C842 ) C545_=_C850( C545 C850 ) C545_=_C868( C545 C868 ) C545_=_C870( C545 C870 ) C545_=_C871( C545 C871 ) C545_=_C873( C545 C873 ) \nC545_=_C874( C545 C874 ) C545_=_C875( C545 C875 ) C545_=_C878( C545 C878 ) C545_=_C887( C545 C887 ) C545_=_C888( C545 C888 ) C547_=_C548( C547 C548 ) \nC547_=_C551( C547 C551 ) C547_=_C559( C547 C559 ) C547_=_C569( C547 C569 ) C547_=_C573( C547 C573 ) C547_=_C574( C547 C574 ) C547_=_C575( C547 C575 ) \nC547_=_C576( C547 C576 ) C547_=_C600( C547 C600 ) C547_=_C613( C547 C613 ) C547_=_C634( C547 C634 ) C547_=_C642( C547 C642 ) C547_=_C653( C547 C653 ) \nC547_=_C680( C547 C680 ) C547_=_C695( C547 C695 ) C547_=_C697( C547 C697 ) C547_=_C701( C547 C701 ) C547_=_C705( C547 C705 ) C547_=_C707( C547 C707 ) \nC547_=_C720( C547 C720 ) C547_=_C722( C547 C722 ) C547_=_C724( C547 C724 ) C547_=_C729( C547 C729 ) C547_=_C740( C547 C740 ) C547_=_C743( C547 C743 ) \nC547_=_C758( C547 C758 ) C547_=_C760( C547 C760 ) C547_=_C761( C547 C761 ) C547_=_C764( C547 C764 ) C547_=_C768( C547 C768 ) C547_=_C780( C547 C780 ) \nC547_=_C783( C547 C783 ) C547_=_C785( C547 C785 ) C547_=_C786( C547 C786 ) C547_=_C787( C547 C787 ) C547_=_C794( C547 C794 ) C547_=_C796( C547 C796 ) \nC547_=_C798( C547 C798 ) C547_=_C816( C547 C816 ) C547_=_C819( C547 C819 ) C547_=_C825( C547 C825 ) C547_=_C826( C547 C826 ) C547_=_C827( C547 C827 ) \nC547_=_C831( C547 C831 ) C547_=_C834( C547 C834 ) C547_=_C836( C547 C836 ) C547_=_C839( C547 C839 ) C547_=_C861( C547 C861 ) C547_=_C862( C547 C862 ) \nC547_=_C863( C547 C863 ) C547_=_C864( C547 C864 ) C547_=_C878( C547 C878 ) C547_=_C879( C547 C879 ) C547_=_C883( C547 C883 ) C547_=_C888( C547 C888 ) \nC547_=_C889( C547 C889 ) C547_=_C895( C547 C895 ) C547_=_C897( C547 C897 ) C547_=_C898( C547 C898 ) C547_=_C899( C547 C899 ) C548_=_C552( C548 C552 ) \nC548_=_C556( C548 C556 ) C548_=_C560( C548 C560 ) C548_=_C562( C548 C562 ) C548_=_C566( C548 C566 ) C548_=_C573( C548 C573 ) C548_=_C579( C548 C579 ) \nC548_=_C580( C548 C580 ) C548_=_C601( C548 C601 ) C548_=_C603( C548 C603 ) C548_=_C612( C548 C612 ) C548_=_C613( C548 C613 ) C548_=_C618( C548 C618 ) \nC548_=_C620( C548 C620 ) C548_=_C628( C548 C628 ) C548_=_C631( C548 C631 ) C548_=_C638( C548 C638 ) C548_=_C643( C548 C643 ) C548_=_C656( C548 C656 ) \nC548_=_C660( C548 C660 ) C548_=_C666( C548 C666 ) C548_=_C674( C548 C674 ) C548_=_C715( C548 C715 ) C548_=_C718( C548 C718 ) C548_=_C723( C548 C723 ) \nC548_=_C725( C548 C725 ) C548_=_C730( C548 C730 ) C548_=_C736( C548 C736 ) C548_=_C750( C548 C750 ) C548_=_C751( C548 C751 ) C548_=_C757( C548 C757 ) \nC548_=_C764( C548 C764 ) C548_=_C770( C548 C770 ) C548_=_C784( C548 C784 ) C548_=_C787( C548 C787 ) C548_=_C793( C548 C793 ) C548_=_C794( C548 C794 ) \nC548_=_C805( C548 C805 ) C548_=_C808( C548 C808 ) C548_=_C809( C548 C809 ) C548_=_C825( C548 C825 ) C548_=_C826( C548 C826 ) C548_=_C827( C548 C827 ) \nC548_=_C843( C548 C843 ) C548_=_C856( C548 C856 ) C548_=_C857( C548 C857 ) C548_=_C864( C548 C864 ) C548_=_C878( C548 C878 ) C548_=_C886( C548 C886 ) \nC548_=_C893( C548 C893 ) C548_=_C897( C548 C897 ) C549_=_C550( C549 C550 ) C549_=_C555( C549 C555 ) C549_=_C556( C549 C556 ) C549_=_C557( C549 C557 ) \nC549_=_C567( C549 C567 ) C549_=_C576( C549 C576 ) C549_=_C585( C549 C585 ) C549_=_C597( C549 C597 ) C549_=_C609( C549 C609 ) C549_=_C635( C549 C635 ) \nC549_=_C646( C549 C646 ) C549_=_C668( C549 C668 ) C549_=_C673( C549 C673 ) C549_=_C677( C549 C677 ) C549_=_C684( C549 C684 ) C549_=_C686( C549 C686 ) \nC549_=_C707( C549 C707 ) C549_=_C721( C549 C721 ) C549_=_C732( C549 C732 ) C549_=_C737( C549 C737 ) C549_=_C740( C549 C740 ) C549_=_C741( C549 C741 ) \nC549_=_C742( C549 C742 ) C549_=_C746( C549 C746 ) C549_=_C770( C549 C770 ) C549_=_C772( C549 C772 ) C549_=_C776( C549 C776 ) C549_=_C777( C549 C777 ) \nC549_=_C782( C549 C782 ) C549_=_C793( C549 C793 ) C549_=_C802( C549 C802 ) C549_=_C810( C549 C810 ) C549_=_C817( C549 C817 ) C549_=_C824( C549 C824 ) \nC549_=_C826( C549 C826 ) C549_=_C828( C549 C828 ) C549_=_C829( C549 C829 ) C549_=_C833( C549 C833 ) C549_=_C841( C549 C841 ) C549_=_C856( C549 C856 ) \nC549_=_C857( C549 C857 ) C549_=_C863( C549 C863 ) C549_=_C866( C549 C866 ) C549_=_C868( C549 C868 ) C549_=_C874( C549 C874 ) C549_=_C875( C549 C875 ) \nC549_=_C876( C549 C876 ) C549_=_C877( C549 C877 ) C549_=_C879( C549 C879 ) C549_=_C881( C549 C881 ) C549_=_C882( C549 C882 ) C549_=_C884( C549 C884 ) \nC549_=_C887( C549 C887 ) C549_=_C893( C549 C893 ) C549_=_C894( C549 C894 ) C550_=_C562( C550 C562 ) C550_=_C569( C550 C569 ) C550_=_C587( C550 C587 ) \nC550_=_C595( C550 C595 ) C550_=_C599( C550 C599 ) C550_=_C605( C550 C605 ) C550_=_C615( C550 C615 ) C550_=_C616( C550 C616 ) C550_=_C617( C550 C617 ) \nC550_=_C635( C550 C635 ) C550_=_C641( C550 C641 ) C550_=_C649( C550 C649 ) C550_=_C654( C550 C654 ) C550_=_C662( C550 C662 ) C550_=_C668( C550 C668 ) \nC550_=_C671( C550 C671 ) C550_=_C685( C550 C685 ) C550_=_C687( C550 C687 ) C550_=_C690( C550 C690 ) C550_=_C691( C550 C691 ) C550_=_C702( C550 C702 ) \nC550_=_C706( C550 C706 ) C550_=_C713( C550 C713 ) C550_=_C715( C550 C715 ) C550_=_C723( C550 C723 ) C550_=_C727( C550 C727 ) C550_=_C730( C550 C730 ) \nC550_=_C740( C550 C740 ) C550_=_C744( C550 C744 ) C550_=_C745( C550 C745 ) C550_=_C746( C550 C746 ) C550_=_C759( C550 C759 ) C550_=_C770( C550 C770 ) \nC550_=_C777( C550 C777 ) C550_=_C779( C550 C779 ) C550_=_C792( C550 C792 ) C550_=_C802( C550 C802 ) C550_=_C810( C550 C810 ) C550_=_C825( C550 C825 ) \nC550_=_C826( C550 C826 ) C550_=_C828( C550 C828 ) C550_=_C829( C550 C829 ) C550_=_C837( C550 C837 ) C550_=_C844( C550 C844 ) C550_=_C857( C550 C857 ) \nC550_=_C859( C550 C859 ) C550_=_C862( C550 C862 ) C550_=_C869( C550 C869 ) C550_=_C872( C550 C872 ) C550_=_C873( C550 C873 ) C550_=_C874( C550 C874 ) \nC550_=_C875( C550 C875 ) C550_=_C876( C550 C876 ) C550_=_C892( C550 C892 ) C550_=_C893( C550 C893 ) C550_=_C897( C550 C897 ) C551_=_C552( C551 C552 ) \nC551_=_C573( C551 C573 ) C551_=_C574( C551 C574 ) C551_=_C575( C551 C575 ) C551_=_C576( C551 C576 ) C551_=_C579( C551 C579 ) C551_=_C583( C551 C583 ) \nC551_=_C597( C551 C597 ) C551_=_C615( C551 C615 ) C551_=_C653( C551 C653 ) C551_=_C673( C551 C673 ) C551_=_C676( C551 C676 ) C551_=_C677( C551 C677 ) \nC551_=_C678( C551 C678 ) C551_=_C679( C551 C679 ) C551_=_C682( C551 C682 ) C551_=_C686( C551 C686 ) C551_=_C690( C551 C690 ) C551_=_C691( C551 C691 ) \nC551_=_C697( C551 C697 ) C551_=_C705( C551 C705 ) C551_=_C720( C551 C720 ) C551_=_C724( C551 C724 ) C551_=_C743( C551 C743 ) C551_=_C747( C551 C747 ) \nC551_=_C764( C551 C764 ) C551_=_C770( C551 C770 ) C551_=_C771( C551 C771 ) C551_=_C772( C551 C772 ) C551_=_C782( C551 C782 ) C551_=_C785( C551 C785 ) \nC551_=_C786( C551 C786 ) C551_=_C798( C551 C798 ) C551_=_C812( C551 C812 ) C551_=_C815( C551 C815 ) C551_=_C820( C551 C820 ) C551_=_C829( C551 C829 ) \nC551_=_C834( C551 C834 ) C551_=_C839( C551 C839 ) C551_=_C841( C551 C841 ) C551_=_C844( C551 C844 ) C551_=_C861( C551 C861 ) C551_=_C865( C551 C865 ) \nC551_=_C866( C551 C866 ) C551_=_C870( C551 C870 ) C551_=_C877( C551 C877 ) C551_=_C878( C551 C878 ) C551_=_C883( C551 C883 ) C551_=_C885( C551 C885 ) \nC551_=_C891( C551 C891 ) C551_=_C894( C551 C894 ) C551_=_C896( C551 C896 ) C551_=_C899( C551 C899 ) C552_=_C559( C552 C559 ) C552_=_C560( C552 C560 ) \nC552_=_C574( C552 C574 ) C552_=_C598( C552 C598 ) C552_=_C608( C552 C608 ) C552_=_C618( C552 C618 ) C552_=_C620( C552 C620 ) C552_=_C633( C552 C633 ) \nC552_=_C639( C552 C639 ) C552_=_C643( C552 C643 ) C552_=_C674(</w:t>
      </w:r>
    </w:p>
    <w:p>
      <w:pPr>
        <w:pStyle w:val="PreformattedText"/>
        <w:bidi w:val="0"/>
        <w:spacing w:before="0" w:after="0"/>
        <w:jc w:val="left"/>
        <w:rPr/>
      </w:pPr>
      <w:r>
        <w:rPr/>
        <w:t xml:space="preserve"> </w:t>
      </w:r>
      <w:r>
        <w:rPr/>
        <w:t>C552 C674 ) C552_=_C676( C552 C676 ) C552_=_C677( C552 C677 ) C552_=_C678( C552 C678 ) \nC552_=_C679( C552 C679 ) C552_=_C682( C552 C682 ) C552_=_C693( C552 C693 ) C552_=_C703( C552 C703 ) C552_=_C710( C552 C710 ) C552_=_C714( C552 C714 ) \nC552_=_C716( C552 C716 ) C552_=_C718( C552 C718 ) C552_=_C725( C552 C725 ) C552_=_C730( C552 C730 ) C552_=_C732( C552 C732 ) C552_=_C736( C552 C736 ) \nC552_=_C743( C552 C743 ) C552_=_C744( C552 C744 ) C552_=_C747( C552 C747 ) C552_=_C765( C552 C765 ) C552_=_C771( C552 C771 ) C552_=_C772( C552 C772 ) \nC552_=_C784( C552 C784 ) C552_=_C801( C552 C801 ) C552_=_C813( C552 C813 ) C552_=_C815( C552 C815 ) C552_=_C819( C552 C819 ) C552_=_C820( C552 C820 ) \nC552_=_C827( C552 C827 ) C552_=_C844( C552 C844 ) C552_=_C861( C552 C861 ) C552_=_C867( C552 C867 ) C552_=_C870( C552 C870 ) C552_=_C874( C552 C874 ) \nC552_=_C877( C552 C877 ) C552_=_C880( C552 C880 ) C552_=_C881( C552 C881 ) C552_=_C894( C552 C894 ) C553_=_C557( C553 C557 ) C553_=_C559( C553 C559 ) \nC553_=_C567( C553 C567 ) C553_=_C582( C553 C582 ) C553_=_C587( C553 C587 ) C553_=_C591( C553 C591 ) C553_=_C603( C553 C603 ) C553_=_C636( C553 C636 ) \nC553_=_C646( C553 C646 ) C553_=_C660( C553 C660 ) C553_=_C662( C553 C662 ) C553_=_C670( C553 C670 ) C553_=_C676( C553 C676 ) C553_=_C680( C553 C680 ) \nC553_=_C694( C553 C694 ) C553_=_C719( C553 C719 ) C553_=_C730( C553 C730 ) C553_=_C736( C553 C736 ) C553_=_C750( C553 C750 ) C553_=_C754( C553 C754 ) \nC553_=_C758( C553 C758 ) C553_=_C759( C553 C759 ) C553_=_C763( C553 C763 ) C553_=_C768( C553 C768 ) C553_=_C769( C553 C769 ) C553_=_C773( C553 C773 ) \nC553_=_C774( C553 C774 ) C553_=_C775( C553 C775 ) C553_=_C776( C553 C776 ) C553_=_C777( C553 C777 ) C553_=_C780( C553 C780 ) C553_=_C785( C553 C785 ) \nC553_=_C786( C553 C786 ) C553_=_C788( C553 C788 ) C553_=_C801( C553 C801 ) C553_=_C804( C553 C804 ) C553_=_C814( C553 C814 ) C553_=_C818( C553 C818 ) \nC553_=_C821( C553 C821 ) C553_=_C824( C553 C824 ) C553_=_C829( C553 C829 ) C553_=_C831( C553 C831 ) C553_=_C835( C553 C835 ) C553_=_C836( C553 C836 ) \nC553_=_C844( C553 C844 ) C553_=_C848( C553 C848 ) C553_=_C851( C553 C851 ) C553_=_C865( C553 C865 ) C553_=_C869( C553 C869 ) C553_=_C875( C553 C875 ) \nC553_=_C878( C553 C878 ) C553_=_C879( C553 C879 ) C553_=_C880( C553 C880 ) C553_=_C882( C553 C882 ) C553_=_C883( C553 C883 ) C553_=_C890( C553 C890 ) \nC553_=_C895( C553 C895 ) C554_=_C555( C554 C555 ) C554_=_C558( C554 C558 ) C554_=_C562( C554 C562 ) C554_=_C572( C554 C572 ) C554_=_C574( C554 C574 ) \nC554_=_C594( C554 C594 ) C554_=_C607( C554 C607 ) C554_=_C623( C554 C623 ) C554_=_C624( C554 C624 ) C554_=_C627( C554 C627 ) C554_=_C630( C554 C630 ) \nC554_=_C632( C554 C632 ) C554_=_C650( C554 C650 ) C554_=_C657( C554 C657 ) C554_=_C661( C554 C661 ) C554_=_C669( C554 C669 ) C554_=_C670( C554 C670 ) \nC554_=_C676( C554 C676 ) C554_=_C678( C554 C678 ) C554_=_C681( C554 C681 ) C554_=_C682( C554 C682 ) C554_=_C683( C554 C683 ) C554_=_C684( C554 C684 ) \nC554_=_C685( C554 C685 ) C554_=_C691( C554 C691 ) C554_=_C698( C554 C698 ) C554_=_C715( C554 C715 ) C554_=_C718( C554 C718 ) C554_=_C719( C554 C719 ) \nC554_=_C722( C554 C722 ) C554_=_C733( C554 C733 ) C554_=_C736( C554 C736 ) C554_=_C741( C554 C741 ) C554_=_C744( C554 C744 ) C554_=_C747( C554 C747 ) \nC554_=_C748( C554 C748 ) C554_=_C754( C554 C754 ) C554_=_C771( C554 C771 ) C554_=_C785( C554 C785 ) C554_=_C799( C554 C799 ) C554_=_C804( C554 C804 ) \nC554_=_C805( C554 C805 ) C554_=_C809( C554 C809 ) C554_=_C817( C554 C817 ) C554_=_C818( C554 C818 ) C554_=_C819( C554 C819 ) C554_=_C821( C554 C821 ) \nC554_=_C830( C554 C830 ) C554_=_C831( C554 C831 ) C554_=_C832( C554 C832 ) C554_=_C836( C554 C836 ) C554_=_C838( C554 C838 ) C554_=_C839( C554 C839 ) \nC554_=_C841( C554 C841 ) C554_=_C844( C554 C844 ) C554_=_C848( C554 C848 ) C554_=_C849( C554 C849 ) C554_=_C852( C554 C852 ) C554_=_C857( C554 C857 ) \nC554_=_C861( C554 C861 ) C554_=_C863( C554 C863 ) C554_=_C864( C554 C864 ) C554_=_C866( C554 C866 ) C554_=_C871( C554 C871 ) C554_=_C872( C554 C872 ) \nC554_=_C873( C554 C873 ) C554_=_C876( C554 C876 ) C554_=_C877( C554 C877 ) C554_=_C896( C554 C896 ) C554_=_C897( C554 C897 ) C555_=_C575( C555 C575 ) \nC555_=_C576( C555 C576 ) C555_=_C582( C555 C582 ) C555_=_C587( C555 C587 ) C555_=_C593( C555 C593 ) C555_=_C616( C555 C616 ) C555_=_C646( C555 C646 ) \nC555_=_C657( C555 C657 ) C555_=_C664( C555 C664 ) C555_=_C665( C555 C665 ) C555_=_C676( C555 C676 ) C555_=_C681( C555 C681 ) C555_=_C682( C555 C682 ) \nC555_=_C683( C555 C683 ) C555_=_C684( C555 C684 ) C555_=_C685( C555 C685 ) C555_=_C707( C555 C707 ) C555_=_C713( C555 C713 ) C555_=_C716( C555 C716 ) \nC555_=_C721( C555 C721 ) C555_=_C725( C555 C725 ) C555_=_C726( C555 C726 ) C555_=_C737( C555 C737 ) C555_=_C738( C555 C738 ) C555_=_C742( C555 C742 ) \nC555_=_C743( C555 C743 ) C555_=_C750( C555 C750 ) C555_=_C758( C555 C758 ) C555_=_C759( C555 C759 ) C555_=_C771( C555 C771 ) C555_=_C776( C555 C776 ) \nC555_=_C787( C555 C787 ) C555_=_C817( C555 C817 ) C555_=_C818( C555 C818 ) C555_=_C819( C555 C819 ) C555_=_C820( C555 C820 ) C555_=_C825( C555 C825 ) \nC555_=_C826( C555 C826 ) C555_=_C830( C555 C830 ) C555_=_C831( C555 C831 ) C555_=_C832( C555 C832 ) C555_=_C838( C555 C838 ) C555_=_C841( C555 C841 ) \nC555_=_C846( C555 C846 ) C555_=_C847( C555 C847 ) C555_=_C853( C555 C853 ) C555_=_C856( C555 C856 ) C555_=_C861( C555 C861 ) C555_=_C865( C555 C865 ) \nC555_=_C869( C555 C869 ) C555_=_C876( C555 C876 ) C555_=_C885( C555 C885 ) C555_=_C887( C555 C887 ) C555_=_C894( C555 C894 ) C555_=_C897( C555 C897 ) \nC555_=_C899( C555 C899 ) C556_=_C557( C556 C557 ) C556_=_C562( C556 C562 ) C556_=_C563( C556 C563 ) C556_=_C576( C556 C576 ) C556_=_C579( C556 C579 ) \nC556_=_C588( C556 C588 ) C556_=_C589( C556 C589 ) C556_=_C590( C556 C590 ) C556_=_C612( C556 C612 ) C556_=_C643( C556 C643 ) C556_=_C652( C556 C652 ) \nC556_=_C656( C556 C656 ) C556_=_C658( C556 C658 ) C556_=_C660( C556 C660 ) C556_=_C666( C556 C666 ) C556_=_C673( C556 C673 ) C556_=_C678( C556 C678 ) \nC556_=_C686( C556 C686 ) C556_=_C703( C556 C703 ) C556_=_C718( C556 C718 ) C556_=_C723( C556 C723 ) C556_=_C740( C556 C740 ) C556_=_C742( C556 C742 ) \nC556_=_C751( C556 C751 ) C556_=_C757( C556 C757 ) C556_=_C764( C556 C764 ) C556_=_C775( C556 C775 ) C556_=_C777( C556 C777 ) C556_=_C790( C556 C790 ) \nC556_=_C792( C556 C792 ) C556_=_C794( C556 C794 ) C556_=_C795( C556 C795 ) C556_=_C805( C556 C805 ) C556_=_C808( C556 C808 ) C556_=_C821( C556 C821 ) \nC556_=_C822( C556 C822 ) C556_=_C833( C556 C833 ) C556_=_C837( C556 C837 ) C556_=_C838( C556 C838 ) C556_=_C842( C556 C842 ) C556_=_C851( C556 C851 ) \nC556_=_C876( C556 C876 ) C556_=_C877( C556 C877 ) C556_=_C878( C556 C878 ) C556_=_C881( C556 C881 ) C557_=_C565( C557 C565 ) C557_=_C567( C557 C567 ) \nC557_=_C568( C557 C568 ) C557_=_C594( C557 C594 ) C557_=_C603( C557 C603 ) C557_=_C620( C557 C620 ) C557_=_C624( C557 C624 ) C557_=_C659( C557 C659 ) \nC557_=_C664( C557 C664 ) C557_=_C673( C557 C673 ) C557_=_C683( C557 C683 ) C557_=_C686( C557 C686 ) C557_=_C693( C557 C693 ) C557_=_C705( C557 C705 ) \nC557_=_C725( C557 C725 ) C557_=_C731( C557 C731 ) C557_=_C735( C557 C735 ) C557_=_C742( C557 C742 ) C557_=_C752( C557 C752 ) C557_=_C759( C557 C759 ) \nC557_=_C766( C557 C766 ) C557_=_C768( C557 C768 ) C557_=_C769( C557 C769 ) C557_=_C777( C557 C777 ) C557_=_C781( C557 C781 ) C557_=_C790( C557 C790 ) \nC557_=_C796( C557 C796 ) C557_=_C801( C557 C801 ) C557_=_C808( C557 C808 ) C557_=_C812( C557 C812 ) C557_=_C823( C557 C823 ) C557_=_C833( C557 C833 ) \nC557_=_C835( C557 C835 ) C557_=_C837( C557 C837 ) C557_=_C838( C557 C838 ) C557_=_C853( C557 C853 ) C557_=_C855( C557 C855 ) C557_=_C875( C557 C875 ) \nC557_=_C877( C557 C877 ) C557_=_C878( C557 C878 ) C557_=_C879( C557 C879 ) C557_=_C880( C557 C880 ) C557_=_C882( C557 C882 ) C557_=_C890( C557 C890 ) \nC557_=_C898( C557 C898 ) C557_=_C899( C557 C899 ) C558_=_C561( C558 C561 ) C558_=_C607( C558 C607 ) C558_=_C611( C558 C611 ) C558_=_C620( C558 C620 ) \nC558_=_C634( C558 C634 ) C558_=_C656( C558 C656 ) C558_=_C658( C558 C658 ) C558_=_C661( C558 C661 ) C558_=_C681( C558 C681 ) C558_=_C683( C558 C683 ) \nC558_=_C687( C558 C687 ) C558_=_C688( C558 C688 ) C558_=_C689( C558 C689 ) C558_=_C690( C558 C690 ) C558_=_C691( C558 C691 ) C558_=_C698( C558 C698 ) \nC558_=_C731( C558 C731 ) C558_=_C744( C558 C744 ) C558_=_C747( C558 C747 ) C558_=_C748( C558 C748 ) C558_=_C753( C558 C753 ) C558_=_C754( C558 C754 ) \nC558_=_C759( C558 C759 ) C558_=_C760( C558 C760 ) C558_=_C770( C558 C770 ) C558_=_C778( C558 C778 ) C558_=_C779( C558 C779 ) C558_=_C785( C558 C785 ) \nC558_=_C791( C558 C791 ) C558_=_C796( C558 C796 ) C558_=_C799( C558 C799 ) C558_=_C800( C558 C800 ) C558_=_C804( C558 C804 ) C558_=_C805( C558 C805 ) \nC558_=_C809( C558 C809 ) C558_=_C813( C558 C813 ) C558_=_C814( C558 C814 ) C558_=_C815( C558 C815 ) C558_=_C819( C558 C819 ) C558_=_C820( C558 C820 ) \nC558_=_C821( C558 C821 ) C558_=_C823( C558 C823 ) C558_=_C828( C558 C828 ) C558_=_C830( C558 C830 ) C558_=_C832( C558 C832 ) C558_=_C836( C558 C836 ) \nC558_=_C838( C558 C838 ) C558_=_C841( C558 C841 ) C558_=_C847( C558 C847 ) C558_=_C849( C558 C849 ) C558_=_C855( C558 C855 ) C558_=_C858( C558 C858 ) \nC558_=_C863( C558 C863 ) C558_=_C869( C558 C869 ) C558_=_C872( C558 C872 ) C558_=_C879( C558 C879 ) C558_=_C888( C558 C888 ) C558_=_C889( C558 C889 ) \nC558_=_C891( C558 C891 ) C559_=_C560( C559 C560 ) C559_=_C561( C559 C561 ) C559_=_C562( C559 C562 ) C559_=_C569( C559 C569 ) C559_=_C582( C559 C582 ) \nC559_=_C587( C559 C587 ) C559_=_C590( C559 C590 ) C559_=_C633( C559 C633 ) C559_=_C639( C559 C639 ) C559_=_C657( C559 C657 ) C559_=_C664( C559 C664 ) \nC559_=_C667( C559 C667 ) C559_=_C674( C559 C674 ) C559_=_C691( C559 C691 ) C559_=_C692( C559 C692 ) C559_=_C693( C559 C693 ) C559_=_C694( C559 C694 ) \nC559_=_C701( C559 C701 ) C559_=_C708( C559 C708 ) C559_=_C716( C559 C716 ) C559_=_C729(</w:t>
      </w:r>
    </w:p>
    <w:p>
      <w:pPr>
        <w:pStyle w:val="PreformattedText"/>
        <w:bidi w:val="0"/>
        <w:spacing w:before="0" w:after="0"/>
        <w:jc w:val="left"/>
        <w:rPr/>
      </w:pPr>
      <w:r>
        <w:rPr/>
        <w:t xml:space="preserve"> </w:t>
      </w:r>
      <w:r>
        <w:rPr/>
        <w:t>C559 C729 ) C559_=_C732( C559 C732 ) C559_=_C740( C559 C740 ) \nC559_=_C743( C559 C743 ) C559_=_C744( C559 C744 ) C559_=_C750( C559 C750 ) C559_=_C754( C559 C754 ) C559_=_C758( C559 C758 ) C559_=_C761( C559 C761 ) \nC559_=_C765( C559 C765 ) C559_=_C773( C559 C773 ) C559_=_C780( C559 C780 ) C559_=_C781( C559 C781 ) C559_=_C787( C559 C787 ) C559_=_C788( C559 C788 ) \nC559_=_C789( C559 C789 ) C559_=_C795( C559 C795 ) C559_=_C799( C559 C799 ) C559_=_C813( C559 C813 ) C559_=_C818( C559 C818 ) C559_=_C819( C559 C819 ) \nC559_=_C824( C559 C824 ) C559_=_C825( C559 C825 ) C559_=_C831( C559 C831 ) C559_=_C834( C559 C834 ) C559_=_C844( C559 C844 ) C559_=_C854( C559 C854 ) \nC559_=_C865( C559 C865 ) C559_=_C867( C559 C867 ) C559_=_C870( C559 C870 ) C559_=_C871( C559 C871 ) C559_=_C874( C559 C874 ) C559_=_C879( C559 C879 ) \nC559_=_C886( C559 C886 ) C559_=_C895( C559 C895 ) C559_=_C897( C559 C897 ) C559_=_C898( C559 C898 ) C560_=_C561( C560 C561 ) C560_=_C562( C560 C562 ) \nC560_=_C578( C560 C578 ) C560_=_C583( C560 C583 ) C560_=_C585( C560 C585 ) C560_=_C588( C560 C588 ) C560_=_C595( C560 C595 ) C560_=_C600( C560 C600 ) \nC560_=_C618( C560 C618 ) C560_=_C620( C560 C620 ) C560_=_C640( C560 C640 ) C560_=_C641( C560 C641 ) C560_=_C652( C560 C652 ) C560_=_C667( C560 C667 ) \nC560_=_C674( C560 C674 ) C560_=_C680( C560 C680 ) C560_=_C688( C560 C688 ) C560_=_C691( C560 C691 ) C560_=_C692( C560 C692 ) C560_=_C700( C560 C700 ) \nC560_=_C715( C560 C715 ) C560_=_C716( C560 C716 ) C560_=_C718( C560 C718 ) C560_=_C725( C560 C725 ) C560_=_C726( C560 C726 ) C560_=_C730( C560 C730 ) \nC560_=_C736( C560 C736 ) C560_=_C752( C560 C752 ) C560_=_C765( C560 C765 ) C560_=_C768( C560 C768 ) C560_=_C770( C560 C770 ) C560_=_C780( C560 C780 ) \nC560_=_C781( C560 C781 ) C560_=_C784( C560 C784 ) C560_=_C791( C560 C791 ) C560_=_C794( C560 C794 ) C560_=_C806( C560 C806 ) C560_=_C811( C560 C811 ) \nC560_=_C834( C560 C834 ) C560_=_C846( C560 C846 ) C560_=_C848( C560 C848 ) C560_=_C849( C560 C849 ) C560_=_C852( C560 C852 ) C560_=_C853( C560 C853 ) \nC560_=_C860( C560 C860 ) C560_=_C867( C560 C867 ) C560_=_C871( C560 C871 ) C560_=_C892( C560 C892 ) C561_=_C562( C561 C562 ) C561_=_C570( C561 C570 ) \nC561_=_C593( C561 C593 ) C561_=_C597( C561 C597 ) C561_=_C656( C561 C656 ) C561_=_C658( C561 C658 ) C561_=_C667( C561 C667 ) C561_=_C674( C561 C674 ) \nC561_=_C680( C561 C680 ) C561_=_C682( C561 C682 ) C561_=_C683( C561 C683 ) C561_=_C691( C561 C691 ) C561_=_C692( C561 C692 ) C561_=_C702( C561 C702 ) \nC561_=_C713( C561 C713 ) C561_=_C752( C561 C752 ) C561_=_C753( C561 C753 ) C561_=_C761( C561 C761 ) C561_=_C764( C561 C764 ) C561_=_C780( C561 C780 ) \nC561_=_C781( C561 C781 ) C561_=_C783( C561 C783 ) C561_=_C794( C561 C794 ) C561_=_C813( C561 C813 ) C561_=_C814( C561 C814 ) C561_=_C815( C561 C815 ) \nC561_=_C823( C561 C823 ) C561_=_C826( C561 C826 ) C561_=_C834( C561 C834 ) C561_=_C847( C561 C847 ) C561_=_C848( C561 C848 ) C561_=_C849( C561 C849 ) \nC561_=_C852( C561 C852 ) C561_=_C860( C561 C860 ) C561_=_C864( C561 C864 ) C561_=_C867( C561 C867 ) C561_=_C869( C561 C869 ) C561_=_C871( C561 C871 ) \nC561_=_C891( C561 C891 ) C562_=_C579( C562 C579 ) C562_=_C595( C562 C595 ) C562_=_C600( C562 C600 ) C562_=_C612( C562 C612 ) C562_=_C624( C562 C624 ) \nC562_=_C630( C562 C630 ) C562_=_C637( C562 C637 ) C562_=_C643( C562 C643 ) C562_=_C656( C562 C656 ) C562_=_C660( C562 C660 ) C562_=_C666( C562 C666 ) \nC562_=_C667( C562 C667 ) C562_=_C670( C562 C670 ) C562_=_C671( C562 C671 ) C562_=_C674( C562 C674 ) C562_=_C682( C562 C682 ) C562_=_C687( C562 C687 ) \nC562_=_C691( C562 C691 ) C562_=_C692( C562 C692 ) C562_=_C699( C562 C699 ) C562_=_C713( C562 C713 ) C562_=_C715( C562 C715 ) C562_=_C718( C562 C718 ) \nC562_=_C719( C562 C719 ) C562_=_C723( C562 C723 ) C562_=_C730( C562 C730 ) C562_=_C733( C562 C733 ) C562_=_C745( C562 C745 ) C562_=_C747( C562 C747 ) \nC562_=_C751( C562 C751 ) C562_=_C764( C562 C764 ) C562_=_C776( C562 C776 ) C562_=_C780( C562 C780 ) C562_=_C781( C562 C781 ) C562_=_C791( C562 C791 ) \nC562_=_C805( C562 C805 ) C562_=_C808( C562 C808 ) C562_=_C809( C562 C809 ) C562_=_C818( C562 C818 ) C562_=_C834( C562 C834 ) C562_=_C839( C562 C839 ) \nC562_=_C843( C562 C843 ) C562_=_C844( C562 C844 ) C562_=_C852( C562 C852 ) C562_=_C861( C562 C861 ) C562_=_C871( C562 C871 ) C562_=_C873( C562 C873 ) \nC562_=_C878( C562 C878 ) C562_=_C882( C562 C882 ) C562_=_C884( C562 C884 ) C562_=_C894( C562 C894 ) C562_=_C896( C562 C896 ) C563_=_C564( C563 C564 ) \nC563_=_C565( C563 C565 ) C563_=_C582( C563 C582 ) C563_=_C583( C563 C583 ) C563_=_C584( C563 C584 ) C563_=_C585( C563 C585 ) C563_=_C593( C563 C593 ) \nC563_=_C604( C563 C604 ) C563_=_C647( C563 C647 ) C563_=_C652( C563 C652 ) C563_=_C655( C563 C655 ) C563_=_C662( C563 C662 ) C563_=_C669( C563 C669 ) \nC563_=_C678( C563 C678 ) C563_=_C681( C563 C681 ) C563_=_C684( C563 C684 ) C563_=_C687( C563 C687 ) C563_=_C693( C563 C693 ) C563_=_C694( C563 C694 ) \nC563_=_C695( C563 C695 ) C563_=_C697( C563 C697 ) C563_=_C699( C563 C699 ) C563_=_C702( C563 C702 ) C563_=_C703( C563 C703 ) C563_=_C710( C563 C710 ) \nC563_=_C734( C563 C734 ) C563_=_C735( C563 C735 ) C563_=_C757( C563 C757 ) C563_=_C760( C563 C760 ) C563_=_C774( C563 C774 ) C563_=_C778( C563 C778 ) \nC563_=_C782( C563 C782 ) C563_=_C783( C563 C783 ) C563_=_C784( C563 C784 ) C563_=_C790( C563 C790 ) C563_=_C810( C563 C810 ) C563_=_C816( C563 C816 ) \nC563_=_C830( C563 C830 ) C563_=_C835( C563 C835 ) C563_=_C837( C563 C837 ) C563_=_C842( C563 C842 ) C563_=_C852( C563 C852 ) C563_=_C854( C563 C854 ) \nC563_=_C863( C563 C863 ) C563_=_C866( C563 C866 ) C563_=_C870( C563 C870 ) C563_=_C872( C563 C872 ) C563_=_C873( C563 C873 ) C563_=_C879( C563 C879 ) \nC563_=_C881( C563 C881 ) C563_=_C891( C563 C891 ) C563_=_C896( C563 C896 ) C563_=_C898( C563 C898 ) C564_=_C565( C564 C565 ) C564_=_C572( C564 C572 ) \nC564_=_C588( C564 C588 ) C564_=_C608( C564 C608 ) C564_=_C626( C564 C626 ) C564_=_C627( C564 C627 ) C564_=_C633( C564 C633 ) C564_=_C647( C564 C647 ) \nC564_=_C649( C564 C649 ) C564_=_C651( C564 C651 ) C564_=_C653( C564 C653 ) C564_=_C658( C564 C658 ) C564_=_C662( C564 C662 ) C564_=_C669( C564 C669 ) \nC564_=_C687( C564 C687 ) C564_=_C693( C564 C693 ) C564_=_C694( C564 C694 ) C564_=_C695( C564 C695 ) C564_=_C703( C564 C703 ) C564_=_C708( C564 C708 ) \nC564_=_C716( C564 C716 ) C564_=_C731( C564 C731 ) C564_=_C734( C564 C734 ) C564_=_C735( C564 C735 ) C564_=_C741( C564 C741 ) C564_=_C750( C564 C750 ) \nC564_=_C754( C564 C754 ) C564_=_C760( C564 C760 ) C564_=_C769( C564 C769 ) C564_=_C770( C564 C770 ) C564_=_C771( C564 C771 ) C564_=_C782( C564 C782 ) \nC564_=_C783( C564 C783 ) C564_=_C784( C564 C784 ) C564_=_C796( C564 C796 ) C564_=_C797( C564 C797 ) C564_=_C799( C564 C799 ) C564_=_C808( C564 C808 ) \nC564_=_C810( C564 C810 ) C564_=_C815( C564 C815 ) C564_=_C827( C564 C827 ) C564_=_C832( C564 C832 ) C564_=_C835( C564 C835 ) C564_=_C850( C564 C850 ) \nC564_=_C851( C564 C851 ) C564_=_C865( C564 C865 ) C564_=_C872( C564 C872 ) C564_=_C880( C564 C880 ) C564_=_C883( C564 C883 ) C564_=_C886( C564 C886 ) \nC564_=_C890( C564 C890 ) C564_=_C899( C564 C899 ) C565_=_C568( C565 C568 ) C565_=_C589( C565 C589 ) C565_=_C624( C565 C624 ) C565_=_C637( C565 C637 ) \nC565_=_C647( C565 C647 ) C565_=_C649( C565 C649 ) C565_=_C662( C565 C662 ) C565_=_C667( C565 C667 ) C565_=_C668( C565 C668 ) C565_=_C669( C565 C669 ) \nC565_=_C687( C565 C687 ) C565_=_C693( C565 C693 ) C565_=_C694( C565 C694 ) C565_=_C695( C565 C695 ) C565_=_C705( C565 C705 ) C565_=_C716( C565 C716 ) \nC565_=_C717( C565 C717 ) C565_=_C744( C565 C744 ) C565_=_C749( C565 C749 ) C565_=_C754( C565 C754 ) C565_=_C760( C565 C760 ) C565_=_C761( C565 C761 ) \nC565_=_C781( C565 C781 ) C565_=_C782( C565 C782 ) C565_=_C783( C565 C783 ) C565_=_C784( C565 C784 ) C565_=_C785( C565 C785 ) C565_=_C790( C565 C790 ) \nC565_=_C795( C565 C795 ) C565_=_C810( C565 C810 ) C565_=_C812( C565 C812 ) C565_=_C823( C565 C823 ) C565_=_C833( C565 C833 ) C565_=_C835( C565 C835 ) \nC565_=_C838( C565 C838 ) C565_=_C848( C565 C848 ) C565_=_C850( C565 C850 ) C565_=_C853( C565 C853 ) C565_=_C855( C565 C855 ) C565_=_C865( C565 C865 ) \nC565_=_C872( C565 C872 ) C565_=_C876( C565 C876 ) C565_=_C877( C565 C877 ) C565_=_C885( C565 C885 ) C565_=_C895( C565 C895 ) C565_=_C897( C565 C897 ) \nC565_=_C898( C565 C898 ) C565_=_C899( C565 C899 ) C566_=_C567( C566 C567 ) C566_=_C570( C566 C570 ) C566_=_C598( C566 C598 ) C566_=_C603( C566 C603 ) \nC566_=_C604( C566 C604 ) C566_=_C608( C566 C608 ) C566_=_C618( C566 C618 ) C566_=_C619( C566 C619 ) C566_=_C655( C566 C655 ) C566_=_C667( C566 C667 ) \nC566_=_C668( C566 C668 ) C566_=_C670( C566 C670 ) C566_=_C672( C566 C672 ) C566_=_C694( C566 C694 ) C566_=_C696( C566 C696 ) C566_=_C697( C566 C697 ) \nC566_=_C698( C566 C698 ) C566_=_C701( C566 C701 ) C566_=_C715( C566 C715 ) C566_=_C719( C566 C719 ) C566_=_C722( C566 C722 ) C566_=_C724( C566 C724 ) \nC566_=_C737( C566 C737 ) C566_=_C740( C566 C740 ) C566_=_C752( C566 C752 ) C566_=_C757( C566 C757 ) C566_=_C782( C566 C782 ) C566_=_C785( C566 C785 ) \nC566_=_C786( C566 C786 ) C566_=_C792( C566 C792 ) C566_=_C797( C566 C797 ) C566_=_C804( C566 C804 ) C566_=_C809( C566 C809 ) C566_=_C811( C566 C811 ) \nC566_=_C824( C566 C824 ) C566_=_C828( C566 C828 ) C566_=_C830( C566 C830 ) C566_=_C832( C566 C832 ) C566_=_C836( C566 C836 ) C566_=_C842( C566 C842 ) \nC566_=_C850( C566 C850 ) C566_=_C854( C566 C854 ) C566_=_C857( C566 C857 ) C566_=_C859( C566 C859 ) C566_=_C865( C566 C865 ) C566_=_C876( C566 C876 ) \nC566_=_C880( C566 C880 ) C566_=_C882( C566 C882 ) C566_=_C883( C566 C883 ) C566_=_C893( C566 C893 ) C567_=_C585( C567 C585 ) C567_=_C597( C567 C597 ) \nC567_=_C601( C567 C601 ) C567_=_C603( C567 C603 ) C567_=_C635( C567 C635 ) C567_=_C642( C567 C642 ) C567_=_C670( C567 C670 ) C567_=_C672( C567 C672 ) \nC567_=_C696( C567 C696 ) C567_=_C697( C567 C697 ) C567_=_C698( C567 C698 ) C567_=_C737( C567 C737 ) C567_=_C759(</w:t>
      </w:r>
    </w:p>
    <w:p>
      <w:pPr>
        <w:pStyle w:val="PreformattedText"/>
        <w:bidi w:val="0"/>
        <w:spacing w:before="0" w:after="0"/>
        <w:jc w:val="left"/>
        <w:rPr/>
      </w:pPr>
      <w:r>
        <w:rPr/>
        <w:t xml:space="preserve"> </w:t>
      </w:r>
      <w:r>
        <w:rPr/>
        <w:t>C567 C759 ) C567_=_C768( C567 C768 ) \nC567_=_C769( C567 C769 ) C567_=_C785( C567 C785 ) C567_=_C786( C567 C786 ) C567_=_C801( C567 C801 ) C567_=_C802( C567 C802 ) C567_=_C803( C567 C803 ) \nC567_=_C811( C567 C811 ) C567_=_C817( C567 C817 ) C567_=_C824( C567 C824 ) C567_=_C828( C567 C828 ) C567_=_C830( C567 C830 ) C567_=_C833( C567 C833 ) \nC567_=_C835( C567 C835 ) C567_=_C848( C567 C848 ) C567_=_C866( C567 C866 ) C567_=_C867( C567 C867 ) C567_=_C870( C567 C870 ) C567_=_C874( C567 C874 ) \nC567_=_C875( C567 C875 ) C567_=_C879( C567 C879 ) C567_=_C880( C567 C880 ) C567_=_C881( C567 C881 ) C567_=_C882( C567 C882 ) C567_=_C884( C567 C884 ) \nC567_=_C888( C567 C888 ) C567_=_C890( C567 C890 ) C567_=_C891( C567 C891 ) C567_=_C893( C567 C893 ) C567_=_C895( C567 C895 ) C568_=_C624( C568 C624 ) \nC568_=_C628( C568 C628 ) C568_=_C632( C568 C632 ) C568_=_C637( C568 C637 ) C568_=_C647( C568 C647 ) C568_=_C655( C568 C655 ) C568_=_C673( C568 C673 ) \nC568_=_C683( C568 C683 ) C568_=_C693( C568 C693 ) C568_=_C695( C568 C695 ) C568_=_C699( C568 C699 ) C568_=_C700( C568 C700 ) C568_=_C705( C568 C705 ) \nC568_=_C725( C568 C725 ) C568_=_C729( C568 C729 ) C568_=_C741( C568 C741 ) C568_=_C751( C568 C751 ) C568_=_C762( C568 C762 ) C568_=_C764( C568 C764 ) \nC568_=_C765( C568 C765 ) C568_=_C778( C568 C778 ) C568_=_C781( C568 C781 ) C568_=_C788( C568 C788 ) C568_=_C798( C568 C798 ) C568_=_C802( C568 C802 ) \nC568_=_C804( C568 C804 ) C568_=_C820( C568 C820 ) C568_=_C823( C568 C823 ) C568_=_C831( C568 C831 ) C568_=_C832( C568 C832 ) C568_=_C833( C568 C833 ) \nC568_=_C836( C568 C836 ) C568_=_C838( C568 C838 ) C568_=_C839( C568 C839 ) C568_=_C846( C568 C846 ) C568_=_C847( C568 C847 ) C568_=_C853( C568 C853 ) \nC568_=_C855( C568 C855 ) C568_=_C858( C568 C858 ) C568_=_C864( C568 C864 ) C568_=_C868( C568 C868 ) C568_=_C877( C568 C877 ) C568_=_C884( C568 C884 ) \nC568_=_C896( C568 C896 ) C568_=_C898( C568 C898 ) C569_=_C570( C569 C570 ) C569_=_C601( C569 C601 ) C569_=_C603( C569 C603 ) C569_=_C605( C569 C605 ) \nC569_=_C609( C569 C609 ) C569_=_C611( C569 C611 ) C569_=_C616( C569 C616 ) C569_=_C617( C569 C617 ) C569_=_C650( C569 C650 ) C569_=_C662( C569 C662 ) \nC569_=_C679( C569 C679 ) C569_=_C681( C569 C681 ) C569_=_C688( C569 C688 ) C569_=_C690( C569 C690 ) C569_=_C701( C569 C701 ) C569_=_C706( C569 C706 ) \nC569_=_C721( C569 C721 ) C569_=_C727( C569 C727 ) C569_=_C729( C569 C729 ) C569_=_C730( C569 C730 ) C569_=_C740( C569 C740 ) C569_=_C744( C569 C744 ) \nC569_=_C745( C569 C745 ) C569_=_C746( C569 C746 ) C569_=_C761( C569 C761 ) C569_=_C779( C569 C779 ) C569_=_C780( C569 C780 ) C569_=_C784( C569 C784 ) \nC569_=_C787( C569 C787 ) C569_=_C802( C569 C802 ) C569_=_C803( C569 C803 ) C569_=_C805( C569 C805 ) C569_=_C819( C569 C819 ) C569_=_C820( C569 C820 ) \nC569_=_C825( C569 C825 ) C569_=_C830( C569 C830 ) C569_=_C831( C569 C831 ) C569_=_C841( C569 C841 ) C569_=_C844( C569 C844 ) C569_=_C846( C569 C846 ) \nC569_=_C850( C569 C850 ) C569_=_C852( C569 C852 ) C569_=_C862( C569 C862 ) C569_=_C872( C569 C872 ) C569_=_C873( C569 C873 ) C569_=_C874( C569 C874 ) \nC569_=_C879( C569 C879 ) C569_=_C882( C569 C882 ) C569_=_C889( C569 C889 ) C569_=_C892( C569 C892 ) C569_=_C895( C569 C895 ) C569_=_C897( C569 C897 ) \nC569_=_C898( C569 C898 ) C570_=_C586( C570 C586 ) C570_=_C590( C570 C590 ) C570_=_C593( C570 C593 ) C570_=_C597( C570 C597 ) C570_=_C601( C570 C601 ) \nC570_=_C619( C570 C619 ) C570_=_C640( C570 C640 ) C570_=_C643( C570 C643 ) C570_=_C644( C570 C644 ) C570_=_C656( C570 C656 ) C570_=_C658( C570 C658 ) \nC570_=_C667( C570 C667 ) C570_=_C668( C570 C668 ) C570_=_C674( C570 C674 ) C570_=_C679( C570 C679 ) C570_=_C690( C570 C690 ) C570_=_C694( C570 C694 ) \nC570_=_C696( C570 C696 ) C570_=_C697( C570 C697 ) C570_=_C701( C570 C701 ) C570_=_C702( C570 C702 ) C570_=_C713( C570 C713 ) C570_=_C736( C570 C736 ) \nC570_=_C742( C570 C742 ) C570_=_C745( C570 C745 ) C570_=_C752( C570 C752 ) C570_=_C761( C570 C761 ) C570_=_C782( C570 C782 ) C570_=_C783( C570 C783 ) \nC570_=_C795( C570 C795 ) C570_=_C800( C570 C800 ) C570_=_C805( C570 C805 ) C570_=_C811( C570 C811 ) C570_=_C822( C570 C822 ) C570_=_C826( C570 C826 ) \nC570_=_C836( C570 C836 ) C570_=_C847( C570 C847 ) C570_=_C851( C570 C851 ) C570_=_C852( C570 C852 ) C570_=_C860( C570 C860 ) C570_=_C863( C570 C863 ) \nC570_=_C882( C570 C882 ) C571_=_C572( C571 C572 ) C571_=_C573( C571 C573 ) C571_=_C575( C571 C575 ) C571_=_C581( C571 C581 ) C571_=_C598( C571 C598 ) \nC571_=_C615( C571 C615 ) C571_=_C647( C571 C647 ) C571_=_C654( C571 C654 ) C571_=_C663( C571 C663 ) C571_=_C667( C571 C667 ) C571_=_C696( C571 C696 ) \nC571_=_C699( C571 C699 ) C571_=_C706( C571 C706 ) C571_=_C709( C571 C709 ) C571_=_C712( C571 C712 ) C571_=_C723( C571 C723 ) C571_=_C724( C571 C724 ) \nC571_=_C727( C571 C727 ) C571_=_C739( C571 C739 ) C571_=_C749( C571 C749 ) C571_=_C762( C571 C762 ) C571_=_C782( C571 C782 ) C571_=_C802( C571 C802 ) \nC571_=_C838( C571 C838 ) C571_=_C871( C571 C871 ) C571_=_C872( C571 C872 ) C571_=_C873( C571 C873 ) C571_=_C878( C571 C878 ) C571_=_C886( C571 C886 ) \nC571_=_C888( C571 C888 ) C571_=_C889( C571 C889 ) C572_=_C574( C572 C574 ) C572_=_C588( C572 C588 ) C572_=_C594( C572 C594 ) C572_=_C623( C572 C623 ) \nC572_=_C631( C572 C631 ) C572_=_C640( C572 C640 ) C572_=_C650( C572 C650 ) C572_=_C658( C572 C658 ) C572_=_C662( C572 C662 ) C572_=_C678( C572 C678 ) \nC572_=_C679( C572 C679 ) C572_=_C689( C572 C689 ) C572_=_C696( C572 C696 ) C572_=_C700( C572 C700 ) C572_=_C715( C572 C715 ) C572_=_C716( C572 C716 ) \nC572_=_C718( C572 C718 ) C572_=_C722( C572 C722 ) C572_=_C730( C572 C730 ) C572_=_C734( C572 C734 ) C572_=_C742( C572 C742 ) C572_=_C747( C572 C747 ) \nC572_=_C769( C572 C769 ) C572_=_C775( C572 C775 ) C572_=_C778( C572 C778 ) C572_=_C788( C572 C788 ) C572_=_C795( C572 C795 ) C572_=_C796( C572 C796 ) \nC572_=_C797( C572 C797 ) C572_=_C803( C572 C803 ) C572_=_C812( C572 C812 ) C572_=_C817( C572 C817 ) C572_=_C826( C572 C826 ) C572_=_C829( C572 C829 ) \nC572_=_C838( C572 C838 ) C572_=_C848( C572 C848 ) C572_=_C849( C572 C849 ) C572_=_C850( C572 C850 ) C572_=_C857( C572 C857 ) C572_=_C866( C572 C866 ) \nC572_=_C871( C572 C871 ) C572_=_C873( C572 C873 ) C572_=_C878( C572 C878 ) C573_=_C574( C573 C574 ) C573_=_C575( C573 C575 ) C573_=_C576( C573 C576 ) \nC573_=_C580( C573 C580 ) C573_=_C581( C573 C581 ) C573_=_C601( C573 C601 ) C573_=_C605( C573 C605 ) C573_=_C606( C573 C606 ) C573_=_C612( C573 C612 ) \nC573_=_C613( C573 C613 ) C573_=_C628( C573 C628 ) C573_=_C631( C573 C631 ) C573_=_C638( C573 C638 ) C573_=_C649( C573 C649 ) C573_=_C653( C573 C653 ) \nC573_=_C662( C573 C662 ) C573_=_C663( C573 C663 ) C573_=_C679( C573 C679 ) C573_=_C682( C573 C682 ) C573_=_C688( C573 C688 ) C573_=_C697( C573 C697 ) \nC573_=_C705( C573 C705 ) C573_=_C706( C573 C706 ) C573_=_C712( C573 C712 ) C573_=_C731( C573 C731 ) C573_=_C732( C573 C732 ) C573_=_C738( C573 C738 ) \nC573_=_C740( C573 C740 ) C573_=_C743( C573 C743 ) C573_=_C749( C573 C749 ) C573_=_C750( C573 C750 ) C573_=_C769( C573 C769 ) C573_=_C770( C573 C770 ) \nC573_=_C781( C573 C781 ) C573_=_C782( C573 C782 ) C573_=_C785( C573 C785 ) C573_=_C786( C573 C786 ) C573_=_C787( C573 C787 ) C573_=_C793( C573 C793 ) \nC573_=_C794( C573 C794 ) C573_=_C796( C573 C796 ) C573_=_C803( C573 C803 ) C573_=_C834( C573 C834 ) C573_=_C839( C573 C839 ) C573_=_C843( C573 C843 ) \nC573_=_C856( C573 C856 ) C573_=_C857( C573 C857 ) C573_=_C860( C573 C860 ) C573_=_C875( C573 C875 ) C573_=_C883( C573 C883 ) C573_=_C886( C573 C886 ) \nC573_=_C888( C573 C888 ) C573_=_C893( C573 C893 ) C573_=_C897( C573 C897 ) C573_=_C899( C573 C899 ) C574_=_C575( C574 C575 ) C574_=_C576( C574 C576 ) \nC574_=_C585( C574 C585 ) C574_=_C594( C574 C594 ) C574_=_C598( C574 C598 ) C574_=_C623( C574 C623 ) C574_=_C643( C574 C643 ) C574_=_C650( C574 C650 ) \nC574_=_C652( C574 C652 ) C574_=_C653( C574 C653 ) C574_=_C678( C574 C678 ) C574_=_C682( C574 C682 ) C574_=_C697( C574 C697 ) C574_=_C703( C574 C703 ) \nC574_=_C705( C574 C705 ) C574_=_C707( C574 C707 ) C574_=_C708( C574 C708 ) C574_=_C715( C574 C715 ) C574_=_C718( C574 C718 ) C574_=_C722( C574 C722 ) \nC574_=_C739( C574 C739 ) C574_=_C743( C574 C743 ) C574_=_C753( C574 C753 ) C574_=_C768( C574 C768 ) C574_=_C784( C574 C784 ) C574_=_C785( C574 C785 ) \nC574_=_C786( C574 C786 ) C574_=_C792( C574 C792 ) C574_=_C793( C574 C793 ) C574_=_C801( C574 C801 ) C574_=_C810( C574 C810 ) C574_=_C817( C574 C817 ) \nC574_=_C821( C574 C821 ) C574_=_C824( C574 C824 ) C574_=_C827( C574 C827 ) C574_=_C834( C574 C834 ) C574_=_C837( C574 C837 ) C574_=_C839( C574 C839 ) \nC574_=_C843( C574 C843 ) C574_=_C848( C574 C848 ) C574_=_C850( C574 C850 ) C574_=_C856( C574 C856 ) C574_=_C857( C574 C857 ) C574_=_C858( C574 C858 ) \nC574_=_C866( C574 C866 ) C574_=_C867( C574 C867 ) C574_=_C871( C574 C871 ) C574_=_C873( C574 C873 ) C574_=_C875( C574 C875 ) C574_=_C883( C574 C883 ) \nC574_=_C894( C574 C894 ) C574_=_C899( C574 C899 ) C575_=_C576( C575 C576 ) C575_=_C578( C575 C578 ) C575_=_C611( C575 C611 ) C575_=_C651( C575 C651 ) \nC575_=_C653( C575 C653 ) C575_=_C661( C575 C661 ) C575_=_C664( C575 C664 ) C575_=_C665( C575 C665 ) C575_=_C668( C575 C668 ) C575_=_C694( C575 C694 ) \nC575_=_C697( C575 C697 ) C575_=_C698( C575 C698 ) C575_=_C699( C575 C699 ) C575_=_C705( C575 C705 ) C575_=_C709( C575 C709 ) C575_=_C713( C575 C713 ) \nC575_=_C726( C575 C726 ) C575_=_C727( C575 C727 ) C575_=_C735( C575 C735 ) C575_=_C739( C575 C739 ) C575_=_C741( C575 C741 ) C575_=_C743( C575 C743 ) \nC575_=_C759( C575 C759 ) C575_=_C773( C575 C773 ) C575_=_C778( C575 C778 ) C575_=_C785( C575 C785 ) C575_=_C786( C575 C786 ) C575_=_C787( C575 C787 ) \nC575_=_C791( C575 C791 ) C575_=_C829( C575 C829 ) C575_=_C834( C575 C834 ) C575_=_C839( C575 C839 ) C575_=_C847( C575 C847 ) C575_=_C856( C575 C856 ) \nC575_=_C865( C575 C865 ) C575_=_C872( C575 C872 ) C575_=_C883( C575 C883 ) C575_=_C886( C575 C886 ) C575_=_C889( C575 C889 ) C575_=_C890(</w:t>
      </w:r>
    </w:p>
    <w:p>
      <w:pPr>
        <w:pStyle w:val="PreformattedText"/>
        <w:bidi w:val="0"/>
        <w:spacing w:before="0" w:after="0"/>
        <w:jc w:val="left"/>
        <w:rPr/>
      </w:pPr>
      <w:r>
        <w:rPr/>
        <w:t xml:space="preserve"> </w:t>
      </w:r>
      <w:r>
        <w:rPr/>
        <w:t>C575 C890 ) \nC575_=_C899( C575 C899 ) C576_=_C580( C576 C580 ) C576_=_C584( C576 C584 ) C576_=_C617( C576 C617 ) C576_=_C634( C576 C634 ) C576_=_C646( C576 C646 ) \nC576_=_C653( C576 C653 ) C576_=_C658( C576 C658 ) C576_=_C684( C576 C684 ) C576_=_C697( C576 C697 ) C576_=_C705( C576 C705 ) C576_=_C707( C576 C707 ) \nC576_=_C708( C576 C708 ) C576_=_C721( C576 C721 ) C576_=_C742( C576 C742 ) C576_=_C743( C576 C743 ) C576_=_C769( C576 C769 ) C576_=_C775( C576 C775 ) \nC576_=_C776( C576 C776 ) C576_=_C779( C576 C779 ) C576_=_C785( C576 C785 ) C576_=_C786( C576 C786 ) C576_=_C794( C576 C794 ) C576_=_C810( C576 C810 ) \nC576_=_C816( C576 C816 ) C576_=_C821( C576 C821 ) C576_=_C823( C576 C823 ) C576_=_C826( C576 C826 ) C576_=_C834( C576 C834 ) C576_=_C838( C576 C838 ) \nC576_=_C839( C576 C839 ) C576_=_C841( C576 C841 ) C576_=_C842( C576 C842 ) C576_=_C851( C576 C851 ) C576_=_C856( C576 C856 ) C576_=_C876( C576 C876 ) \nC576_=_C883( C576 C883 ) C576_=_C884( C576 C884 ) C576_=_C887( C576 C887 ) C576_=_C894( C576 C894 ) C576_=_C897( C576 C897 ) C576_=_C899( C576 C899 ) \nC577_=_C578( C577 C578 ) C577_=_C579( C577 C579 ) C577_=_C580( C577 C580 ) C577_=_C586( C577 C586 ) C577_=_C587( C577 C587 ) C577_=_C589( C577 C589 ) \nC577_=_C590( C577 C590 ) C577_=_C593( C577 C593 ) C577_=_C594( C577 C594 ) C577_=_C595( C577 C595 ) C577_=_C598( C577 C598 ) C577_=_C630( C577 C630 ) \nC577_=_C654( C577 C654 ) C577_=_C665( C577 C665 ) C577_=_C666( C577 C666 ) C577_=_C668( C577 C668 ) C577_=_C676( C577 C676 ) C577_=_C708( C577 C708 ) \nC577_=_C735( C577 C735 ) C577_=_C736( C577 C736 ) C577_=_C738( C577 C738 ) C577_=_C745( C577 C745 ) C577_=_C749( C577 C749 ) C577_=_C771( C577 C771 ) \nC577_=_C776( C577 C776 ) C577_=_C779( C577 C779 ) C577_=_C781( C577 C781 ) C577_=_C786( C577 C786 ) C577_=_C791( C577 C791 ) C577_=_C794( C577 C794 ) \nC577_=_C798( C577 C798 ) C577_=_C801( C577 C801 ) C577_=_C805( C577 C805 ) C577_=_C806( C577 C806 ) C577_=_C809( C577 C809 ) C577_=_C820( C577 C820 ) \nC577_=_C823( C577 C823 ) C577_=_C825( C577 C825 ) C577_=_C826( C577 C826 ) C577_=_C830( C577 C830 ) C577_=_C841( C577 C841 ) C577_=_C843( C577 C843 ) \nC577_=_C845( C577 C845 ) C577_=_C848( C577 C848 ) C577_=_C855( C577 C855 ) C577_=_C859( C577 C859 ) C577_=_C865( C577 C865 ) C577_=_C883( C577 C883 ) \nC577_=_C884( C577 C884 ) C577_=_C887( C577 C887 ) C577_=_C890( C577 C890 ) C577_=_C892( C577 C892 ) C577_=_C893( C577 C893 ) C577_=_C894( C577 C894 ) \nC577_=_C899( C577 C899 ) C578_=_C579( C578 C579 ) C578_=_C580( C578 C580 ) C578_=_C589( C578 C589 ) C578_=_C590( C578 C590 ) C578_=_C600( C578 C600 ) \nC578_=_C602( C578 C602 ) C578_=_C607( C578 C607 ) C578_=_C611( C578 C611 ) C578_=_C638( C578 C638 ) C578_=_C651( C578 C651 ) C578_=_C652( C578 C652 ) \nC578_=_C666( C578 C666 ) C578_=_C668( C578 C668 ) C578_=_C676( C578 C676 ) C578_=_C688( C578 C688 ) C578_=_C691( C578 C691 ) C578_=_C700( C578 C700 ) \nC578_=_C705( C578 C705 ) C578_=_C708( C578 C708 ) C578_=_C715( C578 C715 ) C578_=_C716( C578 C716 ) C578_=_C718( C578 C718 ) C578_=_C721( C578 C721 ) \nC578_=_C735( C578 C735 ) C578_=_C738( C578 C738 ) C578_=_C745( C578 C745 ) C578_=_C768( C578 C768 ) C578_=_C786( C578 C786 ) C578_=_C791( C578 C791 ) \nC578_=_C803( C578 C803 ) C578_=_C806( C578 C806 ) C578_=_C811( C578 C811 ) C578_=_C816( C578 C816 ) C578_=_C823( C578 C823 ) C578_=_C824( C578 C824 ) \nC578_=_C841( C578 C841 ) C578_=_C846( C578 C846 ) C578_=_C854( C578 C854 ) C578_=_C855( C578 C855 ) C578_=_C860( C578 C860 ) C578_=_C865( C578 C865 ) \nC578_=_C866( C578 C866 ) C578_=_C884( C578 C884 ) C578_=_C887( C578 C887 ) C578_=_C890( C578 C890 ) C578_=_C892( C578 C892 ) C578_=_C893( C578 C893 ) \nC579_=_C580( C579 C580 ) C579_=_C584( C579 C584 ) C579_=_C612( C579 C612 ) C579_=_C613( C579 C613 ) C579_=_C615( C579 C615 ) C579_=_C632( C579 C632 ) \nC579_=_C643( C579 C643 ) C579_=_C656( C579 C656 ) C579_=_C658( C579 C658 ) C579_=_C660( C579 C660 ) C579_=_C666( C579 C666 ) C579_=_C673( C579 C673 ) \nC579_=_C676( C579 C676 ) C579_=_C677( C579 C677 ) C579_=_C685( C579 C685 ) C579_=_C686( C579 C686 ) C579_=_C690( C579 C690 ) C579_=_C691( C579 C691 ) \nC579_=_C701( C579 C701 ) C579_=_C718( C579 C718 ) C579_=_C720( C579 C720 ) C579_=_C723( C579 C723 ) C579_=_C724( C579 C724 ) C579_=_C745( C579 C745 ) \nC579_=_C748( C579 C748 ) C579_=_C751( C579 C751 ) C579_=_C764( C579 C764 ) C579_=_C770( C579 C770 ) C579_=_C782( C579 C782 ) C579_=_C791( C579 C791 ) \nC579_=_C798( C579 C798 ) C579_=_C801( C579 C801 ) C579_=_C805( C579 C805 ) C579_=_C808( C579 C808 ) C579_=_C823( C579 C823 ) C579_=_C838( C579 C838 ) \nC579_=_C839( C579 C839 ) C579_=_C841( C579 C841 ) C579_=_C861( C579 C861 ) C579_=_C865( C579 C865 ) C579_=_C878( C579 C878 ) C579_=_C884( C579 C884 ) \nC579_=_C885( C579 C885 ) C579_=_C887( C579 C887 ) C579_=_C890( C579 C890 ) C579_=_C891( C579 C891 ) C579_=_C892( C579 C892 ) C579_=_C893( C579 C893 ) \nC579_=_C895( C579 C895 ) C579_=_C896( C579 C896 ) C580_=_C601( C580 C601 ) C580_=_C605( C580 C605 ) C580_=_C606( C580 C606 ) C580_=_C612( C580 C612 ) \nC580_=_C613( C580 C613 ) C580_=_C617( C580 C617 ) C580_=_C623( C580 C623 ) C580_=_C628( C580 C628 ) C580_=_C631( C580 C631 ) C580_=_C634( C580 C634 ) \nC580_=_C638( C580 C638 ) C580_=_C664( C580 C664 ) C580_=_C666( C580 C666 ) C580_=_C676( C580 C676 ) C580_=_C687( C580 C687 ) C580_=_C701( C580 C701 ) \nC580_=_C733( C580 C733 ) C580_=_C738( C580 C738 ) C580_=_C740( C580 C740 ) C580_=_C745( C580 C745 ) C580_=_C747( C580 C747 ) C580_=_C750( C580 C750 ) \nC580_=_C770( C580 C770 ) C580_=_C779( C580 C779 ) C580_=_C781( C580 C781 ) C580_=_C787( C580 C787 ) C580_=_C791( C580 C791 ) C580_=_C793( C580 C793 ) \nC580_=_C794( C580 C794 ) C580_=_C796( C580 C796 ) C580_=_C803( C580 C803 ) C580_=_C810( C580 C810 ) C580_=_C816( C580 C816 ) C580_=_C823( C580 C823 ) \nC580_=_C834( C580 C834 ) C580_=_C841( C580 C841 ) C580_=_C842( C580 C842 ) C580_=_C843( C580 C843 ) C580_=_C856( C580 C856 ) C580_=_C857( C580 C857 ) \nC580_=_C860( C580 C860 ) C580_=_C875( C580 C875 ) C580_=_C880( C580 C880 ) C580_=_C884( C580 C884 ) C580_=_C886( C580 C886 ) C580_=_C887( C580 C887 ) \nC580_=_C890( C580 C890 ) C580_=_C893( C580 C893 ) C580_=_C897( C580 C897 ) C581_=_C588( C581 C588 ) C581_=_C594( C581 C594 ) C581_=_C602( C581 C602 ) \nC581_=_C603( C581 C603 ) C581_=_C604( C581 C604 ) C581_=_C609( C581 C609 ) C581_=_C660( C581 C660 ) C581_=_C663( C581 C663 ) C581_=_C686( C581 C686 ) \nC581_=_C689( C581 C689 ) C581_=_C698( C581 C698 ) C581_=_C703( C581 C703 ) C581_=_C706( C581 C706 ) C581_=_C709( C581 C709 ) C581_=_C717( C581 C717 ) \nC581_=_C718( C581 C718 ) C581_=_C724( C581 C724 ) C581_=_C727( C581 C727 ) C581_=_C749( C581 C749 ) C581_=_C754( C581 C754 ) C581_=_C763( C581 C763 ) \nC581_=_C766( C581 C766 ) C581_=_C782( C581 C782 ) C581_=_C787( C581 C787 ) C581_=_C788( C581 C788 ) C581_=_C793( C581 C793 ) C581_=_C797( C581 C797 ) \nC581_=_C798( C581 C798 ) C581_=_C806( C581 C806 ) C581_=_C812( C581 C812 ) C581_=_C813( C581 C813 ) C581_=_C816( C581 C816 ) C581_=_C825( C581 C825 ) \nC581_=_C827( C581 C827 ) C581_=_C829( C581 C829 ) C581_=_C859( C581 C859 ) C581_=_C860( C581 C860 ) C581_=_C862( C581 C862 ) C581_=_C864( C581 C864 ) \nC581_=_C885( C581 C885 ) C581_=_C888( C581 C888 ) C581_=_C893( C581 C893 ) C581_=_C894( C581 C894 ) C581_=_C896( C581 C896 ) C581_=_C899( C581 C899 ) \nC582_=_C583( C582 C583 ) C582_=_C584( C582 C584 ) C582_=_C587( C582 C587 ) C582_=_C605( C582 C605 ) C582_=_C606( C582 C606 ) C582_=_C608( C582 C608 ) \nC582_=_C611( C582 C611 ) C582_=_C615( C582 C615 ) C582_=_C649( C582 C649 ) C582_=_C659( C582 C659 ) C582_=_C663( C582 C663 ) C582_=_C686( C582 C686 ) \nC582_=_C699( C582 C699 ) C582_=_C702( C582 C702 ) C582_=_C716( C582 C716 ) C582_=_C727( C582 C727 ) C582_=_C737( C582 C737 ) C582_=_C743( C582 C743 ) \nC582_=_C746( C582 C746 ) C582_=_C749( C582 C749 ) C582_=_C750( C582 C750 ) C582_=_C754( C582 C754 ) C582_=_C758( C582 C758 ) C582_=_C773( C582 C773 ) \nC582_=_C778( C582 C778 ) C582_=_C783( C582 C783 ) C582_=_C788( C582 C788 ) C582_=_C812( C582 C812 ) C582_=_C818( C582 C818 ) C582_=_C819( C582 C819 ) \nC582_=_C824( C582 C824 ) C582_=_C825( C582 C825 ) C582_=_C830( C582 C830 ) C582_=_C831( C582 C831 ) C582_=_C842( C582 C842 ) C582_=_C843( C582 C843 ) \nC582_=_C844( C582 C844 ) C582_=_C846( C582 C846 ) C582_=_C853( C582 C853 ) C582_=_C861( C582 C861 ) C582_=_C865( C582 C865 ) C582_=_C866( C582 C866 ) \nC582_=_C870( C582 C870 ) C582_=_C872( C582 C872 ) C582_=_C874( C582 C874 ) C582_=_C879( C582 C879 ) C582_=_C882( C582 C882 ) C582_=_C885( C582 C885 ) \nC582_=_C891( C582 C891 ) C582_=_C897( C582 C897 ) C583_=_C584( C583 C584 ) C583_=_C585( C583 C585 ) C583_=_C588( C583 C588 ) C583_=_C595( C583 C595 ) \nC583_=_C597( C583 C597 ) C583_=_C605( C583 C605 ) C583_=_C606( C583 C606 ) C583_=_C607( C583 C607 ) C583_=_C640( C583 C640 ) C583_=_C641( C583 C641 ) \nC583_=_C667( C583 C667 ) C583_=_C682( C583 C682 ) C583_=_C692( C583 C692 ) C583_=_C699( C583 C699 ) C583_=_C702( C583 C702 ) C583_=_C719( C583 C719 ) \nC583_=_C726( C583 C726 ) C583_=_C743( C583 C743 ) C583_=_C752( C583 C752 ) C583_=_C765( C583 C765 ) C583_=_C770( C583 C770 ) C583_=_C778( C583 C778 ) \nC583_=_C791( C583 C791 ) C583_=_C798( C583 C798 ) C583_=_C800( C583 C800 ) C583_=_C806( C583 C806 ) C583_=_C812( C583 C812 ) C583_=_C823( C583 C823 ) \nC583_=_C829( C583 C829 ) C583_=_C830( C583 C830 ) C583_=_C831( C583 C831 ) C583_=_C834( C583 C834 ) C583_=_C841( C583 C841 ) C583_=_C842( C583 C842 ) \nC583_=_C844( C583 C844 ) C583_=_C849( C583 C849 ) C583_=_C853( C583 C853 ) C583_=_C856( C583 C856 ) C583_=_C866( C583 C866 ) C583_=_C867( C583 C867 ) \nC583_=_C870( C583 C870 ) C583_=_C871( C583 C871 ) C583_=_C877( C583 C877 ) C583_=_C879( C583 C879 ) C583_=_C887( C583 C887 ) C583_=_C891( C583 C891 ) \nC583_=_C895( C583 C895 ) C583_=_C898( C583 C898 ) C584_=_C613( C584 C613 ) C584_=_C617( C584 C617 ) C584_=_C619( C584 C619 ) C584_=_C626( C584 C626 ) \nC584_=_C632(</w:t>
      </w:r>
    </w:p>
    <w:p>
      <w:pPr>
        <w:pStyle w:val="PreformattedText"/>
        <w:bidi w:val="0"/>
        <w:spacing w:before="0" w:after="0"/>
        <w:jc w:val="left"/>
        <w:rPr/>
      </w:pPr>
      <w:r>
        <w:rPr/>
        <w:t xml:space="preserve"> </w:t>
      </w:r>
      <w:r>
        <w:rPr/>
        <w:t>C584 C632 ) C584_=_C634( C584 C634 ) C584_=_C639( C584 C639 ) C584_=_C644( C584 C644 ) C584_=_C658( C584 C658 ) C584_=_C663( C584 C663 ) \nC584_=_C677( C584 C677 ) C584_=_C685( C584 C685 ) C584_=_C690( C584 C690 ) C584_=_C699( C584 C699 ) C584_=_C700( C584 C700 ) C584_=_C701( C584 C701 ) \nC584_=_C702( C584 C702 ) C584_=_C706( C584 C706 ) C584_=_C708( C584 C708 ) C584_=_C709( C584 C709 ) C584_=_C714( C584 C714 ) C584_=_C720( C584 C720 ) \nC584_=_C748( C584 C748 ) C584_=_C769( C584 C769 ) C584_=_C773( C584 C773 ) C584_=_C775( C584 C775 ) C584_=_C777( C584 C777 ) C584_=_C778( C584 C778 ) \nC584_=_C779( C584 C779 ) C584_=_C796( C584 C796 ) C584_=_C801( C584 C801 ) C584_=_C802( C584 C802 ) C584_=_C804( C584 C804 ) C584_=_C822( C584 C822 ) \nC584_=_C823( C584 C823 ) C584_=_C830( C584 C830 ) C584_=_C832( C584 C832 ) C584_=_C838( C584 C838 ) C584_=_C839( C584 C839 ) C584_=_C842( C584 C842 ) \nC584_=_C861( C584 C861 ) C584_=_C866( C584 C866 ) C584_=_C870( C584 C870 ) C584_=_C879( C584 C879 ) C584_=_C883( C584 C883 ) C584_=_C884( C584 C884 ) \nC584_=_C886( C584 C886 ) C584_=_C887( C584 C887 ) C584_=_C890( C584 C890 ) C584_=_C891( C584 C891 ) C584_=_C892( C584 C892 ) C584_=_C895( C584 C895 ) \nC585_=_C586( C585 C586 ) C585_=_C588( C585 C588 ) C585_=_C595( C585 C595 ) C585_=_C597( C585 C597 ) C585_=_C604( C585 C604 ) C585_=_C605( C585 C605 ) \nC585_=_C635( C585 C635 ) C585_=_C636( C585 C636 ) C585_=_C640( C585 C640 ) C585_=_C641( C585 C641 ) C585_=_C647( C585 C647 ) C585_=_C652( C585 C652 ) \nC585_=_C667( C585 C667 ) C585_=_C692( C585 C692 ) C585_=_C697( C585 C697 ) C585_=_C707( C585 C707 ) C585_=_C708( C585 C708 ) C585_=_C726( C585 C726 ) \nC585_=_C734( C585 C734 ) C585_=_C737( C585 C737 ) C585_=_C739( C585 C739 ) C585_=_C748( C585 C748 ) C585_=_C753( C585 C753 ) C585_=_C765( C585 C765 ) \nC585_=_C768( C585 C768 ) C585_=_C770( C585 C770 ) C585_=_C791( C585 C791 ) C585_=_C792( C585 C792 ) C585_=_C793( C585 C793 ) C585_=_C802( C585 C802 ) \nC585_=_C806( C585 C806 ) C585_=_C810( C585 C810 ) C585_=_C814( C585 C814 ) C585_=_C816( C585 C816 ) C585_=_C817( C585 C817 ) C585_=_C821( C585 C821 ) \nC585_=_C824( C585 C824 ) C585_=_C837( C585 C837 ) C585_=_C843( C585 C843 ) C585_=_C849( C585 C849 ) C585_=_C852( C585 C852 ) C585_=_C853( C585 C853 ) \nC585_=_C856( C585 C856 ) C585_=_C858( C585 C858 ) C585_=_C862( C585 C862 ) C585_=_C866( C585 C866 ) C585_=_C872( C585 C872 ) C585_=_C873( C585 C873 ) \nC585_=_C874( C585 C874 ) C585_=_C881( C585 C881 ) C585_=_C882( C585 C882 ) C585_=_C884( C585 C884 ) C585_=_C897( C585 C897 ) C586_=_C601( C586 C601 ) \nC586_=_C605( C586 C605 ) C586_=_C619( C586 C619 ) C586_=_C623( C586 C623 ) C586_=_C635( C586 C635 ) C586_=_C636( C586 C636 ) C586_=_C640( C586 C640 ) \nC586_=_C641( C586 C641 ) C586_=_C643( C586 C643 ) C586_=_C645( C586 C645 ) C586_=_C647( C586 C647 ) C586_=_C674( C586 C674 ) C586_=_C690( C586 C690 ) \nC586_=_C697( C586 C697 ) C586_=_C700( C586 C700 ) C586_=_C705( C586 C705 ) C586_=_C709( C586 C709 ) C586_=_C715( C586 C715 ) C586_=_C721( C586 C721 ) \nC586_=_C726( C586 C726 ) C586_=_C735( C586 C735 ) C586_=_C736( C586 C736 ) C586_=_C742( C586 C742 ) C586_=_C748( C586 C748 ) C586_=_C749( C586 C749 ) \nC586_=_C753( C586 C753 ) C586_=_C762( C586 C762 ) C586_=_C766( C586 C766 ) C586_=_C773( C586 C773 ) C586_=_C779( C586 C779 ) C586_=_C781( C586 C781 ) \nC586_=_C784( C586 C784 ) C586_=_C793( C586 C793 ) C586_=_C794( C586 C794 ) C586_=_C795( C586 C795 ) C586_=_C800( C586 C800 ) C586_=_C801( C586 C801 ) \nC586_=_C814( C586 C814 ) C586_=_C817( C586 C817 ) C586_=_C822( C586 C822 ) C586_=_C837( C586 C837 ) C586_=_C843( C586 C843 ) C586_=_C848( C586 C848 ) \nC586_=_C849( C586 C849 ) C586_=_C850( C586 C850 ) C586_=_C852( C586 C852 ) C586_=_C862( C586 C862 ) C586_=_C863( C586 C863 ) C586_=_C866( C586 C866 ) \nC586_=_C874( C586 C874 ) C586_=_C881( C586 C881 ) C586_=_C885( C586 C885 ) C586_=_C894( C586 C894 ) C586_=_C897( C586 C897 ) C587_=_C593( C587 C593 ) \nC587_=_C598( C587 C598 ) C587_=_C599( C587 C599 ) C587_=_C609( C587 C609 ) C587_=_C616( C587 C616 ) C587_=_C630( C587 C630 ) C587_=_C649( C587 C649 ) \nC587_=_C654( C587 C654 ) C587_=_C664( C587 C664 ) C587_=_C665( C587 C665 ) C587_=_C671( C587 C671 ) C587_=_C674( C587 C674 ) C587_=_C687( C587 C687 ) \nC587_=_C725( C587 C725 ) C587_=_C734( C587 C734 ) C587_=_C738( C587 C738 ) C587_=_C744( C587 C744 ) C587_=_C750( C587 C750 ) C587_=_C754( C587 C754 ) \nC587_=_C758( C587 C758 ) C587_=_C760( C587 C760 ) C587_=_C773( C587 C773 ) C587_=_C776( C587 C776 ) C587_=_C788( C587 C788 ) C587_=_C797( C587 C797 ) \nC587_=_C802( C587 C802 ) C587_=_C805( C587 C805 ) C587_=_C815( C587 C815 ) C587_=_C817( C587 C817 ) C587_=_C818( C587 C818 ) C587_=_C820( C587 C820 ) \nC587_=_C824( C587 C824 ) C587_=_C826( C587 C826 ) C587_=_C830( C587 C830 ) C587_=_C831( C587 C831 ) C587_=_C833( C587 C833 ) C587_=_C835( C587 C835 ) \nC587_=_C837( C587 C837 ) C587_=_C838( C587 C838 ) C587_=_C844( C587 C844 ) C587_=_C845( C587 C845 ) C587_=_C852( C587 C852 ) C587_=_C855( C587 C855 ) \nC587_=_C865( C587 C865 ) C587_=_C869( C587 C869 ) C587_=_C883( C587 C883 ) C587_=_C892( C587 C892 ) C587_=_C893( C587 C893 ) C587_=_C896( C587 C896 ) \nC587_=_C897( C587 C897 ) C587_=_C899( C587 C899 ) C588_=_C589( C588 C589 ) C588_=_C590( C588 C590 ) C588_=_C595( C588 C595 ) C588_=_C633( C588 C633 ) \nC588_=_C640( C588 C640 ) C588_=_C641( C588 C641 ) C588_=_C658( C588 C658 ) C588_=_C659( C588 C659 ) C588_=_C667( C588 C667 ) C588_=_C684( C588 C684 ) \nC588_=_C689( C588 C689 ) C588_=_C692( C588 C692 ) C588_=_C707( C588 C707 ) C588_=_C709( C588 C709 ) C588_=_C716( C588 C716 ) C588_=_C720( C588 C720 ) \nC588_=_C726( C588 C726 ) C588_=_C727( C588 C727 ) C588_=_C734( C588 C734 ) C588_=_C740( C588 C740 ) C588_=_C764( C588 C764 ) C588_=_C765( C588 C765 ) \nC588_=_C769( C588 C769 ) C588_=_C770( C588 C770 ) C588_=_C791( C588 C791 ) C588_=_C792( C588 C792 ) C588_=_C795( C588 C795 ) C588_=_C796( C588 C796 ) \nC588_=_C797( C588 C797 ) C588_=_C798( C588 C798 ) C588_=_C806( C588 C806 ) C588_=_C810( C588 C810 ) C588_=_C813( C588 C813 ) C588_=_C817( C588 C817 ) \nC588_=_C822( C588 C822 ) C588_=_C827( C588 C827 ) C588_=_C830( C588 C830 ) C588_=_C835( C588 C835 ) C588_=_C850( C588 C850 ) C588_=_C853( C588 C853 ) \nC588_=_C889( C588 C889 ) C588_=_C896( C588 C896 ) C589_=_C590( C589 C590 ) C589_=_C624( C589 C624 ) C589_=_C633( C589 C633 ) C589_=_C645( C589 C645 ) \nC589_=_C649( C589 C649 ) C589_=_C654( C589 C654 ) C589_=_C668( C589 C668 ) C589_=_C669( C589 C669 ) C589_=_C679( C589 C679 ) C589_=_C708( C589 C708 ) \nC589_=_C716( C589 C716 ) C589_=_C717( C589 C717 ) C589_=_C738( C589 C738 ) C589_=_C740( C589 C740 ) C589_=_C743( C589 C743 ) C589_=_C744( C589 C744 ) \nC589_=_C750( C589 C750 ) C589_=_C757( C589 C757 ) C589_=_C760( C589 C760 ) C589_=_C764( C589 C764 ) C589_=_C783( C589 C783 ) C589_=_C786( C589 C786 ) \nC589_=_C791( C589 C791 ) C589_=_C792( C589 C792 ) C589_=_C795( C589 C795 ) C589_=_C806( C589 C806 ) C589_=_C822( C589 C822 ) C589_=_C845( C589 C845 ) \nC589_=_C847( C589 C847 ) C589_=_C848( C589 C848 ) C589_=_C849( C589 C849 ) C589_=_C855( C589 C855 ) C589_=_C857( C589 C857 ) C589_=_C865( C589 C865 ) \nC589_=_C876( C589 C876 ) C589_=_C877( C589 C877 ) C589_=_C887( C589 C887 ) C589_=_C892( C589 C892 ) C589_=_C894( C589 C894 ) C589_=_C897( C589 C897 ) \nC589_=_C898( C589 C898 ) C589_=_C899( C589 C899 ) C590_=_C636( C590 C636 ) C590_=_C641( C590 C641 ) C590_=_C644( C590 C644 ) C590_=_C657( C590 C657 ) \nC590_=_C664( C590 C664 ) C590_=_C668( C590 C668 ) C590_=_C694( C590 C694 ) C590_=_C701( C590 C701 ) C590_=_C708( C590 C708 ) C590_=_C729( C590 C729 ) \nC590_=_C733( C590 C733 ) C590_=_C736( C590 C736 ) C590_=_C738( C590 C738 ) C590_=_C740( C590 C740 ) C590_=_C757( C590 C757 ) C590_=_C764( C590 C764 ) \nC590_=_C773( C590 C773 ) C590_=_C786( C590 C786 ) C590_=_C789( C590 C789 ) C590_=_C792( C590 C792 ) C590_=_C794( C590 C794 ) C590_=_C795( C590 C795 ) \nC590_=_C799( C590 C799 ) C590_=_C806( C590 C806 ) C590_=_C811( C590 C811 ) C590_=_C822( C590 C822 ) C590_=_C849( C590 C849 ) C590_=_C851( C590 C851 ) \nC590_=_C854( C590 C854 ) C590_=_C855( C590 C855 ) C590_=_C860( C590 C860 ) C590_=_C862( C590 C862 ) C590_=_C863( C590 C863 ) C590_=_C865( C590 C865 ) \nC590_=_C867( C590 C867 ) C590_=_C886( C590 C886 ) C590_=_C892( C590 C892 ) C591_=_C630( C591 C630 ) C591_=_C632( C591 C632 ) C591_=_C645( C591 C645 ) \nC591_=_C646( C591 C646 ) C591_=_C647( C591 C647 ) C591_=_C652( C591 C652 ) C591_=_C670( C591 C670 ) C591_=_C671( C591 C671 ) C591_=_C676( C591 C676 ) \nC591_=_C692( C591 C692 ) C591_=_C694( C591 C694 ) C591_=_C705( C591 C705 ) C591_=_C710( C591 C710 ) C591_=_C719( C591 C719 ) C591_=_C730( C591 C730 ) \nC591_=_C737( C591 C737 ) C591_=_C739( C591 C739 ) C591_=_C750( C591 C750 ) C591_=_C758( C591 C758 ) C591_=_C762( C591 C762 ) C591_=_C765( C591 C765 ) \nC591_=_C774( C591 C774 ) C591_=_C777( C591 C777 ) C591_=_C780( C591 C780 ) C591_=_C784( C591 C784 ) C591_=_C785( C591 C785 ) C591_=_C786( C591 C786 ) \nC591_=_C788( C591 C788 ) C591_=_C796( C591 C796 ) C591_=_C805( C591 C805 ) C591_=_C806( C591 C806 ) C591_=_C808( C591 C808 ) C591_=_C814( C591 C814 ) \nC591_=_C815( C591 C815 ) C591_=_C818( C591 C818 ) C591_=_C821( C591 C821 ) C591_=_C825( C591 C825 ) C591_=_C828( C591 C828 ) C591_=_C829( C591 C829 ) \nC591_=_C832( C591 C832 ) C591_=_C833( C591 C833 ) C591_=_C837( C591 C837 ) C591_=_C844( C591 C844 ) C591_=_C848( C591 C848 ) C591_=_C851( C591 C851 ) \nC591_=_C858( C591 C858 ) C591_=_C870( C591 C870 ) C591_=_C881( C591 C881 ) C591_=_C883( C591 C883 ) C591_=_C889( C591 C889 ) C591_=_C893( C591 C893 ) \nC591_=_C894( C591 C894 ) C591_=_C895( C591 C895 ) C591_=_C896( C591 C896 ) C591_=_C897( C591 C897 ) C593_=_C594( C593 C594 ) C593_=_C595( C593 C595 ) \nC593_=_C597( C593 C597 ) C593_=_C604( C593 C604 ) C593_=_C616( C593 C616 ) C593_=_C621( C593 C621 ) C593_=_C637( C593 C637 ) C593_=_C654( C593 C654 ) \nC593_=_C655( C593 C655 ) C593_=_C656(</w:t>
      </w:r>
    </w:p>
    <w:p>
      <w:pPr>
        <w:pStyle w:val="PreformattedText"/>
        <w:bidi w:val="0"/>
        <w:spacing w:before="0" w:after="0"/>
        <w:jc w:val="left"/>
        <w:rPr/>
      </w:pPr>
      <w:r>
        <w:rPr/>
        <w:t xml:space="preserve"> </w:t>
      </w:r>
      <w:r>
        <w:rPr/>
        <w:t>C593 C656 ) C593_=_C658( C593 C658 ) C593_=_C664( C593 C664 ) C593_=_C669( C593 C669 ) C593_=_C681( C593 C681 ) \nC593_=_C684( C593 C684 ) C593_=_C687( C593 C687 ) C593_=_C694( C593 C694 ) C593_=_C698( C593 C698 ) C593_=_C702( C593 C702 ) C593_=_C710( C593 C710 ) \nC593_=_C713( C593 C713 ) C593_=_C725( C593 C725 ) C593_=_C735( C593 C735 ) C593_=_C738( C593 C738 ) C593_=_C761( C593 C761 ) C593_=_C765( C593 C765 ) \nC593_=_C771( C593 C771 ) C593_=_C774( C593 C774 ) C593_=_C783( C593 C783 ) C593_=_C798( C593 C798 ) C593_=_C809( C593 C809 ) C593_=_C817( C593 C817 ) \nC593_=_C818( C593 C818 ) C593_=_C820( C593 C820 ) C593_=_C822( C593 C822 ) C593_=_C825( C593 C825 ) C593_=_C826( C593 C826 ) C593_=_C828( C593 C828 ) \nC593_=_C829( C593 C829 ) C593_=_C830( C593 C830 ) C593_=_C838( C593 C838 ) C593_=_C842( C593 C842 ) C593_=_C845( C593 C845 ) C593_=_C847( C593 C847 ) \nC593_=_C852( C593 C852 ) C593_=_C854( C593 C854 ) C593_=_C859( C593 C859 ) C593_=_C862( C593 C862 ) C593_=_C863( C593 C863 ) C593_=_C865( C593 C865 ) \nC593_=_C867( C593 C867 ) C593_=_C869( C593 C869 ) C593_=_C875( C593 C875 ) C593_=_C883( C593 C883 ) C593_=_C896( C593 C896 ) C593_=_C898( C593 C898 ) \nC593_=_C899( C593 C899 ) C594_=_C595( C594 C595 ) C594_=_C599( C594 C599 ) C594_=_C609( C594 C609 ) C594_=_C618( C594 C618 ) C594_=_C620( C594 C620 ) \nC594_=_C623( C594 C623 ) C594_=_C638( C594 C638 ) C594_=_C650( C594 C650 ) C594_=_C654( C594 C654 ) C594_=_C659( C594 C659 ) C594_=_C660( C594 C660 ) \nC594_=_C664( C594 C664 ) C594_=_C678( C594 C678 ) C594_=_C683( C594 C683 ) C594_=_C693( C594 C693 ) C594_=_C698( C594 C698 ) C594_=_C715( C594 C715 ) \nC594_=_C717( C594 C717 ) C594_=_C718( C594 C718 ) C594_=_C722( C594 C722 ) C594_=_C724( C594 C724 ) C594_=_C725( C594 C725 ) C594_=_C752( C594 C752 ) \nC594_=_C766( C594 C766 ) C594_=_C771( C594 C771 ) C594_=_C783( C594 C783 ) C594_=_C787( C594 C787 ) C594_=_C790( C594 C790 ) C594_=_C793( C594 C793 ) \nC594_=_C798( C594 C798 ) C594_=_C806( C594 C806 ) C594_=_C808( C594 C808 ) C594_=_C809( C594 C809 ) C594_=_C812( C594 C812 ) C594_=_C817( C594 C817 ) \nC594_=_C818( C594 C818 ) C594_=_C825( C594 C825 ) C594_=_C826( C594 C826 ) C594_=_C830( C594 C830 ) C594_=_C845( C594 C845 ) C594_=_C847( C594 C847 ) \nC594_=_C848( C594 C848 ) C594_=_C857( C594 C857 ) C594_=_C858( C594 C858 ) C594_=_C859( C594 C859 ) C594_=_C860( C594 C860 ) C594_=_C865( C594 C865 ) \nC594_=_C866( C594 C866 ) C594_=_C871( C594 C871 ) C594_=_C873( C594 C873 ) C594_=_C878( C594 C878 ) C594_=_C883( C594 C883 ) C594_=_C893( C594 C893 ) \nC594_=_C898( C594 C898 ) C594_=_C899( C594 C899 ) C595_=_C611( C595 C611 ) C595_=_C628( C595 C628 ) C595_=_C640( C595 C640 ) C595_=_C641( C595 C641 ) \nC595_=_C654( C595 C654 ) C595_=_C655( C595 C655 ) C595_=_C661( C595 C661 ) C595_=_C667( C595 C667 ) C595_=_C673( C595 C673 ) C595_=_C676( C595 C676 ) \nC595_=_C684( C595 C684 ) C595_=_C685( C595 C685 ) C595_=_C687( C595 C687 ) C595_=_C689( C595 C689 ) C595_=_C691( C595 C691 ) C595_=_C692( C595 C692 ) \nC595_=_C699( C595 C699 ) C595_=_C713( C595 C713 ) C595_=_C715( C595 C715 ) C595_=_C726( C595 C726 ) C595_=_C730( C595 C730 ) C595_=_C732( C595 C732 ) \nC595_=_C738( C595 C738 ) C595_=_C745( C595 C745 ) C595_=_C746( C595 C746 ) C595_=_C758( C595 C758 ) C595_=_C765( C595 C765 ) C595_=_C770( C595 C770 ) \nC595_=_C771( C595 C771 ) C595_=_C785( C595 C785 ) C595_=_C791( C595 C791 ) C595_=_C798( C595 C798 ) C595_=_C806( C595 C806 ) C595_=_C809( C595 C809 ) \nC595_=_C825( C595 C825 ) C595_=_C826( C595 C826 ) C595_=_C830( C595 C830 ) C595_=_C845( C595 C845 ) C595_=_C853( C595 C853 ) C595_=_C854( C595 C854 ) \nC595_=_C858( C595 C858 ) C595_=_C859( C595 C859 ) C595_=_C862( C595 C862 ) C595_=_C865( C595 C865 ) C595_=_C867( C595 C867 ) C595_=_C872( C595 C872 ) \nC595_=_C873( C595 C873 ) C595_=_C883( C595 C883 ) C595_=_C888( C595 C888 ) C595_=_C898( C595 C898 ) C597_=_C621( C597 C621 ) C597_=_C631( C597 C631 ) \nC597_=_C632( C597 C632 ) C597_=_C635( C597 C635 ) C597_=_C638( C597 C638 ) C597_=_C643( C597 C643 ) C597_=_C656( C597 C656 ) C597_=_C658( C597 C658 ) \nC597_=_C672( C597 C672 ) C597_=_C681( C597 C681 ) C597_=_C682( C597 C682 ) C597_=_C695( C597 C695 ) C597_=_C702( C597 C702 ) C597_=_C710( C597 C710 ) \nC597_=_C712( C597 C712 ) C597_=_C713( C597 C713 ) C597_=_C723( C597 C723 ) C597_=_C733( C597 C733 ) C597_=_C737( C597 C737 ) C597_=_C752( C597 C752 ) \nC597_=_C753( C597 C753 ) C597_=_C761( C597 C761 ) C597_=_C771( C597 C771 ) C597_=_C783( C597 C783 ) C597_=_C789( C597 C789 ) C597_=_C799( C597 C799 ) \nC597_=_C802( C597 C802 ) C597_=_C812( C597 C812 ) C597_=_C815( C597 C815 ) C597_=_C817( C597 C817 ) C597_=_C826( C597 C826 ) C597_=_C829( C597 C829 ) \nC597_=_C841( C597 C841 ) C597_=_C844( C597 C844 ) C597_=_C847( C597 C847 ) C597_=_C861( C597 C861 ) C597_=_C866( C597 C866 ) C597_=_C870( C597 C870 ) \nC597_=_C874( C597 C874 ) C597_=_C877( C597 C877 ) C597_=_C881( C597 C881 ) C597_=_C882( C597 C882 ) C597_=_C884( C597 C884 ) C597_=_C890( C597 C890 ) \nC598_=_C604( C598 C604 ) C598_=_C608( C598 C608 ) C598_=_C630( C598 C630 ) C598_=_C643( C598 C643 ) C598_=_C654( C598 C654 ) C598_=_C665( C598 C665 ) \nC598_=_C672( C598 C672 ) C598_=_C682( C598 C682 ) C598_=_C703( C598 C703 ) C598_=_C710( C598 C710 ) C598_=_C712( C598 C712 ) C598_=_C714( C598 C714 ) \nC598_=_C722( C598 C722 ) C598_=_C724( C598 C724 ) C598_=_C737( C598 C737 ) C598_=_C739( C598 C739 ) C598_=_C740( C598 C740 ) C598_=_C776( C598 C776 ) \nC598_=_C784( C598 C784 ) C598_=_C797( C598 C797 ) C598_=_C801( C598 C801 ) C598_=_C805( C598 C805 ) C598_=_C819( C598 C819 ) C598_=_C820( C598 C820 ) \nC598_=_C827( C598 C827 ) C598_=_C832( C598 C832 ) C598_=_C844( C598 C844 ) C598_=_C854( C598 C854 ) C598_=_C855( C598 C855 ) C598_=_C859( C598 C859 ) \nC598_=_C865( C598 C865 ) C598_=_C867( C598 C867 ) C598_=_C880( C598 C880 ) C598_=_C881( C598 C881 ) C598_=_C883( C598 C883 ) C598_=_C889( C598 C889 ) \nC598_=_C893( C598 C893 ) C598_=_C894( C598 C894 ) C598_=_C899( C598 C899 ) C599_=_C600( C599 C600 ) C599_=_C601( C599 C601 ) C599_=_C613( C599 C613 ) \nC599_=_C618( C599 C618 ) C599_=_C638( C599 C638 ) C599_=_C644( C599 C644 ) C599_=_C649( C599 C649 ) C599_=_C650( C599 C650 ) C599_=_C654( C599 C654 ) \nC599_=_C655( C599 C655 ) C599_=_C671( C599 C671 ) C599_=_C678( C599 C678 ) C599_=_C686( C599 C686 ) C599_=_C687( C599 C687 ) C599_=_C698( C599 C698 ) \nC599_=_C707( C599 C707 ) C599_=_C713( C599 C713 ) C599_=_C714( C599 C714 ) C599_=_C722( C599 C722 ) C599_=_C723( C599 C723 ) C599_=_C731( C599 C731 ) \nC599_=_C752( C599 C752 ) C599_=_C783( C599 C783 ) C599_=_C787( C599 C787 ) C599_=_C799( C599 C799 ) C599_=_C802( C599 C802 ) C599_=_C818( C599 C818 ) \nC599_=_C826( C599 C826 ) C599_=_C828( C599 C828 ) C599_=_C834( C599 C834 ) C599_=_C837( C599 C837 ) C599_=_C841( C599 C841 ) C599_=_C845( C599 C845 ) \nC599_=_C847( C599 C847 ) C599_=_C858( C599 C858 ) C599_=_C859( C599 C859 ) C599_=_C868( C599 C868 ) C599_=_C869( C599 C869 ) C599_=_C876( C599 C876 ) \nC599_=_C877( C599 C877 ) C599_=_C881( C599 C881 ) C599_=_C888( C599 C888 ) C599_=_C892( C599 C892 ) C599_=_C896( C599 C896 ) C599_=_C897( C599 C897 ) \nC599_=_C898( C599 C898 ) C600_=_C601( C600 C601 ) C600_=_C613( C600 C613 ) C600_=_C637( C600 C637 ) C600_=_C644( C600 C644 ) C600_=_C650( C600 C650 ) \nC600_=_C652( C600 C652 ) C600_=_C653( C600 C653 ) C600_=_C671( C600 C671 ) C600_=_C682( C600 C682 ) C600_=_C688( C600 C688 ) C600_=_C696( C600 C696 ) \nC600_=_C698( C600 C698 ) C600_=_C699( C600 C699 ) C600_=_C700( C600 C700 ) C600_=_C715( C600 C715 ) C600_=_C716( C600 C716 ) C600_=_C722( C600 C722 ) \nC600_=_C723( C600 C723 ) C600_=_C731( C600 C731 ) C600_=_C768( C600 C768 ) C600_=_C774( C600 C774 ) C600_=_C776( C600 C776 ) C600_=_C783( C600 C783 ) \nC600_=_C791( C600 C791 ) C600_=_C792( C600 C792 ) C600_=_C798( C600 C798 ) C600_=_C811( C600 C811 ) C600_=_C816( C600 C816 ) C600_=_C828( C600 C828 ) \nC600_=_C836( C600 C836 ) C600_=_C839( C600 C839 ) C600_=_C841( C600 C841 ) C600_=_C843( C600 C843 ) C600_=_C846( C600 C846 ) C600_=_C868( C600 C868 ) \nC600_=_C871( C600 C871 ) C600_=_C874( C600 C874 ) C600_=_C876( C600 C876 ) C600_=_C882( C600 C882 ) C600_=_C884( C600 C884 ) C600_=_C889( C600 C889 ) \nC600_=_C891( C600 C891 ) C600_=_C892( C600 C892 ) C600_=_C893( C600 C893 ) C600_=_C894( C600 C894 ) C600_=_C896( C600 C896 ) C600_=_C899( C600 C899 ) \nC601_=_C613( C601 C613 ) C601_=_C619( C601 C619 ) C601_=_C628( C601 C628 ) C601_=_C631( C601 C631 ) C601_=_C638( C601 C638 ) C601_=_C640( C601 C640 ) \nC601_=_C643( C601 C643 ) C601_=_C644( C601 C644 ) C601_=_C650( C601 C650 ) C601_=_C672( C601 C672 ) C601_=_C674( C601 C674 ) C601_=_C679( C601 C679 ) \nC601_=_C690( C601 C690 ) C601_=_C697( C601 C697 ) C601_=_C698( C601 C698 ) C601_=_C722( C601 C722 ) C601_=_C723( C601 C723 ) C601_=_C731( C601 C731 ) \nC601_=_C742( C601 C742 ) C601_=_C745( C601 C745 ) C601_=_C750( C601 C750 ) C601_=_C770( C601 C770 ) C601_=_C787( C601 C787 ) C601_=_C793( C601 C793 ) \nC601_=_C794( C601 C794 ) C601_=_C795( C601 C795 ) C601_=_C800( C601 C800 ) C601_=_C805( C601 C805 ) C601_=_C822( C601 C822 ) C601_=_C828( C601 C828 ) \nC601_=_C841( C601 C841 ) C601_=_C843( C601 C843 ) C601_=_C848( C601 C848 ) C601_=_C852( C601 C852 ) C601_=_C856( C601 C856 ) C601_=_C868( C601 C868 ) \nC601_=_C876( C601 C876 ) C601_=_C882( C601 C882 ) C601_=_C886( C601 C886 ) C601_=_C893( C601 C893 ) C601_=_C896( C601 C896 ) C601_=_C897( C601 C897 ) \nC602_=_C603( C602 C603 ) C602_=_C604( C602 C604 ) C602_=_C607( C602 C607 ) C602_=_C620( C602 C620 ) C602_=_C626( C602 C626 ) C602_=_C627( C602 C627 ) \nC602_=_C638( C602 C638 ) C602_=_C651( C602 C651 ) C602_=_C672( C602 C672 ) C602_=_C679( C602 C679 ) C602_=_C685( C602 C685 ) C602_=_C686( C602 C686 ) \nC602_=_C689( C602 C689 ) C602_=_C691( C602 C691 ) C602_=_C695( C602 C695 ) C602_=_C703( C602 C703 ) C602_=_C709( C602 C709 ) C602_=_C717( C602 C717 ) \nC602_=_C718( C602 C718 ) C602_=_C720( C602 C720 ) C602_=_C721(</w:t>
      </w:r>
    </w:p>
    <w:p>
      <w:pPr>
        <w:pStyle w:val="PreformattedText"/>
        <w:bidi w:val="0"/>
        <w:spacing w:before="0" w:after="0"/>
        <w:jc w:val="left"/>
        <w:rPr/>
      </w:pPr>
      <w:r>
        <w:rPr/>
        <w:t xml:space="preserve"> </w:t>
      </w:r>
      <w:r>
        <w:rPr/>
        <w:t>C602 C721 ) C602_=_C733( C602 C733 ) C602_=_C753( C602 C753 ) C602_=_C759( C602 C759 ) \nC602_=_C763( C602 C763 ) C602_=_C774( C602 C774 ) C602_=_C776( C602 C776 ) C602_=_C781( C602 C781 ) C602_=_C791( C602 C791 ) C602_=_C793( C602 C793 ) \nC602_=_C797( C602 C797 ) C602_=_C801( C602 C801 ) C602_=_C803( C602 C803 ) C602_=_C806( C602 C806 ) C602_=_C812( C602 C812 ) C602_=_C816( C602 C816 ) \nC602_=_C824( C602 C824 ) C602_=_C826( C602 C826 ) C602_=_C829( C602 C829 ) C602_=_C834( C602 C834 ) C602_=_C838( C602 C838 ) C602_=_C854( C602 C854 ) \nC602_=_C859( C602 C859 ) C602_=_C860( C602 C860 ) C602_=_C862( C602 C862 ) C602_=_C866( C602 C866 ) C602_=_C879( C602 C879 ) C602_=_C886( C602 C886 ) \nC602_=_C887( C602 C887 ) C602_=_C891( C602 C891 ) C602_=_C893( C602 C893 ) C603_=_C604( C603 C604 ) C603_=_C609( C603 C609 ) C603_=_C611( C603 C611 ) \nC603_=_C650( C603 C650 ) C603_=_C681( C603 C681 ) C603_=_C686( C603 C686 ) C603_=_C688( C603 C688 ) C603_=_C689( C603 C689 ) C603_=_C703( C603 C703 ) \nC603_=_C715( C603 C715 ) C603_=_C717( C603 C717 ) C603_=_C718( C603 C718 ) C603_=_C721( C603 C721 ) C603_=_C745( C603 C745 ) C603_=_C749( C603 C749 ) \nC603_=_C757( C603 C757 ) C603_=_C759( C603 C759 ) C603_=_C763( C603 C763 ) C603_=_C768( C603 C768 ) C603_=_C769( C603 C769 ) C603_=_C784( C603 C784 ) \nC603_=_C797( C603 C797 ) C603_=_C801( C603 C801 ) C603_=_C802( C603 C802 ) C603_=_C803( C603 C803 ) C603_=_C809( C603 C809 ) C603_=_C812( C603 C812 ) \nC603_=_C813( C603 C813 ) C603_=_C829( C603 C829 ) C603_=_C830( C603 C830 ) C603_=_C835( C603 C835 ) C603_=_C841( C603 C841 ) C603_=_C853( C603 C853 ) \nC603_=_C857( C603 C857 ) C603_=_C859( C603 C859 ) C603_=_C862( C603 C862 ) C603_=_C875( C603 C875 ) C603_=_C879( C603 C879 ) C603_=_C880( C603 C880 ) \nC603_=_C882( C603 C882 ) C603_=_C887( C603 C887 ) C603_=_C889( C603 C889 ) C603_=_C890( C603 C890 ) C603_=_C892( C603 C892 ) C604_=_C606( C604 C606 ) \nC604_=_C630( C604 C630 ) C604_=_C655( C604 C655 ) C604_=_C669( C604 C669 ) C604_=_C672( C604 C672 ) C604_=_C681( C604 C681 ) C604_=_C684( C604 C684 ) \nC604_=_C686( C604 C686 ) C604_=_C687( C604 C687 ) C604_=_C689( C604 C689 ) C604_=_C694( C604 C694 ) C604_=_C697( C604 C697 ) C604_=_C702( C604 C702 ) \nC604_=_C703( C604 C703 ) C604_=_C710( C604 C710 ) C604_=_C717( C604 C717 ) C604_=_C718( C604 C718 ) C604_=_C722( C604 C722 ) C604_=_C724( C604 C724 ) \nC604_=_C734( C604 C734 ) C604_=_C735( C604 C735 ) C604_=_C737( C604 C737 ) C604_=_C738( C604 C738 ) C604_=_C740( C604 C740 ) C604_=_C763( C604 C763 ) \nC604_=_C774( C604 C774 ) C604_=_C797( C604 C797 ) C604_=_C812( C604 C812 ) C604_=_C813( C604 C813 ) C604_=_C816( C604 C816 ) C604_=_C819( C604 C819 ) \nC604_=_C829( C604 C829 ) C604_=_C832( C604 C832 ) C604_=_C842( C604 C842 ) C604_=_C849( C604 C849 ) C604_=_C852( C604 C852 ) C604_=_C854( C604 C854 ) \nC604_=_C859( C604 C859 ) C604_=_C862( C604 C862 ) C604_=_C863( C604 C863 ) C604_=_C865( C604 C865 ) C604_=_C872( C604 C872 ) C604_=_C873( C604 C873 ) \nC604_=_C883( C604 C883 ) C604_=_C886( C604 C886 ) C604_=_C896( C604 C896 ) C604_=_C898( C604 C898 ) C605_=_C606( C605 C606 ) C605_=_C607( C605 C607 ) \nC605_=_C611( C605 C611 ) C605_=_C612( C605 C612 ) C605_=_C615( C605 C615 ) C605_=_C616( C605 C616 ) C605_=_C617( C605 C617 ) C605_=_C635( C605 C635 ) \nC605_=_C636( C605 C636 ) C605_=_C641( C605 C641 ) C605_=_C647( C605 C647 ) C605_=_C649( C605 C649 ) C605_=_C659( C605 C659 ) C605_=_C662( C605 C662 ) \nC605_=_C690( C605 C690 ) C605_=_C697( C605 C697 ) C605_=_C702( C605 C702 ) C605_=_C706( C605 C706 ) C605_=_C719( C605 C719 ) C605_=_C727( C605 C727 ) \nC605_=_C738( C605 C738 ) C605_=_C740( C605 C740 ) C605_=_C744( C605 C744 ) C605_=_C746( C605 C746 ) C605_=_C748( C605 C748 ) C605_=_C779( C605 C779 ) \nC605_=_C781( C605 C781 ) C605_=_C796( C605 C796 ) C605_=_C800( C605 C800 ) C605_=_C803( C605 C803 ) C605_=_C812( C605 C812 ) C605_=_C814( C605 C814 ) \nC605_=_C823( C605 C823 ) C605_=_C831( C605 C831 ) C605_=_C837( C605 C837 ) C605_=_C843( C605 C843 ) C605_=_C844( C605 C844 ) C605_=_C849( C605 C849 ) \nC605_=_C852( C605 C852 ) C605_=_C857( C605 C857 ) C605_=_C860( C605 C860 ) C605_=_C862( C605 C862 ) C605_=_C866( C605 C866 ) C605_=_C872( C605 C872 ) \nC605_=_C873( C605 C873 ) C605_=_C874( C605 C874 ) C605_=_C875( C605 C875 ) C605_=_C897( C605 C897 ) C605_=_C898( C605 C898 ) C606_=_C607( C606 C607 ) \nC606_=_C611( C606 C611 ) C606_=_C615( C606 C615 ) C606_=_C623( C606 C623 ) C606_=_C630( C606 C630 ) C606_=_C649( C606 C649 ) C606_=_C659( C606 C659 ) \nC606_=_C662( C606 C662 ) C606_=_C664( C606 C664 ) C606_=_C679( C606 C679 ) C606_=_C682( C606 C682 ) C606_=_C687( C606 C687 ) C606_=_C688( C606 C688 ) \nC606_=_C701( C606 C701 ) C606_=_C702( C606 C702 ) C606_=_C712( C606 C712 ) C606_=_C717( C606 C717 ) C606_=_C719( C606 C719 ) C606_=_C731( C606 C731 ) \nC606_=_C732( C606 C732 ) C606_=_C733( C606 C733 ) C606_=_C738( C606 C738 ) C606_=_C747( C606 C747 ) C606_=_C769( C606 C769 ) C606_=_C800( C606 C800 ) \nC606_=_C812( C606 C812 ) C606_=_C813( C606 C813 ) C606_=_C819( C606 C819 ) C606_=_C823( C606 C823 ) C606_=_C831( C606 C831 ) C606_=_C834( C606 C834 ) \nC606_=_C841( C606 C841 ) C606_=_C843( C606 C843 ) C606_=_C849( C606 C849 ) C606_=_C866( C606 C866 ) C606_=_C872( C606 C872 ) C606_=_C880( C606 C880 ) \nC606_=_C886( C606 C886 ) C606_=_C897( C606 C897 ) C606_=_C898( C606 C898 ) C607_=_C626( C607 C626 ) C607_=_C627( C607 C627 ) C607_=_C632( C607 C632 ) \nC607_=_C634( C607 C634 ) C607_=_C638( C607 C638 ) C607_=_C651( C607 C651 ) C607_=_C669( C607 C669 ) C607_=_C691( C607 C691 ) C607_=_C718( C607 C718 ) \nC607_=_C719( C607 C719 ) C607_=_C721( C607 C721 ) C607_=_C733( C607 C733 ) C607_=_C736( C607 C736 ) C607_=_C741( C607 C741 ) C607_=_C759( C607 C759 ) \nC607_=_C796( C607 C796 ) C607_=_C800( C607 C800 ) C607_=_C803( C607 C803 ) C607_=_C806( C607 C806 ) C607_=_C816( C607 C816 ) C607_=_C821( C607 C821 ) \nC607_=_C823( C607 C823 ) C607_=_C824( C607 C824 ) C607_=_C830( C607 C830 ) C607_=_C831( C607 C831 ) C607_=_C834( C607 C834 ) C607_=_C849( C607 C849 ) \nC607_=_C854( C607 C854 ) C607_=_C860( C607 C860 ) C607_=_C864( C607 C864 ) C607_=_C866( C607 C866 ) C607_=_C877( C607 C877 ) C607_=_C879( C607 C879 ) \nC607_=_C886( C607 C886 ) C607_=_C887( C607 C887 ) C607_=_C898( C607 C898 ) C608_=_C618( C608 C618 ) C608_=_C619( C608 C619 ) C608_=_C626( C608 C626 ) \nC608_=_C627( C608 C627 ) C608_=_C631( C608 C631 ) C608_=_C643( C608 C643 ) C608_=_C644( C608 C644 ) C608_=_C649( C608 C649 ) C608_=_C655( C608 C655 ) \nC608_=_C659( C608 C659 ) C608_=_C663( C608 C663 ) C608_=_C683( C608 C683 ) C608_=_C686( C608 C686 ) C608_=_C701( C608 C701 ) C608_=_C710( C608 C710 ) \nC608_=_C714( C608 C714 ) C608_=_C719( C608 C719 ) C608_=_C727( C608 C727 ) C608_=_C734( C608 C734 ) C608_=_C746( C608 C746 ) C608_=_C749( C608 C749 ) \nC608_=_C754( C608 C754 ) C608_=_C761( C608 C761 ) C608_=_C772( C608 C772 ) C608_=_C775( C608 C775 ) C608_=_C783( C608 C783 ) C608_=_C792( C608 C792 ) \nC608_=_C804( C608 C804 ) C608_=_C808( C608 C808 ) C608_=_C815( C608 C815 ) C608_=_C819( C608 C819 ) C608_=_C832( C608 C832 ) C608_=_C842( C608 C842 ) \nC608_=_C844( C608 C844 ) C608_=_C850( C608 C850 ) C608_=_C851( C608 C851 ) C608_=_C855( C608 C855 ) C608_=_C874( C608 C874 ) C608_=_C876( C608 C876 ) \nC608_=_C880( C608 C880 ) C608_=_C881( C608 C881 ) C608_=_C882( C608 C882 ) C608_=_C885( C608 C885 ) C608_=_C886( C608 C886 ) C608_=_C888( C608 C888 ) \nC608_=_C894( C608 C894 ) C608_=_C899( C608 C899 ) C609_=_C611( C609 C611 ) C609_=_C650( C609 C650 ) C609_=_C660( C609 C660 ) C609_=_C674( C609 C674 ) \nC609_=_C677( C609 C677 ) C609_=_C681( C609 C681 ) C609_=_C688( C609 C688 ) C609_=_C698( C609 C698 ) C609_=_C717( C609 C717 ) C609_=_C721( C609 C721 ) \nC609_=_C724( C609 C724 ) C609_=_C729( C609 C729 ) C609_=_C730( C609 C730 ) C609_=_C732( C609 C732 ) C609_=_C734( C609 C734 ) C609_=_C741( C609 C741 ) \nC609_=_C744( C609 C744 ) C609_=_C760( C609 C760 ) C609_=_C766( C609 C766 ) C609_=_C772( C609 C772 ) C609_=_C779( C609 C779 ) C609_=_C782( C609 C782 ) \nC609_=_C784( C609 C784 ) C609_=_C793( C609 C793 ) C609_=_C797( C609 C797 ) C609_=_C802( C609 C802 ) C609_=_C803( C609 C803 ) C609_=_C806( C609 C806 ) \nC609_=_C815( C609 C815 ) C609_=_C820( C609 C820 ) C609_=_C824( C609 C824 ) C609_=_C825( C609 C825 ) C609_=_C830( C609 C830 ) C609_=_C833( C609 C833 ) \nC609_=_C835( C609 C835 ) C609_=_C841( C609 C841 ) C609_=_C844( C609 C844 ) C609_=_C845( C609 C845 ) C609_=_C846( C609 C846 ) C609_=_C850( C609 C850 ) \nC609_=_C852( C609 C852 ) C609_=_C860( C609 C860 ) C609_=_C863( C609 C863 ) C609_=_C868( C609 C868 ) C609_=_C875( C609 C875 ) C609_=_C879( C609 C879 ) \nC609_=_C889( C609 C889 ) C609_=_C892( C609 C892 ) C609_=_C893( C609 C893 ) C609_=_C896( C609 C896 ) C611_=_C615( C611 C615 ) C611_=_C620( C611 C620 ) \nC611_=_C649( C611 C649 ) C611_=_C655( C611 C655 ) C611_=_C658( C611 C658 ) C611_=_C659( C611 C659 ) C611_=_C668( C611 C668 ) C611_=_C673( C611 C673 ) \nC611_=_C676( C611 C676 ) C611_=_C681( C611 C681 ) C611_=_C684( C611 C684 ) C611_=_C688( C611 C688 ) C611_=_C689( C611 C689 ) C611_=_C699( C611 C699 ) \nC611_=_C702( C611 C702 ) C611_=_C705( C611 C705 ) C611_=_C721( C611 C721 ) C611_=_C731( C611 C731 ) C611_=_C732( C611 C732 ) C611_=_C735( C611 C735 ) \nC611_=_C738( C611 C738 ) C611_=_C744( C611 C744 ) C611_=_C747( C611 C747 ) C611_=_C770( C611 C770 ) C611_=_C784( C611 C784 ) C611_=_C791( C611 C791 ) \nC611_=_C800( C611 C800 ) C611_=_C802( C611 C802 ) C611_=_C803( C611 C803 ) C611_=_C809( C611 C809 ) C611_=_C812( C611 C812 ) C611_=_C819( C611 C819 ) \nC611_=_C821( C611 C821 ) C611_=_C830( C611 C830 ) C611_=_C841( C611 C841 ) C611_=_C843( C611 C843 ) C611_=_C853( C611 C853 ) C611_=_C855( C611 C855 ) \nC611_=_C862( C611 C862 ) C611_=_C872( C611 C872 ) C611_=_C888( C611 C888 ) C611_=_C889( C611 C889 ) C611_=_C892( C611 C892 ) C611_=_C897( C611 C897 ) \nC611_=_C898( C611 C898 ) C612_=_C613( C612 C613 ) C612_=_C626( C612 C626 ) C612_=_C639(</w:t>
      </w:r>
    </w:p>
    <w:p>
      <w:pPr>
        <w:pStyle w:val="PreformattedText"/>
        <w:bidi w:val="0"/>
        <w:spacing w:before="0" w:after="0"/>
        <w:jc w:val="left"/>
        <w:rPr/>
      </w:pPr>
      <w:r>
        <w:rPr/>
        <w:t xml:space="preserve"> </w:t>
      </w:r>
      <w:r>
        <w:rPr/>
        <w:t>C612 C639 ) C612_=_C643( C612 C643 ) C612_=_C644( C612 C644 ) \nC612_=_C656( C612 C656 ) C612_=_C660( C612 C660 ) C612_=_C666( C612 C666 ) C612_=_C670( C612 C670 ) C612_=_C708( C612 C708 ) C612_=_C712( C612 C712 ) \nC612_=_C717( C612 C717 ) C612_=_C718( C612 C718 ) C612_=_C721( C612 C721 ) C612_=_C722( C612 C722 ) C612_=_C723( C612 C723 ) C612_=_C734( C612 C734 ) \nC612_=_C738( C612 C738 ) C612_=_C740( C612 C740 ) C612_=_C743( C612 C743 ) C612_=_C747( C612 C747 ) C612_=_C751( C612 C751 ) C612_=_C764( C612 C764 ) \nC612_=_C769( C612 C769 ) C612_=_C771( C612 C771 ) C612_=_C780( C612 C780 ) C612_=_C781( C612 C781 ) C612_=_C784( C612 C784 ) C612_=_C789( C612 C789 ) \nC612_=_C796( C612 C796 ) C612_=_C803( C612 C803 ) C612_=_C805( C612 C805 ) C612_=_C808( C612 C808 ) C612_=_C809( C612 C809 ) C612_=_C813( C612 C813 ) \nC612_=_C828( C612 C828 ) C612_=_C835( C612 C835 ) C612_=_C843( C612 C843 ) C612_=_C846( C612 C846 ) C612_=_C851( C612 C851 ) C612_=_C853( C612 C853 ) \nC612_=_C857( C612 C857 ) C612_=_C860( C612 C860 ) C612_=_C863( C612 C863 ) C612_=_C868( C612 C868 ) C612_=_C869( C612 C869 ) C612_=_C875( C612 C875 ) \nC612_=_C878( C612 C878 ) C612_=_C880( C612 C880 ) C612_=_C884( C612 C884 ) C612_=_C888( C612 C888 ) C612_=_C892( C612 C892 ) C613_=_C628( C613 C628 ) \nC613_=_C631( C613 C631 ) C613_=_C632( C613 C632 ) C613_=_C634( C613 C634 ) C613_=_C638( C613 C638 ) C613_=_C642( C613 C642 ) C613_=_C644( C613 C644 ) \nC613_=_C650( C613 C650 ) C613_=_C658( C613 C658 ) C613_=_C677( C613 C677 ) C613_=_C680( C613 C680 ) C613_=_C685( C613 C685 ) C613_=_C690( C613 C690 ) \nC613_=_C695( C613 C695 ) C613_=_C698( C613 C698 ) C613_=_C701( C613 C701 ) C613_=_C705( C613 C705 ) C613_=_C707( C613 C707 ) C613_=_C717( C613 C717 ) \nC613_=_C720( C613 C720 ) C613_=_C722( C613 C722 ) C613_=_C723( C613 C723 ) C613_=_C724( C613 C724 ) C613_=_C729( C613 C729 ) C613_=_C731( C613 C731 ) \nC613_=_C743( C613 C743 ) C613_=_C748( C613 C748 ) C613_=_C750( C613 C750 ) C613_=_C758( C613 C758 ) C613_=_C760( C613 C760 ) C613_=_C770( C613 C770 ) \nC613_=_C787( C613 C787 ) C613_=_C789( C613 C789 ) C613_=_C793( C613 C793 ) C613_=_C794( C613 C794 ) C613_=_C796( C613 C796 ) C613_=_C801( C613 C801 ) \nC613_=_C828( C613 C828 ) C613_=_C835( C613 C835 ) C613_=_C838( C613 C838 ) C613_=_C841( C613 C841 ) C613_=_C843( C613 C843 ) C613_=_C856( C613 C856 ) \nC613_=_C860( C613 C860 ) C613_=_C861( C613 C861 ) C613_=_C862( C613 C862 ) C613_=_C863( C613 C863 ) C613_=_C868( C613 C868 ) C613_=_C876( C613 C876 ) \nC613_=_C878( C613 C878 ) C613_=_C886( C613 C886 ) C613_=_C888( C613 C888 ) C613_=_C892( C613 C892 ) C613_=_C893( C613 C893 ) C613_=_C895( C613 C895 ) \nC613_=_C896( C613 C896 ) C613_=_C897( C613 C897 ) C615_=_C617( C615 C617 ) C615_=_C635( C615 C635 ) C615_=_C640( C615 C640 ) C615_=_C641( C615 C641 ) \nC615_=_C646( C615 C646 ) C615_=_C647( C615 C647 ) C615_=_C649( C615 C649 ) C615_=_C659( C615 C659 ) C615_=_C663( C615 C663 ) C615_=_C667( C615 C667 ) \nC615_=_C671( C615 C671 ) C615_=_C685( C615 C685 ) C615_=_C686( C615 C686 ) C615_=_C690( C615 C690 ) C615_=_C691( C615 C691 ) C615_=_C696( C615 C696 ) \nC615_=_C699( C615 C699 ) C615_=_C702( C615 C702 ) C615_=_C723( C615 C723 ) C615_=_C724( C615 C724 ) C615_=_C739( C615 C739 ) C615_=_C753( C615 C753 ) \nC615_=_C759( C615 C759 ) C615_=_C762( C615 C762 ) C615_=_C764( C615 C764 ) C615_=_C777( C615 C777 ) C615_=_C792( C615 C792 ) C615_=_C798( C615 C798 ) \nC615_=_C802( C615 C802 ) C615_=_C811( C615 C811 ) C615_=_C812( C615 C812 ) C615_=_C825( C615 C825 ) C615_=_C843( C615 C843 ) C615_=_C851( C615 C851 ) \nC615_=_C859( C615 C859 ) C615_=_C865( C615 C865 ) C615_=_C871( C615 C871 ) C615_=_C872( C615 C872 ) C615_=_C873( C615 C873 ) C615_=_C875( C615 C875 ) \nC615_=_C878( C615 C878 ) C615_=_C879( C615 C879 ) C615_=_C897( C615 C897 ) C615_=_C899( C615 C899 ) C616_=_C617( C616 C617 ) C616_=_C618( C616 C618 ) \nC616_=_C619( C616 C619 ) C616_=_C633( C616 C633 ) C616_=_C656( C616 C656 ) C616_=_C662( C616 C662 ) C616_=_C664( C616 C664 ) C616_=_C665( C616 C665 ) \nC616_=_C669( C616 C669 ) C616_=_C690( C616 C690 ) C616_=_C692( C616 C692 ) C616_=_C706( C616 C706 ) C616_=_C714( C616 C714 ) C616_=_C725( C616 C725 ) \nC616_=_C727( C616 C727 ) C616_=_C738( C616 C738 ) C616_=_C744( C616 C744 ) C616_=_C746( C616 C746 ) C616_=_C748( C616 C748 ) C616_=_C779( C616 C779 ) \nC616_=_C787( C616 C787 ) C616_=_C798( C616 C798 ) C616_=_C817( C616 C817 ) C616_=_C818( C616 C818 ) C616_=_C820( C616 C820 ) C616_=_C835( C616 C835 ) \nC616_=_C836( C616 C836 ) C616_=_C837( C616 C837 ) C616_=_C838( C616 C838 ) C616_=_C842( C616 C842 ) C616_=_C844( C616 C844 ) C616_=_C848( C616 C848 ) \nC616_=_C862( C616 C862 ) C616_=_C869( C616 C869 ) C616_=_C870( C616 C870 ) C616_=_C871( C616 C871 ) C616_=_C872( C616 C872 ) C616_=_C873( C616 C873 ) \nC616_=_C874( C616 C874 ) C616_=_C878( C616 C878 ) C616_=_C887( C616 C887 ) C616_=_C895( C616 C895 ) C616_=_C899( C616 C899 ) C617_=_C634( C617 C634 ) \nC617_=_C635( C617 C635 ) C617_=_C639( C617 C639 ) C617_=_C641( C617 C641 ) C617_=_C644( C617 C644 ) C617_=_C662( C617 C662 ) C617_=_C663( C617 C663 ) \nC617_=_C671( C617 C671 ) C617_=_C677( C617 C677 ) C617_=_C685( C617 C685 ) C617_=_C690( C617 C690 ) C617_=_C702( C617 C702 ) C617_=_C706( C617 C706 ) \nC617_=_C709( C617 C709 ) C617_=_C714( C617 C714 ) C617_=_C723( C617 C723 ) C617_=_C727( C617 C727 ) C617_=_C744( C617 C744 ) C617_=_C746( C617 C746 ) \nC617_=_C759( C617 C759 ) C617_=_C773( C617 C773 ) C617_=_C775( C617 C775 ) C617_=_C777( C617 C777 ) C617_=_C779( C617 C779 ) C617_=_C781( C617 C781 ) \nC617_=_C787( C617 C787 ) C617_=_C792( C617 C792 ) C617_=_C802( C617 C802 ) C617_=_C810( C617 C810 ) C617_=_C816( C617 C816 ) C617_=_C822( C617 C822 ) \nC617_=_C825( C617 C825 ) C617_=_C829( C617 C829 ) C617_=_C832( C617 C832 ) C617_=_C842( C617 C842 ) C617_=_C844( C617 C844 ) C617_=_C855( C617 C855 ) \nC617_=_C859( C617 C859 ) C617_=_C862( C617 C862 ) C617_=_C868( C617 C868 ) C617_=_C872( C617 C872 ) C617_=_C873( C617 C873 ) C617_=_C874( C617 C874 ) \nC617_=_C875( C617 C875 ) C617_=_C883( C617 C883 ) C617_=_C884( C617 C884 ) C617_=_C887( C617 C887 ) C617_=_C897( C617 C897 ) C618_=_C619( C618 C619 ) \nC618_=_C620( C618 C620 ) C618_=_C638( C618 C638 ) C618_=_C639( C618 C639 ) C618_=_C655( C618 C655 ) C618_=_C656( C618 C656 ) C618_=_C665( C618 C665 ) \nC618_=_C674( C618 C674 ) C618_=_C678( C618 C678 ) C618_=_C692( C618 C692 ) C618_=_C701( C618 C701 ) C618_=_C714( C618 C714 ) C618_=_C718( C618 C718 ) \nC618_=_C719( C618 C719 ) C618_=_C725( C618 C725 ) C618_=_C730( C618 C730 ) C618_=_C736( C618 C736 ) C618_=_C752( C618 C752 ) C618_=_C783( C618 C783 ) \nC618_=_C784( C618 C784 ) C618_=_C787( C618 C787 ) C618_=_C792( C618 C792 ) C618_=_C798( C618 C798 ) C618_=_C800( C618 C800 ) C618_=_C804( C618 C804 ) \nC618_=_C818( C618 C818 ) C618_=_C835( C618 C835 ) C618_=_C842( C618 C842 ) C618_=_C846( C618 C846 ) C618_=_C847( C618 C847 ) C618_=_C850( C618 C850 ) \nC618_=_C858( C618 C858 ) C618_=_C861( C618 C861 ) C618_=_C876( C618 C876 ) C618_=_C880( C618 C880 ) C618_=_C884( C618 C884 ) C618_=_C898( C618 C898 ) \nC619_=_C626( C619 C626 ) C619_=_C633( C619 C633 ) C619_=_C634( C619 C634 ) C619_=_C639( C619 C639 ) C619_=_C640( C619 C640 ) C619_=_C643( C619 C643 ) \nC619_=_C655( C619 C655 ) C619_=_C663( C619 C663 ) C619_=_C669( C619 C669 ) C619_=_C674( C619 C674 ) C619_=_C680( C619 C680 ) C619_=_C690( C619 C690 ) \nC619_=_C697( C619 C697 ) C619_=_C700( C619 C700 ) C619_=_C701( C619 C701 ) C619_=_C710( C619 C710 ) C619_=_C719( C619 C719 ) C619_=_C720( C619 C720 ) \nC619_=_C737( C619 C737 ) C619_=_C742( C619 C742 ) C619_=_C748( C619 C748 ) C619_=_C763( C619 C763 ) C619_=_C768( C619 C768 ) C619_=_C777( C619 C777 ) \nC619_=_C778( C619 C778 ) C619_=_C792( C619 C792 ) C619_=_C795( C619 C795 ) C619_=_C796( C619 C796 ) C619_=_C800( C619 C800 ) C619_=_C804( C619 C804 ) \nC619_=_C814( C619 C814 ) C619_=_C822( C619 C822 ) C619_=_C835( C619 C835 ) C619_=_C836( C619 C836 ) C619_=_C837( C619 C837 ) C619_=_C839( C619 C839 ) \nC619_=_C842( C619 C842 ) C619_=_C848( C619 C848 ) C619_=_C850( C619 C850 ) C619_=_C876( C619 C876 ) C619_=_C880( C619 C880 ) C619_=_C882( C619 C882 ) \nC619_=_C883( C619 C883 ) C619_=_C884( C619 C884 ) C619_=_C886( C619 C886 ) C619_=_C890( C619 C890 ) C619_=_C895( C619 C895 ) C619_=_C898( C619 C898 ) \nC620_=_C627( C620 C627 ) C620_=_C652( C620 C652 ) C620_=_C658( C620 C658 ) C620_=_C659( C620 C659 ) C620_=_C664( C620 C664 ) C620_=_C672( C620 C672 ) \nC620_=_C673( C620 C673 ) C620_=_C674( C620 C674 ) C620_=_C679( C620 C679 ) C620_=_C681( C620 C681 ) C620_=_C683( C620 C683 ) C620_=_C685( C620 C685 ) \nC620_=_C690( C620 C690 ) C620_=_C693( C620 C693 ) C620_=_C703( C620 C703 ) C620_=_C718( C620 C718 ) C620_=_C725( C620 C725 ) C620_=_C730( C620 C730 ) \nC620_=_C731( C620 C731 ) C620_=_C736( C620 C736 ) C620_=_C744( C620 C744 ) C620_=_C746( C620 C746 ) C620_=_C747( C620 C747 ) C620_=_C752( C620 C752 ) \nC620_=_C753( C620 C753 ) C620_=_C766( C620 C766 ) C620_=_C770( C620 C770 ) C620_=_C774( C620 C774 ) C620_=_C776( C620 C776 ) C620_=_C784( C620 C784 ) \nC620_=_C790( C620 C790 ) C620_=_C791( C620 C791 ) C620_=_C793( C620 C793 ) C620_=_C797( C620 C797 ) C620_=_C800( C620 C800 ) C620_=_C808( C620 C808 ) \nC620_=_C809( C620 C809 ) C620_=_C812( C620 C812 ) C620_=_C819( C620 C819 ) C620_=_C821( C620 C821 ) C620_=_C855( C620 C855 ) C620_=_C873( C620 C873 ) \nC620_=_C878( C620 C878 ) C620_=_C888( C620 C888 ) C620_=_C891( C620 C891 ) C620_=_C896( C620 C896 ) C620_=_C899( C620 C899 ) C621_=_C626( C621 C626 ) \nC621_=_C627( C621 C627 ) C621_=_C630( C621 C630 ) C621_=_C637( C621 C637 ) C621_=_C638( C621 C638 ) C621_=_C643( C621 C643 ) C621_=_C646( C621 C646 ) \nC621_=_C653( C621 C653 ) C621_=_C666( C621 C666 ) C621_=_C685( C621 C685 ) C621_=_C698( C621 C698 ) C621_=_C710( C621 C710 ) C621_=_C712( C621 C712 ) \nC621_=_C714( C621 C714 ) C621_=_C720( C621 C720 ) C621_=_C721( C621 C721 ) C621_=_C723( C621 C723 ) C621_=_C730(</w:t>
      </w:r>
    </w:p>
    <w:p>
      <w:pPr>
        <w:pStyle w:val="PreformattedText"/>
        <w:bidi w:val="0"/>
        <w:spacing w:before="0" w:after="0"/>
        <w:jc w:val="left"/>
        <w:rPr/>
      </w:pPr>
      <w:r>
        <w:rPr/>
        <w:t xml:space="preserve"> </w:t>
      </w:r>
      <w:r>
        <w:rPr/>
        <w:t>C621 C730 ) C621_=_C733( C621 C733 ) \nC621_=_C737( C621 C737 ) C621_=_C753( C621 C753 ) C621_=_C765( C621 C765 ) C621_=_C775( C621 C775 ) C621_=_C782( C621 C782 ) C621_=_C785( C621 C785 ) \nC621_=_C786( C621 C786 ) C621_=_C799( C621 C799 ) C621_=_C803( C621 C803 ) C621_=_C811( C621 C811 ) C621_=_C816( C621 C816 ) C621_=_C822( C621 C822 ) \nC621_=_C828( C621 C828 ) C621_=_C829( C621 C829 ) C621_=_C842( C621 C842 ) C621_=_C856( C621 C856 ) C621_=_C862( C621 C862 ) C621_=_C867( C621 C867 ) \nC621_=_C868( C621 C868 ) C621_=_C875( C621 C875 ) C621_=_C876( C621 C876 ) C621_=_C878( C621 C878 ) C621_=_C880( C621 C880 ) C621_=_C881( C621 C881 ) \nC621_=_C883( C621 C883 ) C623_=_C624( C623 C624 ) C623_=_C645( C623 C645 ) C623_=_C650( C623 C650 ) C623_=_C659( C623 C659 ) C623_=_C664( C623 C664 ) \nC623_=_C678( C623 C678 ) C623_=_C687( C623 C687 ) C623_=_C700( C623 C700 ) C623_=_C701( C623 C701 ) C623_=_C715( C623 C715 ) C623_=_C718( C623 C718 ) \nC623_=_C721( C623 C721 ) C623_=_C722( C623 C722 ) C623_=_C726( C623 C726 ) C623_=_C733( C623 C733 ) C623_=_C736( C623 C736 ) C623_=_C747( C623 C747 ) \nC623_=_C753( C623 C753 ) C623_=_C759( C623 C759 ) C623_=_C773( C623 C773 ) C623_=_C779( C623 C779 ) C623_=_C784( C623 C784 ) C623_=_C790( C623 C790 ) \nC623_=_C793( C623 C793 ) C623_=_C817( C623 C817 ) C623_=_C834( C623 C834 ) C623_=_C841( C623 C841 ) C623_=_C842( C623 C842 ) C623_=_C848( C623 C848 ) \nC623_=_C850( C623 C850 ) C623_=_C854( C623 C854 ) C623_=_C857( C623 C857 ) C623_=_C866( C623 C866 ) C623_=_C871( C623 C871 ) C623_=_C873( C623 C873 ) \nC623_=_C874( C623 C874 ) C623_=_C876( C623 C876 ) C623_=_C877( C623 C877 ) C623_=_C880( C623 C880 ) C623_=_C881( C623 C881 ) C623_=_C894( C623 C894 ) \nC624_=_C630( C624 C630 ) C624_=_C670( C624 C670 ) C624_=_C679( C624 C679 ) C624_=_C705( C624 C705 ) C624_=_C715( C624 C715 ) C624_=_C719( C624 C719 ) \nC624_=_C726( C624 C726 ) C624_=_C732( C624 C732 ) C624_=_C733( C624 C733 ) C624_=_C747( C624 C747 ) C624_=_C757( C624 C757 ) C624_=_C765( C624 C765 ) \nC624_=_C769( C624 C769 ) C624_=_C779( C624 C779 ) C624_=_C781( C624 C781 ) C624_=_C790( C624 C790 ) C624_=_C791( C624 C791 ) C624_=_C809( C624 C809 ) \nC624_=_C811( C624 C811 ) C624_=_C818( C624 C818 ) C624_=_C823( C624 C823 ) C624_=_C833( C624 C833 ) C624_=_C838( C624 C838 ) C624_=_C839( C624 C839 ) \nC624_=_C842( C624 C842 ) C624_=_C844( C624 C844 ) C624_=_C845( C624 C845 ) C624_=_C847( C624 C847 ) C624_=_C849( C624 C849 ) C624_=_C852( C624 C852 ) \nC624_=_C855( C624 C855 ) C624_=_C857( C624 C857 ) C624_=_C861( C624 C861 ) C624_=_C871( C624 C871 ) C624_=_C873( C624 C873 ) C624_=_C874( C624 C874 ) \nC624_=_C876( C624 C876 ) C624_=_C879( C624 C879 ) C624_=_C887( C624 C887 ) C624_=_C894( C624 C894 ) C624_=_C896( C624 C896 ) C624_=_C898( C624 C898 ) \nC626_=_C627( C626 C627 ) C626_=_C630( C626 C630 ) C626_=_C634( C626 C634 ) C626_=_C639( C626 C639 ) C626_=_C644( C626 C644 ) C626_=_C649( C626 C649 ) \nC626_=_C663( C626 C663 ) C626_=_C670( C626 C670 ) C626_=_C685( C626 C685 ) C626_=_C700( C626 C700 ) C626_=_C714( C626 C714 ) C626_=_C720( C626 C720 ) \nC626_=_C733( C626 C733 ) C626_=_C754( C626 C754 ) C626_=_C759( C626 C759 ) C626_=_C771( C626 C771 ) C626_=_C775( C626 C775 ) C626_=_C777( C626 C777 ) \nC626_=_C778( C626 C778 ) C626_=_C780( C626 C780 ) C626_=_C796( C626 C796 ) C626_=_C803( C626 C803 ) C626_=_C804( C626 C804 ) C626_=_C806( C626 C806 ) \nC626_=_C808( C626 C808 ) C626_=_C813( C626 C813 ) C626_=_C815( C626 C815 ) C626_=_C828( C626 C828 ) C626_=_C832( C626 C832 ) C626_=_C834( C626 C834 ) \nC626_=_C839( C626 C839 ) C626_=_C843( C626 C843 ) C626_=_C851( C626 C851 ) C626_=_C869( C626 C869 ) C626_=_C876( C626 C876 ) C626_=_C879( C626 C879 ) \nC626_=_C880( C626 C880 ) C626_=_C883( C626 C883 ) C626_=_C884( C626 C884 ) C626_=_C886( C626 C886 ) C626_=_C887( C626 C887 ) C626_=_C888( C626 C888 ) \nC626_=_C890( C626 C890 ) C626_=_C892( C626 C892 ) C626_=_C899( C626 C899 ) C627_=_C630( C627 C630 ) C627_=_C632( C627 C632 ) C627_=_C636( C627 C636 ) \nC627_=_C649( C627 C649 ) C627_=_C657( C627 C657 ) C627_=_C661( C627 C661 ) C627_=_C669( C627 C669 ) C627_=_C679( C627 C679 ) C627_=_C685( C627 C685 ) \nC627_=_C703( C627 C703 ) C627_=_C714( C627 C714 ) C627_=_C719( C627 C719 ) C627_=_C736( C627 C736 ) C627_=_C741( C627 C741 ) C627_=_C753( C627 C753 ) \nC627_=_C754( C627 C754 ) C627_=_C762( C627 C762 ) C627_=_C775( C627 C775 ) C627_=_C776( C627 C776 ) C627_=_C788( C627 C788 ) C627_=_C791( C627 C791 ) \nC627_=_C793( C627 C793 ) C627_=_C797( C627 C797 ) C627_=_C803( C627 C803 ) C627_=_C808( C627 C808 ) C627_=_C815( C627 C815 ) C627_=_C821( C627 C821 ) \nC627_=_C832( C627 C832 ) C627_=_C833( C627 C833 ) C627_=_C851( C627 C851 ) C627_=_C854( C627 C854 ) C627_=_C864( C627 C864 ) C627_=_C876( C627 C876 ) \nC627_=_C877( C627 C877 ) C627_=_C880( C627 C880 ) C627_=_C883( C627 C883 ) C627_=_C886( C627 C886 ) C627_=_C891( C627 C891 ) C627_=_C899( C627 C899 ) \nC628_=_C631( C628 C631 ) C628_=_C632( C628 C632 ) C628_=_C637( C628 C637 ) C628_=_C638( C628 C638 ) C628_=_C647( C628 C647 ) C628_=_C655( C628 C655 ) \nC628_=_C661( C628 C661 ) C628_=_C673( C628 C673 ) C628_=_C683( C628 C683 ) C628_=_C685( C628 C685 ) C628_=_C695( C628 C695 ) C628_=_C713( C628 C713 ) \nC628_=_C725( C628 C725 ) C628_=_C729( C628 C729 ) C628_=_C741( C628 C741 ) C628_=_C746( C628 C746 ) C628_=_C750( C628 C750 ) C628_=_C751( C628 C751 ) \nC628_=_C758( C628 C758 ) C628_=_C762( C628 C762 ) C628_=_C765( C628 C765 ) C628_=_C770( C628 C770 ) C628_=_C778( C628 C778 ) C628_=_C781( C628 C781 ) \nC628_=_C785( C628 C785 ) C628_=_C787( C628 C787 ) C628_=_C788( C628 C788 ) C628_=_C793( C628 C793 ) C628_=_C794( C628 C794 ) C628_=_C798( C628 C798 ) \nC628_=_C802( C628 C802 ) C628_=_C804( C628 C804 ) C628_=_C820( C628 C820 ) C628_=_C831( C628 C831 ) C628_=_C832( C628 C832 ) C628_=_C839( C628 C839 ) \nC628_=_C843( C628 C843 ) C628_=_C846( C628 C846 ) C628_=_C847( C628 C847 ) C628_=_C853( C628 C853 ) C628_=_C854( C628 C854 ) C628_=_C856( C628 C856 ) \nC628_=_C858( C628 C858 ) C628_=_C864( C628 C864 ) C628_=_C867( C628 C867 ) C628_=_C868( C628 C868 ) C628_=_C873( C628 C873 ) C628_=_C877( C628 C877 ) \nC628_=_C884( C628 C884 ) C628_=_C886( C628 C886 ) C628_=_C893( C628 C893 ) C628_=_C897( C628 C897 ) C630_=_C632( C630 C632 ) C630_=_C645( C630 C645 ) \nC630_=_C665( C630 C665 ) C630_=_C670( C630 C670 ) C630_=_C685( C630 C685 ) C630_=_C692( C630 C692 ) C630_=_C702( C630 C702 ) C630_=_C714( C630 C714 ) \nC630_=_C717( C630 C717 ) C630_=_C719( C630 C719 ) C630_=_C733( C630 C733 ) C630_=_C738( C630 C738 ) C630_=_C747( C630 C747 ) C630_=_C775( C630 C775 ) \nC630_=_C776( C630 C776 ) C630_=_C777( C630 C777 ) C630_=_C788( C630 C788 ) C630_=_C803( C630 C803 ) C630_=_C805( C630 C805 ) C630_=_C808( C630 C808 ) \nC630_=_C809( C630 C809 ) C630_=_C813( C630 C813 ) C630_=_C818( C630 C818 ) C630_=_C819( C630 C819 ) C630_=_C820( C630 C820 ) C630_=_C821( C630 C821 ) \nC630_=_C839( C630 C839 ) C630_=_C844( C630 C844 ) C630_=_C849( C630 C849 ) C630_=_C852( C630 C852 ) C630_=_C855( C630 C855 ) C630_=_C861( C630 C861 ) \nC630_=_C873( C630 C873 ) C630_=_C876( C630 C876 ) C630_=_C883( C630 C883 ) C630_=_C886( C630 C886 ) C630_=_C893( C630 C893 ) C630_=_C896( C630 C896 ) \nC630_=_C897( C630 C897 ) C630_=_C899( C630 C899 ) C631_=_C632( C631 C632 ) C631_=_C638( C631 C638 ) C631_=_C640( C631 C640 ) C631_=_C643( C631 C643 ) \nC631_=_C644( C631 C644 ) C631_=_C659( C631 C659 ) C631_=_C662( C631 C662 ) C631_=_C666( C631 C666 ) C631_=_C672( C631 C672 ) C631_=_C679( C631 C679 ) \nC631_=_C681( C631 C681 ) C631_=_C683( C631 C683 ) C631_=_C695( C631 C695 ) C631_=_C696( C631 C696 ) C631_=_C700( C631 C700 ) C631_=_C701( C631 C701 ) \nC631_=_C726( C631 C726 ) C631_=_C734( C631 C734 ) C631_=_C748( C631 C748 ) C631_=_C750( C631 C750 ) C631_=_C752( C631 C752 ) C631_=_C761( C631 C761 ) \nC631_=_C770( C631 C770 ) C631_=_C771( C631 C771 ) C631_=_C772( C631 C772 ) C631_=_C775( C631 C775 ) C631_=_C777( C631 C777 ) C631_=_C778( C631 C778 ) \nC631_=_C787( C631 C787 ) C631_=_C788( C631 C788 ) C631_=_C789( C631 C789 ) C631_=_C793( C631 C793 ) C631_=_C794( C631 C794 ) C631_=_C795( C631 C795 ) \nC631_=_C803( C631 C803 ) C631_=_C804( C631 C804 ) C631_=_C815( C631 C815 ) C631_=_C825( C631 C825 ) C631_=_C841( C631 C841 ) C631_=_C843( C631 C843 ) \nC631_=_C844( C631 C844 ) C631_=_C845( C631 C845 ) C631_=_C855( C631 C855 ) C631_=_C856( C631 C856 ) C631_=_C858( C631 C858 ) C631_=_C861( C631 C861 ) \nC631_=_C869( C631 C869 ) C631_=_C882( C631 C882 ) C631_=_C886( C631 C886 ) C631_=_C888( C631 C888 ) C631_=_C890( C631 C890 ) C631_=_C893( C631 C893 ) \nC631_=_C897( C631 C897 ) C632_=_C637( C632 C637 ) C632_=_C645( C632 C645 ) C632_=_C658( C632 C658 ) C632_=_C669( C632 C669 ) C632_=_C672( C632 C672 ) \nC632_=_C677( C632 C677 ) C632_=_C681( C632 C681 ) C632_=_C685( C632 C685 ) C632_=_C690( C632 C690 ) C632_=_C692( C632 C692 ) C632_=_C695( C632 C695 ) \nC632_=_C701( C632 C701 ) C632_=_C719( C632 C719 ) C632_=_C736( C632 C736 ) C632_=_C741( C632 C741 ) C632_=_C748( C632 C748 ) C632_=_C752( C632 C752 ) \nC632_=_C761( C632 C761 ) C632_=_C765( C632 C765 ) C632_=_C771( C632 C771 ) C632_=_C777( C632 C777 ) C632_=_C778( C632 C778 ) C632_=_C781( C632 C781 ) \nC632_=_C788( C632 C788 ) C632_=_C789( C632 C789 ) C632_=_C798( C632 C798 ) C632_=_C801( C632 C801 ) C632_=_C808( C632 C808 ) C632_=_C815( C632 C815 ) \nC632_=_C821( C632 C821 ) C632_=_C831( C632 C831 ) C632_=_C832( C632 C832 ) C632_=_C838( C632 C838 ) C632_=_C839( C632 C839 ) C632_=_C847( C632 C847 ) \nC632_=_C861( C632 C861 ) C632_=_C864( C632 C864 ) C632_=_C868( C632 C868 ) C632_=_C877( C632 C877 ) C632_=_C882( C632 C882 ) C632_=_C884( C632 C884 ) \nC632_=_C890( C632 C890 ) C632_=_C892( C632 C892 ) C632_=_C893( C632 C893 ) C632_=_C895( C632 C895 ) C632_=_C897( C632 C897 ) C633_=_C639( C633 C639 ) \nC633_=_C645( C633 C645 ) C633_=_C651( C633 C651 ) C633_=_C654( C633 C654 ) C633_=_C659( C633 C659 ) C633_=_C669( C633 C669 ) C633_=_C684(</w:t>
      </w:r>
    </w:p>
    <w:p>
      <w:pPr>
        <w:pStyle w:val="PreformattedText"/>
        <w:bidi w:val="0"/>
        <w:spacing w:before="0" w:after="0"/>
        <w:jc w:val="left"/>
        <w:rPr/>
      </w:pPr>
      <w:r>
        <w:rPr/>
        <w:t xml:space="preserve"> </w:t>
      </w:r>
      <w:r>
        <w:rPr/>
        <w:t>C633 C684 ) \nC633_=_C693( C633 C693 ) C633_=_C703( C633 C703 ) C633_=_C707( C633 C707 ) C633_=_C716( C633 C716 ) C633_=_C720( C633 C720 ) C633_=_C726( C633 C726 ) \nC633_=_C731( C633 C731 ) C633_=_C732( C633 C732 ) C633_=_C743( C633 C743 ) C633_=_C744( C633 C744 ) C633_=_C748( C633 C748 ) C633_=_C750( C633 C750 ) \nC633_=_C765( C633 C765 ) C633_=_C771( C633 C771 ) C633_=_C783( C633 C783 ) C633_=_C799( C633 C799 ) C633_=_C810( C633 C810 ) C633_=_C813( C633 C813 ) \nC633_=_C817( C633 C817 ) C633_=_C830( C633 C830 ) C633_=_C835( C633 C835 ) C633_=_C836( C633 C836 ) C633_=_C837( C633 C837 ) C633_=_C848( C633 C848 ) \nC633_=_C870( C633 C870 ) C633_=_C874( C633 C874 ) C633_=_C876( C633 C876 ) C633_=_C889( C633 C889 ) C633_=_C895( C633 C895 ) C634_=_C639( C634 C639 ) \nC634_=_C642( C634 C642 ) C634_=_C644( C634 C644 ) C634_=_C663( C634 C663 ) C634_=_C677( C634 C677 ) C634_=_C680( C634 C680 ) C634_=_C695( C634 C695 ) \nC634_=_C700( C634 C700 ) C634_=_C705( C634 C705 ) C634_=_C706( C634 C706 ) C634_=_C707( C634 C707 ) C634_=_C709( C634 C709 ) C634_=_C714( C634 C714 ) \nC634_=_C720( C634 C720 ) C634_=_C722( C634 C722 ) C634_=_C724( C634 C724 ) C634_=_C729( C634 C729 ) C634_=_C758( C634 C758 ) C634_=_C759( C634 C759 ) \nC634_=_C760( C634 C760 ) C634_=_C773( C634 C773 ) C634_=_C775( C634 C775 ) C634_=_C777( C634 C777 ) C634_=_C778( C634 C778 ) C634_=_C779( C634 C779 ) \nC634_=_C794( C634 C794 ) C634_=_C796( C634 C796 ) C634_=_C800( C634 C800 ) C634_=_C802( C634 C802 ) C634_=_C804( C634 C804 ) C634_=_C810( C634 C810 ) \nC634_=_C816( C634 C816 ) C634_=_C822( C634 C822 ) C634_=_C830( C634 C830 ) C634_=_C832( C634 C832 ) C634_=_C839( C634 C839 ) C634_=_C842( C634 C842 ) \nC634_=_C861( C634 C861 ) C634_=_C862( C634 C862 ) C634_=_C863( C634 C863 ) C634_=_C878( C634 C878 ) C634_=_C883( C634 C883 ) C634_=_C884( C634 C884 ) \nC634_=_C886( C634 C886 ) C634_=_C887( C634 C887 ) C634_=_C888( C634 C888 ) C634_=_C890( C634 C890 ) C634_=_C897( C634 C897 ) C635_=_C636( C635 C636 ) \nC635_=_C641( C635 C641 ) C635_=_C642( C635 C642 ) C635_=_C645( C635 C645 ) C635_=_C647( C635 C647 ) C635_=_C657( C635 C657 ) C635_=_C671( C635 C671 ) \nC635_=_C678( C635 C678 ) C635_=_C685( C635 C685 ) C635_=_C688( C635 C688 ) C635_=_C697( C635 C697 ) C635_=_C702( C635 C702 ) C635_=_C723( C635 C723 ) \nC635_=_C725( C635 C725 ) C635_=_C737( C635 C737 ) C635_=_C748( C635 C748 ) C635_=_C751( C635 C751 ) C635_=_C759( C635 C759 ) C635_=_C766( C635 C766 ) \nC635_=_C777( C635 C777 ) C635_=_C778( C635 C778 ) C635_=_C790( C635 C790 ) C635_=_C792( C635 C792 ) C635_=_C802( C635 C802 ) C635_=_C805( C635 C805 ) \nC635_=_C814( C635 C814 ) C635_=_C817( C635 C817 ) C635_=_C818( C635 C818 ) C635_=_C825( C635 C825 ) C635_=_C828( C635 C828 ) C635_=_C837( C635 C837 ) \nC635_=_C839( C635 C839 ) C635_=_C845( C635 C845 ) C635_=_C847( C635 C847 ) C635_=_C849( C635 C849 ) C635_=_C852( C635 C852 ) C635_=_C859( C635 C859 ) \nC635_=_C862( C635 C862 ) C635_=_C866( C635 C866 ) C635_=_C871( C635 C871 ) C635_=_C872( C635 C872 ) C635_=_C874( C635 C874 ) C635_=_C875( C635 C875 ) \nC635_=_C881( C635 C881 ) C635_=_C882( C635 C882 ) C635_=_C884( C635 C884 ) C635_=_C890( C635 C890 ) C635_=_C897( C635 C897 ) C635_=_C899( C635 C899 ) \nC636_=_C641( C636 C641 ) C636_=_C647( C636 C647 ) C636_=_C657( C636 C657 ) C636_=_C660( C636 C660 ) C636_=_C661( C636 C661 ) C636_=_C670( C636 C670 ) \nC636_=_C674( C636 C674 ) C636_=_C697( C636 C697 ) C636_=_C714( C636 C714 ) C636_=_C729( C636 C729 ) C636_=_C733( C636 C733 ) C636_=_C736( C636 C736 ) \nC636_=_C748( C636 C748 ) C636_=_C757( C636 C757 ) C636_=_C762( C636 C762 ) C636_=_C763( C636 C763 ) C636_=_C772( C636 C772 ) C636_=_C773( C636 C773 ) \nC636_=_C786( C636 C786 ) C636_=_C788( C636 C788 ) C636_=_C794( C636 C794 ) C636_=_C799( C636 C799 ) C636_=_C804( C636 C804 ) C636_=_C814( C636 C814 ) \nC636_=_C821( C636 C821 ) C636_=_C822( C636 C822 ) C636_=_C831( C636 C831 ) C636_=_C833( C636 C833 ) C636_=_C836( C636 C836 ) C636_=_C837( C636 C837 ) \nC636_=_C849( C636 C849 ) C636_=_C851( C636 C851 ) C636_=_C852( C636 C852 ) C636_=_C854( C636 C854 ) C636_=_C862( C636 C862 ) C636_=_C866( C636 C866 ) \nC636_=_C869( C636 C869 ) C636_=_C886( C636 C886 ) C636_=_C890( C636 C890 ) C636_=_C891( C636 C891 ) C636_=_C897( C636 C897 ) C637_=_C671( C637 C671 ) \nC637_=_C680( C637 C680 ) C637_=_C682( C637 C682 ) C637_=_C695( C637 C695 ) C637_=_C698( C637 C698 ) C637_=_C699( C637 C699 ) C637_=_C716( C637 C716 ) \nC637_=_C749( C637 C749 ) C637_=_C761( C637 C761 ) C637_=_C763( C637 C763 ) C637_=_C765( C637 C765 ) C637_=_C776( C637 C776 ) C637_=_C778( C637 C778 ) \nC637_=_C781( C637 C781 ) C637_=_C785( C637 C785 ) C637_=_C791( C637 C791 ) C637_=_C792( C637 C792 ) C637_=_C798( C637 C798 ) C637_=_C808( C637 C808 ) \nC637_=_C822( C637 C822 ) C637_=_C827( C637 C827 ) C637_=_C828( C637 C828 ) C637_=_C829( C637 C829 ) C637_=_C831( C637 C831 ) C637_=_C832( C637 C832 ) \nC637_=_C839( C637 C839 ) C637_=_C842( C637 C842 ) C637_=_C843( C637 C843 ) C637_=_C847( C637 C847 ) C637_=_C853( C637 C853 ) C637_=_C862( C637 C862 ) \nC637_=_C867( C637 C867 ) C637_=_C868( C637 C868 ) C637_=_C869( C637 C869 ) C637_=_C875( C637 C875 ) C637_=_C876( C637 C876 ) C637_=_C882( C637 C882 ) \nC637_=_C884( C637 C884 ) C637_=_C885( C637 C885 ) C637_=_C891( C637 C891 ) C637_=_C894( C637 C894 ) C637_=_C899( C637 C899 ) C638_=_C643( C638 C643 ) \nC638_=_C651( C638 C651 ) C638_=_C678( C638 C678 ) C638_=_C691( C638 C691 ) C638_=_C706( C638 C706 ) C638_=_C710( C638 C710 ) C638_=_C712( C638 C712 ) \nC638_=_C718( C638 C718 ) C638_=_C719( C638 C719 ) C638_=_C721( C638 C721 ) C638_=_C723( C638 C723 ) C638_=_C733( C638 C733 ) C638_=_C734( C638 C734 ) \nC638_=_C750( C638 C750 ) C638_=_C752( C638 C752 ) C638_=_C753( C638 C753 ) C638_=_C770( C638 C770 ) C638_=_C780( C638 C780 ) C638_=_C783( C638 C783 ) \nC638_=_C787( C638 C787 ) C638_=_C793( C638 C793 ) C638_=_C794( C638 C794 ) C638_=_C799( C638 C799 ) C638_=_C803( C638 C803 ) C638_=_C804( C638 C804 ) \nC638_=_C816( C638 C816 ) C638_=_C818( C638 C818 ) C638_=_C822( C638 C822 ) C638_=_C824( C638 C824 ) C638_=_C843( C638 C843 ) C638_=_C847( C638 C847 ) \nC638_=_C854( C638 C854 ) C638_=_C856( C638 C856 ) C638_=_C858( C638 C858 ) C638_=_C860( C638 C860 ) C638_=_C864( C638 C864 ) C638_=_C866( C638 C866 ) \nC638_=_C886( C638 C886 ) C638_=_C889( C638 C889 ) C638_=_C893( C638 C893 ) C638_=_C895( C638 C895 ) C638_=_C897( C638 C897 ) C638_=_C898( C638 C898 ) \nC639_=_C644( C639 C644 ) C639_=_C663( C639 C663 ) C639_=_C670( C639 C670 ) C639_=_C677( C639 C677 ) C639_=_C680( C639 C680 ) C639_=_C693( C639 C693 ) \nC639_=_C706( C639 C706 ) C639_=_C709( C639 C709 ) C639_=_C710( C639 C710 ) C639_=_C714( C639 C714 ) C639_=_C716( C639 C716 ) C639_=_C718( C639 C718 ) \nC639_=_C732( C639 C732 ) C639_=_C737( C639 C737 ) C639_=_C743( C639 C743 ) C639_=_C744( C639 C744 ) C639_=_C763( C639 C763 ) C639_=_C765( C639 C765 ) \nC639_=_C768( C639 C768 ) C639_=_C771( C639 C771 ) C639_=_C773( C639 C773 ) C639_=_C775( C639 C775 ) C639_=_C779( C639 C779 ) C639_=_C780( C639 C780 ) \nC639_=_C800( C639 C800 ) C639_=_C802( C639 C802 ) C639_=_C813( C639 C813 ) C639_=_C814( C639 C814 ) C639_=_C822( C639 C822 ) C639_=_C828( C639 C828 ) \nC639_=_C832( C639 C832 ) C639_=_C835( C639 C835 ) C639_=_C836( C639 C836 ) C639_=_C843( C639 C843 ) C639_=_C846( C639 C846 ) C639_=_C847( C639 C847 ) \nC639_=_C851( C639 C851 ) C639_=_C861( C639 C861 ) C639_=_C869( C639 C869 ) C639_=_C870( C639 C870 ) C639_=_C874( C639 C874 ) C639_=_C880( C639 C880 ) \nC639_=_C882( C639 C882 ) C639_=_C883( C639 C883 ) C639_=_C884( C639 C884 ) C639_=_C887( C639 C887 ) C639_=_C888( C639 C888 ) C639_=_C892( C639 C892 ) \nC639_=_C898( C639 C898 ) C640_=_C641( C640 C641 ) C640_=_C642( C640 C642 ) C640_=_C643( C640 C643 ) C640_=_C646( C640 C646 ) C640_=_C654( C640 C654 ) \nC640_=_C662( C640 C662 ) C640_=_C665( C640 C665 ) C640_=_C667( C640 C667 ) C640_=_C674( C640 C674 ) C640_=_C679( C640 C679 ) C640_=_C686( C640 C686 ) \nC640_=_C690( C640 C690 ) C640_=_C692( C640 C692 ) C640_=_C696( C640 C696 ) C640_=_C697( C640 C697 ) C640_=_C699( C640 C699 ) C640_=_C700( C640 C700 ) \nC640_=_C726( C640 C726 ) C640_=_C742( C640 C742 ) C640_=_C753( C640 C753 ) C640_=_C765( C640 C765 ) C640_=_C770( C640 C770 ) C640_=_C776( C640 C776 ) \nC640_=_C777( C640 C777 ) C640_=_C778( C640 C778 ) C640_=_C788( C640 C788 ) C640_=_C791( C640 C791 ) C640_=_C795( C640 C795 ) C640_=_C800( C640 C800 ) \nC640_=_C803( C640 C803 ) C640_=_C806( C640 C806 ) C640_=_C811( C640 C811 ) C640_=_C822( C640 C822 ) C640_=_C827( C640 C827 ) C640_=_C833( C640 C833 ) \nC640_=_C851( C640 C851 ) C640_=_C853( C640 C853 ) C640_=_C879( C640 C879 ) C640_=_C884( C640 C884 ) C640_=_C899( C640 C899 ) C641_=_C647( C641 C647 ) \nC641_=_C667( C641 C667 ) C641_=_C671( C641 C671 ) C641_=_C685( C641 C685 ) C641_=_C691( C641 C691 ) C641_=_C692( C641 C692 ) C641_=_C697( C641 C697 ) \nC641_=_C702( C641 C702 ) C641_=_C709( C641 C709 ) C641_=_C717( C641 C717 ) C641_=_C723( C641 C723 ) C641_=_C724( C641 C724 ) C641_=_C726( C641 C726 ) \nC641_=_C729( C641 C729 ) C641_=_C733( C641 C733 ) C641_=_C748( C641 C748 ) C641_=_C757( C641 C757 ) C641_=_C758( C641 C758 ) C641_=_C759( C641 C759 ) \nC641_=_C765( C641 C765 ) C641_=_C770( C641 C770 ) C641_=_C773( C641 C773 ) C641_=_C777( C641 C777 ) C641_=_C789( C641 C789 ) C641_=_C791( C641 C791 ) \nC641_=_C792( C641 C792 ) C641_=_C794( C641 C794 ) C641_=_C795( C641 C795 ) C641_=_C806( C641 C806 ) C641_=_C809( C641 C809 ) C641_=_C812( C641 C812 ) \nC641_=_C814( C641 C814 ) C641_=_C824( C641 C824 ) C641_=_C825( C641 C825 ) C641_=_C827( C641 C827 ) C641_=_C837( C641 C837 ) C641_=_C846( C641 C846 ) \nC641_=_C849( C641 C849 ) C641_=_C852( C641 C852 ) C641_=_C853( C641 C853 ) C641_=_C859( C641 C859 ) C641_=_C862( C641 C862 ) C641_=_C866( C641 C866 ) \nC641_=_C870( C641 C870 ) C641_=_C872( C641 C872 ) C641_=_C875( C641 C875 ) C641_=_C885( C641 C885 ) C641_=_C889( C641 C889 ) C641_=_C897( C641 C897 ) \nC642_=_C654(</w:t>
      </w:r>
    </w:p>
    <w:p>
      <w:pPr>
        <w:pStyle w:val="PreformattedText"/>
        <w:bidi w:val="0"/>
        <w:spacing w:before="0" w:after="0"/>
        <w:jc w:val="left"/>
        <w:rPr/>
      </w:pPr>
      <w:r>
        <w:rPr/>
        <w:t xml:space="preserve"> </w:t>
      </w:r>
      <w:r>
        <w:rPr/>
        <w:t>C642 C654 ) C642_=_C657( C642 C657 ) C642_=_C665( C642 C665 ) C642_=_C680( C642 C680 ) C642_=_C686( C642 C686 ) C642_=_C695( C642 C695 ) \nC642_=_C705( C642 C705 ) C642_=_C707( C642 C707 ) C642_=_C720( C642 C720 ) C642_=_C722( C642 C722 ) C642_=_C724( C642 C724 ) C642_=_C725( C642 C725 ) \nC642_=_C729( C642 C729 ) C642_=_C731( C642 C731 ) C642_=_C751( C642 C751 ) C642_=_C758( C642 C758 ) C642_=_C760( C642 C760 ) C642_=_C766( C642 C766 ) \nC642_=_C776( C642 C776 ) C642_=_C777( C642 C777 ) C642_=_C790( C642 C790 ) C642_=_C794( C642 C794 ) C642_=_C796( C642 C796 ) C642_=_C800( C642 C800 ) \nC642_=_C801( C642 C801 ) C642_=_C803( C642 C803 ) C642_=_C808( C642 C808 ) C642_=_C827( C642 C827 ) C642_=_C828( C642 C828 ) C642_=_C833( C642 C833 ) \nC642_=_C839( C642 C839 ) C642_=_C845( C642 C845 ) C642_=_C847( C642 C847 ) C642_=_C852( C642 C852 ) C642_=_C861( C642 C861 ) C642_=_C862( C642 C862 ) \nC642_=_C863( C642 C863 ) C642_=_C867( C642 C867 ) C642_=_C870( C642 C870 ) C642_=_C877( C642 C877 ) C642_=_C878( C642 C878 ) C642_=_C884( C642 C884 ) \nC642_=_C888( C642 C888 ) C642_=_C891( C642 C891 ) C642_=_C893( C642 C893 ) C642_=_C895( C642 C895 ) C642_=_C899( C642 C899 ) C643_=_C644( C643 C644 ) \nC643_=_C656( C643 C656 ) C643_=_C659( C643 C659 ) C643_=_C660( C643 C660 ) C643_=_C666( C643 C666 ) C643_=_C674( C643 C674 ) C643_=_C682( C643 C682 ) \nC643_=_C683( C643 C683 ) C643_=_C690( C643 C690 ) C643_=_C697( C643 C697 ) C643_=_C703( C643 C703 ) C643_=_C710( C643 C710 ) C643_=_C712( C643 C712 ) \nC643_=_C718( C643 C718 ) C643_=_C723( C643 C723 ) C643_=_C733( C643 C733 ) C643_=_C734( C643 C734 ) C643_=_C742( C643 C742 ) C643_=_C751( C643 C751 ) \nC643_=_C753( C643 C753 ) C643_=_C761( C643 C761 ) C643_=_C764( C643 C764 ) C643_=_C772( C643 C772 ) C643_=_C775( C643 C775 ) C643_=_C784( C643 C784 ) \nC643_=_C795( C643 C795 ) C643_=_C799( C643 C799 ) C643_=_C800( C643 C800 ) C643_=_C801( C643 C801 ) C643_=_C805( C643 C805 ) C643_=_C808( C643 C808 ) \nC643_=_C822( C643 C822 ) C643_=_C827( C643 C827 ) C643_=_C855( C643 C855 ) C643_=_C867( C643 C867 ) C643_=_C878( C643 C878 ) C643_=_C888( C643 C888 ) \nC643_=_C894( C643 C894 ) C644_=_C650( C644 C650 ) C644_=_C659( C644 C659 ) C644_=_C663( C644 C663 ) C644_=_C670( C644 C670 ) C644_=_C677( C644 C677 ) \nC644_=_C683( C644 C683 ) C644_=_C698( C644 C698 ) C644_=_C701( C644 C701 ) C644_=_C706( C644 C706 ) C644_=_C709( C644 C709 ) C644_=_C714( C644 C714 ) \nC644_=_C722( C644 C722 ) C644_=_C723( C644 C723 ) C644_=_C731( C644 C731 ) C644_=_C734( C644 C734 ) C644_=_C736( C644 C736 ) C644_=_C761( C644 C761 ) \nC644_=_C771( C644 C771 ) C644_=_C772( C644 C772 ) C644_=_C773( C644 C773 ) C644_=_C775( C644 C775 ) C644_=_C779( C644 C779 ) C644_=_C780( C644 C780 ) \nC644_=_C802( C644 C802 ) C644_=_C811( C644 C811 ) C644_=_C813( C644 C813 ) C644_=_C822( C644 C822 ) C644_=_C828( C644 C828 ) C644_=_C832( C644 C832 ) \nC644_=_C841( C644 C841 ) C644_=_C843( C644 C843 ) C644_=_C851( C644 C851 ) C644_=_C855( C644 C855 ) C644_=_C860( C644 C860 ) C644_=_C863( C644 C863 ) \nC644_=_C868( C644 C868 ) C644_=_C869( C644 C869 ) C644_=_C876( C644 C876 ) C644_=_C880( C644 C880 ) C644_=_C883( C644 C883 ) C644_=_C887( C644 C887 ) \nC644_=_C888( C644 C888 ) C644_=_C892( C644 C892 ) C644_=_C896( C644 C896 ) C645_=_C646( C645 C646 ) C645_=_C647( C645 C647 ) C645_=_C649( C645 C649 ) \nC645_=_C654( C645 C654 ) C645_=_C657( C645 C657 ) C645_=_C658( C645 C658 ) C645_=_C659( C645 C659 ) C645_=_C669( C645 C669 ) C645_=_C678( C645 C678 ) \nC645_=_C688( C645 C688 ) C645_=_C692( C645 C692 ) C645_=_C700( C645 C700 ) C645_=_C715( C645 C715 ) C645_=_C716( C645 C716 ) C645_=_C721( C645 C721 ) \nC645_=_C726( C645 C726 ) C645_=_C739( C645 C739 ) C645_=_C740( C645 C740 ) C645_=_C741( C645 C741 ) C645_=_C743( C645 C743 ) C645_=_C748( C645 C748 ) \nC645_=_C749( C645 C749 ) C645_=_C750( C645 C750 ) C645_=_C753( C645 C753 ) C645_=_C773( C645 C773 ) C645_=_C777( C645 C777 ) C645_=_C778( C645 C778 ) \nC645_=_C783( C645 C783 ) C645_=_C784( C645 C784 ) C645_=_C788( C645 C788 ) C645_=_C793( C645 C793 ) C645_=_C805( C645 C805 ) C645_=_C808( C645 C808 ) \nC645_=_C809( C645 C809 ) C645_=_C810( C645 C810 ) C645_=_C811( C645 C811 ) C645_=_C812( C645 C812 ) C645_=_C817( C645 C817 ) C645_=_C818( C645 C818 ) \nC645_=_C821( C645 C821 ) C645_=_C839( C645 C839 ) C645_=_C850( C645 C850 ) C645_=_C855( C645 C855 ) C645_=_C860( C645 C860 ) C645_=_C861( C645 C861 ) \nC645_=_C862( C645 C862 ) C645_=_C871( C645 C871 ) C645_=_C874( C645 C874 ) C645_=_C876( C645 C876 ) C645_=_C881( C645 C881 ) C645_=_C887( C645 C887 ) \nC645_=_C890( C645 C890 ) C645_=_C893( C645 C893 ) C645_=_C897( C645 C897 ) C646_=_C647( C646 C647 ) C646_=_C649( C646 C649 ) C646_=_C653( C646 C653 ) \nC646_=_C660( C646 C660 ) C646_=_C666( C646 C666 ) C646_=_C676( C646 C676 ) C646_=_C684( C646 C684 ) C646_=_C694( C646 C694 ) C646_=_C699( C646 C699 ) \nC646_=_C707( C646 C707 ) C646_=_C719( C646 C719 ) C646_=_C720( C646 C720 ) C646_=_C721( C646 C721 ) C646_=_C730( C646 C730 ) C646_=_C739( C646 C739 ) \nC646_=_C740( C646 C740 ) C646_=_C741( C646 C741 ) C646_=_C742( C646 C742 ) C646_=_C751( C646 C751 ) C646_=_C753( C646 C753 ) C646_=_C758( C646 C758 ) \nC646_=_C776( C646 C776 ) C646_=_C777( C646 C777 ) C646_=_C780( C646 C780 ) C646_=_C782( C646 C782 ) C646_=_C785( C646 C785 ) C646_=_C786( C646 C786 ) \nC646_=_C799( C646 C799 ) C646_=_C809( C646 C809 ) C646_=_C810( C646 C810 ) C646_=_C811( C646 C811 ) C646_=_C812( C646 C812 ) C646_=_C814( C646 C814 ) \nC646_=_C815( C646 C815 ) C646_=_C816( C646 C816 ) C646_=_C818( C646 C818 ) C646_=_C826( C646 C826 ) C646_=_C829( C646 C829 ) C646_=_C841( C646 C841 ) \nC646_=_C848( C646 C848 ) C646_=_C851( C646 C851 ) C646_=_C855( C646 C855 ) C646_=_C856( C646 C856 ) C646_=_C868( C646 C868 ) C646_=_C879( C646 C879 ) \nC646_=_C883( C646 C883 ) C646_=_C887( C646 C887 ) C646_=_C889( C646 C889 ) C646_=_C894( C646 C894 ) C646_=_C897( C646 C897 ) C646_=_C899( C646 C899 ) \nC647_=_C649( C647 C649 ) C647_=_C652( C647 C652 ) C647_=_C662( C647 C662 ) C647_=_C663( C647 C663 ) C647_=_C667( C647 C667 ) C647_=_C669( C647 C669 ) \nC647_=_C671( C647 C671 ) C647_=_C683( C647 C683 ) C647_=_C687( C647 C687 ) C647_=_C693( C647 C693 ) C647_=_C694( C647 C694 ) C647_=_C695( C647 C695 ) \nC647_=_C696( C647 C696 ) C647_=_C697( C647 C697 ) C647_=_C710( C647 C710 ) C647_=_C723( C647 C723 ) C647_=_C724( C647 C724 ) C647_=_C725( C647 C725 ) \nC647_=_C729( C647 C729 ) C647_=_C739( C647 C739 ) C647_=_C740( C647 C740 ) C647_=_C741( C647 C741 ) C647_=_C748( C647 C748 ) C647_=_C760( C647 C760 ) \nC647_=_C762( C647 C762 ) C647_=_C774( C647 C774 ) C647_=_C782( C647 C782 ) C647_=_C783( C647 C783 ) C647_=_C784( C647 C784 ) C647_=_C788( C647 C788 ) \nC647_=_C796( C647 C796 ) C647_=_C802( C647 C802 ) C647_=_C804( C647 C804 ) C647_=_C809( C647 C809 ) C647_=_C810( C647 C810 ) C647_=_C811( C647 C811 ) \nC647_=_C812( C647 C812 ) C647_=_C814( C647 C814 ) C647_=_C815( C647 C815 ) C647_=_C818( C647 C818 ) C647_=_C825( C647 C825 ) C647_=_C835( C647 C835 ) \nC647_=_C837( C647 C837 ) C647_=_C846( C647 C846 ) C647_=_C849( C647 C849 ) C647_=_C852( C647 C852 ) C647_=_C855( C647 C855 ) C647_=_C862( C647 C862 ) \nC647_=_C866( C647 C866 ) C647_=_C870( C647 C870 ) C647_=_C871( C647 C871 ) C647_=_C872( C647 C872 ) C647_=_C873( C647 C873 ) C647_=_C878( C647 C878 ) \nC647_=_C887( C647 C887 ) C647_=_C889( C647 C889 ) C647_=_C894( C647 C894 ) C647_=_C896( C647 C896 ) C647_=_C897( C647 C897 ) C649_=_C654( C649 C654 ) \nC649_=_C659( C649 C659 ) C649_=_C662( C649 C662 ) C649_=_C668( C649 C668 ) C649_=_C671( C649 C671 ) C649_=_C679( C649 C679 ) C649_=_C682( C649 C682 ) \nC649_=_C687( C649 C687 ) C649_=_C688( C649 C688 ) C649_=_C702( C649 C702 ) C649_=_C712( C649 C712 ) C649_=_C717( C649 C717 ) C649_=_C731( C649 C731 ) \nC649_=_C732( C649 C732 ) C649_=_C739( C649 C739 ) C649_=_C740( C649 C740 ) C649_=_C741( C649 C741 ) C649_=_C744( C649 C744 ) C649_=_C754( C649 C754 ) \nC649_=_C760( C649 C760 ) C649_=_C769( C649 C769 ) C649_=_C795( C649 C795 ) C649_=_C802( C649 C802 ) C649_=_C808( C649 C808 ) C649_=_C809( C649 C809 ) \nC649_=_C810( C649 C810 ) C649_=_C811( C649 C811 ) C649_=_C812( C649 C812 ) C649_=_C815( C649 C815 ) C649_=_C826( C649 C826 ) C649_=_C832( C649 C832 ) \nC649_=_C837( C649 C837 ) C649_=_C843( C649 C843 ) C649_=_C848( C649 C848 ) C649_=_C851( C649 C851 ) C649_=_C855( C649 C855 ) C649_=_C865( C649 C865 ) \nC649_=_C869( C649 C869 ) C649_=_C872( C649 C872 ) C649_=_C877( C649 C877 ) C649_=_C880( C649 C880 ) C649_=_C886( C649 C886 ) C649_=_C887( C649 C887 ) \nC649_=_C892( C649 C892 ) C649_=_C897( C649 C897 ) C649_=_C899( C649 C899 ) C650_=_C678( C650 C678 ) C650_=_C680( C650 C680 ) C650_=_C695( C650 C695 ) \nC650_=_C698( C650 C698 ) C650_=_C710( C650 C710 ) C650_=_C712( C650 C712 ) C650_=_C715( C650 C715 ) C650_=_C718( C650 C718 ) C650_=_C722( C650 C722 ) \nC650_=_C723( C650 C723 ) C650_=_C729( C650 C729 ) C650_=_C730( C650 C730 ) C650_=_C731( C650 C731 ) C650_=_C742( C650 C742 ) C650_=_C743( C650 C743 ) \nC650_=_C744( C650 C744 ) C650_=_C745( C650 C745 ) C650_=_C749( C650 C749 ) C650_=_C751( C650 C751 ) C650_=_C763( C650 C763 ) C650_=_C768( C650 C768 ) \nC650_=_C779( C650 C779 ) C650_=_C786( C650 C786 ) C650_=_C800( C650 C800 ) C650_=_C806( C650 C806 ) C650_=_C813( C650 C813 ) C650_=_C817( C650 C817 ) \nC650_=_C820( C650 C820 ) C650_=_C822( C650 C822 ) C650_=_C828( C650 C828 ) C650_=_C841( C650 C841 ) C650_=_C846( C650 C846 ) C650_=_C848( C650 C848 ) \nC650_=_C850( C650 C850 ) C650_=_C853( C650 C853 ) C650_=_C854( C650 C854 ) C650_=_C856( C650 C856 ) C650_=_C857( C650 C857 ) C650_=_C862( C650 C862 ) \nC650_=_C866( C650 C866 ) C650_=_C868( C650 C868 ) C650_=_C871( C650 C871 ) C650_=_C873( C650 C873 ) C650_=_C876( C650 C876 ) C650_=_C887( C650 C887 ) \nC650_=_C890( C650 C890 ) C650_=_C896( C650 C896 ) C650_=_C898( C650 C898 ) C651_=_C652( C651 C652 ) C651_=_C653( C651 C653 ) C651_=_C654( C651 C654 ) \nC651_=_C655( C651 C655 ) C651_=_C656(</w:t>
      </w:r>
    </w:p>
    <w:p>
      <w:pPr>
        <w:pStyle w:val="PreformattedText"/>
        <w:bidi w:val="0"/>
        <w:spacing w:before="0" w:after="0"/>
        <w:jc w:val="left"/>
        <w:rPr/>
      </w:pPr>
      <w:r>
        <w:rPr/>
        <w:t xml:space="preserve"> </w:t>
      </w:r>
      <w:r>
        <w:rPr/>
        <w:t>C651 C656 ) C651_=_C660( C651 C660 ) C651_=_C661( C651 C661 ) C651_=_C662( C651 C662 ) C651_=_C663( C651 C663 ) \nC651_=_C664( C651 C664 ) C651_=_C684( C651 C684 ) C651_=_C691( C651 C691 ) C651_=_C693( C651 C693 ) C651_=_C694( C651 C694 ) C651_=_C698( C651 C698 ) \nC651_=_C703( C651 C703 ) C651_=_C718( C651 C718 ) C651_=_C721( C651 C721 ) C651_=_C731( C651 C731 ) C651_=_C739( C651 C739 ) C651_=_C741( C651 C741 ) \nC651_=_C745( C651 C745 ) C651_=_C746( C651 C746 ) C651_=_C747( C651 C747 ) C651_=_C750( C651 C750 ) C651_=_C751( C651 C751 ) C651_=_C752( C651 C752 ) \nC651_=_C753( C651 C753 ) C651_=_C771( C651 C771 ) C651_=_C773( C651 C773 ) C651_=_C778( C651 C778 ) C651_=_C782( C651 C782 ) C651_=_C789( C651 C789 ) \nC651_=_C792( C651 C792 ) C651_=_C799( C651 C799 ) C651_=_C803( C651 C803 ) C651_=_C809( C651 C809 ) C651_=_C814( C651 C814 ) C651_=_C815( C651 C815 ) \nC651_=_C816( C651 C816 ) C651_=_C817( C651 C817 ) C651_=_C820( C651 C820 ) C651_=_C824( C651 C824 ) C651_=_C829( C651 C829 ) C651_=_C837( C651 C837 ) \nC651_=_C852( C651 C852 ) C651_=_C854( C651 C854 ) C651_=_C855( C651 C855 ) C651_=_C857( C651 C857 ) C651_=_C858( C651 C858 ) C651_=_C859( C651 C859 ) \nC651_=_C860( C651 C860 ) C651_=_C861( C651 C861 ) C651_=_C863( C651 C863 ) C651_=_C864( C651 C864 ) C651_=_C865( C651 C865 ) C651_=_C866( C651 C866 ) \nC651_=_C886( C651 C886 ) C651_=_C889( C651 C889 ) C651_=_C890( C651 C890 ) C652_=_C653( C652 C653 ) C652_=_C654( C652 C654 ) C652_=_C655( C652 C655 ) \nC652_=_C656( C652 C656 ) C652_=_C671( C652 C671 ) C652_=_C672( C652 C672 ) C652_=_C673( C652 C673 ) C652_=_C678( C652 C678 ) C652_=_C681( C652 C681 ) \nC652_=_C688( C652 C688 ) C652_=_C690( C652 C690 ) C652_=_C700( C652 C700 ) C652_=_C703( C652 C703 ) C652_=_C707( C652 C707 ) C652_=_C708( C652 C708 ) \nC652_=_C710( C652 C710 ) C652_=_C715( C652 C715 ) C652_=_C716( C652 C716 ) C652_=_C739( C652 C739 ) C652_=_C745( C652 C745 ) C652_=_C746( C652 C746 ) \nC652_=_C747( C652 C747 ) C652_=_C753( C652 C753 ) C652_=_C757( C652 C757 ) C652_=_C768( C652 C768 ) C652_=_C774( C652 C774 ) C652_=_C790( C652 C790 ) \nC652_=_C792( C652 C792 ) C652_=_C793( C652 C793 ) C652_=_C796( C652 C796 ) C652_=_C809( C652 C809 ) C652_=_C810( C652 C810 ) C652_=_C811( C652 C811 ) \nC652_=_C814( C652 C814 ) C652_=_C815( C652 C815 ) C652_=_C816( C652 C816 ) C652_=_C818( C652 C818 ) C652_=_C821( C652 C821 ) C652_=_C824( C652 C824 ) \nC652_=_C825( C652 C825 ) C652_=_C837( C652 C837 ) C652_=_C843( C652 C843 ) C652_=_C846( C652 C846 ) C652_=_C856( C652 C856 ) C652_=_C857( C652 C857 ) \nC652_=_C858( C652 C858 ) C652_=_C859( C652 C859 ) C652_=_C870( C652 C870 ) C652_=_C873( C652 C873 ) C652_=_C881( C652 C881 ) C652_=_C889( C652 C889 ) \nC652_=_C892( C652 C892 ) C652_=_C894( C652 C894 ) C652_=_C896( C652 C896 ) C653_=_C654( C653 C654 ) C653_=_C655( C653 C655 ) C653_=_C656( C653 C656 ) \nC653_=_C697( C653 C697 ) C653_=_C705( C653 C705 ) C653_=_C708( C653 C708 ) C653_=_C720( C653 C720 ) C653_=_C721( C653 C721 ) C653_=_C735( C653 C735 ) \nC653_=_C739( C653 C739 ) C653_=_C741( C653 C741 ) C653_=_C743( C653 C743 ) C653_=_C745( C653 C745 ) C653_=_C746( C653 C746 ) C653_=_C747( C653 C747 ) \nC653_=_C757( C653 C757 ) C653_=_C762( C653 C762 ) C653_=_C763( C653 C763 ) C653_=_C768( C653 C768 ) C653_=_C770( C653 C770 ) C653_=_C782( C653 C782 ) \nC653_=_C783( C653 C783 ) C653_=_C785( C653 C785 ) C653_=_C786( C653 C786 ) C653_=_C798( C653 C798 ) C653_=_C799( C653 C799 ) C653_=_C805( C653 C805 ) \nC653_=_C809( C653 C809 ) C653_=_C814( C653 C814 ) C653_=_C815( C653 C815 ) C653_=_C816( C653 C816 ) C653_=_C826( C653 C826 ) C653_=_C827( C653 C827 ) \nC653_=_C834( C653 C834 ) C653_=_C836( C653 C836 ) C653_=_C839( C653 C839 ) C653_=_C850( C653 C850 ) C653_=_C857( C653 C857 ) C653_=_C858( C653 C858 ) \nC653_=_C859( C653 C859 ) C653_=_C865( C653 C865 ) C653_=_C868( C653 C868 ) C653_=_C881( C653 C881 ) C653_=_C883( C653 C883 ) C653_=_C889( C653 C889 ) \nC653_=_C890( C653 C890 ) C653_=_C899( C653 C899 ) C654_=_C655( C654 C655 ) C654_=_C656( C654 C656 ) C654_=_C665( C654 C665 ) C654_=_C669( C654 C669 ) \nC654_=_C671( C654 C671 ) C654_=_C686( C654 C686 ) C654_=_C687( C654 C687 ) C654_=_C712( C654 C712 ) C654_=_C716( C654 C716 ) C654_=_C739( C654 C739 ) \nC654_=_C743( C654 C743 ) C654_=_C745( C654 C745 ) C654_=_C746( C654 C746 ) C654_=_C747( C654 C747 ) C654_=_C750( C654 C750 ) C654_=_C771( C654 C771 ) \nC654_=_C776( C654 C776 ) C654_=_C777( C654 C777 ) C654_=_C783( C654 C783 ) C654_=_C798( C654 C798 ) C654_=_C802( C654 C802 ) C654_=_C809( C654 C809 ) \nC654_=_C814( C654 C814 ) C654_=_C815( C654 C815 ) C654_=_C816( C654 C816 ) C654_=_C825( C654 C825 ) C654_=_C826( C654 C826 ) C654_=_C827( C654 C827 ) \nC654_=_C830( C654 C830 ) C654_=_C833( C654 C833 ) C654_=_C837( C654 C837 ) C654_=_C845( C654 C845 ) C654_=_C857( C654 C857 ) C654_=_C858( C654 C858 ) \nC654_=_C859( C654 C859 ) C654_=_C865( C654 C865 ) C654_=_C869( C654 C869 ) C654_=_C876( C654 C876 ) C654_=_C883( C654 C883 ) C654_=_C884( C654 C884 ) \nC654_=_C889( C654 C889 ) C654_=_C892( C654 C892 ) C654_=_C897( C654 C897 ) C655_=_C656( C655 C656 ) C655_=_C669( C655 C669 ) C655_=_C673( C655 C673 ) \nC655_=_C676( C655 C676 ) C655_=_C681( C655 C681 ) C655_=_C684( C655 C684 ) C655_=_C687( C655 C687 ) C655_=_C689( C655 C689 ) C655_=_C694( C655 C694 ) \nC655_=_C699( C655 C699 ) C655_=_C701( C655 C701 ) C655_=_C707( C655 C707 ) C655_=_C710( C655 C710 ) C655_=_C713( C655 C713 ) C655_=_C714( C655 C714 ) \nC655_=_C719( C655 C719 ) C655_=_C732( C655 C732 ) C655_=_C735( C655 C735 ) C655_=_C738( C655 C738 ) C655_=_C739( C655 C739 ) C655_=_C741( C655 C741 ) \nC655_=_C745( C655 C745 ) C655_=_C746( C655 C746 ) C655_=_C747( C655 C747 ) C655_=_C751( C655 C751 ) C655_=_C762( C655 C762 ) C655_=_C774( C655 C774 ) \nC655_=_C792( C655 C792 ) C655_=_C799( C655 C799 ) C655_=_C802( C655 C802 ) C655_=_C804( C655 C804 ) C655_=_C809( C655 C809 ) C655_=_C814( C655 C814 ) \nC655_=_C815( C655 C815 ) C655_=_C816( C655 C816 ) C655_=_C820( C655 C820 ) C655_=_C842( C655 C842 ) C655_=_C850( C655 C850 ) C655_=_C852( C655 C852 ) \nC655_=_C853( C655 C853 ) C655_=_C854( C655 C854 ) C655_=_C857( C655 C857 ) C655_=_C858( C655 C858 ) C655_=_C859( C655 C859 ) C655_=_C862( C655 C862 ) \nC655_=_C863( C655 C863 ) C655_=_C864( C655 C864 ) C655_=_C872( C655 C872 ) C655_=_C876( C655 C876 ) C655_=_C877( C655 C877 ) C655_=_C880( C655 C880 ) \nC655_=_C881( C655 C881 ) C655_=_C888( C655 C888 ) C655_=_C896( C655 C896 ) C655_=_C898( C655 C898 ) C656_=_C658( C656 C658 ) C656_=_C660( C656 C660 ) \nC656_=_C665( C656 C665 ) C656_=_C666( C656 C666 ) C656_=_C682( C656 C682 ) C656_=_C683( C656 C683 ) C656_=_C692( C656 C692 ) C656_=_C702( C656 C702 ) \nC656_=_C713( C656 C713 ) C656_=_C714( C656 C714 ) C656_=_C718( C656 C718 ) C656_=_C723( C656 C723 ) C656_=_C739( C656 C739 ) C656_=_C745( C656 C745 ) \nC656_=_C746( C656 C746 ) C656_=_C747( C656 C747 ) C656_=_C751( C656 C751 ) C656_=_C753( C656 C753 ) C656_=_C761( C656 C761 ) C656_=_C764( C656 C764 ) \nC656_=_C783( C656 C783 ) C656_=_C787( C656 C787 ) C656_=_C798( C656 C798 ) C656_=_C805( C656 C805 ) C656_=_C808( C656 C808 ) C656_=_C809( C656 C809 ) \nC656_=_C813( C656 C813 ) C656_=_C814( C656 C814 ) C656_=_C815( C656 C815 ) C656_=_C816( C656 C816 ) C656_=_C823( C656 C823 ) C656_=_C826( C656 C826 ) \nC656_=_C834( C656 C834 ) C656_=_C847( C656 C847 ) C656_=_C857( C656 C857 ) C656_=_C858( C656 C858 ) C656_=_C859( C656 C859 ) C656_=_C864( C656 C864 ) \nC656_=_C867( C656 C867 ) C656_=_C869( C656 C869 ) C656_=_C878( C656 C878 ) C656_=_C891( C656 C891 ) C657_=_C658( C657 C658 ) C657_=_C659( C657 C659 ) \nC657_=_C661( C657 C661 ) C657_=_C664( C657 C664 ) C657_=_C667( C657 C667 ) C657_=_C676( C657 C676 ) C657_=_C681( C657 C681 ) C657_=_C682( C657 C682 ) \nC657_=_C683( C657 C683 ) C657_=_C684( C657 C684 ) C657_=_C685( C657 C685 ) C657_=_C694( C657 C694 ) C657_=_C708( C657 C708 ) C657_=_C714( C657 C714 ) \nC657_=_C725( C657 C725 ) C657_=_C729( C657 C729 ) C657_=_C748( C657 C748 ) C657_=_C749( C657 C749 ) C657_=_C750( C657 C750 ) C657_=_C751( C657 C751 ) \nC657_=_C760( C657 C760 ) C657_=_C761( C657 C761 ) C657_=_C762( C657 C762 ) C657_=_C766( C657 C766 ) C657_=_C771( C657 C771 ) C657_=_C788( C657 C788 ) \nC657_=_C789( C657 C789 ) C657_=_C790( C657 C790 ) C657_=_C795( C657 C795 ) C657_=_C799( C657 C799 ) C657_=_C819( C657 C819 ) C657_=_C828( C657 C828 ) \nC657_=_C830( C657 C830 ) C657_=_C831( C657 C831 ) C657_=_C832( C657 C832 ) C657_=_C833( C657 C833 ) C657_=_C845( C657 C845 ) C657_=_C847( C657 C847 ) \nC657_=_C851( C657 C851 ) C657_=_C854( C657 C854 ) C657_=_C855( C657 C855 ) C657_=_C857( C657 C857 ) C657_=_C860( C657 C860 ) C657_=_C861( C657 C861 ) \nC657_=_C862( C657 C862 ) C657_=_C863( C657 C863 ) C657_=_C867( C657 C867 ) C657_=_C869( C657 C869 ) C657_=_C876( C657 C876 ) C657_=_C886( C657 C886 ) \nC657_=_C890( C657 C890 ) C657_=_C897( C657 C897 ) C657_=_C899( C657 C899 ) C658_=_C659( C658 C659 ) C658_=_C677( C658 C677 ) C658_=_C685( C658 C685 ) \nC658_=_C690( C658 C690 ) C658_=_C701( C658 C701 ) C658_=_C702( C658 C702 ) C658_=_C713( C658 C713 ) C658_=_C716( C658 C716 ) C658_=_C731( C658 C731 ) \nC658_=_C734( C658 C734 ) C658_=_C744( C658 C744 ) C658_=_C747( C658 C747 ) C658_=_C748( C658 C748 ) C658_=_C749( C658 C749 ) C658_=_C750( C658 C750 ) \nC658_=_C761( C658 C761 ) C658_=_C769( C658 C769 ) C658_=_C770( C658 C770 ) C658_=_C775( C658 C775 ) C658_=_C783( C658 C783 ) C658_=_C791( C658 C791 ) \nC658_=_C794( C658 C794 ) C658_=_C796( C658 C796 ) C658_=_C797( C658 C797 ) C658_=_C800( C658 C800 ) C658_=_C801( C658 C801 ) C658_=_C809( C658 C809 ) \nC658_=_C819( C658 C819 ) C658_=_C821( C658 C821 ) C658_=_C826( C658 C826 ) C658_=_C838( C658 C838 ) C658_=_C842( C658 C842 ) C658_=_C847( C658 C847 ) \nC658_=_C850( C658 C850 ) C658_=_C851( C658 C851 ) C658_=_C855( C658 C855 ) C658_=_C860( C658 C860 ) C658_=_C861( C658 C861 ) C658_=_C862( C658 C862 ) \nC658_=_C876( C658 C876 ) C658_=_C888( C658 C888 ) C658_=_C892(</w:t>
      </w:r>
    </w:p>
    <w:p>
      <w:pPr>
        <w:pStyle w:val="PreformattedText"/>
        <w:bidi w:val="0"/>
        <w:spacing w:before="0" w:after="0"/>
        <w:jc w:val="left"/>
        <w:rPr/>
      </w:pPr>
      <w:r>
        <w:rPr/>
        <w:t xml:space="preserve"> </w:t>
      </w:r>
      <w:r>
        <w:rPr/>
        <w:t>C658 C892 ) C658_=_C895( C658 C895 ) C659_=_C664( C659 C664 ) C659_=_C683( C659 C683 ) \nC659_=_C684( C659 C684 ) C659_=_C693( C659 C693 ) C659_=_C702( C659 C702 ) C659_=_C707( C659 C707 ) C659_=_C720( C659 C720 ) C659_=_C725( C659 C725 ) \nC659_=_C726( C659 C726 ) C659_=_C734( C659 C734 ) C659_=_C736( C659 C736 ) C659_=_C748( C659 C748 ) C659_=_C749( C659 C749 ) C659_=_C750( C659 C750 ) \nC659_=_C752( C659 C752 ) C659_=_C759( C659 C759 ) C659_=_C761( C659 C761 ) C659_=_C766( C659 C766 ) C659_=_C772( C659 C772 ) C659_=_C775( C659 C775 ) \nC659_=_C790( C659 C790 ) C659_=_C808( C659 C808 ) C659_=_C810( C659 C810 ) C659_=_C812( C659 C812 ) C659_=_C813( C659 C813 ) C659_=_C817( C659 C817 ) \nC659_=_C830( C659 C830 ) C659_=_C835( C659 C835 ) C659_=_C843( C659 C843 ) C659_=_C854( C659 C854 ) C659_=_C855( C659 C855 ) C659_=_C860( C659 C860 ) \nC659_=_C861( C659 C861 ) C659_=_C862( C659 C862 ) C659_=_C872( C659 C872 ) C659_=_C877( C659 C877 ) C659_=_C878( C659 C878 ) C659_=_C888( C659 C888 ) \nC659_=_C889( C659 C889 ) C659_=_C894( C659 C894 ) C659_=_C897( C659 C897 ) C659_=_C899( C659 C899 ) C660_=_C661( C660 C661 ) C660_=_C662( C660 C662 ) \nC660_=_C663( C660 C663 ) C660_=_C664( C660 C664 ) C660_=_C666( C660 C666 ) C660_=_C670( C660 C670 ) C660_=_C698( C660 C698 ) C660_=_C708( C660 C708 ) \nC660_=_C712( C660 C712 ) C660_=_C717( C660 C717 ) C660_=_C718( C660 C718 ) C660_=_C721( C660 C721 ) C660_=_C723( C660 C723 ) C660_=_C724( C660 C724 ) \nC660_=_C734( C660 C734 ) C660_=_C736( C660 C736 ) C660_=_C747( C660 C747 ) C660_=_C751( C660 C751 ) C660_=_C752( C660 C752 ) C660_=_C753( C660 C753 ) \nC660_=_C763( C660 C763 ) C660_=_C764( C660 C764 ) C660_=_C766( C660 C766 ) C660_=_C769( C660 C769 ) C660_=_C784( C660 C784 ) C660_=_C786( C660 C786 ) \nC660_=_C793( C660 C793 ) C660_=_C804( C660 C804 ) C660_=_C805( C660 C805 ) C660_=_C806( C660 C806 ) C660_=_C808( C660 C808 ) C660_=_C809( C660 C809 ) \nC660_=_C815( C660 C815 ) C660_=_C817( C660 C817 ) C660_=_C818( C660 C818 ) C660_=_C821( C660 C821 ) C660_=_C825( C660 C825 ) C660_=_C831( C660 C831 ) \nC660_=_C836( C660 C836 ) C660_=_C846( C660 C846 ) C660_=_C853( C660 C853 ) C660_=_C856( C660 C856 ) C660_=_C860( C660 C860 ) C660_=_C863( C660 C863 ) \nC660_=_C864( C660 C864 ) C660_=_C865( C660 C865 ) C660_=_C868( C660 C868 ) C660_=_C869( C660 C869 ) C660_=_C878( C660 C878 ) C660_=_C884( C660 C884 ) \nC660_=_C889( C660 C889 ) C660_=_C890( C660 C890 ) C660_=_C893( C660 C893 ) C660_=_C897( C660 C897 ) C661_=_C662( C661 C662 ) C661_=_C663( C661 C663 ) \nC661_=_C664( C661 C664 ) C661_=_C685( C661 C685 ) C661_=_C691( C661 C691 ) C661_=_C694( C661 C694 ) C661_=_C698( C661 C698 ) C661_=_C713( C661 C713 ) \nC661_=_C714( C661 C714 ) C661_=_C739( C661 C739 ) C661_=_C741( C661 C741 ) C661_=_C744( C661 C744 ) C661_=_C746( C661 C746 ) C661_=_C748( C661 C748 ) \nC661_=_C751( C661 C751 ) C661_=_C752( C661 C752 ) C661_=_C753( C661 C753 ) C661_=_C754( C661 C754 ) C661_=_C758( C661 C758 ) C661_=_C762( C661 C762 ) \nC661_=_C773( C661 C773 ) C661_=_C778( C661 C778 ) C661_=_C785( C661 C785 ) C661_=_C788( C661 C788 ) C661_=_C799( C661 C799 ) C661_=_C804( C661 C804 ) \nC661_=_C805( C661 C805 ) C661_=_C817( C661 C817 ) C661_=_C818( C661 C818 ) C661_=_C829( C661 C829 ) C661_=_C832( C661 C832 ) C661_=_C833( C661 C833 ) \nC661_=_C836( C661 C836 ) C661_=_C838( C661 C838 ) C661_=_C841( C661 C841 ) C661_=_C849( C661 C849 ) C661_=_C851( C661 C851 ) C661_=_C854( C661 C854 ) \nC661_=_C858( C661 C858 ) C661_=_C863( C661 C863 ) C661_=_C864( C661 C864 ) C661_=_C865( C661 C865 ) C661_=_C867( C661 C867 ) C661_=_C871( C661 C871 ) \nC661_=_C872( C661 C872 ) C661_=_C873( C661 C873 ) C661_=_C886( C661 C886 ) C661_=_C889( C661 C889 ) C661_=_C890( C661 C890 ) C661_=_C892( C661 C892 ) \nC662_=_C663( C662 C663 ) C662_=_C664( C662 C664 ) C662_=_C669( C662 C669 ) C662_=_C679( C662 C679 ) C662_=_C680( C662 C680 ) C662_=_C682( C662 C682 ) \nC662_=_C687( C662 C687 ) C662_=_C688( C662 C688 ) C662_=_C690( C662 C690 ) C662_=_C693( C662 C693 ) C662_=_C694( C662 C694 ) C662_=_C695( C662 C695 ) \nC662_=_C696( C662 C696 ) C662_=_C700( C662 C700 ) C662_=_C706( C662 C706 ) C662_=_C712( C662 C712 ) C662_=_C727( C662 C727 ) C662_=_C731( C662 C731 ) \nC662_=_C732( C662 C732 ) C662_=_C744( C662 C744 ) C662_=_C746( C662 C746 ) C662_=_C751( C662 C751 ) C662_=_C752( C662 C752 ) C662_=_C753( C662 C753 ) \nC662_=_C760( C662 C760 ) C662_=_C769( C662 C769 ) C662_=_C773( C662 C773 ) C662_=_C774( C662 C774 ) C662_=_C775( C662 C775 ) C662_=_C776( C662 C776 ) \nC662_=_C778( C662 C778 ) C662_=_C779( C662 C779 ) C662_=_C782( C662 C782 ) C662_=_C783( C662 C783 ) C662_=_C784( C662 C784 ) C662_=_C788( C662 C788 ) \nC662_=_C795( C662 C795 ) C662_=_C803( C662 C803 ) C662_=_C810( C662 C810 ) C662_=_C817( C662 C817 ) C662_=_C835( C662 C835 ) C662_=_C844( C662 C844 ) \nC662_=_C862( C662 C862 ) C662_=_C863( C662 C863 ) C662_=_C864( C662 C864 ) C662_=_C865( C662 C865 ) C662_=_C872( C662 C872 ) C662_=_C873( C662 C873 ) \nC662_=_C874( C662 C874 ) C662_=_C878( C662 C878 ) C662_=_C895( C662 C895 ) C663_=_C664( C663 C664 ) C663_=_C667( C663 C667 ) C663_=_C677( C663 C677 ) \nC663_=_C686( C663 C686 ) C663_=_C696( C663 C696 ) C663_=_C700( C663 C700 ) C663_=_C706( C663 C706 ) C663_=_C709( C663 C709 ) C663_=_C714( C663 C714 ) \nC663_=_C720( C663 C720 ) C663_=_C723( C663 C723 ) C663_=_C724( C663 C724 ) C663_=_C727( C663 C727 ) C663_=_C739( C663 C739 ) C663_=_C746( C663 C746 ) \nC663_=_C749( C663 C749 ) C663_=_C751( C663 C751 ) C663_=_C752( C663 C752 ) C663_=_C753( C663 C753 ) C663_=_C762( C663 C762 ) C663_=_C773( C663 C773 ) \nC663_=_C775( C663 C775 ) C663_=_C777( C663 C777 ) C663_=_C778( C663 C778 ) C663_=_C779( C663 C779 ) C663_=_C782( C663 C782 ) C663_=_C783( C663 C783 ) \nC663_=_C796( C663 C796 ) C663_=_C802( C663 C802 ) C663_=_C804( C663 C804 ) C663_=_C817( C663 C817 ) C663_=_C822( C663 C822 ) C663_=_C832( C663 C832 ) \nC663_=_C839( C663 C839 ) C663_=_C863( C663 C863 ) C663_=_C864( C663 C864 ) C663_=_C865( C663 C865 ) C663_=_C871( C663 C871 ) C663_=_C873( C663 C873 ) \nC663_=_C874( C663 C874 ) C663_=_C878( C663 C878 ) C663_=_C882( C663 C882 ) C663_=_C883( C663 C883 ) C663_=_C884( C663 C884 ) C663_=_C885( C663 C885 ) \nC663_=_C886( C663 C886 ) C663_=_C887( C663 C887 ) C663_=_C888( C663 C888 ) C663_=_C890( C663 C890 ) C664_=_C683( C664 C683 ) C664_=_C687( C664 C687 ) \nC664_=_C693( C664 C693 ) C664_=_C694( C664 C694 ) C664_=_C698( C664 C698 ) C664_=_C701( C664 C701 ) C664_=_C708( C664 C708 ) C664_=_C725( C664 C725 ) \nC664_=_C729( C664 C729 ) C664_=_C733( C664 C733 ) C664_=_C738( C664 C738 ) C664_=_C739( C664 C739 ) C664_=_C741( C664 C741 ) C664_=_C747( C664 C747 ) \nC664_=_C751( C664 C751 ) C664_=_C752( C664 C752 ) C664_=_C753( C664 C753 ) C664_=_C766( C664 C766 ) C664_=_C773( C664 C773 ) C664_=_C778( C664 C778 ) \nC664_=_C789( C664 C789 ) C664_=_C790( C664 C790 ) C664_=_C795( C664 C795 ) C664_=_C799( C664 C799 ) C664_=_C808( C664 C808 ) C664_=_C812( C664 C812 ) \nC664_=_C817( C664 C817 ) C664_=_C818( C664 C818 ) C664_=_C820( C664 C820 ) C664_=_C829( C664 C829 ) C664_=_C834( C664 C834 ) C664_=_C838( C664 C838 ) \nC664_=_C841( C664 C841 ) C664_=_C854( C664 C854 ) C664_=_C863( C664 C863 ) C664_=_C864( C664 C864 ) C664_=_C865( C664 C865 ) C664_=_C867( C664 C867 ) \nC664_=_C869( C664 C869 ) C664_=_C878( C664 C878 ) C664_=_C880( C664 C880 ) C664_=_C886( C664 C886 ) C664_=_C889( C664 C889 ) C664_=_C890( C664 C890 ) \nC664_=_C899( C664 C899 ) C665_=_C686( C665 C686 ) C665_=_C692( C665 C692 ) C665_=_C713( C665 C713 ) C665_=_C714( C665 C714 ) C665_=_C726( C665 C726 ) \nC665_=_C754( C665 C754 ) C665_=_C757( C665 C757 ) C665_=_C758( C665 C758 ) C665_=_C759( C665 C759 ) C665_=_C766( C665 C766 ) C665_=_C776( C665 C776 ) \nC665_=_C777( C665 C777 ) C665_=_C787( C665 C787 ) C665_=_C798( C665 C798 ) C665_=_C805( C665 C805 ) C665_=_C810( C665 C810 ) C665_=_C814( C665 C814 ) \nC665_=_C820( C665 C820 ) C665_=_C827( C665 C827 ) C665_=_C833( C665 C833 ) C665_=_C847( C665 C847 ) C665_=_C855( C665 C855 ) C665_=_C856( C665 C856 ) \nC665_=_C860( C665 C860 ) C665_=_C865( C665 C865 ) C665_=_C866( C665 C866 ) C665_=_C867( C665 C867 ) C665_=_C872( C665 C872 ) C665_=_C883( C665 C883 ) \nC665_=_C884( C665 C884 ) C665_=_C888( C665 C888 ) C665_=_C892( C665 C892 ) C665_=_C893( C665 C893 ) C665_=_C897( C665 C897 ) C665_=_C898( C665 C898 ) \nC665_=_C899( C665 C899 ) C666_=_C676( C666 C676 ) C666_=_C701( C666 C701 ) C666_=_C718( C666 C718 ) C666_=_C723( C666 C723 ) C666_=_C726( C666 C726 ) \nC666_=_C730( C666 C730 ) C666_=_C737( C666 C737 ) C666_=_C745( C666 C745 ) C666_=_C748( C666 C748 ) C666_=_C751( C666 C751 ) C666_=_C761( C666 C761 ) \nC666_=_C764( C666 C764 ) C666_=_C770( C666 C770 ) C666_=_C772( C666 C772 ) C666_=_C777( C666 C777 ) C666_=_C791( C666 C791 ) C666_=_C795( C666 C795 ) \nC666_=_C797( C666 C797 ) C666_=_C804( C666 C804 ) C666_=_C805( C666 C805 ) C666_=_C808( C666 C808 ) C666_=_C811( C666 C811 ) C666_=_C815( C666 C815 ) \nC666_=_C818( C666 C818 ) C666_=_C823( C666 C823 ) C666_=_C825( C666 C825 ) C666_=_C841( C666 C841 ) C666_=_C844( C666 C844 ) C666_=_C845( C666 C845 ) \nC666_=_C856( C666 C856 ) C666_=_C858( C666 C858 ) C666_=_C868( C666 C868 ) C666_=_C869( C666 C869 ) C666_=_C878( C666 C878 ) C666_=_C880( C666 C880 ) \nC666_=_C881( C666 C881 ) C666_=_C882( C666 C882 ) C666_=_C884( C666 C884 ) C666_=_C887( C666 C887 ) C666_=_C889( C666 C889 ) C666_=_C890( C666 C890 ) \nC666_=_C893( C666 C893 ) C666_=_C897( C666 C897 ) C667_=_C668( C667 C668 ) C667_=_C674( C667 C674 ) C667_=_C691( C667 C691 ) C667_=_C692( C667 C692 ) \nC667_=_C694( C667 C694 ) C667_=_C696( C667 C696 ) C667_=_C723( C667 C723 ) C667_=_C724( C667 C724 ) C667_=_C726( C667 C726 ) C667_=_C739( C667 C739 ) \nC667_=_C748( C667 C748 ) C667_=_C752( C667 C752 ) C667_=_C754( C667 C754 ) C667_=_C760( C667 C760 ) C667_=_C761( C667 C761 ) C667_=_C762( C667 C762 ) \nC667_=_C765( C667 C765 ) C667_=_C770( C667 C770 ) C667_=_C780( C667 C780 ) C667_=_C781(</w:t>
      </w:r>
    </w:p>
    <w:p>
      <w:pPr>
        <w:pStyle w:val="PreformattedText"/>
        <w:bidi w:val="0"/>
        <w:spacing w:before="0" w:after="0"/>
        <w:jc w:val="left"/>
        <w:rPr/>
      </w:pPr>
      <w:r>
        <w:rPr/>
        <w:t xml:space="preserve"> </w:t>
      </w:r>
      <w:r>
        <w:rPr/>
        <w:t>C667 C781 ) C667_=_C782( C667 C782 ) C667_=_C790( C667 C790 ) \nC667_=_C791( C667 C791 ) C667_=_C802( C667 C802 ) C667_=_C806( C667 C806 ) C667_=_C812( C667 C812 ) C667_=_C834( C667 C834 ) C667_=_C836( C667 C836 ) \nC667_=_C850( C667 C850 ) C667_=_C853( C667 C853 ) C667_=_C855( C667 C855 ) C667_=_C857( C667 C857 ) C667_=_C863( C667 C863 ) C667_=_C869( C667 C869 ) \nC667_=_C871( C667 C871 ) C667_=_C873( C667 C873 ) C667_=_C878( C667 C878 ) C667_=_C882( C667 C882 ) C667_=_C890( C667 C890 ) C667_=_C895( C667 C895 ) \nC667_=_C898( C667 C898 ) C668_=_C669( C668 C669 ) C668_=_C670( C668 C670 ) C668_=_C671( C668 C671 ) C668_=_C694( C668 C694 ) C668_=_C696( C668 C696 ) \nC668_=_C705( C668 C705 ) C668_=_C708( C668 C708 ) C668_=_C717( C668 C717 ) C668_=_C735( C668 C735 ) C668_=_C738( C668 C738 ) C668_=_C740( C668 C740 ) \nC668_=_C744( C668 C744 ) C668_=_C745( C668 C745 ) C668_=_C746( C668 C746 ) C668_=_C752( C668 C752 ) C668_=_C760( C668 C760 ) C668_=_C762( C668 C762 ) \nC668_=_C770( C668 C770 ) C668_=_C782( C668 C782 ) C668_=_C786( C668 C786 ) C668_=_C791( C668 C791 ) C668_=_C795( C668 C795 ) C668_=_C806( C668 C806 ) \nC668_=_C810( C668 C810 ) C668_=_C819( C668 C819 ) C668_=_C828( C668 C828 ) C668_=_C829( C668 C829 ) C668_=_C836( C668 C836 ) C668_=_C848( C668 C848 ) \nC668_=_C855( C668 C855 ) C668_=_C857( C668 C857 ) C668_=_C865( C668 C865 ) C668_=_C876( C668 C876 ) C668_=_C877( C668 C877 ) C668_=_C882( C668 C882 ) \nC668_=_C892( C668 C892 ) C668_=_C893( C668 C893 ) C668_=_C897( C668 C897 ) C668_=_C899( C668 C899 ) C669_=_C670( C669 C670 ) C669_=_C671( C669 C671 ) \nC669_=_C681( C669 C681 ) C669_=_C684( C669 C684 ) C669_=_C687( C669 C687 ) C669_=_C693( C669 C693 ) C669_=_C694( C669 C694 ) C669_=_C695( C669 C695 ) \nC669_=_C710( C669 C710 ) C669_=_C716( C669 C716 ) C669_=_C719( C669 C719 ) C669_=_C735( C669 C735 ) C669_=_C736( C669 C736 ) C669_=_C741( C669 C741 ) \nC669_=_C743( C669 C743 ) C669_=_C745( C669 C745 ) C669_=_C748( C669 C748 ) C669_=_C750( C669 C750 ) C669_=_C760( C669 C760 ) C669_=_C762( C669 C762 ) \nC669_=_C774( C669 C774 ) C669_=_C782( C669 C782 ) C669_=_C783( C669 C783 ) C669_=_C784( C669 C784 ) C669_=_C810( C669 C810 ) C669_=_C819( C669 C819 ) \nC669_=_C821( C669 C821 ) C669_=_C835( C669 C835 ) C669_=_C836( C669 C836 ) C669_=_C837( C669 C837 ) C669_=_C842( C669 C842 ) C669_=_C848( C669 C848 ) \nC669_=_C852( C669 C852 ) C669_=_C854( C669 C854 ) C669_=_C863( C669 C863 ) C669_=_C864( C669 C864 ) C669_=_C872( C669 C872 ) C669_=_C876( C669 C876 ) \nC669_=_C877( C669 C877 ) C669_=_C895( C669 C895 ) C669_=_C896( C669 C896 ) C669_=_C898( C669 C898 ) C670_=_C671( C670 C671 ) C670_=_C696( C670 C696 ) \nC670_=_C697( C670 C697 ) C670_=_C698( C670 C698 ) C670_=_C719( C670 C719 ) C670_=_C733( C670 C733 ) C670_=_C736( C670 C736 ) C670_=_C739( C670 C739 ) \nC670_=_C745( C670 C745 ) C670_=_C747( C670 C747 ) C670_=_C762( C670 C762 ) C670_=_C763( C670 C763 ) C670_=_C771( C670 C771 ) C670_=_C780( C670 C780 ) \nC670_=_C785( C670 C785 ) C670_=_C786( C670 C786 ) C670_=_C804( C670 C804 ) C670_=_C806( C670 C806 ) C670_=_C808( C670 C808 ) C670_=_C809( C670 C809 ) \nC670_=_C811( C670 C811 ) C670_=_C813( C670 C813 ) C670_=_C818( C670 C818 ) C670_=_C819( C670 C819 ) C670_=_C821( C670 C821 ) C670_=_C824( C670 C824 ) \nC670_=_C828( C670 C828 ) C670_=_C830( C670 C830 ) C670_=_C831( C670 C831 ) C670_=_C836( C670 C836 ) C670_=_C839( C670 C839 ) C670_=_C843( C670 C843 ) \nC670_=_C844( C670 C844 ) C670_=_C851( C670 C851 ) C670_=_C852( C670 C852 ) C670_=_C861( C670 C861 ) C670_=_C869( C670 C869 ) C670_=_C873( C670 C873 ) \nC670_=_C880( C670 C880 ) C670_=_C888( C670 C888 ) C670_=_C890( C670 C890 ) C670_=_C892( C670 C892 ) C670_=_C893( C670 C893 ) C670_=_C896( C670 C896 ) \nC671_=_C682( C671 C682 ) C671_=_C685( C671 C685 ) C671_=_C687( C671 C687 ) C671_=_C692( C671 C692 ) C671_=_C699( C671 C699 ) C671_=_C702( C671 C702 ) \nC671_=_C707( C671 C707 ) C671_=_C710( C671 C710 ) C671_=_C723( C671 C723 ) C671_=_C745( C671 C745 ) C671_=_C759( C671 C759 ) C671_=_C762( C671 C762 ) \nC671_=_C773( C671 C773 ) C671_=_C774( C671 C774 ) C671_=_C776( C671 C776 ) C671_=_C777( C671 C777 ) C671_=_C780( C671 C780 ) C671_=_C791( C671 C791 ) \nC671_=_C792( C671 C792 ) C671_=_C796( C671 C796 ) C671_=_C802( C671 C802 ) C671_=_C815( C671 C815 ) C671_=_C818( C671 C818 ) C671_=_C819( C671 C819 ) \nC671_=_C825( C671 C825 ) C671_=_C826( C671 C826 ) C671_=_C837( C671 C837 ) C671_=_C839( C671 C839 ) C671_=_C843( C671 C843 ) C671_=_C848( C671 C848 ) \nC671_=_C857( C671 C857 ) C671_=_C859( C671 C859 ) C671_=_C864( C671 C864 ) C671_=_C869( C671 C869 ) C671_=_C870( C671 C870 ) C671_=_C872( C671 C872 ) \nC671_=_C875( C671 C875 ) C671_=_C882( C671 C882 ) C671_=_C884( C671 C884 ) C671_=_C885( C671 C885 ) C671_=_C889( C671 C889 ) C671_=_C892( C671 C892 ) \nC671_=_C894( C671 C894 ) C671_=_C896( C671 C896 ) C671_=_C897( C671 C897 ) C672_=_C673( C672 C673 ) C672_=_C681( C672 C681 ) C672_=_C690( C672 C690 ) \nC672_=_C695( C672 C695 ) C672_=_C703( C672 C703 ) C672_=_C709( C672 C709 ) C672_=_C720( C672 C720 ) C672_=_C722( C672 C722 ) C672_=_C724( C672 C724 ) \nC672_=_C737( C672 C737 ) C672_=_C740( C672 C740 ) C672_=_C742( C672 C742 ) C672_=_C746( C672 C746 ) C672_=_C752( C672 C752 ) C672_=_C761( C672 C761 ) \nC672_=_C763( C672 C763 ) C672_=_C771( C672 C771 ) C672_=_C774( C672 C774 ) C672_=_C781( C672 C781 ) C672_=_C789( C672 C789 ) C672_=_C797( C672 C797 ) \nC672_=_C801( C672 C801 ) C672_=_C815( C672 C815 ) C672_=_C820( C672 C820 ) C672_=_C821( C672 C821 ) C672_=_C826( C672 C826 ) C672_=_C832( C672 C832 ) \nC672_=_C838( C672 C838 ) C672_=_C848( C672 C848 ) C672_=_C854( C672 C854 ) C672_=_C859( C672 C859 ) C672_=_C861( C672 C861 ) C672_=_C865( C672 C865 ) \nC672_=_C870( C672 C870 ) C672_=_C873( C672 C873 ) C672_=_C882( C672 C882 ) C672_=_C883( C672 C883 ) C672_=_C890( C672 C890 ) C672_=_C891( C672 C891 ) \nC672_=_C893( C672 C893 ) C672_=_C896( C672 C896 ) C673_=_C674( C673 C674 ) C673_=_C676( C673 C676 ) C673_=_C681( C673 C681 ) C673_=_C684( C673 C684 ) \nC673_=_C686( C673 C686 ) C673_=_C689( C673 C689 ) C673_=_C690( C673 C690 ) C673_=_C699( C673 C699 ) C673_=_C720( C673 C720 ) C673_=_C732( C673 C732 ) \nC673_=_C738( C673 C738 ) C673_=_C741( C673 C741 ) C673_=_C742( C673 C742 ) C673_=_C745( C673 C745 ) C673_=_C746( C673 C746 ) C673_=_C751( C673 C751 ) \nC673_=_C762( C673 C762 ) C673_=_C768( C673 C768 ) C673_=_C769( C673 C769 ) C673_=_C770( C673 C770 ) C673_=_C774( C673 C774 ) C673_=_C777( C673 C777 ) \nC673_=_C782( C673 C782 ) C673_=_C802( C673 C802 ) C673_=_C820( C673 C820 ) C673_=_C823( C673 C823 ) C673_=_C824( C673 C824 ) C673_=_C833( C673 C833 ) \nC673_=_C839( C673 C839 ) C673_=_C853( C673 C853 ) C673_=_C862( C673 C862 ) C673_=_C864( C673 C864 ) C673_=_C872( C673 C872 ) C673_=_C873( C673 C873 ) \nC673_=_C874( C673 C874 ) C673_=_C875( C673 C875 ) C673_=_C877( C673 C877 ) C673_=_C878( C673 C878 ) C673_=_C885( C673 C885 ) C673_=_C888( C673 C888 ) \nC673_=_C891( C673 C891 ) C673_=_C896( C673 C896 ) C673_=_C898( C673 C898 ) C674_=_C690( C674 C690 ) C674_=_C691( C674 C691 ) C674_=_C692( C674 C692 ) \nC674_=_C697( C674 C697 ) C674_=_C718( C674 C718 ) C674_=_C725( C674 C725 ) C674_=_C730( C674 C730 ) C674_=_C734( C674 C734 ) C674_=_C736( C674 C736 ) \nC674_=_C742( C674 C742 ) C674_=_C744( C674 C744 ) C674_=_C745( C674 C745 ) C674_=_C757( C674 C757 ) C674_=_C760( C674 C760 ) C674_=_C768( C674 C768 ) \nC674_=_C769( C674 C769 ) C674_=_C772( C674 C772 ) C674_=_C780( C674 C780 ) C674_=_C781( C674 C781 ) C674_=_C784( C674 C784 ) C674_=_C795( C674 C795 ) \nC674_=_C797( C674 C797 ) C674_=_C799( C674 C799 ) C674_=_C800( C674 C800 ) C674_=_C815( C674 C815 ) C674_=_C822( C674 C822 ) C674_=_C823( C674 C823 ) \nC674_=_C824( C674 C824 ) C674_=_C830( C674 C830 ) C674_=_C833( C674 C833 ) C674_=_C834( C674 C834 ) C674_=_C835( C674 C835 ) C674_=_C844( C674 C844 ) \nC674_=_C845( C674 C845 ) C674_=_C852( C674 C852 ) C674_=_C866( C674 C866 ) C674_=_C871( C674 C871 ) C674_=_C873( C674 C873 ) C674_=_C874( C674 C874 ) \nC674_=_C875( C674 C875 ) C674_=_C888( C674 C888 ) C674_=_C891( C674 C891 ) C674_=_C896( C674 C896 ) C676_=_C677( C676 C677 ) C676_=_C678( C676 C678 ) \nC676_=_C679( C676 C679 ) C676_=_C681( C676 C681 ) C676_=_C682( C676 C682 ) C676_=_C683( C676 C683 ) C676_=_C684( C676 C684 ) C676_=_C685( C676 C685 ) \nC676_=_C689( C676 C689 ) C676_=_C693( C676 C693 ) C676_=_C694( C676 C694 ) C676_=_C699( C676 C699 ) C676_=_C712( C676 C712 ) C676_=_C719( C676 C719 ) \nC676_=_C730( C676 C730 ) C676_=_C732( C676 C732 ) C676_=_C738( C676 C738 ) C676_=_C745( C676 C745 ) C676_=_C747( C676 C747 ) C676_=_C758( C676 C758 ) \nC676_=_C771( C676 C771 ) C676_=_C772( C676 C772 ) C676_=_C777( C676 C777 ) C676_=_C780( C676 C780 ) C676_=_C785( C676 C785 ) C676_=_C791( C676 C791 ) \nC676_=_C814( C676 C814 ) C676_=_C815( C676 C815 ) C676_=_C819( C676 C819 ) C676_=_C820( C676 C820 ) C676_=_C823( C676 C823 ) C676_=_C829( C676 C829 ) \nC676_=_C830( C676 C830 ) C676_=_C831( C676 C831 ) C676_=_C832( C676 C832 ) C676_=_C841( C676 C841 ) C676_=_C848( C676 C848 ) C676_=_C851( C676 C851 ) \nC676_=_C853( C676 C853 ) C676_=_C861( C676 C861 ) C676_=_C862( C676 C862 ) C676_=_C868( C676 C868 ) C676_=_C870( C676 C870 ) C676_=_C872( C676 C872 ) \nC676_=_C876( C676 C876 ) C676_=_C877( C676 C877 ) C676_=_C883( C676 C883 ) C676_=_C884( C676 C884 ) C676_=_C887( C676 C887 ) C676_=_C888( C676 C888 ) \nC676_=_C890( C676 C890 ) C676_=_C893( C676 C893 ) C676_=_C894( C676 C894 ) C676_=_C897( C676 C897 ) C676_=_C898( C676 C898 ) C677_=_C678( C677 C678 ) \nC677_=_C679( C677 C679 ) C677_=_C685( C677 C685 ) C677_=_C688( C677 C688 ) C677_=_C690( C677 C690 ) C677_=_C701( C677 C701 ) C677_=_C702( C677 C702 ) \nC677_=_C706( C677 C706 ) C677_=_C709( C677 C709 ) C677_=_C714( C677 C714 ) C677_=_C725( C677 C725 ) C677_=_C732( C677 C732 ) C677_=_C741( C677 C741 ) \nC677_=_C747( C677 C747 ) C677_=_C748( C677 C748 ) C677_=_C771( C677 C771 ) C677_=_C772( C677 C772 ) C677_=_C773(</w:t>
      </w:r>
    </w:p>
    <w:p>
      <w:pPr>
        <w:pStyle w:val="PreformattedText"/>
        <w:bidi w:val="0"/>
        <w:spacing w:before="0" w:after="0"/>
        <w:jc w:val="left"/>
        <w:rPr/>
      </w:pPr>
      <w:r>
        <w:rPr/>
        <w:t xml:space="preserve"> </w:t>
      </w:r>
      <w:r>
        <w:rPr/>
        <w:t>C677 C773 ) C677_=_C774( C677 C774 ) \nC677_=_C775( C677 C775 ) C677_=_C779( C677 C779 ) C677_=_C782( C677 C782 ) C677_=_C788( C677 C788 ) C677_=_C789( C677 C789 ) C677_=_C793( C677 C793 ) \nC677_=_C797( C677 C797 ) C677_=_C801( C677 C801 ) C677_=_C802( C677 C802 ) C677_=_C806( C677 C806 ) C677_=_C810( C677 C810 ) C677_=_C815( C677 C815 ) \nC677_=_C817( C677 C817 ) C677_=_C820( C677 C820 ) C677_=_C822( C677 C822 ) C677_=_C823( C677 C823 ) C677_=_C824( C677 C824 ) C677_=_C832( C677 C832 ) \nC677_=_C836( C677 C836 ) C677_=_C838( C677 C838 ) C677_=_C858( C677 C858 ) C677_=_C861( C677 C861 ) C677_=_C863( C677 C863 ) C677_=_C868( C677 C868 ) \nC677_=_C870( C677 C870 ) C677_=_C875( C677 C875 ) C677_=_C877( C677 C877 ) C677_=_C879( C677 C879 ) C677_=_C883( C677 C883 ) C677_=_C887( C677 C887 ) \nC677_=_C891( C677 C891 ) C677_=_C892( C677 C892 ) C677_=_C894( C677 C894 ) C677_=_C895( C677 C895 ) C677_=_C896( C677 C896 ) C678_=_C679( C678 C679 ) \nC678_=_C688( C678 C688 ) C678_=_C703( C678 C703 ) C678_=_C715( C678 C715 ) C678_=_C718( C678 C718 ) C678_=_C722( C678 C722 ) C678_=_C747( C678 C747 ) \nC678_=_C752( C678 C752 ) C678_=_C757( C678 C757 ) C678_=_C771( C678 C771 ) C678_=_C772( C678 C772 ) C678_=_C778( C678 C778 ) C678_=_C783( C678 C783 ) \nC678_=_C787( C678 C787 ) C678_=_C790( C678 C790 ) C678_=_C805( C678 C805 ) C678_=_C815( C678 C815 ) C678_=_C817( C678 C817 ) C678_=_C818( C678 C818 ) \nC678_=_C820( C678 C820 ) C678_=_C837( C678 C837 ) C678_=_C839( C678 C839 ) C678_=_C847( C678 C847 ) C678_=_C848( C678 C848 ) C678_=_C850( C678 C850 ) \nC678_=_C857( C678 C857 ) C678_=_C858( C678 C858 ) C678_=_C861( C678 C861 ) C678_=_C866( C678 C866 ) C678_=_C870( C678 C870 ) C678_=_C871( C678 C871 ) \nC678_=_C873( C678 C873 ) C678_=_C875( C678 C875 ) C678_=_C877( C678 C877 ) C678_=_C881( C678 C881 ) C678_=_C890( C678 C890 ) C678_=_C894( C678 C894 ) \nC678_=_C898( C678 C898 ) C679_=_C682( C679 C682 ) C679_=_C685( C679 C685 ) C679_=_C688( C679 C688 ) C679_=_C696( C679 C696 ) C679_=_C700( C679 C700 ) \nC679_=_C703( C679 C703 ) C679_=_C712( C679 C712 ) C679_=_C731( C679 C731 ) C679_=_C732( C679 C732 ) C679_=_C745( C679 C745 ) C679_=_C747( C679 C747 ) \nC679_=_C753( C679 C753 ) C679_=_C757( C679 C757 ) C679_=_C769( C679 C769 ) C679_=_C771( C679 C771 ) C679_=_C772( C679 C772 ) C679_=_C776( C679 C776 ) \nC679_=_C778( C679 C778 ) C679_=_C788( C679 C788 ) C679_=_C791( C679 C791 ) C679_=_C793( C679 C793 ) C679_=_C795( C679 C795 ) C679_=_C797( C679 C797 ) \nC679_=_C803( C679 C803 ) C679_=_C805( C679 C805 ) C679_=_C815( C679 C815 ) C679_=_C820( C679 C820 ) C679_=_C845( C679 C845 ) C679_=_C847( C679 C847 ) \nC679_=_C849( C679 C849 ) C679_=_C852( C679 C852 ) C679_=_C857( C679 C857 ) C679_=_C861( C679 C861 ) C679_=_C870( C679 C870 ) C679_=_C877( C679 C877 ) \nC679_=_C882( C679 C882 ) C679_=_C887( C679 C887 ) C679_=_C891( C679 C891 ) C679_=_C894( C679 C894 ) C679_=_C898( C679 C898 ) C680_=_C692( C680 C692 ) \nC680_=_C695( C680 C695 ) C680_=_C705( C680 C705 ) C680_=_C707( C680 C707 ) C680_=_C710( C680 C710 ) C680_=_C712( C680 C712 ) C680_=_C720( C680 C720 ) \nC680_=_C722( C680 C722 ) C680_=_C724( C680 C724 ) C680_=_C729( C680 C729 ) C680_=_C737( C680 C737 ) C680_=_C751( C680 C751 ) C680_=_C752( C680 C752 ) \nC680_=_C758( C680 C758 ) C680_=_C760( C680 C760 ) C680_=_C763( C680 C763 ) C680_=_C768( C680 C768 ) C680_=_C773( C680 C773 ) C680_=_C774( C680 C774 ) \nC680_=_C775( C680 C775 ) C680_=_C776( C680 C776 ) C680_=_C786( C680 C786 ) C680_=_C792( C680 C792 ) C680_=_C794( C680 C794 ) C680_=_C796( C680 C796 ) \nC680_=_C800( C680 C800 ) C680_=_C806( C680 C806 ) C680_=_C808( C680 C808 ) C680_=_C814( C680 C814 ) C680_=_C822( C680 C822 ) C680_=_C827( C680 C827 ) \nC680_=_C835( C680 C835 ) C680_=_C836( C680 C836 ) C680_=_C848( C680 C848 ) C680_=_C849( C680 C849 ) C680_=_C852( C680 C852 ) C680_=_C854( C680 C854 ) \nC680_=_C860( C680 C860 ) C680_=_C861( C680 C861 ) C680_=_C862( C680 C862 ) C680_=_C863( C680 C863 ) C680_=_C867( C680 C867 ) C680_=_C869( C680 C869 ) \nC680_=_C878( C680 C878 ) C680_=_C882( C680 C882 ) C680_=_C888( C680 C888 ) C680_=_C891( C680 C891 ) C680_=_C895( C680 C895 ) C680_=_C898( C680 C898 ) \nC681_=_C682( C681 C682 ) C681_=_C683( C681 C683 ) C681_=_C684( C681 C684 ) C681_=_C685( C681 C685 ) C681_=_C687( C681 C687 ) C681_=_C688( C681 C688 ) \nC681_=_C689( C681 C689 ) C681_=_C690( C681 C690 ) C681_=_C694( C681 C694 ) C681_=_C695( C681 C695 ) C681_=_C710( C681 C710 ) C681_=_C721( C681 C721 ) \nC681_=_C735( C681 C735 ) C681_=_C746( C681 C746 ) C681_=_C752( C681 C752 ) C681_=_C760( C681 C760 ) C681_=_C761( C681 C761 ) C681_=_C771( C681 C771 ) \nC681_=_C774( C681 C774 ) C681_=_C778( C681 C778 ) C681_=_C779( C681 C779 ) C681_=_C784( C681 C784 ) C681_=_C789( C681 C789 ) C681_=_C802( C681 C802 ) \nC681_=_C803( C681 C803 ) C681_=_C815( C681 C815 ) C681_=_C819( C681 C819 ) C681_=_C820( C681 C820 ) C681_=_C821( C681 C821 ) C681_=_C823( C681 C823 ) \nC681_=_C828( C681 C828 ) C681_=_C830( C681 C830 ) C681_=_C831( C681 C831 ) C681_=_C832( C681 C832 ) C681_=_C841( C681 C841 ) C681_=_C842( C681 C842 ) \nC681_=_C852( C681 C852 ) C681_=_C854( C681 C854 ) C681_=_C858( C681 C858 ) C681_=_C861( C681 C861 ) C681_=_C863( C681 C863 ) C681_=_C873( C681 C873 ) \nC681_=_C876( C681 C876 ) C681_=_C879( C681 C879 ) C681_=_C882( C681 C882 ) C681_=_C889( C681 C889 ) C681_=_C890( C681 C890 ) C681_=_C892( C681 C892 ) \nC681_=_C896( C681 C896 ) C681_=_C897( C681 C897 ) C681_=_C898( C681 C898 ) C682_=_C683( C682 C683 ) C682_=_C684( C682 C684 ) C682_=_C685( C682 C685 ) \nC682_=_C688( C682 C688 ) C682_=_C699( C682 C699 ) C682_=_C703( C682 C703 ) C682_=_C712( C682 C712 ) C682_=_C731( C682 C731 ) C682_=_C732( C682 C732 ) \nC682_=_C764( C682 C764 ) C682_=_C769( C682 C769 ) C682_=_C771( C682 C771 ) C682_=_C776( C682 C776 ) C682_=_C784( C682 C784 ) C682_=_C791( C682 C791 ) \nC682_=_C801( C682 C801 ) C682_=_C812( C682 C812 ) C682_=_C819( C682 C819 ) C682_=_C827( C682 C827 ) C682_=_C829( C682 C829 ) C682_=_C830( C682 C830 ) \nC682_=_C831( C682 C831 ) C682_=_C832( C682 C832 ) C682_=_C834( C682 C834 ) C682_=_C839( C682 C839 ) C682_=_C841( C682 C841 ) C682_=_C843( C682 C843 ) \nC682_=_C844( C682 C844 ) C682_=_C864( C682 C864 ) C682_=_C866( C682 C866 ) C682_=_C867( C682 C867 ) C682_=_C870( C682 C870 ) C682_=_C876( C682 C876 ) \nC682_=_C877( C682 C877 ) C682_=_C882( C682 C882 ) C682_=_C884( C682 C884 ) C682_=_C894( C682 C894 ) C682_=_C897( C682 C897 ) C683_=_C684( C683 C684 ) \nC683_=_C685( C683 C685 ) C683_=_C693( C683 C693 ) C683_=_C725( C683 C725 ) C683_=_C729( C683 C729 ) C683_=_C734( C683 C734 ) C683_=_C752( C683 C752 ) \nC683_=_C753( C683 C753 ) C683_=_C760( C683 C760 ) C683_=_C761( C683 C761 ) C683_=_C766( C683 C766 ) C683_=_C771( C683 C771 ) C683_=_C772( C683 C772 ) \nC683_=_C775( C683 C775 ) C683_=_C788( C683 C788 ) C683_=_C790( C683 C790 ) C683_=_C802( C683 C802 ) C683_=_C804( C683 C804 ) C683_=_C808( C683 C808 ) \nC683_=_C812( C683 C812 ) C683_=_C813( C683 C813 ) C683_=_C814( C683 C814 ) C683_=_C815( C683 C815 ) C683_=_C819( C683 C819 ) C683_=_C823( C683 C823 ) \nC683_=_C830( C683 C830 ) C683_=_C831( C683 C831 ) C683_=_C832( C683 C832 ) C683_=_C846( C683 C846 ) C683_=_C847( C683 C847 ) C683_=_C850( C683 C850 ) \nC683_=_C855( C683 C855 ) C683_=_C869( C683 C869 ) C683_=_C876( C683 C876 ) C683_=_C878( C683 C878 ) C683_=_C881( C683 C881 ) C683_=_C888( C683 C888 ) \nC683_=_C891( C683 C891 ) C683_=_C895( C683 C895 ) C683_=_C897( C683 C897 ) C683_=_C899( C683 C899 ) C684_=_C685( C684 C685 ) C684_=_C687( C684 C687 ) \nC684_=_C689( C684 C689 ) C684_=_C693( C684 C693 ) C684_=_C694( C684 C694 ) C684_=_C699( C684 C699 ) C684_=_C707( C684 C707 ) C684_=_C710( C684 C710 ) \nC684_=_C720( C684 C720 ) C684_=_C721( C684 C721 ) C684_=_C726( C684 C726 ) C684_=_C732( C684 C732 ) C684_=_C735( C684 C735 ) C684_=_C738( C684 C738 ) \nC684_=_C742( C684 C742 ) C684_=_C771( C684 C771 ) C684_=_C774( C684 C774 ) C684_=_C776( C684 C776 ) C684_=_C782( C684 C782 ) C684_=_C789( C684 C789 ) \nC684_=_C792( C684 C792 ) C684_=_C810( C684 C810 ) C684_=_C813( C684 C813 ) C684_=_C817( C684 C817 ) C684_=_C819( C684 C819 ) C684_=_C820( C684 C820 ) \nC684_=_C826( C684 C826 ) C684_=_C830( C684 C830 ) C684_=_C831( C684 C831 ) C684_=_C832( C684 C832 ) C684_=_C835( C684 C835 ) C684_=_C837( C684 C837 ) \nC684_=_C841( C684 C841 ) C684_=_C842( C684 C842 ) C684_=_C852( C684 C852 ) C684_=_C853( C684 C853 ) C684_=_C854( C684 C854 ) C684_=_C855( C684 C855 ) \nC684_=_C856( C684 C856 ) C684_=_C861( C684 C861 ) C684_=_C862( C684 C862 ) C684_=_C863( C684 C863 ) C684_=_C872( C684 C872 ) C684_=_C876( C684 C876 ) \nC684_=_C887( C684 C887 ) C684_=_C888( C684 C888 ) C684_=_C889( C684 C889 ) C684_=_C894( C684 C894 ) C684_=_C896( C684 C896 ) C684_=_C897( C684 C897 ) \nC684_=_C898( C684 C898 ) C685_=_C690( C685 C690 ) C685_=_C701( C685 C701 ) C685_=_C702( C685 C702 ) C685_=_C703( C685 C703 ) C685_=_C713( C685 C713 ) \nC685_=_C714( C685 C714 ) C685_=_C723( C685 C723 ) C685_=_C746( C685 C746 ) C685_=_C748( C685 C748 ) C685_=_C753( C685 C753 ) C685_=_C758( C685 C758 ) \nC685_=_C759( C685 C759 ) C685_=_C771( C685 C771 ) C685_=_C775( C685 C775 ) C685_=_C776( C685 C776 ) C685_=_C777( C685 C777 ) C685_=_C785( C685 C785 ) \nC685_=_C791( C685 C791 ) C685_=_C792( C685 C792 ) C685_=_C793( C685 C793 ) C685_=_C797( C685 C797 ) C685_=_C801( C685 C801 ) C685_=_C803( C685 C803 ) \nC685_=_C819( C685 C819 ) C685_=_C825( C685 C825 ) C685_=_C830( C685 C830 ) C685_=_C831( C685 C831 ) C685_=_C832( C685 C832 ) C685_=_C838( C685 C838 ) \nC685_=_C854( C685 C854 ) C685_=_C858( C685 C858 ) C685_=_C859( C685 C859 ) C685_=_C861( C685 C861 ) C685_=_C867( C685 C867 ) C685_=_C872( C685 C872 ) \nC685_=_C873( C685 C873 ) C685_=_C875( C685 C875 ) C685_=_C876( C685 C876 ) C685_=_C883( C685 C883 ) C685_=_C891( C685 C891 ) C685_=_C892( C685 C892 ) \nC685_=_C895( C685 C895 ) C685_=_C897( C685 C897 ) C686_=_C689( C686 C689 ) C686_=_C690( C686 C690 ) C686_=_C691( C686 C691 ) C686_=_C703(</w:t>
      </w:r>
    </w:p>
    <w:p>
      <w:pPr>
        <w:pStyle w:val="PreformattedText"/>
        <w:bidi w:val="0"/>
        <w:spacing w:before="0" w:after="0"/>
        <w:jc w:val="left"/>
        <w:rPr/>
      </w:pPr>
      <w:r>
        <w:rPr/>
        <w:t xml:space="preserve"> </w:t>
      </w:r>
      <w:r>
        <w:rPr/>
        <w:t>C686 C703 ) \nC686_=_C717( C686 C717 ) C686_=_C718( C686 C718 ) C686_=_C724( C686 C724 ) C686_=_C727( C686 C727 ) C686_=_C742( C686 C742 ) C686_=_C746( C686 C746 ) \nC686_=_C749( C686 C749 ) C686_=_C763( C686 C763 ) C686_=_C764( C686 C764 ) C686_=_C776( C686 C776 ) C686_=_C777( C686 C777 ) C686_=_C783( C686 C783 ) \nC686_=_C797( C686 C797 ) C686_=_C798( C686 C798 ) C686_=_C812( C686 C812 ) C686_=_C827( C686 C827 ) C686_=_C829( C686 C829 ) C686_=_C833( C686 C833 ) \nC686_=_C834( C686 C834 ) C686_=_C845( C686 C845 ) C686_=_C859( C686 C859 ) C686_=_C862( C686 C862 ) C686_=_C865( C686 C865 ) C686_=_C874( C686 C874 ) \nC686_=_C877( C686 C877 ) C686_=_C882( C686 C882 ) C686_=_C884( C686 C884 ) C686_=_C885( C686 C885 ) C686_=_C888( C686 C888 ) C687_=_C688( C687 C688 ) \nC687_=_C689( C687 C689 ) C687_=_C690( C687 C690 ) C687_=_C691( C687 C691 ) C687_=_C693( C687 C693 ) C687_=_C694( C687 C694 ) C687_=_C695( C687 C695 ) \nC687_=_C701( C687 C701 ) C687_=_C710( C687 C710 ) C687_=_C713( C687 C713 ) C687_=_C715( C687 C715 ) C687_=_C730( C687 C730 ) C687_=_C733( C687 C733 ) \nC687_=_C735( C687 C735 ) C687_=_C745( C687 C745 ) C687_=_C747( C687 C747 ) C687_=_C760( C687 C760 ) C687_=_C774( C687 C774 ) C687_=_C778( C687 C778 ) \nC687_=_C779( C687 C779 ) C687_=_C782( C687 C782 ) C687_=_C783( C687 C783 ) C687_=_C784( C687 C784 ) C687_=_C802( C687 C802 ) C687_=_C810( C687 C810 ) \nC687_=_C820( C687 C820 ) C687_=_C821( C687 C821 ) C687_=_C823( C687 C823 ) C687_=_C826( C687 C826 ) C687_=_C828( C687 C828 ) C687_=_C834( C687 C834 ) \nC687_=_C835( C687 C835 ) C687_=_C837( C687 C837 ) C687_=_C841( C687 C841 ) C687_=_C842( C687 C842 ) C687_=_C852( C687 C852 ) C687_=_C854( C687 C854 ) \nC687_=_C858( C687 C858 ) C687_=_C863( C687 C863 ) C687_=_C869( C687 C869 ) C687_=_C872( C687 C872 ) C687_=_C879( C687 C879 ) C687_=_C880( C687 C880 ) \nC687_=_C889( C687 C889 ) C687_=_C892( C687 C892 ) C687_=_C896( C687 C896 ) C687_=_C897( C687 C897 ) C687_=_C898( C687 C898 ) C688_=_C689( C688 C689 ) \nC688_=_C690( C688 C690 ) C688_=_C700( C688 C700 ) C688_=_C706( C688 C706 ) C688_=_C712( C688 C712 ) C688_=_C715( C688 C715 ) C688_=_C716( C688 C716 ) \nC688_=_C721( C688 C721 ) C688_=_C725( C688 C725 ) C688_=_C731( C688 C731 ) C688_=_C732( C688 C732 ) C688_=_C741( C688 C741 ) C688_=_C760( C688 C760 ) \nC688_=_C768( C688 C768 ) C688_=_C769( C688 C769 ) C688_=_C771( C688 C771 ) C688_=_C774( C688 C774 ) C688_=_C778( C688 C778 ) C688_=_C779( C688 C779 ) \nC688_=_C784( C688 C784 ) C688_=_C797( C688 C797 ) C688_=_C802( C688 C802 ) C688_=_C803( C688 C803 ) C688_=_C805( C688 C805 ) C688_=_C806( C688 C806 ) \nC688_=_C810( C688 C810 ) C688_=_C811( C688 C811 ) C688_=_C817( C688 C817 ) C688_=_C818( C688 C818 ) C688_=_C820( C688 C820 ) C688_=_C821( C688 C821 ) \nC688_=_C823( C688 C823 ) C688_=_C828( C688 C828 ) C688_=_C830( C688 C830 ) C688_=_C836( C688 C836 ) C688_=_C839( C688 C839 ) C688_=_C841( C688 C841 ) \nC688_=_C846( C688 C846 ) C688_=_C858( C688 C858 ) C688_=_C871( C688 C871 ) C688_=_C879( C688 C879 ) C688_=_C889( C688 C889 ) C688_=_C890( C688 C890 ) \nC688_=_C892( C688 C892 ) C688_=_C896( C688 C896 ) C689_=_C690( C689 C690 ) C689_=_C696( C689 C696 ) C689_=_C699( C689 C699 ) C689_=_C703( C689 C703 ) \nC689_=_C709( C689 C709 ) C689_=_C717( C689 C717 ) C689_=_C718( C689 C718 ) C689_=_C727( C689 C727 ) C689_=_C730( C689 C730 ) C689_=_C732( C689 C732 ) \nC689_=_C738( C689 C738 ) C689_=_C740( C689 C740 ) C689_=_C742( C689 C742 ) C689_=_C747( C689 C747 ) C689_=_C760( C689 C760 ) C689_=_C763( C689 C763 ) \nC689_=_C775( C689 C775 ) C689_=_C778( C689 C778 ) C689_=_C779( C689 C779 ) C689_=_C789( C689 C789 ) C689_=_C790( C689 C790 ) C689_=_C797( C689 C797 ) \nC689_=_C798( C689 C798 ) C689_=_C811( C689 C811 ) C689_=_C812( C689 C812 ) C689_=_C813( C689 C813 ) C689_=_C814( C689 C814 ) C689_=_C820( C689 C820 ) \nC689_=_C821( C689 C821 ) C689_=_C823( C689 C823 ) C689_=_C826( C689 C826 ) C689_=_C827( C689 C827 ) C689_=_C828( C689 C828 ) C689_=_C829( C689 C829 ) \nC689_=_C831( C689 C831 ) C689_=_C846( C689 C846 ) C689_=_C849( C689 C849 ) C689_=_C853( C689 C853 ) C689_=_C858( C689 C858 ) C689_=_C859( C689 C859 ) \nC689_=_C862( C689 C862 ) C689_=_C872( C689 C872 ) C689_=_C879( C689 C879 ) C689_=_C888( C689 C888 ) C689_=_C889( C689 C889 ) C689_=_C896( C689 C896 ) \nC689_=_C898( C689 C898 ) C690_=_C691( C690 C691 ) C690_=_C697( C690 C697 ) C690_=_C701( C690 C701 ) C690_=_C706( C690 C706 ) C690_=_C724( C690 C724 ) \nC690_=_C727( C690 C727 ) C690_=_C742( C690 C742 ) C690_=_C744( C690 C744 ) C690_=_C746( C690 C746 ) C690_=_C748( C690 C748 ) C690_=_C760( C690 C760 ) \nC690_=_C764( C690 C764 ) C690_=_C774( C690 C774 ) C690_=_C778( C690 C778 ) C690_=_C779( C690 C779 ) C690_=_C795( C690 C795 ) C690_=_C798( C690 C798 ) \nC690_=_C800( C690 C800 ) C690_=_C801( C690 C801 ) C690_=_C820( C690 C820 ) C690_=_C821( C690 C821 ) C690_=_C822( C690 C822 ) C690_=_C823( C690 C823 ) \nC690_=_C828( C690 C828 ) C690_=_C838( C690 C838 ) C690_=_C844( C690 C844 ) C690_=_C858( C690 C858 ) C690_=_C861( C690 C861 ) C690_=_C862( C690 C862 ) \nC690_=_C865( C690 C865 ) C690_=_C872( C690 C872 ) C690_=_C873( C690 C873 ) C690_=_C874( C690 C874 ) C690_=_C879( C690 C879 ) C690_=_C889( C690 C889 ) \nC690_=_C892( C690 C892 ) C690_=_C895( C690 C895 ) C690_=_C896( C690 C896 ) C691_=_C692( C691 C692 ) C691_=_C698( C691 C698 ) C691_=_C709( C691 C709 ) \nC691_=_C713( C691 C713 ) C691_=_C715( C691 C715 ) C691_=_C717( C691 C717 ) C691_=_C718( C691 C718 ) C691_=_C721( C691 C721 ) C691_=_C724( C691 C724 ) \nC691_=_C730( C691 C730 ) C691_=_C744( C691 C744 ) C691_=_C745( C691 C745 ) C691_=_C748( C691 C748 ) C691_=_C754( C691 C754 ) C691_=_C758( C691 C758 ) \nC691_=_C764( C691 C764 ) C691_=_C780( C691 C780 ) C691_=_C781( C691 C781 ) C691_=_C785( C691 C785 ) C691_=_C789( C691 C789 ) C691_=_C795( C691 C795 ) \nC691_=_C798( C691 C798 ) C691_=_C799( C691 C799 ) C691_=_C803( C691 C803 ) C691_=_C804( C691 C804 ) C691_=_C805( C691 C805 ) C691_=_C809( C691 C809 ) \nC691_=_C812( C691 C812 ) C691_=_C814( C691 C814 ) C691_=_C816( C691 C816 ) C691_=_C824( C691 C824 ) C691_=_C827( C691 C827 ) C691_=_C832( C691 C832 ) \nC691_=_C834( C691 C834 ) C691_=_C836( C691 C836 ) C691_=_C838( C691 C838 ) C691_=_C841( C691 C841 ) C691_=_C846( C691 C846 ) C691_=_C849( C691 C849 ) \nC691_=_C854( C691 C854 ) C691_=_C860( C691 C860 ) C691_=_C863( C691 C863 ) C691_=_C865( C691 C865 ) C691_=_C866( C691 C866 ) C691_=_C870( C691 C870 ) \nC691_=_C871( C691 C871 ) C691_=_C872( C691 C872 ) C691_=_C885( C691 C885 ) C691_=_C889( C691 C889 ) C692_=_C707( C692 C707 ) C692_=_C714( C692 C714 ) \nC692_=_C726( C692 C726 ) C692_=_C752( C692 C752 ) C692_=_C765( C692 C765 ) C692_=_C770( C692 C770 ) C692_=_C773( C692 C773 ) C692_=_C777( C692 C777 ) \nC692_=_C780( C692 C780 ) C692_=_C781( C692 C781 ) C692_=_C787( C692 C787 ) C692_=_C788( C692 C788 ) C692_=_C791( C692 C791 ) C692_=_C794( C692 C794 ) \nC692_=_C798( C692 C798 ) C692_=_C806( C692 C806 ) C692_=_C808( C692 C808 ) C692_=_C821( C692 C821 ) C692_=_C834( C692 C834 ) C692_=_C848( C692 C848 ) \nC692_=_C849( C692 C849 ) C692_=_C852( C692 C852 ) C692_=_C853( C692 C853 ) C692_=_C857( C692 C857 ) C692_=_C860( C692 C860 ) C692_=_C864( C692 C864 ) \nC692_=_C867( C692 C867 ) C692_=_C871( C692 C871 ) C692_=_C885( C692 C885 ) C692_=_C893( C692 C893 ) C692_=_C897( C692 C897 ) C693_=_C694( C693 C694 ) \nC693_=_C695( C693 C695 ) C693_=_C699( C693 C699 ) C693_=_C700( C693 C700 ) C693_=_C712( C693 C712 ) C693_=_C716( C693 C716 ) C693_=_C725( C693 C725 ) \nC693_=_C732( C693 C732 ) C693_=_C743( C693 C743 ) C693_=_C744( C693 C744 ) C693_=_C752( C693 C752 ) C693_=_C760( C693 C760 ) C693_=_C764( C693 C764 ) \nC693_=_C765( C693 C765 ) C693_=_C766( C693 C766 ) C693_=_C782( C693 C782 ) C693_=_C783( C693 C783 ) C693_=_C784( C693 C784 ) C693_=_C789( C693 C789 ) \nC693_=_C790( C693 C790 ) C693_=_C792( C693 C792 ) C693_=_C808( C693 C808 ) C693_=_C810( C693 C810 ) C693_=_C812( C693 C812 ) C693_=_C813( C693 C813 ) \nC693_=_C820( C693 C820 ) C693_=_C835( C693 C835 ) C693_=_C836( C693 C836 ) C693_=_C837( C693 C837 ) C693_=_C852( C693 C852 ) C693_=_C855( C693 C855 ) \nC693_=_C858( C693 C858 ) C693_=_C861( C693 C861 ) C693_=_C868( C693 C868 ) C693_=_C870( C693 C870 ) C693_=_C872( C693 C872 ) C693_=_C874( C693 C874 ) \nC693_=_C878( C693 C878 ) C693_=_C887( C693 C887 ) C693_=_C896( C693 C896 ) C693_=_C899( C693 C899 ) C694_=_C695( C694 C695 ) C694_=_C696( C694 C696 ) \nC694_=_C698( C694 C698 ) C694_=_C708( C694 C708 ) C694_=_C710( C694 C710 ) C694_=_C719( C694 C719 ) C694_=_C729( C694 C729 ) C694_=_C730( C694 C730 ) \nC694_=_C735( C694 C735 ) C694_=_C739( C694 C739 ) C694_=_C741( C694 C741 ) C694_=_C752( C694 C752 ) C694_=_C758( C694 C758 ) C694_=_C760( C694 C760 ) \nC694_=_C773( C694 C773 ) C694_=_C774( C694 C774 ) C694_=_C777( C694 C777 ) C694_=_C778( C694 C778 ) C694_=_C780( C694 C780 ) C694_=_C782( C694 C782 ) \nC694_=_C783( C694 C783 ) C694_=_C784( C694 C784 ) C694_=_C785( C694 C785 ) C694_=_C789( C694 C789 ) C694_=_C795( C694 C795 ) C694_=_C799( C694 C799 ) \nC694_=_C810( C694 C810 ) C694_=_C814( C694 C814 ) C694_=_C829( C694 C829 ) C694_=_C835( C694 C835 ) C694_=_C836( C694 C836 ) C694_=_C842( C694 C842 ) \nC694_=_C848( C694 C848 ) C694_=_C851( C694 C851 ) C694_=_C852( C694 C852 ) C694_=_C854( C694 C854 ) C694_=_C863( C694 C863 ) C694_=_C867( C694 C867 ) \nC694_=_C872( C694 C872 ) C694_=_C882( C694 C882 ) C694_=_C883( C694 C883 ) C694_=_C886( C694 C886 ) C694_=_C889( C694 C889 ) C694_=_C890( C694 C890 ) \nC694_=_C896( C694 C896 ) C694_=_C898( C694 C898 ) C695_=_C703( C695 C703 ) C695_=_C705( C695 C705 ) C695_=_C707( C695 C707 ) C695_=_C709( C695 C709 ) \nC695_=_C710( C695 C710 ) C695_=_C712( C695 C712 ) C695_=_C720( C695 C720 ) C695_=_C722( C695 C722 ) C695_=_C724( C695 C724 ) C695_=_C729( C695 C729 ) \nC695_=_C751( C695 C751 ) C695_=_C752( C695 C752 ) C695_=_C758( C695 C758 ) C695_=_C760( C695 C760 ) C695_=_C761( C695 C761 ) C695_=_C763( C695 C763 ) \nC695_=_C765(</w:t>
      </w:r>
    </w:p>
    <w:p>
      <w:pPr>
        <w:pStyle w:val="PreformattedText"/>
        <w:bidi w:val="0"/>
        <w:spacing w:before="0" w:after="0"/>
        <w:jc w:val="left"/>
        <w:rPr/>
      </w:pPr>
      <w:r>
        <w:rPr/>
        <w:t xml:space="preserve"> </w:t>
      </w:r>
      <w:r>
        <w:rPr/>
        <w:t>C695 C765 ) C695_=_C771( C695 C771 ) C695_=_C774( C695 C774 ) C695_=_C778( C695 C778 ) C695_=_C781( C695 C781 ) C695_=_C782( C695 C782 ) \nC695_=_C783( C695 C783 ) C695_=_C784( C695 C784 ) C695_=_C786( C695 C786 ) C695_=_C789( C695 C789 ) C695_=_C794( C695 C794 ) C695_=_C796( C695 C796 ) \nC695_=_C798( C695 C798 ) C695_=_C800( C695 C800 ) C695_=_C801( C695 C801 ) C695_=_C806( C695 C806 ) C695_=_C810( C695 C810 ) C695_=_C815( C695 C815 ) \nC695_=_C822( C695 C822 ) C695_=_C826( C695 C826 ) C695_=_C831( C695 C831 ) C695_=_C832( C695 C832 ) C695_=_C835( C695 C835 ) C695_=_C838( C695 C838 ) \nC695_=_C839( C695 C839 ) C695_=_C847( C695 C847 ) C695_=_C854( C695 C854 ) C695_=_C861( C695 C861 ) C695_=_C862( C695 C862 ) C695_=_C863( C695 C863 ) \nC695_=_C868( C695 C868 ) C695_=_C872( C695 C872 ) C695_=_C878( C695 C878 ) C695_=_C882( C695 C882 ) C695_=_C884( C695 C884 ) C695_=_C888( C695 C888 ) \nC695_=_C890( C695 C890 ) C695_=_C893( C695 C893 ) C695_=_C898( C695 C898 ) C696_=_C697( C696 C697 ) C696_=_C698( C696 C698 ) C696_=_C700( C696 C700 ) \nC696_=_C723( C696 C723 ) C696_=_C724( C696 C724 ) C696_=_C739( C696 C739 ) C696_=_C740( C696 C740 ) C696_=_C742( C696 C742 ) C696_=_C752( C696 C752 ) \nC696_=_C762( C696 C762 ) C696_=_C774( C696 C774 ) C696_=_C778( C696 C778 ) C696_=_C782( C696 C782 ) C696_=_C785( C696 C785 ) C696_=_C786( C696 C786 ) \nC696_=_C788( C696 C788 ) C696_=_C789( C696 C789 ) C696_=_C790( C696 C790 ) C696_=_C792( C696 C792 ) C696_=_C795( C696 C795 ) C696_=_C802( C696 C802 ) \nC696_=_C803( C696 C803 ) C696_=_C811( C696 C811 ) C696_=_C814( C696 C814 ) C696_=_C824( C696 C824 ) C696_=_C828( C696 C828 ) C696_=_C830( C696 C830 ) \nC696_=_C831( C696 C831 ) C696_=_C836( C696 C836 ) C696_=_C846( C696 C846 ) C696_=_C859( C696 C859 ) C696_=_C871( C696 C871 ) C696_=_C873( C696 C873 ) \nC696_=_C874( C696 C874 ) C696_=_C878( C696 C878 ) C696_=_C880( C696 C880 ) C696_=_C882( C696 C882 ) C696_=_C891( C696 C891 ) C696_=_C893( C696 C893 ) \nC697_=_C698( C697 C698 ) C697_=_C705( C697 C705 ) C697_=_C727( C697 C727 ) C697_=_C729( C697 C729 ) C697_=_C734( C697 C734 ) C697_=_C735( C697 C735 ) \nC697_=_C742( C697 C742 ) C697_=_C743( C697 C743 ) C697_=_C748( C697 C748 ) C697_=_C772( C697 C772 ) C697_=_C785( C697 C785 ) C697_=_C786( C697 C786 ) \nC697_=_C795( C697 C795 ) C697_=_C800( C697 C800 ) C697_=_C801( C697 C801 ) C697_=_C811( C697 C811 ) C697_=_C814( C697 C814 ) C697_=_C816( C697 C816 ) \nC697_=_C822( C697 C822 ) C697_=_C824( C697 C824 ) C697_=_C827( C697 C827 ) C697_=_C828( C697 C828 ) C697_=_C830( C697 C830 ) C697_=_C834( C697 C834 ) \nC697_=_C837( C697 C837 ) C697_=_C839( C697 C839 ) C697_=_C843( C697 C843 ) C697_=_C849( C697 C849 ) C697_=_C852( C697 C852 ) C697_=_C862( C697 C862 ) \nC697_=_C866( C697 C866 ) C697_=_C872( C697 C872 ) C697_=_C873( C697 C873 ) C697_=_C880( C697 C880 ) C697_=_C883( C697 C883 ) C697_=_C893( C697 C893 ) \nC697_=_C897( C697 C897 ) C697_=_C899( C697 C899 ) C698_=_C717( C698 C717 ) C698_=_C722( C698 C722 ) C698_=_C723( C698 C723 ) C698_=_C724( C698 C724 ) \nC698_=_C731( C698 C731 ) C698_=_C739( C698 C739 ) C698_=_C741( C698 C741 ) C698_=_C744( C698 C744 ) C698_=_C748( C698 C748 ) C698_=_C754( C698 C754 ) \nC698_=_C765( C698 C765 ) C698_=_C766( C698 C766 ) C698_=_C773( C698 C773 ) C698_=_C778( C698 C778 ) C698_=_C785( C698 C785 ) C698_=_C786( C698 C786 ) \nC698_=_C793( C698 C793 ) C698_=_C799( C698 C799 ) C698_=_C804( C698 C804 ) C698_=_C805( C698 C805 ) C698_=_C806( C698 C806 ) C698_=_C811( C698 C811 ) \nC698_=_C822( C698 C822 ) C698_=_C824( C698 C824 ) C698_=_C825( C698 C825 ) C698_=_C828( C698 C828 ) C698_=_C829( C698 C829 ) C698_=_C830( C698 C830 ) \nC698_=_C832( C698 C832 ) C698_=_C836( C698 C836 ) C698_=_C838( C698 C838 ) C698_=_C841( C698 C841 ) C698_=_C842( C698 C842 ) C698_=_C849( C698 C849 ) \nC698_=_C860( C698 C860 ) C698_=_C862( C698 C862 ) C698_=_C863( C698 C863 ) C698_=_C867( C698 C867 ) C698_=_C868( C698 C868 ) C698_=_C872( C698 C872 ) \nC698_=_C875( C698 C875 ) C698_=_C876( C698 C876 ) C698_=_C880( C698 C880 ) C698_=_C886( C698 C886 ) C698_=_C889( C698 C889 ) C698_=_C890( C698 C890 ) \nC698_=_C893( C698 C893 ) C698_=_C896( C698 C896 ) C699_=_C700( C699 C700 ) C699_=_C702( C699 C702 ) C699_=_C709( C699 C709 ) C699_=_C727( C699 C727 ) \nC699_=_C732( C699 C732 ) C699_=_C738( C699 C738 ) C699_=_C753( C699 C753 ) C699_=_C764( C699 C764 ) C699_=_C776( C699 C776 ) C699_=_C778( C699 C778 ) \nC699_=_C791( C699 C791 ) C699_=_C811( C699 C811 ) C699_=_C830( C699 C830 ) C699_=_C836( C699 C836 ) C699_=_C839( C699 C839 ) C699_=_C842( C699 C842 ) \nC699_=_C843( C699 C843 ) C699_=_C851( C699 C851 ) C699_=_C853( C699 C853 ) C699_=_C858( C699 C858 ) C699_=_C862( C699 C862 ) C699_=_C866( C699 C866 ) \nC699_=_C870( C699 C870 ) C699_=_C872( C699 C872 ) C699_=_C879( C699 C879 ) C699_=_C882( C699 C882 ) C699_=_C884( C699 C884 ) C699_=_C886( C699 C886 ) \nC699_=_C888( C699 C888 ) C699_=_C891( C699 C891 ) C699_=_C894( C699 C894 ) C699_=_C896( C699 C896 ) C699_=_C898( C699 C898 ) C699_=_C899( C699 C899 ) \nC700_=_C715( C700 C715 ) C700_=_C716( C700 C716 ) C700_=_C720( C700 C720 ) C700_=_C721( C700 C721 ) C700_=_C726( C700 C726 ) C700_=_C751( C700 C751 ) \nC700_=_C753( C700 C753 ) C700_=_C764( C700 C764 ) C700_=_C768( C700 C768 ) C700_=_C773( C700 C773 ) C700_=_C777( C700 C777 ) C700_=_C778( C700 C778 ) \nC700_=_C780( C700 C780 ) C700_=_C784( C700 C784 ) C700_=_C788( C700 C788 ) C700_=_C793( C700 C793 ) C700_=_C795( C700 C795 ) C700_=_C796( C700 C796 ) \nC700_=_C803( C700 C803 ) C700_=_C804( C700 C804 ) C700_=_C811( C700 C811 ) C700_=_C836( C700 C836 ) C700_=_C839( C700 C839 ) C700_=_C845( C700 C845 ) \nC700_=_C846( C700 C846 ) C700_=_C850( C700 C850 ) C700_=_C858( C700 C858 ) C700_=_C874( C700 C874 ) C700_=_C875( C700 C875 ) C700_=_C881( C700 C881 ) \nC700_=_C883( C700 C883 ) C700_=_C884( C700 C884 ) C700_=_C885( C700 C885 ) C700_=_C886( C700 C886 ) C700_=_C890( C700 C890 ) C700_=_C892( C700 C892 ) \nC700_=_C896( C700 C896 ) C701_=_C719( C701 C719 ) C701_=_C726( C701 C726 ) C701_=_C733( C701 C733 ) C701_=_C736( C701 C736 ) C701_=_C740( C701 C740 ) \nC701_=_C747( C701 C747 ) C701_=_C748( C701 C748 ) C701_=_C761( C701 C761 ) C701_=_C770( C701 C770 ) C701_=_C777( C701 C777 ) C701_=_C780( C701 C780 ) \nC701_=_C787( C701 C787 ) C701_=_C792( C701 C792 ) C701_=_C795( C701 C795 ) C701_=_C801( C701 C801 ) C701_=_C804( C701 C804 ) C701_=_C811( C701 C811 ) \nC701_=_C819( C701 C819 ) C701_=_C825( C701 C825 ) C701_=_C831( C701 C831 ) C701_=_C834( C701 C834 ) C701_=_C838( C701 C838 ) C701_=_C841( C701 C841 ) \nC701_=_C842( C701 C842 ) C701_=_C844( C701 C844 ) C701_=_C845( C701 C845 ) C701_=_C850( C701 C850 ) C701_=_C851( C701 C851 ) C701_=_C858( C701 C858 ) \nC701_=_C860( C701 C860 ) C701_=_C861( C701 C861 ) C701_=_C863( C701 C863 ) C701_=_C869( C701 C869 ) C701_=_C876( C701 C876 ) C701_=_C879( C701 C879 ) \nC701_=_C880( C701 C880 ) C701_=_C892( C701 C892 ) C701_=_C895( C701 C895 ) C701_=_C897( C701 C897 ) C701_=_C898( C701 C898 ) C702_=_C713( C702 C713 ) \nC702_=_C717( C702 C717 ) C702_=_C723( C702 C723 ) C702_=_C738( C702 C738 ) C702_=_C759( C702 C759 ) C702_=_C761( C702 C761 ) C702_=_C777( C702 C777 ) \nC702_=_C778( C702 C778 ) C702_=_C783( C702 C783 ) C702_=_C788( C702 C788 ) C702_=_C789( C702 C789 ) C702_=_C792( C702 C792 ) C702_=_C812( C702 C812 ) \nC702_=_C813( C702 C813 ) C702_=_C819( C702 C819 ) C702_=_C823( C702 C823 ) C702_=_C825( C702 C825 ) C702_=_C826( C702 C826 ) C702_=_C830( C702 C830 ) \nC702_=_C842( C702 C842 ) C702_=_C843( C702 C843 ) C702_=_C847( C702 C847 ) C702_=_C849( C702 C849 ) C702_=_C859( C702 C859 ) C702_=_C866( C702 C866 ) \nC702_=_C870( C702 C870 ) C702_=_C872( C702 C872 ) C702_=_C875( C702 C875 ) C702_=_C879( C702 C879 ) C702_=_C886( C702 C886 ) C702_=_C891( C702 C891 ) \nC702_=_C897( C702 C897 ) C703_=_C709( C703 C709 ) C703_=_C717( C703 C717 ) C703_=_C718( C703 C718 ) C703_=_C720( C703 C720 ) C703_=_C731( C703 C731 ) \nC703_=_C750( C703 C750 ) C703_=_C753( C703 C753 ) C703_=_C757( C703 C757 ) C703_=_C763( C703 C763 ) C703_=_C771( C703 C771 ) C703_=_C774( C703 C774 ) \nC703_=_C776( C703 C776 ) C703_=_C781( C703 C781 ) C703_=_C784( C703 C784 ) C703_=_C790( C703 C790 ) C703_=_C791( C703 C791 ) C703_=_C793( C703 C793 ) \nC703_=_C797( C703 C797 ) C703_=_C799( C703 C799 ) C703_=_C801( C703 C801 ) C703_=_C812( C703 C812 ) C703_=_C826( C703 C826 ) C703_=_C827( C703 C827 ) \nC703_=_C829( C703 C829 ) C703_=_C837( C703 C837 ) C703_=_C838( C703 C838 ) C703_=_C859( C703 C859 ) C703_=_C862( C703 C862 ) C703_=_C867( C703 C867 ) \nC703_=_C881( C703 C881 ) C703_=_C891( C703 C891 ) C703_=_C893( C703 C893 ) C703_=_C894( C703 C894 ) C705_=_C707( C705 C707 ) C705_=_C709( C705 C709 ) \nC705_=_C720( C705 C720 ) C705_=_C722( C705 C722 ) C705_=_C724( C705 C724 ) C705_=_C729( C705 C729 ) C705_=_C735( C705 C735 ) C705_=_C737( C705 C737 ) \nC705_=_C743( C705 C743 ) C705_=_C750( C705 C750 ) C705_=_C758( C705 C758 ) C705_=_C760( C705 C760 ) C705_=_C762( C705 C762 ) C705_=_C765( C705 C765 ) \nC705_=_C766( C705 C766 ) C705_=_C781( C705 C781 ) C705_=_C784( C705 C784 ) C705_=_C785( C705 C785 ) C705_=_C786( C705 C786 ) C705_=_C791( C705 C791 ) \nC705_=_C794( C705 C794 ) C705_=_C796( C705 C796 ) C705_=_C805( C705 C805 ) C705_=_C817( C705 C817 ) C705_=_C823( C705 C823 ) C705_=_C828( C705 C828 ) \nC705_=_C832( C705 C832 ) C705_=_C833( C705 C833 ) C705_=_C834( C705 C834 ) C705_=_C838( C705 C838 ) C705_=_C839( C705 C839 ) C705_=_C855( C705 C855 ) \nC705_=_C858( C705 C858 ) C705_=_C861( C705 C861 ) C705_=_C862( C705 C862 ) C705_=_C863( C705 C863 ) C705_=_C878( C705 C878 ) C705_=_C881( C705 C881 ) \nC705_=_C883( C705 C883 ) C705_=_C885( C705 C885 ) C705_=_C888( C705 C888 ) C705_=_C895( C705 C895 ) C705_=_C898( C705 C898 ) C705_=_C899( C705 C899 ) \nC706_=_C709( C706 C709 ) C706_=_C714( C706 C714 ) C706_=_C719( C706 C719 ) C706_=_C723( C706 C723 ) C706_=_C725( C706 C725 ) C706_=_C727( C706 C727 ) \nC706_=_C734( C706 C734 ) C706_=_C741(</w:t>
      </w:r>
    </w:p>
    <w:p>
      <w:pPr>
        <w:pStyle w:val="PreformattedText"/>
        <w:bidi w:val="0"/>
        <w:spacing w:before="0" w:after="0"/>
        <w:jc w:val="left"/>
        <w:rPr/>
      </w:pPr>
      <w:r>
        <w:rPr/>
        <w:t xml:space="preserve"> </w:t>
      </w:r>
      <w:r>
        <w:rPr/>
        <w:t>C706 C741 ) C706_=_C744( C706 C744 ) C706_=_C746( C706 C746 ) C706_=_C749( C706 C749 ) C706_=_C754( C706 C754 ) \nC706_=_C771( C706 C771 ) C706_=_C773( C706 C773 ) C706_=_C774( C706 C774 ) C706_=_C775( C706 C775 ) C706_=_C779( C706 C779 ) C706_=_C780( C706 C780 ) \nC706_=_C782( C706 C782 ) C706_=_C787( C706 C787 ) C706_=_C788( C706 C788 ) C706_=_C793( C706 C793 ) C706_=_C797( C706 C797 ) C706_=_C802( C706 C802 ) \nC706_=_C804( C706 C804 ) C706_=_C806( C706 C806 ) C706_=_C810( C706 C810 ) C706_=_C816( C706 C816 ) C706_=_C817( C706 C817 ) C706_=_C822( C706 C822 ) \nC706_=_C832( C706 C832 ) C706_=_C836( C706 C836 ) C706_=_C844( C706 C844 ) C706_=_C858( C706 C858 ) C706_=_C862( C706 C862 ) C706_=_C864( C706 C864 ) \nC706_=_C872( C706 C872 ) C706_=_C873( C706 C873 ) C706_=_C874( C706 C874 ) C706_=_C883( C706 C883 ) C706_=_C885( C706 C885 ) C706_=_C887( C706 C887 ) \nC706_=_C888( C706 C888 ) C706_=_C889( C706 C889 ) C706_=_C892( C706 C892 ) C706_=_C894( C706 C894 ) C706_=_C895( C706 C895 ) C706_=_C896( C706 C896 ) \nC706_=_C899( C706 C899 ) C707_=_C708( C707 C708 ) C707_=_C713( C707 C713 ) C707_=_C714( C707 C714 ) C707_=_C720( C707 C720 ) C707_=_C721( C707 C721 ) \nC707_=_C722( C707 C722 ) C707_=_C724( C707 C724 ) C707_=_C726( C707 C726 ) C707_=_C729( C707 C729 ) C707_=_C739( C707 C739 ) C707_=_C742( C707 C742 ) \nC707_=_C753( C707 C753 ) C707_=_C758( C707 C758 ) C707_=_C760( C707 C760 ) C707_=_C768( C707 C768 ) C707_=_C773( C707 C773 ) C707_=_C776( C707 C776 ) \nC707_=_C780( C707 C780 ) C707_=_C792( C707 C792 ) C707_=_C793( C707 C793 ) C707_=_C794( C707 C794 ) C707_=_C796( C707 C796 ) C707_=_C799( C707 C799 ) \nC707_=_C810( C707 C810 ) C707_=_C813( C707 C813 ) C707_=_C817( C707 C817 ) C707_=_C821( C707 C821 ) C707_=_C824( C707 C824 ) C707_=_C826( C707 C826 ) \nC707_=_C830( C707 C830 ) C707_=_C835( C707 C835 ) C707_=_C837( C707 C837 ) C707_=_C841( C707 C841 ) C707_=_C843( C707 C843 ) C707_=_C848( C707 C848 ) \nC707_=_C856( C707 C856 ) C707_=_C857( C707 C857 ) C707_=_C858( C707 C858 ) C707_=_C859( C707 C859 ) C707_=_C861( C707 C861 ) C707_=_C862( C707 C862 ) \nC707_=_C863( C707 C863 ) C707_=_C864( C707 C864 ) C707_=_C878( C707 C878 ) C707_=_C881( C707 C881 ) C707_=_C885( C707 C885 ) C707_=_C887( C707 C887 ) \nC707_=_C888( C707 C888 ) C707_=_C889( C707 C889 ) C707_=_C894( C707 C894 ) C708_=_C712( C708 C712 ) C708_=_C721( C708 C721 ) C708_=_C729( C708 C729 ) \nC708_=_C734( C708 C734 ) C708_=_C735( C708 C735 ) C708_=_C738( C708 C738 ) C708_=_C739( C708 C739 ) C708_=_C741( C708 C741 ) C708_=_C747( C708 C747 ) \nC708_=_C753( C708 C753 ) C708_=_C768( C708 C768 ) C708_=_C769( C708 C769 ) C708_=_C770( C708 C770 ) C708_=_C784( C708 C784 ) C708_=_C786( C708 C786 ) \nC708_=_C789( C708 C789 ) C708_=_C792( C708 C792 ) C708_=_C793( C708 C793 ) C708_=_C795( C708 C795 ) C708_=_C799( C708 C799 ) C708_=_C806( C708 C806 ) \nC708_=_C809( C708 C809 ) C708_=_C810( C708 C810 ) C708_=_C821( C708 C821 ) C708_=_C823( C708 C823 ) C708_=_C824( C708 C824 ) C708_=_C827( C708 C827 ) \nC708_=_C837( C708 C837 ) C708_=_C843( C708 C843 ) C708_=_C846( C708 C846 ) C708_=_C850( C708 C850 ) C708_=_C853( C708 C853 ) C708_=_C854( C708 C854 ) \nC708_=_C855( C708 C855 ) C708_=_C856( C708 C856 ) C708_=_C858( C708 C858 ) C708_=_C863( C708 C863 ) C708_=_C865( C708 C865 ) C708_=_C867( C708 C867 ) \nC708_=_C883( C708 C883 ) C708_=_C884( C708 C884 ) C708_=_C886( C708 C886 ) C708_=_C890( C708 C890 ) C708_=_C892( C708 C892 ) C709_=_C714( C709 C714 ) \nC709_=_C717( C709 C717 ) C709_=_C720( C709 C720 ) C709_=_C724( C709 C724 ) C709_=_C727( C709 C727 ) C709_=_C758( C709 C758 ) C709_=_C762( C709 C762 ) \nC709_=_C766( C709 C766 ) C709_=_C773( C709 C773 ) C709_=_C774( C709 C774 ) C709_=_C775( C709 C775 ) C709_=_C779( C709 C779 ) C709_=_C781( C709 C781 ) \nC709_=_C789( C709 C789 ) C709_=_C794( C709 C794 ) C709_=_C795( C709 C795 ) C709_=_C798( C709 C798 ) C709_=_C801( C709 C801 ) C709_=_C802( C709 C802 ) \nC709_=_C809( C709 C809 ) C709_=_C812( C709 C812 ) C709_=_C813( C709 C813 ) C709_=_C814( C709 C814 ) C709_=_C817( C709 C817 ) C709_=_C822( C709 C822 ) \nC709_=_C824( C709 C824 ) C709_=_C826( C709 C826 ) C709_=_C827( C709 C827 ) C709_=_C832( C709 C832 ) C709_=_C838( C709 C838 ) C709_=_C846( C709 C846 ) \nC709_=_C863( C709 C863 ) C709_=_C870( C709 C870 ) C709_=_C872( C709 C872 ) C709_=_C883( C709 C883 ) C709_=_C885( C709 C885 ) C709_=_C886( C709 C886 ) \nC709_=_C887( C709 C887 ) C709_=_C889( C709 C889 ) C709_=_C893( C709 C893 ) C709_=_C896( C709 C896 ) C710_=_C712( C710 C712 ) C710_=_C714( C710 C714 ) \nC710_=_C723( C710 C723 ) C710_=_C733( C710 C733 ) C710_=_C735( C710 C735 ) C710_=_C737( C710 C737 ) C710_=_C751( C710 C751 ) C710_=_C753( C710 C753 ) \nC710_=_C763( C710 C763 ) C710_=_C768( C710 C768 ) C710_=_C774( C710 C774 ) C710_=_C786( C710 C786 ) C710_=_C796( C710 C796 ) C710_=_C799( C710 C799 ) \nC710_=_C800( C710 C800 ) C710_=_C806( C710 C806 ) C710_=_C814( C710 C814 ) C710_=_C815( C710 C815 ) C710_=_C818( C710 C818 ) C710_=_C819( C710 C819 ) \nC710_=_C822( C710 C822 ) C710_=_C825( C710 C825 ) C710_=_C835( C710 C835 ) C710_=_C836( C710 C836 ) C710_=_C837( C710 C837 ) C710_=_C842( C710 C842 ) \nC710_=_C844( C710 C844 ) C710_=_C852( C710 C852 ) C710_=_C854( C710 C854 ) C710_=_C862( C710 C862 ) C710_=_C863( C710 C863 ) C710_=_C870( C710 C870 ) \nC710_=_C880( C710 C880 ) C710_=_C881( C710 C881 ) C710_=_C882( C710 C882 ) C710_=_C889( C710 C889 ) C710_=_C894( C710 C894 ) C710_=_C896( C710 C896 ) \nC710_=_C898( C710 C898 ) C712_=_C721( C712 C721 ) C712_=_C723( C712 C723 ) C712_=_C731( C712 C731 ) C712_=_C732( C712 C732 ) C712_=_C733( C712 C733 ) \nC712_=_C734( C712 C734 ) C712_=_C739( C712 C739 ) C712_=_C747( C712 C747 ) C712_=_C751( C712 C751 ) C712_=_C753( C712 C753 ) C712_=_C763( C712 C763 ) \nC712_=_C769( C712 C769 ) C712_=_C784( C712 C784 ) C712_=_C786( C712 C786 ) C712_=_C799( C712 C799 ) C712_=_C800( C712 C800 ) C712_=_C806( C712 C806 ) \nC712_=_C809( C712 C809 ) C712_=_C822( C712 C822 ) C712_=_C846( C712 C846 ) C712_=_C853( C712 C853 ) C712_=_C854( C712 C854 ) C712_=_C862( C712 C862 ) \nC712_=_C863( C712 C863 ) C712_=_C868( C712 C868 ) C712_=_C884( C712 C884 ) C712_=_C887( C712 C887 ) C712_=_C889( C712 C889 ) C712_=_C898( C712 C898 ) \nC713_=_C714( C713 C714 ) C713_=_C715( C713 C715 ) C713_=_C726( C713 C726 ) C713_=_C730( C713 C730 ) C713_=_C732( C713 C732 ) C713_=_C738( C713 C738 ) \nC713_=_C745( C713 C745 ) C713_=_C746( C713 C746 ) C713_=_C758( C713 C758 ) C713_=_C759( C713 C759 ) C713_=_C761( C713 C761 ) C713_=_C783( C713 C783 ) \nC713_=_C785( C713 C785 ) C713_=_C787( C713 C787 ) C713_=_C799( C713 C799 ) C713_=_C803( C713 C803 ) C713_=_C826( C713 C826 ) C713_=_C847( C713 C847 ) \nC713_=_C854( C713 C854 ) C713_=_C856( C713 C856 ) C713_=_C857( C713 C857 ) C713_=_C858( C713 C858 ) C713_=_C859( C713 C859 ) C713_=_C865( C713 C865 ) \nC713_=_C867( C713 C867 ) C713_=_C873( C713 C873 ) C713_=_C881( C713 C881 ) C714_=_C762( C714 C762 ) C714_=_C773( C714 C773 ) C714_=_C775( C714 C775 ) \nC714_=_C779( C714 C779 ) C714_=_C787( C714 C787 ) C714_=_C788( C714 C788 ) C714_=_C798( C714 C798 ) C714_=_C799( C714 C799 ) C714_=_C802( C714 C802 ) \nC714_=_C803( C714 C803 ) C714_=_C819( C714 C819 ) C714_=_C822( C714 C822 ) C714_=_C832( C714 C832 ) C714_=_C833( C714 C833 ) C714_=_C844( C714 C844 ) \nC714_=_C851( C714 C851 ) C714_=_C854( C714 C854 ) C714_=_C859( C714 C859 ) C714_=_C876( C714 C876 ) C714_=_C880( C714 C880 ) C714_=_C881( C714 C881 ) \nC714_=_C883( C714 C883 ) C714_=_C886( C714 C886 ) C714_=_C887( C714 C887 ) C714_=_C894( C714 C894 ) C715_=_C716( C715 C716 ) C715_=_C718( C715 C718 ) \nC715_=_C721( C715 C721 ) C715_=_C722( C715 C722 ) C715_=_C726( C715 C726 ) C715_=_C730( C715 C730 ) C715_=_C745( C715 C745 ) C715_=_C753( C715 C753 ) \nC715_=_C757( C715 C757 ) C715_=_C768( C715 C768 ) C715_=_C773( C715 C773 ) C715_=_C779( C715 C779 ) C715_=_C784( C715 C784 ) C715_=_C790( C715 C790 ) \nC715_=_C793( C715 C793 ) C715_=_C809( C715 C809 ) C715_=_C811( C715 C811 ) C715_=_C817( C715 C817 ) C715_=_C842( C715 C842 ) C715_=_C846( C715 C846 ) \nC715_=_C848( C715 C848 ) C715_=_C850( C715 C850 ) C715_=_C857( C715 C857 ) C715_=_C866( C715 C866 ) C715_=_C871( C715 C871 ) C715_=_C873( C715 C873 ) \nC715_=_C874( C715 C874 ) C715_=_C876( C715 C876 ) C715_=_C881( C715 C881 ) C715_=_C892( C715 C892 ) C716_=_C732( C716 C732 ) C716_=_C734( C716 C734 ) \nC716_=_C737( C716 C737 ) C716_=_C743( C716 C743 ) C716_=_C744( C716 C744 ) C716_=_C749( C716 C749 ) C716_=_C750( C716 C750 ) C716_=_C758( C716 C758 ) \nC716_=_C761( C716 C761 ) C716_=_C765( C716 C765 ) C716_=_C768( C716 C768 ) C716_=_C769( C716 C769 ) C716_=_C783( C716 C783 ) C716_=_C785( C716 C785 ) \nC716_=_C796( C716 C796 ) C716_=_C797( C716 C797 ) C716_=_C811( C716 C811 ) C716_=_C813( C716 C813 ) C716_=_C819( C716 C819 ) C716_=_C825( C716 C825 ) \nC716_=_C831( C716 C831 ) C716_=_C846( C716 C846 ) C716_=_C850( C716 C850 ) C716_=_C853( C716 C853 ) C716_=_C861( C716 C861 ) C716_=_C870( C716 C870 ) \nC716_=_C874( C716 C874 ) C716_=_C876( C716 C876 ) C716_=_C885( C716 C885 ) C716_=_C892( C716 C892 ) C716_=_C899( C716 C899 ) C717_=_C718( C717 C718 ) \nC717_=_C722( C717 C722 ) C717_=_C724( C717 C724 ) C717_=_C738( C717 C738 ) C717_=_C743( C717 C743 ) C717_=_C744( C717 C744 ) C717_=_C758( C717 C758 ) \nC717_=_C760( C717 C760 ) C717_=_C763( C717 C763 ) C717_=_C766( C717 C766 ) C717_=_C789( C717 C789 ) C717_=_C793( C717 C793 ) C717_=_C795( C717 C795 ) \nC717_=_C797( C717 C797 ) C717_=_C806( C717 C806 ) C717_=_C809( C717 C809 ) C717_=_C812( C717 C812 ) C717_=_C813( C717 C813 ) C717_=_C814( C717 C814 ) \nC717_=_C819( C717 C819 ) C717_=_C824( C717 C824 ) C717_=_C825( C717 C825 ) C717_=_C827( C717 C827 ) C717_=_C829( C717 C829 ) C717_=_C835( C717 C835 ) \nC717_=_C846( C717 C846 ) C717_=_C848( C717 C848 ) C717_=_C849( C717 C849 ) C717_=_C859( C717 C859 ) C717_=_C860( C717 C860 ) C717_=_C862( C717 C862 ) \nC717_=_C865( C717 C865 ) C717_=_C868( C717 C868 ) C717_=_C870(</w:t>
      </w:r>
    </w:p>
    <w:p>
      <w:pPr>
        <w:pStyle w:val="PreformattedText"/>
        <w:bidi w:val="0"/>
        <w:spacing w:before="0" w:after="0"/>
        <w:jc w:val="left"/>
        <w:rPr/>
      </w:pPr>
      <w:r>
        <w:rPr/>
        <w:t xml:space="preserve"> </w:t>
      </w:r>
      <w:r>
        <w:rPr/>
        <w:t>C717 C870 ) C717_=_C877( C717 C877 ) C717_=_C885( C717 C885 ) C717_=_C886( C717 C886 ) \nC717_=_C889( C717 C889 ) C717_=_C893( C717 C893 ) C717_=_C897( C717 C897 ) C717_=_C899( C717 C899 ) C718_=_C721( C718 C721 ) C718_=_C722( C718 C722 ) \nC718_=_C723( C718 C723 ) C718_=_C725( C718 C725 ) C718_=_C730( C718 C730 ) C718_=_C736( C718 C736 ) C718_=_C751( C718 C751 ) C718_=_C763( C718 C763 ) \nC718_=_C764( C718 C764 ) C718_=_C784( C718 C784 ) C718_=_C797( C718 C797 ) C718_=_C800( C718 C800 ) C718_=_C803( C718 C803 ) C718_=_C805( C718 C805 ) \nC718_=_C808( C718 C808 ) C718_=_C812( C718 C812 ) C718_=_C816( C718 C816 ) C718_=_C817( C718 C817 ) C718_=_C824( C718 C824 ) C718_=_C829( C718 C829 ) \nC718_=_C835( C718 C835 ) C718_=_C846( C718 C846 ) C718_=_C847( C718 C847 ) C718_=_C848( C718 C848 ) C718_=_C854( C718 C854 ) C718_=_C857( C718 C857 ) \nC718_=_C859( C718 C859 ) C718_=_C860( C718 C860 ) C718_=_C861( C718 C861 ) C718_=_C862( C718 C862 ) C718_=_C866( C718 C866 ) C718_=_C871( C718 C871 ) \nC718_=_C873( C718 C873 ) C718_=_C878( C718 C878 ) C718_=_C880( C718 C880 ) C718_=_C884( C718 C884 ) C719_=_C723( C719 C723 ) C719_=_C730( C719 C730 ) \nC719_=_C733( C719 C733 ) C719_=_C734( C719 C734 ) C719_=_C736( C719 C736 ) C719_=_C741( C719 C741 ) C719_=_C747( C719 C747 ) C719_=_C758( C719 C758 ) \nC719_=_C777( C719 C777 ) C719_=_C780( C719 C780 ) C719_=_C785( C719 C785 ) C719_=_C792( C719 C792 ) C719_=_C800( C719 C800 ) C719_=_C804( C719 C804 ) \nC719_=_C809( C719 C809 ) C719_=_C814( C719 C814 ) C719_=_C818( C719 C818 ) C719_=_C821( C719 C821 ) C719_=_C822( C719 C822 ) C719_=_C823( C719 C823 ) \nC719_=_C829( C719 C829 ) C719_=_C831( C719 C831 ) C719_=_C839( C719 C839 ) C719_=_C842( C719 C842 ) C719_=_C844( C719 C844 ) C719_=_C848( C719 C848 ) \nC719_=_C849( C719 C849 ) C719_=_C850( C719 C850 ) C719_=_C851( C719 C851 ) C719_=_C852( C719 C852 ) C719_=_C861( C719 C861 ) C719_=_C864( C719 C864 ) \nC719_=_C866( C719 C866 ) C719_=_C873( C719 C873 ) C719_=_C876( C719 C876 ) C719_=_C877( C719 C877 ) C719_=_C880( C719 C880 ) C719_=_C883( C719 C883 ) \nC719_=_C889( C719 C889 ) C719_=_C895( C719 C895 ) C719_=_C896( C719 C896 ) C719_=_C898( C719 C898 ) C720_=_C721( C720 C721 ) C720_=_C722( C720 C722 ) \nC720_=_C724( C720 C724 ) C720_=_C726( C720 C726 ) C720_=_C729( C720 C729 ) C720_=_C758( C720 C758 ) C720_=_C760( C720 C760 ) C720_=_C770( C720 C770 ) \nC720_=_C774( C720 C774 ) C720_=_C777( C720 C777 ) C720_=_C778( C720 C778 ) C720_=_C781( C720 C781 ) C720_=_C782( C720 C782 ) C720_=_C785( C720 C785 ) \nC720_=_C786( C720 C786 ) C720_=_C794( C720 C794 ) C720_=_C796( C720 C796 ) C720_=_C799( C720 C799 ) C720_=_C801( C720 C801 ) C720_=_C804( C720 C804 ) \nC720_=_C810( C720 C810 ) C720_=_C813( C720 C813 ) C720_=_C816( C720 C816 ) C720_=_C817( C720 C817 ) C720_=_C826( C720 C826 ) C720_=_C830( C720 C830 ) \nC720_=_C835( C720 C835 ) C720_=_C838( C720 C838 ) C720_=_C839( C720 C839 ) C720_=_C861( C720 C861 ) C720_=_C862( C720 C862 ) C720_=_C863( C720 C863 ) \nC720_=_C868( C720 C868 ) C720_=_C878( C720 C878 ) C720_=_C883( C720 C883 ) C720_=_C884( C720 C884 ) C720_=_C885( C720 C885 ) C720_=_C886( C720 C886 ) \nC720_=_C888( C720 C888 ) C720_=_C889( C720 C889 ) C720_=_C890( C720 C890 ) C720_=_C891( C720 C891 ) C720_=_C893( C720 C893 ) C720_=_C896( C720 C896 ) \nC721_=_C726( C721 C726 ) C721_=_C734( C721 C734 ) C721_=_C742( C721 C742 ) C721_=_C747( C721 C747 ) C721_=_C753( C721 C753 ) C721_=_C769( C721 C769 ) \nC721_=_C773( C721 C773 ) C721_=_C776( C721 C776 ) C721_=_C782( C721 C782 ) C721_=_C784( C721 C784 ) C721_=_C785( C721 C785 ) C721_=_C786( C721 C786 ) \nC721_=_C793( C721 C793 ) C721_=_C799( C721 C799 ) C721_=_C802( C721 C802 ) C721_=_C803( C721 C803 ) C721_=_C809( C721 C809 ) C721_=_C816( C721 C816 ) \nC721_=_C824( C721 C824 ) C721_=_C826( C721 C826 ) C721_=_C830( C721 C830 ) C721_=_C841( C721 C841 ) C721_=_C846( C721 C846 ) C721_=_C850( C721 C850 ) \nC721_=_C853( C721 C853 ) C721_=_C854( C721 C854 ) C721_=_C856( C721 C856 ) C721_=_C860( C721 C860 ) C721_=_C863( C721 C863 ) C721_=_C866( C721 C866 ) \nC721_=_C868( C721 C868 ) C721_=_C874( C721 C874 ) C721_=_C881( C721 C881 ) C721_=_C884( C721 C884 ) C721_=_C887( C721 C887 ) C721_=_C889( C721 C889 ) \nC721_=_C892( C721 C892 ) C721_=_C894( C721 C894 ) C722_=_C723( C722 C723 ) C722_=_C724( C722 C724 ) C722_=_C727( C722 C727 ) C722_=_C729( C722 C729 ) \nC722_=_C731( C722 C731 ) C722_=_C737( C722 C737 ) C722_=_C740( C722 C740 ) C722_=_C743( C722 C743 ) C722_=_C746( C722 C746 ) C722_=_C758( C722 C758 ) \nC722_=_C760( C722 C760 ) C722_=_C789( C722 C789 ) C722_=_C794( C722 C794 ) C722_=_C796( C722 C796 ) C722_=_C797( C722 C797 ) C722_=_C817( C722 C817 ) \nC722_=_C819( C722 C819 ) C722_=_C828( C722 C828 ) C722_=_C832( C722 C832 ) C722_=_C833( C722 C833 ) C722_=_C835( C722 C835 ) C722_=_C841( C722 C841 ) \nC722_=_C843( C722 C843 ) C722_=_C848( C722 C848 ) C722_=_C854( C722 C854 ) C722_=_C857( C722 C857 ) C722_=_C859( C722 C859 ) C722_=_C860( C722 C860 ) \nC722_=_C861( C722 C861 ) C722_=_C862( C722 C862 ) C722_=_C863( C722 C863 ) C722_=_C865( C722 C865 ) C722_=_C866( C722 C866 ) C722_=_C868( C722 C868 ) \nC722_=_C871( C722 C871 ) C722_=_C873( C722 C873 ) C722_=_C876( C722 C876 ) C722_=_C878( C722 C878 ) C722_=_C883( C722 C883 ) C722_=_C888( C722 C888 ) \nC722_=_C896( C722 C896 ) C723_=_C724( C723 C724 ) C723_=_C731( C723 C731 ) C723_=_C733( C723 C733 ) C723_=_C734( C723 C734 ) C723_=_C739( C723 C739 ) \nC723_=_C751( C723 C751 ) C723_=_C753( C723 C753 ) C723_=_C759( C723 C759 ) C723_=_C762( C723 C762 ) C723_=_C764( C723 C764 ) C723_=_C777( C723 C777 ) \nC723_=_C780( C723 C780 ) C723_=_C792( C723 C792 ) C723_=_C799( C723 C799 ) C723_=_C802( C723 C802 ) C723_=_C804( C723 C804 ) C723_=_C805( C723 C805 ) \nC723_=_C808( C723 C808 ) C723_=_C822( C723 C822 ) C723_=_C825( C723 C825 ) C723_=_C828( C723 C828 ) C723_=_C841( C723 C841 ) C723_=_C859( C723 C859 ) \nC723_=_C864( C723 C864 ) C723_=_C868( C723 C868 ) C723_=_C871( C723 C871 ) C723_=_C872( C723 C872 ) C723_=_C873( C723 C873 ) C723_=_C875( C723 C875 ) \nC723_=_C876( C723 C876 ) C723_=_C878( C723 C878 ) C723_=_C889( C723 C889 ) C723_=_C895( C723 C895 ) C723_=_C896( C723 C896 ) C724_=_C729( C724 C729 ) \nC724_=_C737( C724 C737 ) C724_=_C739( C724 C739 ) C724_=_C740( C724 C740 ) C724_=_C758( C724 C758 ) C724_=_C760( C724 C760 ) C724_=_C762( C724 C762 ) \nC724_=_C764( C724 C764 ) C724_=_C766( C724 C766 ) C724_=_C789( C724 C789 ) C724_=_C793( C724 C793 ) C724_=_C794( C724 C794 ) C724_=_C795( C724 C795 ) \nC724_=_C796( C724 C796 ) C724_=_C797( C724 C797 ) C724_=_C798( C724 C798 ) C724_=_C802( C724 C802 ) C724_=_C806( C724 C806 ) C724_=_C809( C724 C809 ) \nC724_=_C812( C724 C812 ) C724_=_C814( C724 C814 ) C724_=_C824( C724 C824 ) C724_=_C825( C724 C825 ) C724_=_C827( C724 C827 ) C724_=_C832( C724 C832 ) \nC724_=_C846( C724 C846 ) C724_=_C854( C724 C854 ) C724_=_C859( C724 C859 ) C724_=_C860( C724 C860 ) C724_=_C861( C724 C861 ) C724_=_C862( C724 C862 ) \nC724_=_C863( C724 C863 ) C724_=_C865( C724 C865 ) C724_=_C870( C724 C870 ) C724_=_C871( C724 C871 ) C724_=_C873( C724 C873 ) C724_=_C878( C724 C878 ) \nC724_=_C883( C724 C883 ) C724_=_C885( C724 C885 ) C724_=_C888( C724 C888 ) C724_=_C889( C724 C889 ) C724_=_C893( C724 C893 ) C725_=_C729( C725 C729 ) \nC725_=_C730( C725 C730 ) C725_=_C736( C725 C736 ) C725_=_C738( C725 C738 ) C725_=_C741( C725 C741 ) C725_=_C751( C725 C751 ) C725_=_C752( C725 C752 ) \nC725_=_C766( C725 C766 ) C725_=_C771( C725 C771 ) C725_=_C774( C725 C774 ) C725_=_C784( C725 C784 ) C725_=_C788( C725 C788 ) C725_=_C790( C725 C790 ) \nC725_=_C797( C725 C797 ) C725_=_C804( C725 C804 ) C725_=_C806( C725 C806 ) C725_=_C808( C725 C808 ) C725_=_C810( C725 C810 ) C725_=_C812( C725 C812 ) \nC725_=_C817( C725 C817 ) C725_=_C818( C725 C818 ) C725_=_C820( C725 C820 ) C725_=_C828( C725 C828 ) C725_=_C836( C725 C836 ) C725_=_C838( C725 C838 ) \nC725_=_C845( C725 C845 ) C725_=_C846( C725 C846 ) C725_=_C847( C725 C847 ) C725_=_C858( C725 C858 ) C725_=_C869( C725 C869 ) C725_=_C878( C725 C878 ) \nC725_=_C892( C725 C892 ) C725_=_C896( C725 C896 ) C725_=_C899( C725 C899 ) C726_=_C748( C726 C748 ) C726_=_C753( C726 C753 ) C726_=_C759( C726 C759 ) \nC726_=_C765( C726 C765 ) C726_=_C770( C726 C770 ) C726_=_C773( C726 C773 ) C726_=_C777( C726 C777 ) C726_=_C779( C726 C779 ) C726_=_C784( C726 C784 ) \nC726_=_C787( C726 C787 ) C726_=_C790( C726 C790 ) C726_=_C791( C726 C791 ) C726_=_C793( C726 C793 ) C726_=_C795( C726 C795 ) C726_=_C804( C726 C804 ) \nC726_=_C806( C726 C806 ) C726_=_C810( C726 C810 ) C726_=_C813( C726 C813 ) C726_=_C817( C726 C817 ) C726_=_C825( C726 C825 ) C726_=_C830( C726 C830 ) \nC726_=_C835( C726 C835 ) C726_=_C841( C726 C841 ) C726_=_C842( C726 C842 ) C726_=_C844( C726 C844 ) C726_=_C845( C726 C845 ) C726_=_C847( C726 C847 ) \nC726_=_C850( C726 C850 ) C726_=_C853( C726 C853 ) C726_=_C856( C726 C856 ) C726_=_C858( C726 C858 ) C726_=_C865( C726 C865 ) C726_=_C869( C726 C869 ) \nC726_=_C874( C726 C874 ) C726_=_C876( C726 C876 ) C726_=_C881( C726 C881 ) C726_=_C889( C726 C889 ) C727_=_C729( C727 C729 ) C727_=_C735( C727 C735 ) \nC727_=_C744( C727 C744 ) C727_=_C746( C727 C746 ) C727_=_C749( C727 C749 ) C727_=_C772( C727 C772 ) C727_=_C779( C727 C779 ) C727_=_C783( C727 C783 ) \nC727_=_C798( C727 C798 ) C727_=_C801( C727 C801 ) C727_=_C813( C727 C813 ) C727_=_C816( C727 C816 ) C727_=_C819( C727 C819 ) C727_=_C827( C727 C827 ) \nC727_=_C833( C727 C833 ) C727_=_C843( C727 C843 ) C727_=_C844( C727 C844 ) C727_=_C862( C727 C862 ) C727_=_C872( C727 C872 ) C727_=_C873( C727 C873 ) \nC727_=_C874( C727 C874 ) C727_=_C882( C727 C882 ) C727_=_C885( C727 C885 ) C727_=_C886( C727 C886 ) C727_=_C896( C727 C896 ) C729_=_C730( C729 C730 ) \nC729_=_C733( C729 C733 ) C729_=_C735( C729 C735 ) C729_=_C757( C729 C757 ) C729_=_C758( C729 C758 ) C729_=_C760( C729 C760 ) C729_=_C772( C729 C772 ) \nC729_=_C773( C729 C773 ) C729_=_C779( C729 C779 ) C729_=_C788( C729 C788 ) C729_=_C789(</w:t>
      </w:r>
    </w:p>
    <w:p>
      <w:pPr>
        <w:pStyle w:val="PreformattedText"/>
        <w:bidi w:val="0"/>
        <w:spacing w:before="0" w:after="0"/>
        <w:jc w:val="left"/>
        <w:rPr/>
      </w:pPr>
      <w:r>
        <w:rPr/>
        <w:t xml:space="preserve"> </w:t>
      </w:r>
      <w:r>
        <w:rPr/>
        <w:t>C729 C789 ) C729_=_C794( C729 C794 ) C729_=_C795( C729 C795 ) \nC729_=_C796( C729 C796 ) C729_=_C799( C729 C799 ) C729_=_C801( C729 C801 ) C729_=_C804( C729 C804 ) C729_=_C816( C729 C816 ) C729_=_C820( C729 C820 ) \nC729_=_C827( C729 C827 ) C729_=_C843( C729 C843 ) C729_=_C846( C729 C846 ) C729_=_C849( C729 C849 ) C729_=_C850( C729 C850 ) C729_=_C854( C729 C854 ) \nC729_=_C861( C729 C861 ) C729_=_C862( C729 C862 ) C729_=_C863( C729 C863 ) C729_=_C867( C729 C867 ) C729_=_C878( C729 C878 ) C729_=_C886( C729 C886 ) \nC729_=_C888( C729 C888 ) C730_=_C736( C730 C736 ) C730_=_C737( C730 C737 ) C730_=_C742( C730 C742 ) C730_=_C745( C730 C745 ) C730_=_C747( C730 C747 ) \nC730_=_C758( C730 C758 ) C730_=_C775( C730 C775 ) C730_=_C777( C730 C777 ) C730_=_C779( C730 C779 ) C730_=_C780( C730 C780 ) C730_=_C784( C730 C784 ) \nC730_=_C785( C730 C785 ) C730_=_C811( C730 C811 ) C730_=_C812( C730 C812 ) C730_=_C814( C730 C814 ) C730_=_C820( C730 C820 ) C730_=_C826( C730 C826 ) \nC730_=_C829( C730 C829 ) C730_=_C846( C730 C846 ) C730_=_C848( C730 C848 ) C730_=_C849( C730 C849 ) C730_=_C850( C730 C850 ) C730_=_C851( C730 C851 ) \nC730_=_C856( C730 C856 ) C730_=_C878( C730 C878 ) C730_=_C880( C730 C880 ) C730_=_C881( C730 C881 ) C730_=_C883( C730 C883 ) C731_=_C732( C731 C732 ) \nC731_=_C735( C731 C735 ) C731_=_C744( C731 C744 ) C731_=_C747( C731 C747 ) C731_=_C750( C731 C750 ) C731_=_C769( C731 C769 ) C731_=_C770( C731 C770 ) \nC731_=_C771( C731 C771 ) C731_=_C791( C731 C791 ) C731_=_C796( C731 C796 ) C731_=_C799( C731 C799 ) C731_=_C800( C731 C800 ) C731_=_C808( C731 C808 ) \nC731_=_C809( C731 C809 ) C731_=_C819( C731 C819 ) C731_=_C821( C731 C821 ) C731_=_C828( C731 C828 ) C731_=_C837( C731 C837 ) C731_=_C839( C731 C839 ) \nC731_=_C841( C731 C841 ) C731_=_C845( C731 C845 ) C731_=_C852( C731 C852 ) C731_=_C853( C731 C853 ) C731_=_C855( C731 C855 ) C731_=_C868( C731 C868 ) \nC731_=_C876( C731 C876 ) C731_=_C877( C731 C877 ) C731_=_C888( C731 C888 ) C731_=_C896( C731 C896 ) C732_=_C738( C732 C738 ) C732_=_C741( C732 C741 ) \nC732_=_C743( C732 C743 ) C732_=_C744( C732 C744 ) C732_=_C765( C732 C765 ) C732_=_C769( C732 C769 ) C732_=_C772( C732 C772 ) C732_=_C782( C732 C782 ) \nC732_=_C793( C732 C793 ) C732_=_C803( C732 C803 ) C732_=_C811( C732 C811 ) C732_=_C813( C732 C813 ) C732_=_C824( C732 C824 ) C732_=_C853( C732 C853 ) \nC732_=_C856( C732 C856 ) C732_=_C857( C732 C857 ) C732_=_C862( C732 C862 ) C732_=_C863( C732 C863 ) C732_=_C868( C732 C868 ) C732_=_C870( C732 C870 ) \nC732_=_C871( C732 C871 ) C732_=_C872( C732 C872 ) C732_=_C874( C732 C874 ) C732_=_C875( C732 C875 ) C732_=_C879( C732 C879 ) C732_=_C888( C732 C888 ) \nC732_=_C898( C732 C898 ) C733_=_C747( C733 C747 ) C733_=_C749( C733 C749 ) C733_=_C753( C733 C753 ) C733_=_C757( C733 C757 ) C733_=_C759( C733 C759 ) \nC733_=_C773( C733 C773 ) C733_=_C775( C733 C775 ) C733_=_C776( C733 C776 ) C733_=_C794( C733 C794 ) C733_=_C799( C733 C799 ) C733_=_C806( C733 C806 ) \nC733_=_C809( C733 C809 ) C733_=_C818( C733 C818 ) C733_=_C834( C733 C834 ) C733_=_C838( C733 C838 ) C733_=_C839( C733 C839 ) C733_=_C841( C733 C841 ) \nC733_=_C844( C733 C844 ) C733_=_C849( C733 C849 ) C733_=_C852( C733 C852 ) C733_=_C859( C733 C859 ) C733_=_C861( C733 C861 ) C733_=_C862( C733 C862 ) \nC733_=_C873( C733 C873 ) C733_=_C879( C733 C879 ) C733_=_C880( C733 C880 ) C733_=_C886( C733 C886 ) C733_=_C887( C733 C887 ) C733_=_C896( C733 C896 ) \nC734_=_C744( C734 C744 ) C734_=_C747( C734 C747 ) C734_=_C760( C734 C760 ) C734_=_C761( C734 C761 ) C734_=_C769( C734 C769 ) C734_=_C772( C734 C772 ) \nC734_=_C775( C734 C775 ) C734_=_C780( C734 C780 ) C734_=_C784( C734 C784 ) C734_=_C796( C734 C796 ) C734_=_C797( C734 C797 ) C734_=_C804( C734 C804 ) \nC734_=_C809( C734 C809 ) C734_=_C815( C734 C815 ) C734_=_C816( C734 C816 ) C734_=_C822( C734 C822 ) C734_=_C824( C734 C824 ) C734_=_C830( C734 C830 ) \nC734_=_C833( C734 C833 ) C734_=_C835( C734 C835 ) C734_=_C844( C734 C844 ) C734_=_C845( C734 C845 ) C734_=_C846( C734 C846 ) C734_=_C850( C734 C850 ) \nC734_=_C852( C734 C852 ) C734_=_C853( C734 C853 ) C734_=_C855( C734 C855 ) C734_=_C863( C734 C863 ) C734_=_C864( C734 C864 ) C734_=_C872( C734 C872 ) \nC734_=_C873( C734 C873 ) C734_=_C884( C734 C884 ) C734_=_C888( C734 C888 ) C734_=_C889( C734 C889 ) C734_=_C895( C734 C895 ) C734_=_C896( C734 C896 ) \nC735_=_C736( C735 C736 ) C735_=_C741( C735 C741 ) C735_=_C749( C735 C749 ) C735_=_C770( C735 C770 ) C735_=_C772( C735 C772 ) C735_=_C774( C735 C774 ) \nC735_=_C779( C735 C779 ) C735_=_C781( C735 C781 ) C735_=_C791( C735 C791 ) C735_=_C794( C735 C794 ) C735_=_C796( C735 C796 ) C735_=_C801( C735 C801 ) \nC735_=_C816( C735 C816 ) C735_=_C827( C735 C827 ) C735_=_C837( C735 C837 ) C735_=_C842( C735 C842 ) C735_=_C843( C735 C843 ) C735_=_C848( C735 C848 ) \nC735_=_C850( C735 C850 ) C735_=_C852( C735 C852 ) C735_=_C853( C735 C853 ) C735_=_C854( C735 C854 ) C735_=_C863( C735 C863 ) C735_=_C865( C735 C865 ) \nC735_=_C883( C735 C883 ) C735_=_C890( C735 C890 ) C735_=_C894( C735 C894 ) C735_=_C896( C735 C896 ) C735_=_C898( C735 C898 ) C736_=_C741( C736 C741 ) \nC736_=_C749( C736 C749 ) C736_=_C759( C736 C759 ) C736_=_C763( C736 C763 ) C736_=_C779( C736 C779 ) C736_=_C781( C736 C781 ) C736_=_C784( C736 C784 ) \nC736_=_C786( C736 C786 ) C736_=_C794( C736 C794 ) C736_=_C801( C736 C801 ) C736_=_C804( C736 C804 ) C736_=_C811( C736 C811 ) C736_=_C821( C736 C821 ) \nC736_=_C831( C736 C831 ) C736_=_C836( C736 C836 ) C736_=_C843( C736 C843 ) C736_=_C848( C736 C848 ) C736_=_C851( C736 C851 ) C736_=_C854( C736 C854 ) \nC736_=_C860( C736 C860 ) C736_=_C863( C736 C863 ) C736_=_C864( C736 C864 ) C736_=_C869( C736 C869 ) C736_=_C877( C736 C877 ) C736_=_C890( C736 C890 ) \nC736_=_C894( C736 C894 ) C737_=_C740( C737 C740 ) C737_=_C743( C737 C743 ) C737_=_C750( C737 C750 ) C737_=_C758( C737 C758 ) C737_=_C762( C737 C762 ) \nC737_=_C763( C737 C763 ) C737_=_C765( C737 C765 ) C737_=_C768( C737 C768 ) C737_=_C784( C737 C784 ) C737_=_C786( C737 C786 ) C737_=_C797( C737 C797 ) \nC737_=_C802( C737 C802 ) C737_=_C805( C737 C805 ) C737_=_C811( C737 C811 ) C737_=_C814( C737 C814 ) C737_=_C817( C737 C817 ) C737_=_C819( C737 C819 ) \nC737_=_C825( C737 C825 ) C737_=_C828( C737 C828 ) C737_=_C831( C737 C831 ) C737_=_C832( C737 C832 ) C737_=_C833( C737 C833 ) C737_=_C835( C737 C835 ) \nC737_=_C836( C737 C836 ) C737_=_C846( C737 C846 ) C737_=_C853( C737 C853 ) C737_=_C854( C737 C854 ) C737_=_C856( C737 C856 ) C737_=_C858( C737 C858 ) \nC737_=_C859( C737 C859 ) C737_=_C861( C737 C861 ) C737_=_C865( C737 C865 ) C737_=_C866( C737 C866 ) C737_=_C874( C737 C874 ) C737_=_C878( C737 C878 ) \nC737_=_C880( C737 C880 ) C737_=_C881( C737 C881 ) C737_=_C882( C737 C882 ) C737_=_C883( C737 C883 ) C737_=_C884( C737 C884 ) C737_=_C885( C737 C885 ) \nC737_=_C895( C737 C895 ) C737_=_C898( C737 C898 ) C738_=_C740( C738 C740 ) C738_=_C781( C738 C781 ) C738_=_C786( C738 C786 ) C738_=_C796( C738 C796 ) \nC738_=_C803( C738 C803 ) C738_=_C806( C738 C806 ) C738_=_C813( C738 C813 ) C738_=_C817( C738 C817 ) C738_=_C818( C738 C818 ) C738_=_C819( C738 C819 ) \nC738_=_C820( C738 C820 ) C738_=_C838( C738 C838 ) C738_=_C849( C738 C849 ) C738_=_C853( C738 C853 ) C738_=_C855( C738 C855 ) C738_=_C856( C738 C856 ) \nC738_=_C857( C738 C857 ) C738_=_C860( C738 C860 ) C738_=_C862( C738 C862 ) C738_=_C865( C738 C865 ) C738_=_C869( C738 C869 ) C738_=_C872( C738 C872 ) \nC738_=_C875( C738 C875 ) C738_=_C886( C738 C886 ) C738_=_C888( C738 C888 ) C738_=_C892( C738 C892 ) C738_=_C898( C738 C898 ) C738_=_C899( C738 C899 ) \nC739_=_C740( C739 C740 ) C739_=_C741( C739 C741 ) C739_=_C745( C739 C745 ) C739_=_C746( C739 C746 ) C739_=_C747( C739 C747 ) C739_=_C753( C739 C753 ) \nC739_=_C762( C739 C762 ) C739_=_C768( C739 C768 ) C739_=_C773( C739 C773 ) C739_=_C778( C739 C778 ) C739_=_C792( C739 C792 ) C739_=_C793( C739 C793 ) \nC739_=_C802( C739 C802 ) C739_=_C806( C739 C806 ) C739_=_C808( C739 C808 ) C739_=_C809( C739 C809 ) C739_=_C810( C739 C810 ) C739_=_C811( C739 C811 ) \nC739_=_C812( C739 C812 ) C739_=_C814( C739 C814 ) C739_=_C815( C739 C815 ) C739_=_C816( C739 C816 ) C739_=_C821( C739 C821 ) C739_=_C824( C739 C824 ) \nC739_=_C829( C739 C829 ) C739_=_C837( C739 C837 ) C739_=_C843( C739 C843 ) C739_=_C844( C739 C844 ) C739_=_C855( C739 C855 ) C739_=_C856( C739 C856 ) \nC739_=_C857( C739 C857 ) C739_=_C858( C739 C858 ) C739_=_C859( C739 C859 ) C739_=_C871( C739 C871 ) C739_=_C873( C739 C873 ) C739_=_C878( C739 C878 ) \nC739_=_C886( C739 C886 ) C739_=_C887( C739 C887 ) C739_=_C889( C739 C889 ) C739_=_C890( C739 C890 ) C740_=_C741( C740 C741 ) C740_=_C742( C740 C742 ) \nC740_=_C746( C740 C746 ) C740_=_C761( C740 C761 ) C740_=_C764( C740 C764 ) C740_=_C770( C740 C770 ) C740_=_C780( C740 C780 ) C740_=_C781( C740 C781 ) \nC740_=_C787( C740 C787 ) C740_=_C789( C740 C789 ) C740_=_C790( C740 C790 ) C740_=_C792( C740 C792 ) C740_=_C795( C740 C795 ) C740_=_C796( C740 C796 ) \nC740_=_C797( C740 C797 ) C740_=_C803( C740 C803 ) C740_=_C809( C740 C809 ) C740_=_C810( C740 C810 ) C740_=_C811( C740 C811 ) C740_=_C812( C740 C812 ) \nC740_=_C814( C740 C814 ) C740_=_C819( C740 C819 ) C740_=_C822( C740 C822 ) C740_=_C825( C740 C825 ) C740_=_C828( C740 C828 ) C740_=_C829( C740 C829 ) \nC740_=_C831( C740 C831 ) C740_=_C832( C740 C832 ) C740_=_C846( C740 C846 ) C740_=_C854( C740 C854 ) C740_=_C855( C740 C855 ) C740_=_C857( C740 C857 ) \nC740_=_C859( C740 C859 ) C740_=_C860( C740 C860 ) C740_=_C865( C740 C865 ) C740_=_C875( C740 C875 ) C740_=_C876( C740 C876 ) C740_=_C879( C740 C879 ) \nC740_=_C883( C740 C883 ) C740_=_C887( C740 C887 ) C740_=_C893( C740 C893 ) C740_=_C895( C740 C895 ) C740_=_C897( C740 C897 ) C740_=_C898( C740 C898 ) \nC741_=_C751( C741 C751 ) C741_=_C762( C741 C762 ) C741_=_C770( C741 C770 ) C741_=_C771( C741 C771 ) C741_=_C772( C741 C772 ) C741_=_C773( C741 C773 ) \nC741_=_C774( C741 C774 ) C741_=_C778( C741 C778 ) C741_=_C782( C741 C782 ) C741_=_C793( C741 C793 ) C741_=_C797(</w:t>
      </w:r>
    </w:p>
    <w:p>
      <w:pPr>
        <w:pStyle w:val="PreformattedText"/>
        <w:bidi w:val="0"/>
        <w:spacing w:before="0" w:after="0"/>
        <w:jc w:val="left"/>
        <w:rPr/>
      </w:pPr>
      <w:r>
        <w:rPr/>
        <w:t xml:space="preserve"> </w:t>
      </w:r>
      <w:r>
        <w:rPr/>
        <w:t>C741 C797 ) C741_=_C802( C741 C802 ) \nC741_=_C806( C741 C806 ) C741_=_C809( C741 C809 ) C741_=_C810( C741 C810 ) C741_=_C811( C741 C811 ) C741_=_C812( C741 C812 ) C741_=_C817( C741 C817 ) \nC741_=_C820( C741 C820 ) C741_=_C821( C741 C821 ) C741_=_C824( C741 C824 ) C741_=_C827( C741 C827 ) C741_=_C829( C741 C829 ) C741_=_C836( C741 C836 ) \nC741_=_C850( C741 C850 ) C741_=_C853( C741 C853 ) C741_=_C855( C741 C855 ) C741_=_C858( C741 C858 ) C741_=_C863( C741 C863 ) C741_=_C864( C741 C864 ) \nC741_=_C865( C741 C865 ) C741_=_C868( C741 C868 ) C741_=_C875( C741 C875 ) C741_=_C877( C741 C877 ) C741_=_C879( C741 C879 ) C741_=_C883( C741 C883 ) \nC741_=_C886( C741 C886 ) C741_=_C887( C741 C887 ) C741_=_C889( C741 C889 ) C741_=_C890( C741 C890 ) C741_=_C892( C741 C892 ) C741_=_C896( C741 C896 ) \nC742_=_C743( C742 C743 ) C742_=_C744( C742 C744 ) C742_=_C747( C742 C747 ) C742_=_C763( C742 C763 ) C742_=_C775( C742 C775 ) C742_=_C776( C742 C776 ) \nC742_=_C777( C742 C777 ) C742_=_C789( C742 C789 ) C742_=_C790( C742 C790 ) C742_=_C795( C742 C795 ) C742_=_C800( C742 C800 ) C742_=_C811( C742 C811 ) \nC742_=_C812( C742 C812 ) C742_=_C813( C742 C813 ) C742_=_C814( C742 C814 ) C742_=_C820( C742 C820 ) C742_=_C821( C742 C821 ) C742_=_C822( C742 C822 ) \nC742_=_C826( C742 C826 ) C742_=_C829( C742 C829 ) C742_=_C831( C742 C831 ) C742_=_C833( C742 C833 ) C742_=_C841( C742 C841 ) C742_=_C846( C742 C846 ) \nC742_=_C849( C742 C849 ) C742_=_C856( C742 C856 ) C742_=_C859( C742 C859 ) C742_=_C870( C742 C870 ) C742_=_C877( C742 C877 ) C742_=_C887( C742 C887 ) \nC742_=_C891( C742 C891 ) C742_=_C894( C742 C894 ) C743_=_C744( C743 C744 ) C743_=_C750( C743 C750 ) C743_=_C752( C743 C752 ) C743_=_C758( C743 C758 ) \nC743_=_C765( C743 C765 ) C743_=_C783( C743 C783 ) C743_=_C785( C743 C785 ) C743_=_C786( C743 C786 ) C743_=_C789( C743 C789 ) C743_=_C798( C743 C798 ) \nC743_=_C813( C743 C813 ) C743_=_C819( C743 C819 ) C743_=_C825( C743 C825 ) C743_=_C831( C743 C831 ) C743_=_C834( C743 C834 ) C743_=_C835( C743 C835 ) \nC743_=_C839( C743 C839 ) C743_=_C846( C743 C846 ) C743_=_C853( C743 C853 ) C743_=_C856( C743 C856 ) C743_=_C860( C743 C860 ) C743_=_C861( C743 C861 ) \nC743_=_C867( C743 C867 ) C743_=_C868( C743 C868 ) C743_=_C870( C743 C870 ) C743_=_C871( C743 C871 ) C743_=_C874( C743 C874 ) C743_=_C876( C743 C876 ) \nC743_=_C883( C743 C883 ) C743_=_C885( C743 C885 ) C743_=_C887( C743 C887 ) C743_=_C895( C743 C895 ) C743_=_C899( C743 C899 ) C744_=_C746( C744 C746 ) \nC744_=_C747( C744 C747 ) C744_=_C748( C744 C748 ) C744_=_C754( C744 C754 ) C744_=_C760( C744 C760 ) C744_=_C765( C744 C765 ) C744_=_C770( C744 C770 ) \nC744_=_C779( C744 C779 ) C744_=_C785( C744 C785 ) C744_=_C791( C744 C791 ) C744_=_C795( C744 C795 ) C744_=_C797( C744 C797 ) C744_=_C799( C744 C799 ) \nC744_=_C800( C744 C800 ) C744_=_C804( C744 C804 ) C744_=_C805( C744 C805 ) C744_=_C809( C744 C809 ) C744_=_C813( C744 C813 ) C744_=_C815( C744 C815 ) \nC744_=_C819( C744 C819 ) C744_=_C821( C744 C821 ) C744_=_C824( C744 C824 ) C744_=_C830( C744 C830 ) C744_=_C832( C744 C832 ) C744_=_C833( C744 C833 ) \nC744_=_C835( C744 C835 ) C744_=_C836( C744 C836 ) C744_=_C838( C744 C838 ) C744_=_C841( C744 C841 ) C744_=_C844( C744 C844 ) C744_=_C845( C744 C845 ) \nC744_=_C848( C744 C848 ) C744_=_C849( C744 C849 ) C744_=_C852( C744 C852 ) C744_=_C855( C744 C855 ) C744_=_C856( C744 C856 ) C744_=_C862( C744 C862 ) \nC744_=_C863( C744 C863 ) C744_=_C865( C744 C865 ) C744_=_C870( C744 C870 ) C744_=_C872( C744 C872 ) C744_=_C873( C744 C873 ) C744_=_C874( C744 C874 ) \nC744_=_C877( C744 C877 ) C744_=_C888( C744 C888 ) C744_=_C896( C744 C896 ) C744_=_C897( C744 C897 ) C744_=_C899( C744 C899 ) C745_=_C746( C745 C746 ) \nC745_=_C747( C745 C747 ) C745_=_C749( C745 C749 ) C745_=_C762( C745 C762 ) C745_=_C768( C745 C768 ) C745_=_C769( C745 C769 ) C745_=_C791( C745 C791 ) \nC745_=_C805( C745 C805 ) C745_=_C809( C745 C809 ) C745_=_C813( C745 C813 ) C745_=_C814( C745 C814 ) C745_=_C815( C745 C815 ) C745_=_C816( C745 C816 ) \nC745_=_C819( C745 C819 ) C745_=_C823( C745 C823 ) C745_=_C824( C745 C824 ) C745_=_C841( C745 C841 ) C745_=_C852( C745 C852 ) C745_=_C853( C745 C853 ) \nC745_=_C857( C745 C857 ) C745_=_C858( C745 C858 ) C745_=_C859( C745 C859 ) C745_=_C873( C745 C873 ) C745_=_C874( C745 C874 ) C745_=_C875( C745 C875 ) \nC745_=_C882( C745 C882 ) C745_=_C884( C745 C884 ) C745_=_C887( C745 C887 ) C745_=_C888( C745 C888 ) C745_=_C890( C745 C890 ) C745_=_C893( C745 C893 ) \nC746_=_C747( C746 C747 ) C746_=_C749( C746 C749 ) C746_=_C758( C746 C758 ) C746_=_C770( C746 C770 ) C746_=_C774( C746 C774 ) C746_=_C779( C746 C779 ) \nC746_=_C783( C746 C783 ) C746_=_C785( C746 C785 ) C746_=_C809( C746 C809 ) C746_=_C810( C746 C810 ) C746_=_C814( C746 C814 ) C746_=_C815( C746 C815 ) \nC746_=_C816( C746 C816 ) C746_=_C819( C746 C819 ) C746_=_C828( C746 C828 ) C746_=_C829( C746 C829 ) C746_=_C833( C746 C833 ) C746_=_C843( C746 C843 ) \nC746_=_C844( C746 C844 ) C746_=_C854( C746 C854 ) C746_=_C857( C746 C857 ) C746_=_C858( C746 C858 ) C746_=_C859( C746 C859 ) C746_=_C862( C746 C862 ) \nC746_=_C867( C746 C867 ) C746_=_C872( C746 C872 ) C746_=_C873( C746 C873 ) C746_=_C874( C746 C874 ) C746_=_C876( C746 C876 ) C746_=_C882( C746 C882 ) \nC746_=_C885( C746 C885 ) C746_=_C893( C746 C893 ) C746_=_C896( C746 C896 ) C747_=_C769( C747 C769 ) C747_=_C770( C747 C770 ) C747_=_C771( C747 C771 ) \nC747_=_C772( C747 C772 ) C747_=_C775( C747 C775 ) C747_=_C784( C747 C784 ) C747_=_C791( C747 C791 ) C747_=_C800( C747 C800 ) C747_=_C809( C747 C809 ) \nC747_=_C812( C747 C812 ) C747_=_C814( C747 C814 ) C747_=_C815( C747 C815 ) C747_=_C816( C747 C816 ) C747_=_C818( C747 C818 ) C747_=_C819( C747 C819 ) \nC747_=_C820( C747 C820 ) C747_=_C821( C747 C821 ) C747_=_C826( C747 C826 ) C747_=_C829( C747 C829 ) C747_=_C834( C747 C834 ) C747_=_C839( C747 C839 ) \nC747_=_C841( C747 C841 ) C747_=_C844( C747 C844 ) C747_=_C846( C747 C846 ) C747_=_C849( C747 C849 ) C747_=_C852( C747 C852 ) C747_=_C853( C747 C853 ) \nC747_=_C855( C747 C855 ) C747_=_C857( C747 C857 ) C747_=_C858( C747 C858 ) C747_=_C859( C747 C859 ) C747_=_C861( C747 C861 ) C747_=_C863( C747 C863 ) \nC747_=_C870( C747 C870 ) C747_=_C873( C747 C873 ) C747_=_C877( C747 C877 ) C747_=_C880( C747 C880 ) C747_=_C884( C747 C884 ) C747_=_C888( C747 C888 ) \nC747_=_C894( C747 C894 ) C747_=_C896( C747 C896 ) C748_=_C749( C748 C749 ) C748_=_C750( C748 C750 ) C748_=_C754( C748 C754 ) C748_=_C760( C748 C760 ) \nC748_=_C761( C748 C761 ) C748_=_C770( C748 C770 ) C748_=_C777( C748 C777 ) C748_=_C785( C748 C785 ) C748_=_C795( C748 C795 ) C748_=_C799( C748 C799 ) \nC748_=_C801( C748 C801 ) C748_=_C804( C748 C804 ) C748_=_C805( C748 C805 ) C748_=_C814( C748 C814 ) C748_=_C825( C748 C825 ) C748_=_C832( C748 C832 ) \nC748_=_C835( C748 C835 ) C748_=_C836( C748 C836 ) C748_=_C837( C748 C837 ) C748_=_C838( C748 C838 ) C748_=_C841( C748 C841 ) C748_=_C844( C748 C844 ) \nC748_=_C845( C748 C845 ) C748_=_C848( C748 C848 ) C748_=_C849( C748 C849 ) C748_=_C852( C748 C852 ) C748_=_C855( C748 C855 ) C748_=_C857( C748 C857 ) \nC748_=_C858( C748 C858 ) C748_=_C860( C748 C860 ) C748_=_C861( C748 C861 ) C748_=_C862( C748 C862 ) C748_=_C863( C748 C863 ) C748_=_C866( C748 C866 ) \nC748_=_C869( C748 C869 ) C748_=_C872( C748 C872 ) C748_=_C890( C748 C890 ) C748_=_C892( C748 C892 ) C748_=_C895( C748 C895 ) C748_=_C897( C748 C897 ) \nC749_=_C750( C749 C750 ) C749_=_C761( C749 C761 ) C749_=_C768( C749 C768 ) C749_=_C775( C749 C775 ) C749_=_C776( C749 C776 ) C749_=_C779( C749 C779 ) \nC749_=_C781( C749 C781 ) C749_=_C782( C749 C782 ) C749_=_C783( C749 C783 ) C749_=_C785( C749 C785 ) C749_=_C794( C749 C794 ) C749_=_C801( C749 C801 ) \nC749_=_C813( C749 C813 ) C749_=_C838( C749 C838 ) C749_=_C843( C749 C843 ) C749_=_C848( C749 C848 ) C749_=_C853( C749 C853 ) C749_=_C859( C749 C859 ) \nC749_=_C860( C749 C860 ) C749_=_C861( C749 C861 ) C749_=_C862( C749 C862 ) C749_=_C874( C749 C874 ) C749_=_C876( C749 C876 ) C749_=_C879( C749 C879 ) \nC749_=_C882( C749 C882 ) C749_=_C885( C749 C885 ) C749_=_C887( C749 C887 ) C749_=_C888( C749 C888 ) C749_=_C890( C749 C890 ) C749_=_C894( C749 C894 ) \nC749_=_C899( C749 C899 ) C750_=_C754( C750 C754 ) C750_=_C758( C750 C758 ) C750_=_C762( C750 C762 ) C750_=_C765( C750 C765 ) C750_=_C770( C750 C770 ) \nC750_=_C771( C750 C771 ) C750_=_C773( C750 C773 ) C750_=_C783( C750 C783 ) C750_=_C784( C750 C784 ) C750_=_C786( C750 C786 ) C750_=_C787( C750 C787 ) \nC750_=_C788( C750 C788 ) C750_=_C793( C750 C793 ) C750_=_C794( C750 C794 ) C750_=_C799( C750 C799 ) C750_=_C805( C750 C805 ) C750_=_C818( C750 C818 ) \nC750_=_C819( C750 C819 ) C750_=_C824( C750 C824 ) C750_=_C825( C750 C825 ) C750_=_C828( C750 C828 ) C750_=_C831( C750 C831 ) C750_=_C832( C750 C832 ) \nC750_=_C833( C750 C833 ) C750_=_C843( C750 C843 ) C750_=_C844( C750 C844 ) C750_=_C846( C750 C846 ) C750_=_C853( C750 C853 ) C750_=_C856( C750 C856 ) \nC750_=_C858( C750 C858 ) C750_=_C860( C750 C860 ) C750_=_C861( C750 C861 ) C750_=_C862( C750 C862 ) C750_=_C865( C750 C865 ) C750_=_C876( C750 C876 ) \nC750_=_C881( C750 C881 ) C750_=_C885( C750 C885 ) C750_=_C886( C750 C886 ) C750_=_C893( C750 C893 ) C750_=_C895( C750 C895 ) C750_=_C897( C750 C897 ) \nC751_=_C752( C751 C752 ) C751_=_C753( C751 C753 ) C751_=_C762( C751 C762 ) C751_=_C763( C751 C763 ) C751_=_C764( C751 C764 ) C751_=_C766( C751 C766 ) \nC751_=_C780( C751 C780 ) C751_=_C786( C751 C786 ) C751_=_C790( C751 C790 ) C751_=_C800( C751 C800 ) C751_=_C802( C751 C802 ) C751_=_C805( C751 C805 ) \nC751_=_C806( C751 C806 ) C751_=_C808( C751 C808 ) C751_=_C815( C751 C815 ) C751_=_C817( C751 C817 ) C751_=_C818( C751 C818 ) C751_=_C820( C751 C820 ) \nC751_=_C822( C751 C822 ) C751_=_C828( C751 C828 ) C751_=_C845( C751 C845 ) C751_=_C847( C751 C847 ) C751_=_C853( C751 C853 ) C751_=_C854( C751 C854 ) \nC751_=_C856( C751 C856 ) C751_=_C862( C751 C862 ) C751_=_C863( C751 C863 ) C751_=_C864( C751 C864 ) C751_=_C865( C751 C865 ) C751_=_C868(</w:t>
      </w:r>
    </w:p>
    <w:p>
      <w:pPr>
        <w:pStyle w:val="PreformattedText"/>
        <w:bidi w:val="0"/>
        <w:spacing w:before="0" w:after="0"/>
        <w:jc w:val="left"/>
        <w:rPr/>
      </w:pPr>
      <w:r>
        <w:rPr/>
        <w:t xml:space="preserve"> </w:t>
      </w:r>
      <w:r>
        <w:rPr/>
        <w:t>C751 C868 ) \nC751_=_C875( C751 C875 ) C751_=_C877( C751 C877 ) C751_=_C878( C751 C878 ) C751_=_C885( C751 C885 ) C751_=_C889( C751 C889 ) C751_=_C892( C751 C892 ) \nC751_=_C897( C751 C897 ) C751_=_C898( C751 C898 ) C751_=_C899( C751 C899 ) C752_=_C753( C752 C753 ) C752_=_C761( C752 C761 ) C752_=_C766( C752 C766 ) \nC752_=_C771( C752 C771 ) C752_=_C782( C752 C782 ) C752_=_C783( C752 C783 ) C752_=_C787( C752 C787 ) C752_=_C789( C752 C789 ) C752_=_C790( C752 C790 ) \nC752_=_C794( C752 C794 ) C752_=_C798( C752 C798 ) C752_=_C808( C752 C808 ) C752_=_C812( C752 C812 ) C752_=_C815( C752 C815 ) C752_=_C817( C752 C817 ) \nC752_=_C818( C752 C818 ) C752_=_C834( C752 C834 ) C752_=_C836( C752 C836 ) C752_=_C847( C752 C847 ) C752_=_C848( C752 C848 ) C752_=_C849( C752 C849 ) \nC752_=_C852( C752 C852 ) C752_=_C856( C752 C856 ) C752_=_C858( C752 C858 ) C752_=_C860( C752 C860 ) C752_=_C861( C752 C861 ) C752_=_C863( C752 C863 ) \nC752_=_C864( C752 C864 ) C752_=_C865( C752 C865 ) C752_=_C867( C752 C867 ) C752_=_C871( C752 C871 ) C752_=_C878( C752 C878 ) C752_=_C882( C752 C882 ) \nC752_=_C887( C752 C887 ) C752_=_C890( C752 C890 ) C752_=_C895( C752 C895 ) C752_=_C898( C752 C898 ) C752_=_C899( C752 C899 ) C753_=_C768( C753 C768 ) \nC753_=_C773( C753 C773 ) C753_=_C776( C753 C776 ) C753_=_C784( C753 C784 ) C753_=_C791( C753 C791 ) C753_=_C792( C753 C792 ) C753_=_C793( C753 C793 ) \nC753_=_C797( C753 C797 ) C753_=_C799( C753 C799 ) C753_=_C810( C753 C810 ) C753_=_C811( C753 C811 ) C753_=_C813( C753 C813 ) C753_=_C814( C753 C814 ) \nC753_=_C815( C753 C815 ) C753_=_C817( C753 C817 ) C753_=_C821( C753 C821 ) C753_=_C823( C753 C823 ) C753_=_C824( C753 C824 ) C753_=_C837( C753 C837 ) \nC753_=_C843( C753 C843 ) C753_=_C847( C753 C847 ) C753_=_C850( C753 C850 ) C753_=_C851( C753 C851 ) C753_=_C856( C753 C856 ) C753_=_C858( C753 C858 ) \nC753_=_C863( C753 C863 ) C753_=_C864( C753 C864 ) C753_=_C865( C753 C865 ) C753_=_C869( C753 C869 ) C753_=_C874( C753 C874 ) C753_=_C879( C753 C879 ) \nC753_=_C881( C753 C881 ) C753_=_C891( C753 C891 ) C753_=_C899( C753 C899 ) C754_=_C757( C754 C757 ) C754_=_C758( C754 C758 ) C754_=_C759( C754 C759 ) \nC754_=_C766( C754 C766 ) C754_=_C773( C754 C773 ) C754_=_C785( C754 C785 ) C754_=_C787( C754 C787 ) C754_=_C788( C754 C788 ) C754_=_C790( C754 C790 ) \nC754_=_C793( C754 C793 ) C754_=_C799( C754 C799 ) C754_=_C804( C754 C804 ) C754_=_C805( C754 C805 ) C754_=_C808( C754 C808 ) C754_=_C810( C754 C810 ) \nC754_=_C812( C754 C812 ) C754_=_C814( C754 C814 ) C754_=_C815( C754 C815 ) C754_=_C816( C754 C816 ) C754_=_C818( C754 C818 ) C754_=_C824( C754 C824 ) \nC754_=_C831( C754 C831 ) C754_=_C832( C754 C832 ) C754_=_C836( C754 C836 ) C754_=_C838( C754 C838 ) C754_=_C841( C754 C841 ) C754_=_C844( C754 C844 ) \nC754_=_C849( C754 C849 ) C754_=_C850( C754 C850 ) C754_=_C851( C754 C851 ) C754_=_C860( C754 C860 ) C754_=_C863( C754 C863 ) C754_=_C864( C754 C864 ) \nC754_=_C865( C754 C865 ) C754_=_C866( C754 C866 ) C754_=_C867( C754 C867 ) C754_=_C872( C754 C872 ) C754_=_C880( C754 C880 ) C754_=_C885( C754 C885 ) \nC754_=_C886( C754 C886 ) C754_=_C888( C754 C888 ) C754_=_C892( C754 C892 ) C754_=_C894( C754 C894 ) C754_=_C895( C754 C895 ) C754_=_C897( C754 C897 ) \nC754_=_C898( C754 C898 ) C754_=_C899( C754 C899 ) C757_=_C758( C757 C758 ) C757_=_C759( C757 C759 ) C757_=_C762( C757 C762 ) C757_=_C763( C757 C763 ) \nC757_=_C772( C757 C772 ) C757_=_C773( C757 C773 ) C757_=_C790( C757 C790 ) C757_=_C791( C757 C791 ) C757_=_C794( C757 C794 ) C757_=_C799( C757 C799 ) \nC757_=_C805( C757 C805 ) C757_=_C809( C757 C809 ) C757_=_C810( C757 C810 ) C757_=_C814( C757 C814 ) C757_=_C822( C757 C822 ) C757_=_C826( C757 C826 ) \nC757_=_C837( C757 C837 ) C757_=_C845( C757 C845 ) C757_=_C847( C757 C847 ) C757_=_C849( C757 C849 ) C757_=_C857( C757 C857 ) C757_=_C862( C757 C862 ) \nC757_=_C866( C757 C866 ) C757_=_C867( C757 C867 ) C757_=_C868( C757 C868 ) C757_=_C881( C757 C881 ) C757_=_C887( C757 C887 ) C757_=_C888( C757 C888 ) \nC757_=_C891( C757 C891 ) C757_=_C894( C757 C894 ) C757_=_C898( C757 C898 ) C758_=_C759( C758 C759 ) C758_=_C760( C758 C760 ) C758_=_C773( C758 C773 ) \nC758_=_C777( C758 C777 ) C758_=_C780( C758 C780 ) C758_=_C785( C758 C785 ) C758_=_C788( C758 C788 ) C758_=_C789( C758 C789 ) C758_=_C794( C758 C794 ) \nC758_=_C795( C758 C795 ) C758_=_C796( C758 C796 ) C758_=_C809( C758 C809 ) C758_=_C810( C758 C810 ) C758_=_C812( C758 C812 ) C758_=_C814( C758 C814 ) \nC758_=_C818( C758 C818 ) C758_=_C819( C758 C819 ) C758_=_C824( C758 C824 ) C758_=_C825( C758 C825 ) C758_=_C827( C758 C827 ) C758_=_C829( C758 C829 ) \nC758_=_C831( C758 C831 ) C758_=_C844( C758 C844 ) C758_=_C846( C758 C846 ) C758_=_C848( C758 C848 ) C758_=_C851( C758 C851 ) C758_=_C853( C758 C853 ) \nC758_=_C854( C758 C854 ) C758_=_C858( C758 C858 ) C758_=_C861( C758 C861 ) C758_=_C862( C758 C862 ) C758_=_C863( C758 C863 ) C758_=_C865( C758 C865 ) \nC758_=_C866( C758 C866 ) C758_=_C867( C758 C867 ) C758_=_C870( C758 C870 ) C758_=_C873( C758 C873 ) C758_=_C878( C758 C878 ) C758_=_C883( C758 C883 ) \nC758_=_C885( C758 C885 ) C758_=_C888( C758 C888 ) C758_=_C889( C758 C889 ) C759_=_C768( C759 C768 ) C759_=_C769( C759 C769 ) C759_=_C777( C759 C777 ) \nC759_=_C787( C759 C787 ) C759_=_C792( C759 C792 ) C759_=_C796( C759 C796 ) C759_=_C800( C759 C800 ) C759_=_C801( C759 C801 ) C759_=_C806( C759 C806 ) \nC759_=_C810( C759 C810 ) C759_=_C814( C759 C814 ) C759_=_C825( C759 C825 ) C759_=_C830( C759 C830 ) C759_=_C834( C759 C834 ) C759_=_C835( C759 C835 ) \nC759_=_C847( C759 C847 ) C759_=_C854( C759 C854 ) C759_=_C856( C759 C856 ) C759_=_C859( C759 C859 ) C759_=_C865( C759 C865 ) C759_=_C866( C759 C866 ) \nC759_=_C867( C759 C867 ) C759_=_C872( C759 C872 ) C759_=_C875( C759 C875 ) C759_=_C877( C759 C877 ) C759_=_C879( C759 C879 ) C759_=_C880( C759 C880 ) \nC759_=_C882( C759 C882 ) C759_=_C886( C759 C886 ) C759_=_C887( C759 C887 ) C759_=_C888( C759 C888 ) C759_=_C890( C759 C890 ) C759_=_C894( C759 C894 ) \nC760_=_C761( C760 C761 ) C760_=_C766( C760 C766 ) C760_=_C778( C760 C778 ) C760_=_C779( C760 C779 ) C760_=_C782( C760 C782 ) C760_=_C783( C760 C783 ) \nC760_=_C784( C760 C784 ) C760_=_C790( C760 C790 ) C760_=_C794( C760 C794 ) C760_=_C795( C760 C795 ) C760_=_C796( C760 C796 ) C760_=_C797( C760 C797 ) \nC760_=_C802( C760 C802 ) C760_=_C810( C760 C810 ) C760_=_C815( C760 C815 ) C760_=_C820( C760 C820 ) C760_=_C821( C760 C821 ) C760_=_C823( C760 C823 ) \nC760_=_C824( C760 C824 ) C760_=_C828( C760 C828 ) C760_=_C830( C760 C830 ) C760_=_C832( C760 C832 ) C760_=_C833( C760 C833 ) C760_=_C835( C760 C835 ) \nC760_=_C844( C760 C844 ) C760_=_C845( C760 C845 ) C760_=_C848( C760 C848 ) C760_=_C850( C760 C850 ) C760_=_C852( C760 C852 ) C760_=_C855( C760 C855 ) \nC760_=_C857( C760 C857 ) C760_=_C858( C760 C858 ) C760_=_C861( C760 C861 ) C760_=_C862( C760 C862 ) C760_=_C863( C760 C863 ) C760_=_C865( C760 C865 ) \nC760_=_C869( C760 C869 ) C760_=_C872( C760 C872 ) C760_=_C877( C760 C877 ) C760_=_C878( C760 C878 ) C760_=_C879( C760 C879 ) C760_=_C881( C760 C881 ) \nC760_=_C888( C760 C888 ) C760_=_C889( C760 C889 ) C760_=_C890( C760 C890 ) C760_=_C895( C760 C895 ) C760_=_C896( C760 C896 ) C760_=_C897( C760 C897 ) \nC760_=_C899( C760 C899 ) C761_=_C771( C761 C771 ) C761_=_C772( C761 C772 ) C761_=_C775( C761 C775 ) C761_=_C780( C761 C780 ) C761_=_C783( C761 C783 ) \nC761_=_C785( C761 C785 ) C761_=_C787( C761 C787 ) C761_=_C789( C761 C789 ) C761_=_C797( C761 C797 ) C761_=_C815( C761 C815 ) C761_=_C819( C761 C819 ) \nC761_=_C825( C761 C825 ) C761_=_C826( C761 C826 ) C761_=_C831( C761 C831 ) C761_=_C847( C761 C847 ) C761_=_C853( C761 C853 ) C761_=_C855( C761 C855 ) \nC761_=_C857( C761 C857 ) C761_=_C861( C761 C861 ) C761_=_C863( C761 C863 ) C761_=_C869( C761 C869 ) C761_=_C876( C761 C876 ) C761_=_C879( C761 C879 ) \nC761_=_C882( C761 C882 ) C761_=_C885( C761 C885 ) C761_=_C888( C761 C888 ) C761_=_C890( C761 C890 ) C761_=_C895( C761 C895 ) C761_=_C897( C761 C897 ) \nC761_=_C898( C761 C898 ) C761_=_C899( C761 C899 ) C762_=_C763( C762 C763 ) C762_=_C765( C762 C765 ) C762_=_C766( C762 C766 ) C762_=_C784( C762 C784 ) \nC762_=_C786( C762 C786 ) C762_=_C788( C762 C788 ) C762_=_C794( C762 C794 ) C762_=_C802( C762 C802 ) C762_=_C805( C762 C805 ) C762_=_C817( C762 C817 ) \nC762_=_C819( C762 C819 ) C762_=_C820( C762 C820 ) C762_=_C826( C762 C826 ) C762_=_C828( C762 C828 ) C762_=_C832( C762 C832 ) C762_=_C833( C762 C833 ) \nC762_=_C851( C762 C851 ) C762_=_C853( C762 C853 ) C762_=_C854( C762 C854 ) C762_=_C858( C762 C858 ) C762_=_C863( C762 C863 ) C762_=_C864( C762 C864 ) \nC762_=_C868( C762 C868 ) C762_=_C871( C762 C871 ) C762_=_C873( C762 C873 ) C762_=_C877( C762 C877 ) C762_=_C878( C762 C878 ) C762_=_C881( C762 C881 ) \nC762_=_C885( C762 C885 ) C762_=_C886( C762 C886 ) C762_=_C895( C762 C895 ) C763_=_C768( C763 C768 ) C763_=_C786( C763 C786 ) C763_=_C792( C763 C792 ) \nC763_=_C797( C763 C797 ) C763_=_C800( C763 C800 ) C763_=_C804( C763 C804 ) C763_=_C805( C763 C805 ) C763_=_C806( C763 C806 ) C763_=_C808( C763 C808 ) \nC763_=_C812( C763 C812 ) C763_=_C814( C763 C814 ) C763_=_C820( C763 C820 ) C763_=_C821( C763 C821 ) C763_=_C822( C763 C822 ) C763_=_C826( C763 C826 ) \nC763_=_C827( C763 C827 ) C763_=_C829( C763 C829 ) C763_=_C831( C763 C831 ) C763_=_C835( C763 C835 ) C763_=_C836( C763 C836 ) C763_=_C854( C763 C854 ) \nC763_=_C859( C763 C859 ) C763_=_C862( C763 C862 ) C763_=_C868( C763 C868 ) C763_=_C869( C763 C869 ) C763_=_C870( C763 C870 ) C763_=_C881( C763 C881 ) \nC763_=_C882( C763 C882 ) C763_=_C890( C763 C890 ) C763_=_C891( C763 C891 ) C763_=_C898( C763 C898 ) C764_=_C765( C764 C765 ) C764_=_C792( C764 C792 ) \nC764_=_C795( C764 C795 ) C764_=_C798( C764 C798 ) C764_=_C805( C764 C805 ) C764_=_C808( C764 C808 ) C764_=_C822( C764 C822 ) C764_=_C825( C764 C825 ) \nC764_=_C826( C764 C826 ) C764_=_C827( C764 C827 ) C764_=_C834( C764 C834 ) C764_=_C836( C764 C836 ) C764_=_C858( C764 C858 ) C764_=_C864( C764 C864 ) \nC764_=_C865(</w:t>
      </w:r>
    </w:p>
    <w:p>
      <w:pPr>
        <w:pStyle w:val="PreformattedText"/>
        <w:bidi w:val="0"/>
        <w:spacing w:before="0" w:after="0"/>
        <w:jc w:val="left"/>
        <w:rPr/>
      </w:pPr>
      <w:r>
        <w:rPr/>
        <w:t xml:space="preserve"> </w:t>
      </w:r>
      <w:r>
        <w:rPr/>
        <w:t>C764 C865 ) C764_=_C867( C764 C867 ) C764_=_C878( C764 C878 ) C764_=_C896( C764 C896 ) C765_=_C769( C765 C769 ) C765_=_C770( C765 C770 ) \nC765_=_C778( C765 C778 ) C765_=_C781( C765 C781 ) C765_=_C784( C765 C784 ) C765_=_C786( C765 C786 ) C765_=_C791( C765 C791 ) C765_=_C798( C765 C798 ) \nC765_=_C805( C765 C805 ) C765_=_C806( C765 C806 ) C765_=_C811( C765 C811 ) C765_=_C813( C765 C813 ) C765_=_C822( C765 C822 ) C765_=_C828( C765 C828 ) \nC765_=_C829( C765 C829 ) C765_=_C831( C765 C831 ) C765_=_C832( C765 C832 ) C765_=_C833( C765 C833 ) C765_=_C839( C765 C839 ) C765_=_C842( C765 C842 ) \nC765_=_C847( C765 C847 ) C765_=_C853( C765 C853 ) C765_=_C858( C765 C858 ) C765_=_C862( C765 C862 ) C765_=_C867( C765 C867 ) C765_=_C868( C765 C868 ) \nC765_=_C870( C765 C870 ) C765_=_C871( C765 C871 ) C765_=_C874( C765 C874 ) C765_=_C875( C765 C875 ) C765_=_C879( C765 C879 ) C765_=_C881( C765 C881 ) \nC765_=_C884( C765 C884 ) C765_=_C895( C765 C895 ) C766_=_C772( C766 C772 ) C766_=_C783( C766 C783 ) C766_=_C790( C766 C790 ) C766_=_C793( C766 C793 ) \nC766_=_C794( C766 C794 ) C766_=_C802( C766 C802 ) C766_=_C806( C766 C806 ) C766_=_C808( C766 C808 ) C766_=_C812( C766 C812 ) C766_=_C817( C766 C817 ) \nC766_=_C825( C766 C825 ) C766_=_C828( C766 C828 ) C766_=_C832( C766 C832 ) C766_=_C834( C766 C834 ) C766_=_C845( C766 C845 ) C766_=_C847( C766 C847 ) \nC766_=_C850( C766 C850 ) C766_=_C851( C766 C851 ) C766_=_C860( C766 C860 ) C766_=_C863( C766 C863 ) C766_=_C869( C766 C869 ) C766_=_C872( C766 C872 ) \nC766_=_C875( C766 C875 ) C766_=_C878( C766 C878 ) C766_=_C881( C766 C881 ) C766_=_C885( C766 C885 ) C766_=_C892( C766 C892 ) C766_=_C893( C766 C893 ) \nC766_=_C895( C766 C895 ) C766_=_C897( C766 C897 ) C766_=_C898( C766 C898 ) C766_=_C899( C766 C899 ) C768_=_C769( C768 C769 ) C768_=_C783( C768 C783 ) \nC768_=_C792( C768 C792 ) C768_=_C793( C768 C793 ) C768_=_C798( C768 C798 ) C768_=_C801( C768 C801 ) C768_=_C810( C768 C810 ) C768_=_C811( C768 C811 ) \nC768_=_C813( C768 C813 ) C768_=_C814( C768 C814 ) C768_=_C816( C768 C816 ) C768_=_C821( C768 C821 ) C768_=_C823( C768 C823 ) C768_=_C824( C768 C824 ) \nC768_=_C835( C768 C835 ) C768_=_C836( C768 C836 ) C768_=_C837( C768 C837 ) C768_=_C843( C768 C843 ) C768_=_C846( C768 C846 ) C768_=_C853( C768 C853 ) \nC768_=_C856( C768 C856 ) C768_=_C858( C768 C858 ) C768_=_C873( C768 C873 ) C768_=_C874( C768 C874 ) C768_=_C875( C768 C875 ) C768_=_C879( C768 C879 ) \nC768_=_C880( C768 C880 ) C768_=_C882( C768 C882 ) C768_=_C887( C768 C887 ) C768_=_C888( C768 C888 ) C768_=_C889( C768 C889 ) C768_=_C890( C768 C890 ) \nC768_=_C892( C768 C892 ) C768_=_C898( C768 C898 ) C768_=_C899( C768 C899 ) C769_=_C784( C769 C784 ) C769_=_C796( C769 C796 ) C769_=_C797( C769 C797 ) \nC769_=_C801( C769 C801 ) C769_=_C809( C769 C809 ) C769_=_C811( C769 C811 ) C769_=_C823( C769 C823 ) C769_=_C824( C769 C824 ) C769_=_C835( C769 C835 ) \nC769_=_C846( C769 C846 ) C769_=_C850( C769 C850 ) C769_=_C853( C769 C853 ) C769_=_C863( C769 C863 ) C769_=_C871( C769 C871 ) C769_=_C873( C769 C873 ) \nC769_=_C874( C769 C874 ) C769_=_C875( C769 C875 ) C769_=_C879( C769 C879 ) C769_=_C880( C769 C880 ) C769_=_C882( C769 C882 ) C769_=_C884( C769 C884 ) \nC769_=_C888( C769 C888 ) C769_=_C890( C769 C890 ) C770_=_C777( C770 C777 ) C770_=_C782( C770 C782 ) C770_=_C787( C770 C787 ) C770_=_C791( C770 C791 ) \nC770_=_C793( C770 C793 ) C770_=_C794( C770 C794 ) C770_=_C795( C770 C795 ) C770_=_C800( C770 C800 ) C770_=_C804( C770 C804 ) C770_=_C806( C770 C806 ) \nC770_=_C809( C770 C809 ) C770_=_C810( C770 C810 ) C770_=_C819( C770 C819 ) C770_=_C821( C770 C821 ) C770_=_C825( C770 C825 ) C770_=_C827( C770 C827 ) \nC770_=_C828( C770 C828 ) C770_=_C829( C770 C829 ) C770_=_C839( C770 C839 ) C770_=_C841( C770 C841 ) C770_=_C843( C770 C843 ) C770_=_C844( C770 C844 ) \nC770_=_C845( C770 C845 ) C770_=_C850( C770 C850 ) C770_=_C853( C770 C853 ) C770_=_C855( C770 C855 ) C770_=_C856( C770 C856 ) C770_=_C857( C770 C857 ) \nC770_=_C858( C770 C858 ) C770_=_C865( C770 C865 ) C770_=_C869( C770 C869 ) C770_=_C876( C770 C876 ) C770_=_C878( C770 C878 ) C770_=_C883( C770 C883 ) \nC770_=_C885( C770 C885 ) C770_=_C886( C770 C886 ) C770_=_C888( C770 C888 ) C770_=_C890( C770 C890 ) C770_=_C891( C770 C891 ) C770_=_C893( C770 C893 ) \nC770_=_C896( C770 C896 ) C770_=_C897( C770 C897 ) C771_=_C772( C771 C772 ) C771_=_C774( C771 C774 ) C771_=_C780( C771 C780 ) C771_=_C789( C771 C789 ) \nC771_=_C797( C771 C797 ) C771_=_C798( C771 C798 ) C771_=_C799( C771 C799 ) C771_=_C806( C771 C806 ) C771_=_C809( C771 C809 ) C771_=_C810( C771 C810 ) \nC771_=_C813( C771 C813 ) C771_=_C815( C771 C815 ) C771_=_C817( C771 C817 ) C771_=_C819( C771 C819 ) C771_=_C820( C771 C820 ) C771_=_C825( C771 C825 ) \nC771_=_C826( C771 C826 ) C771_=_C828( C771 C828 ) C771_=_C830( C771 C830 ) C771_=_C831( C771 C831 ) C771_=_C832( C771 C832 ) C771_=_C836( C771 C836 ) \nC771_=_C843( C771 C843 ) C771_=_C845( C771 C845 ) C771_=_C851( C771 C851 ) C771_=_C858( C771 C858 ) C771_=_C859( C771 C859 ) C771_=_C861( C771 C861 ) \nC771_=_C865( C771 C865 ) C771_=_C869( C771 C869 ) C771_=_C870( C771 C870 ) C771_=_C876( C771 C876 ) C771_=_C877( C771 C877 ) C771_=_C880( C771 C880 ) \nC771_=_C882( C771 C882 ) C771_=_C883( C771 C883 ) C771_=_C888( C771 C888 ) C771_=_C890( C771 C890 ) C771_=_C892( C771 C892 ) C771_=_C894( C771 C894 ) \nC771_=_C896( C771 C896 ) C771_=_C897( C771 C897 ) C772_=_C775( C772 C775 ) C772_=_C782( C772 C782 ) C772_=_C783( C772 C783 ) C772_=_C793( C772 C793 ) \nC772_=_C797( C772 C797 ) C772_=_C799( C772 C799 ) C772_=_C801( C772 C801 ) C772_=_C815( C772 C815 ) C772_=_C816( C772 C816 ) C772_=_C820( C772 C820 ) \nC772_=_C822( C772 C822 ) C772_=_C824( C772 C824 ) C772_=_C827( C772 C827 ) C772_=_C834( C772 C834 ) C772_=_C843( C772 C843 ) C772_=_C851( C772 C851 ) \nC772_=_C855( C772 C855 ) C772_=_C860( C772 C860 ) C772_=_C861( C772 C861 ) C772_=_C863( C772 C863 ) C772_=_C866( C772 C866 ) C772_=_C868( C772 C868 ) \nC772_=_C869( C772 C869 ) C772_=_C870( C772 C870 ) C772_=_C875( C772 C875 ) C772_=_C877( C772 C877 ) C772_=_C879( C772 C879 ) C772_=_C882( C772 C882 ) \nC772_=_C888( C772 C888 ) C772_=_C891( C772 C891 ) C772_=_C894( C772 C894 ) C773_=_C774( C773 C774 ) C773_=_C775( C773 C775 ) C773_=_C776( C773 C776 ) \nC773_=_C778( C773 C778 ) C773_=_C779( C773 C779 ) C773_=_C780( C773 C780 ) C773_=_C784( C773 C784 ) C773_=_C788( C773 C788 ) C773_=_C793( C773 C793 ) \nC773_=_C794( C773 C794 ) C773_=_C802( C773 C802 ) C773_=_C818( C773 C818 ) C773_=_C822( C773 C822 ) C773_=_C824( C773 C824 ) C773_=_C829( C773 C829 ) \nC773_=_C831( C773 C831 ) C773_=_C832( C773 C832 ) C773_=_C844( C773 C844 ) C773_=_C848( C773 C848 ) C773_=_C849( C773 C849 ) C773_=_C850( C773 C850 ) \nC773_=_C857( C773 C857 ) C773_=_C862( C773 C862 ) C773_=_C864( C773 C864 ) C773_=_C865( C773 C865 ) C773_=_C874( C773 C874 ) C773_=_C878( C773 C878 ) \nC773_=_C881( C773 C881 ) C773_=_C883( C773 C883 ) C773_=_C885( C773 C885 ) C773_=_C886( C773 C886 ) C773_=_C887( C773 C887 ) C773_=_C889( C773 C889 ) \nC773_=_C890( C773 C890 ) C773_=_C895( C773 C895 ) C774_=_C775( C774 C775 ) C774_=_C776( C774 C776 ) C774_=_C781( C774 C781 ) C774_=_C792( C774 C792 ) \nC774_=_C796( C774 C796 ) C774_=_C797( C774 C797 ) C774_=_C801( C774 C801 ) C774_=_C806( C774 C806 ) C774_=_C810( C774 C810 ) C774_=_C815( C774 C815 ) \nC774_=_C817( C774 C817 ) C774_=_C818( C774 C818 ) C774_=_C825( C774 C825 ) C774_=_C826( C774 C826 ) C774_=_C836( C774 C836 ) C774_=_C837( C774 C837 ) \nC774_=_C838( C774 C838 ) C774_=_C842( C774 C842 ) C774_=_C852( C774 C852 ) C774_=_C854( C774 C854 ) C774_=_C858( C774 C858 ) C774_=_C863( C774 C863 ) \nC774_=_C870( C774 C870 ) C774_=_C871( C774 C871 ) C774_=_C873( C774 C873 ) C774_=_C874( C774 C874 ) C774_=_C878( C774 C878 ) C774_=_C889( C774 C889 ) \nC774_=_C891( C774 C891 ) C774_=_C892( C774 C892 ) C774_=_C893( C774 C893 ) C774_=_C894( C774 C894 ) C774_=_C895( C774 C895 ) C774_=_C896( C774 C896 ) \nC774_=_C898( C774 C898 ) C775_=_C776( C775 C776 ) C775_=_C779( C775 C779 ) C775_=_C794( C775 C794 ) C775_=_C802( C775 C802 ) C775_=_C803( C775 C803 ) \nC775_=_C812( C775 C812 ) C775_=_C821( C775 C821 ) C775_=_C822( C775 C822 ) C775_=_C826( C775 C826 ) C775_=_C829( C775 C829 ) C775_=_C832( C775 C832 ) \nC775_=_C838( C775 C838 ) C775_=_C842( C775 C842 ) C775_=_C849( C775 C849 ) C775_=_C851( C775 C851 ) C775_=_C855( C775 C855 ) C775_=_C859( C775 C859 ) \nC775_=_C876( C775 C876 ) C775_=_C878( C775 C878 ) C775_=_C879( C775 C879 ) C775_=_C883( C775 C883 ) C775_=_C887( C775 C887 ) C775_=_C888( C775 C888 ) \nC775_=_C895( C775 C895 ) C776_=_C777( C776 C777 ) C776_=_C791( C776 C791 ) C776_=_C793( C776 C793 ) C776_=_C797( C776 C797 ) C776_=_C805( C776 C805 ) \nC776_=_C820( C776 C820 ) C776_=_C826( C776 C826 ) C776_=_C827( C776 C827 ) C776_=_C833( C776 C833 ) C776_=_C838( C776 C838 ) C776_=_C839( C776 C839 ) \nC776_=_C841( C776 C841 ) C776_=_C843( C776 C843 ) C776_=_C855( C776 C855 ) C776_=_C856( C776 C856 ) C776_=_C859( C776 C859 ) C776_=_C878( C776 C878 ) \nC776_=_C879( C776 C879 ) C776_=_C882( C776 C882 ) C776_=_C883( C776 C883 ) C776_=_C884( C776 C884 ) C776_=_C887( C776 C887 ) C776_=_C891( C776 C891 ) \nC776_=_C893( C776 C893 ) C776_=_C894( C776 C894 ) C776_=_C895( C776 C895 ) C776_=_C899( C776 C899 ) C777_=_C778( C777 C778 ) C777_=_C780( C777 C780 ) \nC777_=_C785( C777 C785 ) C777_=_C788( C777 C788 ) C777_=_C792( C777 C792 ) C777_=_C795( C777 C795 ) C777_=_C796( C777 C796 ) C777_=_C804( C777 C804 ) \nC777_=_C808( C777 C808 ) C777_=_C814( C777 C814 ) C777_=_C821( C777 C821 ) C777_=_C825( C777 C825 ) C777_=_C827( C777 C827 ) C777_=_C829( C777 C829 ) \nC777_=_C833( C777 C833 ) C777_=_C839( C777 C839 ) C777_=_C841( C777 C841 ) C777_=_C844( C777 C844 ) C777_=_C845( C777 C845 ) C777_=_C848( C777 C848 ) \nC777_=_C851( C777 C851 ) C777_=_C858( C777 C858 ) C777_=_C859( C777 C859 ) C777_=_C869( C777 C869 ) C777_=_C872( C777 C872 ) C777_=_C875( C777 C875 ) \nC777_=_C877( C777 C877 ) C777_=_C883(</w:t>
      </w:r>
    </w:p>
    <w:p>
      <w:pPr>
        <w:pStyle w:val="PreformattedText"/>
        <w:bidi w:val="0"/>
        <w:spacing w:before="0" w:after="0"/>
        <w:jc w:val="left"/>
        <w:rPr/>
      </w:pPr>
      <w:r>
        <w:rPr/>
        <w:t xml:space="preserve"> </w:t>
      </w:r>
      <w:r>
        <w:rPr/>
        <w:t>C777 C883 ) C777_=_C884( C777 C884 ) C777_=_C886( C777 C886 ) C777_=_C890( C777 C890 ) C777_=_C893( C777 C893 ) \nC777_=_C897( C777 C897 ) C778_=_C779( C778 C779 ) C778_=_C781( C778 C781 ) C778_=_C788( C778 C788 ) C778_=_C795( C778 C795 ) C778_=_C796( C778 C796 ) \nC778_=_C798( C778 C798 ) C778_=_C803( C778 C803 ) C778_=_C804( C778 C804 ) C778_=_C805( C778 C805 ) C778_=_C817( C778 C817 ) C778_=_C818( C778 C818 ) \nC778_=_C820( C778 C820 ) C778_=_C821( C778 C821 ) C778_=_C823( C778 C823 ) C778_=_C828( C778 C828 ) C778_=_C829( C778 C829 ) C778_=_C830( C778 C830 ) \nC778_=_C831( C778 C831 ) C778_=_C832( C778 C832 ) C778_=_C839( C778 C839 ) C778_=_C842( C778 C842 ) C778_=_C847( C778 C847 ) C778_=_C858( C778 C858 ) \nC778_=_C866( C778 C866 ) C778_=_C868( C778 C868 ) C778_=_C870( C778 C870 ) C778_=_C871( C778 C871 ) C778_=_C879( C778 C879 ) C778_=_C883( C778 C883 ) \nC778_=_C884( C778 C884 ) C778_=_C886( C778 C886 ) C778_=_C889( C778 C889 ) C778_=_C890( C778 C890 ) C778_=_C891( C778 C891 ) C779_=_C781( C779 C781 ) \nC779_=_C790( C779 C790 ) C779_=_C794( C779 C794 ) C779_=_C801( C779 C801 ) C779_=_C802( C779 C802 ) C779_=_C810( C779 C810 ) C779_=_C816( C779 C816 ) \nC779_=_C820( C779 C820 ) C779_=_C821( C779 C821 ) C779_=_C822( C779 C822 ) C779_=_C823( C779 C823 ) C779_=_C828( C779 C828 ) C779_=_C832( C779 C832 ) \nC779_=_C842( C779 C842 ) C779_=_C843( C779 C843 ) C779_=_C844( C779 C844 ) C779_=_C846( C779 C846 ) C779_=_C848( C779 C848 ) C779_=_C850( C779 C850 ) \nC779_=_C858( C779 C858 ) C779_=_C862( C779 C862 ) C779_=_C872( C779 C872 ) C779_=_C873( C779 C873 ) C779_=_C874( C779 C874 ) C779_=_C876( C779 C876 ) \nC779_=_C879( C779 C879 ) C779_=_C883( C779 C883 ) C779_=_C884( C779 C884 ) C779_=_C887( C779 C887 ) C779_=_C889( C779 C889 ) C779_=_C894( C779 C894 ) \nC779_=_C897( C779 C897 ) C780_=_C781( C780 C781 ) C780_=_C785( C780 C785 ) C780_=_C787( C780 C787 ) C780_=_C804( C780 C804 ) C780_=_C813( C780 C813 ) \nC780_=_C814( C780 C814 ) C780_=_C819( C780 C819 ) C780_=_C822( C780 C822 ) C780_=_C825( C780 C825 ) C780_=_C828( C780 C828 ) C780_=_C829( C780 C829 ) \nC780_=_C831( C780 C831 ) C780_=_C834( C780 C834 ) C780_=_C843( C780 C843 ) C780_=_C845( C780 C845 ) C780_=_C848( C780 C848 ) C780_=_C851( C780 C851 ) \nC780_=_C857( C780 C857 ) C780_=_C864( C780 C864 ) C780_=_C869( C780 C869 ) C780_=_C871( C780 C871 ) C780_=_C875( C780 C875 ) C780_=_C879( C780 C879 ) \nC780_=_C880( C780 C880 ) C780_=_C883( C780 C883 ) C780_=_C885( C780 C885 ) C780_=_C888( C780 C888 ) C780_=_C889( C780 C889 ) C780_=_C892( C780 C892 ) \nC780_=_C895( C780 C895 ) C780_=_C897( C780 C897 ) C780_=_C898( C780 C898 ) C781_=_C787( C781 C787 ) C781_=_C794( C781 C794 ) C781_=_C796( C781 C796 ) \nC781_=_C798( C781 C798 ) C781_=_C801( C781 C801 ) C781_=_C803( C781 C803 ) C781_=_C823( C781 C823 ) C781_=_C826( C781 C826 ) C781_=_C829( C781 C829 ) \nC781_=_C831( C781 C831 ) C781_=_C832( C781 C832 ) C781_=_C833( C781 C833 ) C781_=_C834( C781 C834 ) C781_=_C838( C781 C838 ) C781_=_C839( C781 C839 ) \nC781_=_C843( C781 C843 ) C781_=_C847( C781 C847 ) C781_=_C848( C781 C848 ) C781_=_C855( C781 C855 ) C781_=_C857( C781 C857 ) C781_=_C859( C781 C859 ) \nC781_=_C860( C781 C860 ) C781_=_C868( C781 C868 ) C781_=_C871( C781 C871 ) C781_=_C874( C781 C874 ) C781_=_C875( C781 C875 ) C781_=_C884( C781 C884 ) \nC781_=_C893( C781 C893 ) C781_=_C894( C781 C894 ) C781_=_C898( C781 C898 ) C782_=_C783( C782 C783 ) C782_=_C784( C782 C784 ) C782_=_C785( C782 C785 ) \nC782_=_C786( C782 C786 ) C782_=_C789( C782 C789 ) C782_=_C792( C782 C792 ) C782_=_C793( C782 C793 ) C782_=_C799( C782 C799 ) C782_=_C810( C782 C810 ) \nC782_=_C816( C782 C816 ) C782_=_C820( C782 C820 ) C782_=_C824( C782 C824 ) C782_=_C835( C782 C835 ) C782_=_C836( C782 C836 ) C782_=_C837( C782 C837 ) \nC782_=_C839( C782 C839 ) C782_=_C852( C782 C852 ) C782_=_C855( C782 C855 ) C782_=_C861( C782 C861 ) C782_=_C863( C782 C863 ) C782_=_C868( C782 C868 ) \nC782_=_C872( C782 C872 ) C782_=_C875( C782 C875 ) C782_=_C878( C782 C878 ) C782_=_C879( C782 C879 ) C782_=_C882( C782 C882 ) C782_=_C885( C782 C885 ) \nC782_=_C888( C782 C888 ) C782_=_C891( C782 C891 ) C782_=_C896( C782 C896 ) C783_=_C784( C783 C784 ) C783_=_C787( C783 C787 ) C783_=_C798( C783 C798 ) \nC783_=_C810( C783 C810 ) C783_=_C816( C783 C816 ) C783_=_C818( C783 C818 ) C783_=_C826( C783 C826 ) C783_=_C834( C783 C834 ) C783_=_C835( C783 C835 ) \nC783_=_C836( C783 C836 ) C783_=_C847( C783 C847 ) C783_=_C851( C783 C851 ) C783_=_C858( C783 C858 ) C783_=_C860( C783 C860 ) C783_=_C869( C783 C869 ) \nC783_=_C872( C783 C872 ) C783_=_C874( C783 C874 ) C783_=_C875( C783 C875 ) C783_=_C876( C783 C876 ) C783_=_C882( C783 C882 ) C783_=_C885( C783 C885 ) \nC783_=_C889( C783 C889 ) C783_=_C898( C783 C898 ) C783_=_C899( C783 C899 ) C784_=_C786( C784 C786 ) C784_=_C793( C784 C793 ) C784_=_C801( C784 C801 ) \nC784_=_C802( C784 C802 ) C784_=_C803( C784 C803 ) C784_=_C805( C784 C805 ) C784_=_C809( C784 C809 ) C784_=_C810( C784 C810 ) C784_=_C827( C784 C827 ) \nC784_=_C828( C784 C828 ) C784_=_C830( C784 C830 ) C784_=_C832( C784 C832 ) C784_=_C833( C784 C833 ) C784_=_C835( C784 C835 ) C784_=_C841( C784 C841 ) \nC784_=_C846( C784 C846 ) C784_=_C850( C784 C850 ) C784_=_C853( C784 C853 ) C784_=_C858( C784 C858 ) C784_=_C863( C784 C863 ) C784_=_C867( C784 C867 ) \nC784_=_C872( C784 C872 ) C784_=_C874( C784 C874 ) C784_=_C881( C784 C881 ) C784_=_C884( C784 C884 ) C784_=_C889( C784 C889 ) C784_=_C892( C784 C892 ) \nC784_=_C894( C784 C894 ) C784_=_C895( C784 C895 ) C785_=_C786( C785 C786 ) C785_=_C799( C785 C799 ) C785_=_C804( C785 C804 ) C785_=_C805( C785 C805 ) \nC785_=_C811( C785 C811 ) C785_=_C814( C785 C814 ) C785_=_C816( C785 C816 ) C785_=_C824( C785 C824 ) C785_=_C828( C785 C828 ) C785_=_C829( C785 C829 ) \nC785_=_C830( C785 C830 ) C785_=_C832( C785 C832 ) C785_=_C834( C785 C834 ) C785_=_C836( C785 C836 ) C785_=_C838( C785 C838 ) C785_=_C839( C785 C839 ) \nC785_=_C841( C785 C841 ) C785_=_C848( C785 C848 ) C785_=_C849( C785 C849 ) C785_=_C851( C785 C851 ) C785_=_C853( C785 C853 ) C785_=_C854( C785 C854 ) \nC785_=_C858( C785 C858 ) C785_=_C863( C785 C863 ) C785_=_C867( C785 C867 ) C785_=_C868( C785 C868 ) C785_=_C872( C785 C872 ) C785_=_C873( C785 C873 ) \nC785_=_C876( C785 C876 ) C785_=_C880( C785 C880 ) C785_=_C883( C785 C883 ) C785_=_C885( C785 C885 ) C785_=_C893( C785 C893 ) C785_=_C899( C785 C899 ) \nC786_=_C799( C786 C799 ) C786_=_C800( C786 C800 ) C786_=_C804( C786 C804 ) C786_=_C805( C786 C805 ) C786_=_C806( C786 C806 ) C786_=_C811( C786 C811 ) \nC786_=_C816( C786 C816 ) C786_=_C821( C786 C821 ) C786_=_C822( C786 C822 ) C786_=_C824( C786 C824 ) C786_=_C828( C786 C828 ) C786_=_C830( C786 C830 ) \nC786_=_C831( C786 C831 ) C786_=_C832( C786 C832 ) C786_=_C833( C786 C833 ) C786_=_C834( C786 C834 ) C786_=_C836( C786 C836 ) C786_=_C839( C786 C839 ) \nC786_=_C854( C786 C854 ) C786_=_C855( C786 C855 ) C786_=_C858( C786 C858 ) C786_=_C862( C786 C862 ) C786_=_C865( C786 C865 ) C786_=_C868( C786 C868 ) \nC786_=_C869( C786 C869 ) C786_=_C880( C786 C880 ) C786_=_C881( C786 C881 ) C786_=_C883( C786 C883 ) C786_=_C890( C786 C890 ) C786_=_C892( C786 C892 ) \nC786_=_C893( C786 C893 ) C786_=_C895( C786 C895 ) C786_=_C898( C786 C898 ) C786_=_C899( C786 C899 ) C787_=_C788( C787 C788 ) C787_=_C793( C787 C793 ) \nC787_=_C794( C787 C794 ) C787_=_C798( C787 C798 ) C787_=_C816( C787 C816 ) C787_=_C818( C787 C818 ) C787_=_C819( C787 C819 ) C787_=_C825( C787 C825 ) \nC787_=_C829( C787 C829 ) C787_=_C831( C787 C831 ) C787_=_C843( C787 C843 ) C787_=_C847( C787 C847 ) C787_=_C855( C787 C855 ) C787_=_C856( C787 C856 ) \nC787_=_C858( C787 C858 ) C787_=_C859( C787 C859 ) C787_=_C864( C787 C864 ) C787_=_C865( C787 C865 ) C787_=_C868( C787 C868 ) C787_=_C874( C787 C874 ) \nC787_=_C879( C787 C879 ) C787_=_C885( C787 C885 ) C787_=_C886( C787 C886 ) C787_=_C893( C787 C893 ) C787_=_C894( C787 C894 ) C787_=_C895( C787 C895 ) \nC787_=_C897( C787 C897 ) C787_=_C898( C787 C898 ) C787_=_C899( C787 C899 ) C788_=_C789( C788 C789 ) C788_=_C793( C788 C793 ) C788_=_C795( C788 C795 ) \nC788_=_C803( C788 C803 ) C788_=_C804( C788 C804 ) C788_=_C808( C788 C808 ) C788_=_C816( C788 C816 ) C788_=_C818( C788 C818 ) C788_=_C821( C788 C821 ) \nC788_=_C823( C788 C823 ) C788_=_C824( C788 C824 ) C788_=_C831( C788 C831 ) C788_=_C833( C788 C833 ) C788_=_C844( C788 C844 ) C788_=_C846( C788 C846 ) \nC788_=_C851( C788 C851 ) C788_=_C854( C788 C854 ) C788_=_C864( C788 C864 ) C788_=_C865( C788 C865 ) C788_=_C885( C788 C885 ) C788_=_C886( C788 C886 ) \nC788_=_C891( C788 C891 ) C788_=_C893( C788 C893 ) C788_=_C894( C788 C894 ) C788_=_C897( C788 C897 ) C788_=_C899( C788 C899 ) C789_=_C790( C789 C790 ) \nC789_=_C792( C789 C792 ) C789_=_C795( C789 C795 ) C789_=_C799( C789 C799 ) C789_=_C809( C789 C809 ) C789_=_C811( C789 C811 ) C789_=_C812( C789 C812 ) \nC789_=_C814( C789 C814 ) C789_=_C815( C789 C815 ) C789_=_C820( C789 C820 ) C789_=_C823( C789 C823 ) C789_=_C824( C789 C824 ) C789_=_C827( C789 C827 ) \nC789_=_C831( C789 C831 ) C789_=_C835( C789 C835 ) C789_=_C837( C789 C837 ) C789_=_C846( C789 C846 ) C789_=_C852( C789 C852 ) C789_=_C854( C789 C854 ) \nC789_=_C855( C789 C855 ) C789_=_C859( C789 C859 ) C789_=_C860( C789 C860 ) C789_=_C861( C789 C861 ) C789_=_C867( C789 C867 ) C789_=_C868( C789 C868 ) \nC789_=_C870( C789 C870 ) C789_=_C882( C789 C882 ) C789_=_C885( C789 C885 ) C789_=_C886( C789 C886 ) C789_=_C889( C789 C889 ) C789_=_C890( C789 C890 ) \nC789_=_C891( C789 C891 ) C790_=_C802( C790 C802 ) C790_=_C808( C790 C808 ) C790_=_C811( C790 C811 ) C790_=_C812( C790 C812 ) C790_=_C814( C790 C814 ) \nC790_=_C828( C790 C828 ) C790_=_C831( C790 C831 ) C790_=_C832( C790 C832 ) C790_=_C837( C790 C837 ) C790_=_C842( C790 C842 ) C790_=_C845( C790 C845 ) \nC790_=_C846( C790 C846 ) C790_=_C847( C790 C847 ) C790_=_C850( C790 C850 ) C790_=_C859( C790 C859 ) C790_=_C876( C790 C876 ) C790_=_C878( C790 C878 ) \nC790_=_C881( C790 C881 ) C790_=_C895( C790 C895 ) C790_=_C898(</w:t>
      </w:r>
    </w:p>
    <w:p>
      <w:pPr>
        <w:pStyle w:val="PreformattedText"/>
        <w:bidi w:val="0"/>
        <w:spacing w:before="0" w:after="0"/>
        <w:jc w:val="left"/>
        <w:rPr/>
      </w:pPr>
      <w:r>
        <w:rPr/>
        <w:t xml:space="preserve"> </w:t>
      </w:r>
      <w:r>
        <w:rPr/>
        <w:t>C790 C898 ) C790_=_C899( C790 C899 ) C791_=_C793( C791 C793 ) C791_=_C797( C791 C797 ) \nC791_=_C800( C791 C800 ) C791_=_C806( C791 C806 ) C791_=_C809( C791 C809 ) C791_=_C819( C791 C819 ) C791_=_C821( C791 C821 ) C791_=_C823( C791 C823 ) \nC791_=_C839( C791 C839 ) C791_=_C841( C791 C841 ) C791_=_C843( C791 C843 ) C791_=_C845( C791 C845 ) C791_=_C847( C791 C847 ) C791_=_C849( C791 C849 ) \nC791_=_C853( C791 C853 ) C791_=_C855( C791 C855 ) C791_=_C857( C791 C857 ) C791_=_C882( C791 C882 ) C791_=_C884( C791 C884 ) C791_=_C887( C791 C887 ) \nC791_=_C888( C791 C888 ) C791_=_C890( C791 C890 ) C791_=_C891( C791 C891 ) C791_=_C893( C791 C893 ) C791_=_C894( C791 C894 ) C791_=_C898( C791 C898 ) \nC792_=_C793( C792 C793 ) C792_=_C795( C792 C795 ) C792_=_C804( C792 C804 ) C792_=_C808( C792 C808 ) C792_=_C810( C792 C810 ) C792_=_C820( C792 C820 ) \nC792_=_C821( C792 C821 ) C792_=_C822( C792 C822 ) C792_=_C824( C792 C824 ) C792_=_C825( C792 C825 ) C792_=_C827( C792 C827 ) C792_=_C837( C792 C837 ) \nC792_=_C842( C792 C842 ) C792_=_C843( C792 C843 ) C792_=_C850( C792 C850 ) C792_=_C852( C792 C852 ) C792_=_C855( C792 C855 ) C792_=_C856( C792 C856 ) \nC792_=_C858( C792 C858 ) C792_=_C859( C792 C859 ) C792_=_C861( C792 C861 ) C792_=_C869( C792 C869 ) C792_=_C871( C792 C871 ) C792_=_C872( C792 C872 ) \nC792_=_C874( C792 C874 ) C792_=_C875( C792 C875 ) C792_=_C876( C792 C876 ) C792_=_C880( C792 C880 ) C792_=_C891( C792 C891 ) C792_=_C893( C792 C893 ) \nC793_=_C794( C793 C794 ) C793_=_C797( C793 C797 ) C793_=_C806( C793 C806 ) C793_=_C810( C793 C810 ) C793_=_C816( C793 C816 ) C793_=_C821( C793 C821 ) \nC793_=_C824( C793 C824 ) C793_=_C825( C793 C825 ) C793_=_C837( C793 C837 ) C793_=_C843( C793 C843 ) C793_=_C850( C793 C850 ) C793_=_C856( C793 C856 ) \nC793_=_C858( C793 C858 ) C793_=_C860( C793 C860 ) C793_=_C863( C793 C863 ) C793_=_C864( C793 C864 ) C793_=_C868( C793 C868 ) C793_=_C874( C793 C874 ) \nC793_=_C875( C793 C875 ) C793_=_C879( C793 C879 ) C793_=_C881( C793 C881 ) C793_=_C885( C793 C885 ) C793_=_C886( C793 C886 ) C793_=_C891( C793 C891 ) \nC793_=_C893( C793 C893 ) C793_=_C894( C793 C894 ) C793_=_C897( C793 C897 ) C793_=_C899( C793 C899 ) C794_=_C796( C794 C796 ) C794_=_C801( C794 C801 ) \nC794_=_C817( C794 C817 ) C794_=_C821( C794 C821 ) C794_=_C838( C794 C838 ) C794_=_C842( C794 C842 ) C794_=_C843( C794 C843 ) C794_=_C848( C794 C848 ) \nC794_=_C849( C794 C849 ) C794_=_C851( C794 C851 ) C794_=_C852( C794 C852 ) C794_=_C856( C794 C856 ) C794_=_C860( C794 C860 ) C794_=_C861( C794 C861 ) \nC794_=_C862( C794 C862 ) C794_=_C863( C794 C863 ) C794_=_C867( C794 C867 ) C794_=_C876( C794 C876 ) C794_=_C878( C794 C878 ) C794_=_C885( C794 C885 ) \nC794_=_C886( C794 C886 ) C794_=_C888( C794 C888 ) C794_=_C893( C794 C893 ) C794_=_C894( C794 C894 ) C794_=_C897( C794 C897 ) C795_=_C799( C795 C799 ) \nC795_=_C800( C795 C800 ) C795_=_C803( C795 C803 ) C795_=_C804( C795 C804 ) C795_=_C809( C795 C809 ) C795_=_C812( C795 C812 ) C795_=_C814( C795 C814 ) \nC795_=_C822( C795 C822 ) C795_=_C824( C795 C824 ) C795_=_C825( C795 C825 ) C795_=_C827( C795 C827 ) C795_=_C841( C795 C841 ) C795_=_C844( C795 C844 ) \nC795_=_C845( C795 C845 ) C795_=_C846( C795 C846 ) C795_=_C848( C795 C848 ) C795_=_C854( C795 C854 ) C795_=_C858( C795 C858 ) C795_=_C865( C795 C865 ) \nC795_=_C867( C795 C867 ) C795_=_C869( C795 C869 ) C795_=_C870( C795 C870 ) C795_=_C877( C795 C877 ) C795_=_C885( C795 C885 ) C795_=_C886( C795 C886 ) \nC795_=_C889( C795 C889 ) C795_=_C897( C795 C897 ) C795_=_C899( C795 C899 ) C796_=_C797( C796 C797 ) C796_=_C800( C796 C800 ) C796_=_C803( C796 C803 ) \nC796_=_C804( C796 C804 ) C796_=_C815( C796 C815 ) C796_=_C818( C796 C818 ) C796_=_C825( C796 C825 ) C796_=_C830( C796 C830 ) C796_=_C837( C796 C837 ) \nC796_=_C839( C796 C839 ) C796_=_C850( C796 C850 ) C796_=_C853( C796 C853 ) C796_=_C857( C796 C857 ) C796_=_C860( C796 C860 ) C796_=_C861( C796 C861 ) \nC796_=_C862( C796 C862 ) C796_=_C863( C796 C863 ) C796_=_C870( C796 C870 ) C796_=_C875( C796 C875 ) C796_=_C878( C796 C878 ) C796_=_C883( C796 C883 ) \nC796_=_C884( C796 C884 ) C796_=_C886( C796 C886 ) C796_=_C888( C796 C888 ) C796_=_C889( C796 C889 ) C796_=_C890( C796 C890 ) C796_=_C894( C796 C894 ) \nC796_=_C896( C796 C896 ) C797_=_C806( C797 C806 ) C797_=_C810( C797 C810 ) C797_=_C812( C797 C812 ) C797_=_C815( C797 C815 ) C797_=_C817( C797 C817 ) \nC797_=_C824( C797 C824 ) C797_=_C829( C797 C829 ) C797_=_C830( C797 C830 ) C797_=_C832( C797 C832 ) C797_=_C833( C797 C833 ) C797_=_C835( C797 C835 ) \nC797_=_C836( C797 C836 ) C797_=_C844( C797 C844 ) C797_=_C845( C797 C845 ) C797_=_C850( C797 C850 ) C797_=_C852( C797 C852 ) C797_=_C854( C797 C854 ) \nC797_=_C858( C797 C858 ) C797_=_C859( C797 C859 ) C797_=_C862( C797 C862 ) C797_=_C865( C797 C865 ) C797_=_C882( C797 C882 ) C797_=_C883( C797 C883 ) \nC797_=_C891( C797 C891 ) C797_=_C892( C797 C892 ) C797_=_C896( C797 C896 ) C798_=_C809( C798 C809 ) C798_=_C813( C798 C813 ) C798_=_C816( C798 C816 ) \nC798_=_C825( C798 C825 ) C798_=_C826( C798 C826 ) C798_=_C827( C798 C827 ) C798_=_C830( C798 C830 ) C798_=_C831( C798 C831 ) C798_=_C832( C798 C832 ) \nC798_=_C834( C798 C834 ) C798_=_C836( C798 C836 ) C798_=_C839( C798 C839 ) C798_=_C845( C798 C845 ) C798_=_C847( C798 C847 ) C798_=_C856( C798 C856 ) \nC798_=_C859( C798 C859 ) C798_=_C865( C798 C865 ) C798_=_C867( C798 C867 ) C798_=_C868( C798 C868 ) C798_=_C871( C798 C871 ) C798_=_C883( C798 C883 ) \nC798_=_C884( C798 C884 ) C798_=_C887( C798 C887 ) C798_=_C889( C798 C889 ) C798_=_C895( C798 C895 ) C798_=_C896( C798 C896 ) C798_=_C899( C798 C899 ) \nC799_=_C804( C799 C804 ) C799_=_C805( C799 C805 ) C799_=_C816( C799 C816 ) C799_=_C822( C799 C822 ) C799_=_C832( C799 C832 ) C799_=_C836( C799 C836 ) \nC799_=_C838( C799 C838 ) C799_=_C841( C799 C841 ) C799_=_C849( C799 C849 ) C799_=_C854( C799 C854 ) C799_=_C859( C799 C859 ) C799_=_C863( C799 C863 ) \nC799_=_C866( C799 C866 ) C799_=_C867( C799 C867 ) C799_=_C868( C799 C868 ) C799_=_C872( C799 C872 ) C799_=_C881( C799 C881 ) C799_=_C886( C799 C886 ) \nC799_=_C891( C799 C891 ) C800_=_C806( C800 C806 ) C800_=_C808( C800 C808 ) C800_=_C809( C800 C809 ) C800_=_C819( C800 C819 ) C800_=_C821( C800 C821 ) \nC800_=_C822( C800 C822 ) C800_=_C823( C800 C823 ) C800_=_C830( C800 C830 ) C800_=_C831( C800 C831 ) C800_=_C835( C800 C835 ) C800_=_C839( C800 C839 ) \nC800_=_C845( C800 C845 ) C800_=_C846( C800 C846 ) C800_=_C847( C800 C847 ) C800_=_C849( C800 C849 ) C800_=_C852( C800 C852 ) C800_=_C854( C800 C854 ) \nC800_=_C855( C800 C855 ) C800_=_C861( C800 C861 ) C800_=_C862( C800 C862 ) C800_=_C866( C800 C866 ) C800_=_C877( C800 C877 ) C800_=_C880( C800 C880 ) \nC800_=_C884( C800 C884 ) C800_=_C888( C800 C888 ) C800_=_C898( C800 C898 ) C801_=_C803( C801 C803 ) C801_=_C816( C801 C816 ) C801_=_C826( C801 C826 ) \nC801_=_C827( C801 C827 ) C801_=_C833( C801 C833 ) C801_=_C835( C801 C835 ) C801_=_C838( C801 C838 ) C801_=_C843( C801 C843 ) C801_=_C848( C801 C848 ) \nC801_=_C861( C801 C861 ) C801_=_C867( C801 C867 ) C801_=_C870( C801 C870 ) C801_=_C875( C801 C875 ) C801_=_C879( C801 C879 ) C801_=_C880( C801 C880 ) \nC801_=_C882( C801 C882 ) C801_=_C888( C801 C888 ) C801_=_C890( C801 C890 ) C801_=_C891( C801 C891 ) C801_=_C892( C801 C892 ) C801_=_C893( C801 C893 ) \nC801_=_C894( C801 C894 ) C801_=_C895( C801 C895 ) C802_=_C803( C802 C803 ) C802_=_C817( C802 C817 ) C802_=_C820( C802 C820 ) C802_=_C822( C802 C822 ) \nC802_=_C826( C802 C826 ) C802_=_C830( C802 C830 ) C802_=_C832( C802 C832 ) C802_=_C837( C802 C837 ) C802_=_C841( C802 C841 ) C802_=_C850( C802 C850 ) \nC802_=_C853( C802 C853 ) C802_=_C864( C802 C864 ) C802_=_C866( C802 C866 ) C802_=_C869( C802 C869 ) C802_=_C871( C802 C871 ) C802_=_C873( C802 C873 ) \nC802_=_C874( C802 C874 ) C802_=_C877( C802 C877 ) C802_=_C878( C802 C878 ) C802_=_C881( C802 C881 ) C802_=_C882( C802 C882 ) C802_=_C883( C802 C883 ) \nC802_=_C884( C802 C884 ) C802_=_C887( C802 C887 ) C802_=_C889( C802 C889 ) C802_=_C892( C802 C892 ) C802_=_C895( C802 C895 ) C802_=_C897( C802 C897 ) \nC803_=_C816( C803 C816 ) C803_=_C824( C803 C824 ) C803_=_C830( C803 C830 ) C803_=_C833( C803 C833 ) C803_=_C841( C803 C841 ) C803_=_C854( C803 C854 ) \nC803_=_C856( C803 C856 ) C803_=_C857( C803 C857 ) C803_=_C860( C803 C860 ) C803_=_C866( C803 C866 ) C803_=_C867( C803 C867 ) C803_=_C870( C803 C870 ) \nC803_=_C875( C803 C875 ) C803_=_C876( C803 C876 ) C803_=_C883( C803 C883 ) C803_=_C888( C803 C888 ) C803_=_C889( C803 C889 ) C803_=_C891( C803 C891 ) \nC803_=_C892( C803 C892 ) C803_=_C893( C803 C893 ) C803_=_C895( C803 C895 ) C804_=_C805( C804 C805 ) C804_=_C821( C804 C821 ) C804_=_C822( C804 C822 ) \nC804_=_C825( C804 C825 ) C804_=_C831( C804 C831 ) C804_=_C832( C804 C832 ) C804_=_C836( C804 C836 ) C804_=_C838( C804 C838 ) C804_=_C839( C804 C839 ) \nC804_=_C841( C804 C841 ) C804_=_C842( C804 C842 ) C804_=_C844( C804 C844 ) C804_=_C845( C804 C845 ) C804_=_C846( C804 C846 ) C804_=_C849( C804 C849 ) \nC804_=_C850( C804 C850 ) C804_=_C858( C804 C858 ) C804_=_C863( C804 C863 ) C804_=_C864( C804 C864 ) C804_=_C869( C804 C869 ) C804_=_C872( C804 C872 ) \nC804_=_C876( C804 C876 ) C804_=_C880( C804 C880 ) C804_=_C883( C804 C883 ) C804_=_C884( C804 C884 ) C804_=_C886( C804 C886 ) C804_=_C889( C804 C889 ) \nC804_=_C890( C804 C890 ) C804_=_C895( C804 C895 ) C805_=_C808( C805 C808 ) C805_=_C817( C805 C817 ) C805_=_C818( C805 C818 ) C805_=_C820( C805 C820 ) \nC805_=_C826( C805 C826 ) C805_=_C828( C805 C828 ) C805_=_C832( C805 C832 ) C805_=_C833( C805 C833 ) C805_=_C836( C805 C836 ) C805_=_C838( C805 C838 ) \nC805_=_C839( C805 C839 ) C805_=_C841( C805 C841 ) C805_=_C849( C805 C849 ) C805_=_C852( C805 C852 ) C805_=_C855( C805 C855 ) C805_=_C858( C805 C858 ) \nC805_=_C863( C805 C863 ) C805_=_C868( C805 C868 ) C805_=_C871( C805 C871 ) C805_=_C872( C805 C872 ) C805_=_C878( C805 C878 ) C805_=_C881( C805 C881 ) \nC805_=_C882( C805 C882 ) C805_=_C883( C805 C883 ) C805_=_C890( C805 C890 ) C805_=_C893(</w:t>
      </w:r>
    </w:p>
    <w:p>
      <w:pPr>
        <w:pStyle w:val="PreformattedText"/>
        <w:bidi w:val="0"/>
        <w:spacing w:before="0" w:after="0"/>
        <w:jc w:val="left"/>
        <w:rPr/>
      </w:pPr>
      <w:r>
        <w:rPr/>
        <w:t xml:space="preserve"> </w:t>
      </w:r>
      <w:r>
        <w:rPr/>
        <w:t>C805 C893 ) C805_=_C895( C805 C895 ) C805_=_C899( C805 C899 ) \nC806_=_C808( C806 C808 ) C806_=_C810( C806 C810 ) C806_=_C817( C806 C817 ) C806_=_C822( C806 C822 ) C806_=_C825( C806 C825 ) C806_=_C834( C806 C834 ) \nC806_=_C836( C806 C836 ) C806_=_C844( C806 C844 ) C806_=_C853( C806 C853 ) C806_=_C854( C806 C854 ) C806_=_C855( C806 C855 ) C806_=_C858( C806 C858 ) \nC806_=_C860( C806 C860 ) C806_=_C862( C806 C862 ) C806_=_C865( C806 C865 ) C806_=_C879( C806 C879 ) C806_=_C886( C806 C886 ) C806_=_C887( C806 C887 ) \nC806_=_C892( C806 C892 ) C806_=_C893( C806 C893 ) C806_=_C896( C806 C896 ) C806_=_C898( C806 C898 ) C808_=_C812( C808 C812 ) C808_=_C815( C808 C815 ) \nC808_=_C821( C808 C821 ) C808_=_C827( C808 C827 ) C808_=_C832( C808 C832 ) C808_=_C839( C808 C839 ) C808_=_C844( C808 C844 ) C808_=_C845( C808 C845 ) \nC808_=_C851( C808 C851 ) C808_=_C852( C808 C852 ) C808_=_C869( C808 C869 ) C808_=_C877( C808 C877 ) C808_=_C878( C808 C878 ) C808_=_C880( C808 C880 ) \nC808_=_C886( C808 C886 ) C808_=_C891( C808 C891 ) C808_=_C893( C808 C893 ) C808_=_C897( C808 C897 ) C808_=_C899( C808 C899 ) C809_=_C810( C809 C810 ) \nC809_=_C811( C809 C811 ) C809_=_C812( C809 C812 ) C809_=_C814( C809 C814 ) C809_=_C815( C809 C815 ) C809_=_C816( C809 C816 ) C809_=_C818( C809 C818 ) \nC809_=_C819( C809 C819 ) C809_=_C821( C809 C821 ) C809_=_C824( C809 C824 ) C809_=_C825( C809 C825 ) C809_=_C826( C809 C826 ) C809_=_C827( C809 C827 ) \nC809_=_C830( C809 C830 ) C809_=_C839( C809 C839 ) C809_=_C844( C809 C844 ) C809_=_C845( C809 C845 ) C809_=_C846( C809 C846 ) C809_=_C852( C809 C852 ) \nC809_=_C853( C809 C853 ) C809_=_C855( C809 C855 ) C809_=_C857( C809 C857 ) C809_=_C858( C809 C858 ) C809_=_C859( C809 C859 ) C809_=_C861( C809 C861 ) \nC809_=_C863( C809 C863 ) C809_=_C865( C809 C865 ) C809_=_C870( C809 C870 ) C809_=_C873( C809 C873 ) C809_=_C883( C809 C883 ) C809_=_C884( C809 C884 ) \nC809_=_C885( C809 C885 ) C809_=_C887( C809 C887 ) C809_=_C888( C809 C888 ) C809_=_C889( C809 C889 ) C809_=_C896( C809 C896 ) C810_=_C811( C810 C811 ) \nC810_=_C812( C810 C812 ) C810_=_C813( C810 C813 ) C810_=_C814( C810 C814 ) C810_=_C816( C810 C816 ) C810_=_C817( C810 C817 ) C810_=_C821( C810 C821 ) \nC810_=_C824( C810 C824 ) C810_=_C828( C810 C828 ) C810_=_C829( C810 C829 ) C810_=_C830( C810 C830 ) C810_=_C835( C810 C835 ) C810_=_C836( C810 C836 ) \nC810_=_C837( C810 C837 ) C810_=_C842( C810 C842 ) C810_=_C843( C810 C843 ) C810_=_C855( C810 C855 ) C810_=_C856( C810 C856 ) C810_=_C857( C810 C857 ) \nC810_=_C858( C810 C858 ) C810_=_C866( C810 C866 ) C810_=_C867( C810 C867 ) C810_=_C872( C810 C872 ) C810_=_C876( C810 C876 ) C810_=_C884( C810 C884 ) \nC810_=_C887( C810 C887 ) C810_=_C888( C810 C888 ) C810_=_C889( C810 C889 ) C810_=_C892( C810 C892 ) C810_=_C893( C810 C893 ) C810_=_C896( C810 C896 ) \nC810_=_C897( C810 C897 ) C811_=_C812( C811 C812 ) C811_=_C814( C811 C814 ) C811_=_C824( C811 C824 ) C811_=_C828( C811 C828 ) C811_=_C830( C811 C830 ) \nC811_=_C831( C811 C831 ) C811_=_C846( C811 C846 ) C811_=_C851( C811 C851 ) C811_=_C855( C811 C855 ) C811_=_C856( C811 C856 ) C811_=_C859( C811 C859 ) \nC811_=_C860( C811 C860 ) C811_=_C863( C811 C863 ) C811_=_C871( C811 C871 ) C811_=_C874( C811 C874 ) C811_=_C878( C811 C878 ) C811_=_C879( C811 C879 ) \nC811_=_C880( C811 C880 ) C811_=_C881( C811 C881 ) C811_=_C887( C811 C887 ) C811_=_C892( C811 C892 ) C811_=_C893( C811 C893 ) C811_=_C899( C811 C899 ) \nC812_=_C814( C812 C814 ) C812_=_C824( C812 C824 ) C812_=_C826( C812 C826 ) C812_=_C827( C812 C827 ) C812_=_C829( C812 C829 ) C812_=_C841( C812 C841 ) \nC812_=_C843( C812 C843 ) C812_=_C844( C812 C844 ) C812_=_C846( C812 C846 ) C812_=_C849( C812 C849 ) C812_=_C850( C812 C850 ) C812_=_C855( C812 C855 ) \nC812_=_C859( C812 C859 ) C812_=_C862( C812 C862 ) C812_=_C866( C812 C866 ) C812_=_C870( C812 C870 ) C812_=_C872( C812 C872 ) C812_=_C877( C812 C877 ) \nC812_=_C878( C812 C878 ) C812_=_C885( C812 C885 ) C812_=_C887( C812 C887 ) C812_=_C889( C812 C889 ) C812_=_C895( C812 C895 ) C812_=_C897( C812 C897 ) \nC812_=_C898( C812 C898 ) C812_=_C899( C812 C899 ) C813_=_C814( C813 C814 ) C813_=_C815( C813 C815 ) C813_=_C817( C813 C817 ) C813_=_C819( C813 C819 ) \nC813_=_C823( C813 C823 ) C813_=_C827( C813 C827 ) C813_=_C828( C813 C828 ) C813_=_C830( C813 C830 ) C813_=_C835( C813 C835 ) C813_=_C843( C813 C843 ) \nC813_=_C847( C813 C847 ) C813_=_C849( C813 C849 ) C813_=_C851( C813 C851 ) C813_=_C853( C813 C853 ) C813_=_C856( C813 C856 ) C813_=_C869( C813 C869 ) \nC813_=_C870( C813 C870 ) C813_=_C874( C813 C874 ) C813_=_C880( C813 C880 ) C813_=_C886( C813 C886 ) C813_=_C887( C813 C887 ) C813_=_C888( C813 C888 ) \nC813_=_C889( C813 C889 ) C813_=_C890( C813 C890 ) C813_=_C891( C813 C891 ) C813_=_C892( C813 C892 ) C813_=_C896( C813 C896 ) C814_=_C815( C814 C815 ) \nC814_=_C816( C814 C816 ) C814_=_C823( C814 C823 ) C814_=_C824( C814 C824 ) C814_=_C827( C814 C827 ) C814_=_C829( C814 C829 ) C814_=_C831( C814 C831 ) \nC814_=_C835( C814 C835 ) C814_=_C836( C814 C836 ) C814_=_C837( C814 C837 ) C814_=_C846( C814 C846 ) C814_=_C847( C814 C847 ) C814_=_C848( C814 C848 ) \nC814_=_C849( C814 C849 ) C814_=_C851( C814 C851 ) C814_=_C852( C814 C852 ) C814_=_C857( C814 C857 ) C814_=_C858( C814 C858 ) C814_=_C859( C814 C859 ) \nC814_=_C862( C814 C862 ) C814_=_C866( C814 C866 ) C814_=_C867( C814 C867 ) C814_=_C869( C814 C869 ) C814_=_C870( C814 C870 ) C814_=_C882( C814 C882 ) \nC814_=_C883( C814 C883 ) C814_=_C885( C814 C885 ) C814_=_C888( C814 C888 ) C814_=_C889( C814 C889 ) C814_=_C891( C814 C891 ) C814_=_C897( C814 C897 ) \nC814_=_C898( C814 C898 ) C815_=_C816( C815 C816 ) C815_=_C818( C815 C818 ) C815_=_C820( C815 C820 ) C815_=_C823( C815 C823 ) C815_=_C824( C815 C824 ) \nC815_=_C825( C815 C825 ) C815_=_C830( C815 C830 ) C815_=_C832( C815 C832 ) C815_=_C833( C815 C833 ) C815_=_C835( C815 C835 ) C815_=_C837( C815 C837 ) \nC815_=_C844( C815 C844 ) C815_=_C845( C815 C845 ) C815_=_C847( C815 C847 ) C815_=_C851( C815 C851 ) C815_=_C852( C815 C852 ) C815_=_C856( C815 C856 ) \nC815_=_C857( C815 C857 ) C815_=_C858( C815 C858 ) C815_=_C859( C815 C859 ) C815_=_C861( C815 C861 ) C815_=_C868( C815 C868 ) C815_=_C869( C815 C869 ) \nC815_=_C870( C815 C870 ) C815_=_C877( C815 C877 ) C815_=_C880( C815 C880 ) C815_=_C882( C815 C882 ) C815_=_C886( C815 C886 ) C815_=_C889( C815 C889 ) \nC815_=_C890( C815 C890 ) C815_=_C891( C815 C891 ) C815_=_C894( C815 C894 ) C815_=_C896( C815 C896 ) C815_=_C897( C815 C897 ) C815_=_C899( C815 C899 ) \nC816_=_C824( C816 C824 ) C816_=_C827( C816 C827 ) C816_=_C836( C816 C836 ) C816_=_C842( C816 C842 ) C816_=_C843( C816 C843 ) C816_=_C854( C816 C854 ) \nC816_=_C857( C816 C857 ) C816_=_C858( C816 C858 ) C816_=_C859( C816 C859 ) C816_=_C860( C816 C860 ) C816_=_C864( C816 C864 ) C816_=_C866( C816 C866 ) \nC816_=_C868( C816 C868 ) C816_=_C872( C816 C872 ) C816_=_C873( C816 C873 ) C816_=_C884( C816 C884 ) C816_=_C885( C816 C885 ) C816_=_C889( C816 C889 ) \nC816_=_C894( C816 C894 ) C816_=_C897( C816 C897 ) C816_=_C899( C816 C899 ) C817_=_C818( C817 C818 ) C817_=_C820( C817 C820 ) C817_=_C830( C817 C830 ) \nC817_=_C835( C817 C835 ) C817_=_C836( C817 C836 ) C817_=_C838( C817 C838 ) C817_=_C839( C817 C839 ) C817_=_C848( C817 C848 ) C817_=_C857( C817 C857 ) \nC817_=_C858( C817 C858 ) C817_=_C863( C817 C863 ) C817_=_C864( C817 C864 ) C817_=_C865( C817 C865 ) C817_=_C866( C817 C866 ) C817_=_C869( C817 C869 ) \nC817_=_C871( C817 C871 ) C817_=_C873( C817 C873 ) C817_=_C874( C817 C874 ) C817_=_C881( C817 C881 ) C817_=_C882( C817 C882 ) C817_=_C884( C817 C884 ) \nC817_=_C885( C817 C885 ) C817_=_C889( C817 C889 ) C817_=_C890( C817 C890 ) C817_=_C892( C817 C892 ) C817_=_C896( C817 C896 ) C817_=_C899( C817 C899 ) \nC818_=_C820( C818 C820 ) C818_=_C824( C818 C824 ) C818_=_C825( C818 C825 ) C818_=_C831( C818 C831 ) C818_=_C837( C818 C837 ) C818_=_C838( C818 C838 ) \nC818_=_C839( C818 C839 ) C818_=_C844( C818 C844 ) C818_=_C847( C818 C847 ) C818_=_C852( C818 C852 ) C818_=_C856( C818 C856 ) C818_=_C858( C818 C858 ) \nC818_=_C861( C818 C861 ) C818_=_C864( C818 C864 ) C818_=_C865( C818 C865 ) C818_=_C868( C818 C868 ) C818_=_C869( C818 C869 ) C818_=_C870( C818 C870 ) \nC818_=_C871( C818 C871 ) C818_=_C873( C818 C873 ) C818_=_C889( C818 C889 ) C818_=_C890( C818 C890 ) C818_=_C892( C818 C892 ) C818_=_C894( C818 C894 ) \nC818_=_C896( C818 C896 ) C818_=_C897( C818 C897 ) C818_=_C898( C818 C898 ) C818_=_C899( C818 C899 ) C819_=_C821( C819 C821 ) C819_=_C825( C819 C825 ) \nC819_=_C830( C819 C830 ) C819_=_C831( C819 C831 ) C819_=_C832( C819 C832 ) C819_=_C833( C819 C833 ) C819_=_C843( C819 C843 ) C819_=_C844( C819 C844 ) \nC819_=_C846( C819 C846 ) C819_=_C849( C819 C849 ) C819_=_C853( C819 C853 ) C819_=_C855( C819 C855 ) C819_=_C861( C819 C861 ) C819_=_C876( C819 C876 ) \nC819_=_C879( C819 C879 ) C819_=_C880( C819 C880 ) C819_=_C881( C819 C881 ) C819_=_C885( C819 C885 ) C819_=_C886( C819 C886 ) C819_=_C888( C819 C888 ) \nC819_=_C894( C819 C894 ) C819_=_C895( C819 C895 ) C819_=_C897( C819 C897 ) C819_=_C898( C819 C898 ) C820_=_C821( C820 C821 ) C820_=_C823( C820 C823 ) \nC820_=_C828( C820 C828 ) C820_=_C837( C820 C837 ) C820_=_C838( C820 C838 ) C820_=_C846( C820 C846 ) C820_=_C850( C820 C850 ) C820_=_C852( C820 C852 ) \nC820_=_C853( C820 C853 ) C820_=_C855( C820 C855 ) C820_=_C858( C820 C858 ) C820_=_C861( C820 C861 ) C820_=_C864( C820 C864 ) C820_=_C869( C820 C869 ) \nC820_=_C870( C820 C870 ) C820_=_C877( C820 C877 ) C820_=_C879( C820 C879 ) C820_=_C883( C820 C883 ) C820_=_C889( C820 C889 ) C820_=_C891( C820 C891 ) \nC820_=_C893( C820 C893 ) C820_=_C894( C820 C894 ) C820_=_C899( C820 C899 ) C821_=_C823( C821 C823 ) C821_=_C824( C821 C824 ) C821_=_C828( C821 C828 ) \nC821_=_C831( C821 C831 ) C821_=_C836( C821 C836 ) C821_=_C837( C821 C837 ) C821_=_C838( C821 C838 ) C821_=_C842( C821 C842 ) C821_=_C843( C821 C843 ) \nC821_=_C851( C821 C851 ) C821_=_C855( C821 C855 ) C821_=_C856( C821 C856 ) C821_=_C858( C821 C858 ) C821_=_C864(</w:t>
      </w:r>
    </w:p>
    <w:p>
      <w:pPr>
        <w:pStyle w:val="PreformattedText"/>
        <w:bidi w:val="0"/>
        <w:spacing w:before="0" w:after="0"/>
        <w:jc w:val="left"/>
        <w:rPr/>
      </w:pPr>
      <w:r>
        <w:rPr/>
        <w:t xml:space="preserve"> </w:t>
      </w:r>
      <w:r>
        <w:rPr/>
        <w:t>C821 C864 ) C821_=_C869( C821 C869 ) \nC821_=_C870( C821 C870 ) C821_=_C876( C821 C876 ) C821_=_C877( C821 C877 ) C821_=_C879( C821 C879 ) C821_=_C888( C821 C888 ) C821_=_C889( C821 C889 ) \nC821_=_C890( C821 C890 ) C821_=_C891( C821 C891 ) C821_=_C893( C821 C893 ) C821_=_C897( C821 C897 ) C822_=_C828( C822 C828 ) C822_=_C829( C822 C829 ) \nC822_=_C832( C822 C832 ) C822_=_C842( C822 C842 ) C822_=_C854( C822 C854 ) C822_=_C862( C822 C862 ) C822_=_C864( C822 C864 ) C822_=_C866( C822 C866 ) \nC822_=_C867( C822 C867 ) C822_=_C875( C822 C875 ) C822_=_C883( C822 C883 ) C822_=_C887( C822 C887 ) C822_=_C889( C822 C889 ) C822_=_C891( C822 C891 ) \nC822_=_C895( C822 C895 ) C822_=_C898( C822 C898 ) C823_=_C824( C823 C824 ) C823_=_C828( C823 C828 ) C823_=_C831( C823 C831 ) C823_=_C833( C823 C833 ) \nC823_=_C838( C823 C838 ) C823_=_C841( C823 C841 ) C823_=_C847( C823 C847 ) C823_=_C849( C823 C849 ) C823_=_C855( C823 C855 ) C823_=_C858( C823 C858 ) \nC823_=_C866( C823 C866 ) C823_=_C869( C823 C869 ) C823_=_C873( C823 C873 ) C823_=_C874( C823 C874 ) C823_=_C875( C823 C875 ) C823_=_C879( C823 C879 ) \nC823_=_C884( C823 C884 ) C823_=_C887( C823 C887 ) C823_=_C888( C823 C888 ) C823_=_C889( C823 C889 ) C823_=_C890( C823 C890 ) C823_=_C891( C823 C891 ) \nC823_=_C893( C823 C893 ) C823_=_C898( C823 C898 ) C824_=_C827( C824 C827 ) C824_=_C828( C824 C828 ) C824_=_C830( C824 C830 ) C824_=_C831( C824 C831 ) \nC824_=_C833( C824 C833 ) C824_=_C835( C824 C835 ) C824_=_C837( C824 C837 ) C824_=_C843( C824 C843 ) C824_=_C844( C824 C844 ) C824_=_C845( C824 C845 ) \nC824_=_C846( C824 C846 ) C824_=_C852( C824 C852 ) C824_=_C854( C824 C854 ) C824_=_C856( C824 C856 ) C824_=_C858( C824 C858 ) C824_=_C860( C824 C860 ) \nC824_=_C863( C824 C863 ) C824_=_C865( C824 C865 ) C824_=_C866( C824 C866 ) C824_=_C868( C824 C868 ) C824_=_C870( C824 C870 ) C824_=_C873( C824 C873 ) \nC824_=_C874( C824 C874 ) C824_=_C875( C824 C875 ) C824_=_C879( C824 C879 ) C824_=_C880( C824 C880 ) C824_=_C885( C824 C885 ) C824_=_C888( C824 C888 ) \nC824_=_C889( C824 C889 ) C824_=_C893( C824 C893 ) C824_=_C896( C824 C896 ) C825_=_C826( C825 C826 ) C825_=_C827( C825 C827 ) C825_=_C830( C825 C830 ) \nC825_=_C831( C825 C831 ) C825_=_C837( C825 C837 ) C825_=_C841( C825 C841 ) C825_=_C844( C825 C844 ) C825_=_C845( C825 C845 ) C825_=_C846( C825 C846 ) \nC825_=_C853( C825 C853 ) C825_=_C858( C825 C858 ) C825_=_C859( C825 C859 ) C825_=_C860( C825 C860 ) C825_=_C861( C825 C861 ) C825_=_C864( C825 C864 ) \nC825_=_C865( C825 C865 ) C825_=_C869( C825 C869 ) C825_=_C870( C825 C870 ) C825_=_C872( C825 C872 ) C825_=_C875( C825 C875 ) C825_=_C879( C825 C879 ) \nC825_=_C883( C825 C883 ) C825_=_C885( C825 C885 ) C825_=_C889( C825 C889 ) C825_=_C893( C825 C893 ) C825_=_C894( C825 C894 ) C825_=_C895( C825 C895 ) \nC825_=_C896( C825 C896 ) C825_=_C897( C825 C897 ) C825_=_C898( C825 C898 ) C826_=_C827( C826 C827 ) C826_=_C829( C826 C829 ) C826_=_C830( C826 C830 ) \nC826_=_C837( C826 C837 ) C826_=_C838( C826 C838 ) C826_=_C841( C826 C841 ) C826_=_C845( C826 C845 ) C826_=_C847( C826 C847 ) C826_=_C849( C826 C849 ) \nC826_=_C856( C826 C856 ) C826_=_C859( C826 C859 ) C826_=_C864( C826 C864 ) C826_=_C865( C826 C865 ) C826_=_C868( C826 C868 ) C826_=_C869( C826 C869 ) \nC826_=_C881( C826 C881 ) C826_=_C883( C826 C883 ) C826_=_C887( C826 C887 ) C826_=_C892( C826 C892 ) C826_=_C893( C826 C893 ) C826_=_C894( C826 C894 ) \nC826_=_C897( C826 C897 ) C827_=_C833( C827 C833 ) C827_=_C843( C827 C843 ) C827_=_C846( C827 C846 ) C827_=_C850( C827 C850 ) C827_=_C864( C827 C864 ) \nC827_=_C865( C827 C865 ) C827_=_C867( C827 C867 ) C827_=_C869( C827 C869 ) C827_=_C870( C827 C870 ) C827_=_C883( C827 C883 ) C827_=_C884( C827 C884 ) \nC827_=_C885( C827 C885 ) C827_=_C889( C827 C889 ) C827_=_C890( C827 C890 ) C827_=_C891( C827 C891 ) C827_=_C894( C827 C894 ) C827_=_C896( C827 C896 ) \nC828_=_C829( C828 C829 ) C828_=_C830( C828 C830 ) C828_=_C832( C828 C832 ) C828_=_C833( C828 C833 ) C828_=_C841( C828 C841 ) C828_=_C842( C828 C842 ) \nC828_=_C843( C828 C843 ) C828_=_C845( C828 C845 ) C828_=_C847( C828 C847 ) C828_=_C851( C828 C851 ) C828_=_C857( C828 C857 ) C828_=_C858( C828 C858 ) \nC828_=_C862( C828 C862 ) C828_=_C867( C828 C867 ) C828_=_C868( C828 C868 ) C828_=_C869( C828 C869 ) C828_=_C875( C828 C875 ) C828_=_C876( C828 C876 ) \nC828_=_C879( C828 C879 ) C828_=_C880( C828 C880 ) C828_=_C881( C828 C881 ) C828_=_C888( C828 C888 ) C828_=_C889( C828 C889 ) C828_=_C892( C828 C892 ) \nC828_=_C893( C828 C893 ) C828_=_C895( C828 C895 ) C828_=_C896( C828 C896 ) C828_=_C899( C828 C899 ) C829_=_C841( C829 C841 ) C829_=_C842( C829 C842 ) \nC829_=_C844( C829 C844 ) C829_=_C848( C829 C848 ) C829_=_C849( C829 C849 ) C829_=_C851( C829 C851 ) C829_=_C855( C829 C855 ) C829_=_C857( C829 C857 ) \nC829_=_C859( C829 C859 ) C829_=_C862( C829 C862 ) C829_=_C866( C829 C866 ) C829_=_C867( C829 C867 ) C829_=_C868( C829 C868 ) C829_=_C870( C829 C870 ) \nC829_=_C874( C829 C874 ) C829_=_C875( C829 C875 ) C829_=_C876( C829 C876 ) C829_=_C877( C829 C877 ) C829_=_C883( C829 C883 ) C829_=_C886( C829 C886 ) \nC829_=_C889( C829 C889 ) C829_=_C890( C829 C890 ) C829_=_C893( C829 C893 ) C830_=_C831( C830 C831 ) C830_=_C832( C830 C832 ) C830_=_C833( C830 C833 ) \nC830_=_C835( C830 C835 ) C830_=_C841( C830 C841 ) C830_=_C842( C830 C842 ) C830_=_C844( C830 C844 ) C830_=_C845( C830 C845 ) C830_=_C852( C830 C852 ) \nC830_=_C859( C830 C859 ) C830_=_C865( C830 C865 ) C830_=_C866( C830 C866 ) C830_=_C870( C830 C870 ) C830_=_C876( C830 C876 ) C830_=_C879( C830 C879 ) \nC830_=_C880( C830 C880 ) C830_=_C883( C830 C883 ) C830_=_C889( C830 C889 ) C830_=_C891( C830 C891 ) C830_=_C892( C830 C892 ) C830_=_C893( C830 C893 ) \nC830_=_C896( C830 C896 ) C830_=_C897( C830 C897 ) C831_=_C832( C831 C832 ) C831_=_C836( C831 C836 ) C831_=_C839( C831 C839 ) C831_=_C844( C831 C844 ) \nC831_=_C846( C831 C846 ) C831_=_C847( C831 C847 ) C831_=_C849( C831 C849 ) C831_=_C853( C831 C853 ) C831_=_C859( C831 C859 ) C831_=_C861( C831 C861 ) \nC831_=_C865( C831 C865 ) C831_=_C866( C831 C866 ) C831_=_C868( C831 C868 ) C831_=_C869( C831 C869 ) C831_=_C876( C831 C876 ) C831_=_C879( C831 C879 ) \nC831_=_C884( C831 C884 ) C831_=_C885( C831 C885 ) C831_=_C890( C831 C890 ) C831_=_C895( C831 C895 ) C831_=_C897( C831 C897 ) C831_=_C898( C831 C898 ) \nC832_=_C833( C832 C833 ) C832_=_C836( C832 C836 ) C832_=_C838( C832 C838 ) C832_=_C839( C832 C839 ) C832_=_C841( C832 C841 ) C832_=_C847( C832 C847 ) \nC832_=_C849( C832 C849 ) C832_=_C850( C832 C850 ) C832_=_C851( C832 C851 ) C832_=_C854( C832 C854 ) C832_=_C858( C832 C858 ) C832_=_C859( C832 C859 ) \nC832_=_C863( C832 C863 ) C832_=_C865( C832 C865 ) C832_=_C868( C832 C868 ) C832_=_C872( C832 C872 ) C832_=_C876( C832 C876 ) C832_=_C880( C832 C880 ) \nC832_=_C881( C832 C881 ) C832_=_C883( C832 C883 ) C832_=_C884( C832 C884 ) C832_=_C886( C832 C886 ) C832_=_C887( C832 C887 ) C832_=_C895( C832 C895 ) \nC832_=_C897( C832 C897 ) C832_=_C899( C832 C899 ) C833_=_C835( C833 C835 ) C833_=_C838( C833 C838 ) C833_=_C843( C833 C843 ) C833_=_C844( C833 C844 ) \nC833_=_C845( C833 C845 ) C833_=_C851( C833 C851 ) C833_=_C852( C833 C852 ) C833_=_C854( C833 C854 ) C833_=_C855( C833 C855 ) C833_=_C858( C833 C858 ) \nC833_=_C867( C833 C867 ) C833_=_C870( C833 C870 ) C833_=_C877( C833 C877 ) C833_=_C881( C833 C881 ) C833_=_C884( C833 C884 ) C833_=_C886( C833 C886 ) \nC833_=_C888( C833 C888 ) C833_=_C891( C833 C891 ) C833_=_C893( C833 C893 ) C833_=_C895( C833 C895 ) C833_=_C896( C833 C896 ) C833_=_C898( C833 C898 ) \nC834_=_C839( C834 C839 ) C834_=_C841( C834 C841 ) C834_=_C845( C834 C845 ) C834_=_C851( C834 C851 ) C834_=_C856( C834 C856 ) C834_=_C860( C834 C860 ) \nC834_=_C864( C834 C864 ) C834_=_C867( C834 C867 ) C834_=_C869( C834 C869 ) C834_=_C871( C834 C871 ) C834_=_C875( C834 C875 ) C834_=_C877( C834 C877 ) \nC834_=_C879( C834 C879 ) C834_=_C880( C834 C880 ) C834_=_C883( C834 C883 ) C834_=_C886( C834 C886 ) C834_=_C887( C834 C887 ) C834_=_C888( C834 C888 ) \nC834_=_C895( C834 C895 ) C834_=_C899( C834 C899 ) C835_=_C836( C835 C836 ) C835_=_C837( C835 C837 ) C835_=_C844( C835 C844 ) C835_=_C845( C835 C845 ) \nC835_=_C846( C835 C846 ) C835_=_C847( C835 C847 ) C835_=_C848( C835 C848 ) C835_=_C852( C835 C852 ) C835_=_C860( C835 C860 ) C835_=_C861( C835 C861 ) \nC835_=_C868( C835 C868 ) C835_=_C872( C835 C872 ) C835_=_C875( C835 C875 ) C835_=_C879( C835 C879 ) C835_=_C880( C835 C880 ) C835_=_C882( C835 C882 ) \nC835_=_C884( C835 C884 ) C835_=_C889( C835 C889 ) C835_=_C890( C835 C890 ) C835_=_C895( C835 C895 ) C835_=_C896( C835 C896 ) C835_=_C898( C835 C898 ) \nC836_=_C837( C836 C837 ) C836_=_C838( C836 C838 ) C836_=_C841( C836 C841 ) C836_=_C848( C836 C848 ) C836_=_C849( C836 C849 ) C836_=_C858( C836 C858 ) \nC836_=_C863( C836 C863 ) C836_=_C869( C836 C869 ) C836_=_C872( C836 C872 ) C836_=_C882( C836 C882 ) C836_=_C889( C836 C889 ) C836_=_C890( C836 C890 ) \nC836_=_C892( C836 C892 ) C836_=_C895( C836 C895 ) C836_=_C896( C836 C896 ) C836_=_C898( C836 C898 ) C836_=_C899( C836 C899 ) C837_=_C843( C837 C843 ) \nC837_=_C848( C837 C848 ) C837_=_C849( C837 C849 ) C837_=_C852( C837 C852 ) C837_=_C853( C837 C853 ) C837_=_C855( C837 C855 ) C837_=_C856( C837 C856 ) \nC837_=_C858( C837 C858 ) C837_=_C861( C837 C861 ) C837_=_C862( C837 C862 ) C837_=_C866( C837 C866 ) C837_=_C869( C837 C869 ) C837_=_C870( C837 C870 ) \nC837_=_C881( C837 C881 ) C837_=_C889( C837 C889 ) C837_=_C892( C837 C892 ) C837_=_C894( C837 C894 ) C837_=_C895( C837 C895 ) C837_=_C896( C837 C896 ) \nC837_=_C897( C837 C897 ) C838_=_C841( C838 C841 ) C838_=_C842( C838 C842 ) C838_=_C849( C838 C849 ) C838_=_C851( C838 C851 ) C838_=_C855( C838 C855 ) \nC838_=_C859( C838 C859 ) C838_=_C861( C838 C861 ) C838_=_C863( C838 C863 ) C838_=_C869( C838 C869 ) C838_=_C872( C838 C872 ) C838_=_C876( C838 C876 ) \nC838_=_C878( C838 C878 ) C838_=_C879( C838 C879 ) C838_=_C892( C838 C892 ) C838_=_C893( C838 C893 ) C838_=_C895( C838 C895 ) C838_=_C898(</w:t>
      </w:r>
    </w:p>
    <w:p>
      <w:pPr>
        <w:pStyle w:val="PreformattedText"/>
        <w:bidi w:val="0"/>
        <w:spacing w:before="0" w:after="0"/>
        <w:jc w:val="left"/>
        <w:rPr/>
      </w:pPr>
      <w:r>
        <w:rPr/>
        <w:t xml:space="preserve"> </w:t>
      </w:r>
      <w:r>
        <w:rPr/>
        <w:t>C838 C898 ) \nC838_=_C899( C838 C899 ) C839_=_C843( C839 C843 ) C839_=_C844( C839 C844 ) C839_=_C845( C839 C845 ) C839_=_C847( C839 C847 ) C839_=_C852( C839 C852 ) \nC839_=_C861( C839 C861 ) C839_=_C868( C839 C868 ) C839_=_C871( C839 C871 ) C839_=_C873( C839 C873 ) C839_=_C877( C839 C877 ) C839_=_C878( C839 C878 ) \nC839_=_C882( C839 C882 ) C839_=_C883( C839 C883 ) C839_=_C884( C839 C884 ) C839_=_C885( C839 C885 ) C839_=_C886( C839 C886 ) C839_=_C890( C839 C890 ) \nC839_=_C891( C839 C891 ) C839_=_C894( C839 C894 ) C839_=_C896( C839 C896 ) C839_=_C899( C839 C899 ) C841_=_C844( C841 C844 ) C841_=_C845( C841 C845 ) \nC841_=_C849( C841 C849 ) C841_=_C856( C841 C856 ) C841_=_C858( C841 C858 ) C841_=_C863( C841 C863 ) C841_=_C866( C841 C866 ) C841_=_C868( C841 C868 ) \nC841_=_C869( C841 C869 ) C841_=_C870( C841 C870 ) C841_=_C872( C841 C872 ) C841_=_C876( C841 C876 ) C841_=_C877( C841 C877 ) C841_=_C880( C841 C880 ) \nC841_=_C884( C841 C884 ) C841_=_C887( C841 C887 ) C841_=_C889( C841 C889 ) C841_=_C890( C841 C890 ) C841_=_C892( C841 C892 ) C841_=_C893( C841 C893 ) \nC841_=_C894( C841 C894 ) C841_=_C896( C841 C896 ) C842_=_C850( C842 C850 ) C842_=_C851( C842 C851 ) C842_=_C852( C842 C852 ) C842_=_C854( C842 C854 ) \nC842_=_C862( C842 C862 ) C842_=_C863( C842 C863 ) C842_=_C866( C842 C866 ) C842_=_C867( C842 C867 ) C842_=_C870( C842 C870 ) C842_=_C871( C842 C871 ) \nC842_=_C875( C842 C875 ) C842_=_C876( C842 C876 ) C842_=_C878( C842 C878 ) C842_=_C879( C842 C879 ) C842_=_C880( C842 C880 ) C842_=_C884( C842 C884 ) \nC842_=_C887( C842 C887 ) C842_=_C891( C842 C891 ) C842_=_C896( C842 C896 ) C842_=_C897( C842 C897 ) C842_=_C898( C842 C898 ) C843_=_C848( C843 C848 ) \nC843_=_C851( C843 C851 ) C843_=_C856( C843 C856 ) C843_=_C858( C843 C858 ) C843_=_C869( C843 C869 ) C843_=_C872( C843 C872 ) C843_=_C880( C843 C880 ) \nC843_=_C882( C843 C882 ) C843_=_C884( C843 C884 ) C843_=_C886( C843 C886 ) C843_=_C888( C843 C888 ) C843_=_C892( C843 C892 ) C843_=_C893( C843 C893 ) \nC843_=_C894( C843 C894 ) C843_=_C897( C843 C897 ) C844_=_C845( C844 C845 ) C844_=_C852( C844 C852 ) C844_=_C858( C844 C858 ) C844_=_C861( C844 C861 ) \nC844_=_C862( C844 C862 ) C844_=_C865( C844 C865 ) C844_=_C866( C844 C866 ) C844_=_C869( C844 C869 ) C844_=_C870( C844 C870 ) C844_=_C872( C844 C872 ) \nC844_=_C873( C844 C873 ) C844_=_C874( C844 C874 ) C844_=_C877( C844 C877 ) C844_=_C880( C844 C880 ) C844_=_C881( C844 C881 ) C844_=_C894( C844 C894 ) \nC844_=_C896( C844 C896 ) C845_=_C847( C845 C847 ) C845_=_C849( C845 C849 ) C845_=_C852( C845 C852 ) C845_=_C857( C845 C857 ) C845_=_C858( C845 C858 ) \nC845_=_C859( C845 C859 ) C845_=_C865( C845 C865 ) C845_=_C869( C845 C869 ) C845_=_C875( C845 C875 ) C845_=_C877( C845 C877 ) C845_=_C883( C845 C883 ) \nC845_=_C885( C845 C885 ) C845_=_C887( C845 C887 ) C845_=_C888( C845 C888 ) C845_=_C892( C845 C892 ) C845_=_C894( C845 C894 ) C845_=_C896( C845 C896 ) \nC845_=_C898( C845 C898 ) C845_=_C899( C845 C899 ) C846_=_C847( C846 C847 ) C846_=_C850( C846 C850 ) C846_=_C853( C846 C853 ) C846_=_C859( C846 C859 ) \nC846_=_C861( C846 C861 ) C846_=_C863( C846 C863 ) C846_=_C870( C846 C870 ) C846_=_C880( C846 C880 ) C846_=_C884( C846 C884 ) C846_=_C885( C846 C885 ) \nC846_=_C889( C846 C889 ) C846_=_C892( C846 C892 ) C847_=_C849( C847 C849 ) C847_=_C856( C847 C856 ) C847_=_C857( C847 C857 ) C847_=_C858( C847 C858 ) \nC847_=_C861( C847 C861 ) C847_=_C865( C847 C865 ) C847_=_C868( C847 C868 ) C847_=_C869( C847 C869 ) C847_=_C880( C847 C880 ) C847_=_C884( C847 C884 ) \nC847_=_C887( C847 C887 ) C847_=_C891( C847 C891 ) C847_=_C894( C847 C894 ) C847_=_C898( C847 C898 ) C847_=_C899( C847 C899 ) C848_=_C849( C848 C849 ) \nC848_=_C851( C848 C851 ) C848_=_C852( C848 C852 ) C848_=_C857( C848 C857 ) C848_=_C860( C848 C860 ) C848_=_C864( C848 C864 ) C848_=_C865( C848 C865 ) \nC848_=_C866( C848 C866 ) C848_=_C867( C848 C867 ) C848_=_C871( C848 C871 ) C848_=_C873( C848 C873 ) C848_=_C877( C848 C877 ) C848_=_C883( C848 C883 ) \nC848_=_C885( C848 C885 ) C848_=_C894( C848 C894 ) C848_=_C895( C848 C895 ) C848_=_C897( C848 C897 ) C848_=_C899( C848 C899 ) C849_=_C852( C849 C852 ) \nC849_=_C857( C849 C857 ) C849_=_C860( C849 C860 ) C849_=_C862( C849 C862 ) C849_=_C863( C849 C863 ) C849_=_C866( C849 C866 ) C849_=_C867( C849 C867 ) \nC849_=_C872( C849 C872 ) C849_=_C886( C849 C886 ) C849_=_C887( C849 C887 ) C849_=_C894( C849 C894 ) C849_=_C897( C849 C897 ) C849_=_C898( C849 C898 ) \nC850_=_C865( C850 C865 ) C850_=_C873( C850 C873 ) C850_=_C874( C850 C874 ) C850_=_C875( C850 C875 ) C850_=_C876( C850 C876 ) C850_=_C880( C850 C880 ) \nC850_=_C881( C850 C881 ) C850_=_C883( C850 C883 ) C850_=_C890( C850 C890 ) C850_=_C895( C850 C895 ) C850_=_C898( C850 C898 ) C851_=_C854( C851 C854 ) \nC851_=_C860( C851 C860 ) C851_=_C863( C851 C863 ) C851_=_C869( C851 C869 ) C851_=_C875( C851 C875 ) C851_=_C876( C851 C876 ) C851_=_C879( C851 C879 ) \nC851_=_C880( C851 C880 ) C851_=_C883( C851 C883 ) C851_=_C886( C851 C886 ) C851_=_C888( C851 C888 ) C851_=_C892( C851 C892 ) C851_=_C899( C851 C899 ) \nC852_=_C854( C852 C854 ) C852_=_C855( C852 C855 ) C852_=_C860( C852 C860 ) C852_=_C861( C852 C861 ) C852_=_C862( C852 C862 ) C852_=_C863( C852 C863 ) \nC852_=_C866( C852 C866 ) C852_=_C867( C852 C867 ) C852_=_C873( C852 C873 ) C852_=_C877( C852 C877 ) C852_=_C882( C852 C882 ) C852_=_C896( C852 C896 ) \nC852_=_C897( C852 C897 ) C852_=_C898( C852 C898 ) C853_=_C861( C853 C861 ) C853_=_C862( C853 C862 ) C853_=_C863( C853 C863 ) C853_=_C864( C853 C864 ) \nC853_=_C872( C853 C872 ) C853_=_C876( C853 C876 ) C853_=_C877( C853 C877 ) C853_=_C884( C853 C884 ) C853_=_C885( C853 C885 ) C853_=_C887( C853 C887 ) \nC853_=_C888( C853 C888 ) C853_=_C890( C853 C890 ) C853_=_C898( C853 C898 ) C853_=_C899( C853 C899 ) C854_=_C858( C854 C858 ) C854_=_C859( C854 C859 ) \nC854_=_C860( C854 C860 ) C854_=_C862( C854 C862 ) C854_=_C863( C854 C863 ) C854_=_C865( C854 C865 ) C854_=_C866( C854 C866 ) C854_=_C867( C854 C867 ) \nC854_=_C873( C854 C873 ) C854_=_C877( C854 C877 ) C854_=_C883( C854 C883 ) C854_=_C886( C854 C886 ) C854_=_C894( C854 C894 ) C854_=_C896( C854 C896 ) \nC854_=_C898( C854 C898 ) C855_=_C857( C855 C857 ) C855_=_C859( C855 C859 ) C855_=_C861( C855 C861 ) C855_=_C863( C855 C863 ) C855_=_C865( C855 C865 ) \nC855_=_C868( C855 C868 ) C855_=_C869( C855 C869 ) C855_=_C874( C855 C874 ) C855_=_C883( C855 C883 ) C855_=_C887( C855 C887 ) C855_=_C888( C855 C888 ) \nC855_=_C890( C855 C890 ) C855_=_C892( C855 C892 ) C855_=_C893( C855 C893 ) C855_=_C898( C855 C898 ) C855_=_C899( C855 C899 ) C856_=_C857( C856 C857 ) \nC856_=_C858( C856 C858 ) C856_=_C865( C856 C865 ) C856_=_C867( C856 C867 ) C856_=_C868( C856 C868 ) C856_=_C871( C856 C871 ) C856_=_C878( C856 C878 ) \nC856_=_C880( C856 C880 ) C856_=_C881( C856 C881 ) C856_=_C886( C856 C886 ) C856_=_C887( C856 C887 ) C856_=_C889( C856 C889 ) C856_=_C893( C856 C893 ) \nC856_=_C894( C856 C894 ) C856_=_C895( C856 C895 ) C856_=_C897( C856 C897 ) C857_=_C858( C857 C858 ) C857_=_C859( C857 C859 ) C857_=_C860( C857 C860 ) \nC857_=_C863( C857 C863 ) C857_=_C864( C857 C864 ) C857_=_C866( C857 C866 ) C857_=_C869( C857 C869 ) C857_=_C871( C857 C871 ) C857_=_C873( C857 C873 ) \nC857_=_C875( C857 C875 ) C857_=_C876( C857 C876 ) C857_=_C885( C857 C885 ) C857_=_C887( C857 C887 ) C857_=_C890( C857 C890 ) C857_=_C893( C857 C893 ) \nC857_=_C894( C857 C894 ) C857_=_C898( C857 C898 ) C858_=_C859( C858 C859 ) C858_=_C867( C858 C867 ) C858_=_C869( C858 C869 ) C858_=_C873( C858 C873 ) \nC858_=_C879( C858 C879 ) C858_=_C881( C858 C881 ) C858_=_C889( C858 C889 ) C858_=_C892( C858 C892 ) C858_=_C895( C858 C895 ) C858_=_C896( C858 C896 ) \nC858_=_C898( C858 C898 ) C859_=_C862( C859 C862 ) C859_=_C865( C859 C865 ) C859_=_C868( C859 C868 ) C859_=_C872( C859 C872 ) C859_=_C874( C859 C874 ) \nC859_=_C875( C859 C875 ) C859_=_C879( C859 C879 ) C859_=_C881( C859 C881 ) C859_=_C883( C859 C883 ) C860_=_C861( C860 C861 ) C860_=_C862( C860 C862 ) \nC860_=_C863( C860 C863 ) C860_=_C866( C860 C866 ) C860_=_C867( C860 C867 ) C860_=_C868( C860 C868 ) C860_=_C869( C860 C869 ) C860_=_C872( C860 C872 ) \nC860_=_C875( C860 C875 ) C860_=_C892( C860 C892 ) C860_=_C893( C860 C893 ) C860_=_C897( C860 C897 ) C860_=_C898( C860 C898 ) C861_=_C862( C861 C862 ) \nC861_=_C863( C861 C863 ) C861_=_C870( C861 C870 ) C861_=_C873( C861 C873 ) C861_=_C877( C861 C877 ) C861_=_C878( C861 C878 ) C861_=_C880( C861 C880 ) \nC861_=_C882( C861 C882 ) C861_=_C884( C861 C884 ) C861_=_C885( C861 C885 ) C861_=_C888( C861 C888 ) C861_=_C890( C861 C890 ) C861_=_C892( C861 C892 ) \nC861_=_C894( C861 C894 ) C861_=_C895( C861 C895 ) C861_=_C896( C861 C896 ) C862_=_C863( C862 C863 ) C862_=_C866( C862 C866 ) C862_=_C867( C862 C867 ) \nC862_=_C872( C862 C872 ) C862_=_C873( C862 C873 ) C862_=_C874( C862 C874 ) C862_=_C875( C862 C875 ) C862_=_C878( C862 C878 ) C862_=_C888( C862 C888 ) \nC862_=_C897( C862 C897 ) C862_=_C898( C862 C898 ) C863_=_C864( C863 C864 ) C863_=_C865( C863 C865 ) C863_=_C868( C863 C868 ) C863_=_C869( C863 C869 ) \nC863_=_C872( C863 C872 ) C863_=_C875( C863 C875 ) C863_=_C878( C863 C878 ) C863_=_C879( C863 C879 ) C863_=_C884( C863 C884 ) C863_=_C885( C863 C885 ) \nC863_=_C888( C863 C888 ) C863_=_C890( C863 C890 ) C863_=_C896( C863 C896 ) C863_=_C898( C863 C898 ) C864_=_C865( C864 C865 ) C864_=_C867( C864 C867 ) \nC864_=_C871( C864 C871 ) C864_=_C877( C864 C877 ) C864_=_C885( C864 C885 ) C864_=_C889( C864 C889 ) C864_=_C892( C864 C892 ) C864_=_C894( C864 C894 ) \nC864_=_C895( C864 C895 ) C864_=_C899( C864 C899 ) C865_=_C877( C865 C877 ) C865_=_C883( C865 C883 ) C865_=_C890( C865 C890 ) C865_=_C892( C865 C892 ) \nC865_=_C897( C865 C897 ) C865_=_C899( C865 C899 ) C866_=_C867( C866 C867 ) C866_=_C870( C866 C870 ) C866_=_C871( C866 C871 ) C866_=_C873( C866 C873 ) \nC866_=_C874( C866 C874 ) C866_=_C877( C866 C877 ) C866_=_C879( C866 C879 ) C866_=_C881( C866 C881 ) C866_=_C882( C866 C882 ) C866_=_C884( C866 C884 ) \nC866_=_C888(</w:t>
      </w:r>
    </w:p>
    <w:p>
      <w:pPr>
        <w:pStyle w:val="PreformattedText"/>
        <w:bidi w:val="0"/>
        <w:spacing w:before="0" w:after="0"/>
        <w:jc w:val="left"/>
        <w:rPr/>
      </w:pPr>
      <w:r>
        <w:rPr/>
        <w:t xml:space="preserve"> </w:t>
      </w:r>
      <w:r>
        <w:rPr/>
        <w:t>C866 C888 ) C866_=_C891( C866 C891 ) C866_=_C897( C866 C897 ) C866_=_C898( C866 C898 ) C867_=_C870( C867 C870 ) C867_=_C871( C867 C871 ) \nC867_=_C873( C867 C873 ) C867_=_C875( C867 C875 ) C867_=_C886( C867 C886 ) C867_=_C887( C867 C887 ) C867_=_C888( C867 C888 ) C867_=_C891( C867 C891 ) \nC867_=_C893( C867 C893 ) C867_=_C894( C867 C894 ) C867_=_C895( C867 C895 ) C868_=_C874( C868 C874 ) C868_=_C875( C868 C875 ) C868_=_C876( C868 C876 ) \nC868_=_C879( C868 C879 ) C868_=_C881( C868 C881 ) C868_=_C884( C868 C884 ) C868_=_C887( C868 C887 ) C868_=_C889( C868 C889 ) C868_=_C896( C868 C896 ) \nC868_=_C897( C868 C897 ) C869_=_C875( C869 C875 ) C869_=_C880( C869 C880 ) C869_=_C888( C869 C888 ) C869_=_C890( C869 C890 ) C869_=_C891( C869 C891 ) \nC869_=_C892( C869 C892 ) C869_=_C897( C869 C897 ) C869_=_C899( C869 C899 ) C870_=_C871( C870 C871 ) C870_=_C874( C870 C874 ) C870_=_C877( C870 C877 ) \nC870_=_C878( C870 C878 ) C870_=_C879( C870 C879 ) C870_=_C885( C870 C885 ) C870_=_C887( C870 C887 ) C870_=_C888( C870 C888 ) C870_=_C889( C870 C889 ) \nC870_=_C891( C870 C891 ) C870_=_C893( C870 C893 ) C870_=_C894( C870 C894 ) C870_=_C895( C870 C895 ) C870_=_C896( C870 C896 ) C871_=_C873( C871 C873 ) \nC871_=_C874( C871 C874 ) C871_=_C878( C871 C878 ) C871_=_C879( C871 C879 ) C871_=_C887( C871 C887 ) C871_=_C890( C871 C890 ) C871_=_C891( C871 C891 ) \nC871_=_C892( C871 C892 ) C871_=_C893( C871 C893 ) C871_=_C895( C871 C895 ) C872_=_C873( C872 C873 ) C872_=_C874( C872 C874 ) C872_=_C875( C872 C875 ) \nC872_=_C886( C872 C886 ) C872_=_C888( C872 C888 ) C872_=_C892( C872 C892 ) C872_=_C897( C872 C897 ) C872_=_C898( C872 C898 ) C873_=_C874( C873 C874 ) \nC873_=_C875( C873 C875 ) C873_=_C878( C873 C878 ) C873_=_C888( C873 C888 ) C873_=_C896( C873 C896 ) C874_=_C875( C874 C875 ) C874_=_C879( C874 C879 ) \nC874_=_C881( C874 C881 ) C874_=_C882( C874 C882 ) C874_=_C884( C874 C884 ) C874_=_C885( C874 C885 ) C874_=_C888( C874 C888 ) C874_=_C891( C874 C891 ) \nC874_=_C893( C874 C893 ) C875_=_C879( C875 C879 ) C875_=_C880( C875 C880 ) C875_=_C882( C875 C882 ) C875_=_C885( C875 C885 ) C875_=_C888( C875 C888 ) \nC875_=_C890( C875 C890 ) C875_=_C892( C875 C892 ) C876_=_C880( C876 C880 ) C876_=_C883( C876 C883 ) C876_=_C885( C876 C885 ) C876_=_C893( C876 C893 ) \nC876_=_C896( C876 C896 ) C876_=_C897( C876 C897 ) C876_=_C899( C876 C899 ) C877_=_C888( C877 C888 ) C877_=_C894( C877 C894 ) C877_=_C897( C877 C897 ) \nC877_=_C899( C877 C899 ) C878_=_C880( C878 C880 ) C878_=_C881( C878 C881 ) C878_=_C885( C878 C885 ) C878_=_C887( C878 C887 ) C878_=_C888( C878 C888 ) \nC878_=_C891( C878 C891 ) C878_=_C895( C878 C895 ) C878_=_C896( C878 C896 ) C878_=_C899( C878 C899 ) C879_=_C880( C879 C880 ) C879_=_C882( C879 C882 ) \nC879_=_C886( C879 C886 ) C879_=_C887( C879 C887 ) C879_=_C889( C879 C889 ) C879_=_C890( C879 C890 ) C879_=_C891( C879 C891 ) C879_=_C895( C879 C895 ) \nC879_=_C897( C879 C897 ) C879_=_C898( C879 C898 ) C879_=_C899( C879 C899 ) C880_=_C881( C880 C881 ) C880_=_C882( C880 C882 ) C880_=_C884( C880 C884 ) \nC880_=_C886( C880 C886 ) C880_=_C888( C880 C888 ) C880_=_C890( C880 C890 ) C880_=_C892( C880 C892 ) C880_=_C893( C880 C893 ) C880_=_C894( C880 C894 ) \nC880_=_C899( C880 C899 ) C881_=_C882( C881 C882 ) C881_=_C884( C881 C884 ) C881_=_C894( C881 C894 ) C881_=_C895( C881 C895 ) C882_=_C884( C882 C884 ) \nC882_=_C885( C882 C885 ) C882_=_C890( C882 C890 ) C882_=_C894( C882 C894 ) C882_=_C898( C882 C898 ) C883_=_C884( C883 C884 ) C883_=_C886( C883 C886 ) \nC883_=_C887( C883 C887 ) C883_=_C890( C883 C890 ) C883_=_C893( C883 C893 ) C883_=_C899( C883 C899 ) C884_=_C886( C884 C886 ) C884_=_C887( C884 C887 ) \nC884_=_C890( C884 C890 ) C884_=_C893( C884 C893 ) C884_=_C894( C884 C894 ) C884_=_C897( C884 C897 ) C885_=_C889( C885 C889 ) C885_=_C891( C885 C891 ) \nC885_=_C892( C885 C892 ) C885_=_C894( C885 C894 ) C885_=_C896( C885 C896 ) C885_=_C899( C885 C899 ) C886_=_C887( C886 C887 ) C886_=_C889( C886 C889 ) \nC886_=_C890( C886 C890 ) C886_=_C893( C886 C893 ) C886_=_C897( C886 C897 ) C886_=_C899( C886 C899 ) C887_=_C890( C887 C890 ) C887_=_C893( C887 C893 ) \nC887_=_C894( C887 C894 ) C887_=_C895( C887 C895 ) C887_=_C898( C887 C898 ) C888_=_C891( C888 C891 ) C888_=_C892( C888 C892 ) C888_=_C893( C888 C893 ) \nC888_=_C895( C888 C895 ) C888_=_C898( C888 C898 ) C889_=_C890( C889 C890 ) C889_=_C892( C889 C892 ) C889_=_C894( C889 C894 ) C889_=_C895( C889 C895 ) \nC889_=_C896( C889 C896 ) C889_=_C897( C889 C897 ) C889_=_C899( C889 C899 ) C890_=_C893( C890 C893 ) C891_=_C893( C891 C893 ) C891_=_C895( C891 C895 ) \nC891_=_C896( C891 C896 ) C892_=_C895( C892 C895 ) C892_=_C896( C892 C896 ) C892_=_C897( C892 C897 ) C892_=_C898( C892 C898 ) C893_=_C895( C893 C895 ) \nC893_=_C897( C893 C897 ) C893_=_C899( C893 C899 ) C894_=_C896( C894 C896 ) C894_=_C898( C894 C898 ) C894_=_C899( C894 C899 ) C895_=_C897( C895 C897 ) \nC895_=_C898( C895 C898 ) C896_=_C898( C896 C898 ) C897_=_C898( C897 C898 ) C897_=_C899( C897 C899 ) "];29-&gt;34[label="618: C33 C56 C82 C161 C162 \nC163 C164 C166 C170 C172 C173 \nC174 C175 C178 C179 C180 C183 \nC184 C186 C187 C191 C192 C195 \nC196 C197 C198 C201 C203 C204 \nC206 C207 C210 C211 C212 C213 \nC215 C218 C219 C220 C221 C223 \nC224 C226 C227 C228 C230 C234 \nC235 C236 C238 C240 C241 C242 \nC243 C244 C245 C249 C250 C253 \nC257 C260 C264 C265 C266 C267 \nC269 C270 C274 C277 C278 C279 \nC280 C282 C284 C286 C288 C291 \nC292 C293 C294 C297 C308 C309 \nC310 C311 C312 C313 C314 C315 \nC318 C320 C321 C323 C324 C325 \nC326 C327 C328 C329 C330 C331 \nC332 C334 C335 C336 C337 C338 \nC339 C341 C342 C343 C344 C345 \nC346 C347 C348 C349 C350 C351 \nC353 C357 C359 C360 C361 C362 \nC363 C364 C365 C366 C367 C368 \nC369 C370 C372 C373 C374 C376 \nC377 C378 C379 C380 C381 C382 \nC383 C384 C385 C386 C387 C388 \nC389 C390 C391 C392 C394 C395 \nC397 C398 C402 C403 C404 C405 \nC406 C408 C409 C410 C411 C412 \nC413 C414 C415 C416 C417 C418 \nC419 C420 C421 C422 C423 C424 \nC427 C428 C429 C430 C431 C433 \nC435 C436 C437 C438 C439 C440 \nC441 C442 C444 C445 C446 C447 \nC448 C449 C451 C452 C454 C455 \nC457 C458 C459 C460 C461 C462 \nC463 C464 C465 C467 C468 C469 \nC470 C471 C472 C473 C474 C475 \nC476 C477 C478 C479 C480 C481 \nC483 C484 C485 C486 C487 C489 \nC490 C491 C492 C493 C494 C495 \nC496 C497 C498 C499 C501 C502 \nC504 C505 C506 C507 C508 C510 \nC511 C512 C513 C515 C516 C518 \nC520 C521 C522 C523 C524 C525 \nC526 C527 C528 C530 C531 C532 \nC533 C534 C535 C536 C537 C538 \nC539 C540 C541 C542 C543 C544 \nC545 C547 C548 C549 C550 C551 \nC552 C553 C554 C555 C556 C557 \nC558 C559 C560 C561 C562 C563 \nC564 C565 C566 C567 C568 C569 \nC570 C571 C572 C573 C574 C575 \nC576 C577 C578 C579 C580 C581 \nC582 C583 C584 C585 C586 C587 \nC588 C589 C590 C591 C593 C594 \nC595 C597 C598 C599 C600 C601 \nC602 C603 C604 C605 C606 C607 \nC608 C609 C611 C612 C613 C615 \nC616 C617 C618 C619 C620 C621 \nC623 C624 C626 C627 C628 C630 \nC631 C632 C633 C634 C635 C636 \nC637 C638 C639 C640 C641 C642 \nC643 C644 C645 C646 C647 C649 \nC650 C651 C652 C653 C654 C655 \nC656 C657 C658 C659 C660 C661 \nC662 C663 C664 C665 C666 C667 \nC668 C669 C670 C671 C672 C673 \nC674 C676 C677 C678 C679 C680 \nC681 C682 C683 C684 C685 C686 \nC687 C688 C689 C690 C691 C692 \nC693 C694 C695 C696 C697 C698 \nC699 C700 C701 C702 C703 C705 \nC706 C707 C708 C709 C710 C712 \nC713 C714 C715 C716 C717 C718 \nC719 C720 C721 C722 C723 C724 \nC725 C726 C727 C729 C730 C731 \nC732 C733 C734 C735 C736 C737 \nC738 C739 C740 C741 C742 C743 \nC744 C745 C746 C747 C748 C749 \nC750 C751 C752 C753 C754 C757 \nC758 C759 C760 C761 C762 C763 \nC764 C765 C766 C768 C769 C770 \nC771 C772 C773 C774 C775 C776 \nC777 C778 C779 C780 C781 C782 \nC783 C784 C785 C786 C787 C788 \nC789 C790 C791 C792 C793 C794 \nC795 C796 C797 C798 C799 C800 \nC801 C802 C803 C804 C805 C806 \nC808 C809 C810 C811 C812 C813 \nC814 C815 C816 C817 C818 C819 \nC820 C821 C822 C823 C824 C825 \nC826 C827 C828 C829 C830 C831 \nC832 C833 C834 C835 C836 C837 \nC838 C839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n25989: C33_=_C203 ,C33_=_C397 ,C33_=_C457 ,C33_=_C458 ,C33_=_C550 ,\nC33_=_C569 ,C33_=_C605 ,C33_=_C616 ,C33_=_C617 ,C33_=_C662 ,C33_=_C677 ,\nC33_=_C690 ,C33_=_C702 ,C33_=_C706 ,C33_=_C727 ,C33_=_C744 ,C33_=_C746 ,\nC33_=_C779 ,C33_=_C788 ,C33_=_C789 ,C33_=_C823 ,C33_=_C844 ,C33_=_C862 ,\nC33_=_C872 ,C33_=_C873 ,C33_=_C874 ,C33_=_C891 ,C56_=_C172 ,C56_=_C243 ,\nC56_=_C244 ,C56_=_C245 ,C56_=_C325 ,C56_=_C327 ,C56_=_C347 ,C56_=_C406 ,\nC56_=_C440 ,C56_=_C447 ,C56_=_C448 ,C56_=_C449 ,C56_=_C499 ,C56_=_C512 ,\nC56_=_C534 ,C56_=_C535 ,C56_=_C544 ,C56_=_C552 ,C56_=_C598 ,C56_=_C602 ,\nC56_=_C608 ,C56_=_C672 ,C56_=_C695 ,C56_=_C703 ,C56_=_C709 ,C56_=_C710 ,\nC56_=_C714 ,C56_=_C720 ,C56_=_C774 ,C56_=_C781 ,C56_=_C801 ,C56_=_C819 ,\nC56_=_C826 ,C56_=_C838 ,C56_=_C844 ,C56_=_C880 ,C56_=_C881 ,C56_=_C893 ,\nC56_=_C894 ,C82_=_C197 ,C82_=_C249 ,C82_=_C309 ,C82_=_C343 ,C82_=_C347 ,\nC82_=_C357 ,C82_=_C373 ,C82_=_C422 ,C82_=_C427 ,C82_=_C480 ,C82_=_C533 ,\nC82_=_C540 ,C82_=_C572 ,C82_=_C577 ,C82_=_C578 ,C82_=_C589 ,C82_=_C590 ,\nC82_=_C668 ,C82_=_C689 ,C82_=_C708 ,C82_=_C730 ,C82_=_C738 ,C82_=_C742 ,\nC82_=_C747 ,C82_=_C775 ,C82_=_C786 ,C82_=_C806 ,C82_=_C812 ,C82_=_C826 ,\nC82_=_C829 ,C82_=_C849 ,C82_=_C855 ,C82_=_C865 ,C82_=_C892 ,C161_=_C162 ,\nC161_=_C238 ,C161_=_C282 ,C161_=_C312 ,C161_=_C313 ,C161_=_C314 ,C161_=_C324 ,\nC161_=_C328 ,C161_=_C339 ,C161_=_C342 ,C161_=_C348 ,C161_=_C381 ,C161_=_C411 ,\nC161_=_C501 ,C161_=_C502 ,C161_=_C533 ,C161_=_C539 ,C161_=_C590 ,C161_=_C594 ,\nC161_=_C599 ,C161_=_C618 ,C161_=_C636 ,C161_=_C638 ,C161_=_C641 ,C161_=_C650 ,\nC161_=_C678 ,C161_=_C729 ,C161_=_C733 ,C161_=_C742 ,C161_=_C743</w:t>
      </w:r>
    </w:p>
    <w:p>
      <w:pPr>
        <w:pStyle w:val="PreformattedText"/>
        <w:bidi w:val="0"/>
        <w:spacing w:before="0" w:after="0"/>
        <w:jc w:val="left"/>
        <w:rPr/>
      </w:pPr>
      <w:r>
        <w:rPr/>
        <w:t xml:space="preserve"> </w:t>
      </w:r>
      <w:r>
        <w:rPr/>
        <w:t>,C161_=_C744 ,\nC161_=_C752 ,C161_=_C757 ,C161_=_C773 ,C161_=_C783 ,C161_=_C787 ,C161_=_C794 ,\nC161_=_C813 ,C161_=_C818 ,C161_=_C847 ,C161_=_C849 ,C161_=_C856 ,C161_=_C858 ,\nC161_=_C862 ,C161_=_C898 ,C162_=_C309 ,C162_=_C312 ,C162_=_C313 ,C162_=_C314 ,\nC162_=_C331 ,C162_=_C345 ,C162_=_C370 ,C162_=_C382 ,C162_=_C386 ,C162_=_C408 ,\nC162_=_C468 ,C162_=_C471 ,C162_=_C496 ,C162_=_C499 ,C162_=_C501 ,C162_=_C502 ,\nC162_=_C525 ,C162_=_C580 ,C162_=_C591 ,C162_=_C606 ,C162_=_C623 ,C162_=_C650 ,\nC162_=_C664 ,C162_=_C670 ,C162_=_C687 ,C162_=_C701 ,C162_=_C733 ,C162_=_C739 ,\nC162_=_C742 ,C162_=_C743 ,C162_=_C744 ,C162_=_C747 ,C162_=_C806 ,C162_=_C808 ,\nC162_=_C813 ,C162_=_C834 ,C162_=_C841 ,C162_=_C844 ,C162_=_C856 ,C162_=_C880 ,\nC163_=_C164 ,C163_=_C197 ,C163_=_C198 ,C163_=_C215 ,C163_=_C228 ,C163_=_C241 ,\nC163_=_C269 ,C163_=_C315 ,C163_=_C318 ,C163_=_C320 ,C163_=_C321 ,C163_=_C332 ,\nC163_=_C345 ,C163_=_C368 ,C163_=_C385 ,C163_=_C386 ,C163_=_C387 ,C163_=_C454 ,\nC163_=_C504 ,C163_=_C505 ,C163_=_C536 ,C163_=_C566 ,C163_=_C567 ,C163_=_C582 ,\nC163_=_C605 ,C163_=_C606 ,C163_=_C611 ,C163_=_C615 ,C163_=_C649 ,C163_=_C651 ,\nC163_=_C652 ,C163_=_C653 ,C163_=_C654 ,C163_=_C655 ,C163_=_C656 ,C163_=_C659 ,\nC163_=_C670 ,C163_=_C696 ,C163_=_C697 ,C163_=_C698 ,C163_=_C702 ,C163_=_C739 ,\nC163_=_C745 ,C163_=_C746 ,C163_=_C747 ,C163_=_C785 ,C163_=_C786 ,C163_=_C809 ,\nC163_=_C811 ,C163_=_C812 ,C163_=_C814 ,C163_=_C815 ,C163_=_C816 ,C163_=_C824 ,\nC163_=_C828 ,C163_=_C830 ,C163_=_C843 ,C163_=_C857 ,C163_=_C858 ,C163_=_C859 ,\nC163_=_C872 ,C163_=_C880 ,C163_=_C893 ,C163_=_C897 ,C164_=_C220 ,C164_=_C224 ,\nC164_=_C315 ,C164_=_C318 ,C164_=_C320 ,C164_=_C321 ,C164_=_C373 ,C164_=_C422 ,\nC164_=_C423 ,C164_=_C424 ,C164_=_C436 ,C164_=_C446 ,C164_=_C504 ,C164_=_C505 ,\nC164_=_C511 ,C164_=_C515 ,C164_=_C583 ,C164_=_C591 ,C164_=_C605 ,C164_=_C606 ,\nC164_=_C607 ,C164_=_C647 ,C164_=_C651 ,C164_=_C652 ,C164_=_C653 ,C164_=_C654 ,\nC164_=_C655 ,C164_=_C656 ,C164_=_C671 ,C164_=_C710 ,C164_=_C719 ,C164_=_C739 ,\nC164_=_C745 ,C164_=_C746 ,C164_=_C747 ,C164_=_C774 ,C164_=_C796 ,C164_=_C800 ,\nC164_=_C809 ,C164_=_C814 ,C164_=_C815 ,C164_=_C816 ,C164_=_C818 ,C164_=_C823 ,\nC164_=_C825 ,C164_=_C831 ,C164_=_C837 ,C164_=_C849 ,C164_=_C857 ,C164_=_C858 ,\nC164_=_C859 ,C164_=_C866 ,C164_=_C870 ,C164_=_C889 ,C164_=_C894 ,C164_=_C896 ,\nC164_=_C898 ,C166_=_C186 ,C166_=_C187 ,C166_=_C266 ,C166_=_C327 ,C166_=_C330 ,\nC166_=_C346 ,C166_=_C359 ,C166_=_C360 ,C166_=_C389 ,C166_=_C506 ,C166_=_C507 ,\nC166_=_C508 ,C166_=_C510 ,C166_=_C518 ,C166_=_C525 ,C166_=_C549 ,C166_=_C550 ,\nC166_=_C558 ,C166_=_C607 ,C166_=_C634 ,C166_=_C645 ,C166_=_C657 ,C166_=_C658 ,\nC166_=_C659 ,C166_=_C668 ,C166_=_C740 ,C166_=_C746 ,C166_=_C748 ,C166_=_C749 ,\nC166_=_C750 ,C166_=_C759 ,C166_=_C770 ,C166_=_C796 ,C166_=_C800 ,C166_=_C810 ,\nC166_=_C828 ,C166_=_C829 ,C166_=_C830 ,C166_=_C857 ,C166_=_C860 ,C166_=_C861 ,\nC166_=_C862 ,C166_=_C876 ,C166_=_C893 ,C170_=_C279 ,C170_=_C329 ,C170_=_C330 ,\nC170_=_C331 ,C170_=_C334 ,C170_=_C335 ,C170_=_C341 ,C170_=_C359 ,C170_=_C414 ,\nC170_=_C516 ,C170_=_C518 ,C170_=_C523 ,C170_=_C560 ,C170_=_C561 ,C170_=_C573 ,\nC170_=_C606 ,C170_=_C649 ,C170_=_C662 ,C170_=_C665 ,C170_=_C679 ,C170_=_C680 ,\nC170_=_C682 ,C170_=_C688 ,C170_=_C692 ,C170_=_C712 ,C170_=_C731 ,C170_=_C732 ,\nC170_=_C752 ,C170_=_C754 ,C170_=_C757 ,C170_=_C758 ,C170_=_C759 ,C170_=_C769 ,\nC170_=_C794 ,C170_=_C810 ,C170_=_C814 ,C170_=_C848 ,C170_=_C849 ,C170_=_C852 ,\nC170_=_C860 ,C170_=_C866 ,C170_=_C867 ,C170_=_C888 ,C172_=_C243 ,C172_=_C244 ,\nC172_=_C245 ,C172_=_C325 ,C172_=_C327 ,C172_=_C335 ,C172_=_C336 ,C172_=_C337 ,\nC172_=_C338 ,C172_=_C347 ,C172_=_C440 ,C172_=_C447 ,C172_=_C448 ,C172_=_C465 ,\nC172_=_C473 ,C172_=_C475 ,C172_=_C492 ,C172_=_C499 ,C172_=_C521 ,C172_=_C522 ,\nC172_=_C523 ,C172_=_C534 ,C172_=_C535 ,C172_=_C537 ,C172_=_C581 ,C172_=_C594 ,\nC172_=_C602 ,C172_=_C609 ,C172_=_C657 ,C172_=_C660 ,C172_=_C667 ,C172_=_C672 ,\nC172_=_C695 ,C172_=_C698 ,C172_=_C703 ,C172_=_C709 ,C172_=_C717 ,C172_=_C720 ,\nC172_=_C724 ,C172_=_C748 ,C172_=_C760 ,C172_=_C761 ,C172_=_C766 ,C172_=_C774 ,\nC172_=_C781 ,C172_=_C793 ,C172_=_C801 ,C172_=_C806 ,C172_=_C825 ,C172_=_C826 ,\nC172_=_C838 ,C172_=_C855 ,C172_=_C857 ,C172_=_C860 ,C172_=_C863 ,C172_=_C869 ,\nC172_=_C890 ,C172_=_C893 ,C173_=_C174 ,C173_=_C175 ,C173_=_C178 ,C173_=_C218 ,\nC173_=_C345 ,C173_=_C346 ,C173_=_C397 ,C173_=_C410 ,C173_=_C411 ,C173_=_C516 ,\nC173_=_C530 ,C173_=_C531 ,C173_=_C532 ,C173_=_C533 ,C173_=_C563 ,C173_=_C582 ,\nC173_=_C583 ,C173_=_C584 ,C173_=_C661 ,C173_=_C668 ,C173_=_C669 ,C173_=_C670 ,\nC173_=_C671 ,C173_=_C699 ,C173_=_C702 ,C173_=_C745 ,C173_=_C762 ,C173_=_C778 ,\nC173_=_C818 ,C173_=_C819 ,C173_=_C830 ,C173_=_C842 ,C173_=_C864 ,C173_=_C866 ,\nC173_=_C870 ,C173_=_C871 ,C173_=_C879 ,C173_=_C891 ,C173_=_C892 ,C174_=_C175 ,\nC174_=_C219 ,C174_=_C241 ,C174_=_C342 ,C174_=_C362 ,C174_=_C372 ,C174_=_C383 ,\nC174_=_C458 ,C174_=_C463 ,C174_=_C477 ,C174_=_C543 ,C174_=_C557 ,C174_=_C565 ,\nC174_=_C568 ,C174_=_C595 ,C174_=_C611 ,C174_=_C624 ,C174_=_C655 ,C174_=_C668 ,\nC174_=_C669 ,C174_=_C670 ,C174_=_C671 ,C174_=_C673 ,C174_=_C676 ,C174_=_C684 ,\nC174_=_C689 ,C174_=_C699 ,C174_=_C705 ,C174_=_C732 ,C174_=_C738 ,C174_=_C745 ,\nC174_=_C762 ,C174_=_C781 ,C174_=_C819 ,C174_=_C823 ,C174_=_C833 ,C174_=_C838 ,\nC174_=_C853 ,C174_=_C855 ,C174_=_C862 ,C174_=_C872 ,C174_=_C888 ,C174_=_C898 ,\nC175_=_C215 ,C175_=_C284 ,C175_=_C315 ,C175_=_C324 ,C175_=_C351 ,C175_=_C419 ,\nC175_=_C445 ,C175_=_C470 ,C175_=_C521 ,C175_=_C527 ,C175_=_C542 ,C175_=_C566 ,\nC175_=_C577 ,C175_=_C586 ,C175_=_C598 ,C175_=_C604 ,C175_=_C668 ,C175_=_C669 ,\nC175_=_C670 ,C175_=_C671 ,C175_=_C672 ,C175_=_C722 ,C175_=_C724 ,C175_=_C735 ,\nC175_=_C736 ,C175_=_C737 ,C175_=_C740 ,C175_=_C745 ,C175_=_C749 ,C175_=_C762 ,\nC175_=_C779 ,C175_=_C781 ,C175_=_C794 ,C175_=_C797 ,C175_=_C801 ,C175_=_C819 ,\nC175_=_C832 ,C175_=_C843 ,C175_=_C848 ,C175_=_C854 ,C175_=_C859 ,C175_=_C865 ,\nC175_=_C883 ,C175_=_C894 ,C178_=_C184 ,C178_=_C226 ,C178_=_C257 ,C178_=_C294 ,\nC178_=_C308 ,C178_=_C345 ,C178_=_C346 ,C178_=_C365 ,C178_=_C392 ,C178_=_C457 ,\nC178_=_C468 ,C178_=_C473 ,C178_=_C475 ,C178_=_C516 ,C178_=_C528 ,C178_=_C530 ,\nC178_=_C531 ,C178_=_C532 ,C178_=_C533 ,C178_=_C553 ,C178_=_C557 ,C178_=_C567 ,\nC178_=_C599 ,C178_=_C600 ,C178_=_C601 ,C178_=_C603 ,C178_=_C613 ,C178_=_C644 ,\nC178_=_C650 ,C178_=_C661 ,C178_=_C698 ,C178_=_C722 ,C178_=_C723 ,C178_=_C731 ,\nC178_=_C759 ,C178_=_C768 ,C178_=_C769 ,C178_=_C801 ,C178_=_C818 ,C178_=_C828 ,\nC178_=_C835 ,C178_=_C841 ,C178_=_C864 ,C178_=_C868 ,C178_=_C871 ,C178_=_C875 ,\nC178_=_C876 ,C178_=_C879 ,C178_=_C880 ,C178_=_C882 ,C178_=_C890 ,C178_=_C892 ,\nC178_=_C896 ,C179_=_C180 ,C179_=_C195 ,C179_=_C196 ,C179_=_C347 ,C179_=_C348 ,\nC179_=_C349 ,C179_=_C353 ,C179_=_C378 ,C179_=_C379 ,C179_=_C380 ,C179_=_C381 ,\nC179_=_C382 ,C179_=_C383 ,C179_=_C384 ,C179_=_C418 ,C179_=_C429 ,C179_=_C433 ,\nC179_=_C534 ,C179_=_C543 ,C179_=_C563 ,C179_=_C564 ,C179_=_C565 ,C179_=_C647 ,\nC179_=_C651 ,C179_=_C662 ,C179_=_C669 ,C179_=_C684 ,C179_=_C687 ,C179_=_C693 ,\nC179_=_C694 ,C179_=_C695 ,C179_=_C760 ,C179_=_C764 ,C179_=_C765 ,C179_=_C782 ,\nC179_=_C783 ,C179_=_C784 ,C179_=_C789 ,C179_=_C792 ,C179_=_C810 ,C179_=_C820 ,\nC179_=_C822 ,C179_=_C835 ,C179_=_C837 ,C179_=_C852 ,C179_=_C855 ,C179_=_C861 ,\nC179_=_C872 ,C180_=_C253 ,C180_=_C325 ,C180_=_C332 ,C180_=_C339 ,C180_=_C347 ,\nC180_=_C348 ,C180_=_C349 ,C180_=_C406 ,C180_=_C421 ,C180_=_C422 ,C180_=_C510 ,\nC180_=_C512 ,C180_=_C534 ,C180_=_C555 ,C180_=_C556 ,C180_=_C575 ,C180_=_C588 ,\nC180_=_C589 ,C180_=_C590 ,C180_=_C665 ,C180_=_C713 ,C180_=_C726 ,C180_=_C740 ,\nC180_=_C759 ,C180_=_C764 ,C180_=_C765 ,C180_=_C787 ,C180_=_C792 ,C180_=_C795 ,\nC180_=_C822 ,C180_=_C847 ,C180_=_C856 ,C180_=_C865 ,C183_=_C204 ,C183_=_C224 ,\nC183_=_C309 ,C183_=_C350 ,C183_=_C402 ,C183_=_C421 ,C183_=_C464 ,C183_=_C481 ,\nC183_=_C513 ,C183_=_C535 ,C183_=_C536 ,C183_=_C537 ,C183_=_C538 ,C183_=_C539 ,\nC183_=_C540 ,C183_=_C541 ,C183_=_C542 ,C183_=_C549 ,C183_=_C555 ,C183_=_C576 ,\nC183_=_C595 ,C183_=_C628 ,C183_=_C646 ,C183_=_C661 ,C183_=_C665 ,C183_=_C684 ,\nC183_=_C685 ,C183_=_C707 ,C183_=_C713 ,C183_=_C721 ,C183_=_C742 ,C183_=_C746 ,\nC183_=_C754 ,C183_=_C758 ,C183_=_C766 ,C183_=_C776 ,C183_=_C785 ,C183_=_C826 ,\nC183_=_C841 ,C183_=_C854 ,C183_=_C856 ,C183_=_C858 ,C183_=_C860 ,C183_=_C867 ,\nC183_=_C872 ,C183_=_C873 ,C183_=_C887 ,C183_=_C892 ,C183_=_C894 ,C183_=_C897 ,\nC183_=_C898 ,C184_=_C226 ,C184_=_C339 ,C184_=_C351 ,C184_=_C353 ,C184_=_C357 ,\nC184_=_C365 ,C184_=_C392 ,C184_=_C412 ,C184_=_C436 ,C184_=_C437 ,C184_=_C438 ,\nC184_=_C439 ,C184_=_C457 ,C184_=_C468 ,C184_=_C473 ,C184_=_C513 ,C184_=_C524 ,\nC184_=_C530 ,C184_=_C539 ,C184_=_C547 ,C184_=_C548 ,C184_=_C553 ,C184_=_C557 ,\nC184_=_C567 ,C184_=_C581 ,C184_=_C603 ,C184_=_C706 ,C184_=_C754 ,C184_=_C759 ,\nC184_=_C764 ,C184_=_C768 ,C184_=_C769 ,C184_=_C787 ,C184_=_C788 ,C184_=_C793 ,\nC184_=_C801 ,C184_=_C816 ,C184_=_C825 ,C184_=_C826 ,C184_=_C827 ,C184_=_C835 ,\nC184_=_C864 ,C184_=_C875 ,C184_=_C879 ,C184_=_C880 ,C184_=_C882 ,C184_=_C885 ,\nC184_=_C890 ,C184_=_C894 ,C184_=_C899 ,C186_=_C187 ,C186_=_C204 ,C186_=_C218 ,\nC186_=_C226 ,C186_=_C284 ,C186_=_C311 ,C186_=_C341 ,C186_=_C359 ,C186_=_C360 ,\nC186_=_C378 ,C186_=_C397 ,C186_=_C398 ,C186_=_C506 ,C186_=_C510 ,C186_=_C525 ,\nC186_=_C526 ,C186_=_C549 ,C186_=_C550 ,C186_=_C556 ,C186_=_C563 ,C186_=_C619 ,\nC186_=_C639 ,C186_=_C652 ,C186_=_C668 ,C186_=_C678 ,C186_=_C680 ,C186_=_C703 ,\nC186_=_C710 ,C186_=_C737 ,C186_=_C740 ,C186_=_C746 ,C186_=_C757 ,C186_=_C763 ,\nC186_=_C768 ,C186_=_C770 ,C186_=_C790 ,C186_=_C810 ,C186_=_C814 ,C186_=_C828 ,\nC186_=_C829 ,C186_=_C835 ,C186_=_C836 ,C186_=_C837 ,C186_=_C857 ,C186_=_C876 ,\nC186_=_C881 ,C186_=_C882 ,C186_=_C893 ,C186_=_C898 ,C187_=_C192 ,C187_=_C250 ,\nC187_=_C286 ,C187_=_C359 ,C187_=_C360 ,C187_=_C386 ,C187_=_C436 ,C187_=_C455 ,\nC187_=_C472 ,C187_=_C510 ,C187_=_C511 ,C187_=_C524</w:t>
      </w:r>
    </w:p>
    <w:p>
      <w:pPr>
        <w:pStyle w:val="PreformattedText"/>
        <w:bidi w:val="0"/>
        <w:spacing w:before="0" w:after="0"/>
        <w:jc w:val="left"/>
        <w:rPr/>
      </w:pPr>
      <w:r>
        <w:rPr/>
        <w:t xml:space="preserve"> </w:t>
      </w:r>
      <w:r>
        <w:rPr/>
        <w:t>,C187_=_C525 ,C187_=_C544 ,\nC187_=_C549 ,C187_=_C550 ,C187_=_C586 ,C187_=_C623 ,C187_=_C645 ,C187_=_C668 ,\nC187_=_C677 ,C187_=_C688 ,C187_=_C700 ,C187_=_C706 ,C187_=_C715 ,C187_=_C721 ,\nC187_=_C725 ,C187_=_C726 ,C187_=_C740 ,C187_=_C741 ,C187_=_C746 ,C187_=_C753 ,\nC187_=_C770 ,C187_=_C771 ,C187_=_C773 ,C187_=_C774 ,C187_=_C784 ,C187_=_C793 ,\nC187_=_C797 ,C187_=_C806 ,C187_=_C810 ,C187_=_C817 ,C187_=_C828 ,C187_=_C829 ,\nC187_=_C836 ,C187_=_C850 ,C187_=_C857 ,C187_=_C858 ,C187_=_C874 ,C187_=_C876 ,\nC187_=_C881 ,C187_=_C892 ,C187_=_C893 ,C187_=_C896 ,C191_=_C192 ,C191_=_C210 ,\nC191_=_C278 ,C191_=_C320 ,C191_=_C372 ,C191_=_C373 ,C191_=_C374 ,C191_=_C391 ,\nC191_=_C406 ,C191_=_C416 ,C191_=_C435 ,C191_=_C470 ,C191_=_C493 ,C191_=_C512 ,\nC191_=_C526 ,C191_=_C558 ,C191_=_C577 ,C191_=_C578 ,C191_=_C579 ,C191_=_C580 ,\nC191_=_C666 ,C191_=_C676 ,C191_=_C681 ,C191_=_C687 ,C191_=_C688 ,C191_=_C689 ,\nC191_=_C690 ,C191_=_C696 ,C191_=_C740 ,C191_=_C742 ,C191_=_C745 ,C191_=_C760 ,\nC191_=_C778 ,C191_=_C779 ,C191_=_C789 ,C191_=_C790 ,C191_=_C791 ,C191_=_C811 ,\nC191_=_C814 ,C191_=_C820 ,C191_=_C821 ,C191_=_C823 ,C191_=_C828 ,C191_=_C831 ,\nC191_=_C841 ,C191_=_C846 ,C191_=_C858 ,C191_=_C859 ,C191_=_C879 ,C191_=_C884 ,\nC191_=_C887 ,C191_=_C889 ,C191_=_C890 ,C191_=_C893 ,C192_=_C372 ,C192_=_C373 ,\nC192_=_C374 ,C192_=_C377 ,C192_=_C424 ,C192_=_C455 ,C192_=_C470 ,C192_=_C471 ,\nC192_=_C511 ,C192_=_C512 ,C192_=_C524 ,C192_=_C526 ,C192_=_C558 ,C192_=_C564 ,\nC192_=_C608 ,C192_=_C626 ,C192_=_C627 ,C192_=_C649 ,C192_=_C677 ,C192_=_C681 ,\nC192_=_C687 ,C192_=_C688 ,C192_=_C689 ,C192_=_C690 ,C192_=_C706 ,C192_=_C725 ,\nC192_=_C741 ,C192_=_C754 ,C192_=_C760 ,C192_=_C771 ,C192_=_C774 ,C192_=_C778 ,\nC192_=_C779 ,C192_=_C797 ,C192_=_C806 ,C192_=_C808 ,C192_=_C810 ,C192_=_C815 ,\nC192_=_C817 ,C192_=_C820 ,C192_=_C821 ,C192_=_C823 ,C192_=_C828 ,C192_=_C832 ,\nC192_=_C836 ,C192_=_C851 ,C192_=_C858 ,C192_=_C879 ,C192_=_C880 ,C192_=_C886 ,\nC192_=_C889 ,C192_=_C892 ,C192_=_C896 ,C192_=_C899 ,C195_=_C196 ,C195_=_C323 ,\nC195_=_C337 ,C195_=_C344 ,C195_=_C353 ,C195_=_C362 ,C195_=_C369 ,C195_=_C378 ,\nC195_=_C379 ,C195_=_C380 ,C195_=_C381 ,C195_=_C382 ,C195_=_C383 ,C195_=_C384 ,\nC195_=_C412 ,C195_=_C413 ,C195_=_C414 ,C195_=_C415 ,C195_=_C428 ,C195_=_C457 ,\nC195_=_C528 ,C195_=_C531 ,C195_=_C532 ,C195_=_C537 ,C195_=_C543 ,C195_=_C544 ,\nC195_=_C547 ,C195_=_C563 ,C195_=_C564 ,C195_=_C565 ,C195_=_C574 ,C195_=_C585 ,\nC195_=_C600 ,C195_=_C647 ,C195_=_C652 ,C195_=_C653 ,C195_=_C662 ,C195_=_C669 ,\nC195_=_C687 ,C195_=_C693 ,C195_=_C694 ,C195_=_C695 ,C195_=_C707 ,C195_=_C708 ,\nC195_=_C739 ,C195_=_C753 ,C195_=_C760 ,C195_=_C768 ,C195_=_C782 ,C195_=_C783 ,\nC195_=_C784 ,C195_=_C792 ,C195_=_C793 ,C195_=_C798 ,C195_=_C810 ,C195_=_C816 ,\nC195_=_C821 ,C195_=_C824 ,C195_=_C835 ,C195_=_C836 ,C195_=_C837 ,C195_=_C843 ,\nC195_=_C856 ,C195_=_C858 ,C195_=_C872 ,C195_=_C889 ,C195_=_C899 ,C196_=_C266 ,\nC196_=_C288 ,C196_=_C308 ,C196_=_C314 ,C196_=_C328 ,C196_=_C353 ,C196_=_C378 ,\nC196_=_C379 ,C196_=_C380 ,C196_=_C381 ,C196_=_C382 ,C196_=_C383 ,C196_=_C384 ,\nC196_=_C387 ,C196_=_C442 ,C196_=_C486 ,C196_=_C498 ,C196_=_C537 ,C196_=_C538 ,\nC196_=_C543 ,C196_=_C551 ,C196_=_C563 ,C196_=_C564 ,C196_=_C565 ,C196_=_C579 ,\nC196_=_C615 ,C196_=_C647 ,C196_=_C662 ,C196_=_C669 ,C196_=_C686 ,C196_=_C687 ,\nC196_=_C690 ,C196_=_C691 ,C196_=_C693 ,C196_=_C694 ,C196_=_C695 ,C196_=_C700 ,\nC196_=_C724 ,C196_=_C751 ,C196_=_C760 ,C196_=_C764 ,C196_=_C780 ,C196_=_C782 ,\nC196_=_C783 ,C196_=_C784 ,C196_=_C798 ,C196_=_C810 ,C196_=_C835 ,C196_=_C845 ,\nC196_=_C865 ,C196_=_C872 ,C196_=_C875 ,C196_=_C885 ,C196_=_C892 ,C197_=_C198 ,\nC197_=_C235 ,C197_=_C242 ,C197_=_C309 ,C197_=_C332 ,C197_=_C345 ,C197_=_C357 ,\nC197_=_C385 ,C197_=_C386 ,C197_=_C387 ,C197_=_C406 ,C197_=_C422 ,C197_=_C444 ,\nC197_=_C445 ,C197_=_C536 ,C197_=_C566 ,C197_=_C567 ,C197_=_C577 ,C197_=_C578 ,\nC197_=_C581 ,C197_=_C589 ,C197_=_C590 ,C197_=_C602 ,C197_=_C603 ,C197_=_C604 ,\nC197_=_C668 ,C197_=_C670 ,C197_=_C686 ,C197_=_C689 ,C197_=_C696 ,C197_=_C697 ,\nC197_=_C698 ,C197_=_C703 ,C197_=_C708 ,C197_=_C717 ,C197_=_C718 ,C197_=_C738 ,\nC197_=_C763 ,C197_=_C785 ,C197_=_C786 ,C197_=_C797 ,C197_=_C806 ,C197_=_C811 ,\nC197_=_C812 ,C197_=_C824 ,C197_=_C828 ,C197_=_C829 ,C197_=_C830 ,C197_=_C855 ,\nC197_=_C859 ,C197_=_C862 ,C197_=_C865 ,C197_=_C880 ,C197_=_C892 ,C197_=_C893 ,\nC198_=_C219 ,C198_=_C330 ,C198_=_C332 ,C198_=_C345 ,C198_=_C385 ,C198_=_C386 ,\nC198_=_C387 ,C198_=_C390 ,C198_=_C391 ,C198_=_C395 ,C198_=_C411 ,C198_=_C420 ,\nC198_=_C441 ,C198_=_C536 ,C198_=_C566 ,C198_=_C567 ,C198_=_C602 ,C198_=_C620 ,\nC198_=_C627 ,C198_=_C670 ,C198_=_C679 ,C198_=_C685 ,C198_=_C696 ,C198_=_C697 ,\nC198_=_C698 ,C198_=_C703 ,C198_=_C753 ,C198_=_C766 ,C198_=_C772 ,C198_=_C776 ,\nC198_=_C783 ,C198_=_C785 ,C198_=_C786 ,C198_=_C791 ,C198_=_C793 ,C198_=_C797 ,\nC198_=_C811 ,C198_=_C824 ,C198_=_C828 ,C198_=_C830 ,C198_=_C834 ,C198_=_C851 ,\nC198_=_C860 ,C198_=_C869 ,C198_=_C875 ,C198_=_C880 ,C198_=_C891 ,C198_=_C893 ,\nC201_=_C238 ,C201_=_C267 ,C201_=_C314 ,C201_=_C323 ,C201_=_C336 ,C201_=_C361 ,\nC201_=_C379 ,C201_=_C382 ,C201_=_C391 ,C201_=_C392 ,C201_=_C394 ,C201_=_C395 ,\nC201_=_C419 ,C201_=_C438 ,C201_=_C539 ,C201_=_C547 ,C201_=_C551 ,C201_=_C554 ,\nC201_=_C559 ,C201_=_C569 ,C201_=_C572 ,C201_=_C574 ,C201_=_C579 ,C201_=_C594 ,\nC201_=_C623 ,C201_=_C650 ,C201_=_C673 ,C201_=_C678 ,C201_=_C701 ,C201_=_C715 ,\nC201_=_C718 ,C201_=_C720 ,C201_=_C722 ,C201_=_C740 ,C201_=_C761 ,C201_=_C770 ,\nC201_=_C780 ,C201_=_C782 ,C201_=_C787 ,C201_=_C817 ,C201_=_C819 ,C201_=_C825 ,\nC201_=_C831 ,C201_=_C839 ,C201_=_C848 ,C201_=_C857 ,C201_=_C866 ,C201_=_C871 ,\nC201_=_C873 ,C201_=_C878 ,C201_=_C879 ,C201_=_C885 ,C201_=_C891 ,C201_=_C895 ,\nC201_=_C896 ,C201_=_C897 ,C201_=_C898 ,C203_=_C213 ,C203_=_C250 ,C203_=_C265 ,\nC203_=_C413 ,C203_=_C423 ,C203_=_C429 ,C203_=_C433 ,C203_=_C480 ,C203_=_C481 ,\nC203_=_C484 ,C203_=_C512 ,C203_=_C565 ,C203_=_C577 ,C203_=_C587 ,C203_=_C589 ,\nC203_=_C598 ,C203_=_C630 ,C203_=_C649 ,C203_=_C665 ,C203_=_C668 ,C203_=_C677 ,\nC203_=_C702 ,C203_=_C717 ,C203_=_C744 ,C203_=_C760 ,C203_=_C776 ,C203_=_C788 ,\nC203_=_C789 ,C203_=_C795 ,C203_=_C805 ,C203_=_C820 ,C203_=_C823 ,C203_=_C848 ,\nC203_=_C855 ,C203_=_C865 ,C203_=_C877 ,C203_=_C883 ,C203_=_C891 ,C203_=_C893 ,\nC203_=_C897 ,C203_=_C899 ,C204_=_C378 ,C204_=_C394 ,C204_=_C397 ,C204_=_C398 ,\nC204_=_C402 ,C204_=_C421 ,C204_=_C440 ,C204_=_C458 ,C204_=_C464 ,C204_=_C506 ,\nC204_=_C513 ,C204_=_C526 ,C204_=_C549 ,C204_=_C555 ,C204_=_C556 ,C204_=_C563 ,\nC204_=_C576 ,C204_=_C581 ,C204_=_C588 ,C204_=_C646 ,C204_=_C652 ,C204_=_C678 ,\nC204_=_C684 ,C204_=_C689 ,C204_=_C703 ,C204_=_C707 ,C204_=_C709 ,C204_=_C721 ,\nC204_=_C727 ,C204_=_C742 ,C204_=_C757 ,C204_=_C776 ,C204_=_C790 ,C204_=_C798 ,\nC204_=_C813 ,C204_=_C826 ,C204_=_C827 ,C204_=_C837 ,C204_=_C841 ,C204_=_C856 ,\nC204_=_C881 ,C204_=_C887 ,C204_=_C894 ,C204_=_C896 ,C206_=_C234 ,C206_=_C244 ,\nC206_=_C270 ,C206_=_C376 ,C206_=_C461 ,C206_=_C477 ,C206_=_C487 ,C206_=_C495 ,\nC206_=_C507 ,C206_=_C513 ,C206_=_C516 ,C206_=_C518 ,C206_=_C552 ,C206_=_C566 ,\nC206_=_C570 ,C206_=_C574 ,C206_=_C585 ,C206_=_C586 ,C206_=_C598 ,C206_=_C605 ,\nC206_=_C635 ,C206_=_C636 ,C206_=_C641 ,C206_=_C643 ,C206_=_C647 ,C206_=_C667 ,\nC206_=_C668 ,C206_=_C682 ,C206_=_C694 ,C206_=_C696 ,C206_=_C697 ,C206_=_C703 ,\nC206_=_C748 ,C206_=_C752 ,C206_=_C782 ,C206_=_C784 ,C206_=_C801 ,C206_=_C814 ,\nC206_=_C827 ,C206_=_C836 ,C206_=_C837 ,C206_=_C849 ,C206_=_C852 ,C206_=_C862 ,\nC206_=_C866 ,C206_=_C867 ,C206_=_C882 ,C206_=_C894 ,C206_=_C897 ,C207_=_C211 ,\nC207_=_C212 ,C207_=_C213 ,C207_=_C215 ,C207_=_C280 ,C207_=_C353 ,C207_=_C369 ,\nC207_=_C408 ,C207_=_C409 ,C207_=_C416 ,C207_=_C430 ,C207_=_C437 ,C207_=_C520 ,\nC207_=_C541 ,C207_=_C571 ,C207_=_C572 ,C207_=_C573 ,C207_=_C581 ,C207_=_C589 ,\nC207_=_C624 ,C207_=_C663 ,C207_=_C679 ,C207_=_C706 ,C207_=_C749 ,C207_=_C757 ,\nC207_=_C782 ,C207_=_C791 ,C207_=_C838 ,C207_=_C845 ,C207_=_C847 ,C207_=_C849 ,\nC207_=_C857 ,C207_=_C878 ,C207_=_C887 ,C207_=_C888 ,C207_=_C894 ,C207_=_C898 ,\nC210_=_C280 ,C210_=_C310 ,C210_=_C313 ,C210_=_C320 ,C210_=_C366 ,C210_=_C370 ,\nC210_=_C391 ,C210_=_C406 ,C210_=_C471 ,C210_=_C483 ,C210_=_C531 ,C210_=_C577 ,\nC210_=_C578 ,C210_=_C579 ,C210_=_C580 ,C210_=_C600 ,C210_=_C623 ,C210_=_C659 ,\nC210_=_C666 ,C210_=_C676 ,C210_=_C696 ,C210_=_C736 ,C210_=_C745 ,C210_=_C759 ,\nC210_=_C774 ,C210_=_C791 ,C210_=_C792 ,C210_=_C823 ,C210_=_C841 ,C210_=_C854 ,\nC210_=_C871 ,C210_=_C874 ,C210_=_C877 ,C210_=_C884 ,C210_=_C887 ,C210_=_C890 ,\nC210_=_C891 ,C210_=_C893 ,C210_=_C894 ,C211_=_C212 ,C211_=_C213 ,C211_=_C215 ,\nC211_=_C242 ,C211_=_C260 ,C211_=_C280 ,C211_=_C320 ,C211_=_C369 ,C211_=_C380 ,\nC211_=_C408 ,C211_=_C409 ,C211_=_C416 ,C211_=_C430 ,C211_=_C437 ,C211_=_C463 ,\nC211_=_C464 ,C211_=_C502 ,C211_=_C534 ,C211_=_C541 ,C211_=_C571 ,C211_=_C573 ,\nC211_=_C581 ,C211_=_C589 ,C211_=_C621 ,C211_=_C624 ,C211_=_C646 ,C211_=_C653 ,\nC211_=_C663 ,C211_=_C679 ,C211_=_C706 ,C211_=_C720 ,C211_=_C721 ,C211_=_C749 ,\nC211_=_C757 ,C211_=_C782 ,C211_=_C785 ,C211_=_C786 ,C211_=_C791 ,C211_=_C799 ,\nC211_=_C816 ,C211_=_C845 ,C211_=_C847 ,C211_=_C849 ,C211_=_C857 ,C211_=_C868 ,\nC211_=_C887 ,C211_=_C888 ,C211_=_C894 ,C211_=_C898 ,C212_=_C213 ,C212_=_C215 ,\nC212_=_C220 ,C212_=_C279 ,C212_=_C291 ,C212_=_C335 ,C212_=_C362 ,C212_=_C369 ,\nC212_=_C373 ,C212_=_C381 ,C212_=_C405 ,C212_=_C408 ,C212_=_C409 ,C212_=_C451 ,\nC212_=_C484 ,C212_=_C489 ,C212_=_C505 ,C212_=_C511 ,C212_=_C540 ,C212_=_C553 ,\nC212_=_C571 ,C212_=_C573 ,C212_=_C581 ,C212_=_C617 ,C212_=_C636 ,C212_=_C660 ,\nC212_=_C663 ,C212_=_C670 ,C212_=_C706 ,C212_=_C736 ,C212_=_C749 ,C212_=_C763 ,\nC212_=_C781 ,C212_=_C782 ,C212_=_C786 ,C212_=_C787 ,C212_=_C804 ,C212_=_C821 ,\nC212_=_C829 ,C212_=_C831 ,C212_=_C836 ,C212_=_C855 ,C212_=_C859 ,C212_=_C868 ,\nC212_=_C869 ,C212_=_C874 ,C212_=_C888 ,C212_=_C890 ,C213_=_C215 ,C213_=_C250 ,\nC213_=_C265 ,C213_=_C369 ,C213_=_C408</w:t>
      </w:r>
    </w:p>
    <w:p>
      <w:pPr>
        <w:pStyle w:val="PreformattedText"/>
        <w:bidi w:val="0"/>
        <w:spacing w:before="0" w:after="0"/>
        <w:jc w:val="left"/>
        <w:rPr/>
      </w:pPr>
      <w:r>
        <w:rPr/>
        <w:t xml:space="preserve"> </w:t>
      </w:r>
      <w:r>
        <w:rPr/>
        <w:t>,C213_=_C409 ,C213_=_C413 ,C213_=_C423 ,\nC213_=_C481 ,C213_=_C484 ,C213_=_C485 ,C213_=_C512 ,C213_=_C571 ,C213_=_C573 ,\nC213_=_C577 ,C213_=_C581 ,C213_=_C587 ,C213_=_C598 ,C213_=_C630 ,C213_=_C650 ,\nC213_=_C663 ,C213_=_C665 ,C213_=_C680 ,C213_=_C695 ,C213_=_C706 ,C213_=_C710 ,\nC213_=_C712 ,C213_=_C749 ,C213_=_C751 ,C213_=_C763 ,C213_=_C776 ,C213_=_C782 ,\nC213_=_C786 ,C213_=_C800 ,C213_=_C805 ,C213_=_C806 ,C213_=_C820 ,C213_=_C822 ,\nC213_=_C854 ,C213_=_C855 ,C213_=_C862 ,C213_=_C883 ,C213_=_C888 ,C213_=_C893 ,\nC213_=_C898 ,C213_=_C899 ,C215_=_C228 ,C215_=_C241 ,C215_=_C269 ,C215_=_C315 ,\nC215_=_C324 ,C215_=_C351 ,C215_=_C368 ,C215_=_C369 ,C215_=_C408 ,C215_=_C409 ,\nC215_=_C445 ,C215_=_C454 ,C215_=_C470 ,C215_=_C527 ,C215_=_C542 ,C215_=_C566 ,\nC215_=_C571 ,C215_=_C573 ,C215_=_C581 ,C215_=_C582 ,C215_=_C598 ,C215_=_C604 ,\nC215_=_C605 ,C215_=_C606 ,C215_=_C611 ,C215_=_C615 ,C215_=_C649 ,C215_=_C659 ,\nC215_=_C663 ,C215_=_C672 ,C215_=_C702 ,C215_=_C706 ,C215_=_C722 ,C215_=_C724 ,\nC215_=_C737 ,C215_=_C740 ,C215_=_C749 ,C215_=_C782 ,C215_=_C797 ,C215_=_C812 ,\nC215_=_C832 ,C215_=_C843 ,C215_=_C854 ,C215_=_C859 ,C215_=_C865 ,C215_=_C872 ,\nC215_=_C883 ,C215_=_C888 ,C215_=_C897 ,C218_=_C226 ,C218_=_C284 ,C218_=_C293 ,\nC218_=_C297 ,C218_=_C311 ,C218_=_C314 ,C218_=_C341 ,C218_=_C397 ,C218_=_C410 ,\nC218_=_C411 ,C218_=_C543 ,C218_=_C563 ,C218_=_C582 ,C218_=_C583 ,C218_=_C584 ,\nC218_=_C619 ,C218_=_C639 ,C218_=_C680 ,C218_=_C699 ,C218_=_C702 ,C218_=_C710 ,\nC218_=_C733 ,C218_=_C737 ,C218_=_C749 ,C218_=_C763 ,C218_=_C768 ,C218_=_C775 ,\nC218_=_C776 ,C218_=_C778 ,C218_=_C814 ,C218_=_C830 ,C218_=_C835 ,C218_=_C836 ,\nC218_=_C838 ,C218_=_C842 ,C218_=_C859 ,C218_=_C866 ,C218_=_C870 ,C218_=_C879 ,\nC218_=_C882 ,C218_=_C891 ,C218_=_C898 ,C219_=_C241 ,C219_=_C330 ,C219_=_C342 ,\nC219_=_C362 ,C219_=_C372 ,C219_=_C379 ,C219_=_C390 ,C219_=_C391 ,C219_=_C411 ,\nC219_=_C416 ,C219_=_C417 ,C219_=_C418 ,C219_=_C419 ,C219_=_C420 ,C219_=_C441 ,\nC219_=_C543 ,C219_=_C586 ,C219_=_C595 ,C219_=_C602 ,C219_=_C611 ,C219_=_C620 ,\nC219_=_C627 ,C219_=_C655 ,C219_=_C673 ,C219_=_C676 ,C219_=_C679 ,C219_=_C684 ,\nC219_=_C685 ,C219_=_C689 ,C219_=_C699 ,C219_=_C703 ,C219_=_C705 ,C219_=_C709 ,\nC219_=_C732 ,C219_=_C738 ,C219_=_C753 ,C219_=_C762 ,C219_=_C766 ,C219_=_C776 ,\nC219_=_C791 ,C219_=_C793 ,C219_=_C794 ,C219_=_C797 ,C219_=_C817 ,C219_=_C853 ,\nC219_=_C862 ,C219_=_C863 ,C219_=_C872 ,C219_=_C885 ,C219_=_C888 ,C219_=_C891 ,\nC219_=_C898 ,C220_=_C221 ,C220_=_C223 ,C220_=_C224 ,C220_=_C291 ,C220_=_C362 ,\nC220_=_C392 ,C220_=_C405 ,C220_=_C420 ,C220_=_C422 ,C220_=_C423 ,C220_=_C424 ,\nC220_=_C489 ,C220_=_C499 ,C220_=_C504 ,C220_=_C505 ,C220_=_C511 ,C220_=_C540 ,\nC220_=_C553 ,C220_=_C559 ,C220_=_C582 ,C220_=_C587 ,C220_=_C591 ,C220_=_C617 ,\nC220_=_C647 ,C220_=_C652 ,C220_=_C671 ,C220_=_C710 ,C220_=_C750 ,C220_=_C754 ,\nC220_=_C758 ,C220_=_C773 ,C220_=_C774 ,C220_=_C781 ,C220_=_C787 ,C220_=_C788 ,\nC220_=_C796 ,C220_=_C815 ,C220_=_C818 ,C220_=_C824 ,C220_=_C825 ,C220_=_C829 ,\nC220_=_C831 ,C220_=_C837 ,C220_=_C844 ,C220_=_C855 ,C220_=_C859 ,C220_=_C865 ,\nC220_=_C868 ,C220_=_C870 ,C220_=_C874 ,C220_=_C889 ,C220_=_C894 ,C220_=_C896 ,\nC221_=_C223 ,C221_=_C238 ,C221_=_C245 ,C221_=_C269 ,C221_=_C292 ,C221_=_C336 ,\nC221_=_C337 ,C221_=_C338 ,C221_=_C389 ,C221_=_C392 ,C221_=_C410 ,C221_=_C420 ,\nC221_=_C452 ,C221_=_C474 ,C221_=_C479 ,C221_=_C499 ,C221_=_C504 ,C221_=_C522 ,\nC221_=_C531 ,C221_=_C553 ,C221_=_C559 ,C221_=_C561 ,C221_=_C570 ,C221_=_C579 ,\nC221_=_C582 ,C221_=_C584 ,C221_=_C587 ,C221_=_C593 ,C221_=_C597 ,C221_=_C613 ,\nC221_=_C632 ,C221_=_C656 ,C221_=_C658 ,C221_=_C677 ,C221_=_C685 ,C221_=_C690 ,\nC221_=_C701 ,C221_=_C702 ,C221_=_C713 ,C221_=_C748 ,C221_=_C750 ,C221_=_C754 ,\nC221_=_C758 ,C221_=_C761 ,C221_=_C773 ,C221_=_C783 ,C221_=_C788 ,C221_=_C801 ,\nC221_=_C818 ,C221_=_C824 ,C221_=_C826 ,C221_=_C831 ,C221_=_C838 ,C221_=_C844 ,\nC221_=_C847 ,C221_=_C861 ,C221_=_C865 ,C221_=_C892 ,C221_=_C895 ,C223_=_C349 ,\nC223_=_C388 ,C223_=_C392 ,C223_=_C420 ,C223_=_C469 ,C223_=_C480 ,C223_=_C499 ,\nC223_=_C504 ,C223_=_C515 ,C223_=_C539 ,C223_=_C553 ,C223_=_C559 ,C223_=_C563 ,\nC223_=_C582 ,C223_=_C585 ,C223_=_C587 ,C223_=_C604 ,C223_=_C616 ,C223_=_C619 ,\nC223_=_C633 ,C223_=_C669 ,C223_=_C697 ,C223_=_C734 ,C223_=_C748 ,C223_=_C750 ,\nC223_=_C754 ,C223_=_C758 ,C223_=_C773 ,C223_=_C788 ,C223_=_C816 ,C223_=_C818 ,\nC223_=_C824 ,C223_=_C831 ,C223_=_C835 ,C223_=_C836 ,C223_=_C837 ,C223_=_C844 ,\nC223_=_C848 ,C223_=_C865 ,C223_=_C872 ,C223_=_C873 ,C223_=_C895 ,C224_=_C350 ,\nC224_=_C422 ,C224_=_C423 ,C224_=_C424 ,C224_=_C481 ,C224_=_C505 ,C224_=_C511 ,\nC224_=_C538 ,C224_=_C588 ,C224_=_C591 ,C224_=_C595 ,C224_=_C628 ,C224_=_C633 ,\nC224_=_C647 ,C224_=_C652 ,C224_=_C659 ,C224_=_C661 ,C224_=_C671 ,C224_=_C684 ,\nC224_=_C685 ,C224_=_C707 ,C224_=_C710 ,C224_=_C713 ,C224_=_C720 ,C224_=_C726 ,\nC224_=_C746 ,C224_=_C758 ,C224_=_C774 ,C224_=_C785 ,C224_=_C796 ,C224_=_C810 ,\nC224_=_C813 ,C224_=_C815 ,C224_=_C817 ,C224_=_C818 ,C224_=_C825 ,C224_=_C830 ,\nC224_=_C835 ,C224_=_C837 ,C224_=_C854 ,C224_=_C858 ,C224_=_C867 ,C224_=_C870 ,\nC224_=_C873 ,C224_=_C889 ,C224_=_C894 ,C224_=_C896 ,C226_=_C227 ,C226_=_C284 ,\nC226_=_C311 ,C226_=_C341 ,C226_=_C365 ,C226_=_C392 ,C226_=_C427 ,C226_=_C428 ,\nC226_=_C429 ,C226_=_C457 ,C226_=_C468 ,C226_=_C473 ,C226_=_C525 ,C226_=_C530 ,\nC226_=_C553 ,C226_=_C557 ,C226_=_C567 ,C226_=_C577 ,C226_=_C593 ,C226_=_C594 ,\nC226_=_C595 ,C226_=_C603 ,C226_=_C619 ,C226_=_C639 ,C226_=_C654 ,C226_=_C680 ,\nC226_=_C710 ,C226_=_C737 ,C226_=_C759 ,C226_=_C763 ,C226_=_C768 ,C226_=_C769 ,\nC226_=_C771 ,C226_=_C798 ,C226_=_C801 ,C226_=_C809 ,C226_=_C814 ,C226_=_C825 ,\nC226_=_C826 ,C226_=_C830 ,C226_=_C835 ,C226_=_C836 ,C226_=_C845 ,C226_=_C859 ,\nC226_=_C865 ,C226_=_C875 ,C226_=_C879 ,C226_=_C880 ,C226_=_C882 ,C226_=_C883 ,\nC226_=_C890 ,C226_=_C898 ,C227_=_C297 ,C227_=_C312 ,C227_=_C357 ,C227_=_C360 ,\nC227_=_C384 ,C227_=_C402 ,C227_=_C405 ,C227_=_C427 ,C227_=_C428 ,C227_=_C429 ,\nC227_=_C446 ,C227_=_C475 ,C227_=_C485 ,C227_=_C491 ,C227_=_C516 ,C227_=_C521 ,\nC227_=_C523 ,C227_=_C525 ,C227_=_C530 ,C227_=_C545 ,C227_=_C571 ,C227_=_C575 ,\nC227_=_C577 ,C227_=_C593 ,C227_=_C594 ,C227_=_C595 ,C227_=_C654 ,C227_=_C676 ,\nC227_=_C693 ,C227_=_C699 ,C227_=_C709 ,C227_=_C712 ,C227_=_C727 ,C227_=_C771 ,\nC227_=_C798 ,C227_=_C809 ,C227_=_C825 ,C227_=_C826 ,C227_=_C830 ,C227_=_C845 ,\nC227_=_C859 ,C227_=_C865 ,C227_=_C868 ,C227_=_C872 ,C227_=_C883 ,C227_=_C886 ,\nC227_=_C887 ,C228_=_C230 ,C228_=_C241 ,C228_=_C266 ,C228_=_C269 ,C228_=_C334 ,\nC228_=_C343 ,C228_=_C368 ,C228_=_C388 ,C228_=_C430 ,C228_=_C431 ,C228_=_C454 ,\nC228_=_C459 ,C228_=_C468 ,C228_=_C469 ,C228_=_C515 ,C228_=_C516 ,C228_=_C522 ,\nC228_=_C534 ,C228_=_C551 ,C228_=_C582 ,C228_=_C583 ,C228_=_C597 ,C228_=_C605 ,\nC228_=_C606 ,C228_=_C611 ,C228_=_C615 ,C228_=_C623 ,C228_=_C624 ,C228_=_C649 ,\nC228_=_C659 ,C228_=_C682 ,C228_=_C702 ,C228_=_C715 ,C228_=_C726 ,C228_=_C779 ,\nC228_=_C790 ,C228_=_C812 ,C228_=_C829 ,C228_=_C841 ,C228_=_C842 ,C228_=_C843 ,\nC228_=_C844 ,C228_=_C866 ,C228_=_C870 ,C228_=_C872 ,C228_=_C876 ,C228_=_C877 ,\nC228_=_C897 ,C230_=_C270 ,C230_=_C294 ,C230_=_C369 ,C230_=_C384 ,C230_=_C388 ,\nC230_=_C411 ,C230_=_C430 ,C230_=_C431 ,C230_=_C467 ,C230_=_C484 ,C230_=_C504 ,\nC230_=_C516 ,C230_=_C522 ,C230_=_C551 ,C230_=_C578 ,C230_=_C583 ,C230_=_C597 ,\nC230_=_C602 ,C230_=_C607 ,C230_=_C612 ,C230_=_C638 ,C230_=_C651 ,C230_=_C660 ,\nC230_=_C682 ,C230_=_C691 ,C230_=_C708 ,C230_=_C712 ,C230_=_C718 ,C230_=_C721 ,\nC230_=_C734 ,C230_=_C747 ,C230_=_C769 ,C230_=_C784 ,C230_=_C803 ,C230_=_C809 ,\nC230_=_C812 ,C230_=_C816 ,C230_=_C824 ,C230_=_C829 ,C230_=_C841 ,C230_=_C844 ,\nC230_=_C846 ,C230_=_C853 ,C230_=_C854 ,C230_=_C860 ,C230_=_C863 ,C230_=_C866 ,\nC230_=_C870 ,C230_=_C877 ,C230_=_C884 ,C234_=_C244 ,C234_=_C270 ,C234_=_C414 ,\nC234_=_C461 ,C234_=_C462 ,C234_=_C485 ,C234_=_C486 ,C234_=_C487 ,C234_=_C490 ,\nC234_=_C513 ,C234_=_C518 ,C234_=_C550 ,C234_=_C585 ,C234_=_C586 ,C234_=_C599 ,\nC234_=_C605 ,C234_=_C615 ,C234_=_C617 ,C234_=_C635 ,C234_=_C636 ,C234_=_C641 ,\nC234_=_C647 ,C234_=_C655 ,C234_=_C671 ,C234_=_C685 ,C234_=_C697 ,C234_=_C702 ,\nC234_=_C707 ,C234_=_C713 ,C234_=_C714 ,C234_=_C723 ,C234_=_C748 ,C234_=_C759 ,\nC234_=_C777 ,C234_=_C792 ,C234_=_C799 ,C234_=_C814 ,C234_=_C825 ,C234_=_C837 ,\nC234_=_C849 ,C234_=_C852 ,C234_=_C859 ,C234_=_C862 ,C234_=_C866 ,C234_=_C872 ,\nC234_=_C875 ,C234_=_C881 ,C234_=_C897 ,C235_=_C236 ,C235_=_C242 ,C235_=_C321 ,\nC235_=_C385 ,C235_=_C406 ,C235_=_C440 ,C235_=_C441 ,C235_=_C444 ,C235_=_C445 ,\nC235_=_C504 ,C235_=_C507 ,C235_=_C560 ,C235_=_C569 ,C235_=_C570 ,C235_=_C578 ,\nC235_=_C581 ,C235_=_C600 ,C235_=_C601 ,C235_=_C602 ,C235_=_C603 ,C235_=_C604 ,\nC235_=_C652 ,C235_=_C679 ,C235_=_C686 ,C235_=_C688 ,C235_=_C689 ,C235_=_C700 ,\nC235_=_C703 ,C235_=_C715 ,C235_=_C716 ,C235_=_C717 ,C235_=_C718 ,C235_=_C745 ,\nC235_=_C763 ,C235_=_C768 ,C235_=_C797 ,C235_=_C805 ,C235_=_C811 ,C235_=_C812 ,\nC235_=_C829 ,C235_=_C846 ,C235_=_C852 ,C235_=_C859 ,C235_=_C862 ,C235_=_C882 ,\nC235_=_C892 ,C236_=_C274 ,C236_=_C321 ,C236_=_C327 ,C236_=_C341 ,C236_=_C360 ,\nC236_=_C382 ,C236_=_C398 ,C236_=_C423 ,C236_=_C427 ,C236_=_C440 ,C236_=_C441 ,\nC236_=_C461 ,C236_=_C462 ,C236_=_C478 ,C236_=_C479 ,C236_=_C560 ,C236_=_C578 ,\nC236_=_C600 ,C236_=_C620 ,C236_=_C635 ,C236_=_C645 ,C236_=_C652 ,C236_=_C672 ,\nC236_=_C673 ,C236_=_C678 ,C236_=_C681 ,C236_=_C688 ,C236_=_C690 ,C236_=_C700 ,\nC236_=_C715 ,C236_=_C716 ,C236_=_C746 ,C236_=_C768 ,C236_=_C774 ,C236_=_C778 ,\nC236_=_C805 ,C236_=_C811 ,C236_=_C817 ,C236_=_C818 ,C236_=_C839 ,C236_=_C846 ,\nC236_=_C871 ,C236_=_C873 ,C236_=_C890 ,C236_=_C892 ,C236_=_C896 ,C238_=_C314 ,\nC238_=_C323 ,C238_=_C328 ,C238_=_C348 ,C238_=_C389 ,C238_=_C410 ,C238_=_C419 ,\nC238_=_C438 ,C238_=_C522 ,C238_=_C533 ,C238_=_C539 ,C238_=_C551 ,C238_=_C561 ,\nC238_=_C570 ,C238_=_C579 ,C238_=_C590 ,C238_=_C593 ,C238_=_C597 ,C238_=_C636 ,\nC238_=_C641 ,C238_=_C656</w:t>
      </w:r>
    </w:p>
    <w:p>
      <w:pPr>
        <w:pStyle w:val="PreformattedText"/>
        <w:bidi w:val="0"/>
        <w:spacing w:before="0" w:after="0"/>
        <w:jc w:val="left"/>
        <w:rPr/>
      </w:pPr>
      <w:r>
        <w:rPr/>
        <w:t xml:space="preserve"> </w:t>
      </w:r>
      <w:r>
        <w:rPr/>
        <w:t>,C238_=_C658 ,C238_=_C673 ,C238_=_C702 ,C238_=_C713 ,\nC238_=_C720 ,C238_=_C729 ,C238_=_C733 ,C238_=_C757 ,C238_=_C761 ,C238_=_C770 ,\nC238_=_C773 ,C238_=_C782 ,C238_=_C783 ,C238_=_C794 ,C238_=_C826 ,C238_=_C839 ,\nC238_=_C847 ,C238_=_C849 ,C238_=_C862 ,C238_=_C878 ,C238_=_C885 ,C238_=_C891 ,\nC238_=_C896 ,C240_=_C241 ,C240_=_C318 ,C240_=_C326 ,C240_=_C359 ,C240_=_C376 ,\nC240_=_C440 ,C240_=_C442 ,C240_=_C475 ,C240_=_C498 ,C240_=_C501 ,C240_=_C530 ,\nC240_=_C535 ,C240_=_C564 ,C240_=_C567 ,C240_=_C597 ,C240_=_C601 ,C240_=_C631 ,\nC240_=_C632 ,C240_=_C653 ,C240_=_C672 ,C240_=_C681 ,C240_=_C695 ,C240_=_C708 ,\nC240_=_C735 ,C240_=_C741 ,C240_=_C752 ,C240_=_C761 ,C240_=_C770 ,C240_=_C771 ,\nC240_=_C789 ,C240_=_C815 ,C240_=_C827 ,C240_=_C848 ,C240_=_C850 ,C240_=_C861 ,\nC240_=_C865 ,C240_=_C882 ,C240_=_C883 ,C240_=_C890 ,C241_=_C269 ,C241_=_C326 ,\nC241_=_C342 ,C241_=_C362 ,C241_=_C368 ,C241_=_C372 ,C241_=_C442 ,C241_=_C454 ,\nC241_=_C535 ,C241_=_C543 ,C241_=_C567 ,C241_=_C582 ,C241_=_C595 ,C241_=_C601 ,\nC241_=_C605 ,C241_=_C606 ,C241_=_C611 ,C241_=_C615 ,C241_=_C649 ,C241_=_C655 ,\nC241_=_C659 ,C241_=_C672 ,C241_=_C673 ,C241_=_C676 ,C241_=_C684 ,C241_=_C689 ,\nC241_=_C699 ,C241_=_C702 ,C241_=_C732 ,C241_=_C738 ,C241_=_C812 ,C241_=_C843 ,\nC241_=_C848 ,C241_=_C853 ,C241_=_C862 ,C241_=_C872 ,C241_=_C888 ,C241_=_C897 ,\nC241_=_C898 ,C242_=_C260 ,C242_=_C279 ,C242_=_C320 ,C242_=_C380 ,C242_=_C385 ,\nC242_=_C406 ,C242_=_C416 ,C242_=_C439 ,C242_=_C444 ,C242_=_C445 ,C242_=_C463 ,\nC242_=_C464 ,C242_=_C491 ,C242_=_C502 ,C242_=_C534 ,C242_=_C581 ,C242_=_C602 ,\nC242_=_C603 ,C242_=_C604 ,C242_=_C621 ,C242_=_C646 ,C242_=_C653 ,C242_=_C686 ,\nC242_=_C689 ,C242_=_C703 ,C242_=_C717 ,C242_=_C718 ,C242_=_C720 ,C242_=_C721 ,\nC242_=_C722 ,C242_=_C727 ,C242_=_C746 ,C242_=_C763 ,C242_=_C782 ,C242_=_C785 ,\nC242_=_C786 ,C242_=_C797 ,C242_=_C799 ,C242_=_C812 ,C242_=_C816 ,C242_=_C819 ,\nC242_=_C829 ,C242_=_C833 ,C242_=_C843 ,C242_=_C859 ,C242_=_C862 ,C242_=_C868 ,\nC243_=_C244 ,C243_=_C245 ,C243_=_C325 ,C243_=_C327 ,C243_=_C347 ,C243_=_C391 ,\nC243_=_C413 ,C243_=_C424 ,C243_=_C428 ,C243_=_C440 ,C243_=_C445 ,C243_=_C447 ,\nC243_=_C448 ,C243_=_C493 ,C243_=_C496 ,C243_=_C499 ,C243_=_C504 ,C243_=_C524 ,\nC243_=_C534 ,C243_=_C535 ,C243_=_C565 ,C243_=_C576 ,C243_=_C580 ,C243_=_C602 ,\nC243_=_C617 ,C243_=_C634 ,C243_=_C667 ,C243_=_C672 ,C243_=_C695 ,C243_=_C703 ,\nC243_=_C709 ,C243_=_C720 ,C243_=_C754 ,C243_=_C774 ,C243_=_C779 ,C243_=_C781 ,\nC243_=_C790 ,C243_=_C801 ,C243_=_C810 ,C243_=_C812 ,C243_=_C816 ,C243_=_C826 ,\nC243_=_C838 ,C243_=_C842 ,C243_=_C850 ,C243_=_C884 ,C243_=_C893 ,C243_=_C895 ,\nC243_=_C897 ,C243_=_C898 ,C244_=_C245 ,C244_=_C270 ,C244_=_C292 ,C244_=_C325 ,\nC244_=_C327 ,C244_=_C331 ,C244_=_C347 ,C244_=_C405 ,C244_=_C440 ,C244_=_C447 ,\nC244_=_C448 ,C244_=_C461 ,C244_=_C487 ,C244_=_C499 ,C244_=_C513 ,C244_=_C518 ,\nC244_=_C534 ,C244_=_C535 ,C244_=_C557 ,C244_=_C585 ,C244_=_C586 ,C244_=_C594 ,\nC244_=_C602 ,C244_=_C605 ,C244_=_C620 ,C244_=_C635 ,C244_=_C636 ,C244_=_C641 ,\nC244_=_C647 ,C244_=_C659 ,C244_=_C664 ,C244_=_C672 ,C244_=_C683 ,C244_=_C693 ,\nC244_=_C695 ,C244_=_C697 ,C244_=_C703 ,C244_=_C709 ,C244_=_C720 ,C244_=_C725 ,\nC244_=_C748 ,C244_=_C752 ,C244_=_C766 ,C244_=_C774 ,C244_=_C781 ,C244_=_C790 ,\nC244_=_C801 ,C244_=_C808 ,C244_=_C812 ,C244_=_C814 ,C244_=_C826 ,C244_=_C837 ,\nC244_=_C838 ,C244_=_C849 ,C244_=_C852 ,C244_=_C862 ,C244_=_C866 ,C244_=_C878 ,\nC244_=_C893 ,C244_=_C897 ,C244_=_C899 ,C245_=_C269 ,C245_=_C292 ,C245_=_C325 ,\nC245_=_C327 ,C245_=_C328 ,C245_=_C336 ,C245_=_C337 ,C245_=_C338 ,C245_=_C347 ,\nC245_=_C386 ,C245_=_C440 ,C245_=_C447 ,C245_=_C448 ,C245_=_C452 ,C245_=_C474 ,\nC245_=_C479 ,C245_=_C493 ,C245_=_C494 ,C245_=_C499 ,C245_=_C531 ,C245_=_C534 ,\nC245_=_C535 ,C245_=_C548 ,C245_=_C573 ,C245_=_C579 ,C245_=_C580 ,C245_=_C584 ,\nC245_=_C601 ,C245_=_C602 ,C245_=_C613 ,C245_=_C628 ,C245_=_C631 ,C245_=_C632 ,\nC245_=_C638 ,C245_=_C658 ,C245_=_C672 ,C245_=_C677 ,C245_=_C685 ,C245_=_C690 ,\nC245_=_C695 ,C245_=_C701 ,C245_=_C703 ,C245_=_C709 ,C245_=_C720 ,C245_=_C748 ,\nC245_=_C750 ,C245_=_C770 ,C245_=_C774 ,C245_=_C781 ,C245_=_C787 ,C245_=_C793 ,\nC245_=_C794 ,C245_=_C801 ,C245_=_C826 ,C245_=_C838 ,C245_=_C843 ,C245_=_C856 ,\nC245_=_C861 ,C245_=_C886 ,C245_=_C892 ,C245_=_C893 ,C245_=_C895 ,C245_=_C897 ,\nC249_=_C250 ,C249_=_C343 ,C249_=_C347 ,C249_=_C373 ,C249_=_C387 ,C249_=_C403 ,\nC249_=_C427 ,C249_=_C451 ,C249_=_C452 ,C249_=_C460 ,C249_=_C480 ,C249_=_C490 ,\nC249_=_C530 ,C249_=_C533 ,C249_=_C535 ,C249_=_C540 ,C249_=_C572 ,C249_=_C612 ,\nC249_=_C613 ,C249_=_C615 ,C249_=_C640 ,C249_=_C646 ,C249_=_C689 ,C249_=_C699 ,\nC249_=_C717 ,C249_=_C722 ,C249_=_C730 ,C249_=_C742 ,C249_=_C743 ,C249_=_C747 ,\nC249_=_C753 ,C249_=_C775 ,C249_=_C789 ,C249_=_C811 ,C249_=_C812 ,C249_=_C826 ,\nC249_=_C829 ,C249_=_C835 ,C249_=_C849 ,C249_=_C851 ,C249_=_C860 ,C249_=_C868 ,\nC249_=_C879 ,C249_=_C899 ,C250_=_C265 ,C250_=_C286 ,C250_=_C359 ,C250_=_C386 ,\nC250_=_C413 ,C250_=_C423 ,C250_=_C436 ,C250_=_C451 ,C250_=_C452 ,C250_=_C472 ,\nC250_=_C481 ,C250_=_C484 ,C250_=_C512 ,C250_=_C530 ,C250_=_C544 ,C250_=_C577 ,\nC250_=_C586 ,C250_=_C587 ,C250_=_C598 ,C250_=_C612 ,C250_=_C613 ,C250_=_C623 ,\nC250_=_C630 ,C250_=_C645 ,C250_=_C665 ,C250_=_C700 ,C250_=_C715 ,C250_=_C717 ,\nC250_=_C721 ,C250_=_C722 ,C250_=_C726 ,C250_=_C743 ,C250_=_C753 ,C250_=_C773 ,\nC250_=_C776 ,C250_=_C784 ,C250_=_C789 ,C250_=_C793 ,C250_=_C805 ,C250_=_C820 ,\nC250_=_C835 ,C250_=_C850 ,C250_=_C855 ,C250_=_C860 ,C250_=_C868 ,C250_=_C874 ,\nC250_=_C881 ,C250_=_C883 ,C250_=_C893 ,C250_=_C899 ,C253_=_C329 ,C253_=_C332 ,\nC253_=_C339 ,C253_=_C406 ,C253_=_C408 ,C253_=_C422 ,C253_=_C465 ,C253_=_C477 ,\nC253_=_C484 ,C253_=_C492 ,C253_=_C510 ,C253_=_C523 ,C253_=_C531 ,C253_=_C541 ,\nC253_=_C555 ,C253_=_C569 ,C253_=_C575 ,C253_=_C609 ,C253_=_C637 ,C253_=_C650 ,\nC253_=_C665 ,C253_=_C680 ,C253_=_C713 ,C253_=_C726 ,C253_=_C729 ,C253_=_C730 ,\nC253_=_C759 ,C253_=_C763 ,C253_=_C779 ,C253_=_C787 ,C253_=_C792 ,C253_=_C808 ,\nC253_=_C820 ,C253_=_C827 ,C253_=_C846 ,C253_=_C847 ,C253_=_C850 ,C253_=_C856 ,\nC253_=_C865 ,C253_=_C869 ,C253_=_C891 ,C257_=_C294 ,C257_=_C308 ,C257_=_C321 ,\nC257_=_C408 ,C257_=_C410 ,C257_=_C417 ,C257_=_C420 ,C257_=_C459 ,C257_=_C460 ,\nC257_=_C475 ,C257_=_C478 ,C257_=_C481 ,C257_=_C497 ,C257_=_C501 ,C257_=_C508 ,\nC257_=_C522 ,C257_=_C528 ,C257_=_C566 ,C257_=_C599 ,C257_=_C600 ,C257_=_C601 ,\nC257_=_C608 ,C257_=_C613 ,C257_=_C618 ,C257_=_C619 ,C257_=_C624 ,C257_=_C644 ,\nC257_=_C650 ,C257_=_C655 ,C257_=_C698 ,C257_=_C701 ,C257_=_C719 ,C257_=_C722 ,\nC257_=_C723 ,C257_=_C731 ,C257_=_C732 ,C257_=_C765 ,C257_=_C769 ,C257_=_C792 ,\nC257_=_C804 ,C257_=_C811 ,C257_=_C828 ,C257_=_C841 ,C257_=_C842 ,C257_=_C850 ,\nC257_=_C868 ,C257_=_C871 ,C257_=_C874 ,C257_=_C876 ,C257_=_C879 ,C257_=_C880 ,\nC257_=_C896 ,C260_=_C294 ,C260_=_C320 ,C260_=_C349 ,C260_=_C380 ,C260_=_C416 ,\nC260_=_C441 ,C260_=_C447 ,C260_=_C448 ,C260_=_C463 ,C260_=_C464 ,C260_=_C465 ,\nC260_=_C467 ,C260_=_C496 ,C260_=_C502 ,C260_=_C534 ,C260_=_C542 ,C260_=_C543 ,\nC260_=_C548 ,C260_=_C556 ,C260_=_C557 ,C260_=_C562 ,C260_=_C579 ,C260_=_C612 ,\nC260_=_C621 ,C260_=_C643 ,C260_=_C646 ,C260_=_C653 ,C260_=_C656 ,C260_=_C660 ,\nC260_=_C666 ,C260_=_C718 ,C260_=_C720 ,C260_=_C721 ,C260_=_C723 ,C260_=_C731 ,\nC260_=_C735 ,C260_=_C751 ,C260_=_C764 ,C260_=_C782 ,C260_=_C785 ,C260_=_C786 ,\nC260_=_C796 ,C260_=_C799 ,C260_=_C805 ,C260_=_C808 ,C260_=_C816 ,C260_=_C837 ,\nC260_=_C853 ,C260_=_C868 ,C260_=_C878 ,C264_=_C365 ,C264_=_C374 ,C264_=_C378 ,\nC264_=_C384 ,C264_=_C446 ,C264_=_C454 ,C264_=_C489 ,C264_=_C497 ,C264_=_C502 ,\nC264_=_C507 ,C264_=_C520 ,C264_=_C521 ,C264_=_C527 ,C264_=_C570 ,C264_=_C590 ,\nC264_=_C616 ,C264_=_C618 ,C264_=_C644 ,C264_=_C653 ,C264_=_C656 ,C264_=_C665 ,\nC264_=_C692 ,C264_=_C701 ,C264_=_C714 ,C264_=_C736 ,C264_=_C757 ,C264_=_C762 ,\nC264_=_C763 ,C264_=_C787 ,C264_=_C798 ,C264_=_C805 ,C264_=_C811 ,C264_=_C826 ,\nC264_=_C851 ,C264_=_C860 ,C264_=_C863 ,C264_=_C868 ,C264_=_C881 ,C265_=_C342 ,\nC265_=_C381 ,C265_=_C413 ,C265_=_C423 ,C265_=_C430 ,C265_=_C449 ,C265_=_C467 ,\nC265_=_C481 ,C265_=_C484 ,C265_=_C512 ,C265_=_C545 ,C265_=_C574 ,C265_=_C577 ,\nC265_=_C587 ,C265_=_C598 ,C265_=_C621 ,C265_=_C626 ,C265_=_C627 ,C265_=_C630 ,\nC265_=_C665 ,C265_=_C678 ,C265_=_C685 ,C265_=_C714 ,C265_=_C775 ,C265_=_C776 ,\nC265_=_C803 ,C265_=_C805 ,C265_=_C820 ,C265_=_C850 ,C265_=_C855 ,C265_=_C873 ,\nC265_=_C875 ,C265_=_C876 ,C265_=_C883 ,C265_=_C893 ,C265_=_C899 ,C266_=_C288 ,\nC266_=_C314 ,C266_=_C327 ,C266_=_C330 ,C266_=_C334 ,C266_=_C343 ,C266_=_C346 ,\nC266_=_C387 ,C266_=_C389 ,C266_=_C459 ,C266_=_C468 ,C266_=_C469 ,C266_=_C515 ,\nC266_=_C518 ,C266_=_C534 ,C266_=_C537 ,C266_=_C538 ,C266_=_C551 ,C266_=_C558 ,\nC266_=_C579 ,C266_=_C607 ,C266_=_C615 ,C266_=_C623 ,C266_=_C624 ,C266_=_C634 ,\nC266_=_C686 ,C266_=_C690 ,C266_=_C691 ,C266_=_C715 ,C266_=_C724 ,C266_=_C726 ,\nC266_=_C759 ,C266_=_C764 ,C266_=_C779 ,C266_=_C790 ,C266_=_C796 ,C266_=_C798 ,\nC266_=_C800 ,C266_=_C830 ,C266_=_C842 ,C266_=_C865 ,C266_=_C876 ,C267_=_C277 ,\nC267_=_C310 ,C267_=_C336 ,C267_=_C364 ,C267_=_C377 ,C267_=_C379 ,C267_=_C380 ,\nC267_=_C382 ,C267_=_C422 ,C267_=_C445 ,C267_=_C457 ,C267_=_C478 ,C267_=_C536 ,\nC267_=_C554 ,C267_=_C572 ,C267_=_C574 ,C267_=_C589 ,C267_=_C594 ,C267_=_C612 ,\nC267_=_C623 ,C267_=_C626 ,C267_=_C633 ,C267_=_C639 ,C267_=_C644 ,C267_=_C645 ,\nC267_=_C650 ,C267_=_C654 ,C267_=_C669 ,C267_=_C670 ,C267_=_C678 ,C267_=_C715 ,\nC267_=_C716 ,C267_=_C718 ,C267_=_C722 ,C267_=_C743 ,C267_=_C750 ,C267_=_C771 ,\nC267_=_C780 ,C267_=_C783 ,C267_=_C813 ,C267_=_C817 ,C267_=_C828 ,C267_=_C843 ,\nC267_=_C848 ,C267_=_C851 ,C267_=_C857 ,C267_=_C866 ,C267_=_C869 ,C267_=_C871 ,\nC267_=_C873 ,C267_=_C876 ,C267_=_C880 ,C267_=_C888 ,C267_=_C892 ,C269_=_C292 ,\nC269_=_C336 ,C269_=_C337 ,C269_=_C338 ,C269_=_C348 ,C269_=_C368 ,C269_=_C383 ,\nC269_=_C415 ,C269_=_C442 ,C269_=_C452 ,C269_=_C454 ,C269_=_C461 ,C269_=_C474 ,\nC269_=_C479</w:t>
      </w:r>
    </w:p>
    <w:p>
      <w:pPr>
        <w:pStyle w:val="PreformattedText"/>
        <w:bidi w:val="0"/>
        <w:spacing w:before="0" w:after="0"/>
        <w:jc w:val="left"/>
        <w:rPr/>
      </w:pPr>
      <w:r>
        <w:rPr/>
        <w:t xml:space="preserve"> </w:t>
      </w:r>
      <w:r>
        <w:rPr/>
        <w:t>,C269_=_C515 ,C269_=_C531 ,C269_=_C568 ,C269_=_C579 ,C269_=_C582 ,\nC269_=_C584 ,C269_=_C605 ,C269_=_C606 ,C269_=_C611 ,C269_=_C613 ,C269_=_C615 ,\nC269_=_C628 ,C269_=_C632 ,C269_=_C647 ,C269_=_C649 ,C269_=_C658 ,C269_=_C659 ,\nC269_=_C677 ,C269_=_C683 ,C269_=_C685 ,C269_=_C690 ,C269_=_C701 ,C269_=_C702 ,\nC269_=_C725 ,C269_=_C729 ,C269_=_C748 ,C269_=_C788 ,C269_=_C801 ,C269_=_C804 ,\nC269_=_C812 ,C269_=_C838 ,C269_=_C843 ,C269_=_C846 ,C269_=_C861 ,C269_=_C872 ,\nC269_=_C892 ,C269_=_C895 ,C269_=_C897 ,C270_=_C294 ,C270_=_C411 ,C270_=_C461 ,\nC270_=_C473 ,C270_=_C474 ,C270_=_C487 ,C270_=_C504 ,C270_=_C513 ,C270_=_C518 ,\nC270_=_C585 ,C270_=_C586 ,C270_=_C599 ,C270_=_C605 ,C270_=_C612 ,C270_=_C635 ,\nC270_=_C636 ,C270_=_C641 ,C270_=_C647 ,C270_=_C660 ,C270_=_C686 ,C270_=_C697 ,\nC270_=_C708 ,C270_=_C712 ,C270_=_C721 ,C270_=_C734 ,C270_=_C747 ,C270_=_C748 ,\nC270_=_C769 ,C270_=_C784 ,C270_=_C809 ,C270_=_C814 ,C270_=_C834 ,C270_=_C837 ,\nC270_=_C845 ,C270_=_C846 ,C270_=_C849 ,C270_=_C852 ,C270_=_C853 ,C270_=_C862 ,\nC270_=_C863 ,C270_=_C866 ,C270_=_C877 ,C270_=_C884 ,C270_=_C888 ,C270_=_C897 ,\nC274_=_C311 ,C274_=_C337 ,C274_=_C341 ,C274_=_C360 ,C274_=_C382 ,C274_=_C394 ,\nC274_=_C478 ,C274_=_C479 ,C274_=_C575 ,C274_=_C578 ,C274_=_C604 ,C274_=_C606 ,\nC274_=_C611 ,C274_=_C630 ,C274_=_C635 ,C274_=_C645 ,C274_=_C668 ,C274_=_C678 ,\nC274_=_C688 ,C274_=_C702 ,C274_=_C705 ,C274_=_C717 ,C274_=_C735 ,C274_=_C738 ,\nC274_=_C778 ,C274_=_C791 ,C274_=_C805 ,C274_=_C813 ,C274_=_C817 ,C274_=_C818 ,\nC274_=_C819 ,C274_=_C839 ,C274_=_C849 ,C274_=_C871 ,C274_=_C886 ,C274_=_C890 ,\nC277_=_C278 ,C277_=_C318 ,C277_=_C338 ,C277_=_C364 ,C277_=_C367 ,C277_=_C374 ,\nC277_=_C377 ,C277_=_C422 ,C277_=_C445 ,C277_=_C457 ,C277_=_C481 ,C277_=_C532 ,\nC277_=_C536 ,C277_=_C583 ,C277_=_C589 ,C277_=_C633 ,C277_=_C645 ,C277_=_C654 ,\nC277_=_C669 ,C277_=_C697 ,C277_=_C716 ,C277_=_C727 ,C277_=_C729 ,C277_=_C735 ,\nC277_=_C743 ,C277_=_C750 ,C277_=_C752 ,C277_=_C772 ,C277_=_C783 ,C277_=_C798 ,\nC277_=_C801 ,C277_=_C816 ,C277_=_C827 ,C277_=_C834 ,C277_=_C843 ,C277_=_C856 ,\nC277_=_C867 ,C277_=_C871 ,C277_=_C876 ,C277_=_C887 ,C277_=_C895 ,C278_=_C367 ,\nC278_=_C374 ,C278_=_C398 ,C278_=_C416 ,C278_=_C435 ,C278_=_C454 ,C278_=_C470 ,\nC278_=_C481 ,C278_=_C493 ,C278_=_C494 ,C278_=_C525 ,C278_=_C532 ,C278_=_C561 ,\nC278_=_C656 ,C278_=_C682 ,C278_=_C689 ,C278_=_C696 ,C278_=_C697 ,C278_=_C727 ,\nC278_=_C729 ,C278_=_C735 ,C278_=_C740 ,C278_=_C742 ,C278_=_C764 ,C278_=_C772 ,\nC278_=_C789 ,C278_=_C790 ,C278_=_C801 ,C278_=_C811 ,C278_=_C814 ,C278_=_C816 ,\nC278_=_C827 ,C278_=_C831 ,C278_=_C834 ,C278_=_C843 ,C278_=_C846 ,C278_=_C859 ,\nC278_=_C864 ,C278_=_C867 ,C279_=_C335 ,C279_=_C373 ,C279_=_C381 ,C279_=_C439 ,\nC279_=_C451 ,C279_=_C484 ,C279_=_C491 ,C279_=_C523 ,C279_=_C534 ,C279_=_C553 ,\nC279_=_C560 ,C279_=_C561 ,C279_=_C636 ,C279_=_C660 ,C279_=_C670 ,C279_=_C680 ,\nC279_=_C692 ,C279_=_C722 ,C279_=_C727 ,C279_=_C736 ,C279_=_C746 ,C279_=_C752 ,\nC279_=_C763 ,C279_=_C786 ,C279_=_C794 ,C279_=_C804 ,C279_=_C819 ,C279_=_C821 ,\nC279_=_C831 ,C279_=_C833 ,C279_=_C836 ,C279_=_C843 ,C279_=_C848 ,C279_=_C849 ,\nC279_=_C852 ,C279_=_C860 ,C279_=_C867 ,C279_=_C869 ,C279_=_C890 ,C280_=_C310 ,\nC280_=_C313 ,C280_=_C329 ,C280_=_C366 ,C280_=_C370 ,C280_=_C416 ,C280_=_C430 ,\nC280_=_C437 ,C280_=_C483 ,C280_=_C506 ,C280_=_C531 ,C280_=_C541 ,C280_=_C589 ,\nC280_=_C597 ,C280_=_C600 ,C280_=_C621 ,C280_=_C624 ,C280_=_C638 ,C280_=_C643 ,\nC280_=_C679 ,C280_=_C696 ,C280_=_C710 ,C280_=_C712 ,C280_=_C723 ,C280_=_C733 ,\nC280_=_C753 ,C280_=_C757 ,C280_=_C774 ,C280_=_C791 ,C280_=_C792 ,C280_=_C799 ,\nC280_=_C845 ,C280_=_C847 ,C280_=_C849 ,C280_=_C857 ,C280_=_C871 ,C280_=_C874 ,\nC280_=_C887 ,C280_=_C891 ,C280_=_C893 ,C280_=_C894 ,C280_=_C898 ,C282_=_C313 ,\nC282_=_C324 ,C282_=_C339 ,C282_=_C342 ,C282_=_C361 ,C282_=_C364 ,C282_=_C381 ,\nC282_=_C392 ,C282_=_C394 ,C282_=_C411 ,C282_=_C435 ,C282_=_C438 ,C282_=_C446 ,\nC282_=_C452 ,C282_=_C455 ,C282_=_C459 ,C282_=_C474 ,C282_=_C539 ,C282_=_C594 ,\nC282_=_C599 ,C282_=_C618 ,C282_=_C636 ,C282_=_C638 ,C282_=_C671 ,C282_=_C674 ,\nC282_=_C678 ,C282_=_C692 ,C282_=_C707 ,C282_=_C752 ,C282_=_C757 ,C282_=_C772 ,\nC282_=_C773 ,C282_=_C780 ,C282_=_C783 ,C282_=_C787 ,C282_=_C799 ,C282_=_C818 ,\nC282_=_C822 ,C282_=_C847 ,C282_=_C848 ,C282_=_C857 ,C282_=_C858 ,C282_=_C864 ,\nC282_=_C866 ,C282_=_C885 ,C282_=_C891 ,C282_=_C898 ,C284_=_C288 ,C284_=_C311 ,\nC284_=_C341 ,C284_=_C360 ,C284_=_C419 ,C284_=_C487 ,C284_=_C521 ,C284_=_C577 ,\nC284_=_C586 ,C284_=_C619 ,C284_=_C639 ,C284_=_C680 ,C284_=_C710 ,C284_=_C713 ,\nC284_=_C732 ,C284_=_C735 ,C284_=_C736 ,C284_=_C737 ,C284_=_C738 ,C284_=_C749 ,\nC284_=_C763 ,C284_=_C768 ,C284_=_C779 ,C284_=_C781 ,C284_=_C794 ,C284_=_C801 ,\nC284_=_C803 ,C284_=_C814 ,C284_=_C835 ,C284_=_C836 ,C284_=_C843 ,C284_=_C848 ,\nC284_=_C856 ,C284_=_C857 ,C284_=_C882 ,C284_=_C894 ,C284_=_C898 ,C286_=_C359 ,\nC286_=_C363 ,C286_=_C386 ,C286_=_C409 ,C286_=_C436 ,C286_=_C455 ,C286_=_C469 ,\nC286_=_C472 ,C286_=_C491 ,C286_=_C492 ,C286_=_C508 ,C286_=_C544 ,C286_=_C570 ,\nC286_=_C586 ,C286_=_C601 ,C286_=_C619 ,C286_=_C623 ,C286_=_C640 ,C286_=_C641 ,\nC286_=_C643 ,C286_=_C645 ,C286_=_C674 ,C286_=_C690 ,C286_=_C691 ,C286_=_C697 ,\nC286_=_C700 ,C286_=_C709 ,C286_=_C715 ,C286_=_C717 ,C286_=_C721 ,C286_=_C724 ,\nC286_=_C726 ,C286_=_C742 ,C286_=_C753 ,C286_=_C758 ,C286_=_C773 ,C286_=_C784 ,\nC286_=_C789 ,C286_=_C793 ,C286_=_C795 ,C286_=_C800 ,C286_=_C809 ,C286_=_C812 ,\nC286_=_C814 ,C286_=_C822 ,C286_=_C824 ,C286_=_C827 ,C286_=_C846 ,C286_=_C850 ,\nC286_=_C870 ,C286_=_C874 ,C286_=_C881 ,C286_=_C885 ,C286_=_C889 ,C288_=_C314 ,\nC288_=_C360 ,C288_=_C361 ,C288_=_C372 ,C288_=_C387 ,C288_=_C487 ,C288_=_C490 ,\nC288_=_C505 ,C288_=_C537 ,C288_=_C538 ,C288_=_C551 ,C288_=_C579 ,C288_=_C582 ,\nC288_=_C608 ,C288_=_C615 ,C288_=_C663 ,C288_=_C686 ,C288_=_C690 ,C288_=_C691 ,\nC288_=_C713 ,C288_=_C724 ,C288_=_C727 ,C288_=_C732 ,C288_=_C738 ,C288_=_C746 ,\nC288_=_C749 ,C288_=_C764 ,C288_=_C783 ,C288_=_C798 ,C288_=_C803 ,C288_=_C856 ,\nC288_=_C857 ,C288_=_C865 ,C288_=_C874 ,C288_=_C882 ,C288_=_C885 ,C291_=_C349 ,\nC291_=_C362 ,C291_=_C385 ,C291_=_C395 ,C291_=_C403 ,C291_=_C405 ,C291_=_C431 ,\nC291_=_C489 ,C291_=_C505 ,C291_=_C511 ,C291_=_C533 ,C291_=_C540 ,C291_=_C545 ,\nC291_=_C616 ,C291_=_C617 ,C291_=_C683 ,C291_=_C760 ,C291_=_C766 ,C291_=_C781 ,\nC291_=_C787 ,C291_=_C790 ,C291_=_C802 ,C291_=_C829 ,C291_=_C832 ,C291_=_C842 ,\nC291_=_C850 ,C291_=_C855 ,C291_=_C859 ,C291_=_C868 ,C291_=_C870 ,C291_=_C871 ,\nC291_=_C874 ,C291_=_C878 ,C291_=_C881 ,C291_=_C887 ,C291_=_C895 ,C292_=_C331 ,\nC292_=_C336 ,C292_=_C337 ,C292_=_C338 ,C292_=_C405 ,C292_=_C452 ,C292_=_C474 ,\nC292_=_C479 ,C292_=_C483 ,C292_=_C495 ,C292_=_C523 ,C292_=_C531 ,C292_=_C557 ,\nC292_=_C579 ,C292_=_C584 ,C292_=_C594 ,C292_=_C613 ,C292_=_C617 ,C292_=_C620 ,\nC292_=_C632 ,C292_=_C634 ,C292_=_C639 ,C292_=_C644 ,C292_=_C658 ,C292_=_C659 ,\nC292_=_C663 ,C292_=_C664 ,C292_=_C677 ,C292_=_C683 ,C292_=_C685 ,C292_=_C690 ,\nC292_=_C693 ,C292_=_C701 ,C292_=_C706 ,C292_=_C709 ,C292_=_C714 ,C292_=_C725 ,\nC292_=_C748 ,C292_=_C752 ,C292_=_C766 ,C292_=_C773 ,C292_=_C775 ,C292_=_C779 ,\nC292_=_C790 ,C292_=_C801 ,C292_=_C802 ,C292_=_C808 ,C292_=_C812 ,C292_=_C822 ,\nC292_=_C832 ,C292_=_C838 ,C292_=_C861 ,C292_=_C878 ,C292_=_C883 ,C292_=_C887 ,\nC292_=_C892 ,C292_=_C895 ,C292_=_C899 ,C293_=_C297 ,C293_=_C314 ,C293_=_C350 ,\nC293_=_C363 ,C293_=_C376 ,C293_=_C409 ,C293_=_C490 ,C293_=_C543 ,C293_=_C573 ,\nC293_=_C580 ,C293_=_C605 ,C293_=_C612 ,C293_=_C635 ,C293_=_C642 ,C293_=_C657 ,\nC293_=_C725 ,C293_=_C733 ,C293_=_C738 ,C293_=_C740 ,C293_=_C749 ,C293_=_C751 ,\nC293_=_C766 ,C293_=_C775 ,C293_=_C776 ,C293_=_C781 ,C293_=_C790 ,C293_=_C796 ,\nC293_=_C803 ,C293_=_C828 ,C293_=_C838 ,C293_=_C845 ,C293_=_C847 ,C293_=_C857 ,\nC293_=_C859 ,C293_=_C860 ,C293_=_C875 ,C293_=_C879 ,C293_=_C899 ,C294_=_C308 ,\nC294_=_C411 ,C294_=_C441 ,C294_=_C448 ,C294_=_C465 ,C294_=_C467 ,C294_=_C475 ,\nC294_=_C496 ,C294_=_C504 ,C294_=_C528 ,C294_=_C542 ,C294_=_C548 ,C294_=_C556 ,\nC294_=_C562 ,C294_=_C579 ,C294_=_C599 ,C294_=_C600 ,C294_=_C601 ,C294_=_C612 ,\nC294_=_C613 ,C294_=_C643 ,C294_=_C644 ,C294_=_C650 ,C294_=_C656 ,C294_=_C660 ,\nC294_=_C666 ,C294_=_C698 ,C294_=_C708 ,C294_=_C712 ,C294_=_C718 ,C294_=_C721 ,\nC294_=_C722 ,C294_=_C723 ,C294_=_C731 ,C294_=_C734 ,C294_=_C747 ,C294_=_C751 ,\nC294_=_C764 ,C294_=_C769 ,C294_=_C784 ,C294_=_C805 ,C294_=_C808 ,C294_=_C809 ,\nC294_=_C828 ,C294_=_C841 ,C294_=_C846 ,C294_=_C853 ,C294_=_C863 ,C294_=_C868 ,\nC294_=_C876 ,C294_=_C878 ,C294_=_C884 ,C294_=_C896 ,C297_=_C312 ,C297_=_C314 ,\nC297_=_C357 ,C297_=_C402 ,C297_=_C405 ,C297_=_C412 ,C297_=_C423 ,C297_=_C446 ,\nC297_=_C449 ,C297_=_C475 ,C297_=_C491 ,C297_=_C495 ,C297_=_C516 ,C297_=_C521 ,\nC297_=_C543 ,C297_=_C568 ,C297_=_C571 ,C297_=_C575 ,C297_=_C628 ,C297_=_C632 ,\nC297_=_C637 ,C297_=_C695 ,C297_=_C699 ,C297_=_C709 ,C297_=_C727 ,C297_=_C733 ,\nC297_=_C749 ,C297_=_C765 ,C297_=_C775 ,C297_=_C776 ,C297_=_C778 ,C297_=_C781 ,\nC297_=_C798 ,C297_=_C831 ,C297_=_C832 ,C297_=_C838 ,C297_=_C839 ,C297_=_C847 ,\nC297_=_C859 ,C297_=_C868 ,C297_=_C872 ,C297_=_C879 ,C297_=_C884 ,C297_=_C886 ,\nC308_=_C328 ,C308_=_C442 ,C308_=_C448 ,C308_=_C475 ,C308_=_C486 ,C308_=_C495 ,\nC308_=_C498 ,C308_=_C528 ,C308_=_C599 ,C308_=_C600 ,C308_=_C601 ,C308_=_C602 ,\nC308_=_C607 ,C308_=_C613 ,C308_=_C626 ,C308_=_C644 ,C308_=_C650 ,C308_=_C698 ,\nC308_=_C700 ,C308_=_C722 ,C308_=_C723 ,C308_=_C731 ,C308_=_C733 ,C308_=_C751 ,\nC308_=_C759 ,C308_=_C780 ,C308_=_C806 ,C308_=_C828 ,C308_=_C834 ,C308_=_C841 ,\nC308_=_C845 ,C308_=_C868 ,C308_=_C875 ,C308_=_C876 ,C308_=_C879 ,C308_=_C885 ,\nC308_=_C886 ,C308_=_C887 ,C308_=_C892 ,C308_=_C896 ,C309_=_C310 ,C309_=_C311 ,\nC309_=_C331 ,C309_=_C350 ,C309_=_C357 ,C309_=_C370 ,C309_=_C408 ,C309_=_C422 ,\nC309_=_C468 ,C309_=_C471 ,C309_=_C497 ,C309_=_C498 ,C309_=_C499 ,C309_=_C525 ,\nC309_=_C535 ,C309_=_C536 ,C309_=_C537 ,C309_=_C538 ,C309_=_C539 ,C309_=_C540</w:t>
      </w:r>
    </w:p>
    <w:p>
      <w:pPr>
        <w:pStyle w:val="PreformattedText"/>
        <w:bidi w:val="0"/>
        <w:spacing w:before="0" w:after="0"/>
        <w:jc w:val="left"/>
        <w:rPr/>
      </w:pPr>
      <w:r>
        <w:rPr/>
        <w:t xml:space="preserve"> </w:t>
      </w:r>
      <w:r>
        <w:rPr/>
        <w:t>,\nC309_=_C541 ,C309_=_C542 ,C309_=_C577 ,C309_=_C578 ,C309_=_C580 ,C309_=_C589 ,\nC309_=_C590 ,C309_=_C606 ,C309_=_C623 ,C309_=_C645 ,C309_=_C646 ,C309_=_C647 ,\nC309_=_C649 ,C309_=_C664 ,C309_=_C665 ,C309_=_C668 ,C309_=_C687 ,C309_=_C701 ,\nC309_=_C708 ,C309_=_C733 ,C309_=_C738 ,C309_=_C739 ,C309_=_C740 ,C309_=_C741 ,\nC309_=_C747 ,C309_=_C754 ,C309_=_C766 ,C309_=_C786 ,C309_=_C806 ,C309_=_C809 ,\nC309_=_C810 ,C309_=_C811 ,C309_=_C812 ,C309_=_C834 ,C309_=_C841 ,C309_=_C855 ,\nC309_=_C860 ,C309_=_C865 ,C309_=_C872 ,C309_=_C880 ,C309_=_C887 ,C309_=_C892 ,\nC309_=_C897 ,C309_=_C898 ,C310_=_C311 ,C310_=_C313 ,C310_=_C366 ,C310_=_C370 ,\nC310_=_C380 ,C310_=_C478 ,C310_=_C483 ,C310_=_C497 ,C310_=_C498 ,C310_=_C499 ,\nC310_=_C531 ,C310_=_C544 ,C310_=_C558 ,C310_=_C600 ,C310_=_C611 ,C310_=_C612 ,\nC310_=_C620 ,C310_=_C626 ,C310_=_C639 ,C310_=_C644 ,C310_=_C645 ,C310_=_C646 ,\nC310_=_C647 ,C310_=_C649 ,C310_=_C658 ,C310_=_C670 ,C310_=_C696 ,C310_=_C731 ,\nC310_=_C739 ,C310_=_C740 ,C310_=_C741 ,C310_=_C744 ,C310_=_C747 ,C310_=_C770 ,\nC310_=_C771 ,C310_=_C774 ,C310_=_C780 ,C310_=_C791 ,C310_=_C792 ,C310_=_C800 ,\nC310_=_C809 ,C310_=_C810 ,C310_=_C811 ,C310_=_C812 ,C310_=_C813 ,C310_=_C819 ,\nC310_=_C821 ,C310_=_C828 ,C310_=_C843 ,C310_=_C851 ,C310_=_C855 ,C310_=_C869 ,\nC310_=_C871 ,C310_=_C874 ,C310_=_C880 ,C310_=_C887 ,C310_=_C888 ,C310_=_C891 ,\nC310_=_C892 ,C310_=_C893 ,C311_=_C341 ,C311_=_C394 ,C311_=_C419 ,C311_=_C439 ,\nC311_=_C459 ,C311_=_C497 ,C311_=_C498 ,C311_=_C499 ,C311_=_C604 ,C311_=_C606 ,\nC311_=_C619 ,C311_=_C627 ,C311_=_C630 ,C311_=_C636 ,C311_=_C639 ,C311_=_C645 ,\nC311_=_C646 ,C311_=_C647 ,C311_=_C649 ,C311_=_C657 ,C311_=_C661 ,C311_=_C680 ,\nC311_=_C702 ,C311_=_C710 ,C311_=_C714 ,C311_=_C717 ,C311_=_C737 ,C311_=_C738 ,\nC311_=_C739 ,C311_=_C740 ,C311_=_C741 ,C311_=_C762 ,C311_=_C763 ,C311_=_C768 ,\nC311_=_C788 ,C311_=_C809 ,C311_=_C810 ,C311_=_C811 ,C311_=_C812 ,C311_=_C813 ,\nC311_=_C814 ,C311_=_C819 ,C311_=_C833 ,C311_=_C835 ,C311_=_C836 ,C311_=_C849 ,\nC311_=_C851 ,C311_=_C854 ,C311_=_C855 ,C311_=_C882 ,C311_=_C886 ,C311_=_C887 ,\nC311_=_C898 ,C312_=_C313 ,C312_=_C314 ,C312_=_C345 ,C312_=_C357 ,C312_=_C382 ,\nC312_=_C386 ,C312_=_C390 ,C312_=_C402 ,C312_=_C405 ,C312_=_C446 ,C312_=_C471 ,\nC312_=_C475 ,C312_=_C476 ,C312_=_C483 ,C312_=_C491 ,C312_=_C496 ,C312_=_C501 ,\nC312_=_C502 ,C312_=_C506 ,C312_=_C516 ,C312_=_C521 ,C312_=_C541 ,C312_=_C564 ,\nC312_=_C571 ,C312_=_C572 ,C312_=_C575 ,C312_=_C588 ,C312_=_C591 ,C312_=_C650 ,\nC312_=_C658 ,C312_=_C670 ,C312_=_C699 ,C312_=_C709 ,C312_=_C716 ,C312_=_C727 ,\nC312_=_C734 ,C312_=_C739 ,C312_=_C742 ,C312_=_C743 ,C312_=_C744 ,C312_=_C769 ,\nC312_=_C796 ,C312_=_C797 ,C312_=_C806 ,C312_=_C808 ,C312_=_C813 ,C312_=_C844 ,\nC312_=_C850 ,C312_=_C856 ,C312_=_C872 ,C312_=_C886 ,C313_=_C314 ,C313_=_C344 ,\nC313_=_C361 ,C313_=_C364 ,C313_=_C366 ,C313_=_C370 ,C313_=_C392 ,C313_=_C394 ,\nC313_=_C412 ,C313_=_C435 ,C313_=_C437 ,C313_=_C438 ,C313_=_C439 ,C313_=_C446 ,\nC313_=_C470 ,C313_=_C474 ,C313_=_C483 ,C313_=_C501 ,C313_=_C502 ,C313_=_C531 ,\nC313_=_C537 ,C313_=_C540 ,C313_=_C549 ,C313_=_C600 ,C313_=_C609 ,C313_=_C650 ,\nC313_=_C671 ,C313_=_C677 ,C313_=_C692 ,C313_=_C696 ,C313_=_C707 ,C313_=_C732 ,\nC313_=_C741 ,C313_=_C742 ,C313_=_C743 ,C313_=_C744 ,C313_=_C772 ,C313_=_C773 ,\nC313_=_C774 ,C313_=_C780 ,C313_=_C782 ,C313_=_C792 ,C313_=_C793 ,C313_=_C813 ,\nC313_=_C824 ,C313_=_C848 ,C313_=_C856 ,C313_=_C857 ,C313_=_C863 ,C313_=_C864 ,\nC313_=_C868 ,C313_=_C871 ,C313_=_C874 ,C313_=_C875 ,C313_=_C879 ,C313_=_C885 ,\nC313_=_C891 ,C313_=_C893 ,C314_=_C323 ,C314_=_C387 ,C314_=_C419 ,C314_=_C438 ,\nC314_=_C501 ,C314_=_C502 ,C314_=_C537 ,C314_=_C538 ,C314_=_C539 ,C314_=_C543 ,\nC314_=_C551 ,C314_=_C579 ,C314_=_C615 ,C314_=_C650 ,C314_=_C673 ,C314_=_C686 ,\nC314_=_C690 ,C314_=_C691 ,C314_=_C720 ,C314_=_C724 ,C314_=_C733 ,C314_=_C742 ,\nC314_=_C743 ,C314_=_C744 ,C314_=_C749 ,C314_=_C764 ,C314_=_C770 ,C314_=_C775 ,\nC314_=_C776 ,C314_=_C782 ,C314_=_C798 ,C314_=_C813 ,C314_=_C838 ,C314_=_C839 ,\nC314_=_C856 ,C314_=_C859 ,C314_=_C865 ,C314_=_C878 ,C314_=_C879 ,C314_=_C885 ,\nC314_=_C891 ,C314_=_C896 ,C315_=_C318 ,C315_=_C320 ,C315_=_C321 ,C315_=_C323 ,\nC315_=_C324 ,C315_=_C339 ,C315_=_C341 ,C315_=_C342 ,C315_=_C343 ,C315_=_C344 ,\nC315_=_C351 ,C315_=_C367 ,C315_=_C388 ,C315_=_C389 ,C315_=_C390 ,C315_=_C445 ,\nC315_=_C470 ,C315_=_C504 ,C315_=_C505 ,C315_=_C510 ,C315_=_C513 ,C315_=_C524 ,\nC315_=_C525 ,C315_=_C526 ,C315_=_C527 ,C315_=_C528 ,C315_=_C542 ,C315_=_C566 ,\nC315_=_C568 ,C315_=_C598 ,C315_=_C604 ,C315_=_C651 ,C315_=_C652 ,C315_=_C653 ,\nC315_=_C654 ,C315_=_C655 ,C315_=_C656 ,C315_=_C672 ,C315_=_C693 ,C315_=_C699 ,\nC315_=_C700 ,C315_=_C722 ,C315_=_C724 ,C315_=_C737 ,C315_=_C739 ,C315_=_C740 ,\nC315_=_C742 ,C315_=_C745 ,C315_=_C746 ,C315_=_C747 ,C315_=_C763 ,C315_=_C764 ,\nC315_=_C797 ,C315_=_C809 ,C315_=_C814 ,C315_=_C815 ,C315_=_C816 ,C315_=_C820 ,\nC315_=_C821 ,C315_=_C832 ,C315_=_C836 ,C315_=_C854 ,C315_=_C857 ,C315_=_C858 ,\nC315_=_C859 ,C315_=_C865 ,C315_=_C870 ,C315_=_C883 ,C315_=_C891 ,C315_=_C896 ,\nC318_=_C320 ,C318_=_C321 ,C318_=_C338 ,C318_=_C367 ,C318_=_C376 ,C318_=_C388 ,\nC318_=_C389 ,C318_=_C390 ,C318_=_C440 ,C318_=_C498 ,C318_=_C501 ,C318_=_C504 ,\nC318_=_C505 ,C318_=_C513 ,C318_=_C527 ,C318_=_C564 ,C318_=_C568 ,C318_=_C583 ,\nC318_=_C651 ,C318_=_C652 ,C318_=_C653 ,C318_=_C654 ,C318_=_C655 ,C318_=_C656 ,\nC318_=_C693 ,C318_=_C699 ,C318_=_C700 ,C318_=_C708 ,C318_=_C735 ,C318_=_C739 ,\nC318_=_C741 ,C318_=_C743 ,C318_=_C745 ,C318_=_C746 ,C318_=_C747 ,C318_=_C752 ,\nC318_=_C764 ,C318_=_C770 ,C318_=_C798 ,C318_=_C809 ,C318_=_C814 ,C318_=_C815 ,\nC318_=_C816 ,C318_=_C827 ,C318_=_C834 ,C318_=_C836 ,C318_=_C850 ,C318_=_C856 ,\nC318_=_C857 ,C318_=_C858 ,C318_=_C859 ,C318_=_C865 ,C318_=_C867 ,C318_=_C871 ,\nC318_=_C883 ,C318_=_C887 ,C318_=_C890 ,C318_=_C895 ,C318_=_C896 ,C320_=_C321 ,\nC320_=_C326 ,C320_=_C380 ,C320_=_C391 ,C320_=_C406 ,C320_=_C416 ,C320_=_C417 ,\nC320_=_C463 ,C320_=_C464 ,C320_=_C472 ,C320_=_C502 ,C320_=_C504 ,C320_=_C505 ,\nC320_=_C518 ,C320_=_C534 ,C320_=_C554 ,C320_=_C562 ,C320_=_C577 ,C320_=_C578 ,\nC320_=_C579 ,C320_=_C580 ,C320_=_C621 ,C320_=_C624 ,C320_=_C630 ,C320_=_C646 ,\nC320_=_C651 ,C320_=_C652 ,C320_=_C653 ,C320_=_C654 ,C320_=_C655 ,C320_=_C656 ,\nC320_=_C666 ,C320_=_C670 ,C320_=_C676 ,C320_=_C719 ,C320_=_C720 ,C320_=_C721 ,\nC320_=_C733 ,C320_=_C739 ,C320_=_C745 ,C320_=_C746 ,C320_=_C747 ,C320_=_C782 ,\nC320_=_C785 ,C320_=_C786 ,C320_=_C791 ,C320_=_C799 ,C320_=_C809 ,C320_=_C814 ,\nC320_=_C815 ,C320_=_C816 ,C320_=_C818 ,C320_=_C823 ,C320_=_C839 ,C320_=_C841 ,\nC320_=_C844 ,C320_=_C852 ,C320_=_C857 ,C320_=_C858 ,C320_=_C859 ,C320_=_C861 ,\nC320_=_C868 ,C320_=_C873 ,C320_=_C884 ,C320_=_C887 ,C320_=_C890 ,C320_=_C893 ,\nC320_=_C896 ,C321_=_C344 ,C321_=_C387 ,C321_=_C408 ,C321_=_C417 ,C321_=_C440 ,\nC321_=_C441 ,C321_=_C474 ,C321_=_C476 ,C321_=_C478 ,C321_=_C481 ,C321_=_C497 ,\nC321_=_C504 ,C321_=_C505 ,C321_=_C508 ,C321_=_C522 ,C321_=_C560 ,C321_=_C578 ,\nC321_=_C600 ,C321_=_C621 ,C321_=_C624 ,C321_=_C651 ,C321_=_C652 ,C321_=_C653 ,\nC321_=_C654 ,C321_=_C655 ,C321_=_C656 ,C321_=_C666 ,C321_=_C688 ,C321_=_C700 ,\nC321_=_C715 ,C321_=_C716 ,C321_=_C730 ,C321_=_C732 ,C321_=_C737 ,C321_=_C739 ,\nC321_=_C745 ,C321_=_C746 ,C321_=_C747 ,C321_=_C765 ,C321_=_C768 ,C321_=_C769 ,\nC321_=_C809 ,C321_=_C811 ,C321_=_C814 ,C321_=_C815 ,C321_=_C816 ,C321_=_C846 ,\nC321_=_C856 ,C321_=_C857 ,C321_=_C858 ,C321_=_C859 ,C321_=_C871 ,C321_=_C874 ,\nC321_=_C878 ,C321_=_C879 ,C321_=_C880 ,C321_=_C881 ,C321_=_C892 ,C323_=_C324 ,\nC323_=_C325 ,C323_=_C326 ,C323_=_C327 ,C323_=_C328 ,C323_=_C337 ,C323_=_C339 ,\nC323_=_C341 ,C323_=_C342 ,C323_=_C343 ,C323_=_C344 ,C323_=_C419 ,C323_=_C428 ,\nC323_=_C438 ,C323_=_C457 ,C323_=_C510 ,C323_=_C511 ,C323_=_C512 ,C323_=_C513 ,\nC323_=_C515 ,C323_=_C524 ,C323_=_C525 ,C323_=_C526 ,C323_=_C527 ,C323_=_C528 ,\nC323_=_C531 ,C323_=_C532 ,C323_=_C539 ,C323_=_C544 ,C323_=_C547 ,C323_=_C551 ,\nC323_=_C579 ,C323_=_C600 ,C323_=_C651 ,C323_=_C653 ,C323_=_C660 ,C323_=_C661 ,\nC323_=_C662 ,C323_=_C663 ,C323_=_C664 ,C323_=_C672 ,C323_=_C673 ,C323_=_C720 ,\nC323_=_C742 ,C323_=_C751 ,C323_=_C752 ,C323_=_C753 ,C323_=_C763 ,C323_=_C768 ,\nC323_=_C770 ,C323_=_C782 ,C323_=_C783 ,C323_=_C798 ,C323_=_C816 ,C323_=_C817 ,\nC323_=_C820 ,C323_=_C821 ,C323_=_C836 ,C323_=_C839 ,C323_=_C863 ,C323_=_C864 ,\nC323_=_C865 ,C323_=_C870 ,C323_=_C878 ,C323_=_C885 ,C323_=_C889 ,C323_=_C891 ,\nC323_=_C896 ,C323_=_C899 ,C324_=_C325 ,C324_=_C326 ,C324_=_C327 ,C324_=_C328 ,\nC324_=_C339 ,C324_=_C342 ,C324_=_C351 ,C324_=_C361 ,C324_=_C362 ,C324_=_C363 ,\nC324_=_C364 ,C324_=_C381 ,C324_=_C411 ,C324_=_C445 ,C324_=_C470 ,C324_=_C510 ,\nC324_=_C511 ,C324_=_C512 ,C324_=_C513 ,C324_=_C515 ,C324_=_C526 ,C324_=_C527 ,\nC324_=_C535 ,C324_=_C539 ,C324_=_C542 ,C324_=_C551 ,C324_=_C552 ,C324_=_C566 ,\nC324_=_C594 ,C324_=_C598 ,C324_=_C599 ,C324_=_C604 ,C324_=_C618 ,C324_=_C638 ,\nC324_=_C651 ,C324_=_C660 ,C324_=_C661 ,C324_=_C662 ,C324_=_C663 ,C324_=_C664 ,\nC324_=_C672 ,C324_=_C676 ,C324_=_C677 ,C324_=_C678 ,C324_=_C679 ,C324_=_C722 ,\nC324_=_C724 ,C324_=_C737 ,C324_=_C740 ,C324_=_C747 ,C324_=_C751 ,C324_=_C752 ,\nC324_=_C753 ,C324_=_C771 ,C324_=_C772 ,C324_=_C783 ,C324_=_C787 ,C324_=_C797 ,\nC324_=_C815 ,C324_=_C817 ,C324_=_C818 ,C324_=_C820 ,C324_=_C832 ,C324_=_C847 ,\nC324_=_C854 ,C324_=_C858 ,C324_=_C859 ,C324_=_C861 ,C324_=_C863 ,C324_=_C864 ,\nC324_=_C865 ,C324_=_C870 ,C324_=_C877 ,C324_=_C883 ,C324_=_C894 ,C324_=_C898 ,\nC325_=_C326 ,C325_=_C327 ,C325_=_C328 ,C325_=_C347 ,C325_=_C365 ,C325_=_C366 ,\nC325_=_C421 ,C325_=_C440 ,C325_=_C447 ,C325_=_C448 ,C325_=_C499 ,C325_=_C510 ,\nC325_=_C511 ,C325_=_C512 ,C325_=_C513 ,C325_=_C515 ,C325_=_C534 ,C325_=_C535 ,\nC325_=_C553 ,C325_=_C556 ,C325_=_C588 ,C325_=_C589 ,C325_=_C590 ,C325_=_C602 ,\nC325_=_C651 ,C325_=_C660 ,C325_=_C661 ,C325_=_C662 ,C325_=_C663 ,C325_=_C664 ,\nC325_=_C672 ,C325_=_C680 ,C325_=_C695 ,C325_=_C703 ,C325_=_C709</w:t>
      </w:r>
    </w:p>
    <w:p>
      <w:pPr>
        <w:pStyle w:val="PreformattedText"/>
        <w:bidi w:val="0"/>
        <w:spacing w:before="0" w:after="0"/>
        <w:jc w:val="left"/>
        <w:rPr/>
      </w:pPr>
      <w:r>
        <w:rPr/>
        <w:t xml:space="preserve"> </w:t>
      </w:r>
      <w:r>
        <w:rPr/>
        <w:t>,C325_=_C720 ,\nC325_=_C740 ,C325_=_C751 ,C325_=_C752 ,C325_=_C753 ,C325_=_C764 ,C325_=_C773 ,\nC325_=_C774 ,C325_=_C775 ,C325_=_C776 ,C325_=_C781 ,C325_=_C792 ,C325_=_C795 ,\nC325_=_C801 ,C325_=_C817 ,C325_=_C822 ,C325_=_C826 ,C325_=_C838 ,C325_=_C863 ,\nC325_=_C864 ,C325_=_C865 ,C325_=_C878 ,C325_=_C893 ,C325_=_C895 ,C326_=_C327 ,\nC326_=_C328 ,C326_=_C359 ,C326_=_C417 ,C326_=_C442 ,C326_=_C472 ,C326_=_C475 ,\nC326_=_C510 ,C326_=_C511 ,C326_=_C512 ,C326_=_C513 ,C326_=_C515 ,C326_=_C518 ,\nC326_=_C530 ,C326_=_C535 ,C326_=_C554 ,C326_=_C562 ,C326_=_C567 ,C326_=_C597 ,\nC326_=_C601 ,C326_=_C624 ,C326_=_C630 ,C326_=_C631 ,C326_=_C632 ,C326_=_C651 ,\nC326_=_C660 ,C326_=_C661 ,C326_=_C662 ,C326_=_C663 ,C326_=_C664 ,C326_=_C670 ,\nC326_=_C672 ,C326_=_C681 ,C326_=_C695 ,C326_=_C719 ,C326_=_C733 ,C326_=_C747 ,\nC326_=_C751 ,C326_=_C752 ,C326_=_C753 ,C326_=_C761 ,C326_=_C771 ,C326_=_C789 ,\nC326_=_C809 ,C326_=_C815 ,C326_=_C817 ,C326_=_C818 ,C326_=_C839 ,C326_=_C844 ,\nC326_=_C848 ,C326_=_C852 ,C326_=_C861 ,C326_=_C863 ,C326_=_C864 ,C326_=_C865 ,\nC326_=_C873 ,C326_=_C882 ,C326_=_C890 ,C326_=_C896 ,C327_=_C328 ,C327_=_C330 ,\nC327_=_C346 ,C327_=_C347 ,C327_=_C389 ,C327_=_C398 ,C327_=_C423 ,C327_=_C427 ,\nC327_=_C440 ,C327_=_C447 ,C327_=_C448 ,C327_=_C461 ,C327_=_C462 ,C327_=_C499 ,\nC327_=_C510 ,C327_=_C511 ,C327_=_C512 ,C327_=_C513 ,C327_=_C515 ,C327_=_C518 ,\nC327_=_C534 ,C327_=_C535 ,C327_=_C558 ,C327_=_C602 ,C327_=_C607 ,C327_=_C620 ,\nC327_=_C634 ,C327_=_C651 ,C327_=_C652 ,C327_=_C660 ,C327_=_C661 ,C327_=_C662 ,\nC327_=_C663 ,C327_=_C664 ,C327_=_C672 ,C327_=_C673 ,C327_=_C681 ,C327_=_C690 ,\nC327_=_C695 ,C327_=_C703 ,C327_=_C709 ,C327_=_C720 ,C327_=_C746 ,C327_=_C751 ,\nC327_=_C752 ,C327_=_C753 ,C327_=_C759 ,C327_=_C774 ,C327_=_C781 ,C327_=_C796 ,\nC327_=_C800 ,C327_=_C801 ,C327_=_C817 ,C327_=_C826 ,C327_=_C830 ,C327_=_C838 ,\nC327_=_C863 ,C327_=_C864 ,C327_=_C865 ,C327_=_C873 ,C327_=_C893 ,C327_=_C896 ,\nC328_=_C348 ,C328_=_C386 ,C328_=_C442 ,C328_=_C486 ,C328_=_C493 ,C328_=_C494 ,\nC328_=_C498 ,C328_=_C510 ,C328_=_C511 ,C328_=_C512 ,C328_=_C513 ,C328_=_C515 ,\nC328_=_C533 ,C328_=_C548 ,C328_=_C573 ,C328_=_C580 ,C328_=_C590 ,C328_=_C601 ,\nC328_=_C613 ,C328_=_C628 ,C328_=_C631 ,C328_=_C636 ,C328_=_C638 ,C328_=_C641 ,\nC328_=_C651 ,C328_=_C660 ,C328_=_C661 ,C328_=_C662 ,C328_=_C663 ,C328_=_C664 ,\nC328_=_C700 ,C328_=_C729 ,C328_=_C733 ,C328_=_C750 ,C328_=_C751 ,C328_=_C752 ,\nC328_=_C753 ,C328_=_C757 ,C328_=_C770 ,C328_=_C773 ,C328_=_C780 ,C328_=_C787 ,\nC328_=_C793 ,C328_=_C794 ,C328_=_C817 ,C328_=_C843 ,C328_=_C845 ,C328_=_C849 ,\nC328_=_C856 ,C328_=_C862 ,C328_=_C863 ,C328_=_C864 ,C328_=_C865 ,C328_=_C875 ,\nC328_=_C885 ,C328_=_C886 ,C328_=_C892 ,C328_=_C893 ,C328_=_C897 ,C329_=_C330 ,\nC329_=_C331 ,C329_=_C368 ,C329_=_C402 ,C329_=_C403 ,C329_=_C404 ,C329_=_C405 ,\nC329_=_C477 ,C329_=_C484 ,C329_=_C492 ,C329_=_C506 ,C329_=_C516 ,C329_=_C518 ,\nC329_=_C523 ,C329_=_C541 ,C329_=_C547 ,C329_=_C551 ,C329_=_C573 ,C329_=_C574 ,\nC329_=_C575 ,C329_=_C576 ,C329_=_C597 ,C329_=_C621 ,C329_=_C637 ,C329_=_C638 ,\nC329_=_C643 ,C329_=_C653 ,C329_=_C665 ,C329_=_C680 ,C329_=_C697 ,C329_=_C705 ,\nC329_=_C710 ,C329_=_C712 ,C329_=_C723 ,C329_=_C733 ,C329_=_C743 ,C329_=_C753 ,\nC329_=_C754 ,C329_=_C757 ,C329_=_C758 ,C329_=_C759 ,C329_=_C763 ,C329_=_C785 ,\nC329_=_C786 ,C329_=_C792 ,C329_=_C799 ,C329_=_C808 ,C329_=_C810 ,C329_=_C814 ,\nC329_=_C827 ,C329_=_C834 ,C329_=_C839 ,C329_=_C866 ,C329_=_C867 ,C329_=_C869 ,\nC329_=_C883 ,C329_=_C888 ,C329_=_C891 ,C329_=_C899 ,C330_=_C331 ,C330_=_C346 ,\nC330_=_C389 ,C330_=_C390 ,C330_=_C391 ,C330_=_C410 ,C330_=_C411 ,C330_=_C420 ,\nC330_=_C441 ,C330_=_C489 ,C330_=_C516 ,C330_=_C518 ,C330_=_C558 ,C330_=_C602 ,\nC330_=_C607 ,C330_=_C608 ,C330_=_C620 ,C330_=_C627 ,C330_=_C631 ,C330_=_C634 ,\nC330_=_C643 ,C330_=_C644 ,C330_=_C659 ,C330_=_C665 ,C330_=_C679 ,C330_=_C683 ,\nC330_=_C685 ,C330_=_C703 ,C330_=_C734 ,C330_=_C753 ,C330_=_C754 ,C330_=_C757 ,\nC330_=_C758 ,C330_=_C759 ,C330_=_C761 ,C330_=_C772 ,C330_=_C775 ,C330_=_C776 ,\nC330_=_C791 ,C330_=_C793 ,C330_=_C796 ,C330_=_C797 ,C330_=_C800 ,C330_=_C810 ,\nC330_=_C814 ,C330_=_C830 ,C330_=_C855 ,C330_=_C866 ,C330_=_C867 ,C330_=_C888 ,\nC330_=_C891 ,C331_=_C370 ,C331_=_C388 ,C331_=_C405 ,C331_=_C408 ,C331_=_C468 ,\nC331_=_C471 ,C331_=_C499 ,C331_=_C516 ,C331_=_C518 ,C331_=_C525 ,C331_=_C557 ,\nC331_=_C580 ,C331_=_C594 ,C331_=_C606 ,C331_=_C620 ,C331_=_C623 ,C331_=_C631 ,\nC331_=_C659 ,C331_=_C664 ,C331_=_C665 ,C331_=_C666 ,C331_=_C683 ,C331_=_C687 ,\nC331_=_C693 ,C331_=_C701 ,C331_=_C725 ,C331_=_C726 ,C331_=_C733 ,C331_=_C747 ,\nC331_=_C748 ,C331_=_C752 ,C331_=_C754 ,C331_=_C757 ,C331_=_C758 ,C331_=_C759 ,\nC331_=_C766 ,C331_=_C770 ,C331_=_C777 ,C331_=_C790 ,C331_=_C795 ,C331_=_C804 ,\nC331_=_C808 ,C331_=_C810 ,C331_=_C812 ,C331_=_C814 ,C331_=_C825 ,C331_=_C834 ,\nC331_=_C841 ,C331_=_C844 ,C331_=_C845 ,C331_=_C858 ,C331_=_C866 ,C331_=_C867 ,\nC331_=_C869 ,C331_=_C878 ,C331_=_C880 ,C331_=_C888 ,C331_=_C899 ,C332_=_C334 ,\nC332_=_C339 ,C332_=_C345 ,C332_=_C385 ,C332_=_C386 ,C332_=_C387 ,C332_=_C406 ,\nC332_=_C422 ,C332_=_C497 ,C332_=_C510 ,C332_=_C520 ,C332_=_C536 ,C332_=_C555 ,\nC332_=_C566 ,C332_=_C567 ,C332_=_C575 ,C332_=_C587 ,C332_=_C609 ,C332_=_C646 ,\nC332_=_C660 ,C332_=_C665 ,C332_=_C666 ,C332_=_C670 ,C332_=_C674 ,C332_=_C696 ,\nC332_=_C697 ,C332_=_C698 ,C332_=_C713 ,C332_=_C726 ,C332_=_C734 ,C332_=_C744 ,\nC332_=_C751 ,C332_=_C759 ,C332_=_C760 ,C332_=_C785 ,C332_=_C786 ,C332_=_C787 ,\nC332_=_C797 ,C332_=_C811 ,C332_=_C815 ,C332_=_C818 ,C332_=_C824 ,C332_=_C828 ,\nC332_=_C830 ,C332_=_C833 ,C332_=_C835 ,C332_=_C844 ,C332_=_C845 ,C332_=_C847 ,\nC332_=_C852 ,C332_=_C856 ,C332_=_C865 ,C332_=_C868 ,C332_=_C880 ,C332_=_C889 ,\nC332_=_C893 ,C332_=_C896 ,C332_=_C897 ,C334_=_C335 ,C334_=_C341 ,C334_=_C343 ,\nC334_=_C359 ,C334_=_C409 ,C334_=_C414 ,C334_=_C459 ,C334_=_C467 ,C334_=_C468 ,\nC334_=_C469 ,C334_=_C497 ,C334_=_C515 ,C334_=_C520 ,C334_=_C534 ,C334_=_C558 ,\nC334_=_C561 ,C334_=_C573 ,C334_=_C606 ,C334_=_C623 ,C334_=_C624 ,C334_=_C646 ,\nC334_=_C649 ,C334_=_C656 ,C334_=_C660 ,C334_=_C662 ,C334_=_C666 ,C334_=_C679 ,\nC334_=_C682 ,C334_=_C683 ,C334_=_C688 ,C334_=_C712 ,C334_=_C715 ,C334_=_C726 ,\nC334_=_C731 ,C334_=_C732 ,C334_=_C751 ,C334_=_C753 ,C334_=_C769 ,C334_=_C779 ,\nC334_=_C790 ,C334_=_C813 ,C334_=_C814 ,C334_=_C815 ,C334_=_C818 ,C334_=_C823 ,\nC334_=_C842 ,C334_=_C847 ,C334_=_C856 ,C334_=_C868 ,C334_=_C869 ,C334_=_C876 ,\nC334_=_C889 ,C334_=_C891 ,C334_=_C897 ,C335_=_C336 ,C335_=_C337 ,C335_=_C338 ,\nC335_=_C341 ,C335_=_C351 ,C335_=_C359 ,C335_=_C373 ,C335_=_C381 ,C335_=_C414 ,\nC335_=_C451 ,C335_=_C484 ,C335_=_C498 ,C335_=_C521 ,C335_=_C522 ,C335_=_C523 ,\nC335_=_C543 ,C335_=_C544 ,C335_=_C545 ,C335_=_C553 ,C335_=_C573 ,C335_=_C606 ,\nC335_=_C636 ,C335_=_C649 ,C335_=_C657 ,C335_=_C660 ,C335_=_C662 ,C335_=_C667 ,\nC335_=_C670 ,C335_=_C673 ,C335_=_C674 ,C335_=_C679 ,C335_=_C682 ,C335_=_C688 ,\nC335_=_C712 ,C335_=_C731 ,C335_=_C732 ,C335_=_C736 ,C335_=_C745 ,C335_=_C748 ,\nC335_=_C760 ,C335_=_C761 ,C335_=_C763 ,C335_=_C768 ,C335_=_C769 ,C335_=_C786 ,\nC335_=_C804 ,C335_=_C821 ,C335_=_C823 ,C335_=_C824 ,C335_=_C831 ,C335_=_C836 ,\nC335_=_C855 ,C335_=_C857 ,C335_=_C863 ,C335_=_C869 ,C335_=_C873 ,C335_=_C874 ,\nC335_=_C875 ,C335_=_C888 ,C335_=_C890 ,C336_=_C337 ,C336_=_C338 ,C336_=_C367 ,\nC336_=_C368 ,C336_=_C369 ,C336_=_C379 ,C336_=_C382 ,C336_=_C452 ,C336_=_C474 ,\nC336_=_C479 ,C336_=_C521 ,C336_=_C522 ,C336_=_C523 ,C336_=_C531 ,C336_=_C554 ,\nC336_=_C555 ,C336_=_C572 ,C336_=_C574 ,C336_=_C579 ,C336_=_C584 ,C336_=_C594 ,\nC336_=_C613 ,C336_=_C623 ,C336_=_C632 ,C336_=_C650 ,C336_=_C657 ,C336_=_C658 ,\nC336_=_C667 ,C336_=_C676 ,C336_=_C677 ,C336_=_C678 ,C336_=_C681 ,C336_=_C682 ,\nC336_=_C683 ,C336_=_C684 ,C336_=_C685 ,C336_=_C690 ,C336_=_C701 ,C336_=_C715 ,\nC336_=_C718 ,C336_=_C722 ,C336_=_C748 ,C336_=_C760 ,C336_=_C761 ,C336_=_C771 ,\nC336_=_C801 ,C336_=_C817 ,C336_=_C819 ,C336_=_C830 ,C336_=_C831 ,C336_=_C832 ,\nC336_=_C838 ,C336_=_C848 ,C336_=_C855 ,C336_=_C857 ,C336_=_C861 ,C336_=_C863 ,\nC336_=_C866 ,C336_=_C869 ,C336_=_C871 ,C336_=_C873 ,C336_=_C876 ,C336_=_C890 ,\nC336_=_C892 ,C336_=_C895 ,C336_=_C897 ,C337_=_C338 ,C337_=_C344 ,C337_=_C428 ,\nC337_=_C452 ,C337_=_C457 ,C337_=_C474 ,C337_=_C479 ,C337_=_C521 ,C337_=_C522 ,\nC337_=_C523 ,C337_=_C531 ,C337_=_C532 ,C337_=_C544 ,C337_=_C547 ,C337_=_C575 ,\nC337_=_C578 ,C337_=_C579 ,C337_=_C584 ,C337_=_C600 ,C337_=_C611 ,C337_=_C613 ,\nC337_=_C632 ,C337_=_C653 ,C337_=_C657 ,C337_=_C658 ,C337_=_C667 ,C337_=_C668 ,\nC337_=_C677 ,C337_=_C685 ,C337_=_C690 ,C337_=_C701 ,C337_=_C705 ,C337_=_C735 ,\nC337_=_C748 ,C337_=_C760 ,C337_=_C761 ,C337_=_C768 ,C337_=_C783 ,C337_=_C791 ,\nC337_=_C798 ,C337_=_C801 ,C337_=_C816 ,C337_=_C836 ,C337_=_C838 ,C337_=_C855 ,\nC337_=_C857 ,C337_=_C861 ,C337_=_C863 ,C337_=_C869 ,C337_=_C889 ,C337_=_C890 ,\nC337_=_C892 ,C337_=_C895 ,C337_=_C899 ,C338_=_C452 ,C338_=_C465 ,C338_=_C474 ,\nC338_=_C479 ,C338_=_C521 ,C338_=_C522 ,C338_=_C523 ,C338_=_C531 ,C338_=_C555 ,\nC338_=_C579 ,C338_=_C582 ,C338_=_C583 ,C338_=_C584 ,C338_=_C613 ,C338_=_C632 ,\nC338_=_C657 ,C338_=_C658 ,C338_=_C667 ,C338_=_C677 ,C338_=_C685 ,C338_=_C690 ,\nC338_=_C701 ,C338_=_C716 ,C338_=_C737 ,C338_=_C743 ,C338_=_C748 ,C338_=_C750 ,\nC338_=_C752 ,C338_=_C758 ,C338_=_C760 ,C338_=_C761 ,C338_=_C798 ,C338_=_C801 ,\nC338_=_C819 ,C338_=_C825 ,C338_=_C831 ,C338_=_C834 ,C338_=_C838 ,C338_=_C846 ,\nC338_=_C853 ,C338_=_C855 ,C338_=_C856 ,C338_=_C857 ,C338_=_C861 ,C338_=_C863 ,\nC338_=_C867 ,C338_=_C869 ,C338_=_C871 ,C338_=_C885 ,C338_=_C887 ,C338_=_C890 ,\nC338_=_C892 ,C338_=_C895 ,C339_=_C341 ,C339_=_C342 ,C339_=_C343 ,C339_=_C344 ,\nC339_=_C353 ,C339_=_C357 ,C339_=_C381 ,C339_=_C406 ,C339_=_C411 ,C339_=_C422 ,\nC339_=_C510 ,C339_=_C524 ,C339_=_C525 ,C339_=_C526 ,C339_=_C527 ,C339_=_C528 ,\nC339_=_C539 ,C339_=_C547 ,C339_=_C548 ,C339_=_C555 ,C339_=_C575 ,C339_=_C594 ,\nC339_=_C599 ,C339_=_C618 ,C339_=_C638 ,C339_=_C665</w:t>
      </w:r>
    </w:p>
    <w:p>
      <w:pPr>
        <w:pStyle w:val="PreformattedText"/>
        <w:bidi w:val="0"/>
        <w:spacing w:before="0" w:after="0"/>
        <w:jc w:val="left"/>
        <w:rPr/>
      </w:pPr>
      <w:r>
        <w:rPr/>
        <w:t xml:space="preserve"> </w:t>
      </w:r>
      <w:r>
        <w:rPr/>
        <w:t>,C339_=_C672 ,C339_=_C678 ,\nC339_=_C713 ,C339_=_C726 ,C339_=_C742 ,C339_=_C752 ,C339_=_C759 ,C339_=_C763 ,\nC339_=_C764 ,C339_=_C783 ,C339_=_C787 ,C339_=_C818 ,C339_=_C820 ,C339_=_C821 ,\nC339_=_C825 ,C339_=_C826 ,C339_=_C827 ,C339_=_C847 ,C339_=_C856 ,C339_=_C858 ,\nC339_=_C864 ,C339_=_C865 ,C339_=_C870 ,C339_=_C891 ,C339_=_C898 ,C341_=_C342 ,\nC341_=_C343 ,C341_=_C344 ,C341_=_C359 ,C341_=_C360 ,C341_=_C382 ,C341_=_C414 ,\nC341_=_C478 ,C341_=_C479 ,C341_=_C510 ,C341_=_C524 ,C341_=_C525 ,C341_=_C526 ,\nC341_=_C527 ,C341_=_C528 ,C341_=_C573 ,C341_=_C606 ,C341_=_C619 ,C341_=_C635 ,\nC341_=_C639 ,C341_=_C645 ,C341_=_C649 ,C341_=_C662 ,C341_=_C672 ,C341_=_C678 ,\nC341_=_C679 ,C341_=_C680 ,C341_=_C682 ,C341_=_C688 ,C341_=_C710 ,C341_=_C712 ,\nC341_=_C731 ,C341_=_C732 ,C341_=_C737 ,C341_=_C742 ,C341_=_C763 ,C341_=_C768 ,\nC341_=_C769 ,C341_=_C778 ,C341_=_C805 ,C341_=_C814 ,C341_=_C817 ,C341_=_C818 ,\nC341_=_C820 ,C341_=_C821 ,C341_=_C835 ,C341_=_C836 ,C341_=_C839 ,C341_=_C870 ,\nC341_=_C871 ,C341_=_C882 ,C341_=_C890 ,C341_=_C891 ,C341_=_C898 ,C342_=_C343 ,\nC342_=_C344 ,C342_=_C362 ,C342_=_C372 ,C342_=_C381 ,C342_=_C411 ,C342_=_C430 ,\nC342_=_C467 ,C342_=_C510 ,C342_=_C524 ,C342_=_C525 ,C342_=_C526 ,C342_=_C527 ,\nC342_=_C528 ,C342_=_C539 ,C342_=_C543 ,C342_=_C545 ,C342_=_C574 ,C342_=_C594 ,\nC342_=_C595 ,C342_=_C599 ,C342_=_C611 ,C342_=_C618 ,C342_=_C638 ,C342_=_C655 ,\nC342_=_C672 ,C342_=_C673 ,C342_=_C676 ,C342_=_C678 ,C342_=_C684 ,C342_=_C689 ,\nC342_=_C699 ,C342_=_C732 ,C342_=_C738 ,C342_=_C742 ,C342_=_C752 ,C342_=_C763 ,\nC342_=_C783 ,C342_=_C787 ,C342_=_C818 ,C342_=_C820 ,C342_=_C821 ,C342_=_C847 ,\nC342_=_C850 ,C342_=_C853 ,C342_=_C858 ,C342_=_C862 ,C342_=_C870 ,C342_=_C872 ,\nC342_=_C873 ,C342_=_C875 ,C342_=_C888 ,C342_=_C891 ,C342_=_C898 ,C343_=_C344 ,\nC343_=_C347 ,C343_=_C373 ,C343_=_C427 ,C343_=_C459 ,C343_=_C464 ,C343_=_C468 ,\nC343_=_C469 ,C343_=_C473 ,C343_=_C480 ,C343_=_C510 ,C343_=_C515 ,C343_=_C524 ,\nC343_=_C525 ,C343_=_C526 ,C343_=_C527 ,C343_=_C528 ,C343_=_C533 ,C343_=_C534 ,\nC343_=_C540 ,C343_=_C542 ,C343_=_C572 ,C343_=_C623 ,C343_=_C624 ,C343_=_C631 ,\nC343_=_C640 ,C343_=_C662 ,C343_=_C672 ,C343_=_C679 ,C343_=_C689 ,C343_=_C696 ,\nC343_=_C700 ,C343_=_C715 ,C343_=_C726 ,C343_=_C730 ,C343_=_C742 ,C343_=_C747 ,\nC343_=_C763 ,C343_=_C775 ,C343_=_C778 ,C343_=_C779 ,C343_=_C788 ,C343_=_C790 ,\nC343_=_C795 ,C343_=_C803 ,C343_=_C812 ,C343_=_C820 ,C343_=_C821 ,C343_=_C826 ,\nC343_=_C829 ,C343_=_C842 ,C343_=_C849 ,C343_=_C870 ,C343_=_C876 ,C343_=_C891 ,\nC344_=_C370 ,C344_=_C387 ,C344_=_C412 ,C344_=_C428 ,C344_=_C435 ,C344_=_C437 ,\nC344_=_C439 ,C344_=_C457 ,C344_=_C470 ,C344_=_C474 ,C344_=_C476 ,C344_=_C502 ,\nC344_=_C510 ,C344_=_C524 ,C344_=_C525 ,C344_=_C526 ,C344_=_C527 ,C344_=_C528 ,\nC344_=_C531 ,C344_=_C532 ,C344_=_C537 ,C344_=_C540 ,C344_=_C544 ,C344_=_C547 ,\nC344_=_C549 ,C344_=_C600 ,C344_=_C609 ,C344_=_C621 ,C344_=_C653 ,C344_=_C666 ,\nC344_=_C672 ,C344_=_C677 ,C344_=_C730 ,C344_=_C732 ,C344_=_C737 ,C344_=_C741 ,\nC344_=_C742 ,C344_=_C763 ,C344_=_C768 ,C344_=_C772 ,C344_=_C782 ,C344_=_C783 ,\nC344_=_C793 ,C344_=_C798 ,C344_=_C811 ,C344_=_C816 ,C344_=_C820 ,C344_=_C821 ,\nC344_=_C824 ,C344_=_C836 ,C344_=_C856 ,C344_=_C863 ,C344_=_C868 ,C344_=_C870 ,\nC344_=_C875 ,C344_=_C878 ,C344_=_C879 ,C344_=_C880 ,C344_=_C881 ,C344_=_C889 ,\nC344_=_C891 ,C344_=_C899 ,C345_=_C346 ,C345_=_C382 ,C345_=_C385 ,C345_=_C386 ,\nC345_=_C387 ,C345_=_C390 ,C345_=_C471 ,C345_=_C476 ,C345_=_C483 ,C345_=_C496 ,\nC345_=_C506 ,C345_=_C516 ,C345_=_C530 ,C345_=_C531 ,C345_=_C532 ,C345_=_C533 ,\nC345_=_C536 ,C345_=_C541 ,C345_=_C564 ,C345_=_C566 ,C345_=_C567 ,C345_=_C572 ,\nC345_=_C588 ,C345_=_C591 ,C345_=_C658 ,C345_=_C661 ,C345_=_C670 ,C345_=_C696 ,\nC345_=_C697 ,C345_=_C698 ,C345_=_C716 ,C345_=_C734 ,C345_=_C739 ,C345_=_C769 ,\nC345_=_C785 ,C345_=_C786 ,C345_=_C796 ,C345_=_C797 ,C345_=_C806 ,C345_=_C808 ,\nC345_=_C811 ,C345_=_C818 ,C345_=_C824 ,C345_=_C828 ,C345_=_C830 ,C345_=_C844 ,\nC345_=_C850 ,C345_=_C864 ,C345_=_C871 ,C345_=_C880 ,C345_=_C892 ,C345_=_C893 ,\nC346_=_C364 ,C346_=_C385 ,C346_=_C389 ,C346_=_C395 ,C346_=_C472 ,C346_=_C494 ,\nC346_=_C505 ,C346_=_C516 ,C346_=_C518 ,C346_=_C530 ,C346_=_C531 ,C346_=_C532 ,\nC346_=_C533 ,C346_=_C547 ,C346_=_C548 ,C346_=_C552 ,C346_=_C558 ,C346_=_C560 ,\nC346_=_C607 ,C346_=_C613 ,C346_=_C618 ,C346_=_C620 ,C346_=_C634 ,C346_=_C642 ,\nC346_=_C661 ,C346_=_C674 ,C346_=_C680 ,C346_=_C695 ,C346_=_C705 ,C346_=_C707 ,\nC346_=_C718 ,C346_=_C720 ,C346_=_C722 ,C346_=_C724 ,C346_=_C725 ,C346_=_C729 ,\nC346_=_C730 ,C346_=_C736 ,C346_=_C758 ,C346_=_C759 ,C346_=_C760 ,C346_=_C784 ,\nC346_=_C794 ,C346_=_C796 ,C346_=_C800 ,C346_=_C818 ,C346_=_C830 ,C346_=_C861 ,\nC346_=_C862 ,C346_=_C863 ,C346_=_C864 ,C346_=_C871 ,C346_=_C878 ,C346_=_C888 ,\nC346_=_C892 ,C347_=_C348 ,C347_=_C349 ,C347_=_C373 ,C347_=_C387 ,C347_=_C403 ,\nC347_=_C427 ,C347_=_C440 ,C347_=_C447 ,C347_=_C448 ,C347_=_C460 ,C347_=_C480 ,\nC347_=_C490 ,C347_=_C499 ,C347_=_C533 ,C347_=_C534 ,C347_=_C535 ,C347_=_C540 ,\nC347_=_C572 ,C347_=_C602 ,C347_=_C615 ,C347_=_C640 ,C347_=_C646 ,C347_=_C672 ,\nC347_=_C689 ,C347_=_C695 ,C347_=_C699 ,C347_=_C703 ,C347_=_C709 ,C347_=_C720 ,\nC347_=_C730 ,C347_=_C742 ,C347_=_C747 ,C347_=_C753 ,C347_=_C764 ,C347_=_C765 ,\nC347_=_C774 ,C347_=_C775 ,C347_=_C781 ,C347_=_C801 ,C347_=_C811 ,C347_=_C812 ,\nC347_=_C822 ,C347_=_C826 ,C347_=_C829 ,C347_=_C838 ,C347_=_C849 ,C347_=_C851 ,\nC347_=_C879 ,C347_=_C893 ,C347_=_C899 ,C348_=_C349 ,C348_=_C383 ,C348_=_C415 ,\nC348_=_C431 ,C348_=_C442 ,C348_=_C461 ,C348_=_C515 ,C348_=_C533 ,C348_=_C534 ,\nC348_=_C553 ,C348_=_C568 ,C348_=_C590 ,C348_=_C591 ,C348_=_C628 ,C348_=_C636 ,\nC348_=_C641 ,C348_=_C646 ,C348_=_C647 ,C348_=_C676 ,C348_=_C683 ,C348_=_C694 ,\nC348_=_C719 ,C348_=_C725 ,C348_=_C729 ,C348_=_C730 ,C348_=_C733 ,C348_=_C757 ,\nC348_=_C758 ,C348_=_C764 ,C348_=_C765 ,C348_=_C773 ,C348_=_C777 ,C348_=_C780 ,\nC348_=_C785 ,C348_=_C788 ,C348_=_C794 ,C348_=_C804 ,C348_=_C814 ,C348_=_C822 ,\nC348_=_C829 ,C348_=_C846 ,C348_=_C848 ,C348_=_C849 ,C348_=_C851 ,C348_=_C862 ,\nC348_=_C883 ,C349_=_C385 ,C349_=_C388 ,C349_=_C395 ,C349_=_C403 ,C349_=_C447 ,\nC349_=_C515 ,C349_=_C534 ,C349_=_C539 ,C349_=_C543 ,C349_=_C557 ,C349_=_C563 ,\nC349_=_C585 ,C349_=_C604 ,C349_=_C683 ,C349_=_C697 ,C349_=_C731 ,C349_=_C734 ,\nC349_=_C735 ,C349_=_C760 ,C349_=_C764 ,C349_=_C765 ,C349_=_C766 ,C349_=_C790 ,\nC349_=_C796 ,C349_=_C802 ,C349_=_C816 ,C349_=_C822 ,C349_=_C832 ,C349_=_C837 ,\nC349_=_C850 ,C349_=_C853 ,C349_=_C872 ,C349_=_C873 ,C349_=_C881 ,C349_=_C895 ,\nC350_=_C363 ,C350_=_C376 ,C350_=_C404 ,C350_=_C481 ,C350_=_C487 ,C350_=_C510 ,\nC350_=_C535 ,C350_=_C536 ,C350_=_C537 ,C350_=_C538 ,C350_=_C539 ,C350_=_C540 ,\nC350_=_C541 ,C350_=_C542 ,C350_=_C575 ,C350_=_C595 ,C350_=_C628 ,C350_=_C635 ,\nC350_=_C642 ,C350_=_C651 ,C350_=_C657 ,C350_=_C661 ,C350_=_C664 ,C350_=_C665 ,\nC350_=_C685 ,C350_=_C694 ,C350_=_C698 ,C350_=_C713 ,C350_=_C725 ,C350_=_C739 ,\nC350_=_C741 ,C350_=_C746 ,C350_=_C751 ,C350_=_C754 ,C350_=_C758 ,C350_=_C766 ,\nC350_=_C773 ,C350_=_C778 ,C350_=_C785 ,C350_=_C790 ,C350_=_C828 ,C350_=_C829 ,\nC350_=_C845 ,C350_=_C847 ,C350_=_C854 ,C350_=_C858 ,C350_=_C860 ,C350_=_C867 ,\nC350_=_C872 ,C350_=_C873 ,C350_=_C886 ,C350_=_C889 ,C350_=_C890 ,C350_=_C892 ,\nC350_=_C897 ,C350_=_C898 ,C350_=_C899 ,C351_=_C365 ,C351_=_C366 ,C351_=_C402 ,\nC351_=_C412 ,C351_=_C413 ,C351_=_C436 ,C351_=_C437 ,C351_=_C438 ,C351_=_C439 ,\nC351_=_C445 ,C351_=_C470 ,C351_=_C498 ,C351_=_C499 ,C351_=_C508 ,C351_=_C513 ,\nC351_=_C518 ,C351_=_C527 ,C351_=_C539 ,C351_=_C542 ,C351_=_C543 ,C351_=_C544 ,\nC351_=_C545 ,C351_=_C566 ,C351_=_C569 ,C351_=_C581 ,C351_=_C598 ,C351_=_C603 ,\nC351_=_C604 ,C351_=_C609 ,C351_=_C611 ,C351_=_C672 ,C351_=_C673 ,C351_=_C674 ,\nC351_=_C681 ,C351_=_C688 ,C351_=_C706 ,C351_=_C721 ,C351_=_C722 ,C351_=_C724 ,\nC351_=_C737 ,C351_=_C740 ,C351_=_C745 ,C351_=_C754 ,C351_=_C768 ,C351_=_C769 ,\nC351_=_C784 ,C351_=_C787 ,C351_=_C788 ,C351_=_C793 ,C351_=_C797 ,C351_=_C802 ,\nC351_=_C803 ,C351_=_C816 ,C351_=_C823 ,C351_=_C824 ,C351_=_C830 ,C351_=_C832 ,\nC351_=_C841 ,C351_=_C854 ,C351_=_C859 ,C351_=_C864 ,C351_=_C865 ,C351_=_C873 ,\nC351_=_C874 ,C351_=_C875 ,C351_=_C883 ,C351_=_C885 ,C351_=_C888 ,C351_=_C889 ,\nC351_=_C892 ,C351_=_C894 ,C351_=_C899 ,C353_=_C357 ,C353_=_C363 ,C353_=_C378 ,\nC353_=_C379 ,C353_=_C380 ,C353_=_C381 ,C353_=_C382 ,C353_=_C383 ,C353_=_C384 ,\nC353_=_C430 ,C353_=_C451 ,C353_=_C480 ,C353_=_C491 ,C353_=_C520 ,C353_=_C524 ,\nC353_=_C543 ,C353_=_C547 ,C353_=_C548 ,C353_=_C563 ,C353_=_C564 ,C353_=_C565 ,\nC353_=_C571 ,C353_=_C572 ,C353_=_C618 ,C353_=_C639 ,C353_=_C647 ,C353_=_C662 ,\nC353_=_C669 ,C353_=_C687 ,C353_=_C693 ,C353_=_C694 ,C353_=_C695 ,C353_=_C718 ,\nC353_=_C760 ,C353_=_C764 ,C353_=_C782 ,C353_=_C783 ,C353_=_C784 ,C353_=_C800 ,\nC353_=_C810 ,C353_=_C825 ,C353_=_C826 ,C353_=_C827 ,C353_=_C835 ,C353_=_C838 ,\nC353_=_C846 ,C353_=_C847 ,C353_=_C861 ,C353_=_C864 ,C353_=_C872 ,C353_=_C878 ,\nC353_=_C880 ,C353_=_C884 ,C357_=_C402 ,C357_=_C405 ,C357_=_C422 ,C357_=_C446 ,\nC357_=_C464 ,C357_=_C475 ,C357_=_C476 ,C357_=_C483 ,C357_=_C491 ,C357_=_C516 ,\nC357_=_C521 ,C357_=_C524 ,C357_=_C547 ,C357_=_C548 ,C357_=_C559 ,C357_=_C571 ,\nC357_=_C575 ,C357_=_C577 ,C357_=_C578 ,C357_=_C589 ,C357_=_C590 ,C357_=_C657 ,\nC357_=_C664 ,C357_=_C668 ,C357_=_C694 ,C357_=_C699 ,C357_=_C708 ,C357_=_C709 ,\nC357_=_C727 ,C357_=_C729 ,C357_=_C738 ,C357_=_C764 ,C357_=_C786 ,C357_=_C789 ,\nC357_=_C795 ,C357_=_C799 ,C357_=_C806 ,C357_=_C825 ,C357_=_C826 ,C357_=_C827 ,\nC357_=_C854 ,C357_=_C855 ,C357_=_C864 ,C357_=_C865 ,C357_=_C867 ,C357_=_C872 ,\nC357_=_C886 ,C357_=_C892 ,C359_=_C360 ,C359_=_C386 ,C359_=_C414 ,C359_=_C436 ,\nC359_=_C472 ,C359_=_C475 ,C359_=_C510 ,C359_=_C525 ,C359_=_C530 ,C359_=_C544 ,\nC359_=_C549 ,C359_=_C550 ,C359_=_C573 ,C359_=_C586 ,C359_=_C597 ,C359_=_C606 ,\nC359_=_C623 ,C359_=_C631 ,C359_=_C632 ,C359_=_C645 ,C359_=_C649 ,C359_=_C662 ,\nC359_=_C668 ,C359_=_C672 ,C359_=_C679</w:t>
      </w:r>
    </w:p>
    <w:p>
      <w:pPr>
        <w:pStyle w:val="PreformattedText"/>
        <w:bidi w:val="0"/>
        <w:spacing w:before="0" w:after="0"/>
        <w:jc w:val="left"/>
        <w:rPr/>
      </w:pPr>
      <w:r>
        <w:rPr/>
        <w:t xml:space="preserve"> </w:t>
      </w:r>
      <w:r>
        <w:rPr/>
        <w:t>,C359_=_C681 ,C359_=_C682 ,C359_=_C688 ,\nC359_=_C695 ,C359_=_C700 ,C359_=_C712 ,C359_=_C715 ,C359_=_C721 ,C359_=_C726 ,\nC359_=_C731 ,C359_=_C732 ,C359_=_C740 ,C359_=_C746 ,C359_=_C752 ,C359_=_C753 ,\nC359_=_C761 ,C359_=_C769 ,C359_=_C770 ,C359_=_C771 ,C359_=_C773 ,C359_=_C784 ,\nC359_=_C789 ,C359_=_C793 ,C359_=_C810 ,C359_=_C815 ,C359_=_C828 ,C359_=_C829 ,\nC359_=_C850 ,C359_=_C857 ,C359_=_C861 ,C359_=_C874 ,C359_=_C876 ,C359_=_C881 ,\nC359_=_C882 ,C359_=_C890 ,C359_=_C893 ,C360_=_C382 ,C360_=_C384 ,C360_=_C478 ,\nC360_=_C479 ,C360_=_C485 ,C360_=_C487 ,C360_=_C510 ,C360_=_C523 ,C360_=_C525 ,\nC360_=_C545 ,C360_=_C549 ,C360_=_C550 ,C360_=_C635 ,C360_=_C645 ,C360_=_C668 ,\nC360_=_C676 ,C360_=_C678 ,C360_=_C688 ,C360_=_C693 ,C360_=_C712 ,C360_=_C713 ,\nC360_=_C732 ,C360_=_C738 ,C360_=_C740 ,C360_=_C746 ,C360_=_C770 ,C360_=_C778 ,\nC360_=_C803 ,C360_=_C805 ,C360_=_C810 ,C360_=_C817 ,C360_=_C818 ,C360_=_C828 ,\nC360_=_C829 ,C360_=_C839 ,C360_=_C856 ,C360_=_C857 ,C360_=_C868 ,C360_=_C871 ,\nC360_=_C876 ,C360_=_C887 ,C360_=_C890 ,C360_=_C893 ,C361_=_C362 ,C361_=_C363 ,\nC361_=_C364 ,C361_=_C372 ,C361_=_C391 ,C361_=_C392 ,C361_=_C394 ,C361_=_C395 ,\nC361_=_C438 ,C361_=_C446 ,C361_=_C474 ,C361_=_C490 ,C361_=_C505 ,C361_=_C511 ,\nC361_=_C526 ,C361_=_C535 ,C361_=_C547 ,C361_=_C551 ,C361_=_C552 ,C361_=_C559 ,\nC361_=_C569 ,C361_=_C582 ,C361_=_C608 ,C361_=_C663 ,C361_=_C671 ,C361_=_C676 ,\nC361_=_C677 ,C361_=_C678 ,C361_=_C679 ,C361_=_C686 ,C361_=_C692 ,C361_=_C701 ,\nC361_=_C707 ,C361_=_C727 ,C361_=_C740 ,C361_=_C746 ,C361_=_C747 ,C361_=_C749 ,\nC361_=_C761 ,C361_=_C771 ,C361_=_C772 ,C361_=_C773 ,C361_=_C780 ,C361_=_C783 ,\nC361_=_C787 ,C361_=_C815 ,C361_=_C819 ,C361_=_C820 ,C361_=_C825 ,C361_=_C831 ,\nC361_=_C848 ,C361_=_C857 ,C361_=_C861 ,C361_=_C864 ,C361_=_C870 ,C361_=_C874 ,\nC361_=_C877 ,C361_=_C879 ,C361_=_C882 ,C361_=_C885 ,C361_=_C894 ,C361_=_C895 ,\nC361_=_C897 ,C361_=_C898 ,C362_=_C363 ,C362_=_C364 ,C362_=_C369 ,C362_=_C372 ,\nC362_=_C405 ,C362_=_C412 ,C362_=_C413 ,C362_=_C414 ,C362_=_C415 ,C362_=_C489 ,\nC362_=_C505 ,C362_=_C511 ,C362_=_C526 ,C362_=_C528 ,C362_=_C535 ,C362_=_C537 ,\nC362_=_C540 ,C362_=_C543 ,C362_=_C551 ,C362_=_C552 ,C362_=_C574 ,C362_=_C585 ,\nC362_=_C595 ,C362_=_C611 ,C362_=_C617 ,C362_=_C652 ,C362_=_C655 ,C362_=_C673 ,\nC362_=_C676 ,C362_=_C677 ,C362_=_C678 ,C362_=_C679 ,C362_=_C684 ,C362_=_C689 ,\nC362_=_C699 ,C362_=_C707 ,C362_=_C708 ,C362_=_C732 ,C362_=_C738 ,C362_=_C739 ,\nC362_=_C747 ,C362_=_C753 ,C362_=_C768 ,C362_=_C771 ,C362_=_C772 ,C362_=_C781 ,\nC362_=_C787 ,C362_=_C792 ,C362_=_C793 ,C362_=_C810 ,C362_=_C815 ,C362_=_C820 ,\nC362_=_C821 ,C362_=_C824 ,C362_=_C829 ,C362_=_C837 ,C362_=_C843 ,C362_=_C853 ,\nC362_=_C855 ,C362_=_C856 ,C362_=_C858 ,C362_=_C859 ,C362_=_C861 ,C362_=_C862 ,\nC362_=_C868 ,C362_=_C870 ,C362_=_C872 ,C362_=_C874 ,C362_=_C877 ,C362_=_C888 ,\nC362_=_C894 ,C362_=_C898 ,C363_=_C364 ,C363_=_C376 ,C363_=_C430 ,C363_=_C451 ,\nC363_=_C455 ,C363_=_C480 ,C363_=_C491 ,C363_=_C511 ,C363_=_C526 ,C363_=_C535 ,\nC363_=_C551 ,C363_=_C552 ,C363_=_C618 ,C363_=_C635 ,C363_=_C639 ,C363_=_C641 ,\nC363_=_C642 ,C363_=_C657 ,C363_=_C676 ,C363_=_C677 ,C363_=_C678 ,C363_=_C679 ,\nC363_=_C691 ,C363_=_C709 ,C363_=_C717 ,C363_=_C718 ,C363_=_C724 ,C363_=_C725 ,\nC363_=_C747 ,C363_=_C751 ,C363_=_C758 ,C363_=_C766 ,C363_=_C771 ,C363_=_C772 ,\nC363_=_C789 ,C363_=_C790 ,C363_=_C795 ,C363_=_C800 ,C363_=_C809 ,C363_=_C812 ,\nC363_=_C814 ,C363_=_C815 ,C363_=_C820 ,C363_=_C824 ,C363_=_C827 ,C363_=_C828 ,\nC363_=_C835 ,C363_=_C845 ,C363_=_C846 ,C363_=_C847 ,C363_=_C861 ,C363_=_C870 ,\nC363_=_C877 ,C363_=_C880 ,C363_=_C884 ,C363_=_C885 ,C363_=_C889 ,C363_=_C894 ,\nC363_=_C899 ,C364_=_C377 ,C364_=_C392 ,C364_=_C394 ,C364_=_C395 ,C364_=_C422 ,\nC364_=_C438 ,C364_=_C445 ,C364_=_C446 ,C364_=_C457 ,C364_=_C472 ,C364_=_C474 ,\nC364_=_C494 ,C364_=_C511 ,C364_=_C526 ,C364_=_C535 ,C364_=_C536 ,C364_=_C547 ,\nC364_=_C551 ,C364_=_C552 ,C364_=_C589 ,C364_=_C613 ,C364_=_C633 ,C364_=_C634 ,\nC364_=_C642 ,C364_=_C645 ,C364_=_C654 ,C364_=_C669 ,C364_=_C671 ,C364_=_C676 ,\nC364_=_C677 ,C364_=_C678 ,C364_=_C679 ,C364_=_C680 ,C364_=_C692 ,C364_=_C695 ,\nC364_=_C705 ,C364_=_C707 ,C364_=_C716 ,C364_=_C720 ,C364_=_C722 ,C364_=_C724 ,\nC364_=_C729 ,C364_=_C743 ,C364_=_C747 ,C364_=_C750 ,C364_=_C758 ,C364_=_C760 ,\nC364_=_C771 ,C364_=_C772 ,C364_=_C773 ,C364_=_C780 ,C364_=_C783 ,C364_=_C794 ,\nC364_=_C796 ,C364_=_C815 ,C364_=_C820 ,C364_=_C848 ,C364_=_C857 ,C364_=_C861 ,\nC364_=_C862 ,C364_=_C863 ,C364_=_C864 ,C364_=_C870 ,C364_=_C876 ,C364_=_C877 ,\nC364_=_C878 ,C364_=_C885 ,C364_=_C888 ,C364_=_C894 ,C365_=_C366 ,C365_=_C378 ,\nC365_=_C392 ,C365_=_C412 ,C365_=_C436 ,C365_=_C437 ,C365_=_C438 ,C365_=_C439 ,\nC365_=_C446 ,C365_=_C457 ,C365_=_C468 ,C365_=_C473 ,C365_=_C489 ,C365_=_C502 ,\nC365_=_C513 ,C365_=_C521 ,C365_=_C530 ,C365_=_C539 ,C365_=_C553 ,C365_=_C557 ,\nC365_=_C567 ,C365_=_C581 ,C365_=_C603 ,C365_=_C653 ,C365_=_C662 ,C365_=_C680 ,\nC365_=_C706 ,C365_=_C754 ,C365_=_C757 ,C365_=_C759 ,C365_=_C762 ,C365_=_C763 ,\nC365_=_C768 ,C365_=_C769 ,C365_=_C773 ,C365_=_C774 ,C365_=_C775 ,C365_=_C776 ,\nC365_=_C787 ,C365_=_C788 ,C365_=_C793 ,C365_=_C801 ,C365_=_C805 ,C365_=_C816 ,\nC365_=_C826 ,C365_=_C835 ,C365_=_C864 ,C365_=_C868 ,C365_=_C875 ,C365_=_C878 ,\nC365_=_C879 ,C365_=_C880 ,C365_=_C881 ,C365_=_C882 ,C365_=_C885 ,C365_=_C890 ,\nC365_=_C894 ,C365_=_C895 ,C365_=_C899 ,C366_=_C370 ,C366_=_C402 ,C366_=_C413 ,\nC366_=_C415 ,C366_=_C420 ,C366_=_C461 ,C366_=_C483 ,C366_=_C499 ,C366_=_C508 ,\nC366_=_C518 ,C366_=_C531 ,C366_=_C548 ,C366_=_C553 ,C366_=_C566 ,C366_=_C569 ,\nC366_=_C600 ,C366_=_C603 ,C366_=_C609 ,C366_=_C611 ,C366_=_C662 ,C366_=_C680 ,\nC366_=_C681 ,C366_=_C688 ,C366_=_C696 ,C366_=_C715 ,C366_=_C721 ,C366_=_C757 ,\nC366_=_C773 ,C366_=_C774 ,C366_=_C775 ,C366_=_C776 ,C366_=_C784 ,C366_=_C792 ,\nC366_=_C802 ,C366_=_C803 ,C366_=_C809 ,C366_=_C830 ,C366_=_C841 ,C366_=_C857 ,\nC366_=_C871 ,C366_=_C874 ,C366_=_C878 ,C366_=_C889 ,C366_=_C891 ,C366_=_C892 ,\nC366_=_C893 ,C366_=_C895 ,C367_=_C368 ,C367_=_C369 ,C367_=_C374 ,C367_=_C388 ,\nC367_=_C389 ,C367_=_C390 ,C367_=_C447 ,C367_=_C451 ,C367_=_C481 ,C367_=_C487 ,\nC367_=_C513 ,C367_=_C527 ,C367_=_C532 ,C367_=_C554 ,C367_=_C555 ,C367_=_C562 ,\nC367_=_C568 ,C367_=_C600 ,C367_=_C637 ,C367_=_C657 ,C367_=_C671 ,C367_=_C676 ,\nC367_=_C681 ,C367_=_C682 ,C367_=_C683 ,C367_=_C684 ,C367_=_C685 ,C367_=_C693 ,\nC367_=_C697 ,C367_=_C699 ,C367_=_C700 ,C367_=_C727 ,C367_=_C729 ,C367_=_C735 ,\nC367_=_C764 ,C367_=_C771 ,C367_=_C772 ,C367_=_C776 ,C367_=_C791 ,C367_=_C801 ,\nC367_=_C816 ,C367_=_C819 ,C367_=_C827 ,C367_=_C830 ,C367_=_C831 ,C367_=_C832 ,\nC367_=_C836 ,C367_=_C839 ,C367_=_C843 ,C367_=_C858 ,C367_=_C876 ,C367_=_C882 ,\nC367_=_C884 ,C367_=_C894 ,C367_=_C896 ,C367_=_C897 ,C368_=_C369 ,C368_=_C397 ,\nC368_=_C402 ,C368_=_C403 ,C368_=_C404 ,C368_=_C405 ,C368_=_C421 ,C368_=_C447 ,\nC368_=_C454 ,C368_=_C496 ,C368_=_C536 ,C368_=_C541 ,C368_=_C547 ,C368_=_C551 ,\nC368_=_C554 ,C368_=_C555 ,C368_=_C573 ,C368_=_C574 ,C368_=_C575 ,C368_=_C576 ,\nC368_=_C582 ,C368_=_C605 ,C368_=_C606 ,C368_=_C607 ,C368_=_C611 ,C368_=_C615 ,\nC368_=_C627 ,C368_=_C632 ,C368_=_C649 ,C368_=_C653 ,C368_=_C657 ,C368_=_C659 ,\nC368_=_C669 ,C368_=_C676 ,C368_=_C681 ,C368_=_C682 ,C368_=_C683 ,C368_=_C684 ,\nC368_=_C685 ,C368_=_C697 ,C368_=_C702 ,C368_=_C705 ,C368_=_C719 ,C368_=_C736 ,\nC368_=_C741 ,C368_=_C743 ,C368_=_C771 ,C368_=_C785 ,C368_=_C786 ,C368_=_C812 ,\nC368_=_C819 ,C368_=_C821 ,C368_=_C830 ,C368_=_C831 ,C368_=_C832 ,C368_=_C834 ,\nC368_=_C839 ,C368_=_C843 ,C368_=_C864 ,C368_=_C872 ,C368_=_C876 ,C368_=_C877 ,\nC368_=_C883 ,C368_=_C897 ,C368_=_C899 ,C369_=_C384 ,C369_=_C408 ,C369_=_C409 ,\nC369_=_C412 ,C369_=_C413 ,C369_=_C414 ,C369_=_C415 ,C369_=_C467 ,C369_=_C484 ,\nC369_=_C528 ,C369_=_C537 ,C369_=_C554 ,C369_=_C555 ,C369_=_C571 ,C369_=_C573 ,\nC369_=_C574 ,C369_=_C578 ,C369_=_C581 ,C369_=_C585 ,C369_=_C602 ,C369_=_C607 ,\nC369_=_C638 ,C369_=_C651 ,C369_=_C652 ,C369_=_C657 ,C369_=_C663 ,C369_=_C676 ,\nC369_=_C681 ,C369_=_C682 ,C369_=_C683 ,C369_=_C684 ,C369_=_C685 ,C369_=_C691 ,\nC369_=_C706 ,C369_=_C707 ,C369_=_C708 ,C369_=_C718 ,C369_=_C721 ,C369_=_C739 ,\nC369_=_C749 ,C369_=_C753 ,C369_=_C768 ,C369_=_C771 ,C369_=_C782 ,C369_=_C792 ,\nC369_=_C793 ,C369_=_C803 ,C369_=_C810 ,C369_=_C816 ,C369_=_C819 ,C369_=_C821 ,\nC369_=_C824 ,C369_=_C830 ,C369_=_C831 ,C369_=_C832 ,C369_=_C837 ,C369_=_C843 ,\nC369_=_C854 ,C369_=_C856 ,C369_=_C858 ,C369_=_C860 ,C369_=_C866 ,C369_=_C876 ,\nC369_=_C888 ,C369_=_C897 ,C370_=_C408 ,C370_=_C412 ,C370_=_C435 ,C370_=_C437 ,\nC370_=_C439 ,C370_=_C468 ,C370_=_C470 ,C370_=_C471 ,C370_=_C483 ,C370_=_C499 ,\nC370_=_C502 ,C370_=_C521 ,C370_=_C525 ,C370_=_C531 ,C370_=_C537 ,C370_=_C540 ,\nC370_=_C549 ,C370_=_C556 ,C370_=_C557 ,C370_=_C580 ,C370_=_C600 ,C370_=_C606 ,\nC370_=_C609 ,C370_=_C623 ,C370_=_C664 ,C370_=_C673 ,C370_=_C677 ,C370_=_C686 ,\nC370_=_C687 ,C370_=_C696 ,C370_=_C701 ,C370_=_C732 ,C370_=_C733 ,C370_=_C741 ,\nC370_=_C742 ,C370_=_C747 ,C370_=_C772 ,C370_=_C774 ,C370_=_C777 ,C370_=_C782 ,\nC370_=_C792 ,C370_=_C793 ,C370_=_C824 ,C370_=_C833 ,C370_=_C834 ,C370_=_C841 ,\nC370_=_C863 ,C370_=_C868 ,C370_=_C871 ,C370_=_C874 ,C370_=_C875 ,C370_=_C877 ,\nC370_=_C879 ,C370_=_C880 ,C370_=_C891 ,C370_=_C893 ,C372_=_C373 ,C372_=_C374 ,\nC372_=_C380 ,C372_=_C398 ,C372_=_C433 ,C372_=_C435 ,C372_=_C490 ,C372_=_C501 ,\nC372_=_C505 ,C372_=_C512 ,C372_=_C526 ,C372_=_C527 ,C372_=_C543 ,C372_=_C558 ,\nC372_=_C571 ,C372_=_C582 ,C372_=_C595 ,C372_=_C598 ,C372_=_C608 ,C372_=_C611 ,\nC372_=_C654 ,C372_=_C655 ,C372_=_C663 ,C372_=_C673 ,C372_=_C676 ,C372_=_C681 ,\nC372_=_C684 ,C372_=_C686 ,C372_=_C687 ,C372_=_C688 ,C372_=_C689 ,C372_=_C690 ,\nC372_=_C699 ,C372_=_C712 ,C372_=_C727 ,C372_=_C732 ,C372_=_C738 ,C372_=_C739 ,\nC372_=_C746 ,C372_=_C749 ,C372_=_C760 ,C372_=_C778 ,C372_=_C779 ,C372_=_C783 ,\nC372_=_C820 ,C372_=_C821 ,C372_=_C823 ,C372_=_C828 ,C372_=_C853 ,C372_=_C858 ,\nC372_=_C862 ,C372_=_C872</w:t>
      </w:r>
    </w:p>
    <w:p>
      <w:pPr>
        <w:pStyle w:val="PreformattedText"/>
        <w:bidi w:val="0"/>
        <w:spacing w:before="0" w:after="0"/>
        <w:jc w:val="left"/>
        <w:rPr/>
      </w:pPr>
      <w:r>
        <w:rPr/>
        <w:t xml:space="preserve"> </w:t>
      </w:r>
      <w:r>
        <w:rPr/>
        <w:t>,C372_=_C874 ,C372_=_C879 ,C372_=_C882 ,C372_=_C885 ,\nC372_=_C888 ,C372_=_C889 ,C372_=_C898 ,C373_=_C374 ,C373_=_C381 ,C373_=_C427 ,\nC373_=_C436 ,C373_=_C446 ,C373_=_C451 ,C373_=_C480 ,C373_=_C484 ,C373_=_C512 ,\nC373_=_C515 ,C373_=_C526 ,C373_=_C533 ,C373_=_C540 ,C373_=_C553 ,C373_=_C558 ,\nC373_=_C572 ,C373_=_C583 ,C373_=_C605 ,C373_=_C606 ,C373_=_C607 ,C373_=_C636 ,\nC373_=_C660 ,C373_=_C670 ,C373_=_C681 ,C373_=_C687 ,C373_=_C688 ,C373_=_C689 ,\nC373_=_C690 ,C373_=_C719 ,C373_=_C730 ,C373_=_C736 ,C373_=_C742 ,C373_=_C747 ,\nC373_=_C760 ,C373_=_C763 ,C373_=_C775 ,C373_=_C778 ,C373_=_C779 ,C373_=_C786 ,\nC373_=_C800 ,C373_=_C804 ,C373_=_C812 ,C373_=_C820 ,C373_=_C821 ,C373_=_C823 ,\nC373_=_C826 ,C373_=_C828 ,C373_=_C829 ,C373_=_C831 ,C373_=_C836 ,C373_=_C849 ,\nC373_=_C858 ,C373_=_C866 ,C373_=_C869 ,C373_=_C879 ,C373_=_C889 ,C373_=_C890 ,\nC373_=_C898 ,C374_=_C390 ,C374_=_C448 ,C374_=_C481 ,C374_=_C497 ,C374_=_C512 ,\nC374_=_C526 ,C374_=_C532 ,C374_=_C558 ,C374_=_C591 ,C374_=_C616 ,C374_=_C618 ,\nC374_=_C656 ,C374_=_C665 ,C374_=_C681 ,C374_=_C687 ,C374_=_C688 ,C374_=_C689 ,\nC374_=_C690 ,C374_=_C692 ,C374_=_C697 ,C374_=_C705 ,C374_=_C714 ,C374_=_C727 ,\nC374_=_C729 ,C374_=_C735 ,C374_=_C737 ,C374_=_C750 ,C374_=_C760 ,C374_=_C762 ,\nC374_=_C765 ,C374_=_C772 ,C374_=_C778 ,C374_=_C779 ,C374_=_C784 ,C374_=_C786 ,\nC374_=_C787 ,C374_=_C798 ,C374_=_C801 ,C374_=_C805 ,C374_=_C816 ,C374_=_C820 ,\nC374_=_C821 ,C374_=_C823 ,C374_=_C827 ,C374_=_C828 ,C374_=_C832 ,C374_=_C833 ,\nC374_=_C843 ,C374_=_C858 ,C374_=_C879 ,C374_=_C881 ,C374_=_C889 ,C374_=_C895 ,\nC376_=_C377 ,C376_=_C440 ,C376_=_C498 ,C376_=_C501 ,C376_=_C507 ,C376_=_C559 ,\nC376_=_C560 ,C376_=_C561 ,C376_=_C562 ,C376_=_C564 ,C376_=_C566 ,C376_=_C570 ,\nC376_=_C635 ,C376_=_C642 ,C376_=_C653 ,C376_=_C657 ,C376_=_C667 ,C376_=_C668 ,\nC376_=_C674 ,C376_=_C691 ,C376_=_C692 ,C376_=_C694 ,C376_=_C696 ,C376_=_C708 ,\nC376_=_C725 ,C376_=_C735 ,C376_=_C741 ,C376_=_C751 ,C376_=_C752 ,C376_=_C766 ,\nC376_=_C770 ,C376_=_C780 ,C376_=_C781 ,C376_=_C782 ,C376_=_C790 ,C376_=_C827 ,\nC376_=_C828 ,C376_=_C834 ,C376_=_C836 ,C376_=_C845 ,C376_=_C847 ,C376_=_C850 ,\nC376_=_C865 ,C376_=_C871 ,C376_=_C882 ,C376_=_C883 ,C376_=_C890 ,C376_=_C899 ,\nC377_=_C422 ,C377_=_C424 ,C377_=_C445 ,C377_=_C457 ,C377_=_C462 ,C377_=_C470 ,\nC377_=_C471 ,C377_=_C536 ,C377_=_C540 ,C377_=_C550 ,C377_=_C559 ,C377_=_C560 ,\nC377_=_C561 ,C377_=_C562 ,C377_=_C564 ,C377_=_C589 ,C377_=_C595 ,C377_=_C608 ,\nC377_=_C626 ,C377_=_C627 ,C377_=_C633 ,C377_=_C645 ,C377_=_C649 ,C377_=_C654 ,\nC377_=_C667 ,C377_=_C669 ,C377_=_C674 ,C377_=_C687 ,C377_=_C691 ,C377_=_C692 ,\nC377_=_C713 ,C377_=_C715 ,C377_=_C716 ,C377_=_C730 ,C377_=_C743 ,C377_=_C745 ,\nC377_=_C750 ,C377_=_C754 ,C377_=_C780 ,C377_=_C781 ,C377_=_C783 ,C377_=_C808 ,\nC377_=_C815 ,C377_=_C832 ,C377_=_C834 ,C377_=_C851 ,C377_=_C871 ,C377_=_C876 ,\nC377_=_C880 ,C377_=_C886 ,C377_=_C899 ,C378_=_C379 ,C378_=_C380 ,C378_=_C381 ,\nC378_=_C382 ,C378_=_C383 ,C378_=_C384 ,C378_=_C394 ,C378_=_C397 ,C378_=_C398 ,\nC378_=_C440 ,C378_=_C446 ,C378_=_C458 ,C378_=_C489 ,C378_=_C502 ,C378_=_C506 ,\nC378_=_C521 ,C378_=_C526 ,C378_=_C543 ,C378_=_C556 ,C378_=_C563 ,C378_=_C564 ,\nC378_=_C565 ,C378_=_C581 ,C378_=_C588 ,C378_=_C647 ,C378_=_C652 ,C378_=_C653 ,\nC378_=_C662 ,C378_=_C669 ,C378_=_C678 ,C378_=_C687 ,C378_=_C689 ,C378_=_C693 ,\nC378_=_C694 ,C378_=_C695 ,C378_=_C703 ,C378_=_C709 ,C378_=_C727 ,C378_=_C757 ,\nC378_=_C760 ,C378_=_C762 ,C378_=_C763 ,C378_=_C782 ,C378_=_C783 ,C378_=_C784 ,\nC378_=_C790 ,C378_=_C798 ,C378_=_C805 ,C378_=_C810 ,C378_=_C813 ,C378_=_C826 ,\nC378_=_C827 ,C378_=_C835 ,C378_=_C837 ,C378_=_C868 ,C378_=_C872 ,C378_=_C881 ,\nC378_=_C896 ,C379_=_C380 ,C379_=_C381 ,C379_=_C382 ,C379_=_C383 ,C379_=_C384 ,\nC379_=_C416 ,C379_=_C417 ,C379_=_C418 ,C379_=_C419 ,C379_=_C441 ,C379_=_C454 ,\nC379_=_C543 ,C379_=_C554 ,C379_=_C563 ,C379_=_C564 ,C379_=_C565 ,C379_=_C571 ,\nC379_=_C572 ,C379_=_C574 ,C379_=_C586 ,C379_=_C594 ,C379_=_C615 ,C379_=_C623 ,\nC379_=_C647 ,C379_=_C650 ,C379_=_C662 ,C379_=_C663 ,C379_=_C667 ,C379_=_C669 ,\nC379_=_C678 ,C379_=_C687 ,C379_=_C693 ,C379_=_C694 ,C379_=_C695 ,C379_=_C696 ,\nC379_=_C705 ,C379_=_C709 ,C379_=_C715 ,C379_=_C718 ,C379_=_C722 ,C379_=_C723 ,\nC379_=_C724 ,C379_=_C739 ,C379_=_C760 ,C379_=_C762 ,C379_=_C766 ,C379_=_C782 ,\nC379_=_C783 ,C379_=_C784 ,C379_=_C794 ,C379_=_C802 ,C379_=_C810 ,C379_=_C817 ,\nC379_=_C835 ,C379_=_C848 ,C379_=_C857 ,C379_=_C863 ,C379_=_C866 ,C379_=_C871 ,\nC379_=_C872 ,C379_=_C873 ,C379_=_C878 ,C379_=_C885 ,C380_=_C381 ,C380_=_C382 ,\nC380_=_C383 ,C380_=_C384 ,C380_=_C398 ,C380_=_C416 ,C380_=_C433 ,C380_=_C435 ,\nC380_=_C463 ,C380_=_C464 ,C380_=_C478 ,C380_=_C501 ,C380_=_C502 ,C380_=_C526 ,\nC380_=_C527 ,C380_=_C534 ,C380_=_C543 ,C380_=_C563 ,C380_=_C564 ,C380_=_C565 ,\nC380_=_C571 ,C380_=_C598 ,C380_=_C612 ,C380_=_C621 ,C380_=_C626 ,C380_=_C639 ,\nC380_=_C644 ,C380_=_C646 ,C380_=_C647 ,C380_=_C653 ,C380_=_C654 ,C380_=_C662 ,\nC380_=_C669 ,C380_=_C670 ,C380_=_C687 ,C380_=_C693 ,C380_=_C694 ,C380_=_C695 ,\nC380_=_C712 ,C380_=_C720 ,C380_=_C721 ,C380_=_C739 ,C380_=_C760 ,C380_=_C771 ,\nC380_=_C780 ,C380_=_C782 ,C380_=_C783 ,C380_=_C784 ,C380_=_C785 ,C380_=_C786 ,\nC380_=_C799 ,C380_=_C810 ,C380_=_C813 ,C380_=_C816 ,C380_=_C828 ,C380_=_C835 ,\nC380_=_C843 ,C380_=_C851 ,C380_=_C868 ,C380_=_C869 ,C380_=_C872 ,C380_=_C880 ,\nC380_=_C888 ,C380_=_C889 ,C380_=_C892 ,C381_=_C382 ,C381_=_C383 ,C381_=_C384 ,\nC381_=_C411 ,C381_=_C430 ,C381_=_C451 ,C381_=_C467 ,C381_=_C484 ,C381_=_C539 ,\nC381_=_C543 ,C381_=_C545 ,C381_=_C553 ,C381_=_C563 ,C381_=_C564 ,C381_=_C565 ,\nC381_=_C574 ,C381_=_C594 ,C381_=_C599 ,C381_=_C618 ,C381_=_C636 ,C381_=_C638 ,\nC381_=_C647 ,C381_=_C660 ,C381_=_C662 ,C381_=_C669 ,C381_=_C670 ,C381_=_C678 ,\nC381_=_C687 ,C381_=_C693 ,C381_=_C694 ,C381_=_C695 ,C381_=_C736 ,C381_=_C752 ,\nC381_=_C760 ,C381_=_C763 ,C381_=_C782 ,C381_=_C783 ,C381_=_C784 ,C381_=_C786 ,\nC381_=_C787 ,C381_=_C804 ,C381_=_C810 ,C381_=_C818 ,C381_=_C821 ,C381_=_C831 ,\nC381_=_C835 ,C381_=_C836 ,C381_=_C847 ,C381_=_C850 ,C381_=_C858 ,C381_=_C869 ,\nC381_=_C872 ,C381_=_C873 ,C381_=_C875 ,C381_=_C890 ,C381_=_C898 ,C382_=_C383 ,\nC382_=_C384 ,C382_=_C386 ,C382_=_C471 ,C382_=_C478 ,C382_=_C479 ,C382_=_C496 ,\nC382_=_C543 ,C382_=_C554 ,C382_=_C563 ,C382_=_C564 ,C382_=_C565 ,C382_=_C572 ,\nC382_=_C574 ,C382_=_C591 ,C382_=_C594 ,C382_=_C623 ,C382_=_C635 ,C382_=_C645 ,\nC382_=_C647 ,C382_=_C650 ,C382_=_C662 ,C382_=_C669 ,C382_=_C670 ,C382_=_C678 ,\nC382_=_C687 ,C382_=_C688 ,C382_=_C693 ,C382_=_C694 ,C382_=_C695 ,C382_=_C715 ,\nC382_=_C718 ,C382_=_C722 ,C382_=_C739 ,C382_=_C760 ,C382_=_C778 ,C382_=_C782 ,\nC382_=_C783 ,C382_=_C784 ,C382_=_C805 ,C382_=_C806 ,C382_=_C808 ,C382_=_C810 ,\nC382_=_C817 ,C382_=_C818 ,C382_=_C835 ,C382_=_C839 ,C382_=_C844 ,C382_=_C848 ,\nC382_=_C857 ,C382_=_C866 ,C382_=_C871 ,C382_=_C872 ,C382_=_C873 ,C382_=_C890 ,\nC383_=_C384 ,C383_=_C415 ,C383_=_C442 ,C383_=_C458 ,C383_=_C461 ,C383_=_C463 ,\nC383_=_C476 ,C383_=_C477 ,C383_=_C515 ,C383_=_C522 ,C383_=_C532 ,C383_=_C543 ,\nC383_=_C557 ,C383_=_C563 ,C383_=_C564 ,C383_=_C565 ,C383_=_C568 ,C383_=_C624 ,\nC383_=_C628 ,C383_=_C647 ,C383_=_C655 ,C383_=_C662 ,C383_=_C669 ,C383_=_C673 ,\nC383_=_C683 ,C383_=_C687 ,C383_=_C693 ,C383_=_C694 ,C383_=_C695 ,C383_=_C705 ,\nC383_=_C725 ,C383_=_C729 ,C383_=_C741 ,C383_=_C751 ,C383_=_C760 ,C383_=_C762 ,\nC383_=_C781 ,C383_=_C782 ,C383_=_C783 ,C383_=_C784 ,C383_=_C788 ,C383_=_C802 ,\nC383_=_C804 ,C383_=_C810 ,C383_=_C820 ,C383_=_C823 ,C383_=_C833 ,C383_=_C835 ,\nC383_=_C838 ,C383_=_C846 ,C383_=_C853 ,C383_=_C855 ,C383_=_C864 ,C383_=_C872 ,\nC383_=_C877 ,C383_=_C898 ,C384_=_C454 ,C384_=_C467 ,C384_=_C484 ,C384_=_C485 ,\nC384_=_C489 ,C384_=_C507 ,C384_=_C520 ,C384_=_C523 ,C384_=_C527 ,C384_=_C543 ,\nC384_=_C545 ,C384_=_C563 ,C384_=_C564 ,C384_=_C565 ,C384_=_C570 ,C384_=_C578 ,\nC384_=_C590 ,C384_=_C602 ,C384_=_C607 ,C384_=_C638 ,C384_=_C644 ,C384_=_C647 ,\nC384_=_C651 ,C384_=_C662 ,C384_=_C669 ,C384_=_C676 ,C384_=_C687 ,C384_=_C691 ,\nC384_=_C693 ,C384_=_C694 ,C384_=_C695 ,C384_=_C701 ,C384_=_C712 ,C384_=_C718 ,\nC384_=_C721 ,C384_=_C736 ,C384_=_C760 ,C384_=_C782 ,C384_=_C783 ,C384_=_C784 ,\nC384_=_C803 ,C384_=_C810 ,C384_=_C811 ,C384_=_C816 ,C384_=_C824 ,C384_=_C835 ,\nC384_=_C851 ,C384_=_C854 ,C384_=_C860 ,C384_=_C863 ,C384_=_C866 ,C384_=_C868 ,\nC384_=_C872 ,C384_=_C887 ,C385_=_C386 ,C385_=_C387 ,C385_=_C395 ,C385_=_C403 ,\nC385_=_C406 ,C385_=_C444 ,C385_=_C445 ,C385_=_C505 ,C385_=_C533 ,C385_=_C536 ,\nC385_=_C548 ,C385_=_C552 ,C385_=_C560 ,C385_=_C566 ,C385_=_C567 ,C385_=_C581 ,\nC385_=_C602 ,C385_=_C603 ,C385_=_C604 ,C385_=_C618 ,C385_=_C620 ,C385_=_C670 ,\nC385_=_C674 ,C385_=_C683 ,C385_=_C686 ,C385_=_C689 ,C385_=_C696 ,C385_=_C697 ,\nC385_=_C698 ,C385_=_C703 ,C385_=_C717 ,C385_=_C718 ,C385_=_C725 ,C385_=_C730 ,\nC385_=_C736 ,C385_=_C760 ,C385_=_C763 ,C385_=_C766 ,C385_=_C784 ,C385_=_C785 ,\nC385_=_C786 ,C385_=_C790 ,C385_=_C797 ,C385_=_C802 ,C385_=_C811 ,C385_=_C812 ,\nC385_=_C824 ,C385_=_C828 ,C385_=_C829 ,C385_=_C830 ,C385_=_C832 ,C385_=_C850 ,\nC385_=_C859 ,C385_=_C862 ,C385_=_C880 ,C385_=_C881 ,C385_=_C893 ,C385_=_C895 ,\nC386_=_C387 ,C386_=_C436 ,C386_=_C471 ,C386_=_C472 ,C386_=_C493 ,C386_=_C494 ,\nC386_=_C496 ,C386_=_C536 ,C386_=_C544 ,C386_=_C548 ,C386_=_C566 ,C386_=_C567 ,\nC386_=_C573 ,C386_=_C580 ,C386_=_C586 ,C386_=_C591 ,C386_=_C601 ,C386_=_C613 ,\nC386_=_C623 ,C386_=_C628 ,C386_=_C631 ,C386_=_C638 ,C386_=_C645 ,C386_=_C670 ,\nC386_=_C696 ,C386_=_C697 ,C386_=_C698 ,C386_=_C700 ,C386_=_C715 ,C386_=_C721 ,\nC386_=_C726 ,C386_=_C739 ,C386_=_C750 ,C386_=_C753 ,C386_=_C770 ,C386_=_C773 ,\nC386_=_C784 ,C386_=_C785 ,C386_=_C786 ,C386_=_C787 ,C386_=_C793 ,C386_=_C794 ,\nC386_=_C806 ,C386_=_C808 ,C386_=_C811 ,C386_=_C824 ,C386_=_C828 ,C386_=_C830 ,\nC386_=_C843 ,C386_=_C844 ,C386_=_C850 ,C386_=_C856 ,C386_=_C874 ,C386_=_C880 ,\nC386_=_C881 ,C386_=_C886 ,C386_=_C893 ,C386_=_C897 ,C387_=_C403 ,C387_=_C460 ,\nC387_=_C474</w:t>
      </w:r>
    </w:p>
    <w:p>
      <w:pPr>
        <w:pStyle w:val="PreformattedText"/>
        <w:bidi w:val="0"/>
        <w:spacing w:before="0" w:after="0"/>
        <w:jc w:val="left"/>
        <w:rPr/>
      </w:pPr>
      <w:r>
        <w:rPr/>
        <w:t xml:space="preserve"> </w:t>
      </w:r>
      <w:r>
        <w:rPr/>
        <w:t>,C387_=_C476 ,C387_=_C490 ,C387_=_C535 ,C387_=_C536 ,C387_=_C537 ,\nC387_=_C538 ,C387_=_C551 ,C387_=_C566 ,C387_=_C567 ,C387_=_C579 ,C387_=_C615 ,\nC387_=_C621 ,C387_=_C640 ,C387_=_C646 ,C387_=_C666 ,C387_=_C670 ,C387_=_C686 ,\nC387_=_C690 ,C387_=_C691 ,C387_=_C696 ,C387_=_C697 ,C387_=_C698 ,C387_=_C699 ,\nC387_=_C724 ,C387_=_C730 ,C387_=_C737 ,C387_=_C753 ,C387_=_C764 ,C387_=_C785 ,\nC387_=_C786 ,C387_=_C798 ,C387_=_C811 ,C387_=_C824 ,C387_=_C828 ,C387_=_C830 ,\nC387_=_C851 ,C387_=_C856 ,C387_=_C865 ,C387_=_C878 ,C387_=_C879 ,C387_=_C880 ,\nC387_=_C881 ,C387_=_C893 ,C387_=_C899 ,C388_=_C389 ,C388_=_C390 ,C388_=_C430 ,\nC388_=_C431 ,C388_=_C513 ,C388_=_C515 ,C388_=_C516 ,C388_=_C522 ,C388_=_C527 ,\nC388_=_C539 ,C388_=_C551 ,C388_=_C563 ,C388_=_C568 ,C388_=_C583 ,C388_=_C585 ,\nC388_=_C597 ,C388_=_C604 ,C388_=_C631 ,C388_=_C666 ,C388_=_C682 ,C388_=_C693 ,\nC388_=_C697 ,C388_=_C699 ,C388_=_C700 ,C388_=_C701 ,C388_=_C726 ,C388_=_C734 ,\nC388_=_C748 ,C388_=_C764 ,C388_=_C770 ,C388_=_C777 ,C388_=_C795 ,C388_=_C804 ,\nC388_=_C812 ,C388_=_C816 ,C388_=_C825 ,C388_=_C829 ,C388_=_C836 ,C388_=_C841 ,\nC388_=_C844 ,C388_=_C845 ,C388_=_C858 ,C388_=_C866 ,C388_=_C869 ,C388_=_C870 ,\nC388_=_C872 ,C388_=_C873 ,C388_=_C877 ,C388_=_C896 ,C389_=_C390 ,C389_=_C410 ,\nC389_=_C444 ,C389_=_C463 ,C389_=_C469 ,C389_=_C513 ,C389_=_C518 ,C389_=_C522 ,\nC389_=_C527 ,C389_=_C555 ,C389_=_C558 ,C389_=_C561 ,C389_=_C568 ,C389_=_C570 ,\nC389_=_C587 ,C389_=_C593 ,C389_=_C597 ,C389_=_C607 ,C389_=_C616 ,C389_=_C634 ,\nC389_=_C656 ,C389_=_C658 ,C389_=_C664 ,C389_=_C693 ,C389_=_C699 ,C389_=_C700 ,\nC389_=_C702 ,C389_=_C713 ,C389_=_C725 ,C389_=_C738 ,C389_=_C759 ,C389_=_C761 ,\nC389_=_C764 ,C389_=_C783 ,C389_=_C796 ,C389_=_C800 ,C389_=_C817 ,C389_=_C818 ,\nC389_=_C820 ,C389_=_C826 ,C389_=_C830 ,C389_=_C836 ,C389_=_C838 ,C389_=_C847 ,\nC389_=_C858 ,C389_=_C869 ,C389_=_C896 ,C389_=_C899 ,C390_=_C391 ,C390_=_C411 ,\nC390_=_C420 ,C390_=_C441 ,C390_=_C448 ,C390_=_C476 ,C390_=_C483 ,C390_=_C506 ,\nC390_=_C513 ,C390_=_C527 ,C390_=_C541 ,C390_=_C564 ,C390_=_C568 ,C390_=_C572 ,\nC390_=_C588 ,C390_=_C591 ,C390_=_C602 ,C390_=_C620 ,C390_=_C627 ,C390_=_C658 ,\nC390_=_C679 ,C390_=_C685 ,C390_=_C693 ,C390_=_C699 ,C390_=_C700 ,C390_=_C703 ,\nC390_=_C705 ,C390_=_C716 ,C390_=_C734 ,C390_=_C737 ,C390_=_C750 ,C390_=_C753 ,\nC390_=_C762 ,C390_=_C764 ,C390_=_C765 ,C390_=_C769 ,C390_=_C776 ,C390_=_C784 ,\nC390_=_C786 ,C390_=_C791 ,C390_=_C793 ,C390_=_C796 ,C390_=_C797 ,C390_=_C805 ,\nC390_=_C828 ,C390_=_C832 ,C390_=_C833 ,C390_=_C836 ,C390_=_C850 ,C390_=_C858 ,\nC390_=_C881 ,C390_=_C891 ,C390_=_C895 ,C390_=_C896 ,C391_=_C392 ,C391_=_C394 ,\nC391_=_C395 ,C391_=_C406 ,C391_=_C411 ,C391_=_C420 ,C391_=_C424 ,C391_=_C428 ,\nC391_=_C441 ,C391_=_C547 ,C391_=_C559 ,C391_=_C565 ,C391_=_C569 ,C391_=_C577 ,\nC391_=_C578 ,C391_=_C579 ,C391_=_C580 ,C391_=_C602 ,C391_=_C620 ,C391_=_C627 ,\nC391_=_C666 ,C391_=_C667 ,C391_=_C676 ,C391_=_C679 ,C391_=_C685 ,C391_=_C701 ,\nC391_=_C703 ,C391_=_C740 ,C391_=_C745 ,C391_=_C753 ,C391_=_C754 ,C391_=_C761 ,\nC391_=_C776 ,C391_=_C780 ,C391_=_C787 ,C391_=_C790 ,C391_=_C791 ,C391_=_C793 ,\nC391_=_C797 ,C391_=_C812 ,C391_=_C819 ,C391_=_C823 ,C391_=_C825 ,C391_=_C831 ,\nC391_=_C841 ,C391_=_C850 ,C391_=_C879 ,C391_=_C884 ,C391_=_C887 ,C391_=_C890 ,\nC391_=_C891 ,C391_=_C893 ,C391_=_C895 ,C391_=_C897 ,C391_=_C898 ,C392_=_C394 ,\nC392_=_C395 ,C392_=_C420 ,C392_=_C438 ,C392_=_C446 ,C392_=_C457 ,C392_=_C468 ,\nC392_=_C473 ,C392_=_C474 ,C392_=_C499 ,C392_=_C504 ,C392_=_C530 ,C392_=_C547 ,\nC392_=_C553 ,C392_=_C557 ,C392_=_C559 ,C392_=_C567 ,C392_=_C569 ,C392_=_C582 ,\nC392_=_C587 ,C392_=_C603 ,C392_=_C671 ,C392_=_C692 ,C392_=_C701 ,C392_=_C707 ,\nC392_=_C740 ,C392_=_C750 ,C392_=_C754 ,C392_=_C758 ,C392_=_C759 ,C392_=_C761 ,\nC392_=_C768 ,C392_=_C769 ,C392_=_C773 ,C392_=_C780 ,C392_=_C787 ,C392_=_C788 ,\nC392_=_C801 ,C392_=_C818 ,C392_=_C819 ,C392_=_C824 ,C392_=_C825 ,C392_=_C831 ,\nC392_=_C835 ,C392_=_C844 ,C392_=_C848 ,C392_=_C857 ,C392_=_C864 ,C392_=_C865 ,\nC392_=_C875 ,C392_=_C879 ,C392_=_C880 ,C392_=_C882 ,C392_=_C885 ,C392_=_C890 ,\nC392_=_C895 ,C392_=_C897 ,C392_=_C898 ,C394_=_C395 ,C394_=_C438 ,C394_=_C440 ,\nC394_=_C446 ,C394_=_C458 ,C394_=_C474 ,C394_=_C547 ,C394_=_C559 ,C394_=_C569 ,\nC394_=_C581 ,C394_=_C588 ,C394_=_C604 ,C394_=_C606 ,C394_=_C630 ,C394_=_C671 ,\nC394_=_C689 ,C394_=_C692 ,C394_=_C701 ,C394_=_C702 ,C394_=_C707 ,C394_=_C709 ,\nC394_=_C717 ,C394_=_C727 ,C394_=_C738 ,C394_=_C740 ,C394_=_C761 ,C394_=_C773 ,\nC394_=_C780 ,C394_=_C787 ,C394_=_C798 ,C394_=_C813 ,C394_=_C819 ,C394_=_C825 ,\nC394_=_C827 ,C394_=_C831 ,C394_=_C848 ,C394_=_C849 ,C394_=_C857 ,C394_=_C864 ,\nC394_=_C879 ,C394_=_C885 ,C394_=_C886 ,C394_=_C895 ,C394_=_C896 ,C394_=_C897 ,\nC394_=_C898 ,C395_=_C403 ,C395_=_C472 ,C395_=_C494 ,C395_=_C547 ,C395_=_C559 ,\nC395_=_C569 ,C395_=_C613 ,C395_=_C634 ,C395_=_C642 ,C395_=_C680 ,C395_=_C683 ,\nC395_=_C695 ,C395_=_C701 ,C395_=_C705 ,C395_=_C707 ,C395_=_C720 ,C395_=_C722 ,\nC395_=_C724 ,C395_=_C729 ,C395_=_C740 ,C395_=_C758 ,C395_=_C760 ,C395_=_C761 ,\nC395_=_C766 ,C395_=_C772 ,C395_=_C780 ,C395_=_C783 ,C395_=_C787 ,C395_=_C790 ,\nC395_=_C794 ,C395_=_C796 ,C395_=_C802 ,C395_=_C819 ,C395_=_C825 ,C395_=_C831 ,\nC395_=_C832 ,C395_=_C834 ,C395_=_C850 ,C395_=_C851 ,C395_=_C860 ,C395_=_C861 ,\nC395_=_C862 ,C395_=_C863 ,C395_=_C869 ,C395_=_C875 ,C395_=_C878 ,C395_=_C879 ,\nC395_=_C881 ,C395_=_C888 ,C395_=_C895 ,C395_=_C897 ,C395_=_C898 ,C397_=_C398 ,\nC397_=_C410 ,C397_=_C411 ,C397_=_C421 ,C397_=_C447 ,C397_=_C457 ,C397_=_C458 ,\nC397_=_C496 ,C397_=_C506 ,C397_=_C526 ,C397_=_C536 ,C397_=_C541 ,C397_=_C550 ,\nC397_=_C554 ,C397_=_C556 ,C397_=_C563 ,C397_=_C569 ,C397_=_C582 ,C397_=_C583 ,\nC397_=_C584 ,C397_=_C605 ,C397_=_C607 ,C397_=_C616 ,C397_=_C617 ,C397_=_C627 ,\nC397_=_C632 ,C397_=_C652 ,C397_=_C662 ,C397_=_C669 ,C397_=_C678 ,C397_=_C690 ,\nC397_=_C699 ,C397_=_C702 ,C397_=_C703 ,C397_=_C706 ,C397_=_C719 ,C397_=_C727 ,\nC397_=_C736 ,C397_=_C741 ,C397_=_C744 ,C397_=_C746 ,C397_=_C757 ,C397_=_C778 ,\nC397_=_C779 ,C397_=_C790 ,C397_=_C821 ,C397_=_C830 ,C397_=_C837 ,C397_=_C842 ,\nC397_=_C844 ,C397_=_C862 ,C397_=_C864 ,C397_=_C866 ,C397_=_C870 ,C397_=_C872 ,\nC397_=_C873 ,C397_=_C874 ,C397_=_C877 ,C397_=_C879 ,C397_=_C881 ,C397_=_C891 ,\nC398_=_C423 ,C398_=_C427 ,C398_=_C433 ,C398_=_C435 ,C398_=_C454 ,C398_=_C461 ,\nC398_=_C462 ,C398_=_C493 ,C398_=_C494 ,C398_=_C501 ,C398_=_C506 ,C398_=_C525 ,\nC398_=_C526 ,C398_=_C527 ,C398_=_C556 ,C398_=_C561 ,C398_=_C563 ,C398_=_C571 ,\nC398_=_C598 ,C398_=_C620 ,C398_=_C652 ,C398_=_C654 ,C398_=_C656 ,C398_=_C672 ,\nC398_=_C673 ,C398_=_C678 ,C398_=_C681 ,C398_=_C682 ,C398_=_C690 ,C398_=_C703 ,\nC398_=_C712 ,C398_=_C739 ,C398_=_C746 ,C398_=_C757 ,C398_=_C764 ,C398_=_C774 ,\nC398_=_C790 ,C398_=_C834 ,C398_=_C837 ,C398_=_C864 ,C398_=_C867 ,C398_=_C873 ,\nC398_=_C881 ,C398_=_C889 ,C398_=_C896 ,C402_=_C403 ,C402_=_C404 ,C402_=_C405 ,\nC402_=_C413 ,C402_=_C421 ,C402_=_C446 ,C402_=_C464 ,C402_=_C475 ,C402_=_C491 ,\nC402_=_C499 ,C402_=_C508 ,C402_=_C513 ,C402_=_C516 ,C402_=_C518 ,C402_=_C521 ,\nC402_=_C547 ,C402_=_C549 ,C402_=_C551 ,C402_=_C555 ,C402_=_C569 ,C402_=_C571 ,\nC402_=_C573 ,C402_=_C574 ,C402_=_C575 ,C402_=_C576 ,C402_=_C603 ,C402_=_C609 ,\nC402_=_C611 ,C402_=_C646 ,C402_=_C653 ,C402_=_C681 ,C402_=_C684 ,C402_=_C688 ,\nC402_=_C697 ,C402_=_C699 ,C402_=_C705 ,C402_=_C707 ,C402_=_C709 ,C402_=_C721 ,\nC402_=_C727 ,C402_=_C742 ,C402_=_C743 ,C402_=_C776 ,C402_=_C784 ,C402_=_C785 ,\nC402_=_C786 ,C402_=_C802 ,C402_=_C803 ,C402_=_C826 ,C402_=_C830 ,C402_=_C834 ,\nC402_=_C839 ,C402_=_C841 ,C402_=_C856 ,C402_=_C872 ,C402_=_C883 ,C402_=_C886 ,\nC402_=_C887 ,C402_=_C889 ,C402_=_C892 ,C402_=_C894 ,C402_=_C899 ,C403_=_C404 ,\nC403_=_C405 ,C403_=_C460 ,C403_=_C490 ,C403_=_C535 ,C403_=_C547 ,C403_=_C551 ,\nC403_=_C560 ,C403_=_C573 ,C403_=_C574 ,C403_=_C575 ,C403_=_C576 ,C403_=_C583 ,\nC403_=_C585 ,C403_=_C588 ,C403_=_C595 ,C403_=_C615 ,C403_=_C640 ,C403_=_C641 ,\nC403_=_C646 ,C403_=_C653 ,C403_=_C667 ,C403_=_C683 ,C403_=_C692 ,C403_=_C697 ,\nC403_=_C699 ,C403_=_C705 ,C403_=_C726 ,C403_=_C743 ,C403_=_C753 ,C403_=_C760 ,\nC403_=_C765 ,C403_=_C766 ,C403_=_C770 ,C403_=_C785 ,C403_=_C786 ,C403_=_C790 ,\nC403_=_C791 ,C403_=_C802 ,C403_=_C806 ,C403_=_C811 ,C403_=_C832 ,C403_=_C834 ,\nC403_=_C839 ,C403_=_C850 ,C403_=_C851 ,C403_=_C853 ,C403_=_C879 ,C403_=_C881 ,\nC403_=_C883 ,C403_=_C895 ,C403_=_C899 ,C404_=_C405 ,C404_=_C414 ,C404_=_C431 ,\nC404_=_C438 ,C404_=_C444 ,C404_=_C487 ,C404_=_C492 ,C404_=_C510 ,C404_=_C528 ,\nC404_=_C547 ,C404_=_C551 ,C404_=_C552 ,C404_=_C559 ,C404_=_C563 ,C404_=_C573 ,\nC404_=_C574 ,C404_=_C575 ,C404_=_C576 ,C404_=_C593 ,C404_=_C604 ,C404_=_C633 ,\nC404_=_C639 ,C404_=_C651 ,C404_=_C653 ,C404_=_C655 ,C404_=_C661 ,C404_=_C664 ,\nC404_=_C669 ,C404_=_C681 ,C404_=_C684 ,C404_=_C687 ,C404_=_C693 ,C404_=_C694 ,\nC404_=_C697 ,C404_=_C698 ,C404_=_C705 ,C404_=_C710 ,C404_=_C716 ,C404_=_C732 ,\nC404_=_C735 ,C404_=_C739 ,C404_=_C741 ,C404_=_C743 ,C404_=_C744 ,C404_=_C765 ,\nC404_=_C773 ,C404_=_C774 ,C404_=_C778 ,C404_=_C785 ,C404_=_C786 ,C404_=_C813 ,\nC404_=_C829 ,C404_=_C834 ,C404_=_C839 ,C404_=_C842 ,C404_=_C852 ,C404_=_C854 ,\nC404_=_C863 ,C404_=_C870 ,C404_=_C874 ,C404_=_C883 ,C404_=_C886 ,C404_=_C889 ,\nC404_=_C890 ,C404_=_C896 ,C404_=_C898 ,C404_=_C899 ,C405_=_C446 ,C405_=_C475 ,\nC405_=_C489 ,C405_=_C491 ,C405_=_C505 ,C405_=_C511 ,C405_=_C516 ,C405_=_C521 ,\nC405_=_C540 ,C405_=_C547 ,C405_=_C551 ,C405_=_C557 ,C405_=_C571 ,C405_=_C573 ,\nC405_=_C574 ,C405_=_C575 ,C405_=_C576 ,C405_=_C594 ,C405_=_C617 ,C405_=_C620 ,\nC405_=_C653 ,C405_=_C659 ,C405_=_C664 ,C405_=_C683 ,C405_=_C693 ,C405_=_C697 ,\nC405_=_C699 ,C405_=_C705 ,C405_=_C709 ,C405_=_C725 ,C405_=_C727 ,C405_=_C743 ,\nC405_=_C752 ,C405_=_C766 ,C405_=_C781 ,C405_=_C785 ,C405_=_C786 ,C405_=_C787 ,\nC405_=_C790 ,C405_=_C808 ,C405_=_C812 ,C405_=_C829 ,C405_=_C834 ,C405_=_C839 ,\nC405_=_C855 ,C405_=_C859 ,C405_=_C868 ,C405_=_C872 ,C405_=_C874 ,C405_=_C878</w:t>
      </w:r>
    </w:p>
    <w:p>
      <w:pPr>
        <w:pStyle w:val="PreformattedText"/>
        <w:bidi w:val="0"/>
        <w:spacing w:before="0" w:after="0"/>
        <w:jc w:val="left"/>
        <w:rPr/>
      </w:pPr>
      <w:r>
        <w:rPr/>
        <w:t xml:space="preserve"> </w:t>
      </w:r>
      <w:r>
        <w:rPr/>
        <w:t>,\nC405_=_C883 ,C405_=_C886 ,C405_=_C899 ,C406_=_C422 ,C406_=_C444 ,C406_=_C445 ,\nC406_=_C449 ,C406_=_C510 ,C406_=_C512 ,C406_=_C544 ,C406_=_C552 ,C406_=_C555 ,\nC406_=_C575 ,C406_=_C577 ,C406_=_C578 ,C406_=_C579 ,C406_=_C580 ,C406_=_C581 ,\nC406_=_C598 ,C406_=_C602 ,C406_=_C603 ,C406_=_C604 ,C406_=_C608 ,C406_=_C665 ,\nC406_=_C666 ,C406_=_C676 ,C406_=_C686 ,C406_=_C689 ,C406_=_C703 ,C406_=_C710 ,\nC406_=_C713 ,C406_=_C714 ,C406_=_C717 ,C406_=_C718 ,C406_=_C726 ,C406_=_C745 ,\nC406_=_C759 ,C406_=_C763 ,C406_=_C787 ,C406_=_C791 ,C406_=_C797 ,C406_=_C812 ,\nC406_=_C819 ,C406_=_C823 ,C406_=_C829 ,C406_=_C841 ,C406_=_C844 ,C406_=_C847 ,\nC406_=_C856 ,C406_=_C859 ,C406_=_C862 ,C406_=_C865 ,C406_=_C880 ,C406_=_C881 ,\nC406_=_C884 ,C406_=_C887 ,C406_=_C890 ,C406_=_C893 ,C406_=_C894 ,C408_=_C409 ,\nC408_=_C417 ,C408_=_C465 ,C408_=_C468 ,C408_=_C471 ,C408_=_C478 ,C408_=_C481 ,\nC408_=_C497 ,C408_=_C499 ,C408_=_C508 ,C408_=_C522 ,C408_=_C525 ,C408_=_C531 ,\nC408_=_C569 ,C408_=_C571 ,C408_=_C573 ,C408_=_C580 ,C408_=_C581 ,C408_=_C606 ,\nC408_=_C609 ,C408_=_C623 ,C408_=_C624 ,C408_=_C650 ,C408_=_C663 ,C408_=_C664 ,\nC408_=_C687 ,C408_=_C701 ,C408_=_C706 ,C408_=_C729 ,C408_=_C730 ,C408_=_C732 ,\nC408_=_C733 ,C408_=_C747 ,C408_=_C749 ,C408_=_C765 ,C408_=_C769 ,C408_=_C779 ,\nC408_=_C782 ,C408_=_C811 ,C408_=_C820 ,C408_=_C834 ,C408_=_C841 ,C408_=_C846 ,\nC408_=_C850 ,C408_=_C871 ,C408_=_C874 ,C408_=_C879 ,C408_=_C880 ,C408_=_C888 ,\nC409_=_C467 ,C409_=_C469 ,C409_=_C472 ,C409_=_C490 ,C409_=_C491 ,C409_=_C492 ,\nC409_=_C508 ,C409_=_C558 ,C409_=_C561 ,C409_=_C570 ,C409_=_C571 ,C409_=_C573 ,\nC409_=_C580 ,C409_=_C581 ,C409_=_C586 ,C409_=_C601 ,C409_=_C605 ,C409_=_C612 ,\nC409_=_C619 ,C409_=_C640 ,C409_=_C643 ,C409_=_C656 ,C409_=_C663 ,C409_=_C674 ,\nC409_=_C683 ,C409_=_C690 ,C409_=_C697 ,C409_=_C706 ,C409_=_C738 ,C409_=_C740 ,\nC409_=_C742 ,C409_=_C749 ,C409_=_C753 ,C409_=_C781 ,C409_=_C782 ,C409_=_C795 ,\nC409_=_C796 ,C409_=_C800 ,C409_=_C803 ,C409_=_C813 ,C409_=_C814 ,C409_=_C815 ,\nC409_=_C822 ,C409_=_C823 ,C409_=_C847 ,C409_=_C857 ,C409_=_C860 ,C409_=_C869 ,\nC409_=_C875 ,C409_=_C888 ,C409_=_C891 ,C410_=_C411 ,C410_=_C420 ,C410_=_C459 ,\nC410_=_C460 ,C410_=_C489 ,C410_=_C501 ,C410_=_C522 ,C410_=_C561 ,C410_=_C563 ,\nC410_=_C566 ,C410_=_C570 ,C410_=_C582 ,C410_=_C583 ,C410_=_C584 ,C410_=_C593 ,\nC410_=_C597 ,C410_=_C608 ,C410_=_C618 ,C410_=_C619 ,C410_=_C631 ,C410_=_C643 ,\nC410_=_C644 ,C410_=_C655 ,C410_=_C656 ,C410_=_C658 ,C410_=_C659 ,C410_=_C683 ,\nC410_=_C699 ,C410_=_C701 ,C410_=_C702 ,C410_=_C713 ,C410_=_C719 ,C410_=_C734 ,\nC410_=_C761 ,C410_=_C772 ,C410_=_C775 ,C410_=_C778 ,C410_=_C783 ,C410_=_C792 ,\nC410_=_C804 ,C410_=_C826 ,C410_=_C830 ,C410_=_C842 ,C410_=_C847 ,C410_=_C850 ,\nC410_=_C855 ,C410_=_C866 ,C410_=_C870 ,C410_=_C876 ,C410_=_C879 ,C410_=_C880 ,\nC410_=_C888 ,C410_=_C891 ,C411_=_C420 ,C411_=_C441 ,C411_=_C504 ,C411_=_C539 ,\nC411_=_C563 ,C411_=_C582 ,C411_=_C583 ,C411_=_C584 ,C411_=_C594 ,C411_=_C599 ,\nC411_=_C602 ,C411_=_C612 ,C411_=_C618 ,C411_=_C620 ,C411_=_C627 ,C411_=_C638 ,\nC411_=_C660 ,C411_=_C678 ,C411_=_C679 ,C411_=_C685 ,C411_=_C699 ,C411_=_C702 ,\nC411_=_C703 ,C411_=_C708 ,C411_=_C712 ,C411_=_C721 ,C411_=_C734 ,C411_=_C747 ,\nC411_=_C752 ,C411_=_C753 ,C411_=_C769 ,C411_=_C776 ,C411_=_C778 ,C411_=_C783 ,\nC411_=_C784 ,C411_=_C787 ,C411_=_C791 ,C411_=_C793 ,C411_=_C797 ,C411_=_C809 ,\nC411_=_C818 ,C411_=_C830 ,C411_=_C842 ,C411_=_C846 ,C411_=_C847 ,C411_=_C853 ,\nC411_=_C858 ,C411_=_C863 ,C411_=_C866 ,C411_=_C870 ,C411_=_C879 ,C411_=_C884 ,\nC411_=_C891 ,C411_=_C898 ,C412_=_C413 ,C412_=_C414 ,C412_=_C415 ,C412_=_C423 ,\nC412_=_C435 ,C412_=_C436 ,C412_=_C437 ,C412_=_C438 ,C412_=_C439 ,C412_=_C449 ,\nC412_=_C470 ,C412_=_C495 ,C412_=_C502 ,C412_=_C513 ,C412_=_C528 ,C412_=_C537 ,\nC412_=_C539 ,C412_=_C540 ,C412_=_C549 ,C412_=_C568 ,C412_=_C574 ,C412_=_C581 ,\nC412_=_C585 ,C412_=_C609 ,C412_=_C628 ,C412_=_C632 ,C412_=_C637 ,C412_=_C652 ,\nC412_=_C677 ,C412_=_C695 ,C412_=_C706 ,C412_=_C707 ,C412_=_C708 ,C412_=_C732 ,\nC412_=_C739 ,C412_=_C741 ,C412_=_C753 ,C412_=_C754 ,C412_=_C765 ,C412_=_C768 ,\nC412_=_C772 ,C412_=_C778 ,C412_=_C781 ,C412_=_C782 ,C412_=_C787 ,C412_=_C788 ,\nC412_=_C792 ,C412_=_C793 ,C412_=_C798 ,C412_=_C810 ,C412_=_C816 ,C412_=_C821 ,\nC412_=_C824 ,C412_=_C831 ,C412_=_C832 ,C412_=_C837 ,C412_=_C839 ,C412_=_C843 ,\nC412_=_C847 ,C412_=_C856 ,C412_=_C858 ,C412_=_C863 ,C412_=_C864 ,C412_=_C868 ,\nC412_=_C875 ,C412_=_C879 ,C412_=_C884 ,C412_=_C885 ,C412_=_C894 ,C412_=_C899 ,\nC413_=_C414 ,C413_=_C415 ,C413_=_C423 ,C413_=_C445 ,C413_=_C481 ,C413_=_C484 ,\nC413_=_C493 ,C413_=_C496 ,C413_=_C499 ,C413_=_C504 ,C413_=_C508 ,C413_=_C512 ,\nC413_=_C518 ,C413_=_C524 ,C413_=_C528 ,C413_=_C537 ,C413_=_C569 ,C413_=_C574 ,\nC413_=_C576 ,C413_=_C577 ,C413_=_C580 ,C413_=_C585 ,C413_=_C587 ,C413_=_C598 ,\nC413_=_C603 ,C413_=_C609 ,C413_=_C611 ,C413_=_C617 ,C413_=_C630 ,C413_=_C634 ,\nC413_=_C652 ,C413_=_C665 ,C413_=_C681 ,C413_=_C688 ,C413_=_C707 ,C413_=_C708 ,\nC413_=_C721 ,C413_=_C739 ,C413_=_C753 ,C413_=_C768 ,C413_=_C776 ,C413_=_C779 ,\nC413_=_C784 ,C413_=_C792 ,C413_=_C793 ,C413_=_C802 ,C413_=_C803 ,C413_=_C805 ,\nC413_=_C810 ,C413_=_C816 ,C413_=_C820 ,C413_=_C821 ,C413_=_C824 ,C413_=_C830 ,\nC413_=_C837 ,C413_=_C841 ,C413_=_C842 ,C413_=_C843 ,C413_=_C855 ,C413_=_C856 ,\nC413_=_C858 ,C413_=_C883 ,C413_=_C884 ,C413_=_C889 ,C413_=_C892 ,C413_=_C893 ,\nC413_=_C897 ,C413_=_C899 ,C414_=_C415 ,C414_=_C438 ,C414_=_C462 ,C414_=_C485 ,\nC414_=_C486 ,C414_=_C490 ,C414_=_C492 ,C414_=_C528 ,C414_=_C537 ,C414_=_C550 ,\nC414_=_C552 ,C414_=_C559 ,C414_=_C573 ,C414_=_C574 ,C414_=_C585 ,C414_=_C606 ,\nC414_=_C615 ,C414_=_C617 ,C414_=_C633 ,C414_=_C635 ,C414_=_C639 ,C414_=_C641 ,\nC414_=_C649 ,C414_=_C652 ,C414_=_C662 ,C414_=_C671 ,C414_=_C679 ,C414_=_C682 ,\nC414_=_C685 ,C414_=_C688 ,C414_=_C693 ,C414_=_C702 ,C414_=_C707 ,C414_=_C708 ,\nC414_=_C712 ,C414_=_C716 ,C414_=_C723 ,C414_=_C731 ,C414_=_C732 ,C414_=_C739 ,\nC414_=_C743 ,C414_=_C744 ,C414_=_C753 ,C414_=_C759 ,C414_=_C765 ,C414_=_C768 ,\nC414_=_C769 ,C414_=_C777 ,C414_=_C792 ,C414_=_C793 ,C414_=_C810 ,C414_=_C813 ,\nC414_=_C821 ,C414_=_C824 ,C414_=_C825 ,C414_=_C837 ,C414_=_C843 ,C414_=_C856 ,\nC414_=_C858 ,C414_=_C859 ,C414_=_C870 ,C414_=_C872 ,C414_=_C874 ,C414_=_C875 ,\nC415_=_C420 ,C415_=_C442 ,C415_=_C444 ,C415_=_C461 ,C415_=_C502 ,C415_=_C515 ,\nC415_=_C528 ,C415_=_C537 ,C415_=_C548 ,C415_=_C566 ,C415_=_C568 ,C415_=_C574 ,\nC415_=_C585 ,C415_=_C603 ,C415_=_C628 ,C415_=_C640 ,C415_=_C642 ,C415_=_C647 ,\nC415_=_C652 ,C415_=_C654 ,C415_=_C665 ,C415_=_C683 ,C415_=_C686 ,C415_=_C707 ,\nC415_=_C708 ,C415_=_C715 ,C415_=_C725 ,C415_=_C729 ,C415_=_C739 ,C415_=_C753 ,\nC415_=_C757 ,C415_=_C768 ,C415_=_C776 ,C415_=_C777 ,C415_=_C788 ,C415_=_C792 ,\nC415_=_C793 ,C415_=_C804 ,C415_=_C809 ,C415_=_C810 ,C415_=_C821 ,C415_=_C824 ,\nC415_=_C827 ,C415_=_C833 ,C415_=_C837 ,C415_=_C843 ,C415_=_C846 ,C415_=_C856 ,\nC415_=_C857 ,C415_=_C858 ,C415_=_C884 ,C416_=_C417 ,C416_=_C418 ,C416_=_C419 ,\nC416_=_C430 ,C416_=_C435 ,C416_=_C437 ,C416_=_C463 ,C416_=_C464 ,C416_=_C470 ,\nC416_=_C493 ,C416_=_C502 ,C416_=_C534 ,C416_=_C541 ,C416_=_C586 ,C416_=_C589 ,\nC416_=_C621 ,C416_=_C624 ,C416_=_C646 ,C416_=_C653 ,C416_=_C679 ,C416_=_C689 ,\nC416_=_C696 ,C416_=_C705 ,C416_=_C709 ,C416_=_C720 ,C416_=_C721 ,C416_=_C740 ,\nC416_=_C742 ,C416_=_C757 ,C416_=_C762 ,C416_=_C766 ,C416_=_C782 ,C416_=_C785 ,\nC416_=_C786 ,C416_=_C789 ,C416_=_C790 ,C416_=_C791 ,C416_=_C794 ,C416_=_C799 ,\nC416_=_C811 ,C416_=_C814 ,C416_=_C816 ,C416_=_C817 ,C416_=_C831 ,C416_=_C845 ,\nC416_=_C846 ,C416_=_C847 ,C416_=_C849 ,C416_=_C857 ,C416_=_C859 ,C416_=_C863 ,\nC416_=_C868 ,C416_=_C885 ,C416_=_C887 ,C416_=_C894 ,C416_=_C898 ,C417_=_C418 ,\nC417_=_C419 ,C417_=_C421 ,C417_=_C463 ,C417_=_C472 ,C417_=_C478 ,C417_=_C481 ,\nC417_=_C497 ,C417_=_C508 ,C417_=_C518 ,C417_=_C522 ,C417_=_C549 ,C417_=_C554 ,\nC417_=_C562 ,C417_=_C567 ,C417_=_C585 ,C417_=_C586 ,C417_=_C597 ,C417_=_C624 ,\nC417_=_C630 ,C417_=_C635 ,C417_=_C670 ,C417_=_C705 ,C417_=_C709 ,C417_=_C719 ,\nC417_=_C732 ,C417_=_C733 ,C417_=_C737 ,C417_=_C747 ,C417_=_C762 ,C417_=_C765 ,\nC417_=_C766 ,C417_=_C769 ,C417_=_C794 ,C417_=_C802 ,C417_=_C809 ,C417_=_C811 ,\nC417_=_C817 ,C417_=_C818 ,C417_=_C839 ,C417_=_C844 ,C417_=_C852 ,C417_=_C861 ,\nC417_=_C863 ,C417_=_C866 ,C417_=_C871 ,C417_=_C873 ,C417_=_C874 ,C417_=_C879 ,\nC417_=_C881 ,C417_=_C882 ,C417_=_C884 ,C417_=_C885 ,C417_=_C896 ,C418_=_C419 ,\nC418_=_C429 ,C418_=_C433 ,C418_=_C452 ,C418_=_C462 ,C418_=_C485 ,C418_=_C550 ,\nC418_=_C586 ,C418_=_C587 ,C418_=_C591 ,C418_=_C599 ,C418_=_C630 ,C418_=_C632 ,\nC418_=_C645 ,C418_=_C649 ,C418_=_C651 ,C418_=_C654 ,C418_=_C671 ,C418_=_C684 ,\nC418_=_C687 ,C418_=_C692 ,C418_=_C693 ,C418_=_C705 ,C418_=_C709 ,C418_=_C762 ,\nC418_=_C766 ,C418_=_C777 ,C418_=_C782 ,C418_=_C788 ,C418_=_C789 ,C418_=_C792 ,\nC418_=_C794 ,C418_=_C802 ,C418_=_C808 ,C418_=_C817 ,C418_=_C820 ,C418_=_C821 ,\nC418_=_C826 ,C418_=_C837 ,C418_=_C852 ,C418_=_C855 ,C418_=_C861 ,C418_=_C863 ,\nC418_=_C869 ,C418_=_C885 ,C418_=_C892 ,C418_=_C893 ,C418_=_C897 ,C419_=_C438 ,\nC419_=_C439 ,C419_=_C459 ,C419_=_C521 ,C419_=_C539 ,C419_=_C551 ,C419_=_C577 ,\nC419_=_C579 ,C419_=_C586 ,C419_=_C627 ,C419_=_C636 ,C419_=_C657 ,C419_=_C661 ,\nC419_=_C673 ,C419_=_C705 ,C419_=_C709 ,C419_=_C714 ,C419_=_C720 ,C419_=_C735 ,\nC419_=_C736 ,C419_=_C749 ,C419_=_C762 ,C419_=_C766 ,C419_=_C770 ,C419_=_C779 ,\nC419_=_C781 ,C419_=_C782 ,C419_=_C788 ,C419_=_C794 ,C419_=_C801 ,C419_=_C817 ,\nC419_=_C833 ,C419_=_C839 ,C419_=_C843 ,C419_=_C848 ,C419_=_C851 ,C419_=_C854 ,\nC419_=_C863 ,C419_=_C878 ,C419_=_C885 ,C419_=_C886 ,C419_=_C891 ,C419_=_C894 ,\nC419_=_C896 ,C420_=_C441 ,C420_=_C459 ,C420_=_C460 ,C420_=_C461 ,C420_=_C499 ,\nC420_=_C501 ,C420_=_C504 ,C420_=_C548 ,C420_=_C553 ,C420_=_C559 ,C420_=_C566 ,\nC420_=_C582 ,C420_=_C587 ,C420_=_C602 ,C420_=_C603 ,C420_=_C608 ,C420_=_C618 ,\nC420_=_C619 ,C420_=_C620 ,C420_=_C627 ,C420_=_C655 ,C420_=_C679</w:t>
      </w:r>
    </w:p>
    <w:p>
      <w:pPr>
        <w:pStyle w:val="PreformattedText"/>
        <w:bidi w:val="0"/>
        <w:spacing w:before="0" w:after="0"/>
        <w:jc w:val="left"/>
        <w:rPr/>
      </w:pPr>
      <w:r>
        <w:rPr/>
        <w:t xml:space="preserve"> </w:t>
      </w:r>
      <w:r>
        <w:rPr/>
        <w:t>,C420_=_C685 ,\nC420_=_C701 ,C420_=_C703 ,C420_=_C715 ,C420_=_C719 ,C420_=_C750 ,C420_=_C753 ,\nC420_=_C754 ,C420_=_C757 ,C420_=_C758 ,C420_=_C773 ,C420_=_C776 ,C420_=_C788 ,\nC420_=_C791 ,C420_=_C792 ,C420_=_C793 ,C420_=_C797 ,C420_=_C804 ,C420_=_C809 ,\nC420_=_C818 ,C420_=_C824 ,C420_=_C831 ,C420_=_C842 ,C420_=_C844 ,C420_=_C850 ,\nC420_=_C857 ,C420_=_C865 ,C420_=_C876 ,C420_=_C880 ,C420_=_C891 ,C421_=_C447 ,\nC421_=_C463 ,C421_=_C464 ,C421_=_C496 ,C421_=_C512 ,C421_=_C513 ,C421_=_C536 ,\nC421_=_C541 ,C421_=_C549 ,C421_=_C554 ,C421_=_C555 ,C421_=_C556 ,C421_=_C567 ,\nC421_=_C576 ,C421_=_C585 ,C421_=_C588 ,C421_=_C589 ,C421_=_C590 ,C421_=_C597 ,\nC421_=_C607 ,C421_=_C627 ,C421_=_C632 ,C421_=_C635 ,C421_=_C646 ,C421_=_C669 ,\nC421_=_C684 ,C421_=_C707 ,C421_=_C719 ,C421_=_C721 ,C421_=_C736 ,C421_=_C737 ,\nC421_=_C740 ,C421_=_C741 ,C421_=_C742 ,C421_=_C764 ,C421_=_C776 ,C421_=_C792 ,\nC421_=_C795 ,C421_=_C802 ,C421_=_C817 ,C421_=_C821 ,C421_=_C822 ,C421_=_C826 ,\nC421_=_C841 ,C421_=_C856 ,C421_=_C864 ,C421_=_C866 ,C421_=_C874 ,C421_=_C877 ,\nC421_=_C881 ,C421_=_C882 ,C421_=_C884 ,C421_=_C887 ,C421_=_C894 ,C422_=_C423 ,\nC422_=_C424 ,C422_=_C445 ,C422_=_C457 ,C422_=_C505 ,C422_=_C510 ,C422_=_C511 ,\nC422_=_C536 ,C422_=_C555 ,C422_=_C575 ,C422_=_C577 ,C422_=_C578 ,C422_=_C589 ,\nC422_=_C590 ,C422_=_C591 ,C422_=_C633 ,C422_=_C645 ,C422_=_C647 ,C422_=_C652 ,\nC422_=_C654 ,C422_=_C665 ,C422_=_C668 ,C422_=_C669 ,C422_=_C671 ,C422_=_C708 ,\nC422_=_C710 ,C422_=_C713 ,C422_=_C716 ,C422_=_C726 ,C422_=_C738 ,C422_=_C743 ,\nC422_=_C750 ,C422_=_C759 ,C422_=_C774 ,C422_=_C783 ,C422_=_C786 ,C422_=_C787 ,\nC422_=_C796 ,C422_=_C806 ,C422_=_C815 ,C422_=_C818 ,C422_=_C825 ,C422_=_C837 ,\nC422_=_C847 ,C422_=_C855 ,C422_=_C856 ,C422_=_C865 ,C422_=_C870 ,C422_=_C876 ,\nC422_=_C889 ,C422_=_C892 ,C422_=_C894 ,C422_=_C896 ,C423_=_C424 ,C423_=_C427 ,\nC423_=_C449 ,C423_=_C461 ,C423_=_C462 ,C423_=_C481 ,C423_=_C484 ,C423_=_C495 ,\nC423_=_C505 ,C423_=_C511 ,C423_=_C512 ,C423_=_C568 ,C423_=_C577 ,C423_=_C587 ,\nC423_=_C591 ,C423_=_C598 ,C423_=_C620 ,C423_=_C628 ,C423_=_C630 ,C423_=_C632 ,\nC423_=_C637 ,C423_=_C647 ,C423_=_C652 ,C423_=_C665 ,C423_=_C671 ,C423_=_C672 ,\nC423_=_C673 ,C423_=_C681 ,C423_=_C690 ,C423_=_C695 ,C423_=_C710 ,C423_=_C746 ,\nC423_=_C765 ,C423_=_C774 ,C423_=_C776 ,C423_=_C778 ,C423_=_C781 ,C423_=_C796 ,\nC423_=_C798 ,C423_=_C805 ,C423_=_C815 ,C423_=_C818 ,C423_=_C820 ,C423_=_C825 ,\nC423_=_C831 ,C423_=_C832 ,C423_=_C837 ,C423_=_C839 ,C423_=_C847 ,C423_=_C855 ,\nC423_=_C868 ,C423_=_C870 ,C423_=_C873 ,C423_=_C883 ,C423_=_C884 ,C423_=_C889 ,\nC423_=_C893 ,C423_=_C894 ,C423_=_C896 ,C423_=_C899 ,C424_=_C428 ,C424_=_C470 ,\nC424_=_C471 ,C424_=_C486 ,C424_=_C505 ,C424_=_C506 ,C424_=_C507 ,C424_=_C511 ,\nC424_=_C556 ,C424_=_C564 ,C424_=_C565 ,C424_=_C576 ,C424_=_C591 ,C424_=_C608 ,\nC424_=_C626 ,C424_=_C627 ,C424_=_C647 ,C424_=_C649 ,C424_=_C652 ,C424_=_C658 ,\nC424_=_C667 ,C424_=_C671 ,C424_=_C710 ,C424_=_C754 ,C424_=_C774 ,C424_=_C775 ,\nC424_=_C790 ,C424_=_C794 ,C424_=_C796 ,C424_=_C808 ,C424_=_C812 ,C424_=_C815 ,\nC424_=_C818 ,C424_=_C821 ,C424_=_C825 ,C424_=_C832 ,C424_=_C837 ,C424_=_C838 ,\nC424_=_C842 ,C424_=_C850 ,C424_=_C851 ,C424_=_C870 ,C424_=_C876 ,C424_=_C880 ,\nC424_=_C886 ,C424_=_C889 ,C424_=_C894 ,C424_=_C895 ,C424_=_C896 ,C424_=_C898 ,\nC424_=_C899 ,C427_=_C428 ,C427_=_C429 ,C427_=_C461 ,C427_=_C462 ,C427_=_C480 ,\nC427_=_C494 ,C427_=_C497 ,C427_=_C525 ,C427_=_C530 ,C427_=_C533 ,C427_=_C540 ,\nC427_=_C567 ,C427_=_C572 ,C427_=_C577 ,C427_=_C593 ,C427_=_C594 ,C427_=_C595 ,\nC427_=_C620 ,C427_=_C642 ,C427_=_C652 ,C427_=_C654 ,C427_=_C672 ,C427_=_C673 ,\nC427_=_C681 ,C427_=_C689 ,C427_=_C690 ,C427_=_C730 ,C427_=_C742 ,C427_=_C746 ,\nC427_=_C747 ,C427_=_C771 ,C427_=_C774 ,C427_=_C775 ,C427_=_C798 ,C427_=_C801 ,\nC427_=_C803 ,C427_=_C809 ,C427_=_C812 ,C427_=_C825 ,C427_=_C826 ,C427_=_C829 ,\nC427_=_C830 ,C427_=_C833 ,C427_=_C845 ,C427_=_C849 ,C427_=_C859 ,C427_=_C865 ,\nC427_=_C867 ,C427_=_C870 ,C427_=_C873 ,C427_=_C883 ,C427_=_C888 ,C427_=_C891 ,\nC427_=_C893 ,C427_=_C895 ,C427_=_C896 ,C428_=_C429 ,C428_=_C457 ,C428_=_C460 ,\nC428_=_C525 ,C428_=_C530 ,C428_=_C531 ,C428_=_C532 ,C428_=_C544 ,C428_=_C547 ,\nC428_=_C565 ,C428_=_C577 ,C428_=_C593 ,C428_=_C594 ,C428_=_C595 ,C428_=_C600 ,\nC428_=_C603 ,C428_=_C650 ,C428_=_C653 ,C428_=_C654 ,C428_=_C667 ,C428_=_C745 ,\nC428_=_C749 ,C428_=_C754 ,C428_=_C768 ,C428_=_C771 ,C428_=_C783 ,C428_=_C790 ,\nC428_=_C798 ,C428_=_C809 ,C428_=_C812 ,C428_=_C813 ,C428_=_C816 ,C428_=_C825 ,\nC428_=_C826 ,C428_=_C830 ,C428_=_C836 ,C428_=_C845 ,C428_=_C850 ,C428_=_C853 ,\nC428_=_C859 ,C428_=_C865 ,C428_=_C883 ,C428_=_C887 ,C428_=_C889 ,C428_=_C890 ,\nC428_=_C895 ,C428_=_C898 ,C428_=_C899 ,C429_=_C433 ,C429_=_C478 ,C429_=_C480 ,\nC429_=_C508 ,C429_=_C520 ,C429_=_C525 ,C429_=_C530 ,C429_=_C545 ,C429_=_C564 ,\nC429_=_C565 ,C429_=_C577 ,C429_=_C589 ,C429_=_C593 ,C429_=_C594 ,C429_=_C595 ,\nC429_=_C633 ,C429_=_C649 ,C429_=_C651 ,C429_=_C654 ,C429_=_C668 ,C429_=_C684 ,\nC429_=_C693 ,C429_=_C703 ,C429_=_C717 ,C429_=_C731 ,C429_=_C744 ,C429_=_C750 ,\nC429_=_C760 ,C429_=_C771 ,C429_=_C782 ,C429_=_C789 ,C429_=_C792 ,C429_=_C795 ,\nC429_=_C798 ,C429_=_C799 ,C429_=_C809 ,C429_=_C820 ,C429_=_C825 ,C429_=_C826 ,\nC429_=_C830 ,C429_=_C837 ,C429_=_C845 ,C429_=_C848 ,C429_=_C852 ,C429_=_C855 ,\nC429_=_C859 ,C429_=_C861 ,C429_=_C865 ,C429_=_C877 ,C429_=_C883 ,C429_=_C897 ,\nC429_=_C899 ,C430_=_C431 ,C430_=_C437 ,C430_=_C451 ,C430_=_C467 ,C430_=_C480 ,\nC430_=_C491 ,C430_=_C516 ,C430_=_C522 ,C430_=_C541 ,C430_=_C545 ,C430_=_C551 ,\nC430_=_C574 ,C430_=_C583 ,C430_=_C589 ,C430_=_C597 ,C430_=_C618 ,C430_=_C624 ,\nC430_=_C639 ,C430_=_C678 ,C430_=_C679 ,C430_=_C682 ,C430_=_C718 ,C430_=_C757 ,\nC430_=_C791 ,C430_=_C800 ,C430_=_C812 ,C430_=_C829 ,C430_=_C835 ,C430_=_C841 ,\nC430_=_C844 ,C430_=_C845 ,C430_=_C846 ,C430_=_C847 ,C430_=_C849 ,C430_=_C850 ,\nC430_=_C857 ,C430_=_C861 ,C430_=_C866 ,C430_=_C870 ,C430_=_C873 ,C430_=_C875 ,\nC430_=_C877 ,C430_=_C880 ,C430_=_C884 ,C430_=_C887 ,C430_=_C894 ,C430_=_C898 ,\nC431_=_C444 ,C431_=_C516 ,C431_=_C522 ,C431_=_C533 ,C431_=_C545 ,C431_=_C551 ,\nC431_=_C553 ,C431_=_C563 ,C431_=_C583 ,C431_=_C591 ,C431_=_C593 ,C431_=_C597 ,\nC431_=_C604 ,C431_=_C616 ,C431_=_C646 ,C431_=_C655 ,C431_=_C669 ,C431_=_C676 ,\nC431_=_C681 ,C431_=_C682 ,C431_=_C684 ,C431_=_C687 ,C431_=_C694 ,C431_=_C710 ,\nC431_=_C719 ,C431_=_C730 ,C431_=_C735 ,C431_=_C758 ,C431_=_C774 ,C431_=_C777 ,\nC431_=_C780 ,C431_=_C785 ,C431_=_C812 ,C431_=_C814 ,C431_=_C829 ,C431_=_C841 ,\nC431_=_C842 ,C431_=_C844 ,C431_=_C848 ,C431_=_C851 ,C431_=_C852 ,C431_=_C854 ,\nC431_=_C863 ,C431_=_C866 ,C431_=_C870 ,C431_=_C871 ,C431_=_C877 ,C431_=_C878 ,\nC431_=_C883 ,C431_=_C887 ,C431_=_C896 ,C431_=_C898 ,C433_=_C435 ,C433_=_C478 ,\nC433_=_C480 ,C433_=_C501 ,C433_=_C508 ,C433_=_C520 ,C433_=_C526 ,C433_=_C527 ,\nC433_=_C545 ,C433_=_C564 ,C433_=_C565 ,C433_=_C571 ,C433_=_C589 ,C433_=_C598 ,\nC433_=_C633 ,C433_=_C649 ,C433_=_C651 ,C433_=_C654 ,C433_=_C668 ,C433_=_C684 ,\nC433_=_C693 ,C433_=_C703 ,C433_=_C712 ,C433_=_C717 ,C433_=_C731 ,C433_=_C739 ,\nC433_=_C744 ,C433_=_C750 ,C433_=_C760 ,C433_=_C771 ,C433_=_C782 ,C433_=_C789 ,\nC433_=_C792 ,C433_=_C795 ,C433_=_C799 ,C433_=_C820 ,C433_=_C837 ,C433_=_C848 ,\nC433_=_C852 ,C433_=_C855 ,C433_=_C861 ,C433_=_C865 ,C433_=_C877 ,C433_=_C889 ,\nC433_=_C897 ,C433_=_C899 ,C435_=_C437 ,C435_=_C439 ,C435_=_C452 ,C435_=_C455 ,\nC435_=_C459 ,C435_=_C470 ,C435_=_C493 ,C435_=_C501 ,C435_=_C502 ,C435_=_C526 ,\nC435_=_C527 ,C435_=_C537 ,C435_=_C540 ,C435_=_C549 ,C435_=_C571 ,C435_=_C598 ,\nC435_=_C609 ,C435_=_C636 ,C435_=_C654 ,C435_=_C674 ,C435_=_C677 ,C435_=_C689 ,\nC435_=_C696 ,C435_=_C712 ,C435_=_C732 ,C435_=_C739 ,C435_=_C740 ,C435_=_C741 ,\nC435_=_C742 ,C435_=_C757 ,C435_=_C772 ,C435_=_C782 ,C435_=_C789 ,C435_=_C790 ,\nC435_=_C793 ,C435_=_C799 ,C435_=_C811 ,C435_=_C814 ,C435_=_C822 ,C435_=_C824 ,\nC435_=_C831 ,C435_=_C846 ,C435_=_C859 ,C435_=_C863 ,C435_=_C866 ,C435_=_C868 ,\nC435_=_C875 ,C435_=_C879 ,C435_=_C889 ,C435_=_C891 ,C436_=_C437 ,C436_=_C438 ,\nC436_=_C439 ,C436_=_C446 ,C436_=_C458 ,C436_=_C472 ,C436_=_C513 ,C436_=_C515 ,\nC436_=_C539 ,C436_=_C544 ,C436_=_C565 ,C436_=_C581 ,C436_=_C583 ,C436_=_C586 ,\nC436_=_C605 ,C436_=_C606 ,C436_=_C607 ,C436_=_C623 ,C436_=_C637 ,C436_=_C645 ,\nC436_=_C700 ,C436_=_C706 ,C436_=_C715 ,C436_=_C716 ,C436_=_C719 ,C436_=_C721 ,\nC436_=_C726 ,C436_=_C749 ,C436_=_C753 ,C436_=_C754 ,C436_=_C761 ,C436_=_C773 ,\nC436_=_C784 ,C436_=_C785 ,C436_=_C787 ,C436_=_C788 ,C436_=_C793 ,C436_=_C800 ,\nC436_=_C816 ,C436_=_C823 ,C436_=_C831 ,C436_=_C849 ,C436_=_C850 ,C436_=_C853 ,\nC436_=_C864 ,C436_=_C866 ,C436_=_C874 ,C436_=_C876 ,C436_=_C881 ,C436_=_C885 ,\nC436_=_C894 ,C436_=_C898 ,C436_=_C899 ,C437_=_C438 ,C437_=_C439 ,C437_=_C449 ,\nC437_=_C470 ,C437_=_C498 ,C437_=_C502 ,C437_=_C513 ,C437_=_C524 ,C437_=_C537 ,\nC437_=_C539 ,C437_=_C540 ,C437_=_C541 ,C437_=_C549 ,C437_=_C554 ,C437_=_C558 ,\nC437_=_C581 ,C437_=_C589 ,C437_=_C609 ,C437_=_C624 ,C437_=_C661 ,C437_=_C677 ,\nC437_=_C679 ,C437_=_C691 ,C437_=_C698 ,C437_=_C706 ,C437_=_C732 ,C437_=_C741 ,\nC437_=_C744 ,C437_=_C748 ,C437_=_C754 ,C437_=_C757 ,C437_=_C772 ,C437_=_C782 ,\nC437_=_C785 ,C437_=_C787 ,C437_=_C788 ,C437_=_C791 ,C437_=_C793 ,C437_=_C799 ,\nC437_=_C804 ,C437_=_C805 ,C437_=_C816 ,C437_=_C824 ,C437_=_C832 ,C437_=_C836 ,\nC437_=_C838 ,C437_=_C841 ,C437_=_C845 ,C437_=_C847 ,C437_=_C849 ,C437_=_C857 ,\nC437_=_C863 ,C437_=_C864 ,C437_=_C868 ,C437_=_C872 ,C437_=_C875 ,C437_=_C879 ,\nC437_=_C885 ,C437_=_C887 ,C437_=_C894 ,C437_=_C898 ,C437_=_C899 ,C438_=_C439 ,\nC438_=_C446 ,C438_=_C474 ,C438_=_C492 ,C438_=_C513 ,C438_=_C528 ,C438_=_C539 ,\nC438_=_C551 ,C438_=_C552 ,C438_=_C559 ,C438_=_C579 ,C438_=_C581 ,C438_=_C633 ,\nC438_=_C639 ,C438_=_C671 ,C438_=_C673 ,C438_=_C692 ,C438_=_C693 ,C438_=_C706 ,\nC438_=_C707 ,C438_=_C716 ,C438_=_C720 ,C438_=_C732 ,C438_=_C743 ,C438_=_C744 ,\nC438_=_C754 ,C438_=_C765 ,C438_=_C770 ,C438_=_C773</w:t>
      </w:r>
    </w:p>
    <w:p>
      <w:pPr>
        <w:pStyle w:val="PreformattedText"/>
        <w:bidi w:val="0"/>
        <w:spacing w:before="0" w:after="0"/>
        <w:jc w:val="left"/>
        <w:rPr/>
      </w:pPr>
      <w:r>
        <w:rPr/>
        <w:t xml:space="preserve"> </w:t>
      </w:r>
      <w:r>
        <w:rPr/>
        <w:t>,C438_=_C780 ,C438_=_C782 ,\nC438_=_C787 ,C438_=_C788 ,C438_=_C793 ,C438_=_C813 ,C438_=_C816 ,C438_=_C839 ,\nC438_=_C848 ,C438_=_C857 ,C438_=_C864 ,C438_=_C870 ,C438_=_C874 ,C438_=_C878 ,\nC438_=_C885 ,C438_=_C891 ,C438_=_C894 ,C438_=_C896 ,C438_=_C899 ,C439_=_C459 ,\nC439_=_C470 ,C439_=_C491 ,C439_=_C502 ,C439_=_C513 ,C439_=_C534 ,C439_=_C537 ,\nC439_=_C539 ,C439_=_C540 ,C439_=_C549 ,C439_=_C581 ,C439_=_C609 ,C439_=_C627 ,\nC439_=_C636 ,C439_=_C657 ,C439_=_C661 ,C439_=_C677 ,C439_=_C706 ,C439_=_C714 ,\nC439_=_C722 ,C439_=_C727 ,C439_=_C732 ,C439_=_C741 ,C439_=_C746 ,C439_=_C754 ,\nC439_=_C762 ,C439_=_C772 ,C439_=_C782 ,C439_=_C787 ,C439_=_C788 ,C439_=_C793 ,\nC439_=_C816 ,C439_=_C819 ,C439_=_C824 ,C439_=_C833 ,C439_=_C843 ,C439_=_C851 ,\nC439_=_C854 ,C439_=_C863 ,C439_=_C864 ,C439_=_C868 ,C439_=_C875 ,C439_=_C879 ,\nC439_=_C885 ,C439_=_C886 ,C439_=_C894 ,C439_=_C899 ,C440_=_C441 ,C440_=_C447 ,\nC440_=_C448 ,C440_=_C458 ,C440_=_C498 ,C440_=_C499 ,C440_=_C501 ,C440_=_C534 ,\nC440_=_C535 ,C440_=_C560 ,C440_=_C564 ,C440_=_C578 ,C440_=_C581 ,C440_=_C588 ,\nC440_=_C600 ,C440_=_C602 ,C440_=_C652 ,C440_=_C653 ,C440_=_C672 ,C440_=_C688 ,\nC440_=_C689 ,C440_=_C695 ,C440_=_C700 ,C440_=_C703 ,C440_=_C708 ,C440_=_C709 ,\nC440_=_C715 ,C440_=_C716 ,C440_=_C720 ,C440_=_C727 ,C440_=_C735 ,C440_=_C741 ,\nC440_=_C768 ,C440_=_C770 ,C440_=_C774 ,C440_=_C781 ,C440_=_C798 ,C440_=_C801 ,\nC440_=_C811 ,C440_=_C813 ,C440_=_C826 ,C440_=_C827 ,C440_=_C838 ,C440_=_C846 ,\nC440_=_C850 ,C440_=_C865 ,C440_=_C883 ,C440_=_C890 ,C440_=_C892 ,C440_=_C893 ,\nC440_=_C896 ,C441_=_C448 ,C441_=_C454 ,C441_=_C465 ,C441_=_C467 ,C441_=_C496 ,\nC441_=_C542 ,C441_=_C548 ,C441_=_C556 ,C441_=_C560 ,C441_=_C562 ,C441_=_C571 ,\nC441_=_C578 ,C441_=_C579 ,C441_=_C600 ,C441_=_C602 ,C441_=_C612 ,C441_=_C615 ,\nC441_=_C620 ,C441_=_C627 ,C441_=_C643 ,C441_=_C647 ,C441_=_C652 ,C441_=_C656 ,\nC441_=_C660 ,C441_=_C663 ,C441_=_C666 ,C441_=_C667 ,C441_=_C679 ,C441_=_C685 ,\nC441_=_C688 ,C441_=_C696 ,C441_=_C700 ,C441_=_C703 ,C441_=_C715 ,C441_=_C716 ,\nC441_=_C718 ,C441_=_C723 ,C441_=_C724 ,C441_=_C739 ,C441_=_C751 ,C441_=_C753 ,\nC441_=_C762 ,C441_=_C764 ,C441_=_C768 ,C441_=_C776 ,C441_=_C791 ,C441_=_C793 ,\nC441_=_C797 ,C441_=_C802 ,C441_=_C805 ,C441_=_C808 ,C441_=_C811 ,C441_=_C846 ,\nC441_=_C871 ,C441_=_C873 ,C441_=_C878 ,C441_=_C891 ,C441_=_C892 ,C442_=_C455 ,\nC442_=_C461 ,C442_=_C486 ,C442_=_C498 ,C442_=_C515 ,C442_=_C520 ,C442_=_C535 ,\nC442_=_C567 ,C442_=_C568 ,C442_=_C593 ,C442_=_C601 ,C442_=_C621 ,C442_=_C628 ,\nC442_=_C637 ,C442_=_C647 ,C442_=_C672 ,C442_=_C683 ,C442_=_C698 ,C442_=_C700 ,\nC442_=_C725 ,C442_=_C729 ,C442_=_C751 ,C442_=_C765 ,C442_=_C780 ,C442_=_C788 ,\nC442_=_C804 ,C442_=_C822 ,C442_=_C828 ,C442_=_C829 ,C442_=_C842 ,C442_=_C845 ,\nC442_=_C846 ,C442_=_C848 ,C442_=_C862 ,C442_=_C867 ,C442_=_C875 ,C442_=_C885 ,\nC442_=_C892 ,C444_=_C445 ,C444_=_C463 ,C444_=_C469 ,C444_=_C502 ,C444_=_C555 ,\nC444_=_C563 ,C444_=_C581 ,C444_=_C587 ,C444_=_C593 ,C444_=_C602 ,C444_=_C603 ,\nC444_=_C604 ,C444_=_C616 ,C444_=_C640 ,C444_=_C642 ,C444_=_C654 ,C444_=_C655 ,\nC444_=_C664 ,C444_=_C665 ,C444_=_C669 ,C444_=_C681 ,C444_=_C684 ,C444_=_C686 ,\nC444_=_C687 ,C444_=_C689 ,C444_=_C694 ,C444_=_C703 ,C444_=_C710 ,C444_=_C717 ,\nC444_=_C718 ,C444_=_C725 ,C444_=_C735 ,C444_=_C738 ,C444_=_C763 ,C444_=_C774 ,\nC444_=_C776 ,C444_=_C777 ,C444_=_C797 ,C444_=_C812 ,C444_=_C817 ,C444_=_C818 ,\nC444_=_C820 ,C444_=_C827 ,C444_=_C829 ,C444_=_C833 ,C444_=_C838 ,C444_=_C842 ,\nC444_=_C852 ,C444_=_C854 ,C444_=_C859 ,C444_=_C862 ,C444_=_C863 ,C444_=_C869 ,\nC444_=_C884 ,C444_=_C896 ,C444_=_C898 ,C444_=_C899 ,C445_=_C457 ,C445_=_C470 ,\nC445_=_C493 ,C445_=_C496 ,C445_=_C504 ,C445_=_C524 ,C445_=_C527 ,C445_=_C536 ,\nC445_=_C542 ,C445_=_C566 ,C445_=_C576 ,C445_=_C580 ,C445_=_C581 ,C445_=_C589 ,\nC445_=_C598 ,C445_=_C602 ,C445_=_C603 ,C445_=_C604 ,C445_=_C617 ,C445_=_C633 ,\nC445_=_C634 ,C445_=_C645 ,C445_=_C654 ,C445_=_C669 ,C445_=_C672 ,C445_=_C686 ,\nC445_=_C689 ,C445_=_C703 ,C445_=_C716 ,C445_=_C717 ,C445_=_C718 ,C445_=_C722 ,\nC445_=_C724 ,C445_=_C737 ,C445_=_C740 ,C445_=_C743 ,C445_=_C750 ,C445_=_C763 ,\nC445_=_C779 ,C445_=_C783 ,C445_=_C797 ,C445_=_C810 ,C445_=_C812 ,C445_=_C816 ,\nC445_=_C829 ,C445_=_C832 ,C445_=_C842 ,C445_=_C854 ,C445_=_C859 ,C445_=_C862 ,\nC445_=_C865 ,C445_=_C876 ,C445_=_C883 ,C445_=_C884 ,C445_=_C897 ,C446_=_C474 ,\nC446_=_C475 ,C446_=_C489 ,C446_=_C491 ,C446_=_C502 ,C446_=_C515 ,C446_=_C516 ,\nC446_=_C521 ,C446_=_C571 ,C446_=_C575 ,C446_=_C583 ,C446_=_C605 ,C446_=_C606 ,\nC446_=_C607 ,C446_=_C653 ,C446_=_C671 ,C446_=_C692 ,C446_=_C699 ,C446_=_C707 ,\nC446_=_C709 ,C446_=_C719 ,C446_=_C727 ,C446_=_C757 ,C446_=_C762 ,C446_=_C763 ,\nC446_=_C773 ,C446_=_C780 ,C446_=_C800 ,C446_=_C805 ,C446_=_C823 ,C446_=_C826 ,\nC446_=_C831 ,C446_=_C848 ,C446_=_C849 ,C446_=_C857 ,C446_=_C864 ,C446_=_C866 ,\nC446_=_C868 ,C446_=_C872 ,C446_=_C881 ,C446_=_C885 ,C446_=_C886 ,C446_=_C898 ,\nC447_=_C448 ,C447_=_C451 ,C447_=_C487 ,C447_=_C496 ,C447_=_C499 ,C447_=_C534 ,\nC447_=_C535 ,C447_=_C536 ,C447_=_C541 ,C447_=_C543 ,C447_=_C554 ,C447_=_C557 ,\nC447_=_C562 ,C447_=_C600 ,C447_=_C602 ,C447_=_C607 ,C447_=_C627 ,C447_=_C632 ,\nC447_=_C637 ,C447_=_C669 ,C447_=_C671 ,C447_=_C672 ,C447_=_C682 ,C447_=_C695 ,\nC447_=_C699 ,C447_=_C703 ,C447_=_C709 ,C447_=_C719 ,C447_=_C720 ,C447_=_C731 ,\nC447_=_C735 ,C447_=_C736 ,C447_=_C741 ,C447_=_C774 ,C447_=_C776 ,C447_=_C781 ,\nC447_=_C791 ,C447_=_C796 ,C447_=_C801 ,C447_=_C821 ,C447_=_C826 ,C447_=_C837 ,\nC447_=_C838 ,C447_=_C839 ,C447_=_C843 ,C447_=_C853 ,C447_=_C864 ,C447_=_C877 ,\nC447_=_C882 ,C447_=_C884 ,C447_=_C893 ,C447_=_C894 ,C448_=_C465 ,C448_=_C467 ,\nC448_=_C495 ,C448_=_C496 ,C448_=_C499 ,C448_=_C534 ,C448_=_C535 ,C448_=_C542 ,\nC448_=_C548 ,C448_=_C556 ,C448_=_C562 ,C448_=_C579 ,C448_=_C591 ,C448_=_C602 ,\nC448_=_C607 ,C448_=_C612 ,C448_=_C626 ,C448_=_C643 ,C448_=_C656 ,C448_=_C660 ,\nC448_=_C666 ,C448_=_C672 ,C448_=_C695 ,C448_=_C703 ,C448_=_C705 ,C448_=_C709 ,\nC448_=_C718 ,C448_=_C720 ,C448_=_C723 ,C448_=_C733 ,C448_=_C737 ,C448_=_C750 ,\nC448_=_C751 ,C448_=_C759 ,C448_=_C762 ,C448_=_C764 ,C448_=_C765 ,C448_=_C774 ,\nC448_=_C781 ,C448_=_C784 ,C448_=_C786 ,C448_=_C801 ,C448_=_C805 ,C448_=_C806 ,\nC448_=_C808 ,C448_=_C826 ,C448_=_C828 ,C448_=_C832 ,C448_=_C833 ,C448_=_C834 ,\nC448_=_C838 ,C448_=_C858 ,C448_=_C878 ,C448_=_C879 ,C448_=_C881 ,C448_=_C886 ,\nC448_=_C887 ,C448_=_C893 ,C448_=_C895 ,C449_=_C495 ,C449_=_C498 ,C449_=_C512 ,\nC449_=_C524 ,C449_=_C544 ,C449_=_C552 ,C449_=_C554 ,C449_=_C558 ,C449_=_C568 ,\nC449_=_C598 ,C449_=_C608 ,C449_=_C621 ,C449_=_C626 ,C449_=_C627 ,C449_=_C628 ,\nC449_=_C630 ,C449_=_C632 ,C449_=_C637 ,C449_=_C661 ,C449_=_C685 ,C449_=_C691 ,\nC449_=_C695 ,C449_=_C698 ,C449_=_C710 ,C449_=_C714 ,C449_=_C744 ,C449_=_C748 ,\nC449_=_C754 ,C449_=_C765 ,C449_=_C775 ,C449_=_C778 ,C449_=_C781 ,C449_=_C785 ,\nC449_=_C798 ,C449_=_C799 ,C449_=_C803 ,C449_=_C804 ,C449_=_C805 ,C449_=_C819 ,\nC449_=_C831 ,C449_=_C832 ,C449_=_C836 ,C449_=_C838 ,C449_=_C839 ,C449_=_C841 ,\nC449_=_C844 ,C449_=_C847 ,C449_=_C849 ,C449_=_C863 ,C449_=_C868 ,C449_=_C872 ,\nC449_=_C876 ,C449_=_C880 ,C449_=_C881 ,C449_=_C883 ,C449_=_C884 ,C449_=_C894 ,\nC451_=_C452 ,C451_=_C480 ,C451_=_C484 ,C451_=_C487 ,C451_=_C491 ,C451_=_C530 ,\nC451_=_C553 ,C451_=_C562 ,C451_=_C600 ,C451_=_C612 ,C451_=_C613 ,C451_=_C618 ,\nC451_=_C636 ,C451_=_C637 ,C451_=_C639 ,C451_=_C660 ,C451_=_C670 ,C451_=_C671 ,\nC451_=_C682 ,C451_=_C699 ,C451_=_C717 ,C451_=_C718 ,C451_=_C722 ,C451_=_C736 ,\nC451_=_C743 ,C451_=_C763 ,C451_=_C776 ,C451_=_C786 ,C451_=_C789 ,C451_=_C791 ,\nC451_=_C800 ,C451_=_C804 ,C451_=_C821 ,C451_=_C831 ,C451_=_C835 ,C451_=_C836 ,\nC451_=_C839 ,C451_=_C843 ,C451_=_C846 ,C451_=_C847 ,C451_=_C860 ,C451_=_C861 ,\nC451_=_C868 ,C451_=_C869 ,C451_=_C880 ,C451_=_C882 ,C451_=_C884 ,C451_=_C890 ,\nC451_=_C894 ,C452_=_C455 ,C452_=_C459 ,C452_=_C462 ,C452_=_C474 ,C452_=_C479 ,\nC452_=_C485 ,C452_=_C530 ,C452_=_C531 ,C452_=_C550 ,C452_=_C579 ,C452_=_C584 ,\nC452_=_C587 ,C452_=_C599 ,C452_=_C612 ,C452_=_C613 ,C452_=_C632 ,C452_=_C636 ,\nC452_=_C649 ,C452_=_C654 ,C452_=_C658 ,C452_=_C671 ,C452_=_C674 ,C452_=_C677 ,\nC452_=_C685 ,C452_=_C687 ,C452_=_C690 ,C452_=_C701 ,C452_=_C717 ,C452_=_C722 ,\nC452_=_C743 ,C452_=_C748 ,C452_=_C757 ,C452_=_C772 ,C452_=_C789 ,C452_=_C799 ,\nC452_=_C801 ,C452_=_C802 ,C452_=_C822 ,C452_=_C826 ,C452_=_C835 ,C452_=_C837 ,\nC452_=_C838 ,C452_=_C860 ,C452_=_C861 ,C452_=_C866 ,C452_=_C868 ,C452_=_C869 ,\nC452_=_C891 ,C452_=_C892 ,C452_=_C895 ,C452_=_C897 ,C454_=_C489 ,C454_=_C493 ,\nC454_=_C494 ,C454_=_C507 ,C454_=_C520 ,C454_=_C525 ,C454_=_C527 ,C454_=_C561 ,\nC454_=_C570 ,C454_=_C571 ,C454_=_C582 ,C454_=_C590 ,C454_=_C605 ,C454_=_C606 ,\nC454_=_C611 ,C454_=_C615 ,C454_=_C644 ,C454_=_C647 ,C454_=_C649 ,C454_=_C656 ,\nC454_=_C659 ,C454_=_C663 ,C454_=_C667 ,C454_=_C682 ,C454_=_C696 ,C454_=_C701 ,\nC454_=_C702 ,C454_=_C723 ,C454_=_C724 ,C454_=_C736 ,C454_=_C739 ,C454_=_C762 ,\nC454_=_C764 ,C454_=_C802 ,C454_=_C811 ,C454_=_C812 ,C454_=_C834 ,C454_=_C843 ,\nC454_=_C851 ,C454_=_C860 ,C454_=_C863 ,C454_=_C864 ,C454_=_C867 ,C454_=_C871 ,\nC454_=_C872 ,C454_=_C873 ,C454_=_C878 ,C454_=_C897 ,C455_=_C459 ,C455_=_C511 ,\nC455_=_C520 ,C455_=_C524 ,C455_=_C593 ,C455_=_C621 ,C455_=_C636 ,C455_=_C637 ,\nC455_=_C641 ,C455_=_C674 ,C455_=_C677 ,C455_=_C688 ,C455_=_C691 ,C455_=_C698 ,\nC455_=_C706 ,C455_=_C709 ,C455_=_C717 ,C455_=_C724 ,C455_=_C725 ,C455_=_C741 ,\nC455_=_C757 ,C455_=_C758 ,C455_=_C765 ,C455_=_C771 ,C455_=_C772 ,C455_=_C774 ,\nC455_=_C789 ,C455_=_C795 ,C455_=_C797 ,C455_=_C799 ,C455_=_C806 ,C455_=_C809 ,\nC455_=_C810 ,C455_=_C812 ,C455_=_C814 ,C455_=_C817 ,C455_=_C822 ,C455_=_C824 ,\nC455_=_C827 ,C455_=_C828 ,C455_=_C829 ,C455_=_C836 ,C455_=_C842 ,C455_=_C846 ,\nC455_=_C858 ,C455_=_C862 ,C455_=_C866 ,C455_=_C867 ,C455_=_C870 ,C455_=_C875 ,\nC455_=_C885 ,C455_=_C889 ,C455_=_C891 ,C455_=_C892 ,C455_=_C896 ,C457_=_C458 ,\nC457_=_C468 ,C457_=_C473 ,C457_=_C530</w:t>
      </w:r>
    </w:p>
    <w:p>
      <w:pPr>
        <w:pStyle w:val="PreformattedText"/>
        <w:bidi w:val="0"/>
        <w:spacing w:before="0" w:after="0"/>
        <w:jc w:val="left"/>
        <w:rPr/>
      </w:pPr>
      <w:r>
        <w:rPr/>
        <w:t xml:space="preserve"> </w:t>
      </w:r>
      <w:r>
        <w:rPr/>
        <w:t>,C457_=_C531 ,C457_=_C532 ,C457_=_C536 ,\nC457_=_C544 ,C457_=_C547 ,C457_=_C550 ,C457_=_C553 ,C457_=_C557 ,C457_=_C567 ,\nC457_=_C569 ,C457_=_C589 ,C457_=_C600 ,C457_=_C603 ,C457_=_C605 ,C457_=_C616 ,\nC457_=_C617 ,C457_=_C633 ,C457_=_C645 ,C457_=_C653 ,C457_=_C654 ,C457_=_C662 ,\nC457_=_C669 ,C457_=_C690 ,C457_=_C706 ,C457_=_C716 ,C457_=_C727 ,C457_=_C743 ,\nC457_=_C744 ,C457_=_C746 ,C457_=_C750 ,C457_=_C759 ,C457_=_C768 ,C457_=_C769 ,\nC457_=_C779 ,C457_=_C783 ,C457_=_C798 ,C457_=_C801 ,C457_=_C816 ,C457_=_C835 ,\nC457_=_C836 ,C457_=_C844 ,C457_=_C862 ,C457_=_C872 ,C457_=_C873 ,C457_=_C874 ,\nC457_=_C875 ,C457_=_C876 ,C457_=_C879 ,C457_=_C880 ,C457_=_C882 ,C457_=_C889 ,\nC457_=_C890 ,C457_=_C899 ,C458_=_C463 ,C458_=_C477 ,C458_=_C550 ,C458_=_C557 ,\nC458_=_C565 ,C458_=_C568 ,C458_=_C569 ,C458_=_C581 ,C458_=_C588 ,C458_=_C605 ,\nC458_=_C616 ,C458_=_C617 ,C458_=_C624 ,C458_=_C637 ,C458_=_C662 ,C458_=_C689 ,\nC458_=_C690 ,C458_=_C705 ,C458_=_C706 ,C458_=_C709 ,C458_=_C716 ,C458_=_C727 ,\nC458_=_C744 ,C458_=_C746 ,C458_=_C749 ,C458_=_C761 ,C458_=_C779 ,C458_=_C781 ,\nC458_=_C785 ,C458_=_C798 ,C458_=_C813 ,C458_=_C823 ,C458_=_C827 ,C458_=_C833 ,\nC458_=_C838 ,C458_=_C844 ,C458_=_C853 ,C458_=_C855 ,C458_=_C862 ,C458_=_C872 ,\nC458_=_C873 ,C458_=_C874 ,C458_=_C876 ,C458_=_C885 ,C458_=_C896 ,C458_=_C898 ,\nC458_=_C899 ,C459_=_C460 ,C459_=_C468 ,C459_=_C469 ,C459_=_C501 ,C459_=_C515 ,\nC459_=_C534 ,C459_=_C566 ,C459_=_C608 ,C459_=_C618 ,C459_=_C619 ,C459_=_C623 ,\nC459_=_C624 ,C459_=_C627 ,C459_=_C636 ,C459_=_C655 ,C459_=_C657 ,C459_=_C661 ,\nC459_=_C674 ,C459_=_C701 ,C459_=_C714 ,C459_=_C715 ,C459_=_C719 ,C459_=_C726 ,\nC459_=_C757 ,C459_=_C762 ,C459_=_C772 ,C459_=_C779 ,C459_=_C788 ,C459_=_C790 ,\nC459_=_C792 ,C459_=_C799 ,C459_=_C804 ,C459_=_C822 ,C459_=_C833 ,C459_=_C842 ,\nC459_=_C850 ,C459_=_C851 ,C459_=_C854 ,C459_=_C866 ,C459_=_C876 ,C459_=_C880 ,\nC459_=_C886 ,C459_=_C891 ,C460_=_C468 ,C460_=_C486 ,C460_=_C490 ,C460_=_C501 ,\nC460_=_C528 ,C460_=_C532 ,C460_=_C535 ,C460_=_C542 ,C460_=_C566 ,C460_=_C603 ,\nC460_=_C608 ,C460_=_C615 ,C460_=_C618 ,C460_=_C619 ,C460_=_C640 ,C460_=_C642 ,\nC460_=_C646 ,C460_=_C650 ,C460_=_C655 ,C460_=_C699 ,C460_=_C701 ,C460_=_C719 ,\nC460_=_C731 ,C460_=_C745 ,C460_=_C749 ,C460_=_C753 ,C460_=_C768 ,C460_=_C792 ,\nC460_=_C800 ,C460_=_C804 ,C460_=_C808 ,C460_=_C811 ,C460_=_C813 ,C460_=_C839 ,\nC460_=_C842 ,C460_=_C845 ,C460_=_C850 ,C460_=_C851 ,C460_=_C852 ,C460_=_C853 ,\nC460_=_C876 ,C460_=_C877 ,C460_=_C879 ,C460_=_C880 ,C460_=_C887 ,C460_=_C890 ,\nC460_=_C899 ,C461_=_C462 ,C461_=_C487 ,C461_=_C513 ,C461_=_C515 ,C461_=_C518 ,\nC461_=_C548 ,C461_=_C566 ,C461_=_C568 ,C461_=_C585 ,C461_=_C586 ,C461_=_C603 ,\nC461_=_C605 ,C461_=_C620 ,C461_=_C628 ,C461_=_C635 ,C461_=_C636 ,C461_=_C641 ,\nC461_=_C647 ,C461_=_C652 ,C461_=_C672 ,C461_=_C673 ,C461_=_C681 ,C461_=_C683 ,\nC461_=_C690 ,C461_=_C697 ,C461_=_C715 ,C461_=_C725 ,C461_=_C729 ,C461_=_C746 ,\nC461_=_C748 ,C461_=_C757 ,C461_=_C774 ,C461_=_C788 ,C461_=_C804 ,C461_=_C809 ,\nC461_=_C814 ,C461_=_C837 ,C461_=_C846 ,C461_=_C849 ,C461_=_C852 ,C461_=_C857 ,\nC461_=_C862 ,C461_=_C866 ,C461_=_C873 ,C461_=_C896 ,C461_=_C897 ,C462_=_C485 ,\nC462_=_C486 ,C462_=_C490 ,C462_=_C540 ,C462_=_C550 ,C462_=_C562 ,C462_=_C587 ,\nC462_=_C595 ,C462_=_C599 ,C462_=_C615 ,C462_=_C617 ,C462_=_C620 ,C462_=_C635 ,\nC462_=_C641 ,C462_=_C649 ,C462_=_C652 ,C462_=_C654 ,C462_=_C671 ,C462_=_C672 ,\nC462_=_C673 ,C462_=_C681 ,C462_=_C685 ,C462_=_C687 ,C462_=_C690 ,C462_=_C691 ,\nC462_=_C702 ,C462_=_C713 ,C462_=_C715 ,C462_=_C723 ,C462_=_C730 ,C462_=_C745 ,\nC462_=_C746 ,C462_=_C759 ,C462_=_C774 ,C462_=_C777 ,C462_=_C792 ,C462_=_C802 ,\nC462_=_C825 ,C462_=_C826 ,C462_=_C837 ,C462_=_C859 ,C462_=_C869 ,C462_=_C872 ,\nC462_=_C873 ,C462_=_C875 ,C462_=_C892 ,C462_=_C896 ,C462_=_C897 ,C463_=_C464 ,\nC463_=_C469 ,C463_=_C477 ,C463_=_C502 ,C463_=_C534 ,C463_=_C549 ,C463_=_C555 ,\nC463_=_C557 ,C463_=_C565 ,C463_=_C567 ,C463_=_C568 ,C463_=_C585 ,C463_=_C587 ,\nC463_=_C593 ,C463_=_C597 ,C463_=_C616 ,C463_=_C621 ,C463_=_C624 ,C463_=_C635 ,\nC463_=_C646 ,C463_=_C653 ,C463_=_C664 ,C463_=_C705 ,C463_=_C720 ,C463_=_C721 ,\nC463_=_C725 ,C463_=_C737 ,C463_=_C738 ,C463_=_C781 ,C463_=_C782 ,C463_=_C785 ,\nC463_=_C786 ,C463_=_C799 ,C463_=_C802 ,C463_=_C816 ,C463_=_C817 ,C463_=_C818 ,\nC463_=_C820 ,C463_=_C823 ,C463_=_C833 ,C463_=_C838 ,C463_=_C855 ,C463_=_C866 ,\nC463_=_C868 ,C463_=_C869 ,C463_=_C874 ,C463_=_C881 ,C463_=_C882 ,C463_=_C884 ,\nC463_=_C898 ,C463_=_C899 ,C464_=_C473 ,C464_=_C476 ,C464_=_C483 ,C464_=_C502 ,\nC464_=_C513 ,C464_=_C534 ,C464_=_C542 ,C464_=_C549 ,C464_=_C555 ,C464_=_C559 ,\nC464_=_C572 ,C464_=_C576 ,C464_=_C590 ,C464_=_C621 ,C464_=_C631 ,C464_=_C640 ,\nC464_=_C646 ,C464_=_C653 ,C464_=_C657 ,C464_=_C662 ,C464_=_C664 ,C464_=_C679 ,\nC464_=_C684 ,C464_=_C694 ,C464_=_C696 ,C464_=_C700 ,C464_=_C707 ,C464_=_C708 ,\nC464_=_C720 ,C464_=_C721 ,C464_=_C729 ,C464_=_C742 ,C464_=_C776 ,C464_=_C778 ,\nC464_=_C782 ,C464_=_C785 ,C464_=_C786 ,C464_=_C788 ,C464_=_C789 ,C464_=_C795 ,\nC464_=_C799 ,C464_=_C803 ,C464_=_C816 ,C464_=_C826 ,C464_=_C841 ,C464_=_C854 ,\nC464_=_C856 ,C464_=_C867 ,C464_=_C868 ,C464_=_C886 ,C464_=_C887 ,C464_=_C894 ,\nC465_=_C467 ,C465_=_C473 ,C465_=_C475 ,C465_=_C492 ,C465_=_C496 ,C465_=_C531 ,\nC465_=_C537 ,C465_=_C542 ,C465_=_C548 ,C465_=_C555 ,C465_=_C556 ,C465_=_C562 ,\nC465_=_C569 ,C465_=_C579 ,C465_=_C581 ,C465_=_C582 ,C465_=_C594 ,C465_=_C609 ,\nC465_=_C612 ,C465_=_C643 ,C465_=_C650 ,C465_=_C656 ,C465_=_C660 ,C465_=_C666 ,\nC465_=_C698 ,C465_=_C716 ,C465_=_C717 ,C465_=_C718 ,C465_=_C723 ,C465_=_C724 ,\nC465_=_C729 ,C465_=_C730 ,C465_=_C737 ,C465_=_C743 ,C465_=_C750 ,C465_=_C751 ,\nC465_=_C758 ,C465_=_C764 ,C465_=_C766 ,C465_=_C779 ,C465_=_C793 ,C465_=_C805 ,\nC465_=_C806 ,C465_=_C808 ,C465_=_C819 ,C465_=_C820 ,C465_=_C825 ,C465_=_C831 ,\nC465_=_C846 ,C465_=_C850 ,C465_=_C853 ,C465_=_C860 ,C465_=_C861 ,C465_=_C878 ,\nC465_=_C885 ,C465_=_C893 ,C467_=_C484 ,C467_=_C496 ,C467_=_C542 ,C467_=_C545 ,\nC467_=_C548 ,C467_=_C556 ,C467_=_C558 ,C467_=_C561 ,C467_=_C562 ,C467_=_C574 ,\nC467_=_C578 ,C467_=_C579 ,C467_=_C602 ,C467_=_C607 ,C467_=_C612 ,C467_=_C638 ,\nC467_=_C643 ,C467_=_C651 ,C467_=_C656 ,C467_=_C660 ,C467_=_C666 ,C467_=_C678 ,\nC467_=_C683 ,C467_=_C691 ,C467_=_C718 ,C467_=_C721 ,C467_=_C723 ,C467_=_C751 ,\nC467_=_C753 ,C467_=_C764 ,C467_=_C803 ,C467_=_C805 ,C467_=_C808 ,C467_=_C813 ,\nC467_=_C814 ,C467_=_C815 ,C467_=_C816 ,C467_=_C823 ,C467_=_C824 ,C467_=_C847 ,\nC467_=_C850 ,C467_=_C854 ,C467_=_C860 ,C467_=_C866 ,C467_=_C869 ,C467_=_C873 ,\nC467_=_C875 ,C467_=_C878 ,C467_=_C891 ,C468_=_C469 ,C468_=_C471 ,C468_=_C473 ,\nC468_=_C486 ,C468_=_C499 ,C468_=_C515 ,C468_=_C525 ,C468_=_C528 ,C468_=_C530 ,\nC468_=_C532 ,C468_=_C534 ,C468_=_C542 ,C468_=_C553 ,C468_=_C557 ,C468_=_C567 ,\nC468_=_C580 ,C468_=_C603 ,C468_=_C606 ,C468_=_C623 ,C468_=_C624 ,C468_=_C642 ,\nC468_=_C664 ,C468_=_C687 ,C468_=_C701 ,C468_=_C715 ,C468_=_C726 ,C468_=_C731 ,\nC468_=_C733 ,C468_=_C747 ,C468_=_C759 ,C468_=_C768 ,C468_=_C769 ,C468_=_C779 ,\nC468_=_C790 ,C468_=_C800 ,C468_=_C801 ,C468_=_C808 ,C468_=_C834 ,C468_=_C835 ,\nC468_=_C839 ,C468_=_C841 ,C468_=_C842 ,C468_=_C845 ,C468_=_C852 ,C468_=_C875 ,\nC468_=_C876 ,C468_=_C877 ,C468_=_C879 ,C468_=_C880 ,C468_=_C882 ,C468_=_C890 ,\nC469_=_C472 ,C469_=_C480 ,C469_=_C491 ,C469_=_C492 ,C469_=_C508 ,C469_=_C515 ,\nC469_=_C534 ,C469_=_C555 ,C469_=_C570 ,C469_=_C586 ,C469_=_C587 ,C469_=_C593 ,\nC469_=_C601 ,C469_=_C616 ,C469_=_C619 ,C469_=_C623 ,C469_=_C624 ,C469_=_C633 ,\nC469_=_C640 ,C469_=_C643 ,C469_=_C664 ,C469_=_C669 ,C469_=_C674 ,C469_=_C690 ,\nC469_=_C697 ,C469_=_C715 ,C469_=_C725 ,C469_=_C726 ,C469_=_C738 ,C469_=_C742 ,\nC469_=_C748 ,C469_=_C779 ,C469_=_C790 ,C469_=_C795 ,C469_=_C800 ,C469_=_C817 ,\nC469_=_C818 ,C469_=_C820 ,C469_=_C822 ,C469_=_C835 ,C469_=_C836 ,C469_=_C837 ,\nC469_=_C838 ,C469_=_C842 ,C469_=_C848 ,C469_=_C869 ,C469_=_C876 ,C469_=_C895 ,\nC469_=_C899 ,C470_=_C471 ,C470_=_C493 ,C470_=_C502 ,C470_=_C527 ,C470_=_C537 ,\nC470_=_C540 ,C470_=_C542 ,C470_=_C549 ,C470_=_C564 ,C470_=_C566 ,C470_=_C598 ,\nC470_=_C604 ,C470_=_C608 ,C470_=_C609 ,C470_=_C626 ,C470_=_C627 ,C470_=_C649 ,\nC470_=_C672 ,C470_=_C677 ,C470_=_C689 ,C470_=_C696 ,C470_=_C722 ,C470_=_C724 ,\nC470_=_C732 ,C470_=_C737 ,C470_=_C740 ,C470_=_C741 ,C470_=_C742 ,C470_=_C754 ,\nC470_=_C772 ,C470_=_C782 ,C470_=_C789 ,C470_=_C790 ,C470_=_C793 ,C470_=_C797 ,\nC470_=_C808 ,C470_=_C811 ,C470_=_C814 ,C470_=_C815 ,C470_=_C824 ,C470_=_C831 ,\nC470_=_C832 ,C470_=_C846 ,C470_=_C851 ,C470_=_C854 ,C470_=_C859 ,C470_=_C863 ,\nC470_=_C865 ,C470_=_C868 ,C470_=_C875 ,C470_=_C879 ,C470_=_C880 ,C470_=_C883 ,\nC470_=_C886 ,C470_=_C899 ,C471_=_C496 ,C471_=_C499 ,C471_=_C525 ,C471_=_C564 ,\nC471_=_C580 ,C471_=_C591 ,C471_=_C606 ,C471_=_C608 ,C471_=_C623 ,C471_=_C626 ,\nC471_=_C627 ,C471_=_C649 ,C471_=_C659 ,C471_=_C664 ,C471_=_C670 ,C471_=_C687 ,\nC471_=_C701 ,C471_=_C733 ,C471_=_C736 ,C471_=_C739 ,C471_=_C747 ,C471_=_C754 ,\nC471_=_C759 ,C471_=_C806 ,C471_=_C808 ,C471_=_C815 ,C471_=_C832 ,C471_=_C834 ,\nC471_=_C841 ,C471_=_C844 ,C471_=_C851 ,C471_=_C854 ,C471_=_C877 ,C471_=_C880 ,\nC471_=_C886 ,C471_=_C894 ,C471_=_C899 ,C472_=_C491 ,C472_=_C492 ,C472_=_C494 ,\nC472_=_C508 ,C472_=_C518 ,C472_=_C544 ,C472_=_C547 ,C472_=_C554 ,C472_=_C562 ,\nC472_=_C570 ,C472_=_C586 ,C472_=_C601 ,C472_=_C613 ,C472_=_C619 ,C472_=_C623 ,\nC472_=_C624 ,C472_=_C630 ,C472_=_C634 ,C472_=_C640 ,C472_=_C642 ,C472_=_C643 ,\nC472_=_C645 ,C472_=_C670 ,C472_=_C674 ,C472_=_C680 ,C472_=_C690 ,C472_=_C695 ,\nC472_=_C697 ,C472_=_C700 ,C472_=_C705 ,C472_=_C707 ,C472_=_C715 ,C472_=_C719 ,\nC472_=_C720 ,C472_=_C721 ,C472_=_C722 ,C472_=_C724 ,C472_=_C726 ,C472_=_C729 ,\nC472_=_C733 ,C472_=_C742 ,C472_=_C747 ,C472_=_C753 ,C472_=_C758 ,C472_=_C760 ,\nC472_=_C773 ,C472_=_C784 ,C472_=_C793 ,C472_=_C794 ,C472_=_C795 ,C472_=_C796 ,\nC472_=_C800 ,C472_=_C809 ,C472_=_C818 ,C472_=_C822 ,C472_=_C839 ,C472_=_C844 ,\nC472_=_C850 ,C472_=_C852</w:t>
      </w:r>
    </w:p>
    <w:p>
      <w:pPr>
        <w:pStyle w:val="PreformattedText"/>
        <w:bidi w:val="0"/>
        <w:spacing w:before="0" w:after="0"/>
        <w:jc w:val="left"/>
        <w:rPr/>
      </w:pPr>
      <w:r>
        <w:rPr/>
        <w:t xml:space="preserve"> </w:t>
      </w:r>
      <w:r>
        <w:rPr/>
        <w:t>,C472_=_C861 ,C472_=_C862 ,C472_=_C863 ,C472_=_C873 ,\nC472_=_C874 ,C472_=_C878 ,C472_=_C881 ,C472_=_C888 ,C472_=_C896 ,C473_=_C474 ,\nC473_=_C475 ,C473_=_C492 ,C473_=_C530 ,C473_=_C537 ,C473_=_C542 ,C473_=_C553 ,\nC473_=_C557 ,C473_=_C567 ,C473_=_C572 ,C473_=_C581 ,C473_=_C594 ,C473_=_C599 ,\nC473_=_C603 ,C473_=_C609 ,C473_=_C631 ,C473_=_C640 ,C473_=_C660 ,C473_=_C662 ,\nC473_=_C679 ,C473_=_C686 ,C473_=_C696 ,C473_=_C698 ,C473_=_C700 ,C473_=_C717 ,\nC473_=_C724 ,C473_=_C759 ,C473_=_C766 ,C473_=_C768 ,C473_=_C769 ,C473_=_C778 ,\nC473_=_C788 ,C473_=_C793 ,C473_=_C795 ,C473_=_C801 ,C473_=_C803 ,C473_=_C806 ,\nC473_=_C825 ,C473_=_C834 ,C473_=_C835 ,C473_=_C845 ,C473_=_C860 ,C473_=_C875 ,\nC473_=_C877 ,C473_=_C879 ,C473_=_C880 ,C473_=_C882 ,C473_=_C888 ,C473_=_C890 ,\nC473_=_C893 ,C474_=_C476 ,C474_=_C479 ,C474_=_C531 ,C474_=_C579 ,C474_=_C584 ,\nC474_=_C599 ,C474_=_C613 ,C474_=_C621 ,C474_=_C632 ,C474_=_C658 ,C474_=_C666 ,\nC474_=_C671 ,C474_=_C677 ,C474_=_C685 ,C474_=_C686 ,C474_=_C690 ,C474_=_C692 ,\nC474_=_C701 ,C474_=_C707 ,C474_=_C730 ,C474_=_C737 ,C474_=_C748 ,C474_=_C773 ,\nC474_=_C780 ,C474_=_C801 ,C474_=_C811 ,C474_=_C834 ,C474_=_C838 ,C474_=_C845 ,\nC474_=_C848 ,C474_=_C856 ,C474_=_C857 ,C474_=_C861 ,C474_=_C864 ,C474_=_C877 ,\nC474_=_C878 ,C474_=_C880 ,C474_=_C881 ,C474_=_C885 ,C474_=_C888 ,C474_=_C892 ,\nC474_=_C895 ,C475_=_C491 ,C475_=_C492 ,C475_=_C516 ,C475_=_C521 ,C475_=_C528 ,\nC475_=_C530 ,C475_=_C537 ,C475_=_C571 ,C475_=_C575 ,C475_=_C581 ,C475_=_C594 ,\nC475_=_C597 ,C475_=_C599 ,C475_=_C600 ,C475_=_C601 ,C475_=_C609 ,C475_=_C613 ,\nC475_=_C631 ,C475_=_C632 ,C475_=_C644 ,C475_=_C650 ,C475_=_C660 ,C475_=_C672 ,\nC475_=_C681 ,C475_=_C695 ,C475_=_C698 ,C475_=_C699 ,C475_=_C709 ,C475_=_C717 ,\nC475_=_C722 ,C475_=_C723 ,C475_=_C724 ,C475_=_C727 ,C475_=_C731 ,C475_=_C752 ,\nC475_=_C761 ,C475_=_C766 ,C475_=_C771 ,C475_=_C789 ,C475_=_C793 ,C475_=_C806 ,\nC475_=_C815 ,C475_=_C825 ,C475_=_C828 ,C475_=_C841 ,C475_=_C860 ,C475_=_C861 ,\nC475_=_C868 ,C475_=_C872 ,C475_=_C876 ,C475_=_C882 ,C475_=_C886 ,C475_=_C890 ,\nC475_=_C893 ,C475_=_C896 ,C476_=_C477 ,C476_=_C483 ,C476_=_C506 ,C476_=_C522 ,\nC476_=_C532 ,C476_=_C541 ,C476_=_C559 ,C476_=_C564 ,C476_=_C568 ,C476_=_C572 ,\nC476_=_C588 ,C476_=_C590 ,C476_=_C621 ,C476_=_C628 ,C476_=_C655 ,C476_=_C657 ,\nC476_=_C658 ,C476_=_C664 ,C476_=_C666 ,C476_=_C673 ,C476_=_C694 ,C476_=_C708 ,\nC476_=_C716 ,C476_=_C729 ,C476_=_C730 ,C476_=_C734 ,C476_=_C737 ,C476_=_C741 ,\nC476_=_C751 ,C476_=_C762 ,C476_=_C769 ,C476_=_C789 ,C476_=_C795 ,C476_=_C796 ,\nC476_=_C797 ,C476_=_C799 ,C476_=_C802 ,C476_=_C811 ,C476_=_C820 ,C476_=_C850 ,\nC476_=_C853 ,C476_=_C854 ,C476_=_C856 ,C476_=_C864 ,C476_=_C867 ,C476_=_C877 ,\nC476_=_C878 ,C476_=_C880 ,C476_=_C881 ,C476_=_C886 ,C477_=_C484 ,C477_=_C492 ,\nC477_=_C495 ,C477_=_C516 ,C477_=_C522 ,C477_=_C523 ,C477_=_C532 ,C477_=_C541 ,\nC477_=_C552 ,C477_=_C557 ,C477_=_C565 ,C477_=_C568 ,C477_=_C574 ,C477_=_C598 ,\nC477_=_C624 ,C477_=_C628 ,C477_=_C637 ,C477_=_C643 ,C477_=_C655 ,C477_=_C673 ,\nC477_=_C680 ,C477_=_C682 ,C477_=_C703 ,C477_=_C705 ,C477_=_C741 ,C477_=_C751 ,\nC477_=_C762 ,C477_=_C763 ,C477_=_C781 ,C477_=_C784 ,C477_=_C792 ,C477_=_C801 ,\nC477_=_C802 ,C477_=_C808 ,C477_=_C820 ,C477_=_C823 ,C477_=_C827 ,C477_=_C833 ,\nC477_=_C838 ,C477_=_C853 ,C477_=_C855 ,C477_=_C864 ,C477_=_C867 ,C477_=_C869 ,\nC477_=_C877 ,C477_=_C891 ,C477_=_C894 ,C477_=_C898 ,C478_=_C479 ,C478_=_C481 ,\nC478_=_C497 ,C478_=_C508 ,C478_=_C520 ,C478_=_C522 ,C478_=_C545 ,C478_=_C564 ,\nC478_=_C612 ,C478_=_C624 ,C478_=_C626 ,C478_=_C633 ,C478_=_C635 ,C478_=_C639 ,\nC478_=_C644 ,C478_=_C645 ,C478_=_C651 ,C478_=_C670 ,C478_=_C678 ,C478_=_C688 ,\nC478_=_C703 ,C478_=_C731 ,C478_=_C732 ,C478_=_C750 ,C478_=_C765 ,C478_=_C769 ,\nC478_=_C771 ,C478_=_C778 ,C478_=_C780 ,C478_=_C799 ,C478_=_C805 ,C478_=_C811 ,\nC478_=_C813 ,C478_=_C817 ,C478_=_C818 ,C478_=_C828 ,C478_=_C839 ,C478_=_C843 ,\nC478_=_C851 ,C478_=_C869 ,C478_=_C871 ,C478_=_C874 ,C478_=_C879 ,C478_=_C880 ,\nC478_=_C888 ,C478_=_C890 ,C478_=_C892 ,C479_=_C483 ,C479_=_C495 ,C479_=_C523 ,\nC479_=_C531 ,C479_=_C538 ,C479_=_C576 ,C479_=_C579 ,C479_=_C584 ,C479_=_C613 ,\nC479_=_C617 ,C479_=_C632 ,C479_=_C634 ,C479_=_C635 ,C479_=_C639 ,C479_=_C644 ,\nC479_=_C645 ,C479_=_C658 ,C479_=_C663 ,C479_=_C677 ,C479_=_C678 ,C479_=_C685 ,\nC479_=_C688 ,C479_=_C690 ,C479_=_C701 ,C479_=_C706 ,C479_=_C708 ,C479_=_C709 ,\nC479_=_C714 ,C479_=_C748 ,C479_=_C769 ,C479_=_C773 ,C479_=_C775 ,C479_=_C778 ,\nC479_=_C779 ,C479_=_C801 ,C479_=_C802 ,C479_=_C805 ,C479_=_C817 ,C479_=_C818 ,\nC479_=_C822 ,C479_=_C823 ,C479_=_C832 ,C479_=_C838 ,C479_=_C839 ,C479_=_C861 ,\nC479_=_C871 ,C479_=_C883 ,C479_=_C887 ,C479_=_C890 ,C479_=_C892 ,C479_=_C895 ,\nC480_=_C491 ,C480_=_C533 ,C480_=_C540 ,C480_=_C565 ,C480_=_C572 ,C480_=_C589 ,\nC480_=_C616 ,C480_=_C618 ,C480_=_C619 ,C480_=_C633 ,C480_=_C639 ,C480_=_C649 ,\nC480_=_C668 ,C480_=_C669 ,C480_=_C689 ,C480_=_C717 ,C480_=_C718 ,C480_=_C730 ,\nC480_=_C742 ,C480_=_C744 ,C480_=_C747 ,C480_=_C748 ,C480_=_C760 ,C480_=_C775 ,\nC480_=_C795 ,C480_=_C800 ,C480_=_C812 ,C480_=_C826 ,C480_=_C829 ,C480_=_C835 ,\nC480_=_C836 ,C480_=_C837 ,C480_=_C846 ,C480_=_C847 ,C480_=_C848 ,C480_=_C849 ,\nC480_=_C861 ,C480_=_C865 ,C480_=_C877 ,C480_=_C880 ,C480_=_C884 ,C480_=_C895 ,\nC480_=_C897 ,C480_=_C899 ,C481_=_C484 ,C481_=_C497 ,C481_=_C508 ,C481_=_C512 ,\nC481_=_C522 ,C481_=_C532 ,C481_=_C538 ,C481_=_C577 ,C481_=_C587 ,C481_=_C595 ,\nC481_=_C598 ,C481_=_C624 ,C481_=_C628 ,C481_=_C630 ,C481_=_C661 ,C481_=_C665 ,\nC481_=_C685 ,C481_=_C697 ,C481_=_C713 ,C481_=_C727 ,C481_=_C729 ,C481_=_C732 ,\nC481_=_C735 ,C481_=_C746 ,C481_=_C758 ,C481_=_C765 ,C481_=_C769 ,C481_=_C772 ,\nC481_=_C776 ,C481_=_C785 ,C481_=_C801 ,C481_=_C805 ,C481_=_C811 ,C481_=_C816 ,\nC481_=_C820 ,C481_=_C827 ,C481_=_C843 ,C481_=_C854 ,C481_=_C855 ,C481_=_C858 ,\nC481_=_C867 ,C481_=_C871 ,C481_=_C873 ,C481_=_C874 ,C481_=_C879 ,C481_=_C883 ,\nC481_=_C893 ,C481_=_C899 ,C483_=_C495 ,C483_=_C506 ,C483_=_C523 ,C483_=_C531 ,\nC483_=_C541 ,C483_=_C559 ,C483_=_C564 ,C483_=_C572 ,C483_=_C584 ,C483_=_C588 ,\nC483_=_C590 ,C483_=_C600 ,C483_=_C617 ,C483_=_C634 ,C483_=_C639 ,C483_=_C644 ,\nC483_=_C657 ,C483_=_C658 ,C483_=_C663 ,C483_=_C664 ,C483_=_C677 ,C483_=_C694 ,\nC483_=_C696 ,C483_=_C706 ,C483_=_C708 ,C483_=_C709 ,C483_=_C714 ,C483_=_C716 ,\nC483_=_C729 ,C483_=_C734 ,C483_=_C769 ,C483_=_C773 ,C483_=_C774 ,C483_=_C775 ,\nC483_=_C779 ,C483_=_C789 ,C483_=_C792 ,C483_=_C795 ,C483_=_C796 ,C483_=_C797 ,\nC483_=_C799 ,C483_=_C802 ,C483_=_C822 ,C483_=_C832 ,C483_=_C850 ,C483_=_C854 ,\nC483_=_C867 ,C483_=_C871 ,C483_=_C874 ,C483_=_C883 ,C483_=_C886 ,C483_=_C887 ,\nC483_=_C891 ,C483_=_C893 ,C484_=_C492 ,C484_=_C512 ,C484_=_C523 ,C484_=_C541 ,\nC484_=_C553 ,C484_=_C577 ,C484_=_C578 ,C484_=_C587 ,C484_=_C598 ,C484_=_C602 ,\nC484_=_C607 ,C484_=_C630 ,C484_=_C636 ,C484_=_C637 ,C484_=_C638 ,C484_=_C651 ,\nC484_=_C660 ,C484_=_C665 ,C484_=_C670 ,C484_=_C680 ,C484_=_C691 ,C484_=_C718 ,\nC484_=_C721 ,C484_=_C736 ,C484_=_C763 ,C484_=_C776 ,C484_=_C786 ,C484_=_C792 ,\nC484_=_C803 ,C484_=_C804 ,C484_=_C805 ,C484_=_C808 ,C484_=_C816 ,C484_=_C820 ,\nC484_=_C821 ,C484_=_C824 ,C484_=_C827 ,C484_=_C831 ,C484_=_C836 ,C484_=_C854 ,\nC484_=_C855 ,C484_=_C860 ,C484_=_C866 ,C484_=_C869 ,C484_=_C883 ,C484_=_C890 ,\nC484_=_C891 ,C484_=_C893 ,C484_=_C899 ,C485_=_C486 ,C485_=_C490 ,C485_=_C523 ,\nC485_=_C545 ,C485_=_C550 ,C485_=_C587 ,C485_=_C599 ,C485_=_C615 ,C485_=_C617 ,\nC485_=_C635 ,C485_=_C641 ,C485_=_C649 ,C485_=_C650 ,C485_=_C654 ,C485_=_C671 ,\nC485_=_C676 ,C485_=_C680 ,C485_=_C685 ,C485_=_C687 ,C485_=_C693 ,C485_=_C695 ,\nC485_=_C702 ,C485_=_C710 ,C485_=_C712 ,C485_=_C723 ,C485_=_C751 ,C485_=_C759 ,\nC485_=_C763 ,C485_=_C777 ,C485_=_C786 ,C485_=_C792 ,C485_=_C800 ,C485_=_C802 ,\nC485_=_C806 ,C485_=_C822 ,C485_=_C825 ,C485_=_C826 ,C485_=_C837 ,C485_=_C854 ,\nC485_=_C859 ,C485_=_C862 ,C485_=_C868 ,C485_=_C869 ,C485_=_C872 ,C485_=_C875 ,\nC485_=_C887 ,C485_=_C892 ,C485_=_C897 ,C485_=_C898 ,C486_=_C490 ,C486_=_C498 ,\nC486_=_C506 ,C486_=_C507 ,C486_=_C528 ,C486_=_C532 ,C486_=_C542 ,C486_=_C550 ,\nC486_=_C556 ,C486_=_C576 ,C486_=_C615 ,C486_=_C617 ,C486_=_C635 ,C486_=_C641 ,\nC486_=_C642 ,C486_=_C658 ,C486_=_C671 ,C486_=_C685 ,C486_=_C700 ,C486_=_C702 ,\nC486_=_C723 ,C486_=_C731 ,C486_=_C751 ,C486_=_C759 ,C486_=_C775 ,C486_=_C777 ,\nC486_=_C780 ,C486_=_C792 ,C486_=_C794 ,C486_=_C800 ,C486_=_C808 ,C486_=_C821 ,\nC486_=_C825 ,C486_=_C838 ,C486_=_C839 ,C486_=_C842 ,C486_=_C845 ,C486_=_C851 ,\nC486_=_C852 ,C486_=_C859 ,C486_=_C872 ,C486_=_C875 ,C486_=_C876 ,C486_=_C877 ,\nC486_=_C885 ,C486_=_C892 ,C487_=_C510 ,C487_=_C513 ,C487_=_C518 ,C487_=_C562 ,\nC487_=_C575 ,C487_=_C585 ,C487_=_C586 ,C487_=_C600 ,C487_=_C605 ,C487_=_C635 ,\nC487_=_C636 ,C487_=_C637 ,C487_=_C641 ,C487_=_C647 ,C487_=_C651 ,C487_=_C661 ,\nC487_=_C664 ,C487_=_C671 ,C487_=_C682 ,C487_=_C694 ,C487_=_C697 ,C487_=_C698 ,\nC487_=_C699 ,C487_=_C713 ,C487_=_C732 ,C487_=_C738 ,C487_=_C739 ,C487_=_C741 ,\nC487_=_C748 ,C487_=_C773 ,C487_=_C776 ,C487_=_C778 ,C487_=_C791 ,C487_=_C803 ,\nC487_=_C814 ,C487_=_C829 ,C487_=_C837 ,C487_=_C839 ,C487_=_C843 ,C487_=_C849 ,\nC487_=_C852 ,C487_=_C856 ,C487_=_C857 ,C487_=_C862 ,C487_=_C866 ,C487_=_C882 ,\nC487_=_C884 ,C487_=_C886 ,C487_=_C889 ,C487_=_C890 ,C487_=_C894 ,C487_=_C897 ,\nC489_=_C502 ,C489_=_C505 ,C489_=_C507 ,C489_=_C511 ,C489_=_C520 ,C489_=_C521 ,\nC489_=_C527 ,C489_=_C540 ,C489_=_C570 ,C489_=_C590 ,C489_=_C608 ,C489_=_C617 ,\nC489_=_C631 ,C489_=_C643 ,C489_=_C644 ,C489_=_C653 ,C489_=_C659 ,C489_=_C683 ,\nC489_=_C701 ,C489_=_C734 ,C489_=_C736 ,C489_=_C757 ,C489_=_C761 ,C489_=_C762 ,\nC489_=_C763 ,C489_=_C772 ,C489_=_C775 ,C489_=_C781 ,C489_=_C787 ,C489_=_C805 ,\nC489_=_C811 ,C489_=_C826 ,C489_=_C829 ,C489_=_C851 ,C489_=_C855 ,C489_=_C859 ,\nC489_=_C860 ,C489_=_C863 ,C489_=_C868 ,C489_=_C874 ,C489_=_C881 ,C489_=_C888 ,\nC490_=_C505 ,C490_=_C535 ,C490_=_C550 ,C490_=_C573 ,C490_=_C580 ,C490_=_C582 ,\nC490_=_C605</w:t>
      </w:r>
    </w:p>
    <w:p>
      <w:pPr>
        <w:pStyle w:val="PreformattedText"/>
        <w:bidi w:val="0"/>
        <w:spacing w:before="0" w:after="0"/>
        <w:jc w:val="left"/>
        <w:rPr/>
      </w:pPr>
      <w:r>
        <w:rPr/>
        <w:t xml:space="preserve"> </w:t>
      </w:r>
      <w:r>
        <w:rPr/>
        <w:t>,C490_=_C608 ,C490_=_C612 ,C490_=_C615 ,C490_=_C617 ,C490_=_C635 ,\nC490_=_C640 ,C490_=_C641 ,C490_=_C646 ,C490_=_C663 ,C490_=_C671 ,C490_=_C685 ,\nC490_=_C686 ,C490_=_C699 ,C490_=_C702 ,C490_=_C723 ,C490_=_C727 ,C490_=_C738 ,\nC490_=_C740 ,C490_=_C746 ,C490_=_C749 ,C490_=_C753 ,C490_=_C759 ,C490_=_C777 ,\nC490_=_C781 ,C490_=_C783 ,C490_=_C792 ,C490_=_C796 ,C490_=_C803 ,C490_=_C811 ,\nC490_=_C825 ,C490_=_C851 ,C490_=_C857 ,C490_=_C859 ,C490_=_C860 ,C490_=_C872 ,\nC490_=_C874 ,C490_=_C875 ,C490_=_C879 ,C490_=_C882 ,C490_=_C885 ,C490_=_C899 ,\nC491_=_C492 ,C491_=_C508 ,C491_=_C516 ,C491_=_C521 ,C491_=_C534 ,C491_=_C570 ,\nC491_=_C571 ,C491_=_C575 ,C491_=_C586 ,C491_=_C601 ,C491_=_C618 ,C491_=_C619 ,\nC491_=_C639 ,C491_=_C640 ,C491_=_C643 ,C491_=_C674 ,C491_=_C690 ,C491_=_C697 ,\nC491_=_C699 ,C491_=_C709 ,C491_=_C718 ,C491_=_C722 ,C491_=_C727 ,C491_=_C742 ,\nC491_=_C746 ,C491_=_C795 ,C491_=_C800 ,C491_=_C819 ,C491_=_C822 ,C491_=_C833 ,\nC491_=_C835 ,C491_=_C843 ,C491_=_C846 ,C491_=_C847 ,C491_=_C861 ,C491_=_C872 ,\nC491_=_C880 ,C491_=_C884 ,C491_=_C886 ,C492_=_C508 ,C492_=_C523 ,C492_=_C528 ,\nC492_=_C537 ,C492_=_C541 ,C492_=_C552 ,C492_=_C559 ,C492_=_C570 ,C492_=_C581 ,\nC492_=_C586 ,C492_=_C594 ,C492_=_C601 ,C492_=_C609 ,C492_=_C619 ,C492_=_C633 ,\nC492_=_C637 ,C492_=_C639 ,C492_=_C640 ,C492_=_C643 ,C492_=_C660 ,C492_=_C674 ,\nC492_=_C680 ,C492_=_C690 ,C492_=_C693 ,C492_=_C697 ,C492_=_C698 ,C492_=_C716 ,\nC492_=_C717 ,C492_=_C724 ,C492_=_C732 ,C492_=_C742 ,C492_=_C743 ,C492_=_C744 ,\nC492_=_C763 ,C492_=_C765 ,C492_=_C766 ,C492_=_C792 ,C492_=_C793 ,C492_=_C795 ,\nC492_=_C800 ,C492_=_C806 ,C492_=_C808 ,C492_=_C813 ,C492_=_C822 ,C492_=_C825 ,\nC492_=_C827 ,C492_=_C860 ,C492_=_C869 ,C492_=_C870 ,C492_=_C874 ,C492_=_C891 ,\nC492_=_C893 ,C493_=_C494 ,C493_=_C496 ,C493_=_C504 ,C493_=_C524 ,C493_=_C525 ,\nC493_=_C548 ,C493_=_C561 ,C493_=_C573 ,C493_=_C576 ,C493_=_C580 ,C493_=_C601 ,\nC493_=_C613 ,C493_=_C617 ,C493_=_C628 ,C493_=_C631 ,C493_=_C634 ,C493_=_C638 ,\nC493_=_C656 ,C493_=_C682 ,C493_=_C689 ,C493_=_C696 ,C493_=_C740 ,C493_=_C742 ,\nC493_=_C750 ,C493_=_C764 ,C493_=_C770 ,C493_=_C779 ,C493_=_C787 ,C493_=_C789 ,\nC493_=_C790 ,C493_=_C793 ,C493_=_C794 ,C493_=_C810 ,C493_=_C811 ,C493_=_C814 ,\nC493_=_C816 ,C493_=_C831 ,C493_=_C834 ,C493_=_C842 ,C493_=_C843 ,C493_=_C846 ,\nC493_=_C856 ,C493_=_C859 ,C493_=_C864 ,C493_=_C867 ,C493_=_C884 ,C493_=_C886 ,\nC493_=_C893 ,C493_=_C897 ,C494_=_C497 ,C494_=_C525 ,C494_=_C547 ,C494_=_C548 ,\nC494_=_C561 ,C494_=_C567 ,C494_=_C573 ,C494_=_C580 ,C494_=_C601 ,C494_=_C613 ,\nC494_=_C628 ,C494_=_C631 ,C494_=_C634 ,C494_=_C638 ,C494_=_C642 ,C494_=_C656 ,\nC494_=_C680 ,C494_=_C682 ,C494_=_C695 ,C494_=_C705 ,C494_=_C707 ,C494_=_C720 ,\nC494_=_C722 ,C494_=_C724 ,C494_=_C729 ,C494_=_C750 ,C494_=_C758 ,C494_=_C760 ,\nC494_=_C764 ,C494_=_C770 ,C494_=_C787 ,C494_=_C793 ,C494_=_C794 ,C494_=_C796 ,\nC494_=_C801 ,C494_=_C803 ,C494_=_C833 ,C494_=_C834 ,C494_=_C843 ,C494_=_C856 ,\nC494_=_C861 ,C494_=_C862 ,C494_=_C863 ,C494_=_C864 ,C494_=_C867 ,C494_=_C870 ,\nC494_=_C878 ,C494_=_C886 ,C494_=_C888 ,C494_=_C891 ,C494_=_C893 ,C494_=_C895 ,\nC494_=_C897 ,C495_=_C516 ,C495_=_C523 ,C495_=_C552 ,C495_=_C568 ,C495_=_C574 ,\nC495_=_C584 ,C495_=_C598 ,C495_=_C602 ,C495_=_C607 ,C495_=_C617 ,C495_=_C626 ,\nC495_=_C628 ,C495_=_C632 ,C495_=_C634 ,C495_=_C637 ,C495_=_C639 ,C495_=_C643 ,\nC495_=_C644 ,C495_=_C663 ,C495_=_C677 ,C495_=_C682 ,C495_=_C695 ,C495_=_C703 ,\nC495_=_C706 ,C495_=_C709 ,C495_=_C714 ,C495_=_C733 ,C495_=_C759 ,C495_=_C765 ,\nC495_=_C773 ,C495_=_C775 ,C495_=_C778 ,C495_=_C779 ,C495_=_C781 ,C495_=_C784 ,\nC495_=_C798 ,C495_=_C801 ,C495_=_C802 ,C495_=_C806 ,C495_=_C822 ,C495_=_C827 ,\nC495_=_C831 ,C495_=_C832 ,C495_=_C834 ,C495_=_C839 ,C495_=_C847 ,C495_=_C867 ,\nC495_=_C868 ,C495_=_C879 ,C495_=_C883 ,C495_=_C884 ,C495_=_C886 ,C495_=_C887 ,\nC495_=_C894 ,C496_=_C504 ,C496_=_C524 ,C496_=_C536 ,C496_=_C541 ,C496_=_C542 ,\nC496_=_C548 ,C496_=_C554 ,C496_=_C556 ,C496_=_C562 ,C496_=_C576 ,C496_=_C579 ,\nC496_=_C580 ,C496_=_C591 ,C496_=_C607 ,C496_=_C612 ,C496_=_C617 ,C496_=_C627 ,\nC496_=_C632 ,C496_=_C634 ,C496_=_C643 ,C496_=_C656 ,C496_=_C660 ,C496_=_C666 ,\nC496_=_C669 ,C496_=_C670 ,C496_=_C718 ,C496_=_C719 ,C496_=_C723 ,C496_=_C736 ,\nC496_=_C739 ,C496_=_C741 ,C496_=_C751 ,C496_=_C764 ,C496_=_C779 ,C496_=_C805 ,\nC496_=_C806 ,C496_=_C808 ,C496_=_C810 ,C496_=_C816 ,C496_=_C821 ,C496_=_C842 ,\nC496_=_C844 ,C496_=_C864 ,C496_=_C877 ,C496_=_C878 ,C496_=_C884 ,C496_=_C897 ,\nC497_=_C498 ,C497_=_C499 ,C497_=_C508 ,C497_=_C520 ,C497_=_C522 ,C497_=_C567 ,\nC497_=_C616 ,C497_=_C618 ,C497_=_C624 ,C497_=_C642 ,C497_=_C645 ,C497_=_C646 ,\nC497_=_C647 ,C497_=_C649 ,C497_=_C656 ,C497_=_C660 ,C497_=_C665 ,C497_=_C666 ,\nC497_=_C692 ,C497_=_C714 ,C497_=_C732 ,C497_=_C739 ,C497_=_C740 ,C497_=_C741 ,\nC497_=_C751 ,C497_=_C765 ,C497_=_C769 ,C497_=_C787 ,C497_=_C798 ,C497_=_C801 ,\nC497_=_C803 ,C497_=_C809 ,C497_=_C810 ,C497_=_C811 ,C497_=_C812 ,C497_=_C815 ,\nC497_=_C818 ,C497_=_C833 ,C497_=_C855 ,C497_=_C856 ,C497_=_C867 ,C497_=_C868 ,\nC497_=_C870 ,C497_=_C871 ,C497_=_C874 ,C497_=_C879 ,C497_=_C887 ,C497_=_C888 ,\nC497_=_C889 ,C497_=_C891 ,C497_=_C893 ,C497_=_C895 ,C497_=_C897 ,C498_=_C499 ,\nC498_=_C501 ,C498_=_C524 ,C498_=_C543 ,C498_=_C544 ,C498_=_C545 ,C498_=_C554 ,\nC498_=_C558 ,C498_=_C564 ,C498_=_C645 ,C498_=_C646 ,C498_=_C647 ,C498_=_C649 ,\nC498_=_C653 ,C498_=_C661 ,C498_=_C673 ,C498_=_C674 ,C498_=_C691 ,C498_=_C698 ,\nC498_=_C700 ,C498_=_C708 ,C498_=_C735 ,C498_=_C739 ,C498_=_C740 ,C498_=_C741 ,\nC498_=_C744 ,C498_=_C745 ,C498_=_C748 ,C498_=_C751 ,C498_=_C754 ,C498_=_C768 ,\nC498_=_C769 ,C498_=_C770 ,C498_=_C780 ,C498_=_C785 ,C498_=_C799 ,C498_=_C804 ,\nC498_=_C805 ,C498_=_C809 ,C498_=_C810 ,C498_=_C811 ,C498_=_C812 ,C498_=_C823 ,\nC498_=_C824 ,C498_=_C827 ,C498_=_C832 ,C498_=_C836 ,C498_=_C838 ,C498_=_C841 ,\nC498_=_C845 ,C498_=_C849 ,C498_=_C850 ,C498_=_C855 ,C498_=_C863 ,C498_=_C865 ,\nC498_=_C872 ,C498_=_C873 ,C498_=_C874 ,C498_=_C875 ,C498_=_C883 ,C498_=_C885 ,\nC498_=_C887 ,C498_=_C888 ,C498_=_C890 ,C498_=_C892 ,C499_=_C504 ,C499_=_C508 ,\nC499_=_C518 ,C499_=_C525 ,C499_=_C534 ,C499_=_C535 ,C499_=_C553 ,C499_=_C559 ,\nC499_=_C569 ,C499_=_C580 ,C499_=_C582 ,C499_=_C587 ,C499_=_C602 ,C499_=_C603 ,\nC499_=_C606 ,C499_=_C609 ,C499_=_C611 ,C499_=_C623 ,C499_=_C645 ,C499_=_C646 ,\nC499_=_C647 ,C499_=_C649 ,C499_=_C664 ,C499_=_C672 ,C499_=_C681 ,C499_=_C687 ,\nC499_=_C688 ,C499_=_C695 ,C499_=_C701 ,C499_=_C703 ,C499_=_C709 ,C499_=_C720 ,\nC499_=_C721 ,C499_=_C733 ,C499_=_C739 ,C499_=_C740 ,C499_=_C741 ,C499_=_C747 ,\nC499_=_C750 ,C499_=_C754 ,C499_=_C758 ,C499_=_C773 ,C499_=_C774 ,C499_=_C781 ,\nC499_=_C784 ,C499_=_C788 ,C499_=_C801 ,C499_=_C802 ,C499_=_C803 ,C499_=_C809 ,\nC499_=_C810 ,C499_=_C811 ,C499_=_C812 ,C499_=_C818 ,C499_=_C824 ,C499_=_C826 ,\nC499_=_C830 ,C499_=_C831 ,C499_=_C834 ,C499_=_C838 ,C499_=_C841 ,C499_=_C844 ,\nC499_=_C855 ,C499_=_C865 ,C499_=_C880 ,C499_=_C887 ,C499_=_C889 ,C499_=_C892 ,\nC499_=_C893 ,C501_=_C502 ,C501_=_C526 ,C501_=_C527 ,C501_=_C536 ,C501_=_C564 ,\nC501_=_C566 ,C501_=_C571 ,C501_=_C598 ,C501_=_C608 ,C501_=_C618 ,C501_=_C619 ,\nC501_=_C638 ,C501_=_C650 ,C501_=_C653 ,C501_=_C654 ,C501_=_C655 ,C501_=_C701 ,\nC501_=_C706 ,C501_=_C708 ,C501_=_C712 ,C501_=_C719 ,C501_=_C723 ,C501_=_C734 ,\nC501_=_C735 ,C501_=_C739 ,C501_=_C741 ,C501_=_C742 ,C501_=_C743 ,C501_=_C744 ,\nC501_=_C770 ,C501_=_C780 ,C501_=_C792 ,C501_=_C804 ,C501_=_C813 ,C501_=_C822 ,\nC501_=_C827 ,C501_=_C842 ,C501_=_C850 ,C501_=_C856 ,C501_=_C864 ,C501_=_C865 ,\nC501_=_C876 ,C501_=_C880 ,C501_=_C883 ,C501_=_C889 ,C501_=_C890 ,C501_=_C895 ,\nC502_=_C521 ,C502_=_C534 ,C502_=_C537 ,C502_=_C540 ,C502_=_C549 ,C502_=_C609 ,\nC502_=_C621 ,C502_=_C640 ,C502_=_C642 ,C502_=_C646 ,C502_=_C650 ,C502_=_C653 ,\nC502_=_C654 ,C502_=_C665 ,C502_=_C677 ,C502_=_C686 ,C502_=_C720 ,C502_=_C721 ,\nC502_=_C732 ,C502_=_C741 ,C502_=_C742 ,C502_=_C743 ,C502_=_C744 ,C502_=_C757 ,\nC502_=_C762 ,C502_=_C763 ,C502_=_C772 ,C502_=_C776 ,C502_=_C777 ,C502_=_C782 ,\nC502_=_C785 ,C502_=_C786 ,C502_=_C793 ,C502_=_C799 ,C502_=_C805 ,C502_=_C813 ,\nC502_=_C816 ,C502_=_C824 ,C502_=_C826 ,C502_=_C827 ,C502_=_C833 ,C502_=_C856 ,\nC502_=_C863 ,C502_=_C868 ,C502_=_C875 ,C502_=_C879 ,C502_=_C881 ,C502_=_C884 ,\nC504_=_C505 ,C504_=_C507 ,C504_=_C524 ,C504_=_C553 ,C504_=_C559 ,C504_=_C569 ,\nC504_=_C570 ,C504_=_C576 ,C504_=_C580 ,C504_=_C582 ,C504_=_C587 ,C504_=_C601 ,\nC504_=_C612 ,C504_=_C617 ,C504_=_C634 ,C504_=_C651 ,C504_=_C652 ,C504_=_C653 ,\nC504_=_C654 ,C504_=_C655 ,C504_=_C656 ,C504_=_C660 ,C504_=_C679 ,C504_=_C708 ,\nC504_=_C712 ,C504_=_C721 ,C504_=_C734 ,C504_=_C739 ,C504_=_C745 ,C504_=_C746 ,\nC504_=_C747 ,C504_=_C750 ,C504_=_C754 ,C504_=_C758 ,C504_=_C769 ,C504_=_C773 ,\nC504_=_C779 ,C504_=_C784 ,C504_=_C788 ,C504_=_C805 ,C504_=_C809 ,C504_=_C810 ,\nC504_=_C814 ,C504_=_C815 ,C504_=_C816 ,C504_=_C818 ,C504_=_C824 ,C504_=_C831 ,\nC504_=_C842 ,C504_=_C844 ,C504_=_C846 ,C504_=_C852 ,C504_=_C853 ,C504_=_C857 ,\nC504_=_C858 ,C504_=_C859 ,C504_=_C863 ,C504_=_C865 ,C504_=_C882 ,C504_=_C884 ,\nC504_=_C897 ,C505_=_C511 ,C505_=_C533 ,C505_=_C540 ,C505_=_C548 ,C505_=_C552 ,\nC505_=_C560 ,C505_=_C582 ,C505_=_C591 ,C505_=_C608 ,C505_=_C617 ,C505_=_C618 ,\nC505_=_C620 ,C505_=_C647 ,C505_=_C651 ,C505_=_C652 ,C505_=_C653 ,C505_=_C654 ,\nC505_=_C655 ,C505_=_C656 ,C505_=_C663 ,C505_=_C671 ,C505_=_C674 ,C505_=_C686 ,\nC505_=_C710 ,C505_=_C718 ,C505_=_C725 ,C505_=_C727 ,C505_=_C730 ,C505_=_C736 ,\nC505_=_C739 ,C505_=_C745 ,C505_=_C746 ,C505_=_C747 ,C505_=_C749 ,C505_=_C774 ,\nC505_=_C781 ,C505_=_C783 ,C505_=_C784 ,C505_=_C787 ,C505_=_C796 ,C505_=_C809 ,\nC505_=_C814 ,C505_=_C815 ,C505_=_C816 ,C505_=_C818 ,C505_=_C825 ,C505_=_C829 ,\nC505_=_C837 ,C505_=_C855 ,C505_=_C857 ,C505_=_C858 ,C505_=_C859 ,C505_=_C868 ,\nC505_=_C870 ,C505_=_C874 ,C505_=_C882 ,C505_=_C885 ,C505_=_C889 ,C505_=_C894 ,\nC505_=_C896 ,C506_=_C507 ,C506_=_C508 ,C506_=_C526 ,C506_=_C541 ,C506_=_C556</w:t>
      </w:r>
    </w:p>
    <w:p>
      <w:pPr>
        <w:pStyle w:val="PreformattedText"/>
        <w:bidi w:val="0"/>
        <w:spacing w:before="0" w:after="0"/>
        <w:jc w:val="left"/>
        <w:rPr/>
      </w:pPr>
      <w:r>
        <w:rPr/>
        <w:t xml:space="preserve"> </w:t>
      </w:r>
      <w:r>
        <w:rPr/>
        <w:t>,\nC506_=_C563 ,C506_=_C564 ,C506_=_C572 ,C506_=_C576 ,C506_=_C588 ,C506_=_C597 ,\nC506_=_C621 ,C506_=_C638 ,C506_=_C643 ,C506_=_C645 ,C506_=_C652 ,C506_=_C657 ,\nC506_=_C658 ,C506_=_C659 ,C506_=_C678 ,C506_=_C703 ,C506_=_C710 ,C506_=_C712 ,\nC506_=_C716 ,C506_=_C723 ,C506_=_C733 ,C506_=_C734 ,C506_=_C748 ,C506_=_C749 ,\nC506_=_C750 ,C506_=_C753 ,C506_=_C757 ,C506_=_C769 ,C506_=_C775 ,C506_=_C790 ,\nC506_=_C794 ,C506_=_C796 ,C506_=_C797 ,C506_=_C799 ,C506_=_C821 ,C506_=_C837 ,\nC506_=_C838 ,C506_=_C842 ,C506_=_C850 ,C506_=_C851 ,C506_=_C860 ,C506_=_C861 ,\nC506_=_C862 ,C506_=_C876 ,C506_=_C881 ,C507_=_C508 ,C507_=_C520 ,C507_=_C527 ,\nC507_=_C556 ,C507_=_C566 ,C507_=_C569 ,C507_=_C570 ,C507_=_C576 ,C507_=_C590 ,\nC507_=_C601 ,C507_=_C644 ,C507_=_C645 ,C507_=_C657 ,C507_=_C658 ,C507_=_C659 ,\nC507_=_C667 ,C507_=_C668 ,C507_=_C679 ,C507_=_C694 ,C507_=_C696 ,C507_=_C701 ,\nC507_=_C736 ,C507_=_C745 ,C507_=_C748 ,C507_=_C749 ,C507_=_C750 ,C507_=_C752 ,\nC507_=_C775 ,C507_=_C782 ,C507_=_C794 ,C507_=_C805 ,C507_=_C811 ,C507_=_C821 ,\nC507_=_C836 ,C507_=_C838 ,C507_=_C842 ,C507_=_C851 ,C507_=_C852 ,C507_=_C860 ,\nC507_=_C861 ,C507_=_C862 ,C507_=_C863 ,C507_=_C876 ,C507_=_C882 ,C508_=_C518 ,\nC508_=_C520 ,C508_=_C522 ,C508_=_C545 ,C508_=_C564 ,C508_=_C569 ,C508_=_C570 ,\nC508_=_C586 ,C508_=_C601 ,C508_=_C603 ,C508_=_C609 ,C508_=_C611 ,C508_=_C619 ,\nC508_=_C624 ,C508_=_C633 ,C508_=_C640 ,C508_=_C643 ,C508_=_C645 ,C508_=_C651 ,\nC508_=_C657 ,C508_=_C658 ,C508_=_C659 ,C508_=_C674 ,C508_=_C681 ,C508_=_C688 ,\nC508_=_C690 ,C508_=_C697 ,C508_=_C703 ,C508_=_C721 ,C508_=_C731 ,C508_=_C732 ,\nC508_=_C742 ,C508_=_C748 ,C508_=_C749 ,C508_=_C750 ,C508_=_C765 ,C508_=_C769 ,\nC508_=_C771 ,C508_=_C784 ,C508_=_C795 ,C508_=_C799 ,C508_=_C800 ,C508_=_C802 ,\nC508_=_C803 ,C508_=_C811 ,C508_=_C822 ,C508_=_C830 ,C508_=_C841 ,C508_=_C860 ,\nC508_=_C861 ,C508_=_C862 ,C508_=_C871 ,C508_=_C874 ,C508_=_C879 ,C508_=_C889 ,\nC508_=_C892 ,C510_=_C511 ,C510_=_C512 ,C510_=_C513 ,C510_=_C515 ,C510_=_C524 ,\nC510_=_C525 ,C510_=_C526 ,C510_=_C527 ,C510_=_C528 ,C510_=_C549 ,C510_=_C550 ,\nC510_=_C555 ,C510_=_C575 ,C510_=_C651 ,C510_=_C660 ,C510_=_C661 ,C510_=_C662 ,\nC510_=_C663 ,C510_=_C664 ,C510_=_C665 ,C510_=_C668 ,C510_=_C672 ,C510_=_C694 ,\nC510_=_C698 ,C510_=_C713 ,C510_=_C726 ,C510_=_C739 ,C510_=_C740 ,C510_=_C741 ,\nC510_=_C742 ,C510_=_C746 ,C510_=_C751 ,C510_=_C752 ,C510_=_C753 ,C510_=_C759 ,\nC510_=_C763 ,C510_=_C770 ,C510_=_C773 ,C510_=_C778 ,C510_=_C787 ,C510_=_C810 ,\nC510_=_C817 ,C510_=_C820 ,C510_=_C821 ,C510_=_C828 ,C510_=_C829 ,C510_=_C847 ,\nC510_=_C856 ,C510_=_C857 ,C510_=_C863 ,C510_=_C864 ,C510_=_C865 ,C510_=_C870 ,\nC510_=_C876 ,C510_=_C886 ,C510_=_C889 ,C510_=_C890 ,C510_=_C891 ,C510_=_C893 ,\nC511_=_C512 ,C511_=_C513 ,C511_=_C515 ,C511_=_C524 ,C511_=_C526 ,C511_=_C535 ,\nC511_=_C540 ,C511_=_C551 ,C511_=_C552 ,C511_=_C591 ,C511_=_C617 ,C511_=_C647 ,\nC511_=_C651 ,C511_=_C652 ,C511_=_C660 ,C511_=_C661 ,C511_=_C662 ,C511_=_C663 ,\nC511_=_C664 ,C511_=_C671 ,C511_=_C676 ,C511_=_C677 ,C511_=_C678 ,C511_=_C679 ,\nC511_=_C688 ,C511_=_C706 ,C511_=_C710 ,C511_=_C725 ,C511_=_C741 ,C511_=_C747 ,\nC511_=_C751 ,C511_=_C752 ,C511_=_C753 ,C511_=_C771 ,C511_=_C772 ,C511_=_C774 ,\nC511_=_C781 ,C511_=_C787 ,C511_=_C796 ,C511_=_C797 ,C511_=_C806 ,C511_=_C810 ,\nC511_=_C815 ,C511_=_C817 ,C511_=_C818 ,C511_=_C820 ,C511_=_C825 ,C511_=_C829 ,\nC511_=_C836 ,C511_=_C837 ,C511_=_C855 ,C511_=_C858 ,C511_=_C859 ,C511_=_C861 ,\nC511_=_C863 ,C511_=_C864 ,C511_=_C865 ,C511_=_C868 ,C511_=_C870 ,C511_=_C874 ,\nC511_=_C877 ,C511_=_C889 ,C511_=_C892 ,C511_=_C894 ,C511_=_C896 ,C512_=_C513 ,\nC512_=_C515 ,C512_=_C526 ,C512_=_C544 ,C512_=_C552 ,C512_=_C556 ,C512_=_C558 ,\nC512_=_C577 ,C512_=_C587 ,C512_=_C588 ,C512_=_C589 ,C512_=_C590 ,C512_=_C598 ,\nC512_=_C608 ,C512_=_C630 ,C512_=_C651 ,C512_=_C660 ,C512_=_C661 ,C512_=_C662 ,\nC512_=_C663 ,C512_=_C664 ,C512_=_C665 ,C512_=_C681 ,C512_=_C687 ,C512_=_C688 ,\nC512_=_C689 ,C512_=_C690 ,C512_=_C710 ,C512_=_C714 ,C512_=_C740 ,C512_=_C751 ,\nC512_=_C752 ,C512_=_C753 ,C512_=_C760 ,C512_=_C764 ,C512_=_C776 ,C512_=_C778 ,\nC512_=_C779 ,C512_=_C792 ,C512_=_C795 ,C512_=_C805 ,C512_=_C817 ,C512_=_C819 ,\nC512_=_C820 ,C512_=_C821 ,C512_=_C822 ,C512_=_C823 ,C512_=_C828 ,C512_=_C844 ,\nC512_=_C855 ,C512_=_C858 ,C512_=_C863 ,C512_=_C864 ,C512_=_C865 ,C512_=_C879 ,\nC512_=_C880 ,C512_=_C881 ,C512_=_C883 ,C512_=_C889 ,C512_=_C893 ,C512_=_C894 ,\nC512_=_C899 ,C513_=_C515 ,C513_=_C518 ,C513_=_C527 ,C513_=_C539 ,C513_=_C549 ,\nC513_=_C555 ,C513_=_C568 ,C513_=_C576 ,C513_=_C581 ,C513_=_C585 ,C513_=_C586 ,\nC513_=_C605 ,C513_=_C635 ,C513_=_C636 ,C513_=_C641 ,C513_=_C646 ,C513_=_C647 ,\nC513_=_C651 ,C513_=_C660 ,C513_=_C661 ,C513_=_C662 ,C513_=_C663 ,C513_=_C664 ,\nC513_=_C684 ,C513_=_C693 ,C513_=_C697 ,C513_=_C699 ,C513_=_C700 ,C513_=_C706 ,\nC513_=_C707 ,C513_=_C721 ,C513_=_C742 ,C513_=_C748 ,C513_=_C751 ,C513_=_C752 ,\nC513_=_C753 ,C513_=_C754 ,C513_=_C764 ,C513_=_C776 ,C513_=_C787 ,C513_=_C788 ,\nC513_=_C793 ,C513_=_C814 ,C513_=_C816 ,C513_=_C817 ,C513_=_C826 ,C513_=_C836 ,\nC513_=_C837 ,C513_=_C841 ,C513_=_C849 ,C513_=_C852 ,C513_=_C856 ,C513_=_C858 ,\nC513_=_C862 ,C513_=_C863 ,C513_=_C864 ,C513_=_C865 ,C513_=_C866 ,C513_=_C885 ,\nC513_=_C887 ,C513_=_C894 ,C513_=_C896 ,C513_=_C897 ,C513_=_C899 ,C515_=_C534 ,\nC515_=_C539 ,C515_=_C563 ,C515_=_C568 ,C515_=_C583 ,C515_=_C585 ,C515_=_C604 ,\nC515_=_C605 ,C515_=_C606 ,C515_=_C607 ,C515_=_C623 ,C515_=_C624 ,C515_=_C628 ,\nC515_=_C647 ,C515_=_C651 ,C515_=_C660 ,C515_=_C661 ,C515_=_C662 ,C515_=_C663 ,\nC515_=_C664 ,C515_=_C683 ,C515_=_C697 ,C515_=_C715 ,C515_=_C719 ,C515_=_C725 ,\nC515_=_C726 ,C515_=_C729 ,C515_=_C734 ,C515_=_C751 ,C515_=_C752 ,C515_=_C753 ,\nC515_=_C779 ,C515_=_C788 ,C515_=_C790 ,C515_=_C800 ,C515_=_C804 ,C515_=_C816 ,\nC515_=_C817 ,C515_=_C823 ,C515_=_C831 ,C515_=_C842 ,C515_=_C846 ,C515_=_C849 ,\nC515_=_C863 ,C515_=_C864 ,C515_=_C865 ,C515_=_C866 ,C515_=_C872 ,C515_=_C873 ,\nC515_=_C876 ,C515_=_C898 ,C516_=_C518 ,C516_=_C521 ,C516_=_C522 ,C516_=_C530 ,\nC516_=_C531 ,C516_=_C532 ,C516_=_C533 ,C516_=_C551 ,C516_=_C552 ,C516_=_C571 ,\nC516_=_C574 ,C516_=_C575 ,C516_=_C583 ,C516_=_C597 ,C516_=_C598 ,C516_=_C643 ,\nC516_=_C661 ,C516_=_C665 ,C516_=_C682 ,C516_=_C699 ,C516_=_C703 ,C516_=_C709 ,\nC516_=_C727 ,C516_=_C754 ,C516_=_C757 ,C516_=_C758 ,C516_=_C759 ,C516_=_C784 ,\nC516_=_C801 ,C516_=_C810 ,C516_=_C812 ,C516_=_C814 ,C516_=_C818 ,C516_=_C827 ,\nC516_=_C829 ,C516_=_C841 ,C516_=_C844 ,C516_=_C864 ,C516_=_C866 ,C516_=_C867 ,\nC516_=_C870 ,C516_=_C871 ,C516_=_C872 ,C516_=_C877 ,C516_=_C886 ,C516_=_C888 ,\nC516_=_C892 ,C516_=_C894 ,C518_=_C554 ,C518_=_C558 ,C518_=_C562 ,C518_=_C569 ,\nC518_=_C585 ,C518_=_C586 ,C518_=_C603 ,C518_=_C605 ,C518_=_C607 ,C518_=_C609 ,\nC518_=_C611 ,C518_=_C624 ,C518_=_C630 ,C518_=_C634 ,C518_=_C635 ,C518_=_C636 ,\nC518_=_C641 ,C518_=_C647 ,C518_=_C665 ,C518_=_C670 ,C518_=_C681 ,C518_=_C688 ,\nC518_=_C697 ,C518_=_C719 ,C518_=_C721 ,C518_=_C733 ,C518_=_C747 ,C518_=_C748 ,\nC518_=_C754 ,C518_=_C757 ,C518_=_C758 ,C518_=_C759 ,C518_=_C784 ,C518_=_C796 ,\nC518_=_C800 ,C518_=_C802 ,C518_=_C803 ,C518_=_C809 ,C518_=_C810 ,C518_=_C814 ,\nC518_=_C818 ,C518_=_C830 ,C518_=_C837 ,C518_=_C839 ,C518_=_C841 ,C518_=_C844 ,\nC518_=_C849 ,C518_=_C852 ,C518_=_C861 ,C518_=_C862 ,C518_=_C866 ,C518_=_C867 ,\nC518_=_C873 ,C518_=_C888 ,C518_=_C889 ,C518_=_C892 ,C518_=_C896 ,C518_=_C897 ,\nC520_=_C527 ,C520_=_C545 ,C520_=_C564 ,C520_=_C570 ,C520_=_C571 ,C520_=_C572 ,\nC520_=_C590 ,C520_=_C593 ,C520_=_C621 ,C520_=_C633 ,C520_=_C637 ,C520_=_C644 ,\nC520_=_C646 ,C520_=_C651 ,C520_=_C660 ,C520_=_C666 ,C520_=_C698 ,C520_=_C701 ,\nC520_=_C703 ,C520_=_C731 ,C520_=_C736 ,C520_=_C750 ,C520_=_C751 ,C520_=_C765 ,\nC520_=_C771 ,C520_=_C799 ,C520_=_C811 ,C520_=_C815 ,C520_=_C818 ,C520_=_C822 ,\nC520_=_C828 ,C520_=_C829 ,C520_=_C838 ,C520_=_C842 ,C520_=_C851 ,C520_=_C856 ,\nC520_=_C860 ,C520_=_C862 ,C520_=_C863 ,C520_=_C867 ,C520_=_C868 ,C520_=_C875 ,\nC520_=_C878 ,C520_=_C889 ,C520_=_C897 ,C521_=_C522 ,C521_=_C523 ,C521_=_C549 ,\nC521_=_C556 ,C521_=_C557 ,C521_=_C571 ,C521_=_C575 ,C521_=_C577 ,C521_=_C586 ,\nC521_=_C653 ,C521_=_C657 ,C521_=_C667 ,C521_=_C673 ,C521_=_C686 ,C521_=_C699 ,\nC521_=_C709 ,C521_=_C727 ,C521_=_C735 ,C521_=_C736 ,C521_=_C742 ,C521_=_C748 ,\nC521_=_C749 ,C521_=_C757 ,C521_=_C760 ,C521_=_C761 ,C521_=_C762 ,C521_=_C763 ,\nC521_=_C777 ,C521_=_C779 ,C521_=_C781 ,C521_=_C794 ,C521_=_C801 ,C521_=_C805 ,\nC521_=_C826 ,C521_=_C833 ,C521_=_C843 ,C521_=_C848 ,C521_=_C855 ,C521_=_C857 ,\nC521_=_C863 ,C521_=_C868 ,C521_=_C869 ,C521_=_C872 ,C521_=_C877 ,C521_=_C881 ,\nC521_=_C886 ,C521_=_C890 ,C521_=_C894 ,C522_=_C523 ,C522_=_C532 ,C522_=_C551 ,\nC522_=_C561 ,C522_=_C568 ,C522_=_C570 ,C522_=_C583 ,C522_=_C593 ,C522_=_C597 ,\nC522_=_C624 ,C522_=_C628 ,C522_=_C655 ,C522_=_C656 ,C522_=_C657 ,C522_=_C658 ,\nC522_=_C667 ,C522_=_C673 ,C522_=_C682 ,C522_=_C702 ,C522_=_C713 ,C522_=_C732 ,\nC522_=_C741 ,C522_=_C748 ,C522_=_C751 ,C522_=_C760 ,C522_=_C761 ,C522_=_C762 ,\nC522_=_C765 ,C522_=_C769 ,C522_=_C783 ,C522_=_C802 ,C522_=_C811 ,C522_=_C812 ,\nC522_=_C820 ,C522_=_C826 ,C522_=_C829 ,C522_=_C841 ,C522_=_C844 ,C522_=_C847 ,\nC522_=_C853 ,C522_=_C855 ,C522_=_C857 ,C522_=_C863 ,C522_=_C864 ,C522_=_C866 ,\nC522_=_C869 ,C522_=_C870 ,C522_=_C871 ,C522_=_C874 ,C522_=_C877 ,C522_=_C879 ,\nC522_=_C890 ,C523_=_C541 ,C523_=_C545 ,C523_=_C560 ,C523_=_C561 ,C523_=_C584 ,\nC523_=_C617 ,C523_=_C634 ,C523_=_C637 ,C523_=_C639 ,C523_=_C644 ,C523_=_C657 ,\nC523_=_C663 ,C523_=_C667 ,C523_=_C676 ,C523_=_C677 ,C523_=_C680 ,C523_=_C692 ,\nC523_=_C693 ,C523_=_C706 ,C523_=_C709 ,C523_=_C712 ,C523_=_C714 ,C523_=_C748 ,\nC523_=_C752 ,C523_=_C760 ,C523_=_C761 ,C523_=_C763 ,C523_=_C773 ,C523_=_C775 ,\nC523_=_C779 ,C523_=_C792 ,C523_=_C794 ,C523_=_C802 ,C523_=_C808 ,C523_=_C822 ,\nC523_=_C827 ,C523_=_C832 ,C523_=_C848 ,C523_=_C849 ,C523_=_C852 ,C523_=_C855 ,\nC523_=_C857 ,C523_=_C860 ,C523_=_C863 ,C523_=_C867 ,C523_=_C868</w:t>
      </w:r>
    </w:p>
    <w:p>
      <w:pPr>
        <w:pStyle w:val="PreformattedText"/>
        <w:bidi w:val="0"/>
        <w:spacing w:before="0" w:after="0"/>
        <w:jc w:val="left"/>
        <w:rPr/>
      </w:pPr>
      <w:r>
        <w:rPr/>
        <w:t xml:space="preserve"> </w:t>
      </w:r>
      <w:r>
        <w:rPr/>
        <w:t>,C523_=_C869 ,\nC523_=_C883 ,C523_=_C887 ,C523_=_C890 ,C523_=_C891 ,C524_=_C525 ,C524_=_C526 ,\nC524_=_C527 ,C524_=_C528 ,C524_=_C547 ,C524_=_C548 ,C524_=_C554 ,C524_=_C558 ,\nC524_=_C576 ,C524_=_C580 ,C524_=_C617 ,C524_=_C634 ,C524_=_C661 ,C524_=_C672 ,\nC524_=_C677 ,C524_=_C688 ,C524_=_C691 ,C524_=_C698 ,C524_=_C706 ,C524_=_C725 ,\nC524_=_C741 ,C524_=_C742 ,C524_=_C744 ,C524_=_C748 ,C524_=_C754 ,C524_=_C763 ,\nC524_=_C764 ,C524_=_C771 ,C524_=_C774 ,C524_=_C779 ,C524_=_C785 ,C524_=_C797 ,\nC524_=_C799 ,C524_=_C804 ,C524_=_C805 ,C524_=_C806 ,C524_=_C810 ,C524_=_C816 ,\nC524_=_C817 ,C524_=_C820 ,C524_=_C821 ,C524_=_C825 ,C524_=_C826 ,C524_=_C827 ,\nC524_=_C832 ,C524_=_C836 ,C524_=_C838 ,C524_=_C841 ,C524_=_C842 ,C524_=_C849 ,\nC524_=_C858 ,C524_=_C863 ,C524_=_C864 ,C524_=_C870 ,C524_=_C872 ,C524_=_C884 ,\nC524_=_C891 ,C524_=_C892 ,C524_=_C896 ,C524_=_C897 ,C525_=_C526 ,C525_=_C527 ,\nC525_=_C528 ,C525_=_C530 ,C525_=_C549 ,C525_=_C550 ,C525_=_C561 ,C525_=_C577 ,\nC525_=_C580 ,C525_=_C593 ,C525_=_C594 ,C525_=_C595 ,C525_=_C606 ,C525_=_C623 ,\nC525_=_C654 ,C525_=_C656 ,C525_=_C664 ,C525_=_C668 ,C525_=_C672 ,C525_=_C682 ,\nC525_=_C687 ,C525_=_C701 ,C525_=_C733 ,C525_=_C740 ,C525_=_C742 ,C525_=_C746 ,\nC525_=_C747 ,C525_=_C763 ,C525_=_C764 ,C525_=_C770 ,C525_=_C771 ,C525_=_C798 ,\nC525_=_C809 ,C525_=_C810 ,C525_=_C820 ,C525_=_C821 ,C525_=_C825 ,C525_=_C826 ,\nC525_=_C828 ,C525_=_C829 ,C525_=_C830 ,C525_=_C834 ,C525_=_C841 ,C525_=_C845 ,\nC525_=_C857 ,C525_=_C859 ,C525_=_C864 ,C525_=_C865 ,C525_=_C867 ,C525_=_C870 ,\nC525_=_C876 ,C525_=_C880 ,C525_=_C883 ,C525_=_C891 ,C525_=_C893 ,C526_=_C527 ,\nC526_=_C528 ,C526_=_C535 ,C526_=_C551 ,C526_=_C552 ,C526_=_C556 ,C526_=_C558 ,\nC526_=_C563 ,C526_=_C571 ,C526_=_C598 ,C526_=_C652 ,C526_=_C654 ,C526_=_C672 ,\nC526_=_C676 ,C526_=_C677 ,C526_=_C678 ,C526_=_C679 ,C526_=_C681 ,C526_=_C687 ,\nC526_=_C688 ,C526_=_C689 ,C526_=_C690 ,C526_=_C703 ,C526_=_C712 ,C526_=_C739 ,\nC526_=_C742 ,C526_=_C747 ,C526_=_C757 ,C526_=_C760 ,C526_=_C763 ,C526_=_C771 ,\nC526_=_C772 ,C526_=_C778 ,C526_=_C779 ,C526_=_C790 ,C526_=_C815 ,C526_=_C820 ,\nC526_=_C821 ,C526_=_C823 ,C526_=_C828 ,C526_=_C837 ,C526_=_C858 ,C526_=_C861 ,\nC526_=_C870 ,C526_=_C877 ,C526_=_C879 ,C526_=_C881 ,C526_=_C889 ,C526_=_C891 ,\nC526_=_C894 ,C527_=_C528 ,C527_=_C542 ,C527_=_C566 ,C527_=_C568 ,C527_=_C570 ,\nC527_=_C571 ,C527_=_C590 ,C527_=_C598 ,C527_=_C604 ,C527_=_C644 ,C527_=_C654 ,\nC527_=_C672 ,C527_=_C693 ,C527_=_C699 ,C527_=_C700 ,C527_=_C701 ,C527_=_C712 ,\nC527_=_C722 ,C527_=_C724 ,C527_=_C736 ,C527_=_C737 ,C527_=_C739 ,C527_=_C740 ,\nC527_=_C742 ,C527_=_C763 ,C527_=_C764 ,C527_=_C797 ,C527_=_C811 ,C527_=_C820 ,\nC527_=_C821 ,C527_=_C832 ,C527_=_C836 ,C527_=_C851 ,C527_=_C854 ,C527_=_C858 ,\nC527_=_C859 ,C527_=_C860 ,C527_=_C863 ,C527_=_C865 ,C527_=_C870 ,C527_=_C883 ,\nC527_=_C889 ,C527_=_C891 ,C527_=_C896 ,C528_=_C532 ,C528_=_C537 ,C528_=_C542 ,\nC528_=_C552 ,C528_=_C559 ,C528_=_C574 ,C528_=_C585 ,C528_=_C599 ,C528_=_C600 ,\nC528_=_C601 ,C528_=_C613 ,C528_=_C633 ,C528_=_C639 ,C528_=_C642 ,C528_=_C644 ,\nC528_=_C650 ,C528_=_C652 ,C528_=_C672 ,C528_=_C693 ,C528_=_C698 ,C528_=_C707 ,\nC528_=_C708 ,C528_=_C716 ,C528_=_C722 ,C528_=_C723 ,C528_=_C731 ,C528_=_C732 ,\nC528_=_C739 ,C528_=_C742 ,C528_=_C743 ,C528_=_C744 ,C528_=_C753 ,C528_=_C763 ,\nC528_=_C765 ,C528_=_C768 ,C528_=_C792 ,C528_=_C793 ,C528_=_C800 ,C528_=_C808 ,\nC528_=_C810 ,C528_=_C813 ,C528_=_C820 ,C528_=_C821 ,C528_=_C824 ,C528_=_C828 ,\nC528_=_C837 ,C528_=_C839 ,C528_=_C841 ,C528_=_C843 ,C528_=_C845 ,C528_=_C852 ,\nC528_=_C856 ,C528_=_C858 ,C528_=_C868 ,C528_=_C870 ,C528_=_C874 ,C528_=_C876 ,\nC528_=_C877 ,C528_=_C891 ,C528_=_C896 ,C530_=_C531 ,C530_=_C532 ,C530_=_C533 ,\nC530_=_C553 ,C530_=_C557 ,C530_=_C567 ,C530_=_C577 ,C530_=_C593 ,C530_=_C594 ,\nC530_=_C595 ,C530_=_C597 ,C530_=_C603 ,C530_=_C612 ,C530_=_C613 ,C530_=_C631 ,\nC530_=_C632 ,C530_=_C654 ,C530_=_C661 ,C530_=_C672 ,C530_=_C681 ,C530_=_C695 ,\nC530_=_C717 ,C530_=_C722 ,C530_=_C743 ,C530_=_C752 ,C530_=_C759 ,C530_=_C761 ,\nC530_=_C768 ,C530_=_C769 ,C530_=_C771 ,C530_=_C789 ,C530_=_C798 ,C530_=_C801 ,\nC530_=_C809 ,C530_=_C815 ,C530_=_C818 ,C530_=_C825 ,C530_=_C826 ,C530_=_C830 ,\nC530_=_C835 ,C530_=_C845 ,C530_=_C859 ,C530_=_C860 ,C530_=_C861 ,C530_=_C864 ,\nC530_=_C865 ,C530_=_C868 ,C530_=_C871 ,C530_=_C875 ,C530_=_C879 ,C530_=_C880 ,\nC530_=_C882 ,C530_=_C883 ,C530_=_C890 ,C530_=_C892 ,C531_=_C532 ,C531_=_C533 ,\nC531_=_C544 ,C531_=_C547 ,C531_=_C569 ,C531_=_C579 ,C531_=_C584 ,C531_=_C600 ,\nC531_=_C609 ,C531_=_C613 ,C531_=_C632 ,C531_=_C650 ,C531_=_C653 ,C531_=_C658 ,\nC531_=_C661 ,C531_=_C677 ,C531_=_C685 ,C531_=_C690 ,C531_=_C696 ,C531_=_C701 ,\nC531_=_C729 ,C531_=_C730 ,C531_=_C748 ,C531_=_C768 ,C531_=_C774 ,C531_=_C779 ,\nC531_=_C783 ,C531_=_C792 ,C531_=_C798 ,C531_=_C801 ,C531_=_C816 ,C531_=_C818 ,\nC531_=_C820 ,C531_=_C836 ,C531_=_C838 ,C531_=_C846 ,C531_=_C850 ,C531_=_C861 ,\nC531_=_C864 ,C531_=_C871 ,C531_=_C874 ,C531_=_C889 ,C531_=_C891 ,C531_=_C892 ,\nC531_=_C893 ,C531_=_C895 ,C531_=_C899 ,C532_=_C533 ,C532_=_C542 ,C532_=_C544 ,\nC532_=_C547 ,C532_=_C568 ,C532_=_C600 ,C532_=_C628 ,C532_=_C642 ,C532_=_C653 ,\nC532_=_C655 ,C532_=_C661 ,C532_=_C673 ,C532_=_C697 ,C532_=_C727 ,C532_=_C729 ,\nC532_=_C731 ,C532_=_C735 ,C532_=_C741 ,C532_=_C751 ,C532_=_C762 ,C532_=_C768 ,\nC532_=_C772 ,C532_=_C783 ,C532_=_C798 ,C532_=_C800 ,C532_=_C801 ,C532_=_C802 ,\nC532_=_C808 ,C532_=_C816 ,C532_=_C818 ,C532_=_C820 ,C532_=_C827 ,C532_=_C836 ,\nC532_=_C839 ,C532_=_C843 ,C532_=_C845 ,C532_=_C852 ,C532_=_C853 ,C532_=_C864 ,\nC532_=_C871 ,C532_=_C877 ,C532_=_C889 ,C532_=_C892 ,C532_=_C899 ,C533_=_C540 ,\nC533_=_C545 ,C533_=_C548 ,C533_=_C552 ,C533_=_C560 ,C533_=_C572 ,C533_=_C590 ,\nC533_=_C616 ,C533_=_C618 ,C533_=_C620 ,C533_=_C636 ,C533_=_C641 ,C533_=_C661 ,\nC533_=_C674 ,C533_=_C689 ,C533_=_C718 ,C533_=_C725 ,C533_=_C729 ,C533_=_C730 ,\nC533_=_C733 ,C533_=_C736 ,C533_=_C742 ,C533_=_C747 ,C533_=_C757 ,C533_=_C773 ,\nC533_=_C775 ,C533_=_C784 ,C533_=_C794 ,C533_=_C812 ,C533_=_C818 ,C533_=_C826 ,\nC533_=_C829 ,C533_=_C842 ,C533_=_C849 ,C533_=_C862 ,C533_=_C864 ,C533_=_C870 ,\nC533_=_C871 ,C533_=_C878 ,C533_=_C887 ,C533_=_C892 ,C534_=_C535 ,C534_=_C602 ,\nC534_=_C621 ,C534_=_C623 ,C534_=_C624 ,C534_=_C646 ,C534_=_C653 ,C534_=_C672 ,\nC534_=_C695 ,C534_=_C703 ,C534_=_C709 ,C534_=_C715 ,C534_=_C720 ,C534_=_C721 ,\nC534_=_C722 ,C534_=_C726 ,C534_=_C727 ,C534_=_C746 ,C534_=_C764 ,C534_=_C765 ,\nC534_=_C774 ,C534_=_C779 ,C534_=_C781 ,C534_=_C782 ,C534_=_C785 ,C534_=_C786 ,\nC534_=_C790 ,C534_=_C799 ,C534_=_C801 ,C534_=_C816 ,C534_=_C819 ,C534_=_C822 ,\nC534_=_C826 ,C534_=_C833 ,C534_=_C838 ,C534_=_C842 ,C534_=_C843 ,C534_=_C868 ,\nC534_=_C876 ,C534_=_C893 ,C535_=_C536 ,C535_=_C537 ,C535_=_C538 ,C535_=_C539 ,\nC535_=_C540 ,C535_=_C541 ,C535_=_C542 ,C535_=_C551 ,C535_=_C552 ,C535_=_C567 ,\nC535_=_C601 ,C535_=_C602 ,C535_=_C615 ,C535_=_C640 ,C535_=_C646 ,C535_=_C665 ,\nC535_=_C672 ,C535_=_C676 ,C535_=_C677 ,C535_=_C678 ,C535_=_C679 ,C535_=_C695 ,\nC535_=_C699 ,C535_=_C703 ,C535_=_C709 ,C535_=_C720 ,C535_=_C747 ,C535_=_C753 ,\nC535_=_C754 ,C535_=_C766 ,C535_=_C771 ,C535_=_C772 ,C535_=_C774 ,C535_=_C781 ,\nC535_=_C801 ,C535_=_C811 ,C535_=_C815 ,C535_=_C820 ,C535_=_C826 ,C535_=_C838 ,\nC535_=_C848 ,C535_=_C851 ,C535_=_C860 ,C535_=_C861 ,C535_=_C870 ,C535_=_C872 ,\nC535_=_C877 ,C535_=_C879 ,C535_=_C892 ,C535_=_C893 ,C535_=_C894 ,C535_=_C897 ,\nC535_=_C898 ,C535_=_C899 ,C536_=_C537 ,C536_=_C538 ,C536_=_C539 ,C536_=_C540 ,\nC536_=_C541 ,C536_=_C542 ,C536_=_C554 ,C536_=_C566 ,C536_=_C567 ,C536_=_C589 ,\nC536_=_C607 ,C536_=_C627 ,C536_=_C632 ,C536_=_C633 ,C536_=_C638 ,C536_=_C645 ,\nC536_=_C654 ,C536_=_C665 ,C536_=_C669 ,C536_=_C670 ,C536_=_C696 ,C536_=_C697 ,\nC536_=_C698 ,C536_=_C706 ,C536_=_C716 ,C536_=_C719 ,C536_=_C723 ,C536_=_C734 ,\nC536_=_C736 ,C536_=_C741 ,C536_=_C743 ,C536_=_C750 ,C536_=_C754 ,C536_=_C766 ,\nC536_=_C780 ,C536_=_C783 ,C536_=_C785 ,C536_=_C786 ,C536_=_C804 ,C536_=_C811 ,\nC536_=_C821 ,C536_=_C822 ,C536_=_C824 ,C536_=_C828 ,C536_=_C830 ,C536_=_C860 ,\nC536_=_C864 ,C536_=_C872 ,C536_=_C876 ,C536_=_C877 ,C536_=_C880 ,C536_=_C889 ,\nC536_=_C892 ,C536_=_C893 ,C536_=_C895 ,C536_=_C897 ,C536_=_C898 ,C537_=_C538 ,\nC537_=_C539 ,C537_=_C540 ,C537_=_C541 ,C537_=_C542 ,C537_=_C549 ,C537_=_C551 ,\nC537_=_C574 ,C537_=_C579 ,C537_=_C581 ,C537_=_C585 ,C537_=_C594 ,C537_=_C609 ,\nC537_=_C615 ,C537_=_C652 ,C537_=_C660 ,C537_=_C665 ,C537_=_C677 ,C537_=_C686 ,\nC537_=_C690 ,C537_=_C691 ,C537_=_C698 ,C537_=_C707 ,C537_=_C708 ,C537_=_C717 ,\nC537_=_C724 ,C537_=_C732 ,C537_=_C739 ,C537_=_C741 ,C537_=_C753 ,C537_=_C754 ,\nC537_=_C764 ,C537_=_C766 ,C537_=_C768 ,C537_=_C772 ,C537_=_C782 ,C537_=_C792 ,\nC537_=_C793 ,C537_=_C798 ,C537_=_C806 ,C537_=_C810 ,C537_=_C821 ,C537_=_C824 ,\nC537_=_C825 ,C537_=_C837 ,C537_=_C843 ,C537_=_C856 ,C537_=_C858 ,C537_=_C860 ,\nC537_=_C863 ,C537_=_C865 ,C537_=_C868 ,C537_=_C872 ,C537_=_C875 ,C537_=_C879 ,\nC537_=_C892 ,C537_=_C893 ,C537_=_C897 ,C537_=_C898 ,C538_=_C539 ,C538_=_C540 ,\nC538_=_C541 ,C538_=_C542 ,C538_=_C551 ,C538_=_C576 ,C538_=_C579 ,C538_=_C584 ,\nC538_=_C595 ,C538_=_C615 ,C538_=_C628 ,C538_=_C661 ,C538_=_C665 ,C538_=_C666 ,\nC538_=_C685 ,C538_=_C686 ,C538_=_C690 ,C538_=_C691 ,C538_=_C708 ,C538_=_C713 ,\nC538_=_C724 ,C538_=_C746 ,C538_=_C754 ,C538_=_C758 ,C538_=_C761 ,C538_=_C764 ,\nC538_=_C766 ,C538_=_C769 ,C538_=_C772 ,C538_=_C785 ,C538_=_C797 ,C538_=_C798 ,\nC538_=_C823 ,C538_=_C854 ,C538_=_C858 ,C538_=_C860 ,C538_=_C865 ,C538_=_C867 ,\nC538_=_C872 ,C538_=_C873 ,C538_=_C882 ,C538_=_C892 ,C538_=_C897 ,C538_=_C898 ,\nC539_=_C540 ,C539_=_C541 ,C539_=_C542 ,C539_=_C551 ,C539_=_C563 ,C539_=_C579 ,\nC539_=_C581 ,C539_=_C585 ,C539_=_C594 ,C539_=_C599 ,C539_=_C604 ,C539_=_C618 ,\nC539_=_C638 ,C539_=_C665 ,C539_=_C673 ,C539_=_C678 ,C539_=_C697 ,C539_=_C706 ,\nC539_=_C720 ,C539_=_C734 ,C539_=_C752 ,C539_=_C754 ,C539_=_C766 ,C539_=_C770 ,\nC539_=_C782 ,C539_=_C783 ,C539_=_C787 ,C539_=_C788</w:t>
      </w:r>
    </w:p>
    <w:p>
      <w:pPr>
        <w:pStyle w:val="PreformattedText"/>
        <w:bidi w:val="0"/>
        <w:spacing w:before="0" w:after="0"/>
        <w:jc w:val="left"/>
        <w:rPr/>
      </w:pPr>
      <w:r>
        <w:rPr/>
        <w:t xml:space="preserve"> </w:t>
      </w:r>
      <w:r>
        <w:rPr/>
        <w:t>,C539_=_C793 ,C539_=_C816 ,\nC539_=_C818 ,C539_=_C839 ,C539_=_C847 ,C539_=_C858 ,C539_=_C860 ,C539_=_C864 ,\nC539_=_C872 ,C539_=_C873 ,C539_=_C878 ,C539_=_C885 ,C539_=_C891 ,C539_=_C892 ,\nC539_=_C894 ,C539_=_C896 ,C539_=_C897 ,C539_=_C898 ,C539_=_C899 ,C540_=_C541 ,\nC540_=_C542 ,C540_=_C549 ,C540_=_C550 ,C540_=_C562 ,C540_=_C572 ,C540_=_C595 ,\nC540_=_C609 ,C540_=_C617 ,C540_=_C665 ,C540_=_C677 ,C540_=_C687 ,C540_=_C689 ,\nC540_=_C691 ,C540_=_C713 ,C540_=_C715 ,C540_=_C730 ,C540_=_C732 ,C540_=_C741 ,\nC540_=_C742 ,C540_=_C745 ,C540_=_C747 ,C540_=_C754 ,C540_=_C766 ,C540_=_C772 ,\nC540_=_C775 ,C540_=_C781 ,C540_=_C782 ,C540_=_C787 ,C540_=_C793 ,C540_=_C812 ,\nC540_=_C824 ,C540_=_C826 ,C540_=_C829 ,C540_=_C849 ,C540_=_C855 ,C540_=_C859 ,\nC540_=_C860 ,C540_=_C863 ,C540_=_C868 ,C540_=_C872 ,C540_=_C874 ,C540_=_C875 ,\nC540_=_C879 ,C540_=_C892 ,C540_=_C897 ,C540_=_C898 ,C541_=_C542 ,C541_=_C554 ,\nC541_=_C564 ,C541_=_C572 ,C541_=_C588 ,C541_=_C589 ,C541_=_C607 ,C541_=_C624 ,\nC541_=_C627 ,C541_=_C632 ,C541_=_C637 ,C541_=_C658 ,C541_=_C665 ,C541_=_C669 ,\nC541_=_C679 ,C541_=_C680 ,C541_=_C716 ,C541_=_C719 ,C541_=_C734 ,C541_=_C736 ,\nC541_=_C741 ,C541_=_C754 ,C541_=_C757 ,C541_=_C763 ,C541_=_C766 ,C541_=_C769 ,\nC541_=_C791 ,C541_=_C792 ,C541_=_C796 ,C541_=_C797 ,C541_=_C808 ,C541_=_C821 ,\nC541_=_C827 ,C541_=_C845 ,C541_=_C847 ,C541_=_C849 ,C541_=_C850 ,C541_=_C857 ,\nC541_=_C860 ,C541_=_C864 ,C541_=_C869 ,C541_=_C872 ,C541_=_C877 ,C541_=_C887 ,\nC541_=_C891 ,C541_=_C892 ,C541_=_C894 ,C541_=_C897 ,C541_=_C898 ,C542_=_C548 ,\nC542_=_C556 ,C542_=_C562 ,C542_=_C566 ,C542_=_C572 ,C542_=_C579 ,C542_=_C598 ,\nC542_=_C604 ,C542_=_C612 ,C542_=_C631 ,C542_=_C640 ,C542_=_C642 ,C542_=_C643 ,\nC542_=_C656 ,C542_=_C660 ,C542_=_C662 ,C542_=_C665 ,C542_=_C666 ,C542_=_C672 ,\nC542_=_C679 ,C542_=_C696 ,C542_=_C700 ,C542_=_C718 ,C542_=_C722 ,C542_=_C723 ,\nC542_=_C724 ,C542_=_C731 ,C542_=_C737 ,C542_=_C740 ,C542_=_C751 ,C542_=_C754 ,\nC542_=_C764 ,C542_=_C766 ,C542_=_C778 ,C542_=_C788 ,C542_=_C795 ,C542_=_C797 ,\nC542_=_C800 ,C542_=_C803 ,C542_=_C805 ,C542_=_C808 ,C542_=_C832 ,C542_=_C839 ,\nC542_=_C845 ,C542_=_C852 ,C542_=_C854 ,C542_=_C859 ,C542_=_C860 ,C542_=_C865 ,\nC542_=_C872 ,C542_=_C877 ,C542_=_C878 ,C542_=_C883 ,C542_=_C892 ,C542_=_C897 ,\nC542_=_C898 ,C543_=_C544 ,C543_=_C545 ,C543_=_C557 ,C543_=_C563 ,C543_=_C564 ,\nC543_=_C565 ,C543_=_C595 ,C543_=_C611 ,C543_=_C647 ,C543_=_C655 ,C543_=_C662 ,\nC543_=_C669 ,C543_=_C673 ,C543_=_C674 ,C543_=_C676 ,C543_=_C684 ,C543_=_C687 ,\nC543_=_C689 ,C543_=_C693 ,C543_=_C694 ,C543_=_C695 ,C543_=_C699 ,C543_=_C731 ,\nC543_=_C732 ,C543_=_C733 ,C543_=_C735 ,C543_=_C738 ,C543_=_C745 ,C543_=_C749 ,\nC543_=_C760 ,C543_=_C768 ,C543_=_C769 ,C543_=_C775 ,C543_=_C776 ,C543_=_C782 ,\nC543_=_C783 ,C543_=_C784 ,C543_=_C796 ,C543_=_C810 ,C543_=_C823 ,C543_=_C824 ,\nC543_=_C835 ,C543_=_C837 ,C543_=_C838 ,C543_=_C853 ,C543_=_C859 ,C543_=_C862 ,\nC543_=_C872 ,C543_=_C873 ,C543_=_C874 ,C543_=_C875 ,C543_=_C879 ,C543_=_C888 ,\nC543_=_C898 ,C544_=_C545 ,C544_=_C547 ,C544_=_C552 ,C544_=_C558 ,C544_=_C586 ,\nC544_=_C598 ,C544_=_C600 ,C544_=_C608 ,C544_=_C611 ,C544_=_C620 ,C544_=_C623 ,\nC544_=_C645 ,C544_=_C653 ,C544_=_C658 ,C544_=_C673 ,C544_=_C674 ,C544_=_C700 ,\nC544_=_C710 ,C544_=_C714 ,C544_=_C715 ,C544_=_C721 ,C544_=_C726 ,C544_=_C731 ,\nC544_=_C744 ,C544_=_C745 ,C544_=_C747 ,C544_=_C753 ,C544_=_C768 ,C544_=_C769 ,\nC544_=_C770 ,C544_=_C773 ,C544_=_C783 ,C544_=_C784 ,C544_=_C791 ,C544_=_C793 ,\nC544_=_C798 ,C544_=_C800 ,C544_=_C809 ,C544_=_C816 ,C544_=_C819 ,C544_=_C821 ,\nC544_=_C823 ,C544_=_C824 ,C544_=_C836 ,C544_=_C844 ,C544_=_C850 ,C544_=_C855 ,\nC544_=_C873 ,C544_=_C874 ,C544_=_C875 ,C544_=_C880 ,C544_=_C881 ,C544_=_C888 ,\nC544_=_C889 ,C544_=_C894 ,C544_=_C899 ,C545_=_C564 ,C545_=_C574 ,C545_=_C616 ,\nC545_=_C633 ,C545_=_C651 ,C545_=_C673 ,C545_=_C674 ,C545_=_C676 ,C545_=_C678 ,\nC545_=_C693 ,C545_=_C703 ,C545_=_C712 ,C545_=_C731 ,C545_=_C745 ,C545_=_C750 ,\nC545_=_C768 ,C545_=_C769 ,C545_=_C771 ,C545_=_C799 ,C545_=_C823 ,C545_=_C824 ,\nC545_=_C842 ,C545_=_C850 ,C545_=_C868 ,C545_=_C870 ,C545_=_C871 ,C545_=_C873 ,\nC545_=_C874 ,C545_=_C875 ,C545_=_C878 ,C545_=_C887 ,C545_=_C888 ,C547_=_C548 ,\nC547_=_C551 ,C547_=_C559 ,C547_=_C569 ,C547_=_C573 ,C547_=_C574 ,C547_=_C575 ,\nC547_=_C576 ,C547_=_C600 ,C547_=_C613 ,C547_=_C634 ,C547_=_C642 ,C547_=_C653 ,\nC547_=_C680 ,C547_=_C695 ,C547_=_C697 ,C547_=_C701 ,C547_=_C705 ,C547_=_C707 ,\nC547_=_C720 ,C547_=_C722 ,C547_=_C724 ,C547_=_C729 ,C547_=_C740 ,C547_=_C743 ,\nC547_=_C758 ,C547_=_C760 ,C547_=_C761 ,C547_=_C764 ,C547_=_C768 ,C547_=_C780 ,\nC547_=_C783 ,C547_=_C785 ,C547_=_C786 ,C547_=_C787 ,C547_=_C794 ,C547_=_C796 ,\nC547_=_C798 ,C547_=_C816 ,C547_=_C819 ,C547_=_C825 ,C547_=_C826 ,C547_=_C827 ,\nC547_=_C831 ,C547_=_C834 ,C547_=_C836 ,C547_=_C839 ,C547_=_C861 ,C547_=_C862 ,\nC547_=_C863 ,C547_=_C864 ,C547_=_C878 ,C547_=_C879 ,C547_=_C883 ,C547_=_C888 ,\nC547_=_C889 ,C547_=_C895 ,C547_=_C897 ,C547_=_C898 ,C547_=_C899 ,C548_=_C552 ,\nC548_=_C556 ,C548_=_C560 ,C548_=_C562 ,C548_=_C566 ,C548_=_C573 ,C548_=_C579 ,\nC548_=_C580 ,C548_=_C601 ,C548_=_C603 ,C548_=_C612 ,C548_=_C613 ,C548_=_C618 ,\nC548_=_C620 ,C548_=_C628 ,C548_=_C631 ,C548_=_C638 ,C548_=_C643 ,C548_=_C656 ,\nC548_=_C660 ,C548_=_C666 ,C548_=_C674 ,C548_=_C715 ,C548_=_C718 ,C548_=_C723 ,\nC548_=_C725 ,C548_=_C730 ,C548_=_C736 ,C548_=_C750 ,C548_=_C751 ,C548_=_C757 ,\nC548_=_C764 ,C548_=_C770 ,C548_=_C784 ,C548_=_C787 ,C548_=_C793 ,C548_=_C794 ,\nC548_=_C805 ,C548_=_C808 ,C548_=_C809 ,C548_=_C825 ,C548_=_C826 ,C548_=_C827 ,\nC548_=_C843 ,C548_=_C856 ,C548_=_C857 ,C548_=_C864 ,C548_=_C878 ,C548_=_C886 ,\nC548_=_C893 ,C548_=_C897 ,C549_=_C550 ,C549_=_C555 ,C549_=_C556 ,C549_=_C557 ,\nC549_=_C567 ,C549_=_C576 ,C549_=_C585 ,C549_=_C597 ,C549_=_C609 ,C549_=_C635 ,\nC549_=_C646 ,C549_=_C668 ,C549_=_C673 ,C549_=_C677 ,C549_=_C684 ,C549_=_C686 ,\nC549_=_C707 ,C549_=_C721 ,C549_=_C732 ,C549_=_C737 ,C549_=_C740 ,C549_=_C741 ,\nC549_=_C742 ,C549_=_C746 ,C549_=_C770 ,C549_=_C772 ,C549_=_C776 ,C549_=_C777 ,\nC549_=_C782 ,C549_=_C793 ,C549_=_C802 ,C549_=_C810 ,C549_=_C817 ,C549_=_C824 ,\nC549_=_C826 ,C549_=_C828 ,C549_=_C829 ,C549_=_C833 ,C549_=_C841 ,C549_=_C856 ,\nC549_=_C857 ,C549_=_C863 ,C549_=_C866 ,C549_=_C868 ,C549_=_C874 ,C549_=_C875 ,\nC549_=_C876 ,C549_=_C877 ,C549_=_C879 ,C549_=_C881 ,C549_=_C882 ,C549_=_C884 ,\nC549_=_C887 ,C549_=_C893 ,C549_=_C894 ,C550_=_C562 ,C550_=_C569 ,C550_=_C587 ,\nC550_=_C595 ,C550_=_C599 ,C550_=_C605 ,C550_=_C615 ,C550_=_C616 ,C550_=_C617 ,\nC550_=_C635 ,C550_=_C641 ,C550_=_C649 ,C550_=_C654 ,C550_=_C662 ,C550_=_C668 ,\nC550_=_C671 ,C550_=_C685 ,C550_=_C687 ,C550_=_C690 ,C550_=_C691 ,C550_=_C702 ,\nC550_=_C706 ,C550_=_C713 ,C550_=_C715 ,C550_=_C723 ,C550_=_C727 ,C550_=_C730 ,\nC550_=_C740 ,C550_=_C744 ,C550_=_C745 ,C550_=_C746 ,C550_=_C759 ,C550_=_C770 ,\nC550_=_C777 ,C550_=_C779 ,C550_=_C792 ,C550_=_C802 ,C550_=_C810 ,C550_=_C825 ,\nC550_=_C826 ,C550_=_C828 ,C550_=_C829 ,C550_=_C837 ,C550_=_C844 ,C550_=_C857 ,\nC550_=_C859 ,C550_=_C862 ,C550_=_C869 ,C550_=_C872 ,C550_=_C873 ,C550_=_C874 ,\nC550_=_C875 ,C550_=_C876 ,C550_=_C892 ,C550_=_C893 ,C550_=_C897 ,C551_=_C552 ,\nC551_=_C573 ,C551_=_C574 ,C551_=_C575 ,C551_=_C576 ,C551_=_C579 ,C551_=_C583 ,\nC551_=_C597 ,C551_=_C615 ,C551_=_C653 ,C551_=_C673 ,C551_=_C676 ,C551_=_C677 ,\nC551_=_C678 ,C551_=_C679 ,C551_=_C682 ,C551_=_C686 ,C551_=_C690 ,C551_=_C691 ,\nC551_=_C697 ,C551_=_C705 ,C551_=_C720 ,C551_=_C724 ,C551_=_C743 ,C551_=_C747 ,\nC551_=_C764 ,C551_=_C770 ,C551_=_C771 ,C551_=_C772 ,C551_=_C782 ,C551_=_C785 ,\nC551_=_C786 ,C551_=_C798 ,C551_=_C812 ,C551_=_C815 ,C551_=_C820 ,C551_=_C829 ,\nC551_=_C834 ,C551_=_C839 ,C551_=_C841 ,C551_=_C844 ,C551_=_C861 ,C551_=_C865 ,\nC551_=_C866 ,C551_=_C870 ,C551_=_C877 ,C551_=_C878 ,C551_=_C883 ,C551_=_C885 ,\nC551_=_C891 ,C551_=_C894 ,C551_=_C896 ,C551_=_C899 ,C552_=_C559 ,C552_=_C560 ,\nC552_=_C574 ,C552_=_C598 ,C552_=_C608 ,C552_=_C618 ,C552_=_C620 ,C552_=_C633 ,\nC552_=_C639 ,C552_=_C643 ,C552_=_C674 ,C552_=_C676 ,C552_=_C677 ,C552_=_C678 ,\nC552_=_C679 ,C552_=_C682 ,C552_=_C693 ,C552_=_C703 ,C552_=_C710 ,C552_=_C714 ,\nC552_=_C716 ,C552_=_C718 ,C552_=_C725 ,C552_=_C730 ,C552_=_C732 ,C552_=_C736 ,\nC552_=_C743 ,C552_=_C744 ,C552_=_C747 ,C552_=_C765 ,C552_=_C771 ,C552_=_C772 ,\nC552_=_C784 ,C552_=_C801 ,C552_=_C813 ,C552_=_C815 ,C552_=_C819 ,C552_=_C820 ,\nC552_=_C827 ,C552_=_C844 ,C552_=_C861 ,C552_=_C867 ,C552_=_C870 ,C552_=_C874 ,\nC552_=_C877 ,C552_=_C880 ,C552_=_C881 ,C552_=_C894 ,C553_=_C557 ,C553_=_C559 ,\nC553_=_C567 ,C553_=_C582 ,C553_=_C587 ,C553_=_C591 ,C553_=_C603 ,C553_=_C636 ,\nC553_=_C646 ,C553_=_C660 ,C553_=_C662 ,C553_=_C670 ,C553_=_C676 ,C553_=_C680 ,\nC553_=_C694 ,C553_=_C719 ,C553_=_C730 ,C553_=_C736 ,C553_=_C750 ,C553_=_C754 ,\nC553_=_C758 ,C553_=_C759 ,C553_=_C763 ,C553_=_C768 ,C553_=_C769 ,C553_=_C773 ,\nC553_=_C774 ,C553_=_C775 ,C553_=_C776 ,C553_=_C777 ,C553_=_C780 ,C553_=_C785 ,\nC553_=_C786 ,C553_=_C788 ,C553_=_C801 ,C553_=_C804 ,C553_=_C814 ,C553_=_C818 ,\nC553_=_C821 ,C553_=_C824 ,C553_=_C829 ,C553_=_C831 ,C553_=_C835 ,C553_=_C836 ,\nC553_=_C844 ,C553_=_C848 ,C553_=_C851 ,C553_=_C865 ,C553_=_C869 ,C553_=_C875 ,\nC553_=_C878 ,C553_=_C879 ,C553_=_C880 ,C553_=_C882 ,C553_=_C883 ,C553_=_C890 ,\nC553_=_C895 ,C554_=_C555 ,C554_=_C558 ,C554_=_C562 ,C554_=_C572 ,C554_=_C574 ,\nC554_=_C594 ,C554_=_C607 ,C554_=_C623 ,C554_=_C624 ,C554_=_C627 ,C554_=_C630 ,\nC554_=_C632 ,C554_=_C650 ,C554_=_C657 ,C554_=_C661 ,C554_=_C669 ,C554_=_C670 ,\nC554_=_C676 ,C554_=_C678 ,C554_=_C681 ,C554_=_C682 ,C554_=_C683 ,C554_=_C684 ,\nC554_=_C685 ,C554_=_C691 ,C554_=_C698 ,C554_=_C715 ,C554_=_C718 ,C554_=_C719 ,\nC554_=_C722 ,C554_=_C733 ,C554_=_C736 ,C554_=_C741 ,C554_=_C744 ,C554_=_C747 ,\nC554_=_C748 ,C554_=_C754 ,C554_=_C771 ,C554_=_C785 ,C554_=_C799 ,C554_=_C804 ,\nC554_=_C805 ,C554_=_C809 ,C554_=_C817 ,C554_=_C818 ,C554_=_C819 ,C554_=_C821 ,\nC554_=_C830 ,C554_=_C831 ,C554_=_C832</w:t>
      </w:r>
    </w:p>
    <w:p>
      <w:pPr>
        <w:pStyle w:val="PreformattedText"/>
        <w:bidi w:val="0"/>
        <w:spacing w:before="0" w:after="0"/>
        <w:jc w:val="left"/>
        <w:rPr/>
      </w:pPr>
      <w:r>
        <w:rPr/>
        <w:t xml:space="preserve"> </w:t>
      </w:r>
      <w:r>
        <w:rPr/>
        <w:t>,C554_=_C836 ,C554_=_C838 ,C554_=_C839 ,\nC554_=_C841 ,C554_=_C844 ,C554_=_C848 ,C554_=_C849 ,C554_=_C852 ,C554_=_C857 ,\nC554_=_C861 ,C554_=_C863 ,C554_=_C864 ,C554_=_C866 ,C554_=_C871 ,C554_=_C872 ,\nC554_=_C873 ,C554_=_C876 ,C554_=_C877 ,C554_=_C896 ,C554_=_C897 ,C555_=_C575 ,\nC555_=_C576 ,C555_=_C582 ,C555_=_C587 ,C555_=_C593 ,C555_=_C616 ,C555_=_C646 ,\nC555_=_C657 ,C555_=_C664 ,C555_=_C665 ,C555_=_C676 ,C555_=_C681 ,C555_=_C682 ,\nC555_=_C683 ,C555_=_C684 ,C555_=_C685 ,C555_=_C707 ,C555_=_C713 ,C555_=_C716 ,\nC555_=_C721 ,C555_=_C725 ,C555_=_C726 ,C555_=_C737 ,C555_=_C738 ,C555_=_C742 ,\nC555_=_C743 ,C555_=_C750 ,C555_=_C758 ,C555_=_C759 ,C555_=_C771 ,C555_=_C776 ,\nC555_=_C787 ,C555_=_C817 ,C555_=_C818 ,C555_=_C819 ,C555_=_C820 ,C555_=_C825 ,\nC555_=_C826 ,C555_=_C830 ,C555_=_C831 ,C555_=_C832 ,C555_=_C838 ,C555_=_C841 ,\nC555_=_C846 ,C555_=_C847 ,C555_=_C853 ,C555_=_C856 ,C555_=_C861 ,C555_=_C865 ,\nC555_=_C869 ,C555_=_C876 ,C555_=_C885 ,C555_=_C887 ,C555_=_C894 ,C555_=_C897 ,\nC555_=_C899 ,C556_=_C557 ,C556_=_C562 ,C556_=_C563 ,C556_=_C576 ,C556_=_C579 ,\nC556_=_C588 ,C556_=_C589 ,C556_=_C590 ,C556_=_C612 ,C556_=_C643 ,C556_=_C652 ,\nC556_=_C656 ,C556_=_C658 ,C556_=_C660 ,C556_=_C666 ,C556_=_C673 ,C556_=_C678 ,\nC556_=_C686 ,C556_=_C703 ,C556_=_C718 ,C556_=_C723 ,C556_=_C740 ,C556_=_C742 ,\nC556_=_C751 ,C556_=_C757 ,C556_=_C764 ,C556_=_C775 ,C556_=_C777 ,C556_=_C790 ,\nC556_=_C792 ,C556_=_C794 ,C556_=_C795 ,C556_=_C805 ,C556_=_C808 ,C556_=_C821 ,\nC556_=_C822 ,C556_=_C833 ,C556_=_C837 ,C556_=_C838 ,C556_=_C842 ,C556_=_C851 ,\nC556_=_C876 ,C556_=_C877 ,C556_=_C878 ,C556_=_C881 ,C557_=_C565 ,C557_=_C567 ,\nC557_=_C568 ,C557_=_C594 ,C557_=_C603 ,C557_=_C620 ,C557_=_C624 ,C557_=_C659 ,\nC557_=_C664 ,C557_=_C673 ,C557_=_C683 ,C557_=_C686 ,C557_=_C693 ,C557_=_C705 ,\nC557_=_C725 ,C557_=_C731 ,C557_=_C735 ,C557_=_C742 ,C557_=_C752 ,C557_=_C759 ,\nC557_=_C766 ,C557_=_C768 ,C557_=_C769 ,C557_=_C777 ,C557_=_C781 ,C557_=_C790 ,\nC557_=_C796 ,C557_=_C801 ,C557_=_C808 ,C557_=_C812 ,C557_=_C823 ,C557_=_C833 ,\nC557_=_C835 ,C557_=_C837 ,C557_=_C838 ,C557_=_C853 ,C557_=_C855 ,C557_=_C875 ,\nC557_=_C877 ,C557_=_C878 ,C557_=_C879 ,C557_=_C880 ,C557_=_C882 ,C557_=_C890 ,\nC557_=_C898 ,C557_=_C899 ,C558_=_C561 ,C558_=_C607 ,C558_=_C611 ,C558_=_C620 ,\nC558_=_C634 ,C558_=_C656 ,C558_=_C658 ,C558_=_C661 ,C558_=_C681 ,C558_=_C683 ,\nC558_=_C687 ,C558_=_C688 ,C558_=_C689 ,C558_=_C690 ,C558_=_C691 ,C558_=_C698 ,\nC558_=_C731 ,C558_=_C744 ,C558_=_C747 ,C558_=_C748 ,C558_=_C753 ,C558_=_C754 ,\nC558_=_C759 ,C558_=_C760 ,C558_=_C770 ,C558_=_C778 ,C558_=_C779 ,C558_=_C785 ,\nC558_=_C791 ,C558_=_C796 ,C558_=_C799 ,C558_=_C800 ,C558_=_C804 ,C558_=_C805 ,\nC558_=_C809 ,C558_=_C813 ,C558_=_C814 ,C558_=_C815 ,C558_=_C819 ,C558_=_C820 ,\nC558_=_C821 ,C558_=_C823 ,C558_=_C828 ,C558_=_C830 ,C558_=_C832 ,C558_=_C836 ,\nC558_=_C838 ,C558_=_C841 ,C558_=_C847 ,C558_=_C849 ,C558_=_C855 ,C558_=_C858 ,\nC558_=_C863 ,C558_=_C869 ,C558_=_C872 ,C558_=_C879 ,C558_=_C888 ,C558_=_C889 ,\nC558_=_C891 ,C559_=_C560 ,C559_=_C561 ,C559_=_C562 ,C559_=_C569 ,C559_=_C582 ,\nC559_=_C587 ,C559_=_C590 ,C559_=_C633 ,C559_=_C639 ,C559_=_C657 ,C559_=_C664 ,\nC559_=_C667 ,C559_=_C674 ,C559_=_C691 ,C559_=_C692 ,C559_=_C693 ,C559_=_C694 ,\nC559_=_C701 ,C559_=_C708 ,C559_=_C716 ,C559_=_C729 ,C559_=_C732 ,C559_=_C740 ,\nC559_=_C743 ,C559_=_C744 ,C559_=_C750 ,C559_=_C754 ,C559_=_C758 ,C559_=_C761 ,\nC559_=_C765 ,C559_=_C773 ,C559_=_C780 ,C559_=_C781 ,C559_=_C787 ,C559_=_C788 ,\nC559_=_C789 ,C559_=_C795 ,C559_=_C799 ,C559_=_C813 ,C559_=_C818 ,C559_=_C819 ,\nC559_=_C824 ,C559_=_C825 ,C559_=_C831 ,C559_=_C834 ,C559_=_C844 ,C559_=_C854 ,\nC559_=_C865 ,C559_=_C867 ,C559_=_C870 ,C559_=_C871 ,C559_=_C874 ,C559_=_C879 ,\nC559_=_C886 ,C559_=_C895 ,C559_=_C897 ,C559_=_C898 ,C560_=_C561 ,C560_=_C562 ,\nC560_=_C578 ,C560_=_C583 ,C560_=_C585 ,C560_=_C588 ,C560_=_C595 ,C560_=_C600 ,\nC560_=_C618 ,C560_=_C620 ,C560_=_C640 ,C560_=_C641 ,C560_=_C652 ,C560_=_C667 ,\nC560_=_C674 ,C560_=_C680 ,C560_=_C688 ,C560_=_C691 ,C560_=_C692 ,C560_=_C700 ,\nC560_=_C715 ,C560_=_C716 ,C560_=_C718 ,C560_=_C725 ,C560_=_C726 ,C560_=_C730 ,\nC560_=_C736 ,C560_=_C752 ,C560_=_C765 ,C560_=_C768 ,C560_=_C770 ,C560_=_C780 ,\nC560_=_C781 ,C560_=_C784 ,C560_=_C791 ,C560_=_C794 ,C560_=_C806 ,C560_=_C811 ,\nC560_=_C834 ,C560_=_C846 ,C560_=_C848 ,C560_=_C849 ,C560_=_C852 ,C560_=_C853 ,\nC560_=_C860 ,C560_=_C867 ,C560_=_C871 ,C560_=_C892 ,C561_=_C562 ,C561_=_C570 ,\nC561_=_C593 ,C561_=_C597 ,C561_=_C656 ,C561_=_C658 ,C561_=_C667 ,C561_=_C674 ,\nC561_=_C680 ,C561_=_C682 ,C561_=_C683 ,C561_=_C691 ,C561_=_C692 ,C561_=_C702 ,\nC561_=_C713 ,C561_=_C752 ,C561_=_C753 ,C561_=_C761 ,C561_=_C764 ,C561_=_C780 ,\nC561_=_C781 ,C561_=_C783 ,C561_=_C794 ,C561_=_C813 ,C561_=_C814 ,C561_=_C815 ,\nC561_=_C823 ,C561_=_C826 ,C561_=_C834 ,C561_=_C847 ,C561_=_C848 ,C561_=_C849 ,\nC561_=_C852 ,C561_=_C860 ,C561_=_C864 ,C561_=_C867 ,C561_=_C869 ,C561_=_C871 ,\nC561_=_C891 ,C562_=_C579 ,C562_=_C595 ,C562_=_C600 ,C562_=_C612 ,C562_=_C624 ,\nC562_=_C630 ,C562_=_C637 ,C562_=_C643 ,C562_=_C656 ,C562_=_C660 ,C562_=_C666 ,\nC562_=_C667 ,C562_=_C670 ,C562_=_C671 ,C562_=_C674 ,C562_=_C682 ,C562_=_C687 ,\nC562_=_C691 ,C562_=_C692 ,C562_=_C699 ,C562_=_C713 ,C562_=_C715 ,C562_=_C718 ,\nC562_=_C719 ,C562_=_C723 ,C562_=_C730 ,C562_=_C733 ,C562_=_C745 ,C562_=_C747 ,\nC562_=_C751 ,C562_=_C764 ,C562_=_C776 ,C562_=_C780 ,C562_=_C781 ,C562_=_C791 ,\nC562_=_C805 ,C562_=_C808 ,C562_=_C809 ,C562_=_C818 ,C562_=_C834 ,C562_=_C839 ,\nC562_=_C843 ,C562_=_C844 ,C562_=_C852 ,C562_=_C861 ,C562_=_C871 ,C562_=_C873 ,\nC562_=_C878 ,C562_=_C882 ,C562_=_C884 ,C562_=_C894 ,C562_=_C896 ,C563_=_C564 ,\nC563_=_C565 ,C563_=_C582 ,C563_=_C583 ,C563_=_C584 ,C563_=_C585 ,C563_=_C593 ,\nC563_=_C604 ,C563_=_C647 ,C563_=_C652 ,C563_=_C655 ,C563_=_C662 ,C563_=_C669 ,\nC563_=_C678 ,C563_=_C681 ,C563_=_C684 ,C563_=_C687 ,C563_=_C693 ,C563_=_C694 ,\nC563_=_C695 ,C563_=_C697 ,C563_=_C699 ,C563_=_C702 ,C563_=_C703 ,C563_=_C710 ,\nC563_=_C734 ,C563_=_C735 ,C563_=_C757 ,C563_=_C760 ,C563_=_C774 ,C563_=_C778 ,\nC563_=_C782 ,C563_=_C783 ,C563_=_C784 ,C563_=_C790 ,C563_=_C810 ,C563_=_C816 ,\nC563_=_C830 ,C563_=_C835 ,C563_=_C837 ,C563_=_C842 ,C563_=_C852 ,C563_=_C854 ,\nC563_=_C863 ,C563_=_C866 ,C563_=_C870 ,C563_=_C872 ,C563_=_C873 ,C563_=_C879 ,\nC563_=_C881 ,C563_=_C891 ,C563_=_C896 ,C563_=_C898 ,C564_=_C565 ,C564_=_C572 ,\nC564_=_C588 ,C564_=_C608 ,C564_=_C626 ,C564_=_C627 ,C564_=_C633 ,C564_=_C647 ,\nC564_=_C649 ,C564_=_C651 ,C564_=_C653 ,C564_=_C658 ,C564_=_C662 ,C564_=_C669 ,\nC564_=_C687 ,C564_=_C693 ,C564_=_C694 ,C564_=_C695 ,C564_=_C703 ,C564_=_C708 ,\nC564_=_C716 ,C564_=_C731 ,C564_=_C734 ,C564_=_C735 ,C564_=_C741 ,C564_=_C750 ,\nC564_=_C754 ,C564_=_C760 ,C564_=_C769 ,C564_=_C770 ,C564_=_C771 ,C564_=_C782 ,\nC564_=_C783 ,C564_=_C784 ,C564_=_C796 ,C564_=_C797 ,C564_=_C799 ,C564_=_C808 ,\nC564_=_C810 ,C564_=_C815 ,C564_=_C827 ,C564_=_C832 ,C564_=_C835 ,C564_=_C850 ,\nC564_=_C851 ,C564_=_C865 ,C564_=_C872 ,C564_=_C880 ,C564_=_C883 ,C564_=_C886 ,\nC564_=_C890 ,C564_=_C899 ,C565_=_C568 ,C565_=_C589 ,C565_=_C624 ,C565_=_C637 ,\nC565_=_C647 ,C565_=_C649 ,C565_=_C662 ,C565_=_C667 ,C565_=_C668 ,C565_=_C669 ,\nC565_=_C687 ,C565_=_C693 ,C565_=_C694 ,C565_=_C695 ,C565_=_C705 ,C565_=_C716 ,\nC565_=_C717 ,C565_=_C744 ,C565_=_C749 ,C565_=_C754 ,C565_=_C760 ,C565_=_C761 ,\nC565_=_C781 ,C565_=_C782 ,C565_=_C783 ,C565_=_C784 ,C565_=_C785 ,C565_=_C790 ,\nC565_=_C795 ,C565_=_C810 ,C565_=_C812 ,C565_=_C823 ,C565_=_C833 ,C565_=_C835 ,\nC565_=_C838 ,C565_=_C848 ,C565_=_C850 ,C565_=_C853 ,C565_=_C855 ,C565_=_C865 ,\nC565_=_C872 ,C565_=_C876 ,C565_=_C877 ,C565_=_C885 ,C565_=_C895 ,C565_=_C897 ,\nC565_=_C898 ,C565_=_C899 ,C566_=_C567 ,C566_=_C570 ,C566_=_C598 ,C566_=_C603 ,\nC566_=_C604 ,C566_=_C608 ,C566_=_C618 ,C566_=_C619 ,C566_=_C655 ,C566_=_C667 ,\nC566_=_C668 ,C566_=_C670 ,C566_=_C672 ,C566_=_C694 ,C566_=_C696 ,C566_=_C697 ,\nC566_=_C698 ,C566_=_C701 ,C566_=_C715 ,C566_=_C719 ,C566_=_C722 ,C566_=_C724 ,\nC566_=_C737 ,C566_=_C740 ,C566_=_C752 ,C566_=_C757 ,C566_=_C782 ,C566_=_C785 ,\nC566_=_C786 ,C566_=_C792 ,C566_=_C797 ,C566_=_C804 ,C566_=_C809 ,C566_=_C811 ,\nC566_=_C824 ,C566_=_C828 ,C566_=_C830 ,C566_=_C832 ,C566_=_C836 ,C566_=_C842 ,\nC566_=_C850 ,C566_=_C854 ,C566_=_C857 ,C566_=_C859 ,C566_=_C865 ,C566_=_C876 ,\nC566_=_C880 ,C566_=_C882 ,C566_=_C883 ,C566_=_C893 ,C567_=_C585 ,C567_=_C597 ,\nC567_=_C601 ,C567_=_C603 ,C567_=_C635 ,C567_=_C642 ,C567_=_C670 ,C567_=_C672 ,\nC567_=_C696 ,C567_=_C697 ,C567_=_C698 ,C567_=_C737 ,C567_=_C759 ,C567_=_C768 ,\nC567_=_C769 ,C567_=_C785 ,C567_=_C786 ,C567_=_C801 ,C567_=_C802 ,C567_=_C803 ,\nC567_=_C811 ,C567_=_C817 ,C567_=_C824 ,C567_=_C828 ,C567_=_C830 ,C567_=_C833 ,\nC567_=_C835 ,C567_=_C848 ,C567_=_C866 ,C567_=_C867 ,C567_=_C870 ,C567_=_C874 ,\nC567_=_C875 ,C567_=_C879 ,C567_=_C880 ,C567_=_C881 ,C567_=_C882 ,C567_=_C884 ,\nC567_=_C888 ,C567_=_C890 ,C567_=_C891 ,C567_=_C893 ,C567_=_C895 ,C568_=_C624 ,\nC568_=_C628 ,C568_=_C632 ,C568_=_C637 ,C568_=_C647 ,C568_=_C655 ,C568_=_C673 ,\nC568_=_C683 ,C568_=_C693 ,C568_=_C695 ,C568_=_C699 ,C568_=_C700 ,C568_=_C705 ,\nC568_=_C725 ,C568_=_C729 ,C568_=_C741 ,C568_=_C751 ,C568_=_C762 ,C568_=_C764 ,\nC568_=_C765 ,C568_=_C778 ,C568_=_C781 ,C568_=_C788 ,C568_=_C798 ,C568_=_C802 ,\nC568_=_C804 ,C568_=_C820 ,C568_=_C823 ,C568_=_C831 ,C568_=_C832 ,C568_=_C833 ,\nC568_=_C836 ,C568_=_C838 ,C568_=_C839 ,C568_=_C846 ,C568_=_C847 ,C568_=_C853 ,\nC568_=_C855 ,C568_=_C858 ,C568_=_C864 ,C568_=_C868 ,C568_=_C877 ,C568_=_C884 ,\nC568_=_C896 ,C568_=_C898 ,C569_=_C570 ,C569_=_C601 ,C569_=_C603 ,C569_=_C605 ,\nC569_=_C609 ,C569_=_C611 ,C569_=_C616 ,C569_=_C617 ,C569_=_C650 ,C569_=_C662 ,\nC569_=_C679 ,C569_=_C681 ,C569_=_C688 ,C569_=_C690 ,C569_=_C701 ,C569_=_C706 ,\nC569_=_C721 ,C569_=_C727 ,C569_=_C729 ,C569_=_C730 ,C569_=_C740 ,C569_=_C744 ,\nC569_=_C745 ,C569_=_C746 ,C569_=_C761 ,C569_=_C779 ,C569_=_C780 ,C569_=_C784 ,\nC569_=_C787 ,C569_=_C802</w:t>
      </w:r>
    </w:p>
    <w:p>
      <w:pPr>
        <w:pStyle w:val="PreformattedText"/>
        <w:bidi w:val="0"/>
        <w:spacing w:before="0" w:after="0"/>
        <w:jc w:val="left"/>
        <w:rPr/>
      </w:pPr>
      <w:r>
        <w:rPr/>
        <w:t xml:space="preserve"> </w:t>
      </w:r>
      <w:r>
        <w:rPr/>
        <w:t>,C569_=_C803 ,C569_=_C805 ,C569_=_C819 ,C569_=_C820 ,\nC569_=_C825 ,C569_=_C830 ,C569_=_C831 ,C569_=_C841 ,C569_=_C844 ,C569_=_C846 ,\nC569_=_C850 ,C569_=_C852 ,C569_=_C862 ,C569_=_C872 ,C569_=_C873 ,C569_=_C874 ,\nC569_=_C879 ,C569_=_C882 ,C569_=_C889 ,C569_=_C892 ,C569_=_C895 ,C569_=_C897 ,\nC569_=_C898 ,C570_=_C586 ,C570_=_C590 ,C570_=_C593 ,C570_=_C597 ,C570_=_C601 ,\nC570_=_C619 ,C570_=_C640 ,C570_=_C643 ,C570_=_C644 ,C570_=_C656 ,C570_=_C658 ,\nC570_=_C667 ,C570_=_C668 ,C570_=_C674 ,C570_=_C679 ,C570_=_C690 ,C570_=_C694 ,\nC570_=_C696 ,C570_=_C697 ,C570_=_C701 ,C570_=_C702 ,C570_=_C713 ,C570_=_C736 ,\nC570_=_C742 ,C570_=_C745 ,C570_=_C752 ,C570_=_C761 ,C570_=_C782 ,C570_=_C783 ,\nC570_=_C795 ,C570_=_C800 ,C570_=_C805 ,C570_=_C811 ,C570_=_C822 ,C570_=_C826 ,\nC570_=_C836 ,C570_=_C847 ,C570_=_C851 ,C570_=_C852 ,C570_=_C860 ,C570_=_C863 ,\nC570_=_C882 ,C571_=_C572 ,C571_=_C573 ,C571_=_C575 ,C571_=_C581 ,C571_=_C598 ,\nC571_=_C615 ,C571_=_C647 ,C571_=_C654 ,C571_=_C663 ,C571_=_C667 ,C571_=_C696 ,\nC571_=_C699 ,C571_=_C706 ,C571_=_C709 ,C571_=_C712 ,C571_=_C723 ,C571_=_C724 ,\nC571_=_C727 ,C571_=_C739 ,C571_=_C749 ,C571_=_C762 ,C571_=_C782 ,C571_=_C802 ,\nC571_=_C838 ,C571_=_C871 ,C571_=_C872 ,C571_=_C873 ,C571_=_C878 ,C571_=_C886 ,\nC571_=_C888 ,C571_=_C889 ,C572_=_C574 ,C572_=_C588 ,C572_=_C594 ,C572_=_C623 ,\nC572_=_C631 ,C572_=_C640 ,C572_=_C650 ,C572_=_C658 ,C572_=_C662 ,C572_=_C678 ,\nC572_=_C679 ,C572_=_C689 ,C572_=_C696 ,C572_=_C700 ,C572_=_C715 ,C572_=_C716 ,\nC572_=_C718 ,C572_=_C722 ,C572_=_C730 ,C572_=_C734 ,C572_=_C742 ,C572_=_C747 ,\nC572_=_C769 ,C572_=_C775 ,C572_=_C778 ,C572_=_C788 ,C572_=_C795 ,C572_=_C796 ,\nC572_=_C797 ,C572_=_C803 ,C572_=_C812 ,C572_=_C817 ,C572_=_C826 ,C572_=_C829 ,\nC572_=_C838 ,C572_=_C848 ,C572_=_C849 ,C572_=_C850 ,C572_=_C857 ,C572_=_C866 ,\nC572_=_C871 ,C572_=_C873 ,C572_=_C878 ,C573_=_C574 ,C573_=_C575 ,C573_=_C576 ,\nC573_=_C580 ,C573_=_C581 ,C573_=_C601 ,C573_=_C605 ,C573_=_C606 ,C573_=_C612 ,\nC573_=_C613 ,C573_=_C628 ,C573_=_C631 ,C573_=_C638 ,C573_=_C649 ,C573_=_C653 ,\nC573_=_C662 ,C573_=_C663 ,C573_=_C679 ,C573_=_C682 ,C573_=_C688 ,C573_=_C697 ,\nC573_=_C705 ,C573_=_C706 ,C573_=_C712 ,C573_=_C731 ,C573_=_C732 ,C573_=_C738 ,\nC573_=_C740 ,C573_=_C743 ,C573_=_C749 ,C573_=_C750 ,C573_=_C769 ,C573_=_C770 ,\nC573_=_C781 ,C573_=_C782 ,C573_=_C785 ,C573_=_C786 ,C573_=_C787 ,C573_=_C793 ,\nC573_=_C794 ,C573_=_C796 ,C573_=_C803 ,C573_=_C834 ,C573_=_C839 ,C573_=_C843 ,\nC573_=_C856 ,C573_=_C857 ,C573_=_C860 ,C573_=_C875 ,C573_=_C883 ,C573_=_C886 ,\nC573_=_C888 ,C573_=_C893 ,C573_=_C897 ,C573_=_C899 ,C574_=_C575 ,C574_=_C576 ,\nC574_=_C585 ,C574_=_C594 ,C574_=_C598 ,C574_=_C623 ,C574_=_C643 ,C574_=_C650 ,\nC574_=_C652 ,C574_=_C653 ,C574_=_C678 ,C574_=_C682 ,C574_=_C697 ,C574_=_C703 ,\nC574_=_C705 ,C574_=_C707 ,C574_=_C708 ,C574_=_C715 ,C574_=_C718 ,C574_=_C722 ,\nC574_=_C739 ,C574_=_C743 ,C574_=_C753 ,C574_=_C768 ,C574_=_C784 ,C574_=_C785 ,\nC574_=_C786 ,C574_=_C792 ,C574_=_C793 ,C574_=_C801 ,C574_=_C810 ,C574_=_C817 ,\nC574_=_C821 ,C574_=_C824 ,C574_=_C827 ,C574_=_C834 ,C574_=_C837 ,C574_=_C839 ,\nC574_=_C843 ,C574_=_C848 ,C574_=_C850 ,C574_=_C856 ,C574_=_C857 ,C574_=_C858 ,\nC574_=_C866 ,C574_=_C867 ,C574_=_C871 ,C574_=_C873 ,C574_=_C875 ,C574_=_C883 ,\nC574_=_C894 ,C574_=_C899 ,C575_=_C576 ,C575_=_C578 ,C575_=_C611 ,C575_=_C651 ,\nC575_=_C653 ,C575_=_C661 ,C575_=_C664 ,C575_=_C665 ,C575_=_C668 ,C575_=_C694 ,\nC575_=_C697 ,C575_=_C698 ,C575_=_C699 ,C575_=_C705 ,C575_=_C709 ,C575_=_C713 ,\nC575_=_C726 ,C575_=_C727 ,C575_=_C735 ,C575_=_C739 ,C575_=_C741 ,C575_=_C743 ,\nC575_=_C759 ,C575_=_C773 ,C575_=_C778 ,C575_=_C785 ,C575_=_C786 ,C575_=_C787 ,\nC575_=_C791 ,C575_=_C829 ,C575_=_C834 ,C575_=_C839 ,C575_=_C847 ,C575_=_C856 ,\nC575_=_C865 ,C575_=_C872 ,C575_=_C883 ,C575_=_C886 ,C575_=_C889 ,C575_=_C890 ,\nC575_=_C899 ,C576_=_C580 ,C576_=_C584 ,C576_=_C617 ,C576_=_C634 ,C576_=_C646 ,\nC576_=_C653 ,C576_=_C658 ,C576_=_C684 ,C576_=_C697 ,C576_=_C705 ,C576_=_C707 ,\nC576_=_C708 ,C576_=_C721 ,C576_=_C742 ,C576_=_C743 ,C576_=_C769 ,C576_=_C775 ,\nC576_=_C776 ,C576_=_C779 ,C576_=_C785 ,C576_=_C786 ,C576_=_C794 ,C576_=_C810 ,\nC576_=_C816 ,C576_=_C821 ,C576_=_C823 ,C576_=_C826 ,C576_=_C834 ,C576_=_C838 ,\nC576_=_C839 ,C576_=_C841 ,C576_=_C842 ,C576_=_C851 ,C576_=_C856 ,C576_=_C876 ,\nC576_=_C883 ,C576_=_C884 ,C576_=_C887 ,C576_=_C894 ,C576_=_C897 ,C576_=_C899 ,\nC577_=_C578 ,C577_=_C579 ,C577_=_C580 ,C577_=_C586 ,C577_=_C587 ,C577_=_C589 ,\nC577_=_C590 ,C577_=_C593 ,C577_=_C594 ,C577_=_C595 ,C577_=_C598 ,C577_=_C630 ,\nC577_=_C654 ,C577_=_C665 ,C577_=_C666 ,C577_=_C668 ,C577_=_C676 ,C577_=_C708 ,\nC577_=_C735 ,C577_=_C736 ,C577_=_C738 ,C577_=_C745 ,C577_=_C749 ,C577_=_C771 ,\nC577_=_C776 ,C577_=_C779 ,C577_=_C781 ,C577_=_C786 ,C577_=_C791 ,C577_=_C794 ,\nC577_=_C798 ,C577_=_C801 ,C577_=_C805 ,C577_=_C806 ,C577_=_C809 ,C577_=_C820 ,\nC577_=_C823 ,C577_=_C825 ,C577_=_C826 ,C577_=_C830 ,C577_=_C841 ,C577_=_C843 ,\nC577_=_C845 ,C577_=_C848 ,C577_=_C855 ,C577_=_C859 ,C577_=_C865 ,C577_=_C883 ,\nC577_=_C884 ,C577_=_C887 ,C577_=_C890 ,C577_=_C892 ,C577_=_C893 ,C577_=_C894 ,\nC577_=_C899 ,C578_=_C579 ,C578_=_C580 ,C578_=_C589 ,C578_=_C590 ,C578_=_C600 ,\nC578_=_C602 ,C578_=_C607 ,C578_=_C611 ,C578_=_C638 ,C578_=_C651 ,C578_=_C652 ,\nC578_=_C666 ,C578_=_C668 ,C578_=_C676 ,C578_=_C688 ,C578_=_C691 ,C578_=_C700 ,\nC578_=_C705 ,C578_=_C708 ,C578_=_C715 ,C578_=_C716 ,C578_=_C718 ,C578_=_C721 ,\nC578_=_C735 ,C578_=_C738 ,C578_=_C745 ,C578_=_C768 ,C578_=_C786 ,C578_=_C791 ,\nC578_=_C803 ,C578_=_C806 ,C578_=_C811 ,C578_=_C816 ,C578_=_C823 ,C578_=_C824 ,\nC578_=_C841 ,C578_=_C846 ,C578_=_C854 ,C578_=_C855 ,C578_=_C860 ,C578_=_C865 ,\nC578_=_C866 ,C578_=_C884 ,C578_=_C887 ,C578_=_C890 ,C578_=_C892 ,C578_=_C893 ,\nC579_=_C580 ,C579_=_C584 ,C579_=_C612 ,C579_=_C613 ,C579_=_C615 ,C579_=_C632 ,\nC579_=_C643 ,C579_=_C656 ,C579_=_C658 ,C579_=_C660 ,C579_=_C666 ,C579_=_C673 ,\nC579_=_C676 ,C579_=_C677 ,C579_=_C685 ,C579_=_C686 ,C579_=_C690 ,C579_=_C691 ,\nC579_=_C701 ,C579_=_C718 ,C579_=_C720 ,C579_=_C723 ,C579_=_C724 ,C579_=_C745 ,\nC579_=_C748 ,C579_=_C751 ,C579_=_C764 ,C579_=_C770 ,C579_=_C782 ,C579_=_C791 ,\nC579_=_C798 ,C579_=_C801 ,C579_=_C805 ,C579_=_C808 ,C579_=_C823 ,C579_=_C838 ,\nC579_=_C839 ,C579_=_C841 ,C579_=_C861 ,C579_=_C865 ,C579_=_C878 ,C579_=_C884 ,\nC579_=_C885 ,C579_=_C887 ,C579_=_C890 ,C579_=_C891 ,C579_=_C892 ,C579_=_C893 ,\nC579_=_C895 ,C579_=_C896 ,C580_=_C601 ,C580_=_C605 ,C580_=_C606 ,C580_=_C612 ,\nC580_=_C613 ,C580_=_C617 ,C580_=_C623 ,C580_=_C628 ,C580_=_C631 ,C580_=_C634 ,\nC580_=_C638 ,C580_=_C664 ,C580_=_C666 ,C580_=_C676 ,C580_=_C687 ,C580_=_C701 ,\nC580_=_C733 ,C580_=_C738 ,C580_=_C740 ,C580_=_C745 ,C580_=_C747 ,C580_=_C750 ,\nC580_=_C770 ,C580_=_C779 ,C580_=_C781 ,C580_=_C787 ,C580_=_C791 ,C580_=_C793 ,\nC580_=_C794 ,C580_=_C796 ,C580_=_C803 ,C580_=_C810 ,C580_=_C816 ,C580_=_C823 ,\nC580_=_C834 ,C580_=_C841 ,C580_=_C842 ,C580_=_C843 ,C580_=_C856 ,C580_=_C857 ,\nC580_=_C860 ,C580_=_C875 ,C580_=_C880 ,C580_=_C884 ,C580_=_C886 ,C580_=_C887 ,\nC580_=_C890 ,C580_=_C893 ,C580_=_C897 ,C581_=_C588 ,C581_=_C594 ,C581_=_C602 ,\nC581_=_C603 ,C581_=_C604 ,C581_=_C609 ,C581_=_C660 ,C581_=_C663 ,C581_=_C686 ,\nC581_=_C689 ,C581_=_C698 ,C581_=_C703 ,C581_=_C706 ,C581_=_C709 ,C581_=_C717 ,\nC581_=_C718 ,C581_=_C724 ,C581_=_C727 ,C581_=_C749 ,C581_=_C754 ,C581_=_C763 ,\nC581_=_C766 ,C581_=_C782 ,C581_=_C787 ,C581_=_C788 ,C581_=_C793 ,C581_=_C797 ,\nC581_=_C798 ,C581_=_C806 ,C581_=_C812 ,C581_=_C813 ,C581_=_C816 ,C581_=_C825 ,\nC581_=_C827 ,C581_=_C829 ,C581_=_C859 ,C581_=_C860 ,C581_=_C862 ,C581_=_C864 ,\nC581_=_C885 ,C581_=_C888 ,C581_=_C893 ,C581_=_C894 ,C581_=_C896 ,C581_=_C899 ,\nC582_=_C583 ,C582_=_C584 ,C582_=_C587 ,C582_=_C605 ,C582_=_C606 ,C582_=_C608 ,\nC582_=_C611 ,C582_=_C615 ,C582_=_C649 ,C582_=_C659 ,C582_=_C663 ,C582_=_C686 ,\nC582_=_C699 ,C582_=_C702 ,C582_=_C716 ,C582_=_C727 ,C582_=_C737 ,C582_=_C743 ,\nC582_=_C746 ,C582_=_C749 ,C582_=_C750 ,C582_=_C754 ,C582_=_C758 ,C582_=_C773 ,\nC582_=_C778 ,C582_=_C783 ,C582_=_C788 ,C582_=_C812 ,C582_=_C818 ,C582_=_C819 ,\nC582_=_C824 ,C582_=_C825 ,C582_=_C830 ,C582_=_C831 ,C582_=_C842 ,C582_=_C843 ,\nC582_=_C844 ,C582_=_C846 ,C582_=_C853 ,C582_=_C861 ,C582_=_C865 ,C582_=_C866 ,\nC582_=_C870 ,C582_=_C872 ,C582_=_C874 ,C582_=_C879 ,C582_=_C882 ,C582_=_C885 ,\nC582_=_C891 ,C582_=_C897 ,C583_=_C584 ,C583_=_C585 ,C583_=_C588 ,C583_=_C595 ,\nC583_=_C597 ,C583_=_C605 ,C583_=_C606 ,C583_=_C607 ,C583_=_C640 ,C583_=_C641 ,\nC583_=_C667 ,C583_=_C682 ,C583_=_C692 ,C583_=_C699 ,C583_=_C702 ,C583_=_C719 ,\nC583_=_C726 ,C583_=_C743 ,C583_=_C752 ,C583_=_C765 ,C583_=_C770 ,C583_=_C778 ,\nC583_=_C791 ,C583_=_C798 ,C583_=_C800 ,C583_=_C806 ,C583_=_C812 ,C583_=_C823 ,\nC583_=_C829 ,C583_=_C830 ,C583_=_C831 ,C583_=_C834 ,C583_=_C841 ,C583_=_C842 ,\nC583_=_C844 ,C583_=_C849 ,C583_=_C853 ,C583_=_C856 ,C583_=_C866 ,C583_=_C867 ,\nC583_=_C870 ,C583_=_C871 ,C583_=_C877 ,C583_=_C879 ,C583_=_C887 ,C583_=_C891 ,\nC583_=_C895 ,C583_=_C898 ,C584_=_C613 ,C584_=_C617 ,C584_=_C619 ,C584_=_C626 ,\nC584_=_C632 ,C584_=_C634 ,C584_=_C639 ,C584_=_C644 ,C584_=_C658 ,C584_=_C663 ,\nC584_=_C677 ,C584_=_C685 ,C584_=_C690 ,C584_=_C699 ,C584_=_C700 ,C584_=_C701 ,\nC584_=_C702 ,C584_=_C706 ,C584_=_C708 ,C584_=_C709 ,C584_=_C714 ,C584_=_C720 ,\nC584_=_C748 ,C584_=_C769 ,C584_=_C773 ,C584_=_C775 ,C584_=_C777 ,C584_=_C778 ,\nC584_=_C779 ,C584_=_C796 ,C584_=_C801 ,C584_=_C802 ,C584_=_C804 ,C584_=_C822 ,\nC584_=_C823 ,C584_=_C830 ,C584_=_C832 ,C584_=_C838 ,C584_=_C839 ,C584_=_C842 ,\nC584_=_C861 ,C584_=_C866 ,C584_=_C870 ,C584_=_C879 ,C584_=_C883 ,C584_=_C884 ,\nC584_=_C886 ,C584_=_C887 ,C584_=_C890 ,C584_=_C891 ,C584_=_C892 ,C584_=_C895 ,\nC585_=_C586 ,C585_=_C588 ,C585_=_C595 ,C585_=_C597 ,C585_=_C604 ,C585_=_C605 ,\nC585_=_C635 ,C585_=_C636 ,C585_=_C640 ,C585_=_C641 ,C585_=_C647 ,C585_=_C652 ,\nC585_=_C667 ,C585_=_C692 ,C585_=_C697 ,C585_=_C707 ,C585_=_C708 ,C585_=_C726 ,\nC585_=_C734</w:t>
      </w:r>
    </w:p>
    <w:p>
      <w:pPr>
        <w:pStyle w:val="PreformattedText"/>
        <w:bidi w:val="0"/>
        <w:spacing w:before="0" w:after="0"/>
        <w:jc w:val="left"/>
        <w:rPr/>
      </w:pPr>
      <w:r>
        <w:rPr/>
        <w:t xml:space="preserve"> </w:t>
      </w:r>
      <w:r>
        <w:rPr/>
        <w:t>,C585_=_C737 ,C585_=_C739 ,C585_=_C748 ,C585_=_C753 ,C585_=_C765 ,\nC585_=_C768 ,C585_=_C770 ,C585_=_C791 ,C585_=_C792 ,C585_=_C793 ,C585_=_C802 ,\nC585_=_C806 ,C585_=_C810 ,C585_=_C814 ,C585_=_C816 ,C585_=_C817 ,C585_=_C821 ,\nC585_=_C824 ,C585_=_C837 ,C585_=_C843 ,C585_=_C849 ,C585_=_C852 ,C585_=_C853 ,\nC585_=_C856 ,C585_=_C858 ,C585_=_C862 ,C585_=_C866 ,C585_=_C872 ,C585_=_C873 ,\nC585_=_C874 ,C585_=_C881 ,C585_=_C882 ,C585_=_C884 ,C585_=_C897 ,C586_=_C601 ,\nC586_=_C605 ,C586_=_C619 ,C586_=_C623 ,C586_=_C635 ,C586_=_C636 ,C586_=_C640 ,\nC586_=_C641 ,C586_=_C643 ,C586_=_C645 ,C586_=_C647 ,C586_=_C674 ,C586_=_C690 ,\nC586_=_C697 ,C586_=_C700 ,C586_=_C705 ,C586_=_C709 ,C586_=_C715 ,C586_=_C721 ,\nC586_=_C726 ,C586_=_C735 ,C586_=_C736 ,C586_=_C742 ,C586_=_C748 ,C586_=_C749 ,\nC586_=_C753 ,C586_=_C762 ,C586_=_C766 ,C586_=_C773 ,C586_=_C779 ,C586_=_C781 ,\nC586_=_C784 ,C586_=_C793 ,C586_=_C794 ,C586_=_C795 ,C586_=_C800 ,C586_=_C801 ,\nC586_=_C814 ,C586_=_C817 ,C586_=_C822 ,C586_=_C837 ,C586_=_C843 ,C586_=_C848 ,\nC586_=_C849 ,C586_=_C850 ,C586_=_C852 ,C586_=_C862 ,C586_=_C863 ,C586_=_C866 ,\nC586_=_C874 ,C586_=_C881 ,C586_=_C885 ,C586_=_C894 ,C586_=_C897 ,C587_=_C593 ,\nC587_=_C598 ,C587_=_C599 ,C587_=_C609 ,C587_=_C616 ,C587_=_C630 ,C587_=_C649 ,\nC587_=_C654 ,C587_=_C664 ,C587_=_C665 ,C587_=_C671 ,C587_=_C674 ,C587_=_C687 ,\nC587_=_C725 ,C587_=_C734 ,C587_=_C738 ,C587_=_C744 ,C587_=_C750 ,C587_=_C754 ,\nC587_=_C758 ,C587_=_C760 ,C587_=_C773 ,C587_=_C776 ,C587_=_C788 ,C587_=_C797 ,\nC587_=_C802 ,C587_=_C805 ,C587_=_C815 ,C587_=_C817 ,C587_=_C818 ,C587_=_C820 ,\nC587_=_C824 ,C587_=_C826 ,C587_=_C830 ,C587_=_C831 ,C587_=_C833 ,C587_=_C835 ,\nC587_=_C837 ,C587_=_C838 ,C587_=_C844 ,C587_=_C845 ,C587_=_C852 ,C587_=_C855 ,\nC587_=_C865 ,C587_=_C869 ,C587_=_C883 ,C587_=_C892 ,C587_=_C893 ,C587_=_C896 ,\nC587_=_C897 ,C587_=_C899 ,C588_=_C589 ,C588_=_C590 ,C588_=_C595 ,C588_=_C633 ,\nC588_=_C640 ,C588_=_C641 ,C588_=_C658 ,C588_=_C659 ,C588_=_C667 ,C588_=_C684 ,\nC588_=_C689 ,C588_=_C692 ,C588_=_C707 ,C588_=_C709 ,C588_=_C716 ,C588_=_C720 ,\nC588_=_C726 ,C588_=_C727 ,C588_=_C734 ,C588_=_C740 ,C588_=_C764 ,C588_=_C765 ,\nC588_=_C769 ,C588_=_C770 ,C588_=_C791 ,C588_=_C792 ,C588_=_C795 ,C588_=_C796 ,\nC588_=_C797 ,C588_=_C798 ,C588_=_C806 ,C588_=_C810 ,C588_=_C813 ,C588_=_C817 ,\nC588_=_C822 ,C588_=_C827 ,C588_=_C830 ,C588_=_C835 ,C588_=_C850 ,C588_=_C853 ,\nC588_=_C889 ,C588_=_C896 ,C589_=_C590 ,C589_=_C624 ,C589_=_C633 ,C589_=_C645 ,\nC589_=_C649 ,C589_=_C654 ,C589_=_C668 ,C589_=_C669 ,C589_=_C679 ,C589_=_C708 ,\nC589_=_C716 ,C589_=_C717 ,C589_=_C738 ,C589_=_C740 ,C589_=_C743 ,C589_=_C744 ,\nC589_=_C750 ,C589_=_C757 ,C589_=_C760 ,C589_=_C764 ,C589_=_C783 ,C589_=_C786 ,\nC589_=_C791 ,C589_=_C792 ,C589_=_C795 ,C589_=_C806 ,C589_=_C822 ,C589_=_C845 ,\nC589_=_C847 ,C589_=_C848 ,C589_=_C849 ,C589_=_C855 ,C589_=_C857 ,C589_=_C865 ,\nC589_=_C876 ,C589_=_C877 ,C589_=_C887 ,C589_=_C892 ,C589_=_C894 ,C589_=_C897 ,\nC589_=_C898 ,C589_=_C899 ,C590_=_C636 ,C590_=_C641 ,C590_=_C644 ,C590_=_C657 ,\nC590_=_C664 ,C590_=_C668 ,C590_=_C694 ,C590_=_C701 ,C590_=_C708 ,C590_=_C729 ,\nC590_=_C733 ,C590_=_C736 ,C590_=_C738 ,C590_=_C740 ,C590_=_C757 ,C590_=_C764 ,\nC590_=_C773 ,C590_=_C786 ,C590_=_C789 ,C590_=_C792 ,C590_=_C794 ,C590_=_C795 ,\nC590_=_C799 ,C590_=_C806 ,C590_=_C811 ,C590_=_C822 ,C590_=_C849 ,C590_=_C851 ,\nC590_=_C854 ,C590_=_C855 ,C590_=_C860 ,C590_=_C862 ,C590_=_C863 ,C590_=_C865 ,\nC590_=_C867 ,C590_=_C886 ,C590_=_C892 ,C591_=_C630 ,C591_=_C632 ,C591_=_C645 ,\nC591_=_C646 ,C591_=_C647 ,C591_=_C652 ,C591_=_C670 ,C591_=_C671 ,C591_=_C676 ,\nC591_=_C692 ,C591_=_C694 ,C591_=_C705 ,C591_=_C710 ,C591_=_C719 ,C591_=_C730 ,\nC591_=_C737 ,C591_=_C739 ,C591_=_C750 ,C591_=_C758 ,C591_=_C762 ,C591_=_C765 ,\nC591_=_C774 ,C591_=_C777 ,C591_=_C780 ,C591_=_C784 ,C591_=_C785 ,C591_=_C786 ,\nC591_=_C788 ,C591_=_C796 ,C591_=_C805 ,C591_=_C806 ,C591_=_C808 ,C591_=_C814 ,\nC591_=_C815 ,C591_=_C818 ,C591_=_C821 ,C591_=_C825 ,C591_=_C828 ,C591_=_C829 ,\nC591_=_C832 ,C591_=_C833 ,C591_=_C837 ,C591_=_C844 ,C591_=_C848 ,C591_=_C851 ,\nC591_=_C858 ,C591_=_C870 ,C591_=_C881 ,C591_=_C883 ,C591_=_C889 ,C591_=_C893 ,\nC591_=_C894 ,C591_=_C895 ,C591_=_C896 ,C591_=_C897 ,C593_=_C594 ,C593_=_C595 ,\nC593_=_C597 ,C593_=_C604 ,C593_=_C616 ,C593_=_C621 ,C593_=_C637 ,C593_=_C654 ,\nC593_=_C655 ,C593_=_C656 ,C593_=_C658 ,C593_=_C664 ,C593_=_C669 ,C593_=_C681 ,\nC593_=_C684 ,C593_=_C687 ,C593_=_C694 ,C593_=_C698 ,C593_=_C702 ,C593_=_C710 ,\nC593_=_C713 ,C593_=_C725 ,C593_=_C735 ,C593_=_C738 ,C593_=_C761 ,C593_=_C765 ,\nC593_=_C771 ,C593_=_C774 ,C593_=_C783 ,C593_=_C798 ,C593_=_C809 ,C593_=_C817 ,\nC593_=_C818 ,C593_=_C820 ,C593_=_C822 ,C593_=_C825 ,C593_=_C826 ,C593_=_C828 ,\nC593_=_C829 ,C593_=_C830 ,C593_=_C838 ,C593_=_C842 ,C593_=_C845 ,C593_=_C847 ,\nC593_=_C852 ,C593_=_C854 ,C593_=_C859 ,C593_=_C862 ,C593_=_C863 ,C593_=_C865 ,\nC593_=_C867 ,C593_=_C869 ,C593_=_C875 ,C593_=_C883 ,C593_=_C896 ,C593_=_C898 ,\nC593_=_C899 ,C594_=_C595 ,C594_=_C599 ,C594_=_C609 ,C594_=_C618 ,C594_=_C620 ,\nC594_=_C623 ,C594_=_C638 ,C594_=_C650 ,C594_=_C654 ,C594_=_C659 ,C594_=_C660 ,\nC594_=_C664 ,C594_=_C678 ,C594_=_C683 ,C594_=_C693 ,C594_=_C698 ,C594_=_C715 ,\nC594_=_C717 ,C594_=_C718 ,C594_=_C722 ,C594_=_C724 ,C594_=_C725 ,C594_=_C752 ,\nC594_=_C766 ,C594_=_C771 ,C594_=_C783 ,C594_=_C787 ,C594_=_C790 ,C594_=_C793 ,\nC594_=_C798 ,C594_=_C806 ,C594_=_C808 ,C594_=_C809 ,C594_=_C812 ,C594_=_C817 ,\nC594_=_C818 ,C594_=_C825 ,C594_=_C826 ,C594_=_C830 ,C594_=_C845 ,C594_=_C847 ,\nC594_=_C848 ,C594_=_C857 ,C594_=_C858 ,C594_=_C859 ,C594_=_C860 ,C594_=_C865 ,\nC594_=_C866 ,C594_=_C871 ,C594_=_C873 ,C594_=_C878 ,C594_=_C883 ,C594_=_C893 ,\nC594_=_C898 ,C594_=_C899 ,C595_=_C611 ,C595_=_C628 ,C595_=_C640 ,C595_=_C641 ,\nC595_=_C654 ,C595_=_C655 ,C595_=_C661 ,C595_=_C667 ,C595_=_C673 ,C595_=_C676 ,\nC595_=_C684 ,C595_=_C685 ,C595_=_C687 ,C595_=_C689 ,C595_=_C691 ,C595_=_C692 ,\nC595_=_C699 ,C595_=_C713 ,C595_=_C715 ,C595_=_C726 ,C595_=_C730 ,C595_=_C732 ,\nC595_=_C738 ,C595_=_C745 ,C595_=_C746 ,C595_=_C758 ,C595_=_C765 ,C595_=_C770 ,\nC595_=_C771 ,C595_=_C785 ,C595_=_C791 ,C595_=_C798 ,C595_=_C806 ,C595_=_C809 ,\nC595_=_C825 ,C595_=_C826 ,C595_=_C830 ,C595_=_C845 ,C595_=_C853 ,C595_=_C854 ,\nC595_=_C858 ,C595_=_C859 ,C595_=_C862 ,C595_=_C865 ,C595_=_C867 ,C595_=_C872 ,\nC595_=_C873 ,C595_=_C883 ,C595_=_C888 ,C595_=_C898 ,C597_=_C621 ,C597_=_C631 ,\nC597_=_C632 ,C597_=_C635 ,C597_=_C638 ,C597_=_C643 ,C597_=_C656 ,C597_=_C658 ,\nC597_=_C672 ,C597_=_C681 ,C597_=_C682 ,C597_=_C695 ,C597_=_C702 ,C597_=_C710 ,\nC597_=_C712 ,C597_=_C713 ,C597_=_C723 ,C597_=_C733 ,C597_=_C737 ,C597_=_C752 ,\nC597_=_C753 ,C597_=_C761 ,C597_=_C771 ,C597_=_C783 ,C597_=_C789 ,C597_=_C799 ,\nC597_=_C802 ,C597_=_C812 ,C597_=_C815 ,C597_=_C817 ,C597_=_C826 ,C597_=_C829 ,\nC597_=_C841 ,C597_=_C844 ,C597_=_C847 ,C597_=_C861 ,C597_=_C866 ,C597_=_C870 ,\nC597_=_C874 ,C597_=_C877 ,C597_=_C881 ,C597_=_C882 ,C597_=_C884 ,C597_=_C890 ,\nC598_=_C604 ,C598_=_C608 ,C598_=_C630 ,C598_=_C643 ,C598_=_C654 ,C598_=_C665 ,\nC598_=_C672 ,C598_=_C682 ,C598_=_C703 ,C598_=_C710 ,C598_=_C712 ,C598_=_C714 ,\nC598_=_C722 ,C598_=_C724 ,C598_=_C737 ,C598_=_C739 ,C598_=_C740 ,C598_=_C776 ,\nC598_=_C784 ,C598_=_C797 ,C598_=_C801 ,C598_=_C805 ,C598_=_C819 ,C598_=_C820 ,\nC598_=_C827 ,C598_=_C832 ,C598_=_C844 ,C598_=_C854 ,C598_=_C855 ,C598_=_C859 ,\nC598_=_C865 ,C598_=_C867 ,C598_=_C880 ,C598_=_C881 ,C598_=_C883 ,C598_=_C889 ,\nC598_=_C893 ,C598_=_C894 ,C598_=_C899 ,C599_=_C600 ,C599_=_C601 ,C599_=_C613 ,\nC599_=_C618 ,C599_=_C638 ,C599_=_C644 ,C599_=_C649 ,C599_=_C650 ,C599_=_C654 ,\nC599_=_C655 ,C599_=_C671 ,C599_=_C678 ,C599_=_C686 ,C599_=_C687 ,C599_=_C698 ,\nC599_=_C707 ,C599_=_C713 ,C599_=_C714 ,C599_=_C722 ,C599_=_C723 ,C599_=_C731 ,\nC599_=_C752 ,C599_=_C783 ,C599_=_C787 ,C599_=_C799 ,C599_=_C802 ,C599_=_C818 ,\nC599_=_C826 ,C599_=_C828 ,C599_=_C834 ,C599_=_C837 ,C599_=_C841 ,C599_=_C845 ,\nC599_=_C847 ,C599_=_C858 ,C599_=_C859 ,C599_=_C868 ,C599_=_C869 ,C599_=_C876 ,\nC599_=_C877 ,C599_=_C881 ,C599_=_C888 ,C599_=_C892 ,C599_=_C896 ,C599_=_C897 ,\nC599_=_C898 ,C600_=_C601 ,C600_=_C613 ,C600_=_C637 ,C600_=_C644 ,C600_=_C650 ,\nC600_=_C652 ,C600_=_C653 ,C600_=_C671 ,C600_=_C682 ,C600_=_C688 ,C600_=_C696 ,\nC600_=_C698 ,C600_=_C699 ,C600_=_C700 ,C600_=_C715 ,C600_=_C716 ,C600_=_C722 ,\nC600_=_C723 ,C600_=_C731 ,C600_=_C768 ,C600_=_C774 ,C600_=_C776 ,C600_=_C783 ,\nC600_=_C791 ,C600_=_C792 ,C600_=_C798 ,C600_=_C811 ,C600_=_C816 ,C600_=_C828 ,\nC600_=_C836 ,C600_=_C839 ,C600_=_C841 ,C600_=_C843 ,C600_=_C846 ,C600_=_C868 ,\nC600_=_C871 ,C600_=_C874 ,C600_=_C876 ,C600_=_C882 ,C600_=_C884 ,C600_=_C889 ,\nC600_=_C891 ,C600_=_C892 ,C600_=_C893 ,C600_=_C894 ,C600_=_C896 ,C600_=_C899 ,\nC601_=_C613 ,C601_=_C619 ,C601_=_C628 ,C601_=_C631 ,C601_=_C638 ,C601_=_C640 ,\nC601_=_C643 ,C601_=_C644 ,C601_=_C650 ,C601_=_C672 ,C601_=_C674 ,C601_=_C679 ,\nC601_=_C690 ,C601_=_C697 ,C601_=_C698 ,C601_=_C722 ,C601_=_C723 ,C601_=_C731 ,\nC601_=_C742 ,C601_=_C745 ,C601_=_C750 ,C601_=_C770 ,C601_=_C787 ,C601_=_C793 ,\nC601_=_C794 ,C601_=_C795 ,C601_=_C800 ,C601_=_C805 ,C601_=_C822 ,C601_=_C828 ,\nC601_=_C841 ,C601_=_C843 ,C601_=_C848 ,C601_=_C852 ,C601_=_C856 ,C601_=_C868 ,\nC601_=_C876 ,C601_=_C882 ,C601_=_C886 ,C601_=_C893 ,C601_=_C896 ,C601_=_C897 ,\nC602_=_C603 ,C602_=_C604 ,C602_=_C607 ,C602_=_C620 ,C602_=_C626 ,C602_=_C627 ,\nC602_=_C638 ,C602_=_C651 ,C602_=_C672 ,C602_=_C679 ,C602_=_C685 ,C602_=_C686 ,\nC602_=_C689 ,C602_=_C691 ,C602_=_C695 ,C602_=_C703 ,C602_=_C709 ,C602_=_C717 ,\nC602_=_C718 ,C602_=_C720 ,C602_=_C721 ,C602_=_C733 ,C602_=_C753 ,C602_=_C759 ,\nC602_=_C763 ,C602_=_C774 ,C602_=_C776 ,C602_=_C781 ,C602_=_C791 ,C602_=_C793 ,\nC602_=_C797 ,C602_=_C801 ,C602_=_C803 ,C602_=_C806 ,C602_=_C812 ,C602_=_C816 ,\nC602_=_C824 ,C602_=_C826 ,C602_=_C829 ,C602_=_C834 ,C602_=_C838 ,C602_=_C854 ,\nC602_=_C859 ,C602_=_C860 ,C602_=_C862 ,C602_=_C866 ,C602_=_C879 ,C602_=_C886</w:t>
      </w:r>
    </w:p>
    <w:p>
      <w:pPr>
        <w:pStyle w:val="PreformattedText"/>
        <w:bidi w:val="0"/>
        <w:spacing w:before="0" w:after="0"/>
        <w:jc w:val="left"/>
        <w:rPr/>
      </w:pPr>
      <w:r>
        <w:rPr/>
        <w:t xml:space="preserve"> </w:t>
      </w:r>
      <w:r>
        <w:rPr/>
        <w:t>,\nC602_=_C887 ,C602_=_C891 ,C602_=_C893 ,C603_=_C604 ,C603_=_C609 ,C603_=_C611 ,\nC603_=_C650 ,C603_=_C681 ,C603_=_C686 ,C603_=_C688 ,C603_=_C689 ,C603_=_C703 ,\nC603_=_C715 ,C603_=_C717 ,C603_=_C718 ,C603_=_C721 ,C603_=_C745 ,C603_=_C749 ,\nC603_=_C757 ,C603_=_C759 ,C603_=_C763 ,C603_=_C768 ,C603_=_C769 ,C603_=_C784 ,\nC603_=_C797 ,C603_=_C801 ,C603_=_C802 ,C603_=_C803 ,C603_=_C809 ,C603_=_C812 ,\nC603_=_C813 ,C603_=_C829 ,C603_=_C830 ,C603_=_C835 ,C603_=_C841 ,C603_=_C853 ,\nC603_=_C857 ,C603_=_C859 ,C603_=_C862 ,C603_=_C875 ,C603_=_C879 ,C603_=_C880 ,\nC603_=_C882 ,C603_=_C887 ,C603_=_C889 ,C603_=_C890 ,C603_=_C892 ,C604_=_C606 ,\nC604_=_C630 ,C604_=_C655 ,C604_=_C669 ,C604_=_C672 ,C604_=_C681 ,C604_=_C684 ,\nC604_=_C686 ,C604_=_C687 ,C604_=_C689 ,C604_=_C694 ,C604_=_C697 ,C604_=_C702 ,\nC604_=_C703 ,C604_=_C710 ,C604_=_C717 ,C604_=_C718 ,C604_=_C722 ,C604_=_C724 ,\nC604_=_C734 ,C604_=_C735 ,C604_=_C737 ,C604_=_C738 ,C604_=_C740 ,C604_=_C763 ,\nC604_=_C774 ,C604_=_C797 ,C604_=_C812 ,C604_=_C813 ,C604_=_C816 ,C604_=_C819 ,\nC604_=_C829 ,C604_=_C832 ,C604_=_C842 ,C604_=_C849 ,C604_=_C852 ,C604_=_C854 ,\nC604_=_C859 ,C604_=_C862 ,C604_=_C863 ,C604_=_C865 ,C604_=_C872 ,C604_=_C873 ,\nC604_=_C883 ,C604_=_C886 ,C604_=_C896 ,C604_=_C898 ,C605_=_C606 ,C605_=_C607 ,\nC605_=_C611 ,C605_=_C612 ,C605_=_C615 ,C605_=_C616 ,C605_=_C617 ,C605_=_C635 ,\nC605_=_C636 ,C605_=_C641 ,C605_=_C647 ,C605_=_C649 ,C605_=_C659 ,C605_=_C662 ,\nC605_=_C690 ,C605_=_C697 ,C605_=_C702 ,C605_=_C706 ,C605_=_C719 ,C605_=_C727 ,\nC605_=_C738 ,C605_=_C740 ,C605_=_C744 ,C605_=_C746 ,C605_=_C748 ,C605_=_C779 ,\nC605_=_C781 ,C605_=_C796 ,C605_=_C800 ,C605_=_C803 ,C605_=_C812 ,C605_=_C814 ,\nC605_=_C823 ,C605_=_C831 ,C605_=_C837 ,C605_=_C843 ,C605_=_C844 ,C605_=_C849 ,\nC605_=_C852 ,C605_=_C857 ,C605_=_C860 ,C605_=_C862 ,C605_=_C866 ,C605_=_C872 ,\nC605_=_C873 ,C605_=_C874 ,C605_=_C875 ,C605_=_C897 ,C605_=_C898 ,C606_=_C607 ,\nC606_=_C611 ,C606_=_C615 ,C606_=_C623 ,C606_=_C630 ,C606_=_C649 ,C606_=_C659 ,\nC606_=_C662 ,C606_=_C664 ,C606_=_C679 ,C606_=_C682 ,C606_=_C687 ,C606_=_C688 ,\nC606_=_C701 ,C606_=_C702 ,C606_=_C712 ,C606_=_C717 ,C606_=_C719 ,C606_=_C731 ,\nC606_=_C732 ,C606_=_C733 ,C606_=_C738 ,C606_=_C747 ,C606_=_C769 ,C606_=_C800 ,\nC606_=_C812 ,C606_=_C813 ,C606_=_C819 ,C606_=_C823 ,C606_=_C831 ,C606_=_C834 ,\nC606_=_C841 ,C606_=_C843 ,C606_=_C849 ,C606_=_C866 ,C606_=_C872 ,C606_=_C880 ,\nC606_=_C886 ,C606_=_C897 ,C606_=_C898 ,C607_=_C626 ,C607_=_C627 ,C607_=_C632 ,\nC607_=_C634 ,C607_=_C638 ,C607_=_C651 ,C607_=_C669 ,C607_=_C691 ,C607_=_C718 ,\nC607_=_C719 ,C607_=_C721 ,C607_=_C733 ,C607_=_C736 ,C607_=_C741 ,C607_=_C759 ,\nC607_=_C796 ,C607_=_C800 ,C607_=_C803 ,C607_=_C806 ,C607_=_C816 ,C607_=_C821 ,\nC607_=_C823 ,C607_=_C824 ,C607_=_C830 ,C607_=_C831 ,C607_=_C834 ,C607_=_C849 ,\nC607_=_C854 ,C607_=_C860 ,C607_=_C864 ,C607_=_C866 ,C607_=_C877 ,C607_=_C879 ,\nC607_=_C886 ,C607_=_C887 ,C607_=_C898 ,C608_=_C618 ,C608_=_C619 ,C608_=_C626 ,\nC608_=_C627 ,C608_=_C631 ,C608_=_C643 ,C608_=_C644 ,C608_=_C649 ,C608_=_C655 ,\nC608_=_C659 ,C608_=_C663 ,C608_=_C683 ,C608_=_C686 ,C608_=_C701 ,C608_=_C710 ,\nC608_=_C714 ,C608_=_C719 ,C608_=_C727 ,C608_=_C734 ,C608_=_C746 ,C608_=_C749 ,\nC608_=_C754 ,C608_=_C761 ,C608_=_C772 ,C608_=_C775 ,C608_=_C783 ,C608_=_C792 ,\nC608_=_C804 ,C608_=_C808 ,C608_=_C815 ,C608_=_C819 ,C608_=_C832 ,C608_=_C842 ,\nC608_=_C844 ,C608_=_C850 ,C608_=_C851 ,C608_=_C855 ,C608_=_C874 ,C608_=_C876 ,\nC608_=_C880 ,C608_=_C881 ,C608_=_C882 ,C608_=_C885 ,C608_=_C886 ,C608_=_C888 ,\nC608_=_C894 ,C608_=_C899 ,C609_=_C611 ,C609_=_C650 ,C609_=_C660 ,C609_=_C674 ,\nC609_=_C677 ,C609_=_C681 ,C609_=_C688 ,C609_=_C698 ,C609_=_C717 ,C609_=_C721 ,\nC609_=_C724 ,C609_=_C729 ,C609_=_C730 ,C609_=_C732 ,C609_=_C734 ,C609_=_C741 ,\nC609_=_C744 ,C609_=_C760 ,C609_=_C766 ,C609_=_C772 ,C609_=_C779 ,C609_=_C782 ,\nC609_=_C784 ,C609_=_C793 ,C609_=_C797 ,C609_=_C802 ,C609_=_C803 ,C609_=_C806 ,\nC609_=_C815 ,C609_=_C820 ,C609_=_C824 ,C609_=_C825 ,C609_=_C830 ,C609_=_C833 ,\nC609_=_C835 ,C609_=_C841 ,C609_=_C844 ,C609_=_C845 ,C609_=_C846 ,C609_=_C850 ,\nC609_=_C852 ,C609_=_C860 ,C609_=_C863 ,C609_=_C868 ,C609_=_C875 ,C609_=_C879 ,\nC609_=_C889 ,C609_=_C892 ,C609_=_C893 ,C609_=_C896 ,C611_=_C615 ,C611_=_C620 ,\nC611_=_C649 ,C611_=_C655 ,C611_=_C658 ,C611_=_C659 ,C611_=_C668 ,C611_=_C673 ,\nC611_=_C676 ,C611_=_C681 ,C611_=_C684 ,C611_=_C688 ,C611_=_C689 ,C611_=_C699 ,\nC611_=_C702 ,C611_=_C705 ,C611_=_C721 ,C611_=_C731 ,C611_=_C732 ,C611_=_C735 ,\nC611_=_C738 ,C611_=_C744 ,C611_=_C747 ,C611_=_C770 ,C611_=_C784 ,C611_=_C791 ,\nC611_=_C800 ,C611_=_C802 ,C611_=_C803 ,C611_=_C809 ,C611_=_C812 ,C611_=_C819 ,\nC611_=_C821 ,C611_=_C830 ,C611_=_C841 ,C611_=_C843 ,C611_=_C853 ,C611_=_C855 ,\nC611_=_C862 ,C611_=_C872 ,C611_=_C888 ,C611_=_C889 ,C611_=_C892 ,C611_=_C897 ,\nC611_=_C898 ,C612_=_C613 ,C612_=_C626 ,C612_=_C639 ,C612_=_C643 ,C612_=_C644 ,\nC612_=_C656 ,C612_=_C660 ,C612_=_C666 ,C612_=_C670 ,C612_=_C708 ,C612_=_C712 ,\nC612_=_C717 ,C612_=_C718 ,C612_=_C721 ,C612_=_C722 ,C612_=_C723 ,C612_=_C734 ,\nC612_=_C738 ,C612_=_C740 ,C612_=_C743 ,C612_=_C747 ,C612_=_C751 ,C612_=_C764 ,\nC612_=_C769 ,C612_=_C771 ,C612_=_C780 ,C612_=_C781 ,C612_=_C784 ,C612_=_C789 ,\nC612_=_C796 ,C612_=_C803 ,C612_=_C805 ,C612_=_C808 ,C612_=_C809 ,C612_=_C813 ,\nC612_=_C828 ,C612_=_C835 ,C612_=_C843 ,C612_=_C846 ,C612_=_C851 ,C612_=_C853 ,\nC612_=_C857 ,C612_=_C860 ,C612_=_C863 ,C612_=_C868 ,C612_=_C869 ,C612_=_C875 ,\nC612_=_C878 ,C612_=_C880 ,C612_=_C884 ,C612_=_C888 ,C612_=_C892 ,C613_=_C628 ,\nC613_=_C631 ,C613_=_C632 ,C613_=_C634 ,C613_=_C638 ,C613_=_C642 ,C613_=_C644 ,\nC613_=_C650 ,C613_=_C658 ,C613_=_C677 ,C613_=_C680 ,C613_=_C685 ,C613_=_C690 ,\nC613_=_C695 ,C613_=_C698 ,C613_=_C701 ,C613_=_C705 ,C613_=_C707 ,C613_=_C717 ,\nC613_=_C720 ,C613_=_C722 ,C613_=_C723 ,C613_=_C724 ,C613_=_C729 ,C613_=_C731 ,\nC613_=_C743 ,C613_=_C748 ,C613_=_C750 ,C613_=_C758 ,C613_=_C760 ,C613_=_C770 ,\nC613_=_C787 ,C613_=_C789 ,C613_=_C793 ,C613_=_C794 ,C613_=_C796 ,C613_=_C801 ,\nC613_=_C828 ,C613_=_C835 ,C613_=_C838 ,C613_=_C841 ,C613_=_C843 ,C613_=_C856 ,\nC613_=_C860 ,C613_=_C861 ,C613_=_C862 ,C613_=_C863 ,C613_=_C868 ,C613_=_C876 ,\nC613_=_C878 ,C613_=_C886 ,C613_=_C888 ,C613_=_C892 ,C613_=_C893 ,C613_=_C895 ,\nC613_=_C896 ,C613_=_C897 ,C615_=_C617 ,C615_=_C635 ,C615_=_C640 ,C615_=_C641 ,\nC615_=_C646 ,C615_=_C647 ,C615_=_C649 ,C615_=_C659 ,C615_=_C663 ,C615_=_C667 ,\nC615_=_C671 ,C615_=_C685 ,C615_=_C686 ,C615_=_C690 ,C615_=_C691 ,C615_=_C696 ,\nC615_=_C699 ,C615_=_C702 ,C615_=_C723 ,C615_=_C724 ,C615_=_C739 ,C615_=_C753 ,\nC615_=_C759 ,C615_=_C762 ,C615_=_C764 ,C615_=_C777 ,C615_=_C792 ,C615_=_C798 ,\nC615_=_C802 ,C615_=_C811 ,C615_=_C812 ,C615_=_C825 ,C615_=_C843 ,C615_=_C851 ,\nC615_=_C859 ,C615_=_C865 ,C615_=_C871 ,C615_=_C872 ,C615_=_C873 ,C615_=_C875 ,\nC615_=_C878 ,C615_=_C879 ,C615_=_C897 ,C615_=_C899 ,C616_=_C617 ,C616_=_C618 ,\nC616_=_C619 ,C616_=_C633 ,C616_=_C656 ,C616_=_C662 ,C616_=_C664 ,C616_=_C665 ,\nC616_=_C669 ,C616_=_C690 ,C616_=_C692 ,C616_=_C706 ,C616_=_C714 ,C616_=_C725 ,\nC616_=_C727 ,C616_=_C738 ,C616_=_C744 ,C616_=_C746 ,C616_=_C748 ,C616_=_C779 ,\nC616_=_C787 ,C616_=_C798 ,C616_=_C817 ,C616_=_C818 ,C616_=_C820 ,C616_=_C835 ,\nC616_=_C836 ,C616_=_C837 ,C616_=_C838 ,C616_=_C842 ,C616_=_C844 ,C616_=_C848 ,\nC616_=_C862 ,C616_=_C869 ,C616_=_C870 ,C616_=_C871 ,C616_=_C872 ,C616_=_C873 ,\nC616_=_C874 ,C616_=_C878 ,C616_=_C887 ,C616_=_C895 ,C616_=_C899 ,C617_=_C634 ,\nC617_=_C635 ,C617_=_C639 ,C617_=_C641 ,C617_=_C644 ,C617_=_C662 ,C617_=_C663 ,\nC617_=_C671 ,C617_=_C677 ,C617_=_C685 ,C617_=_C690 ,C617_=_C702 ,C617_=_C706 ,\nC617_=_C709 ,C617_=_C714 ,C617_=_C723 ,C617_=_C727 ,C617_=_C744 ,C617_=_C746 ,\nC617_=_C759 ,C617_=_C773 ,C617_=_C775 ,C617_=_C777 ,C617_=_C779 ,C617_=_C781 ,\nC617_=_C787 ,C617_=_C792 ,C617_=_C802 ,C617_=_C810 ,C617_=_C816 ,C617_=_C822 ,\nC617_=_C825 ,C617_=_C829 ,C617_=_C832 ,C617_=_C842 ,C617_=_C844 ,C617_=_C855 ,\nC617_=_C859 ,C617_=_C862 ,C617_=_C868 ,C617_=_C872 ,C617_=_C873 ,C617_=_C874 ,\nC617_=_C875 ,C617_=_C883 ,C617_=_C884 ,C617_=_C887 ,C617_=_C897 ,C618_=_C619 ,\nC618_=_C620 ,C618_=_C638 ,C618_=_C639 ,C618_=_C655 ,C618_=_C656 ,C618_=_C665 ,\nC618_=_C674 ,C618_=_C678 ,C618_=_C692 ,C618_=_C701 ,C618_=_C714 ,C618_=_C718 ,\nC618_=_C719 ,C618_=_C725 ,C618_=_C730 ,C618_=_C736 ,C618_=_C752 ,C618_=_C783 ,\nC618_=_C784 ,C618_=_C787 ,C618_=_C792 ,C618_=_C798 ,C618_=_C800 ,C618_=_C804 ,\nC618_=_C818 ,C618_=_C835 ,C618_=_C842 ,C618_=_C846 ,C618_=_C847 ,C618_=_C850 ,\nC618_=_C858 ,C618_=_C861 ,C618_=_C876 ,C618_=_C880 ,C618_=_C884 ,C618_=_C898 ,\nC619_=_C626 ,C619_=_C633 ,C619_=_C634 ,C619_=_C639 ,C619_=_C640 ,C619_=_C643 ,\nC619_=_C655 ,C619_=_C663 ,C619_=_C669 ,C619_=_C674 ,C619_=_C680 ,C619_=_C690 ,\nC619_=_C697 ,C619_=_C700 ,C619_=_C701 ,C619_=_C710 ,C619_=_C719 ,C619_=_C720 ,\nC619_=_C737 ,C619_=_C742 ,C619_=_C748 ,C619_=_C763 ,C619_=_C768 ,C619_=_C777 ,\nC619_=_C778 ,C619_=_C792 ,C619_=_C795 ,C619_=_C796 ,C619_=_C800 ,C619_=_C804 ,\nC619_=_C814 ,C619_=_C822 ,C619_=_C835 ,C619_=_C836 ,C619_=_C837 ,C619_=_C839 ,\nC619_=_C842 ,C619_=_C848 ,C619_=_C850 ,C619_=_C876 ,C619_=_C880 ,C619_=_C882 ,\nC619_=_C883 ,C619_=_C884 ,C619_=_C886 ,C619_=_C890 ,C619_=_C895 ,C619_=_C898 ,\nC620_=_C627 ,C620_=_C652 ,C620_=_C658 ,C620_=_C659 ,C620_=_C664 ,C620_=_C672 ,\nC620_=_C673 ,C620_=_C674 ,C620_=_C679 ,C620_=_C681 ,C620_=_C683 ,C620_=_C685 ,\nC620_=_C690 ,C620_=_C693 ,C620_=_C703 ,C620_=_C718 ,C620_=_C725 ,C620_=_C730 ,\nC620_=_C731 ,C620_=_C736 ,C620_=_C744 ,C620_=_C746 ,C620_=_C747 ,C620_=_C752 ,\nC620_=_C753 ,C620_=_C766 ,C620_=_C770 ,C620_=_C774 ,C620_=_C776 ,C620_=_C784 ,\nC620_=_C790 ,C620_=_C791 ,C620_=_C793 ,C620_=_C797 ,C620_=_C800 ,C620_=_C808 ,\nC620_=_C809 ,C620_=_C812 ,C620_=_C819 ,C620_=_C821 ,C620_=_C855 ,C620_=_C873 ,\nC620_=_C878 ,C620_=_C888 ,C620_=_C891 ,C620_=_C896 ,C620_=_C899 ,C621_=_C626 ,\nC621_=_C627 ,C621_=_C630 ,C621_=_C637 ,C621_=_C638 ,C621_=_C643</w:t>
      </w:r>
    </w:p>
    <w:p>
      <w:pPr>
        <w:pStyle w:val="PreformattedText"/>
        <w:bidi w:val="0"/>
        <w:spacing w:before="0" w:after="0"/>
        <w:jc w:val="left"/>
        <w:rPr/>
      </w:pPr>
      <w:r>
        <w:rPr/>
        <w:t xml:space="preserve"> </w:t>
      </w:r>
      <w:r>
        <w:rPr/>
        <w:t>,C621_=_C646 ,\nC621_=_C653 ,C621_=_C666 ,C621_=_C685 ,C621_=_C698 ,C621_=_C710 ,C621_=_C712 ,\nC621_=_C714 ,C621_=_C720 ,C621_=_C721 ,C621_=_C723 ,C621_=_C730 ,C621_=_C733 ,\nC621_=_C737 ,C621_=_C753 ,C621_=_C765 ,C621_=_C775 ,C621_=_C782 ,C621_=_C785 ,\nC621_=_C786 ,C621_=_C799 ,C621_=_C803 ,C621_=_C811 ,C621_=_C816 ,C621_=_C822 ,\nC621_=_C828 ,C621_=_C829 ,C621_=_C842 ,C621_=_C856 ,C621_=_C862 ,C621_=_C867 ,\nC621_=_C868 ,C621_=_C875 ,C621_=_C876 ,C621_=_C878 ,C621_=_C880 ,C621_=_C881 ,\nC621_=_C883 ,C623_=_C624 ,C623_=_C645 ,C623_=_C650 ,C623_=_C659 ,C623_=_C664 ,\nC623_=_C678 ,C623_=_C687 ,C623_=_C700 ,C623_=_C701 ,C623_=_C715 ,C623_=_C718 ,\nC623_=_C721 ,C623_=_C722 ,C623_=_C726 ,C623_=_C733 ,C623_=_C736 ,C623_=_C747 ,\nC623_=_C753 ,C623_=_C759 ,C623_=_C773 ,C623_=_C779 ,C623_=_C784 ,C623_=_C790 ,\nC623_=_C793 ,C623_=_C817 ,C623_=_C834 ,C623_=_C841 ,C623_=_C842 ,C623_=_C848 ,\nC623_=_C850 ,C623_=_C854 ,C623_=_C857 ,C623_=_C866 ,C623_=_C871 ,C623_=_C873 ,\nC623_=_C874 ,C623_=_C876 ,C623_=_C877 ,C623_=_C880 ,C623_=_C881 ,C623_=_C894 ,\nC624_=_C630 ,C624_=_C670 ,C624_=_C679 ,C624_=_C705 ,C624_=_C715 ,C624_=_C719 ,\nC624_=_C726 ,C624_=_C732 ,C624_=_C733 ,C624_=_C747 ,C624_=_C757 ,C624_=_C765 ,\nC624_=_C769 ,C624_=_C779 ,C624_=_C781 ,C624_=_C790 ,C624_=_C791 ,C624_=_C809 ,\nC624_=_C811 ,C624_=_C818 ,C624_=_C823 ,C624_=_C833 ,C624_=_C838 ,C624_=_C839 ,\nC624_=_C842 ,C624_=_C844 ,C624_=_C845 ,C624_=_C847 ,C624_=_C849 ,C624_=_C852 ,\nC624_=_C855 ,C624_=_C857 ,C624_=_C861 ,C624_=_C871 ,C624_=_C873 ,C624_=_C874 ,\nC624_=_C876 ,C624_=_C879 ,C624_=_C887 ,C624_=_C894 ,C624_=_C896 ,C624_=_C898 ,\nC626_=_C627 ,C626_=_C630 ,C626_=_C634 ,C626_=_C639 ,C626_=_C644 ,C626_=_C649 ,\nC626_=_C663 ,C626_=_C670 ,C626_=_C685 ,C626_=_C700 ,C626_=_C714 ,C626_=_C720 ,\nC626_=_C733 ,C626_=_C754 ,C626_=_C759 ,C626_=_C771 ,C626_=_C775 ,C626_=_C777 ,\nC626_=_C778 ,C626_=_C780 ,C626_=_C796 ,C626_=_C803 ,C626_=_C804 ,C626_=_C806 ,\nC626_=_C808 ,C626_=_C813 ,C626_=_C815 ,C626_=_C828 ,C626_=_C832 ,C626_=_C834 ,\nC626_=_C839 ,C626_=_C843 ,C626_=_C851 ,C626_=_C869 ,C626_=_C876 ,C626_=_C879 ,\nC626_=_C880 ,C626_=_C883 ,C626_=_C884 ,C626_=_C886 ,C626_=_C887 ,C626_=_C888 ,\nC626_=_C890 ,C626_=_C892 ,C626_=_C899 ,C627_=_C630 ,C627_=_C632 ,C627_=_C636 ,\nC627_=_C649 ,C627_=_C657 ,C627_=_C661 ,C627_=_C669 ,C627_=_C679 ,C627_=_C685 ,\nC627_=_C703 ,C627_=_C714 ,C627_=_C719 ,C627_=_C736 ,C627_=_C741 ,C627_=_C753 ,\nC627_=_C754 ,C627_=_C762 ,C627_=_C775 ,C627_=_C776 ,C627_=_C788 ,C627_=_C791 ,\nC627_=_C793 ,C627_=_C797 ,C627_=_C803 ,C627_=_C808 ,C627_=_C815 ,C627_=_C821 ,\nC627_=_C832 ,C627_=_C833 ,C627_=_C851 ,C627_=_C854 ,C627_=_C864 ,C627_=_C876 ,\nC627_=_C877 ,C627_=_C880 ,C627_=_C883 ,C627_=_C886 ,C627_=_C891 ,C627_=_C899 ,\nC628_=_C631 ,C628_=_C632 ,C628_=_C637 ,C628_=_C638 ,C628_=_C647 ,C628_=_C655 ,\nC628_=_C661 ,C628_=_C673 ,C628_=_C683 ,C628_=_C685 ,C628_=_C695 ,C628_=_C713 ,\nC628_=_C725 ,C628_=_C729 ,C628_=_C741 ,C628_=_C746 ,C628_=_C750 ,C628_=_C751 ,\nC628_=_C758 ,C628_=_C762 ,C628_=_C765 ,C628_=_C770 ,C628_=_C778 ,C628_=_C781 ,\nC628_=_C785 ,C628_=_C787 ,C628_=_C788 ,C628_=_C793 ,C628_=_C794 ,C628_=_C798 ,\nC628_=_C802 ,C628_=_C804 ,C628_=_C820 ,C628_=_C831 ,C628_=_C832 ,C628_=_C839 ,\nC628_=_C843 ,C628_=_C846 ,C628_=_C847 ,C628_=_C853 ,C628_=_C854 ,C628_=_C856 ,\nC628_=_C858 ,C628_=_C864 ,C628_=_C867 ,C628_=_C868 ,C628_=_C873 ,C628_=_C877 ,\nC628_=_C884 ,C628_=_C886 ,C628_=_C893 ,C628_=_C897 ,C630_=_C632 ,C630_=_C645 ,\nC630_=_C665 ,C630_=_C670 ,C630_=_C685 ,C630_=_C692 ,C630_=_C702 ,C630_=_C714 ,\nC630_=_C717 ,C630_=_C719 ,C630_=_C733 ,C630_=_C738 ,C630_=_C747 ,C630_=_C775 ,\nC630_=_C776 ,C630_=_C777 ,C630_=_C788 ,C630_=_C803 ,C630_=_C805 ,C630_=_C808 ,\nC630_=_C809 ,C630_=_C813 ,C630_=_C818 ,C630_=_C819 ,C630_=_C820 ,C630_=_C821 ,\nC630_=_C839 ,C630_=_C844 ,C630_=_C849 ,C630_=_C852 ,C630_=_C855 ,C630_=_C861 ,\nC630_=_C873 ,C630_=_C876 ,C630_=_C883 ,C630_=_C886 ,C630_=_C893 ,C630_=_C896 ,\nC630_=_C897 ,C630_=_C899 ,C631_=_C632 ,C631_=_C638 ,C631_=_C640 ,C631_=_C643 ,\nC631_=_C644 ,C631_=_C659 ,C631_=_C662 ,C631_=_C666 ,C631_=_C672 ,C631_=_C679 ,\nC631_=_C681 ,C631_=_C683 ,C631_=_C695 ,C631_=_C696 ,C631_=_C700 ,C631_=_C701 ,\nC631_=_C726 ,C631_=_C734 ,C631_=_C748 ,C631_=_C750 ,C631_=_C752 ,C631_=_C761 ,\nC631_=_C770 ,C631_=_C771 ,C631_=_C772 ,C631_=_C775 ,C631_=_C777 ,C631_=_C778 ,\nC631_=_C787 ,C631_=_C788 ,C631_=_C789 ,C631_=_C793 ,C631_=_C794 ,C631_=_C795 ,\nC631_=_C803 ,C631_=_C804 ,C631_=_C815 ,C631_=_C825 ,C631_=_C841 ,C631_=_C843 ,\nC631_=_C844 ,C631_=_C845 ,C631_=_C855 ,C631_=_C856 ,C631_=_C858 ,C631_=_C861 ,\nC631_=_C869 ,C631_=_C882 ,C631_=_C886 ,C631_=_C888 ,C631_=_C890 ,C631_=_C893 ,\nC631_=_C897 ,C632_=_C637 ,C632_=_C645 ,C632_=_C658 ,C632_=_C669 ,C632_=_C672 ,\nC632_=_C677 ,C632_=_C681 ,C632_=_C685 ,C632_=_C690 ,C632_=_C692 ,C632_=_C695 ,\nC632_=_C701 ,C632_=_C719 ,C632_=_C736 ,C632_=_C741 ,C632_=_C748 ,C632_=_C752 ,\nC632_=_C761 ,C632_=_C765 ,C632_=_C771 ,C632_=_C777 ,C632_=_C778 ,C632_=_C781 ,\nC632_=_C788 ,C632_=_C789 ,C632_=_C798 ,C632_=_C801 ,C632_=_C808 ,C632_=_C815 ,\nC632_=_C821 ,C632_=_C831 ,C632_=_C832 ,C632_=_C838 ,C632_=_C839 ,C632_=_C847 ,\nC632_=_C861 ,C632_=_C864 ,C632_=_C868 ,C632_=_C877 ,C632_=_C882 ,C632_=_C884 ,\nC632_=_C890 ,C632_=_C892 ,C632_=_C893 ,C632_=_C895 ,C632_=_C897 ,C633_=_C639 ,\nC633_=_C645 ,C633_=_C651 ,C633_=_C654 ,C633_=_C659 ,C633_=_C669 ,C633_=_C684 ,\nC633_=_C693 ,C633_=_C703 ,C633_=_C707 ,C633_=_C716 ,C633_=_C720 ,C633_=_C726 ,\nC633_=_C731 ,C633_=_C732 ,C633_=_C743 ,C633_=_C744 ,C633_=_C748 ,C633_=_C750 ,\nC633_=_C765 ,C633_=_C771 ,C633_=_C783 ,C633_=_C799 ,C633_=_C810 ,C633_=_C813 ,\nC633_=_C817 ,C633_=_C830 ,C633_=_C835 ,C633_=_C836 ,C633_=_C837 ,C633_=_C848 ,\nC633_=_C870 ,C633_=_C874 ,C633_=_C876 ,C633_=_C889 ,C633_=_C895 ,C634_=_C639 ,\nC634_=_C642 ,C634_=_C644 ,C634_=_C663 ,C634_=_C677 ,C634_=_C680 ,C634_=_C695 ,\nC634_=_C700 ,C634_=_C705 ,C634_=_C706 ,C634_=_C707 ,C634_=_C709 ,C634_=_C714 ,\nC634_=_C720 ,C634_=_C722 ,C634_=_C724 ,C634_=_C729 ,C634_=_C758 ,C634_=_C759 ,\nC634_=_C760 ,C634_=_C773 ,C634_=_C775 ,C634_=_C777 ,C634_=_C778 ,C634_=_C779 ,\nC634_=_C794 ,C634_=_C796 ,C634_=_C800 ,C634_=_C802 ,C634_=_C804 ,C634_=_C810 ,\nC634_=_C816 ,C634_=_C822 ,C634_=_C830 ,C634_=_C832 ,C634_=_C839 ,C634_=_C842 ,\nC634_=_C861 ,C634_=_C862 ,C634_=_C863 ,C634_=_C878 ,C634_=_C883 ,C634_=_C884 ,\nC634_=_C886 ,C634_=_C887 ,C634_=_C888 ,C634_=_C890 ,C634_=_C897 ,C635_=_C636 ,\nC635_=_C641 ,C635_=_C642 ,C635_=_C645 ,C635_=_C647 ,C635_=_C657 ,C635_=_C671 ,\nC635_=_C678 ,C635_=_C685 ,C635_=_C688 ,C635_=_C697 ,C635_=_C702 ,C635_=_C723 ,\nC635_=_C725 ,C635_=_C737 ,C635_=_C748 ,C635_=_C751 ,C635_=_C759 ,C635_=_C766 ,\nC635_=_C777 ,C635_=_C778 ,C635_=_C790 ,C635_=_C792 ,C635_=_C802 ,C635_=_C805 ,\nC635_=_C814 ,C635_=_C817 ,C635_=_C818 ,C635_=_C825 ,C635_=_C828 ,C635_=_C837 ,\nC635_=_C839 ,C635_=_C845 ,C635_=_C847 ,C635_=_C849 ,C635_=_C852 ,C635_=_C859 ,\nC635_=_C862 ,C635_=_C866 ,C635_=_C871 ,C635_=_C872 ,C635_=_C874 ,C635_=_C875 ,\nC635_=_C881 ,C635_=_C882 ,C635_=_C884 ,C635_=_C890 ,C635_=_C897 ,C635_=_C899 ,\nC636_=_C641 ,C636_=_C647 ,C636_=_C657 ,C636_=_C660 ,C636_=_C661 ,C636_=_C670 ,\nC636_=_C674 ,C636_=_C697 ,C636_=_C714 ,C636_=_C729 ,C636_=_C733 ,C636_=_C736 ,\nC636_=_C748 ,C636_=_C757 ,C636_=_C762 ,C636_=_C763 ,C636_=_C772 ,C636_=_C773 ,\nC636_=_C786 ,C636_=_C788 ,C636_=_C794 ,C636_=_C799 ,C636_=_C804 ,C636_=_C814 ,\nC636_=_C821 ,C636_=_C822 ,C636_=_C831 ,C636_=_C833 ,C636_=_C836 ,C636_=_C837 ,\nC636_=_C849 ,C636_=_C851 ,C636_=_C852 ,C636_=_C854 ,C636_=_C862 ,C636_=_C866 ,\nC636_=_C869 ,C636_=_C886 ,C636_=_C890 ,C636_=_C891 ,C636_=_C897 ,C637_=_C671 ,\nC637_=_C680 ,C637_=_C682 ,C637_=_C695 ,C637_=_C698 ,C637_=_C699 ,C637_=_C716 ,\nC637_=_C749 ,C637_=_C761 ,C637_=_C763 ,C637_=_C765 ,C637_=_C776 ,C637_=_C778 ,\nC637_=_C781 ,C637_=_C785 ,C637_=_C791 ,C637_=_C792 ,C637_=_C798 ,C637_=_C808 ,\nC637_=_C822 ,C637_=_C827 ,C637_=_C828 ,C637_=_C829 ,C637_=_C831 ,C637_=_C832 ,\nC637_=_C839 ,C637_=_C842 ,C637_=_C843 ,C637_=_C847 ,C637_=_C853 ,C637_=_C862 ,\nC637_=_C867 ,C637_=_C868 ,C637_=_C869 ,C637_=_C875 ,C637_=_C876 ,C637_=_C882 ,\nC637_=_C884 ,C637_=_C885 ,C637_=_C891 ,C637_=_C894 ,C637_=_C899 ,C638_=_C643 ,\nC638_=_C651 ,C638_=_C678 ,C638_=_C691 ,C638_=_C706 ,C638_=_C710 ,C638_=_C712 ,\nC638_=_C718 ,C638_=_C719 ,C638_=_C721 ,C638_=_C723 ,C638_=_C733 ,C638_=_C734 ,\nC638_=_C750 ,C638_=_C752 ,C638_=_C753 ,C638_=_C770 ,C638_=_C780 ,C638_=_C783 ,\nC638_=_C787 ,C638_=_C793 ,C638_=_C794 ,C638_=_C799 ,C638_=_C803 ,C638_=_C804 ,\nC638_=_C816 ,C638_=_C818 ,C638_=_C822 ,C638_=_C824 ,C638_=_C843 ,C638_=_C847 ,\nC638_=_C854 ,C638_=_C856 ,C638_=_C858 ,C638_=_C860 ,C638_=_C864 ,C638_=_C866 ,\nC638_=_C886 ,C638_=_C889 ,C638_=_C893 ,C638_=_C895 ,C638_=_C897 ,C638_=_C898 ,\nC639_=_C644 ,C639_=_C663 ,C639_=_C670 ,C639_=_C677 ,C639_=_C680 ,C639_=_C693 ,\nC639_=_C706 ,C639_=_C709 ,C639_=_C710 ,C639_=_C714 ,C639_=_C716 ,C639_=_C718 ,\nC639_=_C732 ,C639_=_C737 ,C639_=_C743 ,C639_=_C744 ,C639_=_C763 ,C639_=_C765 ,\nC639_=_C768 ,C639_=_C771 ,C639_=_C773 ,C639_=_C775 ,C639_=_C779 ,C639_=_C780 ,\nC639_=_C800 ,C639_=_C802 ,C639_=_C813 ,C639_=_C814 ,C639_=_C822 ,C639_=_C828 ,\nC639_=_C832 ,C639_=_C835 ,C639_=_C836 ,C639_=_C843 ,C639_=_C846 ,C639_=_C847 ,\nC639_=_C851 ,C639_=_C861 ,C639_=_C869 ,C639_=_C870 ,C639_=_C874 ,C639_=_C880 ,\nC639_=_C882 ,C639_=_C883 ,C639_=_C884 ,C639_=_C887 ,C639_=_C888 ,C639_=_C892 ,\nC639_=_C898 ,C640_=_C641 ,C640_=_C642 ,C640_=_C643 ,C640_=_C646 ,C640_=_C654 ,\nC640_=_C662 ,C640_=_C665 ,C640_=_C667 ,C640_=_C674 ,C640_=_C679 ,C640_=_C686 ,\nC640_=_C690 ,C640_=_C692 ,C640_=_C696 ,C640_=_C697 ,C640_=_C699 ,C640_=_C700 ,\nC640_=_C726 ,C640_=_C742 ,C640_=_C753 ,C640_=_C765 ,C640_=_C770 ,C640_=_C776 ,\nC640_=_C777 ,C640_=_C778 ,C640_=_C788 ,C640_=_C791 ,C640_=_C795 ,C640_=_C800 ,\nC640_=_C803 ,C640_=_C806 ,C640_=_C811 ,C640_=_C822 ,C640_=_C827 ,C640_=_C833 ,\nC640_=_C851 ,C640_=_C853 ,C640_=_C879 ,C640_=_C884</w:t>
      </w:r>
    </w:p>
    <w:p>
      <w:pPr>
        <w:pStyle w:val="PreformattedText"/>
        <w:bidi w:val="0"/>
        <w:spacing w:before="0" w:after="0"/>
        <w:jc w:val="left"/>
        <w:rPr/>
      </w:pPr>
      <w:r>
        <w:rPr/>
        <w:t xml:space="preserve"> </w:t>
      </w:r>
      <w:r>
        <w:rPr/>
        <w:t>,C640_=_C899 ,C641_=_C647 ,\nC641_=_C667 ,C641_=_C671 ,C641_=_C685 ,C641_=_C691 ,C641_=_C692 ,C641_=_C697 ,\nC641_=_C702 ,C641_=_C709 ,C641_=_C717 ,C641_=_C723 ,C641_=_C724 ,C641_=_C726 ,\nC641_=_C729 ,C641_=_C733 ,C641_=_C748 ,C641_=_C757 ,C641_=_C758 ,C641_=_C759 ,\nC641_=_C765 ,C641_=_C770 ,C641_=_C773 ,C641_=_C777 ,C641_=_C789 ,C641_=_C791 ,\nC641_=_C792 ,C641_=_C794 ,C641_=_C795 ,C641_=_C806 ,C641_=_C809 ,C641_=_C812 ,\nC641_=_C814 ,C641_=_C824 ,C641_=_C825 ,C641_=_C827 ,C641_=_C837 ,C641_=_C846 ,\nC641_=_C849 ,C641_=_C852 ,C641_=_C853 ,C641_=_C859 ,C641_=_C862 ,C641_=_C866 ,\nC641_=_C870 ,C641_=_C872 ,C641_=_C875 ,C641_=_C885 ,C641_=_C889 ,C641_=_C897 ,\nC642_=_C654 ,C642_=_C657 ,C642_=_C665 ,C642_=_C680 ,C642_=_C686 ,C642_=_C695 ,\nC642_=_C705 ,C642_=_C707 ,C642_=_C720 ,C642_=_C722 ,C642_=_C724 ,C642_=_C725 ,\nC642_=_C729 ,C642_=_C731 ,C642_=_C751 ,C642_=_C758 ,C642_=_C760 ,C642_=_C766 ,\nC642_=_C776 ,C642_=_C777 ,C642_=_C790 ,C642_=_C794 ,C642_=_C796 ,C642_=_C800 ,\nC642_=_C801 ,C642_=_C803 ,C642_=_C808 ,C642_=_C827 ,C642_=_C828 ,C642_=_C833 ,\nC642_=_C839 ,C642_=_C845 ,C642_=_C847 ,C642_=_C852 ,C642_=_C861 ,C642_=_C862 ,\nC642_=_C863 ,C642_=_C867 ,C642_=_C870 ,C642_=_C877 ,C642_=_C878 ,C642_=_C884 ,\nC642_=_C888 ,C642_=_C891 ,C642_=_C893 ,C642_=_C895 ,C642_=_C899 ,C643_=_C644 ,\nC643_=_C656 ,C643_=_C659 ,C643_=_C660 ,C643_=_C666 ,C643_=_C674 ,C643_=_C682 ,\nC643_=_C683 ,C643_=_C690 ,C643_=_C697 ,C643_=_C703 ,C643_=_C710 ,C643_=_C712 ,\nC643_=_C718 ,C643_=_C723 ,C643_=_C733 ,C643_=_C734 ,C643_=_C742 ,C643_=_C751 ,\nC643_=_C753 ,C643_=_C761 ,C643_=_C764 ,C643_=_C772 ,C643_=_C775 ,C643_=_C784 ,\nC643_=_C795 ,C643_=_C799 ,C643_=_C800 ,C643_=_C801 ,C643_=_C805 ,C643_=_C808 ,\nC643_=_C822 ,C643_=_C827 ,C643_=_C855 ,C643_=_C867 ,C643_=_C878 ,C643_=_C888 ,\nC643_=_C894 ,C644_=_C650 ,C644_=_C659 ,C644_=_C663 ,C644_=_C670 ,C644_=_C677 ,\nC644_=_C683 ,C644_=_C698 ,C644_=_C701 ,C644_=_C706 ,C644_=_C709 ,C644_=_C714 ,\nC644_=_C722 ,C644_=_C723 ,C644_=_C731 ,C644_=_C734 ,C644_=_C736 ,C644_=_C761 ,\nC644_=_C771 ,C644_=_C772 ,C644_=_C773 ,C644_=_C775 ,C644_=_C779 ,C644_=_C780 ,\nC644_=_C802 ,C644_=_C811 ,C644_=_C813 ,C644_=_C822 ,C644_=_C828 ,C644_=_C832 ,\nC644_=_C841 ,C644_=_C843 ,C644_=_C851 ,C644_=_C855 ,C644_=_C860 ,C644_=_C863 ,\nC644_=_C868 ,C644_=_C869 ,C644_=_C876 ,C644_=_C880 ,C644_=_C883 ,C644_=_C887 ,\nC644_=_C888 ,C644_=_C892 ,C644_=_C896 ,C645_=_C646 ,C645_=_C647 ,C645_=_C649 ,\nC645_=_C654 ,C645_=_C657 ,C645_=_C658 ,C645_=_C659 ,C645_=_C669 ,C645_=_C678 ,\nC645_=_C688 ,C645_=_C692 ,C645_=_C700 ,C645_=_C715 ,C645_=_C716 ,C645_=_C721 ,\nC645_=_C726 ,C645_=_C739 ,C645_=_C740 ,C645_=_C741 ,C645_=_C743 ,C645_=_C748 ,\nC645_=_C749 ,C645_=_C750 ,C645_=_C753 ,C645_=_C773 ,C645_=_C777 ,C645_=_C778 ,\nC645_=_C783 ,C645_=_C784 ,C645_=_C788 ,C645_=_C793 ,C645_=_C805 ,C645_=_C808 ,\nC645_=_C809 ,C645_=_C810 ,C645_=_C811 ,C645_=_C812 ,C645_=_C817 ,C645_=_C818 ,\nC645_=_C821 ,C645_=_C839 ,C645_=_C850 ,C645_=_C855 ,C645_=_C860 ,C645_=_C861 ,\nC645_=_C862 ,C645_=_C871 ,C645_=_C874 ,C645_=_C876 ,C645_=_C881 ,C645_=_C887 ,\nC645_=_C890 ,C645_=_C893 ,C645_=_C897 ,C646_=_C647 ,C646_=_C649 ,C646_=_C653 ,\nC646_=_C660 ,C646_=_C666 ,C646_=_C676 ,C646_=_C684 ,C646_=_C694 ,C646_=_C699 ,\nC646_=_C707 ,C646_=_C719 ,C646_=_C720 ,C646_=_C721 ,C646_=_C730 ,C646_=_C739 ,\nC646_=_C740 ,C646_=_C741 ,C646_=_C742 ,C646_=_C751 ,C646_=_C753 ,C646_=_C758 ,\nC646_=_C776 ,C646_=_C777 ,C646_=_C780 ,C646_=_C782 ,C646_=_C785 ,C646_=_C786 ,\nC646_=_C799 ,C646_=_C809 ,C646_=_C810 ,C646_=_C811 ,C646_=_C812 ,C646_=_C814 ,\nC646_=_C815 ,C646_=_C816 ,C646_=_C818 ,C646_=_C826 ,C646_=_C829 ,C646_=_C841 ,\nC646_=_C848 ,C646_=_C851 ,C646_=_C855 ,C646_=_C856 ,C646_=_C868 ,C646_=_C879 ,\nC646_=_C883 ,C646_=_C887 ,C646_=_C889 ,C646_=_C894 ,C646_=_C897 ,C646_=_C899 ,\nC647_=_C649 ,C647_=_C652 ,C647_=_C662 ,C647_=_C663 ,C647_=_C667 ,C647_=_C669 ,\nC647_=_C671 ,C647_=_C683 ,C647_=_C687 ,C647_=_C693 ,C647_=_C694 ,C647_=_C695 ,\nC647_=_C696 ,C647_=_C697 ,C647_=_C710 ,C647_=_C723 ,C647_=_C724 ,C647_=_C725 ,\nC647_=_C729 ,C647_=_C739 ,C647_=_C740 ,C647_=_C741 ,C647_=_C748 ,C647_=_C760 ,\nC647_=_C762 ,C647_=_C774 ,C647_=_C782 ,C647_=_C783 ,C647_=_C784 ,C647_=_C788 ,\nC647_=_C796 ,C647_=_C802 ,C647_=_C804 ,C647_=_C809 ,C647_=_C810 ,C647_=_C811 ,\nC647_=_C812 ,C647_=_C814 ,C647_=_C815 ,C647_=_C818 ,C647_=_C825 ,C647_=_C835 ,\nC647_=_C837 ,C647_=_C846 ,C647_=_C849 ,C647_=_C852 ,C647_=_C855 ,C647_=_C862 ,\nC647_=_C866 ,C647_=_C870 ,C647_=_C871 ,C647_=_C872 ,C647_=_C873 ,C647_=_C878 ,\nC647_=_C887 ,C647_=_C889 ,C647_=_C894 ,C647_=_C896 ,C647_=_C897 ,C649_=_C654 ,\nC649_=_C659 ,C649_=_C662 ,C649_=_C668 ,C649_=_C671 ,C649_=_C679 ,C649_=_C682 ,\nC649_=_C687 ,C649_=_C688 ,C649_=_C702 ,C649_=_C712 ,C649_=_C717 ,C649_=_C731 ,\nC649_=_C732 ,C649_=_C739 ,C649_=_C740 ,C649_=_C741 ,C649_=_C744 ,C649_=_C754 ,\nC649_=_C760 ,C649_=_C769 ,C649_=_C795 ,C649_=_C802 ,C649_=_C808 ,C649_=_C809 ,\nC649_=_C810 ,C649_=_C811 ,C649_=_C812 ,C649_=_C815 ,C649_=_C826 ,C649_=_C832 ,\nC649_=_C837 ,C649_=_C843 ,C649_=_C848 ,C649_=_C851 ,C649_=_C855 ,C649_=_C865 ,\nC649_=_C869 ,C649_=_C872 ,C649_=_C877 ,C649_=_C880 ,C649_=_C886 ,C649_=_C887 ,\nC649_=_C892 ,C649_=_C897 ,C649_=_C899 ,C650_=_C678 ,C650_=_C680 ,C650_=_C695 ,\nC650_=_C698 ,C650_=_C710 ,C650_=_C712 ,C650_=_C715 ,C650_=_C718 ,C650_=_C722 ,\nC650_=_C723 ,C650_=_C729 ,C650_=_C730 ,C650_=_C731 ,C650_=_C742 ,C650_=_C743 ,\nC650_=_C744 ,C650_=_C745 ,C650_=_C749 ,C650_=_C751 ,C650_=_C763 ,C650_=_C768 ,\nC650_=_C779 ,C650_=_C786 ,C650_=_C800 ,C650_=_C806 ,C650_=_C813 ,C650_=_C817 ,\nC650_=_C820 ,C650_=_C822 ,C650_=_C828 ,C650_=_C841 ,C650_=_C846 ,C650_=_C848 ,\nC650_=_C850 ,C650_=_C853 ,C650_=_C854 ,C650_=_C856 ,C650_=_C857 ,C650_=_C862 ,\nC650_=_C866 ,C650_=_C868 ,C650_=_C871 ,C650_=_C873 ,C650_=_C876 ,C650_=_C887 ,\nC650_=_C890 ,C650_=_C896 ,C650_=_C898 ,C651_=_C652 ,C651_=_C653 ,C651_=_C654 ,\nC651_=_C655 ,C651_=_C656 ,C651_=_C660 ,C651_=_C661 ,C651_=_C662 ,C651_=_C663 ,\nC651_=_C664 ,C651_=_C684 ,C651_=_C691 ,C651_=_C693 ,C651_=_C694 ,C651_=_C698 ,\nC651_=_C703 ,C651_=_C718 ,C651_=_C721 ,C651_=_C731 ,C651_=_C739 ,C651_=_C741 ,\nC651_=_C745 ,C651_=_C746 ,C651_=_C747 ,C651_=_C750 ,C651_=_C751 ,C651_=_C752 ,\nC651_=_C753 ,C651_=_C771 ,C651_=_C773 ,C651_=_C778 ,C651_=_C782 ,C651_=_C789 ,\nC651_=_C792 ,C651_=_C799 ,C651_=_C803 ,C651_=_C809 ,C651_=_C814 ,C651_=_C815 ,\nC651_=_C816 ,C651_=_C817 ,C651_=_C820 ,C651_=_C824 ,C651_=_C829 ,C651_=_C837 ,\nC651_=_C852 ,C651_=_C854 ,C651_=_C855 ,C651_=_C857 ,C651_=_C858 ,C651_=_C859 ,\nC651_=_C860 ,C651_=_C861 ,C651_=_C863 ,C651_=_C864 ,C651_=_C865 ,C651_=_C866 ,\nC651_=_C886 ,C651_=_C889 ,C651_=_C890 ,C652_=_C653 ,C652_=_C654 ,C652_=_C655 ,\nC652_=_C656 ,C652_=_C671 ,C652_=_C672 ,C652_=_C673 ,C652_=_C678 ,C652_=_C681 ,\nC652_=_C688 ,C652_=_C690 ,C652_=_C700 ,C652_=_C703 ,C652_=_C707 ,C652_=_C708 ,\nC652_=_C710 ,C652_=_C715 ,C652_=_C716 ,C652_=_C739 ,C652_=_C745 ,C652_=_C746 ,\nC652_=_C747 ,C652_=_C753 ,C652_=_C757 ,C652_=_C768 ,C652_=_C774 ,C652_=_C790 ,\nC652_=_C792 ,C652_=_C793 ,C652_=_C796 ,C652_=_C809 ,C652_=_C810 ,C652_=_C811 ,\nC652_=_C814 ,C652_=_C815 ,C652_=_C816 ,C652_=_C818 ,C652_=_C821 ,C652_=_C824 ,\nC652_=_C825 ,C652_=_C837 ,C652_=_C843 ,C652_=_C846 ,C652_=_C856 ,C652_=_C857 ,\nC652_=_C858 ,C652_=_C859 ,C652_=_C870 ,C652_=_C873 ,C652_=_C881 ,C652_=_C889 ,\nC652_=_C892 ,C652_=_C894 ,C652_=_C896 ,C653_=_C654 ,C653_=_C655 ,C653_=_C656 ,\nC653_=_C697 ,C653_=_C705 ,C653_=_C708 ,C653_=_C720 ,C653_=_C721 ,C653_=_C735 ,\nC653_=_C739 ,C653_=_C741 ,C653_=_C743 ,C653_=_C745 ,C653_=_C746 ,C653_=_C747 ,\nC653_=_C757 ,C653_=_C762 ,C653_=_C763 ,C653_=_C768 ,C653_=_C770 ,C653_=_C782 ,\nC653_=_C783 ,C653_=_C785 ,C653_=_C786 ,C653_=_C798 ,C653_=_C799 ,C653_=_C805 ,\nC653_=_C809 ,C653_=_C814 ,C653_=_C815 ,C653_=_C816 ,C653_=_C826 ,C653_=_C827 ,\nC653_=_C834 ,C653_=_C836 ,C653_=_C839 ,C653_=_C850 ,C653_=_C857 ,C653_=_C858 ,\nC653_=_C859 ,C653_=_C865 ,C653_=_C868 ,C653_=_C881 ,C653_=_C883 ,C653_=_C889 ,\nC653_=_C890 ,C653_=_C899 ,C654_=_C655 ,C654_=_C656 ,C654_=_C665 ,C654_=_C669 ,\nC654_=_C671 ,C654_=_C686 ,C654_=_C687 ,C654_=_C712 ,C654_=_C716 ,C654_=_C739 ,\nC654_=_C743 ,C654_=_C745 ,C654_=_C746 ,C654_=_C747 ,C654_=_C750 ,C654_=_C771 ,\nC654_=_C776 ,C654_=_C777 ,C654_=_C783 ,C654_=_C798 ,C654_=_C802 ,C654_=_C809 ,\nC654_=_C814 ,C654_=_C815 ,C654_=_C816 ,C654_=_C825 ,C654_=_C826 ,C654_=_C827 ,\nC654_=_C830 ,C654_=_C833 ,C654_=_C837 ,C654_=_C845 ,C654_=_C857 ,C654_=_C858 ,\nC654_=_C859 ,C654_=_C865 ,C654_=_C869 ,C654_=_C876 ,C654_=_C883 ,C654_=_C884 ,\nC654_=_C889 ,C654_=_C892 ,C654_=_C897 ,C655_=_C656 ,C655_=_C669 ,C655_=_C673 ,\nC655_=_C676 ,C655_=_C681 ,C655_=_C684 ,C655_=_C687 ,C655_=_C689 ,C655_=_C694 ,\nC655_=_C699 ,C655_=_C701 ,C655_=_C707 ,C655_=_C710 ,C655_=_C713 ,C655_=_C714 ,\nC655_=_C719 ,C655_=_C732 ,C655_=_C735 ,C655_=_C738 ,C655_=_C739 ,C655_=_C741 ,\nC655_=_C745 ,C655_=_C746 ,C655_=_C747 ,C655_=_C751 ,C655_=_C762 ,C655_=_C774 ,\nC655_=_C792 ,C655_=_C799 ,C655_=_C802 ,C655_=_C804 ,C655_=_C809 ,C655_=_C814 ,\nC655_=_C815 ,C655_=_C816 ,C655_=_C820 ,C655_=_C842 ,C655_=_C850 ,C655_=_C852 ,\nC655_=_C853 ,C655_=_C854 ,C655_=_C857 ,C655_=_C858 ,C655_=_C859 ,C655_=_C862 ,\nC655_=_C863 ,C655_=_C864 ,C655_=_C872 ,C655_=_C876 ,C655_=_C877 ,C655_=_C880 ,\nC655_=_C881 ,C655_=_C888 ,C655_=_C896 ,C655_=_C898 ,C656_=_C658 ,C656_=_C660 ,\nC656_=_C665 ,C656_=_C666 ,C656_=_C682 ,C656_=_C683 ,C656_=_C692 ,C656_=_C702 ,\nC656_=_C713 ,C656_=_C714 ,C656_=_C718 ,C656_=_C723 ,C656_=_C739 ,C656_=_C745 ,\nC656_=_C746 ,C656_=_C747 ,C656_=_C751 ,C656_=_C753 ,C656_=_C761 ,C656_=_C764 ,\nC656_=_C783 ,C656_=_C787 ,C656_=_C798 ,C656_=_C805 ,C656_=_C808 ,C656_=_C809 ,\nC656_=_C813 ,C656_=_C814 ,C656_=_C815 ,C656_=_C816 ,C656_=_C823 ,C656_=_C826 ,\nC656_=_C834 ,C656_=_C847 ,C656_=_C857 ,C656_=_C858 ,C656_=_C859 ,C656_=_C864 ,\nC656_=_C867 ,C656_=_C869 ,C656_=_C878 ,C656_=_C891 ,C657_=_C658 ,C657_=_C659 ,\nC657_=_C661 ,C657_=_C664 ,C657_=_C667</w:t>
      </w:r>
    </w:p>
    <w:p>
      <w:pPr>
        <w:pStyle w:val="PreformattedText"/>
        <w:bidi w:val="0"/>
        <w:spacing w:before="0" w:after="0"/>
        <w:jc w:val="left"/>
        <w:rPr/>
      </w:pPr>
      <w:r>
        <w:rPr/>
        <w:t xml:space="preserve"> </w:t>
      </w:r>
      <w:r>
        <w:rPr/>
        <w:t>,C657_=_C676 ,C657_=_C681 ,C657_=_C682 ,\nC657_=_C683 ,C657_=_C684 ,C657_=_C685 ,C657_=_C694 ,C657_=_C708 ,C657_=_C714 ,\nC657_=_C725 ,C657_=_C729 ,C657_=_C748 ,C657_=_C749 ,C657_=_C750 ,C657_=_C751 ,\nC657_=_C760 ,C657_=_C761 ,C657_=_C762 ,C657_=_C766 ,C657_=_C771 ,C657_=_C788 ,\nC657_=_C789 ,C657_=_C790 ,C657_=_C795 ,C657_=_C799 ,C657_=_C819 ,C657_=_C828 ,\nC657_=_C830 ,C657_=_C831 ,C657_=_C832 ,C657_=_C833 ,C657_=_C845 ,C657_=_C847 ,\nC657_=_C851 ,C657_=_C854 ,C657_=_C855 ,C657_=_C857 ,C657_=_C860 ,C657_=_C861 ,\nC657_=_C862 ,C657_=_C863 ,C657_=_C867 ,C657_=_C869 ,C657_=_C876 ,C657_=_C886 ,\nC657_=_C890 ,C657_=_C897 ,C657_=_C899 ,C658_=_C659 ,C658_=_C677 ,C658_=_C685 ,\nC658_=_C690 ,C658_=_C701 ,C658_=_C702 ,C658_=_C713 ,C658_=_C716 ,C658_=_C731 ,\nC658_=_C734 ,C658_=_C744 ,C658_=_C747 ,C658_=_C748 ,C658_=_C749 ,C658_=_C750 ,\nC658_=_C761 ,C658_=_C769 ,C658_=_C770 ,C658_=_C775 ,C658_=_C783 ,C658_=_C791 ,\nC658_=_C794 ,C658_=_C796 ,C658_=_C797 ,C658_=_C800 ,C658_=_C801 ,C658_=_C809 ,\nC658_=_C819 ,C658_=_C821 ,C658_=_C826 ,C658_=_C838 ,C658_=_C842 ,C658_=_C847 ,\nC658_=_C850 ,C658_=_C851 ,C658_=_C855 ,C658_=_C860 ,C658_=_C861 ,C658_=_C862 ,\nC658_=_C876 ,C658_=_C888 ,C658_=_C892 ,C658_=_C895 ,C659_=_C664 ,C659_=_C683 ,\nC659_=_C684 ,C659_=_C693 ,C659_=_C702 ,C659_=_C707 ,C659_=_C720 ,C659_=_C725 ,\nC659_=_C726 ,C659_=_C734 ,C659_=_C736 ,C659_=_C748 ,C659_=_C749 ,C659_=_C750 ,\nC659_=_C752 ,C659_=_C759 ,C659_=_C761 ,C659_=_C766 ,C659_=_C772 ,C659_=_C775 ,\nC659_=_C790 ,C659_=_C808 ,C659_=_C810 ,C659_=_C812 ,C659_=_C813 ,C659_=_C817 ,\nC659_=_C830 ,C659_=_C835 ,C659_=_C843 ,C659_=_C854 ,C659_=_C855 ,C659_=_C860 ,\nC659_=_C861 ,C659_=_C862 ,C659_=_C872 ,C659_=_C877 ,C659_=_C878 ,C659_=_C888 ,\nC659_=_C889 ,C659_=_C894 ,C659_=_C897 ,C659_=_C899 ,C660_=_C661 ,C660_=_C662 ,\nC660_=_C663 ,C660_=_C664 ,C660_=_C666 ,C660_=_C670 ,C660_=_C698 ,C660_=_C708 ,\nC660_=_C712 ,C660_=_C717 ,C660_=_C718 ,C660_=_C721 ,C660_=_C723 ,C660_=_C724 ,\nC660_=_C734 ,C660_=_C736 ,C660_=_C747 ,C660_=_C751 ,C660_=_C752 ,C660_=_C753 ,\nC660_=_C763 ,C660_=_C764 ,C660_=_C766 ,C660_=_C769 ,C660_=_C784 ,C660_=_C786 ,\nC660_=_C793 ,C660_=_C804 ,C660_=_C805 ,C660_=_C806 ,C660_=_C808 ,C660_=_C809 ,\nC660_=_C815 ,C660_=_C817 ,C660_=_C818 ,C660_=_C821 ,C660_=_C825 ,C660_=_C831 ,\nC660_=_C836 ,C660_=_C846 ,C660_=_C853 ,C660_=_C856 ,C660_=_C860 ,C660_=_C863 ,\nC660_=_C864 ,C660_=_C865 ,C660_=_C868 ,C660_=_C869 ,C660_=_C878 ,C660_=_C884 ,\nC660_=_C889 ,C660_=_C890 ,C660_=_C893 ,C660_=_C897 ,C661_=_C662 ,C661_=_C663 ,\nC661_=_C664 ,C661_=_C685 ,C661_=_C691 ,C661_=_C694 ,C661_=_C698 ,C661_=_C713 ,\nC661_=_C714 ,C661_=_C739 ,C661_=_C741 ,C661_=_C744 ,C661_=_C746 ,C661_=_C748 ,\nC661_=_C751 ,C661_=_C752 ,C661_=_C753 ,C661_=_C754 ,C661_=_C758 ,C661_=_C762 ,\nC661_=_C773 ,C661_=_C778 ,C661_=_C785 ,C661_=_C788 ,C661_=_C799 ,C661_=_C804 ,\nC661_=_C805 ,C661_=_C817 ,C661_=_C818 ,C661_=_C829 ,C661_=_C832 ,C661_=_C833 ,\nC661_=_C836 ,C661_=_C838 ,C661_=_C841 ,C661_=_C849 ,C661_=_C851 ,C661_=_C854 ,\nC661_=_C858 ,C661_=_C863 ,C661_=_C864 ,C661_=_C865 ,C661_=_C867 ,C661_=_C871 ,\nC661_=_C872 ,C661_=_C873 ,C661_=_C886 ,C661_=_C889 ,C661_=_C890 ,C661_=_C892 ,\nC662_=_C663 ,C662_=_C664 ,C662_=_C669 ,C662_=_C679 ,C662_=_C680 ,C662_=_C682 ,\nC662_=_C687 ,C662_=_C688 ,C662_=_C690 ,C662_=_C693 ,C662_=_C694 ,C662_=_C695 ,\nC662_=_C696 ,C662_=_C700 ,C662_=_C706 ,C662_=_C712 ,C662_=_C727 ,C662_=_C731 ,\nC662_=_C732 ,C662_=_C744 ,C662_=_C746 ,C662_=_C751 ,C662_=_C752 ,C662_=_C753 ,\nC662_=_C760 ,C662_=_C769 ,C662_=_C773 ,C662_=_C774 ,C662_=_C775 ,C662_=_C776 ,\nC662_=_C778 ,C662_=_C779 ,C662_=_C782 ,C662_=_C783 ,C662_=_C784 ,C662_=_C788 ,\nC662_=_C795 ,C662_=_C803 ,C662_=_C810 ,C662_=_C817 ,C662_=_C835 ,C662_=_C844 ,\nC662_=_C862 ,C662_=_C863 ,C662_=_C864 ,C662_=_C865 ,C662_=_C872 ,C662_=_C873 ,\nC662_=_C874 ,C662_=_C878 ,C662_=_C895 ,C663_=_C664 ,C663_=_C667 ,C663_=_C677 ,\nC663_=_C686 ,C663_=_C696 ,C663_=_C700 ,C663_=_C706 ,C663_=_C709 ,C663_=_C714 ,\nC663_=_C720 ,C663_=_C723 ,C663_=_C724 ,C663_=_C727 ,C663_=_C739 ,C663_=_C746 ,\nC663_=_C749 ,C663_=_C751 ,C663_=_C752 ,C663_=_C753 ,C663_=_C762 ,C663_=_C773 ,\nC663_=_C775 ,C663_=_C777 ,C663_=_C778 ,C663_=_C779 ,C663_=_C782 ,C663_=_C783 ,\nC663_=_C796 ,C663_=_C802 ,C663_=_C804 ,C663_=_C817 ,C663_=_C822 ,C663_=_C832 ,\nC663_=_C839 ,C663_=_C863 ,C663_=_C864 ,C663_=_C865 ,C663_=_C871 ,C663_=_C873 ,\nC663_=_C874 ,C663_=_C878 ,C663_=_C882 ,C663_=_C883 ,C663_=_C884 ,C663_=_C885 ,\nC663_=_C886 ,C663_=_C887 ,C663_=_C888 ,C663_=_C890 ,C664_=_C683 ,C664_=_C687 ,\nC664_=_C693 ,C664_=_C694 ,C664_=_C698 ,C664_=_C701 ,C664_=_C708 ,C664_=_C725 ,\nC664_=_C729 ,C664_=_C733 ,C664_=_C738 ,C664_=_C739 ,C664_=_C741 ,C664_=_C747 ,\nC664_=_C751 ,C664_=_C752 ,C664_=_C753 ,C664_=_C766 ,C664_=_C773 ,C664_=_C778 ,\nC664_=_C789 ,C664_=_C790 ,C664_=_C795 ,C664_=_C799 ,C664_=_C808 ,C664_=_C812 ,\nC664_=_C817 ,C664_=_C818 ,C664_=_C820 ,C664_=_C829 ,C664_=_C834 ,C664_=_C838 ,\nC664_=_C841 ,C664_=_C854 ,C664_=_C863 ,C664_=_C864 ,C664_=_C865 ,C664_=_C867 ,\nC664_=_C869 ,C664_=_C878 ,C664_=_C880 ,C664_=_C886 ,C664_=_C889 ,C664_=_C890 ,\nC664_=_C899 ,C665_=_C686 ,C665_=_C692 ,C665_=_C713 ,C665_=_C714 ,C665_=_C726 ,\nC665_=_C754 ,C665_=_C757 ,C665_=_C758 ,C665_=_C759 ,C665_=_C766 ,C665_=_C776 ,\nC665_=_C777 ,C665_=_C787 ,C665_=_C798 ,C665_=_C805 ,C665_=_C810 ,C665_=_C814 ,\nC665_=_C820 ,C665_=_C827 ,C665_=_C833 ,C665_=_C847 ,C665_=_C855 ,C665_=_C856 ,\nC665_=_C860 ,C665_=_C865 ,C665_=_C866 ,C665_=_C867 ,C665_=_C872 ,C665_=_C883 ,\nC665_=_C884 ,C665_=_C888 ,C665_=_C892 ,C665_=_C893 ,C665_=_C897 ,C665_=_C898 ,\nC665_=_C899 ,C666_=_C676 ,C666_=_C701 ,C666_=_C718 ,C666_=_C723 ,C666_=_C726 ,\nC666_=_C730 ,C666_=_C737 ,C666_=_C745 ,C666_=_C748 ,C666_=_C751 ,C666_=_C761 ,\nC666_=_C764 ,C666_=_C770 ,C666_=_C772 ,C666_=_C777 ,C666_=_C791 ,C666_=_C795 ,\nC666_=_C797 ,C666_=_C804 ,C666_=_C805 ,C666_=_C808 ,C666_=_C811 ,C666_=_C815 ,\nC666_=_C818 ,C666_=_C823 ,C666_=_C825 ,C666_=_C841 ,C666_=_C844 ,C666_=_C845 ,\nC666_=_C856 ,C666_=_C858 ,C666_=_C868 ,C666_=_C869 ,C666_=_C878 ,C666_=_C880 ,\nC666_=_C881 ,C666_=_C882 ,C666_=_C884 ,C666_=_C887 ,C666_=_C889 ,C666_=_C890 ,\nC666_=_C893 ,C666_=_C897 ,C667_=_C668 ,C667_=_C674 ,C667_=_C691 ,C667_=_C692 ,\nC667_=_C694 ,C667_=_C696 ,C667_=_C723 ,C667_=_C724 ,C667_=_C726 ,C667_=_C739 ,\nC667_=_C748 ,C667_=_C752 ,C667_=_C754 ,C667_=_C760 ,C667_=_C761 ,C667_=_C762 ,\nC667_=_C765 ,C667_=_C770 ,C667_=_C780 ,C667_=_C781 ,C667_=_C782 ,C667_=_C790 ,\nC667_=_C791 ,C667_=_C802 ,C667_=_C806 ,C667_=_C812 ,C667_=_C834 ,C667_=_C836 ,\nC667_=_C850 ,C667_=_C853 ,C667_=_C855 ,C667_=_C857 ,C667_=_C863 ,C667_=_C869 ,\nC667_=_C871 ,C667_=_C873 ,C667_=_C878 ,C667_=_C882 ,C667_=_C890 ,C667_=_C895 ,\nC667_=_C898 ,C668_=_C669 ,C668_=_C670 ,C668_=_C671 ,C668_=_C694 ,C668_=_C696 ,\nC668_=_C705 ,C668_=_C708 ,C668_=_C717 ,C668_=_C735 ,C668_=_C738 ,C668_=_C740 ,\nC668_=_C744 ,C668_=_C745 ,C668_=_C746 ,C668_=_C752 ,C668_=_C760 ,C668_=_C762 ,\nC668_=_C770 ,C668_=_C782 ,C668_=_C786 ,C668_=_C791 ,C668_=_C795 ,C668_=_C806 ,\nC668_=_C810 ,C668_=_C819 ,C668_=_C828 ,C668_=_C829 ,C668_=_C836 ,C668_=_C848 ,\nC668_=_C855 ,C668_=_C857 ,C668_=_C865 ,C668_=_C876 ,C668_=_C877 ,C668_=_C882 ,\nC668_=_C892 ,C668_=_C893 ,C668_=_C897 ,C668_=_C899 ,C669_=_C670 ,C669_=_C671 ,\nC669_=_C681 ,C669_=_C684 ,C669_=_C687 ,C669_=_C693 ,C669_=_C694 ,C669_=_C695 ,\nC669_=_C710 ,C669_=_C716 ,C669_=_C719 ,C669_=_C735 ,C669_=_C736 ,C669_=_C741 ,\nC669_=_C743 ,C669_=_C745 ,C669_=_C748 ,C669_=_C750 ,C669_=_C760 ,C669_=_C762 ,\nC669_=_C774 ,C669_=_C782 ,C669_=_C783 ,C669_=_C784 ,C669_=_C810 ,C669_=_C819 ,\nC669_=_C821 ,C669_=_C835 ,C669_=_C836 ,C669_=_C837 ,C669_=_C842 ,C669_=_C848 ,\nC669_=_C852 ,C669_=_C854 ,C669_=_C863 ,C669_=_C864 ,C669_=_C872 ,C669_=_C876 ,\nC669_=_C877 ,C669_=_C895 ,C669_=_C896 ,C669_=_C898 ,C670_=_C671 ,C670_=_C696 ,\nC670_=_C697 ,C670_=_C698 ,C670_=_C719 ,C670_=_C733 ,C670_=_C736 ,C670_=_C739 ,\nC670_=_C745 ,C670_=_C747 ,C670_=_C762 ,C670_=_C763 ,C670_=_C771 ,C670_=_C780 ,\nC670_=_C785 ,C670_=_C786 ,C670_=_C804 ,C670_=_C806 ,C670_=_C808 ,C670_=_C809 ,\nC670_=_C811 ,C670_=_C813 ,C670_=_C818 ,C670_=_C819 ,C670_=_C821 ,C670_=_C824 ,\nC670_=_C828 ,C670_=_C830 ,C670_=_C831 ,C670_=_C836 ,C670_=_C839 ,C670_=_C843 ,\nC670_=_C844 ,C670_=_C851 ,C670_=_C852 ,C670_=_C861 ,C670_=_C869 ,C670_=_C873 ,\nC670_=_C880 ,C670_=_C888 ,C670_=_C890 ,C670_=_C892 ,C670_=_C893 ,C670_=_C896 ,\nC671_=_C682 ,C671_=_C685 ,C671_=_C687 ,C671_=_C692 ,C671_=_C699 ,C671_=_C702 ,\nC671_=_C707 ,C671_=_C710 ,C671_=_C723 ,C671_=_C745 ,C671_=_C759 ,C671_=_C762 ,\nC671_=_C773 ,C671_=_C774 ,C671_=_C776 ,C671_=_C777 ,C671_=_C780 ,C671_=_C791 ,\nC671_=_C792 ,C671_=_C796 ,C671_=_C802 ,C671_=_C815 ,C671_=_C818 ,C671_=_C819 ,\nC671_=_C825 ,C671_=_C826 ,C671_=_C837 ,C671_=_C839 ,C671_=_C843 ,C671_=_C848 ,\nC671_=_C857 ,C671_=_C859 ,C671_=_C864 ,C671_=_C869 ,C671_=_C870 ,C671_=_C872 ,\nC671_=_C875 ,C671_=_C882 ,C671_=_C884 ,C671_=_C885 ,C671_=_C889 ,C671_=_C892 ,\nC671_=_C894 ,C671_=_C896 ,C671_=_C897 ,C672_=_C673 ,C672_=_C681 ,C672_=_C690 ,\nC672_=_C695 ,C672_=_C703 ,C672_=_C709 ,C672_=_C720 ,C672_=_C722 ,C672_=_C724 ,\nC672_=_C737 ,C672_=_C740 ,C672_=_C742 ,C672_=_C746 ,C672_=_C752 ,C672_=_C761 ,\nC672_=_C763 ,C672_=_C771 ,C672_=_C774 ,C672_=_C781 ,C672_=_C789 ,C672_=_C797 ,\nC672_=_C801 ,C672_=_C815 ,C672_=_C820 ,C672_=_C821 ,C672_=_C826 ,C672_=_C832 ,\nC672_=_C838 ,C672_=_C848 ,C672_=_C854 ,C672_=_C859 ,C672_=_C861 ,C672_=_C865 ,\nC672_=_C870 ,C672_=_C873 ,C672_=_C882 ,C672_=_C883 ,C672_=_C890 ,C672_=_C891 ,\nC672_=_C893 ,C672_=_C896 ,C673_=_C674 ,C673_=_C676 ,C673_=_C681 ,C673_=_C684 ,\nC673_=_C686 ,C673_=_C689 ,C673_=_C690 ,C673_=_C699 ,C673_=_C720 ,C673_=_C732 ,\nC673_=_C738 ,C673_=_C741 ,C673_=_C742 ,C673_=_C745 ,C673_=_C746 ,C673_=_C751 ,\nC673_=_C762 ,C673_=_C768 ,C673_=_C769 ,C673_=_C770 ,C673_=_C774 ,C673_=_C777 ,\nC673_=_C782 ,C673_=_C802 ,C673_=_C820 ,C673_=_C823 ,C673_=_C824 ,C673_=_C833 ,\nC673_=_C839 ,C673_=_C853</w:t>
      </w:r>
    </w:p>
    <w:p>
      <w:pPr>
        <w:pStyle w:val="PreformattedText"/>
        <w:bidi w:val="0"/>
        <w:spacing w:before="0" w:after="0"/>
        <w:jc w:val="left"/>
        <w:rPr/>
      </w:pPr>
      <w:r>
        <w:rPr/>
        <w:t xml:space="preserve"> </w:t>
      </w:r>
      <w:r>
        <w:rPr/>
        <w:t>,C673_=_C862 ,C673_=_C864 ,C673_=_C872 ,C673_=_C873 ,\nC673_=_C874 ,C673_=_C875 ,C673_=_C877 ,C673_=_C878 ,C673_=_C885 ,C673_=_C888 ,\nC673_=_C891 ,C673_=_C896 ,C673_=_C898 ,C674_=_C690 ,C674_=_C691 ,C674_=_C692 ,\nC674_=_C697 ,C674_=_C718 ,C674_=_C725 ,C674_=_C730 ,C674_=_C734 ,C674_=_C736 ,\nC674_=_C742 ,C674_=_C744 ,C674_=_C745 ,C674_=_C757 ,C674_=_C760 ,C674_=_C768 ,\nC674_=_C769 ,C674_=_C772 ,C674_=_C780 ,C674_=_C781 ,C674_=_C784 ,C674_=_C795 ,\nC674_=_C797 ,C674_=_C799 ,C674_=_C800 ,C674_=_C815 ,C674_=_C822 ,C674_=_C823 ,\nC674_=_C824 ,C674_=_C830 ,C674_=_C833 ,C674_=_C834 ,C674_=_C835 ,C674_=_C844 ,\nC674_=_C845 ,C674_=_C852 ,C674_=_C866 ,C674_=_C871 ,C674_=_C873 ,C674_=_C874 ,\nC674_=_C875 ,C674_=_C888 ,C674_=_C891 ,C674_=_C896 ,C676_=_C677 ,C676_=_C678 ,\nC676_=_C679 ,C676_=_C681 ,C676_=_C682 ,C676_=_C683 ,C676_=_C684 ,C676_=_C685 ,\nC676_=_C689 ,C676_=_C693 ,C676_=_C694 ,C676_=_C699 ,C676_=_C712 ,C676_=_C719 ,\nC676_=_C730 ,C676_=_C732 ,C676_=_C738 ,C676_=_C745 ,C676_=_C747 ,C676_=_C758 ,\nC676_=_C771 ,C676_=_C772 ,C676_=_C777 ,C676_=_C780 ,C676_=_C785 ,C676_=_C791 ,\nC676_=_C814 ,C676_=_C815 ,C676_=_C819 ,C676_=_C820 ,C676_=_C823 ,C676_=_C829 ,\nC676_=_C830 ,C676_=_C831 ,C676_=_C832 ,C676_=_C841 ,C676_=_C848 ,C676_=_C851 ,\nC676_=_C853 ,C676_=_C861 ,C676_=_C862 ,C676_=_C868 ,C676_=_C870 ,C676_=_C872 ,\nC676_=_C876 ,C676_=_C877 ,C676_=_C883 ,C676_=_C884 ,C676_=_C887 ,C676_=_C888 ,\nC676_=_C890 ,C676_=_C893 ,C676_=_C894 ,C676_=_C897 ,C676_=_C898 ,C677_=_C678 ,\nC677_=_C679 ,C677_=_C685 ,C677_=_C688 ,C677_=_C690 ,C677_=_C701 ,C677_=_C702 ,\nC677_=_C706 ,C677_=_C709 ,C677_=_C714 ,C677_=_C725 ,C677_=_C732 ,C677_=_C741 ,\nC677_=_C747 ,C677_=_C748 ,C677_=_C771 ,C677_=_C772 ,C677_=_C773 ,C677_=_C774 ,\nC677_=_C775 ,C677_=_C779 ,C677_=_C782 ,C677_=_C788 ,C677_=_C789 ,C677_=_C793 ,\nC677_=_C797 ,C677_=_C801 ,C677_=_C802 ,C677_=_C806 ,C677_=_C810 ,C677_=_C815 ,\nC677_=_C817 ,C677_=_C820 ,C677_=_C822 ,C677_=_C823 ,C677_=_C824 ,C677_=_C832 ,\nC677_=_C836 ,C677_=_C838 ,C677_=_C858 ,C677_=_C861 ,C677_=_C863 ,C677_=_C868 ,\nC677_=_C870 ,C677_=_C875 ,C677_=_C877 ,C677_=_C879 ,C677_=_C883 ,C677_=_C887 ,\nC677_=_C891 ,C677_=_C892 ,C677_=_C894 ,C677_=_C895 ,C677_=_C896 ,C678_=_C679 ,\nC678_=_C688 ,C678_=_C703 ,C678_=_C715 ,C678_=_C718 ,C678_=_C722 ,C678_=_C747 ,\nC678_=_C752 ,C678_=_C757 ,C678_=_C771 ,C678_=_C772 ,C678_=_C778 ,C678_=_C783 ,\nC678_=_C787 ,C678_=_C790 ,C678_=_C805 ,C678_=_C815 ,C678_=_C817 ,C678_=_C818 ,\nC678_=_C820 ,C678_=_C837 ,C678_=_C839 ,C678_=_C847 ,C678_=_C848 ,C678_=_C850 ,\nC678_=_C857 ,C678_=_C858 ,C678_=_C861 ,C678_=_C866 ,C678_=_C870 ,C678_=_C871 ,\nC678_=_C873 ,C678_=_C875 ,C678_=_C877 ,C678_=_C881 ,C678_=_C890 ,C678_=_C894 ,\nC678_=_C898 ,C679_=_C682 ,C679_=_C685 ,C679_=_C688 ,C679_=_C696 ,C679_=_C700 ,\nC679_=_C703 ,C679_=_C712 ,C679_=_C731 ,C679_=_C732 ,C679_=_C745 ,C679_=_C747 ,\nC679_=_C753 ,C679_=_C757 ,C679_=_C769 ,C679_=_C771 ,C679_=_C772 ,C679_=_C776 ,\nC679_=_C778 ,C679_=_C788 ,C679_=_C791 ,C679_=_C793 ,C679_=_C795 ,C679_=_C797 ,\nC679_=_C803 ,C679_=_C805 ,C679_=_C815 ,C679_=_C820 ,C679_=_C845 ,C679_=_C847 ,\nC679_=_C849 ,C679_=_C852 ,C679_=_C857 ,C679_=_C861 ,C679_=_C870 ,C679_=_C877 ,\nC679_=_C882 ,C679_=_C887 ,C679_=_C891 ,C679_=_C894 ,C679_=_C898 ,C680_=_C692 ,\nC680_=_C695 ,C680_=_C705 ,C680_=_C707 ,C680_=_C710 ,C680_=_C712 ,C680_=_C720 ,\nC680_=_C722 ,C680_=_C724 ,C680_=_C729 ,C680_=_C737 ,C680_=_C751 ,C680_=_C752 ,\nC680_=_C758 ,C680_=_C760 ,C680_=_C763 ,C680_=_C768 ,C680_=_C773 ,C680_=_C774 ,\nC680_=_C775 ,C680_=_C776 ,C680_=_C786 ,C680_=_C792 ,C680_=_C794 ,C680_=_C796 ,\nC680_=_C800 ,C680_=_C806 ,C680_=_C808 ,C680_=_C814 ,C680_=_C822 ,C680_=_C827 ,\nC680_=_C835 ,C680_=_C836 ,C680_=_C848 ,C680_=_C849 ,C680_=_C852 ,C680_=_C854 ,\nC680_=_C860 ,C680_=_C861 ,C680_=_C862 ,C680_=_C863 ,C680_=_C867 ,C680_=_C869 ,\nC680_=_C878 ,C680_=_C882 ,C680_=_C888 ,C680_=_C891 ,C680_=_C895 ,C680_=_C898 ,\nC681_=_C682 ,C681_=_C683 ,C681_=_C684 ,C681_=_C685 ,C681_=_C687 ,C681_=_C688 ,\nC681_=_C689 ,C681_=_C690 ,C681_=_C694 ,C681_=_C695 ,C681_=_C710 ,C681_=_C721 ,\nC681_=_C735 ,C681_=_C746 ,C681_=_C752 ,C681_=_C760 ,C681_=_C761 ,C681_=_C771 ,\nC681_=_C774 ,C681_=_C778 ,C681_=_C779 ,C681_=_C784 ,C681_=_C789 ,C681_=_C802 ,\nC681_=_C803 ,C681_=_C815 ,C681_=_C819 ,C681_=_C820 ,C681_=_C821 ,C681_=_C823 ,\nC681_=_C828 ,C681_=_C830 ,C681_=_C831 ,C681_=_C832 ,C681_=_C841 ,C681_=_C842 ,\nC681_=_C852 ,C681_=_C854 ,C681_=_C858 ,C681_=_C861 ,C681_=_C863 ,C681_=_C873 ,\nC681_=_C876 ,C681_=_C879 ,C681_=_C882 ,C681_=_C889 ,C681_=_C890 ,C681_=_C892 ,\nC681_=_C896 ,C681_=_C897 ,C681_=_C898 ,C682_=_C683 ,C682_=_C684 ,C682_=_C685 ,\nC682_=_C688 ,C682_=_C699 ,C682_=_C703 ,C682_=_C712 ,C682_=_C731 ,C682_=_C732 ,\nC682_=_C764 ,C682_=_C769 ,C682_=_C771 ,C682_=_C776 ,C682_=_C784 ,C682_=_C791 ,\nC682_=_C801 ,C682_=_C812 ,C682_=_C819 ,C682_=_C827 ,C682_=_C829 ,C682_=_C830 ,\nC682_=_C831 ,C682_=_C832 ,C682_=_C834 ,C682_=_C839 ,C682_=_C841 ,C682_=_C843 ,\nC682_=_C844 ,C682_=_C864 ,C682_=_C866 ,C682_=_C867 ,C682_=_C870 ,C682_=_C876 ,\nC682_=_C877 ,C682_=_C882 ,C682_=_C884 ,C682_=_C894 ,C682_=_C897 ,C683_=_C684 ,\nC683_=_C685 ,C683_=_C693 ,C683_=_C725 ,C683_=_C729 ,C683_=_C734 ,C683_=_C752 ,\nC683_=_C753 ,C683_=_C760 ,C683_=_C761 ,C683_=_C766 ,C683_=_C771 ,C683_=_C772 ,\nC683_=_C775 ,C683_=_C788 ,C683_=_C790 ,C683_=_C802 ,C683_=_C804 ,C683_=_C808 ,\nC683_=_C812 ,C683_=_C813 ,C683_=_C814 ,C683_=_C815 ,C683_=_C819 ,C683_=_C823 ,\nC683_=_C830 ,C683_=_C831 ,C683_=_C832 ,C683_=_C846 ,C683_=_C847 ,C683_=_C850 ,\nC683_=_C855 ,C683_=_C869 ,C683_=_C876 ,C683_=_C878 ,C683_=_C881 ,C683_=_C888 ,\nC683_=_C891 ,C683_=_C895 ,C683_=_C897 ,C683_=_C899 ,C684_=_C685 ,C684_=_C687 ,\nC684_=_C689 ,C684_=_C693 ,C684_=_C694 ,C684_=_C699 ,C684_=_C707 ,C684_=_C710 ,\nC684_=_C720 ,C684_=_C721 ,C684_=_C726 ,C684_=_C732 ,C684_=_C735 ,C684_=_C738 ,\nC684_=_C742 ,C684_=_C771 ,C684_=_C774 ,C684_=_C776 ,C684_=_C782 ,C684_=_C789 ,\nC684_=_C792 ,C684_=_C810 ,C684_=_C813 ,C684_=_C817 ,C684_=_C819 ,C684_=_C820 ,\nC684_=_C826 ,C684_=_C830 ,C684_=_C831 ,C684_=_C832 ,C684_=_C835 ,C684_=_C837 ,\nC684_=_C841 ,C684_=_C842 ,C684_=_C852 ,C684_=_C853 ,C684_=_C854 ,C684_=_C855 ,\nC684_=_C856 ,C684_=_C861 ,C684_=_C862 ,C684_=_C863 ,C684_=_C872 ,C684_=_C876 ,\nC684_=_C887 ,C684_=_C888 ,C684_=_C889 ,C684_=_C894 ,C684_=_C896 ,C684_=_C897 ,\nC684_=_C898 ,C685_=_C690 ,C685_=_C701 ,C685_=_C702 ,C685_=_C703 ,C685_=_C713 ,\nC685_=_C714 ,C685_=_C723 ,C685_=_C746 ,C685_=_C748 ,C685_=_C753 ,C685_=_C758 ,\nC685_=_C759 ,C685_=_C771 ,C685_=_C775 ,C685_=_C776 ,C685_=_C777 ,C685_=_C785 ,\nC685_=_C791 ,C685_=_C792 ,C685_=_C793 ,C685_=_C797 ,C685_=_C801 ,C685_=_C803 ,\nC685_=_C819 ,C685_=_C825 ,C685_=_C830 ,C685_=_C831 ,C685_=_C832 ,C685_=_C838 ,\nC685_=_C854 ,C685_=_C858 ,C685_=_C859 ,C685_=_C861 ,C685_=_C867 ,C685_=_C872 ,\nC685_=_C873 ,C685_=_C875 ,C685_=_C876 ,C685_=_C883 ,C685_=_C891 ,C685_=_C892 ,\nC685_=_C895 ,C685_=_C897 ,C686_=_C689 ,C686_=_C690 ,C686_=_C691 ,C686_=_C703 ,\nC686_=_C717 ,C686_=_C718 ,C686_=_C724 ,C686_=_C727 ,C686_=_C742 ,C686_=_C746 ,\nC686_=_C749 ,C686_=_C763 ,C686_=_C764 ,C686_=_C776 ,C686_=_C777 ,C686_=_C783 ,\nC686_=_C797 ,C686_=_C798 ,C686_=_C812 ,C686_=_C827 ,C686_=_C829 ,C686_=_C833 ,\nC686_=_C834 ,C686_=_C845 ,C686_=_C859 ,C686_=_C862 ,C686_=_C865 ,C686_=_C874 ,\nC686_=_C877 ,C686_=_C882 ,C686_=_C884 ,C686_=_C885 ,C686_=_C888 ,C687_=_C688 ,\nC687_=_C689 ,C687_=_C690 ,C687_=_C691 ,C687_=_C693 ,C687_=_C694 ,C687_=_C695 ,\nC687_=_C701 ,C687_=_C710 ,C687_=_C713 ,C687_=_C715 ,C687_=_C730 ,C687_=_C733 ,\nC687_=_C735 ,C687_=_C745 ,C687_=_C747 ,C687_=_C760 ,C687_=_C774 ,C687_=_C778 ,\nC687_=_C779 ,C687_=_C782 ,C687_=_C783 ,C687_=_C784 ,C687_=_C802 ,C687_=_C810 ,\nC687_=_C820 ,C687_=_C821 ,C687_=_C823 ,C687_=_C826 ,C687_=_C828 ,C687_=_C834 ,\nC687_=_C835 ,C687_=_C837 ,C687_=_C841 ,C687_=_C842 ,C687_=_C852 ,C687_=_C854 ,\nC687_=_C858 ,C687_=_C863 ,C687_=_C869 ,C687_=_C872 ,C687_=_C879 ,C687_=_C880 ,\nC687_=_C889 ,C687_=_C892 ,C687_=_C896 ,C687_=_C897 ,C687_=_C898 ,C688_=_C689 ,\nC688_=_C690 ,C688_=_C700 ,C688_=_C706 ,C688_=_C712 ,C688_=_C715 ,C688_=_C716 ,\nC688_=_C721 ,C688_=_C725 ,C688_=_C731 ,C688_=_C732 ,C688_=_C741 ,C688_=_C760 ,\nC688_=_C768 ,C688_=_C769 ,C688_=_C771 ,C688_=_C774 ,C688_=_C778 ,C688_=_C779 ,\nC688_=_C784 ,C688_=_C797 ,C688_=_C802 ,C688_=_C803 ,C688_=_C805 ,C688_=_C806 ,\nC688_=_C810 ,C688_=_C811 ,C688_=_C817 ,C688_=_C818 ,C688_=_C820 ,C688_=_C821 ,\nC688_=_C823 ,C688_=_C828 ,C688_=_C830 ,C688_=_C836 ,C688_=_C839 ,C688_=_C841 ,\nC688_=_C846 ,C688_=_C858 ,C688_=_C871 ,C688_=_C879 ,C688_=_C889 ,C688_=_C890 ,\nC688_=_C892 ,C688_=_C896 ,C689_=_C690 ,C689_=_C696 ,C689_=_C699 ,C689_=_C703 ,\nC689_=_C709 ,C689_=_C717 ,C689_=_C718 ,C689_=_C727 ,C689_=_C730 ,C689_=_C732 ,\nC689_=_C738 ,C689_=_C740 ,C689_=_C742 ,C689_=_C747 ,C689_=_C760 ,C689_=_C763 ,\nC689_=_C775 ,C689_=_C778 ,C689_=_C779 ,C689_=_C789 ,C689_=_C790 ,C689_=_C797 ,\nC689_=_C798 ,C689_=_C811 ,C689_=_C812 ,C689_=_C813 ,C689_=_C814 ,C689_=_C820 ,\nC689_=_C821 ,C689_=_C823 ,C689_=_C826 ,C689_=_C827 ,C689_=_C828 ,C689_=_C829 ,\nC689_=_C831 ,C689_=_C846 ,C689_=_C849 ,C689_=_C853 ,C689_=_C858 ,C689_=_C859 ,\nC689_=_C862 ,C689_=_C872 ,C689_=_C879 ,C689_=_C888 ,C689_=_C889 ,C689_=_C896 ,\nC689_=_C898 ,C690_=_C691 ,C690_=_C697 ,C690_=_C701 ,C690_=_C706 ,C690_=_C724 ,\nC690_=_C727 ,C690_=_C742 ,C690_=_C744 ,C690_=_C746 ,C690_=_C748 ,C690_=_C760 ,\nC690_=_C764 ,C690_=_C774 ,C690_=_C778 ,C690_=_C779 ,C690_=_C795 ,C690_=_C798 ,\nC690_=_C800 ,C690_=_C801 ,C690_=_C820 ,C690_=_C821 ,C690_=_C822 ,C690_=_C823 ,\nC690_=_C828 ,C690_=_C838 ,C690_=_C844 ,C690_=_C858 ,C690_=_C861 ,C690_=_C862 ,\nC690_=_C865 ,C690_=_C872 ,C690_=_C873 ,C690_=_C874 ,C690_=_C879 ,C690_=_C889 ,\nC690_=_C892 ,C690_=_C895 ,C690_=_C896 ,C691_=_C692 ,C691_=_C698 ,C691_=_C709 ,\nC691_=_C713 ,C691_=_C715 ,C691_=_C717 ,C691_=_C718 ,C691_=_C721 ,C691_=_C724 ,\nC691_=_C730 ,C691_=_C744 ,C691_=_C745 ,C691_=_C748 ,C691_=_C754 ,C691_=_C758 ,\nC691_=_C764</w:t>
      </w:r>
    </w:p>
    <w:p>
      <w:pPr>
        <w:pStyle w:val="PreformattedText"/>
        <w:bidi w:val="0"/>
        <w:spacing w:before="0" w:after="0"/>
        <w:jc w:val="left"/>
        <w:rPr/>
      </w:pPr>
      <w:r>
        <w:rPr/>
        <w:t xml:space="preserve"> </w:t>
      </w:r>
      <w:r>
        <w:rPr/>
        <w:t>,C691_=_C780 ,C691_=_C781 ,C691_=_C785 ,C691_=_C789 ,C691_=_C795 ,\nC691_=_C798 ,C691_=_C799 ,C691_=_C803 ,C691_=_C804 ,C691_=_C805 ,C691_=_C809 ,\nC691_=_C812 ,C691_=_C814 ,C691_=_C816 ,C691_=_C824 ,C691_=_C827 ,C691_=_C832 ,\nC691_=_C834 ,C691_=_C836 ,C691_=_C838 ,C691_=_C841 ,C691_=_C846 ,C691_=_C849 ,\nC691_=_C854 ,C691_=_C860 ,C691_=_C863 ,C691_=_C865 ,C691_=_C866 ,C691_=_C870 ,\nC691_=_C871 ,C691_=_C872 ,C691_=_C885 ,C691_=_C889 ,C692_=_C707 ,C692_=_C714 ,\nC692_=_C726 ,C692_=_C752 ,C692_=_C765 ,C692_=_C770 ,C692_=_C773 ,C692_=_C777 ,\nC692_=_C780 ,C692_=_C781 ,C692_=_C787 ,C692_=_C788 ,C692_=_C791 ,C692_=_C794 ,\nC692_=_C798 ,C692_=_C806 ,C692_=_C808 ,C692_=_C821 ,C692_=_C834 ,C692_=_C848 ,\nC692_=_C849 ,C692_=_C852 ,C692_=_C853 ,C692_=_C857 ,C692_=_C860 ,C692_=_C864 ,\nC692_=_C867 ,C692_=_C871 ,C692_=_C885 ,C692_=_C893 ,C692_=_C897 ,C693_=_C694 ,\nC693_=_C695 ,C693_=_C699 ,C693_=_C700 ,C693_=_C712 ,C693_=_C716 ,C693_=_C725 ,\nC693_=_C732 ,C693_=_C743 ,C693_=_C744 ,C693_=_C752 ,C693_=_C760 ,C693_=_C764 ,\nC693_=_C765 ,C693_=_C766 ,C693_=_C782 ,C693_=_C783 ,C693_=_C784 ,C693_=_C789 ,\nC693_=_C790 ,C693_=_C792 ,C693_=_C808 ,C693_=_C810 ,C693_=_C812 ,C693_=_C813 ,\nC693_=_C820 ,C693_=_C835 ,C693_=_C836 ,C693_=_C837 ,C693_=_C852 ,C693_=_C855 ,\nC693_=_C858 ,C693_=_C861 ,C693_=_C868 ,C693_=_C870 ,C693_=_C872 ,C693_=_C874 ,\nC693_=_C878 ,C693_=_C887 ,C693_=_C896 ,C693_=_C899 ,C694_=_C695 ,C694_=_C696 ,\nC694_=_C698 ,C694_=_C708 ,C694_=_C710 ,C694_=_C719 ,C694_=_C729 ,C694_=_C730 ,\nC694_=_C735 ,C694_=_C739 ,C694_=_C741 ,C694_=_C752 ,C694_=_C758 ,C694_=_C760 ,\nC694_=_C773 ,C694_=_C774 ,C694_=_C777 ,C694_=_C778 ,C694_=_C780 ,C694_=_C782 ,\nC694_=_C783 ,C694_=_C784 ,C694_=_C785 ,C694_=_C789 ,C694_=_C795 ,C694_=_C799 ,\nC694_=_C810 ,C694_=_C814 ,C694_=_C829 ,C694_=_C835 ,C694_=_C836 ,C694_=_C842 ,\nC694_=_C848 ,C694_=_C851 ,C694_=_C852 ,C694_=_C854 ,C694_=_C863 ,C694_=_C867 ,\nC694_=_C872 ,C694_=_C882 ,C694_=_C883 ,C694_=_C886 ,C694_=_C889 ,C694_=_C890 ,\nC694_=_C896 ,C694_=_C898 ,C695_=_C703 ,C695_=_C705 ,C695_=_C707 ,C695_=_C709 ,\nC695_=_C710 ,C695_=_C712 ,C695_=_C720 ,C695_=_C722 ,C695_=_C724 ,C695_=_C729 ,\nC695_=_C751 ,C695_=_C752 ,C695_=_C758 ,C695_=_C760 ,C695_=_C761 ,C695_=_C763 ,\nC695_=_C765 ,C695_=_C771 ,C695_=_C774 ,C695_=_C778 ,C695_=_C781 ,C695_=_C782 ,\nC695_=_C783 ,C695_=_C784 ,C695_=_C786 ,C695_=_C789 ,C695_=_C794 ,C695_=_C796 ,\nC695_=_C798 ,C695_=_C800 ,C695_=_C801 ,C695_=_C806 ,C695_=_C810 ,C695_=_C815 ,\nC695_=_C822 ,C695_=_C826 ,C695_=_C831 ,C695_=_C832 ,C695_=_C835 ,C695_=_C838 ,\nC695_=_C839 ,C695_=_C847 ,C695_=_C854 ,C695_=_C861 ,C695_=_C862 ,C695_=_C863 ,\nC695_=_C868 ,C695_=_C872 ,C695_=_C878 ,C695_=_C882 ,C695_=_C884 ,C695_=_C888 ,\nC695_=_C890 ,C695_=_C893 ,C695_=_C898 ,C696_=_C697 ,C696_=_C698 ,C696_=_C700 ,\nC696_=_C723 ,C696_=_C724 ,C696_=_C739 ,C696_=_C740 ,C696_=_C742 ,C696_=_C752 ,\nC696_=_C762 ,C696_=_C774 ,C696_=_C778 ,C696_=_C782 ,C696_=_C785 ,C696_=_C786 ,\nC696_=_C788 ,C696_=_C789 ,C696_=_C790 ,C696_=_C792 ,C696_=_C795 ,C696_=_C802 ,\nC696_=_C803 ,C696_=_C811 ,C696_=_C814 ,C696_=_C824 ,C696_=_C828 ,C696_=_C830 ,\nC696_=_C831 ,C696_=_C836 ,C696_=_C846 ,C696_=_C859 ,C696_=_C871 ,C696_=_C873 ,\nC696_=_C874 ,C696_=_C878 ,C696_=_C880 ,C696_=_C882 ,C696_=_C891 ,C696_=_C893 ,\nC697_=_C698 ,C697_=_C705 ,C697_=_C727 ,C697_=_C729 ,C697_=_C734 ,C697_=_C735 ,\nC697_=_C742 ,C697_=_C743 ,C697_=_C748 ,C697_=_C772 ,C697_=_C785 ,C697_=_C786 ,\nC697_=_C795 ,C697_=_C800 ,C697_=_C801 ,C697_=_C811 ,C697_=_C814 ,C697_=_C816 ,\nC697_=_C822 ,C697_=_C824 ,C697_=_C827 ,C697_=_C828 ,C697_=_C830 ,C697_=_C834 ,\nC697_=_C837 ,C697_=_C839 ,C697_=_C843 ,C697_=_C849 ,C697_=_C852 ,C697_=_C862 ,\nC697_=_C866 ,C697_=_C872 ,C697_=_C873 ,C697_=_C880 ,C697_=_C883 ,C697_=_C893 ,\nC697_=_C897 ,C697_=_C899 ,C698_=_C717 ,C698_=_C722 ,C698_=_C723 ,C698_=_C724 ,\nC698_=_C731 ,C698_=_C739 ,C698_=_C741 ,C698_=_C744 ,C698_=_C748 ,C698_=_C754 ,\nC698_=_C765 ,C698_=_C766 ,C698_=_C773 ,C698_=_C778 ,C698_=_C785 ,C698_=_C786 ,\nC698_=_C793 ,C698_=_C799 ,C698_=_C804 ,C698_=_C805 ,C698_=_C806 ,C698_=_C811 ,\nC698_=_C822 ,C698_=_C824 ,C698_=_C825 ,C698_=_C828 ,C698_=_C829 ,C698_=_C830 ,\nC698_=_C832 ,C698_=_C836 ,C698_=_C838 ,C698_=_C841 ,C698_=_C842 ,C698_=_C849 ,\nC698_=_C860 ,C698_=_C862 ,C698_=_C863 ,C698_=_C867 ,C698_=_C868 ,C698_=_C872 ,\nC698_=_C875 ,C698_=_C876 ,C698_=_C880 ,C698_=_C886 ,C698_=_C889 ,C698_=_C890 ,\nC698_=_C893 ,C698_=_C896 ,C699_=_C700 ,C699_=_C702 ,C699_=_C709 ,C699_=_C727 ,\nC699_=_C732 ,C699_=_C738 ,C699_=_C753 ,C699_=_C764 ,C699_=_C776 ,C699_=_C778 ,\nC699_=_C791 ,C699_=_C811 ,C699_=_C830 ,C699_=_C836 ,C699_=_C839 ,C699_=_C842 ,\nC699_=_C843 ,C699_=_C851 ,C699_=_C853 ,C699_=_C858 ,C699_=_C862 ,C699_=_C866 ,\nC699_=_C870 ,C699_=_C872 ,C699_=_C879 ,C699_=_C882 ,C699_=_C884 ,C699_=_C886 ,\nC699_=_C888 ,C699_=_C891 ,C699_=_C894 ,C699_=_C896 ,C699_=_C898 ,C699_=_C899 ,\nC700_=_C715 ,C700_=_C716 ,C700_=_C720 ,C700_=_C721 ,C700_=_C726 ,C700_=_C751 ,\nC700_=_C753 ,C700_=_C764 ,C700_=_C768 ,C700_=_C773 ,C700_=_C777 ,C700_=_C778 ,\nC700_=_C780 ,C700_=_C784 ,C700_=_C788 ,C700_=_C793 ,C700_=_C795 ,C700_=_C796 ,\nC700_=_C803 ,C700_=_C804 ,C700_=_C811 ,C700_=_C836 ,C700_=_C839 ,C700_=_C845 ,\nC700_=_C846 ,C700_=_C850 ,C700_=_C858 ,C700_=_C874 ,C700_=_C875 ,C700_=_C881 ,\nC700_=_C883 ,C700_=_C884 ,C700_=_C885 ,C700_=_C886 ,C700_=_C890 ,C700_=_C892 ,\nC700_=_C896 ,C701_=_C719 ,C701_=_C726 ,C701_=_C733 ,C701_=_C736 ,C701_=_C740 ,\nC701_=_C747 ,C701_=_C748 ,C701_=_C761 ,C701_=_C770 ,C701_=_C777 ,C701_=_C780 ,\nC701_=_C787 ,C701_=_C792 ,C701_=_C795 ,C701_=_C801 ,C701_=_C804 ,C701_=_C811 ,\nC701_=_C819 ,C701_=_C825 ,C701_=_C831 ,C701_=_C834 ,C701_=_C838 ,C701_=_C841 ,\nC701_=_C842 ,C701_=_C844 ,C701_=_C845 ,C701_=_C850 ,C701_=_C851 ,C701_=_C858 ,\nC701_=_C860 ,C701_=_C861 ,C701_=_C863 ,C701_=_C869 ,C701_=_C876 ,C701_=_C879 ,\nC701_=_C880 ,C701_=_C892 ,C701_=_C895 ,C701_=_C897 ,C701_=_C898 ,C702_=_C713 ,\nC702_=_C717 ,C702_=_C723 ,C702_=_C738 ,C702_=_C759 ,C702_=_C761 ,C702_=_C777 ,\nC702_=_C778 ,C702_=_C783 ,C702_=_C788 ,C702_=_C789 ,C702_=_C792 ,C702_=_C812 ,\nC702_=_C813 ,C702_=_C819 ,C702_=_C823 ,C702_=_C825 ,C702_=_C826 ,C702_=_C830 ,\nC702_=_C842 ,C702_=_C843 ,C702_=_C847 ,C702_=_C849 ,C702_=_C859 ,C702_=_C866 ,\nC702_=_C870 ,C702_=_C872 ,C702_=_C875 ,C702_=_C879 ,C702_=_C886 ,C702_=_C891 ,\nC702_=_C897 ,C703_=_C709 ,C703_=_C717 ,C703_=_C718 ,C703_=_C720 ,C703_=_C731 ,\nC703_=_C750 ,C703_=_C753 ,C703_=_C757 ,C703_=_C763 ,C703_=_C771 ,C703_=_C774 ,\nC703_=_C776 ,C703_=_C781 ,C703_=_C784 ,C703_=_C790 ,C703_=_C791 ,C703_=_C793 ,\nC703_=_C797 ,C703_=_C799 ,C703_=_C801 ,C703_=_C812 ,C703_=_C826 ,C703_=_C827 ,\nC703_=_C829 ,C703_=_C837 ,C703_=_C838 ,C703_=_C859 ,C703_=_C862 ,C703_=_C867 ,\nC703_=_C881 ,C703_=_C891 ,C703_=_C893 ,C703_=_C894 ,C705_=_C707 ,C705_=_C709 ,\nC705_=_C720 ,C705_=_C722 ,C705_=_C724 ,C705_=_C729 ,C705_=_C735 ,C705_=_C737 ,\nC705_=_C743 ,C705_=_C750 ,C705_=_C758 ,C705_=_C760 ,C705_=_C762 ,C705_=_C765 ,\nC705_=_C766 ,C705_=_C781 ,C705_=_C784 ,C705_=_C785 ,C705_=_C786 ,C705_=_C791 ,\nC705_=_C794 ,C705_=_C796 ,C705_=_C805 ,C705_=_C817 ,C705_=_C823 ,C705_=_C828 ,\nC705_=_C832 ,C705_=_C833 ,C705_=_C834 ,C705_=_C838 ,C705_=_C839 ,C705_=_C855 ,\nC705_=_C858 ,C705_=_C861 ,C705_=_C862 ,C705_=_C863 ,C705_=_C878 ,C705_=_C881 ,\nC705_=_C883 ,C705_=_C885 ,C705_=_C888 ,C705_=_C895 ,C705_=_C898 ,C705_=_C899 ,\nC706_=_C709 ,C706_=_C714 ,C706_=_C719 ,C706_=_C723 ,C706_=_C725 ,C706_=_C727 ,\nC706_=_C734 ,C706_=_C741 ,C706_=_C744 ,C706_=_C746 ,C706_=_C749 ,C706_=_C754 ,\nC706_=_C771 ,C706_=_C773 ,C706_=_C774 ,C706_=_C775 ,C706_=_C779 ,C706_=_C780 ,\nC706_=_C782 ,C706_=_C787 ,C706_=_C788 ,C706_=_C793 ,C706_=_C797 ,C706_=_C802 ,\nC706_=_C804 ,C706_=_C806 ,C706_=_C810 ,C706_=_C816 ,C706_=_C817 ,C706_=_C822 ,\nC706_=_C832 ,C706_=_C836 ,C706_=_C844 ,C706_=_C858 ,C706_=_C862 ,C706_=_C864 ,\nC706_=_C872 ,C706_=_C873 ,C706_=_C874 ,C706_=_C883 ,C706_=_C885 ,C706_=_C887 ,\nC706_=_C888 ,C706_=_C889 ,C706_=_C892 ,C706_=_C894 ,C706_=_C895 ,C706_=_C896 ,\nC706_=_C899 ,C707_=_C708 ,C707_=_C713 ,C707_=_C714 ,C707_=_C720 ,C707_=_C721 ,\nC707_=_C722 ,C707_=_C724 ,C707_=_C726 ,C707_=_C729 ,C707_=_C739 ,C707_=_C742 ,\nC707_=_C753 ,C707_=_C758 ,C707_=_C760 ,C707_=_C768 ,C707_=_C773 ,C707_=_C776 ,\nC707_=_C780 ,C707_=_C792 ,C707_=_C793 ,C707_=_C794 ,C707_=_C796 ,C707_=_C799 ,\nC707_=_C810 ,C707_=_C813 ,C707_=_C817 ,C707_=_C821 ,C707_=_C824 ,C707_=_C826 ,\nC707_=_C830 ,C707_=_C835 ,C707_=_C837 ,C707_=_C841 ,C707_=_C843 ,C707_=_C848 ,\nC707_=_C856 ,C707_=_C857 ,C707_=_C858 ,C707_=_C859 ,C707_=_C861 ,C707_=_C862 ,\nC707_=_C863 ,C707_=_C864 ,C707_=_C878 ,C707_=_C881 ,C707_=_C885 ,C707_=_C887 ,\nC707_=_C888 ,C707_=_C889 ,C707_=_C894 ,C708_=_C712 ,C708_=_C721 ,C708_=_C729 ,\nC708_=_C734 ,C708_=_C735 ,C708_=_C738 ,C708_=_C739 ,C708_=_C741 ,C708_=_C747 ,\nC708_=_C753 ,C708_=_C768 ,C708_=_C769 ,C708_=_C770 ,C708_=_C784 ,C708_=_C786 ,\nC708_=_C789 ,C708_=_C792 ,C708_=_C793 ,C708_=_C795 ,C708_=_C799 ,C708_=_C806 ,\nC708_=_C809 ,C708_=_C810 ,C708_=_C821 ,C708_=_C823 ,C708_=_C824 ,C708_=_C827 ,\nC708_=_C837 ,C708_=_C843 ,C708_=_C846 ,C708_=_C850 ,C708_=_C853 ,C708_=_C854 ,\nC708_=_C855 ,C708_=_C856 ,C708_=_C858 ,C708_=_C863 ,C708_=_C865 ,C708_=_C867 ,\nC708_=_C883 ,C708_=_C884 ,C708_=_C886 ,C708_=_C890 ,C708_=_C892 ,C709_=_C714 ,\nC709_=_C717 ,C709_=_C720 ,C709_=_C724 ,C709_=_C727 ,C709_=_C758 ,C709_=_C762 ,\nC709_=_C766 ,C709_=_C773 ,C709_=_C774 ,C709_=_C775 ,C709_=_C779 ,C709_=_C781 ,\nC709_=_C789 ,C709_=_C794 ,C709_=_C795 ,C709_=_C798 ,C709_=_C801 ,C709_=_C802 ,\nC709_=_C809 ,C709_=_C812 ,C709_=_C813 ,C709_=_C814 ,C709_=_C817 ,C709_=_C822 ,\nC709_=_C824 ,C709_=_C826 ,C709_=_C827 ,C709_=_C832 ,C709_=_C838 ,C709_=_C846 ,\nC709_=_C863 ,C709_=_C870 ,C709_=_C872 ,C709_=_C883 ,C709_=_C885 ,C709_=_C886 ,\nC709_=_C887 ,C709_=_C889 ,C709_=_C893 ,C709_=_C896 ,C710_=_C712 ,C710_=_C714 ,\nC710_=_C723 ,C710_=_C733 ,C710_=_C735 ,C710_=_C737 ,C710_=_C751 ,C710_=_C753</w:t>
      </w:r>
    </w:p>
    <w:p>
      <w:pPr>
        <w:pStyle w:val="PreformattedText"/>
        <w:bidi w:val="0"/>
        <w:spacing w:before="0" w:after="0"/>
        <w:jc w:val="left"/>
        <w:rPr/>
      </w:pPr>
      <w:r>
        <w:rPr/>
        <w:t xml:space="preserve"> </w:t>
      </w:r>
      <w:r>
        <w:rPr/>
        <w:t>,\nC710_=_C763 ,C710_=_C768 ,C710_=_C774 ,C710_=_C786 ,C710_=_C796 ,C710_=_C799 ,\nC710_=_C800 ,C710_=_C806 ,C710_=_C814 ,C710_=_C815 ,C710_=_C818 ,C710_=_C819 ,\nC710_=_C822 ,C710_=_C825 ,C710_=_C835 ,C710_=_C836 ,C710_=_C837 ,C710_=_C842 ,\nC710_=_C844 ,C710_=_C852 ,C710_=_C854 ,C710_=_C862 ,C710_=_C863 ,C710_=_C870 ,\nC710_=_C880 ,C710_=_C881 ,C710_=_C882 ,C710_=_C889 ,C710_=_C894 ,C710_=_C896 ,\nC710_=_C898 ,C712_=_C721 ,C712_=_C723 ,C712_=_C731 ,C712_=_C732 ,C712_=_C733 ,\nC712_=_C734 ,C712_=_C739 ,C712_=_C747 ,C712_=_C751 ,C712_=_C753 ,C712_=_C763 ,\nC712_=_C769 ,C712_=_C784 ,C712_=_C786 ,C712_=_C799 ,C712_=_C800 ,C712_=_C806 ,\nC712_=_C809 ,C712_=_C822 ,C712_=_C846 ,C712_=_C853 ,C712_=_C854 ,C712_=_C862 ,\nC712_=_C863 ,C712_=_C868 ,C712_=_C884 ,C712_=_C887 ,C712_=_C889 ,C712_=_C898 ,\nC713_=_C714 ,C713_=_C715 ,C713_=_C726 ,C713_=_C730 ,C713_=_C732 ,C713_=_C738 ,\nC713_=_C745 ,C713_=_C746 ,C713_=_C758 ,C713_=_C759 ,C713_=_C761 ,C713_=_C783 ,\nC713_=_C785 ,C713_=_C787 ,C713_=_C799 ,C713_=_C803 ,C713_=_C826 ,C713_=_C847 ,\nC713_=_C854 ,C713_=_C856 ,C713_=_C857 ,C713_=_C858 ,C713_=_C859 ,C713_=_C865 ,\nC713_=_C867 ,C713_=_C873 ,C713_=_C881 ,C714_=_C762 ,C714_=_C773 ,C714_=_C775 ,\nC714_=_C779 ,C714_=_C787 ,C714_=_C788 ,C714_=_C798 ,C714_=_C799 ,C714_=_C802 ,\nC714_=_C803 ,C714_=_C819 ,C714_=_C822 ,C714_=_C832 ,C714_=_C833 ,C714_=_C844 ,\nC714_=_C851 ,C714_=_C854 ,C714_=_C859 ,C714_=_C876 ,C714_=_C880 ,C714_=_C881 ,\nC714_=_C883 ,C714_=_C886 ,C714_=_C887 ,C714_=_C894 ,C715_=_C716 ,C715_=_C718 ,\nC715_=_C721 ,C715_=_C722 ,C715_=_C726 ,C715_=_C730 ,C715_=_C745 ,C715_=_C753 ,\nC715_=_C757 ,C715_=_C768 ,C715_=_C773 ,C715_=_C779 ,C715_=_C784 ,C715_=_C790 ,\nC715_=_C793 ,C715_=_C809 ,C715_=_C811 ,C715_=_C817 ,C715_=_C842 ,C715_=_C846 ,\nC715_=_C848 ,C715_=_C850 ,C715_=_C857 ,C715_=_C866 ,C715_=_C871 ,C715_=_C873 ,\nC715_=_C874 ,C715_=_C876 ,C715_=_C881 ,C715_=_C892 ,C716_=_C732 ,C716_=_C734 ,\nC716_=_C737 ,C716_=_C743 ,C716_=_C744 ,C716_=_C749 ,C716_=_C750 ,C716_=_C758 ,\nC716_=_C761 ,C716_=_C765 ,C716_=_C768 ,C716_=_C769 ,C716_=_C783 ,C716_=_C785 ,\nC716_=_C796 ,C716_=_C797 ,C716_=_C811 ,C716_=_C813 ,C716_=_C819 ,C716_=_C825 ,\nC716_=_C831 ,C716_=_C846 ,C716_=_C850 ,C716_=_C853 ,C716_=_C861 ,C716_=_C870 ,\nC716_=_C874 ,C716_=_C876 ,C716_=_C885 ,C716_=_C892 ,C716_=_C899 ,C717_=_C718 ,\nC717_=_C722 ,C717_=_C724 ,C717_=_C738 ,C717_=_C743 ,C717_=_C744 ,C717_=_C758 ,\nC717_=_C760 ,C717_=_C763 ,C717_=_C766 ,C717_=_C789 ,C717_=_C793 ,C717_=_C795 ,\nC717_=_C797 ,C717_=_C806 ,C717_=_C809 ,C717_=_C812 ,C717_=_C813 ,C717_=_C814 ,\nC717_=_C819 ,C717_=_C824 ,C717_=_C825 ,C717_=_C827 ,C717_=_C829 ,C717_=_C835 ,\nC717_=_C846 ,C717_=_C848 ,C717_=_C849 ,C717_=_C859 ,C717_=_C860 ,C717_=_C862 ,\nC717_=_C865 ,C717_=_C868 ,C717_=_C870 ,C717_=_C877 ,C717_=_C885 ,C717_=_C886 ,\nC717_=_C889 ,C717_=_C893 ,C717_=_C897 ,C717_=_C899 ,C718_=_C721 ,C718_=_C722 ,\nC718_=_C723 ,C718_=_C725 ,C718_=_C730 ,C718_=_C736 ,C718_=_C751 ,C718_=_C763 ,\nC718_=_C764 ,C718_=_C784 ,C718_=_C797 ,C718_=_C800 ,C718_=_C803 ,C718_=_C805 ,\nC718_=_C808 ,C718_=_C812 ,C718_=_C816 ,C718_=_C817 ,C718_=_C824 ,C718_=_C829 ,\nC718_=_C835 ,C718_=_C846 ,C718_=_C847 ,C718_=_C848 ,C718_=_C854 ,C718_=_C857 ,\nC718_=_C859 ,C718_=_C860 ,C718_=_C861 ,C718_=_C862 ,C718_=_C866 ,C718_=_C871 ,\nC718_=_C873 ,C718_=_C878 ,C718_=_C880 ,C718_=_C884 ,C719_=_C723 ,C719_=_C730 ,\nC719_=_C733 ,C719_=_C734 ,C719_=_C736 ,C719_=_C741 ,C719_=_C747 ,C719_=_C758 ,\nC719_=_C777 ,C719_=_C780 ,C719_=_C785 ,C719_=_C792 ,C719_=_C800 ,C719_=_C804 ,\nC719_=_C809 ,C719_=_C814 ,C719_=_C818 ,C719_=_C821 ,C719_=_C822 ,C719_=_C823 ,\nC719_=_C829 ,C719_=_C831 ,C719_=_C839 ,C719_=_C842 ,C719_=_C844 ,C719_=_C848 ,\nC719_=_C849 ,C719_=_C850 ,C719_=_C851 ,C719_=_C852 ,C719_=_C861 ,C719_=_C864 ,\nC719_=_C866 ,C719_=_C873 ,C719_=_C876 ,C719_=_C877 ,C719_=_C880 ,C719_=_C883 ,\nC719_=_C889 ,C719_=_C895 ,C719_=_C896 ,C719_=_C898 ,C720_=_C721 ,C720_=_C722 ,\nC720_=_C724 ,C720_=_C726 ,C720_=_C729 ,C720_=_C758 ,C720_=_C760 ,C720_=_C770 ,\nC720_=_C774 ,C720_=_C777 ,C720_=_C778 ,C720_=_C781 ,C720_=_C782 ,C720_=_C785 ,\nC720_=_C786 ,C720_=_C794 ,C720_=_C796 ,C720_=_C799 ,C720_=_C801 ,C720_=_C804 ,\nC720_=_C810 ,C720_=_C813 ,C720_=_C816 ,C720_=_C817 ,C720_=_C826 ,C720_=_C830 ,\nC720_=_C835 ,C720_=_C838 ,C720_=_C839 ,C720_=_C861 ,C720_=_C862 ,C720_=_C863 ,\nC720_=_C868 ,C720_=_C878 ,C720_=_C883 ,C720_=_C884 ,C720_=_C885 ,C720_=_C886 ,\nC720_=_C888 ,C720_=_C889 ,C720_=_C890 ,C720_=_C891 ,C720_=_C893 ,C720_=_C896 ,\nC721_=_C726 ,C721_=_C734 ,C721_=_C742 ,C721_=_C747 ,C721_=_C753 ,C721_=_C769 ,\nC721_=_C773 ,C721_=_C776 ,C721_=_C782 ,C721_=_C784 ,C721_=_C785 ,C721_=_C786 ,\nC721_=_C793 ,C721_=_C799 ,C721_=_C802 ,C721_=_C803 ,C721_=_C809 ,C721_=_C816 ,\nC721_=_C824 ,C721_=_C826 ,C721_=_C830 ,C721_=_C841 ,C721_=_C846 ,C721_=_C850 ,\nC721_=_C853 ,C721_=_C854 ,C721_=_C856 ,C721_=_C860 ,C721_=_C863 ,C721_=_C866 ,\nC721_=_C868 ,C721_=_C874 ,C721_=_C881 ,C721_=_C884 ,C721_=_C887 ,C721_=_C889 ,\nC721_=_C892 ,C721_=_C894 ,C722_=_C723 ,C722_=_C724 ,C722_=_C727 ,C722_=_C729 ,\nC722_=_C731 ,C722_=_C737 ,C722_=_C740 ,C722_=_C743 ,C722_=_C746 ,C722_=_C758 ,\nC722_=_C760 ,C722_=_C789 ,C722_=_C794 ,C722_=_C796 ,C722_=_C797 ,C722_=_C817 ,\nC722_=_C819 ,C722_=_C828 ,C722_=_C832 ,C722_=_C833 ,C722_=_C835 ,C722_=_C841 ,\nC722_=_C843 ,C722_=_C848 ,C722_=_C854 ,C722_=_C857 ,C722_=_C859 ,C722_=_C860 ,\nC722_=_C861 ,C722_=_C862 ,C722_=_C863 ,C722_=_C865 ,C722_=_C866 ,C722_=_C868 ,\nC722_=_C871 ,C722_=_C873 ,C722_=_C876 ,C722_=_C878 ,C722_=_C883 ,C722_=_C888 ,\nC722_=_C896 ,C723_=_C724 ,C723_=_C731 ,C723_=_C733 ,C723_=_C734 ,C723_=_C739 ,\nC723_=_C751 ,C723_=_C753 ,C723_=_C759 ,C723_=_C762 ,C723_=_C764 ,C723_=_C777 ,\nC723_=_C780 ,C723_=_C792 ,C723_=_C799 ,C723_=_C802 ,C723_=_C804 ,C723_=_C805 ,\nC723_=_C808 ,C723_=_C822 ,C723_=_C825 ,C723_=_C828 ,C723_=_C841 ,C723_=_C859 ,\nC723_=_C864 ,C723_=_C868 ,C723_=_C871 ,C723_=_C872 ,C723_=_C873 ,C723_=_C875 ,\nC723_=_C876 ,C723_=_C878 ,C723_=_C889 ,C723_=_C895 ,C723_=_C896 ,C724_=_C729 ,\nC724_=_C737 ,C724_=_C739 ,C724_=_C740 ,C724_=_C758 ,C724_=_C760 ,C724_=_C762 ,\nC724_=_C764 ,C724_=_C766 ,C724_=_C789 ,C724_=_C793 ,C724_=_C794 ,C724_=_C795 ,\nC724_=_C796 ,C724_=_C797 ,C724_=_C798 ,C724_=_C802 ,C724_=_C806 ,C724_=_C809 ,\nC724_=_C812 ,C724_=_C814 ,C724_=_C824 ,C724_=_C825 ,C724_=_C827 ,C724_=_C832 ,\nC724_=_C846 ,C724_=_C854 ,C724_=_C859 ,C724_=_C860 ,C724_=_C861 ,C724_=_C862 ,\nC724_=_C863 ,C724_=_C865 ,C724_=_C870 ,C724_=_C871 ,C724_=_C873 ,C724_=_C878 ,\nC724_=_C883 ,C724_=_C885 ,C724_=_C888 ,C724_=_C889 ,C724_=_C893 ,C725_=_C729 ,\nC725_=_C730 ,C725_=_C736 ,C725_=_C738 ,C725_=_C741 ,C725_=_C751 ,C725_=_C752 ,\nC725_=_C766 ,C725_=_C771 ,C725_=_C774 ,C725_=_C784 ,C725_=_C788 ,C725_=_C790 ,\nC725_=_C797 ,C725_=_C804 ,C725_=_C806 ,C725_=_C808 ,C725_=_C810 ,C725_=_C812 ,\nC725_=_C817 ,C725_=_C818 ,C725_=_C820 ,C725_=_C828 ,C725_=_C836 ,C725_=_C838 ,\nC725_=_C845 ,C725_=_C846 ,C725_=_C847 ,C725_=_C858 ,C725_=_C869 ,C725_=_C878 ,\nC725_=_C892 ,C725_=_C896 ,C725_=_C899 ,C726_=_C748 ,C726_=_C753 ,C726_=_C759 ,\nC726_=_C765 ,C726_=_C770 ,C726_=_C773 ,C726_=_C777 ,C726_=_C779 ,C726_=_C784 ,\nC726_=_C787 ,C726_=_C790 ,C726_=_C791 ,C726_=_C793 ,C726_=_C795 ,C726_=_C804 ,\nC726_=_C806 ,C726_=_C810 ,C726_=_C813 ,C726_=_C817 ,C726_=_C825 ,C726_=_C830 ,\nC726_=_C835 ,C726_=_C841 ,C726_=_C842 ,C726_=_C844 ,C726_=_C845 ,C726_=_C847 ,\nC726_=_C850 ,C726_=_C853 ,C726_=_C856 ,C726_=_C858 ,C726_=_C865 ,C726_=_C869 ,\nC726_=_C874 ,C726_=_C876 ,C726_=_C881 ,C726_=_C889 ,C727_=_C729 ,C727_=_C735 ,\nC727_=_C744 ,C727_=_C746 ,C727_=_C749 ,C727_=_C772 ,C727_=_C779 ,C727_=_C783 ,\nC727_=_C798 ,C727_=_C801 ,C727_=_C813 ,C727_=_C816 ,C727_=_C819 ,C727_=_C827 ,\nC727_=_C833 ,C727_=_C843 ,C727_=_C844 ,C727_=_C862 ,C727_=_C872 ,C727_=_C873 ,\nC727_=_C874 ,C727_=_C882 ,C727_=_C885 ,C727_=_C886 ,C727_=_C896 ,C729_=_C730 ,\nC729_=_C733 ,C729_=_C735 ,C729_=_C757 ,C729_=_C758 ,C729_=_C760 ,C729_=_C772 ,\nC729_=_C773 ,C729_=_C779 ,C729_=_C788 ,C729_=_C789 ,C729_=_C794 ,C729_=_C795 ,\nC729_=_C796 ,C729_=_C799 ,C729_=_C801 ,C729_=_C804 ,C729_=_C816 ,C729_=_C820 ,\nC729_=_C827 ,C729_=_C843 ,C729_=_C846 ,C729_=_C849 ,C729_=_C850 ,C729_=_C854 ,\nC729_=_C861 ,C729_=_C862 ,C729_=_C863 ,C729_=_C867 ,C729_=_C878 ,C729_=_C886 ,\nC729_=_C888 ,C730_=_C736 ,C730_=_C737 ,C730_=_C742 ,C730_=_C745 ,C730_=_C747 ,\nC730_=_C758 ,C730_=_C775 ,C730_=_C777 ,C730_=_C779 ,C730_=_C780 ,C730_=_C784 ,\nC730_=_C785 ,C730_=_C811 ,C730_=_C812 ,C730_=_C814 ,C730_=_C820 ,C730_=_C826 ,\nC730_=_C829 ,C730_=_C846 ,C730_=_C848 ,C730_=_C849 ,C730_=_C850 ,C730_=_C851 ,\nC730_=_C856 ,C730_=_C878 ,C730_=_C880 ,C730_=_C881 ,C730_=_C883 ,C731_=_C732 ,\nC731_=_C735 ,C731_=_C744 ,C731_=_C747 ,C731_=_C750 ,C731_=_C769 ,C731_=_C770 ,\nC731_=_C771 ,C731_=_C791 ,C731_=_C796 ,C731_=_C799 ,C731_=_C800 ,C731_=_C808 ,\nC731_=_C809 ,C731_=_C819 ,C731_=_C821 ,C731_=_C828 ,C731_=_C837 ,C731_=_C839 ,\nC731_=_C841 ,C731_=_C845 ,C731_=_C852 ,C731_=_C853 ,C731_=_C855 ,C731_=_C868 ,\nC731_=_C876 ,C731_=_C877 ,C731_=_C888 ,C731_=_C896 ,C732_=_C738 ,C732_=_C741 ,\nC732_=_C743 ,C732_=_C744 ,C732_=_C765 ,C732_=_C769 ,C732_=_C772 ,C732_=_C782 ,\nC732_=_C793 ,C732_=_C803 ,C732_=_C811 ,C732_=_C813 ,C732_=_C824 ,C732_=_C853 ,\nC732_=_C856 ,C732_=_C857 ,C732_=_C862 ,C732_=_C863 ,C732_=_C868 ,C732_=_C870 ,\nC732_=_C871 ,C732_=_C872 ,C732_=_C874 ,C732_=_C875 ,C732_=_C879 ,C732_=_C888 ,\nC732_=_C898 ,C733_=_C747 ,C733_=_C749 ,C733_=_C753 ,C733_=_C757 ,C733_=_C759 ,\nC733_=_C773 ,C733_=_C775 ,C733_=_C776 ,C733_=_C794 ,C733_=_C799 ,C733_=_C806 ,\nC733_=_C809 ,C733_=_C818 ,C733_=_C834 ,C733_=_C838 ,C733_=_C839 ,C733_=_C841 ,\nC733_=_C844 ,C733_=_C849 ,C733_=_C852 ,C733_=_C859 ,C733_=_C861 ,C733_=_C862 ,\nC733_=_C873 ,C733_=_C879 ,C733_=_C880 ,C733_=_C886 ,C733_=_C887 ,C733_=_C896 ,\nC734_=_C744 ,C734_=_C747 ,C734_=_C760 ,C734_=_C761 ,C734_=_C769 ,C734_=_C772 ,\nC734_=_C775 ,C734_=_C780 ,C734_=_C784 ,C734_=_C796 ,C734_=_C797</w:t>
      </w:r>
    </w:p>
    <w:p>
      <w:pPr>
        <w:pStyle w:val="PreformattedText"/>
        <w:bidi w:val="0"/>
        <w:spacing w:before="0" w:after="0"/>
        <w:jc w:val="left"/>
        <w:rPr/>
      </w:pPr>
      <w:r>
        <w:rPr/>
        <w:t xml:space="preserve"> </w:t>
      </w:r>
      <w:r>
        <w:rPr/>
        <w:t>,C734_=_C804 ,\nC734_=_C809 ,C734_=_C815 ,C734_=_C816 ,C734_=_C822 ,C734_=_C824 ,C734_=_C830 ,\nC734_=_C833 ,C734_=_C835 ,C734_=_C844 ,C734_=_C845 ,C734_=_C846 ,C734_=_C850 ,\nC734_=_C852 ,C734_=_C853 ,C734_=_C855 ,C734_=_C863 ,C734_=_C864 ,C734_=_C872 ,\nC734_=_C873 ,C734_=_C884 ,C734_=_C888 ,C734_=_C889 ,C734_=_C895 ,C734_=_C896 ,\nC735_=_C736 ,C735_=_C741 ,C735_=_C749 ,C735_=_C770 ,C735_=_C772 ,C735_=_C774 ,\nC735_=_C779 ,C735_=_C781 ,C735_=_C791 ,C735_=_C794 ,C735_=_C796 ,C735_=_C801 ,\nC735_=_C816 ,C735_=_C827 ,C735_=_C837 ,C735_=_C842 ,C735_=_C843 ,C735_=_C848 ,\nC735_=_C850 ,C735_=_C852 ,C735_=_C853 ,C735_=_C854 ,C735_=_C863 ,C735_=_C865 ,\nC735_=_C883 ,C735_=_C890 ,C735_=_C894 ,C735_=_C896 ,C735_=_C898 ,C736_=_C741 ,\nC736_=_C749 ,C736_=_C759 ,C736_=_C763 ,C736_=_C779 ,C736_=_C781 ,C736_=_C784 ,\nC736_=_C786 ,C736_=_C794 ,C736_=_C801 ,C736_=_C804 ,C736_=_C811 ,C736_=_C821 ,\nC736_=_C831 ,C736_=_C836 ,C736_=_C843 ,C736_=_C848 ,C736_=_C851 ,C736_=_C854 ,\nC736_=_C860 ,C736_=_C863 ,C736_=_C864 ,C736_=_C869 ,C736_=_C877 ,C736_=_C890 ,\nC736_=_C894 ,C737_=_C740 ,C737_=_C743 ,C737_=_C750 ,C737_=_C758 ,C737_=_C762 ,\nC737_=_C763 ,C737_=_C765 ,C737_=_C768 ,C737_=_C784 ,C737_=_C786 ,C737_=_C797 ,\nC737_=_C802 ,C737_=_C805 ,C737_=_C811 ,C737_=_C814 ,C737_=_C817 ,C737_=_C819 ,\nC737_=_C825 ,C737_=_C828 ,C737_=_C831 ,C737_=_C832 ,C737_=_C833 ,C737_=_C835 ,\nC737_=_C836 ,C737_=_C846 ,C737_=_C853 ,C737_=_C854 ,C737_=_C856 ,C737_=_C858 ,\nC737_=_C859 ,C737_=_C861 ,C737_=_C865 ,C737_=_C866 ,C737_=_C874 ,C737_=_C878 ,\nC737_=_C880 ,C737_=_C881 ,C737_=_C882 ,C737_=_C883 ,C737_=_C884 ,C737_=_C885 ,\nC737_=_C895 ,C737_=_C898 ,C738_=_C740 ,C738_=_C781 ,C738_=_C786 ,C738_=_C796 ,\nC738_=_C803 ,C738_=_C806 ,C738_=_C813 ,C738_=_C817 ,C738_=_C818 ,C738_=_C819 ,\nC738_=_C820 ,C738_=_C838 ,C738_=_C849 ,C738_=_C853 ,C738_=_C855 ,C738_=_C856 ,\nC738_=_C857 ,C738_=_C860 ,C738_=_C862 ,C738_=_C865 ,C738_=_C869 ,C738_=_C872 ,\nC738_=_C875 ,C738_=_C886 ,C738_=_C888 ,C738_=_C892 ,C738_=_C898 ,C738_=_C899 ,\nC739_=_C740 ,C739_=_C741 ,C739_=_C745 ,C739_=_C746 ,C739_=_C747 ,C739_=_C753 ,\nC739_=_C762 ,C739_=_C768 ,C739_=_C773 ,C739_=_C778 ,C739_=_C792 ,C739_=_C793 ,\nC739_=_C802 ,C739_=_C806 ,C739_=_C808 ,C739_=_C809 ,C739_=_C810 ,C739_=_C811 ,\nC739_=_C812 ,C739_=_C814 ,C739_=_C815 ,C739_=_C816 ,C739_=_C821 ,C739_=_C824 ,\nC739_=_C829 ,C739_=_C837 ,C739_=_C843 ,C739_=_C844 ,C739_=_C855 ,C739_=_C856 ,\nC739_=_C857 ,C739_=_C858 ,C739_=_C859 ,C739_=_C871 ,C739_=_C873 ,C739_=_C878 ,\nC739_=_C886 ,C739_=_C887 ,C739_=_C889 ,C739_=_C890 ,C740_=_C741 ,C740_=_C742 ,\nC740_=_C746 ,C740_=_C761 ,C740_=_C764 ,C740_=_C770 ,C740_=_C780 ,C740_=_C781 ,\nC740_=_C787 ,C740_=_C789 ,C740_=_C790 ,C740_=_C792 ,C740_=_C795 ,C740_=_C796 ,\nC740_=_C797 ,C740_=_C803 ,C740_=_C809 ,C740_=_C810 ,C740_=_C811 ,C740_=_C812 ,\nC740_=_C814 ,C740_=_C819 ,C740_=_C822 ,C740_=_C825 ,C740_=_C828 ,C740_=_C829 ,\nC740_=_C831 ,C740_=_C832 ,C740_=_C846 ,C740_=_C854 ,C740_=_C855 ,C740_=_C857 ,\nC740_=_C859 ,C740_=_C860 ,C740_=_C865 ,C740_=_C875 ,C740_=_C876 ,C740_=_C879 ,\nC740_=_C883 ,C740_=_C887 ,C740_=_C893 ,C740_=_C895 ,C740_=_C897 ,C740_=_C898 ,\nC741_=_C751 ,C741_=_C762 ,C741_=_C770 ,C741_=_C771 ,C741_=_C772 ,C741_=_C773 ,\nC741_=_C774 ,C741_=_C778 ,C741_=_C782 ,C741_=_C793 ,C741_=_C797 ,C741_=_C802 ,\nC741_=_C806 ,C741_=_C809 ,C741_=_C810 ,C741_=_C811 ,C741_=_C812 ,C741_=_C817 ,\nC741_=_C820 ,C741_=_C821 ,C741_=_C824 ,C741_=_C827 ,C741_=_C829 ,C741_=_C836 ,\nC741_=_C850 ,C741_=_C853 ,C741_=_C855 ,C741_=_C858 ,C741_=_C863 ,C741_=_C864 ,\nC741_=_C865 ,C741_=_C868 ,C741_=_C875 ,C741_=_C877 ,C741_=_C879 ,C741_=_C883 ,\nC741_=_C886 ,C741_=_C887 ,C741_=_C889 ,C741_=_C890 ,C741_=_C892 ,C741_=_C896 ,\nC742_=_C743 ,C742_=_C744 ,C742_=_C747 ,C742_=_C763 ,C742_=_C775 ,C742_=_C776 ,\nC742_=_C777 ,C742_=_C789 ,C742_=_C790 ,C742_=_C795 ,C742_=_C800 ,C742_=_C811 ,\nC742_=_C812 ,C742_=_C813 ,C742_=_C814 ,C742_=_C820 ,C742_=_C821 ,C742_=_C822 ,\nC742_=_C826 ,C742_=_C829 ,C742_=_C831 ,C742_=_C833 ,C742_=_C841 ,C742_=_C846 ,\nC742_=_C849 ,C742_=_C856 ,C742_=_C859 ,C742_=_C870 ,C742_=_C877 ,C742_=_C887 ,\nC742_=_C891 ,C742_=_C894 ,C743_=_C744 ,C743_=_C750 ,C743_=_C752 ,C743_=_C758 ,\nC743_=_C765 ,C743_=_C783 ,C743_=_C785 ,C743_=_C786 ,C743_=_C789 ,C743_=_C798 ,\nC743_=_C813 ,C743_=_C819 ,C743_=_C825 ,C743_=_C831 ,C743_=_C834 ,C743_=_C835 ,\nC743_=_C839 ,C743_=_C846 ,C743_=_C853 ,C743_=_C856 ,C743_=_C860 ,C743_=_C861 ,\nC743_=_C867 ,C743_=_C868 ,C743_=_C870 ,C743_=_C871 ,C743_=_C874 ,C743_=_C876 ,\nC743_=_C883 ,C743_=_C885 ,C743_=_C887 ,C743_=_C895 ,C743_=_C899 ,C744_=_C746 ,\nC744_=_C747 ,C744_=_C748 ,C744_=_C754 ,C744_=_C760 ,C744_=_C765 ,C744_=_C770 ,\nC744_=_C779 ,C744_=_C785 ,C744_=_C791 ,C744_=_C795 ,C744_=_C797 ,C744_=_C799 ,\nC744_=_C800 ,C744_=_C804 ,C744_=_C805 ,C744_=_C809 ,C744_=_C813 ,C744_=_C815 ,\nC744_=_C819 ,C744_=_C821 ,C744_=_C824 ,C744_=_C830 ,C744_=_C832 ,C744_=_C833 ,\nC744_=_C835 ,C744_=_C836 ,C744_=_C838 ,C744_=_C841 ,C744_=_C844 ,C744_=_C845 ,\nC744_=_C848 ,C744_=_C849 ,C744_=_C852 ,C744_=_C855 ,C744_=_C856 ,C744_=_C862 ,\nC744_=_C863 ,C744_=_C865 ,C744_=_C870 ,C744_=_C872 ,C744_=_C873 ,C744_=_C874 ,\nC744_=_C877 ,C744_=_C888 ,C744_=_C896 ,C744_=_C897 ,C744_=_C899 ,C745_=_C746 ,\nC745_=_C747 ,C745_=_C749 ,C745_=_C762 ,C745_=_C768 ,C745_=_C769 ,C745_=_C791 ,\nC745_=_C805 ,C745_=_C809 ,C745_=_C813 ,C745_=_C814 ,C745_=_C815 ,C745_=_C816 ,\nC745_=_C819 ,C745_=_C823 ,C745_=_C824 ,C745_=_C841 ,C745_=_C852 ,C745_=_C853 ,\nC745_=_C857 ,C745_=_C858 ,C745_=_C859 ,C745_=_C873 ,C745_=_C874 ,C745_=_C875 ,\nC745_=_C882 ,C745_=_C884 ,C745_=_C887 ,C745_=_C888 ,C745_=_C890 ,C745_=_C893 ,\nC746_=_C747 ,C746_=_C749 ,C746_=_C758 ,C746_=_C770 ,C746_=_C774 ,C746_=_C779 ,\nC746_=_C783 ,C746_=_C785 ,C746_=_C809 ,C746_=_C810 ,C746_=_C814 ,C746_=_C815 ,\nC746_=_C816 ,C746_=_C819 ,C746_=_C828 ,C746_=_C829 ,C746_=_C833 ,C746_=_C843 ,\nC746_=_C844 ,C746_=_C854 ,C746_=_C857 ,C746_=_C858 ,C746_=_C859 ,C746_=_C862 ,\nC746_=_C867 ,C746_=_C872 ,C746_=_C873 ,C746_=_C874 ,C746_=_C876 ,C746_=_C882 ,\nC746_=_C885 ,C746_=_C893 ,C746_=_C896 ,C747_=_C769 ,C747_=_C770 ,C747_=_C771 ,\nC747_=_C772 ,C747_=_C775 ,C747_=_C784 ,C747_=_C791 ,C747_=_C800 ,C747_=_C809 ,\nC747_=_C812 ,C747_=_C814 ,C747_=_C815 ,C747_=_C816 ,C747_=_C818 ,C747_=_C819 ,\nC747_=_C820 ,C747_=_C821 ,C747_=_C826 ,C747_=_C829 ,C747_=_C834 ,C747_=_C839 ,\nC747_=_C841 ,C747_=_C844 ,C747_=_C846 ,C747_=_C849 ,C747_=_C852 ,C747_=_C853 ,\nC747_=_C855 ,C747_=_C857 ,C747_=_C858 ,C747_=_C859 ,C747_=_C861 ,C747_=_C863 ,\nC747_=_C870 ,C747_=_C873 ,C747_=_C877 ,C747_=_C880 ,C747_=_C884 ,C747_=_C888 ,\nC747_=_C894 ,C747_=_C896 ,C748_=_C749 ,C748_=_C750 ,C748_=_C754 ,C748_=_C760 ,\nC748_=_C761 ,C748_=_C770 ,C748_=_C777 ,C748_=_C785 ,C748_=_C795 ,C748_=_C799 ,\nC748_=_C801 ,C748_=_C804 ,C748_=_C805 ,C748_=_C814 ,C748_=_C825 ,C748_=_C832 ,\nC748_=_C835 ,C748_=_C836 ,C748_=_C837 ,C748_=_C838 ,C748_=_C841 ,C748_=_C844 ,\nC748_=_C845 ,C748_=_C848 ,C748_=_C849 ,C748_=_C852 ,C748_=_C855 ,C748_=_C857 ,\nC748_=_C858 ,C748_=_C860 ,C748_=_C861 ,C748_=_C862 ,C748_=_C863 ,C748_=_C866 ,\nC748_=_C869 ,C748_=_C872 ,C748_=_C890 ,C748_=_C892 ,C748_=_C895 ,C748_=_C897 ,\nC749_=_C750 ,C749_=_C761 ,C749_=_C768 ,C749_=_C775 ,C749_=_C776 ,C749_=_C779 ,\nC749_=_C781 ,C749_=_C782 ,C749_=_C783 ,C749_=_C785 ,C749_=_C794 ,C749_=_C801 ,\nC749_=_C813 ,C749_=_C838 ,C749_=_C843 ,C749_=_C848 ,C749_=_C853 ,C749_=_C859 ,\nC749_=_C860 ,C749_=_C861 ,C749_=_C862 ,C749_=_C874 ,C749_=_C876 ,C749_=_C879 ,\nC749_=_C882 ,C749_=_C885 ,C749_=_C887 ,C749_=_C888 ,C749_=_C890 ,C749_=_C894 ,\nC749_=_C899 ,C750_=_C754 ,C750_=_C758 ,C750_=_C762 ,C750_=_C765 ,C750_=_C770 ,\nC750_=_C771 ,C750_=_C773 ,C750_=_C783 ,C750_=_C784 ,C750_=_C786 ,C750_=_C787 ,\nC750_=_C788 ,C750_=_C793 ,C750_=_C794 ,C750_=_C799 ,C750_=_C805 ,C750_=_C818 ,\nC750_=_C819 ,C750_=_C824 ,C750_=_C825 ,C750_=_C828 ,C750_=_C831 ,C750_=_C832 ,\nC750_=_C833 ,C750_=_C843 ,C750_=_C844 ,C750_=_C846 ,C750_=_C853 ,C750_=_C856 ,\nC750_=_C858 ,C750_=_C860 ,C750_=_C861 ,C750_=_C862 ,C750_=_C865 ,C750_=_C876 ,\nC750_=_C881 ,C750_=_C885 ,C750_=_C886 ,C750_=_C893 ,C750_=_C895 ,C750_=_C897 ,\nC751_=_C752 ,C751_=_C753 ,C751_=_C762 ,C751_=_C763 ,C751_=_C764 ,C751_=_C766 ,\nC751_=_C780 ,C751_=_C786 ,C751_=_C790 ,C751_=_C800 ,C751_=_C802 ,C751_=_C805 ,\nC751_=_C806 ,C751_=_C808 ,C751_=_C815 ,C751_=_C817 ,C751_=_C818 ,C751_=_C820 ,\nC751_=_C822 ,C751_=_C828 ,C751_=_C845 ,C751_=_C847 ,C751_=_C853 ,C751_=_C854 ,\nC751_=_C856 ,C751_=_C862 ,C751_=_C863 ,C751_=_C864 ,C751_=_C865 ,C751_=_C868 ,\nC751_=_C875 ,C751_=_C877 ,C751_=_C878 ,C751_=_C885 ,C751_=_C889 ,C751_=_C892 ,\nC751_=_C897 ,C751_=_C898 ,C751_=_C899 ,C752_=_C753 ,C752_=_C761 ,C752_=_C766 ,\nC752_=_C771 ,C752_=_C782 ,C752_=_C783 ,C752_=_C787 ,C752_=_C789 ,C752_=_C790 ,\nC752_=_C794 ,C752_=_C798 ,C752_=_C808 ,C752_=_C812 ,C752_=_C815 ,C752_=_C817 ,\nC752_=_C818 ,C752_=_C834 ,C752_=_C836 ,C752_=_C847 ,C752_=_C848 ,C752_=_C849 ,\nC752_=_C852 ,C752_=_C856 ,C752_=_C858 ,C752_=_C860 ,C752_=_C861 ,C752_=_C863 ,\nC752_=_C864 ,C752_=_C865 ,C752_=_C867 ,C752_=_C871 ,C752_=_C878 ,C752_=_C882 ,\nC752_=_C887 ,C752_=_C890 ,C752_=_C895 ,C752_=_C898 ,C752_=_C899 ,C753_=_C768 ,\nC753_=_C773 ,C753_=_C776 ,C753_=_C784 ,C753_=_C791 ,C753_=_C792 ,C753_=_C793 ,\nC753_=_C797 ,C753_=_C799 ,C753_=_C810 ,C753_=_C811 ,C753_=_C813 ,C753_=_C814 ,\nC753_=_C815 ,C753_=_C817 ,C753_=_C821 ,C753_=_C823 ,C753_=_C824 ,C753_=_C837 ,\nC753_=_C843 ,C753_=_C847 ,C753_=_C850 ,C753_=_C851 ,C753_=_C856 ,C753_=_C858 ,\nC753_=_C863 ,C753_=_C864 ,C753_=_C865 ,C753_=_C869 ,C753_=_C874 ,C753_=_C879 ,\nC753_=_C881 ,C753_=_C891 ,C753_=_C899 ,C754_=_C757 ,C754_=_C758 ,C754_=_C759 ,\nC754_=_C766 ,C754_=_C773 ,C754_=_C785 ,C754_=_C787 ,C754_=_C788 ,C754_=_C790 ,\nC754_=_C793 ,C754_=_C799 ,C754_=_C804 ,C754_=_C805 ,C754_=_C808 ,C754_=_C810 ,\nC754_=_C812 ,C754_=_C814 ,C754_=_C815 ,C754_=_C816 ,C754_=_C818 ,C754_=_C824 ,\nC754_=_C831 ,C754_=_C832 ,C754_=_C836 ,C754_=_C838</w:t>
      </w:r>
    </w:p>
    <w:p>
      <w:pPr>
        <w:pStyle w:val="PreformattedText"/>
        <w:bidi w:val="0"/>
        <w:spacing w:before="0" w:after="0"/>
        <w:jc w:val="left"/>
        <w:rPr/>
      </w:pPr>
      <w:r>
        <w:rPr/>
        <w:t xml:space="preserve"> </w:t>
      </w:r>
      <w:r>
        <w:rPr/>
        <w:t>,C754_=_C841 ,C754_=_C844 ,\nC754_=_C849 ,C754_=_C850 ,C754_=_C851 ,C754_=_C860 ,C754_=_C863 ,C754_=_C864 ,\nC754_=_C865 ,C754_=_C866 ,C754_=_C867 ,C754_=_C872 ,C754_=_C880 ,C754_=_C885 ,\nC754_=_C886 ,C754_=_C888 ,C754_=_C892 ,C754_=_C894 ,C754_=_C895 ,C754_=_C897 ,\nC754_=_C898 ,C754_=_C899 ,C757_=_C758 ,C757_=_C759 ,C757_=_C762 ,C757_=_C763 ,\nC757_=_C772 ,C757_=_C773 ,C757_=_C790 ,C757_=_C791 ,C757_=_C794 ,C757_=_C799 ,\nC757_=_C805 ,C757_=_C809 ,C757_=_C810 ,C757_=_C814 ,C757_=_C822 ,C757_=_C826 ,\nC757_=_C837 ,C757_=_C845 ,C757_=_C847 ,C757_=_C849 ,C757_=_C857 ,C757_=_C862 ,\nC757_=_C866 ,C757_=_C867 ,C757_=_C868 ,C757_=_C881 ,C757_=_C887 ,C757_=_C888 ,\nC757_=_C891 ,C757_=_C894 ,C757_=_C898 ,C758_=_C759 ,C758_=_C760 ,C758_=_C773 ,\nC758_=_C777 ,C758_=_C780 ,C758_=_C785 ,C758_=_C788 ,C758_=_C789 ,C758_=_C794 ,\nC758_=_C795 ,C758_=_C796 ,C758_=_C809 ,C758_=_C810 ,C758_=_C812 ,C758_=_C814 ,\nC758_=_C818 ,C758_=_C819 ,C758_=_C824 ,C758_=_C825 ,C758_=_C827 ,C758_=_C829 ,\nC758_=_C831 ,C758_=_C844 ,C758_=_C846 ,C758_=_C848 ,C758_=_C851 ,C758_=_C853 ,\nC758_=_C854 ,C758_=_C858 ,C758_=_C861 ,C758_=_C862 ,C758_=_C863 ,C758_=_C865 ,\nC758_=_C866 ,C758_=_C867 ,C758_=_C870 ,C758_=_C873 ,C758_=_C878 ,C758_=_C883 ,\nC758_=_C885 ,C758_=_C888 ,C758_=_C889 ,C759_=_C768 ,C759_=_C769 ,C759_=_C777 ,\nC759_=_C787 ,C759_=_C792 ,C759_=_C796 ,C759_=_C800 ,C759_=_C801 ,C759_=_C806 ,\nC759_=_C810 ,C759_=_C814 ,C759_=_C825 ,C759_=_C830 ,C759_=_C834 ,C759_=_C835 ,\nC759_=_C847 ,C759_=_C854 ,C759_=_C856 ,C759_=_C859 ,C759_=_C865 ,C759_=_C866 ,\nC759_=_C867 ,C759_=_C872 ,C759_=_C875 ,C759_=_C877 ,C759_=_C879 ,C759_=_C880 ,\nC759_=_C882 ,C759_=_C886 ,C759_=_C887 ,C759_=_C888 ,C759_=_C890 ,C759_=_C894 ,\nC760_=_C761 ,C760_=_C766 ,C760_=_C778 ,C760_=_C779 ,C760_=_C782 ,C760_=_C783 ,\nC760_=_C784 ,C760_=_C790 ,C760_=_C794 ,C760_=_C795 ,C760_=_C796 ,C760_=_C797 ,\nC760_=_C802 ,C760_=_C810 ,C760_=_C815 ,C760_=_C820 ,C760_=_C821 ,C760_=_C823 ,\nC760_=_C824 ,C760_=_C828 ,C760_=_C830 ,C760_=_C832 ,C760_=_C833 ,C760_=_C835 ,\nC760_=_C844 ,C760_=_C845 ,C760_=_C848 ,C760_=_C850 ,C760_=_C852 ,C760_=_C855 ,\nC760_=_C857 ,C760_=_C858 ,C760_=_C861 ,C760_=_C862 ,C760_=_C863 ,C760_=_C865 ,\nC760_=_C869 ,C760_=_C872 ,C760_=_C877 ,C760_=_C878 ,C760_=_C879 ,C760_=_C881 ,\nC760_=_C888 ,C760_=_C889 ,C760_=_C890 ,C760_=_C895 ,C760_=_C896 ,C760_=_C897 ,\nC760_=_C899 ,C761_=_C771 ,C761_=_C772 ,C761_=_C775 ,C761_=_C780 ,C761_=_C783 ,\nC761_=_C785 ,C761_=_C787 ,C761_=_C789 ,C761_=_C797 ,C761_=_C815 ,C761_=_C819 ,\nC761_=_C825 ,C761_=_C826 ,C761_=_C831 ,C761_=_C847 ,C761_=_C853 ,C761_=_C855 ,\nC761_=_C857 ,C761_=_C861 ,C761_=_C863 ,C761_=_C869 ,C761_=_C876 ,C761_=_C879 ,\nC761_=_C882 ,C761_=_C885 ,C761_=_C888 ,C761_=_C890 ,C761_=_C895 ,C761_=_C897 ,\nC761_=_C898 ,C761_=_C899 ,C762_=_C763 ,C762_=_C765 ,C762_=_C766 ,C762_=_C784 ,\nC762_=_C786 ,C762_=_C788 ,C762_=_C794 ,C762_=_C802 ,C762_=_C805 ,C762_=_C817 ,\nC762_=_C819 ,C762_=_C820 ,C762_=_C826 ,C762_=_C828 ,C762_=_C832 ,C762_=_C833 ,\nC762_=_C851 ,C762_=_C853 ,C762_=_C854 ,C762_=_C858 ,C762_=_C863 ,C762_=_C864 ,\nC762_=_C868 ,C762_=_C871 ,C762_=_C873 ,C762_=_C877 ,C762_=_C878 ,C762_=_C881 ,\nC762_=_C885 ,C762_=_C886 ,C762_=_C895 ,C763_=_C768 ,C763_=_C786 ,C763_=_C792 ,\nC763_=_C797 ,C763_=_C800 ,C763_=_C804 ,C763_=_C805 ,C763_=_C806 ,C763_=_C808 ,\nC763_=_C812 ,C763_=_C814 ,C763_=_C820 ,C763_=_C821 ,C763_=_C822 ,C763_=_C826 ,\nC763_=_C827 ,C763_=_C829 ,C763_=_C831 ,C763_=_C835 ,C763_=_C836 ,C763_=_C854 ,\nC763_=_C859 ,C763_=_C862 ,C763_=_C868 ,C763_=_C869 ,C763_=_C870 ,C763_=_C881 ,\nC763_=_C882 ,C763_=_C890 ,C763_=_C891 ,C763_=_C898 ,C764_=_C765 ,C764_=_C792 ,\nC764_=_C795 ,C764_=_C798 ,C764_=_C805 ,C764_=_C808 ,C764_=_C822 ,C764_=_C825 ,\nC764_=_C826 ,C764_=_C827 ,C764_=_C834 ,C764_=_C836 ,C764_=_C858 ,C764_=_C864 ,\nC764_=_C865 ,C764_=_C867 ,C764_=_C878 ,C764_=_C896 ,C765_=_C769 ,C765_=_C770 ,\nC765_=_C778 ,C765_=_C781 ,C765_=_C784 ,C765_=_C786 ,C765_=_C791 ,C765_=_C798 ,\nC765_=_C805 ,C765_=_C806 ,C765_=_C811 ,C765_=_C813 ,C765_=_C822 ,C765_=_C828 ,\nC765_=_C829 ,C765_=_C831 ,C765_=_C832 ,C765_=_C833 ,C765_=_C839 ,C765_=_C842 ,\nC765_=_C847 ,C765_=_C853 ,C765_=_C858 ,C765_=_C862 ,C765_=_C867 ,C765_=_C868 ,\nC765_=_C870 ,C765_=_C871 ,C765_=_C874 ,C765_=_C875 ,C765_=_C879 ,C765_=_C881 ,\nC765_=_C884 ,C765_=_C895 ,C766_=_C772 ,C766_=_C783 ,C766_=_C790 ,C766_=_C793 ,\nC766_=_C794 ,C766_=_C802 ,C766_=_C806 ,C766_=_C808 ,C766_=_C812 ,C766_=_C817 ,\nC766_=_C825 ,C766_=_C828 ,C766_=_C832 ,C766_=_C834 ,C766_=_C845 ,C766_=_C847 ,\nC766_=_C850 ,C766_=_C851 ,C766_=_C860 ,C766_=_C863 ,C766_=_C869 ,C766_=_C872 ,\nC766_=_C875 ,C766_=_C878 ,C766_=_C881 ,C766_=_C885 ,C766_=_C892 ,C766_=_C893 ,\nC766_=_C895 ,C766_=_C897 ,C766_=_C898 ,C766_=_C899 ,C768_=_C769 ,C768_=_C783 ,\nC768_=_C792 ,C768_=_C793 ,C768_=_C798 ,C768_=_C801 ,C768_=_C810 ,C768_=_C811 ,\nC768_=_C813 ,C768_=_C814 ,C768_=_C816 ,C768_=_C821 ,C768_=_C823 ,C768_=_C824 ,\nC768_=_C835 ,C768_=_C836 ,C768_=_C837 ,C768_=_C843 ,C768_=_C846 ,C768_=_C853 ,\nC768_=_C856 ,C768_=_C858 ,C768_=_C873 ,C768_=_C874 ,C768_=_C875 ,C768_=_C879 ,\nC768_=_C880 ,C768_=_C882 ,C768_=_C887 ,C768_=_C888 ,C768_=_C889 ,C768_=_C890 ,\nC768_=_C892 ,C768_=_C898 ,C768_=_C899 ,C769_=_C784 ,C769_=_C796 ,C769_=_C797 ,\nC769_=_C801 ,C769_=_C809 ,C769_=_C811 ,C769_=_C823 ,C769_=_C824 ,C769_=_C835 ,\nC769_=_C846 ,C769_=_C850 ,C769_=_C853 ,C769_=_C863 ,C769_=_C871 ,C769_=_C873 ,\nC769_=_C874 ,C769_=_C875 ,C769_=_C879 ,C769_=_C880 ,C769_=_C882 ,C769_=_C884 ,\nC769_=_C888 ,C769_=_C890 ,C770_=_C777 ,C770_=_C782 ,C770_=_C787 ,C770_=_C791 ,\nC770_=_C793 ,C770_=_C794 ,C770_=_C795 ,C770_=_C800 ,C770_=_C804 ,C770_=_C806 ,\nC770_=_C809 ,C770_=_C810 ,C770_=_C819 ,C770_=_C821 ,C770_=_C825 ,C770_=_C827 ,\nC770_=_C828 ,C770_=_C829 ,C770_=_C839 ,C770_=_C841 ,C770_=_C843 ,C770_=_C844 ,\nC770_=_C845 ,C770_=_C850 ,C770_=_C853 ,C770_=_C855 ,C770_=_C856 ,C770_=_C857 ,\nC770_=_C858 ,C770_=_C865 ,C770_=_C869 ,C770_=_C876 ,C770_=_C878 ,C770_=_C883 ,\nC770_=_C885 ,C770_=_C886 ,C770_=_C888 ,C770_=_C890 ,C770_=_C891 ,C770_=_C893 ,\nC770_=_C896 ,C770_=_C897 ,C771_=_C772 ,C771_=_C774 ,C771_=_C780 ,C771_=_C789 ,\nC771_=_C797 ,C771_=_C798 ,C771_=_C799 ,C771_=_C806 ,C771_=_C809 ,C771_=_C810 ,\nC771_=_C813 ,C771_=_C815 ,C771_=_C817 ,C771_=_C819 ,C771_=_C820 ,C771_=_C825 ,\nC771_=_C826 ,C771_=_C828 ,C771_=_C830 ,C771_=_C831 ,C771_=_C832 ,C771_=_C836 ,\nC771_=_C843 ,C771_=_C845 ,C771_=_C851 ,C771_=_C858 ,C771_=_C859 ,C771_=_C861 ,\nC771_=_C865 ,C771_=_C869 ,C771_=_C870 ,C771_=_C876 ,C771_=_C877 ,C771_=_C880 ,\nC771_=_C882 ,C771_=_C883 ,C771_=_C888 ,C771_=_C890 ,C771_=_C892 ,C771_=_C894 ,\nC771_=_C896 ,C771_=_C897 ,C772_=_C775 ,C772_=_C782 ,C772_=_C783 ,C772_=_C793 ,\nC772_=_C797 ,C772_=_C799 ,C772_=_C801 ,C772_=_C815 ,C772_=_C816 ,C772_=_C820 ,\nC772_=_C822 ,C772_=_C824 ,C772_=_C827 ,C772_=_C834 ,C772_=_C843 ,C772_=_C851 ,\nC772_=_C855 ,C772_=_C860 ,C772_=_C861 ,C772_=_C863 ,C772_=_C866 ,C772_=_C868 ,\nC772_=_C869 ,C772_=_C870 ,C772_=_C875 ,C772_=_C877 ,C772_=_C879 ,C772_=_C882 ,\nC772_=_C888 ,C772_=_C891 ,C772_=_C894 ,C773_=_C774 ,C773_=_C775 ,C773_=_C776 ,\nC773_=_C778 ,C773_=_C779 ,C773_=_C780 ,C773_=_C784 ,C773_=_C788 ,C773_=_C793 ,\nC773_=_C794 ,C773_=_C802 ,C773_=_C818 ,C773_=_C822 ,C773_=_C824 ,C773_=_C829 ,\nC773_=_C831 ,C773_=_C832 ,C773_=_C844 ,C773_=_C848 ,C773_=_C849 ,C773_=_C850 ,\nC773_=_C857 ,C773_=_C862 ,C773_=_C864 ,C773_=_C865 ,C773_=_C874 ,C773_=_C878 ,\nC773_=_C881 ,C773_=_C883 ,C773_=_C885 ,C773_=_C886 ,C773_=_C887 ,C773_=_C889 ,\nC773_=_C890 ,C773_=_C895 ,C774_=_C775 ,C774_=_C776 ,C774_=_C781 ,C774_=_C792 ,\nC774_=_C796 ,C774_=_C797 ,C774_=_C801 ,C774_=_C806 ,C774_=_C810 ,C774_=_C815 ,\nC774_=_C817 ,C774_=_C818 ,C774_=_C825 ,C774_=_C826 ,C774_=_C836 ,C774_=_C837 ,\nC774_=_C838 ,C774_=_C842 ,C774_=_C852 ,C774_=_C854 ,C774_=_C858 ,C774_=_C863 ,\nC774_=_C870 ,C774_=_C871 ,C774_=_C873 ,C774_=_C874 ,C774_=_C878 ,C774_=_C889 ,\nC774_=_C891 ,C774_=_C892 ,C774_=_C893 ,C774_=_C894 ,C774_=_C895 ,C774_=_C896 ,\nC774_=_C898 ,C775_=_C776 ,C775_=_C779 ,C775_=_C794 ,C775_=_C802 ,C775_=_C803 ,\nC775_=_C812 ,C775_=_C821 ,C775_=_C822 ,C775_=_C826 ,C775_=_C829 ,C775_=_C832 ,\nC775_=_C838 ,C775_=_C842 ,C775_=_C849 ,C775_=_C851 ,C775_=_C855 ,C775_=_C859 ,\nC775_=_C876 ,C775_=_C878 ,C775_=_C879 ,C775_=_C883 ,C775_=_C887 ,C775_=_C888 ,\nC775_=_C895 ,C776_=_C777 ,C776_=_C791 ,C776_=_C793 ,C776_=_C797 ,C776_=_C805 ,\nC776_=_C820 ,C776_=_C826 ,C776_=_C827 ,C776_=_C833 ,C776_=_C838 ,C776_=_C839 ,\nC776_=_C841 ,C776_=_C843 ,C776_=_C855 ,C776_=_C856 ,C776_=_C859 ,C776_=_C878 ,\nC776_=_C879 ,C776_=_C882 ,C776_=_C883 ,C776_=_C884 ,C776_=_C887 ,C776_=_C891 ,\nC776_=_C893 ,C776_=_C894 ,C776_=_C895 ,C776_=_C899 ,C777_=_C778 ,C777_=_C780 ,\nC777_=_C785 ,C777_=_C788 ,C777_=_C792 ,C777_=_C795 ,C777_=_C796 ,C777_=_C804 ,\nC777_=_C808 ,C777_=_C814 ,C777_=_C821 ,C777_=_C825 ,C777_=_C827 ,C777_=_C829 ,\nC777_=_C833 ,C777_=_C839 ,C777_=_C841 ,C777_=_C844 ,C777_=_C845 ,C777_=_C848 ,\nC777_=_C851 ,C777_=_C858 ,C777_=_C859 ,C777_=_C869 ,C777_=_C872 ,C777_=_C875 ,\nC777_=_C877 ,C777_=_C883 ,C777_=_C884 ,C777_=_C886 ,C777_=_C890 ,C777_=_C893 ,\nC777_=_C897 ,C778_=_C779 ,C778_=_C781 ,C778_=_C788 ,C778_=_C795 ,C778_=_C796 ,\nC778_=_C798 ,C778_=_C803 ,C778_=_C804 ,C778_=_C805 ,C778_=_C817 ,C778_=_C818 ,\nC778_=_C820 ,C778_=_C821 ,C778_=_C823 ,C778_=_C828 ,C778_=_C829 ,C778_=_C830 ,\nC778_=_C831 ,C778_=_C832 ,C778_=_C839 ,C778_=_C842 ,C778_=_C847 ,C778_=_C858 ,\nC778_=_C866 ,C778_=_C868 ,C778_=_C870 ,C778_=_C871 ,C778_=_C879 ,C778_=_C883 ,\nC778_=_C884 ,C778_=_C886 ,C778_=_C889 ,C778_=_C890 ,C778_=_C891 ,C779_=_C781 ,\nC779_=_C790 ,C779_=_C794 ,C779_=_C801 ,C779_=_C802 ,C779_=_C810 ,C779_=_C816 ,\nC779_=_C820 ,C779_=_C821 ,C779_=_C822 ,C779_=_C823 ,C779_=_C828 ,C779_=_C832 ,\nC779_=_C842 ,C779_=_C843 ,C779_=_C844 ,C779_=_C846 ,C779_=_C848 ,C779_=_C850 ,\nC779_=_C858 ,C779_=_C862 ,C779_=_C872 ,C779_=_C873 ,C779_=_C874 ,C779_=_C876 ,\nC779_=_C879 ,C779_=_C883 ,C779_=_C884</w:t>
      </w:r>
    </w:p>
    <w:p>
      <w:pPr>
        <w:pStyle w:val="PreformattedText"/>
        <w:bidi w:val="0"/>
        <w:spacing w:before="0" w:after="0"/>
        <w:jc w:val="left"/>
        <w:rPr/>
      </w:pPr>
      <w:r>
        <w:rPr/>
        <w:t xml:space="preserve"> </w:t>
      </w:r>
      <w:r>
        <w:rPr/>
        <w:t>,C779_=_C887 ,C779_=_C889 ,C779_=_C894 ,\nC779_=_C897 ,C780_=_C781 ,C780_=_C785 ,C780_=_C787 ,C780_=_C804 ,C780_=_C813 ,\nC780_=_C814 ,C780_=_C819 ,C780_=_C822 ,C780_=_C825 ,C780_=_C828 ,C780_=_C829 ,\nC780_=_C831 ,C780_=_C834 ,C780_=_C843 ,C780_=_C845 ,C780_=_C848 ,C780_=_C851 ,\nC780_=_C857 ,C780_=_C864 ,C780_=_C869 ,C780_=_C871 ,C780_=_C875 ,C780_=_C879 ,\nC780_=_C880 ,C780_=_C883 ,C780_=_C885 ,C780_=_C888 ,C780_=_C889 ,C780_=_C892 ,\nC780_=_C895 ,C780_=_C897 ,C780_=_C898 ,C781_=_C787 ,C781_=_C794 ,C781_=_C796 ,\nC781_=_C798 ,C781_=_C801 ,C781_=_C803 ,C781_=_C823 ,C781_=_C826 ,C781_=_C829 ,\nC781_=_C831 ,C781_=_C832 ,C781_=_C833 ,C781_=_C834 ,C781_=_C838 ,C781_=_C839 ,\nC781_=_C843 ,C781_=_C847 ,C781_=_C848 ,C781_=_C855 ,C781_=_C857 ,C781_=_C859 ,\nC781_=_C860 ,C781_=_C868 ,C781_=_C871 ,C781_=_C874 ,C781_=_C875 ,C781_=_C884 ,\nC781_=_C893 ,C781_=_C894 ,C781_=_C898 ,C782_=_C783 ,C782_=_C784 ,C782_=_C785 ,\nC782_=_C786 ,C782_=_C789 ,C782_=_C792 ,C782_=_C793 ,C782_=_C799 ,C782_=_C810 ,\nC782_=_C816 ,C782_=_C820 ,C782_=_C824 ,C782_=_C835 ,C782_=_C836 ,C782_=_C837 ,\nC782_=_C839 ,C782_=_C852 ,C782_=_C855 ,C782_=_C861 ,C782_=_C863 ,C782_=_C868 ,\nC782_=_C872 ,C782_=_C875 ,C782_=_C878 ,C782_=_C879 ,C782_=_C882 ,C782_=_C885 ,\nC782_=_C888 ,C782_=_C891 ,C782_=_C896 ,C783_=_C784 ,C783_=_C787 ,C783_=_C798 ,\nC783_=_C810 ,C783_=_C816 ,C783_=_C818 ,C783_=_C826 ,C783_=_C834 ,C783_=_C835 ,\nC783_=_C836 ,C783_=_C847 ,C783_=_C851 ,C783_=_C858 ,C783_=_C860 ,C783_=_C869 ,\nC783_=_C872 ,C783_=_C874 ,C783_=_C875 ,C783_=_C876 ,C783_=_C882 ,C783_=_C885 ,\nC783_=_C889 ,C783_=_C898 ,C783_=_C899 ,C784_=_C786 ,C784_=_C793 ,C784_=_C801 ,\nC784_=_C802 ,C784_=_C803 ,C784_=_C805 ,C784_=_C809 ,C784_=_C810 ,C784_=_C827 ,\nC784_=_C828 ,C784_=_C830 ,C784_=_C832 ,C784_=_C833 ,C784_=_C835 ,C784_=_C841 ,\nC784_=_C846 ,C784_=_C850 ,C784_=_C853 ,C784_=_C858 ,C784_=_C863 ,C784_=_C867 ,\nC784_=_C872 ,C784_=_C874 ,C784_=_C881 ,C784_=_C884 ,C784_=_C889 ,C784_=_C892 ,\nC784_=_C894 ,C784_=_C895 ,C785_=_C786 ,C785_=_C799 ,C785_=_C804 ,C785_=_C805 ,\nC785_=_C811 ,C785_=_C814 ,C785_=_C816 ,C785_=_C824 ,C785_=_C828 ,C785_=_C829 ,\nC785_=_C830 ,C785_=_C832 ,C785_=_C834 ,C785_=_C836 ,C785_=_C838 ,C785_=_C839 ,\nC785_=_C841 ,C785_=_C848 ,C785_=_C849 ,C785_=_C851 ,C785_=_C853 ,C785_=_C854 ,\nC785_=_C858 ,C785_=_C863 ,C785_=_C867 ,C785_=_C868 ,C785_=_C872 ,C785_=_C873 ,\nC785_=_C876 ,C785_=_C880 ,C785_=_C883 ,C785_=_C885 ,C785_=_C893 ,C785_=_C899 ,\nC786_=_C799 ,C786_=_C800 ,C786_=_C804 ,C786_=_C805 ,C786_=_C806 ,C786_=_C811 ,\nC786_=_C816 ,C786_=_C821 ,C786_=_C822 ,C786_=_C824 ,C786_=_C828 ,C786_=_C830 ,\nC786_=_C831 ,C786_=_C832 ,C786_=_C833 ,C786_=_C834 ,C786_=_C836 ,C786_=_C839 ,\nC786_=_C854 ,C786_=_C855 ,C786_=_C858 ,C786_=_C862 ,C786_=_C865 ,C786_=_C868 ,\nC786_=_C869 ,C786_=_C880 ,C786_=_C881 ,C786_=_C883 ,C786_=_C890 ,C786_=_C892 ,\nC786_=_C893 ,C786_=_C895 ,C786_=_C898 ,C786_=_C899 ,C787_=_C788 ,C787_=_C793 ,\nC787_=_C794 ,C787_=_C798 ,C787_=_C816 ,C787_=_C818 ,C787_=_C819 ,C787_=_C825 ,\nC787_=_C829 ,C787_=_C831 ,C787_=_C843 ,C787_=_C847 ,C787_=_C855 ,C787_=_C856 ,\nC787_=_C858 ,C787_=_C859 ,C787_=_C864 ,C787_=_C865 ,C787_=_C868 ,C787_=_C874 ,\nC787_=_C879 ,C787_=_C885 ,C787_=_C886 ,C787_=_C893 ,C787_=_C894 ,C787_=_C895 ,\nC787_=_C897 ,C787_=_C898 ,C787_=_C899 ,C788_=_C789 ,C788_=_C793 ,C788_=_C795 ,\nC788_=_C803 ,C788_=_C804 ,C788_=_C808 ,C788_=_C816 ,C788_=_C818 ,C788_=_C821 ,\nC788_=_C823 ,C788_=_C824 ,C788_=_C831 ,C788_=_C833 ,C788_=_C844 ,C788_=_C846 ,\nC788_=_C851 ,C788_=_C854 ,C788_=_C864 ,C788_=_C865 ,C788_=_C885 ,C788_=_C886 ,\nC788_=_C891 ,C788_=_C893 ,C788_=_C894 ,C788_=_C897 ,C788_=_C899 ,C789_=_C790 ,\nC789_=_C792 ,C789_=_C795 ,C789_=_C799 ,C789_=_C809 ,C789_=_C811 ,C789_=_C812 ,\nC789_=_C814 ,C789_=_C815 ,C789_=_C820 ,C789_=_C823 ,C789_=_C824 ,C789_=_C827 ,\nC789_=_C831 ,C789_=_C835 ,C789_=_C837 ,C789_=_C846 ,C789_=_C852 ,C789_=_C854 ,\nC789_=_C855 ,C789_=_C859 ,C789_=_C860 ,C789_=_C861 ,C789_=_C867 ,C789_=_C868 ,\nC789_=_C870 ,C789_=_C882 ,C789_=_C885 ,C789_=_C886 ,C789_=_C889 ,C789_=_C890 ,\nC789_=_C891 ,C790_=_C802 ,C790_=_C808 ,C790_=_C811 ,C790_=_C812 ,C790_=_C814 ,\nC790_=_C828 ,C790_=_C831 ,C790_=_C832 ,C790_=_C837 ,C790_=_C842 ,C790_=_C845 ,\nC790_=_C846 ,C790_=_C847 ,C790_=_C850 ,C790_=_C859 ,C790_=_C876 ,C790_=_C878 ,\nC790_=_C881 ,C790_=_C895 ,C790_=_C898 ,C790_=_C899 ,C791_=_C793 ,C791_=_C797 ,\nC791_=_C800 ,C791_=_C806 ,C791_=_C809 ,C791_=_C819 ,C791_=_C821 ,C791_=_C823 ,\nC791_=_C839 ,C791_=_C841 ,C791_=_C843 ,C791_=_C845 ,C791_=_C847 ,C791_=_C849 ,\nC791_=_C853 ,C791_=_C855 ,C791_=_C857 ,C791_=_C882 ,C791_=_C884 ,C791_=_C887 ,\nC791_=_C888 ,C791_=_C890 ,C791_=_C891 ,C791_=_C893 ,C791_=_C894 ,C791_=_C898 ,\nC792_=_C793 ,C792_=_C795 ,C792_=_C804 ,C792_=_C808 ,C792_=_C810 ,C792_=_C820 ,\nC792_=_C821 ,C792_=_C822 ,C792_=_C824 ,C792_=_C825 ,C792_=_C827 ,C792_=_C837 ,\nC792_=_C842 ,C792_=_C843 ,C792_=_C850 ,C792_=_C852 ,C792_=_C855 ,C792_=_C856 ,\nC792_=_C858 ,C792_=_C859 ,C792_=_C861 ,C792_=_C869 ,C792_=_C871 ,C792_=_C872 ,\nC792_=_C874 ,C792_=_C875 ,C792_=_C876 ,C792_=_C880 ,C792_=_C891 ,C792_=_C893 ,\nC793_=_C794 ,C793_=_C797 ,C793_=_C806 ,C793_=_C810 ,C793_=_C816 ,C793_=_C821 ,\nC793_=_C824 ,C793_=_C825 ,C793_=_C837 ,C793_=_C843 ,C793_=_C850 ,C793_=_C856 ,\nC793_=_C858 ,C793_=_C860 ,C793_=_C863 ,C793_=_C864 ,C793_=_C868 ,C793_=_C874 ,\nC793_=_C875 ,C793_=_C879 ,C793_=_C881 ,C793_=_C885 ,C793_=_C886 ,C793_=_C891 ,\nC793_=_C893 ,C793_=_C894 ,C793_=_C897 ,C793_=_C899 ,C794_=_C796 ,C794_=_C801 ,\nC794_=_C817 ,C794_=_C821 ,C794_=_C838 ,C794_=_C842 ,C794_=_C843 ,C794_=_C848 ,\nC794_=_C849 ,C794_=_C851 ,C794_=_C852 ,C794_=_C856 ,C794_=_C860 ,C794_=_C861 ,\nC794_=_C862 ,C794_=_C863 ,C794_=_C867 ,C794_=_C876 ,C794_=_C878 ,C794_=_C885 ,\nC794_=_C886 ,C794_=_C888 ,C794_=_C893 ,C794_=_C894 ,C794_=_C897 ,C795_=_C799 ,\nC795_=_C800 ,C795_=_C803 ,C795_=_C804 ,C795_=_C809 ,C795_=_C812 ,C795_=_C814 ,\nC795_=_C822 ,C795_=_C824 ,C795_=_C825 ,C795_=_C827 ,C795_=_C841 ,C795_=_C844 ,\nC795_=_C845 ,C795_=_C846 ,C795_=_C848 ,C795_=_C854 ,C795_=_C858 ,C795_=_C865 ,\nC795_=_C867 ,C795_=_C869 ,C795_=_C870 ,C795_=_C877 ,C795_=_C885 ,C795_=_C886 ,\nC795_=_C889 ,C795_=_C897 ,C795_=_C899 ,C796_=_C797 ,C796_=_C800 ,C796_=_C803 ,\nC796_=_C804 ,C796_=_C815 ,C796_=_C818 ,C796_=_C825 ,C796_=_C830 ,C796_=_C837 ,\nC796_=_C839 ,C796_=_C850 ,C796_=_C853 ,C796_=_C857 ,C796_=_C860 ,C796_=_C861 ,\nC796_=_C862 ,C796_=_C863 ,C796_=_C870 ,C796_=_C875 ,C796_=_C878 ,C796_=_C883 ,\nC796_=_C884 ,C796_=_C886 ,C796_=_C888 ,C796_=_C889 ,C796_=_C890 ,C796_=_C894 ,\nC796_=_C896 ,C797_=_C806 ,C797_=_C810 ,C797_=_C812 ,C797_=_C815 ,C797_=_C817 ,\nC797_=_C824 ,C797_=_C829 ,C797_=_C830 ,C797_=_C832 ,C797_=_C833 ,C797_=_C835 ,\nC797_=_C836 ,C797_=_C844 ,C797_=_C845 ,C797_=_C850 ,C797_=_C852 ,C797_=_C854 ,\nC797_=_C858 ,C797_=_C859 ,C797_=_C862 ,C797_=_C865 ,C797_=_C882 ,C797_=_C883 ,\nC797_=_C891 ,C797_=_C892 ,C797_=_C896 ,C798_=_C809 ,C798_=_C813 ,C798_=_C816 ,\nC798_=_C825 ,C798_=_C826 ,C798_=_C827 ,C798_=_C830 ,C798_=_C831 ,C798_=_C832 ,\nC798_=_C834 ,C798_=_C836 ,C798_=_C839 ,C798_=_C845 ,C798_=_C847 ,C798_=_C856 ,\nC798_=_C859 ,C798_=_C865 ,C798_=_C867 ,C798_=_C868 ,C798_=_C871 ,C798_=_C883 ,\nC798_=_C884 ,C798_=_C887 ,C798_=_C889 ,C798_=_C895 ,C798_=_C896 ,C798_=_C899 ,\nC799_=_C804 ,C799_=_C805 ,C799_=_C816 ,C799_=_C822 ,C799_=_C832 ,C799_=_C836 ,\nC799_=_C838 ,C799_=_C841 ,C799_=_C849 ,C799_=_C854 ,C799_=_C859 ,C799_=_C863 ,\nC799_=_C866 ,C799_=_C867 ,C799_=_C868 ,C799_=_C872 ,C799_=_C881 ,C799_=_C886 ,\nC799_=_C891 ,C800_=_C806 ,C800_=_C808 ,C800_=_C809 ,C800_=_C819 ,C800_=_C821 ,\nC800_=_C822 ,C800_=_C823 ,C800_=_C830 ,C800_=_C831 ,C800_=_C835 ,C800_=_C839 ,\nC800_=_C845 ,C800_=_C846 ,C800_=_C847 ,C800_=_C849 ,C800_=_C852 ,C800_=_C854 ,\nC800_=_C855 ,C800_=_C861 ,C800_=_C862 ,C800_=_C866 ,C800_=_C877 ,C800_=_C880 ,\nC800_=_C884 ,C800_=_C888 ,C800_=_C898 ,C801_=_C803 ,C801_=_C816 ,C801_=_C826 ,\nC801_=_C827 ,C801_=_C833 ,C801_=_C835 ,C801_=_C838 ,C801_=_C843 ,C801_=_C848 ,\nC801_=_C861 ,C801_=_C867 ,C801_=_C870 ,C801_=_C875 ,C801_=_C879 ,C801_=_C880 ,\nC801_=_C882 ,C801_=_C888 ,C801_=_C890 ,C801_=_C891 ,C801_=_C892 ,C801_=_C893 ,\nC801_=_C894 ,C801_=_C895 ,C802_=_C803 ,C802_=_C817 ,C802_=_C820 ,C802_=_C822 ,\nC802_=_C826 ,C802_=_C830 ,C802_=_C832 ,C802_=_C837 ,C802_=_C841 ,C802_=_C850 ,\nC802_=_C853 ,C802_=_C864 ,C802_=_C866 ,C802_=_C869 ,C802_=_C871 ,C802_=_C873 ,\nC802_=_C874 ,C802_=_C877 ,C802_=_C878 ,C802_=_C881 ,C802_=_C882 ,C802_=_C883 ,\nC802_=_C884 ,C802_=_C887 ,C802_=_C889 ,C802_=_C892 ,C802_=_C895 ,C802_=_C897 ,\nC803_=_C816 ,C803_=_C824 ,C803_=_C830 ,C803_=_C833 ,C803_=_C841 ,C803_=_C854 ,\nC803_=_C856 ,C803_=_C857 ,C803_=_C860 ,C803_=_C866 ,C803_=_C867 ,C803_=_C870 ,\nC803_=_C875 ,C803_=_C876 ,C803_=_C883 ,C803_=_C888 ,C803_=_C889 ,C803_=_C891 ,\nC803_=_C892 ,C803_=_C893 ,C803_=_C895 ,C804_=_C805 ,C804_=_C821 ,C804_=_C822 ,\nC804_=_C825 ,C804_=_C831 ,C804_=_C832 ,C804_=_C836 ,C804_=_C838 ,C804_=_C839 ,\nC804_=_C841 ,C804_=_C842 ,C804_=_C844 ,C804_=_C845 ,C804_=_C846 ,C804_=_C849 ,\nC804_=_C850 ,C804_=_C858 ,C804_=_C863 ,C804_=_C864 ,C804_=_C869 ,C804_=_C872 ,\nC804_=_C876 ,C804_=_C880 ,C804_=_C883 ,C804_=_C884 ,C804_=_C886 ,C804_=_C889 ,\nC804_=_C890 ,C804_=_C895 ,C805_=_C808 ,C805_=_C817 ,C805_=_C818 ,C805_=_C820 ,\nC805_=_C826 ,C805_=_C828 ,C805_=_C832 ,C805_=_C833 ,C805_=_C836 ,C805_=_C838 ,\nC805_=_C839 ,C805_=_C841 ,C805_=_C849 ,C805_=_C852 ,C805_=_C855 ,C805_=_C858 ,\nC805_=_C863 ,C805_=_C868 ,C805_=_C871 ,C805_=_C872 ,C805_=_C878 ,C805_=_C881 ,\nC805_=_C882 ,C805_=_C883 ,C805_=_C890 ,C805_=_C893 ,C805_=_C895 ,C805_=_C899 ,\nC806_=_C808 ,C806_=_C810 ,C806_=_C817 ,C806_=_C822 ,C806_=_C825 ,C806_=_C834 ,\nC806_=_C836 ,C806_=_C844 ,C806_=_C853 ,C806_=_C854 ,C806_=_C855 ,C806_=_C858 ,\nC806_=_C860 ,C806_=_C862 ,C806_=_C865 ,C806_=_C879 ,C806_=_C886 ,C806_=_C887 ,\nC806_=_C892 ,C806_=_C893 ,C806_=_C896 ,C806_=_C898 ,C808_=_C812 ,C808_=_C815 ,\nC808_=_C821 ,C808_=_C827</w:t>
      </w:r>
    </w:p>
    <w:p>
      <w:pPr>
        <w:pStyle w:val="PreformattedText"/>
        <w:bidi w:val="0"/>
        <w:spacing w:before="0" w:after="0"/>
        <w:jc w:val="left"/>
        <w:rPr/>
      </w:pPr>
      <w:r>
        <w:rPr/>
        <w:t xml:space="preserve"> </w:t>
      </w:r>
      <w:r>
        <w:rPr/>
        <w:t>,C808_=_C832 ,C808_=_C839 ,C808_=_C844 ,C808_=_C845 ,\nC808_=_C851 ,C808_=_C852 ,C808_=_C869 ,C808_=_C877 ,C808_=_C878 ,C808_=_C880 ,\nC808_=_C886 ,C808_=_C891 ,C808_=_C893 ,C808_=_C897 ,C808_=_C899 ,C809_=_C810 ,\nC809_=_C811 ,C809_=_C812 ,C809_=_C814 ,C809_=_C815 ,C809_=_C816 ,C809_=_C818 ,\nC809_=_C819 ,C809_=_C821 ,C809_=_C824 ,C809_=_C825 ,C809_=_C826 ,C809_=_C827 ,\nC809_=_C830 ,C809_=_C839 ,C809_=_C844 ,C809_=_C845 ,C809_=_C846 ,C809_=_C852 ,\nC809_=_C853 ,C809_=_C855 ,C809_=_C857 ,C809_=_C858 ,C809_=_C859 ,C809_=_C861 ,\nC809_=_C863 ,C809_=_C865 ,C809_=_C870 ,C809_=_C873 ,C809_=_C883 ,C809_=_C884 ,\nC809_=_C885 ,C809_=_C887 ,C809_=_C888 ,C809_=_C889 ,C809_=_C896 ,C810_=_C811 ,\nC810_=_C812 ,C810_=_C813 ,C810_=_C814 ,C810_=_C816 ,C810_=_C817 ,C810_=_C821 ,\nC810_=_C824 ,C810_=_C828 ,C810_=_C829 ,C810_=_C830 ,C810_=_C835 ,C810_=_C836 ,\nC810_=_C837 ,C810_=_C842 ,C810_=_C843 ,C810_=_C855 ,C810_=_C856 ,C810_=_C857 ,\nC810_=_C858 ,C810_=_C866 ,C810_=_C867 ,C810_=_C872 ,C810_=_C876 ,C810_=_C884 ,\nC810_=_C887 ,C810_=_C888 ,C810_=_C889 ,C810_=_C892 ,C810_=_C893 ,C810_=_C896 ,\nC810_=_C897 ,C811_=_C812 ,C811_=_C814 ,C811_=_C824 ,C811_=_C828 ,C811_=_C830 ,\nC811_=_C831 ,C811_=_C846 ,C811_=_C851 ,C811_=_C855 ,C811_=_C856 ,C811_=_C859 ,\nC811_=_C860 ,C811_=_C863 ,C811_=_C871 ,C811_=_C874 ,C811_=_C878 ,C811_=_C879 ,\nC811_=_C880 ,C811_=_C881 ,C811_=_C887 ,C811_=_C892 ,C811_=_C893 ,C811_=_C899 ,\nC812_=_C814 ,C812_=_C824 ,C812_=_C826 ,C812_=_C827 ,C812_=_C829 ,C812_=_C841 ,\nC812_=_C843 ,C812_=_C844 ,C812_=_C846 ,C812_=_C849 ,C812_=_C850 ,C812_=_C855 ,\nC812_=_C859 ,C812_=_C862 ,C812_=_C866 ,C812_=_C870 ,C812_=_C872 ,C812_=_C877 ,\nC812_=_C878 ,C812_=_C885 ,C812_=_C887 ,C812_=_C889 ,C812_=_C895 ,C812_=_C897 ,\nC812_=_C898 ,C812_=_C899 ,C813_=_C814 ,C813_=_C815 ,C813_=_C817 ,C813_=_C819 ,\nC813_=_C823 ,C813_=_C827 ,C813_=_C828 ,C813_=_C830 ,C813_=_C835 ,C813_=_C843 ,\nC813_=_C847 ,C813_=_C849 ,C813_=_C851 ,C813_=_C853 ,C813_=_C856 ,C813_=_C869 ,\nC813_=_C870 ,C813_=_C874 ,C813_=_C880 ,C813_=_C886 ,C813_=_C887 ,C813_=_C888 ,\nC813_=_C889 ,C813_=_C890 ,C813_=_C891 ,C813_=_C892 ,C813_=_C896 ,C814_=_C815 ,\nC814_=_C816 ,C814_=_C823 ,C814_=_C824 ,C814_=_C827 ,C814_=_C829 ,C814_=_C831 ,\nC814_=_C835 ,C814_=_C836 ,C814_=_C837 ,C814_=_C846 ,C814_=_C847 ,C814_=_C848 ,\nC814_=_C849 ,C814_=_C851 ,C814_=_C852 ,C814_=_C857 ,C814_=_C858 ,C814_=_C859 ,\nC814_=_C862 ,C814_=_C866 ,C814_=_C867 ,C814_=_C869 ,C814_=_C870 ,C814_=_C882 ,\nC814_=_C883 ,C814_=_C885 ,C814_=_C888 ,C814_=_C889 ,C814_=_C891 ,C814_=_C897 ,\nC814_=_C898 ,C815_=_C816 ,C815_=_C818 ,C815_=_C820 ,C815_=_C823 ,C815_=_C824 ,\nC815_=_C825 ,C815_=_C830 ,C815_=_C832 ,C815_=_C833 ,C815_=_C835 ,C815_=_C837 ,\nC815_=_C844 ,C815_=_C845 ,C815_=_C847 ,C815_=_C851 ,C815_=_C852 ,C815_=_C856 ,\nC815_=_C857 ,C815_=_C858 ,C815_=_C859 ,C815_=_C861 ,C815_=_C868 ,C815_=_C869 ,\nC815_=_C870 ,C815_=_C877 ,C815_=_C880 ,C815_=_C882 ,C815_=_C886 ,C815_=_C889 ,\nC815_=_C890 ,C815_=_C891 ,C815_=_C894 ,C815_=_C896 ,C815_=_C897 ,C815_=_C899 ,\nC816_=_C824 ,C816_=_C827 ,C816_=_C836 ,C816_=_C842 ,C816_=_C843 ,C816_=_C854 ,\nC816_=_C857 ,C816_=_C858 ,C816_=_C859 ,C816_=_C860 ,C816_=_C864 ,C816_=_C866 ,\nC816_=_C868 ,C816_=_C872 ,C816_=_C873 ,C816_=_C884 ,C816_=_C885 ,C816_=_C889 ,\nC816_=_C894 ,C816_=_C897 ,C816_=_C899 ,C817_=_C818 ,C817_=_C820 ,C817_=_C830 ,\nC817_=_C835 ,C817_=_C836 ,C817_=_C838 ,C817_=_C839 ,C817_=_C848 ,C817_=_C857 ,\nC817_=_C858 ,C817_=_C863 ,C817_=_C864 ,C817_=_C865 ,C817_=_C866 ,C817_=_C869 ,\nC817_=_C871 ,C817_=_C873 ,C817_=_C874 ,C817_=_C881 ,C817_=_C882 ,C817_=_C884 ,\nC817_=_C885 ,C817_=_C889 ,C817_=_C890 ,C817_=_C892 ,C817_=_C896 ,C817_=_C899 ,\nC818_=_C820 ,C818_=_C824 ,C818_=_C825 ,C818_=_C831 ,C818_=_C837 ,C818_=_C838 ,\nC818_=_C839 ,C818_=_C844 ,C818_=_C847 ,C818_=_C852 ,C818_=_C856 ,C818_=_C858 ,\nC818_=_C861 ,C818_=_C864 ,C818_=_C865 ,C818_=_C868 ,C818_=_C869 ,C818_=_C870 ,\nC818_=_C871 ,C818_=_C873 ,C818_=_C889 ,C818_=_C890 ,C818_=_C892 ,C818_=_C894 ,\nC818_=_C896 ,C818_=_C897 ,C818_=_C898 ,C818_=_C899 ,C819_=_C821 ,C819_=_C825 ,\nC819_=_C830 ,C819_=_C831 ,C819_=_C832 ,C819_=_C833 ,C819_=_C843 ,C819_=_C844 ,\nC819_=_C846 ,C819_=_C849 ,C819_=_C853 ,C819_=_C855 ,C819_=_C861 ,C819_=_C876 ,\nC819_=_C879 ,C819_=_C880 ,C819_=_C881 ,C819_=_C885 ,C819_=_C886 ,C819_=_C888 ,\nC819_=_C894 ,C819_=_C895 ,C819_=_C897 ,C819_=_C898 ,C820_=_C821 ,C820_=_C823 ,\nC820_=_C828 ,C820_=_C837 ,C820_=_C838 ,C820_=_C846 ,C820_=_C850 ,C820_=_C852 ,\nC820_=_C853 ,C820_=_C855 ,C820_=_C858 ,C820_=_C861 ,C820_=_C864 ,C820_=_C869 ,\nC820_=_C870 ,C820_=_C877 ,C820_=_C879 ,C820_=_C883 ,C820_=_C889 ,C820_=_C891 ,\nC820_=_C893 ,C820_=_C894 ,C820_=_C899 ,C821_=_C823 ,C821_=_C824 ,C821_=_C828 ,\nC821_=_C831 ,C821_=_C836 ,C821_=_C837 ,C821_=_C838 ,C821_=_C842 ,C821_=_C843 ,\nC821_=_C851 ,C821_=_C855 ,C821_=_C856 ,C821_=_C858 ,C821_=_C864 ,C821_=_C869 ,\nC821_=_C870 ,C821_=_C876 ,C821_=_C877 ,C821_=_C879 ,C821_=_C888 ,C821_=_C889 ,\nC821_=_C890 ,C821_=_C891 ,C821_=_C893 ,C821_=_C897 ,C822_=_C828 ,C822_=_C829 ,\nC822_=_C832 ,C822_=_C842 ,C822_=_C854 ,C822_=_C862 ,C822_=_C864 ,C822_=_C866 ,\nC822_=_C867 ,C822_=_C875 ,C822_=_C883 ,C822_=_C887 ,C822_=_C889 ,C822_=_C891 ,\nC822_=_C895 ,C822_=_C898 ,C823_=_C824 ,C823_=_C828 ,C823_=_C831 ,C823_=_C833 ,\nC823_=_C838 ,C823_=_C841 ,C823_=_C847 ,C823_=_C849 ,C823_=_C855 ,C823_=_C858 ,\nC823_=_C866 ,C823_=_C869 ,C823_=_C873 ,C823_=_C874 ,C823_=_C875 ,C823_=_C879 ,\nC823_=_C884 ,C823_=_C887 ,C823_=_C888 ,C823_=_C889 ,C823_=_C890 ,C823_=_C891 ,\nC823_=_C893 ,C823_=_C898 ,C824_=_C827 ,C824_=_C828 ,C824_=_C830 ,C824_=_C831 ,\nC824_=_C833 ,C824_=_C835 ,C824_=_C837 ,C824_=_C843 ,C824_=_C844 ,C824_=_C845 ,\nC824_=_C846 ,C824_=_C852 ,C824_=_C854 ,C824_=_C856 ,C824_=_C858 ,C824_=_C860 ,\nC824_=_C863 ,C824_=_C865 ,C824_=_C866 ,C824_=_C868 ,C824_=_C870 ,C824_=_C873 ,\nC824_=_C874 ,C824_=_C875 ,C824_=_C879 ,C824_=_C880 ,C824_=_C885 ,C824_=_C888 ,\nC824_=_C889 ,C824_=_C893 ,C824_=_C896 ,C825_=_C826 ,C825_=_C827 ,C825_=_C830 ,\nC825_=_C831 ,C825_=_C837 ,C825_=_C841 ,C825_=_C844 ,C825_=_C845 ,C825_=_C846 ,\nC825_=_C853 ,C825_=_C858 ,C825_=_C859 ,C825_=_C860 ,C825_=_C861 ,C825_=_C864 ,\nC825_=_C865 ,C825_=_C869 ,C825_=_C870 ,C825_=_C872 ,C825_=_C875 ,C825_=_C879 ,\nC825_=_C883 ,C825_=_C885 ,C825_=_C889 ,C825_=_C893 ,C825_=_C894 ,C825_=_C895 ,\nC825_=_C896 ,C825_=_C897 ,C825_=_C898 ,C826_=_C827 ,C826_=_C829 ,C826_=_C830 ,\nC826_=_C837 ,C826_=_C838 ,C826_=_C841 ,C826_=_C845 ,C826_=_C847 ,C826_=_C849 ,\nC826_=_C856 ,C826_=_C859 ,C826_=_C864 ,C826_=_C865 ,C826_=_C868 ,C826_=_C869 ,\nC826_=_C881 ,C826_=_C883 ,C826_=_C887 ,C826_=_C892 ,C826_=_C893 ,C826_=_C894 ,\nC826_=_C897 ,C827_=_C833 ,C827_=_C843 ,C827_=_C846 ,C827_=_C850 ,C827_=_C864 ,\nC827_=_C865 ,C827_=_C867 ,C827_=_C869 ,C827_=_C870 ,C827_=_C883 ,C827_=_C884 ,\nC827_=_C885 ,C827_=_C889 ,C827_=_C890 ,C827_=_C891 ,C827_=_C894 ,C827_=_C896 ,\nC828_=_C829 ,C828_=_C830 ,C828_=_C832 ,C828_=_C833 ,C828_=_C841 ,C828_=_C842 ,\nC828_=_C843 ,C828_=_C845 ,C828_=_C847 ,C828_=_C851 ,C828_=_C857 ,C828_=_C858 ,\nC828_=_C862 ,C828_=_C867 ,C828_=_C868 ,C828_=_C869 ,C828_=_C875 ,C828_=_C876 ,\nC828_=_C879 ,C828_=_C880 ,C828_=_C881 ,C828_=_C888 ,C828_=_C889 ,C828_=_C892 ,\nC828_=_C893 ,C828_=_C895 ,C828_=_C896 ,C828_=_C899 ,C829_=_C841 ,C829_=_C842 ,\nC829_=_C844 ,C829_=_C848 ,C829_=_C849 ,C829_=_C851 ,C829_=_C855 ,C829_=_C857 ,\nC829_=_C859 ,C829_=_C862 ,C829_=_C866 ,C829_=_C867 ,C829_=_C868 ,C829_=_C870 ,\nC829_=_C874 ,C829_=_C875 ,C829_=_C876 ,C829_=_C877 ,C829_=_C883 ,C829_=_C886 ,\nC829_=_C889 ,C829_=_C890 ,C829_=_C893 ,C830_=_C831 ,C830_=_C832 ,C830_=_C833 ,\nC830_=_C835 ,C830_=_C841 ,C830_=_C842 ,C830_=_C844 ,C830_=_C845 ,C830_=_C852 ,\nC830_=_C859 ,C830_=_C865 ,C830_=_C866 ,C830_=_C870 ,C830_=_C876 ,C830_=_C879 ,\nC830_=_C880 ,C830_=_C883 ,C830_=_C889 ,C830_=_C891 ,C830_=_C892 ,C830_=_C893 ,\nC830_=_C896 ,C830_=_C897 ,C831_=_C832 ,C831_=_C836 ,C831_=_C839 ,C831_=_C844 ,\nC831_=_C846 ,C831_=_C847 ,C831_=_C849 ,C831_=_C853 ,C831_=_C859 ,C831_=_C861 ,\nC831_=_C865 ,C831_=_C866 ,C831_=_C868 ,C831_=_C869 ,C831_=_C876 ,C831_=_C879 ,\nC831_=_C884 ,C831_=_C885 ,C831_=_C890 ,C831_=_C895 ,C831_=_C897 ,C831_=_C898 ,\nC832_=_C833 ,C832_=_C836 ,C832_=_C838 ,C832_=_C839 ,C832_=_C841 ,C832_=_C847 ,\nC832_=_C849 ,C832_=_C850 ,C832_=_C851 ,C832_=_C854 ,C832_=_C858 ,C832_=_C859 ,\nC832_=_C863 ,C832_=_C865 ,C832_=_C868 ,C832_=_C872 ,C832_=_C876 ,C832_=_C880 ,\nC832_=_C881 ,C832_=_C883 ,C832_=_C884 ,C832_=_C886 ,C832_=_C887 ,C832_=_C895 ,\nC832_=_C897 ,C832_=_C899 ,C833_=_C835 ,C833_=_C838 ,C833_=_C843 ,C833_=_C844 ,\nC833_=_C845 ,C833_=_C851 ,C833_=_C852 ,C833_=_C854 ,C833_=_C855 ,C833_=_C858 ,\nC833_=_C867 ,C833_=_C870 ,C833_=_C877 ,C833_=_C881 ,C833_=_C884 ,C833_=_C886 ,\nC833_=_C888 ,C833_=_C891 ,C833_=_C893 ,C833_=_C895 ,C833_=_C896 ,C833_=_C898 ,\nC834_=_C839 ,C834_=_C841 ,C834_=_C845 ,C834_=_C851 ,C834_=_C856 ,C834_=_C860 ,\nC834_=_C864 ,C834_=_C867 ,C834_=_C869 ,C834_=_C871 ,C834_=_C875 ,C834_=_C877 ,\nC834_=_C879 ,C834_=_C880 ,C834_=_C883 ,C834_=_C886 ,C834_=_C887 ,C834_=_C888 ,\nC834_=_C895 ,C834_=_C899 ,C835_=_C836 ,C835_=_C837 ,C835_=_C844 ,C835_=_C845 ,\nC835_=_C846 ,C835_=_C847 ,C835_=_C848 ,C835_=_C852 ,C835_=_C860 ,C835_=_C861 ,\nC835_=_C868 ,C835_=_C872 ,C835_=_C875 ,C835_=_C879 ,C835_=_C880 ,C835_=_C882 ,\nC835_=_C884 ,C835_=_C889 ,C835_=_C890 ,C835_=_C895 ,C835_=_C896 ,C835_=_C898 ,\nC836_=_C837 ,C836_=_C838 ,C836_=_C841 ,C836_=_C848 ,C836_=_C849 ,C836_=_C858 ,\nC836_=_C863 ,C836_=_C869 ,C836_=_C872 ,C836_=_C882 ,C836_=_C889 ,C836_=_C890 ,\nC836_=_C892 ,C836_=_C895 ,C836_=_C896 ,C836_=_C898 ,C836_=_C899 ,C837_=_C843 ,\nC837_=_C848 ,C837_=_C849 ,C837_=_C852 ,C837_=_C853 ,C837_=_C855 ,C837_=_C856 ,\nC837_=_C858 ,C837_=_C861 ,C837_=_C862 ,C837_=_C866 ,C837_=_C869 ,C837_=_C870 ,\nC837_=_C881 ,C837_=_C889 ,C837_=_C892 ,C837_=_C894 ,C837_=_C895 ,C837_=_C896 ,\nC837_=_C897 ,C838_=_C841 ,C838_=_C842 ,C838_=_C849 ,C838_=_C851 ,C838_=_C855 ,\nC838_=_C859</w:t>
      </w:r>
    </w:p>
    <w:p>
      <w:pPr>
        <w:pStyle w:val="PreformattedText"/>
        <w:bidi w:val="0"/>
        <w:spacing w:before="0" w:after="0"/>
        <w:jc w:val="left"/>
        <w:rPr/>
      </w:pPr>
      <w:r>
        <w:rPr/>
        <w:t xml:space="preserve"> </w:t>
      </w:r>
      <w:r>
        <w:rPr/>
        <w:t>,C838_=_C861 ,C838_=_C863 ,C838_=_C869 ,C838_=_C872 ,C838_=_C876 ,\nC838_=_C878 ,C838_=_C879 ,C838_=_C892 ,C838_=_C893 ,C838_=_C895 ,C838_=_C898 ,\nC838_=_C899 ,C839_=_C843 ,C839_=_C844 ,C839_=_C845 ,C839_=_C847 ,C839_=_C852 ,\nC839_=_C861 ,C839_=_C868 ,C839_=_C871 ,C839_=_C873 ,C839_=_C877 ,C839_=_C878 ,\nC839_=_C882 ,C839_=_C883 ,C839_=_C884 ,C839_=_C885 ,C839_=_C886 ,C839_=_C890 ,\nC839_=_C891 ,C839_=_C894 ,C839_=_C896 ,C839_=_C899 ,C841_=_C844 ,C841_=_C845 ,\nC841_=_C849 ,C841_=_C856 ,C841_=_C858 ,C841_=_C863 ,C841_=_C866 ,C841_=_C868 ,\nC841_=_C869 ,C841_=_C870 ,C841_=_C872 ,C841_=_C876 ,C841_=_C877 ,C841_=_C880 ,\nC841_=_C884 ,C841_=_C887 ,C841_=_C889 ,C841_=_C890 ,C841_=_C892 ,C841_=_C893 ,\nC841_=_C894 ,C841_=_C896 ,C842_=_C850 ,C842_=_C851 ,C842_=_C852 ,C842_=_C854 ,\nC842_=_C862 ,C842_=_C863 ,C842_=_C866 ,C842_=_C867 ,C842_=_C870 ,C842_=_C871 ,\nC842_=_C875 ,C842_=_C876 ,C842_=_C878 ,C842_=_C879 ,C842_=_C880 ,C842_=_C884 ,\nC842_=_C887 ,C842_=_C891 ,C842_=_C896 ,C842_=_C897 ,C842_=_C898 ,C843_=_C848 ,\nC843_=_C851 ,C843_=_C856 ,C843_=_C858 ,C843_=_C869 ,C843_=_C872 ,C843_=_C880 ,\nC843_=_C882 ,C843_=_C884 ,C843_=_C886 ,C843_=_C888 ,C843_=_C892 ,C843_=_C893 ,\nC843_=_C894 ,C843_=_C897 ,C844_=_C845 ,C844_=_C852 ,C844_=_C858 ,C844_=_C861 ,\nC844_=_C862 ,C844_=_C865 ,C844_=_C866 ,C844_=_C869 ,C844_=_C870 ,C844_=_C872 ,\nC844_=_C873 ,C844_=_C874 ,C844_=_C877 ,C844_=_C880 ,C844_=_C881 ,C844_=_C894 ,\nC844_=_C896 ,C845_=_C847 ,C845_=_C849 ,C845_=_C852 ,C845_=_C857 ,C845_=_C858 ,\nC845_=_C859 ,C845_=_C865 ,C845_=_C869 ,C845_=_C875 ,C845_=_C877 ,C845_=_C883 ,\nC845_=_C885 ,C845_=_C887 ,C845_=_C888 ,C845_=_C892 ,C845_=_C894 ,C845_=_C896 ,\nC845_=_C898 ,C845_=_C899 ,C846_=_C847 ,C846_=_C850 ,C846_=_C853 ,C846_=_C859 ,\nC846_=_C861 ,C846_=_C863 ,C846_=_C870 ,C846_=_C880 ,C846_=_C884 ,C846_=_C885 ,\nC846_=_C889 ,C846_=_C892 ,C847_=_C849 ,C847_=_C856 ,C847_=_C857 ,C847_=_C858 ,\nC847_=_C861 ,C847_=_C865 ,C847_=_C868 ,C847_=_C869 ,C847_=_C880 ,C847_=_C884 ,\nC847_=_C887 ,C847_=_C891 ,C847_=_C894 ,C847_=_C898 ,C847_=_C899 ,C848_=_C849 ,\nC848_=_C851 ,C848_=_C852 ,C848_=_C857 ,C848_=_C860 ,C848_=_C864 ,C848_=_C865 ,\nC848_=_C866 ,C848_=_C867 ,C848_=_C871 ,C848_=_C873 ,C848_=_C877 ,C848_=_C883 ,\nC848_=_C885 ,C848_=_C894 ,C848_=_C895 ,C848_=_C897 ,C848_=_C899 ,C849_=_C852 ,\nC849_=_C857 ,C849_=_C860 ,C849_=_C862 ,C849_=_C863 ,C849_=_C866 ,C849_=_C867 ,\nC849_=_C872 ,C849_=_C886 ,C849_=_C887 ,C849_=_C894 ,C849_=_C897 ,C849_=_C898 ,\nC850_=_C865 ,C850_=_C873 ,C850_=_C874 ,C850_=_C875 ,C850_=_C876 ,C850_=_C880 ,\nC850_=_C881 ,C850_=_C883 ,C850_=_C890 ,C850_=_C895 ,C850_=_C898 ,C851_=_C854 ,\nC851_=_C860 ,C851_=_C863 ,C851_=_C869 ,C851_=_C875 ,C851_=_C876 ,C851_=_C879 ,\nC851_=_C880 ,C851_=_C883 ,C851_=_C886 ,C851_=_C888 ,C851_=_C892 ,C851_=_C899 ,\nC852_=_C854 ,C852_=_C855 ,C852_=_C860 ,C852_=_C861 ,C852_=_C862 ,C852_=_C863 ,\nC852_=_C866 ,C852_=_C867 ,C852_=_C873 ,C852_=_C877 ,C852_=_C882 ,C852_=_C896 ,\nC852_=_C897 ,C852_=_C898 ,C853_=_C861 ,C853_=_C862 ,C853_=_C863 ,C853_=_C864 ,\nC853_=_C872 ,C853_=_C876 ,C853_=_C877 ,C853_=_C884 ,C853_=_C885 ,C853_=_C887 ,\nC853_=_C888 ,C853_=_C890 ,C853_=_C898 ,C853_=_C899 ,C854_=_C858 ,C854_=_C859 ,\nC854_=_C860 ,C854_=_C862 ,C854_=_C863 ,C854_=_C865 ,C854_=_C866 ,C854_=_C867 ,\nC854_=_C873 ,C854_=_C877 ,C854_=_C883 ,C854_=_C886 ,C854_=_C894 ,C854_=_C896 ,\nC854_=_C898 ,C855_=_C857 ,C855_=_C859 ,C855_=_C861 ,C855_=_C863 ,C855_=_C865 ,\nC855_=_C868 ,C855_=_C869 ,C855_=_C874 ,C855_=_C883 ,C855_=_C887 ,C855_=_C888 ,\nC855_=_C890 ,C855_=_C892 ,C855_=_C893 ,C855_=_C898 ,C855_=_C899 ,C856_=_C857 ,\nC856_=_C858 ,C856_=_C865 ,C856_=_C867 ,C856_=_C868 ,C856_=_C871 ,C856_=_C878 ,\nC856_=_C880 ,C856_=_C881 ,C856_=_C886 ,C856_=_C887 ,C856_=_C889 ,C856_=_C893 ,\nC856_=_C894 ,C856_=_C895 ,C856_=_C897 ,C857_=_C858 ,C857_=_C859 ,C857_=_C860 ,\nC857_=_C863 ,C857_=_C864 ,C857_=_C866 ,C857_=_C869 ,C857_=_C871 ,C857_=_C873 ,\nC857_=_C875 ,C857_=_C876 ,C857_=_C885 ,C857_=_C887 ,C857_=_C890 ,C857_=_C893 ,\nC857_=_C894 ,C857_=_C898 ,C858_=_C859 ,C858_=_C867 ,C858_=_C869 ,C858_=_C873 ,\nC858_=_C879 ,C858_=_C881 ,C858_=_C889 ,C858_=_C892 ,C858_=_C895 ,C858_=_C896 ,\nC858_=_C898 ,C859_=_C862 ,C859_=_C865 ,C859_=_C868 ,C859_=_C872 ,C859_=_C874 ,\nC859_=_C875 ,C859_=_C879 ,C859_=_C881 ,C859_=_C883 ,C860_=_C861 ,C860_=_C862 ,\nC860_=_C863 ,C860_=_C866 ,C860_=_C867 ,C860_=_C868 ,C860_=_C869 ,C860_=_C872 ,\nC860_=_C875 ,C860_=_C892 ,C860_=_C893 ,C860_=_C897 ,C860_=_C898 ,C861_=_C862 ,\nC861_=_C863 ,C861_=_C870 ,C861_=_C873 ,C861_=_C877 ,C861_=_C878 ,C861_=_C880 ,\nC861_=_C882 ,C861_=_C884 ,C861_=_C885 ,C861_=_C888 ,C861_=_C890 ,C861_=_C892 ,\nC861_=_C894 ,C861_=_C895 ,C861_=_C896 ,C862_=_C863 ,C862_=_C866 ,C862_=_C867 ,\nC862_=_C872 ,C862_=_C873 ,C862_=_C874 ,C862_=_C875 ,C862_=_C878 ,C862_=_C888 ,\nC862_=_C897 ,C862_=_C898 ,C863_=_C864 ,C863_=_C865 ,C863_=_C868 ,C863_=_C869 ,\nC863_=_C872 ,C863_=_C875 ,C863_=_C878 ,C863_=_C879 ,C863_=_C884 ,C863_=_C885 ,\nC863_=_C888 ,C863_=_C890 ,C863_=_C896 ,C863_=_C898 ,C864_=_C865 ,C864_=_C867 ,\nC864_=_C871 ,C864_=_C877 ,C864_=_C885 ,C864_=_C889 ,C864_=_C892 ,C864_=_C894 ,\nC864_=_C895 ,C864_=_C899 ,C865_=_C877 ,C865_=_C883 ,C865_=_C890 ,C865_=_C892 ,\nC865_=_C897 ,C865_=_C899 ,C866_=_C867 ,C866_=_C870 ,C866_=_C871 ,C866_=_C873 ,\nC866_=_C874 ,C866_=_C877 ,C866_=_C879 ,C866_=_C881 ,C866_=_C882 ,C866_=_C884 ,\nC866_=_C888 ,C866_=_C891 ,C866_=_C897 ,C866_=_C898 ,C867_=_C870 ,C867_=_C871 ,\nC867_=_C873 ,C867_=_C875 ,C867_=_C886 ,C867_=_C887 ,C867_=_C888 ,C867_=_C891 ,\nC867_=_C893 ,C867_=_C894 ,C867_=_C895 ,C868_=_C874 ,C868_=_C875 ,C868_=_C876 ,\nC868_=_C879 ,C868_=_C881 ,C868_=_C884 ,C868_=_C887 ,C868_=_C889 ,C868_=_C896 ,\nC868_=_C897 ,C869_=_C875 ,C869_=_C880 ,C869_=_C888 ,C869_=_C890 ,C869_=_C891 ,\nC869_=_C892 ,C869_=_C897 ,C869_=_C899 ,C870_=_C871 ,C870_=_C874 ,C870_=_C877 ,\nC870_=_C878 ,C870_=_C879 ,C870_=_C885 ,C870_=_C887 ,C870_=_C888 ,C870_=_C889 ,\nC870_=_C891 ,C870_=_C893 ,C870_=_C894 ,C870_=_C895 ,C870_=_C896 ,C871_=_C873 ,\nC871_=_C874 ,C871_=_C878 ,C871_=_C879 ,C871_=_C887 ,C871_=_C890 ,C871_=_C891 ,\nC871_=_C892 ,C871_=_C893 ,C871_=_C895 ,C872_=_C873 ,C872_=_C874 ,C872_=_C875 ,\nC872_=_C886 ,C872_=_C888 ,C872_=_C892 ,C872_=_C897 ,C872_=_C898 ,C873_=_C874 ,\nC873_=_C875 ,C873_=_C878 ,C873_=_C888 ,C873_=_C896 ,C874_=_C875 ,C874_=_C879 ,\nC874_=_C881 ,C874_=_C882 ,C874_=_C884 ,C874_=_C885 ,C874_=_C888 ,C874_=_C891 ,\nC874_=_C893 ,C875_=_C879 ,C875_=_C880 ,C875_=_C882 ,C875_=_C885 ,C875_=_C888 ,\nC875_=_C890 ,C875_=_C892 ,C876_=_C880 ,C876_=_C883 ,C876_=_C885 ,C876_=_C893 ,\nC876_=_C896 ,C876_=_C897 ,C876_=_C899 ,C877_=_C888 ,C877_=_C894 ,C877_=_C897 ,\nC877_=_C899 ,C878_=_C880 ,C878_=_C881 ,C878_=_C885 ,C878_=_C887 ,C878_=_C888 ,\nC878_=_C891 ,C878_=_C895 ,C878_=_C896 ,C878_=_C899 ,C879_=_C880 ,C879_=_C882 ,\nC879_=_C886 ,C879_=_C887 ,C879_=_C889 ,C879_=_C890 ,C879_=_C891 ,C879_=_C895 ,\nC879_=_C897 ,C879_=_C898 ,C879_=_C899 ,C880_=_C881 ,C880_=_C882 ,C880_=_C884 ,\nC880_=_C886 ,C880_=_C888 ,C880_=_C890 ,C880_=_C892 ,C880_=_C893 ,C880_=_C894 ,\nC880_=_C899 ,C881_=_C882 ,C881_=_C884 ,C881_=_C894 ,C881_=_C895 ,C882_=_C884 ,\nC882_=_C885 ,C882_=_C890 ,C882_=_C894 ,C882_=_C898 ,C883_=_C884 ,C883_=_C886 ,\nC883_=_C887 ,C883_=_C890 ,C883_=_C893 ,C883_=_C899 ,C884_=_C886 ,C884_=_C887 ,\nC884_=_C890 ,C884_=_C893 ,C884_=_C894 ,C884_=_C897 ,C885_=_C889 ,C885_=_C891 ,\nC885_=_C892 ,C885_=_C894 ,C885_=_C896 ,C885_=_C899 ,C886_=_C887 ,C886_=_C889 ,\nC886_=_C890 ,C886_=_C893 ,C886_=_C897 ,C886_=_C899 ,C887_=_C890 ,C887_=_C893 ,\nC887_=_C894 ,C887_=_C895 ,C887_=_C898 ,C888_=_C891 ,C888_=_C892 ,C888_=_C893 ,\nC888_=_C895 ,C888_=_C898 ,C889_=_C890 ,C889_=_C892 ,C889_=_C894 ,C889_=_C895 ,\nC889_=_C896 ,C889_=_C897 ,C889_=_C899 ,C890_=_C893 ,C891_=_C893 ,C891_=_C895 ,\nC891_=_C896 ,C892_=_C895 ,C892_=_C896 ,C892_=_C897 ,C892_=_C898 ,C893_=_C895 ,\nC893_=_C897 ,C893_=_C899 ,C894_=_C896 ,C894_=_C898 ,C894_=_C899 ,C895_=_C897 ,\nC895_=_C898 ,C896_=_C898 ,C897_=_C898 ,C897_=_C899 ,"];35[shape=box, label="id:35 level: 2\n292: C4 C56 C160 C163 C164 \nC166 C167 C172 C173 C174 C190 \nC194 C198 C202 C207 C210 C211 \nC212 C213 C214 C215 C216 C217 \nC218 C219 C220 C223 C224 C230 \nC237 C241 C246 C248 C257 C260 \nC268 C276 C283 C304 C305 C307 \nC311 C315 C316 C317 C318 C319 \nC320 C321 C322 C330 C331 C336 \nC342 C349 C356 C362 C367 C368 \nC369 C370 C371 C372 C384 C388 \nC390 C391 C396 C397 C406 C407 \nC408 C409 C410 C411 C417 C419 \nC420 C422 C423 C424 C425 C426 \nC432 C439 C441 C447 C449 C450 \nC459 C465 C466 C467 C469 C471 \nC473 C475 C478 C480 C481 C484 \nC492 C497 C503 C504 C505 C506 \nC507 C508 C509 C511 C512 C517 \nC521 C522 C537 C538 C543 C544 \nC546 C549 C552 C554 C555 C556 \nC557 C563 C571 C573 C578 C581 \nC582 C583 C584 C591 C592 C594 \nC595 C598 C602 C607 C608 C609 \nC611 C616 C619 C620 C623 C624 \nC625 C627 C629 C631 C633 C636 \nC638 C645 C647 C648 C651 C652 \nC653 C654 C655 C656 C657 C658 \nC659 C660 C661 C663 C666 C669 \nC671 C673 C675 C676 C679 C681 \nC682 C683 C684 C685 C686 C689 \nC691 C698 C699 C701 C702 C703 \nC706 C710 C711 C714 C717 C718 \nC721 C724 C726 C731 C732 C735 \nC736 C738 C739 C742 C745 C746 \nC747 C748 C749 C750 C753 C755 \nC756 C759 C761 C762 C765 C766 \nC767 C769 C770 C771 C772 C774 \nC776 C777 C778 C782 C788 C791 \nC793 C795 C796 C797 C803 C804 \nC806 C809 C811 C814 C815 C816 \nC818 C819 C824 C825 C830 C831 \nC832 C833 C835 C836 C837 C841 \nC842 C844 C845 C848 C851 C853 \nC854 C857 C858 C859 C860 C861 \nC862 C866 C869 C870 C871 C872 \nC874 C876 C877 C879 C880 C881 \nC882 C886 C888 C889 C891 C893 \nC894 C895 C896 C897 C898 \n7427: C4_=_C164( C4 C164 ) C4_=_C220( C4 C220 ) C4_=_C224( C4 C224 ) C4_=_C330( C4 C330 ) C4_=_C331( C4 C331 ) \nC4_=_C422( C4 C422 ) C4_=_C423( C4 C423 ) C4_=_C424( C4 C424 ) C4_=_C505( C4 C505 ) C4_=_C511( C4 C511 ) C4_=_C517( C4 C517 ) \nC4_=_C591( C4 C591 ) C4_=_C647( C4 C647 ) C4_=_C652( C4 C652 ) C4_=_C671( C4 C671 ) C4_=_C710( C4 C710</w:t>
      </w:r>
    </w:p>
    <w:p>
      <w:pPr>
        <w:pStyle w:val="PreformattedText"/>
        <w:bidi w:val="0"/>
        <w:spacing w:before="0" w:after="0"/>
        <w:jc w:val="left"/>
        <w:rPr/>
      </w:pPr>
      <w:r>
        <w:rPr/>
        <w:t xml:space="preserve"> </w:t>
      </w:r>
      <w:r>
        <w:rPr/>
        <w:t>) C4_=_C755( C4 C755 ) \nC4_=_C756( C4 C756 ) C4_=_C759( C4 C759 ) C4_=_C774( C4 C774 ) C4_=_C796( C4 C796 ) C4_=_C814( C4 C814 ) C4_=_C815( C4 C815 ) \nC4_=_C818( C4 C818 ) C4_=_C825( C4 C825 ) C4_=_C837( C4 C837 ) C4_=_C866( C4 C866 ) C4_=_C870( C4 C870 ) C4_=_C888( C4 C888 ) \nC4_=_C889( C4 C889 ) C4_=_C894( C4 C894 ) C4_=_C896( C4 C896 ) C56_=_C172( C56 C172 ) C56_=_C202( C56 C202 ) C56_=_C246( C56 C246 ) \nC56_=_C406( C56 C406 ) C56_=_C447( C56 C447 ) C56_=_C449( C56 C449 ) C56_=_C512( C56 C512 ) C56_=_C517( C56 C517 ) C56_=_C544( C56 C544 ) \nC56_=_C552( C56 C552 ) C56_=_C592( C56 C592 ) C56_=_C598( C56 C598 ) C56_=_C602( C56 C602 ) C56_=_C608( C56 C608 ) C56_=_C648( C56 C648 ) \nC56_=_C703( C56 C703 ) C56_=_C710( C56 C710 ) C56_=_C714( C56 C714 ) C56_=_C774( C56 C774 ) C56_=_C819( C56 C819 ) C56_=_C844( C56 C844 ) \nC56_=_C880( C56 C880 ) C56_=_C881( C56 C881 ) C56_=_C893( C56 C893 ) C56_=_C894( C56 C894 ) C160_=_C163( C160 C163 ) C160_=_C164( C160 C164 ) \nC160_=_C248( C160 C248 ) C160_=_C311( C160 C311 ) C160_=_C315( C160 C315 ) C160_=_C316( C160 C316 ) C160_=_C317( C160 C317 ) C160_=_C318( C160 C318 ) \nC160_=_C319( C160 C319 ) C160_=_C320( C160 C320 ) C160_=_C321( C160 C321 ) C160_=_C322( C160 C322 ) C160_=_C391( C160 C391 ) C160_=_C424( C160 C424 ) \nC160_=_C497( C160 C497 ) C160_=_C504( C160 C504 ) C160_=_C505( C160 C505 ) C160_=_C645( C160 C645 ) C160_=_C647( C160 C647 ) C160_=_C648( C160 C648 ) \nC160_=_C651( C160 C651 ) C160_=_C652( C160 C652 ) C160_=_C653( C160 C653 ) C160_=_C654( C160 C654 ) C160_=_C655( C160 C655 ) C160_=_C656( C160 C656 ) \nC160_=_C739( C160 C739 ) C160_=_C745( C160 C745 ) C160_=_C746( C160 C746 ) C160_=_C747( C160 C747 ) C160_=_C809( C160 C809 ) C160_=_C811( C160 C811 ) \nC160_=_C814( C160 C814 ) C160_=_C815( C160 C815 ) C160_=_C816( C160 C816 ) C160_=_C857( C160 C857 ) C160_=_C858( C160 C858 ) C160_=_C859( C160 C859 ) \nC160_=_C895( C160 C895 ) C160_=_C898( C160 C898 ) C163_=_C164( C163 C164 ) C163_=_C198( C163 C198 ) C163_=_C215( C163 C215 ) C163_=_C241( C163 C241 ) \nC163_=_C315( C163 C315 ) C163_=_C316( C163 C316 ) C163_=_C317( C163 C317 ) C163_=_C318( C163 C318 ) C163_=_C319( C163 C319 ) C163_=_C320( C163 C320 ) \nC163_=_C321( C163 C321 ) C163_=_C322( C163 C322 ) C163_=_C368( C163 C368 ) C163_=_C504( C163 C504 ) C163_=_C505( C163 C505 ) C163_=_C582( C163 C582 ) \nC163_=_C611( C163 C611 ) C163_=_C651( C163 C651 ) C163_=_C652( C163 C652 ) C163_=_C653( C163 C653 ) C163_=_C654( C163 C654 ) C163_=_C655( C163 C655 ) \nC163_=_C656( C163 C656 ) C163_=_C659( C163 C659 ) C163_=_C698( C163 C698 ) C163_=_C702( C163 C702 ) C163_=_C739( C163 C739 ) C163_=_C745( C163 C745 ) \nC163_=_C746( C163 C746 ) C163_=_C747( C163 C747 ) C163_=_C809( C163 C809 ) C163_=_C811( C163 C811 ) C163_=_C814( C163 C814 ) C163_=_C815( C163 C815 ) \nC163_=_C816( C163 C816 ) C163_=_C824( C163 C824 ) C163_=_C830( C163 C830 ) C163_=_C857( C163 C857 ) C163_=_C858( C163 C858 ) C163_=_C859( C163 C859 ) \nC163_=_C872( C163 C872 ) C163_=_C880( C163 C880 ) C163_=_C893( C163 C893 ) C163_=_C897( C163 C897 ) C164_=_C220( C164 C220 ) C164_=_C224( C164 C224 ) \nC164_=_C315( C164 C315 ) C164_=_C316( C164 C316 ) C164_=_C317( C164 C317 ) C164_=_C318( C164 C318 ) C164_=_C319( C164 C319 ) C164_=_C320( C164 C320 ) \nC164_=_C321( C164 C321 ) C164_=_C322( C164 C322 ) C164_=_C422( C164 C422 ) C164_=_C423( C164 C423 ) C164_=_C424( C164 C424 ) C164_=_C504( C164 C504 ) \nC164_=_C505( C164 C505 ) C164_=_C511( C164 C511 ) C164_=_C583( C164 C583 ) C164_=_C591( C164 C591 ) C164_=_C607( C164 C607 ) C164_=_C647( C164 C647 ) \nC164_=_C651( C164 C651 ) C164_=_C652( C164 C652 ) C164_=_C653( C164 C653 ) C164_=_C654( C164 C654 ) C164_=_C655( C164 C655 ) C164_=_C656( C164 C656 ) \nC164_=_C671( C164 C671 ) C164_=_C710( C164 C710 ) C164_=_C739( C164 C739 ) C164_=_C745( C164 C745 ) C164_=_C746( C164 C746 ) C164_=_C747( C164 C747 ) \nC164_=_C774( C164 C774 ) C164_=_C796( C164 C796 ) C164_=_C809( C164 C809 ) C164_=_C814( C164 C814 ) C164_=_C815( C164 C815 ) C164_=_C816( C164 C816 ) \nC164_=_C818( C164 C818 ) C164_=_C825( C164 C825 ) C164_=_C831( C164 C831 ) C164_=_C837( C164 C837 ) C164_=_C857( C164 C857 ) C164_=_C858( C164 C858 ) \nC164_=_C859( C164 C859 ) C164_=_C866( C164 C866 ) C164_=_C870( C164 C870 ) C164_=_C889( C164 C889 ) C164_=_C894( C164 C894 ) C164_=_C896( C164 C896 ) \nC164_=_C898( C164 C898 ) C166_=_C167( C166 C167 ) C166_=_C330( C166 C330 ) C166_=_C506( C166 C506 ) C166_=_C507( C166 C507 ) C166_=_C508( C166 C508 ) \nC166_=_C509( C166 C509 ) C166_=_C549( C166 C549 ) C166_=_C607( C166 C607 ) C166_=_C645( C166 C645 ) C166_=_C657( C166 C657 ) C166_=_C658( C166 C658 ) \nC166_=_C659( C166 C659 ) C166_=_C746( C166 C746 ) C166_=_C748( C166 C748 ) C166_=_C749( C166 C749 ) C166_=_C750( C166 C750 ) C166_=_C759( C166 C759 ) \nC166_=_C770( C166 C770 ) C166_=_C796( C166 C796 ) C166_=_C830( C166 C830 ) C166_=_C857( C166 C857 ) C166_=_C860( C166 C860 ) C166_=_C861( C166 C861 ) \nC166_=_C862( C166 C862 ) C166_=_C876( C166 C876 ) C166_=_C893( C166 C893 ) C167_=_C356( C167 C356 ) C167_=_C506( C167 C506 ) C167_=_C507( C167 C507 ) \nC167_=_C508( C167 C508 ) C167_=_C509( C167 C509 ) C167_=_C584( C167 C584 ) C167_=_C619( C167 C619 ) C167_=_C645( C167 C645 ) C167_=_C655( C167 C655 ) \nC167_=_C657( C167 C657 ) C167_=_C658( C167 C658 ) C167_=_C659( C167 C659 ) C167_=_C663( C167 C663 ) C167_=_C675( C167 C675 ) C167_=_C714( C167 C714 ) \nC167_=_C748( C167 C748 ) C167_=_C749( C167 C749 ) C167_=_C750( C167 C750 ) C167_=_C755( C167 C755 ) C167_=_C777( C167 C777 ) C167_=_C778( C167 C778 ) \nC167_=_C796( C167 C796 ) C167_=_C804( C167 C804 ) C167_=_C859( C167 C859 ) C167_=_C860( C167 C860 ) C167_=_C861( C167 C861 ) C167_=_C862( C167 C862 ) \nC167_=_C881( C167 C881 ) C167_=_C886( C167 C886 ) C172_=_C336( C172 C336 ) C172_=_C447( C172 C447 ) C172_=_C465( C172 C465 ) C172_=_C473( C172 C473 ) \nC172_=_C475( C172 C475 ) C172_=_C492( C172 C492 ) C172_=_C503( C172 C503 ) C172_=_C521( C172 C521 ) C172_=_C522( C172 C522 ) C172_=_C537( C172 C537 ) \nC172_=_C581( C172 C581 ) C172_=_C594( C172 C594 ) C172_=_C602( C172 C602 ) C172_=_C609( C172 C609 ) C172_=_C657( C172 C657 ) C172_=_C660( C172 C660 ) \nC172_=_C675( C172 C675 ) C172_=_C698( C172 C698 ) C172_=_C703( C172 C703 ) C172_=_C717( C172 C717 ) C172_=_C724( C172 C724 ) C172_=_C748( C172 C748 ) \nC172_=_C761( C172 C761 ) C172_=_C766( C172 C766 ) C172_=_C774( C172 C774 ) C172_=_C793( C172 C793 ) C172_=_C806( C172 C806 ) C172_=_C825( C172 C825 ) \nC172_=_C857( C172 C857 ) C172_=_C860( C172 C860 ) C172_=_C869( C172 C869 ) C172_=_C893( C172 C893 ) C173_=_C174( C173 C174 ) C173_=_C194( C173 C194 ) \nC173_=_C217( C173 C217 ) C173_=_C218( C173 C218 ) C173_=_C316( C173 C316 ) C173_=_C397( C173 C397 ) C173_=_C410( C173 C410 ) C173_=_C411( C173 C411 ) \nC173_=_C563( C173 C563 ) C173_=_C582( C173 C582 ) C173_=_C583( C173 C583 ) C173_=_C584( C173 C584 ) C173_=_C661( C173 C661 ) C173_=_C669( C173 C669 ) \nC173_=_C671( C173 C671 ) C173_=_C699( C173 C699 ) C173_=_C702( C173 C702 ) C173_=_C745( C173 C745 ) C173_=_C762( C173 C762 ) C173_=_C778( C173 C778 ) \nC173_=_C818( C173 C818 ) C173_=_C819( C173 C819 ) C173_=_C830( C173 C830 ) C173_=_C842( C173 C842 ) C173_=_C866( C173 C866 ) C173_=_C870( C173 C870 ) \nC173_=_C871( C173 C871 ) C173_=_C879( C173 C879 ) C173_=_C891( C173 C891 ) C174_=_C219( C174 C219 ) C174_=_C241( C174 C241 ) C174_=_C316( C174 C316 ) \nC174_=_C342( C174 C342 ) C174_=_C356( C174 C356 ) C174_=_C362( C174 C362 ) C174_=_C372( C174 C372 ) C174_=_C425( C174 C425 ) C174_=_C466( C174 C466 ) \nC174_=_C543( C174 C543 ) C174_=_C557( C174 C557 ) C174_=_C595( C174 C595 ) C174_=_C611( C174 C611 ) C174_=_C624( C174 C624 ) C174_=_C629( C174 C629 ) \nC174_=_C655( C174 C655 ) C174_=_C669( C174 C669 ) C174_=_C671( C174 C671 ) C174_=_C673( C174 C673 ) C174_=_C676( C174 C676 ) C174_=_C684( C174 C684 ) \nC174_=_C689( C174 C689 ) C174_=_C699( C174 C699 ) C174_=_C732( C174 C732 ) C174_=_C738( C174 C738 ) C174_=_C745( C174 C745 ) C174_=_C762( C174 C762 ) \nC174_=_C819( C174 C819 ) C174_=_C833( C174 C833 ) C174_=_C853( C174 C853 ) C174_=_C862( C174 C862 ) C174_=_C872( C174 C872 ) C174_=_C888( C174 C888 ) \nC174_=_C898( C174 C898 ) C190_=_C336( C190 C336 ) C190_=_C367( C190 C367 ) C190_=_C368( C190 C368 ) C190_=_C369( C190 C369 ) C190_=_C371( C190 C371 ) \nC190_=_C372( C190 C372 ) C190_=_C512( C190 C512 ) C190_=_C554( C190 C554 ) C190_=_C555( C190 C555 ) C190_=_C657( C190 C657 ) C190_=_C676( C190 C676 ) \nC190_=_C681( C190 C681 ) C190_=_C682( C190 C682 ) C190_=_C683( C190 C683 ) C190_=_C684( C190 C684 ) C190_=_C685( C190 C685 ) C190_=_C689( C190 C689 ) \nC190_=_C749( C190 C749 ) C190_=_C756( C190 C756 ) C190_=_C761( C190 C761 ) C190_=_C771( C190 C771 ) C190_=_C778( C190 C778 ) C190_=_C819( C190 C819 ) \nC190_=_C830( C190 C830 ) C190_=_C831( C190 C831 ) C190_=_C832( C190 C832 ) C190_=_C853( C190 C853 ) C190_=_C858( C190 C858 ) C190_=_C876( C190 C876 ) \nC190_=_C879( C190 C879 ) C190_=_C889( C190 C889 ) C190_=_C897( C190 C897 ) C194_=_C217( C194 C217 ) C194_=_C218( C194 C218 ) C194_=_C316( C194 C316 ) \nC194_=_C317( C194 C317 ) C194_=_C397( C194 C397 ) C194_=_C410( C194 C410 ) C194_=_C411( C194 C411 ) C194_=_C432( C194 C432 ) C194_=_C471( C194 C471 ) \nC194_=_C563( C194 C563 ) C194_=_C582( C194 C582 ) C194_=_C583( C194 C583 ) C194_=_C584( C194 C584 ) C194_=_C591( C194 C591 ) C194_=_C691( C194 C691 ) \nC194_=_C699( C194 C699 ) C194_=_C702( C194 C702 ) C194_=_C739( C194 C739 ) C194_=_C778( C194 C778 ) C194_=_C806( C194 C806 ) C194_=_C830( C194 C830 ) \nC194_=_C842( C194 C842 ) C194_=_C844( C194 C844 ) C194_=_C866( C194 C866 ) C194_=_C870( C194 C870 ) C194_=_C871( C194 C871 ) C194_=_C879( C194 C879 ) \nC194_=_C891( C194 C891 ) C198_=_C219( C198 C219 ) C198_=_C276( C198 C276 ) C198_=_C322( C198 C322 ) C198_=_C330( C198 C330 ) C198_=_C390( C198 C390 ) \nC198_=_C391( C198 C391 ) C198_=_C411( C198 C411 ) C198_=_C420( C198 C420 ) C198_=_C426( C198 C426 ) C198_=_C441(</w:t>
      </w:r>
    </w:p>
    <w:p>
      <w:pPr>
        <w:pStyle w:val="PreformattedText"/>
        <w:bidi w:val="0"/>
        <w:spacing w:before="0" w:after="0"/>
        <w:jc w:val="left"/>
        <w:rPr/>
      </w:pPr>
      <w:r>
        <w:rPr/>
        <w:t xml:space="preserve"> </w:t>
      </w:r>
      <w:r>
        <w:rPr/>
        <w:t>C198 C441 ) C198_=_C450( C198 C450 ) \nC198_=_C602( C198 C602 ) C198_=_C620( C198 C620 ) C198_=_C627( C198 C627 ) C198_=_C679( C198 C679 ) C198_=_C685( C198 C685 ) C198_=_C698( C198 C698 ) \nC198_=_C703( C198 C703 ) C198_=_C753( C198 C753 ) C198_=_C766( C198 C766 ) C198_=_C772( C198 C772 ) C198_=_C776( C198 C776 ) C198_=_C791( C198 C791 ) \nC198_=_C793( C198 C793 ) C198_=_C797( C198 C797 ) C198_=_C811( C198 C811 ) C198_=_C824( C198 C824 ) C198_=_C830( C198 C830 ) C198_=_C851( C198 C851 ) \nC198_=_C860( C198 C860 ) C198_=_C869( C198 C869 ) C198_=_C880( C198 C880 ) C198_=_C891( C198 C891 ) C198_=_C893( C198 C893 ) C202_=_C246( C202 C246 ) \nC202_=_C406( C202 C406 ) C202_=_C449( C202 C449 ) C202_=_C507( C202 C507 ) C202_=_C512( C202 C512 ) C202_=_C517( C202 C517 ) C202_=_C544( C202 C544 ) \nC202_=_C552( C202 C552 ) C202_=_C592( C202 C592 ) C202_=_C598( C202 C598 ) C202_=_C608( C202 C608 ) C202_=_C648( C202 C648 ) C202_=_C702( C202 C702 ) \nC202_=_C710( C202 C710 ) C202_=_C714( C202 C714 ) C202_=_C782( C202 C782 ) C202_=_C788( C202 C788 ) C202_=_C819( C202 C819 ) C202_=_C836( C202 C836 ) \nC202_=_C844( C202 C844 ) C202_=_C880( C202 C880 ) C202_=_C881( C202 C881 ) C202_=_C882( C202 C882 ) C202_=_C891( C202 C891 ) C202_=_C894( C202 C894 ) \nC207_=_C211( C207 C211 ) C207_=_C212( C207 C212 ) C207_=_C213( C207 C213 ) C207_=_C214( C207 C214 ) C207_=_C215( C207 C215 ) C207_=_C216( C207 C216 ) \nC207_=_C319( C207 C319 ) C207_=_C369( C207 C369 ) C207_=_C396( C207 C396 ) C207_=_C407( C207 C407 ) C207_=_C408( C207 C408 ) C207_=_C409( C207 C409 ) \nC207_=_C571( C207 C571 ) C207_=_C573( C207 C573 ) C207_=_C581( C207 C581 ) C207_=_C624( C207 C624 ) C207_=_C663( C207 C663 ) C207_=_C679( C207 C679 ) \nC207_=_C706( C207 C706 ) C207_=_C749( C207 C749 ) C207_=_C782( C207 C782 ) C207_=_C791( C207 C791 ) C207_=_C845( C207 C845 ) C207_=_C857( C207 C857 ) \nC207_=_C888( C207 C888 ) C207_=_C894( C207 C894 ) C207_=_C898( C207 C898 ) C210_=_C268( C210 C268 ) C210_=_C304( C210 C304 ) C210_=_C307( C210 C307 ) \nC210_=_C320( C210 C320 ) C210_=_C370( C210 C370 ) C210_=_C391( C210 C391 ) C210_=_C406( C210 C406 ) C210_=_C471( C210 C471 ) C210_=_C578( C210 C578 ) \nC210_=_C623( C210 C623 ) C210_=_C659( C210 C659 ) C210_=_C666( C210 C666 ) C210_=_C676( C210 C676 ) C210_=_C736( C210 C736 ) C210_=_C745( C210 C745 ) \nC210_=_C759( C210 C759 ) C210_=_C774( C210 C774 ) C210_=_C791( C210 C791 ) C210_=_C841( C210 C841 ) C210_=_C854( C210 C854 ) C210_=_C871( C210 C871 ) \nC210_=_C874( C210 C874 ) C210_=_C877( C210 C877 ) C210_=_C891( C210 C891 ) C210_=_C893( C210 C893 ) C210_=_C894( C210 C894 ) C211_=_C212( C211 C212 ) \nC211_=_C213( C211 C213 ) C211_=_C214( C211 C214 ) C211_=_C215( C211 C215 ) C211_=_C216( C211 C216 ) C211_=_C260( C211 C260 ) C211_=_C320( C211 C320 ) \nC211_=_C369( C211 C369 ) C211_=_C396( C211 C396 ) C211_=_C407( C211 C407 ) C211_=_C408( C211 C408 ) C211_=_C409( C211 C409 ) C211_=_C571( C211 C571 ) \nC211_=_C573( C211 C573 ) C211_=_C581( C211 C581 ) C211_=_C624( C211 C624 ) C211_=_C653( C211 C653 ) C211_=_C663( C211 C663 ) C211_=_C679( C211 C679 ) \nC211_=_C706( C211 C706 ) C211_=_C721( C211 C721 ) C211_=_C749( C211 C749 ) C211_=_C782( C211 C782 ) C211_=_C791( C211 C791 ) C211_=_C816( C211 C816 ) \nC211_=_C845( C211 C845 ) C211_=_C857( C211 C857 ) C211_=_C888( C211 C888 ) C211_=_C894( C211 C894 ) C211_=_C898( C211 C898 ) C212_=_C213( C212 C213 ) \nC212_=_C214( C212 C214 ) C212_=_C215( C212 C215 ) C212_=_C216( C212 C216 ) C212_=_C220( C212 C220 ) C212_=_C362( C212 C362 ) C212_=_C369( C212 C369 ) \nC212_=_C396( C212 C396 ) C212_=_C407( C212 C407 ) C212_=_C408( C212 C408 ) C212_=_C409( C212 C409 ) C212_=_C484( C212 C484 ) C212_=_C505( C212 C505 ) \nC212_=_C511( C212 C511 ) C212_=_C546( C212 C546 ) C212_=_C571( C212 C571 ) C212_=_C573( C212 C573 ) C212_=_C581( C212 C581 ) C212_=_C636( C212 C636 ) \nC212_=_C660( C212 C660 ) C212_=_C663( C212 C663 ) C212_=_C706( C212 C706 ) C212_=_C736( C212 C736 ) C212_=_C749( C212 C749 ) C212_=_C782( C212 C782 ) \nC212_=_C804( C212 C804 ) C212_=_C831( C212 C831 ) C212_=_C836( C212 C836 ) C212_=_C859( C212 C859 ) C212_=_C869( C212 C869 ) C212_=_C874( C212 C874 ) \nC212_=_C888( C212 C888 ) C213_=_C214( C213 C214 ) C213_=_C215( C213 C215 ) C213_=_C216( C213 C216 ) C213_=_C283( C213 C283 ) C213_=_C317( C213 C317 ) \nC213_=_C369( C213 C369 ) C213_=_C396( C213 C396 ) C213_=_C407( C213 C407 ) C213_=_C408( C213 C408 ) C213_=_C409( C213 C409 ) C213_=_C423( C213 C423 ) \nC213_=_C481( C213 C481 ) C213_=_C484( C213 C484 ) C213_=_C512( C213 C512 ) C213_=_C571( C213 C571 ) C213_=_C573( C213 C573 ) C213_=_C581( C213 C581 ) \nC213_=_C598( C213 C598 ) C213_=_C648( C213 C648 ) C213_=_C663( C213 C663 ) C213_=_C706( C213 C706 ) C213_=_C710( C213 C710 ) C213_=_C749( C213 C749 ) \nC213_=_C776( C213 C776 ) C213_=_C782( C213 C782 ) C213_=_C806( C213 C806 ) C213_=_C854( C213 C854 ) C213_=_C862( C213 C862 ) C213_=_C888( C213 C888 ) \nC213_=_C893( C213 C893 ) C213_=_C898( C213 C898 ) C214_=_C215( C214 C215 ) C214_=_C216( C214 C216 ) C214_=_C246( C214 C246 ) C214_=_C330( C214 C330 ) \nC214_=_C369( C214 C369 ) C214_=_C396( C214 C396 ) C214_=_C407( C214 C407 ) C214_=_C408( C214 C408 ) C214_=_C409( C214 C409 ) C214_=_C410( C214 C410 ) \nC214_=_C546( C214 C546 ) C214_=_C571( C214 C571 ) C214_=_C573( C214 C573 ) C214_=_C581( C214 C581 ) C214_=_C608( C214 C608 ) C214_=_C631( C214 C631 ) \nC214_=_C654( C214 C654 ) C214_=_C659( C214 C659 ) C214_=_C663( C214 C663 ) C214_=_C671( C214 C671 ) C214_=_C683( C214 C683 ) C214_=_C706( C214 C706 ) \nC214_=_C749( C214 C749 ) C214_=_C761( C214 C761 ) C214_=_C772( C214 C772 ) C214_=_C782( C214 C782 ) C214_=_C837( C214 C837 ) C214_=_C869( C214 C869 ) \nC214_=_C888( C214 C888 ) C214_=_C897( C214 C897 ) C215_=_C216( C215 C216 ) C215_=_C241( C215 C241 ) C215_=_C315( C215 C315 ) C215_=_C368( C215 C368 ) \nC215_=_C369( C215 C369 ) C215_=_C396( C215 C396 ) C215_=_C407( C215 C407 ) C215_=_C408( C215 C408 ) C215_=_C409( C215 C409 ) C215_=_C571( C215 C571 ) \nC215_=_C573( C215 C573 ) C215_=_C581( C215 C581 ) C215_=_C582( C215 C582 ) C215_=_C598( C215 C598 ) C215_=_C611( C215 C611 ) C215_=_C659( C215 C659 ) \nC215_=_C663( C215 C663 ) C215_=_C702( C215 C702 ) C215_=_C706( C215 C706 ) C215_=_C724( C215 C724 ) C215_=_C749( C215 C749 ) C215_=_C782( C215 C782 ) \nC215_=_C797( C215 C797 ) C215_=_C832( C215 C832 ) C215_=_C854( C215 C854 ) C215_=_C859( C215 C859 ) C215_=_C872( C215 C872 ) C215_=_C888( C215 C888 ) \nC215_=_C897( C215 C897 ) C216_=_C230( C216 C230 ) C216_=_C237( C216 C237 ) C216_=_C257( C216 C257 ) C216_=_C283( C216 C283 ) C216_=_C321( C216 C321 ) \nC216_=_C369( C216 C369 ) C216_=_C384( C216 C384 ) C216_=_C396( C216 C396 ) C216_=_C407( C216 C407 ) C216_=_C408( C216 C408 ) C216_=_C409( C216 C409 ) \nC216_=_C417( C216 C417 ) C216_=_C467( C216 C467 ) C216_=_C478( C216 C478 ) C216_=_C481( C216 C481 ) C216_=_C484( C216 C484 ) C216_=_C497( C216 C497 ) \nC216_=_C503( C216 C503 ) C216_=_C508( C216 C508 ) C216_=_C522( C216 C522 ) C216_=_C546( C216 C546 ) C216_=_C571( C216 C571 ) C216_=_C573( C216 C573 ) \nC216_=_C578( C216 C578 ) C216_=_C581( C216 C581 ) C216_=_C602( C216 C602 ) C216_=_C607( C216 C607 ) C216_=_C624( C216 C624 ) C216_=_C638( C216 C638 ) \nC216_=_C651( C216 C651 ) C216_=_C663( C216 C663 ) C216_=_C675( C216 C675 ) C216_=_C691( C216 C691 ) C216_=_C706( C216 C706 ) C216_=_C718( C216 C718 ) \nC216_=_C721( C216 C721 ) C216_=_C732( C216 C732 ) C216_=_C749( C216 C749 ) C216_=_C765( C216 C765 ) C216_=_C769( C216 C769 ) C216_=_C782( C216 C782 ) \nC216_=_C803( C216 C803 ) C216_=_C811( C216 C811 ) C216_=_C816( C216 C816 ) C216_=_C824( C216 C824 ) C216_=_C854( C216 C854 ) C216_=_C860( C216 C860 ) \nC216_=_C866( C216 C866 ) C216_=_C871( C216 C871 ) C216_=_C874( C216 C874 ) C216_=_C879( C216 C879 ) C216_=_C888( C216 C888 ) C217_=_C218( C217 C218 ) \nC217_=_C260( C217 C260 ) C217_=_C316( C217 C316 ) C217_=_C349( C217 C349 ) C217_=_C371( C217 C371 ) C217_=_C397( C217 C397 ) C217_=_C410( C217 C410 ) \nC217_=_C411( C217 C411 ) C217_=_C447( C217 C447 ) C217_=_C543( C217 C543 ) C217_=_C557( C217 C557 ) C217_=_C563( C217 C563 ) C217_=_C582( C217 C582 ) \nC217_=_C583( C217 C583 ) C217_=_C584( C217 C584 ) C217_=_C651( C217 C651 ) C217_=_C684( C217 C684 ) C217_=_C699( C217 C699 ) C217_=_C702( C217 C702 ) \nC217_=_C731( C217 C731 ) C217_=_C735( C217 C735 ) C217_=_C755( C217 C755 ) C217_=_C767( C217 C767 ) C217_=_C778( C217 C778 ) C217_=_C782( C217 C782 ) \nC217_=_C796( C217 C796 ) C217_=_C830( C217 C830 ) C217_=_C837( C217 C837 ) C217_=_C842( C217 C842 ) C217_=_C853( C217 C853 ) C217_=_C861( C217 C861 ) \nC217_=_C866( C217 C866 ) C217_=_C870( C217 C870 ) C217_=_C879( C217 C879 ) C217_=_C891( C217 C891 ) C218_=_C311( C218 C311 ) C218_=_C316( C218 C316 ) \nC218_=_C397( C218 C397 ) C218_=_C410( C218 C410 ) C218_=_C411( C218 C411 ) C218_=_C543( C218 C543 ) C218_=_C563( C218 C563 ) C218_=_C582( C218 C582 ) \nC218_=_C583( C218 C583 ) C218_=_C584( C218 C584 ) C218_=_C619( C218 C619 ) C218_=_C699( C218 C699 ) C218_=_C702( C218 C702 ) C218_=_C710( C218 C710 ) \nC218_=_C749( C218 C749 ) C218_=_C776( C218 C776 ) C218_=_C778( C218 C778 ) C218_=_C814( C218 C814 ) C218_=_C830( C218 C830 ) C218_=_C835( C218 C835 ) \nC218_=_C836( C218 C836 ) C218_=_C842( C218 C842 ) C218_=_C859( C218 C859 ) C218_=_C866( C218 C866 ) C218_=_C870( C218 C870 ) C218_=_C879( C218 C879 ) \nC218_=_C882( C218 C882 ) C218_=_C891( C218 C891 ) C218_=_C898( C218 C898 ) C219_=_C241( C219 C241 ) C219_=_C276( C219 C276 ) C219_=_C316( C219 C316 ) \nC219_=_C330( C219 C330 ) C219_=_C342( C219 C342 ) C219_=_C356( C219 C356 ) C219_=_C362( C219 C362 ) C219_=_C372( C219 C372 ) C219_=_C390( C219 C390 ) \nC219_=_C391( C219 C391 ) C219_=_C411( C219 C411 ) C219_=_C417( C219 C417 ) C219_=_C419( C219 C419 ) C219_=_C420( C219 C420 ) C219_=_C425( C219 C425 ) \nC219_=_C441( C219 C441 ) C219_=_C450( C219 C450 ) C219_=_C466( C219 C466 ) C219_=_C543( C219 C543 ) C219_=_C595( C219 C595 ) C219_=_C602(</w:t>
      </w:r>
    </w:p>
    <w:p>
      <w:pPr>
        <w:pStyle w:val="PreformattedText"/>
        <w:bidi w:val="0"/>
        <w:spacing w:before="0" w:after="0"/>
        <w:jc w:val="left"/>
        <w:rPr/>
      </w:pPr>
      <w:r>
        <w:rPr/>
        <w:t xml:space="preserve"> </w:t>
      </w:r>
      <w:r>
        <w:rPr/>
        <w:t>C219 C602 ) \nC219_=_C611( C219 C611 ) C219_=_C620( C219 C620 ) C219_=_C627( C219 C627 ) C219_=_C629( C219 C629 ) C219_=_C655( C219 C655 ) C219_=_C673( C219 C673 ) \nC219_=_C676( C219 C676 ) C219_=_C679( C219 C679 ) C219_=_C684( C219 C684 ) C219_=_C685( C219 C685 ) C219_=_C689( C219 C689 ) C219_=_C699( C219 C699 ) \nC219_=_C703( C219 C703 ) C219_=_C732( C219 C732 ) C219_=_C738( C219 C738 ) C219_=_C753( C219 C753 ) C219_=_C762( C219 C762 ) C219_=_C766( C219 C766 ) \nC219_=_C776( C219 C776 ) C219_=_C791( C219 C791 ) C219_=_C793( C219 C793 ) C219_=_C797( C219 C797 ) C219_=_C853( C219 C853 ) C219_=_C862( C219 C862 ) \nC219_=_C872( C219 C872 ) C219_=_C888( C219 C888 ) C219_=_C891( C219 C891 ) C219_=_C898( C219 C898 ) C220_=_C223( C220 C223 ) C220_=_C224( C220 C224 ) \nC220_=_C362( C220 C362 ) C220_=_C420( C220 C420 ) C220_=_C422( C220 C422 ) C220_=_C423( C220 C423 ) C220_=_C424( C220 C424 ) C220_=_C504( C220 C504 ) \nC220_=_C505( C220 C505 ) C220_=_C511( C220 C511 ) C220_=_C546( C220 C546 ) C220_=_C582( C220 C582 ) C220_=_C591( C220 C591 ) C220_=_C647( C220 C647 ) \nC220_=_C652( C220 C652 ) C220_=_C671( C220 C671 ) C220_=_C710( C220 C710 ) C220_=_C750( C220 C750 ) C220_=_C774( C220 C774 ) C220_=_C788( C220 C788 ) \nC220_=_C796( C220 C796 ) C220_=_C815( C220 C815 ) C220_=_C818( C220 C818 ) C220_=_C824( C220 C824 ) C220_=_C825( C220 C825 ) C220_=_C831( C220 C831 ) \nC220_=_C837( C220 C837 ) C220_=_C844( C220 C844 ) C220_=_C859( C220 C859 ) C220_=_C870( C220 C870 ) C220_=_C874( C220 C874 ) C220_=_C889( C220 C889 ) \nC220_=_C894( C220 C894 ) C220_=_C896( C220 C896 ) C223_=_C305( C223 C305 ) C223_=_C349( C223 C349 ) C223_=_C388( C223 C388 ) C223_=_C396( C223 C396 ) \nC223_=_C420( C223 C420 ) C223_=_C432( C223 C432 ) C223_=_C469( C223 C469 ) C223_=_C480( C223 C480 ) C223_=_C504( C223 C504 ) C223_=_C563( C223 C563 ) \nC223_=_C582( C223 C582 ) C223_=_C616( C223 C616 ) C223_=_C619( C223 C619 ) C223_=_C633( C223 C633 ) C223_=_C669( C223 C669 ) C223_=_C748( C223 C748 ) \nC223_=_C750( C223 C750 ) C223_=_C788( C223 C788 ) C223_=_C816( C223 C816 ) C223_=_C818( C223 C818 ) C223_=_C824( C223 C824 ) C223_=_C831( C223 C831 ) \nC223_=_C835( C223 C835 ) C223_=_C836( C223 C836 ) C223_=_C837( C223 C837 ) C223_=_C844( C223 C844 ) C223_=_C848( C223 C848 ) C223_=_C872( C223 C872 ) \nC223_=_C895( C223 C895 ) C224_=_C422( C224 C422 ) C224_=_C423( C224 C423 ) C224_=_C424( C224 C424 ) C224_=_C481( C224 C481 ) C224_=_C505( C224 C505 ) \nC224_=_C509( C224 C509 ) C224_=_C511( C224 C511 ) C224_=_C538( C224 C538 ) C224_=_C591( C224 C591 ) C224_=_C595( C224 C595 ) C224_=_C633( C224 C633 ) \nC224_=_C647( C224 C647 ) C224_=_C652( C224 C652 ) C224_=_C659( C224 C659 ) C224_=_C661( C224 C661 ) C224_=_C671( C224 C671 ) C224_=_C684( C224 C684 ) \nC224_=_C685( C224 C685 ) C224_=_C710( C224 C710 ) C224_=_C726( C224 C726 ) C224_=_C746( C224 C746 ) C224_=_C756( C224 C756 ) C224_=_C774( C224 C774 ) \nC224_=_C796( C224 C796 ) C224_=_C815( C224 C815 ) C224_=_C818( C224 C818 ) C224_=_C825( C224 C825 ) C224_=_C830( C224 C830 ) C224_=_C835( C224 C835 ) \nC224_=_C837( C224 C837 ) C224_=_C854( C224 C854 ) C224_=_C858( C224 C858 ) C224_=_C870( C224 C870 ) C224_=_C889( C224 C889 ) C224_=_C894( C224 C894 ) \nC224_=_C896( C224 C896 ) C230_=_C283( C230 C283 ) C230_=_C369( C230 C369 ) C230_=_C384( C230 C384 ) C230_=_C388( C230 C388 ) C230_=_C411( C230 C411 ) \nC230_=_C467( C230 C467 ) C230_=_C484( C230 C484 ) C230_=_C503( C230 C503 ) C230_=_C504( C230 C504 ) C230_=_C522( C230 C522 ) C230_=_C546( C230 C546 ) \nC230_=_C578( C230 C578 ) C230_=_C583( C230 C583 ) C230_=_C602( C230 C602 ) C230_=_C607( C230 C607 ) C230_=_C638( C230 C638 ) C230_=_C651( C230 C651 ) \nC230_=_C660( C230 C660 ) C230_=_C675( C230 C675 ) C230_=_C682( C230 C682 ) C230_=_C691( C230 C691 ) C230_=_C718( C230 C718 ) C230_=_C721( C230 C721 ) \nC230_=_C747( C230 C747 ) C230_=_C769( C230 C769 ) C230_=_C803( C230 C803 ) C230_=_C809( C230 C809 ) C230_=_C816( C230 C816 ) C230_=_C824( C230 C824 ) \nC230_=_C841( C230 C841 ) C230_=_C844( C230 C844 ) C230_=_C853( C230 C853 ) C230_=_C854( C230 C854 ) C230_=_C860( C230 C860 ) C230_=_C866( C230 C866 ) \nC230_=_C870( C230 C870 ) C230_=_C877( C230 C877 ) C237_=_C257( C237 C257 ) C237_=_C321( C237 C321 ) C237_=_C408( C237 C408 ) C237_=_C417( C237 C417 ) \nC237_=_C441( C237 C441 ) C237_=_C478( C237 C478 ) C237_=_C481( C237 C481 ) C237_=_C497( C237 C497 ) C237_=_C508( C237 C508 ) C237_=_C522( C237 C522 ) \nC237_=_C578( C237 C578 ) C237_=_C592( C237 C592 ) C237_=_C624( C237 C624 ) C237_=_C629( C237 C629 ) C237_=_C652( C237 C652 ) C237_=_C732( C237 C732 ) \nC237_=_C765( C237 C765 ) C237_=_C769( C237 C769 ) C237_=_C803( C237 C803 ) C237_=_C811( C237 C811 ) C237_=_C833( C237 C833 ) C237_=_C870( C237 C870 ) \nC237_=_C871( C237 C871 ) C237_=_C874( C237 C874 ) C237_=_C879( C237 C879 ) C237_=_C888( C237 C888 ) C237_=_C891( C237 C891 ) C237_=_C893( C237 C893 ) \nC237_=_C895( C237 C895 ) C241_=_C316( C241 C316 ) C241_=_C342( C241 C342 ) C241_=_C356( C241 C356 ) C241_=_C362( C241 C362 ) C241_=_C368( C241 C368 ) \nC241_=_C372( C241 C372 ) C241_=_C407( C241 C407 ) C241_=_C425( C241 C425 ) C241_=_C466( C241 C466 ) C241_=_C543( C241 C543 ) C241_=_C582( C241 C582 ) \nC241_=_C595( C241 C595 ) C241_=_C611( C241 C611 ) C241_=_C629( C241 C629 ) C241_=_C655( C241 C655 ) C241_=_C659( C241 C659 ) C241_=_C673( C241 C673 ) \nC241_=_C676( C241 C676 ) C241_=_C684( C241 C684 ) C241_=_C689( C241 C689 ) C241_=_C699( C241 C699 ) C241_=_C702( C241 C702 ) C241_=_C732( C241 C732 ) \nC241_=_C738( C241 C738 ) C241_=_C848( C241 C848 ) C241_=_C853( C241 C853 ) C241_=_C862( C241 C862 ) C241_=_C872( C241 C872 ) C241_=_C888( C241 C888 ) \nC241_=_C897( C241 C897 ) C241_=_C898( C241 C898 ) C246_=_C406( C246 C406 ) C246_=_C422( C246 C422 ) C246_=_C449( C246 C449 ) C246_=_C512( C246 C512 ) \nC246_=_C517( C246 C517 ) C246_=_C544( C246 C544 ) C246_=_C552( C246 C552 ) C246_=_C578( C246 C578 ) C246_=_C592( C246 C592 ) C246_=_C598( C246 C598 ) \nC246_=_C608( C246 C608 ) C246_=_C648( C246 C648 ) C246_=_C654( C246 C654 ) C246_=_C671( C246 C671 ) C246_=_C710( C246 C710 ) C246_=_C714( C246 C714 ) \nC246_=_C738( C246 C738 ) C246_=_C806( C246 C806 ) C246_=_C819( C246 C819 ) C246_=_C837( C246 C837 ) C246_=_C844( C246 C844 ) C246_=_C869( C246 C869 ) \nC246_=_C880( C246 C880 ) C246_=_C881( C246 C881 ) C246_=_C894( C246 C894 ) C246_=_C897( C246 C897 ) C248_=_C311( C248 C311 ) C248_=_C322( C248 C322 ) \nC248_=_C391( C248 C391 ) C248_=_C419( C248 C419 ) C248_=_C424( C248 C424 ) C248_=_C439( C248 C439 ) C248_=_C450( C248 C450 ) C248_=_C459( C248 C459 ) \nC248_=_C508( C248 C508 ) C248_=_C609( C248 C609 ) C248_=_C611( C248 C611 ) C248_=_C625( C248 C625 ) C248_=_C627( C248 C627 ) C248_=_C636( C248 C636 ) \nC248_=_C657( C248 C657 ) C248_=_C661( C248 C661 ) C248_=_C681( C248 C681 ) C248_=_C714( C248 C714 ) C248_=_C721( C248 C721 ) C248_=_C762( C248 C762 ) \nC248_=_C788( C248 C788 ) C248_=_C803( C248 C803 ) C248_=_C830( C248 C830 ) C248_=_C833( C248 C833 ) C248_=_C841( C248 C841 ) C248_=_C851( C248 C851 ) \nC248_=_C854( C248 C854 ) C248_=_C886( C248 C886 ) C248_=_C889( C248 C889 ) C248_=_C895( C248 C895 ) C248_=_C898( C248 C898 ) C257_=_C321( C257 C321 ) \nC257_=_C408( C257 C408 ) C257_=_C410( C257 C410 ) C257_=_C417( C257 C417 ) C257_=_C420( C257 C420 ) C257_=_C459( C257 C459 ) C257_=_C475( C257 C475 ) \nC257_=_C478( C257 C478 ) C257_=_C481( C257 C481 ) C257_=_C497( C257 C497 ) C257_=_C508( C257 C508 ) C257_=_C522( C257 C522 ) C257_=_C608( C257 C608 ) \nC257_=_C619( C257 C619 ) C257_=_C624( C257 C624 ) C257_=_C625( C257 C625 ) C257_=_C655( C257 C655 ) C257_=_C675( C257 C675 ) C257_=_C698( C257 C698 ) \nC257_=_C701( C257 C701 ) C257_=_C731( C257 C731 ) C257_=_C732( C257 C732 ) C257_=_C765( C257 C765 ) C257_=_C769( C257 C769 ) C257_=_C804( C257 C804 ) \nC257_=_C811( C257 C811 ) C257_=_C841( C257 C841 ) C257_=_C842( C257 C842 ) C257_=_C871( C257 C871 ) C257_=_C874( C257 C874 ) C257_=_C876( C257 C876 ) \nC257_=_C879( C257 C879 ) C257_=_C880( C257 C880 ) C257_=_C896( C257 C896 ) C260_=_C320( C260 C320 ) C260_=_C349( C260 C349 ) C260_=_C371( C260 C371 ) \nC260_=_C441( C260 C441 ) C260_=_C447( C260 C447 ) C260_=_C465( C260 C465 ) C260_=_C467( C260 C467 ) C260_=_C543( C260 C543 ) C260_=_C556( C260 C556 ) \nC260_=_C557( C260 C557 ) C260_=_C653( C260 C653 ) C260_=_C656( C260 C656 ) C260_=_C660( C260 C660 ) C260_=_C666( C260 C666 ) C260_=_C718( C260 C718 ) \nC260_=_C721( C260 C721 ) C260_=_C731( C260 C731 ) C260_=_C735( C260 C735 ) C260_=_C755( C260 C755 ) C260_=_C767( C260 C767 ) C260_=_C782( C260 C782 ) \nC260_=_C796( C260 C796 ) C260_=_C816( C260 C816 ) C260_=_C837( C260 C837 ) C260_=_C853( C260 C853 ) C268_=_C304( C268 C304 ) C268_=_C305( C268 C305 ) \nC268_=_C307( C268 C307 ) C268_=_C336( C268 C336 ) C268_=_C466( C268 C466 ) C268_=_C471( C268 C471 ) C268_=_C554( C268 C554 ) C268_=_C594( C268 C594 ) \nC268_=_C623( C268 C623 ) C268_=_C659( C268 C659 ) C268_=_C691( C268 C691 ) C268_=_C711( C268 C711 ) C268_=_C717( C268 C717 ) C268_=_C718( C268 C718 ) \nC268_=_C724( C268 C724 ) C268_=_C736( C268 C736 ) C268_=_C759( C268 C759 ) C268_=_C795( C268 C795 ) C268_=_C809( C268 C809 ) C268_=_C814( C268 C814 ) \nC268_=_C824( C268 C824 ) C268_=_C848( C268 C848 ) C268_=_C854( C268 C854 ) C268_=_C857( C268 C857 ) C268_=_C866( C268 C866 ) C268_=_C870( C268 C870 ) \nC268_=_C871( C268 C871 ) C268_=_C877( C268 C877 ) C268_=_C889( C268 C889 ) C268_=_C894( C268 C894 ) C276_=_C330( C276 C330 ) C276_=_C390( C276 C390 ) \nC276_=_C391( C276 C391 ) C276_=_C411( C276 C411 ) C276_=_C420( C276 C420 ) C276_=_C439( C276 C439 ) C276_=_C441( C276 C441 ) C276_=_C450( C276 C450 ) \nC276_=_C466( C276 C466 ) C276_=_C480( C276 C480 ) C276_=_C602( C276 C602 ) C276_=_C620( C276 C620 ) C276_=_C627( C276 C627 ) C276_=_C679( C276 C679 ) \nC276_=_C685( C276 C685 ) C276_=_C703( C276 C703 ) C276_=_C718( C276 C718 ) C276_=_C746( C276 C746 ) C276_=_C753( C276 C753 ) C276_=_C776( C276 C776 ) \nC276_=_C791(</w:t>
      </w:r>
    </w:p>
    <w:p>
      <w:pPr>
        <w:pStyle w:val="PreformattedText"/>
        <w:bidi w:val="0"/>
        <w:spacing w:before="0" w:after="0"/>
        <w:jc w:val="left"/>
        <w:rPr/>
      </w:pPr>
      <w:r>
        <w:rPr/>
        <w:t xml:space="preserve"> </w:t>
      </w:r>
      <w:r>
        <w:rPr/>
        <w:t>C276 C791 ) C276_=_C793( C276 C793 ) C276_=_C797( C276 C797 ) C276_=_C819( C276 C819 ) C276_=_C833( C276 C833 ) C276_=_C835( C276 C835 ) \nC276_=_C861( C276 C861 ) C276_=_C880( C276 C880 ) C276_=_C891( C276 C891 ) C283_=_C317( C283 C317 ) C283_=_C369( C283 C369 ) C283_=_C384( C283 C384 ) \nC283_=_C467( C283 C467 ) C283_=_C484( C283 C484 ) C283_=_C503( C283 C503 ) C283_=_C546( C283 C546 ) C283_=_C578( C283 C578 ) C283_=_C602( C283 C602 ) \nC283_=_C607( C283 C607 ) C283_=_C609( C283 C609 ) C283_=_C638( C283 C638 ) C283_=_C648( C283 C648 ) C283_=_C651( C283 C651 ) C283_=_C675( C283 C675 ) \nC283_=_C691( C283 C691 ) C283_=_C710( C283 C710 ) C283_=_C718( C283 C718 ) C283_=_C721( C283 C721 ) C283_=_C797( C283 C797 ) C283_=_C803( C283 C803 ) \nC283_=_C806( C283 C806 ) C283_=_C815( C283 C815 ) C283_=_C816( C283 C816 ) C283_=_C824( C283 C824 ) C283_=_C830( C283 C830 ) C283_=_C833( C283 C833 ) \nC283_=_C835( C283 C835 ) C283_=_C844( C283 C844 ) C283_=_C845( C283 C845 ) C283_=_C854( C283 C854 ) C283_=_C860( C283 C860 ) C283_=_C862( C283 C862 ) \nC283_=_C866( C283 C866 ) C283_=_C896( C283 C896 ) C283_=_C898( C283 C898 ) C304_=_C305( C304 C305 ) C304_=_C307( C304 C307 ) C304_=_C409( C304 C409 ) \nC304_=_C450( C304 C450 ) C304_=_C471( C304 C471 ) C304_=_C509( C304 C509 ) C304_=_C573( C304 C573 ) C304_=_C623( C304 C623 ) C304_=_C654( C304 C654 ) \nC304_=_C659( C304 C659 ) C304_=_C686( C304 C686 ) C304_=_C711( C304 C711 ) C304_=_C736( C304 C736 ) C304_=_C738( C304 C738 ) C304_=_C759( C304 C759 ) \nC304_=_C776( C304 C776 ) C304_=_C777( C304 C777 ) C304_=_C796( C304 C796 ) C304_=_C803( C304 C803 ) C304_=_C833( C304 C833 ) C304_=_C854( C304 C854 ) \nC304_=_C857( C304 C857 ) C304_=_C860( C304 C860 ) C304_=_C877( C304 C877 ) C304_=_C894( C304 C894 ) C305_=_C409( C305 C409 ) C305_=_C432( C305 C432 ) \nC305_=_C469( C305 C469 ) C305_=_C480( C305 C480 ) C305_=_C573( C305 C573 ) C305_=_C616( C305 C616 ) C305_=_C619( C305 C619 ) C305_=_C633( C305 C633 ) \nC305_=_C669( C305 C669 ) C305_=_C691( C305 C691 ) C305_=_C711( C305 C711 ) C305_=_C717( C305 C717 ) C305_=_C724( C305 C724 ) C305_=_C738( C305 C738 ) \nC305_=_C748( C305 C748 ) C305_=_C795( C305 C795 ) C305_=_C796( C305 C796 ) C305_=_C803( C305 C803 ) C305_=_C809( C305 C809 ) C305_=_C814( C305 C814 ) \nC305_=_C824( C305 C824 ) C305_=_C835( C305 C835 ) C305_=_C836( C305 C836 ) C305_=_C837( C305 C837 ) C305_=_C848( C305 C848 ) C305_=_C857( C305 C857 ) \nC305_=_C860( C305 C860 ) C305_=_C870( C305 C870 ) C305_=_C889( C305 C889 ) C305_=_C895( C305 C895 ) C307_=_C420( C307 C420 ) C307_=_C471( C307 C471 ) \nC307_=_C623( C307 C623 ) C307_=_C659( C307 C659 ) C307_=_C675( C307 C675 ) C307_=_C724( C307 C724 ) C307_=_C736( C307 C736 ) C307_=_C759( C307 C759 ) \nC307_=_C796( C307 C796 ) C307_=_C809( C307 C809 ) C307_=_C854( C307 C854 ) C307_=_C857( C307 C857 ) C307_=_C861( C307 C861 ) C307_=_C862( C307 C862 ) \nC307_=_C877( C307 C877 ) C307_=_C888( C307 C888 ) C307_=_C894( C307 C894 ) C311_=_C419( C311 C419 ) C311_=_C439( C311 C439 ) C311_=_C459( C311 C459 ) \nC311_=_C497( C311 C497 ) C311_=_C619( C311 C619 ) C311_=_C625( C311 C625 ) C311_=_C627( C311 C627 ) C311_=_C636( C311 C636 ) C311_=_C645( C311 C645 ) \nC311_=_C647( C311 C647 ) C311_=_C648( C311 C648 ) C311_=_C657( C311 C657 ) C311_=_C661( C311 C661 ) C311_=_C702( C311 C702 ) C311_=_C710( C311 C710 ) \nC311_=_C714( C311 C714 ) C311_=_C717( C311 C717 ) C311_=_C738( C311 C738 ) C311_=_C739( C311 C739 ) C311_=_C762( C311 C762 ) C311_=_C788( C311 C788 ) \nC311_=_C809( C311 C809 ) C311_=_C811( C311 C811 ) C311_=_C814( C311 C814 ) C311_=_C819( C311 C819 ) C311_=_C833( C311 C833 ) C311_=_C835( C311 C835 ) \nC311_=_C836( C311 C836 ) C311_=_C851( C311 C851 ) C311_=_C854( C311 C854 ) C311_=_C882( C311 C882 ) C311_=_C886( C311 C886 ) C311_=_C898( C311 C898 ) \nC315_=_C316( C315 C316 ) C315_=_C317( C315 C317 ) C315_=_C318( C315 C318 ) C315_=_C319( C315 C319 ) C315_=_C320( C315 C320 ) C315_=_C321( C315 C321 ) \nC315_=_C322( C315 C322 ) C315_=_C342( C315 C342 ) C315_=_C367( C315 C367 ) C315_=_C388( C315 C388 ) C315_=_C390( C315 C390 ) C315_=_C504( C315 C504 ) \nC315_=_C505( C315 C505 ) C315_=_C598( C315 C598 ) C315_=_C651( C315 C651 ) C315_=_C652( C315 C652 ) C315_=_C653( C315 C653 ) C315_=_C654( C315 C654 ) \nC315_=_C655( C315 C655 ) C315_=_C656( C315 C656 ) C315_=_C699( C315 C699 ) C315_=_C724( C315 C724 ) C315_=_C739( C315 C739 ) C315_=_C742( C315 C742 ) \nC315_=_C745( C315 C745 ) C315_=_C746( C315 C746 ) C315_=_C747( C315 C747 ) C315_=_C797( C315 C797 ) C315_=_C809( C315 C809 ) C315_=_C814( C315 C814 ) \nC315_=_C815( C315 C815 ) C315_=_C816( C315 C816 ) C315_=_C832( C315 C832 ) C315_=_C836( C315 C836 ) C315_=_C854( C315 C854 ) C315_=_C857( C315 C857 ) \nC315_=_C858( C315 C858 ) C315_=_C859( C315 C859 ) C315_=_C870( C315 C870 ) C315_=_C891( C315 C891 ) C315_=_C896( C315 C896 ) C316_=_C317( C316 C317 ) \nC316_=_C318( C316 C318 ) C316_=_C319( C316 C319 ) C316_=_C320( C316 C320 ) C316_=_C321( C316 C321 ) C316_=_C322( C316 C322 ) C316_=_C342( C316 C342 ) \nC316_=_C356( C316 C356 ) C316_=_C362( C316 C362 ) C316_=_C370( C316 C370 ) C316_=_C372( C316 C372 ) C316_=_C397( C316 C397 ) C316_=_C410( C316 C410 ) \nC316_=_C411( C316 C411 ) C316_=_C425( C316 C425 ) C316_=_C466( C316 C466 ) C316_=_C504( C316 C504 ) C316_=_C505( C316 C505 ) C316_=_C521( C316 C521 ) \nC316_=_C543( C316 C543 ) C316_=_C549( C316 C549 ) C316_=_C556( C316 C556 ) C316_=_C557( C316 C557 ) C316_=_C563( C316 C563 ) C316_=_C582( C316 C582 ) \nC316_=_C583( C316 C583 ) C316_=_C584( C316 C584 ) C316_=_C595( C316 C595 ) C316_=_C611( C316 C611 ) C316_=_C629( C316 C629 ) C316_=_C651( C316 C651 ) \nC316_=_C652( C316 C652 ) C316_=_C653( C316 C653 ) C316_=_C654( C316 C654 ) C316_=_C655( C316 C655 ) C316_=_C656( C316 C656 ) C316_=_C673( C316 C673 ) \nC316_=_C676( C316 C676 ) C316_=_C684( C316 C684 ) C316_=_C686( C316 C686 ) C316_=_C689( C316 C689 ) C316_=_C699( C316 C699 ) C316_=_C702( C316 C702 ) \nC316_=_C732( C316 C732 ) C316_=_C738( C316 C738 ) C316_=_C739( C316 C739 ) C316_=_C742( C316 C742 ) C316_=_C745( C316 C745 ) C316_=_C746( C316 C746 ) \nC316_=_C747( C316 C747 ) C316_=_C777( C316 C777 ) C316_=_C778( C316 C778 ) C316_=_C809( C316 C809 ) C316_=_C814( C316 C814 ) C316_=_C815( C316 C815 ) \nC316_=_C816( C316 C816 ) C316_=_C830( C316 C830 ) C316_=_C833( C316 C833 ) C316_=_C842( C316 C842 ) C316_=_C853( C316 C853 ) C316_=_C857( C316 C857 ) \nC316_=_C858( C316 C858 ) C316_=_C859( C316 C859 ) C316_=_C862( C316 C862 ) C316_=_C866( C316 C866 ) C316_=_C870( C316 C870 ) C316_=_C872( C316 C872 ) \nC316_=_C877( C316 C877 ) C316_=_C879( C316 C879 ) C316_=_C888( C316 C888 ) C316_=_C891( C316 C891 ) C316_=_C898( C316 C898 ) C317_=_C318( C317 C318 ) \nC317_=_C319( C317 C319 ) C317_=_C320( C317 C320 ) C317_=_C321( C317 C321 ) C317_=_C322( C317 C322 ) C317_=_C408( C317 C408 ) C317_=_C465( C317 C465 ) \nC317_=_C504( C317 C504 ) C317_=_C505( C317 C505 ) C317_=_C609( C317 C609 ) C317_=_C648( C317 C648 ) C317_=_C651( C317 C651 ) C317_=_C652( C317 C652 ) \nC317_=_C653( C317 C653 ) C317_=_C654( C317 C654 ) C317_=_C655( C317 C655 ) C317_=_C656( C317 C656 ) C317_=_C691( C317 C691 ) C317_=_C710( C317 C710 ) \nC317_=_C739( C317 C739 ) C317_=_C745( C317 C745 ) C317_=_C746( C317 C746 ) C317_=_C747( C317 C747 ) C317_=_C806( C317 C806 ) C317_=_C809( C317 C809 ) \nC317_=_C814( C317 C814 ) C317_=_C815( C317 C815 ) C317_=_C816( C317 C816 ) C317_=_C854( C317 C854 ) C317_=_C857( C317 C857 ) C317_=_C858( C317 C858 ) \nC317_=_C859( C317 C859 ) C317_=_C862( C317 C862 ) C317_=_C871( C317 C871 ) C317_=_C898( C317 C898 ) C318_=_C319( C318 C319 ) C318_=_C320( C318 C320 ) \nC318_=_C321( C318 C321 ) C318_=_C322( C318 C322 ) C318_=_C367( C318 C367 ) C318_=_C388( C318 C388 ) C318_=_C390( C318 C390 ) C318_=_C504( C318 C504 ) \nC318_=_C505( C318 C505 ) C318_=_C583( C318 C583 ) C318_=_C592( C318 C592 ) C318_=_C651( C318 C651 ) C318_=_C652( C318 C652 ) C318_=_C653( C318 C653 ) \nC318_=_C654( C318 C654 ) C318_=_C655( C318 C655 ) C318_=_C656( C318 C656 ) C318_=_C699( C318 C699 ) C318_=_C735( C318 C735 ) C318_=_C739( C318 C739 ) \nC318_=_C745( C318 C745 ) C318_=_C746( C318 C746 ) C318_=_C747( C318 C747 ) C318_=_C770( C318 C770 ) C318_=_C809( C318 C809 ) C318_=_C814( C318 C814 ) \nC318_=_C815( C318 C815 ) C318_=_C816( C318 C816 ) C318_=_C836( C318 C836 ) C318_=_C857( C318 C857 ) C318_=_C858( C318 C858 ) C318_=_C859( C318 C859 ) \nC318_=_C871( C318 C871 ) C318_=_C895( C318 C895 ) C318_=_C896( C318 C896 ) C319_=_C320( C319 C320 ) C319_=_C321( C319 C321 ) C319_=_C322( C319 C322 ) \nC319_=_C331( C319 C331 ) C319_=_C388( C319 C388 ) C319_=_C408( C319 C408 ) C319_=_C465( C319 C465 ) C319_=_C504( C319 C504 ) C319_=_C505( C319 C505 ) \nC319_=_C571( C319 C571 ) C319_=_C609( C319 C609 ) C319_=_C631( C319 C631 ) C319_=_C651( C319 C651 ) C319_=_C652( C319 C652 ) C319_=_C653( C319 C653 ) \nC319_=_C654( C319 C654 ) C319_=_C655( C319 C655 ) C319_=_C656( C319 C656 ) C319_=_C666( C319 C666 ) C319_=_C701( C319 C701 ) C319_=_C726( C319 C726 ) \nC319_=_C739( C319 C739 ) C319_=_C745( C319 C745 ) C319_=_C746( C319 C746 ) C319_=_C747( C319 C747 ) C319_=_C748( C319 C748 ) C319_=_C770( C319 C770 ) \nC319_=_C777( C319 C777 ) C319_=_C795( C319 C795 ) C319_=_C804( C319 C804 ) C319_=_C809( C319 C809 ) C319_=_C814( C319 C814 ) C319_=_C815( C319 C815 ) \nC319_=_C816( C319 C816 ) C319_=_C825( C319 C825 ) C319_=_C841( C319 C841 ) C319_=_C844( C319 C844 ) C319_=_C845( C319 C845 ) C319_=_C857( C319 C857 ) \nC319_=_C858( C319 C858 ) C319_=_C859( C319 C859 ) C319_=_C869( C319 C869 ) C320_=_C321( C320 C321 ) C320_=_C322( C320 C322 ) C320_=_C391( C320 C391 ) \nC320_=_C406( C320 C406 ) C320_=_C417( C320 C417 ) C320_=_C504( C320 C504 ) C320_=_C505( C320 C505 ) C320_=_C554( C320 C554 ) C320_=_C578( C320 C578 ) \nC320_=_C624( C320 C624 ) C320_=_C629( C320 C629 ) C320_=_C651( C320 C651 ) C320_=_C652( C320 C652 ) C320_=_C653( C320 C653 ) C320_=_C654( C320 C654 ) \nC320_=_C655( C320 C655 ) C320_=_C656(</w:t>
      </w:r>
    </w:p>
    <w:p>
      <w:pPr>
        <w:pStyle w:val="PreformattedText"/>
        <w:bidi w:val="0"/>
        <w:spacing w:before="0" w:after="0"/>
        <w:jc w:val="left"/>
        <w:rPr/>
      </w:pPr>
      <w:r>
        <w:rPr/>
        <w:t xml:space="preserve"> </w:t>
      </w:r>
      <w:r>
        <w:rPr/>
        <w:t>C320 C656 ) C320_=_C666( C320 C666 ) C320_=_C676( C320 C676 ) C320_=_C721( C320 C721 ) C320_=_C739( C320 C739 ) \nC320_=_C745( C320 C745 ) C320_=_C746( C320 C746 ) C320_=_C747( C320 C747 ) C320_=_C755( C320 C755 ) C320_=_C782( C320 C782 ) C320_=_C791( C320 C791 ) \nC320_=_C809( C320 C809 ) C320_=_C814( C320 C814 ) C320_=_C815( C320 C815 ) C320_=_C816( C320 C816 ) C320_=_C818( C320 C818 ) C320_=_C841( C320 C841 ) \nC320_=_C844( C320 C844 ) C320_=_C857( C320 C857 ) C320_=_C858( C320 C858 ) C320_=_C859( C320 C859 ) C320_=_C861( C320 C861 ) C320_=_C893( C320 C893 ) \nC320_=_C896( C320 C896 ) C321_=_C322( C321 C322 ) C321_=_C408( C321 C408 ) C321_=_C417( C321 C417 ) C321_=_C441( C321 C441 ) C321_=_C478( C321 C478 ) \nC321_=_C481( C321 C481 ) C321_=_C497( C321 C497 ) C321_=_C504( C321 C504 ) C321_=_C505( C321 C505 ) C321_=_C508( C321 C508 ) C321_=_C522( C321 C522 ) \nC321_=_C578( C321 C578 ) C321_=_C592( C321 C592 ) C321_=_C624( C321 C624 ) C321_=_C651( C321 C651 ) C321_=_C652( C321 C652 ) C321_=_C653( C321 C653 ) \nC321_=_C654( C321 C654 ) C321_=_C655( C321 C655 ) C321_=_C656( C321 C656 ) C321_=_C666( C321 C666 ) C321_=_C732( C321 C732 ) C321_=_C739( C321 C739 ) \nC321_=_C745( C321 C745 ) C321_=_C746( C321 C746 ) C321_=_C747( C321 C747 ) C321_=_C765( C321 C765 ) C321_=_C769( C321 C769 ) C321_=_C809( C321 C809 ) \nC321_=_C811( C321 C811 ) C321_=_C814( C321 C814 ) C321_=_C815( C321 C815 ) C321_=_C816( C321 C816 ) C321_=_C857( C321 C857 ) C321_=_C858( C321 C858 ) \nC321_=_C859( C321 C859 ) C321_=_C871( C321 C871 ) C321_=_C874( C321 C874 ) C321_=_C879( C321 C879 ) C321_=_C880( C321 C880 ) C321_=_C881( C321 C881 ) \nC322_=_C391( C322 C391 ) C322_=_C424( C322 C424 ) C322_=_C426( C322 C426 ) C322_=_C473( C322 C473 ) C322_=_C504( C322 C504 ) C322_=_C505( C322 C505 ) \nC322_=_C631( C322 C631 ) C322_=_C651( C322 C651 ) C322_=_C652( C322 C652 ) C322_=_C653( C322 C653 ) C322_=_C654( C322 C654 ) C322_=_C655( C322 C655 ) \nC322_=_C656( C322 C656 ) C322_=_C679( C322 C679 ) C322_=_C739( C322 C739 ) C322_=_C745( C322 C745 ) C322_=_C746( C322 C746 ) C322_=_C747( C322 C747 ) \nC322_=_C766( C322 C766 ) C322_=_C772( C322 C772 ) C322_=_C778( C322 C778 ) C322_=_C788( C322 C788 ) C322_=_C795( C322 C795 ) C322_=_C803( C322 C803 ) \nC322_=_C809( C322 C809 ) C322_=_C814( C322 C814 ) C322_=_C815( C322 C815 ) C322_=_C816( C322 C816 ) C322_=_C851( C322 C851 ) C322_=_C857( C322 C857 ) \nC322_=_C858( C322 C858 ) C322_=_C859( C322 C859 ) C322_=_C860( C322 C860 ) C322_=_C869( C322 C869 ) C322_=_C895( C322 C895 ) C322_=_C898( C322 C898 ) \nC330_=_C331( C330 C331 ) C330_=_C390( C330 C390 ) C330_=_C391( C330 C391 ) C330_=_C410( C330 C410 ) C330_=_C411( C330 C411 ) C330_=_C420( C330 C420 ) \nC330_=_C441( C330 C441 ) C330_=_C450( C330 C450 ) C330_=_C517( C330 C517 ) C330_=_C546( C330 C546 ) C330_=_C602( C330 C602 ) C330_=_C607( C330 C607 ) \nC330_=_C608( C330 C608 ) C330_=_C620( C330 C620 ) C330_=_C627( C330 C627 ) C330_=_C631( C330 C631 ) C330_=_C659( C330 C659 ) C330_=_C679( C330 C679 ) \nC330_=_C683( C330 C683 ) C330_=_C685( C330 C685 ) C330_=_C703( C330 C703 ) C330_=_C753( C330 C753 ) C330_=_C755( C330 C755 ) C330_=_C756( C330 C756 ) \nC330_=_C759( C330 C759 ) C330_=_C761( C330 C761 ) C330_=_C772( C330 C772 ) C330_=_C776( C330 C776 ) C330_=_C791( C330 C791 ) C330_=_C793( C330 C793 ) \nC330_=_C796( C330 C796 ) C330_=_C797( C330 C797 ) C330_=_C814( C330 C814 ) C330_=_C830( C330 C830 ) C330_=_C866( C330 C866 ) C330_=_C888( C330 C888 ) \nC330_=_C891( C330 C891 ) C331_=_C370( C331 C370 ) C331_=_C371( C331 C371 ) C331_=_C388( C331 C388 ) C331_=_C408( C331 C408 ) C331_=_C471( C331 C471 ) \nC331_=_C517( C331 C517 ) C331_=_C557( C331 C557 ) C331_=_C594( C331 C594 ) C331_=_C620( C331 C620 ) C331_=_C623( C331 C623 ) C331_=_C631( C331 C631 ) \nC331_=_C659( C331 C659 ) C331_=_C666( C331 C666 ) C331_=_C683( C331 C683 ) C331_=_C701( C331 C701 ) C331_=_C726( C331 C726 ) C331_=_C747( C331 C747 ) \nC331_=_C748( C331 C748 ) C331_=_C755( C331 C755 ) C331_=_C756( C331 C756 ) C331_=_C759( C331 C759 ) C331_=_C766( C331 C766 ) C331_=_C770( C331 C770 ) \nC331_=_C777( C331 C777 ) C331_=_C795( C331 C795 ) C331_=_C804( C331 C804 ) C331_=_C814( C331 C814 ) C331_=_C825( C331 C825 ) C331_=_C841( C331 C841 ) \nC331_=_C844( C331 C844 ) C331_=_C845( C331 C845 ) C331_=_C858( C331 C858 ) C331_=_C866( C331 C866 ) C331_=_C869( C331 C869 ) C331_=_C880( C331 C880 ) \nC331_=_C888( C331 C888 ) C336_=_C367( C336 C367 ) C336_=_C368( C336 C368 ) C336_=_C369( C336 C369 ) C336_=_C466( C336 C466 ) C336_=_C521( C336 C521 ) \nC336_=_C522( C336 C522 ) C336_=_C554( C336 C554 ) C336_=_C555( C336 C555 ) C336_=_C584( C336 C584 ) C336_=_C594( C336 C594 ) C336_=_C623( C336 C623 ) \nC336_=_C657( C336 C657 ) C336_=_C658( C336 C658 ) C336_=_C676( C336 C676 ) C336_=_C681( C336 C681 ) C336_=_C682( C336 C682 ) C336_=_C683( C336 C683 ) \nC336_=_C684( C336 C684 ) C336_=_C685( C336 C685 ) C336_=_C701( C336 C701 ) C336_=_C711( C336 C711 ) C336_=_C718( C336 C718 ) C336_=_C748( C336 C748 ) \nC336_=_C756( C336 C756 ) C336_=_C761( C336 C761 ) C336_=_C771( C336 C771 ) C336_=_C819( C336 C819 ) C336_=_C830( C336 C830 ) C336_=_C831( C336 C831 ) \nC336_=_C832( C336 C832 ) C336_=_C848( C336 C848 ) C336_=_C857( C336 C857 ) C336_=_C861( C336 C861 ) C336_=_C866( C336 C866 ) C336_=_C869( C336 C869 ) \nC336_=_C871( C336 C871 ) C336_=_C876( C336 C876 ) C336_=_C895( C336 C895 ) C336_=_C897( C336 C897 ) C342_=_C356( C342 C356 ) C342_=_C362( C342 C362 ) \nC342_=_C372( C342 C372 ) C342_=_C411( C342 C411 ) C342_=_C425( C342 C425 ) C342_=_C466( C342 C466 ) C342_=_C467( C342 C467 ) C342_=_C543( C342 C543 ) \nC342_=_C594( C342 C594 ) C342_=_C595( C342 C595 ) C342_=_C611( C342 C611 ) C342_=_C629( C342 C629 ) C342_=_C638( C342 C638 ) C342_=_C655( C342 C655 ) \nC342_=_C673( C342 C673 ) C342_=_C676( C342 C676 ) C342_=_C684( C342 C684 ) C342_=_C689( C342 C689 ) C342_=_C699( C342 C699 ) C342_=_C732( C342 C732 ) \nC342_=_C738( C342 C738 ) C342_=_C742( C342 C742 ) C342_=_C818( C342 C818 ) C342_=_C853( C342 C853 ) C342_=_C858( C342 C858 ) C342_=_C862( C342 C862 ) \nC342_=_C870( C342 C870 ) C342_=_C872( C342 C872 ) C342_=_C888( C342 C888 ) C342_=_C891( C342 C891 ) C342_=_C898( C342 C898 ) C349_=_C371( C349 C371 ) \nC349_=_C388( C349 C388 ) C349_=_C396( C349 C396 ) C349_=_C447( C349 C447 ) C349_=_C543( C349 C543 ) C349_=_C557( C349 C557 ) C349_=_C563( C349 C563 ) \nC349_=_C683( C349 C683 ) C349_=_C731( C349 C731 ) C349_=_C735( C349 C735 ) C349_=_C755( C349 C755 ) C349_=_C765( C349 C765 ) C349_=_C766( C349 C766 ) \nC349_=_C767( C349 C767 ) C349_=_C796( C349 C796 ) C349_=_C816( C349 C816 ) C349_=_C832( C349 C832 ) C349_=_C837( C349 C837 ) C349_=_C853( C349 C853 ) \nC349_=_C872( C349 C872 ) C349_=_C881( C349 C881 ) C349_=_C895( C349 C895 ) C356_=_C362( C356 C362 ) C356_=_C372( C356 C372 ) C356_=_C425( C356 C425 ) \nC356_=_C466( C356 C466 ) C356_=_C505( C356 C505 ) C356_=_C543( C356 C543 ) C356_=_C552( C356 C552 ) C356_=_C584( C356 C584 ) C356_=_C595( C356 C595 ) \nC356_=_C611( C356 C611 ) C356_=_C619( C356 C619 ) C356_=_C620( C356 C620 ) C356_=_C629( C356 C629 ) C356_=_C655( C356 C655 ) C356_=_C663( C356 C663 ) \nC356_=_C673( C356 C673 ) C356_=_C675( C356 C675 ) C356_=_C676( C356 C676 ) C356_=_C684( C356 C684 ) C356_=_C689( C356 C689 ) C356_=_C699( C356 C699 ) \nC356_=_C718( C356 C718 ) C356_=_C732( C356 C732 ) C356_=_C736( C356 C736 ) C356_=_C738( C356 C738 ) C356_=_C755( C356 C755 ) C356_=_C777( C356 C777 ) \nC356_=_C778( C356 C778 ) C356_=_C796( C356 C796 ) C356_=_C804( C356 C804 ) C356_=_C825( C356 C825 ) C356_=_C853( C356 C853 ) C356_=_C862( C356 C862 ) \nC356_=_C872( C356 C872 ) C356_=_C886( C356 C886 ) C356_=_C888( C356 C888 ) C356_=_C898( C356 C898 ) C362_=_C369( C362 C369 ) C362_=_C372( C362 C372 ) \nC362_=_C425( C362 C425 ) C362_=_C466( C362 C466 ) C362_=_C505( C362 C505 ) C362_=_C511( C362 C511 ) C362_=_C537( C362 C537 ) C362_=_C543( C362 C543 ) \nC362_=_C546( C362 C546 ) C362_=_C552( C362 C552 ) C362_=_C595( C362 C595 ) C362_=_C611( C362 C611 ) C362_=_C629( C362 C629 ) C362_=_C652( C362 C652 ) \nC362_=_C655( C362 C655 ) C362_=_C673( C362 C673 ) C362_=_C676( C362 C676 ) C362_=_C679( C362 C679 ) C362_=_C684( C362 C684 ) C362_=_C689( C362 C689 ) \nC362_=_C699( C362 C699 ) C362_=_C732( C362 C732 ) C362_=_C738( C362 C738 ) C362_=_C739( C362 C739 ) C362_=_C747( C362 C747 ) C362_=_C753( C362 C753 ) \nC362_=_C756( C362 C756 ) C362_=_C771( C362 C771 ) C362_=_C772( C362 C772 ) C362_=_C793( C362 C793 ) C362_=_C815( C362 C815 ) C362_=_C824( C362 C824 ) \nC362_=_C837( C362 C837 ) C362_=_C853( C362 C853 ) C362_=_C858( C362 C858 ) C362_=_C859( C362 C859 ) C362_=_C861( C362 C861 ) C362_=_C862( C362 C862 ) \nC362_=_C870( C362 C870 ) C362_=_C872( C362 C872 ) C362_=_C874( C362 C874 ) C362_=_C877( C362 C877 ) C362_=_C888( C362 C888 ) C362_=_C894( C362 C894 ) \nC362_=_C898( C362 C898 ) C367_=_C368( C367 C368 ) C367_=_C369( C367 C369 ) C367_=_C388( C367 C388 ) C367_=_C390( C367 C390 ) C367_=_C447( C367 C447 ) \nC367_=_C481( C367 C481 ) C367_=_C554( C367 C554 ) C367_=_C555( C367 C555 ) C367_=_C657( C367 C657 ) C367_=_C671( C367 C671 ) C367_=_C676( C367 C676 ) \nC367_=_C681( C367 C681 ) C367_=_C682( C367 C682 ) C367_=_C683( C367 C683 ) C367_=_C684( C367 C684 ) C367_=_C685( C367 C685 ) C367_=_C699( C367 C699 ) \nC367_=_C735( C367 C735 ) C367_=_C756( C367 C756 ) C367_=_C767( C367 C767 ) C367_=_C771( C367 C771 ) C367_=_C772( C367 C772 ) C367_=_C776( C367 C776 ) \nC367_=_C791( C367 C791 ) C367_=_C816( C367 C816 ) C367_=_C819( C367 C819 ) C367_=_C830( C367 C830 ) C367_=_C831( C367 C831 ) C367_=_C832( C367 C832 ) \nC367_=_C836( C367 C836 ) C367_=_C858( C367 C858 ) C367_=_C876( C367 C876 ) C367_=_C882( C367 C882 ) C367_=_C894( C367 C894 ) C367_=_C896( C367 C896 ) \nC367_=_C897( C367 C897 ) C368_=_C369( C368 C369 ) C368_=_C397( C368 C397 ) C368_=_C447( C368 C447 ) C368_=_C554( C368 C554 ) C368_=_C555( C368 C555 ) \nC368_=_C573( C368 C573 ) C368_=_C582( C368 C582 ) C368_=_C607(</w:t>
      </w:r>
    </w:p>
    <w:p>
      <w:pPr>
        <w:pStyle w:val="PreformattedText"/>
        <w:bidi w:val="0"/>
        <w:spacing w:before="0" w:after="0"/>
        <w:jc w:val="left"/>
        <w:rPr/>
      </w:pPr>
      <w:r>
        <w:rPr/>
        <w:t xml:space="preserve"> </w:t>
      </w:r>
      <w:r>
        <w:rPr/>
        <w:t>C368 C607 ) C368_=_C611( C368 C611 ) C368_=_C627( C368 C627 ) C368_=_C653( C368 C653 ) \nC368_=_C657( C368 C657 ) C368_=_C659( C368 C659 ) C368_=_C669( C368 C669 ) C368_=_C676( C368 C676 ) C368_=_C681( C368 C681 ) C368_=_C682( C368 C682 ) \nC368_=_C683( C368 C683 ) C368_=_C684( C368 C684 ) C368_=_C685( C368 C685 ) C368_=_C702( C368 C702 ) C368_=_C736( C368 C736 ) C368_=_C756( C368 C756 ) \nC368_=_C771( C368 C771 ) C368_=_C819( C368 C819 ) C368_=_C830( C368 C830 ) C368_=_C831( C368 C831 ) C368_=_C832( C368 C832 ) C368_=_C872( C368 C872 ) \nC368_=_C876( C368 C876 ) C368_=_C877( C368 C877 ) C368_=_C897( C368 C897 ) C369_=_C384( C369 C384 ) C369_=_C396( C369 C396 ) C369_=_C407( C369 C407 ) \nC369_=_C408( C369 C408 ) C369_=_C409( C369 C409 ) C369_=_C467( C369 C467 ) C369_=_C484( C369 C484 ) C369_=_C503( C369 C503 ) C369_=_C537( C369 C537 ) \nC369_=_C546( C369 C546 ) C369_=_C554( C369 C554 ) C369_=_C555( C369 C555 ) C369_=_C571( C369 C571 ) C369_=_C573( C369 C573 ) C369_=_C578( C369 C578 ) \nC369_=_C581( C369 C581 ) C369_=_C602( C369 C602 ) C369_=_C607( C369 C607 ) C369_=_C638( C369 C638 ) C369_=_C651( C369 C651 ) C369_=_C652( C369 C652 ) \nC369_=_C657( C369 C657 ) C369_=_C663( C369 C663 ) C369_=_C675( C369 C675 ) C369_=_C676( C369 C676 ) C369_=_C681( C369 C681 ) C369_=_C682( C369 C682 ) \nC369_=_C683( C369 C683 ) C369_=_C684( C369 C684 ) C369_=_C685( C369 C685 ) C369_=_C691( C369 C691 ) C369_=_C706( C369 C706 ) C369_=_C718( C369 C718 ) \nC369_=_C721( C369 C721 ) C369_=_C739( C369 C739 ) C369_=_C749( C369 C749 ) C369_=_C753( C369 C753 ) C369_=_C756( C369 C756 ) C369_=_C771( C369 C771 ) \nC369_=_C782( C369 C782 ) C369_=_C793( C369 C793 ) C369_=_C803( C369 C803 ) C369_=_C816( C369 C816 ) C369_=_C819( C369 C819 ) C369_=_C824( C369 C824 ) \nC369_=_C830( C369 C830 ) C369_=_C831( C369 C831 ) C369_=_C832( C369 C832 ) C369_=_C837( C369 C837 ) C369_=_C854( C369 C854 ) C369_=_C858( C369 C858 ) \nC369_=_C860( C369 C860 ) C369_=_C866( C369 C866 ) C369_=_C876( C369 C876 ) C369_=_C888( C369 C888 ) C369_=_C897( C369 C897 ) C370_=_C408( C370 C408 ) \nC370_=_C439( C370 C439 ) C370_=_C471( C370 C471 ) C370_=_C521( C370 C521 ) C370_=_C537( C370 C537 ) C370_=_C549( C370 C549 ) C370_=_C556( C370 C556 ) \nC370_=_C557( C370 C557 ) C370_=_C609( C370 C609 ) C370_=_C623( C370 C623 ) C370_=_C673( C370 C673 ) C370_=_C686( C370 C686 ) C370_=_C701( C370 C701 ) \nC370_=_C732( C370 C732 ) C370_=_C742( C370 C742 ) C370_=_C747( C370 C747 ) C370_=_C772( C370 C772 ) C370_=_C774( C370 C774 ) C370_=_C777( C370 C777 ) \nC370_=_C782( C370 C782 ) C370_=_C793( C370 C793 ) C370_=_C824( C370 C824 ) C370_=_C833( C370 C833 ) C370_=_C841( C370 C841 ) C370_=_C871( C370 C871 ) \nC370_=_C874( C370 C874 ) C370_=_C877( C370 C877 ) C370_=_C879( C370 C879 ) C370_=_C880( C370 C880 ) C370_=_C891( C370 C891 ) C370_=_C893( C370 C893 ) \nC371_=_C372( C371 C372 ) C371_=_C425( C371 C425 ) C371_=_C426( C371 C426 ) C371_=_C447( C371 C447 ) C371_=_C512( C371 C512 ) C371_=_C538( C371 C538 ) \nC371_=_C543( C371 C543 ) C371_=_C557( C371 C557 ) C371_=_C594( C371 C594 ) C371_=_C620( C371 C620 ) C371_=_C659( C371 C659 ) C371_=_C666( C371 C666 ) \nC371_=_C681( C371 C681 ) C371_=_C683( C371 C683 ) C371_=_C689( C371 C689 ) C371_=_C711( C371 C711 ) C371_=_C731( C371 C731 ) C371_=_C735( C371 C735 ) \nC371_=_C755( C371 C755 ) C371_=_C761( C371 C761 ) C371_=_C766( C371 C766 ) C371_=_C767( C371 C767 ) C371_=_C772( C371 C772 ) C371_=_C778( C371 C778 ) \nC371_=_C796( C371 C796 ) C371_=_C797( C371 C797 ) C371_=_C837( C371 C837 ) C371_=_C853( C371 C853 ) C371_=_C858( C371 C858 ) C371_=_C879( C371 C879 ) \nC371_=_C882( C371 C882 ) C371_=_C889( C371 C889 ) C372_=_C425( C372 C425 ) C372_=_C432( C372 C432 ) C372_=_C466( C372 C466 ) C372_=_C505( C372 C505 ) \nC372_=_C512( C372 C512 ) C372_=_C543( C372 C543 ) C372_=_C571( C372 C571 ) C372_=_C582( C372 C582 ) C372_=_C595( C372 C595 ) C372_=_C598( C372 C598 ) \nC372_=_C608( C372 C608 ) C372_=_C611( C372 C611 ) C372_=_C629( C372 C629 ) C372_=_C654( C372 C654 ) C372_=_C655( C372 C655 ) C372_=_C663( C372 C663 ) \nC372_=_C673( C372 C673 ) C372_=_C676( C372 C676 ) C372_=_C681( C372 C681 ) C372_=_C684( C372 C684 ) C372_=_C686( C372 C686 ) C372_=_C689( C372 C689 ) \nC372_=_C699( C372 C699 ) C372_=_C732( C372 C732 ) C372_=_C738( C372 C738 ) C372_=_C739( C372 C739 ) C372_=_C746( C372 C746 ) C372_=_C749( C372 C749 ) \nC372_=_C778( C372 C778 ) C372_=_C853( C372 C853 ) C372_=_C858( C372 C858 ) C372_=_C862( C372 C862 ) C372_=_C872( C372 C872 ) C372_=_C874( C372 C874 ) \nC372_=_C879( C372 C879 ) C372_=_C882( C372 C882 ) C372_=_C888( C372 C888 ) C372_=_C889( C372 C889 ) C372_=_C898( C372 C898 ) C384_=_C467( C384 C467 ) \nC384_=_C484( C384 C484 ) C384_=_C503( C384 C503 ) C384_=_C507( C384 C507 ) C384_=_C543( C384 C543 ) C384_=_C546( C384 C546 ) C384_=_C563( C384 C563 ) \nC384_=_C578( C384 C578 ) C384_=_C602( C384 C602 ) C384_=_C607( C384 C607 ) C384_=_C638( C384 C638 ) C384_=_C647( C384 C647 ) C384_=_C651( C384 C651 ) \nC384_=_C669( C384 C669 ) C384_=_C675( C384 C675 ) C384_=_C676( C384 C676 ) C384_=_C691( C384 C691 ) C384_=_C701( C384 C701 ) C384_=_C718( C384 C718 ) \nC384_=_C721( C384 C721 ) C384_=_C736( C384 C736 ) C384_=_C782( C384 C782 ) C384_=_C803( C384 C803 ) C384_=_C811( C384 C811 ) C384_=_C816( C384 C816 ) \nC384_=_C824( C384 C824 ) C384_=_C835( C384 C835 ) C384_=_C851( C384 C851 ) C384_=_C854( C384 C854 ) C384_=_C860( C384 C860 ) C384_=_C866( C384 C866 ) \nC384_=_C872( C384 C872 ) C388_=_C390( C388 C390 ) C388_=_C396( C388 C396 ) C388_=_C522( C388 C522 ) C388_=_C563( C388 C563 ) C388_=_C583( C388 C583 ) \nC388_=_C631( C388 C631 ) C388_=_C666( C388 C666 ) C388_=_C682( C388 C682 ) C388_=_C699( C388 C699 ) C388_=_C701( C388 C701 ) C388_=_C726( C388 C726 ) \nC388_=_C748( C388 C748 ) C388_=_C770( C388 C770 ) C388_=_C777( C388 C777 ) C388_=_C795( C388 C795 ) C388_=_C804( C388 C804 ) C388_=_C816( C388 C816 ) \nC388_=_C825( C388 C825 ) C388_=_C836( C388 C836 ) C388_=_C841( C388 C841 ) C388_=_C844( C388 C844 ) C388_=_C845( C388 C845 ) C388_=_C858( C388 C858 ) \nC388_=_C866( C388 C866 ) C388_=_C869( C388 C869 ) C388_=_C870( C388 C870 ) C388_=_C872( C388 C872 ) C388_=_C877( C388 C877 ) C388_=_C896( C388 C896 ) \nC390_=_C391( C390 C391 ) C390_=_C411( C390 C411 ) C390_=_C420( C390 C420 ) C390_=_C426( C390 C426 ) C390_=_C441( C390 C441 ) C390_=_C450( C390 C450 ) \nC390_=_C506( C390 C506 ) C390_=_C591( C390 C591 ) C390_=_C602( C390 C602 ) C390_=_C620( C390 C620 ) C390_=_C627( C390 C627 ) C390_=_C658( C390 C658 ) \nC390_=_C679( C390 C679 ) C390_=_C685( C390 C685 ) C390_=_C699( C390 C699 ) C390_=_C703( C390 C703 ) C390_=_C750( C390 C750 ) C390_=_C753( C390 C753 ) \nC390_=_C756( C390 C756 ) C390_=_C762( C390 C762 ) C390_=_C765( C390 C765 ) C390_=_C769( C390 C769 ) C390_=_C776( C390 C776 ) C390_=_C791( C390 C791 ) \nC390_=_C793( C390 C793 ) C390_=_C796( C390 C796 ) C390_=_C797( C390 C797 ) C390_=_C832( C390 C832 ) C390_=_C833( C390 C833 ) C390_=_C836( C390 C836 ) \nC390_=_C858( C390 C858 ) C390_=_C881( C390 C881 ) C390_=_C891( C390 C891 ) C390_=_C895( C390 C895 ) C390_=_C896( C390 C896 ) C391_=_C406( C391 C406 ) \nC391_=_C411( C391 C411 ) C391_=_C420( C391 C420 ) C391_=_C424( C391 C424 ) C391_=_C441( C391 C441 ) C391_=_C450( C391 C450 ) C391_=_C578( C391 C578 ) \nC391_=_C602( C391 C602 ) C391_=_C620( C391 C620 ) C391_=_C627( C391 C627 ) C391_=_C666( C391 C666 ) C391_=_C676( C391 C676 ) C391_=_C679( C391 C679 ) \nC391_=_C685( C391 C685 ) C391_=_C701( C391 C701 ) C391_=_C703( C391 C703 ) C391_=_C745( C391 C745 ) C391_=_C753( C391 C753 ) C391_=_C761( C391 C761 ) \nC391_=_C776( C391 C776 ) C391_=_C791( C391 C791 ) C391_=_C793( C391 C793 ) C391_=_C797( C391 C797 ) C391_=_C819( C391 C819 ) C391_=_C825( C391 C825 ) \nC391_=_C831( C391 C831 ) C391_=_C841( C391 C841 ) C391_=_C879( C391 C879 ) C391_=_C891( C391 C891 ) C391_=_C893( C391 C893 ) C391_=_C895( C391 C895 ) \nC391_=_C897( C391 C897 ) C391_=_C898( C391 C898 ) C396_=_C397( C396 C397 ) C396_=_C407( C396 C407 ) C396_=_C408( C396 C408 ) C396_=_C409( C396 C409 ) \nC396_=_C506( C396 C506 ) C396_=_C544( C396 C544 ) C396_=_C556( C396 C556 ) C396_=_C563( C396 C563 ) C396_=_C571( C396 C571 ) C396_=_C573( C396 C573 ) \nC396_=_C581( C396 C581 ) C396_=_C652( C396 C652 ) C396_=_C653( C396 C653 ) C396_=_C663( C396 C663 ) C396_=_C703( C396 C703 ) C396_=_C706( C396 C706 ) \nC396_=_C749( C396 C749 ) C396_=_C767( C396 C767 ) C396_=_C782( C396 C782 ) C396_=_C816( C396 C816 ) C396_=_C836( C396 C836 ) C396_=_C837( C396 C837 ) \nC396_=_C872( C396 C872 ) C396_=_C881( C396 C881 ) C396_=_C888( C396 C888 ) C396_=_C889( C396 C889 ) C397_=_C410( C397 C410 ) C397_=_C411( C397 C411 ) \nC397_=_C447( C397 C447 ) C397_=_C506( C397 C506 ) C397_=_C554( C397 C554 ) C397_=_C556( C397 C556 ) C397_=_C563( C397 C563 ) C397_=_C582( C397 C582 ) \nC397_=_C583( C397 C583 ) C397_=_C584( C397 C584 ) C397_=_C607( C397 C607 ) C397_=_C616( C397 C616 ) C397_=_C627( C397 C627 ) C397_=_C652( C397 C652 ) \nC397_=_C669( C397 C669 ) C397_=_C699( C397 C699 ) C397_=_C702( C397 C702 ) C397_=_C703( C397 C703 ) C397_=_C706( C397 C706 ) C397_=_C736( C397 C736 ) \nC397_=_C746( C397 C746 ) C397_=_C767( C397 C767 ) C397_=_C778( C397 C778 ) C397_=_C830( C397 C830 ) C397_=_C837( C397 C837 ) C397_=_C842( C397 C842 ) \nC397_=_C844( C397 C844 ) C397_=_C862( C397 C862 ) C397_=_C866( C397 C866 ) C397_=_C870( C397 C870 ) C397_=_C872( C397 C872 ) C397_=_C874( C397 C874 ) \nC397_=_C877( C397 C877 ) C397_=_C879( C397 C879 ) C397_=_C881( C397 C881 ) C397_=_C891( C397 C891 ) C406_=_C422( C406 C422 ) C406_=_C449( C406 C449 ) \nC406_=_C512( C406 C512 ) C406_=_C517( C406 C517 ) C406_=_C544( C406 C544 ) C406_=_C552( C406 C552 ) C406_=_C555( C406 C555 ) C406_=_C578( C406 C578 ) \nC406_=_C581( C406 C581 ) C406_=_C592( C406 C592 ) C406_=_C598( C406 C598 ) C406_=_C602( C406 C602 ) C406_=_C608( C406 C608 ) C406_=_C648( C406 C648 ) \nC406_=_C666( C406 C666 ) C406_=_C676( C406 C676 ) C406_=_C686( C406 C686 ) C406_=_C689(</w:t>
      </w:r>
    </w:p>
    <w:p>
      <w:pPr>
        <w:pStyle w:val="PreformattedText"/>
        <w:bidi w:val="0"/>
        <w:spacing w:before="0" w:after="0"/>
        <w:jc w:val="left"/>
        <w:rPr/>
      </w:pPr>
      <w:r>
        <w:rPr/>
        <w:t xml:space="preserve"> </w:t>
      </w:r>
      <w:r>
        <w:rPr/>
        <w:t>C406 C689 ) C406_=_C703( C406 C703 ) C406_=_C710( C406 C710 ) \nC406_=_C714( C406 C714 ) C406_=_C717( C406 C717 ) C406_=_C718( C406 C718 ) C406_=_C726( C406 C726 ) C406_=_C745( C406 C745 ) C406_=_C759( C406 C759 ) \nC406_=_C791( C406 C791 ) C406_=_C797( C406 C797 ) C406_=_C819( C406 C819 ) C406_=_C841( C406 C841 ) C406_=_C844( C406 C844 ) C406_=_C859( C406 C859 ) \nC406_=_C862( C406 C862 ) C406_=_C880( C406 C880 ) C406_=_C881( C406 C881 ) C406_=_C893( C406 C893 ) C406_=_C894( C406 C894 ) C407_=_C408( C407 C408 ) \nC407_=_C409( C407 C409 ) C407_=_C571( C407 C571 ) C407_=_C573( C407 C573 ) C407_=_C581( C407 C581 ) C407_=_C592( C407 C592 ) C407_=_C594( C407 C594 ) \nC407_=_C595( C407 C595 ) C407_=_C629( C407 C629 ) C407_=_C654( C407 C654 ) C407_=_C663( C407 C663 ) C407_=_C706( C407 C706 ) C407_=_C731( C407 C731 ) \nC407_=_C749( C407 C749 ) C407_=_C771( C407 C771 ) C407_=_C782( C407 C782 ) C407_=_C809( C407 C809 ) C407_=_C825( C407 C825 ) C407_=_C830( C407 C830 ) \nC407_=_C845( C407 C845 ) C407_=_C848( C407 C848 ) C407_=_C859( C407 C859 ) C407_=_C877( C407 C877 ) C407_=_C888( C407 C888 ) C408_=_C409( C408 C409 ) \nC408_=_C417( C408 C417 ) C408_=_C465( C408 C465 ) C408_=_C471( C408 C471 ) C408_=_C478( C408 C478 ) C408_=_C481( C408 C481 ) C408_=_C497( C408 C497 ) \nC408_=_C508( C408 C508 ) C408_=_C522( C408 C522 ) C408_=_C571( C408 C571 ) C408_=_C573( C408 C573 ) C408_=_C581( C408 C581 ) C408_=_C609( C408 C609 ) \nC408_=_C623( C408 C623 ) C408_=_C624( C408 C624 ) C408_=_C663( C408 C663 ) C408_=_C701( C408 C701 ) C408_=_C706( C408 C706 ) C408_=_C732( C408 C732 ) \nC408_=_C747( C408 C747 ) C408_=_C749( C408 C749 ) C408_=_C765( C408 C765 ) C408_=_C769( C408 C769 ) C408_=_C782( C408 C782 ) C408_=_C811( C408 C811 ) \nC408_=_C841( C408 C841 ) C408_=_C871( C408 C871 ) C408_=_C874( C408 C874 ) C408_=_C879( C408 C879 ) C408_=_C880( C408 C880 ) C408_=_C888( C408 C888 ) \nC409_=_C467( C409 C467 ) C409_=_C469( C409 C469 ) C409_=_C492( C409 C492 ) C409_=_C508( C409 C508 ) C409_=_C571( C409 C571 ) C409_=_C573( C409 C573 ) \nC409_=_C581( C409 C581 ) C409_=_C619( C409 C619 ) C409_=_C656( C409 C656 ) C409_=_C663( C409 C663 ) C409_=_C683( C409 C683 ) C409_=_C706( C409 C706 ) \nC409_=_C711( C409 C711 ) C409_=_C738( C409 C738 ) C409_=_C742( C409 C742 ) C409_=_C749( C409 C749 ) C409_=_C753( C409 C753 ) C409_=_C755( C409 C755 ) \nC409_=_C782( C409 C782 ) C409_=_C795( C409 C795 ) C409_=_C796( C409 C796 ) C409_=_C803( C409 C803 ) C409_=_C814( C409 C814 ) C409_=_C815( C409 C815 ) \nC409_=_C857( C409 C857 ) C409_=_C860( C409 C860 ) C409_=_C869( C409 C869 ) C409_=_C888( C409 C888 ) C409_=_C891( C409 C891 ) C410_=_C411( C410 C411 ) \nC410_=_C420( C410 C420 ) C410_=_C425( C410 C425 ) C410_=_C459( C410 C459 ) C410_=_C522( C410 C522 ) C410_=_C546( C410 C546 ) C410_=_C563( C410 C563 ) \nC410_=_C582( C410 C582 ) C410_=_C583( C410 C583 ) C410_=_C584( C410 C584 ) C410_=_C608( C410 C608 ) C410_=_C619( C410 C619 ) C410_=_C631( C410 C631 ) \nC410_=_C655( C410 C655 ) C410_=_C656( C410 C656 ) C410_=_C658( C410 C658 ) C410_=_C659( C410 C659 ) C410_=_C683( C410 C683 ) C410_=_C699( C410 C699 ) \nC410_=_C701( C410 C701 ) C410_=_C702( C410 C702 ) C410_=_C761( C410 C761 ) C410_=_C772( C410 C772 ) C410_=_C778( C410 C778 ) C410_=_C804( C410 C804 ) \nC410_=_C830( C410 C830 ) C410_=_C842( C410 C842 ) C410_=_C866( C410 C866 ) C410_=_C870( C410 C870 ) C410_=_C876( C410 C876 ) C410_=_C879( C410 C879 ) \nC410_=_C880( C410 C880 ) C410_=_C888( C410 C888 ) C410_=_C891( C410 C891 ) C411_=_C420( C411 C420 ) C411_=_C441( C411 C441 ) C411_=_C450( C411 C450 ) \nC411_=_C504( C411 C504 ) C411_=_C563( C411 C563 ) C411_=_C582( C411 C582 ) C411_=_C583( C411 C583 ) C411_=_C584( C411 C584 ) C411_=_C594( C411 C594 ) \nC411_=_C602( C411 C602 ) C411_=_C620( C411 C620 ) C411_=_C627( C411 C627 ) C411_=_C638( C411 C638 ) C411_=_C660( C411 C660 ) C411_=_C679( C411 C679 ) \nC411_=_C685( C411 C685 ) C411_=_C699( C411 C699 ) C411_=_C702( C411 C702 ) C411_=_C703( C411 C703 ) C411_=_C721( C411 C721 ) C411_=_C747( C411 C747 ) \nC411_=_C753( C411 C753 ) C411_=_C769( C411 C769 ) C411_=_C776( C411 C776 ) C411_=_C778( C411 C778 ) C411_=_C791( C411 C791 ) C411_=_C793( C411 C793 ) \nC411_=_C797( C411 C797 ) C411_=_C809( C411 C809 ) C411_=_C818( C411 C818 ) C411_=_C830( C411 C830 ) C411_=_C842( C411 C842 ) C411_=_C853( C411 C853 ) \nC411_=_C858( C411 C858 ) C411_=_C866( C411 C866 ) C411_=_C870( C411 C870 ) C411_=_C879( C411 C879 ) C411_=_C891( C411 C891 ) C411_=_C898( C411 C898 ) \nC417_=_C419( C417 C419 ) C417_=_C478( C417 C478 ) C417_=_C481( C417 C481 ) C417_=_C497( C417 C497 ) C417_=_C508( C417 C508 ) C417_=_C522( C417 C522 ) \nC417_=_C549( C417 C549 ) C417_=_C554( C417 C554 ) C417_=_C624( C417 C624 ) C417_=_C629( C417 C629 ) C417_=_C732( C417 C732 ) C417_=_C747( C417 C747 ) \nC417_=_C755( C417 C755 ) C417_=_C762( C417 C762 ) C417_=_C765( C417 C765 ) C417_=_C766( C417 C766 ) C417_=_C769( C417 C769 ) C417_=_C809( C417 C809 ) \nC417_=_C811( C417 C811 ) C417_=_C818( C417 C818 ) C417_=_C844( C417 C844 ) C417_=_C861( C417 C861 ) C417_=_C866( C417 C866 ) C417_=_C871( C417 C871 ) \nC417_=_C874( C417 C874 ) C417_=_C879( C417 C879 ) C417_=_C881( C417 C881 ) C417_=_C882( C417 C882 ) C417_=_C896( C417 C896 ) C419_=_C439( C419 C439 ) \nC419_=_C459( C419 C459 ) C419_=_C521( C419 C521 ) C419_=_C546( C419 C546 ) C419_=_C625( C419 C625 ) C419_=_C627( C419 C627 ) C419_=_C636( C419 C636 ) \nC419_=_C657( C419 C657 ) C419_=_C661( C419 C661 ) C419_=_C673( C419 C673 ) C419_=_C714( C419 C714 ) C419_=_C735( C419 C735 ) C419_=_C736( C419 C736 ) \nC419_=_C749( C419 C749 ) C419_=_C762( C419 C762 ) C419_=_C766( C419 C766 ) C419_=_C770( C419 C770 ) C419_=_C782( C419 C782 ) C419_=_C788( C419 C788 ) \nC419_=_C833( C419 C833 ) C419_=_C848( C419 C848 ) C419_=_C851( C419 C851 ) C419_=_C854( C419 C854 ) C419_=_C886( C419 C886 ) C419_=_C891( C419 C891 ) \nC419_=_C894( C419 C894 ) C419_=_C896( C419 C896 ) C420_=_C441( C420 C441 ) C420_=_C450( C420 C450 ) C420_=_C459( C420 C459 ) C420_=_C504( C420 C504 ) \nC420_=_C582( C420 C582 ) C420_=_C602( C420 C602 ) C420_=_C608( C420 C608 ) C420_=_C619( C420 C619 ) C420_=_C620( C420 C620 ) C420_=_C627( C420 C627 ) \nC420_=_C655( C420 C655 ) C420_=_C675( C420 C675 ) C420_=_C679( C420 C679 ) C420_=_C685( C420 C685 ) C420_=_C701( C420 C701 ) C420_=_C703( C420 C703 ) \nC420_=_C750( C420 C750 ) C420_=_C753( C420 C753 ) C420_=_C776( C420 C776 ) C420_=_C788( C420 C788 ) C420_=_C791( C420 C791 ) C420_=_C793( C420 C793 ) \nC420_=_C797( C420 C797 ) C420_=_C804( C420 C804 ) C420_=_C809( C420 C809 ) C420_=_C818( C420 C818 ) C420_=_C824( C420 C824 ) C420_=_C831( C420 C831 ) \nC420_=_C842( C420 C842 ) C420_=_C844( C420 C844 ) C420_=_C857( C420 C857 ) C420_=_C876( C420 C876 ) C420_=_C880( C420 C880 ) C420_=_C891( C420 C891 ) \nC422_=_C423( C422 C423 ) C422_=_C424( C422 C424 ) C422_=_C505( C422 C505 ) C422_=_C511( C422 C511 ) C422_=_C555( C422 C555 ) C422_=_C578( C422 C578 ) \nC422_=_C591( C422 C591 ) C422_=_C633( C422 C633 ) C422_=_C645( C422 C645 ) C422_=_C647( C422 C647 ) C422_=_C652( C422 C652 ) C422_=_C654( C422 C654 ) \nC422_=_C669( C422 C669 ) C422_=_C671( C422 C671 ) C422_=_C710( C422 C710 ) C422_=_C726( C422 C726 ) C422_=_C738( C422 C738 ) C422_=_C750( C422 C750 ) \nC422_=_C759( C422 C759 ) C422_=_C774( C422 C774 ) C422_=_C796( C422 C796 ) C422_=_C806( C422 C806 ) C422_=_C815( C422 C815 ) C422_=_C818( C422 C818 ) \nC422_=_C825( C422 C825 ) C422_=_C837( C422 C837 ) C422_=_C870( C422 C870 ) C422_=_C876( C422 C876 ) C422_=_C889( C422 C889 ) C422_=_C894( C422 C894 ) \nC422_=_C896( C422 C896 ) C423_=_C424( C423 C424 ) C423_=_C449( C423 C449 ) C423_=_C481( C423 C481 ) C423_=_C484( C423 C484 ) C423_=_C505( C423 C505 ) \nC423_=_C511( C423 C511 ) C423_=_C512( C423 C512 ) C423_=_C591( C423 C591 ) C423_=_C598( C423 C598 ) C423_=_C620( C423 C620 ) C423_=_C647( C423 C647 ) \nC423_=_C652( C423 C652 ) C423_=_C671( C423 C671 ) C423_=_C673( C423 C673 ) C423_=_C681( C423 C681 ) C423_=_C710( C423 C710 ) C423_=_C746( C423 C746 ) \nC423_=_C765( C423 C765 ) C423_=_C774( C423 C774 ) C423_=_C776( C423 C776 ) C423_=_C778( C423 C778 ) C423_=_C796( C423 C796 ) C423_=_C815( C423 C815 ) \nC423_=_C818( C423 C818 ) C423_=_C825( C423 C825 ) C423_=_C831( C423 C831 ) C423_=_C832( C423 C832 ) C423_=_C837( C423 C837 ) C423_=_C870( C423 C870 ) \nC423_=_C889( C423 C889 ) C423_=_C893( C423 C893 ) C423_=_C894( C423 C894 ) C423_=_C896( C423 C896 ) C424_=_C471( C424 C471 ) C424_=_C505( C424 C505 ) \nC424_=_C506( C424 C506 ) C424_=_C507( C424 C507 ) C424_=_C511( C424 C511 ) C424_=_C556( C424 C556 ) C424_=_C591( C424 C591 ) C424_=_C608( C424 C608 ) \nC424_=_C627( C424 C627 ) C424_=_C647( C424 C647 ) C424_=_C652( C424 C652 ) C424_=_C658( C424 C658 ) C424_=_C671( C424 C671 ) C424_=_C710( C424 C710 ) \nC424_=_C774( C424 C774 ) C424_=_C796( C424 C796 ) C424_=_C815( C424 C815 ) C424_=_C818( C424 C818 ) C424_=_C825( C424 C825 ) C424_=_C832( C424 C832 ) \nC424_=_C837( C424 C837 ) C424_=_C842( C424 C842 ) C424_=_C851( C424 C851 ) C424_=_C870( C424 C870 ) C424_=_C876( C424 C876 ) C424_=_C880( C424 C880 ) \nC424_=_C886( C424 C886 ) C424_=_C889( C424 C889 ) C424_=_C894( C424 C894 ) C424_=_C895( C424 C895 ) C424_=_C896( C424 C896 ) C424_=_C898( C424 C898 ) \nC425_=_C426( C425 C426 ) C425_=_C466( C425 C466 ) C425_=_C492( C425 C492 ) C425_=_C522( C425 C522 ) C425_=_C538( C425 C538 ) C425_=_C543( C425 C543 ) \nC425_=_C552( C425 C552 ) C425_=_C595( C425 C595 ) C425_=_C611( C425 C611 ) C425_=_C629( C425 C629 ) C425_=_C633( C425 C633 ) C425_=_C655( C425 C655 ) \nC425_=_C656( C425 C656 ) C425_=_C658( C425 C658 ) C425_=_C666( C425 C666 ) C425_=_C673( C425 C673 ) C425_=_C676( C425 C676 ) C425_=_C684( C425 C684 ) \nC425_=_C689( C425 C689 ) C425_=_C699( C425 C699 ) C425_=_C702( C425 C702 ) C425_=_C711( C425 C711 ) C425_=_C732( C425 C732 ) C425_=_C738( C425 C738 ) \nC425_=_C761( C425 C761 ) C425_=_C765( C425 C765 ) C425_=_C772( C425 C772 ) C425_=_C797( C425 C797 ) C425_=_C853(</w:t>
      </w:r>
    </w:p>
    <w:p>
      <w:pPr>
        <w:pStyle w:val="PreformattedText"/>
        <w:bidi w:val="0"/>
        <w:spacing w:before="0" w:after="0"/>
        <w:jc w:val="left"/>
        <w:rPr/>
      </w:pPr>
      <w:r>
        <w:rPr/>
        <w:t xml:space="preserve"> </w:t>
      </w:r>
      <w:r>
        <w:rPr/>
        <w:t>C425 C853 ) C425_=_C862( C425 C862 ) \nC425_=_C870( C425 C870 ) C425_=_C872( C425 C872 ) C425_=_C874( C425 C874 ) C425_=_C882( C425 C882 ) C425_=_C888( C425 C888 ) C425_=_C898( C425 C898 ) \nC426_=_C432( C426 C432 ) C426_=_C497( C426 C497 ) C426_=_C517( C426 C517 ) C426_=_C538( C426 C538 ) C426_=_C591( C426 C591 ) C426_=_C616( C426 C616 ) \nC426_=_C656( C426 C656 ) C426_=_C666( C426 C666 ) C426_=_C711( C426 C711 ) C426_=_C714( C426 C714 ) C426_=_C750( C426 C750 ) C426_=_C756( C426 C756 ) \nC426_=_C761( C426 C761 ) C426_=_C762( C426 C762 ) C426_=_C765( C426 C765 ) C426_=_C766( C426 C766 ) C426_=_C772( C426 C772 ) C426_=_C797( C426 C797 ) \nC426_=_C832( C426 C832 ) C426_=_C833( C426 C833 ) C426_=_C851( C426 C851 ) C426_=_C858( C426 C858 ) C426_=_C860( C426 C860 ) C426_=_C869( C426 C869 ) \nC426_=_C881( C426 C881 ) C426_=_C882( C426 C882 ) C426_=_C895( C426 C895 ) C432_=_C469( C432 C469 ) C432_=_C471( C432 C471 ) C432_=_C480( C432 C480 ) \nC432_=_C497( C432 C497 ) C432_=_C517( C432 C517 ) C432_=_C571( C432 C571 ) C432_=_C591( C432 C591 ) C432_=_C598( C432 C598 ) C432_=_C616( C432 C616 ) \nC432_=_C619( C432 C619 ) C432_=_C633( C432 C633 ) C432_=_C654( C432 C654 ) C432_=_C656( C432 C656 ) C432_=_C669( C432 C669 ) C432_=_C714( C432 C714 ) \nC432_=_C739( C432 C739 ) C432_=_C748( C432 C748 ) C432_=_C806( C432 C806 ) C432_=_C835( C432 C835 ) C432_=_C836( C432 C836 ) C432_=_C837( C432 C837 ) \nC432_=_C844( C432 C844 ) C432_=_C848( C432 C848 ) C432_=_C889( C432 C889 ) C432_=_C895( C432 C895 ) C439_=_C459( C439 C459 ) C439_=_C466( C439 C466 ) \nC439_=_C537( C439 C537 ) C439_=_C549( C439 C549 ) C439_=_C581( C439 C581 ) C439_=_C609( C439 C609 ) C439_=_C625( C439 C625 ) C439_=_C627( C439 C627 ) \nC439_=_C636( C439 C636 ) C439_=_C657( C439 C657 ) C439_=_C661( C439 C661 ) C439_=_C706( C439 C706 ) C439_=_C714( C439 C714 ) C439_=_C732( C439 C732 ) \nC439_=_C746( C439 C746 ) C439_=_C755( C439 C755 ) C439_=_C762( C439 C762 ) C439_=_C772( C439 C772 ) C439_=_C782( C439 C782 ) C439_=_C788( C439 C788 ) \nC439_=_C793( C439 C793 ) C439_=_C816( C439 C816 ) C439_=_C819( C439 C819 ) C439_=_C824( C439 C824 ) C439_=_C833( C439 C833 ) C439_=_C851( C439 C851 ) \nC439_=_C854( C439 C854 ) C439_=_C879( C439 C879 ) C439_=_C886( C439 C886 ) C439_=_C894( C439 C894 ) C441_=_C450( C441 C450 ) C441_=_C465( C441 C465 ) \nC441_=_C467( C441 C467 ) C441_=_C556( C441 C556 ) C441_=_C571( C441 C571 ) C441_=_C578( C441 C578 ) C441_=_C592( C441 C592 ) C441_=_C602( C441 C602 ) \nC441_=_C620( C441 C620 ) C441_=_C627( C441 C627 ) C441_=_C647( C441 C647 ) C441_=_C652( C441 C652 ) C441_=_C656( C441 C656 ) C441_=_C660( C441 C660 ) \nC441_=_C663( C441 C663 ) C441_=_C666( C441 C666 ) C441_=_C679( C441 C679 ) C441_=_C685( C441 C685 ) C441_=_C703( C441 C703 ) C441_=_C718( C441 C718 ) \nC441_=_C724( C441 C724 ) C441_=_C739( C441 C739 ) C441_=_C753( C441 C753 ) C441_=_C762( C441 C762 ) C441_=_C776( C441 C776 ) C441_=_C791( C441 C791 ) \nC441_=_C793( C441 C793 ) C441_=_C797( C441 C797 ) C441_=_C811( C441 C811 ) C441_=_C871( C441 C871 ) C441_=_C891( C441 C891 ) C447_=_C543( C447 C543 ) \nC447_=_C554( C447 C554 ) C447_=_C557( C447 C557 ) C447_=_C602( C447 C602 ) C447_=_C607( C447 C607 ) C447_=_C627( C447 C627 ) C447_=_C669( C447 C669 ) \nC447_=_C671( C447 C671 ) C447_=_C682( C447 C682 ) C447_=_C699( C447 C699 ) C447_=_C703( C447 C703 ) C447_=_C731( C447 C731 ) C447_=_C735( C447 C735 ) \nC447_=_C736( C447 C736 ) C447_=_C755( C447 C755 ) C447_=_C767( C447 C767 ) C447_=_C774( C447 C774 ) C447_=_C776( C447 C776 ) C447_=_C791( C447 C791 ) \nC447_=_C796( C447 C796 ) C447_=_C837( C447 C837 ) C447_=_C853( C447 C853 ) C447_=_C877( C447 C877 ) C447_=_C882( C447 C882 ) C447_=_C893( C447 C893 ) \nC447_=_C894( C447 C894 ) C449_=_C512( C449 C512 ) C449_=_C517( C449 C517 ) C449_=_C544( C449 C544 ) C449_=_C552( C449 C552 ) C449_=_C554( C449 C554 ) \nC449_=_C592( C449 C592 ) C449_=_C598( C449 C598 ) C449_=_C608( C449 C608 ) C449_=_C627( C449 C627 ) C449_=_C648( C449 C648 ) C449_=_C661( C449 C661 ) \nC449_=_C685( C449 C685 ) C449_=_C691( C449 C691 ) C449_=_C698( C449 C698 ) C449_=_C710( C449 C710 ) C449_=_C714( C449 C714 ) C449_=_C748( C449 C748 ) \nC449_=_C765( C449 C765 ) C449_=_C778( C449 C778 ) C449_=_C803( C449 C803 ) C449_=_C804( C449 C804 ) C449_=_C819( C449 C819 ) C449_=_C831( C449 C831 ) \nC449_=_C832( C449 C832 ) C449_=_C836( C449 C836 ) C449_=_C841( C449 C841 ) C449_=_C844( C449 C844 ) C449_=_C872( C449 C872 ) C449_=_C876( C449 C876 ) \nC449_=_C880( C449 C880 ) C449_=_C881( C449 C881 ) C449_=_C894( C449 C894 ) C450_=_C508( C450 C508 ) C450_=_C509( C450 C509 ) C450_=_C584( C450 C584 ) \nC450_=_C602( C450 C602 ) C450_=_C609( C450 C609 ) C450_=_C611( C450 C611 ) C450_=_C620( C450 C620 ) C450_=_C627( C450 C627 ) C450_=_C654( C450 C654 ) \nC450_=_C663( C450 C663 ) C450_=_C679( C450 C679 ) C450_=_C681( C450 C681 ) C450_=_C685( C450 C685 ) C450_=_C686( C450 C686 ) C450_=_C703( C450 C703 ) \nC450_=_C706( C450 C706 ) C450_=_C714( C450 C714 ) C450_=_C721( C450 C721 ) C450_=_C753( C450 C753 ) C450_=_C776( C450 C776 ) C450_=_C777( C450 C777 ) \nC450_=_C791( C450 C791 ) C450_=_C793( C450 C793 ) C450_=_C797( C450 C797 ) C450_=_C803( C450 C803 ) C450_=_C830( C450 C830 ) C450_=_C832( C450 C832 ) \nC450_=_C833( C450 C833 ) C450_=_C841( C450 C841 ) C450_=_C889( C450 C889 ) C450_=_C891( C450 C891 ) C459_=_C469( C459 C469 ) C459_=_C608( C459 C608 ) \nC459_=_C619( C459 C619 ) C459_=_C623( C459 C623 ) C459_=_C624( C459 C624 ) C459_=_C625( C459 C625 ) C459_=_C627( C459 C627 ) C459_=_C636( C459 C636 ) \nC459_=_C655( C459 C655 ) C459_=_C657( C459 C657 ) C459_=_C661( C459 C661 ) C459_=_C701( C459 C701 ) C459_=_C714( C459 C714 ) C459_=_C726( C459 C726 ) \nC459_=_C762( C459 C762 ) C459_=_C772( C459 C772 ) C459_=_C788( C459 C788 ) C459_=_C804( C459 C804 ) C459_=_C833( C459 C833 ) C459_=_C842( C459 C842 ) \nC459_=_C851( C459 C851 ) C459_=_C854( C459 C854 ) C459_=_C866( C459 C866 ) C459_=_C876( C459 C876 ) C459_=_C880( C459 C880 ) C459_=_C886( C459 C886 ) \nC459_=_C891( C459 C891 ) C465_=_C467( C465 C467 ) C465_=_C473( C465 C473 ) C465_=_C475( C465 C475 ) C465_=_C492( C465 C492 ) C465_=_C503( C465 C503 ) \nC465_=_C537( C465 C537 ) C465_=_C555( C465 C555 ) C465_=_C556( C465 C556 ) C465_=_C581( C465 C581 ) C465_=_C582( C465 C582 ) C465_=_C594( C465 C594 ) \nC465_=_C609( C465 C609 ) C465_=_C656( C465 C656 ) C465_=_C660( C465 C660 ) C465_=_C666( C465 C666 ) C465_=_C675( C465 C675 ) C465_=_C698( C465 C698 ) \nC465_=_C717( C465 C717 ) C465_=_C718( C465 C718 ) C465_=_C724( C465 C724 ) C465_=_C750( C465 C750 ) C465_=_C766( C465 C766 ) C465_=_C793( C465 C793 ) \nC465_=_C806( C465 C806 ) C465_=_C819( C465 C819 ) C465_=_C825( C465 C825 ) C465_=_C831( C465 C831 ) C465_=_C853( C465 C853 ) C465_=_C860( C465 C860 ) \nC465_=_C861( C465 C861 ) C465_=_C893( C465 C893 ) C466_=_C543( C466 C543 ) C466_=_C554( C466 C554 ) C466_=_C573( C466 C573 ) C466_=_C594( C466 C594 ) \nC466_=_C595( C466 C595 ) C466_=_C611( C466 C611 ) C466_=_C623( C466 C623 ) C466_=_C629( C466 C629 ) C466_=_C655( C466 C655 ) C466_=_C673( C466 C673 ) \nC466_=_C676( C466 C676 ) C466_=_C679( C466 C679 ) C466_=_C682( C466 C682 ) C466_=_C684( C466 C684 ) C466_=_C689( C466 C689 ) C466_=_C699( C466 C699 ) \nC466_=_C711( C466 C711 ) C466_=_C718( C466 C718 ) C466_=_C731( C466 C731 ) C466_=_C732( C466 C732 ) C466_=_C738( C466 C738 ) C466_=_C746( C466 C746 ) \nC466_=_C769( C466 C769 ) C466_=_C819( C466 C819 ) C466_=_C833( C466 C833 ) C466_=_C848( C466 C848 ) C466_=_C853( C466 C853 ) C466_=_C857( C466 C857 ) \nC466_=_C862( C466 C862 ) C466_=_C866( C466 C866 ) C466_=_C871( C466 C871 ) C466_=_C872( C466 C872 ) C466_=_C888( C466 C888 ) C466_=_C898( C466 C898 ) \nC467_=_C484( C467 C484 ) C467_=_C503( C467 C503 ) C467_=_C546( C467 C546 ) C467_=_C556( C467 C556 ) C467_=_C578( C467 C578 ) C467_=_C602( C467 C602 ) \nC467_=_C607( C467 C607 ) C467_=_C638( C467 C638 ) C467_=_C651( C467 C651 ) C467_=_C656( C467 C656 ) C467_=_C660( C467 C660 ) C467_=_C666( C467 C666 ) \nC467_=_C675( C467 C675 ) C467_=_C683( C467 C683 ) C467_=_C691( C467 C691 ) C467_=_C718( C467 C718 ) C467_=_C721( C467 C721 ) C467_=_C753( C467 C753 ) \nC467_=_C755( C467 C755 ) C467_=_C803( C467 C803 ) C467_=_C814( C467 C814 ) C467_=_C815( C467 C815 ) C467_=_C816( C467 C816 ) C467_=_C824( C467 C824 ) \nC467_=_C854( C467 C854 ) C467_=_C860( C467 C860 ) C467_=_C866( C467 C866 ) C467_=_C869( C467 C869 ) C467_=_C891( C467 C891 ) C469_=_C480( C469 C480 ) \nC469_=_C492( C469 C492 ) C469_=_C508( C469 C508 ) C469_=_C555( C469 C555 ) C469_=_C592( C469 C592 ) C469_=_C616( C469 C616 ) C469_=_C619( C469 C619 ) \nC469_=_C623( C469 C623 ) C469_=_C624( C469 C624 ) C469_=_C625( C469 C625 ) C469_=_C633( C469 C633 ) C469_=_C669( C469 C669 ) C469_=_C726( C469 C726 ) \nC469_=_C738( C469 C738 ) C469_=_C742( C469 C742 ) C469_=_C748( C469 C748 ) C469_=_C795( C469 C795 ) C469_=_C818( C469 C818 ) C469_=_C835( C469 C835 ) \nC469_=_C836( C469 C836 ) C469_=_C837( C469 C837 ) C469_=_C842( C469 C842 ) C469_=_C848( C469 C848 ) C469_=_C869( C469 C869 ) C469_=_C876( C469 C876 ) \nC469_=_C895( C469 C895 ) C471_=_C591( C471 C591 ) C471_=_C608( C471 C608 ) C471_=_C623( C471 C623 ) C471_=_C627( C471 C627 ) C471_=_C659( C471 C659 ) \nC471_=_C701( C471 C701 ) C471_=_C736( C471 C736 ) C471_=_C739( C471 C739 ) C471_=_C747( C471 C747 ) C471_=_C759( C471 C759 ) C471_=_C806( C471 C806 ) \nC471_=_C815( C471 C815 ) C471_=_C832( C471 C832 ) C471_=_C841( C471 C841 ) C471_=_C844( C471 C844 ) C471_=_C851( C471 C851 ) C471_=_C854( C471 C854 ) \nC471_=_C877( C471 C877 ) C471_=_C880( C471 C880 ) C471_=_C886( C471 C886 ) C471_=_C894( C471 C894 ) C473_=_C475( C473 C475 ) C473_=_C492( C473 C492 ) \nC473_=_C503( C473 C503 ) C473_=_C537( C473 C537 ) C473_=_C557( C473 C557 ) C473_=_C581( C473 C581 ) C473_=_C594( C473 C594 ) C473_=_C609( C473 C609 ) \nC473_=_C625( C473 C625 ) C473_=_C631( C473 C631 ) C473_=_C660( C473 C660 ) C473_=_C675( C473 C675 ) C473_=_C679( C473 C679 ) C473_=_C686(</w:t>
      </w:r>
    </w:p>
    <w:p>
      <w:pPr>
        <w:pStyle w:val="PreformattedText"/>
        <w:bidi w:val="0"/>
        <w:spacing w:before="0" w:after="0"/>
        <w:jc w:val="left"/>
        <w:rPr/>
      </w:pPr>
      <w:r>
        <w:rPr/>
        <w:t xml:space="preserve"> </w:t>
      </w:r>
      <w:r>
        <w:rPr/>
        <w:t>C473 C686 ) \nC473_=_C698( C473 C698 ) C473_=_C717( C473 C717 ) C473_=_C724( C473 C724 ) C473_=_C759( C473 C759 ) C473_=_C766( C473 C766 ) C473_=_C769( C473 C769 ) \nC473_=_C778( C473 C778 ) C473_=_C788( C473 C788 ) C473_=_C793( C473 C793 ) C473_=_C795( C473 C795 ) C473_=_C803( C473 C803 ) C473_=_C806( C473 C806 ) \nC473_=_C825( C473 C825 ) C473_=_C835( C473 C835 ) C473_=_C845( C473 C845 ) C473_=_C860( C473 C860 ) C473_=_C877( C473 C877 ) C473_=_C879( C473 C879 ) \nC473_=_C880( C473 C880 ) C473_=_C882( C473 C882 ) C473_=_C888( C473 C888 ) C473_=_C893( C473 C893 ) C475_=_C492( C475 C492 ) C475_=_C503( C475 C503 ) \nC475_=_C521( C475 C521 ) C475_=_C537( C475 C537 ) C475_=_C571( C475 C571 ) C475_=_C581( C475 C581 ) C475_=_C594( C475 C594 ) C475_=_C609( C475 C609 ) \nC475_=_C625( C475 C625 ) C475_=_C631( C475 C631 ) C475_=_C660( C475 C660 ) C475_=_C675( C475 C675 ) C475_=_C681( C475 C681 ) C475_=_C698( C475 C698 ) \nC475_=_C699( C475 C699 ) C475_=_C717( C475 C717 ) C475_=_C724( C475 C724 ) C475_=_C731( C475 C731 ) C475_=_C761( C475 C761 ) C475_=_C766( C475 C766 ) \nC475_=_C771( C475 C771 ) C475_=_C793( C475 C793 ) C475_=_C806( C475 C806 ) C475_=_C815( C475 C815 ) C475_=_C825( C475 C825 ) C475_=_C841( C475 C841 ) \nC475_=_C860( C475 C860 ) C475_=_C861( C475 C861 ) C475_=_C872( C475 C872 ) C475_=_C876( C475 C876 ) C475_=_C882( C475 C882 ) C475_=_C886( C475 C886 ) \nC475_=_C893( C475 C893 ) C475_=_C896( C475 C896 ) C478_=_C481( C478 C481 ) C478_=_C497( C478 C497 ) C478_=_C508( C478 C508 ) C478_=_C522( C478 C522 ) \nC478_=_C624( C478 C624 ) C478_=_C633( C478 C633 ) C478_=_C645( C478 C645 ) C478_=_C651( C478 C651 ) C478_=_C703( C478 C703 ) C478_=_C731( C478 C731 ) \nC478_=_C732( C478 C732 ) C478_=_C750( C478 C750 ) C478_=_C765( C478 C765 ) C478_=_C769( C478 C769 ) C478_=_C771( C478 C771 ) C478_=_C778( C478 C778 ) \nC478_=_C811( C478 C811 ) C478_=_C818( C478 C818 ) C478_=_C851( C478 C851 ) C478_=_C869( C478 C869 ) C478_=_C871( C478 C871 ) C478_=_C874( C478 C874 ) \nC478_=_C879( C478 C879 ) C478_=_C880( C478 C880 ) C478_=_C888( C478 C888 ) C480_=_C616( C480 C616 ) C480_=_C619( C480 C619 ) C480_=_C633( C480 C633 ) \nC480_=_C669( C480 C669 ) C480_=_C689( C480 C689 ) C480_=_C711( C480 C711 ) C480_=_C717( C480 C717 ) C480_=_C718( C480 C718 ) C480_=_C742( C480 C742 ) \nC480_=_C747( C480 C747 ) C480_=_C748( C480 C748 ) C480_=_C795( C480 C795 ) C480_=_C835( C480 C835 ) C480_=_C836( C480 C836 ) C480_=_C837( C480 C837 ) \nC480_=_C848( C480 C848 ) C480_=_C861( C480 C861 ) C480_=_C877( C480 C877 ) C480_=_C880( C480 C880 ) C480_=_C895( C480 C895 ) C480_=_C897( C480 C897 ) \nC481_=_C484( C481 C484 ) C481_=_C497( C481 C497 ) C481_=_C508( C481 C508 ) C481_=_C512( C481 C512 ) C481_=_C522( C481 C522 ) C481_=_C538( C481 C538 ) \nC481_=_C595( C481 C595 ) C481_=_C598( C481 C598 ) C481_=_C624( C481 C624 ) C481_=_C661( C481 C661 ) C481_=_C685( C481 C685 ) C481_=_C732( C481 C732 ) \nC481_=_C735( C481 C735 ) C481_=_C746( C481 C746 ) C481_=_C765( C481 C765 ) C481_=_C769( C481 C769 ) C481_=_C772( C481 C772 ) C481_=_C776( C481 C776 ) \nC481_=_C811( C481 C811 ) C481_=_C816( C481 C816 ) C481_=_C854( C481 C854 ) C481_=_C858( C481 C858 ) C481_=_C871( C481 C871 ) C481_=_C874( C481 C874 ) \nC481_=_C879( C481 C879 ) C481_=_C893( C481 C893 ) C484_=_C492( C484 C492 ) C484_=_C503( C484 C503 ) C484_=_C512( C484 C512 ) C484_=_C546( C484 C546 ) \nC484_=_C578( C484 C578 ) C484_=_C598( C484 C598 ) C484_=_C602( C484 C602 ) C484_=_C607( C484 C607 ) C484_=_C636( C484 C636 ) C484_=_C638( C484 C638 ) \nC484_=_C648( C484 C648 ) C484_=_C651( C484 C651 ) C484_=_C660( C484 C660 ) C484_=_C675( C484 C675 ) C484_=_C691( C484 C691 ) C484_=_C718( C484 C718 ) \nC484_=_C721( C484 C721 ) C484_=_C736( C484 C736 ) C484_=_C776( C484 C776 ) C484_=_C803( C484 C803 ) C484_=_C804( C484 C804 ) C484_=_C816( C484 C816 ) \nC484_=_C824( C484 C824 ) C484_=_C831( C484 C831 ) C484_=_C836( C484 C836 ) C484_=_C854( C484 C854 ) C484_=_C860( C484 C860 ) C484_=_C866( C484 C866 ) \nC484_=_C869( C484 C869 ) C484_=_C891( C484 C891 ) C484_=_C893( C484 C893 ) C492_=_C503( C492 C503 ) C492_=_C508( C492 C508 ) C492_=_C537( C492 C537 ) \nC492_=_C552( C492 C552 ) C492_=_C581( C492 C581 ) C492_=_C594( C492 C594 ) C492_=_C609( C492 C609 ) C492_=_C619( C492 C619 ) C492_=_C633( C492 C633 ) \nC492_=_C648( C492 C648 ) C492_=_C660( C492 C660 ) C492_=_C675( C492 C675 ) C492_=_C698( C492 C698 ) C492_=_C717( C492 C717 ) C492_=_C724( C492 C724 ) \nC492_=_C732( C492 C732 ) C492_=_C742( C492 C742 ) C492_=_C765( C492 C765 ) C492_=_C766( C492 C766 ) C492_=_C793( C492 C793 ) C492_=_C795( C492 C795 ) \nC492_=_C806( C492 C806 ) C492_=_C825( C492 C825 ) C492_=_C860( C492 C860 ) C492_=_C869( C492 C869 ) C492_=_C870( C492 C870 ) C492_=_C874( C492 C874 ) \nC492_=_C891( C492 C891 ) C492_=_C893( C492 C893 ) C497_=_C508( C497 C508 ) C497_=_C517( C497 C517 ) C497_=_C522( C497 C522 ) C497_=_C616( C497 C616 ) \nC497_=_C624( C497 C624 ) C497_=_C629( C497 C629 ) C497_=_C645( C497 C645 ) C497_=_C647( C497 C647 ) C497_=_C648( C497 C648 ) C497_=_C656( C497 C656 ) \nC497_=_C660( C497 C660 ) C497_=_C666( C497 C666 ) C497_=_C714( C497 C714 ) C497_=_C732( C497 C732 ) C497_=_C739( C497 C739 ) C497_=_C765( C497 C765 ) \nC497_=_C769( C497 C769 ) C497_=_C803( C497 C803 ) C497_=_C809( C497 C809 ) C497_=_C811( C497 C811 ) C497_=_C815( C497 C815 ) C497_=_C818( C497 C818 ) \nC497_=_C833( C497 C833 ) C497_=_C870( C497 C870 ) C497_=_C871( C497 C871 ) C497_=_C874( C497 C874 ) C497_=_C879( C497 C879 ) C497_=_C888( C497 C888 ) \nC497_=_C889( C497 C889 ) C497_=_C891( C497 C891 ) C497_=_C893( C497 C893 ) C497_=_C895( C497 C895 ) C497_=_C897( C497 C897 ) C503_=_C537( C503 C537 ) \nC503_=_C546( C503 C546 ) C503_=_C578( C503 C578 ) C503_=_C581( C503 C581 ) C503_=_C594( C503 C594 ) C503_=_C602( C503 C602 ) C503_=_C607( C503 C607 ) \nC503_=_C609( C503 C609 ) C503_=_C625( C503 C625 ) C503_=_C638( C503 C638 ) C503_=_C651( C503 C651 ) C503_=_C660( C503 C660 ) C503_=_C671( C503 C671 ) \nC503_=_C675( C503 C675 ) C503_=_C686( C503 C686 ) C503_=_C691( C503 C691 ) C503_=_C698( C503 C698 ) C503_=_C717( C503 C717 ) C503_=_C718( C503 C718 ) \nC503_=_C721( C503 C721 ) C503_=_C724( C503 C724 ) C503_=_C742( C503 C742 ) C503_=_C756( C503 C756 ) C503_=_C766( C503 C766 ) C503_=_C793( C503 C793 ) \nC503_=_C803( C503 C803 ) C503_=_C806( C503 C806 ) C503_=_C816( C503 C816 ) C503_=_C824( C503 C824 ) C503_=_C825( C503 C825 ) C503_=_C845( C503 C845 ) \nC503_=_C848( C503 C848 ) C503_=_C854( C503 C854 ) C503_=_C857( C503 C857 ) C503_=_C860( C503 C860 ) C503_=_C866( C503 C866 ) C503_=_C877( C503 C877 ) \nC503_=_C888( C503 C888 ) C503_=_C893( C503 C893 ) C504_=_C505( C504 C505 ) C504_=_C507( C504 C507 ) C504_=_C582( C504 C582 ) C504_=_C648( C504 C648 ) \nC504_=_C651( C504 C651 ) C504_=_C652( C504 C652 ) C504_=_C653( C504 C653 ) C504_=_C654( C504 C654 ) C504_=_C655( C504 C655 ) C504_=_C656( C504 C656 ) \nC504_=_C660( C504 C660 ) C504_=_C679( C504 C679 ) C504_=_C711( C504 C711 ) C504_=_C721( C504 C721 ) C504_=_C739( C504 C739 ) C504_=_C745( C504 C745 ) \nC504_=_C746( C504 C746 ) C504_=_C747( C504 C747 ) C504_=_C750( C504 C750 ) C504_=_C769( C504 C769 ) C504_=_C788( C504 C788 ) C504_=_C809( C504 C809 ) \nC504_=_C814( C504 C814 ) C504_=_C815( C504 C815 ) C504_=_C816( C504 C816 ) C504_=_C818( C504 C818 ) C504_=_C824( C504 C824 ) C504_=_C831( C504 C831 ) \nC504_=_C842( C504 C842 ) C504_=_C844( C504 C844 ) C504_=_C853( C504 C853 ) C504_=_C857( C504 C857 ) C504_=_C858( C504 C858 ) C504_=_C859( C504 C859 ) \nC504_=_C882( C504 C882 ) C504_=_C897( C504 C897 ) C505_=_C511( C505 C511 ) C505_=_C546( C505 C546 ) C505_=_C552( C505 C552 ) C505_=_C582( C505 C582 ) \nC505_=_C591( C505 C591 ) C505_=_C608( C505 C608 ) C505_=_C620( C505 C620 ) C505_=_C647( C505 C647 ) C505_=_C651( C505 C651 ) C505_=_C652( C505 C652 ) \nC505_=_C653( C505 C653 ) C505_=_C654( C505 C654 ) C505_=_C655( C505 C655 ) C505_=_C656( C505 C656 ) C505_=_C663( C505 C663 ) C505_=_C671( C505 C671 ) \nC505_=_C686( C505 C686 ) C505_=_C710( C505 C710 ) C505_=_C718( C505 C718 ) C505_=_C736( C505 C736 ) C505_=_C739( C505 C739 ) C505_=_C745( C505 C745 ) \nC505_=_C746( C505 C746 ) C505_=_C747( C505 C747 ) C505_=_C749( C505 C749 ) C505_=_C774( C505 C774 ) C505_=_C796( C505 C796 ) C505_=_C809( C505 C809 ) \nC505_=_C814( C505 C814 ) C505_=_C815( C505 C815 ) C505_=_C816( C505 C816 ) C505_=_C818( C505 C818 ) C505_=_C825( C505 C825 ) C505_=_C837( C505 C837 ) \nC505_=_C857( C505 C857 ) C505_=_C858( C505 C858 ) C505_=_C859( C505 C859 ) C505_=_C870( C505 C870 ) C505_=_C874( C505 C874 ) C505_=_C882( C505 C882 ) \nC505_=_C889( C505 C889 ) C505_=_C894( C505 C894 ) C505_=_C896( C505 C896 ) C506_=_C507( C506 C507 ) C506_=_C508( C506 C508 ) C506_=_C509( C506 C509 ) \nC506_=_C556( C506 C556 ) C506_=_C563( C506 C563 ) C506_=_C638( C506 C638 ) C506_=_C645( C506 C645 ) C506_=_C652( C506 C652 ) C506_=_C657( C506 C657 ) \nC506_=_C658( C506 C658 ) C506_=_C659( C506 C659 ) C506_=_C703( C506 C703 ) C506_=_C710( C506 C710 ) C506_=_C748( C506 C748 ) C506_=_C749( C506 C749 ) \nC506_=_C750( C506 C750 ) C506_=_C753( C506 C753 ) C506_=_C767( C506 C767 ) C506_=_C769( C506 C769 ) C506_=_C796( C506 C796 ) C506_=_C797( C506 C797 ) \nC506_=_C837( C506 C837 ) C506_=_C842( C506 C842 ) C506_=_C851( C506 C851 ) C506_=_C860( C506 C860 ) C506_=_C861( C506 C861 ) C506_=_C862( C506 C862 ) \nC506_=_C876( C506 C876 ) C506_=_C881( C506 C881 ) C507_=_C508( C507 C508 ) C507_=_C509( C507 C509 ) C507_=_C556( C507 C556 ) C507_=_C645( C507 C645 ) \nC507_=_C648( C507 C648 ) C507_=_C657( C507 C657 ) C507_=_C658( C507 C658 ) C507_=_C659( C507 C659 ) C507_=_C679( C507 C679 ) C507_=_C701( C507 C701 ) \nC507_=_C736( C507 C736 ) C507_=_C745( C507 C745 ) C507_=_C748( C507 C748 ) C507_=_C749( C507 C749 ) C507_=_C750( C507 C750 ) C507_=_C782( C507 C782 ) \nC507_=_C811( C507 C811 ) C507_=_C836( C507 C836 ) C507_=_C842( C507 C842 ) C507_=_C851( C507 C851 ) C507_=_C860( C507 C860 ) C507_=_C861( C507 C861 ) \nC507_=_C862(</w:t>
      </w:r>
    </w:p>
    <w:p>
      <w:pPr>
        <w:pStyle w:val="PreformattedText"/>
        <w:bidi w:val="0"/>
        <w:spacing w:before="0" w:after="0"/>
        <w:jc w:val="left"/>
        <w:rPr/>
      </w:pPr>
      <w:r>
        <w:rPr/>
        <w:t xml:space="preserve"> </w:t>
      </w:r>
      <w:r>
        <w:rPr/>
        <w:t>C507 C862 ) C507_=_C876( C507 C876 ) C507_=_C882( C507 C882 ) C508_=_C509( C508 C509 ) C508_=_C522( C508 C522 ) C508_=_C609( C508 C609 ) \nC508_=_C611( C508 C611 ) C508_=_C619( C508 C619 ) C508_=_C624( C508 C624 ) C508_=_C633( C508 C633 ) C508_=_C645( C508 C645 ) C508_=_C651( C508 C651 ) \nC508_=_C657( C508 C657 ) C508_=_C658( C508 C658 ) C508_=_C659( C508 C659 ) C508_=_C681( C508 C681 ) C508_=_C703( C508 C703 ) C508_=_C721( C508 C721 ) \nC508_=_C731( C508 C731 ) C508_=_C732( C508 C732 ) C508_=_C742( C508 C742 ) C508_=_C748( C508 C748 ) C508_=_C749( C508 C749 ) C508_=_C750( C508 C750 ) \nC508_=_C765( C508 C765 ) C508_=_C769( C508 C769 ) C508_=_C771( C508 C771 ) C508_=_C795( C508 C795 ) C508_=_C803( C508 C803 ) C508_=_C811( C508 C811 ) \nC508_=_C830( C508 C830 ) C508_=_C841( C508 C841 ) C508_=_C860( C508 C860 ) C508_=_C861( C508 C861 ) C508_=_C862( C508 C862 ) C508_=_C871( C508 C871 ) \nC508_=_C874( C508 C874 ) C508_=_C879( C508 C879 ) C508_=_C889( C508 C889 ) C509_=_C591( C509 C591 ) C509_=_C633( C509 C633 ) C509_=_C638( C509 C638 ) \nC509_=_C645( C509 C645 ) C509_=_C654( C509 C654 ) C509_=_C657( C509 C657 ) C509_=_C658( C509 C658 ) C509_=_C659( C509 C659 ) C509_=_C684( C509 C684 ) \nC509_=_C686( C509 C686 ) C509_=_C710( C509 C710 ) C509_=_C726( C509 C726 ) C509_=_C748( C509 C748 ) C509_=_C749( C509 C749 ) C509_=_C750( C509 C750 ) \nC509_=_C753( C509 C753 ) C509_=_C756( C509 C756 ) C509_=_C776( C509 C776 ) C509_=_C777( C509 C777 ) C509_=_C788( C509 C788 ) C509_=_C830( C509 C830 ) \nC509_=_C833( C509 C833 ) C509_=_C835( C509 C835 ) C509_=_C860( C509 C860 ) C509_=_C861( C509 C861 ) C509_=_C862( C509 C862 ) C509_=_C889( C509 C889 ) \nC509_=_C893( C509 C893 ) C509_=_C897( C509 C897 ) C511_=_C512( C511 C512 ) C511_=_C546( C511 C546 ) C511_=_C552( C511 C552 ) C511_=_C591( C511 C591 ) \nC511_=_C647( C511 C647 ) C511_=_C651( C511 C651 ) C511_=_C652( C511 C652 ) C511_=_C660( C511 C660 ) C511_=_C661( C511 C661 ) C511_=_C663( C511 C663 ) \nC511_=_C671( C511 C671 ) C511_=_C676( C511 C676 ) C511_=_C679( C511 C679 ) C511_=_C706( C511 C706 ) C511_=_C710( C511 C710 ) C511_=_C747( C511 C747 ) \nC511_=_C753( C511 C753 ) C511_=_C756( C511 C756 ) C511_=_C771( C511 C771 ) C511_=_C772( C511 C772 ) C511_=_C774( C511 C774 ) C511_=_C796( C511 C796 ) \nC511_=_C797( C511 C797 ) C511_=_C806( C511 C806 ) C511_=_C815( C511 C815 ) C511_=_C818( C511 C818 ) C511_=_C825( C511 C825 ) C511_=_C836( C511 C836 ) \nC511_=_C837( C511 C837 ) C511_=_C858( C511 C858 ) C511_=_C859( C511 C859 ) C511_=_C861( C511 C861 ) C511_=_C870( C511 C870 ) C511_=_C874( C511 C874 ) \nC511_=_C877( C511 C877 ) C511_=_C889( C511 C889 ) C511_=_C894( C511 C894 ) C511_=_C896( C511 C896 ) C512_=_C517( C512 C517 ) C512_=_C544( C512 C544 ) \nC512_=_C552( C512 C552 ) C512_=_C556( C512 C556 ) C512_=_C592( C512 C592 ) C512_=_C598( C512 C598 ) C512_=_C608( C512 C608 ) C512_=_C648( C512 C648 ) \nC512_=_C651( C512 C651 ) C512_=_C660( C512 C660 ) C512_=_C661( C512 C661 ) C512_=_C663( C512 C663 ) C512_=_C681( C512 C681 ) C512_=_C689( C512 C689 ) \nC512_=_C710( C512 C710 ) C512_=_C714( C512 C714 ) C512_=_C753( C512 C753 ) C512_=_C776( C512 C776 ) C512_=_C778( C512 C778 ) C512_=_C795( C512 C795 ) \nC512_=_C819( C512 C819 ) C512_=_C844( C512 C844 ) C512_=_C858( C512 C858 ) C512_=_C879( C512 C879 ) C512_=_C880( C512 C880 ) C512_=_C881( C512 C881 ) \nC512_=_C889( C512 C889 ) C512_=_C893( C512 C893 ) C512_=_C894( C512 C894 ) C517_=_C522( C517 C522 ) C517_=_C544( C517 C544 ) C517_=_C552( C517 C552 ) \nC517_=_C573( C517 C573 ) C517_=_C592( C517 C592 ) C517_=_C598( C517 C598 ) C517_=_C608( C517 C608 ) C517_=_C616( C517 C616 ) C517_=_C629( C517 C629 ) \nC517_=_C631( C517 C631 ) C517_=_C638( C517 C638 ) C517_=_C648( C517 C648 ) C517_=_C655( C517 C655 ) C517_=_C656( C517 C656 ) C517_=_C673( C517 C673 ) \nC517_=_C710( C517 C710 ) C517_=_C714( C517 C714 ) C517_=_C750( C517 C750 ) C517_=_C755( C517 C755 ) C517_=_C756( C517 C756 ) C517_=_C759( C517 C759 ) \nC517_=_C762( C517 C762 ) C517_=_C767( C517 C767 ) C517_=_C770( C517 C770 ) C517_=_C793( C517 C793 ) C517_=_C814( C517 C814 ) C517_=_C819( C517 C819 ) \nC517_=_C844( C517 C844 ) C517_=_C853( C517 C853 ) C517_=_C866( C517 C866 ) C517_=_C877( C517 C877 ) C517_=_C880( C517 C880 ) C517_=_C881( C517 C881 ) \nC517_=_C886( C517 C886 ) C517_=_C888( C517 C888 ) C517_=_C893( C517 C893 ) C517_=_C894( C517 C894 ) C517_=_C897( C517 C897 ) C521_=_C522( C521 C522 ) \nC521_=_C546( C521 C546 ) C521_=_C549( C521 C549 ) C521_=_C556( C521 C556 ) C521_=_C557( C521 C557 ) C521_=_C571( C521 C571 ) C521_=_C653( C521 C653 ) \nC521_=_C657( C521 C657 ) C521_=_C673( C521 C673 ) C521_=_C686( C521 C686 ) C521_=_C699( C521 C699 ) C521_=_C735( C521 C735 ) C521_=_C736( C521 C736 ) \nC521_=_C742( C521 C742 ) C521_=_C748( C521 C748 ) C521_=_C749( C521 C749 ) C521_=_C761( C521 C761 ) C521_=_C762( C521 C762 ) C521_=_C777( C521 C777 ) \nC521_=_C833( C521 C833 ) C521_=_C848( C521 C848 ) C521_=_C857( C521 C857 ) C521_=_C869( C521 C869 ) C521_=_C872( C521 C872 ) C521_=_C877( C521 C877 ) \nC521_=_C881( C521 C881 ) C521_=_C886( C521 C886 ) C521_=_C894( C521 C894 ) C522_=_C583( C522 C583 ) C522_=_C624( C522 C624 ) C522_=_C655( C522 C655 ) \nC522_=_C656( C522 C656 ) C522_=_C657( C522 C657 ) C522_=_C658( C522 C658 ) C522_=_C673( C522 C673 ) C522_=_C682( C522 C682 ) C522_=_C702( C522 C702 ) \nC522_=_C732( C522 C732 ) C522_=_C748( C522 C748 ) C522_=_C761( C522 C761 ) C522_=_C762( C522 C762 ) C522_=_C765( C522 C765 ) C522_=_C769( C522 C769 ) \nC522_=_C811( C522 C811 ) C522_=_C841( C522 C841 ) C522_=_C844( C522 C844 ) C522_=_C853( C522 C853 ) C522_=_C857( C522 C857 ) C522_=_C866( C522 C866 ) \nC522_=_C869( C522 C869 ) C522_=_C870( C522 C870 ) C522_=_C871( C522 C871 ) C522_=_C874( C522 C874 ) C522_=_C877( C522 C877 ) C522_=_C879( C522 C879 ) \nC537_=_C538( C537 C538 ) C537_=_C549( C537 C549 ) C537_=_C581( C537 C581 ) C537_=_C594( C537 C594 ) C537_=_C609( C537 C609 ) C537_=_C652( C537 C652 ) \nC537_=_C660( C537 C660 ) C537_=_C675( C537 C675 ) C537_=_C686( C537 C686 ) C537_=_C691( C537 C691 ) C537_=_C698( C537 C698 ) C537_=_C717( C537 C717 ) \nC537_=_C724( C537 C724 ) C537_=_C732( C537 C732 ) C537_=_C739( C537 C739 ) C537_=_C753( C537 C753 ) C537_=_C755( C537 C755 ) C537_=_C766( C537 C766 ) \nC537_=_C772( C537 C772 ) C537_=_C782( C537 C782 ) C537_=_C793( C537 C793 ) C537_=_C806( C537 C806 ) C537_=_C824( C537 C824 ) C537_=_C825( C537 C825 ) \nC537_=_C837( C537 C837 ) C537_=_C858( C537 C858 ) C537_=_C860( C537 C860 ) C537_=_C872( C537 C872 ) C537_=_C879( C537 C879 ) C537_=_C893( C537 C893 ) \nC537_=_C897( C537 C897 ) C537_=_C898( C537 C898 ) C538_=_C584( C538 C584 ) C538_=_C595( C538 C595 ) C538_=_C661( C538 C661 ) C538_=_C666( C538 C666 ) \nC538_=_C685( C538 C685 ) C538_=_C686( C538 C686 ) C538_=_C691( C538 C691 ) C538_=_C711( C538 C711 ) C538_=_C724( C538 C724 ) C538_=_C746( C538 C746 ) \nC538_=_C755( C538 C755 ) C538_=_C761( C538 C761 ) C538_=_C766( C538 C766 ) C538_=_C767( C538 C767 ) C538_=_C769( C538 C769 ) C538_=_C772( C538 C772 ) \nC538_=_C797( C538 C797 ) C538_=_C854( C538 C854 ) C538_=_C858( C538 C858 ) C538_=_C860( C538 C860 ) C538_=_C872( C538 C872 ) C538_=_C882( C538 C882 ) \nC538_=_C897( C538 C897 ) C538_=_C898( C538 C898 ) C543_=_C544( C543 C544 ) C543_=_C546( C543 C546 ) C543_=_C557( C543 C557 ) C543_=_C563( C543 C563 ) \nC543_=_C595( C543 C595 ) C543_=_C611( C543 C611 ) C543_=_C629( C543 C629 ) C543_=_C647( C543 C647 ) C543_=_C655( C543 C655 ) C543_=_C669( C543 C669 ) \nC543_=_C673( C543 C673 ) C543_=_C676( C543 C676 ) C543_=_C684( C543 C684 ) C543_=_C689( C543 C689 ) C543_=_C699( C543 C699 ) C543_=_C731( C543 C731 ) \nC543_=_C732( C543 C732 ) C543_=_C735( C543 C735 ) C543_=_C738( C543 C738 ) C543_=_C745( C543 C745 ) C543_=_C749( C543 C749 ) C543_=_C755( C543 C755 ) \nC543_=_C767( C543 C767 ) C543_=_C769( C543 C769 ) C543_=_C776( C543 C776 ) C543_=_C782( C543 C782 ) C543_=_C796( C543 C796 ) C543_=_C824( C543 C824 ) \nC543_=_C835( C543 C835 ) C543_=_C837( C543 C837 ) C543_=_C853( C543 C853 ) C543_=_C859( C543 C859 ) C543_=_C862( C543 C862 ) C543_=_C872( C543 C872 ) \nC543_=_C874( C543 C874 ) C543_=_C879( C543 C879 ) C543_=_C888( C543 C888 ) C543_=_C898( C543 C898 ) C544_=_C546( C544 C546 ) C544_=_C552( C544 C552 ) \nC544_=_C592( C544 C592 ) C544_=_C598( C544 C598 ) C544_=_C608( C544 C608 ) C544_=_C611( C544 C611 ) C544_=_C620( C544 C620 ) C544_=_C623( C544 C623 ) \nC544_=_C645( C544 C645 ) C544_=_C648( C544 C648 ) C544_=_C653( C544 C653 ) C544_=_C658( C544 C658 ) C544_=_C673( C544 C673 ) C544_=_C710( C544 C710 ) \nC544_=_C714( C544 C714 ) C544_=_C721( C544 C721 ) C544_=_C726( C544 C726 ) C544_=_C731( C544 C731 ) C544_=_C745( C544 C745 ) C544_=_C747( C544 C747 ) \nC544_=_C753( C544 C753 ) C544_=_C767( C544 C767 ) C544_=_C769( C544 C769 ) C544_=_C770( C544 C770 ) C544_=_C791( C544 C791 ) C544_=_C793( C544 C793 ) \nC544_=_C809( C544 C809 ) C544_=_C816( C544 C816 ) C544_=_C819( C544 C819 ) C544_=_C824( C544 C824 ) C544_=_C836( C544 C836 ) C544_=_C844( C544 C844 ) \nC544_=_C874( C544 C874 ) C544_=_C880( C544 C880 ) C544_=_C881( C544 C881 ) C544_=_C888( C544 C888 ) C544_=_C889( C544 C889 ) C544_=_C894( C544 C894 ) \nC546_=_C578( C546 C578 ) C546_=_C602( C546 C602 ) C546_=_C607( C546 C607 ) C546_=_C608( C546 C608 ) C546_=_C631( C546 C631 ) C546_=_C638( C546 C638 ) \nC546_=_C651( C546 C651 ) C546_=_C659( C546 C659 ) C546_=_C673( C546 C673 ) C546_=_C675( C546 C675 ) C546_=_C683( C546 C683 ) C546_=_C691( C546 C691 ) \nC546_=_C718( C546 C718 ) C546_=_C721( C546 C721 ) C546_=_C735( C546 C735 ) C546_=_C736( C546 C736 ) C546_=_C745( C546 C745 ) C546_=_C749( C546 C749 ) \nC546_=_C761( C546 C761 ) C546_=_C767( C546 C767 ) C546_=_C769( C546 C769 ) C546_=_C772( C546 C772 ) C546_=_C803( C546 C803 ) C546_=_C816( C546 C816 ) \nC546_=_C824( C546 C824 ) C546_=_C848( C546 C848 ) C546_=_C854( C546 C854 ) C546_=_C859( C546 C859 ) C546_=_C860( C546 C860 ) C546_=_C866( C546 C866 ) \nC546_=_C874( C546 C874 ) C546_=_C888(</w:t>
      </w:r>
    </w:p>
    <w:p>
      <w:pPr>
        <w:pStyle w:val="PreformattedText"/>
        <w:bidi w:val="0"/>
        <w:spacing w:before="0" w:after="0"/>
        <w:jc w:val="left"/>
        <w:rPr/>
      </w:pPr>
      <w:r>
        <w:rPr/>
        <w:t xml:space="preserve"> </w:t>
      </w:r>
      <w:r>
        <w:rPr/>
        <w:t>C546 C888 ) C546_=_C894( C546 C894 ) C549_=_C555( C549 C555 ) C549_=_C556( C549 C556 ) C549_=_C557( C549 C557 ) \nC549_=_C609( C549 C609 ) C549_=_C673( C549 C673 ) C549_=_C684( C549 C684 ) C549_=_C686( C549 C686 ) C549_=_C721( C549 C721 ) C549_=_C732( C549 C732 ) \nC549_=_C742( C549 C742 ) C549_=_C746( C549 C746 ) C549_=_C770( C549 C770 ) C549_=_C772( C549 C772 ) C549_=_C776( C549 C776 ) C549_=_C777( C549 C777 ) \nC549_=_C782( C549 C782 ) C549_=_C793( C549 C793 ) C549_=_C824( C549 C824 ) C549_=_C833( C549 C833 ) C549_=_C841( C549 C841 ) C549_=_C857( C549 C857 ) \nC549_=_C866( C549 C866 ) C549_=_C874( C549 C874 ) C549_=_C876( C549 C876 ) C549_=_C877( C549 C877 ) C549_=_C879( C549 C879 ) C549_=_C881( C549 C881 ) \nC549_=_C882( C549 C882 ) C549_=_C893( C549 C893 ) C549_=_C894( C549 C894 ) C552_=_C592( C552 C592 ) C552_=_C598( C552 C598 ) C552_=_C608( C552 C608 ) \nC552_=_C620( C552 C620 ) C552_=_C633( C552 C633 ) C552_=_C648( C552 C648 ) C552_=_C676( C552 C676 ) C552_=_C679( C552 C679 ) C552_=_C682( C552 C682 ) \nC552_=_C703( C552 C703 ) C552_=_C710( C552 C710 ) C552_=_C714( C552 C714 ) C552_=_C718( C552 C718 ) C552_=_C732( C552 C732 ) C552_=_C736( C552 C736 ) \nC552_=_C747( C552 C747 ) C552_=_C756( C552 C756 ) C552_=_C765( C552 C765 ) C552_=_C771( C552 C771 ) C552_=_C772( C552 C772 ) C552_=_C815( C552 C815 ) \nC552_=_C819( C552 C819 ) C552_=_C844( C552 C844 ) C552_=_C861( C552 C861 ) C552_=_C870( C552 C870 ) C552_=_C874( C552 C874 ) C552_=_C877( C552 C877 ) \nC552_=_C880( C552 C880 ) C552_=_C881( C552 C881 ) C552_=_C894( C552 C894 ) C554_=_C555( C554 C555 ) C554_=_C594( C554 C594 ) C554_=_C607( C554 C607 ) \nC554_=_C623( C554 C623 ) C554_=_C624( C554 C624 ) C554_=_C627( C554 C627 ) C554_=_C629( C554 C629 ) C554_=_C657( C554 C657 ) C554_=_C661( C554 C661 ) \nC554_=_C669( C554 C669 ) C554_=_C676( C554 C676 ) C554_=_C681( C554 C681 ) C554_=_C682( C554 C682 ) C554_=_C683( C554 C683 ) C554_=_C684( C554 C684 ) \nC554_=_C685( C554 C685 ) C554_=_C691( C554 C691 ) C554_=_C698( C554 C698 ) C554_=_C711( C554 C711 ) C554_=_C718( C554 C718 ) C554_=_C736( C554 C736 ) \nC554_=_C747( C554 C747 ) C554_=_C748( C554 C748 ) C554_=_C755( C554 C755 ) C554_=_C756( C554 C756 ) C554_=_C771( C554 C771 ) C554_=_C804( C554 C804 ) \nC554_=_C809( C554 C809 ) C554_=_C818( C554 C818 ) C554_=_C819( C554 C819 ) C554_=_C830( C554 C830 ) C554_=_C831( C554 C831 ) C554_=_C832( C554 C832 ) \nC554_=_C836( C554 C836 ) C554_=_C841( C554 C841 ) C554_=_C844( C554 C844 ) C554_=_C848( C554 C848 ) C554_=_C857( C554 C857 ) C554_=_C861( C554 C861 ) \nC554_=_C866( C554 C866 ) C554_=_C871( C554 C871 ) C554_=_C872( C554 C872 ) C554_=_C876( C554 C876 ) C554_=_C877( C554 C877 ) C554_=_C896( C554 C896 ) \nC554_=_C897( C554 C897 ) C555_=_C582( C555 C582 ) C555_=_C592( C555 C592 ) C555_=_C616( C555 C616 ) C555_=_C657( C555 C657 ) C555_=_C676( C555 C676 ) \nC555_=_C681( C555 C681 ) C555_=_C682( C555 C682 ) C555_=_C683( C555 C683 ) C555_=_C684( C555 C684 ) C555_=_C685( C555 C685 ) C555_=_C721( C555 C721 ) \nC555_=_C726( C555 C726 ) C555_=_C738( C555 C738 ) C555_=_C742( C555 C742 ) C555_=_C750( C555 C750 ) C555_=_C756( C555 C756 ) C555_=_C759( C555 C759 ) \nC555_=_C771( C555 C771 ) C555_=_C776( C555 C776 ) C555_=_C818( C555 C818 ) C555_=_C819( C555 C819 ) C555_=_C825( C555 C825 ) C555_=_C830( C555 C830 ) \nC555_=_C831( C555 C831 ) C555_=_C832( C555 C832 ) C555_=_C841( C555 C841 ) C555_=_C853( C555 C853 ) C555_=_C861( C555 C861 ) C555_=_C869( C555 C869 ) \nC555_=_C876( C555 C876 ) C555_=_C894( C555 C894 ) C555_=_C897( C555 C897 ) C556_=_C557( C556 C557 ) C556_=_C563( C556 C563 ) C556_=_C652( C556 C652 ) \nC556_=_C656( C556 C656 ) C556_=_C658( C556 C658 ) C556_=_C660( C556 C660 ) C556_=_C666( C556 C666 ) C556_=_C673( C556 C673 ) C556_=_C686( C556 C686 ) \nC556_=_C703( C556 C703 ) C556_=_C718( C556 C718 ) C556_=_C742( C556 C742 ) C556_=_C767( C556 C767 ) C556_=_C777( C556 C777 ) C556_=_C795( C556 C795 ) \nC556_=_C833( C556 C833 ) C556_=_C837( C556 C837 ) C556_=_C842( C556 C842 ) C556_=_C851( C556 C851 ) C556_=_C876( C556 C876 ) C556_=_C877( C556 C877 ) \nC556_=_C881( C556 C881 ) C557_=_C594( C557 C594 ) C557_=_C620( C557 C620 ) C557_=_C624( C557 C624 ) C557_=_C659( C557 C659 ) C557_=_C673( C557 C673 ) \nC557_=_C683( C557 C683 ) C557_=_C686( C557 C686 ) C557_=_C731( C557 C731 ) C557_=_C735( C557 C735 ) C557_=_C742( C557 C742 ) C557_=_C755( C557 C755 ) \nC557_=_C759( C557 C759 ) C557_=_C766( C557 C766 ) C557_=_C767( C557 C767 ) C557_=_C769( C557 C769 ) C557_=_C777( C557 C777 ) C557_=_C796( C557 C796 ) \nC557_=_C833( C557 C833 ) C557_=_C835( C557 C835 ) C557_=_C837( C557 C837 ) C557_=_C853( C557 C853 ) C557_=_C877( C557 C877 ) C557_=_C879( C557 C879 ) \nC557_=_C880( C557 C880 ) C557_=_C882( C557 C882 ) C557_=_C898( C557 C898 ) C563_=_C582( C563 C582 ) C563_=_C583( C563 C583 ) C563_=_C584( C563 C584 ) \nC563_=_C647( C563 C647 ) C563_=_C652( C563 C652 ) C563_=_C655( C563 C655 ) C563_=_C669( C563 C669 ) C563_=_C681( C563 C681 ) C563_=_C684( C563 C684 ) \nC563_=_C699( C563 C699 ) C563_=_C702( C563 C702 ) C563_=_C703( C563 C703 ) C563_=_C710( C563 C710 ) C563_=_C735( C563 C735 ) C563_=_C767( C563 C767 ) \nC563_=_C774( C563 C774 ) C563_=_C778( C563 C778 ) C563_=_C782( C563 C782 ) C563_=_C816( C563 C816 ) C563_=_C830( C563 C830 ) C563_=_C835( C563 C835 ) \nC563_=_C837( C563 C837 ) C563_=_C842( C563 C842 ) C563_=_C854( C563 C854 ) C563_=_C866( C563 C866 ) C563_=_C870( C563 C870 ) C563_=_C872( C563 C872 ) \nC563_=_C879( C563 C879 ) C563_=_C881( C563 C881 ) C563_=_C891( C563 C891 ) C563_=_C896( C563 C896 ) C563_=_C898( C563 C898 ) C571_=_C573( C571 C573 ) \nC571_=_C581( C571 C581 ) C571_=_C598( C571 C598 ) C571_=_C647( C571 C647 ) C571_=_C654( C571 C654 ) C571_=_C663( C571 C663 ) C571_=_C699( C571 C699 ) \nC571_=_C706( C571 C706 ) C571_=_C724( C571 C724 ) C571_=_C739( C571 C739 ) C571_=_C749( C571 C749 ) C571_=_C762( C571 C762 ) C571_=_C782( C571 C782 ) \nC571_=_C871( C571 C871 ) C571_=_C872( C571 C872 ) C571_=_C886( C571 C886 ) C571_=_C888( C571 C888 ) C571_=_C889( C571 C889 ) C573_=_C581( C573 C581 ) \nC573_=_C629( C573 C629 ) C573_=_C631( C573 C631 ) C573_=_C638( C573 C638 ) C573_=_C653( C573 C653 ) C573_=_C663( C573 C663 ) C573_=_C679( C573 C679 ) \nC573_=_C682( C573 C682 ) C573_=_C706( C573 C706 ) C573_=_C711( C573 C711 ) C573_=_C731( C573 C731 ) C573_=_C732( C573 C732 ) C573_=_C738( C573 C738 ) \nC573_=_C749( C573 C749 ) C573_=_C750( C573 C750 ) C573_=_C756( C573 C756 ) C573_=_C767( C573 C767 ) C573_=_C769( C573 C769 ) C573_=_C770( C573 C770 ) \nC573_=_C782( C573 C782 ) C573_=_C793( C573 C793 ) C573_=_C796( C573 C796 ) C573_=_C803( C573 C803 ) C573_=_C857( C573 C857 ) C573_=_C860( C573 C860 ) \nC573_=_C886( C573 C886 ) C573_=_C888( C573 C888 ) C573_=_C893( C573 C893 ) C573_=_C897( C573 C897 ) C578_=_C592( C578 C592 ) C578_=_C602( C578 C602 ) \nC578_=_C607( C578 C607 ) C578_=_C611( C578 C611 ) C578_=_C638( C578 C638 ) C578_=_C651( C578 C651 ) C578_=_C652( C578 C652 ) C578_=_C666( C578 C666 ) \nC578_=_C675( C578 C675 ) C578_=_C676( C578 C676 ) C578_=_C691( C578 C691 ) C578_=_C718( C578 C718 ) C578_=_C721( C578 C721 ) C578_=_C735( C578 C735 ) \nC578_=_C738( C578 C738 ) C578_=_C745( C578 C745 ) C578_=_C791( C578 C791 ) C578_=_C803( C578 C803 ) C578_=_C806( C578 C806 ) C578_=_C811( C578 C811 ) \nC578_=_C816( C578 C816 ) C578_=_C824( C578 C824 ) C578_=_C841( C578 C841 ) C578_=_C854( C578 C854 ) C578_=_C860( C578 C860 ) C578_=_C866( C578 C866 ) \nC578_=_C893( C578 C893 ) C581_=_C594( C581 C594 ) C581_=_C602( C581 C602 ) C581_=_C609( C581 C609 ) C581_=_C660( C581 C660 ) C581_=_C663( C581 C663 ) \nC581_=_C675( C581 C675 ) C581_=_C686( C581 C686 ) C581_=_C689( C581 C689 ) C581_=_C698( C581 C698 ) C581_=_C703( C581 C703 ) C581_=_C706( C581 C706 ) \nC581_=_C717( C581 C717 ) C581_=_C718( C581 C718 ) C581_=_C724( C581 C724 ) C581_=_C749( C581 C749 ) C581_=_C755( C581 C755 ) C581_=_C766( C581 C766 ) \nC581_=_C782( C581 C782 ) C581_=_C788( C581 C788 ) C581_=_C793( C581 C793 ) C581_=_C797( C581 C797 ) C581_=_C806( C581 C806 ) C581_=_C816( C581 C816 ) \nC581_=_C825( C581 C825 ) C581_=_C859( C581 C859 ) C581_=_C860( C581 C860 ) C581_=_C862( C581 C862 ) C581_=_C888( C581 C888 ) C581_=_C893( C581 C893 ) \nC581_=_C894( C581 C894 ) C581_=_C896( C581 C896 ) C582_=_C583( C582 C583 ) C582_=_C584( C582 C584 ) C582_=_C608( C582 C608 ) C582_=_C611( C582 C611 ) \nC582_=_C659( C582 C659 ) C582_=_C663( C582 C663 ) C582_=_C686( C582 C686 ) C582_=_C699( C582 C699 ) C582_=_C702( C582 C702 ) C582_=_C746( C582 C746 ) \nC582_=_C749( C582 C749 ) C582_=_C750( C582 C750 ) C582_=_C778( C582 C778 ) C582_=_C788( C582 C788 ) C582_=_C818( C582 C818 ) C582_=_C819( C582 C819 ) \nC582_=_C824( C582 C824 ) C582_=_C825( C582 C825 ) C582_=_C830( C582 C830 ) C582_=_C831( C582 C831 ) C582_=_C842( C582 C842 ) C582_=_C844( C582 C844 ) \nC582_=_C853( C582 C853 ) C582_=_C861( C582 C861 ) C582_=_C866( C582 C866 ) C582_=_C870( C582 C870 ) C582_=_C872( C582 C872 ) C582_=_C874( C582 C874 ) \nC582_=_C879( C582 C879 ) C582_=_C882( C582 C882 ) C582_=_C891( C582 C891 ) C582_=_C897( C582 C897 ) C583_=_C584( C583 C584 ) C583_=_C595( C583 C595 ) \nC583_=_C607( C583 C607 ) C583_=_C648( C583 C648 ) C583_=_C682( C583 C682 ) C583_=_C699( C583 C699 ) C583_=_C702( C583 C702 ) C583_=_C726( C583 C726 ) \nC583_=_C765( C583 C765 ) C583_=_C770( C583 C770 ) C583_=_C778( C583 C778 ) C583_=_C791( C583 C791 ) C583_=_C806( C583 C806 ) C583_=_C830( C583 C830 ) \nC583_=_C831( C583 C831 ) C583_=_C841( C583 C841 ) C583_=_C842( C583 C842 ) C583_=_C844( C583 C844 ) C583_=_C853( C583 C853 ) C583_=_C866( C583 C866 ) \nC583_=_C870( C583 C870 ) C583_=_C871( C583 C871 ) C583_=_C877( C583 C877 ) C583_=_C879( C583 C879 ) C583_=_C891( C583 C891 ) C583_=_C895( C583 C895 ) \nC583_=_C898( C583 C898 ) C584_=_C619( C584 C619 ) C584_=_C658( C584 C658 ) C584_=_C663( C584 C663 ) C584_=_C685( C584 C685 ) C584_=_C699( C584 C699 ) \nC584_=_C701( C584 C701 ) C584_=_C702( C584 C702 ) C584_=_C706(</w:t>
      </w:r>
    </w:p>
    <w:p>
      <w:pPr>
        <w:pStyle w:val="PreformattedText"/>
        <w:bidi w:val="0"/>
        <w:spacing w:before="0" w:after="0"/>
        <w:jc w:val="left"/>
        <w:rPr/>
      </w:pPr>
      <w:r>
        <w:rPr/>
        <w:t xml:space="preserve"> </w:t>
      </w:r>
      <w:r>
        <w:rPr/>
        <w:t>C584 C706 ) C584_=_C714( C584 C714 ) C584_=_C748( C584 C748 ) C584_=_C755( C584 C755 ) \nC584_=_C767( C584 C767 ) C584_=_C769( C584 C769 ) C584_=_C777( C584 C777 ) C584_=_C778( C584 C778 ) C584_=_C796( C584 C796 ) C584_=_C804( C584 C804 ) \nC584_=_C830( C584 C830 ) C584_=_C832( C584 C832 ) C584_=_C842( C584 C842 ) C584_=_C861( C584 C861 ) C584_=_C866( C584 C866 ) C584_=_C870( C584 C870 ) \nC584_=_C879( C584 C879 ) C584_=_C886( C584 C886 ) C584_=_C891( C584 C891 ) C584_=_C895( C584 C895 ) C591_=_C645( C591 C645 ) C591_=_C647( C591 C647 ) \nC591_=_C652( C591 C652 ) C591_=_C671( C591 C671 ) C591_=_C676( C591 C676 ) C591_=_C710( C591 C710 ) C591_=_C739( C591 C739 ) C591_=_C750( C591 C750 ) \nC591_=_C756( C591 C756 ) C591_=_C762( C591 C762 ) C591_=_C765( C591 C765 ) C591_=_C774( C591 C774 ) C591_=_C777( C591 C777 ) C591_=_C788( C591 C788 ) \nC591_=_C796( C591 C796 ) C591_=_C806( C591 C806 ) C591_=_C814( C591 C814 ) C591_=_C815( C591 C815 ) C591_=_C818( C591 C818 ) C591_=_C825( C591 C825 ) \nC591_=_C832( C591 C832 ) C591_=_C833( C591 C833 ) C591_=_C837( C591 C837 ) C591_=_C844( C591 C844 ) C591_=_C848( C591 C848 ) C591_=_C851( C591 C851 ) \nC591_=_C858( C591 C858 ) C591_=_C870( C591 C870 ) C591_=_C881( C591 C881 ) C591_=_C889( C591 C889 ) C591_=_C893( C591 C893 ) C591_=_C894( C591 C894 ) \nC591_=_C895( C591 C895 ) C591_=_C896( C591 C896 ) C591_=_C897( C591 C897 ) C592_=_C594( C592 C594 ) C592_=_C595( C592 C595 ) C592_=_C598( C592 C598 ) \nC592_=_C608( C592 C608 ) C592_=_C616( C592 C616 ) C592_=_C648( C592 C648 ) C592_=_C652( C592 C652 ) C592_=_C653( C592 C653 ) C592_=_C654( C592 C654 ) \nC592_=_C710( C592 C710 ) C592_=_C714( C592 C714 ) C592_=_C735( C592 C735 ) C592_=_C738( C592 C738 ) C592_=_C770( C592 C770 ) C592_=_C771( C592 C771 ) \nC592_=_C809( C592 C809 ) C592_=_C811( C592 C811 ) C592_=_C818( C592 C818 ) C592_=_C819( C592 C819 ) C592_=_C825( C592 C825 ) C592_=_C830( C592 C830 ) \nC592_=_C844( C592 C844 ) C592_=_C845( C592 C845 ) C592_=_C859( C592 C859 ) C592_=_C869( C592 C869 ) C592_=_C880( C592 C880 ) C592_=_C881( C592 C881 ) \nC592_=_C894( C592 C894 ) C594_=_C595( C594 C595 ) C594_=_C609( C594 C609 ) C594_=_C620( C594 C620 ) C594_=_C623( C594 C623 ) C594_=_C638( C594 C638 ) \nC594_=_C654( C594 C654 ) C594_=_C659( C594 C659 ) C594_=_C660( C594 C660 ) C594_=_C675( C594 C675 ) C594_=_C683( C594 C683 ) C594_=_C698( C594 C698 ) \nC594_=_C711( C594 C711 ) C594_=_C717( C594 C717 ) C594_=_C718( C594 C718 ) C594_=_C724( C594 C724 ) C594_=_C766( C594 C766 ) C594_=_C771( C594 C771 ) \nC594_=_C793( C594 C793 ) C594_=_C806( C594 C806 ) C594_=_C809( C594 C809 ) C594_=_C818( C594 C818 ) C594_=_C825( C594 C825 ) C594_=_C830( C594 C830 ) \nC594_=_C845( C594 C845 ) C594_=_C848( C594 C848 ) C594_=_C857( C594 C857 ) C594_=_C858( C594 C858 ) C594_=_C859( C594 C859 ) C594_=_C860( C594 C860 ) \nC594_=_C866( C594 C866 ) C594_=_C871( C594 C871 ) C594_=_C893( C594 C893 ) C594_=_C898( C594 C898 ) C595_=_C611( C595 C611 ) C595_=_C629( C595 C629 ) \nC595_=_C648( C595 C648 ) C595_=_C654( C595 C654 ) C595_=_C655( C595 C655 ) C595_=_C661( C595 C661 ) C595_=_C673( C595 C673 ) C595_=_C676( C595 C676 ) \nC595_=_C684( C595 C684 ) C595_=_C685( C595 C685 ) C595_=_C689( C595 C689 ) C595_=_C691( C595 C691 ) C595_=_C699( C595 C699 ) C595_=_C726( C595 C726 ) \nC595_=_C732( C595 C732 ) C595_=_C738( C595 C738 ) C595_=_C745( C595 C745 ) C595_=_C746( C595 C746 ) C595_=_C765( C595 C765 ) C595_=_C770( C595 C770 ) \nC595_=_C771( C595 C771 ) C595_=_C791( C595 C791 ) C595_=_C806( C595 C806 ) C595_=_C809( C595 C809 ) C595_=_C825( C595 C825 ) C595_=_C830( C595 C830 ) \nC595_=_C845( C595 C845 ) C595_=_C853( C595 C853 ) C595_=_C854( C595 C854 ) C595_=_C858( C595 C858 ) C595_=_C859( C595 C859 ) C595_=_C862( C595 C862 ) \nC595_=_C872( C595 C872 ) C595_=_C888( C595 C888 ) C595_=_C898( C595 C898 ) C598_=_C608( C598 C608 ) C598_=_C648( C598 C648 ) C598_=_C654( C598 C654 ) \nC598_=_C682( C598 C682 ) C598_=_C703( C598 C703 ) C598_=_C710( C598 C710 ) C598_=_C714( C598 C714 ) C598_=_C724( C598 C724 ) C598_=_C739( C598 C739 ) \nC598_=_C776( C598 C776 ) C598_=_C797( C598 C797 ) C598_=_C819( C598 C819 ) C598_=_C832( C598 C832 ) C598_=_C844( C598 C844 ) C598_=_C854( C598 C854 ) \nC598_=_C859( C598 C859 ) C598_=_C880( C598 C880 ) C598_=_C881( C598 C881 ) C598_=_C889( C598 C889 ) C598_=_C893( C598 C893 ) C598_=_C894( C598 C894 ) \nC602_=_C607( C602 C607 ) C602_=_C620( C602 C620 ) C602_=_C627( C602 C627 ) C602_=_C638( C602 C638 ) C602_=_C651( C602 C651 ) C602_=_C675( C602 C675 ) \nC602_=_C679( C602 C679 ) C602_=_C685( C602 C685 ) C602_=_C686( C602 C686 ) C602_=_C689( C602 C689 ) C602_=_C691( C602 C691 ) C602_=_C703( C602 C703 ) \nC602_=_C711( C602 C711 ) C602_=_C717( C602 C717 ) C602_=_C718( C602 C718 ) C602_=_C721( C602 C721 ) C602_=_C753( C602 C753 ) C602_=_C759( C602 C759 ) \nC602_=_C774( C602 C774 ) C602_=_C776( C602 C776 ) C602_=_C791( C602 C791 ) C602_=_C793( C602 C793 ) C602_=_C797( C602 C797 ) C602_=_C803( C602 C803 ) \nC602_=_C806( C602 C806 ) C602_=_C816( C602 C816 ) C602_=_C824( C602 C824 ) C602_=_C854( C602 C854 ) C602_=_C859( C602 C859 ) C602_=_C860( C602 C860 ) \nC602_=_C862( C602 C862 ) C602_=_C866( C602 C866 ) C602_=_C879( C602 C879 ) C602_=_C886( C602 C886 ) C602_=_C891( C602 C891 ) C602_=_C893( C602 C893 ) \nC607_=_C627( C607 C627 ) C607_=_C638( C607 C638 ) C607_=_C651( C607 C651 ) C607_=_C669( C607 C669 ) C607_=_C675( C607 C675 ) C607_=_C691( C607 C691 ) \nC607_=_C711( C607 C711 ) C607_=_C718( C607 C718 ) C607_=_C721( C607 C721 ) C607_=_C736( C607 C736 ) C607_=_C759( C607 C759 ) C607_=_C796( C607 C796 ) \nC607_=_C803( C607 C803 ) C607_=_C806( C607 C806 ) C607_=_C816( C607 C816 ) C607_=_C824( C607 C824 ) C607_=_C830( C607 C830 ) C607_=_C831( C607 C831 ) \nC607_=_C854( C607 C854 ) C607_=_C860( C607 C860 ) C607_=_C866( C607 C866 ) C607_=_C877( C607 C877 ) C607_=_C879( C607 C879 ) C607_=_C886( C607 C886 ) \nC607_=_C898( C607 C898 ) C608_=_C619( C608 C619 ) C608_=_C627( C608 C627 ) C608_=_C631( C608 C631 ) C608_=_C648( C608 C648 ) C608_=_C655( C608 C655 ) \nC608_=_C659( C608 C659 ) C608_=_C663( C608 C663 ) C608_=_C683( C608 C683 ) C608_=_C686( C608 C686 ) C608_=_C701( C608 C701 ) C608_=_C710( C608 C710 ) \nC608_=_C714( C608 C714 ) C608_=_C746( C608 C746 ) C608_=_C749( C608 C749 ) C608_=_C761( C608 C761 ) C608_=_C772( C608 C772 ) C608_=_C804( C608 C804 ) \nC608_=_C815( C608 C815 ) C608_=_C819( C608 C819 ) C608_=_C832( C608 C832 ) C608_=_C842( C608 C842 ) C608_=_C844( C608 C844 ) C608_=_C851( C608 C851 ) \nC608_=_C874( C608 C874 ) C608_=_C876( C608 C876 ) C608_=_C880( C608 C880 ) C608_=_C881( C608 C881 ) C608_=_C882( C608 C882 ) C608_=_C886( C608 C886 ) \nC608_=_C888( C608 C888 ) C608_=_C894( C608 C894 ) C609_=_C611( C609 C611 ) C609_=_C660( C609 C660 ) C609_=_C675( C609 C675 ) C609_=_C681( C609 C681 ) \nC609_=_C698( C609 C698 ) C609_=_C717( C609 C717 ) C609_=_C721( C609 C721 ) C609_=_C724( C609 C724 ) C609_=_C732( C609 C732 ) C609_=_C766( C609 C766 ) \nC609_=_C772( C609 C772 ) C609_=_C782( C609 C782 ) C609_=_C793( C609 C793 ) C609_=_C797( C609 C797 ) C609_=_C803( C609 C803 ) C609_=_C806( C609 C806 ) \nC609_=_C815( C609 C815 ) C609_=_C824( C609 C824 ) C609_=_C825( C609 C825 ) C609_=_C830( C609 C830 ) C609_=_C833( C609 C833 ) C609_=_C835( C609 C835 ) \nC609_=_C841( C609 C841 ) C609_=_C844( C609 C844 ) C609_=_C845( C609 C845 ) C609_=_C860( C609 C860 ) C609_=_C879( C609 C879 ) C609_=_C889( C609 C889 ) \nC609_=_C893( C609 C893 ) C609_=_C896( C609 C896 ) C611_=_C620( C611 C620 ) C611_=_C629( C611 C629 ) C611_=_C655( C611 C655 ) C611_=_C658( C611 C658 ) \nC611_=_C659( C611 C659 ) C611_=_C673( C611 C673 ) C611_=_C676( C611 C676 ) C611_=_C681( C611 C681 ) C611_=_C684( C611 C684 ) C611_=_C689( C611 C689 ) \nC611_=_C699( C611 C699 ) C611_=_C702( C611 C702 ) C611_=_C721( C611 C721 ) C611_=_C731( C611 C731 ) C611_=_C732( C611 C732 ) C611_=_C735( C611 C735 ) \nC611_=_C738( C611 C738 ) C611_=_C747( C611 C747 ) C611_=_C770( C611 C770 ) C611_=_C791( C611 C791 ) C611_=_C803( C611 C803 ) C611_=_C809( C611 C809 ) \nC611_=_C819( C611 C819 ) C611_=_C830( C611 C830 ) C611_=_C841( C611 C841 ) C611_=_C853( C611 C853 ) C611_=_C862( C611 C862 ) C611_=_C872( C611 C872 ) \nC611_=_C888( C611 C888 ) C611_=_C889( C611 C889 ) C611_=_C897( C611 C897 ) C611_=_C898( C611 C898 ) C616_=_C619( C616 C619 ) C616_=_C633( C616 C633 ) \nC616_=_C656( C616 C656 ) C616_=_C669( C616 C669 ) C616_=_C706( C616 C706 ) C616_=_C714( C616 C714 ) C616_=_C738( C616 C738 ) C616_=_C746( C616 C746 ) \nC616_=_C748( C616 C748 ) C616_=_C818( C616 C818 ) C616_=_C835( C616 C835 ) C616_=_C836( C616 C836 ) C616_=_C837( C616 C837 ) C616_=_C842( C616 C842 ) \nC616_=_C844( C616 C844 ) C616_=_C848( C616 C848 ) C616_=_C862( C616 C862 ) C616_=_C869( C616 C869 ) C616_=_C870( C616 C870 ) C616_=_C871( C616 C871 ) \nC616_=_C872( C616 C872 ) C616_=_C874( C616 C874 ) C616_=_C895( C616 C895 ) C619_=_C633( C619 C633 ) C619_=_C655( C619 C655 ) C619_=_C663( C619 C663 ) \nC619_=_C669( C619 C669 ) C619_=_C701( C619 C701 ) C619_=_C710( C619 C710 ) C619_=_C742( C619 C742 ) C619_=_C748( C619 C748 ) C619_=_C755( C619 C755 ) \nC619_=_C777( C619 C777 ) C619_=_C778( C619 C778 ) C619_=_C795( C619 C795 ) C619_=_C796( C619 C796 ) C619_=_C804( C619 C804 ) C619_=_C814( C619 C814 ) \nC619_=_C835( C619 C835 ) C619_=_C836( C619 C836 ) C619_=_C837( C619 C837 ) C619_=_C842( C619 C842 ) C619_=_C848( C619 C848 ) C619_=_C876( C619 C876 ) \nC619_=_C880( C619 C880 ) C619_=_C882( C619 C882 ) C619_=_C886( C619 C886 ) C619_=_C895( C619 C895 ) C619_=_C898( C619 C898 ) C620_=_C627( C620 C627 ) \nC620_=_C652( C620 C652 ) C620_=_C658( C620 C658 ) C620_=_C659( C620 C659 ) C620_=_C673( C620 C673 ) C620_=_C679( C620 C679 ) C620_=_C681( C620 C681 ) \nC620_=_C683( C620 C683 ) C620_=_C685( C620 C685 ) C620_=_C703( C620 C703 ) C620_=_C718( C620 C718 ) C620_=_C731( C620 C731 ) C620_=_C736( C620 C736 ) \nC620_=_C746( C620 C746 ) C620_=_C747( C620 C747 ) C620_=_C753( C620 C753 ) C620_=_C766(</w:t>
      </w:r>
    </w:p>
    <w:p>
      <w:pPr>
        <w:pStyle w:val="PreformattedText"/>
        <w:bidi w:val="0"/>
        <w:spacing w:before="0" w:after="0"/>
        <w:jc w:val="left"/>
        <w:rPr/>
      </w:pPr>
      <w:r>
        <w:rPr/>
        <w:t xml:space="preserve"> </w:t>
      </w:r>
      <w:r>
        <w:rPr/>
        <w:t>C620 C766 ) C620_=_C770( C620 C770 ) C620_=_C774( C620 C774 ) \nC620_=_C776( C620 C776 ) C620_=_C791( C620 C791 ) C620_=_C793( C620 C793 ) C620_=_C797( C620 C797 ) C620_=_C809( C620 C809 ) C620_=_C819( C620 C819 ) \nC620_=_C888( C620 C888 ) C620_=_C891( C620 C891 ) C620_=_C896( C620 C896 ) C623_=_C624( C623 C624 ) C623_=_C625( C623 C625 ) C623_=_C645( C623 C645 ) \nC623_=_C659( C623 C659 ) C623_=_C701( C623 C701 ) C623_=_C711( C623 C711 ) C623_=_C718( C623 C718 ) C623_=_C721( C623 C721 ) C623_=_C726( C623 C726 ) \nC623_=_C736( C623 C736 ) C623_=_C747( C623 C747 ) C623_=_C753( C623 C753 ) C623_=_C759( C623 C759 ) C623_=_C793( C623 C793 ) C623_=_C841( C623 C841 ) \nC623_=_C842( C623 C842 ) C623_=_C848( C623 C848 ) C623_=_C854( C623 C854 ) C623_=_C857( C623 C857 ) C623_=_C866( C623 C866 ) C623_=_C871( C623 C871 ) \nC623_=_C874( C623 C874 ) C623_=_C876( C623 C876 ) C623_=_C877( C623 C877 ) C623_=_C880( C623 C880 ) C623_=_C881( C623 C881 ) C623_=_C894( C623 C894 ) \nC624_=_C625( C624 C625 ) C624_=_C629( C624 C629 ) C624_=_C679( C624 C679 ) C624_=_C726( C624 C726 ) C624_=_C732( C624 C732 ) C624_=_C747( C624 C747 ) \nC624_=_C755( C624 C755 ) C624_=_C765( C624 C765 ) C624_=_C769( C624 C769 ) C624_=_C791( C624 C791 ) C624_=_C809( C624 C809 ) C624_=_C811( C624 C811 ) \nC624_=_C818( C624 C818 ) C624_=_C833( C624 C833 ) C624_=_C842( C624 C842 ) C624_=_C844( C624 C844 ) C624_=_C845( C624 C845 ) C624_=_C857( C624 C857 ) \nC624_=_C861( C624 C861 ) C624_=_C871( C624 C871 ) C624_=_C874( C624 C874 ) C624_=_C876( C624 C876 ) C624_=_C879( C624 C879 ) C624_=_C894( C624 C894 ) \nC624_=_C896( C624 C896 ) C624_=_C898( C624 C898 ) C625_=_C627( C625 C627 ) C625_=_C636( C625 C636 ) C625_=_C657( C625 C657 ) C625_=_C661( C625 C661 ) \nC625_=_C671( C625 C671 ) C625_=_C675( C625 C675 ) C625_=_C685( C625 C685 ) C625_=_C686( C625 C686 ) C625_=_C698( C625 C698 ) C625_=_C702( C625 C702 ) \nC625_=_C714( C625 C714 ) C625_=_C726( C625 C726 ) C625_=_C731( C625 C731 ) C625_=_C759( C625 C759 ) C625_=_C762( C625 C762 ) C625_=_C777( C625 C777 ) \nC625_=_C788( C625 C788 ) C625_=_C825( C625 C825 ) C625_=_C833( C625 C833 ) C625_=_C841( C625 C841 ) C625_=_C842( C625 C842 ) C625_=_C845( C625 C845 ) \nC625_=_C851( C625 C851 ) C625_=_C854( C625 C854 ) C625_=_C859( C625 C859 ) C625_=_C872( C625 C872 ) C625_=_C876( C625 C876 ) C625_=_C877( C625 C877 ) \nC625_=_C886( C625 C886 ) C625_=_C888( C625 C888 ) C625_=_C896( C625 C896 ) C627_=_C636( C627 C636 ) C627_=_C657( C627 C657 ) C627_=_C661( C627 C661 ) \nC627_=_C669( C627 C669 ) C627_=_C679( C627 C679 ) C627_=_C685( C627 C685 ) C627_=_C703( C627 C703 ) C627_=_C714( C627 C714 ) C627_=_C736( C627 C736 ) \nC627_=_C753( C627 C753 ) C627_=_C762( C627 C762 ) C627_=_C776( C627 C776 ) C627_=_C788( C627 C788 ) C627_=_C791( C627 C791 ) C627_=_C793( C627 C793 ) \nC627_=_C797( C627 C797 ) C627_=_C803( C627 C803 ) C627_=_C815( C627 C815 ) C627_=_C832( C627 C832 ) C627_=_C833( C627 C833 ) C627_=_C851( C627 C851 ) \nC627_=_C854( C627 C854 ) C627_=_C876( C627 C876 ) C627_=_C877( C627 C877 ) C627_=_C880( C627 C880 ) C627_=_C886( C627 C886 ) C627_=_C891( C627 C891 ) \nC629_=_C631( C629 C631 ) C629_=_C638( C629 C638 ) C629_=_C655( C629 C655 ) C629_=_C673( C629 C673 ) C629_=_C676( C629 C676 ) C629_=_C684( C629 C684 ) \nC629_=_C689( C629 C689 ) C629_=_C699( C629 C699 ) C629_=_C731( C629 C731 ) C629_=_C732( C629 C732 ) C629_=_C738( C629 C738 ) C629_=_C747( C629 C747 ) \nC629_=_C750( C629 C750 ) C629_=_C755( C629 C755 ) C629_=_C756( C629 C756 ) C629_=_C767( C629 C767 ) C629_=_C770( C629 C770 ) C629_=_C793( C629 C793 ) \nC629_=_C803( C629 C803 ) C629_=_C809( C629 C809 ) C629_=_C818( C629 C818 ) C629_=_C833( C629 C833 ) C629_=_C844( C629 C844 ) C629_=_C845( C629 C845 ) \nC629_=_C853( C629 C853 ) C629_=_C861( C629 C861 ) C629_=_C862( C629 C862 ) C629_=_C870( C629 C870 ) C629_=_C872( C629 C872 ) C629_=_C877( C629 C877 ) \nC629_=_C886( C629 C886 ) C629_=_C888( C629 C888 ) C629_=_C891( C629 C891 ) C629_=_C893( C629 C893 ) C629_=_C895( C629 C895 ) C629_=_C896( C629 C896 ) \nC629_=_C897( C629 C897 ) C629_=_C898( C629 C898 ) C631_=_C638( C631 C638 ) C631_=_C659( C631 C659 ) C631_=_C666( C631 C666 ) C631_=_C679( C631 C679 ) \nC631_=_C681( C631 C681 ) C631_=_C683( C631 C683 ) C631_=_C701( C631 C701 ) C631_=_C726( C631 C726 ) C631_=_C748( C631 C748 ) C631_=_C750( C631 C750 ) \nC631_=_C756( C631 C756 ) C631_=_C761( C631 C761 ) C631_=_C767( C631 C767 ) C631_=_C770( C631 C770 ) C631_=_C771( C631 C771 ) C631_=_C772( C631 C772 ) \nC631_=_C777( C631 C777 ) C631_=_C778( C631 C778 ) C631_=_C788( C631 C788 ) C631_=_C793( C631 C793 ) C631_=_C795( C631 C795 ) C631_=_C803( C631 C803 ) \nC631_=_C804( C631 C804 ) C631_=_C815( C631 C815 ) C631_=_C825( C631 C825 ) C631_=_C841( C631 C841 ) C631_=_C844( C631 C844 ) C631_=_C845( C631 C845 ) \nC631_=_C858( C631 C858 ) C631_=_C861( C631 C861 ) C631_=_C869( C631 C869 ) C631_=_C882( C631 C882 ) C631_=_C886( C631 C886 ) C631_=_C888( C631 C888 ) \nC631_=_C893( C631 C893 ) C631_=_C897( C631 C897 ) C633_=_C645( C633 C645 ) C633_=_C651( C633 C651 ) C633_=_C654( C633 C654 ) C633_=_C659( C633 C659 ) \nC633_=_C669( C633 C669 ) C633_=_C684( C633 C684 ) C633_=_C703( C633 C703 ) C633_=_C726( C633 C726 ) C633_=_C731( C633 C731 ) C633_=_C732( C633 C732 ) \nC633_=_C748( C633 C748 ) C633_=_C750( C633 C750 ) C633_=_C756( C633 C756 ) C633_=_C765( C633 C765 ) C633_=_C771( C633 C771 ) C633_=_C830( C633 C830 ) \nC633_=_C835( C633 C835 ) C633_=_C836( C633 C836 ) C633_=_C837( C633 C837 ) C633_=_C848( C633 C848 ) C633_=_C870( C633 C870 ) C633_=_C874( C633 C874 ) \nC633_=_C876( C633 C876 ) C633_=_C889( C633 C889 ) C633_=_C895( C633 C895 ) C636_=_C647( C636 C647 ) C636_=_C657( C636 C657 ) C636_=_C660( C636 C660 ) \nC636_=_C661( C636 C661 ) C636_=_C714( C636 C714 ) C636_=_C736( C636 C736 ) C636_=_C748( C636 C748 ) C636_=_C762( C636 C762 ) C636_=_C772( C636 C772 ) \nC636_=_C788( C636 C788 ) C636_=_C804( C636 C804 ) C636_=_C814( C636 C814 ) C636_=_C831( C636 C831 ) C636_=_C833( C636 C833 ) C636_=_C836( C636 C836 ) \nC636_=_C837( C636 C837 ) C636_=_C851( C636 C851 ) C636_=_C854( C636 C854 ) C636_=_C862( C636 C862 ) C636_=_C866( C636 C866 ) C636_=_C869( C636 C869 ) \nC636_=_C886( C636 C886 ) C636_=_C891( C636 C891 ) C636_=_C897( C636 C897 ) C638_=_C651( C638 C651 ) C638_=_C675( C638 C675 ) C638_=_C691( C638 C691 ) \nC638_=_C706( C638 C706 ) C638_=_C710( C638 C710 ) C638_=_C718( C638 C718 ) C638_=_C721( C638 C721 ) C638_=_C750( C638 C750 ) C638_=_C753( C638 C753 ) \nC638_=_C756( C638 C756 ) C638_=_C767( C638 C767 ) C638_=_C770( C638 C770 ) C638_=_C793( C638 C793 ) C638_=_C803( C638 C803 ) C638_=_C804( C638 C804 ) \nC638_=_C816( C638 C816 ) C638_=_C818( C638 C818 ) C638_=_C824( C638 C824 ) C638_=_C854( C638 C854 ) C638_=_C858( C638 C858 ) C638_=_C860( C638 C860 ) \nC638_=_C866( C638 C866 ) C638_=_C886( C638 C886 ) C638_=_C889( C638 C889 ) C638_=_C893( C638 C893 ) C638_=_C895( C638 C895 ) C638_=_C897( C638 C897 ) \nC638_=_C898( C638 C898 ) C645_=_C647( C645 C647 ) C645_=_C648( C645 C648 ) C645_=_C654( C645 C654 ) C645_=_C657( C645 C657 ) C645_=_C658( C645 C658 ) \nC645_=_C659( C645 C659 ) C645_=_C669( C645 C669 ) C645_=_C721( C645 C721 ) C645_=_C726( C645 C726 ) C645_=_C739( C645 C739 ) C645_=_C748( C645 C748 ) \nC645_=_C749( C645 C749 ) C645_=_C750( C645 C750 ) C645_=_C753( C645 C753 ) C645_=_C777( C645 C777 ) C645_=_C778( C645 C778 ) C645_=_C788( C645 C788 ) \nC645_=_C793( C645 C793 ) C645_=_C809( C645 C809 ) C645_=_C811( C645 C811 ) C645_=_C818( C645 C818 ) C645_=_C860( C645 C860 ) C645_=_C861( C645 C861 ) \nC645_=_C862( C645 C862 ) C645_=_C871( C645 C871 ) C645_=_C874( C645 C874 ) C645_=_C876( C645 C876 ) C645_=_C881( C645 C881 ) C645_=_C893( C645 C893 ) \nC645_=_C897( C645 C897 ) C647_=_C648( C647 C648 ) C647_=_C652( C647 C652 ) C647_=_C663( C647 C663 ) C647_=_C669( C647 C669 ) C647_=_C671( C647 C671 ) \nC647_=_C683( C647 C683 ) C647_=_C710( C647 C710 ) C647_=_C724( C647 C724 ) C647_=_C739( C647 C739 ) C647_=_C748( C647 C748 ) C647_=_C762( C647 C762 ) \nC647_=_C774( C647 C774 ) C647_=_C782( C647 C782 ) C647_=_C788( C647 C788 ) C647_=_C796( C647 C796 ) C647_=_C804( C647 C804 ) C647_=_C809( C647 C809 ) \nC647_=_C811( C647 C811 ) C647_=_C814( C647 C814 ) C647_=_C815( C647 C815 ) C647_=_C818( C647 C818 ) C647_=_C825( C647 C825 ) C647_=_C835( C647 C835 ) \nC647_=_C837( C647 C837 ) C647_=_C862( C647 C862 ) C647_=_C866( C647 C866 ) C647_=_C870( C647 C870 ) C647_=_C871( C647 C871 ) C647_=_C872( C647 C872 ) \nC647_=_C889( C647 C889 ) C647_=_C894( C647 C894 ) C647_=_C896( C647 C896 ) C647_=_C897( C647 C897 ) C648_=_C679( C648 C679 ) C648_=_C710( C648 C710 ) \nC648_=_C714( C648 C714 ) C648_=_C726( C648 C726 ) C648_=_C739( C648 C739 ) C648_=_C745( C648 C745 ) C648_=_C765( C648 C765 ) C648_=_C770( C648 C770 ) \nC648_=_C791( C648 C791 ) C648_=_C806( C648 C806 ) C648_=_C809( C648 C809 ) C648_=_C811( C648 C811 ) C648_=_C819( C648 C819 ) C648_=_C844( C648 C844 ) \nC648_=_C853( C648 C853 ) C648_=_C854( C648 C854 ) C648_=_C862( C648 C862 ) C648_=_C869( C648 C869 ) C648_=_C880( C648 C880 ) C648_=_C881( C648 C881 ) \nC648_=_C882( C648 C882 ) C648_=_C891( C648 C891 ) C648_=_C894( C648 C894 ) C648_=_C898( C648 C898 ) C651_=_C652( C651 C652 ) C651_=_C653( C651 C653 ) \nC651_=_C654( C651 C654 ) C651_=_C655( C651 C655 ) C651_=_C656( C651 C656 ) C651_=_C660( C651 C660 ) C651_=_C661( C651 C661 ) C651_=_C663( C651 C663 ) \nC651_=_C675( C651 C675 ) C651_=_C684( C651 C684 ) C651_=_C691( C651 C691 ) C651_=_C698( C651 C698 ) C651_=_C703( C651 C703 ) C651_=_C718( C651 C718 ) \nC651_=_C721( C651 C721 ) C651_=_C731( C651 C731 ) C651_=_C739( C651 C739 ) C651_=_C745( C651 C745 ) C651_=_C746( C651 C746 ) C651_=_C747( C651 C747 ) \nC651_=_C750( C651 C750 ) C651_=_C753( C651 C753 ) C651_=_C771( C651 C771 ) C651_=_C778( C651 C778 ) C651_=_C782( C651 C782 ) C651_=_C803( C651 C803 ) \nC651_=_C809( C651 C809 ) C651_=_C814( C651 C814 ) C651_=_C815( C651 C815 ) C651_=_C816( C651 C816 ) C651_=_C824(</w:t>
      </w:r>
    </w:p>
    <w:p>
      <w:pPr>
        <w:pStyle w:val="PreformattedText"/>
        <w:bidi w:val="0"/>
        <w:spacing w:before="0" w:after="0"/>
        <w:jc w:val="left"/>
        <w:rPr/>
      </w:pPr>
      <w:r>
        <w:rPr/>
        <w:t xml:space="preserve"> </w:t>
      </w:r>
      <w:r>
        <w:rPr/>
        <w:t>C651 C824 ) C651_=_C837( C651 C837 ) \nC651_=_C854( C651 C854 ) C651_=_C857( C651 C857 ) C651_=_C858( C651 C858 ) C651_=_C859( C651 C859 ) C651_=_C860( C651 C860 ) C651_=_C861( C651 C861 ) \nC651_=_C866( C651 C866 ) C651_=_C886( C651 C886 ) C651_=_C889( C651 C889 ) C652_=_C653( C652 C653 ) C652_=_C654( C652 C654 ) C652_=_C655( C652 C655 ) \nC652_=_C656( C652 C656 ) C652_=_C671( C652 C671 ) C652_=_C673( C652 C673 ) C652_=_C681( C652 C681 ) C652_=_C703( C652 C703 ) C652_=_C710( C652 C710 ) \nC652_=_C739( C652 C739 ) C652_=_C745( C652 C745 ) C652_=_C746( C652 C746 ) C652_=_C747( C652 C747 ) C652_=_C753( C652 C753 ) C652_=_C767( C652 C767 ) \nC652_=_C774( C652 C774 ) C652_=_C793( C652 C793 ) C652_=_C796( C652 C796 ) C652_=_C809( C652 C809 ) C652_=_C811( C652 C811 ) C652_=_C814( C652 C814 ) \nC652_=_C815( C652 C815 ) C652_=_C816( C652 C816 ) C652_=_C818( C652 C818 ) C652_=_C824( C652 C824 ) C652_=_C825( C652 C825 ) C652_=_C837( C652 C837 ) \nC652_=_C857( C652 C857 ) C652_=_C858( C652 C858 ) C652_=_C859( C652 C859 ) C652_=_C870( C652 C870 ) C652_=_C881( C652 C881 ) C652_=_C889( C652 C889 ) \nC652_=_C894( C652 C894 ) C652_=_C896( C652 C896 ) C653_=_C654( C653 C654 ) C653_=_C655( C653 C655 ) C653_=_C656( C653 C656 ) C653_=_C721( C653 C721 ) \nC653_=_C735( C653 C735 ) C653_=_C739( C653 C739 ) C653_=_C745( C653 C745 ) C653_=_C746( C653 C746 ) C653_=_C747( C653 C747 ) C653_=_C762( C653 C762 ) \nC653_=_C770( C653 C770 ) C653_=_C782( C653 C782 ) C653_=_C809( C653 C809 ) C653_=_C814( C653 C814 ) C653_=_C815( C653 C815 ) C653_=_C816( C653 C816 ) \nC653_=_C836( C653 C836 ) C653_=_C857( C653 C857 ) C653_=_C858( C653 C858 ) C653_=_C859( C653 C859 ) C653_=_C881( C653 C881 ) C653_=_C889( C653 C889 ) \nC654_=_C655( C654 C655 ) C654_=_C656( C654 C656 ) C654_=_C669( C654 C669 ) C654_=_C671( C654 C671 ) C654_=_C686( C654 C686 ) C654_=_C739( C654 C739 ) \nC654_=_C745( C654 C745 ) C654_=_C746( C654 C746 ) C654_=_C747( C654 C747 ) C654_=_C750( C654 C750 ) C654_=_C771( C654 C771 ) C654_=_C776( C654 C776 ) \nC654_=_C777( C654 C777 ) C654_=_C809( C654 C809 ) C654_=_C814( C654 C814 ) C654_=_C815( C654 C815 ) C654_=_C816( C654 C816 ) C654_=_C825( C654 C825 ) \nC654_=_C830( C654 C830 ) C654_=_C833( C654 C833 ) C654_=_C837( C654 C837 ) C654_=_C845( C654 C845 ) C654_=_C857( C654 C857 ) C654_=_C858( C654 C858 ) \nC654_=_C859( C654 C859 ) C654_=_C869( C654 C869 ) C654_=_C876( C654 C876 ) C654_=_C889( C654 C889 ) C654_=_C897( C654 C897 ) C655_=_C656( C655 C656 ) \nC655_=_C669( C655 C669 ) C655_=_C673( C655 C673 ) C655_=_C675( C655 C675 ) C655_=_C676( C655 C676 ) C655_=_C681( C655 C681 ) C655_=_C684( C655 C684 ) \nC655_=_C689( C655 C689 ) C655_=_C699( C655 C699 ) C655_=_C701( C655 C701 ) C655_=_C710( C655 C710 ) C655_=_C714( C655 C714 ) C655_=_C732( C655 C732 ) \nC655_=_C735( C655 C735 ) C655_=_C738( C655 C738 ) C655_=_C739( C655 C739 ) C655_=_C745( C655 C745 ) C655_=_C746( C655 C746 ) C655_=_C747( C655 C747 ) \nC655_=_C762( C655 C762 ) C655_=_C774( C655 C774 ) C655_=_C804( C655 C804 ) C655_=_C809( C655 C809 ) C655_=_C814( C655 C814 ) C655_=_C815( C655 C815 ) \nC655_=_C816( C655 C816 ) C655_=_C842( C655 C842 ) C655_=_C853( C655 C853 ) C655_=_C854( C655 C854 ) C655_=_C857( C655 C857 ) C655_=_C858( C655 C858 ) \nC655_=_C859( C655 C859 ) C655_=_C862( C655 C862 ) C655_=_C872( C655 C872 ) C655_=_C876( C655 C876 ) C655_=_C877( C655 C877 ) C655_=_C880( C655 C880 ) \nC655_=_C881( C655 C881 ) C655_=_C888( C655 C888 ) C655_=_C896( C655 C896 ) C655_=_C898( C655 C898 ) C656_=_C658( C656 C658 ) C656_=_C660( C656 C660 ) \nC656_=_C666( C656 C666 ) C656_=_C682( C656 C682 ) C656_=_C683( C656 C683 ) C656_=_C702( C656 C702 ) C656_=_C714( C656 C714 ) C656_=_C718( C656 C718 ) \nC656_=_C739( C656 C739 ) C656_=_C745( C656 C745 ) C656_=_C746( C656 C746 ) C656_=_C747( C656 C747 ) C656_=_C753( C656 C753 ) C656_=_C755( C656 C755 ) \nC656_=_C761( C656 C761 ) C656_=_C809( C656 C809 ) C656_=_C814( C656 C814 ) C656_=_C815( C656 C815 ) C656_=_C816( C656 C816 ) C656_=_C857( C656 C857 ) \nC656_=_C858( C656 C858 ) C656_=_C859( C656 C859 ) C656_=_C869( C656 C869 ) C656_=_C891( C656 C891 ) C657_=_C658( C657 C658 ) C657_=_C659( C657 C659 ) \nC657_=_C661( C657 C661 ) C657_=_C676( C657 C676 ) C657_=_C681( C657 C681 ) C657_=_C682( C657 C682 ) C657_=_C683( C657 C683 ) C657_=_C684( C657 C684 ) \nC657_=_C685( C657 C685 ) C657_=_C714( C657 C714 ) C657_=_C748( C657 C748 ) C657_=_C749( C657 C749 ) C657_=_C750( C657 C750 ) C657_=_C756( C657 C756 ) \nC657_=_C761( C657 C761 ) C657_=_C762( C657 C762 ) C657_=_C766( C657 C766 ) C657_=_C771( C657 C771 ) C657_=_C788( C657 C788 ) C657_=_C795( C657 C795 ) \nC657_=_C819( C657 C819 ) C657_=_C830( C657 C830 ) C657_=_C831( C657 C831 ) C657_=_C832( C657 C832 ) C657_=_C833( C657 C833 ) C657_=_C845( C657 C845 ) \nC657_=_C851( C657 C851 ) C657_=_C854( C657 C854 ) C657_=_C857( C657 C857 ) C657_=_C860( C657 C860 ) C657_=_C861( C657 C861 ) C657_=_C862( C657 C862 ) \nC657_=_C869( C657 C869 ) C657_=_C876( C657 C876 ) C657_=_C886( C657 C886 ) C657_=_C897( C657 C897 ) C658_=_C659( C658 C659 ) C658_=_C685( C658 C685 ) \nC658_=_C701( C658 C701 ) C658_=_C702( C658 C702 ) C658_=_C731( C658 C731 ) C658_=_C747( C658 C747 ) C658_=_C748( C658 C748 ) C658_=_C749( C658 C749 ) \nC658_=_C750( C658 C750 ) C658_=_C761( C658 C761 ) C658_=_C769( C658 C769 ) C658_=_C770( C658 C770 ) C658_=_C791( C658 C791 ) C658_=_C796( C658 C796 ) \nC658_=_C797( C658 C797 ) C658_=_C809( C658 C809 ) C658_=_C819( C658 C819 ) C658_=_C842( C658 C842 ) C658_=_C851( C658 C851 ) C658_=_C860( C658 C860 ) \nC658_=_C861( C658 C861 ) C658_=_C862( C658 C862 ) C658_=_C876( C658 C876 ) C658_=_C888( C658 C888 ) C658_=_C895( C658 C895 ) C659_=_C683( C659 C683 ) \nC659_=_C684( C659 C684 ) C659_=_C702( C659 C702 ) C659_=_C726( C659 C726 ) C659_=_C736( C659 C736 ) C659_=_C748( C659 C748 ) C659_=_C749( C659 C749 ) \nC659_=_C750( C659 C750 ) C659_=_C756( C659 C756 ) C659_=_C759( C659 C759 ) C659_=_C761( C659 C761 ) C659_=_C766( C659 C766 ) C659_=_C772( C659 C772 ) \nC659_=_C830( C659 C830 ) C659_=_C835( C659 C835 ) C659_=_C854( C659 C854 ) C659_=_C860( C659 C860 ) C659_=_C861( C659 C861 ) C659_=_C862( C659 C862 ) \nC659_=_C872( C659 C872 ) C659_=_C877( C659 C877 ) C659_=_C888( C659 C888 ) C659_=_C889( C659 C889 ) C659_=_C894( C659 C894 ) C659_=_C897( C659 C897 ) \nC660_=_C661( C660 C661 ) C660_=_C663( C660 C663 ) C660_=_C666( C660 C666 ) C660_=_C675( C660 C675 ) C660_=_C698( C660 C698 ) C660_=_C717( C660 C717 ) \nC660_=_C718( C660 C718 ) C660_=_C721( C660 C721 ) C660_=_C724( C660 C724 ) C660_=_C736( C660 C736 ) C660_=_C747( C660 C747 ) C660_=_C753( C660 C753 ) \nC660_=_C766( C660 C766 ) C660_=_C769( C660 C769 ) C660_=_C793( C660 C793 ) C660_=_C804( C660 C804 ) C660_=_C806( C660 C806 ) C660_=_C809( C660 C809 ) \nC660_=_C815( C660 C815 ) C660_=_C818( C660 C818 ) C660_=_C825( C660 C825 ) C660_=_C831( C660 C831 ) C660_=_C836( C660 C836 ) C660_=_C853( C660 C853 ) \nC660_=_C860( C660 C860 ) C660_=_C869( C660 C869 ) C660_=_C889( C660 C889 ) C660_=_C893( C660 C893 ) C660_=_C897( C660 C897 ) C661_=_C663( C661 C663 ) \nC661_=_C685( C661 C685 ) C661_=_C691( C661 C691 ) C661_=_C698( C661 C698 ) C661_=_C714( C661 C714 ) C661_=_C739( C661 C739 ) C661_=_C746( C661 C746 ) \nC661_=_C748( C661 C748 ) C661_=_C753( C661 C753 ) C661_=_C762( C661 C762 ) C661_=_C778( C661 C778 ) C661_=_C788( C661 C788 ) C661_=_C804( C661 C804 ) \nC661_=_C818( C661 C818 ) C661_=_C832( C661 C832 ) C661_=_C833( C661 C833 ) C661_=_C836( C661 C836 ) C661_=_C841( C661 C841 ) C661_=_C851( C661 C851 ) \nC661_=_C854( C661 C854 ) C661_=_C858( C661 C858 ) C661_=_C871( C661 C871 ) C661_=_C872( C661 C872 ) C661_=_C886( C661 C886 ) C661_=_C889( C661 C889 ) \nC663_=_C686( C663 C686 ) C663_=_C706( C663 C706 ) C663_=_C714( C663 C714 ) C663_=_C724( C663 C724 ) C663_=_C739( C663 C739 ) C663_=_C746( C663 C746 ) \nC663_=_C749( C663 C749 ) C663_=_C753( C663 C753 ) C663_=_C755( C663 C755 ) C663_=_C762( C663 C762 ) C663_=_C777( C663 C777 ) C663_=_C778( C663 C778 ) \nC663_=_C782( C663 C782 ) C663_=_C796( C663 C796 ) C663_=_C804( C663 C804 ) C663_=_C832( C663 C832 ) C663_=_C871( C663 C871 ) C663_=_C874( C663 C874 ) \nC663_=_C882( C663 C882 ) C663_=_C886( C663 C886 ) C663_=_C888( C663 C888 ) C666_=_C676( C666 C676 ) C666_=_C701( C666 C701 ) C666_=_C711( C666 C711 ) \nC666_=_C718( C666 C718 ) C666_=_C726( C666 C726 ) C666_=_C745( C666 C745 ) C666_=_C748( C666 C748 ) C666_=_C761( C666 C761 ) C666_=_C770( C666 C770 ) \nC666_=_C772( C666 C772 ) C666_=_C777( C666 C777 ) C666_=_C791( C666 C791 ) C666_=_C795( C666 C795 ) C666_=_C797( C666 C797 ) C666_=_C804( C666 C804 ) \nC666_=_C811( C666 C811 ) C666_=_C815( C666 C815 ) C666_=_C818( C666 C818 ) C666_=_C825( C666 C825 ) C666_=_C841( C666 C841 ) C666_=_C844( C666 C844 ) \nC666_=_C845( C666 C845 ) C666_=_C858( C666 C858 ) C666_=_C869( C666 C869 ) C666_=_C880( C666 C880 ) C666_=_C881( C666 C881 ) C666_=_C882( C666 C882 ) \nC666_=_C889( C666 C889 ) C666_=_C893( C666 C893 ) C666_=_C897( C666 C897 ) C669_=_C671( C669 C671 ) C669_=_C681( C669 C681 ) C669_=_C684( C669 C684 ) \nC669_=_C710( C669 C710 ) C669_=_C735( C669 C735 ) C669_=_C736( C669 C736 ) C669_=_C745( C669 C745 ) C669_=_C748( C669 C748 ) C669_=_C750( C669 C750 ) \nC669_=_C762( C669 C762 ) C669_=_C774( C669 C774 ) C669_=_C782( C669 C782 ) C669_=_C819( C669 C819 ) C669_=_C835( C669 C835 ) C669_=_C836( C669 C836 ) \nC669_=_C837( C669 C837 ) C669_=_C842( C669 C842 ) C669_=_C848( C669 C848 ) C669_=_C854( C669 C854 ) C669_=_C872( C669 C872 ) C669_=_C876( C669 C876 ) \nC669_=_C877( C669 C877 ) C669_=_C895( C669 C895 ) C669_=_C896( C669 C896 ) C669_=_C898( C669 C898 ) C671_=_C682( C671 C682 ) C671_=_C685( C671 C685 ) \nC671_=_C699( C671 C699 ) C671_=_C702( C671 C702 ) C671_=_C710( C671 C710 ) C671_=_C745( C671 C745 ) C671_=_C756( C671 C756 ) C671_=_C759( C671 C759 ) \nC671_=_C762( C671 C762 ) C671_=_C767( C671 C767 ) C671_=_C774( C671 C774 ) C671_=_C776( C671 C776 ) C671_=_C777( C671 C777 ) C671_=_C791(</w:t>
      </w:r>
    </w:p>
    <w:p>
      <w:pPr>
        <w:pStyle w:val="PreformattedText"/>
        <w:bidi w:val="0"/>
        <w:spacing w:before="0" w:after="0"/>
        <w:jc w:val="left"/>
        <w:rPr/>
      </w:pPr>
      <w:r>
        <w:rPr/>
        <w:t xml:space="preserve"> </w:t>
      </w:r>
      <w:r>
        <w:rPr/>
        <w:t>C671 C791 ) \nC671_=_C796( C671 C796 ) C671_=_C815( C671 C815 ) C671_=_C818( C671 C818 ) C671_=_C819( C671 C819 ) C671_=_C825( C671 C825 ) C671_=_C837( C671 C837 ) \nC671_=_C848( C671 C848 ) C671_=_C857( C671 C857 ) C671_=_C859( C671 C859 ) C671_=_C869( C671 C869 ) C671_=_C870( C671 C870 ) C671_=_C872( C671 C872 ) \nC671_=_C882( C671 C882 ) C671_=_C889( C671 C889 ) C671_=_C894( C671 C894 ) C671_=_C896( C671 C896 ) C671_=_C897( C671 C897 ) C673_=_C676( C673 C676 ) \nC673_=_C681( C673 C681 ) C673_=_C684( C673 C684 ) C673_=_C686( C673 C686 ) C673_=_C689( C673 C689 ) C673_=_C699( C673 C699 ) C673_=_C732( C673 C732 ) \nC673_=_C738( C673 C738 ) C673_=_C742( C673 C742 ) C673_=_C745( C673 C745 ) C673_=_C746( C673 C746 ) C673_=_C762( C673 C762 ) C673_=_C767( C673 C767 ) \nC673_=_C769( C673 C769 ) C673_=_C770( C673 C770 ) C673_=_C774( C673 C774 ) C673_=_C777( C673 C777 ) C673_=_C782( C673 C782 ) C673_=_C824( C673 C824 ) \nC673_=_C833( C673 C833 ) C673_=_C853( C673 C853 ) C673_=_C862( C673 C862 ) C673_=_C872( C673 C872 ) C673_=_C874( C673 C874 ) C673_=_C877( C673 C877 ) \nC673_=_C888( C673 C888 ) C673_=_C891( C673 C891 ) C673_=_C896( C673 C896 ) C673_=_C898( C673 C898 ) C675_=_C691( C675 C691 ) C675_=_C698( C675 C698 ) \nC675_=_C714( C675 C714 ) C675_=_C717( C675 C717 ) C675_=_C718( C675 C718 ) C675_=_C721( C675 C721 ) C675_=_C724( C675 C724 ) C675_=_C731( C675 C731 ) \nC675_=_C766( C675 C766 ) C675_=_C793( C675 C793 ) C675_=_C803( C675 C803 ) C675_=_C806( C675 C806 ) C675_=_C809( C675 C809 ) C675_=_C816( C675 C816 ) \nC675_=_C824( C675 C824 ) C675_=_C825( C675 C825 ) C675_=_C841( C675 C841 ) C675_=_C854( C675 C854 ) C675_=_C857( C675 C857 ) C675_=_C859( C675 C859 ) \nC675_=_C860( C675 C860 ) C675_=_C866( C675 C866 ) C675_=_C876( C675 C876 ) C675_=_C881( C675 C881 ) C675_=_C893( C675 C893 ) C675_=_C896( C675 C896 ) \nC676_=_C679( C676 C679 ) C676_=_C681( C676 C681 ) C676_=_C682( C676 C682 ) C676_=_C683( C676 C683 ) C676_=_C684( C676 C684 ) C676_=_C685( C676 C685 ) \nC676_=_C689( C676 C689 ) C676_=_C699( C676 C699 ) C676_=_C732( C676 C732 ) C676_=_C738( C676 C738 ) C676_=_C745( C676 C745 ) C676_=_C747( C676 C747 ) \nC676_=_C756( C676 C756 ) C676_=_C771( C676 C771 ) C676_=_C772( C676 C772 ) C676_=_C777( C676 C777 ) C676_=_C791( C676 C791 ) C676_=_C814( C676 C814 ) \nC676_=_C815( C676 C815 ) C676_=_C819( C676 C819 ) C676_=_C830( C676 C830 ) C676_=_C831( C676 C831 ) C676_=_C832( C676 C832 ) C676_=_C841( C676 C841 ) \nC676_=_C848( C676 C848 ) C676_=_C851( C676 C851 ) C676_=_C853( C676 C853 ) C676_=_C861( C676 C861 ) C676_=_C862( C676 C862 ) C676_=_C870( C676 C870 ) \nC676_=_C872( C676 C872 ) C676_=_C876( C676 C876 ) C676_=_C877( C676 C877 ) C676_=_C888( C676 C888 ) C676_=_C893( C676 C893 ) C676_=_C894( C676 C894 ) \nC676_=_C897( C676 C897 ) C676_=_C898( C676 C898 ) C679_=_C682( C679 C682 ) C679_=_C685( C679 C685 ) C679_=_C703( C679 C703 ) C679_=_C731( C679 C731 ) \nC679_=_C732( C679 C732 ) C679_=_C745( C679 C745 ) C679_=_C747( C679 C747 ) C679_=_C753( C679 C753 ) C679_=_C756( C679 C756 ) C679_=_C769( C679 C769 ) \nC679_=_C771( C679 C771 ) C679_=_C772( C679 C772 ) C679_=_C776( C679 C776 ) C679_=_C778( C679 C778 ) C679_=_C788( C679 C788 ) C679_=_C791( C679 C791 ) \nC679_=_C793( C679 C793 ) C679_=_C795( C679 C795 ) C679_=_C797( C679 C797 ) C679_=_C803( C679 C803 ) C679_=_C815( C679 C815 ) C679_=_C845( C679 C845 ) \nC679_=_C857( C679 C857 ) C679_=_C861( C679 C861 ) C679_=_C870( C679 C870 ) C679_=_C877( C679 C877 ) C679_=_C882( C679 C882 ) C679_=_C891( C679 C891 ) \nC679_=_C894( C679 C894 ) C679_=_C898( C679 C898 ) C681_=_C682( C681 C682 ) C681_=_C683( C681 C683 ) C681_=_C684( C681 C684 ) C681_=_C685( C681 C685 ) \nC681_=_C689( C681 C689 ) C681_=_C710( C681 C710 ) C681_=_C721( C681 C721 ) C681_=_C735( C681 C735 ) C681_=_C746( C681 C746 ) C681_=_C756( C681 C756 ) \nC681_=_C761( C681 C761 ) C681_=_C771( C681 C771 ) C681_=_C774( C681 C774 ) C681_=_C778( C681 C778 ) C681_=_C803( C681 C803 ) C681_=_C815( C681 C815 ) \nC681_=_C819( C681 C819 ) C681_=_C830( C681 C830 ) C681_=_C831( C681 C831 ) C681_=_C832( C681 C832 ) C681_=_C841( C681 C841 ) C681_=_C842( C681 C842 ) \nC681_=_C854( C681 C854 ) C681_=_C858( C681 C858 ) C681_=_C861( C681 C861 ) C681_=_C876( C681 C876 ) C681_=_C879( C681 C879 ) C681_=_C882( C681 C882 ) \nC681_=_C889( C681 C889 ) C681_=_C896( C681 C896 ) C681_=_C897( C681 C897 ) C681_=_C898( C681 C898 ) C682_=_C683( C682 C683 ) C682_=_C684( C682 C684 ) \nC682_=_C685( C682 C685 ) C682_=_C699( C682 C699 ) C682_=_C703( C682 C703 ) C682_=_C731( C682 C731 ) C682_=_C732( C682 C732 ) C682_=_C756( C682 C756 ) \nC682_=_C767( C682 C767 ) C682_=_C769( C682 C769 ) C682_=_C771( C682 C771 ) C682_=_C776( C682 C776 ) C682_=_C791( C682 C791 ) C682_=_C819( C682 C819 ) \nC682_=_C830( C682 C830 ) C682_=_C831( C682 C831 ) C682_=_C832( C682 C832 ) C682_=_C841( C682 C841 ) C682_=_C844( C682 C844 ) C682_=_C866( C682 C866 ) \nC682_=_C870( C682 C870 ) C682_=_C876( C682 C876 ) C682_=_C877( C682 C877 ) C682_=_C882( C682 C882 ) C682_=_C894( C682 C894 ) C682_=_C897( C682 C897 ) \nC683_=_C684( C683 C684 ) C683_=_C685( C683 C685 ) C683_=_C753( C683 C753 ) C683_=_C755( C683 C755 ) C683_=_C756( C683 C756 ) C683_=_C761( C683 C761 ) \nC683_=_C766( C683 C766 ) C683_=_C771( C683 C771 ) C683_=_C772( C683 C772 ) C683_=_C788( C683 C788 ) C683_=_C804( C683 C804 ) C683_=_C814( C683 C814 ) \nC683_=_C815( C683 C815 ) C683_=_C819( C683 C819 ) C683_=_C830( C683 C830 ) C683_=_C831( C683 C831 ) C683_=_C832( C683 C832 ) C683_=_C869( C683 C869 ) \nC683_=_C876( C683 C876 ) C683_=_C881( C683 C881 ) C683_=_C888( C683 C888 ) C683_=_C891( C683 C891 ) C683_=_C895( C683 C895 ) C683_=_C897( C683 C897 ) \nC684_=_C685( C684 C685 ) C684_=_C689( C684 C689 ) C684_=_C699( C684 C699 ) C684_=_C710( C684 C710 ) C684_=_C721( C684 C721 ) C684_=_C726( C684 C726 ) \nC684_=_C732( C684 C732 ) C684_=_C735( C684 C735 ) C684_=_C738( C684 C738 ) C684_=_C742( C684 C742 ) C684_=_C756( C684 C756 ) C684_=_C771( C684 C771 ) \nC684_=_C774( C684 C774 ) C684_=_C776( C684 C776 ) C684_=_C782( C684 C782 ) C684_=_C819( C684 C819 ) C684_=_C830( C684 C830 ) C684_=_C831( C684 C831 ) \nC684_=_C832( C684 C832 ) C684_=_C835( C684 C835 ) C684_=_C837( C684 C837 ) C684_=_C841( C684 C841 ) C684_=_C842( C684 C842 ) C684_=_C853( C684 C853 ) \nC684_=_C854( C684 C854 ) C684_=_C861( C684 C861 ) C684_=_C862( C684 C862 ) C684_=_C872( C684 C872 ) C684_=_C876( C684 C876 ) C684_=_C888( C684 C888 ) \nC684_=_C889( C684 C889 ) C684_=_C894( C684 C894 ) C684_=_C896( C684 C896 ) C684_=_C897( C684 C897 ) C684_=_C898( C684 C898 ) C685_=_C701( C685 C701 ) \nC685_=_C702( C685 C702 ) C685_=_C703( C685 C703 ) C685_=_C714( C685 C714 ) C685_=_C746( C685 C746 ) C685_=_C748( C685 C748 ) C685_=_C753( C685 C753 ) \nC685_=_C756( C685 C756 ) C685_=_C759( C685 C759 ) C685_=_C771( C685 C771 ) C685_=_C776( C685 C776 ) C685_=_C777( C685 C777 ) C685_=_C791( C685 C791 ) \nC685_=_C793( C685 C793 ) C685_=_C797( C685 C797 ) C685_=_C803( C685 C803 ) C685_=_C819( C685 C819 ) C685_=_C825( C685 C825 ) C685_=_C830( C685 C830 ) \nC685_=_C831( C685 C831 ) C685_=_C832( C685 C832 ) C685_=_C854( C685 C854 ) C685_=_C858( C685 C858 ) C685_=_C859( C685 C859 ) C685_=_C861( C685 C861 ) \nC685_=_C872( C685 C872 ) C685_=_C876( C685 C876 ) C685_=_C891( C685 C891 ) C685_=_C895( C685 C895 ) C685_=_C897( C685 C897 ) C686_=_C689( C686 C689 ) \nC686_=_C691( C686 C691 ) C686_=_C703( C686 C703 ) C686_=_C717( C686 C717 ) C686_=_C718( C686 C718 ) C686_=_C724( C686 C724 ) C686_=_C742( C686 C742 ) \nC686_=_C746( C686 C746 ) C686_=_C749( C686 C749 ) C686_=_C776( C686 C776 ) C686_=_C777( C686 C777 ) C686_=_C797( C686 C797 ) C686_=_C833( C686 C833 ) \nC686_=_C845( C686 C845 ) C686_=_C859( C686 C859 ) C686_=_C862( C686 C862 ) C686_=_C874( C686 C874 ) C686_=_C877( C686 C877 ) C686_=_C882( C686 C882 ) \nC686_=_C888( C686 C888 ) C689_=_C699( C689 C699 ) C689_=_C703( C689 C703 ) C689_=_C717( C689 C717 ) C689_=_C718( C689 C718 ) C689_=_C732( C689 C732 ) \nC689_=_C738( C689 C738 ) C689_=_C742( C689 C742 ) C689_=_C747( C689 C747 ) C689_=_C767( C689 C767 ) C689_=_C778( C689 C778 ) C689_=_C797( C689 C797 ) \nC689_=_C811( C689 C811 ) C689_=_C814( C689 C814 ) C689_=_C831( C689 C831 ) C689_=_C853( C689 C853 ) C689_=_C858( C689 C858 ) C689_=_C859( C689 C859 ) \nC689_=_C862( C689 C862 ) C689_=_C872( C689 C872 ) C689_=_C879( C689 C879 ) C689_=_C888( C689 C888 ) C689_=_C889( C689 C889 ) C689_=_C896( C689 C896 ) \nC689_=_C898( C689 C898 ) C691_=_C698( C691 C698 ) C691_=_C717( C691 C717 ) C691_=_C718( C691 C718 ) C691_=_C721( C691 C721 ) C691_=_C724( C691 C724 ) \nC691_=_C745( C691 C745 ) C691_=_C748( C691 C748 ) C691_=_C795( C691 C795 ) C691_=_C803( C691 C803 ) C691_=_C804( C691 C804 ) C691_=_C809( C691 C809 ) \nC691_=_C814( C691 C814 ) C691_=_C816( C691 C816 ) C691_=_C824( C691 C824 ) C691_=_C832( C691 C832 ) C691_=_C836( C691 C836 ) C691_=_C841( C691 C841 ) \nC691_=_C854( C691 C854 ) C691_=_C860( C691 C860 ) C691_=_C866( C691 C866 ) C691_=_C870( C691 C870 ) C691_=_C871( C691 C871 ) C691_=_C872( C691 C872 ) \nC691_=_C889( C691 C889 ) C698_=_C717( C698 C717 ) C698_=_C724( C698 C724 ) C698_=_C731( C698 C731 ) C698_=_C739( C698 C739 ) C698_=_C748( C698 C748 ) \nC698_=_C765( C698 C765 ) C698_=_C766( C698 C766 ) C698_=_C778( C698 C778 ) C698_=_C793( C698 C793 ) C698_=_C804( C698 C804 ) C698_=_C806( C698 C806 ) \nC698_=_C811( C698 C811 ) C698_=_C824( C698 C824 ) C698_=_C825( C698 C825 ) C698_=_C830( C698 C830 ) C698_=_C832( C698 C832 ) C698_=_C836( C698 C836 ) \nC698_=_C841( C698 C841 ) C698_=_C842( C698 C842 ) C698_=_C860( C698 C860 ) C698_=_C862( C698 C862 ) C698_=_C872( C698 C872 ) C698_=_C876( C698 C876 ) \nC698_=_C880( C698 C880 ) C698_=_C886( C698 C886 ) C698_=_C889( C698 C889 ) C698_=_C893( C698 C893 ) C698_=_C896( C698 C896 ) C699_=_C702( C699 C702 ) \nC699_=_C732( C699 C732 ) C699_=_C738( C699 C738 ) C699_=_C753( C699 C753 ) C699_=_C767( C699 C767 ) C699_=_C776( C699 C776 ) C699_=_C778( C699 C778 ) \nC699_=_C791(</w:t>
      </w:r>
    </w:p>
    <w:p>
      <w:pPr>
        <w:pStyle w:val="PreformattedText"/>
        <w:bidi w:val="0"/>
        <w:spacing w:before="0" w:after="0"/>
        <w:jc w:val="left"/>
        <w:rPr/>
      </w:pPr>
      <w:r>
        <w:rPr/>
        <w:t xml:space="preserve"> </w:t>
      </w:r>
      <w:r>
        <w:rPr/>
        <w:t>C699 C791 ) C699_=_C811( C699 C811 ) C699_=_C830( C699 C830 ) C699_=_C836( C699 C836 ) C699_=_C842( C699 C842 ) C699_=_C851( C699 C851 ) \nC699_=_C853( C699 C853 ) C699_=_C858( C699 C858 ) C699_=_C862( C699 C862 ) C699_=_C866( C699 C866 ) C699_=_C870( C699 C870 ) C699_=_C872( C699 C872 ) \nC699_=_C879( C699 C879 ) C699_=_C882( C699 C882 ) C699_=_C886( C699 C886 ) C699_=_C888( C699 C888 ) C699_=_C891( C699 C891 ) C699_=_C894( C699 C894 ) \nC699_=_C896( C699 C896 ) C699_=_C898( C699 C898 ) C701_=_C726( C701 C726 ) C701_=_C736( C701 C736 ) C701_=_C747( C701 C747 ) C701_=_C748( C701 C748 ) \nC701_=_C761( C701 C761 ) C701_=_C770( C701 C770 ) C701_=_C777( C701 C777 ) C701_=_C795( C701 C795 ) C701_=_C804( C701 C804 ) C701_=_C811( C701 C811 ) \nC701_=_C819( C701 C819 ) C701_=_C825( C701 C825 ) C701_=_C831( C701 C831 ) C701_=_C841( C701 C841 ) C701_=_C842( C701 C842 ) C701_=_C844( C701 C844 ) \nC701_=_C845( C701 C845 ) C701_=_C851( C701 C851 ) C701_=_C858( C701 C858 ) C701_=_C860( C701 C860 ) C701_=_C861( C701 C861 ) C701_=_C869( C701 C869 ) \nC701_=_C876( C701 C876 ) C701_=_C879( C701 C879 ) C701_=_C880( C701 C880 ) C701_=_C895( C701 C895 ) C701_=_C897( C701 C897 ) C701_=_C898( C701 C898 ) \nC702_=_C717( C702 C717 ) C702_=_C738( C702 C738 ) C702_=_C759( C702 C759 ) C702_=_C761( C702 C761 ) C702_=_C777( C702 C777 ) C702_=_C778( C702 C778 ) \nC702_=_C788( C702 C788 ) C702_=_C819( C702 C819 ) C702_=_C825( C702 C825 ) C702_=_C830( C702 C830 ) C702_=_C842( C702 C842 ) C702_=_C859( C702 C859 ) \nC702_=_C866( C702 C866 ) C702_=_C870( C702 C870 ) C702_=_C872( C702 C872 ) C702_=_C879( C702 C879 ) C702_=_C886( C702 C886 ) C702_=_C891( C702 C891 ) \nC702_=_C897( C702 C897 ) C703_=_C717( C703 C717 ) C703_=_C718( C703 C718 ) C703_=_C731( C703 C731 ) C703_=_C750( C703 C750 ) C703_=_C753( C703 C753 ) \nC703_=_C767( C703 C767 ) C703_=_C771( C703 C771 ) C703_=_C774( C703 C774 ) C703_=_C776( C703 C776 ) C703_=_C791( C703 C791 ) C703_=_C793( C703 C793 ) \nC703_=_C797( C703 C797 ) C703_=_C837( C703 C837 ) C703_=_C859( C703 C859 ) C703_=_C862( C703 C862 ) C703_=_C881( C703 C881 ) C703_=_C891( C703 C891 ) \nC703_=_C893( C703 C893 ) C703_=_C894( C703 C894 ) C706_=_C714( C706 C714 ) C706_=_C746( C706 C746 ) C706_=_C749( C706 C749 ) C706_=_C755( C706 C755 ) \nC706_=_C771( C706 C771 ) C706_=_C774( C706 C774 ) C706_=_C782( C706 C782 ) C706_=_C788( C706 C788 ) C706_=_C793( C706 C793 ) C706_=_C797( C706 C797 ) \nC706_=_C804( C706 C804 ) C706_=_C806( C706 C806 ) C706_=_C816( C706 C816 ) C706_=_C832( C706 C832 ) C706_=_C836( C706 C836 ) C706_=_C844( C706 C844 ) \nC706_=_C858( C706 C858 ) C706_=_C862( C706 C862 ) C706_=_C872( C706 C872 ) C706_=_C874( C706 C874 ) C706_=_C888( C706 C888 ) C706_=_C889( C706 C889 ) \nC706_=_C894( C706 C894 ) C706_=_C895( C706 C895 ) C706_=_C896( C706 C896 ) C710_=_C714( C710 C714 ) C710_=_C735( C710 C735 ) C710_=_C753( C710 C753 ) \nC710_=_C774( C710 C774 ) C710_=_C796( C710 C796 ) C710_=_C806( C710 C806 ) C710_=_C814( C710 C814 ) C710_=_C815( C710 C815 ) C710_=_C818( C710 C818 ) \nC710_=_C819( C710 C819 ) C710_=_C825( C710 C825 ) C710_=_C835( C710 C835 ) C710_=_C836( C710 C836 ) C710_=_C837( C710 C837 ) C710_=_C842( C710 C842 ) \nC710_=_C844( C710 C844 ) C710_=_C854( C710 C854 ) C710_=_C862( C710 C862 ) C710_=_C870( C710 C870 ) C710_=_C880( C710 C880 ) C710_=_C881( C710 C881 ) \nC710_=_C882( C710 C882 ) C710_=_C889( C710 C889 ) C710_=_C894( C710 C894 ) C710_=_C896( C710 C896 ) C710_=_C898( C710 C898 ) C711_=_C717( C711 C717 ) \nC711_=_C718( C711 C718 ) C711_=_C738( C711 C738 ) C711_=_C759( C711 C759 ) C711_=_C761( C711 C761 ) C711_=_C772( C711 C772 ) C711_=_C795( C711 C795 ) \nC711_=_C796( C711 C796 ) C711_=_C797( C711 C797 ) C711_=_C803( C711 C803 ) C711_=_C806( C711 C806 ) C711_=_C816( C711 C816 ) C711_=_C842( C711 C842 ) \nC711_=_C848( C711 C848 ) C711_=_C857( C711 C857 ) C711_=_C860( C711 C860 ) C711_=_C866( C711 C866 ) C711_=_C871( C711 C871 ) C711_=_C877( C711 C877 ) \nC711_=_C879( C711 C879 ) C711_=_C882( C711 C882 ) C711_=_C886( C711 C886 ) C711_=_C897( C711 C897 ) C714_=_C762( C714 C762 ) C714_=_C788( C714 C788 ) \nC714_=_C803( C714 C803 ) C714_=_C819( C714 C819 ) C714_=_C832( C714 C832 ) C714_=_C833( C714 C833 ) C714_=_C844( C714 C844 ) C714_=_C851( C714 C851 ) \nC714_=_C854( C714 C854 ) C714_=_C859( C714 C859 ) C714_=_C876( C714 C876 ) C714_=_C880( C714 C880 ) C714_=_C881( C714 C881 ) C714_=_C886( C714 C886 ) \nC714_=_C894( C714 C894 ) C717_=_C718( C717 C718 ) C717_=_C724( C717 C724 ) C717_=_C738( C717 C738 ) C717_=_C766( C717 C766 ) C717_=_C793( C717 C793 ) \nC717_=_C795( C717 C795 ) C717_=_C797( C717 C797 ) C717_=_C806( C717 C806 ) C717_=_C809( C717 C809 ) C717_=_C814( C717 C814 ) C717_=_C819( C717 C819 ) \nC717_=_C824( C717 C824 ) C717_=_C825( C717 C825 ) C717_=_C835( C717 C835 ) C717_=_C848( C717 C848 ) C717_=_C859( C717 C859 ) C717_=_C860( C717 C860 ) \nC717_=_C862( C717 C862 ) C717_=_C870( C717 C870 ) C717_=_C877( C717 C877 ) C717_=_C886( C717 C886 ) C717_=_C889( C717 C889 ) C717_=_C893( C717 C893 ) \nC717_=_C897( C717 C897 ) C718_=_C721( C718 C721 ) C718_=_C736( C718 C736 ) C718_=_C797( C718 C797 ) C718_=_C803( C718 C803 ) C718_=_C816( C718 C816 ) \nC718_=_C824( C718 C824 ) C718_=_C835( C718 C835 ) C718_=_C848( C718 C848 ) C718_=_C854( C718 C854 ) C718_=_C857( C718 C857 ) C718_=_C859( C718 C859 ) \nC718_=_C860( C718 C860 ) C718_=_C861( C718 C861 ) C718_=_C862( C718 C862 ) C718_=_C866( C718 C866 ) C718_=_C871( C718 C871 ) C718_=_C880( C718 C880 ) \nC721_=_C726( C721 C726 ) C721_=_C742( C721 C742 ) C721_=_C747( C721 C747 ) C721_=_C753( C721 C753 ) C721_=_C769( C721 C769 ) C721_=_C776( C721 C776 ) \nC721_=_C782( C721 C782 ) C721_=_C793( C721 C793 ) C721_=_C803( C721 C803 ) C721_=_C809( C721 C809 ) C721_=_C816( C721 C816 ) C721_=_C824( C721 C824 ) \nC721_=_C830( C721 C830 ) C721_=_C841( C721 C841 ) C721_=_C853( C721 C853 ) C721_=_C854( C721 C854 ) C721_=_C860( C721 C860 ) C721_=_C866( C721 C866 ) \nC721_=_C874( C721 C874 ) C721_=_C881( C721 C881 ) C721_=_C889( C721 C889 ) C721_=_C894( C721 C894 ) C724_=_C739( C724 C739 ) C724_=_C762( C724 C762 ) \nC724_=_C766( C724 C766 ) C724_=_C793( C724 C793 ) C724_=_C795( C724 C795 ) C724_=_C796( C724 C796 ) C724_=_C797( C724 C797 ) C724_=_C806( C724 C806 ) \nC724_=_C809( C724 C809 ) C724_=_C814( C724 C814 ) C724_=_C824( C724 C824 ) C724_=_C825( C724 C825 ) C724_=_C832( C724 C832 ) C724_=_C854( C724 C854 ) \nC724_=_C859( C724 C859 ) C724_=_C860( C724 C860 ) C724_=_C861( C724 C861 ) C724_=_C862( C724 C862 ) C724_=_C870( C724 C870 ) C724_=_C871( C724 C871 ) \nC724_=_C888( C724 C888 ) C724_=_C889( C724 C889 ) C724_=_C893( C724 C893 ) C726_=_C748( C726 C748 ) C726_=_C753( C726 C753 ) C726_=_C756( C726 C756 ) \nC726_=_C759( C726 C759 ) C726_=_C765( C726 C765 ) C726_=_C770( C726 C770 ) C726_=_C777( C726 C777 ) C726_=_C791( C726 C791 ) C726_=_C793( C726 C793 ) \nC726_=_C795( C726 C795 ) C726_=_C804( C726 C804 ) C726_=_C806( C726 C806 ) C726_=_C825( C726 C825 ) C726_=_C830( C726 C830 ) C726_=_C835( C726 C835 ) \nC726_=_C841( C726 C841 ) C726_=_C842( C726 C842 ) C726_=_C844( C726 C844 ) C726_=_C845( C726 C845 ) C726_=_C853( C726 C853 ) C726_=_C858( C726 C858 ) \nC726_=_C869( C726 C869 ) C726_=_C874( C726 C874 ) C726_=_C876( C726 C876 ) C726_=_C881( C726 C881 ) C726_=_C889( C726 C889 ) C731_=_C732( C731 C732 ) \nC731_=_C735( C731 C735 ) C731_=_C747( C731 C747 ) C731_=_C750( C731 C750 ) C731_=_C755( C731 C755 ) C731_=_C767( C731 C767 ) C731_=_C769( C731 C769 ) \nC731_=_C770( C731 C770 ) C731_=_C771( C731 C771 ) C731_=_C791( C731 C791 ) C731_=_C796( C731 C796 ) C731_=_C809( C731 C809 ) C731_=_C819( C731 C819 ) \nC731_=_C837( C731 C837 ) C731_=_C841( C731 C841 ) C731_=_C845( C731 C845 ) C731_=_C853( C731 C853 ) C731_=_C876( C731 C876 ) C731_=_C877( C731 C877 ) \nC731_=_C888( C731 C888 ) C731_=_C896( C731 C896 ) C732_=_C738( C732 C738 ) C732_=_C765( C732 C765 ) C732_=_C769( C732 C769 ) C732_=_C772( C732 C772 ) \nC732_=_C782( C732 C782 ) C732_=_C793( C732 C793 ) C732_=_C803( C732 C803 ) C732_=_C811( C732 C811 ) C732_=_C824( C732 C824 ) C732_=_C853( C732 C853 ) \nC732_=_C857( C732 C857 ) C732_=_C862( C732 C862 ) C732_=_C870( C732 C870 ) C732_=_C871( C732 C871 ) C732_=_C872( C732 C872 ) C732_=_C874( C732 C874 ) \nC732_=_C879( C732 C879 ) C732_=_C888( C732 C888 ) C732_=_C898( C732 C898 ) C735_=_C736( C735 C736 ) C735_=_C749( C735 C749 ) C735_=_C755( C735 C755 ) \nC735_=_C767( C735 C767 ) C735_=_C770( C735 C770 ) C735_=_C772( C735 C772 ) C735_=_C774( C735 C774 ) C735_=_C791( C735 C791 ) C735_=_C796( C735 C796 ) \nC735_=_C816( C735 C816 ) C735_=_C837( C735 C837 ) C735_=_C842( C735 C842 ) C735_=_C848( C735 C848 ) C735_=_C853( C735 C853 ) C735_=_C854( C735 C854 ) \nC735_=_C894( C735 C894 ) C735_=_C896( C735 C896 ) C735_=_C898( C735 C898 ) C736_=_C749( C736 C749 ) C736_=_C759( C736 C759 ) C736_=_C804( C736 C804 ) \nC736_=_C811( C736 C811 ) C736_=_C831( C736 C831 ) C736_=_C836( C736 C836 ) C736_=_C848( C736 C848 ) C736_=_C851( C736 C851 ) C736_=_C854( C736 C854 ) \nC736_=_C860( C736 C860 ) C736_=_C869( C736 C869 ) C736_=_C877( C736 C877 ) C736_=_C894( C736 C894 ) C738_=_C796( C738 C796 ) C738_=_C803( C738 C803 ) \nC738_=_C806( C738 C806 ) C738_=_C818( C738 C818 ) C738_=_C819( C738 C819 ) C738_=_C853( C738 C853 ) C738_=_C857( C738 C857 ) C738_=_C860( C738 C860 ) \nC738_=_C862( C738 C862 ) C738_=_C869( C738 C869 ) C738_=_C872( C738 C872 ) C738_=_C886( C738 C886 ) C738_=_C888( C738 C888 ) C738_=_C898( C738 C898 ) \nC739_=_C745( C739 C745 ) C739_=_C746( C739 C746 ) C739_=_C747( C739 C747 ) C739_=_C753( C739 C753 ) C739_=_C762( C739 C762 ) C739_=_C778( C739 C778 ) \nC739_=_C793( C739 C793 ) C739_=_C806( C739 C806 ) C739_=_C809( C739 C809 ) C739_=_C811( C739 C811 ) C739_=_C814( C739 C814 ) C739_=_C815( C739 C815 ) \nC739_=_C816( C739 C816 ) C739_=_C824( C739 C824 ) C739_=_C837( C739 C837 ) C739_=_C844( C739 C844 ) C739_=_C857( C739 C857 ) C739_=_C858( C739 C858 ) \nC739_=_C859( C739 C859 ) C739_=_C871(</w:t>
      </w:r>
    </w:p>
    <w:p>
      <w:pPr>
        <w:pStyle w:val="PreformattedText"/>
        <w:bidi w:val="0"/>
        <w:spacing w:before="0" w:after="0"/>
        <w:jc w:val="left"/>
        <w:rPr/>
      </w:pPr>
      <w:r>
        <w:rPr/>
        <w:t xml:space="preserve"> </w:t>
      </w:r>
      <w:r>
        <w:rPr/>
        <w:t>C739 C871 ) C739_=_C886( C739 C886 ) C739_=_C889( C739 C889 ) C742_=_C747( C742 C747 ) C742_=_C767( C742 C767 ) \nC742_=_C776( C742 C776 ) C742_=_C777( C742 C777 ) C742_=_C795( C742 C795 ) C742_=_C811( C742 C811 ) C742_=_C814( C742 C814 ) C742_=_C831( C742 C831 ) \nC742_=_C833( C742 C833 ) C742_=_C841( C742 C841 ) C742_=_C859( C742 C859 ) C742_=_C870( C742 C870 ) C742_=_C877( C742 C877 ) C742_=_C891( C742 C891 ) \nC742_=_C894( C742 C894 ) C745_=_C746( C745 C746 ) C745_=_C747( C745 C747 ) C745_=_C749( C745 C749 ) C745_=_C762( C745 C762 ) C745_=_C767( C745 C767 ) \nC745_=_C769( C745 C769 ) C745_=_C791( C745 C791 ) C745_=_C809( C745 C809 ) C745_=_C814( C745 C814 ) C745_=_C815( C745 C815 ) C745_=_C816( C745 C816 ) \nC745_=_C819( C745 C819 ) C745_=_C824( C745 C824 ) C745_=_C841( C745 C841 ) C745_=_C853( C745 C853 ) C745_=_C857( C745 C857 ) C745_=_C858( C745 C858 ) \nC745_=_C859( C745 C859 ) C745_=_C874( C745 C874 ) C745_=_C882( C745 C882 ) C745_=_C888( C745 C888 ) C745_=_C893( C745 C893 ) C746_=_C747( C746 C747 ) \nC746_=_C749( C746 C749 ) C746_=_C770( C746 C770 ) C746_=_C774( C746 C774 ) C746_=_C809( C746 C809 ) C746_=_C814( C746 C814 ) C746_=_C815( C746 C815 ) \nC746_=_C816( C746 C816 ) C746_=_C819( C746 C819 ) C746_=_C833( C746 C833 ) C746_=_C844( C746 C844 ) C746_=_C854( C746 C854 ) C746_=_C857( C746 C857 ) \nC746_=_C858( C746 C858 ) C746_=_C859( C746 C859 ) C746_=_C862( C746 C862 ) C746_=_C872( C746 C872 ) C746_=_C874( C746 C874 ) C746_=_C876( C746 C876 ) \nC746_=_C882( C746 C882 ) C746_=_C893( C746 C893 ) C746_=_C896( C746 C896 ) C747_=_C755( C747 C755 ) C747_=_C756( C747 C756 ) C747_=_C769( C747 C769 ) \nC747_=_C770( C747 C770 ) C747_=_C771( C747 C771 ) C747_=_C772( C747 C772 ) C747_=_C791( C747 C791 ) C747_=_C809( C747 C809 ) C747_=_C814( C747 C814 ) \nC747_=_C815( C747 C815 ) C747_=_C816( C747 C816 ) C747_=_C818( C747 C818 ) C747_=_C819( C747 C819 ) C747_=_C841( C747 C841 ) C747_=_C844( C747 C844 ) \nC747_=_C853( C747 C853 ) C747_=_C857( C747 C857 ) C747_=_C858( C747 C858 ) C747_=_C859( C747 C859 ) C747_=_C861( C747 C861 ) C747_=_C870( C747 C870 ) \nC747_=_C877( C747 C877 ) C747_=_C880( C747 C880 ) C747_=_C888( C747 C888 ) C747_=_C894( C747 C894 ) C747_=_C896( C747 C896 ) C748_=_C749( C748 C749 ) \nC748_=_C750( C748 C750 ) C748_=_C761( C748 C761 ) C748_=_C770( C748 C770 ) C748_=_C777( C748 C777 ) C748_=_C795( C748 C795 ) C748_=_C804( C748 C804 ) \nC748_=_C814( C748 C814 ) C748_=_C825( C748 C825 ) C748_=_C832( C748 C832 ) C748_=_C835( C748 C835 ) C748_=_C836( C748 C836 ) C748_=_C837( C748 C837 ) \nC748_=_C841( C748 C841 ) C748_=_C844( C748 C844 ) C748_=_C845( C748 C845 ) C748_=_C848( C748 C848 ) C748_=_C857( C748 C857 ) C748_=_C858( C748 C858 ) \nC748_=_C860( C748 C860 ) C748_=_C861( C748 C861 ) C748_=_C862( C748 C862 ) C748_=_C866( C748 C866 ) C748_=_C869( C748 C869 ) C748_=_C872( C748 C872 ) \nC748_=_C895( C748 C895 ) C748_=_C897( C748 C897 ) C749_=_C750( C749 C750 ) C749_=_C761( C749 C761 ) C749_=_C776( C749 C776 ) C749_=_C782( C749 C782 ) \nC749_=_C848( C749 C848 ) C749_=_C853( C749 C853 ) C749_=_C859( C749 C859 ) C749_=_C860( C749 C860 ) C749_=_C861( C749 C861 ) C749_=_C862( C749 C862 ) \nC749_=_C874( C749 C874 ) C749_=_C876( C749 C876 ) C749_=_C879( C749 C879 ) C749_=_C882( C749 C882 ) C749_=_C888( C749 C888 ) C749_=_C894( C749 C894 ) \nC750_=_C756( C750 C756 ) C750_=_C762( C750 C762 ) C750_=_C765( C750 C765 ) C750_=_C767( C750 C767 ) C750_=_C770( C750 C770 ) C750_=_C771( C750 C771 ) \nC750_=_C788( C750 C788 ) C750_=_C793( C750 C793 ) C750_=_C818( C750 C818 ) C750_=_C819( C750 C819 ) C750_=_C824( C750 C824 ) C750_=_C825( C750 C825 ) \nC750_=_C831( C750 C831 ) C750_=_C832( C750 C832 ) C750_=_C833( C750 C833 ) C750_=_C844( C750 C844 ) C750_=_C853( C750 C853 ) C750_=_C858( C750 C858 ) \nC750_=_C860( C750 C860 ) C750_=_C861( C750 C861 ) C750_=_C862( C750 C862 ) C750_=_C876( C750 C876 ) C750_=_C881( C750 C881 ) C750_=_C886( C750 C886 ) \nC750_=_C893( C750 C893 ) C750_=_C895( C750 C895 ) C750_=_C897( C750 C897 ) C753_=_C755( C753 C755 ) C753_=_C776( C753 C776 ) C753_=_C791( C753 C791 ) \nC753_=_C793( C753 C793 ) C753_=_C797( C753 C797 ) C753_=_C811( C753 C811 ) C753_=_C814( C753 C814 ) C753_=_C815( C753 C815 ) C753_=_C824( C753 C824 ) \nC753_=_C837( C753 C837 ) C753_=_C851( C753 C851 ) C753_=_C858( C753 C858 ) C753_=_C869( C753 C869 ) C753_=_C874( C753 C874 ) C753_=_C879( C753 C879 ) \nC753_=_C881( C753 C881 ) C753_=_C891( C753 C891 ) C755_=_C756( C755 C756 ) C755_=_C759( C755 C759 ) C755_=_C766( C755 C766 ) C755_=_C767( C755 C767 ) \nC755_=_C777( C755 C777 ) C755_=_C778( C755 C778 ) C755_=_C788( C755 C788 ) C755_=_C793( C755 C793 ) C755_=_C796( C755 C796 ) C755_=_C804( C755 C804 ) \nC755_=_C809( C755 C809 ) C755_=_C814( C755 C814 ) C755_=_C815( C755 C815 ) C755_=_C816( C755 C816 ) C755_=_C818( C755 C818 ) C755_=_C837( C755 C837 ) \nC755_=_C844( C755 C844 ) C755_=_C853( C755 C853 ) C755_=_C860( C755 C860 ) C755_=_C861( C755 C861 ) C755_=_C866( C755 C866 ) C755_=_C869( C755 C869 ) \nC755_=_C872( C755 C872 ) C755_=_C886( C755 C886 ) C755_=_C888( C755 C888 ) C755_=_C891( C755 C891 ) C755_=_C894( C755 C894 ) C755_=_C896( C755 C896 ) \nC755_=_C897( C755 C897 ) C755_=_C898( C755 C898 ) C756_=_C759( C756 C759 ) C756_=_C762( C756 C762 ) C756_=_C765( C756 C765 ) C756_=_C767( C756 C767 ) \nC756_=_C770( C756 C770 ) C756_=_C771( C756 C771 ) C756_=_C772( C756 C772 ) C756_=_C793( C756 C793 ) C756_=_C814( C756 C814 ) C756_=_C815( C756 C815 ) \nC756_=_C819( C756 C819 ) C756_=_C830( C756 C830 ) C756_=_C831( C756 C831 ) C756_=_C832( C756 C832 ) C756_=_C833( C756 C833 ) C756_=_C835( C756 C835 ) \nC756_=_C848( C756 C848 ) C756_=_C857( C756 C857 ) C756_=_C858( C756 C858 ) C756_=_C861( C756 C861 ) C756_=_C866( C756 C866 ) C756_=_C870( C756 C870 ) \nC756_=_C876( C756 C876 ) C756_=_C877( C756 C877 ) C756_=_C881( C756 C881 ) C756_=_C886( C756 C886 ) C756_=_C888( C756 C888 ) C756_=_C889( C756 C889 ) \nC756_=_C893( C756 C893 ) C756_=_C894( C756 C894 ) C756_=_C895( C756 C895 ) C756_=_C897( C756 C897 ) C759_=_C769( C759 C769 ) C759_=_C777( C759 C777 ) \nC759_=_C796( C759 C796 ) C759_=_C806( C759 C806 ) C759_=_C814( C759 C814 ) C759_=_C825( C759 C825 ) C759_=_C830( C759 C830 ) C759_=_C835( C759 C835 ) \nC759_=_C854( C759 C854 ) C759_=_C859( C759 C859 ) C759_=_C866( C759 C866 ) C759_=_C872( C759 C872 ) C759_=_C877( C759 C877 ) C759_=_C879( C759 C879 ) \nC759_=_C880( C759 C880 ) C759_=_C882( C759 C882 ) C759_=_C886( C759 C886 ) C759_=_C888( C759 C888 ) C759_=_C894( C759 C894 ) C761_=_C771( C761 C771 ) \nC761_=_C772( C761 C772 ) C761_=_C797( C761 C797 ) C761_=_C815( C761 C815 ) C761_=_C819( C761 C819 ) C761_=_C825( C761 C825 ) C761_=_C831( C761 C831 ) \nC761_=_C853( C761 C853 ) C761_=_C857( C761 C857 ) C761_=_C861( C761 C861 ) C761_=_C869( C761 C869 ) C761_=_C876( C761 C876 ) C761_=_C879( C761 C879 ) \nC761_=_C882( C761 C882 ) C761_=_C888( C761 C888 ) C761_=_C895( C761 C895 ) C761_=_C897( C761 C897 ) C761_=_C898( C761 C898 ) C762_=_C765( C762 C765 ) \nC762_=_C766( C762 C766 ) C762_=_C788( C762 C788 ) C762_=_C819( C762 C819 ) C762_=_C832( C762 C832 ) C762_=_C833( C762 C833 ) C762_=_C851( C762 C851 ) \nC762_=_C853( C762 C853 ) C762_=_C854( C762 C854 ) C762_=_C858( C762 C858 ) C762_=_C871( C762 C871 ) C762_=_C877( C762 C877 ) C762_=_C881( C762 C881 ) \nC762_=_C886( C762 C886 ) C762_=_C895( C762 C895 ) C765_=_C769( C765 C769 ) C765_=_C770( C765 C770 ) C765_=_C778( C765 C778 ) C765_=_C791( C765 C791 ) \nC765_=_C806( C765 C806 ) C765_=_C811( C765 C811 ) C765_=_C831( C765 C831 ) C765_=_C832( C765 C832 ) C765_=_C833( C765 C833 ) C765_=_C842( C765 C842 ) \nC765_=_C853( C765 C853 ) C765_=_C858( C765 C858 ) C765_=_C862( C765 C862 ) C765_=_C870( C765 C870 ) C765_=_C871( C765 C871 ) C765_=_C874( C765 C874 ) \nC765_=_C879( C765 C879 ) C765_=_C881( C765 C881 ) C765_=_C895( C765 C895 ) C766_=_C772( C766 C772 ) C766_=_C793( C766 C793 ) C766_=_C806( C766 C806 ) \nC766_=_C825( C766 C825 ) C766_=_C832( C766 C832 ) C766_=_C845( C766 C845 ) C766_=_C851( C766 C851 ) C766_=_C860( C766 C860 ) C766_=_C869( C766 C869 ) \nC766_=_C872( C766 C872 ) C766_=_C881( C766 C881 ) C766_=_C893( C766 C893 ) C766_=_C895( C766 C895 ) C766_=_C897( C766 C897 ) C766_=_C898( C766 C898 ) \nC767_=_C769( C767 C769 ) C767_=_C770( C767 C770 ) C767_=_C776( C767 C776 ) C767_=_C791( C767 C791 ) C767_=_C793( C767 C793 ) C767_=_C796( C767 C796 ) \nC767_=_C811( C767 C811 ) C767_=_C814( C767 C814 ) C767_=_C824( C767 C824 ) C767_=_C831( C767 C831 ) C767_=_C837( C767 C837 ) C767_=_C853( C767 C853 ) \nC767_=_C859( C767 C859 ) C767_=_C874( C767 C874 ) C767_=_C881( C767 C881 ) C767_=_C882( C767 C882 ) C767_=_C886( C767 C886 ) C767_=_C888( C767 C888 ) \nC767_=_C893( C767 C893 ) C767_=_C894( C767 C894 ) C767_=_C897( C767 C897 ) C769_=_C796( C769 C796 ) C769_=_C797( C769 C797 ) C769_=_C809( C769 C809 ) \nC769_=_C811( C769 C811 ) C769_=_C824( C769 C824 ) C769_=_C835( C769 C835 ) C769_=_C853( C769 C853 ) C769_=_C871( C769 C871 ) C769_=_C874( C769 C874 ) \nC769_=_C879( C769 C879 ) C769_=_C880( C769 C880 ) C769_=_C882( C769 C882 ) C769_=_C888( C769 C888 ) C770_=_C777( C770 C777 ) C770_=_C782( C770 C782 ) \nC770_=_C791( C770 C791 ) C770_=_C793( C770 C793 ) C770_=_C795( C770 C795 ) C770_=_C804( C770 C804 ) C770_=_C806( C770 C806 ) C770_=_C809( C770 C809 ) \nC770_=_C819( C770 C819 ) C770_=_C825( C770 C825 ) C770_=_C841( C770 C841 ) C770_=_C844( C770 C844 ) C770_=_C845( C770 C845 ) C770_=_C853( C770 C853 ) \nC770_=_C857( C770 C857 ) C770_=_C858( C770 C858 ) C770_=_C869( C770 C869 ) C770_=_C876( C770 C876 ) C770_=_C886( C770 C886 ) C770_=_C888( C770 C888 ) \nC770_=_C891( C770 C891 ) C770_=_C893( C770 C893 ) C770_=_C896( C770 C896 ) C770_=_C897( C770 C897 ) C771_=_C772( C771 C772 ) C771_=_C774( C771 C774 ) \nC771_=_C797( C771 C797 ) C771_=_C806( C771 C806 ) C771_=_C809( C771 C809 ) C771_=_C815( C771 C815 ) C771_=_C819( C771 C819 ) C771_=_C825( C771 C825 ) \nC771_=_C830( C771 C830 ) C771_=_C831( C771 C831 ) C771_=_C832(</w:t>
      </w:r>
    </w:p>
    <w:p>
      <w:pPr>
        <w:pStyle w:val="PreformattedText"/>
        <w:bidi w:val="0"/>
        <w:spacing w:before="0" w:after="0"/>
        <w:jc w:val="left"/>
        <w:rPr/>
      </w:pPr>
      <w:r>
        <w:rPr/>
        <w:t xml:space="preserve"> </w:t>
      </w:r>
      <w:r>
        <w:rPr/>
        <w:t>C771 C832 ) C771_=_C836( C771 C836 ) C771_=_C845( C771 C845 ) C771_=_C851( C771 C851 ) \nC771_=_C858( C771 C858 ) C771_=_C859( C771 C859 ) C771_=_C861( C771 C861 ) C771_=_C869( C771 C869 ) C771_=_C870( C771 C870 ) C771_=_C876( C771 C876 ) \nC771_=_C877( C771 C877 ) C771_=_C880( C771 C880 ) C771_=_C882( C771 C882 ) C771_=_C888( C771 C888 ) C771_=_C894( C771 C894 ) C771_=_C896( C771 C896 ) \nC771_=_C897( C771 C897 ) C772_=_C782( C772 C782 ) C772_=_C793( C772 C793 ) C772_=_C797( C772 C797 ) C772_=_C815( C772 C815 ) C772_=_C816( C772 C816 ) \nC772_=_C824( C772 C824 ) C772_=_C851( C772 C851 ) C772_=_C860( C772 C860 ) C772_=_C861( C772 C861 ) C772_=_C866( C772 C866 ) C772_=_C869( C772 C869 ) \nC772_=_C870( C772 C870 ) C772_=_C877( C772 C877 ) C772_=_C879( C772 C879 ) C772_=_C882( C772 C882 ) C772_=_C888( C772 C888 ) C772_=_C891( C772 C891 ) \nC772_=_C894( C772 C894 ) C774_=_C776( C774 C776 ) C774_=_C796( C774 C796 ) C774_=_C797( C774 C797 ) C774_=_C806( C774 C806 ) C774_=_C815( C774 C815 ) \nC774_=_C818( C774 C818 ) C774_=_C825( C774 C825 ) C774_=_C836( C774 C836 ) C774_=_C837( C774 C837 ) C774_=_C842( C774 C842 ) C774_=_C854( C774 C854 ) \nC774_=_C858( C774 C858 ) C774_=_C870( C774 C870 ) C774_=_C871( C774 C871 ) C774_=_C874( C774 C874 ) C774_=_C889( C774 C889 ) C774_=_C891( C774 C891 ) \nC774_=_C893( C774 C893 ) C774_=_C894( C774 C894 ) C774_=_C895( C774 C895 ) C774_=_C896( C774 C896 ) C774_=_C898( C774 C898 ) C776_=_C777( C776 C777 ) \nC776_=_C791( C776 C791 ) C776_=_C793( C776 C793 ) C776_=_C797( C776 C797 ) C776_=_C833( C776 C833 ) C776_=_C841( C776 C841 ) C776_=_C859( C776 C859 ) \nC776_=_C879( C776 C879 ) C776_=_C882( C776 C882 ) C776_=_C891( C776 C891 ) C776_=_C893( C776 C893 ) C776_=_C894( C776 C894 ) C776_=_C895( C776 C895 ) \nC777_=_C778( C777 C778 ) C777_=_C788( C777 C788 ) C777_=_C795( C777 C795 ) C777_=_C796( C777 C796 ) C777_=_C804( C777 C804 ) C777_=_C814( C777 C814 ) \nC777_=_C825( C777 C825 ) C777_=_C833( C777 C833 ) C777_=_C841( C777 C841 ) C777_=_C844( C777 C844 ) C777_=_C845( C777 C845 ) C777_=_C848( C777 C848 ) \nC777_=_C851( C777 C851 ) C777_=_C858( C777 C858 ) C777_=_C859( C777 C859 ) C777_=_C869( C777 C869 ) C777_=_C872( C777 C872 ) C777_=_C877( C777 C877 ) \nC777_=_C886( C777 C886 ) C777_=_C893( C777 C893 ) C777_=_C897( C777 C897 ) C778_=_C788( C778 C788 ) C778_=_C795( C778 C795 ) C778_=_C796( C778 C796 ) \nC778_=_C803( C778 C803 ) C778_=_C804( C778 C804 ) C778_=_C818( C778 C818 ) C778_=_C830( C778 C830 ) C778_=_C831( C778 C831 ) C778_=_C832( C778 C832 ) \nC778_=_C842( C778 C842 ) C778_=_C858( C778 C858 ) C778_=_C866( C778 C866 ) C778_=_C870( C778 C870 ) C778_=_C871( C778 C871 ) C778_=_C879( C778 C879 ) \nC778_=_C886( C778 C886 ) C778_=_C889( C778 C889 ) C778_=_C891( C778 C891 ) C782_=_C793( C782 C793 ) C782_=_C816( C782 C816 ) C782_=_C824( C782 C824 ) \nC782_=_C835( C782 C835 ) C782_=_C836( C782 C836 ) C782_=_C837( C782 C837 ) C782_=_C861( C782 C861 ) C782_=_C872( C782 C872 ) C782_=_C879( C782 C879 ) \nC782_=_C882( C782 C882 ) C782_=_C888( C782 C888 ) C782_=_C891( C782 C891 ) C782_=_C896( C782 C896 ) C788_=_C793( C788 C793 ) C788_=_C795( C788 C795 ) \nC788_=_C803( C788 C803 ) C788_=_C804( C788 C804 ) C788_=_C816( C788 C816 ) C788_=_C818( C788 C818 ) C788_=_C824( C788 C824 ) C788_=_C831( C788 C831 ) \nC788_=_C833( C788 C833 ) C788_=_C844( C788 C844 ) C788_=_C851( C788 C851 ) C788_=_C854( C788 C854 ) C788_=_C886( C788 C886 ) C788_=_C891( C788 C891 ) \nC788_=_C893( C788 C893 ) C788_=_C894( C788 C894 ) C788_=_C897( C788 C897 ) C791_=_C793( C791 C793 ) C791_=_C797( C791 C797 ) C791_=_C806( C791 C806 ) \nC791_=_C809( C791 C809 ) C791_=_C819( C791 C819 ) C791_=_C841( C791 C841 ) C791_=_C845( C791 C845 ) C791_=_C853( C791 C853 ) C791_=_C857( C791 C857 ) \nC791_=_C882( C791 C882 ) C791_=_C888( C791 C888 ) C791_=_C891( C791 C891 ) C791_=_C893( C791 C893 ) C791_=_C894( C791 C894 ) C791_=_C898( C791 C898 ) \nC793_=_C797( C793 C797 ) C793_=_C806( C793 C806 ) C793_=_C816( C793 C816 ) C793_=_C824( C793 C824 ) C793_=_C825( C793 C825 ) C793_=_C837( C793 C837 ) \nC793_=_C858( C793 C858 ) C793_=_C860( C793 C860 ) C793_=_C874( C793 C874 ) C793_=_C879( C793 C879 ) C793_=_C881( C793 C881 ) C793_=_C886( C793 C886 ) \nC793_=_C891( C793 C891 ) C793_=_C893( C793 C893 ) C793_=_C894( C793 C894 ) C793_=_C897( C793 C897 ) C795_=_C803( C795 C803 ) C795_=_C804( C795 C804 ) \nC795_=_C809( C795 C809 ) C795_=_C814( C795 C814 ) C795_=_C824( C795 C824 ) C795_=_C825( C795 C825 ) C795_=_C841( C795 C841 ) C795_=_C844( C795 C844 ) \nC795_=_C845( C795 C845 ) C795_=_C848( C795 C848 ) C795_=_C854( C795 C854 ) C795_=_C858( C795 C858 ) C795_=_C869( C795 C869 ) C795_=_C870( C795 C870 ) \nC795_=_C877( C795 C877 ) C795_=_C886( C795 C886 ) C795_=_C889( C795 C889 ) C795_=_C897( C795 C897 ) C796_=_C797( C796 C797 ) C796_=_C803( C796 C803 ) \nC796_=_C804( C796 C804 ) C796_=_C815( C796 C815 ) C796_=_C818( C796 C818 ) C796_=_C825( C796 C825 ) C796_=_C830( C796 C830 ) C796_=_C837( C796 C837 ) \nC796_=_C853( C796 C853 ) C796_=_C857( C796 C857 ) C796_=_C860( C796 C860 ) C796_=_C861( C796 C861 ) C796_=_C862( C796 C862 ) C796_=_C870( C796 C870 ) \nC796_=_C886( C796 C886 ) C796_=_C888( C796 C888 ) C796_=_C889( C796 C889 ) C796_=_C894( C796 C894 ) C796_=_C896( C796 C896 ) C797_=_C806( C797 C806 ) \nC797_=_C815( C797 C815 ) C797_=_C824( C797 C824 ) C797_=_C830( C797 C830 ) C797_=_C832( C797 C832 ) C797_=_C833( C797 C833 ) C797_=_C835( C797 C835 ) \nC797_=_C836( C797 C836 ) C797_=_C844( C797 C844 ) C797_=_C845( C797 C845 ) C797_=_C854( C797 C854 ) C797_=_C858( C797 C858 ) C797_=_C859( C797 C859 ) \nC797_=_C862( C797 C862 ) C797_=_C882( C797 C882 ) C797_=_C891( C797 C891 ) C797_=_C896( C797 C896 ) C803_=_C816( C803 C816 ) C803_=_C824( C803 C824 ) \nC803_=_C830( C803 C830 ) C803_=_C833( C803 C833 ) C803_=_C841( C803 C841 ) C803_=_C854( C803 C854 ) C803_=_C857( C803 C857 ) C803_=_C860( C803 C860 ) \nC803_=_C866( C803 C866 ) C803_=_C870( C803 C870 ) C803_=_C876( C803 C876 ) C803_=_C888( C803 C888 ) C803_=_C889( C803 C889 ) C803_=_C891( C803 C891 ) \nC803_=_C893( C803 C893 ) C803_=_C895( C803 C895 ) C804_=_C825( C804 C825 ) C804_=_C831( C804 C831 ) C804_=_C832( C804 C832 ) C804_=_C836( C804 C836 ) \nC804_=_C841( C804 C841 ) C804_=_C842( C804 C842 ) C804_=_C844( C804 C844 ) C804_=_C845( C804 C845 ) C804_=_C858( C804 C858 ) C804_=_C869( C804 C869 ) \nC804_=_C872( C804 C872 ) C804_=_C876( C804 C876 ) C804_=_C880( C804 C880 ) C804_=_C886( C804 C886 ) C804_=_C889( C804 C889 ) C804_=_C895( C804 C895 ) \nC806_=_C825( C806 C825 ) C806_=_C836( C806 C836 ) C806_=_C844( C806 C844 ) C806_=_C853( C806 C853 ) C806_=_C854( C806 C854 ) C806_=_C858( C806 C858 ) \nC806_=_C860( C806 C860 ) C806_=_C862( C806 C862 ) C806_=_C879( C806 C879 ) C806_=_C886( C806 C886 ) C806_=_C893( C806 C893 ) C806_=_C896( C806 C896 ) \nC806_=_C898( C806 C898 ) C809_=_C811( C809 C811 ) C809_=_C814( C809 C814 ) C809_=_C815( C809 C815 ) C809_=_C816( C809 C816 ) C809_=_C818( C809 C818 ) \nC809_=_C819( C809 C819 ) C809_=_C824( C809 C824 ) C809_=_C825( C809 C825 ) C809_=_C830( C809 C830 ) C809_=_C844( C809 C844 ) C809_=_C845( C809 C845 ) \nC809_=_C853( C809 C853 ) C809_=_C857( C809 C857 ) C809_=_C858( C809 C858 ) C809_=_C859( C809 C859 ) C809_=_C861( C809 C861 ) C809_=_C870( C809 C870 ) \nC809_=_C888( C809 C888 ) C809_=_C889( C809 C889 ) C809_=_C896( C809 C896 ) C811_=_C814( C811 C814 ) C811_=_C824( C811 C824 ) C811_=_C830( C811 C830 ) \nC811_=_C831( C811 C831 ) C811_=_C851( C811 C851 ) C811_=_C859( C811 C859 ) C811_=_C860( C811 C860 ) C811_=_C871( C811 C871 ) C811_=_C874( C811 C874 ) \nC811_=_C879( C811 C879 ) C811_=_C880( C811 C880 ) C811_=_C881( C811 C881 ) C811_=_C893( C811 C893 ) C814_=_C815( C814 C815 ) C814_=_C816( C814 C816 ) \nC814_=_C824( C814 C824 ) C814_=_C831( C814 C831 ) C814_=_C835( C814 C835 ) C814_=_C836( C814 C836 ) C814_=_C837( C814 C837 ) C814_=_C848( C814 C848 ) \nC814_=_C851( C814 C851 ) C814_=_C857( C814 C857 ) C814_=_C858( C814 C858 ) C814_=_C859( C814 C859 ) C814_=_C862( C814 C862 ) C814_=_C866( C814 C866 ) \nC814_=_C869( C814 C869 ) C814_=_C870( C814 C870 ) C814_=_C882( C814 C882 ) C814_=_C888( C814 C888 ) C814_=_C889( C814 C889 ) C814_=_C891( C814 C891 ) \nC814_=_C897( C814 C897 ) C814_=_C898( C814 C898 ) C815_=_C816( C815 C816 ) C815_=_C818( C815 C818 ) C815_=_C824( C815 C824 ) C815_=_C825( C815 C825 ) \nC815_=_C830( C815 C830 ) C815_=_C832( C815 C832 ) C815_=_C833( C815 C833 ) C815_=_C835( C815 C835 ) C815_=_C837( C815 C837 ) C815_=_C844( C815 C844 ) \nC815_=_C845( C815 C845 ) C815_=_C851( C815 C851 ) C815_=_C857( C815 C857 ) C815_=_C858( C815 C858 ) C815_=_C859( C815 C859 ) C815_=_C861( C815 C861 ) \nC815_=_C869( C815 C869 ) C815_=_C870( C815 C870 ) C815_=_C877( C815 C877 ) C815_=_C880( C815 C880 ) C815_=_C882( C815 C882 ) C815_=_C886( C815 C886 ) \nC815_=_C889( C815 C889 ) C815_=_C891( C815 C891 ) C815_=_C894( C815 C894 ) C815_=_C896( C815 C896 ) C815_=_C897( C815 C897 ) C816_=_C824( C816 C824 ) \nC816_=_C836( C816 C836 ) C816_=_C842( C816 C842 ) C816_=_C854( C816 C854 ) C816_=_C857( C816 C857 ) C816_=_C858( C816 C858 ) C816_=_C859( C816 C859 ) \nC816_=_C860( C816 C860 ) C816_=_C866( C816 C866 ) C816_=_C872( C816 C872 ) C816_=_C889( C816 C889 ) C816_=_C894( C816 C894 ) C816_=_C897( C816 C897 ) \nC818_=_C824( C818 C824 ) C818_=_C825( C818 C825 ) C818_=_C831( C818 C831 ) C818_=_C837( C818 C837 ) C818_=_C844( C818 C844 ) C818_=_C858( C818 C858 ) \nC818_=_C861( C818 C861 ) C818_=_C869( C818 C869 ) C818_=_C870( C818 C870 ) C818_=_C871( C818 C871 ) C818_=_C889( C818 C889 ) C818_=_C894( C818 C894 ) \nC818_=_C896( C818 C896 ) C818_=_C897( C818 C897 ) C818_=_C898( C818 C898 ) C819_=_C825( C819 C825 ) C819_=_C830( C819 C830 ) C819_=_C831( C819 C831 ) \nC819_=_C832( C819 C832 ) C819_=_C833( C819 C833 ) C819_=_C844( C819 C844 ) C819_=_C853( C819 C853 ) C819_=_C861( C819 C861 ) C819_=_C876( C819 C876 ) \nC819_=_C879( C819 C879 ) C819_=_C880( C819 C880 ) C819_=_C881( C819 C881 ) C819_=_C886(</w:t>
      </w:r>
    </w:p>
    <w:p>
      <w:pPr>
        <w:pStyle w:val="PreformattedText"/>
        <w:bidi w:val="0"/>
        <w:spacing w:before="0" w:after="0"/>
        <w:jc w:val="left"/>
        <w:rPr/>
      </w:pPr>
      <w:r>
        <w:rPr/>
        <w:t xml:space="preserve"> </w:t>
      </w:r>
      <w:r>
        <w:rPr/>
        <w:t>C819 C886 ) C819_=_C888( C819 C888 ) C819_=_C894( C819 C894 ) \nC819_=_C895( C819 C895 ) C819_=_C897( C819 C897 ) C819_=_C898( C819 C898 ) C824_=_C830( C824 C830 ) C824_=_C831( C824 C831 ) C824_=_C833( C824 C833 ) \nC824_=_C835( C824 C835 ) C824_=_C837( C824 C837 ) C824_=_C844( C824 C844 ) C824_=_C845( C824 C845 ) C824_=_C854( C824 C854 ) C824_=_C858( C824 C858 ) \nC824_=_C860( C824 C860 ) C824_=_C866( C824 C866 ) C824_=_C870( C824 C870 ) C824_=_C874( C824 C874 ) C824_=_C879( C824 C879 ) C824_=_C880( C824 C880 ) \nC824_=_C888( C824 C888 ) C824_=_C889( C824 C889 ) C824_=_C893( C824 C893 ) C824_=_C896( C824 C896 ) C825_=_C830( C825 C830 ) C825_=_C831( C825 C831 ) \nC825_=_C837( C825 C837 ) C825_=_C841( C825 C841 ) C825_=_C844( C825 C844 ) C825_=_C845( C825 C845 ) C825_=_C853( C825 C853 ) C825_=_C858( C825 C858 ) \nC825_=_C859( C825 C859 ) C825_=_C860( C825 C860 ) C825_=_C861( C825 C861 ) C825_=_C869( C825 C869 ) C825_=_C870( C825 C870 ) C825_=_C872( C825 C872 ) \nC825_=_C879( C825 C879 ) C825_=_C889( C825 C889 ) C825_=_C893( C825 C893 ) C825_=_C894( C825 C894 ) C825_=_C895( C825 C895 ) C825_=_C896( C825 C896 ) \nC825_=_C897( C825 C897 ) C825_=_C898( C825 C898 ) C830_=_C831( C830 C831 ) C830_=_C832( C830 C832 ) C830_=_C833( C830 C833 ) C830_=_C835( C830 C835 ) \nC830_=_C841( C830 C841 ) C830_=_C842( C830 C842 ) C830_=_C844( C830 C844 ) C830_=_C845( C830 C845 ) C830_=_C859( C830 C859 ) C830_=_C866( C830 C866 ) \nC830_=_C870( C830 C870 ) C830_=_C876( C830 C876 ) C830_=_C879( C830 C879 ) C830_=_C880( C830 C880 ) C830_=_C889( C830 C889 ) C830_=_C891( C830 C891 ) \nC830_=_C893( C830 C893 ) C830_=_C896( C830 C896 ) C830_=_C897( C830 C897 ) C831_=_C832( C831 C832 ) C831_=_C836( C831 C836 ) C831_=_C844( C831 C844 ) \nC831_=_C853( C831 C853 ) C831_=_C859( C831 C859 ) C831_=_C861( C831 C861 ) C831_=_C866( C831 C866 ) C831_=_C869( C831 C869 ) C831_=_C876( C831 C876 ) \nC831_=_C879( C831 C879 ) C831_=_C895( C831 C895 ) C831_=_C897( C831 C897 ) C831_=_C898( C831 C898 ) C832_=_C833( C832 C833 ) C832_=_C836( C832 C836 ) \nC832_=_C841( C832 C841 ) C832_=_C851( C832 C851 ) C832_=_C854( C832 C854 ) C832_=_C858( C832 C858 ) C832_=_C859( C832 C859 ) C832_=_C872( C832 C872 ) \nC832_=_C876( C832 C876 ) C832_=_C880( C832 C880 ) C832_=_C881( C832 C881 ) C832_=_C886( C832 C886 ) C832_=_C895( C832 C895 ) C832_=_C897( C832 C897 ) \nC833_=_C835( C833 C835 ) C833_=_C844( C833 C844 ) C833_=_C845( C833 C845 ) C833_=_C851( C833 C851 ) C833_=_C854( C833 C854 ) C833_=_C858( C833 C858 ) \nC833_=_C870( C833 C870 ) C833_=_C877( C833 C877 ) C833_=_C881( C833 C881 ) C833_=_C886( C833 C886 ) C833_=_C888( C833 C888 ) C833_=_C891( C833 C891 ) \nC833_=_C893( C833 C893 ) C833_=_C895( C833 C895 ) C833_=_C896( C833 C896 ) C833_=_C898( C833 C898 ) C835_=_C836( C835 C836 ) C835_=_C837( C835 C837 ) \nC835_=_C844( C835 C844 ) C835_=_C845( C835 C845 ) C835_=_C848( C835 C848 ) C835_=_C860( C835 C860 ) C835_=_C861( C835 C861 ) C835_=_C872( C835 C872 ) \nC835_=_C879( C835 C879 ) C835_=_C880( C835 C880 ) C835_=_C882( C835 C882 ) C835_=_C889( C835 C889 ) C835_=_C895( C835 C895 ) C835_=_C896( C835 C896 ) \nC835_=_C898( C835 C898 ) C836_=_C837( C836 C837 ) C836_=_C841( C836 C841 ) C836_=_C848( C836 C848 ) C836_=_C858( C836 C858 ) C836_=_C869( C836 C869 ) \nC836_=_C872( C836 C872 ) C836_=_C882( C836 C882 ) C836_=_C889( C836 C889 ) C836_=_C895( C836 C895 ) C836_=_C896( C836 C896 ) C836_=_C898( C836 C898 ) \nC837_=_C848( C837 C848 ) C837_=_C853( C837 C853 ) C837_=_C858( C837 C858 ) C837_=_C861( C837 C861 ) C837_=_C862( C837 C862 ) C837_=_C866( C837 C866 ) \nC837_=_C869( C837 C869 ) C837_=_C870( C837 C870 ) C837_=_C881( C837 C881 ) C837_=_C889( C837 C889 ) C837_=_C894( C837 C894 ) C837_=_C895( C837 C895 ) \nC837_=_C896( C837 C896 ) C837_=_C897( C837 C897 ) C841_=_C844( C841 C844 ) C841_=_C845( C841 C845 ) C841_=_C858( C841 C858 ) C841_=_C866( C841 C866 ) \nC841_=_C869( C841 C869 ) C841_=_C870( C841 C870 ) C841_=_C872( C841 C872 ) C841_=_C876( C841 C876 ) C841_=_C877( C841 C877 ) C841_=_C880( C841 C880 ) \nC841_=_C889( C841 C889 ) C841_=_C893( C841 C893 ) C841_=_C894( C841 C894 ) C841_=_C896( C841 C896 ) C842_=_C851( C842 C851 ) C842_=_C854( C842 C854 ) \nC842_=_C862( C842 C862 ) C842_=_C866( C842 C866 ) C842_=_C870( C842 C870 ) C842_=_C871( C842 C871 ) C842_=_C876( C842 C876 ) C842_=_C879( C842 C879 ) \nC842_=_C880( C842 C880 ) C842_=_C891( C842 C891 ) C842_=_C896( C842 C896 ) C842_=_C897( C842 C897 ) C842_=_C898( C842 C898 ) C844_=_C845( C844 C845 ) \nC844_=_C858( C844 C858 ) C844_=_C861( C844 C861 ) C844_=_C862( C844 C862 ) C844_=_C866( C844 C866 ) C844_=_C869( C844 C869 ) C844_=_C870( C844 C870 ) \nC844_=_C872( C844 C872 ) C844_=_C874( C844 C874 ) C844_=_C877( C844 C877 ) C844_=_C880( C844 C880 ) C844_=_C881( C844 C881 ) C844_=_C894( C844 C894 ) \nC844_=_C896( C844 C896 ) C845_=_C857( C845 C857 ) C845_=_C858( C845 C858 ) C845_=_C859( C845 C859 ) C845_=_C869( C845 C869 ) C845_=_C877( C845 C877 ) \nC845_=_C888( C845 C888 ) C845_=_C894( C845 C894 ) C845_=_C896( C845 C896 ) C845_=_C898( C845 C898 ) C848_=_C851( C848 C851 ) C848_=_C857( C848 C857 ) \nC848_=_C860( C848 C860 ) C848_=_C866( C848 C866 ) C848_=_C871( C848 C871 ) C848_=_C877( C848 C877 ) C848_=_C894( C848 C894 ) C848_=_C895( C848 C895 ) \nC848_=_C897( C848 C897 ) C851_=_C854( C851 C854 ) C851_=_C860( C851 C860 ) C851_=_C869( C851 C869 ) C851_=_C876( C851 C876 ) C851_=_C879( C851 C879 ) \nC851_=_C880( C851 C880 ) C851_=_C886( C851 C886 ) C851_=_C888( C851 C888 ) C853_=_C861( C853 C861 ) C853_=_C862( C853 C862 ) C853_=_C872( C853 C872 ) \nC853_=_C876( C853 C876 ) C853_=_C877( C853 C877 ) C853_=_C888( C853 C888 ) C853_=_C898( C853 C898 ) C854_=_C858( C854 C858 ) C854_=_C859( C854 C859 ) \nC854_=_C860( C854 C860 ) C854_=_C862( C854 C862 ) C854_=_C866( C854 C866 ) C854_=_C877( C854 C877 ) C854_=_C886( C854 C886 ) C854_=_C894( C854 C894 ) \nC854_=_C896( C854 C896 ) C854_=_C898( C854 C898 ) C857_=_C858( C857 C858 ) C857_=_C859( C857 C859 ) C857_=_C860( C857 C860 ) C857_=_C866( C857 C866 ) \nC857_=_C869( C857 C869 ) C857_=_C871( C857 C871 ) C857_=_C876( C857 C876 ) C857_=_C893( C857 C893 ) C857_=_C894( C857 C894 ) C857_=_C898( C857 C898 ) \nC858_=_C859( C858 C859 ) C858_=_C869( C858 C869 ) C858_=_C879( C858 C879 ) C858_=_C881( C858 C881 ) C858_=_C889( C858 C889 ) C858_=_C895( C858 C895 ) \nC858_=_C896( C858 C896 ) C858_=_C898( C858 C898 ) C859_=_C862( C859 C862 ) C859_=_C872( C859 C872 ) C859_=_C874( C859 C874 ) C859_=_C879( C859 C879 ) \nC859_=_C881( C859 C881 ) C860_=_C861( C860 C861 ) C860_=_C862( C860 C862 ) C860_=_C866( C860 C866 ) C860_=_C869( C860 C869 ) C860_=_C872( C860 C872 ) \nC860_=_C893( C860 C893 ) C860_=_C897( C860 C897 ) C860_=_C898( C860 C898 ) C861_=_C862( C861 C862 ) C861_=_C870( C861 C870 ) C861_=_C877( C861 C877 ) \nC861_=_C880( C861 C880 ) C861_=_C882( C861 C882 ) C861_=_C888( C861 C888 ) C861_=_C894( C861 C894 ) C861_=_C895( C861 C895 ) C861_=_C896( C861 C896 ) \nC862_=_C866( C862 C866 ) C862_=_C872( C862 C872 ) C862_=_C874( C862 C874 ) C862_=_C888( C862 C888 ) C862_=_C897( C862 C897 ) C862_=_C898( C862 C898 ) \nC866_=_C870( C866 C870 ) C866_=_C871( C866 C871 ) C866_=_C874( C866 C874 ) C866_=_C877( C866 C877 ) C866_=_C879( C866 C879 ) C866_=_C881( C866 C881 ) \nC866_=_C882( C866 C882 ) C866_=_C888( C866 C888 ) C866_=_C891( C866 C891 ) C866_=_C897( C866 C897 ) C866_=_C898( C866 C898 ) C869_=_C880( C869 C880 ) \nC869_=_C888( C869 C888 ) C869_=_C891( C869 C891 ) C869_=_C897( C869 C897 ) C870_=_C871( C870 C871 ) C870_=_C874( C870 C874 ) C870_=_C877( C870 C877 ) \nC870_=_C879( C870 C879 ) C870_=_C888( C870 C888 ) C870_=_C889( C870 C889 ) C870_=_C891( C870 C891 ) C870_=_C893( C870 C893 ) C870_=_C894( C870 C894 ) \nC870_=_C895( C870 C895 ) C870_=_C896( C870 C896 ) C871_=_C874( C871 C874 ) C871_=_C879( C871 C879 ) C871_=_C891( C871 C891 ) C871_=_C893( C871 C893 ) \nC871_=_C895( C871 C895 ) C872_=_C874( C872 C874 ) C872_=_C886( C872 C886 ) C872_=_C888( C872 C888 ) C872_=_C897( C872 C897 ) C872_=_C898( C872 C898 ) \nC874_=_C879( C874 C879 ) C874_=_C881( C874 C881 ) C874_=_C882( C874 C882 ) C874_=_C888( C874 C888 ) C874_=_C891( C874 C891 ) C874_=_C893( C874 C893 ) \nC876_=_C880( C876 C880 ) C876_=_C893( C876 C893 ) C876_=_C896( C876 C896 ) C876_=_C897( C876 C897 ) C877_=_C888( C877 C888 ) C877_=_C894( C877 C894 ) \nC877_=_C897( C877 C897 ) C879_=_C880( C879 C880 ) C879_=_C882( C879 C882 ) C879_=_C886( C879 C886 ) C879_=_C889( C879 C889 ) C879_=_C891( C879 C891 ) \nC879_=_C895( C879 C895 ) C879_=_C897( C879 C897 ) C879_=_C898( C879 C898 ) C880_=_C881( C880 C881 ) C880_=_C882( C880 C882 ) C880_=_C886( C880 C886 ) \nC880_=_C888( C880 C888 ) C880_=_C893( C880 C893 ) C880_=_C894( C880 C894 ) C881_=_C882( C881 C882 ) C881_=_C894( C881 C894 ) C881_=_C895( C881 C895 ) \nC882_=_C894( C882 C894 ) C882_=_C898( C882 C898 ) C886_=_C889( C886 C889 ) C886_=_C893( C886 C893 ) C886_=_C897( C886 C897 ) C888_=_C891( C888 C891 ) \nC888_=_C893( C888 C893 ) C888_=_C895( C888 C895 ) C888_=_C898( C888 C898 ) C889_=_C894( C889 C894 ) C889_=_C895( C889 C895 ) C889_=_C896( C889 C896 ) \nC889_=_C897( C889 C897 ) C891_=_C893( C891 C893 ) C891_=_C895( C891 C895 ) C891_=_C896( C891 C896 ) C893_=_C895( C893 C895 ) C893_=_C897( C893 C897 ) \nC894_=_C896( C894 C896 ) C894_=_C898( C894 C898 ) C895_=_C897( C895 C897 ) C895_=_C898( C895 C898 ) C896_=_C898( C896 C898 ) C897_=_C898( C897 C898 ) "];30-&gt;35[label="290: C4 C56 C160 C163 C164 \nC166 C167 C172 C173 C174 C190 \nC194 C198 C202 C207 C210 C211 \nC212 C213 C214 C215 C217 C218 \nC219 C220 C223 C224 C230 C237 \nC241 C246 C248 C257 C260 C268 \nC276 C283 C304 C305 C307 C311 \nC315 C317 C318 C319 C320 C321 \nC322 C330 C331 C336 C342 C349 \nC356 C362 C367 C368 C369 C370 \nC371 C372 C384 C388 C390 C391 \nC396 C397 C406 C407 C408 C409 \nC410 C411 C417 C419 C420 C422 \nC423 C424 C425 C426 C432 C439 \nC441 C447 C449 C450 C459 C465 \nC466 C467 C469 C471 C473 C475 \nC478 C480 C481 C484 C492 C497 \nC503 C504</w:t>
      </w:r>
    </w:p>
    <w:p>
      <w:pPr>
        <w:pStyle w:val="PreformattedText"/>
        <w:bidi w:val="0"/>
        <w:spacing w:before="0" w:after="0"/>
        <w:jc w:val="left"/>
        <w:rPr/>
      </w:pPr>
      <w:r>
        <w:rPr/>
        <w:t xml:space="preserve"> </w:t>
      </w:r>
      <w:r>
        <w:rPr/>
        <w:t>C505 C506 C507 C508 \nC509 C511 C512 C517 C521 C522 \nC537 C538 C543 C544 C546 C549 \nC552 C554 C555 C556 C557 C563 \nC571 C573 C578 C581 C582 C583 \nC584 C591 C592 C594 C595 C598 \nC602 C607 C608 C609 C611 C616 \nC619 C620 C623 C624 C625 C627 \nC629 C631 C633 C636 C638 C645 \nC647 C648 C651 C652 C653 C654 \nC655 C656 C657 C658 C659 C660 \nC661 C663 C666 C669 C671 C673 \nC675 C676 C679 C681 C682 C683 \nC684 C685 C686 C689 C691 C698 \nC699 C701 C702 C703 C706 C710 \nC711 C714 C717 C718 C721 C724 \nC726 C731 C732 C735 C736 C738 \nC739 C742 C745 C746 C747 C748 \nC749 C750 C753 C755 C756 C759 \nC761 C762 C765 C766 C767 C769 \nC770 C771 C772 C774 C776 C777 \nC778 C782 C788 C791 C793 C795 \nC796 C797 C803 C804 C806 C809 \nC811 C814 C815 C816 C818 C819 \nC824 C825 C830 C831 C832 C833 \nC835 C836 C837 C841 C842 C844 \nC845 C848 C851 C853 C854 C857 \nC858 C859 C860 C861 C862 C866 \nC869 C870 C871 C872 C874 C876 \nC877 C879 C880 C881 C882 C886 \nC888 C889 C891 C893 C894 C895 \nC896 C897 C898 \n7286: C4_=_C164 ,C4_=_C220 ,C4_=_C224 ,C4_=_C330 ,C4_=_C331 ,\nC4_=_C422 ,C4_=_C423 ,C4_=_C424 ,C4_=_C505 ,C4_=_C511 ,C4_=_C517 ,\nC4_=_C591 ,C4_=_C647 ,C4_=_C652 ,C4_=_C671 ,C4_=_C710 ,C4_=_C755 ,\nC4_=_C756 ,C4_=_C759 ,C4_=_C774 ,C4_=_C796 ,C4_=_C814 ,C4_=_C815 ,\nC4_=_C818 ,C4_=_C825 ,C4_=_C837 ,C4_=_C866 ,C4_=_C870 ,C4_=_C888 ,\nC4_=_C889 ,C4_=_C894 ,C4_=_C896 ,C56_=_C172 ,C56_=_C202 ,C56_=_C246 ,\nC56_=_C406 ,C56_=_C447 ,C56_=_C449 ,C56_=_C512 ,C56_=_C517 ,C56_=_C544 ,\nC56_=_C552 ,C56_=_C592 ,C56_=_C598 ,C56_=_C602 ,C56_=_C608 ,C56_=_C648 ,\nC56_=_C703 ,C56_=_C710 ,C56_=_C714 ,C56_=_C774 ,C56_=_C819 ,C56_=_C844 ,\nC56_=_C880 ,C56_=_C881 ,C56_=_C893 ,C56_=_C894 ,C160_=_C163 ,C160_=_C164 ,\nC160_=_C248 ,C160_=_C311 ,C160_=_C315 ,C160_=_C317 ,C160_=_C318 ,C160_=_C319 ,\nC160_=_C320 ,C160_=_C321 ,C160_=_C322 ,C160_=_C391 ,C160_=_C424 ,C160_=_C497 ,\nC160_=_C504 ,C160_=_C505 ,C160_=_C645 ,C160_=_C647 ,C160_=_C648 ,C160_=_C651 ,\nC160_=_C652 ,C160_=_C653 ,C160_=_C654 ,C160_=_C655 ,C160_=_C656 ,C160_=_C739 ,\nC160_=_C745 ,C160_=_C746 ,C160_=_C747 ,C160_=_C809 ,C160_=_C811 ,C160_=_C814 ,\nC160_=_C815 ,C160_=_C816 ,C160_=_C857 ,C160_=_C858 ,C160_=_C859 ,C160_=_C895 ,\nC160_=_C898 ,C163_=_C164 ,C163_=_C198 ,C163_=_C215 ,C163_=_C241 ,C163_=_C315 ,\nC163_=_C317 ,C163_=_C318 ,C163_=_C319 ,C163_=_C320 ,C163_=_C321 ,C163_=_C322 ,\nC163_=_C368 ,C163_=_C504 ,C163_=_C505 ,C163_=_C582 ,C163_=_C611 ,C163_=_C651 ,\nC163_=_C652 ,C163_=_C653 ,C163_=_C654 ,C163_=_C655 ,C163_=_C656 ,C163_=_C659 ,\nC163_=_C698 ,C163_=_C702 ,C163_=_C739 ,C163_=_C745 ,C163_=_C746 ,C163_=_C747 ,\nC163_=_C809 ,C163_=_C811 ,C163_=_C814 ,C163_=_C815 ,C163_=_C816 ,C163_=_C824 ,\nC163_=_C830 ,C163_=_C857 ,C163_=_C858 ,C163_=_C859 ,C163_=_C872 ,C163_=_C880 ,\nC163_=_C893 ,C163_=_C897 ,C164_=_C220 ,C164_=_C224 ,C164_=_C315 ,C164_=_C317 ,\nC164_=_C318 ,C164_=_C319 ,C164_=_C320 ,C164_=_C321 ,C164_=_C322 ,C164_=_C422 ,\nC164_=_C423 ,C164_=_C424 ,C164_=_C504 ,C164_=_C505 ,C164_=_C511 ,C164_=_C583 ,\nC164_=_C591 ,C164_=_C607 ,C164_=_C647 ,C164_=_C651 ,C164_=_C652 ,C164_=_C653 ,\nC164_=_C654 ,C164_=_C655 ,C164_=_C656 ,C164_=_C671 ,C164_=_C710 ,C164_=_C739 ,\nC164_=_C745 ,C164_=_C746 ,C164_=_C747 ,C164_=_C774 ,C164_=_C796 ,C164_=_C809 ,\nC164_=_C814 ,C164_=_C815 ,C164_=_C816 ,C164_=_C818 ,C164_=_C825 ,C164_=_C831 ,\nC164_=_C837 ,C164_=_C857 ,C164_=_C858 ,C164_=_C859 ,C164_=_C866 ,C164_=_C870 ,\nC164_=_C889 ,C164_=_C894 ,C164_=_C896 ,C164_=_C898 ,C166_=_C167 ,C166_=_C330 ,\nC166_=_C506 ,C166_=_C507 ,C166_=_C508 ,C166_=_C509 ,C166_=_C549 ,C166_=_C607 ,\nC166_=_C645 ,C166_=_C657 ,C166_=_C658 ,C166_=_C659 ,C166_=_C746 ,C166_=_C748 ,\nC166_=_C749 ,C166_=_C750 ,C166_=_C759 ,C166_=_C770 ,C166_=_C796 ,C166_=_C830 ,\nC166_=_C857 ,C166_=_C860 ,C166_=_C861 ,C166_=_C862 ,C166_=_C876 ,C166_=_C893 ,\nC167_=_C356 ,C167_=_C506 ,C167_=_C507 ,C167_=_C508 ,C167_=_C509 ,C167_=_C584 ,\nC167_=_C619 ,C167_=_C645 ,C167_=_C655 ,C167_=_C657 ,C167_=_C658 ,C167_=_C659 ,\nC167_=_C663 ,C167_=_C675 ,C167_=_C714 ,C167_=_C748 ,C167_=_C749 ,C167_=_C750 ,\nC167_=_C755 ,C167_=_C777 ,C167_=_C778 ,C167_=_C796 ,C167_=_C804 ,C167_=_C859 ,\nC167_=_C860 ,C167_=_C861 ,C167_=_C862 ,C167_=_C881 ,C167_=_C886 ,C172_=_C336 ,\nC172_=_C447 ,C172_=_C465 ,C172_=_C473 ,C172_=_C475 ,C172_=_C492 ,C172_=_C503 ,\nC172_=_C521 ,C172_=_C522 ,C172_=_C537 ,C172_=_C581 ,C172_=_C594 ,C172_=_C602 ,\nC172_=_C609 ,C172_=_C657 ,C172_=_C660 ,C172_=_C675 ,C172_=_C698 ,C172_=_C703 ,\nC172_=_C717 ,C172_=_C724 ,C172_=_C748 ,C172_=_C761 ,C172_=_C766 ,C172_=_C774 ,\nC172_=_C793 ,C172_=_C806 ,C172_=_C825 ,C172_=_C857 ,C172_=_C860 ,C172_=_C869 ,\nC172_=_C893 ,C173_=_C174 ,C173_=_C194 ,C173_=_C217 ,C173_=_C218 ,C173_=_C397 ,\nC173_=_C410 ,C173_=_C411 ,C173_=_C563 ,C173_=_C582 ,C173_=_C583 ,C173_=_C584 ,\nC173_=_C661 ,C173_=_C669 ,C173_=_C671 ,C173_=_C699 ,C173_=_C702 ,C173_=_C745 ,\nC173_=_C762 ,C173_=_C778 ,C173_=_C818 ,C173_=_C819 ,C173_=_C830 ,C173_=_C842 ,\nC173_=_C866 ,C173_=_C870 ,C173_=_C871 ,C173_=_C879 ,C173_=_C891 ,C174_=_C219 ,\nC174_=_C241 ,C174_=_C342 ,C174_=_C356 ,C174_=_C362 ,C174_=_C372 ,C174_=_C425 ,\nC174_=_C466 ,C174_=_C543 ,C174_=_C557 ,C174_=_C595 ,C174_=_C611 ,C174_=_C624 ,\nC174_=_C629 ,C174_=_C655 ,C174_=_C669 ,C174_=_C671 ,C174_=_C673 ,C174_=_C676 ,\nC174_=_C684 ,C174_=_C689 ,C174_=_C699 ,C174_=_C732 ,C174_=_C738 ,C174_=_C745 ,\nC174_=_C762 ,C174_=_C819 ,C174_=_C833 ,C174_=_C853 ,C174_=_C862 ,C174_=_C872 ,\nC174_=_C888 ,C174_=_C898 ,C190_=_C336 ,C190_=_C367 ,C190_=_C368 ,C190_=_C369 ,\nC190_=_C371 ,C190_=_C372 ,C190_=_C512 ,C190_=_C554 ,C190_=_C555 ,C190_=_C657 ,\nC190_=_C676 ,C190_=_C681 ,C190_=_C682 ,C190_=_C683 ,C190_=_C684 ,C190_=_C685 ,\nC190_=_C689 ,C190_=_C749 ,C190_=_C756 ,C190_=_C761 ,C190_=_C771 ,C190_=_C778 ,\nC190_=_C819 ,C190_=_C830 ,C190_=_C831 ,C190_=_C832 ,C190_=_C853 ,C190_=_C858 ,\nC190_=_C876 ,C190_=_C879 ,C190_=_C889 ,C190_=_C897 ,C194_=_C217 ,C194_=_C218 ,\nC194_=_C317 ,C194_=_C397 ,C194_=_C410 ,C194_=_C411 ,C194_=_C432 ,C194_=_C471 ,\nC194_=_C563 ,C194_=_C582 ,C194_=_C583 ,C194_=_C584 ,C194_=_C591 ,C194_=_C691 ,\nC194_=_C699 ,C194_=_C702 ,C194_=_C739 ,C194_=_C778 ,C194_=_C806 ,C194_=_C830 ,\nC194_=_C842 ,C194_=_C844 ,C194_=_C866 ,C194_=_C870 ,C194_=_C871 ,C194_=_C879 ,\nC194_=_C891 ,C198_=_C219 ,C198_=_C276 ,C198_=_C322 ,C198_=_C330 ,C198_=_C390 ,\nC198_=_C391 ,C198_=_C411 ,C198_=_C420 ,C198_=_C426 ,C198_=_C441 ,C198_=_C450 ,\nC198_=_C602 ,C198_=_C620 ,C198_=_C627 ,C198_=_C679 ,C198_=_C685 ,C198_=_C698 ,\nC198_=_C703 ,C198_=_C753 ,C198_=_C766 ,C198_=_C772 ,C198_=_C776 ,C198_=_C791 ,\nC198_=_C793 ,C198_=_C797 ,C198_=_C811 ,C198_=_C824 ,C198_=_C830 ,C198_=_C851 ,\nC198_=_C860 ,C198_=_C869 ,C198_=_C880 ,C198_=_C891 ,C198_=_C893 ,C202_=_C246 ,\nC202_=_C406 ,C202_=_C449 ,C202_=_C507 ,C202_=_C512 ,C202_=_C517 ,C202_=_C544 ,\nC202_=_C552 ,C202_=_C592 ,C202_=_C598 ,C202_=_C608 ,C202_=_C648 ,C202_=_C702 ,\nC202_=_C710 ,C202_=_C714 ,C202_=_C782 ,C202_=_C788 ,C202_=_C819 ,C202_=_C836 ,\nC202_=_C844 ,C202_=_C880 ,C202_=_C881 ,C202_=_C882 ,C202_=_C891 ,C202_=_C894 ,\nC207_=_C211 ,C207_=_C212 ,C207_=_C213 ,C207_=_C214 ,C207_=_C215 ,C207_=_C319 ,\nC207_=_C369 ,C207_=_C396 ,C207_=_C407 ,C207_=_C408 ,C207_=_C409 ,C207_=_C571 ,\nC207_=_C573 ,C207_=_C581 ,C207_=_C624 ,C207_=_C663 ,C207_=_C679 ,C207_=_C706 ,\nC207_=_C749 ,C207_=_C782 ,C207_=_C791 ,C207_=_C845 ,C207_=_C857 ,C207_=_C888 ,\nC207_=_C894 ,C207_=_C898 ,C210_=_C268 ,C210_=_C304 ,C210_=_C307 ,C210_=_C320 ,\nC210_=_C370 ,C210_=_C391 ,C210_=_C406 ,C210_=_C471 ,C210_=_C578 ,C210_=_C623 ,\nC210_=_C659 ,C210_=_C666 ,C210_=_C676 ,C210_=_C736 ,C210_=_C745 ,C210_=_C759 ,\nC210_=_C774 ,C210_=_C791 ,C210_=_C841 ,C210_=_C854 ,C210_=_C871 ,C210_=_C874 ,\nC210_=_C877 ,C210_=_C891 ,C210_=_C893 ,C210_=_C894 ,C211_=_C212 ,C211_=_C213 ,\nC211_=_C214 ,C211_=_C215 ,C211_=_C260 ,C211_=_C320 ,C211_=_C369 ,C211_=_C396 ,\nC211_=_C407 ,C211_=_C408 ,C211_=_C409 ,C211_=_C571 ,C211_=_C573 ,C211_=_C581 ,\nC211_=_C624 ,C211_=_C653 ,C211_=_C663 ,C211_=_C679 ,C211_=_C706 ,C211_=_C721 ,\nC211_=_C749 ,C211_=_C782 ,C211_=_C791 ,C211_=_C816 ,C211_=_C845 ,C211_=_C857 ,\nC211_=_C888 ,C211_=_C894 ,C211_=_C898 ,C212_=_C213 ,C212_=_C214 ,C212_=_C215 ,\nC212_=_C220 ,C212_=_C362 ,C212_=_C369 ,C212_=_C396 ,C212_=_C407 ,C212_=_C408 ,\nC212_=_C409 ,C212_=_C484 ,C212_=_C505 ,C212_=_C511 ,C212_=_C546 ,C212_=_C571 ,\nC212_=_C573 ,C212_=_C581 ,C212_=_C636 ,C212_=_C660 ,C212_=_C663 ,C212_=_C706 ,\nC212_=_C736 ,C212_=_C749 ,C212_=_C782 ,C212_=_C804 ,C212_=_C831 ,C212_=_C836 ,\nC212_=_C859 ,C212_=_C869 ,C212_=_C874 ,C212_=_C888 ,C213_=_C214 ,C213_=_C215 ,\nC213_=_C283 ,C213_=_C317 ,C213_=_C369 ,C213_=_C396 ,C213_=_C407 ,C213_=_C408 ,\nC213_=_C409 ,C213_=_C423 ,C213_=_C481 ,C213_=_C484 ,C213_=_C512 ,C213_=_C571 ,\nC213_=_C573 ,C213_=_C581 ,C213_=_C598 ,C213_=_C648 ,C213_=_C663 ,C213_=_C706 ,\nC213_=_C710 ,C213_=_C749 ,C213_=_C776 ,C213_=_C782 ,C213_=_C806 ,C213_=_C854 ,\nC213_=_C862 ,C213_=_C888 ,C213_=_C893 ,C213_=_C898 ,C214_=_C215 ,C214_=_C246 ,\nC214_=_C330 ,C214_=_C369 ,C214_=_C396 ,C214_=_C407 ,C214_=_C408 ,C214_=_C409 ,\nC214_=_C410 ,C214_=_C546 ,C214_=_C571 ,C214_=_C573 ,C214_=_C581 ,C214_=_C608 ,\nC214_=_C631 ,C214_=_C654 ,C214_=_C659 ,C214_=_C663 ,C214_=_C671 ,C214_=_C683 ,\nC214_=_C706 ,C214_=_C749 ,C214_=_C761 ,C214_=_C772 ,C214_=_C782 ,C214_=_C837 ,\nC214_=_C869 ,C214_=_C888 ,C214_=_C897 ,C215_=_C241 ,C215_=_C315 ,C215_=_C368 ,\nC215_=_C369 ,C215_=_C396 ,C215_=_C407 ,C215_=_C408 ,C215_=_C409 ,C215_=_C571 ,\nC215_=_C573 ,C215_=_C581 ,C215_=_C582 ,C215_=_C598 ,C215_=_C611 ,C215_=_C659 ,\nC215_=_C663 ,C215_=_C702 ,C215_=_C706 ,C215_=_C724 ,C215_=_C749 ,C215_=_C782 ,\nC215_=_C797 ,C215_=_C832 ,C215_=_C854 ,C215_=_C859 ,C215_=_C872 ,C215_=_C888 ,\nC215_=_C897 ,C217_=_C218 ,C217_=_C260 ,C217_=_C349 ,C217_=_C371 ,C217_=_C397 ,\nC217_=_C410 ,C217_=_C411 ,C217_=_C447 ,C217_=_C543 ,C217_=_C557 ,C217_=_C563 ,\nC217_=_C582 ,C217_=_C583 ,C217_=_C584 ,C217_=_C651 ,C217_=_C684 ,C217_=_C699 ,\nC217_=_C702 ,C217_=_C731 ,C217_=_C735</w:t>
      </w:r>
    </w:p>
    <w:p>
      <w:pPr>
        <w:pStyle w:val="PreformattedText"/>
        <w:bidi w:val="0"/>
        <w:spacing w:before="0" w:after="0"/>
        <w:jc w:val="left"/>
        <w:rPr/>
      </w:pPr>
      <w:r>
        <w:rPr/>
        <w:t xml:space="preserve"> </w:t>
      </w:r>
      <w:r>
        <w:rPr/>
        <w:t>,C217_=_C755 ,C217_=_C767 ,C217_=_C778 ,\nC217_=_C782 ,C217_=_C796 ,C217_=_C830 ,C217_=_C837 ,C217_=_C842 ,C217_=_C853 ,\nC217_=_C861 ,C217_=_C866 ,C217_=_C870 ,C217_=_C879 ,C217_=_C891 ,C218_=_C311 ,\nC218_=_C397 ,C218_=_C410 ,C218_=_C411 ,C218_=_C543 ,C218_=_C563 ,C218_=_C582 ,\nC218_=_C583 ,C218_=_C584 ,C218_=_C619 ,C218_=_C699 ,C218_=_C702 ,C218_=_C710 ,\nC218_=_C749 ,C218_=_C776 ,C218_=_C778 ,C218_=_C814 ,C218_=_C830 ,C218_=_C835 ,\nC218_=_C836 ,C218_=_C842 ,C218_=_C859 ,C218_=_C866 ,C218_=_C870 ,C218_=_C879 ,\nC218_=_C882 ,C218_=_C891 ,C218_=_C898 ,C219_=_C241 ,C219_=_C276 ,C219_=_C330 ,\nC219_=_C342 ,C219_=_C356 ,C219_=_C362 ,C219_=_C372 ,C219_=_C390 ,C219_=_C391 ,\nC219_=_C411 ,C219_=_C417 ,C219_=_C419 ,C219_=_C420 ,C219_=_C425 ,C219_=_C441 ,\nC219_=_C450 ,C219_=_C466 ,C219_=_C543 ,C219_=_C595 ,C219_=_C602 ,C219_=_C611 ,\nC219_=_C620 ,C219_=_C627 ,C219_=_C629 ,C219_=_C655 ,C219_=_C673 ,C219_=_C676 ,\nC219_=_C679 ,C219_=_C684 ,C219_=_C685 ,C219_=_C689 ,C219_=_C699 ,C219_=_C703 ,\nC219_=_C732 ,C219_=_C738 ,C219_=_C753 ,C219_=_C762 ,C219_=_C766 ,C219_=_C776 ,\nC219_=_C791 ,C219_=_C793 ,C219_=_C797 ,C219_=_C853 ,C219_=_C862 ,C219_=_C872 ,\nC219_=_C888 ,C219_=_C891 ,C219_=_C898 ,C220_=_C223 ,C220_=_C224 ,C220_=_C362 ,\nC220_=_C420 ,C220_=_C422 ,C220_=_C423 ,C220_=_C424 ,C220_=_C504 ,C220_=_C505 ,\nC220_=_C511 ,C220_=_C546 ,C220_=_C582 ,C220_=_C591 ,C220_=_C647 ,C220_=_C652 ,\nC220_=_C671 ,C220_=_C710 ,C220_=_C750 ,C220_=_C774 ,C220_=_C788 ,C220_=_C796 ,\nC220_=_C815 ,C220_=_C818 ,C220_=_C824 ,C220_=_C825 ,C220_=_C831 ,C220_=_C837 ,\nC220_=_C844 ,C220_=_C859 ,C220_=_C870 ,C220_=_C874 ,C220_=_C889 ,C220_=_C894 ,\nC220_=_C896 ,C223_=_C305 ,C223_=_C349 ,C223_=_C388 ,C223_=_C396 ,C223_=_C420 ,\nC223_=_C432 ,C223_=_C469 ,C223_=_C480 ,C223_=_C504 ,C223_=_C563 ,C223_=_C582 ,\nC223_=_C616 ,C223_=_C619 ,C223_=_C633 ,C223_=_C669 ,C223_=_C748 ,C223_=_C750 ,\nC223_=_C788 ,C223_=_C816 ,C223_=_C818 ,C223_=_C824 ,C223_=_C831 ,C223_=_C835 ,\nC223_=_C836 ,C223_=_C837 ,C223_=_C844 ,C223_=_C848 ,C223_=_C872 ,C223_=_C895 ,\nC224_=_C422 ,C224_=_C423 ,C224_=_C424 ,C224_=_C481 ,C224_=_C505 ,C224_=_C509 ,\nC224_=_C511 ,C224_=_C538 ,C224_=_C591 ,C224_=_C595 ,C224_=_C633 ,C224_=_C647 ,\nC224_=_C652 ,C224_=_C659 ,C224_=_C661 ,C224_=_C671 ,C224_=_C684 ,C224_=_C685 ,\nC224_=_C710 ,C224_=_C726 ,C224_=_C746 ,C224_=_C756 ,C224_=_C774 ,C224_=_C796 ,\nC224_=_C815 ,C224_=_C818 ,C224_=_C825 ,C224_=_C830 ,C224_=_C835 ,C224_=_C837 ,\nC224_=_C854 ,C224_=_C858 ,C224_=_C870 ,C224_=_C889 ,C224_=_C894 ,C224_=_C896 ,\nC230_=_C283 ,C230_=_C369 ,C230_=_C384 ,C230_=_C388 ,C230_=_C411 ,C230_=_C467 ,\nC230_=_C484 ,C230_=_C503 ,C230_=_C504 ,C230_=_C522 ,C230_=_C546 ,C230_=_C578 ,\nC230_=_C583 ,C230_=_C602 ,C230_=_C607 ,C230_=_C638 ,C230_=_C651 ,C230_=_C660 ,\nC230_=_C675 ,C230_=_C682 ,C230_=_C691 ,C230_=_C718 ,C230_=_C721 ,C230_=_C747 ,\nC230_=_C769 ,C230_=_C803 ,C230_=_C809 ,C230_=_C816 ,C230_=_C824 ,C230_=_C841 ,\nC230_=_C844 ,C230_=_C853 ,C230_=_C854 ,C230_=_C860 ,C230_=_C866 ,C230_=_C870 ,\nC230_=_C877 ,C237_=_C257 ,C237_=_C321 ,C237_=_C408 ,C237_=_C417 ,C237_=_C441 ,\nC237_=_C478 ,C237_=_C481 ,C237_=_C497 ,C237_=_C508 ,C237_=_C522 ,C237_=_C578 ,\nC237_=_C592 ,C237_=_C624 ,C237_=_C629 ,C237_=_C652 ,C237_=_C732 ,C237_=_C765 ,\nC237_=_C769 ,C237_=_C803 ,C237_=_C811 ,C237_=_C833 ,C237_=_C870 ,C237_=_C871 ,\nC237_=_C874 ,C237_=_C879 ,C237_=_C888 ,C237_=_C891 ,C237_=_C893 ,C237_=_C895 ,\nC241_=_C342 ,C241_=_C356 ,C241_=_C362 ,C241_=_C368 ,C241_=_C372 ,C241_=_C407 ,\nC241_=_C425 ,C241_=_C466 ,C241_=_C543 ,C241_=_C582 ,C241_=_C595 ,C241_=_C611 ,\nC241_=_C629 ,C241_=_C655 ,C241_=_C659 ,C241_=_C673 ,C241_=_C676 ,C241_=_C684 ,\nC241_=_C689 ,C241_=_C699 ,C241_=_C702 ,C241_=_C732 ,C241_=_C738 ,C241_=_C848 ,\nC241_=_C853 ,C241_=_C862 ,C241_=_C872 ,C241_=_C888 ,C241_=_C897 ,C241_=_C898 ,\nC246_=_C406 ,C246_=_C422 ,C246_=_C449 ,C246_=_C512 ,C246_=_C517 ,C246_=_C544 ,\nC246_=_C552 ,C246_=_C578 ,C246_=_C592 ,C246_=_C598 ,C246_=_C608 ,C246_=_C648 ,\nC246_=_C654 ,C246_=_C671 ,C246_=_C710 ,C246_=_C714 ,C246_=_C738 ,C246_=_C806 ,\nC246_=_C819 ,C246_=_C837 ,C246_=_C844 ,C246_=_C869 ,C246_=_C880 ,C246_=_C881 ,\nC246_=_C894 ,C246_=_C897 ,C248_=_C311 ,C248_=_C322 ,C248_=_C391 ,C248_=_C419 ,\nC248_=_C424 ,C248_=_C439 ,C248_=_C450 ,C248_=_C459 ,C248_=_C508 ,C248_=_C609 ,\nC248_=_C611 ,C248_=_C625 ,C248_=_C627 ,C248_=_C636 ,C248_=_C657 ,C248_=_C661 ,\nC248_=_C681 ,C248_=_C714 ,C248_=_C721 ,C248_=_C762 ,C248_=_C788 ,C248_=_C803 ,\nC248_=_C830 ,C248_=_C833 ,C248_=_C841 ,C248_=_C851 ,C248_=_C854 ,C248_=_C886 ,\nC248_=_C889 ,C248_=_C895 ,C248_=_C898 ,C257_=_C321 ,C257_=_C408 ,C257_=_C410 ,\nC257_=_C417 ,C257_=_C420 ,C257_=_C459 ,C257_=_C475 ,C257_=_C478 ,C257_=_C481 ,\nC257_=_C497 ,C257_=_C508 ,C257_=_C522 ,C257_=_C608 ,C257_=_C619 ,C257_=_C624 ,\nC257_=_C625 ,C257_=_C655 ,C257_=_C675 ,C257_=_C698 ,C257_=_C701 ,C257_=_C731 ,\nC257_=_C732 ,C257_=_C765 ,C257_=_C769 ,C257_=_C804 ,C257_=_C811 ,C257_=_C841 ,\nC257_=_C842 ,C257_=_C871 ,C257_=_C874 ,C257_=_C876 ,C257_=_C879 ,C257_=_C880 ,\nC257_=_C896 ,C260_=_C320 ,C260_=_C349 ,C260_=_C371 ,C260_=_C441 ,C260_=_C447 ,\nC260_=_C465 ,C260_=_C467 ,C260_=_C543 ,C260_=_C556 ,C260_=_C557 ,C260_=_C653 ,\nC260_=_C656 ,C260_=_C660 ,C260_=_C666 ,C260_=_C718 ,C260_=_C721 ,C260_=_C731 ,\nC260_=_C735 ,C260_=_C755 ,C260_=_C767 ,C260_=_C782 ,C260_=_C796 ,C260_=_C816 ,\nC260_=_C837 ,C260_=_C853 ,C268_=_C304 ,C268_=_C305 ,C268_=_C307 ,C268_=_C336 ,\nC268_=_C466 ,C268_=_C471 ,C268_=_C554 ,C268_=_C594 ,C268_=_C623 ,C268_=_C659 ,\nC268_=_C691 ,C268_=_C711 ,C268_=_C717 ,C268_=_C718 ,C268_=_C724 ,C268_=_C736 ,\nC268_=_C759 ,C268_=_C795 ,C268_=_C809 ,C268_=_C814 ,C268_=_C824 ,C268_=_C848 ,\nC268_=_C854 ,C268_=_C857 ,C268_=_C866 ,C268_=_C870 ,C268_=_C871 ,C268_=_C877 ,\nC268_=_C889 ,C268_=_C894 ,C276_=_C330 ,C276_=_C390 ,C276_=_C391 ,C276_=_C411 ,\nC276_=_C420 ,C276_=_C439 ,C276_=_C441 ,C276_=_C450 ,C276_=_C466 ,C276_=_C480 ,\nC276_=_C602 ,C276_=_C620 ,C276_=_C627 ,C276_=_C679 ,C276_=_C685 ,C276_=_C703 ,\nC276_=_C718 ,C276_=_C746 ,C276_=_C753 ,C276_=_C776 ,C276_=_C791 ,C276_=_C793 ,\nC276_=_C797 ,C276_=_C819 ,C276_=_C833 ,C276_=_C835 ,C276_=_C861 ,C276_=_C880 ,\nC276_=_C891 ,C283_=_C317 ,C283_=_C369 ,C283_=_C384 ,C283_=_C467 ,C283_=_C484 ,\nC283_=_C503 ,C283_=_C546 ,C283_=_C578 ,C283_=_C602 ,C283_=_C607 ,C283_=_C609 ,\nC283_=_C638 ,C283_=_C648 ,C283_=_C651 ,C283_=_C675 ,C283_=_C691 ,C283_=_C710 ,\nC283_=_C718 ,C283_=_C721 ,C283_=_C797 ,C283_=_C803 ,C283_=_C806 ,C283_=_C815 ,\nC283_=_C816 ,C283_=_C824 ,C283_=_C830 ,C283_=_C833 ,C283_=_C835 ,C283_=_C844 ,\nC283_=_C845 ,C283_=_C854 ,C283_=_C860 ,C283_=_C862 ,C283_=_C866 ,C283_=_C896 ,\nC283_=_C898 ,C304_=_C305 ,C304_=_C307 ,C304_=_C409 ,C304_=_C450 ,C304_=_C471 ,\nC304_=_C509 ,C304_=_C573 ,C304_=_C623 ,C304_=_C654 ,C304_=_C659 ,C304_=_C686 ,\nC304_=_C711 ,C304_=_C736 ,C304_=_C738 ,C304_=_C759 ,C304_=_C776 ,C304_=_C777 ,\nC304_=_C796 ,C304_=_C803 ,C304_=_C833 ,C304_=_C854 ,C304_=_C857 ,C304_=_C860 ,\nC304_=_C877 ,C304_=_C894 ,C305_=_C409 ,C305_=_C432 ,C305_=_C469 ,C305_=_C480 ,\nC305_=_C573 ,C305_=_C616 ,C305_=_C619 ,C305_=_C633 ,C305_=_C669 ,C305_=_C691 ,\nC305_=_C711 ,C305_=_C717 ,C305_=_C724 ,C305_=_C738 ,C305_=_C748 ,C305_=_C795 ,\nC305_=_C796 ,C305_=_C803 ,C305_=_C809 ,C305_=_C814 ,C305_=_C824 ,C305_=_C835 ,\nC305_=_C836 ,C305_=_C837 ,C305_=_C848 ,C305_=_C857 ,C305_=_C860 ,C305_=_C870 ,\nC305_=_C889 ,C305_=_C895 ,C307_=_C420 ,C307_=_C471 ,C307_=_C623 ,C307_=_C659 ,\nC307_=_C675 ,C307_=_C724 ,C307_=_C736 ,C307_=_C759 ,C307_=_C796 ,C307_=_C809 ,\nC307_=_C854 ,C307_=_C857 ,C307_=_C861 ,C307_=_C862 ,C307_=_C877 ,C307_=_C888 ,\nC307_=_C894 ,C311_=_C419 ,C311_=_C439 ,C311_=_C459 ,C311_=_C497 ,C311_=_C619 ,\nC311_=_C625 ,C311_=_C627 ,C311_=_C636 ,C311_=_C645 ,C311_=_C647 ,C311_=_C648 ,\nC311_=_C657 ,C311_=_C661 ,C311_=_C702 ,C311_=_C710 ,C311_=_C714 ,C311_=_C717 ,\nC311_=_C738 ,C311_=_C739 ,C311_=_C762 ,C311_=_C788 ,C311_=_C809 ,C311_=_C811 ,\nC311_=_C814 ,C311_=_C819 ,C311_=_C833 ,C311_=_C835 ,C311_=_C836 ,C311_=_C851 ,\nC311_=_C854 ,C311_=_C882 ,C311_=_C886 ,C311_=_C898 ,C315_=_C317 ,C315_=_C318 ,\nC315_=_C319 ,C315_=_C320 ,C315_=_C321 ,C315_=_C322 ,C315_=_C342 ,C315_=_C367 ,\nC315_=_C388 ,C315_=_C390 ,C315_=_C504 ,C315_=_C505 ,C315_=_C598 ,C315_=_C651 ,\nC315_=_C652 ,C315_=_C653 ,C315_=_C654 ,C315_=_C655 ,C315_=_C656 ,C315_=_C699 ,\nC315_=_C724 ,C315_=_C739 ,C315_=_C742 ,C315_=_C745 ,C315_=_C746 ,C315_=_C747 ,\nC315_=_C797 ,C315_=_C809 ,C315_=_C814 ,C315_=_C815 ,C315_=_C816 ,C315_=_C832 ,\nC315_=_C836 ,C315_=_C854 ,C315_=_C857 ,C315_=_C858 ,C315_=_C859 ,C315_=_C870 ,\nC315_=_C891 ,C315_=_C896 ,C317_=_C318 ,C317_=_C319 ,C317_=_C320 ,C317_=_C321 ,\nC317_=_C322 ,C317_=_C408 ,C317_=_C465 ,C317_=_C504 ,C317_=_C505 ,C317_=_C609 ,\nC317_=_C648 ,C317_=_C651 ,C317_=_C652 ,C317_=_C653 ,C317_=_C654 ,C317_=_C655 ,\nC317_=_C656 ,C317_=_C691 ,C317_=_C710 ,C317_=_C739 ,C317_=_C745 ,C317_=_C746 ,\nC317_=_C747 ,C317_=_C806 ,C317_=_C809 ,C317_=_C814 ,C317_=_C815 ,C317_=_C816 ,\nC317_=_C854 ,C317_=_C857 ,C317_=_C858 ,C317_=_C859 ,C317_=_C862 ,C317_=_C871 ,\nC317_=_C898 ,C318_=_C319 ,C318_=_C320 ,C318_=_C321 ,C318_=_C322 ,C318_=_C367 ,\nC318_=_C388 ,C318_=_C390 ,C318_=_C504 ,C318_=_C505 ,C318_=_C583 ,C318_=_C592 ,\nC318_=_C651 ,C318_=_C652 ,C318_=_C653 ,C318_=_C654 ,C318_=_C655 ,C318_=_C656 ,\nC318_=_C699 ,C318_=_C735 ,C318_=_C739 ,C318_=_C745 ,C318_=_C746 ,C318_=_C747 ,\nC318_=_C770 ,C318_=_C809 ,C318_=_C814 ,C318_=_C815 ,C318_=_C816 ,C318_=_C836 ,\nC318_=_C857 ,C318_=_C858 ,C318_=_C859 ,C318_=_C871 ,C318_=_C895 ,C318_=_C896 ,\nC319_=_C320 ,C319_=_C321 ,C319_=_C322 ,C319_=_C331 ,C319_=_C388 ,C319_=_C408 ,\nC319_=_C465 ,C319_=_C504 ,C319_=_C505 ,C319_=_C571 ,C319_=_C609 ,C319_=_C631 ,\nC319_=_C651 ,C319_=_C652 ,C319_=_C653 ,C319_=_C654 ,C319_=_C655 ,C319_=_C656 ,\nC319_=_C666 ,C319_=_C701 ,C319_=_C726 ,C319_=_C739 ,C319_=_C745 ,C319_=_C746 ,\nC319_=_C747 ,C319_=_C748 ,C319_=_C770 ,C319_=_C777 ,C319_=_C795 ,C319_=_C804 ,\nC319_=_C809 ,C319_=_C814</w:t>
      </w:r>
    </w:p>
    <w:p>
      <w:pPr>
        <w:pStyle w:val="PreformattedText"/>
        <w:bidi w:val="0"/>
        <w:spacing w:before="0" w:after="0"/>
        <w:jc w:val="left"/>
        <w:rPr/>
      </w:pPr>
      <w:r>
        <w:rPr/>
        <w:t xml:space="preserve"> </w:t>
      </w:r>
      <w:r>
        <w:rPr/>
        <w:t>,C319_=_C815 ,C319_=_C816 ,C319_=_C825 ,C319_=_C841 ,\nC319_=_C844 ,C319_=_C845 ,C319_=_C857 ,C319_=_C858 ,C319_=_C859 ,C319_=_C869 ,\nC320_=_C321 ,C320_=_C322 ,C320_=_C391 ,C320_=_C406 ,C320_=_C417 ,C320_=_C504 ,\nC320_=_C505 ,C320_=_C554 ,C320_=_C578 ,C320_=_C624 ,C320_=_C629 ,C320_=_C651 ,\nC320_=_C652 ,C320_=_C653 ,C320_=_C654 ,C320_=_C655 ,C320_=_C656 ,C320_=_C666 ,\nC320_=_C676 ,C320_=_C721 ,C320_=_C739 ,C320_=_C745 ,C320_=_C746 ,C320_=_C747 ,\nC320_=_C755 ,C320_=_C782 ,C320_=_C791 ,C320_=_C809 ,C320_=_C814 ,C320_=_C815 ,\nC320_=_C816 ,C320_=_C818 ,C320_=_C841 ,C320_=_C844 ,C320_=_C857 ,C320_=_C858 ,\nC320_=_C859 ,C320_=_C861 ,C320_=_C893 ,C320_=_C896 ,C321_=_C322 ,C321_=_C408 ,\nC321_=_C417 ,C321_=_C441 ,C321_=_C478 ,C321_=_C481 ,C321_=_C497 ,C321_=_C504 ,\nC321_=_C505 ,C321_=_C508 ,C321_=_C522 ,C321_=_C578 ,C321_=_C592 ,C321_=_C624 ,\nC321_=_C651 ,C321_=_C652 ,C321_=_C653 ,C321_=_C654 ,C321_=_C655 ,C321_=_C656 ,\nC321_=_C666 ,C321_=_C732 ,C321_=_C739 ,C321_=_C745 ,C321_=_C746 ,C321_=_C747 ,\nC321_=_C765 ,C321_=_C769 ,C321_=_C809 ,C321_=_C811 ,C321_=_C814 ,C321_=_C815 ,\nC321_=_C816 ,C321_=_C857 ,C321_=_C858 ,C321_=_C859 ,C321_=_C871 ,C321_=_C874 ,\nC321_=_C879 ,C321_=_C880 ,C321_=_C881 ,C322_=_C391 ,C322_=_C424 ,C322_=_C426 ,\nC322_=_C473 ,C322_=_C504 ,C322_=_C505 ,C322_=_C631 ,C322_=_C651 ,C322_=_C652 ,\nC322_=_C653 ,C322_=_C654 ,C322_=_C655 ,C322_=_C656 ,C322_=_C679 ,C322_=_C739 ,\nC322_=_C745 ,C322_=_C746 ,C322_=_C747 ,C322_=_C766 ,C322_=_C772 ,C322_=_C778 ,\nC322_=_C788 ,C322_=_C795 ,C322_=_C803 ,C322_=_C809 ,C322_=_C814 ,C322_=_C815 ,\nC322_=_C816 ,C322_=_C851 ,C322_=_C857 ,C322_=_C858 ,C322_=_C859 ,C322_=_C860 ,\nC322_=_C869 ,C322_=_C895 ,C322_=_C898 ,C330_=_C331 ,C330_=_C390 ,C330_=_C391 ,\nC330_=_C410 ,C330_=_C411 ,C330_=_C420 ,C330_=_C441 ,C330_=_C450 ,C330_=_C517 ,\nC330_=_C546 ,C330_=_C602 ,C330_=_C607 ,C330_=_C608 ,C330_=_C620 ,C330_=_C627 ,\nC330_=_C631 ,C330_=_C659 ,C330_=_C679 ,C330_=_C683 ,C330_=_C685 ,C330_=_C703 ,\nC330_=_C753 ,C330_=_C755 ,C330_=_C756 ,C330_=_C759 ,C330_=_C761 ,C330_=_C772 ,\nC330_=_C776 ,C330_=_C791 ,C330_=_C793 ,C330_=_C796 ,C330_=_C797 ,C330_=_C814 ,\nC330_=_C830 ,C330_=_C866 ,C330_=_C888 ,C330_=_C891 ,C331_=_C370 ,C331_=_C371 ,\nC331_=_C388 ,C331_=_C408 ,C331_=_C471 ,C331_=_C517 ,C331_=_C557 ,C331_=_C594 ,\nC331_=_C620 ,C331_=_C623 ,C331_=_C631 ,C331_=_C659 ,C331_=_C666 ,C331_=_C683 ,\nC331_=_C701 ,C331_=_C726 ,C331_=_C747 ,C331_=_C748 ,C331_=_C755 ,C331_=_C756 ,\nC331_=_C759 ,C331_=_C766 ,C331_=_C770 ,C331_=_C777 ,C331_=_C795 ,C331_=_C804 ,\nC331_=_C814 ,C331_=_C825 ,C331_=_C841 ,C331_=_C844 ,C331_=_C845 ,C331_=_C858 ,\nC331_=_C866 ,C331_=_C869 ,C331_=_C880 ,C331_=_C888 ,C336_=_C367 ,C336_=_C368 ,\nC336_=_C369 ,C336_=_C466 ,C336_=_C521 ,C336_=_C522 ,C336_=_C554 ,C336_=_C555 ,\nC336_=_C584 ,C336_=_C594 ,C336_=_C623 ,C336_=_C657 ,C336_=_C658 ,C336_=_C676 ,\nC336_=_C681 ,C336_=_C682 ,C336_=_C683 ,C336_=_C684 ,C336_=_C685 ,C336_=_C701 ,\nC336_=_C711 ,C336_=_C718 ,C336_=_C748 ,C336_=_C756 ,C336_=_C761 ,C336_=_C771 ,\nC336_=_C819 ,C336_=_C830 ,C336_=_C831 ,C336_=_C832 ,C336_=_C848 ,C336_=_C857 ,\nC336_=_C861 ,C336_=_C866 ,C336_=_C869 ,C336_=_C871 ,C336_=_C876 ,C336_=_C895 ,\nC336_=_C897 ,C342_=_C356 ,C342_=_C362 ,C342_=_C372 ,C342_=_C411 ,C342_=_C425 ,\nC342_=_C466 ,C342_=_C467 ,C342_=_C543 ,C342_=_C594 ,C342_=_C595 ,C342_=_C611 ,\nC342_=_C629 ,C342_=_C638 ,C342_=_C655 ,C342_=_C673 ,C342_=_C676 ,C342_=_C684 ,\nC342_=_C689 ,C342_=_C699 ,C342_=_C732 ,C342_=_C738 ,C342_=_C742 ,C342_=_C818 ,\nC342_=_C853 ,C342_=_C858 ,C342_=_C862 ,C342_=_C870 ,C342_=_C872 ,C342_=_C888 ,\nC342_=_C891 ,C342_=_C898 ,C349_=_C371 ,C349_=_C388 ,C349_=_C396 ,C349_=_C447 ,\nC349_=_C543 ,C349_=_C557 ,C349_=_C563 ,C349_=_C683 ,C349_=_C731 ,C349_=_C735 ,\nC349_=_C755 ,C349_=_C765 ,C349_=_C766 ,C349_=_C767 ,C349_=_C796 ,C349_=_C816 ,\nC349_=_C832 ,C349_=_C837 ,C349_=_C853 ,C349_=_C872 ,C349_=_C881 ,C349_=_C895 ,\nC356_=_C362 ,C356_=_C372 ,C356_=_C425 ,C356_=_C466 ,C356_=_C505 ,C356_=_C543 ,\nC356_=_C552 ,C356_=_C584 ,C356_=_C595 ,C356_=_C611 ,C356_=_C619 ,C356_=_C620 ,\nC356_=_C629 ,C356_=_C655 ,C356_=_C663 ,C356_=_C673 ,C356_=_C675 ,C356_=_C676 ,\nC356_=_C684 ,C356_=_C689 ,C356_=_C699 ,C356_=_C718 ,C356_=_C732 ,C356_=_C736 ,\nC356_=_C738 ,C356_=_C755 ,C356_=_C777 ,C356_=_C778 ,C356_=_C796 ,C356_=_C804 ,\nC356_=_C825 ,C356_=_C853 ,C356_=_C862 ,C356_=_C872 ,C356_=_C886 ,C356_=_C888 ,\nC356_=_C898 ,C362_=_C369 ,C362_=_C372 ,C362_=_C425 ,C362_=_C466 ,C362_=_C505 ,\nC362_=_C511 ,C362_=_C537 ,C362_=_C543 ,C362_=_C546 ,C362_=_C552 ,C362_=_C595 ,\nC362_=_C611 ,C362_=_C629 ,C362_=_C652 ,C362_=_C655 ,C362_=_C673 ,C362_=_C676 ,\nC362_=_C679 ,C362_=_C684 ,C362_=_C689 ,C362_=_C699 ,C362_=_C732 ,C362_=_C738 ,\nC362_=_C739 ,C362_=_C747 ,C362_=_C753 ,C362_=_C756 ,C362_=_C771 ,C362_=_C772 ,\nC362_=_C793 ,C362_=_C815 ,C362_=_C824 ,C362_=_C837 ,C362_=_C853 ,C362_=_C858 ,\nC362_=_C859 ,C362_=_C861 ,C362_=_C862 ,C362_=_C870 ,C362_=_C872 ,C362_=_C874 ,\nC362_=_C877 ,C362_=_C888 ,C362_=_C894 ,C362_=_C898 ,C367_=_C368 ,C367_=_C369 ,\nC367_=_C388 ,C367_=_C390 ,C367_=_C447 ,C367_=_C481 ,C367_=_C554 ,C367_=_C555 ,\nC367_=_C657 ,C367_=_C671 ,C367_=_C676 ,C367_=_C681 ,C367_=_C682 ,C367_=_C683 ,\nC367_=_C684 ,C367_=_C685 ,C367_=_C699 ,C367_=_C735 ,C367_=_C756 ,C367_=_C767 ,\nC367_=_C771 ,C367_=_C772 ,C367_=_C776 ,C367_=_C791 ,C367_=_C816 ,C367_=_C819 ,\nC367_=_C830 ,C367_=_C831 ,C367_=_C832 ,C367_=_C836 ,C367_=_C858 ,C367_=_C876 ,\nC367_=_C882 ,C367_=_C894 ,C367_=_C896 ,C367_=_C897 ,C368_=_C369 ,C368_=_C397 ,\nC368_=_C447 ,C368_=_C554 ,C368_=_C555 ,C368_=_C573 ,C368_=_C582 ,C368_=_C607 ,\nC368_=_C611 ,C368_=_C627 ,C368_=_C653 ,C368_=_C657 ,C368_=_C659 ,C368_=_C669 ,\nC368_=_C676 ,C368_=_C681 ,C368_=_C682 ,C368_=_C683 ,C368_=_C684 ,C368_=_C685 ,\nC368_=_C702 ,C368_=_C736 ,C368_=_C756 ,C368_=_C771 ,C368_=_C819 ,C368_=_C830 ,\nC368_=_C831 ,C368_=_C832 ,C368_=_C872 ,C368_=_C876 ,C368_=_C877 ,C368_=_C897 ,\nC369_=_C384 ,C369_=_C396 ,C369_=_C407 ,C369_=_C408 ,C369_=_C409 ,C369_=_C467 ,\nC369_=_C484 ,C369_=_C503 ,C369_=_C537 ,C369_=_C546 ,C369_=_C554 ,C369_=_C555 ,\nC369_=_C571 ,C369_=_C573 ,C369_=_C578 ,C369_=_C581 ,C369_=_C602 ,C369_=_C607 ,\nC369_=_C638 ,C369_=_C651 ,C369_=_C652 ,C369_=_C657 ,C369_=_C663 ,C369_=_C675 ,\nC369_=_C676 ,C369_=_C681 ,C369_=_C682 ,C369_=_C683 ,C369_=_C684 ,C369_=_C685 ,\nC369_=_C691 ,C369_=_C706 ,C369_=_C718 ,C369_=_C721 ,C369_=_C739 ,C369_=_C749 ,\nC369_=_C753 ,C369_=_C756 ,C369_=_C771 ,C369_=_C782 ,C369_=_C793 ,C369_=_C803 ,\nC369_=_C816 ,C369_=_C819 ,C369_=_C824 ,C369_=_C830 ,C369_=_C831 ,C369_=_C832 ,\nC369_=_C837 ,C369_=_C854 ,C369_=_C858 ,C369_=_C860 ,C369_=_C866 ,C369_=_C876 ,\nC369_=_C888 ,C369_=_C897 ,C370_=_C408 ,C370_=_C439 ,C370_=_C471 ,C370_=_C521 ,\nC370_=_C537 ,C370_=_C549 ,C370_=_C556 ,C370_=_C557 ,C370_=_C609 ,C370_=_C623 ,\nC370_=_C673 ,C370_=_C686 ,C370_=_C701 ,C370_=_C732 ,C370_=_C742 ,C370_=_C747 ,\nC370_=_C772 ,C370_=_C774 ,C370_=_C777 ,C370_=_C782 ,C370_=_C793 ,C370_=_C824 ,\nC370_=_C833 ,C370_=_C841 ,C370_=_C871 ,C370_=_C874 ,C370_=_C877 ,C370_=_C879 ,\nC370_=_C880 ,C370_=_C891 ,C370_=_C893 ,C371_=_C372 ,C371_=_C425 ,C371_=_C426 ,\nC371_=_C447 ,C371_=_C512 ,C371_=_C538 ,C371_=_C543 ,C371_=_C557 ,C371_=_C594 ,\nC371_=_C620 ,C371_=_C659 ,C371_=_C666 ,C371_=_C681 ,C371_=_C683 ,C371_=_C689 ,\nC371_=_C711 ,C371_=_C731 ,C371_=_C735 ,C371_=_C755 ,C371_=_C761 ,C371_=_C766 ,\nC371_=_C767 ,C371_=_C772 ,C371_=_C778 ,C371_=_C796 ,C371_=_C797 ,C371_=_C837 ,\nC371_=_C853 ,C371_=_C858 ,C371_=_C879 ,C371_=_C882 ,C371_=_C889 ,C372_=_C425 ,\nC372_=_C432 ,C372_=_C466 ,C372_=_C505 ,C372_=_C512 ,C372_=_C543 ,C372_=_C571 ,\nC372_=_C582 ,C372_=_C595 ,C372_=_C598 ,C372_=_C608 ,C372_=_C611 ,C372_=_C629 ,\nC372_=_C654 ,C372_=_C655 ,C372_=_C663 ,C372_=_C673 ,C372_=_C676 ,C372_=_C681 ,\nC372_=_C684 ,C372_=_C686 ,C372_=_C689 ,C372_=_C699 ,C372_=_C732 ,C372_=_C738 ,\nC372_=_C739 ,C372_=_C746 ,C372_=_C749 ,C372_=_C778 ,C372_=_C853 ,C372_=_C858 ,\nC372_=_C862 ,C372_=_C872 ,C372_=_C874 ,C372_=_C879 ,C372_=_C882 ,C372_=_C888 ,\nC372_=_C889 ,C372_=_C898 ,C384_=_C467 ,C384_=_C484 ,C384_=_C503 ,C384_=_C507 ,\nC384_=_C543 ,C384_=_C546 ,C384_=_C563 ,C384_=_C578 ,C384_=_C602 ,C384_=_C607 ,\nC384_=_C638 ,C384_=_C647 ,C384_=_C651 ,C384_=_C669 ,C384_=_C675 ,C384_=_C676 ,\nC384_=_C691 ,C384_=_C701 ,C384_=_C718 ,C384_=_C721 ,C384_=_C736 ,C384_=_C782 ,\nC384_=_C803 ,C384_=_C811 ,C384_=_C816 ,C384_=_C824 ,C384_=_C835 ,C384_=_C851 ,\nC384_=_C854 ,C384_=_C860 ,C384_=_C866 ,C384_=_C872 ,C388_=_C390 ,C388_=_C396 ,\nC388_=_C522 ,C388_=_C563 ,C388_=_C583 ,C388_=_C631 ,C388_=_C666 ,C388_=_C682 ,\nC388_=_C699 ,C388_=_C701 ,C388_=_C726 ,C388_=_C748 ,C388_=_C770 ,C388_=_C777 ,\nC388_=_C795 ,C388_=_C804 ,C388_=_C816 ,C388_=_C825 ,C388_=_C836 ,C388_=_C841 ,\nC388_=_C844 ,C388_=_C845 ,C388_=_C858 ,C388_=_C866 ,C388_=_C869 ,C388_=_C870 ,\nC388_=_C872 ,C388_=_C877 ,C388_=_C896 ,C390_=_C391 ,C390_=_C411 ,C390_=_C420 ,\nC390_=_C426 ,C390_=_C441 ,C390_=_C450 ,C390_=_C506 ,C390_=_C591 ,C390_=_C602 ,\nC390_=_C620 ,C390_=_C627 ,C390_=_C658 ,C390_=_C679 ,C390_=_C685 ,C390_=_C699 ,\nC390_=_C703 ,C390_=_C750 ,C390_=_C753 ,C390_=_C756 ,C390_=_C762 ,C390_=_C765 ,\nC390_=_C769 ,C390_=_C776 ,C390_=_C791 ,C390_=_C793 ,C390_=_C796 ,C390_=_C797 ,\nC390_=_C832 ,C390_=_C833 ,C390_=_C836 ,C390_=_C858 ,C390_=_C881 ,C390_=_C891 ,\nC390_=_C895 ,C390_=_C896 ,C391_=_C406 ,C391_=_C411 ,C391_=_C420 ,C391_=_C424 ,\nC391_=_C441 ,C391_=_C450 ,C391_=_C578 ,C391_=_C602 ,C391_=_C620 ,C391_=_C627 ,\nC391_=_C666 ,C391_=_C676 ,C391_=_C679 ,C391_=_C685 ,C391_=_C701 ,C391_=_C703 ,\nC391_=_C745 ,C391_=_C753 ,C391_=_C761 ,C391_=_C776 ,C391_=_C791 ,C391_=_C793 ,\nC391_=_C797 ,C391_=_C819 ,C391_=_C825 ,C391_=_C831 ,C391_=_C841 ,C391_=_C879 ,\nC391_=_C891 ,C391_=_C893 ,C391_=_C895 ,C391_=_C897 ,C391_=_C898 ,C396_=_C397 ,\nC396_=_C407 ,C396_=_C408 ,C396_=_C409 ,C396_=_C506 ,C396_=_C544 ,C396_=_C556 ,\nC396_=_C563 ,C396_=_C571 ,C396_=_C573 ,C396_=_C581 ,C396_=_C652 ,C396_=_C653 ,\nC396_=_C663</w:t>
      </w:r>
    </w:p>
    <w:p>
      <w:pPr>
        <w:pStyle w:val="PreformattedText"/>
        <w:bidi w:val="0"/>
        <w:spacing w:before="0" w:after="0"/>
        <w:jc w:val="left"/>
        <w:rPr/>
      </w:pPr>
      <w:r>
        <w:rPr/>
        <w:t xml:space="preserve"> </w:t>
      </w:r>
      <w:r>
        <w:rPr/>
        <w:t>,C396_=_C703 ,C396_=_C706 ,C396_=_C749 ,C396_=_C767 ,C396_=_C782 ,\nC396_=_C816 ,C396_=_C836 ,C396_=_C837 ,C396_=_C872 ,C396_=_C881 ,C396_=_C888 ,\nC396_=_C889 ,C397_=_C410 ,C397_=_C411 ,C397_=_C447 ,C397_=_C506 ,C397_=_C554 ,\nC397_=_C556 ,C397_=_C563 ,C397_=_C582 ,C397_=_C583 ,C397_=_C584 ,C397_=_C607 ,\nC397_=_C616 ,C397_=_C627 ,C397_=_C652 ,C397_=_C669 ,C397_=_C699 ,C397_=_C702 ,\nC397_=_C703 ,C397_=_C706 ,C397_=_C736 ,C397_=_C746 ,C397_=_C767 ,C397_=_C778 ,\nC397_=_C830 ,C397_=_C837 ,C397_=_C842 ,C397_=_C844 ,C397_=_C862 ,C397_=_C866 ,\nC397_=_C870 ,C397_=_C872 ,C397_=_C874 ,C397_=_C877 ,C397_=_C879 ,C397_=_C881 ,\nC397_=_C891 ,C406_=_C422 ,C406_=_C449 ,C406_=_C512 ,C406_=_C517 ,C406_=_C544 ,\nC406_=_C552 ,C406_=_C555 ,C406_=_C578 ,C406_=_C581 ,C406_=_C592 ,C406_=_C598 ,\nC406_=_C602 ,C406_=_C608 ,C406_=_C648 ,C406_=_C666 ,C406_=_C676 ,C406_=_C686 ,\nC406_=_C689 ,C406_=_C703 ,C406_=_C710 ,C406_=_C714 ,C406_=_C717 ,C406_=_C718 ,\nC406_=_C726 ,C406_=_C745 ,C406_=_C759 ,C406_=_C791 ,C406_=_C797 ,C406_=_C819 ,\nC406_=_C841 ,C406_=_C844 ,C406_=_C859 ,C406_=_C862 ,C406_=_C880 ,C406_=_C881 ,\nC406_=_C893 ,C406_=_C894 ,C407_=_C408 ,C407_=_C409 ,C407_=_C571 ,C407_=_C573 ,\nC407_=_C581 ,C407_=_C592 ,C407_=_C594 ,C407_=_C595 ,C407_=_C629 ,C407_=_C654 ,\nC407_=_C663 ,C407_=_C706 ,C407_=_C731 ,C407_=_C749 ,C407_=_C771 ,C407_=_C782 ,\nC407_=_C809 ,C407_=_C825 ,C407_=_C830 ,C407_=_C845 ,C407_=_C848 ,C407_=_C859 ,\nC407_=_C877 ,C407_=_C888 ,C408_=_C409 ,C408_=_C417 ,C408_=_C465 ,C408_=_C471 ,\nC408_=_C478 ,C408_=_C481 ,C408_=_C497 ,C408_=_C508 ,C408_=_C522 ,C408_=_C571 ,\nC408_=_C573 ,C408_=_C581 ,C408_=_C609 ,C408_=_C623 ,C408_=_C624 ,C408_=_C663 ,\nC408_=_C701 ,C408_=_C706 ,C408_=_C732 ,C408_=_C747 ,C408_=_C749 ,C408_=_C765 ,\nC408_=_C769 ,C408_=_C782 ,C408_=_C811 ,C408_=_C841 ,C408_=_C871 ,C408_=_C874 ,\nC408_=_C879 ,C408_=_C880 ,C408_=_C888 ,C409_=_C467 ,C409_=_C469 ,C409_=_C492 ,\nC409_=_C508 ,C409_=_C571 ,C409_=_C573 ,C409_=_C581 ,C409_=_C619 ,C409_=_C656 ,\nC409_=_C663 ,C409_=_C683 ,C409_=_C706 ,C409_=_C711 ,C409_=_C738 ,C409_=_C742 ,\nC409_=_C749 ,C409_=_C753 ,C409_=_C755 ,C409_=_C782 ,C409_=_C795 ,C409_=_C796 ,\nC409_=_C803 ,C409_=_C814 ,C409_=_C815 ,C409_=_C857 ,C409_=_C860 ,C409_=_C869 ,\nC409_=_C888 ,C409_=_C891 ,C410_=_C411 ,C410_=_C420 ,C410_=_C425 ,C410_=_C459 ,\nC410_=_C522 ,C410_=_C546 ,C410_=_C563 ,C410_=_C582 ,C410_=_C583 ,C410_=_C584 ,\nC410_=_C608 ,C410_=_C619 ,C410_=_C631 ,C410_=_C655 ,C410_=_C656 ,C410_=_C658 ,\nC410_=_C659 ,C410_=_C683 ,C410_=_C699 ,C410_=_C701 ,C410_=_C702 ,C410_=_C761 ,\nC410_=_C772 ,C410_=_C778 ,C410_=_C804 ,C410_=_C830 ,C410_=_C842 ,C410_=_C866 ,\nC410_=_C870 ,C410_=_C876 ,C410_=_C879 ,C410_=_C880 ,C410_=_C888 ,C410_=_C891 ,\nC411_=_C420 ,C411_=_C441 ,C411_=_C450 ,C411_=_C504 ,C411_=_C563 ,C411_=_C582 ,\nC411_=_C583 ,C411_=_C584 ,C411_=_C594 ,C411_=_C602 ,C411_=_C620 ,C411_=_C627 ,\nC411_=_C638 ,C411_=_C660 ,C411_=_C679 ,C411_=_C685 ,C411_=_C699 ,C411_=_C702 ,\nC411_=_C703 ,C411_=_C721 ,C411_=_C747 ,C411_=_C753 ,C411_=_C769 ,C411_=_C776 ,\nC411_=_C778 ,C411_=_C791 ,C411_=_C793 ,C411_=_C797 ,C411_=_C809 ,C411_=_C818 ,\nC411_=_C830 ,C411_=_C842 ,C411_=_C853 ,C411_=_C858 ,C411_=_C866 ,C411_=_C870 ,\nC411_=_C879 ,C411_=_C891 ,C411_=_C898 ,C417_=_C419 ,C417_=_C478 ,C417_=_C481 ,\nC417_=_C497 ,C417_=_C508 ,C417_=_C522 ,C417_=_C549 ,C417_=_C554 ,C417_=_C624 ,\nC417_=_C629 ,C417_=_C732 ,C417_=_C747 ,C417_=_C755 ,C417_=_C762 ,C417_=_C765 ,\nC417_=_C766 ,C417_=_C769 ,C417_=_C809 ,C417_=_C811 ,C417_=_C818 ,C417_=_C844 ,\nC417_=_C861 ,C417_=_C866 ,C417_=_C871 ,C417_=_C874 ,C417_=_C879 ,C417_=_C881 ,\nC417_=_C882 ,C417_=_C896 ,C419_=_C439 ,C419_=_C459 ,C419_=_C521 ,C419_=_C546 ,\nC419_=_C625 ,C419_=_C627 ,C419_=_C636 ,C419_=_C657 ,C419_=_C661 ,C419_=_C673 ,\nC419_=_C714 ,C419_=_C735 ,C419_=_C736 ,C419_=_C749 ,C419_=_C762 ,C419_=_C766 ,\nC419_=_C770 ,C419_=_C782 ,C419_=_C788 ,C419_=_C833 ,C419_=_C848 ,C419_=_C851 ,\nC419_=_C854 ,C419_=_C886 ,C419_=_C891 ,C419_=_C894 ,C419_=_C896 ,C420_=_C441 ,\nC420_=_C450 ,C420_=_C459 ,C420_=_C504 ,C420_=_C582 ,C420_=_C602 ,C420_=_C608 ,\nC420_=_C619 ,C420_=_C620 ,C420_=_C627 ,C420_=_C655 ,C420_=_C675 ,C420_=_C679 ,\nC420_=_C685 ,C420_=_C701 ,C420_=_C703 ,C420_=_C750 ,C420_=_C753 ,C420_=_C776 ,\nC420_=_C788 ,C420_=_C791 ,C420_=_C793 ,C420_=_C797 ,C420_=_C804 ,C420_=_C809 ,\nC420_=_C818 ,C420_=_C824 ,C420_=_C831 ,C420_=_C842 ,C420_=_C844 ,C420_=_C857 ,\nC420_=_C876 ,C420_=_C880 ,C420_=_C891 ,C422_=_C423 ,C422_=_C424 ,C422_=_C505 ,\nC422_=_C511 ,C422_=_C555 ,C422_=_C578 ,C422_=_C591 ,C422_=_C633 ,C422_=_C645 ,\nC422_=_C647 ,C422_=_C652 ,C422_=_C654 ,C422_=_C669 ,C422_=_C671 ,C422_=_C710 ,\nC422_=_C726 ,C422_=_C738 ,C422_=_C750 ,C422_=_C759 ,C422_=_C774 ,C422_=_C796 ,\nC422_=_C806 ,C422_=_C815 ,C422_=_C818 ,C422_=_C825 ,C422_=_C837 ,C422_=_C870 ,\nC422_=_C876 ,C422_=_C889 ,C422_=_C894 ,C422_=_C896 ,C423_=_C424 ,C423_=_C449 ,\nC423_=_C481 ,C423_=_C484 ,C423_=_C505 ,C423_=_C511 ,C423_=_C512 ,C423_=_C591 ,\nC423_=_C598 ,C423_=_C620 ,C423_=_C647 ,C423_=_C652 ,C423_=_C671 ,C423_=_C673 ,\nC423_=_C681 ,C423_=_C710 ,C423_=_C746 ,C423_=_C765 ,C423_=_C774 ,C423_=_C776 ,\nC423_=_C778 ,C423_=_C796 ,C423_=_C815 ,C423_=_C818 ,C423_=_C825 ,C423_=_C831 ,\nC423_=_C832 ,C423_=_C837 ,C423_=_C870 ,C423_=_C889 ,C423_=_C893 ,C423_=_C894 ,\nC423_=_C896 ,C424_=_C471 ,C424_=_C505 ,C424_=_C506 ,C424_=_C507 ,C424_=_C511 ,\nC424_=_C556 ,C424_=_C591 ,C424_=_C608 ,C424_=_C627 ,C424_=_C647 ,C424_=_C652 ,\nC424_=_C658 ,C424_=_C671 ,C424_=_C710 ,C424_=_C774 ,C424_=_C796 ,C424_=_C815 ,\nC424_=_C818 ,C424_=_C825 ,C424_=_C832 ,C424_=_C837 ,C424_=_C842 ,C424_=_C851 ,\nC424_=_C870 ,C424_=_C876 ,C424_=_C880 ,C424_=_C886 ,C424_=_C889 ,C424_=_C894 ,\nC424_=_C895 ,C424_=_C896 ,C424_=_C898 ,C425_=_C426 ,C425_=_C466 ,C425_=_C492 ,\nC425_=_C522 ,C425_=_C538 ,C425_=_C543 ,C425_=_C552 ,C425_=_C595 ,C425_=_C611 ,\nC425_=_C629 ,C425_=_C633 ,C425_=_C655 ,C425_=_C656 ,C425_=_C658 ,C425_=_C666 ,\nC425_=_C673 ,C425_=_C676 ,C425_=_C684 ,C425_=_C689 ,C425_=_C699 ,C425_=_C702 ,\nC425_=_C711 ,C425_=_C732 ,C425_=_C738 ,C425_=_C761 ,C425_=_C765 ,C425_=_C772 ,\nC425_=_C797 ,C425_=_C853 ,C425_=_C862 ,C425_=_C870 ,C425_=_C872 ,C425_=_C874 ,\nC425_=_C882 ,C425_=_C888 ,C425_=_C898 ,C426_=_C432 ,C426_=_C497 ,C426_=_C517 ,\nC426_=_C538 ,C426_=_C591 ,C426_=_C616 ,C426_=_C656 ,C426_=_C666 ,C426_=_C711 ,\nC426_=_C714 ,C426_=_C750 ,C426_=_C756 ,C426_=_C761 ,C426_=_C762 ,C426_=_C765 ,\nC426_=_C766 ,C426_=_C772 ,C426_=_C797 ,C426_=_C832 ,C426_=_C833 ,C426_=_C851 ,\nC426_=_C858 ,C426_=_C860 ,C426_=_C869 ,C426_=_C881 ,C426_=_C882 ,C426_=_C895 ,\nC432_=_C469 ,C432_=_C471 ,C432_=_C480 ,C432_=_C497 ,C432_=_C517 ,C432_=_C571 ,\nC432_=_C591 ,C432_=_C598 ,C432_=_C616 ,C432_=_C619 ,C432_=_C633 ,C432_=_C654 ,\nC432_=_C656 ,C432_=_C669 ,C432_=_C714 ,C432_=_C739 ,C432_=_C748 ,C432_=_C806 ,\nC432_=_C835 ,C432_=_C836 ,C432_=_C837 ,C432_=_C844 ,C432_=_C848 ,C432_=_C889 ,\nC432_=_C895 ,C439_=_C459 ,C439_=_C466 ,C439_=_C537 ,C439_=_C549 ,C439_=_C581 ,\nC439_=_C609 ,C439_=_C625 ,C439_=_C627 ,C439_=_C636 ,C439_=_C657 ,C439_=_C661 ,\nC439_=_C706 ,C439_=_C714 ,C439_=_C732 ,C439_=_C746 ,C439_=_C755 ,C439_=_C762 ,\nC439_=_C772 ,C439_=_C782 ,C439_=_C788 ,C439_=_C793 ,C439_=_C816 ,C439_=_C819 ,\nC439_=_C824 ,C439_=_C833 ,C439_=_C851 ,C439_=_C854 ,C439_=_C879 ,C439_=_C886 ,\nC439_=_C894 ,C441_=_C450 ,C441_=_C465 ,C441_=_C467 ,C441_=_C556 ,C441_=_C571 ,\nC441_=_C578 ,C441_=_C592 ,C441_=_C602 ,C441_=_C620 ,C441_=_C627 ,C441_=_C647 ,\nC441_=_C652 ,C441_=_C656 ,C441_=_C660 ,C441_=_C663 ,C441_=_C666 ,C441_=_C679 ,\nC441_=_C685 ,C441_=_C703 ,C441_=_C718 ,C441_=_C724 ,C441_=_C739 ,C441_=_C753 ,\nC441_=_C762 ,C441_=_C776 ,C441_=_C791 ,C441_=_C793 ,C441_=_C797 ,C441_=_C811 ,\nC441_=_C871 ,C441_=_C891 ,C447_=_C543 ,C447_=_C554 ,C447_=_C557 ,C447_=_C602 ,\nC447_=_C607 ,C447_=_C627 ,C447_=_C669 ,C447_=_C671 ,C447_=_C682 ,C447_=_C699 ,\nC447_=_C703 ,C447_=_C731 ,C447_=_C735 ,C447_=_C736 ,C447_=_C755 ,C447_=_C767 ,\nC447_=_C774 ,C447_=_C776 ,C447_=_C791 ,C447_=_C796 ,C447_=_C837 ,C447_=_C853 ,\nC447_=_C877 ,C447_=_C882 ,C447_=_C893 ,C447_=_C894 ,C449_=_C512 ,C449_=_C517 ,\nC449_=_C544 ,C449_=_C552 ,C449_=_C554 ,C449_=_C592 ,C449_=_C598 ,C449_=_C608 ,\nC449_=_C627 ,C449_=_C648 ,C449_=_C661 ,C449_=_C685 ,C449_=_C691 ,C449_=_C698 ,\nC449_=_C710 ,C449_=_C714 ,C449_=_C748 ,C449_=_C765 ,C449_=_C778 ,C449_=_C803 ,\nC449_=_C804 ,C449_=_C819 ,C449_=_C831 ,C449_=_C832 ,C449_=_C836 ,C449_=_C841 ,\nC449_=_C844 ,C449_=_C872 ,C449_=_C876 ,C449_=_C880 ,C449_=_C881 ,C449_=_C894 ,\nC450_=_C508 ,C450_=_C509 ,C450_=_C584 ,C450_=_C602 ,C450_=_C609 ,C450_=_C611 ,\nC450_=_C620 ,C450_=_C627 ,C450_=_C654 ,C450_=_C663 ,C450_=_C679 ,C450_=_C681 ,\nC450_=_C685 ,C450_=_C686 ,C450_=_C703 ,C450_=_C706 ,C450_=_C714 ,C450_=_C721 ,\nC450_=_C753 ,C450_=_C776 ,C450_=_C777 ,C450_=_C791 ,C450_=_C793 ,C450_=_C797 ,\nC450_=_C803 ,C450_=_C830 ,C450_=_C832 ,C450_=_C833 ,C450_=_C841 ,C450_=_C889 ,\nC450_=_C891 ,C459_=_C469 ,C459_=_C608 ,C459_=_C619 ,C459_=_C623 ,C459_=_C624 ,\nC459_=_C625 ,C459_=_C627 ,C459_=_C636 ,C459_=_C655 ,C459_=_C657 ,C459_=_C661 ,\nC459_=_C701 ,C459_=_C714 ,C459_=_C726 ,C459_=_C762 ,C459_=_C772 ,C459_=_C788 ,\nC459_=_C804 ,C459_=_C833 ,C459_=_C842 ,C459_=_C851 ,C459_=_C854 ,C459_=_C866 ,\nC459_=_C876 ,C459_=_C880 ,C459_=_C886 ,C459_=_C891 ,C465_=_C467 ,C465_=_C473 ,\nC465_=_C475 ,C465_=_C492 ,C465_=_C503 ,C465_=_C537 ,C465_=_C555 ,C465_=_C556 ,\nC465_=_C581 ,C465_=_C582 ,C465_=_C594 ,C465_=_C609 ,C465_=_C656 ,C465_=_C660 ,\nC465_=_C666 ,C465_=_C675 ,C465_=_C698 ,C465_=_C717 ,C465_=_C718 ,C465_=_C724 ,\nC465_=_C750 ,C465_=_C766 ,C465_=_C793 ,C465_=_C806 ,C465_=_C819 ,C465_=_C825 ,\nC465_=_C831 ,C465_=_C853 ,C465_=_C860 ,C465_=_C861 ,C465_=_C893 ,C466_=_C543 ,\nC466_=_C554 ,C466_=_C573 ,C466_=_C594 ,C466_=_C595 ,C466_=_C611 ,C466_=_C623 ,\nC466_=_C629 ,C466_=_C655 ,C466_=_C673 ,C466_=_C676 ,C466_=_C679 ,C466_=_C682 ,\nC466_=_C684 ,C466_=_C689 ,C466_=_C699 ,C466_=_C711 ,C466_=_C718 ,C466_=_C731</w:t>
      </w:r>
    </w:p>
    <w:p>
      <w:pPr>
        <w:pStyle w:val="PreformattedText"/>
        <w:bidi w:val="0"/>
        <w:spacing w:before="0" w:after="0"/>
        <w:jc w:val="left"/>
        <w:rPr/>
      </w:pPr>
      <w:r>
        <w:rPr/>
        <w:t xml:space="preserve"> </w:t>
      </w:r>
      <w:r>
        <w:rPr/>
        <w:t>,\nC466_=_C732 ,C466_=_C738 ,C466_=_C746 ,C466_=_C769 ,C466_=_C819 ,C466_=_C833 ,\nC466_=_C848 ,C466_=_C853 ,C466_=_C857 ,C466_=_C862 ,C466_=_C866 ,C466_=_C871 ,\nC466_=_C872 ,C466_=_C888 ,C466_=_C898 ,C467_=_C484 ,C467_=_C503 ,C467_=_C546 ,\nC467_=_C556 ,C467_=_C578 ,C467_=_C602 ,C467_=_C607 ,C467_=_C638 ,C467_=_C651 ,\nC467_=_C656 ,C467_=_C660 ,C467_=_C666 ,C467_=_C675 ,C467_=_C683 ,C467_=_C691 ,\nC467_=_C718 ,C467_=_C721 ,C467_=_C753 ,C467_=_C755 ,C467_=_C803 ,C467_=_C814 ,\nC467_=_C815 ,C467_=_C816 ,C467_=_C824 ,C467_=_C854 ,C467_=_C860 ,C467_=_C866 ,\nC467_=_C869 ,C467_=_C891 ,C469_=_C480 ,C469_=_C492 ,C469_=_C508 ,C469_=_C555 ,\nC469_=_C592 ,C469_=_C616 ,C469_=_C619 ,C469_=_C623 ,C469_=_C624 ,C469_=_C625 ,\nC469_=_C633 ,C469_=_C669 ,C469_=_C726 ,C469_=_C738 ,C469_=_C742 ,C469_=_C748 ,\nC469_=_C795 ,C469_=_C818 ,C469_=_C835 ,C469_=_C836 ,C469_=_C837 ,C469_=_C842 ,\nC469_=_C848 ,C469_=_C869 ,C469_=_C876 ,C469_=_C895 ,C471_=_C591 ,C471_=_C608 ,\nC471_=_C623 ,C471_=_C627 ,C471_=_C659 ,C471_=_C701 ,C471_=_C736 ,C471_=_C739 ,\nC471_=_C747 ,C471_=_C759 ,C471_=_C806 ,C471_=_C815 ,C471_=_C832 ,C471_=_C841 ,\nC471_=_C844 ,C471_=_C851 ,C471_=_C854 ,C471_=_C877 ,C471_=_C880 ,C471_=_C886 ,\nC471_=_C894 ,C473_=_C475 ,C473_=_C492 ,C473_=_C503 ,C473_=_C537 ,C473_=_C557 ,\nC473_=_C581 ,C473_=_C594 ,C473_=_C609 ,C473_=_C625 ,C473_=_C631 ,C473_=_C660 ,\nC473_=_C675 ,C473_=_C679 ,C473_=_C686 ,C473_=_C698 ,C473_=_C717 ,C473_=_C724 ,\nC473_=_C759 ,C473_=_C766 ,C473_=_C769 ,C473_=_C778 ,C473_=_C788 ,C473_=_C793 ,\nC473_=_C795 ,C473_=_C803 ,C473_=_C806 ,C473_=_C825 ,C473_=_C835 ,C473_=_C845 ,\nC473_=_C860 ,C473_=_C877 ,C473_=_C879 ,C473_=_C880 ,C473_=_C882 ,C473_=_C888 ,\nC473_=_C893 ,C475_=_C492 ,C475_=_C503 ,C475_=_C521 ,C475_=_C537 ,C475_=_C571 ,\nC475_=_C581 ,C475_=_C594 ,C475_=_C609 ,C475_=_C625 ,C475_=_C631 ,C475_=_C660 ,\nC475_=_C675 ,C475_=_C681 ,C475_=_C698 ,C475_=_C699 ,C475_=_C717 ,C475_=_C724 ,\nC475_=_C731 ,C475_=_C761 ,C475_=_C766 ,C475_=_C771 ,C475_=_C793 ,C475_=_C806 ,\nC475_=_C815 ,C475_=_C825 ,C475_=_C841 ,C475_=_C860 ,C475_=_C861 ,C475_=_C872 ,\nC475_=_C876 ,C475_=_C882 ,C475_=_C886 ,C475_=_C893 ,C475_=_C896 ,C478_=_C481 ,\nC478_=_C497 ,C478_=_C508 ,C478_=_C522 ,C478_=_C624 ,C478_=_C633 ,C478_=_C645 ,\nC478_=_C651 ,C478_=_C703 ,C478_=_C731 ,C478_=_C732 ,C478_=_C750 ,C478_=_C765 ,\nC478_=_C769 ,C478_=_C771 ,C478_=_C778 ,C478_=_C811 ,C478_=_C818 ,C478_=_C851 ,\nC478_=_C869 ,C478_=_C871 ,C478_=_C874 ,C478_=_C879 ,C478_=_C880 ,C478_=_C888 ,\nC480_=_C616 ,C480_=_C619 ,C480_=_C633 ,C480_=_C669 ,C480_=_C689 ,C480_=_C711 ,\nC480_=_C717 ,C480_=_C718 ,C480_=_C742 ,C480_=_C747 ,C480_=_C748 ,C480_=_C795 ,\nC480_=_C835 ,C480_=_C836 ,C480_=_C837 ,C480_=_C848 ,C480_=_C861 ,C480_=_C877 ,\nC480_=_C880 ,C480_=_C895 ,C480_=_C897 ,C481_=_C484 ,C481_=_C497 ,C481_=_C508 ,\nC481_=_C512 ,C481_=_C522 ,C481_=_C538 ,C481_=_C595 ,C481_=_C598 ,C481_=_C624 ,\nC481_=_C661 ,C481_=_C685 ,C481_=_C732 ,C481_=_C735 ,C481_=_C746 ,C481_=_C765 ,\nC481_=_C769 ,C481_=_C772 ,C481_=_C776 ,C481_=_C811 ,C481_=_C816 ,C481_=_C854 ,\nC481_=_C858 ,C481_=_C871 ,C481_=_C874 ,C481_=_C879 ,C481_=_C893 ,C484_=_C492 ,\nC484_=_C503 ,C484_=_C512 ,C484_=_C546 ,C484_=_C578 ,C484_=_C598 ,C484_=_C602 ,\nC484_=_C607 ,C484_=_C636 ,C484_=_C638 ,C484_=_C648 ,C484_=_C651 ,C484_=_C660 ,\nC484_=_C675 ,C484_=_C691 ,C484_=_C718 ,C484_=_C721 ,C484_=_C736 ,C484_=_C776 ,\nC484_=_C803 ,C484_=_C804 ,C484_=_C816 ,C484_=_C824 ,C484_=_C831 ,C484_=_C836 ,\nC484_=_C854 ,C484_=_C860 ,C484_=_C866 ,C484_=_C869 ,C484_=_C891 ,C484_=_C893 ,\nC492_=_C503 ,C492_=_C508 ,C492_=_C537 ,C492_=_C552 ,C492_=_C581 ,C492_=_C594 ,\nC492_=_C609 ,C492_=_C619 ,C492_=_C633 ,C492_=_C648 ,C492_=_C660 ,C492_=_C675 ,\nC492_=_C698 ,C492_=_C717 ,C492_=_C724 ,C492_=_C732 ,C492_=_C742 ,C492_=_C765 ,\nC492_=_C766 ,C492_=_C793 ,C492_=_C795 ,C492_=_C806 ,C492_=_C825 ,C492_=_C860 ,\nC492_=_C869 ,C492_=_C870 ,C492_=_C874 ,C492_=_C891 ,C492_=_C893 ,C497_=_C508 ,\nC497_=_C517 ,C497_=_C522 ,C497_=_C616 ,C497_=_C624 ,C497_=_C629 ,C497_=_C645 ,\nC497_=_C647 ,C497_=_C648 ,C497_=_C656 ,C497_=_C660 ,C497_=_C666 ,C497_=_C714 ,\nC497_=_C732 ,C497_=_C739 ,C497_=_C765 ,C497_=_C769 ,C497_=_C803 ,C497_=_C809 ,\nC497_=_C811 ,C497_=_C815 ,C497_=_C818 ,C497_=_C833 ,C497_=_C870 ,C497_=_C871 ,\nC497_=_C874 ,C497_=_C879 ,C497_=_C888 ,C497_=_C889 ,C497_=_C891 ,C497_=_C893 ,\nC497_=_C895 ,C497_=_C897 ,C503_=_C537 ,C503_=_C546 ,C503_=_C578 ,C503_=_C581 ,\nC503_=_C594 ,C503_=_C602 ,C503_=_C607 ,C503_=_C609 ,C503_=_C625 ,C503_=_C638 ,\nC503_=_C651 ,C503_=_C660 ,C503_=_C671 ,C503_=_C675 ,C503_=_C686 ,C503_=_C691 ,\nC503_=_C698 ,C503_=_C717 ,C503_=_C718 ,C503_=_C721 ,C503_=_C724 ,C503_=_C742 ,\nC503_=_C756 ,C503_=_C766 ,C503_=_C793 ,C503_=_C803 ,C503_=_C806 ,C503_=_C816 ,\nC503_=_C824 ,C503_=_C825 ,C503_=_C845 ,C503_=_C848 ,C503_=_C854 ,C503_=_C857 ,\nC503_=_C860 ,C503_=_C866 ,C503_=_C877 ,C503_=_C888 ,C503_=_C893 ,C504_=_C505 ,\nC504_=_C507 ,C504_=_C582 ,C504_=_C648 ,C504_=_C651 ,C504_=_C652 ,C504_=_C653 ,\nC504_=_C654 ,C504_=_C655 ,C504_=_C656 ,C504_=_C660 ,C504_=_C679 ,C504_=_C711 ,\nC504_=_C721 ,C504_=_C739 ,C504_=_C745 ,C504_=_C746 ,C504_=_C747 ,C504_=_C750 ,\nC504_=_C769 ,C504_=_C788 ,C504_=_C809 ,C504_=_C814 ,C504_=_C815 ,C504_=_C816 ,\nC504_=_C818 ,C504_=_C824 ,C504_=_C831 ,C504_=_C842 ,C504_=_C844 ,C504_=_C853 ,\nC504_=_C857 ,C504_=_C858 ,C504_=_C859 ,C504_=_C882 ,C504_=_C897 ,C505_=_C511 ,\nC505_=_C546 ,C505_=_C552 ,C505_=_C582 ,C505_=_C591 ,C505_=_C608 ,C505_=_C620 ,\nC505_=_C647 ,C505_=_C651 ,C505_=_C652 ,C505_=_C653 ,C505_=_C654 ,C505_=_C655 ,\nC505_=_C656 ,C505_=_C663 ,C505_=_C671 ,C505_=_C686 ,C505_=_C710 ,C505_=_C718 ,\nC505_=_C736 ,C505_=_C739 ,C505_=_C745 ,C505_=_C746 ,C505_=_C747 ,C505_=_C749 ,\nC505_=_C774 ,C505_=_C796 ,C505_=_C809 ,C505_=_C814 ,C505_=_C815 ,C505_=_C816 ,\nC505_=_C818 ,C505_=_C825 ,C505_=_C837 ,C505_=_C857 ,C505_=_C858 ,C505_=_C859 ,\nC505_=_C870 ,C505_=_C874 ,C505_=_C882 ,C505_=_C889 ,C505_=_C894 ,C505_=_C896 ,\nC506_=_C507 ,C506_=_C508 ,C506_=_C509 ,C506_=_C556 ,C506_=_C563 ,C506_=_C638 ,\nC506_=_C645 ,C506_=_C652 ,C506_=_C657 ,C506_=_C658 ,C506_=_C659 ,C506_=_C703 ,\nC506_=_C710 ,C506_=_C748 ,C506_=_C749 ,C506_=_C750 ,C506_=_C753 ,C506_=_C767 ,\nC506_=_C769 ,C506_=_C796 ,C506_=_C797 ,C506_=_C837 ,C506_=_C842 ,C506_=_C851 ,\nC506_=_C860 ,C506_=_C861 ,C506_=_C862 ,C506_=_C876 ,C506_=_C881 ,C507_=_C508 ,\nC507_=_C509 ,C507_=_C556 ,C507_=_C645 ,C507_=_C648 ,C507_=_C657 ,C507_=_C658 ,\nC507_=_C659 ,C507_=_C679 ,C507_=_C701 ,C507_=_C736 ,C507_=_C745 ,C507_=_C748 ,\nC507_=_C749 ,C507_=_C750 ,C507_=_C782 ,C507_=_C811 ,C507_=_C836 ,C507_=_C842 ,\nC507_=_C851 ,C507_=_C860 ,C507_=_C861 ,C507_=_C862 ,C507_=_C876 ,C507_=_C882 ,\nC508_=_C509 ,C508_=_C522 ,C508_=_C609 ,C508_=_C611 ,C508_=_C619 ,C508_=_C624 ,\nC508_=_C633 ,C508_=_C645 ,C508_=_C651 ,C508_=_C657 ,C508_=_C658 ,C508_=_C659 ,\nC508_=_C681 ,C508_=_C703 ,C508_=_C721 ,C508_=_C731 ,C508_=_C732 ,C508_=_C742 ,\nC508_=_C748 ,C508_=_C749 ,C508_=_C750 ,C508_=_C765 ,C508_=_C769 ,C508_=_C771 ,\nC508_=_C795 ,C508_=_C803 ,C508_=_C811 ,C508_=_C830 ,C508_=_C841 ,C508_=_C860 ,\nC508_=_C861 ,C508_=_C862 ,C508_=_C871 ,C508_=_C874 ,C508_=_C879 ,C508_=_C889 ,\nC509_=_C591 ,C509_=_C633 ,C509_=_C638 ,C509_=_C645 ,C509_=_C654 ,C509_=_C657 ,\nC509_=_C658 ,C509_=_C659 ,C509_=_C684 ,C509_=_C686 ,C509_=_C710 ,C509_=_C726 ,\nC509_=_C748 ,C509_=_C749 ,C509_=_C750 ,C509_=_C753 ,C509_=_C756 ,C509_=_C776 ,\nC509_=_C777 ,C509_=_C788 ,C509_=_C830 ,C509_=_C833 ,C509_=_C835 ,C509_=_C860 ,\nC509_=_C861 ,C509_=_C862 ,C509_=_C889 ,C509_=_C893 ,C509_=_C897 ,C511_=_C512 ,\nC511_=_C546 ,C511_=_C552 ,C511_=_C591 ,C511_=_C647 ,C511_=_C651 ,C511_=_C652 ,\nC511_=_C660 ,C511_=_C661 ,C511_=_C663 ,C511_=_C671 ,C511_=_C676 ,C511_=_C679 ,\nC511_=_C706 ,C511_=_C710 ,C511_=_C747 ,C511_=_C753 ,C511_=_C756 ,C511_=_C771 ,\nC511_=_C772 ,C511_=_C774 ,C511_=_C796 ,C511_=_C797 ,C511_=_C806 ,C511_=_C815 ,\nC511_=_C818 ,C511_=_C825 ,C511_=_C836 ,C511_=_C837 ,C511_=_C858 ,C511_=_C859 ,\nC511_=_C861 ,C511_=_C870 ,C511_=_C874 ,C511_=_C877 ,C511_=_C889 ,C511_=_C894 ,\nC511_=_C896 ,C512_=_C517 ,C512_=_C544 ,C512_=_C552 ,C512_=_C556 ,C512_=_C592 ,\nC512_=_C598 ,C512_=_C608 ,C512_=_C648 ,C512_=_C651 ,C512_=_C660 ,C512_=_C661 ,\nC512_=_C663 ,C512_=_C681 ,C512_=_C689 ,C512_=_C710 ,C512_=_C714 ,C512_=_C753 ,\nC512_=_C776 ,C512_=_C778 ,C512_=_C795 ,C512_=_C819 ,C512_=_C844 ,C512_=_C858 ,\nC512_=_C879 ,C512_=_C880 ,C512_=_C881 ,C512_=_C889 ,C512_=_C893 ,C512_=_C894 ,\nC517_=_C522 ,C517_=_C544 ,C517_=_C552 ,C517_=_C573 ,C517_=_C592 ,C517_=_C598 ,\nC517_=_C608 ,C517_=_C616 ,C517_=_C629 ,C517_=_C631 ,C517_=_C638 ,C517_=_C648 ,\nC517_=_C655 ,C517_=_C656 ,C517_=_C673 ,C517_=_C710 ,C517_=_C714 ,C517_=_C750 ,\nC517_=_C755 ,C517_=_C756 ,C517_=_C759 ,C517_=_C762 ,C517_=_C767 ,C517_=_C770 ,\nC517_=_C793 ,C517_=_C814 ,C517_=_C819 ,C517_=_C844 ,C517_=_C853 ,C517_=_C866 ,\nC517_=_C877 ,C517_=_C880 ,C517_=_C881 ,C517_=_C886 ,C517_=_C888 ,C517_=_C893 ,\nC517_=_C894 ,C517_=_C897 ,C521_=_C522 ,C521_=_C546 ,C521_=_C549 ,C521_=_C556 ,\nC521_=_C557 ,C521_=_C571 ,C521_=_C653 ,C521_=_C657 ,C521_=_C673 ,C521_=_C686 ,\nC521_=_C699 ,C521_=_C735 ,C521_=_C736 ,C521_=_C742 ,C521_=_C748 ,C521_=_C749 ,\nC521_=_C761 ,C521_=_C762 ,C521_=_C777 ,C521_=_C833 ,C521_=_C848 ,C521_=_C857 ,\nC521_=_C869 ,C521_=_C872 ,C521_=_C877 ,C521_=_C881 ,C521_=_C886 ,C521_=_C894 ,\nC522_=_C583 ,C522_=_C624 ,C522_=_C655 ,C522_=_C656 ,C522_=_C657 ,C522_=_C658 ,\nC522_=_C673 ,C522_=_C682 ,C522_=_C702 ,C522_=_C732 ,C522_=_C748 ,C522_=_C761 ,\nC522_=_C762 ,C522_=_C765 ,C522_=_C769 ,C522_=_C811 ,C522_=_C841 ,C522_=_C844 ,\nC522_=_C853 ,C522_=_C857 ,C522_=_C866 ,C522_=_C869 ,C522_=_C870 ,C522_=_C871 ,\nC522_=_C874 ,C522_=_C877 ,C522_=_C879 ,C537_=_C538 ,C537_=_C549 ,C537_=_C581 ,\nC537_=_C594 ,C537_=_C609 ,C537_=_C652 ,C537_=_C660 ,C537_=_C675 ,C537_=_C686 ,\nC537_=_C691 ,C537_=_C698 ,C537_=_C717 ,C537_=_C724 ,C537_=_C732 ,C537_=_C739 ,\nC537_=_C753 ,C537_=_C755 ,C537_=_C766 ,C537_=_C772 ,C537_=_C782</w:t>
      </w:r>
    </w:p>
    <w:p>
      <w:pPr>
        <w:pStyle w:val="PreformattedText"/>
        <w:bidi w:val="0"/>
        <w:spacing w:before="0" w:after="0"/>
        <w:jc w:val="left"/>
        <w:rPr/>
      </w:pPr>
      <w:r>
        <w:rPr/>
        <w:t xml:space="preserve"> </w:t>
      </w:r>
      <w:r>
        <w:rPr/>
        <w:t>,C537_=_C793 ,\nC537_=_C806 ,C537_=_C824 ,C537_=_C825 ,C537_=_C837 ,C537_=_C858 ,C537_=_C860 ,\nC537_=_C872 ,C537_=_C879 ,C537_=_C893 ,C537_=_C897 ,C537_=_C898 ,C538_=_C584 ,\nC538_=_C595 ,C538_=_C661 ,C538_=_C666 ,C538_=_C685 ,C538_=_C686 ,C538_=_C691 ,\nC538_=_C711 ,C538_=_C724 ,C538_=_C746 ,C538_=_C755 ,C538_=_C761 ,C538_=_C766 ,\nC538_=_C767 ,C538_=_C769 ,C538_=_C772 ,C538_=_C797 ,C538_=_C854 ,C538_=_C858 ,\nC538_=_C860 ,C538_=_C872 ,C538_=_C882 ,C538_=_C897 ,C538_=_C898 ,C543_=_C544 ,\nC543_=_C546 ,C543_=_C557 ,C543_=_C563 ,C543_=_C595 ,C543_=_C611 ,C543_=_C629 ,\nC543_=_C647 ,C543_=_C655 ,C543_=_C669 ,C543_=_C673 ,C543_=_C676 ,C543_=_C684 ,\nC543_=_C689 ,C543_=_C699 ,C543_=_C731 ,C543_=_C732 ,C543_=_C735 ,C543_=_C738 ,\nC543_=_C745 ,C543_=_C749 ,C543_=_C755 ,C543_=_C767 ,C543_=_C769 ,C543_=_C776 ,\nC543_=_C782 ,C543_=_C796 ,C543_=_C824 ,C543_=_C835 ,C543_=_C837 ,C543_=_C853 ,\nC543_=_C859 ,C543_=_C862 ,C543_=_C872 ,C543_=_C874 ,C543_=_C879 ,C543_=_C888 ,\nC543_=_C898 ,C544_=_C546 ,C544_=_C552 ,C544_=_C592 ,C544_=_C598 ,C544_=_C608 ,\nC544_=_C611 ,C544_=_C620 ,C544_=_C623 ,C544_=_C645 ,C544_=_C648 ,C544_=_C653 ,\nC544_=_C658 ,C544_=_C673 ,C544_=_C710 ,C544_=_C714 ,C544_=_C721 ,C544_=_C726 ,\nC544_=_C731 ,C544_=_C745 ,C544_=_C747 ,C544_=_C753 ,C544_=_C767 ,C544_=_C769 ,\nC544_=_C770 ,C544_=_C791 ,C544_=_C793 ,C544_=_C809 ,C544_=_C816 ,C544_=_C819 ,\nC544_=_C824 ,C544_=_C836 ,C544_=_C844 ,C544_=_C874 ,C544_=_C880 ,C544_=_C881 ,\nC544_=_C888 ,C544_=_C889 ,C544_=_C894 ,C546_=_C578 ,C546_=_C602 ,C546_=_C607 ,\nC546_=_C608 ,C546_=_C631 ,C546_=_C638 ,C546_=_C651 ,C546_=_C659 ,C546_=_C673 ,\nC546_=_C675 ,C546_=_C683 ,C546_=_C691 ,C546_=_C718 ,C546_=_C721 ,C546_=_C735 ,\nC546_=_C736 ,C546_=_C745 ,C546_=_C749 ,C546_=_C761 ,C546_=_C767 ,C546_=_C769 ,\nC546_=_C772 ,C546_=_C803 ,C546_=_C816 ,C546_=_C824 ,C546_=_C848 ,C546_=_C854 ,\nC546_=_C859 ,C546_=_C860 ,C546_=_C866 ,C546_=_C874 ,C546_=_C888 ,C546_=_C894 ,\nC549_=_C555 ,C549_=_C556 ,C549_=_C557 ,C549_=_C609 ,C549_=_C673 ,C549_=_C684 ,\nC549_=_C686 ,C549_=_C721 ,C549_=_C732 ,C549_=_C742 ,C549_=_C746 ,C549_=_C770 ,\nC549_=_C772 ,C549_=_C776 ,C549_=_C777 ,C549_=_C782 ,C549_=_C793 ,C549_=_C824 ,\nC549_=_C833 ,C549_=_C841 ,C549_=_C857 ,C549_=_C866 ,C549_=_C874 ,C549_=_C876 ,\nC549_=_C877 ,C549_=_C879 ,C549_=_C881 ,C549_=_C882 ,C549_=_C893 ,C549_=_C894 ,\nC552_=_C592 ,C552_=_C598 ,C552_=_C608 ,C552_=_C620 ,C552_=_C633 ,C552_=_C648 ,\nC552_=_C676 ,C552_=_C679 ,C552_=_C682 ,C552_=_C703 ,C552_=_C710 ,C552_=_C714 ,\nC552_=_C718 ,C552_=_C732 ,C552_=_C736 ,C552_=_C747 ,C552_=_C756 ,C552_=_C765 ,\nC552_=_C771 ,C552_=_C772 ,C552_=_C815 ,C552_=_C819 ,C552_=_C844 ,C552_=_C861 ,\nC552_=_C870 ,C552_=_C874 ,C552_=_C877 ,C552_=_C880 ,C552_=_C881 ,C552_=_C894 ,\nC554_=_C555 ,C554_=_C594 ,C554_=_C607 ,C554_=_C623 ,C554_=_C624 ,C554_=_C627 ,\nC554_=_C629 ,C554_=_C657 ,C554_=_C661 ,C554_=_C669 ,C554_=_C676 ,C554_=_C681 ,\nC554_=_C682 ,C554_=_C683 ,C554_=_C684 ,C554_=_C685 ,C554_=_C691 ,C554_=_C698 ,\nC554_=_C711 ,C554_=_C718 ,C554_=_C736 ,C554_=_C747 ,C554_=_C748 ,C554_=_C755 ,\nC554_=_C756 ,C554_=_C771 ,C554_=_C804 ,C554_=_C809 ,C554_=_C818 ,C554_=_C819 ,\nC554_=_C830 ,C554_=_C831 ,C554_=_C832 ,C554_=_C836 ,C554_=_C841 ,C554_=_C844 ,\nC554_=_C848 ,C554_=_C857 ,C554_=_C861 ,C554_=_C866 ,C554_=_C871 ,C554_=_C872 ,\nC554_=_C876 ,C554_=_C877 ,C554_=_C896 ,C554_=_C897 ,C555_=_C582 ,C555_=_C592 ,\nC555_=_C616 ,C555_=_C657 ,C555_=_C676 ,C555_=_C681 ,C555_=_C682 ,C555_=_C683 ,\nC555_=_C684 ,C555_=_C685 ,C555_=_C721 ,C555_=_C726 ,C555_=_C738 ,C555_=_C742 ,\nC555_=_C750 ,C555_=_C756 ,C555_=_C759 ,C555_=_C771 ,C555_=_C776 ,C555_=_C818 ,\nC555_=_C819 ,C555_=_C825 ,C555_=_C830 ,C555_=_C831 ,C555_=_C832 ,C555_=_C841 ,\nC555_=_C853 ,C555_=_C861 ,C555_=_C869 ,C555_=_C876 ,C555_=_C894 ,C555_=_C897 ,\nC556_=_C557 ,C556_=_C563 ,C556_=_C652 ,C556_=_C656 ,C556_=_C658 ,C556_=_C660 ,\nC556_=_C666 ,C556_=_C673 ,C556_=_C686 ,C556_=_C703 ,C556_=_C718 ,C556_=_C742 ,\nC556_=_C767 ,C556_=_C777 ,C556_=_C795 ,C556_=_C833 ,C556_=_C837 ,C556_=_C842 ,\nC556_=_C851 ,C556_=_C876 ,C556_=_C877 ,C556_=_C881 ,C557_=_C594 ,C557_=_C620 ,\nC557_=_C624 ,C557_=_C659 ,C557_=_C673 ,C557_=_C683 ,C557_=_C686 ,C557_=_C731 ,\nC557_=_C735 ,C557_=_C742 ,C557_=_C755 ,C557_=_C759 ,C557_=_C766 ,C557_=_C767 ,\nC557_=_C769 ,C557_=_C777 ,C557_=_C796 ,C557_=_C833 ,C557_=_C835 ,C557_=_C837 ,\nC557_=_C853 ,C557_=_C877 ,C557_=_C879 ,C557_=_C880 ,C557_=_C882 ,C557_=_C898 ,\nC563_=_C582 ,C563_=_C583 ,C563_=_C584 ,C563_=_C647 ,C563_=_C652 ,C563_=_C655 ,\nC563_=_C669 ,C563_=_C681 ,C563_=_C684 ,C563_=_C699 ,C563_=_C702 ,C563_=_C703 ,\nC563_=_C710 ,C563_=_C735 ,C563_=_C767 ,C563_=_C774 ,C563_=_C778 ,C563_=_C782 ,\nC563_=_C816 ,C563_=_C830 ,C563_=_C835 ,C563_=_C837 ,C563_=_C842 ,C563_=_C854 ,\nC563_=_C866 ,C563_=_C870 ,C563_=_C872 ,C563_=_C879 ,C563_=_C881 ,C563_=_C891 ,\nC563_=_C896 ,C563_=_C898 ,C571_=_C573 ,C571_=_C581 ,C571_=_C598 ,C571_=_C647 ,\nC571_=_C654 ,C571_=_C663 ,C571_=_C699 ,C571_=_C706 ,C571_=_C724 ,C571_=_C739 ,\nC571_=_C749 ,C571_=_C762 ,C571_=_C782 ,C571_=_C871 ,C571_=_C872 ,C571_=_C886 ,\nC571_=_C888 ,C571_=_C889 ,C573_=_C581 ,C573_=_C629 ,C573_=_C631 ,C573_=_C638 ,\nC573_=_C653 ,C573_=_C663 ,C573_=_C679 ,C573_=_C682 ,C573_=_C706 ,C573_=_C711 ,\nC573_=_C731 ,C573_=_C732 ,C573_=_C738 ,C573_=_C749 ,C573_=_C750 ,C573_=_C756 ,\nC573_=_C767 ,C573_=_C769 ,C573_=_C770 ,C573_=_C782 ,C573_=_C793 ,C573_=_C796 ,\nC573_=_C803 ,C573_=_C857 ,C573_=_C860 ,C573_=_C886 ,C573_=_C888 ,C573_=_C893 ,\nC573_=_C897 ,C578_=_C592 ,C578_=_C602 ,C578_=_C607 ,C578_=_C611 ,C578_=_C638 ,\nC578_=_C651 ,C578_=_C652 ,C578_=_C666 ,C578_=_C675 ,C578_=_C676 ,C578_=_C691 ,\nC578_=_C718 ,C578_=_C721 ,C578_=_C735 ,C578_=_C738 ,C578_=_C745 ,C578_=_C791 ,\nC578_=_C803 ,C578_=_C806 ,C578_=_C811 ,C578_=_C816 ,C578_=_C824 ,C578_=_C841 ,\nC578_=_C854 ,C578_=_C860 ,C578_=_C866 ,C578_=_C893 ,C581_=_C594 ,C581_=_C602 ,\nC581_=_C609 ,C581_=_C660 ,C581_=_C663 ,C581_=_C675 ,C581_=_C686 ,C581_=_C689 ,\nC581_=_C698 ,C581_=_C703 ,C581_=_C706 ,C581_=_C717 ,C581_=_C718 ,C581_=_C724 ,\nC581_=_C749 ,C581_=_C755 ,C581_=_C766 ,C581_=_C782 ,C581_=_C788 ,C581_=_C793 ,\nC581_=_C797 ,C581_=_C806 ,C581_=_C816 ,C581_=_C825 ,C581_=_C859 ,C581_=_C860 ,\nC581_=_C862 ,C581_=_C888 ,C581_=_C893 ,C581_=_C894 ,C581_=_C896 ,C582_=_C583 ,\nC582_=_C584 ,C582_=_C608 ,C582_=_C611 ,C582_=_C659 ,C582_=_C663 ,C582_=_C686 ,\nC582_=_C699 ,C582_=_C702 ,C582_=_C746 ,C582_=_C749 ,C582_=_C750 ,C582_=_C778 ,\nC582_=_C788 ,C582_=_C818 ,C582_=_C819 ,C582_=_C824 ,C582_=_C825 ,C582_=_C830 ,\nC582_=_C831 ,C582_=_C842 ,C582_=_C844 ,C582_=_C853 ,C582_=_C861 ,C582_=_C866 ,\nC582_=_C870 ,C582_=_C872 ,C582_=_C874 ,C582_=_C879 ,C582_=_C882 ,C582_=_C891 ,\nC582_=_C897 ,C583_=_C584 ,C583_=_C595 ,C583_=_C607 ,C583_=_C648 ,C583_=_C682 ,\nC583_=_C699 ,C583_=_C702 ,C583_=_C726 ,C583_=_C765 ,C583_=_C770 ,C583_=_C778 ,\nC583_=_C791 ,C583_=_C806 ,C583_=_C830 ,C583_=_C831 ,C583_=_C841 ,C583_=_C842 ,\nC583_=_C844 ,C583_=_C853 ,C583_=_C866 ,C583_=_C870 ,C583_=_C871 ,C583_=_C877 ,\nC583_=_C879 ,C583_=_C891 ,C583_=_C895 ,C583_=_C898 ,C584_=_C619 ,C584_=_C658 ,\nC584_=_C663 ,C584_=_C685 ,C584_=_C699 ,C584_=_C701 ,C584_=_C702 ,C584_=_C706 ,\nC584_=_C714 ,C584_=_C748 ,C584_=_C755 ,C584_=_C767 ,C584_=_C769 ,C584_=_C777 ,\nC584_=_C778 ,C584_=_C796 ,C584_=_C804 ,C584_=_C830 ,C584_=_C832 ,C584_=_C842 ,\nC584_=_C861 ,C584_=_C866 ,C584_=_C870 ,C584_=_C879 ,C584_=_C886 ,C584_=_C891 ,\nC584_=_C895 ,C591_=_C645 ,C591_=_C647 ,C591_=_C652 ,C591_=_C671 ,C591_=_C676 ,\nC591_=_C710 ,C591_=_C739 ,C591_=_C750 ,C591_=_C756 ,C591_=_C762 ,C591_=_C765 ,\nC591_=_C774 ,C591_=_C777 ,C591_=_C788 ,C591_=_C796 ,C591_=_C806 ,C591_=_C814 ,\nC591_=_C815 ,C591_=_C818 ,C591_=_C825 ,C591_=_C832 ,C591_=_C833 ,C591_=_C837 ,\nC591_=_C844 ,C591_=_C848 ,C591_=_C851 ,C591_=_C858 ,C591_=_C870 ,C591_=_C881 ,\nC591_=_C889 ,C591_=_C893 ,C591_=_C894 ,C591_=_C895 ,C591_=_C896 ,C591_=_C897 ,\nC592_=_C594 ,C592_=_C595 ,C592_=_C598 ,C592_=_C608 ,C592_=_C616 ,C592_=_C648 ,\nC592_=_C652 ,C592_=_C653 ,C592_=_C654 ,C592_=_C710 ,C592_=_C714 ,C592_=_C735 ,\nC592_=_C738 ,C592_=_C770 ,C592_=_C771 ,C592_=_C809 ,C592_=_C811 ,C592_=_C818 ,\nC592_=_C819 ,C592_=_C825 ,C592_=_C830 ,C592_=_C844 ,C592_=_C845 ,C592_=_C859 ,\nC592_=_C869 ,C592_=_C880 ,C592_=_C881 ,C592_=_C894 ,C594_=_C595 ,C594_=_C609 ,\nC594_=_C620 ,C594_=_C623 ,C594_=_C638 ,C594_=_C654 ,C594_=_C659 ,C594_=_C660 ,\nC594_=_C675 ,C594_=_C683 ,C594_=_C698 ,C594_=_C711 ,C594_=_C717 ,C594_=_C718 ,\nC594_=_C724 ,C594_=_C766 ,C594_=_C771 ,C594_=_C793 ,C594_=_C806 ,C594_=_C809 ,\nC594_=_C818 ,C594_=_C825 ,C594_=_C830 ,C594_=_C845 ,C594_=_C848 ,C594_=_C857 ,\nC594_=_C858 ,C594_=_C859 ,C594_=_C860 ,C594_=_C866 ,C594_=_C871 ,C594_=_C893 ,\nC594_=_C898 ,C595_=_C611 ,C595_=_C629 ,C595_=_C648 ,C595_=_C654 ,C595_=_C655 ,\nC595_=_C661 ,C595_=_C673 ,C595_=_C676 ,C595_=_C684 ,C595_=_C685 ,C595_=_C689 ,\nC595_=_C691 ,C595_=_C699 ,C595_=_C726 ,C595_=_C732 ,C595_=_C738 ,C595_=_C745 ,\nC595_=_C746 ,C595_=_C765 ,C595_=_C770 ,C595_=_C771 ,C595_=_C791 ,C595_=_C806 ,\nC595_=_C809 ,C595_=_C825 ,C595_=_C830 ,C595_=_C845 ,C595_=_C853 ,C595_=_C854 ,\nC595_=_C858 ,C595_=_C859 ,C595_=_C862 ,C595_=_C872 ,C595_=_C888 ,C595_=_C898 ,\nC598_=_C608 ,C598_=_C648 ,C598_=_C654 ,C598_=_C682 ,C598_=_C703 ,C598_=_C710 ,\nC598_=_C714 ,C598_=_C724 ,C598_=_C739 ,C598_=_C776 ,C598_=_C797 ,C598_=_C819 ,\nC598_=_C832 ,C598_=_C844 ,C598_=_C854 ,C598_=_C859 ,C598_=_C880 ,C598_=_C881 ,\nC598_=_C889 ,C598_=_C893 ,C598_=_C894 ,C602_=_C607 ,C602_=_C620 ,C602_=_C627 ,\nC602_=_C638 ,C602_=_C651 ,C602_=_C675 ,C602_=_C679 ,C602_=_C685 ,C602_=_C686 ,\nC602_=_C689 ,C602_=_C691 ,C602_=_C703 ,C602_=_C711 ,C602_=_C717 ,C602_=_C718 ,\nC602_=_C721 ,C602_=_C753 ,C602_=_C759 ,C602_=_C774 ,C602_=_C776 ,C602_=_C791 ,\nC602_=_C793 ,C602_=_C797 ,C602_=_C803 ,C602_=_C806 ,C602_=_C816 ,C602_=_C824 ,\nC602_=_C854 ,C602_=_C859 ,C602_=_C860 ,C602_=_C862 ,C602_=_C866 ,C602_=_C879 ,\nC602_=_C886 ,C602_=_C891 ,C602_=_C893 ,C607_=_C627</w:t>
      </w:r>
    </w:p>
    <w:p>
      <w:pPr>
        <w:pStyle w:val="PreformattedText"/>
        <w:bidi w:val="0"/>
        <w:spacing w:before="0" w:after="0"/>
        <w:jc w:val="left"/>
        <w:rPr/>
      </w:pPr>
      <w:r>
        <w:rPr/>
        <w:t xml:space="preserve"> </w:t>
      </w:r>
      <w:r>
        <w:rPr/>
        <w:t>,C607_=_C638 ,C607_=_C651 ,\nC607_=_C669 ,C607_=_C675 ,C607_=_C691 ,C607_=_C711 ,C607_=_C718 ,C607_=_C721 ,\nC607_=_C736 ,C607_=_C759 ,C607_=_C796 ,C607_=_C803 ,C607_=_C806 ,C607_=_C816 ,\nC607_=_C824 ,C607_=_C830 ,C607_=_C831 ,C607_=_C854 ,C607_=_C860 ,C607_=_C866 ,\nC607_=_C877 ,C607_=_C879 ,C607_=_C886 ,C607_=_C898 ,C608_=_C619 ,C608_=_C627 ,\nC608_=_C631 ,C608_=_C648 ,C608_=_C655 ,C608_=_C659 ,C608_=_C663 ,C608_=_C683 ,\nC608_=_C686 ,C608_=_C701 ,C608_=_C710 ,C608_=_C714 ,C608_=_C746 ,C608_=_C749 ,\nC608_=_C761 ,C608_=_C772 ,C608_=_C804 ,C608_=_C815 ,C608_=_C819 ,C608_=_C832 ,\nC608_=_C842 ,C608_=_C844 ,C608_=_C851 ,C608_=_C874 ,C608_=_C876 ,C608_=_C880 ,\nC608_=_C881 ,C608_=_C882 ,C608_=_C886 ,C608_=_C888 ,C608_=_C894 ,C609_=_C611 ,\nC609_=_C660 ,C609_=_C675 ,C609_=_C681 ,C609_=_C698 ,C609_=_C717 ,C609_=_C721 ,\nC609_=_C724 ,C609_=_C732 ,C609_=_C766 ,C609_=_C772 ,C609_=_C782 ,C609_=_C793 ,\nC609_=_C797 ,C609_=_C803 ,C609_=_C806 ,C609_=_C815 ,C609_=_C824 ,C609_=_C825 ,\nC609_=_C830 ,C609_=_C833 ,C609_=_C835 ,C609_=_C841 ,C609_=_C844 ,C609_=_C845 ,\nC609_=_C860 ,C609_=_C879 ,C609_=_C889 ,C609_=_C893 ,C609_=_C896 ,C611_=_C620 ,\nC611_=_C629 ,C611_=_C655 ,C611_=_C658 ,C611_=_C659 ,C611_=_C673 ,C611_=_C676 ,\nC611_=_C681 ,C611_=_C684 ,C611_=_C689 ,C611_=_C699 ,C611_=_C702 ,C611_=_C721 ,\nC611_=_C731 ,C611_=_C732 ,C611_=_C735 ,C611_=_C738 ,C611_=_C747 ,C611_=_C770 ,\nC611_=_C791 ,C611_=_C803 ,C611_=_C809 ,C611_=_C819 ,C611_=_C830 ,C611_=_C841 ,\nC611_=_C853 ,C611_=_C862 ,C611_=_C872 ,C611_=_C888 ,C611_=_C889 ,C611_=_C897 ,\nC611_=_C898 ,C616_=_C619 ,C616_=_C633 ,C616_=_C656 ,C616_=_C669 ,C616_=_C706 ,\nC616_=_C714 ,C616_=_C738 ,C616_=_C746 ,C616_=_C748 ,C616_=_C818 ,C616_=_C835 ,\nC616_=_C836 ,C616_=_C837 ,C616_=_C842 ,C616_=_C844 ,C616_=_C848 ,C616_=_C862 ,\nC616_=_C869 ,C616_=_C870 ,C616_=_C871 ,C616_=_C872 ,C616_=_C874 ,C616_=_C895 ,\nC619_=_C633 ,C619_=_C655 ,C619_=_C663 ,C619_=_C669 ,C619_=_C701 ,C619_=_C710 ,\nC619_=_C742 ,C619_=_C748 ,C619_=_C755 ,C619_=_C777 ,C619_=_C778 ,C619_=_C795 ,\nC619_=_C796 ,C619_=_C804 ,C619_=_C814 ,C619_=_C835 ,C619_=_C836 ,C619_=_C837 ,\nC619_=_C842 ,C619_=_C848 ,C619_=_C876 ,C619_=_C880 ,C619_=_C882 ,C619_=_C886 ,\nC619_=_C895 ,C619_=_C898 ,C620_=_C627 ,C620_=_C652 ,C620_=_C658 ,C620_=_C659 ,\nC620_=_C673 ,C620_=_C679 ,C620_=_C681 ,C620_=_C683 ,C620_=_C685 ,C620_=_C703 ,\nC620_=_C718 ,C620_=_C731 ,C620_=_C736 ,C620_=_C746 ,C620_=_C747 ,C620_=_C753 ,\nC620_=_C766 ,C620_=_C770 ,C620_=_C774 ,C620_=_C776 ,C620_=_C791 ,C620_=_C793 ,\nC620_=_C797 ,C620_=_C809 ,C620_=_C819 ,C620_=_C888 ,C620_=_C891 ,C620_=_C896 ,\nC623_=_C624 ,C623_=_C625 ,C623_=_C645 ,C623_=_C659 ,C623_=_C701 ,C623_=_C711 ,\nC623_=_C718 ,C623_=_C721 ,C623_=_C726 ,C623_=_C736 ,C623_=_C747 ,C623_=_C753 ,\nC623_=_C759 ,C623_=_C793 ,C623_=_C841 ,C623_=_C842 ,C623_=_C848 ,C623_=_C854 ,\nC623_=_C857 ,C623_=_C866 ,C623_=_C871 ,C623_=_C874 ,C623_=_C876 ,C623_=_C877 ,\nC623_=_C880 ,C623_=_C881 ,C623_=_C894 ,C624_=_C625 ,C624_=_C629 ,C624_=_C679 ,\nC624_=_C726 ,C624_=_C732 ,C624_=_C747 ,C624_=_C755 ,C624_=_C765 ,C624_=_C769 ,\nC624_=_C791 ,C624_=_C809 ,C624_=_C811 ,C624_=_C818 ,C624_=_C833 ,C624_=_C842 ,\nC624_=_C844 ,C624_=_C845 ,C624_=_C857 ,C624_=_C861 ,C624_=_C871 ,C624_=_C874 ,\nC624_=_C876 ,C624_=_C879 ,C624_=_C894 ,C624_=_C896 ,C624_=_C898 ,C625_=_C627 ,\nC625_=_C636 ,C625_=_C657 ,C625_=_C661 ,C625_=_C671 ,C625_=_C675 ,C625_=_C685 ,\nC625_=_C686 ,C625_=_C698 ,C625_=_C702 ,C625_=_C714 ,C625_=_C726 ,C625_=_C731 ,\nC625_=_C759 ,C625_=_C762 ,C625_=_C777 ,C625_=_C788 ,C625_=_C825 ,C625_=_C833 ,\nC625_=_C841 ,C625_=_C842 ,C625_=_C845 ,C625_=_C851 ,C625_=_C854 ,C625_=_C859 ,\nC625_=_C872 ,C625_=_C876 ,C625_=_C877 ,C625_=_C886 ,C625_=_C888 ,C625_=_C896 ,\nC627_=_C636 ,C627_=_C657 ,C627_=_C661 ,C627_=_C669 ,C627_=_C679 ,C627_=_C685 ,\nC627_=_C703 ,C627_=_C714 ,C627_=_C736 ,C627_=_C753 ,C627_=_C762 ,C627_=_C776 ,\nC627_=_C788 ,C627_=_C791 ,C627_=_C793 ,C627_=_C797 ,C627_=_C803 ,C627_=_C815 ,\nC627_=_C832 ,C627_=_C833 ,C627_=_C851 ,C627_=_C854 ,C627_=_C876 ,C627_=_C877 ,\nC627_=_C880 ,C627_=_C886 ,C627_=_C891 ,C629_=_C631 ,C629_=_C638 ,C629_=_C655 ,\nC629_=_C673 ,C629_=_C676 ,C629_=_C684 ,C629_=_C689 ,C629_=_C699 ,C629_=_C731 ,\nC629_=_C732 ,C629_=_C738 ,C629_=_C747 ,C629_=_C750 ,C629_=_C755 ,C629_=_C756 ,\nC629_=_C767 ,C629_=_C770 ,C629_=_C793 ,C629_=_C803 ,C629_=_C809 ,C629_=_C818 ,\nC629_=_C833 ,C629_=_C844 ,C629_=_C845 ,C629_=_C853 ,C629_=_C861 ,C629_=_C862 ,\nC629_=_C870 ,C629_=_C872 ,C629_=_C877 ,C629_=_C886 ,C629_=_C888 ,C629_=_C891 ,\nC629_=_C893 ,C629_=_C895 ,C629_=_C896 ,C629_=_C897 ,C629_=_C898 ,C631_=_C638 ,\nC631_=_C659 ,C631_=_C666 ,C631_=_C679 ,C631_=_C681 ,C631_=_C683 ,C631_=_C701 ,\nC631_=_C726 ,C631_=_C748 ,C631_=_C750 ,C631_=_C756 ,C631_=_C761 ,C631_=_C767 ,\nC631_=_C770 ,C631_=_C771 ,C631_=_C772 ,C631_=_C777 ,C631_=_C778 ,C631_=_C788 ,\nC631_=_C793 ,C631_=_C795 ,C631_=_C803 ,C631_=_C804 ,C631_=_C815 ,C631_=_C825 ,\nC631_=_C841 ,C631_=_C844 ,C631_=_C845 ,C631_=_C858 ,C631_=_C861 ,C631_=_C869 ,\nC631_=_C882 ,C631_=_C886 ,C631_=_C888 ,C631_=_C893 ,C631_=_C897 ,C633_=_C645 ,\nC633_=_C651 ,C633_=_C654 ,C633_=_C659 ,C633_=_C669 ,C633_=_C684 ,C633_=_C703 ,\nC633_=_C726 ,C633_=_C731 ,C633_=_C732 ,C633_=_C748 ,C633_=_C750 ,C633_=_C756 ,\nC633_=_C765 ,C633_=_C771 ,C633_=_C830 ,C633_=_C835 ,C633_=_C836 ,C633_=_C837 ,\nC633_=_C848 ,C633_=_C870 ,C633_=_C874 ,C633_=_C876 ,C633_=_C889 ,C633_=_C895 ,\nC636_=_C647 ,C636_=_C657 ,C636_=_C660 ,C636_=_C661 ,C636_=_C714 ,C636_=_C736 ,\nC636_=_C748 ,C636_=_C762 ,C636_=_C772 ,C636_=_C788 ,C636_=_C804 ,C636_=_C814 ,\nC636_=_C831 ,C636_=_C833 ,C636_=_C836 ,C636_=_C837 ,C636_=_C851 ,C636_=_C854 ,\nC636_=_C862 ,C636_=_C866 ,C636_=_C869 ,C636_=_C886 ,C636_=_C891 ,C636_=_C897 ,\nC638_=_C651 ,C638_=_C675 ,C638_=_C691 ,C638_=_C706 ,C638_=_C710 ,C638_=_C718 ,\nC638_=_C721 ,C638_=_C750 ,C638_=_C753 ,C638_=_C756 ,C638_=_C767 ,C638_=_C770 ,\nC638_=_C793 ,C638_=_C803 ,C638_=_C804 ,C638_=_C816 ,C638_=_C818 ,C638_=_C824 ,\nC638_=_C854 ,C638_=_C858 ,C638_=_C860 ,C638_=_C866 ,C638_=_C886 ,C638_=_C889 ,\nC638_=_C893 ,C638_=_C895 ,C638_=_C897 ,C638_=_C898 ,C645_=_C647 ,C645_=_C648 ,\nC645_=_C654 ,C645_=_C657 ,C645_=_C658 ,C645_=_C659 ,C645_=_C669 ,C645_=_C721 ,\nC645_=_C726 ,C645_=_C739 ,C645_=_C748 ,C645_=_C749 ,C645_=_C750 ,C645_=_C753 ,\nC645_=_C777 ,C645_=_C778 ,C645_=_C788 ,C645_=_C793 ,C645_=_C809 ,C645_=_C811 ,\nC645_=_C818 ,C645_=_C860 ,C645_=_C861 ,C645_=_C862 ,C645_=_C871 ,C645_=_C874 ,\nC645_=_C876 ,C645_=_C881 ,C645_=_C893 ,C645_=_C897 ,C647_=_C648 ,C647_=_C652 ,\nC647_=_C663 ,C647_=_C669 ,C647_=_C671 ,C647_=_C683 ,C647_=_C710 ,C647_=_C724 ,\nC647_=_C739 ,C647_=_C748 ,C647_=_C762 ,C647_=_C774 ,C647_=_C782 ,C647_=_C788 ,\nC647_=_C796 ,C647_=_C804 ,C647_=_C809 ,C647_=_C811 ,C647_=_C814 ,C647_=_C815 ,\nC647_=_C818 ,C647_=_C825 ,C647_=_C835 ,C647_=_C837 ,C647_=_C862 ,C647_=_C866 ,\nC647_=_C870 ,C647_=_C871 ,C647_=_C872 ,C647_=_C889 ,C647_=_C894 ,C647_=_C896 ,\nC647_=_C897 ,C648_=_C679 ,C648_=_C710 ,C648_=_C714 ,C648_=_C726 ,C648_=_C739 ,\nC648_=_C745 ,C648_=_C765 ,C648_=_C770 ,C648_=_C791 ,C648_=_C806 ,C648_=_C809 ,\nC648_=_C811 ,C648_=_C819 ,C648_=_C844 ,C648_=_C853 ,C648_=_C854 ,C648_=_C862 ,\nC648_=_C869 ,C648_=_C880 ,C648_=_C881 ,C648_=_C882 ,C648_=_C891 ,C648_=_C894 ,\nC648_=_C898 ,C651_=_C652 ,C651_=_C653 ,C651_=_C654 ,C651_=_C655 ,C651_=_C656 ,\nC651_=_C660 ,C651_=_C661 ,C651_=_C663 ,C651_=_C675 ,C651_=_C684 ,C651_=_C691 ,\nC651_=_C698 ,C651_=_C703 ,C651_=_C718 ,C651_=_C721 ,C651_=_C731 ,C651_=_C739 ,\nC651_=_C745 ,C651_=_C746 ,C651_=_C747 ,C651_=_C750 ,C651_=_C753 ,C651_=_C771 ,\nC651_=_C778 ,C651_=_C782 ,C651_=_C803 ,C651_=_C809 ,C651_=_C814 ,C651_=_C815 ,\nC651_=_C816 ,C651_=_C824 ,C651_=_C837 ,C651_=_C854 ,C651_=_C857 ,C651_=_C858 ,\nC651_=_C859 ,C651_=_C860 ,C651_=_C861 ,C651_=_C866 ,C651_=_C886 ,C651_=_C889 ,\nC652_=_C653 ,C652_=_C654 ,C652_=_C655 ,C652_=_C656 ,C652_=_C671 ,C652_=_C673 ,\nC652_=_C681 ,C652_=_C703 ,C652_=_C710 ,C652_=_C739 ,C652_=_C745 ,C652_=_C746 ,\nC652_=_C747 ,C652_=_C753 ,C652_=_C767 ,C652_=_C774 ,C652_=_C793 ,C652_=_C796 ,\nC652_=_C809 ,C652_=_C811 ,C652_=_C814 ,C652_=_C815 ,C652_=_C816 ,C652_=_C818 ,\nC652_=_C824 ,C652_=_C825 ,C652_=_C837 ,C652_=_C857 ,C652_=_C858 ,C652_=_C859 ,\nC652_=_C870 ,C652_=_C881 ,C652_=_C889 ,C652_=_C894 ,C652_=_C896 ,C653_=_C654 ,\nC653_=_C655 ,C653_=_C656 ,C653_=_C721 ,C653_=_C735 ,C653_=_C739 ,C653_=_C745 ,\nC653_=_C746 ,C653_=_C747 ,C653_=_C762 ,C653_=_C770 ,C653_=_C782 ,C653_=_C809 ,\nC653_=_C814 ,C653_=_C815 ,C653_=_C816 ,C653_=_C836 ,C653_=_C857 ,C653_=_C858 ,\nC653_=_C859 ,C653_=_C881 ,C653_=_C889 ,C654_=_C655 ,C654_=_C656 ,C654_=_C669 ,\nC654_=_C671 ,C654_=_C686 ,C654_=_C739 ,C654_=_C745 ,C654_=_C746 ,C654_=_C747 ,\nC654_=_C750 ,C654_=_C771 ,C654_=_C776 ,C654_=_C777 ,C654_=_C809 ,C654_=_C814 ,\nC654_=_C815 ,C654_=_C816 ,C654_=_C825 ,C654_=_C830 ,C654_=_C833 ,C654_=_C837 ,\nC654_=_C845 ,C654_=_C857 ,C654_=_C858 ,C654_=_C859 ,C654_=_C869 ,C654_=_C876 ,\nC654_=_C889 ,C654_=_C897 ,C655_=_C656 ,C655_=_C669 ,C655_=_C673 ,C655_=_C675 ,\nC655_=_C676 ,C655_=_C681 ,C655_=_C684 ,C655_=_C689 ,C655_=_C699 ,C655_=_C701 ,\nC655_=_C710 ,C655_=_C714 ,C655_=_C732 ,C655_=_C735 ,C655_=_C738 ,C655_=_C739 ,\nC655_=_C745 ,C655_=_C746 ,C655_=_C747 ,C655_=_C762 ,C655_=_C774 ,C655_=_C804 ,\nC655_=_C809 ,C655_=_C814 ,C655_=_C815 ,C655_=_C816 ,C655_=_C842 ,C655_=_C853 ,\nC655_=_C854 ,C655_=_C857 ,C655_=_C858 ,C655_=_C859 ,C655_=_C862 ,C655_=_C872 ,\nC655_=_C876 ,C655_=_C877 ,C655_=_C880 ,C655_=_C881 ,C655_=_C888 ,C655_=_C896 ,\nC655_=_C898 ,C656_=_C658 ,C656_=_C660 ,C656_=_C666 ,C656_=_C682 ,C656_=_C683 ,\nC656_=_C702 ,C656_=_C714 ,C656_=_C718 ,C656_=_C739 ,C656_=_C745 ,C656_=_C746 ,\nC656_=_C747 ,C656_=_C753 ,C656_=_C755 ,C656_=_C761 ,C656_=_C809 ,C656_=_C814 ,\nC656_=_C815 ,C656_=_C816 ,C656_=_C857 ,C656_=_C858 ,C656_=_C859 ,C656_=_C869 ,\nC656_=_C891 ,C657_=_C658 ,C657_=_C659 ,C657_=_C661 ,C657_=_C676 ,C657_=_C681 ,\nC657_=_C682 ,C657_=_C683 ,C657_=_C684</w:t>
      </w:r>
    </w:p>
    <w:p>
      <w:pPr>
        <w:pStyle w:val="PreformattedText"/>
        <w:bidi w:val="0"/>
        <w:spacing w:before="0" w:after="0"/>
        <w:jc w:val="left"/>
        <w:rPr/>
      </w:pPr>
      <w:r>
        <w:rPr/>
        <w:t xml:space="preserve"> </w:t>
      </w:r>
      <w:r>
        <w:rPr/>
        <w:t>,C657_=_C685 ,C657_=_C714 ,C657_=_C748 ,\nC657_=_C749 ,C657_=_C750 ,C657_=_C756 ,C657_=_C761 ,C657_=_C762 ,C657_=_C766 ,\nC657_=_C771 ,C657_=_C788 ,C657_=_C795 ,C657_=_C819 ,C657_=_C830 ,C657_=_C831 ,\nC657_=_C832 ,C657_=_C833 ,C657_=_C845 ,C657_=_C851 ,C657_=_C854 ,C657_=_C857 ,\nC657_=_C860 ,C657_=_C861 ,C657_=_C862 ,C657_=_C869 ,C657_=_C876 ,C657_=_C886 ,\nC657_=_C897 ,C658_=_C659 ,C658_=_C685 ,C658_=_C701 ,C658_=_C702 ,C658_=_C731 ,\nC658_=_C747 ,C658_=_C748 ,C658_=_C749 ,C658_=_C750 ,C658_=_C761 ,C658_=_C769 ,\nC658_=_C770 ,C658_=_C791 ,C658_=_C796 ,C658_=_C797 ,C658_=_C809 ,C658_=_C819 ,\nC658_=_C842 ,C658_=_C851 ,C658_=_C860 ,C658_=_C861 ,C658_=_C862 ,C658_=_C876 ,\nC658_=_C888 ,C658_=_C895 ,C659_=_C683 ,C659_=_C684 ,C659_=_C702 ,C659_=_C726 ,\nC659_=_C736 ,C659_=_C748 ,C659_=_C749 ,C659_=_C750 ,C659_=_C756 ,C659_=_C759 ,\nC659_=_C761 ,C659_=_C766 ,C659_=_C772 ,C659_=_C830 ,C659_=_C835 ,C659_=_C854 ,\nC659_=_C860 ,C659_=_C861 ,C659_=_C862 ,C659_=_C872 ,C659_=_C877 ,C659_=_C888 ,\nC659_=_C889 ,C659_=_C894 ,C659_=_C897 ,C660_=_C661 ,C660_=_C663 ,C660_=_C666 ,\nC660_=_C675 ,C660_=_C698 ,C660_=_C717 ,C660_=_C718 ,C660_=_C721 ,C660_=_C724 ,\nC660_=_C736 ,C660_=_C747 ,C660_=_C753 ,C660_=_C766 ,C660_=_C769 ,C660_=_C793 ,\nC660_=_C804 ,C660_=_C806 ,C660_=_C809 ,C660_=_C815 ,C660_=_C818 ,C660_=_C825 ,\nC660_=_C831 ,C660_=_C836 ,C660_=_C853 ,C660_=_C860 ,C660_=_C869 ,C660_=_C889 ,\nC660_=_C893 ,C660_=_C897 ,C661_=_C663 ,C661_=_C685 ,C661_=_C691 ,C661_=_C698 ,\nC661_=_C714 ,C661_=_C739 ,C661_=_C746 ,C661_=_C748 ,C661_=_C753 ,C661_=_C762 ,\nC661_=_C778 ,C661_=_C788 ,C661_=_C804 ,C661_=_C818 ,C661_=_C832 ,C661_=_C833 ,\nC661_=_C836 ,C661_=_C841 ,C661_=_C851 ,C661_=_C854 ,C661_=_C858 ,C661_=_C871 ,\nC661_=_C872 ,C661_=_C886 ,C661_=_C889 ,C663_=_C686 ,C663_=_C706 ,C663_=_C714 ,\nC663_=_C724 ,C663_=_C739 ,C663_=_C746 ,C663_=_C749 ,C663_=_C753 ,C663_=_C755 ,\nC663_=_C762 ,C663_=_C777 ,C663_=_C778 ,C663_=_C782 ,C663_=_C796 ,C663_=_C804 ,\nC663_=_C832 ,C663_=_C871 ,C663_=_C874 ,C663_=_C882 ,C663_=_C886 ,C663_=_C888 ,\nC666_=_C676 ,C666_=_C701 ,C666_=_C711 ,C666_=_C718 ,C666_=_C726 ,C666_=_C745 ,\nC666_=_C748 ,C666_=_C761 ,C666_=_C770 ,C666_=_C772 ,C666_=_C777 ,C666_=_C791 ,\nC666_=_C795 ,C666_=_C797 ,C666_=_C804 ,C666_=_C811 ,C666_=_C815 ,C666_=_C818 ,\nC666_=_C825 ,C666_=_C841 ,C666_=_C844 ,C666_=_C845 ,C666_=_C858 ,C666_=_C869 ,\nC666_=_C880 ,C666_=_C881 ,C666_=_C882 ,C666_=_C889 ,C666_=_C893 ,C666_=_C897 ,\nC669_=_C671 ,C669_=_C681 ,C669_=_C684 ,C669_=_C710 ,C669_=_C735 ,C669_=_C736 ,\nC669_=_C745 ,C669_=_C748 ,C669_=_C750 ,C669_=_C762 ,C669_=_C774 ,C669_=_C782 ,\nC669_=_C819 ,C669_=_C835 ,C669_=_C836 ,C669_=_C837 ,C669_=_C842 ,C669_=_C848 ,\nC669_=_C854 ,C669_=_C872 ,C669_=_C876 ,C669_=_C877 ,C669_=_C895 ,C669_=_C896 ,\nC669_=_C898 ,C671_=_C682 ,C671_=_C685 ,C671_=_C699 ,C671_=_C702 ,C671_=_C710 ,\nC671_=_C745 ,C671_=_C756 ,C671_=_C759 ,C671_=_C762 ,C671_=_C767 ,C671_=_C774 ,\nC671_=_C776 ,C671_=_C777 ,C671_=_C791 ,C671_=_C796 ,C671_=_C815 ,C671_=_C818 ,\nC671_=_C819 ,C671_=_C825 ,C671_=_C837 ,C671_=_C848 ,C671_=_C857 ,C671_=_C859 ,\nC671_=_C869 ,C671_=_C870 ,C671_=_C872 ,C671_=_C882 ,C671_=_C889 ,C671_=_C894 ,\nC671_=_C896 ,C671_=_C897 ,C673_=_C676 ,C673_=_C681 ,C673_=_C684 ,C673_=_C686 ,\nC673_=_C689 ,C673_=_C699 ,C673_=_C732 ,C673_=_C738 ,C673_=_C742 ,C673_=_C745 ,\nC673_=_C746 ,C673_=_C762 ,C673_=_C767 ,C673_=_C769 ,C673_=_C770 ,C673_=_C774 ,\nC673_=_C777 ,C673_=_C782 ,C673_=_C824 ,C673_=_C833 ,C673_=_C853 ,C673_=_C862 ,\nC673_=_C872 ,C673_=_C874 ,C673_=_C877 ,C673_=_C888 ,C673_=_C891 ,C673_=_C896 ,\nC673_=_C898 ,C675_=_C691 ,C675_=_C698 ,C675_=_C714 ,C675_=_C717 ,C675_=_C718 ,\nC675_=_C721 ,C675_=_C724 ,C675_=_C731 ,C675_=_C766 ,C675_=_C793 ,C675_=_C803 ,\nC675_=_C806 ,C675_=_C809 ,C675_=_C816 ,C675_=_C824 ,C675_=_C825 ,C675_=_C841 ,\nC675_=_C854 ,C675_=_C857 ,C675_=_C859 ,C675_=_C860 ,C675_=_C866 ,C675_=_C876 ,\nC675_=_C881 ,C675_=_C893 ,C675_=_C896 ,C676_=_C679 ,C676_=_C681 ,C676_=_C682 ,\nC676_=_C683 ,C676_=_C684 ,C676_=_C685 ,C676_=_C689 ,C676_=_C699 ,C676_=_C732 ,\nC676_=_C738 ,C676_=_C745 ,C676_=_C747 ,C676_=_C756 ,C676_=_C771 ,C676_=_C772 ,\nC676_=_C777 ,C676_=_C791 ,C676_=_C814 ,C676_=_C815 ,C676_=_C819 ,C676_=_C830 ,\nC676_=_C831 ,C676_=_C832 ,C676_=_C841 ,C676_=_C848 ,C676_=_C851 ,C676_=_C853 ,\nC676_=_C861 ,C676_=_C862 ,C676_=_C870 ,C676_=_C872 ,C676_=_C876 ,C676_=_C877 ,\nC676_=_C888 ,C676_=_C893 ,C676_=_C894 ,C676_=_C897 ,C676_=_C898 ,C679_=_C682 ,\nC679_=_C685 ,C679_=_C703 ,C679_=_C731 ,C679_=_C732 ,C679_=_C745 ,C679_=_C747 ,\nC679_=_C753 ,C679_=_C756 ,C679_=_C769 ,C679_=_C771 ,C679_=_C772 ,C679_=_C776 ,\nC679_=_C778 ,C679_=_C788 ,C679_=_C791 ,C679_=_C793 ,C679_=_C795 ,C679_=_C797 ,\nC679_=_C803 ,C679_=_C815 ,C679_=_C845 ,C679_=_C857 ,C679_=_C861 ,C679_=_C870 ,\nC679_=_C877 ,C679_=_C882 ,C679_=_C891 ,C679_=_C894 ,C679_=_C898 ,C681_=_C682 ,\nC681_=_C683 ,C681_=_C684 ,C681_=_C685 ,C681_=_C689 ,C681_=_C710 ,C681_=_C721 ,\nC681_=_C735 ,C681_=_C746 ,C681_=_C756 ,C681_=_C761 ,C681_=_C771 ,C681_=_C774 ,\nC681_=_C778 ,C681_=_C803 ,C681_=_C815 ,C681_=_C819 ,C681_=_C830 ,C681_=_C831 ,\nC681_=_C832 ,C681_=_C841 ,C681_=_C842 ,C681_=_C854 ,C681_=_C858 ,C681_=_C861 ,\nC681_=_C876 ,C681_=_C879 ,C681_=_C882 ,C681_=_C889 ,C681_=_C896 ,C681_=_C897 ,\nC681_=_C898 ,C682_=_C683 ,C682_=_C684 ,C682_=_C685 ,C682_=_C699 ,C682_=_C703 ,\nC682_=_C731 ,C682_=_C732 ,C682_=_C756 ,C682_=_C767 ,C682_=_C769 ,C682_=_C771 ,\nC682_=_C776 ,C682_=_C791 ,C682_=_C819 ,C682_=_C830 ,C682_=_C831 ,C682_=_C832 ,\nC682_=_C841 ,C682_=_C844 ,C682_=_C866 ,C682_=_C870 ,C682_=_C876 ,C682_=_C877 ,\nC682_=_C882 ,C682_=_C894 ,C682_=_C897 ,C683_=_C684 ,C683_=_C685 ,C683_=_C753 ,\nC683_=_C755 ,C683_=_C756 ,C683_=_C761 ,C683_=_C766 ,C683_=_C771 ,C683_=_C772 ,\nC683_=_C788 ,C683_=_C804 ,C683_=_C814 ,C683_=_C815 ,C683_=_C819 ,C683_=_C830 ,\nC683_=_C831 ,C683_=_C832 ,C683_=_C869 ,C683_=_C876 ,C683_=_C881 ,C683_=_C888 ,\nC683_=_C891 ,C683_=_C895 ,C683_=_C897 ,C684_=_C685 ,C684_=_C689 ,C684_=_C699 ,\nC684_=_C710 ,C684_=_C721 ,C684_=_C726 ,C684_=_C732 ,C684_=_C735 ,C684_=_C738 ,\nC684_=_C742 ,C684_=_C756 ,C684_=_C771 ,C684_=_C774 ,C684_=_C776 ,C684_=_C782 ,\nC684_=_C819 ,C684_=_C830 ,C684_=_C831 ,C684_=_C832 ,C684_=_C835 ,C684_=_C837 ,\nC684_=_C841 ,C684_=_C842 ,C684_=_C853 ,C684_=_C854 ,C684_=_C861 ,C684_=_C862 ,\nC684_=_C872 ,C684_=_C876 ,C684_=_C888 ,C684_=_C889 ,C684_=_C894 ,C684_=_C896 ,\nC684_=_C897 ,C684_=_C898 ,C685_=_C701 ,C685_=_C702 ,C685_=_C703 ,C685_=_C714 ,\nC685_=_C746 ,C685_=_C748 ,C685_=_C753 ,C685_=_C756 ,C685_=_C759 ,C685_=_C771 ,\nC685_=_C776 ,C685_=_C777 ,C685_=_C791 ,C685_=_C793 ,C685_=_C797 ,C685_=_C803 ,\nC685_=_C819 ,C685_=_C825 ,C685_=_C830 ,C685_=_C831 ,C685_=_C832 ,C685_=_C854 ,\nC685_=_C858 ,C685_=_C859 ,C685_=_C861 ,C685_=_C872 ,C685_=_C876 ,C685_=_C891 ,\nC685_=_C895 ,C685_=_C897 ,C686_=_C689 ,C686_=_C691 ,C686_=_C703 ,C686_=_C717 ,\nC686_=_C718 ,C686_=_C724 ,C686_=_C742 ,C686_=_C746 ,C686_=_C749 ,C686_=_C776 ,\nC686_=_C777 ,C686_=_C797 ,C686_=_C833 ,C686_=_C845 ,C686_=_C859 ,C686_=_C862 ,\nC686_=_C874 ,C686_=_C877 ,C686_=_C882 ,C686_=_C888 ,C689_=_C699 ,C689_=_C703 ,\nC689_=_C717 ,C689_=_C718 ,C689_=_C732 ,C689_=_C738 ,C689_=_C742 ,C689_=_C747 ,\nC689_=_C767 ,C689_=_C778 ,C689_=_C797 ,C689_=_C811 ,C689_=_C814 ,C689_=_C831 ,\nC689_=_C853 ,C689_=_C858 ,C689_=_C859 ,C689_=_C862 ,C689_=_C872 ,C689_=_C879 ,\nC689_=_C888 ,C689_=_C889 ,C689_=_C896 ,C689_=_C898 ,C691_=_C698 ,C691_=_C717 ,\nC691_=_C718 ,C691_=_C721 ,C691_=_C724 ,C691_=_C745 ,C691_=_C748 ,C691_=_C795 ,\nC691_=_C803 ,C691_=_C804 ,C691_=_C809 ,C691_=_C814 ,C691_=_C816 ,C691_=_C824 ,\nC691_=_C832 ,C691_=_C836 ,C691_=_C841 ,C691_=_C854 ,C691_=_C860 ,C691_=_C866 ,\nC691_=_C870 ,C691_=_C871 ,C691_=_C872 ,C691_=_C889 ,C698_=_C717 ,C698_=_C724 ,\nC698_=_C731 ,C698_=_C739 ,C698_=_C748 ,C698_=_C765 ,C698_=_C766 ,C698_=_C778 ,\nC698_=_C793 ,C698_=_C804 ,C698_=_C806 ,C698_=_C811 ,C698_=_C824 ,C698_=_C825 ,\nC698_=_C830 ,C698_=_C832 ,C698_=_C836 ,C698_=_C841 ,C698_=_C842 ,C698_=_C860 ,\nC698_=_C862 ,C698_=_C872 ,C698_=_C876 ,C698_=_C880 ,C698_=_C886 ,C698_=_C889 ,\nC698_=_C893 ,C698_=_C896 ,C699_=_C702 ,C699_=_C732 ,C699_=_C738 ,C699_=_C753 ,\nC699_=_C767 ,C699_=_C776 ,C699_=_C778 ,C699_=_C791 ,C699_=_C811 ,C699_=_C830 ,\nC699_=_C836 ,C699_=_C842 ,C699_=_C851 ,C699_=_C853 ,C699_=_C858 ,C699_=_C862 ,\nC699_=_C866 ,C699_=_C870 ,C699_=_C872 ,C699_=_C879 ,C699_=_C882 ,C699_=_C886 ,\nC699_=_C888 ,C699_=_C891 ,C699_=_C894 ,C699_=_C896 ,C699_=_C898 ,C701_=_C726 ,\nC701_=_C736 ,C701_=_C747 ,C701_=_C748 ,C701_=_C761 ,C701_=_C770 ,C701_=_C777 ,\nC701_=_C795 ,C701_=_C804 ,C701_=_C811 ,C701_=_C819 ,C701_=_C825 ,C701_=_C831 ,\nC701_=_C841 ,C701_=_C842 ,C701_=_C844 ,C701_=_C845 ,C701_=_C851 ,C701_=_C858 ,\nC701_=_C860 ,C701_=_C861 ,C701_=_C869 ,C701_=_C876 ,C701_=_C879 ,C701_=_C880 ,\nC701_=_C895 ,C701_=_C897 ,C701_=_C898 ,C702_=_C717 ,C702_=_C738 ,C702_=_C759 ,\nC702_=_C761 ,C702_=_C777 ,C702_=_C778 ,C702_=_C788 ,C702_=_C819 ,C702_=_C825 ,\nC702_=_C830 ,C702_=_C842 ,C702_=_C859 ,C702_=_C866 ,C702_=_C870 ,C702_=_C872 ,\nC702_=_C879 ,C702_=_C886 ,C702_=_C891 ,C702_=_C897 ,C703_=_C717 ,C703_=_C718 ,\nC703_=_C731 ,C703_=_C750 ,C703_=_C753 ,C703_=_C767 ,C703_=_C771 ,C703_=_C774 ,\nC703_=_C776 ,C703_=_C791 ,C703_=_C793 ,C703_=_C797 ,C703_=_C837 ,C703_=_C859 ,\nC703_=_C862 ,C703_=_C881 ,C703_=_C891 ,C703_=_C893 ,C703_=_C894 ,C706_=_C714 ,\nC706_=_C746 ,C706_=_C749 ,C706_=_C755 ,C706_=_C771 ,C706_=_C774 ,C706_=_C782 ,\nC706_=_C788 ,C706_=_C793 ,C706_=_C797 ,C706_=_C804 ,C706_=_C806 ,C706_=_C816 ,\nC706_=_C832 ,C706_=_C836 ,C706_=_C844 ,C706_=_C858 ,C706_=_C862 ,C706_=_C872 ,\nC706_=_C874 ,C706_=_C888 ,C706_=_C889 ,C706_=_C894 ,C706_=_C895 ,C706_=_C896 ,\nC710_=_C714 ,C710_=_C735 ,C710_=_C753 ,C710_=_C774 ,C710_=_C796 ,C710_=_C806 ,\nC710_=_C814 ,C710_=_C815 ,C710_=_C818 ,C710_=_C819 ,C710_=_C825 ,C710_=_C835 ,\nC710_=_C836 ,C710_=_C837 ,C710_=_C842 ,C710_=_C844 ,C710_=_C854 ,C710_=_C862 ,\nC710_=_C870 ,C710_=_C880</w:t>
      </w:r>
    </w:p>
    <w:p>
      <w:pPr>
        <w:pStyle w:val="PreformattedText"/>
        <w:bidi w:val="0"/>
        <w:spacing w:before="0" w:after="0"/>
        <w:jc w:val="left"/>
        <w:rPr/>
      </w:pPr>
      <w:r>
        <w:rPr/>
        <w:t xml:space="preserve"> </w:t>
      </w:r>
      <w:r>
        <w:rPr/>
        <w:t>,C710_=_C881 ,C710_=_C882 ,C710_=_C889 ,C710_=_C894 ,\nC710_=_C896 ,C710_=_C898 ,C711_=_C717 ,C711_=_C718 ,C711_=_C738 ,C711_=_C759 ,\nC711_=_C761 ,C711_=_C772 ,C711_=_C795 ,C711_=_C796 ,C711_=_C797 ,C711_=_C803 ,\nC711_=_C806 ,C711_=_C816 ,C711_=_C842 ,C711_=_C848 ,C711_=_C857 ,C711_=_C860 ,\nC711_=_C866 ,C711_=_C871 ,C711_=_C877 ,C711_=_C879 ,C711_=_C882 ,C711_=_C886 ,\nC711_=_C897 ,C714_=_C762 ,C714_=_C788 ,C714_=_C803 ,C714_=_C819 ,C714_=_C832 ,\nC714_=_C833 ,C714_=_C844 ,C714_=_C851 ,C714_=_C854 ,C714_=_C859 ,C714_=_C876 ,\nC714_=_C880 ,C714_=_C881 ,C714_=_C886 ,C714_=_C894 ,C717_=_C718 ,C717_=_C724 ,\nC717_=_C738 ,C717_=_C766 ,C717_=_C793 ,C717_=_C795 ,C717_=_C797 ,C717_=_C806 ,\nC717_=_C809 ,C717_=_C814 ,C717_=_C819 ,C717_=_C824 ,C717_=_C825 ,C717_=_C835 ,\nC717_=_C848 ,C717_=_C859 ,C717_=_C860 ,C717_=_C862 ,C717_=_C870 ,C717_=_C877 ,\nC717_=_C886 ,C717_=_C889 ,C717_=_C893 ,C717_=_C897 ,C718_=_C721 ,C718_=_C736 ,\nC718_=_C797 ,C718_=_C803 ,C718_=_C816 ,C718_=_C824 ,C718_=_C835 ,C718_=_C848 ,\nC718_=_C854 ,C718_=_C857 ,C718_=_C859 ,C718_=_C860 ,C718_=_C861 ,C718_=_C862 ,\nC718_=_C866 ,C718_=_C871 ,C718_=_C880 ,C721_=_C726 ,C721_=_C742 ,C721_=_C747 ,\nC721_=_C753 ,C721_=_C769 ,C721_=_C776 ,C721_=_C782 ,C721_=_C793 ,C721_=_C803 ,\nC721_=_C809 ,C721_=_C816 ,C721_=_C824 ,C721_=_C830 ,C721_=_C841 ,C721_=_C853 ,\nC721_=_C854 ,C721_=_C860 ,C721_=_C866 ,C721_=_C874 ,C721_=_C881 ,C721_=_C889 ,\nC721_=_C894 ,C724_=_C739 ,C724_=_C762 ,C724_=_C766 ,C724_=_C793 ,C724_=_C795 ,\nC724_=_C796 ,C724_=_C797 ,C724_=_C806 ,C724_=_C809 ,C724_=_C814 ,C724_=_C824 ,\nC724_=_C825 ,C724_=_C832 ,C724_=_C854 ,C724_=_C859 ,C724_=_C860 ,C724_=_C861 ,\nC724_=_C862 ,C724_=_C870 ,C724_=_C871 ,C724_=_C888 ,C724_=_C889 ,C724_=_C893 ,\nC726_=_C748 ,C726_=_C753 ,C726_=_C756 ,C726_=_C759 ,C726_=_C765 ,C726_=_C770 ,\nC726_=_C777 ,C726_=_C791 ,C726_=_C793 ,C726_=_C795 ,C726_=_C804 ,C726_=_C806 ,\nC726_=_C825 ,C726_=_C830 ,C726_=_C835 ,C726_=_C841 ,C726_=_C842 ,C726_=_C844 ,\nC726_=_C845 ,C726_=_C853 ,C726_=_C858 ,C726_=_C869 ,C726_=_C874 ,C726_=_C876 ,\nC726_=_C881 ,C726_=_C889 ,C731_=_C732 ,C731_=_C735 ,C731_=_C747 ,C731_=_C750 ,\nC731_=_C755 ,C731_=_C767 ,C731_=_C769 ,C731_=_C770 ,C731_=_C771 ,C731_=_C791 ,\nC731_=_C796 ,C731_=_C809 ,C731_=_C819 ,C731_=_C837 ,C731_=_C841 ,C731_=_C845 ,\nC731_=_C853 ,C731_=_C876 ,C731_=_C877 ,C731_=_C888 ,C731_=_C896 ,C732_=_C738 ,\nC732_=_C765 ,C732_=_C769 ,C732_=_C772 ,C732_=_C782 ,C732_=_C793 ,C732_=_C803 ,\nC732_=_C811 ,C732_=_C824 ,C732_=_C853 ,C732_=_C857 ,C732_=_C862 ,C732_=_C870 ,\nC732_=_C871 ,C732_=_C872 ,C732_=_C874 ,C732_=_C879 ,C732_=_C888 ,C732_=_C898 ,\nC735_=_C736 ,C735_=_C749 ,C735_=_C755 ,C735_=_C767 ,C735_=_C770 ,C735_=_C772 ,\nC735_=_C774 ,C735_=_C791 ,C735_=_C796 ,C735_=_C816 ,C735_=_C837 ,C735_=_C842 ,\nC735_=_C848 ,C735_=_C853 ,C735_=_C854 ,C735_=_C894 ,C735_=_C896 ,C735_=_C898 ,\nC736_=_C749 ,C736_=_C759 ,C736_=_C804 ,C736_=_C811 ,C736_=_C831 ,C736_=_C836 ,\nC736_=_C848 ,C736_=_C851 ,C736_=_C854 ,C736_=_C860 ,C736_=_C869 ,C736_=_C877 ,\nC736_=_C894 ,C738_=_C796 ,C738_=_C803 ,C738_=_C806 ,C738_=_C818 ,C738_=_C819 ,\nC738_=_C853 ,C738_=_C857 ,C738_=_C860 ,C738_=_C862 ,C738_=_C869 ,C738_=_C872 ,\nC738_=_C886 ,C738_=_C888 ,C738_=_C898 ,C739_=_C745 ,C739_=_C746 ,C739_=_C747 ,\nC739_=_C753 ,C739_=_C762 ,C739_=_C778 ,C739_=_C793 ,C739_=_C806 ,C739_=_C809 ,\nC739_=_C811 ,C739_=_C814 ,C739_=_C815 ,C739_=_C816 ,C739_=_C824 ,C739_=_C837 ,\nC739_=_C844 ,C739_=_C857 ,C739_=_C858 ,C739_=_C859 ,C739_=_C871 ,C739_=_C886 ,\nC739_=_C889 ,C742_=_C747 ,C742_=_C767 ,C742_=_C776 ,C742_=_C777 ,C742_=_C795 ,\nC742_=_C811 ,C742_=_C814 ,C742_=_C831 ,C742_=_C833 ,C742_=_C841 ,C742_=_C859 ,\nC742_=_C870 ,C742_=_C877 ,C742_=_C891 ,C742_=_C894 ,C745_=_C746 ,C745_=_C747 ,\nC745_=_C749 ,C745_=_C762 ,C745_=_C767 ,C745_=_C769 ,C745_=_C791 ,C745_=_C809 ,\nC745_=_C814 ,C745_=_C815 ,C745_=_C816 ,C745_=_C819 ,C745_=_C824 ,C745_=_C841 ,\nC745_=_C853 ,C745_=_C857 ,C745_=_C858 ,C745_=_C859 ,C745_=_C874 ,C745_=_C882 ,\nC745_=_C888 ,C745_=_C893 ,C746_=_C747 ,C746_=_C749 ,C746_=_C770 ,C746_=_C774 ,\nC746_=_C809 ,C746_=_C814 ,C746_=_C815 ,C746_=_C816 ,C746_=_C819 ,C746_=_C833 ,\nC746_=_C844 ,C746_=_C854 ,C746_=_C857 ,C746_=_C858 ,C746_=_C859 ,C746_=_C862 ,\nC746_=_C872 ,C746_=_C874 ,C746_=_C876 ,C746_=_C882 ,C746_=_C893 ,C746_=_C896 ,\nC747_=_C755 ,C747_=_C756 ,C747_=_C769 ,C747_=_C770 ,C747_=_C771 ,C747_=_C772 ,\nC747_=_C791 ,C747_=_C809 ,C747_=_C814 ,C747_=_C815 ,C747_=_C816 ,C747_=_C818 ,\nC747_=_C819 ,C747_=_C841 ,C747_=_C844 ,C747_=_C853 ,C747_=_C857 ,C747_=_C858 ,\nC747_=_C859 ,C747_=_C861 ,C747_=_C870 ,C747_=_C877 ,C747_=_C880 ,C747_=_C888 ,\nC747_=_C894 ,C747_=_C896 ,C748_=_C749 ,C748_=_C750 ,C748_=_C761 ,C748_=_C770 ,\nC748_=_C777 ,C748_=_C795 ,C748_=_C804 ,C748_=_C814 ,C748_=_C825 ,C748_=_C832 ,\nC748_=_C835 ,C748_=_C836 ,C748_=_C837 ,C748_=_C841 ,C748_=_C844 ,C748_=_C845 ,\nC748_=_C848 ,C748_=_C857 ,C748_=_C858 ,C748_=_C860 ,C748_=_C861 ,C748_=_C862 ,\nC748_=_C866 ,C748_=_C869 ,C748_=_C872 ,C748_=_C895 ,C748_=_C897 ,C749_=_C750 ,\nC749_=_C761 ,C749_=_C776 ,C749_=_C782 ,C749_=_C848 ,C749_=_C853 ,C749_=_C859 ,\nC749_=_C860 ,C749_=_C861 ,C749_=_C862 ,C749_=_C874 ,C749_=_C876 ,C749_=_C879 ,\nC749_=_C882 ,C749_=_C888 ,C749_=_C894 ,C750_=_C756 ,C750_=_C762 ,C750_=_C765 ,\nC750_=_C767 ,C750_=_C770 ,C750_=_C771 ,C750_=_C788 ,C750_=_C793 ,C750_=_C818 ,\nC750_=_C819 ,C750_=_C824 ,C750_=_C825 ,C750_=_C831 ,C750_=_C832 ,C750_=_C833 ,\nC750_=_C844 ,C750_=_C853 ,C750_=_C858 ,C750_=_C860 ,C750_=_C861 ,C750_=_C862 ,\nC750_=_C876 ,C750_=_C881 ,C750_=_C886 ,C750_=_C893 ,C750_=_C895 ,C750_=_C897 ,\nC753_=_C755 ,C753_=_C776 ,C753_=_C791 ,C753_=_C793 ,C753_=_C797 ,C753_=_C811 ,\nC753_=_C814 ,C753_=_C815 ,C753_=_C824 ,C753_=_C837 ,C753_=_C851 ,C753_=_C858 ,\nC753_=_C869 ,C753_=_C874 ,C753_=_C879 ,C753_=_C881 ,C753_=_C891 ,C755_=_C756 ,\nC755_=_C759 ,C755_=_C766 ,C755_=_C767 ,C755_=_C777 ,C755_=_C778 ,C755_=_C788 ,\nC755_=_C793 ,C755_=_C796 ,C755_=_C804 ,C755_=_C809 ,C755_=_C814 ,C755_=_C815 ,\nC755_=_C816 ,C755_=_C818 ,C755_=_C837 ,C755_=_C844 ,C755_=_C853 ,C755_=_C860 ,\nC755_=_C861 ,C755_=_C866 ,C755_=_C869 ,C755_=_C872 ,C755_=_C886 ,C755_=_C888 ,\nC755_=_C891 ,C755_=_C894 ,C755_=_C896 ,C755_=_C897 ,C755_=_C898 ,C756_=_C759 ,\nC756_=_C762 ,C756_=_C765 ,C756_=_C767 ,C756_=_C770 ,C756_=_C771 ,C756_=_C772 ,\nC756_=_C793 ,C756_=_C814 ,C756_=_C815 ,C756_=_C819 ,C756_=_C830 ,C756_=_C831 ,\nC756_=_C832 ,C756_=_C833 ,C756_=_C835 ,C756_=_C848 ,C756_=_C857 ,C756_=_C858 ,\nC756_=_C861 ,C756_=_C866 ,C756_=_C870 ,C756_=_C876 ,C756_=_C877 ,C756_=_C881 ,\nC756_=_C886 ,C756_=_C888 ,C756_=_C889 ,C756_=_C893 ,C756_=_C894 ,C756_=_C895 ,\nC756_=_C897 ,C759_=_C769 ,C759_=_C777 ,C759_=_C796 ,C759_=_C806 ,C759_=_C814 ,\nC759_=_C825 ,C759_=_C830 ,C759_=_C835 ,C759_=_C854 ,C759_=_C859 ,C759_=_C866 ,\nC759_=_C872 ,C759_=_C877 ,C759_=_C879 ,C759_=_C880 ,C759_=_C882 ,C759_=_C886 ,\nC759_=_C888 ,C759_=_C894 ,C761_=_C771 ,C761_=_C772 ,C761_=_C797 ,C761_=_C815 ,\nC761_=_C819 ,C761_=_C825 ,C761_=_C831 ,C761_=_C853 ,C761_=_C857 ,C761_=_C861 ,\nC761_=_C869 ,C761_=_C876 ,C761_=_C879 ,C761_=_C882 ,C761_=_C888 ,C761_=_C895 ,\nC761_=_C897 ,C761_=_C898 ,C762_=_C765 ,C762_=_C766 ,C762_=_C788 ,C762_=_C819 ,\nC762_=_C832 ,C762_=_C833 ,C762_=_C851 ,C762_=_C853 ,C762_=_C854 ,C762_=_C858 ,\nC762_=_C871 ,C762_=_C877 ,C762_=_C881 ,C762_=_C886 ,C762_=_C895 ,C765_=_C769 ,\nC765_=_C770 ,C765_=_C778 ,C765_=_C791 ,C765_=_C806 ,C765_=_C811 ,C765_=_C831 ,\nC765_=_C832 ,C765_=_C833 ,C765_=_C842 ,C765_=_C853 ,C765_=_C858 ,C765_=_C862 ,\nC765_=_C870 ,C765_=_C871 ,C765_=_C874 ,C765_=_C879 ,C765_=_C881 ,C765_=_C895 ,\nC766_=_C772 ,C766_=_C793 ,C766_=_C806 ,C766_=_C825 ,C766_=_C832 ,C766_=_C845 ,\nC766_=_C851 ,C766_=_C860 ,C766_=_C869 ,C766_=_C872 ,C766_=_C881 ,C766_=_C893 ,\nC766_=_C895 ,C766_=_C897 ,C766_=_C898 ,C767_=_C769 ,C767_=_C770 ,C767_=_C776 ,\nC767_=_C791 ,C767_=_C793 ,C767_=_C796 ,C767_=_C811 ,C767_=_C814 ,C767_=_C824 ,\nC767_=_C831 ,C767_=_C837 ,C767_=_C853 ,C767_=_C859 ,C767_=_C874 ,C767_=_C881 ,\nC767_=_C882 ,C767_=_C886 ,C767_=_C888 ,C767_=_C893 ,C767_=_C894 ,C767_=_C897 ,\nC769_=_C796 ,C769_=_C797 ,C769_=_C809 ,C769_=_C811 ,C769_=_C824 ,C769_=_C835 ,\nC769_=_C853 ,C769_=_C871 ,C769_=_C874 ,C769_=_C879 ,C769_=_C880 ,C769_=_C882 ,\nC769_=_C888 ,C770_=_C777 ,C770_=_C782 ,C770_=_C791 ,C770_=_C793 ,C770_=_C795 ,\nC770_=_C804 ,C770_=_C806 ,C770_=_C809 ,C770_=_C819 ,C770_=_C825 ,C770_=_C841 ,\nC770_=_C844 ,C770_=_C845 ,C770_=_C853 ,C770_=_C857 ,C770_=_C858 ,C770_=_C869 ,\nC770_=_C876 ,C770_=_C886 ,C770_=_C888 ,C770_=_C891 ,C770_=_C893 ,C770_=_C896 ,\nC770_=_C897 ,C771_=_C772 ,C771_=_C774 ,C771_=_C797 ,C771_=_C806 ,C771_=_C809 ,\nC771_=_C815 ,C771_=_C819 ,C771_=_C825 ,C771_=_C830 ,C771_=_C831 ,C771_=_C832 ,\nC771_=_C836 ,C771_=_C845 ,C771_=_C851 ,C771_=_C858 ,C771_=_C859 ,C771_=_C861 ,\nC771_=_C869 ,C771_=_C870 ,C771_=_C876 ,C771_=_C877 ,C771_=_C880 ,C771_=_C882 ,\nC771_=_C888 ,C771_=_C894 ,C771_=_C896 ,C771_=_C897 ,C772_=_C782 ,C772_=_C793 ,\nC772_=_C797 ,C772_=_C815 ,C772_=_C816 ,C772_=_C824 ,C772_=_C851 ,C772_=_C860 ,\nC772_=_C861 ,C772_=_C866 ,C772_=_C869 ,C772_=_C870 ,C772_=_C877 ,C772_=_C879 ,\nC772_=_C882 ,C772_=_C888 ,C772_=_C891 ,C772_=_C894 ,C774_=_C776 ,C774_=_C796 ,\nC774_=_C797 ,C774_=_C806 ,C774_=_C815 ,C774_=_C818 ,C774_=_C825 ,C774_=_C836 ,\nC774_=_C837 ,C774_=_C842 ,C774_=_C854 ,C774_=_C858 ,C774_=_C870 ,C774_=_C871 ,\nC774_=_C874 ,C774_=_C889 ,C774_=_C891 ,C774_=_C893 ,C774_=_C894 ,C774_=_C895 ,\nC774_=_C896 ,C774_=_C898 ,C776_=_C777 ,C776_=_C791 ,C776_=_C793 ,C776_=_C797 ,\nC776_=_C833 ,C776_=_C841 ,C776_=_C859 ,C776_=_C879 ,C776_=_C882 ,C776_=_C891 ,\nC776_=_C893 ,C776_=_C894 ,C776_=_C895 ,C777_=_C778 ,C777_=_C788 ,C777_=_C795 ,\nC777_=_C796 ,C777_=_C804 ,C777_=_C814 ,C777_=_C825 ,C777_=_C833 ,C777_=_C841 ,\nC777_=_C844 ,C777_=_C845 ,C777_=_C848 ,C777_=_C851 ,C777_=_C858 ,C777_=_C859 ,\nC777_=_C869 ,C777_=_C872 ,C777_=_C877 ,C777_=_C886 ,C777_=_C893 ,C777_=_C897 ,\nC778_=_C788</w:t>
      </w:r>
    </w:p>
    <w:p>
      <w:pPr>
        <w:pStyle w:val="PreformattedText"/>
        <w:bidi w:val="0"/>
        <w:spacing w:before="0" w:after="0"/>
        <w:jc w:val="left"/>
        <w:rPr/>
      </w:pPr>
      <w:r>
        <w:rPr/>
        <w:t xml:space="preserve"> </w:t>
      </w:r>
      <w:r>
        <w:rPr/>
        <w:t>,C778_=_C795 ,C778_=_C796 ,C778_=_C803 ,C778_=_C804 ,C778_=_C818 ,\nC778_=_C830 ,C778_=_C831 ,C778_=_C832 ,C778_=_C842 ,C778_=_C858 ,C778_=_C866 ,\nC778_=_C870 ,C778_=_C871 ,C778_=_C879 ,C778_=_C886 ,C778_=_C889 ,C778_=_C891 ,\nC782_=_C793 ,C782_=_C816 ,C782_=_C824 ,C782_=_C835 ,C782_=_C836 ,C782_=_C837 ,\nC782_=_C861 ,C782_=_C872 ,C782_=_C879 ,C782_=_C882 ,C782_=_C888 ,C782_=_C891 ,\nC782_=_C896 ,C788_=_C793 ,C788_=_C795 ,C788_=_C803 ,C788_=_C804 ,C788_=_C816 ,\nC788_=_C818 ,C788_=_C824 ,C788_=_C831 ,C788_=_C833 ,C788_=_C844 ,C788_=_C851 ,\nC788_=_C854 ,C788_=_C886 ,C788_=_C891 ,C788_=_C893 ,C788_=_C894 ,C788_=_C897 ,\nC791_=_C793 ,C791_=_C797 ,C791_=_C806 ,C791_=_C809 ,C791_=_C819 ,C791_=_C841 ,\nC791_=_C845 ,C791_=_C853 ,C791_=_C857 ,C791_=_C882 ,C791_=_C888 ,C791_=_C891 ,\nC791_=_C893 ,C791_=_C894 ,C791_=_C898 ,C793_=_C797 ,C793_=_C806 ,C793_=_C816 ,\nC793_=_C824 ,C793_=_C825 ,C793_=_C837 ,C793_=_C858 ,C793_=_C860 ,C793_=_C874 ,\nC793_=_C879 ,C793_=_C881 ,C793_=_C886 ,C793_=_C891 ,C793_=_C893 ,C793_=_C894 ,\nC793_=_C897 ,C795_=_C803 ,C795_=_C804 ,C795_=_C809 ,C795_=_C814 ,C795_=_C824 ,\nC795_=_C825 ,C795_=_C841 ,C795_=_C844 ,C795_=_C845 ,C795_=_C848 ,C795_=_C854 ,\nC795_=_C858 ,C795_=_C869 ,C795_=_C870 ,C795_=_C877 ,C795_=_C886 ,C795_=_C889 ,\nC795_=_C897 ,C796_=_C797 ,C796_=_C803 ,C796_=_C804 ,C796_=_C815 ,C796_=_C818 ,\nC796_=_C825 ,C796_=_C830 ,C796_=_C837 ,C796_=_C853 ,C796_=_C857 ,C796_=_C860 ,\nC796_=_C861 ,C796_=_C862 ,C796_=_C870 ,C796_=_C886 ,C796_=_C888 ,C796_=_C889 ,\nC796_=_C894 ,C796_=_C896 ,C797_=_C806 ,C797_=_C815 ,C797_=_C824 ,C797_=_C830 ,\nC797_=_C832 ,C797_=_C833 ,C797_=_C835 ,C797_=_C836 ,C797_=_C844 ,C797_=_C845 ,\nC797_=_C854 ,C797_=_C858 ,C797_=_C859 ,C797_=_C862 ,C797_=_C882 ,C797_=_C891 ,\nC797_=_C896 ,C803_=_C816 ,C803_=_C824 ,C803_=_C830 ,C803_=_C833 ,C803_=_C841 ,\nC803_=_C854 ,C803_=_C857 ,C803_=_C860 ,C803_=_C866 ,C803_=_C870 ,C803_=_C876 ,\nC803_=_C888 ,C803_=_C889 ,C803_=_C891 ,C803_=_C893 ,C803_=_C895 ,C804_=_C825 ,\nC804_=_C831 ,C804_=_C832 ,C804_=_C836 ,C804_=_C841 ,C804_=_C842 ,C804_=_C844 ,\nC804_=_C845 ,C804_=_C858 ,C804_=_C869 ,C804_=_C872 ,C804_=_C876 ,C804_=_C880 ,\nC804_=_C886 ,C804_=_C889 ,C804_=_C895 ,C806_=_C825 ,C806_=_C836 ,C806_=_C844 ,\nC806_=_C853 ,C806_=_C854 ,C806_=_C858 ,C806_=_C860 ,C806_=_C862 ,C806_=_C879 ,\nC806_=_C886 ,C806_=_C893 ,C806_=_C896 ,C806_=_C898 ,C809_=_C811 ,C809_=_C814 ,\nC809_=_C815 ,C809_=_C816 ,C809_=_C818 ,C809_=_C819 ,C809_=_C824 ,C809_=_C825 ,\nC809_=_C830 ,C809_=_C844 ,C809_=_C845 ,C809_=_C853 ,C809_=_C857 ,C809_=_C858 ,\nC809_=_C859 ,C809_=_C861 ,C809_=_C870 ,C809_=_C888 ,C809_=_C889 ,C809_=_C896 ,\nC811_=_C814 ,C811_=_C824 ,C811_=_C830 ,C811_=_C831 ,C811_=_C851 ,C811_=_C859 ,\nC811_=_C860 ,C811_=_C871 ,C811_=_C874 ,C811_=_C879 ,C811_=_C880 ,C811_=_C881 ,\nC811_=_C893 ,C814_=_C815 ,C814_=_C816 ,C814_=_C824 ,C814_=_C831 ,C814_=_C835 ,\nC814_=_C836 ,C814_=_C837 ,C814_=_C848 ,C814_=_C851 ,C814_=_C857 ,C814_=_C858 ,\nC814_=_C859 ,C814_=_C862 ,C814_=_C866 ,C814_=_C869 ,C814_=_C870 ,C814_=_C882 ,\nC814_=_C888 ,C814_=_C889 ,C814_=_C891 ,C814_=_C897 ,C814_=_C898 ,C815_=_C816 ,\nC815_=_C818 ,C815_=_C824 ,C815_=_C825 ,C815_=_C830 ,C815_=_C832 ,C815_=_C833 ,\nC815_=_C835 ,C815_=_C837 ,C815_=_C844 ,C815_=_C845 ,C815_=_C851 ,C815_=_C857 ,\nC815_=_C858 ,C815_=_C859 ,C815_=_C861 ,C815_=_C869 ,C815_=_C870 ,C815_=_C877 ,\nC815_=_C880 ,C815_=_C882 ,C815_=_C886 ,C815_=_C889 ,C815_=_C891 ,C815_=_C894 ,\nC815_=_C896 ,C815_=_C897 ,C816_=_C824 ,C816_=_C836 ,C816_=_C842 ,C816_=_C854 ,\nC816_=_C857 ,C816_=_C858 ,C816_=_C859 ,C816_=_C860 ,C816_=_C866 ,C816_=_C872 ,\nC816_=_C889 ,C816_=_C894 ,C816_=_C897 ,C818_=_C824 ,C818_=_C825 ,C818_=_C831 ,\nC818_=_C837 ,C818_=_C844 ,C818_=_C858 ,C818_=_C861 ,C818_=_C869 ,C818_=_C870 ,\nC818_=_C871 ,C818_=_C889 ,C818_=_C894 ,C818_=_C896 ,C818_=_C897 ,C818_=_C898 ,\nC819_=_C825 ,C819_=_C830 ,C819_=_C831 ,C819_=_C832 ,C819_=_C833 ,C819_=_C844 ,\nC819_=_C853 ,C819_=_C861 ,C819_=_C876 ,C819_=_C879 ,C819_=_C880 ,C819_=_C881 ,\nC819_=_C886 ,C819_=_C888 ,C819_=_C894 ,C819_=_C895 ,C819_=_C897 ,C819_=_C898 ,\nC824_=_C830 ,C824_=_C831 ,C824_=_C833 ,C824_=_C835 ,C824_=_C837 ,C824_=_C844 ,\nC824_=_C845 ,C824_=_C854 ,C824_=_C858 ,C824_=_C860 ,C824_=_C866 ,C824_=_C870 ,\nC824_=_C874 ,C824_=_C879 ,C824_=_C880 ,C824_=_C888 ,C824_=_C889 ,C824_=_C893 ,\nC824_=_C896 ,C825_=_C830 ,C825_=_C831 ,C825_=_C837 ,C825_=_C841 ,C825_=_C844 ,\nC825_=_C845 ,C825_=_C853 ,C825_=_C858 ,C825_=_C859 ,C825_=_C860 ,C825_=_C861 ,\nC825_=_C869 ,C825_=_C870 ,C825_=_C872 ,C825_=_C879 ,C825_=_C889 ,C825_=_C893 ,\nC825_=_C894 ,C825_=_C895 ,C825_=_C896 ,C825_=_C897 ,C825_=_C898 ,C830_=_C831 ,\nC830_=_C832 ,C830_=_C833 ,C830_=_C835 ,C830_=_C841 ,C830_=_C842 ,C830_=_C844 ,\nC830_=_C845 ,C830_=_C859 ,C830_=_C866 ,C830_=_C870 ,C830_=_C876 ,C830_=_C879 ,\nC830_=_C880 ,C830_=_C889 ,C830_=_C891 ,C830_=_C893 ,C830_=_C896 ,C830_=_C897 ,\nC831_=_C832 ,C831_=_C836 ,C831_=_C844 ,C831_=_C853 ,C831_=_C859 ,C831_=_C861 ,\nC831_=_C866 ,C831_=_C869 ,C831_=_C876 ,C831_=_C879 ,C831_=_C895 ,C831_=_C897 ,\nC831_=_C898 ,C832_=_C833 ,C832_=_C836 ,C832_=_C841 ,C832_=_C851 ,C832_=_C854 ,\nC832_=_C858 ,C832_=_C859 ,C832_=_C872 ,C832_=_C876 ,C832_=_C880 ,C832_=_C881 ,\nC832_=_C886 ,C832_=_C895 ,C832_=_C897 ,C833_=_C835 ,C833_=_C844 ,C833_=_C845 ,\nC833_=_C851 ,C833_=_C854 ,C833_=_C858 ,C833_=_C870 ,C833_=_C877 ,C833_=_C881 ,\nC833_=_C886 ,C833_=_C888 ,C833_=_C891 ,C833_=_C893 ,C833_=_C895 ,C833_=_C896 ,\nC833_=_C898 ,C835_=_C836 ,C835_=_C837 ,C835_=_C844 ,C835_=_C845 ,C835_=_C848 ,\nC835_=_C860 ,C835_=_C861 ,C835_=_C872 ,C835_=_C879 ,C835_=_C880 ,C835_=_C882 ,\nC835_=_C889 ,C835_=_C895 ,C835_=_C896 ,C835_=_C898 ,C836_=_C837 ,C836_=_C841 ,\nC836_=_C848 ,C836_=_C858 ,C836_=_C869 ,C836_=_C872 ,C836_=_C882 ,C836_=_C889 ,\nC836_=_C895 ,C836_=_C896 ,C836_=_C898 ,C837_=_C848 ,C837_=_C853 ,C837_=_C858 ,\nC837_=_C861 ,C837_=_C862 ,C837_=_C866 ,C837_=_C869 ,C837_=_C870 ,C837_=_C881 ,\nC837_=_C889 ,C837_=_C894 ,C837_=_C895 ,C837_=_C896 ,C837_=_C897 ,C841_=_C844 ,\nC841_=_C845 ,C841_=_C858 ,C841_=_C866 ,C841_=_C869 ,C841_=_C870 ,C841_=_C872 ,\nC841_=_C876 ,C841_=_C877 ,C841_=_C880 ,C841_=_C889 ,C841_=_C893 ,C841_=_C894 ,\nC841_=_C896 ,C842_=_C851 ,C842_=_C854 ,C842_=_C862 ,C842_=_C866 ,C842_=_C870 ,\nC842_=_C871 ,C842_=_C876 ,C842_=_C879 ,C842_=_C880 ,C842_=_C891 ,C842_=_C896 ,\nC842_=_C897 ,C842_=_C898 ,C844_=_C845 ,C844_=_C858 ,C844_=_C861 ,C844_=_C862 ,\nC844_=_C866 ,C844_=_C869 ,C844_=_C870 ,C844_=_C872 ,C844_=_C874 ,C844_=_C877 ,\nC844_=_C880 ,C844_=_C881 ,C844_=_C894 ,C844_=_C896 ,C845_=_C857 ,C845_=_C858 ,\nC845_=_C859 ,C845_=_C869 ,C845_=_C877 ,C845_=_C888 ,C845_=_C894 ,C845_=_C896 ,\nC845_=_C898 ,C848_=_C851 ,C848_=_C857 ,C848_=_C860 ,C848_=_C866 ,C848_=_C871 ,\nC848_=_C877 ,C848_=_C894 ,C848_=_C895 ,C848_=_C897 ,C851_=_C854 ,C851_=_C860 ,\nC851_=_C869 ,C851_=_C876 ,C851_=_C879 ,C851_=_C880 ,C851_=_C886 ,C851_=_C888 ,\nC853_=_C861 ,C853_=_C862 ,C853_=_C872 ,C853_=_C876 ,C853_=_C877 ,C853_=_C888 ,\nC853_=_C898 ,C854_=_C858 ,C854_=_C859 ,C854_=_C860 ,C854_=_C862 ,C854_=_C866 ,\nC854_=_C877 ,C854_=_C886 ,C854_=_C894 ,C854_=_C896 ,C854_=_C898 ,C857_=_C858 ,\nC857_=_C859 ,C857_=_C860 ,C857_=_C866 ,C857_=_C869 ,C857_=_C871 ,C857_=_C876 ,\nC857_=_C893 ,C857_=_C894 ,C857_=_C898 ,C858_=_C859 ,C858_=_C869 ,C858_=_C879 ,\nC858_=_C881 ,C858_=_C889 ,C858_=_C895 ,C858_=_C896 ,C858_=_C898 ,C859_=_C862 ,\nC859_=_C872 ,C859_=_C874 ,C859_=_C879 ,C859_=_C881 ,C860_=_C861 ,C860_=_C862 ,\nC860_=_C866 ,C860_=_C869 ,C860_=_C872 ,C860_=_C893 ,C860_=_C897 ,C860_=_C898 ,\nC861_=_C862 ,C861_=_C870 ,C861_=_C877 ,C861_=_C880 ,C861_=_C882 ,C861_=_C888 ,\nC861_=_C894 ,C861_=_C895 ,C861_=_C896 ,C862_=_C866 ,C862_=_C872 ,C862_=_C874 ,\nC862_=_C888 ,C862_=_C897 ,C862_=_C898 ,C866_=_C870 ,C866_=_C871 ,C866_=_C874 ,\nC866_=_C877 ,C866_=_C879 ,C866_=_C881 ,C866_=_C882 ,C866_=_C888 ,C866_=_C891 ,\nC866_=_C897 ,C866_=_C898 ,C869_=_C880 ,C869_=_C888 ,C869_=_C891 ,C869_=_C897 ,\nC870_=_C871 ,C870_=_C874 ,C870_=_C877 ,C870_=_C879 ,C870_=_C888 ,C870_=_C889 ,\nC870_=_C891 ,C870_=_C893 ,C870_=_C894 ,C870_=_C895 ,C870_=_C896 ,C871_=_C874 ,\nC871_=_C879 ,C871_=_C891 ,C871_=_C893 ,C871_=_C895 ,C872_=_C874 ,C872_=_C886 ,\nC872_=_C888 ,C872_=_C897 ,C872_=_C898 ,C874_=_C879 ,C874_=_C881 ,C874_=_C882 ,\nC874_=_C888 ,C874_=_C891 ,C874_=_C893 ,C876_=_C880 ,C876_=_C893 ,C876_=_C896 ,\nC876_=_C897 ,C877_=_C888 ,C877_=_C894 ,C877_=_C897 ,C879_=_C880 ,C879_=_C882 ,\nC879_=_C886 ,C879_=_C889 ,C879_=_C891 ,C879_=_C895 ,C879_=_C897 ,C879_=_C898 ,\nC880_=_C881 ,C880_=_C882 ,C880_=_C886 ,C880_=_C888 ,C880_=_C893 ,C880_=_C894 ,\nC881_=_C882 ,C881_=_C894 ,C881_=_C895 ,C882_=_C894 ,C882_=_C898 ,C886_=_C889 ,\nC886_=_C893 ,C886_=_C897 ,C888_=_C891 ,C888_=_C893 ,C888_=_C895 ,C888_=_C898 ,\nC889_=_C894 ,C889_=_C895 ,C889_=_C896 ,C889_=_C897 ,C891_=_C893 ,C891_=_C895 ,\nC891_=_C896 ,C893_=_C895 ,C893_=_C897 ,C894_=_C896 ,C894_=_C898 ,C895_=_C897 ,\nC895_=_C898 ,C896_=_C898 ,C897_=_C898 ,"];36[shape=box, label="id:36 level: 2\n251: C178 C190 C195 C203 C205 \nC214 C218 C221 C231 C233 C238 \nC240 C241 C242 C257 C262 C264 \nC267 C274 C276 C279 C291 C293 \nC294 C296 C297 C307 C308 C310 \nC311 C314 C323 C326 C330 C334 \nC337 C344 C346 C353 C354 C356 \nC363 C365 C366 C375 C378 C380 \nC385 C389 C394 C396 C404 C407 \nC409 C410 C415 C420 C425 C428 \nC429 C430 C431 C433 C436 C439 \nC442 C444 C446 C451 C453 C457 \nC458 C461 C466 C467 C475 C478 \nC480 C489 C491 C500 C502 C505 \nC514 C521 C522 C528 C529 C531 \nC532 C533 C534 C535 C543 C544 \nC545 C546 C547 C548 C552 C558 \nC560 C561 C563 C565 C566 C567 \nC570 C589 C593 C596 C597 C599 \nC600 C601 C603 C604 C606 C608 \nC610 C612 C613 C614 C616 C618 \nC620 C625 C626 C630 C631 C637 \nC639 C643 C644 C649 C650 C653 \nC655 C656 C658 C659 C668 C669 \nC670 C672 C674 C675 C681 C683 \nC684 C687 C694 C698 C702 C704 \nC710 C711 C713 C715 C716 C717 \nC718 C722 C723 C725 C727 C728 \nC730 C731 C733 C734 C735 C736 \nC738 C744 C746 C749 C753</w:t>
      </w:r>
    </w:p>
    <w:p>
      <w:pPr>
        <w:pStyle w:val="PreformattedText"/>
        <w:bidi w:val="0"/>
        <w:spacing w:before="0" w:after="0"/>
        <w:jc w:val="left"/>
        <w:rPr/>
      </w:pPr>
      <w:r>
        <w:rPr/>
        <w:t xml:space="preserve"> </w:t>
      </w:r>
      <w:r>
        <w:rPr/>
        <w:t>C755 \nC757 C760 C761 C762 C763 C768 \nC771 C772 C774 C775 C776 C780 \nC783 C784 C785 C795 C798 C800 \nC805 C807 C809 C813 C814 C815 \nC816 C819 C823 C826 C828 C833 \nC835 C836 C838 C841 C842 C843 \nC846 C847 C848 C849 C851 C852 \nC853 C854 C855 C857 C859 C861 \nC863 C865 C868 C869 C870 C871 \nC876 C877 C878 C879 C880 C881 \nC884 C885 C886 C887 C888 C889 \nC891 C892 C896 C897 C898 C899 \n5576: C178_=_C257( C178 C257 ) C178_=_C294( C178 C294 ) C178_=_C308( C178 C308 ) C178_=_C346( C178 C346 ) C178_=_C365( C178 C365 ) \nC178_=_C457( C178 C457 ) C178_=_C475( C178 C475 ) C178_=_C528( C178 C528 ) C178_=_C529( C178 C529 ) C178_=_C531( C178 C531 ) C178_=_C532( C178 C532 ) \nC178_=_C533( C178 C533 ) C178_=_C567( C178 C567 ) C178_=_C599( C178 C599 ) C178_=_C600( C178 C600 ) C178_=_C601( C178 C601 ) C178_=_C603( C178 C603 ) \nC178_=_C613( C178 C613 ) C178_=_C625( C178 C625 ) C178_=_C644( C178 C644 ) C178_=_C650( C178 C650 ) C178_=_C675( C178 C675 ) C178_=_C698( C178 C698 ) \nC178_=_C722( C178 C722 ) C178_=_C723( C178 C723 ) C178_=_C731( C178 C731 ) C178_=_C768( C178 C768 ) C178_=_C828( C178 C828 ) C178_=_C835( C178 C835 ) \nC178_=_C841( C178 C841 ) C178_=_C868( C178 C868 ) C178_=_C871( C178 C871 ) C178_=_C876( C178 C876 ) C178_=_C879( C178 C879 ) C178_=_C880( C178 C880 ) \nC178_=_C892( C178 C892 ) C178_=_C896( C178 C896 ) C190_=_C354( C190 C354 ) C190_=_C375( C190 C375 ) C190_=_C436( C190 C436 ) C190_=_C458( C190 C458 ) \nC190_=_C558( C190 C558 ) C190_=_C565( C190 C565 ) C190_=_C596( C190 C596 ) C190_=_C637( C190 C637 ) C190_=_C681( C190 C681 ) C190_=_C683( C190 C683 ) \nC190_=_C684( C190 C684 ) C190_=_C687( C190 C687 ) C190_=_C716( C190 C716 ) C190_=_C749( C190 C749 ) C190_=_C760( C190 C760 ) C190_=_C761( C190 C761 ) \nC190_=_C771( C190 C771 ) C190_=_C785( C190 C785 ) C190_=_C819( C190 C819 ) C190_=_C823( C190 C823 ) C190_=_C828( C190 C828 ) C190_=_C853( C190 C853 ) \nC190_=_C876( C190 C876 ) C190_=_C879( C190 C879 ) C190_=_C885( C190 C885 ) C190_=_C889( C190 C889 ) C190_=_C897( C190 C897 ) C190_=_C899( C190 C899 ) \nC195_=_C323( C195 C323 ) C195_=_C337( C195 C337 ) C195_=_C344( C195 C344 ) C195_=_C353( C195 C353 ) C195_=_C378( C195 C378 ) C195_=_C380( C195 C380 ) \nC195_=_C396( C195 C396 ) C195_=_C415( C195 C415 ) C195_=_C428( C195 C428 ) C195_=_C457( C195 C457 ) C195_=_C528( C195 C528 ) C195_=_C531( C195 C531 ) \nC195_=_C532( C195 C532 ) C195_=_C543( C195 C543 ) C195_=_C544( C195 C544 ) C195_=_C547( C195 C547 ) C195_=_C563( C195 C563 ) C195_=_C565( C195 C565 ) \nC195_=_C600( C195 C600 ) C195_=_C653( C195 C653 ) C195_=_C669( C195 C669 ) C195_=_C687( C195 C687 ) C195_=_C694( C195 C694 ) C195_=_C753( C195 C753 ) \nC195_=_C760( C195 C760 ) C195_=_C768( C195 C768 ) C195_=_C783( C195 C783 ) C195_=_C784( C195 C784 ) C195_=_C798( C195 C798 ) C195_=_C807( C195 C807 ) \nC195_=_C816( C195 C816 ) C195_=_C835( C195 C835 ) C195_=_C836( C195 C836 ) C195_=_C843( C195 C843 ) C195_=_C889( C195 C889 ) C195_=_C899( C195 C899 ) \nC203_=_C429( C203 C429 ) C203_=_C433( C203 C433 ) C203_=_C480( C203 C480 ) C203_=_C565( C203 C565 ) C203_=_C589( C203 C589 ) C203_=_C596( C203 C596 ) \nC203_=_C630( C203 C630 ) C203_=_C649( C203 C649 ) C203_=_C668( C203 C668 ) C203_=_C702( C203 C702 ) C203_=_C711( C203 C711 ) C203_=_C717( C203 C717 ) \nC203_=_C744( C203 C744 ) C203_=_C760( C203 C760 ) C203_=_C776( C203 C776 ) C203_=_C795( C203 C795 ) C203_=_C805( C203 C805 ) C203_=_C823( C203 C823 ) \nC203_=_C848( C203 C848 ) C203_=_C855( C203 C855 ) C203_=_C865( C203 C865 ) C203_=_C877( C203 C877 ) C203_=_C891( C203 C891 ) C203_=_C897( C203 C897 ) \nC203_=_C899( C203 C899 ) C205_=_C231( C205 C231 ) C205_=_C262( C205 C262 ) C205_=_C267( C205 C267 ) C205_=_C296( C205 C296 ) C205_=_C307( C205 C307 ) \nC205_=_C310( C205 C310 ) C205_=_C366( C205 C366 ) C205_=_C378( C205 C378 ) C205_=_C380( C205 C380 ) C205_=_C396( C205 C396 ) C205_=_C415( C205 C415 ) \nC205_=_C420( C205 C420 ) C205_=_C461( C205 C461 ) C205_=_C478( C205 C478 ) C205_=_C548( C205 C548 ) C205_=_C563( C205 C563 ) C205_=_C566( C205 C566 ) \nC205_=_C603( C205 C603 ) C205_=_C610( C205 C610 ) C205_=_C612( C205 C612 ) C205_=_C626( C205 C626 ) C205_=_C639( C205 C639 ) C205_=_C644( C205 C644 ) \nC205_=_C670( C205 C670 ) C205_=_C675( C205 C675 ) C205_=_C715( C205 C715 ) C205_=_C757( C205 C757 ) C205_=_C771( C205 C771 ) C205_=_C780( C205 C780 ) \nC205_=_C809( C205 C809 ) C205_=_C813( C205 C813 ) C205_=_C828( C205 C828 ) C205_=_C843( C205 C843 ) C205_=_C851( C205 C851 ) C205_=_C857( C205 C857 ) \nC205_=_C869( C205 C869 ) C205_=_C880( C205 C880 ) C205_=_C881( C205 C881 ) C205_=_C888( C205 C888 ) C205_=_C892( C205 C892 ) C214_=_C330( C214 C330 ) \nC214_=_C396( C214 C396 ) C214_=_C407( C214 C407 ) C214_=_C409( C214 C409 ) C214_=_C410( C214 C410 ) C214_=_C489( C214 C489 ) C214_=_C546( C214 C546 ) \nC214_=_C599( C214 C599 ) C214_=_C608( C214 C608 ) C214_=_C610( C214 C610 ) C214_=_C614( C214 C614 ) C214_=_C631( C214 C631 ) C214_=_C643( C214 C643 ) \nC214_=_C644( C214 C644 ) C214_=_C649( C214 C649 ) C214_=_C659( C214 C659 ) C214_=_C683( C214 C683 ) C214_=_C687( C214 C687 ) C214_=_C704( C214 C704 ) \nC214_=_C734( C214 C734 ) C214_=_C749( C214 C749 ) C214_=_C761( C214 C761 ) C214_=_C772( C214 C772 ) C214_=_C775( C214 C775 ) C214_=_C826( C214 C826 ) \nC214_=_C855( C214 C855 ) C214_=_C869( C214 C869 ) C214_=_C888( C214 C888 ) C214_=_C892( C214 C892 ) C214_=_C897( C214 C897 ) C218_=_C293( C218 C293 ) \nC218_=_C296( C218 C296 ) C218_=_C297( C218 C297 ) C218_=_C311( C218 C311 ) C218_=_C314( C218 C314 ) C218_=_C410( C218 C410 ) C218_=_C543( C218 C543 ) \nC218_=_C563( C218 C563 ) C218_=_C639( C218 C639 ) C218_=_C702( C218 C702 ) C218_=_C710( C218 C710 ) C218_=_C728( C218 C728 ) C218_=_C733( C218 C733 ) \nC218_=_C749( C218 C749 ) C218_=_C763( C218 C763 ) C218_=_C768( C218 C768 ) C218_=_C775( C218 C775 ) C218_=_C776( C218 C776 ) C218_=_C814( C218 C814 ) \nC218_=_C835( C218 C835 ) C218_=_C836( C218 C836 ) C218_=_C838( C218 C838 ) C218_=_C842( C218 C842 ) C218_=_C859( C218 C859 ) C218_=_C870( C218 C870 ) \nC218_=_C879( C218 C879 ) C218_=_C891( C218 C891 ) C218_=_C898( C218 C898 ) C221_=_C233( C221 C233 ) C221_=_C238( C221 C238 ) C221_=_C337( C221 C337 ) \nC221_=_C389( C221 C389 ) C221_=_C410( C221 C410 ) C221_=_C420( C221 C420 ) C221_=_C425( C221 C425 ) C221_=_C522( C221 C522 ) C221_=_C531( C221 C531 ) \nC221_=_C561( C221 C561 ) C221_=_C570( C221 C570 ) C221_=_C593( C221 C593 ) C221_=_C597( C221 C597 ) C221_=_C613( C221 C613 ) C221_=_C656( C221 C656 ) \nC221_=_C658( C221 C658 ) C221_=_C702( C221 C702 ) C221_=_C713( C221 C713 ) C221_=_C761( C221 C761 ) C221_=_C783( C221 C783 ) C221_=_C826( C221 C826 ) \nC221_=_C838( C221 C838 ) C221_=_C847( C221 C847 ) C221_=_C861( C221 C861 ) C221_=_C865( C221 C865 ) C221_=_C892( C221 C892 ) C231_=_C307( C231 C307 ) \nC231_=_C363( C231 C363 ) C231_=_C366( C231 C366 ) C231_=_C415( C231 C415 ) C231_=_C420( C231 C420 ) C231_=_C430( C231 C430 ) C231_=_C431( C231 C431 ) \nC231_=_C461( C231 C461 ) C231_=_C522( C231 C522 ) C231_=_C548( C231 C548 ) C231_=_C566( C231 C566 ) C231_=_C597( C231 C597 ) C231_=_C603( C231 C603 ) \nC231_=_C675( C231 C675 ) C231_=_C704( C231 C704 ) C231_=_C715( C231 C715 ) C231_=_C717( C231 C717 ) C231_=_C757( C231 C757 ) C231_=_C795( C231 C795 ) \nC231_=_C809( C231 C809 ) C231_=_C814( C231 C814 ) C231_=_C841( C231 C841 ) C231_=_C846( C231 C846 ) C231_=_C857( C231 C857 ) C231_=_C870( C231 C870 ) \nC231_=_C877( C231 C877 ) C231_=_C885( C231 C885 ) C231_=_C889( C231 C889 ) C233_=_C238( C233 C238 ) C233_=_C389( C233 C389 ) C233_=_C410( C233 C410 ) \nC233_=_C415( C233 C415 ) C233_=_C425( C233 C425 ) C233_=_C442( C233 C442 ) C233_=_C461( C233 C461 ) C233_=_C522( C233 C522 ) C233_=_C561( C233 C561 ) \nC233_=_C570( C233 C570 ) C233_=_C593( C233 C593 ) C233_=_C597( C233 C597 ) C233_=_C599( C233 C599 ) C233_=_C655( C233 C655 ) C233_=_C656( C233 C656 ) \nC233_=_C658( C233 C658 ) C233_=_C675( C233 C675 ) C233_=_C683( C233 C683 ) C233_=_C702( C233 C702 ) C233_=_C713( C233 C713 ) C233_=_C725( C233 C725 ) \nC233_=_C761( C233 C761 ) C233_=_C783( C233 C783 ) C233_=_C826( C233 C826 ) C233_=_C846( C233 C846 ) C233_=_C847( C233 C847 ) C233_=_C859( C233 C859 ) \nC233_=_C881( C233 C881 ) C238_=_C314( C238 C314 ) C238_=_C323( C238 C323 ) C238_=_C389( C238 C389 ) C238_=_C410( C238 C410 ) C238_=_C425( C238 C425 ) \nC238_=_C522( C238 C522 ) C238_=_C529( C238 C529 ) C238_=_C533( C238 C533 ) C238_=_C561( C238 C561 ) C238_=_C570( C238 C570 ) C238_=_C593( C238 C593 ) \nC238_=_C597( C238 C597 ) C238_=_C656( C238 C656 ) C238_=_C658( C238 C658 ) C238_=_C702( C238 C702 ) C238_=_C713( C238 C713 ) C238_=_C733( C238 C733 ) \nC238_=_C757( C238 C757 ) C238_=_C761( C238 C761 ) C238_=_C783( C238 C783 ) C238_=_C826( C238 C826 ) C238_=_C847( C238 C847 ) C238_=_C849( C238 C849 ) \nC238_=_C878( C238 C878 ) C238_=_C885( C238 C885 ) C238_=_C891( C238 C891 ) C238_=_C896( C238 C896 ) C240_=_C241( C240 C241 ) C240_=_C326( C240 C326 ) \nC240_=_C407( C240 C407 ) C240_=_C442( C240 C442 ) C240_=_C475( C240 C475 ) C240_=_C535( C240 C535 ) C240_=_C567( C240 C567 ) C240_=_C597( C240 C597 ) \nC240_=_C601( C240 C601 ) C240_=_C610( C240 C610 ) C240_=_C631( C240 C631 ) C240_=_C653( C240 C653 ) C240_=_C672( C240 C672 ) C240_=_C681( C240 C681 ) \nC240_=_C735( C240 C735 ) C240_=_C761( C240 C761 ) C240_=_C771( C240 C771 ) C240_=_C815( C240 C815 ) C240_=_C848( C240 C848 ) C240_=_C861( C240 C861 ) \nC240_=_C865( C240 C865 ) C241_=_C326( C241 C326 ) C241_=_C356( C241 C356 ) C241_=_C407( C241 C407 ) C241_=_C425( C241 C425 ) C241_=_C442( C241 C442 ) \nC241_=_C466( C241 C466 ) C241_=_C535( C241 C535 ) C241_=_C543( C241 C543 ) C241_=_C567( C241 C567 ) C241_=_C601( C241 C601 ) C241_=_C606( C241 C606 ) \nC241_=_C649( C241 C649 ) C241_=_C655( C241 C655 ) C241_=_C659( C241 C659 ) C241_=_C672( C241 C672 ) C241_=_C684( C241 C684 ) C241_=_C702( C241 C702 ) \nC241_=_C738( C241 C738 ) C241_=_C843( C241 C843 ) C241_=_C848( C241 C848 ) C241_=_C853( C241 C853 ) C241_=_C888(</w:t>
      </w:r>
    </w:p>
    <w:p>
      <w:pPr>
        <w:pStyle w:val="PreformattedText"/>
        <w:bidi w:val="0"/>
        <w:spacing w:before="0" w:after="0"/>
        <w:jc w:val="left"/>
        <w:rPr/>
      </w:pPr>
      <w:r>
        <w:rPr/>
        <w:t xml:space="preserve"> </w:t>
      </w:r>
      <w:r>
        <w:rPr/>
        <w:t>C241 C888 ) C241_=_C897( C241 C897 ) \nC241_=_C898( C241 C898 ) C242_=_C276( C242 C276 ) C242_=_C279( C242 C279 ) C242_=_C380( C242 C380 ) C242_=_C385( C242 C385 ) C242_=_C439( C242 C439 ) \nC242_=_C444( C242 C444 ) C242_=_C466( C242 C466 ) C242_=_C491( C242 C491 ) C242_=_C502( C242 C502 ) C242_=_C514( C242 C514 ) C242_=_C534( C242 C534 ) \nC242_=_C603( C242 C603 ) C242_=_C604( C242 C604 ) C242_=_C614( C242 C614 ) C242_=_C653( C242 C653 ) C242_=_C717( C242 C717 ) C242_=_C718( C242 C718 ) \nC242_=_C722( C242 C722 ) C242_=_C727( C242 C727 ) C242_=_C746( C242 C746 ) C242_=_C763( C242 C763 ) C242_=_C785( C242 C785 ) C242_=_C816( C242 C816 ) \nC242_=_C819( C242 C819 ) C242_=_C833( C242 C833 ) C242_=_C843( C242 C843 ) C242_=_C859( C242 C859 ) C242_=_C868( C242 C868 ) C257_=_C294( C257 C294 ) \nC257_=_C308( C257 C308 ) C257_=_C410( C257 C410 ) C257_=_C420( C257 C420 ) C257_=_C475( C257 C475 ) C257_=_C478( C257 C478 ) C257_=_C522( C257 C522 ) \nC257_=_C528( C257 C528 ) C257_=_C566( C257 C566 ) C257_=_C599( C257 C599 ) C257_=_C600( C257 C600 ) C257_=_C601( C257 C601 ) C257_=_C608( C257 C608 ) \nC257_=_C613( C257 C613 ) C257_=_C618( C257 C618 ) C257_=_C625( C257 C625 ) C257_=_C644( C257 C644 ) C257_=_C650( C257 C650 ) C257_=_C655( C257 C655 ) \nC257_=_C675( C257 C675 ) C257_=_C698( C257 C698 ) C257_=_C722( C257 C722 ) C257_=_C723( C257 C723 ) C257_=_C731( C257 C731 ) C257_=_C828( C257 C828 ) \nC257_=_C841( C257 C841 ) C257_=_C842( C257 C842 ) C257_=_C868( C257 C868 ) C257_=_C871( C257 C871 ) C257_=_C876( C257 C876 ) C257_=_C879( C257 C879 ) \nC257_=_C880( C257 C880 ) C257_=_C896( C257 C896 ) C262_=_C267( C262 C267 ) C262_=_C296( C262 C296 ) C262_=_C310( C262 C310 ) C262_=_C380( C262 C380 ) \nC262_=_C478( C262 C478 ) C262_=_C531( C262 C531 ) C262_=_C610( C262 C610 ) C262_=_C612( C262 C612 ) C262_=_C626( C262 C626 ) C262_=_C639( C262 C639 ) \nC262_=_C644( C262 C644 ) C262_=_C650( C262 C650 ) C262_=_C670( C262 C670 ) C262_=_C728( C262 C728 ) C262_=_C730( C262 C730 ) C262_=_C771( C262 C771 ) \nC262_=_C775( C262 C775 ) C262_=_C780( C262 C780 ) C262_=_C813( C262 C813 ) C262_=_C828( C262 C828 ) C262_=_C843( C262 C843 ) C262_=_C846( C262 C846 ) \nC262_=_C851( C262 C851 ) C262_=_C869( C262 C869 ) C262_=_C880( C262 C880 ) C262_=_C887( C262 C887 ) C262_=_C888( C262 C888 ) C262_=_C892( C262 C892 ) \nC264_=_C365( C264 C365 ) C264_=_C378( C264 C378 ) C264_=_C446( C264 C446 ) C264_=_C453( C264 C453 ) C264_=_C489( C264 C489 ) C264_=_C502( C264 C502 ) \nC264_=_C521( C264 C521 ) C264_=_C570( C264 C570 ) C264_=_C616( C264 C616 ) C264_=_C618( C264 C618 ) C264_=_C644( C264 C644 ) C264_=_C653( C264 C653 ) \nC264_=_C656( C264 C656 ) C264_=_C728( C264 C728 ) C264_=_C736( C264 C736 ) C264_=_C757( C264 C757 ) C264_=_C762( C264 C762 ) C264_=_C763( C264 C763 ) \nC264_=_C798( C264 C798 ) C264_=_C805( C264 C805 ) C264_=_C807( C264 C807 ) C264_=_C826( C264 C826 ) C264_=_C851( C264 C851 ) C264_=_C863( C264 C863 ) \nC264_=_C868( C264 C868 ) C264_=_C881( C264 C881 ) C267_=_C296( C267 C296 ) C267_=_C310( C267 C310 ) C267_=_C380( C267 C380 ) C267_=_C457( C267 C457 ) \nC267_=_C466( C267 C466 ) C267_=_C478( C267 C478 ) C267_=_C589( C267 C589 ) C267_=_C610( C267 C610 ) C267_=_C612( C267 C612 ) C267_=_C626( C267 C626 ) \nC267_=_C639( C267 C639 ) C267_=_C644( C267 C644 ) C267_=_C650( C267 C650 ) C267_=_C669( C267 C669 ) C267_=_C670( C267 C670 ) C267_=_C711( C267 C711 ) \nC267_=_C715( C267 C715 ) C267_=_C716( C267 C716 ) C267_=_C718( C267 C718 ) C267_=_C722( C267 C722 ) C267_=_C771( C267 C771 ) C267_=_C780( C267 C780 ) \nC267_=_C783( C267 C783 ) C267_=_C813( C267 C813 ) C267_=_C828( C267 C828 ) C267_=_C843( C267 C843 ) C267_=_C848( C267 C848 ) C267_=_C851( C267 C851 ) \nC267_=_C857( C267 C857 ) C267_=_C869( C267 C869 ) C267_=_C871( C267 C871 ) C267_=_C876( C267 C876 ) C267_=_C880( C267 C880 ) C267_=_C888( C267 C888 ) \nC267_=_C892( C267 C892 ) C274_=_C311( C274 C311 ) C274_=_C337( C274 C337 ) C274_=_C394( C274 C394 ) C274_=_C478( C274 C478 ) C274_=_C500( C274 C500 ) \nC274_=_C604( C274 C604 ) C274_=_C606( C274 C606 ) C274_=_C630( C274 C630 ) C274_=_C668( C274 C668 ) C274_=_C702( C274 C702 ) C274_=_C717( C274 C717 ) \nC274_=_C735( C274 C735 ) C274_=_C738( C274 C738 ) C274_=_C805( C274 C805 ) C274_=_C813( C274 C813 ) C274_=_C819( C274 C819 ) C274_=_C849( C274 C849 ) \nC274_=_C871( C274 C871 ) C274_=_C886( C274 C886 ) C276_=_C279( C276 C279 ) C276_=_C330( C276 C330 ) C276_=_C353( C276 C353 ) C276_=_C363( C276 C363 ) \nC276_=_C420( C276 C420 ) C276_=_C430( C276 C430 ) C276_=_C439( C276 C439 ) C276_=_C451( C276 C451 ) C276_=_C466( C276 C466 ) C276_=_C480( C276 C480 ) \nC276_=_C491( C276 C491 ) C276_=_C514( C276 C514 ) C276_=_C534( C276 C534 ) C276_=_C610( C276 C610 ) C276_=_C614( C276 C614 ) C276_=_C618( C276 C618 ) \nC276_=_C620( C276 C620 ) C276_=_C639( C276 C639 ) C276_=_C718( C276 C718 ) C276_=_C722( C276 C722 ) C276_=_C727( C276 C727 ) C276_=_C746( C276 C746 ) \nC276_=_C753( C276 C753 ) C276_=_C776( C276 C776 ) C276_=_C800( C276 C800 ) C276_=_C819( C276 C819 ) C276_=_C833( C276 C833 ) C276_=_C835( C276 C835 ) \nC276_=_C843( C276 C843 ) C276_=_C846( C276 C846 ) C276_=_C847( C276 C847 ) C276_=_C861( C276 C861 ) C276_=_C880( C276 C880 ) C276_=_C884( C276 C884 ) \nC276_=_C891( C276 C891 ) C279_=_C439( C279 C439 ) C279_=_C451( C279 C451 ) C279_=_C466( C279 C466 ) C279_=_C491( C279 C491 ) C279_=_C514( C279 C514 ) \nC279_=_C534( C279 C534 ) C279_=_C560( C279 C560 ) C279_=_C561( C279 C561 ) C279_=_C614( C279 C614 ) C279_=_C670( C279 C670 ) C279_=_C722( C279 C722 ) \nC279_=_C727( C279 C727 ) C279_=_C736( C279 C736 ) C279_=_C746( C279 C746 ) C279_=_C763( C279 C763 ) C279_=_C819( C279 C819 ) C279_=_C833( C279 C833 ) \nC279_=_C836( C279 C836 ) C279_=_C843( C279 C843 ) C279_=_C848( C279 C848 ) C279_=_C849( C279 C849 ) C279_=_C852( C279 C852 ) C279_=_C869( C279 C869 ) \nC291_=_C385( C291 C385 ) C291_=_C431( C291 C431 ) C291_=_C489( C291 C489 ) C291_=_C505( C291 C505 ) C291_=_C529( C291 C529 ) C291_=_C533( C291 C533 ) \nC291_=_C545( C291 C545 ) C291_=_C546( C291 C546 ) C291_=_C596( C291 C596 ) C291_=_C616( C291 C616 ) C291_=_C683( C291 C683 ) C291_=_C704( C291 C704 ) \nC291_=_C760( C291 C760 ) C291_=_C842( C291 C842 ) C291_=_C855( C291 C855 ) C291_=_C859( C291 C859 ) C291_=_C868( C291 C868 ) C291_=_C870( C291 C870 ) \nC291_=_C871( C291 C871 ) C291_=_C878( C291 C878 ) C291_=_C881( C291 C881 ) C291_=_C887( C291 C887 ) C293_=_C296( C293 C296 ) C293_=_C297( C293 C297 ) \nC293_=_C314( C293 C314 ) C293_=_C363( C293 C363 ) C293_=_C409( C293 C409 ) C293_=_C453( C293 C453 ) C293_=_C543( C293 C543 ) C293_=_C612( C293 C612 ) \nC293_=_C711( C293 C711 ) C293_=_C725( C293 C725 ) C293_=_C728( C293 C728 ) C293_=_C733( C293 C733 ) C293_=_C738( C293 C738 ) C293_=_C749( C293 C749 ) \nC293_=_C775( C293 C775 ) C293_=_C776( C293 C776 ) C293_=_C828( C293 C828 ) C293_=_C838( C293 C838 ) C293_=_C847( C293 C847 ) C293_=_C857( C293 C857 ) \nC293_=_C859( C293 C859 ) C293_=_C879( C293 C879 ) C293_=_C899( C293 C899 ) C294_=_C308( C294 C308 ) C294_=_C467( C294 C467 ) C294_=_C475( C294 C475 ) \nC294_=_C528( C294 C528 ) C294_=_C548( C294 C548 ) C294_=_C599( C294 C599 ) C294_=_C600( C294 C600 ) C294_=_C601( C294 C601 ) C294_=_C612( C294 C612 ) \nC294_=_C613( C294 C613 ) C294_=_C625( C294 C625 ) C294_=_C643( C294 C643 ) C294_=_C644( C294 C644 ) C294_=_C650( C294 C650 ) C294_=_C656( C294 C656 ) \nC294_=_C675( C294 C675 ) C294_=_C698( C294 C698 ) C294_=_C718( C294 C718 ) C294_=_C722( C294 C722 ) C294_=_C723( C294 C723 ) C294_=_C731( C294 C731 ) \nC294_=_C734( C294 C734 ) C294_=_C784( C294 C784 ) C294_=_C805( C294 C805 ) C294_=_C809( C294 C809 ) C294_=_C828( C294 C828 ) C294_=_C841( C294 C841 ) \nC294_=_C846( C294 C846 ) C294_=_C853( C294 C853 ) C294_=_C863( C294 C863 ) C294_=_C868( C294 C868 ) C294_=_C876( C294 C876 ) C294_=_C878( C294 C878 ) \nC294_=_C884( C294 C884 ) C294_=_C896( C294 C896 ) C296_=_C297( C296 C297 ) C296_=_C310( C296 C310 ) C296_=_C314( C296 C314 ) C296_=_C380( C296 C380 ) \nC296_=_C404( C296 C404 ) C296_=_C431( C296 C431 ) C296_=_C444( C296 C444 ) C296_=_C478( C296 C478 ) C296_=_C543( C296 C543 ) C296_=_C563( C296 C563 ) \nC296_=_C593( C296 C593 ) C296_=_C604( C296 C604 ) C296_=_C610( C296 C610 ) C296_=_C612( C296 C612 ) C296_=_C626( C296 C626 ) C296_=_C639( C296 C639 ) \nC296_=_C644( C296 C644 ) C296_=_C655( C296 C655 ) C296_=_C669( C296 C669 ) C296_=_C670( C296 C670 ) C296_=_C681( C296 C681 ) C296_=_C684( C296 C684 ) \nC296_=_C687( C296 C687 ) C296_=_C694( C296 C694 ) C296_=_C710( C296 C710 ) C296_=_C728( C296 C728 ) C296_=_C733( C296 C733 ) C296_=_C735( C296 C735 ) \nC296_=_C749( C296 C749 ) C296_=_C771( C296 C771 ) C296_=_C774( C296 C774 ) C296_=_C775( C296 C775 ) C296_=_C776( C296 C776 ) C296_=_C780( C296 C780 ) \nC296_=_C813( C296 C813 ) C296_=_C828( C296 C828 ) C296_=_C838( C296 C838 ) C296_=_C842( C296 C842 ) C296_=_C843( C296 C843 ) C296_=_C851( C296 C851 ) \nC296_=_C852( C296 C852 ) C296_=_C854( C296 C854 ) C296_=_C859( C296 C859 ) C296_=_C863( C296 C863 ) C296_=_C869( C296 C869 ) C296_=_C879( C296 C879 ) \nC296_=_C880( C296 C880 ) C296_=_C888( C296 C888 ) C296_=_C892( C296 C892 ) C296_=_C896( C296 C896 ) C296_=_C898( C296 C898 ) C297_=_C314( C297 C314 ) \nC297_=_C446( C297 C446 ) C297_=_C475( C297 C475 ) C297_=_C491( C297 C491 ) C297_=_C521( C297 C521 ) C297_=_C543( C297 C543 ) C297_=_C637( C297 C637 ) \nC297_=_C727( C297 C727 ) C297_=_C728( C297 C728 ) C297_=_C733( C297 C733 ) C297_=_C749( C297 C749 ) C297_=_C775( C297 C775 ) C297_=_C776( C297 C776 ) \nC297_=_C798( C297 C798 ) C297_=_C838( C297 C838 ) C297_=_C847( C297 C847 ) C297_=_C859( C297 C859 ) C297_=_C868( C297 C868 ) C297_=_C879( C297 C879 ) \nC297_=_C884( C297 C884 ) C297_=_C886( C297 C886 ) C307_=_C346( C307 C346 ) C307_=_C366( C307 C366 ) C307_=_C415( C307 C415 ) C307_=_C420( C307 C420 ) \nC307_=_C461( C307 C461 ) C307_=_C547( C307 C547 ) C307_=_C548( C307 C548 ) C307_=_C566( C307 C566 ) C307_=_C603( C307 C603 ) C307_=_C613(</w:t>
      </w:r>
    </w:p>
    <w:p>
      <w:pPr>
        <w:pStyle w:val="PreformattedText"/>
        <w:bidi w:val="0"/>
        <w:spacing w:before="0" w:after="0"/>
        <w:jc w:val="left"/>
        <w:rPr/>
      </w:pPr>
      <w:r>
        <w:rPr/>
        <w:t xml:space="preserve"> </w:t>
      </w:r>
      <w:r>
        <w:rPr/>
        <w:t>C307 C613 ) \nC307_=_C659( C307 C659 ) C307_=_C675( C307 C675 ) C307_=_C715( C307 C715 ) C307_=_C722( C307 C722 ) C307_=_C736( C307 C736 ) C307_=_C757( C307 C757 ) \nC307_=_C760( C307 C760 ) C307_=_C809( C307 C809 ) C307_=_C854( C307 C854 ) C307_=_C857( C307 C857 ) C307_=_C861( C307 C861 ) C307_=_C863( C307 C863 ) \nC307_=_C877( C307 C877 ) C307_=_C878( C307 C878 ) C307_=_C888( C307 C888 ) C308_=_C442( C308 C442 ) C308_=_C475( C308 C475 ) C308_=_C528( C308 C528 ) \nC308_=_C599( C308 C599 ) C308_=_C600( C308 C600 ) C308_=_C601( C308 C601 ) C308_=_C613( C308 C613 ) C308_=_C625( C308 C625 ) C308_=_C626( C308 C626 ) \nC308_=_C644( C308 C644 ) C308_=_C650( C308 C650 ) C308_=_C675( C308 C675 ) C308_=_C698( C308 C698 ) C308_=_C711( C308 C711 ) C308_=_C722( C308 C722 ) \nC308_=_C723( C308 C723 ) C308_=_C731( C308 C731 ) C308_=_C733( C308 C733 ) C308_=_C780( C308 C780 ) C308_=_C828( C308 C828 ) C308_=_C841( C308 C841 ) \nC308_=_C868( C308 C868 ) C308_=_C876( C308 C876 ) C308_=_C879( C308 C879 ) C308_=_C885( C308 C885 ) C308_=_C886( C308 C886 ) C308_=_C887( C308 C887 ) \nC308_=_C892( C308 C892 ) C308_=_C896( C308 C896 ) C310_=_C311( C310 C311 ) C310_=_C366( C310 C366 ) C310_=_C380( C310 C380 ) C310_=_C478( C310 C478 ) \nC310_=_C500( C310 C500 ) C310_=_C531( C310 C531 ) C310_=_C544( C310 C544 ) C310_=_C558( C310 C558 ) C310_=_C600( C310 C600 ) C310_=_C610( C310 C610 ) \nC310_=_C612( C310 C612 ) C310_=_C620( C310 C620 ) C310_=_C626( C310 C626 ) C310_=_C639( C310 C639 ) C310_=_C644( C310 C644 ) C310_=_C649( C310 C649 ) \nC310_=_C658( C310 C658 ) C310_=_C670( C310 C670 ) C310_=_C731( C310 C731 ) C310_=_C744( C310 C744 ) C310_=_C771( C310 C771 ) C310_=_C774( C310 C774 ) \nC310_=_C780( C310 C780 ) C310_=_C800( C310 C800 ) C310_=_C809( C310 C809 ) C310_=_C813( C310 C813 ) C310_=_C819( C310 C819 ) C310_=_C828( C310 C828 ) \nC310_=_C843( C310 C843 ) C310_=_C851( C310 C851 ) C310_=_C855( C310 C855 ) C310_=_C869( C310 C869 ) C310_=_C871( C310 C871 ) C310_=_C880( C310 C880 ) \nC310_=_C887( C310 C887 ) C310_=_C888( C310 C888 ) C310_=_C891( C310 C891 ) C310_=_C892( C310 C892 ) C311_=_C394( C311 C394 ) C311_=_C439( C311 C439 ) \nC311_=_C500( C311 C500 ) C311_=_C604( C311 C604 ) C311_=_C606( C311 C606 ) C311_=_C625( C311 C625 ) C311_=_C630( C311 C630 ) C311_=_C639( C311 C639 ) \nC311_=_C649( C311 C649 ) C311_=_C702( C311 C702 ) C311_=_C710( C311 C710 ) C311_=_C717( C311 C717 ) C311_=_C738( C311 C738 ) C311_=_C762( C311 C762 ) \nC311_=_C763( C311 C763 ) C311_=_C768( C311 C768 ) C311_=_C809( C311 C809 ) C311_=_C813( C311 C813 ) C311_=_C814( C311 C814 ) C311_=_C819( C311 C819 ) \nC311_=_C833( C311 C833 ) C311_=_C835( C311 C835 ) C311_=_C836( C311 C836 ) C311_=_C849( C311 C849 ) C311_=_C851( C311 C851 ) C311_=_C854( C311 C854 ) \nC311_=_C855( C311 C855 ) C311_=_C886( C311 C886 ) C311_=_C887( C311 C887 ) C311_=_C898( C311 C898 ) C314_=_C323( C314 C323 ) C314_=_C502( C314 C502 ) \nC314_=_C543( C314 C543 ) C314_=_C650( C314 C650 ) C314_=_C728( C314 C728 ) C314_=_C733( C314 C733 ) C314_=_C744( C314 C744 ) C314_=_C749( C314 C749 ) \nC314_=_C775( C314 C775 ) C314_=_C776( C314 C776 ) C314_=_C798( C314 C798 ) C314_=_C813( C314 C813 ) C314_=_C838( C314 C838 ) C314_=_C859( C314 C859 ) \nC314_=_C865( C314 C865 ) C314_=_C878( C314 C878 ) C314_=_C879( C314 C879 ) C314_=_C885( C314 C885 ) C314_=_C891( C314 C891 ) C314_=_C896( C314 C896 ) \nC323_=_C326( C323 C326 ) C323_=_C337( C323 C337 ) C323_=_C344( C323 C344 ) C323_=_C396( C323 C396 ) C323_=_C428( C323 C428 ) C323_=_C457( C323 C457 ) \nC323_=_C514( C323 C514 ) C323_=_C528( C323 C528 ) C323_=_C531( C323 C531 ) C323_=_C532( C323 C532 ) C323_=_C544( C323 C544 ) C323_=_C547( C323 C547 ) \nC323_=_C600( C323 C600 ) C323_=_C653( C323 C653 ) C323_=_C672( C323 C672 ) C323_=_C753( C323 C753 ) C323_=_C763( C323 C763 ) C323_=_C768( C323 C768 ) \nC323_=_C783( C323 C783 ) C323_=_C798( C323 C798 ) C323_=_C807( C323 C807 ) C323_=_C816( C323 C816 ) C323_=_C836( C323 C836 ) C323_=_C863( C323 C863 ) \nC323_=_C865( C323 C865 ) C323_=_C870( C323 C870 ) C323_=_C878( C323 C878 ) C323_=_C885( C323 C885 ) C323_=_C889( C323 C889 ) C323_=_C891( C323 C891 ) \nC323_=_C896( C323 C896 ) C323_=_C899( C323 C899 ) C326_=_C354( C326 C354 ) C326_=_C407( C326 C407 ) C326_=_C442( C326 C442 ) C326_=_C475( C326 C475 ) \nC326_=_C514( C326 C514 ) C326_=_C535( C326 C535 ) C326_=_C567( C326 C567 ) C326_=_C597( C326 C597 ) C326_=_C601( C326 C601 ) C326_=_C630( C326 C630 ) \nC326_=_C631( C326 C631 ) C326_=_C670( C326 C670 ) C326_=_C672( C326 C672 ) C326_=_C681( C326 C681 ) C326_=_C733( C326 C733 ) C326_=_C753( C326 C753 ) \nC326_=_C755( C326 C755 ) C326_=_C761( C326 C761 ) C326_=_C771( C326 C771 ) C326_=_C809( C326 C809 ) C326_=_C815( C326 C815 ) C326_=_C848( C326 C848 ) \nC326_=_C852( C326 C852 ) C326_=_C861( C326 C861 ) C326_=_C863( C326 C863 ) C326_=_C865( C326 C865 ) C326_=_C896( C326 C896 ) C330_=_C346( C330 C346 ) \nC330_=_C389( C330 C389 ) C330_=_C410( C330 C410 ) C330_=_C420( C330 C420 ) C330_=_C489( C330 C489 ) C330_=_C546( C330 C546 ) C330_=_C558( C330 C558 ) \nC330_=_C608( C330 C608 ) C330_=_C610( C330 C610 ) C330_=_C614( C330 C614 ) C330_=_C620( C330 C620 ) C330_=_C631( C330 C631 ) C330_=_C643( C330 C643 ) \nC330_=_C644( C330 C644 ) C330_=_C659( C330 C659 ) C330_=_C683( C330 C683 ) C330_=_C704( C330 C704 ) C330_=_C734( C330 C734 ) C330_=_C753( C330 C753 ) \nC330_=_C755( C330 C755 ) C330_=_C757( C330 C757 ) C330_=_C761( C330 C761 ) C330_=_C772( C330 C772 ) C330_=_C775( C330 C775 ) C330_=_C776( C330 C776 ) \nC330_=_C800( C330 C800 ) C330_=_C814( C330 C814 ) C330_=_C855( C330 C855 ) C330_=_C888( C330 C888 ) C330_=_C891( C330 C891 ) C334_=_C409( C334 C409 ) \nC334_=_C466( C334 C466 ) C334_=_C467( C334 C467 ) C334_=_C500( C334 C500 ) C334_=_C534( C334 C534 ) C334_=_C558( C334 C558 ) C334_=_C561( C334 C561 ) \nC334_=_C606( C334 C606 ) C334_=_C625( C334 C625 ) C334_=_C649( C334 C649 ) C334_=_C656( C334 C656 ) C334_=_C683( C334 C683 ) C334_=_C715( C334 C715 ) \nC334_=_C731( C334 C731 ) C334_=_C753( C334 C753 ) C334_=_C755( C334 C755 ) C334_=_C813( C334 C813 ) C334_=_C814( C334 C814 ) C334_=_C815( C334 C815 ) \nC334_=_C823( C334 C823 ) C334_=_C842( C334 C842 ) C334_=_C847( C334 C847 ) C334_=_C868( C334 C868 ) C334_=_C869( C334 C869 ) C334_=_C876( C334 C876 ) \nC334_=_C889( C334 C889 ) C334_=_C891( C334 C891 ) C334_=_C897( C334 C897 ) C337_=_C344( C337 C344 ) C337_=_C396( C337 C396 ) C337_=_C428( C337 C428 ) \nC337_=_C457( C337 C457 ) C337_=_C521( C337 C521 ) C337_=_C522( C337 C522 ) C337_=_C531( C337 C531 ) C337_=_C532( C337 C532 ) C337_=_C544( C337 C544 ) \nC337_=_C547( C337 C547 ) C337_=_C600( C337 C600 ) C337_=_C613( C337 C613 ) C337_=_C653( C337 C653 ) C337_=_C658( C337 C658 ) C337_=_C668( C337 C668 ) \nC337_=_C735( C337 C735 ) C337_=_C760( C337 C760 ) C337_=_C761( C337 C761 ) C337_=_C768( C337 C768 ) C337_=_C783( C337 C783 ) C337_=_C798( C337 C798 ) \nC337_=_C807( C337 C807 ) C337_=_C816( C337 C816 ) C337_=_C836( C337 C836 ) C337_=_C838( C337 C838 ) C337_=_C855( C337 C855 ) C337_=_C857( C337 C857 ) \nC337_=_C861( C337 C861 ) C337_=_C863( C337 C863 ) C337_=_C869( C337 C869 ) C337_=_C889( C337 C889 ) C337_=_C892( C337 C892 ) C337_=_C899( C337 C899 ) \nC344_=_C396( C344 C396 ) C344_=_C428( C344 C428 ) C344_=_C439( C344 C439 ) C344_=_C457( C344 C457 ) C344_=_C502( C344 C502 ) C344_=_C528( C344 C528 ) \nC344_=_C531( C344 C531 ) C344_=_C532( C344 C532 ) C344_=_C544( C344 C544 ) C344_=_C547( C344 C547 ) C344_=_C600( C344 C600 ) C344_=_C653( C344 C653 ) \nC344_=_C672( C344 C672 ) C344_=_C730( C344 C730 ) C344_=_C763( C344 C763 ) C344_=_C768( C344 C768 ) C344_=_C772( C344 C772 ) C344_=_C783( C344 C783 ) \nC344_=_C798( C344 C798 ) C344_=_C807( C344 C807 ) C344_=_C816( C344 C816 ) C344_=_C836( C344 C836 ) C344_=_C863( C344 C863 ) C344_=_C868( C344 C868 ) \nC344_=_C870( C344 C870 ) C344_=_C878( C344 C878 ) C344_=_C879( C344 C879 ) C344_=_C880( C344 C880 ) C344_=_C881( C344 C881 ) C344_=_C889( C344 C889 ) \nC344_=_C891( C344 C891 ) C344_=_C899( C344 C899 ) C346_=_C356( C346 C356 ) C346_=_C385( C346 C385 ) C346_=_C389( C346 C389 ) C346_=_C505( C346 C505 ) \nC346_=_C529( C346 C529 ) C346_=_C531( C346 C531 ) C346_=_C532( C346 C532 ) C346_=_C533( C346 C533 ) C346_=_C547( C346 C547 ) C346_=_C548( C346 C548 ) \nC346_=_C552( C346 C552 ) C346_=_C558( C346 C558 ) C346_=_C560( C346 C560 ) C346_=_C613( C346 C613 ) C346_=_C618( C346 C618 ) C346_=_C620( C346 C620 ) \nC346_=_C674( C346 C674 ) C346_=_C718( C346 C718 ) C346_=_C722( C346 C722 ) C346_=_C725( C346 C725 ) C346_=_C730( C346 C730 ) C346_=_C736( C346 C736 ) \nC346_=_C760( C346 C760 ) C346_=_C784( C346 C784 ) C346_=_C800( C346 C800 ) C346_=_C861( C346 C861 ) C346_=_C863( C346 C863 ) C346_=_C871( C346 C871 ) \nC346_=_C878( C346 C878 ) C346_=_C888( C346 C888 ) C346_=_C892( C346 C892 ) C353_=_C354( C353 C354 ) C353_=_C356( C353 C356 ) C353_=_C363( C353 C363 ) \nC353_=_C378( C353 C378 ) C353_=_C380( C353 C380 ) C353_=_C430( C353 C430 ) C353_=_C451( C353 C451 ) C353_=_C480( C353 C480 ) C353_=_C491( C353 C491 ) \nC353_=_C543( C353 C543 ) C353_=_C547( C353 C547 ) C353_=_C548( C353 C548 ) C353_=_C563( C353 C563 ) C353_=_C565( C353 C565 ) C353_=_C610( C353 C610 ) \nC353_=_C618( C353 C618 ) C353_=_C639( C353 C639 ) C353_=_C669( C353 C669 ) C353_=_C675( C353 C675 ) C353_=_C687( C353 C687 ) C353_=_C694( C353 C694 ) \nC353_=_C704( C353 C704 ) C353_=_C718( C353 C718 ) C353_=_C760( C353 C760 ) C353_=_C783( C353 C783 ) C353_=_C784( C353 C784 ) C353_=_C800( C353 C800 ) \nC353_=_C826( C353 C826 ) C353_=_C835( C353 C835 ) C353_=_C838( C353 C838 ) C353_=_C846( C353 C846 ) C353_=_C847( C353 C847 ) C353_=_C861( C353 C861 ) \nC353_=_C878( C353 C878 ) C353_=_C880( C353 C880 ) C353_=_C884( C353 C884 ) C354_=_C356( C354 C356 ) C354_=_C375( C354 C375 ) C354_=_C436( C354 C436 ) \nC354_=_C453( C354 C453 ) C354_=_C458( C354 C458 ) C354_=_C547( C354 C547 ) C354_=_C548( C354 C548 ) C354_=_C565( C354 C565 ) C354_=_C596( C354 C596 ) \nC354_=_C630(</w:t>
      </w:r>
    </w:p>
    <w:p>
      <w:pPr>
        <w:pStyle w:val="PreformattedText"/>
        <w:bidi w:val="0"/>
        <w:spacing w:before="0" w:after="0"/>
        <w:jc w:val="left"/>
        <w:rPr/>
      </w:pPr>
      <w:r>
        <w:rPr/>
        <w:t xml:space="preserve"> </w:t>
      </w:r>
      <w:r>
        <w:rPr/>
        <w:t>C354 C630 ) C354_=_C637( C354 C637 ) C354_=_C670( C354 C670 ) C354_=_C675( C354 C675 ) C354_=_C694( C354 C694 ) C354_=_C716( C354 C716 ) \nC354_=_C733( C354 C733 ) C354_=_C749( C354 C749 ) C354_=_C755( C354 C755 ) C354_=_C761( C354 C761 ) C354_=_C785( C354 C785 ) C354_=_C795( C354 C795 ) \nC354_=_C809( C354 C809 ) C354_=_C826( C354 C826 ) C354_=_C852( C354 C852 ) C354_=_C853( C354 C853 ) C354_=_C854( C354 C854 ) C354_=_C861( C354 C861 ) \nC354_=_C876( C354 C876 ) C354_=_C885( C354 C885 ) C354_=_C886( C354 C886 ) C354_=_C896( C354 C896 ) C354_=_C899( C354 C899 ) C356_=_C385( C356 C385 ) \nC356_=_C425( C356 C425 ) C356_=_C466( C356 C466 ) C356_=_C505( C356 C505 ) C356_=_C533( C356 C533 ) C356_=_C543( C356 C543 ) C356_=_C547( C356 C547 ) \nC356_=_C548( C356 C548 ) C356_=_C552( C356 C552 ) C356_=_C560( C356 C560 ) C356_=_C618( C356 C618 ) C356_=_C620( C356 C620 ) C356_=_C626( C356 C626 ) \nC356_=_C655( C356 C655 ) C356_=_C674( C356 C674 ) C356_=_C675( C356 C675 ) C356_=_C684( C356 C684 ) C356_=_C718( C356 C718 ) C356_=_C725( C356 C725 ) \nC356_=_C730( C356 C730 ) C356_=_C736( C356 C736 ) C356_=_C738( C356 C738 ) C356_=_C755( C356 C755 ) C356_=_C784( C356 C784 ) C356_=_C826( C356 C826 ) \nC356_=_C853( C356 C853 ) C356_=_C884( C356 C884 ) C356_=_C886( C356 C886 ) C356_=_C888( C356 C888 ) C356_=_C898( C356 C898 ) C363_=_C430( C363 C430 ) \nC363_=_C451( C363 C451 ) C363_=_C480( C363 C480 ) C363_=_C491( C363 C491 ) C363_=_C535( C363 C535 ) C363_=_C552( C363 C552 ) C363_=_C610( C363 C610 ) \nC363_=_C618( C363 C618 ) C363_=_C639( C363 C639 ) C363_=_C704( C363 C704 ) C363_=_C717( C363 C717 ) C363_=_C718( C363 C718 ) C363_=_C725( C363 C725 ) \nC363_=_C771( C363 C771 ) C363_=_C772( C363 C772 ) C363_=_C795( C363 C795 ) C363_=_C800( C363 C800 ) C363_=_C809( C363 C809 ) C363_=_C814( C363 C814 ) \nC363_=_C815( C363 C815 ) C363_=_C828( C363 C828 ) C363_=_C835( C363 C835 ) C363_=_C846( C363 C846 ) C363_=_C847( C363 C847 ) C363_=_C861( C363 C861 ) \nC363_=_C870( C363 C870 ) C363_=_C877( C363 C877 ) C363_=_C880( C363 C880 ) C363_=_C884( C363 C884 ) C363_=_C885( C363 C885 ) C363_=_C889( C363 C889 ) \nC363_=_C899( C363 C899 ) C365_=_C366( C365 C366 ) C365_=_C378( C365 C378 ) C365_=_C436( C365 C436 ) C365_=_C439( C365 C439 ) C365_=_C446( C365 C446 ) \nC365_=_C453( C365 C453 ) C365_=_C457( C365 C457 ) C365_=_C489( C365 C489 ) C365_=_C502( C365 C502 ) C365_=_C521( C365 C521 ) C365_=_C567( C365 C567 ) \nC365_=_C603( C365 C603 ) C365_=_C653( C365 C653 ) C365_=_C755( C365 C755 ) C365_=_C757( C365 C757 ) C365_=_C762( C365 C762 ) C365_=_C763( C365 C763 ) \nC365_=_C768( C365 C768 ) C365_=_C774( C365 C774 ) C365_=_C775( C365 C775 ) C365_=_C776( C365 C776 ) C365_=_C805( C365 C805 ) C365_=_C816( C365 C816 ) \nC365_=_C826( C365 C826 ) C365_=_C835( C365 C835 ) C365_=_C868( C365 C868 ) C365_=_C878( C365 C878 ) C365_=_C879( C365 C879 ) C365_=_C880( C365 C880 ) \nC365_=_C881( C365 C881 ) C365_=_C885( C365 C885 ) C365_=_C899( C365 C899 ) C366_=_C415( C366 C415 ) C366_=_C420( C366 C420 ) C366_=_C461( C366 C461 ) \nC366_=_C531( C366 C531 ) C366_=_C548( C366 C548 ) C366_=_C566( C366 C566 ) C366_=_C600( C366 C600 ) C366_=_C603( C366 C603 ) C366_=_C610( C366 C610 ) \nC366_=_C675( C366 C675 ) C366_=_C681( C366 C681 ) C366_=_C715( C366 C715 ) C366_=_C757( C366 C757 ) C366_=_C774( C366 C774 ) C366_=_C775( C366 C775 ) \nC366_=_C776( C366 C776 ) C366_=_C784( C366 C784 ) C366_=_C809( C366 C809 ) C366_=_C841( C366 C841 ) C366_=_C857( C366 C857 ) C366_=_C871( C366 C871 ) \nC366_=_C878( C366 C878 ) C366_=_C889( C366 C889 ) C366_=_C891( C366 C891 ) C366_=_C892( C366 C892 ) C375_=_C436( C375 C436 ) C375_=_C458( C375 C458 ) \nC375_=_C558( C375 C558 ) C375_=_C565( C375 C565 ) C375_=_C596( C375 C596 ) C375_=_C597( C375 C597 ) C375_=_C637( C375 C637 ) C375_=_C643( C375 C643 ) \nC375_=_C681( C375 C681 ) C375_=_C687( C375 C687 ) C375_=_C710( C375 C710 ) C375_=_C716( C375 C716 ) C375_=_C723( C375 C723 ) C375_=_C733( C375 C733 ) \nC375_=_C749( C375 C749 ) C375_=_C753( C375 C753 ) C375_=_C760( C375 C760 ) C375_=_C761( C375 C761 ) C375_=_C785( C375 C785 ) C375_=_C798( C375 C798 ) \nC375_=_C823( C375 C823 ) C375_=_C828( C375 C828 ) C375_=_C853( C375 C853 ) C375_=_C871( C375 C871 ) C375_=_C876( C375 C876 ) C375_=_C879( C375 C879 ) \nC375_=_C885( C375 C885 ) C375_=_C887( C375 C887 ) C375_=_C889( C375 C889 ) C375_=_C899( C375 C899 ) C378_=_C380( C378 C380 ) C378_=_C394( C378 C394 ) \nC378_=_C396( C378 C396 ) C378_=_C446( C378 C446 ) C378_=_C453( C378 C453 ) C378_=_C458( C378 C458 ) C378_=_C489( C378 C489 ) C378_=_C502( C378 C502 ) \nC378_=_C521( C378 C521 ) C378_=_C543( C378 C543 ) C378_=_C563( C378 C563 ) C378_=_C565( C378 C565 ) C378_=_C653( C378 C653 ) C378_=_C669( C378 C669 ) \nC378_=_C687( C378 C687 ) C378_=_C694( C378 C694 ) C378_=_C727( C378 C727 ) C378_=_C757( C378 C757 ) C378_=_C760( C378 C760 ) C378_=_C762( C378 C762 ) \nC378_=_C763( C378 C763 ) C378_=_C783( C378 C783 ) C378_=_C784( C378 C784 ) C378_=_C798( C378 C798 ) C378_=_C805( C378 C805 ) C378_=_C813( C378 C813 ) \nC378_=_C826( C378 C826 ) C378_=_C835( C378 C835 ) C378_=_C868( C378 C868 ) C378_=_C881( C378 C881 ) C378_=_C896( C378 C896 ) C380_=_C433( C380 C433 ) \nC380_=_C478( C380 C478 ) C380_=_C502( C380 C502 ) C380_=_C534( C380 C534 ) C380_=_C543( C380 C543 ) C380_=_C563( C380 C563 ) C380_=_C565( C380 C565 ) \nC380_=_C610( C380 C610 ) C380_=_C612( C380 C612 ) C380_=_C626( C380 C626 ) C380_=_C639( C380 C639 ) C380_=_C644( C380 C644 ) C380_=_C653( C380 C653 ) \nC380_=_C669( C380 C669 ) C380_=_C670( C380 C670 ) C380_=_C687( C380 C687 ) C380_=_C694( C380 C694 ) C380_=_C760( C380 C760 ) C380_=_C771( C380 C771 ) \nC380_=_C780( C380 C780 ) C380_=_C783( C380 C783 ) C380_=_C784( C380 C784 ) C380_=_C785( C380 C785 ) C380_=_C813( C380 C813 ) C380_=_C816( C380 C816 ) \nC380_=_C828( C380 C828 ) C380_=_C835( C380 C835 ) C380_=_C843( C380 C843 ) C380_=_C851( C380 C851 ) C380_=_C868( C380 C868 ) C380_=_C869( C380 C869 ) \nC380_=_C880( C380 C880 ) C380_=_C888( C380 C888 ) C380_=_C889( C380 C889 ) C380_=_C892( C380 C892 ) C385_=_C444( C385 C444 ) C385_=_C505( C385 C505 ) \nC385_=_C533( C385 C533 ) C385_=_C548( C385 C548 ) C385_=_C552( C385 C552 ) C385_=_C560( C385 C560 ) C385_=_C566( C385 C566 ) C385_=_C567( C385 C567 ) \nC385_=_C603( C385 C603 ) C385_=_C604( C385 C604 ) C385_=_C618( C385 C618 ) C385_=_C620( C385 C620 ) C385_=_C670( C385 C670 ) C385_=_C674( C385 C674 ) \nC385_=_C683( C385 C683 ) C385_=_C698( C385 C698 ) C385_=_C717( C385 C717 ) C385_=_C718( C385 C718 ) C385_=_C725( C385 C725 ) C385_=_C730( C385 C730 ) \nC385_=_C736( C385 C736 ) C385_=_C760( C385 C760 ) C385_=_C763( C385 C763 ) C385_=_C784( C385 C784 ) C385_=_C785( C385 C785 ) C385_=_C828( C385 C828 ) \nC385_=_C859( C385 C859 ) C385_=_C880( C385 C880 ) C385_=_C881( C385 C881 ) C389_=_C410( C389 C410 ) C389_=_C425( C389 C425 ) C389_=_C444( C389 C444 ) \nC389_=_C522( C389 C522 ) C389_=_C558( C389 C558 ) C389_=_C561( C389 C561 ) C389_=_C570( C389 C570 ) C389_=_C593( C389 C593 ) C389_=_C597( C389 C597 ) \nC389_=_C616( C389 C616 ) C389_=_C656( C389 C656 ) C389_=_C658( C389 C658 ) C389_=_C702( C389 C702 ) C389_=_C713( C389 C713 ) C389_=_C725( C389 C725 ) \nC389_=_C738( C389 C738 ) C389_=_C761( C389 C761 ) C389_=_C783( C389 C783 ) C389_=_C800( C389 C800 ) C389_=_C826( C389 C826 ) C389_=_C836( C389 C836 ) \nC389_=_C838( C389 C838 ) C389_=_C847( C389 C847 ) C389_=_C869( C389 C869 ) C389_=_C896( C389 C896 ) C389_=_C899( C389 C899 ) C394_=_C446( C394 C446 ) \nC394_=_C458( C394 C458 ) C394_=_C500( C394 C500 ) C394_=_C547( C394 C547 ) C394_=_C604( C394 C604 ) C394_=_C606( C394 C606 ) C394_=_C630( C394 C630 ) \nC394_=_C702( C394 C702 ) C394_=_C717( C394 C717 ) C394_=_C727( C394 C727 ) C394_=_C738( C394 C738 ) C394_=_C761( C394 C761 ) C394_=_C780( C394 C780 ) \nC394_=_C798( C394 C798 ) C394_=_C813( C394 C813 ) C394_=_C819( C394 C819 ) C394_=_C848( C394 C848 ) C394_=_C849( C394 C849 ) C394_=_C857( C394 C857 ) \nC394_=_C879( C394 C879 ) C394_=_C885( C394 C885 ) C394_=_C886( C394 C886 ) C394_=_C896( C394 C896 ) C394_=_C897( C394 C897 ) C394_=_C898( C394 C898 ) \nC396_=_C407( C396 C407 ) C396_=_C409( C396 C409 ) C396_=_C428( C396 C428 ) C396_=_C457( C396 C457 ) C396_=_C531( C396 C531 ) C396_=_C532( C396 C532 ) \nC396_=_C544( C396 C544 ) C396_=_C547( C396 C547 ) C396_=_C563( C396 C563 ) C396_=_C600( C396 C600 ) C396_=_C604( C396 C604 ) C396_=_C653( C396 C653 ) \nC396_=_C728( C396 C728 ) C396_=_C734( C396 C734 ) C396_=_C749( C396 C749 ) C396_=_C757( C396 C757 ) C396_=_C768( C396 C768 ) C396_=_C783( C396 C783 ) \nC396_=_C798( C396 C798 ) C396_=_C807( C396 C807 ) C396_=_C816( C396 C816 ) C396_=_C836( C396 C836 ) C396_=_C881( C396 C881 ) C396_=_C888( C396 C888 ) \nC396_=_C889( C396 C889 ) C396_=_C899( C396 C899 ) C404_=_C425( C404 C425 ) C404_=_C431( C404 C431 ) C404_=_C444( C404 C444 ) C404_=_C528( C404 C528 ) \nC404_=_C547( C404 C547 ) C404_=_C552( C404 C552 ) C404_=_C563( C404 C563 ) C404_=_C593( C404 C593 ) C404_=_C604( C404 C604 ) C404_=_C639( C404 C639 ) \nC404_=_C653( C404 C653 ) C404_=_C655( C404 C655 ) C404_=_C669( C404 C669 ) C404_=_C681( C404 C681 ) C404_=_C684( C404 C684 ) C404_=_C687( C404 C687 ) \nC404_=_C694( C404 C694 ) C404_=_C698( C404 C698 ) C404_=_C710( C404 C710 ) C404_=_C716( C404 C716 ) C404_=_C728( C404 C728 ) C404_=_C735( C404 C735 ) \nC404_=_C744( C404 C744 ) C404_=_C774( C404 C774 ) C404_=_C785( C404 C785 ) C404_=_C807( C404 C807 ) C404_=_C813( C404 C813 ) C404_=_C842( C404 C842 ) \nC404_=_C852( C404 C852 ) C404_=_C854( C404 C854 ) C404_=_C863( C404 C863 ) C404_=_C870( C404 C870 ) C404_=_C886( C404 C886 ) C404_=_C889( C404 C889 ) \nC404_=_C896( C404 C896 ) C404_=_C898( C404 C898 ) C404_=_C899( C404 C899 ) C407_=_C409( C407 C409 ) C407_=_C428( C407 C428 ) C407_=_C429( C407 C429 ) \nC407_=_C442( C407 C442 ) C407_=_C514( C407 C514 ) C407_=_C528( C407 C528 ) C407_=_C532( C407 C532 ) C407_=_C535( C407 C535 ) C407_=_C567( C407 C567 ) \nC407_=_C593( C407 C593 ) C407_=_C596(</w:t>
      </w:r>
    </w:p>
    <w:p>
      <w:pPr>
        <w:pStyle w:val="PreformattedText"/>
        <w:bidi w:val="0"/>
        <w:spacing w:before="0" w:after="0"/>
        <w:jc w:val="left"/>
        <w:rPr/>
      </w:pPr>
      <w:r>
        <w:rPr/>
        <w:t xml:space="preserve"> </w:t>
      </w:r>
      <w:r>
        <w:rPr/>
        <w:t>C407 C596 ) C407_=_C601( C407 C601 ) C407_=_C672( C407 C672 ) C407_=_C731( C407 C731 ) C407_=_C749( C407 C749 ) \nC407_=_C771( C407 C771 ) C407_=_C798( C407 C798 ) C407_=_C800( C407 C800 ) C407_=_C807( C407 C807 ) C407_=_C809( C407 C809 ) C407_=_C826( C407 C826 ) \nC407_=_C848( C407 C848 ) C407_=_C852( C407 C852 ) C407_=_C859( C407 C859 ) C407_=_C865( C407 C865 ) C407_=_C877( C407 C877 ) C407_=_C888( C407 C888 ) \nC409_=_C453( C409 C453 ) C409_=_C467( C409 C467 ) C409_=_C491( C409 C491 ) C409_=_C558( C409 C558 ) C409_=_C561( C409 C561 ) C409_=_C570( C409 C570 ) \nC409_=_C601( C409 C601 ) C409_=_C612( C409 C612 ) C409_=_C643( C409 C643 ) C409_=_C656( C409 C656 ) C409_=_C674( C409 C674 ) C409_=_C683( C409 C683 ) \nC409_=_C711( C409 C711 ) C409_=_C738( C409 C738 ) C409_=_C749( C409 C749 ) C409_=_C753( C409 C753 ) C409_=_C755( C409 C755 ) C409_=_C795( C409 C795 ) \nC409_=_C800( C409 C800 ) C409_=_C813( C409 C813 ) C409_=_C814( C409 C814 ) C409_=_C815( C409 C815 ) C409_=_C823( C409 C823 ) C409_=_C847( C409 C847 ) \nC409_=_C857( C409 C857 ) C409_=_C869( C409 C869 ) C409_=_C888( C409 C888 ) C409_=_C891( C409 C891 ) C410_=_C420( C410 C420 ) C410_=_C425( C410 C425 ) \nC410_=_C489( C410 C489 ) C410_=_C522( C410 C522 ) C410_=_C546( C410 C546 ) C410_=_C561( C410 C561 ) C410_=_C563( C410 C563 ) C410_=_C566( C410 C566 ) \nC410_=_C570( C410 C570 ) C410_=_C593( C410 C593 ) C410_=_C597( C410 C597 ) C410_=_C608( C410 C608 ) C410_=_C610( C410 C610 ) C410_=_C614( C410 C614 ) \nC410_=_C618( C410 C618 ) C410_=_C631( C410 C631 ) C410_=_C643( C410 C643 ) C410_=_C644( C410 C644 ) C410_=_C655( C410 C655 ) C410_=_C656( C410 C656 ) \nC410_=_C658( C410 C658 ) C410_=_C659( C410 C659 ) C410_=_C683( C410 C683 ) C410_=_C702( C410 C702 ) C410_=_C704( C410 C704 ) C410_=_C713( C410 C713 ) \nC410_=_C734( C410 C734 ) C410_=_C761( C410 C761 ) C410_=_C772( C410 C772 ) C410_=_C775( C410 C775 ) C410_=_C783( C410 C783 ) C410_=_C826( C410 C826 ) \nC410_=_C842( C410 C842 ) C410_=_C847( C410 C847 ) C410_=_C855( C410 C855 ) C410_=_C870( C410 C870 ) C410_=_C876( C410 C876 ) C410_=_C879( C410 C879 ) \nC410_=_C880( C410 C880 ) C410_=_C888( C410 C888 ) C410_=_C891( C410 C891 ) C415_=_C420( C415 C420 ) C415_=_C442( C415 C442 ) C415_=_C444( C415 C444 ) \nC415_=_C461( C415 C461 ) C415_=_C502( C415 C502 ) C415_=_C528( C415 C528 ) C415_=_C529( C415 C529 ) C415_=_C548( C415 C548 ) C415_=_C566( C415 C566 ) \nC415_=_C603( C415 C603 ) C415_=_C675( C415 C675 ) C415_=_C683( C415 C683 ) C415_=_C704( C415 C704 ) C415_=_C715( C415 C715 ) C415_=_C725( C415 C725 ) \nC415_=_C753( C415 C753 ) C415_=_C757( C415 C757 ) C415_=_C768( C415 C768 ) C415_=_C776( C415 C776 ) C415_=_C809( C415 C809 ) C415_=_C833( C415 C833 ) \nC415_=_C843( C415 C843 ) C415_=_C846( C415 C846 ) C415_=_C857( C415 C857 ) C415_=_C884( C415 C884 ) C420_=_C461( C420 C461 ) C420_=_C548( C420 C548 ) \nC420_=_C566( C420 C566 ) C420_=_C603( C420 C603 ) C420_=_C608( C420 C608 ) C420_=_C618( C420 C618 ) C420_=_C620( C420 C620 ) C420_=_C655( C420 C655 ) \nC420_=_C675( C420 C675 ) C420_=_C715( C420 C715 ) C420_=_C753( C420 C753 ) C420_=_C757( C420 C757 ) C420_=_C776( C420 C776 ) C420_=_C809( C420 C809 ) \nC420_=_C842( C420 C842 ) C420_=_C857( C420 C857 ) C420_=_C865( C420 C865 ) C420_=_C876( C420 C876 ) C420_=_C880( C420 C880 ) C420_=_C891( C420 C891 ) \nC425_=_C466( C425 C466 ) C425_=_C522( C425 C522 ) C425_=_C528( C425 C528 ) C425_=_C543( C425 C543 ) C425_=_C552( C425 C552 ) C425_=_C561( C425 C561 ) \nC425_=_C570( C425 C570 ) C425_=_C593( C425 C593 ) C425_=_C597( C425 C597 ) C425_=_C639( C425 C639 ) C425_=_C655( C425 C655 ) C425_=_C656( C425 C656 ) \nC425_=_C658( C425 C658 ) C425_=_C684( C425 C684 ) C425_=_C702( C425 C702 ) C425_=_C711( C425 C711 ) C425_=_C713( C425 C713 ) C425_=_C716( C425 C716 ) \nC425_=_C738( C425 C738 ) C425_=_C744( C425 C744 ) C425_=_C761( C425 C761 ) C425_=_C772( C425 C772 ) C425_=_C783( C425 C783 ) C425_=_C807( C425 C807 ) \nC425_=_C813( C425 C813 ) C425_=_C826( C425 C826 ) C425_=_C847( C425 C847 ) C425_=_C853( C425 C853 ) C425_=_C870( C425 C870 ) C425_=_C888( C425 C888 ) \nC425_=_C898( C425 C898 ) C428_=_C429( C428 C429 ) C428_=_C457( C428 C457 ) C428_=_C514( C428 C514 ) C428_=_C531( C428 C531 ) C428_=_C532( C428 C532 ) \nC428_=_C544( C428 C544 ) C428_=_C547( C428 C547 ) C428_=_C565( C428 C565 ) C428_=_C593( C428 C593 ) C428_=_C596( C428 C596 ) C428_=_C600( C428 C600 ) \nC428_=_C603( C428 C603 ) C428_=_C650( C428 C650 ) C428_=_C653( C428 C653 ) C428_=_C749( C428 C749 ) C428_=_C768( C428 C768 ) C428_=_C771( C428 C771 ) \nC428_=_C783( C428 C783 ) C428_=_C798( C428 C798 ) C428_=_C807( C428 C807 ) C428_=_C809( C428 C809 ) C428_=_C813( C428 C813 ) C428_=_C816( C428 C816 ) \nC428_=_C826( C428 C826 ) C428_=_C836( C428 C836 ) C428_=_C853( C428 C853 ) C428_=_C859( C428 C859 ) C428_=_C865( C428 C865 ) C428_=_C887( C428 C887 ) \nC428_=_C889( C428 C889 ) C428_=_C898( C428 C898 ) C428_=_C899( C428 C899 ) C429_=_C433( C429 C433 ) C429_=_C478( C429 C478 ) C429_=_C480( C429 C480 ) \nC429_=_C514( C429 C514 ) C429_=_C545( C429 C545 ) C429_=_C565( C429 C565 ) C429_=_C589( C429 C589 ) C429_=_C593( C429 C593 ) C429_=_C596( C429 C596 ) \nC429_=_C649( C429 C649 ) C429_=_C668( C429 C668 ) C429_=_C684( C429 C684 ) C429_=_C711( C429 C711 ) C429_=_C717( C429 C717 ) C429_=_C731( C429 C731 ) \nC429_=_C744( C429 C744 ) C429_=_C760( C429 C760 ) C429_=_C771( C429 C771 ) C429_=_C795( C429 C795 ) C429_=_C798( C429 C798 ) C429_=_C809( C429 C809 ) \nC429_=_C826( C429 C826 ) C429_=_C848( C429 C848 ) C429_=_C852( C429 C852 ) C429_=_C855( C429 C855 ) C429_=_C859( C429 C859 ) C429_=_C861( C429 C861 ) \nC429_=_C865( C429 C865 ) C429_=_C877( C429 C877 ) C429_=_C897( C429 C897 ) C429_=_C899( C429 C899 ) C430_=_C431( C430 C431 ) C430_=_C451( C430 C451 ) \nC430_=_C467( C430 C467 ) C430_=_C480( C430 C480 ) C430_=_C491( C430 C491 ) C430_=_C522( C430 C522 ) C430_=_C545( C430 C545 ) C430_=_C589( C430 C589 ) \nC430_=_C597( C430 C597 ) C430_=_C610( C430 C610 ) C430_=_C618( C430 C618 ) C430_=_C639( C430 C639 ) C430_=_C718( C430 C718 ) C430_=_C757( C430 C757 ) \nC430_=_C800( C430 C800 ) C430_=_C835( C430 C835 ) C430_=_C841( C430 C841 ) C430_=_C846( C430 C846 ) C430_=_C847( C430 C847 ) C430_=_C849( C430 C849 ) \nC430_=_C857( C430 C857 ) C430_=_C861( C430 C861 ) C430_=_C870( C430 C870 ) C430_=_C877( C430 C877 ) C430_=_C880( C430 C880 ) C430_=_C884( C430 C884 ) \nC430_=_C887( C430 C887 ) C430_=_C898( C430 C898 ) C431_=_C444( C431 C444 ) C431_=_C522( C431 C522 ) C431_=_C529( C431 C529 ) C431_=_C533( C431 C533 ) \nC431_=_C545( C431 C545 ) C431_=_C563( C431 C563 ) C431_=_C593( C431 C593 ) C431_=_C597( C431 C597 ) C431_=_C604( C431 C604 ) C431_=_C616( C431 C616 ) \nC431_=_C655( C431 C655 ) C431_=_C669( C431 C669 ) C431_=_C681( C431 C681 ) C431_=_C684( C431 C684 ) C431_=_C687( C431 C687 ) C431_=_C694( C431 C694 ) \nC431_=_C704( C431 C704 ) C431_=_C710( C431 C710 ) C431_=_C730( C431 C730 ) C431_=_C735( C431 C735 ) C431_=_C774( C431 C774 ) C431_=_C780( C431 C780 ) \nC431_=_C785( C431 C785 ) C431_=_C814( C431 C814 ) C431_=_C841( C431 C841 ) C431_=_C842( C431 C842 ) C431_=_C848( C431 C848 ) C431_=_C851( C431 C851 ) \nC431_=_C852( C431 C852 ) C431_=_C854( C431 C854 ) C431_=_C863( C431 C863 ) C431_=_C870( C431 C870 ) C431_=_C871( C431 C871 ) C431_=_C877( C431 C877 ) \nC431_=_C878( C431 C878 ) C431_=_C887( C431 C887 ) C431_=_C896( C431 C896 ) C431_=_C898( C431 C898 ) C433_=_C478( C433 C478 ) C433_=_C480( C433 C480 ) \nC433_=_C545( C433 C545 ) C433_=_C565( C433 C565 ) C433_=_C589( C433 C589 ) C433_=_C596( C433 C596 ) C433_=_C649( C433 C649 ) C433_=_C668( C433 C668 ) \nC433_=_C684( C433 C684 ) C433_=_C711( C433 C711 ) C433_=_C717( C433 C717 ) C433_=_C731( C433 C731 ) C433_=_C744( C433 C744 ) C433_=_C760( C433 C760 ) \nC433_=_C771( C433 C771 ) C433_=_C795( C433 C795 ) C433_=_C848( C433 C848 ) C433_=_C852( C433 C852 ) C433_=_C855( C433 C855 ) C433_=_C861( C433 C861 ) \nC433_=_C865( C433 C865 ) C433_=_C877( C433 C877 ) C433_=_C889( C433 C889 ) C433_=_C897( C433 C897 ) C433_=_C899( C433 C899 ) C436_=_C439( C436 C439 ) \nC436_=_C446( C436 C446 ) C436_=_C458( C436 C458 ) C436_=_C544( C436 C544 ) C436_=_C565( C436 C565 ) C436_=_C596( C436 C596 ) C436_=_C606( C436 C606 ) \nC436_=_C637( C436 C637 ) C436_=_C715( C436 C715 ) C436_=_C716( C436 C716 ) C436_=_C749( C436 C749 ) C436_=_C753( C436 C753 ) C436_=_C755( C436 C755 ) \nC436_=_C761( C436 C761 ) C436_=_C784( C436 C784 ) C436_=_C785( C436 C785 ) C436_=_C800( C436 C800 ) C436_=_C816( C436 C816 ) C436_=_C823( C436 C823 ) \nC436_=_C849( C436 C849 ) C436_=_C853( C436 C853 ) C436_=_C876( C436 C876 ) C436_=_C881( C436 C881 ) C436_=_C885( C436 C885 ) C436_=_C898( C436 C898 ) \nC436_=_C899( C436 C899 ) C439_=_C466( C439 C466 ) C439_=_C491( C439 C491 ) C439_=_C502( C439 C502 ) C439_=_C514( C439 C514 ) C439_=_C534( C439 C534 ) \nC439_=_C614( C439 C614 ) C439_=_C625( C439 C625 ) C439_=_C722( C439 C722 ) C439_=_C727( C439 C727 ) C439_=_C746( C439 C746 ) C439_=_C755( C439 C755 ) \nC439_=_C762( C439 C762 ) C439_=_C772( C439 C772 ) C439_=_C816( C439 C816 ) C439_=_C819( C439 C819 ) C439_=_C833( C439 C833 ) C439_=_C843( C439 C843 ) \nC439_=_C851( C439 C851 ) C439_=_C854( C439 C854 ) C439_=_C863( C439 C863 ) C439_=_C868( C439 C868 ) C439_=_C879( C439 C879 ) C439_=_C885( C439 C885 ) \nC439_=_C886( C439 C886 ) C439_=_C899( C439 C899 ) C442_=_C461( C442 C461 ) C442_=_C535( C442 C535 ) C442_=_C567( C442 C567 ) C442_=_C593( C442 C593 ) \nC442_=_C601( C442 C601 ) C442_=_C637( C442 C637 ) C442_=_C672( C442 C672 ) C442_=_C683( C442 C683 ) C442_=_C698( C442 C698 ) C442_=_C725( C442 C725 ) \nC442_=_C780( C442 C780 ) C442_=_C828( C442 C828 ) C442_=_C842( C442 C842 ) C442_=_C846( C442 C846 ) C442_=_C848( C442 C848 ) C442_=_C885( C442 C885 ) \nC442_=_C892( C442 C892 ) C444_=_C502( C444 C502 ) C444_=_C529( C444 C529 ) C444_=_C563( C444 C563 ) C444_=_C593( C444 C593 ) C444_=_C603( C444 C603 ) \nC444_=_C604( C444 C604 ) C444_=_C616( C444 C616 ) C444_=_C655(</w:t>
      </w:r>
    </w:p>
    <w:p>
      <w:pPr>
        <w:pStyle w:val="PreformattedText"/>
        <w:bidi w:val="0"/>
        <w:spacing w:before="0" w:after="0"/>
        <w:jc w:val="left"/>
        <w:rPr/>
      </w:pPr>
      <w:r>
        <w:rPr/>
        <w:t xml:space="preserve"> </w:t>
      </w:r>
      <w:r>
        <w:rPr/>
        <w:t>C444 C655 ) C444_=_C669( C444 C669 ) C444_=_C681( C444 C681 ) C444_=_C684( C444 C684 ) \nC444_=_C687( C444 C687 ) C444_=_C694( C444 C694 ) C444_=_C704( C444 C704 ) C444_=_C710( C444 C710 ) C444_=_C717( C444 C717 ) C444_=_C718( C444 C718 ) \nC444_=_C725( C444 C725 ) C444_=_C735( C444 C735 ) C444_=_C738( C444 C738 ) C444_=_C763( C444 C763 ) C444_=_C774( C444 C774 ) C444_=_C776( C444 C776 ) \nC444_=_C833( C444 C833 ) C444_=_C838( C444 C838 ) C444_=_C842( C444 C842 ) C444_=_C852( C444 C852 ) C444_=_C854( C444 C854 ) C444_=_C859( C444 C859 ) \nC444_=_C863( C444 C863 ) C444_=_C869( C444 C869 ) C444_=_C884( C444 C884 ) C444_=_C896( C444 C896 ) C444_=_C898( C444 C898 ) C444_=_C899( C444 C899 ) \nC446_=_C453( C446 C453 ) C446_=_C475( C446 C475 ) C446_=_C489( C446 C489 ) C446_=_C491( C446 C491 ) C446_=_C502( C446 C502 ) C446_=_C521( C446 C521 ) \nC446_=_C606( C446 C606 ) C446_=_C653( C446 C653 ) C446_=_C727( C446 C727 ) C446_=_C757( C446 C757 ) C446_=_C762( C446 C762 ) C446_=_C763( C446 C763 ) \nC446_=_C780( C446 C780 ) C446_=_C800( C446 C800 ) C446_=_C805( C446 C805 ) C446_=_C823( C446 C823 ) C446_=_C826( C446 C826 ) C446_=_C848( C446 C848 ) \nC446_=_C849( C446 C849 ) C446_=_C857( C446 C857 ) C446_=_C868( C446 C868 ) C446_=_C881( C446 C881 ) C446_=_C885( C446 C885 ) C446_=_C886( C446 C886 ) \nC446_=_C898( C446 C898 ) C451_=_C453( C451 C453 ) C451_=_C480( C451 C480 ) C451_=_C491( C451 C491 ) C451_=_C600( C451 C600 ) C451_=_C610( C451 C610 ) \nC451_=_C612( C451 C612 ) C451_=_C613( C451 C613 ) C451_=_C618( C451 C618 ) C451_=_C637( C451 C637 ) C451_=_C639( C451 C639 ) C451_=_C670( C451 C670 ) \nC451_=_C704( C451 C704 ) C451_=_C717( C451 C717 ) C451_=_C718( C451 C718 ) C451_=_C722( C451 C722 ) C451_=_C736( C451 C736 ) C451_=_C763( C451 C763 ) \nC451_=_C776( C451 C776 ) C451_=_C800( C451 C800 ) C451_=_C835( C451 C835 ) C451_=_C836( C451 C836 ) C451_=_C843( C451 C843 ) C451_=_C846( C451 C846 ) \nC451_=_C847( C451 C847 ) C451_=_C861( C451 C861 ) C451_=_C868( C451 C868 ) C451_=_C869( C451 C869 ) C451_=_C880( C451 C880 ) C451_=_C884( C451 C884 ) \nC453_=_C489( C453 C489 ) C453_=_C502( C453 C502 ) C453_=_C521( C453 C521 ) C453_=_C612( C453 C612 ) C453_=_C613( C453 C613 ) C453_=_C653( C453 C653 ) \nC453_=_C694( C453 C694 ) C453_=_C711( C453 C711 ) C453_=_C717( C453 C717 ) C453_=_C722( C453 C722 ) C453_=_C738( C453 C738 ) C453_=_C757( C453 C757 ) \nC453_=_C762( C453 C762 ) C453_=_C763( C453 C763 ) C453_=_C795( C453 C795 ) C453_=_C805( C453 C805 ) C453_=_C826( C453 C826 ) C453_=_C835( C453 C835 ) \nC453_=_C854( C453 C854 ) C453_=_C857( C453 C857 ) C453_=_C868( C453 C868 ) C453_=_C881( C453 C881 ) C453_=_C886( C453 C886 ) C457_=_C458( C457 C458 ) \nC457_=_C531( C457 C531 ) C457_=_C532( C457 C532 ) C457_=_C544( C457 C544 ) C457_=_C547( C457 C547 ) C457_=_C567( C457 C567 ) C457_=_C589( C457 C589 ) \nC457_=_C600( C457 C600 ) C457_=_C603( C457 C603 ) C457_=_C616( C457 C616 ) C457_=_C653( C457 C653 ) C457_=_C669( C457 C669 ) C457_=_C716( C457 C716 ) \nC457_=_C727( C457 C727 ) C457_=_C744( C457 C744 ) C457_=_C746( C457 C746 ) C457_=_C768( C457 C768 ) C457_=_C783( C457 C783 ) C457_=_C798( C457 C798 ) \nC457_=_C807( C457 C807 ) C457_=_C816( C457 C816 ) C457_=_C835( C457 C835 ) C457_=_C836( C457 C836 ) C457_=_C876( C457 C876 ) C457_=_C879( C457 C879 ) \nC457_=_C880( C457 C880 ) C457_=_C889( C457 C889 ) C457_=_C899( C457 C899 ) C458_=_C565( C458 C565 ) C458_=_C596( C458 C596 ) C458_=_C616( C458 C616 ) \nC458_=_C637( C458 C637 ) C458_=_C716( C458 C716 ) C458_=_C727( C458 C727 ) C458_=_C744( C458 C744 ) C458_=_C746( C458 C746 ) C458_=_C749( C458 C749 ) \nC458_=_C761( C458 C761 ) C458_=_C785( C458 C785 ) C458_=_C798( C458 C798 ) C458_=_C813( C458 C813 ) C458_=_C823( C458 C823 ) C458_=_C833( C458 C833 ) \nC458_=_C838( C458 C838 ) C458_=_C853( C458 C853 ) C458_=_C855( C458 C855 ) C458_=_C876( C458 C876 ) C458_=_C885( C458 C885 ) C458_=_C896( C458 C896 ) \nC458_=_C898( C458 C898 ) C458_=_C899( C458 C899 ) C461_=_C548( C461 C548 ) C461_=_C566( C461 C566 ) C461_=_C603( C461 C603 ) C461_=_C620( C461 C620 ) \nC461_=_C672( C461 C672 ) C461_=_C675( C461 C675 ) C461_=_C681( C461 C681 ) C461_=_C683( C461 C683 ) C461_=_C715( C461 C715 ) C461_=_C725( C461 C725 ) \nC461_=_C746( C461 C746 ) C461_=_C757( C461 C757 ) C461_=_C774( C461 C774 ) C461_=_C809( C461 C809 ) C461_=_C814( C461 C814 ) C461_=_C846( C461 C846 ) \nC461_=_C849( C461 C849 ) C461_=_C852( C461 C852 ) C461_=_C857( C461 C857 ) C461_=_C896( C461 C896 ) C461_=_C897( C461 C897 ) C466_=_C491( C466 C491 ) \nC466_=_C514( C466 C514 ) C466_=_C534( C466 C534 ) C466_=_C543( C466 C543 ) C466_=_C606( C466 C606 ) C466_=_C614( C466 C614 ) C466_=_C649( C466 C649 ) \nC466_=_C650( C466 C650 ) C466_=_C655( C466 C655 ) C466_=_C684( C466 C684 ) C466_=_C711( C466 C711 ) C466_=_C715( C466 C715 ) C466_=_C718( C466 C718 ) \nC466_=_C722( C466 C722 ) C466_=_C727( C466 C727 ) C466_=_C731( C466 C731 ) C466_=_C738( C466 C738 ) C466_=_C746( C466 C746 ) C466_=_C819( C466 C819 ) \nC466_=_C833( C466 C833 ) C466_=_C843( C466 C843 ) C466_=_C848( C466 C848 ) C466_=_C853( C466 C853 ) C466_=_C857( C466 C857 ) C466_=_C871( C466 C871 ) \nC466_=_C888( C466 C888 ) C466_=_C898( C466 C898 ) C467_=_C545( C467 C545 ) C467_=_C546( C467 C546 ) C467_=_C548( C467 C548 ) C467_=_C558( C467 C558 ) \nC467_=_C561( C467 C561 ) C467_=_C612( C467 C612 ) C467_=_C643( C467 C643 ) C467_=_C656( C467 C656 ) C467_=_C675( C467 C675 ) C467_=_C683( C467 C683 ) \nC467_=_C718( C467 C718 ) C467_=_C723( C467 C723 ) C467_=_C753( C467 C753 ) C467_=_C755( C467 C755 ) C467_=_C805( C467 C805 ) C467_=_C813( C467 C813 ) \nC467_=_C814( C467 C814 ) C467_=_C815( C467 C815 ) C467_=_C816( C467 C816 ) C467_=_C823( C467 C823 ) C467_=_C847( C467 C847 ) C467_=_C854( C467 C854 ) \nC467_=_C869( C467 C869 ) C467_=_C878( C467 C878 ) C467_=_C891( C467 C891 ) C475_=_C491( C475 C491 ) C475_=_C521( C475 C521 ) C475_=_C528( C475 C528 ) \nC475_=_C597( C475 C597 ) C475_=_C599( C475 C599 ) C475_=_C600( C475 C600 ) C475_=_C601( C475 C601 ) C475_=_C613( C475 C613 ) C475_=_C625( C475 C625 ) \nC475_=_C631( C475 C631 ) C475_=_C644( C475 C644 ) C475_=_C650( C475 C650 ) C475_=_C672( C475 C672 ) C475_=_C675( C475 C675 ) C475_=_C681( C475 C681 ) \nC475_=_C698( C475 C698 ) C475_=_C717( C475 C717 ) C475_=_C722( C475 C722 ) C475_=_C723( C475 C723 ) C475_=_C727( C475 C727 ) C475_=_C731( C475 C731 ) \nC475_=_C761( C475 C761 ) C475_=_C771( C475 C771 ) C475_=_C815( C475 C815 ) C475_=_C828( C475 C828 ) C475_=_C841( C475 C841 ) C475_=_C861( C475 C861 ) \nC475_=_C868( C475 C868 ) C475_=_C876( C475 C876 ) C475_=_C886( C475 C886 ) C475_=_C896( C475 C896 ) C478_=_C522( C478 C522 ) C478_=_C545( C478 C545 ) \nC478_=_C610( C478 C610 ) C478_=_C612( C478 C612 ) C478_=_C626( C478 C626 ) C478_=_C639( C478 C639 ) C478_=_C644( C478 C644 ) C478_=_C670( C478 C670 ) \nC478_=_C731( C478 C731 ) C478_=_C771( C478 C771 ) C478_=_C780( C478 C780 ) C478_=_C805( C478 C805 ) C478_=_C813( C478 C813 ) C478_=_C828( C478 C828 ) \nC478_=_C843( C478 C843 ) C478_=_C851( C478 C851 ) C478_=_C869( C478 C869 ) C478_=_C871( C478 C871 ) C478_=_C879( C478 C879 ) C478_=_C880( C478 C880 ) \nC478_=_C888( C478 C888 ) C478_=_C892( C478 C892 ) C480_=_C491( C480 C491 ) C480_=_C533( C480 C533 ) C480_=_C565( C480 C565 ) C480_=_C589( C480 C589 ) \nC480_=_C596( C480 C596 ) C480_=_C610( C480 C610 ) C480_=_C616( C480 C616 ) C480_=_C618( C480 C618 ) C480_=_C639( C480 C639 ) C480_=_C649( C480 C649 ) \nC480_=_C668( C480 C668 ) C480_=_C669( C480 C669 ) C480_=_C711( C480 C711 ) C480_=_C717( C480 C717 ) C480_=_C718( C480 C718 ) C480_=_C730( C480 C730 ) \nC480_=_C744( C480 C744 ) C480_=_C760( C480 C760 ) C480_=_C775( C480 C775 ) C480_=_C795( C480 C795 ) C480_=_C800( C480 C800 ) C480_=_C826( C480 C826 ) \nC480_=_C835( C480 C835 ) C480_=_C836( C480 C836 ) C480_=_C846( C480 C846 ) C480_=_C847( C480 C847 ) C480_=_C848( C480 C848 ) C480_=_C849( C480 C849 ) \nC480_=_C861( C480 C861 ) C480_=_C865( C480 C865 ) C480_=_C877( C480 C877 ) C480_=_C880( C480 C880 ) C480_=_C884( C480 C884 ) C480_=_C897( C480 C897 ) \nC480_=_C899( C480 C899 ) C489_=_C502( C489 C502 ) C489_=_C505( C489 C505 ) C489_=_C521( C489 C521 ) C489_=_C546( C489 C546 ) C489_=_C570( C489 C570 ) \nC489_=_C596( C489 C596 ) C489_=_C608( C489 C608 ) C489_=_C610( C489 C610 ) C489_=_C614( C489 C614 ) C489_=_C631( C489 C631 ) C489_=_C643( C489 C643 ) \nC489_=_C644( C489 C644 ) C489_=_C653( C489 C653 ) C489_=_C659( C489 C659 ) C489_=_C683( C489 C683 ) C489_=_C704( C489 C704 ) C489_=_C734( C489 C734 ) \nC489_=_C736( C489 C736 ) C489_=_C757( C489 C757 ) C489_=_C761( C489 C761 ) C489_=_C762( C489 C762 ) C489_=_C763( C489 C763 ) C489_=_C772( C489 C772 ) \nC489_=_C775( C489 C775 ) C489_=_C805( C489 C805 ) C489_=_C826( C489 C826 ) C489_=_C851( C489 C851 ) C489_=_C855( C489 C855 ) C489_=_C859( C489 C859 ) \nC489_=_C863( C489 C863 ) C489_=_C868( C489 C868 ) C489_=_C881( C489 C881 ) C489_=_C888( C489 C888 ) C491_=_C514( C491 C514 ) C491_=_C521( C491 C521 ) \nC491_=_C534( C491 C534 ) C491_=_C570( C491 C570 ) C491_=_C601( C491 C601 ) C491_=_C610( C491 C610 ) C491_=_C614( C491 C614 ) C491_=_C618( C491 C618 ) \nC491_=_C639( C491 C639 ) C491_=_C643( C491 C643 ) C491_=_C674( C491 C674 ) C491_=_C718( C491 C718 ) C491_=_C722( C491 C722 ) C491_=_C727( C491 C727 ) \nC491_=_C746( C491 C746 ) C491_=_C795( C491 C795 ) C491_=_C800( C491 C800 ) C491_=_C819( C491 C819 ) C491_=_C833( C491 C833 ) C491_=_C835( C491 C835 ) \nC491_=_C843( C491 C843 ) C491_=_C846( C491 C846 ) C491_=_C847( C491 C847 ) C491_=_C861( C491 C861 ) C491_=_C880( C491 C880 ) C491_=_C884( C491 C884 ) \nC491_=_C886( C491 C886 ) C500_=_C534( C500 C534 ) C500_=_C604( C500 C604 ) C500_=_C606( C500 C606 ) C500_=_C625( C500 C625 ) C500_=_C630( C500 C630 ) \nC500_=_C649( C500 C649 ) C500_=_C670( C500 C670 ) C500_=_C702( C500 C702 ) C500_=_C715( C500 C715 ) C500_=_C717( C500 C717 ) C500_=_C738( C500 C738 ) \nC500_=_C772( C500 C772 ) C500_=_C783( C500 C783 ) C500_=_C809( C500 C809 ) C500_=_C813(</w:t>
      </w:r>
    </w:p>
    <w:p>
      <w:pPr>
        <w:pStyle w:val="PreformattedText"/>
        <w:bidi w:val="0"/>
        <w:spacing w:before="0" w:after="0"/>
        <w:jc w:val="left"/>
        <w:rPr/>
      </w:pPr>
      <w:r>
        <w:rPr/>
        <w:t xml:space="preserve"> </w:t>
      </w:r>
      <w:r>
        <w:rPr/>
        <w:t>C500 C813 ) C500_=_C819( C500 C819 ) C500_=_C842( C500 C842 ) \nC500_=_C849( C500 C849 ) C500_=_C851( C500 C851 ) C500_=_C855( C500 C855 ) C500_=_C869( C500 C869 ) C500_=_C876( C500 C876 ) C500_=_C886( C500 C886 ) \nC500_=_C887( C500 C887 ) C502_=_C521( C502 C521 ) C502_=_C529( C502 C529 ) C502_=_C534( C502 C534 ) C502_=_C650( C502 C650 ) C502_=_C653( C502 C653 ) \nC502_=_C704( C502 C704 ) C502_=_C744( C502 C744 ) C502_=_C757( C502 C757 ) C502_=_C762( C502 C762 ) C502_=_C763( C502 C763 ) C502_=_C772( C502 C772 ) \nC502_=_C776( C502 C776 ) C502_=_C785( C502 C785 ) C502_=_C805( C502 C805 ) C502_=_C813( C502 C813 ) C502_=_C816( C502 C816 ) C502_=_C826( C502 C826 ) \nC502_=_C833( C502 C833 ) C502_=_C863( C502 C863 ) C502_=_C868( C502 C868 ) C502_=_C879( C502 C879 ) C502_=_C881( C502 C881 ) C502_=_C884( C502 C884 ) \nC505_=_C533( C505 C533 ) C505_=_C546( C505 C546 ) C505_=_C548( C505 C548 ) C505_=_C552( C505 C552 ) C505_=_C560( C505 C560 ) C505_=_C596( C505 C596 ) \nC505_=_C608( C505 C608 ) C505_=_C618( C505 C618 ) C505_=_C620( C505 C620 ) C505_=_C653( C505 C653 ) C505_=_C655( C505 C655 ) C505_=_C656( C505 C656 ) \nC505_=_C674( C505 C674 ) C505_=_C710( C505 C710 ) C505_=_C718( C505 C718 ) C505_=_C725( C505 C725 ) C505_=_C727( C505 C727 ) C505_=_C730( C505 C730 ) \nC505_=_C736( C505 C736 ) C505_=_C746( C505 C746 ) C505_=_C749( C505 C749 ) C505_=_C774( C505 C774 ) C505_=_C783( C505 C783 ) C505_=_C784( C505 C784 ) \nC505_=_C809( C505 C809 ) C505_=_C814( C505 C814 ) C505_=_C815( C505 C815 ) C505_=_C816( C505 C816 ) C505_=_C855( C505 C855 ) C505_=_C857( C505 C857 ) \nC505_=_C859( C505 C859 ) C505_=_C868( C505 C868 ) C505_=_C870( C505 C870 ) C505_=_C885( C505 C885 ) C505_=_C889( C505 C889 ) C505_=_C896( C505 C896 ) \nC514_=_C534( C514 C534 ) C514_=_C560( C514 C560 ) C514_=_C593( C514 C593 ) C514_=_C596( C514 C596 ) C514_=_C600( C514 C600 ) C514_=_C614( C514 C614 ) \nC514_=_C715( C514 C715 ) C514_=_C716( C514 C716 ) C514_=_C722( C514 C722 ) C514_=_C727( C514 C727 ) C514_=_C746( C514 C746 ) C514_=_C753( C514 C753 ) \nC514_=_C768( C514 C768 ) C514_=_C771( C514 C771 ) C514_=_C798( C514 C798 ) C514_=_C809( C514 C809 ) C514_=_C814( C514 C814 ) C514_=_C819( C514 C819 ) \nC514_=_C826( C514 C826 ) C514_=_C833( C514 C833 ) C514_=_C843( C514 C843 ) C514_=_C846( C514 C846 ) C514_=_C859( C514 C859 ) C514_=_C863( C514 C863 ) \nC514_=_C865( C514 C865 ) C514_=_C892( C514 C892 ) C521_=_C522( C521 C522 ) C521_=_C546( C521 C546 ) C521_=_C653( C521 C653 ) C521_=_C727( C521 C727 ) \nC521_=_C735( C521 C735 ) C521_=_C736( C521 C736 ) C521_=_C749( C521 C749 ) C521_=_C757( C521 C757 ) C521_=_C760( C521 C760 ) C521_=_C761( C521 C761 ) \nC521_=_C762( C521 C762 ) C521_=_C763( C521 C763 ) C521_=_C805( C521 C805 ) C521_=_C826( C521 C826 ) C521_=_C833( C521 C833 ) C521_=_C843( C521 C843 ) \nC521_=_C848( C521 C848 ) C521_=_C855( C521 C855 ) C521_=_C857( C521 C857 ) C521_=_C863( C521 C863 ) C521_=_C868( C521 C868 ) C521_=_C869( C521 C869 ) \nC521_=_C877( C521 C877 ) C521_=_C881( C521 C881 ) C521_=_C886( C521 C886 ) C522_=_C532( C522 C532 ) C522_=_C561( C522 C561 ) C522_=_C570( C522 C570 ) \nC522_=_C593( C522 C593 ) C522_=_C597( C522 C597 ) C522_=_C655( C522 C655 ) C522_=_C656( C522 C656 ) C522_=_C658( C522 C658 ) C522_=_C702( C522 C702 ) \nC522_=_C713( C522 C713 ) C522_=_C760( C522 C760 ) C522_=_C761( C522 C761 ) C522_=_C762( C522 C762 ) C522_=_C783( C522 C783 ) C522_=_C826( C522 C826 ) \nC522_=_C841( C522 C841 ) C522_=_C847( C522 C847 ) C522_=_C853( C522 C853 ) C522_=_C855( C522 C855 ) C522_=_C857( C522 C857 ) C522_=_C863( C522 C863 ) \nC522_=_C869( C522 C869 ) C522_=_C870( C522 C870 ) C522_=_C871( C522 C871 ) C522_=_C877( C522 C877 ) C522_=_C879( C522 C879 ) C528_=_C532( C528 C532 ) \nC528_=_C552( C528 C552 ) C528_=_C599( C528 C599 ) C528_=_C600( C528 C600 ) C528_=_C601( C528 C601 ) C528_=_C613( C528 C613 ) C528_=_C625( C528 C625 ) \nC528_=_C639( C528 C639 ) C528_=_C644( C528 C644 ) C528_=_C650( C528 C650 ) C528_=_C672( C528 C672 ) C528_=_C675( C528 C675 ) C528_=_C698( C528 C698 ) \nC528_=_C716( C528 C716 ) C528_=_C722( C528 C722 ) C528_=_C723( C528 C723 ) C528_=_C731( C528 C731 ) C528_=_C744( C528 C744 ) C528_=_C753( C528 C753 ) \nC528_=_C763( C528 C763 ) C528_=_C768( C528 C768 ) C528_=_C800( C528 C800 ) C528_=_C807( C528 C807 ) C528_=_C813( C528 C813 ) C528_=_C828( C528 C828 ) \nC528_=_C841( C528 C841 ) C528_=_C843( C528 C843 ) C528_=_C852( C528 C852 ) C528_=_C868( C528 C868 ) C528_=_C870( C528 C870 ) C528_=_C876( C528 C876 ) \nC528_=_C877( C528 C877 ) C528_=_C891( C528 C891 ) C528_=_C896( C528 C896 ) C529_=_C531( C529 C531 ) C529_=_C532( C529 C532 ) C529_=_C533( C529 C533 ) \nC529_=_C545( C529 C545 ) C529_=_C566( C529 C566 ) C529_=_C570( C529 C570 ) C529_=_C616( C529 C616 ) C529_=_C668( C529 C668 ) C529_=_C694( C529 C694 ) \nC529_=_C704( C529 C704 ) C529_=_C733( C529 C733 ) C529_=_C757( C529 C757 ) C529_=_C776( C529 C776 ) C529_=_C833( C529 C833 ) C529_=_C836( C529 C836 ) \nC529_=_C842( C529 C842 ) C529_=_C849( C529 C849 ) C529_=_C870( C529 C870 ) C529_=_C871( C529 C871 ) C529_=_C878( C529 C878 ) C529_=_C884( C529 C884 ) \nC529_=_C887( C529 C887 ) C529_=_C892( C529 C892 ) C531_=_C532( C531 C532 ) C531_=_C533( C531 C533 ) C531_=_C544( C531 C544 ) C531_=_C547( C531 C547 ) \nC531_=_C600( C531 C600 ) C531_=_C613( C531 C613 ) C531_=_C650( C531 C650 ) C531_=_C653( C531 C653 ) C531_=_C658( C531 C658 ) C531_=_C728( C531 C728 ) \nC531_=_C730( C531 C730 ) C531_=_C768( C531 C768 ) C531_=_C774( C531 C774 ) C531_=_C783( C531 C783 ) C531_=_C798( C531 C798 ) C531_=_C807( C531 C807 ) \nC531_=_C816( C531 C816 ) C531_=_C836( C531 C836 ) C531_=_C838( C531 C838 ) C531_=_C846( C531 C846 ) C531_=_C861( C531 C861 ) C531_=_C871( C531 C871 ) \nC531_=_C889( C531 C889 ) C531_=_C891( C531 C891 ) C531_=_C892( C531 C892 ) C531_=_C899( C531 C899 ) C532_=_C533( C532 C533 ) C532_=_C544( C532 C544 ) \nC532_=_C547( C532 C547 ) C532_=_C600( C532 C600 ) C532_=_C653( C532 C653 ) C532_=_C655( C532 C655 ) C532_=_C727( C532 C727 ) C532_=_C731( C532 C731 ) \nC532_=_C735( C532 C735 ) C532_=_C762( C532 C762 ) C532_=_C768( C532 C768 ) C532_=_C772( C532 C772 ) C532_=_C783( C532 C783 ) C532_=_C798( C532 C798 ) \nC532_=_C800( C532 C800 ) C532_=_C807( C532 C807 ) C532_=_C816( C532 C816 ) C532_=_C836( C532 C836 ) C532_=_C843( C532 C843 ) C532_=_C852( C532 C852 ) \nC532_=_C853( C532 C853 ) C532_=_C871( C532 C871 ) C532_=_C877( C532 C877 ) C532_=_C889( C532 C889 ) C532_=_C892( C532 C892 ) C532_=_C899( C532 C899 ) \nC533_=_C545( C533 C545 ) C533_=_C548( C533 C548 ) C533_=_C552( C533 C552 ) C533_=_C560( C533 C560 ) C533_=_C616( C533 C616 ) C533_=_C618( C533 C618 ) \nC533_=_C620( C533 C620 ) C533_=_C674( C533 C674 ) C533_=_C704( C533 C704 ) C533_=_C718( C533 C718 ) C533_=_C725( C533 C725 ) C533_=_C730( C533 C730 ) \nC533_=_C733( C533 C733 ) C533_=_C736( C533 C736 ) C533_=_C757( C533 C757 ) C533_=_C775( C533 C775 ) C533_=_C784( C533 C784 ) C533_=_C826( C533 C826 ) \nC533_=_C842( C533 C842 ) C533_=_C849( C533 C849 ) C533_=_C870( C533 C870 ) C533_=_C871( C533 C871 ) C533_=_C878( C533 C878 ) C533_=_C887( C533 C887 ) \nC533_=_C892( C533 C892 ) C534_=_C535( C534 C535 ) C534_=_C614( C534 C614 ) C534_=_C625( C534 C625 ) C534_=_C653( C534 C653 ) C534_=_C672( C534 C672 ) \nC534_=_C715( C534 C715 ) C534_=_C722( C534 C722 ) C534_=_C727( C534 C727 ) C534_=_C746( C534 C746 ) C534_=_C774( C534 C774 ) C534_=_C785( C534 C785 ) \nC534_=_C816( C534 C816 ) C534_=_C819( C534 C819 ) C534_=_C826( C534 C826 ) C534_=_C833( C534 C833 ) C534_=_C838( C534 C838 ) C534_=_C842( C534 C842 ) \nC534_=_C843( C534 C843 ) C534_=_C868( C534 C868 ) C534_=_C876( C534 C876 ) C535_=_C552( C535 C552 ) C535_=_C567( C535 C567 ) C535_=_C601( C535 C601 ) \nC535_=_C672( C535 C672 ) C535_=_C753( C535 C753 ) C535_=_C755( C535 C755 ) C535_=_C771( C535 C771 ) C535_=_C772( C535 C772 ) C535_=_C774( C535 C774 ) \nC535_=_C807( C535 C807 ) C535_=_C815( C535 C815 ) C535_=_C826( C535 C826 ) C535_=_C838( C535 C838 ) C535_=_C848( C535 C848 ) C535_=_C851( C535 C851 ) \nC535_=_C861( C535 C861 ) C535_=_C870( C535 C870 ) C535_=_C877( C535 C877 ) C535_=_C879( C535 C879 ) C535_=_C892( C535 C892 ) C535_=_C897( C535 C897 ) \nC535_=_C898( C535 C898 ) C535_=_C899( C535 C899 ) C543_=_C544( C543 C544 ) C543_=_C545( C543 C545 ) C543_=_C546( C543 C546 ) C543_=_C563( C543 C563 ) \nC543_=_C565( C543 C565 ) C543_=_C655( C543 C655 ) C543_=_C669( C543 C669 ) C543_=_C674( C543 C674 ) C543_=_C684( C543 C684 ) C543_=_C687( C543 C687 ) \nC543_=_C694( C543 C694 ) C543_=_C728( C543 C728 ) C543_=_C731( C543 C731 ) C543_=_C733( C543 C733 ) C543_=_C735( C543 C735 ) C543_=_C738( C543 C738 ) \nC543_=_C749( C543 C749 ) C543_=_C755( C543 C755 ) C543_=_C760( C543 C760 ) C543_=_C768( C543 C768 ) C543_=_C775( C543 C775 ) C543_=_C776( C543 C776 ) \nC543_=_C783( C543 C783 ) C543_=_C784( C543 C784 ) C543_=_C823( C543 C823 ) C543_=_C835( C543 C835 ) C543_=_C838( C543 C838 ) C543_=_C853( C543 C853 ) \nC543_=_C859( C543 C859 ) C543_=_C879( C543 C879 ) C543_=_C888( C543 C888 ) C543_=_C898( C543 C898 ) C544_=_C545( C544 C545 ) C544_=_C546( C544 C546 ) \nC544_=_C547( C544 C547 ) C544_=_C552( C544 C552 ) C544_=_C558( C544 C558 ) C544_=_C600( C544 C600 ) C544_=_C608( C544 C608 ) C544_=_C620( C544 C620 ) \nC544_=_C653( C544 C653 ) C544_=_C658( C544 C658 ) C544_=_C674( C544 C674 ) C544_=_C710( C544 C710 ) C544_=_C715( C544 C715 ) C544_=_C731( C544 C731 ) \nC544_=_C744( C544 C744 ) C544_=_C753( C544 C753 ) C544_=_C768( C544 C768 ) C544_=_C783( C544 C783 ) C544_=_C784( C544 C784 ) C544_=_C798( C544 C798 ) \nC544_=_C800( C544 C800 ) C544_=_C807( C544 C807 ) C544_=_C809( C544 C809 ) C544_=_C816( C544 C816 ) C544_=_C819( C544 C819 ) C544_=_C823( C544 C823 ) \nC544_=_C836( C544 C836 ) C544_=_C855( C544 C855 ) C544_=_C880( C544 C880 ) C544_=_C881( C544 C881 ) C544_=_C888( C544 C888 ) C544_=_C889( C544 C889 ) \nC544_=_C899( C544 C899 ) C545_=_C546( C545 C546 ) C545_=_C616( C545 C616 ) C545_=_C674( C545 C674 ) C545_=_C704(</w:t>
      </w:r>
    </w:p>
    <w:p>
      <w:pPr>
        <w:pStyle w:val="PreformattedText"/>
        <w:bidi w:val="0"/>
        <w:spacing w:before="0" w:after="0"/>
        <w:jc w:val="left"/>
        <w:rPr/>
      </w:pPr>
      <w:r>
        <w:rPr/>
        <w:t xml:space="preserve"> </w:t>
      </w:r>
      <w:r>
        <w:rPr/>
        <w:t>C545 C704 ) C545_=_C731( C545 C731 ) \nC545_=_C768( C545 C768 ) C545_=_C771( C545 C771 ) C545_=_C823( C545 C823 ) C545_=_C842( C545 C842 ) C545_=_C868( C545 C868 ) C545_=_C870( C545 C870 ) \nC545_=_C871( C545 C871 ) C545_=_C878( C545 C878 ) C545_=_C887( C545 C887 ) C545_=_C888( C545 C888 ) C546_=_C596( C546 C596 ) C546_=_C608( C546 C608 ) \nC546_=_C610( C546 C610 ) C546_=_C614( C546 C614 ) C546_=_C631( C546 C631 ) C546_=_C643( C546 C643 ) C546_=_C644( C546 C644 ) C546_=_C659( C546 C659 ) \nC546_=_C674( C546 C674 ) C546_=_C675( C546 C675 ) C546_=_C683( C546 C683 ) C546_=_C704( C546 C704 ) C546_=_C718( C546 C718 ) C546_=_C734( C546 C734 ) \nC546_=_C735( C546 C735 ) C546_=_C736( C546 C736 ) C546_=_C749( C546 C749 ) C546_=_C761( C546 C761 ) C546_=_C768( C546 C768 ) C546_=_C772( C546 C772 ) \nC546_=_C775( C546 C775 ) C546_=_C816( C546 C816 ) C546_=_C823( C546 C823 ) C546_=_C843( C546 C843 ) C546_=_C848( C546 C848 ) C546_=_C854( C546 C854 ) \nC546_=_C855( C546 C855 ) C546_=_C859( C546 C859 ) C546_=_C868( C546 C868 ) C546_=_C888( C546 C888 ) C547_=_C548( C547 C548 ) C547_=_C600( C547 C600 ) \nC547_=_C613( C547 C613 ) C547_=_C653( C547 C653 ) C547_=_C675( C547 C675 ) C547_=_C722( C547 C722 ) C547_=_C760( C547 C760 ) C547_=_C761( C547 C761 ) \nC547_=_C768( C547 C768 ) C547_=_C780( C547 C780 ) C547_=_C783( C547 C783 ) C547_=_C785( C547 C785 ) C547_=_C798( C547 C798 ) C547_=_C807( C547 C807 ) \nC547_=_C816( C547 C816 ) C547_=_C819( C547 C819 ) C547_=_C826( C547 C826 ) C547_=_C836( C547 C836 ) C547_=_C861( C547 C861 ) C547_=_C863( C547 C863 ) \nC547_=_C878( C547 C878 ) C547_=_C879( C547 C879 ) C547_=_C888( C547 C888 ) C547_=_C889( C547 C889 ) C547_=_C897( C547 C897 ) C547_=_C898( C547 C898 ) \nC547_=_C899( C547 C899 ) C548_=_C552( C548 C552 ) C548_=_C560( C548 C560 ) C548_=_C566( C548 C566 ) C548_=_C601( C548 C601 ) C548_=_C603( C548 C603 ) \nC548_=_C612( C548 C612 ) C548_=_C613( C548 C613 ) C548_=_C618( C548 C618 ) C548_=_C620( C548 C620 ) C548_=_C631( C548 C631 ) C548_=_C643( C548 C643 ) \nC548_=_C656( C548 C656 ) C548_=_C674( C548 C674 ) C548_=_C675( C548 C675 ) C548_=_C715( C548 C715 ) C548_=_C718( C548 C718 ) C548_=_C723( C548 C723 ) \nC548_=_C725( C548 C725 ) C548_=_C730( C548 C730 ) C548_=_C736( C548 C736 ) C548_=_C757( C548 C757 ) C548_=_C784( C548 C784 ) C548_=_C805( C548 C805 ) \nC548_=_C809( C548 C809 ) C548_=_C826( C548 C826 ) C548_=_C843( C548 C843 ) C548_=_C857( C548 C857 ) C548_=_C878( C548 C878 ) C548_=_C886( C548 C886 ) \nC548_=_C897( C548 C897 ) C552_=_C560( C552 C560 ) C552_=_C608( C552 C608 ) C552_=_C618( C552 C618 ) C552_=_C620( C552 C620 ) C552_=_C639( C552 C639 ) \nC552_=_C643( C552 C643 ) C552_=_C674( C552 C674 ) C552_=_C710( C552 C710 ) C552_=_C716( C552 C716 ) C552_=_C718( C552 C718 ) C552_=_C725( C552 C725 ) \nC552_=_C730( C552 C730 ) C552_=_C736( C552 C736 ) C552_=_C744( C552 C744 ) C552_=_C771( C552 C771 ) C552_=_C772( C552 C772 ) C552_=_C784( C552 C784 ) \nC552_=_C807( C552 C807 ) C552_=_C813( C552 C813 ) C552_=_C815( C552 C815 ) C552_=_C819( C552 C819 ) C552_=_C861( C552 C861 ) C552_=_C870( C552 C870 ) \nC552_=_C877( C552 C877 ) C552_=_C880( C552 C880 ) C552_=_C881( C552 C881 ) C558_=_C561( C558 C561 ) C558_=_C620( C558 C620 ) C558_=_C656( C558 C656 ) \nC558_=_C658( C558 C658 ) C558_=_C681( C558 C681 ) C558_=_C683( C558 C683 ) C558_=_C687( C558 C687 ) C558_=_C698( C558 C698 ) C558_=_C731( C558 C731 ) \nC558_=_C744( C558 C744 ) C558_=_C753( C558 C753 ) C558_=_C755( C558 C755 ) C558_=_C760( C558 C760 ) C558_=_C785( C558 C785 ) C558_=_C800( C558 C800 ) \nC558_=_C805( C558 C805 ) C558_=_C809( C558 C809 ) C558_=_C813( C558 C813 ) C558_=_C814( C558 C814 ) C558_=_C815( C558 C815 ) C558_=_C819( C558 C819 ) \nC558_=_C823( C558 C823 ) C558_=_C828( C558 C828 ) C558_=_C836( C558 C836 ) C558_=_C838( C558 C838 ) C558_=_C841( C558 C841 ) C558_=_C847( C558 C847 ) \nC558_=_C849( C558 C849 ) C558_=_C855( C558 C855 ) C558_=_C863( C558 C863 ) C558_=_C869( C558 C869 ) C558_=_C879( C558 C879 ) C558_=_C888( C558 C888 ) \nC558_=_C889( C558 C889 ) C558_=_C891( C558 C891 ) C560_=_C561( C560 C561 ) C560_=_C600( C560 C600 ) C560_=_C614( C560 C614 ) C560_=_C618( C560 C618 ) \nC560_=_C620( C560 C620 ) C560_=_C674( C560 C674 ) C560_=_C715( C560 C715 ) C560_=_C716( C560 C716 ) C560_=_C718( C560 C718 ) C560_=_C725( C560 C725 ) \nC560_=_C730( C560 C730 ) C560_=_C736( C560 C736 ) C560_=_C768( C560 C768 ) C560_=_C780( C560 C780 ) C560_=_C784( C560 C784 ) C560_=_C846( C560 C846 ) \nC560_=_C848( C560 C848 ) C560_=_C849( C560 C849 ) C560_=_C852( C560 C852 ) C560_=_C853( C560 C853 ) C560_=_C871( C560 C871 ) C560_=_C892( C560 C892 ) \nC561_=_C570( C561 C570 ) C561_=_C593( C561 C593 ) C561_=_C597( C561 C597 ) C561_=_C656( C561 C656 ) C561_=_C658( C561 C658 ) C561_=_C674( C561 C674 ) \nC561_=_C683( C561 C683 ) C561_=_C702( C561 C702 ) C561_=_C713( C561 C713 ) C561_=_C753( C561 C753 ) C561_=_C755( C561 C755 ) C561_=_C761( C561 C761 ) \nC561_=_C780( C561 C780 ) C561_=_C783( C561 C783 ) C561_=_C813( C561 C813 ) C561_=_C814( C561 C814 ) C561_=_C815( C561 C815 ) C561_=_C823( C561 C823 ) \nC561_=_C826( C561 C826 ) C561_=_C847( C561 C847 ) C561_=_C848( C561 C848 ) C561_=_C849( C561 C849 ) C561_=_C852( C561 C852 ) C561_=_C869( C561 C869 ) \nC561_=_C871( C561 C871 ) C561_=_C891( C561 C891 ) C563_=_C565( C563 C565 ) C563_=_C593( C563 C593 ) C563_=_C604( C563 C604 ) C563_=_C655( C563 C655 ) \nC563_=_C669( C563 C669 ) C563_=_C681( C563 C681 ) C563_=_C684( C563 C684 ) C563_=_C687( C563 C687 ) C563_=_C694( C563 C694 ) C563_=_C702( C563 C702 ) \nC563_=_C710( C563 C710 ) C563_=_C728( C563 C728 ) C563_=_C734( C563 C734 ) C563_=_C735( C563 C735 ) C563_=_C757( C563 C757 ) C563_=_C760( C563 C760 ) \nC563_=_C774( C563 C774 ) C563_=_C783( C563 C783 ) C563_=_C784( C563 C784 ) C563_=_C807( C563 C807 ) C563_=_C816( C563 C816 ) C563_=_C835( C563 C835 ) \nC563_=_C842( C563 C842 ) C563_=_C852( C563 C852 ) C563_=_C854( C563 C854 ) C563_=_C863( C563 C863 ) C563_=_C870( C563 C870 ) C563_=_C879( C563 C879 ) \nC563_=_C881( C563 C881 ) C563_=_C891( C563 C891 ) C563_=_C896( C563 C896 ) C563_=_C898( C563 C898 ) C565_=_C589( C565 C589 ) C565_=_C596( C565 C596 ) \nC565_=_C637( C565 C637 ) C565_=_C649( C565 C649 ) C565_=_C668( C565 C668 ) C565_=_C669( C565 C669 ) C565_=_C687( C565 C687 ) C565_=_C694( C565 C694 ) \nC565_=_C711( C565 C711 ) C565_=_C716( C565 C716 ) C565_=_C717( C565 C717 ) C565_=_C744( C565 C744 ) C565_=_C749( C565 C749 ) C565_=_C760( C565 C760 ) \nC565_=_C761( C565 C761 ) C565_=_C783( C565 C783 ) C565_=_C784( C565 C784 ) C565_=_C785( C565 C785 ) C565_=_C795( C565 C795 ) C565_=_C823( C565 C823 ) \nC565_=_C833( C565 C833 ) C565_=_C835( C565 C835 ) C565_=_C838( C565 C838 ) C565_=_C848( C565 C848 ) C565_=_C853( C565 C853 ) C565_=_C855( C565 C855 ) \nC565_=_C865( C565 C865 ) C565_=_C876( C565 C876 ) C565_=_C877( C565 C877 ) C565_=_C885( C565 C885 ) C565_=_C897( C565 C897 ) C565_=_C898( C565 C898 ) \nC565_=_C899( C565 C899 ) C566_=_C567( C566 C567 ) C566_=_C570( C566 C570 ) C566_=_C603( C566 C603 ) C566_=_C604( C566 C604 ) C566_=_C608( C566 C608 ) \nC566_=_C618( C566 C618 ) C566_=_C655( C566 C655 ) C566_=_C668( C566 C668 ) C566_=_C670( C566 C670 ) C566_=_C672( C566 C672 ) C566_=_C675( C566 C675 ) \nC566_=_C694( C566 C694 ) C566_=_C698( C566 C698 ) C566_=_C715( C566 C715 ) C566_=_C722( C566 C722 ) C566_=_C757( C566 C757 ) C566_=_C785( C566 C785 ) \nC566_=_C809( C566 C809 ) C566_=_C828( C566 C828 ) C566_=_C836( C566 C836 ) C566_=_C842( C566 C842 ) C566_=_C854( C566 C854 ) C566_=_C857( C566 C857 ) \nC566_=_C859( C566 C859 ) C566_=_C865( C566 C865 ) C566_=_C876( C566 C876 ) C566_=_C880( C566 C880 ) C567_=_C597( C567 C597 ) C567_=_C601( C567 C601 ) \nC567_=_C603( C567 C603 ) C567_=_C670( C567 C670 ) C567_=_C672( C567 C672 ) C567_=_C698( C567 C698 ) C567_=_C768( C567 C768 ) C567_=_C785( C567 C785 ) \nC567_=_C828( C567 C828 ) C567_=_C833( C567 C833 ) C567_=_C835( C567 C835 ) C567_=_C848( C567 C848 ) C567_=_C870( C567 C870 ) C567_=_C879( C567 C879 ) \nC567_=_C880( C567 C880 ) C567_=_C881( C567 C881 ) C567_=_C884( C567 C884 ) C567_=_C888( C567 C888 ) C567_=_C891( C567 C891 ) C570_=_C593( C570 C593 ) \nC570_=_C597( C570 C597 ) C570_=_C601( C570 C601 ) C570_=_C643( C570 C643 ) C570_=_C644( C570 C644 ) C570_=_C656( C570 C656 ) C570_=_C658( C570 C658 ) \nC570_=_C668( C570 C668 ) C570_=_C674( C570 C674 ) C570_=_C694( C570 C694 ) C570_=_C702( C570 C702 ) C570_=_C713( C570 C713 ) C570_=_C736( C570 C736 ) \nC570_=_C761( C570 C761 ) C570_=_C783( C570 C783 ) C570_=_C795( C570 C795 ) C570_=_C800( C570 C800 ) C570_=_C805( C570 C805 ) C570_=_C826( C570 C826 ) \nC570_=_C836( C570 C836 ) C570_=_C847( C570 C847 ) C570_=_C851( C570 C851 ) C570_=_C852( C570 C852 ) C570_=_C863( C570 C863 ) C589_=_C596( C589 C596 ) \nC589_=_C649( C589 C649 ) C589_=_C668( C589 C668 ) C589_=_C669( C589 C669 ) C589_=_C711( C589 C711 ) C589_=_C716( C589 C716 ) C589_=_C717( C589 C717 ) \nC589_=_C738( C589 C738 ) C589_=_C744( C589 C744 ) C589_=_C757( C589 C757 ) C589_=_C760( C589 C760 ) C589_=_C783( C589 C783 ) C589_=_C795( C589 C795 ) \nC589_=_C847( C589 C847 ) C589_=_C848( C589 C848 ) C589_=_C849( C589 C849 ) C589_=_C855( C589 C855 ) C589_=_C857( C589 C857 ) C589_=_C865( C589 C865 ) \nC589_=_C876( C589 C876 ) C589_=_C877( C589 C877 ) C589_=_C887( C589 C887 ) C589_=_C892( C589 C892 ) C589_=_C897( C589 C897 ) C589_=_C898( C589 C898 ) \nC589_=_C899( C589 C899 ) C593_=_C596( C593 C596 ) C593_=_C597( C593 C597 ) C593_=_C604( C593 C604 ) C593_=_C616( C593 C616 ) C593_=_C637( C593 C637 ) \nC593_=_C655( C593 C655 ) C593_=_C656( C593 C656 ) C593_=_C658( C593 C658 ) C593_=_C669( C593 C669 ) C593_=_C681( C593 C681 ) C593_=_C684( C593 C684 ) \nC593_=_C687( C593 C687 ) C593_=_C694( C593 C694 ) C593_=_C698( C593 C698 ) C593_=_C702( C593 C702 ) C593_=_C710( C593 C710 ) C593_=_C713( C593 C713 ) \nC593_=_C725( C593 C725 ) C593_=_C735( C593 C735 ) C593_=_C738( C593 C738 ) C593_=_C761( C593 C761 ) C593_=_C771( C593 C771 ) C593_=_C774(</w:t>
      </w:r>
    </w:p>
    <w:p>
      <w:pPr>
        <w:pStyle w:val="PreformattedText"/>
        <w:bidi w:val="0"/>
        <w:spacing w:before="0" w:after="0"/>
        <w:jc w:val="left"/>
        <w:rPr/>
      </w:pPr>
      <w:r>
        <w:rPr/>
        <w:t xml:space="preserve"> </w:t>
      </w:r>
      <w:r>
        <w:rPr/>
        <w:t>C593 C774 ) \nC593_=_C783( C593 C783 ) C593_=_C798( C593 C798 ) C593_=_C809( C593 C809 ) C593_=_C826( C593 C826 ) C593_=_C828( C593 C828 ) C593_=_C838( C593 C838 ) \nC593_=_C842( C593 C842 ) C593_=_C847( C593 C847 ) C593_=_C852( C593 C852 ) C593_=_C854( C593 C854 ) C593_=_C859( C593 C859 ) C593_=_C863( C593 C863 ) \nC593_=_C865( C593 C865 ) C593_=_C869( C593 C869 ) C593_=_C896( C593 C896 ) C593_=_C898( C593 C898 ) C593_=_C899( C593 C899 ) C596_=_C625( C596 C625 ) \nC596_=_C637( C596 C637 ) C596_=_C649( C596 C649 ) C596_=_C668( C596 C668 ) C596_=_C702( C596 C702 ) C596_=_C711( C596 C711 ) C596_=_C716( C596 C716 ) \nC596_=_C717( C596 C717 ) C596_=_C723( C596 C723 ) C596_=_C744( C596 C744 ) C596_=_C749( C596 C749 ) C596_=_C760( C596 C760 ) C596_=_C761( C596 C761 ) \nC596_=_C771( C596 C771 ) C596_=_C785( C596 C785 ) C596_=_C795( C596 C795 ) C596_=_C798( C596 C798 ) C596_=_C809( C596 C809 ) C596_=_C826( C596 C826 ) \nC596_=_C848( C596 C848 ) C596_=_C853( C596 C853 ) C596_=_C855( C596 C855 ) C596_=_C859( C596 C859 ) C596_=_C865( C596 C865 ) C596_=_C868( C596 C868 ) \nC596_=_C876( C596 C876 ) C596_=_C877( C596 C877 ) C596_=_C885( C596 C885 ) C596_=_C897( C596 C897 ) C596_=_C899( C596 C899 ) C597_=_C631( C597 C631 ) \nC597_=_C643( C597 C643 ) C597_=_C656( C597 C656 ) C597_=_C658( C597 C658 ) C597_=_C672( C597 C672 ) C597_=_C681( C597 C681 ) C597_=_C702( C597 C702 ) \nC597_=_C710( C597 C710 ) C597_=_C713( C597 C713 ) C597_=_C723( C597 C723 ) C597_=_C733( C597 C733 ) C597_=_C753( C597 C753 ) C597_=_C761( C597 C761 ) \nC597_=_C771( C597 C771 ) C597_=_C783( C597 C783 ) C597_=_C815( C597 C815 ) C597_=_C826( C597 C826 ) C597_=_C841( C597 C841 ) C597_=_C847( C597 C847 ) \nC597_=_C861( C597 C861 ) C597_=_C870( C597 C870 ) C597_=_C877( C597 C877 ) C597_=_C881( C597 C881 ) C597_=_C884( C597 C884 ) C599_=_C600( C599 C600 ) \nC599_=_C601( C599 C601 ) C599_=_C613( C599 C613 ) C599_=_C618( C599 C618 ) C599_=_C625( C599 C625 ) C599_=_C644( C599 C644 ) C599_=_C649( C599 C649 ) \nC599_=_C650( C599 C650 ) C599_=_C655( C599 C655 ) C599_=_C675( C599 C675 ) C599_=_C687( C599 C687 ) C599_=_C698( C599 C698 ) C599_=_C713( C599 C713 ) \nC599_=_C722( C599 C722 ) C599_=_C723( C599 C723 ) C599_=_C731( C599 C731 ) C599_=_C783( C599 C783 ) C599_=_C826( C599 C826 ) C599_=_C828( C599 C828 ) \nC599_=_C841( C599 C841 ) C599_=_C847( C599 C847 ) C599_=_C859( C599 C859 ) C599_=_C868( C599 C868 ) C599_=_C869( C599 C869 ) C599_=_C876( C599 C876 ) \nC599_=_C877( C599 C877 ) C599_=_C881( C599 C881 ) C599_=_C888( C599 C888 ) C599_=_C892( C599 C892 ) C599_=_C896( C599 C896 ) C599_=_C897( C599 C897 ) \nC599_=_C898( C599 C898 ) C600_=_C601( C600 C601 ) C600_=_C613( C600 C613 ) C600_=_C625( C600 C625 ) C600_=_C637( C600 C637 ) C600_=_C644( C600 C644 ) \nC600_=_C650( C600 C650 ) C600_=_C653( C600 C653 ) C600_=_C675( C600 C675 ) C600_=_C698( C600 C698 ) C600_=_C704( C600 C704 ) C600_=_C715( C600 C715 ) \nC600_=_C716( C600 C716 ) C600_=_C722( C600 C722 ) C600_=_C723( C600 C723 ) C600_=_C731( C600 C731 ) C600_=_C768( C600 C768 ) C600_=_C774( C600 C774 ) \nC600_=_C776( C600 C776 ) C600_=_C783( C600 C783 ) C600_=_C798( C600 C798 ) C600_=_C807( C600 C807 ) C600_=_C816( C600 C816 ) C600_=_C828( C600 C828 ) \nC600_=_C836( C600 C836 ) C600_=_C841( C600 C841 ) C600_=_C843( C600 C843 ) C600_=_C846( C600 C846 ) C600_=_C868( C600 C868 ) C600_=_C871( C600 C871 ) \nC600_=_C876( C600 C876 ) C600_=_C884( C600 C884 ) C600_=_C889( C600 C889 ) C600_=_C891( C600 C891 ) C600_=_C892( C600 C892 ) C600_=_C896( C600 C896 ) \nC600_=_C899( C600 C899 ) C601_=_C613( C601 C613 ) C601_=_C625( C601 C625 ) C601_=_C631( C601 C631 ) C601_=_C643( C601 C643 ) C601_=_C644( C601 C644 ) \nC601_=_C650( C601 C650 ) C601_=_C672( C601 C672 ) C601_=_C674( C601 C674 ) C601_=_C675( C601 C675 ) C601_=_C698( C601 C698 ) C601_=_C722( C601 C722 ) \nC601_=_C723( C601 C723 ) C601_=_C731( C601 C731 ) C601_=_C795( C601 C795 ) C601_=_C800( C601 C800 ) C601_=_C805( C601 C805 ) C601_=_C828( C601 C828 ) \nC601_=_C841( C601 C841 ) C601_=_C843( C601 C843 ) C601_=_C848( C601 C848 ) C601_=_C852( C601 C852 ) C601_=_C868( C601 C868 ) C601_=_C876( C601 C876 ) \nC601_=_C886( C601 C886 ) C601_=_C896( C601 C896 ) C601_=_C897( C601 C897 ) C603_=_C604( C603 C604 ) C603_=_C610( C603 C610 ) C603_=_C650( C603 C650 ) \nC603_=_C675( C603 C675 ) C603_=_C681( C603 C681 ) C603_=_C715( C603 C715 ) C603_=_C717( C603 C717 ) C603_=_C718( C603 C718 ) C603_=_C749( C603 C749 ) \nC603_=_C757( C603 C757 ) C603_=_C763( C603 C763 ) C603_=_C768( C603 C768 ) C603_=_C784( C603 C784 ) C603_=_C809( C603 C809 ) C603_=_C813( C603 C813 ) \nC603_=_C835( C603 C835 ) C603_=_C841( C603 C841 ) C603_=_C853( C603 C853 ) C603_=_C857( C603 C857 ) C603_=_C859( C603 C859 ) C603_=_C879( C603 C879 ) \nC603_=_C880( C603 C880 ) C603_=_C887( C603 C887 ) C603_=_C889( C603 C889 ) C603_=_C892( C603 C892 ) C604_=_C606( C604 C606 ) C604_=_C630( C604 C630 ) \nC604_=_C655( C604 C655 ) C604_=_C669( C604 C669 ) C604_=_C672( C604 C672 ) C604_=_C681( C604 C681 ) C604_=_C684( C604 C684 ) C604_=_C687( C604 C687 ) \nC604_=_C694( C604 C694 ) C604_=_C702( C604 C702 ) C604_=_C710( C604 C710 ) C604_=_C717( C604 C717 ) C604_=_C718( C604 C718 ) C604_=_C722( C604 C722 ) \nC604_=_C728( C604 C728 ) C604_=_C734( C604 C734 ) C604_=_C735( C604 C735 ) C604_=_C738( C604 C738 ) C604_=_C763( C604 C763 ) C604_=_C774( C604 C774 ) \nC604_=_C807( C604 C807 ) C604_=_C813( C604 C813 ) C604_=_C816( C604 C816 ) C604_=_C819( C604 C819 ) C604_=_C842( C604 C842 ) C604_=_C849( C604 C849 ) \nC604_=_C852( C604 C852 ) C604_=_C854( C604 C854 ) C604_=_C859( C604 C859 ) C604_=_C863( C604 C863 ) C604_=_C865( C604 C865 ) C604_=_C886( C604 C886 ) \nC604_=_C896( C604 C896 ) C604_=_C898( C604 C898 ) C606_=_C630( C606 C630 ) C606_=_C649( C606 C649 ) C606_=_C659( C606 C659 ) C606_=_C687( C606 C687 ) \nC606_=_C702( C606 C702 ) C606_=_C717( C606 C717 ) C606_=_C731( C606 C731 ) C606_=_C733( C606 C733 ) C606_=_C738( C606 C738 ) C606_=_C800( C606 C800 ) \nC606_=_C813( C606 C813 ) C606_=_C819( C606 C819 ) C606_=_C823( C606 C823 ) C606_=_C841( C606 C841 ) C606_=_C843( C606 C843 ) C606_=_C849( C606 C849 ) \nC606_=_C880( C606 C880 ) C606_=_C886( C606 C886 ) C606_=_C897( C606 C897 ) C606_=_C898( C606 C898 ) C608_=_C610( C608 C610 ) C608_=_C614( C608 C614 ) \nC608_=_C618( C608 C618 ) C608_=_C626( C608 C626 ) C608_=_C631( C608 C631 ) C608_=_C643( C608 C643 ) C608_=_C644( C608 C644 ) C608_=_C649( C608 C649 ) \nC608_=_C655( C608 C655 ) C608_=_C659( C608 C659 ) C608_=_C683( C608 C683 ) C608_=_C704( C608 C704 ) C608_=_C710( C608 C710 ) C608_=_C727( C608 C727 ) \nC608_=_C734( C608 C734 ) C608_=_C746( C608 C746 ) C608_=_C749( C608 C749 ) C608_=_C761( C608 C761 ) C608_=_C772( C608 C772 ) C608_=_C775( C608 C775 ) \nC608_=_C783( C608 C783 ) C608_=_C815( C608 C815 ) C608_=_C819( C608 C819 ) C608_=_C842( C608 C842 ) C608_=_C851( C608 C851 ) C608_=_C855( C608 C855 ) \nC608_=_C876( C608 C876 ) C608_=_C880( C608 C880 ) C608_=_C881( C608 C881 ) C608_=_C885( C608 C885 ) C608_=_C886( C608 C886 ) C608_=_C888( C608 C888 ) \nC608_=_C899( C608 C899 ) C610_=_C612( C610 C612 ) C610_=_C614( C610 C614 ) C610_=_C618( C610 C618 ) C610_=_C626( C610 C626 ) C610_=_C631( C610 C631 ) \nC610_=_C639( C610 C639 ) C610_=_C643( C610 C643 ) C610_=_C644( C610 C644 ) C610_=_C653( C610 C653 ) C610_=_C659( C610 C659 ) C610_=_C670( C610 C670 ) \nC610_=_C681( C610 C681 ) C610_=_C683( C610 C683 ) C610_=_C704( C610 C704 ) C610_=_C718( C610 C718 ) C610_=_C734( C610 C734 ) C610_=_C735( C610 C735 ) \nC610_=_C761( C610 C761 ) C610_=_C771( C610 C771 ) C610_=_C772( C610 C772 ) C610_=_C775( C610 C775 ) C610_=_C780( C610 C780 ) C610_=_C784( C610 C784 ) \nC610_=_C800( C610 C800 ) C610_=_C813( C610 C813 ) C610_=_C828( C610 C828 ) C610_=_C835( C610 C835 ) C610_=_C841( C610 C841 ) C610_=_C843( C610 C843 ) \nC610_=_C846( C610 C846 ) C610_=_C847( C610 C847 ) C610_=_C851( C610 C851 ) C610_=_C855( C610 C855 ) C610_=_C861( C610 C861 ) C610_=_C865( C610 C865 ) \nC610_=_C869( C610 C869 ) C610_=_C880( C610 C880 ) C610_=_C884( C610 C884 ) C610_=_C888( C610 C888 ) C610_=_C889( C610 C889 ) C610_=_C892( C610 C892 ) \nC612_=_C613( C612 C613 ) C612_=_C626( C612 C626 ) C612_=_C639( C612 C639 ) C612_=_C643( C612 C643 ) C612_=_C644( C612 C644 ) C612_=_C656( C612 C656 ) \nC612_=_C670( C612 C670 ) C612_=_C711( C612 C711 ) C612_=_C717( C612 C717 ) C612_=_C718( C612 C718 ) C612_=_C722( C612 C722 ) C612_=_C723( C612 C723 ) \nC612_=_C734( C612 C734 ) C612_=_C738( C612 C738 ) C612_=_C771( C612 C771 ) C612_=_C780( C612 C780 ) C612_=_C784( C612 C784 ) C612_=_C805( C612 C805 ) \nC612_=_C809( C612 C809 ) C612_=_C813( C612 C813 ) C612_=_C828( C612 C828 ) C612_=_C835( C612 C835 ) C612_=_C843( C612 C843 ) C612_=_C846( C612 C846 ) \nC612_=_C851( C612 C851 ) C612_=_C853( C612 C853 ) C612_=_C857( C612 C857 ) C612_=_C863( C612 C863 ) C612_=_C868( C612 C868 ) C612_=_C869( C612 C869 ) \nC612_=_C878( C612 C878 ) C612_=_C880( C612 C880 ) C612_=_C884( C612 C884 ) C612_=_C888( C612 C888 ) C612_=_C892( C612 C892 ) C613_=_C625( C613 C625 ) \nC613_=_C631( C613 C631 ) C613_=_C644( C613 C644 ) C613_=_C650( C613 C650 ) C613_=_C658( C613 C658 ) C613_=_C675( C613 C675 ) C613_=_C698( C613 C698 ) \nC613_=_C717( C613 C717 ) C613_=_C722( C613 C722 ) C613_=_C723( C613 C723 ) C613_=_C731( C613 C731 ) C613_=_C760( C613 C760 ) C613_=_C828( C613 C828 ) \nC613_=_C835( C613 C835 ) C613_=_C838( C613 C838 ) C613_=_C841( C613 C841 ) C613_=_C843( C613 C843 ) C613_=_C861( C613 C861 ) C613_=_C863( C613 C863 ) \nC613_=_C868( C613 C868 ) C613_=_C876( C613 C876 ) C613_=_C878( C613 C878 ) C613_=_C886( C613 C886 ) C613_=_C888( C613 C888 ) C613_=_C892( C613 C892 ) \nC613_=_C896( C613 C896 ) C613_=_C897( C613 C897 ) C614_=_C631( C614 C631 ) C614_=_C643( C614 C643 ) C614_=_C644( C614 C644 ) C614_=_C659( C614 C659 ) \nC614_=_C674( C614 C674 ) C614_=_C683( C614 C683 ) C614_=_C704( C614 C704 ) C614_=_C722( C614 C722 ) C614_=_C723( C614 C723 ) C614_=_C727( C614 C727 ) \nC614_=_C734(</w:t>
      </w:r>
    </w:p>
    <w:p>
      <w:pPr>
        <w:pStyle w:val="PreformattedText"/>
        <w:bidi w:val="0"/>
        <w:spacing w:before="0" w:after="0"/>
        <w:jc w:val="left"/>
        <w:rPr/>
      </w:pPr>
      <w:r>
        <w:rPr/>
        <w:t xml:space="preserve"> </w:t>
      </w:r>
      <w:r>
        <w:rPr/>
        <w:t>C614 C734 ) C614_=_C744( C614 C744 ) C614_=_C746( C614 C746 ) C614_=_C760( C614 C760 ) C614_=_C761( C614 C761 ) C614_=_C762( C614 C762 ) \nC614_=_C772( C614 C772 ) C614_=_C775( C614 C775 ) C614_=_C815( C614 C815 ) C614_=_C819( C614 C819 ) C614_=_C833( C614 C833 ) C614_=_C835( C614 C835 ) \nC614_=_C843( C614 C843 ) C614_=_C852( C614 C852 ) C614_=_C853( C614 C853 ) C614_=_C855( C614 C855 ) C614_=_C871( C614 C871 ) C614_=_C878( C614 C878 ) \nC614_=_C888( C614 C888 ) C614_=_C896( C614 C896 ) C616_=_C618( C616 C618 ) C616_=_C656( C616 C656 ) C616_=_C669( C616 C669 ) C616_=_C704( C616 C704 ) \nC616_=_C725( C616 C725 ) C616_=_C727( C616 C727 ) C616_=_C728( C616 C728 ) C616_=_C738( C616 C738 ) C616_=_C744( C616 C744 ) C616_=_C746( C616 C746 ) \nC616_=_C798( C616 C798 ) C616_=_C807( C616 C807 ) C616_=_C835( C616 C835 ) C616_=_C836( C616 C836 ) C616_=_C838( C616 C838 ) C616_=_C842( C616 C842 ) \nC616_=_C848( C616 C848 ) C616_=_C869( C616 C869 ) C616_=_C870( C616 C870 ) C616_=_C871( C616 C871 ) C616_=_C878( C616 C878 ) C616_=_C887( C616 C887 ) \nC616_=_C899( C616 C899 ) C618_=_C620( C618 C620 ) C618_=_C639( C618 C639 ) C618_=_C655( C618 C655 ) C618_=_C656( C618 C656 ) C618_=_C674( C618 C674 ) \nC618_=_C718( C618 C718 ) C618_=_C725( C618 C725 ) C618_=_C728( C618 C728 ) C618_=_C730( C618 C730 ) C618_=_C736( C618 C736 ) C618_=_C783( C618 C783 ) \nC618_=_C784( C618 C784 ) C618_=_C798( C618 C798 ) C618_=_C800( C618 C800 ) C618_=_C807( C618 C807 ) C618_=_C835( C618 C835 ) C618_=_C842( C618 C842 ) \nC618_=_C846( C618 C846 ) C618_=_C847( C618 C847 ) C618_=_C861( C618 C861 ) C618_=_C876( C618 C876 ) C618_=_C880( C618 C880 ) C618_=_C884( C618 C884 ) \nC618_=_C898( C618 C898 ) C620_=_C658( C620 C658 ) C620_=_C659( C620 C659 ) C620_=_C672( C620 C672 ) C620_=_C674( C620 C674 ) C620_=_C681( C620 C681 ) \nC620_=_C683( C620 C683 ) C620_=_C718( C620 C718 ) C620_=_C725( C620 C725 ) C620_=_C730( C620 C730 ) C620_=_C731( C620 C731 ) C620_=_C736( C620 C736 ) \nC620_=_C744( C620 C744 ) C620_=_C746( C620 C746 ) C620_=_C753( C620 C753 ) C620_=_C774( C620 C774 ) C620_=_C776( C620 C776 ) C620_=_C784( C620 C784 ) \nC620_=_C800( C620 C800 ) C620_=_C809( C620 C809 ) C620_=_C819( C620 C819 ) C620_=_C855( C620 C855 ) C620_=_C878( C620 C878 ) C620_=_C888( C620 C888 ) \nC620_=_C891( C620 C891 ) C620_=_C896( C620 C896 ) C620_=_C899( C620 C899 ) C625_=_C644( C625 C644 ) C625_=_C650( C625 C650 ) C625_=_C675( C625 C675 ) \nC625_=_C698( C625 C698 ) C625_=_C702( C625 C702 ) C625_=_C715( C625 C715 ) C625_=_C722( C625 C722 ) C625_=_C723( C625 C723 ) C625_=_C731( C625 C731 ) \nC625_=_C762( C625 C762 ) C625_=_C828( C625 C828 ) C625_=_C833( C625 C833 ) C625_=_C841( C625 C841 ) C625_=_C842( C625 C842 ) C625_=_C851( C625 C851 ) \nC625_=_C854( C625 C854 ) C625_=_C859( C625 C859 ) C625_=_C868( C625 C868 ) C625_=_C876( C625 C876 ) C625_=_C877( C625 C877 ) C625_=_C886( C625 C886 ) \nC625_=_C888( C625 C888 ) C625_=_C896( C625 C896 ) C626_=_C630( C626 C630 ) C626_=_C639( C626 C639 ) C626_=_C644( C626 C644 ) C626_=_C649( C626 C649 ) \nC626_=_C670( C626 C670 ) C626_=_C711( C626 C711 ) C626_=_C733( C626 C733 ) C626_=_C755( C626 C755 ) C626_=_C771( C626 C771 ) C626_=_C775( C626 C775 ) \nC626_=_C780( C626 C780 ) C626_=_C813( C626 C813 ) C626_=_C815( C626 C815 ) C626_=_C828( C626 C828 ) C626_=_C843( C626 C843 ) C626_=_C851( C626 C851 ) \nC626_=_C869( C626 C869 ) C626_=_C876( C626 C876 ) C626_=_C879( C626 C879 ) C626_=_C880( C626 C880 ) C626_=_C884( C626 C884 ) C626_=_C886( C626 C886 ) \nC626_=_C887( C626 C887 ) C626_=_C888( C626 C888 ) C626_=_C892( C626 C892 ) C626_=_C899( C626 C899 ) C630_=_C670( C630 C670 ) C630_=_C702( C630 C702 ) \nC630_=_C717( C630 C717 ) C630_=_C733( C630 C733 ) C630_=_C738( C630 C738 ) C630_=_C755( C630 C755 ) C630_=_C775( C630 C775 ) C630_=_C776( C630 C776 ) \nC630_=_C805( C630 C805 ) C630_=_C809( C630 C809 ) C630_=_C813( C630 C813 ) C630_=_C819( C630 C819 ) C630_=_C849( C630 C849 ) C630_=_C852( C630 C852 ) \nC630_=_C855( C630 C855 ) C630_=_C861( C630 C861 ) C630_=_C876( C630 C876 ) C630_=_C886( C630 C886 ) C630_=_C896( C630 C896 ) C630_=_C897( C630 C897 ) \nC630_=_C899( C630 C899 ) C631_=_C643( C631 C643 ) C631_=_C644( C631 C644 ) C631_=_C659( C631 C659 ) C631_=_C672( C631 C672 ) C631_=_C681( C631 C681 ) \nC631_=_C683( C631 C683 ) C631_=_C704( C631 C704 ) C631_=_C734( C631 C734 ) C631_=_C761( C631 C761 ) C631_=_C771( C631 C771 ) C631_=_C772( C631 C772 ) \nC631_=_C775( C631 C775 ) C631_=_C795( C631 C795 ) C631_=_C815( C631 C815 ) C631_=_C841( C631 C841 ) C631_=_C843( C631 C843 ) C631_=_C855( C631 C855 ) \nC631_=_C861( C631 C861 ) C631_=_C869( C631 C869 ) C631_=_C886( C631 C886 ) C631_=_C888( C631 C888 ) C631_=_C897( C631 C897 ) C637_=_C698( C637 C698 ) \nC637_=_C704( C637 C704 ) C637_=_C716( C637 C716 ) C637_=_C749( C637 C749 ) C637_=_C761( C637 C761 ) C637_=_C763( C637 C763 ) C637_=_C776( C637 C776 ) \nC637_=_C785( C637 C785 ) C637_=_C798( C637 C798 ) C637_=_C828( C637 C828 ) C637_=_C842( C637 C842 ) C637_=_C843( C637 C843 ) C637_=_C847( C637 C847 ) \nC637_=_C853( C637 C853 ) C637_=_C868( C637 C868 ) C637_=_C869( C637 C869 ) C637_=_C876( C637 C876 ) C637_=_C884( C637 C884 ) C637_=_C885( C637 C885 ) \nC637_=_C891( C637 C891 ) C637_=_C899( C637 C899 ) C639_=_C644( C639 C644 ) C639_=_C670( C639 C670 ) C639_=_C710( C639 C710 ) C639_=_C716( C639 C716 ) \nC639_=_C718( C639 C718 ) C639_=_C744( C639 C744 ) C639_=_C763( C639 C763 ) C639_=_C768( C639 C768 ) C639_=_C771( C639 C771 ) C639_=_C775( C639 C775 ) \nC639_=_C780( C639 C780 ) C639_=_C800( C639 C800 ) C639_=_C807( C639 C807 ) C639_=_C813( C639 C813 ) C639_=_C814( C639 C814 ) C639_=_C828( C639 C828 ) \nC639_=_C835( C639 C835 ) C639_=_C836( C639 C836 ) C639_=_C843( C639 C843 ) C639_=_C846( C639 C846 ) C639_=_C847( C639 C847 ) C639_=_C851( C639 C851 ) \nC639_=_C861( C639 C861 ) C639_=_C869( C639 C869 ) C639_=_C870( C639 C870 ) C639_=_C880( C639 C880 ) C639_=_C884( C639 C884 ) C639_=_C887( C639 C887 ) \nC639_=_C888( C639 C888 ) C639_=_C892( C639 C892 ) C639_=_C898( C639 C898 ) C643_=_C644( C643 C644 ) C643_=_C656( C643 C656 ) C643_=_C659( C643 C659 ) \nC643_=_C674( C643 C674 ) C643_=_C683( C643 C683 ) C643_=_C704( C643 C704 ) C643_=_C710( C643 C710 ) C643_=_C718( C643 C718 ) C643_=_C723( C643 C723 ) \nC643_=_C733( C643 C733 ) C643_=_C734( C643 C734 ) C643_=_C753( C643 C753 ) C643_=_C761( C643 C761 ) C643_=_C772( C643 C772 ) C643_=_C775( C643 C775 ) \nC643_=_C784( C643 C784 ) C643_=_C795( C643 C795 ) C643_=_C800( C643 C800 ) C643_=_C805( C643 C805 ) C643_=_C855( C643 C855 ) C643_=_C878( C643 C878 ) \nC643_=_C888( C643 C888 ) C644_=_C650( C644 C650 ) C644_=_C659( C644 C659 ) C644_=_C670( C644 C670 ) C644_=_C675( C644 C675 ) C644_=_C683( C644 C683 ) \nC644_=_C698( C644 C698 ) C644_=_C704( C644 C704 ) C644_=_C722( C644 C722 ) C644_=_C723( C644 C723 ) C644_=_C731( C644 C731 ) C644_=_C734( C644 C734 ) \nC644_=_C736( C644 C736 ) C644_=_C761( C644 C761 ) C644_=_C771( C644 C771 ) C644_=_C772( C644 C772 ) C644_=_C775( C644 C775 ) C644_=_C780( C644 C780 ) \nC644_=_C813( C644 C813 ) C644_=_C828( C644 C828 ) C644_=_C841( C644 C841 ) C644_=_C843( C644 C843 ) C644_=_C851( C644 C851 ) C644_=_C855( C644 C855 ) \nC644_=_C863( C644 C863 ) C644_=_C868( C644 C868 ) C644_=_C869( C644 C869 ) C644_=_C876( C644 C876 ) C644_=_C880( C644 C880 ) C644_=_C887( C644 C887 ) \nC644_=_C888( C644 C888 ) C644_=_C892( C644 C892 ) C644_=_C896( C644 C896 ) C649_=_C659( C649 C659 ) C649_=_C668( C649 C668 ) C649_=_C687( C649 C687 ) \nC649_=_C702( C649 C702 ) C649_=_C711( C649 C711 ) C649_=_C717( C649 C717 ) C649_=_C731( C649 C731 ) C649_=_C744( C649 C744 ) C649_=_C760( C649 C760 ) \nC649_=_C795( C649 C795 ) C649_=_C809( C649 C809 ) C649_=_C815( C649 C815 ) C649_=_C826( C649 C826 ) C649_=_C843( C649 C843 ) C649_=_C848( C649 C848 ) \nC649_=_C851( C649 C851 ) C649_=_C855( C649 C855 ) C649_=_C865( C649 C865 ) C649_=_C869( C649 C869 ) C649_=_C877( C649 C877 ) C649_=_C880( C649 C880 ) \nC649_=_C886( C649 C886 ) C649_=_C887( C649 C887 ) C649_=_C892( C649 C892 ) C649_=_C897( C649 C897 ) C649_=_C899( C649 C899 ) C650_=_C675( C650 C675 ) \nC650_=_C698( C650 C698 ) C650_=_C710( C650 C710 ) C650_=_C711( C650 C711 ) C650_=_C715( C650 C715 ) C650_=_C718( C650 C718 ) C650_=_C722( C650 C722 ) \nC650_=_C723( C650 C723 ) C650_=_C728( C650 C728 ) C650_=_C730( C650 C730 ) C650_=_C731( C650 C731 ) C650_=_C744( C650 C744 ) C650_=_C749( C650 C749 ) \nC650_=_C763( C650 C763 ) C650_=_C768( C650 C768 ) C650_=_C800( C650 C800 ) C650_=_C813( C650 C813 ) C650_=_C828( C650 C828 ) C650_=_C841( C650 C841 ) \nC650_=_C846( C650 C846 ) C650_=_C848( C650 C848 ) C650_=_C853( C650 C853 ) C650_=_C854( C650 C854 ) C650_=_C857( C650 C857 ) C650_=_C868( C650 C868 ) \nC650_=_C871( C650 C871 ) C650_=_C876( C650 C876 ) C650_=_C887( C650 C887 ) C650_=_C896( C650 C896 ) C650_=_C898( C650 C898 ) C653_=_C655( C653 C655 ) \nC653_=_C656( C653 C656 ) C653_=_C735( C653 C735 ) C653_=_C746( C653 C746 ) C653_=_C757( C653 C757 ) C653_=_C762( C653 C762 ) C653_=_C763( C653 C763 ) \nC653_=_C768( C653 C768 ) C653_=_C783( C653 C783 ) C653_=_C785( C653 C785 ) C653_=_C798( C653 C798 ) C653_=_C805( C653 C805 ) C653_=_C807( C653 C807 ) \nC653_=_C809( C653 C809 ) C653_=_C814( C653 C814 ) C653_=_C815( C653 C815 ) C653_=_C816( C653 C816 ) C653_=_C826( C653 C826 ) C653_=_C836( C653 C836 ) \nC653_=_C857( C653 C857 ) C653_=_C859( C653 C859 ) C653_=_C865( C653 C865 ) C653_=_C868( C653 C868 ) C653_=_C881( C653 C881 ) C653_=_C889( C653 C889 ) \nC653_=_C899( C653 C899 ) C655_=_C656( C655 C656 ) C655_=_C669( C655 C669 ) C655_=_C675( C655 C675 ) C655_=_C681( C655 C681 ) C655_=_C684( C655 C684 ) \nC655_=_C687( C655 C687 ) C655_=_C694( C655 C694 ) C655_=_C710( C655 C710 ) C655_=_C713( C655 C713 ) C655_=_C735( C655 C735 ) C655_=_C738( C655 C738 ) \nC655_=_C746( C655 C746 ) C655_=_C762( C655 C762 ) C655_=_C774( C655 C774 ) C655_=_C809( C655 C809 ) C655_=_C814( C655 C814 ) C655_=_C815( C655 C815 ) \nC655_=_C816( C655 C816 ) C655_=_C842(</w:t>
      </w:r>
    </w:p>
    <w:p>
      <w:pPr>
        <w:pStyle w:val="PreformattedText"/>
        <w:bidi w:val="0"/>
        <w:spacing w:before="0" w:after="0"/>
        <w:jc w:val="left"/>
        <w:rPr/>
      </w:pPr>
      <w:r>
        <w:rPr/>
        <w:t xml:space="preserve"> </w:t>
      </w:r>
      <w:r>
        <w:rPr/>
        <w:t>C655 C842 ) C655_=_C852( C655 C852 ) C655_=_C853( C655 C853 ) C655_=_C854( C655 C854 ) C655_=_C857( C655 C857 ) \nC655_=_C859( C655 C859 ) C655_=_C863( C655 C863 ) C655_=_C876( C655 C876 ) C655_=_C877( C655 C877 ) C655_=_C880( C655 C880 ) C655_=_C881( C655 C881 ) \nC655_=_C888( C655 C888 ) C655_=_C896( C655 C896 ) C655_=_C898( C655 C898 ) C656_=_C658( C656 C658 ) C656_=_C683( C656 C683 ) C656_=_C702( C656 C702 ) \nC656_=_C713( C656 C713 ) C656_=_C718( C656 C718 ) C656_=_C723( C656 C723 ) C656_=_C728( C656 C728 ) C656_=_C746( C656 C746 ) C656_=_C753( C656 C753 ) \nC656_=_C755( C656 C755 ) C656_=_C761( C656 C761 ) C656_=_C783( C656 C783 ) C656_=_C798( C656 C798 ) C656_=_C805( C656 C805 ) C656_=_C807( C656 C807 ) \nC656_=_C809( C656 C809 ) C656_=_C813( C656 C813 ) C656_=_C814( C656 C814 ) C656_=_C815( C656 C815 ) C656_=_C816( C656 C816 ) C656_=_C823( C656 C823 ) \nC656_=_C826( C656 C826 ) C656_=_C847( C656 C847 ) C656_=_C857( C656 C857 ) C656_=_C859( C656 C859 ) C656_=_C869( C656 C869 ) C656_=_C878( C656 C878 ) \nC656_=_C891( C656 C891 ) C658_=_C659( C658 C659 ) C658_=_C702( C658 C702 ) C658_=_C713( C658 C713 ) C658_=_C716( C658 C716 ) C658_=_C731( C658 C731 ) \nC658_=_C734( C658 C734 ) C658_=_C744( C658 C744 ) C658_=_C749( C658 C749 ) C658_=_C761( C658 C761 ) C658_=_C775( C658 C775 ) C658_=_C783( C658 C783 ) \nC658_=_C800( C658 C800 ) C658_=_C809( C658 C809 ) C658_=_C819( C658 C819 ) C658_=_C826( C658 C826 ) C658_=_C838( C658 C838 ) C658_=_C842( C658 C842 ) \nC658_=_C847( C658 C847 ) C658_=_C851( C658 C851 ) C658_=_C855( C658 C855 ) C658_=_C861( C658 C861 ) C658_=_C876( C658 C876 ) C658_=_C888( C658 C888 ) \nC658_=_C892( C658 C892 ) C659_=_C683( C659 C683 ) C659_=_C684( C659 C684 ) C659_=_C702( C659 C702 ) C659_=_C704( C659 C704 ) C659_=_C725( C659 C725 ) \nC659_=_C734( C659 C734 ) C659_=_C736( C659 C736 ) C659_=_C749( C659 C749 ) C659_=_C761( C659 C761 ) C659_=_C772( C659 C772 ) C659_=_C775( C659 C775 ) \nC659_=_C813( C659 C813 ) C659_=_C835( C659 C835 ) C659_=_C843( C659 C843 ) C659_=_C854( C659 C854 ) C659_=_C855( C659 C855 ) C659_=_C861( C659 C861 ) \nC659_=_C877( C659 C877 ) C659_=_C878( C659 C878 ) C659_=_C888( C659 C888 ) C659_=_C889( C659 C889 ) C659_=_C897( C659 C897 ) C659_=_C899( C659 C899 ) \nC668_=_C669( C668 C669 ) C668_=_C670( C668 C670 ) C668_=_C694( C668 C694 ) C668_=_C711( C668 C711 ) C668_=_C717( C668 C717 ) C668_=_C735( C668 C735 ) \nC668_=_C738( C668 C738 ) C668_=_C744( C668 C744 ) C668_=_C746( C668 C746 ) C668_=_C760( C668 C760 ) C668_=_C762( C668 C762 ) C668_=_C795( C668 C795 ) \nC668_=_C819( C668 C819 ) C668_=_C828( C668 C828 ) C668_=_C836( C668 C836 ) C668_=_C848( C668 C848 ) C668_=_C855( C668 C855 ) C668_=_C857( C668 C857 ) \nC668_=_C865( C668 C865 ) C668_=_C876( C668 C876 ) C668_=_C877( C668 C877 ) C668_=_C892( C668 C892 ) C668_=_C897( C668 C897 ) C668_=_C899( C668 C899 ) \nC669_=_C670( C669 C670 ) C669_=_C681( C669 C681 ) C669_=_C684( C669 C684 ) C669_=_C687( C669 C687 ) C669_=_C694( C669 C694 ) C669_=_C710( C669 C710 ) \nC669_=_C716( C669 C716 ) C669_=_C735( C669 C735 ) C669_=_C736( C669 C736 ) C669_=_C760( C669 C760 ) C669_=_C762( C669 C762 ) C669_=_C774( C669 C774 ) \nC669_=_C783( C669 C783 ) C669_=_C784( C669 C784 ) C669_=_C819( C669 C819 ) C669_=_C835( C669 C835 ) C669_=_C836( C669 C836 ) C669_=_C842( C669 C842 ) \nC669_=_C848( C669 C848 ) C669_=_C852( C669 C852 ) C669_=_C854( C669 C854 ) C669_=_C863( C669 C863 ) C669_=_C876( C669 C876 ) C669_=_C877( C669 C877 ) \nC669_=_C896( C669 C896 ) C669_=_C898( C669 C898 ) C670_=_C698( C670 C698 ) C670_=_C733( C670 C733 ) C670_=_C736( C670 C736 ) C670_=_C755( C670 C755 ) \nC670_=_C762( C670 C762 ) C670_=_C763( C670 C763 ) C670_=_C771( C670 C771 ) C670_=_C780( C670 C780 ) C670_=_C785( C670 C785 ) C670_=_C809( C670 C809 ) \nC670_=_C813( C670 C813 ) C670_=_C819( C670 C819 ) C670_=_C828( C670 C828 ) C670_=_C836( C670 C836 ) C670_=_C843( C670 C843 ) C670_=_C851( C670 C851 ) \nC670_=_C852( C670 C852 ) C670_=_C861( C670 C861 ) C670_=_C869( C670 C869 ) C670_=_C880( C670 C880 ) C670_=_C888( C670 C888 ) C670_=_C892( C670 C892 ) \nC670_=_C896( C670 C896 ) C672_=_C681( C672 C681 ) C672_=_C722( C672 C722 ) C672_=_C746( C672 C746 ) C672_=_C761( C672 C761 ) C672_=_C763( C672 C763 ) \nC672_=_C771( C672 C771 ) C672_=_C774( C672 C774 ) C672_=_C815( C672 C815 ) C672_=_C826( C672 C826 ) C672_=_C838( C672 C838 ) C672_=_C848( C672 C848 ) \nC672_=_C854( C672 C854 ) C672_=_C859( C672 C859 ) C672_=_C861( C672 C861 ) C672_=_C865( C672 C865 ) C672_=_C870( C672 C870 ) C672_=_C891( C672 C891 ) \nC672_=_C896( C672 C896 ) C674_=_C718( C674 C718 ) C674_=_C725( C674 C725 ) C674_=_C730( C674 C730 ) C674_=_C734( C674 C734 ) C674_=_C736( C674 C736 ) \nC674_=_C744( C674 C744 ) C674_=_C757( C674 C757 ) C674_=_C760( C674 C760 ) C674_=_C768( C674 C768 ) C674_=_C772( C674 C772 ) C674_=_C780( C674 C780 ) \nC674_=_C784( C674 C784 ) C674_=_C795( C674 C795 ) C674_=_C800( C674 C800 ) C674_=_C815( C674 C815 ) C674_=_C823( C674 C823 ) C674_=_C833( C674 C833 ) \nC674_=_C835( C674 C835 ) C674_=_C852( C674 C852 ) C674_=_C871( C674 C871 ) C674_=_C888( C674 C888 ) C674_=_C891( C674 C891 ) C674_=_C896( C674 C896 ) \nC675_=_C698( C675 C698 ) C675_=_C713( C675 C713 ) C675_=_C715( C675 C715 ) C675_=_C717( C675 C717 ) C675_=_C718( C675 C718 ) C675_=_C722( C675 C722 ) \nC675_=_C723( C675 C723 ) C675_=_C731( C675 C731 ) C675_=_C757( C675 C757 ) C675_=_C809( C675 C809 ) C675_=_C816( C675 C816 ) C675_=_C826( C675 C826 ) \nC675_=_C828( C675 C828 ) C675_=_C841( C675 C841 ) C675_=_C854( C675 C854 ) C675_=_C857( C675 C857 ) C675_=_C859( C675 C859 ) C675_=_C868( C675 C868 ) \nC675_=_C876( C675 C876 ) C675_=_C881( C675 C881 ) C675_=_C896( C675 C896 ) C681_=_C683( C681 C683 ) C681_=_C684( C681 C684 ) C681_=_C687( C681 C687 ) \nC681_=_C694( C681 C694 ) C681_=_C710( C681 C710 ) C681_=_C735( C681 C735 ) C681_=_C746( C681 C746 ) C681_=_C760( C681 C760 ) C681_=_C761( C681 C761 ) \nC681_=_C771( C681 C771 ) C681_=_C774( C681 C774 ) C681_=_C784( C681 C784 ) C681_=_C815( C681 C815 ) C681_=_C819( C681 C819 ) C681_=_C823( C681 C823 ) \nC681_=_C828( C681 C828 ) C681_=_C841( C681 C841 ) C681_=_C842( C681 C842 ) C681_=_C852( C681 C852 ) C681_=_C854( C681 C854 ) C681_=_C861( C681 C861 ) \nC681_=_C863( C681 C863 ) C681_=_C876( C681 C876 ) C681_=_C879( C681 C879 ) C681_=_C889( C681 C889 ) C681_=_C892( C681 C892 ) C681_=_C896( C681 C896 ) \nC681_=_C897( C681 C897 ) C681_=_C898( C681 C898 ) C683_=_C684( C683 C684 ) C683_=_C704( C683 C704 ) C683_=_C725( C683 C725 ) C683_=_C734( C683 C734 ) \nC683_=_C753( C683 C753 ) C683_=_C755( C683 C755 ) C683_=_C760( C683 C760 ) C683_=_C761( C683 C761 ) C683_=_C771( C683 C771 ) C683_=_C772( C683 C772 ) \nC683_=_C775( C683 C775 ) C683_=_C813( C683 C813 ) C683_=_C814( C683 C814 ) C683_=_C815( C683 C815 ) C683_=_C819( C683 C819 ) C683_=_C823( C683 C823 ) \nC683_=_C846( C683 C846 ) C683_=_C847( C683 C847 ) C683_=_C855( C683 C855 ) C683_=_C869( C683 C869 ) C683_=_C876( C683 C876 ) C683_=_C878( C683 C878 ) \nC683_=_C881( C683 C881 ) C683_=_C888( C683 C888 ) C683_=_C891( C683 C891 ) C683_=_C897( C683 C897 ) C683_=_C899( C683 C899 ) C684_=_C687( C684 C687 ) \nC684_=_C694( C684 C694 ) C684_=_C710( C684 C710 ) C684_=_C735( C684 C735 ) C684_=_C738( C684 C738 ) C684_=_C771( C684 C771 ) C684_=_C774( C684 C774 ) \nC684_=_C776( C684 C776 ) C684_=_C813( C684 C813 ) C684_=_C819( C684 C819 ) C684_=_C826( C684 C826 ) C684_=_C835( C684 C835 ) C684_=_C841( C684 C841 ) \nC684_=_C842( C684 C842 ) C684_=_C852( C684 C852 ) C684_=_C853( C684 C853 ) C684_=_C854( C684 C854 ) C684_=_C855( C684 C855 ) C684_=_C861( C684 C861 ) \nC684_=_C863( C684 C863 ) C684_=_C876( C684 C876 ) C684_=_C887( C684 C887 ) C684_=_C888( C684 C888 ) C684_=_C889( C684 C889 ) C684_=_C896( C684 C896 ) \nC684_=_C897( C684 C897 ) C684_=_C898( C684 C898 ) C687_=_C694( C687 C694 ) C687_=_C710( C687 C710 ) C687_=_C713( C687 C713 ) C687_=_C715( C687 C715 ) \nC687_=_C730( C687 C730 ) C687_=_C733( C687 C733 ) C687_=_C735( C687 C735 ) C687_=_C760( C687 C760 ) C687_=_C774( C687 C774 ) C687_=_C783( C687 C783 ) \nC687_=_C784( C687 C784 ) C687_=_C823( C687 C823 ) C687_=_C826( C687 C826 ) C687_=_C828( C687 C828 ) C687_=_C835( C687 C835 ) C687_=_C841( C687 C841 ) \nC687_=_C842( C687 C842 ) C687_=_C852( C687 C852 ) C687_=_C854( C687 C854 ) C687_=_C863( C687 C863 ) C687_=_C869( C687 C869 ) C687_=_C879( C687 C879 ) \nC687_=_C880( C687 C880 ) C687_=_C889( C687 C889 ) C687_=_C892( C687 C892 ) C687_=_C896( C687 C896 ) C687_=_C897( C687 C897 ) C687_=_C898( C687 C898 ) \nC694_=_C698( C694 C698 ) C694_=_C710( C694 C710 ) C694_=_C728( C694 C728 ) C694_=_C730( C694 C730 ) C694_=_C735( C694 C735 ) C694_=_C760( C694 C760 ) \nC694_=_C774( C694 C774 ) C694_=_C780( C694 C780 ) C694_=_C783( C694 C783 ) C694_=_C784( C694 C784 ) C694_=_C785( C694 C785 ) C694_=_C795( C694 C795 ) \nC694_=_C814( C694 C814 ) C694_=_C835( C694 C835 ) C694_=_C836( C694 C836 ) C694_=_C842( C694 C842 ) C694_=_C848( C694 C848 ) C694_=_C851( C694 C851 ) \nC694_=_C852( C694 C852 ) C694_=_C854( C694 C854 ) C694_=_C863( C694 C863 ) C694_=_C886( C694 C886 ) C694_=_C889( C694 C889 ) C694_=_C896( C694 C896 ) \nC694_=_C898( C694 C898 ) C698_=_C717( C698 C717 ) C698_=_C722( C698 C722 ) C698_=_C723( C698 C723 ) C698_=_C728( C698 C728 ) C698_=_C731( C698 C731 ) \nC698_=_C744( C698 C744 ) C698_=_C785( C698 C785 ) C698_=_C805( C698 C805 ) C698_=_C828( C698 C828 ) C698_=_C836( C698 C836 ) C698_=_C838( C698 C838 ) \nC698_=_C841( C698 C841 ) C698_=_C842( C698 C842 ) C698_=_C849( C698 C849 ) C698_=_C863( C698 C863 ) C698_=_C868( C698 C868 ) C698_=_C876( C698 C876 ) \nC698_=_C880( C698 C880 ) C698_=_C886( C698 C886 ) C698_=_C889( C698 C889 ) C698_=_C896( C698 C896 ) C702_=_C713( C702 C713 ) C702_=_C717( C702 C717 ) \nC702_=_C723( C702 C723 ) C702_=_C738( C702 C738 ) C702_=_C761( C702 C761 ) C702_=_C783( C702 C783 ) C702_=_C813( C702 C813 ) C702_=_C819( C702 C819 ) \nC702_=_C823( C702 C823 ) C702_=_C826( C702 C826 ) C702_=_C842(</w:t>
      </w:r>
    </w:p>
    <w:p>
      <w:pPr>
        <w:pStyle w:val="PreformattedText"/>
        <w:bidi w:val="0"/>
        <w:spacing w:before="0" w:after="0"/>
        <w:jc w:val="left"/>
        <w:rPr/>
      </w:pPr>
      <w:r>
        <w:rPr/>
        <w:t xml:space="preserve"> </w:t>
      </w:r>
      <w:r>
        <w:rPr/>
        <w:t>C702 C842 ) C702_=_C843( C702 C843 ) C702_=_C847( C702 C847 ) C702_=_C849( C702 C849 ) \nC702_=_C859( C702 C859 ) C702_=_C870( C702 C870 ) C702_=_C879( C702 C879 ) C702_=_C886( C702 C886 ) C702_=_C891( C702 C891 ) C702_=_C897( C702 C897 ) \nC704_=_C717( C704 C717 ) C704_=_C734( C704 C734 ) C704_=_C761( C704 C761 ) C704_=_C772( C704 C772 ) C704_=_C775( C704 C775 ) C704_=_C776( C704 C776 ) \nC704_=_C795( C704 C795 ) C704_=_C809( C704 C809 ) C704_=_C814( C704 C814 ) C704_=_C833( C704 C833 ) C704_=_C838( C704 C838 ) C704_=_C842( C704 C842 ) \nC704_=_C843( C704 C843 ) C704_=_C846( C704 C846 ) C704_=_C855( C704 C855 ) C704_=_C870( C704 C870 ) C704_=_C871( C704 C871 ) C704_=_C878( C704 C878 ) \nC704_=_C884( C704 C884 ) C704_=_C885( C704 C885 ) C704_=_C887( C704 C887 ) C704_=_C888( C704 C888 ) C704_=_C889( C704 C889 ) C710_=_C723( C710 C723 ) \nC710_=_C733( C710 C733 ) C710_=_C735( C710 C735 ) C710_=_C753( C710 C753 ) C710_=_C763( C710 C763 ) C710_=_C768( C710 C768 ) C710_=_C774( C710 C774 ) \nC710_=_C800( C710 C800 ) C710_=_C814( C710 C814 ) C710_=_C815( C710 C815 ) C710_=_C819( C710 C819 ) C710_=_C835( C710 C835 ) C710_=_C836( C710 C836 ) \nC710_=_C842( C710 C842 ) C710_=_C852( C710 C852 ) C710_=_C854( C710 C854 ) C710_=_C863( C710 C863 ) C710_=_C870( C710 C870 ) C710_=_C880( C710 C880 ) \nC710_=_C881( C710 C881 ) C710_=_C889( C710 C889 ) C710_=_C896( C710 C896 ) C710_=_C898( C710 C898 ) C711_=_C715( C711 C715 ) C711_=_C717( C711 C717 ) \nC711_=_C718( C711 C718 ) C711_=_C722( C711 C722 ) C711_=_C733( C711 C733 ) C711_=_C738( C711 C738 ) C711_=_C744( C711 C744 ) C711_=_C760( C711 C760 ) \nC711_=_C761( C711 C761 ) C711_=_C772( C711 C772 ) C711_=_C795( C711 C795 ) C711_=_C816( C711 C816 ) C711_=_C842( C711 C842 ) C711_=_C848( C711 C848 ) \nC711_=_C857( C711 C857 ) C711_=_C865( C711 C865 ) C711_=_C871( C711 C871 ) C711_=_C877( C711 C877 ) C711_=_C879( C711 C879 ) C711_=_C884( C711 C884 ) \nC711_=_C886( C711 C886 ) C711_=_C887( C711 C887 ) C711_=_C897( C711 C897 ) C711_=_C899( C711 C899 ) C713_=_C715( C713 C715 ) C713_=_C730( C713 C730 ) \nC713_=_C738( C713 C738 ) C713_=_C746( C713 C746 ) C713_=_C761( C713 C761 ) C713_=_C783( C713 C783 ) C713_=_C785( C713 C785 ) C713_=_C826( C713 C826 ) \nC713_=_C847( C713 C847 ) C713_=_C854( C713 C854 ) C713_=_C857( C713 C857 ) C713_=_C859( C713 C859 ) C713_=_C865( C713 C865 ) C713_=_C881( C713 C881 ) \nC715_=_C716( C715 C716 ) C715_=_C718( C715 C718 ) C715_=_C722( C715 C722 ) C715_=_C730( C715 C730 ) C715_=_C753( C715 C753 ) C715_=_C757( C715 C757 ) \nC715_=_C768( C715 C768 ) C715_=_C784( C715 C784 ) C715_=_C809( C715 C809 ) C715_=_C842( C715 C842 ) C715_=_C846( C715 C846 ) C715_=_C848( C715 C848 ) \nC715_=_C857( C715 C857 ) C715_=_C871( C715 C871 ) C715_=_C876( C715 C876 ) C715_=_C881( C715 C881 ) C715_=_C892( C715 C892 ) C716_=_C734( C716 C734 ) \nC716_=_C744( C716 C744 ) C716_=_C749( C716 C749 ) C716_=_C761( C716 C761 ) C716_=_C768( C716 C768 ) C716_=_C783( C716 C783 ) C716_=_C785( C716 C785 ) \nC716_=_C807( C716 C807 ) C716_=_C813( C716 C813 ) C716_=_C819( C716 C819 ) C716_=_C846( C716 C846 ) C716_=_C853( C716 C853 ) C716_=_C861( C716 C861 ) \nC716_=_C870( C716 C870 ) C716_=_C876( C716 C876 ) C716_=_C885( C716 C885 ) C716_=_C892( C716 C892 ) C716_=_C899( C716 C899 ) C717_=_C718( C717 C718 ) \nC717_=_C722( C717 C722 ) C717_=_C738( C717 C738 ) C717_=_C744( C717 C744 ) C717_=_C760( C717 C760 ) C717_=_C763( C717 C763 ) C717_=_C795( C717 C795 ) \nC717_=_C809( C717 C809 ) C717_=_C813( C717 C813 ) C717_=_C814( C717 C814 ) C717_=_C819( C717 C819 ) C717_=_C835( C717 C835 ) C717_=_C846( C717 C846 ) \nC717_=_C848( C717 C848 ) C717_=_C849( C717 C849 ) C717_=_C859( C717 C859 ) C717_=_C865( C717 C865 ) C717_=_C868( C717 C868 ) C717_=_C870( C717 C870 ) \nC717_=_C877( C717 C877 ) C717_=_C885( C717 C885 ) C717_=_C886( C717 C886 ) C717_=_C889( C717 C889 ) C717_=_C897( C717 C897 ) C717_=_C899( C717 C899 ) \nC718_=_C722( C718 C722 ) C718_=_C723( C718 C723 ) C718_=_C725( C718 C725 ) C718_=_C730( C718 C730 ) C718_=_C736( C718 C736 ) C718_=_C763( C718 C763 ) \nC718_=_C784( C718 C784 ) C718_=_C800( C718 C800 ) C718_=_C805( C718 C805 ) C718_=_C816( C718 C816 ) C718_=_C835( C718 C835 ) C718_=_C846( C718 C846 ) \nC718_=_C847( C718 C847 ) C718_=_C848( C718 C848 ) C718_=_C854( C718 C854 ) C718_=_C857( C718 C857 ) C718_=_C859( C718 C859 ) C718_=_C861( C718 C861 ) \nC718_=_C871( C718 C871 ) C718_=_C878( C718 C878 ) C718_=_C880( C718 C880 ) C718_=_C884( C718 C884 ) C722_=_C723( C722 C723 ) C722_=_C727( C722 C727 ) \nC722_=_C731( C722 C731 ) C722_=_C746( C722 C746 ) C722_=_C760( C722 C760 ) C722_=_C819( C722 C819 ) C722_=_C828( C722 C828 ) C722_=_C833( C722 C833 ) \nC722_=_C835( C722 C835 ) C722_=_C841( C722 C841 ) C722_=_C843( C722 C843 ) C722_=_C848( C722 C848 ) C722_=_C854( C722 C854 ) C722_=_C857( C722 C857 ) \nC722_=_C859( C722 C859 ) C722_=_C861( C722 C861 ) C722_=_C863( C722 C863 ) C722_=_C865( C722 C865 ) C722_=_C868( C722 C868 ) C722_=_C871( C722 C871 ) \nC722_=_C876( C722 C876 ) C722_=_C878( C722 C878 ) C722_=_C888( C722 C888 ) C722_=_C896( C722 C896 ) C723_=_C731( C723 C731 ) C723_=_C733( C723 C733 ) \nC723_=_C734( C723 C734 ) C723_=_C753( C723 C753 ) C723_=_C762( C723 C762 ) C723_=_C780( C723 C780 ) C723_=_C805( C723 C805 ) C723_=_C828( C723 C828 ) \nC723_=_C841( C723 C841 ) C723_=_C859( C723 C859 ) C723_=_C868( C723 C868 ) C723_=_C871( C723 C871 ) C723_=_C876( C723 C876 ) C723_=_C878( C723 C878 ) \nC723_=_C889( C723 C889 ) C723_=_C896( C723 C896 ) C725_=_C730( C725 C730 ) C725_=_C736( C725 C736 ) C725_=_C738( C725 C738 ) C725_=_C771( C725 C771 ) \nC725_=_C774( C725 C774 ) C725_=_C784( C725 C784 ) C725_=_C828( C725 C828 ) C725_=_C836( C725 C836 ) C725_=_C838( C725 C838 ) C725_=_C846( C725 C846 ) \nC725_=_C847( C725 C847 ) C725_=_C869( C725 C869 ) C725_=_C878( C725 C878 ) C725_=_C892( C725 C892 ) C725_=_C896( C725 C896 ) C725_=_C899( C725 C899 ) \nC727_=_C735( C727 C735 ) C727_=_C744( C727 C744 ) C727_=_C746( C727 C746 ) C727_=_C749( C727 C749 ) C727_=_C772( C727 C772 ) C727_=_C783( C727 C783 ) \nC727_=_C798( C727 C798 ) C727_=_C813( C727 C813 ) C727_=_C816( C727 C816 ) C727_=_C819( C727 C819 ) C727_=_C833( C727 C833 ) C727_=_C843( C727 C843 ) \nC727_=_C885( C727 C885 ) C727_=_C886( C727 C886 ) C727_=_C896( C727 C896 ) C728_=_C730( C728 C730 ) C728_=_C733( C728 C733 ) C728_=_C734( C728 C734 ) \nC728_=_C749( C728 C749 ) C728_=_C775( C728 C775 ) C728_=_C776( C728 C776 ) C728_=_C798( C728 C798 ) C728_=_C807( C728 C807 ) C728_=_C816( C728 C816 ) \nC728_=_C823( C728 C823 ) C728_=_C838( C728 C838 ) C728_=_C846( C728 C846 ) C728_=_C859( C728 C859 ) C728_=_C879( C728 C879 ) C728_=_C886( C728 C886 ) \nC728_=_C889( C728 C889 ) C730_=_C736( C730 C736 ) C730_=_C775( C730 C775 ) C730_=_C780( C730 C780 ) C730_=_C784( C730 C784 ) C730_=_C785( C730 C785 ) \nC730_=_C814( C730 C814 ) C730_=_C826( C730 C826 ) C730_=_C846( C730 C846 ) C730_=_C848( C730 C848 ) C730_=_C849( C730 C849 ) C730_=_C851( C730 C851 ) \nC730_=_C878( C730 C878 ) C730_=_C880( C730 C880 ) C730_=_C881( C730 C881 ) C731_=_C735( C731 C735 ) C731_=_C744( C731 C744 ) C731_=_C755( C731 C755 ) \nC731_=_C771( C731 C771 ) C731_=_C800( C731 C800 ) C731_=_C807( C731 C807 ) C731_=_C809( C731 C809 ) C731_=_C819( C731 C819 ) C731_=_C828( C731 C828 ) \nC731_=_C841( C731 C841 ) C731_=_C852( C731 C852 ) C731_=_C853( C731 C853 ) C731_=_C855( C731 C855 ) C731_=_C868( C731 C868 ) C731_=_C876( C731 C876 ) \nC731_=_C877( C731 C877 ) C731_=_C888( C731 C888 ) C731_=_C896( C731 C896 ) C733_=_C749( C733 C749 ) C733_=_C753( C733 C753 ) C733_=_C755( C733 C755 ) \nC733_=_C757( C733 C757 ) C733_=_C775( C733 C775 ) C733_=_C776( C733 C776 ) C733_=_C809( C733 C809 ) C733_=_C838( C733 C838 ) C733_=_C841( C733 C841 ) \nC733_=_C849( C733 C849 ) C733_=_C852( C733 C852 ) C733_=_C859( C733 C859 ) C733_=_C861( C733 C861 ) C733_=_C879( C733 C879 ) C733_=_C880( C733 C880 ) \nC733_=_C886( C733 C886 ) C733_=_C887( C733 C887 ) C733_=_C896( C733 C896 ) C734_=_C744( C734 C744 ) C734_=_C760( C734 C760 ) C734_=_C761( C734 C761 ) \nC734_=_C772( C734 C772 ) C734_=_C775( C734 C775 ) C734_=_C780( C734 C780 ) C734_=_C784( C734 C784 ) C734_=_C807( C734 C807 ) C734_=_C809( C734 C809 ) \nC734_=_C815( C734 C815 ) C734_=_C816( C734 C816 ) C734_=_C833( C734 C833 ) C734_=_C835( C734 C835 ) C734_=_C846( C734 C846 ) C734_=_C852( C734 C852 ) \nC734_=_C853( C734 C853 ) C734_=_C855( C734 C855 ) C734_=_C863( C734 C863 ) C734_=_C884( C734 C884 ) C734_=_C888( C734 C888 ) C734_=_C889( C734 C889 ) \nC734_=_C896( C734 C896 ) C735_=_C736( C735 C736 ) C735_=_C749( C735 C749 ) C735_=_C755( C735 C755 ) C735_=_C772( C735 C772 ) C735_=_C774( C735 C774 ) \nC735_=_C816( C735 C816 ) C735_=_C842( C735 C842 ) C735_=_C843( C735 C843 ) C735_=_C848( C735 C848 ) C735_=_C852( C735 C852 ) C735_=_C853( C735 C853 ) \nC735_=_C854( C735 C854 ) C735_=_C863( C735 C863 ) C735_=_C865( C735 C865 ) C735_=_C896( C735 C896 ) C735_=_C898( C735 C898 ) C736_=_C749( C736 C749 ) \nC736_=_C763( C736 C763 ) C736_=_C784( C736 C784 ) C736_=_C836( C736 C836 ) C736_=_C843( C736 C843 ) C736_=_C848( C736 C848 ) C736_=_C851( C736 C851 ) \nC736_=_C854( C736 C854 ) C736_=_C863( C736 C863 ) C736_=_C869( C736 C869 ) C736_=_C877( C736 C877 ) C738_=_C813( C738 C813 ) C738_=_C819( C738 C819 ) \nC738_=_C838( C738 C838 ) C738_=_C849( C738 C849 ) C738_=_C853( C738 C853 ) C738_=_C855( C738 C855 ) C738_=_C857( C738 C857 ) C738_=_C865( C738 C865 ) \nC738_=_C869( C738 C869 ) C738_=_C886( C738 C886 ) C738_=_C888( C738 C888 ) C738_=_C892( C738 C892 ) C738_=_C898( C738 C898 ) C738_=_C899( C738 C899 ) \nC744_=_C746( C744 C746 ) C744_=_C760( C744 C760 ) C744_=_C785( C744 C785 ) C744_=_C795( C744 C795 ) C744_=_C800( C744 C800 ) C744_=_C805( C744 C805 ) \nC744_=_C807( C744 C807 ) C744_=_C809( C744 C809 ) C744_=_C813( C744 C813 ) C744_=_C815( C744 C815 ) C744_=_C819( C744 C819 ) C744_=_C833( C744 C833 ) \nC744_=_C835( C744 C835 ) C744_=_C836( C744 C836 ) C744_=_C838( C744 C838 ) C744_=_C841(</w:t>
      </w:r>
    </w:p>
    <w:p>
      <w:pPr>
        <w:pStyle w:val="PreformattedText"/>
        <w:bidi w:val="0"/>
        <w:spacing w:before="0" w:after="0"/>
        <w:jc w:val="left"/>
        <w:rPr/>
      </w:pPr>
      <w:r>
        <w:rPr/>
        <w:t xml:space="preserve"> </w:t>
      </w:r>
      <w:r>
        <w:rPr/>
        <w:t>C744 C841 ) C744_=_C848( C744 C848 ) C744_=_C849( C744 C849 ) \nC744_=_C852( C744 C852 ) C744_=_C855( C744 C855 ) C744_=_C863( C744 C863 ) C744_=_C865( C744 C865 ) C744_=_C870( C744 C870 ) C744_=_C877( C744 C877 ) \nC744_=_C888( C744 C888 ) C744_=_C896( C744 C896 ) C744_=_C897( C744 C897 ) C744_=_C899( C744 C899 ) C746_=_C749( C746 C749 ) C746_=_C774( C746 C774 ) \nC746_=_C783( C746 C783 ) C746_=_C785( C746 C785 ) C746_=_C809( C746 C809 ) C746_=_C814( C746 C814 ) C746_=_C815( C746 C815 ) C746_=_C816( C746 C816 ) \nC746_=_C819( C746 C819 ) C746_=_C828( C746 C828 ) C746_=_C833( C746 C833 ) C746_=_C843( C746 C843 ) C746_=_C854( C746 C854 ) C746_=_C857( C746 C857 ) \nC746_=_C859( C746 C859 ) C746_=_C876( C746 C876 ) C746_=_C885( C746 C885 ) C746_=_C896( C746 C896 ) C749_=_C761( C749 C761 ) C749_=_C768( C749 C768 ) \nC749_=_C775( C749 C775 ) C749_=_C776( C749 C776 ) C749_=_C783( C749 C783 ) C749_=_C785( C749 C785 ) C749_=_C813( C749 C813 ) C749_=_C838( C749 C838 ) \nC749_=_C843( C749 C843 ) C749_=_C848( C749 C848 ) C749_=_C853( C749 C853 ) C749_=_C859( C749 C859 ) C749_=_C861( C749 C861 ) C749_=_C876( C749 C876 ) \nC749_=_C879( C749 C879 ) C749_=_C885( C749 C885 ) C749_=_C887( C749 C887 ) C749_=_C888( C749 C888 ) C749_=_C899( C749 C899 ) C753_=_C755( C753 C755 ) \nC753_=_C768( C753 C768 ) C753_=_C776( C753 C776 ) C753_=_C784( C753 C784 ) C753_=_C807( C753 C807 ) C753_=_C813( C753 C813 ) C753_=_C814( C753 C814 ) \nC753_=_C815( C753 C815 ) C753_=_C823( C753 C823 ) C753_=_C843( C753 C843 ) C753_=_C847( C753 C847 ) C753_=_C851( C753 C851 ) C753_=_C863( C753 C863 ) \nC753_=_C865( C753 C865 ) C753_=_C869( C753 C869 ) C753_=_C879( C753 C879 ) C753_=_C881( C753 C881 ) C753_=_C891( C753 C891 ) C753_=_C899( C753 C899 ) \nC755_=_C757( C755 C757 ) C755_=_C809( C755 C809 ) C755_=_C813( C755 C813 ) C755_=_C814( C755 C814 ) C755_=_C815( C755 C815 ) C755_=_C816( C755 C816 ) \nC755_=_C823( C755 C823 ) C755_=_C847( C755 C847 ) C755_=_C852( C755 C852 ) C755_=_C853( C755 C853 ) C755_=_C861( C755 C861 ) C755_=_C869( C755 C869 ) \nC755_=_C884( C755 C884 ) C755_=_C885( C755 C885 ) C755_=_C886( C755 C886 ) C755_=_C888( C755 C888 ) C755_=_C891( C755 C891 ) C755_=_C892( C755 C892 ) \nC755_=_C896( C755 C896 ) C755_=_C897( C755 C897 ) C755_=_C898( C755 C898 ) C755_=_C899( C755 C899 ) C757_=_C762( C757 C762 ) C757_=_C763( C757 C763 ) \nC757_=_C772( C757 C772 ) C757_=_C805( C757 C805 ) C757_=_C809( C757 C809 ) C757_=_C814( C757 C814 ) C757_=_C826( C757 C826 ) C757_=_C847( C757 C847 ) \nC757_=_C849( C757 C849 ) C757_=_C857( C757 C857 ) C757_=_C868( C757 C868 ) C757_=_C881( C757 C881 ) C757_=_C887( C757 C887 ) C757_=_C888( C757 C888 ) \nC757_=_C891( C757 C891 ) C757_=_C898( C757 C898 ) C760_=_C761( C760 C761 ) C760_=_C783( C760 C783 ) C760_=_C784( C760 C784 ) C760_=_C795( C760 C795 ) \nC760_=_C815( C760 C815 ) C760_=_C823( C760 C823 ) C760_=_C828( C760 C828 ) C760_=_C833( C760 C833 ) C760_=_C835( C760 C835 ) C760_=_C848( C760 C848 ) \nC760_=_C852( C760 C852 ) C760_=_C855( C760 C855 ) C760_=_C857( C760 C857 ) C760_=_C861( C760 C861 ) C760_=_C863( C760 C863 ) C760_=_C865( C760 C865 ) \nC760_=_C869( C760 C869 ) C760_=_C877( C760 C877 ) C760_=_C878( C760 C878 ) C760_=_C879( C760 C879 ) C760_=_C881( C760 C881 ) C760_=_C888( C760 C888 ) \nC760_=_C889( C760 C889 ) C760_=_C896( C760 C896 ) C760_=_C897( C760 C897 ) C760_=_C899( C760 C899 ) C761_=_C771( C761 C771 ) C761_=_C772( C761 C772 ) \nC761_=_C775( C761 C775 ) C761_=_C780( C761 C780 ) C761_=_C783( C761 C783 ) C761_=_C785( C761 C785 ) C761_=_C815( C761 C815 ) C761_=_C819( C761 C819 ) \nC761_=_C826( C761 C826 ) C761_=_C847( C761 C847 ) C761_=_C853( C761 C853 ) C761_=_C855( C761 C855 ) C761_=_C857( C761 C857 ) C761_=_C861( C761 C861 ) \nC761_=_C863( C761 C863 ) C761_=_C869( C761 C869 ) C761_=_C876( C761 C876 ) C761_=_C879( C761 C879 ) C761_=_C885( C761 C885 ) C761_=_C888( C761 C888 ) \nC761_=_C897( C761 C897 ) C761_=_C898( C761 C898 ) C761_=_C899( C761 C899 ) C762_=_C763( C762 C763 ) C762_=_C784( C762 C784 ) C762_=_C805( C762 C805 ) \nC762_=_C807( C762 C807 ) C762_=_C819( C762 C819 ) C762_=_C826( C762 C826 ) C762_=_C828( C762 C828 ) C762_=_C833( C762 C833 ) C762_=_C851( C762 C851 ) \nC762_=_C853( C762 C853 ) C762_=_C854( C762 C854 ) C762_=_C863( C762 C863 ) C762_=_C868( C762 C868 ) C762_=_C871( C762 C871 ) C762_=_C877( C762 C877 ) \nC762_=_C878( C762 C878 ) C762_=_C881( C762 C881 ) C762_=_C885( C762 C885 ) C762_=_C886( C762 C886 ) C763_=_C768( C763 C768 ) C763_=_C800( C763 C800 ) \nC763_=_C805( C763 C805 ) C763_=_C814( C763 C814 ) C763_=_C826( C763 C826 ) C763_=_C835( C763 C835 ) C763_=_C836( C763 C836 ) C763_=_C854( C763 C854 ) \nC763_=_C859( C763 C859 ) C763_=_C868( C763 C868 ) C763_=_C869( C763 C869 ) C763_=_C870( C763 C870 ) C763_=_C881( C763 C881 ) C763_=_C891( C763 C891 ) \nC763_=_C898( C763 C898 ) C768_=_C783( C768 C783 ) C768_=_C798( C768 C798 ) C768_=_C807( C768 C807 ) C768_=_C813( C768 C813 ) C768_=_C814( C768 C814 ) \nC768_=_C816( C768 C816 ) C768_=_C823( C768 C823 ) C768_=_C835( C768 C835 ) C768_=_C836( C768 C836 ) C768_=_C843( C768 C843 ) C768_=_C846( C768 C846 ) \nC768_=_C853( C768 C853 ) C768_=_C879( C768 C879 ) C768_=_C880( C768 C880 ) C768_=_C887( C768 C887 ) C768_=_C888( C768 C888 ) C768_=_C889( C768 C889 ) \nC768_=_C892( C768 C892 ) C768_=_C898( C768 C898 ) C768_=_C899( C768 C899 ) C771_=_C772( C771 C772 ) C771_=_C774( C771 C774 ) C771_=_C780( C771 C780 ) \nC771_=_C798( C771 C798 ) C771_=_C809( C771 C809 ) C771_=_C813( C771 C813 ) C771_=_C815( C771 C815 ) C771_=_C819( C771 C819 ) C771_=_C826( C771 C826 ) \nC771_=_C828( C771 C828 ) C771_=_C836( C771 C836 ) C771_=_C843( C771 C843 ) C771_=_C851( C771 C851 ) C771_=_C859( C771 C859 ) C771_=_C861( C771 C861 ) \nC771_=_C865( C771 C865 ) C771_=_C869( C771 C869 ) C771_=_C870( C771 C870 ) C771_=_C876( C771 C876 ) C771_=_C877( C771 C877 ) C771_=_C880( C771 C880 ) \nC771_=_C888( C771 C888 ) C771_=_C892( C771 C892 ) C771_=_C896( C771 C896 ) C771_=_C897( C771 C897 ) C772_=_C775( C772 C775 ) C772_=_C783( C772 C783 ) \nC772_=_C815( C772 C815 ) C772_=_C816( C772 C816 ) C772_=_C843( C772 C843 ) C772_=_C851( C772 C851 ) C772_=_C855( C772 C855 ) C772_=_C861( C772 C861 ) \nC772_=_C863( C772 C863 ) C772_=_C868( C772 C868 ) C772_=_C869( C772 C869 ) C772_=_C870( C772 C870 ) C772_=_C877( C772 C877 ) C772_=_C879( C772 C879 ) \nC772_=_C888( C772 C888 ) C772_=_C891( C772 C891 ) C774_=_C775( C774 C775 ) C774_=_C776( C774 C776 ) C774_=_C815( C774 C815 ) C774_=_C826( C774 C826 ) \nC774_=_C836( C774 C836 ) C774_=_C838( C774 C838 ) C774_=_C842( C774 C842 ) C774_=_C852( C774 C852 ) C774_=_C854( C774 C854 ) C774_=_C863( C774 C863 ) \nC774_=_C870( C774 C870 ) C774_=_C871( C774 C871 ) C774_=_C878( C774 C878 ) C774_=_C889( C774 C889 ) C774_=_C891( C774 C891 ) C774_=_C892( C774 C892 ) \nC774_=_C896( C774 C896 ) C774_=_C898( C774 C898 ) C775_=_C776( C775 C776 ) C775_=_C826( C775 C826 ) C775_=_C838( C775 C838 ) C775_=_C842( C775 C842 ) \nC775_=_C849( C775 C849 ) C775_=_C851( C775 C851 ) C775_=_C855( C775 C855 ) C775_=_C859( C775 C859 ) C775_=_C876( C775 C876 ) C775_=_C878( C775 C878 ) \nC775_=_C879( C775 C879 ) C775_=_C887( C775 C887 ) C775_=_C888( C775 C888 ) C776_=_C805( C776 C805 ) C776_=_C826( C776 C826 ) C776_=_C833( C776 C833 ) \nC776_=_C838( C776 C838 ) C776_=_C841( C776 C841 ) C776_=_C843( C776 C843 ) C776_=_C855( C776 C855 ) C776_=_C859( C776 C859 ) C776_=_C878( C776 C878 ) \nC776_=_C879( C776 C879 ) C776_=_C884( C776 C884 ) C776_=_C887( C776 C887 ) C776_=_C891( C776 C891 ) C776_=_C899( C776 C899 ) C780_=_C785( C780 C785 ) \nC780_=_C813( C780 C813 ) C780_=_C814( C780 C814 ) C780_=_C819( C780 C819 ) C780_=_C828( C780 C828 ) C780_=_C843( C780 C843 ) C780_=_C848( C780 C848 ) \nC780_=_C851( C780 C851 ) C780_=_C857( C780 C857 ) C780_=_C869( C780 C869 ) C780_=_C871( C780 C871 ) C780_=_C879( C780 C879 ) C780_=_C880( C780 C880 ) \nC780_=_C885( C780 C885 ) C780_=_C888( C780 C888 ) C780_=_C889( C780 C889 ) C780_=_C892( C780 C892 ) C780_=_C897( C780 C897 ) C780_=_C898( C780 C898 ) \nC783_=_C784( C783 C784 ) C783_=_C798( C783 C798 ) C783_=_C807( C783 C807 ) C783_=_C816( C783 C816 ) C783_=_C826( C783 C826 ) C783_=_C835( C783 C835 ) \nC783_=_C836( C783 C836 ) C783_=_C847( C783 C847 ) C783_=_C851( C783 C851 ) C783_=_C869( C783 C869 ) C783_=_C876( C783 C876 ) C783_=_C885( C783 C885 ) \nC783_=_C889( C783 C889 ) C783_=_C898( C783 C898 ) C783_=_C899( C783 C899 ) C784_=_C805( C784 C805 ) C784_=_C807( C784 C807 ) C784_=_C809( C784 C809 ) \nC784_=_C828( C784 C828 ) C784_=_C833( C784 C833 ) C784_=_C835( C784 C835 ) C784_=_C841( C784 C841 ) C784_=_C846( C784 C846 ) C784_=_C853( C784 C853 ) \nC784_=_C863( C784 C863 ) C784_=_C881( C784 C881 ) C784_=_C884( C784 C884 ) C784_=_C889( C784 C889 ) C784_=_C892( C784 C892 ) C785_=_C805( C785 C805 ) \nC785_=_C814( C785 C814 ) C785_=_C816( C785 C816 ) C785_=_C828( C785 C828 ) C785_=_C836( C785 C836 ) C785_=_C838( C785 C838 ) C785_=_C841( C785 C841 ) \nC785_=_C848( C785 C848 ) C785_=_C849( C785 C849 ) C785_=_C851( C785 C851 ) C785_=_C853( C785 C853 ) C785_=_C854( C785 C854 ) C785_=_C863( C785 C863 ) \nC785_=_C868( C785 C868 ) C785_=_C876( C785 C876 ) C785_=_C880( C785 C880 ) C785_=_C885( C785 C885 ) C785_=_C899( C785 C899 ) C795_=_C800( C795 C800 ) \nC795_=_C809( C795 C809 ) C795_=_C814( C795 C814 ) C795_=_C841( C795 C841 ) C795_=_C846( C795 C846 ) C795_=_C848( C795 C848 ) C795_=_C854( C795 C854 ) \nC795_=_C865( C795 C865 ) C795_=_C869( C795 C869 ) C795_=_C870( C795 C870 ) C795_=_C877( C795 C877 ) C795_=_C885( C795 C885 ) C795_=_C886( C795 C886 ) \nC795_=_C889( C795 C889 ) C795_=_C897( C795 C897 ) C795_=_C899( C795 C899 ) C798_=_C807( C798 C807 ) C798_=_C809( C798 C809 ) C798_=_C813( C798 C813 ) \nC798_=_C816( C798 C816 ) C798_=_C826( C798 C826 ) C798_=_C836( C798 C836 ) C798_=_C847( C798 C847 ) C798_=_C859( C798 C859 ) C798_=_C865( C798 C865 ) \nC798_=_C868( C798 C868 ) C798_=_C871( C798 C871 ) C798_=_C884( C798 C884 ) C798_=_C887( C798 C887 ) C798_=_C889(</w:t>
      </w:r>
    </w:p>
    <w:p>
      <w:pPr>
        <w:pStyle w:val="PreformattedText"/>
        <w:bidi w:val="0"/>
        <w:spacing w:before="0" w:after="0"/>
        <w:jc w:val="left"/>
        <w:rPr/>
      </w:pPr>
      <w:r>
        <w:rPr/>
        <w:t xml:space="preserve"> </w:t>
      </w:r>
      <w:r>
        <w:rPr/>
        <w:t>C798 C889 ) C798_=_C896( C798 C896 ) \nC798_=_C899( C798 C899 ) C800_=_C807( C800 C807 ) C800_=_C809( C800 C809 ) C800_=_C819( C800 C819 ) C800_=_C823( C800 C823 ) C800_=_C835( C800 C835 ) \nC800_=_C846( C800 C846 ) C800_=_C847( C800 C847 ) C800_=_C849( C800 C849 ) C800_=_C852( C800 C852 ) C800_=_C854( C800 C854 ) C800_=_C855( C800 C855 ) \nC800_=_C861( C800 C861 ) C800_=_C877( C800 C877 ) C800_=_C880( C800 C880 ) C800_=_C884( C800 C884 ) C800_=_C888( C800 C888 ) C800_=_C898( C800 C898 ) \nC805_=_C807( C805 C807 ) C805_=_C826( C805 C826 ) C805_=_C828( C805 C828 ) C805_=_C833( C805 C833 ) C805_=_C836( C805 C836 ) C805_=_C838( C805 C838 ) \nC805_=_C841( C805 C841 ) C805_=_C849( C805 C849 ) C805_=_C852( C805 C852 ) C805_=_C855( C805 C855 ) C805_=_C863( C805 C863 ) C805_=_C868( C805 C868 ) \nC805_=_C871( C805 C871 ) C805_=_C878( C805 C878 ) C805_=_C881( C805 C881 ) C805_=_C899( C805 C899 ) C807_=_C813( C807 C813 ) C807_=_C816( C807 C816 ) \nC807_=_C828( C807 C828 ) C807_=_C833( C807 C833 ) C807_=_C836( C807 C836 ) C807_=_C851( C807 C851 ) C807_=_C852( C807 C852 ) C807_=_C870( C807 C870 ) \nC807_=_C877( C807 C877 ) C807_=_C879( C807 C879 ) C807_=_C881( C807 C881 ) C807_=_C889( C807 C889 ) C807_=_C899( C807 C899 ) C809_=_C814( C809 C814 ) \nC809_=_C815( C809 C815 ) C809_=_C816( C809 C816 ) C809_=_C819( C809 C819 ) C809_=_C826( C809 C826 ) C809_=_C846( C809 C846 ) C809_=_C852( C809 C852 ) \nC809_=_C853( C809 C853 ) C809_=_C855( C809 C855 ) C809_=_C857( C809 C857 ) C809_=_C859( C809 C859 ) C809_=_C861( C809 C861 ) C809_=_C863( C809 C863 ) \nC809_=_C865( C809 C865 ) C809_=_C870( C809 C870 ) C809_=_C884( C809 C884 ) C809_=_C885( C809 C885 ) C809_=_C887( C809 C887 ) C809_=_C888( C809 C888 ) \nC809_=_C889( C809 C889 ) C809_=_C896( C809 C896 ) C813_=_C814( C813 C814 ) C813_=_C815( C813 C815 ) C813_=_C819( C813 C819 ) C813_=_C823( C813 C823 ) \nC813_=_C828( C813 C828 ) C813_=_C835( C813 C835 ) C813_=_C843( C813 C843 ) C813_=_C847( C813 C847 ) C813_=_C849( C813 C849 ) C813_=_C851( C813 C851 ) \nC813_=_C853( C813 C853 ) C813_=_C869( C813 C869 ) C813_=_C870( C813 C870 ) C813_=_C880( C813 C880 ) C813_=_C886( C813 C886 ) C813_=_C887( C813 C887 ) \nC813_=_C888( C813 C888 ) C813_=_C889( C813 C889 ) C813_=_C891( C813 C891 ) C813_=_C892( C813 C892 ) C813_=_C896( C813 C896 ) C814_=_C815( C814 C815 ) \nC814_=_C816( C814 C816 ) C814_=_C823( C814 C823 ) C814_=_C835( C814 C835 ) C814_=_C836( C814 C836 ) C814_=_C846( C814 C846 ) C814_=_C847( C814 C847 ) \nC814_=_C848( C814 C848 ) C814_=_C849( C814 C849 ) C814_=_C851( C814 C851 ) C814_=_C852( C814 C852 ) C814_=_C857( C814 C857 ) C814_=_C859( C814 C859 ) \nC814_=_C869( C814 C869 ) C814_=_C870( C814 C870 ) C814_=_C885( C814 C885 ) C814_=_C888( C814 C888 ) C814_=_C889( C814 C889 ) C814_=_C891( C814 C891 ) \nC814_=_C897( C814 C897 ) C814_=_C898( C814 C898 ) C815_=_C816( C815 C816 ) C815_=_C823( C815 C823 ) C815_=_C833( C815 C833 ) C815_=_C835( C815 C835 ) \nC815_=_C847( C815 C847 ) C815_=_C851( C815 C851 ) C815_=_C852( C815 C852 ) C815_=_C857( C815 C857 ) C815_=_C859( C815 C859 ) C815_=_C861( C815 C861 ) \nC815_=_C868( C815 C868 ) C815_=_C869( C815 C869 ) C815_=_C870( C815 C870 ) C815_=_C877( C815 C877 ) C815_=_C880( C815 C880 ) C815_=_C886( C815 C886 ) \nC815_=_C889( C815 C889 ) C815_=_C891( C815 C891 ) C815_=_C896( C815 C896 ) C815_=_C897( C815 C897 ) C815_=_C899( C815 C899 ) C816_=_C836( C816 C836 ) \nC816_=_C842( C816 C842 ) C816_=_C843( C816 C843 ) C816_=_C854( C816 C854 ) C816_=_C857( C816 C857 ) C816_=_C859( C816 C859 ) C816_=_C868( C816 C868 ) \nC816_=_C884( C816 C884 ) C816_=_C885( C816 C885 ) C816_=_C889( C816 C889 ) C816_=_C897( C816 C897 ) C816_=_C899( C816 C899 ) C819_=_C833( C819 C833 ) \nC819_=_C843( C819 C843 ) C819_=_C846( C819 C846 ) C819_=_C849( C819 C849 ) C819_=_C853( C819 C853 ) C819_=_C855( C819 C855 ) C819_=_C861( C819 C861 ) \nC819_=_C876( C819 C876 ) C819_=_C879( C819 C879 ) C819_=_C880( C819 C880 ) C819_=_C881( C819 C881 ) C819_=_C885( C819 C885 ) C819_=_C886( C819 C886 ) \nC819_=_C888( C819 C888 ) C819_=_C897( C819 C897 ) C819_=_C898( C819 C898 ) C823_=_C828( C823 C828 ) C823_=_C833( C823 C833 ) C823_=_C838( C823 C838 ) \nC823_=_C841( C823 C841 ) C823_=_C847( C823 C847 ) C823_=_C849( C823 C849 ) C823_=_C855( C823 C855 ) C823_=_C869( C823 C869 ) C823_=_C879( C823 C879 ) \nC823_=_C884( C823 C884 ) C823_=_C887( C823 C887 ) C823_=_C888( C823 C888 ) C823_=_C889( C823 C889 ) C823_=_C891( C823 C891 ) C823_=_C898( C823 C898 ) \nC826_=_C838( C826 C838 ) C826_=_C841( C826 C841 ) C826_=_C847( C826 C847 ) C826_=_C849( C826 C849 ) C826_=_C859( C826 C859 ) C826_=_C865( C826 C865 ) \nC826_=_C868( C826 C868 ) C826_=_C869( C826 C869 ) C826_=_C881( C826 C881 ) C826_=_C887( C826 C887 ) C826_=_C892( C826 C892 ) C826_=_C897( C826 C897 ) \nC828_=_C833( C828 C833 ) C828_=_C841( C828 C841 ) C828_=_C842( C828 C842 ) C828_=_C843( C828 C843 ) C828_=_C847( C828 C847 ) C828_=_C851( C828 C851 ) \nC828_=_C857( C828 C857 ) C828_=_C868( C828 C868 ) C828_=_C869( C828 C869 ) C828_=_C876( C828 C876 ) C828_=_C879( C828 C879 ) C828_=_C880( C828 C880 ) \nC828_=_C881( C828 C881 ) C828_=_C888( C828 C888 ) C828_=_C889( C828 C889 ) C828_=_C892( C828 C892 ) C828_=_C896( C828 C896 ) C828_=_C899( C828 C899 ) \nC833_=_C835( C833 C835 ) C833_=_C838( C833 C838 ) C833_=_C843( C833 C843 ) C833_=_C851( C833 C851 ) C833_=_C852( C833 C852 ) C833_=_C854( C833 C854 ) \nC833_=_C855( C833 C855 ) C833_=_C870( C833 C870 ) C833_=_C877( C833 C877 ) C833_=_C881( C833 C881 ) C833_=_C884( C833 C884 ) C833_=_C886( C833 C886 ) \nC833_=_C888( C833 C888 ) C833_=_C891( C833 C891 ) C833_=_C896( C833 C896 ) C833_=_C898( C833 C898 ) C835_=_C836( C835 C836 ) C835_=_C846( C835 C846 ) \nC835_=_C847( C835 C847 ) C835_=_C848( C835 C848 ) C835_=_C852( C835 C852 ) C835_=_C861( C835 C861 ) C835_=_C868( C835 C868 ) C835_=_C879( C835 C879 ) \nC835_=_C880( C835 C880 ) C835_=_C884( C835 C884 ) C835_=_C889( C835 C889 ) C835_=_C896( C835 C896 ) C835_=_C898( C835 C898 ) C836_=_C838( C836 C838 ) \nC836_=_C841( C836 C841 ) C836_=_C848( C836 C848 ) C836_=_C849( C836 C849 ) C836_=_C863( C836 C863 ) C836_=_C869( C836 C869 ) C836_=_C889( C836 C889 ) \nC836_=_C892( C836 C892 ) C836_=_C896( C836 C896 ) C836_=_C898( C836 C898 ) C836_=_C899( C836 C899 ) C838_=_C841( C838 C841 ) C838_=_C842( C838 C842 ) \nC838_=_C849( C838 C849 ) C838_=_C851( C838 C851 ) C838_=_C855( C838 C855 ) C838_=_C859( C838 C859 ) C838_=_C861( C838 C861 ) C838_=_C863( C838 C863 ) \nC838_=_C869( C838 C869 ) C838_=_C876( C838 C876 ) C838_=_C878( C838 C878 ) C838_=_C879( C838 C879 ) C838_=_C892( C838 C892 ) C838_=_C898( C838 C898 ) \nC838_=_C899( C838 C899 ) C841_=_C849( C841 C849 ) C841_=_C863( C841 C863 ) C841_=_C868( C841 C868 ) C841_=_C869( C841 C869 ) C841_=_C870( C841 C870 ) \nC841_=_C876( C841 C876 ) C841_=_C877( C841 C877 ) C841_=_C880( C841 C880 ) C841_=_C884( C841 C884 ) C841_=_C887( C841 C887 ) C841_=_C889( C841 C889 ) \nC841_=_C892( C841 C892 ) C841_=_C896( C841 C896 ) C842_=_C851( C842 C851 ) C842_=_C852( C842 C852 ) C842_=_C854( C842 C854 ) C842_=_C863( C842 C863 ) \nC842_=_C870( C842 C870 ) C842_=_C871( C842 C871 ) C842_=_C876( C842 C876 ) C842_=_C878( C842 C878 ) C842_=_C879( C842 C879 ) C842_=_C880( C842 C880 ) \nC842_=_C884( C842 C884 ) C842_=_C887( C842 C887 ) C842_=_C891( C842 C891 ) C842_=_C896( C842 C896 ) C842_=_C897( C842 C897 ) C842_=_C898( C842 C898 ) \nC843_=_C848( C843 C848 ) C843_=_C851( C843 C851 ) C843_=_C869( C843 C869 ) C843_=_C880( C843 C880 ) C843_=_C884( C843 C884 ) C843_=_C886( C843 C886 ) \nC843_=_C888( C843 C888 ) C843_=_C892( C843 C892 ) C843_=_C897( C843 C897 ) C846_=_C847( C846 C847 ) C846_=_C853( C846 C853 ) C846_=_C859( C846 C859 ) \nC846_=_C861( C846 C861 ) C846_=_C863( C846 C863 ) C846_=_C870( C846 C870 ) C846_=_C880( C846 C880 ) C846_=_C884( C846 C884 ) C846_=_C885( C846 C885 ) \nC846_=_C889( C846 C889 ) C846_=_C892( C846 C892 ) C847_=_C849( C847 C849 ) C847_=_C857( C847 C857 ) C847_=_C861( C847 C861 ) C847_=_C865( C847 C865 ) \nC847_=_C868( C847 C868 ) C847_=_C869( C847 C869 ) C847_=_C880( C847 C880 ) C847_=_C884( C847 C884 ) C847_=_C887( C847 C887 ) C847_=_C891( C847 C891 ) \nC847_=_C898( C847 C898 ) C847_=_C899( C847 C899 ) C848_=_C849( C848 C849 ) C848_=_C851( C848 C851 ) C848_=_C852( C848 C852 ) C848_=_C857( C848 C857 ) \nC848_=_C865( C848 C865 ) C848_=_C871( C848 C871 ) C848_=_C877( C848 C877 ) C848_=_C885( C848 C885 ) C848_=_C897( C848 C897 ) C848_=_C899( C848 C899 ) \nC849_=_C852( C849 C852 ) C849_=_C857( C849 C857 ) C849_=_C863( C849 C863 ) C849_=_C886( C849 C886 ) C849_=_C887( C849 C887 ) C849_=_C897( C849 C897 ) \nC849_=_C898( C849 C898 ) C851_=_C854( C851 C854 ) C851_=_C863( C851 C863 ) C851_=_C869( C851 C869 ) C851_=_C876( C851 C876 ) C851_=_C879( C851 C879 ) \nC851_=_C880( C851 C880 ) C851_=_C886( C851 C886 ) C851_=_C888( C851 C888 ) C851_=_C892( C851 C892 ) C851_=_C899( C851 C899 ) C852_=_C854( C852 C854 ) \nC852_=_C855( C852 C855 ) C852_=_C861( C852 C861 ) C852_=_C863( C852 C863 ) C852_=_C877( C852 C877 ) C852_=_C896( C852 C896 ) C852_=_C897( C852 C897 ) \nC852_=_C898( C852 C898 ) C853_=_C861( C853 C861 ) C853_=_C863( C853 C863 ) C853_=_C876( C853 C876 ) C853_=_C877( C853 C877 ) C853_=_C884( C853 C884 ) \nC853_=_C885( C853 C885 ) C853_=_C887( C853 C887 ) C853_=_C888( C853 C888 ) C853_=_C898( C853 C898 ) C853_=_C899( C853 C899 ) C854_=_C859( C854 C859 ) \nC854_=_C863( C854 C863 ) C854_=_C865( C854 C865 ) C854_=_C877( C854 C877 ) C854_=_C886( C854 C886 ) C854_=_C896( C854 C896 ) C854_=_C898( C854 C898 ) \nC855_=_C857( C855 C857 ) C855_=_C859( C855 C859 ) C855_=_C861( C855 C861 ) C855_=_C863( C855 C863 ) C855_=_C865( C855 C865 ) C855_=_C868( C855 C868 ) \nC855_=_C869( C855 C869 ) C855_=_C887( C855 C887 ) C855_=_C888( C855 C888 ) C855_=_C892( C855 C892 ) C855_=_C898( C855 C898 ) C855_=_C899( C855 C899 ) \nC857_=_C859( C857 C859 ) C857_=_C863( C857 C863 ) C857_=_C869( C857 C869 ) C857_=_C871( C857 C871 ) C857_=_C876( C857 C876 ) C857_=_C885(</w:t>
      </w:r>
    </w:p>
    <w:p>
      <w:pPr>
        <w:pStyle w:val="PreformattedText"/>
        <w:bidi w:val="0"/>
        <w:spacing w:before="0" w:after="0"/>
        <w:jc w:val="left"/>
        <w:rPr/>
      </w:pPr>
      <w:r>
        <w:rPr/>
        <w:t xml:space="preserve"> </w:t>
      </w:r>
      <w:r>
        <w:rPr/>
        <w:t>C857 C885 ) \nC857_=_C887( C857 C887 ) C857_=_C898( C857 C898 ) C859_=_C865( C859 C865 ) C859_=_C868( C859 C868 ) C859_=_C879( C859 C879 ) C859_=_C881( C859 C881 ) \nC861_=_C863( C861 C863 ) C861_=_C870( C861 C870 ) C861_=_C877( C861 C877 ) C861_=_C878( C861 C878 ) C861_=_C880( C861 C880 ) C861_=_C884( C861 C884 ) \nC861_=_C885( C861 C885 ) C861_=_C888( C861 C888 ) C861_=_C892( C861 C892 ) C861_=_C896( C861 C896 ) C863_=_C865( C863 C865 ) C863_=_C868( C863 C868 ) \nC863_=_C869( C863 C869 ) C863_=_C878( C863 C878 ) C863_=_C879( C863 C879 ) C863_=_C884( C863 C884 ) C863_=_C885( C863 C885 ) C863_=_C888( C863 C888 ) \nC863_=_C896( C863 C896 ) C863_=_C898( C863 C898 ) C865_=_C877( C865 C877 ) C865_=_C892( C865 C892 ) C865_=_C897( C865 C897 ) C865_=_C899( C865 C899 ) \nC868_=_C876( C868 C876 ) C868_=_C879( C868 C879 ) C868_=_C881( C868 C881 ) C868_=_C884( C868 C884 ) C868_=_C887( C868 C887 ) C868_=_C889( C868 C889 ) \nC868_=_C896( C868 C896 ) C868_=_C897( C868 C897 ) C869_=_C880( C869 C880 ) C869_=_C888( C869 C888 ) C869_=_C891( C869 C891 ) C869_=_C892( C869 C892 ) \nC869_=_C897( C869 C897 ) C869_=_C899( C869 C899 ) C870_=_C871( C870 C871 ) C870_=_C877( C870 C877 ) C870_=_C878( C870 C878 ) C870_=_C879( C870 C879 ) \nC870_=_C885( C870 C885 ) C870_=_C887( C870 C887 ) C870_=_C888( C870 C888 ) C870_=_C889( C870 C889 ) C870_=_C891( C870 C891 ) C870_=_C896( C870 C896 ) \nC871_=_C878( C871 C878 ) C871_=_C879( C871 C879 ) C871_=_C887( C871 C887 ) C871_=_C891( C871 C891 ) C871_=_C892( C871 C892 ) C876_=_C880( C876 C880 ) \nC876_=_C885( C876 C885 ) C876_=_C896( C876 C896 ) C876_=_C897( C876 C897 ) C876_=_C899( C876 C899 ) C877_=_C888( C877 C888 ) C877_=_C897( C877 C897 ) \nC877_=_C899( C877 C899 ) C878_=_C880( C878 C880 ) C878_=_C881( C878 C881 ) C878_=_C885( C878 C885 ) C878_=_C887( C878 C887 ) C878_=_C888( C878 C888 ) \nC878_=_C891( C878 C891 ) C878_=_C896( C878 C896 ) C878_=_C899( C878 C899 ) C879_=_C880( C879 C880 ) C879_=_C886( C879 C886 ) C879_=_C887( C879 C887 ) \nC879_=_C889( C879 C889 ) C879_=_C891( C879 C891 ) C879_=_C897( C879 C897 ) C879_=_C898( C879 C898 ) C879_=_C899( C879 C899 ) C880_=_C881( C880 C881 ) \nC880_=_C884( C880 C884 ) C880_=_C886( C880 C886 ) C880_=_C888( C880 C888 ) C880_=_C892( C880 C892 ) C880_=_C899( C880 C899 ) C881_=_C884( C881 C884 ) \nC884_=_C886( C884 C886 ) C884_=_C887( C884 C887 ) C884_=_C897( C884 C897 ) C885_=_C889( C885 C889 ) C885_=_C891( C885 C891 ) C885_=_C892( C885 C892 ) \nC885_=_C896( C885 C896 ) C885_=_C899( C885 C899 ) C886_=_C887( C886 C887 ) C886_=_C889( C886 C889 ) C886_=_C897( C886 C897 ) C886_=_C899( C886 C899 ) \nC887_=_C898( C887 C898 ) C888_=_C891( C888 C891 ) C888_=_C892( C888 C892 ) C888_=_C898( C888 C898 ) C889_=_C892( C889 C892 ) C889_=_C896( C889 C896 ) \nC889_=_C897( C889 C897 ) C889_=_C899( C889 C899 ) C891_=_C896( C891 C896 ) C892_=_C896( C892 C896 ) C892_=_C897( C892 C897 ) C892_=_C898( C892 C898 ) \nC896_=_C898( C896 C898 ) C897_=_C898( C897 C898 ) C897_=_C899( C897 C899 ) "];30-&gt;36[label="250: C178 C190 C195 C203 C205 \nC214 C218 C221 C231 C233 C238 \nC240 C241 C242 C257 C262 C264 \nC267 C274 C276 C279 C291 C293 \nC294 C297 C307 C308 C310 C311 \nC314 C323 C326 C330 C334 C337 \nC344 C346 C353 C354 C356 C363 \nC365 C366 C375 C378 C380 C385 \nC389 C394 C396 C404 C407 C409 \nC410 C415 C420 C425 C428 C429 \nC430 C431 C433 C436 C439 C442 \nC444 C446 C451 C453 C457 C458 \nC461 C466 C467 C475 C478 C480 \nC489 C491 C500 C502 C505 C514 \nC521 C522 C528 C529 C531 C532 \nC533 C534 C535 C543 C544 C545 \nC546 C547 C548 C552 C558 C560 \nC561 C563 C565 C566 C567 C570 \nC589 C593 C596 C597 C599 C600 \nC601 C603 C604 C606 C608 C610 \nC612 C613 C614 C616 C618 C620 \nC625 C626 C630 C631 C637 C639 \nC643 C644 C649 C650 C653 C655 \nC656 C658 C659 C668 C669 C670 \nC672 C674 C675 C681 C683 C684 \nC687 C694 C698 C702 C704 C710 \nC711 C713 C715 C716 C717 C718 \nC722 C723 C725 C727 C728 C730 \nC731 C733 C734 C735 C736 C738 \nC744 C746 C749 C753 C755 C757 \nC760 C761 C762 C763 C768 C771 \nC772 C774 C775 C776 C780 C783 \nC784 C785 C795 C798 C800 C805 \nC807 C809 C813 C814 C815 C816 \nC819 C823 C826 C828 C833 C835 \nC836 C838 C841 C842 C843 C846 \nC847 C848 C849 C851 C852 C853 \nC854 C855 C857 C859 C861 C863 \nC865 C868 C869 C870 C871 C876 \nC877 C878 C879 C880 C881 C884 \nC885 C886 C887 C888 C889 C891 \nC892 C896 C897 C898 C899 \n5520: C178_=_C257 ,C178_=_C294 ,C178_=_C308 ,C178_=_C346 ,C178_=_C365 ,\nC178_=_C457 ,C178_=_C475 ,C178_=_C528 ,C178_=_C529 ,C178_=_C531 ,C178_=_C532 ,\nC178_=_C533 ,C178_=_C567 ,C178_=_C599 ,C178_=_C600 ,C178_=_C601 ,C178_=_C603 ,\nC178_=_C613 ,C178_=_C625 ,C178_=_C644 ,C178_=_C650 ,C178_=_C675 ,C178_=_C698 ,\nC178_=_C722 ,C178_=_C723 ,C178_=_C731 ,C178_=_C768 ,C178_=_C828 ,C178_=_C835 ,\nC178_=_C841 ,C178_=_C868 ,C178_=_C871 ,C178_=_C876 ,C178_=_C879 ,C178_=_C880 ,\nC178_=_C892 ,C178_=_C896 ,C190_=_C354 ,C190_=_C375 ,C190_=_C436 ,C190_=_C458 ,\nC190_=_C558 ,C190_=_C565 ,C190_=_C596 ,C190_=_C637 ,C190_=_C681 ,C190_=_C683 ,\nC190_=_C684 ,C190_=_C687 ,C190_=_C716 ,C190_=_C749 ,C190_=_C760 ,C190_=_C761 ,\nC190_=_C771 ,C190_=_C785 ,C190_=_C819 ,C190_=_C823 ,C190_=_C828 ,C190_=_C853 ,\nC190_=_C876 ,C190_=_C879 ,C190_=_C885 ,C190_=_C889 ,C190_=_C897 ,C190_=_C899 ,\nC195_=_C323 ,C195_=_C337 ,C195_=_C344 ,C195_=_C353 ,C195_=_C378 ,C195_=_C380 ,\nC195_=_C396 ,C195_=_C415 ,C195_=_C428 ,C195_=_C457 ,C195_=_C528 ,C195_=_C531 ,\nC195_=_C532 ,C195_=_C543 ,C195_=_C544 ,C195_=_C547 ,C195_=_C563 ,C195_=_C565 ,\nC195_=_C600 ,C195_=_C653 ,C195_=_C669 ,C195_=_C687 ,C195_=_C694 ,C195_=_C753 ,\nC195_=_C760 ,C195_=_C768 ,C195_=_C783 ,C195_=_C784 ,C195_=_C798 ,C195_=_C807 ,\nC195_=_C816 ,C195_=_C835 ,C195_=_C836 ,C195_=_C843 ,C195_=_C889 ,C195_=_C899 ,\nC203_=_C429 ,C203_=_C433 ,C203_=_C480 ,C203_=_C565 ,C203_=_C589 ,C203_=_C596 ,\nC203_=_C630 ,C203_=_C649 ,C203_=_C668 ,C203_=_C702 ,C203_=_C711 ,C203_=_C717 ,\nC203_=_C744 ,C203_=_C760 ,C203_=_C776 ,C203_=_C795 ,C203_=_C805 ,C203_=_C823 ,\nC203_=_C848 ,C203_=_C855 ,C203_=_C865 ,C203_=_C877 ,C203_=_C891 ,C203_=_C897 ,\nC203_=_C899 ,C205_=_C231 ,C205_=_C262 ,C205_=_C267 ,C205_=_C307 ,C205_=_C310 ,\nC205_=_C366 ,C205_=_C378 ,C205_=_C380 ,C205_=_C396 ,C205_=_C415 ,C205_=_C420 ,\nC205_=_C461 ,C205_=_C478 ,C205_=_C548 ,C205_=_C563 ,C205_=_C566 ,C205_=_C603 ,\nC205_=_C610 ,C205_=_C612 ,C205_=_C626 ,C205_=_C639 ,C205_=_C644 ,C205_=_C670 ,\nC205_=_C675 ,C205_=_C715 ,C205_=_C757 ,C205_=_C771 ,C205_=_C780 ,C205_=_C809 ,\nC205_=_C813 ,C205_=_C828 ,C205_=_C843 ,C205_=_C851 ,C205_=_C857 ,C205_=_C869 ,\nC205_=_C880 ,C205_=_C881 ,C205_=_C888 ,C205_=_C892 ,C214_=_C330 ,C214_=_C396 ,\nC214_=_C407 ,C214_=_C409 ,C214_=_C410 ,C214_=_C489 ,C214_=_C546 ,C214_=_C599 ,\nC214_=_C608 ,C214_=_C610 ,C214_=_C614 ,C214_=_C631 ,C214_=_C643 ,C214_=_C644 ,\nC214_=_C649 ,C214_=_C659 ,C214_=_C683 ,C214_=_C687 ,C214_=_C704 ,C214_=_C734 ,\nC214_=_C749 ,C214_=_C761 ,C214_=_C772 ,C214_=_C775 ,C214_=_C826 ,C214_=_C855 ,\nC214_=_C869 ,C214_=_C888 ,C214_=_C892 ,C214_=_C897 ,C218_=_C293 ,C218_=_C297 ,\nC218_=_C311 ,C218_=_C314 ,C218_=_C410 ,C218_=_C543 ,C218_=_C563 ,C218_=_C639 ,\nC218_=_C702 ,C218_=_C710 ,C218_=_C728 ,C218_=_C733 ,C218_=_C749 ,C218_=_C763 ,\nC218_=_C768 ,C218_=_C775 ,C218_=_C776 ,C218_=_C814 ,C218_=_C835 ,C218_=_C836 ,\nC218_=_C838 ,C218_=_C842 ,C218_=_C859 ,C218_=_C870 ,C218_=_C879 ,C218_=_C891 ,\nC218_=_C898 ,C221_=_C233 ,C221_=_C238 ,C221_=_C337 ,C221_=_C389 ,C221_=_C410 ,\nC221_=_C420 ,C221_=_C425 ,C221_=_C522 ,C221_=_C531 ,C221_=_C561 ,C221_=_C570 ,\nC221_=_C593 ,C221_=_C597 ,C221_=_C613 ,C221_=_C656 ,C221_=_C658 ,C221_=_C702 ,\nC221_=_C713 ,C221_=_C761 ,C221_=_C783 ,C221_=_C826 ,C221_=_C838 ,C221_=_C847 ,\nC221_=_C861 ,C221_=_C865 ,C221_=_C892 ,C231_=_C307 ,C231_=_C363 ,C231_=_C366 ,\nC231_=_C415 ,C231_=_C420 ,C231_=_C430 ,C231_=_C431 ,C231_=_C461 ,C231_=_C522 ,\nC231_=_C548 ,C231_=_C566 ,C231_=_C597 ,C231_=_C603 ,C231_=_C675 ,C231_=_C704 ,\nC231_=_C715 ,C231_=_C717 ,C231_=_C757 ,C231_=_C795 ,C231_=_C809 ,C231_=_C814 ,\nC231_=_C841 ,C231_=_C846 ,C231_=_C857 ,C231_=_C870 ,C231_=_C877 ,C231_=_C885 ,\nC231_=_C889 ,C233_=_C238 ,C233_=_C389 ,C233_=_C410 ,C233_=_C415 ,C233_=_C425 ,\nC233_=_C442 ,C233_=_C461 ,C233_=_C522 ,C233_=_C561 ,C233_=_C570 ,C233_=_C593 ,\nC233_=_C597 ,C233_=_C599 ,C233_=_C655 ,C233_=_C656 ,C233_=_C658 ,C233_=_C675 ,\nC233_=_C683 ,C233_=_C702 ,C233_=_C713 ,C233_=_C725 ,C233_=_C761 ,C233_=_C783 ,\nC233_=_C826 ,C233_=_C846 ,C233_=_C847 ,C233_=_C859 ,C233_=_C881 ,C238_=_C314 ,\nC238_=_C323 ,C238_=_C389 ,C238_=_C410 ,C238_=_C425 ,C238_=_C522 ,C238_=_C529 ,\nC238_=_C533 ,C238_=_C561 ,C238_=_C570 ,C238_=_C593 ,C238_=_C597 ,C238_=_C656 ,\nC238_=_C658 ,C238_=_C702 ,C238_=_C713 ,C238_=_C733 ,C238_=_C757 ,C238_=_C761 ,\nC238_=_C783 ,C238_=_C826 ,C238_=_C847 ,C238_=_C849 ,C238_=_C878 ,C238_=_C885 ,\nC238_=_C891 ,C238_=_C896 ,C240_=_C241 ,C240_=_C326 ,C240_=_C407 ,C240_=_C442 ,\nC240_=_C475 ,C240_=_C535 ,C240_=_C567 ,C240_=_C597 ,C240_=_C601 ,C240_=_C610 ,\nC240_=_C631 ,C240_=_C653 ,C240_=_C672 ,C240_=_C681 ,C240_=_C735 ,C240_=_C761 ,\nC240_=_C771 ,C240_=_C815 ,C240_=_C848 ,C240_=_C861 ,C240_=_C865 ,C241_=_C326 ,\nC241_=_C356 ,C241_=_C407 ,C241_=_C425 ,C241_=_C442 ,C241_=_C466 ,C241_=_C535 ,\nC241_=_C543 ,C241_=_C567 ,C241_=_C601 ,C241_=_C606 ,C241_=_C649 ,C241_=_C655 ,\nC241_=_C659 ,C241_=_C672 ,C241_=_C684 ,C241_=_C702 ,C241_=_C738 ,C241_=_C843 ,\nC241_=_C848 ,C241_=_C853 ,C241_=_C888 ,C241_=_C897 ,C241_=_C898 ,C242_=_C276 ,\nC242_=_C279 ,C242_=_C380 ,C242_=_C385 ,C242_=_C439 ,C242_=_C444 ,C242_=_C466 ,\nC242_=_C491 ,C242_=_C502 ,C242_=_C514 ,C242_=_C534 ,C242_=_C603 ,C242_=_C604 ,\nC242_=_C614 ,C242_=_C653 ,C242_=_C717 ,C242_=_C718 ,C242_=_C722 ,C242_=_C727 ,\nC242_=_C746 ,C242_=_C763 ,C242_=_C785 ,C242_=_C816 ,C242_=_C819 ,C242_=_C833 ,\nC242_=_C843 ,C242_=_C859 ,C242_=_C868 ,C257_=_C294 ,C257_=_C308 ,C257_=_C410 ,\nC257_=_C420 ,C257_=_C475 ,C257_=_C478 ,C257_=_C522 ,C257_=_C528 ,C257_=_C566 ,\nC257_=_C599 ,C257_=_C600 ,C257_=_C601 ,C257_=_C608 ,C257_=_C613</w:t>
      </w:r>
    </w:p>
    <w:p>
      <w:pPr>
        <w:pStyle w:val="PreformattedText"/>
        <w:bidi w:val="0"/>
        <w:spacing w:before="0" w:after="0"/>
        <w:jc w:val="left"/>
        <w:rPr/>
      </w:pPr>
      <w:r>
        <w:rPr/>
        <w:t xml:space="preserve"> </w:t>
      </w:r>
      <w:r>
        <w:rPr/>
        <w:t>,C257_=_C618 ,\nC257_=_C625 ,C257_=_C644 ,C257_=_C650 ,C257_=_C655 ,C257_=_C675 ,C257_=_C698 ,\nC257_=_C722 ,C257_=_C723 ,C257_=_C731 ,C257_=_C828 ,C257_=_C841 ,C257_=_C842 ,\nC257_=_C868 ,C257_=_C871 ,C257_=_C876 ,C257_=_C879 ,C257_=_C880 ,C257_=_C896 ,\nC262_=_C267 ,C262_=_C310 ,C262_=_C380 ,C262_=_C478 ,C262_=_C531 ,C262_=_C610 ,\nC262_=_C612 ,C262_=_C626 ,C262_=_C639 ,C262_=_C644 ,C262_=_C650 ,C262_=_C670 ,\nC262_=_C728 ,C262_=_C730 ,C262_=_C771 ,C262_=_C775 ,C262_=_C780 ,C262_=_C813 ,\nC262_=_C828 ,C262_=_C843 ,C262_=_C846 ,C262_=_C851 ,C262_=_C869 ,C262_=_C880 ,\nC262_=_C887 ,C262_=_C888 ,C262_=_C892 ,C264_=_C365 ,C264_=_C378 ,C264_=_C446 ,\nC264_=_C453 ,C264_=_C489 ,C264_=_C502 ,C264_=_C521 ,C264_=_C570 ,C264_=_C616 ,\nC264_=_C618 ,C264_=_C644 ,C264_=_C653 ,C264_=_C656 ,C264_=_C728 ,C264_=_C736 ,\nC264_=_C757 ,C264_=_C762 ,C264_=_C763 ,C264_=_C798 ,C264_=_C805 ,C264_=_C807 ,\nC264_=_C826 ,C264_=_C851 ,C264_=_C863 ,C264_=_C868 ,C264_=_C881 ,C267_=_C310 ,\nC267_=_C380 ,C267_=_C457 ,C267_=_C466 ,C267_=_C478 ,C267_=_C589 ,C267_=_C610 ,\nC267_=_C612 ,C267_=_C626 ,C267_=_C639 ,C267_=_C644 ,C267_=_C650 ,C267_=_C669 ,\nC267_=_C670 ,C267_=_C711 ,C267_=_C715 ,C267_=_C716 ,C267_=_C718 ,C267_=_C722 ,\nC267_=_C771 ,C267_=_C780 ,C267_=_C783 ,C267_=_C813 ,C267_=_C828 ,C267_=_C843 ,\nC267_=_C848 ,C267_=_C851 ,C267_=_C857 ,C267_=_C869 ,C267_=_C871 ,C267_=_C876 ,\nC267_=_C880 ,C267_=_C888 ,C267_=_C892 ,C274_=_C311 ,C274_=_C337 ,C274_=_C394 ,\nC274_=_C478 ,C274_=_C500 ,C274_=_C604 ,C274_=_C606 ,C274_=_C630 ,C274_=_C668 ,\nC274_=_C702 ,C274_=_C717 ,C274_=_C735 ,C274_=_C738 ,C274_=_C805 ,C274_=_C813 ,\nC274_=_C819 ,C274_=_C849 ,C274_=_C871 ,C274_=_C886 ,C276_=_C279 ,C276_=_C330 ,\nC276_=_C353 ,C276_=_C363 ,C276_=_C420 ,C276_=_C430 ,C276_=_C439 ,C276_=_C451 ,\nC276_=_C466 ,C276_=_C480 ,C276_=_C491 ,C276_=_C514 ,C276_=_C534 ,C276_=_C610 ,\nC276_=_C614 ,C276_=_C618 ,C276_=_C620 ,C276_=_C639 ,C276_=_C718 ,C276_=_C722 ,\nC276_=_C727 ,C276_=_C746 ,C276_=_C753 ,C276_=_C776 ,C276_=_C800 ,C276_=_C819 ,\nC276_=_C833 ,C276_=_C835 ,C276_=_C843 ,C276_=_C846 ,C276_=_C847 ,C276_=_C861 ,\nC276_=_C880 ,C276_=_C884 ,C276_=_C891 ,C279_=_C439 ,C279_=_C451 ,C279_=_C466 ,\nC279_=_C491 ,C279_=_C514 ,C279_=_C534 ,C279_=_C560 ,C279_=_C561 ,C279_=_C614 ,\nC279_=_C670 ,C279_=_C722 ,C279_=_C727 ,C279_=_C736 ,C279_=_C746 ,C279_=_C763 ,\nC279_=_C819 ,C279_=_C833 ,C279_=_C836 ,C279_=_C843 ,C279_=_C848 ,C279_=_C849 ,\nC279_=_C852 ,C279_=_C869 ,C291_=_C385 ,C291_=_C431 ,C291_=_C489 ,C291_=_C505 ,\nC291_=_C529 ,C291_=_C533 ,C291_=_C545 ,C291_=_C546 ,C291_=_C596 ,C291_=_C616 ,\nC291_=_C683 ,C291_=_C704 ,C291_=_C760 ,C291_=_C842 ,C291_=_C855 ,C291_=_C859 ,\nC291_=_C868 ,C291_=_C870 ,C291_=_C871 ,C291_=_C878 ,C291_=_C881 ,C291_=_C887 ,\nC293_=_C297 ,C293_=_C314 ,C293_=_C363 ,C293_=_C409 ,C293_=_C453 ,C293_=_C543 ,\nC293_=_C612 ,C293_=_C711 ,C293_=_C725 ,C293_=_C728 ,C293_=_C733 ,C293_=_C738 ,\nC293_=_C749 ,C293_=_C775 ,C293_=_C776 ,C293_=_C828 ,C293_=_C838 ,C293_=_C847 ,\nC293_=_C857 ,C293_=_C859 ,C293_=_C879 ,C293_=_C899 ,C294_=_C308 ,C294_=_C467 ,\nC294_=_C475 ,C294_=_C528 ,C294_=_C548 ,C294_=_C599 ,C294_=_C600 ,C294_=_C601 ,\nC294_=_C612 ,C294_=_C613 ,C294_=_C625 ,C294_=_C643 ,C294_=_C644 ,C294_=_C650 ,\nC294_=_C656 ,C294_=_C675 ,C294_=_C698 ,C294_=_C718 ,C294_=_C722 ,C294_=_C723 ,\nC294_=_C731 ,C294_=_C734 ,C294_=_C784 ,C294_=_C805 ,C294_=_C809 ,C294_=_C828 ,\nC294_=_C841 ,C294_=_C846 ,C294_=_C853 ,C294_=_C863 ,C294_=_C868 ,C294_=_C876 ,\nC294_=_C878 ,C294_=_C884 ,C294_=_C896 ,C297_=_C314 ,C297_=_C446 ,C297_=_C475 ,\nC297_=_C491 ,C297_=_C521 ,C297_=_C543 ,C297_=_C637 ,C297_=_C727 ,C297_=_C728 ,\nC297_=_C733 ,C297_=_C749 ,C297_=_C775 ,C297_=_C776 ,C297_=_C798 ,C297_=_C838 ,\nC297_=_C847 ,C297_=_C859 ,C297_=_C868 ,C297_=_C879 ,C297_=_C884 ,C297_=_C886 ,\nC307_=_C346 ,C307_=_C366 ,C307_=_C415 ,C307_=_C420 ,C307_=_C461 ,C307_=_C547 ,\nC307_=_C548 ,C307_=_C566 ,C307_=_C603 ,C307_=_C613 ,C307_=_C659 ,C307_=_C675 ,\nC307_=_C715 ,C307_=_C722 ,C307_=_C736 ,C307_=_C757 ,C307_=_C760 ,C307_=_C809 ,\nC307_=_C854 ,C307_=_C857 ,C307_=_C861 ,C307_=_C863 ,C307_=_C877 ,C307_=_C878 ,\nC307_=_C888 ,C308_=_C442 ,C308_=_C475 ,C308_=_C528 ,C308_=_C599 ,C308_=_C600 ,\nC308_=_C601 ,C308_=_C613 ,C308_=_C625 ,C308_=_C626 ,C308_=_C644 ,C308_=_C650 ,\nC308_=_C675 ,C308_=_C698 ,C308_=_C711 ,C308_=_C722 ,C308_=_C723 ,C308_=_C731 ,\nC308_=_C733 ,C308_=_C780 ,C308_=_C828 ,C308_=_C841 ,C308_=_C868 ,C308_=_C876 ,\nC308_=_C879 ,C308_=_C885 ,C308_=_C886 ,C308_=_C887 ,C308_=_C892 ,C308_=_C896 ,\nC310_=_C311 ,C310_=_C366 ,C310_=_C380 ,C310_=_C478 ,C310_=_C500 ,C310_=_C531 ,\nC310_=_C544 ,C310_=_C558 ,C310_=_C600 ,C310_=_C610 ,C310_=_C612 ,C310_=_C620 ,\nC310_=_C626 ,C310_=_C639 ,C310_=_C644 ,C310_=_C649 ,C310_=_C658 ,C310_=_C670 ,\nC310_=_C731 ,C310_=_C744 ,C310_=_C771 ,C310_=_C774 ,C310_=_C780 ,C310_=_C800 ,\nC310_=_C809 ,C310_=_C813 ,C310_=_C819 ,C310_=_C828 ,C310_=_C843 ,C310_=_C851 ,\nC310_=_C855 ,C310_=_C869 ,C310_=_C871 ,C310_=_C880 ,C310_=_C887 ,C310_=_C888 ,\nC310_=_C891 ,C310_=_C892 ,C311_=_C394 ,C311_=_C439 ,C311_=_C500 ,C311_=_C604 ,\nC311_=_C606 ,C311_=_C625 ,C311_=_C630 ,C311_=_C639 ,C311_=_C649 ,C311_=_C702 ,\nC311_=_C710 ,C311_=_C717 ,C311_=_C738 ,C311_=_C762 ,C311_=_C763 ,C311_=_C768 ,\nC311_=_C809 ,C311_=_C813 ,C311_=_C814 ,C311_=_C819 ,C311_=_C833 ,C311_=_C835 ,\nC311_=_C836 ,C311_=_C849 ,C311_=_C851 ,C311_=_C854 ,C311_=_C855 ,C311_=_C886 ,\nC311_=_C887 ,C311_=_C898 ,C314_=_C323 ,C314_=_C502 ,C314_=_C543 ,C314_=_C650 ,\nC314_=_C728 ,C314_=_C733 ,C314_=_C744 ,C314_=_C749 ,C314_=_C775 ,C314_=_C776 ,\nC314_=_C798 ,C314_=_C813 ,C314_=_C838 ,C314_=_C859 ,C314_=_C865 ,C314_=_C878 ,\nC314_=_C879 ,C314_=_C885 ,C314_=_C891 ,C314_=_C896 ,C323_=_C326 ,C323_=_C337 ,\nC323_=_C344 ,C323_=_C396 ,C323_=_C428 ,C323_=_C457 ,C323_=_C514 ,C323_=_C528 ,\nC323_=_C531 ,C323_=_C532 ,C323_=_C544 ,C323_=_C547 ,C323_=_C600 ,C323_=_C653 ,\nC323_=_C672 ,C323_=_C753 ,C323_=_C763 ,C323_=_C768 ,C323_=_C783 ,C323_=_C798 ,\nC323_=_C807 ,C323_=_C816 ,C323_=_C836 ,C323_=_C863 ,C323_=_C865 ,C323_=_C870 ,\nC323_=_C878 ,C323_=_C885 ,C323_=_C889 ,C323_=_C891 ,C323_=_C896 ,C323_=_C899 ,\nC326_=_C354 ,C326_=_C407 ,C326_=_C442 ,C326_=_C475 ,C326_=_C514 ,C326_=_C535 ,\nC326_=_C567 ,C326_=_C597 ,C326_=_C601 ,C326_=_C630 ,C326_=_C631 ,C326_=_C670 ,\nC326_=_C672 ,C326_=_C681 ,C326_=_C733 ,C326_=_C753 ,C326_=_C755 ,C326_=_C761 ,\nC326_=_C771 ,C326_=_C809 ,C326_=_C815 ,C326_=_C848 ,C326_=_C852 ,C326_=_C861 ,\nC326_=_C863 ,C326_=_C865 ,C326_=_C896 ,C330_=_C346 ,C330_=_C389 ,C330_=_C410 ,\nC330_=_C420 ,C330_=_C489 ,C330_=_C546 ,C330_=_C558 ,C330_=_C608 ,C330_=_C610 ,\nC330_=_C614 ,C330_=_C620 ,C330_=_C631 ,C330_=_C643 ,C330_=_C644 ,C330_=_C659 ,\nC330_=_C683 ,C330_=_C704 ,C330_=_C734 ,C330_=_C753 ,C330_=_C755 ,C330_=_C757 ,\nC330_=_C761 ,C330_=_C772 ,C330_=_C775 ,C330_=_C776 ,C330_=_C800 ,C330_=_C814 ,\nC330_=_C855 ,C330_=_C888 ,C330_=_C891 ,C334_=_C409 ,C334_=_C466 ,C334_=_C467 ,\nC334_=_C500 ,C334_=_C534 ,C334_=_C558 ,C334_=_C561 ,C334_=_C606 ,C334_=_C625 ,\nC334_=_C649 ,C334_=_C656 ,C334_=_C683 ,C334_=_C715 ,C334_=_C731 ,C334_=_C753 ,\nC334_=_C755 ,C334_=_C813 ,C334_=_C814 ,C334_=_C815 ,C334_=_C823 ,C334_=_C842 ,\nC334_=_C847 ,C334_=_C868 ,C334_=_C869 ,C334_=_C876 ,C334_=_C889 ,C334_=_C891 ,\nC334_=_C897 ,C337_=_C344 ,C337_=_C396 ,C337_=_C428 ,C337_=_C457 ,C337_=_C521 ,\nC337_=_C522 ,C337_=_C531 ,C337_=_C532 ,C337_=_C544 ,C337_=_C547 ,C337_=_C600 ,\nC337_=_C613 ,C337_=_C653 ,C337_=_C658 ,C337_=_C668 ,C337_=_C735 ,C337_=_C760 ,\nC337_=_C761 ,C337_=_C768 ,C337_=_C783 ,C337_=_C798 ,C337_=_C807 ,C337_=_C816 ,\nC337_=_C836 ,C337_=_C838 ,C337_=_C855 ,C337_=_C857 ,C337_=_C861 ,C337_=_C863 ,\nC337_=_C869 ,C337_=_C889 ,C337_=_C892 ,C337_=_C899 ,C344_=_C396 ,C344_=_C428 ,\nC344_=_C439 ,C344_=_C457 ,C344_=_C502 ,C344_=_C528 ,C344_=_C531 ,C344_=_C532 ,\nC344_=_C544 ,C344_=_C547 ,C344_=_C600 ,C344_=_C653 ,C344_=_C672 ,C344_=_C730 ,\nC344_=_C763 ,C344_=_C768 ,C344_=_C772 ,C344_=_C783 ,C344_=_C798 ,C344_=_C807 ,\nC344_=_C816 ,C344_=_C836 ,C344_=_C863 ,C344_=_C868 ,C344_=_C870 ,C344_=_C878 ,\nC344_=_C879 ,C344_=_C880 ,C344_=_C881 ,C344_=_C889 ,C344_=_C891 ,C344_=_C899 ,\nC346_=_C356 ,C346_=_C385 ,C346_=_C389 ,C346_=_C505 ,C346_=_C529 ,C346_=_C531 ,\nC346_=_C532 ,C346_=_C533 ,C346_=_C547 ,C346_=_C548 ,C346_=_C552 ,C346_=_C558 ,\nC346_=_C560 ,C346_=_C613 ,C346_=_C618 ,C346_=_C620 ,C346_=_C674 ,C346_=_C718 ,\nC346_=_C722 ,C346_=_C725 ,C346_=_C730 ,C346_=_C736 ,C346_=_C760 ,C346_=_C784 ,\nC346_=_C800 ,C346_=_C861 ,C346_=_C863 ,C346_=_C871 ,C346_=_C878 ,C346_=_C888 ,\nC346_=_C892 ,C353_=_C354 ,C353_=_C356 ,C353_=_C363 ,C353_=_C378 ,C353_=_C380 ,\nC353_=_C430 ,C353_=_C451 ,C353_=_C480 ,C353_=_C491 ,C353_=_C543 ,C353_=_C547 ,\nC353_=_C548 ,C353_=_C563 ,C353_=_C565 ,C353_=_C610 ,C353_=_C618 ,C353_=_C639 ,\nC353_=_C669 ,C353_=_C675 ,C353_=_C687 ,C353_=_C694 ,C353_=_C704 ,C353_=_C718 ,\nC353_=_C760 ,C353_=_C783 ,C353_=_C784 ,C353_=_C800 ,C353_=_C826 ,C353_=_C835 ,\nC353_=_C838 ,C353_=_C846 ,C353_=_C847 ,C353_=_C861 ,C353_=_C878 ,C353_=_C880 ,\nC353_=_C884 ,C354_=_C356 ,C354_=_C375 ,C354_=_C436 ,C354_=_C453 ,C354_=_C458 ,\nC354_=_C547 ,C354_=_C548 ,C354_=_C565 ,C354_=_C596 ,C354_=_C630 ,C354_=_C637 ,\nC354_=_C670 ,C354_=_C675 ,C354_=_C694 ,C354_=_C716 ,C354_=_C733 ,C354_=_C749 ,\nC354_=_C755 ,C354_=_C761 ,C354_=_C785 ,C354_=_C795 ,C354_=_C809 ,C354_=_C826 ,\nC354_=_C852 ,C354_=_C853 ,C354_=_C854 ,C354_=_C861 ,C354_=_C876 ,C354_=_C885 ,\nC354_=_C886 ,C354_=_C896 ,C354_=_C899 ,C356_=_C385 ,C356_=_C425 ,C356_=_C466 ,\nC356_=_C505 ,C356_=_C533 ,C356_=_C543 ,C356_=_C547 ,C356_=_C548 ,C356_=_C552 ,\nC356_=_C560 ,C356_=_C618 ,C356_=_C620 ,C356_=_C626 ,C356_=_C655 ,C356_=_C674 ,\nC356_=_C675 ,C356_=_C684 ,C356_=_C718 ,C356_=_C725 ,C356_=_C730 ,C356_=_C736 ,\nC356_=_C738 ,C356_=_C755 ,C356_=_C784 ,C356_=_C826 ,C356_=_C853 ,C356_=_C884 ,\nC356_=_C886 ,C356_=_C888 ,C356_=_C898 ,C363_=_C430 ,C363_=_C451 ,C363_=_C480 ,\nC363_=_C491 ,C363_=_C535 ,C363_=_C552 ,C363_=_C610</w:t>
      </w:r>
    </w:p>
    <w:p>
      <w:pPr>
        <w:pStyle w:val="PreformattedText"/>
        <w:bidi w:val="0"/>
        <w:spacing w:before="0" w:after="0"/>
        <w:jc w:val="left"/>
        <w:rPr/>
      </w:pPr>
      <w:r>
        <w:rPr/>
        <w:t xml:space="preserve"> </w:t>
      </w:r>
      <w:r>
        <w:rPr/>
        <w:t>,C363_=_C618 ,C363_=_C639 ,\nC363_=_C704 ,C363_=_C717 ,C363_=_C718 ,C363_=_C725 ,C363_=_C771 ,C363_=_C772 ,\nC363_=_C795 ,C363_=_C800 ,C363_=_C809 ,C363_=_C814 ,C363_=_C815 ,C363_=_C828 ,\nC363_=_C835 ,C363_=_C846 ,C363_=_C847 ,C363_=_C861 ,C363_=_C870 ,C363_=_C877 ,\nC363_=_C880 ,C363_=_C884 ,C363_=_C885 ,C363_=_C889 ,C363_=_C899 ,C365_=_C366 ,\nC365_=_C378 ,C365_=_C436 ,C365_=_C439 ,C365_=_C446 ,C365_=_C453 ,C365_=_C457 ,\nC365_=_C489 ,C365_=_C502 ,C365_=_C521 ,C365_=_C567 ,C365_=_C603 ,C365_=_C653 ,\nC365_=_C755 ,C365_=_C757 ,C365_=_C762 ,C365_=_C763 ,C365_=_C768 ,C365_=_C774 ,\nC365_=_C775 ,C365_=_C776 ,C365_=_C805 ,C365_=_C816 ,C365_=_C826 ,C365_=_C835 ,\nC365_=_C868 ,C365_=_C878 ,C365_=_C879 ,C365_=_C880 ,C365_=_C881 ,C365_=_C885 ,\nC365_=_C899 ,C366_=_C415 ,C366_=_C420 ,C366_=_C461 ,C366_=_C531 ,C366_=_C548 ,\nC366_=_C566 ,C366_=_C600 ,C366_=_C603 ,C366_=_C610 ,C366_=_C675 ,C366_=_C681 ,\nC366_=_C715 ,C366_=_C757 ,C366_=_C774 ,C366_=_C775 ,C366_=_C776 ,C366_=_C784 ,\nC366_=_C809 ,C366_=_C841 ,C366_=_C857 ,C366_=_C871 ,C366_=_C878 ,C366_=_C889 ,\nC366_=_C891 ,C366_=_C892 ,C375_=_C436 ,C375_=_C458 ,C375_=_C558 ,C375_=_C565 ,\nC375_=_C596 ,C375_=_C597 ,C375_=_C637 ,C375_=_C643 ,C375_=_C681 ,C375_=_C687 ,\nC375_=_C710 ,C375_=_C716 ,C375_=_C723 ,C375_=_C733 ,C375_=_C749 ,C375_=_C753 ,\nC375_=_C760 ,C375_=_C761 ,C375_=_C785 ,C375_=_C798 ,C375_=_C823 ,C375_=_C828 ,\nC375_=_C853 ,C375_=_C871 ,C375_=_C876 ,C375_=_C879 ,C375_=_C885 ,C375_=_C887 ,\nC375_=_C889 ,C375_=_C899 ,C378_=_C380 ,C378_=_C394 ,C378_=_C396 ,C378_=_C446 ,\nC378_=_C453 ,C378_=_C458 ,C378_=_C489 ,C378_=_C502 ,C378_=_C521 ,C378_=_C543 ,\nC378_=_C563 ,C378_=_C565 ,C378_=_C653 ,C378_=_C669 ,C378_=_C687 ,C378_=_C694 ,\nC378_=_C727 ,C378_=_C757 ,C378_=_C760 ,C378_=_C762 ,C378_=_C763 ,C378_=_C783 ,\nC378_=_C784 ,C378_=_C798 ,C378_=_C805 ,C378_=_C813 ,C378_=_C826 ,C378_=_C835 ,\nC378_=_C868 ,C378_=_C881 ,C378_=_C896 ,C380_=_C433 ,C380_=_C478 ,C380_=_C502 ,\nC380_=_C534 ,C380_=_C543 ,C380_=_C563 ,C380_=_C565 ,C380_=_C610 ,C380_=_C612 ,\nC380_=_C626 ,C380_=_C639 ,C380_=_C644 ,C380_=_C653 ,C380_=_C669 ,C380_=_C670 ,\nC380_=_C687 ,C380_=_C694 ,C380_=_C760 ,C380_=_C771 ,C380_=_C780 ,C380_=_C783 ,\nC380_=_C784 ,C380_=_C785 ,C380_=_C813 ,C380_=_C816 ,C380_=_C828 ,C380_=_C835 ,\nC380_=_C843 ,C380_=_C851 ,C380_=_C868 ,C380_=_C869 ,C380_=_C880 ,C380_=_C888 ,\nC380_=_C889 ,C380_=_C892 ,C385_=_C444 ,C385_=_C505 ,C385_=_C533 ,C385_=_C548 ,\nC385_=_C552 ,C385_=_C560 ,C385_=_C566 ,C385_=_C567 ,C385_=_C603 ,C385_=_C604 ,\nC385_=_C618 ,C385_=_C620 ,C385_=_C670 ,C385_=_C674 ,C385_=_C683 ,C385_=_C698 ,\nC385_=_C717 ,C385_=_C718 ,C385_=_C725 ,C385_=_C730 ,C385_=_C736 ,C385_=_C760 ,\nC385_=_C763 ,C385_=_C784 ,C385_=_C785 ,C385_=_C828 ,C385_=_C859 ,C385_=_C880 ,\nC385_=_C881 ,C389_=_C410 ,C389_=_C425 ,C389_=_C444 ,C389_=_C522 ,C389_=_C558 ,\nC389_=_C561 ,C389_=_C570 ,C389_=_C593 ,C389_=_C597 ,C389_=_C616 ,C389_=_C656 ,\nC389_=_C658 ,C389_=_C702 ,C389_=_C713 ,C389_=_C725 ,C389_=_C738 ,C389_=_C761 ,\nC389_=_C783 ,C389_=_C800 ,C389_=_C826 ,C389_=_C836 ,C389_=_C838 ,C389_=_C847 ,\nC389_=_C869 ,C389_=_C896 ,C389_=_C899 ,C394_=_C446 ,C394_=_C458 ,C394_=_C500 ,\nC394_=_C547 ,C394_=_C604 ,C394_=_C606 ,C394_=_C630 ,C394_=_C702 ,C394_=_C717 ,\nC394_=_C727 ,C394_=_C738 ,C394_=_C761 ,C394_=_C780 ,C394_=_C798 ,C394_=_C813 ,\nC394_=_C819 ,C394_=_C848 ,C394_=_C849 ,C394_=_C857 ,C394_=_C879 ,C394_=_C885 ,\nC394_=_C886 ,C394_=_C896 ,C394_=_C897 ,C394_=_C898 ,C396_=_C407 ,C396_=_C409 ,\nC396_=_C428 ,C396_=_C457 ,C396_=_C531 ,C396_=_C532 ,C396_=_C544 ,C396_=_C547 ,\nC396_=_C563 ,C396_=_C600 ,C396_=_C604 ,C396_=_C653 ,C396_=_C728 ,C396_=_C734 ,\nC396_=_C749 ,C396_=_C757 ,C396_=_C768 ,C396_=_C783 ,C396_=_C798 ,C396_=_C807 ,\nC396_=_C816 ,C396_=_C836 ,C396_=_C881 ,C396_=_C888 ,C396_=_C889 ,C396_=_C899 ,\nC404_=_C425 ,C404_=_C431 ,C404_=_C444 ,C404_=_C528 ,C404_=_C547 ,C404_=_C552 ,\nC404_=_C563 ,C404_=_C593 ,C404_=_C604 ,C404_=_C639 ,C404_=_C653 ,C404_=_C655 ,\nC404_=_C669 ,C404_=_C681 ,C404_=_C684 ,C404_=_C687 ,C404_=_C694 ,C404_=_C698 ,\nC404_=_C710 ,C404_=_C716 ,C404_=_C728 ,C404_=_C735 ,C404_=_C744 ,C404_=_C774 ,\nC404_=_C785 ,C404_=_C807 ,C404_=_C813 ,C404_=_C842 ,C404_=_C852 ,C404_=_C854 ,\nC404_=_C863 ,C404_=_C870 ,C404_=_C886 ,C404_=_C889 ,C404_=_C896 ,C404_=_C898 ,\nC404_=_C899 ,C407_=_C409 ,C407_=_C428 ,C407_=_C429 ,C407_=_C442 ,C407_=_C514 ,\nC407_=_C528 ,C407_=_C532 ,C407_=_C535 ,C407_=_C567 ,C407_=_C593 ,C407_=_C596 ,\nC407_=_C601 ,C407_=_C672 ,C407_=_C731 ,C407_=_C749 ,C407_=_C771 ,C407_=_C798 ,\nC407_=_C800 ,C407_=_C807 ,C407_=_C809 ,C407_=_C826 ,C407_=_C848 ,C407_=_C852 ,\nC407_=_C859 ,C407_=_C865 ,C407_=_C877 ,C407_=_C888 ,C409_=_C453 ,C409_=_C467 ,\nC409_=_C491 ,C409_=_C558 ,C409_=_C561 ,C409_=_C570 ,C409_=_C601 ,C409_=_C612 ,\nC409_=_C643 ,C409_=_C656 ,C409_=_C674 ,C409_=_C683 ,C409_=_C711 ,C409_=_C738 ,\nC409_=_C749 ,C409_=_C753 ,C409_=_C755 ,C409_=_C795 ,C409_=_C800 ,C409_=_C813 ,\nC409_=_C814 ,C409_=_C815 ,C409_=_C823 ,C409_=_C847 ,C409_=_C857 ,C409_=_C869 ,\nC409_=_C888 ,C409_=_C891 ,C410_=_C420 ,C410_=_C425 ,C410_=_C489 ,C410_=_C522 ,\nC410_=_C546 ,C410_=_C561 ,C410_=_C563 ,C410_=_C566 ,C410_=_C570 ,C410_=_C593 ,\nC410_=_C597 ,C410_=_C608 ,C410_=_C610 ,C410_=_C614 ,C410_=_C618 ,C410_=_C631 ,\nC410_=_C643 ,C410_=_C644 ,C410_=_C655 ,C410_=_C656 ,C410_=_C658 ,C410_=_C659 ,\nC410_=_C683 ,C410_=_C702 ,C410_=_C704 ,C410_=_C713 ,C410_=_C734 ,C410_=_C761 ,\nC410_=_C772 ,C410_=_C775 ,C410_=_C783 ,C410_=_C826 ,C410_=_C842 ,C410_=_C847 ,\nC410_=_C855 ,C410_=_C870 ,C410_=_C876 ,C410_=_C879 ,C410_=_C880 ,C410_=_C888 ,\nC410_=_C891 ,C415_=_C420 ,C415_=_C442 ,C415_=_C444 ,C415_=_C461 ,C415_=_C502 ,\nC415_=_C528 ,C415_=_C529 ,C415_=_C548 ,C415_=_C566 ,C415_=_C603 ,C415_=_C675 ,\nC415_=_C683 ,C415_=_C704 ,C415_=_C715 ,C415_=_C725 ,C415_=_C753 ,C415_=_C757 ,\nC415_=_C768 ,C415_=_C776 ,C415_=_C809 ,C415_=_C833 ,C415_=_C843 ,C415_=_C846 ,\nC415_=_C857 ,C415_=_C884 ,C420_=_C461 ,C420_=_C548 ,C420_=_C566 ,C420_=_C603 ,\nC420_=_C608 ,C420_=_C618 ,C420_=_C620 ,C420_=_C655 ,C420_=_C675 ,C420_=_C715 ,\nC420_=_C753 ,C420_=_C757 ,C420_=_C776 ,C420_=_C809 ,C420_=_C842 ,C420_=_C857 ,\nC420_=_C865 ,C420_=_C876 ,C420_=_C880 ,C420_=_C891 ,C425_=_C466 ,C425_=_C522 ,\nC425_=_C528 ,C425_=_C543 ,C425_=_C552 ,C425_=_C561 ,C425_=_C570 ,C425_=_C593 ,\nC425_=_C597 ,C425_=_C639 ,C425_=_C655 ,C425_=_C656 ,C425_=_C658 ,C425_=_C684 ,\nC425_=_C702 ,C425_=_C711 ,C425_=_C713 ,C425_=_C716 ,C425_=_C738 ,C425_=_C744 ,\nC425_=_C761 ,C425_=_C772 ,C425_=_C783 ,C425_=_C807 ,C425_=_C813 ,C425_=_C826 ,\nC425_=_C847 ,C425_=_C853 ,C425_=_C870 ,C425_=_C888 ,C425_=_C898 ,C428_=_C429 ,\nC428_=_C457 ,C428_=_C514 ,C428_=_C531 ,C428_=_C532 ,C428_=_C544 ,C428_=_C547 ,\nC428_=_C565 ,C428_=_C593 ,C428_=_C596 ,C428_=_C600 ,C428_=_C603 ,C428_=_C650 ,\nC428_=_C653 ,C428_=_C749 ,C428_=_C768 ,C428_=_C771 ,C428_=_C783 ,C428_=_C798 ,\nC428_=_C807 ,C428_=_C809 ,C428_=_C813 ,C428_=_C816 ,C428_=_C826 ,C428_=_C836 ,\nC428_=_C853 ,C428_=_C859 ,C428_=_C865 ,C428_=_C887 ,C428_=_C889 ,C428_=_C898 ,\nC428_=_C899 ,C429_=_C433 ,C429_=_C478 ,C429_=_C480 ,C429_=_C514 ,C429_=_C545 ,\nC429_=_C565 ,C429_=_C589 ,C429_=_C593 ,C429_=_C596 ,C429_=_C649 ,C429_=_C668 ,\nC429_=_C684 ,C429_=_C711 ,C429_=_C717 ,C429_=_C731 ,C429_=_C744 ,C429_=_C760 ,\nC429_=_C771 ,C429_=_C795 ,C429_=_C798 ,C429_=_C809 ,C429_=_C826 ,C429_=_C848 ,\nC429_=_C852 ,C429_=_C855 ,C429_=_C859 ,C429_=_C861 ,C429_=_C865 ,C429_=_C877 ,\nC429_=_C897 ,C429_=_C899 ,C430_=_C431 ,C430_=_C451 ,C430_=_C467 ,C430_=_C480 ,\nC430_=_C491 ,C430_=_C522 ,C430_=_C545 ,C430_=_C589 ,C430_=_C597 ,C430_=_C610 ,\nC430_=_C618 ,C430_=_C639 ,C430_=_C718 ,C430_=_C757 ,C430_=_C800 ,C430_=_C835 ,\nC430_=_C841 ,C430_=_C846 ,C430_=_C847 ,C430_=_C849 ,C430_=_C857 ,C430_=_C861 ,\nC430_=_C870 ,C430_=_C877 ,C430_=_C880 ,C430_=_C884 ,C430_=_C887 ,C430_=_C898 ,\nC431_=_C444 ,C431_=_C522 ,C431_=_C529 ,C431_=_C533 ,C431_=_C545 ,C431_=_C563 ,\nC431_=_C593 ,C431_=_C597 ,C431_=_C604 ,C431_=_C616 ,C431_=_C655 ,C431_=_C669 ,\nC431_=_C681 ,C431_=_C684 ,C431_=_C687 ,C431_=_C694 ,C431_=_C704 ,C431_=_C710 ,\nC431_=_C730 ,C431_=_C735 ,C431_=_C774 ,C431_=_C780 ,C431_=_C785 ,C431_=_C814 ,\nC431_=_C841 ,C431_=_C842 ,C431_=_C848 ,C431_=_C851 ,C431_=_C852 ,C431_=_C854 ,\nC431_=_C863 ,C431_=_C870 ,C431_=_C871 ,C431_=_C877 ,C431_=_C878 ,C431_=_C887 ,\nC431_=_C896 ,C431_=_C898 ,C433_=_C478 ,C433_=_C480 ,C433_=_C545 ,C433_=_C565 ,\nC433_=_C589 ,C433_=_C596 ,C433_=_C649 ,C433_=_C668 ,C433_=_C684 ,C433_=_C711 ,\nC433_=_C717 ,C433_=_C731 ,C433_=_C744 ,C433_=_C760 ,C433_=_C771 ,C433_=_C795 ,\nC433_=_C848 ,C433_=_C852 ,C433_=_C855 ,C433_=_C861 ,C433_=_C865 ,C433_=_C877 ,\nC433_=_C889 ,C433_=_C897 ,C433_=_C899 ,C436_=_C439 ,C436_=_C446 ,C436_=_C458 ,\nC436_=_C544 ,C436_=_C565 ,C436_=_C596 ,C436_=_C606 ,C436_=_C637 ,C436_=_C715 ,\nC436_=_C716 ,C436_=_C749 ,C436_=_C753 ,C436_=_C755 ,C436_=_C761 ,C436_=_C784 ,\nC436_=_C785 ,C436_=_C800 ,C436_=_C816 ,C436_=_C823 ,C436_=_C849 ,C436_=_C853 ,\nC436_=_C876 ,C436_=_C881 ,C436_=_C885 ,C436_=_C898 ,C436_=_C899 ,C439_=_C466 ,\nC439_=_C491 ,C439_=_C502 ,C439_=_C514 ,C439_=_C534 ,C439_=_C614 ,C439_=_C625 ,\nC439_=_C722 ,C439_=_C727 ,C439_=_C746 ,C439_=_C755 ,C439_=_C762 ,C439_=_C772 ,\nC439_=_C816 ,C439_=_C819 ,C439_=_C833 ,C439_=_C843 ,C439_=_C851 ,C439_=_C854 ,\nC439_=_C863 ,C439_=_C868 ,C439_=_C879 ,C439_=_C885 ,C439_=_C886 ,C439_=_C899 ,\nC442_=_C461 ,C442_=_C535 ,C442_=_C567 ,C442_=_C593 ,C442_=_C601 ,C442_=_C637 ,\nC442_=_C672 ,C442_=_C683 ,C442_=_C698 ,C442_=_C725 ,C442_=_C780 ,C442_=_C828 ,\nC442_=_C842 ,C442_=_C846 ,C442_=_C848 ,C442_=_C885 ,C442_=_C892 ,C444_=_C502 ,\nC444_=_C529 ,C444_=_C563 ,C444_=_C593 ,C444_=_C603 ,C444_=_C604 ,C444_=_C616 ,\nC444_=_C655 ,C444_=_C669 ,C444_=_C681 ,C444_=_C684 ,C444_=_C687 ,C444_=_C694 ,\nC444_=_C704 ,C444_=_C710 ,C444_=_C717 ,C444_=_C718 ,C444_=_C725 ,C444_=_C735 ,\nC444_=_C738 ,C444_=_C763 ,C444_=_C774 ,C444_=_C776 ,C444_=_C833 ,C444_=_C838 ,\nC444_=_C842 ,C444_=_C852 ,C444_=_C854</w:t>
      </w:r>
    </w:p>
    <w:p>
      <w:pPr>
        <w:pStyle w:val="PreformattedText"/>
        <w:bidi w:val="0"/>
        <w:spacing w:before="0" w:after="0"/>
        <w:jc w:val="left"/>
        <w:rPr/>
      </w:pPr>
      <w:r>
        <w:rPr/>
        <w:t xml:space="preserve"> </w:t>
      </w:r>
      <w:r>
        <w:rPr/>
        <w:t>,C444_=_C859 ,C444_=_C863 ,C444_=_C869 ,\nC444_=_C884 ,C444_=_C896 ,C444_=_C898 ,C444_=_C899 ,C446_=_C453 ,C446_=_C475 ,\nC446_=_C489 ,C446_=_C491 ,C446_=_C502 ,C446_=_C521 ,C446_=_C606 ,C446_=_C653 ,\nC446_=_C727 ,C446_=_C757 ,C446_=_C762 ,C446_=_C763 ,C446_=_C780 ,C446_=_C800 ,\nC446_=_C805 ,C446_=_C823 ,C446_=_C826 ,C446_=_C848 ,C446_=_C849 ,C446_=_C857 ,\nC446_=_C868 ,C446_=_C881 ,C446_=_C885 ,C446_=_C886 ,C446_=_C898 ,C451_=_C453 ,\nC451_=_C480 ,C451_=_C491 ,C451_=_C600 ,C451_=_C610 ,C451_=_C612 ,C451_=_C613 ,\nC451_=_C618 ,C451_=_C637 ,C451_=_C639 ,C451_=_C670 ,C451_=_C704 ,C451_=_C717 ,\nC451_=_C718 ,C451_=_C722 ,C451_=_C736 ,C451_=_C763 ,C451_=_C776 ,C451_=_C800 ,\nC451_=_C835 ,C451_=_C836 ,C451_=_C843 ,C451_=_C846 ,C451_=_C847 ,C451_=_C861 ,\nC451_=_C868 ,C451_=_C869 ,C451_=_C880 ,C451_=_C884 ,C453_=_C489 ,C453_=_C502 ,\nC453_=_C521 ,C453_=_C612 ,C453_=_C613 ,C453_=_C653 ,C453_=_C694 ,C453_=_C711 ,\nC453_=_C717 ,C453_=_C722 ,C453_=_C738 ,C453_=_C757 ,C453_=_C762 ,C453_=_C763 ,\nC453_=_C795 ,C453_=_C805 ,C453_=_C826 ,C453_=_C835 ,C453_=_C854 ,C453_=_C857 ,\nC453_=_C868 ,C453_=_C881 ,C453_=_C886 ,C457_=_C458 ,C457_=_C531 ,C457_=_C532 ,\nC457_=_C544 ,C457_=_C547 ,C457_=_C567 ,C457_=_C589 ,C457_=_C600 ,C457_=_C603 ,\nC457_=_C616 ,C457_=_C653 ,C457_=_C669 ,C457_=_C716 ,C457_=_C727 ,C457_=_C744 ,\nC457_=_C746 ,C457_=_C768 ,C457_=_C783 ,C457_=_C798 ,C457_=_C807 ,C457_=_C816 ,\nC457_=_C835 ,C457_=_C836 ,C457_=_C876 ,C457_=_C879 ,C457_=_C880 ,C457_=_C889 ,\nC457_=_C899 ,C458_=_C565 ,C458_=_C596 ,C458_=_C616 ,C458_=_C637 ,C458_=_C716 ,\nC458_=_C727 ,C458_=_C744 ,C458_=_C746 ,C458_=_C749 ,C458_=_C761 ,C458_=_C785 ,\nC458_=_C798 ,C458_=_C813 ,C458_=_C823 ,C458_=_C833 ,C458_=_C838 ,C458_=_C853 ,\nC458_=_C855 ,C458_=_C876 ,C458_=_C885 ,C458_=_C896 ,C458_=_C898 ,C458_=_C899 ,\nC461_=_C548 ,C461_=_C566 ,C461_=_C603 ,C461_=_C620 ,C461_=_C672 ,C461_=_C675 ,\nC461_=_C681 ,C461_=_C683 ,C461_=_C715 ,C461_=_C725 ,C461_=_C746 ,C461_=_C757 ,\nC461_=_C774 ,C461_=_C809 ,C461_=_C814 ,C461_=_C846 ,C461_=_C849 ,C461_=_C852 ,\nC461_=_C857 ,C461_=_C896 ,C461_=_C897 ,C466_=_C491 ,C466_=_C514 ,C466_=_C534 ,\nC466_=_C543 ,C466_=_C606 ,C466_=_C614 ,C466_=_C649 ,C466_=_C650 ,C466_=_C655 ,\nC466_=_C684 ,C466_=_C711 ,C466_=_C715 ,C466_=_C718 ,C466_=_C722 ,C466_=_C727 ,\nC466_=_C731 ,C466_=_C738 ,C466_=_C746 ,C466_=_C819 ,C466_=_C833 ,C466_=_C843 ,\nC466_=_C848 ,C466_=_C853 ,C466_=_C857 ,C466_=_C871 ,C466_=_C888 ,C466_=_C898 ,\nC467_=_C545 ,C467_=_C546 ,C467_=_C548 ,C467_=_C558 ,C467_=_C561 ,C467_=_C612 ,\nC467_=_C643 ,C467_=_C656 ,C467_=_C675 ,C467_=_C683 ,C467_=_C718 ,C467_=_C723 ,\nC467_=_C753 ,C467_=_C755 ,C467_=_C805 ,C467_=_C813 ,C467_=_C814 ,C467_=_C815 ,\nC467_=_C816 ,C467_=_C823 ,C467_=_C847 ,C467_=_C854 ,C467_=_C869 ,C467_=_C878 ,\nC467_=_C891 ,C475_=_C491 ,C475_=_C521 ,C475_=_C528 ,C475_=_C597 ,C475_=_C599 ,\nC475_=_C600 ,C475_=_C601 ,C475_=_C613 ,C475_=_C625 ,C475_=_C631 ,C475_=_C644 ,\nC475_=_C650 ,C475_=_C672 ,C475_=_C675 ,C475_=_C681 ,C475_=_C698 ,C475_=_C717 ,\nC475_=_C722 ,C475_=_C723 ,C475_=_C727 ,C475_=_C731 ,C475_=_C761 ,C475_=_C771 ,\nC475_=_C815 ,C475_=_C828 ,C475_=_C841 ,C475_=_C861 ,C475_=_C868 ,C475_=_C876 ,\nC475_=_C886 ,C475_=_C896 ,C478_=_C522 ,C478_=_C545 ,C478_=_C610 ,C478_=_C612 ,\nC478_=_C626 ,C478_=_C639 ,C478_=_C644 ,C478_=_C670 ,C478_=_C731 ,C478_=_C771 ,\nC478_=_C780 ,C478_=_C805 ,C478_=_C813 ,C478_=_C828 ,C478_=_C843 ,C478_=_C851 ,\nC478_=_C869 ,C478_=_C871 ,C478_=_C879 ,C478_=_C880 ,C478_=_C888 ,C478_=_C892 ,\nC480_=_C491 ,C480_=_C533 ,C480_=_C565 ,C480_=_C589 ,C480_=_C596 ,C480_=_C610 ,\nC480_=_C616 ,C480_=_C618 ,C480_=_C639 ,C480_=_C649 ,C480_=_C668 ,C480_=_C669 ,\nC480_=_C711 ,C480_=_C717 ,C480_=_C718 ,C480_=_C730 ,C480_=_C744 ,C480_=_C760 ,\nC480_=_C775 ,C480_=_C795 ,C480_=_C800 ,C480_=_C826 ,C480_=_C835 ,C480_=_C836 ,\nC480_=_C846 ,C480_=_C847 ,C480_=_C848 ,C480_=_C849 ,C480_=_C861 ,C480_=_C865 ,\nC480_=_C877 ,C480_=_C880 ,C480_=_C884 ,C480_=_C897 ,C480_=_C899 ,C489_=_C502 ,\nC489_=_C505 ,C489_=_C521 ,C489_=_C546 ,C489_=_C570 ,C489_=_C596 ,C489_=_C608 ,\nC489_=_C610 ,C489_=_C614 ,C489_=_C631 ,C489_=_C643 ,C489_=_C644 ,C489_=_C653 ,\nC489_=_C659 ,C489_=_C683 ,C489_=_C704 ,C489_=_C734 ,C489_=_C736 ,C489_=_C757 ,\nC489_=_C761 ,C489_=_C762 ,C489_=_C763 ,C489_=_C772 ,C489_=_C775 ,C489_=_C805 ,\nC489_=_C826 ,C489_=_C851 ,C489_=_C855 ,C489_=_C859 ,C489_=_C863 ,C489_=_C868 ,\nC489_=_C881 ,C489_=_C888 ,C491_=_C514 ,C491_=_C521 ,C491_=_C534 ,C491_=_C570 ,\nC491_=_C601 ,C491_=_C610 ,C491_=_C614 ,C491_=_C618 ,C491_=_C639 ,C491_=_C643 ,\nC491_=_C674 ,C491_=_C718 ,C491_=_C722 ,C491_=_C727 ,C491_=_C746 ,C491_=_C795 ,\nC491_=_C800 ,C491_=_C819 ,C491_=_C833 ,C491_=_C835 ,C491_=_C843 ,C491_=_C846 ,\nC491_=_C847 ,C491_=_C861 ,C491_=_C880 ,C491_=_C884 ,C491_=_C886 ,C500_=_C534 ,\nC500_=_C604 ,C500_=_C606 ,C500_=_C625 ,C500_=_C630 ,C500_=_C649 ,C500_=_C670 ,\nC500_=_C702 ,C500_=_C715 ,C500_=_C717 ,C500_=_C738 ,C500_=_C772 ,C500_=_C783 ,\nC500_=_C809 ,C500_=_C813 ,C500_=_C819 ,C500_=_C842 ,C500_=_C849 ,C500_=_C851 ,\nC500_=_C855 ,C500_=_C869 ,C500_=_C876 ,C500_=_C886 ,C500_=_C887 ,C502_=_C521 ,\nC502_=_C529 ,C502_=_C534 ,C502_=_C650 ,C502_=_C653 ,C502_=_C704 ,C502_=_C744 ,\nC502_=_C757 ,C502_=_C762 ,C502_=_C763 ,C502_=_C772 ,C502_=_C776 ,C502_=_C785 ,\nC502_=_C805 ,C502_=_C813 ,C502_=_C816 ,C502_=_C826 ,C502_=_C833 ,C502_=_C863 ,\nC502_=_C868 ,C502_=_C879 ,C502_=_C881 ,C502_=_C884 ,C505_=_C533 ,C505_=_C546 ,\nC505_=_C548 ,C505_=_C552 ,C505_=_C560 ,C505_=_C596 ,C505_=_C608 ,C505_=_C618 ,\nC505_=_C620 ,C505_=_C653 ,C505_=_C655 ,C505_=_C656 ,C505_=_C674 ,C505_=_C710 ,\nC505_=_C718 ,C505_=_C725 ,C505_=_C727 ,C505_=_C730 ,C505_=_C736 ,C505_=_C746 ,\nC505_=_C749 ,C505_=_C774 ,C505_=_C783 ,C505_=_C784 ,C505_=_C809 ,C505_=_C814 ,\nC505_=_C815 ,C505_=_C816 ,C505_=_C855 ,C505_=_C857 ,C505_=_C859 ,C505_=_C868 ,\nC505_=_C870 ,C505_=_C885 ,C505_=_C889 ,C505_=_C896 ,C514_=_C534 ,C514_=_C560 ,\nC514_=_C593 ,C514_=_C596 ,C514_=_C600 ,C514_=_C614 ,C514_=_C715 ,C514_=_C716 ,\nC514_=_C722 ,C514_=_C727 ,C514_=_C746 ,C514_=_C753 ,C514_=_C768 ,C514_=_C771 ,\nC514_=_C798 ,C514_=_C809 ,C514_=_C814 ,C514_=_C819 ,C514_=_C826 ,C514_=_C833 ,\nC514_=_C843 ,C514_=_C846 ,C514_=_C859 ,C514_=_C863 ,C514_=_C865 ,C514_=_C892 ,\nC521_=_C522 ,C521_=_C546 ,C521_=_C653 ,C521_=_C727 ,C521_=_C735 ,C521_=_C736 ,\nC521_=_C749 ,C521_=_C757 ,C521_=_C760 ,C521_=_C761 ,C521_=_C762 ,C521_=_C763 ,\nC521_=_C805 ,C521_=_C826 ,C521_=_C833 ,C521_=_C843 ,C521_=_C848 ,C521_=_C855 ,\nC521_=_C857 ,C521_=_C863 ,C521_=_C868 ,C521_=_C869 ,C521_=_C877 ,C521_=_C881 ,\nC521_=_C886 ,C522_=_C532 ,C522_=_C561 ,C522_=_C570 ,C522_=_C593 ,C522_=_C597 ,\nC522_=_C655 ,C522_=_C656 ,C522_=_C658 ,C522_=_C702 ,C522_=_C713 ,C522_=_C760 ,\nC522_=_C761 ,C522_=_C762 ,C522_=_C783 ,C522_=_C826 ,C522_=_C841 ,C522_=_C847 ,\nC522_=_C853 ,C522_=_C855 ,C522_=_C857 ,C522_=_C863 ,C522_=_C869 ,C522_=_C870 ,\nC522_=_C871 ,C522_=_C877 ,C522_=_C879 ,C528_=_C532 ,C528_=_C552 ,C528_=_C599 ,\nC528_=_C600 ,C528_=_C601 ,C528_=_C613 ,C528_=_C625 ,C528_=_C639 ,C528_=_C644 ,\nC528_=_C650 ,C528_=_C672 ,C528_=_C675 ,C528_=_C698 ,C528_=_C716 ,C528_=_C722 ,\nC528_=_C723 ,C528_=_C731 ,C528_=_C744 ,C528_=_C753 ,C528_=_C763 ,C528_=_C768 ,\nC528_=_C800 ,C528_=_C807 ,C528_=_C813 ,C528_=_C828 ,C528_=_C841 ,C528_=_C843 ,\nC528_=_C852 ,C528_=_C868 ,C528_=_C870 ,C528_=_C876 ,C528_=_C877 ,C528_=_C891 ,\nC528_=_C896 ,C529_=_C531 ,C529_=_C532 ,C529_=_C533 ,C529_=_C545 ,C529_=_C566 ,\nC529_=_C570 ,C529_=_C616 ,C529_=_C668 ,C529_=_C694 ,C529_=_C704 ,C529_=_C733 ,\nC529_=_C757 ,C529_=_C776 ,C529_=_C833 ,C529_=_C836 ,C529_=_C842 ,C529_=_C849 ,\nC529_=_C870 ,C529_=_C871 ,C529_=_C878 ,C529_=_C884 ,C529_=_C887 ,C529_=_C892 ,\nC531_=_C532 ,C531_=_C533 ,C531_=_C544 ,C531_=_C547 ,C531_=_C600 ,C531_=_C613 ,\nC531_=_C650 ,C531_=_C653 ,C531_=_C658 ,C531_=_C728 ,C531_=_C730 ,C531_=_C768 ,\nC531_=_C774 ,C531_=_C783 ,C531_=_C798 ,C531_=_C807 ,C531_=_C816 ,C531_=_C836 ,\nC531_=_C838 ,C531_=_C846 ,C531_=_C861 ,C531_=_C871 ,C531_=_C889 ,C531_=_C891 ,\nC531_=_C892 ,C531_=_C899 ,C532_=_C533 ,C532_=_C544 ,C532_=_C547 ,C532_=_C600 ,\nC532_=_C653 ,C532_=_C655 ,C532_=_C727 ,C532_=_C731 ,C532_=_C735 ,C532_=_C762 ,\nC532_=_C768 ,C532_=_C772 ,C532_=_C783 ,C532_=_C798 ,C532_=_C800 ,C532_=_C807 ,\nC532_=_C816 ,C532_=_C836 ,C532_=_C843 ,C532_=_C852 ,C532_=_C853 ,C532_=_C871 ,\nC532_=_C877 ,C532_=_C889 ,C532_=_C892 ,C532_=_C899 ,C533_=_C545 ,C533_=_C548 ,\nC533_=_C552 ,C533_=_C560 ,C533_=_C616 ,C533_=_C618 ,C533_=_C620 ,C533_=_C674 ,\nC533_=_C704 ,C533_=_C718 ,C533_=_C725 ,C533_=_C730 ,C533_=_C733 ,C533_=_C736 ,\nC533_=_C757 ,C533_=_C775 ,C533_=_C784 ,C533_=_C826 ,C533_=_C842 ,C533_=_C849 ,\nC533_=_C870 ,C533_=_C871 ,C533_=_C878 ,C533_=_C887 ,C533_=_C892 ,C534_=_C535 ,\nC534_=_C614 ,C534_=_C625 ,C534_=_C653 ,C534_=_C672 ,C534_=_C715 ,C534_=_C722 ,\nC534_=_C727 ,C534_=_C746 ,C534_=_C774 ,C534_=_C785 ,C534_=_C816 ,C534_=_C819 ,\nC534_=_C826 ,C534_=_C833 ,C534_=_C838 ,C534_=_C842 ,C534_=_C843 ,C534_=_C868 ,\nC534_=_C876 ,C535_=_C552 ,C535_=_C567 ,C535_=_C601 ,C535_=_C672 ,C535_=_C753 ,\nC535_=_C755 ,C535_=_C771 ,C535_=_C772 ,C535_=_C774 ,C535_=_C807 ,C535_=_C815 ,\nC535_=_C826 ,C535_=_C838 ,C535_=_C848 ,C535_=_C851 ,C535_=_C861 ,C535_=_C870 ,\nC535_=_C877 ,C535_=_C879 ,C535_=_C892 ,C535_=_C897 ,C535_=_C898 ,C535_=_C899 ,\nC543_=_C544 ,C543_=_C545 ,C543_=_C546 ,C543_=_C563 ,C543_=_C565 ,C543_=_C655 ,\nC543_=_C669 ,C543_=_C674 ,C543_=_C684 ,C543_=_C687 ,C543_=_C694 ,C543_=_C728 ,\nC543_=_C731 ,C543_=_C733 ,C543_=_C735 ,C543_=_C738 ,C543_=_C749 ,C543_=_C755 ,\nC543_=_C760 ,C543_=_C768 ,C543_=_C775 ,C543_=_C776 ,C543_=_C783 ,C543_=_C784 ,\nC543_=_C823 ,C543_=_C835 ,C543_=_C838 ,C543_=_C853 ,C543_=_C859 ,C543_=_C879 ,\nC543_=_C888 ,C543_=_C898 ,C544_=_C545 ,C544_=_C546 ,C544_=_C547 ,C544_=_C552 ,\nC544_=_C558 ,C544_=_C600 ,C544_=_C608 ,C544_=_C620 ,C544_=_C653 ,C544_=_C658 ,\nC544_=_C674 ,C544_=_C710 ,C544_=_C715 ,C544_=_C731 ,C544_=_C744 ,C544_=_C753 ,\nC544_=_C768 ,C544_=_C783</w:t>
      </w:r>
    </w:p>
    <w:p>
      <w:pPr>
        <w:pStyle w:val="PreformattedText"/>
        <w:bidi w:val="0"/>
        <w:spacing w:before="0" w:after="0"/>
        <w:jc w:val="left"/>
        <w:rPr/>
      </w:pPr>
      <w:r>
        <w:rPr/>
        <w:t xml:space="preserve"> </w:t>
      </w:r>
      <w:r>
        <w:rPr/>
        <w:t>,C544_=_C784 ,C544_=_C798 ,C544_=_C800 ,C544_=_C807 ,\nC544_=_C809 ,C544_=_C816 ,C544_=_C819 ,C544_=_C823 ,C544_=_C836 ,C544_=_C855 ,\nC544_=_C880 ,C544_=_C881 ,C544_=_C888 ,C544_=_C889 ,C544_=_C899 ,C545_=_C546 ,\nC545_=_C616 ,C545_=_C674 ,C545_=_C704 ,C545_=_C731 ,C545_=_C768 ,C545_=_C771 ,\nC545_=_C823 ,C545_=_C842 ,C545_=_C868 ,C545_=_C870 ,C545_=_C871 ,C545_=_C878 ,\nC545_=_C887 ,C545_=_C888 ,C546_=_C596 ,C546_=_C608 ,C546_=_C610 ,C546_=_C614 ,\nC546_=_C631 ,C546_=_C643 ,C546_=_C644 ,C546_=_C659 ,C546_=_C674 ,C546_=_C675 ,\nC546_=_C683 ,C546_=_C704 ,C546_=_C718 ,C546_=_C734 ,C546_=_C735 ,C546_=_C736 ,\nC546_=_C749 ,C546_=_C761 ,C546_=_C768 ,C546_=_C772 ,C546_=_C775 ,C546_=_C816 ,\nC546_=_C823 ,C546_=_C843 ,C546_=_C848 ,C546_=_C854 ,C546_=_C855 ,C546_=_C859 ,\nC546_=_C868 ,C546_=_C888 ,C547_=_C548 ,C547_=_C600 ,C547_=_C613 ,C547_=_C653 ,\nC547_=_C675 ,C547_=_C722 ,C547_=_C760 ,C547_=_C761 ,C547_=_C768 ,C547_=_C780 ,\nC547_=_C783 ,C547_=_C785 ,C547_=_C798 ,C547_=_C807 ,C547_=_C816 ,C547_=_C819 ,\nC547_=_C826 ,C547_=_C836 ,C547_=_C861 ,C547_=_C863 ,C547_=_C878 ,C547_=_C879 ,\nC547_=_C888 ,C547_=_C889 ,C547_=_C897 ,C547_=_C898 ,C547_=_C899 ,C548_=_C552 ,\nC548_=_C560 ,C548_=_C566 ,C548_=_C601 ,C548_=_C603 ,C548_=_C612 ,C548_=_C613 ,\nC548_=_C618 ,C548_=_C620 ,C548_=_C631 ,C548_=_C643 ,C548_=_C656 ,C548_=_C674 ,\nC548_=_C675 ,C548_=_C715 ,C548_=_C718 ,C548_=_C723 ,C548_=_C725 ,C548_=_C730 ,\nC548_=_C736 ,C548_=_C757 ,C548_=_C784 ,C548_=_C805 ,C548_=_C809 ,C548_=_C826 ,\nC548_=_C843 ,C548_=_C857 ,C548_=_C878 ,C548_=_C886 ,C548_=_C897 ,C552_=_C560 ,\nC552_=_C608 ,C552_=_C618 ,C552_=_C620 ,C552_=_C639 ,C552_=_C643 ,C552_=_C674 ,\nC552_=_C710 ,C552_=_C716 ,C552_=_C718 ,C552_=_C725 ,C552_=_C730 ,C552_=_C736 ,\nC552_=_C744 ,C552_=_C771 ,C552_=_C772 ,C552_=_C784 ,C552_=_C807 ,C552_=_C813 ,\nC552_=_C815 ,C552_=_C819 ,C552_=_C861 ,C552_=_C870 ,C552_=_C877 ,C552_=_C880 ,\nC552_=_C881 ,C558_=_C561 ,C558_=_C620 ,C558_=_C656 ,C558_=_C658 ,C558_=_C681 ,\nC558_=_C683 ,C558_=_C687 ,C558_=_C698 ,C558_=_C731 ,C558_=_C744 ,C558_=_C753 ,\nC558_=_C755 ,C558_=_C760 ,C558_=_C785 ,C558_=_C800 ,C558_=_C805 ,C558_=_C809 ,\nC558_=_C813 ,C558_=_C814 ,C558_=_C815 ,C558_=_C819 ,C558_=_C823 ,C558_=_C828 ,\nC558_=_C836 ,C558_=_C838 ,C558_=_C841 ,C558_=_C847 ,C558_=_C849 ,C558_=_C855 ,\nC558_=_C863 ,C558_=_C869 ,C558_=_C879 ,C558_=_C888 ,C558_=_C889 ,C558_=_C891 ,\nC560_=_C561 ,C560_=_C600 ,C560_=_C614 ,C560_=_C618 ,C560_=_C620 ,C560_=_C674 ,\nC560_=_C715 ,C560_=_C716 ,C560_=_C718 ,C560_=_C725 ,C560_=_C730 ,C560_=_C736 ,\nC560_=_C768 ,C560_=_C780 ,C560_=_C784 ,C560_=_C846 ,C560_=_C848 ,C560_=_C849 ,\nC560_=_C852 ,C560_=_C853 ,C560_=_C871 ,C560_=_C892 ,C561_=_C570 ,C561_=_C593 ,\nC561_=_C597 ,C561_=_C656 ,C561_=_C658 ,C561_=_C674 ,C561_=_C683 ,C561_=_C702 ,\nC561_=_C713 ,C561_=_C753 ,C561_=_C755 ,C561_=_C761 ,C561_=_C780 ,C561_=_C783 ,\nC561_=_C813 ,C561_=_C814 ,C561_=_C815 ,C561_=_C823 ,C561_=_C826 ,C561_=_C847 ,\nC561_=_C848 ,C561_=_C849 ,C561_=_C852 ,C561_=_C869 ,C561_=_C871 ,C561_=_C891 ,\nC563_=_C565 ,C563_=_C593 ,C563_=_C604 ,C563_=_C655 ,C563_=_C669 ,C563_=_C681 ,\nC563_=_C684 ,C563_=_C687 ,C563_=_C694 ,C563_=_C702 ,C563_=_C710 ,C563_=_C728 ,\nC563_=_C734 ,C563_=_C735 ,C563_=_C757 ,C563_=_C760 ,C563_=_C774 ,C563_=_C783 ,\nC563_=_C784 ,C563_=_C807 ,C563_=_C816 ,C563_=_C835 ,C563_=_C842 ,C563_=_C852 ,\nC563_=_C854 ,C563_=_C863 ,C563_=_C870 ,C563_=_C879 ,C563_=_C881 ,C563_=_C891 ,\nC563_=_C896 ,C563_=_C898 ,C565_=_C589 ,C565_=_C596 ,C565_=_C637 ,C565_=_C649 ,\nC565_=_C668 ,C565_=_C669 ,C565_=_C687 ,C565_=_C694 ,C565_=_C711 ,C565_=_C716 ,\nC565_=_C717 ,C565_=_C744 ,C565_=_C749 ,C565_=_C760 ,C565_=_C761 ,C565_=_C783 ,\nC565_=_C784 ,C565_=_C785 ,C565_=_C795 ,C565_=_C823 ,C565_=_C833 ,C565_=_C835 ,\nC565_=_C838 ,C565_=_C848 ,C565_=_C853 ,C565_=_C855 ,C565_=_C865 ,C565_=_C876 ,\nC565_=_C877 ,C565_=_C885 ,C565_=_C897 ,C565_=_C898 ,C565_=_C899 ,C566_=_C567 ,\nC566_=_C570 ,C566_=_C603 ,C566_=_C604 ,C566_=_C608 ,C566_=_C618 ,C566_=_C655 ,\nC566_=_C668 ,C566_=_C670 ,C566_=_C672 ,C566_=_C675 ,C566_=_C694 ,C566_=_C698 ,\nC566_=_C715 ,C566_=_C722 ,C566_=_C757 ,C566_=_C785 ,C566_=_C809 ,C566_=_C828 ,\nC566_=_C836 ,C566_=_C842 ,C566_=_C854 ,C566_=_C857 ,C566_=_C859 ,C566_=_C865 ,\nC566_=_C876 ,C566_=_C880 ,C567_=_C597 ,C567_=_C601 ,C567_=_C603 ,C567_=_C670 ,\nC567_=_C672 ,C567_=_C698 ,C567_=_C768 ,C567_=_C785 ,C567_=_C828 ,C567_=_C833 ,\nC567_=_C835 ,C567_=_C848 ,C567_=_C870 ,C567_=_C879 ,C567_=_C880 ,C567_=_C881 ,\nC567_=_C884 ,C567_=_C888 ,C567_=_C891 ,C570_=_C593 ,C570_=_C597 ,C570_=_C601 ,\nC570_=_C643 ,C570_=_C644 ,C570_=_C656 ,C570_=_C658 ,C570_=_C668 ,C570_=_C674 ,\nC570_=_C694 ,C570_=_C702 ,C570_=_C713 ,C570_=_C736 ,C570_=_C761 ,C570_=_C783 ,\nC570_=_C795 ,C570_=_C800 ,C570_=_C805 ,C570_=_C826 ,C570_=_C836 ,C570_=_C847 ,\nC570_=_C851 ,C570_=_C852 ,C570_=_C863 ,C589_=_C596 ,C589_=_C649 ,C589_=_C668 ,\nC589_=_C669 ,C589_=_C711 ,C589_=_C716 ,C589_=_C717 ,C589_=_C738 ,C589_=_C744 ,\nC589_=_C757 ,C589_=_C760 ,C589_=_C783 ,C589_=_C795 ,C589_=_C847 ,C589_=_C848 ,\nC589_=_C849 ,C589_=_C855 ,C589_=_C857 ,C589_=_C865 ,C589_=_C876 ,C589_=_C877 ,\nC589_=_C887 ,C589_=_C892 ,C589_=_C897 ,C589_=_C898 ,C589_=_C899 ,C593_=_C596 ,\nC593_=_C597 ,C593_=_C604 ,C593_=_C616 ,C593_=_C637 ,C593_=_C655 ,C593_=_C656 ,\nC593_=_C658 ,C593_=_C669 ,C593_=_C681 ,C593_=_C684 ,C593_=_C687 ,C593_=_C694 ,\nC593_=_C698 ,C593_=_C702 ,C593_=_C710 ,C593_=_C713 ,C593_=_C725 ,C593_=_C735 ,\nC593_=_C738 ,C593_=_C761 ,C593_=_C771 ,C593_=_C774 ,C593_=_C783 ,C593_=_C798 ,\nC593_=_C809 ,C593_=_C826 ,C593_=_C828 ,C593_=_C838 ,C593_=_C842 ,C593_=_C847 ,\nC593_=_C852 ,C593_=_C854 ,C593_=_C859 ,C593_=_C863 ,C593_=_C865 ,C593_=_C869 ,\nC593_=_C896 ,C593_=_C898 ,C593_=_C899 ,C596_=_C625 ,C596_=_C637 ,C596_=_C649 ,\nC596_=_C668 ,C596_=_C702 ,C596_=_C711 ,C596_=_C716 ,C596_=_C717 ,C596_=_C723 ,\nC596_=_C744 ,C596_=_C749 ,C596_=_C760 ,C596_=_C761 ,C596_=_C771 ,C596_=_C785 ,\nC596_=_C795 ,C596_=_C798 ,C596_=_C809 ,C596_=_C826 ,C596_=_C848 ,C596_=_C853 ,\nC596_=_C855 ,C596_=_C859 ,C596_=_C865 ,C596_=_C868 ,C596_=_C876 ,C596_=_C877 ,\nC596_=_C885 ,C596_=_C897 ,C596_=_C899 ,C597_=_C631 ,C597_=_C643 ,C597_=_C656 ,\nC597_=_C658 ,C597_=_C672 ,C597_=_C681 ,C597_=_C702 ,C597_=_C710 ,C597_=_C713 ,\nC597_=_C723 ,C597_=_C733 ,C597_=_C753 ,C597_=_C761 ,C597_=_C771 ,C597_=_C783 ,\nC597_=_C815 ,C597_=_C826 ,C597_=_C841 ,C597_=_C847 ,C597_=_C861 ,C597_=_C870 ,\nC597_=_C877 ,C597_=_C881 ,C597_=_C884 ,C599_=_C600 ,C599_=_C601 ,C599_=_C613 ,\nC599_=_C618 ,C599_=_C625 ,C599_=_C644 ,C599_=_C649 ,C599_=_C650 ,C599_=_C655 ,\nC599_=_C675 ,C599_=_C687 ,C599_=_C698 ,C599_=_C713 ,C599_=_C722 ,C599_=_C723 ,\nC599_=_C731 ,C599_=_C783 ,C599_=_C826 ,C599_=_C828 ,C599_=_C841 ,C599_=_C847 ,\nC599_=_C859 ,C599_=_C868 ,C599_=_C869 ,C599_=_C876 ,C599_=_C877 ,C599_=_C881 ,\nC599_=_C888 ,C599_=_C892 ,C599_=_C896 ,C599_=_C897 ,C599_=_C898 ,C600_=_C601 ,\nC600_=_C613 ,C600_=_C625 ,C600_=_C637 ,C600_=_C644 ,C600_=_C650 ,C600_=_C653 ,\nC600_=_C675 ,C600_=_C698 ,C600_=_C704 ,C600_=_C715 ,C600_=_C716 ,C600_=_C722 ,\nC600_=_C723 ,C600_=_C731 ,C600_=_C768 ,C600_=_C774 ,C600_=_C776 ,C600_=_C783 ,\nC600_=_C798 ,C600_=_C807 ,C600_=_C816 ,C600_=_C828 ,C600_=_C836 ,C600_=_C841 ,\nC600_=_C843 ,C600_=_C846 ,C600_=_C868 ,C600_=_C871 ,C600_=_C876 ,C600_=_C884 ,\nC600_=_C889 ,C600_=_C891 ,C600_=_C892 ,C600_=_C896 ,C600_=_C899 ,C601_=_C613 ,\nC601_=_C625 ,C601_=_C631 ,C601_=_C643 ,C601_=_C644 ,C601_=_C650 ,C601_=_C672 ,\nC601_=_C674 ,C601_=_C675 ,C601_=_C698 ,C601_=_C722 ,C601_=_C723 ,C601_=_C731 ,\nC601_=_C795 ,C601_=_C800 ,C601_=_C805 ,C601_=_C828 ,C601_=_C841 ,C601_=_C843 ,\nC601_=_C848 ,C601_=_C852 ,C601_=_C868 ,C601_=_C876 ,C601_=_C886 ,C601_=_C896 ,\nC601_=_C897 ,C603_=_C604 ,C603_=_C610 ,C603_=_C650 ,C603_=_C675 ,C603_=_C681 ,\nC603_=_C715 ,C603_=_C717 ,C603_=_C718 ,C603_=_C749 ,C603_=_C757 ,C603_=_C763 ,\nC603_=_C768 ,C603_=_C784 ,C603_=_C809 ,C603_=_C813 ,C603_=_C835 ,C603_=_C841 ,\nC603_=_C853 ,C603_=_C857 ,C603_=_C859 ,C603_=_C879 ,C603_=_C880 ,C603_=_C887 ,\nC603_=_C889 ,C603_=_C892 ,C604_=_C606 ,C604_=_C630 ,C604_=_C655 ,C604_=_C669 ,\nC604_=_C672 ,C604_=_C681 ,C604_=_C684 ,C604_=_C687 ,C604_=_C694 ,C604_=_C702 ,\nC604_=_C710 ,C604_=_C717 ,C604_=_C718 ,C604_=_C722 ,C604_=_C728 ,C604_=_C734 ,\nC604_=_C735 ,C604_=_C738 ,C604_=_C763 ,C604_=_C774 ,C604_=_C807 ,C604_=_C813 ,\nC604_=_C816 ,C604_=_C819 ,C604_=_C842 ,C604_=_C849 ,C604_=_C852 ,C604_=_C854 ,\nC604_=_C859 ,C604_=_C863 ,C604_=_C865 ,C604_=_C886 ,C604_=_C896 ,C604_=_C898 ,\nC606_=_C630 ,C606_=_C649 ,C606_=_C659 ,C606_=_C687 ,C606_=_C702 ,C606_=_C717 ,\nC606_=_C731 ,C606_=_C733 ,C606_=_C738 ,C606_=_C800 ,C606_=_C813 ,C606_=_C819 ,\nC606_=_C823 ,C606_=_C841 ,C606_=_C843 ,C606_=_C849 ,C606_=_C880 ,C606_=_C886 ,\nC606_=_C897 ,C606_=_C898 ,C608_=_C610 ,C608_=_C614 ,C608_=_C618 ,C608_=_C626 ,\nC608_=_C631 ,C608_=_C643 ,C608_=_C644 ,C608_=_C649 ,C608_=_C655 ,C608_=_C659 ,\nC608_=_C683 ,C608_=_C704 ,C608_=_C710 ,C608_=_C727 ,C608_=_C734 ,C608_=_C746 ,\nC608_=_C749 ,C608_=_C761 ,C608_=_C772 ,C608_=_C775 ,C608_=_C783 ,C608_=_C815 ,\nC608_=_C819 ,C608_=_C842 ,C608_=_C851 ,C608_=_C855 ,C608_=_C876 ,C608_=_C880 ,\nC608_=_C881 ,C608_=_C885 ,C608_=_C886 ,C608_=_C888 ,C608_=_C899 ,C610_=_C612 ,\nC610_=_C614 ,C610_=_C618 ,C610_=_C626 ,C610_=_C631 ,C610_=_C639 ,C610_=_C643 ,\nC610_=_C644 ,C610_=_C653 ,C610_=_C659 ,C610_=_C670 ,C610_=_C681 ,C610_=_C683 ,\nC610_=_C704 ,C610_=_C718 ,C610_=_C734 ,C610_=_C735 ,C610_=_C761 ,C610_=_C771 ,\nC610_=_C772 ,C610_=_C775 ,C610_=_C780 ,C610_=_C784 ,C610_=_C800 ,C610_=_C813 ,\nC610_=_C828 ,C610_=_C835 ,C610_=_C841 ,C610_=_C843 ,C610_=_C846 ,C610_=_C847 ,\nC610_=_C851 ,C610_=_C855 ,C610_=_C861 ,C610_=_C865 ,C610_=_C869 ,C610_=_C880 ,\nC610_=_C884 ,C610_=_C888 ,C610_=_C889 ,C610_=_C892 ,C612_=_C613 ,C612_=_C626 ,\nC612_=_C639 ,C612_=_C643 ,C612_=_C644 ,C612_=_C656 ,C612_=_C670 ,C612_=_C711 ,\nC612_=_C717 ,C612_=_C718 ,C612_=_C722 ,C612_=_C723 ,C612_=_C734 ,C612_=_C738 ,\nC612_=_C771</w:t>
      </w:r>
    </w:p>
    <w:p>
      <w:pPr>
        <w:pStyle w:val="PreformattedText"/>
        <w:bidi w:val="0"/>
        <w:spacing w:before="0" w:after="0"/>
        <w:jc w:val="left"/>
        <w:rPr/>
      </w:pPr>
      <w:r>
        <w:rPr/>
        <w:t xml:space="preserve"> </w:t>
      </w:r>
      <w:r>
        <w:rPr/>
        <w:t>,C612_=_C780 ,C612_=_C784 ,C612_=_C805 ,C612_=_C809 ,C612_=_C813 ,\nC612_=_C828 ,C612_=_C835 ,C612_=_C843 ,C612_=_C846 ,C612_=_C851 ,C612_=_C853 ,\nC612_=_C857 ,C612_=_C863 ,C612_=_C868 ,C612_=_C869 ,C612_=_C878 ,C612_=_C880 ,\nC612_=_C884 ,C612_=_C888 ,C612_=_C892 ,C613_=_C625 ,C613_=_C631 ,C613_=_C644 ,\nC613_=_C650 ,C613_=_C658 ,C613_=_C675 ,C613_=_C698 ,C613_=_C717 ,C613_=_C722 ,\nC613_=_C723 ,C613_=_C731 ,C613_=_C760 ,C613_=_C828 ,C613_=_C835 ,C613_=_C838 ,\nC613_=_C841 ,C613_=_C843 ,C613_=_C861 ,C613_=_C863 ,C613_=_C868 ,C613_=_C876 ,\nC613_=_C878 ,C613_=_C886 ,C613_=_C888 ,C613_=_C892 ,C613_=_C896 ,C613_=_C897 ,\nC614_=_C631 ,C614_=_C643 ,C614_=_C644 ,C614_=_C659 ,C614_=_C674 ,C614_=_C683 ,\nC614_=_C704 ,C614_=_C722 ,C614_=_C723 ,C614_=_C727 ,C614_=_C734 ,C614_=_C744 ,\nC614_=_C746 ,C614_=_C760 ,C614_=_C761 ,C614_=_C762 ,C614_=_C772 ,C614_=_C775 ,\nC614_=_C815 ,C614_=_C819 ,C614_=_C833 ,C614_=_C835 ,C614_=_C843 ,C614_=_C852 ,\nC614_=_C853 ,C614_=_C855 ,C614_=_C871 ,C614_=_C878 ,C614_=_C888 ,C614_=_C896 ,\nC616_=_C618 ,C616_=_C656 ,C616_=_C669 ,C616_=_C704 ,C616_=_C725 ,C616_=_C727 ,\nC616_=_C728 ,C616_=_C738 ,C616_=_C744 ,C616_=_C746 ,C616_=_C798 ,C616_=_C807 ,\nC616_=_C835 ,C616_=_C836 ,C616_=_C838 ,C616_=_C842 ,C616_=_C848 ,C616_=_C869 ,\nC616_=_C870 ,C616_=_C871 ,C616_=_C878 ,C616_=_C887 ,C616_=_C899 ,C618_=_C620 ,\nC618_=_C639 ,C618_=_C655 ,C618_=_C656 ,C618_=_C674 ,C618_=_C718 ,C618_=_C725 ,\nC618_=_C728 ,C618_=_C730 ,C618_=_C736 ,C618_=_C783 ,C618_=_C784 ,C618_=_C798 ,\nC618_=_C800 ,C618_=_C807 ,C618_=_C835 ,C618_=_C842 ,C618_=_C846 ,C618_=_C847 ,\nC618_=_C861 ,C618_=_C876 ,C618_=_C880 ,C618_=_C884 ,C618_=_C898 ,C620_=_C658 ,\nC620_=_C659 ,C620_=_C672 ,C620_=_C674 ,C620_=_C681 ,C620_=_C683 ,C620_=_C718 ,\nC620_=_C725 ,C620_=_C730 ,C620_=_C731 ,C620_=_C736 ,C620_=_C744 ,C620_=_C746 ,\nC620_=_C753 ,C620_=_C774 ,C620_=_C776 ,C620_=_C784 ,C620_=_C800 ,C620_=_C809 ,\nC620_=_C819 ,C620_=_C855 ,C620_=_C878 ,C620_=_C888 ,C620_=_C891 ,C620_=_C896 ,\nC620_=_C899 ,C625_=_C644 ,C625_=_C650 ,C625_=_C675 ,C625_=_C698 ,C625_=_C702 ,\nC625_=_C715 ,C625_=_C722 ,C625_=_C723 ,C625_=_C731 ,C625_=_C762 ,C625_=_C828 ,\nC625_=_C833 ,C625_=_C841 ,C625_=_C842 ,C625_=_C851 ,C625_=_C854 ,C625_=_C859 ,\nC625_=_C868 ,C625_=_C876 ,C625_=_C877 ,C625_=_C886 ,C625_=_C888 ,C625_=_C896 ,\nC626_=_C630 ,C626_=_C639 ,C626_=_C644 ,C626_=_C649 ,C626_=_C670 ,C626_=_C711 ,\nC626_=_C733 ,C626_=_C755 ,C626_=_C771 ,C626_=_C775 ,C626_=_C780 ,C626_=_C813 ,\nC626_=_C815 ,C626_=_C828 ,C626_=_C843 ,C626_=_C851 ,C626_=_C869 ,C626_=_C876 ,\nC626_=_C879 ,C626_=_C880 ,C626_=_C884 ,C626_=_C886 ,C626_=_C887 ,C626_=_C888 ,\nC626_=_C892 ,C626_=_C899 ,C630_=_C670 ,C630_=_C702 ,C630_=_C717 ,C630_=_C733 ,\nC630_=_C738 ,C630_=_C755 ,C630_=_C775 ,C630_=_C776 ,C630_=_C805 ,C630_=_C809 ,\nC630_=_C813 ,C630_=_C819 ,C630_=_C849 ,C630_=_C852 ,C630_=_C855 ,C630_=_C861 ,\nC630_=_C876 ,C630_=_C886 ,C630_=_C896 ,C630_=_C897 ,C630_=_C899 ,C631_=_C643 ,\nC631_=_C644 ,C631_=_C659 ,C631_=_C672 ,C631_=_C681 ,C631_=_C683 ,C631_=_C704 ,\nC631_=_C734 ,C631_=_C761 ,C631_=_C771 ,C631_=_C772 ,C631_=_C775 ,C631_=_C795 ,\nC631_=_C815 ,C631_=_C841 ,C631_=_C843 ,C631_=_C855 ,C631_=_C861 ,C631_=_C869 ,\nC631_=_C886 ,C631_=_C888 ,C631_=_C897 ,C637_=_C698 ,C637_=_C704 ,C637_=_C716 ,\nC637_=_C749 ,C637_=_C761 ,C637_=_C763 ,C637_=_C776 ,C637_=_C785 ,C637_=_C798 ,\nC637_=_C828 ,C637_=_C842 ,C637_=_C843 ,C637_=_C847 ,C637_=_C853 ,C637_=_C868 ,\nC637_=_C869 ,C637_=_C876 ,C637_=_C884 ,C637_=_C885 ,C637_=_C891 ,C637_=_C899 ,\nC639_=_C644 ,C639_=_C670 ,C639_=_C710 ,C639_=_C716 ,C639_=_C718 ,C639_=_C744 ,\nC639_=_C763 ,C639_=_C768 ,C639_=_C771 ,C639_=_C775 ,C639_=_C780 ,C639_=_C800 ,\nC639_=_C807 ,C639_=_C813 ,C639_=_C814 ,C639_=_C828 ,C639_=_C835 ,C639_=_C836 ,\nC639_=_C843 ,C639_=_C846 ,C639_=_C847 ,C639_=_C851 ,C639_=_C861 ,C639_=_C869 ,\nC639_=_C870 ,C639_=_C880 ,C639_=_C884 ,C639_=_C887 ,C639_=_C888 ,C639_=_C892 ,\nC639_=_C898 ,C643_=_C644 ,C643_=_C656 ,C643_=_C659 ,C643_=_C674 ,C643_=_C683 ,\nC643_=_C704 ,C643_=_C710 ,C643_=_C718 ,C643_=_C723 ,C643_=_C733 ,C643_=_C734 ,\nC643_=_C753 ,C643_=_C761 ,C643_=_C772 ,C643_=_C775 ,C643_=_C784 ,C643_=_C795 ,\nC643_=_C800 ,C643_=_C805 ,C643_=_C855 ,C643_=_C878 ,C643_=_C888 ,C644_=_C650 ,\nC644_=_C659 ,C644_=_C670 ,C644_=_C675 ,C644_=_C683 ,C644_=_C698 ,C644_=_C704 ,\nC644_=_C722 ,C644_=_C723 ,C644_=_C731 ,C644_=_C734 ,C644_=_C736 ,C644_=_C761 ,\nC644_=_C771 ,C644_=_C772 ,C644_=_C775 ,C644_=_C780 ,C644_=_C813 ,C644_=_C828 ,\nC644_=_C841 ,C644_=_C843 ,C644_=_C851 ,C644_=_C855 ,C644_=_C863 ,C644_=_C868 ,\nC644_=_C869 ,C644_=_C876 ,C644_=_C880 ,C644_=_C887 ,C644_=_C888 ,C644_=_C892 ,\nC644_=_C896 ,C649_=_C659 ,C649_=_C668 ,C649_=_C687 ,C649_=_C702 ,C649_=_C711 ,\nC649_=_C717 ,C649_=_C731 ,C649_=_C744 ,C649_=_C760 ,C649_=_C795 ,C649_=_C809 ,\nC649_=_C815 ,C649_=_C826 ,C649_=_C843 ,C649_=_C848 ,C649_=_C851 ,C649_=_C855 ,\nC649_=_C865 ,C649_=_C869 ,C649_=_C877 ,C649_=_C880 ,C649_=_C886 ,C649_=_C887 ,\nC649_=_C892 ,C649_=_C897 ,C649_=_C899 ,C650_=_C675 ,C650_=_C698 ,C650_=_C710 ,\nC650_=_C711 ,C650_=_C715 ,C650_=_C718 ,C650_=_C722 ,C650_=_C723 ,C650_=_C728 ,\nC650_=_C730 ,C650_=_C731 ,C650_=_C744 ,C650_=_C749 ,C650_=_C763 ,C650_=_C768 ,\nC650_=_C800 ,C650_=_C813 ,C650_=_C828 ,C650_=_C841 ,C650_=_C846 ,C650_=_C848 ,\nC650_=_C853 ,C650_=_C854 ,C650_=_C857 ,C650_=_C868 ,C650_=_C871 ,C650_=_C876 ,\nC650_=_C887 ,C650_=_C896 ,C650_=_C898 ,C653_=_C655 ,C653_=_C656 ,C653_=_C735 ,\nC653_=_C746 ,C653_=_C757 ,C653_=_C762 ,C653_=_C763 ,C653_=_C768 ,C653_=_C783 ,\nC653_=_C785 ,C653_=_C798 ,C653_=_C805 ,C653_=_C807 ,C653_=_C809 ,C653_=_C814 ,\nC653_=_C815 ,C653_=_C816 ,C653_=_C826 ,C653_=_C836 ,C653_=_C857 ,C653_=_C859 ,\nC653_=_C865 ,C653_=_C868 ,C653_=_C881 ,C653_=_C889 ,C653_=_C899 ,C655_=_C656 ,\nC655_=_C669 ,C655_=_C675 ,C655_=_C681 ,C655_=_C684 ,C655_=_C687 ,C655_=_C694 ,\nC655_=_C710 ,C655_=_C713 ,C655_=_C735 ,C655_=_C738 ,C655_=_C746 ,C655_=_C762 ,\nC655_=_C774 ,C655_=_C809 ,C655_=_C814 ,C655_=_C815 ,C655_=_C816 ,C655_=_C842 ,\nC655_=_C852 ,C655_=_C853 ,C655_=_C854 ,C655_=_C857 ,C655_=_C859 ,C655_=_C863 ,\nC655_=_C876 ,C655_=_C877 ,C655_=_C880 ,C655_=_C881 ,C655_=_C888 ,C655_=_C896 ,\nC655_=_C898 ,C656_=_C658 ,C656_=_C683 ,C656_=_C702 ,C656_=_C713 ,C656_=_C718 ,\nC656_=_C723 ,C656_=_C728 ,C656_=_C746 ,C656_=_C753 ,C656_=_C755 ,C656_=_C761 ,\nC656_=_C783 ,C656_=_C798 ,C656_=_C805 ,C656_=_C807 ,C656_=_C809 ,C656_=_C813 ,\nC656_=_C814 ,C656_=_C815 ,C656_=_C816 ,C656_=_C823 ,C656_=_C826 ,C656_=_C847 ,\nC656_=_C857 ,C656_=_C859 ,C656_=_C869 ,C656_=_C878 ,C656_=_C891 ,C658_=_C659 ,\nC658_=_C702 ,C658_=_C713 ,C658_=_C716 ,C658_=_C731 ,C658_=_C734 ,C658_=_C744 ,\nC658_=_C749 ,C658_=_C761 ,C658_=_C775 ,C658_=_C783 ,C658_=_C800 ,C658_=_C809 ,\nC658_=_C819 ,C658_=_C826 ,C658_=_C838 ,C658_=_C842 ,C658_=_C847 ,C658_=_C851 ,\nC658_=_C855 ,C658_=_C861 ,C658_=_C876 ,C658_=_C888 ,C658_=_C892 ,C659_=_C683 ,\nC659_=_C684 ,C659_=_C702 ,C659_=_C704 ,C659_=_C725 ,C659_=_C734 ,C659_=_C736 ,\nC659_=_C749 ,C659_=_C761 ,C659_=_C772 ,C659_=_C775 ,C659_=_C813 ,C659_=_C835 ,\nC659_=_C843 ,C659_=_C854 ,C659_=_C855 ,C659_=_C861 ,C659_=_C877 ,C659_=_C878 ,\nC659_=_C888 ,C659_=_C889 ,C659_=_C897 ,C659_=_C899 ,C668_=_C669 ,C668_=_C670 ,\nC668_=_C694 ,C668_=_C711 ,C668_=_C717 ,C668_=_C735 ,C668_=_C738 ,C668_=_C744 ,\nC668_=_C746 ,C668_=_C760 ,C668_=_C762 ,C668_=_C795 ,C668_=_C819 ,C668_=_C828 ,\nC668_=_C836 ,C668_=_C848 ,C668_=_C855 ,C668_=_C857 ,C668_=_C865 ,C668_=_C876 ,\nC668_=_C877 ,C668_=_C892 ,C668_=_C897 ,C668_=_C899 ,C669_=_C670 ,C669_=_C681 ,\nC669_=_C684 ,C669_=_C687 ,C669_=_C694 ,C669_=_C710 ,C669_=_C716 ,C669_=_C735 ,\nC669_=_C736 ,C669_=_C760 ,C669_=_C762 ,C669_=_C774 ,C669_=_C783 ,C669_=_C784 ,\nC669_=_C819 ,C669_=_C835 ,C669_=_C836 ,C669_=_C842 ,C669_=_C848 ,C669_=_C852 ,\nC669_=_C854 ,C669_=_C863 ,C669_=_C876 ,C669_=_C877 ,C669_=_C896 ,C669_=_C898 ,\nC670_=_C698 ,C670_=_C733 ,C670_=_C736 ,C670_=_C755 ,C670_=_C762 ,C670_=_C763 ,\nC670_=_C771 ,C670_=_C780 ,C670_=_C785 ,C670_=_C809 ,C670_=_C813 ,C670_=_C819 ,\nC670_=_C828 ,C670_=_C836 ,C670_=_C843 ,C670_=_C851 ,C670_=_C852 ,C670_=_C861 ,\nC670_=_C869 ,C670_=_C880 ,C670_=_C888 ,C670_=_C892 ,C670_=_C896 ,C672_=_C681 ,\nC672_=_C722 ,C672_=_C746 ,C672_=_C761 ,C672_=_C763 ,C672_=_C771 ,C672_=_C774 ,\nC672_=_C815 ,C672_=_C826 ,C672_=_C838 ,C672_=_C848 ,C672_=_C854 ,C672_=_C859 ,\nC672_=_C861 ,C672_=_C865 ,C672_=_C870 ,C672_=_C891 ,C672_=_C896 ,C674_=_C718 ,\nC674_=_C725 ,C674_=_C730 ,C674_=_C734 ,C674_=_C736 ,C674_=_C744 ,C674_=_C757 ,\nC674_=_C760 ,C674_=_C768 ,C674_=_C772 ,C674_=_C780 ,C674_=_C784 ,C674_=_C795 ,\nC674_=_C800 ,C674_=_C815 ,C674_=_C823 ,C674_=_C833 ,C674_=_C835 ,C674_=_C852 ,\nC674_=_C871 ,C674_=_C888 ,C674_=_C891 ,C674_=_C896 ,C675_=_C698 ,C675_=_C713 ,\nC675_=_C715 ,C675_=_C717 ,C675_=_C718 ,C675_=_C722 ,C675_=_C723 ,C675_=_C731 ,\nC675_=_C757 ,C675_=_C809 ,C675_=_C816 ,C675_=_C826 ,C675_=_C828 ,C675_=_C841 ,\nC675_=_C854 ,C675_=_C857 ,C675_=_C859 ,C675_=_C868 ,C675_=_C876 ,C675_=_C881 ,\nC675_=_C896 ,C681_=_C683 ,C681_=_C684 ,C681_=_C687 ,C681_=_C694 ,C681_=_C710 ,\nC681_=_C735 ,C681_=_C746 ,C681_=_C760 ,C681_=_C761 ,C681_=_C771 ,C681_=_C774 ,\nC681_=_C784 ,C681_=_C815 ,C681_=_C819 ,C681_=_C823 ,C681_=_C828 ,C681_=_C841 ,\nC681_=_C842 ,C681_=_C852 ,C681_=_C854 ,C681_=_C861 ,C681_=_C863 ,C681_=_C876 ,\nC681_=_C879 ,C681_=_C889 ,C681_=_C892 ,C681_=_C896 ,C681_=_C897 ,C681_=_C898 ,\nC683_=_C684 ,C683_=_C704 ,C683_=_C725 ,C683_=_C734 ,C683_=_C753 ,C683_=_C755 ,\nC683_=_C760 ,C683_=_C761 ,C683_=_C771 ,C683_=_C772 ,C683_=_C775 ,C683_=_C813 ,\nC683_=_C814 ,C683_=_C815 ,C683_=_C819 ,C683_=_C823 ,C683_=_C846 ,C683_=_C847 ,\nC683_=_C855 ,C683_=_C869 ,C683_=_C876 ,C683_=_C878 ,C683_=_C881 ,C683_=_C888 ,\nC683_=_C891 ,C683_=_C897 ,C683_=_C899 ,C684_=_C687 ,C684_=_C694 ,C684_=_C710 ,\nC684_=_C735 ,C684_=_C738 ,C684_=_C771 ,C684_=_C774 ,C684_=_C776 ,C684_=_C813 ,\nC684_=_C819 ,C684_=_C826 ,C684_=_C835 ,C684_=_C841 ,C684_=_C842 ,C684_=_C852</w:t>
      </w:r>
    </w:p>
    <w:p>
      <w:pPr>
        <w:pStyle w:val="PreformattedText"/>
        <w:bidi w:val="0"/>
        <w:spacing w:before="0" w:after="0"/>
        <w:jc w:val="left"/>
        <w:rPr/>
      </w:pPr>
      <w:r>
        <w:rPr/>
        <w:t xml:space="preserve"> </w:t>
      </w:r>
      <w:r>
        <w:rPr/>
        <w:t>,\nC684_=_C853 ,C684_=_C854 ,C684_=_C855 ,C684_=_C861 ,C684_=_C863 ,C684_=_C876 ,\nC684_=_C887 ,C684_=_C888 ,C684_=_C889 ,C684_=_C896 ,C684_=_C897 ,C684_=_C898 ,\nC687_=_C694 ,C687_=_C710 ,C687_=_C713 ,C687_=_C715 ,C687_=_C730 ,C687_=_C733 ,\nC687_=_C735 ,C687_=_C760 ,C687_=_C774 ,C687_=_C783 ,C687_=_C784 ,C687_=_C823 ,\nC687_=_C826 ,C687_=_C828 ,C687_=_C835 ,C687_=_C841 ,C687_=_C842 ,C687_=_C852 ,\nC687_=_C854 ,C687_=_C863 ,C687_=_C869 ,C687_=_C879 ,C687_=_C880 ,C687_=_C889 ,\nC687_=_C892 ,C687_=_C896 ,C687_=_C897 ,C687_=_C898 ,C694_=_C698 ,C694_=_C710 ,\nC694_=_C728 ,C694_=_C730 ,C694_=_C735 ,C694_=_C760 ,C694_=_C774 ,C694_=_C780 ,\nC694_=_C783 ,C694_=_C784 ,C694_=_C785 ,C694_=_C795 ,C694_=_C814 ,C694_=_C835 ,\nC694_=_C836 ,C694_=_C842 ,C694_=_C848 ,C694_=_C851 ,C694_=_C852 ,C694_=_C854 ,\nC694_=_C863 ,C694_=_C886 ,C694_=_C889 ,C694_=_C896 ,C694_=_C898 ,C698_=_C717 ,\nC698_=_C722 ,C698_=_C723 ,C698_=_C728 ,C698_=_C731 ,C698_=_C744 ,C698_=_C785 ,\nC698_=_C805 ,C698_=_C828 ,C698_=_C836 ,C698_=_C838 ,C698_=_C841 ,C698_=_C842 ,\nC698_=_C849 ,C698_=_C863 ,C698_=_C868 ,C698_=_C876 ,C698_=_C880 ,C698_=_C886 ,\nC698_=_C889 ,C698_=_C896 ,C702_=_C713 ,C702_=_C717 ,C702_=_C723 ,C702_=_C738 ,\nC702_=_C761 ,C702_=_C783 ,C702_=_C813 ,C702_=_C819 ,C702_=_C823 ,C702_=_C826 ,\nC702_=_C842 ,C702_=_C843 ,C702_=_C847 ,C702_=_C849 ,C702_=_C859 ,C702_=_C870 ,\nC702_=_C879 ,C702_=_C886 ,C702_=_C891 ,C702_=_C897 ,C704_=_C717 ,C704_=_C734 ,\nC704_=_C761 ,C704_=_C772 ,C704_=_C775 ,C704_=_C776 ,C704_=_C795 ,C704_=_C809 ,\nC704_=_C814 ,C704_=_C833 ,C704_=_C838 ,C704_=_C842 ,C704_=_C843 ,C704_=_C846 ,\nC704_=_C855 ,C704_=_C870 ,C704_=_C871 ,C704_=_C878 ,C704_=_C884 ,C704_=_C885 ,\nC704_=_C887 ,C704_=_C888 ,C704_=_C889 ,C710_=_C723 ,C710_=_C733 ,C710_=_C735 ,\nC710_=_C753 ,C710_=_C763 ,C710_=_C768 ,C710_=_C774 ,C710_=_C800 ,C710_=_C814 ,\nC710_=_C815 ,C710_=_C819 ,C710_=_C835 ,C710_=_C836 ,C710_=_C842 ,C710_=_C852 ,\nC710_=_C854 ,C710_=_C863 ,C710_=_C870 ,C710_=_C880 ,C710_=_C881 ,C710_=_C889 ,\nC710_=_C896 ,C710_=_C898 ,C711_=_C715 ,C711_=_C717 ,C711_=_C718 ,C711_=_C722 ,\nC711_=_C733 ,C711_=_C738 ,C711_=_C744 ,C711_=_C760 ,C711_=_C761 ,C711_=_C772 ,\nC711_=_C795 ,C711_=_C816 ,C711_=_C842 ,C711_=_C848 ,C711_=_C857 ,C711_=_C865 ,\nC711_=_C871 ,C711_=_C877 ,C711_=_C879 ,C711_=_C884 ,C711_=_C886 ,C711_=_C887 ,\nC711_=_C897 ,C711_=_C899 ,C713_=_C715 ,C713_=_C730 ,C713_=_C738 ,C713_=_C746 ,\nC713_=_C761 ,C713_=_C783 ,C713_=_C785 ,C713_=_C826 ,C713_=_C847 ,C713_=_C854 ,\nC713_=_C857 ,C713_=_C859 ,C713_=_C865 ,C713_=_C881 ,C715_=_C716 ,C715_=_C718 ,\nC715_=_C722 ,C715_=_C730 ,C715_=_C753 ,C715_=_C757 ,C715_=_C768 ,C715_=_C784 ,\nC715_=_C809 ,C715_=_C842 ,C715_=_C846 ,C715_=_C848 ,C715_=_C857 ,C715_=_C871 ,\nC715_=_C876 ,C715_=_C881 ,C715_=_C892 ,C716_=_C734 ,C716_=_C744 ,C716_=_C749 ,\nC716_=_C761 ,C716_=_C768 ,C716_=_C783 ,C716_=_C785 ,C716_=_C807 ,C716_=_C813 ,\nC716_=_C819 ,C716_=_C846 ,C716_=_C853 ,C716_=_C861 ,C716_=_C870 ,C716_=_C876 ,\nC716_=_C885 ,C716_=_C892 ,C716_=_C899 ,C717_=_C718 ,C717_=_C722 ,C717_=_C738 ,\nC717_=_C744 ,C717_=_C760 ,C717_=_C763 ,C717_=_C795 ,C717_=_C809 ,C717_=_C813 ,\nC717_=_C814 ,C717_=_C819 ,C717_=_C835 ,C717_=_C846 ,C717_=_C848 ,C717_=_C849 ,\nC717_=_C859 ,C717_=_C865 ,C717_=_C868 ,C717_=_C870 ,C717_=_C877 ,C717_=_C885 ,\nC717_=_C886 ,C717_=_C889 ,C717_=_C897 ,C717_=_C899 ,C718_=_C722 ,C718_=_C723 ,\nC718_=_C725 ,C718_=_C730 ,C718_=_C736 ,C718_=_C763 ,C718_=_C784 ,C718_=_C800 ,\nC718_=_C805 ,C718_=_C816 ,C718_=_C835 ,C718_=_C846 ,C718_=_C847 ,C718_=_C848 ,\nC718_=_C854 ,C718_=_C857 ,C718_=_C859 ,C718_=_C861 ,C718_=_C871 ,C718_=_C878 ,\nC718_=_C880 ,C718_=_C884 ,C722_=_C723 ,C722_=_C727 ,C722_=_C731 ,C722_=_C746 ,\nC722_=_C760 ,C722_=_C819 ,C722_=_C828 ,C722_=_C833 ,C722_=_C835 ,C722_=_C841 ,\nC722_=_C843 ,C722_=_C848 ,C722_=_C854 ,C722_=_C857 ,C722_=_C859 ,C722_=_C861 ,\nC722_=_C863 ,C722_=_C865 ,C722_=_C868 ,C722_=_C871 ,C722_=_C876 ,C722_=_C878 ,\nC722_=_C888 ,C722_=_C896 ,C723_=_C731 ,C723_=_C733 ,C723_=_C734 ,C723_=_C753 ,\nC723_=_C762 ,C723_=_C780 ,C723_=_C805 ,C723_=_C828 ,C723_=_C841 ,C723_=_C859 ,\nC723_=_C868 ,C723_=_C871 ,C723_=_C876 ,C723_=_C878 ,C723_=_C889 ,C723_=_C896 ,\nC725_=_C730 ,C725_=_C736 ,C725_=_C738 ,C725_=_C771 ,C725_=_C774 ,C725_=_C784 ,\nC725_=_C828 ,C725_=_C836 ,C725_=_C838 ,C725_=_C846 ,C725_=_C847 ,C725_=_C869 ,\nC725_=_C878 ,C725_=_C892 ,C725_=_C896 ,C725_=_C899 ,C727_=_C735 ,C727_=_C744 ,\nC727_=_C746 ,C727_=_C749 ,C727_=_C772 ,C727_=_C783 ,C727_=_C798 ,C727_=_C813 ,\nC727_=_C816 ,C727_=_C819 ,C727_=_C833 ,C727_=_C843 ,C727_=_C885 ,C727_=_C886 ,\nC727_=_C896 ,C728_=_C730 ,C728_=_C733 ,C728_=_C734 ,C728_=_C749 ,C728_=_C775 ,\nC728_=_C776 ,C728_=_C798 ,C728_=_C807 ,C728_=_C816 ,C728_=_C823 ,C728_=_C838 ,\nC728_=_C846 ,C728_=_C859 ,C728_=_C879 ,C728_=_C886 ,C728_=_C889 ,C730_=_C736 ,\nC730_=_C775 ,C730_=_C780 ,C730_=_C784 ,C730_=_C785 ,C730_=_C814 ,C730_=_C826 ,\nC730_=_C846 ,C730_=_C848 ,C730_=_C849 ,C730_=_C851 ,C730_=_C878 ,C730_=_C880 ,\nC730_=_C881 ,C731_=_C735 ,C731_=_C744 ,C731_=_C755 ,C731_=_C771 ,C731_=_C800 ,\nC731_=_C807 ,C731_=_C809 ,C731_=_C819 ,C731_=_C828 ,C731_=_C841 ,C731_=_C852 ,\nC731_=_C853 ,C731_=_C855 ,C731_=_C868 ,C731_=_C876 ,C731_=_C877 ,C731_=_C888 ,\nC731_=_C896 ,C733_=_C749 ,C733_=_C753 ,C733_=_C755 ,C733_=_C757 ,C733_=_C775 ,\nC733_=_C776 ,C733_=_C809 ,C733_=_C838 ,C733_=_C841 ,C733_=_C849 ,C733_=_C852 ,\nC733_=_C859 ,C733_=_C861 ,C733_=_C879 ,C733_=_C880 ,C733_=_C886 ,C733_=_C887 ,\nC733_=_C896 ,C734_=_C744 ,C734_=_C760 ,C734_=_C761 ,C734_=_C772 ,C734_=_C775 ,\nC734_=_C780 ,C734_=_C784 ,C734_=_C807 ,C734_=_C809 ,C734_=_C815 ,C734_=_C816 ,\nC734_=_C833 ,C734_=_C835 ,C734_=_C846 ,C734_=_C852 ,C734_=_C853 ,C734_=_C855 ,\nC734_=_C863 ,C734_=_C884 ,C734_=_C888 ,C734_=_C889 ,C734_=_C896 ,C735_=_C736 ,\nC735_=_C749 ,C735_=_C755 ,C735_=_C772 ,C735_=_C774 ,C735_=_C816 ,C735_=_C842 ,\nC735_=_C843 ,C735_=_C848 ,C735_=_C852 ,C735_=_C853 ,C735_=_C854 ,C735_=_C863 ,\nC735_=_C865 ,C735_=_C896 ,C735_=_C898 ,C736_=_C749 ,C736_=_C763 ,C736_=_C784 ,\nC736_=_C836 ,C736_=_C843 ,C736_=_C848 ,C736_=_C851 ,C736_=_C854 ,C736_=_C863 ,\nC736_=_C869 ,C736_=_C877 ,C738_=_C813 ,C738_=_C819 ,C738_=_C838 ,C738_=_C849 ,\nC738_=_C853 ,C738_=_C855 ,C738_=_C857 ,C738_=_C865 ,C738_=_C869 ,C738_=_C886 ,\nC738_=_C888 ,C738_=_C892 ,C738_=_C898 ,C738_=_C899 ,C744_=_C746 ,C744_=_C760 ,\nC744_=_C785 ,C744_=_C795 ,C744_=_C800 ,C744_=_C805 ,C744_=_C807 ,C744_=_C809 ,\nC744_=_C813 ,C744_=_C815 ,C744_=_C819 ,C744_=_C833 ,C744_=_C835 ,C744_=_C836 ,\nC744_=_C838 ,C744_=_C841 ,C744_=_C848 ,C744_=_C849 ,C744_=_C852 ,C744_=_C855 ,\nC744_=_C863 ,C744_=_C865 ,C744_=_C870 ,C744_=_C877 ,C744_=_C888 ,C744_=_C896 ,\nC744_=_C897 ,C744_=_C899 ,C746_=_C749 ,C746_=_C774 ,C746_=_C783 ,C746_=_C785 ,\nC746_=_C809 ,C746_=_C814 ,C746_=_C815 ,C746_=_C816 ,C746_=_C819 ,C746_=_C828 ,\nC746_=_C833 ,C746_=_C843 ,C746_=_C854 ,C746_=_C857 ,C746_=_C859 ,C746_=_C876 ,\nC746_=_C885 ,C746_=_C896 ,C749_=_C761 ,C749_=_C768 ,C749_=_C775 ,C749_=_C776 ,\nC749_=_C783 ,C749_=_C785 ,C749_=_C813 ,C749_=_C838 ,C749_=_C843 ,C749_=_C848 ,\nC749_=_C853 ,C749_=_C859 ,C749_=_C861 ,C749_=_C876 ,C749_=_C879 ,C749_=_C885 ,\nC749_=_C887 ,C749_=_C888 ,C749_=_C899 ,C753_=_C755 ,C753_=_C768 ,C753_=_C776 ,\nC753_=_C784 ,C753_=_C807 ,C753_=_C813 ,C753_=_C814 ,C753_=_C815 ,C753_=_C823 ,\nC753_=_C843 ,C753_=_C847 ,C753_=_C851 ,C753_=_C863 ,C753_=_C865 ,C753_=_C869 ,\nC753_=_C879 ,C753_=_C881 ,C753_=_C891 ,C753_=_C899 ,C755_=_C757 ,C755_=_C809 ,\nC755_=_C813 ,C755_=_C814 ,C755_=_C815 ,C755_=_C816 ,C755_=_C823 ,C755_=_C847 ,\nC755_=_C852 ,C755_=_C853 ,C755_=_C861 ,C755_=_C869 ,C755_=_C884 ,C755_=_C885 ,\nC755_=_C886 ,C755_=_C888 ,C755_=_C891 ,C755_=_C892 ,C755_=_C896 ,C755_=_C897 ,\nC755_=_C898 ,C755_=_C899 ,C757_=_C762 ,C757_=_C763 ,C757_=_C772 ,C757_=_C805 ,\nC757_=_C809 ,C757_=_C814 ,C757_=_C826 ,C757_=_C847 ,C757_=_C849 ,C757_=_C857 ,\nC757_=_C868 ,C757_=_C881 ,C757_=_C887 ,C757_=_C888 ,C757_=_C891 ,C757_=_C898 ,\nC760_=_C761 ,C760_=_C783 ,C760_=_C784 ,C760_=_C795 ,C760_=_C815 ,C760_=_C823 ,\nC760_=_C828 ,C760_=_C833 ,C760_=_C835 ,C760_=_C848 ,C760_=_C852 ,C760_=_C855 ,\nC760_=_C857 ,C760_=_C861 ,C760_=_C863 ,C760_=_C865 ,C760_=_C869 ,C760_=_C877 ,\nC760_=_C878 ,C760_=_C879 ,C760_=_C881 ,C760_=_C888 ,C760_=_C889 ,C760_=_C896 ,\nC760_=_C897 ,C760_=_C899 ,C761_=_C771 ,C761_=_C772 ,C761_=_C775 ,C761_=_C780 ,\nC761_=_C783 ,C761_=_C785 ,C761_=_C815 ,C761_=_C819 ,C761_=_C826 ,C761_=_C847 ,\nC761_=_C853 ,C761_=_C855 ,C761_=_C857 ,C761_=_C861 ,C761_=_C863 ,C761_=_C869 ,\nC761_=_C876 ,C761_=_C879 ,C761_=_C885 ,C761_=_C888 ,C761_=_C897 ,C761_=_C898 ,\nC761_=_C899 ,C762_=_C763 ,C762_=_C784 ,C762_=_C805 ,C762_=_C807 ,C762_=_C819 ,\nC762_=_C826 ,C762_=_C828 ,C762_=_C833 ,C762_=_C851 ,C762_=_C853 ,C762_=_C854 ,\nC762_=_C863 ,C762_=_C868 ,C762_=_C871 ,C762_=_C877 ,C762_=_C878 ,C762_=_C881 ,\nC762_=_C885 ,C762_=_C886 ,C763_=_C768 ,C763_=_C800 ,C763_=_C805 ,C763_=_C814 ,\nC763_=_C826 ,C763_=_C835 ,C763_=_C836 ,C763_=_C854 ,C763_=_C859 ,C763_=_C868 ,\nC763_=_C869 ,C763_=_C870 ,C763_=_C881 ,C763_=_C891 ,C763_=_C898 ,C768_=_C783 ,\nC768_=_C798 ,C768_=_C807 ,C768_=_C813 ,C768_=_C814 ,C768_=_C816 ,C768_=_C823 ,\nC768_=_C835 ,C768_=_C836 ,C768_=_C843 ,C768_=_C846 ,C768_=_C853 ,C768_=_C879 ,\nC768_=_C880 ,C768_=_C887 ,C768_=_C888 ,C768_=_C889 ,C768_=_C892 ,C768_=_C898 ,\nC768_=_C899 ,C771_=_C772 ,C771_=_C774 ,C771_=_C780 ,C771_=_C798 ,C771_=_C809 ,\nC771_=_C813 ,C771_=_C815 ,C771_=_C819 ,C771_=_C826 ,C771_=_C828 ,C771_=_C836 ,\nC771_=_C843 ,C771_=_C851 ,C771_=_C859 ,C771_=_C861 ,C771_=_C865 ,C771_=_C869 ,\nC771_=_C870 ,C771_=_C876 ,C771_=_C877 ,C771_=_C880 ,C771_=_C888 ,C771_=_C892 ,\nC771_=_C896 ,C771_=_C897 ,C772_=_C775 ,C772_=_C783 ,C772_=_C815 ,C772_=_C816 ,\nC772_=_C843 ,C772_=_C851 ,C772_=_C855 ,C772_=_C861 ,C772_=_C863 ,C772_=_C868 ,\nC772_=_C869 ,C772_=_C870 ,C772_=_C877 ,C772_=_C879 ,C772_=_C888 ,C772_=_C891 ,\nC774_=_C775 ,C774_=_C776 ,C774_=_C815 ,C774_=_C826 ,C774_=_C836</w:t>
      </w:r>
    </w:p>
    <w:p>
      <w:pPr>
        <w:pStyle w:val="PreformattedText"/>
        <w:bidi w:val="0"/>
        <w:spacing w:before="0" w:after="0"/>
        <w:jc w:val="left"/>
        <w:rPr/>
      </w:pPr>
      <w:r>
        <w:rPr/>
        <w:t xml:space="preserve"> </w:t>
      </w:r>
      <w:r>
        <w:rPr/>
        <w:t>,C774_=_C838 ,\nC774_=_C842 ,C774_=_C852 ,C774_=_C854 ,C774_=_C863 ,C774_=_C870 ,C774_=_C871 ,\nC774_=_C878 ,C774_=_C889 ,C774_=_C891 ,C774_=_C892 ,C774_=_C896 ,C774_=_C898 ,\nC775_=_C776 ,C775_=_C826 ,C775_=_C838 ,C775_=_C842 ,C775_=_C849 ,C775_=_C851 ,\nC775_=_C855 ,C775_=_C859 ,C775_=_C876 ,C775_=_C878 ,C775_=_C879 ,C775_=_C887 ,\nC775_=_C888 ,C776_=_C805 ,C776_=_C826 ,C776_=_C833 ,C776_=_C838 ,C776_=_C841 ,\nC776_=_C843 ,C776_=_C855 ,C776_=_C859 ,C776_=_C878 ,C776_=_C879 ,C776_=_C884 ,\nC776_=_C887 ,C776_=_C891 ,C776_=_C899 ,C780_=_C785 ,C780_=_C813 ,C780_=_C814 ,\nC780_=_C819 ,C780_=_C828 ,C780_=_C843 ,C780_=_C848 ,C780_=_C851 ,C780_=_C857 ,\nC780_=_C869 ,C780_=_C871 ,C780_=_C879 ,C780_=_C880 ,C780_=_C885 ,C780_=_C888 ,\nC780_=_C889 ,C780_=_C892 ,C780_=_C897 ,C780_=_C898 ,C783_=_C784 ,C783_=_C798 ,\nC783_=_C807 ,C783_=_C816 ,C783_=_C826 ,C783_=_C835 ,C783_=_C836 ,C783_=_C847 ,\nC783_=_C851 ,C783_=_C869 ,C783_=_C876 ,C783_=_C885 ,C783_=_C889 ,C783_=_C898 ,\nC783_=_C899 ,C784_=_C805 ,C784_=_C807 ,C784_=_C809 ,C784_=_C828 ,C784_=_C833 ,\nC784_=_C835 ,C784_=_C841 ,C784_=_C846 ,C784_=_C853 ,C784_=_C863 ,C784_=_C881 ,\nC784_=_C884 ,C784_=_C889 ,C784_=_C892 ,C785_=_C805 ,C785_=_C814 ,C785_=_C816 ,\nC785_=_C828 ,C785_=_C836 ,C785_=_C838 ,C785_=_C841 ,C785_=_C848 ,C785_=_C849 ,\nC785_=_C851 ,C785_=_C853 ,C785_=_C854 ,C785_=_C863 ,C785_=_C868 ,C785_=_C876 ,\nC785_=_C880 ,C785_=_C885 ,C785_=_C899 ,C795_=_C800 ,C795_=_C809 ,C795_=_C814 ,\nC795_=_C841 ,C795_=_C846 ,C795_=_C848 ,C795_=_C854 ,C795_=_C865 ,C795_=_C869 ,\nC795_=_C870 ,C795_=_C877 ,C795_=_C885 ,C795_=_C886 ,C795_=_C889 ,C795_=_C897 ,\nC795_=_C899 ,C798_=_C807 ,C798_=_C809 ,C798_=_C813 ,C798_=_C816 ,C798_=_C826 ,\nC798_=_C836 ,C798_=_C847 ,C798_=_C859 ,C798_=_C865 ,C798_=_C868 ,C798_=_C871 ,\nC798_=_C884 ,C798_=_C887 ,C798_=_C889 ,C798_=_C896 ,C798_=_C899 ,C800_=_C807 ,\nC800_=_C809 ,C800_=_C819 ,C800_=_C823 ,C800_=_C835 ,C800_=_C846 ,C800_=_C847 ,\nC800_=_C849 ,C800_=_C852 ,C800_=_C854 ,C800_=_C855 ,C800_=_C861 ,C800_=_C877 ,\nC800_=_C880 ,C800_=_C884 ,C800_=_C888 ,C800_=_C898 ,C805_=_C807 ,C805_=_C826 ,\nC805_=_C828 ,C805_=_C833 ,C805_=_C836 ,C805_=_C838 ,C805_=_C841 ,C805_=_C849 ,\nC805_=_C852 ,C805_=_C855 ,C805_=_C863 ,C805_=_C868 ,C805_=_C871 ,C805_=_C878 ,\nC805_=_C881 ,C805_=_C899 ,C807_=_C813 ,C807_=_C816 ,C807_=_C828 ,C807_=_C833 ,\nC807_=_C836 ,C807_=_C851 ,C807_=_C852 ,C807_=_C870 ,C807_=_C877 ,C807_=_C879 ,\nC807_=_C881 ,C807_=_C889 ,C807_=_C899 ,C809_=_C814 ,C809_=_C815 ,C809_=_C816 ,\nC809_=_C819 ,C809_=_C826 ,C809_=_C846 ,C809_=_C852 ,C809_=_C853 ,C809_=_C855 ,\nC809_=_C857 ,C809_=_C859 ,C809_=_C861 ,C809_=_C863 ,C809_=_C865 ,C809_=_C870 ,\nC809_=_C884 ,C809_=_C885 ,C809_=_C887 ,C809_=_C888 ,C809_=_C889 ,C809_=_C896 ,\nC813_=_C814 ,C813_=_C815 ,C813_=_C819 ,C813_=_C823 ,C813_=_C828 ,C813_=_C835 ,\nC813_=_C843 ,C813_=_C847 ,C813_=_C849 ,C813_=_C851 ,C813_=_C853 ,C813_=_C869 ,\nC813_=_C870 ,C813_=_C880 ,C813_=_C886 ,C813_=_C887 ,C813_=_C888 ,C813_=_C889 ,\nC813_=_C891 ,C813_=_C892 ,C813_=_C896 ,C814_=_C815 ,C814_=_C816 ,C814_=_C823 ,\nC814_=_C835 ,C814_=_C836 ,C814_=_C846 ,C814_=_C847 ,C814_=_C848 ,C814_=_C849 ,\nC814_=_C851 ,C814_=_C852 ,C814_=_C857 ,C814_=_C859 ,C814_=_C869 ,C814_=_C870 ,\nC814_=_C885 ,C814_=_C888 ,C814_=_C889 ,C814_=_C891 ,C814_=_C897 ,C814_=_C898 ,\nC815_=_C816 ,C815_=_C823 ,C815_=_C833 ,C815_=_C835 ,C815_=_C847 ,C815_=_C851 ,\nC815_=_C852 ,C815_=_C857 ,C815_=_C859 ,C815_=_C861 ,C815_=_C868 ,C815_=_C869 ,\nC815_=_C870 ,C815_=_C877 ,C815_=_C880 ,C815_=_C886 ,C815_=_C889 ,C815_=_C891 ,\nC815_=_C896 ,C815_=_C897 ,C815_=_C899 ,C816_=_C836 ,C816_=_C842 ,C816_=_C843 ,\nC816_=_C854 ,C816_=_C857 ,C816_=_C859 ,C816_=_C868 ,C816_=_C884 ,C816_=_C885 ,\nC816_=_C889 ,C816_=_C897 ,C816_=_C899 ,C819_=_C833 ,C819_=_C843 ,C819_=_C846 ,\nC819_=_C849 ,C819_=_C853 ,C819_=_C855 ,C819_=_C861 ,C819_=_C876 ,C819_=_C879 ,\nC819_=_C880 ,C819_=_C881 ,C819_=_C885 ,C819_=_C886 ,C819_=_C888 ,C819_=_C897 ,\nC819_=_C898 ,C823_=_C828 ,C823_=_C833 ,C823_=_C838 ,C823_=_C841 ,C823_=_C847 ,\nC823_=_C849 ,C823_=_C855 ,C823_=_C869 ,C823_=_C879 ,C823_=_C884 ,C823_=_C887 ,\nC823_=_C888 ,C823_=_C889 ,C823_=_C891 ,C823_=_C898 ,C826_=_C838 ,C826_=_C841 ,\nC826_=_C847 ,C826_=_C849 ,C826_=_C859 ,C826_=_C865 ,C826_=_C868 ,C826_=_C869 ,\nC826_=_C881 ,C826_=_C887 ,C826_=_C892 ,C826_=_C897 ,C828_=_C833 ,C828_=_C841 ,\nC828_=_C842 ,C828_=_C843 ,C828_=_C847 ,C828_=_C851 ,C828_=_C857 ,C828_=_C868 ,\nC828_=_C869 ,C828_=_C876 ,C828_=_C879 ,C828_=_C880 ,C828_=_C881 ,C828_=_C888 ,\nC828_=_C889 ,C828_=_C892 ,C828_=_C896 ,C828_=_C899 ,C833_=_C835 ,C833_=_C838 ,\nC833_=_C843 ,C833_=_C851 ,C833_=_C852 ,C833_=_C854 ,C833_=_C855 ,C833_=_C870 ,\nC833_=_C877 ,C833_=_C881 ,C833_=_C884 ,C833_=_C886 ,C833_=_C888 ,C833_=_C891 ,\nC833_=_C896 ,C833_=_C898 ,C835_=_C836 ,C835_=_C846 ,C835_=_C847 ,C835_=_C848 ,\nC835_=_C852 ,C835_=_C861 ,C835_=_C868 ,C835_=_C879 ,C835_=_C880 ,C835_=_C884 ,\nC835_=_C889 ,C835_=_C896 ,C835_=_C898 ,C836_=_C838 ,C836_=_C841 ,C836_=_C848 ,\nC836_=_C849 ,C836_=_C863 ,C836_=_C869 ,C836_=_C889 ,C836_=_C892 ,C836_=_C896 ,\nC836_=_C898 ,C836_=_C899 ,C838_=_C841 ,C838_=_C842 ,C838_=_C849 ,C838_=_C851 ,\nC838_=_C855 ,C838_=_C859 ,C838_=_C861 ,C838_=_C863 ,C838_=_C869 ,C838_=_C876 ,\nC838_=_C878 ,C838_=_C879 ,C838_=_C892 ,C838_=_C898 ,C838_=_C899 ,C841_=_C849 ,\nC841_=_C863 ,C841_=_C868 ,C841_=_C869 ,C841_=_C870 ,C841_=_C876 ,C841_=_C877 ,\nC841_=_C880 ,C841_=_C884 ,C841_=_C887 ,C841_=_C889 ,C841_=_C892 ,C841_=_C896 ,\nC842_=_C851 ,C842_=_C852 ,C842_=_C854 ,C842_=_C863 ,C842_=_C870 ,C842_=_C871 ,\nC842_=_C876 ,C842_=_C878 ,C842_=_C879 ,C842_=_C880 ,C842_=_C884 ,C842_=_C887 ,\nC842_=_C891 ,C842_=_C896 ,C842_=_C897 ,C842_=_C898 ,C843_=_C848 ,C843_=_C851 ,\nC843_=_C869 ,C843_=_C880 ,C843_=_C884 ,C843_=_C886 ,C843_=_C888 ,C843_=_C892 ,\nC843_=_C897 ,C846_=_C847 ,C846_=_C853 ,C846_=_C859 ,C846_=_C861 ,C846_=_C863 ,\nC846_=_C870 ,C846_=_C880 ,C846_=_C884 ,C846_=_C885 ,C846_=_C889 ,C846_=_C892 ,\nC847_=_C849 ,C847_=_C857 ,C847_=_C861 ,C847_=_C865 ,C847_=_C868 ,C847_=_C869 ,\nC847_=_C880 ,C847_=_C884 ,C847_=_C887 ,C847_=_C891 ,C847_=_C898 ,C847_=_C899 ,\nC848_=_C849 ,C848_=_C851 ,C848_=_C852 ,C848_=_C857 ,C848_=_C865 ,C848_=_C871 ,\nC848_=_C877 ,C848_=_C885 ,C848_=_C897 ,C848_=_C899 ,C849_=_C852 ,C849_=_C857 ,\nC849_=_C863 ,C849_=_C886 ,C849_=_C887 ,C849_=_C897 ,C849_=_C898 ,C851_=_C854 ,\nC851_=_C863 ,C851_=_C869 ,C851_=_C876 ,C851_=_C879 ,C851_=_C880 ,C851_=_C886 ,\nC851_=_C888 ,C851_=_C892 ,C851_=_C899 ,C852_=_C854 ,C852_=_C855 ,C852_=_C861 ,\nC852_=_C863 ,C852_=_C877 ,C852_=_C896 ,C852_=_C897 ,C852_=_C898 ,C853_=_C861 ,\nC853_=_C863 ,C853_=_C876 ,C853_=_C877 ,C853_=_C884 ,C853_=_C885 ,C853_=_C887 ,\nC853_=_C888 ,C853_=_C898 ,C853_=_C899 ,C854_=_C859 ,C854_=_C863 ,C854_=_C865 ,\nC854_=_C877 ,C854_=_C886 ,C854_=_C896 ,C854_=_C898 ,C855_=_C857 ,C855_=_C859 ,\nC855_=_C861 ,C855_=_C863 ,C855_=_C865 ,C855_=_C868 ,C855_=_C869 ,C855_=_C887 ,\nC855_=_C888 ,C855_=_C892 ,C855_=_C898 ,C855_=_C899 ,C857_=_C859 ,C857_=_C863 ,\nC857_=_C869 ,C857_=_C871 ,C857_=_C876 ,C857_=_C885 ,C857_=_C887 ,C857_=_C898 ,\nC859_=_C865 ,C859_=_C868 ,C859_=_C879 ,C859_=_C881 ,C861_=_C863 ,C861_=_C870 ,\nC861_=_C877 ,C861_=_C878 ,C861_=_C880 ,C861_=_C884 ,C861_=_C885 ,C861_=_C888 ,\nC861_=_C892 ,C861_=_C896 ,C863_=_C865 ,C863_=_C868 ,C863_=_C869 ,C863_=_C878 ,\nC863_=_C879 ,C863_=_C884 ,C863_=_C885 ,C863_=_C888 ,C863_=_C896 ,C863_=_C898 ,\nC865_=_C877 ,C865_=_C892 ,C865_=_C897 ,C865_=_C899 ,C868_=_C876 ,C868_=_C879 ,\nC868_=_C881 ,C868_=_C884 ,C868_=_C887 ,C868_=_C889 ,C868_=_C896 ,C868_=_C897 ,\nC869_=_C880 ,C869_=_C888 ,C869_=_C891 ,C869_=_C892 ,C869_=_C897 ,C869_=_C899 ,\nC870_=_C871 ,C870_=_C877 ,C870_=_C878 ,C870_=_C879 ,C870_=_C885 ,C870_=_C887 ,\nC870_=_C888 ,C870_=_C889 ,C870_=_C891 ,C870_=_C896 ,C871_=_C878 ,C871_=_C879 ,\nC871_=_C887 ,C871_=_C891 ,C871_=_C892 ,C876_=_C880 ,C876_=_C885 ,C876_=_C896 ,\nC876_=_C897 ,C876_=_C899 ,C877_=_C888 ,C877_=_C897 ,C877_=_C899 ,C878_=_C880 ,\nC878_=_C881 ,C878_=_C885 ,C878_=_C887 ,C878_=_C888 ,C878_=_C891 ,C878_=_C896 ,\nC878_=_C899 ,C879_=_C880 ,C879_=_C886 ,C879_=_C887 ,C879_=_C889 ,C879_=_C891 ,\nC879_=_C897 ,C879_=_C898 ,C879_=_C899 ,C880_=_C881 ,C880_=_C884 ,C880_=_C886 ,\nC880_=_C888 ,C880_=_C892 ,C880_=_C899 ,C881_=_C884 ,C884_=_C886 ,C884_=_C887 ,\nC884_=_C897 ,C885_=_C889 ,C885_=_C891 ,C885_=_C892 ,C885_=_C896 ,C885_=_C899 ,\nC886_=_C887 ,C886_=_C889 ,C886_=_C897 ,C886_=_C899 ,C887_=_C898 ,C888_=_C891 ,\nC888_=_C892 ,C888_=_C898 ,C889_=_C892 ,C889_=_C896 ,C889_=_C897 ,C889_=_C899 ,\nC891_=_C896 ,C892_=_C896 ,C892_=_C897 ,C892_=_C898 ,C896_=_C898 ,C897_=_C898 ,\nC897_=_C899 ,"];37[shape=box, label="id:37 level: 3\n38: C19 C189 C324 C325 C361 \nC362 C363 C364 C365 C366 C511 \nC526 C535 C551 C552 C553 C662 \nC676 C677 C678 C679 C680 C747 \nC756 C771 C772 C773 C774 C775 \nC776 C815 C820 C861 C870 C877 \nC878 C894 C895 \n431: C19_=_C189( C19 C189 ) C19_=_C324( C19 C324 ) C19_=_C325( C19 C325 ) C19_=_C361( C19 C361 ) C19_=_C362( C19 C362 ) \nC19_=_C363( C19 C363 ) C19_=_C364( C19 C364 ) C19_=_C365( C19 C365 ) C19_=_C366( C19 C366 ) C19_=_C511( C19 C511 ) C19_=_C526( C19 C526 ) \nC19_=_C535( C19 C535 ) C19_=_C551( C19 C551 ) C19_=_C552( C19 C552 ) C19_=_C553( C19 C553 ) C19_=_C662( C19 C662 ) C19_=_C676( C19 C676 ) \nC19_=_C677( C19 C677 ) C19_=_C678( C19 C678 ) C19_=_C679( C19 C679 ) C19_=_C680( C19 C680 ) C19_=_C747( C19 C747 ) C19_=_C756( C19 C756 ) \nC19_=_C771( C19 C771 ) C19_=_C772( C19 C772 ) C19_=_C773( C19 C773 ) C19_=_C774( C19 C774 ) C19_=_C775( C19 C775 ) C19_=_C776( C19 C776 ) \nC19_=_C815( C19 C815 ) C19_=_C820( C19 C820 ) C19_=_C861( C19 C861 ) C19_=_C870( C19 C870 ) C19_=_C877( C19 C877 ) C19_=_C878( C19 C878 ) \nC19_=_C894( C19 C894 ) C19_=_C895( C19 C895 ) C189_=_C325( C189 C325 ) C189_=_C365( C189 C365 ) C189_=_C366( C189 C366 ) C189_=_C551( C189 C551 ) \nC189_=_C553( C189 C553 ) C189_=_C662( C189 C662 ) C189_=_C680( C189 C680 ) C189_=_C756( C189 C756</w:t>
      </w:r>
    </w:p>
    <w:p>
      <w:pPr>
        <w:pStyle w:val="PreformattedText"/>
        <w:bidi w:val="0"/>
        <w:spacing w:before="0" w:after="0"/>
        <w:jc w:val="left"/>
        <w:rPr/>
      </w:pPr>
      <w:r>
        <w:rPr/>
        <w:t xml:space="preserve"> </w:t>
      </w:r>
      <w:r>
        <w:rPr/>
        <w:t>) C189_=_C773( C189 C773 ) C189_=_C774( C189 C774 ) \nC189_=_C775( C189 C775 ) C189_=_C776( C189 C776 ) C189_=_C870( C189 C870 ) C189_=_C877( C189 C877 ) C189_=_C878( C189 C878 ) C189_=_C895( C189 C895 ) \nC324_=_C325( C324 C325 ) C324_=_C361( C324 C361 ) C324_=_C362( C324 C362 ) C324_=_C363( C324 C363 ) C324_=_C364( C324 C364 ) C324_=_C511( C324 C511 ) \nC324_=_C526( C324 C526 ) C324_=_C535( C324 C535 ) C324_=_C551( C324 C551 ) C324_=_C552( C324 C552 ) C324_=_C662( C324 C662 ) C324_=_C676( C324 C676 ) \nC324_=_C677( C324 C677 ) C324_=_C678( C324 C678 ) C324_=_C679( C324 C679 ) C324_=_C747( C324 C747 ) C324_=_C756( C324 C756 ) C324_=_C771( C324 C771 ) \nC324_=_C772( C324 C772 ) C324_=_C815( C324 C815 ) C324_=_C820( C324 C820 ) C324_=_C861( C324 C861 ) C324_=_C870( C324 C870 ) C324_=_C877( C324 C877 ) \nC324_=_C894( C324 C894 ) C325_=_C365( C325 C365 ) C325_=_C366( C325 C366 ) C325_=_C511( C325 C511 ) C325_=_C535( C325 C535 ) C325_=_C553( C325 C553 ) \nC325_=_C662( C325 C662 ) C325_=_C680( C325 C680 ) C325_=_C773( C325 C773 ) C325_=_C774( C325 C774 ) C325_=_C775( C325 C775 ) C325_=_C776( C325 C776 ) \nC325_=_C878( C325 C878 ) C325_=_C895( C325 C895 ) C361_=_C362( C361 C362 ) C361_=_C363( C361 C363 ) C361_=_C364( C361 C364 ) C361_=_C511( C361 C511 ) \nC361_=_C526( C361 C526 ) C361_=_C535( C361 C535 ) C361_=_C551( C361 C551 ) C361_=_C552( C361 C552 ) C361_=_C676( C361 C676 ) C361_=_C677( C361 C677 ) \nC361_=_C678( C361 C678 ) C361_=_C679( C361 C679 ) C361_=_C747( C361 C747 ) C361_=_C756( C361 C756 ) C361_=_C771( C361 C771 ) C361_=_C772( C361 C772 ) \nC361_=_C773( C361 C773 ) C361_=_C815( C361 C815 ) C361_=_C820( C361 C820 ) C361_=_C861( C361 C861 ) C361_=_C870( C361 C870 ) C361_=_C877( C361 C877 ) \nC361_=_C894( C361 C894 ) C361_=_C895( C361 C895 ) C362_=_C363( C362 C363 ) C362_=_C364( C362 C364 ) C362_=_C511( C362 C511 ) C362_=_C526( C362 C526 ) \nC362_=_C535( C362 C535 ) C362_=_C551( C362 C551 ) C362_=_C552( C362 C552 ) C362_=_C676( C362 C676 ) C362_=_C677( C362 C677 ) C362_=_C678( C362 C678 ) \nC362_=_C679( C362 C679 ) C362_=_C747( C362 C747 ) C362_=_C756( C362 C756 ) C362_=_C771( C362 C771 ) C362_=_C772( C362 C772 ) C362_=_C815( C362 C815 ) \nC362_=_C820( C362 C820 ) C362_=_C861( C362 C861 ) C362_=_C870( C362 C870 ) C362_=_C877( C362 C877 ) C362_=_C894( C362 C894 ) C363_=_C364( C363 C364 ) \nC363_=_C511( C363 C511 ) C363_=_C526( C363 C526 ) C363_=_C535( C363 C535 ) C363_=_C551( C363 C551 ) C363_=_C552( C363 C552 ) C363_=_C676( C363 C676 ) \nC363_=_C677( C363 C677 ) C363_=_C678( C363 C678 ) C363_=_C679( C363 C679 ) C363_=_C747( C363 C747 ) C363_=_C756( C363 C756 ) C363_=_C771( C363 C771 ) \nC363_=_C772( C363 C772 ) C363_=_C815( C363 C815 ) C363_=_C820( C363 C820 ) C363_=_C861( C363 C861 ) C363_=_C870( C363 C870 ) C363_=_C877( C363 C877 ) \nC363_=_C894( C363 C894 ) C364_=_C511( C364 C511 ) C364_=_C526( C364 C526 ) C364_=_C535( C364 C535 ) C364_=_C551( C364 C551 ) C364_=_C552( C364 C552 ) \nC364_=_C676( C364 C676 ) C364_=_C677( C364 C677 ) C364_=_C678( C364 C678 ) C364_=_C679( C364 C679 ) C364_=_C680( C364 C680 ) C364_=_C747( C364 C747 ) \nC364_=_C756( C364 C756 ) C364_=_C771( C364 C771 ) C364_=_C772( C364 C772 ) C364_=_C773( C364 C773 ) C364_=_C815( C364 C815 ) C364_=_C820( C364 C820 ) \nC364_=_C861( C364 C861 ) C364_=_C870( C364 C870 ) C364_=_C877( C364 C877 ) C364_=_C878( C364 C878 ) C364_=_C894( C364 C894 ) C365_=_C366( C365 C366 ) \nC365_=_C553( C365 C553 ) C365_=_C662( C365 C662 ) C365_=_C680( C365 C680 ) C365_=_C773( C365 C773 ) C365_=_C774( C365 C774 ) C365_=_C775( C365 C775 ) \nC365_=_C776( C365 C776 ) C365_=_C878( C365 C878 ) C365_=_C894( C365 C894 ) C365_=_C895( C365 C895 ) C366_=_C553( C366 C553 ) C366_=_C662( C366 C662 ) \nC366_=_C680( C366 C680 ) C366_=_C773( C366 C773 ) C366_=_C774( C366 C774 ) C366_=_C775( C366 C775 ) C366_=_C776( C366 C776 ) C366_=_C878( C366 C878 ) \nC366_=_C895( C366 C895 ) C511_=_C526( C511 C526 ) C511_=_C535( C511 C535 ) C511_=_C551( C511 C551 ) C511_=_C552( C511 C552 ) C511_=_C662( C511 C662 ) \nC511_=_C676( C511 C676 ) C511_=_C677( C511 C677 ) C511_=_C678( C511 C678 ) C511_=_C679( C511 C679 ) C511_=_C747( C511 C747 ) C511_=_C756( C511 C756 ) \nC511_=_C771( C511 C771 ) C511_=_C772( C511 C772 ) C511_=_C774( C511 C774 ) C511_=_C815( C511 C815 ) C511_=_C820( C511 C820 ) C511_=_C861( C511 C861 ) \nC511_=_C870( C511 C870 ) C511_=_C877( C511 C877 ) C511_=_C894( C511 C894 ) C526_=_C535( C526 C535 ) C526_=_C551( C526 C551 ) C526_=_C552( C526 C552 ) \nC526_=_C676( C526 C676 ) C526_=_C677( C526 C677 ) C526_=_C678( C526 C678 ) C526_=_C679( C526 C679 ) C526_=_C747( C526 C747 ) C526_=_C756( C526 C756 ) \nC526_=_C771( C526 C771 ) C526_=_C772( C526 C772 ) C526_=_C815( C526 C815 ) C526_=_C820( C526 C820 ) C526_=_C861( C526 C861 ) C526_=_C870( C526 C870 ) \nC526_=_C877( C526 C877 ) C526_=_C894( C526 C894 ) C535_=_C551( C535 C551 ) C535_=_C552( C535 C552 ) C535_=_C676( C535 C676 ) C535_=_C677( C535 C677 ) \nC535_=_C678( C535 C678 ) C535_=_C679( C535 C679 ) C535_=_C747( C535 C747 ) C535_=_C756( C535 C756 ) C535_=_C771( C535 C771 ) C535_=_C772( C535 C772 ) \nC535_=_C774( C535 C774 ) C535_=_C815( C535 C815 ) C535_=_C820( C535 C820 ) C535_=_C861( C535 C861 ) C535_=_C870( C535 C870 ) C535_=_C877( C535 C877 ) \nC535_=_C894( C535 C894 ) C551_=_C552( C551 C552 ) C551_=_C676( C551 C676 ) C551_=_C677( C551 C677 ) C551_=_C678( C551 C678 ) C551_=_C679( C551 C679 ) \nC551_=_C747( C551 C747 ) C551_=_C756( C551 C756 ) C551_=_C771( C551 C771 ) C551_=_C772( C551 C772 ) C551_=_C815( C551 C815 ) C551_=_C820( C551 C820 ) \nC551_=_C861( C551 C861 ) C551_=_C870( C551 C870 ) C551_=_C877( C551 C877 ) C551_=_C878( C551 C878 ) C551_=_C894( C551 C894 ) C552_=_C676( C552 C676 ) \nC552_=_C677( C552 C677 ) C552_=_C678( C552 C678 ) C552_=_C679( C552 C679 ) C552_=_C747( C552 C747 ) C552_=_C756( C552 C756 ) C552_=_C771( C552 C771 ) \nC552_=_C772( C552 C772 ) C552_=_C815( C552 C815 ) C552_=_C820( C552 C820 ) C552_=_C861( C552 C861 ) C552_=_C870( C552 C870 ) C552_=_C877( C552 C877 ) \nC552_=_C894( C552 C894 ) C553_=_C662( C553 C662 ) C553_=_C676( C553 C676 ) C553_=_C680( C553 C680 ) C553_=_C773( C553 C773 ) C553_=_C774( C553 C774 ) \nC553_=_C775( C553 C775 ) C553_=_C776( C553 C776 ) C553_=_C878( C553 C878 ) C553_=_C895( C553 C895 ) C662_=_C679( C662 C679 ) C662_=_C680( C662 C680 ) \nC662_=_C773( C662 C773 ) C662_=_C774( C662 C774 ) C662_=_C775( C662 C775 ) C662_=_C776( C662 C776 ) C662_=_C878( C662 C878 ) C662_=_C895( C662 C895 ) \nC676_=_C677( C676 C677 ) C676_=_C678( C676 C678 ) C676_=_C679( C676 C679 ) C676_=_C747( C676 C747 ) C676_=_C756( C676 C756 ) C676_=_C771( C676 C771 ) \nC676_=_C772( C676 C772 ) C676_=_C815( C676 C815 ) C676_=_C820( C676 C820 ) C676_=_C861( C676 C861 ) C676_=_C870( C676 C870 ) C676_=_C877( C676 C877 ) \nC676_=_C894( C676 C894 ) C677_=_C678( C677 C678 ) C677_=_C679( C677 C679 ) C677_=_C747( C677 C747 ) C677_=_C756( C677 C756 ) C677_=_C771( C677 C771 ) \nC677_=_C772( C677 C772 ) C677_=_C773( C677 C773 ) C677_=_C774( C677 C774 ) C677_=_C775( C677 C775 ) C677_=_C815( C677 C815 ) C677_=_C820( C677 C820 ) \nC677_=_C861( C677 C861 ) C677_=_C870( C677 C870 ) C677_=_C877( C677 C877 ) C677_=_C894( C677 C894 ) C677_=_C895( C677 C895 ) C678_=_C679( C678 C679 ) \nC678_=_C747( C678 C747 ) C678_=_C756( C678 C756 ) C678_=_C771( C678 C771 ) C678_=_C772( C678 C772 ) C678_=_C815( C678 C815 ) C678_=_C820( C678 C820 ) \nC678_=_C861( C678 C861 ) C678_=_C870( C678 C870 ) C678_=_C877( C678 C877 ) C678_=_C894( C678 C894 ) C679_=_C747( C679 C747 ) C679_=_C756( C679 C756 ) \nC679_=_C771( C679 C771 ) C679_=_C772( C679 C772 ) C679_=_C776( C679 C776 ) C679_=_C815( C679 C815 ) C679_=_C820( C679 C820 ) C679_=_C861( C679 C861 ) \nC679_=_C870( C679 C870 ) C679_=_C877( C679 C877 ) C679_=_C894( C679 C894 ) C680_=_C773( C680 C773 ) C680_=_C774( C680 C774 ) C680_=_C775( C680 C775 ) \nC680_=_C776( C680 C776 ) C680_=_C861( C680 C861 ) C680_=_C878( C680 C878 ) C680_=_C895( C680 C895 ) C747_=_C756( C747 C756 ) C747_=_C771( C747 C771 ) \nC747_=_C772( C747 C772 ) C747_=_C775( C747 C775 ) C747_=_C815( C747 C815 ) C747_=_C820( C747 C820 ) C747_=_C861( C747 C861 ) C747_=_C870( C747 C870 ) \nC747_=_C877( C747 C877 ) C747_=_C894( C747 C894 ) C756_=_C771( C756 C771 ) C756_=_C772( C756 C772 ) C756_=_C773( C756 C773 ) C756_=_C815( C756 C815 ) \nC756_=_C820( C756 C820 ) C756_=_C861( C756 C861 ) C756_=_C870( C756 C870 ) C756_=_C877( C756 C877 ) C756_=_C894( C756 C894 ) C756_=_C895( C756 C895 ) \nC771_=_C772( C771 C772 ) C771_=_C774( C771 C774 ) C771_=_C815( C771 C815 ) C771_=_C820( C771 C820 ) C771_=_C861( C771 C861 ) C771_=_C870( C771 C870 ) \nC771_=_C877( C771 C877 ) C771_=_C894( C771 C894 ) C772_=_C775( C772 C775 ) C772_=_C815( C772 C815 ) C772_=_C820( C772 C820 ) C772_=_C861( C772 C861 ) \nC772_=_C870( C772 C870 ) C772_=_C877( C772 C877 ) C772_=_C894( C772 C894 ) C773_=_C774( C773 C774 ) C773_=_C775( C773 C775 ) C773_=_C776( C773 C776 ) \nC773_=_C878( C773 C878 ) C773_=_C895( C773 C895 ) C774_=_C775( C774 C775 ) C774_=_C776( C774 C776 ) C774_=_C815( C774 C815 ) C774_=_C870( C774 C870 ) \nC774_=_C878( C774 C878 ) C774_=_C894( C774 C894 ) C774_=_C895( C774 C895 ) C775_=_C776( C775 C776 ) C775_=_C878( C775 C878 ) C775_=_C895( C775 C895 ) \nC776_=_C820( C776 C820 ) C776_=_C878( C776 C878 ) C776_=_C894( C776 C894 ) C776_=_C895( C776 C895 ) C815_=_C820( C815 C820 ) C815_=_C861( C815 C861 ) \nC815_=_C870( C815 C870 ) C815_=_C877( C815 C877 ) C815_=_C894( C815 C894 ) C820_=_C861( C820 C861 ) C820_=_C870( C820 C870 ) C820_=_C877( C820 C877 ) \nC820_=_C894( C820 C894 ) C861_=_C870( C861 C870 ) C861_=_C877( C861 C877 ) C861_=_C878( C861 C878 ) C861_=_C894( C861 C894 ) C861_=_C895( C861 C895 ) \nC870_=_C877( C870 C877 ) C870_=_C878( C870 C878 ) C870_=_C894( C870 C894 ) C870_=_C895( C870 C895 ) C877_=_C894( C877 C894 ) C878_=_C895( C878 C895 ) "];32-&gt;37[label="37: C189 C324 C325 C361 C362 \nC363 C364 C365 C366 C511 C526 \nC535 C551 C552 C553 C662 C676 \nC677 C678</w:t>
      </w:r>
    </w:p>
    <w:p>
      <w:pPr>
        <w:pStyle w:val="PreformattedText"/>
        <w:bidi w:val="0"/>
        <w:spacing w:before="0" w:after="0"/>
        <w:jc w:val="left"/>
        <w:rPr/>
      </w:pPr>
      <w:r>
        <w:rPr/>
        <w:t xml:space="preserve"> </w:t>
      </w:r>
      <w:r>
        <w:rPr/>
        <w:t>C679 C680 C747 C756 \nC771 C772 C773 C774 C775 C776 \nC815 C820 C861 C870 C877 C878 \nC894 C895 \n394: C189_=_C325 ,C189_=_C365 ,C189_=_C366 ,C189_=_C551 ,C189_=_C553 ,\nC189_=_C662 ,C189_=_C680 ,C189_=_C756 ,C189_=_C773 ,C189_=_C774 ,C189_=_C775 ,\nC189_=_C776 ,C189_=_C870 ,C189_=_C877 ,C189_=_C878 ,C189_=_C895 ,C324_=_C325 ,\nC324_=_C361 ,C324_=_C362 ,C324_=_C363 ,C324_=_C364 ,C324_=_C511 ,C324_=_C526 ,\nC324_=_C535 ,C324_=_C551 ,C324_=_C552 ,C324_=_C662 ,C324_=_C676 ,C324_=_C677 ,\nC324_=_C678 ,C324_=_C679 ,C324_=_C747 ,C324_=_C756 ,C324_=_C771 ,C324_=_C772 ,\nC324_=_C815 ,C324_=_C820 ,C324_=_C861 ,C324_=_C870 ,C324_=_C877 ,C324_=_C894 ,\nC325_=_C365 ,C325_=_C366 ,C325_=_C511 ,C325_=_C535 ,C325_=_C553 ,C325_=_C662 ,\nC325_=_C680 ,C325_=_C773 ,C325_=_C774 ,C325_=_C775 ,C325_=_C776 ,C325_=_C878 ,\nC325_=_C895 ,C361_=_C362 ,C361_=_C363 ,C361_=_C364 ,C361_=_C511 ,C361_=_C526 ,\nC361_=_C535 ,C361_=_C551 ,C361_=_C552 ,C361_=_C676 ,C361_=_C677 ,C361_=_C678 ,\nC361_=_C679 ,C361_=_C747 ,C361_=_C756 ,C361_=_C771 ,C361_=_C772 ,C361_=_C773 ,\nC361_=_C815 ,C361_=_C820 ,C361_=_C861 ,C361_=_C870 ,C361_=_C877 ,C361_=_C894 ,\nC361_=_C895 ,C362_=_C363 ,C362_=_C364 ,C362_=_C511 ,C362_=_C526 ,C362_=_C535 ,\nC362_=_C551 ,C362_=_C552 ,C362_=_C676 ,C362_=_C677 ,C362_=_C678 ,C362_=_C679 ,\nC362_=_C747 ,C362_=_C756 ,C362_=_C771 ,C362_=_C772 ,C362_=_C815 ,C362_=_C820 ,\nC362_=_C861 ,C362_=_C870 ,C362_=_C877 ,C362_=_C894 ,C363_=_C364 ,C363_=_C511 ,\nC363_=_C526 ,C363_=_C535 ,C363_=_C551 ,C363_=_C552 ,C363_=_C676 ,C363_=_C677 ,\nC363_=_C678 ,C363_=_C679 ,C363_=_C747 ,C363_=_C756 ,C363_=_C771 ,C363_=_C772 ,\nC363_=_C815 ,C363_=_C820 ,C363_=_C861 ,C363_=_C870 ,C363_=_C877 ,C363_=_C894 ,\nC364_=_C511 ,C364_=_C526 ,C364_=_C535 ,C364_=_C551 ,C364_=_C552 ,C364_=_C676 ,\nC364_=_C677 ,C364_=_C678 ,C364_=_C679 ,C364_=_C680 ,C364_=_C747 ,C364_=_C756 ,\nC364_=_C771 ,C364_=_C772 ,C364_=_C773 ,C364_=_C815 ,C364_=_C820 ,C364_=_C861 ,\nC364_=_C870 ,C364_=_C877 ,C364_=_C878 ,C364_=_C894 ,C365_=_C366 ,C365_=_C553 ,\nC365_=_C662 ,C365_=_C680 ,C365_=_C773 ,C365_=_C774 ,C365_=_C775 ,C365_=_C776 ,\nC365_=_C878 ,C365_=_C894 ,C365_=_C895 ,C366_=_C553 ,C366_=_C662 ,C366_=_C680 ,\nC366_=_C773 ,C366_=_C774 ,C366_=_C775 ,C366_=_C776 ,C366_=_C878 ,C366_=_C895 ,\nC511_=_C526 ,C511_=_C535 ,C511_=_C551 ,C511_=_C552 ,C511_=_C662 ,C511_=_C676 ,\nC511_=_C677 ,C511_=_C678 ,C511_=_C679 ,C511_=_C747 ,C511_=_C756 ,C511_=_C771 ,\nC511_=_C772 ,C511_=_C774 ,C511_=_C815 ,C511_=_C820 ,C511_=_C861 ,C511_=_C870 ,\nC511_=_C877 ,C511_=_C894 ,C526_=_C535 ,C526_=_C551 ,C526_=_C552 ,C526_=_C676 ,\nC526_=_C677 ,C526_=_C678 ,C526_=_C679 ,C526_=_C747 ,C526_=_C756 ,C526_=_C771 ,\nC526_=_C772 ,C526_=_C815 ,C526_=_C820 ,C526_=_C861 ,C526_=_C870 ,C526_=_C877 ,\nC526_=_C894 ,C535_=_C551 ,C535_=_C552 ,C535_=_C676 ,C535_=_C677 ,C535_=_C678 ,\nC535_=_C679 ,C535_=_C747 ,C535_=_C756 ,C535_=_C771 ,C535_=_C772 ,C535_=_C774 ,\nC535_=_C815 ,C535_=_C820 ,C535_=_C861 ,C535_=_C870 ,C535_=_C877 ,C535_=_C894 ,\nC551_=_C552 ,C551_=_C676 ,C551_=_C677 ,C551_=_C678 ,C551_=_C679 ,C551_=_C747 ,\nC551_=_C756 ,C551_=_C771 ,C551_=_C772 ,C551_=_C815 ,C551_=_C820 ,C551_=_C861 ,\nC551_=_C870 ,C551_=_C877 ,C551_=_C878 ,C551_=_C894 ,C552_=_C676 ,C552_=_C677 ,\nC552_=_C678 ,C552_=_C679 ,C552_=_C747 ,C552_=_C756 ,C552_=_C771 ,C552_=_C772 ,\nC552_=_C815 ,C552_=_C820 ,C552_=_C861 ,C552_=_C870 ,C552_=_C877 ,C552_=_C894 ,\nC553_=_C662 ,C553_=_C676 ,C553_=_C680 ,C553_=_C773 ,C553_=_C774 ,C553_=_C775 ,\nC553_=_C776 ,C553_=_C878 ,C553_=_C895 ,C662_=_C679 ,C662_=_C680 ,C662_=_C773 ,\nC662_=_C774 ,C662_=_C775 ,C662_=_C776 ,C662_=_C878 ,C662_=_C895 ,C676_=_C677 ,\nC676_=_C678 ,C676_=_C679 ,C676_=_C747 ,C676_=_C756 ,C676_=_C771 ,C676_=_C772 ,\nC676_=_C815 ,C676_=_C820 ,C676_=_C861 ,C676_=_C870 ,C676_=_C877 ,C676_=_C894 ,\nC677_=_C678 ,C677_=_C679 ,C677_=_C747 ,C677_=_C756 ,C677_=_C771 ,C677_=_C772 ,\nC677_=_C773 ,C677_=_C774 ,C677_=_C775 ,C677_=_C815 ,C677_=_C820 ,C677_=_C861 ,\nC677_=_C870 ,C677_=_C877 ,C677_=_C894 ,C677_=_C895 ,C678_=_C679 ,C678_=_C747 ,\nC678_=_C756 ,C678_=_C771 ,C678_=_C772 ,C678_=_C815 ,C678_=_C820 ,C678_=_C861 ,\nC678_=_C870 ,C678_=_C877 ,C678_=_C894 ,C679_=_C747 ,C679_=_C756 ,C679_=_C771 ,\nC679_=_C772 ,C679_=_C776 ,C679_=_C815 ,C679_=_C820 ,C679_=_C861 ,C679_=_C870 ,\nC679_=_C877 ,C679_=_C894 ,C680_=_C773 ,C680_=_C774 ,C680_=_C775 ,C680_=_C776 ,\nC680_=_C861 ,C680_=_C878 ,C680_=_C895 ,C747_=_C756 ,C747_=_C771 ,C747_=_C772 ,\nC747_=_C775 ,C747_=_C815 ,C747_=_C820 ,C747_=_C861 ,C747_=_C870 ,C747_=_C877 ,\nC747_=_C894 ,C756_=_C771 ,C756_=_C772 ,C756_=_C773 ,C756_=_C815 ,C756_=_C820 ,\nC756_=_C861 ,C756_=_C870 ,C756_=_C877 ,C756_=_C894 ,C756_=_C895 ,C771_=_C772 ,\nC771_=_C774 ,C771_=_C815 ,C771_=_C820 ,C771_=_C861 ,C771_=_C870 ,C771_=_C877 ,\nC771_=_C894 ,C772_=_C775 ,C772_=_C815 ,C772_=_C820 ,C772_=_C861 ,C772_=_C870 ,\nC772_=_C877 ,C772_=_C894 ,C773_=_C774 ,C773_=_C775 ,C773_=_C776 ,C773_=_C878 ,\nC773_=_C895 ,C774_=_C775 ,C774_=_C776 ,C774_=_C815 ,C774_=_C870 ,C774_=_C878 ,\nC774_=_C894 ,C774_=_C895 ,C775_=_C776 ,C775_=_C878 ,C775_=_C895 ,C776_=_C820 ,\nC776_=_C878 ,C776_=_C894 ,C776_=_C895 ,C815_=_C820 ,C815_=_C861 ,C815_=_C870 ,\nC815_=_C877 ,C815_=_C894 ,C820_=_C861 ,C820_=_C870 ,C820_=_C877 ,C820_=_C894 ,\nC861_=_C870 ,C861_=_C877 ,C861_=_C878 ,C861_=_C894 ,C861_=_C895 ,C870_=_C877 ,\nC870_=_C878 ,C870_=_C894 ,C870_=_C895 ,C877_=_C894 ,C878_=_C895 ,"];38[shape=box, label="id:38 level: 3\n442: C33 C160 C162 C166 C168 \nC169 C170 C173 C178 C179 C180 \nC181 C182 C184 C186 C187 C188 \nC189 C193 C194 C202 C203 C204 \nC205 C206 C207 C209 C213 C214 \nC217 C223 C224 C225 C226 C227 \nC228 C229 C230 C231 C235 C243 \nC244 C246 C248 C249 C250 C253 \nC262 C268 C273 C277 C280 C283 \nC286 C290 C292 C293 C304 C305 \nC312 C317 C318 C319 C322 C329 \nC331 C334 C335 C338 C339 C341 \nC345 C346 C347 C348 C349 C350 \nC351 C353 C354 C355 C356 C357 \nC359 C360 C363 C366 C367 C371 \nC375 C376 C378 C382 C386 C388 \nC391 C394 C396 C397 C398 C400 \nC401 C402 C403 C404 C405 C407 \nC408 C409 C413 C414 C415 C417 \nC418 C421 C424 C427 C428 C429 \nC430 C431 C432 C433 C434 C440 \nC444 C445 C447 C450 C451 C452 \nC453 C455 C458 C462 C463 C464 \nC465 C466 C471 C476 C477 C479 \nC483 C484 C485 C487 C488 C490 \nC492 C493 C495 C496 C499 C500 \nC502 C504 C506 C507 C508 C509 \nC510 C514 C515 C516 C518 C520 \nC522 C523 C524 C525 C526 C529 \nC530 C531 C532 C533 C534 C539 \nC541 C547 C548 C549 C550 C551 \nC555 C556 C557 C559 C560 C562 \nC563 C565 C566 C567 C569 C570 \nC571 C572 C573 C575 C576 C577 \nC580 C581 C582 C583 C584 C585 \nC587 C588 C590 C591 C592 C593 \nC594 C595 C596 C597 C599 C600 \nC601 C603 C604 C605 C606 C609 \nC610 C611 C612 C613 C614 C617 \nC620 C621 C622 C633 C634 C635 \nC637 C638 C639 C640 C641 C642 \nC643 C644 C648 C649 C650 C651 \nC652 C654 C657 C659 C661 C662 \nC663 C664 C665 C667 C668 C670 \nC671 C675 C677 C678 C679 C680 \nC681 C682 C683 C684 C686 C687 \nC688 C689 C691 C692 C693 C694 \nC695 C696 C697 C698 C699 C702 \nC703 C704 C706 C707 C708 C709 \nC710 C711 C712 C714 C716 C717 \nC720 C721 C722 C723 C724 C725 \nC726 C727 C728 C729 C730 C731 \nC732 C733 C734 C737 C738 C739 \nC740 C741 C743 C745 C746 C750 \nC751 C752 C753 C754 C756 C757 \nC758 C763 C764 C765 C766 C767 \nC769 C770 C771 C773 C775 C776 \nC777 C778 C779 C781 C782 C784 \nC786 C788 C789 C790 C791 C792 \nC795 C796 C798 C799 C800 C802 \nC803 C805 C806 C807 C808 C809 \nC810 C812 C813 C814 C816 C817 \nC818 C819 C820 C822 C823 C824 \nC825 C826 C827 C828 C829 C830 \nC831 C832 C833 C834 C835 C836 \nC837 C838 C839 C841 C842 C843 \nC844 C845 C846 C850 C852 C853 \nC854 C855 C856 C857 C859 C860 \nC861 C862 C864 C865 C866 C867 \nC868 C869 C870 C871 C872 C873 \nC874 C875 C876 C877 C878 C881 \nC882 C883 C884 C885 C886 C887 \nC889 C890 C891 C892 C893 C894 \nC895 C896 C897 C898 C899 \n14695: C33_=_C202( C33 C202 ) C33_=_C203( C33 C203 ) C33_=_C397( C33 C397 ) C33_=_C458( C33 C458 ) C33_=_C550( C33 C550 ) \nC33_=_C569( C33 C569 ) C33_=_C605( C33 C605 ) C33_=_C617( C33 C617 ) C33_=_C662( C33 C662 ) C33_=_C677( C33 C677 ) C33_=_C702( C33 C702 ) \nC33_=_C706( C33 C706 ) C33_=_C727( C33 C727 ) C33_=_C746( C33 C746 ) C33_=_C779( C33 C779 ) C33_=_C788( C33 C788 ) C33_=_C789( C33 C789 ) \nC33_=_C823( C33 C823 ) C33_=_C844( C33 C844 ) C33_=_C862( C33 C862 ) C33_=_C872( C33 C872 ) C33_=_C873( C33 C873 ) C33_=_C874( C33 C874 ) \nC33_=_C891( C33 C891 ) C160_=_C243( C160 C243 ) C160_=_C248( C160 C248 ) C160_=_C317( C160 C317 ) C160_=_C318( C160 C318 ) C160_=_C319( C160 C319 ) \nC160_=_C322( C160 C322 ) C160_=_C355( C160 C355 ) C160_=_C391( C160 C391 ) C160_=_C424( C160 C424 ) C160_=_C428( C160 C428 ) C160_=_C499( C160 C499 ) \nC160_=_C500( C160 C500 ) C160_=_C504( C160 C504 ) C160_=_C565( C160 C565 ) C160_=_C648( C160 C648 ) C160_=_C649( C160 C649 ) C160_=_C651( C160 C651 ) \nC160_=_C652( C160 C652 ) C160_=_C654( C160 C654 ) C160_=_C667( C160 C667 ) C160_=_C739( C160 C739 ) C160_=_C740( C160 C740 ) C160_=_C741( C160 C741 ) \nC160_=_C745( C160 C745 ) C160_=_C746( C160 C746 ) C160_=_C754( C160 C754 ) C160_=_C790( C160 C790 ) C160_=_C809( C160 C809 ) C160_=_C810( C160 C810 ) \nC160_=_C812( C160 C812 ) C160_=_C814( C160 C814 ) C160_=_C816( C160 C816 ) C160_=_C850( C160 C850 ) C160_=_C855( C160 C855 ) C160_=_C857( C160 C857 ) \nC160_=_C859( C160 C859 ) C160_=_C887( C160 C887 ) C160_=_C895( C160 C895 ) C160_=_C898( C160 C898 ) C162_=_C182( C162 C182 ) C162_=_C194( C162 C194 ) \nC162_=_C312( C162 C312 ) C162_=_C331( C162 C331 ) C162_=_C345( C162 C345 ) C162_=_C382( C162 C382 ) C162_=_C386( C162 C386 ) C162_=_C408( C162 C408 ) \nC162_=_C432( C162 C432 ) C162_=_C471( C162 C471 ) C162_=_C496( C162 C496 ) C162_=_C499( C162 C499 ) C162_=_C500( C162 C500 ) C162_=_C502( C162 C502 ) \nC162_=_C525( C162 C525 ) C162_=_C580( C162 C580 ) C162_=_C591( C162 C591 ) C162_=_C606( C162 C606 ) C162_=_C650( C162 C650 ) C162_=_C664( C162 C664 ) \nC162_=_C670( C162 C670 ) C162_=_C687( C162 C687 ) C162_=_C733( C162 C733 ) C162_=_C739(</w:t>
      </w:r>
    </w:p>
    <w:p>
      <w:pPr>
        <w:pStyle w:val="PreformattedText"/>
        <w:bidi w:val="0"/>
        <w:spacing w:before="0" w:after="0"/>
        <w:jc w:val="left"/>
        <w:rPr/>
      </w:pPr>
      <w:r>
        <w:rPr/>
        <w:t xml:space="preserve"> </w:t>
      </w:r>
      <w:r>
        <w:rPr/>
        <w:t>C162 C739 ) C162_=_C743( C162 C743 ) C162_=_C806( C162 C806 ) \nC162_=_C808( C162 C808 ) C162_=_C813( C162 C813 ) C162_=_C834( C162 C834 ) C162_=_C841( C162 C841 ) C162_=_C844( C162 C844 ) C162_=_C856( C162 C856 ) \nC166_=_C186( C166 C186 ) C166_=_C187( C166 C187 ) C166_=_C188( C166 C188 ) C166_=_C346( C166 C346 ) C166_=_C359( C166 C359 ) C166_=_C360( C166 C360 ) \nC166_=_C506( C166 C506 ) C166_=_C507( C166 C507 ) C166_=_C508( C166 C508 ) C166_=_C509( C166 C509 ) C166_=_C510( C166 C510 ) C166_=_C518( C166 C518 ) \nC166_=_C525( C166 C525 ) C166_=_C549( C166 C549 ) C166_=_C550( C166 C550 ) C166_=_C634( C166 C634 ) C166_=_C657( C166 C657 ) C166_=_C659( C166 C659 ) \nC166_=_C668( C166 C668 ) C166_=_C740( C166 C740 ) C166_=_C746( C166 C746 ) C166_=_C750( C166 C750 ) C166_=_C770( C166 C770 ) C166_=_C796( C166 C796 ) \nC166_=_C800( C166 C800 ) C166_=_C810( C166 C810 ) C166_=_C828( C166 C828 ) C166_=_C829( C166 C829 ) C166_=_C830( C166 C830 ) C166_=_C857( C166 C857 ) \nC166_=_C860( C166 C860 ) C166_=_C861( C166 C861 ) C166_=_C862( C166 C862 ) C166_=_C876( C166 C876 ) C166_=_C893( C166 C893 ) C168_=_C169( C168 C169 ) \nC168_=_C179( C168 C179 ) C168_=_C180( C168 C180 ) C168_=_C181( C168 C181 ) C168_=_C182( C168 C182 ) C168_=_C290( C168 C290 ) C168_=_C347( C168 C347 ) \nC168_=_C348( C168 C348 ) C168_=_C349( C168 C349 ) C168_=_C417( C168 C417 ) C168_=_C421( C168 C421 ) C168_=_C463( C168 C463 ) C168_=_C488( C168 C488 ) \nC168_=_C510( C168 C510 ) C168_=_C514( C168 C514 ) C168_=_C515( C168 C515 ) C168_=_C534( C168 C534 ) C168_=_C549( C168 C549 ) C168_=_C567( C168 C567 ) \nC168_=_C585( C168 C585 ) C168_=_C597( C168 C597 ) C168_=_C635( C168 C635 ) C168_=_C651( C168 C651 ) C168_=_C661( C168 C661 ) C168_=_C662( C168 C662 ) \nC168_=_C663( C168 C663 ) C168_=_C664( C168 C664 ) C168_=_C737( C168 C737 ) C168_=_C751( C168 C751 ) C168_=_C752( C168 C752 ) C168_=_C753( C168 C753 ) \nC168_=_C764( C168 C764 ) C168_=_C765( C168 C765 ) C168_=_C802( C168 C802 ) C168_=_C817( C168 C817 ) C168_=_C822( C168 C822 ) C168_=_C864( C168 C864 ) \nC168_=_C865( C168 C865 ) C168_=_C866( C168 C866 ) C168_=_C874( C168 C874 ) C168_=_C881( C168 C881 ) C168_=_C882( C168 C882 ) C168_=_C884( C168 C884 ) \nC169_=_C188( C169 C188 ) C169_=_C193( C169 C193 ) C169_=_C273( C169 C273 ) C169_=_C367( C169 C367 ) C169_=_C447( C169 C447 ) C169_=_C451( C169 C451 ) \nC169_=_C476( C169 C476 ) C169_=_C477( C169 C477 ) C169_=_C487( C169 C487 ) C169_=_C510( C169 C510 ) C169_=_C514( C169 C514 ) C169_=_C515( C169 C515 ) \nC169_=_C522( C169 C522 ) C169_=_C532( C169 C532 ) C169_=_C562( C169 C562 ) C169_=_C600( C169 C600 ) C169_=_C637( C169 C637 ) C169_=_C651( C169 C651 ) \nC169_=_C661( C169 C661 ) C169_=_C662( C169 C662 ) C169_=_C663( C169 C663 ) C169_=_C664( C169 C664 ) C169_=_C671( C169 C671 ) C169_=_C682( C169 C682 ) \nC169_=_C699( C169 C699 ) C169_=_C704( C169 C704 ) C169_=_C741( C169 C741 ) C169_=_C751( C169 C751 ) C169_=_C752( C169 C752 ) C169_=_C753( C169 C753 ) \nC169_=_C767( C169 C767 ) C169_=_C776( C169 C776 ) C169_=_C791( C169 C791 ) C169_=_C802( C169 C802 ) C169_=_C817( C169 C817 ) C169_=_C820( C169 C820 ) \nC169_=_C839( C169 C839 ) C169_=_C843( C169 C843 ) C169_=_C853( C169 C853 ) C169_=_C864( C169 C864 ) C169_=_C865( C169 C865 ) C169_=_C877( C169 C877 ) \nC169_=_C882( C169 C882 ) C169_=_C884( C169 C884 ) C169_=_C894( C169 C894 ) C170_=_C193( C170 C193 ) C170_=_C329( C170 C329 ) C170_=_C331( C170 C331 ) \nC170_=_C334( C170 C334 ) C170_=_C335( C170 C335 ) C170_=_C341( C170 C341 ) C170_=_C359( C170 C359 ) C170_=_C414( C170 C414 ) C170_=_C466( C170 C466 ) \nC170_=_C516( C170 C516 ) C170_=_C518( C170 C518 ) C170_=_C523( C170 C523 ) C170_=_C560( C170 C560 ) C170_=_C573( C170 C573 ) C170_=_C606( C170 C606 ) \nC170_=_C622( C170 C622 ) C170_=_C649( C170 C649 ) C170_=_C662( C170 C662 ) C170_=_C665( C170 C665 ) C170_=_C679( C170 C679 ) C170_=_C680( C170 C680 ) \nC170_=_C682( C170 C682 ) C170_=_C688( C170 C688 ) C170_=_C692( C170 C692 ) C170_=_C712( C170 C712 ) C170_=_C731( C170 C731 ) C170_=_C732( C170 C732 ) \nC170_=_C752( C170 C752 ) C170_=_C754( C170 C754 ) C170_=_C756( C170 C756 ) C170_=_C757( C170 C757 ) C170_=_C758( C170 C758 ) C170_=_C769( C170 C769 ) \nC170_=_C810( C170 C810 ) C170_=_C814( C170 C814 ) C170_=_C852( C170 C852 ) C170_=_C860( C170 C860 ) C170_=_C866( C170 C866 ) C170_=_C867( C170 C867 ) \nC173_=_C178( C173 C178 ) C173_=_C194( C173 C194 ) C173_=_C217( C173 C217 ) C173_=_C345( C173 C345 ) C173_=_C346( C173 C346 ) C173_=_C397( C173 C397 ) \nC173_=_C516( C173 C516 ) C173_=_C529( C173 C529 ) C173_=_C530( C173 C530 ) C173_=_C531( C173 C531 ) C173_=_C532( C173 C532 ) C173_=_C533( C173 C533 ) \nC173_=_C563( C173 C563 ) C173_=_C582( C173 C582 ) C173_=_C583( C173 C583 ) C173_=_C584( C173 C584 ) C173_=_C661( C173 C661 ) C173_=_C668( C173 C668 ) \nC173_=_C670( C173 C670 ) C173_=_C671( C173 C671 ) C173_=_C699( C173 C699 ) C173_=_C702( C173 C702 ) C173_=_C745( C173 C745 ) C173_=_C778( C173 C778 ) \nC173_=_C818( C173 C818 ) C173_=_C819( C173 C819 ) C173_=_C830( C173 C830 ) C173_=_C842( C173 C842 ) C173_=_C864( C173 C864 ) C173_=_C866( C173 C866 ) \nC173_=_C870( C173 C870 ) C173_=_C871( C173 C871 ) C173_=_C891( C173 C891 ) C173_=_C892( C173 C892 ) C178_=_C184( C178 C184 ) C178_=_C226( C178 C226 ) \nC178_=_C345( C178 C345 ) C178_=_C346( C178 C346 ) C178_=_C516( C178 C516 ) C178_=_C529( C178 C529 ) C178_=_C530( C178 C530 ) C178_=_C531( C178 C531 ) \nC178_=_C532( C178 C532 ) C178_=_C533( C178 C533 ) C178_=_C557( C178 C557 ) C178_=_C567( C178 C567 ) C178_=_C599( C178 C599 ) C178_=_C600( C178 C600 ) \nC178_=_C601( C178 C601 ) C178_=_C603( C178 C603 ) C178_=_C613( C178 C613 ) C178_=_C644( C178 C644 ) C178_=_C650( C178 C650 ) C178_=_C661( C178 C661 ) \nC178_=_C675( C178 C675 ) C178_=_C698( C178 C698 ) C178_=_C722( C178 C722 ) C178_=_C723( C178 C723 ) C178_=_C731( C178 C731 ) C178_=_C769( C178 C769 ) \nC178_=_C818( C178 C818 ) C178_=_C828( C178 C828 ) C178_=_C835( C178 C835 ) C178_=_C841( C178 C841 ) C178_=_C864( C178 C864 ) C178_=_C868( C178 C868 ) \nC178_=_C871( C178 C871 ) C178_=_C875( C178 C875 ) C178_=_C876( C178 C876 ) C178_=_C882( C178 C882 ) C178_=_C890( C178 C890 ) C178_=_C892( C178 C892 ) \nC178_=_C896( C178 C896 ) C179_=_C180( C179 C180 ) C179_=_C181( C179 C181 ) C179_=_C182( C179 C182 ) C179_=_C217( C179 C217 ) C179_=_C347( C179 C347 ) \nC179_=_C348( C179 C348 ) C179_=_C349( C179 C349 ) C179_=_C353( C179 C353 ) C179_=_C378( C179 C378 ) C179_=_C382( C179 C382 ) C179_=_C418( C179 C418 ) \nC179_=_C429( C179 C429 ) C179_=_C433( C179 C433 ) C179_=_C534( C179 C534 ) C179_=_C563( C179 C563 ) C179_=_C565( C179 C565 ) C179_=_C651( C179 C651 ) \nC179_=_C662( C179 C662 ) C179_=_C684( C179 C684 ) C179_=_C687( C179 C687 ) C179_=_C693( C179 C693 ) C179_=_C694( C179 C694 ) C179_=_C695( C179 C695 ) \nC179_=_C764( C179 C764 ) C179_=_C765( C179 C765 ) C179_=_C782( C179 C782 ) C179_=_C784( C179 C784 ) C179_=_C789( C179 C789 ) C179_=_C792( C179 C792 ) \nC179_=_C810( C179 C810 ) C179_=_C820( C179 C820 ) C179_=_C822( C179 C822 ) C179_=_C835( C179 C835 ) C179_=_C837( C179 C837 ) C179_=_C852( C179 C852 ) \nC179_=_C855( C179 C855 ) C179_=_C861( C179 C861 ) C179_=_C872( C179 C872 ) C180_=_C181( C180 C181 ) C180_=_C182( C180 C182 ) C180_=_C253( C180 C253 ) \nC180_=_C339( C180 C339 ) C180_=_C347( C180 C347 ) C180_=_C348( C180 C348 ) C180_=_C349( C180 C349 ) C180_=_C421( C180 C421 ) C180_=_C510( C180 C510 ) \nC180_=_C534( C180 C534 ) C180_=_C555( C180 C555 ) C180_=_C556( C180 C556 ) C180_=_C575( C180 C575 ) C180_=_C588( C180 C588 ) C180_=_C590( C180 C590 ) \nC180_=_C665( C180 C665 ) C180_=_C726( C180 C726 ) C180_=_C740( C180 C740 ) C180_=_C764( C180 C764 ) C180_=_C765( C180 C765 ) C180_=_C792( C180 C792 ) \nC180_=_C795( C180 C795 ) C180_=_C822( C180 C822 ) C180_=_C856( C180 C856 ) C180_=_C865( C180 C865 ) C181_=_C182( C181 C182 ) C181_=_C283( C181 C283 ) \nC181_=_C347( C181 C347 ) C181_=_C348( C181 C348 ) C181_=_C349( C181 C349 ) C181_=_C534( C181 C534 ) C181_=_C587( C181 C587 ) C181_=_C599( C181 C599 ) \nC181_=_C609( C181 C609 ) C181_=_C614( C181 C614 ) C181_=_C675( C181 C675 ) C181_=_C707( C181 C707 ) C181_=_C714( C181 C714 ) C181_=_C734( C181 C734 ) \nC181_=_C764( C181 C764 ) C181_=_C765( C181 C765 ) C181_=_C799( C181 C799 ) C181_=_C822( C181 C822 ) C181_=_C824( C181 C824 ) C181_=_C830( C181 C830 ) \nC181_=_C833( C181 C833 ) C181_=_C835( C181 C835 ) C181_=_C844( C181 C844 ) C181_=_C845( C181 C845 ) C181_=_C852( C181 C852 ) C181_=_C859( C181 C859 ) \nC181_=_C881( C181 C881 ) C181_=_C896( C181 C896 ) C182_=_C194( C182 C194 ) C182_=_C312( C182 C312 ) C182_=_C345( C182 C345 ) C182_=_C347( C182 C347 ) \nC182_=_C348( C182 C348 ) C182_=_C349( C182 C349 ) C182_=_C382( C182 C382 ) C182_=_C386( C182 C386 ) C182_=_C432( C182 C432 ) C182_=_C471( C182 C471 ) \nC182_=_C496( C182 C496 ) C182_=_C500( C182 C500 ) C182_=_C534( C182 C534 ) C182_=_C591( C182 C591 ) C182_=_C670( C182 C670 ) C182_=_C737( C182 C737 ) \nC182_=_C739( C182 C739 ) C182_=_C750( C182 C750 ) C182_=_C756( C182 C756 ) C182_=_C764( C182 C764 ) C182_=_C765( C182 C765 ) C182_=_C784( C182 C784 ) \nC182_=_C786( C182 C786 ) C182_=_C805( C182 C805 ) C182_=_C806( C182 C806 ) C182_=_C807( C182 C807 ) C182_=_C808( C182 C808 ) C182_=_C822( C182 C822 ) \nC182_=_C828( C182 C828 ) C182_=_C832( C182 C832 ) C182_=_C833( C182 C833 ) C182_=_C844( C182 C844 ) C182_=_C881( C182 C881 ) C182_=_C895( C182 C895 ) \nC184_=_C226( C184 C226 ) C184_=_C339( C184 C339 ) C184_=_C351( C184 C351 ) C184_=_C353( C184 C353 ) C184_=_C354( C184 C354 ) C184_=_C355( C184 C355 ) \nC184_=_C356( C184 C356 ) C184_=_C357( C184 C357 ) C184_=_C524( C184 C524 ) C184_=_C530( C184 C530 ) C184_=_C539( C184 C539 ) C184_=_C547( C184 C547 ) \nC184_=_C548( C184 C548 ) C184_=_C557( C184 C557 ) C184_=_C567( C184 C567 ) C184_=_C581( C184 C581 ) C184_=_C603( C184 C603 ) C184_=_C675( C184 C675 ) \nC184_=_C706( C184 C706 ) C184_=_C754( C184 C754 ) C184_=_C764( C184 C764 ) C184_=_C769( C184 C769 ) C184_=_C788(</w:t>
      </w:r>
    </w:p>
    <w:p>
      <w:pPr>
        <w:pStyle w:val="PreformattedText"/>
        <w:bidi w:val="0"/>
        <w:spacing w:before="0" w:after="0"/>
        <w:jc w:val="left"/>
        <w:rPr/>
      </w:pPr>
      <w:r>
        <w:rPr/>
        <w:t xml:space="preserve"> </w:t>
      </w:r>
      <w:r>
        <w:rPr/>
        <w:t>C184 C788 ) C184_=_C816( C184 C816 ) \nC184_=_C825( C184 C825 ) C184_=_C826( C184 C826 ) C184_=_C827( C184 C827 ) C184_=_C835( C184 C835 ) C184_=_C864( C184 C864 ) C184_=_C875( C184 C875 ) \nC184_=_C882( C184 C882 ) C184_=_C885( C184 C885 ) C184_=_C890( C184 C890 ) C184_=_C894( C184 C894 ) C184_=_C899( C184 C899 ) C186_=_C187( C186 C187 ) \nC186_=_C188( C186 C188 ) C186_=_C204( C186 C204 ) C186_=_C205( C186 C205 ) C186_=_C226( C186 C226 ) C186_=_C341( C186 C341 ) C186_=_C359( C186 C359 ) \nC186_=_C360( C186 C360 ) C186_=_C378( C186 C378 ) C186_=_C396( C186 C396 ) C186_=_C397( C186 C397 ) C186_=_C398( C186 C398 ) C186_=_C400( C186 C400 ) \nC186_=_C506( C186 C506 ) C186_=_C510( C186 C510 ) C186_=_C525( C186 C525 ) C186_=_C526( C186 C526 ) C186_=_C549( C186 C549 ) C186_=_C550( C186 C550 ) \nC186_=_C556( C186 C556 ) C186_=_C563( C186 C563 ) C186_=_C639( C186 C639 ) C186_=_C652( C186 C652 ) C186_=_C668( C186 C668 ) C186_=_C678( C186 C678 ) \nC186_=_C680( C186 C680 ) C186_=_C703( C186 C703 ) C186_=_C710( C186 C710 ) C186_=_C737( C186 C737 ) C186_=_C740( C186 C740 ) C186_=_C746( C186 C746 ) \nC186_=_C757( C186 C757 ) C186_=_C763( C186 C763 ) C186_=_C767( C186 C767 ) C186_=_C770( C186 C770 ) C186_=_C790( C186 C790 ) C186_=_C810( C186 C810 ) \nC186_=_C814( C186 C814 ) C186_=_C828( C186 C828 ) C186_=_C829( C186 C829 ) C186_=_C835( C186 C835 ) C186_=_C836( C186 C836 ) C186_=_C837( C186 C837 ) \nC186_=_C857( C186 C857 ) C186_=_C876( C186 C876 ) C186_=_C881( C186 C881 ) C186_=_C882( C186 C882 ) C186_=_C893( C186 C893 ) C186_=_C898( C186 C898 ) \nC187_=_C188( C187 C188 ) C187_=_C229( C187 C229 ) C187_=_C250( C187 C250 ) C187_=_C286( C187 C286 ) C187_=_C359( C187 C359 ) C187_=_C360( C187 C360 ) \nC187_=_C386( C187 C386 ) C187_=_C434( C187 C434 ) C187_=_C455( C187 C455 ) C187_=_C510( C187 C510 ) C187_=_C524( C187 C524 ) C187_=_C525( C187 C525 ) \nC187_=_C549( C187 C549 ) C187_=_C550( C187 C550 ) C187_=_C668( C187 C668 ) C187_=_C677( C187 C677 ) C187_=_C688( C187 C688 ) C187_=_C706( C187 C706 ) \nC187_=_C721( C187 C721 ) C187_=_C725( C187 C725 ) C187_=_C726( C187 C726 ) C187_=_C740( C187 C740 ) C187_=_C741( C187 C741 ) C187_=_C746( C187 C746 ) \nC187_=_C753( C187 C753 ) C187_=_C770( C187 C770 ) C187_=_C771( C187 C771 ) C187_=_C773( C187 C773 ) C187_=_C784( C187 C784 ) C187_=_C806( C187 C806 ) \nC187_=_C810( C187 C810 ) C187_=_C817( C187 C817 ) C187_=_C828( C187 C828 ) C187_=_C829( C187 C829 ) C187_=_C836( C187 C836 ) C187_=_C850( C187 C850 ) \nC187_=_C857( C187 C857 ) C187_=_C874( C187 C874 ) C187_=_C876( C187 C876 ) C187_=_C881( C187 C881 ) C187_=_C892( C187 C892 ) C187_=_C893( C187 C893 ) \nC187_=_C896( C187 C896 ) C188_=_C253( C188 C253 ) C188_=_C262( C188 C262 ) C188_=_C273( C188 C273 ) C188_=_C317( C188 C317 ) C188_=_C319( C188 C319 ) \nC188_=_C359( C188 C359 ) C188_=_C360( C188 C360 ) C188_=_C408( C188 C408 ) C188_=_C465( C188 C465 ) C188_=_C476( C188 C476 ) C188_=_C477( C188 C477 ) \nC188_=_C510( C188 C510 ) C188_=_C522( C188 C522 ) C188_=_C525( C188 C525 ) C188_=_C531( C188 C531 ) C188_=_C532( C188 C532 ) C188_=_C549( C188 C549 ) \nC188_=_C550( C188 C550 ) C188_=_C569( C188 C569 ) C188_=_C609( C188 C609 ) C188_=_C650( C188 C650 ) C188_=_C668( C188 C668 ) C188_=_C728( C188 C728 ) \nC188_=_C729( C188 C729 ) C188_=_C730( C188 C730 ) C188_=_C740( C188 C740 ) C188_=_C741( C188 C741 ) C188_=_C746( C188 C746 ) C188_=_C751( C188 C751 ) \nC188_=_C770( C188 C770 ) C188_=_C779( C188 C779 ) C188_=_C802( C188 C802 ) C188_=_C810( C188 C810 ) C188_=_C820( C188 C820 ) C188_=_C828( C188 C828 ) \nC188_=_C829( C188 C829 ) C188_=_C846( C188 C846 ) C188_=_C850( C188 C850 ) C188_=_C853( C188 C853 ) C188_=_C857( C188 C857 ) C188_=_C864( C188 C864 ) \nC188_=_C876( C188 C876 ) C188_=_C877( C188 C877 ) C188_=_C893( C188 C893 ) C189_=_C224( C189 C224 ) C189_=_C228( C189 C228 ) C189_=_C229( C189 C229 ) \nC189_=_C230( C189 C230 ) C189_=_C231( C189 C231 ) C189_=_C366( C189 C366 ) C189_=_C388( C189 C388 ) C189_=_C430( C189 C430 ) C189_=_C431( C189 C431 ) \nC189_=_C509( C189 C509 ) C189_=_C516( C189 C516 ) C189_=_C522( C189 C522 ) C189_=_C551( C189 C551 ) C189_=_C583( C189 C583 ) C189_=_C588( C189 C588 ) \nC189_=_C597( C189 C597 ) C189_=_C633( C189 C633 ) C189_=_C659( C189 C659 ) C189_=_C662( C189 C662 ) C189_=_C680( C189 C680 ) C189_=_C682( C189 C682 ) \nC189_=_C684( C189 C684 ) C189_=_C707( C189 C707 ) C189_=_C720( C189 C720 ) C189_=_C726( C189 C726 ) C189_=_C756( C189 C756 ) C189_=_C773( C189 C773 ) \nC189_=_C775( C189 C775 ) C189_=_C776( C189 C776 ) C189_=_C810( C189 C810 ) C189_=_C812( C189 C812 ) C189_=_C813( C189 C813 ) C189_=_C817( C189 C817 ) \nC189_=_C829( C189 C829 ) C189_=_C830( C189 C830 ) C189_=_C835( C189 C835 ) C189_=_C841( C189 C841 ) C189_=_C844( C189 C844 ) C189_=_C866( C189 C866 ) \nC189_=_C870( C189 C870 ) C189_=_C877( C189 C877 ) C189_=_C878( C189 C878 ) C189_=_C889( C189 C889 ) C189_=_C895( C189 C895 ) C193_=_C334( C193 C334 ) \nC193_=_C335( C193 C335 ) C193_=_C341( C193 C341 ) C193_=_C359( C193 C359 ) C193_=_C367( C193 C367 ) C193_=_C371( C193 C371 ) C193_=_C375( C193 C375 ) \nC193_=_C414( C193 C414 ) C193_=_C447( C193 C447 ) C193_=_C451( C193 C451 ) C193_=_C466( C193 C466 ) C193_=_C487( C193 C487 ) C193_=_C526( C193 C526 ) \nC193_=_C562( C193 C562 ) C193_=_C573( C193 C573 ) C193_=_C600( C193 C600 ) C193_=_C606( C193 C606 ) C193_=_C622( C193 C622 ) C193_=_C637( C193 C637 ) \nC193_=_C649( C193 C649 ) C193_=_C662( C193 C662 ) C193_=_C671( C193 C671 ) C193_=_C679( C193 C679 ) C193_=_C681( C193 C681 ) C193_=_C682( C193 C682 ) \nC193_=_C687( C193 C687 ) C193_=_C688( C193 C688 ) C193_=_C689( C193 C689 ) C193_=_C699( C193 C699 ) C193_=_C704( C193 C704 ) C193_=_C712( C193 C712 ) \nC193_=_C731( C193 C731 ) C193_=_C732( C193 C732 ) C193_=_C767( C193 C767 ) C193_=_C769( C193 C769 ) C193_=_C776( C193 C776 ) C193_=_C778( C193 C778 ) \nC193_=_C779( C193 C779 ) C193_=_C791( C193 C791 ) C193_=_C820( C193 C820 ) C193_=_C823( C193 C823 ) C193_=_C828( C193 C828 ) C193_=_C839( C193 C839 ) \nC193_=_C843( C193 C843 ) C193_=_C882( C193 C882 ) C193_=_C884( C193 C884 ) C193_=_C889( C193 C889 ) C193_=_C894( C193 C894 ) C194_=_C217( C194 C217 ) \nC194_=_C312( C194 C312 ) C194_=_C317( C194 C317 ) C194_=_C345( C194 C345 ) C194_=_C376( C194 C376 ) C194_=_C382( C194 C382 ) C194_=_C386( C194 C386 ) \nC194_=_C397( C194 C397 ) C194_=_C432( C194 C432 ) C194_=_C471( C194 C471 ) C194_=_C496( C194 C496 ) C194_=_C500( C194 C500 ) C194_=_C559( C194 C559 ) \nC194_=_C560( C194 C560 ) C194_=_C562( C194 C562 ) C194_=_C563( C194 C563 ) C194_=_C582( C194 C582 ) C194_=_C583( C194 C583 ) C194_=_C584( C194 C584 ) \nC194_=_C591( C194 C591 ) C194_=_C667( C194 C667 ) C194_=_C670( C194 C670 ) C194_=_C691( C194 C691 ) C194_=_C692( C194 C692 ) C194_=_C699( C194 C699 ) \nC194_=_C702( C194 C702 ) C194_=_C739( C194 C739 ) C194_=_C778( C194 C778 ) C194_=_C781( C194 C781 ) C194_=_C806( C194 C806 ) C194_=_C808( C194 C808 ) \nC194_=_C830( C194 C830 ) C194_=_C834( C194 C834 ) C194_=_C842( C194 C842 ) C194_=_C844( C194 C844 ) C194_=_C866( C194 C866 ) C194_=_C870( C194 C870 ) \nC194_=_C871( C194 C871 ) C194_=_C891( C194 C891 ) C202_=_C203( C202 C203 ) C202_=_C206( C202 C206 ) C202_=_C246( C202 C246 ) C202_=_C376( C202 C376 ) \nC202_=_C507( C202 C507 ) C202_=_C529( C202 C529 ) C202_=_C566( C202 C566 ) C202_=_C570( C202 C570 ) C202_=_C592( C202 C592 ) C202_=_C648( C202 C648 ) \nC202_=_C667( C202 C667 ) C202_=_C668( C202 C668 ) C202_=_C677( C202 C677 ) C202_=_C694( C202 C694 ) C202_=_C696( C202 C696 ) C202_=_C702( C202 C702 ) \nC202_=_C710( C202 C710 ) C202_=_C714( C202 C714 ) C202_=_C752( C202 C752 ) C202_=_C782( C202 C782 ) C202_=_C788( C202 C788 ) C202_=_C789( C202 C789 ) \nC202_=_C819( C202 C819 ) C202_=_C823( C202 C823 ) C202_=_C836( C202 C836 ) C202_=_C844( C202 C844 ) C202_=_C881( C202 C881 ) C202_=_C882( C202 C882 ) \nC202_=_C891( C202 C891 ) C202_=_C894( C202 C894 ) C203_=_C213( C203 C213 ) C203_=_C250( C203 C250 ) C203_=_C413( C203 C413 ) C203_=_C429( C203 C429 ) \nC203_=_C433( C203 C433 ) C203_=_C484( C203 C484 ) C203_=_C565( C203 C565 ) C203_=_C577( C203 C577 ) C203_=_C587( C203 C587 ) C203_=_C596( C203 C596 ) \nC203_=_C649( C203 C649 ) C203_=_C665( C203 C665 ) C203_=_C668( C203 C668 ) C203_=_C677( C203 C677 ) C203_=_C702( C203 C702 ) C203_=_C711( C203 C711 ) \nC203_=_C717( C203 C717 ) C203_=_C776( C203 C776 ) C203_=_C788( C203 C788 ) C203_=_C789( C203 C789 ) C203_=_C795( C203 C795 ) C203_=_C805( C203 C805 ) \nC203_=_C820( C203 C820 ) C203_=_C823( C203 C823 ) C203_=_C855( C203 C855 ) C203_=_C865( C203 C865 ) C203_=_C877( C203 C877 ) C203_=_C883( C203 C883 ) \nC203_=_C891( C203 C891 ) C203_=_C893( C203 C893 ) C203_=_C897( C203 C897 ) C203_=_C899( C203 C899 ) C204_=_C205( C204 C205 ) C204_=_C225( C204 C225 ) \nC204_=_C378( C204 C378 ) C204_=_C394( C204 C394 ) C204_=_C396( C204 C396 ) C204_=_C397( C204 C397 ) C204_=_C398( C204 C398 ) C204_=_C400( C204 C400 ) \nC204_=_C402( C204 C402 ) C204_=_C421( C204 C421 ) C204_=_C440( C204 C440 ) C204_=_C458( C204 C458 ) C204_=_C464( C204 C464 ) C204_=_C488( C204 C488 ) \nC204_=_C506( C204 C506 ) C204_=_C526( C204 C526 ) C204_=_C549( C204 C549 ) C204_=_C555( C204 C555 ) C204_=_C556( C204 C556 ) C204_=_C563( C204 C563 ) \nC204_=_C576( C204 C576 ) C204_=_C581( C204 C581 ) C204_=_C588( C204 C588 ) C204_=_C652( C204 C652 ) C204_=_C678( C204 C678 ) C204_=_C684( C204 C684 ) \nC204_=_C689( C204 C689 ) C204_=_C703( C204 C703 ) C204_=_C707( C204 C707 ) C204_=_C709( C204 C709 ) C204_=_C721( C204 C721 ) C204_=_C727( C204 C727 ) \nC204_=_C757( C204 C757 ) C204_=_C767( C204 C767 ) C204_=_C776( C204 C776 ) C204_=_C790( C204 C790 ) C204_=_C798( C204 C798 ) C204_=_C813( C204 C813 ) \nC204_=_C826( C204 C826 ) C204_=_C827( C204 C827 ) C204_=_C837( C204 C837 ) C204_=_C841( C204 C841 ) C204_=_C856( C204 C856 ) C204_=_C881( C204 C881 ) \nC204_=_C887( C204 C887 ) C204_=_C894( C204 C894 ) C204_=_C896( C204 C896 ) C205_=_C231( C205 C231 ) C205_=_C262( C205 C262 ) C205_=_C366(</w:t>
      </w:r>
    </w:p>
    <w:p>
      <w:pPr>
        <w:pStyle w:val="PreformattedText"/>
        <w:bidi w:val="0"/>
        <w:spacing w:before="0" w:after="0"/>
        <w:jc w:val="left"/>
        <w:rPr/>
      </w:pPr>
      <w:r>
        <w:rPr/>
        <w:t xml:space="preserve"> </w:t>
      </w:r>
      <w:r>
        <w:rPr/>
        <w:t>C205 C366 ) \nC205_=_C378( C205 C378 ) C205_=_C396( C205 C396 ) C205_=_C397( C205 C397 ) C205_=_C398( C205 C398 ) C205_=_C400( C205 C400 ) C205_=_C415( C205 C415 ) \nC205_=_C506( C205 C506 ) C205_=_C526( C205 C526 ) C205_=_C548( C205 C548 ) C205_=_C556( C205 C556 ) C205_=_C563( C205 C563 ) C205_=_C566( C205 C566 ) \nC205_=_C603( C205 C603 ) C205_=_C610( C205 C610 ) C205_=_C612( C205 C612 ) C205_=_C639( C205 C639 ) C205_=_C644( C205 C644 ) C205_=_C652( C205 C652 ) \nC205_=_C670( C205 C670 ) C205_=_C675( C205 C675 ) C205_=_C678( C205 C678 ) C205_=_C703( C205 C703 ) C205_=_C757( C205 C757 ) C205_=_C767( C205 C767 ) \nC205_=_C771( C205 C771 ) C205_=_C790( C205 C790 ) C205_=_C809( C205 C809 ) C205_=_C813( C205 C813 ) C205_=_C828( C205 C828 ) C205_=_C837( C205 C837 ) \nC205_=_C843( C205 C843 ) C205_=_C857( C205 C857 ) C205_=_C869( C205 C869 ) C205_=_C881( C205 C881 ) C205_=_C892( C205 C892 ) C206_=_C244( C206 C244 ) \nC206_=_C376( C206 C376 ) C206_=_C477( C206 C477 ) C206_=_C487( C206 C487 ) C206_=_C495( C206 C495 ) C206_=_C507( C206 C507 ) C206_=_C516( C206 C516 ) \nC206_=_C518( C206 C518 ) C206_=_C529( C206 C529 ) C206_=_C566( C206 C566 ) C206_=_C570( C206 C570 ) C206_=_C585( C206 C585 ) C206_=_C605( C206 C605 ) \nC206_=_C635( C206 C635 ) C206_=_C641( C206 C641 ) C206_=_C643( C206 C643 ) C206_=_C667( C206 C667 ) C206_=_C668( C206 C668 ) C206_=_C682( C206 C682 ) \nC206_=_C694( C206 C694 ) C206_=_C696( C206 C696 ) C206_=_C697( C206 C697 ) C206_=_C703( C206 C703 ) C206_=_C752( C206 C752 ) C206_=_C782( C206 C782 ) \nC206_=_C784( C206 C784 ) C206_=_C814( C206 C814 ) C206_=_C827( C206 C827 ) C206_=_C836( C206 C836 ) C206_=_C837( C206 C837 ) C206_=_C852( C206 C852 ) \nC206_=_C862( C206 C862 ) C206_=_C866( C206 C866 ) C206_=_C867( C206 C867 ) C206_=_C882( C206 C882 ) C206_=_C894( C206 C894 ) C206_=_C897( C206 C897 ) \nC207_=_C209( C207 C209 ) C207_=_C213( C207 C213 ) C207_=_C214( C207 C214 ) C207_=_C280( C207 C280 ) C207_=_C319( C207 C319 ) C207_=_C353( C207 C353 ) \nC207_=_C396( C207 C396 ) C207_=_C401( C207 C401 ) C207_=_C407( C207 C407 ) C207_=_C408( C207 C408 ) C207_=_C409( C207 C409 ) C207_=_C430( C207 C430 ) \nC207_=_C520( C207 C520 ) C207_=_C541( C207 C541 ) C207_=_C571( C207 C571 ) C207_=_C572( C207 C572 ) C207_=_C573( C207 C573 ) C207_=_C581( C207 C581 ) \nC207_=_C663( C207 C663 ) C207_=_C679( C207 C679 ) C207_=_C704( C207 C704 ) C207_=_C706( C207 C706 ) C207_=_C757( C207 C757 ) C207_=_C782( C207 C782 ) \nC207_=_C791( C207 C791 ) C207_=_C838( C207 C838 ) C207_=_C845( C207 C845 ) C207_=_C857( C207 C857 ) C207_=_C878( C207 C878 ) C207_=_C887( C207 C887 ) \nC207_=_C894( C207 C894 ) C207_=_C898( C207 C898 ) C209_=_C223( C209 C223 ) C209_=_C319( C209 C319 ) C209_=_C349( C209 C349 ) C209_=_C353( C209 C353 ) \nC209_=_C388( C209 C388 ) C209_=_C396( C209 C396 ) C209_=_C401( C209 C401 ) C209_=_C515( C209 C515 ) C209_=_C520( C209 C520 ) C209_=_C539( C209 C539 ) \nC209_=_C563( C209 C563 ) C209_=_C571( C209 C571 ) C209_=_C572( C209 C572 ) C209_=_C585( C209 C585 ) C209_=_C604( C209 C604 ) C209_=_C614( C209 C614 ) \nC209_=_C663( C209 C663 ) C209_=_C667( C209 C667 ) C209_=_C696( C209 C696 ) C209_=_C697( C209 C697 ) C209_=_C704( C209 C704 ) C209_=_C723( C209 C723 ) \nC209_=_C724( C209 C724 ) C209_=_C728( C209 C728 ) C209_=_C734( C209 C734 ) C209_=_C739( C209 C739 ) C209_=_C802( C209 C802 ) C209_=_C807( C209 C807 ) \nC209_=_C816( C209 C816 ) C209_=_C838( C209 C838 ) C209_=_C871( C209 C871 ) C209_=_C872( C209 C872 ) C209_=_C873( C209 C873 ) C209_=_C878( C209 C878 ) \nC213_=_C214( C213 C214 ) C213_=_C250( C213 C250 ) C213_=_C283( C213 C283 ) C213_=_C317( C213 C317 ) C213_=_C396( C213 C396 ) C213_=_C407( C213 C407 ) \nC213_=_C408( C213 C408 ) C213_=_C409( C213 C409 ) C213_=_C413( C213 C413 ) C213_=_C484( C213 C484 ) C213_=_C485( C213 C485 ) C213_=_C571( C213 C571 ) \nC213_=_C573( C213 C573 ) C213_=_C577( C213 C577 ) C213_=_C581( C213 C581 ) C213_=_C587( C213 C587 ) C213_=_C648( C213 C648 ) C213_=_C650( C213 C650 ) \nC213_=_C663( C213 C663 ) C213_=_C665( C213 C665 ) C213_=_C680( C213 C680 ) C213_=_C695( C213 C695 ) C213_=_C706( C213 C706 ) C213_=_C710( C213 C710 ) \nC213_=_C712( C213 C712 ) C213_=_C751( C213 C751 ) C213_=_C763( C213 C763 ) C213_=_C776( C213 C776 ) C213_=_C782( C213 C782 ) C213_=_C786( C213 C786 ) \nC213_=_C800( C213 C800 ) C213_=_C805( C213 C805 ) C213_=_C806( C213 C806 ) C213_=_C820( C213 C820 ) C213_=_C822( C213 C822 ) C213_=_C854( C213 C854 ) \nC213_=_C855( C213 C855 ) C213_=_C862( C213 C862 ) C213_=_C883( C213 C883 ) C213_=_C893( C213 C893 ) C213_=_C898( C213 C898 ) C213_=_C899( C213 C899 ) \nC214_=_C246( C214 C246 ) C214_=_C396( C214 C396 ) C214_=_C407( C214 C407 ) C214_=_C408( C214 C408 ) C214_=_C409( C214 C409 ) C214_=_C418( C214 C418 ) \nC214_=_C452( C214 C452 ) C214_=_C462( C214 C462 ) C214_=_C485( C214 C485 ) C214_=_C550( C214 C550 ) C214_=_C571( C214 C571 ) C214_=_C573( C214 C573 ) \nC214_=_C581( C214 C581 ) C214_=_C587( C214 C587 ) C214_=_C599( C214 C599 ) C214_=_C610( C214 C610 ) C214_=_C614( C214 C614 ) C214_=_C643( C214 C643 ) \nC214_=_C644( C214 C644 ) C214_=_C649( C214 C649 ) C214_=_C654( C214 C654 ) C214_=_C659( C214 C659 ) C214_=_C663( C214 C663 ) C214_=_C671( C214 C671 ) \nC214_=_C683( C214 C683 ) C214_=_C687( C214 C687 ) C214_=_C704( C214 C704 ) C214_=_C706( C214 C706 ) C214_=_C734( C214 C734 ) C214_=_C775( C214 C775 ) \nC214_=_C782( C214 C782 ) C214_=_C802( C214 C802 ) C214_=_C826( C214 C826 ) C214_=_C837( C214 C837 ) C214_=_C855( C214 C855 ) C214_=_C869( C214 C869 ) \nC214_=_C892( C214 C892 ) C214_=_C897( C214 C897 ) C217_=_C349( C217 C349 ) C217_=_C371( C217 C371 ) C217_=_C397( C217 C397 ) C217_=_C418( C217 C418 ) \nC217_=_C429( C217 C429 ) C217_=_C433( C217 C433 ) C217_=_C447( C217 C447 ) C217_=_C557( C217 C557 ) C217_=_C563( C217 C563 ) C217_=_C582( C217 C582 ) \nC217_=_C583( C217 C583 ) C217_=_C584( C217 C584 ) C217_=_C651( C217 C651 ) C217_=_C684( C217 C684 ) C217_=_C693( C217 C693 ) C217_=_C699( C217 C699 ) \nC217_=_C702( C217 C702 ) C217_=_C731( C217 C731 ) C217_=_C767( C217 C767 ) C217_=_C778( C217 C778 ) C217_=_C782( C217 C782 ) C217_=_C789( C217 C789 ) \nC217_=_C792( C217 C792 ) C217_=_C796( C217 C796 ) C217_=_C820( C217 C820 ) C217_=_C830( C217 C830 ) C217_=_C837( C217 C837 ) C217_=_C842( C217 C842 ) \nC217_=_C852( C217 C852 ) C217_=_C853( C217 C853 ) C217_=_C855( C217 C855 ) C217_=_C861( C217 C861 ) C217_=_C866( C217 C866 ) C217_=_C870( C217 C870 ) \nC217_=_C891( C217 C891 ) C223_=_C305( C223 C305 ) C223_=_C349( C223 C349 ) C223_=_C388( C223 C388 ) C223_=_C396( C223 C396 ) C223_=_C432( C223 C432 ) \nC223_=_C499( C223 C499 ) C223_=_C504( C223 C504 ) C223_=_C515( C223 C515 ) C223_=_C539( C223 C539 ) C223_=_C559( C223 C559 ) C223_=_C563( C223 C563 ) \nC223_=_C582( C223 C582 ) C223_=_C585( C223 C585 ) C223_=_C587( C223 C587 ) C223_=_C604( C223 C604 ) C223_=_C633( C223 C633 ) C223_=_C697( C223 C697 ) \nC223_=_C728( C223 C728 ) C223_=_C734( C223 C734 ) C223_=_C750( C223 C750 ) C223_=_C754( C223 C754 ) C223_=_C758( C223 C758 ) C223_=_C773( C223 C773 ) \nC223_=_C788( C223 C788 ) C223_=_C807( C223 C807 ) C223_=_C816( C223 C816 ) C223_=_C818( C223 C818 ) C223_=_C824( C223 C824 ) C223_=_C831( C223 C831 ) \nC223_=_C835( C223 C835 ) C223_=_C836( C223 C836 ) C223_=_C837( C223 C837 ) C223_=_C844( C223 C844 ) C223_=_C865( C223 C865 ) C223_=_C872( C223 C872 ) \nC223_=_C873( C223 C873 ) C223_=_C895( C223 C895 ) C224_=_C350( C224 C350 ) C224_=_C424( C224 C424 ) C224_=_C509( C224 C509 ) C224_=_C588( C224 C588 ) \nC224_=_C591( C224 C591 ) C224_=_C595( C224 C595 ) C224_=_C633( C224 C633 ) C224_=_C652( C224 C652 ) C224_=_C659( C224 C659 ) C224_=_C661( C224 C661 ) \nC224_=_C671( C224 C671 ) C224_=_C684( C224 C684 ) C224_=_C707( C224 C707 ) C224_=_C710( C224 C710 ) C224_=_C720( C224 C720 ) C224_=_C726( C224 C726 ) \nC224_=_C746( C224 C746 ) C224_=_C756( C224 C756 ) C224_=_C758( C224 C758 ) C224_=_C796( C224 C796 ) C224_=_C810( C224 C810 ) C224_=_C813( C224 C813 ) \nC224_=_C817( C224 C817 ) C224_=_C818( C224 C818 ) C224_=_C825( C224 C825 ) C224_=_C830( C224 C830 ) C224_=_C835( C224 C835 ) C224_=_C837( C224 C837 ) \nC224_=_C854( C224 C854 ) C224_=_C867( C224 C867 ) C224_=_C870( C224 C870 ) C224_=_C873( C224 C873 ) C224_=_C889( C224 C889 ) C224_=_C894( C224 C894 ) \nC224_=_C896( C224 C896 ) C225_=_C226( C225 C226 ) C225_=_C227( C225 C227 ) C225_=_C248( C225 C248 ) C225_=_C351( C225 C351 ) C225_=_C366( C225 C366 ) \nC225_=_C378( C225 C378 ) C225_=_C394( C225 C394 ) C225_=_C402( C225 C402 ) C225_=_C407( C225 C407 ) C225_=_C413( C225 C413 ) C225_=_C427( C225 C427 ) \nC225_=_C428( C225 C428 ) C225_=_C429( C225 C429 ) C225_=_C440( C225 C440 ) C225_=_C450( C225 C450 ) C225_=_C458( C225 C458 ) C225_=_C488( C225 C488 ) \nC225_=_C499( C225 C499 ) C225_=_C508( C225 C508 ) C225_=_C514( C225 C514 ) C225_=_C518( C225 C518 ) C225_=_C525( C225 C525 ) C225_=_C530( C225 C530 ) \nC225_=_C569( C225 C569 ) C225_=_C577( C225 C577 ) C225_=_C581( C225 C581 ) C225_=_C588( C225 C588 ) C225_=_C592( C225 C592 ) C225_=_C593( C225 C593 ) \nC225_=_C594( C225 C594 ) C225_=_C595( C225 C595 ) C225_=_C596( C225 C596 ) C225_=_C603( C225 C603 ) C225_=_C609( C225 C609 ) C225_=_C610( C225 C610 ) \nC225_=_C611( C225 C611 ) C225_=_C654( C225 C654 ) C225_=_C681( C225 C681 ) C225_=_C688( C225 C688 ) C225_=_C689( C225 C689 ) C225_=_C709( C225 C709 ) \nC225_=_C721( C225 C721 ) C225_=_C727( C225 C727 ) C225_=_C771( C225 C771 ) C225_=_C784( C225 C784 ) C225_=_C798( C225 C798 ) C225_=_C802( C225 C802 ) \nC225_=_C803( C225 C803 ) C225_=_C809( C225 C809 ) C225_=_C813( C225 C813 ) C225_=_C825( C225 C825 ) C225_=_C826( C225 C826 ) C225_=_C827( C225 C827 ) \nC225_=_C830( C225 C830 ) C225_=_C841( C225 C841 ) C225_=_C845( C225 C845 ) C225_=_C859( C225 C859 ) C225_=_C865( C225 C865 ) C225_=_C883( C225 C883 ) \nC225_=_C889( C225 C889 ) C225_=_C892( C225 C892 ) C225_=_C896( C225 C896 ) C226_=_C227( C226 C227 ) C226_=_C341( C226 C341 ) C226_=_C407( C226 C407 ) \nC226_=_C427(</w:t>
      </w:r>
    </w:p>
    <w:p>
      <w:pPr>
        <w:pStyle w:val="PreformattedText"/>
        <w:bidi w:val="0"/>
        <w:spacing w:before="0" w:after="0"/>
        <w:jc w:val="left"/>
        <w:rPr/>
      </w:pPr>
      <w:r>
        <w:rPr/>
        <w:t xml:space="preserve"> </w:t>
      </w:r>
      <w:r>
        <w:rPr/>
        <w:t>C226 C427 ) C226_=_C428( C226 C428 ) C226_=_C429( C226 C429 ) C226_=_C514( C226 C514 ) C226_=_C525( C226 C525 ) C226_=_C530( C226 C530 ) \nC226_=_C557( C226 C557 ) C226_=_C567( C226 C567 ) C226_=_C577( C226 C577 ) C226_=_C592( C226 C592 ) C226_=_C593( C226 C593 ) C226_=_C594( C226 C594 ) \nC226_=_C595( C226 C595 ) C226_=_C596( C226 C596 ) C226_=_C603( C226 C603 ) C226_=_C639( C226 C639 ) C226_=_C654( C226 C654 ) C226_=_C680( C226 C680 ) \nC226_=_C710( C226 C710 ) C226_=_C737( C226 C737 ) C226_=_C763( C226 C763 ) C226_=_C769( C226 C769 ) C226_=_C771( C226 C771 ) C226_=_C798( C226 C798 ) \nC226_=_C809( C226 C809 ) C226_=_C814( C226 C814 ) C226_=_C825( C226 C825 ) C226_=_C826( C226 C826 ) C226_=_C830( C226 C830 ) C226_=_C835( C226 C835 ) \nC226_=_C836( C226 C836 ) C226_=_C845( C226 C845 ) C226_=_C859( C226 C859 ) C226_=_C865( C226 C865 ) C226_=_C875( C226 C875 ) C226_=_C882( C226 C882 ) \nC226_=_C883( C226 C883 ) C226_=_C890( C226 C890 ) C226_=_C898( C226 C898 ) C227_=_C312( C227 C312 ) C227_=_C357( C227 C357 ) C227_=_C360( C227 C360 ) \nC227_=_C402( C227 C402 ) C227_=_C405( C227 C405 ) C227_=_C407( C227 C407 ) C227_=_C427( C227 C427 ) C227_=_C428( C227 C428 ) C227_=_C429( C227 C429 ) \nC227_=_C485( C227 C485 ) C227_=_C514( C227 C514 ) C227_=_C516( C227 C516 ) C227_=_C523( C227 C523 ) C227_=_C525( C227 C525 ) C227_=_C530( C227 C530 ) \nC227_=_C571( C227 C571 ) C227_=_C575( C227 C575 ) C227_=_C577( C227 C577 ) C227_=_C592( C227 C592 ) C227_=_C593( C227 C593 ) C227_=_C594( C227 C594 ) \nC227_=_C595( C227 C595 ) C227_=_C596( C227 C596 ) C227_=_C654( C227 C654 ) C227_=_C693( C227 C693 ) C227_=_C699( C227 C699 ) C227_=_C709( C227 C709 ) \nC227_=_C712( C227 C712 ) C227_=_C727( C227 C727 ) C227_=_C771( C227 C771 ) C227_=_C798( C227 C798 ) C227_=_C809( C227 C809 ) C227_=_C825( C227 C825 ) \nC227_=_C826( C227 C826 ) C227_=_C830( C227 C830 ) C227_=_C845( C227 C845 ) C227_=_C859( C227 C859 ) C227_=_C865( C227 C865 ) C227_=_C868( C227 C868 ) \nC227_=_C872( C227 C872 ) C227_=_C883( C227 C883 ) C227_=_C886( C227 C886 ) C227_=_C887( C227 C887 ) C228_=_C229( C228 C229 ) C228_=_C230( C228 C230 ) \nC228_=_C231( C228 C231 ) C228_=_C334( C228 C334 ) C228_=_C388( C228 C388 ) C228_=_C430( C228 C430 ) C228_=_C431( C228 C431 ) C228_=_C500( C228 C500 ) \nC228_=_C515( C228 C515 ) C228_=_C516( C228 C516 ) C228_=_C522( C228 C522 ) C228_=_C534( C228 C534 ) C228_=_C551( C228 C551 ) C228_=_C582( C228 C582 ) \nC228_=_C583( C228 C583 ) C228_=_C597( C228 C597 ) C228_=_C605( C228 C605 ) C228_=_C606( C228 C606 ) C228_=_C611( C228 C611 ) C228_=_C649( C228 C649 ) \nC228_=_C659( C228 C659 ) C228_=_C682( C228 C682 ) C228_=_C702( C228 C702 ) C228_=_C726( C228 C726 ) C228_=_C779( C228 C779 ) C228_=_C790( C228 C790 ) \nC228_=_C812( C228 C812 ) C228_=_C829( C228 C829 ) C228_=_C841( C228 C841 ) C228_=_C842( C228 C842 ) C228_=_C843( C228 C843 ) C228_=_C844( C228 C844 ) \nC228_=_C866( C228 C866 ) C228_=_C870( C228 C870 ) C228_=_C872( C228 C872 ) C228_=_C876( C228 C876 ) C228_=_C877( C228 C877 ) C228_=_C897( C228 C897 ) \nC229_=_C230( C229 C230 ) C229_=_C231( C229 C231 ) C229_=_C250( C229 C250 ) C229_=_C277( C229 C277 ) C229_=_C286( C229 C286 ) C229_=_C318( C229 C318 ) \nC229_=_C338( C229 C338 ) C229_=_C359( C229 C359 ) C229_=_C375( C229 C375 ) C229_=_C386( C229 C386 ) C229_=_C388( C229 C388 ) C229_=_C430( C229 C430 ) \nC229_=_C431( C229 C431 ) C229_=_C434( C229 C434 ) C229_=_C516( C229 C516 ) C229_=_C522( C229 C522 ) C229_=_C551( C229 C551 ) C229_=_C583( C229 C583 ) \nC229_=_C597( C229 C597 ) C229_=_C682( C229 C682 ) C229_=_C721( C229 C721 ) C229_=_C726( C229 C726 ) C229_=_C743( C229 C743 ) C229_=_C752( C229 C752 ) \nC229_=_C753( C229 C753 ) C229_=_C773( C229 C773 ) C229_=_C784( C229 C784 ) C229_=_C798( C229 C798 ) C229_=_C812( C229 C812 ) C229_=_C829( C229 C829 ) \nC229_=_C834( C229 C834 ) C229_=_C841( C229 C841 ) C229_=_C844( C229 C844 ) C229_=_C850( C229 C850 ) C229_=_C856( C229 C856 ) C229_=_C866( C229 C866 ) \nC229_=_C867( C229 C867 ) C229_=_C870( C229 C870 ) C229_=_C871( C229 C871 ) C229_=_C874( C229 C874 ) C229_=_C877( C229 C877 ) C229_=_C881( C229 C881 ) \nC229_=_C887( C229 C887 ) C229_=_C895( C229 C895 ) C230_=_C231( C230 C231 ) C230_=_C283( C230 C283 ) C230_=_C388( C230 C388 ) C230_=_C430( C230 C430 ) \nC230_=_C431( C230 C431 ) C230_=_C484( C230 C484 ) C230_=_C504( C230 C504 ) C230_=_C516( C230 C516 ) C230_=_C522( C230 C522 ) C230_=_C551( C230 C551 ) \nC230_=_C583( C230 C583 ) C230_=_C597( C230 C597 ) C230_=_C612( C230 C612 ) C230_=_C638( C230 C638 ) C230_=_C651( C230 C651 ) C230_=_C675( C230 C675 ) \nC230_=_C682( C230 C682 ) C230_=_C691( C230 C691 ) C230_=_C708( C230 C708 ) C230_=_C712( C230 C712 ) C230_=_C721( C230 C721 ) C230_=_C734( C230 C734 ) \nC230_=_C769( C230 C769 ) C230_=_C784( C230 C784 ) C230_=_C803( C230 C803 ) C230_=_C809( C230 C809 ) C230_=_C812( C230 C812 ) C230_=_C816( C230 C816 ) \nC230_=_C824( C230 C824 ) C230_=_C829( C230 C829 ) C230_=_C841( C230 C841 ) C230_=_C844( C230 C844 ) C230_=_C846( C230 C846 ) C230_=_C853( C230 C853 ) \nC230_=_C854( C230 C854 ) C230_=_C860( C230 C860 ) C230_=_C866( C230 C866 ) C230_=_C870( C230 C870 ) C230_=_C877( C230 C877 ) C230_=_C884( C230 C884 ) \nC231_=_C268( C231 C268 ) C231_=_C286( C231 C286 ) C231_=_C305( C231 C305 ) C231_=_C363( C231 C363 ) C231_=_C366( C231 C366 ) C231_=_C388( C231 C388 ) \nC231_=_C415( C231 C415 ) C231_=_C430( C231 C430 ) C231_=_C431( C231 C431 ) C231_=_C434( C231 C434 ) C231_=_C455( C231 C455 ) C231_=_C516( C231 C516 ) \nC231_=_C522( C231 C522 ) C231_=_C548( C231 C548 ) C231_=_C551( C231 C551 ) C231_=_C566( C231 C566 ) C231_=_C583( C231 C583 ) C231_=_C597( C231 C597 ) \nC231_=_C603( C231 C603 ) C231_=_C641( C231 C641 ) C231_=_C675( C231 C675 ) C231_=_C682( C231 C682 ) C231_=_C691( C231 C691 ) C231_=_C704( C231 C704 ) \nC231_=_C709( C231 C709 ) C231_=_C717( C231 C717 ) C231_=_C724( C231 C724 ) C231_=_C757( C231 C757 ) C231_=_C758( C231 C758 ) C231_=_C789( C231 C789 ) \nC231_=_C795( C231 C795 ) C231_=_C809( C231 C809 ) C231_=_C812( C231 C812 ) C231_=_C814( C231 C814 ) C231_=_C824( C231 C824 ) C231_=_C827( C231 C827 ) \nC231_=_C829( C231 C829 ) C231_=_C841( C231 C841 ) C231_=_C844( C231 C844 ) C231_=_C846( C231 C846 ) C231_=_C857( C231 C857 ) C231_=_C866( C231 C866 ) \nC231_=_C870( C231 C870 ) C231_=_C877( C231 C877 ) C231_=_C885( C231 C885 ) C231_=_C889( C231 C889 ) C235_=_C440( C235 C440 ) C235_=_C444( C235 C444 ) \nC235_=_C445( C235 C445 ) C235_=_C504( C235 C504 ) C235_=_C507( C235 C507 ) C235_=_C514( C235 C514 ) C235_=_C560( C235 C560 ) C235_=_C569( C235 C569 ) \nC235_=_C570( C235 C570 ) C235_=_C581( C235 C581 ) C235_=_C592( C235 C592 ) C235_=_C600( C235 C600 ) C235_=_C601( C235 C601 ) C235_=_C603( C235 C603 ) \nC235_=_C604( C235 C604 ) C235_=_C648( C235 C648 ) C235_=_C652( C235 C652 ) C235_=_C679( C235 C679 ) C235_=_C686( C235 C686 ) C235_=_C688( C235 C688 ) \nC235_=_C689( C235 C689 ) C235_=_C703( C235 C703 ) C235_=_C716( C235 C716 ) C235_=_C717( C235 C717 ) C235_=_C745( C235 C745 ) C235_=_C763( C235 C763 ) \nC235_=_C805( C235 C805 ) C235_=_C812( C235 C812 ) C235_=_C829( C235 C829 ) C235_=_C846( C235 C846 ) C235_=_C852( C235 C852 ) C235_=_C859( C235 C859 ) \nC235_=_C862( C235 C862 ) C235_=_C882( C235 C882 ) C235_=_C892( C235 C892 ) C243_=_C244( C243 C244 ) C243_=_C248( C243 C248 ) C243_=_C322( C243 C322 ) \nC243_=_C347( C243 C347 ) C243_=_C355( C243 C355 ) C243_=_C391( C243 C391 ) C243_=_C413( C243 C413 ) C243_=_C424( C243 C424 ) C243_=_C428( C243 C428 ) \nC243_=_C440( C243 C440 ) C243_=_C445( C243 C445 ) C243_=_C447( C243 C447 ) C243_=_C493( C243 C493 ) C243_=_C496( C243 C496 ) C243_=_C499( C243 C499 ) \nC243_=_C504( C243 C504 ) C243_=_C524( C243 C524 ) C243_=_C534( C243 C534 ) C243_=_C565( C243 C565 ) C243_=_C576( C243 C576 ) C243_=_C580( C243 C580 ) \nC243_=_C617( C243 C617 ) C243_=_C634( C243 C634 ) C243_=_C667( C243 C667 ) C243_=_C695( C243 C695 ) C243_=_C703( C243 C703 ) C243_=_C709( C243 C709 ) \nC243_=_C711( C243 C711 ) C243_=_C720( C243 C720 ) C243_=_C754( C243 C754 ) C243_=_C779( C243 C779 ) C243_=_C781( C243 C781 ) C243_=_C790( C243 C790 ) \nC243_=_C810( C243 C810 ) C243_=_C812( C243 C812 ) C243_=_C816( C243 C816 ) C243_=_C826( C243 C826 ) C243_=_C838( C243 C838 ) C243_=_C842( C243 C842 ) \nC243_=_C850( C243 C850 ) C243_=_C884( C243 C884 ) C243_=_C893( C243 C893 ) C243_=_C895( C243 C895 ) C243_=_C897( C243 C897 ) C243_=_C898( C243 C898 ) \nC244_=_C292( C244 C292 ) C244_=_C331( C244 C331 ) C244_=_C347( C244 C347 ) C244_=_C371( C244 C371 ) C244_=_C405( C244 C405 ) C244_=_C440( C244 C440 ) \nC244_=_C447( C244 C447 ) C244_=_C487( C244 C487 ) C244_=_C499( C244 C499 ) C244_=_C518( C244 C518 ) C244_=_C534( C244 C534 ) C244_=_C557( C244 C557 ) \nC244_=_C585( C244 C585 ) C244_=_C594( C244 C594 ) C244_=_C605( C244 C605 ) C244_=_C620( C244 C620 ) C244_=_C635( C244 C635 ) C244_=_C641( C244 C641 ) \nC244_=_C659( C244 C659 ) C244_=_C664( C244 C664 ) C244_=_C683( C244 C683 ) C244_=_C693( C244 C693 ) C244_=_C695( C244 C695 ) C244_=_C697( C244 C697 ) \nC244_=_C703( C244 C703 ) C244_=_C709( C244 C709 ) C244_=_C720( C244 C720 ) C244_=_C725( C244 C725 ) C244_=_C752( C244 C752 ) C244_=_C766( C244 C766 ) \nC244_=_C781( C244 C781 ) C244_=_C790( C244 C790 ) C244_=_C808( C244 C808 ) C244_=_C812( C244 C812 ) C244_=_C814( C244 C814 ) C244_=_C826( C244 C826 ) \nC244_=_C837( C244 C837 ) C244_=_C838( C244 C838 ) C244_=_C852( C244 C852 ) C244_=_C862( C244 C862 ) C244_=_C866( C244 C866 ) C244_=_C878( C244 C878 ) \nC244_=_C893( C244 C893 ) C244_=_C897( C244 C897 ) C244_=_C899( C244 C899 ) C246_=_C357( C246 C357 ) C246_=_C401( C246 C401 ) C246_=_C418( C246 C418 ) \nC246_=_C452( C246 C452 ) C246_=_C462( C246 C462 ) C246_=_C485( C246 C485 ) C246_=_C550( C246 C550 ) C246_=_C577( C246 C577 ) C246_=_C587( C246 C587 ) \nC246_=_C590( C246 C590 ) C246_=_C592( C246 C592 ) C246_=_C599( C246 C599 ) C246_=_C648( C246 C648 ) C246_=_C649( C246 C649 ) C246_=_C654( C246 C654 ) \nC246_=_C668( C246 C668 ) C246_=_C671(</w:t>
      </w:r>
    </w:p>
    <w:p>
      <w:pPr>
        <w:pStyle w:val="PreformattedText"/>
        <w:bidi w:val="0"/>
        <w:spacing w:before="0" w:after="0"/>
        <w:jc w:val="left"/>
        <w:rPr/>
      </w:pPr>
      <w:r>
        <w:rPr/>
        <w:t xml:space="preserve"> </w:t>
      </w:r>
      <w:r>
        <w:rPr/>
        <w:t>C246 C671 ) C246_=_C687( C246 C687 ) C246_=_C708( C246 C708 ) C246_=_C710( C246 C710 ) C246_=_C714( C246 C714 ) \nC246_=_C738( C246 C738 ) C246_=_C786( C246 C786 ) C246_=_C802( C246 C802 ) C246_=_C806( C246 C806 ) C246_=_C819( C246 C819 ) C246_=_C826( C246 C826 ) \nC246_=_C837( C246 C837 ) C246_=_C844( C246 C844 ) C246_=_C855( C246 C855 ) C246_=_C865( C246 C865 ) C246_=_C869( C246 C869 ) C246_=_C881( C246 C881 ) \nC246_=_C892( C246 C892 ) C246_=_C894( C246 C894 ) C246_=_C897( C246 C897 ) C248_=_C322( C248 C322 ) C248_=_C351( C248 C351 ) C248_=_C355( C248 C355 ) \nC248_=_C366( C248 C366 ) C248_=_C391( C248 C391 ) C248_=_C402( C248 C402 ) C248_=_C413( C248 C413 ) C248_=_C424( C248 C424 ) C248_=_C428( C248 C428 ) \nC248_=_C450( C248 C450 ) C248_=_C499( C248 C499 ) C248_=_C508( C248 C508 ) C248_=_C518( C248 C518 ) C248_=_C565( C248 C565 ) C248_=_C569( C248 C569 ) \nC248_=_C603( C248 C603 ) C248_=_C609( C248 C609 ) C248_=_C610( C248 C610 ) C248_=_C611( C248 C611 ) C248_=_C657( C248 C657 ) C248_=_C661( C248 C661 ) \nC248_=_C667( C248 C667 ) C248_=_C681( C248 C681 ) C248_=_C688( C248 C688 ) C248_=_C714( C248 C714 ) C248_=_C721( C248 C721 ) C248_=_C754( C248 C754 ) \nC248_=_C784( C248 C784 ) C248_=_C788( C248 C788 ) C248_=_C790( C248 C790 ) C248_=_C802( C248 C802 ) C248_=_C803( C248 C803 ) C248_=_C812( C248 C812 ) \nC248_=_C830( C248 C830 ) C248_=_C833( C248 C833 ) C248_=_C841( C248 C841 ) C248_=_C850( C248 C850 ) C248_=_C854( C248 C854 ) C248_=_C886( C248 C886 ) \nC248_=_C889( C248 C889 ) C248_=_C892( C248 C892 ) C248_=_C895( C248 C895 ) C248_=_C898( C248 C898 ) C249_=_C250( C249 C250 ) C249_=_C347( C249 C347 ) \nC249_=_C400( C249 C400 ) C249_=_C403( C249 C403 ) C249_=_C427( C249 C427 ) C249_=_C451( C249 C451 ) C249_=_C452( C249 C452 ) C249_=_C453( C249 C453 ) \nC249_=_C490( C249 C490 ) C249_=_C530( C249 C530 ) C249_=_C533( C249 C533 ) C249_=_C572( C249 C572 ) C249_=_C612( C249 C612 ) C249_=_C613( C249 C613 ) \nC249_=_C640( C249 C640 ) C249_=_C689( C249 C689 ) C249_=_C699( C249 C699 ) C249_=_C717( C249 C717 ) C249_=_C722( C249 C722 ) C249_=_C730( C249 C730 ) \nC249_=_C743( C249 C743 ) C249_=_C753( C249 C753 ) C249_=_C775( C249 C775 ) C249_=_C789( C249 C789 ) C249_=_C807( C249 C807 ) C249_=_C812( C249 C812 ) \nC249_=_C826( C249 C826 ) C249_=_C829( C249 C829 ) C249_=_C835( C249 C835 ) C249_=_C860( C249 C860 ) C249_=_C868( C249 C868 ) C249_=_C899( C249 C899 ) \nC250_=_C286( C250 C286 ) C250_=_C359( C250 C359 ) C250_=_C386( C250 C386 ) C250_=_C413( C250 C413 ) C250_=_C434( C250 C434 ) C250_=_C451( C250 C451 ) \nC250_=_C452( C250 C452 ) C250_=_C453( C250 C453 ) C250_=_C484( C250 C484 ) C250_=_C530( C250 C530 ) C250_=_C577( C250 C577 ) C250_=_C587( C250 C587 ) \nC250_=_C612( C250 C612 ) C250_=_C613( C250 C613 ) C250_=_C665( C250 C665 ) C250_=_C717( C250 C717 ) C250_=_C721( C250 C721 ) C250_=_C722( C250 C722 ) \nC250_=_C726( C250 C726 ) C250_=_C743( C250 C743 ) C250_=_C753( C250 C753 ) C250_=_C773( C250 C773 ) C250_=_C776( C250 C776 ) C250_=_C784( C250 C784 ) \nC250_=_C789( C250 C789 ) C250_=_C805( C250 C805 ) C250_=_C820( C250 C820 ) C250_=_C835( C250 C835 ) C250_=_C850( C250 C850 ) C250_=_C855( C250 C855 ) \nC250_=_C860( C250 C860 ) C250_=_C868( C250 C868 ) C250_=_C874( C250 C874 ) C250_=_C881( C250 C881 ) C250_=_C883( C250 C883 ) C250_=_C893( C250 C893 ) \nC250_=_C899( C250 C899 ) C253_=_C262( C253 C262 ) C253_=_C317( C253 C317 ) C253_=_C319( C253 C319 ) C253_=_C329( C253 C329 ) C253_=_C339( C253 C339 ) \nC253_=_C408( C253 C408 ) C253_=_C465( C253 C465 ) C253_=_C477( C253 C477 ) C253_=_C484( C253 C484 ) C253_=_C492( C253 C492 ) C253_=_C510( C253 C510 ) \nC253_=_C523( C253 C523 ) C253_=_C531( C253 C531 ) C253_=_C541( C253 C541 ) C253_=_C555( C253 C555 ) C253_=_C569( C253 C569 ) C253_=_C575( C253 C575 ) \nC253_=_C609( C253 C609 ) C253_=_C637( C253 C637 ) C253_=_C648( C253 C648 ) C253_=_C650( C253 C650 ) C253_=_C665( C253 C665 ) C253_=_C680( C253 C680 ) \nC253_=_C726( C253 C726 ) C253_=_C728( C253 C728 ) C253_=_C729( C253 C729 ) C253_=_C730( C253 C730 ) C253_=_C763( C253 C763 ) C253_=_C779( C253 C779 ) \nC253_=_C792( C253 C792 ) C253_=_C808( C253 C808 ) C253_=_C820( C253 C820 ) C253_=_C827( C253 C827 ) C253_=_C846( C253 C846 ) C253_=_C850( C253 C850 ) \nC253_=_C856( C253 C856 ) C253_=_C865( C253 C865 ) C253_=_C869( C253 C869 ) C253_=_C891( C253 C891 ) C262_=_C292( C262 C292 ) C262_=_C317( C262 C317 ) \nC262_=_C319( C262 C319 ) C262_=_C408( C262 C408 ) C262_=_C450( C262 C450 ) C262_=_C465( C262 C465 ) C262_=_C479( C262 C479 ) C262_=_C483( C262 C483 ) \nC262_=_C495( C262 C495 ) C262_=_C523( C262 C523 ) C262_=_C531( C262 C531 ) C262_=_C569( C262 C569 ) C262_=_C584( C262 C584 ) C262_=_C609( C262 C609 ) \nC262_=_C610( C262 C610 ) C262_=_C612( C262 C612 ) C262_=_C617( C262 C617 ) C262_=_C634( C262 C634 ) C262_=_C639( C262 C639 ) C262_=_C644( C262 C644 ) \nC262_=_C650( C262 C650 ) C262_=_C663( C262 C663 ) C262_=_C670( C262 C670 ) C262_=_C677( C262 C677 ) C262_=_C706( C262 C706 ) C262_=_C709( C262 C709 ) \nC262_=_C714( C262 C714 ) C262_=_C728( C262 C728 ) C262_=_C729( C262 C729 ) C262_=_C730( C262 C730 ) C262_=_C771( C262 C771 ) C262_=_C773( C262 C773 ) \nC262_=_C775( C262 C775 ) C262_=_C779( C262 C779 ) C262_=_C802( C262 C802 ) C262_=_C813( C262 C813 ) C262_=_C820( C262 C820 ) C262_=_C822( C262 C822 ) \nC262_=_C828( C262 C828 ) C262_=_C832( C262 C832 ) C262_=_C843( C262 C843 ) C262_=_C846( C262 C846 ) C262_=_C850( C262 C850 ) C262_=_C869( C262 C869 ) \nC262_=_C883( C262 C883 ) C262_=_C887( C262 C887 ) C262_=_C892( C262 C892 ) C268_=_C286( C268 C286 ) C268_=_C304( C268 C304 ) C268_=_C305( C268 C305 ) \nC268_=_C363( C268 C363 ) C268_=_C382( C268 C382 ) C268_=_C434( C268 C434 ) C268_=_C455( C268 C455 ) C268_=_C466( C268 C466 ) C268_=_C471( C268 C471 ) \nC268_=_C572( C268 C572 ) C268_=_C594( C268 C594 ) C268_=_C641( C268 C641 ) C268_=_C650( C268 C650 ) C268_=_C659( C268 C659 ) C268_=_C678( C268 C678 ) \nC268_=_C691( C268 C691 ) C268_=_C704( C268 C704 ) C268_=_C709( C268 C709 ) C268_=_C711( C268 C711 ) C268_=_C717( C268 C717 ) C268_=_C722( C268 C722 ) \nC268_=_C724( C268 C724 ) C268_=_C758( C268 C758 ) C268_=_C789( C268 C789 ) C268_=_C795( C268 C795 ) C268_=_C809( C268 C809 ) C268_=_C812( C268 C812 ) \nC268_=_C814( C268 C814 ) C268_=_C817( C268 C817 ) C268_=_C824( C268 C824 ) C268_=_C827( C268 C827 ) C268_=_C846( C268 C846 ) C268_=_C854( C268 C854 ) \nC268_=_C857( C268 C857 ) C268_=_C866( C268 C866 ) C268_=_C870( C268 C870 ) C268_=_C871( C268 C871 ) C268_=_C873( C268 C873 ) C268_=_C877( C268 C877 ) \nC268_=_C885( C268 C885 ) C268_=_C889( C268 C889 ) C268_=_C894( C268 C894 ) C273_=_C290( C273 C290 ) C273_=_C348( C273 C348 ) C273_=_C403( C273 C403 ) \nC273_=_C434( C273 C434 ) C273_=_C476( C273 C476 ) C273_=_C477( C273 C477 ) C273_=_C522( C273 C522 ) C273_=_C529( C273 C529 ) C273_=_C532( C273 C532 ) \nC273_=_C533( C273 C533 ) C273_=_C560( C273 C560 ) C273_=_C583( C273 C583 ) C273_=_C585( C273 C585 ) C273_=_C588( C273 C588 ) C273_=_C590( C273 C590 ) \nC273_=_C595( C273 C595 ) C273_=_C614( C273 C614 ) C273_=_C622( C273 C622 ) C273_=_C640( C273 C640 ) C273_=_C641( C273 C641 ) C273_=_C648( C273 C648 ) \nC273_=_C667( C273 C667 ) C273_=_C692( C273 C692 ) C273_=_C726( C273 C726 ) C273_=_C729( C273 C729 ) C273_=_C733( C273 C733 ) C273_=_C741( C273 C741 ) \nC273_=_C751( C273 C751 ) C273_=_C757( C273 C757 ) C273_=_C765( C273 C765 ) C273_=_C770( C273 C770 ) C273_=_C773( C273 C773 ) C273_=_C791( C273 C791 ) \nC273_=_C802( C273 C802 ) C273_=_C806( C273 C806 ) C273_=_C820( C273 C820 ) C273_=_C853( C273 C853 ) C273_=_C862( C273 C862 ) C273_=_C864( C273 C864 ) \nC273_=_C877( C273 C877 ) C277_=_C318( C277 C318 ) C277_=_C338( C277 C338 ) C277_=_C367( C277 C367 ) C277_=_C375( C277 C375 ) C277_=_C445( C277 C445 ) \nC277_=_C532( C277 C532 ) C277_=_C583( C277 C583 ) C277_=_C633( C277 C633 ) C277_=_C654( C277 C654 ) C277_=_C697( C277 C697 ) C277_=_C716( C277 C716 ) \nC277_=_C727( C277 C727 ) C277_=_C729( C277 C729 ) C277_=_C743( C277 C743 ) C277_=_C750( C277 C750 ) C277_=_C752( C277 C752 ) C277_=_C798( C277 C798 ) \nC277_=_C816( C277 C816 ) C277_=_C827( C277 C827 ) C277_=_C834( C277 C834 ) C277_=_C843( C277 C843 ) C277_=_C856( C277 C856 ) C277_=_C867( C277 C867 ) \nC277_=_C871( C277 C871 ) C277_=_C876( C277 C876 ) C277_=_C887( C277 C887 ) C277_=_C895( C277 C895 ) C280_=_C329( C280 C329 ) C280_=_C366( C280 C366 ) \nC280_=_C375( C280 C375 ) C280_=_C430( C280 C430 ) C280_=_C483( C280 C483 ) C280_=_C506( C280 C506 ) C280_=_C509( C280 C509 ) C280_=_C531( C280 C531 ) \nC280_=_C541( C280 C541 ) C280_=_C597( C280 C597 ) C280_=_C600( C280 C600 ) C280_=_C621( C280 C621 ) C280_=_C638( C280 C638 ) C280_=_C643( C280 C643 ) \nC280_=_C679( C280 C679 ) C280_=_C696( C280 C696 ) C280_=_C710( C280 C710 ) C280_=_C712( C280 C712 ) C280_=_C723( C280 C723 ) C280_=_C733( C280 C733 ) \nC280_=_C753( C280 C753 ) C280_=_C757( C280 C757 ) C280_=_C791( C280 C791 ) C280_=_C792( C280 C792 ) C280_=_C799( C280 C799 ) C280_=_C845( C280 C845 ) \nC280_=_C857( C280 C857 ) C280_=_C871( C280 C871 ) C280_=_C874( C280 C874 ) C280_=_C887( C280 C887 ) C280_=_C891( C280 C891 ) C280_=_C893( C280 C893 ) \nC280_=_C894( C280 C894 ) C280_=_C898( C280 C898 ) C283_=_C317( C283 C317 ) C283_=_C484( C283 C484 ) C283_=_C485( C283 C485 ) C283_=_C587( C283 C587 ) \nC283_=_C609( C283 C609 ) C283_=_C614( C283 C614 ) C283_=_C638( C283 C638 ) C283_=_C648( C283 C648 ) C283_=_C650( C283 C650 ) C283_=_C651( C283 C651 ) \nC283_=_C675( C283 C675 ) C283_=_C680( C283 C680 ) C283_=_C691( C283 C691 ) C283_=_C695( C283 C695 ) C283_=_C710( C283 C710 ) C283_=_C712( C283 C712 ) \nC283_=_C721( C283 C721 ) C283_=_C734( C283 C734 ) C283_=_C751( C283 C751 ) C283_=_C763( C283 C763 ) C283_=_C786( C283 C786 ) C283_=_C800( C283 C800 ) \nC283_=_C803( C283 C803 ) C283_=_C806( C283 C806 ) C283_=_C816( C283 C816 ) C283_=_C822( C283 C822 ) C283_=_C824( C283 C824 ) C283_=_C830( C283 C830 ) \nC283_=_C833( C283 C833 ) C283_=_C835( C283 C835 ) C283_=_C844(</w:t>
      </w:r>
    </w:p>
    <w:p>
      <w:pPr>
        <w:pStyle w:val="PreformattedText"/>
        <w:bidi w:val="0"/>
        <w:spacing w:before="0" w:after="0"/>
        <w:jc w:val="left"/>
        <w:rPr/>
      </w:pPr>
      <w:r>
        <w:rPr/>
        <w:t xml:space="preserve"> </w:t>
      </w:r>
      <w:r>
        <w:rPr/>
        <w:t>C283 C844 ) C283_=_C845( C283 C845 ) C283_=_C852( C283 C852 ) C283_=_C854( C283 C854 ) \nC283_=_C860( C283 C860 ) C283_=_C862( C283 C862 ) C283_=_C866( C283 C866 ) C283_=_C896( C283 C896 ) C283_=_C898( C283 C898 ) C286_=_C305( C286 C305 ) \nC286_=_C359( C286 C359 ) C286_=_C363( C286 C363 ) C286_=_C386( C286 C386 ) C286_=_C409( C286 C409 ) C286_=_C434( C286 C434 ) C286_=_C455( C286 C455 ) \nC286_=_C492( C286 C492 ) C286_=_C508( C286 C508 ) C286_=_C570( C286 C570 ) C286_=_C601( C286 C601 ) C286_=_C640( C286 C640 ) C286_=_C641( C286 C641 ) \nC286_=_C643( C286 C643 ) C286_=_C691( C286 C691 ) C286_=_C697( C286 C697 ) C286_=_C704( C286 C704 ) C286_=_C709( C286 C709 ) C286_=_C717( C286 C717 ) \nC286_=_C721( C286 C721 ) C286_=_C724( C286 C724 ) C286_=_C726( C286 C726 ) C286_=_C753( C286 C753 ) C286_=_C758( C286 C758 ) C286_=_C773( C286 C773 ) \nC286_=_C784( C286 C784 ) C286_=_C789( C286 C789 ) C286_=_C795( C286 C795 ) C286_=_C800( C286 C800 ) C286_=_C809( C286 C809 ) C286_=_C812( C286 C812 ) \nC286_=_C814( C286 C814 ) C286_=_C822( C286 C822 ) C286_=_C824( C286 C824 ) C286_=_C827( C286 C827 ) C286_=_C846( C286 C846 ) C286_=_C850( C286 C850 ) \nC286_=_C870( C286 C870 ) C286_=_C874( C286 C874 ) C286_=_C881( C286 C881 ) C286_=_C885( C286 C885 ) C286_=_C889( C286 C889 ) C290_=_C346( C290 C346 ) \nC290_=_C403( C290 C403 ) C290_=_C417( C290 C417 ) C290_=_C421( C290 C421 ) C290_=_C434( C290 C434 ) C290_=_C463( C290 C463 ) C290_=_C488( C290 C488 ) \nC290_=_C547( C290 C547 ) C290_=_C549( C290 C549 ) C290_=_C560( C290 C560 ) C290_=_C567( C290 C567 ) C290_=_C583( C290 C583 ) C290_=_C585( C290 C585 ) \nC290_=_C588( C290 C588 ) C290_=_C595( C290 C595 ) C290_=_C597( C290 C597 ) C290_=_C613( C290 C613 ) C290_=_C614( C290 C614 ) C290_=_C622( C290 C622 ) \nC290_=_C634( C290 C634 ) C290_=_C635( C290 C635 ) C290_=_C640( C290 C640 ) C290_=_C641( C290 C641 ) C290_=_C642( C290 C642 ) C290_=_C648( C290 C648 ) \nC290_=_C667( C290 C667 ) C290_=_C680( C290 C680 ) C290_=_C692( C290 C692 ) C290_=_C695( C290 C695 ) C290_=_C707( C290 C707 ) C290_=_C720( C290 C720 ) \nC290_=_C722( C290 C722 ) C290_=_C724( C290 C724 ) C290_=_C726( C290 C726 ) C290_=_C729( C290 C729 ) C290_=_C737( C290 C737 ) C290_=_C758( C290 C758 ) \nC290_=_C765( C290 C765 ) C290_=_C770( C290 C770 ) C290_=_C791( C290 C791 ) C290_=_C796( C290 C796 ) C290_=_C802( C290 C802 ) C290_=_C806( C290 C806 ) \nC290_=_C817( C290 C817 ) C290_=_C853( C290 C853 ) C290_=_C861( C290 C861 ) C290_=_C862( C290 C862 ) C290_=_C866( C290 C866 ) C290_=_C874( C290 C874 ) \nC290_=_C878( C290 C878 ) C290_=_C881( C290 C881 ) C290_=_C882( C290 C882 ) C290_=_C884( C290 C884 ) C292_=_C331( C292 C331 ) C292_=_C338( C292 C338 ) \nC292_=_C371( C292 C371 ) C292_=_C405( C292 C405 ) C292_=_C450( C292 C450 ) C292_=_C452( C292 C452 ) C292_=_C479( C292 C479 ) C292_=_C483( C292 C483 ) \nC292_=_C495( C292 C495 ) C292_=_C523( C292 C523 ) C292_=_C531( C292 C531 ) C292_=_C557( C292 C557 ) C292_=_C584( C292 C584 ) C292_=_C594( C292 C594 ) \nC292_=_C613( C292 C613 ) C292_=_C617( C292 C617 ) C292_=_C620( C292 C620 ) C292_=_C634( C292 C634 ) C292_=_C639( C292 C639 ) C292_=_C644( C292 C644 ) \nC292_=_C659( C292 C659 ) C292_=_C663( C292 C663 ) C292_=_C664( C292 C664 ) C292_=_C677( C292 C677 ) C292_=_C683( C292 C683 ) C292_=_C693( C292 C693 ) \nC292_=_C706( C292 C706 ) C292_=_C709( C292 C709 ) C292_=_C714( C292 C714 ) C292_=_C725( C292 C725 ) C292_=_C752( C292 C752 ) C292_=_C766( C292 C766 ) \nC292_=_C773( C292 C773 ) C292_=_C775( C292 C775 ) C292_=_C779( C292 C779 ) C292_=_C790( C292 C790 ) C292_=_C802( C292 C802 ) C292_=_C808( C292 C808 ) \nC292_=_C812( C292 C812 ) C292_=_C822( C292 C822 ) C292_=_C832( C292 C832 ) C292_=_C838( C292 C838 ) C292_=_C861( C292 C861 ) C292_=_C878( C292 C878 ) \nC292_=_C883( C292 C883 ) C292_=_C887( C292 C887 ) C292_=_C892( C292 C892 ) C292_=_C895( C292 C895 ) C292_=_C899( C292 C899 ) C293_=_C304( C293 C304 ) \nC293_=_C305( C293 C305 ) C293_=_C350( C293 C350 ) C293_=_C363( C293 C363 ) C293_=_C376( C293 C376 ) C293_=_C409( C293 C409 ) C293_=_C453( C293 C453 ) \nC293_=_C490( C293 C490 ) C293_=_C573( C293 C573 ) C293_=_C580( C293 C580 ) C293_=_C605( C293 C605 ) C293_=_C612( C293 C612 ) C293_=_C635( C293 C635 ) \nC293_=_C642( C293 C642 ) C293_=_C657( C293 C657 ) C293_=_C711( C293 C711 ) C293_=_C725( C293 C725 ) C293_=_C728( C293 C728 ) C293_=_C733( C293 C733 ) \nC293_=_C738( C293 C738 ) C293_=_C740( C293 C740 ) C293_=_C751( C293 C751 ) C293_=_C766( C293 C766 ) C293_=_C775( C293 C775 ) C293_=_C776( C293 C776 ) \nC293_=_C781( C293 C781 ) C293_=_C790( C293 C790 ) C293_=_C796( C293 C796 ) C293_=_C803( C293 C803 ) C293_=_C828( C293 C828 ) C293_=_C838( C293 C838 ) \nC293_=_C845( C293 C845 ) C293_=_C857( C293 C857 ) C293_=_C859( C293 C859 ) C293_=_C860( C293 C860 ) C293_=_C875( C293 C875 ) C293_=_C899( C293 C899 ) \nC304_=_C305( C304 C305 ) C304_=_C409( C304 C409 ) C304_=_C415( C304 C415 ) C304_=_C444( C304 C444 ) C304_=_C450( C304 C450 ) C304_=_C453( C304 C453 ) \nC304_=_C471( C304 C471 ) C304_=_C488( C304 C488 ) C304_=_C490( C304 C490 ) C304_=_C502( C304 C502 ) C304_=_C509( C304 C509 ) C304_=_C529( C304 C529 ) \nC304_=_C573( C304 C573 ) C304_=_C580( C304 C580 ) C304_=_C605( C304 C605 ) C304_=_C612( C304 C612 ) C304_=_C622( C304 C622 ) C304_=_C640( C304 C640 ) \nC304_=_C642( C304 C642 ) C304_=_C654( C304 C654 ) C304_=_C659( C304 C659 ) C304_=_C665( C304 C665 ) C304_=_C686( C304 C686 ) C304_=_C704( C304 C704 ) \nC304_=_C711( C304 C711 ) C304_=_C738( C304 C738 ) C304_=_C740( C304 C740 ) C304_=_C776( C304 C776 ) C304_=_C777( C304 C777 ) C304_=_C781( C304 C781 ) \nC304_=_C796( C304 C796 ) C304_=_C803( C304 C803 ) C304_=_C827( C304 C827 ) C304_=_C833( C304 C833 ) C304_=_C854( C304 C854 ) C304_=_C857( C304 C857 ) \nC304_=_C860( C304 C860 ) C304_=_C875( C304 C875 ) C304_=_C877( C304 C877 ) C304_=_C884( C304 C884 ) C304_=_C894( C304 C894 ) C305_=_C363( C305 C363 ) \nC305_=_C409( C305 C409 ) C305_=_C432( C305 C432 ) C305_=_C434( C305 C434 ) C305_=_C453( C305 C453 ) C305_=_C455( C305 C455 ) C305_=_C490( C305 C490 ) \nC305_=_C573( C305 C573 ) C305_=_C580( C305 C580 ) C305_=_C605( C305 C605 ) C305_=_C612( C305 C612 ) C305_=_C633( C305 C633 ) C305_=_C641( C305 C641 ) \nC305_=_C691( C305 C691 ) C305_=_C704( C305 C704 ) C305_=_C709( C305 C709 ) C305_=_C711( C305 C711 ) C305_=_C717( C305 C717 ) C305_=_C724( C305 C724 ) \nC305_=_C738( C305 C738 ) C305_=_C740( C305 C740 ) C305_=_C758( C305 C758 ) C305_=_C781( C305 C781 ) C305_=_C789( C305 C789 ) C305_=_C795( C305 C795 ) \nC305_=_C796( C305 C796 ) C305_=_C803( C305 C803 ) C305_=_C809( C305 C809 ) C305_=_C812( C305 C812 ) C305_=_C814( C305 C814 ) C305_=_C824( C305 C824 ) \nC305_=_C827( C305 C827 ) C305_=_C835( C305 C835 ) C305_=_C836( C305 C836 ) C305_=_C837( C305 C837 ) C305_=_C846( C305 C846 ) C305_=_C857( C305 C857 ) \nC305_=_C860( C305 C860 ) C305_=_C870( C305 C870 ) C305_=_C875( C305 C875 ) C305_=_C885( C305 C885 ) C305_=_C889( C305 C889 ) C305_=_C895( C305 C895 ) \nC312_=_C345( C312 C345 ) C312_=_C357( C312 C357 ) C312_=_C382( C312 C382 ) C312_=_C386( C312 C386 ) C312_=_C402( C312 C402 ) C312_=_C405( C312 C405 ) \nC312_=_C432( C312 C432 ) C312_=_C471( C312 C471 ) C312_=_C476( C312 C476 ) C312_=_C483( C312 C483 ) C312_=_C496( C312 C496 ) C312_=_C500( C312 C500 ) \nC312_=_C502( C312 C502 ) C312_=_C506( C312 C506 ) C312_=_C516( C312 C516 ) C312_=_C541( C312 C541 ) C312_=_C571( C312 C571 ) C312_=_C572( C312 C572 ) \nC312_=_C575( C312 C575 ) C312_=_C588( C312 C588 ) C312_=_C591( C312 C591 ) C312_=_C650( C312 C650 ) C312_=_C670( C312 C670 ) C312_=_C699( C312 C699 ) \nC312_=_C709( C312 C709 ) C312_=_C716( C312 C716 ) C312_=_C727( C312 C727 ) C312_=_C734( C312 C734 ) C312_=_C739( C312 C739 ) C312_=_C743( C312 C743 ) \nC312_=_C769( C312 C769 ) C312_=_C796( C312 C796 ) C312_=_C806( C312 C806 ) C312_=_C808( C312 C808 ) C312_=_C813( C312 C813 ) C312_=_C844( C312 C844 ) \nC312_=_C850( C312 C850 ) C312_=_C856( C312 C856 ) C312_=_C872( C312 C872 ) C312_=_C886( C312 C886 ) C317_=_C318( C317 C318 ) C317_=_C319( C317 C319 ) \nC317_=_C322( C317 C322 ) C317_=_C376( C317 C376 ) C317_=_C408( C317 C408 ) C317_=_C465( C317 C465 ) C317_=_C485( C317 C485 ) C317_=_C504( C317 C504 ) \nC317_=_C531( C317 C531 ) C317_=_C559( C317 C559 ) C317_=_C560( C317 C560 ) C317_=_C562( C317 C562 ) C317_=_C569( C317 C569 ) C317_=_C609( C317 C609 ) \nC317_=_C648( C317 C648 ) C317_=_C650( C317 C650 ) C317_=_C651( C317 C651 ) C317_=_C652( C317 C652 ) C317_=_C654( C317 C654 ) C317_=_C667( C317 C667 ) \nC317_=_C680( C317 C680 ) C317_=_C691( C317 C691 ) C317_=_C692( C317 C692 ) C317_=_C695( C317 C695 ) C317_=_C710( C317 C710 ) C317_=_C712( C317 C712 ) \nC317_=_C728( C317 C728 ) C317_=_C729( C317 C729 ) C317_=_C730( C317 C730 ) C317_=_C739( C317 C739 ) C317_=_C745( C317 C745 ) C317_=_C746( C317 C746 ) \nC317_=_C751( C317 C751 ) C317_=_C763( C317 C763 ) C317_=_C779( C317 C779 ) C317_=_C781( C317 C781 ) C317_=_C786( C317 C786 ) C317_=_C800( C317 C800 ) \nC317_=_C806( C317 C806 ) C317_=_C809( C317 C809 ) C317_=_C814( C317 C814 ) C317_=_C816( C317 C816 ) C317_=_C820( C317 C820 ) C317_=_C822( C317 C822 ) \nC317_=_C834( C317 C834 ) C317_=_C846( C317 C846 ) C317_=_C850( C317 C850 ) C317_=_C854( C317 C854 ) C317_=_C857( C317 C857 ) C317_=_C859( C317 C859 ) \nC317_=_C862( C317 C862 ) C317_=_C871( C317 C871 ) C317_=_C898( C317 C898 ) C318_=_C319( C318 C319 ) C318_=_C322( C318 C322 ) C318_=_C338( C318 C338 ) \nC318_=_C367( C318 C367 ) C318_=_C375( C318 C375 ) C318_=_C376( C318 C376 ) C318_=_C388( C318 C388 ) C318_=_C401( C318 C401 ) C318_=_C440( C318 C440 ) \nC318_=_C504( C318 C504 ) C318_=_C583( C318 C583 ) C318_=_C592( C318 C592 ) C318_=_C610( C318 C610 ) C318_=_C651( C318 C651 ) C318_=_C652( C318 C652 ) \nC318_=_C654( C318 C654 ) C318_=_C693( C318 C693 ) C318_=_C699( C318 C699 ) C318_=_C708( C318 C708 ) C318_=_C739( C318 C739 ) C318_=_C741( C318 C741 ) \nC318_=_C743( C318 C743 ) C318_=_C745( C318 C745 ) C318_=_C746( C318 C746 ) C318_=_C752(</w:t>
      </w:r>
    </w:p>
    <w:p>
      <w:pPr>
        <w:pStyle w:val="PreformattedText"/>
        <w:bidi w:val="0"/>
        <w:spacing w:before="0" w:after="0"/>
        <w:jc w:val="left"/>
        <w:rPr/>
      </w:pPr>
      <w:r>
        <w:rPr/>
        <w:t xml:space="preserve"> </w:t>
      </w:r>
      <w:r>
        <w:rPr/>
        <w:t>C318 C752 ) C318_=_C764( C318 C764 ) C318_=_C770( C318 C770 ) \nC318_=_C798( C318 C798 ) C318_=_C809( C318 C809 ) C318_=_C814( C318 C814 ) C318_=_C816( C318 C816 ) C318_=_C827( C318 C827 ) C318_=_C834( C318 C834 ) \nC318_=_C836( C318 C836 ) C318_=_C850( C318 C850 ) C318_=_C856( C318 C856 ) C318_=_C857( C318 C857 ) C318_=_C859( C318 C859 ) C318_=_C865( C318 C865 ) \nC318_=_C867( C318 C867 ) C318_=_C871( C318 C871 ) C318_=_C883( C318 C883 ) C318_=_C887( C318 C887 ) C318_=_C890( C318 C890 ) C318_=_C895( C318 C895 ) \nC318_=_C896( C318 C896 ) C319_=_C322( C319 C322 ) C319_=_C331( C319 C331 ) C319_=_C353( C319 C353 ) C319_=_C388( C319 C388 ) C319_=_C401( C319 C401 ) \nC319_=_C408( C319 C408 ) C319_=_C465( C319 C465 ) C319_=_C504( C319 C504 ) C319_=_C520( C319 C520 ) C319_=_C531( C319 C531 ) C319_=_C569( C319 C569 ) \nC319_=_C571( C319 C571 ) C319_=_C572( C319 C572 ) C319_=_C609( C319 C609 ) C319_=_C650( C319 C650 ) C319_=_C651( C319 C651 ) C319_=_C652( C319 C652 ) \nC319_=_C654( C319 C654 ) C319_=_C704( C319 C704 ) C319_=_C726( C319 C726 ) C319_=_C728( C319 C728 ) C319_=_C729( C319 C729 ) C319_=_C730( C319 C730 ) \nC319_=_C739( C319 C739 ) C319_=_C745( C319 C745 ) C319_=_C746( C319 C746 ) C319_=_C770( C319 C770 ) C319_=_C777( C319 C777 ) C319_=_C779( C319 C779 ) \nC319_=_C795( C319 C795 ) C319_=_C809( C319 C809 ) C319_=_C814( C319 C814 ) C319_=_C816( C319 C816 ) C319_=_C820( C319 C820 ) C319_=_C825( C319 C825 ) \nC319_=_C838( C319 C838 ) C319_=_C841( C319 C841 ) C319_=_C844( C319 C844 ) C319_=_C845( C319 C845 ) C319_=_C846( C319 C846 ) C319_=_C850( C319 C850 ) \nC319_=_C857( C319 C857 ) C319_=_C859( C319 C859 ) C319_=_C869( C319 C869 ) C319_=_C878( C319 C878 ) C322_=_C355( C322 C355 ) C322_=_C391( C322 C391 ) \nC322_=_C424( C322 C424 ) C322_=_C428( C322 C428 ) C322_=_C464( C322 C464 ) C322_=_C500( C322 C500 ) C322_=_C504( C322 C504 ) C322_=_C565( C322 C565 ) \nC322_=_C572( C322 C572 ) C322_=_C640( C322 C640 ) C322_=_C651( C322 C651 ) C322_=_C652( C322 C652 ) C322_=_C654( C322 C654 ) C322_=_C662( C322 C662 ) \nC322_=_C667( C322 C667 ) C322_=_C679( C322 C679 ) C322_=_C696( C322 C696 ) C322_=_C739( C322 C739 ) C322_=_C745( C322 C745 ) C322_=_C746( C322 C746 ) \nC322_=_C754( C322 C754 ) C322_=_C766( C322 C766 ) C322_=_C778( C322 C778 ) C322_=_C788( C322 C788 ) C322_=_C790( C322 C790 ) C322_=_C795( C322 C795 ) \nC322_=_C803( C322 C803 ) C322_=_C809( C322 C809 ) C322_=_C812( C322 C812 ) C322_=_C814( C322 C814 ) C322_=_C816( C322 C816 ) C322_=_C834( C322 C834 ) \nC322_=_C850( C322 C850 ) C322_=_C857( C322 C857 ) C322_=_C859( C322 C859 ) C322_=_C860( C322 C860 ) C322_=_C869( C322 C869 ) C322_=_C875( C322 C875 ) \nC322_=_C895( C322 C895 ) C322_=_C898( C322 C898 ) C329_=_C331( C329 C331 ) C329_=_C375( C329 C375 ) C329_=_C402( C329 C402 ) C329_=_C403( C329 C403 ) \nC329_=_C404( C329 C404 ) C329_=_C405( C329 C405 ) C329_=_C477( C329 C477 ) C329_=_C484( C329 C484 ) C329_=_C492( C329 C492 ) C329_=_C506( C329 C506 ) \nC329_=_C509( C329 C509 ) C329_=_C516( C329 C516 ) C329_=_C518( C329 C518 ) C329_=_C523( C329 C523 ) C329_=_C541( C329 C541 ) C329_=_C547( C329 C547 ) \nC329_=_C551( C329 C551 ) C329_=_C573( C329 C573 ) C329_=_C575( C329 C575 ) C329_=_C576( C329 C576 ) C329_=_C597( C329 C597 ) C329_=_C621( C329 C621 ) \nC329_=_C637( C329 C637 ) C329_=_C638( C329 C638 ) C329_=_C643( C329 C643 ) C329_=_C648( C329 C648 ) C329_=_C665( C329 C665 ) C329_=_C680( C329 C680 ) \nC329_=_C697( C329 C697 ) C329_=_C710( C329 C710 ) C329_=_C712( C329 C712 ) C329_=_C723( C329 C723 ) C329_=_C733( C329 C733 ) C329_=_C743( C329 C743 ) \nC329_=_C753( C329 C753 ) C329_=_C754( C329 C754 ) C329_=_C756( C329 C756 ) C329_=_C757( C329 C757 ) C329_=_C758( C329 C758 ) C329_=_C763( C329 C763 ) \nC329_=_C786( C329 C786 ) C329_=_C792( C329 C792 ) C329_=_C799( C329 C799 ) C329_=_C808( C329 C808 ) C329_=_C810( C329 C810 ) C329_=_C814( C329 C814 ) \nC329_=_C827( C329 C827 ) C329_=_C834( C329 C834 ) C329_=_C839( C329 C839 ) C329_=_C866( C329 C866 ) C329_=_C867( C329 C867 ) C329_=_C869( C329 C869 ) \nC329_=_C883( C329 C883 ) C329_=_C891( C329 C891 ) C329_=_C899( C329 C899 ) C331_=_C371( C331 C371 ) C331_=_C388( C331 C388 ) C331_=_C405( C331 C405 ) \nC331_=_C408( C331 C408 ) C331_=_C471( C331 C471 ) C331_=_C499( C331 C499 ) C331_=_C516( C331 C516 ) C331_=_C518( C331 C518 ) C331_=_C525( C331 C525 ) \nC331_=_C557( C331 C557 ) C331_=_C580( C331 C580 ) C331_=_C594( C331 C594 ) C331_=_C606( C331 C606 ) C331_=_C620( C331 C620 ) C331_=_C659( C331 C659 ) \nC331_=_C664( C331 C664 ) C331_=_C665( C331 C665 ) C331_=_C683( C331 C683 ) C331_=_C687( C331 C687 ) C331_=_C693( C331 C693 ) C331_=_C725( C331 C725 ) \nC331_=_C726( C331 C726 ) C331_=_C733( C331 C733 ) C331_=_C752( C331 C752 ) C331_=_C754( C331 C754 ) C331_=_C756( C331 C756 ) C331_=_C757( C331 C757 ) \nC331_=_C758( C331 C758 ) C331_=_C766( C331 C766 ) C331_=_C770( C331 C770 ) C331_=_C777( C331 C777 ) C331_=_C790( C331 C790 ) C331_=_C795( C331 C795 ) \nC331_=_C808( C331 C808 ) C331_=_C810( C331 C810 ) C331_=_C812( C331 C812 ) C331_=_C814( C331 C814 ) C331_=_C825( C331 C825 ) C331_=_C834( C331 C834 ) \nC331_=_C841( C331 C841 ) C331_=_C844( C331 C844 ) C331_=_C845( C331 C845 ) C331_=_C866( C331 C866 ) C331_=_C867( C331 C867 ) C331_=_C869( C331 C869 ) \nC331_=_C878( C331 C878 ) C331_=_C899( C331 C899 ) C334_=_C335( C334 C335 ) C334_=_C341( C334 C341 ) C334_=_C359( C334 C359 ) C334_=_C409( C334 C409 ) \nC334_=_C414( C334 C414 ) C334_=_C466( C334 C466 ) C334_=_C500( C334 C500 ) C334_=_C515( C334 C515 ) C334_=_C520( C334 C520 ) C334_=_C534( C334 C534 ) \nC334_=_C573( C334 C573 ) C334_=_C606( C334 C606 ) C334_=_C622( C334 C622 ) C334_=_C649( C334 C649 ) C334_=_C662( C334 C662 ) C334_=_C679( C334 C679 ) \nC334_=_C682( C334 C682 ) C334_=_C683( C334 C683 ) C334_=_C688( C334 C688 ) C334_=_C712( C334 C712 ) C334_=_C726( C334 C726 ) C334_=_C731( C334 C731 ) \nC334_=_C732( C334 C732 ) C334_=_C751( C334 C751 ) C334_=_C753( C334 C753 ) C334_=_C769( C334 C769 ) C334_=_C779( C334 C779 ) C334_=_C790( C334 C790 ) \nC334_=_C813( C334 C813 ) C334_=_C814( C334 C814 ) C334_=_C818( C334 C818 ) C334_=_C823( C334 C823 ) C334_=_C842( C334 C842 ) C334_=_C856( C334 C856 ) \nC334_=_C868( C334 C868 ) C334_=_C869( C334 C869 ) C334_=_C876( C334 C876 ) C334_=_C889( C334 C889 ) C334_=_C891( C334 C891 ) C334_=_C897( C334 C897 ) \nC335_=_C338( C335 C338 ) C335_=_C341( C335 C341 ) C335_=_C351( C335 C351 ) C335_=_C359( C335 C359 ) C335_=_C414( C335 C414 ) C335_=_C451( C335 C451 ) \nC335_=_C466( C335 C466 ) C335_=_C484( C335 C484 ) C335_=_C522( C335 C522 ) C335_=_C523( C335 C523 ) C335_=_C573( C335 C573 ) C335_=_C606( C335 C606 ) \nC335_=_C622( C335 C622 ) C335_=_C649( C335 C649 ) C335_=_C657( C335 C657 ) C335_=_C662( C335 C662 ) C335_=_C667( C335 C667 ) C335_=_C670( C335 C670 ) \nC335_=_C679( C335 C679 ) C335_=_C682( C335 C682 ) C335_=_C688( C335 C688 ) C335_=_C712( C335 C712 ) C335_=_C731( C335 C731 ) C335_=_C732( C335 C732 ) \nC335_=_C745( C335 C745 ) C335_=_C763( C335 C763 ) C335_=_C767( C335 C767 ) C335_=_C769( C335 C769 ) C335_=_C786( C335 C786 ) C335_=_C823( C335 C823 ) \nC335_=_C824( C335 C824 ) C335_=_C831( C335 C831 ) C335_=_C836( C335 C836 ) C335_=_C855( C335 C855 ) C335_=_C857( C335 C857 ) C335_=_C869( C335 C869 ) \nC335_=_C873( C335 C873 ) C335_=_C874( C335 C874 ) C335_=_C875( C335 C875 ) C335_=_C890( C335 C890 ) C338_=_C375( C338 C375 ) C338_=_C401( C338 C401 ) \nC338_=_C452( C338 C452 ) C338_=_C465( C338 C465 ) C338_=_C479( C338 C479 ) C338_=_C522( C338 C522 ) C338_=_C523( C338 C523 ) C338_=_C531( C338 C531 ) \nC338_=_C555( C338 C555 ) C338_=_C582( C338 C582 ) C338_=_C583( C338 C583 ) C338_=_C584( C338 C584 ) C338_=_C613( C338 C613 ) C338_=_C657( C338 C657 ) \nC338_=_C667( C338 C667 ) C338_=_C677( C338 C677 ) C338_=_C716( C338 C716 ) C338_=_C737( C338 C737 ) C338_=_C743( C338 C743 ) C338_=_C750( C338 C750 ) \nC338_=_C752( C338 C752 ) C338_=_C758( C338 C758 ) C338_=_C798( C338 C798 ) C338_=_C819( C338 C819 ) C338_=_C825( C338 C825 ) C338_=_C831( C338 C831 ) \nC338_=_C834( C338 C834 ) C338_=_C838( C338 C838 ) C338_=_C846( C338 C846 ) C338_=_C853( C338 C853 ) C338_=_C855( C338 C855 ) C338_=_C856( C338 C856 ) \nC338_=_C857( C338 C857 ) C338_=_C861( C338 C861 ) C338_=_C867( C338 C867 ) C338_=_C869( C338 C869 ) C338_=_C871( C338 C871 ) C338_=_C885( C338 C885 ) \nC338_=_C887( C338 C887 ) C338_=_C890( C338 C890 ) C338_=_C892( C338 C892 ) C338_=_C895( C338 C895 ) C339_=_C341( C339 C341 ) C339_=_C353( C339 C353 ) \nC339_=_C354( C339 C354 ) C339_=_C355( C339 C355 ) C339_=_C356( C339 C356 ) C339_=_C357( C339 C357 ) C339_=_C510( C339 C510 ) C339_=_C524( C339 C524 ) \nC339_=_C525( C339 C525 ) C339_=_C526( C339 C526 ) C339_=_C539( C339 C539 ) C339_=_C547( C339 C547 ) C339_=_C548( C339 C548 ) C339_=_C555( C339 C555 ) \nC339_=_C575( C339 C575 ) C339_=_C594( C339 C594 ) C339_=_C599( C339 C599 ) C339_=_C638( C339 C638 ) C339_=_C665( C339 C665 ) C339_=_C675( C339 C675 ) \nC339_=_C678( C339 C678 ) C339_=_C726( C339 C726 ) C339_=_C752( C339 C752 ) C339_=_C763( C339 C763 ) C339_=_C764( C339 C764 ) C339_=_C818( C339 C818 ) \nC339_=_C820( C339 C820 ) C339_=_C825( C339 C825 ) C339_=_C826( C339 C826 ) C339_=_C827( C339 C827 ) C339_=_C856( C339 C856 ) C339_=_C864( C339 C864 ) \nC339_=_C865( C339 C865 ) C339_=_C870( C339 C870 ) C339_=_C891( C339 C891 ) C339_=_C898( C339 C898 ) C341_=_C359( C341 C359 ) C341_=_C360( C341 C360 ) \nC341_=_C382( C341 C382 ) C341_=_C414( C341 C414 ) C341_=_C466( C341 C466 ) C341_=_C479( C341 C479 ) C341_=_C510( C341 C510 ) C341_=_C524( C341 C524 ) \nC341_=_C525( C341 C525 ) C341_=_C526( C341 C526 ) C341_=_C573( C341 C573 ) C341_=_C606( C341 C606 ) C341_=_C622( C341 C622 ) C341_=_C635( C341 C635 ) \nC341_=_C639( C341 C639 ) C341_=_C649( C341 C649 ) C341_=_C662( C341 C662 ) C341_=_C678( C341 C678 ) C341_=_C679( C341 C679 ) C341_=_C680( C341 C680 ) \nC341_=_C682( C341 C682 ) C341_=_C688( C341 C688 ) C341_=_C710( C341 C710 ) C341_=_C712( C341 C712 ) C341_=_C731(</w:t>
      </w:r>
    </w:p>
    <w:p>
      <w:pPr>
        <w:pStyle w:val="PreformattedText"/>
        <w:bidi w:val="0"/>
        <w:spacing w:before="0" w:after="0"/>
        <w:jc w:val="left"/>
        <w:rPr/>
      </w:pPr>
      <w:r>
        <w:rPr/>
        <w:t xml:space="preserve"> </w:t>
      </w:r>
      <w:r>
        <w:rPr/>
        <w:t>C341 C731 ) C341_=_C732( C341 C732 ) \nC341_=_C737( C341 C737 ) C341_=_C763( C341 C763 ) C341_=_C769( C341 C769 ) C341_=_C778( C341 C778 ) C341_=_C805( C341 C805 ) C341_=_C814( C341 C814 ) \nC341_=_C817( C341 C817 ) C341_=_C818( C341 C818 ) C341_=_C820( C341 C820 ) C341_=_C835( C341 C835 ) C341_=_C836( C341 C836 ) C341_=_C839( C341 C839 ) \nC341_=_C870( C341 C870 ) C341_=_C871( C341 C871 ) C341_=_C882( C341 C882 ) C341_=_C890( C341 C890 ) C341_=_C891( C341 C891 ) C341_=_C898( C341 C898 ) \nC345_=_C346( C345 C346 ) C345_=_C382( C345 C382 ) C345_=_C386( C345 C386 ) C345_=_C432( C345 C432 ) C345_=_C471( C345 C471 ) C345_=_C476( C345 C476 ) \nC345_=_C483( C345 C483 ) C345_=_C496( C345 C496 ) C345_=_C500( C345 C500 ) C345_=_C506( C345 C506 ) C345_=_C516( C345 C516 ) C345_=_C529( C345 C529 ) \nC345_=_C530( C345 C530 ) C345_=_C531( C345 C531 ) C345_=_C532( C345 C532 ) C345_=_C533( C345 C533 ) C345_=_C541( C345 C541 ) C345_=_C566( C345 C566 ) \nC345_=_C567( C345 C567 ) C345_=_C572( C345 C572 ) C345_=_C588( C345 C588 ) C345_=_C591( C345 C591 ) C345_=_C661( C345 C661 ) C345_=_C670( C345 C670 ) \nC345_=_C696( C345 C696 ) C345_=_C697( C345 C697 ) C345_=_C698( C345 C698 ) C345_=_C716( C345 C716 ) C345_=_C734( C345 C734 ) C345_=_C739( C345 C739 ) \nC345_=_C769( C345 C769 ) C345_=_C786( C345 C786 ) C345_=_C796( C345 C796 ) C345_=_C806( C345 C806 ) C345_=_C808( C345 C808 ) C345_=_C818( C345 C818 ) \nC345_=_C824( C345 C824 ) C345_=_C828( C345 C828 ) C345_=_C830( C345 C830 ) C345_=_C844( C345 C844 ) C345_=_C850( C345 C850 ) C345_=_C864( C345 C864 ) \nC345_=_C871( C345 C871 ) C345_=_C892( C345 C892 ) C345_=_C893( C345 C893 ) C346_=_C356( C346 C356 ) C346_=_C516( C346 C516 ) C346_=_C518( C346 C518 ) \nC346_=_C529( C346 C529 ) C346_=_C530( C346 C530 ) C346_=_C531( C346 C531 ) C346_=_C532( C346 C532 ) C346_=_C533( C346 C533 ) C346_=_C547( C346 C547 ) \nC346_=_C548( C346 C548 ) C346_=_C560( C346 C560 ) C346_=_C613( C346 C613 ) C346_=_C620( C346 C620 ) C346_=_C634( C346 C634 ) C346_=_C642( C346 C642 ) \nC346_=_C661( C346 C661 ) C346_=_C680( C346 C680 ) C346_=_C695( C346 C695 ) C346_=_C707( C346 C707 ) C346_=_C720( C346 C720 ) C346_=_C722( C346 C722 ) \nC346_=_C724( C346 C724 ) C346_=_C725( C346 C725 ) C346_=_C729( C346 C729 ) C346_=_C730( C346 C730 ) C346_=_C758( C346 C758 ) C346_=_C784( C346 C784 ) \nC346_=_C796( C346 C796 ) C346_=_C800( C346 C800 ) C346_=_C818( C346 C818 ) C346_=_C830( C346 C830 ) C346_=_C861( C346 C861 ) C346_=_C862( C346 C862 ) \nC346_=_C864( C346 C864 ) C346_=_C871( C346 C871 ) C346_=_C878( C346 C878 ) C346_=_C892( C346 C892 ) C347_=_C348( C347 C348 ) C347_=_C349( C347 C349 ) \nC347_=_C400( C347 C400 ) C347_=_C403( C347 C403 ) C347_=_C427( C347 C427 ) C347_=_C440( C347 C440 ) C347_=_C447( C347 C447 ) C347_=_C490( C347 C490 ) \nC347_=_C499( C347 C499 ) C347_=_C533( C347 C533 ) C347_=_C534( C347 C534 ) C347_=_C572( C347 C572 ) C347_=_C640( C347 C640 ) C347_=_C689( C347 C689 ) \nC347_=_C695( C347 C695 ) C347_=_C699( C347 C699 ) C347_=_C703( C347 C703 ) C347_=_C709( C347 C709 ) C347_=_C720( C347 C720 ) C347_=_C730( C347 C730 ) \nC347_=_C753( C347 C753 ) C347_=_C764( C347 C764 ) C347_=_C765( C347 C765 ) C347_=_C775( C347 C775 ) C347_=_C781( C347 C781 ) C347_=_C807( C347 C807 ) \nC347_=_C812( C347 C812 ) C347_=_C822( C347 C822 ) C347_=_C826( C347 C826 ) C347_=_C829( C347 C829 ) C347_=_C838( C347 C838 ) C347_=_C893( C347 C893 ) \nC347_=_C899( C347 C899 ) C348_=_C349( C348 C349 ) C348_=_C415( C348 C415 ) C348_=_C431( C348 C431 ) C348_=_C515( C348 C515 ) C348_=_C529( C348 C529 ) \nC348_=_C533( C348 C533 ) C348_=_C534( C348 C534 ) C348_=_C590( C348 C590 ) C348_=_C591( C348 C591 ) C348_=_C641( C348 C641 ) C348_=_C683( C348 C683 ) \nC348_=_C694( C348 C694 ) C348_=_C725( C348 C725 ) C348_=_C729( C348 C729 ) C348_=_C730( C348 C730 ) C348_=_C733( C348 C733 ) C348_=_C757( C348 C757 ) \nC348_=_C758( C348 C758 ) C348_=_C764( C348 C764 ) C348_=_C765( C348 C765 ) C348_=_C773( C348 C773 ) C348_=_C777( C348 C777 ) C348_=_C788( C348 C788 ) \nC348_=_C814( C348 C814 ) C348_=_C822( C348 C822 ) C348_=_C829( C348 C829 ) C348_=_C846( C348 C846 ) C348_=_C862( C348 C862 ) C348_=_C883( C348 C883 ) \nC349_=_C371( C349 C371 ) C349_=_C388( C349 C388 ) C349_=_C396( C349 C396 ) C349_=_C403( C349 C403 ) C349_=_C447( C349 C447 ) C349_=_C515( C349 C515 ) \nC349_=_C534( C349 C534 ) C349_=_C539( C349 C539 ) C349_=_C557( C349 C557 ) C349_=_C563( C349 C563 ) C349_=_C585( C349 C585 ) C349_=_C604( C349 C604 ) \nC349_=_C683( C349 C683 ) C349_=_C697( C349 C697 ) C349_=_C728( C349 C728 ) C349_=_C731( C349 C731 ) C349_=_C734( C349 C734 ) C349_=_C764( C349 C764 ) \nC349_=_C765( C349 C765 ) C349_=_C766( C349 C766 ) C349_=_C767( C349 C767 ) C349_=_C790( C349 C790 ) C349_=_C796( C349 C796 ) C349_=_C802( C349 C802 ) \nC349_=_C807( C349 C807 ) C349_=_C816( C349 C816 ) C349_=_C822( C349 C822 ) C349_=_C832( C349 C832 ) C349_=_C837( C349 C837 ) C349_=_C850( C349 C850 ) \nC349_=_C853( C349 C853 ) C349_=_C872( C349 C872 ) C349_=_C873( C349 C873 ) C349_=_C881( C349 C881 ) C349_=_C895( C349 C895 ) C350_=_C363( C350 C363 ) \nC350_=_C376( C350 C376 ) C350_=_C404( C350 C404 ) C350_=_C487( C350 C487 ) C350_=_C510( C350 C510 ) C350_=_C539( C350 C539 ) C350_=_C541( C350 C541 ) \nC350_=_C575( C350 C575 ) C350_=_C595( C350 C595 ) C350_=_C635( C350 C635 ) C350_=_C642( C350 C642 ) C350_=_C651( C350 C651 ) C350_=_C657( C350 C657 ) \nC350_=_C661( C350 C661 ) C350_=_C664( C350 C664 ) C350_=_C665( C350 C665 ) C350_=_C694( C350 C694 ) C350_=_C698( C350 C698 ) C350_=_C725( C350 C725 ) \nC350_=_C728( C350 C728 ) C350_=_C739( C350 C739 ) C350_=_C741( C350 C741 ) C350_=_C746( C350 C746 ) C350_=_C751( C350 C751 ) C350_=_C754( C350 C754 ) \nC350_=_C758( C350 C758 ) C350_=_C766( C350 C766 ) C350_=_C773( C350 C773 ) C350_=_C778( C350 C778 ) C350_=_C790( C350 C790 ) C350_=_C828( C350 C828 ) \nC350_=_C829( C350 C829 ) C350_=_C845( C350 C845 ) C350_=_C854( C350 C854 ) C350_=_C860( C350 C860 ) C350_=_C867( C350 C867 ) C350_=_C872( C350 C872 ) \nC350_=_C873( C350 C873 ) C350_=_C886( C350 C886 ) C350_=_C889( C350 C889 ) C350_=_C890( C350 C890 ) C350_=_C892( C350 C892 ) C350_=_C897( C350 C897 ) \nC350_=_C898( C350 C898 ) C350_=_C899( C350 C899 ) C351_=_C366( C351 C366 ) C351_=_C402( C351 C402 ) C351_=_C413( C351 C413 ) C351_=_C445( C351 C445 ) \nC351_=_C450( C351 C450 ) C351_=_C499( C351 C499 ) C351_=_C508( C351 C508 ) C351_=_C518( C351 C518 ) C351_=_C539( C351 C539 ) C351_=_C566( C351 C566 ) \nC351_=_C569( C351 C569 ) C351_=_C581( C351 C581 ) C351_=_C603( C351 C603 ) C351_=_C604( C351 C604 ) C351_=_C609( C351 C609 ) C351_=_C610( C351 C610 ) \nC351_=_C611( C351 C611 ) C351_=_C681( C351 C681 ) C351_=_C688( C351 C688 ) C351_=_C706( C351 C706 ) C351_=_C721( C351 C721 ) C351_=_C722( C351 C722 ) \nC351_=_C724( C351 C724 ) C351_=_C737( C351 C737 ) C351_=_C740( C351 C740 ) C351_=_C745( C351 C745 ) C351_=_C754( C351 C754 ) C351_=_C767( C351 C767 ) \nC351_=_C769( C351 C769 ) C351_=_C784( C351 C784 ) C351_=_C788( C351 C788 ) C351_=_C802( C351 C802 ) C351_=_C803( C351 C803 ) C351_=_C816( C351 C816 ) \nC351_=_C823( C351 C823 ) C351_=_C824( C351 C824 ) C351_=_C830( C351 C830 ) C351_=_C832( C351 C832 ) C351_=_C841( C351 C841 ) C351_=_C854( C351 C854 ) \nC351_=_C859( C351 C859 ) C351_=_C864( C351 C864 ) C351_=_C865( C351 C865 ) C351_=_C873( C351 C873 ) C351_=_C874( C351 C874 ) C351_=_C875( C351 C875 ) \nC351_=_C883( C351 C883 ) C351_=_C885( C351 C885 ) C351_=_C889( C351 C889 ) C351_=_C892( C351 C892 ) C351_=_C894( C351 C894 ) C351_=_C899( C351 C899 ) \nC353_=_C354( C353 C354 ) C353_=_C355( C353 C355 ) C353_=_C356( C353 C356 ) C353_=_C357( C353 C357 ) C353_=_C363( C353 C363 ) C353_=_C378( C353 C378 ) \nC353_=_C382( C353 C382 ) C353_=_C401( C353 C401 ) C353_=_C430( C353 C430 ) C353_=_C451( C353 C451 ) C353_=_C520( C353 C520 ) C353_=_C524( C353 C524 ) \nC353_=_C547( C353 C547 ) C353_=_C548( C353 C548 ) C353_=_C563( C353 C563 ) C353_=_C565( C353 C565 ) C353_=_C571( C353 C571 ) C353_=_C572( C353 C572 ) \nC353_=_C610( C353 C610 ) C353_=_C639( C353 C639 ) C353_=_C662( C353 C662 ) C353_=_C675( C353 C675 ) C353_=_C687( C353 C687 ) C353_=_C693( C353 C693 ) \nC353_=_C694( C353 C694 ) C353_=_C695( C353 C695 ) C353_=_C704( C353 C704 ) C353_=_C764( C353 C764 ) C353_=_C782( C353 C782 ) C353_=_C784( C353 C784 ) \nC353_=_C800( C353 C800 ) C353_=_C810( C353 C810 ) C353_=_C825( C353 C825 ) C353_=_C826( C353 C826 ) C353_=_C827( C353 C827 ) C353_=_C835( C353 C835 ) \nC353_=_C838( C353 C838 ) C353_=_C846( C353 C846 ) C353_=_C861( C353 C861 ) C353_=_C864( C353 C864 ) C353_=_C872( C353 C872 ) C353_=_C878( C353 C878 ) \nC353_=_C884( C353 C884 ) C354_=_C355( C354 C355 ) C354_=_C356( C354 C356 ) C354_=_C357( C354 C357 ) C354_=_C375( C354 C375 ) C354_=_C417( C354 C417 ) \nC354_=_C453( C354 C453 ) C354_=_C458( C354 C458 ) C354_=_C464( C354 C464 ) C354_=_C476( C354 C476 ) C354_=_C483( C354 C483 ) C354_=_C518( C354 C518 ) \nC354_=_C524( C354 C524 ) C354_=_C547( C354 C547 ) C354_=_C548( C354 C548 ) C354_=_C559( C354 C559 ) C354_=_C562( C354 C562 ) C354_=_C565( C354 C565 ) \nC354_=_C590( C354 C590 ) C354_=_C596( C354 C596 ) C354_=_C637( C354 C637 ) C354_=_C657( C354 C657 ) C354_=_C664( C354 C664 ) C354_=_C670( C354 C670 ) \nC354_=_C675( C354 C675 ) C354_=_C694( C354 C694 ) C354_=_C708( C354 C708 ) C354_=_C716( C354 C716 ) C354_=_C729( C354 C729 ) C354_=_C733( C354 C733 ) \nC354_=_C764( C354 C764 ) C354_=_C789( C354 C789 ) C354_=_C795( C354 C795 ) C354_=_C799( C354 C799 ) C354_=_C809( C354 C809 ) C354_=_C818( C354 C818 ) \nC354_=_C825( C354 C825 ) C354_=_C826( C354 C826 ) C354_=_C827( C354 C827 ) C354_=_C839( C354 C839 ) C354_=_C844( C354 C844 ) C354_=_C852( C354 C852 ) \nC354_=_C853( C354 C853 ) C354_=_C854( C354 C854 ) C354_=_C861( C354 C861 ) C354_=_C864( C354 C864 ) C354_=_C867( C354 C867 ) C354_=_C873( C354 C873 ) \nC354_=_C876( C354 C876 ) C354_=_C885( C354 C885 ) C354_=_C886( C354 C886 ) C354_=_C896( C354 C896 ) C354_=_C899( C354 C899 ) C355_=_C356(</w:t>
      </w:r>
    </w:p>
    <w:p>
      <w:pPr>
        <w:pStyle w:val="PreformattedText"/>
        <w:bidi w:val="0"/>
        <w:spacing w:before="0" w:after="0"/>
        <w:jc w:val="left"/>
        <w:rPr/>
      </w:pPr>
      <w:r>
        <w:rPr/>
        <w:t xml:space="preserve"> </w:t>
      </w:r>
      <w:r>
        <w:rPr/>
        <w:t>C355 C356 ) \nC355_=_C357( C355 C357 ) C355_=_C391( C355 C391 ) C355_=_C407( C355 C407 ) C355_=_C424( C355 C424 ) C355_=_C428( C355 C428 ) C355_=_C524( C355 C524 ) \nC355_=_C532( C355 C532 ) C355_=_C547( C355 C547 ) C355_=_C548( C355 C548 ) C355_=_C565( C355 C565 ) C355_=_C599( C355 C599 ) C355_=_C642( C355 C642 ) \nC355_=_C667( C355 C667 ) C355_=_C675( C355 C675 ) C355_=_C686( C355 C686 ) C355_=_C731( C355 C731 ) C355_=_C754( C355 C754 ) C355_=_C764( C355 C764 ) \nC355_=_C790( C355 C790 ) C355_=_C800( C355 C800 ) C355_=_C807( C355 C807 ) C355_=_C808( C355 C808 ) C355_=_C812( C355 C812 ) C355_=_C825( C355 C825 ) \nC355_=_C826( C355 C826 ) C355_=_C827( C355 C827 ) C355_=_C834( C355 C834 ) C355_=_C839( C355 C839 ) C355_=_C845( C355 C845 ) C355_=_C850( C355 C850 ) \nC355_=_C852( C355 C852 ) C355_=_C864( C355 C864 ) C355_=_C877( C355 C877 ) C355_=_C895( C355 C895 ) C355_=_C898( C355 C898 ) C356_=_C357( C356 C357 ) \nC356_=_C400( C356 C400 ) C356_=_C466( C356 C466 ) C356_=_C524( C356 C524 ) C356_=_C533( C356 C533 ) C356_=_C547( C356 C547 ) C356_=_C548( C356 C548 ) \nC356_=_C560( C356 C560 ) C356_=_C584( C356 C584 ) C356_=_C595( C356 C595 ) C356_=_C611( C356 C611 ) C356_=_C620( C356 C620 ) C356_=_C634( C356 C634 ) \nC356_=_C663( C356 C663 ) C356_=_C675( C356 C675 ) C356_=_C684( C356 C684 ) C356_=_C689( C356 C689 ) C356_=_C699( C356 C699 ) C356_=_C720( C356 C720 ) \nC356_=_C725( C356 C725 ) C356_=_C730( C356 C730 ) C356_=_C732( C356 C732 ) C356_=_C738( C356 C738 ) C356_=_C764( C356 C764 ) C356_=_C777( C356 C777 ) \nC356_=_C778( C356 C778 ) C356_=_C784( C356 C784 ) C356_=_C796( C356 C796 ) C356_=_C825( C356 C825 ) C356_=_C826( C356 C826 ) C356_=_C827( C356 C827 ) \nC356_=_C839( C356 C839 ) C356_=_C853( C356 C853 ) C356_=_C862( C356 C862 ) C356_=_C864( C356 C864 ) C356_=_C872( C356 C872 ) C356_=_C883( C356 C883 ) \nC356_=_C884( C356 C884 ) C356_=_C886( C356 C886 ) C356_=_C890( C356 C890 ) C356_=_C898( C356 C898 ) C357_=_C401( C357 C401 ) C357_=_C402( C357 C402 ) \nC357_=_C405( C357 C405 ) C357_=_C453( C357 C453 ) C357_=_C464( C357 C464 ) C357_=_C476( C357 C476 ) C357_=_C483( C357 C483 ) C357_=_C516( C357 C516 ) \nC357_=_C524( C357 C524 ) C357_=_C547( C357 C547 ) C357_=_C548( C357 C548 ) C357_=_C559( C357 C559 ) C357_=_C571( C357 C571 ) C357_=_C575( C357 C575 ) \nC357_=_C577( C357 C577 ) C357_=_C590( C357 C590 ) C357_=_C657( C357 C657 ) C357_=_C664( C357 C664 ) C357_=_C668( C357 C668 ) C357_=_C675( C357 C675 ) \nC357_=_C694( C357 C694 ) C357_=_C699( C357 C699 ) C357_=_C708( C357 C708 ) C357_=_C709( C357 C709 ) C357_=_C727( C357 C727 ) C357_=_C729( C357 C729 ) \nC357_=_C738( C357 C738 ) C357_=_C764( C357 C764 ) C357_=_C786( C357 C786 ) C357_=_C789( C357 C789 ) C357_=_C795( C357 C795 ) C357_=_C799( C357 C799 ) \nC357_=_C806( C357 C806 ) C357_=_C825( C357 C825 ) C357_=_C826( C357 C826 ) C357_=_C827( C357 C827 ) C357_=_C854( C357 C854 ) C357_=_C855( C357 C855 ) \nC357_=_C864( C357 C864 ) C357_=_C865( C357 C865 ) C357_=_C867( C357 C867 ) C357_=_C872( C357 C872 ) C357_=_C886( C357 C886 ) C357_=_C892( C357 C892 ) \nC359_=_C360( C359 C360 ) C359_=_C386( C359 C386 ) C359_=_C414( C359 C414 ) C359_=_C434( C359 C434 ) C359_=_C466( C359 C466 ) C359_=_C510( C359 C510 ) \nC359_=_C525( C359 C525 ) C359_=_C530( C359 C530 ) C359_=_C549( C359 C549 ) C359_=_C550( C359 C550 ) C359_=_C573( C359 C573 ) C359_=_C597( C359 C597 ) \nC359_=_C606( C359 C606 ) C359_=_C622( C359 C622 ) C359_=_C649( C359 C649 ) C359_=_C662( C359 C662 ) C359_=_C668( C359 C668 ) C359_=_C679( C359 C679 ) \nC359_=_C681( C359 C681 ) C359_=_C682( C359 C682 ) C359_=_C688( C359 C688 ) C359_=_C695( C359 C695 ) C359_=_C712( C359 C712 ) C359_=_C721( C359 C721 ) \nC359_=_C726( C359 C726 ) C359_=_C731( C359 C731 ) C359_=_C732( C359 C732 ) C359_=_C740( C359 C740 ) C359_=_C746( C359 C746 ) C359_=_C752( C359 C752 ) \nC359_=_C753( C359 C753 ) C359_=_C769( C359 C769 ) C359_=_C770( C359 C770 ) C359_=_C771( C359 C771 ) C359_=_C773( C359 C773 ) C359_=_C784( C359 C784 ) \nC359_=_C789( C359 C789 ) C359_=_C810( C359 C810 ) C359_=_C828( C359 C828 ) C359_=_C829( C359 C829 ) C359_=_C850( C359 C850 ) C359_=_C857( C359 C857 ) \nC359_=_C861( C359 C861 ) C359_=_C874( C359 C874 ) C359_=_C876( C359 C876 ) C359_=_C881( C359 C881 ) C359_=_C882( C359 C882 ) C359_=_C890( C359 C890 ) \nC359_=_C893( C359 C893 ) C360_=_C382( C360 C382 ) C360_=_C479( C360 C479 ) C360_=_C485( C360 C485 ) C360_=_C487( C360 C487 ) C360_=_C510( C360 C510 ) \nC360_=_C523( C360 C523 ) C360_=_C525( C360 C525 ) C360_=_C549( C360 C549 ) C360_=_C550( C360 C550 ) C360_=_C635( C360 C635 ) C360_=_C668( C360 C668 ) \nC360_=_C678( C360 C678 ) C360_=_C688( C360 C688 ) C360_=_C693( C360 C693 ) C360_=_C712( C360 C712 ) C360_=_C732( C360 C732 ) C360_=_C738( C360 C738 ) \nC360_=_C740( C360 C740 ) C360_=_C746( C360 C746 ) C360_=_C770( C360 C770 ) C360_=_C778( C360 C778 ) C360_=_C803( C360 C803 ) C360_=_C805( C360 C805 ) \nC360_=_C810( C360 C810 ) C360_=_C817( C360 C817 ) C360_=_C818( C360 C818 ) C360_=_C828( C360 C828 ) C360_=_C829( C360 C829 ) C360_=_C839( C360 C839 ) \nC360_=_C856( C360 C856 ) C360_=_C857( C360 C857 ) C360_=_C868( C360 C868 ) C360_=_C871( C360 C871 ) C360_=_C876( C360 C876 ) C360_=_C887( C360 C887 ) \nC360_=_C890( C360 C890 ) C360_=_C893( C360 C893 ) C363_=_C376( C363 C376 ) C363_=_C430( C363 C430 ) C363_=_C434( C363 C434 ) C363_=_C451( C363 C451 ) \nC363_=_C455( C363 C455 ) C363_=_C526( C363 C526 ) C363_=_C551( C363 C551 ) C363_=_C610( C363 C610 ) C363_=_C635( C363 C635 ) C363_=_C639( C363 C639 ) \nC363_=_C641( C363 C641 ) C363_=_C642( C363 C642 ) C363_=_C657( C363 C657 ) C363_=_C677( C363 C677 ) C363_=_C678( C363 C678 ) C363_=_C679( C363 C679 ) \nC363_=_C691( C363 C691 ) C363_=_C704( C363 C704 ) C363_=_C709( C363 C709 ) C363_=_C717( C363 C717 ) C363_=_C724( C363 C724 ) C363_=_C725( C363 C725 ) \nC363_=_C751( C363 C751 ) C363_=_C756( C363 C756 ) C363_=_C758( C363 C758 ) C363_=_C766( C363 C766 ) C363_=_C771( C363 C771 ) C363_=_C789( C363 C789 ) \nC363_=_C790( C363 C790 ) C363_=_C795( C363 C795 ) C363_=_C800( C363 C800 ) C363_=_C809( C363 C809 ) C363_=_C812( C363 C812 ) C363_=_C814( C363 C814 ) \nC363_=_C820( C363 C820 ) C363_=_C824( C363 C824 ) C363_=_C827( C363 C827 ) C363_=_C828( C363 C828 ) C363_=_C835( C363 C835 ) C363_=_C845( C363 C845 ) \nC363_=_C846( C363 C846 ) C363_=_C861( C363 C861 ) C363_=_C870( C363 C870 ) C363_=_C877( C363 C877 ) C363_=_C884( C363 C884 ) C363_=_C885( C363 C885 ) \nC363_=_C889( C363 C889 ) C363_=_C894( C363 C894 ) C363_=_C899( C363 C899 ) C366_=_C402( C366 C402 ) C366_=_C413( C366 C413 ) C366_=_C415( C366 C415 ) \nC366_=_C450( C366 C450 ) C366_=_C483( C366 C483 ) C366_=_C499( C366 C499 ) C366_=_C508( C366 C508 ) C366_=_C518( C366 C518 ) C366_=_C531( C366 C531 ) \nC366_=_C548( C366 C548 ) C366_=_C566( C366 C566 ) C366_=_C569( C366 C569 ) C366_=_C600( C366 C600 ) C366_=_C603( C366 C603 ) C366_=_C609( C366 C609 ) \nC366_=_C610( C366 C610 ) C366_=_C611( C366 C611 ) C366_=_C662( C366 C662 ) C366_=_C675( C366 C675 ) C366_=_C680( C366 C680 ) C366_=_C681( C366 C681 ) \nC366_=_C688( C366 C688 ) C366_=_C696( C366 C696 ) C366_=_C721( C366 C721 ) C366_=_C757( C366 C757 ) C366_=_C773( C366 C773 ) C366_=_C775( C366 C775 ) \nC366_=_C776( C366 C776 ) C366_=_C784( C366 C784 ) C366_=_C792( C366 C792 ) C366_=_C802( C366 C802 ) C366_=_C803( C366 C803 ) C366_=_C809( C366 C809 ) \nC366_=_C830( C366 C830 ) C366_=_C841( C366 C841 ) C366_=_C857( C366 C857 ) C366_=_C871( C366 C871 ) C366_=_C874( C366 C874 ) C366_=_C878( C366 C878 ) \nC366_=_C889( C366 C889 ) C366_=_C891( C366 C891 ) C366_=_C892( C366 C892 ) C366_=_C893( C366 C893 ) C366_=_C895( C366 C895 ) C367_=_C388( C367 C388 ) \nC367_=_C447( C367 C447 ) C367_=_C451( C367 C451 ) C367_=_C487( C367 C487 ) C367_=_C532( C367 C532 ) C367_=_C555( C367 C555 ) C367_=_C562( C367 C562 ) \nC367_=_C600( C367 C600 ) C367_=_C637( C367 C637 ) C367_=_C657( C367 C657 ) C367_=_C671( C367 C671 ) C367_=_C681( C367 C681 ) C367_=_C682( C367 C682 ) \nC367_=_C683( C367 C683 ) C367_=_C684( C367 C684 ) C367_=_C693( C367 C693 ) C367_=_C697( C367 C697 ) C367_=_C699( C367 C699 ) C367_=_C704( C367 C704 ) \nC367_=_C727( C367 C727 ) C367_=_C729( C367 C729 ) C367_=_C756( C367 C756 ) C367_=_C764( C367 C764 ) C367_=_C767( C367 C767 ) C367_=_C771( C367 C771 ) \nC367_=_C776( C367 C776 ) C367_=_C791( C367 C791 ) C367_=_C816( C367 C816 ) C367_=_C819( C367 C819 ) C367_=_C827( C367 C827 ) C367_=_C830( C367 C830 ) \nC367_=_C831( C367 C831 ) C367_=_C832( C367 C832 ) C367_=_C836( C367 C836 ) C367_=_C839( C367 C839 ) C367_=_C843( C367 C843 ) C367_=_C876( C367 C876 ) \nC367_=_C882( C367 C882 ) C367_=_C884( C367 C884 ) C367_=_C894( C367 C894 ) C367_=_C896( C367 C896 ) C367_=_C897( C367 C897 ) C371_=_C375( C371 C375 ) \nC371_=_C405( C371 C405 ) C371_=_C447( C371 C447 ) C371_=_C526( C371 C526 ) C371_=_C557( C371 C557 ) C371_=_C594( C371 C594 ) C371_=_C620( C371 C620 ) \nC371_=_C659( C371 C659 ) C371_=_C664( C371 C664 ) C371_=_C681( C371 C681 ) C371_=_C683( C371 C683 ) C371_=_C687( C371 C687 ) C371_=_C688( C371 C688 ) \nC371_=_C689( C371 C689 ) C371_=_C693( C371 C693 ) C371_=_C711( C371 C711 ) C371_=_C725( C371 C725 ) C371_=_C731( C371 C731 ) C371_=_C752( C371 C752 ) \nC371_=_C766( C371 C766 ) C371_=_C767( C371 C767 ) C371_=_C778( C371 C778 ) C371_=_C779( C371 C779 ) C371_=_C790( C371 C790 ) C371_=_C796( C371 C796 ) \nC371_=_C808( C371 C808 ) C371_=_C812( C371 C812 ) C371_=_C820( C371 C820 ) C371_=_C823( C371 C823 ) C371_=_C828( C371 C828 ) C371_=_C837( C371 C837 ) \nC371_=_C853( C371 C853 ) C371_=_C878( C371 C878 ) C371_=_C882( C371 C882 ) C371_=_C889( C371 C889 ) C371_=_C899( C371 C899 ) C375_=_C458( C375 C458 ) \nC375_=_C506( C375 C506 ) C375_=_C509( C375 C509 ) C375_=_C526( C375 C526 ) C375_=_C565( C375 C565 ) C375_=_C583( C375 C583 ) C375_=_C596( C375 C596 ) \nC375_=_C597( C375 C597 ) C375_=_C621( C375 C621 ) C375_=_C637( C375 C637 ) C375_=_C638( C375 C638 ) C375_=_C643( C375 C643 ) C375_=_C681( C375 C681 ) \nC375_=_C687(</w:t>
      </w:r>
    </w:p>
    <w:p>
      <w:pPr>
        <w:pStyle w:val="PreformattedText"/>
        <w:bidi w:val="0"/>
        <w:spacing w:before="0" w:after="0"/>
        <w:jc w:val="left"/>
        <w:rPr/>
      </w:pPr>
      <w:r>
        <w:rPr/>
        <w:t xml:space="preserve"> </w:t>
      </w:r>
      <w:r>
        <w:rPr/>
        <w:t>C375 C687 ) C375_=_C688( C375 C688 ) C375_=_C689( C375 C689 ) C375_=_C710( C375 C710 ) C375_=_C712( C375 C712 ) C375_=_C716( C375 C716 ) \nC375_=_C723( C375 C723 ) C375_=_C733( C375 C733 ) C375_=_C743( C375 C743 ) C375_=_C752( C375 C752 ) C375_=_C753( C375 C753 ) C375_=_C778( C375 C778 ) \nC375_=_C779( C375 C779 ) C375_=_C798( C375 C798 ) C375_=_C799( C375 C799 ) C375_=_C820( C375 C820 ) C375_=_C823( C375 C823 ) C375_=_C828( C375 C828 ) \nC375_=_C834( C375 C834 ) C375_=_C853( C375 C853 ) C375_=_C856( C375 C856 ) C375_=_C867( C375 C867 ) C375_=_C871( C375 C871 ) C375_=_C876( C375 C876 ) \nC375_=_C885( C375 C885 ) C375_=_C887( C375 C887 ) C375_=_C889( C375 C889 ) C375_=_C895( C375 C895 ) C375_=_C899( C375 C899 ) C376_=_C401( C376 C401 ) \nC376_=_C440( C376 C440 ) C376_=_C507( C376 C507 ) C376_=_C529( C376 C529 ) C376_=_C559( C376 C559 ) C376_=_C560( C376 C560 ) C376_=_C562( C376 C562 ) \nC376_=_C566( C376 C566 ) C376_=_C570( C376 C570 ) C376_=_C592( C376 C592 ) C376_=_C610( C376 C610 ) C376_=_C635( C376 C635 ) C376_=_C642( C376 C642 ) \nC376_=_C657( C376 C657 ) C376_=_C667( C376 C667 ) C376_=_C668( C376 C668 ) C376_=_C691( C376 C691 ) C376_=_C692( C376 C692 ) C376_=_C694( C376 C694 ) \nC376_=_C696( C376 C696 ) C376_=_C708( C376 C708 ) C376_=_C725( C376 C725 ) C376_=_C741( C376 C741 ) C376_=_C751( C376 C751 ) C376_=_C752( C376 C752 ) \nC376_=_C766( C376 C766 ) C376_=_C770( C376 C770 ) C376_=_C781( C376 C781 ) C376_=_C782( C376 C782 ) C376_=_C790( C376 C790 ) C376_=_C827( C376 C827 ) \nC376_=_C828( C376 C828 ) C376_=_C834( C376 C834 ) C376_=_C836( C376 C836 ) C376_=_C845( C376 C845 ) C376_=_C850( C376 C850 ) C376_=_C865( C376 C865 ) \nC376_=_C871( C376 C871 ) C376_=_C882( C376 C882 ) C376_=_C883( C376 C883 ) C376_=_C890( C376 C890 ) C376_=_C899( C376 C899 ) C378_=_C382( C378 C382 ) \nC378_=_C394( C378 C394 ) C378_=_C396( C378 C396 ) C378_=_C397( C378 C397 ) C378_=_C398( C378 C398 ) C378_=_C400( C378 C400 ) C378_=_C440( C378 C440 ) \nC378_=_C453( C378 C453 ) C378_=_C458( C378 C458 ) C378_=_C488( C378 C488 ) C378_=_C502( C378 C502 ) C378_=_C506( C378 C506 ) C378_=_C526( C378 C526 ) \nC378_=_C556( C378 C556 ) C378_=_C563( C378 C563 ) C378_=_C565( C378 C565 ) C378_=_C581( C378 C581 ) C378_=_C588( C378 C588 ) C378_=_C652( C378 C652 ) \nC378_=_C662( C378 C662 ) C378_=_C678( C378 C678 ) C378_=_C687( C378 C687 ) C378_=_C689( C378 C689 ) C378_=_C693( C378 C693 ) C378_=_C694( C378 C694 ) \nC378_=_C695( C378 C695 ) C378_=_C703( C378 C703 ) C378_=_C709( C378 C709 ) C378_=_C727( C378 C727 ) C378_=_C757( C378 C757 ) C378_=_C763( C378 C763 ) \nC378_=_C767( C378 C767 ) C378_=_C782( C378 C782 ) C378_=_C784( C378 C784 ) C378_=_C790( C378 C790 ) C378_=_C798( C378 C798 ) C378_=_C805( C378 C805 ) \nC378_=_C810( C378 C810 ) C378_=_C813( C378 C813 ) C378_=_C826( C378 C826 ) C378_=_C827( C378 C827 ) C378_=_C835( C378 C835 ) C378_=_C837( C378 C837 ) \nC378_=_C868( C378 C868 ) C378_=_C872( C378 C872 ) C378_=_C881( C378 C881 ) C378_=_C896( C378 C896 ) C382_=_C386( C382 C386 ) C382_=_C432( C382 C432 ) \nC382_=_C466( C382 C466 ) C382_=_C471( C382 C471 ) C382_=_C479( C382 C479 ) C382_=_C496( C382 C496 ) C382_=_C500( C382 C500 ) C382_=_C563( C382 C563 ) \nC382_=_C565( C382 C565 ) C382_=_C572( C382 C572 ) C382_=_C591( C382 C591 ) C382_=_C594( C382 C594 ) C382_=_C635( C382 C635 ) C382_=_C650( C382 C650 ) \nC382_=_C662( C382 C662 ) C382_=_C670( C382 C670 ) C382_=_C678( C382 C678 ) C382_=_C687( C382 C687 ) C382_=_C688( C382 C688 ) C382_=_C693( C382 C693 ) \nC382_=_C694( C382 C694 ) C382_=_C695( C382 C695 ) C382_=_C711( C382 C711 ) C382_=_C722( C382 C722 ) C382_=_C739( C382 C739 ) C382_=_C778( C382 C778 ) \nC382_=_C782( C382 C782 ) C382_=_C784( C382 C784 ) C382_=_C805( C382 C805 ) C382_=_C806( C382 C806 ) C382_=_C808( C382 C808 ) C382_=_C810( C382 C810 ) \nC382_=_C817( C382 C817 ) C382_=_C818( C382 C818 ) C382_=_C835( C382 C835 ) C382_=_C839( C382 C839 ) C382_=_C844( C382 C844 ) C382_=_C857( C382 C857 ) \nC382_=_C866( C382 C866 ) C382_=_C871( C382 C871 ) C382_=_C872( C382 C872 ) C382_=_C873( C382 C873 ) C382_=_C890( C382 C890 ) C386_=_C432( C386 C432 ) \nC386_=_C434( C386 C434 ) C386_=_C471( C386 C471 ) C386_=_C493( C386 C493 ) C386_=_C496( C386 C496 ) C386_=_C500( C386 C500 ) C386_=_C548( C386 C548 ) \nC386_=_C566( C386 C566 ) C386_=_C567( C386 C567 ) C386_=_C573( C386 C573 ) C386_=_C580( C386 C580 ) C386_=_C591( C386 C591 ) C386_=_C601( C386 C601 ) \nC386_=_C613( C386 C613 ) C386_=_C638( C386 C638 ) C386_=_C670( C386 C670 ) C386_=_C696( C386 C696 ) C386_=_C697( C386 C697 ) C386_=_C698( C386 C698 ) \nC386_=_C721( C386 C721 ) C386_=_C726( C386 C726 ) C386_=_C739( C386 C739 ) C386_=_C750( C386 C750 ) C386_=_C753( C386 C753 ) C386_=_C756( C386 C756 ) \nC386_=_C767( C386 C767 ) C386_=_C770( C386 C770 ) C386_=_C773( C386 C773 ) C386_=_C784( C386 C784 ) C386_=_C786( C386 C786 ) C386_=_C806( C386 C806 ) \nC386_=_C808( C386 C808 ) C386_=_C824( C386 C824 ) C386_=_C828( C386 C828 ) C386_=_C830( C386 C830 ) C386_=_C843( C386 C843 ) C386_=_C844( C386 C844 ) \nC386_=_C850( C386 C850 ) C386_=_C856( C386 C856 ) C386_=_C874( C386 C874 ) C386_=_C881( C386 C881 ) C386_=_C886( C386 C886 ) C386_=_C893( C386 C893 ) \nC386_=_C897( C386 C897 ) C388_=_C396( C388 C396 ) C388_=_C430( C388 C430 ) C388_=_C431( C388 C431 ) C388_=_C515( C388 C515 ) C388_=_C516( C388 C516 ) \nC388_=_C522( C388 C522 ) C388_=_C539( C388 C539 ) C388_=_C551( C388 C551 ) C388_=_C563( C388 C563 ) C388_=_C583( C388 C583 ) C388_=_C585( C388 C585 ) \nC388_=_C597( C388 C597 ) C388_=_C604( C388 C604 ) C388_=_C682( C388 C682 ) C388_=_C693( C388 C693 ) C388_=_C697( C388 C697 ) C388_=_C699( C388 C699 ) \nC388_=_C726( C388 C726 ) C388_=_C728( C388 C728 ) C388_=_C734( C388 C734 ) C388_=_C764( C388 C764 ) C388_=_C770( C388 C770 ) C388_=_C777( C388 C777 ) \nC388_=_C795( C388 C795 ) C388_=_C807( C388 C807 ) C388_=_C812( C388 C812 ) C388_=_C816( C388 C816 ) C388_=_C825( C388 C825 ) C388_=_C829( C388 C829 ) \nC388_=_C836( C388 C836 ) C388_=_C841( C388 C841 ) C388_=_C844( C388 C844 ) C388_=_C845( C388 C845 ) C388_=_C866( C388 C866 ) C388_=_C869( C388 C869 ) \nC388_=_C870( C388 C870 ) C388_=_C872( C388 C872 ) C388_=_C873( C388 C873 ) C388_=_C877( C388 C877 ) C388_=_C896( C388 C896 ) C391_=_C394( C391 C394 ) \nC391_=_C424( C391 C424 ) C391_=_C428( C391 C428 ) C391_=_C450( C391 C450 ) C391_=_C547( C391 C547 ) C391_=_C559( C391 C559 ) C391_=_C565( C391 C565 ) \nC391_=_C569( C391 C569 ) C391_=_C577( C391 C577 ) C391_=_C580( C391 C580 ) C391_=_C620( C391 C620 ) C391_=_C667( C391 C667 ) C391_=_C679( C391 C679 ) \nC391_=_C703( C391 C703 ) C391_=_C740( C391 C740 ) C391_=_C745( C391 C745 ) C391_=_C753( C391 C753 ) C391_=_C754( C391 C754 ) C391_=_C776( C391 C776 ) \nC391_=_C790( C391 C790 ) C391_=_C791( C391 C791 ) C391_=_C812( C391 C812 ) C391_=_C819( C391 C819 ) C391_=_C823( C391 C823 ) C391_=_C825( C391 C825 ) \nC391_=_C831( C391 C831 ) C391_=_C841( C391 C841 ) C391_=_C850( C391 C850 ) C391_=_C884( C391 C884 ) C391_=_C887( C391 C887 ) C391_=_C890( C391 C890 ) \nC391_=_C891( C391 C891 ) C391_=_C893( C391 C893 ) C391_=_C895( C391 C895 ) C391_=_C897( C391 C897 ) C391_=_C898( C391 C898 ) C394_=_C440( C394 C440 ) \nC394_=_C458( C394 C458 ) C394_=_C488( C394 C488 ) C394_=_C500( C394 C500 ) C394_=_C547( C394 C547 ) C394_=_C559( C394 C559 ) C394_=_C569( C394 C569 ) \nC394_=_C581( C394 C581 ) C394_=_C588( C394 C588 ) C394_=_C604( C394 C604 ) C394_=_C606( C394 C606 ) C394_=_C671( C394 C671 ) C394_=_C689( C394 C689 ) \nC394_=_C692( C394 C692 ) C394_=_C702( C394 C702 ) C394_=_C707( C394 C707 ) C394_=_C709( C394 C709 ) C394_=_C717( C394 C717 ) C394_=_C727( C394 C727 ) \nC394_=_C738( C394 C738 ) C394_=_C740( C394 C740 ) C394_=_C756( C394 C756 ) C394_=_C773( C394 C773 ) C394_=_C798( C394 C798 ) C394_=_C813( C394 C813 ) \nC394_=_C819( C394 C819 ) C394_=_C825( C394 C825 ) C394_=_C827( C394 C827 ) C394_=_C831( C394 C831 ) C394_=_C857( C394 C857 ) C394_=_C864( C394 C864 ) \nC394_=_C885( C394 C885 ) C394_=_C886( C394 C886 ) C394_=_C895( C394 C895 ) C394_=_C896( C394 C896 ) C394_=_C897( C394 C897 ) C394_=_C898( C394 C898 ) \nC396_=_C397( C396 C397 ) C396_=_C398( C396 C398 ) C396_=_C400( C396 C400 ) C396_=_C407( C396 C407 ) C396_=_C408( C396 C408 ) C396_=_C409( C396 C409 ) \nC396_=_C428( C396 C428 ) C396_=_C506( C396 C506 ) C396_=_C515( C396 C515 ) C396_=_C526( C396 C526 ) C396_=_C531( C396 C531 ) C396_=_C532( C396 C532 ) \nC396_=_C539( C396 C539 ) C396_=_C547( C396 C547 ) C396_=_C556( C396 C556 ) C396_=_C563( C396 C563 ) C396_=_C571( C396 C571 ) C396_=_C573( C396 C573 ) \nC396_=_C581( C396 C581 ) C396_=_C585( C396 C585 ) C396_=_C600( C396 C600 ) C396_=_C604( C396 C604 ) C396_=_C652( C396 C652 ) C396_=_C663( C396 C663 ) \nC396_=_C678( C396 C678 ) C396_=_C697( C396 C697 ) C396_=_C703( C396 C703 ) C396_=_C706( C396 C706 ) C396_=_C728( C396 C728 ) C396_=_C734( C396 C734 ) \nC396_=_C757( C396 C757 ) C396_=_C767( C396 C767 ) C396_=_C782( C396 C782 ) C396_=_C790( C396 C790 ) C396_=_C798( C396 C798 ) C396_=_C807( C396 C807 ) \nC396_=_C816( C396 C816 ) C396_=_C836( C396 C836 ) C396_=_C837( C396 C837 ) C396_=_C872( C396 C872 ) C396_=_C873( C396 C873 ) C396_=_C881( C396 C881 ) \nC396_=_C889( C396 C889 ) C396_=_C899( C396 C899 ) C397_=_C398( C397 C398 ) C397_=_C400( C397 C400 ) C397_=_C421( C397 C421 ) C397_=_C447( C397 C447 ) \nC397_=_C458( C397 C458 ) C397_=_C496( C397 C496 ) C397_=_C506( C397 C506 ) C397_=_C526( C397 C526 ) C397_=_C541( C397 C541 ) C397_=_C550( C397 C550 ) \nC397_=_C556( C397 C556 ) C397_=_C563( C397 C563 ) C397_=_C569( C397 C569 ) C397_=_C582( C397 C582 ) C397_=_C583( C397 C583 ) C397_=_C584( C397 C584 ) \nC397_=_C605( C397 C605 ) C397_=_C617( C397 C617 ) C397_=_C652( C397 C652 ) C397_=_C662( C397 C662 ) C397_=_C678( C397 C678 ) C397_=_C699( C397 C699 ) \nC397_=_C702( C397 C702 ) C397_=_C703( C397 C703 ) C397_=_C706( C397 C706 ) C397_=_C727( C397 C727 ) C397_=_C741( C397 C741 ) C397_=_C746( C397 C746 ) \nC397_=_C757( C397 C757 ) C397_=_C767(</w:t>
      </w:r>
    </w:p>
    <w:p>
      <w:pPr>
        <w:pStyle w:val="PreformattedText"/>
        <w:bidi w:val="0"/>
        <w:spacing w:before="0" w:after="0"/>
        <w:jc w:val="left"/>
        <w:rPr/>
      </w:pPr>
      <w:r>
        <w:rPr/>
        <w:t xml:space="preserve"> </w:t>
      </w:r>
      <w:r>
        <w:rPr/>
        <w:t>C397 C767 ) C397_=_C778( C397 C778 ) C397_=_C779( C397 C779 ) C397_=_C790( C397 C790 ) C397_=_C830( C397 C830 ) \nC397_=_C837( C397 C837 ) C397_=_C842( C397 C842 ) C397_=_C844( C397 C844 ) C397_=_C862( C397 C862 ) C397_=_C864( C397 C864 ) C397_=_C866( C397 C866 ) \nC397_=_C870( C397 C870 ) C397_=_C872( C397 C872 ) C397_=_C873( C397 C873 ) C397_=_C874( C397 C874 ) C397_=_C877( C397 C877 ) C397_=_C881( C397 C881 ) \nC397_=_C891( C397 C891 ) C398_=_C400( C398 C400 ) C398_=_C427( C398 C427 ) C398_=_C432( C398 C432 ) C398_=_C433( C398 C433 ) C398_=_C434( C398 C434 ) \nC398_=_C462( C398 C462 ) C398_=_C493( C398 C493 ) C398_=_C506( C398 C506 ) C398_=_C525( C398 C525 ) C398_=_C526( C398 C526 ) C398_=_C556( C398 C556 ) \nC398_=_C563( C398 C563 ) C398_=_C571( C398 C571 ) C398_=_C620( C398 C620 ) C398_=_C652( C398 C652 ) C398_=_C654( C398 C654 ) C398_=_C678( C398 C678 ) \nC398_=_C681( C398 C681 ) C398_=_C682( C398 C682 ) C398_=_C703( C398 C703 ) C398_=_C712( C398 C712 ) C398_=_C739( C398 C739 ) C398_=_C746( C398 C746 ) \nC398_=_C757( C398 C757 ) C398_=_C764( C398 C764 ) C398_=_C767( C398 C767 ) C398_=_C790( C398 C790 ) C398_=_C834( C398 C834 ) C398_=_C837( C398 C837 ) \nC398_=_C864( C398 C864 ) C398_=_C867( C398 C867 ) C398_=_C873( C398 C873 ) C398_=_C881( C398 C881 ) C398_=_C889( C398 C889 ) C398_=_C896( C398 C896 ) \nC400_=_C403( C400 C403 ) C400_=_C404( C400 C404 ) C400_=_C414( C400 C414 ) C400_=_C490( C400 C490 ) C400_=_C492( C400 C492 ) C400_=_C506( C400 C506 ) \nC400_=_C526( C400 C526 ) C400_=_C556( C400 C556 ) C400_=_C559( C400 C559 ) C400_=_C563( C400 C563 ) C400_=_C584( C400 C584 ) C400_=_C633( C400 C633 ) \nC400_=_C634( C400 C634 ) C400_=_C639( C400 C639 ) C400_=_C640( C400 C640 ) C400_=_C652( C400 C652 ) C400_=_C663( C400 C663 ) C400_=_C678( C400 C678 ) \nC400_=_C693( C400 C693 ) C400_=_C699( C400 C699 ) C400_=_C703( C400 C703 ) C400_=_C716( C400 C716 ) C400_=_C720( C400 C720 ) C400_=_C732( C400 C732 ) \nC400_=_C743( C400 C743 ) C400_=_C753( C400 C753 ) C400_=_C757( C400 C757 ) C400_=_C765( C400 C765 ) C400_=_C767( C400 C767 ) C400_=_C777( C400 C777 ) \nC400_=_C778( C400 C778 ) C400_=_C790( C400 C790 ) C400_=_C796( C400 C796 ) C400_=_C807( C400 C807 ) C400_=_C813( C400 C813 ) C400_=_C837( C400 C837 ) \nC400_=_C839( C400 C839 ) C400_=_C870( C400 C870 ) C400_=_C874( C400 C874 ) C400_=_C881( C400 C881 ) C400_=_C883( C400 C883 ) C400_=_C884( C400 C884 ) \nC400_=_C886( C400 C886 ) C400_=_C890( C400 C890 ) C400_=_C899( C400 C899 ) C401_=_C440( C401 C440 ) C401_=_C465( C401 C465 ) C401_=_C520( C401 C520 ) \nC401_=_C555( C401 C555 ) C401_=_C571( C401 C571 ) C401_=_C572( C401 C572 ) C401_=_C577( C401 C577 ) C401_=_C582( C401 C582 ) C401_=_C590( C401 C590 ) \nC401_=_C592( C401 C592 ) C401_=_C610( C401 C610 ) C401_=_C668( C401 C668 ) C401_=_C704( C401 C704 ) C401_=_C708( C401 C708 ) C401_=_C716( C401 C716 ) \nC401_=_C737( C401 C737 ) C401_=_C738( C401 C738 ) C401_=_C741( C401 C741 ) C401_=_C743( C401 C743 ) C401_=_C750( C401 C750 ) C401_=_C758( C401 C758 ) \nC401_=_C770( C401 C770 ) C401_=_C786( C401 C786 ) C401_=_C806( C401 C806 ) C401_=_C819( C401 C819 ) C401_=_C825( C401 C825 ) C401_=_C827( C401 C827 ) \nC401_=_C831( C401 C831 ) C401_=_C838( C401 C838 ) C401_=_C846( C401 C846 ) C401_=_C850( C401 C850 ) C401_=_C853( C401 C853 ) C401_=_C855( C401 C855 ) \nC401_=_C861( C401 C861 ) C401_=_C865( C401 C865 ) C401_=_C878( C401 C878 ) C401_=_C883( C401 C883 ) C401_=_C885( C401 C885 ) C401_=_C890( C401 C890 ) \nC401_=_C892( C401 C892 ) C402_=_C403( C402 C403 ) C402_=_C404( C402 C404 ) C402_=_C405( C402 C405 ) C402_=_C413( C402 C413 ) C402_=_C421( C402 C421 ) \nC402_=_C450( C402 C450 ) C402_=_C464( C402 C464 ) C402_=_C499( C402 C499 ) C402_=_C508( C402 C508 ) C402_=_C516( C402 C516 ) C402_=_C518( C402 C518 ) \nC402_=_C547( C402 C547 ) C402_=_C549( C402 C549 ) C402_=_C551( C402 C551 ) C402_=_C555( C402 C555 ) C402_=_C569( C402 C569 ) C402_=_C571( C402 C571 ) \nC402_=_C573( C402 C573 ) C402_=_C575( C402 C575 ) C402_=_C576( C402 C576 ) C402_=_C603( C402 C603 ) C402_=_C609( C402 C609 ) C402_=_C610( C402 C610 ) \nC402_=_C611( C402 C611 ) C402_=_C681( C402 C681 ) C402_=_C684( C402 C684 ) C402_=_C688( C402 C688 ) C402_=_C697( C402 C697 ) C402_=_C699( C402 C699 ) \nC402_=_C707( C402 C707 ) C402_=_C709( C402 C709 ) C402_=_C721( C402 C721 ) C402_=_C727( C402 C727 ) C402_=_C743( C402 C743 ) C402_=_C776( C402 C776 ) \nC402_=_C784( C402 C784 ) C402_=_C786( C402 C786 ) C402_=_C802( C402 C802 ) C402_=_C803( C402 C803 ) C402_=_C826( C402 C826 ) C402_=_C830( C402 C830 ) \nC402_=_C834( C402 C834 ) C402_=_C839( C402 C839 ) C402_=_C841( C402 C841 ) C402_=_C856( C402 C856 ) C402_=_C872( C402 C872 ) C402_=_C883( C402 C883 ) \nC402_=_C886( C402 C886 ) C402_=_C887( C402 C887 ) C402_=_C889( C402 C889 ) C402_=_C892( C402 C892 ) C402_=_C894( C402 C894 ) C402_=_C899( C402 C899 ) \nC403_=_C404( C403 C404 ) C403_=_C405( C403 C405 ) C403_=_C434( C403 C434 ) C403_=_C490( C403 C490 ) C403_=_C547( C403 C547 ) C403_=_C551( C403 C551 ) \nC403_=_C560( C403 C560 ) C403_=_C573( C403 C573 ) C403_=_C575( C403 C575 ) C403_=_C576( C403 C576 ) C403_=_C583( C403 C583 ) C403_=_C585( C403 C585 ) \nC403_=_C588( C403 C588 ) C403_=_C595( C403 C595 ) C403_=_C614( C403 C614 ) C403_=_C622( C403 C622 ) C403_=_C640( C403 C640 ) C403_=_C641( C403 C641 ) \nC403_=_C648( C403 C648 ) C403_=_C667( C403 C667 ) C403_=_C683( C403 C683 ) C403_=_C692( C403 C692 ) C403_=_C697( C403 C697 ) C403_=_C699( C403 C699 ) \nC403_=_C726( C403 C726 ) C403_=_C743( C403 C743 ) C403_=_C753( C403 C753 ) C403_=_C765( C403 C765 ) C403_=_C766( C403 C766 ) C403_=_C770( C403 C770 ) \nC403_=_C786( C403 C786 ) C403_=_C790( C403 C790 ) C403_=_C791( C403 C791 ) C403_=_C802( C403 C802 ) C403_=_C806( C403 C806 ) C403_=_C807( C403 C807 ) \nC403_=_C832( C403 C832 ) C403_=_C834( C403 C834 ) C403_=_C839( C403 C839 ) C403_=_C850( C403 C850 ) C403_=_C853( C403 C853 ) C403_=_C881( C403 C881 ) \nC403_=_C883( C403 C883 ) C403_=_C895( C403 C895 ) C403_=_C899( C403 C899 ) C404_=_C405( C404 C405 ) C404_=_C414( C404 C414 ) C404_=_C431( C404 C431 ) \nC404_=_C444( C404 C444 ) C404_=_C487( C404 C487 ) C404_=_C492( C404 C492 ) C404_=_C510( C404 C510 ) C404_=_C547( C404 C547 ) C404_=_C551( C404 C551 ) \nC404_=_C559( C404 C559 ) C404_=_C563( C404 C563 ) C404_=_C573( C404 C573 ) C404_=_C575( C404 C575 ) C404_=_C576( C404 C576 ) C404_=_C593( C404 C593 ) \nC404_=_C604( C404 C604 ) C404_=_C633( C404 C633 ) C404_=_C639( C404 C639 ) C404_=_C651( C404 C651 ) C404_=_C661( C404 C661 ) C404_=_C664( C404 C664 ) \nC404_=_C681( C404 C681 ) C404_=_C684( C404 C684 ) C404_=_C687( C404 C687 ) C404_=_C693( C404 C693 ) C404_=_C694( C404 C694 ) C404_=_C697( C404 C697 ) \nC404_=_C698( C404 C698 ) C404_=_C710( C404 C710 ) C404_=_C716( C404 C716 ) C404_=_C728( C404 C728 ) C404_=_C732( C404 C732 ) C404_=_C739( C404 C739 ) \nC404_=_C741( C404 C741 ) C404_=_C743( C404 C743 ) C404_=_C765( C404 C765 ) C404_=_C773( C404 C773 ) C404_=_C778( C404 C778 ) C404_=_C786( C404 C786 ) \nC404_=_C807( C404 C807 ) C404_=_C813( C404 C813 ) C404_=_C829( C404 C829 ) C404_=_C834( C404 C834 ) C404_=_C839( C404 C839 ) C404_=_C842( C404 C842 ) \nC404_=_C852( C404 C852 ) C404_=_C854( C404 C854 ) C404_=_C870( C404 C870 ) C404_=_C874( C404 C874 ) C404_=_C883( C404 C883 ) C404_=_C886( C404 C886 ) \nC404_=_C889( C404 C889 ) C404_=_C890( C404 C890 ) C404_=_C896( C404 C896 ) C404_=_C898( C404 C898 ) C404_=_C899( C404 C899 ) C405_=_C516( C405 C516 ) \nC405_=_C547( C405 C547 ) C405_=_C551( C405 C551 ) C405_=_C557( C405 C557 ) C405_=_C571( C405 C571 ) C405_=_C573( C405 C573 ) C405_=_C575( C405 C575 ) \nC405_=_C576( C405 C576 ) C405_=_C594( C405 C594 ) C405_=_C596( C405 C596 ) C405_=_C617( C405 C617 ) C405_=_C620( C405 C620 ) C405_=_C622( C405 C622 ) \nC405_=_C659( C405 C659 ) C405_=_C664( C405 C664 ) C405_=_C683( C405 C683 ) C405_=_C693( C405 C693 ) C405_=_C697( C405 C697 ) C405_=_C699( C405 C699 ) \nC405_=_C709( C405 C709 ) C405_=_C725( C405 C725 ) C405_=_C727( C405 C727 ) C405_=_C743( C405 C743 ) C405_=_C752( C405 C752 ) C405_=_C766( C405 C766 ) \nC405_=_C781( C405 C781 ) C405_=_C786( C405 C786 ) C405_=_C790( C405 C790 ) C405_=_C808( C405 C808 ) C405_=_C812( C405 C812 ) C405_=_C829( C405 C829 ) \nC405_=_C834( C405 C834 ) C405_=_C839( C405 C839 ) C405_=_C855( C405 C855 ) C405_=_C859( C405 C859 ) C405_=_C868( C405 C868 ) C405_=_C872( C405 C872 ) \nC405_=_C874( C405 C874 ) C405_=_C878( C405 C878 ) C405_=_C883( C405 C883 ) C405_=_C886( C405 C886 ) C405_=_C899( C405 C899 ) C407_=_C408( C407 C408 ) \nC407_=_C409( C407 C409 ) C407_=_C427( C407 C427 ) C407_=_C428( C407 C428 ) C407_=_C429( C407 C429 ) C407_=_C514( C407 C514 ) C407_=_C525( C407 C525 ) \nC407_=_C530( C407 C530 ) C407_=_C532( C407 C532 ) C407_=_C567( C407 C567 ) C407_=_C571( C407 C571 ) C407_=_C573( C407 C573 ) C407_=_C577( C407 C577 ) \nC407_=_C581( C407 C581 ) C407_=_C592( C407 C592 ) C407_=_C593( C407 C593 ) C407_=_C594( C407 C594 ) C407_=_C595( C407 C595 ) C407_=_C596( C407 C596 ) \nC407_=_C601( C407 C601 ) C407_=_C642( C407 C642 ) C407_=_C654( C407 C654 ) C407_=_C663( C407 C663 ) C407_=_C706( C407 C706 ) C407_=_C731( C407 C731 ) \nC407_=_C771( C407 C771 ) C407_=_C782( C407 C782 ) C407_=_C798( C407 C798 ) C407_=_C800( C407 C800 ) C407_=_C807( C407 C807 ) C407_=_C808( C407 C808 ) \nC407_=_C809( C407 C809 ) C407_=_C825( C407 C825 ) C407_=_C826( C407 C826 ) C407_=_C830( C407 C830 ) C407_=_C839( C407 C839 ) C407_=_C845( C407 C845 ) \nC407_=_C852( C407 C852 ) C407_=_C859( C407 C859 ) C407_=_C865( C407 C865 ) C407_=_C877( C407 C877 ) C407_=_C883( C407 C883 ) C408_=_C409( C408 C409 ) \nC408_=_C417( C408 C417 ) C408_=_C465( C408 C465 ) C408_=_C471( C408 C471 ) C408_=_C499( C408 C499 ) C408_=_C508( C408 C508 ) C408_=_C522( C408 C522 ) \nC408_=_C525( C408 C525 ) C408_=_C531( C408 C531 ) C408_=_C569( C408 C569 ) C408_=_C571( C408 C571 ) C408_=_C573( C408 C573 ) C408_=_C580( C408 C580 ) \nC408_=_C581( C408 C581 ) C408_=_C606( C408 C606 ) C408_=_C609(</w:t>
      </w:r>
    </w:p>
    <w:p>
      <w:pPr>
        <w:pStyle w:val="PreformattedText"/>
        <w:bidi w:val="0"/>
        <w:spacing w:before="0" w:after="0"/>
        <w:jc w:val="left"/>
        <w:rPr/>
      </w:pPr>
      <w:r>
        <w:rPr/>
        <w:t xml:space="preserve"> </w:t>
      </w:r>
      <w:r>
        <w:rPr/>
        <w:t>C408 C609 ) C408_=_C650( C408 C650 ) C408_=_C663( C408 C663 ) C408_=_C664( C408 C664 ) \nC408_=_C687( C408 C687 ) C408_=_C706( C408 C706 ) C408_=_C728( C408 C728 ) C408_=_C729( C408 C729 ) C408_=_C730( C408 C730 ) C408_=_C732( C408 C732 ) \nC408_=_C733( C408 C733 ) C408_=_C765( C408 C765 ) C408_=_C769( C408 C769 ) C408_=_C779( C408 C779 ) C408_=_C782( C408 C782 ) C408_=_C820( C408 C820 ) \nC408_=_C834( C408 C834 ) C408_=_C841( C408 C841 ) C408_=_C846( C408 C846 ) C408_=_C850( C408 C850 ) C408_=_C871( C408 C871 ) C408_=_C874( C408 C874 ) \nC409_=_C453( C409 C453 ) C409_=_C490( C409 C490 ) C409_=_C492( C409 C492 ) C409_=_C508( C409 C508 ) C409_=_C570( C409 C570 ) C409_=_C571( C409 C571 ) \nC409_=_C573( C409 C573 ) C409_=_C580( C409 C580 ) C409_=_C581( C409 C581 ) C409_=_C601( C409 C601 ) C409_=_C605( C409 C605 ) C409_=_C612( C409 C612 ) \nC409_=_C640( C409 C640 ) C409_=_C643( C409 C643 ) C409_=_C663( C409 C663 ) C409_=_C683( C409 C683 ) C409_=_C697( C409 C697 ) C409_=_C706( C409 C706 ) \nC409_=_C711( C409 C711 ) C409_=_C738( C409 C738 ) C409_=_C740( C409 C740 ) C409_=_C753( C409 C753 ) C409_=_C781( C409 C781 ) C409_=_C782( C409 C782 ) \nC409_=_C795( C409 C795 ) C409_=_C796( C409 C796 ) C409_=_C800( C409 C800 ) C409_=_C803( C409 C803 ) C409_=_C813( C409 C813 ) C409_=_C814( C409 C814 ) \nC409_=_C822( C409 C822 ) C409_=_C823( C409 C823 ) C409_=_C857( C409 C857 ) C409_=_C860( C409 C860 ) C409_=_C869( C409 C869 ) C409_=_C875( C409 C875 ) \nC409_=_C891( C409 C891 ) C413_=_C414( C413 C414 ) C413_=_C415( C413 C415 ) C413_=_C445( C413 C445 ) C413_=_C450( C413 C450 ) C413_=_C484( C413 C484 ) \nC413_=_C493( C413 C493 ) C413_=_C496( C413 C496 ) C413_=_C499( C413 C499 ) C413_=_C504( C413 C504 ) C413_=_C508( C413 C508 ) C413_=_C518( C413 C518 ) \nC413_=_C524( C413 C524 ) C413_=_C569( C413 C569 ) C413_=_C576( C413 C576 ) C413_=_C577( C413 C577 ) C413_=_C580( C413 C580 ) C413_=_C585( C413 C585 ) \nC413_=_C587( C413 C587 ) C413_=_C603( C413 C603 ) C413_=_C609( C413 C609 ) C413_=_C610( C413 C610 ) C413_=_C611( C413 C611 ) C413_=_C617( C413 C617 ) \nC413_=_C634( C413 C634 ) C413_=_C652( C413 C652 ) C413_=_C665( C413 C665 ) C413_=_C681( C413 C681 ) C413_=_C688( C413 C688 ) C413_=_C707( C413 C707 ) \nC413_=_C708( C413 C708 ) C413_=_C711( C413 C711 ) C413_=_C721( C413 C721 ) C413_=_C739( C413 C739 ) C413_=_C753( C413 C753 ) C413_=_C776( C413 C776 ) \nC413_=_C779( C413 C779 ) C413_=_C784( C413 C784 ) C413_=_C792( C413 C792 ) C413_=_C802( C413 C802 ) C413_=_C803( C413 C803 ) C413_=_C805( C413 C805 ) \nC413_=_C810( C413 C810 ) C413_=_C816( C413 C816 ) C413_=_C820( C413 C820 ) C413_=_C824( C413 C824 ) C413_=_C830( C413 C830 ) C413_=_C837( C413 C837 ) \nC413_=_C841( C413 C841 ) C413_=_C842( C413 C842 ) C413_=_C843( C413 C843 ) C413_=_C855( C413 C855 ) C413_=_C856( C413 C856 ) C413_=_C883( C413 C883 ) \nC413_=_C884( C413 C884 ) C413_=_C889( C413 C889 ) C413_=_C892( C413 C892 ) C413_=_C893( C413 C893 ) C413_=_C897( C413 C897 ) C413_=_C899( C413 C899 ) \nC414_=_C415( C414 C415 ) C414_=_C462( C414 C462 ) C414_=_C466( C414 C466 ) C414_=_C485( C414 C485 ) C414_=_C490( C414 C490 ) C414_=_C492( C414 C492 ) \nC414_=_C550( C414 C550 ) C414_=_C559( C414 C559 ) C414_=_C573( C414 C573 ) C414_=_C585( C414 C585 ) C414_=_C596( C414 C596 ) C414_=_C606( C414 C606 ) \nC414_=_C617( C414 C617 ) C414_=_C622( C414 C622 ) C414_=_C633( C414 C633 ) C414_=_C635( C414 C635 ) C414_=_C639( C414 C639 ) C414_=_C641( C414 C641 ) \nC414_=_C649( C414 C649 ) C414_=_C652( C414 C652 ) C414_=_C662( C414 C662 ) C414_=_C671( C414 C671 ) C414_=_C679( C414 C679 ) C414_=_C682( C414 C682 ) \nC414_=_C688( C414 C688 ) C414_=_C693( C414 C693 ) C414_=_C702( C414 C702 ) C414_=_C707( C414 C707 ) C414_=_C708( C414 C708 ) C414_=_C712( C414 C712 ) \nC414_=_C716( C414 C716 ) C414_=_C723( C414 C723 ) C414_=_C731( C414 C731 ) C414_=_C732( C414 C732 ) C414_=_C739( C414 C739 ) C414_=_C743( C414 C743 ) \nC414_=_C753( C414 C753 ) C414_=_C765( C414 C765 ) C414_=_C769( C414 C769 ) C414_=_C777( C414 C777 ) C414_=_C792( C414 C792 ) C414_=_C807( C414 C807 ) \nC414_=_C810( C414 C810 ) C414_=_C813( C414 C813 ) C414_=_C824( C414 C824 ) C414_=_C825( C414 C825 ) C414_=_C837( C414 C837 ) C414_=_C843( C414 C843 ) \nC414_=_C856( C414 C856 ) C414_=_C859( C414 C859 ) C414_=_C870( C414 C870 ) C414_=_C872( C414 C872 ) C414_=_C874( C414 C874 ) C414_=_C875( C414 C875 ) \nC415_=_C444( C415 C444 ) C415_=_C450( C415 C450 ) C415_=_C488( C415 C488 ) C415_=_C502( C415 C502 ) C415_=_C509( C415 C509 ) C415_=_C515( C415 C515 ) \nC415_=_C529( C415 C529 ) C415_=_C548( C415 C548 ) C415_=_C566( C415 C566 ) C415_=_C585( C415 C585 ) C415_=_C603( C415 C603 ) C415_=_C622( C415 C622 ) \nC415_=_C640( C415 C640 ) C415_=_C642( C415 C642 ) C415_=_C652( C415 C652 ) C415_=_C654( C415 C654 ) C415_=_C665( C415 C665 ) C415_=_C675( C415 C675 ) \nC415_=_C683( C415 C683 ) C415_=_C686( C415 C686 ) C415_=_C704( C415 C704 ) C415_=_C707( C415 C707 ) C415_=_C708( C415 C708 ) C415_=_C725( C415 C725 ) \nC415_=_C729( C415 C729 ) C415_=_C739( C415 C739 ) C415_=_C753( C415 C753 ) C415_=_C757( C415 C757 ) C415_=_C776( C415 C776 ) C415_=_C777( C415 C777 ) \nC415_=_C788( C415 C788 ) C415_=_C792( C415 C792 ) C415_=_C809( C415 C809 ) C415_=_C810( C415 C810 ) C415_=_C824( C415 C824 ) C415_=_C827( C415 C827 ) \nC415_=_C833( C415 C833 ) C415_=_C837( C415 C837 ) C415_=_C843( C415 C843 ) C415_=_C846( C415 C846 ) C415_=_C856( C415 C856 ) C415_=_C857( C415 C857 ) \nC415_=_C884( C415 C884 ) C417_=_C418( C417 C418 ) C417_=_C421( C417 C421 ) C417_=_C463( C417 C463 ) C417_=_C488( C417 C488 ) C417_=_C508( C417 C508 ) \nC417_=_C518( C417 C518 ) C417_=_C522( C417 C522 ) C417_=_C549( C417 C549 ) C417_=_C562( C417 C562 ) C417_=_C567( C417 C567 ) C417_=_C585( C417 C585 ) \nC417_=_C597( C417 C597 ) C417_=_C635( C417 C635 ) C417_=_C670( C417 C670 ) C417_=_C709( C417 C709 ) C417_=_C732( C417 C732 ) C417_=_C733( C417 C733 ) \nC417_=_C737( C417 C737 ) C417_=_C765( C417 C765 ) C417_=_C766( C417 C766 ) C417_=_C769( C417 C769 ) C417_=_C802( C417 C802 ) C417_=_C809( C417 C809 ) \nC417_=_C817( C417 C817 ) C417_=_C818( C417 C818 ) C417_=_C839( C417 C839 ) C417_=_C844( C417 C844 ) C417_=_C852( C417 C852 ) C417_=_C861( C417 C861 ) \nC417_=_C866( C417 C866 ) C417_=_C871( C417 C871 ) C417_=_C873( C417 C873 ) C417_=_C874( C417 C874 ) C417_=_C881( C417 C881 ) C417_=_C882( C417 C882 ) \nC417_=_C884( C417 C884 ) C417_=_C885( C417 C885 ) C417_=_C896( C417 C896 ) C418_=_C429( C418 C429 ) C418_=_C433( C418 C433 ) C418_=_C452( C418 C452 ) \nC418_=_C462( C418 C462 ) C418_=_C485( C418 C485 ) C418_=_C509( C418 C509 ) C418_=_C550( C418 C550 ) C418_=_C587( C418 C587 ) C418_=_C591( C418 C591 ) \nC418_=_C599( C418 C599 ) C418_=_C649( C418 C649 ) C418_=_C651( C418 C651 ) C418_=_C654( C418 C654 ) C418_=_C671( C418 C671 ) C418_=_C684( C418 C684 ) \nC418_=_C687( C418 C687 ) C418_=_C692( C418 C692 ) C418_=_C693( C418 C693 ) C418_=_C709( C418 C709 ) C418_=_C766( C418 C766 ) C418_=_C777( C418 C777 ) \nC418_=_C782( C418 C782 ) C418_=_C788( C418 C788 ) C418_=_C789( C418 C789 ) C418_=_C792( C418 C792 ) C418_=_C802( C418 C802 ) C418_=_C808( C418 C808 ) \nC418_=_C817( C418 C817 ) C418_=_C820( C418 C820 ) C418_=_C826( C418 C826 ) C418_=_C837( C418 C837 ) C418_=_C852( C418 C852 ) C418_=_C855( C418 C855 ) \nC418_=_C861( C418 C861 ) C418_=_C869( C418 C869 ) C418_=_C885( C418 C885 ) C418_=_C892( C418 C892 ) C418_=_C893( C418 C893 ) C418_=_C897( C418 C897 ) \nC421_=_C447( C421 C447 ) C421_=_C463( C421 C463 ) C421_=_C464( C421 C464 ) C421_=_C488( C421 C488 ) C421_=_C496( C421 C496 ) C421_=_C541( C421 C541 ) \nC421_=_C549( C421 C549 ) C421_=_C555( C421 C555 ) C421_=_C556( C421 C556 ) C421_=_C567( C421 C567 ) C421_=_C576( C421 C576 ) C421_=_C585( C421 C585 ) \nC421_=_C588( C421 C588 ) C421_=_C590( C421 C590 ) C421_=_C597( C421 C597 ) C421_=_C635( C421 C635 ) C421_=_C684( C421 C684 ) C421_=_C707( C421 C707 ) \nC421_=_C721( C421 C721 ) C421_=_C737( C421 C737 ) C421_=_C740( C421 C740 ) C421_=_C741( C421 C741 ) C421_=_C764( C421 C764 ) C421_=_C776( C421 C776 ) \nC421_=_C792( C421 C792 ) C421_=_C795( C421 C795 ) C421_=_C802( C421 C802 ) C421_=_C817( C421 C817 ) C421_=_C822( C421 C822 ) C421_=_C826( C421 C826 ) \nC421_=_C841( C421 C841 ) C421_=_C856( C421 C856 ) C421_=_C864( C421 C864 ) C421_=_C866( C421 C866 ) C421_=_C874( C421 C874 ) C421_=_C877( C421 C877 ) \nC421_=_C881( C421 C881 ) C421_=_C882( C421 C882 ) C421_=_C884( C421 C884 ) C421_=_C887( C421 C887 ) C421_=_C894( C421 C894 ) C424_=_C428( C424 C428 ) \nC424_=_C471( C424 C471 ) C424_=_C506( C424 C506 ) C424_=_C507( C424 C507 ) C424_=_C556( C424 C556 ) C424_=_C565( C424 C565 ) C424_=_C576( C424 C576 ) \nC424_=_C591( C424 C591 ) C424_=_C649( C424 C649 ) C424_=_C652( C424 C652 ) C424_=_C667( C424 C667 ) C424_=_C671( C424 C671 ) C424_=_C710( C424 C710 ) \nC424_=_C754( C424 C754 ) C424_=_C775( C424 C775 ) C424_=_C790( C424 C790 ) C424_=_C796( C424 C796 ) C424_=_C808( C424 C808 ) C424_=_C812( C424 C812 ) \nC424_=_C818( C424 C818 ) C424_=_C825( C424 C825 ) C424_=_C832( C424 C832 ) C424_=_C837( C424 C837 ) C424_=_C838( C424 C838 ) C424_=_C842( C424 C842 ) \nC424_=_C850( C424 C850 ) C424_=_C870( C424 C870 ) C424_=_C876( C424 C876 ) C424_=_C886( C424 C886 ) C424_=_C889( C424 C889 ) C424_=_C894( C424 C894 ) \nC424_=_C895( C424 C895 ) C424_=_C896( C424 C896 ) C424_=_C898( C424 C898 ) C424_=_C899( C424 C899 ) C427_=_C428( C427 C428 ) C427_=_C429( C427 C429 ) \nC427_=_C462( C427 C462 ) C427_=_C514( C427 C514 ) C427_=_C525( C427 C525 ) C427_=_C530( C427 C530 ) C427_=_C533( C427 C533 ) C427_=_C567( C427 C567 ) \nC427_=_C572( C427 C572 ) C427_=_C577( C427 C577 ) C427_=_C592( C427 C592 ) C427_=_C593( C427 C593 ) C427_=_C594( C427 C594 ) C427_=_C595( C427 C595 ) \nC427_=_C596( C427 C596 ) C427_=_C620( C427 C620 ) C427_=_C642( C427 C642 ) C427_=_C652( C427 C652 ) C427_=_C654( C427 C654 ) C427_=_C681( C427 C681 ) \nC427_=_C689( C427 C689 ) C427_=_C730( C427 C730 ) C427_=_C746( C427 C746 ) C427_=_C771(</w:t>
      </w:r>
    </w:p>
    <w:p>
      <w:pPr>
        <w:pStyle w:val="PreformattedText"/>
        <w:bidi w:val="0"/>
        <w:spacing w:before="0" w:after="0"/>
        <w:jc w:val="left"/>
        <w:rPr/>
      </w:pPr>
      <w:r>
        <w:rPr/>
        <w:t xml:space="preserve"> </w:t>
      </w:r>
      <w:r>
        <w:rPr/>
        <w:t>C427 C771 ) C427_=_C775( C427 C775 ) C427_=_C798( C427 C798 ) \nC427_=_C803( C427 C803 ) C427_=_C809( C427 C809 ) C427_=_C812( C427 C812 ) C427_=_C825( C427 C825 ) C427_=_C826( C427 C826 ) C427_=_C829( C427 C829 ) \nC427_=_C830( C427 C830 ) C427_=_C833( C427 C833 ) C427_=_C845( C427 C845 ) C427_=_C859( C427 C859 ) C427_=_C865( C427 C865 ) C427_=_C867( C427 C867 ) \nC427_=_C870( C427 C870 ) C427_=_C873( C427 C873 ) C427_=_C883( C427 C883 ) C427_=_C891( C427 C891 ) C427_=_C893( C427 C893 ) C427_=_C895( C427 C895 ) \nC427_=_C896( C427 C896 ) C428_=_C429( C428 C429 ) C428_=_C514( C428 C514 ) C428_=_C525( C428 C525 ) C428_=_C530( C428 C530 ) C428_=_C531( C428 C531 ) \nC428_=_C532( C428 C532 ) C428_=_C547( C428 C547 ) C428_=_C565( C428 C565 ) C428_=_C577( C428 C577 ) C428_=_C592( C428 C592 ) C428_=_C593( C428 C593 ) \nC428_=_C594( C428 C594 ) C428_=_C595( C428 C595 ) C428_=_C596( C428 C596 ) C428_=_C600( C428 C600 ) C428_=_C603( C428 C603 ) C428_=_C650( C428 C650 ) \nC428_=_C654( C428 C654 ) C428_=_C667( C428 C667 ) C428_=_C745( C428 C745 ) C428_=_C754( C428 C754 ) C428_=_C771( C428 C771 ) C428_=_C790( C428 C790 ) \nC428_=_C798( C428 C798 ) C428_=_C807( C428 C807 ) C428_=_C809( C428 C809 ) C428_=_C812( C428 C812 ) C428_=_C813( C428 C813 ) C428_=_C816( C428 C816 ) \nC428_=_C825( C428 C825 ) C428_=_C826( C428 C826 ) C428_=_C830( C428 C830 ) C428_=_C836( C428 C836 ) C428_=_C845( C428 C845 ) C428_=_C850( C428 C850 ) \nC428_=_C853( C428 C853 ) C428_=_C859( C428 C859 ) C428_=_C865( C428 C865 ) C428_=_C883( C428 C883 ) C428_=_C887( C428 C887 ) C428_=_C889( C428 C889 ) \nC428_=_C890( C428 C890 ) C428_=_C895( C428 C895 ) C428_=_C898( C428 C898 ) C428_=_C899( C428 C899 ) C429_=_C433( C429 C433 ) C429_=_C508( C429 C508 ) \nC429_=_C514( C429 C514 ) C429_=_C520( C429 C520 ) C429_=_C525( C429 C525 ) C429_=_C530( C429 C530 ) C429_=_C565( C429 C565 ) C429_=_C577( C429 C577 ) \nC429_=_C592( C429 C592 ) C429_=_C593( C429 C593 ) C429_=_C594( C429 C594 ) C429_=_C595( C429 C595 ) C429_=_C596( C429 C596 ) C429_=_C633( C429 C633 ) \nC429_=_C649( C429 C649 ) C429_=_C651( C429 C651 ) C429_=_C654( C429 C654 ) C429_=_C668( C429 C668 ) C429_=_C684( C429 C684 ) C429_=_C693( C429 C693 ) \nC429_=_C703( C429 C703 ) C429_=_C711( C429 C711 ) C429_=_C717( C429 C717 ) C429_=_C731( C429 C731 ) C429_=_C750( C429 C750 ) C429_=_C771( C429 C771 ) \nC429_=_C782( C429 C782 ) C429_=_C789( C429 C789 ) C429_=_C792( C429 C792 ) C429_=_C795( C429 C795 ) C429_=_C798( C429 C798 ) C429_=_C799( C429 C799 ) \nC429_=_C809( C429 C809 ) C429_=_C820( C429 C820 ) C429_=_C825( C429 C825 ) C429_=_C826( C429 C826 ) C429_=_C830( C429 C830 ) C429_=_C837( C429 C837 ) \nC429_=_C845( C429 C845 ) C429_=_C852( C429 C852 ) C429_=_C855( C429 C855 ) C429_=_C859( C429 C859 ) C429_=_C861( C429 C861 ) C429_=_C865( C429 C865 ) \nC429_=_C877( C429 C877 ) C429_=_C883( C429 C883 ) C429_=_C897( C429 C897 ) C429_=_C899( C429 C899 ) C430_=_C431( C430 C431 ) C430_=_C451( C430 C451 ) \nC430_=_C516( C430 C516 ) C430_=_C522( C430 C522 ) C430_=_C541( C430 C541 ) C430_=_C551( C430 C551 ) C430_=_C583( C430 C583 ) C430_=_C597( C430 C597 ) \nC430_=_C610( C430 C610 ) C430_=_C639( C430 C639 ) C430_=_C678( C430 C678 ) C430_=_C679( C430 C679 ) C430_=_C682( C430 C682 ) C430_=_C757( C430 C757 ) \nC430_=_C791( C430 C791 ) C430_=_C800( C430 C800 ) C430_=_C812( C430 C812 ) C430_=_C829( C430 C829 ) C430_=_C835( C430 C835 ) C430_=_C841( C430 C841 ) \nC430_=_C844( C430 C844 ) C430_=_C845( C430 C845 ) C430_=_C846( C430 C846 ) C430_=_C850( C430 C850 ) C430_=_C857( C430 C857 ) C430_=_C861( C430 C861 ) \nC430_=_C866( C430 C866 ) C430_=_C870( C430 C870 ) C430_=_C873( C430 C873 ) C430_=_C875( C430 C875 ) C430_=_C877( C430 C877 ) C430_=_C884( C430 C884 ) \nC430_=_C887( C430 C887 ) C430_=_C894( C430 C894 ) C430_=_C898( C430 C898 ) C431_=_C444( C431 C444 ) C431_=_C516( C431 C516 ) C431_=_C522( C431 C522 ) \nC431_=_C529( C431 C529 ) C431_=_C533( C431 C533 ) C431_=_C551( C431 C551 ) C431_=_C563( C431 C563 ) C431_=_C583( C431 C583 ) C431_=_C591( C431 C591 ) \nC431_=_C593( C431 C593 ) C431_=_C597( C431 C597 ) C431_=_C604( C431 C604 ) C431_=_C681( C431 C681 ) C431_=_C682( C431 C682 ) C431_=_C684( C431 C684 ) \nC431_=_C687( C431 C687 ) C431_=_C694( C431 C694 ) C431_=_C704( C431 C704 ) C431_=_C710( C431 C710 ) C431_=_C730( C431 C730 ) C431_=_C758( C431 C758 ) \nC431_=_C777( C431 C777 ) C431_=_C812( C431 C812 ) C431_=_C814( C431 C814 ) C431_=_C829( C431 C829 ) C431_=_C841( C431 C841 ) C431_=_C842( C431 C842 ) \nC431_=_C844( C431 C844 ) C431_=_C852( C431 C852 ) C431_=_C854( C431 C854 ) C431_=_C866( C431 C866 ) C431_=_C870( C431 C870 ) C431_=_C871( C431 C871 ) \nC431_=_C877( C431 C877 ) C431_=_C878( C431 C878 ) C431_=_C883( C431 C883 ) C431_=_C887( C431 C887 ) C431_=_C896( C431 C896 ) C431_=_C898( C431 C898 ) \nC432_=_C433( C432 C433 ) C432_=_C434( C432 C434 ) C432_=_C471( C432 C471 ) C432_=_C496( C432 C496 ) C432_=_C500( C432 C500 ) C432_=_C526( C432 C526 ) \nC432_=_C571( C432 C571 ) C432_=_C591( C432 C591 ) C432_=_C633( C432 C633 ) C432_=_C654( C432 C654 ) C432_=_C665( C432 C665 ) C432_=_C670( C432 C670 ) \nC432_=_C692( C432 C692 ) C432_=_C712( C432 C712 ) C432_=_C714( C432 C714 ) C432_=_C728( C432 C728 ) C432_=_C739( C432 C739 ) C432_=_C798( C432 C798 ) \nC432_=_C806( C432 C806 ) C432_=_C807( C432 C807 ) C432_=_C808( C432 C808 ) C432_=_C835( C432 C835 ) C432_=_C836( C432 C836 ) C432_=_C837( C432 C837 ) \nC432_=_C844( C432 C844 ) C432_=_C889( C432 C889 ) C432_=_C895( C432 C895 ) C433_=_C434( C433 C434 ) C433_=_C508( C433 C508 ) C433_=_C520( C433 C520 ) \nC433_=_C526( C433 C526 ) C433_=_C565( C433 C565 ) C433_=_C571( C433 C571 ) C433_=_C596( C433 C596 ) C433_=_C633( C433 C633 ) C433_=_C649( C433 C649 ) \nC433_=_C651( C433 C651 ) C433_=_C654( C433 C654 ) C433_=_C668( C433 C668 ) C433_=_C684( C433 C684 ) C433_=_C693( C433 C693 ) C433_=_C703( C433 C703 ) \nC433_=_C711( C433 C711 ) C433_=_C712( C433 C712 ) C433_=_C717( C433 C717 ) C433_=_C731( C433 C731 ) C433_=_C739( C433 C739 ) C433_=_C750( C433 C750 ) \nC433_=_C771( C433 C771 ) C433_=_C782( C433 C782 ) C433_=_C789( C433 C789 ) C433_=_C792( C433 C792 ) C433_=_C795( C433 C795 ) C433_=_C799( C433 C799 ) \nC433_=_C820( C433 C820 ) C433_=_C837( C433 C837 ) C433_=_C852( C433 C852 ) C433_=_C855( C433 C855 ) C433_=_C861( C433 C861 ) C433_=_C865( C433 C865 ) \nC433_=_C877( C433 C877 ) C433_=_C889( C433 C889 ) C433_=_C897( C433 C897 ) C433_=_C899( C433 C899 ) C434_=_C455( C434 C455 ) C434_=_C526( C434 C526 ) \nC434_=_C560( C434 C560 ) C434_=_C571( C434 C571 ) C434_=_C583( C434 C583 ) C434_=_C585( C434 C585 ) C434_=_C588( C434 C588 ) C434_=_C595( C434 C595 ) \nC434_=_C614( C434 C614 ) C434_=_C622( C434 C622 ) C434_=_C640( C434 C640 ) C434_=_C641( C434 C641 ) C434_=_C648( C434 C648 ) C434_=_C654( C434 C654 ) \nC434_=_C667( C434 C667 ) C434_=_C691( C434 C691 ) C434_=_C692( C434 C692 ) C434_=_C704( C434 C704 ) C434_=_C709( C434 C709 ) C434_=_C712( C434 C712 ) \nC434_=_C717( C434 C717 ) C434_=_C721( C434 C721 ) C434_=_C724( C434 C724 ) C434_=_C726( C434 C726 ) C434_=_C739( C434 C739 ) C434_=_C753( C434 C753 ) \nC434_=_C758( C434 C758 ) C434_=_C765( C434 C765 ) C434_=_C770( C434 C770 ) C434_=_C773( C434 C773 ) C434_=_C784( C434 C784 ) C434_=_C789( C434 C789 ) \nC434_=_C791( C434 C791 ) C434_=_C795( C434 C795 ) C434_=_C806( C434 C806 ) C434_=_C809( C434 C809 ) C434_=_C812( C434 C812 ) C434_=_C814( C434 C814 ) \nC434_=_C824( C434 C824 ) C434_=_C827( C434 C827 ) C434_=_C846( C434 C846 ) C434_=_C850( C434 C850 ) C434_=_C853( C434 C853 ) C434_=_C870( C434 C870 ) \nC434_=_C874( C434 C874 ) C434_=_C881( C434 C881 ) C434_=_C885( C434 C885 ) C434_=_C889( C434 C889 ) C440_=_C447( C440 C447 ) C440_=_C458( C440 C458 ) \nC440_=_C488( C440 C488 ) C440_=_C499( C440 C499 ) C440_=_C514( C440 C514 ) C440_=_C534( C440 C534 ) C440_=_C560( C440 C560 ) C440_=_C581( C440 C581 ) \nC440_=_C588( C440 C588 ) C440_=_C592( C440 C592 ) C440_=_C600( C440 C600 ) C440_=_C610( C440 C610 ) C440_=_C652( C440 C652 ) C440_=_C688( C440 C688 ) \nC440_=_C689( C440 C689 ) C440_=_C695( C440 C695 ) C440_=_C703( C440 C703 ) C440_=_C708( C440 C708 ) C440_=_C709( C440 C709 ) C440_=_C716( C440 C716 ) \nC440_=_C720( C440 C720 ) C440_=_C727( C440 C727 ) C440_=_C741( C440 C741 ) C440_=_C770( C440 C770 ) C440_=_C781( C440 C781 ) C440_=_C798( C440 C798 ) \nC440_=_C813( C440 C813 ) C440_=_C826( C440 C826 ) C440_=_C827( C440 C827 ) C440_=_C838( C440 C838 ) C440_=_C846( C440 C846 ) C440_=_C850( C440 C850 ) \nC440_=_C865( C440 C865 ) C440_=_C883( C440 C883 ) C440_=_C890( C440 C890 ) C440_=_C892( C440 C892 ) C440_=_C893( C440 C893 ) C440_=_C896( C440 C896 ) \nC444_=_C445( C444 C445 ) C444_=_C450( C444 C450 ) C444_=_C463( C444 C463 ) C444_=_C488( C444 C488 ) C444_=_C502( C444 C502 ) C444_=_C509( C444 C509 ) \nC444_=_C529( C444 C529 ) C444_=_C555( C444 C555 ) C444_=_C563( C444 C563 ) C444_=_C581( C444 C581 ) C444_=_C587( C444 C587 ) C444_=_C592( C444 C592 ) \nC444_=_C593( C444 C593 ) C444_=_C603( C444 C603 ) C444_=_C604( C444 C604 ) C444_=_C622( C444 C622 ) C444_=_C640( C444 C640 ) C444_=_C642( C444 C642 ) \nC444_=_C654( C444 C654 ) C444_=_C664( C444 C664 ) C444_=_C665( C444 C665 ) C444_=_C681( C444 C681 ) C444_=_C684( C444 C684 ) C444_=_C686( C444 C686 ) \nC444_=_C687( C444 C687 ) C444_=_C689( C444 C689 ) C444_=_C694( C444 C694 ) C444_=_C703( C444 C703 ) C444_=_C704( C444 C704 ) C444_=_C710( C444 C710 ) \nC444_=_C717( C444 C717 ) C444_=_C725( C444 C725 ) C444_=_C738( C444 C738 ) C444_=_C763( C444 C763 ) C444_=_C776( C444 C776 ) C444_=_C777( C444 C777 ) \nC444_=_C812( C444 C812 ) C444_=_C817( C444 C817 ) C444_=_C818( C444 C818 ) C444_=_C820( C444 C820 ) C444_=_C827( C444 C827 ) C444_=_C829( C444 C829 ) \nC444_=_C833( C444 C833 ) C444_=_C838( C444 C838 ) C444_=_C842( C444 C842 ) C444_=_C852( C444 C852 ) C444_=_C854( C444 C854 ) C444_=_C859( C444 C859 ) \nC444_=_C862( C444 C862 ) C444_=_C869( C444 C869 ) C444_=_C884( C444 C884 ) C444_=_C896( C444 C896 ) C444_=_C898(</w:t>
      </w:r>
    </w:p>
    <w:p>
      <w:pPr>
        <w:pStyle w:val="PreformattedText"/>
        <w:bidi w:val="0"/>
        <w:spacing w:before="0" w:after="0"/>
        <w:jc w:val="left"/>
        <w:rPr/>
      </w:pPr>
      <w:r>
        <w:rPr/>
        <w:t xml:space="preserve"> </w:t>
      </w:r>
      <w:r>
        <w:rPr/>
        <w:t>C444 C898 ) C444_=_C899( C444 C899 ) \nC445_=_C493( C445 C493 ) C445_=_C496( C445 C496 ) C445_=_C504( C445 C504 ) C445_=_C524( C445 C524 ) C445_=_C566( C445 C566 ) C445_=_C576( C445 C576 ) \nC445_=_C580( C445 C580 ) C445_=_C581( C445 C581 ) C445_=_C603( C445 C603 ) C445_=_C604( C445 C604 ) C445_=_C617( C445 C617 ) C445_=_C633( C445 C633 ) \nC445_=_C634( C445 C634 ) C445_=_C654( C445 C654 ) C445_=_C686( C445 C686 ) C445_=_C689( C445 C689 ) C445_=_C703( C445 C703 ) C445_=_C711( C445 C711 ) \nC445_=_C716( C445 C716 ) C445_=_C717( C445 C717 ) C445_=_C722( C445 C722 ) C445_=_C724( C445 C724 ) C445_=_C737( C445 C737 ) C445_=_C740( C445 C740 ) \nC445_=_C743( C445 C743 ) C445_=_C750( C445 C750 ) C445_=_C763( C445 C763 ) C445_=_C779( C445 C779 ) C445_=_C810( C445 C810 ) C445_=_C812( C445 C812 ) \nC445_=_C816( C445 C816 ) C445_=_C829( C445 C829 ) C445_=_C832( C445 C832 ) C445_=_C842( C445 C842 ) C445_=_C854( C445 C854 ) C445_=_C859( C445 C859 ) \nC445_=_C862( C445 C862 ) C445_=_C865( C445 C865 ) C445_=_C876( C445 C876 ) C445_=_C883( C445 C883 ) C445_=_C884( C445 C884 ) C445_=_C897( C445 C897 ) \nC447_=_C451( C447 C451 ) C447_=_C487( C447 C487 ) C447_=_C496( C447 C496 ) C447_=_C499( C447 C499 ) C447_=_C534( C447 C534 ) C447_=_C541( C447 C541 ) \nC447_=_C557( C447 C557 ) C447_=_C562( C447 C562 ) C447_=_C600( C447 C600 ) C447_=_C637( C447 C637 ) C447_=_C671( C447 C671 ) C447_=_C682( C447 C682 ) \nC447_=_C695( C447 C695 ) C447_=_C699( C447 C699 ) C447_=_C703( C447 C703 ) C447_=_C704( C447 C704 ) C447_=_C709( C447 C709 ) C447_=_C720( C447 C720 ) \nC447_=_C731( C447 C731 ) C447_=_C741( C447 C741 ) C447_=_C767( C447 C767 ) C447_=_C776( C447 C776 ) C447_=_C781( C447 C781 ) C447_=_C791( C447 C791 ) \nC447_=_C796( C447 C796 ) C447_=_C826( C447 C826 ) C447_=_C837( C447 C837 ) C447_=_C838( C447 C838 ) C447_=_C839( C447 C839 ) C447_=_C843( C447 C843 ) \nC447_=_C853( C447 C853 ) C447_=_C864( C447 C864 ) C447_=_C877( C447 C877 ) C447_=_C882( C447 C882 ) C447_=_C884( C447 C884 ) C447_=_C893( C447 C893 ) \nC447_=_C894( C447 C894 ) C450_=_C479( C450 C479 ) C450_=_C483( C450 C483 ) C450_=_C488( C450 C488 ) C450_=_C495( C450 C495 ) C450_=_C499( C450 C499 ) \nC450_=_C502( C450 C502 ) C450_=_C508( C450 C508 ) C450_=_C509( C450 C509 ) C450_=_C518( C450 C518 ) C450_=_C523( C450 C523 ) C450_=_C529( C450 C529 ) \nC450_=_C569( C450 C569 ) C450_=_C584( C450 C584 ) C450_=_C603( C450 C603 ) C450_=_C609( C450 C609 ) C450_=_C610( C450 C610 ) C450_=_C611( C450 C611 ) \nC450_=_C617( C450 C617 ) C450_=_C620( C450 C620 ) C450_=_C622( C450 C622 ) C450_=_C634( C450 C634 ) C450_=_C639( C450 C639 ) C450_=_C640( C450 C640 ) \nC450_=_C642( C450 C642 ) C450_=_C644( C450 C644 ) C450_=_C654( C450 C654 ) C450_=_C663( C450 C663 ) C450_=_C665( C450 C665 ) C450_=_C677( C450 C677 ) \nC450_=_C679( C450 C679 ) C450_=_C681( C450 C681 ) C450_=_C686( C450 C686 ) C450_=_C688( C450 C688 ) C450_=_C703( C450 C703 ) C450_=_C704( C450 C704 ) \nC450_=_C706( C450 C706 ) C450_=_C709( C450 C709 ) C450_=_C714( C450 C714 ) C450_=_C721( C450 C721 ) C450_=_C753( C450 C753 ) C450_=_C773( C450 C773 ) \nC450_=_C775( C450 C775 ) C450_=_C776( C450 C776 ) C450_=_C777( C450 C777 ) C450_=_C779( C450 C779 ) C450_=_C784( C450 C784 ) C450_=_C791( C450 C791 ) \nC450_=_C802( C450 C802 ) C450_=_C803( C450 C803 ) C450_=_C822( C450 C822 ) C450_=_C827( C450 C827 ) C450_=_C830( C450 C830 ) C450_=_C832( C450 C832 ) \nC450_=_C833( C450 C833 ) C450_=_C841( C450 C841 ) C450_=_C883( C450 C883 ) C450_=_C884( C450 C884 ) C450_=_C887( C450 C887 ) C450_=_C889( C450 C889 ) \nC450_=_C891( C450 C891 ) C450_=_C892( C450 C892 ) C451_=_C452( C451 C452 ) C451_=_C453( C451 C453 ) C451_=_C484( C451 C484 ) C451_=_C487( C451 C487 ) \nC451_=_C530( C451 C530 ) C451_=_C562( C451 C562 ) C451_=_C600( C451 C600 ) C451_=_C610( C451 C610 ) C451_=_C612( C451 C612 ) C451_=_C613( C451 C613 ) \nC451_=_C637( C451 C637 ) C451_=_C639( C451 C639 ) C451_=_C670( C451 C670 ) C451_=_C671( C451 C671 ) C451_=_C682( C451 C682 ) C451_=_C699( C451 C699 ) \nC451_=_C704( C451 C704 ) C451_=_C717( C451 C717 ) C451_=_C722( C451 C722 ) C451_=_C743( C451 C743 ) C451_=_C763( C451 C763 ) C451_=_C767( C451 C767 ) \nC451_=_C776( C451 C776 ) C451_=_C786( C451 C786 ) C451_=_C789( C451 C789 ) C451_=_C791( C451 C791 ) C451_=_C800( C451 C800 ) C451_=_C831( C451 C831 ) \nC451_=_C835( C451 C835 ) C451_=_C836( C451 C836 ) C451_=_C839( C451 C839 ) C451_=_C843( C451 C843 ) C451_=_C846( C451 C846 ) C451_=_C860( C451 C860 ) \nC451_=_C861( C451 C861 ) C451_=_C868( C451 C868 ) C451_=_C869( C451 C869 ) C451_=_C882( C451 C882 ) C451_=_C884( C451 C884 ) C451_=_C890( C451 C890 ) \nC451_=_C894( C451 C894 ) C452_=_C453( C452 C453 ) C452_=_C455( C452 C455 ) C452_=_C462( C452 C462 ) C452_=_C479( C452 C479 ) C452_=_C485( C452 C485 ) \nC452_=_C530( C452 C530 ) C452_=_C531( C452 C531 ) C452_=_C550( C452 C550 ) C452_=_C584( C452 C584 ) C452_=_C587( C452 C587 ) C452_=_C599( C452 C599 ) \nC452_=_C612( C452 C612 ) C452_=_C613( C452 C613 ) C452_=_C649( C452 C649 ) C452_=_C654( C452 C654 ) C452_=_C671( C452 C671 ) C452_=_C677( C452 C677 ) \nC452_=_C687( C452 C687 ) C452_=_C717( C452 C717 ) C452_=_C722( C452 C722 ) C452_=_C743( C452 C743 ) C452_=_C757( C452 C757 ) C452_=_C789( C452 C789 ) \nC452_=_C799( C452 C799 ) C452_=_C802( C452 C802 ) C452_=_C822( C452 C822 ) C452_=_C826( C452 C826 ) C452_=_C835( C452 C835 ) C452_=_C837( C452 C837 ) \nC452_=_C838( C452 C838 ) C452_=_C860( C452 C860 ) C452_=_C861( C452 C861 ) C452_=_C866( C452 C866 ) C452_=_C868( C452 C868 ) C452_=_C869( C452 C869 ) \nC452_=_C891( C452 C891 ) C452_=_C892( C452 C892 ) C452_=_C895( C452 C895 ) C452_=_C897( C452 C897 ) C453_=_C464( C453 C464 ) C453_=_C476( C453 C476 ) \nC453_=_C483( C453 C483 ) C453_=_C490( C453 C490 ) C453_=_C502( C453 C502 ) C453_=_C530( C453 C530 ) C453_=_C559( C453 C559 ) C453_=_C573( C453 C573 ) \nC453_=_C580( C453 C580 ) C453_=_C590( C453 C590 ) C453_=_C605( C453 C605 ) C453_=_C612( C453 C612 ) C453_=_C613( C453 C613 ) C453_=_C657( C453 C657 ) \nC453_=_C664( C453 C664 ) C453_=_C694( C453 C694 ) C453_=_C708( C453 C708 ) C453_=_C711( C453 C711 ) C453_=_C717( C453 C717 ) C453_=_C722( C453 C722 ) \nC453_=_C729( C453 C729 ) C453_=_C738( C453 C738 ) C453_=_C740( C453 C740 ) C453_=_C743( C453 C743 ) C453_=_C757( C453 C757 ) C453_=_C763( C453 C763 ) \nC453_=_C781( C453 C781 ) C453_=_C789( C453 C789 ) C453_=_C795( C453 C795 ) C453_=_C796( C453 C796 ) C453_=_C799( C453 C799 ) C453_=_C803( C453 C803 ) \nC453_=_C805( C453 C805 ) C453_=_C826( C453 C826 ) C453_=_C835( C453 C835 ) C453_=_C854( C453 C854 ) C453_=_C857( C453 C857 ) C453_=_C860( C453 C860 ) \nC453_=_C867( C453 C867 ) C453_=_C868( C453 C868 ) C453_=_C875( C453 C875 ) C453_=_C881( C453 C881 ) C453_=_C886( C453 C886 ) C455_=_C520( C455 C520 ) \nC455_=_C524( C455 C524 ) C455_=_C593( C455 C593 ) C455_=_C621( C455 C621 ) C455_=_C637( C455 C637 ) C455_=_C641( C455 C641 ) C455_=_C677( C455 C677 ) \nC455_=_C688( C455 C688 ) C455_=_C691( C455 C691 ) C455_=_C698( C455 C698 ) C455_=_C704( C455 C704 ) C455_=_C706( C455 C706 ) C455_=_C709( C455 C709 ) \nC455_=_C717( C455 C717 ) C455_=_C724( C455 C724 ) C455_=_C725( C455 C725 ) C455_=_C741( C455 C741 ) C455_=_C757( C455 C757 ) C455_=_C758( C455 C758 ) \nC455_=_C765( C455 C765 ) C455_=_C771( C455 C771 ) C455_=_C789( C455 C789 ) C455_=_C795( C455 C795 ) C455_=_C799( C455 C799 ) C455_=_C806( C455 C806 ) \nC455_=_C809( C455 C809 ) C455_=_C810( C455 C810 ) C455_=_C812( C455 C812 ) C455_=_C814( C455 C814 ) C455_=_C817( C455 C817 ) C455_=_C822( C455 C822 ) \nC455_=_C824( C455 C824 ) C455_=_C827( C455 C827 ) C455_=_C828( C455 C828 ) C455_=_C829( C455 C829 ) C455_=_C836( C455 C836 ) C455_=_C842( C455 C842 ) \nC455_=_C846( C455 C846 ) C455_=_C862( C455 C862 ) C455_=_C866( C455 C866 ) C455_=_C867( C455 C867 ) C455_=_C870( C455 C870 ) C455_=_C875( C455 C875 ) \nC455_=_C885( C455 C885 ) C455_=_C889( C455 C889 ) C455_=_C891( C455 C891 ) C455_=_C892( C455 C892 ) C455_=_C896( C455 C896 ) C458_=_C463( C458 C463 ) \nC458_=_C477( C458 C477 ) C458_=_C488( C458 C488 ) C458_=_C550( C458 C550 ) C458_=_C557( C458 C557 ) C458_=_C565( C458 C565 ) C458_=_C569( C458 C569 ) \nC458_=_C581( C458 C581 ) C458_=_C588( C458 C588 ) C458_=_C596( C458 C596 ) C458_=_C605( C458 C605 ) C458_=_C617( C458 C617 ) C458_=_C637( C458 C637 ) \nC458_=_C662( C458 C662 ) C458_=_C689( C458 C689 ) C458_=_C706( C458 C706 ) C458_=_C709( C458 C709 ) C458_=_C716( C458 C716 ) C458_=_C727( C458 C727 ) \nC458_=_C746( C458 C746 ) C458_=_C779( C458 C779 ) C458_=_C781( C458 C781 ) C458_=_C798( C458 C798 ) C458_=_C813( C458 C813 ) C458_=_C823( C458 C823 ) \nC458_=_C827( C458 C827 ) C458_=_C833( C458 C833 ) C458_=_C838( C458 C838 ) C458_=_C844( C458 C844 ) C458_=_C853( C458 C853 ) C458_=_C855( C458 C855 ) \nC458_=_C862( C458 C862 ) C458_=_C872( C458 C872 ) C458_=_C873( C458 C873 ) C458_=_C874( C458 C874 ) C458_=_C876( C458 C876 ) C458_=_C885( C458 C885 ) \nC458_=_C896( C458 C896 ) C458_=_C898( C458 C898 ) C458_=_C899( C458 C899 ) C462_=_C485( C462 C485 ) C462_=_C490( C462 C490 ) C462_=_C550( C462 C550 ) \nC462_=_C562( C462 C562 ) C462_=_C587( C462 C587 ) C462_=_C595( C462 C595 ) C462_=_C596( C462 C596 ) C462_=_C599( C462 C599 ) C462_=_C617( C462 C617 ) \nC462_=_C620( C462 C620 ) C462_=_C635( C462 C635 ) C462_=_C641( C462 C641 ) C462_=_C649( C462 C649 ) C462_=_C652( C462 C652 ) C462_=_C654( C462 C654 ) \nC462_=_C671( C462 C671 ) C462_=_C681( C462 C681 ) C462_=_C687( C462 C687 ) C462_=_C691( C462 C691 ) C462_=_C702( C462 C702 ) C462_=_C723( C462 C723 ) \nC462_=_C730( C462 C730 ) C462_=_C745( C462 C745 ) C462_=_C746( C462 C746 ) C462_=_C777( C462 C777 ) C462_=_C792( C462 C792 ) C462_=_C802( C462 C802 ) \nC462_=_C825( C462 C825 ) C462_=_C826( C462 C826 ) C462_=_C837( C462 C837 ) C462_=_C859( C462 C859 ) C462_=_C869( C462 C869 ) C462_=_C872( C462 C872 ) \nC462_=_C873( C462 C873 ) C462_=_C875( C462 C875 ) C462_=_C892( C462 C892 ) C462_=_C896( C462 C896 ) C462_=_C897( C462 C897 ) C463_=_C464(</w:t>
      </w:r>
    </w:p>
    <w:p>
      <w:pPr>
        <w:pStyle w:val="PreformattedText"/>
        <w:bidi w:val="0"/>
        <w:spacing w:before="0" w:after="0"/>
        <w:jc w:val="left"/>
        <w:rPr/>
      </w:pPr>
      <w:r>
        <w:rPr/>
        <w:t xml:space="preserve"> </w:t>
      </w:r>
      <w:r>
        <w:rPr/>
        <w:t>C463 C464 ) \nC463_=_C477( C463 C477 ) C463_=_C488( C463 C488 ) C463_=_C502( C463 C502 ) C463_=_C534( C463 C534 ) C463_=_C549( C463 C549 ) C463_=_C555( C463 C555 ) \nC463_=_C557( C463 C557 ) C463_=_C565( C463 C565 ) C463_=_C567( C463 C567 ) C463_=_C585( C463 C585 ) C463_=_C587( C463 C587 ) C463_=_C592( C463 C592 ) \nC463_=_C593( C463 C593 ) C463_=_C597( C463 C597 ) C463_=_C621( C463 C621 ) C463_=_C635( C463 C635 ) C463_=_C664( C463 C664 ) C463_=_C720( C463 C720 ) \nC463_=_C721( C463 C721 ) C463_=_C725( C463 C725 ) C463_=_C737( C463 C737 ) C463_=_C738( C463 C738 ) C463_=_C781( C463 C781 ) C463_=_C782( C463 C782 ) \nC463_=_C786( C463 C786 ) C463_=_C799( C463 C799 ) C463_=_C802( C463 C802 ) C463_=_C816( C463 C816 ) C463_=_C817( C463 C817 ) C463_=_C818( C463 C818 ) \nC463_=_C820( C463 C820 ) C463_=_C823( C463 C823 ) C463_=_C833( C463 C833 ) C463_=_C838( C463 C838 ) C463_=_C855( C463 C855 ) C463_=_C866( C463 C866 ) \nC463_=_C868( C463 C868 ) C463_=_C869( C463 C869 ) C463_=_C874( C463 C874 ) C463_=_C881( C463 C881 ) C463_=_C882( C463 C882 ) C463_=_C884( C463 C884 ) \nC463_=_C898( C463 C898 ) C463_=_C899( C463 C899 ) C464_=_C476( C464 C476 ) C464_=_C483( C464 C483 ) C464_=_C502( C464 C502 ) C464_=_C534( C464 C534 ) \nC464_=_C549( C464 C549 ) C464_=_C555( C464 C555 ) C464_=_C559( C464 C559 ) C464_=_C572( C464 C572 ) C464_=_C576( C464 C576 ) C464_=_C590( C464 C590 ) \nC464_=_C621( C464 C621 ) C464_=_C640( C464 C640 ) C464_=_C657( C464 C657 ) C464_=_C662( C464 C662 ) C464_=_C664( C464 C664 ) C464_=_C679( C464 C679 ) \nC464_=_C684( C464 C684 ) C464_=_C694( C464 C694 ) C464_=_C696( C464 C696 ) C464_=_C707( C464 C707 ) C464_=_C708( C464 C708 ) C464_=_C720( C464 C720 ) \nC464_=_C721( C464 C721 ) C464_=_C729( C464 C729 ) C464_=_C776( C464 C776 ) C464_=_C778( C464 C778 ) C464_=_C782( C464 C782 ) C464_=_C786( C464 C786 ) \nC464_=_C788( C464 C788 ) C464_=_C789( C464 C789 ) C464_=_C795( C464 C795 ) C464_=_C799( C464 C799 ) C464_=_C803( C464 C803 ) C464_=_C816( C464 C816 ) \nC464_=_C826( C464 C826 ) C464_=_C841( C464 C841 ) C464_=_C854( C464 C854 ) C464_=_C856( C464 C856 ) C464_=_C867( C464 C867 ) C464_=_C868( C464 C868 ) \nC464_=_C886( C464 C886 ) C464_=_C887( C464 C887 ) C464_=_C894( C464 C894 ) C465_=_C492( C465 C492 ) C465_=_C496( C465 C496 ) C465_=_C531( C465 C531 ) \nC465_=_C548( C465 C548 ) C465_=_C555( C465 C555 ) C465_=_C556( C465 C556 ) C465_=_C562( C465 C562 ) C465_=_C569( C465 C569 ) C465_=_C581( C465 C581 ) \nC465_=_C582( C465 C582 ) C465_=_C594( C465 C594 ) C465_=_C609( C465 C609 ) C465_=_C612( C465 C612 ) C465_=_C643( C465 C643 ) C465_=_C650( C465 C650 ) \nC465_=_C675( C465 C675 ) C465_=_C698( C465 C698 ) C465_=_C716( C465 C716 ) C465_=_C717( C465 C717 ) C465_=_C723( C465 C723 ) C465_=_C724( C465 C724 ) \nC465_=_C728( C465 C728 ) C465_=_C729( C465 C729 ) C465_=_C730( C465 C730 ) C465_=_C737( C465 C737 ) C465_=_C743( C465 C743 ) C465_=_C750( C465 C750 ) \nC465_=_C751( C465 C751 ) C465_=_C758( C465 C758 ) C465_=_C764( C465 C764 ) C465_=_C766( C465 C766 ) C465_=_C779( C465 C779 ) C465_=_C805( C465 C805 ) \nC465_=_C806( C465 C806 ) C465_=_C808( C465 C808 ) C465_=_C819( C465 C819 ) C465_=_C820( C465 C820 ) C465_=_C825( C465 C825 ) C465_=_C831( C465 C831 ) \nC465_=_C846( C465 C846 ) C465_=_C850( C465 C850 ) C465_=_C853( C465 C853 ) C465_=_C860( C465 C860 ) C465_=_C861( C465 C861 ) C465_=_C878( C465 C878 ) \nC465_=_C885( C465 C885 ) C465_=_C893( C465 C893 ) C466_=_C514( C466 C514 ) C466_=_C534( C466 C534 ) C466_=_C572( C466 C572 ) C466_=_C573( C466 C573 ) \nC466_=_C594( C466 C594 ) C466_=_C595( C466 C595 ) C466_=_C606( C466 C606 ) C466_=_C611( C466 C611 ) C466_=_C614( C466 C614 ) C466_=_C622( C466 C622 ) \nC466_=_C649( C466 C649 ) C466_=_C650( C466 C650 ) C466_=_C662( C466 C662 ) C466_=_C678( C466 C678 ) C466_=_C679( C466 C679 ) C466_=_C682( C466 C682 ) \nC466_=_C684( C466 C684 ) C466_=_C688( C466 C688 ) C466_=_C689( C466 C689 ) C466_=_C699( C466 C699 ) C466_=_C711( C466 C711 ) C466_=_C712( C466 C712 ) \nC466_=_C722( C466 C722 ) C466_=_C727( C466 C727 ) C466_=_C731( C466 C731 ) C466_=_C732( C466 C732 ) C466_=_C738( C466 C738 ) C466_=_C746( C466 C746 ) \nC466_=_C769( C466 C769 ) C466_=_C817( C466 C817 ) C466_=_C819( C466 C819 ) C466_=_C833( C466 C833 ) C466_=_C843( C466 C843 ) C466_=_C853( C466 C853 ) \nC466_=_C857( C466 C857 ) C466_=_C862( C466 C862 ) C466_=_C866( C466 C866 ) C466_=_C871( C466 C871 ) C466_=_C872( C466 C872 ) C466_=_C873( C466 C873 ) \nC466_=_C898( C466 C898 ) C471_=_C496( C471 C496 ) C471_=_C499( C471 C499 ) C471_=_C500( C471 C500 ) C471_=_C525( C471 C525 ) C471_=_C580( C471 C580 ) \nC471_=_C591( C471 C591 ) C471_=_C606( C471 C606 ) C471_=_C649( C471 C649 ) C471_=_C659( C471 C659 ) C471_=_C664( C471 C664 ) C471_=_C670( C471 C670 ) \nC471_=_C687( C471 C687 ) C471_=_C733( C471 C733 ) C471_=_C739( C471 C739 ) C471_=_C754( C471 C754 ) C471_=_C806( C471 C806 ) C471_=_C808( C471 C808 ) \nC471_=_C832( C471 C832 ) C471_=_C834( C471 C834 ) C471_=_C841( C471 C841 ) C471_=_C844( C471 C844 ) C471_=_C854( C471 C854 ) C471_=_C877( C471 C877 ) \nC471_=_C886( C471 C886 ) C471_=_C894( C471 C894 ) C471_=_C899( C471 C899 ) C476_=_C477( C476 C477 ) C476_=_C483( C476 C483 ) C476_=_C506( C476 C506 ) \nC476_=_C522( C476 C522 ) C476_=_C532( C476 C532 ) C476_=_C541( C476 C541 ) C476_=_C559( C476 C559 ) C476_=_C572( C476 C572 ) C476_=_C588( C476 C588 ) \nC476_=_C590( C476 C590 ) C476_=_C621( C476 C621 ) C476_=_C657( C476 C657 ) C476_=_C664( C476 C664 ) C476_=_C694( C476 C694 ) C476_=_C708( C476 C708 ) \nC476_=_C716( C476 C716 ) C476_=_C729( C476 C729 ) C476_=_C730( C476 C730 ) C476_=_C734( C476 C734 ) C476_=_C737( C476 C737 ) C476_=_C741( C476 C741 ) \nC476_=_C751( C476 C751 ) C476_=_C769( C476 C769 ) C476_=_C789( C476 C789 ) C476_=_C795( C476 C795 ) C476_=_C796( C476 C796 ) C476_=_C799( C476 C799 ) \nC476_=_C802( C476 C802 ) C476_=_C820( C476 C820 ) C476_=_C850( C476 C850 ) C476_=_C853( C476 C853 ) C476_=_C854( C476 C854 ) C476_=_C856( C476 C856 ) \nC476_=_C864( C476 C864 ) C476_=_C867( C476 C867 ) C476_=_C877( C476 C877 ) C476_=_C878( C476 C878 ) C476_=_C881( C476 C881 ) C476_=_C886( C476 C886 ) \nC477_=_C484( C477 C484 ) C477_=_C492( C477 C492 ) C477_=_C495( C477 C495 ) C477_=_C516( C477 C516 ) C477_=_C522( C477 C522 ) C477_=_C523( C477 C523 ) \nC477_=_C532( C477 C532 ) C477_=_C541( C477 C541 ) C477_=_C557( C477 C557 ) C477_=_C565( C477 C565 ) C477_=_C637( C477 C637 ) C477_=_C643( C477 C643 ) \nC477_=_C648( C477 C648 ) C477_=_C680( C477 C680 ) C477_=_C682( C477 C682 ) C477_=_C703( C477 C703 ) C477_=_C741( C477 C741 ) C477_=_C751( C477 C751 ) \nC477_=_C763( C477 C763 ) C477_=_C781( C477 C781 ) C477_=_C784( C477 C784 ) C477_=_C792( C477 C792 ) C477_=_C802( C477 C802 ) C477_=_C808( C477 C808 ) \nC477_=_C820( C477 C820 ) C477_=_C823( C477 C823 ) C477_=_C827( C477 C827 ) C477_=_C833( C477 C833 ) C477_=_C838( C477 C838 ) C477_=_C853( C477 C853 ) \nC477_=_C855( C477 C855 ) C477_=_C864( C477 C864 ) C477_=_C867( C477 C867 ) C477_=_C869( C477 C869 ) C477_=_C877( C477 C877 ) C477_=_C891( C477 C891 ) \nC477_=_C894( C477 C894 ) C477_=_C898( C477 C898 ) C479_=_C483( C479 C483 ) C479_=_C495( C479 C495 ) C479_=_C523( C479 C523 ) C479_=_C531( C479 C531 ) \nC479_=_C576( C479 C576 ) C479_=_C584( C479 C584 ) C479_=_C613( C479 C613 ) C479_=_C617( C479 C617 ) C479_=_C634( C479 C634 ) C479_=_C635( C479 C635 ) \nC479_=_C639( C479 C639 ) C479_=_C644( C479 C644 ) C479_=_C663( C479 C663 ) C479_=_C677( C479 C677 ) C479_=_C678( C479 C678 ) C479_=_C688( C479 C688 ) \nC479_=_C706( C479 C706 ) C479_=_C708( C479 C708 ) C479_=_C709( C479 C709 ) C479_=_C714( C479 C714 ) C479_=_C728( C479 C728 ) C479_=_C767( C479 C767 ) \nC479_=_C769( C479 C769 ) C479_=_C773( C479 C773 ) C479_=_C775( C479 C775 ) C479_=_C778( C479 C778 ) C479_=_C779( C479 C779 ) C479_=_C802( C479 C802 ) \nC479_=_C805( C479 C805 ) C479_=_C817( C479 C817 ) C479_=_C818( C479 C818 ) C479_=_C822( C479 C822 ) C479_=_C823( C479 C823 ) C479_=_C832( C479 C832 ) \nC479_=_C838( C479 C838 ) C479_=_C839( C479 C839 ) C479_=_C861( C479 C861 ) C479_=_C871( C479 C871 ) C479_=_C883( C479 C883 ) C479_=_C887( C479 C887 ) \nC479_=_C890( C479 C890 ) C479_=_C892( C479 C892 ) C479_=_C895( C479 C895 ) C483_=_C495( C483 C495 ) C483_=_C506( C483 C506 ) C483_=_C523( C483 C523 ) \nC483_=_C531( C483 C531 ) C483_=_C541( C483 C541 ) C483_=_C559( C483 C559 ) C483_=_C572( C483 C572 ) C483_=_C584( C483 C584 ) C483_=_C588( C483 C588 ) \nC483_=_C590( C483 C590 ) C483_=_C600( C483 C600 ) C483_=_C617( C483 C617 ) C483_=_C634( C483 C634 ) C483_=_C639( C483 C639 ) C483_=_C644( C483 C644 ) \nC483_=_C657( C483 C657 ) C483_=_C663( C483 C663 ) C483_=_C664( C483 C664 ) C483_=_C677( C483 C677 ) C483_=_C694( C483 C694 ) C483_=_C696( C483 C696 ) \nC483_=_C706( C483 C706 ) C483_=_C708( C483 C708 ) C483_=_C709( C483 C709 ) C483_=_C714( C483 C714 ) C483_=_C716( C483 C716 ) C483_=_C729( C483 C729 ) \nC483_=_C734( C483 C734 ) C483_=_C769( C483 C769 ) C483_=_C773( C483 C773 ) C483_=_C775( C483 C775 ) C483_=_C779( C483 C779 ) C483_=_C789( C483 C789 ) \nC483_=_C792( C483 C792 ) C483_=_C795( C483 C795 ) C483_=_C796( C483 C796 ) C483_=_C799( C483 C799 ) C483_=_C802( C483 C802 ) C483_=_C822( C483 C822 ) \nC483_=_C832( C483 C832 ) C483_=_C850( C483 C850 ) C483_=_C854( C483 C854 ) C483_=_C867( C483 C867 ) C483_=_C871( C483 C871 ) C483_=_C874( C483 C874 ) \nC483_=_C883( C483 C883 ) C483_=_C886( C483 C886 ) C483_=_C887( C483 C887 ) C483_=_C891( C483 C891 ) C483_=_C893( C483 C893 ) C484_=_C492( C484 C492 ) \nC484_=_C523( C484 C523 ) C484_=_C541( C484 C541 ) C484_=_C577( C484 C577 ) C484_=_C587( C484 C587 ) C484_=_C637( C484 C637 ) C484_=_C638( C484 C638 ) \nC484_=_C648( C484 C648 ) C484_=_C651( C484 C651 ) C484_=_C665( C484 C665 ) C484_=_C670( C484 C670 ) C484_=_C675( C484 C675 ) C484_=_C680( C484 C680 ) \nC484_=_C691( C484 C691 ) C484_=_C721( C484 C721 ) C484_=_C763( C484 C763 ) C484_=_C776( C484 C776 ) C484_=_C786( C484 C786 ) C484_=_C792( C484 C792 ) \nC484_=_C803(</w:t>
      </w:r>
    </w:p>
    <w:p>
      <w:pPr>
        <w:pStyle w:val="PreformattedText"/>
        <w:bidi w:val="0"/>
        <w:spacing w:before="0" w:after="0"/>
        <w:jc w:val="left"/>
        <w:rPr/>
      </w:pPr>
      <w:r>
        <w:rPr/>
        <w:t xml:space="preserve"> </w:t>
      </w:r>
      <w:r>
        <w:rPr/>
        <w:t>C484 C803 ) C484_=_C805( C484 C805 ) C484_=_C808( C484 C808 ) C484_=_C816( C484 C816 ) C484_=_C820( C484 C820 ) C484_=_C824( C484 C824 ) \nC484_=_C827( C484 C827 ) C484_=_C831( C484 C831 ) C484_=_C836( C484 C836 ) C484_=_C854( C484 C854 ) C484_=_C855( C484 C855 ) C484_=_C860( C484 C860 ) \nC484_=_C866( C484 C866 ) C484_=_C869( C484 C869 ) C484_=_C883( C484 C883 ) C484_=_C890( C484 C890 ) C484_=_C891( C484 C891 ) C484_=_C893( C484 C893 ) \nC484_=_C899( C484 C899 ) C485_=_C490( C485 C490 ) C485_=_C523( C485 C523 ) C485_=_C550( C485 C550 ) C485_=_C587( C485 C587 ) C485_=_C596( C485 C596 ) \nC485_=_C599( C485 C599 ) C485_=_C617( C485 C617 ) C485_=_C635( C485 C635 ) C485_=_C641( C485 C641 ) C485_=_C648( C485 C648 ) C485_=_C649( C485 C649 ) \nC485_=_C650( C485 C650 ) C485_=_C654( C485 C654 ) C485_=_C671( C485 C671 ) C485_=_C680( C485 C680 ) C485_=_C687( C485 C687 ) C485_=_C693( C485 C693 ) \nC485_=_C695( C485 C695 ) C485_=_C702( C485 C702 ) C485_=_C710( C485 C710 ) C485_=_C712( C485 C712 ) C485_=_C723( C485 C723 ) C485_=_C751( C485 C751 ) \nC485_=_C763( C485 C763 ) C485_=_C777( C485 C777 ) C485_=_C786( C485 C786 ) C485_=_C792( C485 C792 ) C485_=_C800( C485 C800 ) C485_=_C802( C485 C802 ) \nC485_=_C806( C485 C806 ) C485_=_C822( C485 C822 ) C485_=_C825( C485 C825 ) C485_=_C826( C485 C826 ) C485_=_C837( C485 C837 ) C485_=_C854( C485 C854 ) \nC485_=_C859( C485 C859 ) C485_=_C862( C485 C862 ) C485_=_C868( C485 C868 ) C485_=_C869( C485 C869 ) C485_=_C872( C485 C872 ) C485_=_C875( C485 C875 ) \nC485_=_C887( C485 C887 ) C485_=_C892( C485 C892 ) C485_=_C897( C485 C897 ) C485_=_C898( C485 C898 ) C487_=_C510( C487 C510 ) C487_=_C518( C487 C518 ) \nC487_=_C562( C487 C562 ) C487_=_C575( C487 C575 ) C487_=_C585( C487 C585 ) C487_=_C600( C487 C600 ) C487_=_C605( C487 C605 ) C487_=_C635( C487 C635 ) \nC487_=_C637( C487 C637 ) C487_=_C641( C487 C641 ) C487_=_C651( C487 C651 ) C487_=_C661( C487 C661 ) C487_=_C664( C487 C664 ) C487_=_C671( C487 C671 ) \nC487_=_C682( C487 C682 ) C487_=_C694( C487 C694 ) C487_=_C697( C487 C697 ) C487_=_C698( C487 C698 ) C487_=_C699( C487 C699 ) C487_=_C704( C487 C704 ) \nC487_=_C728( C487 C728 ) C487_=_C732( C487 C732 ) C487_=_C738( C487 C738 ) C487_=_C739( C487 C739 ) C487_=_C741( C487 C741 ) C487_=_C767( C487 C767 ) \nC487_=_C773( C487 C773 ) C487_=_C776( C487 C776 ) C487_=_C778( C487 C778 ) C487_=_C791( C487 C791 ) C487_=_C803( C487 C803 ) C487_=_C814( C487 C814 ) \nC487_=_C829( C487 C829 ) C487_=_C837( C487 C837 ) C487_=_C839( C487 C839 ) C487_=_C843( C487 C843 ) C487_=_C852( C487 C852 ) C487_=_C856( C487 C856 ) \nC487_=_C857( C487 C857 ) C487_=_C862( C487 C862 ) C487_=_C866( C487 C866 ) C487_=_C882( C487 C882 ) C487_=_C884( C487 C884 ) C487_=_C886( C487 C886 ) \nC487_=_C889( C487 C889 ) C487_=_C890( C487 C890 ) C487_=_C894( C487 C894 ) C487_=_C897( C487 C897 ) C488_=_C502( C488 C502 ) C488_=_C509( C488 C509 ) \nC488_=_C529( C488 C529 ) C488_=_C549( C488 C549 ) C488_=_C551( C488 C551 ) C488_=_C567( C488 C567 ) C488_=_C581( C488 C581 ) C488_=_C585( C488 C585 ) \nC488_=_C588( C488 C588 ) C488_=_C597( C488 C597 ) C488_=_C622( C488 C622 ) C488_=_C635( C488 C635 ) C488_=_C640( C488 C640 ) C488_=_C642( C488 C642 ) \nC488_=_C654( C488 C654 ) C488_=_C665( C488 C665 ) C488_=_C686( C488 C686 ) C488_=_C689( C488 C689 ) C488_=_C691( C488 C691 ) C488_=_C704( C488 C704 ) \nC488_=_C709( 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5( C488 C865 ) C488_=_C866( C488 C866 ) C488_=_C874( C488 C874 ) C488_=_C881( C488 C881 ) C488_=_C882( C488 C882 ) \nC488_=_C884( C488 C884 ) C488_=_C896( C488 C896 ) C490_=_C550( C490 C550 ) C490_=_C573( C490 C573 ) C490_=_C580( C490 C580 ) C490_=_C582( C490 C582 ) \nC490_=_C596( C490 C596 ) C490_=_C605( C490 C605 ) C490_=_C612( C490 C612 ) C490_=_C617( C490 C617 ) C490_=_C635( C490 C635 ) C490_=_C640( C490 C640 ) \nC490_=_C641( C490 C641 ) C490_=_C663( C490 C663 ) C490_=_C671( C490 C671 ) C490_=_C686( C490 C686 ) C490_=_C699( C490 C699 ) C490_=_C702( C490 C702 ) \nC490_=_C711( C490 C711 ) C490_=_C723( C490 C723 ) C490_=_C727( C490 C727 ) C490_=_C738( C490 C738 ) C490_=_C740( C490 C740 ) C490_=_C746( C490 C746 ) \nC490_=_C753( C490 C753 ) C490_=_C777( C490 C777 ) C490_=_C781( C490 C781 ) C490_=_C792( C490 C792 ) C490_=_C796( C490 C796 ) C490_=_C803( C490 C803 ) \nC490_=_C807( C490 C807 ) C490_=_C825( C490 C825 ) C490_=_C857( C490 C857 ) C490_=_C859( C490 C859 ) C490_=_C860( C490 C860 ) C490_=_C872( C490 C872 ) \nC490_=_C874( C490 C874 ) C490_=_C875( C490 C875 ) C490_=_C882( C490 C882 ) C490_=_C885( C490 C885 ) C490_=_C899( C490 C899 ) C492_=_C508( C492 C508 ) \nC492_=_C523( C492 C523 ) C492_=_C541( C492 C541 ) C492_=_C559( C492 C559 ) C492_=_C570( C492 C570 ) C492_=_C581( C492 C581 ) C492_=_C594( C492 C594 ) \nC492_=_C601( C492 C601 ) C492_=_C609( C492 C609 ) C492_=_C633( C492 C633 ) C492_=_C637( C492 C637 ) C492_=_C639( C492 C639 ) C492_=_C640( C492 C640 ) \nC492_=_C643( C492 C643 ) C492_=_C648( C492 C648 ) C492_=_C675( C492 C675 ) C492_=_C680( C492 C680 ) C492_=_C693( C492 C693 ) C492_=_C697( C492 C697 ) \nC492_=_C698( C492 C698 ) C492_=_C716( C492 C716 ) C492_=_C717( C492 C717 ) C492_=_C724( C492 C724 ) C492_=_C732( C492 C732 ) C492_=_C743( C492 C743 ) \nC492_=_C763( C492 C763 ) C492_=_C765( C492 C765 ) C492_=_C766( C492 C766 ) C492_=_C792( C492 C792 ) C492_=_C795( C492 C795 ) C492_=_C800( C492 C800 ) \nC492_=_C806( C492 C806 ) C492_=_C807( C492 C807 ) C492_=_C808( C492 C808 ) C492_=_C813( C492 C813 ) C492_=_C822( C492 C822 ) C492_=_C825( C492 C825 ) \nC492_=_C827( C492 C827 ) C492_=_C860( C492 C860 ) C492_=_C869( C492 C869 ) C492_=_C870( C492 C870 ) C492_=_C874( C492 C874 ) C492_=_C891( C492 C891 ) \nC492_=_C893( C492 C893 ) C493_=_C496( C493 C496 ) C493_=_C504( C493 C504 ) C493_=_C514( C493 C514 ) C493_=_C524( C493 C524 ) C493_=_C525( C493 C525 ) \nC493_=_C548( C493 C548 ) C493_=_C573( C493 C573 ) C493_=_C576( C493 C576 ) C493_=_C580( C493 C580 ) C493_=_C601( C493 C601 ) C493_=_C613( C493 C613 ) \nC493_=_C617( C493 C617 ) C493_=_C634( C493 C634 ) C493_=_C638( C493 C638 ) C493_=_C682( C493 C682 ) C493_=_C689( C493 C689 ) C493_=_C696( C493 C696 ) \nC493_=_C711( C493 C711 ) C493_=_C740( C493 C740 ) C493_=_C750( C493 C750 ) C493_=_C756( C493 C756 ) C493_=_C764( C493 C764 ) C493_=_C767( C493 C767 ) \nC493_=_C770( C493 C770 ) C493_=_C779( C493 C779 ) C493_=_C789( C493 C789 ) C493_=_C790( C493 C790 ) C493_=_C810( C493 C810 ) C493_=_C814( C493 C814 ) \nC493_=_C816( C493 C816 ) C493_=_C831( C493 C831 ) C493_=_C834( C493 C834 ) C493_=_C842( C493 C842 ) C493_=_C843( C493 C843 ) C493_=_C846( C493 C846 ) \nC493_=_C856( C493 C856 ) C493_=_C859( C493 C859 ) C493_=_C864( C493 C864 ) C493_=_C867( C493 C867 ) C493_=_C884( C493 C884 ) C493_=_C886( C493 C886 ) \nC493_=_C893( C493 C893 ) C493_=_C897( C493 C897 ) C495_=_C516( C495 C516 ) C495_=_C523( C495 C523 ) C495_=_C584( C495 C584 ) C495_=_C617( C495 C617 ) \nC495_=_C634( C495 C634 ) C495_=_C637( C495 C637 ) C495_=_C639( C495 C639 ) C495_=_C643( C495 C643 ) C495_=_C644( C495 C644 ) C495_=_C663( C495 C663 ) \nC495_=_C677( C495 C677 ) C495_=_C682( C495 C682 ) C495_=_C695( C495 C695 ) C495_=_C703( C495 C703 ) C495_=_C706( C495 C706 ) C495_=_C709( C495 C709 ) \nC495_=_C711( C495 C711 ) C495_=_C714( C495 C714 ) C495_=_C733( C495 C733 ) C495_=_C765( C495 C765 ) C495_=_C773( C495 C773 ) C495_=_C775( C495 C775 ) \nC495_=_C778( C495 C778 ) C495_=_C779( C495 C779 ) C495_=_C781( C495 C781 ) C495_=_C784( C495 C784 ) C495_=_C798( C495 C798 ) C495_=_C802( C495 C802 ) \nC495_=_C806( C495 C806 ) C495_=_C822( C495 C822 ) C495_=_C827( C495 C827 ) C495_=_C831( C495 C831 ) C495_=_C832( C495 C832 ) C495_=_C834( C495 C834 ) \nC495_=_C839( C495 C839 ) C495_=_C867( C495 C867 ) C495_=_C868( C495 C868 ) C495_=_C883( C495 C883 ) C495_=_C884( C495 C884 ) C495_=_C886( C495 C886 ) \nC495_=_C887( C495 C887 ) C495_=_C894( C495 C894 ) C496_=_C500( C496 C500 ) C496_=_C504( C496 C504 ) C496_=_C524( C496 C524 ) C496_=_C541( C496 C541 ) \nC496_=_C548( C496 C548 ) C496_=_C556( C496 C556 ) C496_=_C562( C496 C562 ) C496_=_C576( C496 C576 ) C496_=_C580( C496 C580 ) C496_=_C591( C496 C591 ) \nC496_=_C612( C496 C612 ) C496_=_C617( C496 C617 ) C496_=_C634( C496 C634 ) C496_=_C643( C496 C643 ) C496_=_C670( C496 C670 ) C496_=_C711( C496 C711 ) \nC496_=_C723( C496 C723 ) C496_=_C739( C496 C739 ) C496_=_C741( C496 C741 ) C496_=_C751( C496 C751 ) C496_=_C764( C496 C764 ) C496_=_C779( C496 C779 ) \nC496_=_C805( C496 C805 ) C496_=_C806( C496 C806 ) C496_=_C808( C496 C808 ) C496_=_C810( C496 C810 ) C496_=_C816( C496 C816 ) C496_=_C842( C496 C842 ) \nC496_=_C844( C496 C844 ) C496_=_C864( C496 C864 ) C496_=_C877( C496 C877 ) C496_=_C878( C496 C878 ) C496_=_C884( C496 C884 ) C496_=_C897( C496 C897 ) \nC499_=_C500( C499 C500 ) C499_=_C504( C499 C504 ) C499_=_C508( C499 C508 ) C499_=_C518( C499 C518 ) C499_=_C525( C499 C525 ) C499_=_C534( C499 C534 ) \nC499_=_C559( C499 C559 ) C499_=_C569( C499 C569 ) C499_=_C580( C499 C580 ) C499_=_C582( C499 C582 ) C499_=_C587( C499 C587 ) C499_=_C603( C499 C603 ) \nC499_=_C606( C499 C606 ) C499_=_C609( C499 C609 ) C499_=_C610( C499 C610 ) C499_=_C611( C499 C611 ) C499_=_C648( C499 C648 ) C499_=_C649( C499 C649 ) \nC499_=_C664( C499 C664 ) C499_=_C681( C499 C681 ) C499_=_C687( C499 C687 ) C499_=_C688( C499 C688 ) C499_=_C695( C499 C695 ) C499_=_C703( C499 C703 ) \nC499_=_C709( C499 C709 ) C499_=_C720( C499 C720 ) C499_=_C721( C499 C721 ) C499_=_C733( C499 C733 ) C499_=_C739( C499 C739 ) C499_=_C740( C499 C740 ) \nC499_=_C741( C499 C741 ) C499_=_C750( C499 C750 ) C499_=_C754( C499 C754 ) C499_=_C758( C499 C758 ) C499_=_C773( C499 C773 ) C499_=_C781( C499 C781 ) \nC499_=_C784( C499 C784 ) C499_=_C788(</w:t>
      </w:r>
    </w:p>
    <w:p>
      <w:pPr>
        <w:pStyle w:val="PreformattedText"/>
        <w:bidi w:val="0"/>
        <w:spacing w:before="0" w:after="0"/>
        <w:jc w:val="left"/>
        <w:rPr/>
      </w:pPr>
      <w:r>
        <w:rPr/>
        <w:t xml:space="preserve"> </w:t>
      </w:r>
      <w:r>
        <w:rPr/>
        <w:t>C499 C788 ) C499_=_C802( C499 C802 ) C499_=_C803( C499 C803 ) C499_=_C809( C499 C809 ) C499_=_C810( C499 C810 ) \nC499_=_C812( C499 C812 ) C499_=_C818( C499 C818 ) C499_=_C824( C499 C824 ) C499_=_C826( C499 C826 ) C499_=_C830( C499 C830 ) C499_=_C831( C499 C831 ) \nC499_=_C834( C499 C834 ) C499_=_C838( C499 C838 ) C499_=_C841( C499 C841 ) C499_=_C844( C499 C844 ) C499_=_C855( C499 C855 ) C499_=_C865( C499 C865 ) \nC499_=_C887( C499 C887 ) C499_=_C889( C499 C889 ) C499_=_C892( C499 C892 ) C499_=_C893( C499 C893 ) C500_=_C515( C500 C515 ) C500_=_C534( C500 C534 ) \nC500_=_C591( C500 C591 ) C500_=_C604( C500 C604 ) C500_=_C606( C500 C606 ) C500_=_C648( C500 C648 ) C500_=_C649( C500 C649 ) C500_=_C670( C500 C670 ) \nC500_=_C702( C500 C702 ) C500_=_C717( C500 C717 ) C500_=_C726( C500 C726 ) C500_=_C738( C500 C738 ) C500_=_C739( C500 C739 ) C500_=_C740( C500 C740 ) \nC500_=_C741( C500 C741 ) C500_=_C766( C500 C766 ) C500_=_C779( C500 C779 ) C500_=_C790( C500 C790 ) C500_=_C806( C500 C806 ) C500_=_C808( C500 C808 ) \nC500_=_C809( C500 C809 ) C500_=_C810( C500 C810 ) C500_=_C812( C500 C812 ) C500_=_C813( C500 C813 ) C500_=_C819( C500 C819 ) C500_=_C834( C500 C834 ) \nC500_=_C842( C500 C842 ) C500_=_C844( C500 C844 ) C500_=_C855( C500 C855 ) C500_=_C860( C500 C860 ) C500_=_C869( C500 C869 ) C500_=_C875( C500 C875 ) \nC500_=_C876( C500 C876 ) C500_=_C886( C500 C886 ) C500_=_C887( C500 C887 ) C502_=_C509( C502 C509 ) C502_=_C529( C502 C529 ) C502_=_C534( C502 C534 ) \nC502_=_C549( C502 C549 ) C502_=_C609( C502 C609 ) C502_=_C621( C502 C621 ) C502_=_C622( C502 C622 ) C502_=_C640( C502 C640 ) C502_=_C642( C502 C642 ) \nC502_=_C650( C502 C650 ) C502_=_C654( C502 C654 ) C502_=_C665( C502 C665 ) C502_=_C677( C502 C677 ) C502_=_C686( C502 C686 ) C502_=_C704( C502 C704 ) \nC502_=_C720( C502 C720 ) C502_=_C721( C502 C721 ) C502_=_C732( C502 C732 ) C502_=_C741( C502 C741 ) C502_=_C743( C502 C743 ) C502_=_C757( C502 C757 ) \nC502_=_C763( C502 C763 ) C502_=_C776( C502 C776 ) C502_=_C777( C502 C777 ) C502_=_C782( C502 C782 ) C502_=_C786( C502 C786 ) C502_=_C799( C502 C799 ) \nC502_=_C805( C502 C805 ) C502_=_C813( C502 C813 ) C502_=_C816( C502 C816 ) C502_=_C824( C502 C824 ) C502_=_C826( C502 C826 ) C502_=_C827( C502 C827 ) \nC502_=_C833( C502 C833 ) C502_=_C856( C502 C856 ) C502_=_C868( C502 C868 ) C502_=_C875( C502 C875 ) C502_=_C881( C502 C881 ) C502_=_C884( C502 C884 ) \nC504_=_C507( C504 C507 ) C504_=_C524( C504 C524 ) C504_=_C559( C504 C559 ) C504_=_C569( C504 C569 ) C504_=_C570( C504 C570 ) C504_=_C576( C504 C576 ) \nC504_=_C580( C504 C580 ) C504_=_C582( C504 C582 ) C504_=_C587( C504 C587 ) C504_=_C601( C504 C601 ) C504_=_C612( C504 C612 ) C504_=_C617( C504 C617 ) \nC504_=_C634( C504 C634 ) C504_=_C648( C504 C648 ) C504_=_C651( C504 C651 ) C504_=_C652( C504 C652 ) C504_=_C654( C504 C654 ) C504_=_C679( C504 C679 ) \nC504_=_C708( C504 C708 ) C504_=_C711( C504 C711 ) C504_=_C712( C504 C712 ) C504_=_C721( C504 C721 ) C504_=_C734( C504 C734 ) C504_=_C739( C504 C739 ) \nC504_=_C745( C504 C745 ) C504_=_C746( C504 C746 ) C504_=_C750( C504 C750 ) C504_=_C754( C504 C754 ) C504_=_C758( C504 C758 ) C504_=_C769( C504 C769 ) \nC504_=_C773( C504 C773 ) C504_=_C779( C504 C779 ) C504_=_C784( C504 C784 ) C504_=_C788( C504 C788 ) C504_=_C805( C504 C805 ) C504_=_C809( C504 C809 ) \nC504_=_C810( C504 C810 ) C504_=_C814( C504 C814 ) C504_=_C816( C504 C816 ) C504_=_C818( C504 C818 ) C504_=_C824( C504 C824 ) C504_=_C831( C504 C831 ) \nC504_=_C842( C504 C842 ) C504_=_C844( C504 C844 ) C504_=_C846( C504 C846 ) C504_=_C852( C504 C852 ) C504_=_C853( C504 C853 ) C504_=_C857( C504 C857 ) \nC504_=_C859( C504 C859 ) C504_=_C865( C504 C865 ) C504_=_C882( C504 C882 ) C504_=_C884( C504 C884 ) C504_=_C897( C504 C897 ) C506_=_C507( C506 C507 ) \nC506_=_C508( C506 C508 ) C506_=_C509( C506 C509 ) C506_=_C526( C506 C526 ) C506_=_C541( C506 C541 ) C506_=_C556( C506 C556 ) C506_=_C563( C506 C563 ) \nC506_=_C572( C506 C572 ) C506_=_C576( C506 C576 ) C506_=_C588( C506 C588 ) C506_=_C597( C506 C597 ) C506_=_C621( C506 C621 ) C506_=_C638( C506 C638 ) \nC506_=_C643( C506 C643 ) C506_=_C652( C506 C652 ) C506_=_C657( C506 C657 ) C506_=_C659( C506 C659 ) C506_=_C678( C506 C678 ) C506_=_C703( C506 C703 ) \nC506_=_C710( C506 C710 ) C506_=_C712( C506 C712 ) C506_=_C716( C506 C716 ) C506_=_C723( C506 C723 ) C506_=_C733( C506 C733 ) C506_=_C734( C506 C734 ) \nC506_=_C750( C506 C750 ) C506_=_C753( C506 C753 ) C506_=_C757( C506 C757 ) C506_=_C767( C506 C767 ) C506_=_C769( C506 C769 ) C506_=_C775( C506 C775 ) \nC506_=_C790( C506 C790 ) C506_=_C796( C506 C796 ) C506_=_C799( C506 C799 ) C506_=_C837( C506 C837 ) C506_=_C838( C506 C838 ) C506_=_C842( C506 C842 ) \nC506_=_C850( C506 C850 ) C506_=_C860( C506 C860 ) C506_=_C861( C506 C861 ) C506_=_C862( C506 C862 ) C506_=_C876( C506 C876 ) C506_=_C881( C506 C881 ) \nC507_=_C508( C507 C508 ) C507_=_C509( C507 C509 ) C507_=_C520( C507 C520 ) C507_=_C529( C507 C529 ) C507_=_C556( C507 C556 ) C507_=_C566( C507 C566 ) \nC507_=_C569( C507 C569 ) C507_=_C570( C507 C570 ) C507_=_C576( C507 C576 ) C507_=_C590( C507 C590 ) C507_=_C601( C507 C601 ) C507_=_C644( C507 C644 ) \nC507_=_C648( C507 C648 ) C507_=_C657( C507 C657 ) C507_=_C659( C507 C659 ) C507_=_C667( C507 C667 ) C507_=_C668( C507 C668 ) C507_=_C679( C507 C679 ) \nC507_=_C694( C507 C694 ) C507_=_C696( C507 C696 ) C507_=_C745( C507 C745 ) C507_=_C750( C507 C750 ) C507_=_C752( C507 C752 ) C507_=_C775( C507 C775 ) \nC507_=_C782( C507 C782 ) C507_=_C805( C507 C805 ) C507_=_C836( C507 C836 ) C507_=_C838( C507 C838 ) C507_=_C842( C507 C842 ) C507_=_C852( C507 C852 ) \nC507_=_C860( C507 C860 ) C507_=_C861( C507 C861 ) C507_=_C862( C507 C862 ) C507_=_C876( C507 C876 ) C507_=_C882( C507 C882 ) C508_=_C509( C508 C509 ) \nC508_=_C518( C508 C518 ) C508_=_C520( C508 C520 ) C508_=_C522( C508 C522 ) C508_=_C569( C508 C569 ) C508_=_C570( C508 C570 ) C508_=_C601( C508 C601 ) \nC508_=_C603( C508 C603 ) C508_=_C609( C508 C609 ) C508_=_C610( C508 C610 ) C508_=_C611( C508 C611 ) C508_=_C633( C508 C633 ) C508_=_C640( C508 C640 ) \nC508_=_C643( C508 C643 ) C508_=_C651( C508 C651 ) C508_=_C657( C508 C657 ) C508_=_C659( C508 C659 ) C508_=_C681( C508 C681 ) C508_=_C688( C508 C688 ) \nC508_=_C697( C508 C697 ) C508_=_C703( C508 C703 ) C508_=_C721( C508 C721 ) C508_=_C731( C508 C731 ) C508_=_C732( C508 C732 ) C508_=_C750( C508 C750 ) \nC508_=_C765( C508 C765 ) C508_=_C769( C508 C769 ) C508_=_C771( C508 C771 ) C508_=_C784( C508 C784 ) C508_=_C795( C508 C795 ) C508_=_C799( C508 C799 ) \nC508_=_C800( C508 C800 ) C508_=_C802( C508 C802 ) C508_=_C803( C508 C803 ) C508_=_C822( C508 C822 ) C508_=_C830( C508 C830 ) C508_=_C841( C508 C841 ) \nC508_=_C860( C508 C860 ) C508_=_C861( C508 C861 ) C508_=_C862( C508 C862 ) C508_=_C871( C508 C871 ) C508_=_C874( C508 C874 ) C508_=_C889( C508 C889 ) \nC508_=_C892( C508 C892 ) C509_=_C529( C509 C529 ) C509_=_C588( C509 C588 ) C509_=_C591( C509 C591 ) C509_=_C597( C509 C597 ) C509_=_C621( C509 C621 ) \nC509_=_C622( C509 C622 ) C509_=_C633( C509 C633 ) C509_=_C638( C509 C638 ) C509_=_C640( C509 C640 ) C509_=_C642( C509 C642 ) C509_=_C643( C509 C643 ) \nC509_=_C654( C509 C654 ) C509_=_C657( C509 C657 ) C509_=_C659( C509 C659 ) C509_=_C665( C509 C665 ) C509_=_C684( C509 C684 ) C509_=_C686( C509 C686 ) \nC509_=_C692( C509 C692 ) C509_=_C704( C509 C704 ) C509_=_C707( C509 C707 ) C509_=_C710( C509 C710 ) C509_=_C712( C509 C712 ) C509_=_C720( C509 C720 ) \nC509_=_C723( C509 C723 ) C509_=_C726( C509 C726 ) C509_=_C733( C509 C733 ) C509_=_C750( C509 C750 ) C509_=_C753( C509 C753 ) C509_=_C756( C509 C756 ) \nC509_=_C776( C509 C776 ) C509_=_C777( C509 C777 ) C509_=_C788( C509 C788 ) C509_=_C799( C509 C799 ) C509_=_C808( C509 C808 ) C509_=_C810( C509 C810 ) \nC509_=_C813( C509 C813 ) C509_=_C817( C509 C817 ) C509_=_C827( C509 C827 ) C509_=_C830( C509 C830 ) C509_=_C833( C509 C833 ) C509_=_C835( C509 C835 ) \nC509_=_C860( C509 C860 ) C509_=_C861( C509 C861 ) C509_=_C862( C509 C862 ) C509_=_C884( C509 C884 ) C509_=_C889( C509 C889 ) C509_=_C893( C509 C893 ) \nC509_=_C897( C509 C897 ) C510_=_C514( C510 C514 ) C510_=_C515( C510 C515 ) C510_=_C524( C510 C524 ) C510_=_C525( C510 C525 ) C510_=_C526( C510 C526 ) \nC510_=_C549( C510 C549 ) C510_=_C550( C510 C550 ) C510_=_C555( C510 C555 ) C510_=_C575( C510 C575 ) C510_=_C651( C510 C651 ) C510_=_C661( C510 C661 ) \nC510_=_C662( C510 C662 ) C510_=_C663( C510 C663 ) C510_=_C664( C510 C664 ) C510_=_C665( C510 C665 ) C510_=_C668( C510 C668 ) C510_=_C694( C510 C694 ) \nC510_=_C698( C510 C698 ) C510_=_C726( C510 C726 ) C510_=_C728( C510 C728 ) C510_=_C739( C510 C739 ) C510_=_C740( C510 C740 ) C510_=_C741( C510 C741 ) \nC510_=_C746( C510 C746 ) C510_=_C751( C510 C751 ) C510_=_C752( C510 C752 ) C510_=_C753( C510 C753 ) C510_=_C763( C510 C763 ) C510_=_C770( C510 C770 ) \nC510_=_C773( C510 C773 ) C510_=_C778( C510 C778 ) C510_=_C810( C510 C810 ) C510_=_C817( C510 C817 ) C510_=_C820( C510 C820 ) C510_=_C828( C510 C828 ) \nC510_=_C829( C510 C829 ) C510_=_C856( C510 C856 ) C510_=_C857( C510 C857 ) C510_=_C864( C510 C864 ) C510_=_C865( C510 C865 ) C510_=_C870( C510 C870 ) \nC510_=_C876( C510 C876 ) C510_=_C886( C510 C886 ) C510_=_C889( C510 C889 ) C510_=_C890( C510 C890 ) C510_=_C891( C510 C891 ) C510_=_C893( C510 C893 ) \nC514_=_C515( C514 C515 ) C514_=_C525( C514 C525 ) C514_=_C530( C514 C530 ) C514_=_C534( C514 C534 ) C514_=_C560( C514 C560 ) C514_=_C577( C514 C577 ) \nC514_=_C592( C514 C592 ) C514_=_C593( C514 C593 ) C514_=_C594( C514 C594 ) C514_=_C595( C514 C595 ) C514_=_C596( C514 C596 ) C514_=_C600( C514 C600 ) \nC514_=_C614( C514 C614 ) C514_=_C651( C514 C651 ) C514_=_C652( C514 C652 ) C514_=_C654( C514 C654 ) C514_=_C661( C514 C661 ) C514_=_C662( C514 C662 ) \nC514_=_C663( C514 C663 ) C514_=_C664( C514 C664 ) C514_=_C688( C514 C688 ) C514_=_C689( C514 C689 ) C514_=_C696( C514 C696 ) C514_=_C716( C514 C716 ) \nC514_=_C722( C514 C722 ) C514_=_C727( C514 C727 ) C514_=_C740(</w:t>
      </w:r>
    </w:p>
    <w:p>
      <w:pPr>
        <w:pStyle w:val="PreformattedText"/>
        <w:bidi w:val="0"/>
        <w:spacing w:before="0" w:after="0"/>
        <w:jc w:val="left"/>
        <w:rPr/>
      </w:pPr>
      <w:r>
        <w:rPr/>
        <w:t xml:space="preserve"> </w:t>
      </w:r>
      <w:r>
        <w:rPr/>
        <w:t>C514 C740 ) C514_=_C746( C514 C746 ) C514_=_C751( C514 C751 ) C514_=_C752( C514 C752 ) \nC514_=_C753( C514 C753 ) C514_=_C767( C514 C767 ) C514_=_C771( C514 C771 ) C514_=_C789( C514 C789 ) C514_=_C790( C514 C790 ) C514_=_C798( C514 C798 ) \nC514_=_C809( C514 C809 ) C514_=_C814( C514 C814 ) C514_=_C817( C514 C817 ) C514_=_C819( C514 C819 ) C514_=_C825( C514 C825 ) C514_=_C826( C514 C826 ) \nC514_=_C830( C514 C830 ) C514_=_C831( C514 C831 ) C514_=_C833( C514 C833 ) C514_=_C843( C514 C843 ) C514_=_C845( C514 C845 ) C514_=_C846( C514 C846 ) \nC514_=_C859( C514 C859 ) C514_=_C864( C514 C864 ) C514_=_C865( C514 C865 ) C514_=_C883( C514 C883 ) C514_=_C892( C514 C892 ) C515_=_C534( C515 C534 ) \nC515_=_C539( C515 C539 ) C515_=_C563( C515 C563 ) C515_=_C583( C515 C583 ) C515_=_C585( C515 C585 ) C515_=_C604( C515 C604 ) C515_=_C605( C515 C605 ) \nC515_=_C606( C515 C606 ) C515_=_C651( C515 C651 ) C515_=_C661( C515 C661 ) C515_=_C662( C515 C662 ) C515_=_C663( C515 C663 ) C515_=_C664( C515 C664 ) \nC515_=_C683( C515 C683 ) C515_=_C697( C515 C697 ) C515_=_C725( C515 C725 ) C515_=_C726( C515 C726 ) C515_=_C728( C515 C728 ) C515_=_C729( C515 C729 ) \nC515_=_C734( C515 C734 ) C515_=_C751( C515 C751 ) C515_=_C752( C515 C752 ) C515_=_C753( C515 C753 ) C515_=_C779( C515 C779 ) C515_=_C788( C515 C788 ) \nC515_=_C790( C515 C790 ) C515_=_C800( C515 C800 ) C515_=_C807( C515 C807 ) C515_=_C816( C515 C816 ) C515_=_C817( C515 C817 ) C515_=_C823( C515 C823 ) \nC515_=_C831( C515 C831 ) C515_=_C842( C515 C842 ) C515_=_C846( C515 C846 ) C515_=_C864( C515 C864 ) C515_=_C865( C515 C865 ) C515_=_C866( C515 C866 ) \nC515_=_C872( C515 C872 ) C515_=_C873( C515 C873 ) C515_=_C876( C515 C876 ) C515_=_C898( C515 C898 ) C516_=_C518( C516 C518 ) C516_=_C522( C516 C522 ) \nC516_=_C529( C516 C529 ) C516_=_C530( C516 C530 ) C516_=_C531( C516 C531 ) C516_=_C532( C516 C532 ) C516_=_C533( C516 C533 ) C516_=_C551( C516 C551 ) \nC516_=_C571( C516 C571 ) C516_=_C575( C516 C575 ) C516_=_C583( C516 C583 ) C516_=_C597( C516 C597 ) C516_=_C643( C516 C643 ) C516_=_C661( C516 C661 ) \nC516_=_C665( C516 C665 ) C516_=_C682( C516 C682 ) C516_=_C699( C516 C699 ) C516_=_C703( C516 C703 ) C516_=_C709( C516 C709 ) C516_=_C727( C516 C727 ) \nC516_=_C754( C516 C754 ) C516_=_C756( C516 C756 ) C516_=_C757( C516 C757 ) C516_=_C758( C516 C758 ) C516_=_C784( C516 C784 ) C516_=_C810( C516 C810 ) \nC516_=_C812( C516 C812 ) C516_=_C814( C516 C814 ) C516_=_C818( C516 C818 ) C516_=_C827( C516 C827 ) C516_=_C829( C516 C829 ) C516_=_C841( C516 C841 ) \nC516_=_C844( C516 C844 ) C516_=_C864( C516 C864 ) C516_=_C866( C516 C866 ) C516_=_C867( C516 C867 ) C516_=_C870( C516 C870 ) C516_=_C871( C516 C871 ) \nC516_=_C872( C516 C872 ) C516_=_C877( C516 C877 ) C516_=_C886( C516 C886 ) C516_=_C892( C516 C892 ) C516_=_C894( C516 C894 ) C518_=_C562( C518 C562 ) \nC518_=_C569( C518 C569 ) C518_=_C585( C518 C585 ) C518_=_C603( C518 C603 ) C518_=_C605( C518 C605 ) C518_=_C609( C518 C609 ) C518_=_C610( C518 C610 ) \nC518_=_C611( C518 C611 ) C518_=_C634( C518 C634 ) C518_=_C635( C518 C635 ) C518_=_C641( C518 C641 ) C518_=_C665( C518 C665 ) C518_=_C670( C518 C670 ) \nC518_=_C681( C518 C681 ) C518_=_C688( C518 C688 ) C518_=_C697( C518 C697 ) C518_=_C721( C518 C721 ) C518_=_C733( C518 C733 ) C518_=_C754( C518 C754 ) \nC518_=_C756( C518 C756 ) C518_=_C757( C518 C757 ) C518_=_C758( C518 C758 ) C518_=_C784( C518 C784 ) C518_=_C796( C518 C796 ) C518_=_C800( C518 C800 ) \nC518_=_C802( C518 C802 ) C518_=_C803( C518 C803 ) C518_=_C809( C518 C809 ) C518_=_C810( C518 C810 ) C518_=_C814( C518 C814 ) C518_=_C818( C518 C818 ) \nC518_=_C830( C518 C830 ) C518_=_C837( C518 C837 ) C518_=_C839( C518 C839 ) C518_=_C841( C518 C841 ) C518_=_C844( C518 C844 ) C518_=_C852( C518 C852 ) \nC518_=_C861( C518 C861 ) C518_=_C862( C518 C862 ) C518_=_C866( C518 C866 ) C518_=_C867( C518 C867 ) C518_=_C873( C518 C873 ) C518_=_C889( C518 C889 ) \nC518_=_C892( C518 C892 ) C518_=_C896( C518 C896 ) C518_=_C897( C518 C897 ) C520_=_C570( C520 C570 ) C520_=_C571( C520 C571 ) C520_=_C572( C520 C572 ) \nC520_=_C590( C520 C590 ) C520_=_C593( C520 C593 ) C520_=_C621( C520 C621 ) C520_=_C633( C520 C633 ) C520_=_C637( C520 C637 ) C520_=_C644( C520 C644 ) \nC520_=_C651( C520 C651 ) C520_=_C698( C520 C698 ) C520_=_C703( C520 C703 ) C520_=_C704( C520 C704 ) C520_=_C731( C520 C731 ) C520_=_C750( C520 C750 ) \nC520_=_C751( C520 C751 ) C520_=_C765( C520 C765 ) C520_=_C771( C520 C771 ) C520_=_C799( C520 C799 ) C520_=_C818( C520 C818 ) C520_=_C822( C520 C822 ) \nC520_=_C828( C520 C828 ) C520_=_C829( C520 C829 ) C520_=_C838( C520 C838 ) C520_=_C842( C520 C842 ) C520_=_C856( C520 C856 ) C520_=_C860( C520 C860 ) \nC520_=_C862( C520 C862 ) C520_=_C867( C520 C867 ) C520_=_C868( C520 C868 ) C520_=_C875( C520 C875 ) C520_=_C878( C520 C878 ) C520_=_C889( C520 C889 ) \nC520_=_C897( C520 C897 ) C522_=_C523( C522 C523 ) C522_=_C532( C522 C532 ) C522_=_C551( C522 C551 ) C522_=_C570( C522 C570 ) C522_=_C583( C522 C583 ) \nC522_=_C593( C522 C593 ) C522_=_C597( C522 C597 ) C522_=_C657( C522 C657 ) C522_=_C667( C522 C667 ) C522_=_C682( C522 C682 ) C522_=_C702( C522 C702 ) \nC522_=_C732( C522 C732 ) C522_=_C741( C522 C741 ) C522_=_C751( C522 C751 ) C522_=_C765( C522 C765 ) C522_=_C769( C522 C769 ) C522_=_C802( C522 C802 ) \nC522_=_C812( C522 C812 ) C522_=_C820( C522 C820 ) C522_=_C826( C522 C826 ) C522_=_C829( C522 C829 ) C522_=_C841( C522 C841 ) C522_=_C844( C522 C844 ) \nC522_=_C853( C522 C853 ) C522_=_C855( C522 C855 ) C522_=_C857( C522 C857 ) C522_=_C864( C522 C864 ) C522_=_C866( C522 C866 ) C522_=_C869( C522 C869 ) \nC522_=_C870( C522 C870 ) C522_=_C871( C522 C871 ) C522_=_C874( C522 C874 ) C522_=_C877( C522 C877 ) C522_=_C890( C522 C890 ) C523_=_C541( C523 C541 ) \nC523_=_C560( C523 C560 ) C523_=_C584( C523 C584 ) C523_=_C617( C523 C617 ) C523_=_C634( C523 C634 ) C523_=_C637( C523 C637 ) C523_=_C639( C523 C639 ) \nC523_=_C644( C523 C644 ) C523_=_C648( C523 C648 ) C523_=_C657( C523 C657 ) C523_=_C663( C523 C663 ) C523_=_C667( C523 C667 ) C523_=_C677( C523 C677 ) \nC523_=_C680( C523 C680 ) C523_=_C692( C523 C692 ) C523_=_C693( C523 C693 ) C523_=_C706( C523 C706 ) C523_=_C709( C523 C709 ) C523_=_C712( C523 C712 ) \nC523_=_C714( C523 C714 ) C523_=_C752( C523 C752 ) C523_=_C763( C523 C763 ) C523_=_C773( C523 C773 ) C523_=_C775( C523 C775 ) C523_=_C779( C523 C779 ) \nC523_=_C792( C523 C792 ) C523_=_C802( C523 C802 ) C523_=_C808( C523 C808 ) C523_=_C822( C523 C822 ) C523_=_C827( C523 C827 ) C523_=_C832( C523 C832 ) \nC523_=_C852( C523 C852 ) C523_=_C855( C523 C855 ) C523_=_C857( C523 C857 ) C523_=_C860( C523 C860 ) C523_=_C867( C523 C867 ) C523_=_C868( C523 C868 ) \nC523_=_C869( C523 C869 ) C523_=_C883( C523 C883 ) C523_=_C887( C523 C887 ) C523_=_C890( C523 C890 ) C523_=_C891( C523 C891 ) C524_=_C525( C524 C525 ) \nC524_=_C526( C524 C526 ) C524_=_C547( C524 C547 ) C524_=_C548( C524 C548 ) C524_=_C576( C524 C576 ) C524_=_C580( C524 C580 ) C524_=_C617( C524 C617 ) \nC524_=_C634( C524 C634 ) C524_=_C661( C524 C661 ) C524_=_C675( C524 C675 ) C524_=_C677( C524 C677 ) C524_=_C688( C524 C688 ) C524_=_C691( C524 C691 ) \nC524_=_C698( C524 C698 ) C524_=_C706( C524 C706 ) C524_=_C711( C524 C711 ) C524_=_C725( C524 C725 ) C524_=_C741( C524 C741 ) C524_=_C754( C524 C754 ) \nC524_=_C763( C524 C763 ) C524_=_C764( C524 C764 ) C524_=_C771( C524 C771 ) C524_=_C779( C524 C779 ) C524_=_C799( C524 C799 ) C524_=_C805( C524 C805 ) \nC524_=_C806( C524 C806 ) C524_=_C810( C524 C810 ) C524_=_C816( C524 C816 ) C524_=_C817( C524 C817 ) C524_=_C820( C524 C820 ) C524_=_C825( C524 C825 ) \nC524_=_C826( C524 C826 ) C524_=_C827( C524 C827 ) C524_=_C832( C524 C832 ) C524_=_C836( C524 C836 ) C524_=_C838( C524 C838 ) C524_=_C841( C524 C841 ) \nC524_=_C842( C524 C842 ) C524_=_C864( C524 C864 ) C524_=_C870( C524 C870 ) C524_=_C872( C524 C872 ) C524_=_C884( C524 C884 ) C524_=_C891( C524 C891 ) \nC524_=_C892( C524 C892 ) C524_=_C896( C524 C896 ) C524_=_C897( C524 C897 ) C525_=_C526( C525 C526 ) C525_=_C530( C525 C530 ) C525_=_C549( C525 C549 ) \nC525_=_C550( C525 C550 ) C525_=_C577( C525 C577 ) C525_=_C580( C525 C580 ) C525_=_C592( C525 C592 ) C525_=_C593( C525 C593 ) C525_=_C594( C525 C594 ) \nC525_=_C595( C525 C595 ) C525_=_C596( C525 C596 ) C525_=_C606( C525 C606 ) C525_=_C654( C525 C654 ) C525_=_C664( C525 C664 ) C525_=_C668( C525 C668 ) \nC525_=_C682( C525 C682 ) C525_=_C687( C525 C687 ) C525_=_C733( C525 C733 ) C525_=_C740( C525 C740 ) C525_=_C746( C525 C746 ) C525_=_C763( C525 C763 ) \nC525_=_C764( C525 C764 ) C525_=_C770( C525 C770 ) C525_=_C771( C525 C771 ) C525_=_C798( C525 C798 ) C525_=_C809( C525 C809 ) C525_=_C810( C525 C810 ) \nC525_=_C820( C525 C820 ) C525_=_C825( C525 C825 ) C525_=_C826( C525 C826 ) C525_=_C828( C525 C828 ) C525_=_C829( C525 C829 ) C525_=_C830( C525 C830 ) \nC525_=_C834( C525 C834 ) C525_=_C841( C525 C841 ) C525_=_C845( C525 C845 ) C525_=_C857( C525 C857 ) C525_=_C859( C525 C859 ) C525_=_C864( C525 C864 ) \nC525_=_C865( C525 C865 ) C525_=_C867( C525 C867 ) C525_=_C870( C525 C870 ) C525_=_C876( C525 C876 ) C525_=_C883( C525 C883 ) C525_=_C891( C525 C891 ) \nC525_=_C893( C525 C893 ) C526_=_C551( C526 C551 ) C526_=_C556( C526 C556 ) C526_=_C563( C526 C563 ) C526_=_C571( C526 C571 ) C526_=_C652( C526 C652 ) \nC526_=_C654( C526 C654 ) C526_=_C677( C526 C677 ) C526_=_C678( C526 C678 ) C526_=_C679( C526 C679 ) C526_=_C681( C526 C681 ) C526_=_C687( C526 C687 ) \nC526_=_C688( C526 C688 ) C526_=_C689( C526 C689 ) C526_=_C703( C526 C703 ) C526_=_C712( C526 C712 ) C526_=_C739( C526 C739 ) C526_=_C756( C526 C756 ) \nC526_=_C757( C526 C757 ) C526_=_C763( C526 C763 ) C526_=_C767( C526 C767 ) C526_=_C771( C526 C771 ) C526_=_C778( C526 C778 ) C526_=_C779( C526 C779 ) \nC526_=_C790( C526 C790 ) C526_=_C820( C526 C820 ) C526_=_C823( C526 C823 ) C526_=_C828( C526 C828 ) C526_=_C837( C526 C837 ) C526_=_C861( C526 C861 ) \nC526_=_C870( C526 C870 ) C526_=_C877( C526 C877 ) C526_=_C881( C526 C881 ) C526_=_C889(</w:t>
      </w:r>
    </w:p>
    <w:p>
      <w:pPr>
        <w:pStyle w:val="PreformattedText"/>
        <w:bidi w:val="0"/>
        <w:spacing w:before="0" w:after="0"/>
        <w:jc w:val="left"/>
        <w:rPr/>
      </w:pPr>
      <w:r>
        <w:rPr/>
        <w:t xml:space="preserve"> </w:t>
      </w:r>
      <w:r>
        <w:rPr/>
        <w:t>C526 C889 ) C526_=_C891( C526 C891 ) C526_=_C894( C526 C894 ) \nC529_=_C530( C529 C530 ) C529_=_C531( C529 C531 ) C529_=_C532( C529 C532 ) C529_=_C533( C529 C533 ) C529_=_C566( C529 C566 ) C529_=_C570( C529 C570 ) \nC529_=_C590( C529 C590 ) C529_=_C622( C529 C622 ) C529_=_C640( C529 C640 ) C529_=_C641( C529 C641 ) C529_=_C642( C529 C642 ) C529_=_C654( C529 C654 ) \nC529_=_C661( C529 C661 ) C529_=_C665( C529 C665 ) C529_=_C667( C529 C667 ) C529_=_C668( C529 C668 ) C529_=_C686( C529 C686 ) C529_=_C694( C529 C694 ) \nC529_=_C696( C529 C696 ) C529_=_C704( C529 C704 ) C529_=_C729( C529 C729 ) C529_=_C733( C529 C733 ) C529_=_C752( C529 C752 ) C529_=_C757( C529 C757 ) \nC529_=_C773( C529 C773 ) C529_=_C776( C529 C776 ) C529_=_C777( C529 C777 ) C529_=_C782( C529 C782 ) C529_=_C818( C529 C818 ) C529_=_C827( C529 C827 ) \nC529_=_C833( C529 C833 ) C529_=_C836( C529 C836 ) C529_=_C842( C529 C842 ) C529_=_C862( C529 C862 ) C529_=_C864( C529 C864 ) C529_=_C870( C529 C870 ) \nC529_=_C871( C529 C871 ) C529_=_C878( C529 C878 ) C529_=_C882( C529 C882 ) C529_=_C884( C529 C884 ) C529_=_C887( C529 C887 ) C529_=_C892( C529 C892 ) \nC530_=_C531( C530 C531 ) C530_=_C532( C530 C532 ) C530_=_C533( C530 C533 ) C530_=_C557( C530 C557 ) C530_=_C567( C530 C567 ) C530_=_C577( C530 C577 ) \nC530_=_C592( C530 C592 ) C530_=_C593( C530 C593 ) C530_=_C594( C530 C594 ) C530_=_C595( C530 C595 ) C530_=_C596( C530 C596 ) C530_=_C597( C530 C597 ) \nC530_=_C603( C530 C603 ) C530_=_C612( C530 C612 ) C530_=_C613( C530 C613 ) C530_=_C654( C530 C654 ) C530_=_C661( C530 C661 ) C530_=_C681( C530 C681 ) \nC530_=_C695( C530 C695 ) C530_=_C717( C530 C717 ) C530_=_C722( C530 C722 ) C530_=_C743( C530 C743 ) C530_=_C752( C530 C752 ) C530_=_C769( C530 C769 ) \nC530_=_C771( C530 C771 ) C530_=_C789( C530 C789 ) C530_=_C798( C530 C798 ) C530_=_C809( C530 C809 ) C530_=_C818( C530 C818 ) C530_=_C825( C530 C825 ) \nC530_=_C826( C530 C826 ) C530_=_C830( C530 C830 ) C530_=_C835( C530 C835 ) C530_=_C845( C530 C845 ) C530_=_C859( C530 C859 ) C530_=_C860( C530 C860 ) \nC530_=_C861( C530 C861 ) C530_=_C864( C530 C864 ) C530_=_C865( C530 C865 ) C530_=_C868( C530 C868 ) C530_=_C871( C530 C871 ) C530_=_C875( C530 C875 ) \nC530_=_C882( C530 C882 ) C530_=_C883( C530 C883 ) C530_=_C890( C530 C890 ) C530_=_C892( C530 C892 ) C531_=_C532( C531 C532 ) C531_=_C533( C531 C533 ) \nC531_=_C547( C531 C547 ) C531_=_C569( C531 C569 ) C531_=_C584( C531 C584 ) C531_=_C600( C531 C600 ) C531_=_C609( C531 C609 ) C531_=_C613( C531 C613 ) \nC531_=_C650( C531 C650 ) C531_=_C661( C531 C661 ) C531_=_C677( C531 C677 ) C531_=_C696( C531 C696 ) C531_=_C728( C531 C728 ) C531_=_C729( C531 C729 ) \nC531_=_C730( C531 C730 ) C531_=_C779( C531 C779 ) C531_=_C792( C531 C792 ) C531_=_C798( C531 C798 ) C531_=_C807( C531 C807 ) C531_=_C816( C531 C816 ) \nC531_=_C818( C531 C818 ) C531_=_C820( C531 C820 ) C531_=_C836( C531 C836 ) C531_=_C838( C531 C838 ) C531_=_C846( C531 C846 ) C531_=_C850( C531 C850 ) \nC531_=_C861( C531 C861 ) C531_=_C864( C531 C864 ) C531_=_C871( C531 C871 ) C531_=_C874( C531 C874 ) C531_=_C889( C531 C889 ) C531_=_C891( C531 C891 ) \nC531_=_C892( C531 C892 ) C531_=_C893( C531 C893 ) C531_=_C895( C531 C895 ) C531_=_C899( C531 C899 ) C532_=_C533( C532 C533 ) C532_=_C547( C532 C547 ) \nC532_=_C600( C532 C600 ) C532_=_C642( C532 C642 ) C532_=_C661( C532 C661 ) C532_=_C697( C532 C697 ) C532_=_C727( C532 C727 ) C532_=_C729( C532 C729 ) \nC532_=_C731( C532 C731 ) C532_=_C741( C532 C741 ) C532_=_C751( C532 C751 ) C532_=_C798( C532 C798 ) C532_=_C800( C532 C800 ) C532_=_C802( C532 C802 ) \nC532_=_C807( C532 C807 ) C532_=_C808( C532 C808 ) C532_=_C816( C532 C816 ) C532_=_C818( C532 C818 ) C532_=_C820( C532 C820 ) C532_=_C827( C532 C827 ) \nC532_=_C836( C532 C836 ) C532_=_C839( C532 C839 ) C532_=_C843( C532 C843 ) C532_=_C845( C532 C845 ) C532_=_C852( C532 C852 ) C532_=_C853( C532 C853 ) \nC532_=_C864( C532 C864 ) C532_=_C871( C532 C871 ) C532_=_C877( C532 C877 ) C532_=_C889( C532 C889 ) C532_=_C892( C532 C892 ) C532_=_C899( C532 C899 ) \nC533_=_C548( C533 C548 ) C533_=_C560( C533 C560 ) C533_=_C572( C533 C572 ) C533_=_C590( C533 C590 ) C533_=_C620( C533 C620 ) C533_=_C641( C533 C641 ) \nC533_=_C661( C533 C661 ) C533_=_C689( C533 C689 ) C533_=_C704( C533 C704 ) C533_=_C725( C533 C725 ) C533_=_C729( C533 C729 ) C533_=_C730( C533 C730 ) \nC533_=_C733( C533 C733 ) C533_=_C757( C533 C757 ) C533_=_C773( C533 C773 ) C533_=_C775( C533 C775 ) C533_=_C784( C533 C784 ) C533_=_C812( C533 C812 ) \nC533_=_C818( C533 C818 ) C533_=_C826( C533 C826 ) C533_=_C829( C533 C829 ) C533_=_C842( C533 C842 ) C533_=_C862( C533 C862 ) C533_=_C864( C533 C864 ) \nC533_=_C870( C533 C870 ) C533_=_C871( C533 C871 ) C533_=_C878( C533 C878 ) C533_=_C887( C533 C887 ) C533_=_C892( C533 C892 ) C534_=_C614( C534 C614 ) \nC534_=_C621( C534 C621 ) C534_=_C695( C534 C695 ) C534_=_C703( C534 C703 ) C534_=_C709( C534 C709 ) C534_=_C720( C534 C720 ) C534_=_C721( C534 C721 ) \nC534_=_C722( C534 C722 ) C534_=_C726( C534 C726 ) C534_=_C727( C534 C727 ) C534_=_C746( C534 C746 ) C534_=_C764( C534 C764 ) C534_=_C765( C534 C765 ) \nC534_=_C779( C534 C779 ) C534_=_C781( C534 C781 ) C534_=_C782( C534 C782 ) C534_=_C786( C534 C786 ) C534_=_C790( C534 C790 ) C534_=_C799( C534 C799 ) \nC534_=_C816( C534 C816 ) C534_=_C819( C534 C819 ) C534_=_C822( C534 C822 ) C534_=_C826( C534 C826 ) C534_=_C833( C534 C833 ) C534_=_C838( C534 C838 ) \nC534_=_C842( C534 C842 ) C534_=_C843( C534 C843 ) C534_=_C868( C534 C868 ) C534_=_C876( C534 C876 ) C534_=_C893( C534 C893 ) C539_=_C541( C539 C541 ) \nC539_=_C551( C539 C551 ) C539_=_C563( C539 C563 ) C539_=_C581( C539 C581 ) C539_=_C585( C539 C585 ) C539_=_C594( C539 C594 ) C539_=_C599( C539 C599 ) \nC539_=_C604( C539 C604 ) C539_=_C638( C539 C638 ) C539_=_C665( C539 C665 ) C539_=_C678( C539 C678 ) C539_=_C697( C539 C697 ) C539_=_C706( C539 C706 ) \nC539_=_C720( C539 C720 ) C539_=_C728( C539 C728 ) C539_=_C734( C539 C734 ) C539_=_C752( C539 C752 ) C539_=_C754( C539 C754 ) C539_=_C766( C539 C766 ) \nC539_=_C770( C539 C770 ) C539_=_C782( C539 C782 ) C539_=_C788( C539 C788 ) C539_=_C807( C539 C807 ) C539_=_C816( C539 C816 ) C539_=_C818( C539 C818 ) \nC539_=_C839( C539 C839 ) C539_=_C860( C539 C860 ) C539_=_C864( C539 C864 ) C539_=_C872( C539 C872 ) C539_=_C873( C539 C873 ) C539_=_C878( C539 C878 ) \nC539_=_C885( C539 C885 ) C539_=_C891( C539 C891 ) C539_=_C892( C539 C892 ) C539_=_C894( C539 C894 ) C539_=_C896( C539 C896 ) C539_=_C897( C539 C897 ) \nC539_=_C898( C539 C898 ) C539_=_C899( C539 C899 ) C541_=_C572( C541 C572 ) C541_=_C588( C541 C588 ) C541_=_C637( C541 C637 ) C541_=_C648( C541 C648 ) \nC541_=_C665( C541 C665 ) C541_=_C679( C541 C679 ) C541_=_C680( C541 C680 ) C541_=_C716( C541 C716 ) C541_=_C734( C541 C734 ) C541_=_C741( C541 C741 ) \nC541_=_C754( C541 C754 ) C541_=_C757( C541 C757 ) C541_=_C763( C541 C763 ) C541_=_C766( C541 C766 ) C541_=_C769( C541 C769 ) C541_=_C791( C541 C791 ) \nC541_=_C792( C541 C792 ) C541_=_C796( C541 C796 ) C541_=_C808( C541 C808 ) C541_=_C827( C541 C827 ) C541_=_C845( C541 C845 ) C541_=_C850( C541 C850 ) \nC541_=_C857( C541 C857 ) C541_=_C860( C541 C860 ) C541_=_C864( C541 C864 ) C541_=_C869( C541 C869 ) C541_=_C872( C541 C872 ) C541_=_C877( C541 C877 ) \nC541_=_C887( C541 C887 ) C541_=_C891( C541 C891 ) C541_=_C892( C541 C892 ) C541_=_C894( C541 C894 ) C541_=_C897( C541 C897 ) C541_=_C898( C541 C898 ) \nC547_=_C548( C547 C548 ) C547_=_C551( C547 C551 ) C547_=_C559( C547 C559 ) C547_=_C569( C547 C569 ) C547_=_C573( C547 C573 ) C547_=_C575( C547 C575 ) \nC547_=_C576( C547 C576 ) C547_=_C600( C547 C600 ) C547_=_C613( C547 C613 ) C547_=_C634( C547 C634 ) C547_=_C642( C547 C642 ) C547_=_C675( C547 C675 ) \nC547_=_C680( C547 C680 ) C547_=_C695( C547 C695 ) C547_=_C697( C547 C697 ) C547_=_C707( C547 C707 ) C547_=_C720( C547 C720 ) C547_=_C722( C547 C722 ) \nC547_=_C724( C547 C724 ) C547_=_C729( C547 C729 ) C547_=_C740( C547 C740 ) C547_=_C743( C547 C743 ) C547_=_C758( C547 C758 ) C547_=_C764( C547 C764 ) \nC547_=_C786( C547 C786 ) C547_=_C796( C547 C796 ) C547_=_C798( C547 C798 ) C547_=_C807( C547 C807 ) C547_=_C816( C547 C816 ) C547_=_C819( C547 C819 ) \nC547_=_C825( C547 C825 ) C547_=_C826( C547 C826 ) C547_=_C827( C547 C827 ) C547_=_C831( C547 C831 ) C547_=_C834( C547 C834 ) C547_=_C836( C547 C836 ) \nC547_=_C839( C547 C839 ) C547_=_C861( C547 C861 ) C547_=_C862( C547 C862 ) C547_=_C864( C547 C864 ) C547_=_C878( C547 C878 ) C547_=_C883( C547 C883 ) \nC547_=_C889( C547 C889 ) C547_=_C895( C547 C895 ) C547_=_C897( C547 C897 ) C547_=_C898( C547 C898 ) C547_=_C899( C547 C899 ) C548_=_C556( C548 C556 ) \nC548_=_C560( C548 C560 ) C548_=_C562( C548 C562 ) C548_=_C566( C548 C566 ) C548_=_C573( C548 C573 ) C548_=_C580( C548 C580 ) C548_=_C601( C548 C601 ) \nC548_=_C603( C548 C603 ) C548_=_C612( C548 C612 ) C548_=_C613( C548 C613 ) C548_=_C620( C548 C620 ) C548_=_C638( C548 C638 ) C548_=_C643( C548 C643 ) \nC548_=_C675( C548 C675 ) C548_=_C723( C548 C723 ) C548_=_C725( C548 C725 ) C548_=_C730( C548 C730 ) C548_=_C750( C548 C750 ) C548_=_C751( C548 C751 ) \nC548_=_C756( C548 C756 ) C548_=_C757( C548 C757 ) C548_=_C764( C548 C764 ) C548_=_C767( C548 C767 ) C548_=_C770( C548 C770 ) C548_=_C784( C548 C784 ) \nC548_=_C805( C548 C805 ) C548_=_C808( C548 C808 ) C548_=_C809( C548 C809 ) C548_=_C825( C548 C825 ) C548_=_C826( C548 C826 ) C548_=_C827( C548 C827 ) \nC548_=_C843( C548 C843 ) C548_=_C856( C548 C856 ) C548_=_C857( C548 C857 ) C548_=_C864( C548 C864 ) C548_=_C878( C548 C878 ) C548_=_C886( C548 C886 ) \nC548_=_C893( C548 C893 ) C548_=_C897( C548 C897 ) C549_=_C550( C549 C550 ) C549_=_C555( C549 C555 ) C549_=_C556( C549 C556 ) C549_=_C557( C549 C557 ) \nC549_=_C567( C549 C567 ) C549_=_C576( C549 C576 ) C549_=_C585( C549 C585 ) C549_=_C597( C549 C597 ) C549_=_C609( C549 C609 ) C549_=_C635( C549 C635 ) \nC549_=_C668( C549 C668 ) C549_=_C677( C549 C677 ) C549_=_C684( C549 C684 ) C549_=_C686( C549 C686 ) C549_=_C707(</w:t>
      </w:r>
    </w:p>
    <w:p>
      <w:pPr>
        <w:pStyle w:val="PreformattedText"/>
        <w:bidi w:val="0"/>
        <w:spacing w:before="0" w:after="0"/>
        <w:jc w:val="left"/>
        <w:rPr/>
      </w:pPr>
      <w:r>
        <w:rPr/>
        <w:t xml:space="preserve"> </w:t>
      </w:r>
      <w:r>
        <w:rPr/>
        <w:t>C549 C707 ) C549_=_C721( C549 C721 ) \nC549_=_C732( C549 C732 ) C549_=_C737( C549 C737 ) C549_=_C740( C549 C740 ) C549_=_C741( C549 C741 ) C549_=_C746( C549 C746 ) C549_=_C770( C549 C770 ) \nC549_=_C776( C549 C776 ) C549_=_C777( C549 C777 ) C549_=_C782( C549 C782 ) C549_=_C802( C549 C802 ) C549_=_C810( C549 C810 ) C549_=_C817( C549 C817 ) \nC549_=_C824( C549 C824 ) C549_=_C826( C549 C826 ) C549_=_C828( C549 C828 ) C549_=_C829( C549 C829 ) C549_=_C833( C549 C833 ) C549_=_C841( C549 C841 ) \nC549_=_C856( C549 C856 ) C549_=_C857( C549 C857 ) C549_=_C866( C549 C866 ) C549_=_C868( C549 C868 ) C549_=_C874( C549 C874 ) C549_=_C875( C549 C875 ) \nC549_=_C876( C549 C876 ) C549_=_C877( C549 C877 ) C549_=_C881( C549 C881 ) C549_=_C882( C549 C882 ) C549_=_C884( C549 C884 ) C549_=_C887( C549 C887 ) \nC549_=_C893( C549 C893 ) C549_=_C894( C549 C894 ) C550_=_C562( C550 C562 ) C550_=_C569( C550 C569 ) C550_=_C587( C550 C587 ) C550_=_C595( C550 C595 ) \nC550_=_C596( C550 C596 ) C550_=_C599( C550 C599 ) C550_=_C605( C550 C605 ) C550_=_C617( C550 C617 ) C550_=_C635( C550 C635 ) C550_=_C641( C550 C641 ) \nC550_=_C649( C550 C649 ) C550_=_C654( C550 C654 ) C550_=_C662( C550 C662 ) C550_=_C668( C550 C668 ) C550_=_C671( C550 C671 ) C550_=_C687( C550 C687 ) \nC550_=_C691( C550 C691 ) C550_=_C702( C550 C702 ) C550_=_C706( C550 C706 ) C550_=_C723( C550 C723 ) C550_=_C727( C550 C727 ) C550_=_C730( C550 C730 ) \nC550_=_C740( C550 C740 ) C550_=_C745( C550 C745 ) C550_=_C746( C550 C746 ) C550_=_C770( C550 C770 ) C550_=_C777( C550 C777 ) C550_=_C779( C550 C779 ) \nC550_=_C792( C550 C792 ) C550_=_C802( C550 C802 ) C550_=_C810( C550 C810 ) C550_=_C825( C550 C825 ) C550_=_C826( C550 C826 ) C550_=_C828( C550 C828 ) \nC550_=_C829( C550 C829 ) C550_=_C837( C550 C837 ) C550_=_C844( C550 C844 ) C550_=_C857( C550 C857 ) C550_=_C859( C550 C859 ) C550_=_C862( C550 C862 ) \nC550_=_C869( C550 C869 ) C550_=_C872( C550 C872 ) C550_=_C873( C550 C873 ) C550_=_C874( C550 C874 ) C550_=_C875( C550 C875 ) C550_=_C876( C550 C876 ) \nC550_=_C892( C550 C892 ) C550_=_C893( C550 C893 ) C550_=_C897( C550 C897 ) C551_=_C573( C551 C573 ) C551_=_C575( C551 C575 ) C551_=_C576( C551 C576 ) \nC551_=_C583( C551 C583 ) C551_=_C597( C551 C597 ) C551_=_C622( C551 C622 ) C551_=_C677( C551 C677 ) C551_=_C678( C551 C678 ) C551_=_C679( C551 C679 ) \nC551_=_C682( C551 C682 ) C551_=_C686( C551 C686 ) C551_=_C691( C551 C691 ) C551_=_C697( C551 C697 ) C551_=_C720( C551 C720 ) C551_=_C724( C551 C724 ) \nC551_=_C743( C551 C743 ) C551_=_C756( C551 C756 ) C551_=_C764( C551 C764 ) C551_=_C770( C551 C770 ) C551_=_C771( C551 C771 ) C551_=_C782( C551 C782 ) \nC551_=_C786( C551 C786 ) C551_=_C798( C551 C798 ) C551_=_C812( C551 C812 ) C551_=_C820( C551 C820 ) C551_=_C829( C551 C829 ) C551_=_C834( C551 C834 ) \nC551_=_C839( C551 C839 ) C551_=_C841( C551 C841 ) C551_=_C844( C551 C844 ) C551_=_C861( C551 C861 ) C551_=_C865( C551 C865 ) C551_=_C866( C551 C866 ) \nC551_=_C870( C551 C870 ) C551_=_C877( C551 C877 ) C551_=_C878( C551 C878 ) C551_=_C883( C551 C883 ) C551_=_C885( C551 C885 ) C551_=_C891( C551 C891 ) \nC551_=_C894( C551 C894 ) C551_=_C896( C551 C896 ) C551_=_C899( C551 C899 ) C555_=_C575( C555 C575 ) C555_=_C576( C555 C576 ) C555_=_C582( C555 C582 ) \nC555_=_C587( C555 C587 ) C555_=_C592( C555 C592 ) C555_=_C593( C555 C593 ) C555_=_C657( C555 C657 ) C555_=_C664( C555 C664 ) C555_=_C665( C555 C665 ) \nC555_=_C681( C555 C681 ) C555_=_C682( C555 C682 ) C555_=_C683( C555 C683 ) C555_=_C684( C555 C684 ) C555_=_C707( C555 C707 ) C555_=_C716( C555 C716 ) \nC555_=_C721( C555 C721 ) C555_=_C725( C555 C725 ) C555_=_C726( C555 C726 ) C555_=_C737( C555 C737 ) C555_=_C738( C555 C738 ) C555_=_C743( C555 C743 ) \nC555_=_C750( C555 C750 ) C555_=_C756( C555 C756 ) C555_=_C758( C555 C758 ) C555_=_C771( C555 C771 ) C555_=_C776( C555 C776 ) C555_=_C817( C555 C817 ) \nC555_=_C818( C555 C818 ) C555_=_C819( C555 C819 ) C555_=_C820( C555 C820 ) C555_=_C825( C555 C825 ) C555_=_C826( C555 C826 ) C555_=_C830( C555 C830 ) \nC555_=_C831( C555 C831 ) C555_=_C832( C555 C832 ) C555_=_C838( C555 C838 ) C555_=_C841( C555 C841 ) C555_=_C846( C555 C846 ) C555_=_C853( C555 C853 ) \nC555_=_C856( C555 C856 ) C555_=_C861( C555 C861 ) C555_=_C865( C555 C865 ) C555_=_C869( C555 C869 ) C555_=_C876( C555 C876 ) C555_=_C885( C555 C885 ) \nC555_=_C887( C555 C887 ) C555_=_C894( C555 C894 ) C555_=_C897( C555 C897 ) C555_=_C899( C555 C899 ) C556_=_C557( C556 C557 ) C556_=_C562( C556 C562 ) \nC556_=_C563( C556 C563 ) C556_=_C576( C556 C576 ) C556_=_C588( C556 C588 ) C556_=_C590( C556 C590 ) C556_=_C612( C556 C612 ) C556_=_C643( C556 C643 ) \nC556_=_C652( C556 C652 ) C556_=_C678( C556 C678 ) C556_=_C686( C556 C686 ) C556_=_C703( C556 C703 ) C556_=_C723( C556 C723 ) C556_=_C740( C556 C740 ) \nC556_=_C751( C556 C751 ) C556_=_C757( C556 C757 ) C556_=_C764( C556 C764 ) C556_=_C767( C556 C767 ) C556_=_C775( C556 C775 ) C556_=_C777( C556 C777 ) \nC556_=_C790( C556 C790 ) C556_=_C792( C556 C792 ) C556_=_C795( C556 C795 ) C556_=_C805( C556 C805 ) C556_=_C808( C556 C808 ) C556_=_C822( C556 C822 ) \nC556_=_C833( C556 C833 ) C556_=_C837( C556 C837 ) C556_=_C838( C556 C838 ) C556_=_C842( C556 C842 ) C556_=_C876( C556 C876 ) C556_=_C877( C556 C877 ) \nC556_=_C878( C556 C878 ) C556_=_C881( C556 C881 ) C557_=_C565( C557 C565 ) C557_=_C567( C557 C567 ) C557_=_C594( C557 C594 ) C557_=_C603( C557 C603 ) \nC557_=_C620( C557 C620 ) C557_=_C659( C557 C659 ) C557_=_C664( C557 C664 ) C557_=_C683( C557 C683 ) C557_=_C686( C557 C686 ) C557_=_C693( C557 C693 ) \nC557_=_C725( C557 C725 ) C557_=_C731( C557 C731 ) C557_=_C752( C557 C752 ) C557_=_C766( C557 C766 ) C557_=_C767( C557 C767 ) C557_=_C769( C557 C769 ) \nC557_=_C777( C557 C777 ) C557_=_C781( C557 C781 ) C557_=_C790( C557 C790 ) C557_=_C796( C557 C796 ) C557_=_C808( C557 C808 ) C557_=_C812( C557 C812 ) \nC557_=_C823( C557 C823 ) C557_=_C833( C557 C833 ) C557_=_C835( C557 C835 ) C557_=_C837( C557 C837 ) C557_=_C838( C557 C838 ) C557_=_C853( C557 C853 ) \nC557_=_C855( C557 C855 ) C557_=_C875( C557 C875 ) C557_=_C877( C557 C877 ) C557_=_C878( C557 C878 ) C557_=_C882( C557 C882 ) C557_=_C890( C557 C890 ) \nC557_=_C898( C557 C898 ) C557_=_C899( C557 C899 ) C559_=_C560( C559 C560 ) C559_=_C562( C559 C562 ) C559_=_C569( C559 C569 ) C559_=_C582( C559 C582 ) \nC559_=_C587( C559 C587 ) C559_=_C590( C559 C590 ) C559_=_C633( C559 C633 ) C559_=_C639( C559 C639 ) C559_=_C657( C559 C657 ) C559_=_C664( C559 C664 ) \nC559_=_C667( C559 C667 ) C559_=_C691( C559 C691 ) C559_=_C692( C559 C692 ) C559_=_C693( C559 C693 ) C559_=_C694( C559 C694 ) C559_=_C708( C559 C708 ) \nC559_=_C716( C559 C716 ) C559_=_C729( C559 C729 ) C559_=_C732( C559 C732 ) C559_=_C740( C559 C740 ) C559_=_C743( C559 C743 ) C559_=_C750( C559 C750 ) \nC559_=_C754( C559 C754 ) C559_=_C758( C559 C758 ) C559_=_C765( C559 C765 ) C559_=_C773( C559 C773 ) C559_=_C781( C559 C781 ) C559_=_C788( C559 C788 ) \nC559_=_C789( C559 C789 ) C559_=_C795( C559 C795 ) C559_=_C799( C559 C799 ) C559_=_C807( C559 C807 ) C559_=_C813( C559 C813 ) C559_=_C818( C559 C818 ) \nC559_=_C819( C559 C819 ) C559_=_C824( C559 C824 ) C559_=_C825( C559 C825 ) C559_=_C831( C559 C831 ) C559_=_C834( C559 C834 ) C559_=_C844( C559 C844 ) \nC559_=_C854( C559 C854 ) C559_=_C865( C559 C865 ) C559_=_C867( C559 C867 ) C559_=_C870( C559 C870 ) C559_=_C871( C559 C871 ) C559_=_C874( C559 C874 ) \nC559_=_C886( C559 C886 ) C559_=_C895( C559 C895 ) C559_=_C897( C559 C897 ) C559_=_C898( C559 C898 ) C560_=_C562( C560 C562 ) C560_=_C583( C560 C583 ) \nC560_=_C585( C560 C585 ) C560_=_C588( C560 C588 ) C560_=_C592( C560 C592 ) C560_=_C595( C560 C595 ) C560_=_C600( C560 C600 ) C560_=_C614( C560 C614 ) \nC560_=_C620( C560 C620 ) C560_=_C622( C560 C622 ) C560_=_C640( C560 C640 ) C560_=_C641( C560 C641 ) C560_=_C648( C560 C648 ) C560_=_C652( C560 C652 ) \nC560_=_C667( C560 C667 ) C560_=_C680( C560 C680 ) C560_=_C688( C560 C688 ) C560_=_C691( C560 C691 ) C560_=_C692( C560 C692 ) C560_=_C716( C560 C716 ) \nC560_=_C725( C560 C725 ) C560_=_C726( C560 C726 ) C560_=_C730( C560 C730 ) C560_=_C752( C560 C752 ) C560_=_C765( C560 C765 ) C560_=_C770( C560 C770 ) \nC560_=_C781( C560 C781 ) C560_=_C784( C560 C784 ) C560_=_C791( C560 C791 ) C560_=_C806( C560 C806 ) C560_=_C834( C560 C834 ) C560_=_C846( C560 C846 ) \nC560_=_C852( C560 C852 ) C560_=_C853( C560 C853 ) C560_=_C860( C560 C860 ) C560_=_C867( C560 C867 ) C560_=_C871( C560 C871 ) C560_=_C892( C560 C892 ) \nC562_=_C595( C562 C595 ) C562_=_C600( C562 C600 ) C562_=_C612( C562 C612 ) C562_=_C637( C562 C637 ) C562_=_C643( C562 C643 ) C562_=_C667( C562 C667 ) \nC562_=_C670( C562 C670 ) C562_=_C671( C562 C671 ) C562_=_C682( C562 C682 ) C562_=_C687( C562 C687 ) C562_=_C691( C562 C691 ) C562_=_C692( C562 C692 ) \nC562_=_C699( C562 C699 ) C562_=_C704( C562 C704 ) C562_=_C723( C562 C723 ) C562_=_C730( C562 C730 ) C562_=_C733( C562 C733 ) C562_=_C745( C562 C745 ) \nC562_=_C751( C562 C751 ) C562_=_C764( C562 C764 ) C562_=_C767( C562 C767 ) C562_=_C776( C562 C776 ) C562_=_C781( C562 C781 ) C562_=_C791( C562 C791 ) \nC562_=_C805( C562 C805 ) C562_=_C808( C562 C808 ) C562_=_C809( C562 C809 ) C562_=_C818( C562 C818 ) C562_=_C834( C562 C834 ) C562_=_C839( C562 C839 ) \nC562_=_C843( C562 C843 ) C562_=_C844( C562 C844 ) C562_=_C852( C562 C852 ) C562_=_C861( C562 C861 ) C562_=_C871( C562 C871 ) C562_=_C873( C562 C873 ) \nC562_=_C878( C562 C878 ) C562_=_C882( C562 C882 ) C562_=_C884( C562 C884 ) C562_=_C894( C562 C894 ) C562_=_C896( C562 C896 ) C563_=_C565( C563 C565 ) \nC563_=_C582( C563 C582 ) C563_=_C583( C563 C583 ) C563_=_C584( C563 C584 ) C563_=_C585( C563 C585 ) C563_=_C593( C563 C593 ) C563_=_C604( C563 C604 ) \nC563_=_C652( C563 C652 ) C563_=_C662( C563 C662 ) C563_=_C678( C563 C678 ) C563_=_C681( C563 C681 ) C563_=_C684( C563 C684 ) C563_=_C687( C563 C687 ) \nC563_=_C693( C563 C693 ) C563_=_C694( C563 C694 ) C563_=_C695( C563 C695 ) C563_=_C697( C563 C697 ) C563_=_C699( C563 C699 ) C563_=_C702(</w:t>
      </w:r>
    </w:p>
    <w:p>
      <w:pPr>
        <w:pStyle w:val="PreformattedText"/>
        <w:bidi w:val="0"/>
        <w:spacing w:before="0" w:after="0"/>
        <w:jc w:val="left"/>
        <w:rPr/>
      </w:pPr>
      <w:r>
        <w:rPr/>
        <w:t xml:space="preserve"> </w:t>
      </w:r>
      <w:r>
        <w:rPr/>
        <w:t>C563 C702 ) \nC563_=_C703( C563 C703 ) C563_=_C710( C563 C710 ) C563_=_C728( C563 C728 ) C563_=_C734( C563 C734 ) C563_=_C757( C563 C757 ) C563_=_C767( C563 C767 ) \nC563_=_C778( C563 C778 ) C563_=_C782( C563 C782 ) C563_=_C784( C563 C784 ) C563_=_C790( C563 C790 ) C563_=_C807( C563 C807 ) C563_=_C810( C563 C810 ) \nC563_=_C816( C563 C816 ) C563_=_C830( C563 C830 ) C563_=_C835( C563 C835 ) C563_=_C837( C563 C837 ) C563_=_C842( C563 C842 ) C563_=_C852( C563 C852 ) \nC563_=_C854( C563 C854 ) C563_=_C866( C563 C866 ) C563_=_C870( C563 C870 ) C563_=_C872( C563 C872 ) C563_=_C873( C563 C873 ) C563_=_C881( C563 C881 ) \nC563_=_C891( C563 C891 ) C563_=_C896( C563 C896 ) C563_=_C898( C563 C898 ) C565_=_C596( C565 C596 ) C565_=_C637( C565 C637 ) C565_=_C649( C565 C649 ) \nC565_=_C662( C565 C662 ) C565_=_C667( C565 C667 ) C565_=_C668( C565 C668 ) C565_=_C687( C565 C687 ) C565_=_C693( C565 C693 ) C565_=_C694( C565 C694 ) \nC565_=_C695( C565 C695 ) C565_=_C711( C565 C711 ) C565_=_C716( C565 C716 ) C565_=_C717( C565 C717 ) C565_=_C754( C565 C754 ) C565_=_C781( C565 C781 ) \nC565_=_C782( C565 C782 ) C565_=_C784( C565 C784 ) C565_=_C790( C565 C790 ) C565_=_C795( C565 C795 ) C565_=_C810( C565 C810 ) C565_=_C812( C565 C812 ) \nC565_=_C823( C565 C823 ) C565_=_C833( C565 C833 ) C565_=_C835( C565 C835 ) C565_=_C838( C565 C838 ) C565_=_C850( C565 C850 ) C565_=_C853( C565 C853 ) \nC565_=_C855( C565 C855 ) C565_=_C865( C565 C865 ) C565_=_C872( C565 C872 ) C565_=_C876( C565 C876 ) C565_=_C877( C565 C877 ) C565_=_C885( C565 C885 ) \nC565_=_C895( C565 C895 ) C565_=_C897( C565 C897 ) C565_=_C898( C565 C898 ) C565_=_C899( C565 C899 ) C566_=_C567( C566 C567 ) C566_=_C570( C566 C570 ) \nC566_=_C603( C566 C603 ) C566_=_C604( C566 C604 ) C566_=_C667( C566 C667 ) C566_=_C668( C566 C668 ) C566_=_C670( C566 C670 ) C566_=_C675( C566 C675 ) \nC566_=_C694( C566 C694 ) C566_=_C696( C566 C696 ) C566_=_C697( C566 C697 ) C566_=_C698( C566 C698 ) C566_=_C722( C566 C722 ) C566_=_C724( C566 C724 ) \nC566_=_C737( C566 C737 ) C566_=_C740( C566 C740 ) C566_=_C752( C566 C752 ) C566_=_C757( C566 C757 ) C566_=_C782( C566 C782 ) C566_=_C786( C566 C786 ) \nC566_=_C792( C566 C792 ) C566_=_C809( C566 C809 ) C566_=_C824( C566 C824 ) C566_=_C828( C566 C828 ) C566_=_C830( C566 C830 ) C566_=_C832( C566 C832 ) \nC566_=_C836( C566 C836 ) C566_=_C842( C566 C842 ) C566_=_C850( C566 C850 ) C566_=_C854( C566 C854 ) C566_=_C857( C566 C857 ) C566_=_C859( C566 C859 ) \nC566_=_C865( C566 C865 ) C566_=_C876( C566 C876 ) C566_=_C882( C566 C882 ) C566_=_C883( C566 C883 ) C566_=_C893( C566 C893 ) C567_=_C585( C567 C585 ) \nC567_=_C597( C567 C597 ) C567_=_C601( C567 C601 ) C567_=_C603( C567 C603 ) C567_=_C635( C567 C635 ) C567_=_C642( C567 C642 ) C567_=_C670( C567 C670 ) \nC567_=_C696( C567 C696 ) C567_=_C697( C567 C697 ) C567_=_C698( C567 C698 ) C567_=_C737( C567 C737 ) C567_=_C769( C567 C769 ) C567_=_C786( C567 C786 ) \nC567_=_C802( C567 C802 ) C567_=_C803( C567 C803 ) C567_=_C817( C567 C817 ) C567_=_C824( C567 C824 ) C567_=_C828( C567 C828 ) C567_=_C830( C567 C830 ) \nC567_=_C833( C567 C833 ) C567_=_C835( C567 C835 ) C567_=_C866( C567 C866 ) C567_=_C867( C567 C867 ) C567_=_C870( C567 C870 ) C567_=_C874( C567 C874 ) \nC567_=_C875( C567 C875 ) C567_=_C881( C567 C881 ) C567_=_C882( C567 C882 ) C567_=_C884( C567 C884 ) C567_=_C890( C567 C890 ) C567_=_C891( C567 C891 ) \nC567_=_C893( C567 C893 ) C567_=_C895( C567 C895 ) C569_=_C570( C569 C570 ) C569_=_C601( C569 C601 ) C569_=_C603( C569 C603 ) C569_=_C605( C569 C605 ) \nC569_=_C609( C569 C609 ) C569_=_C610( C569 C610 ) C569_=_C611( C569 C611 ) C569_=_C617( C569 C617 ) C569_=_C648( C569 C648 ) C569_=_C650( C569 C650 ) \nC569_=_C662( C569 C662 ) C569_=_C679( C569 C679 ) C569_=_C681( C569 C681 ) C569_=_C688( C569 C688 ) C569_=_C706( C569 C706 ) C569_=_C721( C569 C721 ) \nC569_=_C727( C569 C727 ) C569_=_C728( C569 C728 ) C569_=_C729( C569 C729 ) C569_=_C730( C569 C730 ) C569_=_C740( C569 C740 ) C569_=_C745( C569 C745 ) \nC569_=_C746( C569 C746 ) C569_=_C779( C569 C779 ) C569_=_C784( C569 C784 ) C569_=_C802( C569 C802 ) C569_=_C803( C569 C803 ) C569_=_C805( C569 C805 ) \nC569_=_C819( C569 C819 ) C569_=_C820( C569 C820 ) C569_=_C825( C569 C825 ) C569_=_C830( C569 C830 ) C569_=_C831( C569 C831 ) C569_=_C841( C569 C841 ) \nC569_=_C844( C569 C844 ) C569_=_C846( C569 C846 ) C569_=_C850( C569 C850 ) C569_=_C852( C569 C852 ) C569_=_C862( C569 C862 ) C569_=_C872( C569 C872 ) \nC569_=_C873( C569 C873 ) C569_=_C874( C569 C874 ) C569_=_C882( C569 C882 ) C569_=_C889( C569 C889 ) C569_=_C892( C569 C892 ) C569_=_C895( C569 C895 ) \nC569_=_C897( C569 C897 ) C569_=_C898( C569 C898 ) C570_=_C590( C570 C590 ) C570_=_C593( C570 C593 ) C570_=_C597( C570 C597 ) C570_=_C601( C570 C601 ) \nC570_=_C640( C570 C640 ) C570_=_C643( C570 C643 ) C570_=_C644( C570 C644 ) C570_=_C648( C570 C648 ) C570_=_C667( C570 C667 ) C570_=_C668( C570 C668 ) \nC570_=_C679( C570 C679 ) C570_=_C694( C570 C694 ) C570_=_C696( C570 C696 ) C570_=_C697( C570 C697 ) C570_=_C702( C570 C702 ) C570_=_C745( C570 C745 ) \nC570_=_C752( C570 C752 ) C570_=_C782( C570 C782 ) C570_=_C795( C570 C795 ) C570_=_C800( C570 C800 ) C570_=_C805( C570 C805 ) C570_=_C822( C570 C822 ) \nC570_=_C826( C570 C826 ) C570_=_C836( C570 C836 ) C570_=_C852( C570 C852 ) C570_=_C860( C570 C860 ) C570_=_C882( C570 C882 ) C571_=_C572( C571 C572 ) \nC571_=_C573( C571 C573 ) C571_=_C575( C571 C575 ) C571_=_C581( C571 C581 ) C571_=_C614( C571 C614 ) C571_=_C654( C571 C654 ) C571_=_C663( C571 C663 ) \nC571_=_C667( C571 C667 ) C571_=_C696( C571 C696 ) C571_=_C699( C571 C699 ) C571_=_C704( C571 C704 ) C571_=_C706( C571 C706 ) C571_=_C709( C571 C709 ) \nC571_=_C712( C571 C712 ) C571_=_C723( C571 C723 ) C571_=_C724( C571 C724 ) C571_=_C727( C571 C727 ) C571_=_C739( C571 C739 ) C571_=_C782( C571 C782 ) \nC571_=_C802( C571 C802 ) C571_=_C838( C571 C838 ) C571_=_C871( C571 C871 ) C571_=_C872( C571 C872 ) C571_=_C873( C571 C873 ) C571_=_C878( C571 C878 ) \nC571_=_C886( C571 C886 ) C571_=_C889( C571 C889 ) C572_=_C588( C572 C588 ) C572_=_C594( C572 C594 ) C572_=_C640( C572 C640 ) C572_=_C650( C572 C650 ) \nC572_=_C662( C572 C662 ) C572_=_C678( C572 C678 ) C572_=_C679( C572 C679 ) C572_=_C689( C572 C689 ) C572_=_C696( C572 C696 ) C572_=_C704( C572 C704 ) \nC572_=_C711( C572 C711 ) C572_=_C716( C572 C716 ) C572_=_C722( C572 C722 ) C572_=_C730( C572 C730 ) C572_=_C734( C572 C734 ) C572_=_C769( C572 C769 ) \nC572_=_C775( C572 C775 ) C572_=_C778( C572 C778 ) C572_=_C788( C572 C788 ) C572_=_C795( C572 C795 ) C572_=_C796( C572 C796 ) C572_=_C803( C572 C803 ) \nC572_=_C812( C572 C812 ) C572_=_C817( C572 C817 ) C572_=_C826( C572 C826 ) C572_=_C829( C572 C829 ) C572_=_C838( C572 C838 ) C572_=_C850( C572 C850 ) \nC572_=_C857( C572 C857 ) C572_=_C866( C572 C866 ) C572_=_C871( C572 C871 ) C572_=_C873( C572 C873 ) C572_=_C878( C572 C878 ) C573_=_C575( C573 C575 ) \nC573_=_C576( C573 C576 ) C573_=_C580( C573 C580 ) C573_=_C581( C573 C581 ) C573_=_C601( C573 C601 ) C573_=_C605( C573 C605 ) C573_=_C606( C573 C606 ) \nC573_=_C612( C573 C612 ) C573_=_C613( C573 C613 ) C573_=_C622( C573 C622 ) C573_=_C638( C573 C638 ) C573_=_C649( C573 C649 ) C573_=_C662( C573 C662 ) \nC573_=_C663( C573 C663 ) C573_=_C679( C573 C679 ) C573_=_C682( C573 C682 ) C573_=_C688( C573 C688 ) C573_=_C697( C573 C697 ) C573_=_C706( C573 C706 ) \nC573_=_C711( C573 C711 ) C573_=_C712( C573 C712 ) C573_=_C731( C573 C731 ) C573_=_C732( C573 C732 ) C573_=_C738( C573 C738 ) C573_=_C740( C573 C740 ) \nC573_=_C743( C573 C743 ) C573_=_C750( C573 C750 ) C573_=_C756( C573 C756 ) C573_=_C767( C573 C767 ) C573_=_C769( C573 C769 ) C573_=_C770( C573 C770 ) \nC573_=_C781( C573 C781 ) C573_=_C782( C573 C782 ) C573_=_C786( C573 C786 ) C573_=_C796( C573 C796 ) C573_=_C803( C573 C803 ) C573_=_C834( C573 C834 ) \nC573_=_C839( C573 C839 ) C573_=_C843( C573 C843 ) C573_=_C856( C573 C856 ) C573_=_C857( C573 C857 ) C573_=_C860( C573 C860 ) C573_=_C875( C573 C875 ) \nC573_=_C883( C573 C883 ) C573_=_C886( C573 C886 ) C573_=_C893( C573 C893 ) C573_=_C897( C573 C897 ) C573_=_C899( C573 C899 ) C575_=_C576( C575 C576 ) \nC575_=_C611( C575 C611 ) C575_=_C651( C575 C651 ) C575_=_C661( C575 C661 ) C575_=_C664( C575 C664 ) C575_=_C665( C575 C665 ) C575_=_C668( C575 C668 ) \nC575_=_C694( C575 C694 ) C575_=_C697( C575 C697 ) C575_=_C698( C575 C698 ) C575_=_C699( C575 C699 ) C575_=_C709( C575 C709 ) C575_=_C726( C575 C726 ) \nC575_=_C727( C575 C727 ) C575_=_C728( C575 C728 ) C575_=_C739( C575 C739 ) C575_=_C741( C575 C741 ) C575_=_C743( C575 C743 ) C575_=_C773( C575 C773 ) \nC575_=_C778( C575 C778 ) C575_=_C786( C575 C786 ) C575_=_C791( C575 C791 ) C575_=_C829( C575 C829 ) C575_=_C834( C575 C834 ) C575_=_C839( C575 C839 ) \nC575_=_C856( C575 C856 ) C575_=_C865( C575 C865 ) C575_=_C872( C575 C872 ) C575_=_C883( C575 C883 ) C575_=_C886( C575 C886 ) C575_=_C889( C575 C889 ) \nC575_=_C890( C575 C890 ) C575_=_C899( C575 C899 ) C576_=_C580( C576 C580 ) C576_=_C584( C576 C584 ) C576_=_C617( C576 C617 ) C576_=_C634( C576 C634 ) \nC576_=_C684( C576 C684 ) C576_=_C697( C576 C697 ) C576_=_C707( C576 C707 ) C576_=_C708( C576 C708 ) C576_=_C711( C576 C711 ) C576_=_C721( C576 C721 ) \nC576_=_C728( C576 C728 ) C576_=_C743( C576 C743 ) C576_=_C767( C576 C767 ) C576_=_C769( C576 C769 ) C576_=_C775( C576 C775 ) C576_=_C776( C576 C776 ) \nC576_=_C779( C576 C779 ) C576_=_C786( C576 C786 ) C576_=_C810( C576 C810 ) C576_=_C816( C576 C816 ) C576_=_C823( C576 C823 ) C576_=_C826( C576 C826 ) \nC576_=_C834( C576 C834 ) C576_=_C838( C576 C838 ) C576_=_C839( C576 C839 ) C576_=_C841( C576 C841 ) C576_=_C842( C576 C842 ) C576_=_C856( C576 C856 ) \nC576_=_C876( C576 C876 ) C576_=_C883( C576 C883 ) C576_=_C884( C576 C884 ) C576_=_C887( C576 C887 ) C576_=_C894( C576 C894 ) C576_=_C897( C576 C897 ) \nC576_=_C899( C576 C899 ) C577_=_C580( C577 C580 ) C577_=_C587( C577 C587 ) C577_=_C590( C577 C590 ) C577_=_C592( C577 C592 ) C577_=_C593( C577 C593 ) \nC577_=_C594(</w:t>
      </w:r>
    </w:p>
    <w:p>
      <w:pPr>
        <w:pStyle w:val="PreformattedText"/>
        <w:bidi w:val="0"/>
        <w:spacing w:before="0" w:after="0"/>
        <w:jc w:val="left"/>
        <w:rPr/>
      </w:pPr>
      <w:r>
        <w:rPr/>
        <w:t xml:space="preserve"> </w:t>
      </w:r>
      <w:r>
        <w:rPr/>
        <w:t>C577 C594 ) C577_=_C595( C577 C595 ) C577_=_C596( C577 C596 ) C577_=_C654( C577 C654 ) C577_=_C665( C577 C665 ) C577_=_C668( C577 C668 ) \nC577_=_C708( C577 C708 ) C577_=_C738( C577 C738 ) C577_=_C745( C577 C745 ) C577_=_C771( C577 C771 ) C577_=_C776( C577 C776 ) C577_=_C779( C577 C779 ) \nC577_=_C781( C577 C781 ) C577_=_C786( C577 C786 ) C577_=_C791( C577 C791 ) C577_=_C798( C577 C798 ) C577_=_C805( C577 C805 ) C577_=_C806( C577 C806 ) \nC577_=_C809( C577 C809 ) C577_=_C820( C577 C820 ) C577_=_C823( C577 C823 ) C577_=_C825( C577 C825 ) C577_=_C826( C577 C826 ) C577_=_C830( C577 C830 ) \nC577_=_C841( C577 C841 ) C577_=_C843( C577 C843 ) C577_=_C845( C577 C845 ) C577_=_C855( C577 C855 ) C577_=_C859( C577 C859 ) C577_=_C865( C577 C865 ) \nC577_=_C883( C577 C883 ) C577_=_C884( C577 C884 ) C577_=_C887( C577 C887 ) C577_=_C890( C577 C890 ) C577_=_C892( C577 C892 ) C577_=_C893( C577 C893 ) \nC577_=_C894( C577 C894 ) C577_=_C899( C577 C899 ) C580_=_C601( C580 C601 ) C580_=_C605( C580 C605 ) C580_=_C606( C580 C606 ) C580_=_C612( C580 C612 ) \nC580_=_C613( C580 C613 ) C580_=_C617( C580 C617 ) C580_=_C634( C580 C634 ) C580_=_C638( C580 C638 ) C580_=_C664( C580 C664 ) C580_=_C687( C580 C687 ) \nC580_=_C711( C580 C711 ) C580_=_C733( C580 C733 ) C580_=_C738( C580 C738 ) C580_=_C740( C580 C740 ) C580_=_C745( C580 C745 ) C580_=_C750( C580 C750 ) \nC580_=_C756( C580 C756 ) C580_=_C767( C580 C767 ) C580_=_C770( C580 C770 ) C580_=_C779( C580 C779 ) C580_=_C781( C580 C781 ) C580_=_C791( C580 C791 ) \nC580_=_C796( C580 C796 ) C580_=_C803( C580 C803 ) C580_=_C810( C580 C810 ) C580_=_C816( C580 C816 ) C580_=_C823( C580 C823 ) C580_=_C834( C580 C834 ) \nC580_=_C841( C580 C841 ) C580_=_C842( C580 C842 ) C580_=_C843( C580 C843 ) C580_=_C856( C580 C856 ) C580_=_C857( C580 C857 ) C580_=_C860( C580 C860 ) \nC580_=_C875( C580 C875 ) C580_=_C884( C580 C884 ) C580_=_C886( C580 C886 ) C580_=_C887( C580 C887 ) C580_=_C890( C580 C890 ) C580_=_C893( C580 C893 ) \nC580_=_C897( C580 C897 ) C581_=_C588( C581 C588 ) C581_=_C594( C581 C594 ) C581_=_C603( C581 C603 ) C581_=_C604( C581 C604 ) C581_=_C609( C581 C609 ) \nC581_=_C663( C581 C663 ) C581_=_C675( C581 C675 ) C581_=_C686( C581 C686 ) C581_=_C689( C581 C689 ) C581_=_C698( C581 C698 ) C581_=_C703( C581 C703 ) \nC581_=_C706( C581 C706 ) C581_=_C709( C581 C709 ) C581_=_C717( C581 C717 ) C581_=_C724( C581 C724 ) C581_=_C727( C581 C727 ) C581_=_C754( C581 C754 ) \nC581_=_C763( C581 C763 ) C581_=_C766( C581 C766 ) C581_=_C782( C581 C782 ) C581_=_C788( C581 C788 ) C581_=_C798( C581 C798 ) C581_=_C806( C581 C806 ) \nC581_=_C812( C581 C812 ) C581_=_C813( C581 C813 ) C581_=_C816( C581 C816 ) C581_=_C825( C581 C825 ) C581_=_C827( C581 C827 ) C581_=_C829( C581 C829 ) \nC581_=_C859( C581 C859 ) C581_=_C860( C581 C860 ) C581_=_C862( C581 C862 ) C581_=_C864( C581 C864 ) C581_=_C885( C581 C885 ) C581_=_C893( C581 C893 ) \nC581_=_C894( C581 C894 ) C581_=_C896( C581 C896 ) C581_=_C899( C581 C899 ) C582_=_C583( C582 C583 ) C582_=_C584( C582 C584 ) C582_=_C587( C582 C587 ) \nC582_=_C605( C582 C605 ) C582_=_C606( C582 C606 ) C582_=_C611( C582 C611 ) C582_=_C649( C582 C649 ) C582_=_C659( C582 C659 ) C582_=_C663( C582 C663 ) \nC582_=_C686( C582 C686 ) C582_=_C699( C582 C699 ) C582_=_C702( C582 C702 ) C582_=_C716( C582 C716 ) C582_=_C727( C582 C727 ) C582_=_C737( C582 C737 ) \nC582_=_C743( C582 C743 ) C582_=_C746( C582 C746 ) C582_=_C750( C582 C750 ) C582_=_C754( C582 C754 ) C582_=_C758( C582 C758 ) C582_=_C773( C582 C773 ) \nC582_=_C778( C582 C778 ) C582_=_C788( C582 C788 ) C582_=_C812( C582 C812 ) C582_=_C818( C582 C818 ) C582_=_C819( C582 C819 ) C582_=_C824( C582 C824 ) \nC582_=_C825( C582 C825 ) C582_=_C830( C582 C830 ) C582_=_C831( C582 C831 ) C582_=_C842( C582 C842 ) C582_=_C843( C582 C843 ) C582_=_C844( C582 C844 ) \nC582_=_C846( C582 C846 ) C582_=_C853( C582 C853 ) C582_=_C861( C582 C861 ) C582_=_C865( C582 C865 ) C582_=_C866( C582 C866 ) C582_=_C870( C582 C870 ) \nC582_=_C872( C582 C872 ) C582_=_C874( C582 C874 ) C582_=_C882( C582 C882 ) C582_=_C885( C582 C885 ) C582_=_C891( C582 C891 ) C582_=_C897( C582 C897 ) \nC583_=_C584( C583 C584 ) C583_=_C585( C583 C585 ) C583_=_C588( C583 C588 ) C583_=_C595( C583 C595 ) C583_=_C597( C583 C597 ) C583_=_C605( C583 C605 ) \nC583_=_C606( C583 C606 ) C583_=_C614( C583 C614 ) C583_=_C622( C583 C622 ) C583_=_C640( C583 C640 ) C583_=_C641( C583 C641 ) C583_=_C648( C583 C648 ) \nC583_=_C667( C583 C667 ) C583_=_C682( C583 C682 ) C583_=_C692( C583 C692 ) C583_=_C699( C583 C699 ) C583_=_C702( C583 C702 ) C583_=_C726( C583 C726 ) \nC583_=_C743( C583 C743 ) C583_=_C752( C583 C752 ) C583_=_C765( C583 C765 ) C583_=_C770( C583 C770 ) C583_=_C778( C583 C778 ) C583_=_C791( C583 C791 ) \nC583_=_C798( C583 C798 ) C583_=_C800( C583 C800 ) C583_=_C806( C583 C806 ) C583_=_C812( C583 C812 ) C583_=_C823( C583 C823 ) C583_=_C829( C583 C829 ) \nC583_=_C830( C583 C830 ) C583_=_C831( C583 C831 ) C583_=_C834( C583 C834 ) C583_=_C841( C583 C841 ) C583_=_C842( C583 C842 ) C583_=_C844( C583 C844 ) \nC583_=_C853( C583 C853 ) C583_=_C856( C583 C856 ) C583_=_C866( C583 C866 ) C583_=_C867( C583 C867 ) C583_=_C870( C583 C870 ) C583_=_C871( C583 C871 ) \nC583_=_C877( C583 C877 ) C583_=_C887( C583 C887 ) C583_=_C891( C583 C891 ) C583_=_C895( C583 C895 ) C583_=_C898( C583 C898 ) C584_=_C613( C584 C613 ) \nC584_=_C617( C584 C617 ) C584_=_C634( C584 C634 ) C584_=_C639( C584 C639 ) C584_=_C644( C584 C644 ) C584_=_C663( C584 C663 ) C584_=_C677( C584 C677 ) \nC584_=_C699( C584 C699 ) C584_=_C702( C584 C702 ) C584_=_C706( C584 C706 ) C584_=_C708( C584 C708 ) C584_=_C709( C584 C709 ) C584_=_C714( C584 C714 ) \nC584_=_C720( C584 C720 ) C584_=_C728( C584 C728 ) C584_=_C767( C584 C767 ) C584_=_C769( C584 C769 ) C584_=_C773( C584 C773 ) C584_=_C775( C584 C775 ) \nC584_=_C777( C584 C777 ) C584_=_C778( C584 C778 ) C584_=_C779( C584 C779 ) C584_=_C796( C584 C796 ) C584_=_C802( C584 C802 ) C584_=_C822( C584 C822 ) \nC584_=_C823( C584 C823 ) C584_=_C830( C584 C830 ) C584_=_C832( C584 C832 ) C584_=_C838( C584 C838 ) C584_=_C839( C584 C839 ) C584_=_C842( C584 C842 ) \nC584_=_C861( C584 C861 ) C584_=_C866( C584 C866 ) C584_=_C870( C584 C870 ) C584_=_C883( C584 C883 ) C584_=_C884( C584 C884 ) C584_=_C886( C584 C886 ) \nC584_=_C887( C584 C887 ) C584_=_C890( C584 C890 ) C584_=_C891( C584 C891 ) C584_=_C892( C584 C892 ) C584_=_C895( C584 C895 ) C585_=_C588( C585 C588 ) \nC585_=_C595( C585 C595 ) C585_=_C597( C585 C597 ) C585_=_C604( C585 C604 ) C585_=_C605( C585 C605 ) C585_=_C614( C585 C614 ) C585_=_C622( C585 C622 ) \nC585_=_C635( C585 C635 ) C585_=_C640( C585 C640 ) C585_=_C641( C585 C641 ) C585_=_C648( C585 C648 ) C585_=_C652( C585 C652 ) C585_=_C667( C585 C667 ) \nC585_=_C692( C585 C692 ) C585_=_C697( C585 C697 ) C585_=_C707( C585 C707 ) C585_=_C708( C585 C708 ) C585_=_C726( C585 C726 ) C585_=_C728( C585 C728 ) \nC585_=_C734( C585 C734 ) C585_=_C737( C585 C737 ) C585_=_C739( C585 C739 ) C585_=_C753( C585 C753 ) C585_=_C765( C585 C765 ) C585_=_C770( C585 C770 ) \nC585_=_C791( C585 C791 ) C585_=_C792( C585 C792 ) C585_=_C802( C585 C802 ) C585_=_C806( C585 C806 ) C585_=_C807( C585 C807 ) C585_=_C810( C585 C810 ) \nC585_=_C814( C585 C814 ) C585_=_C816( C585 C816 ) C585_=_C817( C585 C817 ) C585_=_C824( C585 C824 ) C585_=_C837( C585 C837 ) C585_=_C843( C585 C843 ) \nC585_=_C852( C585 C852 ) C585_=_C853( C585 C853 ) C585_=_C856( C585 C856 ) C585_=_C862( C585 C862 ) C585_=_C866( C585 C866 ) C585_=_C872( C585 C872 ) \nC585_=_C873( C585 C873 ) C585_=_C874( C585 C874 ) C585_=_C881( C585 C881 ) C585_=_C882( C585 C882 ) C585_=_C884( C585 C884 ) C585_=_C897( C585 C897 ) \nC587_=_C592( C587 C592 ) C587_=_C593( C587 C593 ) C587_=_C599( C587 C599 ) C587_=_C609( C587 C609 ) C587_=_C614( C587 C614 ) C587_=_C649( C587 C649 ) \nC587_=_C654( C587 C654 ) C587_=_C664( C587 C664 ) C587_=_C665( C587 C665 ) C587_=_C671( C587 C671 ) C587_=_C687( C587 C687 ) C587_=_C725( C587 C725 ) \nC587_=_C734( C587 C734 ) C587_=_C738( C587 C738 ) C587_=_C750( C587 C750 ) C587_=_C754( C587 C754 ) C587_=_C758( C587 C758 ) C587_=_C773( C587 C773 ) \nC587_=_C776( C587 C776 ) C587_=_C788( C587 C788 ) C587_=_C802( C587 C802 ) C587_=_C805( C587 C805 ) C587_=_C817( C587 C817 ) C587_=_C818( C587 C818 ) \nC587_=_C820( C587 C820 ) C587_=_C824( C587 C824 ) C587_=_C826( C587 C826 ) C587_=_C830( C587 C830 ) C587_=_C831( C587 C831 ) C587_=_C833( C587 C833 ) \nC587_=_C835( C587 C835 ) C587_=_C837( C587 C837 ) C587_=_C838( C587 C838 ) C587_=_C844( C587 C844 ) C587_=_C845( C587 C845 ) C587_=_C852( C587 C852 ) \nC587_=_C855( C587 C855 ) C587_=_C865( C587 C865 ) C587_=_C869( C587 C869 ) C587_=_C883( C587 C883 ) C587_=_C892( C587 C892 ) C587_=_C893( C587 C893 ) \nC587_=_C896( C587 C896 ) C587_=_C897( C587 C897 ) C587_=_C899( C587 C899 ) C588_=_C590( C588 C590 ) C588_=_C595( C588 C595 ) C588_=_C614( C588 C614 ) \nC588_=_C622( C588 C622 ) C588_=_C633( C588 C633 ) C588_=_C640( C588 C640 ) C588_=_C641( C588 C641 ) C588_=_C648( C588 C648 ) C588_=_C659( C588 C659 ) \nC588_=_C667( C588 C667 ) C588_=_C684( C588 C684 ) C588_=_C689( C588 C689 ) C588_=_C692( C588 C692 ) C588_=_C707( C588 C707 ) C588_=_C709( C588 C709 ) \nC588_=_C716( C588 C716 ) C588_=_C720( C588 C720 ) C588_=_C726( C588 C726 ) C588_=_C727( C588 C727 ) C588_=_C734( C588 C734 ) C588_=_C740( C588 C740 ) \nC588_=_C756( C588 C756 ) C588_=_C764( C588 C764 ) C588_=_C765( C588 C765 ) C588_=_C769( C588 C769 ) C588_=_C770( C588 C770 ) C588_=_C791( C588 C791 ) \nC588_=_C792( C588 C792 ) C588_=_C795( C588 C795 ) C588_=_C796( C588 C796 ) C588_=_C798( C588 C798 ) C588_=_C806( C588 C806 ) C588_=_C810( C588 C810 ) \nC588_=_C813( C588 C813 ) C588_=_C817( C588 C817 ) C588_=_C822( C588 C822 ) C588_=_C827( C588 C827 ) C588_=_C830( C588 C830 ) C588_=_C835( C588 C835 ) \nC588_=_C850( C588 C850 ) C588_=_C853( C588 C853 ) C588_=_C889( C588 C889 ) C588_=_C896( C588 C896 ) C590_=_C641( C590 C641 ) C590_=_C644( C590 C644 ) \nC590_=_C657( C590 C657 ) C590_=_C664(</w:t>
      </w:r>
    </w:p>
    <w:p>
      <w:pPr>
        <w:pStyle w:val="PreformattedText"/>
        <w:bidi w:val="0"/>
        <w:spacing w:before="0" w:after="0"/>
        <w:jc w:val="left"/>
        <w:rPr/>
      </w:pPr>
      <w:r>
        <w:rPr/>
        <w:t xml:space="preserve"> </w:t>
      </w:r>
      <w:r>
        <w:rPr/>
        <w:t>C590 C664 ) C590_=_C668( C590 C668 ) C590_=_C694( C590 C694 ) C590_=_C708( C590 C708 ) C590_=_C729( C590 C729 ) \nC590_=_C733( C590 C733 ) C590_=_C738( C590 C738 ) C590_=_C740( C590 C740 ) C590_=_C757( C590 C757 ) C590_=_C764( C590 C764 ) C590_=_C773( C590 C773 ) \nC590_=_C786( C590 C786 ) C590_=_C789( C590 C789 ) C590_=_C792( C590 C792 ) C590_=_C795( C590 C795 ) C590_=_C799( C590 C799 ) C590_=_C806( C590 C806 ) \nC590_=_C822( C590 C822 ) C590_=_C854( C590 C854 ) C590_=_C855( C590 C855 ) C590_=_C860( C590 C860 ) C590_=_C862( C590 C862 ) C590_=_C865( C590 C865 ) \nC590_=_C867( C590 C867 ) C590_=_C886( C590 C886 ) C590_=_C892( C590 C892 ) C591_=_C652( C591 C652 ) C591_=_C670( C591 C670 ) C591_=_C671( C591 C671 ) \nC591_=_C692( C591 C692 ) C591_=_C694( C591 C694 ) C591_=_C710( C591 C710 ) C591_=_C730( C591 C730 ) C591_=_C737( C591 C737 ) C591_=_C739( C591 C739 ) \nC591_=_C750( C591 C750 ) C591_=_C756( C591 C756 ) C591_=_C758( C591 C758 ) C591_=_C765( C591 C765 ) C591_=_C777( C591 C777 ) C591_=_C784( C591 C784 ) \nC591_=_C786( C591 C786 ) C591_=_C788( C591 C788 ) C591_=_C796( C591 C796 ) C591_=_C805( C591 C805 ) C591_=_C806( C591 C806 ) C591_=_C807( C591 C807 ) \nC591_=_C808( C591 C808 ) C591_=_C814( C591 C814 ) C591_=_C818( C591 C818 ) C591_=_C825( C591 C825 ) C591_=_C828( C591 C828 ) C591_=_C829( C591 C829 ) \nC591_=_C832( C591 C832 ) C591_=_C833( C591 C833 ) C591_=_C837( C591 C837 ) C591_=_C844( C591 C844 ) C591_=_C870( C591 C870 ) C591_=_C881( C591 C881 ) \nC591_=_C883( C591 C883 ) C591_=_C889( C591 C889 ) C591_=_C893( C591 C893 ) C591_=_C894( C591 C894 ) C591_=_C895( C591 C895 ) C591_=_C896( C591 C896 ) \nC591_=_C897( C591 C897 ) C592_=_C593( C592 C593 ) C592_=_C594( C592 C594 ) C592_=_C595( C592 C595 ) C592_=_C596( C592 C596 ) C592_=_C600( C592 C600 ) \nC592_=_C610( C592 C610 ) C592_=_C648( C592 C648 ) C592_=_C652( C592 C652 ) C592_=_C654( C592 C654 ) C592_=_C664( C592 C664 ) C592_=_C688( C592 C688 ) \nC592_=_C708( C592 C708 ) C592_=_C710( C592 C710 ) C592_=_C714( C592 C714 ) C592_=_C716( C592 C716 ) C592_=_C725( C592 C725 ) C592_=_C738( C592 C738 ) \nC592_=_C741( C592 C741 ) C592_=_C770( C592 C770 ) C592_=_C771( C592 C771 ) C592_=_C798( C592 C798 ) C592_=_C809( C592 C809 ) C592_=_C817( C592 C817 ) \nC592_=_C818( C592 C818 ) C592_=_C819( C592 C819 ) C592_=_C820( C592 C820 ) C592_=_C825( C592 C825 ) C592_=_C826( C592 C826 ) C592_=_C827( C592 C827 ) \nC592_=_C830( C592 C830 ) C592_=_C838( C592 C838 ) C592_=_C844( C592 C844 ) C592_=_C845( C592 C845 ) C592_=_C846( C592 C846 ) C592_=_C850( C592 C850 ) \nC592_=_C859( C592 C859 ) C592_=_C865( C592 C865 ) C592_=_C869( C592 C869 ) C592_=_C881( C592 C881 ) C592_=_C883( C592 C883 ) C592_=_C890( C592 C890 ) \nC592_=_C892( C592 C892 ) C592_=_C894( C592 C894 ) C592_=_C899( C592 C899 ) C593_=_C594( C593 C594 ) C593_=_C595( C593 C595 ) C593_=_C596( C593 C596 ) \nC593_=_C597( C593 C597 ) C593_=_C604( C593 C604 ) C593_=_C621( C593 C621 ) C593_=_C637( C593 C637 ) C593_=_C654( C593 C654 ) C593_=_C664( C593 C664 ) \nC593_=_C681( C593 C681 ) C593_=_C684( C593 C684 ) C593_=_C687( C593 C687 ) C593_=_C694( C593 C694 ) C593_=_C698( C593 C698 ) C593_=_C702( C593 C702 ) \nC593_=_C710( C593 C710 ) C593_=_C725( C593 C725 ) C593_=_C738( C593 C738 ) C593_=_C765( C593 C765 ) C593_=_C771( C593 C771 ) C593_=_C798( C593 C798 ) \nC593_=_C809( C593 C809 ) C593_=_C817( C593 C817 ) C593_=_C818( C593 C818 ) C593_=_C820( C593 C820 ) C593_=_C822( C593 C822 ) C593_=_C825( C593 C825 ) \nC593_=_C826( C593 C826 ) C593_=_C828( C593 C828 ) C593_=_C829( C593 C829 ) C593_=_C830( C593 C830 ) C593_=_C838( C593 C838 ) C593_=_C842( C593 C842 ) \nC593_=_C845( C593 C845 ) C593_=_C852( C593 C852 ) C593_=_C854( C593 C854 ) C593_=_C859( C593 C859 ) C593_=_C862( C593 C862 ) C593_=_C865( C593 C865 ) \nC593_=_C867( C593 C867 ) C593_=_C869( C593 C869 ) C593_=_C875( C593 C875 ) C593_=_C883( C593 C883 ) C593_=_C896( C593 C896 ) C593_=_C898( C593 C898 ) \nC593_=_C899( C593 C899 ) C594_=_C595( C594 C595 ) C594_=_C596( C594 C596 ) C594_=_C599( C594 C599 ) C594_=_C609( C594 C609 ) C594_=_C620( C594 C620 ) \nC594_=_C638( C594 C638 ) C594_=_C650( C594 C650 ) C594_=_C654( C594 C654 ) C594_=_C659( C594 C659 ) C594_=_C664( C594 C664 ) C594_=_C675( C594 C675 ) \nC594_=_C678( C594 C678 ) C594_=_C683( C594 C683 ) C594_=_C693( C594 C693 ) C594_=_C698( C594 C698 ) C594_=_C711( C594 C711 ) C594_=_C717( C594 C717 ) \nC594_=_C722( C594 C722 ) C594_=_C724( C594 C724 ) C594_=_C725( C594 C725 ) C594_=_C752( C594 C752 ) C594_=_C766( C594 C766 ) C594_=_C771( C594 C771 ) \nC594_=_C790( C594 C790 ) C594_=_C798( C594 C798 ) C594_=_C806( C594 C806 ) C594_=_C808( C594 C808 ) C594_=_C809( C594 C809 ) C594_=_C812( C594 C812 ) \nC594_=_C817( C594 C817 ) C594_=_C818( C594 C818 ) C594_=_C825( C594 C825 ) C594_=_C826( C594 C826 ) C594_=_C830( C594 C830 ) C594_=_C845( C594 C845 ) \nC594_=_C857( C594 C857 ) C594_=_C859( C594 C859 ) C594_=_C860( C594 C860 ) C594_=_C865( C594 C865 ) C594_=_C866( C594 C866 ) C594_=_C871( C594 C871 ) \nC594_=_C873( C594 C873 ) C594_=_C878( C594 C878 ) C594_=_C883( C594 C883 ) C594_=_C893( C594 C893 ) C594_=_C898( C594 C898 ) C594_=_C899( C594 C899 ) \nC595_=_C596( C595 C596 ) C595_=_C611( C595 C611 ) C595_=_C614( C595 C614 ) C595_=_C622( C595 C622 ) C595_=_C640( C595 C640 ) C595_=_C641( C595 C641 ) \nC595_=_C648( C595 C648 ) C595_=_C654( C595 C654 ) C595_=_C661( C595 C661 ) C595_=_C667( C595 C667 ) C595_=_C684( C595 C684 ) C595_=_C687( C595 C687 ) \nC595_=_C689( C595 C689 ) C595_=_C691( C595 C691 ) C595_=_C692( C595 C692 ) C595_=_C699( C595 C699 ) C595_=_C726( C595 C726 ) C595_=_C730( C595 C730 ) \nC595_=_C732( C595 C732 ) C595_=_C738( C595 C738 ) C595_=_C745( C595 C745 ) C595_=_C746( C595 C746 ) C595_=_C758( C595 C758 ) C595_=_C765( C595 C765 ) \nC595_=_C770( C595 C770 ) C595_=_C771( C595 C771 ) C595_=_C791( C595 C791 ) C595_=_C798( C595 C798 ) C595_=_C806( C595 C806 ) C595_=_C809( C595 C809 ) \nC595_=_C825( C595 C825 ) C595_=_C826( C595 C826 ) C595_=_C830( C595 C830 ) C595_=_C845( C595 C845 ) C595_=_C853( C595 C853 ) C595_=_C854( C595 C854 ) \nC595_=_C859( C595 C859 ) C595_=_C862( C595 C862 ) C595_=_C865( C595 C865 ) C595_=_C867( C595 C867 ) C595_=_C872( C595 C872 ) C595_=_C873( C595 C873 ) \nC595_=_C883( C595 C883 ) C595_=_C898( C595 C898 ) C596_=_C617( C596 C617 ) C596_=_C622( C596 C622 ) C596_=_C635( C596 C635 ) C596_=_C637( C596 C637 ) \nC596_=_C641( C596 C641 ) C596_=_C649( C596 C649 ) C596_=_C654( C596 C654 ) C596_=_C668( C596 C668 ) C596_=_C671( C596 C671 ) C596_=_C702( C596 C702 ) \nC596_=_C711( C596 C711 ) C596_=_C716( C596 C716 ) C596_=_C717( C596 C717 ) C596_=_C723( C596 C723 ) C596_=_C771( C596 C771 ) C596_=_C777( C596 C777 ) \nC596_=_C781( C596 C781 ) C596_=_C792( C596 C792 ) C596_=_C795( C596 C795 ) C596_=_C798( C596 C798 ) C596_=_C809( C596 C809 ) C596_=_C825( C596 C825 ) \nC596_=_C826( C596 C826 ) C596_=_C829( C596 C829 ) C596_=_C830( C596 C830 ) C596_=_C845( C596 C845 ) C596_=_C853( C596 C853 ) C596_=_C855( C596 C855 ) \nC596_=_C859( C596 C859 ) C596_=_C865( C596 C865 ) C596_=_C868( C596 C868 ) C596_=_C872( C596 C872 ) C596_=_C874( C596 C874 ) C596_=_C875( C596 C875 ) \nC596_=_C876( C596 C876 ) C596_=_C877( C596 C877 ) C596_=_C883( C596 C883 ) C596_=_C885( C596 C885 ) C596_=_C897( C596 C897 ) C596_=_C899( C596 C899 ) \nC597_=_C621( C597 C621 ) C597_=_C635( C597 C635 ) C597_=_C638( C597 C638 ) C597_=_C643( C597 C643 ) C597_=_C681( C597 C681 ) C597_=_C682( C597 C682 ) \nC597_=_C695( C597 C695 ) C597_=_C702( C597 C702 ) C597_=_C710( C597 C710 ) C597_=_C712( C597 C712 ) C597_=_C723( C597 C723 ) C597_=_C733( C597 C733 ) \nC597_=_C737( C597 C737 ) C597_=_C752( C597 C752 ) C597_=_C753( C597 C753 ) C597_=_C771( C597 C771 ) C597_=_C789( C597 C789 ) C597_=_C799( C597 C799 ) \nC597_=_C802( C597 C802 ) C597_=_C812( C597 C812 ) C597_=_C817( C597 C817 ) C597_=_C826( C597 C826 ) C597_=_C829( C597 C829 ) C597_=_C841( C597 C841 ) \nC597_=_C844( C597 C844 ) C597_=_C861( C597 C861 ) C597_=_C866( C597 C866 ) C597_=_C870( C597 C870 ) C597_=_C874( C597 C874 ) C597_=_C877( C597 C877 ) \nC597_=_C881( C597 C881 ) C597_=_C882( C597 C882 ) C597_=_C884( C597 C884 ) C597_=_C890( C597 C890 ) C599_=_C600( C599 C600 ) C599_=_C601( C599 C601 ) \nC599_=_C613( C599 C613 ) C599_=_C638( C599 C638 ) C599_=_C644( C599 C644 ) C599_=_C649( C599 C649 ) C599_=_C650( C599 C650 ) C599_=_C654( C599 C654 ) \nC599_=_C671( C599 C671 ) C599_=_C675( C599 C675 ) C599_=_C678( C599 C678 ) C599_=_C686( C599 C686 ) C599_=_C687( C599 C687 ) C599_=_C698( C599 C698 ) \nC599_=_C707( C599 C707 ) C599_=_C714( C599 C714 ) C599_=_C722( C599 C722 ) C599_=_C723( C599 C723 ) C599_=_C731( C599 C731 ) C599_=_C752( C599 C752 ) \nC599_=_C799( C599 C799 ) C599_=_C802( C599 C802 ) C599_=_C818( C599 C818 ) C599_=_C826( C599 C826 ) C599_=_C828( C599 C828 ) C599_=_C834( C599 C834 ) \nC599_=_C837( C599 C837 ) C599_=_C841( C599 C841 ) C599_=_C845( C599 C845 ) C599_=_C859( C599 C859 ) C599_=_C868( C599 C868 ) C599_=_C869( C599 C869 ) \nC599_=_C876( C599 C876 ) C599_=_C877( C599 C877 ) C599_=_C881( C599 C881 ) C599_=_C892( C599 C892 ) C599_=_C896( C599 C896 ) C599_=_C897( C599 C897 ) \nC599_=_C898( C599 C898 ) C600_=_C601( C600 C601 ) C600_=_C613( C600 C613 ) C600_=_C637( C600 C637 ) C600_=_C644( C600 C644 ) C600_=_C650( C600 C650 ) \nC600_=_C652( C600 C652 ) C600_=_C671( C600 C671 ) C600_=_C675( C600 C675 ) C600_=_C682( C600 C682 ) C600_=_C688( C600 C688 ) C600_=_C696( C600 C696 ) \nC600_=_C698( C600 C698 ) C600_=_C699( C600 C699 ) C600_=_C704( C600 C704 ) C600_=_C716( C600 C716 ) C600_=_C722( C600 C722 ) C600_=_C723( C600 C723 ) \nC600_=_C731( C600 C731 ) C600_=_C767( C600 C767 ) C600_=_C776( C600 C776 ) C600_=_C791( C600 C791 ) C600_=_C792( C600 C792 ) C600_=_C798( C600 C798 ) \nC600_=_C807( C600 C807 ) C600_=_C816( C600 C816 ) C600_=_C828( C600 C828 ) C600_=_C836( C600 C836 ) C600_=_C839( C600 C839 ) C600_=_C841( C600 C841 ) \nC600_=_C843( C600 C843 ) C600_=_C846( C600 C846 ) C600_=_C868(</w:t>
      </w:r>
    </w:p>
    <w:p>
      <w:pPr>
        <w:pStyle w:val="PreformattedText"/>
        <w:bidi w:val="0"/>
        <w:spacing w:before="0" w:after="0"/>
        <w:jc w:val="left"/>
        <w:rPr/>
      </w:pPr>
      <w:r>
        <w:rPr/>
        <w:t xml:space="preserve"> </w:t>
      </w:r>
      <w:r>
        <w:rPr/>
        <w:t>C600 C868 ) C600_=_C871( C600 C871 ) C600_=_C874( C600 C874 ) C600_=_C876( C600 C876 ) \nC600_=_C882( C600 C882 ) C600_=_C884( C600 C884 ) C600_=_C889( C600 C889 ) C600_=_C891( C600 C891 ) C600_=_C892( C600 C892 ) C600_=_C893( C600 C893 ) \nC600_=_C894( C600 C894 ) C600_=_C896( C600 C896 ) C600_=_C899( C600 C899 ) C601_=_C613( C601 C613 ) C601_=_C638( C601 C638 ) C601_=_C640( C601 C640 ) \nC601_=_C643( C601 C643 ) C601_=_C644( C601 C644 ) C601_=_C648( C601 C648 ) C601_=_C650( C601 C650 ) C601_=_C675( C601 C675 ) C601_=_C679( C601 C679 ) \nC601_=_C697( C601 C697 ) C601_=_C698( C601 C698 ) C601_=_C722( C601 C722 ) C601_=_C723( C601 C723 ) C601_=_C731( C601 C731 ) C601_=_C745( C601 C745 ) \nC601_=_C750( C601 C750 ) C601_=_C756( C601 C756 ) C601_=_C767( C601 C767 ) C601_=_C770( C601 C770 ) C601_=_C795( C601 C795 ) C601_=_C800( C601 C800 ) \nC601_=_C805( C601 C805 ) C601_=_C822( C601 C822 ) C601_=_C828( C601 C828 ) C601_=_C841( C601 C841 ) C601_=_C843( C601 C843 ) C601_=_C852( C601 C852 ) \nC601_=_C856( C601 C856 ) C601_=_C868( C601 C868 ) C601_=_C876( C601 C876 ) C601_=_C882( C601 C882 ) C601_=_C886( C601 C886 ) C601_=_C893( C601 C893 ) \nC601_=_C896( C601 C896 ) C601_=_C897( C601 C897 ) C603_=_C604( C603 C604 ) C603_=_C609( C603 C609 ) C603_=_C610( C603 C610 ) C603_=_C611( C603 C611 ) \nC603_=_C650( C603 C650 ) C603_=_C675( C603 C675 ) C603_=_C681( C603 C681 ) C603_=_C686( C603 C686 ) C603_=_C688( C603 C688 ) C603_=_C689( C603 C689 ) \nC603_=_C703( C603 C703 ) C603_=_C717( C603 C717 ) C603_=_C721( C603 C721 ) C603_=_C745( C603 C745 ) C603_=_C757( C603 C757 ) C603_=_C763( C603 C763 ) \nC603_=_C769( C603 C769 ) C603_=_C784( C603 C784 ) C603_=_C802( C603 C802 ) C603_=_C803( C603 C803 ) C603_=_C809( C603 C809 ) C603_=_C812( C603 C812 ) \nC603_=_C813( C603 C813 ) C603_=_C829( C603 C829 ) C603_=_C830( C603 C830 ) C603_=_C835( C603 C835 ) C603_=_C841( C603 C841 ) C603_=_C853( C603 C853 ) \nC603_=_C857( C603 C857 ) C603_=_C859( C603 C859 ) C603_=_C862( C603 C862 ) C603_=_C875( C603 C875 ) C603_=_C882( C603 C882 ) C603_=_C887( C603 C887 ) \nC603_=_C889( C603 C889 ) C603_=_C890( C603 C890 ) C603_=_C892( C603 C892 ) C604_=_C606( C604 C606 ) C604_=_C681( C604 C681 ) C604_=_C684( C604 C684 ) \nC604_=_C686( C604 C686 ) C604_=_C687( C604 C687 ) C604_=_C689( C604 C689 ) C604_=_C694( C604 C694 ) C604_=_C697( C604 C697 ) C604_=_C702( C604 C702 ) \nC604_=_C703( C604 C703 ) C604_=_C710( C604 C710 ) C604_=_C717( C604 C717 ) C604_=_C722( C604 C722 ) C604_=_C724( C604 C724 ) C604_=_C728( C604 C728 ) \nC604_=_C734( C604 C734 ) C604_=_C737( C604 C737 ) C604_=_C738( C604 C738 ) C604_=_C740( C604 C740 ) C604_=_C763( C604 C763 ) C604_=_C807( C604 C807 ) \nC604_=_C812( C604 C812 ) C604_=_C813( C604 C813 ) C604_=_C816( C604 C816 ) C604_=_C819( C604 C819 ) C604_=_C829( C604 C829 ) C604_=_C832( C604 C832 ) \nC604_=_C842( C604 C842 ) C604_=_C852( C604 C852 ) C604_=_C854( C604 C854 ) C604_=_C859( C604 C859 ) C604_=_C862( C604 C862 ) C604_=_C865( C604 C865 ) \nC604_=_C872( C604 C872 ) C604_=_C873( C604 C873 ) C604_=_C883( C604 C883 ) C604_=_C886( C604 C886 ) C604_=_C896( C604 C896 ) C604_=_C898( C604 C898 ) \nC605_=_C606( C605 C606 ) C605_=_C611( C605 C611 ) C605_=_C612( C605 C612 ) C605_=_C617( C605 C617 ) C605_=_C635( C605 C635 ) C605_=_C641( C605 C641 ) \nC605_=_C649( C605 C649 ) C605_=_C659( C605 C659 ) C605_=_C662( C605 C662 ) C605_=_C697( C605 C697 ) C605_=_C702( C605 C702 ) C605_=_C706( C605 C706 ) \nC605_=_C711( C605 C711 ) C605_=_C727( C605 C727 ) C605_=_C738( C605 C738 ) C605_=_C740( C605 C740 ) C605_=_C746( C605 C746 ) C605_=_C779( C605 C779 ) \nC605_=_C781( C605 C781 ) C605_=_C796( C605 C796 ) C605_=_C800( C605 C800 ) C605_=_C803( C605 C803 ) C605_=_C812( C605 C812 ) C605_=_C814( C605 C814 ) \nC605_=_C823( C605 C823 ) C605_=_C831( C605 C831 ) C605_=_C837( C605 C837 ) C605_=_C843( C605 C843 ) C605_=_C844( C605 C844 ) C605_=_C852( C605 C852 ) \nC605_=_C857( C605 C857 ) C605_=_C860( C605 C860 ) C605_=_C862( C605 C862 ) C605_=_C866( C605 C866 ) C605_=_C872( C605 C872 ) C605_=_C873( C605 C873 ) \nC605_=_C874( C605 C874 ) C605_=_C875( C605 C875 ) C605_=_C897( C605 C897 ) C605_=_C898( C605 C898 ) C606_=_C611( C606 C611 ) C606_=_C622( C606 C622 ) \nC606_=_C649( C606 C649 ) C606_=_C659( C606 C659 ) C606_=_C662( C606 C662 ) C606_=_C664( C606 C664 ) C606_=_C679( C606 C679 ) C606_=_C682( C606 C682 ) \nC606_=_C687( C606 C687 ) C606_=_C688( C606 C688 ) C606_=_C702( C606 C702 ) C606_=_C712( C606 C712 ) C606_=_C717( C606 C717 ) C606_=_C731( C606 C731 ) \nC606_=_C732( C606 C732 ) C606_=_C733( C606 C733 ) C606_=_C738( C606 C738 ) C606_=_C769( C606 C769 ) C606_=_C800( C606 C800 ) C606_=_C812( C606 C812 ) \nC606_=_C813( C606 C813 ) C606_=_C819( C606 C819 ) C606_=_C823( C606 C823 ) C606_=_C831( C606 C831 ) C606_=_C834( C606 C834 ) C606_=_C841( C606 C841 ) \nC606_=_C843( C606 C843 ) C606_=_C866( C606 C866 ) C606_=_C872( C606 C872 ) C606_=_C886( C606 C886 ) C606_=_C897( C606 C897 ) C606_=_C898( C606 C898 ) \nC609_=_C610( C609 C610 ) C609_=_C611( C609 C611 ) C609_=_C614( C609 C614 ) C609_=_C650( C609 C650 ) C609_=_C675( C609 C675 ) C609_=_C677( C609 C677 ) \nC609_=_C681( C609 C681 ) C609_=_C688( C609 C688 ) C609_=_C698( C609 C698 ) C609_=_C717( C609 C717 ) C609_=_C721( C609 C721 ) C609_=_C724( C609 C724 ) \nC609_=_C728( C609 C728 ) C609_=_C729( C609 C729 ) C609_=_C730( C609 C730 ) C609_=_C732( C609 C732 ) C609_=_C734( C609 C734 ) C609_=_C741( C609 C741 ) \nC609_=_C766( C609 C766 ) C609_=_C779( C609 C779 ) C609_=_C782( C609 C782 ) C609_=_C784( C609 C784 ) C609_=_C802( C609 C802 ) C609_=_C803( C609 C803 ) \nC609_=_C806( C609 C806 ) C609_=_C820( C609 C820 ) C609_=_C824( C609 C824 ) C609_=_C825( C609 C825 ) C609_=_C830( C609 C830 ) C609_=_C833( C609 C833 ) \nC609_=_C835( C609 C835 ) C609_=_C841( C609 C841 ) C609_=_C844( C609 C844 ) C609_=_C845( C609 C845 ) C609_=_C846( C609 C846 ) C609_=_C850( C609 C850 ) \nC609_=_C852( C609 C852 ) C609_=_C860( C609 C860 ) C609_=_C868( C609 C868 ) C609_=_C875( C609 C875 ) C609_=_C889( C609 C889 ) C609_=_C892( C609 C892 ) \nC609_=_C893( C609 C893 ) C609_=_C896( C609 C896 ) C610_=_C611( C610 C611 ) C610_=_C612( C610 C612 ) C610_=_C614( C610 C614 ) C610_=_C639( C610 C639 ) \nC610_=_C643( C610 C643 ) C610_=_C644( C610 C644 ) C610_=_C659( C610 C659 ) C610_=_C670( C610 C670 ) C610_=_C681( C610 C681 ) C610_=_C683( C610 C683 ) \nC610_=_C688( C610 C688 ) C610_=_C704( C610 C704 ) C610_=_C708( C610 C708 ) C610_=_C721( C610 C721 ) C610_=_C734( C610 C734 ) C610_=_C741( C610 C741 ) \nC610_=_C770( C610 C770 ) C610_=_C771( C610 C771 ) C610_=_C775( C610 C775 ) C610_=_C784( C610 C784 ) C610_=_C800( C610 C800 ) C610_=_C802( C610 C802 ) \nC610_=_C803( C610 C803 ) C610_=_C813( C610 C813 ) C610_=_C827( C610 C827 ) C610_=_C828( C610 C828 ) C610_=_C830( C610 C830 ) C610_=_C835( C610 C835 ) \nC610_=_C841( C610 C841 ) C610_=_C843( C610 C843 ) C610_=_C846( C610 C846 ) C610_=_C850( C610 C850 ) C610_=_C855( C610 C855 ) C610_=_C861( C610 C861 ) \nC610_=_C865( C610 C865 ) C610_=_C869( C610 C869 ) C610_=_C883( C610 C883 ) C610_=_C884( C610 C884 ) C610_=_C889( C610 C889 ) C610_=_C890( C610 C890 ) \nC610_=_C892( C610 C892 ) C611_=_C620( C611 C620 ) C611_=_C649( C611 C649 ) C611_=_C659( C611 C659 ) C611_=_C668( C611 C668 ) C611_=_C681( C611 C681 ) \nC611_=_C684( C611 C684 ) C611_=_C688( C611 C688 ) C611_=_C689( C611 C689 ) C611_=_C699( C611 C699 ) C611_=_C702( C611 C702 ) C611_=_C721( C611 C721 ) \nC611_=_C731( C611 C731 ) C611_=_C732( C611 C732 ) C611_=_C738( C611 C738 ) C611_=_C770( C611 C770 ) C611_=_C784( C611 C784 ) C611_=_C791( C611 C791 ) \nC611_=_C800( C611 C800 ) C611_=_C802( C611 C802 ) C611_=_C803( C611 C803 ) C611_=_C809( C611 C809 ) C611_=_C812( C611 C812 ) C611_=_C819( C611 C819 ) \nC611_=_C830( C611 C830 ) C611_=_C841( C611 C841 ) C611_=_C843( C611 C843 ) C611_=_C853( C611 C853 ) C611_=_C855( C611 C855 ) C611_=_C862( C611 C862 ) \nC611_=_C872( C611 C872 ) C611_=_C889( C611 C889 ) C611_=_C892( C611 C892 ) C611_=_C897( C611 C897 ) C611_=_C898( C611 C898 ) C612_=_C613( C612 C613 ) \nC612_=_C639( C612 C639 ) C612_=_C643( C612 C643 ) C612_=_C644( C612 C644 ) C612_=_C670( C612 C670 ) C612_=_C708( C612 C708 ) C612_=_C711( C612 C711 ) \nC612_=_C712( C612 C712 ) C612_=_C717( C612 C717 ) C612_=_C721( C612 C721 ) C612_=_C722( C612 C722 ) C612_=_C723( C612 C723 ) C612_=_C734( C612 C734 ) \nC612_=_C738( C612 C738 ) C612_=_C740( C612 C740 ) C612_=_C743( C612 C743 ) C612_=_C751( C612 C751 ) C612_=_C764( C612 C764 ) C612_=_C769( C612 C769 ) \nC612_=_C771( C612 C771 ) C612_=_C781( C612 C781 ) C612_=_C784( C612 C784 ) C612_=_C789( C612 C789 ) C612_=_C796( C612 C796 ) C612_=_C803( C612 C803 ) \nC612_=_C805( C612 C805 ) C612_=_C808( C612 C808 ) C612_=_C809( C612 C809 ) C612_=_C813( C612 C813 ) C612_=_C828( C612 C828 ) C612_=_C835( C612 C835 ) \nC612_=_C843( C612 C843 ) C612_=_C846( C612 C846 ) C612_=_C853( C612 C853 ) C612_=_C857( C612 C857 ) C612_=_C860( C612 C860 ) C612_=_C868( C612 C868 ) \nC612_=_C869( C612 C869 ) C612_=_C875( C612 C875 ) C612_=_C878( C612 C878 ) C612_=_C884( C612 C884 ) C612_=_C892( C612 C892 ) C613_=_C634( C613 C634 ) \nC613_=_C638( C613 C638 ) C613_=_C642( C613 C642 ) C613_=_C644( C613 C644 ) C613_=_C650( C613 C650 ) C613_=_C675( C613 C675 ) C613_=_C677( C613 C677 ) \nC613_=_C680( C613 C680 ) C613_=_C695( C613 C695 ) C613_=_C698( C613 C698 ) C613_=_C707( C613 C707 ) C613_=_C717( C613 C717 ) C613_=_C720( C613 C720 ) \nC613_=_C722( C613 C722 ) C613_=_C723( C613 C723 ) C613_=_C724( C613 C724 ) C613_=_C729( C613 C729 ) C613_=_C731( C613 C731 ) C613_=_C743( C613 C743 ) \nC613_=_C750( C613 C750 ) C613_=_C756( C613 C756 ) C613_=_C758( C613 C758 ) C613_=_C767( C613 C767 ) C613_=_C770( C613 C770 ) C613_=_C789( C613 C789 ) \nC613_=_C796( C613 C796 ) C613_=_C828( C613 C828 ) C613_=_C835( C613 C835 ) C613_=_C838( C613 C838 ) C613_=_C841( C613 C841 ) C613_=_C843( C613 C843 ) \nC613_=_C856( C613 C856 ) C613_=_C860( C613 C860 ) C613_=_C861( C613 C861 ) C613_=_C862(</w:t>
      </w:r>
    </w:p>
    <w:p>
      <w:pPr>
        <w:pStyle w:val="PreformattedText"/>
        <w:bidi w:val="0"/>
        <w:spacing w:before="0" w:after="0"/>
        <w:jc w:val="left"/>
        <w:rPr/>
      </w:pPr>
      <w:r>
        <w:rPr/>
        <w:t xml:space="preserve"> </w:t>
      </w:r>
      <w:r>
        <w:rPr/>
        <w:t>C613 C862 ) C613_=_C868( C613 C868 ) C613_=_C876( C613 C876 ) \nC613_=_C878( C613 C878 ) C613_=_C886( C613 C886 ) C613_=_C892( C613 C892 ) C613_=_C893( C613 C893 ) C613_=_C895( C613 C895 ) C613_=_C896( C613 C896 ) \nC613_=_C897( C613 C897 ) C614_=_C622( C614 C622 ) C614_=_C640( C614 C640 ) C614_=_C641( C614 C641 ) C614_=_C643( C614 C643 ) C614_=_C644( C614 C644 ) \nC614_=_C648( C614 C648 ) C614_=_C659( C614 C659 ) C614_=_C663( C614 C663 ) C614_=_C667( C614 C667 ) C614_=_C683( C614 C683 ) C614_=_C692( C614 C692 ) \nC614_=_C696( C614 C696 ) C614_=_C704( C614 C704 ) C614_=_C722( C614 C722 ) C614_=_C723( C614 C723 ) C614_=_C724( C614 C724 ) C614_=_C726( C614 C726 ) \nC614_=_C727( C614 C727 ) C614_=_C734( C614 C734 ) C614_=_C739( C614 C739 ) C614_=_C746( C614 C746 ) C614_=_C765( C614 C765 ) C614_=_C770( C614 C770 ) \nC614_=_C775( C614 C775 ) C614_=_C791( C614 C791 ) C614_=_C802( C614 C802 ) C614_=_C806( C614 C806 ) C614_=_C819( C614 C819 ) C614_=_C824( C614 C824 ) \nC614_=_C830( C614 C830 ) C614_=_C833( C614 C833 ) C614_=_C835( C614 C835 ) C614_=_C843( C614 C843 ) C614_=_C844( C614 C844 ) C614_=_C845( C614 C845 ) \nC614_=_C852( C614 C852 ) C614_=_C853( C614 C853 ) C614_=_C855( C614 C855 ) C614_=_C871( C614 C871 ) C614_=_C873( C614 C873 ) C614_=_C878( C614 C878 ) \nC614_=_C896( C614 C896 ) C617_=_C622( C617 C622 ) C617_=_C634( C617 C634 ) C617_=_C635( C617 C635 ) C617_=_C639( C617 C639 ) C617_=_C641( C617 C641 ) \nC617_=_C644( C617 C644 ) C617_=_C662( C617 C662 ) C617_=_C663( C617 C663 ) C617_=_C671( C617 C671 ) C617_=_C677( C617 C677 ) C617_=_C702( C617 C702 ) \nC617_=_C706( C617 C706 ) C617_=_C709( C617 C709 ) C617_=_C711( C617 C711 ) C617_=_C714( C617 C714 ) C617_=_C723( C617 C723 ) C617_=_C727( C617 C727 ) \nC617_=_C746( C617 C746 ) C617_=_C773( C617 C773 ) C617_=_C775( C617 C775 ) C617_=_C777( C617 C777 ) C617_=_C779( C617 C779 ) C617_=_C781( C617 C781 ) \nC617_=_C792( C617 C792 ) C617_=_C802( C617 C802 ) C617_=_C810( C617 C810 ) C617_=_C816( C617 C816 ) C617_=_C822( C617 C822 ) C617_=_C825( C617 C825 ) \nC617_=_C829( C617 C829 ) C617_=_C832( C617 C832 ) C617_=_C842( C617 C842 ) C617_=_C844( C617 C844 ) C617_=_C855( C617 C855 ) C617_=_C859( C617 C859 ) \nC617_=_C862( C617 C862 ) C617_=_C868( C617 C868 ) C617_=_C872( C617 C872 ) C617_=_C873( C617 C873 ) C617_=_C874( C617 C874 ) C617_=_C875( C617 C875 ) \nC617_=_C883( C617 C883 ) C617_=_C884( C617 C884 ) C617_=_C887( C617 C887 ) C617_=_C897( C617 C897 ) C620_=_C652( C620 C652 ) C620_=_C659( C620 C659 ) \nC620_=_C664( C620 C664 ) C620_=_C679( C620 C679 ) C620_=_C681( C620 C681 ) C620_=_C683( C620 C683 ) C620_=_C693( C620 C693 ) C620_=_C703( C620 C703 ) \nC620_=_C725( C620 C725 ) C620_=_C730( C620 C730 ) C620_=_C731( C620 C731 ) C620_=_C746( C620 C746 ) C620_=_C752( C620 C752 ) C620_=_C753( C620 C753 ) \nC620_=_C766( C620 C766 ) C620_=_C770( C620 C770 ) C620_=_C776( C620 C776 ) C620_=_C784( C620 C784 ) C620_=_C790( C620 C790 ) C620_=_C791( C620 C791 ) \nC620_=_C800( C620 C800 ) C620_=_C808( C620 C808 ) C620_=_C809( C620 C809 ) C620_=_C812( C620 C812 ) C620_=_C819( C620 C819 ) C620_=_C855( C620 C855 ) \nC620_=_C873( C620 C873 ) C620_=_C878( C620 C878 ) C620_=_C891( C620 C891 ) C620_=_C896( C620 C896 ) C620_=_C899( C620 C899 ) C621_=_C637( C621 C637 ) \nC621_=_C638( C621 C638 ) C621_=_C643( C621 C643 ) C621_=_C698( C621 C698 ) C621_=_C710( C621 C710 ) C621_=_C712( C621 C712 ) C621_=_C714( C621 C714 ) \nC621_=_C720( C621 C720 ) C621_=_C721( C621 C721 ) C621_=_C723( C621 C723 ) C621_=_C730( C621 C730 ) C621_=_C733( C621 C733 ) C621_=_C737( C621 C737 ) \nC621_=_C753( C621 C753 ) C621_=_C765( C621 C765 ) C621_=_C775( C621 C775 ) C621_=_C782( C621 C782 ) C621_=_C786( C621 C786 ) C621_=_C799( C621 C799 ) \nC621_=_C803( C621 C803 ) C621_=_C816( C621 C816 ) C621_=_C822( C621 C822 ) C621_=_C828( C621 C828 ) C621_=_C829( C621 C829 ) C621_=_C842( C621 C842 ) \nC621_=_C856( C621 C856 ) C621_=_C862( C621 C862 ) C621_=_C867( C621 C867 ) C621_=_C868( C621 C868 ) C621_=_C875( C621 C875 ) C621_=_C876( C621 C876 ) \nC621_=_C878( C621 C878 ) C621_=_C881( C621 C881 ) C621_=_C883( C621 C883 ) C622_=_C640( C622 C640 ) C622_=_C641( C622 C641 ) C622_=_C642( C622 C642 ) \nC622_=_C648( C622 C648 ) C622_=_C649( C622 C649 ) C622_=_C654( C622 C654 ) C622_=_C662( C622 C662 ) C622_=_C665( C622 C665 ) C622_=_C667( C622 C667 ) \nC622_=_C679( C622 C679 ) C622_=_C682( C622 C682 ) C622_=_C686( C622 C686 ) C622_=_C688( C622 C688 ) C622_=_C691( C622 C691 ) C622_=_C692( C622 C692 ) \nC622_=_C704( C622 C704 ) C622_=_C712( C622 C712 ) C622_=_C724( C622 C724 ) C622_=_C726( C622 C726 ) C622_=_C731( C622 C731 ) C622_=_C732( C622 C732 ) \nC622_=_C764( C622 C764 ) C622_=_C765( C622 C765 ) C622_=_C769( C622 C769 ) C622_=_C770( C622 C770 ) C622_=_C776( C622 C776 ) C622_=_C777( C622 C777 ) \nC622_=_C781( C622 C781 ) C622_=_C791( C622 C791 ) C622_=_C798( C622 C798 ) C622_=_C806( C622 C806 ) C622_=_C827( C622 C827 ) C622_=_C829( C622 C829 ) \nC622_=_C833( C622 C833 ) C622_=_C853( C622 C853 ) C622_=_C855( C622 C855 ) C622_=_C859( C622 C859 ) C622_=_C865( C622 C865 ) C622_=_C868( C622 C868 ) \nC622_=_C874( C622 C874 ) C622_=_C884( C622 C884 ) C633_=_C639( C633 C639 ) C633_=_C651( C633 C651 ) C633_=_C654( C633 C654 ) C633_=_C659( C633 C659 ) \nC633_=_C684( C633 C684 ) C633_=_C693( C633 C693 ) C633_=_C703( C633 C703 ) C633_=_C707( C633 C707 ) C633_=_C716( C633 C716 ) C633_=_C720( C633 C720 ) \nC633_=_C726( C633 C726 ) C633_=_C731( C633 C731 ) C633_=_C732( C633 C732 ) C633_=_C743( C633 C743 ) C633_=_C750( C633 C750 ) C633_=_C756( C633 C756 ) \nC633_=_C765( C633 C765 ) C633_=_C771( C633 C771 ) C633_=_C799( C633 C799 ) C633_=_C807( C633 C807 ) C633_=_C810( C633 C810 ) C633_=_C813( C633 C813 ) \nC633_=_C817( C633 C817 ) C633_=_C830( C633 C830 ) C633_=_C835( C633 C835 ) C633_=_C836( C633 C836 ) C633_=_C837( C633 C837 ) C633_=_C870( C633 C870 ) \nC633_=_C874( C633 C874 ) C633_=_C876( C633 C876 ) C633_=_C889( C633 C889 ) C633_=_C895( C633 C895 ) C634_=_C639( C634 C639 ) C634_=_C642( C634 C642 ) \nC634_=_C644( C634 C644 ) C634_=_C663( C634 C663 ) C634_=_C677( C634 C677 ) C634_=_C680( C634 C680 ) C634_=_C695( C634 C695 ) C634_=_C706( C634 C706 ) \nC634_=_C707( C634 C707 ) C634_=_C709( C634 C709 ) C634_=_C711( C634 C711 ) C634_=_C714( C634 C714 ) C634_=_C720( C634 C720 ) C634_=_C722( C634 C722 ) \nC634_=_C724( C634 C724 ) C634_=_C729( C634 C729 ) C634_=_C758( C634 C758 ) C634_=_C773( C634 C773 ) C634_=_C775( C634 C775 ) C634_=_C777( C634 C777 ) \nC634_=_C778( C634 C778 ) C634_=_C779( C634 C779 ) C634_=_C796( C634 C796 ) C634_=_C800( C634 C800 ) C634_=_C802( C634 C802 ) C634_=_C810( C634 C810 ) \nC634_=_C816( C634 C816 ) C634_=_C822( C634 C822 ) C634_=_C830( C634 C830 ) C634_=_C832( C634 C832 ) C634_=_C839( C634 C839 ) C634_=_C842( C634 C842 ) \nC634_=_C861( C634 C861 ) C634_=_C862( C634 C862 ) C634_=_C878( C634 C878 ) C634_=_C883( C634 C883 ) C634_=_C884( C634 C884 ) C634_=_C886( C634 C886 ) \nC634_=_C887( C634 C887 ) C634_=_C890( C634 C890 ) C634_=_C897( C634 C897 ) C635_=_C641( C635 C641 ) C635_=_C642( C635 C642 ) C635_=_C657( C635 C657 ) \nC635_=_C671( C635 C671 ) C635_=_C678( C635 C678 ) C635_=_C688( C635 C688 ) C635_=_C697( C635 C697 ) C635_=_C702( C635 C702 ) C635_=_C723( C635 C723 ) \nC635_=_C725( C635 C725 ) C635_=_C737( C635 C737 ) C635_=_C751( C635 C751 ) C635_=_C766( C635 C766 ) C635_=_C777( C635 C777 ) C635_=_C778( C635 C778 ) \nC635_=_C790( C635 C790 ) C635_=_C792( C635 C792 ) C635_=_C802( C635 C802 ) C635_=_C805( C635 C805 ) C635_=_C814( C635 C814 ) C635_=_C817( C635 C817 ) \nC635_=_C818( C635 C818 ) C635_=_C825( C635 C825 ) C635_=_C828( C635 C828 ) C635_=_C837( C635 C837 ) C635_=_C839( C635 C839 ) C635_=_C845( C635 C845 ) \nC635_=_C852( C635 C852 ) C635_=_C859( C635 C859 ) C635_=_C862( C635 C862 ) C635_=_C866( C635 C866 ) C635_=_C871( C635 C871 ) C635_=_C872( C635 C872 ) \nC635_=_C874( C635 C874 ) C635_=_C875( C635 C875 ) C635_=_C881( C635 C881 ) C635_=_C882( C635 C882 ) C635_=_C884( C635 C884 ) C635_=_C890( C635 C890 ) \nC635_=_C897( C635 C897 ) C635_=_C899( C635 C899 ) C637_=_C648( C637 C648 ) C637_=_C671( C637 C671 ) C637_=_C680( C637 C680 ) C637_=_C682( C637 C682 ) \nC637_=_C695( C637 C695 ) C637_=_C698( C637 C698 ) C637_=_C699( C637 C699 ) C637_=_C704( C637 C704 ) C637_=_C716( C637 C716 ) C637_=_C763( C637 C763 ) \nC637_=_C765( C637 C765 ) C637_=_C767( C637 C767 ) C637_=_C776( C637 C776 ) C637_=_C778( C637 C778 ) C637_=_C781( C637 C781 ) C637_=_C791( C637 C791 ) \nC637_=_C792( C637 C792 ) C637_=_C798( C637 C798 ) C637_=_C808( C637 C808 ) C637_=_C822( C637 C822 ) C637_=_C827( C637 C827 ) C637_=_C828( C637 C828 ) \nC637_=_C829( C637 C829 ) C637_=_C831( C637 C831 ) C637_=_C832( C637 C832 ) C637_=_C839( C637 C839 ) C637_=_C842( C637 C842 ) C637_=_C843( C637 C843 ) \nC637_=_C853( C637 C853 ) C637_=_C862( C637 C862 ) C637_=_C867( C637 C867 ) C637_=_C868( C637 C868 ) C637_=_C869( C637 C869 ) C637_=_C875( C637 C875 ) \nC637_=_C876( C637 C876 ) C637_=_C882( C637 C882 ) C637_=_C884( C637 C884 ) C637_=_C885( C637 C885 ) C637_=_C891( C637 C891 ) C637_=_C894( C637 C894 ) \nC637_=_C899( C637 C899 ) C638_=_C643( C638 C643 ) C638_=_C651( C638 C651 ) C638_=_C675( C638 C675 ) C638_=_C678( C638 C678 ) C638_=_C691( C638 C691 ) \nC638_=_C706( C638 C706 ) C638_=_C710( C638 C710 ) C638_=_C712( C638 C712 ) C638_=_C721( C638 C721 ) C638_=_C723( C638 C723 ) C638_=_C733( C638 C733 ) \nC638_=_C734( C638 C734 ) C638_=_C750( C638 C750 ) C638_=_C752( C638 C752 ) C638_=_C753( C638 C753 ) C638_=_C756( C638 C756 ) C638_=_C767( C638 C767 ) \nC638_=_C770( C638 C770 ) C638_=_C799( C638 C799 ) C638_=_C803( C638 C803 ) C638_=_C816( C638 C816 ) C638_=_C818( C638 C818 ) C638_=_C822( C638 C822 ) \nC638_=_C824( C638 C824 ) C638_=_C843( C638 C843 ) C638_=_C854( C638 C854 ) C638_=_C856( C638 C856 ) C638_=_C860( C638 C860 ) C638_=_C864( C638 C864 ) \nC638_=_C866( C638 C866 ) C638_=_C886( C638 C886 ) C638_=_C889( C638 C889 ) C638_=_C893( C638 C893 ) C638_=_C895(</w:t>
      </w:r>
    </w:p>
    <w:p>
      <w:pPr>
        <w:pStyle w:val="PreformattedText"/>
        <w:bidi w:val="0"/>
        <w:spacing w:before="0" w:after="0"/>
        <w:jc w:val="left"/>
        <w:rPr/>
      </w:pPr>
      <w:r>
        <w:rPr/>
        <w:t xml:space="preserve"> </w:t>
      </w:r>
      <w:r>
        <w:rPr/>
        <w:t>C638 C895 ) C638_=_C897( C638 C897 ) \nC638_=_C898( C638 C898 ) C639_=_C644( C639 C644 ) C639_=_C663( C639 C663 ) C639_=_C670( C639 C670 ) C639_=_C677( C639 C677 ) C639_=_C680( C639 C680 ) \nC639_=_C693( C639 C693 ) C639_=_C706( C639 C706 ) C639_=_C709( C639 C709 ) C639_=_C710( C639 C710 ) C639_=_C714( C639 C714 ) C639_=_C716( C639 C716 ) \nC639_=_C732( C639 C732 ) C639_=_C737( C639 C737 ) C639_=_C743( C639 C743 ) C639_=_C763( C639 C763 ) C639_=_C765( C639 C765 ) C639_=_C771( C639 C771 ) \nC639_=_C773( C639 C773 ) C639_=_C775( C639 C775 ) C639_=_C779( C639 C779 ) C639_=_C800( C639 C800 ) C639_=_C802( C639 C802 ) C639_=_C807( C639 C807 ) \nC639_=_C813( C639 C813 ) C639_=_C814( C639 C814 ) C639_=_C822( C639 C822 ) C639_=_C828( C639 C828 ) C639_=_C832( C639 C832 ) C639_=_C835( C639 C835 ) \nC639_=_C836( C639 C836 ) C639_=_C843( C639 C843 ) C639_=_C846( C639 C846 ) C639_=_C861( C639 C861 ) C639_=_C869( C639 C869 ) C639_=_C870( C639 C870 ) \nC639_=_C874( C639 C874 ) C639_=_C882( C639 C882 ) C639_=_C883( C639 C883 ) C639_=_C884( C639 C884 ) C639_=_C887( C639 C887 ) C639_=_C892( C639 C892 ) \nC639_=_C898( C639 C898 ) C640_=_C641( C640 C641 ) C640_=_C642( C640 C642 ) C640_=_C643( C640 C643 ) C640_=_C648( C640 C648 ) C640_=_C654( C640 C654 ) \nC640_=_C662( C640 C662 ) C640_=_C665( C640 C665 ) C640_=_C667( C640 C667 ) C640_=_C679( C640 C679 ) C640_=_C686( C640 C686 ) C640_=_C692( C640 C692 ) \nC640_=_C696( C640 C696 ) C640_=_C697( C640 C697 ) C640_=_C699( C640 C699 ) C640_=_C704( C640 C704 ) C640_=_C726( C640 C726 ) C640_=_C753( C640 C753 ) \nC640_=_C765( C640 C765 ) C640_=_C770( C640 C770 ) C640_=_C776( C640 C776 ) C640_=_C777( C640 C777 ) C640_=_C778( C640 C778 ) C640_=_C788( C640 C788 ) \nC640_=_C791( C640 C791 ) C640_=_C795( C640 C795 ) C640_=_C800( C640 C800 ) C640_=_C803( C640 C803 ) C640_=_C806( C640 C806 ) C640_=_C807( C640 C807 ) \nC640_=_C822( C640 C822 ) C640_=_C827( C640 C827 ) C640_=_C833( C640 C833 ) C640_=_C853( C640 C853 ) C640_=_C884( C640 C884 ) C640_=_C899( C640 C899 ) \nC641_=_C648( C641 C648 ) C641_=_C667( C641 C667 ) C641_=_C671( C641 C671 ) C641_=_C691( C641 C691 ) C641_=_C692( C641 C692 ) C641_=_C697( C641 C697 ) \nC641_=_C702( C641 C702 ) C641_=_C704( C641 C704 ) C641_=_C709( C641 C709 ) C641_=_C717( C641 C717 ) C641_=_C723( C641 C723 ) C641_=_C724( C641 C724 ) \nC641_=_C726( C641 C726 ) C641_=_C729( C641 C729 ) C641_=_C733( C641 C733 ) C641_=_C757( C641 C757 ) C641_=_C758( C641 C758 ) C641_=_C765( C641 C765 ) \nC641_=_C770( C641 C770 ) C641_=_C773( C641 C773 ) C641_=_C777( C641 C777 ) C641_=_C789( C641 C789 ) C641_=_C791( C641 C791 ) C641_=_C792( C641 C792 ) \nC641_=_C795( C641 C795 ) C641_=_C806( C641 C806 ) C641_=_C809( C641 C809 ) C641_=_C812( C641 C812 ) C641_=_C814( C641 C814 ) C641_=_C824( C641 C824 ) \nC641_=_C825( C641 C825 ) C641_=_C827( C641 C827 ) C641_=_C837( C641 C837 ) C641_=_C846( C641 C846 ) C641_=_C852( C641 C852 ) C641_=_C853( C641 C853 ) \nC641_=_C859( C641 C859 ) C641_=_C862( C641 C862 ) C641_=_C866( C641 C866 ) C641_=_C870( C641 C870 ) C641_=_C872( C641 C872 ) C641_=_C875( C641 C875 ) \nC641_=_C885( C641 C885 ) C641_=_C889( C641 C889 ) C641_=_C897( C641 C897 ) C642_=_C654( C642 C654 ) C642_=_C657( C642 C657 ) C642_=_C665( C642 C665 ) \nC642_=_C680( C642 C680 ) C642_=_C686( C642 C686 ) C642_=_C695( C642 C695 ) C642_=_C704( C642 C704 ) C642_=_C707( C642 C707 ) C642_=_C720( C642 C720 ) \nC642_=_C722( C642 C722 ) C642_=_C724( C642 C724 ) C642_=_C725( C642 C725 ) C642_=_C729( C642 C729 ) C642_=_C731( C642 C731 ) C642_=_C751( C642 C751 ) \nC642_=_C758( C642 C758 ) C642_=_C766( C642 C766 ) C642_=_C776( C642 C776 ) C642_=_C777( C642 C777 ) C642_=_C790( C642 C790 ) C642_=_C796( C642 C796 ) \nC642_=_C800( C642 C800 ) C642_=_C803( C642 C803 ) C642_=_C807( C642 C807 ) C642_=_C808( C642 C808 ) C642_=_C827( C642 C827 ) C642_=_C828( C642 C828 ) \nC642_=_C833( C642 C833 ) C642_=_C839( C642 C839 ) C642_=_C845( C642 C845 ) C642_=_C852( C642 C852 ) C642_=_C861( C642 C861 ) C642_=_C862( C642 C862 ) \nC642_=_C867( C642 C867 ) C642_=_C870( C642 C870 ) C642_=_C877( C642 C877 ) C642_=_C878( C642 C878 ) C642_=_C884( C642 C884 ) C642_=_C891( C642 C891 ) \nC642_=_C893( C642 C893 ) C642_=_C895( C642 C895 ) C642_=_C899( C642 C899 ) C643_=_C644( C643 C644 ) C643_=_C659( C643 C659 ) C643_=_C682( C643 C682 ) \nC643_=_C683( C643 C683 ) C643_=_C697( C643 C697 ) C643_=_C703( C643 C703 ) C643_=_C704( C643 C704 ) C643_=_C710( C643 C710 ) C643_=_C712( C643 C712 ) \nC643_=_C723( C643 C723 ) C643_=_C733( C643 C733 ) C643_=_C734( C643 C734 ) C643_=_C751( C643 C751 ) C643_=_C753( C643 C753 ) C643_=_C764( C643 C764 ) \nC643_=_C775( C643 C775 ) C643_=_C784( C643 C784 ) C643_=_C795( C643 C795 ) C643_=_C799( C643 C799 ) C643_=_C800( C643 C800 ) C643_=_C805( C643 C805 ) \nC643_=_C808( C643 C808 ) C643_=_C822( C643 C822 ) C643_=_C827( C643 C827 ) C643_=_C855( C643 C855 ) C643_=_C867( C643 C867 ) C643_=_C878( C643 C878 ) \nC643_=_C894( C643 C894 ) C644_=_C650( C644 C650 ) C644_=_C659( C644 C659 ) C644_=_C663( C644 C663 ) C644_=_C670( C644 C670 ) C644_=_C675( C644 C675 ) \nC644_=_C677( C644 C677 ) C644_=_C683( C644 C683 ) C644_=_C698( C644 C698 ) C644_=_C704( C644 C704 ) C644_=_C706( C644 C706 ) C644_=_C709( C644 C709 ) \nC644_=_C714( C644 C714 ) C644_=_C722( C644 C722 ) C644_=_C723( C644 C723 ) C644_=_C731( C644 C731 ) C644_=_C734( C644 C734 ) C644_=_C771( C644 C771 ) \nC644_=_C773( C644 C773 ) C644_=_C775( C644 C775 ) C644_=_C779( C644 C779 ) C644_=_C802( C644 C802 ) C644_=_C813( C644 C813 ) C644_=_C822( C644 C822 ) \nC644_=_C828( C644 C828 ) C644_=_C832( C644 C832 ) C644_=_C841( C644 C841 ) C644_=_C843( C644 C843 ) C644_=_C855( C644 C855 ) C644_=_C860( C644 C860 ) \nC644_=_C868( C644 C868 ) C644_=_C869( C644 C869 ) C644_=_C876( C644 C876 ) C644_=_C883( C644 C883 ) C644_=_C887( C644 C887 ) C644_=_C892( C644 C892 ) \nC644_=_C896( C644 C896 ) C648_=_C649( C648 C649 ) C648_=_C650( C648 C650 ) C648_=_C667( C648 C667 ) C648_=_C679( C648 C679 ) C648_=_C680( C648 C680 ) \nC648_=_C692( C648 C692 ) C648_=_C695( C648 C695 ) C648_=_C710( C648 C710 ) C648_=_C712( C648 C712 ) C648_=_C714( C648 C714 ) C648_=_C726( C648 C726 ) \nC648_=_C739( C648 C739 ) C648_=_C740( C648 C740 ) C648_=_C741( C648 C741 ) C648_=_C745( C648 C745 ) C648_=_C751( C648 C751 ) C648_=_C763( C648 C763 ) \nC648_=_C765( C648 C765 ) C648_=_C770( C648 C770 ) C648_=_C786( C648 C786 ) C648_=_C791( C648 C791 ) C648_=_C792( C648 C792 ) C648_=_C800( C648 C800 ) \nC648_=_C805( C648 C805 ) C648_=_C806( C648 C806 ) C648_=_C808( C648 C808 ) C648_=_C809( C648 C809 ) C648_=_C810( C648 C810 ) C648_=_C812( C648 C812 ) \nC648_=_C819( C648 C819 ) C648_=_C822( C648 C822 ) C648_=_C827( C648 C827 ) C648_=_C844( C648 C844 ) C648_=_C852( C648 C852 ) C648_=_C853( C648 C853 ) \nC648_=_C854( C648 C854 ) C648_=_C855( C648 C855 ) C648_=_C862( C648 C862 ) C648_=_C869( C648 C869 ) C648_=_C881( C648 C881 ) C648_=_C882( C648 C882 ) \nC648_=_C887( C648 C887 ) C648_=_C891( C648 C891 ) C648_=_C894( C648 C894 ) C648_=_C898( C648 C898 ) C649_=_C654( C649 C654 ) C649_=_C659( C649 C659 ) \nC649_=_C662( C649 C662 ) C649_=_C668( C649 C668 ) C649_=_C671( C649 C671 ) C649_=_C679( C649 C679 ) C649_=_C682( C649 C682 ) C649_=_C687( C649 C687 ) \nC649_=_C688( C649 C688 ) C649_=_C702( C649 C702 ) C649_=_C711( C649 C711 ) C649_=_C712( C649 C712 ) C649_=_C717( C649 C717 ) C649_=_C731( C649 C731 ) \nC649_=_C732( C649 C732 ) C649_=_C739( C649 C739 ) C649_=_C740( C649 C740 ) C649_=_C741( C649 C741 ) C649_=_C754( C649 C754 ) C649_=_C769( C649 C769 ) \nC649_=_C795( C649 C795 ) C649_=_C802( C649 C802 ) C649_=_C808( C649 C808 ) C649_=_C809( C649 C809 ) C649_=_C810( C649 C810 ) C649_=_C812( C649 C812 ) \nC649_=_C826( C649 C826 ) C649_=_C832( C649 C832 ) C649_=_C837( C649 C837 ) C649_=_C843( C649 C843 ) C649_=_C855( C649 C855 ) C649_=_C865( C649 C865 ) \nC649_=_C869( C649 C869 ) C649_=_C872( C649 C872 ) C649_=_C877( C649 C877 ) C649_=_C886( C649 C886 ) C649_=_C887( C649 C887 ) C649_=_C892( C649 C892 ) \nC649_=_C897( C649 C897 ) C649_=_C899( C649 C899 ) C650_=_C675( C650 C675 ) C650_=_C678( C650 C678 ) C650_=_C680( C650 C680 ) C650_=_C695( C650 C695 ) \nC650_=_C698( C650 C698 ) C650_=_C710( C650 C710 ) C650_=_C711( C650 C711 ) C650_=_C712( C650 C712 ) C650_=_C722( C650 C722 ) C650_=_C723( C650 C723 ) \nC650_=_C728( C650 C728 ) C650_=_C729( C650 C729 ) C650_=_C730( C650 C730 ) C650_=_C731( C650 C731 ) C650_=_C743( C650 C743 ) C650_=_C745( C650 C745 ) \nC650_=_C751( C650 C751 ) C650_=_C763( C650 C763 ) C650_=_C779( C650 C779 ) C650_=_C786( C650 C786 ) C650_=_C800( C650 C800 ) C650_=_C806( C650 C806 ) \nC650_=_C813( C650 C813 ) C650_=_C817( C650 C817 ) C650_=_C820( C650 C820 ) C650_=_C822( C650 C822 ) C650_=_C828( C650 C828 ) C650_=_C841( C650 C841 ) \nC650_=_C846( C650 C846 ) C650_=_C850( C650 C850 ) C650_=_C853( C650 C853 ) C650_=_C854( C650 C854 ) C650_=_C856( C650 C856 ) C650_=_C857( C650 C857 ) \nC650_=_C862( C650 C862 ) C650_=_C866( C650 C866 ) C650_=_C868( C650 C868 ) C650_=_C871( C650 C871 ) C650_=_C873( C650 C873 ) C650_=_C876( C650 C876 ) \nC650_=_C887( C650 C887 ) C650_=_C890( C650 C890 ) C650_=_C896( C650 C896 ) C650_=_C898( C650 C898 ) C651_=_C652( C651 C652 ) C651_=_C654( C651 C654 ) \nC651_=_C661( C651 C661 ) C651_=_C662( C651 C662 ) C651_=_C663( C651 C663 ) C651_=_C664( C651 C664 ) C651_=_C675( C651 C675 ) C651_=_C684( C651 C684 ) \nC651_=_C691( C651 C691 ) C651_=_C693( C651 C693 ) C651_=_C694( C651 C694 ) C651_=_C698( C651 C698 ) C651_=_C703( C651 C703 ) C651_=_C721( C651 C721 ) \nC651_=_C728( C651 C728 ) C651_=_C731( C651 C731 ) C651_=_C739( C651 C739 ) C651_=_C741( C651 C741 ) C651_=_C745( C651 C745 ) C651_=_C746( C651 C746 ) \nC651_=_C750( C651 C750 ) C651_=_C751( C651 C751 ) C651_=_C752( C651 C752 ) C651_=_C753( C651 C753 ) C651_=_C771( C651 C771 ) C651_=_C773( C651 C773 ) \nC651_=_C778( C651 C778 ) C651_=_C782( C651 C782 ) C651_=_C789( C651 C789 ) C651_=_C792( C651 C792 ) C651_=_C799( C651 C799 ) C651_=_C803(</w:t>
      </w:r>
    </w:p>
    <w:p>
      <w:pPr>
        <w:pStyle w:val="PreformattedText"/>
        <w:bidi w:val="0"/>
        <w:spacing w:before="0" w:after="0"/>
        <w:jc w:val="left"/>
        <w:rPr/>
      </w:pPr>
      <w:r>
        <w:rPr/>
        <w:t xml:space="preserve"> </w:t>
      </w:r>
      <w:r>
        <w:rPr/>
        <w:t>C651 C803 ) \nC651_=_C809( C651 C809 ) C651_=_C814( C651 C814 ) C651_=_C816( C651 C816 ) C651_=_C817( C651 C817 ) C651_=_C820( C651 C820 ) C651_=_C824( C651 C824 ) \nC651_=_C829( C651 C829 ) C651_=_C837( C651 C837 ) C651_=_C852( C651 C852 ) C651_=_C854( C651 C854 ) C651_=_C855( C651 C855 ) C651_=_C857( C651 C857 ) \nC651_=_C859( C651 C859 ) C651_=_C860( C651 C860 ) C651_=_C861( C651 C861 ) C651_=_C864( C651 C864 ) C651_=_C865( C651 C865 ) C651_=_C866( C651 C866 ) \nC651_=_C886( C651 C886 ) C651_=_C889( C651 C889 ) C651_=_C890( C651 C890 ) C652_=_C654( C652 C654 ) C652_=_C671( C652 C671 ) C652_=_C678( C652 C678 ) \nC652_=_C681( C652 C681 ) C652_=_C688( C652 C688 ) C652_=_C703( C652 C703 ) C652_=_C707( C652 C707 ) C652_=_C708( C652 C708 ) C652_=_C710( C652 C710 ) \nC652_=_C716( C652 C716 ) C652_=_C739( C652 C739 ) C652_=_C745( C652 C745 ) C652_=_C746( C652 C746 ) C652_=_C753( C652 C753 ) C652_=_C757( C652 C757 ) \nC652_=_C767( C652 C767 ) C652_=_C790( C652 C790 ) C652_=_C792( C652 C792 ) C652_=_C796( C652 C796 ) C652_=_C809( C652 C809 ) C652_=_C810( C652 C810 ) \nC652_=_C814( C652 C814 ) C652_=_C816( C652 C816 ) C652_=_C818( C652 C818 ) C652_=_C824( C652 C824 ) C652_=_C825( C652 C825 ) C652_=_C837( C652 C837 ) \nC652_=_C843( C652 C843 ) C652_=_C846( C652 C846 ) C652_=_C856( C652 C856 ) C652_=_C857( C652 C857 ) C652_=_C859( C652 C859 ) C652_=_C870( C652 C870 ) \nC652_=_C873( C652 C873 ) C652_=_C881( C652 C881 ) C652_=_C889( C652 C889 ) C652_=_C892( C652 C892 ) C652_=_C894( C652 C894 ) C652_=_C896( C652 C896 ) \nC654_=_C665( C654 C665 ) C654_=_C671( C654 C671 ) C654_=_C686( C654 C686 ) C654_=_C687( C654 C687 ) C654_=_C704( C654 C704 ) C654_=_C712( C654 C712 ) \nC654_=_C716( C654 C716 ) C654_=_C739( C654 C739 ) C654_=_C743( C654 C743 ) C654_=_C745( C654 C745 ) C654_=_C746( C654 C746 ) C654_=_C750( C654 C750 ) \nC654_=_C771( C654 C771 ) C654_=_C776( C654 C776 ) C654_=_C777( C654 C777 ) C654_=_C798( C654 C798 ) C654_=_C802( C654 C802 ) C654_=_C809( C654 C809 ) \nC654_=_C814( C654 C814 ) C654_=_C816( C654 C816 ) C654_=_C825( C654 C825 ) C654_=_C826( C654 C826 ) C654_=_C827( C654 C827 ) C654_=_C830( C654 C830 ) \nC654_=_C833( C654 C833 ) C654_=_C837( C654 C837 ) C654_=_C845( C654 C845 ) C654_=_C857( C654 C857 ) C654_=_C859( C654 C859 ) C654_=_C865( C654 C865 ) \nC654_=_C869( C654 C869 ) C654_=_C876( C654 C876 ) C654_=_C883( C654 C883 ) C654_=_C884( C654 C884 ) C654_=_C889( C654 C889 ) C654_=_C892( C654 C892 ) \nC654_=_C897( C654 C897 ) C657_=_C659( C657 C659 ) C657_=_C661( C657 C661 ) C657_=_C664( C657 C664 ) C657_=_C667( C657 C667 ) C657_=_C681( C657 C681 ) \nC657_=_C682( C657 C682 ) C657_=_C683( C657 C683 ) C657_=_C684( C657 C684 ) C657_=_C694( C657 C694 ) C657_=_C708( C657 C708 ) C657_=_C714( C657 C714 ) \nC657_=_C725( C657 C725 ) C657_=_C729( C657 C729 ) C657_=_C750( C657 C750 ) C657_=_C751( C657 C751 ) C657_=_C756( C657 C756 ) C657_=_C766( C657 C766 ) \nC657_=_C771( C657 C771 ) C657_=_C788( C657 C788 ) C657_=_C789( C657 C789 ) C657_=_C790( C657 C790 ) C657_=_C795( C657 C795 ) C657_=_C799( C657 C799 ) \nC657_=_C819( C657 C819 ) C657_=_C828( C657 C828 ) C657_=_C830( C657 C830 ) C657_=_C831( C657 C831 ) C657_=_C832( C657 C832 ) C657_=_C833( C657 C833 ) \nC657_=_C845( C657 C845 ) C657_=_C854( C657 C854 ) C657_=_C855( C657 C855 ) C657_=_C857( C657 C857 ) C657_=_C860( C657 C860 ) C657_=_C861( C657 C861 ) \nC657_=_C862( C657 C862 ) C657_=_C867( C657 C867 ) C657_=_C869( C657 C869 ) C657_=_C876( C657 C876 ) C657_=_C886( C657 C886 ) C657_=_C890( C657 C890 ) \nC657_=_C897( C657 C897 ) C657_=_C899( C657 C899 ) C659_=_C664( C659 C664 ) C659_=_C683( C659 C683 ) C659_=_C684( C659 C684 ) C659_=_C693( C659 C693 ) \nC659_=_C702( C659 C702 ) C659_=_C704( C659 C704 ) C659_=_C707( C659 C707 ) C659_=_C720( C659 C720 ) C659_=_C725( C659 C725 ) C659_=_C726( C659 C726 ) \nC659_=_C734( C659 C734 ) C659_=_C750( C659 C750 ) C659_=_C752( C659 C752 ) C659_=_C756( C659 C756 ) C659_=_C766( C659 C766 ) C659_=_C775( C659 C775 ) \nC659_=_C790( C659 C790 ) C659_=_C808( C659 C808 ) C659_=_C810( C659 C810 ) C659_=_C812( C659 C812 ) C659_=_C813( C659 C813 ) C659_=_C817( C659 C817 ) \nC659_=_C830( C659 C830 ) C659_=_C835( C659 C835 ) C659_=_C843( C659 C843 ) C659_=_C854( C659 C854 ) C659_=_C855( C659 C855 ) C659_=_C860( C659 C860 ) \nC659_=_C861( C659 C861 ) C659_=_C862( C659 C862 ) C659_=_C872( C659 C872 ) C659_=_C877( C659 C877 ) C659_=_C878( C659 C878 ) C659_=_C889( C659 C889 ) \nC659_=_C894( C659 C894 ) C659_=_C897( C659 C897 ) C659_=_C899( C659 C899 ) C661_=_C662( C661 C662 ) C661_=_C663( C661 C663 ) C661_=_C664( C661 C664 ) \nC661_=_C691( C661 C691 ) C661_=_C694( C661 C694 ) C661_=_C698( C661 C698 ) C661_=_C714( C661 C714 ) C661_=_C728( C661 C728 ) C661_=_C739( C661 C739 ) \nC661_=_C741( C661 C741 ) C661_=_C746( C661 C746 ) C661_=_C751( C661 C751 ) C661_=_C752( C661 C752 ) C661_=_C753( C661 C753 ) C661_=_C754( C661 C754 ) \nC661_=_C758( C661 C758 ) C661_=_C773( C661 C773 ) C661_=_C778( C661 C778 ) C661_=_C788( C661 C788 ) C661_=_C799( C661 C799 ) C661_=_C805( C661 C805 ) \nC661_=_C817( C661 C817 ) C661_=_C818( C661 C818 ) C661_=_C829( C661 C829 ) C661_=_C832( C661 C832 ) C661_=_C833( C661 C833 ) C661_=_C836( C661 C836 ) \nC661_=_C838( C661 C838 ) C661_=_C841( C661 C841 ) C661_=_C854( C661 C854 ) C661_=_C864( C661 C864 ) C661_=_C865( C661 C865 ) C661_=_C867( C661 C867 ) \nC661_=_C871( C661 C871 ) C661_=_C872( C661 C872 ) C661_=_C873( C661 C873 ) C661_=_C886( C661 C886 ) C661_=_C889( C661 C889 ) C661_=_C890( C661 C890 ) \nC661_=_C892( C661 C892 ) C662_=_C663( C662 C663 ) C662_=_C664( C662 C664 ) C662_=_C679( C662 C679 ) C662_=_C680( C662 C680 ) C662_=_C682( C662 C682 ) \nC662_=_C687( C662 C687 ) C662_=_C688( C662 C688 ) C662_=_C693( C662 C693 ) C662_=_C694( C662 C694 ) C662_=_C695( C662 C695 ) C662_=_C696( C662 C696 ) \nC662_=_C706( C662 C706 ) C662_=_C712( C662 C712 ) C662_=_C727( C662 C727 ) C662_=_C731( C662 C731 ) C662_=_C732( C662 C732 ) C662_=_C746( C662 C746 ) \nC662_=_C751( C662 C751 ) C662_=_C752( C662 C752 ) C662_=_C753( C662 C753 ) C662_=_C769( C662 C769 ) C662_=_C773( C662 C773 ) C662_=_C775( C662 C775 ) \nC662_=_C776( C662 C776 ) C662_=_C778( C662 C778 ) C662_=_C779( C662 C779 ) C662_=_C782( C662 C782 ) C662_=_C784( C662 C784 ) C662_=_C788( C662 C788 ) \nC662_=_C795( C662 C795 ) C662_=_C803( C662 C803 ) C662_=_C810( C662 C810 ) C662_=_C817( C662 C817 ) C662_=_C835( C662 C835 ) C662_=_C844( C662 C844 ) \nC662_=_C862( C662 C862 ) C662_=_C864( C662 C864 ) C662_=_C865( C662 C865 ) C662_=_C872( C662 C872 ) C662_=_C873( C662 C873 ) C662_=_C874( C662 C874 ) \nC662_=_C878( C662 C878 ) C662_=_C895( C662 C895 ) C663_=_C664( C663 C664 ) C663_=_C667( C663 C667 ) C663_=_C677( C663 C677 ) C663_=_C686( C663 C686 ) \nC663_=_C696( C663 C696 ) C663_=_C706( C663 C706 ) C663_=_C709( C663 C709 ) C663_=_C714( C663 C714 ) C663_=_C720( C663 C720 ) C663_=_C723( C663 C723 ) \nC663_=_C724( C663 C724 ) C663_=_C727( C663 C727 ) C663_=_C739( C663 C739 ) C663_=_C746( C663 C746 ) C663_=_C751( C663 C751 ) C663_=_C752( C663 C752 ) \nC663_=_C753( C663 C753 ) C663_=_C773( C663 C773 ) C663_=_C775( C663 C775 ) C663_=_C777( C663 C777 ) C663_=_C778( C663 C778 ) C663_=_C779( C663 C779 ) \nC663_=_C782( C663 C782 ) C663_=_C796( C663 C796 ) C663_=_C802( C663 C802 ) C663_=_C817( C663 C817 ) C663_=_C822( C663 C822 ) C663_=_C832( C663 C832 ) \nC663_=_C839( C663 C839 ) C663_=_C864( C663 C864 ) C663_=_C865( C663 C865 ) C663_=_C871( C663 C871 ) C663_=_C873( C663 C873 ) C663_=_C874( C663 C874 ) \nC663_=_C878( C663 C878 ) C663_=_C882( C663 C882 ) C663_=_C883( C663 C883 ) C663_=_C884( C663 C884 ) C663_=_C885( C663 C885 ) C663_=_C886( C663 C886 ) \nC663_=_C887( C663 C887 ) C663_=_C890( C663 C890 ) C664_=_C683( C664 C683 ) C664_=_C687( C664 C687 ) C664_=_C693( C664 C693 ) C664_=_C694( C664 C694 ) \nC664_=_C698( C664 C698 ) C664_=_C708( C664 C708 ) C664_=_C725( C664 C725 ) C664_=_C728( C664 C728 ) C664_=_C729( C664 C729 ) C664_=_C733( C664 C733 ) \nC664_=_C738( C664 C738 ) C664_=_C739( C664 C739 ) C664_=_C741( C664 C741 ) C664_=_C751( C664 C751 ) C664_=_C752( C664 C752 ) C664_=_C753( C664 C753 ) \nC664_=_C766( C664 C766 ) C664_=_C773( C664 C773 ) C664_=_C778( C664 C778 ) C664_=_C789( C664 C789 ) C664_=_C790( C664 C790 ) C664_=_C795( C664 C795 ) \nC664_=_C799( C664 C799 ) C664_=_C808( C664 C808 ) C664_=_C812( C664 C812 ) C664_=_C817( C664 C817 ) C664_=_C818( C664 C818 ) C664_=_C820( C664 C820 ) \nC664_=_C829( C664 C829 ) C664_=_C834( C664 C834 ) C664_=_C838( C664 C838 ) C664_=_C841( C664 C841 ) C664_=_C854( C664 C854 ) C664_=_C864( C664 C864 ) \nC664_=_C865( C664 C865 ) C664_=_C867( C664 C867 ) C664_=_C869( C664 C869 ) C664_=_C878( C664 C878 ) C664_=_C886( C664 C886 ) C664_=_C889( C664 C889 ) \nC664_=_C890( C664 C890 ) C664_=_C899( C664 C899 ) C665_=_C686( C665 C686 ) C665_=_C692( C665 C692 ) C665_=_C704( C665 C704 ) C665_=_C714( C665 C714 ) \nC665_=_C726( C665 C726 ) C665_=_C728( C665 C728 ) C665_=_C754( C665 C754 ) C665_=_C756( C665 C756 ) C665_=_C757( C665 C757 ) C665_=_C758( C665 C758 ) \nC665_=_C766( C665 C766 ) C665_=_C776( C665 C776 ) C665_=_C777( C665 C777 ) C665_=_C798( C665 C798 ) C665_=_C805( C665 C805 ) C665_=_C807( C665 C807 ) \nC665_=_C810( C665 C810 ) C665_=_C814( C665 C814 ) C665_=_C820( C665 C820 ) C665_=_C827( C665 C827 ) C665_=_C833( C665 C833 ) C665_=_C855( C665 C855 ) \nC665_=_C856( C665 C856 ) C665_=_C860( C665 C860 ) C665_=_C865( C665 C865 ) C665_=_C866( C665 C866 ) C665_=_C867( C665 C867 ) C665_=_C872( C665 C872 ) \nC665_=_C883( C665 C883 ) C665_=_C884( C665 C884 ) C665_=_C892( C665 C892 ) C665_=_C893( C665 C893 ) C665_=_C897( C665 C897 ) C665_=_C898( C665 C898 ) \nC665_=_C899( C665 C899 ) C667_=_C668( C667 C668 ) C667_=_C691( C667 C691 ) C667_=_C692( C667 C692 ) C667_=_C694( C667 C694 ) C667_=_C696( C667 C696 ) \nC667_=_C723( C667 C723 ) C667_=_C724( C667 C724 ) C667_=_C726( C667 C726 ) C667_=_C739( C667 C739 ) C667_=_C752( C667 C752 ) C667_=_C754( C667 C754 ) \nC667_=_C765(</w:t>
      </w:r>
    </w:p>
    <w:p>
      <w:pPr>
        <w:pStyle w:val="PreformattedText"/>
        <w:bidi w:val="0"/>
        <w:spacing w:before="0" w:after="0"/>
        <w:jc w:val="left"/>
        <w:rPr/>
      </w:pPr>
      <w:r>
        <w:rPr/>
        <w:t xml:space="preserve"> </w:t>
      </w:r>
      <w:r>
        <w:rPr/>
        <w:t>C667 C765 ) C667_=_C770( C667 C770 ) C667_=_C781( C667 C781 ) C667_=_C782( C667 C782 ) C667_=_C790( C667 C790 ) C667_=_C791( C667 C791 ) \nC667_=_C802( C667 C802 ) C667_=_C806( C667 C806 ) C667_=_C812( C667 C812 ) C667_=_C834( C667 C834 ) C667_=_C836( C667 C836 ) C667_=_C850( C667 C850 ) \nC667_=_C853( C667 C853 ) C667_=_C855( C667 C855 ) C667_=_C857( C667 C857 ) C667_=_C869( C667 C869 ) C667_=_C871( C667 C871 ) C667_=_C873( C667 C873 ) \nC667_=_C878( C667 C878 ) C667_=_C882( C667 C882 ) C667_=_C890( C667 C890 ) C667_=_C895( C667 C895 ) C667_=_C898( C667 C898 ) C668_=_C670( C668 C670 ) \nC668_=_C671( C668 C671 ) C668_=_C694( C668 C694 ) C668_=_C696( C668 C696 ) C668_=_C708( C668 C708 ) C668_=_C711( C668 C711 ) C668_=_C717( C668 C717 ) \nC668_=_C738( C668 C738 ) C668_=_C740( C668 C740 ) C668_=_C745( C668 C745 ) C668_=_C746( C668 C746 ) C668_=_C752( C668 C752 ) C668_=_C770( C668 C770 ) \nC668_=_C782( C668 C782 ) C668_=_C786( C668 C786 ) C668_=_C791( C668 C791 ) C668_=_C795( C668 C795 ) C668_=_C806( C668 C806 ) C668_=_C810( C668 C810 ) \nC668_=_C819( C668 C819 ) C668_=_C828( C668 C828 ) C668_=_C829( C668 C829 ) C668_=_C836( C668 C836 ) C668_=_C855( C668 C855 ) C668_=_C857( C668 C857 ) \nC668_=_C865( C668 C865 ) C668_=_C876( C668 C876 ) C668_=_C877( C668 C877 ) C668_=_C882( C668 C882 ) C668_=_C892( C668 C892 ) C668_=_C893( C668 C893 ) \nC668_=_C897( C668 C897 ) C668_=_C899( C668 C899 ) C670_=_C671( C670 C671 ) C670_=_C696( C670 C696 ) C670_=_C697( C670 C697 ) C670_=_C698( C670 C698 ) \nC670_=_C733( C670 C733 ) C670_=_C739( C670 C739 ) C670_=_C745( C670 C745 ) C670_=_C763( C670 C763 ) C670_=_C771( C670 C771 ) C670_=_C786( C670 C786 ) \nC670_=_C806( C670 C806 ) C670_=_C808( C670 C808 ) C670_=_C809( C670 C809 ) C670_=_C813( C670 C813 ) C670_=_C818( C670 C818 ) C670_=_C819( C670 C819 ) \nC670_=_C824( C670 C824 ) C670_=_C828( C670 C828 ) C670_=_C830( C670 C830 ) C670_=_C831( C670 C831 ) C670_=_C836( C670 C836 ) C670_=_C839( C670 C839 ) \nC670_=_C843( C670 C843 ) C670_=_C844( C670 C844 ) C670_=_C852( C670 C852 ) C670_=_C861( C670 C861 ) C670_=_C869( C670 C869 ) C670_=_C873( C670 C873 ) \nC670_=_C890( C670 C890 ) C670_=_C892( C670 C892 ) C670_=_C893( C670 C893 ) C670_=_C896( C670 C896 ) C671_=_C682( C671 C682 ) C671_=_C687( C671 C687 ) \nC671_=_C692( C671 C692 ) C671_=_C699( C671 C699 ) C671_=_C702( C671 C702 ) C671_=_C704( C671 C704 ) C671_=_C707( C671 C707 ) C671_=_C710( C671 C710 ) \nC671_=_C723( C671 C723 ) C671_=_C745( C671 C745 ) C671_=_C756( C671 C756 ) C671_=_C767( C671 C767 ) C671_=_C773( C671 C773 ) C671_=_C776( C671 C776 ) \nC671_=_C777( C671 C777 ) C671_=_C791( C671 C791 ) C671_=_C792( C671 C792 ) C671_=_C796( C671 C796 ) C671_=_C802( C671 C802 ) C671_=_C818( C671 C818 ) \nC671_=_C819( C671 C819 ) C671_=_C825( C671 C825 ) C671_=_C826( C671 C826 ) C671_=_C837( C671 C837 ) C671_=_C839( C671 C839 ) C671_=_C843( C671 C843 ) \nC671_=_C857( C671 C857 ) C671_=_C859( C671 C859 ) C671_=_C864( C671 C864 ) C671_=_C869( C671 C869 ) C671_=_C870( C671 C870 ) C671_=_C872( C671 C872 ) \nC671_=_C875( C671 C875 ) C671_=_C882( C671 C882 ) C671_=_C884( C671 C884 ) C671_=_C885( C671 C885 ) C671_=_C889( C671 C889 ) C671_=_C892( C671 C892 ) \nC671_=_C894( C671 C894 ) C671_=_C896( C671 C896 ) C671_=_C897( C671 C897 ) C675_=_C691( C675 C691 ) C675_=_C698( C675 C698 ) C675_=_C707( C675 C707 ) \nC675_=_C714( C675 C714 ) C675_=_C717( C675 C717 ) C675_=_C721( C675 C721 ) C675_=_C722( C675 C722 ) C675_=_C723( C675 C723 ) C675_=_C724( C675 C724 ) \nC675_=_C731( C675 C731 ) C675_=_C757( C675 C757 ) C675_=_C764( C675 C764 ) C675_=_C766( C675 C766 ) C675_=_C799( C675 C799 ) C675_=_C803( C675 C803 ) \nC675_=_C806( C675 C806 ) C675_=_C809( C675 C809 ) C675_=_C816( C675 C816 ) C675_=_C824( C675 C824 ) C675_=_C825( C675 C825 ) C675_=_C826( C675 C826 ) \nC675_=_C827( C675 C827 ) C675_=_C828( C675 C828 ) C675_=_C841( C675 C841 ) C675_=_C854( C675 C854 ) C675_=_C857( C675 C857 ) C675_=_C859( C675 C859 ) \nC675_=_C860( C675 C860 ) C675_=_C864( C675 C864 ) C675_=_C866( C675 C866 ) C675_=_C868( C675 C868 ) C675_=_C876( C675 C876 ) C675_=_C881( C675 C881 ) \nC675_=_C893( C675 C893 ) C675_=_C896( C675 C896 ) C677_=_C678( C677 C678 ) C677_=_C679( C677 C679 ) C677_=_C688( C677 C688 ) C677_=_C702( C677 C702 ) \nC677_=_C706( C677 C706 ) C677_=_C709( C677 C709 ) C677_=_C714( C677 C714 ) C677_=_C725( C677 C725 ) C677_=_C732( C677 C732 ) C677_=_C741( C677 C741 ) \nC677_=_C756( C677 C756 ) C677_=_C771( C677 C771 ) C677_=_C773( C677 C773 ) C677_=_C775( C677 C775 ) C677_=_C779( C677 C779 ) C677_=_C782( C677 C782 ) \nC677_=_C788( C677 C788 ) C677_=_C789( C677 C789 ) C677_=_C802( C677 C802 ) C677_=_C806( C677 C806 ) C677_=_C810( C677 C810 ) C677_=_C817( C677 C817 ) \nC677_=_C820( C677 C820 ) C677_=_C822( C677 C822 ) C677_=_C823( C677 C823 ) C677_=_C824( C677 C824 ) C677_=_C832( C677 C832 ) C677_=_C836( C677 C836 ) \nC677_=_C838( C677 C838 ) C677_=_C861( C677 C861 ) C677_=_C868( C677 C868 ) C677_=_C870( C677 C870 ) C677_=_C875( C677 C875 ) C677_=_C877( C677 C877 ) \nC677_=_C883( C677 C883 ) C677_=_C887( C677 C887 ) C677_=_C891( C677 C891 ) C677_=_C892( C677 C892 ) C677_=_C894( C677 C894 ) C677_=_C895( C677 C895 ) \nC677_=_C896( C677 C896 ) C678_=_C679( C678 C679 ) C678_=_C688( C678 C688 ) C678_=_C703( C678 C703 ) C678_=_C711( C678 C711 ) C678_=_C722( C678 C722 ) \nC678_=_C752( C678 C752 ) C678_=_C756( C678 C756 ) C678_=_C757( C678 C757 ) C678_=_C767( C678 C767 ) C678_=_C771( C678 C771 ) C678_=_C778( C678 C778 ) \nC678_=_C790( C678 C790 ) C678_=_C805( C678 C805 ) C678_=_C817( C678 C817 ) C678_=_C818( C678 C818 ) C678_=_C820( C678 C820 ) C678_=_C837( C678 C837 ) \nC678_=_C839( C678 C839 ) C678_=_C850( C678 C850 ) C678_=_C857( C678 C857 ) C678_=_C861( C678 C861 ) C678_=_C866( C678 C866 ) C678_=_C870( C678 C870 ) \nC678_=_C871( C678 C871 ) C678_=_C873( C678 C873 ) C678_=_C875( C678 C875 ) C678_=_C877( C678 C877 ) C678_=_C881( C678 C881 ) C678_=_C890( C678 C890 ) \nC678_=_C894( C678 C894 ) C678_=_C898( C678 C898 ) C679_=_C682( C679 C682 ) C679_=_C688( C679 C688 ) C679_=_C696( C679 C696 ) C679_=_C703( C679 C703 ) \nC679_=_C712( C679 C712 ) C679_=_C731( C679 C731 ) C679_=_C732( C679 C732 ) C679_=_C745( C679 C745 ) C679_=_C753( C679 C753 ) C679_=_C756( C679 C756 ) \nC679_=_C757( C679 C757 ) C679_=_C769( C679 C769 ) C679_=_C771( C679 C771 ) C679_=_C776( C679 C776 ) C679_=_C778( C679 C778 ) C679_=_C788( C679 C788 ) \nC679_=_C791( C679 C791 ) C679_=_C795( C679 C795 ) C679_=_C803( C679 C803 ) C679_=_C805( C679 C805 ) C679_=_C820( C679 C820 ) C679_=_C845( C679 C845 ) \nC679_=_C852( C679 C852 ) C679_=_C857( C679 C857 ) C679_=_C861( C679 C861 ) C679_=_C870( C679 C870 ) C679_=_C877( C679 C877 ) C679_=_C882( C679 C882 ) \nC679_=_C887( C679 C887 ) C679_=_C891( C679 C891 ) C679_=_C894( C679 C894 ) C679_=_C898( C679 C898 ) C680_=_C692( C680 C692 ) C680_=_C695( C680 C695 ) \nC680_=_C707( C680 C707 ) C680_=_C710( C680 C710 ) C680_=_C712( C680 C712 ) C680_=_C720( C680 C720 ) C680_=_C722( C680 C722 ) C680_=_C724( C680 C724 ) \nC680_=_C729( C680 C729 ) C680_=_C737( C680 C737 ) C680_=_C751( C680 C751 ) C680_=_C752( C680 C752 ) C680_=_C758( C680 C758 ) C680_=_C763( C680 C763 ) \nC680_=_C773( C680 C773 ) C680_=_C775( C680 C775 ) C680_=_C776( C680 C776 ) C680_=_C786( C680 C786 ) C680_=_C792( C680 C792 ) C680_=_C796( C680 C796 ) \nC680_=_C800( C680 C800 ) C680_=_C806( C680 C806 ) C680_=_C808( C680 C808 ) C680_=_C814( C680 C814 ) C680_=_C822( C680 C822 ) C680_=_C827( C680 C827 ) \nC680_=_C835( C680 C835 ) C680_=_C836( C680 C836 ) C680_=_C852( C680 C852 ) C680_=_C854( C680 C854 ) C680_=_C860( C680 C860 ) C680_=_C861( C680 C861 ) \nC680_=_C862( C680 C862 ) C680_=_C867( C680 C867 ) C680_=_C869( C680 C869 ) C680_=_C878( C680 C878 ) C680_=_C882( C680 C882 ) C680_=_C891( C680 C891 ) \nC680_=_C895( C680 C895 ) C680_=_C898( C680 C898 ) C681_=_C682( C681 C682 ) C681_=_C683( C681 C683 ) C681_=_C684( C681 C684 ) C681_=_C687( C681 C687 ) \nC681_=_C688( C681 C688 ) C681_=_C689( C681 C689 ) C681_=_C694( C681 C694 ) C681_=_C695( C681 C695 ) C681_=_C710( C681 C710 ) C681_=_C721( C681 C721 ) \nC681_=_C746( C681 C746 ) C681_=_C752( C681 C752 ) C681_=_C756( C681 C756 ) C681_=_C771( C681 C771 ) C681_=_C778( C681 C778 ) C681_=_C779( C681 C779 ) \nC681_=_C784( C681 C784 ) C681_=_C789( C681 C789 ) C681_=_C802( C681 C802 ) C681_=_C803( C681 C803 ) C681_=_C819( C681 C819 ) C681_=_C820( C681 C820 ) \nC681_=_C823( C681 C823 ) C681_=_C828( C681 C828 ) C681_=_C830( C681 C830 ) C681_=_C831( C681 C831 ) C681_=_C832( C681 C832 ) C681_=_C841( C681 C841 ) \nC681_=_C842( C681 C842 ) C681_=_C852( C681 C852 ) C681_=_C854( C681 C854 ) C681_=_C861( C681 C861 ) C681_=_C873( C681 C873 ) C681_=_C876( C681 C876 ) \nC681_=_C882( C681 C882 ) C681_=_C889( C681 C889 ) C681_=_C890( C681 C890 ) C681_=_C892( C681 C892 ) C681_=_C896( C681 C896 ) C681_=_C897( C681 C897 ) \nC681_=_C898( C681 C898 ) C682_=_C683( C682 C683 ) C682_=_C684( C682 C684 ) C682_=_C688( C682 C688 ) C682_=_C699( C682 C699 ) C682_=_C703( C682 C703 ) \nC682_=_C704( C682 C704 ) C682_=_C712( C682 C712 ) C682_=_C731( C682 C731 ) C682_=_C732( C682 C732 ) C682_=_C756( C682 C756 ) C682_=_C764( C682 C764 ) \nC682_=_C767( C682 C767 ) C682_=_C769( C682 C769 ) C682_=_C771( C682 C771 ) C682_=_C776( C682 C776 ) C682_=_C784( C682 C784 ) C682_=_C791( C682 C791 ) \nC682_=_C812( C682 C812 ) C682_=_C819( C682 C819 ) C682_=_C827( C682 C827 ) C682_=_C829( C682 C829 ) C682_=_C830( C682 C830 ) C682_=_C831( C682 C831 ) \nC682_=_C832( C682 C832 ) C682_=_C834( C682 C834 ) C682_=_C839( C682 C839 ) C682_=_C841( C682 C841 ) C682_=_C843( C682 C843 ) C682_=_C844( C682 C844 ) \nC682_=_C864( C682 C864 ) C682_=_C866( C682 C866 ) C682_=_C867( C682 C867 ) C682_=_C870( C682 C870 ) C682_=_C876( C682 C876 ) C682_=_C877( C682 C877 ) \nC682_=_C882( C682 C882 ) C682_=_C884( C682 C884 ) C682_=_C894( C682 C894 ) C682_=_C897( C682 C897 ) C683_=_C684( C683 C684 ) C683_=_C693( C683 C693 ) \nC683_=_C704( C683 C704 ) C683_=_C725(</w:t>
      </w:r>
    </w:p>
    <w:p>
      <w:pPr>
        <w:pStyle w:val="PreformattedText"/>
        <w:bidi w:val="0"/>
        <w:spacing w:before="0" w:after="0"/>
        <w:jc w:val="left"/>
        <w:rPr/>
      </w:pPr>
      <w:r>
        <w:rPr/>
        <w:t xml:space="preserve"> </w:t>
      </w:r>
      <w:r>
        <w:rPr/>
        <w:t>C683 C725 ) C683_=_C729( C683 C729 ) C683_=_C734( C683 C734 ) C683_=_C752( C683 C752 ) C683_=_C753( C683 C753 ) \nC683_=_C756( C683 C756 ) C683_=_C766( C683 C766 ) C683_=_C771( C683 C771 ) C683_=_C775( C683 C775 ) C683_=_C788( C683 C788 ) C683_=_C790( C683 C790 ) \nC683_=_C802( C683 C802 ) C683_=_C808( C683 C808 ) C683_=_C812( C683 C812 ) C683_=_C813( C683 C813 ) C683_=_C814( C683 C814 ) C683_=_C819( C683 C819 ) \nC683_=_C823( C683 C823 ) C683_=_C830( C683 C830 ) C683_=_C831( C683 C831 ) C683_=_C832( C683 C832 ) C683_=_C846( C683 C846 ) C683_=_C850( C683 C850 ) \nC683_=_C855( C683 C855 ) C683_=_C869( C683 C869 ) C683_=_C876( C683 C876 ) C683_=_C878( C683 C878 ) C683_=_C881( C683 C881 ) C683_=_C891( C683 C891 ) \nC683_=_C895( C683 C895 ) C683_=_C897( C683 C897 ) C683_=_C899( C683 C899 ) C684_=_C687( C684 C687 ) C684_=_C689( C684 C689 ) C684_=_C693( C684 C693 ) \nC684_=_C694( C684 C694 ) C684_=_C699( C684 C699 ) C684_=_C707( C684 C707 ) C684_=_C710( C684 C710 ) C684_=_C720( C684 C720 ) C684_=_C721( C684 C721 ) \nC684_=_C726( C684 C726 ) C684_=_C732( C684 C732 ) C684_=_C738( C684 C738 ) C684_=_C756( C684 C756 ) C684_=_C771( C684 C771 ) C684_=_C776( C684 C776 ) \nC684_=_C782( C684 C782 ) C684_=_C789( C684 C789 ) C684_=_C792( C684 C792 ) C684_=_C810( C684 C810 ) C684_=_C813( C684 C813 ) C684_=_C817( C684 C817 ) \nC684_=_C819( C684 C819 ) C684_=_C820( C684 C820 ) C684_=_C826( C684 C826 ) C684_=_C830( C684 C830 ) C684_=_C831( C684 C831 ) C684_=_C832( C684 C832 ) \nC684_=_C835( C684 C835 ) C684_=_C837( C684 C837 ) C684_=_C841( C684 C841 ) C684_=_C842( C684 C842 ) C684_=_C852( C684 C852 ) C684_=_C853( C684 C853 ) \nC684_=_C854( C684 C854 ) C684_=_C855( C684 C855 ) C684_=_C856( C684 C856 ) C684_=_C861( C684 C861 ) C684_=_C862( C684 C862 ) C684_=_C872( C684 C872 ) \nC684_=_C876( C684 C876 ) C684_=_C887( C684 C887 ) C684_=_C889( C684 C889 ) C684_=_C894( C684 C894 ) C684_=_C896( C684 C896 ) C684_=_C897( C684 C897 ) \nC684_=_C898( C684 C898 ) C686_=_C689( C686 C689 ) C686_=_C691( C686 C691 ) C686_=_C703( C686 C703 ) C686_=_C704( C686 C704 ) C686_=_C717( C686 C717 ) \nC686_=_C724( C686 C724 ) C686_=_C727( C686 C727 ) C686_=_C746( C686 C746 ) C686_=_C763( C686 C763 ) C686_=_C764( C686 C764 ) C686_=_C776( C686 C776 ) \nC686_=_C777( C686 C777 ) C686_=_C798( C686 C798 ) C686_=_C812( C686 C812 ) C686_=_C827( C686 C827 ) C686_=_C829( C686 C829 ) C686_=_C833( C686 C833 ) \nC686_=_C834( C686 C834 ) C686_=_C845( C686 C845 ) C686_=_C859( C686 C859 ) C686_=_C862( C686 C862 ) C686_=_C865( C686 C865 ) C686_=_C874( C686 C874 ) \nC686_=_C877( C686 C877 ) C686_=_C882( C686 C882 ) C686_=_C884( C686 C884 ) C686_=_C885( C686 C885 ) C687_=_C688( C687 C688 ) C687_=_C689( C687 C689 ) \nC687_=_C691( C687 C691 ) C687_=_C693( C687 C693 ) C687_=_C694( C687 C694 ) C687_=_C695( C687 C695 ) C687_=_C710( C687 C710 ) C687_=_C730( C687 C730 ) \nC687_=_C733( C687 C733 ) C687_=_C745( C687 C745 ) C687_=_C778( C687 C778 ) C687_=_C779( C687 C779 ) C687_=_C782( C687 C782 ) C687_=_C784( C687 C784 ) \nC687_=_C802( C687 C802 ) C687_=_C810( C687 C810 ) C687_=_C820( C687 C820 ) C687_=_C823( C687 C823 ) C687_=_C826( C687 C826 ) C687_=_C828( C687 C828 ) \nC687_=_C834( C687 C834 ) C687_=_C835( C687 C835 ) C687_=_C837( C687 C837 ) C687_=_C841( C687 C841 ) C687_=_C842( C687 C842 ) C687_=_C852( C687 C852 ) \nC687_=_C854( C687 C854 ) C687_=_C869( C687 C869 ) C687_=_C872( C687 C872 ) C687_=_C889( C687 C889 ) C687_=_C892( C687 C892 ) C687_=_C896( C687 C896 ) \nC687_=_C897( C687 C897 ) C687_=_C898( C687 C898 ) C688_=_C689( C688 C689 ) C688_=_C706( C688 C706 ) C688_=_C712( C688 C712 ) C688_=_C716( C688 C716 ) \nC688_=_C721( C688 C721 ) C688_=_C725( C688 C725 ) C688_=_C731( C688 C731 ) C688_=_C732( C688 C732 ) C688_=_C741( C688 C741 ) C688_=_C769( C688 C769 ) \nC688_=_C771( C688 C771 ) C688_=_C778( C688 C778 ) C688_=_C779( C688 C779 ) C688_=_C784( C688 C784 ) C688_=_C802( C688 C802 ) C688_=_C803( C688 C803 ) \nC688_=_C805( C688 C805 ) C688_=_C806( C688 C806 ) C688_=_C810( C688 C810 ) C688_=_C817( C688 C817 ) C688_=_C818( C688 C818 ) C688_=_C820( C688 C820 ) \nC688_=_C823( C688 C823 ) C688_=_C828( C688 C828 ) C688_=_C830( C688 C830 ) C688_=_C836( C688 C836 ) C688_=_C839( C688 C839 ) C688_=_C841( C688 C841 ) \nC688_=_C846( C688 C846 ) C688_=_C871( C688 C871 ) C688_=_C889( C688 C889 ) C688_=_C890( C688 C890 ) C688_=_C892( C688 C892 ) C688_=_C896( C688 C896 ) \nC689_=_C696( C689 C696 ) C689_=_C699( C689 C699 ) C689_=_C703( C689 C703 ) C689_=_C709( C689 C709 ) C689_=_C717( C689 C717 ) C689_=_C727( C689 C727 ) \nC689_=_C730( C689 C730 ) C689_=_C732( C689 C732 ) C689_=_C738( C689 C738 ) C689_=_C740( C689 C740 ) C689_=_C763( C689 C763 ) C689_=_C767( C689 C767 ) \nC689_=_C775( C689 C775 ) C689_=_C778( C689 C778 ) C689_=_C779( C689 C779 ) C689_=_C789( C689 C789 ) C689_=_C790( C689 C790 ) C689_=_C798( C689 C798 ) \nC689_=_C812( C689 C812 ) C689_=_C813( C689 C813 ) C689_=_C814( C689 C814 ) C689_=_C820( C689 C820 ) C689_=_C823( C689 C823 ) C689_=_C826( C689 C826 ) \nC689_=_C827( C689 C827 ) C689_=_C828( C689 C828 ) C689_=_C829( C689 C829 ) C689_=_C831( C689 C831 ) C689_=_C846( C689 C846 ) C689_=_C853( C689 C853 ) \nC689_=_C859( C689 C859 ) C689_=_C862( C689 C862 ) C689_=_C872( C689 C872 ) C689_=_C889( C689 C889 ) C689_=_C896( C689 C896 ) C689_=_C898( C689 C898 ) \nC691_=_C692( C691 C692 ) C691_=_C698( C691 C698 ) C691_=_C704( C691 C704 ) C691_=_C709( C691 C709 ) C691_=_C717( C691 C717 ) C691_=_C721( C691 C721 ) \nC691_=_C724( C691 C724 ) C691_=_C730( C691 C730 ) C691_=_C745( C691 C745 ) C691_=_C754( C691 C754 ) C691_=_C758( C691 C758 ) C691_=_C764( C691 C764 ) \nC691_=_C781( C691 C781 ) C691_=_C789( C691 C789 ) C691_=_C795( C691 C795 ) C691_=_C798( C691 C798 ) C691_=_C799( C691 C799 ) C691_=_C803( C691 C803 ) \nC691_=_C805( C691 C805 ) C691_=_C809( C691 C809 ) C691_=_C812( C691 C812 ) C691_=_C814( C691 C814 ) C691_=_C816( C691 C816 ) C691_=_C824( C691 C824 ) \nC691_=_C827( C691 C827 ) C691_=_C832( C691 C832 ) C691_=_C834( C691 C834 ) C691_=_C836( C691 C836 ) C691_=_C838( C691 C838 ) C691_=_C841( C691 C841 ) \nC691_=_C846( C691 C846 ) C691_=_C854( C691 C854 ) C691_=_C860( C691 C860 ) C691_=_C865( C691 C865 ) C691_=_C866( C691 C866 ) C691_=_C870( C691 C870 ) \nC691_=_C871( C691 C871 ) C691_=_C872( C691 C872 ) C691_=_C885( C691 C885 ) C691_=_C889( C691 C889 ) C692_=_C707( C692 C707 ) C692_=_C714( C692 C714 ) \nC692_=_C726( C692 C726 ) C692_=_C728( C692 C728 ) C692_=_C752( C692 C752 ) C692_=_C756( C692 C756 ) C692_=_C765( C692 C765 ) C692_=_C770( C692 C770 ) \nC692_=_C773( C692 C773 ) C692_=_C777( C692 C777 ) C692_=_C781( C692 C781 ) C692_=_C788( C692 C788 ) C692_=_C791( C692 C791 ) C692_=_C798( C692 C798 ) \nC692_=_C806( C692 C806 ) C692_=_C807( C692 C807 ) C692_=_C808( C692 C808 ) C692_=_C834( C692 C834 ) C692_=_C852( C692 C852 ) C692_=_C853( C692 C853 ) \nC692_=_C857( C692 C857 ) C692_=_C860( C692 C860 ) C692_=_C864( C692 C864 ) C692_=_C867( C692 C867 ) C692_=_C871( C692 C871 ) C692_=_C885( C692 C885 ) \nC692_=_C893( C692 C893 ) C692_=_C897( C692 C897 ) C693_=_C694( C693 C694 ) C693_=_C695( C693 C695 ) C693_=_C699( C693 C699 ) C693_=_C712( C693 C712 ) \nC693_=_C716( C693 C716 ) C693_=_C725( C693 C725 ) C693_=_C732( C693 C732 ) C693_=_C743( C693 C743 ) C693_=_C752( C693 C752 ) C693_=_C764( C693 C764 ) \nC693_=_C765( C693 C765 ) C693_=_C766( C693 C766 ) C693_=_C782( C693 C782 ) C693_=_C784( C693 C784 ) C693_=_C789( C693 C789 ) C693_=_C790( C693 C790 ) \nC693_=_C792( C693 C792 ) C693_=_C807( C693 C807 ) C693_=_C808( C693 C808 ) C693_=_C810( C693 C810 ) C693_=_C812( C693 C812 ) C693_=_C813( C693 C813 ) \nC693_=_C820( C693 C820 ) C693_=_C835( C693 C835 ) C693_=_C836( C693 C836 ) C693_=_C837( C693 C837 ) C693_=_C852( C693 C852 ) C693_=_C855( C693 C855 ) \nC693_=_C861( C693 C861 ) C693_=_C868( C693 C868 ) C693_=_C870( C693 C870 ) C693_=_C872( C693 C872 ) C693_=_C874( C693 C874 ) C693_=_C878( C693 C878 ) \nC693_=_C887( C693 C887 ) C693_=_C896( C693 C896 ) C693_=_C899( C693 C899 ) C694_=_C695( C694 C695 ) C694_=_C696( C694 C696 ) C694_=_C698( C694 C698 ) \nC694_=_C708( C694 C708 ) C694_=_C710( C694 C710 ) C694_=_C728( C694 C728 ) C694_=_C729( C694 C729 ) C694_=_C730( C694 C730 ) C694_=_C739( C694 C739 ) \nC694_=_C741( C694 C741 ) C694_=_C752( C694 C752 ) C694_=_C758( C694 C758 ) C694_=_C773( C694 C773 ) C694_=_C777( C694 C777 ) C694_=_C778( C694 C778 ) \nC694_=_C782( C694 C782 ) C694_=_C784( C694 C784 ) C694_=_C789( C694 C789 ) C694_=_C795( C694 C795 ) C694_=_C799( C694 C799 ) C694_=_C810( C694 C810 ) \nC694_=_C814( C694 C814 ) C694_=_C829( C694 C829 ) C694_=_C835( C694 C835 ) C694_=_C836( C694 C836 ) C694_=_C842( C694 C842 ) C694_=_C852( C694 C852 ) \nC694_=_C854( C694 C854 ) C694_=_C867( C694 C867 ) C694_=_C872( C694 C872 ) C694_=_C882( C694 C882 ) C694_=_C883( C694 C883 ) C694_=_C886( C694 C886 ) \nC694_=_C889( C694 C889 ) C694_=_C890( C694 C890 ) C694_=_C896( C694 C896 ) C694_=_C898( C694 C898 ) C695_=_C703( C695 C703 ) C695_=_C707( C695 C707 ) \nC695_=_C709( C695 C709 ) C695_=_C710( C695 C710 ) C695_=_C712( C695 C712 ) C695_=_C720( C695 C720 ) C695_=_C722( C695 C722 ) C695_=_C724( C695 C724 ) \nC695_=_C729( C695 C729 ) C695_=_C751( C695 C751 ) C695_=_C752( C695 C752 ) C695_=_C758( C695 C758 ) C695_=_C763( C695 C763 ) C695_=_C765( C695 C765 ) \nC695_=_C771( C695 C771 ) C695_=_C778( C695 C778 ) C695_=_C781( C695 C781 ) C695_=_C782( C695 C782 ) C695_=_C784( C695 C784 ) C695_=_C786( C695 C786 ) \nC695_=_C789( C695 C789 ) C695_=_C796( C695 C796 ) C695_=_C798( C695 C798 ) C695_=_C800( C695 C800 ) C695_=_C806( C695 C806 ) C695_=_C810( C695 C810 ) \nC695_=_C822( C695 C822 ) C695_=_C826( C695 C826 ) C695_=_C831( C695 C831 ) C695_=_C832( C695 C832 ) C695_=_C835( C695 C835 ) C695_=_C838( C695 C838 ) \nC695_=_C839( C695 C839 ) C695_=_C854( C695 C854 ) C695_=_C861( C695 C861 ) C695_=_C862( C695 C862 ) C695_=_C868( C695 C868 ) C695_=_C872( C695 C872 ) \nC695_=_C878( C695 C878 ) C695_=_C882( C695 C882 ) C695_=_C884(</w:t>
      </w:r>
    </w:p>
    <w:p>
      <w:pPr>
        <w:pStyle w:val="PreformattedText"/>
        <w:bidi w:val="0"/>
        <w:spacing w:before="0" w:after="0"/>
        <w:jc w:val="left"/>
        <w:rPr/>
      </w:pPr>
      <w:r>
        <w:rPr/>
        <w:t xml:space="preserve"> </w:t>
      </w:r>
      <w:r>
        <w:rPr/>
        <w:t>C695 C884 ) C695_=_C890( C695 C890 ) C695_=_C893( C695 C893 ) C695_=_C898( C695 C898 ) \nC696_=_C697( C696 C697 ) C696_=_C698( C696 C698 ) C696_=_C723( C696 C723 ) C696_=_C724( C696 C724 ) C696_=_C739( C696 C739 ) C696_=_C740( C696 C740 ) \nC696_=_C752( C696 C752 ) C696_=_C767( C696 C767 ) C696_=_C778( C696 C778 ) C696_=_C782( C696 C782 ) C696_=_C786( C696 C786 ) C696_=_C788( C696 C788 ) \nC696_=_C789( C696 C789 ) C696_=_C790( C696 C790 ) C696_=_C792( C696 C792 ) C696_=_C795( C696 C795 ) C696_=_C802( C696 C802 ) C696_=_C803( C696 C803 ) \nC696_=_C814( C696 C814 ) C696_=_C824( C696 C824 ) C696_=_C828( C696 C828 ) C696_=_C830( C696 C830 ) C696_=_C831( C696 C831 ) C696_=_C836( C696 C836 ) \nC696_=_C846( C696 C846 ) C696_=_C859( C696 C859 ) C696_=_C871( C696 C871 ) C696_=_C873( C696 C873 ) C696_=_C874( C696 C874 ) C696_=_C878( C696 C878 ) \nC696_=_C882( C696 C882 ) C696_=_C891( C696 C891 ) C696_=_C893( C696 C893 ) C697_=_C698( C697 C698 ) C697_=_C727( C697 C727 ) C697_=_C728( C697 C728 ) \nC697_=_C729( C697 C729 ) C697_=_C734( C697 C734 ) C697_=_C743( C697 C743 ) C697_=_C786( C697 C786 ) C697_=_C795( C697 C795 ) C697_=_C800( C697 C800 ) \nC697_=_C807( C697 C807 ) C697_=_C814( C697 C814 ) C697_=_C816( C697 C816 ) C697_=_C822( C697 C822 ) C697_=_C824( C697 C824 ) C697_=_C827( C697 C827 ) \nC697_=_C828( C697 C828 ) C697_=_C830( C697 C830 ) C697_=_C834( C697 C834 ) C697_=_C837( C697 C837 ) C697_=_C839( C697 C839 ) C697_=_C843( C697 C843 ) \nC697_=_C852( C697 C852 ) C697_=_C862( C697 C862 ) C697_=_C866( C697 C866 ) C697_=_C872( C697 C872 ) C697_=_C873( C697 C873 ) C697_=_C883( C697 C883 ) \nC697_=_C893( C697 C893 ) C697_=_C897( C697 C897 ) C697_=_C899( C697 C899 ) C698_=_C717( C698 C717 ) C698_=_C722( C698 C722 ) C698_=_C723( C698 C723 ) \nC698_=_C724( C698 C724 ) C698_=_C728( C698 C728 ) C698_=_C731( C698 C731 ) C698_=_C739( C698 C739 ) C698_=_C741( C698 C741 ) C698_=_C754( C698 C754 ) \nC698_=_C765( C698 C765 ) C698_=_C766( C698 C766 ) C698_=_C773( C698 C773 ) C698_=_C778( C698 C778 ) C698_=_C786( C698 C786 ) C698_=_C799( C698 C799 ) \nC698_=_C805( C698 C805 ) C698_=_C806( C698 C806 ) C698_=_C822( C698 C822 ) C698_=_C824( C698 C824 ) C698_=_C825( C698 C825 ) C698_=_C828( C698 C828 ) \nC698_=_C829( C698 C829 ) C698_=_C830( C698 C830 ) C698_=_C832( C698 C832 ) C698_=_C836( C698 C836 ) C698_=_C838( C698 C838 ) C698_=_C841( C698 C841 ) \nC698_=_C842( C698 C842 ) C698_=_C860( C698 C860 ) C698_=_C862( C698 C862 ) C698_=_C867( C698 C867 ) C698_=_C868( C698 C868 ) C698_=_C872( C698 C872 ) \nC698_=_C875( C698 C875 ) C698_=_C876( C698 C876 ) C698_=_C886( C698 C886 ) C698_=_C889( C698 C889 ) C698_=_C890( C698 C890 ) C698_=_C893( C698 C893 ) \nC698_=_C896( C698 C896 ) C699_=_C702( C699 C702 ) C699_=_C704( C699 C704 ) C699_=_C709( C699 C709 ) C699_=_C727( C699 C727 ) C699_=_C732( C699 C732 ) \nC699_=_C738( C699 C738 ) C699_=_C753( C699 C753 ) C699_=_C764( C699 C764 ) C699_=_C767( C699 C767 ) C699_=_C776( C699 C776 ) C699_=_C778( C699 C778 ) \nC699_=_C791( C699 C791 ) C699_=_C807( C699 C807 ) C699_=_C830( C699 C830 ) C699_=_C836( C699 C836 ) C699_=_C839( C699 C839 ) C699_=_C842( C699 C842 ) \nC699_=_C843( C699 C843 ) C699_=_C853( C699 C853 ) C699_=_C862( C699 C862 ) C699_=_C866( C699 C866 ) C699_=_C870( C699 C870 ) C699_=_C872( C699 C872 ) \nC699_=_C882( C699 C882 ) C699_=_C884( C699 C884 ) C699_=_C886( C699 C886 ) C699_=_C891( C699 C891 ) C699_=_C894( C699 C894 ) C699_=_C896( C699 C896 ) \nC699_=_C898( C699 C898 ) C699_=_C899( C699 C899 ) C702_=_C717( C702 C717 ) C702_=_C723( C702 C723 ) C702_=_C738( C702 C738 ) C702_=_C777( C702 C777 ) \nC702_=_C778( C702 C778 ) C702_=_C788( C702 C788 ) C702_=_C789( C702 C789 ) C702_=_C792( C702 C792 ) C702_=_C812( C702 C812 ) C702_=_C813( C702 C813 ) \nC702_=_C819( C702 C819 ) C702_=_C823( C702 C823 ) C702_=_C825( C702 C825 ) C702_=_C826( C702 C826 ) C702_=_C830( C702 C830 ) C702_=_C842( C702 C842 ) \nC702_=_C843( C702 C843 ) C702_=_C859( C702 C859 ) C702_=_C866( C702 C866 ) C702_=_C870( C702 C870 ) C702_=_C872( C702 C872 ) C702_=_C875( C702 C875 ) \nC702_=_C886( C702 C886 ) C702_=_C891( C702 C891 ) C702_=_C897( C702 C897 ) C703_=_C709( C703 C709 ) C703_=_C717( C703 C717 ) C703_=_C720( C703 C720 ) \nC703_=_C731( C703 C731 ) C703_=_C750( C703 C750 ) C703_=_C753( C703 C753 ) C703_=_C757( C703 C757 ) C703_=_C763( C703 C763 ) C703_=_C767( C703 C767 ) \nC703_=_C771( C703 C771 ) C703_=_C776( C703 C776 ) C703_=_C781( C703 C781 ) C703_=_C784( C703 C784 ) C703_=_C790( C703 C790 ) C703_=_C791( C703 C791 ) \nC703_=_C799( C703 C799 ) C703_=_C812( C703 C812 ) C703_=_C826( C703 C826 ) C703_=_C827( C703 C827 ) C703_=_C829( C703 C829 ) C703_=_C837( C703 C837 ) \nC703_=_C838( C703 C838 ) C703_=_C859( C703 C859 ) C703_=_C862( C703 C862 ) C703_=_C867( C703 C867 ) C703_=_C881( C703 C881 ) C703_=_C891( C703 C891 ) \nC703_=_C893( C703 C893 ) C703_=_C894( C703 C894 ) C704_=_C709( C704 C709 ) C704_=_C717( C704 C717 ) C704_=_C724( C704 C724 ) C704_=_C734( C704 C734 ) \nC704_=_C758( C704 C758 ) C704_=_C767( C704 C767 ) C704_=_C775( C704 C775 ) C704_=_C776( C704 C776 ) C704_=_C777( C704 C777 ) C704_=_C789( C704 C789 ) \nC704_=_C791( C704 C791 ) C704_=_C795( C704 C795 ) C704_=_C809( C704 C809 ) C704_=_C812( C704 C812 ) C704_=_C814( C704 C814 ) C704_=_C824( C704 C824 ) \nC704_=_C827( C704 C827 ) C704_=_C833( C704 C833 ) C704_=_C838( C704 C838 ) C704_=_C839( C704 C839 ) C704_=_C842( C704 C842 ) C704_=_C843( C704 C843 ) \nC704_=_C846( C704 C846 ) C704_=_C855( C704 C855 ) C704_=_C870( C704 C870 ) C704_=_C871( C704 C871 ) C704_=_C878( C704 C878 ) C704_=_C882( C704 C882 ) \nC704_=_C884( C704 C884 ) C704_=_C885( C704 C885 ) C704_=_C887( C704 C887 ) C704_=_C889( C704 C889 ) C704_=_C894( C704 C894 ) C706_=_C709( C706 C709 ) \nC706_=_C714( C706 C714 ) C706_=_C723( C706 C723 ) C706_=_C725( C706 C725 ) C706_=_C727( C706 C727 ) C706_=_C734( C706 C734 ) C706_=_C741( C706 C741 ) \nC706_=_C746( C706 C746 ) C706_=_C754( C706 C754 ) C706_=_C771( C706 C771 ) C706_=_C773( C706 C773 ) C706_=_C775( C706 C775 ) C706_=_C779( C706 C779 ) \nC706_=_C782( C706 C782 ) C706_=_C788( C706 C788 ) C706_=_C802( C706 C802 ) C706_=_C806( C706 C806 ) C706_=_C810( C706 C810 ) C706_=_C816( C706 C816 ) \nC706_=_C817( C706 C817 ) C706_=_C822( C706 C822 ) C706_=_C832( C706 C832 ) C706_=_C836( C706 C836 ) C706_=_C844( C706 C844 ) C706_=_C862( C706 C862 ) \nC706_=_C864( C706 C864 ) C706_=_C872( C706 C872 ) C706_=_C873( C706 C873 ) C706_=_C874( C706 C874 ) C706_=_C883( C706 C883 ) C706_=_C885( C706 C885 ) \nC706_=_C887( C706 C887 ) C706_=_C889( C706 C889 ) C706_=_C892( C706 C892 ) C706_=_C894( C706 C894 ) C706_=_C895( C706 C895 ) C706_=_C896( C706 C896 ) \nC706_=_C899( C706 C899 ) C707_=_C708( C707 C708 ) C707_=_C714( C707 C714 ) C707_=_C720( C707 C720 ) C707_=_C721( C707 C721 ) C707_=_C722( C707 C722 ) \nC707_=_C724( C707 C724 ) C707_=_C726( C707 C726 ) C707_=_C729( C707 C729 ) C707_=_C739( C707 C739 ) C707_=_C753( C707 C753 ) C707_=_C756( C707 C756 ) \nC707_=_C758( C707 C758 ) C707_=_C773( C707 C773 ) C707_=_C776( C707 C776 ) C707_=_C792( C707 C792 ) C707_=_C796( C707 C796 ) C707_=_C799( C707 C799 ) \nC707_=_C810( C707 C810 ) C707_=_C813( C707 C813 ) C707_=_C817( C707 C817 ) C707_=_C824( C707 C824 ) C707_=_C826( C707 C826 ) C707_=_C830( C707 C830 ) \nC707_=_C835( C707 C835 ) C707_=_C837( C707 C837 ) C707_=_C841( C707 C841 ) C707_=_C843( C707 C843 ) C707_=_C856( C707 C856 ) C707_=_C857( C707 C857 ) \nC707_=_C859( C707 C859 ) C707_=_C861( C707 C861 ) C707_=_C862( C707 C862 ) C707_=_C864( C707 C864 ) C707_=_C878( C707 C878 ) C707_=_C881( C707 C881 ) \nC707_=_C885( C707 C885 ) C707_=_C887( C707 C887 ) C707_=_C889( C707 C889 ) C707_=_C894( C707 C894 ) C708_=_C712( C708 C712 ) C708_=_C721( C708 C721 ) \nC708_=_C728( C708 C728 ) C708_=_C729( C708 C729 ) C708_=_C734( C708 C734 ) C708_=_C738( C708 C738 ) C708_=_C739( C708 C739 ) C708_=_C741( C708 C741 ) \nC708_=_C753( C708 C753 ) C708_=_C767( C708 C767 ) C708_=_C769( C708 C769 ) C708_=_C770( C708 C770 ) C708_=_C784( C708 C784 ) C708_=_C786( C708 C786 ) \nC708_=_C789( C708 C789 ) C708_=_C792( C708 C792 ) C708_=_C795( C708 C795 ) C708_=_C799( C708 C799 ) C708_=_C806( C708 C806 ) C708_=_C809( C708 C809 ) \nC708_=_C810( C708 C810 ) C708_=_C823( C708 C823 ) C708_=_C824( C708 C824 ) C708_=_C827( C708 C827 ) C708_=_C837( C708 C837 ) C708_=_C843( C708 C843 ) \nC708_=_C846( C708 C846 ) C708_=_C850( C708 C850 ) C708_=_C853( C708 C853 ) C708_=_C854( C708 C854 ) C708_=_C855( C708 C855 ) C708_=_C856( C708 C856 ) \nC708_=_C865( C708 C865 ) C708_=_C867( C708 C867 ) C708_=_C883( C708 C883 ) C708_=_C884( C708 C884 ) C708_=_C886( C708 C886 ) C708_=_C890( C708 C890 ) \nC708_=_C892( C708 C892 ) C709_=_C714( C709 C714 ) C709_=_C717( C709 C717 ) C709_=_C720( C709 C720 ) C709_=_C724( C709 C724 ) C709_=_C727( C709 C727 ) \nC709_=_C758( C709 C758 ) C709_=_C766( C709 C766 ) C709_=_C773( C709 C773 ) C709_=_C775( C709 C775 ) C709_=_C779( C709 C779 ) C709_=_C781( C709 C781 ) \nC709_=_C789( C709 C789 ) C709_=_C795( C709 C795 ) C709_=_C798( C709 C798 ) C709_=_C802( C709 C802 ) C709_=_C809( C709 C809 ) C709_=_C812( C709 C812 ) \nC709_=_C813( C709 C813 ) C709_=_C814( C709 C814 ) C709_=_C817( C709 C817 ) C709_=_C822( C709 C822 ) C709_=_C824( C709 C824 ) C709_=_C826( C709 C826 ) \nC709_=_C827( C709 C827 ) C709_=_C832( C709 C832 ) C709_=_C838( C709 C838 ) C709_=_C846( C709 C846 ) C709_=_C870( C709 C870 ) C709_=_C872( C709 C872 ) \nC709_=_C883( C709 C883 ) C709_=_C885( C709 C885 ) C709_=_C886( C709 C886 ) C709_=_C887( C709 C887 ) C709_=_C889( C709 C889 ) C709_=_C893( C709 C893 ) \nC709_=_C896( C709 C896 ) C710_=_C712( C710 C712 ) C710_=_C714( C710 C714 ) C710_=_C723( C710 C723 ) C710_=_C733( C710 C733 ) C710_=_C737( C710 C737 ) \nC710_=_C751( C710 C751 ) C710_=_C753( C710 C753 ) C710_=_C763( C710 C763 ) C710_=_C786( C710 C786 ) C710_=_C796( C710 C796 ) C710_=_C799( C710 C799 ) \nC710_=_C800( C710 C800 ) C710_=_C806( C710 C806 ) C710_=_C814( C710 C814 ) C710_=_C818(</w:t>
      </w:r>
    </w:p>
    <w:p>
      <w:pPr>
        <w:pStyle w:val="PreformattedText"/>
        <w:bidi w:val="0"/>
        <w:spacing w:before="0" w:after="0"/>
        <w:jc w:val="left"/>
        <w:rPr/>
      </w:pPr>
      <w:r>
        <w:rPr/>
        <w:t xml:space="preserve"> </w:t>
      </w:r>
      <w:r>
        <w:rPr/>
        <w:t>C710 C818 ) C710_=_C819( C710 C819 ) C710_=_C822( C710 C822 ) \nC710_=_C825( C710 C825 ) C710_=_C835( C710 C835 ) C710_=_C836( C710 C836 ) C710_=_C837( C710 C837 ) C710_=_C842( C710 C842 ) C710_=_C844( C710 C844 ) \nC710_=_C852( C710 C852 ) C710_=_C854( C710 C854 ) C710_=_C862( C710 C862 ) C710_=_C870( C710 C870 ) C710_=_C881( C710 C881 ) C710_=_C882( C710 C882 ) \nC710_=_C889( C710 C889 ) C710_=_C894( C710 C894 ) C710_=_C896( C710 C896 ) C710_=_C898( C710 C898 ) C711_=_C717( C711 C717 ) C711_=_C722( C711 C722 ) \nC711_=_C733( C711 C733 ) C711_=_C738( C711 C738 ) C711_=_C740( C711 C740 ) C711_=_C779( C711 C779 ) C711_=_C781( C711 C781 ) C711_=_C795( C711 C795 ) \nC711_=_C796( C711 C796 ) C711_=_C803( C711 C803 ) C711_=_C806( C711 C806 ) C711_=_C810( C711 C810 ) C711_=_C816( C711 C816 ) C711_=_C817( C711 C817 ) \nC711_=_C834( C711 C834 ) C711_=_C842( C711 C842 ) C711_=_C857( C711 C857 ) C711_=_C860( C711 C860 ) C711_=_C865( C711 C865 ) C711_=_C866( C711 C866 ) \nC711_=_C871( C711 C871 ) C711_=_C873( C711 C873 ) C711_=_C875( C711 C875 ) C711_=_C877( C711 C877 ) C711_=_C882( C711 C882 ) C711_=_C884( C711 C884 ) \nC711_=_C886( C711 C886 ) C711_=_C887( C711 C887 ) C711_=_C897( C711 C897 ) C711_=_C899( C711 C899 ) C712_=_C721( C712 C721 ) C712_=_C723( C712 C723 ) \nC712_=_C731( C712 C731 ) C712_=_C732( C712 C732 ) C712_=_C733( C712 C733 ) C712_=_C734( C712 C734 ) C712_=_C739( C712 C739 ) C712_=_C751( C712 C751 ) \nC712_=_C753( C712 C753 ) C712_=_C763( C712 C763 ) C712_=_C769( C712 C769 ) C712_=_C784( C712 C784 ) C712_=_C786( C712 C786 ) C712_=_C799( C712 C799 ) \nC712_=_C800( C712 C800 ) C712_=_C806( C712 C806 ) C712_=_C809( C712 C809 ) C712_=_C822( C712 C822 ) C712_=_C846( C712 C846 ) C712_=_C853( C712 C853 ) \nC712_=_C854( C712 C854 ) C712_=_C862( C712 C862 ) C712_=_C868( C712 C868 ) C712_=_C884( C712 C884 ) C712_=_C887( C712 C887 ) C712_=_C889( C712 C889 ) \nC712_=_C898( C712 C898 ) C714_=_C728( C714 C728 ) C714_=_C773( C714 C773 ) C714_=_C775( C714 C775 ) C714_=_C779( C714 C779 ) C714_=_C788( C714 C788 ) \nC714_=_C798( C714 C798 ) C714_=_C799( C714 C799 ) C714_=_C802( C714 C802 ) C714_=_C803( C714 C803 ) C714_=_C807( C714 C807 ) C714_=_C819( C714 C819 ) \nC714_=_C822( C714 C822 ) C714_=_C832( C714 C832 ) C714_=_C833( C714 C833 ) C714_=_C844( C714 C844 ) C714_=_C854( C714 C854 ) C714_=_C859( C714 C859 ) \nC714_=_C876( C714 C876 ) C714_=_C881( C714 C881 ) C714_=_C883( C714 C883 ) C714_=_C886( C714 C886 ) C714_=_C887( C714 C887 ) C714_=_C894( C714 C894 ) \nC716_=_C732( C716 C732 ) C716_=_C734( C716 C734 ) C716_=_C737( C716 C737 ) C716_=_C743( C716 C743 ) C716_=_C750( C716 C750 ) C716_=_C758( C716 C758 ) \nC716_=_C765( C716 C765 ) C716_=_C769( C716 C769 ) C716_=_C796( C716 C796 ) C716_=_C807( C716 C807 ) C716_=_C813( C716 C813 ) C716_=_C819( C716 C819 ) \nC716_=_C825( C716 C825 ) C716_=_C831( C716 C831 ) C716_=_C846( C716 C846 ) C716_=_C850( C716 C850 ) C716_=_C853( C716 C853 ) C716_=_C861( C716 C861 ) \nC716_=_C870( C716 C870 ) C716_=_C874( C716 C874 ) C716_=_C876( C716 C876 ) C716_=_C885( C716 C885 ) C716_=_C892( C716 C892 ) C716_=_C899( C716 C899 ) \nC717_=_C722( C717 C722 ) C717_=_C724( C717 C724 ) C717_=_C738( C717 C738 ) C717_=_C743( C717 C743 ) C717_=_C758( C717 C758 ) C717_=_C763( C717 C763 ) \nC717_=_C766( C717 C766 ) C717_=_C789( C717 C789 ) C717_=_C795( C717 C795 ) C717_=_C806( C717 C806 ) C717_=_C809( C717 C809 ) C717_=_C812( C717 C812 ) \nC717_=_C813( C717 C813 ) C717_=_C814( C717 C814 ) C717_=_C819( C717 C819 ) C717_=_C824( C717 C824 ) C717_=_C825( C717 C825 ) C717_=_C827( C717 C827 ) \nC717_=_C829( C717 C829 ) C717_=_C835( C717 C835 ) C717_=_C846( C717 C846 ) C717_=_C859( C717 C859 ) C717_=_C860( C717 C860 ) C717_=_C862( C717 C862 ) \nC717_=_C865( C717 C865 ) C717_=_C868( C717 C868 ) C717_=_C870( C717 C870 ) C717_=_C877( C717 C877 ) C717_=_C885( C717 C885 ) C717_=_C886( C717 C886 ) \nC717_=_C889( C717 C889 ) C717_=_C893( C717 C893 ) C717_=_C897( C717 C897 ) C717_=_C899( C717 C899 ) C720_=_C721( C720 C721 ) C720_=_C722( C720 C722 ) \nC720_=_C724( C720 C724 ) C720_=_C726( C720 C726 ) C720_=_C729( C720 C729 ) C720_=_C756( C720 C756 ) C720_=_C758( C720 C758 ) C720_=_C770( C720 C770 ) \nC720_=_C777( C720 C777 ) C720_=_C778( C720 C778 ) C720_=_C781( C720 C781 ) C720_=_C782( C720 C782 ) C720_=_C786( C720 C786 ) C720_=_C796( C720 C796 ) \nC720_=_C799( C720 C799 ) C720_=_C810( C720 C810 ) C720_=_C813( C720 C813 ) C720_=_C816( C720 C816 ) C720_=_C817( C720 C817 ) C720_=_C826( C720 C826 ) \nC720_=_C830( C720 C830 ) C720_=_C835( C720 C835 ) C720_=_C838( C720 C838 ) C720_=_C839( C720 C839 ) C720_=_C861( C720 C861 ) C720_=_C862( C720 C862 ) \nC720_=_C868( C720 C868 ) C720_=_C878( C720 C878 ) C720_=_C883( C720 C883 ) C720_=_C884( C720 C884 ) C720_=_C885( C720 C885 ) C720_=_C886( C720 C886 ) \nC720_=_C889( C720 C889 ) C720_=_C890( C720 C890 ) C720_=_C891( C720 C891 ) C720_=_C893( C720 C893 ) C720_=_C896( C720 C896 ) C721_=_C726( C721 C726 ) \nC721_=_C734( C721 C734 ) C721_=_C753( C721 C753 ) C721_=_C769( C721 C769 ) C721_=_C773( C721 C773 ) C721_=_C776( C721 C776 ) C721_=_C782( C721 C782 ) \nC721_=_C784( C721 C784 ) C721_=_C786( C721 C786 ) C721_=_C799( C721 C799 ) C721_=_C802( C721 C802 ) C721_=_C803( C721 C803 ) C721_=_C809( C721 C809 ) \nC721_=_C816( C721 C816 ) C721_=_C824( C721 C824 ) C721_=_C826( C721 C826 ) C721_=_C830( C721 C830 ) C721_=_C841( C721 C841 ) C721_=_C846( C721 C846 ) \nC721_=_C850( C721 C850 ) C721_=_C853( C721 C853 ) C721_=_C854( C721 C854 ) C721_=_C856( C721 C856 ) C721_=_C860( C721 C860 ) C721_=_C866( C721 C866 ) \nC721_=_C868( C721 C868 ) C721_=_C874( C721 C874 ) C721_=_C881( C721 C881 ) C721_=_C884( C721 C884 ) C721_=_C887( C721 C887 ) C721_=_C889( C721 C889 ) \nC721_=_C892( C721 C892 ) C721_=_C894( C721 C894 ) C722_=_C723( C722 C723 ) C722_=_C724( C722 C724 ) C722_=_C727( C722 C727 ) C722_=_C729( C722 C729 ) \nC722_=_C731( C722 C731 ) C722_=_C737( C722 C737 ) C722_=_C740( C722 C740 ) C722_=_C743( C722 C743 ) C722_=_C746( C722 C746 ) C722_=_C758( C722 C758 ) \nC722_=_C789( C722 C789 ) C722_=_C796( C722 C796 ) C722_=_C817( C722 C817 ) C722_=_C819( C722 C819 ) C722_=_C828( C722 C828 ) C722_=_C832( C722 C832 ) \nC722_=_C833( C722 C833 ) C722_=_C835( C722 C835 ) C722_=_C841( C722 C841 ) C722_=_C843( C722 C843 ) C722_=_C854( C722 C854 ) C722_=_C857( C722 C857 ) \nC722_=_C859( C722 C859 ) C722_=_C860( C722 C860 ) C722_=_C861( C722 C861 ) C722_=_C862( C722 C862 ) C722_=_C865( C722 C865 ) C722_=_C866( C722 C866 ) \nC722_=_C868( C722 C868 ) C722_=_C871( C722 C871 ) C722_=_C873( C722 C873 ) C722_=_C876( C722 C876 ) C722_=_C878( C722 C878 ) C722_=_C883( C722 C883 ) \nC722_=_C896( C722 C896 ) C723_=_C724( C723 C724 ) C723_=_C731( C723 C731 ) C723_=_C733( C723 C733 ) C723_=_C734( C723 C734 ) C723_=_C739( C723 C739 ) \nC723_=_C751( C723 C751 ) C723_=_C753( C723 C753 ) C723_=_C764( C723 C764 ) C723_=_C777( C723 C777 ) C723_=_C792( C723 C792 ) C723_=_C799( C723 C799 ) \nC723_=_C802( C723 C802 ) C723_=_C805( C723 C805 ) C723_=_C808( C723 C808 ) C723_=_C822( C723 C822 ) C723_=_C825( C723 C825 ) C723_=_C828( C723 C828 ) \nC723_=_C841( C723 C841 ) C723_=_C859( C723 C859 ) C723_=_C864( C723 C864 ) C723_=_C868( C723 C868 ) C723_=_C871( C723 C871 ) C723_=_C872( C723 C872 ) \nC723_=_C873( C723 C873 ) C723_=_C875( C723 C875 ) C723_=_C876( C723 C876 ) C723_=_C878( C723 C878 ) C723_=_C889( C723 C889 ) C723_=_C895( C723 C895 ) \nC723_=_C896( C723 C896 ) C724_=_C729( C724 C729 ) C724_=_C737( C724 C737 ) C724_=_C739( C724 C739 ) C724_=_C740( C724 C740 ) C724_=_C758( C724 C758 ) \nC724_=_C764( C724 C764 ) C724_=_C766( C724 C766 ) C724_=_C789( C724 C789 ) C724_=_C795( C724 C795 ) C724_=_C796( C724 C796 ) C724_=_C798( C724 C798 ) \nC724_=_C802( C724 C802 ) C724_=_C806( C724 C806 ) C724_=_C809( C724 C809 ) C724_=_C812( C724 C812 ) C724_=_C814( C724 C814 ) C724_=_C824( C724 C824 ) \nC724_=_C825( C724 C825 ) C724_=_C827( C724 C827 ) C724_=_C832( C724 C832 ) C724_=_C846( C724 C846 ) C724_=_C854( C724 C854 ) C724_=_C859( C724 C859 ) \nC724_=_C860( C724 C860 ) C724_=_C861( C724 C861 ) C724_=_C862( C724 C862 ) C724_=_C865( C724 C865 ) C724_=_C870( C724 C870 ) C724_=_C871( C724 C871 ) \nC724_=_C873( C724 C873 ) C724_=_C878( C724 C878 ) C724_=_C883( C724 C883 ) C724_=_C885( C724 C885 ) C724_=_C889( C724 C889 ) C724_=_C893( C724 C893 ) \nC725_=_C729( C725 C729 ) C725_=_C730( C725 C730 ) C725_=_C738( C725 C738 ) C725_=_C741( C725 C741 ) C725_=_C751( C725 C751 ) C725_=_C752( C725 C752 ) \nC725_=_C766( C725 C766 ) C725_=_C771( C725 C771 ) C725_=_C784( C725 C784 ) C725_=_C788( C725 C788 ) C725_=_C790( C725 C790 ) C725_=_C806( C725 C806 ) \nC725_=_C808( C725 C808 ) C725_=_C810( C725 C810 ) C725_=_C812( C725 C812 ) C725_=_C817( C725 C817 ) C725_=_C818( C725 C818 ) C725_=_C820( C725 C820 ) \nC725_=_C828( C725 C828 ) C725_=_C836( C725 C836 ) C725_=_C838( C725 C838 ) C725_=_C845( C725 C845 ) C725_=_C846( C725 C846 ) C725_=_C869( C725 C869 ) \nC725_=_C878( C725 C878 ) C725_=_C892( C725 C892 ) C725_=_C896( C725 C896 ) C725_=_C899( C725 C899 ) C726_=_C753( C726 C753 ) C726_=_C756( C726 C756 ) \nC726_=_C765( C726 C765 ) C726_=_C770( C726 C770 ) C726_=_C773( C726 C773 ) C726_=_C777( C726 C777 ) C726_=_C779( C726 C779 ) C726_=_C784( C726 C784 ) \nC726_=_C790( C726 C790 ) C726_=_C791( C726 C791 ) C726_=_C795( C726 C795 ) C726_=_C806( C726 C806 ) C726_=_C810( C726 C810 ) C726_=_C813( C726 C813 ) \nC726_=_C817( C726 C817 ) C726_=_C825( C726 C825 ) C726_=_C830( C726 C830 ) C726_=_C835( C726 C835 ) C726_=_C841( C726 C841 ) C726_=_C842( C726 C842 ) \nC726_=_C844( C726 C844 ) C726_=_C845( C726 C845 ) C726_=_C850( C726 C850 ) C726_=_C853( C726 C853 ) C726_=_C856( C726 C856 ) C726_=_C865( C726 C865 ) \nC726_=_C869( C726 C869 ) C726_=_C874( C726 C874 ) C726_=_C876( C726 C876 ) C726_=_C881( C726 C881 ) C726_=_C889( C726 C889 ) C727_=_C729( C727 C729 ) \nC727_=_C746( C727 C746 ) C727_=_C779( C727 C779 ) C727_=_C798( C727 C798 ) C727_=_C813( C727 C813 ) C727_=_C816(</w:t>
      </w:r>
    </w:p>
    <w:p>
      <w:pPr>
        <w:pStyle w:val="PreformattedText"/>
        <w:bidi w:val="0"/>
        <w:spacing w:before="0" w:after="0"/>
        <w:jc w:val="left"/>
        <w:rPr/>
      </w:pPr>
      <w:r>
        <w:rPr/>
        <w:t xml:space="preserve"> </w:t>
      </w:r>
      <w:r>
        <w:rPr/>
        <w:t>C727 C816 ) C727_=_C819( C727 C819 ) \nC727_=_C827( C727 C827 ) C727_=_C833( C727 C833 ) C727_=_C843( C727 C843 ) C727_=_C844( C727 C844 ) C727_=_C862( C727 C862 ) C727_=_C872( C727 C872 ) \nC727_=_C873( C727 C873 ) C727_=_C874( C727 C874 ) C727_=_C882( C727 C882 ) C727_=_C885( C727 C885 ) C727_=_C886( C727 C886 ) C727_=_C896( C727 C896 ) \nC728_=_C729( C728 C729 ) C728_=_C730( C728 C730 ) C728_=_C733( C728 C733 ) C728_=_C734( C728 C734 ) C728_=_C739( C728 C739 ) C728_=_C741( C728 C741 ) \nC728_=_C767( C728 C767 ) C728_=_C769( C728 C769 ) C728_=_C773( C728 C773 ) C728_=_C775( C728 C775 ) C728_=_C776( C728 C776 ) C728_=_C778( C728 C778 ) \nC728_=_C779( C728 C779 ) C728_=_C798( C728 C798 ) C728_=_C807( C728 C807 ) C728_=_C816( C728 C816 ) C728_=_C820( C728 C820 ) C728_=_C823( C728 C823 ) \nC728_=_C829( C728 C829 ) C728_=_C838( C728 C838 ) C728_=_C846( C728 C846 ) C728_=_C850( C728 C850 ) C728_=_C859( C728 C859 ) C728_=_C872( C728 C872 ) \nC728_=_C873( C728 C873 ) C728_=_C886( C728 C886 ) C728_=_C889( C728 C889 ) C728_=_C890( C728 C890 ) C729_=_C730( C729 C730 ) C729_=_C733( C729 C733 ) \nC729_=_C757( C729 C757 ) C729_=_C758( C729 C758 ) C729_=_C773( C729 C773 ) C729_=_C779( C729 C779 ) C729_=_C788( C729 C788 ) C729_=_C789( C729 C789 ) \nC729_=_C795( C729 C795 ) C729_=_C796( C729 C796 ) C729_=_C799( C729 C799 ) C729_=_C816( C729 C816 ) C729_=_C820( C729 C820 ) C729_=_C827( C729 C827 ) \nC729_=_C843( C729 C843 ) C729_=_C846( C729 C846 ) C729_=_C850( C729 C850 ) C729_=_C854( C729 C854 ) C729_=_C861( C729 C861 ) C729_=_C862( C729 C862 ) \nC729_=_C867( C729 C867 ) C729_=_C878( C729 C878 ) C729_=_C886( C729 C886 ) C730_=_C737( C730 C737 ) C730_=_C745( C730 C745 ) C730_=_C758( C730 C758 ) \nC730_=_C775( C730 C775 ) C730_=_C777( C730 C777 ) C730_=_C779( C730 C779 ) C730_=_C784( C730 C784 ) C730_=_C812( C730 C812 ) C730_=_C814( C730 C814 ) \nC730_=_C820( C730 C820 ) C730_=_C826( C730 C826 ) C730_=_C829( C730 C829 ) C730_=_C846( C730 C846 ) C730_=_C850( C730 C850 ) C730_=_C856( C730 C856 ) \nC730_=_C878( C730 C878 ) C730_=_C881( C730 C881 ) C730_=_C883( C730 C883 ) C731_=_C732( C731 C732 ) C731_=_C750( C731 C750 ) C731_=_C767( C731 C767 ) \nC731_=_C769( C731 C769 ) C731_=_C770( C731 C770 ) C731_=_C771( C731 C771 ) C731_=_C791( C731 C791 ) C731_=_C796( C731 C796 ) C731_=_C799( C731 C799 ) \nC731_=_C800( C731 C800 ) C731_=_C807( C731 C807 ) C731_=_C808( C731 C808 ) C731_=_C809( C731 C809 ) C731_=_C819( C731 C819 ) C731_=_C828( C731 C828 ) \nC731_=_C837( C731 C837 ) C731_=_C839( C731 C839 ) C731_=_C841( C731 C841 ) C731_=_C845( C731 C845 ) C731_=_C852( C731 C852 ) C731_=_C853( C731 C853 ) \nC731_=_C855( C731 C855 ) C731_=_C868( C731 C868 ) C731_=_C876( C731 C876 ) C731_=_C877( C731 C877 ) C731_=_C896( C731 C896 ) C732_=_C738( C732 C738 ) \nC732_=_C741( C732 C741 ) C732_=_C743( C732 C743 ) C732_=_C765( C732 C765 ) C732_=_C769( C732 C769 ) C732_=_C782( C732 C782 ) C732_=_C803( C732 C803 ) \nC732_=_C807( C732 C807 ) C732_=_C813( C732 C813 ) C732_=_C824( C732 C824 ) C732_=_C853( C732 C853 ) C732_=_C856( C732 C856 ) C732_=_C857( C732 C857 ) \nC732_=_C862( C732 C862 ) C732_=_C868( C732 C868 ) C732_=_C870( C732 C870 ) C732_=_C871( C732 C871 ) C732_=_C872( C732 C872 ) C732_=_C874( C732 C874 ) \nC732_=_C875( C732 C875 ) C732_=_C898( C732 C898 ) C733_=_C753( C733 C753 ) C733_=_C757( C733 C757 ) C733_=_C773( C733 C773 ) C733_=_C775( C733 C775 ) \nC733_=_C776( C733 C776 ) C733_=_C799( C733 C799 ) C733_=_C806( C733 C806 ) C733_=_C809( C733 C809 ) C733_=_C818( C733 C818 ) C733_=_C834( C733 C834 ) \nC733_=_C838( C733 C838 ) C733_=_C839( C733 C839 ) C733_=_C841( C733 C841 ) C733_=_C844( C733 C844 ) C733_=_C852( C733 C852 ) C733_=_C859( C733 C859 ) \nC733_=_C861( C733 C861 ) C733_=_C862( C733 C862 ) C733_=_C873( C733 C873 ) C733_=_C886( C733 C886 ) C733_=_C887( C733 C887 ) C733_=_C896( C733 C896 ) \nC734_=_C769( C734 C769 ) C734_=_C775( C734 C775 ) C734_=_C784( C734 C784 ) C734_=_C796( C734 C796 ) C734_=_C807( C734 C807 ) C734_=_C809( C734 C809 ) \nC734_=_C816( C734 C816 ) C734_=_C822( C734 C822 ) C734_=_C824( C734 C824 ) C734_=_C830( C734 C830 ) C734_=_C833( C734 C833 ) C734_=_C835( C734 C835 ) \nC734_=_C844( C734 C844 ) C734_=_C845( C734 C845 ) C734_=_C846( C734 C846 ) C734_=_C850( C734 C850 ) C734_=_C852( C734 C852 ) C734_=_C853( C734 C853 ) \nC734_=_C855( C734 C855 ) C734_=_C864( C734 C864 ) C734_=_C872( C734 C872 ) C734_=_C873( C734 C873 ) C734_=_C884( C734 C884 ) C734_=_C889( C734 C889 ) \nC734_=_C895( C734 C895 ) C734_=_C896( C734 C896 ) C737_=_C740( C737 C740 ) C737_=_C743( C737 C743 ) C737_=_C750( C737 C750 ) C737_=_C756( C737 C756 ) \nC737_=_C758( C737 C758 ) C737_=_C763( C737 C763 ) C737_=_C765( C737 C765 ) C737_=_C784( C737 C784 ) C737_=_C786( C737 C786 ) C737_=_C802( C737 C802 ) \nC737_=_C805( C737 C805 ) C737_=_C807( C737 C807 ) C737_=_C814( C737 C814 ) C737_=_C817( C737 C817 ) C737_=_C819( C737 C819 ) C737_=_C825( C737 C825 ) \nC737_=_C828( C737 C828 ) C737_=_C831( C737 C831 ) C737_=_C832( C737 C832 ) C737_=_C833( C737 C833 ) C737_=_C835( C737 C835 ) C737_=_C836( C737 C836 ) \nC737_=_C846( C737 C846 ) C737_=_C853( C737 C853 ) C737_=_C854( C737 C854 ) C737_=_C856( C737 C856 ) C737_=_C859( C737 C859 ) C737_=_C861( C737 C861 ) \nC737_=_C865( C737 C865 ) C737_=_C866( C737 C866 ) C737_=_C874( C737 C874 ) C737_=_C878( C737 C878 ) C737_=_C881( C737 C881 ) C737_=_C882( C737 C882 ) \nC737_=_C883( C737 C883 ) C737_=_C884( C737 C884 ) C737_=_C885( C737 C885 ) C737_=_C895( C737 C895 ) C737_=_C898( C737 C898 ) C738_=_C740( C738 C740 ) \nC738_=_C781( C738 C781 ) C738_=_C786( C738 C786 ) C738_=_C796( C738 C796 ) C738_=_C803( C738 C803 ) C738_=_C806( C738 C806 ) C738_=_C813( C738 C813 ) \nC738_=_C817( C738 C817 ) C738_=_C818( C738 C818 ) C738_=_C819( C738 C819 ) C738_=_C820( C738 C820 ) C738_=_C838( C738 C838 ) C738_=_C853( C738 C853 ) \nC738_=_C855( C738 C855 ) C738_=_C856( C738 C856 ) C738_=_C857( C738 C857 ) C738_=_C860( C738 C860 ) C738_=_C862( C738 C862 ) C738_=_C865( C738 C865 ) \nC738_=_C869( C738 C869 ) C738_=_C872( C738 C872 ) C738_=_C875( C738 C875 ) C738_=_C886( C738 C886 ) C738_=_C892( C738 C892 ) C738_=_C898( C738 C898 ) \nC738_=_C899( C738 C899 ) C739_=_C740( C739 C740 ) C739_=_C741( C739 C741 ) C739_=_C745( C739 C745 ) C739_=_C746( C739 C746 ) C739_=_C753( C739 C753 ) \nC739_=_C773( C739 C773 ) C739_=_C778( C739 C778 ) C739_=_C792( C739 C792 ) C739_=_C802( C739 C802 ) C739_=_C806( C739 C806 ) C739_=_C808( C739 C808 ) \nC739_=_C809( C739 C809 ) C739_=_C810( C739 C810 ) C739_=_C812( C739 C812 ) C739_=_C814( C739 C814 ) C739_=_C816( C739 C816 ) C739_=_C824( C739 C824 ) \nC739_=_C829( C739 C829 ) C739_=_C837( C739 C837 ) C739_=_C843( C739 C843 ) C739_=_C844( C739 C844 ) C739_=_C855( C739 C855 ) C739_=_C856( C739 C856 ) \nC739_=_C857( C739 C857 ) C739_=_C859( C739 C859 ) C739_=_C871( C739 C871 ) C739_=_C873( C739 C873 ) C739_=_C878( C739 C878 ) C739_=_C886( C739 C886 ) \nC739_=_C887( C739 C887 ) C739_=_C889( C739 C889 ) C739_=_C890( C739 C890 ) C740_=_C741( C740 C741 ) C740_=_C746( C740 C746 ) C740_=_C764( C740 C764 ) \nC740_=_C767( C740 C767 ) C740_=_C770( C740 C770 ) C740_=_C781( C740 C781 ) C740_=_C789( C740 C789 ) C740_=_C790( C740 C790 ) C740_=_C792( C740 C792 ) \nC740_=_C795( C740 C795 ) C740_=_C796( C740 C796 ) C740_=_C803( C740 C803 ) C740_=_C809( C740 C809 ) C740_=_C810( C740 C810 ) C740_=_C812( C740 C812 ) \nC740_=_C814( C740 C814 ) C740_=_C819( C740 C819 ) C740_=_C822( C740 C822 ) C740_=_C825( C740 C825 ) C740_=_C828( C740 C828 ) C740_=_C829( C740 C829 ) \nC740_=_C831( C740 C831 ) C740_=_C832( C740 C832 ) C740_=_C846( C740 C846 ) C740_=_C854( C740 C854 ) C740_=_C855( C740 C855 ) C740_=_C857( C740 C857 ) \nC740_=_C859( C740 C859 ) C740_=_C860( C740 C860 ) C740_=_C865( C740 C865 ) C740_=_C875( C740 C875 ) C740_=_C876( C740 C876 ) C740_=_C883( C740 C883 ) \nC740_=_C887( C740 C887 ) C740_=_C893( C740 C893 ) C740_=_C895( C740 C895 ) C740_=_C897( C740 C897 ) C740_=_C898( C740 C898 ) C741_=_C751( C741 C751 ) \nC741_=_C770( C741 C770 ) C741_=_C771( C741 C771 ) C741_=_C773( C741 C773 ) C741_=_C778( C741 C778 ) C741_=_C782( C741 C782 ) C741_=_C802( C741 C802 ) \nC741_=_C806( C741 C806 ) C741_=_C809( C741 C809 ) C741_=_C810( C741 C810 ) C741_=_C812( C741 C812 ) C741_=_C817( C741 C817 ) C741_=_C820( C741 C820 ) \nC741_=_C824( C741 C824 ) C741_=_C827( C741 C827 ) C741_=_C829( C741 C829 ) C741_=_C836( C741 C836 ) C741_=_C850( C741 C850 ) C741_=_C853( C741 C853 ) \nC741_=_C855( C741 C855 ) C741_=_C864( C741 C864 ) C741_=_C865( C741 C865 ) C741_=_C868( C741 C868 ) C741_=_C875( C741 C875 ) C741_=_C877( C741 C877 ) \nC741_=_C883( C741 C883 ) C741_=_C886( C741 C886 ) C741_=_C887( C741 C887 ) C741_=_C889( C741 C889 ) C741_=_C890( C741 C890 ) C741_=_C892( C741 C892 ) \nC741_=_C896( C741 C896 ) C743_=_C750( C743 C750 ) C743_=_C752( C743 C752 ) C743_=_C758( C743 C758 ) C743_=_C765( C743 C765 ) C743_=_C786( C743 C786 ) \nC743_=_C789( C743 C789 ) C743_=_C798( C743 C798 ) C743_=_C807( C743 C807 ) C743_=_C813( C743 C813 ) C743_=_C819( C743 C819 ) C743_=_C825( C743 C825 ) \nC743_=_C831( C743 C831 ) C743_=_C834( C743 C834 ) C743_=_C835( C743 C835 ) C743_=_C839( C743 C839 ) C743_=_C846( C743 C846 ) C743_=_C853( C743 C853 ) \nC743_=_C856( C743 C856 ) C743_=_C860( C743 C860 ) C743_=_C861( C743 C861 ) C743_=_C867( C743 C867 ) C743_=_C868( C743 C868 ) C743_=_C870( C743 C870 ) \nC743_=_C871( C743 C871 ) C743_=_C874( C743 C874 ) C743_=_C876( C743 C876 ) C743_=_C883( C743 C883 ) C743_=_C885( C743 C885 ) C743_=_C887( C743 C887 ) \nC743_=_C895( C743 C895 ) C743_=_C899( C743 C899 ) C745_=_C746( C745 C746 ) C745_=_C767( C745 C767 ) C745_=_C769( C745 C769 ) C745_=_C791( C745 C791 ) \nC745_=_C805( C745 C805 ) C745_=_C809( C745 C809 ) C745_=_C813( C745 C813 ) C745_=_C814( C745 C814 ) C745_=_C816( C745 C816 ) C745_=_C819( C745 C819 ) \nC745_=_C823( C745 C823 ) C745_=_C824( C745 C824 ) C745_=_C841( C745 C841 ) C745_=_C852( C745 C852 ) C745_=_C853( C745 C853 ) C745_=_C857(</w:t>
      </w:r>
    </w:p>
    <w:p>
      <w:pPr>
        <w:pStyle w:val="PreformattedText"/>
        <w:bidi w:val="0"/>
        <w:spacing w:before="0" w:after="0"/>
        <w:jc w:val="left"/>
        <w:rPr/>
      </w:pPr>
      <w:r>
        <w:rPr/>
        <w:t xml:space="preserve"> </w:t>
      </w:r>
      <w:r>
        <w:rPr/>
        <w:t>C745 C857 ) \nC745_=_C859( C745 C859 ) C745_=_C873( C745 C873 ) C745_=_C874( C745 C874 ) C745_=_C875( C745 C875 ) C745_=_C882( C745 C882 ) C745_=_C884( C745 C884 ) \nC745_=_C887( C745 C887 ) C745_=_C890( C745 C890 ) C745_=_C893( C745 C893 ) C746_=_C758( C746 C758 ) C746_=_C770( C746 C770 ) C746_=_C779( C746 C779 ) \nC746_=_C809( C746 C809 ) C746_=_C810( C746 C810 ) C746_=_C814( C746 C814 ) C746_=_C816( C746 C816 ) C746_=_C819( C746 C819 ) C746_=_C828( C746 C828 ) \nC746_=_C829( C746 C829 ) C746_=_C833( C746 C833 ) C746_=_C843( C746 C843 ) C746_=_C844( C746 C844 ) C746_=_C854( C746 C854 ) C746_=_C857( C746 C857 ) \nC746_=_C859( C746 C859 ) C746_=_C862( C746 C862 ) C746_=_C867( C746 C867 ) C746_=_C872( C746 C872 ) C746_=_C873( C746 C873 ) C746_=_C874( C746 C874 ) \nC746_=_C876( C746 C876 ) C746_=_C882( C746 C882 ) C746_=_C885( C746 C885 ) C746_=_C893( C746 C893 ) C746_=_C896( C746 C896 ) C750_=_C754( C750 C754 ) \nC750_=_C756( C750 C756 ) C750_=_C758( C750 C758 ) C750_=_C765( C750 C765 ) C750_=_C767( C750 C767 ) C750_=_C770( C750 C770 ) C750_=_C771( C750 C771 ) \nC750_=_C773( C750 C773 ) C750_=_C784( C750 C784 ) C750_=_C786( C750 C786 ) C750_=_C788( C750 C788 ) C750_=_C799( C750 C799 ) C750_=_C805( C750 C805 ) \nC750_=_C807( C750 C807 ) C750_=_C818( C750 C818 ) C750_=_C819( C750 C819 ) C750_=_C824( C750 C824 ) C750_=_C825( C750 C825 ) C750_=_C828( C750 C828 ) \nC750_=_C831( C750 C831 ) C750_=_C832( C750 C832 ) C750_=_C833( C750 C833 ) C750_=_C843( C750 C843 ) C750_=_C844( C750 C844 ) C750_=_C846( C750 C846 ) \nC750_=_C853( C750 C853 ) C750_=_C856( C750 C856 ) C750_=_C860( C750 C860 ) C750_=_C861( C750 C861 ) C750_=_C862( C750 C862 ) C750_=_C865( C750 C865 ) \nC750_=_C876( C750 C876 ) C750_=_C881( C750 C881 ) C750_=_C885( C750 C885 ) C750_=_C886( C750 C886 ) C750_=_C893( C750 C893 ) C750_=_C895( C750 C895 ) \nC750_=_C897( C750 C897 ) C751_=_C752( C751 C752 ) C751_=_C753( C751 C753 ) C751_=_C763( C751 C763 ) C751_=_C764( C751 C764 ) C751_=_C766( C751 C766 ) \nC751_=_C786( C751 C786 ) C751_=_C790( C751 C790 ) C751_=_C800( C751 C800 ) C751_=_C802( C751 C802 ) C751_=_C805( C751 C805 ) C751_=_C806( C751 C806 ) \nC751_=_C808( C751 C808 ) C751_=_C817( C751 C817 ) C751_=_C818( C751 C818 ) C751_=_C820( C751 C820 ) C751_=_C822( C751 C822 ) C751_=_C828( C751 C828 ) \nC751_=_C845( C751 C845 ) C751_=_C853( C751 C853 ) C751_=_C854( C751 C854 ) C751_=_C856( C751 C856 ) C751_=_C862( C751 C862 ) C751_=_C864( C751 C864 ) \nC751_=_C865( C751 C865 ) C751_=_C868( C751 C868 ) C751_=_C875( C751 C875 ) C751_=_C877( C751 C877 ) C751_=_C878( C751 C878 ) C751_=_C885( C751 C885 ) \nC751_=_C889( C751 C889 ) C751_=_C892( C751 C892 ) C751_=_C897( C751 C897 ) C751_=_C898( C751 C898 ) C751_=_C899( C751 C899 ) C752_=_C753( C752 C753 ) \nC752_=_C766( C752 C766 ) C752_=_C771( C752 C771 ) C752_=_C782( C752 C782 ) C752_=_C789( C752 C789 ) C752_=_C790( C752 C790 ) C752_=_C798( C752 C798 ) \nC752_=_C808( C752 C808 ) C752_=_C812( C752 C812 ) C752_=_C817( C752 C817 ) C752_=_C818( C752 C818 ) C752_=_C834( C752 C834 ) C752_=_C836( C752 C836 ) \nC752_=_C852( C752 C852 ) C752_=_C856( C752 C856 ) C752_=_C860( C752 C860 ) C752_=_C861( C752 C861 ) C752_=_C864( C752 C864 ) C752_=_C865( C752 C865 ) \nC752_=_C867( C752 C867 ) C752_=_C871( C752 C871 ) C752_=_C878( C752 C878 ) C752_=_C882( C752 C882 ) C752_=_C887( C752 C887 ) C752_=_C890( C752 C890 ) \nC752_=_C895( C752 C895 ) C752_=_C898( C752 C898 ) C752_=_C899( C752 C899 ) C753_=_C773( C753 C773 ) C753_=_C776( C753 C776 ) C753_=_C784( C753 C784 ) \nC753_=_C791( C753 C791 ) C753_=_C792( C753 C792 ) C753_=_C799( C753 C799 ) C753_=_C807( C753 C807 ) C753_=_C810( C753 C810 ) C753_=_C813( C753 C813 ) \nC753_=_C814( C753 C814 ) C753_=_C817( C753 C817 ) C753_=_C823( C753 C823 ) C753_=_C824( C753 C824 ) C753_=_C837( C753 C837 ) C753_=_C843( C753 C843 ) \nC753_=_C850( C753 C850 ) C753_=_C856( C753 C856 ) C753_=_C864( C753 C864 ) C753_=_C865( C753 C865 ) C753_=_C869( C753 C869 ) C753_=_C874( C753 C874 ) \nC753_=_C881( C753 C881 ) C753_=_C891( C753 C891 ) C753_=_C899( C753 C899 ) C754_=_C756( C754 C756 ) C754_=_C757( C754 C757 ) C754_=_C758( C754 C758 ) \nC754_=_C766( C754 C766 ) C754_=_C773( C754 C773 ) C754_=_C788( C754 C788 ) C754_=_C790( C754 C790 ) C754_=_C799( C754 C799 ) C754_=_C805( C754 C805 ) \nC754_=_C808( C754 C808 ) C754_=_C810( C754 C810 ) C754_=_C812( C754 C812 ) C754_=_C814( C754 C814 ) C754_=_C816( C754 C816 ) C754_=_C818( C754 C818 ) \nC754_=_C824( C754 C824 ) C754_=_C831( C754 C831 ) C754_=_C832( C754 C832 ) C754_=_C836( C754 C836 ) C754_=_C838( C754 C838 ) C754_=_C841( C754 C841 ) \nC754_=_C844( C754 C844 ) C754_=_C850( C754 C850 ) C754_=_C860( C754 C860 ) C754_=_C864( C754 C864 ) C754_=_C865( C754 C865 ) C754_=_C866( C754 C866 ) \nC754_=_C867( C754 C867 ) C754_=_C872( C754 C872 ) C754_=_C885( C754 C885 ) C754_=_C886( C754 C886 ) C754_=_C892( C754 C892 ) C754_=_C894( C754 C894 ) \nC754_=_C895( C754 C895 ) C754_=_C897( C754 C897 ) C754_=_C898( C754 C898 ) C754_=_C899( C754 C899 ) C756_=_C757( C756 C757 ) C756_=_C758( C756 C758 ) \nC756_=_C765( C756 C765 ) C756_=_C767( C756 C767 ) C756_=_C770( C756 C770 ) C756_=_C771( C756 C771 ) C756_=_C773( C756 C773 ) C756_=_C784( C756 C784 ) \nC756_=_C786( C756 C786 ) C756_=_C805( C756 C805 ) C756_=_C807( C756 C807 ) C756_=_C810( C756 C810 ) C756_=_C813( C756 C813 ) C756_=_C814( C756 C814 ) \nC756_=_C817( C756 C817 ) C756_=_C819( C756 C819 ) C756_=_C820( C756 C820 ) C756_=_C828( C756 C828 ) C756_=_C830( C756 C830 ) C756_=_C831( C756 C831 ) \nC756_=_C832( C756 C832 ) C756_=_C833( C756 C833 ) C756_=_C835( C756 C835 ) C756_=_C843( C756 C843 ) C756_=_C856( C756 C856 ) C756_=_C857( C756 C857 ) \nC756_=_C861( C756 C861 ) C756_=_C864( C756 C864 ) C756_=_C866( C756 C866 ) C756_=_C867( C756 C867 ) C756_=_C870( C756 C870 ) C756_=_C876( C756 C876 ) \nC756_=_C877( C756 C877 ) C756_=_C881( C756 C881 ) C756_=_C885( C756 C885 ) C756_=_C886( C756 C886 ) C756_=_C889( C756 C889 ) C756_=_C893( C756 C893 ) \nC756_=_C894( C756 C894 ) C756_=_C895( C756 C895 ) C756_=_C897( C756 C897 ) C757_=_C758( C757 C758 ) C757_=_C763( C757 C763 ) C757_=_C767( C757 C767 ) \nC757_=_C773( C757 C773 ) C757_=_C790( C757 C790 ) C757_=_C791( C757 C791 ) C757_=_C799( C757 C799 ) C757_=_C805( C757 C805 ) C757_=_C809( C757 C809 ) \nC757_=_C810( C757 C810 ) C757_=_C814( C757 C814 ) C757_=_C822( C757 C822 ) C757_=_C826( C757 C826 ) C757_=_C837( C757 C837 ) C757_=_C845( C757 C845 ) \nC757_=_C857( C757 C857 ) C757_=_C862( C757 C862 ) C757_=_C866( C757 C866 ) C757_=_C867( C757 C867 ) C757_=_C868( C757 C868 ) C757_=_C881( C757 C881 ) \nC757_=_C887( C757 C887 ) C757_=_C891( C757 C891 ) C757_=_C894( C757 C894 ) C757_=_C898( C757 C898 ) C758_=_C773( C758 C773 ) C758_=_C777( C758 C777 ) \nC758_=_C788( C758 C788 ) C758_=_C789( C758 C789 ) C758_=_C795( C758 C795 ) C758_=_C796( C758 C796 ) C758_=_C809( C758 C809 ) C758_=_C810( C758 C810 ) \nC758_=_C812( C758 C812 ) C758_=_C814( C758 C814 ) C758_=_C818( C758 C818 ) C758_=_C819( C758 C819 ) C758_=_C824( C758 C824 ) C758_=_C825( C758 C825 ) \nC758_=_C827( C758 C827 ) C758_=_C829( C758 C829 ) C758_=_C831( C758 C831 ) C758_=_C844( C758 C844 ) C758_=_C846( C758 C846 ) C758_=_C853( C758 C853 ) \nC758_=_C854( C758 C854 ) C758_=_C861( C758 C861 ) C758_=_C862( C758 C862 ) C758_=_C865( C758 C865 ) C758_=_C866( C758 C866 ) C758_=_C867( C758 C867 ) \nC758_=_C870( C758 C870 ) C758_=_C873( C758 C873 ) C758_=_C878( C758 C878 ) C758_=_C883( C758 C883 ) C758_=_C885( C758 C885 ) C758_=_C889( C758 C889 ) \nC763_=_C786( C763 C786 ) C763_=_C792( C763 C792 ) C763_=_C800( C763 C800 ) C763_=_C805( C763 C805 ) C763_=_C806( C763 C806 ) C763_=_C808( C763 C808 ) \nC763_=_C812( C763 C812 ) C763_=_C814( C763 C814 ) C763_=_C820( C763 C820 ) C763_=_C822( C763 C822 ) C763_=_C826( C763 C826 ) C763_=_C827( C763 C827 ) \nC763_=_C829( C763 C829 ) C763_=_C831( C763 C831 ) C763_=_C835( C763 C835 ) C763_=_C836( C763 C836 ) C763_=_C854( C763 C854 ) C763_=_C859( C763 C859 ) \nC763_=_C862( C763 C862 ) C763_=_C868( C763 C868 ) C763_=_C869( C763 C869 ) C763_=_C870( C763 C870 ) C763_=_C881( C763 C881 ) C763_=_C882( C763 C882 ) \nC763_=_C890( C763 C890 ) C763_=_C891( C763 C891 ) C763_=_C898( C763 C898 ) C764_=_C765( C764 C765 ) C764_=_C792( C764 C792 ) C764_=_C795( C764 C795 ) \nC764_=_C798( C764 C798 ) C764_=_C805( C764 C805 ) C764_=_C808( C764 C808 ) C764_=_C822( C764 C822 ) C764_=_C825( C764 C825 ) C764_=_C826( C764 C826 ) \nC764_=_C827( C764 C827 ) C764_=_C834( C764 C834 ) C764_=_C836( C764 C836 ) C764_=_C864( C764 C864 ) C764_=_C865( C764 C865 ) C764_=_C867( C764 C867 ) \nC764_=_C878( C764 C878 ) C764_=_C896( C764 C896 ) C765_=_C769( C765 C769 ) C765_=_C770( C765 C770 ) C765_=_C778( C765 C778 ) C765_=_C781( C765 C781 ) \nC765_=_C784( C765 C784 ) C765_=_C786( C765 C786 ) C765_=_C791( C765 C791 ) C765_=_C798( C765 C798 ) C765_=_C805( C765 C805 ) C765_=_C806( C765 C806 ) \nC765_=_C807( C765 C807 ) C765_=_C813( C765 C813 ) C765_=_C822( C765 C822 ) C765_=_C828( C765 C828 ) C765_=_C829( C765 C829 ) C765_=_C831( C765 C831 ) \nC765_=_C832( C765 C832 ) C765_=_C833( C765 C833 ) C765_=_C839( C765 C839 ) C765_=_C842( C765 C842 ) C765_=_C853( C765 C853 ) C765_=_C862( C765 C862 ) \nC765_=_C867( C765 C867 ) C765_=_C868( C765 C868 ) C765_=_C870( C765 C870 ) C765_=_C871( C765 C871 ) C765_=_C874( C765 C874 ) C765_=_C875( C765 C875 ) \nC765_=_C881( C765 C881 ) C765_=_C884( C765 C884 ) C765_=_C895( C765 C895 ) C766_=_C790( C766 C790 ) C766_=_C802( C766 C802 ) C766_=_C806( C766 C806 ) \nC766_=_C808( C766 C808 ) C766_=_C812( C766 C812 ) C766_=_C817( C766 C817 ) C766_=_C825( C766 C825 ) C766_=_C828( C766 C828 ) C766_=_C832( C766 C832 ) \nC766_=_C834( C766 C834 ) C766_=_C845( C766 C845 ) C766_=_C850( C766 C850 ) C766_=_C860( C766 C860 ) C766_=_C869( C766 C869 ) C766_=_C872( C766 C872 ) \nC766_=_C875( C766 C875 ) C766_=_C878( C766 C878 ) C766_=_C881( C766 C881 ) C766_=_C885( C766 C885 ) C766_=_C892( C766 C892 ) C766_=_C893( C766 C893 ) \nC766_=_C895(</w:t>
      </w:r>
    </w:p>
    <w:p>
      <w:pPr>
        <w:pStyle w:val="PreformattedText"/>
        <w:bidi w:val="0"/>
        <w:spacing w:before="0" w:after="0"/>
        <w:jc w:val="left"/>
        <w:rPr/>
      </w:pPr>
      <w:r>
        <w:rPr/>
        <w:t xml:space="preserve"> </w:t>
      </w:r>
      <w:r>
        <w:rPr/>
        <w:t>C766 C895 ) C766_=_C897( C766 C897 ) C766_=_C898( C766 C898 ) C766_=_C899( C766 C899 ) C767_=_C769( C767 C769 ) C767_=_C770( C767 C770 ) \nC767_=_C776( C767 C776 ) C767_=_C789( C767 C789 ) C767_=_C790( C767 C790 ) C767_=_C791( C767 C791 ) C767_=_C796( C767 C796 ) C767_=_C814( C767 C814 ) \nC767_=_C823( C767 C823 ) C767_=_C824( C767 C824 ) C767_=_C831( C767 C831 ) C767_=_C837( C767 C837 ) C767_=_C839( C767 C839 ) C767_=_C843( C767 C843 ) \nC767_=_C846( C767 C846 ) C767_=_C853( C767 C853 ) C767_=_C856( C767 C856 ) C767_=_C859( C767 C859 ) C767_=_C873( C767 C873 ) C767_=_C874( C767 C874 ) \nC767_=_C875( C767 C875 ) C767_=_C881( C767 C881 ) C767_=_C882( C767 C882 ) C767_=_C884( C767 C884 ) C767_=_C886( C767 C886 ) C767_=_C893( C767 C893 ) \nC767_=_C894( C767 C894 ) C767_=_C897( C767 C897 ) C769_=_C784( C769 C784 ) C769_=_C796( C769 C796 ) C769_=_C809( C769 C809 ) C769_=_C823( C769 C823 ) \nC769_=_C824( C769 C824 ) C769_=_C835( C769 C835 ) C769_=_C846( C769 C846 ) C769_=_C850( C769 C850 ) C769_=_C853( C769 C853 ) C769_=_C871( C769 C871 ) \nC769_=_C873( C769 C873 ) C769_=_C874( C769 C874 ) C769_=_C875( C769 C875 ) C769_=_C882( C769 C882 ) C769_=_C884( C769 C884 ) C769_=_C890( C769 C890 ) \nC770_=_C777( C770 C777 ) C770_=_C782( C770 C782 ) C770_=_C791( C770 C791 ) C770_=_C795( C770 C795 ) C770_=_C800( C770 C800 ) C770_=_C806( C770 C806 ) \nC770_=_C809( C770 C809 ) C770_=_C810( C770 C810 ) C770_=_C819( C770 C819 ) C770_=_C825( C770 C825 ) C770_=_C827( C770 C827 ) C770_=_C828( C770 C828 ) \nC770_=_C829( C770 C829 ) C770_=_C839( C770 C839 ) C770_=_C841( C770 C841 ) C770_=_C843( C770 C843 ) C770_=_C844( C770 C844 ) C770_=_C845( C770 C845 ) \nC770_=_C850( C770 C850 ) C770_=_C853( C770 C853 ) C770_=_C855( C770 C855 ) C770_=_C856( C770 C856 ) C770_=_C857( C770 C857 ) C770_=_C865( C770 C865 ) \nC770_=_C869( C770 C869 ) C770_=_C876( C770 C876 ) C770_=_C878( C770 C878 ) C770_=_C883( C770 C883 ) C770_=_C885( C770 C885 ) C770_=_C886( C770 C886 ) \nC770_=_C890( C770 C890 ) C770_=_C891( C770 C891 ) C770_=_C893( C770 C893 ) C770_=_C896( C770 C896 ) C770_=_C897( C770 C897 ) C771_=_C789( C771 C789 ) \nC771_=_C798( C771 C798 ) C771_=_C799( C771 C799 ) C771_=_C806( C771 C806 ) C771_=_C809( C771 C809 ) C771_=_C810( C771 C810 ) C771_=_C813( C771 C813 ) \nC771_=_C817( C771 C817 ) C771_=_C819( C771 C819 ) C771_=_C820( C771 C820 ) C771_=_C825( C771 C825 ) C771_=_C826( C771 C826 ) C771_=_C828( C771 C828 ) \nC771_=_C830( C771 C830 ) C771_=_C831( C771 C831 ) C771_=_C832( C771 C832 ) C771_=_C836( C771 C836 ) C771_=_C843( C771 C843 ) C771_=_C845( C771 C845 ) \nC771_=_C859( C771 C859 ) C771_=_C861( C771 C861 ) C771_=_C865( C771 C865 ) C771_=_C869( C771 C869 ) C771_=_C870( C771 C870 ) C771_=_C876( C771 C876 ) \nC771_=_C877( C771 C877 ) C771_=_C882( C771 C882 ) C771_=_C883( C771 C883 ) C771_=_C890( C771 C890 ) C771_=_C892( C771 C892 ) C771_=_C894( C771 C894 ) \nC771_=_C896( C771 C896 ) C771_=_C897( C771 C897 ) C773_=_C775( C773 C775 ) C773_=_C776( C773 C776 ) C773_=_C778( C773 C778 ) C773_=_C779( C773 C779 ) \nC773_=_C784( C773 C784 ) C773_=_C788( C773 C788 ) C773_=_C802( C773 C802 ) C773_=_C818( C773 C818 ) C773_=_C822( C773 C822 ) C773_=_C824( C773 C824 ) \nC773_=_C829( C773 C829 ) C773_=_C831( C773 C831 ) C773_=_C832( C773 C832 ) C773_=_C844( C773 C844 ) C773_=_C850( C773 C850 ) C773_=_C857( C773 C857 ) \nC773_=_C862( C773 C862 ) C773_=_C864( C773 C864 ) C773_=_C865( C773 C865 ) C773_=_C874( C773 C874 ) C773_=_C878( C773 C878 ) C773_=_C881( C773 C881 ) \nC773_=_C883( C773 C883 ) C773_=_C885( C773 C885 ) C773_=_C886( C773 C886 ) C773_=_C887( C773 C887 ) C773_=_C889( C773 C889 ) C773_=_C890( C773 C890 ) \nC773_=_C895( C773 C895 ) C775_=_C776( C775 C776 ) C775_=_C779( C775 C779 ) C775_=_C802( C775 C802 ) C775_=_C803( C775 C803 ) C775_=_C812( C775 C812 ) \nC775_=_C822( C775 C822 ) C775_=_C826( C775 C826 ) C775_=_C829( C775 C829 ) C775_=_C832( C775 C832 ) C775_=_C838( C775 C838 ) C775_=_C842( C775 C842 ) \nC775_=_C855( C775 C855 ) C775_=_C859( C775 C859 ) C775_=_C876( C775 C876 ) C775_=_C878( C775 C878 ) C775_=_C883( C775 C883 ) C775_=_C887( C775 C887 ) \nC775_=_C895( C775 C895 ) C776_=_C777( C776 C777 ) C776_=_C791( C776 C791 ) C776_=_C805( C776 C805 ) C776_=_C820( C776 C820 ) C776_=_C826( C776 C826 ) \nC776_=_C827( C776 C827 ) C776_=_C833( C776 C833 ) C776_=_C838( C776 C838 ) C776_=_C839( C776 C839 ) C776_=_C841( C776 C841 ) C776_=_C843( C776 C843 ) \nC776_=_C855( C776 C855 ) C776_=_C856( C776 C856 ) C776_=_C859( C776 C859 ) C776_=_C878( C776 C878 ) C776_=_C882( C776 C882 ) C776_=_C883( C776 C883 ) \nC776_=_C884( C776 C884 ) C776_=_C887( C776 C887 ) C776_=_C891( C776 C891 ) C776_=_C893( C776 C893 ) C776_=_C894( C776 C894 ) C776_=_C895( C776 C895 ) \nC776_=_C899( C776 C899 ) C777_=_C778( C777 C778 ) C777_=_C788( C777 C788 ) C777_=_C792( C777 C792 ) C777_=_C795( C777 C795 ) C777_=_C796( C777 C796 ) \nC777_=_C808( C777 C808 ) C777_=_C814( C777 C814 ) C777_=_C825( C777 C825 ) C777_=_C827( C777 C827 ) C777_=_C829( C777 C829 ) C777_=_C833( C777 C833 ) \nC777_=_C839( C777 C839 ) C777_=_C841( C777 C841 ) C777_=_C844( C777 C844 ) C777_=_C845( C777 C845 ) C777_=_C859( C777 C859 ) C777_=_C869( C777 C869 ) \nC777_=_C872( C777 C872 ) C777_=_C875( C777 C875 ) C777_=_C877( C777 C877 ) C777_=_C883( C777 C883 ) C777_=_C884( C777 C884 ) C777_=_C886( C777 C886 ) \nC777_=_C890( C777 C890 ) C777_=_C893( C777 C893 ) C777_=_C897( C777 C897 ) C778_=_C779( C778 C779 ) C778_=_C781( C778 C781 ) C778_=_C788( C778 C788 ) \nC778_=_C795( C778 C795 ) C778_=_C796( C778 C796 ) C778_=_C798( C778 C798 ) C778_=_C803( C778 C803 ) C778_=_C805( C778 C805 ) C778_=_C817( C778 C817 ) \nC778_=_C818( C778 C818 ) C778_=_C820( C778 C820 ) C778_=_C823( C778 C823 ) C778_=_C828( C778 C828 ) C778_=_C829( C778 C829 ) C778_=_C830( C778 C830 ) \nC778_=_C831( C778 C831 ) C778_=_C832( C778 C832 ) C778_=_C839( C778 C839 ) C778_=_C842( C778 C842 ) C778_=_C866( C778 C866 ) C778_=_C868( C778 C868 ) \nC778_=_C870( C778 C870 ) C778_=_C871( C778 C871 ) C778_=_C883( C778 C883 ) C778_=_C884( C778 C884 ) C778_=_C886( C778 C886 ) C778_=_C889( C778 C889 ) \nC778_=_C890( C778 C890 ) C778_=_C891( C778 C891 ) C779_=_C781( C779 C781 ) C779_=_C790( C779 C790 ) C779_=_C802( C779 C802 ) C779_=_C810( C779 C810 ) \nC779_=_C816( C779 C816 ) C779_=_C820( C779 C820 ) C779_=_C822( C779 C822 ) C779_=_C823( C779 C823 ) C779_=_C828( C779 C828 ) C779_=_C832( C779 C832 ) \nC779_=_C842( C779 C842 ) C779_=_C843( C779 C843 ) C779_=_C844( C779 C844 ) C779_=_C846( C779 C846 ) C779_=_C850( C779 C850 ) C779_=_C862( C779 C862 ) \nC779_=_C872( C779 C872 ) C779_=_C873( C779 C873 ) C779_=_C874( C779 C874 ) C779_=_C876( C779 C876 ) C779_=_C883( C779 C883 ) C779_=_C884( C779 C884 ) \nC779_=_C887( C779 C887 ) C779_=_C889( C779 C889 ) C779_=_C894( C779 C894 ) C779_=_C897( C779 C897 ) C781_=_C796( C781 C796 ) C781_=_C798( C781 C798 ) \nC781_=_C803( C781 C803 ) C781_=_C823( C781 C823 ) C781_=_C826( C781 C826 ) C781_=_C829( C781 C829 ) C781_=_C831( C781 C831 ) C781_=_C832( C781 C832 ) \nC781_=_C833( C781 C833 ) C781_=_C834( C781 C834 ) C781_=_C838( C781 C838 ) C781_=_C839( C781 C839 ) C781_=_C843( C781 C843 ) C781_=_C855( C781 C855 ) \nC781_=_C857( C781 C857 ) C781_=_C859( C781 C859 ) C781_=_C860( C781 C860 ) C781_=_C868( C781 C868 ) C781_=_C871( C781 C871 ) C781_=_C874( C781 C874 ) \nC781_=_C875( C781 C875 ) C781_=_C884( C781 C884 ) C781_=_C893( C781 C893 ) C781_=_C894( C781 C894 ) C781_=_C898( C781 C898 ) C782_=_C784( C782 C784 ) \nC782_=_C786( C782 C786 ) C782_=_C789( C782 C789 ) C782_=_C792( C782 C792 ) C782_=_C799( C782 C799 ) C782_=_C810( C782 C810 ) C782_=_C816( C782 C816 ) \nC782_=_C820( C782 C820 ) C782_=_C824( C782 C824 ) C782_=_C835( C782 C835 ) C782_=_C836( C782 C836 ) C782_=_C837( C782 C837 ) C782_=_C839( C782 C839 ) \nC782_=_C852( C782 C852 ) C782_=_C855( C782 C855 ) C782_=_C861( C782 C861 ) C782_=_C868( C782 C868 ) C782_=_C872( C782 C872 ) C782_=_C875( C782 C875 ) \nC782_=_C878( C782 C878 ) C782_=_C882( C782 C882 ) C782_=_C885( C782 C885 ) C782_=_C891( C782 C891 ) C782_=_C896( C782 C896 ) C784_=_C786( C784 C786 ) \nC784_=_C802( C784 C802 ) C784_=_C803( C784 C803 ) C784_=_C805( C784 C805 ) C784_=_C807( C784 C807 ) C784_=_C809( C784 C809 ) C784_=_C810( C784 C810 ) \nC784_=_C827( C784 C827 ) C784_=_C828( C784 C828 ) C784_=_C830( C784 C830 ) C784_=_C832( C784 C832 ) C784_=_C833( C784 C833 ) C784_=_C835( C784 C835 ) \nC784_=_C841( C784 C841 ) C784_=_C846( C784 C846 ) C784_=_C850( C784 C850 ) C784_=_C853( C784 C853 ) C784_=_C867( C784 C867 ) C784_=_C872( C784 C872 ) \nC784_=_C874( C784 C874 ) C784_=_C881( C784 C881 ) C784_=_C884( C784 C884 ) C784_=_C889( C784 C889 ) C784_=_C892( C784 C892 ) C784_=_C894( C784 C894 ) \nC784_=_C895( C784 C895 ) C786_=_C799( C786 C799 ) C786_=_C800( C786 C800 ) C786_=_C805( C786 C805 ) C786_=_C806( C786 C806 ) C786_=_C807( C786 C807 ) \nC786_=_C816( C786 C816 ) C786_=_C822( C786 C822 ) C786_=_C824( C786 C824 ) C786_=_C828( C786 C828 ) C786_=_C830( C786 C830 ) C786_=_C831( C786 C831 ) \nC786_=_C832( C786 C832 ) C786_=_C833( C786 C833 ) C786_=_C834( C786 C834 ) C786_=_C836( C786 C836 ) C786_=_C839( C786 C839 ) C786_=_C854( C786 C854 ) \nC786_=_C855( C786 C855 ) C786_=_C862( C786 C862 ) C786_=_C865( C786 C865 ) C786_=_C868( C786 C868 ) C786_=_C869( C786 C869 ) C786_=_C881( C786 C881 ) \nC786_=_C883( C786 C883 ) C786_=_C890( C786 C890 ) C786_=_C892( C786 C892 ) C786_=_C893( C786 C893 ) C786_=_C895( C786 C895 ) C786_=_C898( C786 C898 ) \nC786_=_C899( C786 C899 ) C788_=_C789( C788 C789 ) C788_=_C795( C788 C795 ) C788_=_C803( C788 C803 ) C788_=_C808( C788 C808 ) C788_=_C816( C788 C816 ) \nC788_=_C818( C788 C818 ) C788_=_C823( C788 C823 ) C788_=_C824( C788 C824 ) C788_=_C831( C788 C831 ) C788_=_C833( C788 C833 ) C788_=_C844( C788 C844 ) \nC788_=_C846( C788 C846 ) C788_=_C854( C788 C854 ) C788_=_C864( C788 C864 ) C788_=_C865( C788 C865 ) C788_=_C885( C788 C885 ) C788_=_C886( C788 C886 ) \nC788_=_C891( C788 C891 ) C788_=_C893(</w:t>
      </w:r>
    </w:p>
    <w:p>
      <w:pPr>
        <w:pStyle w:val="PreformattedText"/>
        <w:bidi w:val="0"/>
        <w:spacing w:before="0" w:after="0"/>
        <w:jc w:val="left"/>
        <w:rPr/>
      </w:pPr>
      <w:r>
        <w:rPr/>
        <w:t xml:space="preserve"> </w:t>
      </w:r>
      <w:r>
        <w:rPr/>
        <w:t>C788 C893 ) C788_=_C894( C788 C894 ) C788_=_C897( C788 C897 ) C788_=_C899( C788 C899 ) C789_=_C790( C789 C790 ) \nC789_=_C792( C789 C792 ) C789_=_C795( C789 C795 ) C789_=_C799( C789 C799 ) C789_=_C809( C789 C809 ) C789_=_C812( C789 C812 ) C789_=_C814( C789 C814 ) \nC789_=_C820( C789 C820 ) C789_=_C823( C789 C823 ) C789_=_C824( C789 C824 ) C789_=_C827( C789 C827 ) C789_=_C831( C789 C831 ) C789_=_C835( C789 C835 ) \nC789_=_C837( C789 C837 ) C789_=_C846( C789 C846 ) C789_=_C852( C789 C852 ) C789_=_C854( C789 C854 ) C789_=_C855( C789 C855 ) C789_=_C859( C789 C859 ) \nC789_=_C860( C789 C860 ) C789_=_C861( C789 C861 ) C789_=_C867( C789 C867 ) C789_=_C868( C789 C868 ) C789_=_C870( C789 C870 ) C789_=_C882( C789 C882 ) \nC789_=_C885( C789 C885 ) C789_=_C886( C789 C886 ) C789_=_C889( C789 C889 ) C789_=_C890( C789 C890 ) C789_=_C891( C789 C891 ) C790_=_C802( C790 C802 ) \nC790_=_C808( C790 C808 ) C790_=_C812( C790 C812 ) C790_=_C814( C790 C814 ) C790_=_C828( C790 C828 ) C790_=_C831( C790 C831 ) C790_=_C832( C790 C832 ) \nC790_=_C837( C790 C837 ) C790_=_C842( C790 C842 ) C790_=_C845( C790 C845 ) C790_=_C846( C790 C846 ) C790_=_C850( C790 C850 ) C790_=_C859( C790 C859 ) \nC790_=_C876( C790 C876 ) C790_=_C878( C790 C878 ) C790_=_C881( C790 C881 ) C790_=_C895( C790 C895 ) C790_=_C898( C790 C898 ) C790_=_C899( C790 C899 ) \nC791_=_C800( C791 C800 ) C791_=_C806( C791 C806 ) C791_=_C809( C791 C809 ) C791_=_C819( C791 C819 ) C791_=_C823( C791 C823 ) C791_=_C839( C791 C839 ) \nC791_=_C841( C791 C841 ) C791_=_C843( C791 C843 ) C791_=_C845( C791 C845 ) C791_=_C853( C791 C853 ) C791_=_C855( C791 C855 ) C791_=_C857( C791 C857 ) \nC791_=_C882( C791 C882 ) C791_=_C884( C791 C884 ) C791_=_C887( C791 C887 ) C791_=_C890( C791 C890 ) C791_=_C891( C791 C891 ) C791_=_C893( C791 C893 ) \nC791_=_C894( C791 C894 ) C791_=_C898( C791 C898 ) C792_=_C795( C792 C795 ) C792_=_C808( C792 C808 ) C792_=_C810( C792 C810 ) C792_=_C820( C792 C820 ) \nC792_=_C822( C792 C822 ) C792_=_C824( C792 C824 ) C792_=_C825( C792 C825 ) C792_=_C827( C792 C827 ) C792_=_C837( C792 C837 ) C792_=_C842( C792 C842 ) \nC792_=_C843( C792 C843 ) C792_=_C850( C792 C850 ) C792_=_C852( C792 C852 ) C792_=_C855( C792 C855 ) C792_=_C856( C792 C856 ) C792_=_C859( C792 C859 ) \nC792_=_C861( C792 C861 ) C792_=_C869( C792 C869 ) C792_=_C871( C792 C871 ) C792_=_C872( C792 C872 ) C792_=_C874( C792 C874 ) C792_=_C875( C792 C875 ) \nC792_=_C876( C792 C876 ) C792_=_C891( C792 C891 ) C792_=_C893( C792 C893 ) C795_=_C799( C795 C799 ) C795_=_C800( C795 C800 ) C795_=_C803( C795 C803 ) \nC795_=_C809( C795 C809 ) C795_=_C812( C795 C812 ) C795_=_C814( C795 C814 ) C795_=_C822( C795 C822 ) C795_=_C824( C795 C824 ) C795_=_C825( C795 C825 ) \nC795_=_C827( C795 C827 ) C795_=_C841( C795 C841 ) C795_=_C844( C795 C844 ) C795_=_C845( C795 C845 ) C795_=_C846( C795 C846 ) C795_=_C854( C795 C854 ) \nC795_=_C865( C795 C865 ) C795_=_C867( C795 C867 ) C795_=_C869( C795 C869 ) C795_=_C870( C795 C870 ) C795_=_C877( C795 C877 ) C795_=_C885( C795 C885 ) \nC795_=_C886( C795 C886 ) C795_=_C889( C795 C889 ) C795_=_C897( C795 C897 ) C795_=_C899( C795 C899 ) C796_=_C800( C796 C800 ) C796_=_C803( C796 C803 ) \nC796_=_C818( C796 C818 ) C796_=_C825( C796 C825 ) C796_=_C830( C796 C830 ) C796_=_C837( C796 C837 ) C796_=_C839( C796 C839 ) C796_=_C850( C796 C850 ) \nC796_=_C853( C796 C853 ) C796_=_C857( C796 C857 ) C796_=_C860( C796 C860 ) C796_=_C861( C796 C861 ) C796_=_C862( C796 C862 ) C796_=_C870( C796 C870 ) \nC796_=_C875( C796 C875 ) C796_=_C878( C796 C878 ) C796_=_C883( C796 C883 ) C796_=_C884( C796 C884 ) C796_=_C886( C796 C886 ) C796_=_C889( C796 C889 ) \nC796_=_C890( C796 C890 ) C796_=_C894( C796 C894 ) C796_=_C896( C796 C896 ) C798_=_C807( C798 C807 ) C798_=_C809( C798 C809 ) C798_=_C813( C798 C813 ) \nC798_=_C816( C798 C816 ) C798_=_C825( C798 C825 ) C798_=_C826( C798 C826 ) C798_=_C827( C798 C827 ) C798_=_C830( C798 C830 ) C798_=_C831( C798 C831 ) \nC798_=_C832( C798 C832 ) C798_=_C834( C798 C834 ) C798_=_C836( C798 C836 ) C798_=_C839( C798 C839 ) C798_=_C845( C798 C845 ) C798_=_C856( C798 C856 ) \nC798_=_C859( C798 C859 ) C798_=_C865( C798 C865 ) C798_=_C867( C798 C867 ) C798_=_C868( C798 C868 ) C798_=_C871( C798 C871 ) C798_=_C883( C798 C883 ) \nC798_=_C884( C798 C884 ) C798_=_C887( C798 C887 ) C798_=_C889( C798 C889 ) C798_=_C895( C798 C895 ) C798_=_C896( C798 C896 ) C798_=_C899( C798 C899 ) \nC799_=_C805( C799 C805 ) C799_=_C816( C799 C816 ) C799_=_C822( C799 C822 ) C799_=_C832( C799 C832 ) C799_=_C836( C799 C836 ) C799_=_C838( C799 C838 ) \nC799_=_C841( C799 C841 ) C799_=_C854( C799 C854 ) C799_=_C859( C799 C859 ) C799_=_C866( C799 C866 ) C799_=_C867( C799 C867 ) C799_=_C868( C799 C868 ) \nC799_=_C872( C799 C872 ) C799_=_C881( C799 C881 ) C799_=_C886( C799 C886 ) C799_=_C891( C799 C891 ) C800_=_C806( C800 C806 ) C800_=_C807( C800 C807 ) \nC800_=_C808( C800 C808 ) C800_=_C809( C800 C809 ) C800_=_C819( C800 C819 ) C800_=_C822( C800 C822 ) C800_=_C823( C800 C823 ) C800_=_C830( C800 C830 ) \nC800_=_C831( C800 C831 ) C800_=_C835( C800 C835 ) C800_=_C839( C800 C839 ) C800_=_C845( C800 C845 ) C800_=_C846( C800 C846 ) C800_=_C852( C800 C852 ) \nC800_=_C854( C800 C854 ) C800_=_C855( C800 C855 ) C800_=_C861( C800 C861 ) C800_=_C862( C800 C862 ) C800_=_C866( C800 C866 ) C800_=_C877( C800 C877 ) \nC800_=_C884( C800 C884 ) C800_=_C898( C800 C898 ) C802_=_C803( C802 C803 ) C802_=_C817( C802 C817 ) C802_=_C820( C802 C820 ) C802_=_C822( C802 C822 ) \nC802_=_C826( C802 C826 ) C802_=_C830( C802 C830 ) C802_=_C832( C802 C832 ) C802_=_C837( C802 C837 ) C802_=_C841( C802 C841 ) C802_=_C850( C802 C850 ) \nC802_=_C853( C802 C853 ) C802_=_C864( C802 C864 ) C802_=_C866( C802 C866 ) C802_=_C869( C802 C869 ) C802_=_C871( C802 C871 ) C802_=_C873( C802 C873 ) \nC802_=_C874( C802 C874 ) C802_=_C877( C802 C877 ) C802_=_C878( C802 C878 ) C802_=_C881( C802 C881 ) C802_=_C882( C802 C882 ) C802_=_C883( C802 C883 ) \nC802_=_C884( C802 C884 ) C802_=_C887( C802 C887 ) C802_=_C889( C802 C889 ) C802_=_C892( C802 C892 ) C802_=_C895( C802 C895 ) C802_=_C897( C802 C897 ) \nC803_=_C816( C803 C816 ) C803_=_C824( C803 C824 ) C803_=_C830( C803 C830 ) C803_=_C833( C803 C833 ) C803_=_C841( C803 C841 ) C803_=_C854( C803 C854 ) \nC803_=_C856( C803 C856 ) C803_=_C857( C803 C857 ) C803_=_C860( C803 C860 ) C803_=_C866( C803 C866 ) C803_=_C867( C803 C867 ) C803_=_C870( C803 C870 ) \nC803_=_C875( C803 C875 ) C803_=_C876( C803 C876 ) C803_=_C883( C803 C883 ) C803_=_C889( C803 C889 ) C803_=_C891( C803 C891 ) C803_=_C892( C803 C892 ) \nC803_=_C893( C803 C893 ) C803_=_C895( C803 C895 ) C805_=_C807( C805 C807 ) C805_=_C808( C805 C808 ) C805_=_C817( C805 C817 ) C805_=_C818( C805 C818 ) \nC805_=_C820( C805 C820 ) C805_=_C826( C805 C826 ) C805_=_C828( C805 C828 ) C805_=_C832( C805 C832 ) C805_=_C833( C805 C833 ) C805_=_C836( C805 C836 ) \nC805_=_C838( C805 C838 ) C805_=_C839( C805 C839 ) C805_=_C841( C805 C841 ) C805_=_C852( C805 C852 ) C805_=_C855( C805 C855 ) C805_=_C868( C805 C868 ) \nC805_=_C871( C805 C871 ) C805_=_C872( C805 C872 ) C805_=_C878( C805 C878 ) C805_=_C881( C805 C881 ) C805_=_C882( C805 C882 ) C805_=_C883( C805 C883 ) \nC805_=_C890( C805 C890 ) C805_=_C893( C805 C893 ) C805_=_C895( C805 C895 ) C805_=_C899( C805 C899 ) C806_=_C808( C806 C808 ) C806_=_C810( C806 C810 ) \nC806_=_C817( C806 C817 ) C806_=_C822( C806 C822 ) C806_=_C825( C806 C825 ) C806_=_C834( C806 C834 ) C806_=_C836( C806 C836 ) C806_=_C844( C806 C844 ) \nC806_=_C853( C806 C853 ) C806_=_C854( C806 C854 ) C806_=_C855( C806 C855 ) C806_=_C860( C806 C860 ) C806_=_C862( C806 C862 ) C806_=_C865( C806 C865 ) \nC806_=_C886( C806 C886 ) C806_=_C887( C806 C887 ) C806_=_C892( C806 C892 ) C806_=_C893( C806 C893 ) C806_=_C896( C806 C896 ) C806_=_C898( C806 C898 ) \nC807_=_C808( C807 C808 ) C807_=_C813( C807 C813 ) C807_=_C816( C807 C816 ) C807_=_C828( C807 C828 ) C807_=_C832( C807 C832 ) C807_=_C833( C807 C833 ) \nC807_=_C836( C807 C836 ) C807_=_C839( C807 C839 ) C807_=_C845( C807 C845 ) C807_=_C852( C807 C852 ) C807_=_C870( C807 C870 ) C807_=_C872( C807 C872 ) \nC807_=_C873( C807 C873 ) C807_=_C874( C807 C874 ) C807_=_C877( C807 C877 ) C807_=_C881( C807 C881 ) C807_=_C889( C807 C889 ) C807_=_C895( C807 C895 ) \nC807_=_C899( C807 C899 ) C808_=_C812( C808 C812 ) C808_=_C827( C808 C827 ) C808_=_C832( C808 C832 ) C808_=_C839( C808 C839 ) C808_=_C844( C808 C844 ) \nC808_=_C845( C808 C845 ) C808_=_C852( C808 C852 ) C808_=_C869( C808 C869 ) C808_=_C877( C808 C877 ) C808_=_C878( C808 C878 ) C808_=_C886( C808 C886 ) \nC808_=_C891( C808 C891 ) C808_=_C893( C808 C893 ) C808_=_C897( C808 C897 ) C808_=_C899( C808 C899 ) C809_=_C810( C809 C810 ) C809_=_C812( C809 C812 ) \nC809_=_C814( C809 C814 ) C809_=_C816( C809 C816 ) C809_=_C818( C809 C818 ) C809_=_C819( C809 C819 ) C809_=_C824( C809 C824 ) C809_=_C825( C809 C825 ) \nC809_=_C826( C809 C826 ) C809_=_C827( C809 C827 ) C809_=_C830( C809 C830 ) C809_=_C839( C809 C839 ) C809_=_C844( C809 C844 ) C809_=_C845( C809 C845 ) \nC809_=_C846( C809 C846 ) C809_=_C852( C809 C852 ) C809_=_C853( C809 C853 ) C809_=_C855( C809 C855 ) C809_=_C857( C809 C857 ) C809_=_C859( C809 C859 ) \nC809_=_C861( C809 C861 ) C809_=_C865( C809 C865 ) C809_=_C870( C809 C870 ) C809_=_C873( C809 C873 ) C809_=_C883( C809 C883 ) C809_=_C884( C809 C884 ) \nC809_=_C885( C809 C885 ) C809_=_C887( C809 C887 ) C809_=_C889( C809 C889 ) C809_=_C896( C809 C896 ) C810_=_C812( C810 C812 ) C810_=_C813( C810 C813 ) \nC810_=_C814( C810 C814 ) C810_=_C816( C810 C816 ) C810_=_C817( C810 C817 ) C810_=_C824( C810 C824 ) C810_=_C828( C810 C828 ) C810_=_C829( C810 C829 ) \nC810_=_C830( C810 C830 ) C810_=_C835( C810 C835 ) C810_=_C836( C810 C836 ) C810_=_C837( C810 C837 ) C810_=_C842( C810 C842 ) C810_=_C843( C810 C843 ) \nC810_=_C855( C810 C855 ) C810_=_C856( C810 C856 ) C810_=_C857( C810 C857 ) C810_=_C866( C810 C866 ) C810_=_C867( C810 C867 ) C810_=_C872( C810 C872 ) \nC810_=_C876( C810 C876 ) C810_=_C884( C810 C884 ) C810_=_C887(</w:t>
      </w:r>
    </w:p>
    <w:p>
      <w:pPr>
        <w:pStyle w:val="PreformattedText"/>
        <w:bidi w:val="0"/>
        <w:spacing w:before="0" w:after="0"/>
        <w:jc w:val="left"/>
        <w:rPr/>
      </w:pPr>
      <w:r>
        <w:rPr/>
        <w:t xml:space="preserve"> </w:t>
      </w:r>
      <w:r>
        <w:rPr/>
        <w:t>C810 C887 ) C810_=_C889( C810 C889 ) C810_=_C892( C810 C892 ) C810_=_C893( C810 C893 ) \nC810_=_C896( C810 C896 ) C810_=_C897( C810 C897 ) C812_=_C814( C812 C814 ) C812_=_C824( C812 C824 ) C812_=_C826( C812 C826 ) C812_=_C827( C812 C827 ) \nC812_=_C829( C812 C829 ) C812_=_C841( C812 C841 ) C812_=_C843( C812 C843 ) C812_=_C844( C812 C844 ) C812_=_C846( C812 C846 ) C812_=_C850( C812 C850 ) \nC812_=_C855( C812 C855 ) C812_=_C859( C812 C859 ) C812_=_C862( C812 C862 ) C812_=_C866( C812 C866 ) C812_=_C870( C812 C870 ) C812_=_C872( C812 C872 ) \nC812_=_C877( C812 C877 ) C812_=_C878( C812 C878 ) C812_=_C885( C812 C885 ) C812_=_C887( C812 C887 ) C812_=_C889( C812 C889 ) C812_=_C895( C812 C895 ) \nC812_=_C897( C812 C897 ) C812_=_C898( C812 C898 ) C812_=_C899( C812 C899 ) C813_=_C814( C813 C814 ) C813_=_C817( C813 C817 ) C813_=_C819( C813 C819 ) \nC813_=_C823( C813 C823 ) C813_=_C827( C813 C827 ) C813_=_C828( C813 C828 ) C813_=_C830( C813 C830 ) C813_=_C835( C813 C835 ) C813_=_C843( C813 C843 ) \nC813_=_C853( C813 C853 ) C813_=_C856( C813 C856 ) C813_=_C869( C813 C869 ) C813_=_C870( C813 C870 ) C813_=_C874( C813 C874 ) C813_=_C886( C813 C886 ) \nC813_=_C887( C813 C887 ) C813_=_C889( C813 C889 ) C813_=_C890( C813 C890 ) C813_=_C891( C813 C891 ) C813_=_C892( C813 C892 ) C813_=_C896( C813 C896 ) \nC814_=_C816( C814 C816 ) C814_=_C823( C814 C823 ) C814_=_C824( C814 C824 ) C814_=_C827( C814 C827 ) C814_=_C829( C814 C829 ) C814_=_C831( C814 C831 ) \nC814_=_C835( C814 C835 ) C814_=_C836( C814 C836 ) C814_=_C837( C814 C837 ) C814_=_C846( C814 C846 ) C814_=_C852( C814 C852 ) C814_=_C857( C814 C857 ) \nC814_=_C859( C814 C859 ) C814_=_C862( C814 C862 ) C814_=_C866( C814 C866 ) C814_=_C867( C814 C867 ) C814_=_C869( C814 C869 ) C814_=_C870( C814 C870 ) \nC814_=_C882( C814 C882 ) C814_=_C883( C814 C883 ) C814_=_C885( C814 C885 ) C814_=_C889( C814 C889 ) C814_=_C891( C814 C891 ) C814_=_C897( C814 C897 ) \nC814_=_C898( C814 C898 ) C816_=_C824( C816 C824 ) C816_=_C827( C816 C827 ) C816_=_C836( C816 C836 ) C816_=_C842( C816 C842 ) C816_=_C843( C816 C843 ) \nC816_=_C854( C816 C854 ) C816_=_C857( C816 C857 ) C816_=_C859( C816 C859 ) C816_=_C860( C816 C860 ) C816_=_C864( C816 C864 ) C816_=_C866( C816 C866 ) \nC816_=_C868( C816 C868 ) C816_=_C872( C816 C872 ) C816_=_C873( C816 C873 ) C816_=_C884( C816 C884 ) C816_=_C885( C816 C885 ) C816_=_C889( C816 C889 ) \nC816_=_C894( C816 C894 ) C816_=_C897( C816 C897 ) C816_=_C899( C816 C899 ) C817_=_C818( C817 C818 ) C817_=_C820( C817 C820 ) C817_=_C830( C817 C830 ) \nC817_=_C835( C817 C835 ) C817_=_C836( C817 C836 ) C817_=_C838( C817 C838 ) C817_=_C839( C817 C839 ) C817_=_C857( C817 C857 ) C817_=_C864( C817 C864 ) \nC817_=_C865( C817 C865 ) C817_=_C866( C817 C866 ) C817_=_C869( C817 C869 ) C817_=_C871( C817 C871 ) C817_=_C873( C817 C873 ) C817_=_C874( C817 C874 ) \nC817_=_C881( C817 C881 ) C817_=_C882( C817 C882 ) C817_=_C884( C817 C884 ) C817_=_C885( C817 C885 ) C817_=_C889( C817 C889 ) C817_=_C890( C817 C890 ) \nC817_=_C892( C817 C892 ) C817_=_C896( C817 C896 ) C817_=_C899( C817 C899 ) C818_=_C820( C818 C820 ) C818_=_C824( C818 C824 ) C818_=_C825( C818 C825 ) \nC818_=_C831( C818 C831 ) C818_=_C837( C818 C837 ) C818_=_C838( C818 C838 ) C818_=_C839( C818 C839 ) C818_=_C844( C818 C844 ) C818_=_C852( C818 C852 ) \nC818_=_C856( C818 C856 ) C818_=_C861( C818 C861 ) C818_=_C864( C818 C864 ) C818_=_C865( C818 C865 ) C818_=_C868( C818 C868 ) C818_=_C869( C818 C869 ) \nC818_=_C870( C818 C870 ) C818_=_C871( C818 C871 ) C818_=_C873( C818 C873 ) C818_=_C889( C818 C889 ) C818_=_C890( C818 C890 ) C818_=_C892( C818 C892 ) \nC818_=_C894( C818 C894 ) C818_=_C896( C818 C896 ) C818_=_C897( C818 C897 ) C818_=_C898( C818 C898 ) C818_=_C899( C818 C899 ) C819_=_C825( C819 C825 ) \nC819_=_C830( C819 C830 ) C819_=_C831( C819 C831 ) C819_=_C832( C819 C832 ) C819_=_C833( C819 C833 ) C819_=_C843( C819 C843 ) C819_=_C844( C819 C844 ) \nC819_=_C846( C819 C846 ) C819_=_C853( C819 C853 ) C819_=_C855( C819 C855 ) C819_=_C861( C819 C861 ) C819_=_C876( C819 C876 ) C819_=_C881( C819 C881 ) \nC819_=_C885( C819 C885 ) C819_=_C886( C819 C886 ) C819_=_C894( C819 C894 ) C819_=_C895( C819 C895 ) C819_=_C897( C819 C897 ) C819_=_C898( C819 C898 ) \nC820_=_C823( C820 C823 ) C820_=_C828( C820 C828 ) C820_=_C837( C820 C837 ) C820_=_C838( C820 C838 ) C820_=_C846( C820 C846 ) C820_=_C850( C820 C850 ) \nC820_=_C852( C820 C852 ) C820_=_C853( C820 C853 ) C820_=_C855( C820 C855 ) C820_=_C861( C820 C861 ) C820_=_C864( C820 C864 ) C820_=_C869( C820 C869 ) \nC820_=_C870( C820 C870 ) C820_=_C877( C820 C877 ) C820_=_C883( C820 C883 ) C820_=_C889( C820 C889 ) C820_=_C891( C820 C891 ) C820_=_C893( C820 C893 ) \nC820_=_C894( C820 C894 ) C820_=_C899( C820 C899 ) C822_=_C828( C822 C828 ) C822_=_C829( C822 C829 ) C822_=_C832( C822 C832 ) C822_=_C842( C822 C842 ) \nC822_=_C854( C822 C854 ) C822_=_C862( C822 C862 ) C822_=_C864( C822 C864 ) C822_=_C866( C822 C866 ) C822_=_C867( C822 C867 ) C822_=_C875( C822 C875 ) \nC822_=_C883( C822 C883 ) C822_=_C887( C822 C887 ) C822_=_C889( C822 C889 ) C822_=_C891( C822 C891 ) C822_=_C895( C822 C895 ) C822_=_C898( C822 C898 ) \nC823_=_C824( C823 C824 ) C823_=_C828( C823 C828 ) C823_=_C831( C823 C831 ) C823_=_C833( C823 C833 ) C823_=_C838( C823 C838 ) C823_=_C841( C823 C841 ) \nC823_=_C855( C823 C855 ) C823_=_C866( C823 C866 ) C823_=_C869( C823 C869 ) C823_=_C873( C823 C873 ) C823_=_C874( C823 C874 ) C823_=_C875( C823 C875 ) \nC823_=_C884( C823 C884 ) C823_=_C887( C823 C887 ) C823_=_C889( C823 C889 ) C823_=_C890( C823 C890 ) C823_=_C891( C823 C891 ) C823_=_C893( C823 C893 ) \nC823_=_C898( C823 C898 ) C824_=_C827( C824 C827 ) C824_=_C828( C824 C828 ) C824_=_C830( C824 C830 ) C824_=_C831( C824 C831 ) C824_=_C833( C824 C833 ) \nC824_=_C835( C824 C835 ) C824_=_C837( C824 C837 ) C824_=_C843( C824 C843 ) C824_=_C844( C824 C844 ) C824_=_C845( C824 C845 ) C824_=_C846( C824 C846 ) \nC824_=_C852( C824 C852 ) C824_=_C854( C824 C854 ) C824_=_C856( C824 C856 ) C824_=_C860( C824 C860 ) C824_=_C865( C824 C865 ) C824_=_C866( C824 C866 ) \nC824_=_C868( C824 C868 ) C824_=_C870( C824 C870 ) C824_=_C873( C824 C873 ) C824_=_C874( C824 C874 ) C824_=_C875( C824 C875 ) C824_=_C885( C824 C885 ) \nC824_=_C889( C824 C889 ) C824_=_C893( C824 C893 ) C824_=_C896( C824 C896 ) C825_=_C826( C825 C826 ) C825_=_C827( C825 C827 ) C825_=_C830( C825 C830 ) \nC825_=_C831( C825 C831 ) C825_=_C837( C825 C837 ) C825_=_C841( C825 C841 ) C825_=_C844( C825 C844 ) C825_=_C845( C825 C845 ) C825_=_C846( C825 C846 ) \nC825_=_C853( C825 C853 ) C825_=_C859( C825 C859 ) C825_=_C860( C825 C860 ) C825_=_C861( C825 C861 ) C825_=_C864( C825 C864 ) C825_=_C865( C825 C865 ) \nC825_=_C869( C825 C869 ) C825_=_C870( C825 C870 ) C825_=_C872( C825 C872 ) C825_=_C875( C825 C875 ) C825_=_C883( C825 C883 ) C825_=_C885( C825 C885 ) \nC825_=_C889( C825 C889 ) C825_=_C893( C825 C893 ) C825_=_C894( C825 C894 ) C825_=_C895( C825 C895 ) C825_=_C896( C825 C896 ) C825_=_C897( C825 C897 ) \nC825_=_C898( C825 C898 ) C826_=_C827( C826 C827 ) C826_=_C829( C826 C829 ) C826_=_C830( C826 C830 ) C826_=_C837( C826 C837 ) C826_=_C838( C826 C838 ) \nC826_=_C841( C826 C841 ) C826_=_C845( C826 C845 ) C826_=_C856( C826 C856 ) C826_=_C859( C826 C859 ) C826_=_C864( C826 C864 ) C826_=_C865( C826 C865 ) \nC826_=_C868( C826 C868 ) C826_=_C869( C826 C869 ) C826_=_C881( C826 C881 ) C826_=_C883( C826 C883 ) C826_=_C887( C826 C887 ) C826_=_C892( C826 C892 ) \nC826_=_C893( C826 C893 ) C826_=_C894( C826 C894 ) C826_=_C897( C826 C897 ) C827_=_C833( C827 C833 ) C827_=_C843( C827 C843 ) C827_=_C846( C827 C846 ) \nC827_=_C850( C827 C850 ) C827_=_C864( C827 C864 ) C827_=_C865( C827 C865 ) C827_=_C867( C827 C867 ) C827_=_C869( C827 C869 ) C827_=_C870( C827 C870 ) \nC827_=_C883( C827 C883 ) C827_=_C884( C827 C884 ) C827_=_C885( C827 C885 ) C827_=_C889( C827 C889 ) C827_=_C890( C827 C890 ) C827_=_C891( C827 C891 ) \nC827_=_C894( C827 C894 ) C827_=_C896( C827 C896 ) C828_=_C829( C828 C829 ) C828_=_C830( C828 C830 ) C828_=_C832( C828 C832 ) C828_=_C833( C828 C833 ) \nC828_=_C841( C828 C841 ) C828_=_C842( C828 C842 ) C828_=_C843( C828 C843 ) C828_=_C845( C828 C845 ) C828_=_C857( C828 C857 ) C828_=_C862( C828 C862 ) \nC828_=_C867( C828 C867 ) C828_=_C868( C828 C868 ) C828_=_C869( C828 C869 ) C828_=_C875( C828 C875 ) C828_=_C876( C828 C876 ) C828_=_C881( C828 C881 ) \nC828_=_C889( C828 C889 ) C828_=_C892( C828 C892 ) C828_=_C893( C828 C893 ) C828_=_C895( C828 C895 ) C828_=_C896( C828 C896 ) C828_=_C899( C828 C899 ) \nC829_=_C841( C829 C841 ) C829_=_C842( C829 C842 ) C829_=_C844( C829 C844 ) C829_=_C855( C829 C855 ) C829_=_C857( C829 C857 ) C829_=_C859( C829 C859 ) \nC829_=_C862( C829 C862 ) C829_=_C866( C829 C866 ) C829_=_C867( C829 C867 ) C829_=_C868( C829 C868 ) C829_=_C870( C829 C870 ) C829_=_C874( C829 C874 ) \nC829_=_C875( C829 C875 ) C829_=_C876( C829 C876 ) C829_=_C877( C829 C877 ) C829_=_C883( C829 C883 ) C829_=_C886( C829 C886 ) C829_=_C889( C829 C889 ) \nC829_=_C890( C829 C890 ) C829_=_C893( C829 C893 ) C830_=_C831( C830 C831 ) C830_=_C832( C830 C832 ) C830_=_C833( C830 C833 ) C830_=_C835( C830 C835 ) \nC830_=_C841( C830 C841 ) C830_=_C842( C830 C842 ) C830_=_C844( C830 C844 ) C830_=_C845( C830 C845 ) C830_=_C852( C830 C852 ) C830_=_C859( C830 C859 ) \nC830_=_C865( C830 C865 ) C830_=_C866( C830 C866 ) C830_=_C870( C830 C870 ) C830_=_C876( C830 C876 ) C830_=_C883( C830 C883 ) C830_=_C889( C830 C889 ) \nC830_=_C891( C830 C891 ) C830_=_C892( C830 C892 ) C830_=_C893( C830 C893 ) C830_=_C896( C830 C896 ) C830_=_C897( C830 C897 ) C831_=_C832( C831 C832 ) \nC831_=_C836( C831 C836 ) C831_=_C839( C831 C839 ) C831_=_C844( C831 C844 ) C831_=_C846( C831 C846 ) C831_=_C853( C831 C853 ) C831_=_C859( C831 C859 ) \nC831_=_C861( C831 C861 ) C831_=_C865( C831 C865 ) C831_=_C866( C831 C866 ) C831_=_C868( C831 C868 ) C831_=_C869( C831 C869 ) C831_=_C876( C831 C876 ) \nC831_=_C884( C831 C884 ) C831_=_C885( C831 C885 ) C831_=_C890( C831 C890 ) C831_=_C895(</w:t>
      </w:r>
    </w:p>
    <w:p>
      <w:pPr>
        <w:pStyle w:val="PreformattedText"/>
        <w:bidi w:val="0"/>
        <w:spacing w:before="0" w:after="0"/>
        <w:jc w:val="left"/>
        <w:rPr/>
      </w:pPr>
      <w:r>
        <w:rPr/>
        <w:t xml:space="preserve"> </w:t>
      </w:r>
      <w:r>
        <w:rPr/>
        <w:t>C831 C895 ) C831_=_C897( C831 C897 ) C831_=_C898( C831 C898 ) \nC832_=_C833( C832 C833 ) C832_=_C836( C832 C836 ) C832_=_C838( C832 C838 ) C832_=_C839( C832 C839 ) C832_=_C841( C832 C841 ) C832_=_C850( C832 C850 ) \nC832_=_C854( C832 C854 ) C832_=_C859( C832 C859 ) C832_=_C865( C832 C865 ) C832_=_C868( C832 C868 ) C832_=_C872( C832 C872 ) C832_=_C876( C832 C876 ) \nC832_=_C881( C832 C881 ) C832_=_C883( C832 C883 ) C832_=_C884( C832 C884 ) C832_=_C886( C832 C886 ) C832_=_C887( C832 C887 ) C832_=_C895( C832 C895 ) \nC832_=_C897( C832 C897 ) C832_=_C899( C832 C899 ) C833_=_C835( C833 C835 ) C833_=_C838( C833 C838 ) C833_=_C843( C833 C843 ) C833_=_C844( C833 C844 ) \nC833_=_C845( C833 C845 ) C833_=_C852( C833 C852 ) C833_=_C854( C833 C854 ) C833_=_C855( C833 C855 ) C833_=_C867( C833 C867 ) C833_=_C870( C833 C870 ) \nC833_=_C877( C833 C877 ) C833_=_C881( C833 C881 ) C833_=_C884( C833 C884 ) C833_=_C886( C833 C886 ) C833_=_C891( C833 C891 ) C833_=_C893( C833 C893 ) \nC833_=_C895( C833 C895 ) C833_=_C896( C833 C896 ) C833_=_C898( C833 C898 ) C834_=_C839( C834 C839 ) C834_=_C841( C834 C841 ) C834_=_C845( C834 C845 ) \nC834_=_C856( C834 C856 ) C834_=_C860( C834 C860 ) C834_=_C864( C834 C864 ) C834_=_C867( C834 C867 ) C834_=_C869( C834 C869 ) C834_=_C871( C834 C871 ) \nC834_=_C875( C834 C875 ) C834_=_C877( C834 C877 ) C834_=_C883( C834 C883 ) C834_=_C886( C834 C886 ) C834_=_C887( C834 C887 ) C834_=_C895( C834 C895 ) \nC834_=_C899( C834 C899 ) C835_=_C836( C835 C836 ) C835_=_C837( C835 C837 ) C835_=_C844( C835 C844 ) C835_=_C845( C835 C845 ) C835_=_C846( C835 C846 ) \nC835_=_C852( C835 C852 ) C835_=_C860( C835 C860 ) C835_=_C861( C835 C861 ) C835_=_C868( C835 C868 ) C835_=_C872( C835 C872 ) C835_=_C875( C835 C875 ) \nC835_=_C882( C835 C882 ) C835_=_C884( C835 C884 ) C835_=_C889( C835 C889 ) C835_=_C890( C835 C890 ) C835_=_C895( C835 C895 ) C835_=_C896( C835 C896 ) \nC835_=_C898( C835 C898 ) C836_=_C837( C836 C837 ) C836_=_C838( C836 C838 ) C836_=_C841( C836 C841 ) C836_=_C869( C836 C869 ) C836_=_C872( C836 C872 ) \nC836_=_C882( C836 C882 ) C836_=_C889( C836 C889 ) C836_=_C890( C836 C890 ) C836_=_C892( C836 C892 ) C836_=_C895( C836 C895 ) C836_=_C896( C836 C896 ) \nC836_=_C898( C836 C898 ) C836_=_C899( C836 C899 ) C837_=_C843( C837 C843 ) C837_=_C852( C837 C852 ) C837_=_C853( C837 C853 ) C837_=_C855( C837 C855 ) \nC837_=_C856( C837 C856 ) C837_=_C861( C837 C861 ) C837_=_C862( C837 C862 ) C837_=_C866( C837 C866 ) C837_=_C869( C837 C869 ) C837_=_C870( C837 C870 ) \nC837_=_C881( C837 C881 ) C837_=_C889( C837 C889 ) C837_=_C892( C837 C892 ) C837_=_C894( C837 C894 ) C837_=_C895( C837 C895 ) C837_=_C896( C837 C896 ) \nC837_=_C897( C837 C897 ) C838_=_C841( C838 C841 ) C838_=_C842( C838 C842 ) C838_=_C855( C838 C855 ) C838_=_C859( C838 C859 ) C838_=_C861( C838 C861 ) \nC838_=_C869( C838 C869 ) C838_=_C872( C838 C872 ) C838_=_C876( C838 C876 ) C838_=_C878( C838 C878 ) C838_=_C892( C838 C892 ) C838_=_C893( C838 C893 ) \nC838_=_C895( C838 C895 ) C838_=_C898( C838 C898 ) C838_=_C899( C838 C899 ) C839_=_C843( C839 C843 ) C839_=_C844( C839 C844 ) C839_=_C845( C839 C845 ) \nC839_=_C852( C839 C852 ) C839_=_C861( C839 C861 ) C839_=_C868( C839 C868 ) C839_=_C871( C839 C871 ) C839_=_C873( C839 C873 ) C839_=_C877( C839 C877 ) \nC839_=_C878( C839 C878 ) C839_=_C882( C839 C882 ) C839_=_C883( C839 C883 ) C839_=_C884( C839 C884 ) C839_=_C885( C839 C885 ) C839_=_C886( C839 C886 ) \nC839_=_C890( C839 C890 ) C839_=_C891( C839 C891 ) C839_=_C894( C839 C894 ) C839_=_C896( C839 C896 ) C839_=_C899( C839 C899 ) C841_=_C844( C841 C844 ) \nC841_=_C845( C841 C845 ) C841_=_C856( C841 C856 ) C841_=_C866( C841 C866 ) C841_=_C868( C841 C868 ) C841_=_C869( C841 C869 ) C841_=_C870( C841 C870 ) \nC841_=_C872( C841 C872 ) C841_=_C876( C841 C876 ) C841_=_C877( C841 C877 ) C841_=_C884( C841 C884 ) C841_=_C887( C841 C887 ) C841_=_C889( C841 C889 ) \nC841_=_C890( C841 C890 ) C841_=_C892( C841 C892 ) C841_=_C893( C841 C893 ) C841_=_C894( C841 C894 ) C841_=_C896( C841 C896 ) C842_=_C850( C842 C850 ) \nC842_=_C852( C842 C852 ) C842_=_C854( C842 C854 ) C842_=_C862( C842 C862 ) C842_=_C866( C842 C866 ) C842_=_C867( C842 C867 ) C842_=_C870( C842 C870 ) \nC842_=_C871( C842 C871 ) C842_=_C875( C842 C875 ) C842_=_C876( C842 C876 ) C842_=_C878( C842 C878 ) C842_=_C884( C842 C884 ) C842_=_C887( C842 C887 ) \nC842_=_C891( C842 C891 ) C842_=_C896( C842 C896 ) C842_=_C897( C842 C897 ) C842_=_C898( C842 C898 ) C843_=_C856( C843 C856 ) C843_=_C869( C843 C869 ) \nC843_=_C872( C843 C872 ) C843_=_C882( C843 C882 ) C843_=_C884( C843 C884 ) C843_=_C886( C843 C886 ) C843_=_C892( C843 C892 ) C843_=_C893( C843 C893 ) \nC843_=_C894( C843 C894 ) C843_=_C897( C843 C897 ) C844_=_C845( C844 C845 ) C844_=_C852( C844 C852 ) C844_=_C861( C844 C861 ) C844_=_C862( C844 C862 ) \nC844_=_C865( C844 C865 ) C844_=_C866( C844 C866 ) C844_=_C869( C844 C869 ) C844_=_C870( C844 C870 ) C844_=_C872( C844 C872 ) C844_=_C873( C844 C873 ) \nC844_=_C874( C844 C874 ) C844_=_C877( C844 C877 ) C844_=_C881( C844 C881 ) C844_=_C894( C844 C894 ) C844_=_C896( C844 C896 ) C845_=_C852( C845 C852 ) \nC845_=_C857( C845 C857 ) C845_=_C859( C845 C859 ) C845_=_C865( C845 C865 ) C845_=_C869( C845 C869 ) C845_=_C875( C845 C875 ) C845_=_C877( C845 C877 ) \nC845_=_C883( C845 C883 ) C845_=_C885( C845 C885 ) C845_=_C887( C845 C887 ) C845_=_C892( C845 C892 ) C845_=_C894( C845 C894 ) C845_=_C896( C845 C896 ) \nC845_=_C898( C845 C898 ) C845_=_C899( C845 C899 ) C846_=_C850( C846 C850 ) C846_=_C853( C846 C853 ) C846_=_C859( C846 C859 ) C846_=_C861( C846 C861 ) \nC846_=_C870( C846 C870 ) C846_=_C884( C846 C884 ) C846_=_C885( C846 C885 ) C846_=_C889( C846 C889 ) C846_=_C892( C846 C892 ) C850_=_C865( C850 C865 ) \nC850_=_C873( C850 C873 ) C850_=_C874( C850 C874 ) C850_=_C875( C850 C875 ) C850_=_C876( C850 C876 ) C850_=_C881( C850 C881 ) C850_=_C883( C850 C883 ) \nC850_=_C890( C850 C890 ) C850_=_C895( C850 C895 ) C850_=_C898( C850 C898 ) C852_=_C854( C852 C854 ) C852_=_C855( C852 C855 ) C852_=_C860( C852 C860 ) \nC852_=_C861( C852 C861 ) C852_=_C862( C852 C862 ) C852_=_C866( C852 C866 ) C852_=_C867( C852 C867 ) C852_=_C873( C852 C873 ) C852_=_C877( C852 C877 ) \nC852_=_C882( C852 C882 ) C852_=_C896( C852 C896 ) C852_=_C897( C852 C897 ) C852_=_C898( C852 C898 ) C853_=_C861( C853 C861 ) C853_=_C862( C853 C862 ) \nC853_=_C864( C853 C864 ) C853_=_C872( C853 C872 ) C853_=_C876( C853 C876 ) C853_=_C877( C853 C877 ) C853_=_C884( C853 C884 ) C853_=_C885( C853 C885 ) \nC853_=_C887( C853 C887 ) C853_=_C890( C853 C890 ) C853_=_C898( C853 C898 ) C853_=_C899( C853 C899 ) C854_=_C859( C854 C859 ) C854_=_C860( C854 C860 ) \nC854_=_C862( C854 C862 ) C854_=_C865( C854 C865 ) C854_=_C866( C854 C866 ) C854_=_C867( C854 C867 ) C854_=_C873( C854 C873 ) C854_=_C877( C854 C877 ) \nC854_=_C883( C854 C883 ) C854_=_C886( C854 C886 ) C854_=_C894( C854 C894 ) C854_=_C896( C854 C896 ) C854_=_C898( C854 C898 ) C855_=_C857( C855 C857 ) \nC855_=_C859( C855 C859 ) C855_=_C861( C855 C861 ) C855_=_C865( C855 C865 ) C855_=_C868( C855 C868 ) C855_=_C869( C855 C869 ) C855_=_C874( C855 C874 ) \nC855_=_C883( C855 C883 ) C855_=_C887( C855 C887 ) C855_=_C890( C855 C890 ) C855_=_C892( C855 C892 ) C855_=_C893( C855 C893 ) C855_=_C898( C855 C898 ) \nC855_=_C899( C855 C899 ) C856_=_C857( C856 C857 ) C856_=_C865( C856 C865 ) C856_=_C867( C856 C867 ) C856_=_C868( C856 C868 ) C856_=_C871( C856 C871 ) \nC856_=_C878( C856 C878 ) C856_=_C881( C856 C881 ) C856_=_C886( C856 C886 ) C856_=_C887( C856 C887 ) C856_=_C889( C856 C889 ) C856_=_C893( C856 C893 ) \nC856_=_C894( C856 C894 ) C856_=_C895( C856 C895 ) C856_=_C897( C856 C897 ) C857_=_C859( C857 C859 ) C857_=_C860( C857 C860 ) C857_=_C864( C857 C864 ) \nC857_=_C866( C857 C866 ) C857_=_C869( C857 C869 ) C857_=_C871( C857 C871 ) C857_=_C873( C857 C873 ) C857_=_C875( C857 C875 ) C857_=_C876( C857 C876 ) \nC857_=_C885( C857 C885 ) C857_=_C887( C857 C887 ) C857_=_C890( C857 C890 ) C857_=_C893( C857 C893 ) C857_=_C894( C857 C894 ) C857_=_C898( C857 C898 ) \nC859_=_C862( C859 C862 ) C859_=_C865( C859 C865 ) C859_=_C868( C859 C868 ) C859_=_C872( C859 C872 ) C859_=_C874( C859 C874 ) C859_=_C875( C859 C875 ) \nC859_=_C881( C859 C881 ) C859_=_C883( C859 C883 ) C860_=_C861( C860 C861 ) C860_=_C862( C860 C862 ) C860_=_C866( C860 C866 ) C860_=_C867( C860 C867 ) \nC860_=_C868( C860 C868 ) C860_=_C869( C860 C869 ) C860_=_C872( C860 C872 ) C860_=_C875( C860 C875 ) C860_=_C892( C860 C892 ) C860_=_C893( C860 C893 ) \nC860_=_C897( C860 C897 ) C860_=_C898( C860 C898 ) C861_=_C862( C861 C862 ) C861_=_C870( C861 C870 ) C861_=_C873( C861 C873 ) C861_=_C877( C861 C877 ) \nC861_=_C878( C861 C878 ) C861_=_C882( C861 C882 ) C861_=_C884( C861 C884 ) C861_=_C885( C861 C885 ) C861_=_C890( C861 C890 ) C861_=_C892( C861 C892 ) \nC861_=_C894( C861 C894 ) C861_=_C895( C861 C895 ) C861_=_C896( C861 C896 ) C862_=_C866( C862 C866 ) C862_=_C867( C862 C867 ) C862_=_C872( C862 C872 ) \nC862_=_C873( C862 C873 ) C862_=_C874( C862 C874 ) C862_=_C875( C862 C875 ) C862_=_C878( C862 C878 ) C862_=_C897( C862 C897 ) C862_=_C898( C862 C898 ) \nC864_=_C865( C864 C865 ) C864_=_C867( C864 C867 ) C864_=_C871( C864 C871 ) C864_=_C877( C864 C877 ) C864_=_C885( C864 C885 ) C864_=_C889( C864 C889 ) \nC864_=_C892( C864 C892 ) C864_=_C894( C864 C894 ) C864_=_C895( C864 C895 ) C864_=_C899( C864 C899 ) C865_=_C877( C865 C877 ) C865_=_C883( C865 C883 ) \nC865_=_C890( C865 C890 ) C865_=_C892( C865 C892 ) C865_=_C897( C865 C897 ) C865_=_C899( C865 C899 ) C866_=_C867( C866 C867 ) C866_=_C870( C866 C870 ) \nC866_=_C871( C866 C871 ) C866_=_C873( C866 C873 ) C866_=_C874( C866 C874 ) C866_=_C877( C866 C877 ) C866_=_C881( C866 C881 ) C866_=_C882( C866 C882 ) \nC866_=_C884( C866 C884 ) C866_=_C891( C866 C891 ) C866_=_C897( C866 C897 ) C866_=_C898( C866 C898 ) C867_=_C870( C867 C870 ) C867_=_C871( C867 C871 ) \nC867_=_C873( C867 C873 ) C867_=_C875( C867 C875 ) C867_=_C886( C867 C886 ) C867_=_C887( C867 C887 ) C867_=_C891(</w:t>
      </w:r>
    </w:p>
    <w:p>
      <w:pPr>
        <w:pStyle w:val="PreformattedText"/>
        <w:bidi w:val="0"/>
        <w:spacing w:before="0" w:after="0"/>
        <w:jc w:val="left"/>
        <w:rPr/>
      </w:pPr>
      <w:r>
        <w:rPr/>
        <w:t xml:space="preserve"> </w:t>
      </w:r>
      <w:r>
        <w:rPr/>
        <w:t>C867 C891 ) C867_=_C893( C867 C893 ) \nC867_=_C894( C867 C894 ) C867_=_C895( C867 C895 ) C868_=_C874( C868 C874 ) C868_=_C875( C868 C875 ) C868_=_C876( C868 C876 ) C868_=_C881( C868 C881 ) \nC868_=_C884( C868 C884 ) C868_=_C887( C868 C887 ) C868_=_C889( C868 C889 ) C868_=_C896( C868 C896 ) C868_=_C897( C868 C897 ) C869_=_C875( C869 C875 ) \nC869_=_C890( C869 C890 ) C869_=_C891( C869 C891 ) C869_=_C892( C869 C892 ) C869_=_C897( C869 C897 ) C869_=_C899( C869 C899 ) C870_=_C871( C870 C871 ) \nC870_=_C874( C870 C874 ) C870_=_C877( C870 C877 ) C870_=_C878( C870 C878 ) C870_=_C885( C870 C885 ) C870_=_C887( C870 C887 ) C870_=_C889( C870 C889 ) \nC870_=_C891( C870 C891 ) C870_=_C893( C870 C893 ) C870_=_C894( C870 C894 ) C870_=_C895( C870 C895 ) C870_=_C896( C870 C896 ) C871_=_C873( C871 C873 ) \nC871_=_C874( C871 C874 ) C871_=_C878( C871 C878 ) C871_=_C887( C871 C887 ) C871_=_C890( C871 C890 ) C871_=_C891( C871 C891 ) C871_=_C892( C871 C892 ) \nC871_=_C893( C871 C893 ) C871_=_C895( C871 C895 ) C872_=_C873( C872 C873 ) C872_=_C874( C872 C874 ) C872_=_C875( C872 C875 ) C872_=_C886( C872 C886 ) \nC872_=_C892( C872 C892 ) C872_=_C897( C872 C897 ) C872_=_C898( C872 C898 ) C873_=_C874( C873 C874 ) C873_=_C875( C873 C875 ) C873_=_C878( C873 C878 ) \nC873_=_C896( C873 C896 ) C874_=_C875( C874 C875 ) C874_=_C881( C874 C881 ) C874_=_C882( C874 C882 ) C874_=_C884( C874 C884 ) C874_=_C885( C874 C885 ) \nC874_=_C891( C874 C891 ) C874_=_C893( C874 C893 ) C875_=_C882( C875 C882 ) C875_=_C885( C875 C885 ) C875_=_C890( C875 C890 ) C875_=_C892( C875 C892 ) \nC876_=_C883( C876 C883 ) C876_=_C885( C876 C885 ) C876_=_C893( C876 C893 ) C876_=_C896( C876 C896 ) C876_=_C897( C876 C897 ) C876_=_C899( C876 C899 ) \nC877_=_C894( C877 C894 ) C877_=_C897( C877 C897 ) C877_=_C899( C877 C899 ) C878_=_C881( C878 C881 ) C878_=_C885( C878 C885 ) C878_=_C887( C878 C887 ) \nC878_=_C891( C878 C891 ) C878_=_C895( C878 C895 ) C878_=_C896( C878 C896 ) C878_=_C899( C878 C899 ) C881_=_C882( C881 C882 ) C881_=_C884( C881 C884 ) \nC881_=_C894( C881 C894 ) C881_=_C895( C881 C895 ) C882_=_C884( C882 C884 ) C882_=_C885( C882 C885 ) C882_=_C890( C882 C890 ) C882_=_C894( C882 C894 ) \nC882_=_C898( C882 C898 ) C883_=_C884( C883 C884 ) C883_=_C886( C883 C886 ) C883_=_C887( C883 C887 ) C883_=_C890( C883 C890 ) C883_=_C893( C883 C893 ) \nC883_=_C899( C883 C899 ) C884_=_C886( C884 C886 ) C884_=_C887( C884 C887 ) C884_=_C890( C884 C890 ) C884_=_C893( C884 C893 ) C884_=_C894( C884 C894 ) \nC884_=_C897( C884 C897 ) C885_=_C889( C885 C889 ) C885_=_C891( C885 C891 ) C885_=_C892( C885 C892 ) C885_=_C894( C885 C894 ) C885_=_C896( C885 C896 ) \nC885_=_C899( C885 C899 ) C886_=_C887( C886 C887 ) C886_=_C889( C886 C889 ) C886_=_C890( C886 C890 ) C886_=_C893( C886 C893 ) C886_=_C897( C886 C897 ) \nC886_=_C899( C886 C899 ) C887_=_C890( C887 C890 ) C887_=_C893( C887 C893 ) C887_=_C894( C887 C894 ) C887_=_C895( C887 C895 ) C887_=_C898( C887 C898 ) \nC889_=_C890( C889 C890 ) C889_=_C892( C889 C892 ) C889_=_C894( C889 C894 ) C889_=_C895( C889 C895 ) C889_=_C896( C889 C896 ) C889_=_C897( C889 C897 ) \nC889_=_C899( C889 C899 ) C890_=_C893( C890 C893 ) C891_=_C893( C891 C893 ) C891_=_C895( C891 C895 ) C891_=_C896( C891 C896 ) C892_=_C895( C892 C895 ) \nC892_=_C896( C892 C896 ) C892_=_C897( C892 C897 ) C892_=_C898( C892 C898 ) C893_=_C895( C893 C895 ) C893_=_C897( C893 C897 ) C893_=_C899( C893 C899 ) \nC894_=_C896( C894 C896 ) C894_=_C898( C894 C898 ) C894_=_C899( C894 C899 ) C895_=_C897( C895 C897 ) C895_=_C898( C895 C898 ) C896_=_C898( C896 C898 ) \nC897_=_C898( C897 C898 ) C897_=_C899( C897 C899 ) "];32-&gt;38[label="441: C33 C160 C162 C166 C168 \nC169 C170 C173 C178 C179 C180 \nC181 C182 C184 C186 C187 C188 \nC189 C193 C194 C202 C203 C204 \nC205 C206 C207 C209 C213 C214 \nC217 C223 C224 C226 C227 C228 \nC229 C230 C231 C235 C243 C244 \nC246 C248 C249 C250 C253 C262 \nC268 C273 C277 C280 C283 C286 \nC290 C292 C293 C304 C305 C312 \nC317 C318 C319 C322 C329 C331 \nC334 C335 C338 C339 C341 C345 \nC346 C347 C348 C349 C350 C351 \nC353 C354 C355 C356 C357 C359 \nC360 C363 C366 C367 C371 C375 \nC376 C378 C382 C386 C388 C391 \nC394 C396 C397 C398 C400 C401 \nC402 C403 C404 C405 C407 C408 \nC409 C413 C414 C415 C417 C418 \nC421 C424 C427 C428 C429 C430 \nC431 C432 C433 C434 C440 C444 \nC445 C447 C450 C451 C452 C453 \nC455 C458 C462 C463 C464 C465 \nC466 C471 C476 C477 C479 C483 \nC484 C485 C487 C488 C490 C492 \nC493 C495 C496 C499 C500 C502 \nC504 C506 C507 C508 C509 C510 \nC514 C515 C516 C518 C520 C522 \nC523 C524 C525 C526 C529 C530 \nC531 C532 C533 C534 C539 C541 \nC547 C548 C549 C550 C551 C555 \nC556 C557 C559 C560 C562 C563 \nC565 C566 C567 C569 C570 C571 \nC572 C573 C575 C576 C577 C580 \nC581 C582 C583 C584 C585 C587 \nC588 C590 C591 C592 C593 C594 \nC595 C596 C597 C599 C600 C601 \nC603 C604 C605 C606 C609 C610 \nC611 C612 C613 C614 C617 C620 \nC621 C622 C633 C634 C635 C637 \nC638 C639 C640 C641 C642 C643 \nC644 C648 C649 C650 C651 C652 \nC654 C657 C659 C661 C662 C663 \nC664 C665 C667 C668 C670 C671 \nC675 C677 C678 C679 C680 C681 \nC682 C683 C684 C686 C687 C688 \nC689 C691 C692 C693 C694 C695 \nC696 C697 C698 C699 C702 C703 \nC704 C706 C707 C708 C709 C710 \nC711 C712 C714 C716 C717 C720 \nC721 C722 C723 C724 C725 C726 \nC727 C728 C729 C730 C731 C732 \nC733 C734 C737 C738 C739 C740 \nC741 C743 C745 C746 C750 C751 \nC752 C753 C754 C756 C757 C758 \nC763 C764 C765 C766 C767 C769 \nC770 C771 C773 C775 C776 C777 \nC778 C779 C781 C782 C784 C786 \nC788 C789 C790 C791 C792 C795 \nC796 C798 C799 C800 C802 C803 \nC805 C806 C807 C808 C809 C810 \nC812 C813 C814 C816 C817 C818 \nC819 C820 C822 C823 C824 C825 \nC826 C827 C828 C829 C830 C831 \nC832 C833 C834 C835 C836 C837 \nC838 C839 C841 C842 C843 C844 \nC845 C846 C850 C852 C853 C854 \nC855 C856 C857 C859 C860 C861 \nC862 C864 C865 C866 C867 C868 \nC869 C870 C871 C872 C873 C874 \nC875 C876 C877 C878 C881 C882 \nC883 C884 C885 C886 C887 C889 \nC890 C891 C892 C893 C894 C895 \nC896 C897 C898 C899 \n14632: C33_=_C202 ,C33_=_C203 ,C33_=_C397 ,C33_=_C458 ,C33_=_C550 ,\nC33_=_C569 ,C33_=_C605 ,C33_=_C617 ,C33_=_C662 ,C33_=_C677 ,C33_=_C702 ,\nC33_=_C706 ,C33_=_C727 ,C33_=_C746 ,C33_=_C779 ,C33_=_C788 ,C33_=_C789 ,\nC33_=_C823 ,C33_=_C844 ,C33_=_C862 ,C33_=_C872 ,C33_=_C873 ,C33_=_C874 ,\nC33_=_C891 ,C160_=_C243 ,C160_=_C248 ,C160_=_C317 ,C160_=_C318 ,C160_=_C319 ,\nC160_=_C322 ,C160_=_C355 ,C160_=_C391 ,C160_=_C424 ,C160_=_C428 ,C160_=_C499 ,\nC160_=_C500 ,C160_=_C504 ,C160_=_C565 ,C160_=_C648 ,C160_=_C649 ,C160_=_C651 ,\nC160_=_C652 ,C160_=_C654 ,C160_=_C667 ,C160_=_C739 ,C160_=_C740 ,C160_=_C741 ,\nC160_=_C745 ,C160_=_C746 ,C160_=_C754 ,C160_=_C790 ,C160_=_C809 ,C160_=_C810 ,\nC160_=_C812 ,C160_=_C814 ,C160_=_C816 ,C160_=_C850 ,C160_=_C855 ,C160_=_C857 ,\nC160_=_C859 ,C160_=_C887 ,C160_=_C895 ,C160_=_C898 ,C162_=_C182 ,C162_=_C194 ,\nC162_=_C312 ,C162_=_C331 ,C162_=_C345 ,C162_=_C382 ,C162_=_C386 ,C162_=_C408 ,\nC162_=_C432 ,C162_=_C471 ,C162_=_C496 ,C162_=_C499 ,C162_=_C500 ,C162_=_C502 ,\nC162_=_C525 ,C162_=_C580 ,C162_=_C591 ,C162_=_C606 ,C162_=_C650 ,C162_=_C664 ,\nC162_=_C670 ,C162_=_C687 ,C162_=_C733 ,C162_=_C739 ,C162_=_C743 ,C162_=_C806 ,\nC162_=_C808 ,C162_=_C813 ,C162_=_C834 ,C162_=_C841 ,C162_=_C844 ,C162_=_C856 ,\nC166_=_C186 ,C166_=_C187 ,C166_=_C188 ,C166_=_C346 ,C166_=_C359 ,C166_=_C360 ,\nC166_=_C506 ,C166_=_C507 ,C166_=_C508 ,C166_=_C509 ,C166_=_C510 ,C166_=_C518 ,\nC166_=_C525 ,C166_=_C549 ,C166_=_C550 ,C166_=_C634 ,C166_=_C657 ,C166_=_C659 ,\nC166_=_C668 ,C166_=_C740 ,C166_=_C746 ,C166_=_C750 ,C166_=_C770 ,C166_=_C796 ,\nC166_=_C800 ,C166_=_C810 ,C166_=_C828 ,C166_=_C829 ,C166_=_C830 ,C166_=_C857 ,\nC166_=_C860 ,C166_=_C861 ,C166_=_C862 ,C166_=_C876 ,C166_=_C893 ,C168_=_C169 ,\nC168_=_C179 ,C168_=_C180 ,C168_=_C181 ,C168_=_C182 ,C168_=_C290 ,C168_=_C347 ,\nC168_=_C348 ,C168_=_C349 ,C168_=_C417 ,C168_=_C421 ,C168_=_C463 ,C168_=_C488 ,\nC168_=_C510 ,C168_=_C514 ,C168_=_C515 ,C168_=_C534 ,C168_=_C549 ,C168_=_C567 ,\nC168_=_C585 ,C168_=_C597 ,C168_=_C635 ,C168_=_C651 ,C168_=_C661 ,C168_=_C662 ,\nC168_=_C663 ,C168_=_C664 ,C168_=_C737 ,C168_=_C751 ,C168_=_C752 ,C168_=_C753 ,\nC168_=_C764 ,C168_=_C765 ,C168_=_C802 ,C168_=_C817 ,C168_=_C822 ,C168_=_C864 ,\nC168_=_C865 ,C168_=_C866 ,C168_=_C874 ,C168_=_C881 ,C168_=_C882 ,C168_=_C884 ,\nC169_=_C188 ,C169_=_C193 ,C169_=_C273 ,C169_=_C367 ,C169_=_C447 ,C169_=_C451 ,\nC169_=_C476 ,C169_=_C477 ,C169_=_C487 ,C169_=_C510 ,C169_=_C514 ,C169_=_C515 ,\nC169_=_C522 ,C169_=_C532 ,C169_=_C562 ,C169_=_C600 ,C169_=_C637 ,C169_=_C651 ,\nC169_=_C661 ,C169_=_C662 ,C169_=_C663 ,C169_=_C664 ,C169_=_C671 ,C169_=_C682 ,\nC169_=_C699 ,C169_=_C704 ,C169_=_C741 ,C169_=_C751 ,C169_=_C752 ,C169_=_C753 ,\nC169_=_C767 ,C169_=_C776 ,C169_=_C791 ,C169_=_C802 ,C169_=_C817 ,C169_=_C820 ,\nC169_=_C839 ,C169_=_C843 ,C169_=_C853 ,C169_=_C864 ,C169_=_C865 ,C169_=_C877 ,\nC169_=_C882 ,C169_=_C884 ,C169_=_C894 ,C170_=_C193 ,C170_=_C329 ,C170_=_C331 ,\nC170_=_C334 ,C170_=_C335 ,C170_=_C341 ,C170_=_C359 ,C170_=_C414 ,C170_=_C466 ,\nC170_=_C516 ,C170_=_C518 ,C170_=_C523 ,C170_=_C560 ,C170_=_C573 ,C170_=_C606 ,\nC170_=_C622 ,C170_=_C649 ,C170_=_C662 ,C170_=_C665 ,C170_=_C679 ,C170_=_C680 ,\nC170_=_C682 ,C170_=_C688 ,C170_=_C692 ,C170_=_C712 ,C170_=_C731 ,C170_=_C732 ,\nC170_=_C752 ,C170_=_C754 ,C170_=_C756 ,C170_=_C757 ,C170_=_C758 ,C170_=_C769 ,\nC170_=_C810 ,C170_=_C814 ,C170_=_C852 ,C170_=_C860 ,C170_=_C866 ,C170_=_C867 ,\nC173_=_C178 ,C173_=_C194 ,C173_=_C217 ,C173_=_C345 ,C173_=_C346 ,C173_=_C397 ,\nC173_=_C516 ,C173_=_C529 ,C173_=_C530 ,C173_=_C531 ,C173_=_C532 ,C173_=_C533 ,\nC173_=_C563 ,C173_=_C582 ,C173_=_C583 ,C173_=_C584 ,C173_=_C661 ,C173_=_C668 ,\nC173_=_C670 ,C173_=_C671 ,C173_=_C699 ,C173_=_C702 ,C173_=_C745 ,C173_=_C778 ,\nC173_=_C818 ,C173_=_C819 ,C173_=_C830 ,C173_=_C842 ,C173_=_C864 ,C173_=_C866 ,\nC173_=_C870 ,C173_=_C871 ,C173_=_C891 ,C173_=_C892 ,C178_=_C184 ,C178_=_C226 ,\nC178_=_C345 ,C178_=_C346 ,C178_=_C516 ,C178_=_C529</w:t>
      </w:r>
    </w:p>
    <w:p>
      <w:pPr>
        <w:pStyle w:val="PreformattedText"/>
        <w:bidi w:val="0"/>
        <w:spacing w:before="0" w:after="0"/>
        <w:jc w:val="left"/>
        <w:rPr/>
      </w:pPr>
      <w:r>
        <w:rPr/>
        <w:t xml:space="preserve"> </w:t>
      </w:r>
      <w:r>
        <w:rPr/>
        <w:t>,C178_=_C530 ,C178_=_C531 ,\nC178_=_C532 ,C178_=_C533 ,C178_=_C557 ,C178_=_C567 ,C178_=_C599 ,C178_=_C600 ,\nC178_=_C601 ,C178_=_C603 ,C178_=_C613 ,C178_=_C644 ,C178_=_C650 ,C178_=_C661 ,\nC178_=_C675 ,C178_=_C698 ,C178_=_C722 ,C178_=_C723 ,C178_=_C731 ,C178_=_C769 ,\nC178_=_C818 ,C178_=_C828 ,C178_=_C835 ,C178_=_C841 ,C178_=_C864 ,C178_=_C868 ,\nC178_=_C871 ,C178_=_C875 ,C178_=_C876 ,C178_=_C882 ,C178_=_C890 ,C178_=_C892 ,\nC178_=_C896 ,C179_=_C180 ,C179_=_C181 ,C179_=_C182 ,C179_=_C217 ,C179_=_C347 ,\nC179_=_C348 ,C179_=_C349 ,C179_=_C353 ,C179_=_C378 ,C179_=_C382 ,C179_=_C418 ,\nC179_=_C429 ,C179_=_C433 ,C179_=_C534 ,C179_=_C563 ,C179_=_C565 ,C179_=_C651 ,\nC179_=_C662 ,C179_=_C684 ,C179_=_C687 ,C179_=_C693 ,C179_=_C694 ,C179_=_C695 ,\nC179_=_C764 ,C179_=_C765 ,C179_=_C782 ,C179_=_C784 ,C179_=_C789 ,C179_=_C792 ,\nC179_=_C810 ,C179_=_C820 ,C179_=_C822 ,C179_=_C835 ,C179_=_C837 ,C179_=_C852 ,\nC179_=_C855 ,C179_=_C861 ,C179_=_C872 ,C180_=_C181 ,C180_=_C182 ,C180_=_C253 ,\nC180_=_C339 ,C180_=_C347 ,C180_=_C348 ,C180_=_C349 ,C180_=_C421 ,C180_=_C510 ,\nC180_=_C534 ,C180_=_C555 ,C180_=_C556 ,C180_=_C575 ,C180_=_C588 ,C180_=_C590 ,\nC180_=_C665 ,C180_=_C726 ,C180_=_C740 ,C180_=_C764 ,C180_=_C765 ,C180_=_C792 ,\nC180_=_C795 ,C180_=_C822 ,C180_=_C856 ,C180_=_C865 ,C181_=_C182 ,C181_=_C283 ,\nC181_=_C347 ,C181_=_C348 ,C181_=_C349 ,C181_=_C534 ,C181_=_C587 ,C181_=_C599 ,\nC181_=_C609 ,C181_=_C614 ,C181_=_C675 ,C181_=_C707 ,C181_=_C714 ,C181_=_C734 ,\nC181_=_C764 ,C181_=_C765 ,C181_=_C799 ,C181_=_C822 ,C181_=_C824 ,C181_=_C830 ,\nC181_=_C833 ,C181_=_C835 ,C181_=_C844 ,C181_=_C845 ,C181_=_C852 ,C181_=_C859 ,\nC181_=_C881 ,C181_=_C896 ,C182_=_C194 ,C182_=_C312 ,C182_=_C345 ,C182_=_C347 ,\nC182_=_C348 ,C182_=_C349 ,C182_=_C382 ,C182_=_C386 ,C182_=_C432 ,C182_=_C471 ,\nC182_=_C496 ,C182_=_C500 ,C182_=_C534 ,C182_=_C591 ,C182_=_C670 ,C182_=_C737 ,\nC182_=_C739 ,C182_=_C750 ,C182_=_C756 ,C182_=_C764 ,C182_=_C765 ,C182_=_C784 ,\nC182_=_C786 ,C182_=_C805 ,C182_=_C806 ,C182_=_C807 ,C182_=_C808 ,C182_=_C822 ,\nC182_=_C828 ,C182_=_C832 ,C182_=_C833 ,C182_=_C844 ,C182_=_C881 ,C182_=_C895 ,\nC184_=_C226 ,C184_=_C339 ,C184_=_C351 ,C184_=_C353 ,C184_=_C354 ,C184_=_C355 ,\nC184_=_C356 ,C184_=_C357 ,C184_=_C524 ,C184_=_C530 ,C184_=_C539 ,C184_=_C547 ,\nC184_=_C548 ,C184_=_C557 ,C184_=_C567 ,C184_=_C581 ,C184_=_C603 ,C184_=_C675 ,\nC184_=_C706 ,C184_=_C754 ,C184_=_C764 ,C184_=_C769 ,C184_=_C788 ,C184_=_C816 ,\nC184_=_C825 ,C184_=_C826 ,C184_=_C827 ,C184_=_C835 ,C184_=_C864 ,C184_=_C875 ,\nC184_=_C882 ,C184_=_C885 ,C184_=_C890 ,C184_=_C894 ,C184_=_C899 ,C186_=_C187 ,\nC186_=_C188 ,C186_=_C204 ,C186_=_C205 ,C186_=_C226 ,C186_=_C341 ,C186_=_C359 ,\nC186_=_C360 ,C186_=_C378 ,C186_=_C396 ,C186_=_C397 ,C186_=_C398 ,C186_=_C400 ,\nC186_=_C506 ,C186_=_C510 ,C186_=_C525 ,C186_=_C526 ,C186_=_C549 ,C186_=_C550 ,\nC186_=_C556 ,C186_=_C563 ,C186_=_C639 ,C186_=_C652 ,C186_=_C668 ,C186_=_C678 ,\nC186_=_C680 ,C186_=_C703 ,C186_=_C710 ,C186_=_C737 ,C186_=_C740 ,C186_=_C746 ,\nC186_=_C757 ,C186_=_C763 ,C186_=_C767 ,C186_=_C770 ,C186_=_C790 ,C186_=_C810 ,\nC186_=_C814 ,C186_=_C828 ,C186_=_C829 ,C186_=_C835 ,C186_=_C836 ,C186_=_C837 ,\nC186_=_C857 ,C186_=_C876 ,C186_=_C881 ,C186_=_C882 ,C186_=_C893 ,C186_=_C898 ,\nC187_=_C188 ,C187_=_C229 ,C187_=_C250 ,C187_=_C286 ,C187_=_C359 ,C187_=_C360 ,\nC187_=_C386 ,C187_=_C434 ,C187_=_C455 ,C187_=_C510 ,C187_=_C524 ,C187_=_C525 ,\nC187_=_C549 ,C187_=_C550 ,C187_=_C668 ,C187_=_C677 ,C187_=_C688 ,C187_=_C706 ,\nC187_=_C721 ,C187_=_C725 ,C187_=_C726 ,C187_=_C740 ,C187_=_C741 ,C187_=_C746 ,\nC187_=_C753 ,C187_=_C770 ,C187_=_C771 ,C187_=_C773 ,C187_=_C784 ,C187_=_C806 ,\nC187_=_C810 ,C187_=_C817 ,C187_=_C828 ,C187_=_C829 ,C187_=_C836 ,C187_=_C850 ,\nC187_=_C857 ,C187_=_C874 ,C187_=_C876 ,C187_=_C881 ,C187_=_C892 ,C187_=_C893 ,\nC187_=_C896 ,C188_=_C253 ,C188_=_C262 ,C188_=_C273 ,C188_=_C317 ,C188_=_C319 ,\nC188_=_C359 ,C188_=_C360 ,C188_=_C408 ,C188_=_C465 ,C188_=_C476 ,C188_=_C477 ,\nC188_=_C510 ,C188_=_C522 ,C188_=_C525 ,C188_=_C531 ,C188_=_C532 ,C188_=_C549 ,\nC188_=_C550 ,C188_=_C569 ,C188_=_C609 ,C188_=_C650 ,C188_=_C668 ,C188_=_C728 ,\nC188_=_C729 ,C188_=_C730 ,C188_=_C740 ,C188_=_C741 ,C188_=_C746 ,C188_=_C751 ,\nC188_=_C770 ,C188_=_C779 ,C188_=_C802 ,C188_=_C810 ,C188_=_C820 ,C188_=_C828 ,\nC188_=_C829 ,C188_=_C846 ,C188_=_C850 ,C188_=_C853 ,C188_=_C857 ,C188_=_C864 ,\nC188_=_C876 ,C188_=_C877 ,C188_=_C893 ,C189_=_C224 ,C189_=_C228 ,C189_=_C229 ,\nC189_=_C230 ,C189_=_C231 ,C189_=_C366 ,C189_=_C388 ,C189_=_C430 ,C189_=_C431 ,\nC189_=_C509 ,C189_=_C516 ,C189_=_C522 ,C189_=_C551 ,C189_=_C583 ,C189_=_C588 ,\nC189_=_C597 ,C189_=_C633 ,C189_=_C659 ,C189_=_C662 ,C189_=_C680 ,C189_=_C682 ,\nC189_=_C684 ,C189_=_C707 ,C189_=_C720 ,C189_=_C726 ,C189_=_C756 ,C189_=_C773 ,\nC189_=_C775 ,C189_=_C776 ,C189_=_C810 ,C189_=_C812 ,C189_=_C813 ,C189_=_C817 ,\nC189_=_C829 ,C189_=_C830 ,C189_=_C835 ,C189_=_C841 ,C189_=_C844 ,C189_=_C866 ,\nC189_=_C870 ,C189_=_C877 ,C189_=_C878 ,C189_=_C889 ,C189_=_C895 ,C193_=_C334 ,\nC193_=_C335 ,C193_=_C341 ,C193_=_C359 ,C193_=_C367 ,C193_=_C371 ,C193_=_C375 ,\nC193_=_C414 ,C193_=_C447 ,C193_=_C451 ,C193_=_C466 ,C193_=_C487 ,C193_=_C526 ,\nC193_=_C562 ,C193_=_C573 ,C193_=_C600 ,C193_=_C606 ,C193_=_C622 ,C193_=_C637 ,\nC193_=_C649 ,C193_=_C662 ,C193_=_C671 ,C193_=_C679 ,C193_=_C681 ,C193_=_C682 ,\nC193_=_C687 ,C193_=_C688 ,C193_=_C689 ,C193_=_C699 ,C193_=_C704 ,C193_=_C712 ,\nC193_=_C731 ,C193_=_C732 ,C193_=_C767 ,C193_=_C769 ,C193_=_C776 ,C193_=_C778 ,\nC193_=_C779 ,C193_=_C791 ,C193_=_C820 ,C193_=_C823 ,C193_=_C828 ,C193_=_C839 ,\nC193_=_C843 ,C193_=_C882 ,C193_=_C884 ,C193_=_C889 ,C193_=_C894 ,C194_=_C217 ,\nC194_=_C312 ,C194_=_C317 ,C194_=_C345 ,C194_=_C376 ,C194_=_C382 ,C194_=_C386 ,\nC194_=_C397 ,C194_=_C432 ,C194_=_C471 ,C194_=_C496 ,C194_=_C500 ,C194_=_C559 ,\nC194_=_C560 ,C194_=_C562 ,C194_=_C563 ,C194_=_C582 ,C194_=_C583 ,C194_=_C584 ,\nC194_=_C591 ,C194_=_C667 ,C194_=_C670 ,C194_=_C691 ,C194_=_C692 ,C194_=_C699 ,\nC194_=_C702 ,C194_=_C739 ,C194_=_C778 ,C194_=_C781 ,C194_=_C806 ,C194_=_C808 ,\nC194_=_C830 ,C194_=_C834 ,C194_=_C842 ,C194_=_C844 ,C194_=_C866 ,C194_=_C870 ,\nC194_=_C871 ,C194_=_C891 ,C202_=_C203 ,C202_=_C206 ,C202_=_C246 ,C202_=_C376 ,\nC202_=_C507 ,C202_=_C529 ,C202_=_C566 ,C202_=_C570 ,C202_=_C592 ,C202_=_C648 ,\nC202_=_C667 ,C202_=_C668 ,C202_=_C677 ,C202_=_C694 ,C202_=_C696 ,C202_=_C702 ,\nC202_=_C710 ,C202_=_C714 ,C202_=_C752 ,C202_=_C782 ,C202_=_C788 ,C202_=_C789 ,\nC202_=_C819 ,C202_=_C823 ,C202_=_C836 ,C202_=_C844 ,C202_=_C881 ,C202_=_C882 ,\nC202_=_C891 ,C202_=_C894 ,C203_=_C213 ,C203_=_C250 ,C203_=_C413 ,C203_=_C429 ,\nC203_=_C433 ,C203_=_C484 ,C203_=_C565 ,C203_=_C577 ,C203_=_C587 ,C203_=_C596 ,\nC203_=_C649 ,C203_=_C665 ,C203_=_C668 ,C203_=_C677 ,C203_=_C702 ,C203_=_C711 ,\nC203_=_C717 ,C203_=_C776 ,C203_=_C788 ,C203_=_C789 ,C203_=_C795 ,C203_=_C805 ,\nC203_=_C820 ,C203_=_C823 ,C203_=_C855 ,C203_=_C865 ,C203_=_C877 ,C203_=_C883 ,\nC203_=_C891 ,C203_=_C893 ,C203_=_C897 ,C203_=_C899 ,C204_=_C205 ,C204_=_C378 ,\nC204_=_C394 ,C204_=_C396 ,C204_=_C397 ,C204_=_C398 ,C204_=_C400 ,C204_=_C402 ,\nC204_=_C421 ,C204_=_C440 ,C204_=_C458 ,C204_=_C464 ,C204_=_C488 ,C204_=_C506 ,\nC204_=_C526 ,C204_=_C549 ,C204_=_C555 ,C204_=_C556 ,C204_=_C563 ,C204_=_C576 ,\nC204_=_C581 ,C204_=_C588 ,C204_=_C652 ,C204_=_C678 ,C204_=_C684 ,C204_=_C689 ,\nC204_=_C703 ,C204_=_C707 ,C204_=_C709 ,C204_=_C721 ,C204_=_C727 ,C204_=_C757 ,\nC204_=_C767 ,C204_=_C776 ,C204_=_C790 ,C204_=_C798 ,C204_=_C813 ,C204_=_C826 ,\nC204_=_C827 ,C204_=_C837 ,C204_=_C841 ,C204_=_C856 ,C204_=_C881 ,C204_=_C887 ,\nC204_=_C894 ,C204_=_C896 ,C205_=_C231 ,C205_=_C262 ,C205_=_C366 ,C205_=_C378 ,\nC205_=_C396 ,C205_=_C397 ,C205_=_C398 ,C205_=_C400 ,C205_=_C415 ,C205_=_C506 ,\nC205_=_C526 ,C205_=_C548 ,C205_=_C556 ,C205_=_C563 ,C205_=_C566 ,C205_=_C603 ,\nC205_=_C610 ,C205_=_C612 ,C205_=_C639 ,C205_=_C644 ,C205_=_C652 ,C205_=_C670 ,\nC205_=_C675 ,C205_=_C678 ,C205_=_C703 ,C205_=_C757 ,C205_=_C767 ,C205_=_C771 ,\nC205_=_C790 ,C205_=_C809 ,C205_=_C813 ,C205_=_C828 ,C205_=_C837 ,C205_=_C843 ,\nC205_=_C857 ,C205_=_C869 ,C205_=_C881 ,C205_=_C892 ,C206_=_C244 ,C206_=_C376 ,\nC206_=_C477 ,C206_=_C487 ,C206_=_C495 ,C206_=_C507 ,C206_=_C516 ,C206_=_C518 ,\nC206_=_C529 ,C206_=_C566 ,C206_=_C570 ,C206_=_C585 ,C206_=_C605 ,C206_=_C635 ,\nC206_=_C641 ,C206_=_C643 ,C206_=_C667 ,C206_=_C668 ,C206_=_C682 ,C206_=_C694 ,\nC206_=_C696 ,C206_=_C697 ,C206_=_C703 ,C206_=_C752 ,C206_=_C782 ,C206_=_C784 ,\nC206_=_C814 ,C206_=_C827 ,C206_=_C836 ,C206_=_C837 ,C206_=_C852 ,C206_=_C862 ,\nC206_=_C866 ,C206_=_C867 ,C206_=_C882 ,C206_=_C894 ,C206_=_C897 ,C207_=_C209 ,\nC207_=_C213 ,C207_=_C214 ,C207_=_C280 ,C207_=_C319 ,C207_=_C353 ,C207_=_C396 ,\nC207_=_C401 ,C207_=_C407 ,C207_=_C408 ,C207_=_C409 ,C207_=_C430 ,C207_=_C520 ,\nC207_=_C541 ,C207_=_C571 ,C207_=_C572 ,C207_=_C573 ,C207_=_C581 ,C207_=_C663 ,\nC207_=_C679 ,C207_=_C704 ,C207_=_C706 ,C207_=_C757 ,C207_=_C782 ,C207_=_C791 ,\nC207_=_C838 ,C207_=_C845 ,C207_=_C857 ,C207_=_C878 ,C207_=_C887 ,C207_=_C894 ,\nC207_=_C898 ,C209_=_C223 ,C209_=_C319 ,C209_=_C349 ,C209_=_C353 ,C209_=_C388 ,\nC209_=_C396 ,C209_=_C401 ,C209_=_C515 ,C209_=_C520 ,C209_=_C539 ,C209_=_C563 ,\nC209_=_C571 ,C209_=_C572 ,C209_=_C585 ,C209_=_C604 ,C209_=_C614 ,C209_=_C663 ,\nC209_=_C667 ,C209_=_C696 ,C209_=_C697 ,C209_=_C704 ,C209_=_C723 ,C209_=_C724 ,\nC209_=_C728 ,C209_=_C734 ,C209_=_C739 ,C209_=_C802 ,C209_=_C807 ,C209_=_C816 ,\nC209_=_C838 ,C209_=_C871 ,C209_=_C872 ,C209_=_C873 ,C209_=_C878 ,C213_=_C214 ,\nC213_=_C250 ,C213_=_C283 ,C213_=_C317 ,C213_=_C396 ,C213_=_C407 ,C213_=_C408 ,\nC213_=_C409 ,C213_=_C413 ,C213_=_C484 ,C213_=_C485 ,C213_=_C571 ,C213_=_C573 ,\nC213_=_C577 ,C213_=_C581 ,C213_=_C587 ,C213_=_C648 ,C213_=_C650 ,C213_=_C663 ,\nC213_=_C665 ,C213_=_C680 ,C213_=_C695 ,C213_=_C706 ,C213_=_C710 ,C213_=_C712 ,\nC213_=_C751 ,C213_=_C763 ,C213_=_C776 ,C213_=_C782 ,C213_=_C786 ,C213_=_C800 ,\nC213_=_C805 ,C213_=_C806 ,C213_=_C820</w:t>
      </w:r>
    </w:p>
    <w:p>
      <w:pPr>
        <w:pStyle w:val="PreformattedText"/>
        <w:bidi w:val="0"/>
        <w:spacing w:before="0" w:after="0"/>
        <w:jc w:val="left"/>
        <w:rPr/>
      </w:pPr>
      <w:r>
        <w:rPr/>
        <w:t xml:space="preserve"> </w:t>
      </w:r>
      <w:r>
        <w:rPr/>
        <w:t>,C213_=_C822 ,C213_=_C854 ,C213_=_C855 ,\nC213_=_C862 ,C213_=_C883 ,C213_=_C893 ,C213_=_C898 ,C213_=_C899 ,C214_=_C246 ,\nC214_=_C396 ,C214_=_C407 ,C214_=_C408 ,C214_=_C409 ,C214_=_C418 ,C214_=_C452 ,\nC214_=_C462 ,C214_=_C485 ,C214_=_C550 ,C214_=_C571 ,C214_=_C573 ,C214_=_C581 ,\nC214_=_C587 ,C214_=_C599 ,C214_=_C610 ,C214_=_C614 ,C214_=_C643 ,C214_=_C644 ,\nC214_=_C649 ,C214_=_C654 ,C214_=_C659 ,C214_=_C663 ,C214_=_C671 ,C214_=_C683 ,\nC214_=_C687 ,C214_=_C704 ,C214_=_C706 ,C214_=_C734 ,C214_=_C775 ,C214_=_C782 ,\nC214_=_C802 ,C214_=_C826 ,C214_=_C837 ,C214_=_C855 ,C214_=_C869 ,C214_=_C892 ,\nC214_=_C897 ,C217_=_C349 ,C217_=_C371 ,C217_=_C397 ,C217_=_C418 ,C217_=_C429 ,\nC217_=_C433 ,C217_=_C447 ,C217_=_C557 ,C217_=_C563 ,C217_=_C582 ,C217_=_C583 ,\nC217_=_C584 ,C217_=_C651 ,C217_=_C684 ,C217_=_C693 ,C217_=_C699 ,C217_=_C702 ,\nC217_=_C731 ,C217_=_C767 ,C217_=_C778 ,C217_=_C782 ,C217_=_C789 ,C217_=_C792 ,\nC217_=_C796 ,C217_=_C820 ,C217_=_C830 ,C217_=_C837 ,C217_=_C842 ,C217_=_C852 ,\nC217_=_C853 ,C217_=_C855 ,C217_=_C861 ,C217_=_C866 ,C217_=_C870 ,C217_=_C891 ,\nC223_=_C305 ,C223_=_C349 ,C223_=_C388 ,C223_=_C396 ,C223_=_C432 ,C223_=_C499 ,\nC223_=_C504 ,C223_=_C515 ,C223_=_C539 ,C223_=_C559 ,C223_=_C563 ,C223_=_C582 ,\nC223_=_C585 ,C223_=_C587 ,C223_=_C604 ,C223_=_C633 ,C223_=_C697 ,C223_=_C728 ,\nC223_=_C734 ,C223_=_C750 ,C223_=_C754 ,C223_=_C758 ,C223_=_C773 ,C223_=_C788 ,\nC223_=_C807 ,C223_=_C816 ,C223_=_C818 ,C223_=_C824 ,C223_=_C831 ,C223_=_C835 ,\nC223_=_C836 ,C223_=_C837 ,C223_=_C844 ,C223_=_C865 ,C223_=_C872 ,C223_=_C873 ,\nC223_=_C895 ,C224_=_C350 ,C224_=_C424 ,C224_=_C509 ,C224_=_C588 ,C224_=_C591 ,\nC224_=_C595 ,C224_=_C633 ,C224_=_C652 ,C224_=_C659 ,C224_=_C661 ,C224_=_C671 ,\nC224_=_C684 ,C224_=_C707 ,C224_=_C710 ,C224_=_C720 ,C224_=_C726 ,C224_=_C746 ,\nC224_=_C756 ,C224_=_C758 ,C224_=_C796 ,C224_=_C810 ,C224_=_C813 ,C224_=_C817 ,\nC224_=_C818 ,C224_=_C825 ,C224_=_C830 ,C224_=_C835 ,C224_=_C837 ,C224_=_C854 ,\nC224_=_C867 ,C224_=_C870 ,C224_=_C873 ,C224_=_C889 ,C224_=_C894 ,C224_=_C896 ,\nC226_=_C227 ,C226_=_C341 ,C226_=_C407 ,C226_=_C427 ,C226_=_C428 ,C226_=_C429 ,\nC226_=_C514 ,C226_=_C525 ,C226_=_C530 ,C226_=_C557 ,C226_=_C567 ,C226_=_C577 ,\nC226_=_C592 ,C226_=_C593 ,C226_=_C594 ,C226_=_C595 ,C226_=_C596 ,C226_=_C603 ,\nC226_=_C639 ,C226_=_C654 ,C226_=_C680 ,C226_=_C710 ,C226_=_C737 ,C226_=_C763 ,\nC226_=_C769 ,C226_=_C771 ,C226_=_C798 ,C226_=_C809 ,C226_=_C814 ,C226_=_C825 ,\nC226_=_C826 ,C226_=_C830 ,C226_=_C835 ,C226_=_C836 ,C226_=_C845 ,C226_=_C859 ,\nC226_=_C865 ,C226_=_C875 ,C226_=_C882 ,C226_=_C883 ,C226_=_C890 ,C226_=_C898 ,\nC227_=_C312 ,C227_=_C357 ,C227_=_C360 ,C227_=_C402 ,C227_=_C405 ,C227_=_C407 ,\nC227_=_C427 ,C227_=_C428 ,C227_=_C429 ,C227_=_C485 ,C227_=_C514 ,C227_=_C516 ,\nC227_=_C523 ,C227_=_C525 ,C227_=_C530 ,C227_=_C571 ,C227_=_C575 ,C227_=_C577 ,\nC227_=_C592 ,C227_=_C593 ,C227_=_C594 ,C227_=_C595 ,C227_=_C596 ,C227_=_C654 ,\nC227_=_C693 ,C227_=_C699 ,C227_=_C709 ,C227_=_C712 ,C227_=_C727 ,C227_=_C771 ,\nC227_=_C798 ,C227_=_C809 ,C227_=_C825 ,C227_=_C826 ,C227_=_C830 ,C227_=_C845 ,\nC227_=_C859 ,C227_=_C865 ,C227_=_C868 ,C227_=_C872 ,C227_=_C883 ,C227_=_C886 ,\nC227_=_C887 ,C228_=_C229 ,C228_=_C230 ,C228_=_C231 ,C228_=_C334 ,C228_=_C388 ,\nC228_=_C430 ,C228_=_C431 ,C228_=_C500 ,C228_=_C515 ,C228_=_C516 ,C228_=_C522 ,\nC228_=_C534 ,C228_=_C551 ,C228_=_C582 ,C228_=_C583 ,C228_=_C597 ,C228_=_C605 ,\nC228_=_C606 ,C228_=_C611 ,C228_=_C649 ,C228_=_C659 ,C228_=_C682 ,C228_=_C702 ,\nC228_=_C726 ,C228_=_C779 ,C228_=_C790 ,C228_=_C812 ,C228_=_C829 ,C228_=_C841 ,\nC228_=_C842 ,C228_=_C843 ,C228_=_C844 ,C228_=_C866 ,C228_=_C870 ,C228_=_C872 ,\nC228_=_C876 ,C228_=_C877 ,C228_=_C897 ,C229_=_C230 ,C229_=_C231 ,C229_=_C250 ,\nC229_=_C277 ,C229_=_C286 ,C229_=_C318 ,C229_=_C338 ,C229_=_C359 ,C229_=_C375 ,\nC229_=_C386 ,C229_=_C388 ,C229_=_C430 ,C229_=_C431 ,C229_=_C434 ,C229_=_C516 ,\nC229_=_C522 ,C229_=_C551 ,C229_=_C583 ,C229_=_C597 ,C229_=_C682 ,C229_=_C721 ,\nC229_=_C726 ,C229_=_C743 ,C229_=_C752 ,C229_=_C753 ,C229_=_C773 ,C229_=_C784 ,\nC229_=_C798 ,C229_=_C812 ,C229_=_C829 ,C229_=_C834 ,C229_=_C841 ,C229_=_C844 ,\nC229_=_C850 ,C229_=_C856 ,C229_=_C866 ,C229_=_C867 ,C229_=_C870 ,C229_=_C871 ,\nC229_=_C874 ,C229_=_C877 ,C229_=_C881 ,C229_=_C887 ,C229_=_C895 ,C230_=_C231 ,\nC230_=_C283 ,C230_=_C388 ,C230_=_C430 ,C230_=_C431 ,C230_=_C484 ,C230_=_C504 ,\nC230_=_C516 ,C230_=_C522 ,C230_=_C551 ,C230_=_C583 ,C230_=_C597 ,C230_=_C612 ,\nC230_=_C638 ,C230_=_C651 ,C230_=_C675 ,C230_=_C682 ,C230_=_C691 ,C230_=_C708 ,\nC230_=_C712 ,C230_=_C721 ,C230_=_C734 ,C230_=_C769 ,C230_=_C784 ,C230_=_C803 ,\nC230_=_C809 ,C230_=_C812 ,C230_=_C816 ,C230_=_C824 ,C230_=_C829 ,C230_=_C841 ,\nC230_=_C844 ,C230_=_C846 ,C230_=_C853 ,C230_=_C854 ,C230_=_C860 ,C230_=_C866 ,\nC230_=_C870 ,C230_=_C877 ,C230_=_C884 ,C231_=_C268 ,C231_=_C286 ,C231_=_C305 ,\nC231_=_C363 ,C231_=_C366 ,C231_=_C388 ,C231_=_C415 ,C231_=_C430 ,C231_=_C431 ,\nC231_=_C434 ,C231_=_C455 ,C231_=_C516 ,C231_=_C522 ,C231_=_C548 ,C231_=_C551 ,\nC231_=_C566 ,C231_=_C583 ,C231_=_C597 ,C231_=_C603 ,C231_=_C641 ,C231_=_C675 ,\nC231_=_C682 ,C231_=_C691 ,C231_=_C704 ,C231_=_C709 ,C231_=_C717 ,C231_=_C724 ,\nC231_=_C757 ,C231_=_C758 ,C231_=_C789 ,C231_=_C795 ,C231_=_C809 ,C231_=_C812 ,\nC231_=_C814 ,C231_=_C824 ,C231_=_C827 ,C231_=_C829 ,C231_=_C841 ,C231_=_C844 ,\nC231_=_C846 ,C231_=_C857 ,C231_=_C866 ,C231_=_C870 ,C231_=_C877 ,C231_=_C885 ,\nC231_=_C889 ,C235_=_C440 ,C235_=_C444 ,C235_=_C445 ,C235_=_C504 ,C235_=_C507 ,\nC235_=_C514 ,C235_=_C560 ,C235_=_C569 ,C235_=_C570 ,C235_=_C581 ,C235_=_C592 ,\nC235_=_C600 ,C235_=_C601 ,C235_=_C603 ,C235_=_C604 ,C235_=_C648 ,C235_=_C652 ,\nC235_=_C679 ,C235_=_C686 ,C235_=_C688 ,C235_=_C689 ,C235_=_C703 ,C235_=_C716 ,\nC235_=_C717 ,C235_=_C745 ,C235_=_C763 ,C235_=_C805 ,C235_=_C812 ,C235_=_C829 ,\nC235_=_C846 ,C235_=_C852 ,C235_=_C859 ,C235_=_C862 ,C235_=_C882 ,C235_=_C892 ,\nC243_=_C244 ,C243_=_C248 ,C243_=_C322 ,C243_=_C347 ,C243_=_C355 ,C243_=_C391 ,\nC243_=_C413 ,C243_=_C424 ,C243_=_C428 ,C243_=_C440 ,C243_=_C445 ,C243_=_C447 ,\nC243_=_C493 ,C243_=_C496 ,C243_=_C499 ,C243_=_C504 ,C243_=_C524 ,C243_=_C534 ,\nC243_=_C565 ,C243_=_C576 ,C243_=_C580 ,C243_=_C617 ,C243_=_C634 ,C243_=_C667 ,\nC243_=_C695 ,C243_=_C703 ,C243_=_C709 ,C243_=_C711 ,C243_=_C720 ,C243_=_C754 ,\nC243_=_C779 ,C243_=_C781 ,C243_=_C790 ,C243_=_C810 ,C243_=_C812 ,C243_=_C816 ,\nC243_=_C826 ,C243_=_C838 ,C243_=_C842 ,C243_=_C850 ,C243_=_C884 ,C243_=_C893 ,\nC243_=_C895 ,C243_=_C897 ,C243_=_C898 ,C244_=_C292 ,C244_=_C331 ,C244_=_C347 ,\nC244_=_C371 ,C244_=_C405 ,C244_=_C440 ,C244_=_C447 ,C244_=_C487 ,C244_=_C499 ,\nC244_=_C518 ,C244_=_C534 ,C244_=_C557 ,C244_=_C585 ,C244_=_C594 ,C244_=_C605 ,\nC244_=_C620 ,C244_=_C635 ,C244_=_C641 ,C244_=_C659 ,C244_=_C664 ,C244_=_C683 ,\nC244_=_C693 ,C244_=_C695 ,C244_=_C697 ,C244_=_C703 ,C244_=_C709 ,C244_=_C720 ,\nC244_=_C725 ,C244_=_C752 ,C244_=_C766 ,C244_=_C781 ,C244_=_C790 ,C244_=_C808 ,\nC244_=_C812 ,C244_=_C814 ,C244_=_C826 ,C244_=_C837 ,C244_=_C838 ,C244_=_C852 ,\nC244_=_C862 ,C244_=_C866 ,C244_=_C878 ,C244_=_C893 ,C244_=_C897 ,C244_=_C899 ,\nC246_=_C357 ,C246_=_C401 ,C246_=_C418 ,C246_=_C452 ,C246_=_C462 ,C246_=_C485 ,\nC246_=_C550 ,C246_=_C577 ,C246_=_C587 ,C246_=_C590 ,C246_=_C592 ,C246_=_C599 ,\nC246_=_C648 ,C246_=_C649 ,C246_=_C654 ,C246_=_C668 ,C246_=_C671 ,C246_=_C687 ,\nC246_=_C708 ,C246_=_C710 ,C246_=_C714 ,C246_=_C738 ,C246_=_C786 ,C246_=_C802 ,\nC246_=_C806 ,C246_=_C819 ,C246_=_C826 ,C246_=_C837 ,C246_=_C844 ,C246_=_C855 ,\nC246_=_C865 ,C246_=_C869 ,C246_=_C881 ,C246_=_C892 ,C246_=_C894 ,C246_=_C897 ,\nC248_=_C322 ,C248_=_C351 ,C248_=_C355 ,C248_=_C366 ,C248_=_C391 ,C248_=_C402 ,\nC248_=_C413 ,C248_=_C424 ,C248_=_C428 ,C248_=_C450 ,C248_=_C499 ,C248_=_C508 ,\nC248_=_C518 ,C248_=_C565 ,C248_=_C569 ,C248_=_C603 ,C248_=_C609 ,C248_=_C610 ,\nC248_=_C611 ,C248_=_C657 ,C248_=_C661 ,C248_=_C667 ,C248_=_C681 ,C248_=_C688 ,\nC248_=_C714 ,C248_=_C721 ,C248_=_C754 ,C248_=_C784 ,C248_=_C788 ,C248_=_C790 ,\nC248_=_C802 ,C248_=_C803 ,C248_=_C812 ,C248_=_C830 ,C248_=_C833 ,C248_=_C841 ,\nC248_=_C850 ,C248_=_C854 ,C248_=_C886 ,C248_=_C889 ,C248_=_C892 ,C248_=_C895 ,\nC248_=_C898 ,C249_=_C250 ,C249_=_C347 ,C249_=_C400 ,C249_=_C403 ,C249_=_C427 ,\nC249_=_C451 ,C249_=_C452 ,C249_=_C453 ,C249_=_C490 ,C249_=_C530 ,C249_=_C533 ,\nC249_=_C572 ,C249_=_C612 ,C249_=_C613 ,C249_=_C640 ,C249_=_C689 ,C249_=_C699 ,\nC249_=_C717 ,C249_=_C722 ,C249_=_C730 ,C249_=_C743 ,C249_=_C753 ,C249_=_C775 ,\nC249_=_C789 ,C249_=_C807 ,C249_=_C812 ,C249_=_C826 ,C249_=_C829 ,C249_=_C835 ,\nC249_=_C860 ,C249_=_C868 ,C249_=_C899 ,C250_=_C286 ,C250_=_C359 ,C250_=_C386 ,\nC250_=_C413 ,C250_=_C434 ,C250_=_C451 ,C250_=_C452 ,C250_=_C453 ,C250_=_C484 ,\nC250_=_C530 ,C250_=_C577 ,C250_=_C587 ,C250_=_C612 ,C250_=_C613 ,C250_=_C665 ,\nC250_=_C717 ,C250_=_C721 ,C250_=_C722 ,C250_=_C726 ,C250_=_C743 ,C250_=_C753 ,\nC250_=_C773 ,C250_=_C776 ,C250_=_C784 ,C250_=_C789 ,C250_=_C805 ,C250_=_C820 ,\nC250_=_C835 ,C250_=_C850 ,C250_=_C855 ,C250_=_C860 ,C250_=_C868 ,C250_=_C874 ,\nC250_=_C881 ,C250_=_C883 ,C250_=_C893 ,C250_=_C899 ,C253_=_C262 ,C253_=_C317 ,\nC253_=_C319 ,C253_=_C329 ,C253_=_C339 ,C253_=_C408 ,C253_=_C465 ,C253_=_C477 ,\nC253_=_C484 ,C253_=_C492 ,C253_=_C510 ,C253_=_C523 ,C253_=_C531 ,C253_=_C541 ,\nC253_=_C555 ,C253_=_C569 ,C253_=_C575 ,C253_=_C609 ,C253_=_C637 ,C253_=_C648 ,\nC253_=_C650 ,C253_=_C665 ,C253_=_C680 ,C253_=_C726 ,C253_=_C728 ,C253_=_C729 ,\nC253_=_C730 ,C253_=_C763 ,C253_=_C779 ,C253_=_C792 ,C253_=_C808 ,C253_=_C820 ,\nC253_=_C827 ,C253_=_C846 ,C253_=_C850 ,C253_=_C856 ,C253_=_C865 ,C253_=_C869 ,\nC253_=_C891 ,C262_=_C292 ,C262_=_C317 ,C262_=_C319 ,C262_=_C408 ,C262_=_C450 ,\nC262_=_C465 ,C262_=_C479 ,C262_=_C483 ,C262_=_C495 ,C262_=_C523 ,C262_=_C531 ,\nC262_=_C569 ,C262_=_C584 ,C262_=_C609 ,C262_=_C610 ,C262_=_C612 ,C262_=_C617 ,\nC262_=_C634 ,C262_=_C639 ,C262_=_C644 ,C262_=_C650 ,C262_=_C663 ,C262_=_C670 ,\nC262_=_C677 ,C262_=_C706</w:t>
      </w:r>
    </w:p>
    <w:p>
      <w:pPr>
        <w:pStyle w:val="PreformattedText"/>
        <w:bidi w:val="0"/>
        <w:spacing w:before="0" w:after="0"/>
        <w:jc w:val="left"/>
        <w:rPr/>
      </w:pPr>
      <w:r>
        <w:rPr/>
        <w:t xml:space="preserve"> </w:t>
      </w:r>
      <w:r>
        <w:rPr/>
        <w:t>,C262_=_C709 ,C262_=_C714 ,C262_=_C728 ,C262_=_C729 ,\nC262_=_C730 ,C262_=_C771 ,C262_=_C773 ,C262_=_C775 ,C262_=_C779 ,C262_=_C802 ,\nC262_=_C813 ,C262_=_C820 ,C262_=_C822 ,C262_=_C828 ,C262_=_C832 ,C262_=_C843 ,\nC262_=_C846 ,C262_=_C850 ,C262_=_C869 ,C262_=_C883 ,C262_=_C887 ,C262_=_C892 ,\nC268_=_C286 ,C268_=_C304 ,C268_=_C305 ,C268_=_C363 ,C268_=_C382 ,C268_=_C434 ,\nC268_=_C455 ,C268_=_C466 ,C268_=_C471 ,C268_=_C572 ,C268_=_C594 ,C268_=_C641 ,\nC268_=_C650 ,C268_=_C659 ,C268_=_C678 ,C268_=_C691 ,C268_=_C704 ,C268_=_C709 ,\nC268_=_C711 ,C268_=_C717 ,C268_=_C722 ,C268_=_C724 ,C268_=_C758 ,C268_=_C789 ,\nC268_=_C795 ,C268_=_C809 ,C268_=_C812 ,C268_=_C814 ,C268_=_C817 ,C268_=_C824 ,\nC268_=_C827 ,C268_=_C846 ,C268_=_C854 ,C268_=_C857 ,C268_=_C866 ,C268_=_C870 ,\nC268_=_C871 ,C268_=_C873 ,C268_=_C877 ,C268_=_C885 ,C268_=_C889 ,C268_=_C894 ,\nC273_=_C290 ,C273_=_C348 ,C273_=_C403 ,C273_=_C434 ,C273_=_C476 ,C273_=_C477 ,\nC273_=_C522 ,C273_=_C529 ,C273_=_C532 ,C273_=_C533 ,C273_=_C560 ,C273_=_C583 ,\nC273_=_C585 ,C273_=_C588 ,C273_=_C590 ,C273_=_C595 ,C273_=_C614 ,C273_=_C622 ,\nC273_=_C640 ,C273_=_C641 ,C273_=_C648 ,C273_=_C667 ,C273_=_C692 ,C273_=_C726 ,\nC273_=_C729 ,C273_=_C733 ,C273_=_C741 ,C273_=_C751 ,C273_=_C757 ,C273_=_C765 ,\nC273_=_C770 ,C273_=_C773 ,C273_=_C791 ,C273_=_C802 ,C273_=_C806 ,C273_=_C820 ,\nC273_=_C853 ,C273_=_C862 ,C273_=_C864 ,C273_=_C877 ,C277_=_C318 ,C277_=_C338 ,\nC277_=_C367 ,C277_=_C375 ,C277_=_C445 ,C277_=_C532 ,C277_=_C583 ,C277_=_C633 ,\nC277_=_C654 ,C277_=_C697 ,C277_=_C716 ,C277_=_C727 ,C277_=_C729 ,C277_=_C743 ,\nC277_=_C750 ,C277_=_C752 ,C277_=_C798 ,C277_=_C816 ,C277_=_C827 ,C277_=_C834 ,\nC277_=_C843 ,C277_=_C856 ,C277_=_C867 ,C277_=_C871 ,C277_=_C876 ,C277_=_C887 ,\nC277_=_C895 ,C280_=_C329 ,C280_=_C366 ,C280_=_C375 ,C280_=_C430 ,C280_=_C483 ,\nC280_=_C506 ,C280_=_C509 ,C280_=_C531 ,C280_=_C541 ,C280_=_C597 ,C280_=_C600 ,\nC280_=_C621 ,C280_=_C638 ,C280_=_C643 ,C280_=_C679 ,C280_=_C696 ,C280_=_C710 ,\nC280_=_C712 ,C280_=_C723 ,C280_=_C733 ,C280_=_C753 ,C280_=_C757 ,C280_=_C791 ,\nC280_=_C792 ,C280_=_C799 ,C280_=_C845 ,C280_=_C857 ,C280_=_C871 ,C280_=_C874 ,\nC280_=_C887 ,C280_=_C891 ,C280_=_C893 ,C280_=_C894 ,C280_=_C898 ,C283_=_C317 ,\nC283_=_C484 ,C283_=_C485 ,C283_=_C587 ,C283_=_C609 ,C283_=_C614 ,C283_=_C638 ,\nC283_=_C648 ,C283_=_C650 ,C283_=_C651 ,C283_=_C675 ,C283_=_C680 ,C283_=_C691 ,\nC283_=_C695 ,C283_=_C710 ,C283_=_C712 ,C283_=_C721 ,C283_=_C734 ,C283_=_C751 ,\nC283_=_C763 ,C283_=_C786 ,C283_=_C800 ,C283_=_C803 ,C283_=_C806 ,C283_=_C816 ,\nC283_=_C822 ,C283_=_C824 ,C283_=_C830 ,C283_=_C833 ,C283_=_C835 ,C283_=_C844 ,\nC283_=_C845 ,C283_=_C852 ,C283_=_C854 ,C283_=_C860 ,C283_=_C862 ,C283_=_C866 ,\nC283_=_C896 ,C283_=_C898 ,C286_=_C305 ,C286_=_C359 ,C286_=_C363 ,C286_=_C386 ,\nC286_=_C409 ,C286_=_C434 ,C286_=_C455 ,C286_=_C492 ,C286_=_C508 ,C286_=_C570 ,\nC286_=_C601 ,C286_=_C640 ,C286_=_C641 ,C286_=_C643 ,C286_=_C691 ,C286_=_C697 ,\nC286_=_C704 ,C286_=_C709 ,C286_=_C717 ,C286_=_C721 ,C286_=_C724 ,C286_=_C726 ,\nC286_=_C753 ,C286_=_C758 ,C286_=_C773 ,C286_=_C784 ,C286_=_C789 ,C286_=_C795 ,\nC286_=_C800 ,C286_=_C809 ,C286_=_C812 ,C286_=_C814 ,C286_=_C822 ,C286_=_C824 ,\nC286_=_C827 ,C286_=_C846 ,C286_=_C850 ,C286_=_C870 ,C286_=_C874 ,C286_=_C881 ,\nC286_=_C885 ,C286_=_C889 ,C290_=_C346 ,C290_=_C403 ,C290_=_C417 ,C290_=_C421 ,\nC290_=_C434 ,C290_=_C463 ,C290_=_C488 ,C290_=_C547 ,C290_=_C549 ,C290_=_C560 ,\nC290_=_C567 ,C290_=_C583 ,C290_=_C585 ,C290_=_C588 ,C290_=_C595 ,C290_=_C597 ,\nC290_=_C613 ,C290_=_C614 ,C290_=_C622 ,C290_=_C634 ,C290_=_C635 ,C290_=_C640 ,\nC290_=_C641 ,C290_=_C642 ,C290_=_C648 ,C290_=_C667 ,C290_=_C680 ,C290_=_C692 ,\nC290_=_C695 ,C290_=_C707 ,C290_=_C720 ,C290_=_C722 ,C290_=_C724 ,C290_=_C726 ,\nC290_=_C729 ,C290_=_C737 ,C290_=_C758 ,C290_=_C765 ,C290_=_C770 ,C290_=_C791 ,\nC290_=_C796 ,C290_=_C802 ,C290_=_C806 ,C290_=_C817 ,C290_=_C853 ,C290_=_C861 ,\nC290_=_C862 ,C290_=_C866 ,C290_=_C874 ,C290_=_C878 ,C290_=_C881 ,C290_=_C882 ,\nC290_=_C884 ,C292_=_C331 ,C292_=_C338 ,C292_=_C371 ,C292_=_C405 ,C292_=_C450 ,\nC292_=_C452 ,C292_=_C479 ,C292_=_C483 ,C292_=_C495 ,C292_=_C523 ,C292_=_C531 ,\nC292_=_C557 ,C292_=_C584 ,C292_=_C594 ,C292_=_C613 ,C292_=_C617 ,C292_=_C620 ,\nC292_=_C634 ,C292_=_C639 ,C292_=_C644 ,C292_=_C659 ,C292_=_C663 ,C292_=_C664 ,\nC292_=_C677 ,C292_=_C683 ,C292_=_C693 ,C292_=_C706 ,C292_=_C709 ,C292_=_C714 ,\nC292_=_C725 ,C292_=_C752 ,C292_=_C766 ,C292_=_C773 ,C292_=_C775 ,C292_=_C779 ,\nC292_=_C790 ,C292_=_C802 ,C292_=_C808 ,C292_=_C812 ,C292_=_C822 ,C292_=_C832 ,\nC292_=_C838 ,C292_=_C861 ,C292_=_C878 ,C292_=_C883 ,C292_=_C887 ,C292_=_C892 ,\nC292_=_C895 ,C292_=_C899 ,C293_=_C304 ,C293_=_C305 ,C293_=_C350 ,C293_=_C363 ,\nC293_=_C376 ,C293_=_C409 ,C293_=_C453 ,C293_=_C490 ,C293_=_C573 ,C293_=_C580 ,\nC293_=_C605 ,C293_=_C612 ,C293_=_C635 ,C293_=_C642 ,C293_=_C657 ,C293_=_C711 ,\nC293_=_C725 ,C293_=_C728 ,C293_=_C733 ,C293_=_C738 ,C293_=_C740 ,C293_=_C751 ,\nC293_=_C766 ,C293_=_C775 ,C293_=_C776 ,C293_=_C781 ,C293_=_C790 ,C293_=_C796 ,\nC293_=_C803 ,C293_=_C828 ,C293_=_C838 ,C293_=_C845 ,C293_=_C857 ,C293_=_C859 ,\nC293_=_C860 ,C293_=_C875 ,C293_=_C899 ,C304_=_C305 ,C304_=_C409 ,C304_=_C415 ,\nC304_=_C444 ,C304_=_C450 ,C304_=_C453 ,C304_=_C471 ,C304_=_C488 ,C304_=_C490 ,\nC304_=_C502 ,C304_=_C509 ,C304_=_C529 ,C304_=_C573 ,C304_=_C580 ,C304_=_C605 ,\nC304_=_C612 ,C304_=_C622 ,C304_=_C640 ,C304_=_C642 ,C304_=_C654 ,C304_=_C659 ,\nC304_=_C665 ,C304_=_C686 ,C304_=_C704 ,C304_=_C711 ,C304_=_C738 ,C304_=_C740 ,\nC304_=_C776 ,C304_=_C777 ,C304_=_C781 ,C304_=_C796 ,C304_=_C803 ,C304_=_C827 ,\nC304_=_C833 ,C304_=_C854 ,C304_=_C857 ,C304_=_C860 ,C304_=_C875 ,C304_=_C877 ,\nC304_=_C884 ,C304_=_C894 ,C305_=_C363 ,C305_=_C409 ,C305_=_C432 ,C305_=_C434 ,\nC305_=_C453 ,C305_=_C455 ,C305_=_C490 ,C305_=_C573 ,C305_=_C580 ,C305_=_C605 ,\nC305_=_C612 ,C305_=_C633 ,C305_=_C641 ,C305_=_C691 ,C305_=_C704 ,C305_=_C709 ,\nC305_=_C711 ,C305_=_C717 ,C305_=_C724 ,C305_=_C738 ,C305_=_C740 ,C305_=_C758 ,\nC305_=_C781 ,C305_=_C789 ,C305_=_C795 ,C305_=_C796 ,C305_=_C803 ,C305_=_C809 ,\nC305_=_C812 ,C305_=_C814 ,C305_=_C824 ,C305_=_C827 ,C305_=_C835 ,C305_=_C836 ,\nC305_=_C837 ,C305_=_C846 ,C305_=_C857 ,C305_=_C860 ,C305_=_C870 ,C305_=_C875 ,\nC305_=_C885 ,C305_=_C889 ,C305_=_C895 ,C312_=_C345 ,C312_=_C357 ,C312_=_C382 ,\nC312_=_C386 ,C312_=_C402 ,C312_=_C405 ,C312_=_C432 ,C312_=_C471 ,C312_=_C476 ,\nC312_=_C483 ,C312_=_C496 ,C312_=_C500 ,C312_=_C502 ,C312_=_C506 ,C312_=_C516 ,\nC312_=_C541 ,C312_=_C571 ,C312_=_C572 ,C312_=_C575 ,C312_=_C588 ,C312_=_C591 ,\nC312_=_C650 ,C312_=_C670 ,C312_=_C699 ,C312_=_C709 ,C312_=_C716 ,C312_=_C727 ,\nC312_=_C734 ,C312_=_C739 ,C312_=_C743 ,C312_=_C769 ,C312_=_C796 ,C312_=_C806 ,\nC312_=_C808 ,C312_=_C813 ,C312_=_C844 ,C312_=_C850 ,C312_=_C856 ,C312_=_C872 ,\nC312_=_C886 ,C317_=_C318 ,C317_=_C319 ,C317_=_C322 ,C317_=_C376 ,C317_=_C408 ,\nC317_=_C465 ,C317_=_C485 ,C317_=_C504 ,C317_=_C531 ,C317_=_C559 ,C317_=_C560 ,\nC317_=_C562 ,C317_=_C569 ,C317_=_C609 ,C317_=_C648 ,C317_=_C650 ,C317_=_C651 ,\nC317_=_C652 ,C317_=_C654 ,C317_=_C667 ,C317_=_C680 ,C317_=_C691 ,C317_=_C692 ,\nC317_=_C695 ,C317_=_C710 ,C317_=_C712 ,C317_=_C728 ,C317_=_C729 ,C317_=_C730 ,\nC317_=_C739 ,C317_=_C745 ,C317_=_C746 ,C317_=_C751 ,C317_=_C763 ,C317_=_C779 ,\nC317_=_C781 ,C317_=_C786 ,C317_=_C800 ,C317_=_C806 ,C317_=_C809 ,C317_=_C814 ,\nC317_=_C816 ,C317_=_C820 ,C317_=_C822 ,C317_=_C834 ,C317_=_C846 ,C317_=_C850 ,\nC317_=_C854 ,C317_=_C857 ,C317_=_C859 ,C317_=_C862 ,C317_=_C871 ,C317_=_C898 ,\nC318_=_C319 ,C318_=_C322 ,C318_=_C338 ,C318_=_C367 ,C318_=_C375 ,C318_=_C376 ,\nC318_=_C388 ,C318_=_C401 ,C318_=_C440 ,C318_=_C504 ,C318_=_C583 ,C318_=_C592 ,\nC318_=_C610 ,C318_=_C651 ,C318_=_C652 ,C318_=_C654 ,C318_=_C693 ,C318_=_C699 ,\nC318_=_C708 ,C318_=_C739 ,C318_=_C741 ,C318_=_C743 ,C318_=_C745 ,C318_=_C746 ,\nC318_=_C752 ,C318_=_C764 ,C318_=_C770 ,C318_=_C798 ,C318_=_C809 ,C318_=_C814 ,\nC318_=_C816 ,C318_=_C827 ,C318_=_C834 ,C318_=_C836 ,C318_=_C850 ,C318_=_C856 ,\nC318_=_C857 ,C318_=_C859 ,C318_=_C865 ,C318_=_C867 ,C318_=_C871 ,C318_=_C883 ,\nC318_=_C887 ,C318_=_C890 ,C318_=_C895 ,C318_=_C896 ,C319_=_C322 ,C319_=_C331 ,\nC319_=_C353 ,C319_=_C388 ,C319_=_C401 ,C319_=_C408 ,C319_=_C465 ,C319_=_C504 ,\nC319_=_C520 ,C319_=_C531 ,C319_=_C569 ,C319_=_C571 ,C319_=_C572 ,C319_=_C609 ,\nC319_=_C650 ,C319_=_C651 ,C319_=_C652 ,C319_=_C654 ,C319_=_C704 ,C319_=_C726 ,\nC319_=_C728 ,C319_=_C729 ,C319_=_C730 ,C319_=_C739 ,C319_=_C745 ,C319_=_C746 ,\nC319_=_C770 ,C319_=_C777 ,C319_=_C779 ,C319_=_C795 ,C319_=_C809 ,C319_=_C814 ,\nC319_=_C816 ,C319_=_C820 ,C319_=_C825 ,C319_=_C838 ,C319_=_C841 ,C319_=_C844 ,\nC319_=_C845 ,C319_=_C846 ,C319_=_C850 ,C319_=_C857 ,C319_=_C859 ,C319_=_C869 ,\nC319_=_C878 ,C322_=_C355 ,C322_=_C391 ,C322_=_C424 ,C322_=_C428 ,C322_=_C464 ,\nC322_=_C500 ,C322_=_C504 ,C322_=_C565 ,C322_=_C572 ,C322_=_C640 ,C322_=_C651 ,\nC322_=_C652 ,C322_=_C654 ,C322_=_C662 ,C322_=_C667 ,C322_=_C679 ,C322_=_C696 ,\nC322_=_C739 ,C322_=_C745 ,C322_=_C746 ,C322_=_C754 ,C322_=_C766 ,C322_=_C778 ,\nC322_=_C788 ,C322_=_C790 ,C322_=_C795 ,C322_=_C803 ,C322_=_C809 ,C322_=_C812 ,\nC322_=_C814 ,C322_=_C816 ,C322_=_C834 ,C322_=_C850 ,C322_=_C857 ,C322_=_C859 ,\nC322_=_C860 ,C322_=_C869 ,C322_=_C875 ,C322_=_C895 ,C322_=_C898 ,C329_=_C331 ,\nC329_=_C375 ,C329_=_C402 ,C329_=_C403 ,C329_=_C404 ,C329_=_C405 ,C329_=_C477 ,\nC329_=_C484 ,C329_=_C492 ,C329_=_C506 ,C329_=_C509 ,C329_=_C516 ,C329_=_C518 ,\nC329_=_C523 ,C329_=_C541 ,C329_=_C547 ,C329_=_C551 ,C329_=_C573 ,C329_=_C575 ,\nC329_=_C576 ,C329_=_C597 ,C329_=_C621 ,C329_=_C637 ,C329_=_C638 ,C329_=_C643 ,\nC329_=_C648 ,C329_=_C665 ,C329_=_C680 ,C329_=_C697 ,C329_=_C710 ,C329_=_C712 ,\nC329_=_C723 ,C329_=_C733 ,C329_=_C743 ,C329_=_C753 ,C329_=_C754 ,C329_=_C756 ,\nC329_=_C757 ,C329_=_C758 ,C329_=_C763 ,C329_=_C786 ,C329_=_C792 ,C329_=_C799 ,\nC329_=_C808 ,C329_=_C810 ,C329_=_C814 ,C329_=_C827 ,C329_=_C834 ,C329_=_C839 ,\nC329_=_C866</w:t>
      </w:r>
    </w:p>
    <w:p>
      <w:pPr>
        <w:pStyle w:val="PreformattedText"/>
        <w:bidi w:val="0"/>
        <w:spacing w:before="0" w:after="0"/>
        <w:jc w:val="left"/>
        <w:rPr/>
      </w:pPr>
      <w:r>
        <w:rPr/>
        <w:t xml:space="preserve"> </w:t>
      </w:r>
      <w:r>
        <w:rPr/>
        <w:t>,C329_=_C867 ,C329_=_C869 ,C329_=_C883 ,C329_=_C891 ,C329_=_C899 ,\nC331_=_C371 ,C331_=_C388 ,C331_=_C405 ,C331_=_C408 ,C331_=_C471 ,C331_=_C499 ,\nC331_=_C516 ,C331_=_C518 ,C331_=_C525 ,C331_=_C557 ,C331_=_C580 ,C331_=_C594 ,\nC331_=_C606 ,C331_=_C620 ,C331_=_C659 ,C331_=_C664 ,C331_=_C665 ,C331_=_C683 ,\nC331_=_C687 ,C331_=_C693 ,C331_=_C725 ,C331_=_C726 ,C331_=_C733 ,C331_=_C752 ,\nC331_=_C754 ,C331_=_C756 ,C331_=_C757 ,C331_=_C758 ,C331_=_C766 ,C331_=_C770 ,\nC331_=_C777 ,C331_=_C790 ,C331_=_C795 ,C331_=_C808 ,C331_=_C810 ,C331_=_C812 ,\nC331_=_C814 ,C331_=_C825 ,C331_=_C834 ,C331_=_C841 ,C331_=_C844 ,C331_=_C845 ,\nC331_=_C866 ,C331_=_C867 ,C331_=_C869 ,C331_=_C878 ,C331_=_C899 ,C334_=_C335 ,\nC334_=_C341 ,C334_=_C359 ,C334_=_C409 ,C334_=_C414 ,C334_=_C466 ,C334_=_C500 ,\nC334_=_C515 ,C334_=_C520 ,C334_=_C534 ,C334_=_C573 ,C334_=_C606 ,C334_=_C622 ,\nC334_=_C649 ,C334_=_C662 ,C334_=_C679 ,C334_=_C682 ,C334_=_C683 ,C334_=_C688 ,\nC334_=_C712 ,C334_=_C726 ,C334_=_C731 ,C334_=_C732 ,C334_=_C751 ,C334_=_C753 ,\nC334_=_C769 ,C334_=_C779 ,C334_=_C790 ,C334_=_C813 ,C334_=_C814 ,C334_=_C818 ,\nC334_=_C823 ,C334_=_C842 ,C334_=_C856 ,C334_=_C868 ,C334_=_C869 ,C334_=_C876 ,\nC334_=_C889 ,C334_=_C891 ,C334_=_C897 ,C335_=_C338 ,C335_=_C341 ,C335_=_C351 ,\nC335_=_C359 ,C335_=_C414 ,C335_=_C451 ,C335_=_C466 ,C335_=_C484 ,C335_=_C522 ,\nC335_=_C523 ,C335_=_C573 ,C335_=_C606 ,C335_=_C622 ,C335_=_C649 ,C335_=_C657 ,\nC335_=_C662 ,C335_=_C667 ,C335_=_C670 ,C335_=_C679 ,C335_=_C682 ,C335_=_C688 ,\nC335_=_C712 ,C335_=_C731 ,C335_=_C732 ,C335_=_C745 ,C335_=_C763 ,C335_=_C767 ,\nC335_=_C769 ,C335_=_C786 ,C335_=_C823 ,C335_=_C824 ,C335_=_C831 ,C335_=_C836 ,\nC335_=_C855 ,C335_=_C857 ,C335_=_C869 ,C335_=_C873 ,C335_=_C874 ,C335_=_C875 ,\nC335_=_C890 ,C338_=_C375 ,C338_=_C401 ,C338_=_C452 ,C338_=_C465 ,C338_=_C479 ,\nC338_=_C522 ,C338_=_C523 ,C338_=_C531 ,C338_=_C555 ,C338_=_C582 ,C338_=_C583 ,\nC338_=_C584 ,C338_=_C613 ,C338_=_C657 ,C338_=_C667 ,C338_=_C677 ,C338_=_C716 ,\nC338_=_C737 ,C338_=_C743 ,C338_=_C750 ,C338_=_C752 ,C338_=_C758 ,C338_=_C798 ,\nC338_=_C819 ,C338_=_C825 ,C338_=_C831 ,C338_=_C834 ,C338_=_C838 ,C338_=_C846 ,\nC338_=_C853 ,C338_=_C855 ,C338_=_C856 ,C338_=_C857 ,C338_=_C861 ,C338_=_C867 ,\nC338_=_C869 ,C338_=_C871 ,C338_=_C885 ,C338_=_C887 ,C338_=_C890 ,C338_=_C892 ,\nC338_=_C895 ,C339_=_C341 ,C339_=_C353 ,C339_=_C354 ,C339_=_C355 ,C339_=_C356 ,\nC339_=_C357 ,C339_=_C510 ,C339_=_C524 ,C339_=_C525 ,C339_=_C526 ,C339_=_C539 ,\nC339_=_C547 ,C339_=_C548 ,C339_=_C555 ,C339_=_C575 ,C339_=_C594 ,C339_=_C599 ,\nC339_=_C638 ,C339_=_C665 ,C339_=_C675 ,C339_=_C678 ,C339_=_C726 ,C339_=_C752 ,\nC339_=_C763 ,C339_=_C764 ,C339_=_C818 ,C339_=_C820 ,C339_=_C825 ,C339_=_C826 ,\nC339_=_C827 ,C339_=_C856 ,C339_=_C864 ,C339_=_C865 ,C339_=_C870 ,C339_=_C891 ,\nC339_=_C898 ,C341_=_C359 ,C341_=_C360 ,C341_=_C382 ,C341_=_C414 ,C341_=_C466 ,\nC341_=_C479 ,C341_=_C510 ,C341_=_C524 ,C341_=_C525 ,C341_=_C526 ,C341_=_C573 ,\nC341_=_C606 ,C341_=_C622 ,C341_=_C635 ,C341_=_C639 ,C341_=_C649 ,C341_=_C662 ,\nC341_=_C678 ,C341_=_C679 ,C341_=_C680 ,C341_=_C682 ,C341_=_C688 ,C341_=_C710 ,\nC341_=_C712 ,C341_=_C731 ,C341_=_C732 ,C341_=_C737 ,C341_=_C763 ,C341_=_C769 ,\nC341_=_C778 ,C341_=_C805 ,C341_=_C814 ,C341_=_C817 ,C341_=_C818 ,C341_=_C820 ,\nC341_=_C835 ,C341_=_C836 ,C341_=_C839 ,C341_=_C870 ,C341_=_C871 ,C341_=_C882 ,\nC341_=_C890 ,C341_=_C891 ,C341_=_C898 ,C345_=_C346 ,C345_=_C382 ,C345_=_C386 ,\nC345_=_C432 ,C345_=_C471 ,C345_=_C476 ,C345_=_C483 ,C345_=_C496 ,C345_=_C500 ,\nC345_=_C506 ,C345_=_C516 ,C345_=_C529 ,C345_=_C530 ,C345_=_C531 ,C345_=_C532 ,\nC345_=_C533 ,C345_=_C541 ,C345_=_C566 ,C345_=_C567 ,C345_=_C572 ,C345_=_C588 ,\nC345_=_C591 ,C345_=_C661 ,C345_=_C670 ,C345_=_C696 ,C345_=_C697 ,C345_=_C698 ,\nC345_=_C716 ,C345_=_C734 ,C345_=_C739 ,C345_=_C769 ,C345_=_C786 ,C345_=_C796 ,\nC345_=_C806 ,C345_=_C808 ,C345_=_C818 ,C345_=_C824 ,C345_=_C828 ,C345_=_C830 ,\nC345_=_C844 ,C345_=_C850 ,C345_=_C864 ,C345_=_C871 ,C345_=_C892 ,C345_=_C893 ,\nC346_=_C356 ,C346_=_C516 ,C346_=_C518 ,C346_=_C529 ,C346_=_C530 ,C346_=_C531 ,\nC346_=_C532 ,C346_=_C533 ,C346_=_C547 ,C346_=_C548 ,C346_=_C560 ,C346_=_C613 ,\nC346_=_C620 ,C346_=_C634 ,C346_=_C642 ,C346_=_C661 ,C346_=_C680 ,C346_=_C695 ,\nC346_=_C707 ,C346_=_C720 ,C346_=_C722 ,C346_=_C724 ,C346_=_C725 ,C346_=_C729 ,\nC346_=_C730 ,C346_=_C758 ,C346_=_C784 ,C346_=_C796 ,C346_=_C800 ,C346_=_C818 ,\nC346_=_C830 ,C346_=_C861 ,C346_=_C862 ,C346_=_C864 ,C346_=_C871 ,C346_=_C878 ,\nC346_=_C892 ,C347_=_C348 ,C347_=_C349 ,C347_=_C400 ,C347_=_C403 ,C347_=_C427 ,\nC347_=_C440 ,C347_=_C447 ,C347_=_C490 ,C347_=_C499 ,C347_=_C533 ,C347_=_C534 ,\nC347_=_C572 ,C347_=_C640 ,C347_=_C689 ,C347_=_C695 ,C347_=_C699 ,C347_=_C703 ,\nC347_=_C709 ,C347_=_C720 ,C347_=_C730 ,C347_=_C753 ,C347_=_C764 ,C347_=_C765 ,\nC347_=_C775 ,C347_=_C781 ,C347_=_C807 ,C347_=_C812 ,C347_=_C822 ,C347_=_C826 ,\nC347_=_C829 ,C347_=_C838 ,C347_=_C893 ,C347_=_C899 ,C348_=_C349 ,C348_=_C415 ,\nC348_=_C431 ,C348_=_C515 ,C348_=_C529 ,C348_=_C533 ,C348_=_C534 ,C348_=_C590 ,\nC348_=_C591 ,C348_=_C641 ,C348_=_C683 ,C348_=_C694 ,C348_=_C725 ,C348_=_C729 ,\nC348_=_C730 ,C348_=_C733 ,C348_=_C757 ,C348_=_C758 ,C348_=_C764 ,C348_=_C765 ,\nC348_=_C773 ,C348_=_C777 ,C348_=_C788 ,C348_=_C814 ,C348_=_C822 ,C348_=_C829 ,\nC348_=_C846 ,C348_=_C862 ,C348_=_C883 ,C349_=_C371 ,C349_=_C388 ,C349_=_C396 ,\nC349_=_C403 ,C349_=_C447 ,C349_=_C515 ,C349_=_C534 ,C349_=_C539 ,C349_=_C557 ,\nC349_=_C563 ,C349_=_C585 ,C349_=_C604 ,C349_=_C683 ,C349_=_C697 ,C349_=_C728 ,\nC349_=_C731 ,C349_=_C734 ,C349_=_C764 ,C349_=_C765 ,C349_=_C766 ,C349_=_C767 ,\nC349_=_C790 ,C349_=_C796 ,C349_=_C802 ,C349_=_C807 ,C349_=_C816 ,C349_=_C822 ,\nC349_=_C832 ,C349_=_C837 ,C349_=_C850 ,C349_=_C853 ,C349_=_C872 ,C349_=_C873 ,\nC349_=_C881 ,C349_=_C895 ,C350_=_C363 ,C350_=_C376 ,C350_=_C404 ,C350_=_C487 ,\nC350_=_C510 ,C350_=_C539 ,C350_=_C541 ,C350_=_C575 ,C350_=_C595 ,C350_=_C635 ,\nC350_=_C642 ,C350_=_C651 ,C350_=_C657 ,C350_=_C661 ,C350_=_C664 ,C350_=_C665 ,\nC350_=_C694 ,C350_=_C698 ,C350_=_C725 ,C350_=_C728 ,C350_=_C739 ,C350_=_C741 ,\nC350_=_C746 ,C350_=_C751 ,C350_=_C754 ,C350_=_C758 ,C350_=_C766 ,C350_=_C773 ,\nC350_=_C778 ,C350_=_C790 ,C350_=_C828 ,C350_=_C829 ,C350_=_C845 ,C350_=_C854 ,\nC350_=_C860 ,C350_=_C867 ,C350_=_C872 ,C350_=_C873 ,C350_=_C886 ,C350_=_C889 ,\nC350_=_C890 ,C350_=_C892 ,C350_=_C897 ,C350_=_C898 ,C350_=_C899 ,C351_=_C366 ,\nC351_=_C402 ,C351_=_C413 ,C351_=_C445 ,C351_=_C450 ,C351_=_C499 ,C351_=_C508 ,\nC351_=_C518 ,C351_=_C539 ,C351_=_C566 ,C351_=_C569 ,C351_=_C581 ,C351_=_C603 ,\nC351_=_C604 ,C351_=_C609 ,C351_=_C610 ,C351_=_C611 ,C351_=_C681 ,C351_=_C688 ,\nC351_=_C706 ,C351_=_C721 ,C351_=_C722 ,C351_=_C724 ,C351_=_C737 ,C351_=_C740 ,\nC351_=_C745 ,C351_=_C754 ,C351_=_C767 ,C351_=_C769 ,C351_=_C784 ,C351_=_C788 ,\nC351_=_C802 ,C351_=_C803 ,C351_=_C816 ,C351_=_C823 ,C351_=_C824 ,C351_=_C830 ,\nC351_=_C832 ,C351_=_C841 ,C351_=_C854 ,C351_=_C859 ,C351_=_C864 ,C351_=_C865 ,\nC351_=_C873 ,C351_=_C874 ,C351_=_C875 ,C351_=_C883 ,C351_=_C885 ,C351_=_C889 ,\nC351_=_C892 ,C351_=_C894 ,C351_=_C899 ,C353_=_C354 ,C353_=_C355 ,C353_=_C356 ,\nC353_=_C357 ,C353_=_C363 ,C353_=_C378 ,C353_=_C382 ,C353_=_C401 ,C353_=_C430 ,\nC353_=_C451 ,C353_=_C520 ,C353_=_C524 ,C353_=_C547 ,C353_=_C548 ,C353_=_C563 ,\nC353_=_C565 ,C353_=_C571 ,C353_=_C572 ,C353_=_C610 ,C353_=_C639 ,C353_=_C662 ,\nC353_=_C675 ,C353_=_C687 ,C353_=_C693 ,C353_=_C694 ,C353_=_C695 ,C353_=_C704 ,\nC353_=_C764 ,C353_=_C782 ,C353_=_C784 ,C353_=_C800 ,C353_=_C810 ,C353_=_C825 ,\nC353_=_C826 ,C353_=_C827 ,C353_=_C835 ,C353_=_C838 ,C353_=_C846 ,C353_=_C861 ,\nC353_=_C864 ,C353_=_C872 ,C353_=_C878 ,C353_=_C884 ,C354_=_C355 ,C354_=_C356 ,\nC354_=_C357 ,C354_=_C375 ,C354_=_C417 ,C354_=_C453 ,C354_=_C458 ,C354_=_C464 ,\nC354_=_C476 ,C354_=_C483 ,C354_=_C518 ,C354_=_C524 ,C354_=_C547 ,C354_=_C548 ,\nC354_=_C559 ,C354_=_C562 ,C354_=_C565 ,C354_=_C590 ,C354_=_C596 ,C354_=_C637 ,\nC354_=_C657 ,C354_=_C664 ,C354_=_C670 ,C354_=_C675 ,C354_=_C694 ,C354_=_C708 ,\nC354_=_C716 ,C354_=_C729 ,C354_=_C733 ,C354_=_C764 ,C354_=_C789 ,C354_=_C795 ,\nC354_=_C799 ,C354_=_C809 ,C354_=_C818 ,C354_=_C825 ,C354_=_C826 ,C354_=_C827 ,\nC354_=_C839 ,C354_=_C844 ,C354_=_C852 ,C354_=_C853 ,C354_=_C854 ,C354_=_C861 ,\nC354_=_C864 ,C354_=_C867 ,C354_=_C873 ,C354_=_C876 ,C354_=_C885 ,C354_=_C886 ,\nC354_=_C896 ,C354_=_C899 ,C355_=_C356 ,C355_=_C357 ,C355_=_C391 ,C355_=_C407 ,\nC355_=_C424 ,C355_=_C428 ,C355_=_C524 ,C355_=_C532 ,C355_=_C547 ,C355_=_C548 ,\nC355_=_C565 ,C355_=_C599 ,C355_=_C642 ,C355_=_C667 ,C355_=_C675 ,C355_=_C686 ,\nC355_=_C731 ,C355_=_C754 ,C355_=_C764 ,C355_=_C790 ,C355_=_C800 ,C355_=_C807 ,\nC355_=_C808 ,C355_=_C812 ,C355_=_C825 ,C355_=_C826 ,C355_=_C827 ,C355_=_C834 ,\nC355_=_C839 ,C355_=_C845 ,C355_=_C850 ,C355_=_C852 ,C355_=_C864 ,C355_=_C877 ,\nC355_=_C895 ,C355_=_C898 ,C356_=_C357 ,C356_=_C400 ,C356_=_C466 ,C356_=_C524 ,\nC356_=_C533 ,C356_=_C547 ,C356_=_C548 ,C356_=_C560 ,C356_=_C584 ,C356_=_C595 ,\nC356_=_C611 ,C356_=_C620 ,C356_=_C634 ,C356_=_C663 ,C356_=_C675 ,C356_=_C684 ,\nC356_=_C689 ,C356_=_C699 ,C356_=_C720 ,C356_=_C725 ,C356_=_C730 ,C356_=_C732 ,\nC356_=_C738 ,C356_=_C764 ,C356_=_C777 ,C356_=_C778 ,C356_=_C784 ,C356_=_C796 ,\nC356_=_C825 ,C356_=_C826 ,C356_=_C827 ,C356_=_C839 ,C356_=_C853 ,C356_=_C862 ,\nC356_=_C864 ,C356_=_C872 ,C356_=_C883 ,C356_=_C884 ,C356_=_C886 ,C356_=_C890 ,\nC356_=_C898 ,C357_=_C401 ,C357_=_C402 ,C357_=_C405 ,C357_=_C453 ,C357_=_C464 ,\nC357_=_C476 ,C357_=_C483 ,C357_=_C516 ,C357_=_C524 ,C357_=_C547 ,C357_=_C548 ,\nC357_=_C559 ,C357_=_C571 ,C357_=_C575 ,C357_=_C577 ,C357_=_C590 ,C357_=_C657 ,\nC357_=_C664 ,C357_=_C668 ,C357_=_C675 ,C357_=_C694 ,C357_=_C699 ,C357_=_C708 ,\nC357_=_C709 ,C357_=_C727 ,C357_=_C729 ,C357_=_C738 ,C357_=_C764 ,C357_=_C786 ,\nC357_=_C789 ,C357_=_C795 ,C357_=_C799 ,C357_=_C806 ,C357_=_C825 ,C357_=_C826 ,\nC357_=_C827 ,C357_=_C854 ,C357_=_C855 ,C357_=_C864 ,C357_=_C865 ,C357_=_C867</w:t>
      </w:r>
    </w:p>
    <w:p>
      <w:pPr>
        <w:pStyle w:val="PreformattedText"/>
        <w:bidi w:val="0"/>
        <w:spacing w:before="0" w:after="0"/>
        <w:jc w:val="left"/>
        <w:rPr/>
      </w:pPr>
      <w:r>
        <w:rPr/>
        <w:t xml:space="preserve"> </w:t>
      </w:r>
      <w:r>
        <w:rPr/>
        <w:t>,\nC357_=_C872 ,C357_=_C886 ,C357_=_C892 ,C359_=_C360 ,C359_=_C386 ,C359_=_C414 ,\nC359_=_C434 ,C359_=_C466 ,C359_=_C510 ,C359_=_C525 ,C359_=_C530 ,C359_=_C549 ,\nC359_=_C550 ,C359_=_C573 ,C359_=_C597 ,C359_=_C606 ,C359_=_C622 ,C359_=_C649 ,\nC359_=_C662 ,C359_=_C668 ,C359_=_C679 ,C359_=_C681 ,C359_=_C682 ,C359_=_C688 ,\nC359_=_C695 ,C359_=_C712 ,C359_=_C721 ,C359_=_C726 ,C359_=_C731 ,C359_=_C732 ,\nC359_=_C740 ,C359_=_C746 ,C359_=_C752 ,C359_=_C753 ,C359_=_C769 ,C359_=_C770 ,\nC359_=_C771 ,C359_=_C773 ,C359_=_C784 ,C359_=_C789 ,C359_=_C810 ,C359_=_C828 ,\nC359_=_C829 ,C359_=_C850 ,C359_=_C857 ,C359_=_C861 ,C359_=_C874 ,C359_=_C876 ,\nC359_=_C881 ,C359_=_C882 ,C359_=_C890 ,C359_=_C893 ,C360_=_C382 ,C360_=_C479 ,\nC360_=_C485 ,C360_=_C487 ,C360_=_C510 ,C360_=_C523 ,C360_=_C525 ,C360_=_C549 ,\nC360_=_C550 ,C360_=_C635 ,C360_=_C668 ,C360_=_C678 ,C360_=_C688 ,C360_=_C693 ,\nC360_=_C712 ,C360_=_C732 ,C360_=_C738 ,C360_=_C740 ,C360_=_C746 ,C360_=_C770 ,\nC360_=_C778 ,C360_=_C803 ,C360_=_C805 ,C360_=_C810 ,C360_=_C817 ,C360_=_C818 ,\nC360_=_C828 ,C360_=_C829 ,C360_=_C839 ,C360_=_C856 ,C360_=_C857 ,C360_=_C868 ,\nC360_=_C871 ,C360_=_C876 ,C360_=_C887 ,C360_=_C890 ,C360_=_C893 ,C363_=_C376 ,\nC363_=_C430 ,C363_=_C434 ,C363_=_C451 ,C363_=_C455 ,C363_=_C526 ,C363_=_C551 ,\nC363_=_C610 ,C363_=_C635 ,C363_=_C639 ,C363_=_C641 ,C363_=_C642 ,C363_=_C657 ,\nC363_=_C677 ,C363_=_C678 ,C363_=_C679 ,C363_=_C691 ,C363_=_C704 ,C363_=_C709 ,\nC363_=_C717 ,C363_=_C724 ,C363_=_C725 ,C363_=_C751 ,C363_=_C756 ,C363_=_C758 ,\nC363_=_C766 ,C363_=_C771 ,C363_=_C789 ,C363_=_C790 ,C363_=_C795 ,C363_=_C800 ,\nC363_=_C809 ,C363_=_C812 ,C363_=_C814 ,C363_=_C820 ,C363_=_C824 ,C363_=_C827 ,\nC363_=_C828 ,C363_=_C835 ,C363_=_C845 ,C363_=_C846 ,C363_=_C861 ,C363_=_C870 ,\nC363_=_C877 ,C363_=_C884 ,C363_=_C885 ,C363_=_C889 ,C363_=_C894 ,C363_=_C899 ,\nC366_=_C402 ,C366_=_C413 ,C366_=_C415 ,C366_=_C450 ,C366_=_C483 ,C366_=_C499 ,\nC366_=_C508 ,C366_=_C518 ,C366_=_C531 ,C366_=_C548 ,C366_=_C566 ,C366_=_C569 ,\nC366_=_C600 ,C366_=_C603 ,C366_=_C609 ,C366_=_C610 ,C366_=_C611 ,C366_=_C662 ,\nC366_=_C675 ,C366_=_C680 ,C366_=_C681 ,C366_=_C688 ,C366_=_C696 ,C366_=_C721 ,\nC366_=_C757 ,C366_=_C773 ,C366_=_C775 ,C366_=_C776 ,C366_=_C784 ,C366_=_C792 ,\nC366_=_C802 ,C366_=_C803 ,C366_=_C809 ,C366_=_C830 ,C366_=_C841 ,C366_=_C857 ,\nC366_=_C871 ,C366_=_C874 ,C366_=_C878 ,C366_=_C889 ,C366_=_C891 ,C366_=_C892 ,\nC366_=_C893 ,C366_=_C895 ,C367_=_C388 ,C367_=_C447 ,C367_=_C451 ,C367_=_C487 ,\nC367_=_C532 ,C367_=_C555 ,C367_=_C562 ,C367_=_C600 ,C367_=_C637 ,C367_=_C657 ,\nC367_=_C671 ,C367_=_C681 ,C367_=_C682 ,C367_=_C683 ,C367_=_C684 ,C367_=_C693 ,\nC367_=_C697 ,C367_=_C699 ,C367_=_C704 ,C367_=_C727 ,C367_=_C729 ,C367_=_C756 ,\nC367_=_C764 ,C367_=_C767 ,C367_=_C771 ,C367_=_C776 ,C367_=_C791 ,C367_=_C816 ,\nC367_=_C819 ,C367_=_C827 ,C367_=_C830 ,C367_=_C831 ,C367_=_C832 ,C367_=_C836 ,\nC367_=_C839 ,C367_=_C843 ,C367_=_C876 ,C367_=_C882 ,C367_=_C884 ,C367_=_C894 ,\nC367_=_C896 ,C367_=_C897 ,C371_=_C375 ,C371_=_C405 ,C371_=_C447 ,C371_=_C526 ,\nC371_=_C557 ,C371_=_C594 ,C371_=_C620 ,C371_=_C659 ,C371_=_C664 ,C371_=_C681 ,\nC371_=_C683 ,C371_=_C687 ,C371_=_C688 ,C371_=_C689 ,C371_=_C693 ,C371_=_C711 ,\nC371_=_C725 ,C371_=_C731 ,C371_=_C752 ,C371_=_C766 ,C371_=_C767 ,C371_=_C778 ,\nC371_=_C779 ,C371_=_C790 ,C371_=_C796 ,C371_=_C808 ,C371_=_C812 ,C371_=_C820 ,\nC371_=_C823 ,C371_=_C828 ,C371_=_C837 ,C371_=_C853 ,C371_=_C878 ,C371_=_C882 ,\nC371_=_C889 ,C371_=_C899 ,C375_=_C458 ,C375_=_C506 ,C375_=_C509 ,C375_=_C526 ,\nC375_=_C565 ,C375_=_C583 ,C375_=_C596 ,C375_=_C597 ,C375_=_C621 ,C375_=_C637 ,\nC375_=_C638 ,C375_=_C643 ,C375_=_C681 ,C375_=_C687 ,C375_=_C688 ,C375_=_C689 ,\nC375_=_C710 ,C375_=_C712 ,C375_=_C716 ,C375_=_C723 ,C375_=_C733 ,C375_=_C743 ,\nC375_=_C752 ,C375_=_C753 ,C375_=_C778 ,C375_=_C779 ,C375_=_C798 ,C375_=_C799 ,\nC375_=_C820 ,C375_=_C823 ,C375_=_C828 ,C375_=_C834 ,C375_=_C853 ,C375_=_C856 ,\nC375_=_C867 ,C375_=_C871 ,C375_=_C876 ,C375_=_C885 ,C375_=_C887 ,C375_=_C889 ,\nC375_=_C895 ,C375_=_C899 ,C376_=_C401 ,C376_=_C440 ,C376_=_C507 ,C376_=_C529 ,\nC376_=_C559 ,C376_=_C560 ,C376_=_C562 ,C376_=_C566 ,C376_=_C570 ,C376_=_C592 ,\nC376_=_C610 ,C376_=_C635 ,C376_=_C642 ,C376_=_C657 ,C376_=_C667 ,C376_=_C668 ,\nC376_=_C691 ,C376_=_C692 ,C376_=_C694 ,C376_=_C696 ,C376_=_C708 ,C376_=_C725 ,\nC376_=_C741 ,C376_=_C751 ,C376_=_C752 ,C376_=_C766 ,C376_=_C770 ,C376_=_C781 ,\nC376_=_C782 ,C376_=_C790 ,C376_=_C827 ,C376_=_C828 ,C376_=_C834 ,C376_=_C836 ,\nC376_=_C845 ,C376_=_C850 ,C376_=_C865 ,C376_=_C871 ,C376_=_C882 ,C376_=_C883 ,\nC376_=_C890 ,C376_=_C899 ,C378_=_C382 ,C378_=_C394 ,C378_=_C396 ,C378_=_C397 ,\nC378_=_C398 ,C378_=_C400 ,C378_=_C440 ,C378_=_C453 ,C378_=_C458 ,C378_=_C488 ,\nC378_=_C502 ,C378_=_C506 ,C378_=_C526 ,C378_=_C556 ,C378_=_C563 ,C378_=_C565 ,\nC378_=_C581 ,C378_=_C588 ,C378_=_C652 ,C378_=_C662 ,C378_=_C678 ,C378_=_C687 ,\nC378_=_C689 ,C378_=_C693 ,C378_=_C694 ,C378_=_C695 ,C378_=_C703 ,C378_=_C709 ,\nC378_=_C727 ,C378_=_C757 ,C378_=_C763 ,C378_=_C767 ,C378_=_C782 ,C378_=_C784 ,\nC378_=_C790 ,C378_=_C798 ,C378_=_C805 ,C378_=_C810 ,C378_=_C813 ,C378_=_C826 ,\nC378_=_C827 ,C378_=_C835 ,C378_=_C837 ,C378_=_C868 ,C378_=_C872 ,C378_=_C881 ,\nC378_=_C896 ,C382_=_C386 ,C382_=_C432 ,C382_=_C466 ,C382_=_C471 ,C382_=_C479 ,\nC382_=_C496 ,C382_=_C500 ,C382_=_C563 ,C382_=_C565 ,C382_=_C572 ,C382_=_C591 ,\nC382_=_C594 ,C382_=_C635 ,C382_=_C650 ,C382_=_C662 ,C382_=_C670 ,C382_=_C678 ,\nC382_=_C687 ,C382_=_C688 ,C382_=_C693 ,C382_=_C694 ,C382_=_C695 ,C382_=_C711 ,\nC382_=_C722 ,C382_=_C739 ,C382_=_C778 ,C382_=_C782 ,C382_=_C784 ,C382_=_C805 ,\nC382_=_C806 ,C382_=_C808 ,C382_=_C810 ,C382_=_C817 ,C382_=_C818 ,C382_=_C835 ,\nC382_=_C839 ,C382_=_C844 ,C382_=_C857 ,C382_=_C866 ,C382_=_C871 ,C382_=_C872 ,\nC382_=_C873 ,C382_=_C890 ,C386_=_C432 ,C386_=_C434 ,C386_=_C471 ,C386_=_C493 ,\nC386_=_C496 ,C386_=_C500 ,C386_=_C548 ,C386_=_C566 ,C386_=_C567 ,C386_=_C573 ,\nC386_=_C580 ,C386_=_C591 ,C386_=_C601 ,C386_=_C613 ,C386_=_C638 ,C386_=_C670 ,\nC386_=_C696 ,C386_=_C697 ,C386_=_C698 ,C386_=_C721 ,C386_=_C726 ,C386_=_C739 ,\nC386_=_C750 ,C386_=_C753 ,C386_=_C756 ,C386_=_C767 ,C386_=_C770 ,C386_=_C773 ,\nC386_=_C784 ,C386_=_C786 ,C386_=_C806 ,C386_=_C808 ,C386_=_C824 ,C386_=_C828 ,\nC386_=_C830 ,C386_=_C843 ,C386_=_C844 ,C386_=_C850 ,C386_=_C856 ,C386_=_C874 ,\nC386_=_C881 ,C386_=_C886 ,C386_=_C893 ,C386_=_C897 ,C388_=_C396 ,C388_=_C430 ,\nC388_=_C431 ,C388_=_C515 ,C388_=_C516 ,C388_=_C522 ,C388_=_C539 ,C388_=_C551 ,\nC388_=_C563 ,C388_=_C583 ,C388_=_C585 ,C388_=_C597 ,C388_=_C604 ,C388_=_C682 ,\nC388_=_C693 ,C388_=_C697 ,C388_=_C699 ,C388_=_C726 ,C388_=_C728 ,C388_=_C734 ,\nC388_=_C764 ,C388_=_C770 ,C388_=_C777 ,C388_=_C795 ,C388_=_C807 ,C388_=_C812 ,\nC388_=_C816 ,C388_=_C825 ,C388_=_C829 ,C388_=_C836 ,C388_=_C841 ,C388_=_C844 ,\nC388_=_C845 ,C388_=_C866 ,C388_=_C869 ,C388_=_C870 ,C388_=_C872 ,C388_=_C873 ,\nC388_=_C877 ,C388_=_C896 ,C391_=_C394 ,C391_=_C424 ,C391_=_C428 ,C391_=_C450 ,\nC391_=_C547 ,C391_=_C559 ,C391_=_C565 ,C391_=_C569 ,C391_=_C577 ,C391_=_C580 ,\nC391_=_C620 ,C391_=_C667 ,C391_=_C679 ,C391_=_C703 ,C391_=_C740 ,C391_=_C745 ,\nC391_=_C753 ,C391_=_C754 ,C391_=_C776 ,C391_=_C790 ,C391_=_C791 ,C391_=_C812 ,\nC391_=_C819 ,C391_=_C823 ,C391_=_C825 ,C391_=_C831 ,C391_=_C841 ,C391_=_C850 ,\nC391_=_C884 ,C391_=_C887 ,C391_=_C890 ,C391_=_C891 ,C391_=_C893 ,C391_=_C895 ,\nC391_=_C897 ,C391_=_C898 ,C394_=_C440 ,C394_=_C458 ,C394_=_C488 ,C394_=_C500 ,\nC394_=_C547 ,C394_=_C559 ,C394_=_C569 ,C394_=_C581 ,C394_=_C588 ,C394_=_C604 ,\nC394_=_C606 ,C394_=_C671 ,C394_=_C689 ,C394_=_C692 ,C394_=_C702 ,C394_=_C707 ,\nC394_=_C709 ,C394_=_C717 ,C394_=_C727 ,C394_=_C738 ,C394_=_C740 ,C394_=_C756 ,\nC394_=_C773 ,C394_=_C798 ,C394_=_C813 ,C394_=_C819 ,C394_=_C825 ,C394_=_C827 ,\nC394_=_C831 ,C394_=_C857 ,C394_=_C864 ,C394_=_C885 ,C394_=_C886 ,C394_=_C895 ,\nC394_=_C896 ,C394_=_C897 ,C394_=_C898 ,C396_=_C397 ,C396_=_C398 ,C396_=_C400 ,\nC396_=_C407 ,C396_=_C408 ,C396_=_C409 ,C396_=_C428 ,C396_=_C506 ,C396_=_C515 ,\nC396_=_C526 ,C396_=_C531 ,C396_=_C532 ,C396_=_C539 ,C396_=_C547 ,C396_=_C556 ,\nC396_=_C563 ,C396_=_C571 ,C396_=_C573 ,C396_=_C581 ,C396_=_C585 ,C396_=_C600 ,\nC396_=_C604 ,C396_=_C652 ,C396_=_C663 ,C396_=_C678 ,C396_=_C697 ,C396_=_C703 ,\nC396_=_C706 ,C396_=_C728 ,C396_=_C734 ,C396_=_C757 ,C396_=_C767 ,C396_=_C782 ,\nC396_=_C790 ,C396_=_C798 ,C396_=_C807 ,C396_=_C816 ,C396_=_C836 ,C396_=_C837 ,\nC396_=_C872 ,C396_=_C873 ,C396_=_C881 ,C396_=_C889 ,C396_=_C899 ,C397_=_C398 ,\nC397_=_C400 ,C397_=_C421 ,C397_=_C447 ,C397_=_C458 ,C397_=_C496 ,C397_=_C506 ,\nC397_=_C526 ,C397_=_C541 ,C397_=_C550 ,C397_=_C556 ,C397_=_C563 ,C397_=_C569 ,\nC397_=_C582 ,C397_=_C583 ,C397_=_C584 ,C397_=_C605 ,C397_=_C617 ,C397_=_C652 ,\nC397_=_C662 ,C397_=_C678 ,C397_=_C699 ,C397_=_C702 ,C397_=_C703 ,C397_=_C706 ,\nC397_=_C727 ,C397_=_C741 ,C397_=_C746 ,C397_=_C757 ,C397_=_C767 ,C397_=_C778 ,\nC397_=_C779 ,C397_=_C790 ,C397_=_C830 ,C397_=_C837 ,C397_=_C842 ,C397_=_C844 ,\nC397_=_C862 ,C397_=_C864 ,C397_=_C866 ,C397_=_C870 ,C397_=_C872 ,C397_=_C873 ,\nC397_=_C874 ,C397_=_C877 ,C397_=_C881 ,C397_=_C891 ,C398_=_C400 ,C398_=_C427 ,\nC398_=_C432 ,C398_=_C433 ,C398_=_C434 ,C398_=_C462 ,C398_=_C493 ,C398_=_C506 ,\nC398_=_C525 ,C398_=_C526 ,C398_=_C556 ,C398_=_C563 ,C398_=_C571 ,C398_=_C620 ,\nC398_=_C652 ,C398_=_C654 ,C398_=_C678 ,C398_=_C681 ,C398_=_C682 ,C398_=_C703 ,\nC398_=_C712 ,C398_=_C739 ,C398_=_C746 ,C398_=_C757 ,C398_=_C764 ,C398_=_C767 ,\nC398_=_C790 ,C398_=_C834 ,C398_=_C837 ,C398_=_C864 ,C398_=_C867 ,C398_=_C873 ,\nC398_=_C881 ,C398_=_C889 ,C398_=_C896 ,C400_=_C403 ,C400_=_C404 ,C400_=_C414 ,\nC400_=_C490 ,C400_=_C492 ,C400_=_C506 ,C400_=_C526 ,C400_=_C556 ,C400_=_C559 ,\nC400_=_C563 ,C400_=_C584 ,C400_=_C633 ,C400_=_C634 ,C400_=_C639 ,C400_=_C640 ,\nC400_=_C652 ,C400_=_C663 ,C400_=_C678 ,C400_=_C693 ,C400_=_C699 ,C400_=_C703 ,\nC400_=_C716 ,C400_=_C720 ,C400_=_C732 ,C400_=_C743 ,C400_=_C753</w:t>
      </w:r>
    </w:p>
    <w:p>
      <w:pPr>
        <w:pStyle w:val="PreformattedText"/>
        <w:bidi w:val="0"/>
        <w:spacing w:before="0" w:after="0"/>
        <w:jc w:val="left"/>
        <w:rPr/>
      </w:pPr>
      <w:r>
        <w:rPr/>
        <w:t xml:space="preserve"> </w:t>
      </w:r>
      <w:r>
        <w:rPr/>
        <w:t>,C400_=_C757 ,\nC400_=_C765 ,C400_=_C767 ,C400_=_C777 ,C400_=_C778 ,C400_=_C790 ,C400_=_C796 ,\nC400_=_C807 ,C400_=_C813 ,C400_=_C837 ,C400_=_C839 ,C400_=_C870 ,C400_=_C874 ,\nC400_=_C881 ,C400_=_C883 ,C400_=_C884 ,C400_=_C886 ,C400_=_C890 ,C400_=_C899 ,\nC401_=_C440 ,C401_=_C465 ,C401_=_C520 ,C401_=_C555 ,C401_=_C571 ,C401_=_C572 ,\nC401_=_C577 ,C401_=_C582 ,C401_=_C590 ,C401_=_C592 ,C401_=_C610 ,C401_=_C668 ,\nC401_=_C704 ,C401_=_C708 ,C401_=_C716 ,C401_=_C737 ,C401_=_C738 ,C401_=_C741 ,\nC401_=_C743 ,C401_=_C750 ,C401_=_C758 ,C401_=_C770 ,C401_=_C786 ,C401_=_C806 ,\nC401_=_C819 ,C401_=_C825 ,C401_=_C827 ,C401_=_C831 ,C401_=_C838 ,C401_=_C846 ,\nC401_=_C850 ,C401_=_C853 ,C401_=_C855 ,C401_=_C861 ,C401_=_C865 ,C401_=_C878 ,\nC401_=_C883 ,C401_=_C885 ,C401_=_C890 ,C401_=_C892 ,C402_=_C403 ,C402_=_C404 ,\nC402_=_C405 ,C402_=_C413 ,C402_=_C421 ,C402_=_C450 ,C402_=_C464 ,C402_=_C499 ,\nC402_=_C508 ,C402_=_C516 ,C402_=_C518 ,C402_=_C547 ,C402_=_C549 ,C402_=_C551 ,\nC402_=_C555 ,C402_=_C569 ,C402_=_C571 ,C402_=_C573 ,C402_=_C575 ,C402_=_C576 ,\nC402_=_C603 ,C402_=_C609 ,C402_=_C610 ,C402_=_C611 ,C402_=_C681 ,C402_=_C684 ,\nC402_=_C688 ,C402_=_C697 ,C402_=_C699 ,C402_=_C707 ,C402_=_C709 ,C402_=_C721 ,\nC402_=_C727 ,C402_=_C743 ,C402_=_C776 ,C402_=_C784 ,C402_=_C786 ,C402_=_C802 ,\nC402_=_C803 ,C402_=_C826 ,C402_=_C830 ,C402_=_C834 ,C402_=_C839 ,C402_=_C841 ,\nC402_=_C856 ,C402_=_C872 ,C402_=_C883 ,C402_=_C886 ,C402_=_C887 ,C402_=_C889 ,\nC402_=_C892 ,C402_=_C894 ,C402_=_C899 ,C403_=_C404 ,C403_=_C405 ,C403_=_C434 ,\nC403_=_C490 ,C403_=_C547 ,C403_=_C551 ,C403_=_C560 ,C403_=_C573 ,C403_=_C575 ,\nC403_=_C576 ,C403_=_C583 ,C403_=_C585 ,C403_=_C588 ,C403_=_C595 ,C403_=_C614 ,\nC403_=_C622 ,C403_=_C640 ,C403_=_C641 ,C403_=_C648 ,C403_=_C667 ,C403_=_C683 ,\nC403_=_C692 ,C403_=_C697 ,C403_=_C699 ,C403_=_C726 ,C403_=_C743 ,C403_=_C753 ,\nC403_=_C765 ,C403_=_C766 ,C403_=_C770 ,C403_=_C786 ,C403_=_C790 ,C403_=_C791 ,\nC403_=_C802 ,C403_=_C806 ,C403_=_C807 ,C403_=_C832 ,C403_=_C834 ,C403_=_C839 ,\nC403_=_C850 ,C403_=_C853 ,C403_=_C881 ,C403_=_C883 ,C403_=_C895 ,C403_=_C899 ,\nC404_=_C405 ,C404_=_C414 ,C404_=_C431 ,C404_=_C444 ,C404_=_C487 ,C404_=_C492 ,\nC404_=_C510 ,C404_=_C547 ,C404_=_C551 ,C404_=_C559 ,C404_=_C563 ,C404_=_C573 ,\nC404_=_C575 ,C404_=_C576 ,C404_=_C593 ,C404_=_C604 ,C404_=_C633 ,C404_=_C639 ,\nC404_=_C651 ,C404_=_C661 ,C404_=_C664 ,C404_=_C681 ,C404_=_C684 ,C404_=_C687 ,\nC404_=_C693 ,C404_=_C694 ,C404_=_C697 ,C404_=_C698 ,C404_=_C710 ,C404_=_C716 ,\nC404_=_C728 ,C404_=_C732 ,C404_=_C739 ,C404_=_C741 ,C404_=_C743 ,C404_=_C765 ,\nC404_=_C773 ,C404_=_C778 ,C404_=_C786 ,C404_=_C807 ,C404_=_C813 ,C404_=_C829 ,\nC404_=_C834 ,C404_=_C839 ,C404_=_C842 ,C404_=_C852 ,C404_=_C854 ,C404_=_C870 ,\nC404_=_C874 ,C404_=_C883 ,C404_=_C886 ,C404_=_C889 ,C404_=_C890 ,C404_=_C896 ,\nC404_=_C898 ,C404_=_C899 ,C405_=_C516 ,C405_=_C547 ,C405_=_C551 ,C405_=_C557 ,\nC405_=_C571 ,C405_=_C573 ,C405_=_C575 ,C405_=_C576 ,C405_=_C594 ,C405_=_C596 ,\nC405_=_C617 ,C405_=_C620 ,C405_=_C622 ,C405_=_C659 ,C405_=_C664 ,C405_=_C683 ,\nC405_=_C693 ,C405_=_C697 ,C405_=_C699 ,C405_=_C709 ,C405_=_C725 ,C405_=_C727 ,\nC405_=_C743 ,C405_=_C752 ,C405_=_C766 ,C405_=_C781 ,C405_=_C786 ,C405_=_C790 ,\nC405_=_C808 ,C405_=_C812 ,C405_=_C829 ,C405_=_C834 ,C405_=_C839 ,C405_=_C855 ,\nC405_=_C859 ,C405_=_C868 ,C405_=_C872 ,C405_=_C874 ,C405_=_C878 ,C405_=_C883 ,\nC405_=_C886 ,C405_=_C899 ,C407_=_C408 ,C407_=_C409 ,C407_=_C427 ,C407_=_C428 ,\nC407_=_C429 ,C407_=_C514 ,C407_=_C525 ,C407_=_C530 ,C407_=_C532 ,C407_=_C567 ,\nC407_=_C571 ,C407_=_C573 ,C407_=_C577 ,C407_=_C581 ,C407_=_C592 ,C407_=_C593 ,\nC407_=_C594 ,C407_=_C595 ,C407_=_C596 ,C407_=_C601 ,C407_=_C642 ,C407_=_C654 ,\nC407_=_C663 ,C407_=_C706 ,C407_=_C731 ,C407_=_C771 ,C407_=_C782 ,C407_=_C798 ,\nC407_=_C800 ,C407_=_C807 ,C407_=_C808 ,C407_=_C809 ,C407_=_C825 ,C407_=_C826 ,\nC407_=_C830 ,C407_=_C839 ,C407_=_C845 ,C407_=_C852 ,C407_=_C859 ,C407_=_C865 ,\nC407_=_C877 ,C407_=_C883 ,C408_=_C409 ,C408_=_C417 ,C408_=_C465 ,C408_=_C471 ,\nC408_=_C499 ,C408_=_C508 ,C408_=_C522 ,C408_=_C525 ,C408_=_C531 ,C408_=_C569 ,\nC408_=_C571 ,C408_=_C573 ,C408_=_C580 ,C408_=_C581 ,C408_=_C606 ,C408_=_C609 ,\nC408_=_C650 ,C408_=_C663 ,C408_=_C664 ,C408_=_C687 ,C408_=_C706 ,C408_=_C728 ,\nC408_=_C729 ,C408_=_C730 ,C408_=_C732 ,C408_=_C733 ,C408_=_C765 ,C408_=_C769 ,\nC408_=_C779 ,C408_=_C782 ,C408_=_C820 ,C408_=_C834 ,C408_=_C841 ,C408_=_C846 ,\nC408_=_C850 ,C408_=_C871 ,C408_=_C874 ,C409_=_C453 ,C409_=_C490 ,C409_=_C492 ,\nC409_=_C508 ,C409_=_C570 ,C409_=_C571 ,C409_=_C573 ,C409_=_C580 ,C409_=_C581 ,\nC409_=_C601 ,C409_=_C605 ,C409_=_C612 ,C409_=_C640 ,C409_=_C643 ,C409_=_C663 ,\nC409_=_C683 ,C409_=_C697 ,C409_=_C706 ,C409_=_C711 ,C409_=_C738 ,C409_=_C740 ,\nC409_=_C753 ,C409_=_C781 ,C409_=_C782 ,C409_=_C795 ,C409_=_C796 ,C409_=_C800 ,\nC409_=_C803 ,C409_=_C813 ,C409_=_C814 ,C409_=_C822 ,C409_=_C823 ,C409_=_C857 ,\nC409_=_C860 ,C409_=_C869 ,C409_=_C875 ,C409_=_C891 ,C413_=_C414 ,C413_=_C415 ,\nC413_=_C445 ,C413_=_C450 ,C413_=_C484 ,C413_=_C493 ,C413_=_C496 ,C413_=_C499 ,\nC413_=_C504 ,C413_=_C508 ,C413_=_C518 ,C413_=_C524 ,C413_=_C569 ,C413_=_C576 ,\nC413_=_C577 ,C413_=_C580 ,C413_=_C585 ,C413_=_C587 ,C413_=_C603 ,C413_=_C609 ,\nC413_=_C610 ,C413_=_C611 ,C413_=_C617 ,C413_=_C634 ,C413_=_C652 ,C413_=_C665 ,\nC413_=_C681 ,C413_=_C688 ,C413_=_C707 ,C413_=_C708 ,C413_=_C711 ,C413_=_C721 ,\nC413_=_C739 ,C413_=_C753 ,C413_=_C776 ,C413_=_C779 ,C413_=_C784 ,C413_=_C792 ,\nC413_=_C802 ,C413_=_C803 ,C413_=_C805 ,C413_=_C810 ,C413_=_C816 ,C413_=_C820 ,\nC413_=_C824 ,C413_=_C830 ,C413_=_C837 ,C413_=_C841 ,C413_=_C842 ,C413_=_C843 ,\nC413_=_C855 ,C413_=_C856 ,C413_=_C883 ,C413_=_C884 ,C413_=_C889 ,C413_=_C892 ,\nC413_=_C893 ,C413_=_C897 ,C413_=_C899 ,C414_=_C415 ,C414_=_C462 ,C414_=_C466 ,\nC414_=_C485 ,C414_=_C490 ,C414_=_C492 ,C414_=_C550 ,C414_=_C559 ,C414_=_C573 ,\nC414_=_C585 ,C414_=_C596 ,C414_=_C606 ,C414_=_C617 ,C414_=_C622 ,C414_=_C633 ,\nC414_=_C635 ,C414_=_C639 ,C414_=_C641 ,C414_=_C649 ,C414_=_C652 ,C414_=_C662 ,\nC414_=_C671 ,C414_=_C679 ,C414_=_C682 ,C414_=_C688 ,C414_=_C693 ,C414_=_C702 ,\nC414_=_C707 ,C414_=_C708 ,C414_=_C712 ,C414_=_C716 ,C414_=_C723 ,C414_=_C731 ,\nC414_=_C732 ,C414_=_C739 ,C414_=_C743 ,C414_=_C753 ,C414_=_C765 ,C414_=_C769 ,\nC414_=_C777 ,C414_=_C792 ,C414_=_C807 ,C414_=_C810 ,C414_=_C813 ,C414_=_C824 ,\nC414_=_C825 ,C414_=_C837 ,C414_=_C843 ,C414_=_C856 ,C414_=_C859 ,C414_=_C870 ,\nC414_=_C872 ,C414_=_C874 ,C414_=_C875 ,C415_=_C444 ,C415_=_C450 ,C415_=_C488 ,\nC415_=_C502 ,C415_=_C509 ,C415_=_C515 ,C415_=_C529 ,C415_=_C548 ,C415_=_C566 ,\nC415_=_C585 ,C415_=_C603 ,C415_=_C622 ,C415_=_C640 ,C415_=_C642 ,C415_=_C652 ,\nC415_=_C654 ,C415_=_C665 ,C415_=_C675 ,C415_=_C683 ,C415_=_C686 ,C415_=_C704 ,\nC415_=_C707 ,C415_=_C708 ,C415_=_C725 ,C415_=_C729 ,C415_=_C739 ,C415_=_C753 ,\nC415_=_C757 ,C415_=_C776 ,C415_=_C777 ,C415_=_C788 ,C415_=_C792 ,C415_=_C809 ,\nC415_=_C810 ,C415_=_C824 ,C415_=_C827 ,C415_=_C833 ,C415_=_C837 ,C415_=_C843 ,\nC415_=_C846 ,C415_=_C856 ,C415_=_C857 ,C415_=_C884 ,C417_=_C418 ,C417_=_C421 ,\nC417_=_C463 ,C417_=_C488 ,C417_=_C508 ,C417_=_C518 ,C417_=_C522 ,C417_=_C549 ,\nC417_=_C562 ,C417_=_C567 ,C417_=_C585 ,C417_=_C597 ,C417_=_C635 ,C417_=_C670 ,\nC417_=_C709 ,C417_=_C732 ,C417_=_C733 ,C417_=_C737 ,C417_=_C765 ,C417_=_C766 ,\nC417_=_C769 ,C417_=_C802 ,C417_=_C809 ,C417_=_C817 ,C417_=_C818 ,C417_=_C839 ,\nC417_=_C844 ,C417_=_C852 ,C417_=_C861 ,C417_=_C866 ,C417_=_C871 ,C417_=_C873 ,\nC417_=_C874 ,C417_=_C881 ,C417_=_C882 ,C417_=_C884 ,C417_=_C885 ,C417_=_C896 ,\nC418_=_C429 ,C418_=_C433 ,C418_=_C452 ,C418_=_C462 ,C418_=_C485 ,C418_=_C509 ,\nC418_=_C550 ,C418_=_C587 ,C418_=_C591 ,C418_=_C599 ,C418_=_C649 ,C418_=_C651 ,\nC418_=_C654 ,C418_=_C671 ,C418_=_C684 ,C418_=_C687 ,C418_=_C692 ,C418_=_C693 ,\nC418_=_C709 ,C418_=_C766 ,C418_=_C777 ,C418_=_C782 ,C418_=_C788 ,C418_=_C789 ,\nC418_=_C792 ,C418_=_C802 ,C418_=_C808 ,C418_=_C817 ,C418_=_C820 ,C418_=_C826 ,\nC418_=_C837 ,C418_=_C852 ,C418_=_C855 ,C418_=_C861 ,C418_=_C869 ,C418_=_C885 ,\nC418_=_C892 ,C418_=_C893 ,C418_=_C897 ,C421_=_C447 ,C421_=_C463 ,C421_=_C464 ,\nC421_=_C488 ,C421_=_C496 ,C421_=_C541 ,C421_=_C549 ,C421_=_C555 ,C421_=_C556 ,\nC421_=_C567 ,C421_=_C576 ,C421_=_C585 ,C421_=_C588 ,C421_=_C590 ,C421_=_C597 ,\nC421_=_C635 ,C421_=_C684 ,C421_=_C707 ,C421_=_C721 ,C421_=_C737 ,C421_=_C740 ,\nC421_=_C741 ,C421_=_C764 ,C421_=_C776 ,C421_=_C792 ,C421_=_C795 ,C421_=_C802 ,\nC421_=_C817 ,C421_=_C822 ,C421_=_C826 ,C421_=_C841 ,C421_=_C856 ,C421_=_C864 ,\nC421_=_C866 ,C421_=_C874 ,C421_=_C877 ,C421_=_C881 ,C421_=_C882 ,C421_=_C884 ,\nC421_=_C887 ,C421_=_C894 ,C424_=_C428 ,C424_=_C471 ,C424_=_C506 ,C424_=_C507 ,\nC424_=_C556 ,C424_=_C565 ,C424_=_C576 ,C424_=_C591 ,C424_=_C649 ,C424_=_C652 ,\nC424_=_C667 ,C424_=_C671 ,C424_=_C710 ,C424_=_C754 ,C424_=_C775 ,C424_=_C790 ,\nC424_=_C796 ,C424_=_C808 ,C424_=_C812 ,C424_=_C818 ,C424_=_C825 ,C424_=_C832 ,\nC424_=_C837 ,C424_=_C838 ,C424_=_C842 ,C424_=_C850 ,C424_=_C870 ,C424_=_C876 ,\nC424_=_C886 ,C424_=_C889 ,C424_=_C894 ,C424_=_C895 ,C424_=_C896 ,C424_=_C898 ,\nC424_=_C899 ,C427_=_C428 ,C427_=_C429 ,C427_=_C462 ,C427_=_C514 ,C427_=_C525 ,\nC427_=_C530 ,C427_=_C533 ,C427_=_C567 ,C427_=_C572 ,C427_=_C577 ,C427_=_C592 ,\nC427_=_C593 ,C427_=_C594 ,C427_=_C595 ,C427_=_C596 ,C427_=_C620 ,C427_=_C642 ,\nC427_=_C652 ,C427_=_C654 ,C427_=_C681 ,C427_=_C689 ,C427_=_C730 ,C427_=_C746 ,\nC427_=_C771 ,C427_=_C775 ,C427_=_C798 ,C427_=_C803 ,C427_=_C809 ,C427_=_C812 ,\nC427_=_C825 ,C427_=_C826 ,C427_=_C829 ,C427_=_C830 ,C427_=_C833 ,C427_=_C845 ,\nC427_=_C859 ,C427_=_C865 ,C427_=_C867 ,C427_=_C870 ,C427_=_C873 ,C427_=_C883 ,\nC427_=_C891 ,C427_=_C893 ,C427_=_C895 ,C427_=_C896 ,C428_=_C429 ,C428_=_C514 ,\nC428_=_C525 ,C428_=_C530 ,C428_=_C531 ,C428_=_C532 ,C428_=_C547 ,C428_=_C565 ,\nC428_=_C577 ,C428_=_C592 ,C428_=_C593 ,C428_=_C594 ,C428_=_C595 ,C428_=_C596 ,\nC428_=_C600 ,C428_=_C603 ,C428_=_C650 ,C428_=_C654</w:t>
      </w:r>
    </w:p>
    <w:p>
      <w:pPr>
        <w:pStyle w:val="PreformattedText"/>
        <w:bidi w:val="0"/>
        <w:spacing w:before="0" w:after="0"/>
        <w:jc w:val="left"/>
        <w:rPr/>
      </w:pPr>
      <w:r>
        <w:rPr/>
        <w:t xml:space="preserve"> </w:t>
      </w:r>
      <w:r>
        <w:rPr/>
        <w:t>,C428_=_C667 ,C428_=_C745 ,\nC428_=_C754 ,C428_=_C771 ,C428_=_C790 ,C428_=_C798 ,C428_=_C807 ,C428_=_C809 ,\nC428_=_C812 ,C428_=_C813 ,C428_=_C816 ,C428_=_C825 ,C428_=_C826 ,C428_=_C830 ,\nC428_=_C836 ,C428_=_C845 ,C428_=_C850 ,C428_=_C853 ,C428_=_C859 ,C428_=_C865 ,\nC428_=_C883 ,C428_=_C887 ,C428_=_C889 ,C428_=_C890 ,C428_=_C895 ,C428_=_C898 ,\nC428_=_C899 ,C429_=_C433 ,C429_=_C508 ,C429_=_C514 ,C429_=_C520 ,C429_=_C525 ,\nC429_=_C530 ,C429_=_C565 ,C429_=_C577 ,C429_=_C592 ,C429_=_C593 ,C429_=_C594 ,\nC429_=_C595 ,C429_=_C596 ,C429_=_C633 ,C429_=_C649 ,C429_=_C651 ,C429_=_C654 ,\nC429_=_C668 ,C429_=_C684 ,C429_=_C693 ,C429_=_C703 ,C429_=_C711 ,C429_=_C717 ,\nC429_=_C731 ,C429_=_C750 ,C429_=_C771 ,C429_=_C782 ,C429_=_C789 ,C429_=_C792 ,\nC429_=_C795 ,C429_=_C798 ,C429_=_C799 ,C429_=_C809 ,C429_=_C820 ,C429_=_C825 ,\nC429_=_C826 ,C429_=_C830 ,C429_=_C837 ,C429_=_C845 ,C429_=_C852 ,C429_=_C855 ,\nC429_=_C859 ,C429_=_C861 ,C429_=_C865 ,C429_=_C877 ,C429_=_C883 ,C429_=_C897 ,\nC429_=_C899 ,C430_=_C431 ,C430_=_C451 ,C430_=_C516 ,C430_=_C522 ,C430_=_C541 ,\nC430_=_C551 ,C430_=_C583 ,C430_=_C597 ,C430_=_C610 ,C430_=_C639 ,C430_=_C678 ,\nC430_=_C679 ,C430_=_C682 ,C430_=_C757 ,C430_=_C791 ,C430_=_C800 ,C430_=_C812 ,\nC430_=_C829 ,C430_=_C835 ,C430_=_C841 ,C430_=_C844 ,C430_=_C845 ,C430_=_C846 ,\nC430_=_C850 ,C430_=_C857 ,C430_=_C861 ,C430_=_C866 ,C430_=_C870 ,C430_=_C873 ,\nC430_=_C875 ,C430_=_C877 ,C430_=_C884 ,C430_=_C887 ,C430_=_C894 ,C430_=_C898 ,\nC431_=_C444 ,C431_=_C516 ,C431_=_C522 ,C431_=_C529 ,C431_=_C533 ,C431_=_C551 ,\nC431_=_C563 ,C431_=_C583 ,C431_=_C591 ,C431_=_C593 ,C431_=_C597 ,C431_=_C604 ,\nC431_=_C681 ,C431_=_C682 ,C431_=_C684 ,C431_=_C687 ,C431_=_C694 ,C431_=_C704 ,\nC431_=_C710 ,C431_=_C730 ,C431_=_C758 ,C431_=_C777 ,C431_=_C812 ,C431_=_C814 ,\nC431_=_C829 ,C431_=_C841 ,C431_=_C842 ,C431_=_C844 ,C431_=_C852 ,C431_=_C854 ,\nC431_=_C866 ,C431_=_C870 ,C431_=_C871 ,C431_=_C877 ,C431_=_C878 ,C431_=_C883 ,\nC431_=_C887 ,C431_=_C896 ,C431_=_C898 ,C432_=_C433 ,C432_=_C434 ,C432_=_C471 ,\nC432_=_C496 ,C432_=_C500 ,C432_=_C526 ,C432_=_C571 ,C432_=_C591 ,C432_=_C633 ,\nC432_=_C654 ,C432_=_C665 ,C432_=_C670 ,C432_=_C692 ,C432_=_C712 ,C432_=_C714 ,\nC432_=_C728 ,C432_=_C739 ,C432_=_C798 ,C432_=_C806 ,C432_=_C807 ,C432_=_C808 ,\nC432_=_C835 ,C432_=_C836 ,C432_=_C837 ,C432_=_C844 ,C432_=_C889 ,C432_=_C895 ,\nC433_=_C434 ,C433_=_C508 ,C433_=_C520 ,C433_=_C526 ,C433_=_C565 ,C433_=_C571 ,\nC433_=_C596 ,C433_=_C633 ,C433_=_C649 ,C433_=_C651 ,C433_=_C654 ,C433_=_C668 ,\nC433_=_C684 ,C433_=_C693 ,C433_=_C703 ,C433_=_C711 ,C433_=_C712 ,C433_=_C717 ,\nC433_=_C731 ,C433_=_C739 ,C433_=_C750 ,C433_=_C771 ,C433_=_C782 ,C433_=_C789 ,\nC433_=_C792 ,C433_=_C795 ,C433_=_C799 ,C433_=_C820 ,C433_=_C837 ,C433_=_C852 ,\nC433_=_C855 ,C433_=_C861 ,C433_=_C865 ,C433_=_C877 ,C433_=_C889 ,C433_=_C897 ,\nC433_=_C899 ,C434_=_C455 ,C434_=_C526 ,C434_=_C560 ,C434_=_C571 ,C434_=_C583 ,\nC434_=_C585 ,C434_=_C588 ,C434_=_C595 ,C434_=_C614 ,C434_=_C622 ,C434_=_C640 ,\nC434_=_C641 ,C434_=_C648 ,C434_=_C654 ,C434_=_C667 ,C434_=_C691 ,C434_=_C692 ,\nC434_=_C704 ,C434_=_C709 ,C434_=_C712 ,C434_=_C717 ,C434_=_C721 ,C434_=_C724 ,\nC434_=_C726 ,C434_=_C739 ,C434_=_C753 ,C434_=_C758 ,C434_=_C765 ,C434_=_C770 ,\nC434_=_C773 ,C434_=_C784 ,C434_=_C789 ,C434_=_C791 ,C434_=_C795 ,C434_=_C806 ,\nC434_=_C809 ,C434_=_C812 ,C434_=_C814 ,C434_=_C824 ,C434_=_C827 ,C434_=_C846 ,\nC434_=_C850 ,C434_=_C853 ,C434_=_C870 ,C434_=_C874 ,C434_=_C881 ,C434_=_C885 ,\nC434_=_C889 ,C440_=_C447 ,C440_=_C458 ,C440_=_C488 ,C440_=_C499 ,C440_=_C514 ,\nC440_=_C534 ,C440_=_C560 ,C440_=_C581 ,C440_=_C588 ,C440_=_C592 ,C440_=_C600 ,\nC440_=_C610 ,C440_=_C652 ,C440_=_C688 ,C440_=_C689 ,C440_=_C695 ,C440_=_C703 ,\nC440_=_C708 ,C440_=_C709 ,C440_=_C716 ,C440_=_C720 ,C440_=_C727 ,C440_=_C741 ,\nC440_=_C770 ,C440_=_C781 ,C440_=_C798 ,C440_=_C813 ,C440_=_C826 ,C440_=_C827 ,\nC440_=_C838 ,C440_=_C846 ,C440_=_C850 ,C440_=_C865 ,C440_=_C883 ,C440_=_C890 ,\nC440_=_C892 ,C440_=_C893 ,C440_=_C896 ,C444_=_C445 ,C444_=_C450 ,C444_=_C463 ,\nC444_=_C488 ,C444_=_C502 ,C444_=_C509 ,C444_=_C529 ,C444_=_C555 ,C444_=_C563 ,\nC444_=_C581 ,C444_=_C587 ,C444_=_C592 ,C444_=_C593 ,C444_=_C603 ,C444_=_C604 ,\nC444_=_C622 ,C444_=_C640 ,C444_=_C642 ,C444_=_C654 ,C444_=_C664 ,C444_=_C665 ,\nC444_=_C681 ,C444_=_C684 ,C444_=_C686 ,C444_=_C687 ,C444_=_C689 ,C444_=_C694 ,\nC444_=_C703 ,C444_=_C704 ,C444_=_C710 ,C444_=_C717 ,C444_=_C725 ,C444_=_C738 ,\nC444_=_C763 ,C444_=_C776 ,C444_=_C777 ,C444_=_C812 ,C444_=_C817 ,C444_=_C818 ,\nC444_=_C820 ,C444_=_C827 ,C444_=_C829 ,C444_=_C833 ,C444_=_C838 ,C444_=_C842 ,\nC444_=_C852 ,C444_=_C854 ,C444_=_C859 ,C444_=_C862 ,C444_=_C869 ,C444_=_C884 ,\nC444_=_C896 ,C444_=_C898 ,C444_=_C899 ,C445_=_C493 ,C445_=_C496 ,C445_=_C504 ,\nC445_=_C524 ,C445_=_C566 ,C445_=_C576 ,C445_=_C580 ,C445_=_C581 ,C445_=_C603 ,\nC445_=_C604 ,C445_=_C617 ,C445_=_C633 ,C445_=_C634 ,C445_=_C654 ,C445_=_C686 ,\nC445_=_C689 ,C445_=_C703 ,C445_=_C711 ,C445_=_C716 ,C445_=_C717 ,C445_=_C722 ,\nC445_=_C724 ,C445_=_C737 ,C445_=_C740 ,C445_=_C743 ,C445_=_C750 ,C445_=_C763 ,\nC445_=_C779 ,C445_=_C810 ,C445_=_C812 ,C445_=_C816 ,C445_=_C829 ,C445_=_C832 ,\nC445_=_C842 ,C445_=_C854 ,C445_=_C859 ,C445_=_C862 ,C445_=_C865 ,C445_=_C876 ,\nC445_=_C883 ,C445_=_C884 ,C445_=_C897 ,C447_=_C451 ,C447_=_C487 ,C447_=_C496 ,\nC447_=_C499 ,C447_=_C534 ,C447_=_C541 ,C447_=_C557 ,C447_=_C562 ,C447_=_C600 ,\nC447_=_C637 ,C447_=_C671 ,C447_=_C682 ,C447_=_C695 ,C447_=_C699 ,C447_=_C703 ,\nC447_=_C704 ,C447_=_C709 ,C447_=_C720 ,C447_=_C731 ,C447_=_C741 ,C447_=_C767 ,\nC447_=_C776 ,C447_=_C781 ,C447_=_C791 ,C447_=_C796 ,C447_=_C826 ,C447_=_C837 ,\nC447_=_C838 ,C447_=_C839 ,C447_=_C843 ,C447_=_C853 ,C447_=_C864 ,C447_=_C877 ,\nC447_=_C882 ,C447_=_C884 ,C447_=_C893 ,C447_=_C894 ,C450_=_C479 ,C450_=_C483 ,\nC450_=_C488 ,C450_=_C495 ,C450_=_C499 ,C450_=_C502 ,C450_=_C508 ,C450_=_C509 ,\nC450_=_C518 ,C450_=_C523 ,C450_=_C529 ,C450_=_C569 ,C450_=_C584 ,C450_=_C603 ,\nC450_=_C609 ,C450_=_C610 ,C450_=_C611 ,C450_=_C617 ,C450_=_C620 ,C450_=_C622 ,\nC450_=_C634 ,C450_=_C639 ,C450_=_C640 ,C450_=_C642 ,C450_=_C644 ,C450_=_C654 ,\nC450_=_C663 ,C450_=_C665 ,C450_=_C677 ,C450_=_C679 ,C450_=_C681 ,C450_=_C686 ,\nC450_=_C688 ,C450_=_C703 ,C450_=_C704 ,C450_=_C706 ,C450_=_C709 ,C450_=_C714 ,\nC450_=_C721 ,C450_=_C753 ,C450_=_C773 ,C450_=_C775 ,C450_=_C776 ,C450_=_C777 ,\nC450_=_C779 ,C450_=_C784 ,C450_=_C791 ,C450_=_C802 ,C450_=_C803 ,C450_=_C822 ,\nC450_=_C827 ,C450_=_C830 ,C450_=_C832 ,C450_=_C833 ,C450_=_C841 ,C450_=_C883 ,\nC450_=_C884 ,C450_=_C887 ,C450_=_C889 ,C450_=_C891 ,C450_=_C892 ,C451_=_C452 ,\nC451_=_C453 ,C451_=_C484 ,C451_=_C487 ,C451_=_C530 ,C451_=_C562 ,C451_=_C600 ,\nC451_=_C610 ,C451_=_C612 ,C451_=_C613 ,C451_=_C637 ,C451_=_C639 ,C451_=_C670 ,\nC451_=_C671 ,C451_=_C682 ,C451_=_C699 ,C451_=_C704 ,C451_=_C717 ,C451_=_C722 ,\nC451_=_C743 ,C451_=_C763 ,C451_=_C767 ,C451_=_C776 ,C451_=_C786 ,C451_=_C789 ,\nC451_=_C791 ,C451_=_C800 ,C451_=_C831 ,C451_=_C835 ,C451_=_C836 ,C451_=_C839 ,\nC451_=_C843 ,C451_=_C846 ,C451_=_C860 ,C451_=_C861 ,C451_=_C868 ,C451_=_C869 ,\nC451_=_C882 ,C451_=_C884 ,C451_=_C890 ,C451_=_C894 ,C452_=_C453 ,C452_=_C455 ,\nC452_=_C462 ,C452_=_C479 ,C452_=_C485 ,C452_=_C530 ,C452_=_C531 ,C452_=_C550 ,\nC452_=_C584 ,C452_=_C587 ,C452_=_C599 ,C452_=_C612 ,C452_=_C613 ,C452_=_C649 ,\nC452_=_C654 ,C452_=_C671 ,C452_=_C677 ,C452_=_C687 ,C452_=_C717 ,C452_=_C722 ,\nC452_=_C743 ,C452_=_C757 ,C452_=_C789 ,C452_=_C799 ,C452_=_C802 ,C452_=_C822 ,\nC452_=_C826 ,C452_=_C835 ,C452_=_C837 ,C452_=_C838 ,C452_=_C860 ,C452_=_C861 ,\nC452_=_C866 ,C452_=_C868 ,C452_=_C869 ,C452_=_C891 ,C452_=_C892 ,C452_=_C895 ,\nC452_=_C897 ,C453_=_C464 ,C453_=_C476 ,C453_=_C483 ,C453_=_C490 ,C453_=_C502 ,\nC453_=_C530 ,C453_=_C559 ,C453_=_C573 ,C453_=_C580 ,C453_=_C590 ,C453_=_C605 ,\nC453_=_C612 ,C453_=_C613 ,C453_=_C657 ,C453_=_C664 ,C453_=_C694 ,C453_=_C708 ,\nC453_=_C711 ,C453_=_C717 ,C453_=_C722 ,C453_=_C729 ,C453_=_C738 ,C453_=_C740 ,\nC453_=_C743 ,C453_=_C757 ,C453_=_C763 ,C453_=_C781 ,C453_=_C789 ,C453_=_C795 ,\nC453_=_C796 ,C453_=_C799 ,C453_=_C803 ,C453_=_C805 ,C453_=_C826 ,C453_=_C835 ,\nC453_=_C854 ,C453_=_C857 ,C453_=_C860 ,C453_=_C867 ,C453_=_C868 ,C453_=_C875 ,\nC453_=_C881 ,C453_=_C886 ,C455_=_C520 ,C455_=_C524 ,C455_=_C593 ,C455_=_C621 ,\nC455_=_C637 ,C455_=_C641 ,C455_=_C677 ,C455_=_C688 ,C455_=_C691 ,C455_=_C698 ,\nC455_=_C704 ,C455_=_C706 ,C455_=_C709 ,C455_=_C717 ,C455_=_C724 ,C455_=_C725 ,\nC455_=_C741 ,C455_=_C757 ,C455_=_C758 ,C455_=_C765 ,C455_=_C771 ,C455_=_C789 ,\nC455_=_C795 ,C455_=_C799 ,C455_=_C806 ,C455_=_C809 ,C455_=_C810 ,C455_=_C812 ,\nC455_=_C814 ,C455_=_C817 ,C455_=_C822 ,C455_=_C824 ,C455_=_C827 ,C455_=_C828 ,\nC455_=_C829 ,C455_=_C836 ,C455_=_C842 ,C455_=_C846 ,C455_=_C862 ,C455_=_C866 ,\nC455_=_C867 ,C455_=_C870 ,C455_=_C875 ,C455_=_C885 ,C455_=_C889 ,C455_=_C891 ,\nC455_=_C892 ,C455_=_C896 ,C458_=_C463 ,C458_=_C477 ,C458_=_C488 ,C458_=_C550 ,\nC458_=_C557 ,C458_=_C565 ,C458_=_C569 ,C458_=_C581 ,C458_=_C588 ,C458_=_C596 ,\nC458_=_C605 ,C458_=_C617 ,C458_=_C637 ,C458_=_C662 ,C458_=_C689 ,C458_=_C706 ,\nC458_=_C709 ,C458_=_C716 ,C458_=_C727 ,C458_=_C746 ,C458_=_C779 ,C458_=_C781 ,\nC458_=_C798 ,C458_=_C813 ,C458_=_C823 ,C458_=_C827 ,C458_=_C833 ,C458_=_C838 ,\nC458_=_C844 ,C458_=_C853 ,C458_=_C855 ,C458_=_C862 ,C458_=_C872 ,C458_=_C873 ,\nC458_=_C874 ,C458_=_C876 ,C458_=_C885 ,C458_=_C896 ,C458_=_C898 ,C458_=_C899 ,\nC462_=_C485 ,C462_=_C490 ,C462_=_C550 ,C462_=_C562 ,C462_=_C587 ,C462_=_C595 ,\nC462_=_C596 ,C462_=_C599 ,C462_=_C617 ,C462_=_C620 ,C462_=_C635 ,C462_=_C641 ,\nC462_=_C649 ,C462_=_C652 ,C462_=_C654 ,C462_=_C671 ,C462_=_C681 ,C462_=_C687 ,\nC462_=_C691 ,C462_=_C702 ,C462_=_C723 ,C462_=_C730 ,C462_=_C745 ,C462_=_C746 ,\nC462_=_C777 ,C462_=_C792 ,C462_=_C802 ,C462_=_C825 ,C462_=_C826 ,C462_=_C837 ,\nC462_=_C859 ,C462_=_C869 ,C462_=_C872 ,C462_=_C873 ,C462_=_C875 ,C462_=_C892 ,\nC462_=_C896 ,C462_=_C897 ,C463_=_C464</w:t>
      </w:r>
    </w:p>
    <w:p>
      <w:pPr>
        <w:pStyle w:val="PreformattedText"/>
        <w:bidi w:val="0"/>
        <w:spacing w:before="0" w:after="0"/>
        <w:jc w:val="left"/>
        <w:rPr/>
      </w:pPr>
      <w:r>
        <w:rPr/>
        <w:t xml:space="preserve"> </w:t>
      </w:r>
      <w:r>
        <w:rPr/>
        <w:t>,C463_=_C477 ,C463_=_C488 ,C463_=_C502 ,\nC463_=_C534 ,C463_=_C549 ,C463_=_C555 ,C463_=_C557 ,C463_=_C565 ,C463_=_C567 ,\nC463_=_C585 ,C463_=_C587 ,C463_=_C592 ,C463_=_C593 ,C463_=_C597 ,C463_=_C621 ,\nC463_=_C635 ,C463_=_C664 ,C463_=_C720 ,C463_=_C721 ,C463_=_C725 ,C463_=_C737 ,\nC463_=_C738 ,C463_=_C781 ,C463_=_C782 ,C463_=_C786 ,C463_=_C799 ,C463_=_C802 ,\nC463_=_C816 ,C463_=_C817 ,C463_=_C818 ,C463_=_C820 ,C463_=_C823 ,C463_=_C833 ,\nC463_=_C838 ,C463_=_C855 ,C463_=_C866 ,C463_=_C868 ,C463_=_C869 ,C463_=_C874 ,\nC463_=_C881 ,C463_=_C882 ,C463_=_C884 ,C463_=_C898 ,C463_=_C899 ,C464_=_C476 ,\nC464_=_C483 ,C464_=_C502 ,C464_=_C534 ,C464_=_C549 ,C464_=_C555 ,C464_=_C559 ,\nC464_=_C572 ,C464_=_C576 ,C464_=_C590 ,C464_=_C621 ,C464_=_C640 ,C464_=_C657 ,\nC464_=_C662 ,C464_=_C664 ,C464_=_C679 ,C464_=_C684 ,C464_=_C694 ,C464_=_C696 ,\nC464_=_C707 ,C464_=_C708 ,C464_=_C720 ,C464_=_C721 ,C464_=_C729 ,C464_=_C776 ,\nC464_=_C778 ,C464_=_C782 ,C464_=_C786 ,C464_=_C788 ,C464_=_C789 ,C464_=_C795 ,\nC464_=_C799 ,C464_=_C803 ,C464_=_C816 ,C464_=_C826 ,C464_=_C841 ,C464_=_C854 ,\nC464_=_C856 ,C464_=_C867 ,C464_=_C868 ,C464_=_C886 ,C464_=_C887 ,C464_=_C894 ,\nC465_=_C492 ,C465_=_C496 ,C465_=_C531 ,C465_=_C548 ,C465_=_C555 ,C465_=_C556 ,\nC465_=_C562 ,C465_=_C569 ,C465_=_C581 ,C465_=_C582 ,C465_=_C594 ,C465_=_C609 ,\nC465_=_C612 ,C465_=_C643 ,C465_=_C650 ,C465_=_C675 ,C465_=_C698 ,C465_=_C716 ,\nC465_=_C717 ,C465_=_C723 ,C465_=_C724 ,C465_=_C728 ,C465_=_C729 ,C465_=_C730 ,\nC465_=_C737 ,C465_=_C743 ,C465_=_C750 ,C465_=_C751 ,C465_=_C758 ,C465_=_C764 ,\nC465_=_C766 ,C465_=_C779 ,C465_=_C805 ,C465_=_C806 ,C465_=_C808 ,C465_=_C819 ,\nC465_=_C820 ,C465_=_C825 ,C465_=_C831 ,C465_=_C846 ,C465_=_C850 ,C465_=_C853 ,\nC465_=_C860 ,C465_=_C861 ,C465_=_C878 ,C465_=_C885 ,C465_=_C893 ,C466_=_C514 ,\nC466_=_C534 ,C466_=_C572 ,C466_=_C573 ,C466_=_C594 ,C466_=_C595 ,C466_=_C606 ,\nC466_=_C611 ,C466_=_C614 ,C466_=_C622 ,C466_=_C649 ,C466_=_C650 ,C466_=_C662 ,\nC466_=_C678 ,C466_=_C679 ,C466_=_C682 ,C466_=_C684 ,C466_=_C688 ,C466_=_C689 ,\nC466_=_C699 ,C466_=_C711 ,C466_=_C712 ,C466_=_C722 ,C466_=_C727 ,C466_=_C731 ,\nC466_=_C732 ,C466_=_C738 ,C466_=_C746 ,C466_=_C769 ,C466_=_C817 ,C466_=_C819 ,\nC466_=_C833 ,C466_=_C843 ,C466_=_C853 ,C466_=_C857 ,C466_=_C862 ,C466_=_C866 ,\nC466_=_C871 ,C466_=_C872 ,C466_=_C873 ,C466_=_C898 ,C471_=_C496 ,C471_=_C499 ,\nC471_=_C500 ,C471_=_C525 ,C471_=_C580 ,C471_=_C591 ,C471_=_C606 ,C471_=_C649 ,\nC471_=_C659 ,C471_=_C664 ,C471_=_C670 ,C471_=_C687 ,C471_=_C733 ,C471_=_C739 ,\nC471_=_C754 ,C471_=_C806 ,C471_=_C808 ,C471_=_C832 ,C471_=_C834 ,C471_=_C841 ,\nC471_=_C844 ,C471_=_C854 ,C471_=_C877 ,C471_=_C886 ,C471_=_C894 ,C471_=_C899 ,\nC476_=_C477 ,C476_=_C483 ,C476_=_C506 ,C476_=_C522 ,C476_=_C532 ,C476_=_C541 ,\nC476_=_C559 ,C476_=_C572 ,C476_=_C588 ,C476_=_C590 ,C476_=_C621 ,C476_=_C657 ,\nC476_=_C664 ,C476_=_C694 ,C476_=_C708 ,C476_=_C716 ,C476_=_C729 ,C476_=_C730 ,\nC476_=_C734 ,C476_=_C737 ,C476_=_C741 ,C476_=_C751 ,C476_=_C769 ,C476_=_C789 ,\nC476_=_C795 ,C476_=_C796 ,C476_=_C799 ,C476_=_C802 ,C476_=_C820 ,C476_=_C850 ,\nC476_=_C853 ,C476_=_C854 ,C476_=_C856 ,C476_=_C864 ,C476_=_C867 ,C476_=_C877 ,\nC476_=_C878 ,C476_=_C881 ,C476_=_C886 ,C477_=_C484 ,C477_=_C492 ,C477_=_C495 ,\nC477_=_C516 ,C477_=_C522 ,C477_=_C523 ,C477_=_C532 ,C477_=_C541 ,C477_=_C557 ,\nC477_=_C565 ,C477_=_C637 ,C477_=_C643 ,C477_=_C648 ,C477_=_C680 ,C477_=_C682 ,\nC477_=_C703 ,C477_=_C741 ,C477_=_C751 ,C477_=_C763 ,C477_=_C781 ,C477_=_C784 ,\nC477_=_C792 ,C477_=_C802 ,C477_=_C808 ,C477_=_C820 ,C477_=_C823 ,C477_=_C827 ,\nC477_=_C833 ,C477_=_C838 ,C477_=_C853 ,C477_=_C855 ,C477_=_C864 ,C477_=_C867 ,\nC477_=_C869 ,C477_=_C877 ,C477_=_C891 ,C477_=_C894 ,C477_=_C898 ,C479_=_C483 ,\nC479_=_C495 ,C479_=_C523 ,C479_=_C531 ,C479_=_C576 ,C479_=_C584 ,C479_=_C613 ,\nC479_=_C617 ,C479_=_C634 ,C479_=_C635 ,C479_=_C639 ,C479_=_C644 ,C479_=_C663 ,\nC479_=_C677 ,C479_=_C678 ,C479_=_C688 ,C479_=_C706 ,C479_=_C708 ,C479_=_C709 ,\nC479_=_C714 ,C479_=_C728 ,C479_=_C767 ,C479_=_C769 ,C479_=_C773 ,C479_=_C775 ,\nC479_=_C778 ,C479_=_C779 ,C479_=_C802 ,C479_=_C805 ,C479_=_C817 ,C479_=_C818 ,\nC479_=_C822 ,C479_=_C823 ,C479_=_C832 ,C479_=_C838 ,C479_=_C839 ,C479_=_C861 ,\nC479_=_C871 ,C479_=_C883 ,C479_=_C887 ,C479_=_C890 ,C479_=_C892 ,C479_=_C895 ,\nC483_=_C495 ,C483_=_C506 ,C483_=_C523 ,C483_=_C531 ,C483_=_C541 ,C483_=_C559 ,\nC483_=_C572 ,C483_=_C584 ,C483_=_C588 ,C483_=_C590 ,C483_=_C600 ,C483_=_C617 ,\nC483_=_C634 ,C483_=_C639 ,C483_=_C644 ,C483_=_C657 ,C483_=_C663 ,C483_=_C664 ,\nC483_=_C677 ,C483_=_C694 ,C483_=_C696 ,C483_=_C706 ,C483_=_C708 ,C483_=_C709 ,\nC483_=_C714 ,C483_=_C716 ,C483_=_C729 ,C483_=_C734 ,C483_=_C769 ,C483_=_C773 ,\nC483_=_C775 ,C483_=_C779 ,C483_=_C789 ,C483_=_C792 ,C483_=_C795 ,C483_=_C796 ,\nC483_=_C799 ,C483_=_C802 ,C483_=_C822 ,C483_=_C832 ,C483_=_C850 ,C483_=_C854 ,\nC483_=_C867 ,C483_=_C871 ,C483_=_C874 ,C483_=_C883 ,C483_=_C886 ,C483_=_C887 ,\nC483_=_C891 ,C483_=_C893 ,C484_=_C492 ,C484_=_C523 ,C484_=_C541 ,C484_=_C577 ,\nC484_=_C587 ,C484_=_C637 ,C484_=_C638 ,C484_=_C648 ,C484_=_C651 ,C484_=_C665 ,\nC484_=_C670 ,C484_=_C675 ,C484_=_C680 ,C484_=_C691 ,C484_=_C721 ,C484_=_C763 ,\nC484_=_C776 ,C484_=_C786 ,C484_=_C792 ,C484_=_C803 ,C484_=_C805 ,C484_=_C808 ,\nC484_=_C816 ,C484_=_C820 ,C484_=_C824 ,C484_=_C827 ,C484_=_C831 ,C484_=_C836 ,\nC484_=_C854 ,C484_=_C855 ,C484_=_C860 ,C484_=_C866 ,C484_=_C869 ,C484_=_C883 ,\nC484_=_C890 ,C484_=_C891 ,C484_=_C893 ,C484_=_C899 ,C485_=_C490 ,C485_=_C523 ,\nC485_=_C550 ,C485_=_C587 ,C485_=_C596 ,C485_=_C599 ,C485_=_C617 ,C485_=_C635 ,\nC485_=_C641 ,C485_=_C648 ,C485_=_C649 ,C485_=_C650 ,C485_=_C654 ,C485_=_C671 ,\nC485_=_C680 ,C485_=_C687 ,C485_=_C693 ,C485_=_C695 ,C485_=_C702 ,C485_=_C710 ,\nC485_=_C712 ,C485_=_C723 ,C485_=_C751 ,C485_=_C763 ,C485_=_C777 ,C485_=_C786 ,\nC485_=_C792 ,C485_=_C800 ,C485_=_C802 ,C485_=_C806 ,C485_=_C822 ,C485_=_C825 ,\nC485_=_C826 ,C485_=_C837 ,C485_=_C854 ,C485_=_C859 ,C485_=_C862 ,C485_=_C868 ,\nC485_=_C869 ,C485_=_C872 ,C485_=_C875 ,C485_=_C887 ,C485_=_C892 ,C485_=_C897 ,\nC485_=_C898 ,C487_=_C510 ,C487_=_C518 ,C487_=_C562 ,C487_=_C575 ,C487_=_C585 ,\nC487_=_C600 ,C487_=_C605 ,C487_=_C635 ,C487_=_C637 ,C487_=_C641 ,C487_=_C651 ,\nC487_=_C661 ,C487_=_C664 ,C487_=_C671 ,C487_=_C682 ,C487_=_C694 ,C487_=_C697 ,\nC487_=_C698 ,C487_=_C699 ,C487_=_C704 ,C487_=_C728 ,C487_=_C732 ,C487_=_C738 ,\nC487_=_C739 ,C487_=_C741 ,C487_=_C767 ,C487_=_C773 ,C487_=_C776 ,C487_=_C778 ,\nC487_=_C791 ,C487_=_C803 ,C487_=_C814 ,C487_=_C829 ,C487_=_C837 ,C487_=_C839 ,\nC487_=_C843 ,C487_=_C852 ,C487_=_C856 ,C487_=_C857 ,C487_=_C862 ,C487_=_C866 ,\nC487_=_C882 ,C487_=_C884 ,C487_=_C886 ,C487_=_C889 ,C487_=_C890 ,C487_=_C894 ,\nC487_=_C897 ,C488_=_C502 ,C488_=_C509 ,C488_=_C529 ,C488_=_C549 ,C488_=_C551 ,\nC488_=_C567 ,C488_=_C581 ,C488_=_C585 ,C488_=_C588 ,C488_=_C597 ,C488_=_C622 ,\nC488_=_C635 ,C488_=_C640 ,C488_=_C642 ,C488_=_C654 ,C488_=_C665 ,C488_=_C686 ,\nC488_=_C689 ,C488_=_C691 ,C488_=_C704 ,C488_=_C709 ,C488_=_C724 ,C488_=_C727 ,\nC488_=_C737 ,C488_=_C764 ,C488_=_C776 ,C488_=_C777 ,C488_=_C798 ,C488_=_C802 ,\nC488_=_C813 ,C488_=_C817 ,C488_=_C827 ,C488_=_C833 ,C488_=_C865 ,C488_=_C866 ,\nC488_=_C874 ,C488_=_C881 ,C488_=_C882 ,C488_=_C884 ,C488_=_C896 ,C490_=_C550 ,\nC490_=_C573 ,C490_=_C580 ,C490_=_C582 ,C490_=_C596 ,C490_=_C605 ,C490_=_C612 ,\nC490_=_C617 ,C490_=_C635 ,C490_=_C640 ,C490_=_C641 ,C490_=_C663 ,C490_=_C671 ,\nC490_=_C686 ,C490_=_C699 ,C490_=_C702 ,C490_=_C711 ,C490_=_C723 ,C490_=_C727 ,\nC490_=_C738 ,C490_=_C740 ,C490_=_C746 ,C490_=_C753 ,C490_=_C777 ,C490_=_C781 ,\nC490_=_C792 ,C490_=_C796 ,C490_=_C803 ,C490_=_C807 ,C490_=_C825 ,C490_=_C857 ,\nC490_=_C859 ,C490_=_C860 ,C490_=_C872 ,C490_=_C874 ,C490_=_C875 ,C490_=_C882 ,\nC490_=_C885 ,C490_=_C899 ,C492_=_C508 ,C492_=_C523 ,C492_=_C541 ,C492_=_C559 ,\nC492_=_C570 ,C492_=_C581 ,C492_=_C594 ,C492_=_C601 ,C492_=_C609 ,C492_=_C633 ,\nC492_=_C637 ,C492_=_C639 ,C492_=_C640 ,C492_=_C643 ,C492_=_C648 ,C492_=_C675 ,\nC492_=_C680 ,C492_=_C693 ,C492_=_C697 ,C492_=_C698 ,C492_=_C716 ,C492_=_C717 ,\nC492_=_C724 ,C492_=_C732 ,C492_=_C743 ,C492_=_C763 ,C492_=_C765 ,C492_=_C766 ,\nC492_=_C792 ,C492_=_C795 ,C492_=_C800 ,C492_=_C806 ,C492_=_C807 ,C492_=_C808 ,\nC492_=_C813 ,C492_=_C822 ,C492_=_C825 ,C492_=_C827 ,C492_=_C860 ,C492_=_C869 ,\nC492_=_C870 ,C492_=_C874 ,C492_=_C891 ,C492_=_C893 ,C493_=_C496 ,C493_=_C504 ,\nC493_=_C514 ,C493_=_C524 ,C493_=_C525 ,C493_=_C548 ,C493_=_C573 ,C493_=_C576 ,\nC493_=_C580 ,C493_=_C601 ,C493_=_C613 ,C493_=_C617 ,C493_=_C634 ,C493_=_C638 ,\nC493_=_C682 ,C493_=_C689 ,C493_=_C696 ,C493_=_C711 ,C493_=_C740 ,C493_=_C750 ,\nC493_=_C756 ,C493_=_C764 ,C493_=_C767 ,C493_=_C770 ,C493_=_C779 ,C493_=_C789 ,\nC493_=_C790 ,C493_=_C810 ,C493_=_C814 ,C493_=_C816 ,C493_=_C831 ,C493_=_C834 ,\nC493_=_C842 ,C493_=_C843 ,C493_=_C846 ,C493_=_C856 ,C493_=_C859 ,C493_=_C864 ,\nC493_=_C867 ,C493_=_C884 ,C493_=_C886 ,C493_=_C893 ,C493_=_C897 ,C495_=_C516 ,\nC495_=_C523 ,C495_=_C584 ,C495_=_C617 ,C495_=_C634 ,C495_=_C637 ,C495_=_C639 ,\nC495_=_C643 ,C495_=_C644 ,C495_=_C663 ,C495_=_C677 ,C495_=_C682 ,C495_=_C695 ,\nC495_=_C703 ,C495_=_C706 ,C495_=_C709 ,C495_=_C711 ,C495_=_C714 ,C495_=_C733 ,\nC495_=_C765 ,C495_=_C773 ,C495_=_C775 ,C495_=_C778 ,C495_=_C779 ,C495_=_C781 ,\nC495_=_C784 ,C495_=_C798 ,C495_=_C802 ,C495_=_C806 ,C495_=_C822 ,C495_=_C827 ,\nC495_=_C831 ,C495_=_C832 ,C495_=_C834 ,C495_=_C839 ,C495_=_C867 ,C495_=_C868 ,\nC495_=_C883 ,C495_=_C884 ,C495_=_C886 ,C495_=_C887 ,C495_=_C894 ,C496_=_C500 ,\nC496_=_C504 ,C496_=_C524 ,C496_=_C541 ,C496_=_C548 ,C496_=_C556 ,C496_=_C562 ,\nC496_=_C576 ,C496_=_C580 ,C496_=_C591 ,C496_=_C612 ,C496_=_C617 ,C496_=_C634 ,\nC496_=_C643 ,C496_=_C670 ,C496_=_C711 ,C496_=_C723 ,C496_=_C739 ,C496_=_C741 ,\nC496_=_C751 ,C496_=_C764 ,C496_=_C779 ,C496_=_C805 ,C496_=_C806 ,C496_=_C808 ,\nC496_=_C810 ,C496_=_C816 ,C496_=_C842 ,C496_=_C844 ,C496_=_C864 ,C496_=_C877 ,\nC496_=_C878 ,C496_=_C884</w:t>
      </w:r>
    </w:p>
    <w:p>
      <w:pPr>
        <w:pStyle w:val="PreformattedText"/>
        <w:bidi w:val="0"/>
        <w:spacing w:before="0" w:after="0"/>
        <w:jc w:val="left"/>
        <w:rPr/>
      </w:pPr>
      <w:r>
        <w:rPr/>
        <w:t xml:space="preserve"> </w:t>
      </w:r>
      <w:r>
        <w:rPr/>
        <w:t>,C496_=_C897 ,C499_=_C500 ,C499_=_C504 ,C499_=_C508 ,\nC499_=_C518 ,C499_=_C525 ,C499_=_C534 ,C499_=_C559 ,C499_=_C569 ,C499_=_C580 ,\nC499_=_C582 ,C499_=_C587 ,C499_=_C603 ,C499_=_C606 ,C499_=_C609 ,C499_=_C610 ,\nC499_=_C611 ,C499_=_C648 ,C499_=_C649 ,C499_=_C664 ,C499_=_C681 ,C499_=_C687 ,\nC499_=_C688 ,C499_=_C695 ,C499_=_C703 ,C499_=_C709 ,C499_=_C720 ,C499_=_C721 ,\nC499_=_C733 ,C499_=_C739 ,C499_=_C740 ,C499_=_C741 ,C499_=_C750 ,C499_=_C754 ,\nC499_=_C758 ,C499_=_C773 ,C499_=_C781 ,C499_=_C784 ,C499_=_C788 ,C499_=_C802 ,\nC499_=_C803 ,C499_=_C809 ,C499_=_C810 ,C499_=_C812 ,C499_=_C818 ,C499_=_C824 ,\nC499_=_C826 ,C499_=_C830 ,C499_=_C831 ,C499_=_C834 ,C499_=_C838 ,C499_=_C841 ,\nC499_=_C844 ,C499_=_C855 ,C499_=_C865 ,C499_=_C887 ,C499_=_C889 ,C499_=_C892 ,\nC499_=_C893 ,C500_=_C515 ,C500_=_C534 ,C500_=_C591 ,C500_=_C604 ,C500_=_C606 ,\nC500_=_C648 ,C500_=_C649 ,C500_=_C670 ,C500_=_C702 ,C500_=_C717 ,C500_=_C726 ,\nC500_=_C738 ,C500_=_C739 ,C500_=_C740 ,C500_=_C741 ,C500_=_C766 ,C500_=_C779 ,\nC500_=_C790 ,C500_=_C806 ,C500_=_C808 ,C500_=_C809 ,C500_=_C810 ,C500_=_C812 ,\nC500_=_C813 ,C500_=_C819 ,C500_=_C834 ,C500_=_C842 ,C500_=_C844 ,C500_=_C855 ,\nC500_=_C860 ,C500_=_C869 ,C500_=_C875 ,C500_=_C876 ,C500_=_C886 ,C500_=_C887 ,\nC502_=_C509 ,C502_=_C529 ,C502_=_C534 ,C502_=_C549 ,C502_=_C609 ,C502_=_C621 ,\nC502_=_C622 ,C502_=_C640 ,C502_=_C642 ,C502_=_C650 ,C502_=_C654 ,C502_=_C665 ,\nC502_=_C677 ,C502_=_C686 ,C502_=_C704 ,C502_=_C720 ,C502_=_C721 ,C502_=_C732 ,\nC502_=_C741 ,C502_=_C743 ,C502_=_C757 ,C502_=_C763 ,C502_=_C776 ,C502_=_C777 ,\nC502_=_C782 ,C502_=_C786 ,C502_=_C799 ,C502_=_C805 ,C502_=_C813 ,C502_=_C816 ,\nC502_=_C824 ,C502_=_C826 ,C502_=_C827 ,C502_=_C833 ,C502_=_C856 ,C502_=_C868 ,\nC502_=_C875 ,C502_=_C881 ,C502_=_C884 ,C504_=_C507 ,C504_=_C524 ,C504_=_C559 ,\nC504_=_C569 ,C504_=_C570 ,C504_=_C576 ,C504_=_C580 ,C504_=_C582 ,C504_=_C587 ,\nC504_=_C601 ,C504_=_C612 ,C504_=_C617 ,C504_=_C634 ,C504_=_C648 ,C504_=_C651 ,\nC504_=_C652 ,C504_=_C654 ,C504_=_C679 ,C504_=_C708 ,C504_=_C711 ,C504_=_C712 ,\nC504_=_C721 ,C504_=_C734 ,C504_=_C739 ,C504_=_C745 ,C504_=_C746 ,C504_=_C750 ,\nC504_=_C754 ,C504_=_C758 ,C504_=_C769 ,C504_=_C773 ,C504_=_C779 ,C504_=_C784 ,\nC504_=_C788 ,C504_=_C805 ,C504_=_C809 ,C504_=_C810 ,C504_=_C814 ,C504_=_C816 ,\nC504_=_C818 ,C504_=_C824 ,C504_=_C831 ,C504_=_C842 ,C504_=_C844 ,C504_=_C846 ,\nC504_=_C852 ,C504_=_C853 ,C504_=_C857 ,C504_=_C859 ,C504_=_C865 ,C504_=_C882 ,\nC504_=_C884 ,C504_=_C897 ,C506_=_C507 ,C506_=_C508 ,C506_=_C509 ,C506_=_C526 ,\nC506_=_C541 ,C506_=_C556 ,C506_=_C563 ,C506_=_C572 ,C506_=_C576 ,C506_=_C588 ,\nC506_=_C597 ,C506_=_C621 ,C506_=_C638 ,C506_=_C643 ,C506_=_C652 ,C506_=_C657 ,\nC506_=_C659 ,C506_=_C678 ,C506_=_C703 ,C506_=_C710 ,C506_=_C712 ,C506_=_C716 ,\nC506_=_C723 ,C506_=_C733 ,C506_=_C734 ,C506_=_C750 ,C506_=_C753 ,C506_=_C757 ,\nC506_=_C767 ,C506_=_C769 ,C506_=_C775 ,C506_=_C790 ,C506_=_C796 ,C506_=_C799 ,\nC506_=_C837 ,C506_=_C838 ,C506_=_C842 ,C506_=_C850 ,C506_=_C860 ,C506_=_C861 ,\nC506_=_C862 ,C506_=_C876 ,C506_=_C881 ,C507_=_C508 ,C507_=_C509 ,C507_=_C520 ,\nC507_=_C529 ,C507_=_C556 ,C507_=_C566 ,C507_=_C569 ,C507_=_C570 ,C507_=_C576 ,\nC507_=_C590 ,C507_=_C601 ,C507_=_C644 ,C507_=_C648 ,C507_=_C657 ,C507_=_C659 ,\nC507_=_C667 ,C507_=_C668 ,C507_=_C679 ,C507_=_C694 ,C507_=_C696 ,C507_=_C745 ,\nC507_=_C750 ,C507_=_C752 ,C507_=_C775 ,C507_=_C782 ,C507_=_C805 ,C507_=_C836 ,\nC507_=_C838 ,C507_=_C842 ,C507_=_C852 ,C507_=_C860 ,C507_=_C861 ,C507_=_C862 ,\nC507_=_C876 ,C507_=_C882 ,C508_=_C509 ,C508_=_C518 ,C508_=_C520 ,C508_=_C522 ,\nC508_=_C569 ,C508_=_C570 ,C508_=_C601 ,C508_=_C603 ,C508_=_C609 ,C508_=_C610 ,\nC508_=_C611 ,C508_=_C633 ,C508_=_C640 ,C508_=_C643 ,C508_=_C651 ,C508_=_C657 ,\nC508_=_C659 ,C508_=_C681 ,C508_=_C688 ,C508_=_C697 ,C508_=_C703 ,C508_=_C721 ,\nC508_=_C731 ,C508_=_C732 ,C508_=_C750 ,C508_=_C765 ,C508_=_C769 ,C508_=_C771 ,\nC508_=_C784 ,C508_=_C795 ,C508_=_C799 ,C508_=_C800 ,C508_=_C802 ,C508_=_C803 ,\nC508_=_C822 ,C508_=_C830 ,C508_=_C841 ,C508_=_C860 ,C508_=_C861 ,C508_=_C862 ,\nC508_=_C871 ,C508_=_C874 ,C508_=_C889 ,C508_=_C892 ,C509_=_C529 ,C509_=_C588 ,\nC509_=_C591 ,C509_=_C597 ,C509_=_C621 ,C509_=_C622 ,C509_=_C633 ,C509_=_C638 ,\nC509_=_C640 ,C509_=_C642 ,C509_=_C643 ,C509_=_C654 ,C509_=_C657 ,C509_=_C659 ,\nC509_=_C665 ,C509_=_C684 ,C509_=_C686 ,C509_=_C692 ,C509_=_C704 ,C509_=_C707 ,\nC509_=_C710 ,C509_=_C712 ,C509_=_C720 ,C509_=_C723 ,C509_=_C726 ,C509_=_C733 ,\nC509_=_C750 ,C509_=_C753 ,C509_=_C756 ,C509_=_C776 ,C509_=_C777 ,C509_=_C788 ,\nC509_=_C799 ,C509_=_C808 ,C509_=_C810 ,C509_=_C813 ,C509_=_C817 ,C509_=_C827 ,\nC509_=_C830 ,C509_=_C833 ,C509_=_C835 ,C509_=_C860 ,C509_=_C861 ,C509_=_C862 ,\nC509_=_C884 ,C509_=_C889 ,C509_=_C893 ,C509_=_C897 ,C510_=_C514 ,C510_=_C515 ,\nC510_=_C524 ,C510_=_C525 ,C510_=_C526 ,C510_=_C549 ,C510_=_C550 ,C510_=_C555 ,\nC510_=_C575 ,C510_=_C651 ,C510_=_C661 ,C510_=_C662 ,C510_=_C663 ,C510_=_C664 ,\nC510_=_C665 ,C510_=_C668 ,C510_=_C694 ,C510_=_C698 ,C510_=_C726 ,C510_=_C728 ,\nC510_=_C739 ,C510_=_C740 ,C510_=_C741 ,C510_=_C746 ,C510_=_C751 ,C510_=_C752 ,\nC510_=_C753 ,C510_=_C763 ,C510_=_C770 ,C510_=_C773 ,C510_=_C778 ,C510_=_C810 ,\nC510_=_C817 ,C510_=_C820 ,C510_=_C828 ,C510_=_C829 ,C510_=_C856 ,C510_=_C857 ,\nC510_=_C864 ,C510_=_C865 ,C510_=_C870 ,C510_=_C876 ,C510_=_C886 ,C510_=_C889 ,\nC510_=_C890 ,C510_=_C891 ,C510_=_C893 ,C514_=_C515 ,C514_=_C525 ,C514_=_C530 ,\nC514_=_C534 ,C514_=_C560 ,C514_=_C577 ,C514_=_C592 ,C514_=_C593 ,C514_=_C594 ,\nC514_=_C595 ,C514_=_C596 ,C514_=_C600 ,C514_=_C614 ,C514_=_C651 ,C514_=_C652 ,\nC514_=_C654 ,C514_=_C661 ,C514_=_C662 ,C514_=_C663 ,C514_=_C664 ,C514_=_C688 ,\nC514_=_C689 ,C514_=_C696 ,C514_=_C716 ,C514_=_C722 ,C514_=_C727 ,C514_=_C740 ,\nC514_=_C746 ,C514_=_C751 ,C514_=_C752 ,C514_=_C753 ,C514_=_C767 ,C514_=_C771 ,\nC514_=_C789 ,C514_=_C790 ,C514_=_C798 ,C514_=_C809 ,C514_=_C814 ,C514_=_C817 ,\nC514_=_C819 ,C514_=_C825 ,C514_=_C826 ,C514_=_C830 ,C514_=_C831 ,C514_=_C833 ,\nC514_=_C843 ,C514_=_C845 ,C514_=_C846 ,C514_=_C859 ,C514_=_C864 ,C514_=_C865 ,\nC514_=_C883 ,C514_=_C892 ,C515_=_C534 ,C515_=_C539 ,C515_=_C563 ,C515_=_C583 ,\nC515_=_C585 ,C515_=_C604 ,C515_=_C605 ,C515_=_C606 ,C515_=_C651 ,C515_=_C661 ,\nC515_=_C662 ,C515_=_C663 ,C515_=_C664 ,C515_=_C683 ,C515_=_C697 ,C515_=_C725 ,\nC515_=_C726 ,C515_=_C728 ,C515_=_C729 ,C515_=_C734 ,C515_=_C751 ,C515_=_C752 ,\nC515_=_C753 ,C515_=_C779 ,C515_=_C788 ,C515_=_C790 ,C515_=_C800 ,C515_=_C807 ,\nC515_=_C816 ,C515_=_C817 ,C515_=_C823 ,C515_=_C831 ,C515_=_C842 ,C515_=_C846 ,\nC515_=_C864 ,C515_=_C865 ,C515_=_C866 ,C515_=_C872 ,C515_=_C873 ,C515_=_C876 ,\nC515_=_C898 ,C516_=_C518 ,C516_=_C522 ,C516_=_C529 ,C516_=_C530 ,C516_=_C531 ,\nC516_=_C532 ,C516_=_C533 ,C516_=_C551 ,C516_=_C571 ,C516_=_C575 ,C516_=_C583 ,\nC516_=_C597 ,C516_=_C643 ,C516_=_C661 ,C516_=_C665 ,C516_=_C682 ,C516_=_C699 ,\nC516_=_C703 ,C516_=_C709 ,C516_=_C727 ,C516_=_C754 ,C516_=_C756 ,C516_=_C757 ,\nC516_=_C758 ,C516_=_C784 ,C516_=_C810 ,C516_=_C812 ,C516_=_C814 ,C516_=_C818 ,\nC516_=_C827 ,C516_=_C829 ,C516_=_C841 ,C516_=_C844 ,C516_=_C864 ,C516_=_C866 ,\nC516_=_C867 ,C516_=_C870 ,C516_=_C871 ,C516_=_C872 ,C516_=_C877 ,C516_=_C886 ,\nC516_=_C892 ,C516_=_C894 ,C518_=_C562 ,C518_=_C569 ,C518_=_C585 ,C518_=_C603 ,\nC518_=_C605 ,C518_=_C609 ,C518_=_C610 ,C518_=_C611 ,C518_=_C634 ,C518_=_C635 ,\nC518_=_C641 ,C518_=_C665 ,C518_=_C670 ,C518_=_C681 ,C518_=_C688 ,C518_=_C697 ,\nC518_=_C721 ,C518_=_C733 ,C518_=_C754 ,C518_=_C756 ,C518_=_C757 ,C518_=_C758 ,\nC518_=_C784 ,C518_=_C796 ,C518_=_C800 ,C518_=_C802 ,C518_=_C803 ,C518_=_C809 ,\nC518_=_C810 ,C518_=_C814 ,C518_=_C818 ,C518_=_C830 ,C518_=_C837 ,C518_=_C839 ,\nC518_=_C841 ,C518_=_C844 ,C518_=_C852 ,C518_=_C861 ,C518_=_C862 ,C518_=_C866 ,\nC518_=_C867 ,C518_=_C873 ,C518_=_C889 ,C518_=_C892 ,C518_=_C896 ,C518_=_C897 ,\nC520_=_C570 ,C520_=_C571 ,C520_=_C572 ,C520_=_C590 ,C520_=_C593 ,C520_=_C621 ,\nC520_=_C633 ,C520_=_C637 ,C520_=_C644 ,C520_=_C651 ,C520_=_C698 ,C520_=_C703 ,\nC520_=_C704 ,C520_=_C731 ,C520_=_C750 ,C520_=_C751 ,C520_=_C765 ,C520_=_C771 ,\nC520_=_C799 ,C520_=_C818 ,C520_=_C822 ,C520_=_C828 ,C520_=_C829 ,C520_=_C838 ,\nC520_=_C842 ,C520_=_C856 ,C520_=_C860 ,C520_=_C862 ,C520_=_C867 ,C520_=_C868 ,\nC520_=_C875 ,C520_=_C878 ,C520_=_C889 ,C520_=_C897 ,C522_=_C523 ,C522_=_C532 ,\nC522_=_C551 ,C522_=_C570 ,C522_=_C583 ,C522_=_C593 ,C522_=_C597 ,C522_=_C657 ,\nC522_=_C667 ,C522_=_C682 ,C522_=_C702 ,C522_=_C732 ,C522_=_C741 ,C522_=_C751 ,\nC522_=_C765 ,C522_=_C769 ,C522_=_C802 ,C522_=_C812 ,C522_=_C820 ,C522_=_C826 ,\nC522_=_C829 ,C522_=_C841 ,C522_=_C844 ,C522_=_C853 ,C522_=_C855 ,C522_=_C857 ,\nC522_=_C864 ,C522_=_C866 ,C522_=_C869 ,C522_=_C870 ,C522_=_C871 ,C522_=_C874 ,\nC522_=_C877 ,C522_=_C890 ,C523_=_C541 ,C523_=_C560 ,C523_=_C584 ,C523_=_C617 ,\nC523_=_C634 ,C523_=_C637 ,C523_=_C639 ,C523_=_C644 ,C523_=_C648 ,C523_=_C657 ,\nC523_=_C663 ,C523_=_C667 ,C523_=_C677 ,C523_=_C680 ,C523_=_C692 ,C523_=_C693 ,\nC523_=_C706 ,C523_=_C709 ,C523_=_C712 ,C523_=_C714 ,C523_=_C752 ,C523_=_C763 ,\nC523_=_C773 ,C523_=_C775 ,C523_=_C779 ,C523_=_C792 ,C523_=_C802 ,C523_=_C808 ,\nC523_=_C822 ,C523_=_C827 ,C523_=_C832 ,C523_=_C852 ,C523_=_C855 ,C523_=_C857 ,\nC523_=_C860 ,C523_=_C867 ,C523_=_C868 ,C523_=_C869 ,C523_=_C883 ,C523_=_C887 ,\nC523_=_C890 ,C523_=_C891 ,C524_=_C525 ,C524_=_C526 ,C524_=_C547 ,C524_=_C548 ,\nC524_=_C576 ,C524_=_C580 ,C524_=_C617 ,C524_=_C634 ,C524_=_C661 ,C524_=_C675 ,\nC524_=_C677 ,C524_=_C688 ,C524_=_C691 ,C524_=_C698 ,C524_=_C706 ,C524_=_C711 ,\nC524_=_C725 ,C524_=_C741 ,C524_=_C754 ,C524_=_C763 ,C524_=_C764 ,C524_=_C771 ,\nC524_=_C779 ,C524_=_C799 ,C524_=_C805 ,C524_=_C806 ,C524_=_C810 ,C524_=_C816 ,\nC524_=_C817 ,C524_=_C820 ,C524_=_C825 ,C524_=_C826 ,C524_=_C827 ,C524_=_C832 ,\nC524_=_C836 ,C524_=_C838 ,C524_=_C841 ,C524_=_C842 ,C524_=_C864 ,C524_=_C870 ,\nC524_=_C872 ,C524_=_C884 ,C524_=_C891 ,C524_=_C892 ,C524_=_C896 ,C524_=_C897 ,\nC525_=_C526</w:t>
      </w:r>
    </w:p>
    <w:p>
      <w:pPr>
        <w:pStyle w:val="PreformattedText"/>
        <w:bidi w:val="0"/>
        <w:spacing w:before="0" w:after="0"/>
        <w:jc w:val="left"/>
        <w:rPr/>
      </w:pPr>
      <w:r>
        <w:rPr/>
        <w:t xml:space="preserve"> </w:t>
      </w:r>
      <w:r>
        <w:rPr/>
        <w:t>,C525_=_C530 ,C525_=_C549 ,C525_=_C550 ,C525_=_C577 ,C525_=_C580 ,\nC525_=_C592 ,C525_=_C593 ,C525_=_C594 ,C525_=_C595 ,C525_=_C596 ,C525_=_C606 ,\nC525_=_C654 ,C525_=_C664 ,C525_=_C668 ,C525_=_C682 ,C525_=_C687 ,C525_=_C733 ,\nC525_=_C740 ,C525_=_C746 ,C525_=_C763 ,C525_=_C764 ,C525_=_C770 ,C525_=_C771 ,\nC525_=_C798 ,C525_=_C809 ,C525_=_C810 ,C525_=_C820 ,C525_=_C825 ,C525_=_C826 ,\nC525_=_C828 ,C525_=_C829 ,C525_=_C830 ,C525_=_C834 ,C525_=_C841 ,C525_=_C845 ,\nC525_=_C857 ,C525_=_C859 ,C525_=_C864 ,C525_=_C865 ,C525_=_C867 ,C525_=_C870 ,\nC525_=_C876 ,C525_=_C883 ,C525_=_C891 ,C525_=_C893 ,C526_=_C551 ,C526_=_C556 ,\nC526_=_C563 ,C526_=_C571 ,C526_=_C652 ,C526_=_C654 ,C526_=_C677 ,C526_=_C678 ,\nC526_=_C679 ,C526_=_C681 ,C526_=_C687 ,C526_=_C688 ,C526_=_C689 ,C526_=_C703 ,\nC526_=_C712 ,C526_=_C739 ,C526_=_C756 ,C526_=_C757 ,C526_=_C763 ,C526_=_C767 ,\nC526_=_C771 ,C526_=_C778 ,C526_=_C779 ,C526_=_C790 ,C526_=_C820 ,C526_=_C823 ,\nC526_=_C828 ,C526_=_C837 ,C526_=_C861 ,C526_=_C870 ,C526_=_C877 ,C526_=_C881 ,\nC526_=_C889 ,C526_=_C891 ,C526_=_C894 ,C529_=_C530 ,C529_=_C531 ,C529_=_C532 ,\nC529_=_C533 ,C529_=_C566 ,C529_=_C570 ,C529_=_C590 ,C529_=_C622 ,C529_=_C640 ,\nC529_=_C641 ,C529_=_C642 ,C529_=_C654 ,C529_=_C661 ,C529_=_C665 ,C529_=_C667 ,\nC529_=_C668 ,C529_=_C686 ,C529_=_C694 ,C529_=_C696 ,C529_=_C704 ,C529_=_C729 ,\nC529_=_C733 ,C529_=_C752 ,C529_=_C757 ,C529_=_C773 ,C529_=_C776 ,C529_=_C777 ,\nC529_=_C782 ,C529_=_C818 ,C529_=_C827 ,C529_=_C833 ,C529_=_C836 ,C529_=_C842 ,\nC529_=_C862 ,C529_=_C864 ,C529_=_C870 ,C529_=_C871 ,C529_=_C878 ,C529_=_C882 ,\nC529_=_C884 ,C529_=_C887 ,C529_=_C892 ,C530_=_C531 ,C530_=_C532 ,C530_=_C533 ,\nC530_=_C557 ,C530_=_C567 ,C530_=_C577 ,C530_=_C592 ,C530_=_C593 ,C530_=_C594 ,\nC530_=_C595 ,C530_=_C596 ,C530_=_C597 ,C530_=_C603 ,C530_=_C612 ,C530_=_C613 ,\nC530_=_C654 ,C530_=_C661 ,C530_=_C681 ,C530_=_C695 ,C530_=_C717 ,C530_=_C722 ,\nC530_=_C743 ,C530_=_C752 ,C530_=_C769 ,C530_=_C771 ,C530_=_C789 ,C530_=_C798 ,\nC530_=_C809 ,C530_=_C818 ,C530_=_C825 ,C530_=_C826 ,C530_=_C830 ,C530_=_C835 ,\nC530_=_C845 ,C530_=_C859 ,C530_=_C860 ,C530_=_C861 ,C530_=_C864 ,C530_=_C865 ,\nC530_=_C868 ,C530_=_C871 ,C530_=_C875 ,C530_=_C882 ,C530_=_C883 ,C530_=_C890 ,\nC530_=_C892 ,C531_=_C532 ,C531_=_C533 ,C531_=_C547 ,C531_=_C569 ,C531_=_C584 ,\nC531_=_C600 ,C531_=_C609 ,C531_=_C613 ,C531_=_C650 ,C531_=_C661 ,C531_=_C677 ,\nC531_=_C696 ,C531_=_C728 ,C531_=_C729 ,C531_=_C730 ,C531_=_C779 ,C531_=_C792 ,\nC531_=_C798 ,C531_=_C807 ,C531_=_C816 ,C531_=_C818 ,C531_=_C820 ,C531_=_C836 ,\nC531_=_C838 ,C531_=_C846 ,C531_=_C850 ,C531_=_C861 ,C531_=_C864 ,C531_=_C871 ,\nC531_=_C874 ,C531_=_C889 ,C531_=_C891 ,C531_=_C892 ,C531_=_C893 ,C531_=_C895 ,\nC531_=_C899 ,C532_=_C533 ,C532_=_C547 ,C532_=_C600 ,C532_=_C642 ,C532_=_C661 ,\nC532_=_C697 ,C532_=_C727 ,C532_=_C729 ,C532_=_C731 ,C532_=_C741 ,C532_=_C751 ,\nC532_=_C798 ,C532_=_C800 ,C532_=_C802 ,C532_=_C807 ,C532_=_C808 ,C532_=_C816 ,\nC532_=_C818 ,C532_=_C820 ,C532_=_C827 ,C532_=_C836 ,C532_=_C839 ,C532_=_C843 ,\nC532_=_C845 ,C532_=_C852 ,C532_=_C853 ,C532_=_C864 ,C532_=_C871 ,C532_=_C877 ,\nC532_=_C889 ,C532_=_C892 ,C532_=_C899 ,C533_=_C548 ,C533_=_C560 ,C533_=_C572 ,\nC533_=_C590 ,C533_=_C620 ,C533_=_C641 ,C533_=_C661 ,C533_=_C689 ,C533_=_C704 ,\nC533_=_C725 ,C533_=_C729 ,C533_=_C730 ,C533_=_C733 ,C533_=_C757 ,C533_=_C773 ,\nC533_=_C775 ,C533_=_C784 ,C533_=_C812 ,C533_=_C818 ,C533_=_C826 ,C533_=_C829 ,\nC533_=_C842 ,C533_=_C862 ,C533_=_C864 ,C533_=_C870 ,C533_=_C871 ,C533_=_C878 ,\nC533_=_C887 ,C533_=_C892 ,C534_=_C614 ,C534_=_C621 ,C534_=_C695 ,C534_=_C703 ,\nC534_=_C709 ,C534_=_C720 ,C534_=_C721 ,C534_=_C722 ,C534_=_C726 ,C534_=_C727 ,\nC534_=_C746 ,C534_=_C764 ,C534_=_C765 ,C534_=_C779 ,C534_=_C781 ,C534_=_C782 ,\nC534_=_C786 ,C534_=_C790 ,C534_=_C799 ,C534_=_C816 ,C534_=_C819 ,C534_=_C822 ,\nC534_=_C826 ,C534_=_C833 ,C534_=_C838 ,C534_=_C842 ,C534_=_C843 ,C534_=_C868 ,\nC534_=_C876 ,C534_=_C893 ,C539_=_C541 ,C539_=_C551 ,C539_=_C563 ,C539_=_C581 ,\nC539_=_C585 ,C539_=_C594 ,C539_=_C599 ,C539_=_C604 ,C539_=_C638 ,C539_=_C665 ,\nC539_=_C678 ,C539_=_C697 ,C539_=_C706 ,C539_=_C720 ,C539_=_C728 ,C539_=_C734 ,\nC539_=_C752 ,C539_=_C754 ,C539_=_C766 ,C539_=_C770 ,C539_=_C782 ,C539_=_C788 ,\nC539_=_C807 ,C539_=_C816 ,C539_=_C818 ,C539_=_C839 ,C539_=_C860 ,C539_=_C864 ,\nC539_=_C872 ,C539_=_C873 ,C539_=_C878 ,C539_=_C885 ,C539_=_C891 ,C539_=_C892 ,\nC539_=_C894 ,C539_=_C896 ,C539_=_C897 ,C539_=_C898 ,C539_=_C899 ,C541_=_C572 ,\nC541_=_C588 ,C541_=_C637 ,C541_=_C648 ,C541_=_C665 ,C541_=_C679 ,C541_=_C680 ,\nC541_=_C716 ,C541_=_C734 ,C541_=_C741 ,C541_=_C754 ,C541_=_C757 ,C541_=_C763 ,\nC541_=_C766 ,C541_=_C769 ,C541_=_C791 ,C541_=_C792 ,C541_=_C796 ,C541_=_C808 ,\nC541_=_C827 ,C541_=_C845 ,C541_=_C850 ,C541_=_C857 ,C541_=_C860 ,C541_=_C864 ,\nC541_=_C869 ,C541_=_C872 ,C541_=_C877 ,C541_=_C887 ,C541_=_C891 ,C541_=_C892 ,\nC541_=_C894 ,C541_=_C897 ,C541_=_C898 ,C547_=_C548 ,C547_=_C551 ,C547_=_C559 ,\nC547_=_C569 ,C547_=_C573 ,C547_=_C575 ,C547_=_C576 ,C547_=_C600 ,C547_=_C613 ,\nC547_=_C634 ,C547_=_C642 ,C547_=_C675 ,C547_=_C680 ,C547_=_C695 ,C547_=_C697 ,\nC547_=_C707 ,C547_=_C720 ,C547_=_C722 ,C547_=_C724 ,C547_=_C729 ,C547_=_C740 ,\nC547_=_C743 ,C547_=_C758 ,C547_=_C764 ,C547_=_C786 ,C547_=_C796 ,C547_=_C798 ,\nC547_=_C807 ,C547_=_C816 ,C547_=_C819 ,C547_=_C825 ,C547_=_C826 ,C547_=_C827 ,\nC547_=_C831 ,C547_=_C834 ,C547_=_C836 ,C547_=_C839 ,C547_=_C861 ,C547_=_C862 ,\nC547_=_C864 ,C547_=_C878 ,C547_=_C883 ,C547_=_C889 ,C547_=_C895 ,C547_=_C897 ,\nC547_=_C898 ,C547_=_C899 ,C548_=_C556 ,C548_=_C560 ,C548_=_C562 ,C548_=_C566 ,\nC548_=_C573 ,C548_=_C580 ,C548_=_C601 ,C548_=_C603 ,C548_=_C612 ,C548_=_C613 ,\nC548_=_C620 ,C548_=_C638 ,C548_=_C643 ,C548_=_C675 ,C548_=_C723 ,C548_=_C725 ,\nC548_=_C730 ,C548_=_C750 ,C548_=_C751 ,C548_=_C756 ,C548_=_C757 ,C548_=_C764 ,\nC548_=_C767 ,C548_=_C770 ,C548_=_C784 ,C548_=_C805 ,C548_=_C808 ,C548_=_C809 ,\nC548_=_C825 ,C548_=_C826 ,C548_=_C827 ,C548_=_C843 ,C548_=_C856 ,C548_=_C857 ,\nC548_=_C864 ,C548_=_C878 ,C548_=_C886 ,C548_=_C893 ,C548_=_C897 ,C549_=_C550 ,\nC549_=_C555 ,C549_=_C556 ,C549_=_C557 ,C549_=_C567 ,C549_=_C576 ,C549_=_C585 ,\nC549_=_C597 ,C549_=_C609 ,C549_=_C635 ,C549_=_C668 ,C549_=_C677 ,C549_=_C684 ,\nC549_=_C686 ,C549_=_C707 ,C549_=_C721 ,C549_=_C732 ,C549_=_C737 ,C549_=_C740 ,\nC549_=_C741 ,C549_=_C746 ,C549_=_C770 ,C549_=_C776 ,C549_=_C777 ,C549_=_C782 ,\nC549_=_C802 ,C549_=_C810 ,C549_=_C817 ,C549_=_C824 ,C549_=_C826 ,C549_=_C828 ,\nC549_=_C829 ,C549_=_C833 ,C549_=_C841 ,C549_=_C856 ,C549_=_C857 ,C549_=_C866 ,\nC549_=_C868 ,C549_=_C874 ,C549_=_C875 ,C549_=_C876 ,C549_=_C877 ,C549_=_C881 ,\nC549_=_C882 ,C549_=_C884 ,C549_=_C887 ,C549_=_C893 ,C549_=_C894 ,C550_=_C562 ,\nC550_=_C569 ,C550_=_C587 ,C550_=_C595 ,C550_=_C596 ,C550_=_C599 ,C550_=_C605 ,\nC550_=_C617 ,C550_=_C635 ,C550_=_C641 ,C550_=_C649 ,C550_=_C654 ,C550_=_C662 ,\nC550_=_C668 ,C550_=_C671 ,C550_=_C687 ,C550_=_C691 ,C550_=_C702 ,C550_=_C706 ,\nC550_=_C723 ,C550_=_C727 ,C550_=_C730 ,C550_=_C740 ,C550_=_C745 ,C550_=_C746 ,\nC550_=_C770 ,C550_=_C777 ,C550_=_C779 ,C550_=_C792 ,C550_=_C802 ,C550_=_C810 ,\nC550_=_C825 ,C550_=_C826 ,C550_=_C828 ,C550_=_C829 ,C550_=_C837 ,C550_=_C844 ,\nC550_=_C857 ,C550_=_C859 ,C550_=_C862 ,C550_=_C869 ,C550_=_C872 ,C550_=_C873 ,\nC550_=_C874 ,C550_=_C875 ,C550_=_C876 ,C550_=_C892 ,C550_=_C893 ,C550_=_C897 ,\nC551_=_C573 ,C551_=_C575 ,C551_=_C576 ,C551_=_C583 ,C551_=_C597 ,C551_=_C622 ,\nC551_=_C677 ,C551_=_C678 ,C551_=_C679 ,C551_=_C682 ,C551_=_C686 ,C551_=_C691 ,\nC551_=_C697 ,C551_=_C720 ,C551_=_C724 ,C551_=_C743 ,C551_=_C756 ,C551_=_C764 ,\nC551_=_C770 ,C551_=_C771 ,C551_=_C782 ,C551_=_C786 ,C551_=_C798 ,C551_=_C812 ,\nC551_=_C820 ,C551_=_C829 ,C551_=_C834 ,C551_=_C839 ,C551_=_C841 ,C551_=_C844 ,\nC551_=_C861 ,C551_=_C865 ,C551_=_C866 ,C551_=_C870 ,C551_=_C877 ,C551_=_C878 ,\nC551_=_C883 ,C551_=_C885 ,C551_=_C891 ,C551_=_C894 ,C551_=_C896 ,C551_=_C899 ,\nC555_=_C575 ,C555_=_C576 ,C555_=_C582 ,C555_=_C587 ,C555_=_C592 ,C555_=_C593 ,\nC555_=_C657 ,C555_=_C664 ,C555_=_C665 ,C555_=_C681 ,C555_=_C682 ,C555_=_C683 ,\nC555_=_C684 ,C555_=_C707 ,C555_=_C716 ,C555_=_C721 ,C555_=_C725 ,C555_=_C726 ,\nC555_=_C737 ,C555_=_C738 ,C555_=_C743 ,C555_=_C750 ,C555_=_C756 ,C555_=_C758 ,\nC555_=_C771 ,C555_=_C776 ,C555_=_C817 ,C555_=_C818 ,C555_=_C819 ,C555_=_C820 ,\nC555_=_C825 ,C555_=_C826 ,C555_=_C830 ,C555_=_C831 ,C555_=_C832 ,C555_=_C838 ,\nC555_=_C841 ,C555_=_C846 ,C555_=_C853 ,C555_=_C856 ,C555_=_C861 ,C555_=_C865 ,\nC555_=_C869 ,C555_=_C876 ,C555_=_C885 ,C555_=_C887 ,C555_=_C894 ,C555_=_C897 ,\nC555_=_C899 ,C556_=_C557 ,C556_=_C562 ,C556_=_C563 ,C556_=_C576 ,C556_=_C588 ,\nC556_=_C590 ,C556_=_C612 ,C556_=_C643 ,C556_=_C652 ,C556_=_C678 ,C556_=_C686 ,\nC556_=_C703 ,C556_=_C723 ,C556_=_C740 ,C556_=_C751 ,C556_=_C757 ,C556_=_C764 ,\nC556_=_C767 ,C556_=_C775 ,C556_=_C777 ,C556_=_C790 ,C556_=_C792 ,C556_=_C795 ,\nC556_=_C805 ,C556_=_C808 ,C556_=_C822 ,C556_=_C833 ,C556_=_C837 ,C556_=_C838 ,\nC556_=_C842 ,C556_=_C876 ,C556_=_C877 ,C556_=_C878 ,C556_=_C881 ,C557_=_C565 ,\nC557_=_C567 ,C557_=_C594 ,C557_=_C603 ,C557_=_C620 ,C557_=_C659 ,C557_=_C664 ,\nC557_=_C683 ,C557_=_C686 ,C557_=_C693 ,C557_=_C725 ,C557_=_C731 ,C557_=_C752 ,\nC557_=_C766 ,C557_=_C767 ,C557_=_C769 ,C557_=_C777 ,C557_=_C781 ,C557_=_C790 ,\nC557_=_C796 ,C557_=_C808 ,C557_=_C812 ,C557_=_C823 ,C557_=_C833 ,C557_=_C835 ,\nC557_=_C837 ,C557_=_C838 ,C557_=_C853 ,C557_=_C855 ,C557_=_C875 ,C557_=_C877 ,\nC557_=_C878 ,C557_=_C882 ,C557_=_C890 ,C557_=_C898 ,C557_=_C899 ,C559_=_C560 ,\nC559_=_C562 ,C559_=_C569 ,C559_=_C582 ,C559_=_C587 ,C559_=_C590 ,C559_=_C633 ,\nC559_=_C639 ,C559_=_C657 ,C559_=_C664 ,C559_=_C667 ,C559_=_C691 ,C559_=_C692 ,\nC559_=_C693 ,C559_=_C694 ,C559_=_C708 ,C559_=_C716 ,C559_=_C729 ,C559_=_C732 ,\nC559_=_C740 ,C559_=_C743 ,C559_=_C750 ,C559_=_C754 ,C559_=_C758 ,C559_=_C765 ,\nC559_=_C773 ,C559_=_C781 ,C559_=_C788 ,C559_=_C789 ,C559_=_C795 ,C559_=_C799</w:t>
      </w:r>
    </w:p>
    <w:p>
      <w:pPr>
        <w:pStyle w:val="PreformattedText"/>
        <w:bidi w:val="0"/>
        <w:spacing w:before="0" w:after="0"/>
        <w:jc w:val="left"/>
        <w:rPr/>
      </w:pPr>
      <w:r>
        <w:rPr/>
        <w:t xml:space="preserve"> </w:t>
      </w:r>
      <w:r>
        <w:rPr/>
        <w:t>,\nC559_=_C807 ,C559_=_C813 ,C559_=_C818 ,C559_=_C819 ,C559_=_C824 ,C559_=_C825 ,\nC559_=_C831 ,C559_=_C834 ,C559_=_C844 ,C559_=_C854 ,C559_=_C865 ,C559_=_C867 ,\nC559_=_C870 ,C559_=_C871 ,C559_=_C874 ,C559_=_C886 ,C559_=_C895 ,C559_=_C897 ,\nC559_=_C898 ,C560_=_C562 ,C560_=_C583 ,C560_=_C585 ,C560_=_C588 ,C560_=_C592 ,\nC560_=_C595 ,C560_=_C600 ,C560_=_C614 ,C560_=_C620 ,C560_=_C622 ,C560_=_C640 ,\nC560_=_C641 ,C560_=_C648 ,C560_=_C652 ,C560_=_C667 ,C560_=_C680 ,C560_=_C688 ,\nC560_=_C691 ,C560_=_C692 ,C560_=_C716 ,C560_=_C725 ,C560_=_C726 ,C560_=_C730 ,\nC560_=_C752 ,C560_=_C765 ,C560_=_C770 ,C560_=_C781 ,C560_=_C784 ,C560_=_C791 ,\nC560_=_C806 ,C560_=_C834 ,C560_=_C846 ,C560_=_C852 ,C560_=_C853 ,C560_=_C860 ,\nC560_=_C867 ,C560_=_C871 ,C560_=_C892 ,C562_=_C595 ,C562_=_C600 ,C562_=_C612 ,\nC562_=_C637 ,C562_=_C643 ,C562_=_C667 ,C562_=_C670 ,C562_=_C671 ,C562_=_C682 ,\nC562_=_C687 ,C562_=_C691 ,C562_=_C692 ,C562_=_C699 ,C562_=_C704 ,C562_=_C723 ,\nC562_=_C730 ,C562_=_C733 ,C562_=_C745 ,C562_=_C751 ,C562_=_C764 ,C562_=_C767 ,\nC562_=_C776 ,C562_=_C781 ,C562_=_C791 ,C562_=_C805 ,C562_=_C808 ,C562_=_C809 ,\nC562_=_C818 ,C562_=_C834 ,C562_=_C839 ,C562_=_C843 ,C562_=_C844 ,C562_=_C852 ,\nC562_=_C861 ,C562_=_C871 ,C562_=_C873 ,C562_=_C878 ,C562_=_C882 ,C562_=_C884 ,\nC562_=_C894 ,C562_=_C896 ,C563_=_C565 ,C563_=_C582 ,C563_=_C583 ,C563_=_C584 ,\nC563_=_C585 ,C563_=_C593 ,C563_=_C604 ,C563_=_C652 ,C563_=_C662 ,C563_=_C678 ,\nC563_=_C681 ,C563_=_C684 ,C563_=_C687 ,C563_=_C693 ,C563_=_C694 ,C563_=_C695 ,\nC563_=_C697 ,C563_=_C699 ,C563_=_C702 ,C563_=_C703 ,C563_=_C710 ,C563_=_C728 ,\nC563_=_C734 ,C563_=_C757 ,C563_=_C767 ,C563_=_C778 ,C563_=_C782 ,C563_=_C784 ,\nC563_=_C790 ,C563_=_C807 ,C563_=_C810 ,C563_=_C816 ,C563_=_C830 ,C563_=_C835 ,\nC563_=_C837 ,C563_=_C842 ,C563_=_C852 ,C563_=_C854 ,C563_=_C866 ,C563_=_C870 ,\nC563_=_C872 ,C563_=_C873 ,C563_=_C881 ,C563_=_C891 ,C563_=_C896 ,C563_=_C898 ,\nC565_=_C596 ,C565_=_C637 ,C565_=_C649 ,C565_=_C662 ,C565_=_C667 ,C565_=_C668 ,\nC565_=_C687 ,C565_=_C693 ,C565_=_C694 ,C565_=_C695 ,C565_=_C711 ,C565_=_C716 ,\nC565_=_C717 ,C565_=_C754 ,C565_=_C781 ,C565_=_C782 ,C565_=_C784 ,C565_=_C790 ,\nC565_=_C795 ,C565_=_C810 ,C565_=_C812 ,C565_=_C823 ,C565_=_C833 ,C565_=_C835 ,\nC565_=_C838 ,C565_=_C850 ,C565_=_C853 ,C565_=_C855 ,C565_=_C865 ,C565_=_C872 ,\nC565_=_C876 ,C565_=_C877 ,C565_=_C885 ,C565_=_C895 ,C565_=_C897 ,C565_=_C898 ,\nC565_=_C899 ,C566_=_C567 ,C566_=_C570 ,C566_=_C603 ,C566_=_C604 ,C566_=_C667 ,\nC566_=_C668 ,C566_=_C670 ,C566_=_C675 ,C566_=_C694 ,C566_=_C696 ,C566_=_C697 ,\nC566_=_C698 ,C566_=_C722 ,C566_=_C724 ,C566_=_C737 ,C566_=_C740 ,C566_=_C752 ,\nC566_=_C757 ,C566_=_C782 ,C566_=_C786 ,C566_=_C792 ,C566_=_C809 ,C566_=_C824 ,\nC566_=_C828 ,C566_=_C830 ,C566_=_C832 ,C566_=_C836 ,C566_=_C842 ,C566_=_C850 ,\nC566_=_C854 ,C566_=_C857 ,C566_=_C859 ,C566_=_C865 ,C566_=_C876 ,C566_=_C882 ,\nC566_=_C883 ,C566_=_C893 ,C567_=_C585 ,C567_=_C597 ,C567_=_C601 ,C567_=_C603 ,\nC567_=_C635 ,C567_=_C642 ,C567_=_C670 ,C567_=_C696 ,C567_=_C697 ,C567_=_C698 ,\nC567_=_C737 ,C567_=_C769 ,C567_=_C786 ,C567_=_C802 ,C567_=_C803 ,C567_=_C817 ,\nC567_=_C824 ,C567_=_C828 ,C567_=_C830 ,C567_=_C833 ,C567_=_C835 ,C567_=_C866 ,\nC567_=_C867 ,C567_=_C870 ,C567_=_C874 ,C567_=_C875 ,C567_=_C881 ,C567_=_C882 ,\nC567_=_C884 ,C567_=_C890 ,C567_=_C891 ,C567_=_C893 ,C567_=_C895 ,C569_=_C570 ,\nC569_=_C601 ,C569_=_C603 ,C569_=_C605 ,C569_=_C609 ,C569_=_C610 ,C569_=_C611 ,\nC569_=_C617 ,C569_=_C648 ,C569_=_C650 ,C569_=_C662 ,C569_=_C679 ,C569_=_C681 ,\nC569_=_C688 ,C569_=_C706 ,C569_=_C721 ,C569_=_C727 ,C569_=_C728 ,C569_=_C729 ,\nC569_=_C730 ,C569_=_C740 ,C569_=_C745 ,C569_=_C746 ,C569_=_C779 ,C569_=_C784 ,\nC569_=_C802 ,C569_=_C803 ,C569_=_C805 ,C569_=_C819 ,C569_=_C820 ,C569_=_C825 ,\nC569_=_C830 ,C569_=_C831 ,C569_=_C841 ,C569_=_C844 ,C569_=_C846 ,C569_=_C850 ,\nC569_=_C852 ,C569_=_C862 ,C569_=_C872 ,C569_=_C873 ,C569_=_C874 ,C569_=_C882 ,\nC569_=_C889 ,C569_=_C892 ,C569_=_C895 ,C569_=_C897 ,C569_=_C898 ,C570_=_C590 ,\nC570_=_C593 ,C570_=_C597 ,C570_=_C601 ,C570_=_C640 ,C570_=_C643 ,C570_=_C644 ,\nC570_=_C648 ,C570_=_C667 ,C570_=_C668 ,C570_=_C679 ,C570_=_C694 ,C570_=_C696 ,\nC570_=_C697 ,C570_=_C702 ,C570_=_C745 ,C570_=_C752 ,C570_=_C782 ,C570_=_C795 ,\nC570_=_C800 ,C570_=_C805 ,C570_=_C822 ,C570_=_C826 ,C570_=_C836 ,C570_=_C852 ,\nC570_=_C860 ,C570_=_C882 ,C571_=_C572 ,C571_=_C573 ,C571_=_C575 ,C571_=_C581 ,\nC571_=_C614 ,C571_=_C654 ,C571_=_C663 ,C571_=_C667 ,C571_=_C696 ,C571_=_C699 ,\nC571_=_C704 ,C571_=_C706 ,C571_=_C709 ,C571_=_C712 ,C571_=_C723 ,C571_=_C724 ,\nC571_=_C727 ,C571_=_C739 ,C571_=_C782 ,C571_=_C802 ,C571_=_C838 ,C571_=_C871 ,\nC571_=_C872 ,C571_=_C873 ,C571_=_C878 ,C571_=_C886 ,C571_=_C889 ,C572_=_C588 ,\nC572_=_C594 ,C572_=_C640 ,C572_=_C650 ,C572_=_C662 ,C572_=_C678 ,C572_=_C679 ,\nC572_=_C689 ,C572_=_C696 ,C572_=_C704 ,C572_=_C711 ,C572_=_C716 ,C572_=_C722 ,\nC572_=_C730 ,C572_=_C734 ,C572_=_C769 ,C572_=_C775 ,C572_=_C778 ,C572_=_C788 ,\nC572_=_C795 ,C572_=_C796 ,C572_=_C803 ,C572_=_C812 ,C572_=_C817 ,C572_=_C826 ,\nC572_=_C829 ,C572_=_C838 ,C572_=_C850 ,C572_=_C857 ,C572_=_C866 ,C572_=_C871 ,\nC572_=_C873 ,C572_=_C878 ,C573_=_C575 ,C573_=_C576 ,C573_=_C580 ,C573_=_C581 ,\nC573_=_C601 ,C573_=_C605 ,C573_=_C606 ,C573_=_C612 ,C573_=_C613 ,C573_=_C622 ,\nC573_=_C638 ,C573_=_C649 ,C573_=_C662 ,C573_=_C663 ,C573_=_C679 ,C573_=_C682 ,\nC573_=_C688 ,C573_=_C697 ,C573_=_C706 ,C573_=_C711 ,C573_=_C712 ,C573_=_C731 ,\nC573_=_C732 ,C573_=_C738 ,C573_=_C740 ,C573_=_C743 ,C573_=_C750 ,C573_=_C756 ,\nC573_=_C767 ,C573_=_C769 ,C573_=_C770 ,C573_=_C781 ,C573_=_C782 ,C573_=_C786 ,\nC573_=_C796 ,C573_=_C803 ,C573_=_C834 ,C573_=_C839 ,C573_=_C843 ,C573_=_C856 ,\nC573_=_C857 ,C573_=_C860 ,C573_=_C875 ,C573_=_C883 ,C573_=_C886 ,C573_=_C893 ,\nC573_=_C897 ,C573_=_C899 ,C575_=_C576 ,C575_=_C611 ,C575_=_C651 ,C575_=_C661 ,\nC575_=_C664 ,C575_=_C665 ,C575_=_C668 ,C575_=_C694 ,C575_=_C697 ,C575_=_C698 ,\nC575_=_C699 ,C575_=_C709 ,C575_=_C726 ,C575_=_C727 ,C575_=_C728 ,C575_=_C739 ,\nC575_=_C741 ,C575_=_C743 ,C575_=_C773 ,C575_=_C778 ,C575_=_C786 ,C575_=_C791 ,\nC575_=_C829 ,C575_=_C834 ,C575_=_C839 ,C575_=_C856 ,C575_=_C865 ,C575_=_C872 ,\nC575_=_C883 ,C575_=_C886 ,C575_=_C889 ,C575_=_C890 ,C575_=_C899 ,C576_=_C580 ,\nC576_=_C584 ,C576_=_C617 ,C576_=_C634 ,C576_=_C684 ,C576_=_C697 ,C576_=_C707 ,\nC576_=_C708 ,C576_=_C711 ,C576_=_C721 ,C576_=_C728 ,C576_=_C743 ,C576_=_C767 ,\nC576_=_C769 ,C576_=_C775 ,C576_=_C776 ,C576_=_C779 ,C576_=_C786 ,C576_=_C810 ,\nC576_=_C816 ,C576_=_C823 ,C576_=_C826 ,C576_=_C834 ,C576_=_C838 ,C576_=_C839 ,\nC576_=_C841 ,C576_=_C842 ,C576_=_C856 ,C576_=_C876 ,C576_=_C883 ,C576_=_C884 ,\nC576_=_C887 ,C576_=_C894 ,C576_=_C897 ,C576_=_C899 ,C577_=_C580 ,C577_=_C587 ,\nC577_=_C590 ,C577_=_C592 ,C577_=_C593 ,C577_=_C594 ,C577_=_C595 ,C577_=_C596 ,\nC577_=_C654 ,C577_=_C665 ,C577_=_C668 ,C577_=_C708 ,C577_=_C738 ,C577_=_C745 ,\nC577_=_C771 ,C577_=_C776 ,C577_=_C779 ,C577_=_C781 ,C577_=_C786 ,C577_=_C791 ,\nC577_=_C798 ,C577_=_C805 ,C577_=_C806 ,C577_=_C809 ,C577_=_C820 ,C577_=_C823 ,\nC577_=_C825 ,C577_=_C826 ,C577_=_C830 ,C577_=_C841 ,C577_=_C843 ,C577_=_C845 ,\nC577_=_C855 ,C577_=_C859 ,C577_=_C865 ,C577_=_C883 ,C577_=_C884 ,C577_=_C887 ,\nC577_=_C890 ,C577_=_C892 ,C577_=_C893 ,C577_=_C894 ,C577_=_C899 ,C580_=_C601 ,\nC580_=_C605 ,C580_=_C606 ,C580_=_C612 ,C580_=_C613 ,C580_=_C617 ,C580_=_C634 ,\nC580_=_C638 ,C580_=_C664 ,C580_=_C687 ,C580_=_C711 ,C580_=_C733 ,C580_=_C738 ,\nC580_=_C740 ,C580_=_C745 ,C580_=_C750 ,C580_=_C756 ,C580_=_C767 ,C580_=_C770 ,\nC580_=_C779 ,C580_=_C781 ,C580_=_C791 ,C580_=_C796 ,C580_=_C803 ,C580_=_C810 ,\nC580_=_C816 ,C580_=_C823 ,C580_=_C834 ,C580_=_C841 ,C580_=_C842 ,C580_=_C843 ,\nC580_=_C856 ,C580_=_C857 ,C580_=_C860 ,C580_=_C875 ,C580_=_C884 ,C580_=_C886 ,\nC580_=_C887 ,C580_=_C890 ,C580_=_C893 ,C580_=_C897 ,C581_=_C588 ,C581_=_C594 ,\nC581_=_C603 ,C581_=_C604 ,C581_=_C609 ,C581_=_C663 ,C581_=_C675 ,C581_=_C686 ,\nC581_=_C689 ,C581_=_C698 ,C581_=_C703 ,C581_=_C706 ,C581_=_C709 ,C581_=_C717 ,\nC581_=_C724 ,C581_=_C727 ,C581_=_C754 ,C581_=_C763 ,C581_=_C766 ,C581_=_C782 ,\nC581_=_C788 ,C581_=_C798 ,C581_=_C806 ,C581_=_C812 ,C581_=_C813 ,C581_=_C816 ,\nC581_=_C825 ,C581_=_C827 ,C581_=_C829 ,C581_=_C859 ,C581_=_C860 ,C581_=_C862 ,\nC581_=_C864 ,C581_=_C885 ,C581_=_C893 ,C581_=_C894 ,C581_=_C896 ,C581_=_C899 ,\nC582_=_C583 ,C582_=_C584 ,C582_=_C587 ,C582_=_C605 ,C582_=_C606 ,C582_=_C611 ,\nC582_=_C649 ,C582_=_C659 ,C582_=_C663 ,C582_=_C686 ,C582_=_C699 ,C582_=_C702 ,\nC582_=_C716 ,C582_=_C727 ,C582_=_C737 ,C582_=_C743 ,C582_=_C746 ,C582_=_C750 ,\nC582_=_C754 ,C582_=_C758 ,C582_=_C773 ,C582_=_C778 ,C582_=_C788 ,C582_=_C812 ,\nC582_=_C818 ,C582_=_C819 ,C582_=_C824 ,C582_=_C825 ,C582_=_C830 ,C582_=_C831 ,\nC582_=_C842 ,C582_=_C843 ,C582_=_C844 ,C582_=_C846 ,C582_=_C853 ,C582_=_C861 ,\nC582_=_C865 ,C582_=_C866 ,C582_=_C870 ,C582_=_C872 ,C582_=_C874 ,C582_=_C882 ,\nC582_=_C885 ,C582_=_C891 ,C582_=_C897 ,C583_=_C584 ,C583_=_C585 ,C583_=_C588 ,\nC583_=_C595 ,C583_=_C597 ,C583_=_C605 ,C583_=_C606 ,C583_=_C614 ,C583_=_C622 ,\nC583_=_C640 ,C583_=_C641 ,C583_=_C648 ,C583_=_C667 ,C583_=_C682 ,C583_=_C692 ,\nC583_=_C699 ,C583_=_C702 ,C583_=_C726 ,C583_=_C743 ,C583_=_C752 ,C583_=_C765 ,\nC583_=_C770 ,C583_=_C778 ,C583_=_C791 ,C583_=_C798 ,C583_=_C800 ,C583_=_C806 ,\nC583_=_C812 ,C583_=_C823 ,C583_=_C829 ,C583_=_C830 ,C583_=_C831 ,C583_=_C834 ,\nC583_=_C841 ,C583_=_C842 ,C583_=_C844 ,C583_=_C853 ,C583_=_C856 ,C583_=_C866 ,\nC583_=_C867 ,C583_=_C870 ,C583_=_C871 ,C583_=_C877 ,C583_=_C887 ,C583_=_C891 ,\nC583_=_C895 ,C583_=_C898 ,C584_=_C613 ,C584_=_C617 ,C584_=_C634 ,C584_=_C639 ,\nC584_=_C644 ,C584_=_C663 ,C584_=_C677 ,C584_=_C699 ,C584_=_C702 ,C584_=_C706 ,\nC584_=_C708 ,C584_=_C709 ,C584_=_C714 ,C584_=_C720 ,C584_=_C728 ,C584_=_C767 ,\nC584_=_C769 ,C584_=_C773 ,C584_=_C775 ,C584_=_C777 ,C584_=_C778 ,C584_=_C779 ,\nC584_=_C796 ,C584_=_C802 ,C584_=_C822 ,C584_=_C823 ,C584_=_C830</w:t>
      </w:r>
    </w:p>
    <w:p>
      <w:pPr>
        <w:pStyle w:val="PreformattedText"/>
        <w:bidi w:val="0"/>
        <w:spacing w:before="0" w:after="0"/>
        <w:jc w:val="left"/>
        <w:rPr/>
      </w:pPr>
      <w:r>
        <w:rPr/>
        <w:t xml:space="preserve"> </w:t>
      </w:r>
      <w:r>
        <w:rPr/>
        <w:t>,C584_=_C832 ,\nC584_=_C838 ,C584_=_C839 ,C584_=_C842 ,C584_=_C861 ,C584_=_C866 ,C584_=_C870 ,\nC584_=_C883 ,C584_=_C884 ,C584_=_C886 ,C584_=_C887 ,C584_=_C890 ,C584_=_C891 ,\nC584_=_C892 ,C584_=_C895 ,C585_=_C588 ,C585_=_C595 ,C585_=_C597 ,C585_=_C604 ,\nC585_=_C605 ,C585_=_C614 ,C585_=_C622 ,C585_=_C635 ,C585_=_C640 ,C585_=_C641 ,\nC585_=_C648 ,C585_=_C652 ,C585_=_C667 ,C585_=_C692 ,C585_=_C697 ,C585_=_C707 ,\nC585_=_C708 ,C585_=_C726 ,C585_=_C728 ,C585_=_C734 ,C585_=_C737 ,C585_=_C739 ,\nC585_=_C753 ,C585_=_C765 ,C585_=_C770 ,C585_=_C791 ,C585_=_C792 ,C585_=_C802 ,\nC585_=_C806 ,C585_=_C807 ,C585_=_C810 ,C585_=_C814 ,C585_=_C816 ,C585_=_C817 ,\nC585_=_C824 ,C585_=_C837 ,C585_=_C843 ,C585_=_C852 ,C585_=_C853 ,C585_=_C856 ,\nC585_=_C862 ,C585_=_C866 ,C585_=_C872 ,C585_=_C873 ,C585_=_C874 ,C585_=_C881 ,\nC585_=_C882 ,C585_=_C884 ,C585_=_C897 ,C587_=_C592 ,C587_=_C593 ,C587_=_C599 ,\nC587_=_C609 ,C587_=_C614 ,C587_=_C649 ,C587_=_C654 ,C587_=_C664 ,C587_=_C665 ,\nC587_=_C671 ,C587_=_C687 ,C587_=_C725 ,C587_=_C734 ,C587_=_C738 ,C587_=_C750 ,\nC587_=_C754 ,C587_=_C758 ,C587_=_C773 ,C587_=_C776 ,C587_=_C788 ,C587_=_C802 ,\nC587_=_C805 ,C587_=_C817 ,C587_=_C818 ,C587_=_C820 ,C587_=_C824 ,C587_=_C826 ,\nC587_=_C830 ,C587_=_C831 ,C587_=_C833 ,C587_=_C835 ,C587_=_C837 ,C587_=_C838 ,\nC587_=_C844 ,C587_=_C845 ,C587_=_C852 ,C587_=_C855 ,C587_=_C865 ,C587_=_C869 ,\nC587_=_C883 ,C587_=_C892 ,C587_=_C893 ,C587_=_C896 ,C587_=_C897 ,C587_=_C899 ,\nC588_=_C590 ,C588_=_C595 ,C588_=_C614 ,C588_=_C622 ,C588_=_C633 ,C588_=_C640 ,\nC588_=_C641 ,C588_=_C648 ,C588_=_C659 ,C588_=_C667 ,C588_=_C684 ,C588_=_C689 ,\nC588_=_C692 ,C588_=_C707 ,C588_=_C709 ,C588_=_C716 ,C588_=_C720 ,C588_=_C726 ,\nC588_=_C727 ,C588_=_C734 ,C588_=_C740 ,C588_=_C756 ,C588_=_C764 ,C588_=_C765 ,\nC588_=_C769 ,C588_=_C770 ,C588_=_C791 ,C588_=_C792 ,C588_=_C795 ,C588_=_C796 ,\nC588_=_C798 ,C588_=_C806 ,C588_=_C810 ,C588_=_C813 ,C588_=_C817 ,C588_=_C822 ,\nC588_=_C827 ,C588_=_C830 ,C588_=_C835 ,C588_=_C850 ,C588_=_C853 ,C588_=_C889 ,\nC588_=_C896 ,C590_=_C641 ,C590_=_C644 ,C590_=_C657 ,C590_=_C664 ,C590_=_C668 ,\nC590_=_C694 ,C590_=_C708 ,C590_=_C729 ,C590_=_C733 ,C590_=_C738 ,C590_=_C740 ,\nC590_=_C757 ,C590_=_C764 ,C590_=_C773 ,C590_=_C786 ,C590_=_C789 ,C590_=_C792 ,\nC590_=_C795 ,C590_=_C799 ,C590_=_C806 ,C590_=_C822 ,C590_=_C854 ,C590_=_C855 ,\nC590_=_C860 ,C590_=_C862 ,C590_=_C865 ,C590_=_C867 ,C590_=_C886 ,C590_=_C892 ,\nC591_=_C652 ,C591_=_C670 ,C591_=_C671 ,C591_=_C692 ,C591_=_C694 ,C591_=_C710 ,\nC591_=_C730 ,C591_=_C737 ,C591_=_C739 ,C591_=_C750 ,C591_=_C756 ,C591_=_C758 ,\nC591_=_C765 ,C591_=_C777 ,C591_=_C784 ,C591_=_C786 ,C591_=_C788 ,C591_=_C796 ,\nC591_=_C805 ,C591_=_C806 ,C591_=_C807 ,C591_=_C808 ,C591_=_C814 ,C591_=_C818 ,\nC591_=_C825 ,C591_=_C828 ,C591_=_C829 ,C591_=_C832 ,C591_=_C833 ,C591_=_C837 ,\nC591_=_C844 ,C591_=_C870 ,C591_=_C881 ,C591_=_C883 ,C591_=_C889 ,C591_=_C893 ,\nC591_=_C894 ,C591_=_C895 ,C591_=_C896 ,C591_=_C897 ,C592_=_C593 ,C592_=_C594 ,\nC592_=_C595 ,C592_=_C596 ,C592_=_C600 ,C592_=_C610 ,C592_=_C648 ,C592_=_C652 ,\nC592_=_C654 ,C592_=_C664 ,C592_=_C688 ,C592_=_C708 ,C592_=_C710 ,C592_=_C714 ,\nC592_=_C716 ,C592_=_C725 ,C592_=_C738 ,C592_=_C741 ,C592_=_C770 ,C592_=_C771 ,\nC592_=_C798 ,C592_=_C809 ,C592_=_C817 ,C592_=_C818 ,C592_=_C819 ,C592_=_C820 ,\nC592_=_C825 ,C592_=_C826 ,C592_=_C827 ,C592_=_C830 ,C592_=_C838 ,C592_=_C844 ,\nC592_=_C845 ,C592_=_C846 ,C592_=_C850 ,C592_=_C859 ,C592_=_C865 ,C592_=_C869 ,\nC592_=_C881 ,C592_=_C883 ,C592_=_C890 ,C592_=_C892 ,C592_=_C894 ,C592_=_C899 ,\nC593_=_C594 ,C593_=_C595 ,C593_=_C596 ,C593_=_C597 ,C593_=_C604 ,C593_=_C621 ,\nC593_=_C637 ,C593_=_C654 ,C593_=_C664 ,C593_=_C681 ,C593_=_C684 ,C593_=_C687 ,\nC593_=_C694 ,C593_=_C698 ,C593_=_C702 ,C593_=_C710 ,C593_=_C725 ,C593_=_C738 ,\nC593_=_C765 ,C593_=_C771 ,C593_=_C798 ,C593_=_C809 ,C593_=_C817 ,C593_=_C818 ,\nC593_=_C820 ,C593_=_C822 ,C593_=_C825 ,C593_=_C826 ,C593_=_C828 ,C593_=_C829 ,\nC593_=_C830 ,C593_=_C838 ,C593_=_C842 ,C593_=_C845 ,C593_=_C852 ,C593_=_C854 ,\nC593_=_C859 ,C593_=_C862 ,C593_=_C865 ,C593_=_C867 ,C593_=_C869 ,C593_=_C875 ,\nC593_=_C883 ,C593_=_C896 ,C593_=_C898 ,C593_=_C899 ,C594_=_C595 ,C594_=_C596 ,\nC594_=_C599 ,C594_=_C609 ,C594_=_C620 ,C594_=_C638 ,C594_=_C650 ,C594_=_C654 ,\nC594_=_C659 ,C594_=_C664 ,C594_=_C675 ,C594_=_C678 ,C594_=_C683 ,C594_=_C693 ,\nC594_=_C698 ,C594_=_C711 ,C594_=_C717 ,C594_=_C722 ,C594_=_C724 ,C594_=_C725 ,\nC594_=_C752 ,C594_=_C766 ,C594_=_C771 ,C594_=_C790 ,C594_=_C798 ,C594_=_C806 ,\nC594_=_C808 ,C594_=_C809 ,C594_=_C812 ,C594_=_C817 ,C594_=_C818 ,C594_=_C825 ,\nC594_=_C826 ,C594_=_C830 ,C594_=_C845 ,C594_=_C857 ,C594_=_C859 ,C594_=_C860 ,\nC594_=_C865 ,C594_=_C866 ,C594_=_C871 ,C594_=_C873 ,C594_=_C878 ,C594_=_C883 ,\nC594_=_C893 ,C594_=_C898 ,C594_=_C899 ,C595_=_C596 ,C595_=_C611 ,C595_=_C614 ,\nC595_=_C622 ,C595_=_C640 ,C595_=_C641 ,C595_=_C648 ,C595_=_C654 ,C595_=_C661 ,\nC595_=_C667 ,C595_=_C684 ,C595_=_C687 ,C595_=_C689 ,C595_=_C691 ,C595_=_C692 ,\nC595_=_C699 ,C595_=_C726 ,C595_=_C730 ,C595_=_C732 ,C595_=_C738 ,C595_=_C745 ,\nC595_=_C746 ,C595_=_C758 ,C595_=_C765 ,C595_=_C770 ,C595_=_C771 ,C595_=_C791 ,\nC595_=_C798 ,C595_=_C806 ,C595_=_C809 ,C595_=_C825 ,C595_=_C826 ,C595_=_C830 ,\nC595_=_C845 ,C595_=_C853 ,C595_=_C854 ,C595_=_C859 ,C595_=_C862 ,C595_=_C865 ,\nC595_=_C867 ,C595_=_C872 ,C595_=_C873 ,C595_=_C883 ,C595_=_C898 ,C596_=_C617 ,\nC596_=_C622 ,C596_=_C635 ,C596_=_C637 ,C596_=_C641 ,C596_=_C649 ,C596_=_C654 ,\nC596_=_C668 ,C596_=_C671 ,C596_=_C702 ,C596_=_C711 ,C596_=_C716 ,C596_=_C717 ,\nC596_=_C723 ,C596_=_C771 ,C596_=_C777 ,C596_=_C781 ,C596_=_C792 ,C596_=_C795 ,\nC596_=_C798 ,C596_=_C809 ,C596_=_C825 ,C596_=_C826 ,C596_=_C829 ,C596_=_C830 ,\nC596_=_C845 ,C596_=_C853 ,C596_=_C855 ,C596_=_C859 ,C596_=_C865 ,C596_=_C868 ,\nC596_=_C872 ,C596_=_C874 ,C596_=_C875 ,C596_=_C876 ,C596_=_C877 ,C596_=_C883 ,\nC596_=_C885 ,C596_=_C897 ,C596_=_C899 ,C597_=_C621 ,C597_=_C635 ,C597_=_C638 ,\nC597_=_C643 ,C597_=_C681 ,C597_=_C682 ,C597_=_C695 ,C597_=_C702 ,C597_=_C710 ,\nC597_=_C712 ,C597_=_C723 ,C597_=_C733 ,C597_=_C737 ,C597_=_C752 ,C597_=_C753 ,\nC597_=_C771 ,C597_=_C789 ,C597_=_C799 ,C597_=_C802 ,C597_=_C812 ,C597_=_C817 ,\nC597_=_C826 ,C597_=_C829 ,C597_=_C841 ,C597_=_C844 ,C597_=_C861 ,C597_=_C866 ,\nC597_=_C870 ,C597_=_C874 ,C597_=_C877 ,C597_=_C881 ,C597_=_C882 ,C597_=_C884 ,\nC597_=_C890 ,C599_=_C600 ,C599_=_C601 ,C599_=_C613 ,C599_=_C638 ,C599_=_C644 ,\nC599_=_C649 ,C599_=_C650 ,C599_=_C654 ,C599_=_C671 ,C599_=_C675 ,C599_=_C678 ,\nC599_=_C686 ,C599_=_C687 ,C599_=_C698 ,C599_=_C707 ,C599_=_C714 ,C599_=_C722 ,\nC599_=_C723 ,C599_=_C731 ,C599_=_C752 ,C599_=_C799 ,C599_=_C802 ,C599_=_C818 ,\nC599_=_C826 ,C599_=_C828 ,C599_=_C834 ,C599_=_C837 ,C599_=_C841 ,C599_=_C845 ,\nC599_=_C859 ,C599_=_C868 ,C599_=_C869 ,C599_=_C876 ,C599_=_C877 ,C599_=_C881 ,\nC599_=_C892 ,C599_=_C896 ,C599_=_C897 ,C599_=_C898 ,C600_=_C601 ,C600_=_C613 ,\nC600_=_C637 ,C600_=_C644 ,C600_=_C650 ,C600_=_C652 ,C600_=_C671 ,C600_=_C675 ,\nC600_=_C682 ,C600_=_C688 ,C600_=_C696 ,C600_=_C698 ,C600_=_C699 ,C600_=_C704 ,\nC600_=_C716 ,C600_=_C722 ,C600_=_C723 ,C600_=_C731 ,C600_=_C767 ,C600_=_C776 ,\nC600_=_C791 ,C600_=_C792 ,C600_=_C798 ,C600_=_C807 ,C600_=_C816 ,C600_=_C828 ,\nC600_=_C836 ,C600_=_C839 ,C600_=_C841 ,C600_=_C843 ,C600_=_C846 ,C600_=_C868 ,\nC600_=_C871 ,C600_=_C874 ,C600_=_C876 ,C600_=_C882 ,C600_=_C884 ,C600_=_C889 ,\nC600_=_C891 ,C600_=_C892 ,C600_=_C893 ,C600_=_C894 ,C600_=_C896 ,C600_=_C899 ,\nC601_=_C613 ,C601_=_C638 ,C601_=_C640 ,C601_=_C643 ,C601_=_C644 ,C601_=_C648 ,\nC601_=_C650 ,C601_=_C675 ,C601_=_C679 ,C601_=_C697 ,C601_=_C698 ,C601_=_C722 ,\nC601_=_C723 ,C601_=_C731 ,C601_=_C745 ,C601_=_C750 ,C601_=_C756 ,C601_=_C767 ,\nC601_=_C770 ,C601_=_C795 ,C601_=_C800 ,C601_=_C805 ,C601_=_C822 ,C601_=_C828 ,\nC601_=_C841 ,C601_=_C843 ,C601_=_C852 ,C601_=_C856 ,C601_=_C868 ,C601_=_C876 ,\nC601_=_C882 ,C601_=_C886 ,C601_=_C893 ,C601_=_C896 ,C601_=_C897 ,C603_=_C604 ,\nC603_=_C609 ,C603_=_C610 ,C603_=_C611 ,C603_=_C650 ,C603_=_C675 ,C603_=_C681 ,\nC603_=_C686 ,C603_=_C688 ,C603_=_C689 ,C603_=_C703 ,C603_=_C717 ,C603_=_C721 ,\nC603_=_C745 ,C603_=_C757 ,C603_=_C763 ,C603_=_C769 ,C603_=_C784 ,C603_=_C802 ,\nC603_=_C803 ,C603_=_C809 ,C603_=_C812 ,C603_=_C813 ,C603_=_C829 ,C603_=_C830 ,\nC603_=_C835 ,C603_=_C841 ,C603_=_C853 ,C603_=_C857 ,C603_=_C859 ,C603_=_C862 ,\nC603_=_C875 ,C603_=_C882 ,C603_=_C887 ,C603_=_C889 ,C603_=_C890 ,C603_=_C892 ,\nC604_=_C606 ,C604_=_C681 ,C604_=_C684 ,C604_=_C686 ,C604_=_C687 ,C604_=_C689 ,\nC604_=_C694 ,C604_=_C697 ,C604_=_C702 ,C604_=_C703 ,C604_=_C710 ,C604_=_C717 ,\nC604_=_C722 ,C604_=_C724 ,C604_=_C728 ,C604_=_C734 ,C604_=_C737 ,C604_=_C738 ,\nC604_=_C740 ,C604_=_C763 ,C604_=_C807 ,C604_=_C812 ,C604_=_C813 ,C604_=_C816 ,\nC604_=_C819 ,C604_=_C829 ,C604_=_C832 ,C604_=_C842 ,C604_=_C852 ,C604_=_C854 ,\nC604_=_C859 ,C604_=_C862 ,C604_=_C865 ,C604_=_C872 ,C604_=_C873 ,C604_=_C883 ,\nC604_=_C886 ,C604_=_C896 ,C604_=_C898 ,C605_=_C606 ,C605_=_C611 ,C605_=_C612 ,\nC605_=_C617 ,C605_=_C635 ,C605_=_C641 ,C605_=_C649 ,C605_=_C659 ,C605_=_C662 ,\nC605_=_C697 ,C605_=_C702 ,C605_=_C706 ,C605_=_C711 ,C605_=_C727 ,C605_=_C738 ,\nC605_=_C740 ,C605_=_C746 ,C605_=_C779 ,C605_=_C781 ,C605_=_C796 ,C605_=_C800 ,\nC605_=_C803 ,C605_=_C812 ,C605_=_C814 ,C605_=_C823 ,C605_=_C831 ,C605_=_C837 ,\nC605_=_C843 ,C605_=_C844 ,C605_=_C852 ,C605_=_C857 ,C605_=_C860 ,C605_=_C862 ,\nC605_=_C866 ,C605_=_C872 ,C605_=_C873 ,C605_=_C874 ,C605_=_C875 ,C605_=_C897 ,\nC605_=_C898 ,C606_=_C611 ,C606_=_C622 ,C606_=_C649 ,C606_=_C659 ,C606_=_C662 ,\nC606_=_C664 ,C606_=_C679 ,C606_=_C682 ,C606_=_C687 ,C606_=_C688 ,C606_=_C702 ,\nC606_=_C712 ,C606_=_C717 ,C606_=_C731 ,C606_=_C732 ,C606_=_C733 ,C606_=_C738 ,\nC606_=_C769 ,C606_=_C800 ,C606_=_C812 ,C606_=_C813 ,C606_=_C819 ,C606_=_C823 ,\nC606_=_C831 ,C606_=_C834 ,C606_=_C841 ,C606_=_C843 ,C606_=_C866 ,C606_=_C872 ,\nC606_=_C886 ,C606_=_C897 ,C606_=_C898 ,C609_=_C610</w:t>
      </w:r>
    </w:p>
    <w:p>
      <w:pPr>
        <w:pStyle w:val="PreformattedText"/>
        <w:bidi w:val="0"/>
        <w:spacing w:before="0" w:after="0"/>
        <w:jc w:val="left"/>
        <w:rPr/>
      </w:pPr>
      <w:r>
        <w:rPr/>
        <w:t xml:space="preserve"> </w:t>
      </w:r>
      <w:r>
        <w:rPr/>
        <w:t>,C609_=_C611 ,C609_=_C614 ,\nC609_=_C650 ,C609_=_C675 ,C609_=_C677 ,C609_=_C681 ,C609_=_C688 ,C609_=_C698 ,\nC609_=_C717 ,C609_=_C721 ,C609_=_C724 ,C609_=_C728 ,C609_=_C729 ,C609_=_C730 ,\nC609_=_C732 ,C609_=_C734 ,C609_=_C741 ,C609_=_C766 ,C609_=_C779 ,C609_=_C782 ,\nC609_=_C784 ,C609_=_C802 ,C609_=_C803 ,C609_=_C806 ,C609_=_C820 ,C609_=_C824 ,\nC609_=_C825 ,C609_=_C830 ,C609_=_C833 ,C609_=_C835 ,C609_=_C841 ,C609_=_C844 ,\nC609_=_C845 ,C609_=_C846 ,C609_=_C850 ,C609_=_C852 ,C609_=_C860 ,C609_=_C868 ,\nC609_=_C875 ,C609_=_C889 ,C609_=_C892 ,C609_=_C893 ,C609_=_C896 ,C610_=_C611 ,\nC610_=_C612 ,C610_=_C614 ,C610_=_C639 ,C610_=_C643 ,C610_=_C644 ,C610_=_C659 ,\nC610_=_C670 ,C610_=_C681 ,C610_=_C683 ,C610_=_C688 ,C610_=_C704 ,C610_=_C708 ,\nC610_=_C721 ,C610_=_C734 ,C610_=_C741 ,C610_=_C770 ,C610_=_C771 ,C610_=_C775 ,\nC610_=_C784 ,C610_=_C800 ,C610_=_C802 ,C610_=_C803 ,C610_=_C813 ,C610_=_C827 ,\nC610_=_C828 ,C610_=_C830 ,C610_=_C835 ,C610_=_C841 ,C610_=_C843 ,C610_=_C846 ,\nC610_=_C850 ,C610_=_C855 ,C610_=_C861 ,C610_=_C865 ,C610_=_C869 ,C610_=_C883 ,\nC610_=_C884 ,C610_=_C889 ,C610_=_C890 ,C610_=_C892 ,C611_=_C620 ,C611_=_C649 ,\nC611_=_C659 ,C611_=_C668 ,C611_=_C681 ,C611_=_C684 ,C611_=_C688 ,C611_=_C689 ,\nC611_=_C699 ,C611_=_C702 ,C611_=_C721 ,C611_=_C731 ,C611_=_C732 ,C611_=_C738 ,\nC611_=_C770 ,C611_=_C784 ,C611_=_C791 ,C611_=_C800 ,C611_=_C802 ,C611_=_C803 ,\nC611_=_C809 ,C611_=_C812 ,C611_=_C819 ,C611_=_C830 ,C611_=_C841 ,C611_=_C843 ,\nC611_=_C853 ,C611_=_C855 ,C611_=_C862 ,C611_=_C872 ,C611_=_C889 ,C611_=_C892 ,\nC611_=_C897 ,C611_=_C898 ,C612_=_C613 ,C612_=_C639 ,C612_=_C643 ,C612_=_C644 ,\nC612_=_C670 ,C612_=_C708 ,C612_=_C711 ,C612_=_C712 ,C612_=_C717 ,C612_=_C721 ,\nC612_=_C722 ,C612_=_C723 ,C612_=_C734 ,C612_=_C738 ,C612_=_C740 ,C612_=_C743 ,\nC612_=_C751 ,C612_=_C764 ,C612_=_C769 ,C612_=_C771 ,C612_=_C781 ,C612_=_C784 ,\nC612_=_C789 ,C612_=_C796 ,C612_=_C803 ,C612_=_C805 ,C612_=_C808 ,C612_=_C809 ,\nC612_=_C813 ,C612_=_C828 ,C612_=_C835 ,C612_=_C843 ,C612_=_C846 ,C612_=_C853 ,\nC612_=_C857 ,C612_=_C860 ,C612_=_C868 ,C612_=_C869 ,C612_=_C875 ,C612_=_C878 ,\nC612_=_C884 ,C612_=_C892 ,C613_=_C634 ,C613_=_C638 ,C613_=_C642 ,C613_=_C644 ,\nC613_=_C650 ,C613_=_C675 ,C613_=_C677 ,C613_=_C680 ,C613_=_C695 ,C613_=_C698 ,\nC613_=_C707 ,C613_=_C717 ,C613_=_C720 ,C613_=_C722 ,C613_=_C723 ,C613_=_C724 ,\nC613_=_C729 ,C613_=_C731 ,C613_=_C743 ,C613_=_C750 ,C613_=_C756 ,C613_=_C758 ,\nC613_=_C767 ,C613_=_C770 ,C613_=_C789 ,C613_=_C796 ,C613_=_C828 ,C613_=_C835 ,\nC613_=_C838 ,C613_=_C841 ,C613_=_C843 ,C613_=_C856 ,C613_=_C860 ,C613_=_C861 ,\nC613_=_C862 ,C613_=_C868 ,C613_=_C876 ,C613_=_C878 ,C613_=_C886 ,C613_=_C892 ,\nC613_=_C893 ,C613_=_C895 ,C613_=_C896 ,C613_=_C897 ,C614_=_C622 ,C614_=_C640 ,\nC614_=_C641 ,C614_=_C643 ,C614_=_C644 ,C614_=_C648 ,C614_=_C659 ,C614_=_C663 ,\nC614_=_C667 ,C614_=_C683 ,C614_=_C692 ,C614_=_C696 ,C614_=_C704 ,C614_=_C722 ,\nC614_=_C723 ,C614_=_C724 ,C614_=_C726 ,C614_=_C727 ,C614_=_C734 ,C614_=_C739 ,\nC614_=_C746 ,C614_=_C765 ,C614_=_C770 ,C614_=_C775 ,C614_=_C791 ,C614_=_C802 ,\nC614_=_C806 ,C614_=_C819 ,C614_=_C824 ,C614_=_C830 ,C614_=_C833 ,C614_=_C835 ,\nC614_=_C843 ,C614_=_C844 ,C614_=_C845 ,C614_=_C852 ,C614_=_C853 ,C614_=_C855 ,\nC614_=_C871 ,C614_=_C873 ,C614_=_C878 ,C614_=_C896 ,C617_=_C622 ,C617_=_C634 ,\nC617_=_C635 ,C617_=_C639 ,C617_=_C641 ,C617_=_C644 ,C617_=_C662 ,C617_=_C663 ,\nC617_=_C671 ,C617_=_C677 ,C617_=_C702 ,C617_=_C706 ,C617_=_C709 ,C617_=_C711 ,\nC617_=_C714 ,C617_=_C723 ,C617_=_C727 ,C617_=_C746 ,C617_=_C773 ,C617_=_C775 ,\nC617_=_C777 ,C617_=_C779 ,C617_=_C781 ,C617_=_C792 ,C617_=_C802 ,C617_=_C810 ,\nC617_=_C816 ,C617_=_C822 ,C617_=_C825 ,C617_=_C829 ,C617_=_C832 ,C617_=_C842 ,\nC617_=_C844 ,C617_=_C855 ,C617_=_C859 ,C617_=_C862 ,C617_=_C868 ,C617_=_C872 ,\nC617_=_C873 ,C617_=_C874 ,C617_=_C875 ,C617_=_C883 ,C617_=_C884 ,C617_=_C887 ,\nC617_=_C897 ,C620_=_C652 ,C620_=_C659 ,C620_=_C664 ,C620_=_C679 ,C620_=_C681 ,\nC620_=_C683 ,C620_=_C693 ,C620_=_C703 ,C620_=_C725 ,C620_=_C730 ,C620_=_C731 ,\nC620_=_C746 ,C620_=_C752 ,C620_=_C753 ,C620_=_C766 ,C620_=_C770 ,C620_=_C776 ,\nC620_=_C784 ,C620_=_C790 ,C620_=_C791 ,C620_=_C800 ,C620_=_C808 ,C620_=_C809 ,\nC620_=_C812 ,C620_=_C819 ,C620_=_C855 ,C620_=_C873 ,C620_=_C878 ,C620_=_C891 ,\nC620_=_C896 ,C620_=_C899 ,C621_=_C637 ,C621_=_C638 ,C621_=_C643 ,C621_=_C698 ,\nC621_=_C710 ,C621_=_C712 ,C621_=_C714 ,C621_=_C720 ,C621_=_C721 ,C621_=_C723 ,\nC621_=_C730 ,C621_=_C733 ,C621_=_C737 ,C621_=_C753 ,C621_=_C765 ,C621_=_C775 ,\nC621_=_C782 ,C621_=_C786 ,C621_=_C799 ,C621_=_C803 ,C621_=_C816 ,C621_=_C822 ,\nC621_=_C828 ,C621_=_C829 ,C621_=_C842 ,C621_=_C856 ,C621_=_C862 ,C621_=_C867 ,\nC621_=_C868 ,C621_=_C875 ,C621_=_C876 ,C621_=_C878 ,C621_=_C881 ,C621_=_C883 ,\nC622_=_C640 ,C622_=_C641 ,C622_=_C642 ,C622_=_C648 ,C622_=_C649 ,C622_=_C654 ,\nC622_=_C662 ,C622_=_C665 ,C622_=_C667 ,C622_=_C679 ,C622_=_C682 ,C622_=_C686 ,\nC622_=_C688 ,C622_=_C691 ,C622_=_C692 ,C622_=_C704 ,C622_=_C712 ,C622_=_C724 ,\nC622_=_C726 ,C622_=_C731 ,C622_=_C732 ,C622_=_C764 ,C622_=_C765 ,C622_=_C769 ,\nC622_=_C770 ,C622_=_C776 ,C622_=_C777 ,C622_=_C781 ,C622_=_C791 ,C622_=_C798 ,\nC622_=_C806 ,C622_=_C827 ,C622_=_C829 ,C622_=_C833 ,C622_=_C853 ,C622_=_C855 ,\nC622_=_C859 ,C622_=_C865 ,C622_=_C868 ,C622_=_C874 ,C622_=_C884 ,C633_=_C639 ,\nC633_=_C651 ,C633_=_C654 ,C633_=_C659 ,C633_=_C684 ,C633_=_C693 ,C633_=_C703 ,\nC633_=_C707 ,C633_=_C716 ,C633_=_C720 ,C633_=_C726 ,C633_=_C731 ,C633_=_C732 ,\nC633_=_C743 ,C633_=_C750 ,C633_=_C756 ,C633_=_C765 ,C633_=_C771 ,C633_=_C799 ,\nC633_=_C807 ,C633_=_C810 ,C633_=_C813 ,C633_=_C817 ,C633_=_C830 ,C633_=_C835 ,\nC633_=_C836 ,C633_=_C837 ,C633_=_C870 ,C633_=_C874 ,C633_=_C876 ,C633_=_C889 ,\nC633_=_C895 ,C634_=_C639 ,C634_=_C642 ,C634_=_C644 ,C634_=_C663 ,C634_=_C677 ,\nC634_=_C680 ,C634_=_C695 ,C634_=_C706 ,C634_=_C707 ,C634_=_C709 ,C634_=_C711 ,\nC634_=_C714 ,C634_=_C720 ,C634_=_C722 ,C634_=_C724 ,C634_=_C729 ,C634_=_C758 ,\nC634_=_C773 ,C634_=_C775 ,C634_=_C777 ,C634_=_C778 ,C634_=_C779 ,C634_=_C796 ,\nC634_=_C800 ,C634_=_C802 ,C634_=_C810 ,C634_=_C816 ,C634_=_C822 ,C634_=_C830 ,\nC634_=_C832 ,C634_=_C839 ,C634_=_C842 ,C634_=_C861 ,C634_=_C862 ,C634_=_C878 ,\nC634_=_C883 ,C634_=_C884 ,C634_=_C886 ,C634_=_C887 ,C634_=_C890 ,C634_=_C897 ,\nC635_=_C641 ,C635_=_C642 ,C635_=_C657 ,C635_=_C671 ,C635_=_C678 ,C635_=_C688 ,\nC635_=_C697 ,C635_=_C702 ,C635_=_C723 ,C635_=_C725 ,C635_=_C737 ,C635_=_C751 ,\nC635_=_C766 ,C635_=_C777 ,C635_=_C778 ,C635_=_C790 ,C635_=_C792 ,C635_=_C802 ,\nC635_=_C805 ,C635_=_C814 ,C635_=_C817 ,C635_=_C818 ,C635_=_C825 ,C635_=_C828 ,\nC635_=_C837 ,C635_=_C839 ,C635_=_C845 ,C635_=_C852 ,C635_=_C859 ,C635_=_C862 ,\nC635_=_C866 ,C635_=_C871 ,C635_=_C872 ,C635_=_C874 ,C635_=_C875 ,C635_=_C881 ,\nC635_=_C882 ,C635_=_C884 ,C635_=_C890 ,C635_=_C897 ,C635_=_C899 ,C637_=_C648 ,\nC637_=_C671 ,C637_=_C680 ,C637_=_C682 ,C637_=_C695 ,C637_=_C698 ,C637_=_C699 ,\nC637_=_C704 ,C637_=_C716 ,C637_=_C763 ,C637_=_C765 ,C637_=_C767 ,C637_=_C776 ,\nC637_=_C778 ,C637_=_C781 ,C637_=_C791 ,C637_=_C792 ,C637_=_C798 ,C637_=_C808 ,\nC637_=_C822 ,C637_=_C827 ,C637_=_C828 ,C637_=_C829 ,C637_=_C831 ,C637_=_C832 ,\nC637_=_C839 ,C637_=_C842 ,C637_=_C843 ,C637_=_C853 ,C637_=_C862 ,C637_=_C867 ,\nC637_=_C868 ,C637_=_C869 ,C637_=_C875 ,C637_=_C876 ,C637_=_C882 ,C637_=_C884 ,\nC637_=_C885 ,C637_=_C891 ,C637_=_C894 ,C637_=_C899 ,C638_=_C643 ,C638_=_C651 ,\nC638_=_C675 ,C638_=_C678 ,C638_=_C691 ,C638_=_C706 ,C638_=_C710 ,C638_=_C712 ,\nC638_=_C721 ,C638_=_C723 ,C638_=_C733 ,C638_=_C734 ,C638_=_C750 ,C638_=_C752 ,\nC638_=_C753 ,C638_=_C756 ,C638_=_C767 ,C638_=_C770 ,C638_=_C799 ,C638_=_C803 ,\nC638_=_C816 ,C638_=_C818 ,C638_=_C822 ,C638_=_C824 ,C638_=_C843 ,C638_=_C854 ,\nC638_=_C856 ,C638_=_C860 ,C638_=_C864 ,C638_=_C866 ,C638_=_C886 ,C638_=_C889 ,\nC638_=_C893 ,C638_=_C895 ,C638_=_C897 ,C638_=_C898 ,C639_=_C644 ,C639_=_C663 ,\nC639_=_C670 ,C639_=_C677 ,C639_=_C680 ,C639_=_C693 ,C639_=_C706 ,C639_=_C709 ,\nC639_=_C710 ,C639_=_C714 ,C639_=_C716 ,C639_=_C732 ,C639_=_C737 ,C639_=_C743 ,\nC639_=_C763 ,C639_=_C765 ,C639_=_C771 ,C639_=_C773 ,C639_=_C775 ,C639_=_C779 ,\nC639_=_C800 ,C639_=_C802 ,C639_=_C807 ,C639_=_C813 ,C639_=_C814 ,C639_=_C822 ,\nC639_=_C828 ,C639_=_C832 ,C639_=_C835 ,C639_=_C836 ,C639_=_C843 ,C639_=_C846 ,\nC639_=_C861 ,C639_=_C869 ,C639_=_C870 ,C639_=_C874 ,C639_=_C882 ,C639_=_C883 ,\nC639_=_C884 ,C639_=_C887 ,C639_=_C892 ,C639_=_C898 ,C640_=_C641 ,C640_=_C642 ,\nC640_=_C643 ,C640_=_C648 ,C640_=_C654 ,C640_=_C662 ,C640_=_C665 ,C640_=_C667 ,\nC640_=_C679 ,C640_=_C686 ,C640_=_C692 ,C640_=_C696 ,C640_=_C697 ,C640_=_C699 ,\nC640_=_C704 ,C640_=_C726 ,C640_=_C753 ,C640_=_C765 ,C640_=_C770 ,C640_=_C776 ,\nC640_=_C777 ,C640_=_C778 ,C640_=_C788 ,C640_=_C791 ,C640_=_C795 ,C640_=_C800 ,\nC640_=_C803 ,C640_=_C806 ,C640_=_C807 ,C640_=_C822 ,C640_=_C827 ,C640_=_C833 ,\nC640_=_C853 ,C640_=_C884 ,C640_=_C899 ,C641_=_C648 ,C641_=_C667 ,C641_=_C671 ,\nC641_=_C691 ,C641_=_C692 ,C641_=_C697 ,C641_=_C702 ,C641_=_C704 ,C641_=_C709 ,\nC641_=_C717 ,C641_=_C723 ,C641_=_C724 ,C641_=_C726 ,C641_=_C729 ,C641_=_C733 ,\nC641_=_C757 ,C641_=_C758 ,C641_=_C765 ,C641_=_C770 ,C641_=_C773 ,C641_=_C777 ,\nC641_=_C789 ,C641_=_C791 ,C641_=_C792 ,C641_=_C795 ,C641_=_C806 ,C641_=_C809 ,\nC641_=_C812 ,C641_=_C814 ,C641_=_C824 ,C641_=_C825 ,C641_=_C827 ,C641_=_C837 ,\nC641_=_C846 ,C641_=_C852 ,C641_=_C853 ,C641_=_C859 ,C641_=_C862 ,C641_=_C866 ,\nC641_=_C870 ,C641_=_C872 ,C641_=_C875 ,C641_=_C885 ,C641_=_C889 ,C641_=_C897 ,\nC642_=_C654 ,C642_=_C657 ,C642_=_C665 ,C642_=_C680 ,C642_=_C686 ,C642_=_C695 ,\nC642_=_C704 ,C642_=_C707 ,C642_=_C720 ,C642_=_C722 ,C642_=_C724 ,C642_=_C725 ,\nC642_=_C729 ,C642_=_C731 ,C642_=_C751 ,C642_=_C758 ,C642_=_C766 ,C642_=_C776 ,\nC642_=_C777 ,C642_=_C790 ,C642_=_C796 ,C642_=_C800 ,C642_=_C803 ,C642_=_C807 ,\nC642_=_C808 ,C642_=_C827 ,C642_=_C828 ,C642_=_C833 ,C642_=_C839 ,C642_=_C845 ,\nC642_=_C852 ,C642_=_C861 ,C642_=_C862</w:t>
      </w:r>
    </w:p>
    <w:p>
      <w:pPr>
        <w:pStyle w:val="PreformattedText"/>
        <w:bidi w:val="0"/>
        <w:spacing w:before="0" w:after="0"/>
        <w:jc w:val="left"/>
        <w:rPr/>
      </w:pPr>
      <w:r>
        <w:rPr/>
        <w:t xml:space="preserve"> </w:t>
      </w:r>
      <w:r>
        <w:rPr/>
        <w:t>,C642_=_C867 ,C642_=_C870 ,C642_=_C877 ,\nC642_=_C878 ,C642_=_C884 ,C642_=_C891 ,C642_=_C893 ,C642_=_C895 ,C642_=_C899 ,\nC643_=_C644 ,C643_=_C659 ,C643_=_C682 ,C643_=_C683 ,C643_=_C697 ,C643_=_C703 ,\nC643_=_C704 ,C643_=_C710 ,C643_=_C712 ,C643_=_C723 ,C643_=_C733 ,C643_=_C734 ,\nC643_=_C751 ,C643_=_C753 ,C643_=_C764 ,C643_=_C775 ,C643_=_C784 ,C643_=_C795 ,\nC643_=_C799 ,C643_=_C800 ,C643_=_C805 ,C643_=_C808 ,C643_=_C822 ,C643_=_C827 ,\nC643_=_C855 ,C643_=_C867 ,C643_=_C878 ,C643_=_C894 ,C644_=_C650 ,C644_=_C659 ,\nC644_=_C663 ,C644_=_C670 ,C644_=_C675 ,C644_=_C677 ,C644_=_C683 ,C644_=_C698 ,\nC644_=_C704 ,C644_=_C706 ,C644_=_C709 ,C644_=_C714 ,C644_=_C722 ,C644_=_C723 ,\nC644_=_C731 ,C644_=_C734 ,C644_=_C771 ,C644_=_C773 ,C644_=_C775 ,C644_=_C779 ,\nC644_=_C802 ,C644_=_C813 ,C644_=_C822 ,C644_=_C828 ,C644_=_C832 ,C644_=_C841 ,\nC644_=_C843 ,C644_=_C855 ,C644_=_C860 ,C644_=_C868 ,C644_=_C869 ,C644_=_C876 ,\nC644_=_C883 ,C644_=_C887 ,C644_=_C892 ,C644_=_C896 ,C648_=_C649 ,C648_=_C650 ,\nC648_=_C667 ,C648_=_C679 ,C648_=_C680 ,C648_=_C692 ,C648_=_C695 ,C648_=_C710 ,\nC648_=_C712 ,C648_=_C714 ,C648_=_C726 ,C648_=_C739 ,C648_=_C740 ,C648_=_C741 ,\nC648_=_C745 ,C648_=_C751 ,C648_=_C763 ,C648_=_C765 ,C648_=_C770 ,C648_=_C786 ,\nC648_=_C791 ,C648_=_C792 ,C648_=_C800 ,C648_=_C805 ,C648_=_C806 ,C648_=_C808 ,\nC648_=_C809 ,C648_=_C810 ,C648_=_C812 ,C648_=_C819 ,C648_=_C822 ,C648_=_C827 ,\nC648_=_C844 ,C648_=_C852 ,C648_=_C853 ,C648_=_C854 ,C648_=_C855 ,C648_=_C862 ,\nC648_=_C869 ,C648_=_C881 ,C648_=_C882 ,C648_=_C887 ,C648_=_C891 ,C648_=_C894 ,\nC648_=_C898 ,C649_=_C654 ,C649_=_C659 ,C649_=_C662 ,C649_=_C668 ,C649_=_C671 ,\nC649_=_C679 ,C649_=_C682 ,C649_=_C687 ,C649_=_C688 ,C649_=_C702 ,C649_=_C711 ,\nC649_=_C712 ,C649_=_C717 ,C649_=_C731 ,C649_=_C732 ,C649_=_C739 ,C649_=_C740 ,\nC649_=_C741 ,C649_=_C754 ,C649_=_C769 ,C649_=_C795 ,C649_=_C802 ,C649_=_C808 ,\nC649_=_C809 ,C649_=_C810 ,C649_=_C812 ,C649_=_C826 ,C649_=_C832 ,C649_=_C837 ,\nC649_=_C843 ,C649_=_C855 ,C649_=_C865 ,C649_=_C869 ,C649_=_C872 ,C649_=_C877 ,\nC649_=_C886 ,C649_=_C887 ,C649_=_C892 ,C649_=_C897 ,C649_=_C899 ,C650_=_C675 ,\nC650_=_C678 ,C650_=_C680 ,C650_=_C695 ,C650_=_C698 ,C650_=_C710 ,C650_=_C711 ,\nC650_=_C712 ,C650_=_C722 ,C650_=_C723 ,C650_=_C728 ,C650_=_C729 ,C650_=_C730 ,\nC650_=_C731 ,C650_=_C743 ,C650_=_C745 ,C650_=_C751 ,C650_=_C763 ,C650_=_C779 ,\nC650_=_C786 ,C650_=_C800 ,C650_=_C806 ,C650_=_C813 ,C650_=_C817 ,C650_=_C820 ,\nC650_=_C822 ,C650_=_C828 ,C650_=_C841 ,C650_=_C846 ,C650_=_C850 ,C650_=_C853 ,\nC650_=_C854 ,C650_=_C856 ,C650_=_C857 ,C650_=_C862 ,C650_=_C866 ,C650_=_C868 ,\nC650_=_C871 ,C650_=_C873 ,C650_=_C876 ,C650_=_C887 ,C650_=_C890 ,C650_=_C896 ,\nC650_=_C898 ,C651_=_C652 ,C651_=_C654 ,C651_=_C661 ,C651_=_C662 ,C651_=_C663 ,\nC651_=_C664 ,C651_=_C675 ,C651_=_C684 ,C651_=_C691 ,C651_=_C693 ,C651_=_C694 ,\nC651_=_C698 ,C651_=_C703 ,C651_=_C721 ,C651_=_C728 ,C651_=_C731 ,C651_=_C739 ,\nC651_=_C741 ,C651_=_C745 ,C651_=_C746 ,C651_=_C750 ,C651_=_C751 ,C651_=_C752 ,\nC651_=_C753 ,C651_=_C771 ,C651_=_C773 ,C651_=_C778 ,C651_=_C782 ,C651_=_C789 ,\nC651_=_C792 ,C651_=_C799 ,C651_=_C803 ,C651_=_C809 ,C651_=_C814 ,C651_=_C816 ,\nC651_=_C817 ,C651_=_C820 ,C651_=_C824 ,C651_=_C829 ,C651_=_C837 ,C651_=_C852 ,\nC651_=_C854 ,C651_=_C855 ,C651_=_C857 ,C651_=_C859 ,C651_=_C860 ,C651_=_C861 ,\nC651_=_C864 ,C651_=_C865 ,C651_=_C866 ,C651_=_C886 ,C651_=_C889 ,C651_=_C890 ,\nC652_=_C654 ,C652_=_C671 ,C652_=_C678 ,C652_=_C681 ,C652_=_C688 ,C652_=_C703 ,\nC652_=_C707 ,C652_=_C708 ,C652_=_C710 ,C652_=_C716 ,C652_=_C739 ,C652_=_C745 ,\nC652_=_C746 ,C652_=_C753 ,C652_=_C757 ,C652_=_C767 ,C652_=_C790 ,C652_=_C792 ,\nC652_=_C796 ,C652_=_C809 ,C652_=_C810 ,C652_=_C814 ,C652_=_C816 ,C652_=_C818 ,\nC652_=_C824 ,C652_=_C825 ,C652_=_C837 ,C652_=_C843 ,C652_=_C846 ,C652_=_C856 ,\nC652_=_C857 ,C652_=_C859 ,C652_=_C870 ,C652_=_C873 ,C652_=_C881 ,C652_=_C889 ,\nC652_=_C892 ,C652_=_C894 ,C652_=_C896 ,C654_=_C665 ,C654_=_C671 ,C654_=_C686 ,\nC654_=_C687 ,C654_=_C704 ,C654_=_C712 ,C654_=_C716 ,C654_=_C739 ,C654_=_C743 ,\nC654_=_C745 ,C654_=_C746 ,C654_=_C750 ,C654_=_C771 ,C654_=_C776 ,C654_=_C777 ,\nC654_=_C798 ,C654_=_C802 ,C654_=_C809 ,C654_=_C814 ,C654_=_C816 ,C654_=_C825 ,\nC654_=_C826 ,C654_=_C827 ,C654_=_C830 ,C654_=_C833 ,C654_=_C837 ,C654_=_C845 ,\nC654_=_C857 ,C654_=_C859 ,C654_=_C865 ,C654_=_C869 ,C654_=_C876 ,C654_=_C883 ,\nC654_=_C884 ,C654_=_C889 ,C654_=_C892 ,C654_=_C897 ,C657_=_C659 ,C657_=_C661 ,\nC657_=_C664 ,C657_=_C667 ,C657_=_C681 ,C657_=_C682 ,C657_=_C683 ,C657_=_C684 ,\nC657_=_C694 ,C657_=_C708 ,C657_=_C714 ,C657_=_C725 ,C657_=_C729 ,C657_=_C750 ,\nC657_=_C751 ,C657_=_C756 ,C657_=_C766 ,C657_=_C771 ,C657_=_C788 ,C657_=_C789 ,\nC657_=_C790 ,C657_=_C795 ,C657_=_C799 ,C657_=_C819 ,C657_=_C828 ,C657_=_C830 ,\nC657_=_C831 ,C657_=_C832 ,C657_=_C833 ,C657_=_C845 ,C657_=_C854 ,C657_=_C855 ,\nC657_=_C857 ,C657_=_C860 ,C657_=_C861 ,C657_=_C862 ,C657_=_C867 ,C657_=_C869 ,\nC657_=_C876 ,C657_=_C886 ,C657_=_C890 ,C657_=_C897 ,C657_=_C899 ,C659_=_C664 ,\nC659_=_C683 ,C659_=_C684 ,C659_=_C693 ,C659_=_C702 ,C659_=_C704 ,C659_=_C707 ,\nC659_=_C720 ,C659_=_C725 ,C659_=_C726 ,C659_=_C734 ,C659_=_C750 ,C659_=_C752 ,\nC659_=_C756 ,C659_=_C766 ,C659_=_C775 ,C659_=_C790 ,C659_=_C808 ,C659_=_C810 ,\nC659_=_C812 ,C659_=_C813 ,C659_=_C817 ,C659_=_C830 ,C659_=_C835 ,C659_=_C843 ,\nC659_=_C854 ,C659_=_C855 ,C659_=_C860 ,C659_=_C861 ,C659_=_C862 ,C659_=_C872 ,\nC659_=_C877 ,C659_=_C878 ,C659_=_C889 ,C659_=_C894 ,C659_=_C897 ,C659_=_C899 ,\nC661_=_C662 ,C661_=_C663 ,C661_=_C664 ,C661_=_C691 ,C661_=_C694 ,C661_=_C698 ,\nC661_=_C714 ,C661_=_C728 ,C661_=_C739 ,C661_=_C741 ,C661_=_C746 ,C661_=_C751 ,\nC661_=_C752 ,C661_=_C753 ,C661_=_C754 ,C661_=_C758 ,C661_=_C773 ,C661_=_C778 ,\nC661_=_C788 ,C661_=_C799 ,C661_=_C805 ,C661_=_C817 ,C661_=_C818 ,C661_=_C829 ,\nC661_=_C832 ,C661_=_C833 ,C661_=_C836 ,C661_=_C838 ,C661_=_C841 ,C661_=_C854 ,\nC661_=_C864 ,C661_=_C865 ,C661_=_C867 ,C661_=_C871 ,C661_=_C872 ,C661_=_C873 ,\nC661_=_C886 ,C661_=_C889 ,C661_=_C890 ,C661_=_C892 ,C662_=_C663 ,C662_=_C664 ,\nC662_=_C679 ,C662_=_C680 ,C662_=_C682 ,C662_=_C687 ,C662_=_C688 ,C662_=_C693 ,\nC662_=_C694 ,C662_=_C695 ,C662_=_C696 ,C662_=_C706 ,C662_=_C712 ,C662_=_C727 ,\nC662_=_C731 ,C662_=_C732 ,C662_=_C746 ,C662_=_C751 ,C662_=_C752 ,C662_=_C753 ,\nC662_=_C769 ,C662_=_C773 ,C662_=_C775 ,C662_=_C776 ,C662_=_C778 ,C662_=_C779 ,\nC662_=_C782 ,C662_=_C784 ,C662_=_C788 ,C662_=_C795 ,C662_=_C803 ,C662_=_C810 ,\nC662_=_C817 ,C662_=_C835 ,C662_=_C844 ,C662_=_C862 ,C662_=_C864 ,C662_=_C865 ,\nC662_=_C872 ,C662_=_C873 ,C662_=_C874 ,C662_=_C878 ,C662_=_C895 ,C663_=_C664 ,\nC663_=_C667 ,C663_=_C677 ,C663_=_C686 ,C663_=_C696 ,C663_=_C706 ,C663_=_C709 ,\nC663_=_C714 ,C663_=_C720 ,C663_=_C723 ,C663_=_C724 ,C663_=_C727 ,C663_=_C739 ,\nC663_=_C746 ,C663_=_C751 ,C663_=_C752 ,C663_=_C753 ,C663_=_C773 ,C663_=_C775 ,\nC663_=_C777 ,C663_=_C778 ,C663_=_C779 ,C663_=_C782 ,C663_=_C796 ,C663_=_C802 ,\nC663_=_C817 ,C663_=_C822 ,C663_=_C832 ,C663_=_C839 ,C663_=_C864 ,C663_=_C865 ,\nC663_=_C871 ,C663_=_C873 ,C663_=_C874 ,C663_=_C878 ,C663_=_C882 ,C663_=_C883 ,\nC663_=_C884 ,C663_=_C885 ,C663_=_C886 ,C663_=_C887 ,C663_=_C890 ,C664_=_C683 ,\nC664_=_C687 ,C664_=_C693 ,C664_=_C694 ,C664_=_C698 ,C664_=_C708 ,C664_=_C725 ,\nC664_=_C728 ,C664_=_C729 ,C664_=_C733 ,C664_=_C738 ,C664_=_C739 ,C664_=_C741 ,\nC664_=_C751 ,C664_=_C752 ,C664_=_C753 ,C664_=_C766 ,C664_=_C773 ,C664_=_C778 ,\nC664_=_C789 ,C664_=_C790 ,C664_=_C795 ,C664_=_C799 ,C664_=_C808 ,C664_=_C812 ,\nC664_=_C817 ,C664_=_C818 ,C664_=_C820 ,C664_=_C829 ,C664_=_C834 ,C664_=_C838 ,\nC664_=_C841 ,C664_=_C854 ,C664_=_C864 ,C664_=_C865 ,C664_=_C867 ,C664_=_C869 ,\nC664_=_C878 ,C664_=_C886 ,C664_=_C889 ,C664_=_C890 ,C664_=_C899 ,C665_=_C686 ,\nC665_=_C692 ,C665_=_C704 ,C665_=_C714 ,C665_=_C726 ,C665_=_C728 ,C665_=_C754 ,\nC665_=_C756 ,C665_=_C757 ,C665_=_C758 ,C665_=_C766 ,C665_=_C776 ,C665_=_C777 ,\nC665_=_C798 ,C665_=_C805 ,C665_=_C807 ,C665_=_C810 ,C665_=_C814 ,C665_=_C820 ,\nC665_=_C827 ,C665_=_C833 ,C665_=_C855 ,C665_=_C856 ,C665_=_C860 ,C665_=_C865 ,\nC665_=_C866 ,C665_=_C867 ,C665_=_C872 ,C665_=_C883 ,C665_=_C884 ,C665_=_C892 ,\nC665_=_C893 ,C665_=_C897 ,C665_=_C898 ,C665_=_C899 ,C667_=_C668 ,C667_=_C691 ,\nC667_=_C692 ,C667_=_C694 ,C667_=_C696 ,C667_=_C723 ,C667_=_C724 ,C667_=_C726 ,\nC667_=_C739 ,C667_=_C752 ,C667_=_C754 ,C667_=_C765 ,C667_=_C770 ,C667_=_C781 ,\nC667_=_C782 ,C667_=_C790 ,C667_=_C791 ,C667_=_C802 ,C667_=_C806 ,C667_=_C812 ,\nC667_=_C834 ,C667_=_C836 ,C667_=_C850 ,C667_=_C853 ,C667_=_C855 ,C667_=_C857 ,\nC667_=_C869 ,C667_=_C871 ,C667_=_C873 ,C667_=_C878 ,C667_=_C882 ,C667_=_C890 ,\nC667_=_C895 ,C667_=_C898 ,C668_=_C670 ,C668_=_C671 ,C668_=_C694 ,C668_=_C696 ,\nC668_=_C708 ,C668_=_C711 ,C668_=_C717 ,C668_=_C738 ,C668_=_C740 ,C668_=_C745 ,\nC668_=_C746 ,C668_=_C752 ,C668_=_C770 ,C668_=_C782 ,C668_=_C786 ,C668_=_C791 ,\nC668_=_C795 ,C668_=_C806 ,C668_=_C810 ,C668_=_C819 ,C668_=_C828 ,C668_=_C829 ,\nC668_=_C836 ,C668_=_C855 ,C668_=_C857 ,C668_=_C865 ,C668_=_C876 ,C668_=_C877 ,\nC668_=_C882 ,C668_=_C892 ,C668_=_C893 ,C668_=_C897 ,C668_=_C899 ,C670_=_C671 ,\nC670_=_C696 ,C670_=_C697 ,C670_=_C698 ,C670_=_C733 ,C670_=_C739 ,C670_=_C745 ,\nC670_=_C763 ,C670_=_C771 ,C670_=_C786 ,C670_=_C806 ,C670_=_C808 ,C670_=_C809 ,\nC670_=_C813 ,C670_=_C818 ,C670_=_C819 ,C670_=_C824 ,C670_=_C828 ,C670_=_C830 ,\nC670_=_C831 ,C670_=_C836 ,C670_=_C839 ,C670_=_C843 ,C670_=_C844 ,C670_=_C852 ,\nC670_=_C861 ,C670_=_C869 ,C670_=_C873 ,C670_=_C890 ,C670_=_C892 ,C670_=_C893 ,\nC670_=_C896 ,C671_=_C682 ,C671_=_C687 ,C671_=_C692 ,C671_=_C699 ,C671_=_C702 ,\nC671_=_C704 ,C671_=_C707 ,C671_=_C710 ,C671_=_C723 ,C671_=_C745 ,C671_=_C756 ,\nC671_=_C767 ,C671_=_C773 ,C671_=_C776 ,C671_=_C777 ,C671_=_C791 ,C671_=_C792 ,\nC671_=_C796 ,C671_=_C802 ,C671_=_C818 ,C671_=_C819 ,C671_=_C825 ,C671_=_C826 ,\nC671_=_C837 ,C671_=_C839 ,C671_=_C843 ,C671_=_C857 ,C671_=_C859 ,C671_=_C864 ,\nC671_=_C869 ,C671_=_C870</w:t>
      </w:r>
    </w:p>
    <w:p>
      <w:pPr>
        <w:pStyle w:val="PreformattedText"/>
        <w:bidi w:val="0"/>
        <w:spacing w:before="0" w:after="0"/>
        <w:jc w:val="left"/>
        <w:rPr/>
      </w:pPr>
      <w:r>
        <w:rPr/>
        <w:t xml:space="preserve"> </w:t>
      </w:r>
      <w:r>
        <w:rPr/>
        <w:t>,C671_=_C872 ,C671_=_C875 ,C671_=_C882 ,C671_=_C884 ,\nC671_=_C885 ,C671_=_C889 ,C671_=_C892 ,C671_=_C894 ,C671_=_C896 ,C671_=_C897 ,\nC675_=_C691 ,C675_=_C698 ,C675_=_C707 ,C675_=_C714 ,C675_=_C717 ,C675_=_C721 ,\nC675_=_C722 ,C675_=_C723 ,C675_=_C724 ,C675_=_C731 ,C675_=_C757 ,C675_=_C764 ,\nC675_=_C766 ,C675_=_C799 ,C675_=_C803 ,C675_=_C806 ,C675_=_C809 ,C675_=_C816 ,\nC675_=_C824 ,C675_=_C825 ,C675_=_C826 ,C675_=_C827 ,C675_=_C828 ,C675_=_C841 ,\nC675_=_C854 ,C675_=_C857 ,C675_=_C859 ,C675_=_C860 ,C675_=_C864 ,C675_=_C866 ,\nC675_=_C868 ,C675_=_C876 ,C675_=_C881 ,C675_=_C893 ,C675_=_C896 ,C677_=_C678 ,\nC677_=_C679 ,C677_=_C688 ,C677_=_C702 ,C677_=_C706 ,C677_=_C709 ,C677_=_C714 ,\nC677_=_C725 ,C677_=_C732 ,C677_=_C741 ,C677_=_C756 ,C677_=_C771 ,C677_=_C773 ,\nC677_=_C775 ,C677_=_C779 ,C677_=_C782 ,C677_=_C788 ,C677_=_C789 ,C677_=_C802 ,\nC677_=_C806 ,C677_=_C810 ,C677_=_C817 ,C677_=_C820 ,C677_=_C822 ,C677_=_C823 ,\nC677_=_C824 ,C677_=_C832 ,C677_=_C836 ,C677_=_C838 ,C677_=_C861 ,C677_=_C868 ,\nC677_=_C870 ,C677_=_C875 ,C677_=_C877 ,C677_=_C883 ,C677_=_C887 ,C677_=_C891 ,\nC677_=_C892 ,C677_=_C894 ,C677_=_C895 ,C677_=_C896 ,C678_=_C679 ,C678_=_C688 ,\nC678_=_C703 ,C678_=_C711 ,C678_=_C722 ,C678_=_C752 ,C678_=_C756 ,C678_=_C757 ,\nC678_=_C767 ,C678_=_C771 ,C678_=_C778 ,C678_=_C790 ,C678_=_C805 ,C678_=_C817 ,\nC678_=_C818 ,C678_=_C820 ,C678_=_C837 ,C678_=_C839 ,C678_=_C850 ,C678_=_C857 ,\nC678_=_C861 ,C678_=_C866 ,C678_=_C870 ,C678_=_C871 ,C678_=_C873 ,C678_=_C875 ,\nC678_=_C877 ,C678_=_C881 ,C678_=_C890 ,C678_=_C894 ,C678_=_C898 ,C679_=_C682 ,\nC679_=_C688 ,C679_=_C696 ,C679_=_C703 ,C679_=_C712 ,C679_=_C731 ,C679_=_C732 ,\nC679_=_C745 ,C679_=_C753 ,C679_=_C756 ,C679_=_C757 ,C679_=_C769 ,C679_=_C771 ,\nC679_=_C776 ,C679_=_C778 ,C679_=_C788 ,C679_=_C791 ,C679_=_C795 ,C679_=_C803 ,\nC679_=_C805 ,C679_=_C820 ,C679_=_C845 ,C679_=_C852 ,C679_=_C857 ,C679_=_C861 ,\nC679_=_C870 ,C679_=_C877 ,C679_=_C882 ,C679_=_C887 ,C679_=_C891 ,C679_=_C894 ,\nC679_=_C898 ,C680_=_C692 ,C680_=_C695 ,C680_=_C707 ,C680_=_C710 ,C680_=_C712 ,\nC680_=_C720 ,C680_=_C722 ,C680_=_C724 ,C680_=_C729 ,C680_=_C737 ,C680_=_C751 ,\nC680_=_C752 ,C680_=_C758 ,C680_=_C763 ,C680_=_C773 ,C680_=_C775 ,C680_=_C776 ,\nC680_=_C786 ,C680_=_C792 ,C680_=_C796 ,C680_=_C800 ,C680_=_C806 ,C680_=_C808 ,\nC680_=_C814 ,C680_=_C822 ,C680_=_C827 ,C680_=_C835 ,C680_=_C836 ,C680_=_C852 ,\nC680_=_C854 ,C680_=_C860 ,C680_=_C861 ,C680_=_C862 ,C680_=_C867 ,C680_=_C869 ,\nC680_=_C878 ,C680_=_C882 ,C680_=_C891 ,C680_=_C895 ,C680_=_C898 ,C681_=_C682 ,\nC681_=_C683 ,C681_=_C684 ,C681_=_C687 ,C681_=_C688 ,C681_=_C689 ,C681_=_C694 ,\nC681_=_C695 ,C681_=_C710 ,C681_=_C721 ,C681_=_C746 ,C681_=_C752 ,C681_=_C756 ,\nC681_=_C771 ,C681_=_C778 ,C681_=_C779 ,C681_=_C784 ,C681_=_C789 ,C681_=_C802 ,\nC681_=_C803 ,C681_=_C819 ,C681_=_C820 ,C681_=_C823 ,C681_=_C828 ,C681_=_C830 ,\nC681_=_C831 ,C681_=_C832 ,C681_=_C841 ,C681_=_C842 ,C681_=_C852 ,C681_=_C854 ,\nC681_=_C861 ,C681_=_C873 ,C681_=_C876 ,C681_=_C882 ,C681_=_C889 ,C681_=_C890 ,\nC681_=_C892 ,C681_=_C896 ,C681_=_C897 ,C681_=_C898 ,C682_=_C683 ,C682_=_C684 ,\nC682_=_C688 ,C682_=_C699 ,C682_=_C703 ,C682_=_C704 ,C682_=_C712 ,C682_=_C731 ,\nC682_=_C732 ,C682_=_C756 ,C682_=_C764 ,C682_=_C767 ,C682_=_C769 ,C682_=_C771 ,\nC682_=_C776 ,C682_=_C784 ,C682_=_C791 ,C682_=_C812 ,C682_=_C819 ,C682_=_C827 ,\nC682_=_C829 ,C682_=_C830 ,C682_=_C831 ,C682_=_C832 ,C682_=_C834 ,C682_=_C839 ,\nC682_=_C841 ,C682_=_C843 ,C682_=_C844 ,C682_=_C864 ,C682_=_C866 ,C682_=_C867 ,\nC682_=_C870 ,C682_=_C876 ,C682_=_C877 ,C682_=_C882 ,C682_=_C884 ,C682_=_C894 ,\nC682_=_C897 ,C683_=_C684 ,C683_=_C693 ,C683_=_C704 ,C683_=_C725 ,C683_=_C729 ,\nC683_=_C734 ,C683_=_C752 ,C683_=_C753 ,C683_=_C756 ,C683_=_C766 ,C683_=_C771 ,\nC683_=_C775 ,C683_=_C788 ,C683_=_C790 ,C683_=_C802 ,C683_=_C808 ,C683_=_C812 ,\nC683_=_C813 ,C683_=_C814 ,C683_=_C819 ,C683_=_C823 ,C683_=_C830 ,C683_=_C831 ,\nC683_=_C832 ,C683_=_C846 ,C683_=_C850 ,C683_=_C855 ,C683_=_C869 ,C683_=_C876 ,\nC683_=_C878 ,C683_=_C881 ,C683_=_C891 ,C683_=_C895 ,C683_=_C897 ,C683_=_C899 ,\nC684_=_C687 ,C684_=_C689 ,C684_=_C693 ,C684_=_C694 ,C684_=_C699 ,C684_=_C707 ,\nC684_=_C710 ,C684_=_C720 ,C684_=_C721 ,C684_=_C726 ,C684_=_C732 ,C684_=_C738 ,\nC684_=_C756 ,C684_=_C771 ,C684_=_C776 ,C684_=_C782 ,C684_=_C789 ,C684_=_C792 ,\nC684_=_C810 ,C684_=_C813 ,C684_=_C817 ,C684_=_C819 ,C684_=_C820 ,C684_=_C826 ,\nC684_=_C830 ,C684_=_C831 ,C684_=_C832 ,C684_=_C835 ,C684_=_C837 ,C684_=_C841 ,\nC684_=_C842 ,C684_=_C852 ,C684_=_C853 ,C684_=_C854 ,C684_=_C855 ,C684_=_C856 ,\nC684_=_C861 ,C684_=_C862 ,C684_=_C872 ,C684_=_C876 ,C684_=_C887 ,C684_=_C889 ,\nC684_=_C894 ,C684_=_C896 ,C684_=_C897 ,C684_=_C898 ,C686_=_C689 ,C686_=_C691 ,\nC686_=_C703 ,C686_=_C704 ,C686_=_C717 ,C686_=_C724 ,C686_=_C727 ,C686_=_C746 ,\nC686_=_C763 ,C686_=_C764 ,C686_=_C776 ,C686_=_C777 ,C686_=_C798 ,C686_=_C812 ,\nC686_=_C827 ,C686_=_C829 ,C686_=_C833 ,C686_=_C834 ,C686_=_C845 ,C686_=_C859 ,\nC686_=_C862 ,C686_=_C865 ,C686_=_C874 ,C686_=_C877 ,C686_=_C882 ,C686_=_C884 ,\nC686_=_C885 ,C687_=_C688 ,C687_=_C689 ,C687_=_C691 ,C687_=_C693 ,C687_=_C694 ,\nC687_=_C695 ,C687_=_C710 ,C687_=_C730 ,C687_=_C733 ,C687_=_C745 ,C687_=_C778 ,\nC687_=_C779 ,C687_=_C782 ,C687_=_C784 ,C687_=_C802 ,C687_=_C810 ,C687_=_C820 ,\nC687_=_C823 ,C687_=_C826 ,C687_=_C828 ,C687_=_C834 ,C687_=_C835 ,C687_=_C837 ,\nC687_=_C841 ,C687_=_C842 ,C687_=_C852 ,C687_=_C854 ,C687_=_C869 ,C687_=_C872 ,\nC687_=_C889 ,C687_=_C892 ,C687_=_C896 ,C687_=_C897 ,C687_=_C898 ,C688_=_C689 ,\nC688_=_C706 ,C688_=_C712 ,C688_=_C716 ,C688_=_C721 ,C688_=_C725 ,C688_=_C731 ,\nC688_=_C732 ,C688_=_C741 ,C688_=_C769 ,C688_=_C771 ,C688_=_C778 ,C688_=_C779 ,\nC688_=_C784 ,C688_=_C802 ,C688_=_C803 ,C688_=_C805 ,C688_=_C806 ,C688_=_C810 ,\nC688_=_C817 ,C688_=_C818 ,C688_=_C820 ,C688_=_C823 ,C688_=_C828 ,C688_=_C830 ,\nC688_=_C836 ,C688_=_C839 ,C688_=_C841 ,C688_=_C846 ,C688_=_C871 ,C688_=_C889 ,\nC688_=_C890 ,C688_=_C892 ,C688_=_C896 ,C689_=_C696 ,C689_=_C699 ,C689_=_C703 ,\nC689_=_C709 ,C689_=_C717 ,C689_=_C727 ,C689_=_C730 ,C689_=_C732 ,C689_=_C738 ,\nC689_=_C740 ,C689_=_C763 ,C689_=_C767 ,C689_=_C775 ,C689_=_C778 ,C689_=_C779 ,\nC689_=_C789 ,C689_=_C790 ,C689_=_C798 ,C689_=_C812 ,C689_=_C813 ,C689_=_C814 ,\nC689_=_C820 ,C689_=_C823 ,C689_=_C826 ,C689_=_C827 ,C689_=_C828 ,C689_=_C829 ,\nC689_=_C831 ,C689_=_C846 ,C689_=_C853 ,C689_=_C859 ,C689_=_C862 ,C689_=_C872 ,\nC689_=_C889 ,C689_=_C896 ,C689_=_C898 ,C691_=_C692 ,C691_=_C698 ,C691_=_C704 ,\nC691_=_C709 ,C691_=_C717 ,C691_=_C721 ,C691_=_C724 ,C691_=_C730 ,C691_=_C745 ,\nC691_=_C754 ,C691_=_C758 ,C691_=_C764 ,C691_=_C781 ,C691_=_C789 ,C691_=_C795 ,\nC691_=_C798 ,C691_=_C799 ,C691_=_C803 ,C691_=_C805 ,C691_=_C809 ,C691_=_C812 ,\nC691_=_C814 ,C691_=_C816 ,C691_=_C824 ,C691_=_C827 ,C691_=_C832 ,C691_=_C834 ,\nC691_=_C836 ,C691_=_C838 ,C691_=_C841 ,C691_=_C846 ,C691_=_C854 ,C691_=_C860 ,\nC691_=_C865 ,C691_=_C866 ,C691_=_C870 ,C691_=_C871 ,C691_=_C872 ,C691_=_C885 ,\nC691_=_C889 ,C692_=_C707 ,C692_=_C714 ,C692_=_C726 ,C692_=_C728 ,C692_=_C752 ,\nC692_=_C756 ,C692_=_C765 ,C692_=_C770 ,C692_=_C773 ,C692_=_C777 ,C692_=_C781 ,\nC692_=_C788 ,C692_=_C791 ,C692_=_C798 ,C692_=_C806 ,C692_=_C807 ,C692_=_C808 ,\nC692_=_C834 ,C692_=_C852 ,C692_=_C853 ,C692_=_C857 ,C692_=_C860 ,C692_=_C864 ,\nC692_=_C867 ,C692_=_C871 ,C692_=_C885 ,C692_=_C893 ,C692_=_C897 ,C693_=_C694 ,\nC693_=_C695 ,C693_=_C699 ,C693_=_C712 ,C693_=_C716 ,C693_=_C725 ,C693_=_C732 ,\nC693_=_C743 ,C693_=_C752 ,C693_=_C764 ,C693_=_C765 ,C693_=_C766 ,C693_=_C782 ,\nC693_=_C784 ,C693_=_C789 ,C693_=_C790 ,C693_=_C792 ,C693_=_C807 ,C693_=_C808 ,\nC693_=_C810 ,C693_=_C812 ,C693_=_C813 ,C693_=_C820 ,C693_=_C835 ,C693_=_C836 ,\nC693_=_C837 ,C693_=_C852 ,C693_=_C855 ,C693_=_C861 ,C693_=_C868 ,C693_=_C870 ,\nC693_=_C872 ,C693_=_C874 ,C693_=_C878 ,C693_=_C887 ,C693_=_C896 ,C693_=_C899 ,\nC694_=_C695 ,C694_=_C696 ,C694_=_C698 ,C694_=_C708 ,C694_=_C710 ,C694_=_C728 ,\nC694_=_C729 ,C694_=_C730 ,C694_=_C739 ,C694_=_C741 ,C694_=_C752 ,C694_=_C758 ,\nC694_=_C773 ,C694_=_C777 ,C694_=_C778 ,C694_=_C782 ,C694_=_C784 ,C694_=_C789 ,\nC694_=_C795 ,C694_=_C799 ,C694_=_C810 ,C694_=_C814 ,C694_=_C829 ,C694_=_C835 ,\nC694_=_C836 ,C694_=_C842 ,C694_=_C852 ,C694_=_C854 ,C694_=_C867 ,C694_=_C872 ,\nC694_=_C882 ,C694_=_C883 ,C694_=_C886 ,C694_=_C889 ,C694_=_C890 ,C694_=_C896 ,\nC694_=_C898 ,C695_=_C703 ,C695_=_C707 ,C695_=_C709 ,C695_=_C710 ,C695_=_C712 ,\nC695_=_C720 ,C695_=_C722 ,C695_=_C724 ,C695_=_C729 ,C695_=_C751 ,C695_=_C752 ,\nC695_=_C758 ,C695_=_C763 ,C695_=_C765 ,C695_=_C771 ,C695_=_C778 ,C695_=_C781 ,\nC695_=_C782 ,C695_=_C784 ,C695_=_C786 ,C695_=_C789 ,C695_=_C796 ,C695_=_C798 ,\nC695_=_C800 ,C695_=_C806 ,C695_=_C810 ,C695_=_C822 ,C695_=_C826 ,C695_=_C831 ,\nC695_=_C832 ,C695_=_C835 ,C695_=_C838 ,C695_=_C839 ,C695_=_C854 ,C695_=_C861 ,\nC695_=_C862 ,C695_=_C868 ,C695_=_C872 ,C695_=_C878 ,C695_=_C882 ,C695_=_C884 ,\nC695_=_C890 ,C695_=_C893 ,C695_=_C898 ,C696_=_C697 ,C696_=_C698 ,C696_=_C723 ,\nC696_=_C724 ,C696_=_C739 ,C696_=_C740 ,C696_=_C752 ,C696_=_C767 ,C696_=_C778 ,\nC696_=_C782 ,C696_=_C786 ,C696_=_C788 ,C696_=_C789 ,C696_=_C790 ,C696_=_C792 ,\nC696_=_C795 ,C696_=_C802 ,C696_=_C803 ,C696_=_C814 ,C696_=_C824 ,C696_=_C828 ,\nC696_=_C830 ,C696_=_C831 ,C696_=_C836 ,C696_=_C846 ,C696_=_C859 ,C696_=_C871 ,\nC696_=_C873 ,C696_=_C874 ,C696_=_C878 ,C696_=_C882 ,C696_=_C891 ,C696_=_C893 ,\nC697_=_C698 ,C697_=_C727 ,C697_=_C728 ,C697_=_C729 ,C697_=_C734 ,C697_=_C743 ,\nC697_=_C786 ,C697_=_C795 ,C697_=_C800 ,C697_=_C807 ,C697_=_C814 ,C697_=_C816 ,\nC697_=_C822 ,C697_=_C824 ,C697_=_C827 ,C697_=_C828 ,C697_=_C830 ,C697_=_C834 ,\nC697_=_C837 ,C697_=_C839 ,C697_=_C843 ,C697_=_C852 ,C697_=_C862 ,C697_=_C866 ,\nC697_=_C872 ,C697_=_C873 ,C697_=_C883 ,C697_=_C893 ,C697_=_C897 ,C697_=_C899 ,\nC698_=_C717 ,C698_=_C722 ,C698_=_C723 ,C698_=_C724 ,C698_=_C728 ,C698_=_C731 ,\nC698_=_C739 ,C698_=_C741 ,C698_=_C754 ,C698_=_C765 ,C698_=_C766 ,C698_=_C773 ,\nC698_=_C778</w:t>
      </w:r>
    </w:p>
    <w:p>
      <w:pPr>
        <w:pStyle w:val="PreformattedText"/>
        <w:bidi w:val="0"/>
        <w:spacing w:before="0" w:after="0"/>
        <w:jc w:val="left"/>
        <w:rPr/>
      </w:pPr>
      <w:r>
        <w:rPr/>
        <w:t xml:space="preserve"> </w:t>
      </w:r>
      <w:r>
        <w:rPr/>
        <w:t>,C698_=_C786 ,C698_=_C799 ,C698_=_C805 ,C698_=_C806 ,C698_=_C822 ,\nC698_=_C824 ,C698_=_C825 ,C698_=_C828 ,C698_=_C829 ,C698_=_C830 ,C698_=_C832 ,\nC698_=_C836 ,C698_=_C838 ,C698_=_C841 ,C698_=_C842 ,C698_=_C860 ,C698_=_C862 ,\nC698_=_C867 ,C698_=_C868 ,C698_=_C872 ,C698_=_C875 ,C698_=_C876 ,C698_=_C886 ,\nC698_=_C889 ,C698_=_C890 ,C698_=_C893 ,C698_=_C896 ,C699_=_C702 ,C699_=_C704 ,\nC699_=_C709 ,C699_=_C727 ,C699_=_C732 ,C699_=_C738 ,C699_=_C753 ,C699_=_C764 ,\nC699_=_C767 ,C699_=_C776 ,C699_=_C778 ,C699_=_C791 ,C699_=_C807 ,C699_=_C830 ,\nC699_=_C836 ,C699_=_C839 ,C699_=_C842 ,C699_=_C843 ,C699_=_C853 ,C699_=_C862 ,\nC699_=_C866 ,C699_=_C870 ,C699_=_C872 ,C699_=_C882 ,C699_=_C884 ,C699_=_C886 ,\nC699_=_C891 ,C699_=_C894 ,C699_=_C896 ,C699_=_C898 ,C699_=_C899 ,C702_=_C717 ,\nC702_=_C723 ,C702_=_C738 ,C702_=_C777 ,C702_=_C778 ,C702_=_C788 ,C702_=_C789 ,\nC702_=_C792 ,C702_=_C812 ,C702_=_C813 ,C702_=_C819 ,C702_=_C823 ,C702_=_C825 ,\nC702_=_C826 ,C702_=_C830 ,C702_=_C842 ,C702_=_C843 ,C702_=_C859 ,C702_=_C866 ,\nC702_=_C870 ,C702_=_C872 ,C702_=_C875 ,C702_=_C886 ,C702_=_C891 ,C702_=_C897 ,\nC703_=_C709 ,C703_=_C717 ,C703_=_C720 ,C703_=_C731 ,C703_=_C750 ,C703_=_C753 ,\nC703_=_C757 ,C703_=_C763 ,C703_=_C767 ,C703_=_C771 ,C703_=_C776 ,C703_=_C781 ,\nC703_=_C784 ,C703_=_C790 ,C703_=_C791 ,C703_=_C799 ,C703_=_C812 ,C703_=_C826 ,\nC703_=_C827 ,C703_=_C829 ,C703_=_C837 ,C703_=_C838 ,C703_=_C859 ,C703_=_C862 ,\nC703_=_C867 ,C703_=_C881 ,C703_=_C891 ,C703_=_C893 ,C703_=_C894 ,C704_=_C709 ,\nC704_=_C717 ,C704_=_C724 ,C704_=_C734 ,C704_=_C758 ,C704_=_C767 ,C704_=_C775 ,\nC704_=_C776 ,C704_=_C777 ,C704_=_C789 ,C704_=_C791 ,C704_=_C795 ,C704_=_C809 ,\nC704_=_C812 ,C704_=_C814 ,C704_=_C824 ,C704_=_C827 ,C704_=_C833 ,C704_=_C838 ,\nC704_=_C839 ,C704_=_C842 ,C704_=_C843 ,C704_=_C846 ,C704_=_C855 ,C704_=_C870 ,\nC704_=_C871 ,C704_=_C878 ,C704_=_C882 ,C704_=_C884 ,C704_=_C885 ,C704_=_C887 ,\nC704_=_C889 ,C704_=_C894 ,C706_=_C709 ,C706_=_C714 ,C706_=_C723 ,C706_=_C725 ,\nC706_=_C727 ,C706_=_C734 ,C706_=_C741 ,C706_=_C746 ,C706_=_C754 ,C706_=_C771 ,\nC706_=_C773 ,C706_=_C775 ,C706_=_C779 ,C706_=_C782 ,C706_=_C788 ,C706_=_C802 ,\nC706_=_C806 ,C706_=_C810 ,C706_=_C816 ,C706_=_C817 ,C706_=_C822 ,C706_=_C832 ,\nC706_=_C836 ,C706_=_C844 ,C706_=_C862 ,C706_=_C864 ,C706_=_C872 ,C706_=_C873 ,\nC706_=_C874 ,C706_=_C883 ,C706_=_C885 ,C706_=_C887 ,C706_=_C889 ,C706_=_C892 ,\nC706_=_C894 ,C706_=_C895 ,C706_=_C896 ,C706_=_C899 ,C707_=_C708 ,C707_=_C714 ,\nC707_=_C720 ,C707_=_C721 ,C707_=_C722 ,C707_=_C724 ,C707_=_C726 ,C707_=_C729 ,\nC707_=_C739 ,C707_=_C753 ,C707_=_C756 ,C707_=_C758 ,C707_=_C773 ,C707_=_C776 ,\nC707_=_C792 ,C707_=_C796 ,C707_=_C799 ,C707_=_C810 ,C707_=_C813 ,C707_=_C817 ,\nC707_=_C824 ,C707_=_C826 ,C707_=_C830 ,C707_=_C835 ,C707_=_C837 ,C707_=_C841 ,\nC707_=_C843 ,C707_=_C856 ,C707_=_C857 ,C707_=_C859 ,C707_=_C861 ,C707_=_C862 ,\nC707_=_C864 ,C707_=_C878 ,C707_=_C881 ,C707_=_C885 ,C707_=_C887 ,C707_=_C889 ,\nC707_=_C894 ,C708_=_C712 ,C708_=_C721 ,C708_=_C728 ,C708_=_C729 ,C708_=_C734 ,\nC708_=_C738 ,C708_=_C739 ,C708_=_C741 ,C708_=_C753 ,C708_=_C767 ,C708_=_C769 ,\nC708_=_C770 ,C708_=_C784 ,C708_=_C786 ,C708_=_C789 ,C708_=_C792 ,C708_=_C795 ,\nC708_=_C799 ,C708_=_C806 ,C708_=_C809 ,C708_=_C810 ,C708_=_C823 ,C708_=_C824 ,\nC708_=_C827 ,C708_=_C837 ,C708_=_C843 ,C708_=_C846 ,C708_=_C850 ,C708_=_C853 ,\nC708_=_C854 ,C708_=_C855 ,C708_=_C856 ,C708_=_C865 ,C708_=_C867 ,C708_=_C883 ,\nC708_=_C884 ,C708_=_C886 ,C708_=_C890 ,C708_=_C892 ,C709_=_C714 ,C709_=_C717 ,\nC709_=_C720 ,C709_=_C724 ,C709_=_C727 ,C709_=_C758 ,C709_=_C766 ,C709_=_C773 ,\nC709_=_C775 ,C709_=_C779 ,C709_=_C781 ,C709_=_C789 ,C709_=_C795 ,C709_=_C798 ,\nC709_=_C802 ,C709_=_C809 ,C709_=_C812 ,C709_=_C813 ,C709_=_C814 ,C709_=_C817 ,\nC709_=_C822 ,C709_=_C824 ,C709_=_C826 ,C709_=_C827 ,C709_=_C832 ,C709_=_C838 ,\nC709_=_C846 ,C709_=_C870 ,C709_=_C872 ,C709_=_C883 ,C709_=_C885 ,C709_=_C886 ,\nC709_=_C887 ,C709_=_C889 ,C709_=_C893 ,C709_=_C896 ,C710_=_C712 ,C710_=_C714 ,\nC710_=_C723 ,C710_=_C733 ,C710_=_C737 ,C710_=_C751 ,C710_=_C753 ,C710_=_C763 ,\nC710_=_C786 ,C710_=_C796 ,C710_=_C799 ,C710_=_C800 ,C710_=_C806 ,C710_=_C814 ,\nC710_=_C818 ,C710_=_C819 ,C710_=_C822 ,C710_=_C825 ,C710_=_C835 ,C710_=_C836 ,\nC710_=_C837 ,C710_=_C842 ,C710_=_C844 ,C710_=_C852 ,C710_=_C854 ,C710_=_C862 ,\nC710_=_C870 ,C710_=_C881 ,C710_=_C882 ,C710_=_C889 ,C710_=_C894 ,C710_=_C896 ,\nC710_=_C898 ,C711_=_C717 ,C711_=_C722 ,C711_=_C733 ,C711_=_C738 ,C711_=_C740 ,\nC711_=_C779 ,C711_=_C781 ,C711_=_C795 ,C711_=_C796 ,C711_=_C803 ,C711_=_C806 ,\nC711_=_C810 ,C711_=_C816 ,C711_=_C817 ,C711_=_C834 ,C711_=_C842 ,C711_=_C857 ,\nC711_=_C860 ,C711_=_C865 ,C711_=_C866 ,C711_=_C871 ,C711_=_C873 ,C711_=_C875 ,\nC711_=_C877 ,C711_=_C882 ,C711_=_C884 ,C711_=_C886 ,C711_=_C887 ,C711_=_C897 ,\nC711_=_C899 ,C712_=_C721 ,C712_=_C723 ,C712_=_C731 ,C712_=_C732 ,C712_=_C733 ,\nC712_=_C734 ,C712_=_C739 ,C712_=_C751 ,C712_=_C753 ,C712_=_C763 ,C712_=_C769 ,\nC712_=_C784 ,C712_=_C786 ,C712_=_C799 ,C712_=_C800 ,C712_=_C806 ,C712_=_C809 ,\nC712_=_C822 ,C712_=_C846 ,C712_=_C853 ,C712_=_C854 ,C712_=_C862 ,C712_=_C868 ,\nC712_=_C884 ,C712_=_C887 ,C712_=_C889 ,C712_=_C898 ,C714_=_C728 ,C714_=_C773 ,\nC714_=_C775 ,C714_=_C779 ,C714_=_C788 ,C714_=_C798 ,C714_=_C799 ,C714_=_C802 ,\nC714_=_C803 ,C714_=_C807 ,C714_=_C819 ,C714_=_C822 ,C714_=_C832 ,C714_=_C833 ,\nC714_=_C844 ,C714_=_C854 ,C714_=_C859 ,C714_=_C876 ,C714_=_C881 ,C714_=_C883 ,\nC714_=_C886 ,C714_=_C887 ,C714_=_C894 ,C716_=_C732 ,C716_=_C734 ,C716_=_C737 ,\nC716_=_C743 ,C716_=_C750 ,C716_=_C758 ,C716_=_C765 ,C716_=_C769 ,C716_=_C796 ,\nC716_=_C807 ,C716_=_C813 ,C716_=_C819 ,C716_=_C825 ,C716_=_C831 ,C716_=_C846 ,\nC716_=_C850 ,C716_=_C853 ,C716_=_C861 ,C716_=_C870 ,C716_=_C874 ,C716_=_C876 ,\nC716_=_C885 ,C716_=_C892 ,C716_=_C899 ,C717_=_C722 ,C717_=_C724 ,C717_=_C738 ,\nC717_=_C743 ,C717_=_C758 ,C717_=_C763 ,C717_=_C766 ,C717_=_C789 ,C717_=_C795 ,\nC717_=_C806 ,C717_=_C809 ,C717_=_C812 ,C717_=_C813 ,C717_=_C814 ,C717_=_C819 ,\nC717_=_C824 ,C717_=_C825 ,C717_=_C827 ,C717_=_C829 ,C717_=_C835 ,C717_=_C846 ,\nC717_=_C859 ,C717_=_C860 ,C717_=_C862 ,C717_=_C865 ,C717_=_C868 ,C717_=_C870 ,\nC717_=_C877 ,C717_=_C885 ,C717_=_C886 ,C717_=_C889 ,C717_=_C893 ,C717_=_C897 ,\nC717_=_C899 ,C720_=_C721 ,C720_=_C722 ,C720_=_C724 ,C720_=_C726 ,C720_=_C729 ,\nC720_=_C756 ,C720_=_C758 ,C720_=_C770 ,C720_=_C777 ,C720_=_C778 ,C720_=_C781 ,\nC720_=_C782 ,C720_=_C786 ,C720_=_C796 ,C720_=_C799 ,C720_=_C810 ,C720_=_C813 ,\nC720_=_C816 ,C720_=_C817 ,C720_=_C826 ,C720_=_C830 ,C720_=_C835 ,C720_=_C838 ,\nC720_=_C839 ,C720_=_C861 ,C720_=_C862 ,C720_=_C868 ,C720_=_C878 ,C720_=_C883 ,\nC720_=_C884 ,C720_=_C885 ,C720_=_C886 ,C720_=_C889 ,C720_=_C890 ,C720_=_C891 ,\nC720_=_C893 ,C720_=_C896 ,C721_=_C726 ,C721_=_C734 ,C721_=_C753 ,C721_=_C769 ,\nC721_=_C773 ,C721_=_C776 ,C721_=_C782 ,C721_=_C784 ,C721_=_C786 ,C721_=_C799 ,\nC721_=_C802 ,C721_=_C803 ,C721_=_C809 ,C721_=_C816 ,C721_=_C824 ,C721_=_C826 ,\nC721_=_C830 ,C721_=_C841 ,C721_=_C846 ,C721_=_C850 ,C721_=_C853 ,C721_=_C854 ,\nC721_=_C856 ,C721_=_C860 ,C721_=_C866 ,C721_=_C868 ,C721_=_C874 ,C721_=_C881 ,\nC721_=_C884 ,C721_=_C887 ,C721_=_C889 ,C721_=_C892 ,C721_=_C894 ,C722_=_C723 ,\nC722_=_C724 ,C722_=_C727 ,C722_=_C729 ,C722_=_C731 ,C722_=_C737 ,C722_=_C740 ,\nC722_=_C743 ,C722_=_C746 ,C722_=_C758 ,C722_=_C789 ,C722_=_C796 ,C722_=_C817 ,\nC722_=_C819 ,C722_=_C828 ,C722_=_C832 ,C722_=_C833 ,C722_=_C835 ,C722_=_C841 ,\nC722_=_C843 ,C722_=_C854 ,C722_=_C857 ,C722_=_C859 ,C722_=_C860 ,C722_=_C861 ,\nC722_=_C862 ,C722_=_C865 ,C722_=_C866 ,C722_=_C868 ,C722_=_C871 ,C722_=_C873 ,\nC722_=_C876 ,C722_=_C878 ,C722_=_C883 ,C722_=_C896 ,C723_=_C724 ,C723_=_C731 ,\nC723_=_C733 ,C723_=_C734 ,C723_=_C739 ,C723_=_C751 ,C723_=_C753 ,C723_=_C764 ,\nC723_=_C777 ,C723_=_C792 ,C723_=_C799 ,C723_=_C802 ,C723_=_C805 ,C723_=_C808 ,\nC723_=_C822 ,C723_=_C825 ,C723_=_C828 ,C723_=_C841 ,C723_=_C859 ,C723_=_C864 ,\nC723_=_C868 ,C723_=_C871 ,C723_=_C872 ,C723_=_C873 ,C723_=_C875 ,C723_=_C876 ,\nC723_=_C878 ,C723_=_C889 ,C723_=_C895 ,C723_=_C896 ,C724_=_C729 ,C724_=_C737 ,\nC724_=_C739 ,C724_=_C740 ,C724_=_C758 ,C724_=_C764 ,C724_=_C766 ,C724_=_C789 ,\nC724_=_C795 ,C724_=_C796 ,C724_=_C798 ,C724_=_C802 ,C724_=_C806 ,C724_=_C809 ,\nC724_=_C812 ,C724_=_C814 ,C724_=_C824 ,C724_=_C825 ,C724_=_C827 ,C724_=_C832 ,\nC724_=_C846 ,C724_=_C854 ,C724_=_C859 ,C724_=_C860 ,C724_=_C861 ,C724_=_C862 ,\nC724_=_C865 ,C724_=_C870 ,C724_=_C871 ,C724_=_C873 ,C724_=_C878 ,C724_=_C883 ,\nC724_=_C885 ,C724_=_C889 ,C724_=_C893 ,C725_=_C729 ,C725_=_C730 ,C725_=_C738 ,\nC725_=_C741 ,C725_=_C751 ,C725_=_C752 ,C725_=_C766 ,C725_=_C771 ,C725_=_C784 ,\nC725_=_C788 ,C725_=_C790 ,C725_=_C806 ,C725_=_C808 ,C725_=_C810 ,C725_=_C812 ,\nC725_=_C817 ,C725_=_C818 ,C725_=_C820 ,C725_=_C828 ,C725_=_C836 ,C725_=_C838 ,\nC725_=_C845 ,C725_=_C846 ,C725_=_C869 ,C725_=_C878 ,C725_=_C892 ,C725_=_C896 ,\nC725_=_C899 ,C726_=_C753 ,C726_=_C756 ,C726_=_C765 ,C726_=_C770 ,C726_=_C773 ,\nC726_=_C777 ,C726_=_C779 ,C726_=_C784 ,C726_=_C790 ,C726_=_C791 ,C726_=_C795 ,\nC726_=_C806 ,C726_=_C810 ,C726_=_C813 ,C726_=_C817 ,C726_=_C825 ,C726_=_C830 ,\nC726_=_C835 ,C726_=_C841 ,C726_=_C842 ,C726_=_C844 ,C726_=_C845 ,C726_=_C850 ,\nC726_=_C853 ,C726_=_C856 ,C726_=_C865 ,C726_=_C869 ,C726_=_C874 ,C726_=_C876 ,\nC726_=_C881 ,C726_=_C889 ,C727_=_C729 ,C727_=_C746 ,C727_=_C779 ,C727_=_C798 ,\nC727_=_C813 ,C727_=_C816 ,C727_=_C819 ,C727_=_C827 ,C727_=_C833 ,C727_=_C843 ,\nC727_=_C844 ,C727_=_C862 ,C727_=_C872 ,C727_=_C873 ,C727_=_C874 ,C727_=_C882 ,\nC727_=_C885 ,C727_=_C886 ,C727_=_C896 ,C728_=_C729 ,C728_=_C730 ,C728_=_C733 ,\nC728_=_C734 ,C728_=_C739 ,C728_=_C741 ,C728_=_C767 ,C728_=_C769 ,C728_=_C773 ,\nC728_=_C775 ,C728_=_C776 ,C728_=_C778 ,C728_=_C779 ,C728_=_C798 ,C728_=_C807 ,\nC728_=_C816 ,C728_=_C820 ,C728_=_C823 ,C728_=_C829 ,C728_=_C838 ,C728_=_C846 ,\nC728_=_C850 ,C728_=_C859 ,C728_=_C872 ,C728_=_C873 ,C728_=_C886 ,C728_=_C889</w:t>
      </w:r>
    </w:p>
    <w:p>
      <w:pPr>
        <w:pStyle w:val="PreformattedText"/>
        <w:bidi w:val="0"/>
        <w:spacing w:before="0" w:after="0"/>
        <w:jc w:val="left"/>
        <w:rPr/>
      </w:pPr>
      <w:r>
        <w:rPr/>
        <w:t xml:space="preserve"> </w:t>
      </w:r>
      <w:r>
        <w:rPr/>
        <w:t>,\nC728_=_C890 ,C729_=_C730 ,C729_=_C733 ,C729_=_C757 ,C729_=_C758 ,C729_=_C773 ,\nC729_=_C779 ,C729_=_C788 ,C729_=_C789 ,C729_=_C795 ,C729_=_C796 ,C729_=_C799 ,\nC729_=_C816 ,C729_=_C820 ,C729_=_C827 ,C729_=_C843 ,C729_=_C846 ,C729_=_C850 ,\nC729_=_C854 ,C729_=_C861 ,C729_=_C862 ,C729_=_C867 ,C729_=_C878 ,C729_=_C886 ,\nC730_=_C737 ,C730_=_C745 ,C730_=_C758 ,C730_=_C775 ,C730_=_C777 ,C730_=_C779 ,\nC730_=_C784 ,C730_=_C812 ,C730_=_C814 ,C730_=_C820 ,C730_=_C826 ,C730_=_C829 ,\nC730_=_C846 ,C730_=_C850 ,C730_=_C856 ,C730_=_C878 ,C730_=_C881 ,C730_=_C883 ,\nC731_=_C732 ,C731_=_C750 ,C731_=_C767 ,C731_=_C769 ,C731_=_C770 ,C731_=_C771 ,\nC731_=_C791 ,C731_=_C796 ,C731_=_C799 ,C731_=_C800 ,C731_=_C807 ,C731_=_C808 ,\nC731_=_C809 ,C731_=_C819 ,C731_=_C828 ,C731_=_C837 ,C731_=_C839 ,C731_=_C841 ,\nC731_=_C845 ,C731_=_C852 ,C731_=_C853 ,C731_=_C855 ,C731_=_C868 ,C731_=_C876 ,\nC731_=_C877 ,C731_=_C896 ,C732_=_C738 ,C732_=_C741 ,C732_=_C743 ,C732_=_C765 ,\nC732_=_C769 ,C732_=_C782 ,C732_=_C803 ,C732_=_C807 ,C732_=_C813 ,C732_=_C824 ,\nC732_=_C853 ,C732_=_C856 ,C732_=_C857 ,C732_=_C862 ,C732_=_C868 ,C732_=_C870 ,\nC732_=_C871 ,C732_=_C872 ,C732_=_C874 ,C732_=_C875 ,C732_=_C898 ,C733_=_C753 ,\nC733_=_C757 ,C733_=_C773 ,C733_=_C775 ,C733_=_C776 ,C733_=_C799 ,C733_=_C806 ,\nC733_=_C809 ,C733_=_C818 ,C733_=_C834 ,C733_=_C838 ,C733_=_C839 ,C733_=_C841 ,\nC733_=_C844 ,C733_=_C852 ,C733_=_C859 ,C733_=_C861 ,C733_=_C862 ,C733_=_C873 ,\nC733_=_C886 ,C733_=_C887 ,C733_=_C896 ,C734_=_C769 ,C734_=_C775 ,C734_=_C784 ,\nC734_=_C796 ,C734_=_C807 ,C734_=_C809 ,C734_=_C816 ,C734_=_C822 ,C734_=_C824 ,\nC734_=_C830 ,C734_=_C833 ,C734_=_C835 ,C734_=_C844 ,C734_=_C845 ,C734_=_C846 ,\nC734_=_C850 ,C734_=_C852 ,C734_=_C853 ,C734_=_C855 ,C734_=_C864 ,C734_=_C872 ,\nC734_=_C873 ,C734_=_C884 ,C734_=_C889 ,C734_=_C895 ,C734_=_C896 ,C737_=_C740 ,\nC737_=_C743 ,C737_=_C750 ,C737_=_C756 ,C737_=_C758 ,C737_=_C763 ,C737_=_C765 ,\nC737_=_C784 ,C737_=_C786 ,C737_=_C802 ,C737_=_C805 ,C737_=_C807 ,C737_=_C814 ,\nC737_=_C817 ,C737_=_C819 ,C737_=_C825 ,C737_=_C828 ,C737_=_C831 ,C737_=_C832 ,\nC737_=_C833 ,C737_=_C835 ,C737_=_C836 ,C737_=_C846 ,C737_=_C853 ,C737_=_C854 ,\nC737_=_C856 ,C737_=_C859 ,C737_=_C861 ,C737_=_C865 ,C737_=_C866 ,C737_=_C874 ,\nC737_=_C878 ,C737_=_C881 ,C737_=_C882 ,C737_=_C883 ,C737_=_C884 ,C737_=_C885 ,\nC737_=_C895 ,C737_=_C898 ,C738_=_C740 ,C738_=_C781 ,C738_=_C786 ,C738_=_C796 ,\nC738_=_C803 ,C738_=_C806 ,C738_=_C813 ,C738_=_C817 ,C738_=_C818 ,C738_=_C819 ,\nC738_=_C820 ,C738_=_C838 ,C738_=_C853 ,C738_=_C855 ,C738_=_C856 ,C738_=_C857 ,\nC738_=_C860 ,C738_=_C862 ,C738_=_C865 ,C738_=_C869 ,C738_=_C872 ,C738_=_C875 ,\nC738_=_C886 ,C738_=_C892 ,C738_=_C898 ,C738_=_C899 ,C739_=_C740 ,C739_=_C741 ,\nC739_=_C745 ,C739_=_C746 ,C739_=_C753 ,C739_=_C773 ,C739_=_C778 ,C739_=_C792 ,\nC739_=_C802 ,C739_=_C806 ,C739_=_C808 ,C739_=_C809 ,C739_=_C810 ,C739_=_C812 ,\nC739_=_C814 ,C739_=_C816 ,C739_=_C824 ,C739_=_C829 ,C739_=_C837 ,C739_=_C843 ,\nC739_=_C844 ,C739_=_C855 ,C739_=_C856 ,C739_=_C857 ,C739_=_C859 ,C739_=_C871 ,\nC739_=_C873 ,C739_=_C878 ,C739_=_C886 ,C739_=_C887 ,C739_=_C889 ,C739_=_C890 ,\nC740_=_C741 ,C740_=_C746 ,C740_=_C764 ,C740_=_C767 ,C740_=_C770 ,C740_=_C781 ,\nC740_=_C789 ,C740_=_C790 ,C740_=_C792 ,C740_=_C795 ,C740_=_C796 ,C740_=_C803 ,\nC740_=_C809 ,C740_=_C810 ,C740_=_C812 ,C740_=_C814 ,C740_=_C819 ,C740_=_C822 ,\nC740_=_C825 ,C740_=_C828 ,C740_=_C829 ,C740_=_C831 ,C740_=_C832 ,C740_=_C846 ,\nC740_=_C854 ,C740_=_C855 ,C740_=_C857 ,C740_=_C859 ,C740_=_C860 ,C740_=_C865 ,\nC740_=_C875 ,C740_=_C876 ,C740_=_C883 ,C740_=_C887 ,C740_=_C893 ,C740_=_C895 ,\nC740_=_C897 ,C740_=_C898 ,C741_=_C751 ,C741_=_C770 ,C741_=_C771 ,C741_=_C773 ,\nC741_=_C778 ,C741_=_C782 ,C741_=_C802 ,C741_=_C806 ,C741_=_C809 ,C741_=_C810 ,\nC741_=_C812 ,C741_=_C817 ,C741_=_C820 ,C741_=_C824 ,C741_=_C827 ,C741_=_C829 ,\nC741_=_C836 ,C741_=_C850 ,C741_=_C853 ,C741_=_C855 ,C741_=_C864 ,C741_=_C865 ,\nC741_=_C868 ,C741_=_C875 ,C741_=_C877 ,C741_=_C883 ,C741_=_C886 ,C741_=_C887 ,\nC741_=_C889 ,C741_=_C890 ,C741_=_C892 ,C741_=_C896 ,C743_=_C750 ,C743_=_C752 ,\nC743_=_C758 ,C743_=_C765 ,C743_=_C786 ,C743_=_C789 ,C743_=_C798 ,C743_=_C807 ,\nC743_=_C813 ,C743_=_C819 ,C743_=_C825 ,C743_=_C831 ,C743_=_C834 ,C743_=_C835 ,\nC743_=_C839 ,C743_=_C846 ,C743_=_C853 ,C743_=_C856 ,C743_=_C860 ,C743_=_C861 ,\nC743_=_C867 ,C743_=_C868 ,C743_=_C870 ,C743_=_C871 ,C743_=_C874 ,C743_=_C876 ,\nC743_=_C883 ,C743_=_C885 ,C743_=_C887 ,C743_=_C895 ,C743_=_C899 ,C745_=_C746 ,\nC745_=_C767 ,C745_=_C769 ,C745_=_C791 ,C745_=_C805 ,C745_=_C809 ,C745_=_C813 ,\nC745_=_C814 ,C745_=_C816 ,C745_=_C819 ,C745_=_C823 ,C745_=_C824 ,C745_=_C841 ,\nC745_=_C852 ,C745_=_C853 ,C745_=_C857 ,C745_=_C859 ,C745_=_C873 ,C745_=_C874 ,\nC745_=_C875 ,C745_=_C882 ,C745_=_C884 ,C745_=_C887 ,C745_=_C890 ,C745_=_C893 ,\nC746_=_C758 ,C746_=_C770 ,C746_=_C779 ,C746_=_C809 ,C746_=_C810 ,C746_=_C814 ,\nC746_=_C816 ,C746_=_C819 ,C746_=_C828 ,C746_=_C829 ,C746_=_C833 ,C746_=_C843 ,\nC746_=_C844 ,C746_=_C854 ,C746_=_C857 ,C746_=_C859 ,C746_=_C862 ,C746_=_C867 ,\nC746_=_C872 ,C746_=_C873 ,C746_=_C874 ,C746_=_C876 ,C746_=_C882 ,C746_=_C885 ,\nC746_=_C893 ,C746_=_C896 ,C750_=_C754 ,C750_=_C756 ,C750_=_C758 ,C750_=_C765 ,\nC750_=_C767 ,C750_=_C770 ,C750_=_C771 ,C750_=_C773 ,C750_=_C784 ,C750_=_C786 ,\nC750_=_C788 ,C750_=_C799 ,C750_=_C805 ,C750_=_C807 ,C750_=_C818 ,C750_=_C819 ,\nC750_=_C824 ,C750_=_C825 ,C750_=_C828 ,C750_=_C831 ,C750_=_C832 ,C750_=_C833 ,\nC750_=_C843 ,C750_=_C844 ,C750_=_C846 ,C750_=_C853 ,C750_=_C856 ,C750_=_C860 ,\nC750_=_C861 ,C750_=_C862 ,C750_=_C865 ,C750_=_C876 ,C750_=_C881 ,C750_=_C885 ,\nC750_=_C886 ,C750_=_C893 ,C750_=_C895 ,C750_=_C897 ,C751_=_C752 ,C751_=_C753 ,\nC751_=_C763 ,C751_=_C764 ,C751_=_C766 ,C751_=_C786 ,C751_=_C790 ,C751_=_C800 ,\nC751_=_C802 ,C751_=_C805 ,C751_=_C806 ,C751_=_C808 ,C751_=_C817 ,C751_=_C818 ,\nC751_=_C820 ,C751_=_C822 ,C751_=_C828 ,C751_=_C845 ,C751_=_C853 ,C751_=_C854 ,\nC751_=_C856 ,C751_=_C862 ,C751_=_C864 ,C751_=_C865 ,C751_=_C868 ,C751_=_C875 ,\nC751_=_C877 ,C751_=_C878 ,C751_=_C885 ,C751_=_C889 ,C751_=_C892 ,C751_=_C897 ,\nC751_=_C898 ,C751_=_C899 ,C752_=_C753 ,C752_=_C766 ,C752_=_C771 ,C752_=_C782 ,\nC752_=_C789 ,C752_=_C790 ,C752_=_C798 ,C752_=_C808 ,C752_=_C812 ,C752_=_C817 ,\nC752_=_C818 ,C752_=_C834 ,C752_=_C836 ,C752_=_C852 ,C752_=_C856 ,C752_=_C860 ,\nC752_=_C861 ,C752_=_C864 ,C752_=_C865 ,C752_=_C867 ,C752_=_C871 ,C752_=_C878 ,\nC752_=_C882 ,C752_=_C887 ,C752_=_C890 ,C752_=_C895 ,C752_=_C898 ,C752_=_C899 ,\nC753_=_C773 ,C753_=_C776 ,C753_=_C784 ,C753_=_C791 ,C753_=_C792 ,C753_=_C799 ,\nC753_=_C807 ,C753_=_C810 ,C753_=_C813 ,C753_=_C814 ,C753_=_C817 ,C753_=_C823 ,\nC753_=_C824 ,C753_=_C837 ,C753_=_C843 ,C753_=_C850 ,C753_=_C856 ,C753_=_C864 ,\nC753_=_C865 ,C753_=_C869 ,C753_=_C874 ,C753_=_C881 ,C753_=_C891 ,C753_=_C899 ,\nC754_=_C756 ,C754_=_C757 ,C754_=_C758 ,C754_=_C766 ,C754_=_C773 ,C754_=_C788 ,\nC754_=_C790 ,C754_=_C799 ,C754_=_C805 ,C754_=_C808 ,C754_=_C810 ,C754_=_C812 ,\nC754_=_C814 ,C754_=_C816 ,C754_=_C818 ,C754_=_C824 ,C754_=_C831 ,C754_=_C832 ,\nC754_=_C836 ,C754_=_C838 ,C754_=_C841 ,C754_=_C844 ,C754_=_C850 ,C754_=_C860 ,\nC754_=_C864 ,C754_=_C865 ,C754_=_C866 ,C754_=_C867 ,C754_=_C872 ,C754_=_C885 ,\nC754_=_C886 ,C754_=_C892 ,C754_=_C894 ,C754_=_C895 ,C754_=_C897 ,C754_=_C898 ,\nC754_=_C899 ,C756_=_C757 ,C756_=_C758 ,C756_=_C765 ,C756_=_C767 ,C756_=_C770 ,\nC756_=_C771 ,C756_=_C773 ,C756_=_C784 ,C756_=_C786 ,C756_=_C805 ,C756_=_C807 ,\nC756_=_C810 ,C756_=_C813 ,C756_=_C814 ,C756_=_C817 ,C756_=_C819 ,C756_=_C820 ,\nC756_=_C828 ,C756_=_C830 ,C756_=_C831 ,C756_=_C832 ,C756_=_C833 ,C756_=_C835 ,\nC756_=_C843 ,C756_=_C856 ,C756_=_C857 ,C756_=_C861 ,C756_=_C864 ,C756_=_C866 ,\nC756_=_C867 ,C756_=_C870 ,C756_=_C876 ,C756_=_C877 ,C756_=_C881 ,C756_=_C885 ,\nC756_=_C886 ,C756_=_C889 ,C756_=_C893 ,C756_=_C894 ,C756_=_C895 ,C756_=_C897 ,\nC757_=_C758 ,C757_=_C763 ,C757_=_C767 ,C757_=_C773 ,C757_=_C790 ,C757_=_C791 ,\nC757_=_C799 ,C757_=_C805 ,C757_=_C809 ,C757_=_C810 ,C757_=_C814 ,C757_=_C822 ,\nC757_=_C826 ,C757_=_C837 ,C757_=_C845 ,C757_=_C857 ,C757_=_C862 ,C757_=_C866 ,\nC757_=_C867 ,C757_=_C868 ,C757_=_C881 ,C757_=_C887 ,C757_=_C891 ,C757_=_C894 ,\nC757_=_C898 ,C758_=_C773 ,C758_=_C777 ,C758_=_C788 ,C758_=_C789 ,C758_=_C795 ,\nC758_=_C796 ,C758_=_C809 ,C758_=_C810 ,C758_=_C812 ,C758_=_C814 ,C758_=_C818 ,\nC758_=_C819 ,C758_=_C824 ,C758_=_C825 ,C758_=_C827 ,C758_=_C829 ,C758_=_C831 ,\nC758_=_C844 ,C758_=_C846 ,C758_=_C853 ,C758_=_C854 ,C758_=_C861 ,C758_=_C862 ,\nC758_=_C865 ,C758_=_C866 ,C758_=_C867 ,C758_=_C870 ,C758_=_C873 ,C758_=_C878 ,\nC758_=_C883 ,C758_=_C885 ,C758_=_C889 ,C763_=_C786 ,C763_=_C792 ,C763_=_C800 ,\nC763_=_C805 ,C763_=_C806 ,C763_=_C808 ,C763_=_C812 ,C763_=_C814 ,C763_=_C820 ,\nC763_=_C822 ,C763_=_C826 ,C763_=_C827 ,C763_=_C829 ,C763_=_C831 ,C763_=_C835 ,\nC763_=_C836 ,C763_=_C854 ,C763_=_C859 ,C763_=_C862 ,C763_=_C868 ,C763_=_C869 ,\nC763_=_C870 ,C763_=_C881 ,C763_=_C882 ,C763_=_C890 ,C763_=_C891 ,C763_=_C898 ,\nC764_=_C765 ,C764_=_C792 ,C764_=_C795 ,C764_=_C798 ,C764_=_C805 ,C764_=_C808 ,\nC764_=_C822 ,C764_=_C825 ,C764_=_C826 ,C764_=_C827 ,C764_=_C834 ,C764_=_C836 ,\nC764_=_C864 ,C764_=_C865 ,C764_=_C867 ,C764_=_C878 ,C764_=_C896 ,C765_=_C769 ,\nC765_=_C770 ,C765_=_C778 ,C765_=_C781 ,C765_=_C784 ,C765_=_C786 ,C765_=_C791 ,\nC765_=_C798 ,C765_=_C805 ,C765_=_C806 ,C765_=_C807 ,C765_=_C813 ,C765_=_C822 ,\nC765_=_C828 ,C765_=_C829 ,C765_=_C831 ,C765_=_C832 ,C765_=_C833 ,C765_=_C839 ,\nC765_=_C842 ,C765_=_C853 ,C765_=_C862 ,C765_=_C867 ,C765_=_C868 ,C765_=_C870 ,\nC765_=_C871 ,C765_=_C874 ,C765_=_C875 ,C765_=_C881 ,C765_=_C884 ,C765_=_C895 ,\nC766_=_C790 ,C766_=_C802 ,C766_=_C806 ,C766_=_C808 ,C766_=_C812 ,C766_=_C817 ,\nC766_=_C825 ,C766_=_C828 ,C766_=_C832 ,C766_=_C834 ,C766_=_C845 ,C766_=_C850 ,\nC766_=_C860 ,C766_=_C869 ,C766_=_C872 ,C766_=_C875 ,C766_=_C878 ,C766_=_C881 ,\nC766_=_C885 ,C766_=_C892 ,C766_=_C893 ,C766_=_C895 ,C766_=_C897</w:t>
      </w:r>
    </w:p>
    <w:p>
      <w:pPr>
        <w:pStyle w:val="PreformattedText"/>
        <w:bidi w:val="0"/>
        <w:spacing w:before="0" w:after="0"/>
        <w:jc w:val="left"/>
        <w:rPr/>
      </w:pPr>
      <w:r>
        <w:rPr/>
        <w:t xml:space="preserve"> </w:t>
      </w:r>
      <w:r>
        <w:rPr/>
        <w:t>,C766_=_C898 ,\nC766_=_C899 ,C767_=_C769 ,C767_=_C770 ,C767_=_C776 ,C767_=_C789 ,C767_=_C790 ,\nC767_=_C791 ,C767_=_C796 ,C767_=_C814 ,C767_=_C823 ,C767_=_C824 ,C767_=_C831 ,\nC767_=_C837 ,C767_=_C839 ,C767_=_C843 ,C767_=_C846 ,C767_=_C853 ,C767_=_C856 ,\nC767_=_C859 ,C767_=_C873 ,C767_=_C874 ,C767_=_C875 ,C767_=_C881 ,C767_=_C882 ,\nC767_=_C884 ,C767_=_C886 ,C767_=_C893 ,C767_=_C894 ,C767_=_C897 ,C769_=_C784 ,\nC769_=_C796 ,C769_=_C809 ,C769_=_C823 ,C769_=_C824 ,C769_=_C835 ,C769_=_C846 ,\nC769_=_C850 ,C769_=_C853 ,C769_=_C871 ,C769_=_C873 ,C769_=_C874 ,C769_=_C875 ,\nC769_=_C882 ,C769_=_C884 ,C769_=_C890 ,C770_=_C777 ,C770_=_C782 ,C770_=_C791 ,\nC770_=_C795 ,C770_=_C800 ,C770_=_C806 ,C770_=_C809 ,C770_=_C810 ,C770_=_C819 ,\nC770_=_C825 ,C770_=_C827 ,C770_=_C828 ,C770_=_C829 ,C770_=_C839 ,C770_=_C841 ,\nC770_=_C843 ,C770_=_C844 ,C770_=_C845 ,C770_=_C850 ,C770_=_C853 ,C770_=_C855 ,\nC770_=_C856 ,C770_=_C857 ,C770_=_C865 ,C770_=_C869 ,C770_=_C876 ,C770_=_C878 ,\nC770_=_C883 ,C770_=_C885 ,C770_=_C886 ,C770_=_C890 ,C770_=_C891 ,C770_=_C893 ,\nC770_=_C896 ,C770_=_C897 ,C771_=_C789 ,C771_=_C798 ,C771_=_C799 ,C771_=_C806 ,\nC771_=_C809 ,C771_=_C810 ,C771_=_C813 ,C771_=_C817 ,C771_=_C819 ,C771_=_C820 ,\nC771_=_C825 ,C771_=_C826 ,C771_=_C828 ,C771_=_C830 ,C771_=_C831 ,C771_=_C832 ,\nC771_=_C836 ,C771_=_C843 ,C771_=_C845 ,C771_=_C859 ,C771_=_C861 ,C771_=_C865 ,\nC771_=_C869 ,C771_=_C870 ,C771_=_C876 ,C771_=_C877 ,C771_=_C882 ,C771_=_C883 ,\nC771_=_C890 ,C771_=_C892 ,C771_=_C894 ,C771_=_C896 ,C771_=_C897 ,C773_=_C775 ,\nC773_=_C776 ,C773_=_C778 ,C773_=_C779 ,C773_=_C784 ,C773_=_C788 ,C773_=_C802 ,\nC773_=_C818 ,C773_=_C822 ,C773_=_C824 ,C773_=_C829 ,C773_=_C831 ,C773_=_C832 ,\nC773_=_C844 ,C773_=_C850 ,C773_=_C857 ,C773_=_C862 ,C773_=_C864 ,C773_=_C865 ,\nC773_=_C874 ,C773_=_C878 ,C773_=_C881 ,C773_=_C883 ,C773_=_C885 ,C773_=_C886 ,\nC773_=_C887 ,C773_=_C889 ,C773_=_C890 ,C773_=_C895 ,C775_=_C776 ,C775_=_C779 ,\nC775_=_C802 ,C775_=_C803 ,C775_=_C812 ,C775_=_C822 ,C775_=_C826 ,C775_=_C829 ,\nC775_=_C832 ,C775_=_C838 ,C775_=_C842 ,C775_=_C855 ,C775_=_C859 ,C775_=_C876 ,\nC775_=_C878 ,C775_=_C883 ,C775_=_C887 ,C775_=_C895 ,C776_=_C777 ,C776_=_C791 ,\nC776_=_C805 ,C776_=_C820 ,C776_=_C826 ,C776_=_C827 ,C776_=_C833 ,C776_=_C838 ,\nC776_=_C839 ,C776_=_C841 ,C776_=_C843 ,C776_=_C855 ,C776_=_C856 ,C776_=_C859 ,\nC776_=_C878 ,C776_=_C882 ,C776_=_C883 ,C776_=_C884 ,C776_=_C887 ,C776_=_C891 ,\nC776_=_C893 ,C776_=_C894 ,C776_=_C895 ,C776_=_C899 ,C777_=_C778 ,C777_=_C788 ,\nC777_=_C792 ,C777_=_C795 ,C777_=_C796 ,C777_=_C808 ,C777_=_C814 ,C777_=_C825 ,\nC777_=_C827 ,C777_=_C829 ,C777_=_C833 ,C777_=_C839 ,C777_=_C841 ,C777_=_C844 ,\nC777_=_C845 ,C777_=_C859 ,C777_=_C869 ,C777_=_C872 ,C777_=_C875 ,C777_=_C877 ,\nC777_=_C883 ,C777_=_C884 ,C777_=_C886 ,C777_=_C890 ,C777_=_C893 ,C777_=_C897 ,\nC778_=_C779 ,C778_=_C781 ,C778_=_C788 ,C778_=_C795 ,C778_=_C796 ,C778_=_C798 ,\nC778_=_C803 ,C778_=_C805 ,C778_=_C817 ,C778_=_C818 ,C778_=_C820 ,C778_=_C823 ,\nC778_=_C828 ,C778_=_C829 ,C778_=_C830 ,C778_=_C831 ,C778_=_C832 ,C778_=_C839 ,\nC778_=_C842 ,C778_=_C866 ,C778_=_C868 ,C778_=_C870 ,C778_=_C871 ,C778_=_C883 ,\nC778_=_C884 ,C778_=_C886 ,C778_=_C889 ,C778_=_C890 ,C778_=_C891 ,C779_=_C781 ,\nC779_=_C790 ,C779_=_C802 ,C779_=_C810 ,C779_=_C816 ,C779_=_C820 ,C779_=_C822 ,\nC779_=_C823 ,C779_=_C828 ,C779_=_C832 ,C779_=_C842 ,C779_=_C843 ,C779_=_C844 ,\nC779_=_C846 ,C779_=_C850 ,C779_=_C862 ,C779_=_C872 ,C779_=_C873 ,C779_=_C874 ,\nC779_=_C876 ,C779_=_C883 ,C779_=_C884 ,C779_=_C887 ,C779_=_C889 ,C779_=_C894 ,\nC779_=_C897 ,C781_=_C796 ,C781_=_C798 ,C781_=_C803 ,C781_=_C823 ,C781_=_C826 ,\nC781_=_C829 ,C781_=_C831 ,C781_=_C832 ,C781_=_C833 ,C781_=_C834 ,C781_=_C838 ,\nC781_=_C839 ,C781_=_C843 ,C781_=_C855 ,C781_=_C857 ,C781_=_C859 ,C781_=_C860 ,\nC781_=_C868 ,C781_=_C871 ,C781_=_C874 ,C781_=_C875 ,C781_=_C884 ,C781_=_C893 ,\nC781_=_C894 ,C781_=_C898 ,C782_=_C784 ,C782_=_C786 ,C782_=_C789 ,C782_=_C792 ,\nC782_=_C799 ,C782_=_C810 ,C782_=_C816 ,C782_=_C820 ,C782_=_C824 ,C782_=_C835 ,\nC782_=_C836 ,C782_=_C837 ,C782_=_C839 ,C782_=_C852 ,C782_=_C855 ,C782_=_C861 ,\nC782_=_C868 ,C782_=_C872 ,C782_=_C875 ,C782_=_C878 ,C782_=_C882 ,C782_=_C885 ,\nC782_=_C891 ,C782_=_C896 ,C784_=_C786 ,C784_=_C802 ,C784_=_C803 ,C784_=_C805 ,\nC784_=_C807 ,C784_=_C809 ,C784_=_C810 ,C784_=_C827 ,C784_=_C828 ,C784_=_C830 ,\nC784_=_C832 ,C784_=_C833 ,C784_=_C835 ,C784_=_C841 ,C784_=_C846 ,C784_=_C850 ,\nC784_=_C853 ,C784_=_C867 ,C784_=_C872 ,C784_=_C874 ,C784_=_C881 ,C784_=_C884 ,\nC784_=_C889 ,C784_=_C892 ,C784_=_C894 ,C784_=_C895 ,C786_=_C799 ,C786_=_C800 ,\nC786_=_C805 ,C786_=_C806 ,C786_=_C807 ,C786_=_C816 ,C786_=_C822 ,C786_=_C824 ,\nC786_=_C828 ,C786_=_C830 ,C786_=_C831 ,C786_=_C832 ,C786_=_C833 ,C786_=_C834 ,\nC786_=_C836 ,C786_=_C839 ,C786_=_C854 ,C786_=_C855 ,C786_=_C862 ,C786_=_C865 ,\nC786_=_C868 ,C786_=_C869 ,C786_=_C881 ,C786_=_C883 ,C786_=_C890 ,C786_=_C892 ,\nC786_=_C893 ,C786_=_C895 ,C786_=_C898 ,C786_=_C899 ,C788_=_C789 ,C788_=_C795 ,\nC788_=_C803 ,C788_=_C808 ,C788_=_C816 ,C788_=_C818 ,C788_=_C823 ,C788_=_C824 ,\nC788_=_C831 ,C788_=_C833 ,C788_=_C844 ,C788_=_C846 ,C788_=_C854 ,C788_=_C864 ,\nC788_=_C865 ,C788_=_C885 ,C788_=_C886 ,C788_=_C891 ,C788_=_C893 ,C788_=_C894 ,\nC788_=_C897 ,C788_=_C899 ,C789_=_C790 ,C789_=_C792 ,C789_=_C795 ,C789_=_C799 ,\nC789_=_C809 ,C789_=_C812 ,C789_=_C814 ,C789_=_C820 ,C789_=_C823 ,C789_=_C824 ,\nC789_=_C827 ,C789_=_C831 ,C789_=_C835 ,C789_=_C837 ,C789_=_C846 ,C789_=_C852 ,\nC789_=_C854 ,C789_=_C855 ,C789_=_C859 ,C789_=_C860 ,C789_=_C861 ,C789_=_C867 ,\nC789_=_C868 ,C789_=_C870 ,C789_=_C882 ,C789_=_C885 ,C789_=_C886 ,C789_=_C889 ,\nC789_=_C890 ,C789_=_C891 ,C790_=_C802 ,C790_=_C808 ,C790_=_C812 ,C790_=_C814 ,\nC790_=_C828 ,C790_=_C831 ,C790_=_C832 ,C790_=_C837 ,C790_=_C842 ,C790_=_C845 ,\nC790_=_C846 ,C790_=_C850 ,C790_=_C859 ,C790_=_C876 ,C790_=_C878 ,C790_=_C881 ,\nC790_=_C895 ,C790_=_C898 ,C790_=_C899 ,C791_=_C800 ,C791_=_C806 ,C791_=_C809 ,\nC791_=_C819 ,C791_=_C823 ,C791_=_C839 ,C791_=_C841 ,C791_=_C843 ,C791_=_C845 ,\nC791_=_C853 ,C791_=_C855 ,C791_=_C857 ,C791_=_C882 ,C791_=_C884 ,C791_=_C887 ,\nC791_=_C890 ,C791_=_C891 ,C791_=_C893 ,C791_=_C894 ,C791_=_C898 ,C792_=_C795 ,\nC792_=_C808 ,C792_=_C810 ,C792_=_C820 ,C792_=_C822 ,C792_=_C824 ,C792_=_C825 ,\nC792_=_C827 ,C792_=_C837 ,C792_=_C842 ,C792_=_C843 ,C792_=_C850 ,C792_=_C852 ,\nC792_=_C855 ,C792_=_C856 ,C792_=_C859 ,C792_=_C861 ,C792_=_C869 ,C792_=_C871 ,\nC792_=_C872 ,C792_=_C874 ,C792_=_C875 ,C792_=_C876 ,C792_=_C891 ,C792_=_C893 ,\nC795_=_C799 ,C795_=_C800 ,C795_=_C803 ,C795_=_C809 ,C795_=_C812 ,C795_=_C814 ,\nC795_=_C822 ,C795_=_C824 ,C795_=_C825 ,C795_=_C827 ,C795_=_C841 ,C795_=_C844 ,\nC795_=_C845 ,C795_=_C846 ,C795_=_C854 ,C795_=_C865 ,C795_=_C867 ,C795_=_C869 ,\nC795_=_C870 ,C795_=_C877 ,C795_=_C885 ,C795_=_C886 ,C795_=_C889 ,C795_=_C897 ,\nC795_=_C899 ,C796_=_C800 ,C796_=_C803 ,C796_=_C818 ,C796_=_C825 ,C796_=_C830 ,\nC796_=_C837 ,C796_=_C839 ,C796_=_C850 ,C796_=_C853 ,C796_=_C857 ,C796_=_C860 ,\nC796_=_C861 ,C796_=_C862 ,C796_=_C870 ,C796_=_C875 ,C796_=_C878 ,C796_=_C883 ,\nC796_=_C884 ,C796_=_C886 ,C796_=_C889 ,C796_=_C890 ,C796_=_C894 ,C796_=_C896 ,\nC798_=_C807 ,C798_=_C809 ,C798_=_C813 ,C798_=_C816 ,C798_=_C825 ,C798_=_C826 ,\nC798_=_C827 ,C798_=_C830 ,C798_=_C831 ,C798_=_C832 ,C798_=_C834 ,C798_=_C836 ,\nC798_=_C839 ,C798_=_C845 ,C798_=_C856 ,C798_=_C859 ,C798_=_C865 ,C798_=_C867 ,\nC798_=_C868 ,C798_=_C871 ,C798_=_C883 ,C798_=_C884 ,C798_=_C887 ,C798_=_C889 ,\nC798_=_C895 ,C798_=_C896 ,C798_=_C899 ,C799_=_C805 ,C799_=_C816 ,C799_=_C822 ,\nC799_=_C832 ,C799_=_C836 ,C799_=_C838 ,C799_=_C841 ,C799_=_C854 ,C799_=_C859 ,\nC799_=_C866 ,C799_=_C867 ,C799_=_C868 ,C799_=_C872 ,C799_=_C881 ,C799_=_C886 ,\nC799_=_C891 ,C800_=_C806 ,C800_=_C807 ,C800_=_C808 ,C800_=_C809 ,C800_=_C819 ,\nC800_=_C822 ,C800_=_C823 ,C800_=_C830 ,C800_=_C831 ,C800_=_C835 ,C800_=_C839 ,\nC800_=_C845 ,C800_=_C846 ,C800_=_C852 ,C800_=_C854 ,C800_=_C855 ,C800_=_C861 ,\nC800_=_C862 ,C800_=_C866 ,C800_=_C877 ,C800_=_C884 ,C800_=_C898 ,C802_=_C803 ,\nC802_=_C817 ,C802_=_C820 ,C802_=_C822 ,C802_=_C826 ,C802_=_C830 ,C802_=_C832 ,\nC802_=_C837 ,C802_=_C841 ,C802_=_C850 ,C802_=_C853 ,C802_=_C864 ,C802_=_C866 ,\nC802_=_C869 ,C802_=_C871 ,C802_=_C873 ,C802_=_C874 ,C802_=_C877 ,C802_=_C878 ,\nC802_=_C881 ,C802_=_C882 ,C802_=_C883 ,C802_=_C884 ,C802_=_C887 ,C802_=_C889 ,\nC802_=_C892 ,C802_=_C895 ,C802_=_C897 ,C803_=_C816 ,C803_=_C824 ,C803_=_C830 ,\nC803_=_C833 ,C803_=_C841 ,C803_=_C854 ,C803_=_C856 ,C803_=_C857 ,C803_=_C860 ,\nC803_=_C866 ,C803_=_C867 ,C803_=_C870 ,C803_=_C875 ,C803_=_C876 ,C803_=_C883 ,\nC803_=_C889 ,C803_=_C891 ,C803_=_C892 ,C803_=_C893 ,C803_=_C895 ,C805_=_C807 ,\nC805_=_C808 ,C805_=_C817 ,C805_=_C818 ,C805_=_C820 ,C805_=_C826 ,C805_=_C828 ,\nC805_=_C832 ,C805_=_C833 ,C805_=_C836 ,C805_=_C838 ,C805_=_C839 ,C805_=_C841 ,\nC805_=_C852 ,C805_=_C855 ,C805_=_C868 ,C805_=_C871 ,C805_=_C872 ,C805_=_C878 ,\nC805_=_C881 ,C805_=_C882 ,C805_=_C883 ,C805_=_C890 ,C805_=_C893 ,C805_=_C895 ,\nC805_=_C899 ,C806_=_C808 ,C806_=_C810 ,C806_=_C817 ,C806_=_C822 ,C806_=_C825 ,\nC806_=_C834 ,C806_=_C836 ,C806_=_C844 ,C806_=_C853 ,C806_=_C854 ,C806_=_C855 ,\nC806_=_C860 ,C806_=_C862 ,C806_=_C865 ,C806_=_C886 ,C806_=_C887 ,C806_=_C892 ,\nC806_=_C893 ,C806_=_C896 ,C806_=_C898 ,C807_=_C808 ,C807_=_C813 ,C807_=_C816 ,\nC807_=_C828 ,C807_=_C832 ,C807_=_C833 ,C807_=_C836 ,C807_=_C839 ,C807_=_C845 ,\nC807_=_C852 ,C807_=_C870 ,C807_=_C872 ,C807_=_C873 ,C807_=_C874 ,C807_=_C877 ,\nC807_=_C881 ,C807_=_C889 ,C807_=_C895 ,C807_=_C899 ,C808_=_C812 ,C808_=_C827 ,\nC808_=_C832 ,C808_=_C839 ,C808_=_C844 ,C808_=_C845 ,C808_=_C852 ,C808_=_C869 ,\nC808_=_C877 ,C808_=_C878 ,C808_=_C886 ,C808_=_C891 ,C808_=_C893 ,C808_=_C897 ,\nC808_=_C899 ,C809_=_C810 ,C809_=_C812 ,C809_=_C814 ,C809_=_C816 ,C809_=_C818 ,\nC809_=_C819 ,C809_=_C824 ,C809_=_C825 ,C809_=_C826 ,C809_=_C827 ,C809_=_C830 ,\nC809_=_C839 ,C809_=_C844 ,C809_=_C845 ,C809_=_C846</w:t>
      </w:r>
    </w:p>
    <w:p>
      <w:pPr>
        <w:pStyle w:val="PreformattedText"/>
        <w:bidi w:val="0"/>
        <w:spacing w:before="0" w:after="0"/>
        <w:jc w:val="left"/>
        <w:rPr/>
      </w:pPr>
      <w:r>
        <w:rPr/>
        <w:t xml:space="preserve"> </w:t>
      </w:r>
      <w:r>
        <w:rPr/>
        <w:t>,C809_=_C852 ,C809_=_C853 ,\nC809_=_C855 ,C809_=_C857 ,C809_=_C859 ,C809_=_C861 ,C809_=_C865 ,C809_=_C870 ,\nC809_=_C873 ,C809_=_C883 ,C809_=_C884 ,C809_=_C885 ,C809_=_C887 ,C809_=_C889 ,\nC809_=_C896 ,C810_=_C812 ,C810_=_C813 ,C810_=_C814 ,C810_=_C816 ,C810_=_C817 ,\nC810_=_C824 ,C810_=_C828 ,C810_=_C829 ,C810_=_C830 ,C810_=_C835 ,C810_=_C836 ,\nC810_=_C837 ,C810_=_C842 ,C810_=_C843 ,C810_=_C855 ,C810_=_C856 ,C810_=_C857 ,\nC810_=_C866 ,C810_=_C867 ,C810_=_C872 ,C810_=_C876 ,C810_=_C884 ,C810_=_C887 ,\nC810_=_C889 ,C810_=_C892 ,C810_=_C893 ,C810_=_C896 ,C810_=_C897 ,C812_=_C814 ,\nC812_=_C824 ,C812_=_C826 ,C812_=_C827 ,C812_=_C829 ,C812_=_C841 ,C812_=_C843 ,\nC812_=_C844 ,C812_=_C846 ,C812_=_C850 ,C812_=_C855 ,C812_=_C859 ,C812_=_C862 ,\nC812_=_C866 ,C812_=_C870 ,C812_=_C872 ,C812_=_C877 ,C812_=_C878 ,C812_=_C885 ,\nC812_=_C887 ,C812_=_C889 ,C812_=_C895 ,C812_=_C897 ,C812_=_C898 ,C812_=_C899 ,\nC813_=_C814 ,C813_=_C817 ,C813_=_C819 ,C813_=_C823 ,C813_=_C827 ,C813_=_C828 ,\nC813_=_C830 ,C813_=_C835 ,C813_=_C843 ,C813_=_C853 ,C813_=_C856 ,C813_=_C869 ,\nC813_=_C870 ,C813_=_C874 ,C813_=_C886 ,C813_=_C887 ,C813_=_C889 ,C813_=_C890 ,\nC813_=_C891 ,C813_=_C892 ,C813_=_C896 ,C814_=_C816 ,C814_=_C823 ,C814_=_C824 ,\nC814_=_C827 ,C814_=_C829 ,C814_=_C831 ,C814_=_C835 ,C814_=_C836 ,C814_=_C837 ,\nC814_=_C846 ,C814_=_C852 ,C814_=_C857 ,C814_=_C859 ,C814_=_C862 ,C814_=_C866 ,\nC814_=_C867 ,C814_=_C869 ,C814_=_C870 ,C814_=_C882 ,C814_=_C883 ,C814_=_C885 ,\nC814_=_C889 ,C814_=_C891 ,C814_=_C897 ,C814_=_C898 ,C816_=_C824 ,C816_=_C827 ,\nC816_=_C836 ,C816_=_C842 ,C816_=_C843 ,C816_=_C854 ,C816_=_C857 ,C816_=_C859 ,\nC816_=_C860 ,C816_=_C864 ,C816_=_C866 ,C816_=_C868 ,C816_=_C872 ,C816_=_C873 ,\nC816_=_C884 ,C816_=_C885 ,C816_=_C889 ,C816_=_C894 ,C816_=_C897 ,C816_=_C899 ,\nC817_=_C818 ,C817_=_C820 ,C817_=_C830 ,C817_=_C835 ,C817_=_C836 ,C817_=_C838 ,\nC817_=_C839 ,C817_=_C857 ,C817_=_C864 ,C817_=_C865 ,C817_=_C866 ,C817_=_C869 ,\nC817_=_C871 ,C817_=_C873 ,C817_=_C874 ,C817_=_C881 ,C817_=_C882 ,C817_=_C884 ,\nC817_=_C885 ,C817_=_C889 ,C817_=_C890 ,C817_=_C892 ,C817_=_C896 ,C817_=_C899 ,\nC818_=_C820 ,C818_=_C824 ,C818_=_C825 ,C818_=_C831 ,C818_=_C837 ,C818_=_C838 ,\nC818_=_C839 ,C818_=_C844 ,C818_=_C852 ,C818_=_C856 ,C818_=_C861 ,C818_=_C864 ,\nC818_=_C865 ,C818_=_C868 ,C818_=_C869 ,C818_=_C870 ,C818_=_C871 ,C818_=_C873 ,\nC818_=_C889 ,C818_=_C890 ,C818_=_C892 ,C818_=_C894 ,C818_=_C896 ,C818_=_C897 ,\nC818_=_C898 ,C818_=_C899 ,C819_=_C825 ,C819_=_C830 ,C819_=_C831 ,C819_=_C832 ,\nC819_=_C833 ,C819_=_C843 ,C819_=_C844 ,C819_=_C846 ,C819_=_C853 ,C819_=_C855 ,\nC819_=_C861 ,C819_=_C876 ,C819_=_C881 ,C819_=_C885 ,C819_=_C886 ,C819_=_C894 ,\nC819_=_C895 ,C819_=_C897 ,C819_=_C898 ,C820_=_C823 ,C820_=_C828 ,C820_=_C837 ,\nC820_=_C838 ,C820_=_C846 ,C820_=_C850 ,C820_=_C852 ,C820_=_C853 ,C820_=_C855 ,\nC820_=_C861 ,C820_=_C864 ,C820_=_C869 ,C820_=_C870 ,C820_=_C877 ,C820_=_C883 ,\nC820_=_C889 ,C820_=_C891 ,C820_=_C893 ,C820_=_C894 ,C820_=_C899 ,C822_=_C828 ,\nC822_=_C829 ,C822_=_C832 ,C822_=_C842 ,C822_=_C854 ,C822_=_C862 ,C822_=_C864 ,\nC822_=_C866 ,C822_=_C867 ,C822_=_C875 ,C822_=_C883 ,C822_=_C887 ,C822_=_C889 ,\nC822_=_C891 ,C822_=_C895 ,C822_=_C898 ,C823_=_C824 ,C823_=_C828 ,C823_=_C831 ,\nC823_=_C833 ,C823_=_C838 ,C823_=_C841 ,C823_=_C855 ,C823_=_C866 ,C823_=_C869 ,\nC823_=_C873 ,C823_=_C874 ,C823_=_C875 ,C823_=_C884 ,C823_=_C887 ,C823_=_C889 ,\nC823_=_C890 ,C823_=_C891 ,C823_=_C893 ,C823_=_C898 ,C824_=_C827 ,C824_=_C828 ,\nC824_=_C830 ,C824_=_C831 ,C824_=_C833 ,C824_=_C835 ,C824_=_C837 ,C824_=_C843 ,\nC824_=_C844 ,C824_=_C845 ,C824_=_C846 ,C824_=_C852 ,C824_=_C854 ,C824_=_C856 ,\nC824_=_C860 ,C824_=_C865 ,C824_=_C866 ,C824_=_C868 ,C824_=_C870 ,C824_=_C873 ,\nC824_=_C874 ,C824_=_C875 ,C824_=_C885 ,C824_=_C889 ,C824_=_C893 ,C824_=_C896 ,\nC825_=_C826 ,C825_=_C827 ,C825_=_C830 ,C825_=_C831 ,C825_=_C837 ,C825_=_C841 ,\nC825_=_C844 ,C825_=_C845 ,C825_=_C846 ,C825_=_C853 ,C825_=_C859 ,C825_=_C860 ,\nC825_=_C861 ,C825_=_C864 ,C825_=_C865 ,C825_=_C869 ,C825_=_C870 ,C825_=_C872 ,\nC825_=_C875 ,C825_=_C883 ,C825_=_C885 ,C825_=_C889 ,C825_=_C893 ,C825_=_C894 ,\nC825_=_C895 ,C825_=_C896 ,C825_=_C897 ,C825_=_C898 ,C826_=_C827 ,C826_=_C829 ,\nC826_=_C830 ,C826_=_C837 ,C826_=_C838 ,C826_=_C841 ,C826_=_C845 ,C826_=_C856 ,\nC826_=_C859 ,C826_=_C864 ,C826_=_C865 ,C826_=_C868 ,C826_=_C869 ,C826_=_C881 ,\nC826_=_C883 ,C826_=_C887 ,C826_=_C892 ,C826_=_C893 ,C826_=_C894 ,C826_=_C897 ,\nC827_=_C833 ,C827_=_C843 ,C827_=_C846 ,C827_=_C850 ,C827_=_C864 ,C827_=_C865 ,\nC827_=_C867 ,C827_=_C869 ,C827_=_C870 ,C827_=_C883 ,C827_=_C884 ,C827_=_C885 ,\nC827_=_C889 ,C827_=_C890 ,C827_=_C891 ,C827_=_C894 ,C827_=_C896 ,C828_=_C829 ,\nC828_=_C830 ,C828_=_C832 ,C828_=_C833 ,C828_=_C841 ,C828_=_C842 ,C828_=_C843 ,\nC828_=_C845 ,C828_=_C857 ,C828_=_C862 ,C828_=_C867 ,C828_=_C868 ,C828_=_C869 ,\nC828_=_C875 ,C828_=_C876 ,C828_=_C881 ,C828_=_C889 ,C828_=_C892 ,C828_=_C893 ,\nC828_=_C895 ,C828_=_C896 ,C828_=_C899 ,C829_=_C841 ,C829_=_C842 ,C829_=_C844 ,\nC829_=_C855 ,C829_=_C857 ,C829_=_C859 ,C829_=_C862 ,C829_=_C866 ,C829_=_C867 ,\nC829_=_C868 ,C829_=_C870 ,C829_=_C874 ,C829_=_C875 ,C829_=_C876 ,C829_=_C877 ,\nC829_=_C883 ,C829_=_C886 ,C829_=_C889 ,C829_=_C890 ,C829_=_C893 ,C830_=_C831 ,\nC830_=_C832 ,C830_=_C833 ,C830_=_C835 ,C830_=_C841 ,C830_=_C842 ,C830_=_C844 ,\nC830_=_C845 ,C830_=_C852 ,C830_=_C859 ,C830_=_C865 ,C830_=_C866 ,C830_=_C870 ,\nC830_=_C876 ,C830_=_C883 ,C830_=_C889 ,C830_=_C891 ,C830_=_C892 ,C830_=_C893 ,\nC830_=_C896 ,C830_=_C897 ,C831_=_C832 ,C831_=_C836 ,C831_=_C839 ,C831_=_C844 ,\nC831_=_C846 ,C831_=_C853 ,C831_=_C859 ,C831_=_C861 ,C831_=_C865 ,C831_=_C866 ,\nC831_=_C868 ,C831_=_C869 ,C831_=_C876 ,C831_=_C884 ,C831_=_C885 ,C831_=_C890 ,\nC831_=_C895 ,C831_=_C897 ,C831_=_C898 ,C832_=_C833 ,C832_=_C836 ,C832_=_C838 ,\nC832_=_C839 ,C832_=_C841 ,C832_=_C850 ,C832_=_C854 ,C832_=_C859 ,C832_=_C865 ,\nC832_=_C868 ,C832_=_C872 ,C832_=_C876 ,C832_=_C881 ,C832_=_C883 ,C832_=_C884 ,\nC832_=_C886 ,C832_=_C887 ,C832_=_C895 ,C832_=_C897 ,C832_=_C899 ,C833_=_C835 ,\nC833_=_C838 ,C833_=_C843 ,C833_=_C844 ,C833_=_C845 ,C833_=_C852 ,C833_=_C854 ,\nC833_=_C855 ,C833_=_C867 ,C833_=_C870 ,C833_=_C877 ,C833_=_C881 ,C833_=_C884 ,\nC833_=_C886 ,C833_=_C891 ,C833_=_C893 ,C833_=_C895 ,C833_=_C896 ,C833_=_C898 ,\nC834_=_C839 ,C834_=_C841 ,C834_=_C845 ,C834_=_C856 ,C834_=_C860 ,C834_=_C864 ,\nC834_=_C867 ,C834_=_C869 ,C834_=_C871 ,C834_=_C875 ,C834_=_C877 ,C834_=_C883 ,\nC834_=_C886 ,C834_=_C887 ,C834_=_C895 ,C834_=_C899 ,C835_=_C836 ,C835_=_C837 ,\nC835_=_C844 ,C835_=_C845 ,C835_=_C846 ,C835_=_C852 ,C835_=_C860 ,C835_=_C861 ,\nC835_=_C868 ,C835_=_C872 ,C835_=_C875 ,C835_=_C882 ,C835_=_C884 ,C835_=_C889 ,\nC835_=_C890 ,C835_=_C895 ,C835_=_C896 ,C835_=_C898 ,C836_=_C837 ,C836_=_C838 ,\nC836_=_C841 ,C836_=_C869 ,C836_=_C872 ,C836_=_C882 ,C836_=_C889 ,C836_=_C890 ,\nC836_=_C892 ,C836_=_C895 ,C836_=_C896 ,C836_=_C898 ,C836_=_C899 ,C837_=_C843 ,\nC837_=_C852 ,C837_=_C853 ,C837_=_C855 ,C837_=_C856 ,C837_=_C861 ,C837_=_C862 ,\nC837_=_C866 ,C837_=_C869 ,C837_=_C870 ,C837_=_C881 ,C837_=_C889 ,C837_=_C892 ,\nC837_=_C894 ,C837_=_C895 ,C837_=_C896 ,C837_=_C897 ,C838_=_C841 ,C838_=_C842 ,\nC838_=_C855 ,C838_=_C859 ,C838_=_C861 ,C838_=_C869 ,C838_=_C872 ,C838_=_C876 ,\nC838_=_C878 ,C838_=_C892 ,C838_=_C893 ,C838_=_C895 ,C838_=_C898 ,C838_=_C899 ,\nC839_=_C843 ,C839_=_C844 ,C839_=_C845 ,C839_=_C852 ,C839_=_C861 ,C839_=_C868 ,\nC839_=_C871 ,C839_=_C873 ,C839_=_C877 ,C839_=_C878 ,C839_=_C882 ,C839_=_C883 ,\nC839_=_C884 ,C839_=_C885 ,C839_=_C886 ,C839_=_C890 ,C839_=_C891 ,C839_=_C894 ,\nC839_=_C896 ,C839_=_C899 ,C841_=_C844 ,C841_=_C845 ,C841_=_C856 ,C841_=_C866 ,\nC841_=_C868 ,C841_=_C869 ,C841_=_C870 ,C841_=_C872 ,C841_=_C876 ,C841_=_C877 ,\nC841_=_C884 ,C841_=_C887 ,C841_=_C889 ,C841_=_C890 ,C841_=_C892 ,C841_=_C893 ,\nC841_=_C894 ,C841_=_C896 ,C842_=_C850 ,C842_=_C852 ,C842_=_C854 ,C842_=_C862 ,\nC842_=_C866 ,C842_=_C867 ,C842_=_C870 ,C842_=_C871 ,C842_=_C875 ,C842_=_C876 ,\nC842_=_C878 ,C842_=_C884 ,C842_=_C887 ,C842_=_C891 ,C842_=_C896 ,C842_=_C897 ,\nC842_=_C898 ,C843_=_C856 ,C843_=_C869 ,C843_=_C872 ,C843_=_C882 ,C843_=_C884 ,\nC843_=_C886 ,C843_=_C892 ,C843_=_C893 ,C843_=_C894 ,C843_=_C897 ,C844_=_C845 ,\nC844_=_C852 ,C844_=_C861 ,C844_=_C862 ,C844_=_C865 ,C844_=_C866 ,C844_=_C869 ,\nC844_=_C870 ,C844_=_C872 ,C844_=_C873 ,C844_=_C874 ,C844_=_C877 ,C844_=_C881 ,\nC844_=_C894 ,C844_=_C896 ,C845_=_C852 ,C845_=_C857 ,C845_=_C859 ,C845_=_C865 ,\nC845_=_C869 ,C845_=_C875 ,C845_=_C877 ,C845_=_C883 ,C845_=_C885 ,C845_=_C887 ,\nC845_=_C892 ,C845_=_C894 ,C845_=_C896 ,C845_=_C898 ,C845_=_C899 ,C846_=_C850 ,\nC846_=_C853 ,C846_=_C859 ,C846_=_C861 ,C846_=_C870 ,C846_=_C884 ,C846_=_C885 ,\nC846_=_C889 ,C846_=_C892 ,C850_=_C865 ,C850_=_C873 ,C850_=_C874 ,C850_=_C875 ,\nC850_=_C876 ,C850_=_C881 ,C850_=_C883 ,C850_=_C890 ,C850_=_C895 ,C850_=_C898 ,\nC852_=_C854 ,C852_=_C855 ,C852_=_C860 ,C852_=_C861 ,C852_=_C862 ,C852_=_C866 ,\nC852_=_C867 ,C852_=_C873 ,C852_=_C877 ,C852_=_C882 ,C852_=_C896 ,C852_=_C897 ,\nC852_=_C898 ,C853_=_C861 ,C853_=_C862 ,C853_=_C864 ,C853_=_C872 ,C853_=_C876 ,\nC853_=_C877 ,C853_=_C884 ,C853_=_C885 ,C853_=_C887 ,C853_=_C890 ,C853_=_C898 ,\nC853_=_C899 ,C854_=_C859 ,C854_=_C860 ,C854_=_C862 ,C854_=_C865 ,C854_=_C866 ,\nC854_=_C867 ,C854_=_C873 ,C854_=_C877 ,C854_=_C883 ,C854_=_C886 ,C854_=_C894 ,\nC854_=_C896 ,C854_=_C898 ,C855_=_C857 ,C855_=_C859 ,C855_=_C861 ,C855_=_C865 ,\nC855_=_C868 ,C855_=_C869 ,C855_=_C874 ,C855_=_C883 ,C855_=_C887 ,C855_=_C890 ,\nC855_=_C892 ,C855_=_C893 ,C855_=_C898 ,C855_=_C899 ,C856_=_C857 ,C856_=_C865 ,\nC856_=_C867 ,C856_=_C868 ,C856_=_C871 ,C856_=_C878 ,C856_=_C881 ,C856_=_C886 ,\nC856_=_C887 ,C856_=_C889 ,C856_=_C893 ,C856_=_C894 ,C856_=_C895 ,C856_=_C897 ,\nC857_=_C859 ,C857_=_C860 ,C857_=_C864 ,C857_=_C866 ,C857_=_C869 ,C857_=_C871 ,\nC857_=_C873 ,C857_=_C875 ,C857_=_C876 ,C857_=_C885 ,C857_=_C887 ,C857_=_C890 ,\nC857_=_C893 ,C857_=_C894 ,C857_=_C898</w:t>
      </w:r>
    </w:p>
    <w:p>
      <w:pPr>
        <w:pStyle w:val="PreformattedText"/>
        <w:bidi w:val="0"/>
        <w:spacing w:before="0" w:after="0"/>
        <w:jc w:val="left"/>
        <w:rPr/>
      </w:pPr>
      <w:r>
        <w:rPr/>
        <w:t xml:space="preserve"> </w:t>
      </w:r>
      <w:r>
        <w:rPr/>
        <w:t>,C859_=_C862 ,C859_=_C865 ,C859_=_C868 ,\nC859_=_C872 ,C859_=_C874 ,C859_=_C875 ,C859_=_C881 ,C859_=_C883 ,C860_=_C861 ,\nC860_=_C862 ,C860_=_C866 ,C860_=_C867 ,C860_=_C868 ,C860_=_C869 ,C860_=_C872 ,\nC860_=_C875 ,C860_=_C892 ,C860_=_C893 ,C860_=_C897 ,C860_=_C898 ,C861_=_C862 ,\nC861_=_C870 ,C861_=_C873 ,C861_=_C877 ,C861_=_C878 ,C861_=_C882 ,C861_=_C884 ,\nC861_=_C885 ,C861_=_C890 ,C861_=_C892 ,C861_=_C894 ,C861_=_C895 ,C861_=_C896 ,\nC862_=_C866 ,C862_=_C867 ,C862_=_C872 ,C862_=_C873 ,C862_=_C874 ,C862_=_C875 ,\nC862_=_C878 ,C862_=_C897 ,C862_=_C898 ,C864_=_C865 ,C864_=_C867 ,C864_=_C871 ,\nC864_=_C877 ,C864_=_C885 ,C864_=_C889 ,C864_=_C892 ,C864_=_C894 ,C864_=_C895 ,\nC864_=_C899 ,C865_=_C877 ,C865_=_C883 ,C865_=_C890 ,C865_=_C892 ,C865_=_C897 ,\nC865_=_C899 ,C866_=_C867 ,C866_=_C870 ,C866_=_C871 ,C866_=_C873 ,C866_=_C874 ,\nC866_=_C877 ,C866_=_C881 ,C866_=_C882 ,C866_=_C884 ,C866_=_C891 ,C866_=_C897 ,\nC866_=_C898 ,C867_=_C870 ,C867_=_C871 ,C867_=_C873 ,C867_=_C875 ,C867_=_C886 ,\nC867_=_C887 ,C867_=_C891 ,C867_=_C893 ,C867_=_C894 ,C867_=_C895 ,C868_=_C874 ,\nC868_=_C875 ,C868_=_C876 ,C868_=_C881 ,C868_=_C884 ,C868_=_C887 ,C868_=_C889 ,\nC868_=_C896 ,C868_=_C897 ,C869_=_C875 ,C869_=_C890 ,C869_=_C891 ,C869_=_C892 ,\nC869_=_C897 ,C869_=_C899 ,C870_=_C871 ,C870_=_C874 ,C870_=_C877 ,C870_=_C878 ,\nC870_=_C885 ,C870_=_C887 ,C870_=_C889 ,C870_=_C891 ,C870_=_C893 ,C870_=_C894 ,\nC870_=_C895 ,C870_=_C896 ,C871_=_C873 ,C871_=_C874 ,C871_=_C878 ,C871_=_C887 ,\nC871_=_C890 ,C871_=_C891 ,C871_=_C892 ,C871_=_C893 ,C871_=_C895 ,C872_=_C873 ,\nC872_=_C874 ,C872_=_C875 ,C872_=_C886 ,C872_=_C892 ,C872_=_C897 ,C872_=_C898 ,\nC873_=_C874 ,C873_=_C875 ,C873_=_C878 ,C873_=_C896 ,C874_=_C875 ,C874_=_C881 ,\nC874_=_C882 ,C874_=_C884 ,C874_=_C885 ,C874_=_C891 ,C874_=_C893 ,C875_=_C882 ,\nC875_=_C885 ,C875_=_C890 ,C875_=_C892 ,C876_=_C883 ,C876_=_C885 ,C876_=_C893 ,\nC876_=_C896 ,C876_=_C897 ,C876_=_C899 ,C877_=_C894 ,C877_=_C897 ,C877_=_C899 ,\nC878_=_C881 ,C878_=_C885 ,C878_=_C887 ,C878_=_C891 ,C878_=_C895 ,C878_=_C896 ,\nC878_=_C899 ,C881_=_C882 ,C881_=_C884 ,C881_=_C894 ,C881_=_C895 ,C882_=_C884 ,\nC882_=_C885 ,C882_=_C890 ,C882_=_C894 ,C882_=_C898 ,C883_=_C884 ,C883_=_C886 ,\nC883_=_C887 ,C883_=_C890 ,C883_=_C893 ,C883_=_C899 ,C884_=_C886 ,C884_=_C887 ,\nC884_=_C890 ,C884_=_C893 ,C884_=_C894 ,C884_=_C897 ,C885_=_C889 ,C885_=_C891 ,\nC885_=_C892 ,C885_=_C894 ,C885_=_C896 ,C885_=_C899 ,C886_=_C887 ,C886_=_C889 ,\nC886_=_C890 ,C886_=_C893 ,C886_=_C897 ,C886_=_C899 ,C887_=_C890 ,C887_=_C893 ,\nC887_=_C894 ,C887_=_C895 ,C887_=_C898 ,C889_=_C890 ,C889_=_C892 ,C889_=_C894 ,\nC889_=_C895 ,C889_=_C896 ,C889_=_C897 ,C889_=_C899 ,C890_=_C893 ,C891_=_C893 ,\nC891_=_C895 ,C891_=_C896 ,C892_=_C895 ,C892_=_C896 ,C892_=_C897 ,C892_=_C898 ,\nC893_=_C895 ,C893_=_C897 ,C893_=_C899 ,C894_=_C896 ,C894_=_C898 ,C894_=_C899 ,\nC895_=_C897 ,C895_=_C898 ,C896_=_C898 ,C897_=_C898 ,C897_=_C899 ,"];39[shape=box, label="id:39 level: 3\n70: C52 C167 C181 C233 C234 \nC235 C236 C237 C270 C320 C321 \nC326 C352 C354 C355 C417 C440 \nC441 C472 C473 C474 C503 C514 \nC518 C554 C560 C562 C578 C592 \nC599 C600 C624 C625 C629 C630 \nC652 C655 C670 C675 C686 C688 \nC700 C707 C713 C714 C715 C716 \nC719 C733 C747 C755 C768 C799 \nC809 C811 C818 C834 C839 C844 \nC845 C846 C852 C859 C861 C873 \nC877 C881 C888 C892 C896 \n873: C52_=_C235( C52 C235 ) C52_=_C236( C52 C236 ) C52_=_C237( C52 C237 ) C52_=_C320( C52 C320 ) C52_=_C321( C52 C321 ) \nC52_=_C326( C52 C326 ) C52_=_C354( C52 C354 ) C52_=_C417( C52 C417 ) C52_=_C440( C52 C440 ) C52_=_C441( C52 C441 ) C52_=_C472( C52 C472 ) \nC52_=_C514( C52 C514 ) C52_=_C518( C52 C518 ) C52_=_C554( C52 C554 ) C52_=_C560( C52 C560 ) C52_=_C562( C52 C562 ) C52_=_C578( C52 C578 ) \nC52_=_C592( C52 C592 ) C52_=_C600( C52 C600 ) C52_=_C624( C52 C624 ) C52_=_C629( C52 C629 ) C52_=_C630( C52 C630 ) C52_=_C652( C52 C652 ) \nC52_=_C670( C52 C670 ) C52_=_C688( C52 C688 ) C52_=_C700( C52 C700 ) C52_=_C715( C52 C715 ) C52_=_C716( C52 C716 ) C52_=_C719( C52 C719 ) \nC52_=_C733( C52 C733 ) C52_=_C747( C52 C747 ) C52_=_C755( C52 C755 ) C52_=_C768( C52 C768 ) C52_=_C809( C52 C809 ) C52_=_C811( C52 C811 ) \nC52_=_C818( C52 C818 ) C52_=_C839( C52 C839 ) C52_=_C844( C52 C844 ) C52_=_C846( C52 C846 ) C52_=_C852( C52 C852 ) C52_=_C861( C52 C861 ) \nC52_=_C873( C52 C873 ) C52_=_C892( C52 C892 ) C52_=_C896( C52 C896 ) C167_=_C181( C167 C181 ) C167_=_C233( C167 C233 ) C167_=_C234( C167 C234 ) \nC167_=_C599( C167 C599 ) C167_=_C655( C167 C655 ) C167_=_C675( C167 C675 ) C167_=_C700( C167 C700 ) C167_=_C707( C167 C707 ) C167_=_C713( C167 C713 ) \nC167_=_C714( C167 C714 ) C167_=_C755( C167 C755 ) C167_=_C799( C167 C799 ) C167_=_C839( C167 C839 ) C167_=_C859( C167 C859 ) C167_=_C861( C167 C861 ) \nC167_=_C881( C167 C881 ) C181_=_C233( C181 C233 ) C181_=_C234( C181 C234 ) C181_=_C599( C181 C599 ) C181_=_C655( C181 C655 ) C181_=_C675( C181 C675 ) \nC181_=_C707( C181 C707 ) C181_=_C713( C181 C713 ) C181_=_C714( C181 C714 ) C181_=_C799( C181 C799 ) C181_=_C844( C181 C844 ) C181_=_C845( C181 C845 ) \nC181_=_C852( C181 C852 ) C181_=_C859( C181 C859 ) C181_=_C881( C181 C881 ) C181_=_C896( C181 C896 ) C233_=_C234( C233 C234 ) C233_=_C599( C233 C599 ) \nC233_=_C655( C233 C655 ) C233_=_C675( C233 C675 ) C233_=_C707( C233 C707 ) C233_=_C713( C233 C713 ) C233_=_C714( C233 C714 ) C233_=_C799( C233 C799 ) \nC233_=_C846( C233 C846 ) C233_=_C859( C233 C859 ) C233_=_C881( C233 C881 ) C234_=_C270( C234 C270 ) C234_=_C518( C234 C518 ) C234_=_C599( C234 C599 ) \nC234_=_C625( C234 C625 ) C234_=_C655( C234 C655 ) C234_=_C675( C234 C675 ) C234_=_C707( C234 C707 ) C234_=_C713( C234 C713 ) C234_=_C714( C234 C714 ) \nC234_=_C799( C234 C799 ) C234_=_C852( C234 C852 ) C234_=_C859( C234 C859 ) C234_=_C881( C234 C881 ) C235_=_C236( C235 C236 ) C235_=_C237( C235 C237 ) \nC235_=_C321( C235 C321 ) C235_=_C440( C235 C440 ) C235_=_C441( C235 C441 ) C235_=_C514( C235 C514 ) C235_=_C560( C235 C560 ) C235_=_C578( C235 C578 ) \nC235_=_C592( C235 C592 ) C235_=_C600( C235 C600 ) C235_=_C652( C235 C652 ) C235_=_C686( C235 C686 ) C235_=_C688( C235 C688 ) C235_=_C700( C235 C700 ) \nC235_=_C715( C235 C715 ) C235_=_C716( C235 C716 ) C235_=_C768( C235 C768 ) C235_=_C811( C235 C811 ) C235_=_C846( C235 C846 ) C235_=_C852( C235 C852 ) \nC235_=_C859( C235 C859 ) C235_=_C892( C235 C892 ) C236_=_C237( C236 C237 ) C236_=_C321( C236 C321 ) C236_=_C440( C236 C440 ) C236_=_C441( C236 C441 ) \nC236_=_C514( C236 C514 ) C236_=_C560( C236 C560 ) C236_=_C578( C236 C578 ) C236_=_C592( C236 C592 ) C236_=_C600( C236 C600 ) C236_=_C652( C236 C652 ) \nC236_=_C688( C236 C688 ) C236_=_C700( C236 C700 ) C236_=_C715( C236 C715 ) C236_=_C716( C236 C716 ) C236_=_C768( C236 C768 ) C236_=_C811( C236 C811 ) \nC236_=_C818( C236 C818 ) C236_=_C839( C236 C839 ) C236_=_C846( C236 C846 ) C236_=_C873( C236 C873 ) C236_=_C892( C236 C892 ) C236_=_C896( C236 C896 ) \nC237_=_C321( C237 C321 ) C237_=_C417( C237 C417 ) C237_=_C440( C237 C440 ) C237_=_C441( C237 C441 ) C237_=_C514( C237 C514 ) C237_=_C560( C237 C560 ) \nC237_=_C578( C237 C578 ) C237_=_C592( C237 C592 ) C237_=_C600( C237 C600 ) C237_=_C624( C237 C624 ) C237_=_C629( C237 C629 ) C237_=_C652( C237 C652 ) \nC237_=_C688( C237 C688 ) C237_=_C700( C237 C700 ) C237_=_C715( C237 C715 ) C237_=_C716( C237 C716 ) C237_=_C768( C237 C768 ) C237_=_C811( C237 C811 ) \nC237_=_C846( C237 C846 ) C237_=_C888( C237 C888 ) C237_=_C892( C237 C892 ) C270_=_C352( C270 C352 ) C270_=_C355( C270 C355 ) C270_=_C473( C270 C473 ) \nC270_=_C474( C270 C474 ) C270_=_C503( C270 C503 ) C270_=_C518( C270 C518 ) C270_=_C599( C270 C599 ) C270_=_C625( C270 C625 ) C270_=_C686( C270 C686 ) \nC270_=_C747( C270 C747 ) C270_=_C809( C270 C809 ) C270_=_C834( C270 C834 ) C270_=_C845( C270 C845 ) C270_=_C846( C270 C846 ) C270_=_C852( C270 C852 ) \nC270_=_C877( C270 C877 ) C270_=_C888( C270 C888 ) C320_=_C321( C320 C321 ) C320_=_C326( C320 C326 ) C320_=_C354( C320 C354 ) C320_=_C417( C320 C417 ) \nC320_=_C472( C320 C472 ) C320_=_C518( C320 C518 ) C320_=_C554( C320 C554 ) C320_=_C562( C320 C562 ) C320_=_C578( C320 C578 ) C320_=_C624( C320 C624 ) \nC320_=_C629( C320 C629 ) C320_=_C630( C320 C630 ) C320_=_C652( C320 C652 ) C320_=_C655( C320 C655 ) C320_=_C670( C320 C670 ) C320_=_C719( C320 C719 ) \nC320_=_C733( C320 C733 ) C320_=_C747( C320 C747 ) C320_=_C755( C320 C755 ) C320_=_C799( C320 C799 ) C320_=_C809( C320 C809 ) C320_=_C818( C320 C818 ) \nC320_=_C839( C320 C839 ) C320_=_C844( C320 C844 ) C320_=_C852( C320 C852 ) C320_=_C859( C320 C859 ) C320_=_C861( C320 C861 ) C320_=_C873( C320 C873 ) \nC320_=_C896( C320 C896 ) C321_=_C417( C321 C417 ) C321_=_C440( C321 C440 ) C321_=_C441( C321 C441 ) C321_=_C474( C321 C474 ) C321_=_C514( C321 C514 ) \nC321_=_C560( C321 C560 ) C321_=_C578( C321 C578 ) C321_=_C592( C321 C592 ) C321_=_C600( C321 C600 ) C321_=_C624( C321 C624 ) C321_=_C652( C321 C652 ) \nC321_=_C655( C321 C655 ) C321_=_C688( C321 C688 ) C321_=_C700( C321 C700 ) C321_=_C715( C321 C715 ) C321_=_C716( C321 C716 ) C321_=_C747( C321 C747 ) \nC321_=_C768( C321 C768 ) C321_=_C809( C321 C809 ) C321_=_C811( C321 C811 ) C321_=_C846( C321 C846 ) C321_=_C859( C321 C859 ) C321_=_C881( C321 C881 ) \nC321_=_C892( C321 C892 ) C326_=_C354( C326 C354 ) C326_=_C417( C326 C417 ) C326_=_C472( C326 C472 ) C326_=_C514( C326 C514 ) C326_=_C518( C326 C518 ) \nC326_=_C554( C326 C554 ) C326_=_C562( C326 C562 ) C326_=_C624( C326 C624 ) C326_=_C629( C326 C629 ) C326_=_C630( C326 C630 ) C326_=_C670( C326 C670 ) \nC326_=_C719( C326 C719 ) C326_=_C733( C326 C733 ) C326_=_C747( C326 C747 ) C326_=_C755( C326 C755 ) C326_=_C809( C326 C809 ) C326_=_C818( C326 C818 ) \nC326_=_C839( C326 C839 ) C326_=_C844( C326 C844 ) C326_=_C852( C326 C852 ) C326_=_C861( C326 C861 ) C326_=_C873( C326 C873 ) C326_=_C896( C326 C896 ) \nC352_=_C355( C352 C355 ) C352_=_C473( C352 C473 ) C352_=_C474( C352 C474 ) C352_=_C503( C352 C503 ) C352_=_C514( C352 C514 ) C352_=_C599( C352 C599</w:t>
      </w:r>
    </w:p>
    <w:p>
      <w:pPr>
        <w:pStyle w:val="PreformattedText"/>
        <w:bidi w:val="0"/>
        <w:spacing w:before="0" w:after="0"/>
        <w:jc w:val="left"/>
        <w:rPr/>
      </w:pPr>
      <w:r>
        <w:rPr/>
        <w:t xml:space="preserve"> </w:t>
      </w:r>
      <w:r>
        <w:rPr/>
        <w:t>) \nC352_=_C625( C352 C625 ) C352_=_C686( C352 C686 ) C352_=_C733( C352 C733 ) C352_=_C768( C352 C768 ) C352_=_C811( C352 C811 ) C352_=_C834( C352 C834 ) \nC352_=_C845( C352 C845 ) C352_=_C846( C352 C846 ) C352_=_C859( C352 C859 ) C352_=_C873( C352 C873 ) C352_=_C877( C352 C877 ) C352_=_C888( C352 C888 ) \nC354_=_C355( C354 C355 ) C354_=_C417( C354 C417 ) C354_=_C472( C354 C472 ) C354_=_C518( C354 C518 ) C354_=_C554( C354 C554 ) C354_=_C562( C354 C562 ) \nC354_=_C624( C354 C624 ) C354_=_C629( C354 C629 ) C354_=_C630( C354 C630 ) C354_=_C670( C354 C670 ) C354_=_C675( C354 C675 ) C354_=_C716( C354 C716 ) \nC354_=_C719( C354 C719 ) C354_=_C733( C354 C733 ) C354_=_C747( C354 C747 ) C354_=_C755( C354 C755 ) C354_=_C799( C354 C799 ) C354_=_C809( C354 C809 ) \nC354_=_C818( C354 C818 ) C354_=_C839( C354 C839 ) C354_=_C844( C354 C844 ) C354_=_C852( C354 C852 ) C354_=_C861( C354 C861 ) C354_=_C873( C354 C873 ) \nC354_=_C896( C354 C896 ) C355_=_C473( C355 C473 ) C355_=_C474( C355 C474 ) C355_=_C503( C355 C503 ) C355_=_C599( C355 C599 ) C355_=_C625( C355 C625 ) \nC355_=_C629( C355 C629 ) C355_=_C675( C355 C675 ) C355_=_C686( C355 C686 ) C355_=_C834( C355 C834 ) C355_=_C839( C355 C839 ) C355_=_C845( C355 C845 ) \nC355_=_C852( C355 C852 ) C355_=_C877( C355 C877 ) C355_=_C888( C355 C888 ) C417_=_C472( C417 C472 ) C417_=_C518( C417 C518 ) C417_=_C554( C417 C554 ) \nC417_=_C562( C417 C562 ) C417_=_C624( C417 C624 ) C417_=_C629( C417 C629 ) C417_=_C630( C417 C630 ) C417_=_C670( C417 C670 ) C417_=_C719( C417 C719 ) \nC417_=_C733( C417 C733 ) C417_=_C747( C417 C747 ) C417_=_C755( C417 C755 ) C417_=_C809( C417 C809 ) C417_=_C811( C417 C811 ) C417_=_C818( C417 C818 ) \nC417_=_C839( C417 C839 ) C417_=_C844( C417 C844 ) C417_=_C852( C417 C852 ) C417_=_C861( C417 C861 ) C417_=_C873( C417 C873 ) C417_=_C881( C417 C881 ) \nC417_=_C896( C417 C896 ) C440_=_C441( C440 C441 ) C440_=_C514( C440 C514 ) C440_=_C560( C440 C560 ) C440_=_C578( C440 C578 ) C440_=_C592( C440 C592 ) \nC440_=_C600( C440 C600 ) C440_=_C652( C440 C652 ) C440_=_C688( C440 C688 ) C440_=_C700( C440 C700 ) C440_=_C715( C440 C715 ) C440_=_C716( C440 C716 ) \nC440_=_C768( C440 C768 ) C440_=_C811( C440 C811 ) C440_=_C846( C440 C846 ) C440_=_C892( C440 C892 ) C440_=_C896( C440 C896 ) C441_=_C514( C441 C514 ) \nC441_=_C560( C441 C560 ) C441_=_C562( C441 C562 ) C441_=_C578( C441 C578 ) C441_=_C592( C441 C592 ) C441_=_C600( C441 C600 ) C441_=_C652( C441 C652 ) \nC441_=_C688( C441 C688 ) C441_=_C700( C441 C700 ) C441_=_C715( C441 C715 ) C441_=_C716( C441 C716 ) C441_=_C768( C441 C768 ) C441_=_C811( C441 C811 ) \nC441_=_C846( C441 C846 ) C441_=_C873( C441 C873 ) C441_=_C892( C441 C892 ) C472_=_C518( C472 C518 ) C472_=_C554( C472 C554 ) C472_=_C562( C472 C562 ) \nC472_=_C624( C472 C624 ) C472_=_C629( C472 C629 ) C472_=_C630( C472 C630 ) C472_=_C670( C472 C670 ) C472_=_C700( C472 C700 ) C472_=_C707( C472 C707 ) \nC472_=_C715( C472 C715 ) C472_=_C719( C472 C719 ) C472_=_C733( C472 C733 ) C472_=_C747( C472 C747 ) C472_=_C755( C472 C755 ) C472_=_C809( C472 C809 ) \nC472_=_C818( C472 C818 ) C472_=_C839( C472 C839 ) C472_=_C844( C472 C844 ) C472_=_C852( C472 C852 ) C472_=_C861( C472 C861 ) C472_=_C873( C472 C873 ) \nC472_=_C881( C472 C881 ) C472_=_C888( C472 C888 ) C472_=_C896( C472 C896 ) C473_=_C474( C473 C474 ) C473_=_C503( C473 C503 ) C473_=_C599( C473 C599 ) \nC473_=_C625( C473 C625 ) C473_=_C675( C473 C675 ) C473_=_C686( C473 C686 ) C473_=_C700( C473 C700 ) C473_=_C768( C473 C768 ) C473_=_C834( C473 C834 ) \nC473_=_C845( C473 C845 ) C473_=_C877( C473 C877 ) C473_=_C888( C473 C888 ) C474_=_C503( C474 C503 ) C474_=_C599( C474 C599 ) C474_=_C625( C474 C625 ) \nC474_=_C686( C474 C686 ) C474_=_C707( C474 C707 ) C474_=_C811( C474 C811 ) C474_=_C834( C474 C834 ) C474_=_C845( C474 C845 ) C474_=_C861( C474 C861 ) \nC474_=_C877( C474 C877 ) C474_=_C881( C474 C881 ) C474_=_C888( C474 C888 ) C474_=_C892( C474 C892 ) C503_=_C578( C503 C578 ) C503_=_C599( C503 C599 ) \nC503_=_C625( C503 C625 ) C503_=_C675( C503 C675 ) C503_=_C686( C503 C686 ) C503_=_C707( C503 C707 ) C503_=_C834( C503 C834 ) C503_=_C845( C503 C845 ) \nC503_=_C877( C503 C877 ) C503_=_C888( C503 C888 ) C514_=_C560( C514 C560 ) C514_=_C578( C514 C578 ) C514_=_C592( C514 C592 ) C514_=_C600( C514 C600 ) \nC514_=_C652( C514 C652 ) C514_=_C688( C514 C688 ) C514_=_C700( C514 C700 ) C514_=_C715( C514 C715 ) C514_=_C716( C514 C716 ) C514_=_C768( C514 C768 ) \nC514_=_C809( C514 C809 ) C514_=_C811( C514 C811 ) C514_=_C845( C514 C845 ) C514_=_C846( C514 C846 ) C514_=_C859( C514 C859 ) C514_=_C892( C514 C892 ) \nC518_=_C554( C518 C554 ) C518_=_C562( C518 C562 ) C518_=_C624( C518 C624 ) C518_=_C629( C518 C629 ) C518_=_C630( C518 C630 ) C518_=_C670( C518 C670 ) \nC518_=_C688( C518 C688 ) C518_=_C719( C518 C719 ) C518_=_C733( C518 C733 ) C518_=_C747( C518 C747 ) C518_=_C755( C518 C755 ) C518_=_C809( C518 C809 ) \nC518_=_C818( C518 C818 ) C518_=_C839( C518 C839 ) C518_=_C844( C518 C844 ) C518_=_C852( C518 C852 ) C518_=_C861( C518 C861 ) C518_=_C873( C518 C873 ) \nC518_=_C888( C518 C888 ) C518_=_C892( C518 C892 ) C518_=_C896( C518 C896 ) C554_=_C562( C554 C562 ) C554_=_C624( C554 C624 ) C554_=_C629( C554 C629 ) \nC554_=_C630( C554 C630 ) C554_=_C670( C554 C670 ) C554_=_C715( C554 C715 ) C554_=_C719( C554 C719 ) C554_=_C733( C554 C733 ) C554_=_C747( C554 C747 ) \nC554_=_C755( C554 C755 ) C554_=_C799( C554 C799 ) C554_=_C809( C554 C809 ) C554_=_C818( C554 C818 ) C554_=_C839( C554 C839 ) C554_=_C844( C554 C844 ) \nC554_=_C852( C554 C852 ) C554_=_C861( C554 C861 ) C554_=_C873( C554 C873 ) C554_=_C877( C554 C877 ) C554_=_C896( C554 C896 ) C560_=_C562( C560 C562 ) \nC560_=_C578( C560 C578 ) C560_=_C592( C560 C592 ) C560_=_C600( C560 C600 ) C560_=_C652( C560 C652 ) C560_=_C688( C560 C688 ) C560_=_C700( C560 C700 ) \nC560_=_C715( C560 C715 ) C560_=_C716( C560 C716 ) C560_=_C768( C560 C768 ) C560_=_C811( C560 C811 ) C560_=_C834( C560 C834 ) C560_=_C846( C560 C846 ) \nC560_=_C852( C560 C852 ) C560_=_C892( C560 C892 ) C562_=_C600( C562 C600 ) C562_=_C624( C562 C624 ) C562_=_C629( C562 C629 ) C562_=_C630( C562 C630 ) \nC562_=_C670( C562 C670 ) C562_=_C713( C562 C713 ) C562_=_C715( C562 C715 ) C562_=_C719( C562 C719 ) C562_=_C733( C562 C733 ) C562_=_C747( C562 C747 ) \nC562_=_C755( C562 C755 ) C562_=_C809( C562 C809 ) C562_=_C818( C562 C818 ) C562_=_C834( C562 C834 ) C562_=_C839( C562 C839 ) C562_=_C844( C562 C844 ) \nC562_=_C852( C562 C852 ) C562_=_C861( C562 C861 ) C562_=_C873( C562 C873 ) C562_=_C896( C562 C896 ) C578_=_C592( C578 C592 ) C578_=_C600( C578 C600 ) \nC578_=_C652( C578 C652 ) C578_=_C675( C578 C675 ) C578_=_C688( C578 C688 ) C578_=_C700( C578 C700 ) C578_=_C715( C578 C715 ) C578_=_C716( C578 C716 ) \nC578_=_C768( C578 C768 ) C578_=_C811( C578 C811 ) C578_=_C846( C578 C846 ) C578_=_C892( C578 C892 ) C592_=_C600( C592 C600 ) C592_=_C652( C592 C652 ) \nC592_=_C688( C592 C688 ) C592_=_C700( C592 C700 ) C592_=_C714( C592 C714 ) C592_=_C715( C592 C715 ) C592_=_C716( C592 C716 ) C592_=_C768( C592 C768 ) \nC592_=_C809( C592 C809 ) C592_=_C811( C592 C811 ) C592_=_C818( C592 C818 ) C592_=_C844( C592 C844 ) C592_=_C845( C592 C845 ) C592_=_C846( C592 C846 ) \nC592_=_C859( C592 C859 ) C592_=_C881( C592 C881 ) C592_=_C892( C592 C892 ) C599_=_C600( C599 C600 ) C599_=_C625( C599 C625 ) C599_=_C655( C599 C655 ) \nC599_=_C675( C599 C675 ) C599_=_C686( C599 C686 ) C599_=_C707( C599 C707 ) C599_=_C713( C599 C713 ) C599_=_C714( C599 C714 ) C599_=_C799( C599 C799 ) \nC599_=_C818( C599 C818 ) C599_=_C834( C599 C834 ) C599_=_C845( C599 C845 ) C599_=_C859( C599 C859 ) C599_=_C877( C599 C877 ) C599_=_C881( C599 C881 ) \nC599_=_C888( C599 C888 ) C599_=_C892( C599 C892 ) C599_=_C896( C599 C896 ) C600_=_C625( C600 C625 ) C600_=_C652( C600 C652 ) C600_=_C675( C600 C675 ) \nC600_=_C688( C600 C688 ) C600_=_C700( C600 C700 ) C600_=_C715( C600 C715 ) C600_=_C716( C600 C716 ) C600_=_C768( C600 C768 ) C600_=_C811( C600 C811 ) \nC600_=_C839( C600 C839 ) C600_=_C846( C600 C846 ) C600_=_C892( C600 C892 ) C600_=_C896( C600 C896 ) C624_=_C625( C624 C625 ) C624_=_C629( C624 C629 ) \nC624_=_C630( C624 C630 ) C624_=_C670( C624 C670 ) C624_=_C715( C624 C715 ) C624_=_C719( C624 C719 ) C624_=_C733( C624 C733 ) C624_=_C747( C624 C747 ) \nC624_=_C755( C624 C755 ) C624_=_C809( C624 C809 ) C624_=_C811( C624 C811 ) C624_=_C818( C624 C818 ) C624_=_C839( C624 C839 ) C624_=_C844( C624 C844 ) \nC624_=_C845( C624 C845 ) C624_=_C852( C624 C852 ) C624_=_C861( C624 C861 ) C624_=_C873( C624 C873 ) C624_=_C896( C624 C896 ) C625_=_C675( C625 C675 ) \nC625_=_C686( C625 C686 ) C625_=_C714( C625 C714 ) C625_=_C715( C625 C715 ) C625_=_C834( C625 C834 ) C625_=_C845( C625 C845 ) C625_=_C859( C625 C859 ) \nC625_=_C877( C625 C877 ) C625_=_C888( C625 C888 ) C625_=_C896( C625 C896 ) C629_=_C630( C629 C630 ) C629_=_C655( C629 C655 ) C629_=_C670( C629 C670 ) \nC629_=_C719( C629 C719 ) C629_=_C733( C629 C733 ) C629_=_C747( C629 C747 ) C629_=_C755( C629 C755 ) C629_=_C809( C629 C809 ) C629_=_C818( C629 C818 ) \nC629_=_C839( C629 C839 ) C629_=_C844( C629 C844 ) C629_=_C845( C629 C845 ) C629_=_C852( C629 C852 ) C629_=_C861( C629 C861 ) C629_=_C873( C629 C873 ) \nC629_=_C877( C629 C877 ) C629_=_C888( C629 C888 ) C629_=_C896( C629 C896 ) C630_=_C670( C630 C670 ) C630_=_C714( C630 C714 ) C630_=_C719( C630 C719 ) \nC630_=_C733( C630 C733 ) C630_=_C747( C630 C747 ) C630_=_C755( C630 C755 ) C630_=_C809( C630 C809 ) C630_=_C818( C630 C818 ) C630_=_C839( C630 C839 ) \nC630_=_C844( C630 C844 ) C630_=_C852( C630 C852 ) C630_=_C861( C630 C861 ) C630_=_C873( C630 C873 ) C630_=_C896( C630 C896 ) C652_=_C655( C652 C655 ) \nC652_=_C688( C652 C688 ) C652_=_C700( C652 C700 ) C652_=_C707( C652 C707 ) C652_=_C715( C652 C715 ) C652_=_C716( C652 C716 ) C652_=_C747( C652 C747 ) \nC652_=_C768( C652 C768 ) C652_=_C809( C652 C809 ) C652_=_C811( C652 C811 ) C652_=_C818( C652 C818 ) C652_=_C846( C652 C846 ) C652_=_C859( C652 C859 ) \nC652_=_C873( C652</w:t>
      </w:r>
    </w:p>
    <w:p>
      <w:pPr>
        <w:pStyle w:val="PreformattedText"/>
        <w:bidi w:val="0"/>
        <w:spacing w:before="0" w:after="0"/>
        <w:jc w:val="left"/>
        <w:rPr/>
      </w:pPr>
      <w:r>
        <w:rPr/>
        <w:t xml:space="preserve"> </w:t>
      </w:r>
      <w:r>
        <w:rPr/>
        <w:t>C873 ) C652_=_C881( C652 C881 ) C652_=_C892( C652 C892 ) C652_=_C896( C652 C896 ) C655_=_C675( C655 C675 ) C655_=_C707( C655 C707 ) \nC655_=_C713( C655 C713 ) C655_=_C714( C655 C714 ) C655_=_C719( C655 C719 ) C655_=_C747( C655 C747 ) C655_=_C799( C655 C799 ) C655_=_C809( C655 C809 ) \nC655_=_C852( C655 C852 ) C655_=_C859( C655 C859 ) C655_=_C877( C655 C877 ) C655_=_C881( C655 C881 ) C655_=_C888( C655 C888 ) C655_=_C896( C655 C896 ) \nC670_=_C719( C670 C719 ) C670_=_C733( C670 C733 ) C670_=_C747( C670 C747 ) C670_=_C755( C670 C755 ) C670_=_C809( C670 C809 ) C670_=_C811( C670 C811 ) \nC670_=_C818( C670 C818 ) C670_=_C839( C670 C839 ) C670_=_C844( C670 C844 ) C670_=_C852( C670 C852 ) C670_=_C861( C670 C861 ) C670_=_C873( C670 C873 ) \nC670_=_C888( C670 C888 ) C670_=_C892( C670 C892 ) C670_=_C896( C670 C896 ) C675_=_C707( C675 C707 ) C675_=_C713( C675 C713 ) C675_=_C714( C675 C714 ) \nC675_=_C715( C675 C715 ) C675_=_C799( C675 C799 ) C675_=_C809( C675 C809 ) C675_=_C859( C675 C859 ) C675_=_C881( C675 C881 ) C675_=_C896( C675 C896 ) \nC686_=_C834( C686 C834 ) C686_=_C845( C686 C845 ) C686_=_C859( C686 C859 ) C686_=_C877( C686 C877 ) C686_=_C888( C686 C888 ) C688_=_C700( C688 C700 ) \nC688_=_C715( C688 C715 ) C688_=_C716( C688 C716 ) C688_=_C768( C688 C768 ) C688_=_C811( C688 C811 ) C688_=_C818( C688 C818 ) C688_=_C839( C688 C839 ) \nC688_=_C846( C688 C846 ) C688_=_C892( C688 C892 ) C688_=_C896( C688 C896 ) C700_=_C715( C700 C715 ) C700_=_C716( C700 C716 ) C700_=_C755( C700 C755 ) \nC700_=_C768( C700 C768 ) C700_=_C811( C700 C811 ) C700_=_C839( C700 C839 ) C700_=_C845( C700 C845 ) C700_=_C846( C700 C846 ) C700_=_C881( C700 C881 ) \nC700_=_C892( C700 C892 ) C700_=_C896( C700 C896 ) C707_=_C713( C707 C713 ) C707_=_C714( C707 C714 ) C707_=_C768( C707 C768 ) C707_=_C799( C707 C799 ) \nC707_=_C859( C707 C859 ) C707_=_C861( C707 C861 ) C707_=_C881( C707 C881 ) C707_=_C888( C707 C888 ) C713_=_C714( C713 C714 ) C713_=_C715( C713 C715 ) \nC713_=_C799( C713 C799 ) C713_=_C859( C713 C859 ) C713_=_C873( C713 C873 ) C713_=_C881( C713 C881 ) C714_=_C799( C714 C799 ) C714_=_C844( C714 C844 ) \nC714_=_C859( C714 C859 ) C714_=_C881( C714 C881 ) C715_=_C716( C715 C716 ) C715_=_C768( C715 C768 ) C715_=_C809( C715 C809 ) C715_=_C811( C715 C811 ) \nC715_=_C846( C715 C846 ) C715_=_C873( C715 C873 ) C715_=_C881( C715 C881 ) C715_=_C892( C715 C892 ) C716_=_C768( C716 C768 ) C716_=_C811( C716 C811 ) \nC716_=_C846( C716 C846 ) C716_=_C861( C716 C861 ) C716_=_C892( C716 C892 ) C719_=_C733( C719 C733 ) C719_=_C747( C719 C747 ) C719_=_C755( C719 C755 ) \nC719_=_C809( C719 C809 ) C719_=_C818( C719 C818 ) C719_=_C839( C719 C839 ) C719_=_C844( C719 C844 ) C719_=_C852( C719 C852 ) C719_=_C861( C719 C861 ) \nC719_=_C873( C719 C873 ) C719_=_C877( C719 C877 ) C719_=_C896( C719 C896 ) C733_=_C747( C733 C747 ) C733_=_C755( C733 C755 ) C733_=_C799( C733 C799 ) \nC733_=_C809( C733 C809 ) C733_=_C818( C733 C818 ) C733_=_C834( C733 C834 ) C733_=_C839( C733 C839 ) C733_=_C844( C733 C844 ) C733_=_C852( C733 C852 ) \nC733_=_C859( C733 C859 ) C733_=_C861( C733 C861 ) C733_=_C873( C733 C873 ) C733_=_C896( C733 C896 ) C747_=_C755( C747 C755 ) C747_=_C809( C747 C809 ) \nC747_=_C818( C747 C818 ) C747_=_C834( C747 C834 ) C747_=_C839( C747 C839 ) C747_=_C844( C747 C844 ) C747_=_C846( C747 C846 ) C747_=_C852( C747 C852 ) \nC747_=_C859( C747 C859 ) C747_=_C861( C747 C861 ) C747_=_C873( C747 C873 ) C747_=_C877( C747 C877 ) C747_=_C888( C747 C888 ) C747_=_C896( C747 C896 ) \nC755_=_C809( C755 C809 ) C755_=_C818( C755 C818 ) C755_=_C839( C755 C839 ) C755_=_C844( C755 C844 ) C755_=_C852( C755 C852 ) C755_=_C861( C755 C861 ) \nC755_=_C873( C755 C873 ) C755_=_C888( C755 C888 ) C755_=_C892( C755 C892 ) C755_=_C896( C755 C896 ) C768_=_C811( C768 C811 ) C768_=_C846( C768 C846 ) \nC768_=_C873( C768 C873 ) C768_=_C888( C768 C888 ) C768_=_C892( C768 C892 ) C799_=_C859( C799 C859 ) C799_=_C881( C799 C881 ) C809_=_C811( C809 C811 ) \nC809_=_C818( C809 C818 ) C809_=_C839( C809 C839 ) C809_=_C844( C809 C844 ) C809_=_C845( C809 C845 ) C809_=_C846( C809 C846 ) C809_=_C852( C809 C852 ) \nC809_=_C859( C809 C859 ) C809_=_C861( C809 C861 ) C809_=_C873( C809 C873 ) C809_=_C888( C809 C888 ) C809_=_C896( C809 C896 ) C811_=_C846( C811 C846 ) \nC811_=_C859( C811 C859 ) C811_=_C881( C811 C881 ) C811_=_C892( C811 C892 ) C818_=_C839( C818 C839 ) C818_=_C844( C818 C844 ) C818_=_C852( C818 C852 ) \nC818_=_C861( C818 C861 ) C818_=_C873( C818 C873 ) C818_=_C892( C818 C892 ) C818_=_C896( C818 C896 ) C834_=_C839( C834 C839 ) C834_=_C845( C834 C845 ) \nC834_=_C877( C834 C877 ) C834_=_C888( C834 C888 ) C839_=_C844( C839 C844 ) C839_=_C845( C839 C845 ) C839_=_C852( C839 C852 ) C839_=_C861( C839 C861 ) \nC839_=_C873( C839 C873 ) C839_=_C877( C839 C877 ) C839_=_C896( C839 C896 ) C844_=_C845( C844 C845 ) C844_=_C852( C844 C852 ) C844_=_C861( C844 C861 ) \nC844_=_C873( C844 C873 ) C844_=_C877( C844 C877 ) C844_=_C881( C844 C881 ) C844_=_C896( C844 C896 ) C845_=_C852( C845 C852 ) C845_=_C859( C845 C859 ) \nC845_=_C877( C845 C877 ) C845_=_C888( C845 C888 ) C845_=_C892( C845 C892 ) C845_=_C896( C845 C896 ) C846_=_C859( C846 C859 ) C846_=_C861( C846 C861 ) \nC846_=_C892( C846 C892 ) C852_=_C861( C852 C861 ) C852_=_C873( C852 C873 ) C852_=_C877( C852 C877 ) C852_=_C896( C852 C896 ) C859_=_C881( C859 C881 ) \nC861_=_C873( C861 C873 ) C861_=_C877( C861 C877 ) C861_=_C888( C861 C888 ) C861_=_C892( C861 C892 ) C861_=_C896( C861 C896 ) C873_=_C888( C873 C888 ) \nC873_=_C896( C873 C896 ) C877_=_C888( C877 C888 ) C888_=_C892( C888 C892 ) C892_=_C896( C892 C896 ) "];33-&gt;39[label="69: C167 C181 C233 C234 C235 \nC236 C237 C270 C320 C321 C326 \nC352 C354 C355 C417 C440 C441 \nC472 C473 C474 C503 C514 C518 \nC554 C560 C562 C578 C592 C599 \nC600 C624 C625 C629 C630 C652 \nC655 C670 C675 C686 C688 C700 \nC707 C713 C714 C715 C716 C719 \nC733 C747 C755 C768 C799 C809 \nC811 C818 C834 C839 C844 C845 \nC846 C852 C859 C861 C873 C877 \nC881 C888 C892 C896 \n829: C167_=_C181 ,C167_=_C233 ,C167_=_C234 ,C167_=_C599 ,C167_=_C655 ,\nC167_=_C675 ,C167_=_C700 ,C167_=_C707 ,C167_=_C713 ,C167_=_C714 ,C167_=_C755 ,\nC167_=_C799 ,C167_=_C839 ,C167_=_C859 ,C167_=_C861 ,C167_=_C881 ,C181_=_C233 ,\nC181_=_C234 ,C181_=_C599 ,C181_=_C655 ,C181_=_C675 ,C181_=_C707 ,C181_=_C713 ,\nC181_=_C714 ,C181_=_C799 ,C181_=_C844 ,C181_=_C845 ,C181_=_C852 ,C181_=_C859 ,\nC181_=_C881 ,C181_=_C896 ,C233_=_C234 ,C233_=_C599 ,C233_=_C655 ,C233_=_C675 ,\nC233_=_C707 ,C233_=_C713 ,C233_=_C714 ,C233_=_C799 ,C233_=_C846 ,C233_=_C859 ,\nC233_=_C881 ,C234_=_C270 ,C234_=_C518 ,C234_=_C599 ,C234_=_C625 ,C234_=_C655 ,\nC234_=_C675 ,C234_=_C707 ,C234_=_C713 ,C234_=_C714 ,C234_=_C799 ,C234_=_C852 ,\nC234_=_C859 ,C234_=_C881 ,C235_=_C236 ,C235_=_C237 ,C235_=_C321 ,C235_=_C440 ,\nC235_=_C441 ,C235_=_C514 ,C235_=_C560 ,C235_=_C578 ,C235_=_C592 ,C235_=_C600 ,\nC235_=_C652 ,C235_=_C686 ,C235_=_C688 ,C235_=_C700 ,C235_=_C715 ,C235_=_C716 ,\nC235_=_C768 ,C235_=_C811 ,C235_=_C846 ,C235_=_C852 ,C235_=_C859 ,C235_=_C892 ,\nC236_=_C237 ,C236_=_C321 ,C236_=_C440 ,C236_=_C441 ,C236_=_C514 ,C236_=_C560 ,\nC236_=_C578 ,C236_=_C592 ,C236_=_C600 ,C236_=_C652 ,C236_=_C688 ,C236_=_C700 ,\nC236_=_C715 ,C236_=_C716 ,C236_=_C768 ,C236_=_C811 ,C236_=_C818 ,C236_=_C839 ,\nC236_=_C846 ,C236_=_C873 ,C236_=_C892 ,C236_=_C896 ,C237_=_C321 ,C237_=_C417 ,\nC237_=_C440 ,C237_=_C441 ,C237_=_C514 ,C237_=_C560 ,C237_=_C578 ,C237_=_C592 ,\nC237_=_C600 ,C237_=_C624 ,C237_=_C629 ,C237_=_C652 ,C237_=_C688 ,C237_=_C700 ,\nC237_=_C715 ,C237_=_C716 ,C237_=_C768 ,C237_=_C811 ,C237_=_C846 ,C237_=_C888 ,\nC237_=_C892 ,C270_=_C352 ,C270_=_C355 ,C270_=_C473 ,C270_=_C474 ,C270_=_C503 ,\nC270_=_C518 ,C270_=_C599 ,C270_=_C625 ,C270_=_C686 ,C270_=_C747 ,C270_=_C809 ,\nC270_=_C834 ,C270_=_C845 ,C270_=_C846 ,C270_=_C852 ,C270_=_C877 ,C270_=_C888 ,\nC320_=_C321 ,C320_=_C326 ,C320_=_C354 ,C320_=_C417 ,C320_=_C472 ,C320_=_C518 ,\nC320_=_C554 ,C320_=_C562 ,C320_=_C578 ,C320_=_C624 ,C320_=_C629 ,C320_=_C630 ,\nC320_=_C652 ,C320_=_C655 ,C320_=_C670 ,C320_=_C719 ,C320_=_C733 ,C320_=_C747 ,\nC320_=_C755 ,C320_=_C799 ,C320_=_C809 ,C320_=_C818 ,C320_=_C839 ,C320_=_C844 ,\nC320_=_C852 ,C320_=_C859 ,C320_=_C861 ,C320_=_C873 ,C320_=_C896 ,C321_=_C417 ,\nC321_=_C440 ,C321_=_C441 ,C321_=_C474 ,C321_=_C514 ,C321_=_C560 ,C321_=_C578 ,\nC321_=_C592 ,C321_=_C600 ,C321_=_C624 ,C321_=_C652 ,C321_=_C655 ,C321_=_C688 ,\nC321_=_C700 ,C321_=_C715 ,C321_=_C716 ,C321_=_C747 ,C321_=_C768 ,C321_=_C809 ,\nC321_=_C811 ,C321_=_C846 ,C321_=_C859 ,C321_=_C881 ,C321_=_C892 ,C326_=_C354 ,\nC326_=_C417 ,C326_=_C472 ,C326_=_C514 ,C326_=_C518 ,C326_=_C554 ,C326_=_C562 ,\nC326_=_C624 ,C326_=_C629 ,C326_=_C630 ,C326_=_C670 ,C326_=_C719 ,C326_=_C733 ,\nC326_=_C747 ,C326_=_C755 ,C326_=_C809 ,C326_=_C818 ,C326_=_C839 ,C326_=_C844 ,\nC326_=_C852 ,C326_=_C861 ,C326_=_C873 ,C326_=_C896 ,C352_=_C355 ,C352_=_C473 ,\nC352_=_C474 ,C352_=_C503 ,C352_=_C514 ,C352_=_C599 ,C352_=_C625 ,C352_=_C686 ,\nC352_=_C733 ,C352_=_C768 ,C352_=_C811 ,C352_=_C834 ,C352_=_C845 ,C352_=_C846 ,\nC352_=_C859 ,C352_=_C873 ,C352_=_C877 ,C352_=_C888 ,C354_=_C355 ,C354_=_C417 ,\nC354_=_C472 ,C354_=_C518 ,C354_=_C554 ,C354_=_C562 ,C354_=_C624 ,C354_=_C629 ,\nC354_=_C630 ,C354_=_C670 ,C354_=_C675 ,C354_=_C716 ,C354_=_C719 ,C354_=_C733 ,\nC354_=_C747 ,C354_=_C755 ,C354_=_C799 ,C354_=_C809 ,C354_=_C818 ,C354_=_C839 ,\nC354_=_C844 ,C354_=_C852 ,C354_=_C861 ,C354_=_C873 ,C354_=_C896 ,C355_=_C473 ,\nC355_=_C474 ,C355_=_C503 ,C355_=_C599 ,C355_=_C625 ,C355_=_C629 ,C355_=_C675 ,\nC355_=_C686 ,C355_=_C834 ,C355_=_C839 ,C355_=_C845 ,C355_=_C852 ,C355_=_C877 ,\nC355_=_C888 ,C417_=_C472 ,C417_=_C518 ,C417_=_C554 ,C417_=_C562 ,C417_=_C624 ,\nC417_=_C629 ,C417_=_C630 ,C417_=_C670 ,C417_=_C719 ,C417_=_C733 ,C417_=_C747 ,\nC417_=_C755 ,C417_=_C809 ,C417_=_C811 ,C417_=_C818 ,C417_=_C839 ,C417_=_C844 ,\nC417_=_C852 ,C417_=_C861 ,C417_=_C873 ,C417_=_C881 ,C417_=_C896 ,C440_=_C441 ,\nC440_=_C514 ,C440_=_C560 ,C440_=_C578 ,C440_=_C592</w:t>
      </w:r>
    </w:p>
    <w:p>
      <w:pPr>
        <w:pStyle w:val="PreformattedText"/>
        <w:bidi w:val="0"/>
        <w:spacing w:before="0" w:after="0"/>
        <w:jc w:val="left"/>
        <w:rPr/>
      </w:pPr>
      <w:r>
        <w:rPr/>
        <w:t xml:space="preserve"> </w:t>
      </w:r>
      <w:r>
        <w:rPr/>
        <w:t>,C440_=_C600 ,C440_=_C652 ,\nC440_=_C688 ,C440_=_C700 ,C440_=_C715 ,C440_=_C716 ,C440_=_C768 ,C440_=_C811 ,\nC440_=_C846 ,C440_=_C892 ,C440_=_C896 ,C441_=_C514 ,C441_=_C560 ,C441_=_C562 ,\nC441_=_C578 ,C441_=_C592 ,C441_=_C600 ,C441_=_C652 ,C441_=_C688 ,C441_=_C700 ,\nC441_=_C715 ,C441_=_C716 ,C441_=_C768 ,C441_=_C811 ,C441_=_C846 ,C441_=_C873 ,\nC441_=_C892 ,C472_=_C518 ,C472_=_C554 ,C472_=_C562 ,C472_=_C624 ,C472_=_C629 ,\nC472_=_C630 ,C472_=_C670 ,C472_=_C700 ,C472_=_C707 ,C472_=_C715 ,C472_=_C719 ,\nC472_=_C733 ,C472_=_C747 ,C472_=_C755 ,C472_=_C809 ,C472_=_C818 ,C472_=_C839 ,\nC472_=_C844 ,C472_=_C852 ,C472_=_C861 ,C472_=_C873 ,C472_=_C881 ,C472_=_C888 ,\nC472_=_C896 ,C473_=_C474 ,C473_=_C503 ,C473_=_C599 ,C473_=_C625 ,C473_=_C675 ,\nC473_=_C686 ,C473_=_C700 ,C473_=_C768 ,C473_=_C834 ,C473_=_C845 ,C473_=_C877 ,\nC473_=_C888 ,C474_=_C503 ,C474_=_C599 ,C474_=_C625 ,C474_=_C686 ,C474_=_C707 ,\nC474_=_C811 ,C474_=_C834 ,C474_=_C845 ,C474_=_C861 ,C474_=_C877 ,C474_=_C881 ,\nC474_=_C888 ,C474_=_C892 ,C503_=_C578 ,C503_=_C599 ,C503_=_C625 ,C503_=_C675 ,\nC503_=_C686 ,C503_=_C707 ,C503_=_C834 ,C503_=_C845 ,C503_=_C877 ,C503_=_C888 ,\nC514_=_C560 ,C514_=_C578 ,C514_=_C592 ,C514_=_C600 ,C514_=_C652 ,C514_=_C688 ,\nC514_=_C700 ,C514_=_C715 ,C514_=_C716 ,C514_=_C768 ,C514_=_C809 ,C514_=_C811 ,\nC514_=_C845 ,C514_=_C846 ,C514_=_C859 ,C514_=_C892 ,C518_=_C554 ,C518_=_C562 ,\nC518_=_C624 ,C518_=_C629 ,C518_=_C630 ,C518_=_C670 ,C518_=_C688 ,C518_=_C719 ,\nC518_=_C733 ,C518_=_C747 ,C518_=_C755 ,C518_=_C809 ,C518_=_C818 ,C518_=_C839 ,\nC518_=_C844 ,C518_=_C852 ,C518_=_C861 ,C518_=_C873 ,C518_=_C888 ,C518_=_C892 ,\nC518_=_C896 ,C554_=_C562 ,C554_=_C624 ,C554_=_C629 ,C554_=_C630 ,C554_=_C670 ,\nC554_=_C715 ,C554_=_C719 ,C554_=_C733 ,C554_=_C747 ,C554_=_C755 ,C554_=_C799 ,\nC554_=_C809 ,C554_=_C818 ,C554_=_C839 ,C554_=_C844 ,C554_=_C852 ,C554_=_C861 ,\nC554_=_C873 ,C554_=_C877 ,C554_=_C896 ,C560_=_C562 ,C560_=_C578 ,C560_=_C592 ,\nC560_=_C600 ,C560_=_C652 ,C560_=_C688 ,C560_=_C700 ,C560_=_C715 ,C560_=_C716 ,\nC560_=_C768 ,C560_=_C811 ,C560_=_C834 ,C560_=_C846 ,C560_=_C852 ,C560_=_C892 ,\nC562_=_C600 ,C562_=_C624 ,C562_=_C629 ,C562_=_C630 ,C562_=_C670 ,C562_=_C713 ,\nC562_=_C715 ,C562_=_C719 ,C562_=_C733 ,C562_=_C747 ,C562_=_C755 ,C562_=_C809 ,\nC562_=_C818 ,C562_=_C834 ,C562_=_C839 ,C562_=_C844 ,C562_=_C852 ,C562_=_C861 ,\nC562_=_C873 ,C562_=_C896 ,C578_=_C592 ,C578_=_C600 ,C578_=_C652 ,C578_=_C675 ,\nC578_=_C688 ,C578_=_C700 ,C578_=_C715 ,C578_=_C716 ,C578_=_C768 ,C578_=_C811 ,\nC578_=_C846 ,C578_=_C892 ,C592_=_C600 ,C592_=_C652 ,C592_=_C688 ,C592_=_C700 ,\nC592_=_C714 ,C592_=_C715 ,C592_=_C716 ,C592_=_C768 ,C592_=_C809 ,C592_=_C811 ,\nC592_=_C818 ,C592_=_C844 ,C592_=_C845 ,C592_=_C846 ,C592_=_C859 ,C592_=_C881 ,\nC592_=_C892 ,C599_=_C600 ,C599_=_C625 ,C599_=_C655 ,C599_=_C675 ,C599_=_C686 ,\nC599_=_C707 ,C599_=_C713 ,C599_=_C714 ,C599_=_C799 ,C599_=_C818 ,C599_=_C834 ,\nC599_=_C845 ,C599_=_C859 ,C599_=_C877 ,C599_=_C881 ,C599_=_C888 ,C599_=_C892 ,\nC599_=_C896 ,C600_=_C625 ,C600_=_C652 ,C600_=_C675 ,C600_=_C688 ,C600_=_C700 ,\nC600_=_C715 ,C600_=_C716 ,C600_=_C768 ,C600_=_C811 ,C600_=_C839 ,C600_=_C846 ,\nC600_=_C892 ,C600_=_C896 ,C624_=_C625 ,C624_=_C629 ,C624_=_C630 ,C624_=_C670 ,\nC624_=_C715 ,C624_=_C719 ,C624_=_C733 ,C624_=_C747 ,C624_=_C755 ,C624_=_C809 ,\nC624_=_C811 ,C624_=_C818 ,C624_=_C839 ,C624_=_C844 ,C624_=_C845 ,C624_=_C852 ,\nC624_=_C861 ,C624_=_C873 ,C624_=_C896 ,C625_=_C675 ,C625_=_C686 ,C625_=_C714 ,\nC625_=_C715 ,C625_=_C834 ,C625_=_C845 ,C625_=_C859 ,C625_=_C877 ,C625_=_C888 ,\nC625_=_C896 ,C629_=_C630 ,C629_=_C655 ,C629_=_C670 ,C629_=_C719 ,C629_=_C733 ,\nC629_=_C747 ,C629_=_C755 ,C629_=_C809 ,C629_=_C818 ,C629_=_C839 ,C629_=_C844 ,\nC629_=_C845 ,C629_=_C852 ,C629_=_C861 ,C629_=_C873 ,C629_=_C877 ,C629_=_C888 ,\nC629_=_C896 ,C630_=_C670 ,C630_=_C714 ,C630_=_C719 ,C630_=_C733 ,C630_=_C747 ,\nC630_=_C755 ,C630_=_C809 ,C630_=_C818 ,C630_=_C839 ,C630_=_C844 ,C630_=_C852 ,\nC630_=_C861 ,C630_=_C873 ,C630_=_C896 ,C652_=_C655 ,C652_=_C688 ,C652_=_C700 ,\nC652_=_C707 ,C652_=_C715 ,C652_=_C716 ,C652_=_C747 ,C652_=_C768 ,C652_=_C809 ,\nC652_=_C811 ,C652_=_C818 ,C652_=_C846 ,C652_=_C859 ,C652_=_C873 ,C652_=_C881 ,\nC652_=_C892 ,C652_=_C896 ,C655_=_C675 ,C655_=_C707 ,C655_=_C713 ,C655_=_C714 ,\nC655_=_C719 ,C655_=_C747 ,C655_=_C799 ,C655_=_C809 ,C655_=_C852 ,C655_=_C859 ,\nC655_=_C877 ,C655_=_C881 ,C655_=_C888 ,C655_=_C896 ,C670_=_C719 ,C670_=_C733 ,\nC670_=_C747 ,C670_=_C755 ,C670_=_C809 ,C670_=_C811 ,C670_=_C818 ,C670_=_C839 ,\nC670_=_C844 ,C670_=_C852 ,C670_=_C861 ,C670_=_C873 ,C670_=_C888 ,C670_=_C892 ,\nC670_=_C896 ,C675_=_C707 ,C675_=_C713 ,C675_=_C714 ,C675_=_C715 ,C675_=_C799 ,\nC675_=_C809 ,C675_=_C859 ,C675_=_C881 ,C675_=_C896 ,C686_=_C834 ,C686_=_C845 ,\nC686_=_C859 ,C686_=_C877 ,C686_=_C888 ,C688_=_C700 ,C688_=_C715 ,C688_=_C716 ,\nC688_=_C768 ,C688_=_C811 ,C688_=_C818 ,C688_=_C839 ,C688_=_C846 ,C688_=_C892 ,\nC688_=_C896 ,C700_=_C715 ,C700_=_C716 ,C700_=_C755 ,C700_=_C768 ,C700_=_C811 ,\nC700_=_C839 ,C700_=_C845 ,C700_=_C846 ,C700_=_C881 ,C700_=_C892 ,C700_=_C896 ,\nC707_=_C713 ,C707_=_C714 ,C707_=_C768 ,C707_=_C799 ,C707_=_C859 ,C707_=_C861 ,\nC707_=_C881 ,C707_=_C888 ,C713_=_C714 ,C713_=_C715 ,C713_=_C799 ,C713_=_C859 ,\nC713_=_C873 ,C713_=_C881 ,C714_=_C799 ,C714_=_C844 ,C714_=_C859 ,C714_=_C881 ,\nC715_=_C716 ,C715_=_C768 ,C715_=_C809 ,C715_=_C811 ,C715_=_C846 ,C715_=_C873 ,\nC715_=_C881 ,C715_=_C892 ,C716_=_C768 ,C716_=_C811 ,C716_=_C846 ,C716_=_C861 ,\nC716_=_C892 ,C719_=_C733 ,C719_=_C747 ,C719_=_C755 ,C719_=_C809 ,C719_=_C818 ,\nC719_=_C839 ,C719_=_C844 ,C719_=_C852 ,C719_=_C861 ,C719_=_C873 ,C719_=_C877 ,\nC719_=_C896 ,C733_=_C747 ,C733_=_C755 ,C733_=_C799 ,C733_=_C809 ,C733_=_C818 ,\nC733_=_C834 ,C733_=_C839 ,C733_=_C844 ,C733_=_C852 ,C733_=_C859 ,C733_=_C861 ,\nC733_=_C873 ,C733_=_C896 ,C747_=_C755 ,C747_=_C809 ,C747_=_C818 ,C747_=_C834 ,\nC747_=_C839 ,C747_=_C844 ,C747_=_C846 ,C747_=_C852 ,C747_=_C859 ,C747_=_C861 ,\nC747_=_C873 ,C747_=_C877 ,C747_=_C888 ,C747_=_C896 ,C755_=_C809 ,C755_=_C818 ,\nC755_=_C839 ,C755_=_C844 ,C755_=_C852 ,C755_=_C861 ,C755_=_C873 ,C755_=_C888 ,\nC755_=_C892 ,C755_=_C896 ,C768_=_C811 ,C768_=_C846 ,C768_=_C873 ,C768_=_C888 ,\nC768_=_C892 ,C799_=_C859 ,C799_=_C881 ,C809_=_C811 ,C809_=_C818 ,C809_=_C839 ,\nC809_=_C844 ,C809_=_C845 ,C809_=_C846 ,C809_=_C852 ,C809_=_C859 ,C809_=_C861 ,\nC809_=_C873 ,C809_=_C888 ,C809_=_C896 ,C811_=_C846 ,C811_=_C859 ,C811_=_C881 ,\nC811_=_C892 ,C818_=_C839 ,C818_=_C844 ,C818_=_C852 ,C818_=_C861 ,C818_=_C873 ,\nC818_=_C892 ,C818_=_C896 ,C834_=_C839 ,C834_=_C845 ,C834_=_C877 ,C834_=_C888 ,\nC839_=_C844 ,C839_=_C845 ,C839_=_C852 ,C839_=_C861 ,C839_=_C873 ,C839_=_C877 ,\nC839_=_C896 ,C844_=_C845 ,C844_=_C852 ,C844_=_C861 ,C844_=_C873 ,C844_=_C877 ,\nC844_=_C881 ,C844_=_C896 ,C845_=_C852 ,C845_=_C859 ,C845_=_C877 ,C845_=_C888 ,\nC845_=_C892 ,C845_=_C896 ,C846_=_C859 ,C846_=_C861 ,C846_=_C892 ,C852_=_C861 ,\nC852_=_C873 ,C852_=_C877 ,C852_=_C896 ,C859_=_C881 ,C861_=_C873 ,C861_=_C877 ,\nC861_=_C888 ,C861_=_C892 ,C861_=_C896 ,C873_=_C888 ,C873_=_C896 ,C877_=_C888 ,\nC888_=_C892 ,C892_=_C896 ,"];40[shape=box, label="id:40 level: 3\n484: C4 C82 C160 C161 C162 \nC167 C168 C169 C170 C175 C181 \nC182 C183 C184 C187 C188 C191 \nC192 C196 C197 C198 C201 C209 \nC212 C220 C228 C229 C233 C234 \nC237 C238 C240 C245 C246 C249 \nC250 C264 C265 C266 C267 C268 \nC269 C273 C278 C282 C283 C284 \nC285 C286 C288 C290 C291 C307 \nC308 C309 C310 C311 C312 C313 \nC314 C318 C322 C323 C324 C325 \nC326 C327 C328 C329 C330 C331 \nC332 C334 C335 C336 C342 C343 \nC346 C347 C348 C350 C351 C352 \nC355 C356 C357 C359 C361 C362 \nC364 C365 C372 C374 C376 C377 \nC379 C380 C381 C382 C383 C386 \nC387 C389 C390 C392 C394 C395 \nC398 C400 C401 C403 C404 C405 \nC407 C412 C414 C415 C416 C418 \nC419 C422 C424 C425 C426 C427 \nC430 C432 C433 C434 C435 C436 \nC437 C438 C439 C440 C441 C442 \nC444 C446 C448 C449 C454 C459 \nC460 C461 C462 C463 C464 C466 \nC467 C468 C469 C470 C471 C472 \nC473 C474 C476 C477 C479 C485 \nC486 C488 C489 C490 C492 C493 \nC494 C495 C497 C498 C499 C500 \nC501 C502 C503 C505 C509 C510 \nC511 C512 C513 C514 C515 C516 \nC517 C518 C521 C522 C524 C526 \nC527 C528 C529 C532 C533 C534 \nC535 C536 C537 C538 C539 C540 \nC541 C542 C543 C544 C545 C546 \nC547 C548 C550 C551 C552 C554 \nC555 C558 C559 C564 C567 C568 \nC571 C572 C573 C574 C576 C577 \nC578 C579 C580 C581 C584 C586 \nC587 C589 C590 C591 C592 C593 \nC594 C596 C598 C601 C602 C607 \nC608 C609 C610 C613 C614 C615 \nC616 C617 C618 C619 C622 C623 \nC624 C625 C626 C627 C628 C629 \nC630 C631 C632 C633 C634 C635 \nC636 C638 C639 C640 C641 C642 \nC645 C646 C647 C648 C649 C650 \nC651 C653 C654 C655 C656 C660 \nC661 C662 C663 C664 C665 C667 \nC668 C671 C673 C674 C678 C679 \nC680 C683 C685 C686 C689 C690 \nC691 C692 C693 C695 C696 C698 \nC699 C700 C702 C705 C706 C707 \nC708 C711 C712 C714 C715 C716 \nC718 C720 C721 C722 C723 C724 \nC725 C726 C728 C729 C731 C732 \nC733 C734 C735 C736 C737 C738 \nC739 C740 C741 C742 C743 C744 \nC745 C748 C749 C750 C751 C752 \nC753 C754 C755 C756 C757 C758 \nC759 C760 C762 C764 C765 C766 \nC767 C768 C769 C770 C772 C773 \nC777 C778 C779 C780 C781 C783 \nC784 C785 C786 C787 C788 C789 \nC790 C792 C793 C794 C795 C796 \nC797 C798 C799 C800 C801 C802 \nC803 C804 C805 C806 C807 C808 \nC809 C810 C811 C812 C813 C814 \nC815 C816 C817 C818 C820 C821 \nC823 C824 C825 C827 C828 C829 \nC830 C831 C832 C833 C834 C835 \nC836 C838 C839 C841 C842 C843 \nC844 C845 C846 C848 C849 C850 \nC851 C852 C853 C855 C856 C857 \nC858 C859 C860 C861 C862 C863 \nC864 C865 C866 C867 C868 C869 \nC870 C871 C872 C873 C874 C875 \nC876 C877 C878 C879 C880 C881 \nC883 C884 C885 C886 C887 C888 \nC889 C890 C891 C892 C893 C894 \nC895 C896 C897 C898 C899 \n17627: C4_=_C170( C4 C170 ) C4_=_C220( C4 C220 ) C4_=_C329( C4 C329 ) C4_=_C330( C4 C330 ) C4_=_C331( C4 C331 ) \nC4_=_C422( C4 C422 ) C4_=_C424( C4 C424 ) C4_=_C505( C4 C505 ) C4_=_C511(</w:t>
      </w:r>
    </w:p>
    <w:p>
      <w:pPr>
        <w:pStyle w:val="PreformattedText"/>
        <w:bidi w:val="0"/>
        <w:spacing w:before="0" w:after="0"/>
        <w:jc w:val="left"/>
        <w:rPr/>
      </w:pPr>
      <w:r>
        <w:rPr/>
        <w:t xml:space="preserve"> </w:t>
      </w:r>
      <w:r>
        <w:rPr/>
        <w:t>C4 C511 ) C4_=_C516( C4 C516 ) C4_=_C517( C4 C517 ) \nC4_=_C518( C4 C518 ) C4_=_C591( C4 C591 ) C4_=_C647( C4 C647 ) C4_=_C665( C4 C665 ) C4_=_C671( C4 C671 ) C4_=_C754( C4 C754 ) \nC4_=_C755( C4 C755 ) C4_=_C756( C4 C756 ) C4_=_C757( C4 C757 ) C4_=_C758( C4 C758 ) C4_=_C759( C4 C759 ) C4_=_C796( C4 C796 ) \nC4_=_C810( C4 C810 ) C4_=_C814( C4 C814 ) C4_=_C815( C4 C815 ) C4_=_C818( C4 C818 ) C4_=_C825( C4 C825 ) C4_=_C866( C4 C866 ) \nC4_=_C867( C4 C867 ) C4_=_C870( C4 C870 ) C4_=_C888( C4 C888 ) C4_=_C889( C4 C889 ) C4_=_C894( C4 C894 ) C4_=_C896( C4 C896 ) \nC82_=_C197( C82 C197 ) C82_=_C246( C82 C246 ) C82_=_C249( C82 C249 ) C82_=_C309( C82 C309 ) C82_=_C343( C82 C343 ) C82_=_C347( C82 C347 ) \nC82_=_C357( C82 C357 ) C82_=_C401( C82 C401 ) C82_=_C422( C82 C422 ) C82_=_C427( C82 C427 ) C82_=_C533( C82 C533 ) C82_=_C540( C82 C540 ) \nC82_=_C572( C82 C572 ) C82_=_C577( C82 C577 ) C82_=_C578( C82 C578 ) C82_=_C589( C82 C589 ) C82_=_C590( C82 C590 ) C82_=_C668( C82 C668 ) \nC82_=_C689( C82 C689 ) C82_=_C708( C82 C708 ) C82_=_C738( C82 C738 ) C82_=_C742( C82 C742 ) C82_=_C786( C82 C786 ) C82_=_C806( C82 C806 ) \nC82_=_C812( C82 C812 ) C82_=_C829( C82 C829 ) C82_=_C849( C82 C849 ) C82_=_C855( C82 C855 ) C82_=_C865( C82 C865 ) C82_=_C892( C82 C892 ) \nC160_=_C309( C160 C309 ) C160_=_C310( C160 C310 ) C160_=_C311( C160 C311 ) C160_=_C318( C160 C318 ) C160_=_C322( C160 C322 ) C160_=_C355( C160 C355 ) \nC160_=_C424( C160 C424 ) C160_=_C497( C160 C497 ) C160_=_C498( C160 C498 ) C160_=_C499( C160 C499 ) C160_=_C500( C160 C500 ) C160_=_C505( C160 C505 ) \nC160_=_C645( C160 C645 ) C160_=_C646( C160 C646 ) C160_=_C647( C160 C647 ) C160_=_C648( C160 C648 ) C160_=_C649( C160 C649 ) C160_=_C651( C160 C651 ) \nC160_=_C653( C160 C653 ) C160_=_C654( C160 C654 ) C160_=_C655( C160 C655 ) C160_=_C656( C160 C656 ) C160_=_C667( C160 C667 ) C160_=_C739( C160 C739 ) \nC160_=_C740( C160 C740 ) C160_=_C741( C160 C741 ) C160_=_C745( C160 C745 ) C160_=_C754( C160 C754 ) C160_=_C790( C160 C790 ) C160_=_C809( C160 C809 ) \nC160_=_C810( C160 C810 ) C160_=_C811( C160 C811 ) C160_=_C812( C160 C812 ) C160_=_C814( C160 C814 ) C160_=_C815( C160 C815 ) C160_=_C816( C160 C816 ) \nC160_=_C850( C160 C850 ) C160_=_C855( C160 C855 ) C160_=_C857( C160 C857 ) C160_=_C858( C160 C858 ) C160_=_C859( C160 C859 ) C160_=_C887( C160 C887 ) \nC160_=_C895( C160 C895 ) C160_=_C898( C160 C898 ) C161_=_C162( C161 C162 ) C161_=_C238( C161 C238 ) C161_=_C273( C161 C273 ) C161_=_C282( C161 C282 ) \nC161_=_C312( C161 C312 ) C161_=_C313( C161 C313 ) C161_=_C314( C161 C314 ) C161_=_C324( C161 C324 ) C161_=_C328( C161 C328 ) C161_=_C342( C161 C342 ) \nC161_=_C348( C161 C348 ) C161_=_C381( C161 C381 ) C161_=_C501( C161 C501 ) C161_=_C502( C161 C502 ) C161_=_C503( C161 C503 ) C161_=_C529( C161 C529 ) \nC161_=_C533( C161 C533 ) C161_=_C539( C161 C539 ) C161_=_C590( C161 C590 ) C161_=_C594( C161 C594 ) C161_=_C618( C161 C618 ) C161_=_C636( C161 C636 ) \nC161_=_C638( C161 C638 ) C161_=_C641( C161 C641 ) C161_=_C650( C161 C650 ) C161_=_C678( C161 C678 ) C161_=_C729( C161 C729 ) C161_=_C733( C161 C733 ) \nC161_=_C742( C161 C742 ) C161_=_C743( C161 C743 ) C161_=_C744( C161 C744 ) C161_=_C752( C161 C752 ) C161_=_C757( C161 C757 ) C161_=_C773( C161 C773 ) \nC161_=_C783( C161 C783 ) C161_=_C787( C161 C787 ) C161_=_C794( C161 C794 ) C161_=_C813( C161 C813 ) C161_=_C818( C161 C818 ) C161_=_C849( C161 C849 ) \nC161_=_C856( C161 C856 ) C161_=_C858( C161 C858 ) C161_=_C862( C161 C862 ) C161_=_C898( C161 C898 ) C162_=_C182( C162 C182 ) C162_=_C309( C162 C309 ) \nC162_=_C312( C162 C312 ) C162_=_C313( C162 C313 ) C162_=_C314( C162 C314 ) C162_=_C331( C162 C331 ) C162_=_C382( C162 C382 ) C162_=_C386( C162 C386 ) \nC162_=_C432( C162 C432 ) C162_=_C468( C162 C468 ) C162_=_C471( C162 C471 ) C162_=_C499( C162 C499 ) C162_=_C500( C162 C500 ) C162_=_C501( C162 C501 ) \nC162_=_C502( C162 C502 ) C162_=_C503( C162 C503 ) C162_=_C580( C162 C580 ) C162_=_C591( C162 C591 ) C162_=_C623( C162 C623 ) C162_=_C650( C162 C650 ) \nC162_=_C664( C162 C664 ) C162_=_C733( C162 C733 ) C162_=_C739( C162 C739 ) C162_=_C742( C162 C742 ) C162_=_C743( C162 C743 ) C162_=_C744( C162 C744 ) \nC162_=_C806( C162 C806 ) C162_=_C808( C162 C808 ) C162_=_C813( C162 C813 ) C162_=_C834( C162 C834 ) C162_=_C841( C162 C841 ) C162_=_C844( C162 C844 ) \nC162_=_C856( C162 C856 ) C162_=_C880( C162 C880 ) C167_=_C181( C167 C181 ) C167_=_C233( C167 C233 ) C167_=_C234( C167 C234 ) C167_=_C356( C167 C356 ) \nC167_=_C400( C167 C400 ) C167_=_C509( C167 C509 ) C167_=_C584( C167 C584 ) C167_=_C619( C167 C619 ) C167_=_C626( C167 C626 ) C167_=_C634( C167 C634 ) \nC167_=_C645( C167 C645 ) C167_=_C655( C167 C655 ) C167_=_C663( C167 C663 ) C167_=_C700( C167 C700 ) C167_=_C707( C167 C707 ) C167_=_C714( C167 C714 ) \nC167_=_C720( C167 C720 ) C167_=_C748( C167 C748 ) C167_=_C749( C167 C749 ) C167_=_C750( C167 C750 ) C167_=_C755( C167 C755 ) C167_=_C777( C167 C777 ) \nC167_=_C778( C167 C778 ) C167_=_C796( C167 C796 ) C167_=_C799( C167 C799 ) C167_=_C804( C167 C804 ) C167_=_C839( C167 C839 ) C167_=_C859( C167 C859 ) \nC167_=_C860( C167 C860 ) C167_=_C861( C167 C861 ) C167_=_C862( C167 C862 ) C167_=_C881( C167 C881 ) C167_=_C883( C167 C883 ) C167_=_C884( C167 C884 ) \nC167_=_C886( C167 C886 ) C167_=_C890( C167 C890 ) C168_=_C169( C168 C169 ) C168_=_C181( C168 C181 ) C168_=_C182( C168 C182 ) C168_=_C290( C168 C290 ) \nC168_=_C323( C168 C323 ) C168_=_C324( C168 C324 ) C168_=_C325( C168 C325 ) C168_=_C326( C168 C326 ) C168_=_C327( C168 C327 ) C168_=_C328( C168 C328 ) \nC168_=_C347( C168 C347 ) C168_=_C348( C168 C348 ) C168_=_C463( C168 C463 ) C168_=_C488( C168 C488 ) C168_=_C510( C168 C510 ) C168_=_C511( C168 C511 ) \nC168_=_C512( C168 C512 ) C168_=_C513( C168 C513 ) C168_=_C514( C168 C514 ) C168_=_C515( C168 C515 ) C168_=_C534( C168 C534 ) C168_=_C567( C168 C567 ) \nC168_=_C635( C168 C635 ) C168_=_C651( C168 C651 ) C168_=_C660( C168 C660 ) C168_=_C661( C168 C661 ) C168_=_C662( C168 C662 ) C168_=_C663( C168 C663 ) \nC168_=_C664( C168 C664 ) C168_=_C737( C168 C737 ) C168_=_C751( C168 C751 ) C168_=_C752( C168 C752 ) C168_=_C753( C168 C753 ) C168_=_C764( C168 C764 ) \nC168_=_C765( C168 C765 ) C168_=_C802( C168 C802 ) C168_=_C817( C168 C817 ) C168_=_C863( C168 C863 ) C168_=_C864( C168 C864 ) C168_=_C865( C168 C865 ) \nC168_=_C866( C168 C866 ) C168_=_C874( C168 C874 ) C168_=_C881( C168 C881 ) C168_=_C884( C168 C884 ) C169_=_C188( C169 C188 ) C169_=_C273( C169 C273 ) \nC169_=_C323( C169 C323 ) C169_=_C324( C169 C324 ) C169_=_C325( C169 C325 ) C169_=_C326( C169 C326 ) C169_=_C327( C169 C327 ) C169_=_C328( C169 C328 ) \nC169_=_C383( C169 C383 ) C169_=_C476( C169 C476 ) C169_=_C477( C169 C477 ) C169_=_C510( C169 C510 ) C169_=_C511( C169 C511 ) C169_=_C512( C169 C512 ) \nC169_=_C513( C169 C513 ) C169_=_C514( C169 C514 ) C169_=_C515( C169 C515 ) C169_=_C517( C169 C517 ) C169_=_C522( C169 C522 ) C169_=_C532( C169 C532 ) \nC169_=_C568( C169 C568 ) C169_=_C628( C169 C628 ) C169_=_C651( C169 C651 ) C169_=_C655( C169 C655 ) C169_=_C660( C169 C660 ) C169_=_C661( C169 C661 ) \nC169_=_C662( C169 C662 ) C169_=_C663( C169 C663 ) C169_=_C664( C169 C664 ) C169_=_C671( C169 C671 ) C169_=_C673( C169 C673 ) C169_=_C699( C169 C699 ) \nC169_=_C741( C169 C741 ) C169_=_C751( C169 C751 ) C169_=_C752( C169 C752 ) C169_=_C753( C169 C753 ) C169_=_C762( C169 C762 ) C169_=_C767( C169 C767 ) \nC169_=_C802( C169 C802 ) C169_=_C817( C169 C817 ) C169_=_C820( C169 C820 ) C169_=_C839( C169 C839 ) C169_=_C843( C169 C843 ) C169_=_C853( C169 C853 ) \nC169_=_C863( C169 C863 ) C169_=_C864( C169 C864 ) C169_=_C865( C169 C865 ) C169_=_C877( C169 C877 ) C169_=_C884( C169 C884 ) C169_=_C894( C169 C894 ) \nC170_=_C329( C170 C329 ) C170_=_C330( C170 C330 ) C170_=_C331( C170 C331 ) C170_=_C334( C170 C334 ) C170_=_C335( C170 C335 ) C170_=_C359( C170 C359 ) \nC170_=_C414( C170 C414 ) C170_=_C466( C170 C466 ) C170_=_C516( C170 C516 ) C170_=_C517( C170 C517 ) C170_=_C518( C170 C518 ) C170_=_C573( C170 C573 ) \nC170_=_C622( C170 C622 ) C170_=_C649( C170 C649 ) C170_=_C662( C170 C662 ) C170_=_C665( C170 C665 ) C170_=_C679( C170 C679 ) C170_=_C680( C170 C680 ) \nC170_=_C692( C170 C692 ) C170_=_C712( C170 C712 ) C170_=_C731( C170 C731 ) C170_=_C732( C170 C732 ) C170_=_C752( C170 C752 ) C170_=_C754( C170 C754 ) \nC170_=_C755( C170 C755 ) C170_=_C756( C170 C756 ) C170_=_C757( C170 C757 ) C170_=_C758( C170 C758 ) C170_=_C759( C170 C759 ) C170_=_C769( C170 C769 ) \nC170_=_C794( C170 C794 ) C170_=_C810( C170 C810 ) C170_=_C814( C170 C814 ) C170_=_C848( C170 C848 ) C170_=_C849( C170 C849 ) C170_=_C852( C170 C852 ) \nC170_=_C860( C170 C860 ) C170_=_C866( C170 C866 ) C170_=_C867( C170 C867 ) C170_=_C888( C170 C888 ) C175_=_C284( C175 C284 ) C175_=_C324( C175 C324 ) \nC175_=_C351( C175 C351 ) C175_=_C419( C175 C419 ) C175_=_C470( C175 C470 ) C175_=_C521( C175 C521 ) C175_=_C527( C175 C527 ) C175_=_C542( C175 C542 ) \nC175_=_C546( C175 C546 ) C175_=_C577( C175 C577 ) C175_=_C586( C175 C586 ) C175_=_C598( C175 C598 ) C175_=_C668( C175 C668 ) C175_=_C671( C175 C671 ) \nC175_=_C722( C175 C722 ) C175_=_C724( C175 C724 ) C175_=_C735( C175 C735 ) C175_=_C736( C175 C736 ) C175_=_C737( C175 C737 ) C175_=_C740( C175 C740 ) \nC175_=_C745( C175 C745 ) C175_=_C749( C175 C749 ) C175_=_C762( C175 C762 ) C175_=_C779( C175 C779 ) C175_=_C781( C175 C781 ) C175_=_C794( C175 C794 ) \nC175_=_C797( C175 C797 ) C175_=_C801( C175 C801 ) C175_=_C832( C175 C832 ) C175_=_C843( C175 C843 ) C175_=_C848( C175 C848 ) C175_=_C859( C175 C859 ) \nC175_=_C865( C175 C865 ) C175_=_C883( C175 C883 ) C175_=_C894( C175 C894 ) C181_=_C182( C181 C182 ) C181_=_C233( C181 C233 ) C181_=_C234( C181 C234 ) \nC181_=_C283( C181 C283 ) C181_=_C332( C181 C332 ) C181_=_C347( C181 C347 ) C181_=_C348( C181 C348 ) C181_=_C534( C181 C534 ) C181_=_C587( C181 C587 ) \nC181_=_C609( C181 C609 ) C181_=_C614( C181 C614 ) C181_=_C655( C181 C655 ) C181_=_C674( C181 C674 ) C181_=_C707( C181 C707</w:t>
      </w:r>
    </w:p>
    <w:p>
      <w:pPr>
        <w:pStyle w:val="PreformattedText"/>
        <w:bidi w:val="0"/>
        <w:spacing w:before="0" w:after="0"/>
        <w:jc w:val="left"/>
        <w:rPr/>
      </w:pPr>
      <w:r>
        <w:rPr/>
        <w:t xml:space="preserve"> </w:t>
      </w:r>
      <w:r>
        <w:rPr/>
        <w:t>) C181_=_C714( C181 C714 ) \nC181_=_C734( C181 C734 ) C181_=_C744( C181 C744 ) C181_=_C760( C181 C760 ) C181_=_C764( C181 C764 ) C181_=_C765( C181 C765 ) C181_=_C797( C181 C797 ) \nC181_=_C799( C181 C799 ) C181_=_C815( C181 C815 ) C181_=_C824( C181 C824 ) C181_=_C830( C181 C830 ) C181_=_C833( C181 C833 ) C181_=_C835( C181 C835 ) \nC181_=_C844( C181 C844 ) C181_=_C845( C181 C845 ) C181_=_C852( C181 C852 ) C181_=_C859( C181 C859 ) C181_=_C881( C181 C881 ) C181_=_C896( C181 C896 ) \nC182_=_C312( C182 C312 ) C182_=_C347( C182 C347 ) C182_=_C348( C182 C348 ) C182_=_C374( C182 C374 ) C182_=_C382( C182 C382 ) C182_=_C386( C182 C386 ) \nC182_=_C390( C182 C390 ) C182_=_C426( C182 C426 ) C182_=_C432( C182 C432 ) C182_=_C448( C182 C448 ) C182_=_C471( C182 C471 ) C182_=_C500( C182 C500 ) \nC182_=_C534( C182 C534 ) C182_=_C591( C182 C591 ) C182_=_C705( C182 C705 ) C182_=_C737( C182 C737 ) C182_=_C739( C182 C739 ) C182_=_C750( C182 C750 ) \nC182_=_C756( C182 C756 ) C182_=_C762( C182 C762 ) C182_=_C764( C182 C764 ) C182_=_C765( C182 C765 ) C182_=_C784( C182 C784 ) C182_=_C786( C182 C786 ) \nC182_=_C805( C182 C805 ) C182_=_C806( C182 C806 ) C182_=_C807( C182 C807 ) C182_=_C808( C182 C808 ) C182_=_C828( C182 C828 ) C182_=_C832( C182 C832 ) \nC182_=_C833( C182 C833 ) C182_=_C844( C182 C844 ) C182_=_C858( C182 C858 ) C182_=_C881( C182 C881 ) C182_=_C895( C182 C895 ) C183_=_C309( C183 C309 ) \nC183_=_C350( C183 C350 ) C183_=_C464( C183 C464 ) C183_=_C513( C183 C513 ) C183_=_C535( C183 C535 ) C183_=_C536( C183 C536 ) C183_=_C537( C183 C537 ) \nC183_=_C538( C183 C538 ) C183_=_C539( C183 C539 ) C183_=_C540( C183 C540 ) C183_=_C541( C183 C541 ) C183_=_C542( C183 C542 ) C183_=_C555( C183 C555 ) \nC183_=_C576( C183 C576 ) C183_=_C628( C183 C628 ) C183_=_C646( C183 C646 ) C183_=_C661( C183 C661 ) C183_=_C665( C183 C665 ) C183_=_C685( C183 C685 ) \nC183_=_C707( C183 C707 ) C183_=_C721( C183 C721 ) C183_=_C742( C183 C742 ) C183_=_C754( C183 C754 ) C183_=_C755( C183 C755 ) C183_=_C758( C183 C758 ) \nC183_=_C766( C183 C766 ) C183_=_C785( C183 C785 ) C183_=_C841( C183 C841 ) C183_=_C856( C183 C856 ) C183_=_C858( C183 C858 ) C183_=_C860( C183 C860 ) \nC183_=_C867( C183 C867 ) C183_=_C872( C183 C872 ) C183_=_C873( C183 C873 ) C183_=_C887( C183 C887 ) C183_=_C892( C183 C892 ) C183_=_C894( C183 C894 ) \nC183_=_C897( C183 C897 ) C183_=_C898( C183 C898 ) C184_=_C351( C184 C351 ) C184_=_C355( C184 C355 ) C184_=_C356( C184 C356 ) C184_=_C357( C184 C357 ) \nC184_=_C365( C184 C365 ) C184_=_C392( C184 C392 ) C184_=_C412( C184 C412 ) C184_=_C436( C184 C436 ) C184_=_C437( C184 C437 ) C184_=_C438( C184 C438 ) \nC184_=_C439( C184 C439 ) C184_=_C468( C184 C468 ) C184_=_C473( C184 C473 ) C184_=_C513( C184 C513 ) C184_=_C524( C184 C524 ) C184_=_C539( C184 C539 ) \nC184_=_C547( C184 C547 ) C184_=_C548( C184 C548 ) C184_=_C567( C184 C567 ) C184_=_C581( C184 C581 ) C184_=_C706( C184 C706 ) C184_=_C754( C184 C754 ) \nC184_=_C755( C184 C755 ) C184_=_C759( C184 C759 ) C184_=_C764( C184 C764 ) C184_=_C768( C184 C768 ) C184_=_C769( C184 C769 ) C184_=_C787( C184 C787 ) \nC184_=_C788( C184 C788 ) C184_=_C793( C184 C793 ) C184_=_C801( C184 C801 ) C184_=_C816( C184 C816 ) C184_=_C825( C184 C825 ) C184_=_C827( C184 C827 ) \nC184_=_C835( C184 C835 ) C184_=_C864( C184 C864 ) C184_=_C875( C184 C875 ) C184_=_C879( C184 C879 ) C184_=_C880( C184 C880 ) C184_=_C885( C184 C885 ) \nC184_=_C890( C184 C890 ) C184_=_C894( C184 C894 ) C184_=_C899( C184 C899 ) C187_=_C188( C187 C188 ) C187_=_C192( C187 C192 ) C187_=_C229( C187 C229 ) \nC187_=_C250( C187 C250 ) C187_=_C285( C187 C285 ) C187_=_C286( C187 C286 ) C187_=_C359( C187 C359 ) C187_=_C386( C187 C386 ) C187_=_C434( C187 C434 ) \nC187_=_C436( C187 C436 ) C187_=_C472( C187 C472 ) C187_=_C510( C187 C510 ) C187_=_C511( C187 C511 ) C187_=_C524( C187 C524 ) C187_=_C544( C187 C544 ) \nC187_=_C550( C187 C550 ) C187_=_C586( C187 C586 ) C187_=_C623( C187 C623 ) C187_=_C645( C187 C645 ) C187_=_C668( C187 C668 ) C187_=_C700( C187 C700 ) \nC187_=_C706( C187 C706 ) C187_=_C715( C187 C715 ) C187_=_C721( C187 C721 ) C187_=_C725( C187 C725 ) C187_=_C726( C187 C726 ) C187_=_C740( C187 C740 ) \nC187_=_C741( C187 C741 ) C187_=_C753( C187 C753 ) C187_=_C770( C187 C770 ) C187_=_C773( C187 C773 ) C187_=_C784( C187 C784 ) C187_=_C793( C187 C793 ) \nC187_=_C797( C187 C797 ) C187_=_C806( C187 C806 ) C187_=_C810( C187 C810 ) C187_=_C817( C187 C817 ) C187_=_C828( C187 C828 ) C187_=_C829( C187 C829 ) \nC187_=_C836( C187 C836 ) C187_=_C850( C187 C850 ) C187_=_C857( C187 C857 ) C187_=_C858( C187 C858 ) C187_=_C874( C187 C874 ) C187_=_C876( C187 C876 ) \nC187_=_C881( C187 C881 ) C187_=_C892( C187 C892 ) C187_=_C893( C187 C893 ) C187_=_C896( C187 C896 ) C188_=_C273( C188 C273 ) C188_=_C359( C188 C359 ) \nC188_=_C383( C188 C383 ) C188_=_C476( C188 C476 ) C188_=_C477( C188 C477 ) C188_=_C510( C188 C510 ) C188_=_C517( C188 C517 ) C188_=_C522( C188 C522 ) \nC188_=_C532( C188 C532 ) C188_=_C550( C188 C550 ) C188_=_C568( C188 C568 ) C188_=_C609( C188 C609 ) C188_=_C628( C188 C628 ) C188_=_C650( C188 C650 ) \nC188_=_C655( C188 C655 ) C188_=_C668( C188 C668 ) C188_=_C673( C188 C673 ) C188_=_C728( C188 C728 ) C188_=_C729( C188 C729 ) C188_=_C740( C188 C740 ) \nC188_=_C741( C188 C741 ) C188_=_C751( C188 C751 ) C188_=_C762( C188 C762 ) C188_=_C770( C188 C770 ) C188_=_C779( C188 C779 ) C188_=_C802( C188 C802 ) \nC188_=_C810( C188 C810 ) C188_=_C820( C188 C820 ) C188_=_C828( C188 C828 ) C188_=_C829( C188 C829 ) C188_=_C846( C188 C846 ) C188_=_C850( C188 C850 ) \nC188_=_C853( C188 C853 ) C188_=_C857( C188 C857 ) C188_=_C864( C188 C864 ) C188_=_C876( C188 C876 ) C188_=_C877( C188 C877 ) C188_=_C893( C188 C893 ) \nC191_=_C192( C191 C192 ) C191_=_C278( C191 C278 ) C191_=_C352( C191 C352 ) C191_=_C372( C191 C372 ) C191_=_C374( C191 C374 ) C191_=_C416( C191 C416 ) \nC191_=_C435( C191 C435 ) C191_=_C470( C191 C470 ) C191_=_C493( C191 C493 ) C191_=_C512( C191 C512 ) C191_=_C514( C191 C514 ) C191_=_C526( C191 C526 ) \nC191_=_C558( C191 C558 ) C191_=_C577( C191 C577 ) C191_=_C578( C191 C578 ) C191_=_C579( C191 C579 ) C191_=_C580( C191 C580 ) C191_=_C689( C191 C689 ) \nC191_=_C690( C191 C690 ) C191_=_C696( C191 C696 ) C191_=_C740( C191 C740 ) C191_=_C742( C191 C742 ) C191_=_C745( C191 C745 ) C191_=_C760( C191 C760 ) \nC191_=_C767( C191 C767 ) C191_=_C778( C191 C778 ) C191_=_C779( C191 C779 ) C191_=_C789( C191 C789 ) C191_=_C790( C191 C790 ) C191_=_C811( C191 C811 ) \nC191_=_C814( C191 C814 ) C191_=_C820( C191 C820 ) C191_=_C821( C191 C821 ) C191_=_C823( C191 C823 ) C191_=_C828( C191 C828 ) C191_=_C831( C191 C831 ) \nC191_=_C841( C191 C841 ) C191_=_C846( C191 C846 ) C191_=_C858( C191 C858 ) C191_=_C859( C191 C859 ) C191_=_C879( C191 C879 ) C191_=_C884( C191 C884 ) \nC191_=_C887( C191 C887 ) C191_=_C889( C191 C889 ) C191_=_C890( C191 C890 ) C191_=_C893( C191 C893 ) C192_=_C372( C192 C372 ) C192_=_C374( C192 C374 ) \nC192_=_C377( C192 C377 ) C192_=_C424( C192 C424 ) C192_=_C470( C192 C470 ) C192_=_C471( C192 C471 ) C192_=_C511( C192 C511 ) C192_=_C512( C192 C512 ) \nC192_=_C524( C192 C524 ) C192_=_C526( C192 C526 ) C192_=_C558( C192 C558 ) C192_=_C564( C192 C564 ) C192_=_C608( C192 C608 ) C192_=_C626( C192 C626 ) \nC192_=_C627( C192 C627 ) C192_=_C649( C192 C649 ) C192_=_C689( C192 C689 ) C192_=_C690( C192 C690 ) C192_=_C706( C192 C706 ) C192_=_C725( C192 C725 ) \nC192_=_C741( C192 C741 ) C192_=_C754( C192 C754 ) C192_=_C760( C192 C760 ) C192_=_C778( C192 C778 ) C192_=_C779( C192 C779 ) C192_=_C797( C192 C797 ) \nC192_=_C806( C192 C806 ) C192_=_C808( C192 C808 ) C192_=_C810( C192 C810 ) C192_=_C815( C192 C815 ) C192_=_C817( C192 C817 ) C192_=_C820( C192 C820 ) \nC192_=_C821( C192 C821 ) C192_=_C823( C192 C823 ) C192_=_C828( C192 C828 ) C192_=_C832( C192 C832 ) C192_=_C836( C192 C836 ) C192_=_C851( C192 C851 ) \nC192_=_C858( C192 C858 ) C192_=_C879( C192 C879 ) C192_=_C880( C192 C880 ) C192_=_C886( C192 C886 ) C192_=_C889( C192 C889 ) C192_=_C892( C192 C892 ) \nC192_=_C896( C192 C896 ) C192_=_C899( C192 C899 ) C196_=_C266( C196 C266 ) C196_=_C288( C196 C288 ) C196_=_C308( C196 C308 ) C196_=_C314( C196 C314 ) \nC196_=_C328( C196 C328 ) C196_=_C379( C196 C379 ) C196_=_C380( C196 C380 ) C196_=_C381( C196 C381 ) C196_=_C382( C196 C382 ) C196_=_C383( C196 C383 ) \nC196_=_C387( C196 C387 ) C196_=_C442( C196 C442 ) C196_=_C486( C196 C486 ) C196_=_C488( C196 C488 ) C196_=_C498( C196 C498 ) C196_=_C537( C196 C537 ) \nC196_=_C538( C196 C538 ) C196_=_C543( C196 C543 ) C196_=_C551( C196 C551 ) C196_=_C564( C196 C564 ) C196_=_C579( C196 C579 ) C196_=_C615( C196 C615 ) \nC196_=_C622( C196 C622 ) C196_=_C647( C196 C647 ) C196_=_C662( C196 C662 ) C196_=_C686( C196 C686 ) C196_=_C690( C196 C690 ) C196_=_C691( C196 C691 ) \nC196_=_C693( C196 C693 ) C196_=_C695( C196 C695 ) C196_=_C700( C196 C700 ) C196_=_C724( C196 C724 ) C196_=_C751( C196 C751 ) C196_=_C760( C196 C760 ) \nC196_=_C764( C196 C764 ) C196_=_C780( C196 C780 ) C196_=_C783( C196 C783 ) C196_=_C784( C196 C784 ) C196_=_C798( C196 C798 ) C196_=_C810( C196 C810 ) \nC196_=_C835( C196 C835 ) C196_=_C845( C196 C845 ) C196_=_C865( C196 C865 ) C196_=_C872( C196 C872 ) C196_=_C875( C196 C875 ) C196_=_C885( C196 C885 ) \nC196_=_C892( C196 C892 ) C197_=_C198( C197 C198 ) C197_=_C246( C197 C246 ) C197_=_C309( C197 C309 ) C197_=_C332( C197 C332 ) C197_=_C357( C197 C357 ) \nC197_=_C386( C197 C386 ) C197_=_C387( C197 C387 ) C197_=_C401( C197 C401 ) C197_=_C422( C197 C422 ) C197_=_C444( C197 C444 ) C197_=_C536( C197 C536 ) \nC197_=_C567( C197 C567 ) C197_=_C577( C197 C577 ) C197_=_C578( C197 C578 ) C197_=_C581( C197 C581 ) C197_=_C589( C197 C589 ) C197_=_C590( C197 C590 ) \nC197_=_C602( C197 C602 ) C197_=_C668( C197 C668 ) C197_=_C686( C197 C686 ) C197_=_C689( C197 C689 ) C197_=_C696( C197 C696 ) C197_=_C698( C197 C698 ) \nC197_=_C708( C197 C708 ) C197_=_C718( C197 C718 ) C197_=_C738( C197 C738 ) C197_=_C785( C197 C785 ) C197_=_C786( C197 C786 ) C197_=_C797( C197</w:t>
      </w:r>
    </w:p>
    <w:p>
      <w:pPr>
        <w:pStyle w:val="PreformattedText"/>
        <w:bidi w:val="0"/>
        <w:spacing w:before="0" w:after="0"/>
        <w:jc w:val="left"/>
        <w:rPr/>
      </w:pPr>
      <w:r>
        <w:rPr/>
        <w:t xml:space="preserve"> </w:t>
      </w:r>
      <w:r>
        <w:rPr/>
        <w:t>C797 ) \nC197_=_C806( C197 C806 ) C197_=_C811( C197 C811 ) C197_=_C812( C197 C812 ) C197_=_C824( C197 C824 ) C197_=_C828( C197 C828 ) C197_=_C829( C197 C829 ) \nC197_=_C830( C197 C830 ) C197_=_C855( C197 C855 ) C197_=_C859( C197 C859 ) C197_=_C862( C197 C862 ) C197_=_C865( C197 C865 ) C197_=_C880( C197 C880 ) \nC197_=_C892( C197 C892 ) C197_=_C893( C197 C893 ) C198_=_C322( C198 C322 ) C198_=_C330( C198 C330 ) C198_=_C332( C198 C332 ) C198_=_C386( C198 C386 ) \nC198_=_C387( C198 C387 ) C198_=_C390( C198 C390 ) C198_=_C395( C198 C395 ) C198_=_C426( C198 C426 ) C198_=_C441( C198 C441 ) C198_=_C500( C198 C500 ) \nC198_=_C536( C198 C536 ) C198_=_C567( C198 C567 ) C198_=_C602( C198 C602 ) C198_=_C627( C198 C627 ) C198_=_C679( C198 C679 ) C198_=_C685( C198 C685 ) \nC198_=_C696( C198 C696 ) C198_=_C698( C198 C698 ) C198_=_C753( C198 C753 ) C198_=_C766( C198 C766 ) C198_=_C772( C198 C772 ) C198_=_C783( C198 C783 ) \nC198_=_C785( C198 C785 ) C198_=_C786( C198 C786 ) C198_=_C793( C198 C793 ) C198_=_C797( C198 C797 ) C198_=_C811( C198 C811 ) C198_=_C824( C198 C824 ) \nC198_=_C828( C198 C828 ) C198_=_C830( C198 C830 ) C198_=_C834( C198 C834 ) C198_=_C851( C198 C851 ) C198_=_C860( C198 C860 ) C198_=_C869( C198 C869 ) \nC198_=_C875( C198 C875 ) C198_=_C880( C198 C880 ) C198_=_C891( C198 C891 ) C198_=_C893( C198 C893 ) C201_=_C238( C201 C238 ) C201_=_C267( C201 C267 ) \nC201_=_C268( C201 C268 ) C201_=_C314( C201 C314 ) C201_=_C323( C201 C323 ) C201_=_C336( C201 C336 ) C201_=_C361( C201 C361 ) C201_=_C379( C201 C379 ) \nC201_=_C382( C201 C382 ) C201_=_C392( C201 C392 ) C201_=_C394( C201 C394 ) C201_=_C395( C201 C395 ) C201_=_C419( C201 C419 ) C201_=_C438( C201 C438 ) \nC201_=_C466( C201 C466 ) C201_=_C539( C201 C539 ) C201_=_C547( C201 C547 ) C201_=_C551( C201 C551 ) C201_=_C554( C201 C554 ) C201_=_C559( C201 C559 ) \nC201_=_C572( C201 C572 ) C201_=_C574( C201 C574 ) C201_=_C579( C201 C579 ) C201_=_C594( C201 C594 ) C201_=_C623( C201 C623 ) C201_=_C650( C201 C650 ) \nC201_=_C673( C201 C673 ) C201_=_C678( C201 C678 ) C201_=_C711( C201 C711 ) C201_=_C715( C201 C715 ) C201_=_C718( C201 C718 ) C201_=_C720( C201 C720 ) \nC201_=_C722( C201 C722 ) C201_=_C740( C201 C740 ) C201_=_C770( C201 C770 ) C201_=_C780( C201 C780 ) C201_=_C787( C201 C787 ) C201_=_C817( C201 C817 ) \nC201_=_C825( C201 C825 ) C201_=_C831( C201 C831 ) C201_=_C839( C201 C839 ) C201_=_C848( C201 C848 ) C201_=_C857( C201 C857 ) C201_=_C866( C201 C866 ) \nC201_=_C871( C201 C871 ) C201_=_C873( C201 C873 ) C201_=_C878( C201 C878 ) C201_=_C879( C201 C879 ) C201_=_C885( C201 C885 ) C201_=_C891( C201 C891 ) \nC201_=_C895( C201 C895 ) C201_=_C896( C201 C896 ) C201_=_C897( C201 C897 ) C201_=_C898( C201 C898 ) C209_=_C379( C209 C379 ) C209_=_C401( C209 C401 ) \nC209_=_C441( C209 C441 ) C209_=_C454( C209 C454 ) C209_=_C515( C209 C515 ) C209_=_C539( C209 C539 ) C209_=_C571( C209 C571 ) C209_=_C572( C209 C572 ) \nC209_=_C614( C209 C614 ) C209_=_C615( C209 C615 ) C209_=_C647( C209 C647 ) C209_=_C663( C209 C663 ) C209_=_C667( C209 C667 ) C209_=_C696( C209 C696 ) \nC209_=_C723( C209 C723 ) C209_=_C724( C209 C724 ) C209_=_C728( C209 C728 ) C209_=_C734( C209 C734 ) C209_=_C739( C209 C739 ) C209_=_C762( C209 C762 ) \nC209_=_C802( C209 C802 ) C209_=_C807( C209 C807 ) C209_=_C816( C209 C816 ) C209_=_C838( C209 C838 ) C209_=_C871( C209 C871 ) C209_=_C872( C209 C872 ) \nC209_=_C873( C209 C873 ) C209_=_C878( C209 C878 ) C212_=_C220( C212 C220 ) C212_=_C291( C212 C291 ) C212_=_C335( C212 C335 ) C212_=_C362( C212 C362 ) \nC212_=_C381( C212 C381 ) C212_=_C405( C212 C405 ) C212_=_C407( C212 C407 ) C212_=_C489( C212 C489 ) C212_=_C505( C212 C505 ) C212_=_C511( C212 C511 ) \nC212_=_C540( C212 C540 ) C212_=_C546( C212 C546 ) C212_=_C571( C212 C571 ) C212_=_C573( C212 C573 ) C212_=_C581( C212 C581 ) C212_=_C596( C212 C596 ) \nC212_=_C617( C212 C617 ) C212_=_C622( C212 C622 ) C212_=_C636( C212 C636 ) C212_=_C660( C212 C660 ) C212_=_C663( C212 C663 ) C212_=_C706( C212 C706 ) \nC212_=_C736( C212 C736 ) C212_=_C749( C212 C749 ) C212_=_C781( C212 C781 ) C212_=_C786( C212 C786 ) C212_=_C787( C212 C787 ) C212_=_C804( C212 C804 ) \nC212_=_C821( C212 C821 ) C212_=_C829( C212 C829 ) C212_=_C831( C212 C831 ) C212_=_C836( C212 C836 ) C212_=_C855( C212 C855 ) C212_=_C859( C212 C859 ) \nC212_=_C868( C212 C868 ) C212_=_C869( C212 C869 ) C212_=_C874( C212 C874 ) C212_=_C888( C212 C888 ) C212_=_C890( C212 C890 ) C220_=_C291( C220 C291 ) \nC220_=_C362( C220 C362 ) C220_=_C392( C220 C392 ) C220_=_C405( C220 C405 ) C220_=_C422( C220 C422 ) C220_=_C424( C220 C424 ) C220_=_C489( C220 C489 ) \nC220_=_C499( C220 C499 ) C220_=_C505( C220 C505 ) C220_=_C511( C220 C511 ) C220_=_C540( C220 C540 ) C220_=_C546( C220 C546 ) C220_=_C559( C220 C559 ) \nC220_=_C587( C220 C587 ) C220_=_C591( C220 C591 ) C220_=_C596( C220 C596 ) C220_=_C617( C220 C617 ) C220_=_C622( C220 C622 ) C220_=_C647( C220 C647 ) \nC220_=_C671( C220 C671 ) C220_=_C750( C220 C750 ) C220_=_C754( C220 C754 ) C220_=_C758( C220 C758 ) C220_=_C773( C220 C773 ) C220_=_C781( C220 C781 ) \nC220_=_C787( C220 C787 ) C220_=_C788( C220 C788 ) C220_=_C796( C220 C796 ) C220_=_C815( C220 C815 ) C220_=_C818( C220 C818 ) C220_=_C824( C220 C824 ) \nC220_=_C825( C220 C825 ) C220_=_C829( C220 C829 ) C220_=_C831( C220 C831 ) C220_=_C844( C220 C844 ) C220_=_C855( C220 C855 ) C220_=_C859( C220 C859 ) \nC220_=_C865( C220 C865 ) C220_=_C868( C220 C868 ) C220_=_C870( C220 C870 ) C220_=_C874( C220 C874 ) C220_=_C889( C220 C889 ) C220_=_C894( C220 C894 ) \nC220_=_C896( C220 C896 ) C228_=_C229( C228 C229 ) C228_=_C266( C228 C266 ) C228_=_C269( C228 C269 ) C228_=_C334( C228 C334 ) C228_=_C343( C228 C343 ) \nC228_=_C430( C228 C430 ) C228_=_C454( C228 C454 ) C228_=_C459( C228 C459 ) C228_=_C468( C228 C468 ) C228_=_C469( C228 C469 ) C228_=_C500( C228 C500 ) \nC228_=_C515( C228 C515 ) C228_=_C516( C228 C516 ) C228_=_C522( C228 C522 ) C228_=_C534( C228 C534 ) C228_=_C551( C228 C551 ) C228_=_C615( C228 C615 ) \nC228_=_C623( C228 C623 ) C228_=_C624( C228 C624 ) C228_=_C625( C228 C625 ) C228_=_C649( C228 C649 ) C228_=_C702( C228 C702 ) C228_=_C715( C228 C715 ) \nC228_=_C726( C228 C726 ) C228_=_C779( C228 C779 ) C228_=_C790( C228 C790 ) C228_=_C812( C228 C812 ) C228_=_C829( C228 C829 ) C228_=_C841( C228 C841 ) \nC228_=_C842( C228 C842 ) C228_=_C843( C228 C843 ) C228_=_C844( C228 C844 ) C228_=_C866( C228 C866 ) C228_=_C870( C228 C870 ) C228_=_C872( C228 C872 ) \nC228_=_C876( C228 C876 ) C228_=_C877( C228 C877 ) C228_=_C897( C228 C897 ) C229_=_C250( C229 C250 ) C229_=_C285( C229 C285 ) C229_=_C286( C229 C286 ) \nC229_=_C318( C229 C318 ) C229_=_C359( C229 C359 ) C229_=_C386( C229 C386 ) C229_=_C430( C229 C430 ) C229_=_C434( C229 C434 ) C229_=_C436( C229 C436 ) \nC229_=_C472( C229 C472 ) C229_=_C516( C229 C516 ) C229_=_C522( C229 C522 ) C229_=_C544( C229 C544 ) C229_=_C551( C229 C551 ) C229_=_C586( C229 C586 ) \nC229_=_C623( C229 C623 ) C229_=_C645( C229 C645 ) C229_=_C700( C229 C700 ) C229_=_C715( C229 C715 ) C229_=_C721( C229 C721 ) C229_=_C726( C229 C726 ) \nC229_=_C743( C229 C743 ) C229_=_C752( C229 C752 ) C229_=_C753( C229 C753 ) C229_=_C773( C229 C773 ) C229_=_C784( C229 C784 ) C229_=_C793( C229 C793 ) \nC229_=_C798( C229 C798 ) C229_=_C812( C229 C812 ) C229_=_C829( C229 C829 ) C229_=_C834( C229 C834 ) C229_=_C841( C229 C841 ) C229_=_C844( C229 C844 ) \nC229_=_C850( C229 C850 ) C229_=_C856( C229 C856 ) C229_=_C866( C229 C866 ) C229_=_C867( C229 C867 ) C229_=_C870( C229 C870 ) C229_=_C871( C229 C871 ) \nC229_=_C874( C229 C874 ) C229_=_C877( C229 C877 ) C229_=_C881( C229 C881 ) C229_=_C887( C229 C887 ) C229_=_C895( C229 C895 ) C233_=_C234( C233 C234 ) \nC233_=_C238( C233 C238 ) C233_=_C269( C233 C269 ) C233_=_C348( C233 C348 ) C233_=_C383( C233 C383 ) C233_=_C389( C233 C389 ) C233_=_C415( C233 C415 ) \nC233_=_C425( C233 C425 ) C233_=_C442( C233 C442 ) C233_=_C461( C233 C461 ) C233_=_C515( C233 C515 ) C233_=_C522( C233 C522 ) C233_=_C568( C233 C568 ) \nC233_=_C593( C233 C593 ) C233_=_C628( C233 C628 ) C233_=_C647( C233 C647 ) C233_=_C655( C233 C655 ) C233_=_C656( C233 C656 ) C233_=_C683( C233 C683 ) \nC233_=_C702( C233 C702 ) C233_=_C707( C233 C707 ) C233_=_C714( C233 C714 ) C233_=_C725( C233 C725 ) C233_=_C729( C233 C729 ) C233_=_C783( C233 C783 ) \nC233_=_C788( C233 C788 ) C233_=_C799( C233 C799 ) C233_=_C804( C233 C804 ) C233_=_C846( C233 C846 ) C233_=_C859( C233 C859 ) C233_=_C881( C233 C881 ) \nC234_=_C414( C234 C414 ) C234_=_C461( C234 C461 ) C234_=_C462( C234 C462 ) C234_=_C485( C234 C485 ) C234_=_C486( C234 C486 ) C234_=_C490( C234 C490 ) \nC234_=_C513( C234 C513 ) C234_=_C518( C234 C518 ) C234_=_C550( C234 C550 ) C234_=_C586( C234 C586 ) C234_=_C596( C234 C596 ) C234_=_C615( C234 C615 ) \nC234_=_C617( C234 C617 ) C234_=_C625( C234 C625 ) C234_=_C635( C234 C635 ) C234_=_C636( C234 C636 ) C234_=_C641( C234 C641 ) C234_=_C647( C234 C647 ) \nC234_=_C655( C234 C655 ) C234_=_C671( C234 C671 ) C234_=_C685( C234 C685 ) C234_=_C702( C234 C702 ) C234_=_C707( C234 C707 ) C234_=_C714( C234 C714 ) \nC234_=_C723( C234 C723 ) C234_=_C748( C234 C748 ) C234_=_C759( C234 C759 ) C234_=_C777( C234 C777 ) C234_=_C792( C234 C792 ) C234_=_C799( C234 C799 ) \nC234_=_C814( C234 C814 ) C234_=_C825( C234 C825 ) C234_=_C849( C234 C849 ) C234_=_C852( C234 C852 ) C234_=_C859( C234 C859 ) C234_=_C862( C234 C862 ) \nC234_=_C866( C234 C866 ) C234_=_C872( C234 C872 ) C234_=_C875( C234 C875 ) C234_=_C881( C234 C881 ) C234_=_C897( C234 C897 ) C237_=_C427( C237 C427 ) \nC237_=_C440( C237 C440 ) C237_=_C441( C237 C441 ) C237_=_C494( C237 C494 ) C237_=_C497( C237 C497 ) C237_=_C514( C237 C514 ) C237_=_C522( C237 C522 ) \nC237_=_C567( C237 C567 ) C237_=_C578( C237 C578 ) C237_=_C592( C237 C592 ) C237_=_C624( C237 C624 ) C237_=_C629( C237 C629 ) C237_=_C642( C237 C642 ) \nC237_=_C700( C237 C700 ) C237_=_C715( C237 C715 ) C237_=_C716( C237 C716 ) C237_=_C732( C237 C732 ) C237_=_C765( C237 C765 ) C237_=_C768( C237 C768 ) \nC237_=_C769(</w:t>
      </w:r>
    </w:p>
    <w:p>
      <w:pPr>
        <w:pStyle w:val="PreformattedText"/>
        <w:bidi w:val="0"/>
        <w:spacing w:before="0" w:after="0"/>
        <w:jc w:val="left"/>
        <w:rPr/>
      </w:pPr>
      <w:r>
        <w:rPr/>
        <w:t xml:space="preserve"> </w:t>
      </w:r>
      <w:r>
        <w:rPr/>
        <w:t>C237 C769 ) C237_=_C801( C237 C801 ) C237_=_C803( C237 C803 ) C237_=_C811( C237 C811 ) C237_=_C833( C237 C833 ) C237_=_C846( C237 C846 ) \nC237_=_C867( C237 C867 ) C237_=_C870( C237 C870 ) C237_=_C871( C237 C871 ) C237_=_C874( C237 C874 ) C237_=_C879( C237 C879 ) C237_=_C888( C237 C888 ) \nC237_=_C891( C237 C891 ) C237_=_C892( C237 C892 ) C237_=_C893( C237 C893 ) C237_=_C895( C237 C895 ) C238_=_C273( C238 C273 ) C238_=_C314( C238 C314 ) \nC238_=_C323( C238 C323 ) C238_=_C328( C238 C328 ) C238_=_C348( C238 C348 ) C238_=_C389( C238 C389 ) C238_=_C419( C238 C419 ) C238_=_C425( C238 C425 ) \nC238_=_C438( C238 C438 ) C238_=_C522( C238 C522 ) C238_=_C529( C238 C529 ) C238_=_C533( C238 C533 ) C238_=_C539( C238 C539 ) C238_=_C551( C238 C551 ) \nC238_=_C579( C238 C579 ) C238_=_C590( C238 C590 ) C238_=_C593( C238 C593 ) C238_=_C636( C238 C636 ) C238_=_C641( C238 C641 ) C238_=_C656( C238 C656 ) \nC238_=_C673( C238 C673 ) C238_=_C702( C238 C702 ) C238_=_C720( C238 C720 ) C238_=_C729( C238 C729 ) C238_=_C733( C238 C733 ) C238_=_C757( C238 C757 ) \nC238_=_C770( C238 C770 ) C238_=_C773( C238 C773 ) C238_=_C783( C238 C783 ) C238_=_C794( C238 C794 ) C238_=_C839( C238 C839 ) C238_=_C849( C238 C849 ) \nC238_=_C862( C238 C862 ) C238_=_C878( C238 C878 ) C238_=_C885( C238 C885 ) C238_=_C891( C238 C891 ) C238_=_C896( C238 C896 ) C240_=_C318( C240 C318 ) \nC240_=_C326( C240 C326 ) C240_=_C359( C240 C359 ) C240_=_C376( C240 C376 ) C240_=_C401( C240 C401 ) C240_=_C407( C240 C407 ) C240_=_C440( C240 C440 ) \nC240_=_C442( C240 C442 ) C240_=_C498( C240 C498 ) C240_=_C501( C240 C501 ) C240_=_C535( C240 C535 ) C240_=_C564( C240 C564 ) C240_=_C567( C240 C567 ) \nC240_=_C592( C240 C592 ) C240_=_C601( C240 C601 ) C240_=_C610( C240 C610 ) C240_=_C631( C240 C631 ) C240_=_C632( C240 C632 ) C240_=_C653( C240 C653 ) \nC240_=_C695( C240 C695 ) C240_=_C708( C240 C708 ) C240_=_C735( C240 C735 ) C240_=_C741( C240 C741 ) C240_=_C752( C240 C752 ) C240_=_C770( C240 C770 ) \nC240_=_C789( C240 C789 ) C240_=_C815( C240 C815 ) C240_=_C827( C240 C827 ) C240_=_C848( C240 C848 ) C240_=_C850( C240 C850 ) C240_=_C861( C240 C861 ) \nC240_=_C865( C240 C865 ) C240_=_C883( C240 C883 ) C240_=_C890( C240 C890 ) C245_=_C269( C245 C269 ) C245_=_C325( C245 C325 ) C245_=_C327( C245 C327 ) \nC245_=_C328( C245 C328 ) C245_=_C336( C245 C336 ) C245_=_C347( C245 C347 ) C245_=_C386( C245 C386 ) C245_=_C440( C245 C440 ) C245_=_C448( C245 C448 ) \nC245_=_C474( C245 C474 ) C245_=_C479( C245 C479 ) C245_=_C493( C245 C493 ) C245_=_C494( C245 C494 ) C245_=_C499( C245 C499 ) C245_=_C517( C245 C517 ) \nC245_=_C534( C245 C534 ) C245_=_C535( C245 C535 ) C245_=_C548( C245 C548 ) C245_=_C573( C245 C573 ) C245_=_C579( C245 C579 ) C245_=_C580( C245 C580 ) \nC245_=_C584( C245 C584 ) C245_=_C601( C245 C601 ) C245_=_C602( C245 C602 ) C245_=_C613( C245 C613 ) C245_=_C628( C245 C628 ) C245_=_C629( C245 C629 ) \nC245_=_C631( C245 C631 ) C245_=_C632( C245 C632 ) C245_=_C638( C245 C638 ) C245_=_C685( C245 C685 ) C245_=_C690( C245 C690 ) C245_=_C695( C245 C695 ) \nC245_=_C720( C245 C720 ) C245_=_C748( C245 C748 ) C245_=_C750( C245 C750 ) C245_=_C756( C245 C756 ) C245_=_C767( C245 C767 ) C245_=_C770( C245 C770 ) \nC245_=_C781( C245 C781 ) C245_=_C787( C245 C787 ) C245_=_C793( C245 C793 ) C245_=_C794( C245 C794 ) C245_=_C801( C245 C801 ) C245_=_C838( C245 C838 ) \nC245_=_C843( C245 C843 ) C245_=_C856( C245 C856 ) C245_=_C861( C245 C861 ) C245_=_C886( C245 C886 ) C245_=_C892( C245 C892 ) C245_=_C893( C245 C893 ) \nC245_=_C895( C245 C895 ) C245_=_C897( C245 C897 ) C246_=_C309( C246 C309 ) C246_=_C357( C246 C357 ) C246_=_C401( C246 C401 ) C246_=_C418( C246 C418 ) \nC246_=_C422( C246 C422 ) C246_=_C449( C246 C449 ) C246_=_C462( C246 C462 ) C246_=_C485( C246 C485 ) C246_=_C512( C246 C512 ) C246_=_C517( C246 C517 ) \nC246_=_C544( C246 C544 ) C246_=_C550( C246 C550 ) C246_=_C552( C246 C552 ) C246_=_C577( C246 C577 ) C246_=_C578( C246 C578 ) C246_=_C587( C246 C587 ) \nC246_=_C589( C246 C589 ) C246_=_C590( C246 C590 ) C246_=_C592( C246 C592 ) C246_=_C598( C246 C598 ) C246_=_C608( C246 C608 ) C246_=_C648( C246 C648 ) \nC246_=_C649( C246 C649 ) C246_=_C654( C246 C654 ) C246_=_C668( C246 C668 ) C246_=_C671( C246 C671 ) C246_=_C708( C246 C708 ) C246_=_C714( C246 C714 ) \nC246_=_C738( C246 C738 ) C246_=_C786( C246 C786 ) C246_=_C802( C246 C802 ) C246_=_C806( C246 C806 ) C246_=_C844( C246 C844 ) C246_=_C855( C246 C855 ) \nC246_=_C865( C246 C865 ) C246_=_C869( C246 C869 ) C246_=_C880( C246 C880 ) C246_=_C881( C246 C881 ) C246_=_C892( C246 C892 ) C246_=_C894( C246 C894 ) \nC246_=_C897( C246 C897 ) C249_=_C250( C249 C250 ) C249_=_C343( C249 C343 ) C249_=_C347( C249 C347 ) C249_=_C387( C249 C387 ) C249_=_C400( C249 C400 ) \nC249_=_C403( C249 C403 ) C249_=_C427( C249 C427 ) C249_=_C460( C249 C460 ) C249_=_C490( C249 C490 ) C249_=_C533( C249 C533 ) C249_=_C535( C249 C535 ) \nC249_=_C540( C249 C540 ) C249_=_C572( C249 C572 ) C249_=_C613( C249 C613 ) C249_=_C615( C249 C615 ) C249_=_C640( C249 C640 ) C249_=_C646( C249 C646 ) \nC249_=_C689( C249 C689 ) C249_=_C699( C249 C699 ) C249_=_C722( C249 C722 ) C249_=_C742( C249 C742 ) C249_=_C743( C249 C743 ) C249_=_C753( C249 C753 ) \nC249_=_C789( C249 C789 ) C249_=_C807( C249 C807 ) C249_=_C811( C249 C811 ) C249_=_C812( C249 C812 ) C249_=_C829( C249 C829 ) C249_=_C835( C249 C835 ) \nC249_=_C849( C249 C849 ) C249_=_C851( C249 C851 ) C249_=_C860( C249 C860 ) C249_=_C868( C249 C868 ) C249_=_C879( C249 C879 ) C249_=_C899( C249 C899 ) \nC250_=_C265( C250 C265 ) C250_=_C285( C250 C285 ) C250_=_C286( C250 C286 ) C250_=_C359( C250 C359 ) C250_=_C386( C250 C386 ) C250_=_C434( C250 C434 ) \nC250_=_C436( C250 C436 ) C250_=_C472( C250 C472 ) C250_=_C512( C250 C512 ) C250_=_C544( C250 C544 ) C250_=_C577( C250 C577 ) C250_=_C586( C250 C586 ) \nC250_=_C587( C250 C587 ) C250_=_C598( C250 C598 ) C250_=_C613( C250 C613 ) C250_=_C623( C250 C623 ) C250_=_C630( C250 C630 ) C250_=_C645( C250 C645 ) \nC250_=_C665( C250 C665 ) C250_=_C700( C250 C700 ) C250_=_C715( C250 C715 ) C250_=_C721( C250 C721 ) C250_=_C722( C250 C722 ) C250_=_C726( C250 C726 ) \nC250_=_C743( C250 C743 ) C250_=_C753( C250 C753 ) C250_=_C773( C250 C773 ) C250_=_C784( C250 C784 ) C250_=_C789( C250 C789 ) C250_=_C793( C250 C793 ) \nC250_=_C805( C250 C805 ) C250_=_C820( C250 C820 ) C250_=_C835( C250 C835 ) C250_=_C850( C250 C850 ) C250_=_C855( C250 C855 ) C250_=_C860( C250 C860 ) \nC250_=_C868( C250 C868 ) C250_=_C874( C250 C874 ) C250_=_C881( C250 C881 ) C250_=_C883( C250 C883 ) C250_=_C893( C250 C893 ) C250_=_C899( C250 C899 ) \nC264_=_C365( C264 C365 ) C264_=_C374( C264 C374 ) C264_=_C426( C264 C426 ) C264_=_C432( C264 C432 ) C264_=_C446( C264 C446 ) C264_=_C454( C264 C454 ) \nC264_=_C489( C264 C489 ) C264_=_C497( C264 C497 ) C264_=_C502( C264 C502 ) C264_=_C517( C264 C517 ) C264_=_C521( C264 C521 ) C264_=_C527( C264 C527 ) \nC264_=_C590( C264 C590 ) C264_=_C616( C264 C616 ) C264_=_C618( C264 C618 ) C264_=_C653( C264 C653 ) C264_=_C656( C264 C656 ) C264_=_C665( C264 C665 ) \nC264_=_C692( C264 C692 ) C264_=_C714( C264 C714 ) C264_=_C728( C264 C728 ) C264_=_C736( C264 C736 ) C264_=_C757( C264 C757 ) C264_=_C762( C264 C762 ) \nC264_=_C787( C264 C787 ) C264_=_C798( C264 C798 ) C264_=_C805( C264 C805 ) C264_=_C807( C264 C807 ) C264_=_C811( C264 C811 ) C264_=_C851( C264 C851 ) \nC264_=_C860( C264 C860 ) C264_=_C863( C264 C863 ) C264_=_C868( C264 C868 ) C264_=_C881( C264 C881 ) C265_=_C342( C265 C342 ) C265_=_C381( C265 C381 ) \nC265_=_C430( C265 C430 ) C265_=_C449( C265 C449 ) C265_=_C467( C265 C467 ) C265_=_C512( C265 C512 ) C265_=_C545( C265 C545 ) C265_=_C574( C265 C574 ) \nC265_=_C577( C265 C577 ) C265_=_C587( C265 C587 ) C265_=_C598( C265 C598 ) C265_=_C626( C265 C626 ) C265_=_C627( C265 C627 ) C265_=_C630( C265 C630 ) \nC265_=_C665( C265 C665 ) C265_=_C678( C265 C678 ) C265_=_C685( C265 C685 ) C265_=_C714( C265 C714 ) C265_=_C803( C265 C803 ) C265_=_C805( C265 C805 ) \nC265_=_C820( C265 C820 ) C265_=_C850( C265 C850 ) C265_=_C855( C265 C855 ) C265_=_C873( C265 C873 ) C265_=_C875( C265 C875 ) C265_=_C876( C265 C876 ) \nC265_=_C883( C265 C883 ) C265_=_C893( C265 C893 ) C265_=_C899( C265 C899 ) C266_=_C288( C266 C288 ) C266_=_C314( C266 C314 ) C266_=_C327( C266 C327 ) \nC266_=_C330( C266 C330 ) C266_=_C334( C266 C334 ) C266_=_C343( C266 C343 ) C266_=_C346( C266 C346 ) C266_=_C387( C266 C387 ) C266_=_C389( C266 C389 ) \nC266_=_C459( C266 C459 ) C266_=_C468( C266 C468 ) C266_=_C469( C266 C469 ) C266_=_C488( C266 C488 ) C266_=_C500( C266 C500 ) C266_=_C515( C266 C515 ) \nC266_=_C518( C266 C518 ) C266_=_C534( C266 C534 ) C266_=_C537( C266 C537 ) C266_=_C538( C266 C538 ) C266_=_C551( C266 C551 ) C266_=_C558( C266 C558 ) \nC266_=_C579( C266 C579 ) C266_=_C607( C266 C607 ) C266_=_C615( C266 C615 ) C266_=_C622( C266 C622 ) C266_=_C623( C266 C623 ) C266_=_C624( C266 C624 ) \nC266_=_C625( C266 C625 ) C266_=_C634( C266 C634 ) C266_=_C686( C266 C686 ) C266_=_C690( C266 C690 ) C266_=_C691( C266 C691 ) C266_=_C715( C266 C715 ) \nC266_=_C724( C266 C724 ) C266_=_C726( C266 C726 ) C266_=_C759( C266 C759 ) C266_=_C764( C266 C764 ) C266_=_C779( C266 C779 ) C266_=_C790( C266 C790 ) \nC266_=_C796( C266 C796 ) C266_=_C798( C266 C798 ) C266_=_C800( C266 C800 ) C266_=_C830( C266 C830 ) C266_=_C842( C266 C842 ) C266_=_C865( C266 C865 ) \nC266_=_C876( C266 C876 ) C267_=_C268( C267 C268 ) C267_=_C310( C267 C310 ) C267_=_C336( C267 C336 ) C267_=_C364( C267 C364 ) C267_=_C377( C267 C377 ) \nC267_=_C379( C267 C379 ) C267_=_C380( C267 C380 ) C267_=_C382( C267 C382 ) C267_=_C422( C267 C422 ) C267_=_C466( C267 C466 ) C267_=_C536( C267 C536 ) \nC267_=_C554( C267 C554 ) C267_=_C572( C267 C572 ) C267_=_C574( C267 C574 ) C267_=_C589( C267 C589 ) C267_=_C594( C267 C594 ) C267_=_C610( C267 C610 ) \nC267_=_C623( C267 C623 ) C267_=_C626( C267 C626 ) C267_=_C633( C267 C633 ) C267_=_C639( C267 C639 ) C267_=_C645( C267 C645 ) C267_=_C650( C267 C650 ) \nC267_=_C654( C267 C654 ) C267_=_C678(</w:t>
      </w:r>
    </w:p>
    <w:p>
      <w:pPr>
        <w:pStyle w:val="PreformattedText"/>
        <w:bidi w:val="0"/>
        <w:spacing w:before="0" w:after="0"/>
        <w:jc w:val="left"/>
        <w:rPr/>
      </w:pPr>
      <w:r>
        <w:rPr/>
        <w:t xml:space="preserve"> </w:t>
      </w:r>
      <w:r>
        <w:rPr/>
        <w:t>C267 C678 ) C267_=_C711( C267 C711 ) C267_=_C715( C267 C715 ) C267_=_C716( C267 C716 ) C267_=_C718( C267 C718 ) \nC267_=_C722( C267 C722 ) C267_=_C743( C267 C743 ) C267_=_C750( C267 C750 ) C267_=_C780( C267 C780 ) C267_=_C783( C267 C783 ) C267_=_C813( C267 C813 ) \nC267_=_C817( C267 C817 ) C267_=_C828( C267 C828 ) C267_=_C843( C267 C843 ) C267_=_C848( C267 C848 ) C267_=_C851( C267 C851 ) C267_=_C857( C267 C857 ) \nC267_=_C866( C267 C866 ) C267_=_C869( C267 C869 ) C267_=_C871( C267 C871 ) C267_=_C873( C267 C873 ) C267_=_C876( C267 C876 ) C267_=_C880( C267 C880 ) \nC267_=_C888( C267 C888 ) C267_=_C892( C267 C892 ) C268_=_C286( C268 C286 ) C268_=_C307( C268 C307 ) C268_=_C336( C268 C336 ) C268_=_C379( C268 C379 ) \nC268_=_C382( C268 C382 ) C268_=_C434( C268 C434 ) C268_=_C466( C268 C466 ) C268_=_C471( C268 C471 ) C268_=_C554( C268 C554 ) C268_=_C572( C268 C572 ) \nC268_=_C574( C268 C574 ) C268_=_C594( C268 C594 ) C268_=_C623( C268 C623 ) C268_=_C641( C268 C641 ) C268_=_C650( C268 C650 ) C268_=_C678( C268 C678 ) \nC268_=_C691( C268 C691 ) C268_=_C711( C268 C711 ) C268_=_C715( C268 C715 ) C268_=_C718( C268 C718 ) C268_=_C722( C268 C722 ) C268_=_C724( C268 C724 ) \nC268_=_C736( C268 C736 ) C268_=_C758( C268 C758 ) C268_=_C759( C268 C759 ) C268_=_C789( C268 C789 ) C268_=_C795( C268 C795 ) C268_=_C809( C268 C809 ) \nC268_=_C812( C268 C812 ) C268_=_C814( C268 C814 ) C268_=_C817( C268 C817 ) C268_=_C824( C268 C824 ) C268_=_C827( C268 C827 ) C268_=_C846( C268 C846 ) \nC268_=_C848( C268 C848 ) C268_=_C857( C268 C857 ) C268_=_C866( C268 C866 ) C268_=_C870( C268 C870 ) C268_=_C871( C268 C871 ) C268_=_C873( C268 C873 ) \nC268_=_C877( C268 C877 ) C268_=_C885( C268 C885 ) C268_=_C889( C268 C889 ) C268_=_C894( C268 C894 ) C269_=_C336( C269 C336 ) C269_=_C348( C269 C348 ) \nC269_=_C383( C269 C383 ) C269_=_C415( C269 C415 ) C269_=_C442( C269 C442 ) C269_=_C454( C269 C454 ) C269_=_C461( C269 C461 ) C269_=_C474( C269 C474 ) \nC269_=_C479( C269 C479 ) C269_=_C515( C269 C515 ) C269_=_C568( C269 C568 ) C269_=_C579( C269 C579 ) C269_=_C584( C269 C584 ) C269_=_C613( C269 C613 ) \nC269_=_C615( C269 C615 ) C269_=_C628( C269 C628 ) C269_=_C632( C269 C632 ) C269_=_C647( C269 C647 ) C269_=_C649( C269 C649 ) C269_=_C683( C269 C683 ) \nC269_=_C685( C269 C685 ) C269_=_C690( C269 C690 ) C269_=_C702( C269 C702 ) C269_=_C725( C269 C725 ) C269_=_C729( C269 C729 ) C269_=_C748( C269 C748 ) \nC269_=_C788( C269 C788 ) C269_=_C801( C269 C801 ) C269_=_C804( C269 C804 ) C269_=_C812( C269 C812 ) C269_=_C838( C269 C838 ) C269_=_C843( C269 C843 ) \nC269_=_C846( C269 C846 ) C269_=_C861( C269 C861 ) C269_=_C872( C269 C872 ) C269_=_C892( C269 C892 ) C269_=_C895( C269 C895 ) C269_=_C897( C269 C897 ) \nC273_=_C290( C273 C290 ) C273_=_C328( C273 C328 ) C273_=_C348( C273 C348 ) C273_=_C383( C273 C383 ) C273_=_C403( C273 C403 ) C273_=_C434( C273 C434 ) \nC273_=_C476( C273 C476 ) C273_=_C477( C273 C477 ) C273_=_C517( C273 C517 ) C273_=_C522( C273 C522 ) C273_=_C529( C273 C529 ) C273_=_C532( C273 C532 ) \nC273_=_C533( C273 C533 ) C273_=_C568( C273 C568 ) C273_=_C590( C273 C590 ) C273_=_C614( C273 C614 ) C273_=_C622( C273 C622 ) C273_=_C628( C273 C628 ) \nC273_=_C636( C273 C636 ) C273_=_C640( C273 C640 ) C273_=_C641( C273 C641 ) C273_=_C648( C273 C648 ) C273_=_C655( C273 C655 ) C273_=_C667( C273 C667 ) \nC273_=_C673( C273 C673 ) C273_=_C692( C273 C692 ) C273_=_C726( C273 C726 ) C273_=_C729( C273 C729 ) C273_=_C733( C273 C733 ) C273_=_C741( C273 C741 ) \nC273_=_C751( C273 C751 ) C273_=_C757( C273 C757 ) C273_=_C762( C273 C762 ) C273_=_C765( C273 C765 ) C273_=_C770( C273 C770 ) C273_=_C773( C273 C773 ) \nC273_=_C794( C273 C794 ) C273_=_C802( C273 C802 ) C273_=_C806( C273 C806 ) C273_=_C820( C273 C820 ) C273_=_C849( C273 C849 ) C273_=_C853( C273 C853 ) \nC273_=_C862( C273 C862 ) C273_=_C864( C273 C864 ) C273_=_C877( C273 C877 ) C278_=_C352( C278 C352 ) C278_=_C374( C278 C374 ) C278_=_C398( C278 C398 ) \nC278_=_C416( C278 C416 ) C278_=_C435( C278 C435 ) C278_=_C454( C278 C454 ) C278_=_C470( C278 C470 ) C278_=_C493( C278 C493 ) C278_=_C494( C278 C494 ) \nC278_=_C514( C278 C514 ) C278_=_C532( C278 C532 ) C278_=_C656( C278 C656 ) C278_=_C689( C278 C689 ) C278_=_C696( C278 C696 ) C278_=_C729( C278 C729 ) \nC278_=_C735( C278 C735 ) C278_=_C740( C278 C740 ) C278_=_C742( C278 C742 ) C278_=_C764( C278 C764 ) C278_=_C767( C278 C767 ) C278_=_C772( C278 C772 ) \nC278_=_C789( C278 C789 ) C278_=_C790( C278 C790 ) C278_=_C801( C278 C801 ) C278_=_C811( C278 C811 ) C278_=_C814( C278 C814 ) C278_=_C816( C278 C816 ) \nC278_=_C827( C278 C827 ) C278_=_C831( C278 C831 ) C278_=_C834( C278 C834 ) C278_=_C843( C278 C843 ) C278_=_C846( C278 C846 ) C278_=_C859( C278 C859 ) \nC278_=_C864( C278 C864 ) C278_=_C867( C278 C867 ) C282_=_C313( C282 C313 ) C282_=_C324( C282 C324 ) C282_=_C342( C282 C342 ) C282_=_C361( C282 C361 ) \nC282_=_C364( C282 C364 ) C282_=_C381( C282 C381 ) C282_=_C392( C282 C392 ) C282_=_C394( C282 C394 ) C282_=_C435( C282 C435 ) C282_=_C438( C282 C438 ) \nC282_=_C446( C282 C446 ) C282_=_C459( C282 C459 ) C282_=_C474( C282 C474 ) C282_=_C503( C282 C503 ) C282_=_C539( C282 C539 ) C282_=_C594( C282 C594 ) \nC282_=_C618( C282 C618 ) C282_=_C636( C282 C636 ) C282_=_C638( C282 C638 ) C282_=_C671( C282 C671 ) C282_=_C674( C282 C674 ) C282_=_C678( C282 C678 ) \nC282_=_C692( C282 C692 ) C282_=_C707( C282 C707 ) C282_=_C752( C282 C752 ) C282_=_C756( C282 C756 ) C282_=_C757( C282 C757 ) C282_=_C772( C282 C772 ) \nC282_=_C773( C282 C773 ) C282_=_C780( C282 C780 ) C282_=_C783( C282 C783 ) C282_=_C787( C282 C787 ) C282_=_C799( C282 C799 ) C282_=_C818( C282 C818 ) \nC282_=_C848( C282 C848 ) C282_=_C857( C282 C857 ) C282_=_C858( C282 C858 ) C282_=_C864( C282 C864 ) C282_=_C866( C282 C866 ) C282_=_C885( C282 C885 ) \nC282_=_C891( C282 C891 ) C282_=_C898( C282 C898 ) C283_=_C332( C283 C332 ) C283_=_C467( C283 C467 ) C283_=_C485( C283 C485 ) C283_=_C503( C283 C503 ) \nC283_=_C546( C283 C546 ) C283_=_C578( C283 C578 ) C283_=_C587( C283 C587 ) C283_=_C602( C283 C602 ) C283_=_C607( C283 C607 ) C283_=_C609( C283 C609 ) \nC283_=_C614( C283 C614 ) C283_=_C638( C283 C638 ) C283_=_C648( C283 C648 ) C283_=_C650( C283 C650 ) C283_=_C651( C283 C651 ) C283_=_C674( C283 C674 ) \nC283_=_C680( C283 C680 ) C283_=_C691( C283 C691 ) C283_=_C695( C283 C695 ) C283_=_C712( C283 C712 ) C283_=_C718( C283 C718 ) C283_=_C721( C283 C721 ) \nC283_=_C734( C283 C734 ) C283_=_C744( C283 C744 ) C283_=_C751( C283 C751 ) C283_=_C760( C283 C760 ) C283_=_C786( C283 C786 ) C283_=_C797( C283 C797 ) \nC283_=_C800( C283 C800 ) C283_=_C803( C283 C803 ) C283_=_C806( C283 C806 ) C283_=_C815( C283 C815 ) C283_=_C816( C283 C816 ) C283_=_C824( C283 C824 ) \nC283_=_C830( C283 C830 ) C283_=_C833( C283 C833 ) C283_=_C835( C283 C835 ) C283_=_C844( C283 C844 ) C283_=_C845( C283 C845 ) C283_=_C852( C283 C852 ) \nC283_=_C860( C283 C860 ) C283_=_C862( C283 C862 ) C283_=_C866( C283 C866 ) C283_=_C896( C283 C896 ) C283_=_C898( C283 C898 ) C284_=_C288( C284 C288 ) \nC284_=_C311( C284 C311 ) C284_=_C419( C284 C419 ) C284_=_C521( C284 C521 ) C284_=_C546( C284 C546 ) C284_=_C577( C284 C577 ) C284_=_C586( C284 C586 ) \nC284_=_C619( C284 C619 ) C284_=_C639( C284 C639 ) C284_=_C680( C284 C680 ) C284_=_C732( C284 C732 ) C284_=_C735( C284 C735 ) C284_=_C736( C284 C736 ) \nC284_=_C737( C284 C737 ) C284_=_C738( C284 C738 ) C284_=_C749( C284 C749 ) C284_=_C768( C284 C768 ) C284_=_C779( C284 C779 ) C284_=_C781( C284 C781 ) \nC284_=_C794( C284 C794 ) C284_=_C801( C284 C801 ) C284_=_C803( C284 C803 ) C284_=_C814( C284 C814 ) C284_=_C835( C284 C835 ) C284_=_C836( C284 C836 ) \nC284_=_C843( C284 C843 ) C284_=_C848( C284 C848 ) C284_=_C856( C284 C856 ) C284_=_C857( C284 C857 ) C284_=_C894( C284 C894 ) C284_=_C898( C284 C898 ) \nC285_=_C286( C285 C286 ) C285_=_C322( C285 C322 ) C285_=_C343( C285 C343 ) C285_=_C355( C285 C355 ) C285_=_C359( C285 C359 ) C285_=_C386( C285 C386 ) \nC285_=_C407( C285 C407 ) C285_=_C434( C285 C434 ) C285_=_C436( C285 C436 ) C285_=_C460( C285 C460 ) C285_=_C464( C285 C464 ) C285_=_C468( C285 C468 ) \nC285_=_C472( C285 C472 ) C285_=_C473( C285 C473 ) C285_=_C486( C285 C486 ) C285_=_C528( C285 C528 ) C285_=_C532( C285 C532 ) C285_=_C542( C285 C542 ) \nC285_=_C544( C285 C544 ) C285_=_C572( C285 C572 ) C285_=_C586( C285 C586 ) C285_=_C623( C285 C623 ) C285_=_C629( C285 C629 ) C285_=_C631( C285 C631 ) \nC285_=_C640( C285 C640 ) C285_=_C642( C285 C642 ) C285_=_C645( C285 C645 ) C285_=_C662( C285 C662 ) C285_=_C679( C285 C679 ) C285_=_C696( C285 C696 ) \nC285_=_C700( C285 C700 ) C285_=_C715( C285 C715 ) C285_=_C721( C285 C721 ) C285_=_C726( C285 C726 ) C285_=_C731( C285 C731 ) C285_=_C753( C285 C753 ) \nC285_=_C773( C285 C773 ) C285_=_C778( C285 C778 ) C285_=_C784( C285 C784 ) C285_=_C788( C285 C788 ) C285_=_C793( C285 C793 ) C285_=_C795( C285 C795 ) \nC285_=_C800( C285 C800 ) C285_=_C803( C285 C803 ) C285_=_C807( C285 C807 ) C285_=_C808( C285 C808 ) C285_=_C839( C285 C839 ) C285_=_C845( C285 C845 ) \nC285_=_C850( C285 C850 ) C285_=_C852( C285 C852 ) C285_=_C874( C285 C874 ) C285_=_C877( C285 C877 ) C285_=_C881( C285 C881 ) C286_=_C359( C286 C359 ) \nC286_=_C386( C286 C386 ) C286_=_C434( C286 C434 ) C286_=_C436( C286 C436 ) C286_=_C469( C286 C469 ) C286_=_C472( C286 C472 ) C286_=_C492( C286 C492 ) \nC286_=_C544( C286 C544 ) C286_=_C586( C286 C586 ) C286_=_C601( C286 C601 ) C286_=_C619( C286 C619 ) C286_=_C623( C286 C623 ) C286_=_C640( C286 C640 ) \nC286_=_C641( C286 C641 ) C286_=_C645( C286 C645 ) C286_=_C674( C286 C674 ) C286_=_C690( C286 C690 ) C286_=_C691( C286 C691 ) C286_=_C700( C286 C700 ) \nC286_=_C715( C286 C715 ) C286_=_C721( C286 C721 ) C286_=_C724( C286 C724 ) C286_=_C726( C286 C726 ) C286_=_C742( C286 C742 ) C286_=_C753( C286 C753 ) \nC286_=_C758( C286 C758 ) C286_=_C773( C286 C773 ) C286_=_C784( C286 C784 ) C286_=_C789( C286 C789 ) C286_=_C793( C286 C793 ) C286_=_C795( C286 C795 ) \nC286_=_C800( C286 C800 ) C286_=_C809( C286 C809 ) C286_=_C812(</w:t>
      </w:r>
    </w:p>
    <w:p>
      <w:pPr>
        <w:pStyle w:val="PreformattedText"/>
        <w:bidi w:val="0"/>
        <w:spacing w:before="0" w:after="0"/>
        <w:jc w:val="left"/>
        <w:rPr/>
      </w:pPr>
      <w:r>
        <w:rPr/>
        <w:t xml:space="preserve"> </w:t>
      </w:r>
      <w:r>
        <w:rPr/>
        <w:t>C286 C812 ) C286_=_C814( C286 C814 ) C286_=_C824( C286 C824 ) C286_=_C827( C286 C827 ) \nC286_=_C846( C286 C846 ) C286_=_C850( C286 C850 ) C286_=_C870( C286 C870 ) C286_=_C874( C286 C874 ) C286_=_C881( C286 C881 ) C286_=_C885( C286 C885 ) \nC286_=_C889( C286 C889 ) C288_=_C314( C288 C314 ) C288_=_C361( C288 C361 ) C288_=_C372( C288 C372 ) C288_=_C387( C288 C387 ) C288_=_C488( C288 C488 ) \nC288_=_C490( C288 C490 ) C288_=_C505( C288 C505 ) C288_=_C537( C288 C537 ) C288_=_C538( C288 C538 ) C288_=_C551( C288 C551 ) C288_=_C579( C288 C579 ) \nC288_=_C608( C288 C608 ) C288_=_C615( C288 C615 ) C288_=_C622( C288 C622 ) C288_=_C663( C288 C663 ) C288_=_C686( C288 C686 ) C288_=_C690( C288 C690 ) \nC288_=_C691( C288 C691 ) C288_=_C724( C288 C724 ) C288_=_C732( C288 C732 ) C288_=_C738( C288 C738 ) C288_=_C749( C288 C749 ) C288_=_C764( C288 C764 ) \nC288_=_C783( C288 C783 ) C288_=_C798( C288 C798 ) C288_=_C803( C288 C803 ) C288_=_C856( C288 C856 ) C288_=_C857( C288 C857 ) C288_=_C865( C288 C865 ) \nC288_=_C874( C288 C874 ) C288_=_C885( C288 C885 ) C290_=_C307( C290 C307 ) C290_=_C346( C290 C346 ) C290_=_C364( C290 C364 ) C290_=_C395( C290 C395 ) \nC290_=_C403( C290 C403 ) C290_=_C434( C290 C434 ) C290_=_C463( C290 C463 ) C290_=_C472( C290 C472 ) C290_=_C488( C290 C488 ) C290_=_C494( C290 C494 ) \nC290_=_C547( C290 C547 ) C290_=_C567( C290 C567 ) C290_=_C613( C290 C613 ) C290_=_C614( C290 C614 ) C290_=_C622( C290 C622 ) C290_=_C634( C290 C634 ) \nC290_=_C635( C290 C635 ) C290_=_C640( C290 C640 ) C290_=_C641( C290 C641 ) C290_=_C642( C290 C642 ) C290_=_C648( C290 C648 ) C290_=_C667( C290 C667 ) \nC290_=_C680( C290 C680 ) C290_=_C692( C290 C692 ) C290_=_C695( C290 C695 ) C290_=_C705( C290 C705 ) C290_=_C707( C290 C707 ) C290_=_C720( C290 C720 ) \nC290_=_C722( C290 C722 ) C290_=_C724( C290 C724 ) C290_=_C726( C290 C726 ) C290_=_C729( C290 C729 ) C290_=_C737( C290 C737 ) C290_=_C758( C290 C758 ) \nC290_=_C760( C290 C760 ) C290_=_C765( C290 C765 ) C290_=_C770( C290 C770 ) C290_=_C794( C290 C794 ) C290_=_C796( C290 C796 ) C290_=_C802( C290 C802 ) \nC290_=_C806( C290 C806 ) C290_=_C817( C290 C817 ) C290_=_C853( C290 C853 ) C290_=_C861( C290 C861 ) C290_=_C862( C290 C862 ) C290_=_C863( C290 C863 ) \nC290_=_C866( C290 C866 ) C290_=_C874( C290 C874 ) C290_=_C878( C290 C878 ) C290_=_C881( C290 C881 ) C290_=_C884( C290 C884 ) C290_=_C888( C290 C888 ) \nC291_=_C362( C291 C362 ) C291_=_C395( C291 C395 ) C291_=_C403( C291 C403 ) C291_=_C405( C291 C405 ) C291_=_C489( C291 C489 ) C291_=_C505( C291 C505 ) \nC291_=_C511( C291 C511 ) C291_=_C529( C291 C529 ) C291_=_C533( C291 C533 ) C291_=_C540( C291 C540 ) C291_=_C545( C291 C545 ) C291_=_C546( C291 C546 ) \nC291_=_C596( C291 C596 ) C291_=_C616( C291 C616 ) C291_=_C617( C291 C617 ) C291_=_C622( C291 C622 ) C291_=_C683( C291 C683 ) C291_=_C760( C291 C760 ) \nC291_=_C766( C291 C766 ) C291_=_C781( C291 C781 ) C291_=_C787( C291 C787 ) C291_=_C790( C291 C790 ) C291_=_C802( C291 C802 ) C291_=_C829( C291 C829 ) \nC291_=_C832( C291 C832 ) C291_=_C842( C291 C842 ) C291_=_C850( C291 C850 ) C291_=_C855( C291 C855 ) C291_=_C859( C291 C859 ) C291_=_C868( C291 C868 ) \nC291_=_C870( C291 C870 ) C291_=_C871( C291 C871 ) C291_=_C874( C291 C874 ) C291_=_C878( C291 C878 ) C291_=_C881( C291 C881 ) C291_=_C887( C291 C887 ) \nC291_=_C895( C291 C895 ) C307_=_C346( C307 C346 ) C307_=_C364( C307 C364 ) C307_=_C395( C307 C395 ) C307_=_C415( C307 C415 ) C307_=_C461( C307 C461 ) \nC307_=_C471( C307 C471 ) C307_=_C472( C307 C472 ) C307_=_C494( C307 C494 ) C307_=_C547( C307 C547 ) C307_=_C548( C307 C548 ) C307_=_C613( C307 C613 ) \nC307_=_C623( C307 C623 ) C307_=_C634( C307 C634 ) C307_=_C642( C307 C642 ) C307_=_C680( C307 C680 ) C307_=_C695( C307 C695 ) C307_=_C705( C307 C705 ) \nC307_=_C707( C307 C707 ) C307_=_C715( C307 C715 ) C307_=_C720( C307 C720 ) C307_=_C722( C307 C722 ) C307_=_C724( C307 C724 ) C307_=_C729( C307 C729 ) \nC307_=_C736( C307 C736 ) C307_=_C757( C307 C757 ) C307_=_C758( C307 C758 ) C307_=_C759( C307 C759 ) C307_=_C760( C307 C760 ) C307_=_C794( C307 C794 ) \nC307_=_C796( C307 C796 ) C307_=_C809( C307 C809 ) C307_=_C857( C307 C857 ) C307_=_C861( C307 C861 ) C307_=_C862( C307 C862 ) C307_=_C863( C307 C863 ) \nC307_=_C877( C307 C877 ) C307_=_C878( C307 C878 ) C307_=_C888( C307 C888 ) C307_=_C894( C307 C894 ) C308_=_C328( C308 C328 ) C308_=_C352( C308 C352 ) \nC308_=_C442( C308 C442 ) C308_=_C448( C308 C448 ) C308_=_C486( C308 C486 ) C308_=_C495( C308 C495 ) C308_=_C498( C308 C498 ) C308_=_C528( C308 C528 ) \nC308_=_C601( C308 C601 ) C308_=_C602( C308 C602 ) C308_=_C607( C308 C607 ) C308_=_C613( C308 C613 ) C308_=_C625( C308 C625 ) C308_=_C626( C308 C626 ) \nC308_=_C650( C308 C650 ) C308_=_C698( C308 C698 ) C308_=_C700( C308 C700 ) C308_=_C711( C308 C711 ) C308_=_C722( C308 C722 ) C308_=_C723( C308 C723 ) \nC308_=_C731( C308 C731 ) C308_=_C733( C308 C733 ) C308_=_C751( C308 C751 ) C308_=_C759( C308 C759 ) C308_=_C780( C308 C780 ) C308_=_C806( C308 C806 ) \nC308_=_C828( C308 C828 ) C308_=_C834( C308 C834 ) C308_=_C841( C308 C841 ) C308_=_C845( C308 C845 ) C308_=_C868( C308 C868 ) C308_=_C875( C308 C875 ) \nC308_=_C876( C308 C876 ) C308_=_C879( C308 C879 ) C308_=_C885( C308 C885 ) C308_=_C886( C308 C886 ) C308_=_C887( C308 C887 ) C308_=_C892( C308 C892 ) \nC308_=_C896( C308 C896 ) C309_=_C310( C309 C310 ) C309_=_C311( C309 C311 ) C309_=_C331( C309 C331 ) C309_=_C350( C309 C350 ) C309_=_C357( C309 C357 ) \nC309_=_C401( C309 C401 ) C309_=_C422( C309 C422 ) C309_=_C468( C309 C468 ) C309_=_C471( C309 C471 ) C309_=_C497( C309 C497 ) C309_=_C498( C309 C498 ) \nC309_=_C499( C309 C499 ) C309_=_C500( C309 C500 ) C309_=_C535( C309 C535 ) C309_=_C536( C309 C536 ) C309_=_C537( C309 C537 ) C309_=_C538( C309 C538 ) \nC309_=_C539( C309 C539 ) C309_=_C540( C309 C540 ) C309_=_C541( C309 C541 ) C309_=_C542( C309 C542 ) C309_=_C577( C309 C577 ) C309_=_C578( C309 C578 ) \nC309_=_C580( C309 C580 ) C309_=_C589( C309 C589 ) C309_=_C590( C309 C590 ) C309_=_C623( C309 C623 ) C309_=_C645( C309 C645 ) C309_=_C646( C309 C646 ) \nC309_=_C647( C309 C647 ) C309_=_C648( C309 C648 ) C309_=_C649( C309 C649 ) C309_=_C664( C309 C664 ) C309_=_C665( C309 C665 ) C309_=_C668( C309 C668 ) \nC309_=_C708( C309 C708 ) C309_=_C733( C309 C733 ) C309_=_C738( C309 C738 ) C309_=_C739( C309 C739 ) C309_=_C740( C309 C740 ) C309_=_C741( C309 C741 ) \nC309_=_C754( C309 C754 ) C309_=_C755( C309 C755 ) C309_=_C766( C309 C766 ) C309_=_C786( C309 C786 ) C309_=_C806( C309 C806 ) C309_=_C809( C309 C809 ) \nC309_=_C810( C309 C810 ) C309_=_C811( C309 C811 ) C309_=_C812( C309 C812 ) C309_=_C834( C309 C834 ) C309_=_C841( C309 C841 ) C309_=_C855( C309 C855 ) \nC309_=_C860( C309 C860 ) C309_=_C865( C309 C865 ) C309_=_C872( C309 C872 ) C309_=_C880( C309 C880 ) C309_=_C887( C309 C887 ) C309_=_C892( C309 C892 ) \nC309_=_C897( C309 C897 ) C309_=_C898( C309 C898 ) C310_=_C311( C310 C311 ) C310_=_C313( C310 C313 ) C310_=_C380( C310 C380 ) C310_=_C497( C310 C497 ) \nC310_=_C498( C310 C498 ) C310_=_C499( C310 C499 ) C310_=_C500( C310 C500 ) C310_=_C544( C310 C544 ) C310_=_C558( C310 C558 ) C310_=_C610( C310 C610 ) \nC310_=_C626( C310 C626 ) C310_=_C639( C310 C639 ) C310_=_C645( C310 C645 ) C310_=_C646( C310 C646 ) C310_=_C647( C310 C647 ) C310_=_C648( C310 C648 ) \nC310_=_C649( C310 C649 ) C310_=_C696( C310 C696 ) C310_=_C731( C310 C731 ) C310_=_C739( C310 C739 ) C310_=_C740( C310 C740 ) C310_=_C741( C310 C741 ) \nC310_=_C744( C310 C744 ) C310_=_C770( C310 C770 ) C310_=_C780( C310 C780 ) C310_=_C792( C310 C792 ) C310_=_C800( C310 C800 ) C310_=_C809( C310 C809 ) \nC310_=_C810( C310 C810 ) C310_=_C811( C310 C811 ) C310_=_C812( C310 C812 ) C310_=_C813( C310 C813 ) C310_=_C821( C310 C821 ) C310_=_C828( C310 C828 ) \nC310_=_C843( C310 C843 ) C310_=_C851( C310 C851 ) C310_=_C855( C310 C855 ) C310_=_C869( C310 C869 ) C310_=_C871( C310 C871 ) C310_=_C874( C310 C874 ) \nC310_=_C880( C310 C880 ) C310_=_C887( C310 C887 ) C310_=_C888( C310 C888 ) C310_=_C891( C310 C891 ) C310_=_C892( C310 C892 ) C310_=_C893( C310 C893 ) \nC311_=_C394( C311 C394 ) C311_=_C419( C311 C419 ) C311_=_C439( C311 C439 ) C311_=_C459( C311 C459 ) C311_=_C497( C311 C497 ) C311_=_C498( C311 C498 ) \nC311_=_C499( C311 C499 ) C311_=_C500( C311 C500 ) C311_=_C619( C311 C619 ) C311_=_C625( C311 C625 ) C311_=_C627( C311 C627 ) C311_=_C630( C311 C630 ) \nC311_=_C636( C311 C636 ) C311_=_C639( C311 C639 ) C311_=_C645( C311 C645 ) C311_=_C646( C311 C646 ) C311_=_C647( C311 C647 ) C311_=_C648( C311 C648 ) \nC311_=_C649( C311 C649 ) C311_=_C661( C311 C661 ) C311_=_C680( C311 C680 ) C311_=_C702( C311 C702 ) C311_=_C714( C311 C714 ) C311_=_C737( C311 C737 ) \nC311_=_C738( C311 C738 ) C311_=_C739( C311 C739 ) C311_=_C740( C311 C740 ) C311_=_C741( C311 C741 ) C311_=_C762( C311 C762 ) C311_=_C768( C311 C768 ) \nC311_=_C788( C311 C788 ) C311_=_C809( C311 C809 ) C311_=_C810( C311 C810 ) C311_=_C811( C311 C811 ) C311_=_C812( C311 C812 ) C311_=_C813( C311 C813 ) \nC311_=_C814( C311 C814 ) C311_=_C833( C311 C833 ) C311_=_C835( C311 C835 ) C311_=_C836( C311 C836 ) C311_=_C849( C311 C849 ) C311_=_C851( C311 C851 ) \nC311_=_C855( C311 C855 ) C311_=_C886( C311 C886 ) C311_=_C887( C311 C887 ) C311_=_C898( C311 C898 ) C312_=_C313( C312 C313 ) C312_=_C314( C312 C314 ) \nC312_=_C357( C312 C357 ) C312_=_C382( C312 C382 ) C312_=_C386( C312 C386 ) C312_=_C390( C312 C390 ) C312_=_C405( C312 C405 ) C312_=_C432( C312 C432 ) \nC312_=_C446( C312 C446 ) C312_=_C471( C312 C471 ) C312_=_C476( C312 C476 ) C312_=_C500( C312 C500 ) C312_=_C501( C312 C501 ) C312_=_C502( C312 C502 ) \nC312_=_C503( C312 C503 ) C312_=_C516( C312 C516 ) C312_=_C521( C312 C521 ) C312_=_C541( C312 C541 ) C312_=_C564( C312 C564 ) C312_=_C571( C312 C571 ) \nC312_=_C572( C312 C572 ) C312_=_C591( C312 C591 ) C312_=_C650( C312 C650 ) C312_=_C699( C312 C699 ) C312_=_C716( C312 C716 ) C312_=_C734( C312 C734 ) \nC312_=_C739( C312 C739 ) C312_=_C742( C312 C742 ) C312_=_C743( C312 C743 ) C312_=_C744(</w:t>
      </w:r>
    </w:p>
    <w:p>
      <w:pPr>
        <w:pStyle w:val="PreformattedText"/>
        <w:bidi w:val="0"/>
        <w:spacing w:before="0" w:after="0"/>
        <w:jc w:val="left"/>
        <w:rPr/>
      </w:pPr>
      <w:r>
        <w:rPr/>
        <w:t xml:space="preserve"> </w:t>
      </w:r>
      <w:r>
        <w:rPr/>
        <w:t>C312 C744 ) C312_=_C769( C312 C769 ) C312_=_C796( C312 C796 ) \nC312_=_C797( C312 C797 ) C312_=_C806( C312 C806 ) C312_=_C808( C312 C808 ) C312_=_C813( C312 C813 ) C312_=_C844( C312 C844 ) C312_=_C850( C312 C850 ) \nC312_=_C856( C312 C856 ) C312_=_C872( C312 C872 ) C312_=_C886( C312 C886 ) C313_=_C314( C313 C314 ) C313_=_C361( C313 C361 ) C313_=_C364( C313 C364 ) \nC313_=_C392( C313 C392 ) C313_=_C394( C313 C394 ) C313_=_C412( C313 C412 ) C313_=_C435( C313 C435 ) C313_=_C437( C313 C437 ) C313_=_C438( C313 C438 ) \nC313_=_C439( C313 C439 ) C313_=_C446( C313 C446 ) C313_=_C470( C313 C470 ) C313_=_C474( C313 C474 ) C313_=_C501( C313 C501 ) C313_=_C502( C313 C502 ) \nC313_=_C503( C313 C503 ) C313_=_C537( C313 C537 ) C313_=_C540( C313 C540 ) C313_=_C609( C313 C609 ) C313_=_C650( C313 C650 ) C313_=_C671( C313 C671 ) \nC313_=_C692( C313 C692 ) C313_=_C696( C313 C696 ) C313_=_C707( C313 C707 ) C313_=_C732( C313 C732 ) C313_=_C741( C313 C741 ) C313_=_C742( C313 C742 ) \nC313_=_C743( C313 C743 ) C313_=_C744( C313 C744 ) C313_=_C756( C313 C756 ) C313_=_C772( C313 C772 ) C313_=_C773( C313 C773 ) C313_=_C780( C313 C780 ) \nC313_=_C792( C313 C792 ) C313_=_C793( C313 C793 ) C313_=_C813( C313 C813 ) C313_=_C824( C313 C824 ) C313_=_C848( C313 C848 ) C313_=_C856( C313 C856 ) \nC313_=_C857( C313 C857 ) C313_=_C863( C313 C863 ) C313_=_C864( C313 C864 ) C313_=_C868( C313 C868 ) C313_=_C871( C313 C871 ) C313_=_C874( C313 C874 ) \nC313_=_C875( C313 C875 ) C313_=_C879( C313 C879 ) C313_=_C885( C313 C885 ) C313_=_C891( C313 C891 ) C313_=_C893( C313 C893 ) C314_=_C323( C314 C323 ) \nC314_=_C387( C314 C387 ) C314_=_C419( C314 C419 ) C314_=_C438( C314 C438 ) C314_=_C488( C314 C488 ) C314_=_C501( C314 C501 ) C314_=_C502( C314 C502 ) \nC314_=_C503( C314 C503 ) C314_=_C537( C314 C537 ) C314_=_C538( C314 C538 ) C314_=_C539( C314 C539 ) C314_=_C543( C314 C543 ) C314_=_C551( C314 C551 ) \nC314_=_C579( C314 C579 ) C314_=_C615( C314 C615 ) C314_=_C622( C314 C622 ) C314_=_C650( C314 C650 ) C314_=_C673( C314 C673 ) C314_=_C686( C314 C686 ) \nC314_=_C690( C314 C690 ) C314_=_C691( C314 C691 ) C314_=_C720( C314 C720 ) C314_=_C724( C314 C724 ) C314_=_C728( C314 C728 ) C314_=_C733( C314 C733 ) \nC314_=_C742( C314 C742 ) C314_=_C743( C314 C743 ) C314_=_C744( C314 C744 ) C314_=_C749( C314 C749 ) C314_=_C764( C314 C764 ) C314_=_C770( C314 C770 ) \nC314_=_C798( C314 C798 ) C314_=_C813( C314 C813 ) C314_=_C838( C314 C838 ) C314_=_C839( C314 C839 ) C314_=_C856( C314 C856 ) C314_=_C859( C314 C859 ) \nC314_=_C865( C314 C865 ) C314_=_C878( C314 C878 ) C314_=_C879( C314 C879 ) C314_=_C885( C314 C885 ) C314_=_C891( C314 C891 ) C314_=_C896( C314 C896 ) \nC318_=_C322( C318 C322 ) C318_=_C376( C318 C376 ) C318_=_C389( C318 C389 ) C318_=_C390( C318 C390 ) C318_=_C401( C318 C401 ) C318_=_C440( C318 C440 ) \nC318_=_C498( C318 C498 ) C318_=_C501( C318 C501 ) C318_=_C505( C318 C505 ) C318_=_C513( C318 C513 ) C318_=_C527( C318 C527 ) C318_=_C564( C318 C564 ) \nC318_=_C568( C318 C568 ) C318_=_C592( C318 C592 ) C318_=_C610( C318 C610 ) C318_=_C651( C318 C651 ) C318_=_C653( C318 C653 ) C318_=_C654( C318 C654 ) \nC318_=_C655( C318 C655 ) C318_=_C656( C318 C656 ) C318_=_C693( C318 C693 ) C318_=_C699( C318 C699 ) C318_=_C700( C318 C700 ) C318_=_C708( C318 C708 ) \nC318_=_C735( C318 C735 ) C318_=_C739( C318 C739 ) C318_=_C741( C318 C741 ) C318_=_C743( C318 C743 ) C318_=_C745( C318 C745 ) C318_=_C752( C318 C752 ) \nC318_=_C764( C318 C764 ) C318_=_C770( C318 C770 ) C318_=_C798( C318 C798 ) C318_=_C809( C318 C809 ) C318_=_C814( C318 C814 ) C318_=_C815( C318 C815 ) \nC318_=_C816( C318 C816 ) C318_=_C827( C318 C827 ) C318_=_C834( C318 C834 ) C318_=_C836( C318 C836 ) C318_=_C850( C318 C850 ) C318_=_C856( C318 C856 ) \nC318_=_C857( C318 C857 ) C318_=_C858( C318 C858 ) C318_=_C859( C318 C859 ) C318_=_C865( C318 C865 ) C318_=_C867( C318 C867 ) C318_=_C871( C318 C871 ) \nC318_=_C883( C318 C883 ) C318_=_C887( C318 C887 ) C318_=_C890( C318 C890 ) C318_=_C895( C318 C895 ) C318_=_C896( C318 C896 ) C322_=_C343( C322 C343 ) \nC322_=_C355( C322 C355 ) C322_=_C395( C322 C395 ) C322_=_C424( C322 C424 ) C322_=_C426( C322 C426 ) C322_=_C464( C322 C464 ) C322_=_C473( C322 C473 ) \nC322_=_C500( C322 C500 ) C322_=_C505( C322 C505 ) C322_=_C542( C322 C542 ) C322_=_C572( C322 C572 ) C322_=_C631( C322 C631 ) C322_=_C640( C322 C640 ) \nC322_=_C651( C322 C651 ) C322_=_C653( C322 C653 ) C322_=_C654( C322 C654 ) C322_=_C655( C322 C655 ) C322_=_C656( C322 C656 ) C322_=_C662( C322 C662 ) \nC322_=_C667( C322 C667 ) C322_=_C679( C322 C679 ) C322_=_C696( C322 C696 ) C322_=_C700( C322 C700 ) C322_=_C739( C322 C739 ) C322_=_C745( C322 C745 ) \nC322_=_C754( C322 C754 ) C322_=_C766( C322 C766 ) C322_=_C772( C322 C772 ) C322_=_C778( C322 C778 ) C322_=_C783( C322 C783 ) C322_=_C788( C322 C788 ) \nC322_=_C790( C322 C790 ) C322_=_C795( C322 C795 ) C322_=_C803( C322 C803 ) C322_=_C809( C322 C809 ) C322_=_C812( C322 C812 ) C322_=_C814( C322 C814 ) \nC322_=_C815( C322 C815 ) C322_=_C816( C322 C816 ) C322_=_C834( C322 C834 ) C322_=_C850( C322 C850 ) C322_=_C851( C322 C851 ) C322_=_C857( C322 C857 ) \nC322_=_C858( C322 C858 ) C322_=_C859( C322 C859 ) C322_=_C860( C322 C860 ) C322_=_C869( C322 C869 ) C322_=_C875( C322 C875 ) C322_=_C895( C322 C895 ) \nC322_=_C898( C322 C898 ) C323_=_C324( C323 C324 ) C323_=_C325( C323 C325 ) C323_=_C326( C323 C326 ) C323_=_C327( C323 C327 ) C323_=_C328( C323 C328 ) \nC323_=_C342( C323 C342 ) C323_=_C343( C323 C343 ) C323_=_C419( C323 C419 ) C323_=_C438( C323 C438 ) C323_=_C510( C323 C510 ) C323_=_C511( C323 C511 ) \nC323_=_C512( C323 C512 ) C323_=_C513( C323 C513 ) C323_=_C514( C323 C514 ) C323_=_C515( C323 C515 ) C323_=_C524( C323 C524 ) C323_=_C526( C323 C526 ) \nC323_=_C527( C323 C527 ) C323_=_C528( C323 C528 ) C323_=_C532( C323 C532 ) C323_=_C539( C323 C539 ) C323_=_C544( C323 C544 ) C323_=_C547( C323 C547 ) \nC323_=_C551( C323 C551 ) C323_=_C579( C323 C579 ) C323_=_C651( C323 C651 ) C323_=_C653( C323 C653 ) C323_=_C660( C323 C660 ) C323_=_C661( C323 C661 ) \nC323_=_C662( C323 C662 ) C323_=_C663( C323 C663 ) C323_=_C664( C323 C664 ) C323_=_C673( C323 C673 ) C323_=_C720( C323 C720 ) C323_=_C742( C323 C742 ) \nC323_=_C751( C323 C751 ) C323_=_C752( C323 C752 ) C323_=_C753( C323 C753 ) C323_=_C768( C323 C768 ) C323_=_C770( C323 C770 ) C323_=_C783( C323 C783 ) \nC323_=_C798( C323 C798 ) C323_=_C807( C323 C807 ) C323_=_C816( C323 C816 ) C323_=_C817( C323 C817 ) C323_=_C820( C323 C820 ) C323_=_C821( C323 C821 ) \nC323_=_C836( C323 C836 ) C323_=_C839( C323 C839 ) C323_=_C863( C323 C863 ) C323_=_C864( C323 C864 ) C323_=_C865( C323 C865 ) C323_=_C870( C323 C870 ) \nC323_=_C878( C323 C878 ) C323_=_C885( C323 C885 ) C323_=_C889( C323 C889 ) C323_=_C891( C323 C891 ) C323_=_C896( C323 C896 ) C323_=_C899( C323 C899 ) \nC324_=_C325( C324 C325 ) C324_=_C326( C324 C326 ) C324_=_C327( C324 C327 ) C324_=_C328( C324 C328 ) C324_=_C342( C324 C342 ) C324_=_C351( C324 C351 ) \nC324_=_C361( C324 C361 ) C324_=_C362( C324 C362 ) C324_=_C364( C324 C364 ) C324_=_C381( C324 C381 ) C324_=_C470( C324 C470 ) C324_=_C510( C324 C510 ) \nC324_=_C511( C324 C511 ) C324_=_C512( C324 C512 ) C324_=_C513( C324 C513 ) C324_=_C514( C324 C514 ) C324_=_C515( C324 C515 ) C324_=_C526( C324 C526 ) \nC324_=_C527( C324 C527 ) C324_=_C535( C324 C535 ) C324_=_C539( C324 C539 ) C324_=_C542( C324 C542 ) C324_=_C551( C324 C551 ) C324_=_C552( C324 C552 ) \nC324_=_C594( C324 C594 ) C324_=_C598( C324 C598 ) C324_=_C618( C324 C618 ) C324_=_C638( C324 C638 ) C324_=_C651( C324 C651 ) C324_=_C660( C324 C660 ) \nC324_=_C661( C324 C661 ) C324_=_C662( C324 C662 ) C324_=_C663( C324 C663 ) C324_=_C664( C324 C664 ) C324_=_C678( C324 C678 ) C324_=_C679( C324 C679 ) \nC324_=_C722( C324 C722 ) C324_=_C724( C324 C724 ) C324_=_C737( C324 C737 ) C324_=_C740( C324 C740 ) C324_=_C751( C324 C751 ) C324_=_C752( C324 C752 ) \nC324_=_C753( C324 C753 ) C324_=_C756( C324 C756 ) C324_=_C772( C324 C772 ) C324_=_C783( C324 C783 ) C324_=_C787( C324 C787 ) C324_=_C797( C324 C797 ) \nC324_=_C815( C324 C815 ) C324_=_C817( C324 C817 ) C324_=_C818( C324 C818 ) C324_=_C820( C324 C820 ) C324_=_C832( C324 C832 ) C324_=_C858( C324 C858 ) \nC324_=_C859( C324 C859 ) C324_=_C861( C324 C861 ) C324_=_C863( C324 C863 ) C324_=_C864( C324 C864 ) C324_=_C865( C324 C865 ) C324_=_C870( C324 C870 ) \nC324_=_C877( C324 C877 ) C324_=_C883( C324 C883 ) C324_=_C894( C324 C894 ) C324_=_C898( C324 C898 ) C325_=_C326( C325 C326 ) C325_=_C327( C325 C327 ) \nC325_=_C328( C325 C328 ) C325_=_C347( C325 C347 ) C325_=_C365( C325 C365 ) C325_=_C440( C325 C440 ) C325_=_C448( C325 C448 ) C325_=_C499( C325 C499 ) \nC325_=_C510( C325 C510 ) C325_=_C511( C325 C511 ) C325_=_C512( C325 C512 ) C325_=_C513( C325 C513 ) C325_=_C514( C325 C514 ) C325_=_C515( C325 C515 ) \nC325_=_C534( C325 C534 ) C325_=_C535( C325 C535 ) C325_=_C589( C325 C589 ) C325_=_C590( C325 C590 ) C325_=_C602( C325 C602 ) C325_=_C651( C325 C651 ) \nC325_=_C660( C325 C660 ) C325_=_C661( C325 C661 ) C325_=_C662( C325 C662 ) C325_=_C663( C325 C663 ) C325_=_C664( C325 C664 ) C325_=_C680( C325 C680 ) \nC325_=_C695( C325 C695 ) C325_=_C720( C325 C720 ) C325_=_C740( C325 C740 ) C325_=_C751( C325 C751 ) C325_=_C752( C325 C752 ) C325_=_C753( C325 C753 ) \nC325_=_C764( C325 C764 ) C325_=_C773( C325 C773 ) C325_=_C781( C325 C781 ) C325_=_C792( C325 C792 ) C325_=_C795( C325 C795 ) C325_=_C801( C325 C801 ) \nC325_=_C817( C325 C817 ) C325_=_C838( C325 C838 ) C325_=_C863( C325 C863 ) C325_=_C864( C325 C864 ) C325_=_C865( C325 C865 ) C325_=_C878( C325 C878 ) \nC325_=_C893( C325 C893 ) C325_=_C895( C325 C895 ) C326_=_C327( C326 C327 ) C326_=_C328( C326 C328 ) C326_=_C359( C326 C359 ) C326_=_C407( C326 C407 ) \nC326_=_C442( C326 C442 ) C326_=_C472( C326 C472 ) C326_=_C510( C326 C510 ) C326_=_C511( C326 C511 ) C326_=_C512( C326 C512 ) C326_=_C513( C326 C513 ) \nC326_=_C514( C326 C514 ) C326_=_C515( C326 C515 ) C326_=_C518( C326 C518 ) C326_=_C535( C326 C535 ) C326_=_C554(</w:t>
      </w:r>
    </w:p>
    <w:p>
      <w:pPr>
        <w:pStyle w:val="PreformattedText"/>
        <w:bidi w:val="0"/>
        <w:spacing w:before="0" w:after="0"/>
        <w:jc w:val="left"/>
        <w:rPr/>
      </w:pPr>
      <w:r>
        <w:rPr/>
        <w:t xml:space="preserve"> </w:t>
      </w:r>
      <w:r>
        <w:rPr/>
        <w:t>C326 C554 ) C326_=_C567( C326 C567 ) \nC326_=_C601( C326 C601 ) C326_=_C624( C326 C624 ) C326_=_C629( C326 C629 ) C326_=_C630( C326 C630 ) C326_=_C631( C326 C631 ) C326_=_C632( C326 C632 ) \nC326_=_C651( C326 C651 ) C326_=_C660( C326 C660 ) C326_=_C661( C326 C661 ) C326_=_C662( C326 C662 ) C326_=_C663( C326 C663 ) C326_=_C664( C326 C664 ) \nC326_=_C695( C326 C695 ) C326_=_C733( C326 C733 ) C326_=_C751( C326 C751 ) C326_=_C752( C326 C752 ) C326_=_C753( C326 C753 ) C326_=_C755( C326 C755 ) \nC326_=_C789( C326 C789 ) C326_=_C809( C326 C809 ) C326_=_C815( C326 C815 ) C326_=_C817( C326 C817 ) C326_=_C818( C326 C818 ) C326_=_C839( C326 C839 ) \nC326_=_C844( C326 C844 ) C326_=_C848( C326 C848 ) C326_=_C852( C326 C852 ) C326_=_C861( C326 C861 ) C326_=_C863( C326 C863 ) C326_=_C864( C326 C864 ) \nC326_=_C865( C326 C865 ) C326_=_C873( C326 C873 ) C326_=_C890( C326 C890 ) C326_=_C896( C326 C896 ) C327_=_C328( C327 C328 ) C327_=_C330( C327 C330 ) \nC327_=_C346( C327 C346 ) C327_=_C347( C327 C347 ) C327_=_C389( C327 C389 ) C327_=_C398( C327 C398 ) C327_=_C427( C327 C427 ) C327_=_C440( C327 C440 ) \nC327_=_C448( C327 C448 ) C327_=_C461( C327 C461 ) C327_=_C462( C327 C462 ) C327_=_C499( C327 C499 ) C327_=_C510( C327 C510 ) C327_=_C511( C327 C511 ) \nC327_=_C512( C327 C512 ) C327_=_C513( C327 C513 ) C327_=_C514( C327 C514 ) C327_=_C515( C327 C515 ) C327_=_C518( C327 C518 ) C327_=_C534( C327 C534 ) \nC327_=_C535( C327 C535 ) C327_=_C558( C327 C558 ) C327_=_C602( C327 C602 ) C327_=_C607( C327 C607 ) C327_=_C634( C327 C634 ) C327_=_C651( C327 C651 ) \nC327_=_C660( C327 C660 ) C327_=_C661( C327 C661 ) C327_=_C662( C327 C662 ) C327_=_C663( C327 C663 ) C327_=_C664( C327 C664 ) C327_=_C673( C327 C673 ) \nC327_=_C690( C327 C690 ) C327_=_C695( C327 C695 ) C327_=_C720( C327 C720 ) C327_=_C751( C327 C751 ) C327_=_C752( C327 C752 ) C327_=_C753( C327 C753 ) \nC327_=_C759( C327 C759 ) C327_=_C781( C327 C781 ) C327_=_C796( C327 C796 ) C327_=_C800( C327 C800 ) C327_=_C801( C327 C801 ) C327_=_C817( C327 C817 ) \nC327_=_C830( C327 C830 ) C327_=_C838( C327 C838 ) C327_=_C863( C327 C863 ) C327_=_C864( C327 C864 ) C327_=_C865( C327 C865 ) C327_=_C873( C327 C873 ) \nC327_=_C893( C327 C893 ) C327_=_C896( C327 C896 ) C328_=_C348( C328 C348 ) C328_=_C386( C328 C386 ) C328_=_C442( C328 C442 ) C328_=_C486( C328 C486 ) \nC328_=_C493( C328 C493 ) C328_=_C494( C328 C494 ) C328_=_C498( C328 C498 ) C328_=_C510( C328 C510 ) C328_=_C511( C328 C511 ) C328_=_C512( C328 C512 ) \nC328_=_C513( C328 C513 ) C328_=_C514( C328 C514 ) C328_=_C515( C328 C515 ) C328_=_C517( C328 C517 ) C328_=_C529( C328 C529 ) C328_=_C533( C328 C533 ) \nC328_=_C548( C328 C548 ) C328_=_C573( C328 C573 ) C328_=_C580( C328 C580 ) C328_=_C590( C328 C590 ) C328_=_C601( C328 C601 ) C328_=_C613( C328 C613 ) \nC328_=_C628( C328 C628 ) C328_=_C629( C328 C629 ) C328_=_C631( C328 C631 ) C328_=_C636( C328 C636 ) C328_=_C638( C328 C638 ) C328_=_C641( C328 C641 ) \nC328_=_C651( C328 C651 ) C328_=_C660( C328 C660 ) C328_=_C661( C328 C661 ) C328_=_C662( C328 C662 ) C328_=_C663( C328 C663 ) C328_=_C664( C328 C664 ) \nC328_=_C700( C328 C700 ) C328_=_C729( C328 C729 ) C328_=_C733( C328 C733 ) C328_=_C750( C328 C750 ) C328_=_C751( C328 C751 ) C328_=_C752( C328 C752 ) \nC328_=_C753( C328 C753 ) C328_=_C756( C328 C756 ) C328_=_C757( C328 C757 ) C328_=_C767( C328 C767 ) C328_=_C770( C328 C770 ) C328_=_C773( C328 C773 ) \nC328_=_C780( C328 C780 ) C328_=_C787( C328 C787 ) C328_=_C793( C328 C793 ) C328_=_C794( C328 C794 ) C328_=_C817( C328 C817 ) C328_=_C843( C328 C843 ) \nC328_=_C845( C328 C845 ) C328_=_C849( C328 C849 ) C328_=_C856( C328 C856 ) C328_=_C862( C328 C862 ) C328_=_C863( C328 C863 ) C328_=_C864( C328 C864 ) \nC328_=_C865( C328 C865 ) C328_=_C875( C328 C875 ) C328_=_C885( C328 C885 ) C328_=_C886( C328 C886 ) C328_=_C892( C328 C892 ) C328_=_C893( C328 C893 ) \nC328_=_C897( C328 C897 ) C329_=_C330( C329 C330 ) C329_=_C331( C329 C331 ) C329_=_C403( C329 C403 ) C329_=_C404( C329 C404 ) C329_=_C405( C329 C405 ) \nC329_=_C477( C329 C477 ) C329_=_C492( C329 C492 ) C329_=_C509( C329 C509 ) C329_=_C516( C329 C516 ) C329_=_C517( C329 C517 ) C329_=_C518( C329 C518 ) \nC329_=_C541( C329 C541 ) C329_=_C547( C329 C547 ) C329_=_C551( C329 C551 ) C329_=_C573( C329 C573 ) C329_=_C574( C329 C574 ) C329_=_C576( C329 C576 ) \nC329_=_C638( C329 C638 ) C329_=_C648( C329 C648 ) C329_=_C653( C329 C653 ) C329_=_C665( C329 C665 ) C329_=_C680( C329 C680 ) C329_=_C705( C329 C705 ) \nC329_=_C712( C329 C712 ) C329_=_C723( C329 C723 ) C329_=_C733( C329 C733 ) C329_=_C743( C329 C743 ) C329_=_C753( C329 C753 ) C329_=_C754( C329 C754 ) \nC329_=_C755( C329 C755 ) C329_=_C756( C329 C756 ) C329_=_C757( C329 C757 ) C329_=_C758( C329 C758 ) C329_=_C759( C329 C759 ) C329_=_C785( C329 C785 ) \nC329_=_C786( C329 C786 ) C329_=_C792( C329 C792 ) C329_=_C799( C329 C799 ) C329_=_C808( C329 C808 ) C329_=_C810( C329 C810 ) C329_=_C814( C329 C814 ) \nC329_=_C827( C329 C827 ) C329_=_C834( C329 C834 ) C329_=_C839( C329 C839 ) C329_=_C866( C329 C866 ) C329_=_C867( C329 C867 ) C329_=_C869( C329 C869 ) \nC329_=_C883( C329 C883 ) C329_=_C888( C329 C888 ) C329_=_C891( C329 C891 ) C329_=_C899( C329 C899 ) C330_=_C331( C330 C331 ) C330_=_C346( C330 C346 ) \nC330_=_C389( C330 C389 ) C330_=_C390( C330 C390 ) C330_=_C441( C330 C441 ) C330_=_C489( C330 C489 ) C330_=_C516( C330 C516 ) C330_=_C517( C330 C517 ) \nC330_=_C518( C330 C518 ) C330_=_C546( C330 C546 ) C330_=_C558( C330 C558 ) C330_=_C602( C330 C602 ) C330_=_C607( C330 C607 ) C330_=_C608( C330 C608 ) \nC330_=_C610( C330 C610 ) C330_=_C614( C330 C614 ) C330_=_C627( C330 C627 ) C330_=_C631( C330 C631 ) C330_=_C634( C330 C634 ) C330_=_C665( C330 C665 ) \nC330_=_C679( C330 C679 ) C330_=_C683( C330 C683 ) C330_=_C685( C330 C685 ) C330_=_C734( C330 C734 ) C330_=_C753( C330 C753 ) C330_=_C754( C330 C754 ) \nC330_=_C755( C330 C755 ) C330_=_C756( C330 C756 ) C330_=_C757( C330 C757 ) C330_=_C758( C330 C758 ) C330_=_C759( C330 C759 ) C330_=_C772( C330 C772 ) \nC330_=_C793( C330 C793 ) C330_=_C796( C330 C796 ) C330_=_C797( C330 C797 ) C330_=_C800( C330 C800 ) C330_=_C810( C330 C810 ) C330_=_C814( C330 C814 ) \nC330_=_C830( C330 C830 ) C330_=_C855( C330 C855 ) C330_=_C866( C330 C866 ) C330_=_C867( C330 C867 ) C330_=_C888( C330 C888 ) C330_=_C891( C330 C891 ) \nC331_=_C405( C331 C405 ) C331_=_C468( C331 C468 ) C331_=_C471( C331 C471 ) C331_=_C499( C331 C499 ) C331_=_C516( C331 C516 ) C331_=_C517( C331 C517 ) \nC331_=_C518( C331 C518 ) C331_=_C580( C331 C580 ) C331_=_C594( C331 C594 ) C331_=_C623( C331 C623 ) C331_=_C631( C331 C631 ) C331_=_C664( C331 C664 ) \nC331_=_C665( C331 C665 ) C331_=_C683( C331 C683 ) C331_=_C693( C331 C693 ) C331_=_C725( C331 C725 ) C331_=_C726( C331 C726 ) C331_=_C733( C331 C733 ) \nC331_=_C748( C331 C748 ) C331_=_C752( C331 C752 ) C331_=_C754( C331 C754 ) C331_=_C755( C331 C755 ) C331_=_C756( C331 C756 ) C331_=_C757( C331 C757 ) \nC331_=_C758( C331 C758 ) C331_=_C759( C331 C759 ) C331_=_C766( C331 C766 ) C331_=_C770( C331 C770 ) C331_=_C777( C331 C777 ) C331_=_C790( C331 C790 ) \nC331_=_C795( C331 C795 ) C331_=_C804( C331 C804 ) C331_=_C808( C331 C808 ) C331_=_C810( C331 C810 ) C331_=_C812( C331 C812 ) C331_=_C814( C331 C814 ) \nC331_=_C825( C331 C825 ) C331_=_C834( C331 C834 ) C331_=_C841( C331 C841 ) C331_=_C844( C331 C844 ) C331_=_C845( C331 C845 ) C331_=_C858( C331 C858 ) \nC331_=_C866( C331 C866 ) C331_=_C867( C331 C867 ) C331_=_C869( C331 C869 ) C331_=_C878( C331 C878 ) C331_=_C880( C331 C880 ) C331_=_C888( C331 C888 ) \nC331_=_C899( C331 C899 ) C332_=_C334( C332 C334 ) C332_=_C386( C332 C386 ) C332_=_C387( C332 C387 ) C332_=_C422( C332 C422 ) C332_=_C497( C332 C497 ) \nC332_=_C510( C332 C510 ) C332_=_C536( C332 C536 ) C332_=_C555( C332 C555 ) C332_=_C567( C332 C567 ) C332_=_C587( C332 C587 ) C332_=_C609( C332 C609 ) \nC332_=_C614( C332 C614 ) C332_=_C646( C332 C646 ) C332_=_C660( C332 C660 ) C332_=_C665( C332 C665 ) C332_=_C674( C332 C674 ) C332_=_C696( C332 C696 ) \nC332_=_C698( C332 C698 ) C332_=_C726( C332 C726 ) C332_=_C734( C332 C734 ) C332_=_C744( C332 C744 ) C332_=_C751( C332 C751 ) C332_=_C759( C332 C759 ) \nC332_=_C760( C332 C760 ) C332_=_C785( C332 C785 ) C332_=_C786( C332 C786 ) C332_=_C787( C332 C787 ) C332_=_C797( C332 C797 ) C332_=_C811( C332 C811 ) \nC332_=_C815( C332 C815 ) C332_=_C818( C332 C818 ) C332_=_C824( C332 C824 ) C332_=_C828( C332 C828 ) C332_=_C830( C332 C830 ) C332_=_C833( C332 C833 ) \nC332_=_C835( C332 C835 ) C332_=_C844( C332 C844 ) C332_=_C845( C332 C845 ) C332_=_C852( C332 C852 ) C332_=_C856( C332 C856 ) C332_=_C865( C332 C865 ) \nC332_=_C868( C332 C868 ) C332_=_C880( C332 C880 ) C332_=_C889( C332 C889 ) C332_=_C893( C332 C893 ) C332_=_C896( C332 C896 ) C332_=_C897( C332 C897 ) \nC334_=_C335( C334 C335 ) C334_=_C343( C334 C343 ) C334_=_C359( C334 C359 ) C334_=_C414( C334 C414 ) C334_=_C459( C334 C459 ) C334_=_C466( C334 C466 ) \nC334_=_C467( C334 C467 ) C334_=_C468( C334 C468 ) C334_=_C469( C334 C469 ) C334_=_C497( C334 C497 ) C334_=_C500( C334 C500 ) C334_=_C515( C334 C515 ) \nC334_=_C534( C334 C534 ) C334_=_C558( C334 C558 ) C334_=_C573( C334 C573 ) C334_=_C622( C334 C622 ) C334_=_C623( C334 C623 ) C334_=_C624( C334 C624 ) \nC334_=_C625( C334 C625 ) C334_=_C646( C334 C646 ) C334_=_C649( C334 C649 ) C334_=_C656( C334 C656 ) C334_=_C660( C334 C660 ) C334_=_C662( C334 C662 ) \nC334_=_C679( C334 C679 ) C334_=_C683( C334 C683 ) C334_=_C712( C334 C712 ) C334_=_C715( C334 C715 ) C334_=_C726( C334 C726 ) C334_=_C731( C334 C731 ) \nC334_=_C732( C334 C732 ) C334_=_C751( C334 C751 ) C334_=_C753( C334 C753 ) C334_=_C755( C334 C755 ) C334_=_C769( C334 C769 ) C334_=_C779( C334 C779 ) \nC334_=_C790( C334 C790 ) C334_=_C813( C334 C813 ) C334_=_C814( C334 C814 ) C334_=_C815( C334 C815 ) C334_=_C818( C334 C818 ) C334_=_C823( C334 C823 ) \nC334_=_C842( C334 C842 ) C334_=_C856( C334 C856 ) C334_=_C868( C334 C868 ) C334_=_C869( C334 C869 ) C334_=_C876( C334 C876 ) C334_=_C889(</w:t>
      </w:r>
    </w:p>
    <w:p>
      <w:pPr>
        <w:pStyle w:val="PreformattedText"/>
        <w:bidi w:val="0"/>
        <w:spacing w:before="0" w:after="0"/>
        <w:jc w:val="left"/>
        <w:rPr/>
      </w:pPr>
      <w:r>
        <w:rPr/>
        <w:t xml:space="preserve"> </w:t>
      </w:r>
      <w:r>
        <w:rPr/>
        <w:t>C334 C889 ) \nC334_=_C891( C334 C891 ) C334_=_C897( C334 C897 ) C335_=_C336( C335 C336 ) C335_=_C351( C335 C351 ) C335_=_C352( C335 C352 ) C335_=_C359( C335 C359 ) \nC335_=_C381( C335 C381 ) C335_=_C414( C335 C414 ) C335_=_C466( C335 C466 ) C335_=_C498( C335 C498 ) C335_=_C521( C335 C521 ) C335_=_C522( C335 C522 ) \nC335_=_C543( C335 C543 ) C335_=_C544( C335 C544 ) C335_=_C545( C335 C545 ) C335_=_C546( C335 C546 ) C335_=_C573( C335 C573 ) C335_=_C622( C335 C622 ) \nC335_=_C636( C335 C636 ) C335_=_C649( C335 C649 ) C335_=_C660( C335 C660 ) C335_=_C662( C335 C662 ) C335_=_C667( C335 C667 ) C335_=_C673( C335 C673 ) \nC335_=_C674( C335 C674 ) C335_=_C679( C335 C679 ) C335_=_C712( C335 C712 ) C335_=_C731( C335 C731 ) C335_=_C732( C335 C732 ) C335_=_C736( C335 C736 ) \nC335_=_C745( C335 C745 ) C335_=_C748( C335 C748 ) C335_=_C760( C335 C760 ) C335_=_C767( C335 C767 ) C335_=_C768( C335 C768 ) C335_=_C769( C335 C769 ) \nC335_=_C786( C335 C786 ) C335_=_C804( C335 C804 ) C335_=_C821( C335 C821 ) C335_=_C823( C335 C823 ) C335_=_C824( C335 C824 ) C335_=_C831( C335 C831 ) \nC335_=_C836( C335 C836 ) C335_=_C855( C335 C855 ) C335_=_C857( C335 C857 ) C335_=_C863( C335 C863 ) C335_=_C869( C335 C869 ) C335_=_C873( C335 C873 ) \nC335_=_C874( C335 C874 ) C335_=_C875( C335 C875 ) C335_=_C888( C335 C888 ) C335_=_C890( C335 C890 ) C336_=_C379( C336 C379 ) C336_=_C382( C336 C382 ) \nC336_=_C466( C336 C466 ) C336_=_C474( C336 C474 ) C336_=_C479( C336 C479 ) C336_=_C521( C336 C521 ) C336_=_C522( C336 C522 ) C336_=_C554( C336 C554 ) \nC336_=_C555( C336 C555 ) C336_=_C572( C336 C572 ) C336_=_C574( C336 C574 ) C336_=_C579( C336 C579 ) C336_=_C584( C336 C584 ) C336_=_C594( C336 C594 ) \nC336_=_C613( C336 C613 ) C336_=_C623( C336 C623 ) C336_=_C632( C336 C632 ) C336_=_C650( C336 C650 ) C336_=_C667( C336 C667 ) C336_=_C678( C336 C678 ) \nC336_=_C683( C336 C683 ) C336_=_C685( C336 C685 ) C336_=_C690( C336 C690 ) C336_=_C711( C336 C711 ) C336_=_C715( C336 C715 ) C336_=_C718( C336 C718 ) \nC336_=_C722( C336 C722 ) C336_=_C748( C336 C748 ) C336_=_C756( C336 C756 ) C336_=_C760( C336 C760 ) C336_=_C801( C336 C801 ) C336_=_C817( C336 C817 ) \nC336_=_C830( C336 C830 ) C336_=_C831( C336 C831 ) C336_=_C832( C336 C832 ) C336_=_C838( C336 C838 ) C336_=_C848( C336 C848 ) C336_=_C855( C336 C855 ) \nC336_=_C857( C336 C857 ) C336_=_C861( C336 C861 ) C336_=_C863( C336 C863 ) C336_=_C866( C336 C866 ) C336_=_C869( C336 C869 ) C336_=_C871( C336 C871 ) \nC336_=_C873( C336 C873 ) C336_=_C876( C336 C876 ) C336_=_C890( C336 C890 ) C336_=_C892( C336 C892 ) C336_=_C895( C336 C895 ) C336_=_C897( C336 C897 ) \nC342_=_C343( C342 C343 ) C342_=_C356( C342 C356 ) C342_=_C362( C342 C362 ) C342_=_C372( C342 C372 ) C342_=_C381( C342 C381 ) C342_=_C425( C342 C425 ) \nC342_=_C430( C342 C430 ) C342_=_C466( C342 C466 ) C342_=_C467( C342 C467 ) C342_=_C510( C342 C510 ) C342_=_C524( C342 C524 ) C342_=_C526( C342 C526 ) \nC342_=_C527( C342 C527 ) C342_=_C528( C342 C528 ) C342_=_C539( C342 C539 ) C342_=_C543( C342 C543 ) C342_=_C545( C342 C545 ) C342_=_C574( C342 C574 ) \nC342_=_C594( C342 C594 ) C342_=_C618( C342 C618 ) C342_=_C629( C342 C629 ) C342_=_C638( C342 C638 ) C342_=_C655( C342 C655 ) C342_=_C673( C342 C673 ) \nC342_=_C678( C342 C678 ) C342_=_C689( C342 C689 ) C342_=_C699( C342 C699 ) C342_=_C732( C342 C732 ) C342_=_C738( C342 C738 ) C342_=_C742( C342 C742 ) \nC342_=_C752( C342 C752 ) C342_=_C783( C342 C783 ) C342_=_C787( C342 C787 ) C342_=_C818( C342 C818 ) C342_=_C820( C342 C820 ) C342_=_C821( C342 C821 ) \nC342_=_C850( C342 C850 ) C342_=_C853( C342 C853 ) C342_=_C858( C342 C858 ) C342_=_C862( C342 C862 ) C342_=_C870( C342 C870 ) C342_=_C872( C342 C872 ) \nC342_=_C873( C342 C873 ) C342_=_C875( C342 C875 ) C342_=_C888( C342 C888 ) C342_=_C891( C342 C891 ) C342_=_C898( C342 C898 ) C343_=_C347( C343 C347 ) \nC343_=_C427( C343 C427 ) C343_=_C459( C343 C459 ) C343_=_C464( C343 C464 ) C343_=_C468( C343 C468 ) C343_=_C469( C343 C469 ) C343_=_C473( C343 C473 ) \nC343_=_C500( C343 C500 ) C343_=_C510( C343 C510 ) C343_=_C515( C343 C515 ) C343_=_C524( C343 C524 ) C343_=_C526( C343 C526 ) C343_=_C527( C343 C527 ) \nC343_=_C528( C343 C528 ) C343_=_C533( C343 C533 ) C343_=_C534( C343 C534 ) C343_=_C540( C343 C540 ) C343_=_C542( C343 C542 ) C343_=_C572( C343 C572 ) \nC343_=_C623( C343 C623 ) C343_=_C624( C343 C624 ) C343_=_C625( C343 C625 ) C343_=_C631( C343 C631 ) C343_=_C640( C343 C640 ) C343_=_C662( C343 C662 ) \nC343_=_C679( C343 C679 ) C343_=_C689( C343 C689 ) C343_=_C696( C343 C696 ) C343_=_C700( C343 C700 ) C343_=_C715( C343 C715 ) C343_=_C726( C343 C726 ) \nC343_=_C742( C343 C742 ) C343_=_C778( C343 C778 ) C343_=_C779( C343 C779 ) C343_=_C788( C343 C788 ) C343_=_C790( C343 C790 ) C343_=_C795( C343 C795 ) \nC343_=_C803( C343 C803 ) C343_=_C812( C343 C812 ) C343_=_C820( C343 C820 ) C343_=_C821( C343 C821 ) C343_=_C829( C343 C829 ) C343_=_C842( C343 C842 ) \nC343_=_C849( C343 C849 ) C343_=_C870( C343 C870 ) C343_=_C876( C343 C876 ) C343_=_C891( C343 C891 ) C346_=_C356( C346 C356 ) C346_=_C364( C346 C364 ) \nC346_=_C389( C346 C389 ) C346_=_C395( C346 C395 ) C346_=_C472( C346 C472 ) C346_=_C494( C346 C494 ) C346_=_C505( C346 C505 ) C346_=_C516( C346 C516 ) \nC346_=_C518( C346 C518 ) C346_=_C529( C346 C529 ) C346_=_C532( C346 C532 ) C346_=_C533( C346 C533 ) C346_=_C547( C346 C547 ) C346_=_C548( C346 C548 ) \nC346_=_C552( C346 C552 ) C346_=_C558( C346 C558 ) C346_=_C607( C346 C607 ) C346_=_C613( C346 C613 ) C346_=_C618( C346 C618 ) C346_=_C634( C346 C634 ) \nC346_=_C642( C346 C642 ) C346_=_C661( C346 C661 ) C346_=_C674( C346 C674 ) C346_=_C680( C346 C680 ) C346_=_C695( C346 C695 ) C346_=_C705( C346 C705 ) \nC346_=_C707( C346 C707 ) C346_=_C718( C346 C718 ) C346_=_C720( C346 C720 ) C346_=_C722( C346 C722 ) C346_=_C724( C346 C724 ) C346_=_C725( C346 C725 ) \nC346_=_C729( C346 C729 ) C346_=_C736( C346 C736 ) C346_=_C758( C346 C758 ) C346_=_C759( C346 C759 ) C346_=_C760( C346 C760 ) C346_=_C784( C346 C784 ) \nC346_=_C794( C346 C794 ) C346_=_C796( C346 C796 ) C346_=_C800( C346 C800 ) C346_=_C818( C346 C818 ) C346_=_C830( C346 C830 ) C346_=_C861( C346 C861 ) \nC346_=_C862( C346 C862 ) C346_=_C863( C346 C863 ) C346_=_C864( C346 C864 ) C346_=_C871( C346 C871 ) C346_=_C878( C346 C878 ) C346_=_C888( C346 C888 ) \nC346_=_C892( C346 C892 ) C347_=_C348( C347 C348 ) C347_=_C387( C347 C387 ) C347_=_C400( C347 C400 ) C347_=_C403( C347 C403 ) C347_=_C427( C347 C427 ) \nC347_=_C440( C347 C440 ) C347_=_C448( C347 C448 ) C347_=_C460( C347 C460 ) C347_=_C490( C347 C490 ) C347_=_C499( C347 C499 ) C347_=_C533( C347 C533 ) \nC347_=_C534( C347 C534 ) C347_=_C535( C347 C535 ) C347_=_C540( C347 C540 ) C347_=_C572( C347 C572 ) C347_=_C602( C347 C602 ) C347_=_C615( C347 C615 ) \nC347_=_C640( C347 C640 ) C347_=_C646( C347 C646 ) C347_=_C689( C347 C689 ) C347_=_C695( C347 C695 ) C347_=_C699( C347 C699 ) C347_=_C720( C347 C720 ) \nC347_=_C742( C347 C742 ) C347_=_C753( C347 C753 ) C347_=_C764( C347 C764 ) C347_=_C765( C347 C765 ) C347_=_C781( C347 C781 ) C347_=_C801( C347 C801 ) \nC347_=_C807( C347 C807 ) C347_=_C811( C347 C811 ) C347_=_C812( C347 C812 ) C347_=_C829( C347 C829 ) C347_=_C838( C347 C838 ) C347_=_C849( C347 C849 ) \nC347_=_C851( C347 C851 ) C347_=_C879( C347 C879 ) C347_=_C893( C347 C893 ) C347_=_C899( C347 C899 ) C348_=_C383( C348 C383 ) C348_=_C415( C348 C415 ) \nC348_=_C442( C348 C442 ) C348_=_C461( C348 C461 ) C348_=_C515( C348 C515 ) C348_=_C529( C348 C529 ) C348_=_C533( C348 C533 ) C348_=_C534( C348 C534 ) \nC348_=_C568( C348 C568 ) C348_=_C590( C348 C590 ) C348_=_C591( C348 C591 ) C348_=_C628( C348 C628 ) C348_=_C636( C348 C636 ) C348_=_C641( C348 C641 ) \nC348_=_C646( C348 C646 ) C348_=_C647( C348 C647 ) C348_=_C683( C348 C683 ) C348_=_C725( C348 C725 ) C348_=_C729( C348 C729 ) C348_=_C733( C348 C733 ) \nC348_=_C757( C348 C757 ) C348_=_C758( C348 C758 ) C348_=_C764( C348 C764 ) C348_=_C765( C348 C765 ) C348_=_C773( C348 C773 ) C348_=_C777( C348 C777 ) \nC348_=_C780( C348 C780 ) C348_=_C785( C348 C785 ) C348_=_C788( C348 C788 ) C348_=_C794( C348 C794 ) C348_=_C804( C348 C804 ) C348_=_C814( C348 C814 ) \nC348_=_C829( C348 C829 ) C348_=_C846( C348 C846 ) C348_=_C848( C348 C848 ) C348_=_C849( C348 C849 ) C348_=_C851( C348 C851 ) C348_=_C862( C348 C862 ) \nC348_=_C883( C348 C883 ) C350_=_C376( C350 C376 ) C350_=_C404( C350 C404 ) C350_=_C510( C350 C510 ) C350_=_C535( C350 C535 ) C350_=_C536( C350 C536 ) \nC350_=_C537( C350 C537 ) C350_=_C538( C350 C538 ) C350_=_C539( C350 C539 ) C350_=_C540( C350 C540 ) C350_=_C541( C350 C541 ) C350_=_C542( C350 C542 ) \nC350_=_C628( C350 C628 ) C350_=_C635( C350 C635 ) C350_=_C642( C350 C642 ) C350_=_C651( C350 C651 ) C350_=_C661( C350 C661 ) C350_=_C664( C350 C664 ) \nC350_=_C665( C350 C665 ) C350_=_C685( C350 C685 ) C350_=_C698( C350 C698 ) C350_=_C725( C350 C725 ) C350_=_C728( C350 C728 ) C350_=_C739( C350 C739 ) \nC350_=_C741( C350 C741 ) C350_=_C751( C350 C751 ) C350_=_C754( C350 C754 ) C350_=_C755( C350 C755 ) C350_=_C758( C350 C758 ) C350_=_C766( C350 C766 ) \nC350_=_C773( C350 C773 ) C350_=_C778( C350 C778 ) C350_=_C785( C350 C785 ) C350_=_C790( C350 C790 ) C350_=_C828( C350 C828 ) C350_=_C829( C350 C829 ) \nC350_=_C845( C350 C845 ) C350_=_C858( C350 C858 ) C350_=_C860( C350 C860 ) C350_=_C867( C350 C867 ) C350_=_C872( C350 C872 ) C350_=_C873( C350 C873 ) \nC350_=_C886( C350 C886 ) C350_=_C889( C350 C889 ) C350_=_C890( C350 C890 ) C350_=_C892( C350 C892 ) C350_=_C897( C350 C897 ) C350_=_C898( C350 C898 ) \nC350_=_C899( C350 C899 ) C351_=_C352( C351 C352 ) C351_=_C365( C351 C365 ) C351_=_C412( C351 C412 ) C351_=_C436( C351 C436 ) C351_=_C437( C351 C437 ) \nC351_=_C438( C351 C438 ) C351_=_C439( C351 C439 ) C351_=_C470( C351 C470 ) C351_=_C498( C351 C498 ) C351_=_C499( C351 C499 ) C351_=_C513( C351 C513 ) \nC351_=_C518( C351 C518 ) C351_=_C527( C351 C527 ) C351_=_C539( C351 C539 ) C351_=_C542( C351 C542 ) C351_=_C543( C351 C543 ) C351_=_C544( C351 C544 ) \nC351_=_C545(</w:t>
      </w:r>
    </w:p>
    <w:p>
      <w:pPr>
        <w:pStyle w:val="PreformattedText"/>
        <w:bidi w:val="0"/>
        <w:spacing w:before="0" w:after="0"/>
        <w:jc w:val="left"/>
        <w:rPr/>
      </w:pPr>
      <w:r>
        <w:rPr/>
        <w:t xml:space="preserve"> </w:t>
      </w:r>
      <w:r>
        <w:rPr/>
        <w:t>C351 C545 ) C351_=_C546( C351 C546 ) C351_=_C581( C351 C581 ) C351_=_C598( C351 C598 ) C351_=_C609( C351 C609 ) C351_=_C610( C351 C610 ) \nC351_=_C673( C351 C673 ) C351_=_C674( C351 C674 ) C351_=_C706( C351 C706 ) C351_=_C721( C351 C721 ) C351_=_C722( C351 C722 ) C351_=_C724( C351 C724 ) \nC351_=_C737( C351 C737 ) C351_=_C740( C351 C740 ) C351_=_C745( C351 C745 ) C351_=_C754( C351 C754 ) C351_=_C755( C351 C755 ) C351_=_C767( C351 C767 ) \nC351_=_C768( C351 C768 ) C351_=_C769( C351 C769 ) C351_=_C784( C351 C784 ) C351_=_C787( C351 C787 ) C351_=_C788( C351 C788 ) C351_=_C793( C351 C793 ) \nC351_=_C797( C351 C797 ) C351_=_C802( C351 C802 ) C351_=_C803( C351 C803 ) C351_=_C816( C351 C816 ) C351_=_C823( C351 C823 ) C351_=_C824( C351 C824 ) \nC351_=_C830( C351 C830 ) C351_=_C832( C351 C832 ) C351_=_C841( C351 C841 ) C351_=_C859( C351 C859 ) C351_=_C864( C351 C864 ) C351_=_C865( C351 C865 ) \nC351_=_C873( C351 C873 ) C351_=_C874( C351 C874 ) C351_=_C875( C351 C875 ) C351_=_C883( C351 C883 ) C351_=_C885( C351 C885 ) C351_=_C888( C351 C888 ) \nC351_=_C889( C351 C889 ) C351_=_C892( C351 C892 ) C351_=_C894( C351 C894 ) C351_=_C899( C351 C899 ) C352_=_C355( C352 C355 ) C352_=_C416( C352 C416 ) \nC352_=_C435( C352 C435 ) C352_=_C448( C352 C448 ) C352_=_C470( C352 C470 ) C352_=_C473( C352 C473 ) C352_=_C474( C352 C474 ) C352_=_C493( C352 C493 ) \nC352_=_C495( C352 C495 ) C352_=_C498( C352 C498 ) C352_=_C503( C352 C503 ) C352_=_C514( C352 C514 ) C352_=_C543( C352 C543 ) C352_=_C544( C352 C544 ) \nC352_=_C545( C352 C545 ) C352_=_C546( C352 C546 ) C352_=_C602( C352 C602 ) C352_=_C607( C352 C607 ) C352_=_C625( C352 C625 ) C352_=_C626( C352 C626 ) \nC352_=_C673( C352 C673 ) C352_=_C674( C352 C674 ) C352_=_C686( C352 C686 ) C352_=_C689( C352 C689 ) C352_=_C696( C352 C696 ) C352_=_C711( C352 C711 ) \nC352_=_C733( C352 C733 ) C352_=_C740( C352 C740 ) C352_=_C742( C352 C742 ) C352_=_C745( C352 C745 ) C352_=_C759( C352 C759 ) C352_=_C767( C352 C767 ) \nC352_=_C768( C352 C768 ) C352_=_C769( C352 C769 ) C352_=_C789( C352 C789 ) C352_=_C790( C352 C790 ) C352_=_C806( C352 C806 ) C352_=_C811( C352 C811 ) \nC352_=_C814( C352 C814 ) C352_=_C823( C352 C823 ) C352_=_C824( C352 C824 ) C352_=_C831( C352 C831 ) C352_=_C834( C352 C834 ) C352_=_C845( C352 C845 ) \nC352_=_C846( C352 C846 ) C352_=_C859( C352 C859 ) C352_=_C873( C352 C873 ) C352_=_C874( C352 C874 ) C352_=_C875( C352 C875 ) C352_=_C877( C352 C877 ) \nC352_=_C879( C352 C879 ) C352_=_C886( C352 C886 ) C352_=_C887( C352 C887 ) C352_=_C888( C352 C888 ) C355_=_C356( C355 C356 ) C355_=_C357( C355 C357 ) \nC355_=_C407( C355 C407 ) C355_=_C424( C355 C424 ) C355_=_C460( C355 C460 ) C355_=_C468( C355 C468 ) C355_=_C473( C355 C473 ) C355_=_C474( C355 C474 ) \nC355_=_C486( C355 C486 ) C355_=_C503( C355 C503 ) C355_=_C524( C355 C524 ) C355_=_C528( C355 C528 ) C355_=_C532( C355 C532 ) C355_=_C542( C355 C542 ) \nC355_=_C547( C355 C547 ) C355_=_C548( C355 C548 ) C355_=_C625( C355 C625 ) C355_=_C629( C355 C629 ) C355_=_C642( C355 C642 ) C355_=_C667( C355 C667 ) \nC355_=_C686( C355 C686 ) C355_=_C731( C355 C731 ) C355_=_C754( C355 C754 ) C355_=_C764( C355 C764 ) C355_=_C790( C355 C790 ) C355_=_C800( C355 C800 ) \nC355_=_C807( C355 C807 ) C355_=_C808( C355 C808 ) C355_=_C812( C355 C812 ) C355_=_C825( C355 C825 ) C355_=_C827( C355 C827 ) C355_=_C834( C355 C834 ) \nC355_=_C839( C355 C839 ) C355_=_C845( C355 C845 ) C355_=_C850( C355 C850 ) C355_=_C852( C355 C852 ) C355_=_C864( C355 C864 ) C355_=_C877( C355 C877 ) \nC355_=_C888( C355 C888 ) C355_=_C895( C355 C895 ) C355_=_C898( C355 C898 ) C356_=_C357( C356 C357 ) C356_=_C362( C356 C362 ) C356_=_C372( C356 C372 ) \nC356_=_C400( C356 C400 ) C356_=_C425( C356 C425 ) C356_=_C466( C356 C466 ) C356_=_C505( C356 C505 ) C356_=_C524( C356 C524 ) C356_=_C533( C356 C533 ) \nC356_=_C543( C356 C543 ) C356_=_C547( C356 C547 ) C356_=_C548( C356 C548 ) C356_=_C552( C356 C552 ) C356_=_C584( C356 C584 ) C356_=_C618( C356 C618 ) \nC356_=_C619( C356 C619 ) C356_=_C626( C356 C626 ) C356_=_C629( C356 C629 ) C356_=_C634( C356 C634 ) C356_=_C655( C356 C655 ) C356_=_C663( C356 C663 ) \nC356_=_C673( C356 C673 ) C356_=_C674( C356 C674 ) C356_=_C689( C356 C689 ) C356_=_C699( C356 C699 ) C356_=_C700( C356 C700 ) C356_=_C718( C356 C718 ) \nC356_=_C720( C356 C720 ) C356_=_C725( C356 C725 ) C356_=_C732( C356 C732 ) C356_=_C736( C356 C736 ) C356_=_C738( C356 C738 ) C356_=_C755( C356 C755 ) \nC356_=_C764( C356 C764 ) C356_=_C777( C356 C777 ) C356_=_C778( C356 C778 ) C356_=_C784( C356 C784 ) C356_=_C796( C356 C796 ) C356_=_C804( C356 C804 ) \nC356_=_C825( C356 C825 ) C356_=_C827( C356 C827 ) C356_=_C839( C356 C839 ) C356_=_C853( C356 C853 ) C356_=_C862( C356 C862 ) C356_=_C864( C356 C864 ) \nC356_=_C872( C356 C872 ) C356_=_C883( C356 C883 ) C356_=_C884( C356 C884 ) C356_=_C886( C356 C886 ) C356_=_C888( C356 C888 ) C356_=_C890( C356 C890 ) \nC356_=_C898( C356 C898 ) C357_=_C401( C357 C401 ) C357_=_C405( C357 C405 ) C357_=_C422( C357 C422 ) C357_=_C446( C357 C446 ) C357_=_C464( C357 C464 ) \nC357_=_C476( C357 C476 ) C357_=_C516( C357 C516 ) C357_=_C521( C357 C521 ) C357_=_C524( C357 C524 ) C357_=_C547( C357 C547 ) C357_=_C548( C357 C548 ) \nC357_=_C559( C357 C559 ) C357_=_C571( C357 C571 ) C357_=_C577( C357 C577 ) C357_=_C578( C357 C578 ) C357_=_C589( C357 C589 ) C357_=_C590( C357 C590 ) \nC357_=_C664( C357 C664 ) C357_=_C668( C357 C668 ) C357_=_C699( C357 C699 ) C357_=_C708( C357 C708 ) C357_=_C729( C357 C729 ) C357_=_C738( C357 C738 ) \nC357_=_C764( C357 C764 ) C357_=_C786( C357 C786 ) C357_=_C789( C357 C789 ) C357_=_C795( C357 C795 ) C357_=_C799( C357 C799 ) C357_=_C806( C357 C806 ) \nC357_=_C825( C357 C825 ) C357_=_C827( C357 C827 ) C357_=_C855( C357 C855 ) C357_=_C864( C357 C864 ) C357_=_C865( C357 C865 ) C357_=_C867( C357 C867 ) \nC357_=_C872( C357 C872 ) C357_=_C886( C357 C886 ) C357_=_C892( C357 C892 ) C359_=_C386( C359 C386 ) C359_=_C414( C359 C414 ) C359_=_C434( C359 C434 ) \nC359_=_C436( C359 C436 ) C359_=_C466( C359 C466 ) C359_=_C472( C359 C472 ) C359_=_C510( C359 C510 ) C359_=_C544( C359 C544 ) C359_=_C550( C359 C550 ) \nC359_=_C573( C359 C573 ) C359_=_C586( C359 C586 ) C359_=_C622( C359 C622 ) C359_=_C623( C359 C623 ) C359_=_C631( C359 C631 ) C359_=_C632( C359 C632 ) \nC359_=_C645( C359 C645 ) C359_=_C649( C359 C649 ) C359_=_C662( C359 C662 ) C359_=_C668( C359 C668 ) C359_=_C679( C359 C679 ) C359_=_C695( C359 C695 ) \nC359_=_C700( C359 C700 ) C359_=_C712( C359 C712 ) C359_=_C715( C359 C715 ) C359_=_C721( C359 C721 ) C359_=_C726( C359 C726 ) C359_=_C731( C359 C731 ) \nC359_=_C732( C359 C732 ) C359_=_C740( C359 C740 ) C359_=_C752( C359 C752 ) C359_=_C753( C359 C753 ) C359_=_C769( C359 C769 ) C359_=_C770( C359 C770 ) \nC359_=_C773( C359 C773 ) C359_=_C784( C359 C784 ) C359_=_C789( C359 C789 ) C359_=_C793( C359 C793 ) C359_=_C810( C359 C810 ) C359_=_C815( C359 C815 ) \nC359_=_C828( C359 C828 ) C359_=_C829( C359 C829 ) C359_=_C850( C359 C850 ) C359_=_C857( C359 C857 ) C359_=_C861( C359 C861 ) C359_=_C874( C359 C874 ) \nC359_=_C876( C359 C876 ) C359_=_C881( C359 C881 ) C359_=_C890( C359 C890 ) C359_=_C893( C359 C893 ) C361_=_C362( C361 C362 ) C361_=_C364( C361 C364 ) \nC361_=_C372( C361 C372 ) C361_=_C392( C361 C392 ) C361_=_C394( C361 C394 ) C361_=_C395( C361 C395 ) C361_=_C438( C361 C438 ) C361_=_C446( C361 C446 ) \nC361_=_C474( C361 C474 ) C361_=_C490( C361 C490 ) C361_=_C503( C361 C503 ) C361_=_C505( C361 C505 ) C361_=_C511( C361 C511 ) C361_=_C526( C361 C526 ) \nC361_=_C535( C361 C535 ) C361_=_C547( C361 C547 ) C361_=_C551( C361 C551 ) C361_=_C552( C361 C552 ) C361_=_C559( C361 C559 ) C361_=_C608( C361 C608 ) \nC361_=_C663( C361 C663 ) C361_=_C671( C361 C671 ) C361_=_C678( C361 C678 ) C361_=_C679( C361 C679 ) C361_=_C686( C361 C686 ) C361_=_C692( C361 C692 ) \nC361_=_C707( C361 C707 ) C361_=_C740( C361 C740 ) C361_=_C749( C361 C749 ) C361_=_C756( C361 C756 ) C361_=_C772( C361 C772 ) C361_=_C773( C361 C773 ) \nC361_=_C780( C361 C780 ) C361_=_C783( C361 C783 ) C361_=_C787( C361 C787 ) C361_=_C815( C361 C815 ) C361_=_C820( C361 C820 ) C361_=_C825( C361 C825 ) \nC361_=_C831( C361 C831 ) C361_=_C848( C361 C848 ) C361_=_C857( C361 C857 ) C361_=_C861( C361 C861 ) C361_=_C864( C361 C864 ) C361_=_C870( C361 C870 ) \nC361_=_C874( C361 C874 ) C361_=_C877( C361 C877 ) C361_=_C879( C361 C879 ) C361_=_C885( C361 C885 ) C361_=_C894( C361 C894 ) C361_=_C895( C361 C895 ) \nC361_=_C897( C361 C897 ) C361_=_C898( C361 C898 ) C362_=_C364( C362 C364 ) C362_=_C372( C362 C372 ) C362_=_C405( C362 C405 ) C362_=_C412( C362 C412 ) \nC362_=_C414( C362 C414 ) C362_=_C415( C362 C415 ) C362_=_C425( C362 C425 ) C362_=_C466( C362 C466 ) C362_=_C489( C362 C489 ) C362_=_C505( C362 C505 ) \nC362_=_C511( C362 C511 ) C362_=_C526( C362 C526 ) C362_=_C528( C362 C528 ) C362_=_C535( C362 C535 ) C362_=_C537( C362 C537 ) C362_=_C540( C362 C540 ) \nC362_=_C543( C362 C543 ) C362_=_C546( C362 C546 ) C362_=_C551( C362 C551 ) C362_=_C552( C362 C552 ) C362_=_C574( C362 C574 ) C362_=_C596( C362 C596 ) \nC362_=_C617( C362 C617 ) C362_=_C622( C362 C622 ) C362_=_C629( C362 C629 ) C362_=_C655( C362 C655 ) C362_=_C673( C362 C673 ) C362_=_C678( C362 C678 ) \nC362_=_C679( C362 C679 ) C362_=_C689( C362 C689 ) C362_=_C699( C362 C699 ) C362_=_C707( C362 C707 ) C362_=_C708( C362 C708 ) C362_=_C732( C362 C732 ) \nC362_=_C738( C362 C738 ) C362_=_C739( C362 C739 ) C362_=_C753( C362 C753 ) C362_=_C756( C362 C756 ) C362_=_C768( C362 C768 ) C362_=_C772( C362 C772 ) \nC362_=_C781( C362 C781 ) C362_=_C787( C362 C787 ) C362_=_C792( C362 C792 ) C362_=_C793( C362 C793 ) C362_=_C810( C362 C810 ) C362_=_C815( C362 C815 ) \nC362_=_C820( C362 C820 ) C362_=_C821( C362 C821 ) C362_=_C824( C362 C824 ) C362_=_C829( C362 C829 ) C362_=_C843( C362 C843 ) C362_=_C853( C362 C853 ) \nC362_=_C855( C362 C855 ) C362_=_C856( C362 C856 ) C362_=_C858( C362 C858 ) C362_=_C859( C362 C859 ) C362_=_C861( C362 C861 ) C362_=_C862( C362 C862 ) \nC362_=_C868( C362 C868 ) C362_=_C870(</w:t>
      </w:r>
    </w:p>
    <w:p>
      <w:pPr>
        <w:pStyle w:val="PreformattedText"/>
        <w:bidi w:val="0"/>
        <w:spacing w:before="0" w:after="0"/>
        <w:jc w:val="left"/>
        <w:rPr/>
      </w:pPr>
      <w:r>
        <w:rPr/>
        <w:t xml:space="preserve"> </w:t>
      </w:r>
      <w:r>
        <w:rPr/>
        <w:t>C362 C870 ) C362_=_C872( C362 C872 ) C362_=_C874( C362 C874 ) C362_=_C877( C362 C877 ) C362_=_C888( C362 C888 ) \nC362_=_C894( C362 C894 ) C362_=_C898( C362 C898 ) C364_=_C377( C364 C377 ) C364_=_C392( C364 C392 ) C364_=_C394( C364 C394 ) C364_=_C395( C364 C395 ) \nC364_=_C422( C364 C422 ) C364_=_C438( C364 C438 ) C364_=_C446( C364 C446 ) C364_=_C472( C364 C472 ) C364_=_C474( C364 C474 ) C364_=_C494( C364 C494 ) \nC364_=_C503( C364 C503 ) C364_=_C511( C364 C511 ) C364_=_C526( C364 C526 ) C364_=_C535( C364 C535 ) C364_=_C536( C364 C536 ) C364_=_C547( C364 C547 ) \nC364_=_C551( C364 C551 ) C364_=_C552( C364 C552 ) C364_=_C589( C364 C589 ) C364_=_C613( C364 C613 ) C364_=_C633( C364 C633 ) C364_=_C634( C364 C634 ) \nC364_=_C642( C364 C642 ) C364_=_C645( C364 C645 ) C364_=_C654( C364 C654 ) C364_=_C671( C364 C671 ) C364_=_C678( C364 C678 ) C364_=_C679( C364 C679 ) \nC364_=_C680( C364 C680 ) C364_=_C692( C364 C692 ) C364_=_C695( C364 C695 ) C364_=_C705( C364 C705 ) C364_=_C707( C364 C707 ) C364_=_C716( C364 C716 ) \nC364_=_C720( C364 C720 ) C364_=_C722( C364 C722 ) C364_=_C724( C364 C724 ) C364_=_C729( C364 C729 ) C364_=_C743( C364 C743 ) C364_=_C750( C364 C750 ) \nC364_=_C756( C364 C756 ) C364_=_C758( C364 C758 ) C364_=_C760( C364 C760 ) C364_=_C772( C364 C772 ) C364_=_C773( C364 C773 ) C364_=_C780( C364 C780 ) \nC364_=_C783( C364 C783 ) C364_=_C794( C364 C794 ) C364_=_C796( C364 C796 ) C364_=_C815( C364 C815 ) C364_=_C820( C364 C820 ) C364_=_C848( C364 C848 ) \nC364_=_C857( C364 C857 ) C364_=_C861( C364 C861 ) C364_=_C862( C364 C862 ) C364_=_C863( C364 C863 ) C364_=_C864( C364 C864 ) C364_=_C870( C364 C870 ) \nC364_=_C876( C364 C876 ) C364_=_C877( C364 C877 ) C364_=_C878( C364 C878 ) C364_=_C885( C364 C885 ) C364_=_C888( C364 C888 ) C364_=_C894( C364 C894 ) \nC365_=_C392( C365 C392 ) C365_=_C412( C365 C412 ) C365_=_C436( C365 C436 ) C365_=_C437( C365 C437 ) C365_=_C438( C365 C438 ) C365_=_C439( C365 C439 ) \nC365_=_C446( C365 C446 ) C365_=_C468( C365 C468 ) C365_=_C473( C365 C473 ) C365_=_C489( C365 C489 ) C365_=_C502( C365 C502 ) C365_=_C513( C365 C513 ) \nC365_=_C521( C365 C521 ) C365_=_C539( C365 C539 ) C365_=_C567( C365 C567 ) C365_=_C581( C365 C581 ) C365_=_C653( C365 C653 ) C365_=_C662( C365 C662 ) \nC365_=_C680( C365 C680 ) C365_=_C706( C365 C706 ) C365_=_C754( C365 C754 ) C365_=_C755( C365 C755 ) C365_=_C757( C365 C757 ) C365_=_C759( C365 C759 ) \nC365_=_C762( C365 C762 ) C365_=_C768( C365 C768 ) C365_=_C769( C365 C769 ) C365_=_C773( C365 C773 ) C365_=_C787( C365 C787 ) C365_=_C788( C365 C788 ) \nC365_=_C793( C365 C793 ) C365_=_C801( C365 C801 ) C365_=_C805( C365 C805 ) C365_=_C816( C365 C816 ) C365_=_C835( C365 C835 ) C365_=_C864( C365 C864 ) \nC365_=_C868( C365 C868 ) C365_=_C875( C365 C875 ) C365_=_C878( C365 C878 ) C365_=_C879( C365 C879 ) C365_=_C880( C365 C880 ) C365_=_C881( C365 C881 ) \nC365_=_C885( C365 C885 ) C365_=_C890( C365 C890 ) C365_=_C894( C365 C894 ) C365_=_C895( C365 C895 ) C365_=_C899( C365 C899 ) C372_=_C374( C372 C374 ) \nC372_=_C380( C372 C380 ) C372_=_C398( C372 C398 ) C372_=_C425( C372 C425 ) C372_=_C432( C372 C432 ) C372_=_C433( C372 C433 ) C372_=_C434( C372 C434 ) \nC372_=_C435( C372 C435 ) C372_=_C466( C372 C466 ) C372_=_C490( C372 C490 ) C372_=_C501( C372 C501 ) C372_=_C505( C372 C505 ) C372_=_C512( C372 C512 ) \nC372_=_C526( C372 C526 ) C372_=_C527( C372 C527 ) C372_=_C543( C372 C543 ) C372_=_C558( C372 C558 ) C372_=_C571( C372 C571 ) C372_=_C598( C372 C598 ) \nC372_=_C608( C372 C608 ) C372_=_C629( C372 C629 ) C372_=_C654( C372 C654 ) C372_=_C655( C372 C655 ) C372_=_C663( C372 C663 ) C372_=_C673( C372 C673 ) \nC372_=_C686( C372 C686 ) C372_=_C689( C372 C689 ) C372_=_C690( C372 C690 ) C372_=_C699( C372 C699 ) C372_=_C712( C372 C712 ) C372_=_C732( C372 C732 ) \nC372_=_C738( C372 C738 ) C372_=_C739( C372 C739 ) C372_=_C749( C372 C749 ) C372_=_C760( C372 C760 ) C372_=_C778( C372 C778 ) C372_=_C779( C372 C779 ) \nC372_=_C783( C372 C783 ) C372_=_C820( C372 C820 ) C372_=_C821( C372 C821 ) C372_=_C823( C372 C823 ) C372_=_C828( C372 C828 ) C372_=_C853( C372 C853 ) \nC372_=_C858( C372 C858 ) C372_=_C862( C372 C862 ) C372_=_C872( C372 C872 ) C372_=_C874( C372 C874 ) C372_=_C879( C372 C879 ) C372_=_C885( C372 C885 ) \nC372_=_C888( C372 C888 ) C372_=_C889( C372 C889 ) C372_=_C898( C372 C898 ) C374_=_C390( C374 C390 ) C374_=_C426( C374 C426 ) C374_=_C432( C374 C432 ) \nC374_=_C448( C374 C448 ) C374_=_C497( C374 C497 ) C374_=_C512( C374 C512 ) C374_=_C517( C374 C517 ) C374_=_C526( C374 C526 ) C374_=_C532( C374 C532 ) \nC374_=_C558( C374 C558 ) C374_=_C591( C374 C591 ) C374_=_C616( C374 C616 ) C374_=_C618( C374 C618 ) C374_=_C656( C374 C656 ) C374_=_C665( C374 C665 ) \nC374_=_C689( C374 C689 ) C374_=_C690( C374 C690 ) C374_=_C692( C374 C692 ) C374_=_C705( C374 C705 ) C374_=_C714( C374 C714 ) C374_=_C728( C374 C728 ) \nC374_=_C729( C374 C729 ) C374_=_C735( C374 C735 ) C374_=_C737( C374 C737 ) C374_=_C750( C374 C750 ) C374_=_C756( C374 C756 ) C374_=_C760( C374 C760 ) \nC374_=_C762( C374 C762 ) C374_=_C765( C374 C765 ) C374_=_C772( C374 C772 ) C374_=_C778( C374 C778 ) C374_=_C779( C374 C779 ) C374_=_C784( C374 C784 ) \nC374_=_C786( C374 C786 ) C374_=_C787( C374 C787 ) C374_=_C798( C374 C798 ) C374_=_C801( C374 C801 ) C374_=_C805( C374 C805 ) C374_=_C807( C374 C807 ) \nC374_=_C816( C374 C816 ) C374_=_C820( C374 C820 ) C374_=_C821( C374 C821 ) C374_=_C823( C374 C823 ) C374_=_C827( C374 C827 ) C374_=_C828( C374 C828 ) \nC374_=_C832( C374 C832 ) C374_=_C833( C374 C833 ) C374_=_C843( C374 C843 ) C374_=_C858( C374 C858 ) C374_=_C879( C374 C879 ) C374_=_C881( C374 C881 ) \nC374_=_C889( C374 C889 ) C374_=_C895( C374 C895 ) C376_=_C377( C376 C377 ) C376_=_C401( C376 C401 ) C376_=_C440( C376 C440 ) C376_=_C498( C376 C498 ) \nC376_=_C501( C376 C501 ) C376_=_C529( C376 C529 ) C376_=_C559( C376 C559 ) C376_=_C564( C376 C564 ) C376_=_C592( C376 C592 ) C376_=_C610( C376 C610 ) \nC376_=_C635( C376 C635 ) C376_=_C642( C376 C642 ) C376_=_C653( C376 C653 ) C376_=_C667( C376 C667 ) C376_=_C668( C376 C668 ) C376_=_C674( C376 C674 ) \nC376_=_C691( C376 C691 ) C376_=_C692( C376 C692 ) C376_=_C696( C376 C696 ) C376_=_C708( C376 C708 ) C376_=_C725( C376 C725 ) C376_=_C735( C376 C735 ) \nC376_=_C741( C376 C741 ) C376_=_C751( C376 C751 ) C376_=_C752( C376 C752 ) C376_=_C766( C376 C766 ) C376_=_C770( C376 C770 ) C376_=_C780( C376 C780 ) \nC376_=_C781( C376 C781 ) C376_=_C790( C376 C790 ) C376_=_C827( C376 C827 ) C376_=_C828( C376 C828 ) C376_=_C834( C376 C834 ) C376_=_C836( C376 C836 ) \nC376_=_C845( C376 C845 ) C376_=_C850( C376 C850 ) C376_=_C865( C376 C865 ) C376_=_C871( C376 C871 ) C376_=_C883( C376 C883 ) C376_=_C890( C376 C890 ) \nC376_=_C899( C376 C899 ) C377_=_C422( C377 C422 ) C377_=_C424( C377 C424 ) C377_=_C462( C377 C462 ) C377_=_C470( C377 C470 ) C377_=_C471( C377 C471 ) \nC377_=_C536( C377 C536 ) C377_=_C540( C377 C540 ) C377_=_C550( C377 C550 ) C377_=_C559( C377 C559 ) C377_=_C564( C377 C564 ) C377_=_C589( C377 C589 ) \nC377_=_C608( C377 C608 ) C377_=_C626( C377 C626 ) C377_=_C627( C377 C627 ) C377_=_C633( C377 C633 ) C377_=_C645( C377 C645 ) C377_=_C649( C377 C649 ) \nC377_=_C654( C377 C654 ) C377_=_C667( C377 C667 ) C377_=_C674( C377 C674 ) C377_=_C691( C377 C691 ) C377_=_C692( C377 C692 ) C377_=_C715( C377 C715 ) \nC377_=_C716( C377 C716 ) C377_=_C743( C377 C743 ) C377_=_C745( C377 C745 ) C377_=_C750( C377 C750 ) C377_=_C754( C377 C754 ) C377_=_C780( C377 C780 ) \nC377_=_C781( C377 C781 ) C377_=_C783( C377 C783 ) C377_=_C808( C377 C808 ) C377_=_C815( C377 C815 ) C377_=_C832( C377 C832 ) C377_=_C834( C377 C834 ) \nC377_=_C851( C377 C851 ) C377_=_C871( C377 C871 ) C377_=_C876( C377 C876 ) C377_=_C880( C377 C880 ) C377_=_C886( C377 C886 ) C377_=_C899( C377 C899 ) \nC379_=_C380( C379 C380 ) C379_=_C381( C379 C381 ) C379_=_C382( C379 C382 ) C379_=_C383( C379 C383 ) C379_=_C416( C379 C416 ) C379_=_C418( C379 C418 ) \nC379_=_C419( C379 C419 ) C379_=_C441( C379 C441 ) C379_=_C454( C379 C454 ) C379_=_C466( C379 C466 ) C379_=_C543( C379 C543 ) C379_=_C554( C379 C554 ) \nC379_=_C564( C379 C564 ) C379_=_C571( C379 C571 ) C379_=_C572( C379 C572 ) C379_=_C574( C379 C574 ) C379_=_C586( C379 C586 ) C379_=_C594( C379 C594 ) \nC379_=_C614( C379 C614 ) C379_=_C615( C379 C615 ) C379_=_C623( C379 C623 ) C379_=_C647( C379 C647 ) C379_=_C650( C379 C650 ) C379_=_C662( C379 C662 ) \nC379_=_C663( C379 C663 ) C379_=_C667( C379 C667 ) C379_=_C678( C379 C678 ) C379_=_C693( C379 C693 ) C379_=_C695( C379 C695 ) C379_=_C696( C379 C696 ) \nC379_=_C705( C379 C705 ) C379_=_C711( C379 C711 ) C379_=_C715( C379 C715 ) C379_=_C718( C379 C718 ) C379_=_C722( C379 C722 ) C379_=_C723( C379 C723 ) \nC379_=_C724( C379 C724 ) C379_=_C739( C379 C739 ) C379_=_C760( C379 C760 ) C379_=_C762( C379 C762 ) C379_=_C766( C379 C766 ) C379_=_C783( C379 C783 ) \nC379_=_C784( C379 C784 ) C379_=_C794( C379 C794 ) C379_=_C802( C379 C802 ) C379_=_C810( C379 C810 ) C379_=_C817( C379 C817 ) C379_=_C835( C379 C835 ) \nC379_=_C848( C379 C848 ) C379_=_C857( C379 C857 ) C379_=_C863( C379 C863 ) C379_=_C866( C379 C866 ) C379_=_C871( C379 C871 ) C379_=_C872( C379 C872 ) \nC379_=_C873( C379 C873 ) C379_=_C878( C379 C878 ) C379_=_C885( C379 C885 ) C380_=_C381( C380 C381 ) C380_=_C382( C380 C382 ) C380_=_C383( C380 C383 ) \nC380_=_C398( C380 C398 ) C380_=_C416( C380 C416 ) C380_=_C432( C380 C432 ) C380_=_C433( C380 C433 ) C380_=_C434( C380 C434 ) C380_=_C435( C380 C435 ) \nC380_=_C463( C380 C463 ) C380_=_C464( C380 C464 ) C380_=_C501( C380 C501 ) C380_=_C502( C380 C502 ) C380_=_C526( C380 C526 ) C380_=_C527( C380 C527 ) \nC380_=_C534( C380 C534 ) C380_=_C543( C380 C543 ) C380_=_C564( C380 C564 ) C380_=_C571( C380 C571 ) C380_=_C598( C380 C598 ) C380_=_C610( C380 C610 ) \nC380_=_C626( C380 C626 ) C380_=_C639( C380 C639 ) C380_=_C646( C380 C646 ) C380_=_C647( C380 C647 ) C380_=_C653( C380 C653 ) C380_=_C654( C380 C654 ) \nC380_=_C662( C380 C662 ) C380_=_C693( C380 C693 ) C380_=_C695(</w:t>
      </w:r>
    </w:p>
    <w:p>
      <w:pPr>
        <w:pStyle w:val="PreformattedText"/>
        <w:bidi w:val="0"/>
        <w:spacing w:before="0" w:after="0"/>
        <w:jc w:val="left"/>
        <w:rPr/>
      </w:pPr>
      <w:r>
        <w:rPr/>
        <w:t xml:space="preserve"> </w:t>
      </w:r>
      <w:r>
        <w:rPr/>
        <w:t>C380 C695 ) C380_=_C712( C380 C712 ) C380_=_C720( C380 C720 ) C380_=_C721( C380 C721 ) \nC380_=_C739( C380 C739 ) C380_=_C760( C380 C760 ) C380_=_C780( C380 C780 ) C380_=_C783( C380 C783 ) C380_=_C784( C380 C784 ) C380_=_C785( C380 C785 ) \nC380_=_C786( C380 C786 ) C380_=_C799( C380 C799 ) C380_=_C810( C380 C810 ) C380_=_C813( C380 C813 ) C380_=_C816( C380 C816 ) C380_=_C828( C380 C828 ) \nC380_=_C835( C380 C835 ) C380_=_C843( C380 C843 ) C380_=_C851( C380 C851 ) C380_=_C868( C380 C868 ) C380_=_C869( C380 C869 ) C380_=_C872( C380 C872 ) \nC380_=_C880( C380 C880 ) C380_=_C888( C380 C888 ) C380_=_C889( C380 C889 ) C380_=_C892( C380 C892 ) C381_=_C382( C381 C382 ) C381_=_C383( C381 C383 ) \nC381_=_C430( C381 C430 ) C381_=_C467( C381 C467 ) C381_=_C539( C381 C539 ) C381_=_C543( C381 C543 ) C381_=_C545( C381 C545 ) C381_=_C564( C381 C564 ) \nC381_=_C574( C381 C574 ) C381_=_C594( C381 C594 ) C381_=_C618( C381 C618 ) C381_=_C636( C381 C636 ) C381_=_C638( C381 C638 ) C381_=_C647( C381 C647 ) \nC381_=_C660( C381 C660 ) C381_=_C662( C381 C662 ) C381_=_C678( C381 C678 ) C381_=_C693( C381 C693 ) C381_=_C695( C381 C695 ) C381_=_C736( C381 C736 ) \nC381_=_C752( C381 C752 ) C381_=_C760( C381 C760 ) C381_=_C783( C381 C783 ) C381_=_C784( C381 C784 ) C381_=_C786( C381 C786 ) C381_=_C787( C381 C787 ) \nC381_=_C804( C381 C804 ) C381_=_C810( C381 C810 ) C381_=_C818( C381 C818 ) C381_=_C821( C381 C821 ) C381_=_C831( C381 C831 ) C381_=_C835( C381 C835 ) \nC381_=_C836( C381 C836 ) C381_=_C850( C381 C850 ) C381_=_C858( C381 C858 ) C381_=_C869( C381 C869 ) C381_=_C872( C381 C872 ) C381_=_C873( C381 C873 ) \nC381_=_C875( C381 C875 ) C381_=_C890( C381 C890 ) C381_=_C898( C381 C898 ) C382_=_C383( C382 C383 ) C382_=_C386( C382 C386 ) C382_=_C432( C382 C432 ) \nC382_=_C466( C382 C466 ) C382_=_C471( C382 C471 ) C382_=_C479( C382 C479 ) C382_=_C500( C382 C500 ) C382_=_C543( C382 C543 ) C382_=_C554( C382 C554 ) \nC382_=_C564( C382 C564 ) C382_=_C572( C382 C572 ) C382_=_C574( C382 C574 ) C382_=_C591( C382 C591 ) C382_=_C594( C382 C594 ) C382_=_C623( C382 C623 ) \nC382_=_C635( C382 C635 ) C382_=_C645( C382 C645 ) C382_=_C647( C382 C647 ) C382_=_C650( C382 C650 ) C382_=_C662( C382 C662 ) C382_=_C678( C382 C678 ) \nC382_=_C693( C382 C693 ) C382_=_C695( C382 C695 ) C382_=_C711( C382 C711 ) C382_=_C715( C382 C715 ) C382_=_C718( C382 C718 ) C382_=_C722( C382 C722 ) \nC382_=_C739( C382 C739 ) C382_=_C760( C382 C760 ) C382_=_C778( C382 C778 ) C382_=_C783( C382 C783 ) C382_=_C784( C382 C784 ) C382_=_C805( C382 C805 ) \nC382_=_C806( C382 C806 ) C382_=_C808( C382 C808 ) C382_=_C810( C382 C810 ) C382_=_C817( C382 C817 ) C382_=_C818( C382 C818 ) C382_=_C835( C382 C835 ) \nC382_=_C839( C382 C839 ) C382_=_C844( C382 C844 ) C382_=_C848( C382 C848 ) C382_=_C857( C382 C857 ) C382_=_C866( C382 C866 ) C382_=_C871( C382 C871 ) \nC382_=_C872( C382 C872 ) C382_=_C873( C382 C873 ) C382_=_C890( C382 C890 ) C383_=_C415( C383 C415 ) C383_=_C442( C383 C442 ) C383_=_C461( C383 C461 ) \nC383_=_C463( C383 C463 ) C383_=_C476( C383 C476 ) C383_=_C477( C383 C477 ) C383_=_C515( C383 C515 ) C383_=_C517( C383 C517 ) C383_=_C522( C383 C522 ) \nC383_=_C532( C383 C532 ) C383_=_C543( C383 C543 ) C383_=_C564( C383 C564 ) C383_=_C568( C383 C568 ) C383_=_C624( C383 C624 ) C383_=_C628( C383 C628 ) \nC383_=_C647( C383 C647 ) C383_=_C655( C383 C655 ) C383_=_C662( C383 C662 ) C383_=_C673( C383 C673 ) C383_=_C683( C383 C683 ) C383_=_C693( C383 C693 ) \nC383_=_C695( C383 C695 ) C383_=_C705( C383 C705 ) C383_=_C725( C383 C725 ) C383_=_C729( C383 C729 ) C383_=_C741( C383 C741 ) C383_=_C751( C383 C751 ) \nC383_=_C760( C383 C760 ) C383_=_C762( C383 C762 ) C383_=_C781( C383 C781 ) C383_=_C783( C383 C783 ) C383_=_C784( C383 C784 ) C383_=_C788( C383 C788 ) \nC383_=_C802( C383 C802 ) C383_=_C804( C383 C804 ) C383_=_C810( C383 C810 ) C383_=_C820( C383 C820 ) C383_=_C823( C383 C823 ) C383_=_C833( C383 C833 ) \nC383_=_C835( C383 C835 ) C383_=_C838( C383 C838 ) C383_=_C846( C383 C846 ) C383_=_C853( C383 C853 ) C383_=_C855( C383 C855 ) C383_=_C864( C383 C864 ) \nC383_=_C872( C383 C872 ) C383_=_C877( C383 C877 ) C383_=_C898( C383 C898 ) C386_=_C387( C386 C387 ) C386_=_C432( C386 C432 ) C386_=_C434( C386 C434 ) \nC386_=_C436( C386 C436 ) C386_=_C471( C386 C471 ) C386_=_C472( C386 C472 ) C386_=_C493( C386 C493 ) C386_=_C494( C386 C494 ) C386_=_C500( C386 C500 ) \nC386_=_C517( C386 C517 ) C386_=_C536( C386 C536 ) C386_=_C544( C386 C544 ) C386_=_C548( C386 C548 ) C386_=_C567( C386 C567 ) C386_=_C573( C386 C573 ) \nC386_=_C580( C386 C580 ) C386_=_C586( C386 C586 ) C386_=_C591( C386 C591 ) C386_=_C601( C386 C601 ) C386_=_C613( C386 C613 ) C386_=_C623( C386 C623 ) \nC386_=_C628( C386 C628 ) C386_=_C629( C386 C629 ) C386_=_C631( C386 C631 ) C386_=_C638( C386 C638 ) C386_=_C645( C386 C645 ) C386_=_C696( C386 C696 ) \nC386_=_C698( C386 C698 ) C386_=_C700( C386 C700 ) C386_=_C715( C386 C715 ) C386_=_C721( C386 C721 ) C386_=_C726( C386 C726 ) C386_=_C739( C386 C739 ) \nC386_=_C750( C386 C750 ) C386_=_C753( C386 C753 ) C386_=_C756( C386 C756 ) C386_=_C767( C386 C767 ) C386_=_C770( C386 C770 ) C386_=_C773( C386 C773 ) \nC386_=_C784( C386 C784 ) C386_=_C785( C386 C785 ) C386_=_C786( C386 C786 ) C386_=_C787( C386 C787 ) C386_=_C793( C386 C793 ) C386_=_C794( C386 C794 ) \nC386_=_C806( C386 C806 ) C386_=_C808( C386 C808 ) C386_=_C811( C386 C811 ) C386_=_C824( C386 C824 ) C386_=_C828( C386 C828 ) C386_=_C830( C386 C830 ) \nC386_=_C843( C386 C843 ) C386_=_C844( C386 C844 ) C386_=_C850( C386 C850 ) C386_=_C856( C386 C856 ) C386_=_C874( C386 C874 ) C386_=_C880( C386 C880 ) \nC386_=_C881( C386 C881 ) C386_=_C886( C386 C886 ) C386_=_C893( C386 C893 ) C386_=_C897( C386 C897 ) C387_=_C400( C387 C400 ) C387_=_C403( C387 C403 ) \nC387_=_C460( C387 C460 ) C387_=_C474( C387 C474 ) C387_=_C476( C387 C476 ) C387_=_C488( C387 C488 ) C387_=_C490( C387 C490 ) C387_=_C535( C387 C535 ) \nC387_=_C536( C387 C536 ) C387_=_C537( C387 C537 ) C387_=_C538( C387 C538 ) C387_=_C551( C387 C551 ) C387_=_C567( C387 C567 ) C387_=_C579( C387 C579 ) \nC387_=_C615( C387 C615 ) C387_=_C622( C387 C622 ) C387_=_C640( C387 C640 ) C387_=_C646( C387 C646 ) C387_=_C686( C387 C686 ) C387_=_C690( C387 C690 ) \nC387_=_C691( C387 C691 ) C387_=_C696( C387 C696 ) C387_=_C698( C387 C698 ) C387_=_C699( C387 C699 ) C387_=_C724( C387 C724 ) C387_=_C737( C387 C737 ) \nC387_=_C753( C387 C753 ) C387_=_C764( C387 C764 ) C387_=_C785( C387 C785 ) C387_=_C786( C387 C786 ) C387_=_C798( C387 C798 ) C387_=_C807( C387 C807 ) \nC387_=_C811( C387 C811 ) C387_=_C824( C387 C824 ) C387_=_C828( C387 C828 ) C387_=_C830( C387 C830 ) C387_=_C851( C387 C851 ) C387_=_C856( C387 C856 ) \nC387_=_C865( C387 C865 ) C387_=_C878( C387 C878 ) C387_=_C879( C387 C879 ) C387_=_C880( C387 C880 ) C387_=_C881( C387 C881 ) C387_=_C893( C387 C893 ) \nC387_=_C899( C387 C899 ) C389_=_C390( C389 C390 ) C389_=_C425( C389 C425 ) C389_=_C444( C389 C444 ) C389_=_C463( C389 C463 ) C389_=_C469( C389 C469 ) \nC389_=_C513( C389 C513 ) C389_=_C518( C389 C518 ) C389_=_C522( C389 C522 ) C389_=_C527( C389 C527 ) C389_=_C555( C389 C555 ) C389_=_C558( C389 C558 ) \nC389_=_C568( C389 C568 ) C389_=_C587( C389 C587 ) C389_=_C592( C389 C592 ) C389_=_C593( C389 C593 ) C389_=_C607( C389 C607 ) C389_=_C616( C389 C616 ) \nC389_=_C634( C389 C634 ) C389_=_C656( C389 C656 ) C389_=_C664( C389 C664 ) C389_=_C693( C389 C693 ) C389_=_C699( C389 C699 ) C389_=_C700( C389 C700 ) \nC389_=_C702( C389 C702 ) C389_=_C725( C389 C725 ) C389_=_C738( C389 C738 ) C389_=_C759( C389 C759 ) C389_=_C764( C389 C764 ) C389_=_C783( C389 C783 ) \nC389_=_C796( C389 C796 ) C389_=_C800( C389 C800 ) C389_=_C817( C389 C817 ) C389_=_C818( C389 C818 ) C389_=_C820( C389 C820 ) C389_=_C830( C389 C830 ) \nC389_=_C836( C389 C836 ) C389_=_C838( C389 C838 ) C389_=_C858( C389 C858 ) C389_=_C869( C389 C869 ) C389_=_C896( C389 C896 ) C389_=_C899( C389 C899 ) \nC390_=_C426( C390 C426 ) C390_=_C441( C390 C441 ) C390_=_C448( C390 C448 ) C390_=_C476( C390 C476 ) C390_=_C513( C390 C513 ) C390_=_C527( C390 C527 ) \nC390_=_C541( C390 C541 ) C390_=_C564( C390 C564 ) C390_=_C568( C390 C568 ) C390_=_C572( C390 C572 ) C390_=_C591( C390 C591 ) C390_=_C602( C390 C602 ) \nC390_=_C627( C390 C627 ) C390_=_C679( C390 C679 ) C390_=_C685( C390 C685 ) C390_=_C693( C390 C693 ) C390_=_C699( C390 C699 ) C390_=_C700( C390 C700 ) \nC390_=_C705( C390 C705 ) C390_=_C716( C390 C716 ) C390_=_C734( C390 C734 ) C390_=_C737( C390 C737 ) C390_=_C750( C390 C750 ) C390_=_C753( C390 C753 ) \nC390_=_C756( C390 C756 ) C390_=_C762( C390 C762 ) C390_=_C764( C390 C764 ) C390_=_C765( C390 C765 ) C390_=_C769( C390 C769 ) C390_=_C784( C390 C784 ) \nC390_=_C786( C390 C786 ) C390_=_C793( C390 C793 ) C390_=_C796( C390 C796 ) C390_=_C797( C390 C797 ) C390_=_C805( C390 C805 ) C390_=_C807( C390 C807 ) \nC390_=_C828( C390 C828 ) C390_=_C832( C390 C832 ) C390_=_C833( C390 C833 ) C390_=_C836( C390 C836 ) C390_=_C850( C390 C850 ) C390_=_C858( C390 C858 ) \nC390_=_C881( C390 C881 ) C390_=_C891( C390 C891 ) C390_=_C895( C390 C895 ) C390_=_C896( C390 C896 ) C392_=_C394( C392 C394 ) C392_=_C395( C392 C395 ) \nC392_=_C438( C392 C438 ) C392_=_C446( C392 C446 ) C392_=_C468( C392 C468 ) C392_=_C473( C392 C473 ) C392_=_C474( C392 C474 ) C392_=_C499( C392 C499 ) \nC392_=_C503( C392 C503 ) C392_=_C547( C392 C547 ) C392_=_C559( C392 C559 ) C392_=_C567( C392 C567 ) C392_=_C587( C392 C587 ) C392_=_C671( C392 C671 ) \nC392_=_C692( C392 C692 ) C392_=_C707( C392 C707 ) C392_=_C740( C392 C740 ) C392_=_C750( C392 C750 ) C392_=_C754( C392 C754 ) C392_=_C756( C392 C756 ) \nC392_=_C758( C392 C758 ) C392_=_C759( C392 C759 ) C392_=_C768( C392 C768 ) C392_=_C769( C392 C769 ) C392_=_C773( C392 C773 ) C392_=_C780( C392 C780 ) \nC392_=_C787( C392 C787 ) C392_=_C788( C392 C788 ) C392_=_C801( C392 C801 ) C392_=_C818( C392 C818 ) C392_=_C824( C392 C824 ) C392_=_C825( C392 C825 ) \nC392_=_C831( C392 C831 ) C392_=_C835( C392 C835 ) C392_=_C844( C392 C844 ) C392_=_C848(</w:t>
      </w:r>
    </w:p>
    <w:p>
      <w:pPr>
        <w:pStyle w:val="PreformattedText"/>
        <w:bidi w:val="0"/>
        <w:spacing w:before="0" w:after="0"/>
        <w:jc w:val="left"/>
        <w:rPr/>
      </w:pPr>
      <w:r>
        <w:rPr/>
        <w:t xml:space="preserve"> </w:t>
      </w:r>
      <w:r>
        <w:rPr/>
        <w:t>C392 C848 ) C392_=_C857( C392 C857 ) C392_=_C864( C392 C864 ) \nC392_=_C865( C392 C865 ) C392_=_C875( C392 C875 ) C392_=_C879( C392 C879 ) C392_=_C880( C392 C880 ) C392_=_C885( C392 C885 ) C392_=_C890( C392 C890 ) \nC392_=_C895( C392 C895 ) C392_=_C897( C392 C897 ) C392_=_C898( C392 C898 ) C394_=_C395( C394 C395 ) C394_=_C438( C394 C438 ) C394_=_C440( C394 C440 ) \nC394_=_C446( C394 C446 ) C394_=_C474( C394 C474 ) C394_=_C488( C394 C488 ) C394_=_C500( C394 C500 ) C394_=_C503( C394 C503 ) C394_=_C547( C394 C547 ) \nC394_=_C559( C394 C559 ) C394_=_C581( C394 C581 ) C394_=_C630( C394 C630 ) C394_=_C671( C394 C671 ) C394_=_C689( C394 C689 ) C394_=_C692( C394 C692 ) \nC394_=_C702( C394 C702 ) C394_=_C707( C394 C707 ) C394_=_C738( C394 C738 ) C394_=_C740( C394 C740 ) C394_=_C756( C394 C756 ) C394_=_C773( C394 C773 ) \nC394_=_C780( C394 C780 ) C394_=_C787( C394 C787 ) C394_=_C798( C394 C798 ) C394_=_C813( C394 C813 ) C394_=_C825( C394 C825 ) C394_=_C827( C394 C827 ) \nC394_=_C831( C394 C831 ) C394_=_C848( C394 C848 ) C394_=_C849( C394 C849 ) C394_=_C857( C394 C857 ) C394_=_C864( C394 C864 ) C394_=_C879( C394 C879 ) \nC394_=_C885( C394 C885 ) C394_=_C886( C394 C886 ) C394_=_C895( C394 C895 ) C394_=_C896( C394 C896 ) C394_=_C897( C394 C897 ) C394_=_C898( C394 C898 ) \nC395_=_C403( C395 C403 ) C395_=_C426( C395 C426 ) C395_=_C472( C395 C472 ) C395_=_C494( C395 C494 ) C395_=_C500( C395 C500 ) C395_=_C547( C395 C547 ) \nC395_=_C559( C395 C559 ) C395_=_C613( C395 C613 ) C395_=_C634( C395 C634 ) C395_=_C642( C395 C642 ) C395_=_C680( C395 C680 ) C395_=_C683( C395 C683 ) \nC395_=_C695( C395 C695 ) C395_=_C705( C395 C705 ) C395_=_C707( C395 C707 ) C395_=_C720( C395 C720 ) C395_=_C722( C395 C722 ) C395_=_C724( C395 C724 ) \nC395_=_C729( C395 C729 ) C395_=_C740( C395 C740 ) C395_=_C758( C395 C758 ) C395_=_C760( C395 C760 ) C395_=_C766( C395 C766 ) C395_=_C772( C395 C772 ) \nC395_=_C780( C395 C780 ) C395_=_C783( C395 C783 ) C395_=_C787( C395 C787 ) C395_=_C790( C395 C790 ) C395_=_C794( C395 C794 ) C395_=_C796( C395 C796 ) \nC395_=_C802( C395 C802 ) C395_=_C825( C395 C825 ) C395_=_C831( C395 C831 ) C395_=_C832( C395 C832 ) C395_=_C834( C395 C834 ) C395_=_C850( C395 C850 ) \nC395_=_C851( C395 C851 ) C395_=_C860( C395 C860 ) C395_=_C861( C395 C861 ) C395_=_C862( C395 C862 ) C395_=_C863( C395 C863 ) C395_=_C869( C395 C869 ) \nC395_=_C875( C395 C875 ) C395_=_C878( C395 C878 ) C395_=_C879( C395 C879 ) C395_=_C881( C395 C881 ) C395_=_C888( C395 C888 ) C395_=_C895( C395 C895 ) \nC395_=_C897( C395 C897 ) C395_=_C898( C395 C898 ) C398_=_C400( C398 C400 ) C398_=_C427( C398 C427 ) C398_=_C432( C398 C432 ) C398_=_C433( C398 C433 ) \nC398_=_C434( C398 C434 ) C398_=_C435( C398 C435 ) C398_=_C454( C398 C454 ) C398_=_C461( C398 C461 ) C398_=_C462( C398 C462 ) C398_=_C493( C398 C493 ) \nC398_=_C494( C398 C494 ) C398_=_C501( C398 C501 ) C398_=_C526( C398 C526 ) C398_=_C527( C398 C527 ) C398_=_C571( C398 C571 ) C398_=_C598( C398 C598 ) \nC398_=_C654( C398 C654 ) C398_=_C656( C398 C656 ) C398_=_C673( C398 C673 ) C398_=_C678( C398 C678 ) C398_=_C690( C398 C690 ) C398_=_C712( C398 C712 ) \nC398_=_C739( C398 C739 ) C398_=_C757( C398 C757 ) C398_=_C764( C398 C764 ) C398_=_C767( C398 C767 ) C398_=_C790( C398 C790 ) C398_=_C834( C398 C834 ) \nC398_=_C864( C398 C864 ) C398_=_C867( C398 C867 ) C398_=_C873( C398 C873 ) C398_=_C881( C398 C881 ) C398_=_C889( C398 C889 ) C398_=_C896( C398 C896 ) \nC400_=_C403( C400 C403 ) C400_=_C404( C400 C404 ) C400_=_C414( C400 C414 ) C400_=_C425( C400 C425 ) C400_=_C438( C400 C438 ) C400_=_C460( C400 C460 ) \nC400_=_C490( C400 C490 ) C400_=_C492( C400 C492 ) C400_=_C526( C400 C526 ) C400_=_C528( C400 C528 ) C400_=_C535( C400 C535 ) C400_=_C552( C400 C552 ) \nC400_=_C559( C400 C559 ) C400_=_C584( C400 C584 ) C400_=_C615( C400 C615 ) C400_=_C619( C400 C619 ) C400_=_C626( C400 C626 ) C400_=_C633( C400 C633 ) \nC400_=_C634( C400 C634 ) C400_=_C639( C400 C639 ) C400_=_C640( C400 C640 ) C400_=_C646( C400 C646 ) C400_=_C663( C400 C663 ) C400_=_C678( C400 C678 ) \nC400_=_C693( C400 C693 ) C400_=_C699( C400 C699 ) C400_=_C700( C400 C700 ) C400_=_C716( C400 C716 ) C400_=_C720( C400 C720 ) C400_=_C732( C400 C732 ) \nC400_=_C743( C400 C743 ) C400_=_C744( C400 C744 ) C400_=_C753( C400 C753 ) C400_=_C755( C400 C755 ) C400_=_C757( C400 C757 ) C400_=_C765( C400 C765 ) \nC400_=_C767( C400 C767 ) C400_=_C777( C400 C777 ) C400_=_C778( C400 C778 ) C400_=_C790( C400 C790 ) C400_=_C796( C400 C796 ) C400_=_C804( C400 C804 ) \nC400_=_C807( C400 C807 ) C400_=_C811( C400 C811 ) C400_=_C813( C400 C813 ) C400_=_C839( C400 C839 ) C400_=_C851( C400 C851 ) C400_=_C870( C400 C870 ) \nC400_=_C874( C400 C874 ) C400_=_C879( C400 C879 ) C400_=_C881( C400 C881 ) C400_=_C883( C400 C883 ) C400_=_C884( C400 C884 ) C400_=_C886( C400 C886 ) \nC400_=_C890( C400 C890 ) C400_=_C899( C400 C899 ) C401_=_C422( C401 C422 ) C401_=_C440( C401 C440 ) C401_=_C498( C401 C498 ) C401_=_C501( C401 C501 ) \nC401_=_C555( C401 C555 ) C401_=_C564( C401 C564 ) C401_=_C571( C401 C571 ) C401_=_C572( C401 C572 ) C401_=_C577( C401 C577 ) C401_=_C578( C401 C578 ) \nC401_=_C589( C401 C589 ) C401_=_C590( C401 C590 ) C401_=_C592( C401 C592 ) C401_=_C610( C401 C610 ) C401_=_C653( C401 C653 ) C401_=_C668( C401 C668 ) \nC401_=_C708( C401 C708 ) C401_=_C716( C401 C716 ) C401_=_C735( C401 C735 ) C401_=_C737( C401 C737 ) C401_=_C738( C401 C738 ) C401_=_C741( C401 C741 ) \nC401_=_C743( C401 C743 ) C401_=_C750( C401 C750 ) C401_=_C758( C401 C758 ) C401_=_C770( C401 C770 ) C401_=_C786( C401 C786 ) C401_=_C806( C401 C806 ) \nC401_=_C825( C401 C825 ) C401_=_C827( C401 C827 ) C401_=_C831( C401 C831 ) C401_=_C838( C401 C838 ) C401_=_C846( C401 C846 ) C401_=_C850( C401 C850 ) \nC401_=_C853( C401 C853 ) C401_=_C855( C401 C855 ) C401_=_C861( C401 C861 ) C401_=_C865( C401 C865 ) C401_=_C878( C401 C878 ) C401_=_C883( C401 C883 ) \nC401_=_C885( C401 C885 ) C401_=_C890( C401 C890 ) C401_=_C892( C401 C892 ) C403_=_C404( C403 C404 ) C403_=_C405( C403 C405 ) C403_=_C434( C403 C434 ) \nC403_=_C460( C403 C460 ) C403_=_C490( C403 C490 ) C403_=_C535( C403 C535 ) C403_=_C547( C403 C547 ) C403_=_C551( C403 C551 ) C403_=_C573( C403 C573 ) \nC403_=_C574( C403 C574 ) C403_=_C576( C403 C576 ) C403_=_C614( C403 C614 ) C403_=_C615( C403 C615 ) C403_=_C622( C403 C622 ) C403_=_C640( C403 C640 ) \nC403_=_C641( C403 C641 ) C403_=_C646( C403 C646 ) C403_=_C648( C403 C648 ) C403_=_C653( C403 C653 ) C403_=_C667( C403 C667 ) C403_=_C683( C403 C683 ) \nC403_=_C692( C403 C692 ) C403_=_C699( C403 C699 ) C403_=_C705( C403 C705 ) C403_=_C726( C403 C726 ) C403_=_C743( C403 C743 ) C403_=_C753( C403 C753 ) \nC403_=_C760( C403 C760 ) C403_=_C765( C403 C765 ) C403_=_C766( C403 C766 ) C403_=_C770( C403 C770 ) C403_=_C785( C403 C785 ) C403_=_C786( C403 C786 ) \nC403_=_C790( C403 C790 ) C403_=_C802( C403 C802 ) C403_=_C806( C403 C806 ) C403_=_C807( C403 C807 ) C403_=_C811( C403 C811 ) C403_=_C832( C403 C832 ) \nC403_=_C834( C403 C834 ) C403_=_C839( C403 C839 ) C403_=_C850( C403 C850 ) C403_=_C851( C403 C851 ) C403_=_C853( C403 C853 ) C403_=_C879( C403 C879 ) \nC403_=_C881( C403 C881 ) C403_=_C883( C403 C883 ) C403_=_C895( C403 C895 ) C403_=_C899( C403 C899 ) C404_=_C405( C404 C405 ) C404_=_C414( C404 C414 ) \nC404_=_C425( C404 C425 ) C404_=_C438( C404 C438 ) C404_=_C444( C404 C444 ) C404_=_C492( C404 C492 ) C404_=_C510( C404 C510 ) C404_=_C528( C404 C528 ) \nC404_=_C547( C404 C547 ) C404_=_C551( C404 C551 ) C404_=_C552( C404 C552 ) C404_=_C559( C404 C559 ) C404_=_C573( C404 C573 ) C404_=_C574( C404 C574 ) \nC404_=_C576( C404 C576 ) C404_=_C593( C404 C593 ) C404_=_C633( C404 C633 ) C404_=_C639( C404 C639 ) C404_=_C651( C404 C651 ) C404_=_C653( C404 C653 ) \nC404_=_C655( C404 C655 ) C404_=_C661( C404 C661 ) C404_=_C664( C404 C664 ) C404_=_C693( C404 C693 ) C404_=_C698( C404 C698 ) C404_=_C705( C404 C705 ) \nC404_=_C716( C404 C716 ) C404_=_C728( C404 C728 ) C404_=_C732( C404 C732 ) C404_=_C735( C404 C735 ) C404_=_C739( C404 C739 ) C404_=_C741( C404 C741 ) \nC404_=_C743( C404 C743 ) C404_=_C744( C404 C744 ) C404_=_C765( C404 C765 ) C404_=_C773( C404 C773 ) C404_=_C778( C404 C778 ) C404_=_C785( C404 C785 ) \nC404_=_C786( C404 C786 ) C404_=_C807( C404 C807 ) C404_=_C813( C404 C813 ) C404_=_C829( C404 C829 ) C404_=_C834( C404 C834 ) C404_=_C839( C404 C839 ) \nC404_=_C842( C404 C842 ) C404_=_C852( C404 C852 ) C404_=_C863( C404 C863 ) C404_=_C870( C404 C870 ) C404_=_C874( C404 C874 ) C404_=_C883( C404 C883 ) \nC404_=_C886( C404 C886 ) C404_=_C889( C404 C889 ) C404_=_C890( C404 C890 ) C404_=_C896( C404 C896 ) C404_=_C898( C404 C898 ) C404_=_C899( C404 C899 ) \nC405_=_C446( C405 C446 ) C405_=_C489( C405 C489 ) C405_=_C505( C405 C505 ) C405_=_C511( C405 C511 ) C405_=_C516( C405 C516 ) C405_=_C521( C405 C521 ) \nC405_=_C540( C405 C540 ) C405_=_C546( C405 C546 ) C405_=_C547( C405 C547 ) C405_=_C551( C405 C551 ) C405_=_C571( C405 C571 ) C405_=_C573( C405 C573 ) \nC405_=_C574( C405 C574 ) C405_=_C576( C405 C576 ) C405_=_C594( C405 C594 ) C405_=_C596( C405 C596 ) C405_=_C617( C405 C617 ) C405_=_C622( C405 C622 ) \nC405_=_C653( C405 C653 ) C405_=_C664( C405 C664 ) C405_=_C683( C405 C683 ) C405_=_C693( C405 C693 ) C405_=_C699( C405 C699 ) C405_=_C705( C405 C705 ) \nC405_=_C725( C405 C725 ) C405_=_C743( C405 C743 ) C405_=_C752( C405 C752 ) C405_=_C766( C405 C766 ) C405_=_C781( C405 C781 ) C405_=_C785( C405 C785 ) \nC405_=_C786( C405 C786 ) C405_=_C787( C405 C787 ) C405_=_C790( C405 C790 ) C405_=_C808( C405 C808 ) C405_=_C812( C405 C812 ) C405_=_C829( C405 C829 ) \nC405_=_C834( C405 C834 ) C405_=_C839( C405 C839 ) C405_=_C855( C405 C855 ) C405_=_C859( C405 C859 ) C405_=_C868( C405 C868 ) C405_=_C872( C405 C872 ) \nC405_=_C874( C405 C874 ) C405_=_C878( C405 C878 ) C405_=_C883( C405 C883 ) C405_=_C886( C405 C886 ) C405_=_C899( C405 C899 ) C407_=_C427( C407 C427 ) \nC407_=_C442( C407 C442 ) C407_=_C460( C407 C460 ) C407_=_C468( C407 C468 ) C407_=_C486( C407 C486 ) C407_=_C514(</w:t>
      </w:r>
    </w:p>
    <w:p>
      <w:pPr>
        <w:pStyle w:val="PreformattedText"/>
        <w:bidi w:val="0"/>
        <w:spacing w:before="0" w:after="0"/>
        <w:jc w:val="left"/>
        <w:rPr/>
      </w:pPr>
      <w:r>
        <w:rPr/>
        <w:t xml:space="preserve"> </w:t>
      </w:r>
      <w:r>
        <w:rPr/>
        <w:t>C407 C514 ) C407_=_C528( C407 C528 ) \nC407_=_C532( C407 C532 ) C407_=_C535( C407 C535 ) C407_=_C542( C407 C542 ) C407_=_C567( C407 C567 ) C407_=_C571( C407 C571 ) C407_=_C573( C407 C573 ) \nC407_=_C577( C407 C577 ) C407_=_C581( C407 C581 ) C407_=_C592( C407 C592 ) C407_=_C593( C407 C593 ) C407_=_C594( C407 C594 ) C407_=_C596( C407 C596 ) \nC407_=_C601( C407 C601 ) C407_=_C629( C407 C629 ) C407_=_C642( C407 C642 ) C407_=_C654( C407 C654 ) C407_=_C663( C407 C663 ) C407_=_C706( C407 C706 ) \nC407_=_C731( C407 C731 ) C407_=_C749( C407 C749 ) C407_=_C798( C407 C798 ) C407_=_C800( C407 C800 ) C407_=_C807( C407 C807 ) C407_=_C808( C407 C808 ) \nC407_=_C809( C407 C809 ) C407_=_C825( C407 C825 ) C407_=_C830( C407 C830 ) C407_=_C839( C407 C839 ) C407_=_C845( C407 C845 ) C407_=_C848( C407 C848 ) \nC407_=_C852( C407 C852 ) C407_=_C859( C407 C859 ) C407_=_C865( C407 C865 ) C407_=_C877( C407 C877 ) C407_=_C883( C407 C883 ) C407_=_C888( C407 C888 ) \nC412_=_C414( C412 C414 ) C412_=_C415( C412 C415 ) C412_=_C435( C412 C435 ) C412_=_C436( C412 C436 ) C412_=_C437( C412 C437 ) C412_=_C438( C412 C438 ) \nC412_=_C439( C412 C439 ) C412_=_C449( C412 C449 ) C412_=_C470( C412 C470 ) C412_=_C495( C412 C495 ) C412_=_C502( C412 C502 ) C412_=_C513( C412 C513 ) \nC412_=_C528( C412 C528 ) C412_=_C537( C412 C537 ) C412_=_C539( C412 C539 ) C412_=_C540( C412 C540 ) C412_=_C568( C412 C568 ) C412_=_C574( C412 C574 ) \nC412_=_C581( C412 C581 ) C412_=_C609( C412 C609 ) C412_=_C628( C412 C628 ) C412_=_C632( C412 C632 ) C412_=_C695( C412 C695 ) C412_=_C706( C412 C706 ) \nC412_=_C707( C412 C707 ) C412_=_C708( C412 C708 ) C412_=_C732( C412 C732 ) C412_=_C739( C412 C739 ) C412_=_C741( C412 C741 ) C412_=_C753( C412 C753 ) \nC412_=_C754( C412 C754 ) C412_=_C755( C412 C755 ) C412_=_C765( C412 C765 ) C412_=_C768( C412 C768 ) C412_=_C772( C412 C772 ) C412_=_C778( C412 C778 ) \nC412_=_C781( C412 C781 ) C412_=_C787( C412 C787 ) C412_=_C788( C412 C788 ) C412_=_C792( C412 C792 ) C412_=_C793( C412 C793 ) C412_=_C798( C412 C798 ) \nC412_=_C810( C412 C810 ) C412_=_C816( C412 C816 ) C412_=_C821( C412 C821 ) C412_=_C824( C412 C824 ) C412_=_C831( C412 C831 ) C412_=_C832( C412 C832 ) \nC412_=_C839( C412 C839 ) C412_=_C843( C412 C843 ) C412_=_C856( C412 C856 ) C412_=_C858( C412 C858 ) C412_=_C863( C412 C863 ) C412_=_C864( C412 C864 ) \nC412_=_C868( C412 C868 ) C412_=_C875( C412 C875 ) C412_=_C879( C412 C879 ) C412_=_C884( C412 C884 ) C412_=_C885( C412 C885 ) C412_=_C894( C412 C894 ) \nC412_=_C899( C412 C899 ) C414_=_C415( C414 C415 ) C414_=_C425( C414 C425 ) C414_=_C438( C414 C438 ) C414_=_C462( C414 C462 ) C414_=_C466( C414 C466 ) \nC414_=_C485( C414 C485 ) C414_=_C486( C414 C486 ) C414_=_C490( C414 C490 ) C414_=_C492( C414 C492 ) C414_=_C528( C414 C528 ) C414_=_C537( C414 C537 ) \nC414_=_C550( C414 C550 ) C414_=_C552( C414 C552 ) C414_=_C559( C414 C559 ) C414_=_C573( C414 C573 ) C414_=_C574( C414 C574 ) C414_=_C596( C414 C596 ) \nC414_=_C615( C414 C615 ) C414_=_C617( C414 C617 ) C414_=_C622( C414 C622 ) C414_=_C625( C414 C625 ) C414_=_C633( C414 C633 ) C414_=_C635( C414 C635 ) \nC414_=_C639( C414 C639 ) C414_=_C641( C414 C641 ) C414_=_C649( C414 C649 ) C414_=_C662( C414 C662 ) C414_=_C671( C414 C671 ) C414_=_C679( C414 C679 ) \nC414_=_C685( C414 C685 ) C414_=_C693( C414 C693 ) C414_=_C702( C414 C702 ) C414_=_C707( C414 C707 ) C414_=_C708( C414 C708 ) C414_=_C712( C414 C712 ) \nC414_=_C716( C414 C716 ) C414_=_C723( C414 C723 ) C414_=_C731( C414 C731 ) C414_=_C732( C414 C732 ) C414_=_C739( C414 C739 ) C414_=_C743( C414 C743 ) \nC414_=_C744( C414 C744 ) C414_=_C753( C414 C753 ) C414_=_C759( C414 C759 ) C414_=_C765( C414 C765 ) C414_=_C768( C414 C768 ) C414_=_C769( C414 C769 ) \nC414_=_C777( C414 C777 ) C414_=_C792( C414 C792 ) C414_=_C793( C414 C793 ) C414_=_C807( C414 C807 ) C414_=_C810( C414 C810 ) C414_=_C813( C414 C813 ) \nC414_=_C821( C414 C821 ) C414_=_C824( C414 C824 ) C414_=_C825( C414 C825 ) C414_=_C843( C414 C843 ) C414_=_C856( C414 C856 ) C414_=_C858( C414 C858 ) \nC414_=_C859( C414 C859 ) C414_=_C870( C414 C870 ) C414_=_C872( C414 C872 ) C414_=_C874( C414 C874 ) C414_=_C875( C414 C875 ) C415_=_C442( C415 C442 ) \nC415_=_C444( C415 C444 ) C415_=_C461( C415 C461 ) C415_=_C488( C415 C488 ) C415_=_C502( C415 C502 ) C415_=_C509( C415 C509 ) C415_=_C515( C415 C515 ) \nC415_=_C528( C415 C528 ) C415_=_C529( C415 C529 ) C415_=_C537( C415 C537 ) C415_=_C548( C415 C548 ) C415_=_C568( C415 C568 ) C415_=_C574( C415 C574 ) \nC415_=_C622( C415 C622 ) C415_=_C628( C415 C628 ) C415_=_C640( C415 C640 ) C415_=_C642( C415 C642 ) C415_=_C647( C415 C647 ) C415_=_C654( C415 C654 ) \nC415_=_C665( C415 C665 ) C415_=_C683( C415 C683 ) C415_=_C686( C415 C686 ) C415_=_C707( C415 C707 ) C415_=_C708( C415 C708 ) C415_=_C715( C415 C715 ) \nC415_=_C725( C415 C725 ) C415_=_C729( C415 C729 ) C415_=_C739( C415 C739 ) C415_=_C753( C415 C753 ) C415_=_C757( C415 C757 ) C415_=_C768( C415 C768 ) \nC415_=_C777( C415 C777 ) C415_=_C788( C415 C788 ) C415_=_C792( C415 C792 ) C415_=_C793( C415 C793 ) C415_=_C804( C415 C804 ) C415_=_C809( C415 C809 ) \nC415_=_C810( C415 C810 ) C415_=_C821( C415 C821 ) C415_=_C824( C415 C824 ) C415_=_C827( C415 C827 ) C415_=_C833( C415 C833 ) C415_=_C843( C415 C843 ) \nC415_=_C846( C415 C846 ) C415_=_C856( C415 C856 ) C415_=_C857( C415 C857 ) C415_=_C858( C415 C858 ) C415_=_C884( C415 C884 ) C416_=_C418( C416 C418 ) \nC416_=_C419( C416 C419 ) C416_=_C430( C416 C430 ) C416_=_C435( C416 C435 ) C416_=_C437( C416 C437 ) C416_=_C463( C416 C463 ) C416_=_C464( C416 C464 ) \nC416_=_C470( C416 C470 ) C416_=_C493( C416 C493 ) C416_=_C502( C416 C502 ) C416_=_C514( C416 C514 ) C416_=_C534( C416 C534 ) C416_=_C541( C416 C541 ) \nC416_=_C586( C416 C586 ) C416_=_C589( C416 C589 ) C416_=_C624( C416 C624 ) C416_=_C646( C416 C646 ) C416_=_C653( C416 C653 ) C416_=_C679( C416 C679 ) \nC416_=_C689( C416 C689 ) C416_=_C696( C416 C696 ) C416_=_C705( C416 C705 ) C416_=_C720( C416 C720 ) C416_=_C721( C416 C721 ) C416_=_C740( C416 C740 ) \nC416_=_C742( C416 C742 ) C416_=_C757( C416 C757 ) C416_=_C762( C416 C762 ) C416_=_C766( C416 C766 ) C416_=_C767( C416 C767 ) C416_=_C785( C416 C785 ) \nC416_=_C786( C416 C786 ) C416_=_C789( C416 C789 ) C416_=_C790( C416 C790 ) C416_=_C794( C416 C794 ) C416_=_C799( C416 C799 ) C416_=_C811( C416 C811 ) \nC416_=_C814( C416 C814 ) C416_=_C816( C416 C816 ) C416_=_C817( C416 C817 ) C416_=_C831( C416 C831 ) C416_=_C845( C416 C845 ) C416_=_C846( C416 C846 ) \nC416_=_C849( C416 C849 ) C416_=_C857( C416 C857 ) C416_=_C859( C416 C859 ) C416_=_C863( C416 C863 ) C416_=_C868( C416 C868 ) C416_=_C885( C416 C885 ) \nC416_=_C887( C416 C887 ) C416_=_C894( C416 C894 ) C416_=_C898( C416 C898 ) C418_=_C419( C418 C419 ) C418_=_C433( C418 C433 ) C418_=_C462( C418 C462 ) \nC418_=_C485( C418 C485 ) C418_=_C509( C418 C509 ) C418_=_C550( C418 C550 ) C418_=_C586( C418 C586 ) C418_=_C587( C418 C587 ) C418_=_C591( C418 C591 ) \nC418_=_C630( C418 C630 ) C418_=_C632( C418 C632 ) C418_=_C645( C418 C645 ) C418_=_C649( C418 C649 ) C418_=_C651( C418 C651 ) C418_=_C654( C418 C654 ) \nC418_=_C671( C418 C671 ) C418_=_C692( C418 C692 ) C418_=_C693( C418 C693 ) C418_=_C705( C418 C705 ) C418_=_C762( C418 C762 ) C418_=_C766( C418 C766 ) \nC418_=_C777( C418 C777 ) C418_=_C788( C418 C788 ) C418_=_C789( C418 C789 ) C418_=_C792( C418 C792 ) C418_=_C794( C418 C794 ) C418_=_C802( C418 C802 ) \nC418_=_C808( C418 C808 ) C418_=_C817( C418 C817 ) C418_=_C820( C418 C820 ) C418_=_C821( C418 C821 ) C418_=_C852( C418 C852 ) C418_=_C855( C418 C855 ) \nC418_=_C861( C418 C861 ) C418_=_C863( C418 C863 ) C418_=_C869( C418 C869 ) C418_=_C885( C418 C885 ) C418_=_C892( C418 C892 ) C418_=_C893( C418 C893 ) \nC418_=_C897( C418 C897 ) C419_=_C438( C419 C438 ) C419_=_C439( C419 C439 ) C419_=_C459( C419 C459 ) C419_=_C521( C419 C521 ) C419_=_C539( C419 C539 ) \nC419_=_C546( C419 C546 ) C419_=_C551( C419 C551 ) C419_=_C577( C419 C577 ) C419_=_C579( C419 C579 ) C419_=_C586( C419 C586 ) C419_=_C625( C419 C625 ) \nC419_=_C627( C419 C627 ) C419_=_C636( C419 C636 ) C419_=_C661( C419 C661 ) C419_=_C673( C419 C673 ) C419_=_C705( C419 C705 ) C419_=_C714( C419 C714 ) \nC419_=_C720( C419 C720 ) C419_=_C735( C419 C735 ) C419_=_C736( C419 C736 ) C419_=_C749( C419 C749 ) C419_=_C762( C419 C762 ) C419_=_C766( C419 C766 ) \nC419_=_C770( C419 C770 ) C419_=_C779( C419 C779 ) C419_=_C781( C419 C781 ) C419_=_C788( C419 C788 ) C419_=_C794( C419 C794 ) C419_=_C801( C419 C801 ) \nC419_=_C817( C419 C817 ) C419_=_C833( C419 C833 ) C419_=_C839( C419 C839 ) C419_=_C843( C419 C843 ) C419_=_C848( C419 C848 ) C419_=_C851( C419 C851 ) \nC419_=_C863( C419 C863 ) C419_=_C878( C419 C878 ) C419_=_C885( C419 C885 ) C419_=_C886( C419 C886 ) C419_=_C891( C419 C891 ) C419_=_C894( C419 C894 ) \nC419_=_C896( C419 C896 ) C422_=_C424( C422 C424 ) C422_=_C505( C422 C505 ) C422_=_C510( C422 C510 ) C422_=_C511( C422 C511 ) C422_=_C536( C422 C536 ) \nC422_=_C555( C422 C555 ) C422_=_C577( C422 C577 ) C422_=_C578( C422 C578 ) C422_=_C589( C422 C589 ) C422_=_C590( C422 C590 ) C422_=_C591( C422 C591 ) \nC422_=_C633( C422 C633 ) C422_=_C645( C422 C645 ) C422_=_C647( C422 C647 ) C422_=_C654( C422 C654 ) C422_=_C665( C422 C665 ) C422_=_C668( C422 C668 ) \nC422_=_C671( C422 C671 ) C422_=_C708( C422 C708 ) C422_=_C716( C422 C716 ) C422_=_C726( C422 C726 ) C422_=_C738( C422 C738 ) C422_=_C743( C422 C743 ) \nC422_=_C750( C422 C750 ) C422_=_C759( C422 C759 ) C422_=_C783( C422 C783 ) C422_=_C786( C422 C786 ) C422_=_C787( C422 C787 ) C422_=_C796( C422 C796 ) \nC422_=_C806( C422 C806 ) C422_=_C815( C422 C815 ) C422_=_C818( C422 C818 ) C422_=_C825( C422 C825 ) C422_=_C855( C422 C855 ) C422_=_C856( C422 C856 ) \nC422_=_C865( C422 C865 ) C422_=_C870( C422 C870 ) C422_=_C876( C422 C876 ) C422_=_C889( C422 C889 ) C422_=_C892( C422 C892 ) C422_=_C894( C422 C894 ) \nC422_=_C896( C422 C896 ) C424_=_C470( C424 C470 ) C424_=_C471( C424 C471 ) C424_=_C486( C424 C486 ) C424_=_C505( C424 C505 ) C424_=_C511(</w:t>
      </w:r>
    </w:p>
    <w:p>
      <w:pPr>
        <w:pStyle w:val="PreformattedText"/>
        <w:bidi w:val="0"/>
        <w:spacing w:before="0" w:after="0"/>
        <w:jc w:val="left"/>
        <w:rPr/>
      </w:pPr>
      <w:r>
        <w:rPr/>
        <w:t xml:space="preserve"> </w:t>
      </w:r>
      <w:r>
        <w:rPr/>
        <w:t>C424 C511 ) \nC424_=_C564( C424 C564 ) C424_=_C576( C424 C576 ) C424_=_C591( C424 C591 ) C424_=_C608( C424 C608 ) C424_=_C626( C424 C626 ) C424_=_C627( C424 C627 ) \nC424_=_C647( C424 C647 ) C424_=_C649( C424 C649 ) C424_=_C667( C424 C667 ) C424_=_C671( C424 C671 ) C424_=_C754( C424 C754 ) C424_=_C790( C424 C790 ) \nC424_=_C794( C424 C794 ) C424_=_C796( C424 C796 ) C424_=_C808( C424 C808 ) C424_=_C812( C424 C812 ) C424_=_C815( C424 C815 ) C424_=_C818( C424 C818 ) \nC424_=_C821( C424 C821 ) C424_=_C825( C424 C825 ) C424_=_C832( C424 C832 ) C424_=_C838( C424 C838 ) C424_=_C842( C424 C842 ) C424_=_C850( C424 C850 ) \nC424_=_C851( C424 C851 ) C424_=_C870( C424 C870 ) C424_=_C876( C424 C876 ) C424_=_C880( C424 C880 ) C424_=_C886( C424 C886 ) C424_=_C889( C424 C889 ) \nC424_=_C894( C424 C894 ) C424_=_C895( C424 C895 ) C424_=_C896( C424 C896 ) C424_=_C898( C424 C898 ) C424_=_C899( C424 C899 ) C425_=_C426( C425 C426 ) \nC425_=_C438( C425 C438 ) C425_=_C466( C425 C466 ) C425_=_C492( C425 C492 ) C425_=_C522( C425 C522 ) C425_=_C528( C425 C528 ) C425_=_C538( C425 C538 ) \nC425_=_C543( C425 C543 ) C425_=_C552( C425 C552 ) C425_=_C559( C425 C559 ) C425_=_C593( C425 C593 ) C425_=_C629( C425 C629 ) C425_=_C633( C425 C633 ) \nC425_=_C639( C425 C639 ) C425_=_C655( C425 C655 ) C425_=_C656( C425 C656 ) C425_=_C673( C425 C673 ) C425_=_C689( C425 C689 ) C425_=_C693( C425 C693 ) \nC425_=_C699( C425 C699 ) C425_=_C702( C425 C702 ) C425_=_C711( C425 C711 ) C425_=_C716( C425 C716 ) C425_=_C732( C425 C732 ) C425_=_C738( C425 C738 ) \nC425_=_C743( C425 C743 ) C425_=_C744( C425 C744 ) C425_=_C765( C425 C765 ) C425_=_C772( C425 C772 ) C425_=_C783( C425 C783 ) C425_=_C797( C425 C797 ) \nC425_=_C807( C425 C807 ) C425_=_C813( C425 C813 ) C425_=_C853( C425 C853 ) C425_=_C862( C425 C862 ) C425_=_C870( C425 C870 ) C425_=_C872( C425 C872 ) \nC425_=_C874( C425 C874 ) C425_=_C888( C425 C888 ) C425_=_C898( C425 C898 ) C426_=_C432( C426 C432 ) C426_=_C448( C426 C448 ) C426_=_C497( C426 C497 ) \nC426_=_C500( C426 C500 ) C426_=_C517( C426 C517 ) C426_=_C538( C426 C538 ) C426_=_C591( C426 C591 ) C426_=_C616( C426 C616 ) C426_=_C618( C426 C618 ) \nC426_=_C656( C426 C656 ) C426_=_C665( C426 C665 ) C426_=_C692( C426 C692 ) C426_=_C705( C426 C705 ) C426_=_C711( C426 C711 ) C426_=_C714( C426 C714 ) \nC426_=_C728( C426 C728 ) C426_=_C737( C426 C737 ) C426_=_C750( C426 C750 ) C426_=_C756( C426 C756 ) C426_=_C762( C426 C762 ) C426_=_C765( C426 C765 ) \nC426_=_C766( C426 C766 ) C426_=_C772( C426 C772 ) C426_=_C783( C426 C783 ) C426_=_C784( C426 C784 ) C426_=_C786( C426 C786 ) C426_=_C787( C426 C787 ) \nC426_=_C797( C426 C797 ) C426_=_C798( C426 C798 ) C426_=_C805( C426 C805 ) C426_=_C807( C426 C807 ) C426_=_C828( C426 C828 ) C426_=_C832( C426 C832 ) \nC426_=_C833( C426 C833 ) C426_=_C834( C426 C834 ) C426_=_C851( C426 C851 ) C426_=_C858( C426 C858 ) C426_=_C860( C426 C860 ) C426_=_C869( C426 C869 ) \nC426_=_C875( C426 C875 ) C426_=_C881( C426 C881 ) C426_=_C895( C426 C895 ) C427_=_C461( C427 C461 ) C427_=_C462( C427 C462 ) C427_=_C494( C427 C494 ) \nC427_=_C497( C427 C497 ) C427_=_C514( C427 C514 ) C427_=_C533( C427 C533 ) C427_=_C540( C427 C540 ) C427_=_C567( C427 C567 ) C427_=_C572( C427 C572 ) \nC427_=_C577( C427 C577 ) C427_=_C592( C427 C592 ) C427_=_C593( C427 C593 ) C427_=_C594( C427 C594 ) C427_=_C596( C427 C596 ) C427_=_C629( C427 C629 ) \nC427_=_C642( C427 C642 ) C427_=_C654( C427 C654 ) C427_=_C673( C427 C673 ) C427_=_C689( C427 C689 ) C427_=_C690( C427 C690 ) C427_=_C742( C427 C742 ) \nC427_=_C798( C427 C798 ) C427_=_C801( C427 C801 ) C427_=_C803( C427 C803 ) C427_=_C809( C427 C809 ) C427_=_C812( C427 C812 ) C427_=_C825( C427 C825 ) \nC427_=_C829( C427 C829 ) C427_=_C830( C427 C830 ) C427_=_C833( C427 C833 ) C427_=_C845( C427 C845 ) C427_=_C849( C427 C849 ) C427_=_C859( C427 C859 ) \nC427_=_C865( C427 C865 ) C427_=_C867( C427 C867 ) C427_=_C870( C427 C870 ) C427_=_C873( C427 C873 ) C427_=_C883( C427 C883 ) C427_=_C888( C427 C888 ) \nC427_=_C891( C427 C891 ) C427_=_C893( C427 C893 ) C427_=_C895( C427 C895 ) C427_=_C896( C427 C896 ) C430_=_C437( C430 C437 ) C430_=_C467( C430 C467 ) \nC430_=_C516( C430 C516 ) C430_=_C522( C430 C522 ) C430_=_C541( C430 C541 ) C430_=_C545( C430 C545 ) C430_=_C551( C430 C551 ) C430_=_C574( C430 C574 ) \nC430_=_C589( C430 C589 ) C430_=_C610( C430 C610 ) C430_=_C618( C430 C618 ) C430_=_C624( C430 C624 ) C430_=_C639( C430 C639 ) C430_=_C678( C430 C678 ) \nC430_=_C679( C430 C679 ) C430_=_C718( C430 C718 ) C430_=_C757( C430 C757 ) C430_=_C800( C430 C800 ) C430_=_C812( C430 C812 ) C430_=_C829( C430 C829 ) \nC430_=_C835( C430 C835 ) C430_=_C841( C430 C841 ) C430_=_C844( C430 C844 ) C430_=_C845( C430 C845 ) C430_=_C846( C430 C846 ) C430_=_C849( C430 C849 ) \nC430_=_C850( C430 C850 ) C430_=_C857( C430 C857 ) C430_=_C861( C430 C861 ) C430_=_C866( C430 C866 ) C430_=_C870( C430 C870 ) C430_=_C873( C430 C873 ) \nC430_=_C875( C430 C875 ) C430_=_C877( C430 C877 ) C430_=_C880( C430 C880 ) C430_=_C884( C430 C884 ) C430_=_C887( C430 C887 ) C430_=_C894( C430 C894 ) \nC430_=_C898( C430 C898 ) C432_=_C433( C432 C433 ) C432_=_C434( C432 C434 ) C432_=_C435( C432 C435 ) C432_=_C469( C432 C469 ) C432_=_C471( C432 C471 ) \nC432_=_C497( C432 C497 ) C432_=_C500( C432 C500 ) C432_=_C501( C432 C501 ) C432_=_C517( C432 C517 ) C432_=_C526( C432 C526 ) C432_=_C527( C432 C527 ) \nC432_=_C571( C432 C571 ) C432_=_C591( C432 C591 ) C432_=_C598( C432 C598 ) C432_=_C616( C432 C616 ) C432_=_C618( C432 C618 ) C432_=_C619( C432 C619 ) \nC432_=_C633( C432 C633 ) C432_=_C654( C432 C654 ) C432_=_C656( C432 C656 ) C432_=_C665( C432 C665 ) C432_=_C692( C432 C692 ) C432_=_C712( C432 C712 ) \nC432_=_C714( C432 C714 ) C432_=_C728( C432 C728 ) C432_=_C739( C432 C739 ) C432_=_C748( C432 C748 ) C432_=_C787( C432 C787 ) C432_=_C798( C432 C798 ) \nC432_=_C806( C432 C806 ) C432_=_C807( C432 C807 ) C432_=_C808( C432 C808 ) C432_=_C835( C432 C835 ) C432_=_C836( C432 C836 ) C432_=_C844( C432 C844 ) \nC432_=_C848( C432 C848 ) C432_=_C889( C432 C889 ) C432_=_C895( C432 C895 ) C433_=_C434( C433 C434 ) C433_=_C435( C433 C435 ) C433_=_C501( C433 C501 ) \nC433_=_C526( C433 C526 ) C433_=_C527( C433 C527 ) C433_=_C545( C433 C545 ) C433_=_C564( C433 C564 ) C433_=_C571( C433 C571 ) C433_=_C589( C433 C589 ) \nC433_=_C596( C433 C596 ) C433_=_C598( C433 C598 ) C433_=_C633( C433 C633 ) C433_=_C649( C433 C649 ) C433_=_C651( C433 C651 ) C433_=_C654( C433 C654 ) \nC433_=_C668( C433 C668 ) C433_=_C693( C433 C693 ) C433_=_C711( C433 C711 ) C433_=_C712( C433 C712 ) C433_=_C731( C433 C731 ) C433_=_C739( C433 C739 ) \nC433_=_C744( C433 C744 ) C433_=_C750( C433 C750 ) C433_=_C760( C433 C760 ) C433_=_C789( C433 C789 ) C433_=_C792( C433 C792 ) C433_=_C795( C433 C795 ) \nC433_=_C799( C433 C799 ) C433_=_C820( C433 C820 ) C433_=_C848( C433 C848 ) C433_=_C852( C433 C852 ) C433_=_C855( C433 C855 ) C433_=_C861( C433 C861 ) \nC433_=_C865( C433 C865 ) C433_=_C877( C433 C877 ) C433_=_C889( C433 C889 ) C433_=_C897( C433 C897 ) C433_=_C899( C433 C899 ) C434_=_C435( C434 C435 ) \nC434_=_C436( C434 C436 ) C434_=_C472( C434 C472 ) C434_=_C501( C434 C501 ) C434_=_C526( C434 C526 ) C434_=_C527( C434 C527 ) C434_=_C544( C434 C544 ) \nC434_=_C571( C434 C571 ) C434_=_C586( C434 C586 ) C434_=_C598( C434 C598 ) C434_=_C614( C434 C614 ) C434_=_C622( C434 C622 ) C434_=_C623( C434 C623 ) \nC434_=_C640( C434 C640 ) C434_=_C641( C434 C641 ) C434_=_C645( C434 C645 ) C434_=_C648( C434 C648 ) C434_=_C654( C434 C654 ) C434_=_C667( C434 C667 ) \nC434_=_C691( C434 C691 ) C434_=_C692( C434 C692 ) C434_=_C700( C434 C700 ) C434_=_C712( C434 C712 ) C434_=_C715( C434 C715 ) C434_=_C721( C434 C721 ) \nC434_=_C724( C434 C724 ) C434_=_C726( C434 C726 ) C434_=_C739( C434 C739 ) C434_=_C753( C434 C753 ) C434_=_C758( C434 C758 ) C434_=_C765( C434 C765 ) \nC434_=_C770( C434 C770 ) C434_=_C773( C434 C773 ) C434_=_C784( C434 C784 ) C434_=_C789( C434 C789 ) C434_=_C793( C434 C793 ) C434_=_C795( C434 C795 ) \nC434_=_C806( C434 C806 ) C434_=_C809( C434 C809 ) C434_=_C812( C434 C812 ) C434_=_C814( C434 C814 ) C434_=_C824( C434 C824 ) C434_=_C827( C434 C827 ) \nC434_=_C846( C434 C846 ) C434_=_C850( C434 C850 ) C434_=_C853( C434 C853 ) C434_=_C870( C434 C870 ) C434_=_C874( C434 C874 ) C434_=_C881( C434 C881 ) \nC434_=_C885( C434 C885 ) C434_=_C889( C434 C889 ) C435_=_C437( C435 C437 ) C435_=_C439( C435 C439 ) C435_=_C459( C435 C459 ) C435_=_C470( C435 C470 ) \nC435_=_C493( C435 C493 ) C435_=_C501( C435 C501 ) C435_=_C502( C435 C502 ) C435_=_C514( C435 C514 ) C435_=_C526( C435 C526 ) C435_=_C527( C435 C527 ) \nC435_=_C537( C435 C537 ) C435_=_C540( C435 C540 ) C435_=_C571( C435 C571 ) C435_=_C598( C435 C598 ) C435_=_C609( C435 C609 ) C435_=_C636( C435 C636 ) \nC435_=_C654( C435 C654 ) C435_=_C674( C435 C674 ) C435_=_C689( C435 C689 ) C435_=_C696( C435 C696 ) C435_=_C712( C435 C712 ) C435_=_C732( C435 C732 ) \nC435_=_C739( C435 C739 ) C435_=_C740( C435 C740 ) C435_=_C741( C435 C741 ) C435_=_C742( C435 C742 ) C435_=_C757( C435 C757 ) C435_=_C767( C435 C767 ) \nC435_=_C772( C435 C772 ) C435_=_C789( C435 C789 ) C435_=_C790( C435 C790 ) C435_=_C793( C435 C793 ) C435_=_C799( C435 C799 ) C435_=_C811( C435 C811 ) \nC435_=_C814( C435 C814 ) C435_=_C824( C435 C824 ) C435_=_C831( C435 C831 ) C435_=_C846( C435 C846 ) C435_=_C859( C435 C859 ) C435_=_C863( C435 C863 ) \nC435_=_C866( C435 C866 ) C435_=_C868( C435 C868 ) C435_=_C875( C435 C875 ) C435_=_C879( C435 C879 ) C435_=_C889( C435 C889 ) C435_=_C891( C435 C891 ) \nC436_=_C437( C436 C437 ) C436_=_C438( C436 C438 ) C436_=_C439( C436 C439 ) C436_=_C446( C436 C446 ) C436_=_C472( C436 C472 ) C436_=_C513( C436 C513 ) \nC436_=_C515( C436 C515 ) C436_=_C539( C436 C539 ) C436_=_C544( C436 C544 ) C436_=_C581( C436 C581 ) C436_=_C586( C436 C586 ) C436_=_C596( C436 C596 ) \nC436_=_C607( C436 C607 ) C436_=_C623( C436 C623 ) C436_=_C645( C436 C645 ) C436_=_C700( C436 C700 ) C436_=_C706( C436 C706 ) C436_=_C715( C436 C715 ) \nC436_=_C716(</w:t>
      </w:r>
    </w:p>
    <w:p>
      <w:pPr>
        <w:pStyle w:val="PreformattedText"/>
        <w:bidi w:val="0"/>
        <w:spacing w:before="0" w:after="0"/>
        <w:jc w:val="left"/>
        <w:rPr/>
      </w:pPr>
      <w:r>
        <w:rPr/>
        <w:t xml:space="preserve"> </w:t>
      </w:r>
      <w:r>
        <w:rPr/>
        <w:t>C436 C716 ) C436_=_C721( C436 C721 ) C436_=_C726( C436 C726 ) C436_=_C749( C436 C749 ) C436_=_C753( C436 C753 ) C436_=_C754( C436 C754 ) \nC436_=_C755( C436 C755 ) C436_=_C773( C436 C773 ) C436_=_C784( C436 C784 ) C436_=_C785( C436 C785 ) C436_=_C787( C436 C787 ) C436_=_C788( C436 C788 ) \nC436_=_C793( C436 C793 ) C436_=_C800( C436 C800 ) C436_=_C816( C436 C816 ) C436_=_C823( C436 C823 ) C436_=_C831( C436 C831 ) C436_=_C849( C436 C849 ) \nC436_=_C850( C436 C850 ) C436_=_C853( C436 C853 ) C436_=_C864( C436 C864 ) C436_=_C866( C436 C866 ) C436_=_C874( C436 C874 ) C436_=_C876( C436 C876 ) \nC436_=_C881( C436 C881 ) C436_=_C885( C436 C885 ) C436_=_C894( C436 C894 ) C436_=_C898( C436 C898 ) C436_=_C899( C436 C899 ) C437_=_C438( C437 C438 ) \nC437_=_C439( C437 C439 ) C437_=_C449( C437 C449 ) C437_=_C470( C437 C470 ) C437_=_C498( C437 C498 ) C437_=_C502( C437 C502 ) C437_=_C513( C437 C513 ) \nC437_=_C524( C437 C524 ) C437_=_C537( C437 C537 ) C437_=_C539( C437 C539 ) C437_=_C540( C437 C540 ) C437_=_C541( C437 C541 ) C437_=_C554( C437 C554 ) \nC437_=_C558( C437 C558 ) C437_=_C581( C437 C581 ) C437_=_C589( C437 C589 ) C437_=_C609( C437 C609 ) C437_=_C624( C437 C624 ) C437_=_C661( C437 C661 ) \nC437_=_C679( C437 C679 ) C437_=_C691( C437 C691 ) C437_=_C698( C437 C698 ) C437_=_C706( C437 C706 ) C437_=_C732( C437 C732 ) C437_=_C741( C437 C741 ) \nC437_=_C744( C437 C744 ) C437_=_C748( C437 C748 ) C437_=_C754( C437 C754 ) C437_=_C755( C437 C755 ) C437_=_C757( C437 C757 ) C437_=_C772( C437 C772 ) \nC437_=_C785( C437 C785 ) C437_=_C787( C437 C787 ) C437_=_C788( C437 C788 ) C437_=_C793( C437 C793 ) C437_=_C799( C437 C799 ) C437_=_C804( C437 C804 ) \nC437_=_C805( C437 C805 ) C437_=_C816( C437 C816 ) C437_=_C824( C437 C824 ) C437_=_C832( C437 C832 ) C437_=_C836( C437 C836 ) C437_=_C838( C437 C838 ) \nC437_=_C841( C437 C841 ) C437_=_C845( C437 C845 ) C437_=_C849( C437 C849 ) C437_=_C857( C437 C857 ) C437_=_C863( C437 C863 ) C437_=_C864( C437 C864 ) \nC437_=_C868( C437 C868 ) C437_=_C872( C437 C872 ) C437_=_C875( C437 C875 ) C437_=_C879( C437 C879 ) C437_=_C885( C437 C885 ) C437_=_C887( C437 C887 ) \nC437_=_C894( C437 C894 ) C437_=_C898( C437 C898 ) C437_=_C899( C437 C899 ) C438_=_C439( C438 C439 ) C438_=_C446( C438 C446 ) C438_=_C474( C438 C474 ) \nC438_=_C492( C438 C492 ) C438_=_C503( C438 C503 ) C438_=_C513( C438 C513 ) C438_=_C528( C438 C528 ) C438_=_C539( C438 C539 ) C438_=_C551( C438 C551 ) \nC438_=_C552( C438 C552 ) C438_=_C559( C438 C559 ) C438_=_C579( C438 C579 ) C438_=_C581( C438 C581 ) C438_=_C633( C438 C633 ) C438_=_C639( C438 C639 ) \nC438_=_C671( C438 C671 ) C438_=_C673( C438 C673 ) C438_=_C692( C438 C692 ) C438_=_C693( C438 C693 ) C438_=_C706( C438 C706 ) C438_=_C707( C438 C707 ) \nC438_=_C716( C438 C716 ) C438_=_C720( C438 C720 ) C438_=_C732( C438 C732 ) C438_=_C743( C438 C743 ) C438_=_C744( C438 C744 ) C438_=_C754( C438 C754 ) \nC438_=_C755( C438 C755 ) C438_=_C756( C438 C756 ) C438_=_C765( C438 C765 ) C438_=_C770( C438 C770 ) C438_=_C773( C438 C773 ) C438_=_C780( C438 C780 ) \nC438_=_C787( C438 C787 ) C438_=_C788( C438 C788 ) C438_=_C793( C438 C793 ) C438_=_C807( C438 C807 ) C438_=_C813( C438 C813 ) C438_=_C816( C438 C816 ) \nC438_=_C839( C438 C839 ) C438_=_C848( C438 C848 ) C438_=_C857( C438 C857 ) C438_=_C864( C438 C864 ) C438_=_C870( C438 C870 ) C438_=_C874( C438 C874 ) \nC438_=_C878( C438 C878 ) C438_=_C885( C438 C885 ) C438_=_C891( C438 C891 ) C438_=_C894( C438 C894 ) C438_=_C896( C438 C896 ) C438_=_C899( C438 C899 ) \nC439_=_C459( C439 C459 ) C439_=_C466( C439 C466 ) C439_=_C470( C439 C470 ) C439_=_C502( C439 C502 ) C439_=_C513( C439 C513 ) C439_=_C514( C439 C514 ) \nC439_=_C534( C439 C534 ) C439_=_C537( C439 C537 ) C439_=_C539( C439 C539 ) C439_=_C540( C439 C540 ) C439_=_C581( C439 C581 ) C439_=_C609( C439 C609 ) \nC439_=_C614( C439 C614 ) C439_=_C625( C439 C625 ) C439_=_C627( C439 C627 ) C439_=_C636( C439 C636 ) C439_=_C661( C439 C661 ) C439_=_C706( C439 C706 ) \nC439_=_C714( C439 C714 ) C439_=_C722( C439 C722 ) C439_=_C732( C439 C732 ) C439_=_C741( C439 C741 ) C439_=_C754( C439 C754 ) C439_=_C755( C439 C755 ) \nC439_=_C762( C439 C762 ) C439_=_C772( C439 C772 ) C439_=_C787( C439 C787 ) C439_=_C788( C439 C788 ) C439_=_C793( C439 C793 ) C439_=_C816( C439 C816 ) \nC439_=_C824( C439 C824 ) C439_=_C833( C439 C833 ) C439_=_C843( C439 C843 ) C439_=_C851( C439 C851 ) C439_=_C863( C439 C863 ) C439_=_C864( C439 C864 ) \nC439_=_C868( C439 C868 ) C439_=_C875( C439 C875 ) C439_=_C879( C439 C879 ) C439_=_C885( C439 C885 ) C439_=_C886( C439 C886 ) C439_=_C894( C439 C894 ) \nC439_=_C899( C439 C899 ) C440_=_C441( C440 C441 ) C440_=_C448( C440 C448 ) C440_=_C488( C440 C488 ) C440_=_C498( C440 C498 ) C440_=_C499( C440 C499 ) \nC440_=_C501( C440 C501 ) C440_=_C514( C440 C514 ) C440_=_C534( C440 C534 ) C440_=_C535( C440 C535 ) C440_=_C564( C440 C564 ) C440_=_C578( C440 C578 ) \nC440_=_C581( C440 C581 ) C440_=_C592( C440 C592 ) C440_=_C602( C440 C602 ) C440_=_C610( C440 C610 ) C440_=_C653( C440 C653 ) C440_=_C689( C440 C689 ) \nC440_=_C695( C440 C695 ) C440_=_C700( C440 C700 ) C440_=_C708( C440 C708 ) C440_=_C715( C440 C715 ) C440_=_C716( C440 C716 ) C440_=_C720( C440 C720 ) \nC440_=_C735( C440 C735 ) C440_=_C741( C440 C741 ) C440_=_C768( C440 C768 ) C440_=_C770( C440 C770 ) C440_=_C781( C440 C781 ) C440_=_C798( C440 C798 ) \nC440_=_C801( C440 C801 ) C440_=_C811( C440 C811 ) C440_=_C813( C440 C813 ) C440_=_C827( C440 C827 ) C440_=_C838( C440 C838 ) C440_=_C846( C440 C846 ) \nC440_=_C850( C440 C850 ) C440_=_C865( C440 C865 ) C440_=_C883( C440 C883 ) C440_=_C890( C440 C890 ) C440_=_C892( C440 C892 ) C440_=_C893( C440 C893 ) \nC440_=_C896( C440 C896 ) C441_=_C448( C441 C448 ) C441_=_C454( C441 C454 ) C441_=_C467( C441 C467 ) C441_=_C514( C441 C514 ) C441_=_C542( C441 C542 ) \nC441_=_C548( C441 C548 ) C441_=_C571( C441 C571 ) C441_=_C578( C441 C578 ) C441_=_C579( C441 C579 ) C441_=_C592( C441 C592 ) C441_=_C602( C441 C602 ) \nC441_=_C614( C441 C614 ) C441_=_C615( C441 C615 ) C441_=_C627( C441 C627 ) C441_=_C647( C441 C647 ) C441_=_C656( C441 C656 ) C441_=_C660( C441 C660 ) \nC441_=_C663( C441 C663 ) C441_=_C667( C441 C667 ) C441_=_C679( C441 C679 ) C441_=_C685( C441 C685 ) C441_=_C696( C441 C696 ) C441_=_C700( C441 C700 ) \nC441_=_C715( C441 C715 ) C441_=_C716( C441 C716 ) C441_=_C718( C441 C718 ) C441_=_C723( C441 C723 ) C441_=_C724( C441 C724 ) C441_=_C739( C441 C739 ) \nC441_=_C751( C441 C751 ) C441_=_C753( C441 C753 ) C441_=_C762( C441 C762 ) C441_=_C764( C441 C764 ) C441_=_C768( C441 C768 ) C441_=_C793( C441 C793 ) \nC441_=_C797( C441 C797 ) C441_=_C802( C441 C802 ) C441_=_C805( C441 C805 ) C441_=_C808( C441 C808 ) C441_=_C811( C441 C811 ) C441_=_C846( C441 C846 ) \nC441_=_C871( C441 C871 ) C441_=_C873( C441 C873 ) C441_=_C878( C441 C878 ) C441_=_C891( C441 C891 ) C441_=_C892( C441 C892 ) C442_=_C461( C442 C461 ) \nC442_=_C486( C442 C486 ) C442_=_C498( C442 C498 ) C442_=_C515( C442 C515 ) C442_=_C535( C442 C535 ) C442_=_C567( C442 C567 ) C442_=_C568( C442 C568 ) \nC442_=_C593( C442 C593 ) C442_=_C601( C442 C601 ) C442_=_C628( C442 C628 ) C442_=_C647( C442 C647 ) C442_=_C683( C442 C683 ) C442_=_C698( C442 C698 ) \nC442_=_C700( C442 C700 ) C442_=_C725( C442 C725 ) C442_=_C729( C442 C729 ) C442_=_C751( C442 C751 ) C442_=_C765( C442 C765 ) C442_=_C780( C442 C780 ) \nC442_=_C788( C442 C788 ) C442_=_C804( C442 C804 ) C442_=_C828( C442 C828 ) C442_=_C829( C442 C829 ) C442_=_C842( C442 C842 ) C442_=_C845( C442 C845 ) \nC442_=_C846( C442 C846 ) C442_=_C848( C442 C848 ) C442_=_C862( C442 C862 ) C442_=_C867( C442 C867 ) C442_=_C875( C442 C875 ) C442_=_C885( C442 C885 ) \nC442_=_C892( C442 C892 ) C444_=_C463( C444 C463 ) C444_=_C469( C444 C469 ) C444_=_C488( C444 C488 ) C444_=_C502( C444 C502 ) C444_=_C509( C444 C509 ) \nC444_=_C529( C444 C529 ) C444_=_C555( C444 C555 ) C444_=_C581( C444 C581 ) C444_=_C587( C444 C587 ) C444_=_C592( C444 C592 ) C444_=_C593( C444 C593 ) \nC444_=_C602( C444 C602 ) C444_=_C616( C444 C616 ) C444_=_C622( C444 C622 ) C444_=_C640( C444 C640 ) C444_=_C642( C444 C642 ) C444_=_C654( C444 C654 ) \nC444_=_C655( C444 C655 ) C444_=_C664( C444 C664 ) C444_=_C665( C444 C665 ) C444_=_C686( C444 C686 ) C444_=_C689( C444 C689 ) C444_=_C718( C444 C718 ) \nC444_=_C725( C444 C725 ) C444_=_C735( C444 C735 ) C444_=_C738( C444 C738 ) C444_=_C777( C444 C777 ) C444_=_C797( C444 C797 ) C444_=_C812( C444 C812 ) \nC444_=_C817( C444 C817 ) C444_=_C818( C444 C818 ) C444_=_C820( C444 C820 ) C444_=_C827( C444 C827 ) C444_=_C829( C444 C829 ) C444_=_C833( C444 C833 ) \nC444_=_C838( C444 C838 ) C444_=_C842( C444 C842 ) C444_=_C852( C444 C852 ) C444_=_C859( C444 C859 ) C444_=_C862( C444 C862 ) C444_=_C863( C444 C863 ) \nC444_=_C869( C444 C869 ) C444_=_C884( C444 C884 ) C444_=_C896( C444 C896 ) C444_=_C898( C444 C898 ) C444_=_C899( C444 C899 ) C446_=_C474( C446 C474 ) \nC446_=_C489( C446 C489 ) C446_=_C502( C446 C502 ) C446_=_C503( C446 C503 ) C446_=_C515( C446 C515 ) C446_=_C516( C446 C516 ) C446_=_C521( C446 C521 ) \nC446_=_C571( C446 C571 ) C446_=_C607( C446 C607 ) C446_=_C653( C446 C653 ) C446_=_C671( C446 C671 ) C446_=_C692( C446 C692 ) C446_=_C699( C446 C699 ) \nC446_=_C707( C446 C707 ) C446_=_C756( C446 C756 ) C446_=_C757( C446 C757 ) C446_=_C762( C446 C762 ) C446_=_C773( C446 C773 ) C446_=_C780( C446 C780 ) \nC446_=_C800( C446 C800 ) C446_=_C805( C446 C805 ) C446_=_C823( C446 C823 ) C446_=_C831( C446 C831 ) C446_=_C848( C446 C848 ) C446_=_C849( C446 C849 ) \nC446_=_C857( C446 C857 ) C446_=_C864( C446 C864 ) C446_=_C866( C446 C866 ) C446_=_C868( C446 C868 ) C446_=_C872( C446 C872 ) C446_=_C881( C446 C881 ) \nC446_=_C885( C446 C885 ) C446_=_C886( C446 C886 ) C446_=_C898( C446 C898 ) C448_=_C467( C448 C467 ) C448_=_C495( C448 C495 ) C448_=_C499( C448 C499 ) \nC448_=_C534( C448 C534 ) C448_=_C535( C448 C535 ) C448_=_C542( C448 C542 ) C448_=_C548( C448 C548 ) C448_=_C579( C448 C579 ) C448_=_C591( C448 C591 ) \nC448_=_C602( C448 C602 ) C448_=_C607(</w:t>
      </w:r>
    </w:p>
    <w:p>
      <w:pPr>
        <w:pStyle w:val="PreformattedText"/>
        <w:bidi w:val="0"/>
        <w:spacing w:before="0" w:after="0"/>
        <w:jc w:val="left"/>
        <w:rPr/>
      </w:pPr>
      <w:r>
        <w:rPr/>
        <w:t xml:space="preserve"> </w:t>
      </w:r>
      <w:r>
        <w:rPr/>
        <w:t>C448 C607 ) C448_=_C626( C448 C626 ) C448_=_C656( C448 C656 ) C448_=_C660( C448 C660 ) C448_=_C695( C448 C695 ) \nC448_=_C705( C448 C705 ) C448_=_C711( C448 C711 ) C448_=_C718( C448 C718 ) C448_=_C720( C448 C720 ) C448_=_C723( C448 C723 ) C448_=_C733( C448 C733 ) \nC448_=_C737( C448 C737 ) C448_=_C750( C448 C750 ) C448_=_C751( C448 C751 ) C448_=_C756( C448 C756 ) C448_=_C759( C448 C759 ) C448_=_C762( C448 C762 ) \nC448_=_C764( C448 C764 ) C448_=_C765( C448 C765 ) C448_=_C781( C448 C781 ) C448_=_C784( C448 C784 ) C448_=_C786( C448 C786 ) C448_=_C801( C448 C801 ) \nC448_=_C805( C448 C805 ) C448_=_C806( C448 C806 ) C448_=_C807( C448 C807 ) C448_=_C808( C448 C808 ) C448_=_C828( C448 C828 ) C448_=_C832( C448 C832 ) \nC448_=_C833( C448 C833 ) C448_=_C834( C448 C834 ) C448_=_C838( C448 C838 ) C448_=_C858( C448 C858 ) C448_=_C878( C448 C878 ) C448_=_C879( C448 C879 ) \nC448_=_C881( C448 C881 ) C448_=_C886( C448 C886 ) C448_=_C887( C448 C887 ) C448_=_C893( C448 C893 ) C448_=_C895( C448 C895 ) C449_=_C495( C449 C495 ) \nC449_=_C498( C449 C498 ) C449_=_C512( C449 C512 ) C449_=_C517( C449 C517 ) C449_=_C524( C449 C524 ) C449_=_C544( C449 C544 ) C449_=_C552( C449 C552 ) \nC449_=_C554( C449 C554 ) C449_=_C558( C449 C558 ) C449_=_C568( C449 C568 ) C449_=_C592( C449 C592 ) C449_=_C598( C449 C598 ) C449_=_C608( C449 C608 ) \nC449_=_C626( C449 C626 ) C449_=_C627( C449 C627 ) C449_=_C628( C449 C628 ) C449_=_C630( C449 C630 ) C449_=_C632( C449 C632 ) C449_=_C648( C449 C648 ) \nC449_=_C661( C449 C661 ) C449_=_C685( C449 C685 ) C449_=_C691( C449 C691 ) C449_=_C695( C449 C695 ) C449_=_C698( C449 C698 ) C449_=_C714( C449 C714 ) \nC449_=_C744( C449 C744 ) C449_=_C748( C449 C748 ) C449_=_C754( C449 C754 ) C449_=_C765( C449 C765 ) C449_=_C778( C449 C778 ) C449_=_C781( C449 C781 ) \nC449_=_C785( C449 C785 ) C449_=_C798( C449 C798 ) C449_=_C799( C449 C799 ) C449_=_C803( C449 C803 ) C449_=_C804( C449 C804 ) C449_=_C805( C449 C805 ) \nC449_=_C831( C449 C831 ) C449_=_C832( C449 C832 ) C449_=_C836( C449 C836 ) C449_=_C838( C449 C838 ) C449_=_C839( C449 C839 ) C449_=_C841( C449 C841 ) \nC449_=_C844( C449 C844 ) C449_=_C849( C449 C849 ) C449_=_C863( C449 C863 ) C449_=_C868( C449 C868 ) C449_=_C872( C449 C872 ) C449_=_C876( C449 C876 ) \nC449_=_C880( C449 C880 ) C449_=_C881( C449 C881 ) C449_=_C883( C449 C883 ) C449_=_C884( C449 C884 ) C449_=_C894( C449 C894 ) C454_=_C489( C454 C489 ) \nC454_=_C493( C454 C493 ) C454_=_C494( C454 C494 ) C454_=_C527( C454 C527 ) C454_=_C571( C454 C571 ) C454_=_C590( C454 C590 ) C454_=_C614( C454 C614 ) \nC454_=_C615( C454 C615 ) C454_=_C647( C454 C647 ) C454_=_C649( C454 C649 ) C454_=_C656( C454 C656 ) C454_=_C663( C454 C663 ) C454_=_C667( C454 C667 ) \nC454_=_C696( C454 C696 ) C454_=_C702( C454 C702 ) C454_=_C723( C454 C723 ) C454_=_C724( C454 C724 ) C454_=_C736( C454 C736 ) C454_=_C739( C454 C739 ) \nC454_=_C762( C454 C762 ) C454_=_C764( C454 C764 ) C454_=_C802( C454 C802 ) C454_=_C811( C454 C811 ) C454_=_C812( C454 C812 ) C454_=_C834( C454 C834 ) \nC454_=_C843( C454 C843 ) C454_=_C851( C454 C851 ) C454_=_C860( C454 C860 ) C454_=_C863( C454 C863 ) C454_=_C864( C454 C864 ) C454_=_C867( C454 C867 ) \nC454_=_C871( C454 C871 ) C454_=_C872( C454 C872 ) C454_=_C873( C454 C873 ) C454_=_C878( C454 C878 ) C454_=_C897( C454 C897 ) C459_=_C460( C459 C460 ) \nC459_=_C468( C459 C468 ) C459_=_C469( C459 C469 ) C459_=_C500( C459 C500 ) C459_=_C501( C459 C501 ) C459_=_C515( C459 C515 ) C459_=_C534( C459 C534 ) \nC459_=_C608( C459 C608 ) C459_=_C618( C459 C618 ) C459_=_C619( C459 C619 ) C459_=_C623( C459 C623 ) C459_=_C624( C459 C624 ) C459_=_C625( C459 C625 ) \nC459_=_C627( C459 C627 ) C459_=_C636( C459 C636 ) C459_=_C655( C459 C655 ) C459_=_C661( C459 C661 ) C459_=_C674( C459 C674 ) C459_=_C714( C459 C714 ) \nC459_=_C715( C459 C715 ) C459_=_C726( C459 C726 ) C459_=_C757( C459 C757 ) C459_=_C762( C459 C762 ) C459_=_C772( C459 C772 ) C459_=_C779( C459 C779 ) \nC459_=_C788( C459 C788 ) C459_=_C790( C459 C790 ) C459_=_C792( C459 C792 ) C459_=_C799( C459 C799 ) C459_=_C804( C459 C804 ) C459_=_C833( C459 C833 ) \nC459_=_C842( C459 C842 ) C459_=_C850( C459 C850 ) C459_=_C851( C459 C851 ) C459_=_C866( C459 C866 ) C459_=_C876( C459 C876 ) C459_=_C880( C459 C880 ) \nC459_=_C886( C459 C886 ) C459_=_C891( C459 C891 ) C460_=_C468( C460 C468 ) C460_=_C486( C460 C486 ) C460_=_C490( C460 C490 ) C460_=_C501( C460 C501 ) \nC460_=_C528( C460 C528 ) C460_=_C532( C460 C532 ) C460_=_C535( C460 C535 ) C460_=_C542( C460 C542 ) C460_=_C608( C460 C608 ) C460_=_C615( C460 C615 ) \nC460_=_C618( C460 C618 ) C460_=_C619( C460 C619 ) C460_=_C629( C460 C629 ) C460_=_C640( C460 C640 ) C460_=_C642( C460 C642 ) C460_=_C646( C460 C646 ) \nC460_=_C650( C460 C650 ) C460_=_C655( C460 C655 ) C460_=_C699( C460 C699 ) C460_=_C731( C460 C731 ) C460_=_C745( C460 C745 ) C460_=_C749( C460 C749 ) \nC460_=_C753( C460 C753 ) C460_=_C768( C460 C768 ) C460_=_C792( C460 C792 ) C460_=_C800( C460 C800 ) C460_=_C804( C460 C804 ) C460_=_C807( C460 C807 ) \nC460_=_C808( C460 C808 ) C460_=_C811( C460 C811 ) C460_=_C813( C460 C813 ) C460_=_C839( C460 C839 ) C460_=_C842( C460 C842 ) C460_=_C845( C460 C845 ) \nC460_=_C850( C460 C850 ) C460_=_C851( C460 C851 ) C460_=_C852( C460 C852 ) C460_=_C853( C460 C853 ) C460_=_C876( C460 C876 ) C460_=_C877( C460 C877 ) \nC460_=_C879( C460 C879 ) C460_=_C880( C460 C880 ) C460_=_C887( C460 C887 ) C460_=_C890( C460 C890 ) C460_=_C899( C460 C899 ) C461_=_C462( C461 C462 ) \nC461_=_C513( C461 C513 ) C461_=_C515( C461 C515 ) C461_=_C518( C461 C518 ) C461_=_C548( C461 C548 ) C461_=_C568( C461 C568 ) C461_=_C586( C461 C586 ) \nC461_=_C628( C461 C628 ) C461_=_C635( C461 C635 ) C461_=_C636( C461 C636 ) C461_=_C641( C461 C641 ) C461_=_C647( C461 C647 ) C461_=_C673( C461 C673 ) \nC461_=_C683( C461 C683 ) C461_=_C690( C461 C690 ) C461_=_C715( C461 C715 ) C461_=_C725( C461 C725 ) C461_=_C729( C461 C729 ) C461_=_C748( C461 C748 ) \nC461_=_C757( C461 C757 ) C461_=_C788( C461 C788 ) C461_=_C804( C461 C804 ) C461_=_C809( C461 C809 ) C461_=_C814( C461 C814 ) C461_=_C846( C461 C846 ) \nC461_=_C849( C461 C849 ) C461_=_C852( C461 C852 ) C461_=_C857( C461 C857 ) C461_=_C862( C461 C862 ) C461_=_C866( C461 C866 ) C461_=_C873( C461 C873 ) \nC461_=_C896( C461 C896 ) C461_=_C897( C461 C897 ) C462_=_C485( C462 C485 ) C462_=_C486( C462 C486 ) C462_=_C490( C462 C490 ) C462_=_C540( C462 C540 ) \nC462_=_C550( C462 C550 ) C462_=_C587( C462 C587 ) C462_=_C596( C462 C596 ) C462_=_C615( C462 C615 ) C462_=_C617( C462 C617 ) C462_=_C625( C462 C625 ) \nC462_=_C635( C462 C635 ) C462_=_C641( C462 C641 ) C462_=_C649( C462 C649 ) C462_=_C654( C462 C654 ) C462_=_C671( C462 C671 ) C462_=_C673( C462 C673 ) \nC462_=_C685( C462 C685 ) C462_=_C690( C462 C690 ) C462_=_C691( C462 C691 ) C462_=_C702( C462 C702 ) C462_=_C715( C462 C715 ) C462_=_C723( C462 C723 ) \nC462_=_C745( C462 C745 ) C462_=_C759( C462 C759 ) C462_=_C777( C462 C777 ) C462_=_C792( C462 C792 ) C462_=_C802( C462 C802 ) C462_=_C825( C462 C825 ) \nC462_=_C859( C462 C859 ) C462_=_C869( C462 C869 ) C462_=_C872( C462 C872 ) C462_=_C873( C462 C873 ) C462_=_C875( C462 C875 ) C462_=_C892( C462 C892 ) \nC462_=_C896( C462 C896 ) C462_=_C897( C462 C897 ) C463_=_C464( C463 C464 ) C463_=_C469( C463 C469 ) C463_=_C477( C463 C477 ) C463_=_C488( C463 C488 ) \nC463_=_C502( C463 C502 ) C463_=_C534( C463 C534 ) C463_=_C555( C463 C555 ) C463_=_C567( C463 C567 ) C463_=_C568( C463 C568 ) C463_=_C587( C463 C587 ) \nC463_=_C592( C463 C592 ) C463_=_C593( C463 C593 ) C463_=_C616( C463 C616 ) C463_=_C624( C463 C624 ) C463_=_C635( C463 C635 ) C463_=_C646( C463 C646 ) \nC463_=_C653( C463 C653 ) C463_=_C664( C463 C664 ) C463_=_C705( C463 C705 ) C463_=_C720( C463 C720 ) C463_=_C721( C463 C721 ) C463_=_C725( C463 C725 ) \nC463_=_C737( C463 C737 ) C463_=_C738( C463 C738 ) C463_=_C781( C463 C781 ) C463_=_C785( C463 C785 ) C463_=_C786( C463 C786 ) C463_=_C799( C463 C799 ) \nC463_=_C802( C463 C802 ) C463_=_C816( C463 C816 ) C463_=_C817( C463 C817 ) C463_=_C818( C463 C818 ) C463_=_C820( C463 C820 ) C463_=_C823( C463 C823 ) \nC463_=_C833( C463 C833 ) C463_=_C838( C463 C838 ) C463_=_C855( C463 C855 ) C463_=_C866( C463 C866 ) C463_=_C868( C463 C868 ) C463_=_C869( C463 C869 ) \nC463_=_C874( C463 C874 ) C463_=_C881( C463 C881 ) C463_=_C884( C463 C884 ) C463_=_C898( C463 C898 ) C463_=_C899( C463 C899 ) C464_=_C473( C464 C473 ) \nC464_=_C476( C464 C476 ) C464_=_C502( C464 C502 ) C464_=_C513( C464 C513 ) C464_=_C534( C464 C534 ) C464_=_C542( C464 C542 ) C464_=_C555( C464 C555 ) \nC464_=_C559( C464 C559 ) C464_=_C572( C464 C572 ) C464_=_C576( C464 C576 ) C464_=_C590( C464 C590 ) C464_=_C631( C464 C631 ) C464_=_C640( C464 C640 ) \nC464_=_C646( C464 C646 ) C464_=_C653( C464 C653 ) C464_=_C662( C464 C662 ) C464_=_C664( C464 C664 ) C464_=_C679( C464 C679 ) C464_=_C696( C464 C696 ) \nC464_=_C700( C464 C700 ) C464_=_C707( C464 C707 ) C464_=_C708( C464 C708 ) C464_=_C720( C464 C720 ) C464_=_C721( C464 C721 ) C464_=_C729( C464 C729 ) \nC464_=_C742( C464 C742 ) C464_=_C778( C464 C778 ) C464_=_C785( C464 C785 ) C464_=_C786( C464 C786 ) C464_=_C788( C464 C788 ) C464_=_C789( C464 C789 ) \nC464_=_C795( C464 C795 ) C464_=_C799( C464 C799 ) C464_=_C803( C464 C803 ) C464_=_C816( C464 C816 ) C464_=_C841( C464 C841 ) C464_=_C856( C464 C856 ) \nC464_=_C867( C464 C867 ) C464_=_C868( C464 C868 ) C464_=_C886( C464 C886 ) C464_=_C887( C464 C887 ) C464_=_C894( C464 C894 ) C466_=_C514( C466 C514 ) \nC466_=_C534( C466 C534 ) C466_=_C543( C466 C543 ) C466_=_C554( C466 C554 ) C466_=_C572( C466 C572 ) C466_=_C573( C466 C573 ) C466_=_C574( C466 C574 ) \nC466_=_C594( C466 C594 ) C466_=_C614( C466 C614 ) C466_=_C622( C466 C622 ) C466_=_C623( C466 C623 ) C466_=_C629( C466 C629 ) C466_=_C649( C466 C649 ) \nC466_=_C650( C466 C650 ) C466_=_C655( C466 C655 ) C466_=_C662( C466 C662 ) C466_=_C673( C466 C673 ) C466_=_C678( C466 C678 ) C466_=_C679( C466 C679 ) \nC466_=_C689( C466 C689 ) C466_=_C699( C466 C699 ) C466_=_C711(</w:t>
      </w:r>
    </w:p>
    <w:p>
      <w:pPr>
        <w:pStyle w:val="PreformattedText"/>
        <w:bidi w:val="0"/>
        <w:spacing w:before="0" w:after="0"/>
        <w:jc w:val="left"/>
        <w:rPr/>
      </w:pPr>
      <w:r>
        <w:rPr/>
        <w:t xml:space="preserve"> </w:t>
      </w:r>
      <w:r>
        <w:rPr/>
        <w:t>C466 C711 ) C466_=_C712( C466 C712 ) C466_=_C715( C466 C715 ) C466_=_C718( C466 C718 ) \nC466_=_C722( C466 C722 ) C466_=_C731( C466 C731 ) C466_=_C732( C466 C732 ) C466_=_C738( C466 C738 ) C466_=_C769( C466 C769 ) C466_=_C817( C466 C817 ) \nC466_=_C833( C466 C833 ) C466_=_C843( C466 C843 ) C466_=_C848( C466 C848 ) C466_=_C853( C466 C853 ) C466_=_C857( C466 C857 ) C466_=_C862( C466 C862 ) \nC466_=_C866( C466 C866 ) C466_=_C871( C466 C871 ) C466_=_C872( C466 C872 ) C466_=_C873( C466 C873 ) C466_=_C888( C466 C888 ) C466_=_C898( C466 C898 ) \nC467_=_C503( C467 C503 ) C467_=_C542( C467 C542 ) C467_=_C545( C467 C545 ) C467_=_C546( C467 C546 ) C467_=_C548( C467 C548 ) C467_=_C558( C467 C558 ) \nC467_=_C574( C467 C574 ) C467_=_C578( C467 C578 ) C467_=_C579( C467 C579 ) C467_=_C602( C467 C602 ) C467_=_C607( C467 C607 ) C467_=_C638( C467 C638 ) \nC467_=_C651( C467 C651 ) C467_=_C656( C467 C656 ) C467_=_C660( C467 C660 ) C467_=_C678( C467 C678 ) C467_=_C683( C467 C683 ) C467_=_C691( C467 C691 ) \nC467_=_C718( C467 C718 ) C467_=_C721( C467 C721 ) C467_=_C723( C467 C723 ) C467_=_C751( C467 C751 ) C467_=_C753( C467 C753 ) C467_=_C755( C467 C755 ) \nC467_=_C764( C467 C764 ) C467_=_C803( C467 C803 ) C467_=_C805( C467 C805 ) C467_=_C808( C467 C808 ) C467_=_C813( C467 C813 ) C467_=_C814( C467 C814 ) \nC467_=_C815( C467 C815 ) C467_=_C816( C467 C816 ) C467_=_C823( C467 C823 ) C467_=_C824( C467 C824 ) C467_=_C850( C467 C850 ) C467_=_C860( C467 C860 ) \nC467_=_C866( C467 C866 ) C467_=_C869( C467 C869 ) C467_=_C873( C467 C873 ) C467_=_C875( C467 C875 ) C467_=_C878( C467 C878 ) C467_=_C891( C467 C891 ) \nC468_=_C469( C468 C469 ) C468_=_C471( C468 C471 ) C468_=_C473( C468 C473 ) C468_=_C486( C468 C486 ) C468_=_C499( C468 C499 ) C468_=_C500( C468 C500 ) \nC468_=_C515( C468 C515 ) C468_=_C528( C468 C528 ) C468_=_C532( C468 C532 ) C468_=_C534( C468 C534 ) C468_=_C542( C468 C542 ) C468_=_C567( C468 C567 ) \nC468_=_C580( C468 C580 ) C468_=_C623( C468 C623 ) C468_=_C624( C468 C624 ) C468_=_C625( C468 C625 ) C468_=_C629( C468 C629 ) C468_=_C642( C468 C642 ) \nC468_=_C664( C468 C664 ) C468_=_C715( C468 C715 ) C468_=_C726( C468 C726 ) C468_=_C731( C468 C731 ) C468_=_C733( C468 C733 ) C468_=_C759( C468 C759 ) \nC468_=_C768( C468 C768 ) C468_=_C769( C468 C769 ) C468_=_C779( C468 C779 ) C468_=_C790( C468 C790 ) C468_=_C800( C468 C800 ) C468_=_C801( C468 C801 ) \nC468_=_C807( C468 C807 ) C468_=_C808( C468 C808 ) C468_=_C834( C468 C834 ) C468_=_C835( C468 C835 ) C468_=_C839( C468 C839 ) C468_=_C841( C468 C841 ) \nC468_=_C842( C468 C842 ) C468_=_C845( C468 C845 ) C468_=_C852( C468 C852 ) C468_=_C875( C468 C875 ) C468_=_C876( C468 C876 ) C468_=_C877( C468 C877 ) \nC468_=_C879( C468 C879 ) C468_=_C880( C468 C880 ) C468_=_C890( C468 C890 ) C469_=_C472( C469 C472 ) C469_=_C492( C469 C492 ) C469_=_C500( C469 C500 ) \nC469_=_C515( C469 C515 ) C469_=_C534( C469 C534 ) C469_=_C555( C469 C555 ) C469_=_C586( C469 C586 ) C469_=_C587( C469 C587 ) C469_=_C592( C469 C592 ) \nC469_=_C593( C469 C593 ) C469_=_C601( C469 C601 ) C469_=_C616( C469 C616 ) C469_=_C619( C469 C619 ) C469_=_C623( C469 C623 ) C469_=_C624( C469 C624 ) \nC469_=_C625( C469 C625 ) C469_=_C633( C469 C633 ) C469_=_C640( C469 C640 ) C469_=_C664( C469 C664 ) C469_=_C674( C469 C674 ) C469_=_C690( C469 C690 ) \nC469_=_C715( C469 C715 ) C469_=_C725( C469 C725 ) C469_=_C726( C469 C726 ) C469_=_C738( C469 C738 ) C469_=_C742( C469 C742 ) C469_=_C748( C469 C748 ) \nC469_=_C779( C469 C779 ) C469_=_C790( C469 C790 ) C469_=_C795( C469 C795 ) C469_=_C800( C469 C800 ) C469_=_C817( C469 C817 ) C469_=_C818( C469 C818 ) \nC469_=_C820( C469 C820 ) C469_=_C835( C469 C835 ) C469_=_C836( C469 C836 ) C469_=_C838( C469 C838 ) C469_=_C842( C469 C842 ) C469_=_C848( C469 C848 ) \nC469_=_C869( C469 C869 ) C469_=_C876( C469 C876 ) C469_=_C895( C469 C895 ) C469_=_C899( C469 C899 ) C470_=_C471( C470 C471 ) C470_=_C493( C470 C493 ) \nC470_=_C502( C470 C502 ) C470_=_C514( C470 C514 ) C470_=_C527( C470 C527 ) C470_=_C537( C470 C537 ) C470_=_C540( C470 C540 ) C470_=_C542( C470 C542 ) \nC470_=_C564( C470 C564 ) C470_=_C598( C470 C598 ) C470_=_C608( C470 C608 ) C470_=_C609( C470 C609 ) C470_=_C626( C470 C626 ) C470_=_C627( C470 C627 ) \nC470_=_C649( C470 C649 ) C470_=_C689( C470 C689 ) C470_=_C696( C470 C696 ) C470_=_C722( C470 C722 ) C470_=_C724( C470 C724 ) C470_=_C732( C470 C732 ) \nC470_=_C737( C470 C737 ) C470_=_C740( C470 C740 ) C470_=_C741( C470 C741 ) C470_=_C742( C470 C742 ) C470_=_C754( C470 C754 ) C470_=_C767( C470 C767 ) \nC470_=_C772( C470 C772 ) C470_=_C789( C470 C789 ) C470_=_C790( C470 C790 ) C470_=_C793( C470 C793 ) C470_=_C797( C470 C797 ) C470_=_C808( C470 C808 ) \nC470_=_C811( C470 C811 ) C470_=_C814( C470 C814 ) C470_=_C815( C470 C815 ) C470_=_C824( C470 C824 ) C470_=_C831( C470 C831 ) C470_=_C832( C470 C832 ) \nC470_=_C846( C470 C846 ) C470_=_C851( C470 C851 ) C470_=_C859( C470 C859 ) C470_=_C863( C470 C863 ) C470_=_C865( C470 C865 ) C470_=_C868( C470 C868 ) \nC470_=_C875( C470 C875 ) C470_=_C879( C470 C879 ) C470_=_C880( C470 C880 ) C470_=_C883( C470 C883 ) C470_=_C886( C470 C886 ) C470_=_C899( C470 C899 ) \nC471_=_C499( C471 C499 ) C471_=_C500( C471 C500 ) C471_=_C564( C471 C564 ) C471_=_C580( C471 C580 ) C471_=_C591( C471 C591 ) C471_=_C608( C471 C608 ) \nC471_=_C623( C471 C623 ) C471_=_C626( C471 C626 ) C471_=_C627( C471 C627 ) C471_=_C649( C471 C649 ) C471_=_C664( C471 C664 ) C471_=_C733( C471 C733 ) \nC471_=_C736( C471 C736 ) C471_=_C739( C471 C739 ) C471_=_C754( C471 C754 ) C471_=_C759( C471 C759 ) C471_=_C806( C471 C806 ) C471_=_C808( C471 C808 ) \nC471_=_C815( C471 C815 ) C471_=_C832( C471 C832 ) C471_=_C834( C471 C834 ) C471_=_C841( C471 C841 ) C471_=_C844( C471 C844 ) C471_=_C851( C471 C851 ) \nC471_=_C877( C471 C877 ) C471_=_C880( C471 C880 ) C471_=_C886( C471 C886 ) C471_=_C894( C471 C894 ) C471_=_C899( C471 C899 ) C472_=_C492( C472 C492 ) \nC472_=_C494( C472 C494 ) C472_=_C518( C472 C518 ) C472_=_C544( C472 C544 ) C472_=_C547( C472 C547 ) C472_=_C554( C472 C554 ) C472_=_C586( C472 C586 ) \nC472_=_C601( C472 C601 ) C472_=_C613( C472 C613 ) C472_=_C619( C472 C619 ) C472_=_C623( C472 C623 ) C472_=_C624( C472 C624 ) C472_=_C629( C472 C629 ) \nC472_=_C630( C472 C630 ) C472_=_C634( C472 C634 ) C472_=_C640( C472 C640 ) C472_=_C642( C472 C642 ) C472_=_C645( C472 C645 ) C472_=_C674( C472 C674 ) \nC472_=_C680( C472 C680 ) C472_=_C690( C472 C690 ) C472_=_C695( C472 C695 ) C472_=_C700( C472 C700 ) C472_=_C705( C472 C705 ) C472_=_C707( C472 C707 ) \nC472_=_C715( C472 C715 ) C472_=_C720( C472 C720 ) C472_=_C721( C472 C721 ) C472_=_C722( C472 C722 ) C472_=_C724( C472 C724 ) C472_=_C726( C472 C726 ) \nC472_=_C729( C472 C729 ) C472_=_C733( C472 C733 ) C472_=_C742( C472 C742 ) C472_=_C753( C472 C753 ) C472_=_C755( C472 C755 ) C472_=_C758( C472 C758 ) \nC472_=_C760( C472 C760 ) C472_=_C773( C472 C773 ) C472_=_C784( C472 C784 ) C472_=_C793( C472 C793 ) C472_=_C794( C472 C794 ) C472_=_C795( C472 C795 ) \nC472_=_C796( C472 C796 ) C472_=_C800( C472 C800 ) C472_=_C809( C472 C809 ) C472_=_C818( C472 C818 ) C472_=_C839( C472 C839 ) C472_=_C844( C472 C844 ) \nC472_=_C850( C472 C850 ) C472_=_C852( C472 C852 ) C472_=_C861( C472 C861 ) C472_=_C862( C472 C862 ) C472_=_C863( C472 C863 ) C472_=_C873( C472 C873 ) \nC472_=_C874( C472 C874 ) C472_=_C878( C472 C878 ) C472_=_C881( C472 C881 ) C472_=_C888( C472 C888 ) C472_=_C896( C472 C896 ) C473_=_C474( C473 C474 ) \nC473_=_C492( C473 C492 ) C473_=_C503( C473 C503 ) C473_=_C537( C473 C537 ) C473_=_C542( C473 C542 ) C473_=_C567( C473 C567 ) C473_=_C572( C473 C572 ) \nC473_=_C581( C473 C581 ) C473_=_C594( C473 C594 ) C473_=_C609( C473 C609 ) C473_=_C625( C473 C625 ) C473_=_C631( C473 C631 ) C473_=_C640( C473 C640 ) \nC473_=_C660( C473 C660 ) C473_=_C662( C473 C662 ) C473_=_C679( C473 C679 ) C473_=_C686( C473 C686 ) C473_=_C696( C473 C696 ) C473_=_C698( C473 C698 ) \nC473_=_C700( C473 C700 ) C473_=_C724( C473 C724 ) C473_=_C759( C473 C759 ) C473_=_C766( C473 C766 ) C473_=_C768( C473 C768 ) C473_=_C769( C473 C769 ) \nC473_=_C778( C473 C778 ) C473_=_C788( C473 C788 ) C473_=_C793( C473 C793 ) C473_=_C795( C473 C795 ) C473_=_C801( C473 C801 ) C473_=_C803( C473 C803 ) \nC473_=_C806( C473 C806 ) C473_=_C825( C473 C825 ) C473_=_C834( C473 C834 ) C473_=_C835( C473 C835 ) C473_=_C845( C473 C845 ) C473_=_C860( C473 C860 ) \nC473_=_C875( C473 C875 ) C473_=_C877( C473 C877 ) C473_=_C879( C473 C879 ) C473_=_C880( C473 C880 ) C473_=_C888( C473 C888 ) C473_=_C890( C473 C890 ) \nC473_=_C893( C473 C893 ) C474_=_C476( C474 C476 ) C474_=_C479( C474 C479 ) C474_=_C503( C474 C503 ) C474_=_C579( C474 C579 ) C474_=_C584( C474 C584 ) \nC474_=_C613( C474 C613 ) C474_=_C625( C474 C625 ) C474_=_C632( C474 C632 ) C474_=_C671( C474 C671 ) C474_=_C685( C474 C685 ) C474_=_C686( C474 C686 ) \nC474_=_C690( C474 C690 ) C474_=_C692( C474 C692 ) C474_=_C707( C474 C707 ) C474_=_C737( C474 C737 ) C474_=_C748( C474 C748 ) C474_=_C756( C474 C756 ) \nC474_=_C773( C474 C773 ) C474_=_C780( C474 C780 ) C474_=_C801( C474 C801 ) C474_=_C811( C474 C811 ) C474_=_C834( C474 C834 ) C474_=_C838( C474 C838 ) \nC474_=_C845( C474 C845 ) C474_=_C848( C474 C848 ) C474_=_C856( C474 C856 ) C474_=_C857( C474 C857 ) C474_=_C861( C474 C861 ) C474_=_C864( C474 C864 ) \nC474_=_C877( C474 C877 ) C474_=_C878( C474 C878 ) C474_=_C880( C474 C880 ) C474_=_C881( C474 C881 ) C474_=_C885( C474 C885 ) C474_=_C888( C474 C888 ) \nC474_=_C892( C474 C892 ) C474_=_C895( C474 C895 ) C476_=_C477( C476 C477 ) C476_=_C517( C476 C517 ) C476_=_C522( C476 C522 ) C476_=_C532( C476 C532 ) \nC476_=_C541( C476 C541 ) C476_=_C559( C476 C559 ) C476_=_C564( C476 C564 ) C476_=_C568( C476 C568 ) C476_=_C572( C476 C572 ) C476_=_C590( C476 C590 ) \nC476_=_C628( C476 C628 ) C476_=_C655( C476 C655 ) C476_=_C664( C476 C664 ) C476_=_C673( C476 C673 ) C476_=_C708( C476 C708 ) C476_=_C716( C476 C716 ) \nC476_=_C729( C476 C729 ) C476_=_C734( C476 C734 ) C476_=_C737( C476 C737 ) C476_=_C741(</w:t>
      </w:r>
    </w:p>
    <w:p>
      <w:pPr>
        <w:pStyle w:val="PreformattedText"/>
        <w:bidi w:val="0"/>
        <w:spacing w:before="0" w:after="0"/>
        <w:jc w:val="left"/>
        <w:rPr/>
      </w:pPr>
      <w:r>
        <w:rPr/>
        <w:t xml:space="preserve"> </w:t>
      </w:r>
      <w:r>
        <w:rPr/>
        <w:t>C476 C741 ) C476_=_C751( C476 C751 ) C476_=_C762( C476 C762 ) \nC476_=_C769( C476 C769 ) C476_=_C789( C476 C789 ) C476_=_C795( C476 C795 ) C476_=_C796( C476 C796 ) C476_=_C797( C476 C797 ) C476_=_C799( C476 C799 ) \nC476_=_C802( C476 C802 ) C476_=_C811( C476 C811 ) C476_=_C820( C476 C820 ) C476_=_C850( C476 C850 ) C476_=_C853( C476 C853 ) C476_=_C856( C476 C856 ) \nC476_=_C864( C476 C864 ) C476_=_C867( C476 C867 ) C476_=_C877( C476 C877 ) C476_=_C878( C476 C878 ) C476_=_C880( C476 C880 ) C476_=_C881( C476 C881 ) \nC476_=_C886( C476 C886 ) C477_=_C492( C477 C492 ) C477_=_C495( C477 C495 ) C477_=_C516( C477 C516 ) C477_=_C517( C477 C517 ) C477_=_C522( C477 C522 ) \nC477_=_C532( C477 C532 ) C477_=_C541( C477 C541 ) C477_=_C552( C477 C552 ) C477_=_C568( C477 C568 ) C477_=_C574( C477 C574 ) C477_=_C598( C477 C598 ) \nC477_=_C624( C477 C624 ) C477_=_C628( C477 C628 ) C477_=_C648( C477 C648 ) C477_=_C655( C477 C655 ) C477_=_C673( C477 C673 ) C477_=_C680( C477 C680 ) \nC477_=_C705( C477 C705 ) C477_=_C741( C477 C741 ) C477_=_C751( C477 C751 ) C477_=_C762( C477 C762 ) C477_=_C781( C477 C781 ) C477_=_C784( C477 C784 ) \nC477_=_C792( C477 C792 ) C477_=_C801( C477 C801 ) C477_=_C802( C477 C802 ) C477_=_C808( C477 C808 ) C477_=_C820( C477 C820 ) C477_=_C823( C477 C823 ) \nC477_=_C827( C477 C827 ) C477_=_C833( C477 C833 ) C477_=_C838( C477 C838 ) C477_=_C853( C477 C853 ) C477_=_C855( C477 C855 ) C477_=_C864( C477 C864 ) \nC477_=_C867( C477 C867 ) C477_=_C869( C477 C869 ) C477_=_C877( C477 C877 ) C477_=_C891( C477 C891 ) C477_=_C894( C477 C894 ) C477_=_C898( C477 C898 ) \nC479_=_C495( C479 C495 ) C479_=_C538( C479 C538 ) C479_=_C576( C479 C576 ) C479_=_C579( C479 C579 ) C479_=_C584( C479 C584 ) C479_=_C613( C479 C613 ) \nC479_=_C617( C479 C617 ) C479_=_C632( C479 C632 ) C479_=_C634( C479 C634 ) C479_=_C635( C479 C635 ) C479_=_C639( C479 C639 ) C479_=_C645( C479 C645 ) \nC479_=_C663( C479 C663 ) C479_=_C678( C479 C678 ) C479_=_C685( C479 C685 ) C479_=_C690( C479 C690 ) C479_=_C706( C479 C706 ) C479_=_C708( C479 C708 ) \nC479_=_C714( C479 C714 ) C479_=_C728( C479 C728 ) C479_=_C748( C479 C748 ) C479_=_C767( C479 C767 ) C479_=_C769( C479 C769 ) C479_=_C773( C479 C773 ) \nC479_=_C778( C479 C778 ) C479_=_C779( C479 C779 ) C479_=_C801( C479 C801 ) C479_=_C802( C479 C802 ) C479_=_C805( C479 C805 ) C479_=_C817( C479 C817 ) \nC479_=_C818( C479 C818 ) C479_=_C823( C479 C823 ) C479_=_C832( C479 C832 ) C479_=_C838( C479 C838 ) C479_=_C839( C479 C839 ) C479_=_C861( C479 C861 ) \nC479_=_C871( C479 C871 ) C479_=_C883( C479 C883 ) C479_=_C887( C479 C887 ) C479_=_C890( C479 C890 ) C479_=_C892( C479 C892 ) C479_=_C895( C479 C895 ) \nC485_=_C486( C485 C486 ) C485_=_C490( C485 C490 ) C485_=_C545( C485 C545 ) C485_=_C550( C485 C550 ) C485_=_C587( C485 C587 ) C485_=_C596( C485 C596 ) \nC485_=_C615( C485 C615 ) C485_=_C617( C485 C617 ) C485_=_C625( C485 C625 ) C485_=_C635( C485 C635 ) C485_=_C641( C485 C641 ) C485_=_C648( C485 C648 ) \nC485_=_C649( C485 C649 ) C485_=_C650( C485 C650 ) C485_=_C654( C485 C654 ) C485_=_C671( C485 C671 ) C485_=_C680( C485 C680 ) C485_=_C685( C485 C685 ) \nC485_=_C693( C485 C693 ) C485_=_C695( C485 C695 ) C485_=_C702( C485 C702 ) C485_=_C712( C485 C712 ) C485_=_C723( C485 C723 ) C485_=_C751( C485 C751 ) \nC485_=_C759( C485 C759 ) C485_=_C777( C485 C777 ) C485_=_C786( C485 C786 ) C485_=_C792( C485 C792 ) C485_=_C800( C485 C800 ) C485_=_C802( C485 C802 ) \nC485_=_C806( C485 C806 ) C485_=_C825( C485 C825 ) C485_=_C859( C485 C859 ) C485_=_C862( C485 C862 ) C485_=_C868( C485 C868 ) C485_=_C869( C485 C869 ) \nC485_=_C872( C485 C872 ) C485_=_C875( C485 C875 ) C485_=_C887( C485 C887 ) C485_=_C892( C485 C892 ) C485_=_C897( C485 C897 ) C485_=_C898( C485 C898 ) \nC486_=_C490( C486 C490 ) C486_=_C498( C486 C498 ) C486_=_C528( C486 C528 ) C486_=_C532( C486 C532 ) C486_=_C542( C486 C542 ) C486_=_C550( C486 C550 ) \nC486_=_C576( C486 C576 ) C486_=_C596( C486 C596 ) C486_=_C615( C486 C615 ) C486_=_C617( C486 C617 ) C486_=_C625( C486 C625 ) C486_=_C629( C486 C629 ) \nC486_=_C635( C486 C635 ) C486_=_C641( C486 C641 ) C486_=_C642( C486 C642 ) C486_=_C671( C486 C671 ) C486_=_C685( C486 C685 ) C486_=_C700( C486 C700 ) \nC486_=_C702( C486 C702 ) C486_=_C723( C486 C723 ) C486_=_C731( C486 C731 ) C486_=_C751( C486 C751 ) C486_=_C759( C486 C759 ) C486_=_C777( C486 C777 ) \nC486_=_C780( C486 C780 ) C486_=_C792( C486 C792 ) C486_=_C794( C486 C794 ) C486_=_C800( C486 C800 ) C486_=_C807( C486 C807 ) C486_=_C808( C486 C808 ) \nC486_=_C821( C486 C821 ) C486_=_C825( C486 C825 ) C486_=_C838( C486 C838 ) C486_=_C839( C486 C839 ) C486_=_C842( C486 C842 ) C486_=_C845( C486 C845 ) \nC486_=_C851( C486 C851 ) C486_=_C852( C486 C852 ) C486_=_C859( C486 C859 ) C486_=_C872( C486 C872 ) C486_=_C875( C486 C875 ) C486_=_C876( C486 C876 ) \nC486_=_C877( C486 C877 ) C486_=_C885( C486 C885 ) C486_=_C892( C486 C892 ) C488_=_C502( C488 C502 ) C488_=_C509( C488 C509 ) C488_=_C529( C488 C529 ) \nC488_=_C537( C488 C537 ) C488_=_C538( C488 C538 ) C488_=_C551( C488 C551 ) C488_=_C567( C488 C567 ) C488_=_C579( C488 C579 ) C488_=_C581( C488 C581 ) \nC488_=_C615( C488 C615 ) C488_=_C622( C488 C622 ) C488_=_C635( C488 C635 ) C488_=_C640( C488 C640 ) C488_=_C642( C488 C642 ) C488_=_C654( C488 C654 ) \nC488_=_C665( C488 C665 ) C488_=_C686( C488 C686 ) C488_=_C689( C488 C689 ) C488_=_C690( C488 C690 ) C488_=_C691( C488 C691 ) C488_=_C724( C488 C724 ) \nC488_=_C737( C488 C737 ) C488_=_C764( C488 C764 ) C488_=_C777( C488 C777 ) C488_=_C798( C488 C798 ) C488_=_C802( C488 C802 ) C488_=_C813( C488 C813 ) \nC488_=_C817( C488 C817 ) C488_=_C827( C488 C827 ) C488_=_C833( C488 C833 ) C488_=_C865( C488 C865 ) C488_=_C866( C488 C866 ) C488_=_C874( C488 C874 ) \nC488_=_C881( C488 C881 ) C488_=_C884( C488 C884 ) C488_=_C896( C488 C896 ) C489_=_C502( C489 C502 ) C489_=_C505( C489 C505 ) C489_=_C511( C489 C511 ) \nC489_=_C521( C489 C521 ) C489_=_C527( C489 C527 ) C489_=_C540( C489 C540 ) C489_=_C546( C489 C546 ) C489_=_C590( C489 C590 ) C489_=_C596( C489 C596 ) \nC489_=_C608( C489 C608 ) C489_=_C610( C489 C610 ) C489_=_C614( C489 C614 ) C489_=_C617( C489 C617 ) C489_=_C622( C489 C622 ) C489_=_C631( C489 C631 ) \nC489_=_C653( C489 C653 ) C489_=_C683( C489 C683 ) C489_=_C734( C489 C734 ) C489_=_C736( C489 C736 ) C489_=_C757( C489 C757 ) C489_=_C762( C489 C762 ) \nC489_=_C772( C489 C772 ) C489_=_C781( C489 C781 ) C489_=_C787( C489 C787 ) C489_=_C805( C489 C805 ) C489_=_C811( C489 C811 ) C489_=_C829( C489 C829 ) \nC489_=_C851( C489 C851 ) C489_=_C855( C489 C855 ) C489_=_C859( C489 C859 ) C489_=_C860( C489 C860 ) C489_=_C863( C489 C863 ) C489_=_C868( C489 C868 ) \nC489_=_C874( C489 C874 ) C489_=_C881( C489 C881 ) C489_=_C888( C489 C888 ) C490_=_C505( C490 C505 ) C490_=_C535( C490 C535 ) C490_=_C550( C490 C550 ) \nC490_=_C573( C490 C573 ) C490_=_C580( C490 C580 ) C490_=_C596( C490 C596 ) C490_=_C608( C490 C608 ) C490_=_C615( C490 C615 ) C490_=_C617( C490 C617 ) \nC490_=_C625( C490 C625 ) C490_=_C635( C490 C635 ) C490_=_C640( C490 C640 ) C490_=_C641( C490 C641 ) C490_=_C646( C490 C646 ) C490_=_C663( C490 C663 ) \nC490_=_C671( C490 C671 ) C490_=_C685( C490 C685 ) C490_=_C686( C490 C686 ) C490_=_C699( C490 C699 ) C490_=_C702( C490 C702 ) C490_=_C711( C490 C711 ) \nC490_=_C723( C490 C723 ) C490_=_C738( C490 C738 ) C490_=_C740( C490 C740 ) C490_=_C749( C490 C749 ) C490_=_C753( C490 C753 ) C490_=_C759( C490 C759 ) \nC490_=_C777( C490 C777 ) C490_=_C781( C490 C781 ) C490_=_C783( C490 C783 ) C490_=_C792( C490 C792 ) C490_=_C796( C490 C796 ) C490_=_C803( C490 C803 ) \nC490_=_C807( C490 C807 ) C490_=_C811( C490 C811 ) C490_=_C825( C490 C825 ) C490_=_C851( C490 C851 ) C490_=_C857( C490 C857 ) C490_=_C859( C490 C859 ) \nC490_=_C860( C490 C860 ) C490_=_C872( C490 C872 ) C490_=_C874( C490 C874 ) C490_=_C875( C490 C875 ) C490_=_C879( C490 C879 ) C490_=_C885( C490 C885 ) \nC490_=_C899( C490 C899 ) C492_=_C503( C492 C503 ) C492_=_C528( C492 C528 ) C492_=_C537( C492 C537 ) C492_=_C541( C492 C541 ) C492_=_C552( C492 C552 ) \nC492_=_C559( C492 C559 ) C492_=_C581( C492 C581 ) C492_=_C586( C492 C586 ) C492_=_C594( C492 C594 ) C492_=_C601( C492 C601 ) C492_=_C609( C492 C609 ) \nC492_=_C619( C492 C619 ) C492_=_C633( C492 C633 ) C492_=_C639( C492 C639 ) C492_=_C640( C492 C640 ) C492_=_C648( C492 C648 ) C492_=_C660( C492 C660 ) \nC492_=_C674( C492 C674 ) C492_=_C680( C492 C680 ) C492_=_C690( C492 C690 ) C492_=_C693( C492 C693 ) C492_=_C698( C492 C698 ) C492_=_C716( C492 C716 ) \nC492_=_C724( C492 C724 ) C492_=_C732( C492 C732 ) C492_=_C742( C492 C742 ) C492_=_C743( C492 C743 ) C492_=_C744( C492 C744 ) C492_=_C765( C492 C765 ) \nC492_=_C766( C492 C766 ) C492_=_C792( C492 C792 ) C492_=_C793( C492 C793 ) C492_=_C795( C492 C795 ) C492_=_C800( C492 C800 ) C492_=_C806( C492 C806 ) \nC492_=_C807( C492 C807 ) C492_=_C808( C492 C808 ) C492_=_C813( C492 C813 ) C492_=_C825( C492 C825 ) C492_=_C827( C492 C827 ) C492_=_C860( C492 C860 ) \nC492_=_C869( C492 C869 ) C492_=_C870( C492 C870 ) C492_=_C874( C492 C874 ) C492_=_C891( C492 C891 ) C492_=_C893( C492 C893 ) C493_=_C494( C493 C494 ) \nC493_=_C514( C493 C514 ) C493_=_C517( C493 C517 ) C493_=_C524( C493 C524 ) C493_=_C548( C493 C548 ) C493_=_C573( C493 C573 ) C493_=_C576( C493 C576 ) \nC493_=_C580( C493 C580 ) C493_=_C601( C493 C601 ) C493_=_C613( C493 C613 ) C493_=_C617( C493 C617 ) C493_=_C628( C493 C628 ) C493_=_C629( C493 C629 ) \nC493_=_C631( C493 C631 ) C493_=_C634( C493 C634 ) C493_=_C638( C493 C638 ) C493_=_C656( C493 C656 ) C493_=_C689( C493 C689 ) C493_=_C696( C493 C696 ) \nC493_=_C711( C493 C711 ) C493_=_C740( C493 C740 ) C493_=_C742( C493 C742 ) C493_=_C750( C493 C750 ) C493_=_C756( C493 C756 ) C493_=_C764( C493 C764 ) \nC493_=_C767( C493 C767 ) C493_=_C770( C493 C770 ) C493_=_C779( C493 C779 ) C493_=_C787( C493 C787 ) C493_=_C789( C493 C789 ) C493_=_C790( C493 C790 ) \nC493_=_C793( C493 C793 ) C493_=_C794( C493 C794 ) C493_=_C810( C493 C810 ) C493_=_C811( C493 C811 ) C493_=_C814(</w:t>
      </w:r>
    </w:p>
    <w:p>
      <w:pPr>
        <w:pStyle w:val="PreformattedText"/>
        <w:bidi w:val="0"/>
        <w:spacing w:before="0" w:after="0"/>
        <w:jc w:val="left"/>
        <w:rPr/>
      </w:pPr>
      <w:r>
        <w:rPr/>
        <w:t xml:space="preserve"> </w:t>
      </w:r>
      <w:r>
        <w:rPr/>
        <w:t>C493 C814 ) C493_=_C816( C493 C816 ) \nC493_=_C831( C493 C831 ) C493_=_C834( C493 C834 ) C493_=_C842( C493 C842 ) C493_=_C843( C493 C843 ) C493_=_C846( C493 C846 ) C493_=_C856( C493 C856 ) \nC493_=_C859( C493 C859 ) C493_=_C864( C493 C864 ) C493_=_C867( C493 C867 ) C493_=_C884( C493 C884 ) C493_=_C886( C493 C886 ) C493_=_C893( C493 C893 ) \nC493_=_C897( C493 C897 ) C494_=_C497( C494 C497 ) C494_=_C517( C494 C517 ) C494_=_C547( C494 C547 ) C494_=_C548( C494 C548 ) C494_=_C567( C494 C567 ) \nC494_=_C573( C494 C573 ) C494_=_C580( C494 C580 ) C494_=_C601( C494 C601 ) C494_=_C613( C494 C613 ) C494_=_C628( C494 C628 ) C494_=_C629( C494 C629 ) \nC494_=_C631( C494 C631 ) C494_=_C634( C494 C634 ) C494_=_C638( C494 C638 ) C494_=_C642( C494 C642 ) C494_=_C656( C494 C656 ) C494_=_C680( C494 C680 ) \nC494_=_C695( C494 C695 ) C494_=_C705( C494 C705 ) C494_=_C707( C494 C707 ) C494_=_C720( C494 C720 ) C494_=_C722( C494 C722 ) C494_=_C724( C494 C724 ) \nC494_=_C729( C494 C729 ) C494_=_C750( C494 C750 ) C494_=_C756( C494 C756 ) C494_=_C758( C494 C758 ) C494_=_C760( C494 C760 ) C494_=_C764( C494 C764 ) \nC494_=_C767( C494 C767 ) C494_=_C770( C494 C770 ) C494_=_C787( C494 C787 ) C494_=_C793( C494 C793 ) C494_=_C794( C494 C794 ) C494_=_C796( C494 C796 ) \nC494_=_C801( C494 C801 ) C494_=_C803( C494 C803 ) C494_=_C833( C494 C833 ) C494_=_C834( C494 C834 ) C494_=_C843( C494 C843 ) C494_=_C856( C494 C856 ) \nC494_=_C861( C494 C861 ) C494_=_C862( C494 C862 ) C494_=_C863( C494 C863 ) C494_=_C864( C494 C864 ) C494_=_C867( C494 C867 ) C494_=_C870( C494 C870 ) \nC494_=_C878( C494 C878 ) C494_=_C886( C494 C886 ) C494_=_C888( C494 C888 ) C494_=_C891( C494 C891 ) C494_=_C893( C494 C893 ) C494_=_C895( C494 C895 ) \nC494_=_C897( C494 C897 ) C495_=_C516( C495 C516 ) C495_=_C552( C495 C552 ) C495_=_C568( C495 C568 ) C495_=_C574( C495 C574 ) C495_=_C584( C495 C584 ) \nC495_=_C598( C495 C598 ) C495_=_C602( C495 C602 ) C495_=_C607( C495 C607 ) C495_=_C617( C495 C617 ) C495_=_C626( C495 C626 ) C495_=_C628( C495 C628 ) \nC495_=_C632( C495 C632 ) C495_=_C634( C495 C634 ) C495_=_C639( C495 C639 ) C495_=_C663( C495 C663 ) C495_=_C695( C495 C695 ) C495_=_C706( C495 C706 ) \nC495_=_C711( C495 C711 ) C495_=_C714( C495 C714 ) C495_=_C733( C495 C733 ) C495_=_C759( C495 C759 ) C495_=_C765( C495 C765 ) C495_=_C773( C495 C773 ) \nC495_=_C778( C495 C778 ) C495_=_C779( C495 C779 ) C495_=_C781( C495 C781 ) C495_=_C784( C495 C784 ) C495_=_C798( C495 C798 ) C495_=_C801( C495 C801 ) \nC495_=_C802( C495 C802 ) C495_=_C806( C495 C806 ) C495_=_C827( C495 C827 ) C495_=_C831( C495 C831 ) C495_=_C832( C495 C832 ) C495_=_C834( C495 C834 ) \nC495_=_C839( C495 C839 ) C495_=_C867( C495 C867 ) C495_=_C868( C495 C868 ) C495_=_C879( C495 C879 ) C495_=_C883( C495 C883 ) C495_=_C884( C495 C884 ) \nC495_=_C886( C495 C886 ) C495_=_C887( C495 C887 ) C495_=_C894( C495 C894 ) C497_=_C498( C497 C498 ) C497_=_C499( C497 C499 ) C497_=_C500( C497 C500 ) \nC497_=_C517( C497 C517 ) C497_=_C522( C497 C522 ) C497_=_C567( C497 C567 ) C497_=_C616( C497 C616 ) C497_=_C618( C497 C618 ) C497_=_C624( C497 C624 ) \nC497_=_C629( C497 C629 ) C497_=_C642( C497 C642 ) C497_=_C645( C497 C645 ) C497_=_C646( C497 C646 ) C497_=_C647( C497 C647 ) C497_=_C648( C497 C648 ) \nC497_=_C649( C497 C649 ) C497_=_C656( C497 C656 ) C497_=_C660( C497 C660 ) C497_=_C665( C497 C665 ) C497_=_C692( C497 C692 ) C497_=_C714( C497 C714 ) \nC497_=_C728( C497 C728 ) C497_=_C732( C497 C732 ) C497_=_C739( C497 C739 ) C497_=_C740( C497 C740 ) C497_=_C741( C497 C741 ) C497_=_C751( C497 C751 ) \nC497_=_C765( C497 C765 ) C497_=_C769( C497 C769 ) C497_=_C787( C497 C787 ) C497_=_C798( C497 C798 ) C497_=_C801( C497 C801 ) C497_=_C803( C497 C803 ) \nC497_=_C807( C497 C807 ) C497_=_C809( C497 C809 ) C497_=_C810( C497 C810 ) C497_=_C811( C497 C811 ) C497_=_C812( C497 C812 ) C497_=_C815( C497 C815 ) \nC497_=_C818( C497 C818 ) C497_=_C833( C497 C833 ) C497_=_C855( C497 C855 ) C497_=_C856( C497 C856 ) C497_=_C867( C497 C867 ) C497_=_C868( C497 C868 ) \nC497_=_C870( C497 C870 ) C497_=_C871( C497 C871 ) C497_=_C874( C497 C874 ) C497_=_C879( C497 C879 ) C497_=_C887( C497 C887 ) C497_=_C888( C497 C888 ) \nC497_=_C889( C497 C889 ) C497_=_C891( C497 C891 ) C497_=_C893( C497 C893 ) C497_=_C895( C497 C895 ) C497_=_C897( C497 C897 ) C498_=_C499( C498 C499 ) \nC498_=_C500( C498 C500 ) C498_=_C501( C498 C501 ) C498_=_C524( C498 C524 ) C498_=_C543( C498 C543 ) C498_=_C544( C498 C544 ) C498_=_C545( C498 C545 ) \nC498_=_C546( C498 C546 ) C498_=_C554( C498 C554 ) C498_=_C558( C498 C558 ) C498_=_C564( C498 C564 ) C498_=_C592( C498 C592 ) C498_=_C610( C498 C610 ) \nC498_=_C645( C498 C645 ) C498_=_C646( C498 C646 ) C498_=_C647( C498 C647 ) C498_=_C648( C498 C648 ) C498_=_C649( C498 C649 ) C498_=_C653( C498 C653 ) \nC498_=_C661( C498 C661 ) C498_=_C673( C498 C673 ) C498_=_C674( C498 C674 ) C498_=_C691( C498 C691 ) C498_=_C698( C498 C698 ) C498_=_C700( C498 C700 ) \nC498_=_C708( C498 C708 ) C498_=_C735( C498 C735 ) C498_=_C739( C498 C739 ) C498_=_C740( C498 C740 ) C498_=_C741( C498 C741 ) C498_=_C744( C498 C744 ) \nC498_=_C745( C498 C745 ) C498_=_C748( C498 C748 ) C498_=_C751( C498 C751 ) C498_=_C754( C498 C754 ) C498_=_C767( C498 C767 ) C498_=_C768( C498 C768 ) \nC498_=_C769( C498 C769 ) C498_=_C770( C498 C770 ) C498_=_C780( C498 C780 ) C498_=_C785( C498 C785 ) C498_=_C799( C498 C799 ) C498_=_C804( C498 C804 ) \nC498_=_C805( C498 C805 ) C498_=_C809( C498 C809 ) C498_=_C810( C498 C810 ) C498_=_C811( C498 C811 ) C498_=_C812( C498 C812 ) C498_=_C823( C498 C823 ) \nC498_=_C824( C498 C824 ) C498_=_C827( C498 C827 ) C498_=_C832( C498 C832 ) C498_=_C836( C498 C836 ) C498_=_C838( C498 C838 ) C498_=_C841( C498 C841 ) \nC498_=_C845( C498 C845 ) C498_=_C849( C498 C849 ) C498_=_C850( C498 C850 ) C498_=_C855( C498 C855 ) C498_=_C863( C498 C863 ) C498_=_C865( C498 C865 ) \nC498_=_C872( C498 C872 ) C498_=_C873( C498 C873 ) C498_=_C874( C498 C874 ) C498_=_C875( C498 C875 ) C498_=_C883( C498 C883 ) C498_=_C885( C498 C885 ) \nC498_=_C887( C498 C887 ) C498_=_C888( C498 C888 ) C498_=_C890( C498 C890 ) C498_=_C892( C498 C892 ) C499_=_C500( C499 C500 ) C499_=_C518( C499 C518 ) \nC499_=_C534( C499 C534 ) C499_=_C535( C499 C535 ) C499_=_C559( C499 C559 ) C499_=_C580( C499 C580 ) C499_=_C587( C499 C587 ) C499_=_C602( C499 C602 ) \nC499_=_C609( C499 C609 ) C499_=_C610( C499 C610 ) C499_=_C623( C499 C623 ) C499_=_C645( C499 C645 ) C499_=_C646( C499 C646 ) C499_=_C647( C499 C647 ) \nC499_=_C648( C499 C648 ) C499_=_C649( C499 C649 ) C499_=_C664( C499 C664 ) C499_=_C695( C499 C695 ) C499_=_C720( C499 C720 ) C499_=_C721( C499 C721 ) \nC499_=_C733( C499 C733 ) C499_=_C739( C499 C739 ) C499_=_C740( C499 C740 ) C499_=_C741( C499 C741 ) C499_=_C750( C499 C750 ) C499_=_C754( C499 C754 ) \nC499_=_C758( C499 C758 ) C499_=_C773( C499 C773 ) C499_=_C781( C499 C781 ) C499_=_C784( C499 C784 ) C499_=_C788( C499 C788 ) C499_=_C801( C499 C801 ) \nC499_=_C802( C499 C802 ) C499_=_C803( C499 C803 ) C499_=_C809( C499 C809 ) C499_=_C810( C499 C810 ) C499_=_C811( C499 C811 ) C499_=_C812( C499 C812 ) \nC499_=_C818( C499 C818 ) C499_=_C824( C499 C824 ) C499_=_C830( C499 C830 ) C499_=_C831( C499 C831 ) C499_=_C834( C499 C834 ) C499_=_C838( C499 C838 ) \nC499_=_C841( C499 C841 ) C499_=_C844( C499 C844 ) C499_=_C855( C499 C855 ) C499_=_C865( C499 C865 ) C499_=_C880( C499 C880 ) C499_=_C887( C499 C887 ) \nC499_=_C889( C499 C889 ) C499_=_C892( C499 C892 ) C499_=_C893( C499 C893 ) C500_=_C515( C500 C515 ) C500_=_C534( C500 C534 ) C500_=_C591( C500 C591 ) \nC500_=_C623( C500 C623 ) C500_=_C624( C500 C624 ) C500_=_C625( C500 C625 ) C500_=_C630( C500 C630 ) C500_=_C645( C500 C645 ) C500_=_C646( C500 C646 ) \nC500_=_C647( C500 C647 ) C500_=_C648( C500 C648 ) C500_=_C649( C500 C649 ) C500_=_C702( C500 C702 ) C500_=_C715( C500 C715 ) C500_=_C726( C500 C726 ) \nC500_=_C738( C500 C738 ) C500_=_C739( C500 C739 ) C500_=_C740( C500 C740 ) C500_=_C741( C500 C741 ) C500_=_C766( C500 C766 ) C500_=_C772( C500 C772 ) \nC500_=_C779( C500 C779 ) C500_=_C783( C500 C783 ) C500_=_C790( C500 C790 ) C500_=_C806( C500 C806 ) C500_=_C808( C500 C808 ) C500_=_C809( C500 C809 ) \nC500_=_C810( C500 C810 ) C500_=_C811( C500 C811 ) C500_=_C812( C500 C812 ) C500_=_C813( C500 C813 ) C500_=_C834( C500 C834 ) C500_=_C842( C500 C842 ) \nC500_=_C844( C500 C844 ) C500_=_C849( C500 C849 ) C500_=_C851( C500 C851 ) C500_=_C855( C500 C855 ) C500_=_C860( C500 C860 ) C500_=_C869( C500 C869 ) \nC500_=_C875( C500 C875 ) C500_=_C876( C500 C876 ) C500_=_C886( C500 C886 ) C500_=_C887( C500 C887 ) C501_=_C502( C501 C502 ) C501_=_C503( C501 C503 ) \nC501_=_C526( C501 C526 ) C501_=_C527( C501 C527 ) C501_=_C536( C501 C536 ) C501_=_C564( C501 C564 ) C501_=_C571( C501 C571 ) C501_=_C592( C501 C592 ) \nC501_=_C598( C501 C598 ) C501_=_C608( C501 C608 ) C501_=_C610( C501 C610 ) C501_=_C618( C501 C618 ) C501_=_C619( C501 C619 ) C501_=_C638( C501 C638 ) \nC501_=_C650( C501 C650 ) C501_=_C653( C501 C653 ) C501_=_C654( C501 C654 ) C501_=_C655( C501 C655 ) C501_=_C706( C501 C706 ) C501_=_C708( C501 C708 ) \nC501_=_C712( C501 C712 ) C501_=_C723( C501 C723 ) C501_=_C734( C501 C734 ) C501_=_C735( C501 C735 ) C501_=_C739( C501 C739 ) C501_=_C741( C501 C741 ) \nC501_=_C742( C501 C742 ) C501_=_C743( C501 C743 ) C501_=_C744( C501 C744 ) C501_=_C770( C501 C770 ) C501_=_C780( C501 C780 ) C501_=_C792( C501 C792 ) \nC501_=_C804( C501 C804 ) C501_=_C813( C501 C813 ) C501_=_C827( C501 C827 ) C501_=_C842( C501 C842 ) C501_=_C850( C501 C850 ) C501_=_C856( C501 C856 ) \nC501_=_C864( C501 C864 ) C501_=_C865( C501 C865 ) C501_=_C876( C501 C876 ) C501_=_C880( C501 C880 ) C501_=_C883( C501 C883 ) C501_=_C889( C501 C889 ) \nC501_=_C890( C501 C890 ) C501_=_C895( C501 C895 ) C502_=_C503( C502 C503 ) C502_=_C509( C502 C509 ) C502_=_C521( C502 C521 ) C502_=_C529( C502 C529 ) \nC502_=_C534( C502 C534 ) C502_=_C537( C502 C537 ) C502_=_C540( C502 C540 ) C502_=_C609( C502 C609 ) C502_=_C622( C502 C622 ) C502_=_C640(</w:t>
      </w:r>
    </w:p>
    <w:p>
      <w:pPr>
        <w:pStyle w:val="PreformattedText"/>
        <w:bidi w:val="0"/>
        <w:spacing w:before="0" w:after="0"/>
        <w:jc w:val="left"/>
        <w:rPr/>
      </w:pPr>
      <w:r>
        <w:rPr/>
        <w:t xml:space="preserve"> </w:t>
      </w:r>
      <w:r>
        <w:rPr/>
        <w:t>C502 C640 ) \nC502_=_C642( C502 C642 ) C502_=_C646( C502 C646 ) C502_=_C650( C502 C650 ) C502_=_C653( C502 C653 ) C502_=_C654( C502 C654 ) C502_=_C665( C502 C665 ) \nC502_=_C686( C502 C686 ) C502_=_C720( C502 C720 ) C502_=_C721( C502 C721 ) C502_=_C732( C502 C732 ) C502_=_C741( C502 C741 ) C502_=_C742( C502 C742 ) \nC502_=_C743( C502 C743 ) C502_=_C744( C502 C744 ) C502_=_C757( C502 C757 ) C502_=_C762( C502 C762 ) C502_=_C772( C502 C772 ) C502_=_C777( C502 C777 ) \nC502_=_C785( C502 C785 ) C502_=_C786( C502 C786 ) C502_=_C793( C502 C793 ) C502_=_C799( C502 C799 ) C502_=_C805( C502 C805 ) C502_=_C813( C502 C813 ) \nC502_=_C816( C502 C816 ) C502_=_C824( C502 C824 ) C502_=_C827( C502 C827 ) C502_=_C833( C502 C833 ) C502_=_C856( C502 C856 ) C502_=_C863( C502 C863 ) \nC502_=_C868( C502 C868 ) C502_=_C875( C502 C875 ) C502_=_C879( C502 C879 ) C502_=_C881( C502 C881 ) C502_=_C884( C502 C884 ) C503_=_C537( C503 C537 ) \nC503_=_C546( C503 C546 ) C503_=_C578( C503 C578 ) C503_=_C581( C503 C581 ) C503_=_C594( C503 C594 ) C503_=_C602( C503 C602 ) C503_=_C607( C503 C607 ) \nC503_=_C609( C503 C609 ) C503_=_C625( C503 C625 ) C503_=_C638( C503 C638 ) C503_=_C650( C503 C650 ) C503_=_C651( C503 C651 ) C503_=_C660( C503 C660 ) \nC503_=_C671( C503 C671 ) C503_=_C686( C503 C686 ) C503_=_C691( C503 C691 ) C503_=_C692( C503 C692 ) C503_=_C698( C503 C698 ) C503_=_C707( C503 C707 ) \nC503_=_C718( C503 C718 ) C503_=_C721( C503 C721 ) C503_=_C724( C503 C724 ) C503_=_C742( C503 C742 ) C503_=_C743( C503 C743 ) C503_=_C744( C503 C744 ) \nC503_=_C756( C503 C756 ) C503_=_C766( C503 C766 ) C503_=_C773( C503 C773 ) C503_=_C780( C503 C780 ) C503_=_C793( C503 C793 ) C503_=_C803( C503 C803 ) \nC503_=_C806( C503 C806 ) C503_=_C813( C503 C813 ) C503_=_C816( C503 C816 ) C503_=_C824( C503 C824 ) C503_=_C825( C503 C825 ) C503_=_C834( C503 C834 ) \nC503_=_C845( C503 C845 ) C503_=_C848( C503 C848 ) C503_=_C856( C503 C856 ) C503_=_C857( C503 C857 ) C503_=_C860( C503 C860 ) C503_=_C864( C503 C864 ) \nC503_=_C866( C503 C866 ) C503_=_C877( C503 C877 ) C503_=_C885( C503 C885 ) C503_=_C888( C503 C888 ) C503_=_C893( C503 C893 ) C505_=_C511( C505 C511 ) \nC505_=_C533( C505 C533 ) C505_=_C540( C505 C540 ) C505_=_C546( C505 C546 ) C505_=_C548( C505 C548 ) C505_=_C552( C505 C552 ) C505_=_C591( C505 C591 ) \nC505_=_C596( C505 C596 ) C505_=_C608( C505 C608 ) C505_=_C617( C505 C617 ) C505_=_C618( C505 C618 ) C505_=_C622( C505 C622 ) C505_=_C647( C505 C647 ) \nC505_=_C651( C505 C651 ) C505_=_C653( C505 C653 ) C505_=_C654( C505 C654 ) C505_=_C655( C505 C655 ) C505_=_C656( C505 C656 ) C505_=_C663( C505 C663 ) \nC505_=_C671( C505 C671 ) C505_=_C674( C505 C674 ) C505_=_C686( C505 C686 ) C505_=_C718( C505 C718 ) C505_=_C725( C505 C725 ) C505_=_C736( C505 C736 ) \nC505_=_C739( C505 C739 ) C505_=_C745( C505 C745 ) C505_=_C749( C505 C749 ) C505_=_C781( C505 C781 ) C505_=_C783( C505 C783 ) C505_=_C784( C505 C784 ) \nC505_=_C787( C505 C787 ) C505_=_C796( C505 C796 ) C505_=_C809( C505 C809 ) C505_=_C814( C505 C814 ) C505_=_C815( C505 C815 ) C505_=_C816( C505 C816 ) \nC505_=_C818( C505 C818 ) C505_=_C825( C505 C825 ) C505_=_C829( C505 C829 ) C505_=_C855( C505 C855 ) C505_=_C857( C505 C857 ) C505_=_C858( C505 C858 ) \nC505_=_C859( C505 C859 ) C505_=_C868( C505 C868 ) C505_=_C870( C505 C870 ) C505_=_C874( C505 C874 ) C505_=_C885( C505 C885 ) C505_=_C889( C505 C889 ) \nC505_=_C894( C505 C894 ) C505_=_C896( C505 C896 ) C509_=_C529( C509 C529 ) C509_=_C591( C509 C591 ) C509_=_C622( C509 C622 ) C509_=_C630( C509 C630 ) \nC509_=_C632( C509 C632 ) C509_=_C633( C509 C633 ) C509_=_C638( C509 C638 ) C509_=_C640( C509 C640 ) C509_=_C642( C509 C642 ) C509_=_C645( C509 C645 ) \nC509_=_C654( C509 C654 ) C509_=_C665( C509 C665 ) C509_=_C686( C509 C686 ) C509_=_C692( C509 C692 ) C509_=_C707( C509 C707 ) C509_=_C712( C509 C712 ) \nC509_=_C720( C509 C720 ) C509_=_C723( C509 C723 ) C509_=_C726( C509 C726 ) C509_=_C733( C509 C733 ) C509_=_C748( C509 C748 ) C509_=_C749( C509 C749 ) \nC509_=_C750( C509 C750 ) C509_=_C753( C509 C753 ) C509_=_C756( C509 C756 ) C509_=_C777( C509 C777 ) C509_=_C788( C509 C788 ) C509_=_C799( C509 C799 ) \nC509_=_C808( C509 C808 ) C509_=_C810( C509 C810 ) C509_=_C813( C509 C813 ) C509_=_C817( C509 C817 ) C509_=_C821( C509 C821 ) C509_=_C827( C509 C827 ) \nC509_=_C830( C509 C830 ) C509_=_C833( C509 C833 ) C509_=_C835( C509 C835 ) C509_=_C860( C509 C860 ) C509_=_C861( C509 C861 ) C509_=_C862( C509 C862 ) \nC509_=_C884( C509 C884 ) C509_=_C889( C509 C889 ) C509_=_C893( C509 C893 ) C509_=_C897( C509 C897 ) C510_=_C511( C510 C511 ) C510_=_C512( C510 C512 ) \nC510_=_C513( C510 C513 ) C510_=_C514( C510 C514 ) C510_=_C515( C510 C515 ) C510_=_C524( C510 C524 ) C510_=_C526( C510 C526 ) C510_=_C527( C510 C527 ) \nC510_=_C528( C510 C528 ) C510_=_C550( C510 C550 ) C510_=_C555( C510 C555 ) C510_=_C651( C510 C651 ) C510_=_C660( C510 C660 ) C510_=_C661( C510 C661 ) \nC510_=_C662( C510 C662 ) C510_=_C663( C510 C663 ) C510_=_C664( C510 C664 ) C510_=_C665( C510 C665 ) C510_=_C668( C510 C668 ) C510_=_C698( C510 C698 ) \nC510_=_C726( C510 C726 ) C510_=_C728( C510 C728 ) C510_=_C739( C510 C739 ) C510_=_C740( C510 C740 ) C510_=_C741( C510 C741 ) C510_=_C742( C510 C742 ) \nC510_=_C751( C510 C751 ) C510_=_C752( C510 C752 ) C510_=_C753( C510 C753 ) C510_=_C759( C510 C759 ) C510_=_C770( C510 C770 ) C510_=_C773( C510 C773 ) \nC510_=_C778( C510 C778 ) C510_=_C787( C510 C787 ) C510_=_C810( C510 C810 ) C510_=_C817( C510 C817 ) C510_=_C820( C510 C820 ) C510_=_C821( C510 C821 ) \nC510_=_C828( C510 C828 ) C510_=_C829( C510 C829 ) C510_=_C856( C510 C856 ) C510_=_C857( C510 C857 ) C510_=_C863( C510 C863 ) C510_=_C864( C510 C864 ) \nC510_=_C865( C510 C865 ) C510_=_C870( C510 C870 ) C510_=_C876( C510 C876 ) C510_=_C886( C510 C886 ) C510_=_C889( C510 C889 ) C510_=_C890( C510 C890 ) \nC510_=_C891( C510 C891 ) C510_=_C893( C510 C893 ) C511_=_C512( C511 C512 ) C511_=_C513( C511 C513 ) C511_=_C514( C511 C514 ) C511_=_C515( C511 C515 ) \nC511_=_C524( C511 C524 ) C511_=_C526( C511 C526 ) C511_=_C535( C511 C535 ) C511_=_C540( C511 C540 ) C511_=_C546( C511 C546 ) C511_=_C551( C511 C551 ) \nC511_=_C552( C511 C552 ) C511_=_C591( C511 C591 ) C511_=_C596( C511 C596 ) C511_=_C617( C511 C617 ) C511_=_C622( C511 C622 ) C511_=_C647( C511 C647 ) \nC511_=_C651( C511 C651 ) C511_=_C660( C511 C660 ) C511_=_C661( C511 C661 ) C511_=_C662( C511 C662 ) C511_=_C663( C511 C663 ) C511_=_C664( C511 C664 ) \nC511_=_C671( C511 C671 ) C511_=_C678( C511 C678 ) C511_=_C679( C511 C679 ) C511_=_C706( C511 C706 ) C511_=_C725( C511 C725 ) C511_=_C741( C511 C741 ) \nC511_=_C751( C511 C751 ) C511_=_C752( C511 C752 ) C511_=_C753( C511 C753 ) C511_=_C756( C511 C756 ) C511_=_C772( C511 C772 ) C511_=_C781( C511 C781 ) \nC511_=_C787( C511 C787 ) C511_=_C796( C511 C796 ) C511_=_C797( C511 C797 ) C511_=_C806( C511 C806 ) C511_=_C810( C511 C810 ) C511_=_C815( C511 C815 ) \nC511_=_C817( C511 C817 ) C511_=_C818( C511 C818 ) C511_=_C820( C511 C820 ) C511_=_C825( C511 C825 ) C511_=_C829( C511 C829 ) C511_=_C836( C511 C836 ) \nC511_=_C855( C511 C855 ) C511_=_C858( C511 C858 ) C511_=_C859( C511 C859 ) C511_=_C861( C511 C861 ) C511_=_C863( C511 C863 ) C511_=_C864( C511 C864 ) \nC511_=_C865( C511 C865 ) C511_=_C868( C511 C868 ) C511_=_C870( C511 C870 ) C511_=_C874( C511 C874 ) C511_=_C877( C511 C877 ) C511_=_C889( C511 C889 ) \nC511_=_C892( C511 C892 ) C511_=_C894( C511 C894 ) C511_=_C896( C511 C896 ) C512_=_C513( C512 C513 ) C512_=_C514( C512 C514 ) C512_=_C515( C512 C515 ) \nC512_=_C517( C512 C517 ) C512_=_C526( C512 C526 ) C512_=_C544( C512 C544 ) C512_=_C552( C512 C552 ) C512_=_C558( C512 C558 ) C512_=_C577( C512 C577 ) \nC512_=_C587( C512 C587 ) C512_=_C589( C512 C589 ) C512_=_C590( C512 C590 ) C512_=_C592( C512 C592 ) C512_=_C598( C512 C598 ) C512_=_C608( C512 C608 ) \nC512_=_C630( C512 C630 ) C512_=_C648( C512 C648 ) C512_=_C651( C512 C651 ) C512_=_C660( C512 C660 ) C512_=_C661( C512 C661 ) C512_=_C662( C512 C662 ) \nC512_=_C663( C512 C663 ) C512_=_C664( C512 C664 ) C512_=_C665( C512 C665 ) C512_=_C689( C512 C689 ) C512_=_C690( C512 C690 ) C512_=_C714( C512 C714 ) \nC512_=_C740( C512 C740 ) C512_=_C751( C512 C751 ) C512_=_C752( C512 C752 ) C512_=_C753( C512 C753 ) C512_=_C760( C512 C760 ) C512_=_C764( C512 C764 ) \nC512_=_C778( C512 C778 ) C512_=_C779( C512 C779 ) C512_=_C792( C512 C792 ) C512_=_C795( C512 C795 ) C512_=_C805( C512 C805 ) C512_=_C817( C512 C817 ) \nC512_=_C820( C512 C820 ) C512_=_C821( C512 C821 ) C512_=_C823( C512 C823 ) C512_=_C828( C512 C828 ) C512_=_C844( C512 C844 ) C512_=_C855( C512 C855 ) \nC512_=_C858( C512 C858 ) C512_=_C863( C512 C863 ) C512_=_C864( C512 C864 ) C512_=_C865( C512 C865 ) C512_=_C879( C512 C879 ) C512_=_C880( C512 C880 ) \nC512_=_C881( C512 C881 ) C512_=_C883( C512 C883 ) C512_=_C889( C512 C889 ) C512_=_C893( C512 C893 ) C512_=_C894( C512 C894 ) C512_=_C899( C512 C899 ) \nC513_=_C514( C513 C514 ) C513_=_C515( C513 C515 ) C513_=_C518( C513 C518 ) C513_=_C527( C513 C527 ) C513_=_C539( C513 C539 ) C513_=_C555( C513 C555 ) \nC513_=_C568( C513 C568 ) C513_=_C576( C513 C576 ) C513_=_C581( C513 C581 ) C513_=_C586( C513 C586 ) C513_=_C635( C513 C635 ) C513_=_C636( C513 C636 ) \nC513_=_C641( C513 C641 ) C513_=_C646( C513 C646 ) C513_=_C647( C513 C647 ) C513_=_C651( C513 C651 ) C513_=_C660( C513 C660 ) C513_=_C661( C513 C661 ) \nC513_=_C662( C513 C662 ) C513_=_C663( C513 C663 ) C513_=_C664( C513 C664 ) C513_=_C693( C513 C693 ) C513_=_C699( C513 C699 ) C513_=_C700( C513 C700 ) \nC513_=_C706( C513 C706 ) C513_=_C707( C513 C707 ) C513_=_C721( C513 C721 ) C513_=_C742( C513 C742 ) C513_=_C748( C513 C748 ) C513_=_C751( C513 C751 ) \nC513_=_C752( C513 C752 ) C513_=_C753( C513 C753 ) C513_=_C754( C513 C754 ) C513_=_C755( C513 C755 ) C513_=_C764( C513 C764 ) C513_=_C787( C513 C787 ) \nC513_=_C788( C513 C788 ) C513_=_C793( C513 C793 ) C513_=_C814( C513 C814 ) C513_=_C816( C513 C816 ) C513_=_C817( C513 C817 ) C513_=_C836( C513 C836 ) \nC513_=_C841(</w:t>
      </w:r>
    </w:p>
    <w:p>
      <w:pPr>
        <w:pStyle w:val="PreformattedText"/>
        <w:bidi w:val="0"/>
        <w:spacing w:before="0" w:after="0"/>
        <w:jc w:val="left"/>
        <w:rPr/>
      </w:pPr>
      <w:r>
        <w:rPr/>
        <w:t xml:space="preserve"> </w:t>
      </w:r>
      <w:r>
        <w:rPr/>
        <w:t>C513 C841 ) C513_=_C849( C513 C849 ) C513_=_C852( C513 C852 ) C513_=_C856( C513 C856 ) C513_=_C858( C513 C858 ) C513_=_C862( C513 C862 ) \nC513_=_C863( C513 C863 ) C513_=_C864( C513 C864 ) C513_=_C865( C513 C865 ) C513_=_C866( C513 C866 ) C513_=_C885( C513 C885 ) C513_=_C887( C513 C887 ) \nC513_=_C894( C513 C894 ) C513_=_C896( C513 C896 ) C513_=_C897( C513 C897 ) C513_=_C899( C513 C899 ) C514_=_C515( C514 C515 ) C514_=_C534( C514 C534 ) \nC514_=_C577( C514 C577 ) C514_=_C578( C514 C578 ) C514_=_C592( C514 C592 ) C514_=_C593( C514 C593 ) C514_=_C594( C514 C594 ) C514_=_C596( C514 C596 ) \nC514_=_C614( C514 C614 ) C514_=_C651( C514 C651 ) C514_=_C654( C514 C654 ) C514_=_C660( C514 C660 ) C514_=_C661( C514 C661 ) C514_=_C662( C514 C662 ) \nC514_=_C663( C514 C663 ) C514_=_C664( C514 C664 ) C514_=_C689( C514 C689 ) C514_=_C696( C514 C696 ) C514_=_C700( C514 C700 ) C514_=_C715( C514 C715 ) \nC514_=_C716( C514 C716 ) C514_=_C722( C514 C722 ) C514_=_C740( C514 C740 ) C514_=_C742( C514 C742 ) C514_=_C751( C514 C751 ) C514_=_C752( C514 C752 ) \nC514_=_C753( C514 C753 ) C514_=_C767( C514 C767 ) C514_=_C768( C514 C768 ) C514_=_C789( C514 C789 ) C514_=_C790( C514 C790 ) C514_=_C798( C514 C798 ) \nC514_=_C809( C514 C809 ) C514_=_C811( C514 C811 ) C514_=_C814( C514 C814 ) C514_=_C817( C514 C817 ) C514_=_C825( C514 C825 ) C514_=_C830( C514 C830 ) \nC514_=_C831( C514 C831 ) C514_=_C833( C514 C833 ) C514_=_C843( C514 C843 ) C514_=_C845( C514 C845 ) C514_=_C846( C514 C846 ) C514_=_C859( C514 C859 ) \nC514_=_C863( C514 C863 ) C514_=_C864( C514 C864 ) C514_=_C865( C514 C865 ) C514_=_C883( C514 C883 ) C514_=_C892( C514 C892 ) C515_=_C534( C515 C534 ) \nC515_=_C539( C515 C539 ) C515_=_C568( C515 C568 ) C515_=_C607( C515 C607 ) C515_=_C623( C515 C623 ) C515_=_C624( C515 C624 ) C515_=_C625( C515 C625 ) \nC515_=_C628( C515 C628 ) C515_=_C647( C515 C647 ) C515_=_C651( C515 C651 ) C515_=_C660( C515 C660 ) C515_=_C661( C515 C661 ) C515_=_C662( C515 C662 ) \nC515_=_C663( C515 C663 ) C515_=_C664( C515 C664 ) C515_=_C683( C515 C683 ) C515_=_C715( C515 C715 ) C515_=_C725( C515 C725 ) C515_=_C726( C515 C726 ) \nC515_=_C728( C515 C728 ) C515_=_C729( C515 C729 ) C515_=_C734( C515 C734 ) C515_=_C751( C515 C751 ) C515_=_C752( C515 C752 ) C515_=_C753( C515 C753 ) \nC515_=_C779( C515 C779 ) C515_=_C788( C515 C788 ) C515_=_C790( C515 C790 ) C515_=_C800( C515 C800 ) C515_=_C804( C515 C804 ) C515_=_C807( C515 C807 ) \nC515_=_C816( C515 C816 ) C515_=_C817( C515 C817 ) C515_=_C823( C515 C823 ) C515_=_C831( C515 C831 ) C515_=_C842( C515 C842 ) C515_=_C846( C515 C846 ) \nC515_=_C849( C515 C849 ) C515_=_C863( C515 C863 ) C515_=_C864( C515 C864 ) C515_=_C865( C515 C865 ) C515_=_C866( C515 C866 ) C515_=_C872( C515 C872 ) \nC515_=_C873( C515 C873 ) C515_=_C876( C515 C876 ) C515_=_C898( C515 C898 ) C516_=_C517( C516 C517 ) C516_=_C518( C516 C518 ) C516_=_C521( C516 C521 ) \nC516_=_C522( C516 C522 ) C516_=_C529( C516 C529 ) C516_=_C532( C516 C532 ) C516_=_C533( C516 C533 ) C516_=_C551( C516 C551 ) C516_=_C552( C516 C552 ) \nC516_=_C571( C516 C571 ) C516_=_C574( C516 C574 ) C516_=_C598( C516 C598 ) C516_=_C661( C516 C661 ) C516_=_C665( C516 C665 ) C516_=_C699( C516 C699 ) \nC516_=_C754( C516 C754 ) C516_=_C755( C516 C755 ) C516_=_C756( C516 C756 ) C516_=_C757( C516 C757 ) C516_=_C758( C516 C758 ) C516_=_C759( C516 C759 ) \nC516_=_C784( C516 C784 ) C516_=_C801( C516 C801 ) C516_=_C810( C516 C810 ) C516_=_C812( C516 C812 ) C516_=_C814( C516 C814 ) C516_=_C818( C516 C818 ) \nC516_=_C827( C516 C827 ) C516_=_C829( C516 C829 ) C516_=_C841( C516 C841 ) C516_=_C844( C516 C844 ) C516_=_C864( C516 C864 ) C516_=_C866( C516 C866 ) \nC516_=_C867( C516 C867 ) C516_=_C870( C516 C870 ) C516_=_C871( C516 C871 ) C516_=_C872( C516 C872 ) C516_=_C877( C516 C877 ) C516_=_C886( C516 C886 ) \nC516_=_C888( C516 C888 ) C516_=_C892( C516 C892 ) C516_=_C894( C516 C894 ) C517_=_C518( C517 C518 ) C517_=_C522( C517 C522 ) C517_=_C532( C517 C532 ) \nC517_=_C544( C517 C544 ) C517_=_C548( C517 C548 ) C517_=_C552( C517 C552 ) C517_=_C568( C517 C568 ) C517_=_C573( C517 C573 ) C517_=_C580( C517 C580 ) \nC517_=_C592( C517 C592 ) C517_=_C598( C517 C598 ) C517_=_C601( C517 C601 ) C517_=_C608( C517 C608 ) C517_=_C613( C517 C613 ) C517_=_C616( C517 C616 ) \nC517_=_C618( C517 C618 ) C517_=_C628( C517 C628 ) C517_=_C629( C517 C629 ) C517_=_C631( C517 C631 ) C517_=_C638( C517 C638 ) C517_=_C648( C517 C648 ) \nC517_=_C655( C517 C655 ) C517_=_C656( C517 C656 ) C517_=_C665( C517 C665 ) C517_=_C673( C517 C673 ) C517_=_C692( C517 C692 ) C517_=_C714( C517 C714 ) \nC517_=_C728( C517 C728 ) C517_=_C741( C517 C741 ) C517_=_C750( C517 C750 ) C517_=_C751( C517 C751 ) C517_=_C754( C517 C754 ) C517_=_C755( C517 C755 ) \nC517_=_C756( C517 C756 ) C517_=_C757( C517 C757 ) C517_=_C758( C517 C758 ) C517_=_C759( C517 C759 ) C517_=_C762( C517 C762 ) C517_=_C767( C517 C767 ) \nC517_=_C770( C517 C770 ) C517_=_C787( C517 C787 ) C517_=_C793( C517 C793 ) C517_=_C794( C517 C794 ) C517_=_C798( C517 C798 ) C517_=_C802( C517 C802 ) \nC517_=_C807( C517 C807 ) C517_=_C810( C517 C810 ) C517_=_C814( C517 C814 ) C517_=_C820( C517 C820 ) C517_=_C843( C517 C843 ) C517_=_C844( C517 C844 ) \nC517_=_C853( C517 C853 ) C517_=_C856( C517 C856 ) C517_=_C864( C517 C864 ) C517_=_C866( C517 C866 ) C517_=_C867( C517 C867 ) C517_=_C877( C517 C877 ) \nC517_=_C880( C517 C880 ) C517_=_C881( C517 C881 ) C517_=_C886( C517 C886 ) C517_=_C888( C517 C888 ) C517_=_C893( C517 C893 ) C517_=_C894( C517 C894 ) \nC517_=_C897( C517 C897 ) C518_=_C554( C518 C554 ) C518_=_C558( C518 C558 ) C518_=_C586( C518 C586 ) C518_=_C607( C518 C607 ) C518_=_C609( C518 C609 ) \nC518_=_C610( C518 C610 ) C518_=_C624( C518 C624 ) C518_=_C629( C518 C629 ) C518_=_C630( C518 C630 ) C518_=_C634( C518 C634 ) C518_=_C635( C518 C635 ) \nC518_=_C636( C518 C636 ) C518_=_C641( C518 C641 ) C518_=_C647( C518 C647 ) C518_=_C665( C518 C665 ) C518_=_C721( C518 C721 ) C518_=_C733( C518 C733 ) \nC518_=_C748( C518 C748 ) C518_=_C754( C518 C754 ) C518_=_C755( C518 C755 ) C518_=_C756( C518 C756 ) C518_=_C757( C518 C757 ) C518_=_C758( C518 C758 ) \nC518_=_C759( C518 C759 ) C518_=_C784( C518 C784 ) C518_=_C796( C518 C796 ) C518_=_C800( C518 C800 ) C518_=_C802( C518 C802 ) C518_=_C803( C518 C803 ) \nC518_=_C809( C518 C809 ) C518_=_C810( C518 C810 ) C518_=_C814( C518 C814 ) C518_=_C818( C518 C818 ) C518_=_C830( C518 C830 ) C518_=_C839( C518 C839 ) \nC518_=_C841( C518 C841 ) C518_=_C844( C518 C844 ) C518_=_C849( C518 C849 ) C518_=_C852( C518 C852 ) C518_=_C861( C518 C861 ) C518_=_C862( C518 C862 ) \nC518_=_C866( C518 C866 ) C518_=_C867( C518 C867 ) C518_=_C873( C518 C873 ) C518_=_C888( C518 C888 ) C518_=_C889( C518 C889 ) C518_=_C892( C518 C892 ) \nC518_=_C896( C518 C896 ) C518_=_C897( C518 C897 ) C521_=_C522( C521 C522 ) C521_=_C546( C521 C546 ) C521_=_C571( C521 C571 ) C521_=_C577( C521 C577 ) \nC521_=_C586( C521 C586 ) C521_=_C653( C521 C653 ) C521_=_C667( C521 C667 ) C521_=_C673( C521 C673 ) C521_=_C686( C521 C686 ) C521_=_C699( C521 C699 ) \nC521_=_C735( C521 C735 ) C521_=_C736( C521 C736 ) C521_=_C742( C521 C742 ) C521_=_C748( C521 C748 ) C521_=_C749( C521 C749 ) C521_=_C757( C521 C757 ) \nC521_=_C760( C521 C760 ) C521_=_C762( C521 C762 ) C521_=_C777( C521 C777 ) C521_=_C779( C521 C779 ) C521_=_C781( C521 C781 ) C521_=_C794( C521 C794 ) \nC521_=_C801( C521 C801 ) C521_=_C805( C521 C805 ) C521_=_C833( C521 C833 ) C521_=_C843( C521 C843 ) C521_=_C848( C521 C848 ) C521_=_C855( C521 C855 ) \nC521_=_C857( C521 C857 ) C521_=_C863( C521 C863 ) C521_=_C868( C521 C868 ) C521_=_C869( C521 C869 ) C521_=_C872( C521 C872 ) C521_=_C877( C521 C877 ) \nC521_=_C881( C521 C881 ) C521_=_C886( C521 C886 ) C521_=_C890( C521 C890 ) C521_=_C894( C521 C894 ) C522_=_C532( C522 C532 ) C522_=_C551( C522 C551 ) \nC522_=_C568( C522 C568 ) C522_=_C593( C522 C593 ) C522_=_C624( C522 C624 ) C522_=_C628( C522 C628 ) C522_=_C655( C522 C655 ) C522_=_C656( C522 C656 ) \nC522_=_C667( C522 C667 ) C522_=_C673( C522 C673 ) C522_=_C702( C522 C702 ) C522_=_C732( C522 C732 ) C522_=_C741( C522 C741 ) C522_=_C748( C522 C748 ) \nC522_=_C751( C522 C751 ) C522_=_C760( C522 C760 ) C522_=_C762( C522 C762 ) C522_=_C765( C522 C765 ) C522_=_C769( C522 C769 ) C522_=_C783( C522 C783 ) \nC522_=_C802( C522 C802 ) C522_=_C811( C522 C811 ) C522_=_C812( C522 C812 ) C522_=_C820( C522 C820 ) C522_=_C829( C522 C829 ) C522_=_C841( C522 C841 ) \nC522_=_C844( C522 C844 ) C522_=_C853( C522 C853 ) C522_=_C855( C522 C855 ) C522_=_C857( C522 C857 ) C522_=_C863( C522 C863 ) C522_=_C864( C522 C864 ) \nC522_=_C866( C522 C866 ) C522_=_C869( C522 C869 ) C522_=_C870( C522 C870 ) C522_=_C871( C522 C871 ) C522_=_C874( C522 C874 ) C522_=_C877( C522 C877 ) \nC522_=_C879( C522 C879 ) C522_=_C890( C522 C890 ) C524_=_C526( C524 C526 ) C524_=_C527( C524 C527 ) C524_=_C528( C524 C528 ) C524_=_C547( C524 C547 ) \nC524_=_C548( C524 C548 ) C524_=_C554( C524 C554 ) C524_=_C558( C524 C558 ) C524_=_C576( C524 C576 ) C524_=_C580( C524 C580 ) C524_=_C617( C524 C617 ) \nC524_=_C634( C524 C634 ) C524_=_C661( C524 C661 ) C524_=_C691( C524 C691 ) C524_=_C698( C524 C698 ) C524_=_C706( C524 C706 ) C524_=_C711( C524 C711 ) \nC524_=_C725( C524 C725 ) C524_=_C741( C524 C741 ) C524_=_C742( C524 C742 ) C524_=_C744( C524 C744 ) C524_=_C748( C524 C748 ) C524_=_C754( C524 C754 ) \nC524_=_C764( C524 C764 ) C524_=_C779( C524 C779 ) C524_=_C785( C524 C785 ) C524_=_C797( C524 C797 ) C524_=_C799( C524 C799 ) C524_=_C804( C524 C804 ) \nC524_=_C805( C524 C805 ) C524_=_C806( C524 C806 ) C524_=_C810( C524 C810 ) C524_=_C816( C524 C816 ) C524_=_C817( C524 C817 ) C524_=_C820( C524 C820 ) \nC524_=_C821( C524 C821 ) C524_=_C825( C524 C825 ) C524_=_C827( C524 C827 ) C524_=_C832( C524 C832 ) C524_=_C836( C524 C836 ) C524_=_C838( C524 C838 ) \nC524_=_C841( C524 C841 ) C524_=_C842( C524 C842 ) C524_=_C849( C524 C849 ) C524_=_C858( C524 C858 ) C524_=_C863( C524 C863 ) C524_=_C864( C524 C864 ) \nC524_=_C870( C524 C870 ) C524_=_C872(</w:t>
      </w:r>
    </w:p>
    <w:p>
      <w:pPr>
        <w:pStyle w:val="PreformattedText"/>
        <w:bidi w:val="0"/>
        <w:spacing w:before="0" w:after="0"/>
        <w:jc w:val="left"/>
        <w:rPr/>
      </w:pPr>
      <w:r>
        <w:rPr/>
        <w:t xml:space="preserve"> </w:t>
      </w:r>
      <w:r>
        <w:rPr/>
        <w:t>C524 C872 ) C524_=_C884( C524 C884 ) C524_=_C891( C524 C891 ) C524_=_C892( C524 C892 ) C524_=_C896( C524 C896 ) \nC524_=_C897( C524 C897 ) C526_=_C527( C526 C527 ) C526_=_C528( C526 C528 ) C526_=_C535( C526 C535 ) C526_=_C551( C526 C551 ) C526_=_C552( C526 C552 ) \nC526_=_C558( C526 C558 ) C526_=_C571( C526 C571 ) C526_=_C598( C526 C598 ) C526_=_C654( C526 C654 ) C526_=_C678( C526 C678 ) C526_=_C679( C526 C679 ) \nC526_=_C689( C526 C689 ) C526_=_C690( C526 C690 ) C526_=_C712( C526 C712 ) C526_=_C739( C526 C739 ) C526_=_C742( C526 C742 ) C526_=_C756( C526 C756 ) \nC526_=_C757( C526 C757 ) C526_=_C760( C526 C760 ) C526_=_C767( C526 C767 ) C526_=_C772( C526 C772 ) C526_=_C778( C526 C778 ) C526_=_C779( C526 C779 ) \nC526_=_C790( C526 C790 ) C526_=_C815( C526 C815 ) C526_=_C820( C526 C820 ) C526_=_C821( C526 C821 ) C526_=_C823( C526 C823 ) C526_=_C828( C526 C828 ) \nC526_=_C858( C526 C858 ) C526_=_C861( C526 C861 ) C526_=_C870( C526 C870 ) C526_=_C877( C526 C877 ) C526_=_C879( C526 C879 ) C526_=_C881( C526 C881 ) \nC526_=_C889( C526 C889 ) C526_=_C891( C526 C891 ) C526_=_C894( C526 C894 ) C527_=_C528( C527 C528 ) C527_=_C542( C527 C542 ) C527_=_C568( C527 C568 ) \nC527_=_C571( C527 C571 ) C527_=_C590( C527 C590 ) C527_=_C598( C527 C598 ) C527_=_C654( C527 C654 ) C527_=_C693( C527 C693 ) C527_=_C699( C527 C699 ) \nC527_=_C700( C527 C700 ) C527_=_C712( C527 C712 ) C527_=_C722( C527 C722 ) C527_=_C724( C527 C724 ) C527_=_C736( C527 C736 ) C527_=_C737( C527 C737 ) \nC527_=_C739( C527 C739 ) C527_=_C740( C527 C740 ) C527_=_C742( C527 C742 ) C527_=_C764( C527 C764 ) C527_=_C797( C527 C797 ) C527_=_C811( C527 C811 ) \nC527_=_C820( C527 C820 ) C527_=_C821( C527 C821 ) C527_=_C832( C527 C832 ) C527_=_C836( C527 C836 ) C527_=_C851( C527 C851 ) C527_=_C858( C527 C858 ) \nC527_=_C859( C527 C859 ) C527_=_C860( C527 C860 ) C527_=_C863( C527 C863 ) C527_=_C865( C527 C865 ) C527_=_C870( C527 C870 ) C527_=_C883( C527 C883 ) \nC527_=_C889( C527 C889 ) C527_=_C891( C527 C891 ) C527_=_C896( C527 C896 ) C528_=_C532( C528 C532 ) C528_=_C537( C528 C537 ) C528_=_C542( C528 C542 ) \nC528_=_C552( C528 C552 ) C528_=_C559( C528 C559 ) C528_=_C574( C528 C574 ) C528_=_C601( C528 C601 ) C528_=_C613( C528 C613 ) C528_=_C625( C528 C625 ) \nC528_=_C629( C528 C629 ) C528_=_C633( C528 C633 ) C528_=_C639( C528 C639 ) C528_=_C642( C528 C642 ) C528_=_C650( C528 C650 ) C528_=_C693( C528 C693 ) \nC528_=_C698( C528 C698 ) C528_=_C707( C528 C707 ) C528_=_C708( C528 C708 ) C528_=_C716( C528 C716 ) C528_=_C722( C528 C722 ) C528_=_C723( C528 C723 ) \nC528_=_C731( C528 C731 ) C528_=_C732( C528 C732 ) C528_=_C739( C528 C739 ) C528_=_C742( C528 C742 ) C528_=_C743( C528 C743 ) C528_=_C744( C528 C744 ) \nC528_=_C753( C528 C753 ) C528_=_C765( C528 C765 ) C528_=_C768( C528 C768 ) C528_=_C792( C528 C792 ) C528_=_C793( C528 C793 ) C528_=_C800( C528 C800 ) \nC528_=_C807( C528 C807 ) C528_=_C808( C528 C808 ) C528_=_C810( C528 C810 ) C528_=_C813( C528 C813 ) C528_=_C820( C528 C820 ) C528_=_C821( C528 C821 ) \nC528_=_C824( C528 C824 ) C528_=_C828( C528 C828 ) C528_=_C839( C528 C839 ) C528_=_C841( C528 C841 ) C528_=_C843( C528 C843 ) C528_=_C845( C528 C845 ) \nC528_=_C852( C528 C852 ) C528_=_C856( C528 C856 ) C528_=_C858( C528 C858 ) C528_=_C868( C528 C868 ) C528_=_C870( C528 C870 ) C528_=_C874( C528 C874 ) \nC528_=_C876( C528 C876 ) C528_=_C877( C528 C877 ) C528_=_C891( C528 C891 ) C528_=_C896( C528 C896 ) C529_=_C532( C529 C532 ) C529_=_C533( C529 C533 ) \nC529_=_C545( C529 C545 ) C529_=_C590( C529 C590 ) C529_=_C616( C529 C616 ) C529_=_C622( C529 C622 ) C529_=_C636( C529 C636 ) C529_=_C640( C529 C640 ) \nC529_=_C641( C529 C641 ) C529_=_C642( C529 C642 ) C529_=_C654( C529 C654 ) C529_=_C661( C529 C661 ) C529_=_C665( C529 C665 ) C529_=_C667( C529 C667 ) \nC529_=_C668( C529 C668 ) C529_=_C686( C529 C686 ) C529_=_C696( C529 C696 ) C529_=_C729( C529 C729 ) C529_=_C733( C529 C733 ) C529_=_C752( C529 C752 ) \nC529_=_C757( C529 C757 ) C529_=_C773( C529 C773 ) C529_=_C777( C529 C777 ) C529_=_C794( C529 C794 ) C529_=_C818( C529 C818 ) C529_=_C827( C529 C827 ) \nC529_=_C833( C529 C833 ) C529_=_C836( C529 C836 ) C529_=_C842( C529 C842 ) C529_=_C849( C529 C849 ) C529_=_C862( C529 C862 ) C529_=_C864( C529 C864 ) \nC529_=_C870( C529 C870 ) C529_=_C871( C529 C871 ) C529_=_C878( C529 C878 ) C529_=_C884( C529 C884 ) C529_=_C887( C529 C887 ) C529_=_C892( C529 C892 ) \nC532_=_C533( C532 C533 ) C532_=_C542( C532 C542 ) C532_=_C544( C532 C544 ) C532_=_C547( C532 C547 ) C532_=_C568( C532 C568 ) C532_=_C628( C532 C628 ) \nC532_=_C629( C532 C629 ) C532_=_C642( C532 C642 ) C532_=_C653( C532 C653 ) C532_=_C655( C532 C655 ) C532_=_C661( C532 C661 ) C532_=_C673( C532 C673 ) \nC532_=_C729( C532 C729 ) C532_=_C731( C532 C731 ) C532_=_C735( C532 C735 ) C532_=_C741( C532 C741 ) C532_=_C751( C532 C751 ) C532_=_C762( C532 C762 ) \nC532_=_C768( C532 C768 ) C532_=_C772( C532 C772 ) C532_=_C783( C532 C783 ) C532_=_C798( C532 C798 ) C532_=_C800( C532 C800 ) C532_=_C801( C532 C801 ) \nC532_=_C802( C532 C802 ) C532_=_C807( C532 C807 ) C532_=_C808( C532 C808 ) C532_=_C816( C532 C816 ) C532_=_C818( C532 C818 ) C532_=_C820( C532 C820 ) \nC532_=_C827( C532 C827 ) C532_=_C836( C532 C836 ) C532_=_C839( C532 C839 ) C532_=_C843( C532 C843 ) C532_=_C845( C532 C845 ) C532_=_C852( C532 C852 ) \nC532_=_C853( C532 C853 ) C532_=_C864( C532 C864 ) C532_=_C871( C532 C871 ) C532_=_C877( C532 C877 ) C532_=_C889( C532 C889 ) C532_=_C892( C532 C892 ) \nC532_=_C899( C532 C899 ) C533_=_C540( C533 C540 ) C533_=_C545( C533 C545 ) C533_=_C548( C533 C548 ) C533_=_C552( C533 C552 ) C533_=_C572( C533 C572 ) \nC533_=_C590( C533 C590 ) C533_=_C616( C533 C616 ) C533_=_C618( C533 C618 ) C533_=_C636( C533 C636 ) C533_=_C641( C533 C641 ) C533_=_C661( C533 C661 ) \nC533_=_C674( C533 C674 ) C533_=_C689( C533 C689 ) C533_=_C718( C533 C718 ) C533_=_C725( C533 C725 ) C533_=_C729( C533 C729 ) C533_=_C733( C533 C733 ) \nC533_=_C736( C533 C736 ) C533_=_C742( C533 C742 ) C533_=_C757( C533 C757 ) C533_=_C773( C533 C773 ) C533_=_C784( C533 C784 ) C533_=_C794( C533 C794 ) \nC533_=_C812( C533 C812 ) C533_=_C818( C533 C818 ) C533_=_C829( C533 C829 ) C533_=_C842( C533 C842 ) C533_=_C849( C533 C849 ) C533_=_C862( C533 C862 ) \nC533_=_C864( C533 C864 ) C533_=_C870( C533 C870 ) C533_=_C871( C533 C871 ) C533_=_C878( C533 C878 ) C533_=_C887( C533 C887 ) C533_=_C892( C533 C892 ) \nC534_=_C535( C534 C535 ) C534_=_C602( C534 C602 ) C534_=_C614( C534 C614 ) C534_=_C623( C534 C623 ) C534_=_C624( C534 C624 ) C534_=_C625( C534 C625 ) \nC534_=_C646( C534 C646 ) C534_=_C653( C534 C653 ) C534_=_C695( C534 C695 ) C534_=_C715( C534 C715 ) C534_=_C720( C534 C720 ) C534_=_C721( C534 C721 ) \nC534_=_C722( C534 C722 ) C534_=_C726( C534 C726 ) C534_=_C764( C534 C764 ) C534_=_C765( C534 C765 ) C534_=_C779( C534 C779 ) C534_=_C781( C534 C781 ) \nC534_=_C785( C534 C785 ) C534_=_C786( C534 C786 ) C534_=_C790( C534 C790 ) C534_=_C799( C534 C799 ) C534_=_C801( C534 C801 ) C534_=_C816( C534 C816 ) \nC534_=_C833( C534 C833 ) C534_=_C838( C534 C838 ) C534_=_C842( C534 C842 ) C534_=_C843( C534 C843 ) C534_=_C868( C534 C868 ) C534_=_C876( C534 C876 ) \nC534_=_C893( C534 C893 ) C535_=_C536( C535 C536 ) C535_=_C537( C535 C537 ) C535_=_C538( C535 C538 ) C535_=_C539( C535 C539 ) C535_=_C540( C535 C540 ) \nC535_=_C541( C535 C541 ) C535_=_C542( C535 C542 ) C535_=_C551( C535 C551 ) C535_=_C552( C535 C552 ) C535_=_C567( C535 C567 ) C535_=_C601( C535 C601 ) \nC535_=_C602( C535 C602 ) C535_=_C615( C535 C615 ) C535_=_C640( C535 C640 ) C535_=_C646( C535 C646 ) C535_=_C665( C535 C665 ) C535_=_C678( C535 C678 ) \nC535_=_C679( C535 C679 ) C535_=_C695( C535 C695 ) C535_=_C699( C535 C699 ) C535_=_C720( C535 C720 ) C535_=_C753( C535 C753 ) C535_=_C754( C535 C754 ) \nC535_=_C755( C535 C755 ) C535_=_C756( C535 C756 ) C535_=_C766( C535 C766 ) C535_=_C772( C535 C772 ) C535_=_C781( C535 C781 ) C535_=_C801( C535 C801 ) \nC535_=_C807( C535 C807 ) C535_=_C811( C535 C811 ) C535_=_C815( C535 C815 ) C535_=_C820( C535 C820 ) C535_=_C838( C535 C838 ) C535_=_C848( C535 C848 ) \nC535_=_C851( C535 C851 ) C535_=_C860( C535 C860 ) C535_=_C861( C535 C861 ) C535_=_C870( C535 C870 ) C535_=_C872( C535 C872 ) C535_=_C877( C535 C877 ) \nC535_=_C879( C535 C879 ) C535_=_C892( C535 C892 ) C535_=_C893( C535 C893 ) C535_=_C894( C535 C894 ) C535_=_C897( C535 C897 ) C535_=_C898( C535 C898 ) \nC535_=_C899( C535 C899 ) C536_=_C537( C536 C537 ) C536_=_C538( C536 C538 ) C536_=_C539( C536 C539 ) C536_=_C540( C536 C540 ) C536_=_C541( C536 C541 ) \nC536_=_C542( C536 C542 ) C536_=_C554( C536 C554 ) C536_=_C567( C536 C567 ) C536_=_C589( C536 C589 ) C536_=_C607( C536 C607 ) C536_=_C627( C536 C627 ) \nC536_=_C632( C536 C632 ) C536_=_C633( C536 C633 ) C536_=_C638( C536 C638 ) C536_=_C645( C536 C645 ) C536_=_C654( C536 C654 ) C536_=_C665( C536 C665 ) \nC536_=_C696( C536 C696 ) C536_=_C698( C536 C698 ) C536_=_C706( C536 C706 ) C536_=_C716( C536 C716 ) C536_=_C723( C536 C723 ) C536_=_C734( C536 C734 ) \nC536_=_C736( C536 C736 ) C536_=_C741( C536 C741 ) C536_=_C743( C536 C743 ) C536_=_C750( C536 C750 ) C536_=_C754( C536 C754 ) C536_=_C755( C536 C755 ) \nC536_=_C766( C536 C766 ) C536_=_C780( C536 C780 ) C536_=_C783( C536 C783 ) C536_=_C785( C536 C785 ) C536_=_C786( C536 C786 ) C536_=_C804( C536 C804 ) \nC536_=_C811( C536 C811 ) C536_=_C821( C536 C821 ) C536_=_C824( C536 C824 ) C536_=_C828( C536 C828 ) C536_=_C830( C536 C830 ) C536_=_C860( C536 C860 ) \nC536_=_C864( C536 C864 ) C536_=_C872( C536 C872 ) C536_=_C876( C536 C876 ) C536_=_C877( C536 C877 ) C536_=_C880( C536 C880 ) C536_=_C889( C536 C889 ) \nC536_=_C892( C536 C892 ) C536_=_C893( C536 C893 ) C536_=_C895( C536 C895 ) C536_=_C897( C536 C897 ) C536_=_C898( C536 C898 ) C537_=_C538( C537 C538 ) \nC537_=_C539( C537 C539 ) C537_=_C540( C537 C540 ) C537_=_C541( C537 C541 ) C537_=_C542( C537 C542 ) C537_=_C551( C537 C551 ) C537_=_C574( C537 C574 ) \nC537_=_C579( C537 C579 ) C537_=_C581( C537 C581 ) C537_=_C594(</w:t>
      </w:r>
    </w:p>
    <w:p>
      <w:pPr>
        <w:pStyle w:val="PreformattedText"/>
        <w:bidi w:val="0"/>
        <w:spacing w:before="0" w:after="0"/>
        <w:jc w:val="left"/>
        <w:rPr/>
      </w:pPr>
      <w:r>
        <w:rPr/>
        <w:t xml:space="preserve"> </w:t>
      </w:r>
      <w:r>
        <w:rPr/>
        <w:t>C537 C594 ) C537_=_C609( C537 C609 ) C537_=_C615( C537 C615 ) C537_=_C622( C537 C622 ) \nC537_=_C660( C537 C660 ) C537_=_C665( C537 C665 ) C537_=_C686( C537 C686 ) C537_=_C690( C537 C690 ) C537_=_C691( C537 C691 ) C537_=_C698( C537 C698 ) \nC537_=_C707( C537 C707 ) C537_=_C708( C537 C708 ) C537_=_C724( C537 C724 ) C537_=_C732( C537 C732 ) C537_=_C739( C537 C739 ) C537_=_C741( C537 C741 ) \nC537_=_C753( C537 C753 ) C537_=_C754( C537 C754 ) C537_=_C755( C537 C755 ) C537_=_C764( C537 C764 ) C537_=_C766( C537 C766 ) C537_=_C768( C537 C768 ) \nC537_=_C772( C537 C772 ) C537_=_C792( C537 C792 ) C537_=_C793( C537 C793 ) C537_=_C798( C537 C798 ) C537_=_C806( C537 C806 ) C537_=_C810( C537 C810 ) \nC537_=_C821( C537 C821 ) C537_=_C824( C537 C824 ) C537_=_C825( C537 C825 ) C537_=_C843( C537 C843 ) C537_=_C856( C537 C856 ) C537_=_C858( C537 C858 ) \nC537_=_C860( C537 C860 ) C537_=_C863( C537 C863 ) C537_=_C865( C537 C865 ) C537_=_C868( C537 C868 ) C537_=_C872( C537 C872 ) C537_=_C875( C537 C875 ) \nC537_=_C879( C537 C879 ) C537_=_C892( C537 C892 ) C537_=_C893( C537 C893 ) C537_=_C897( C537 C897 ) C537_=_C898( C537 C898 ) C538_=_C539( C538 C539 ) \nC538_=_C540( C538 C540 ) C538_=_C541( C538 C541 ) C538_=_C542( C538 C542 ) C538_=_C551( C538 C551 ) C538_=_C576( C538 C576 ) C538_=_C579( C538 C579 ) \nC538_=_C584( C538 C584 ) C538_=_C615( C538 C615 ) C538_=_C622( C538 C622 ) C538_=_C628( C538 C628 ) C538_=_C661( C538 C661 ) C538_=_C665( C538 C665 ) \nC538_=_C685( C538 C685 ) C538_=_C686( C538 C686 ) C538_=_C690( C538 C690 ) C538_=_C691( C538 C691 ) C538_=_C708( C538 C708 ) C538_=_C711( C538 C711 ) \nC538_=_C724( C538 C724 ) C538_=_C728( C538 C728 ) C538_=_C754( C538 C754 ) C538_=_C755( C538 C755 ) C538_=_C758( C538 C758 ) C538_=_C764( C538 C764 ) \nC538_=_C766( C538 C766 ) C538_=_C767( C538 C767 ) C538_=_C769( C538 C769 ) C538_=_C772( C538 C772 ) C538_=_C785( C538 C785 ) C538_=_C797( C538 C797 ) \nC538_=_C798( C538 C798 ) C538_=_C823( C538 C823 ) C538_=_C858( C538 C858 ) C538_=_C860( C538 C860 ) C538_=_C865( C538 C865 ) C538_=_C867( C538 C867 ) \nC538_=_C872( C538 C872 ) C538_=_C873( C538 C873 ) C538_=_C892( C538 C892 ) C538_=_C897( C538 C897 ) C538_=_C898( C538 C898 ) C539_=_C540( C539 C540 ) \nC539_=_C541( C539 C541 ) C539_=_C542( C539 C542 ) C539_=_C551( C539 C551 ) C539_=_C579( C539 C579 ) C539_=_C581( C539 C581 ) C539_=_C594( C539 C594 ) \nC539_=_C618( C539 C618 ) C539_=_C638( C539 C638 ) C539_=_C665( C539 C665 ) C539_=_C673( C539 C673 ) C539_=_C678( C539 C678 ) C539_=_C706( C539 C706 ) \nC539_=_C720( C539 C720 ) C539_=_C728( C539 C728 ) C539_=_C734( C539 C734 ) C539_=_C752( C539 C752 ) C539_=_C754( C539 C754 ) C539_=_C755( C539 C755 ) \nC539_=_C766( C539 C766 ) C539_=_C770( C539 C770 ) C539_=_C783( C539 C783 ) C539_=_C787( C539 C787 ) C539_=_C788( C539 C788 ) C539_=_C793( C539 C793 ) \nC539_=_C807( C539 C807 ) C539_=_C816( C539 C816 ) C539_=_C818( C539 C818 ) C539_=_C839( C539 C839 ) C539_=_C858( C539 C858 ) C539_=_C860( C539 C860 ) \nC539_=_C864( C539 C864 ) C539_=_C872( C539 C872 ) C539_=_C873( C539 C873 ) C539_=_C878( C539 C878 ) C539_=_C885( C539 C885 ) C539_=_C891( C539 C891 ) \nC539_=_C892( C539 C892 ) C539_=_C894( C539 C894 ) C539_=_C896( C539 C896 ) C539_=_C897( C539 C897 ) C539_=_C898( C539 C898 ) C539_=_C899( C539 C899 ) \nC540_=_C541( C540 C541 ) C540_=_C542( C540 C542 ) C540_=_C546( C540 C546 ) C540_=_C550( C540 C550 ) C540_=_C572( C540 C572 ) C540_=_C596( C540 C596 ) \nC540_=_C609( C540 C609 ) C540_=_C617( C540 C617 ) C540_=_C622( C540 C622 ) C540_=_C665( C540 C665 ) C540_=_C689( C540 C689 ) C540_=_C691( C540 C691 ) \nC540_=_C715( C540 C715 ) C540_=_C732( C540 C732 ) C540_=_C741( C540 C741 ) C540_=_C742( C540 C742 ) C540_=_C745( C540 C745 ) C540_=_C754( C540 C754 ) \nC540_=_C755( C540 C755 ) C540_=_C766( C540 C766 ) C540_=_C772( C540 C772 ) C540_=_C781( C540 C781 ) C540_=_C787( C540 C787 ) C540_=_C793( C540 C793 ) \nC540_=_C812( C540 C812 ) C540_=_C824( C540 C824 ) C540_=_C829( C540 C829 ) C540_=_C849( C540 C849 ) C540_=_C855( C540 C855 ) C540_=_C859( C540 C859 ) \nC540_=_C860( C540 C860 ) C540_=_C863( C540 C863 ) C540_=_C868( C540 C868 ) C540_=_C872( C540 C872 ) C540_=_C874( C540 C874 ) C540_=_C875( C540 C875 ) \nC540_=_C879( C540 C879 ) C540_=_C892( C540 C892 ) C540_=_C897( C540 C897 ) C540_=_C898( C540 C898 ) C541_=_C542( C541 C542 ) C541_=_C554( C541 C554 ) \nC541_=_C564( C541 C564 ) C541_=_C572( C541 C572 ) C541_=_C589( C541 C589 ) C541_=_C607( C541 C607 ) C541_=_C624( C541 C624 ) C541_=_C627( C541 C627 ) \nC541_=_C632( C541 C632 ) C541_=_C648( C541 C648 ) C541_=_C665( C541 C665 ) C541_=_C679( C541 C679 ) C541_=_C680( C541 C680 ) C541_=_C716( C541 C716 ) \nC541_=_C734( C541 C734 ) C541_=_C736( C541 C736 ) C541_=_C741( C541 C741 ) C541_=_C754( C541 C754 ) C541_=_C755( C541 C755 ) C541_=_C757( C541 C757 ) \nC541_=_C766( C541 C766 ) C541_=_C769( C541 C769 ) C541_=_C792( C541 C792 ) C541_=_C796( C541 C796 ) C541_=_C797( C541 C797 ) C541_=_C808( C541 C808 ) \nC541_=_C821( C541 C821 ) C541_=_C827( C541 C827 ) C541_=_C845( C541 C845 ) C541_=_C849( C541 C849 ) C541_=_C850( C541 C850 ) C541_=_C857( C541 C857 ) \nC541_=_C860( C541 C860 ) C541_=_C864( C541 C864 ) C541_=_C869( C541 C869 ) C541_=_C872( C541 C872 ) C541_=_C877( C541 C877 ) C541_=_C887( C541 C887 ) \nC541_=_C891( C541 C891 ) C541_=_C892( C541 C892 ) C541_=_C894( C541 C894 ) C541_=_C897( C541 C897 ) C541_=_C898( C541 C898 ) C542_=_C548( C542 C548 ) \nC542_=_C572( C542 C572 ) C542_=_C579( C542 C579 ) C542_=_C598( C542 C598 ) C542_=_C629( C542 C629 ) C542_=_C631( C542 C631 ) C542_=_C640( C542 C640 ) \nC542_=_C642( C542 C642 ) C542_=_C656( C542 C656 ) C542_=_C660( C542 C660 ) C542_=_C662( C542 C662 ) C542_=_C665( C542 C665 ) C542_=_C679( C542 C679 ) \nC542_=_C696( C542 C696 ) C542_=_C700( C542 C700 ) C542_=_C718( C542 C718 ) C542_=_C722( C542 C722 ) C542_=_C723( C542 C723 ) C542_=_C724( C542 C724 ) \nC542_=_C731( C542 C731 ) C542_=_C737( C542 C737 ) C542_=_C740( C542 C740 ) C542_=_C751( C542 C751 ) C542_=_C754( C542 C754 ) C542_=_C755( C542 C755 ) \nC542_=_C764( C542 C764 ) C542_=_C766( C542 C766 ) C542_=_C778( C542 C778 ) C542_=_C788( C542 C788 ) C542_=_C795( C542 C795 ) C542_=_C797( C542 C797 ) \nC542_=_C800( C542 C800 ) C542_=_C803( C542 C803 ) C542_=_C805( C542 C805 ) C542_=_C807( C542 C807 ) C542_=_C808( C542 C808 ) C542_=_C832( C542 C832 ) \nC542_=_C839( C542 C839 ) C542_=_C845( C542 C845 ) C542_=_C852( C542 C852 ) C542_=_C859( C542 C859 ) C542_=_C860( C542 C860 ) C542_=_C865( C542 C865 ) \nC542_=_C872( C542 C872 ) C542_=_C877( C542 C877 ) C542_=_C878( C542 C878 ) C542_=_C883( C542 C883 ) C542_=_C892( C542 C892 ) C542_=_C897( C542 C897 ) \nC542_=_C898( C542 C898 ) C543_=_C544( C543 C544 ) C543_=_C545( C543 C545 ) C543_=_C546( C543 C546 ) C543_=_C564( C543 C564 ) C543_=_C629( C543 C629 ) \nC543_=_C647( C543 C647 ) C543_=_C655( C543 C655 ) C543_=_C662( C543 C662 ) C543_=_C673( C543 C673 ) C543_=_C674( C543 C674 ) C543_=_C689( C543 C689 ) \nC543_=_C693( C543 C693 ) C543_=_C695( C543 C695 ) C543_=_C699( C543 C699 ) C543_=_C728( C543 C728 ) C543_=_C731( C543 C731 ) C543_=_C732( C543 C732 ) \nC543_=_C733( C543 C733 ) C543_=_C735( C543 C735 ) C543_=_C738( C543 C738 ) C543_=_C745( C543 C745 ) C543_=_C749( C543 C749 ) C543_=_C755( C543 C755 ) \nC543_=_C760( C543 C760 ) C543_=_C767( C543 C767 ) C543_=_C768( C543 C768 ) C543_=_C769( C543 C769 ) C543_=_C783( C543 C783 ) C543_=_C784( C543 C784 ) \nC543_=_C796( C543 C796 ) C543_=_C810( C543 C810 ) C543_=_C823( C543 C823 ) C543_=_C824( C543 C824 ) C543_=_C835( C543 C835 ) C543_=_C838( C543 C838 ) \nC543_=_C853( C543 C853 ) C543_=_C859( C543 C859 ) C543_=_C862( C543 C862 ) C543_=_C872( C543 C872 ) C543_=_C873( C543 C873 ) C543_=_C874( C543 C874 ) \nC543_=_C875( C543 C875 ) C543_=_C879( C543 C879 ) C543_=_C888( C543 C888 ) C543_=_C898( C543 C898 ) C544_=_C545( C544 C545 ) C544_=_C546( C544 C546 ) \nC544_=_C547( C544 C547 ) C544_=_C552( C544 C552 ) C544_=_C558( C544 C558 ) C544_=_C586( C544 C586 ) C544_=_C592( C544 C592 ) C544_=_C598( C544 C598 ) \nC544_=_C608( C544 C608 ) C544_=_C623( C544 C623 ) C544_=_C645( C544 C645 ) C544_=_C648( C544 C648 ) C544_=_C653( C544 C653 ) C544_=_C673( C544 C673 ) \nC544_=_C674( C544 C674 ) C544_=_C700( C544 C700 ) C544_=_C714( C544 C714 ) C544_=_C715( C544 C715 ) C544_=_C721( C544 C721 ) C544_=_C726( C544 C726 ) \nC544_=_C731( C544 C731 ) C544_=_C744( C544 C744 ) C544_=_C745( C544 C745 ) C544_=_C753( C544 C753 ) C544_=_C767( C544 C767 ) C544_=_C768( C544 C768 ) \nC544_=_C769( C544 C769 ) C544_=_C770( C544 C770 ) C544_=_C773( C544 C773 ) C544_=_C783( C544 C783 ) C544_=_C784( C544 C784 ) C544_=_C793( C544 C793 ) \nC544_=_C798( C544 C798 ) C544_=_C800( C544 C800 ) C544_=_C807( C544 C807 ) C544_=_C809( C544 C809 ) C544_=_C816( C544 C816 ) C544_=_C821( C544 C821 ) \nC544_=_C823( C544 C823 ) C544_=_C824( C544 C824 ) C544_=_C836( C544 C836 ) C544_=_C844( C544 C844 ) C544_=_C850( C544 C850 ) C544_=_C855( C544 C855 ) \nC544_=_C873( C544 C873 ) C544_=_C874( C544 C874 ) C544_=_C875( C544 C875 ) C544_=_C880( C544 C880 ) C544_=_C881( C544 C881 ) C544_=_C888( C544 C888 ) \nC544_=_C889( C544 C889 ) C544_=_C894( C544 C894 ) C544_=_C899( C544 C899 ) C545_=_C546( C545 C546 ) C545_=_C564( C545 C564 ) C545_=_C574( C545 C574 ) \nC545_=_C616( C545 C616 ) C545_=_C633( C545 C633 ) C545_=_C651( C545 C651 ) C545_=_C673( C545 C673 ) C545_=_C674( C545 C674 ) C545_=_C678( C545 C678 ) \nC545_=_C693( C545 C693 ) C545_=_C712( C545 C712 ) C545_=_C731( C545 C731 ) C545_=_C745( C545 C745 ) C545_=_C750( C545 C750 ) C545_=_C767( C545 C767 ) \nC545_=_C768( C545 C768 ) C545_=_C769( C545 C769 ) C545_=_C799( C545 C799 ) C545_=_C823( C545 C823 ) C545_=_C824( C545 C824 ) C545_=_C842( C545 C842 ) \nC545_=_C850( C545 C850 ) C545_=_C868( C545 C868 ) C545_=_C870( C545 C870 ) C545_=_C871( C545 C871 ) C545_=_C873( C545 C873 ) C545_=_C874( C545 C874 ) \nC545_=_C875( C545 C875 ) C545_=_C878( C545 C878 ) C545_=_C887( C545 C887 ) C545_=_C888(</w:t>
      </w:r>
    </w:p>
    <w:p>
      <w:pPr>
        <w:pStyle w:val="PreformattedText"/>
        <w:bidi w:val="0"/>
        <w:spacing w:before="0" w:after="0"/>
        <w:jc w:val="left"/>
        <w:rPr/>
      </w:pPr>
      <w:r>
        <w:rPr/>
        <w:t xml:space="preserve"> </w:t>
      </w:r>
      <w:r>
        <w:rPr/>
        <w:t>C545 C888 ) C546_=_C577( C546 C577 ) C546_=_C578( C546 C578 ) \nC546_=_C586( C546 C586 ) C546_=_C596( C546 C596 ) C546_=_C602( C546 C602 ) C546_=_C607( C546 C607 ) C546_=_C608( C546 C608 ) C546_=_C610( C546 C610 ) \nC546_=_C614( C546 C614 ) C546_=_C617( C546 C617 ) C546_=_C622( C546 C622 ) C546_=_C631( C546 C631 ) C546_=_C638( C546 C638 ) C546_=_C651( C546 C651 ) \nC546_=_C673( C546 C673 ) C546_=_C674( C546 C674 ) C546_=_C683( C546 C683 ) C546_=_C691( C546 C691 ) C546_=_C718( C546 C718 ) C546_=_C721( C546 C721 ) \nC546_=_C734( C546 C734 ) C546_=_C735( C546 C735 ) C546_=_C736( C546 C736 ) C546_=_C745( C546 C745 ) C546_=_C749( C546 C749 ) C546_=_C767( C546 C767 ) \nC546_=_C768( C546 C768 ) C546_=_C769( C546 C769 ) C546_=_C772( C546 C772 ) C546_=_C779( C546 C779 ) C546_=_C781( C546 C781 ) C546_=_C787( C546 C787 ) \nC546_=_C794( C546 C794 ) C546_=_C801( C546 C801 ) C546_=_C803( C546 C803 ) C546_=_C816( C546 C816 ) C546_=_C823( C546 C823 ) C546_=_C824( C546 C824 ) \nC546_=_C829( C546 C829 ) C546_=_C843( C546 C843 ) C546_=_C848( C546 C848 ) C546_=_C855( C546 C855 ) C546_=_C859( C546 C859 ) C546_=_C860( C546 C860 ) \nC546_=_C866( C546 C866 ) C546_=_C868( C546 C868 ) C546_=_C873( C546 C873 ) C546_=_C874( C546 C874 ) C546_=_C875( C546 C875 ) C546_=_C888( C546 C888 ) \nC546_=_C894( C546 C894 ) C547_=_C548( C547 C548 ) C547_=_C551( C547 C551 ) C547_=_C559( C547 C559 ) C547_=_C573( C547 C573 ) C547_=_C574( C547 C574 ) \nC547_=_C576( C547 C576 ) C547_=_C613( C547 C613 ) C547_=_C634( C547 C634 ) C547_=_C642( C547 C642 ) C547_=_C653( C547 C653 ) C547_=_C680( C547 C680 ) \nC547_=_C695( C547 C695 ) C547_=_C705( C547 C705 ) C547_=_C707( C547 C707 ) C547_=_C720( C547 C720 ) C547_=_C722( C547 C722 ) C547_=_C724( C547 C724 ) \nC547_=_C729( C547 C729 ) C547_=_C740( C547 C740 ) C547_=_C743( C547 C743 ) C547_=_C758( C547 C758 ) C547_=_C760( C547 C760 ) C547_=_C764( C547 C764 ) \nC547_=_C768( C547 C768 ) C547_=_C780( C547 C780 ) C547_=_C783( C547 C783 ) C547_=_C785( C547 C785 ) C547_=_C786( C547 C786 ) C547_=_C787( C547 C787 ) \nC547_=_C794( C547 C794 ) C547_=_C796( C547 C796 ) C547_=_C798( C547 C798 ) C547_=_C807( C547 C807 ) C547_=_C816( C547 C816 ) C547_=_C825( C547 C825 ) \nC547_=_C827( C547 C827 ) C547_=_C831( C547 C831 ) C547_=_C834( C547 C834 ) C547_=_C836( C547 C836 ) C547_=_C839( C547 C839 ) C547_=_C861( C547 C861 ) \nC547_=_C862( C547 C862 ) C547_=_C863( C547 C863 ) C547_=_C864( C547 C864 ) C547_=_C878( C547 C878 ) C547_=_C879( C547 C879 ) C547_=_C883( C547 C883 ) \nC547_=_C888( C547 C888 ) C547_=_C889( C547 C889 ) C547_=_C895( C547 C895 ) C547_=_C897( C547 C897 ) C547_=_C898( C547 C898 ) C547_=_C899( C547 C899 ) \nC548_=_C552( C548 C552 ) C548_=_C573( C548 C573 ) C548_=_C579( C548 C579 ) C548_=_C580( C548 C580 ) C548_=_C601( C548 C601 ) C548_=_C613( C548 C613 ) \nC548_=_C618( C548 C618 ) C548_=_C628( C548 C628 ) C548_=_C629( C548 C629 ) C548_=_C631( C548 C631 ) C548_=_C638( C548 C638 ) C548_=_C656( C548 C656 ) \nC548_=_C660( C548 C660 ) C548_=_C674( C548 C674 ) C548_=_C715( C548 C715 ) C548_=_C718( C548 C718 ) C548_=_C723( C548 C723 ) C548_=_C725( C548 C725 ) \nC548_=_C736( C548 C736 ) C548_=_C750( C548 C750 ) C548_=_C751( C548 C751 ) C548_=_C756( C548 C756 ) C548_=_C757( C548 C757 ) C548_=_C764( C548 C764 ) \nC548_=_C767( C548 C767 ) C548_=_C770( C548 C770 ) C548_=_C784( C548 C784 ) C548_=_C787( C548 C787 ) C548_=_C793( C548 C793 ) C548_=_C794( C548 C794 ) \nC548_=_C805( C548 C805 ) C548_=_C808( C548 C808 ) C548_=_C809( C548 C809 ) C548_=_C825( C548 C825 ) C548_=_C827( C548 C827 ) C548_=_C843( C548 C843 ) \nC548_=_C856( C548 C856 ) C548_=_C857( C548 C857 ) C548_=_C864( C548 C864 ) C548_=_C878( C548 C878 ) C548_=_C886( C548 C886 ) C548_=_C893( C548 C893 ) \nC548_=_C897( C548 C897 ) C550_=_C587( C550 C587 ) C550_=_C596( C550 C596 ) C550_=_C615( C550 C615 ) C550_=_C616( C550 C616 ) C550_=_C617( C550 C617 ) \nC550_=_C625( C550 C625 ) C550_=_C635( C550 C635 ) C550_=_C641( C550 C641 ) C550_=_C649( C550 C649 ) C550_=_C654( C550 C654 ) C550_=_C662( C550 C662 ) \nC550_=_C668( C550 C668 ) C550_=_C671( C550 C671 ) C550_=_C685( C550 C685 ) C550_=_C690( C550 C690 ) C550_=_C691( C550 C691 ) C550_=_C702( C550 C702 ) \nC550_=_C706( C550 C706 ) C550_=_C715( C550 C715 ) C550_=_C723( C550 C723 ) C550_=_C740( C550 C740 ) C550_=_C744( C550 C744 ) C550_=_C745( C550 C745 ) \nC550_=_C759( C550 C759 ) C550_=_C770( C550 C770 ) C550_=_C777( C550 C777 ) C550_=_C779( C550 C779 ) C550_=_C792( C550 C792 ) C550_=_C802( C550 C802 ) \nC550_=_C810( C550 C810 ) C550_=_C825( C550 C825 ) C550_=_C828( C550 C828 ) C550_=_C829( C550 C829 ) C550_=_C844( C550 C844 ) C550_=_C857( C550 C857 ) \nC550_=_C859( C550 C859 ) C550_=_C862( C550 C862 ) C550_=_C869( C550 C869 ) C550_=_C872( C550 C872 ) C550_=_C873( C550 C873 ) C550_=_C874( C550 C874 ) \nC550_=_C875( C550 C875 ) C550_=_C876( C550 C876 ) C550_=_C892( C550 C892 ) C550_=_C893( C550 C893 ) C550_=_C897( C550 C897 ) C551_=_C552( C551 C552 ) \nC551_=_C573( C551 C573 ) C551_=_C574( C551 C574 ) C551_=_C576( C551 C576 ) C551_=_C579( C551 C579 ) C551_=_C615( C551 C615 ) C551_=_C622( C551 C622 ) \nC551_=_C653( C551 C653 ) C551_=_C673( C551 C673 ) C551_=_C678( C551 C678 ) C551_=_C679( C551 C679 ) C551_=_C686( C551 C686 ) C551_=_C690( C551 C690 ) \nC551_=_C691( C551 C691 ) C551_=_C705( C551 C705 ) C551_=_C720( C551 C720 ) C551_=_C724( C551 C724 ) C551_=_C743( C551 C743 ) C551_=_C756( C551 C756 ) \nC551_=_C764( C551 C764 ) C551_=_C770( C551 C770 ) C551_=_C772( C551 C772 ) C551_=_C785( C551 C785 ) C551_=_C786( C551 C786 ) C551_=_C798( C551 C798 ) \nC551_=_C812( C551 C812 ) C551_=_C815( C551 C815 ) C551_=_C820( C551 C820 ) C551_=_C829( C551 C829 ) C551_=_C834( C551 C834 ) C551_=_C839( C551 C839 ) \nC551_=_C841( C551 C841 ) C551_=_C844( C551 C844 ) C551_=_C861( C551 C861 ) C551_=_C865( C551 C865 ) C551_=_C866( C551 C866 ) C551_=_C870( C551 C870 ) \nC551_=_C877( C551 C877 ) C551_=_C878( C551 C878 ) C551_=_C883( C551 C883 ) C551_=_C885( C551 C885 ) C551_=_C891( C551 C891 ) C551_=_C894( C551 C894 ) \nC551_=_C896( C551 C896 ) C551_=_C899( C551 C899 ) C552_=_C559( C552 C559 ) C552_=_C574( C552 C574 ) C552_=_C592( C552 C592 ) C552_=_C598( C552 C598 ) \nC552_=_C608( C552 C608 ) C552_=_C618( C552 C618 ) C552_=_C633( C552 C633 ) C552_=_C639( C552 C639 ) C552_=_C648( C552 C648 ) C552_=_C674( C552 C674 ) \nC552_=_C678( C552 C678 ) C552_=_C679( C552 C679 ) C552_=_C693( C552 C693 ) C552_=_C714( C552 C714 ) C552_=_C716( C552 C716 ) C552_=_C718( C552 C718 ) \nC552_=_C725( C552 C725 ) C552_=_C732( C552 C732 ) C552_=_C736( C552 C736 ) C552_=_C743( C552 C743 ) C552_=_C744( C552 C744 ) C552_=_C756( C552 C756 ) \nC552_=_C765( C552 C765 ) C552_=_C772( C552 C772 ) C552_=_C784( C552 C784 ) C552_=_C801( C552 C801 ) C552_=_C807( C552 C807 ) C552_=_C813( C552 C813 ) \nC552_=_C815( C552 C815 ) C552_=_C820( C552 C820 ) C552_=_C827( C552 C827 ) C552_=_C844( C552 C844 ) C552_=_C861( C552 C861 ) C552_=_C867( C552 C867 ) \nC552_=_C870( C552 C870 ) C552_=_C874( C552 C874 ) C552_=_C877( C552 C877 ) C552_=_C880( C552 C880 ) C552_=_C881( C552 C881 ) C552_=_C894( C552 C894 ) \nC554_=_C555( C554 C555 ) C554_=_C558( C554 C558 ) C554_=_C572( C554 C572 ) C554_=_C574( C554 C574 ) C554_=_C594( C554 C594 ) C554_=_C607( C554 C607 ) \nC554_=_C623( C554 C623 ) C554_=_C624( C554 C624 ) C554_=_C627( C554 C627 ) C554_=_C629( C554 C629 ) C554_=_C630( C554 C630 ) C554_=_C632( C554 C632 ) \nC554_=_C650( C554 C650 ) C554_=_C661( C554 C661 ) C554_=_C678( C554 C678 ) C554_=_C683( C554 C683 ) C554_=_C685( C554 C685 ) C554_=_C691( C554 C691 ) \nC554_=_C698( C554 C698 ) C554_=_C711( C554 C711 ) C554_=_C715( C554 C715 ) C554_=_C718( C554 C718 ) C554_=_C722( C554 C722 ) C554_=_C733( C554 C733 ) \nC554_=_C736( C554 C736 ) C554_=_C741( C554 C741 ) C554_=_C744( C554 C744 ) C554_=_C748( C554 C748 ) C554_=_C754( C554 C754 ) C554_=_C755( C554 C755 ) \nC554_=_C756( C554 C756 ) C554_=_C785( C554 C785 ) C554_=_C799( C554 C799 ) C554_=_C804( C554 C804 ) C554_=_C805( C554 C805 ) C554_=_C809( C554 C809 ) \nC554_=_C817( C554 C817 ) C554_=_C818( C554 C818 ) C554_=_C821( C554 C821 ) C554_=_C830( C554 C830 ) C554_=_C831( C554 C831 ) C554_=_C832( C554 C832 ) \nC554_=_C836( C554 C836 ) C554_=_C838( C554 C838 ) C554_=_C839( C554 C839 ) C554_=_C841( C554 C841 ) C554_=_C844( C554 C844 ) C554_=_C848( C554 C848 ) \nC554_=_C849( C554 C849 ) C554_=_C852( C554 C852 ) C554_=_C857( C554 C857 ) C554_=_C861( C554 C861 ) C554_=_C863( C554 C863 ) C554_=_C864( C554 C864 ) \nC554_=_C866( C554 C866 ) C554_=_C871( C554 C871 ) C554_=_C872( C554 C872 ) C554_=_C873( C554 C873 ) C554_=_C876( C554 C876 ) C554_=_C877( C554 C877 ) \nC554_=_C896( C554 C896 ) C554_=_C897( C554 C897 ) C555_=_C576( C555 C576 ) C555_=_C587( C555 C587 ) C555_=_C592( C555 C592 ) C555_=_C593( C555 C593 ) \nC555_=_C616( C555 C616 ) C555_=_C646( C555 C646 ) C555_=_C664( C555 C664 ) C555_=_C665( C555 C665 ) C555_=_C683( C555 C683 ) C555_=_C685( C555 C685 ) \nC555_=_C707( C555 C707 ) C555_=_C716( C555 C716 ) C555_=_C721( C555 C721 ) C555_=_C725( C555 C725 ) C555_=_C726( C555 C726 ) C555_=_C737( C555 C737 ) \nC555_=_C738( C555 C738 ) C555_=_C742( C555 C742 ) C555_=_C743( C555 C743 ) C555_=_C750( C555 C750 ) C555_=_C756( C555 C756 ) C555_=_C758( C555 C758 ) \nC555_=_C759( C555 C759 ) C555_=_C787( C555 C787 ) C555_=_C817( C555 C817 ) C555_=_C818( C555 C818 ) C555_=_C820( C555 C820 ) C555_=_C825( C555 C825 ) \nC555_=_C830( C555 C830 ) C555_=_C831( C555 C831 ) C555_=_C832( C555 C832 ) C555_=_C838( C555 C838 ) C555_=_C841( C555 C841 ) C555_=_C846( C555 C846 ) \nC555_=_C853( C555 C853 ) C555_=_C856( C555 C856 ) C555_=_C861( C555 C861 ) C555_=_C865( C555 C865 ) C555_=_C869( C555 C869 ) C555_=_C876( C555 C876 ) \nC555_=_C885( C555 C885 ) C555_=_C887( C555 C887 ) C555_=_C894( C555 C894 ) C555_=_C897( C555 C897 ) C555_=_C899( C555 C899 ) C558_=_C607( C558 C607 ) \nC558_=_C634( C558 C634 ) C558_=_C656( C558 C656 ) C558_=_C661( C558 C661 ) C558_=_C683( C558 C683 ) C558_=_C689(</w:t>
      </w:r>
    </w:p>
    <w:p>
      <w:pPr>
        <w:pStyle w:val="PreformattedText"/>
        <w:bidi w:val="0"/>
        <w:spacing w:before="0" w:after="0"/>
        <w:jc w:val="left"/>
        <w:rPr/>
      </w:pPr>
      <w:r>
        <w:rPr/>
        <w:t xml:space="preserve"> </w:t>
      </w:r>
      <w:r>
        <w:rPr/>
        <w:t>C558 C689 ) C558_=_C690( C558 C690 ) \nC558_=_C691( C558 C691 ) C558_=_C698( C558 C698 ) C558_=_C731( C558 C731 ) C558_=_C744( C558 C744 ) C558_=_C748( C558 C748 ) C558_=_C753( C558 C753 ) \nC558_=_C754( C558 C754 ) C558_=_C755( C558 C755 ) C558_=_C759( C558 C759 ) C558_=_C760( C558 C760 ) C558_=_C770( C558 C770 ) C558_=_C778( C558 C778 ) \nC558_=_C779( C558 C779 ) C558_=_C785( C558 C785 ) C558_=_C796( C558 C796 ) C558_=_C799( C558 C799 ) C558_=_C800( C558 C800 ) C558_=_C804( C558 C804 ) \nC558_=_C805( C558 C805 ) C558_=_C809( C558 C809 ) C558_=_C813( C558 C813 ) C558_=_C814( C558 C814 ) C558_=_C815( C558 C815 ) C558_=_C820( C558 C820 ) \nC558_=_C821( C558 C821 ) C558_=_C823( C558 C823 ) C558_=_C828( C558 C828 ) C558_=_C830( C558 C830 ) C558_=_C832( C558 C832 ) C558_=_C836( C558 C836 ) \nC558_=_C838( C558 C838 ) C558_=_C841( C558 C841 ) C558_=_C849( C558 C849 ) C558_=_C855( C558 C855 ) C558_=_C858( C558 C858 ) C558_=_C863( C558 C863 ) \nC558_=_C869( C558 C869 ) C558_=_C872( C558 C872 ) C558_=_C879( C558 C879 ) C558_=_C888( C558 C888 ) C558_=_C889( C558 C889 ) C558_=_C891( C558 C891 ) \nC559_=_C587( C559 C587 ) C559_=_C590( C559 C590 ) C559_=_C633( C559 C633 ) C559_=_C639( C559 C639 ) C559_=_C664( C559 C664 ) C559_=_C667( C559 C667 ) \nC559_=_C674( C559 C674 ) C559_=_C691( C559 C691 ) C559_=_C692( C559 C692 ) C559_=_C693( C559 C693 ) C559_=_C708( C559 C708 ) C559_=_C716( C559 C716 ) \nC559_=_C729( C559 C729 ) C559_=_C732( C559 C732 ) C559_=_C740( C559 C740 ) C559_=_C743( C559 C743 ) C559_=_C744( C559 C744 ) C559_=_C750( C559 C750 ) \nC559_=_C754( C559 C754 ) C559_=_C758( C559 C758 ) C559_=_C765( C559 C765 ) C559_=_C773( C559 C773 ) C559_=_C780( C559 C780 ) C559_=_C781( C559 C781 ) \nC559_=_C787( C559 C787 ) C559_=_C788( C559 C788 ) C559_=_C789( C559 C789 ) C559_=_C795( C559 C795 ) C559_=_C799( C559 C799 ) C559_=_C807( C559 C807 ) \nC559_=_C813( C559 C813 ) C559_=_C818( C559 C818 ) C559_=_C824( C559 C824 ) C559_=_C825( C559 C825 ) C559_=_C831( C559 C831 ) C559_=_C834( C559 C834 ) \nC559_=_C844( C559 C844 ) C559_=_C865( C559 C865 ) C559_=_C867( C559 C867 ) C559_=_C870( C559 C870 ) C559_=_C871( C559 C871 ) C559_=_C874( C559 C874 ) \nC559_=_C879( C559 C879 ) C559_=_C886( C559 C886 ) C559_=_C895( C559 C895 ) C559_=_C897( C559 C897 ) C559_=_C898( C559 C898 ) C564_=_C572( C564 C572 ) \nC564_=_C592( C564 C592 ) C564_=_C608( C564 C608 ) C564_=_C610( C564 C610 ) C564_=_C626( C564 C626 ) C564_=_C627( C564 C627 ) C564_=_C633( C564 C633 ) \nC564_=_C647( C564 C647 ) C564_=_C649( C564 C649 ) C564_=_C651( C564 C651 ) C564_=_C653( C564 C653 ) C564_=_C662( C564 C662 ) C564_=_C693( C564 C693 ) \nC564_=_C695( C564 C695 ) C564_=_C708( C564 C708 ) C564_=_C716( C564 C716 ) C564_=_C731( C564 C731 ) C564_=_C734( C564 C734 ) C564_=_C735( C564 C735 ) \nC564_=_C741( C564 C741 ) C564_=_C750( C564 C750 ) C564_=_C754( C564 C754 ) C564_=_C760( C564 C760 ) C564_=_C769( C564 C769 ) C564_=_C770( C564 C770 ) \nC564_=_C783( C564 C783 ) C564_=_C784( C564 C784 ) C564_=_C796( C564 C796 ) C564_=_C797( C564 C797 ) C564_=_C799( C564 C799 ) C564_=_C808( C564 C808 ) \nC564_=_C810( C564 C810 ) C564_=_C815( C564 C815 ) C564_=_C827( C564 C827 ) C564_=_C832( C564 C832 ) C564_=_C835( C564 C835 ) C564_=_C850( C564 C850 ) \nC564_=_C851( C564 C851 ) C564_=_C865( C564 C865 ) C564_=_C872( C564 C872 ) C564_=_C880( C564 C880 ) C564_=_C883( C564 C883 ) C564_=_C886( C564 C886 ) \nC564_=_C890( C564 C890 ) C564_=_C899( C564 C899 ) C567_=_C601( C567 C601 ) C567_=_C629( C567 C629 ) C567_=_C635( C567 C635 ) C567_=_C642( C567 C642 ) \nC567_=_C696( C567 C696 ) C567_=_C698( C567 C698 ) C567_=_C737( C567 C737 ) C567_=_C759( C567 C759 ) C567_=_C768( C567 C768 ) C567_=_C769( C567 C769 ) \nC567_=_C785( C567 C785 ) C567_=_C786( C567 C786 ) C567_=_C801( C567 C801 ) C567_=_C802( C567 C802 ) C567_=_C803( C567 C803 ) C567_=_C811( C567 C811 ) \nC567_=_C817( C567 C817 ) C567_=_C824( C567 C824 ) C567_=_C828( C567 C828 ) C567_=_C830( C567 C830 ) C567_=_C833( C567 C833 ) C567_=_C835( C567 C835 ) \nC567_=_C848( C567 C848 ) C567_=_C866( C567 C866 ) C567_=_C867( C567 C867 ) C567_=_C870( C567 C870 ) C567_=_C874( C567 C874 ) C567_=_C875( C567 C875 ) \nC567_=_C879( C567 C879 ) C567_=_C880( C567 C880 ) C567_=_C881( C567 C881 ) C567_=_C884( C567 C884 ) C567_=_C888( C567 C888 ) C567_=_C890( C567 C890 ) \nC567_=_C891( C567 C891 ) C567_=_C893( C567 C893 ) C567_=_C895( C567 C895 ) C568_=_C624( C568 C624 ) C568_=_C628( C568 C628 ) C568_=_C632( C568 C632 ) \nC568_=_C647( C568 C647 ) C568_=_C655( C568 C655 ) C568_=_C673( C568 C673 ) C568_=_C683( C568 C683 ) C568_=_C693( C568 C693 ) C568_=_C695( C568 C695 ) \nC568_=_C699( C568 C699 ) C568_=_C700( C568 C700 ) C568_=_C705( C568 C705 ) C568_=_C725( C568 C725 ) C568_=_C729( C568 C729 ) C568_=_C741( C568 C741 ) \nC568_=_C751( C568 C751 ) C568_=_C762( C568 C762 ) C568_=_C764( C568 C764 ) C568_=_C765( C568 C765 ) C568_=_C778( C568 C778 ) C568_=_C781( C568 C781 ) \nC568_=_C788( C568 C788 ) C568_=_C798( C568 C798 ) C568_=_C802( C568 C802 ) C568_=_C804( C568 C804 ) C568_=_C820( C568 C820 ) C568_=_C823( C568 C823 ) \nC568_=_C831( C568 C831 ) C568_=_C832( C568 C832 ) C568_=_C833( C568 C833 ) C568_=_C836( C568 C836 ) C568_=_C838( C568 C838 ) C568_=_C839( C568 C839 ) \nC568_=_C846( C568 C846 ) C568_=_C853( C568 C853 ) C568_=_C855( C568 C855 ) C568_=_C858( C568 C858 ) C568_=_C864( C568 C864 ) C568_=_C868( C568 C868 ) \nC568_=_C877( C568 C877 ) C568_=_C884( C568 C884 ) C568_=_C896( C568 C896 ) C568_=_C898( C568 C898 ) C571_=_C572( C571 C572 ) C571_=_C573( C571 C573 ) \nC571_=_C581( C571 C581 ) C571_=_C598( C571 C598 ) C571_=_C614( C571 C614 ) C571_=_C615( C571 C615 ) C571_=_C647( C571 C647 ) C571_=_C654( C571 C654 ) \nC571_=_C663( C571 C663 ) C571_=_C667( C571 C667 ) C571_=_C696( C571 C696 ) C571_=_C699( C571 C699 ) C571_=_C706( C571 C706 ) C571_=_C712( C571 C712 ) \nC571_=_C723( C571 C723 ) C571_=_C724( C571 C724 ) C571_=_C739( C571 C739 ) C571_=_C749( C571 C749 ) C571_=_C762( C571 C762 ) C571_=_C802( C571 C802 ) \nC571_=_C838( C571 C838 ) C571_=_C871( C571 C871 ) C571_=_C872( C571 C872 ) C571_=_C873( C571 C873 ) C571_=_C878( C571 C878 ) C571_=_C886( C571 C886 ) \nC571_=_C888( C571 C888 ) C571_=_C889( C571 C889 ) C572_=_C574( C572 C574 ) C572_=_C594( C572 C594 ) C572_=_C623( C572 C623 ) C572_=_C631( C572 C631 ) \nC572_=_C640( C572 C640 ) C572_=_C650( C572 C650 ) C572_=_C662( C572 C662 ) C572_=_C678( C572 C678 ) C572_=_C679( C572 C679 ) C572_=_C689( C572 C689 ) \nC572_=_C696( C572 C696 ) C572_=_C700( C572 C700 ) C572_=_C711( C572 C711 ) C572_=_C715( C572 C715 ) C572_=_C716( C572 C716 ) C572_=_C718( C572 C718 ) \nC572_=_C722( C572 C722 ) C572_=_C734( C572 C734 ) C572_=_C742( C572 C742 ) C572_=_C769( C572 C769 ) C572_=_C778( C572 C778 ) C572_=_C788( C572 C788 ) \nC572_=_C795( C572 C795 ) C572_=_C796( C572 C796 ) C572_=_C797( C572 C797 ) C572_=_C803( C572 C803 ) C572_=_C812( C572 C812 ) C572_=_C817( C572 C817 ) \nC572_=_C829( C572 C829 ) C572_=_C838( C572 C838 ) C572_=_C848( C572 C848 ) C572_=_C849( C572 C849 ) C572_=_C850( C572 C850 ) C572_=_C857( C572 C857 ) \nC572_=_C866( C572 C866 ) C572_=_C871( C572 C871 ) C572_=_C873( C572 C873 ) C572_=_C878( C572 C878 ) C573_=_C574( C573 C574 ) C573_=_C576( C573 C576 ) \nC573_=_C580( C573 C580 ) C573_=_C581( C573 C581 ) C573_=_C601( C573 C601 ) C573_=_C613( C573 C613 ) C573_=_C622( C573 C622 ) C573_=_C628( C573 C628 ) \nC573_=_C629( C573 C629 ) C573_=_C631( C573 C631 ) C573_=_C638( C573 C638 ) C573_=_C649( C573 C649 ) C573_=_C653( C573 C653 ) C573_=_C662( C573 C662 ) \nC573_=_C663( C573 C663 ) C573_=_C679( C573 C679 ) C573_=_C705( C573 C705 ) C573_=_C706( C573 C706 ) C573_=_C711( C573 C711 ) C573_=_C712( C573 C712 ) \nC573_=_C731( C573 C731 ) C573_=_C732( C573 C732 ) C573_=_C738( C573 C738 ) C573_=_C740( C573 C740 ) C573_=_C743( C573 C743 ) C573_=_C749( C573 C749 ) \nC573_=_C750( C573 C750 ) C573_=_C756( C573 C756 ) C573_=_C767( C573 C767 ) C573_=_C769( C573 C769 ) C573_=_C770( C573 C770 ) C573_=_C781( C573 C781 ) \nC573_=_C785( C573 C785 ) C573_=_C786( C573 C786 ) C573_=_C787( C573 C787 ) C573_=_C793( C573 C793 ) C573_=_C794( C573 C794 ) C573_=_C796( C573 C796 ) \nC573_=_C803( C573 C803 ) C573_=_C834( C573 C834 ) C573_=_C839( C573 C839 ) C573_=_C843( C573 C843 ) C573_=_C856( C573 C856 ) C573_=_C857( C573 C857 ) \nC573_=_C860( C573 C860 ) C573_=_C875( C573 C875 ) C573_=_C883( C573 C883 ) C573_=_C886( C573 C886 ) C573_=_C888( C573 C888 ) C573_=_C893( C573 C893 ) \nC573_=_C897( C573 C897 ) C573_=_C899( C573 C899 ) C574_=_C576( C574 C576 ) C574_=_C594( C574 C594 ) C574_=_C598( C574 C598 ) C574_=_C623( C574 C623 ) \nC574_=_C650( C574 C650 ) C574_=_C653( C574 C653 ) C574_=_C678( C574 C678 ) C574_=_C705( C574 C705 ) C574_=_C707( C574 C707 ) C574_=_C708( C574 C708 ) \nC574_=_C711( C574 C711 ) C574_=_C715( C574 C715 ) C574_=_C718( C574 C718 ) C574_=_C722( C574 C722 ) C574_=_C739( C574 C739 ) C574_=_C743( C574 C743 ) \nC574_=_C753( C574 C753 ) C574_=_C768( C574 C768 ) C574_=_C784( C574 C784 ) C574_=_C785( C574 C785 ) C574_=_C786( C574 C786 ) C574_=_C792( C574 C792 ) \nC574_=_C793( C574 C793 ) C574_=_C801( C574 C801 ) C574_=_C810( C574 C810 ) C574_=_C817( C574 C817 ) C574_=_C821( C574 C821 ) C574_=_C824( C574 C824 ) \nC574_=_C827( C574 C827 ) C574_=_C834( C574 C834 ) C574_=_C839( C574 C839 ) C574_=_C843( C574 C843 ) C574_=_C848( C574 C848 ) C574_=_C850( C574 C850 ) \nC574_=_C856( C574 C856 ) C574_=_C857( C574 C857 ) C574_=_C858( C574 C858 ) C574_=_C866( C574 C866 ) C574_=_C867( C574 C867 ) C574_=_C871( C574 C871 ) \nC574_=_C873( C574 C873 ) C574_=_C875( C574 C875 ) C574_=_C883( C574 C883 ) C574_=_C894( C574 C894 ) C574_=_C899( C574 C899 ) C576_=_C580( C576 C580 ) \nC576_=_C584( C576 C584 ) C576_=_C617( C576 C617 ) C576_=_C634( C576 C634 ) C576_=_C646( C576 C646 ) C576_=_C653( C576 C653 ) C576_=_C705( C576 C705 ) \nC576_=_C707( C576 C707 ) C576_=_C708( C576 C708 ) C576_=_C711( C576 C711 ) C576_=_C721( C576 C721 ) C576_=_C728( C576 C728 ) C576_=_C742(</w:t>
      </w:r>
    </w:p>
    <w:p>
      <w:pPr>
        <w:pStyle w:val="PreformattedText"/>
        <w:bidi w:val="0"/>
        <w:spacing w:before="0" w:after="0"/>
        <w:jc w:val="left"/>
        <w:rPr/>
      </w:pPr>
      <w:r>
        <w:rPr/>
        <w:t xml:space="preserve"> </w:t>
      </w:r>
      <w:r>
        <w:rPr/>
        <w:t>C576 C742 ) \nC576_=_C743( C576 C743 ) C576_=_C767( C576 C767 ) C576_=_C769( C576 C769 ) C576_=_C779( C576 C779 ) C576_=_C785( C576 C785 ) C576_=_C786( C576 C786 ) \nC576_=_C794( C576 C794 ) C576_=_C810( C576 C810 ) C576_=_C816( C576 C816 ) C576_=_C821( C576 C821 ) C576_=_C823( C576 C823 ) C576_=_C834( C576 C834 ) \nC576_=_C838( C576 C838 ) C576_=_C839( C576 C839 ) C576_=_C841( C576 C841 ) C576_=_C842( C576 C842 ) C576_=_C851( C576 C851 ) C576_=_C856( C576 C856 ) \nC576_=_C876( C576 C876 ) C576_=_C883( C576 C883 ) C576_=_C884( C576 C884 ) C576_=_C887( C576 C887 ) C576_=_C894( C576 C894 ) C576_=_C897( C576 C897 ) \nC576_=_C899( C576 C899 ) C577_=_C578( C577 C578 ) C577_=_C579( C577 C579 ) C577_=_C580( C577 C580 ) C577_=_C586( C577 C586 ) C577_=_C587( C577 C587 ) \nC577_=_C589( C577 C589 ) C577_=_C590( C577 C590 ) C577_=_C592( C577 C592 ) C577_=_C593( C577 C593 ) C577_=_C594( C577 C594 ) C577_=_C596( C577 C596 ) \nC577_=_C598( C577 C598 ) C577_=_C630( C577 C630 ) C577_=_C654( C577 C654 ) C577_=_C665( C577 C665 ) C577_=_C668( C577 C668 ) C577_=_C708( C577 C708 ) \nC577_=_C735( C577 C735 ) C577_=_C736( C577 C736 ) C577_=_C738( C577 C738 ) C577_=_C745( C577 C745 ) C577_=_C749( C577 C749 ) C577_=_C779( C577 C779 ) \nC577_=_C781( C577 C781 ) C577_=_C786( C577 C786 ) C577_=_C794( C577 C794 ) C577_=_C798( C577 C798 ) C577_=_C801( C577 C801 ) C577_=_C805( C577 C805 ) \nC577_=_C806( C577 C806 ) C577_=_C809( C577 C809 ) C577_=_C820( C577 C820 ) C577_=_C823( C577 C823 ) C577_=_C825( C577 C825 ) C577_=_C830( C577 C830 ) \nC577_=_C841( C577 C841 ) C577_=_C843( C577 C843 ) C577_=_C845( C577 C845 ) C577_=_C848( C577 C848 ) C577_=_C855( C577 C855 ) C577_=_C859( C577 C859 ) \nC577_=_C865( C577 C865 ) C577_=_C883( C577 C883 ) C577_=_C884( C577 C884 ) C577_=_C887( C577 C887 ) C577_=_C890( C577 C890 ) C577_=_C892( C577 C892 ) \nC577_=_C893( C577 C893 ) C577_=_C894( C577 C894 ) C577_=_C899( C577 C899 ) C578_=_C579( C578 C579 ) C578_=_C580( C578 C580 ) C578_=_C589( C578 C589 ) \nC578_=_C590( C578 C590 ) C578_=_C592( C578 C592 ) C578_=_C602( C578 C602 ) C578_=_C607( C578 C607 ) C578_=_C638( C578 C638 ) C578_=_C651( C578 C651 ) \nC578_=_C668( C578 C668 ) C578_=_C691( C578 C691 ) C578_=_C700( C578 C700 ) C578_=_C705( C578 C705 ) C578_=_C708( C578 C708 ) C578_=_C715( C578 C715 ) \nC578_=_C716( C578 C716 ) C578_=_C718( C578 C718 ) C578_=_C721( C578 C721 ) C578_=_C735( C578 C735 ) C578_=_C738( C578 C738 ) C578_=_C745( C578 C745 ) \nC578_=_C768( C578 C768 ) C578_=_C786( C578 C786 ) C578_=_C803( C578 C803 ) C578_=_C806( C578 C806 ) C578_=_C811( C578 C811 ) C578_=_C816( C578 C816 ) \nC578_=_C823( C578 C823 ) C578_=_C824( C578 C824 ) C578_=_C841( C578 C841 ) C578_=_C846( C578 C846 ) C578_=_C855( C578 C855 ) C578_=_C860( C578 C860 ) \nC578_=_C865( C578 C865 ) C578_=_C866( C578 C866 ) C578_=_C884( C578 C884 ) C578_=_C887( C578 C887 ) C578_=_C890( C578 C890 ) C578_=_C892( C578 C892 ) \nC578_=_C893( C578 C893 ) C579_=_C580( C579 C580 ) C579_=_C584( C579 C584 ) C579_=_C613( C579 C613 ) C579_=_C615( C579 C615 ) C579_=_C622( C579 C622 ) \nC579_=_C632( C579 C632 ) C579_=_C656( C579 C656 ) C579_=_C660( C579 C660 ) C579_=_C673( C579 C673 ) C579_=_C685( C579 C685 ) C579_=_C686( C579 C686 ) \nC579_=_C690( C579 C690 ) C579_=_C691( C579 C691 ) C579_=_C718( C579 C718 ) C579_=_C720( C579 C720 ) C579_=_C723( C579 C723 ) C579_=_C724( C579 C724 ) \nC579_=_C745( C579 C745 ) C579_=_C748( C579 C748 ) C579_=_C751( C579 C751 ) C579_=_C764( C579 C764 ) C579_=_C770( C579 C770 ) C579_=_C798( C579 C798 ) \nC579_=_C801( C579 C801 ) C579_=_C805( C579 C805 ) C579_=_C808( C579 C808 ) C579_=_C823( C579 C823 ) C579_=_C838( C579 C838 ) C579_=_C839( C579 C839 ) \nC579_=_C841( C579 C841 ) C579_=_C861( C579 C861 ) C579_=_C865( C579 C865 ) C579_=_C878( C579 C878 ) C579_=_C884( C579 C884 ) C579_=_C885( C579 C885 ) \nC579_=_C887( C579 C887 ) C579_=_C890( C579 C890 ) C579_=_C891( C579 C891 ) C579_=_C892( C579 C892 ) C579_=_C893( C579 C893 ) C579_=_C895( C579 C895 ) \nC579_=_C896( C579 C896 ) C580_=_C601( C580 C601 ) C580_=_C613( C580 C613 ) C580_=_C617( C580 C617 ) C580_=_C623( C580 C623 ) C580_=_C628( C580 C628 ) \nC580_=_C629( C580 C629 ) C580_=_C631( C580 C631 ) C580_=_C634( C580 C634 ) C580_=_C638( C580 C638 ) C580_=_C664( C580 C664 ) C580_=_C711( C580 C711 ) \nC580_=_C733( C580 C733 ) C580_=_C738( C580 C738 ) C580_=_C740( C580 C740 ) C580_=_C745( C580 C745 ) C580_=_C750( C580 C750 ) C580_=_C756( C580 C756 ) \nC580_=_C767( C580 C767 ) C580_=_C770( C580 C770 ) C580_=_C779( C580 C779 ) C580_=_C781( C580 C781 ) C580_=_C787( C580 C787 ) C580_=_C793( C580 C793 ) \nC580_=_C794( C580 C794 ) C580_=_C796( C580 C796 ) C580_=_C803( C580 C803 ) C580_=_C810( C580 C810 ) C580_=_C816( C580 C816 ) C580_=_C823( C580 C823 ) \nC580_=_C834( C580 C834 ) C580_=_C841( C580 C841 ) C580_=_C842( C580 C842 ) C580_=_C843( C580 C843 ) C580_=_C856( C580 C856 ) C580_=_C857( C580 C857 ) \nC580_=_C860( C580 C860 ) C580_=_C875( C580 C875 ) C580_=_C880( C580 C880 ) C580_=_C884( C580 C884 ) C580_=_C886( C580 C886 ) C580_=_C887( C580 C887 ) \nC580_=_C890( C580 C890 ) C580_=_C893( C580 C893 ) C580_=_C897( C580 C897 ) C581_=_C594( C581 C594 ) C581_=_C602( C581 C602 ) C581_=_C609( C581 C609 ) \nC581_=_C660( C581 C660 ) C581_=_C663( C581 C663 ) C581_=_C686( C581 C686 ) C581_=_C689( C581 C689 ) C581_=_C698( C581 C698 ) C581_=_C706( C581 C706 ) \nC581_=_C718( C581 C718 ) C581_=_C724( C581 C724 ) C581_=_C749( C581 C749 ) C581_=_C754( C581 C754 ) C581_=_C755( C581 C755 ) C581_=_C766( C581 C766 ) \nC581_=_C787( C581 C787 ) C581_=_C788( C581 C788 ) C581_=_C793( C581 C793 ) C581_=_C797( C581 C797 ) C581_=_C798( C581 C798 ) C581_=_C806( C581 C806 ) \nC581_=_C812( C581 C812 ) C581_=_C813( C581 C813 ) C581_=_C816( C581 C816 ) C581_=_C825( C581 C825 ) C581_=_C827( C581 C827 ) C581_=_C829( C581 C829 ) \nC581_=_C859( C581 C859 ) C581_=_C860( C581 C860 ) C581_=_C862( C581 C862 ) C581_=_C864( C581 C864 ) C581_=_C885( C581 C885 ) C581_=_C888( C581 C888 ) \nC581_=_C893( C581 C893 ) C581_=_C894( C581 C894 ) C581_=_C896( C581 C896 ) C581_=_C899( C581 C899 ) C584_=_C613( C584 C613 ) C584_=_C617( C584 C617 ) \nC584_=_C619( C584 C619 ) C584_=_C626( C584 C626 ) C584_=_C632( C584 C632 ) C584_=_C634( C584 C634 ) C584_=_C639( C584 C639 ) C584_=_C663( C584 C663 ) \nC584_=_C685( C584 C685 ) C584_=_C690( C584 C690 ) C584_=_C699( C584 C699 ) C584_=_C700( C584 C700 ) C584_=_C702( C584 C702 ) C584_=_C706( C584 C706 ) \nC584_=_C708( C584 C708 ) C584_=_C714( C584 C714 ) C584_=_C720( C584 C720 ) C584_=_C728( C584 C728 ) C584_=_C748( C584 C748 ) C584_=_C755( C584 C755 ) \nC584_=_C767( C584 C767 ) C584_=_C769( C584 C769 ) C584_=_C773( C584 C773 ) C584_=_C777( C584 C777 ) C584_=_C778( C584 C778 ) C584_=_C779( C584 C779 ) \nC584_=_C796( C584 C796 ) C584_=_C801( C584 C801 ) C584_=_C802( C584 C802 ) C584_=_C804( C584 C804 ) C584_=_C823( C584 C823 ) C584_=_C830( C584 C830 ) \nC584_=_C832( C584 C832 ) C584_=_C838( C584 C838 ) C584_=_C839( C584 C839 ) C584_=_C842( C584 C842 ) C584_=_C861( C584 C861 ) C584_=_C866( C584 C866 ) \nC584_=_C870( C584 C870 ) C584_=_C879( C584 C879 ) C584_=_C883( C584 C883 ) C584_=_C884( C584 C884 ) C584_=_C886( C584 C886 ) C584_=_C887( C584 C887 ) \nC584_=_C890( C584 C890 ) C584_=_C891( C584 C891 ) C584_=_C892( C584 C892 ) C584_=_C895( C584 C895 ) C586_=_C601( C586 C601 ) C586_=_C619( C586 C619 ) \nC586_=_C623( C586 C623 ) C586_=_C635( C586 C635 ) C586_=_C636( C586 C636 ) C586_=_C640( C586 C640 ) C586_=_C641( C586 C641 ) C586_=_C645( C586 C645 ) \nC586_=_C647( C586 C647 ) C586_=_C674( C586 C674 ) C586_=_C690( C586 C690 ) C586_=_C700( C586 C700 ) C586_=_C705( C586 C705 ) C586_=_C715( C586 C715 ) \nC586_=_C721( C586 C721 ) C586_=_C726( C586 C726 ) C586_=_C735( C586 C735 ) C586_=_C736( C586 C736 ) C586_=_C742( C586 C742 ) C586_=_C748( C586 C748 ) \nC586_=_C749( C586 C749 ) C586_=_C753( C586 C753 ) C586_=_C762( C586 C762 ) C586_=_C766( C586 C766 ) C586_=_C773( C586 C773 ) C586_=_C779( C586 C779 ) \nC586_=_C781( C586 C781 ) C586_=_C784( C586 C784 ) C586_=_C793( C586 C793 ) C586_=_C794( C586 C794 ) C586_=_C795( C586 C795 ) C586_=_C800( C586 C800 ) \nC586_=_C801( C586 C801 ) C586_=_C814( C586 C814 ) C586_=_C817( C586 C817 ) C586_=_C843( C586 C843 ) C586_=_C848( C586 C848 ) C586_=_C849( C586 C849 ) \nC586_=_C850( C586 C850 ) C586_=_C852( C586 C852 ) C586_=_C862( C586 C862 ) C586_=_C863( C586 C863 ) C586_=_C866( C586 C866 ) C586_=_C874( C586 C874 ) \nC586_=_C881( C586 C881 ) C586_=_C885( C586 C885 ) C586_=_C894( C586 C894 ) C586_=_C897( C586 C897 ) C587_=_C592( C587 C592 ) C587_=_C593( C587 C593 ) \nC587_=_C598( C587 C598 ) C587_=_C609( C587 C609 ) C587_=_C614( C587 C614 ) C587_=_C616( C587 C616 ) C587_=_C630( C587 C630 ) C587_=_C649( C587 C649 ) \nC587_=_C654( C587 C654 ) C587_=_C664( C587 C664 ) C587_=_C665( C587 C665 ) C587_=_C671( C587 C671 ) C587_=_C674( C587 C674 ) C587_=_C725( C587 C725 ) \nC587_=_C734( C587 C734 ) C587_=_C738( C587 C738 ) C587_=_C744( C587 C744 ) C587_=_C750( C587 C750 ) C587_=_C754( C587 C754 ) C587_=_C758( C587 C758 ) \nC587_=_C760( C587 C760 ) C587_=_C773( C587 C773 ) C587_=_C788( C587 C788 ) C587_=_C797( C587 C797 ) C587_=_C802( C587 C802 ) C587_=_C805( C587 C805 ) \nC587_=_C815( C587 C815 ) C587_=_C817( C587 C817 ) C587_=_C818( C587 C818 ) C587_=_C820( C587 C820 ) C587_=_C824( C587 C824 ) C587_=_C830( C587 C830 ) \nC587_=_C831( C587 C831 ) C587_=_C833( C587 C833 ) C587_=_C835( C587 C835 ) C587_=_C838( C587 C838 ) C587_=_C844( C587 C844 ) C587_=_C845( C587 C845 ) \nC587_=_C852( C587 C852 ) C587_=_C855( C587 C855 ) C587_=_C865( C587 C865 ) C587_=_C869( C587 C869 ) C587_=_C883( C587 C883 ) C587_=_C892( C587 C892 ) \nC587_=_C893( C587 C893 ) C587_=_C896( C587 C896 ) C587_=_C897( C587 C897 ) C587_=_C899( C587 C899 ) C589_=_C590( C589 C590 ) C589_=_C596( C589 C596 ) \nC589_=_C624( C589 C624 ) C589_=_C633( C589 C633 ) C589_=_C645( C589 C645 ) C589_=_C649( C589 C649 ) C589_=_C654( C589 C654 ) C589_=_C668( C589 C668 ) \nC589_=_C679(</w:t>
      </w:r>
    </w:p>
    <w:p>
      <w:pPr>
        <w:pStyle w:val="PreformattedText"/>
        <w:bidi w:val="0"/>
        <w:spacing w:before="0" w:after="0"/>
        <w:jc w:val="left"/>
        <w:rPr/>
      </w:pPr>
      <w:r>
        <w:rPr/>
        <w:t xml:space="preserve"> </w:t>
      </w:r>
      <w:r>
        <w:rPr/>
        <w:t>C589 C679 ) C589_=_C708( C589 C708 ) C589_=_C711( C589 C711 ) C589_=_C716( C589 C716 ) C589_=_C738( C589 C738 ) C589_=_C740( C589 C740 ) \nC589_=_C743( C589 C743 ) C589_=_C744( C589 C744 ) C589_=_C750( C589 C750 ) C589_=_C757( C589 C757 ) C589_=_C760( C589 C760 ) C589_=_C764( C589 C764 ) \nC589_=_C783( C589 C783 ) C589_=_C786( C589 C786 ) C589_=_C792( C589 C792 ) C589_=_C795( C589 C795 ) C589_=_C806( C589 C806 ) C589_=_C845( C589 C845 ) \nC589_=_C848( C589 C848 ) C589_=_C849( C589 C849 ) C589_=_C855( C589 C855 ) C589_=_C857( C589 C857 ) C589_=_C865( C589 C865 ) C589_=_C876( C589 C876 ) \nC589_=_C877( C589 C877 ) C589_=_C887( C589 C887 ) C589_=_C892( C589 C892 ) C589_=_C894( C589 C894 ) C589_=_C897( C589 C897 ) C589_=_C898( C589 C898 ) \nC589_=_C899( C589 C899 ) C590_=_C636( C590 C636 ) C590_=_C641( C590 C641 ) C590_=_C664( C590 C664 ) C590_=_C668( C590 C668 ) C590_=_C708( C590 C708 ) \nC590_=_C729( C590 C729 ) C590_=_C733( C590 C733 ) C590_=_C736( C590 C736 ) C590_=_C738( C590 C738 ) C590_=_C740( C590 C740 ) C590_=_C757( C590 C757 ) \nC590_=_C764( C590 C764 ) C590_=_C773( C590 C773 ) C590_=_C786( C590 C786 ) C590_=_C789( C590 C789 ) C590_=_C792( C590 C792 ) C590_=_C794( C590 C794 ) \nC590_=_C795( C590 C795 ) C590_=_C799( C590 C799 ) C590_=_C806( C590 C806 ) C590_=_C811( C590 C811 ) C590_=_C849( C590 C849 ) C590_=_C851( C590 C851 ) \nC590_=_C855( C590 C855 ) C590_=_C860( C590 C860 ) C590_=_C862( C590 C862 ) C590_=_C863( C590 C863 ) C590_=_C865( C590 C865 ) C590_=_C867( C590 C867 ) \nC590_=_C886( C590 C886 ) C590_=_C892( C590 C892 ) C591_=_C630( C591 C630 ) C591_=_C632( C591 C632 ) C591_=_C645( C591 C645 ) C591_=_C646( C591 C646 ) \nC591_=_C647( C591 C647 ) C591_=_C671( C591 C671 ) C591_=_C692( C591 C692 ) C591_=_C705( C591 C705 ) C591_=_C737( C591 C737 ) C591_=_C739( C591 C739 ) \nC591_=_C750( C591 C750 ) C591_=_C756( C591 C756 ) C591_=_C758( C591 C758 ) C591_=_C762( C591 C762 ) C591_=_C765( C591 C765 ) C591_=_C777( C591 C777 ) \nC591_=_C780( C591 C780 ) C591_=_C784( C591 C784 ) C591_=_C785( C591 C785 ) C591_=_C786( C591 C786 ) C591_=_C788( C591 C788 ) C591_=_C796( C591 C796 ) \nC591_=_C805( C591 C805 ) C591_=_C806( C591 C806 ) C591_=_C807( C591 C807 ) C591_=_C808( C591 C808 ) C591_=_C814( C591 C814 ) C591_=_C815( C591 C815 ) \nC591_=_C818( C591 C818 ) C591_=_C821( C591 C821 ) C591_=_C825( C591 C825 ) C591_=_C828( C591 C828 ) C591_=_C829( C591 C829 ) C591_=_C832( C591 C832 ) \nC591_=_C833( C591 C833 ) C591_=_C844( C591 C844 ) C591_=_C848( C591 C848 ) C591_=_C851( C591 C851 ) C591_=_C858( C591 C858 ) C591_=_C870( C591 C870 ) \nC591_=_C881( C591 C881 ) C591_=_C883( C591 C883 ) C591_=_C889( C591 C889 ) C591_=_C893( C591 C893 ) C591_=_C894( C591 C894 ) C591_=_C895( C591 C895 ) \nC591_=_C896( C591 C896 ) C591_=_C897( C591 C897 ) C592_=_C593( C592 C593 ) C592_=_C594( C592 C594 ) C592_=_C596( C592 C596 ) C592_=_C598( C592 C598 ) \nC592_=_C608( C592 C608 ) C592_=_C610( C592 C610 ) C592_=_C616( C592 C616 ) C592_=_C648( C592 C648 ) C592_=_C653( C592 C653 ) C592_=_C654( C592 C654 ) \nC592_=_C664( C592 C664 ) C592_=_C700( C592 C700 ) C592_=_C708( C592 C708 ) C592_=_C714( C592 C714 ) C592_=_C715( C592 C715 ) C592_=_C716( C592 C716 ) \nC592_=_C725( C592 C725 ) C592_=_C735( C592 C735 ) C592_=_C738( C592 C738 ) C592_=_C741( C592 C741 ) C592_=_C768( C592 C768 ) C592_=_C770( C592 C770 ) \nC592_=_C798( C592 C798 ) C592_=_C809( C592 C809 ) C592_=_C811( C592 C811 ) C592_=_C817( C592 C817 ) C592_=_C818( C592 C818 ) C592_=_C820( C592 C820 ) \nC592_=_C825( C592 C825 ) C592_=_C827( C592 C827 ) C592_=_C830( C592 C830 ) C592_=_C838( C592 C838 ) C592_=_C844( C592 C844 ) C592_=_C845( C592 C845 ) \nC592_=_C846( C592 C846 ) C592_=_C850( C592 C850 ) C592_=_C859( C592 C859 ) C592_=_C865( C592 C865 ) C592_=_C869( C592 C869 ) C592_=_C880( C592 C880 ) \nC592_=_C881( C592 C881 ) C592_=_C883( C592 C883 ) C592_=_C890( C592 C890 ) C592_=_C892( C592 C892 ) C592_=_C894( C592 C894 ) C592_=_C899( C592 C899 ) \nC593_=_C594( C593 C594 ) C593_=_C596( C593 C596 ) C593_=_C616( C593 C616 ) C593_=_C654( C593 C654 ) C593_=_C655( C593 C655 ) C593_=_C656( C593 C656 ) \nC593_=_C664( C593 C664 ) C593_=_C698( C593 C698 ) C593_=_C702( C593 C702 ) C593_=_C725( C593 C725 ) C593_=_C735( C593 C735 ) C593_=_C738( C593 C738 ) \nC593_=_C765( C593 C765 ) C593_=_C783( C593 C783 ) C593_=_C798( C593 C798 ) C593_=_C809( C593 C809 ) C593_=_C817( C593 C817 ) C593_=_C818( C593 C818 ) \nC593_=_C820( C593 C820 ) C593_=_C825( C593 C825 ) C593_=_C828( C593 C828 ) C593_=_C829( C593 C829 ) C593_=_C830( C593 C830 ) C593_=_C838( C593 C838 ) \nC593_=_C842( C593 C842 ) C593_=_C845( C593 C845 ) C593_=_C852( C593 C852 ) C593_=_C859( C593 C859 ) C593_=_C862( C593 C862 ) C593_=_C863( C593 C863 ) \nC593_=_C865( C593 C865 ) C593_=_C867( C593 C867 ) C593_=_C869( C593 C869 ) C593_=_C875( C593 C875 ) C593_=_C883( C593 C883 ) C593_=_C896( C593 C896 ) \nC593_=_C898( C593 C898 ) C593_=_C899( C593 C899 ) C594_=_C596( C594 C596 ) C594_=_C609( C594 C609 ) C594_=_C618( C594 C618 ) C594_=_C623( C594 C623 ) \nC594_=_C638( C594 C638 ) C594_=_C650( C594 C650 ) C594_=_C654( C594 C654 ) C594_=_C660( C594 C660 ) C594_=_C664( C594 C664 ) C594_=_C678( C594 C678 ) \nC594_=_C683( C594 C683 ) C594_=_C693( C594 C693 ) C594_=_C698( C594 C698 ) C594_=_C711( C594 C711 ) C594_=_C715( C594 C715 ) C594_=_C718( C594 C718 ) \nC594_=_C722( C594 C722 ) C594_=_C724( C594 C724 ) C594_=_C725( C594 C725 ) C594_=_C752( C594 C752 ) C594_=_C766( C594 C766 ) C594_=_C783( C594 C783 ) \nC594_=_C787( C594 C787 ) C594_=_C790( C594 C790 ) C594_=_C793( C594 C793 ) C594_=_C798( C594 C798 ) C594_=_C806( C594 C806 ) C594_=_C808( C594 C808 ) \nC594_=_C809( C594 C809 ) C594_=_C812( C594 C812 ) C594_=_C817( C594 C817 ) C594_=_C818( C594 C818 ) C594_=_C825( C594 C825 ) C594_=_C830( C594 C830 ) \nC594_=_C845( C594 C845 ) C594_=_C848( C594 C848 ) C594_=_C857( C594 C857 ) C594_=_C858( C594 C858 ) C594_=_C859( C594 C859 ) C594_=_C860( C594 C860 ) \nC594_=_C865( C594 C865 ) C594_=_C866( C594 C866 ) C594_=_C871( C594 C871 ) C594_=_C873( C594 C873 ) C594_=_C878( C594 C878 ) C594_=_C883( C594 C883 ) \nC594_=_C893( C594 C893 ) C594_=_C898( C594 C898 ) C594_=_C899( C594 C899 ) C596_=_C615( C596 C615 ) C596_=_C617( C596 C617 ) C596_=_C622( C596 C622 ) \nC596_=_C625( C596 C625 ) C596_=_C635( C596 C635 ) C596_=_C641( C596 C641 ) C596_=_C649( C596 C649 ) C596_=_C654( C596 C654 ) C596_=_C668( C596 C668 ) \nC596_=_C671( C596 C671 ) C596_=_C685( C596 C685 ) C596_=_C702( C596 C702 ) C596_=_C711( C596 C711 ) C596_=_C716( C596 C716 ) C596_=_C723( C596 C723 ) \nC596_=_C744( C596 C744 ) C596_=_C749( C596 C749 ) C596_=_C759( C596 C759 ) C596_=_C760( C596 C760 ) C596_=_C777( C596 C777 ) C596_=_C781( C596 C781 ) \nC596_=_C785( C596 C785 ) C596_=_C787( C596 C787 ) C596_=_C792( C596 C792 ) C596_=_C795( C596 C795 ) C596_=_C798( C596 C798 ) C596_=_C809( C596 C809 ) \nC596_=_C825( C596 C825 ) C596_=_C829( C596 C829 ) C596_=_C830( C596 C830 ) C596_=_C845( C596 C845 ) C596_=_C848( C596 C848 ) C596_=_C853( C596 C853 ) \nC596_=_C855( C596 C855 ) C596_=_C859( C596 C859 ) C596_=_C865( C596 C865 ) C596_=_C868( C596 C868 ) C596_=_C872( C596 C872 ) C596_=_C874( C596 C874 ) \nC596_=_C875( C596 C875 ) C596_=_C876( C596 C876 ) C596_=_C877( C596 C877 ) C596_=_C883( C596 C883 ) C596_=_C885( C596 C885 ) C596_=_C897( C596 C897 ) \nC596_=_C899( C596 C899 ) C598_=_C608( C598 C608 ) C598_=_C630( C598 C630 ) C598_=_C648( C598 C648 ) C598_=_C654( C598 C654 ) C598_=_C665( C598 C665 ) \nC598_=_C712( C598 C712 ) C598_=_C714( C598 C714 ) C598_=_C722( C598 C722 ) C598_=_C724( C598 C724 ) C598_=_C737( C598 C737 ) C598_=_C739( C598 C739 ) \nC598_=_C740( C598 C740 ) C598_=_C784( C598 C784 ) C598_=_C797( C598 C797 ) C598_=_C801( C598 C801 ) C598_=_C805( C598 C805 ) C598_=_C820( C598 C820 ) \nC598_=_C827( C598 C827 ) C598_=_C832( C598 C832 ) C598_=_C844( C598 C844 ) C598_=_C855( C598 C855 ) C598_=_C859( C598 C859 ) C598_=_C865( C598 C865 ) \nC598_=_C867( C598 C867 ) C598_=_C880( C598 C880 ) C598_=_C881( C598 C881 ) C598_=_C883( C598 C883 ) C598_=_C889( C598 C889 ) C598_=_C893( C598 C893 ) \nC598_=_C894( C598 C894 ) C598_=_C899( C598 C899 ) C601_=_C613( C601 C613 ) C601_=_C619( C601 C619 ) C601_=_C625( C601 C625 ) C601_=_C628( C601 C628 ) \nC601_=_C629( C601 C629 ) C601_=_C631( C601 C631 ) C601_=_C638( C601 C638 ) C601_=_C640( C601 C640 ) C601_=_C648( C601 C648 ) C601_=_C650( C601 C650 ) \nC601_=_C674( C601 C674 ) C601_=_C679( C601 C679 ) C601_=_C690( C601 C690 ) C601_=_C698( C601 C698 ) C601_=_C722( C601 C722 ) C601_=_C723( C601 C723 ) \nC601_=_C731( C601 C731 ) C601_=_C742( C601 C742 ) C601_=_C745( C601 C745 ) C601_=_C750( C601 C750 ) C601_=_C756( C601 C756 ) C601_=_C767( C601 C767 ) \nC601_=_C770( C601 C770 ) C601_=_C787( C601 C787 ) C601_=_C793( C601 C793 ) C601_=_C794( C601 C794 ) C601_=_C795( C601 C795 ) C601_=_C800( C601 C800 ) \nC601_=_C805( C601 C805 ) C601_=_C828( C601 C828 ) C601_=_C841( C601 C841 ) C601_=_C843( C601 C843 ) C601_=_C848( C601 C848 ) C601_=_C852( C601 C852 ) \nC601_=_C856( C601 C856 ) C601_=_C868( C601 C868 ) C601_=_C876( C601 C876 ) C601_=_C886( C601 C886 ) C601_=_C893( C601 C893 ) C601_=_C896( C601 C896 ) \nC601_=_C897( C601 C897 ) C602_=_C607( C602 C607 ) C602_=_C626( C602 C626 ) C602_=_C627( C602 C627 ) C602_=_C638( C602 C638 ) C602_=_C651( C602 C651 ) \nC602_=_C679( C602 C679 ) C602_=_C685( C602 C685 ) C602_=_C686( C602 C686 ) C602_=_C689( C602 C689 ) C602_=_C691( C602 C691 ) C602_=_C695( C602 C695 ) \nC602_=_C711( C602 C711 ) C602_=_C718( C602 C718 ) C602_=_C720( C602 C720 ) C602_=_C721( C602 C721 ) C602_=_C733( C602 C733 ) C602_=_C753( C602 C753 ) \nC602_=_C759( C602 C759 ) C602_=_C781( C602 C781 ) C602_=_C793( C602 C793 ) C602_=_C797( C602 C797 ) C602_=_C801( C602 C801 ) C602_=_C803( C602 C803 ) \nC602_=_C806( C602 C806 ) C602_=_C812( C602 C812 ) C602_=_C816( C602 C816 ) C602_=_C824( C602 C824 ) C602_=_C829( C602 C829 ) C602_=_C834( C602 C834 ) \nC602_=_C838( C602 C838 ) C602_=_C859(</w:t>
      </w:r>
    </w:p>
    <w:p>
      <w:pPr>
        <w:pStyle w:val="PreformattedText"/>
        <w:bidi w:val="0"/>
        <w:spacing w:before="0" w:after="0"/>
        <w:jc w:val="left"/>
        <w:rPr/>
      </w:pPr>
      <w:r>
        <w:rPr/>
        <w:t xml:space="preserve"> </w:t>
      </w:r>
      <w:r>
        <w:rPr/>
        <w:t>C602 C859 ) C602_=_C860( C602 C860 ) C602_=_C862( C602 C862 ) C602_=_C866( C602 C866 ) C602_=_C879( C602 C879 ) \nC602_=_C886( C602 C886 ) C602_=_C887( C602 C887 ) C602_=_C891( C602 C891 ) C602_=_C893( C602 C893 ) C607_=_C626( C607 C626 ) C607_=_C627( C607 C627 ) \nC607_=_C632( C607 C632 ) C607_=_C634( C607 C634 ) C607_=_C638( C607 C638 ) C607_=_C651( C607 C651 ) C607_=_C691( C607 C691 ) C607_=_C711( C607 C711 ) \nC607_=_C718( C607 C718 ) C607_=_C721( C607 C721 ) C607_=_C733( C607 C733 ) C607_=_C736( C607 C736 ) C607_=_C741( C607 C741 ) C607_=_C759( C607 C759 ) \nC607_=_C796( C607 C796 ) C607_=_C800( C607 C800 ) C607_=_C803( C607 C803 ) C607_=_C806( C607 C806 ) C607_=_C816( C607 C816 ) C607_=_C821( C607 C821 ) \nC607_=_C823( C607 C823 ) C607_=_C824( C607 C824 ) C607_=_C830( C607 C830 ) C607_=_C831( C607 C831 ) C607_=_C834( C607 C834 ) C607_=_C849( C607 C849 ) \nC607_=_C860( C607 C860 ) C607_=_C864( C607 C864 ) C607_=_C866( C607 C866 ) C607_=_C877( C607 C877 ) C607_=_C879( C607 C879 ) C607_=_C886( C607 C886 ) \nC607_=_C887( C607 C887 ) C607_=_C898( C607 C898 ) C608_=_C610( C608 C610 ) C608_=_C614( C608 C614 ) C608_=_C618( C608 C618 ) C608_=_C619( C608 C619 ) \nC608_=_C626( C608 C626 ) C608_=_C627( C608 C627 ) C608_=_C631( C608 C631 ) C608_=_C648( C608 C648 ) C608_=_C649( C608 C649 ) C608_=_C655( C608 C655 ) \nC608_=_C663( C608 C663 ) C608_=_C683( C608 C683 ) C608_=_C686( C608 C686 ) C608_=_C714( C608 C714 ) C608_=_C734( C608 C734 ) C608_=_C749( C608 C749 ) \nC608_=_C754( C608 C754 ) C608_=_C772( C608 C772 ) C608_=_C783( C608 C783 ) C608_=_C792( C608 C792 ) C608_=_C804( C608 C804 ) C608_=_C808( C608 C808 ) \nC608_=_C815( C608 C815 ) C608_=_C832( C608 C832 ) C608_=_C842( C608 C842 ) C608_=_C844( C608 C844 ) C608_=_C850( C608 C850 ) C608_=_C851( C608 C851 ) \nC608_=_C855( C608 C855 ) C608_=_C874( C608 C874 ) C608_=_C876( C608 C876 ) C608_=_C880( C608 C880 ) C608_=_C881( C608 C881 ) C608_=_C885( C608 C885 ) \nC608_=_C886( C608 C886 ) C608_=_C888( C608 C888 ) C608_=_C894( C608 C894 ) C608_=_C899( C608 C899 ) C609_=_C610( C609 C610 ) C609_=_C614( C609 C614 ) \nC609_=_C650( C609 C650 ) C609_=_C660( C609 C660 ) C609_=_C674( C609 C674 ) C609_=_C698( C609 C698 ) C609_=_C721( C609 C721 ) C609_=_C724( C609 C724 ) \nC609_=_C728( C609 C728 ) C609_=_C729( C609 C729 ) C609_=_C732( C609 C732 ) C609_=_C734( C609 C734 ) C609_=_C741( C609 C741 ) C609_=_C744( C609 C744 ) \nC609_=_C760( C609 C760 ) C609_=_C766( C609 C766 ) C609_=_C772( C609 C772 ) C609_=_C779( C609 C779 ) C609_=_C784( C609 C784 ) C609_=_C793( C609 C793 ) \nC609_=_C797( C609 C797 ) C609_=_C802( C609 C802 ) C609_=_C803( C609 C803 ) C609_=_C806( C609 C806 ) C609_=_C815( C609 C815 ) C609_=_C820( C609 C820 ) \nC609_=_C824( C609 C824 ) C609_=_C825( C609 C825 ) C609_=_C830( C609 C830 ) C609_=_C833( C609 C833 ) C609_=_C835( C609 C835 ) C609_=_C841( C609 C841 ) \nC609_=_C844( C609 C844 ) C609_=_C845( C609 C845 ) C609_=_C846( C609 C846 ) C609_=_C850( C609 C850 ) C609_=_C852( C609 C852 ) C609_=_C860( C609 C860 ) \nC609_=_C863( C609 C863 ) C609_=_C868( C609 C868 ) C609_=_C875( C609 C875 ) C609_=_C879( C609 C879 ) C609_=_C889( C609 C889 ) C609_=_C892( C609 C892 ) \nC609_=_C893( C609 C893 ) C609_=_C896( C609 C896 ) C610_=_C614( C610 C614 ) C610_=_C618( C610 C618 ) C610_=_C626( C610 C626 ) C610_=_C631( C610 C631 ) \nC610_=_C639( C610 C639 ) C610_=_C653( C610 C653 ) C610_=_C683( C610 C683 ) C610_=_C708( C610 C708 ) C610_=_C718( C610 C718 ) C610_=_C721( C610 C721 ) \nC610_=_C734( C610 C734 ) C610_=_C735( C610 C735 ) C610_=_C741( C610 C741 ) C610_=_C770( C610 C770 ) C610_=_C772( C610 C772 ) C610_=_C780( C610 C780 ) \nC610_=_C784( C610 C784 ) C610_=_C800( C610 C800 ) C610_=_C802( C610 C802 ) C610_=_C803( C610 C803 ) C610_=_C813( C610 C813 ) C610_=_C827( C610 C827 ) \nC610_=_C828( C610 C828 ) C610_=_C830( C610 C830 ) C610_=_C835( C610 C835 ) C610_=_C841( C610 C841 ) C610_=_C843( C610 C843 ) C610_=_C846( C610 C846 ) \nC610_=_C850( C610 C850 ) C610_=_C851( C610 C851 ) C610_=_C855( C610 C855 ) C610_=_C861( C610 C861 ) C610_=_C865( C610 C865 ) C610_=_C869( C610 C869 ) \nC610_=_C880( C610 C880 ) C610_=_C883( C610 C883 ) C610_=_C884( C610 C884 ) C610_=_C888( C610 C888 ) C610_=_C889( C610 C889 ) C610_=_C890( C610 C890 ) \nC610_=_C892( C610 C892 ) C613_=_C625( C613 C625 ) C613_=_C628( C613 C628 ) C613_=_C629( C613 C629 ) C613_=_C631( C613 C631 ) C613_=_C632( C613 C632 ) \nC613_=_C634( C613 C634 ) C613_=_C638( C613 C638 ) C613_=_C642( C613 C642 ) C613_=_C650( C613 C650 ) C613_=_C680( C613 C680 ) C613_=_C685( C613 C685 ) \nC613_=_C690( C613 C690 ) C613_=_C695( C613 C695 ) C613_=_C698( C613 C698 ) C613_=_C705( C613 C705 ) C613_=_C707( C613 C707 ) C613_=_C720( C613 C720 ) \nC613_=_C722( C613 C722 ) C613_=_C723( C613 C723 ) C613_=_C724( C613 C724 ) C613_=_C729( C613 C729 ) C613_=_C731( C613 C731 ) C613_=_C743( C613 C743 ) \nC613_=_C748( C613 C748 ) C613_=_C750( C613 C750 ) C613_=_C756( C613 C756 ) C613_=_C758( C613 C758 ) C613_=_C760( C613 C760 ) C613_=_C767( C613 C767 ) \nC613_=_C770( C613 C770 ) C613_=_C787( C613 C787 ) C613_=_C789( C613 C789 ) C613_=_C793( C613 C793 ) C613_=_C794( C613 C794 ) C613_=_C796( C613 C796 ) \nC613_=_C801( C613 C801 ) C613_=_C828( C613 C828 ) C613_=_C835( C613 C835 ) C613_=_C838( C613 C838 ) C613_=_C841( C613 C841 ) C613_=_C843( C613 C843 ) \nC613_=_C856( C613 C856 ) C613_=_C860( C613 C860 ) C613_=_C861( C613 C861 ) C613_=_C862( C613 C862 ) C613_=_C863( C613 C863 ) C613_=_C868( C613 C868 ) \nC613_=_C876( C613 C876 ) C613_=_C878( C613 C878 ) C613_=_C886( C613 C886 ) C613_=_C888( C613 C888 ) C613_=_C892( C613 C892 ) C613_=_C893( C613 C893 ) \nC613_=_C895( C613 C895 ) C613_=_C896( C613 C896 ) C613_=_C897( C613 C897 ) C614_=_C615( C614 C615 ) C614_=_C622( C614 C622 ) C614_=_C631( C614 C631 ) \nC614_=_C640( C614 C640 ) C614_=_C641( C614 C641 ) C614_=_C647( C614 C647 ) C614_=_C648( C614 C648 ) C614_=_C663( C614 C663 ) C614_=_C667( C614 C667 ) \nC614_=_C674( C614 C674 ) C614_=_C683( C614 C683 ) C614_=_C692( C614 C692 ) C614_=_C696( C614 C696 ) C614_=_C722( C614 C722 ) C614_=_C723( C614 C723 ) \nC614_=_C724( C614 C724 ) C614_=_C726( C614 C726 ) C614_=_C734( C614 C734 ) C614_=_C739( C614 C739 ) C614_=_C744( C614 C744 ) C614_=_C760( C614 C760 ) \nC614_=_C762( C614 C762 ) C614_=_C765( C614 C765 ) C614_=_C770( C614 C770 ) C614_=_C772( C614 C772 ) C614_=_C797( C614 C797 ) C614_=_C802( C614 C802 ) \nC614_=_C806( C614 C806 ) C614_=_C815( C614 C815 ) C614_=_C824( C614 C824 ) C614_=_C830( C614 C830 ) C614_=_C833( C614 C833 ) C614_=_C835( C614 C835 ) \nC614_=_C843( C614 C843 ) C614_=_C844( C614 C844 ) C614_=_C845( C614 C845 ) C614_=_C852( C614 C852 ) C614_=_C853( C614 C853 ) C614_=_C855( C614 C855 ) \nC614_=_C871( C614 C871 ) C614_=_C873( C614 C873 ) C614_=_C878( C614 C878 ) C614_=_C888( C614 C888 ) C614_=_C896( C614 C896 ) C615_=_C617( C615 C617 ) \nC615_=_C622( C615 C622 ) C615_=_C625( C615 C625 ) C615_=_C635( C615 C635 ) C615_=_C640( C615 C640 ) C615_=_C641( C615 C641 ) C615_=_C646( C615 C646 ) \nC615_=_C647( C615 C647 ) C615_=_C649( C615 C649 ) C615_=_C663( C615 C663 ) C615_=_C667( C615 C667 ) C615_=_C671( C615 C671 ) C615_=_C685( C615 C685 ) \nC615_=_C686( C615 C686 ) C615_=_C690( C615 C690 ) C615_=_C691( C615 C691 ) C615_=_C696( C615 C696 ) C615_=_C699( C615 C699 ) C615_=_C702( C615 C702 ) \nC615_=_C723( C615 C723 ) C615_=_C724( C615 C724 ) C615_=_C739( C615 C739 ) C615_=_C753( C615 C753 ) C615_=_C759( C615 C759 ) C615_=_C762( C615 C762 ) \nC615_=_C764( C615 C764 ) C615_=_C777( C615 C777 ) C615_=_C792( C615 C792 ) C615_=_C798( C615 C798 ) C615_=_C802( C615 C802 ) C615_=_C807( C615 C807 ) \nC615_=_C811( C615 C811 ) C615_=_C812( C615 C812 ) C615_=_C825( C615 C825 ) C615_=_C843( C615 C843 ) C615_=_C851( C615 C851 ) C615_=_C859( C615 C859 ) \nC615_=_C865( C615 C865 ) C615_=_C871( C615 C871 ) C615_=_C872( C615 C872 ) C615_=_C873( C615 C873 ) C615_=_C875( C615 C875 ) C615_=_C878( C615 C878 ) \nC615_=_C879( C615 C879 ) C615_=_C897( C615 C897 ) C615_=_C899( C615 C899 ) C616_=_C617( C616 C617 ) C616_=_C618( C616 C618 ) C616_=_C619( C616 C619 ) \nC616_=_C633( C616 C633 ) C616_=_C656( C616 C656 ) C616_=_C662( C616 C662 ) C616_=_C664( C616 C664 ) C616_=_C665( C616 C665 ) C616_=_C690( C616 C690 ) \nC616_=_C692( C616 C692 ) C616_=_C706( C616 C706 ) C616_=_C714( C616 C714 ) C616_=_C725( C616 C725 ) C616_=_C728( C616 C728 ) C616_=_C738( C616 C738 ) \nC616_=_C744( C616 C744 ) C616_=_C748( C616 C748 ) C616_=_C779( C616 C779 ) C616_=_C787( C616 C787 ) C616_=_C798( C616 C798 ) C616_=_C807( C616 C807 ) \nC616_=_C817( C616 C817 ) C616_=_C818( C616 C818 ) C616_=_C820( C616 C820 ) C616_=_C835( C616 C835 ) C616_=_C836( C616 C836 ) C616_=_C838( C616 C838 ) \nC616_=_C842( C616 C842 ) C616_=_C844( C616 C844 ) C616_=_C848( C616 C848 ) C616_=_C862( C616 C862 ) C616_=_C869( C616 C869 ) C616_=_C870( C616 C870 ) \nC616_=_C871( C616 C871 ) C616_=_C872( C616 C872 ) C616_=_C873( C616 C873 ) C616_=_C874( C616 C874 ) C616_=_C878( C616 C878 ) C616_=_C887( C616 C887 ) \nC616_=_C895( C616 C895 ) C616_=_C899( C616 C899 ) C617_=_C622( C617 C622 ) C617_=_C625( C617 C625 ) C617_=_C634( C617 C634 ) C617_=_C635( C617 C635 ) \nC617_=_C639( C617 C639 ) C617_=_C641( C617 C641 ) C617_=_C662( C617 C662 ) C617_=_C663( C617 C663 ) C617_=_C671( C617 C671 ) C617_=_C685( C617 C685 ) \nC617_=_C690( C617 C690 ) C617_=_C702( C617 C702 ) C617_=_C706( C617 C706 ) C617_=_C711( C617 C711 ) C617_=_C714( C617 C714 ) C617_=_C723( C617 C723 ) \nC617_=_C744( C617 C744 ) C617_=_C759( C617 C759 ) C617_=_C773( C617 C773 ) C617_=_C777( C617 C777 ) C617_=_C779( C617 C779 ) C617_=_C781( C617 C781 ) \nC617_=_C787( C617 C787 ) C617_=_C792( C617 C792 ) C617_=_C802( C617 C802 ) C617_=_C810( C617 C810 ) C617_=_C816( C617 C816 ) C617_=_C825( C617 C825 ) \nC617_=_C829( C617 C829 ) C617_=_C832( C617 C832 ) C617_=_C842( C617 C842 ) C617_=_C844( C617 C844 ) C617_=_C855( C617 C855 ) C617_=_C859( C617 C859 ) \nC617_=_C862( C617 C862 ) C617_=_C868( C617 C868 ) C617_=_C872(</w:t>
      </w:r>
    </w:p>
    <w:p>
      <w:pPr>
        <w:pStyle w:val="PreformattedText"/>
        <w:bidi w:val="0"/>
        <w:spacing w:before="0" w:after="0"/>
        <w:jc w:val="left"/>
        <w:rPr/>
      </w:pPr>
      <w:r>
        <w:rPr/>
        <w:t xml:space="preserve"> </w:t>
      </w:r>
      <w:r>
        <w:rPr/>
        <w:t>C617 C872 ) C617_=_C873( C617 C873 ) C617_=_C874( C617 C874 ) C617_=_C875( C617 C875 ) \nC617_=_C883( C617 C883 ) C617_=_C884( C617 C884 ) C617_=_C887( C617 C887 ) C617_=_C897( C617 C897 ) C618_=_C619( C618 C619 ) C618_=_C638( C618 C638 ) \nC618_=_C639( C618 C639 ) C618_=_C655( C618 C655 ) C618_=_C656( C618 C656 ) C618_=_C665( C618 C665 ) C618_=_C674( C618 C674 ) C618_=_C678( C618 C678 ) \nC618_=_C692( C618 C692 ) C618_=_C714( C618 C714 ) C618_=_C718( C618 C718 ) C618_=_C725( C618 C725 ) C618_=_C728( C618 C728 ) C618_=_C736( C618 C736 ) \nC618_=_C752( C618 C752 ) C618_=_C783( C618 C783 ) C618_=_C784( C618 C784 ) C618_=_C787( C618 C787 ) C618_=_C792( C618 C792 ) C618_=_C798( C618 C798 ) \nC618_=_C800( C618 C800 ) C618_=_C804( C618 C804 ) C618_=_C807( C618 C807 ) C618_=_C818( C618 C818 ) C618_=_C835( C618 C835 ) C618_=_C842( C618 C842 ) \nC618_=_C846( C618 C846 ) C618_=_C850( C618 C850 ) C618_=_C858( C618 C858 ) C618_=_C861( C618 C861 ) C618_=_C876( C618 C876 ) C618_=_C880( C618 C880 ) \nC618_=_C884( C618 C884 ) C618_=_C898( C618 C898 ) C619_=_C626( C619 C626 ) C619_=_C633( C619 C633 ) C619_=_C634( C619 C634 ) C619_=_C639( C619 C639 ) \nC619_=_C640( C619 C640 ) C619_=_C655( C619 C655 ) C619_=_C663( C619 C663 ) C619_=_C674( C619 C674 ) C619_=_C680( C619 C680 ) C619_=_C690( C619 C690 ) \nC619_=_C700( C619 C700 ) C619_=_C720( C619 C720 ) C619_=_C737( C619 C737 ) C619_=_C742( C619 C742 ) C619_=_C748( C619 C748 ) C619_=_C755( C619 C755 ) \nC619_=_C768( C619 C768 ) C619_=_C777( C619 C777 ) C619_=_C778( C619 C778 ) C619_=_C792( C619 C792 ) C619_=_C795( C619 C795 ) C619_=_C796( C619 C796 ) \nC619_=_C800( C619 C800 ) C619_=_C804( C619 C804 ) C619_=_C814( C619 C814 ) C619_=_C835( C619 C835 ) C619_=_C836( C619 C836 ) C619_=_C839( C619 C839 ) \nC619_=_C842( C619 C842 ) C619_=_C848( C619 C848 ) C619_=_C850( C619 C850 ) C619_=_C876( C619 C876 ) C619_=_C880( C619 C880 ) C619_=_C883( C619 C883 ) \nC619_=_C884( C619 C884 ) C619_=_C886( C619 C886 ) C619_=_C890( C619 C890 ) C619_=_C895( C619 C895 ) C619_=_C898( C619 C898 ) C622_=_C640( C622 C640 ) \nC622_=_C641( C622 C641 ) C622_=_C642( C622 C642 ) C622_=_C648( C622 C648 ) C622_=_C649( C622 C649 ) C622_=_C654( C622 C654 ) C622_=_C662( C622 C662 ) \nC622_=_C665( C622 C665 ) C622_=_C667( C622 C667 ) C622_=_C679( C622 C679 ) C622_=_C686( C622 C686 ) C622_=_C690( C622 C690 ) C622_=_C691( C622 C691 ) \nC622_=_C692( C622 C692 ) C622_=_C712( C622 C712 ) C622_=_C724( C622 C724 ) C622_=_C726( C622 C726 ) C622_=_C731( C622 C731 ) C622_=_C732( C622 C732 ) \nC622_=_C764( C622 C764 ) C622_=_C765( C622 C765 ) C622_=_C769( C622 C769 ) C622_=_C770( C622 C770 ) C622_=_C777( C622 C777 ) C622_=_C781( C622 C781 ) \nC622_=_C787( C622 C787 ) C622_=_C798( C622 C798 ) C622_=_C806( C622 C806 ) C622_=_C827( C622 C827 ) C622_=_C829( C622 C829 ) C622_=_C833( C622 C833 ) \nC622_=_C853( C622 C853 ) C622_=_C855( C622 C855 ) C622_=_C859( C622 C859 ) C622_=_C865( C622 C865 ) C622_=_C868( C622 C868 ) C622_=_C874( C622 C874 ) \nC622_=_C884( C622 C884 ) C623_=_C624( C623 C624 ) C623_=_C625( C623 C625 ) C623_=_C645( C623 C645 ) C623_=_C650( C623 C650 ) C623_=_C664( C623 C664 ) \nC623_=_C678( C623 C678 ) C623_=_C700( C623 C700 ) C623_=_C711( C623 C711 ) C623_=_C715( C623 C715 ) C623_=_C718( C623 C718 ) C623_=_C721( C623 C721 ) \nC623_=_C722( C623 C722 ) C623_=_C726( C623 C726 ) C623_=_C733( C623 C733 ) C623_=_C736( C623 C736 ) C623_=_C753( C623 C753 ) C623_=_C759( C623 C759 ) \nC623_=_C773( C623 C773 ) C623_=_C779( C623 C779 ) C623_=_C784( C623 C784 ) C623_=_C790( C623 C790 ) C623_=_C793( C623 C793 ) C623_=_C817( C623 C817 ) \nC623_=_C834( C623 C834 ) C623_=_C841( C623 C841 ) C623_=_C842( C623 C842 ) C623_=_C848( C623 C848 ) C623_=_C850( C623 C850 ) C623_=_C857( C623 C857 ) \nC623_=_C866( C623 C866 ) C623_=_C871( C623 C871 ) C623_=_C873( C623 C873 ) C623_=_C874( C623 C874 ) C623_=_C876( C623 C876 ) C623_=_C877( C623 C877 ) \nC623_=_C880( C623 C880 ) C623_=_C881( C623 C881 ) C623_=_C894( C623 C894 ) C624_=_C625( C624 C625 ) C624_=_C629( C624 C629 ) C624_=_C630( C624 C630 ) \nC624_=_C679( C624 C679 ) C624_=_C705( C624 C705 ) C624_=_C715( C624 C715 ) C624_=_C726( C624 C726 ) C624_=_C732( C624 C732 ) C624_=_C733( C624 C733 ) \nC624_=_C755( C624 C755 ) C624_=_C757( C624 C757 ) C624_=_C765( C624 C765 ) C624_=_C769( C624 C769 ) C624_=_C779( C624 C779 ) C624_=_C781( C624 C781 ) \nC624_=_C790( C624 C790 ) C624_=_C809( C624 C809 ) C624_=_C811( C624 C811 ) C624_=_C818( C624 C818 ) C624_=_C823( C624 C823 ) C624_=_C833( C624 C833 ) \nC624_=_C838( C624 C838 ) C624_=_C839( C624 C839 ) C624_=_C842( C624 C842 ) C624_=_C844( C624 C844 ) C624_=_C845( C624 C845 ) C624_=_C849( C624 C849 ) \nC624_=_C852( C624 C852 ) C624_=_C855( C624 C855 ) C624_=_C857( C624 C857 ) C624_=_C861( C624 C861 ) C624_=_C871( C624 C871 ) C624_=_C873( C624 C873 ) \nC624_=_C874( C624 C874 ) C624_=_C876( C624 C876 ) C624_=_C879( C624 C879 ) C624_=_C887( C624 C887 ) C624_=_C894( C624 C894 ) C624_=_C896( C624 C896 ) \nC624_=_C898( C624 C898 ) C625_=_C627( C625 C627 ) C625_=_C635( C625 C635 ) C625_=_C636( C625 C636 ) C625_=_C641( C625 C641 ) C625_=_C650( C625 C650 ) \nC625_=_C661( C625 C661 ) C625_=_C671( C625 C671 ) C625_=_C685( C625 C685 ) C625_=_C686( C625 C686 ) C625_=_C698( C625 C698 ) C625_=_C702( C625 C702 ) \nC625_=_C714( C625 C714 ) C625_=_C715( C625 C715 ) C625_=_C722( C625 C722 ) C625_=_C723( C625 C723 ) C625_=_C726( C625 C726 ) C625_=_C731( C625 C731 ) \nC625_=_C759( C625 C759 ) C625_=_C762( C625 C762 ) C625_=_C777( C625 C777 ) C625_=_C779( C625 C779 ) C625_=_C788( C625 C788 ) C625_=_C790( C625 C790 ) \nC625_=_C792( C625 C792 ) C625_=_C825( C625 C825 ) C625_=_C828( C625 C828 ) C625_=_C833( C625 C833 ) C625_=_C834( C625 C834 ) C625_=_C841( C625 C841 ) \nC625_=_C842( C625 C842 ) C625_=_C845( C625 C845 ) C625_=_C851( C625 C851 ) C625_=_C859( C625 C859 ) C625_=_C868( C625 C868 ) C625_=_C872( C625 C872 ) \nC625_=_C875( C625 C875 ) C625_=_C876( C625 C876 ) C625_=_C877( C625 C877 ) C625_=_C886( C625 C886 ) C625_=_C888( C625 C888 ) C625_=_C896( C625 C896 ) \nC626_=_C627( C626 C627 ) C626_=_C630( C626 C630 ) C626_=_C634( C626 C634 ) C626_=_C639( C626 C639 ) C626_=_C649( C626 C649 ) C626_=_C663( C626 C663 ) \nC626_=_C685( C626 C685 ) C626_=_C700( C626 C700 ) C626_=_C711( C626 C711 ) C626_=_C714( C626 C714 ) C626_=_C720( C626 C720 ) C626_=_C733( C626 C733 ) \nC626_=_C754( C626 C754 ) C626_=_C755( C626 C755 ) C626_=_C759( C626 C759 ) C626_=_C777( C626 C777 ) C626_=_C778( C626 C778 ) C626_=_C780( C626 C780 ) \nC626_=_C796( C626 C796 ) C626_=_C803( C626 C803 ) C626_=_C804( C626 C804 ) C626_=_C806( C626 C806 ) C626_=_C808( C626 C808 ) C626_=_C813( C626 C813 ) \nC626_=_C815( C626 C815 ) C626_=_C828( C626 C828 ) C626_=_C832( C626 C832 ) C626_=_C834( C626 C834 ) C626_=_C839( C626 C839 ) C626_=_C843( C626 C843 ) \nC626_=_C851( C626 C851 ) C626_=_C869( C626 C869 ) C626_=_C876( C626 C876 ) C626_=_C879( C626 C879 ) C626_=_C880( C626 C880 ) C626_=_C883( C626 C883 ) \nC626_=_C884( C626 C884 ) C626_=_C886( C626 C886 ) C626_=_C887( C626 C887 ) C626_=_C888( C626 C888 ) C626_=_C890( C626 C890 ) C626_=_C892( C626 C892 ) \nC626_=_C899( C626 C899 ) C627_=_C630( C627 C630 ) C627_=_C632( C627 C632 ) C627_=_C636( C627 C636 ) C627_=_C649( C627 C649 ) C627_=_C661( C627 C661 ) \nC627_=_C679( C627 C679 ) C627_=_C685( C627 C685 ) C627_=_C714( C627 C714 ) C627_=_C736( C627 C736 ) C627_=_C741( C627 C741 ) C627_=_C753( C627 C753 ) \nC627_=_C754( C627 C754 ) C627_=_C762( C627 C762 ) C627_=_C788( C627 C788 ) C627_=_C793( C627 C793 ) C627_=_C797( C627 C797 ) C627_=_C803( C627 C803 ) \nC627_=_C808( C627 C808 ) C627_=_C815( C627 C815 ) C627_=_C821( C627 C821 ) C627_=_C832( C627 C832 ) C627_=_C833( C627 C833 ) C627_=_C851( C627 C851 ) \nC627_=_C864( C627 C864 ) C627_=_C876( C627 C876 ) C627_=_C877( C627 C877 ) C627_=_C880( C627 C880 ) C627_=_C883( C627 C883 ) C627_=_C886( C627 C886 ) \nC627_=_C891( C627 C891 ) C627_=_C899( C627 C899 ) C628_=_C629( C628 C629 ) C628_=_C631( C628 C631 ) C628_=_C632( C628 C632 ) C628_=_C638( C628 C638 ) \nC628_=_C647( C628 C647 ) C628_=_C655( C628 C655 ) C628_=_C661( C628 C661 ) C628_=_C673( C628 C673 ) C628_=_C683( C628 C683 ) C628_=_C685( C628 C685 ) \nC628_=_C695( C628 C695 ) C628_=_C725( C628 C725 ) C628_=_C729( C628 C729 ) C628_=_C741( C628 C741 ) C628_=_C750( C628 C750 ) C628_=_C751( C628 C751 ) \nC628_=_C756( C628 C756 ) C628_=_C758( C628 C758 ) C628_=_C762( C628 C762 ) C628_=_C765( C628 C765 ) C628_=_C767( C628 C767 ) C628_=_C770( C628 C770 ) \nC628_=_C778( C628 C778 ) C628_=_C781( C628 C781 ) C628_=_C785( C628 C785 ) C628_=_C787( C628 C787 ) C628_=_C788( C628 C788 ) C628_=_C793( C628 C793 ) \nC628_=_C794( C628 C794 ) C628_=_C798( C628 C798 ) C628_=_C802( C628 C802 ) C628_=_C804( C628 C804 ) C628_=_C820( C628 C820 ) C628_=_C831( C628 C831 ) \nC628_=_C832( C628 C832 ) C628_=_C839( C628 C839 ) C628_=_C843( C628 C843 ) C628_=_C846( C628 C846 ) C628_=_C853( C628 C853 ) C628_=_C856( C628 C856 ) \nC628_=_C858( C628 C858 ) C628_=_C864( C628 C864 ) C628_=_C867( C628 C867 ) C628_=_C868( C628 C868 ) C628_=_C873( C628 C873 ) C628_=_C877( C628 C877 ) \nC628_=_C884( C628 C884 ) C628_=_C886( C628 C886 ) C628_=_C893( C628 C893 ) C628_=_C897( C628 C897 ) C629_=_C630( C629 C630 ) C629_=_C631( C629 C631 ) \nC629_=_C638( C629 C638 ) C629_=_C642( C629 C642 ) C629_=_C655( C629 C655 ) C629_=_C673( C629 C673 ) C629_=_C689( C629 C689 ) C629_=_C699( C629 C699 ) \nC629_=_C731( C629 C731 ) C629_=_C732( C629 C732 ) C629_=_C733( C629 C733 ) C629_=_C738( C629 C738 ) C629_=_C750( C629 C750 ) C629_=_C755( C629 C755 ) \nC629_=_C756( C629 C756 ) C629_=_C767( C629 C767 ) C629_=_C770( C629 C770 ) C629_=_C787( C629 C787 ) C629_=_C793( C629 C793 ) C629_=_C794( C629 C794 ) \nC629_=_C800( C629 C800 ) C629_=_C801( C629 C801 ) C629_=_C803( C629 C803 ) C629_=_C807( C629 C807 ) C629_=_C808( C629 C808 ) C629_=_C809( C629 C809 ) \nC629_=_C818( C629 C818 ) C629_=_C833( C629 C833 ) C629_=_C839( C629 C839 ) C629_=_C843(</w:t>
      </w:r>
    </w:p>
    <w:p>
      <w:pPr>
        <w:pStyle w:val="PreformattedText"/>
        <w:bidi w:val="0"/>
        <w:spacing w:before="0" w:after="0"/>
        <w:jc w:val="left"/>
        <w:rPr/>
      </w:pPr>
      <w:r>
        <w:rPr/>
        <w:t xml:space="preserve"> </w:t>
      </w:r>
      <w:r>
        <w:rPr/>
        <w:t>C629 C843 ) C629_=_C844( C629 C844 ) C629_=_C845( C629 C845 ) \nC629_=_C852( C629 C852 ) C629_=_C853( C629 C853 ) C629_=_C856( C629 C856 ) C629_=_C861( C629 C861 ) C629_=_C862( C629 C862 ) C629_=_C867( C629 C867 ) \nC629_=_C870( C629 C870 ) C629_=_C872( C629 C872 ) C629_=_C873( C629 C873 ) C629_=_C877( C629 C877 ) C629_=_C886( C629 C886 ) C629_=_C888( C629 C888 ) \nC629_=_C891( C629 C891 ) C629_=_C893( C629 C893 ) C629_=_C895( C629 C895 ) C629_=_C896( C629 C896 ) C629_=_C897( C629 C897 ) C629_=_C898( C629 C898 ) \nC630_=_C632( C630 C632 ) C630_=_C645( C630 C645 ) C630_=_C665( C630 C665 ) C630_=_C685( C630 C685 ) C630_=_C692( C630 C692 ) C630_=_C702( C630 C702 ) \nC630_=_C714( C630 C714 ) C630_=_C733( C630 C733 ) C630_=_C738( C630 C738 ) C630_=_C755( C630 C755 ) C630_=_C777( C630 C777 ) C630_=_C788( C630 C788 ) \nC630_=_C803( C630 C803 ) C630_=_C805( C630 C805 ) C630_=_C808( C630 C808 ) C630_=_C809( C630 C809 ) C630_=_C813( C630 C813 ) C630_=_C818( C630 C818 ) \nC630_=_C820( C630 C820 ) C630_=_C821( C630 C821 ) C630_=_C839( C630 C839 ) C630_=_C844( C630 C844 ) C630_=_C849( C630 C849 ) C630_=_C852( C630 C852 ) \nC630_=_C855( C630 C855 ) C630_=_C861( C630 C861 ) C630_=_C873( C630 C873 ) C630_=_C876( C630 C876 ) C630_=_C883( C630 C883 ) C630_=_C886( C630 C886 ) \nC630_=_C893( C630 C893 ) C630_=_C896( C630 C896 ) C630_=_C897( C630 C897 ) C630_=_C899( C630 C899 ) C631_=_C632( C631 C632 ) C631_=_C638( C631 C638 ) \nC631_=_C640( C631 C640 ) C631_=_C662( C631 C662 ) C631_=_C679( C631 C679 ) C631_=_C683( C631 C683 ) C631_=_C695( C631 C695 ) C631_=_C696( C631 C696 ) \nC631_=_C700( C631 C700 ) C631_=_C726( C631 C726 ) C631_=_C734( C631 C734 ) C631_=_C748( C631 C748 ) C631_=_C750( C631 C750 ) C631_=_C752( C631 C752 ) \nC631_=_C756( C631 C756 ) C631_=_C767( C631 C767 ) C631_=_C770( C631 C770 ) C631_=_C772( C631 C772 ) C631_=_C777( C631 C777 ) C631_=_C778( C631 C778 ) \nC631_=_C787( C631 C787 ) C631_=_C788( C631 C788 ) C631_=_C789( C631 C789 ) C631_=_C793( C631 C793 ) C631_=_C794( C631 C794 ) C631_=_C795( C631 C795 ) \nC631_=_C803( C631 C803 ) C631_=_C804( C631 C804 ) C631_=_C815( C631 C815 ) C631_=_C825( C631 C825 ) C631_=_C841( C631 C841 ) C631_=_C843( C631 C843 ) \nC631_=_C844( C631 C844 ) C631_=_C845( C631 C845 ) C631_=_C855( C631 C855 ) C631_=_C856( C631 C856 ) C631_=_C858( C631 C858 ) C631_=_C861( C631 C861 ) \nC631_=_C869( C631 C869 ) C631_=_C886( C631 C886 ) C631_=_C888( C631 C888 ) C631_=_C890( C631 C890 ) C631_=_C893( C631 C893 ) C631_=_C897( C631 C897 ) \nC632_=_C645( C632 C645 ) C632_=_C685( C632 C685 ) C632_=_C690( C632 C690 ) C632_=_C692( C632 C692 ) C632_=_C695( C632 C695 ) C632_=_C736( C632 C736 ) \nC632_=_C741( C632 C741 ) C632_=_C748( C632 C748 ) C632_=_C752( C632 C752 ) C632_=_C765( C632 C765 ) C632_=_C777( C632 C777 ) C632_=_C778( C632 C778 ) \nC632_=_C781( C632 C781 ) C632_=_C788( C632 C788 ) C632_=_C789( C632 C789 ) C632_=_C798( C632 C798 ) C632_=_C801( C632 C801 ) C632_=_C808( C632 C808 ) \nC632_=_C815( C632 C815 ) C632_=_C821( C632 C821 ) C632_=_C831( C632 C831 ) C632_=_C832( C632 C832 ) C632_=_C838( C632 C838 ) C632_=_C839( C632 C839 ) \nC632_=_C861( C632 C861 ) C632_=_C864( C632 C864 ) C632_=_C868( C632 C868 ) C632_=_C877( C632 C877 ) C632_=_C884( C632 C884 ) C632_=_C890( C632 C890 ) \nC632_=_C892( C632 C892 ) C632_=_C893( C632 C893 ) C632_=_C895( C632 C895 ) C632_=_C897( C632 C897 ) C633_=_C639( C633 C639 ) C633_=_C645( C633 C645 ) \nC633_=_C651( C633 C651 ) C633_=_C654( C633 C654 ) C633_=_C693( C633 C693 ) C633_=_C707( C633 C707 ) C633_=_C716( C633 C716 ) C633_=_C720( C633 C720 ) \nC633_=_C726( C633 C726 ) C633_=_C731( C633 C731 ) C633_=_C732( C633 C732 ) C633_=_C743( C633 C743 ) C633_=_C744( C633 C744 ) C633_=_C748( C633 C748 ) \nC633_=_C750( C633 C750 ) C633_=_C756( C633 C756 ) C633_=_C765( C633 C765 ) C633_=_C783( C633 C783 ) C633_=_C799( C633 C799 ) C633_=_C807( C633 C807 ) \nC633_=_C810( C633 C810 ) C633_=_C813( C633 C813 ) C633_=_C817( C633 C817 ) C633_=_C830( C633 C830 ) C633_=_C835( C633 C835 ) C633_=_C836( C633 C836 ) \nC633_=_C848( C633 C848 ) C633_=_C870( C633 C870 ) C633_=_C874( C633 C874 ) C633_=_C876( C633 C876 ) C633_=_C889( C633 C889 ) C633_=_C895( C633 C895 ) \nC634_=_C639( C634 C639 ) C634_=_C642( C634 C642 ) C634_=_C663( C634 C663 ) C634_=_C680( C634 C680 ) C634_=_C695( C634 C695 ) C634_=_C700( C634 C700 ) \nC634_=_C705( C634 C705 ) C634_=_C706( C634 C706 ) C634_=_C707( C634 C707 ) C634_=_C711( C634 C711 ) C634_=_C714( C634 C714 ) C634_=_C720( C634 C720 ) \nC634_=_C722( C634 C722 ) C634_=_C724( C634 C724 ) C634_=_C729( C634 C729 ) C634_=_C755( C634 C755 ) C634_=_C758( C634 C758 ) C634_=_C759( C634 C759 ) \nC634_=_C760( C634 C760 ) C634_=_C773( C634 C773 ) C634_=_C777( C634 C777 ) C634_=_C778( C634 C778 ) C634_=_C779( C634 C779 ) C634_=_C794( C634 C794 ) \nC634_=_C796( C634 C796 ) C634_=_C800( C634 C800 ) C634_=_C802( C634 C802 ) C634_=_C804( C634 C804 ) C634_=_C810( C634 C810 ) C634_=_C816( C634 C816 ) \nC634_=_C830( C634 C830 ) C634_=_C832( C634 C832 ) C634_=_C839( C634 C839 ) C634_=_C842( C634 C842 ) C634_=_C861( C634 C861 ) C634_=_C862( C634 C862 ) \nC634_=_C863( C634 C863 ) C634_=_C878( C634 C878 ) C634_=_C883( C634 C883 ) C634_=_C884( C634 C884 ) C634_=_C886( C634 C886 ) C634_=_C887( C634 C887 ) \nC634_=_C888( C634 C888 ) C634_=_C890( C634 C890 ) C634_=_C897( C634 C897 ) C635_=_C636( C635 C636 ) C635_=_C641( C635 C641 ) C635_=_C642( C635 C642 ) \nC635_=_C645( C635 C645 ) C635_=_C647( C635 C647 ) C635_=_C671( C635 C671 ) C635_=_C678( C635 C678 ) C635_=_C685( C635 C685 ) C635_=_C702( C635 C702 ) \nC635_=_C723( C635 C723 ) C635_=_C725( C635 C725 ) C635_=_C737( C635 C737 ) C635_=_C748( C635 C748 ) C635_=_C751( C635 C751 ) C635_=_C759( C635 C759 ) \nC635_=_C766( C635 C766 ) C635_=_C777( C635 C777 ) C635_=_C778( C635 C778 ) C635_=_C790( C635 C790 ) C635_=_C792( C635 C792 ) C635_=_C802( C635 C802 ) \nC635_=_C805( C635 C805 ) C635_=_C814( C635 C814 ) C635_=_C817( C635 C817 ) C635_=_C818( C635 C818 ) C635_=_C825( C635 C825 ) C635_=_C828( C635 C828 ) \nC635_=_C839( C635 C839 ) C635_=_C845( C635 C845 ) C635_=_C849( C635 C849 ) C635_=_C852( C635 C852 ) C635_=_C859( C635 C859 ) C635_=_C862( C635 C862 ) \nC635_=_C866( C635 C866 ) C635_=_C871( C635 C871 ) C635_=_C872( C635 C872 ) C635_=_C874( C635 C874 ) C635_=_C875( C635 C875 ) C635_=_C881( C635 C881 ) \nC635_=_C884( C635 C884 ) C635_=_C890( C635 C890 ) C635_=_C897( C635 C897 ) C635_=_C899( C635 C899 ) C636_=_C641( C636 C641 ) C636_=_C647( C636 C647 ) \nC636_=_C660( C636 C660 ) C636_=_C661( C636 C661 ) C636_=_C674( C636 C674 ) C636_=_C714( C636 C714 ) C636_=_C729( C636 C729 ) C636_=_C733( C636 C733 ) \nC636_=_C736( C636 C736 ) C636_=_C748( C636 C748 ) C636_=_C757( C636 C757 ) C636_=_C762( C636 C762 ) C636_=_C772( C636 C772 ) C636_=_C773( C636 C773 ) \nC636_=_C786( C636 C786 ) C636_=_C788( C636 C788 ) C636_=_C794( C636 C794 ) C636_=_C799( C636 C799 ) C636_=_C804( C636 C804 ) C636_=_C814( C636 C814 ) \nC636_=_C821( C636 C821 ) C636_=_C831( C636 C831 ) C636_=_C833( C636 C833 ) C636_=_C836( C636 C836 ) C636_=_C849( C636 C849 ) C636_=_C851( C636 C851 ) \nC636_=_C852( C636 C852 ) C636_=_C862( C636 C862 ) C636_=_C866( C636 C866 ) C636_=_C869( C636 C869 ) C636_=_C886( C636 C886 ) C636_=_C890( C636 C890 ) \nC636_=_C891( C636 C891 ) C636_=_C897( C636 C897 ) C638_=_C651( C638 C651 ) C638_=_C678( C638 C678 ) C638_=_C691( C638 C691 ) C638_=_C706( C638 C706 ) \nC638_=_C712( C638 C712 ) C638_=_C718( C638 C718 ) C638_=_C721( C638 C721 ) C638_=_C723( C638 C723 ) C638_=_C733( C638 C733 ) C638_=_C734( C638 C734 ) \nC638_=_C750( C638 C750 ) C638_=_C752( C638 C752 ) C638_=_C753( C638 C753 ) C638_=_C756( C638 C756 ) C638_=_C767( C638 C767 ) C638_=_C770( C638 C770 ) \nC638_=_C780( C638 C780 ) C638_=_C783( C638 C783 ) C638_=_C787( C638 C787 ) C638_=_C793( C638 C793 ) C638_=_C794( C638 C794 ) C638_=_C799( C638 C799 ) \nC638_=_C803( C638 C803 ) C638_=_C804( C638 C804 ) C638_=_C816( C638 C816 ) C638_=_C818( C638 C818 ) C638_=_C824( C638 C824 ) C638_=_C843( C638 C843 ) \nC638_=_C856( C638 C856 ) C638_=_C858( C638 C858 ) C638_=_C860( C638 C860 ) C638_=_C864( C638 C864 ) C638_=_C866( C638 C866 ) C638_=_C886( C638 C886 ) \nC638_=_C889( C638 C889 ) C638_=_C893( C638 C893 ) C638_=_C895( C638 C895 ) C638_=_C897( C638 C897 ) C638_=_C898( C638 C898 ) C639_=_C663( C639 C663 ) \nC639_=_C680( C639 C680 ) C639_=_C693( C639 C693 ) C639_=_C706( C639 C706 ) C639_=_C714( C639 C714 ) C639_=_C716( C639 C716 ) C639_=_C718( C639 C718 ) \nC639_=_C732( C639 C732 ) C639_=_C737( C639 C737 ) C639_=_C743( C639 C743 ) C639_=_C744( C639 C744 ) C639_=_C765( C639 C765 ) C639_=_C768( C639 C768 ) \nC639_=_C773( C639 C773 ) C639_=_C779( C639 C779 ) C639_=_C780( C639 C780 ) C639_=_C800( C639 C800 ) C639_=_C802( C639 C802 ) C639_=_C807( C639 C807 ) \nC639_=_C813( C639 C813 ) C639_=_C814( C639 C814 ) C639_=_C828( C639 C828 ) C639_=_C832( C639 C832 ) C639_=_C835( C639 C835 ) C639_=_C836( C639 C836 ) \nC639_=_C843( C639 C843 ) C639_=_C846( C639 C846 ) C639_=_C851( C639 C851 ) C639_=_C861( C639 C861 ) C639_=_C869( C639 C869 ) C639_=_C870( C639 C870 ) \nC639_=_C874( C639 C874 ) C639_=_C880( C639 C880 ) C639_=_C883( C639 C883 ) C639_=_C884( C639 C884 ) C639_=_C887( C639 C887 ) C639_=_C888( C639 C888 ) \nC639_=_C892( C639 C892 ) C639_=_C898( C639 C898 ) C640_=_C641( C640 C641 ) C640_=_C642( C640 C642 ) C640_=_C646( C640 C646 ) C640_=_C648( C640 C648 ) \nC640_=_C654( C640 C654 ) C640_=_C662( C640 C662 ) C640_=_C665( C640 C665 ) C640_=_C667( C640 C667 ) C640_=_C674( C640 C674 ) C640_=_C679( C640 C679 ) \nC640_=_C686( C640 C686 ) C640_=_C690( C640 C690 ) C640_=_C692( C640 C692 ) C640_=_C696( C640 C696 ) C640_=_C699( C640 C699 ) C640_=_C700( C640 C700 ) \nC640_=_C726( C640 C726 ) C640_=_C742( C640 C742 ) C640_=_C753( C640 C753 ) C640_=_C765( C640 C765 ) C640_=_C770( C640 C770 ) C640_=_C777( C640 C777 ) \nC640_=_C778( C640 C778 ) C640_=_C788( C640 C788 ) C640_=_C795( C640 C795 ) C640_=_C800( C640 C800 ) C640_=_C803(</w:t>
      </w:r>
    </w:p>
    <w:p>
      <w:pPr>
        <w:pStyle w:val="PreformattedText"/>
        <w:bidi w:val="0"/>
        <w:spacing w:before="0" w:after="0"/>
        <w:jc w:val="left"/>
        <w:rPr/>
      </w:pPr>
      <w:r>
        <w:rPr/>
        <w:t xml:space="preserve"> </w:t>
      </w:r>
      <w:r>
        <w:rPr/>
        <w:t>C640 C803 ) C640_=_C806( C640 C806 ) \nC640_=_C807( C640 C807 ) C640_=_C811( C640 C811 ) C640_=_C827( C640 C827 ) C640_=_C833( C640 C833 ) C640_=_C851( C640 C851 ) C640_=_C853( C640 C853 ) \nC640_=_C879( C640 C879 ) C640_=_C884( C640 C884 ) C640_=_C899( C640 C899 ) C641_=_C647( C641 C647 ) C641_=_C648( C641 C648 ) C641_=_C667( C641 C667 ) \nC641_=_C671( C641 C671 ) C641_=_C685( C641 C685 ) C641_=_C691( C641 C691 ) C641_=_C692( C641 C692 ) C641_=_C702( C641 C702 ) C641_=_C723( C641 C723 ) \nC641_=_C724( C641 C724 ) C641_=_C726( C641 C726 ) C641_=_C729( C641 C729 ) C641_=_C733( C641 C733 ) C641_=_C748( C641 C748 ) C641_=_C757( C641 C757 ) \nC641_=_C758( C641 C758 ) C641_=_C759( C641 C759 ) C641_=_C765( C641 C765 ) C641_=_C770( C641 C770 ) C641_=_C773( C641 C773 ) C641_=_C777( C641 C777 ) \nC641_=_C789( C641 C789 ) C641_=_C792( C641 C792 ) C641_=_C794( C641 C794 ) C641_=_C795( C641 C795 ) C641_=_C806( C641 C806 ) C641_=_C809( C641 C809 ) \nC641_=_C812( C641 C812 ) C641_=_C814( C641 C814 ) C641_=_C824( C641 C824 ) C641_=_C825( C641 C825 ) C641_=_C827( C641 C827 ) C641_=_C846( C641 C846 ) \nC641_=_C849( C641 C849 ) C641_=_C852( C641 C852 ) C641_=_C853( C641 C853 ) C641_=_C859( C641 C859 ) C641_=_C862( C641 C862 ) C641_=_C866( C641 C866 ) \nC641_=_C870( C641 C870 ) C641_=_C872( C641 C872 ) C641_=_C875( C641 C875 ) C641_=_C885( C641 C885 ) C641_=_C889( C641 C889 ) C641_=_C897( C641 C897 ) \nC642_=_C654( C642 C654 ) C642_=_C665( C642 C665 ) C642_=_C680( C642 C680 ) C642_=_C686( C642 C686 ) C642_=_C695( C642 C695 ) C642_=_C705( C642 C705 ) \nC642_=_C707( C642 C707 ) C642_=_C720( C642 C720 ) C642_=_C722( C642 C722 ) C642_=_C724( C642 C724 ) C642_=_C725( C642 C725 ) C642_=_C729( C642 C729 ) \nC642_=_C731( C642 C731 ) C642_=_C751( C642 C751 ) C642_=_C758( C642 C758 ) C642_=_C760( C642 C760 ) C642_=_C766( C642 C766 ) C642_=_C777( C642 C777 ) \nC642_=_C790( C642 C790 ) C642_=_C794( C642 C794 ) C642_=_C796( C642 C796 ) C642_=_C800( C642 C800 ) C642_=_C801( C642 C801 ) C642_=_C803( C642 C803 ) \nC642_=_C807( C642 C807 ) C642_=_C808( C642 C808 ) C642_=_C827( C642 C827 ) C642_=_C828( C642 C828 ) C642_=_C833( C642 C833 ) C642_=_C839( C642 C839 ) \nC642_=_C845( C642 C845 ) C642_=_C852( C642 C852 ) C642_=_C861( C642 C861 ) C642_=_C862( C642 C862 ) C642_=_C863( C642 C863 ) C642_=_C867( C642 C867 ) \nC642_=_C870( C642 C870 ) C642_=_C877( C642 C877 ) C642_=_C878( C642 C878 ) C642_=_C884( C642 C884 ) C642_=_C888( C642 C888 ) C642_=_C891( C642 C891 ) \nC642_=_C893( C642 C893 ) C642_=_C895( C642 C895 ) C642_=_C899( C642 C899 ) C645_=_C646( C645 C646 ) C645_=_C647( C645 C647 ) C645_=_C648( C645 C648 ) \nC645_=_C649( C645 C649 ) C645_=_C654( C645 C654 ) C645_=_C678( C645 C678 ) C645_=_C692( C645 C692 ) C645_=_C700( C645 C700 ) C645_=_C715( C645 C715 ) \nC645_=_C716( C645 C716 ) C645_=_C721( C645 C721 ) C645_=_C726( C645 C726 ) C645_=_C739( C645 C739 ) C645_=_C740( C645 C740 ) C645_=_C741( C645 C741 ) \nC645_=_C743( C645 C743 ) C645_=_C748( C645 C748 ) C645_=_C749( C645 C749 ) C645_=_C750( C645 C750 ) C645_=_C753( C645 C753 ) C645_=_C773( C645 C773 ) \nC645_=_C777( C645 C777 ) C645_=_C778( C645 C778 ) C645_=_C783( C645 C783 ) C645_=_C784( C645 C784 ) C645_=_C788( C645 C788 ) C645_=_C793( C645 C793 ) \nC645_=_C805( C645 C805 ) C645_=_C808( C645 C808 ) C645_=_C809( C645 C809 ) C645_=_C810( C645 C810 ) C645_=_C811( C645 C811 ) C645_=_C812( C645 C812 ) \nC645_=_C817( C645 C817 ) C645_=_C818( C645 C818 ) C645_=_C821( C645 C821 ) C645_=_C839( C645 C839 ) C645_=_C850( C645 C850 ) C645_=_C855( C645 C855 ) \nC645_=_C860( C645 C860 ) C645_=_C861( C645 C861 ) C645_=_C862( C645 C862 ) C645_=_C871( C645 C871 ) C645_=_C874( C645 C874 ) C645_=_C876( C645 C876 ) \nC645_=_C881( C645 C881 ) C645_=_C887( C645 C887 ) C645_=_C890( C645 C890 ) C645_=_C893( C645 C893 ) C645_=_C897( C645 C897 ) C646_=_C647( C646 C647 ) \nC646_=_C648( C646 C648 ) C646_=_C649( C646 C649 ) C646_=_C653( C646 C653 ) C646_=_C660( C646 C660 ) C646_=_C699( C646 C699 ) C646_=_C707( C646 C707 ) \nC646_=_C720( C646 C720 ) C646_=_C721( C646 C721 ) C646_=_C739( C646 C739 ) C646_=_C740( C646 C740 ) C646_=_C741( C646 C741 ) C646_=_C742( C646 C742 ) \nC646_=_C751( C646 C751 ) C646_=_C753( C646 C753 ) C646_=_C758( C646 C758 ) C646_=_C777( C646 C777 ) C646_=_C780( C646 C780 ) C646_=_C785( C646 C785 ) \nC646_=_C786( C646 C786 ) C646_=_C799( C646 C799 ) C646_=_C807( C646 C807 ) C646_=_C809( C646 C809 ) C646_=_C810( C646 C810 ) C646_=_C811( C646 C811 ) \nC646_=_C812( C646 C812 ) C646_=_C814( C646 C814 ) C646_=_C815( C646 C815 ) C646_=_C816( C646 C816 ) C646_=_C818( C646 C818 ) C646_=_C829( C646 C829 ) \nC646_=_C841( C646 C841 ) C646_=_C848( C646 C848 ) C646_=_C851( C646 C851 ) C646_=_C855( C646 C855 ) C646_=_C856( C646 C856 ) C646_=_C868( C646 C868 ) \nC646_=_C879( C646 C879 ) C646_=_C883( C646 C883 ) C646_=_C887( C646 C887 ) C646_=_C889( C646 C889 ) C646_=_C894( C646 C894 ) C646_=_C897( C646 C897 ) \nC646_=_C899( C646 C899 ) C647_=_C648( C647 C648 ) C647_=_C649( C647 C649 ) C647_=_C662( C647 C662 ) C647_=_C663( C647 C663 ) C647_=_C667( C647 C667 ) \nC647_=_C671( C647 C671 ) C647_=_C683( C647 C683 ) C647_=_C693( C647 C693 ) C647_=_C695( C647 C695 ) C647_=_C696( C647 C696 ) C647_=_C723( C647 C723 ) \nC647_=_C724( C647 C724 ) C647_=_C725( C647 C725 ) C647_=_C729( C647 C729 ) C647_=_C739( C647 C739 ) C647_=_C740( C647 C740 ) C647_=_C741( C647 C741 ) \nC647_=_C748( C647 C748 ) C647_=_C760( C647 C760 ) C647_=_C762( C647 C762 ) C647_=_C783( C647 C783 ) C647_=_C784( C647 C784 ) C647_=_C788( C647 C788 ) \nC647_=_C796( C647 C796 ) C647_=_C802( C647 C802 ) C647_=_C804( C647 C804 ) C647_=_C809( C647 C809 ) C647_=_C810( C647 C810 ) C647_=_C811( C647 C811 ) \nC647_=_C812( C647 C812 ) C647_=_C814( C647 C814 ) C647_=_C815( C647 C815 ) C647_=_C818( C647 C818 ) C647_=_C825( C647 C825 ) C647_=_C835( C647 C835 ) \nC647_=_C846( C647 C846 ) C647_=_C849( C647 C849 ) C647_=_C852( C647 C852 ) C647_=_C855( C647 C855 ) C647_=_C862( C647 C862 ) C647_=_C866( C647 C866 ) \nC647_=_C870( C647 C870 ) C647_=_C871( C647 C871 ) C647_=_C872( C647 C872 ) C647_=_C873( C647 C873 ) C647_=_C878( C647 C878 ) C647_=_C887( C647 C887 ) \nC647_=_C889( C647 C889 ) C647_=_C894( C647 C894 ) C647_=_C896( C647 C896 ) C647_=_C897( C647 C897 ) C648_=_C649( C648 C649 ) C648_=_C650( C648 C650 ) \nC648_=_C667( C648 C667 ) C648_=_C679( C648 C679 ) C648_=_C680( C648 C680 ) C648_=_C692( C648 C692 ) C648_=_C695( C648 C695 ) C648_=_C712( C648 C712 ) \nC648_=_C714( C648 C714 ) C648_=_C726( C648 C726 ) C648_=_C739( C648 C739 ) C648_=_C740( C648 C740 ) C648_=_C741( C648 C741 ) C648_=_C745( C648 C745 ) \nC648_=_C751( C648 C751 ) C648_=_C765( C648 C765 ) C648_=_C770( C648 C770 ) C648_=_C786( C648 C786 ) C648_=_C792( C648 C792 ) C648_=_C800( C648 C800 ) \nC648_=_C805( C648 C805 ) C648_=_C806( C648 C806 ) C648_=_C808( C648 C808 ) C648_=_C809( C648 C809 ) C648_=_C810( C648 C810 ) C648_=_C811( C648 C811 ) \nC648_=_C812( C648 C812 ) C648_=_C827( C648 C827 ) C648_=_C844( C648 C844 ) C648_=_C852( C648 C852 ) C648_=_C853( C648 C853 ) C648_=_C855( C648 C855 ) \nC648_=_C862( C648 C862 ) C648_=_C869( C648 C869 ) C648_=_C880( C648 C880 ) C648_=_C881( C648 C881 ) C648_=_C887( C648 C887 ) C648_=_C891( C648 C891 ) \nC648_=_C894( C648 C894 ) C648_=_C898( C648 C898 ) C649_=_C654( C649 C654 ) C649_=_C662( C649 C662 ) C649_=_C668( C649 C668 ) C649_=_C671( C649 C671 ) \nC649_=_C679( C649 C679 ) C649_=_C702( C649 C702 ) C649_=_C711( C649 C711 ) C649_=_C712( C649 C712 ) C649_=_C731( C649 C731 ) C649_=_C732( C649 C732 ) \nC649_=_C739( C649 C739 ) C649_=_C740( C649 C740 ) C649_=_C741( C649 C741 ) C649_=_C744( C649 C744 ) C649_=_C754( C649 C754 ) C649_=_C760( C649 C760 ) \nC649_=_C769( C649 C769 ) C649_=_C795( C649 C795 ) C649_=_C802( C649 C802 ) C649_=_C808( C649 C808 ) C649_=_C809( C649 C809 ) C649_=_C810( C649 C810 ) \nC649_=_C811( C649 C811 ) C649_=_C812( C649 C812 ) C649_=_C815( C649 C815 ) C649_=_C832( C649 C832 ) C649_=_C843( C649 C843 ) C649_=_C848( C649 C848 ) \nC649_=_C851( C649 C851 ) C649_=_C855( C649 C855 ) C649_=_C865( C649 C865 ) C649_=_C869( C649 C869 ) C649_=_C872( C649 C872 ) C649_=_C877( C649 C877 ) \nC649_=_C880( C649 C880 ) C649_=_C886( C649 C886 ) C649_=_C887( C649 C887 ) C649_=_C892( C649 C892 ) C649_=_C897( C649 C897 ) C649_=_C899( C649 C899 ) \nC650_=_C678( C650 C678 ) C650_=_C680( C650 C680 ) C650_=_C695( C650 C695 ) C650_=_C698( C650 C698 ) C650_=_C711( C650 C711 ) C650_=_C712( C650 C712 ) \nC650_=_C715( C650 C715 ) C650_=_C718( C650 C718 ) C650_=_C722( C650 C722 ) C650_=_C723( C650 C723 ) C650_=_C728( C650 C728 ) C650_=_C729( C650 C729 ) \nC650_=_C731( C650 C731 ) C650_=_C742( C650 C742 ) C650_=_C743( C650 C743 ) C650_=_C744( C650 C744 ) C650_=_C745( C650 C745 ) C650_=_C749( C650 C749 ) \nC650_=_C751( C650 C751 ) C650_=_C768( C650 C768 ) C650_=_C779( C650 C779 ) C650_=_C786( C650 C786 ) C650_=_C800( C650 C800 ) C650_=_C806( C650 C806 ) \nC650_=_C813( C650 C813 ) C650_=_C817( C650 C817 ) C650_=_C820( C650 C820 ) C650_=_C828( C650 C828 ) C650_=_C841( C650 C841 ) C650_=_C846( C650 C846 ) \nC650_=_C848( C650 C848 ) C650_=_C850( C650 C850 ) C650_=_C853( C650 C853 ) C650_=_C856( C650 C856 ) C650_=_C857( C650 C857 ) C650_=_C862( C650 C862 ) \nC650_=_C866( C650 C866 ) C650_=_C868( C650 C868 ) C650_=_C871( C650 C871 ) C650_=_C873( C650 C873 ) C650_=_C876( C650 C876 ) C650_=_C887( C650 C887 ) \nC650_=_C890( C650 C890 ) C650_=_C896( C650 C896 ) C650_=_C898( C650 C898 ) C651_=_C653( C651 C653 ) C651_=_C654( C651 C654 ) C651_=_C655( C651 C655 ) \nC651_=_C656( C651 C656 ) C651_=_C660( C651 C660 ) C651_=_C661( C651 C661 ) C651_=_C662( C651 C662 ) C651_=_C663( C651 C663 ) C651_=_C664( C651 C664 ) \nC651_=_C691( C651 C691 ) C651_=_C693( C651 C693 ) C651_=_C698( C651 C698 ) C651_=_C718( C651 C718 ) C651_=_C721( C651 C721 ) C651_=_C728( C651 C728 ) \nC651_=_C731( C651 C731 ) C651_=_C739( C651 C739 ) C651_=_C741( C651 C741 ) C651_=_C745( C651 C745 ) C651_=_C750( C651 C750 ) C651_=_C751(</w:t>
      </w:r>
    </w:p>
    <w:p>
      <w:pPr>
        <w:pStyle w:val="PreformattedText"/>
        <w:bidi w:val="0"/>
        <w:spacing w:before="0" w:after="0"/>
        <w:jc w:val="left"/>
        <w:rPr/>
      </w:pPr>
      <w:r>
        <w:rPr/>
        <w:t xml:space="preserve"> </w:t>
      </w:r>
      <w:r>
        <w:rPr/>
        <w:t>C651 C751 ) \nC651_=_C752( C651 C752 ) C651_=_C753( C651 C753 ) C651_=_C773( C651 C773 ) C651_=_C778( C651 C778 ) C651_=_C789( C651 C789 ) C651_=_C792( C651 C792 ) \nC651_=_C799( C651 C799 ) C651_=_C803( C651 C803 ) C651_=_C809( C651 C809 ) C651_=_C814( C651 C814 ) C651_=_C815( C651 C815 ) C651_=_C816( C651 C816 ) \nC651_=_C817( C651 C817 ) C651_=_C820( C651 C820 ) C651_=_C824( C651 C824 ) C651_=_C829( C651 C829 ) C651_=_C852( C651 C852 ) C651_=_C855( C651 C855 ) \nC651_=_C857( C651 C857 ) C651_=_C858( C651 C858 ) C651_=_C859( C651 C859 ) C651_=_C860( C651 C860 ) C651_=_C861( C651 C861 ) C651_=_C863( C651 C863 ) \nC651_=_C864( C651 C864 ) C651_=_C865( C651 C865 ) C651_=_C866( C651 C866 ) C651_=_C886( C651 C886 ) C651_=_C889( C651 C889 ) C651_=_C890( C651 C890 ) \nC653_=_C654( C653 C654 ) C653_=_C655( C653 C655 ) C653_=_C656( C653 C656 ) C653_=_C705( C653 C705 ) C653_=_C708( C653 C708 ) C653_=_C720( C653 C720 ) \nC653_=_C721( C653 C721 ) C653_=_C735( C653 C735 ) C653_=_C739( C653 C739 ) C653_=_C741( C653 C741 ) C653_=_C743( C653 C743 ) C653_=_C745( C653 C745 ) \nC653_=_C757( C653 C757 ) C653_=_C762( C653 C762 ) C653_=_C768( C653 C768 ) C653_=_C770( C653 C770 ) C653_=_C783( C653 C783 ) C653_=_C785( C653 C785 ) \nC653_=_C786( C653 C786 ) C653_=_C798( C653 C798 ) C653_=_C799( C653 C799 ) C653_=_C805( C653 C805 ) C653_=_C807( C653 C807 ) C653_=_C809( C653 C809 ) \nC653_=_C814( C653 C814 ) C653_=_C815( C653 C815 ) C653_=_C816( C653 C816 ) C653_=_C827( C653 C827 ) C653_=_C834( C653 C834 ) C653_=_C836( C653 C836 ) \nC653_=_C839( C653 C839 ) C653_=_C850( C653 C850 ) C653_=_C857( C653 C857 ) C653_=_C858( C653 C858 ) C653_=_C859( C653 C859 ) C653_=_C865( C653 C865 ) \nC653_=_C868( C653 C868 ) C653_=_C881( C653 C881 ) C653_=_C883( C653 C883 ) C653_=_C889( C653 C889 ) C653_=_C890( C653 C890 ) C653_=_C899( C653 C899 ) \nC654_=_C655( C654 C655 ) C654_=_C656( C654 C656 ) C654_=_C665( C654 C665 ) C654_=_C671( C654 C671 ) C654_=_C686( C654 C686 ) C654_=_C712( C654 C712 ) \nC654_=_C716( C654 C716 ) C654_=_C739( C654 C739 ) C654_=_C743( C654 C743 ) C654_=_C745( C654 C745 ) C654_=_C750( C654 C750 ) C654_=_C777( C654 C777 ) \nC654_=_C783( C654 C783 ) C654_=_C798( C654 C798 ) C654_=_C802( C654 C802 ) C654_=_C809( C654 C809 ) C654_=_C814( C654 C814 ) C654_=_C815( C654 C815 ) \nC654_=_C816( C654 C816 ) C654_=_C825( C654 C825 ) C654_=_C827( C654 C827 ) C654_=_C830( C654 C830 ) C654_=_C833( C654 C833 ) C654_=_C845( C654 C845 ) \nC654_=_C857( C654 C857 ) C654_=_C858( C654 C858 ) C654_=_C859( C654 C859 ) C654_=_C865( C654 C865 ) C654_=_C869( C654 C869 ) C654_=_C876( C654 C876 ) \nC654_=_C883( C654 C883 ) C654_=_C884( C654 C884 ) C654_=_C889( C654 C889 ) C654_=_C892( C654 C892 ) C654_=_C897( C654 C897 ) C655_=_C656( C655 C656 ) \nC655_=_C673( C655 C673 ) C655_=_C689( C655 C689 ) C655_=_C699( C655 C699 ) C655_=_C707( C655 C707 ) C655_=_C714( C655 C714 ) C655_=_C732( C655 C732 ) \nC655_=_C735( C655 C735 ) C655_=_C738( C655 C738 ) C655_=_C739( C655 C739 ) C655_=_C741( C655 C741 ) C655_=_C745( C655 C745 ) C655_=_C751( C655 C751 ) \nC655_=_C762( C655 C762 ) C655_=_C792( C655 C792 ) C655_=_C799( C655 C799 ) C655_=_C802( C655 C802 ) C655_=_C804( C655 C804 ) C655_=_C809( C655 C809 ) \nC655_=_C814( C655 C814 ) C655_=_C815( C655 C815 ) C655_=_C816( C655 C816 ) C655_=_C820( C655 C820 ) C655_=_C842( C655 C842 ) C655_=_C850( C655 C850 ) \nC655_=_C852( C655 C852 ) C655_=_C853( C655 C853 ) C655_=_C857( C655 C857 ) C655_=_C858( C655 C858 ) C655_=_C859( C655 C859 ) C655_=_C862( C655 C862 ) \nC655_=_C863( C655 C863 ) C655_=_C864( C655 C864 ) C655_=_C872( C655 C872 ) C655_=_C876( C655 C876 ) C655_=_C877( C655 C877 ) C655_=_C880( C655 C880 ) \nC655_=_C881( C655 C881 ) C655_=_C888( C655 C888 ) C655_=_C896( C655 C896 ) C655_=_C898( C655 C898 ) C656_=_C660( C656 C660 ) C656_=_C665( C656 C665 ) \nC656_=_C683( C656 C683 ) C656_=_C692( C656 C692 ) C656_=_C702( C656 C702 ) C656_=_C714( C656 C714 ) C656_=_C718( C656 C718 ) C656_=_C723( C656 C723 ) \nC656_=_C728( C656 C728 ) C656_=_C739( C656 C739 ) C656_=_C745( C656 C745 ) C656_=_C751( C656 C751 ) C656_=_C753( C656 C753 ) C656_=_C755( C656 C755 ) \nC656_=_C764( C656 C764 ) C656_=_C783( C656 C783 ) C656_=_C787( C656 C787 ) C656_=_C798( C656 C798 ) C656_=_C805( C656 C805 ) C656_=_C807( C656 C807 ) \nC656_=_C808( C656 C808 ) C656_=_C809( C656 C809 ) C656_=_C813( C656 C813 ) C656_=_C814( C656 C814 ) C656_=_C815( C656 C815 ) C656_=_C816( C656 C816 ) \nC656_=_C823( C656 C823 ) C656_=_C834( C656 C834 ) C656_=_C857( C656 C857 ) C656_=_C858( C656 C858 ) C656_=_C859( C656 C859 ) C656_=_C864( C656 C864 ) \nC656_=_C867( C656 C867 ) C656_=_C869( C656 C869 ) C656_=_C878( C656 C878 ) C656_=_C891( C656 C891 ) C660_=_C661( C660 C661 ) C660_=_C662( C660 C662 ) \nC660_=_C663( C660 C663 ) C660_=_C664( C660 C664 ) C660_=_C698( C660 C698 ) C660_=_C708( C660 C708 ) C660_=_C712( C660 C712 ) C660_=_C718( C660 C718 ) \nC660_=_C721( C660 C721 ) C660_=_C723( C660 C723 ) C660_=_C724( C660 C724 ) C660_=_C734( C660 C734 ) C660_=_C736( C660 C736 ) C660_=_C751( C660 C751 ) \nC660_=_C752( C660 C752 ) C660_=_C753( C660 C753 ) C660_=_C764( C660 C764 ) C660_=_C766( C660 C766 ) C660_=_C769( C660 C769 ) C660_=_C784( C660 C784 ) \nC660_=_C786( C660 C786 ) C660_=_C793( C660 C793 ) C660_=_C804( C660 C804 ) C660_=_C805( C660 C805 ) C660_=_C806( C660 C806 ) C660_=_C808( C660 C808 ) \nC660_=_C809( C660 C809 ) C660_=_C815( C660 C815 ) C660_=_C817( C660 C817 ) C660_=_C818( C660 C818 ) C660_=_C821( C660 C821 ) C660_=_C825( C660 C825 ) \nC660_=_C831( C660 C831 ) C660_=_C836( C660 C836 ) C660_=_C846( C660 C846 ) C660_=_C853( C660 C853 ) C660_=_C856( C660 C856 ) C660_=_C860( C660 C860 ) \nC660_=_C863( C660 C863 ) C660_=_C864( C660 C864 ) C660_=_C865( C660 C865 ) C660_=_C868( C660 C868 ) C660_=_C869( C660 C869 ) C660_=_C878( C660 C878 ) \nC660_=_C884( C660 C884 ) C660_=_C889( C660 C889 ) C660_=_C890( C660 C890 ) C660_=_C893( C660 C893 ) C660_=_C897( C660 C897 ) C661_=_C662( C661 C662 ) \nC661_=_C663( C661 C663 ) C661_=_C664( C661 C664 ) C661_=_C685( C661 C685 ) C661_=_C691( C661 C691 ) C661_=_C698( C661 C698 ) C661_=_C714( C661 C714 ) \nC661_=_C728( C661 C728 ) C661_=_C739( C661 C739 ) C661_=_C741( C661 C741 ) C661_=_C744( C661 C744 ) C661_=_C748( C661 C748 ) C661_=_C751( C661 C751 ) \nC661_=_C752( C661 C752 ) C661_=_C753( C661 C753 ) C661_=_C754( C661 C754 ) C661_=_C758( C661 C758 ) C661_=_C762( C661 C762 ) C661_=_C773( C661 C773 ) \nC661_=_C778( C661 C778 ) C661_=_C785( C661 C785 ) C661_=_C788( C661 C788 ) C661_=_C799( C661 C799 ) C661_=_C804( C661 C804 ) C661_=_C805( C661 C805 ) \nC661_=_C817( C661 C817 ) C661_=_C818( C661 C818 ) C661_=_C829( C661 C829 ) C661_=_C832( C661 C832 ) C661_=_C833( C661 C833 ) C661_=_C836( C661 C836 ) \nC661_=_C838( C661 C838 ) C661_=_C841( C661 C841 ) C661_=_C849( C661 C849 ) C661_=_C851( C661 C851 ) C661_=_C858( C661 C858 ) C661_=_C863( C661 C863 ) \nC661_=_C864( C661 C864 ) C661_=_C865( C661 C865 ) C661_=_C867( C661 C867 ) C661_=_C871( C661 C871 ) C661_=_C872( C661 C872 ) C661_=_C873( C661 C873 ) \nC661_=_C886( C661 C886 ) C661_=_C889( C661 C889 ) C661_=_C890( C661 C890 ) C661_=_C892( C661 C892 ) C662_=_C663( C662 C663 ) C662_=_C664( C662 C664 ) \nC662_=_C679( C662 C679 ) C662_=_C680( C662 C680 ) C662_=_C690( C662 C690 ) C662_=_C693( C662 C693 ) C662_=_C695( C662 C695 ) C662_=_C696( C662 C696 ) \nC662_=_C700( C662 C700 ) C662_=_C706( C662 C706 ) C662_=_C712( C662 C712 ) C662_=_C731( C662 C731 ) C662_=_C732( C662 C732 ) C662_=_C744( C662 C744 ) \nC662_=_C751( C662 C751 ) C662_=_C752( C662 C752 ) C662_=_C753( C662 C753 ) C662_=_C760( C662 C760 ) C662_=_C769( C662 C769 ) C662_=_C773( C662 C773 ) \nC662_=_C778( C662 C778 ) C662_=_C779( C662 C779 ) C662_=_C783( C662 C783 ) C662_=_C784( C662 C784 ) C662_=_C788( C662 C788 ) C662_=_C795( C662 C795 ) \nC662_=_C803( C662 C803 ) C662_=_C810( C662 C810 ) C662_=_C817( C662 C817 ) C662_=_C835( C662 C835 ) C662_=_C844( C662 C844 ) C662_=_C862( C662 C862 ) \nC662_=_C863( C662 C863 ) C662_=_C864( C662 C864 ) C662_=_C865( C662 C865 ) C662_=_C872( C662 C872 ) C662_=_C873( C662 C873 ) C662_=_C874( C662 C874 ) \nC662_=_C878( C662 C878 ) C662_=_C895( C662 C895 ) C663_=_C664( C663 C664 ) C663_=_C667( C663 C667 ) C663_=_C686( C663 C686 ) C663_=_C696( C663 C696 ) \nC663_=_C700( C663 C700 ) C663_=_C706( C663 C706 ) C663_=_C714( C663 C714 ) C663_=_C720( C663 C720 ) C663_=_C723( C663 C723 ) C663_=_C724( C663 C724 ) \nC663_=_C739( C663 C739 ) C663_=_C749( C663 C749 ) C663_=_C751( C663 C751 ) C663_=_C752( C663 C752 ) C663_=_C753( C663 C753 ) C663_=_C755( C663 C755 ) \nC663_=_C762( C663 C762 ) C663_=_C773( C663 C773 ) C663_=_C777( C663 C777 ) C663_=_C778( C663 C778 ) C663_=_C779( C663 C779 ) C663_=_C783( C663 C783 ) \nC663_=_C796( C663 C796 ) C663_=_C802( C663 C802 ) C663_=_C804( C663 C804 ) C663_=_C817( C663 C817 ) C663_=_C832( C663 C832 ) C663_=_C839( C663 C839 ) \nC663_=_C863( C663 C863 ) C663_=_C864( C663 C864 ) C663_=_C865( C663 C865 ) C663_=_C871( C663 C871 ) C663_=_C873( C663 C873 ) C663_=_C874( C663 C874 ) \nC663_=_C878( C663 C878 ) C663_=_C883( C663 C883 ) C663_=_C884( C663 C884 ) C663_=_C885( C663 C885 ) C663_=_C886( C663 C886 ) C663_=_C887( C663 C887 ) \nC663_=_C888( C663 C888 ) C663_=_C890( C663 C890 ) C664_=_C683( C664 C683 ) C664_=_C693( C664 C693 ) C664_=_C698( C664 C698 ) C664_=_C708( C664 C708 ) \nC664_=_C725( C664 C725 ) C664_=_C728( C664 C728 ) C664_=_C729( C664 C729 ) C664_=_C733( C664 C733 ) C664_=_C738( C664 C738 ) C664_=_C739( C664 C739 ) \nC664_=_C741( C664 C741 ) C664_=_C751( C664 C751 ) C664_=_C752( C664 C752 ) C664_=_C753( C664 C753 ) C664_=_C766( C664 C766 ) C664_=_C773( C664 C773 ) \nC664_=_C778( C664 C778 ) C664_=_C789( C664 C789 ) C664_=_C790( C664 C790 ) C664_=_C795( C664 C795 ) C664_=_C799( C664 C799 ) C664_=_C808( C664 C808 ) \nC664_=_C812( C664 C812 ) C664_=_C817( C664 C817 ) C664_=_C818( C664 C818 ) C664_=_C820( C664 C820 ) C664_=_C829( C664 C829 ) C664_=_C834( C664 C834 ) \nC664_=_C838(</w:t>
      </w:r>
    </w:p>
    <w:p>
      <w:pPr>
        <w:pStyle w:val="PreformattedText"/>
        <w:bidi w:val="0"/>
        <w:spacing w:before="0" w:after="0"/>
        <w:jc w:val="left"/>
        <w:rPr/>
      </w:pPr>
      <w:r>
        <w:rPr/>
        <w:t xml:space="preserve"> </w:t>
      </w:r>
      <w:r>
        <w:rPr/>
        <w:t>C664 C838 ) C664_=_C841( C664 C841 ) C664_=_C863( C664 C863 ) C664_=_C864( C664 C864 ) C664_=_C865( C664 C865 ) C664_=_C867( C664 C867 ) \nC664_=_C869( C664 C869 ) C664_=_C878( C664 C878 ) C664_=_C880( C664 C880 ) C664_=_C886( C664 C886 ) C664_=_C889( C664 C889 ) C664_=_C890( C664 C890 ) \nC664_=_C899( C664 C899 ) C665_=_C686( C665 C686 ) C665_=_C692( C665 C692 ) C665_=_C714( C665 C714 ) C665_=_C726( C665 C726 ) C665_=_C728( C665 C728 ) \nC665_=_C754( C665 C754 ) C665_=_C755( C665 C755 ) C665_=_C756( C665 C756 ) C665_=_C757( C665 C757 ) C665_=_C758( C665 C758 ) C665_=_C759( C665 C759 ) \nC665_=_C766( C665 C766 ) C665_=_C777( C665 C777 ) C665_=_C787( C665 C787 ) C665_=_C798( C665 C798 ) C665_=_C805( C665 C805 ) C665_=_C807( C665 C807 ) \nC665_=_C810( C665 C810 ) C665_=_C814( C665 C814 ) C665_=_C820( C665 C820 ) C665_=_C827( C665 C827 ) C665_=_C833( C665 C833 ) C665_=_C855( C665 C855 ) \nC665_=_C856( C665 C856 ) C665_=_C860( C665 C860 ) C665_=_C865( C665 C865 ) C665_=_C866( C665 C866 ) C665_=_C867( C665 C867 ) C665_=_C872( C665 C872 ) \nC665_=_C883( C665 C883 ) C665_=_C884( C665 C884 ) C665_=_C888( C665 C888 ) C665_=_C892( C665 C892 ) C665_=_C893( C665 C893 ) C665_=_C897( C665 C897 ) \nC665_=_C898( C665 C898 ) C665_=_C899( C665 C899 ) C667_=_C668( C667 C668 ) C667_=_C674( C667 C674 ) C667_=_C691( C667 C691 ) C667_=_C692( C667 C692 ) \nC667_=_C696( C667 C696 ) C667_=_C723( C667 C723 ) C667_=_C724( C667 C724 ) C667_=_C726( C667 C726 ) C667_=_C739( C667 C739 ) C667_=_C748( C667 C748 ) \nC667_=_C752( C667 C752 ) C667_=_C754( C667 C754 ) C667_=_C760( C667 C760 ) C667_=_C762( C667 C762 ) C667_=_C765( C667 C765 ) C667_=_C770( C667 C770 ) \nC667_=_C780( C667 C780 ) C667_=_C781( C667 C781 ) C667_=_C790( C667 C790 ) C667_=_C802( C667 C802 ) C667_=_C806( C667 C806 ) C667_=_C812( C667 C812 ) \nC667_=_C834( C667 C834 ) C667_=_C836( C667 C836 ) C667_=_C850( C667 C850 ) C667_=_C853( C667 C853 ) C667_=_C855( C667 C855 ) C667_=_C857( C667 C857 ) \nC667_=_C863( C667 C863 ) C667_=_C869( C667 C869 ) C667_=_C871( C667 C871 ) C667_=_C873( C667 C873 ) C667_=_C878( C667 C878 ) C667_=_C890( C667 C890 ) \nC667_=_C895( C667 C895 ) C667_=_C898( C667 C898 ) C668_=_C671( C668 C671 ) C668_=_C696( C668 C696 ) C668_=_C705( C668 C705 ) C668_=_C708( C668 C708 ) \nC668_=_C711( C668 C711 ) C668_=_C735( C668 C735 ) C668_=_C738( C668 C738 ) C668_=_C740( C668 C740 ) C668_=_C744( C668 C744 ) C668_=_C745( C668 C745 ) \nC668_=_C752( C668 C752 ) C668_=_C760( C668 C760 ) C668_=_C762( C668 C762 ) C668_=_C770( C668 C770 ) C668_=_C786( C668 C786 ) C668_=_C795( C668 C795 ) \nC668_=_C806( C668 C806 ) C668_=_C810( C668 C810 ) C668_=_C828( C668 C828 ) C668_=_C829( C668 C829 ) C668_=_C836( C668 C836 ) C668_=_C848( C668 C848 ) \nC668_=_C855( C668 C855 ) C668_=_C857( C668 C857 ) C668_=_C865( C668 C865 ) C668_=_C876( C668 C876 ) C668_=_C877( C668 C877 ) C668_=_C892( C668 C892 ) \nC668_=_C893( C668 C893 ) C668_=_C897( C668 C897 ) C668_=_C899( C668 C899 ) C671_=_C685( C671 C685 ) C671_=_C692( C671 C692 ) C671_=_C699( C671 C699 ) \nC671_=_C702( C671 C702 ) C671_=_C707( C671 C707 ) C671_=_C723( C671 C723 ) C671_=_C745( C671 C745 ) C671_=_C756( C671 C756 ) C671_=_C759( C671 C759 ) \nC671_=_C762( C671 C762 ) C671_=_C767( C671 C767 ) C671_=_C773( C671 C773 ) C671_=_C777( C671 C777 ) C671_=_C780( C671 C780 ) C671_=_C792( C671 C792 ) \nC671_=_C796( C671 C796 ) C671_=_C802( C671 C802 ) C671_=_C815( C671 C815 ) C671_=_C818( C671 C818 ) C671_=_C825( C671 C825 ) C671_=_C839( C671 C839 ) \nC671_=_C843( C671 C843 ) C671_=_C848( C671 C848 ) C671_=_C857( C671 C857 ) C671_=_C859( C671 C859 ) C671_=_C864( C671 C864 ) C671_=_C869( C671 C869 ) \nC671_=_C870( C671 C870 ) C671_=_C872( C671 C872 ) C671_=_C875( C671 C875 ) C671_=_C884( C671 C884 ) C671_=_C885( C671 C885 ) C671_=_C889( C671 C889 ) \nC671_=_C892( C671 C892 ) C671_=_C894( C671 C894 ) C671_=_C896( C671 C896 ) C671_=_C897( C671 C897 ) C673_=_C674( C673 C674 ) C673_=_C686( C673 C686 ) \nC673_=_C689( C673 C689 ) C673_=_C690( C673 C690 ) C673_=_C699( C673 C699 ) C673_=_C720( C673 C720 ) C673_=_C732( C673 C732 ) C673_=_C738( C673 C738 ) \nC673_=_C741( C673 C741 ) C673_=_C742( C673 C742 ) C673_=_C745( C673 C745 ) C673_=_C751( C673 C751 ) C673_=_C762( C673 C762 ) C673_=_C767( C673 C767 ) \nC673_=_C768( C673 C768 ) C673_=_C769( C673 C769 ) C673_=_C770( C673 C770 ) C673_=_C777( C673 C777 ) C673_=_C802( C673 C802 ) C673_=_C820( C673 C820 ) \nC673_=_C823( C673 C823 ) C673_=_C824( C673 C824 ) C673_=_C833( C673 C833 ) C673_=_C839( C673 C839 ) C673_=_C853( C673 C853 ) C673_=_C862( C673 C862 ) \nC673_=_C864( C673 C864 ) C673_=_C872( C673 C872 ) C673_=_C873( C673 C873 ) C673_=_C874( C673 C874 ) C673_=_C875( C673 C875 ) C673_=_C877( C673 C877 ) \nC673_=_C878( C673 C878 ) C673_=_C885( C673 C885 ) C673_=_C888( C673 C888 ) C673_=_C891( C673 C891 ) C673_=_C896( C673 C896 ) C673_=_C898( C673 C898 ) \nC674_=_C690( C674 C690 ) C674_=_C691( C674 C691 ) C674_=_C692( C674 C692 ) C674_=_C718( C674 C718 ) C674_=_C725( C674 C725 ) C674_=_C734( C674 C734 ) \nC674_=_C736( C674 C736 ) C674_=_C742( C674 C742 ) C674_=_C744( C674 C744 ) C674_=_C745( C674 C745 ) C674_=_C757( C674 C757 ) C674_=_C760( C674 C760 ) \nC674_=_C767( C674 C767 ) C674_=_C768( C674 C768 ) C674_=_C769( C674 C769 ) C674_=_C772( C674 C772 ) C674_=_C780( C674 C780 ) C674_=_C781( C674 C781 ) \nC674_=_C784( C674 C784 ) C674_=_C795( C674 C795 ) C674_=_C797( C674 C797 ) C674_=_C799( C674 C799 ) C674_=_C800( C674 C800 ) C674_=_C815( C674 C815 ) \nC674_=_C823( C674 C823 ) C674_=_C824( C674 C824 ) C674_=_C830( C674 C830 ) C674_=_C833( C674 C833 ) C674_=_C834( C674 C834 ) C674_=_C835( C674 C835 ) \nC674_=_C844( C674 C844 ) C674_=_C845( C674 C845 ) C674_=_C852( C674 C852 ) C674_=_C866( C674 C866 ) C674_=_C871( C674 C871 ) C674_=_C873( C674 C873 ) \nC674_=_C874( C674 C874 ) C674_=_C875( C674 C875 ) C674_=_C888( C674 C888 ) C674_=_C891( C674 C891 ) C674_=_C896( C674 C896 ) C678_=_C679( C678 C679 ) \nC678_=_C711( C678 C711 ) C678_=_C715( C678 C715 ) C678_=_C718( C678 C718 ) C678_=_C722( C678 C722 ) C678_=_C752( C678 C752 ) C678_=_C756( C678 C756 ) \nC678_=_C757( C678 C757 ) C678_=_C767( C678 C767 ) C678_=_C772( C678 C772 ) C678_=_C778( C678 C778 ) C678_=_C783( C678 C783 ) C678_=_C787( C678 C787 ) \nC678_=_C790( C678 C790 ) C678_=_C805( C678 C805 ) C678_=_C815( C678 C815 ) C678_=_C817( C678 C817 ) C678_=_C818( C678 C818 ) C678_=_C820( C678 C820 ) \nC678_=_C839( C678 C839 ) C678_=_C848( C678 C848 ) C678_=_C850( C678 C850 ) C678_=_C857( C678 C857 ) C678_=_C858( C678 C858 ) C678_=_C861( C678 C861 ) \nC678_=_C866( C678 C866 ) C678_=_C870( C678 C870 ) C678_=_C871( C678 C871 ) C678_=_C873( C678 C873 ) C678_=_C875( C678 C875 ) C678_=_C877( C678 C877 ) \nC678_=_C881( C678 C881 ) C678_=_C890( C678 C890 ) C678_=_C894( C678 C894 ) C678_=_C898( C678 C898 ) C679_=_C685( C679 C685 ) C679_=_C696( C679 C696 ) \nC679_=_C700( C679 C700 ) C679_=_C712( C679 C712 ) C679_=_C731( C679 C731 ) C679_=_C732( C679 C732 ) C679_=_C745( C679 C745 ) C679_=_C753( C679 C753 ) \nC679_=_C756( C679 C756 ) C679_=_C757( C679 C757 ) C679_=_C769( C679 C769 ) C679_=_C772( C679 C772 ) C679_=_C778( C679 C778 ) C679_=_C788( C679 C788 ) \nC679_=_C793( C679 C793 ) C679_=_C795( C679 C795 ) C679_=_C797( C679 C797 ) C679_=_C803( C679 C803 ) C679_=_C805( C679 C805 ) C679_=_C815( C679 C815 ) \nC679_=_C820( C679 C820 ) C679_=_C845( C679 C845 ) C679_=_C849( C679 C849 ) C679_=_C852( C679 C852 ) C679_=_C857( C679 C857 ) C679_=_C861( C679 C861 ) \nC679_=_C870( C679 C870 ) C679_=_C877( C679 C877 ) C679_=_C887( C679 C887 ) C679_=_C891( C679 C891 ) C679_=_C894( C679 C894 ) C679_=_C898( C679 C898 ) \nC680_=_C692( C680 C692 ) C680_=_C695( C680 C695 ) C680_=_C705( C680 C705 ) C680_=_C707( C680 C707 ) C680_=_C712( C680 C712 ) C680_=_C720( C680 C720 ) \nC680_=_C722( C680 C722 ) C680_=_C724( C680 C724 ) C680_=_C729( C680 C729 ) C680_=_C737( C680 C737 ) C680_=_C751( C680 C751 ) C680_=_C752( C680 C752 ) \nC680_=_C758( C680 C758 ) C680_=_C760( C680 C760 ) C680_=_C768( C680 C768 ) C680_=_C773( C680 C773 ) C680_=_C786( C680 C786 ) C680_=_C792( C680 C792 ) \nC680_=_C794( C680 C794 ) C680_=_C796( C680 C796 ) C680_=_C800( C680 C800 ) C680_=_C806( C680 C806 ) C680_=_C808( C680 C808 ) C680_=_C814( C680 C814 ) \nC680_=_C827( C680 C827 ) C680_=_C835( C680 C835 ) C680_=_C836( C680 C836 ) C680_=_C848( C680 C848 ) C680_=_C849( C680 C849 ) C680_=_C852( C680 C852 ) \nC680_=_C860( C680 C860 ) C680_=_C861( C680 C861 ) C680_=_C862( C680 C862 ) C680_=_C863( C680 C863 ) C680_=_C867( C680 C867 ) C680_=_C869( C680 C869 ) \nC680_=_C878( C680 C878 ) C680_=_C888( C680 C888 ) C680_=_C891( C680 C891 ) C680_=_C895( C680 C895 ) C680_=_C898( C680 C898 ) C683_=_C685( C683 C685 ) \nC683_=_C693( C683 C693 ) C683_=_C725( C683 C725 ) C683_=_C729( C683 C729 ) C683_=_C734( C683 C734 ) C683_=_C752( C683 C752 ) C683_=_C753( C683 C753 ) \nC683_=_C755( C683 C755 ) C683_=_C756( C683 C756 ) C683_=_C760( C683 C760 ) C683_=_C766( C683 C766 ) C683_=_C772( C683 C772 ) C683_=_C788( C683 C788 ) \nC683_=_C790( C683 C790 ) C683_=_C802( C683 C802 ) C683_=_C804( C683 C804 ) C683_=_C808( C683 C808 ) C683_=_C812( C683 C812 ) C683_=_C813( C683 C813 ) \nC683_=_C814( C683 C814 ) C683_=_C815( C683 C815 ) C683_=_C823( C683 C823 ) C683_=_C830( C683 C830 ) C683_=_C831( C683 C831 ) C683_=_C832( C683 C832 ) \nC683_=_C846( C683 C846 ) C683_=_C850( C683 C850 ) C683_=_C855( C683 C855 ) C683_=_C869( C683 C869 ) C683_=_C876( C683 C876 ) C683_=_C878( C683 C878 ) \nC683_=_C881( C683 C881 ) C683_=_C888( C683 C888 ) C683_=_C891( C683 C891 ) C683_=_C895( C683 C895 ) C683_=_C897( C683 C897 ) C683_=_C899( C683 C899 ) \nC685_=_C690( C685 C690 ) C685_=_C702( C685 C702 ) C685_=_C714( C685 C714 ) C685_=_C723( C685 C723 ) C685_=_C748( C685 C748 ) C685_=_C753( C685 C753 ) \nC685_=_C756( C685 C756 ) C685_=_C758( C685 C758 ) C685_=_C759( C685 C759 ) C685_=_C777( C685 C777 ) C685_=_C785( C685 C785 ) C685_=_C792( C685 C792 ) \nC685_=_C793( C685 C793 ) C685_=_C797(</w:t>
      </w:r>
    </w:p>
    <w:p>
      <w:pPr>
        <w:pStyle w:val="PreformattedText"/>
        <w:bidi w:val="0"/>
        <w:spacing w:before="0" w:after="0"/>
        <w:jc w:val="left"/>
        <w:rPr/>
      </w:pPr>
      <w:r>
        <w:rPr/>
        <w:t xml:space="preserve"> </w:t>
      </w:r>
      <w:r>
        <w:rPr/>
        <w:t>C685 C797 ) C685_=_C801( C685 C801 ) C685_=_C803( C685 C803 ) C685_=_C825( C685 C825 ) C685_=_C830( C685 C830 ) \nC685_=_C831( C685 C831 ) C685_=_C832( C685 C832 ) C685_=_C838( C685 C838 ) C685_=_C858( C685 C858 ) C685_=_C859( C685 C859 ) C685_=_C861( C685 C861 ) \nC685_=_C867( C685 C867 ) C685_=_C872( C685 C872 ) C685_=_C873( C685 C873 ) C685_=_C875( C685 C875 ) C685_=_C876( C685 C876 ) C685_=_C883( C685 C883 ) \nC685_=_C891( C685 C891 ) C685_=_C892( C685 C892 ) C685_=_C895( C685 C895 ) C685_=_C897( C685 C897 ) C686_=_C689( C686 C689 ) C686_=_C690( C686 C690 ) \nC686_=_C691( C686 C691 ) C686_=_C718( C686 C718 ) C686_=_C724( C686 C724 ) C686_=_C742( C686 C742 ) C686_=_C749( C686 C749 ) C686_=_C764( C686 C764 ) \nC686_=_C777( C686 C777 ) C686_=_C783( C686 C783 ) C686_=_C797( C686 C797 ) C686_=_C798( C686 C798 ) C686_=_C812( C686 C812 ) C686_=_C827( C686 C827 ) \nC686_=_C829( C686 C829 ) C686_=_C833( C686 C833 ) C686_=_C834( C686 C834 ) C686_=_C845( C686 C845 ) C686_=_C859( C686 C859 ) C686_=_C862( C686 C862 ) \nC686_=_C865( C686 C865 ) C686_=_C874( C686 C874 ) C686_=_C877( C686 C877 ) C686_=_C884( C686 C884 ) C686_=_C885( C686 C885 ) C686_=_C888( C686 C888 ) \nC689_=_C690( C689 C690 ) C689_=_C696( C689 C696 ) C689_=_C699( C689 C699 ) C689_=_C718( C689 C718 ) C689_=_C732( C689 C732 ) C689_=_C738( C689 C738 ) \nC689_=_C740( C689 C740 ) C689_=_C742( C689 C742 ) C689_=_C760( C689 C760 ) C689_=_C767( C689 C767 ) C689_=_C778( C689 C778 ) C689_=_C779( C689 C779 ) \nC689_=_C789( C689 C789 ) C689_=_C790( C689 C790 ) C689_=_C797( C689 C797 ) C689_=_C798( C689 C798 ) C689_=_C811( C689 C811 ) C689_=_C812( C689 C812 ) \nC689_=_C813( C689 C813 ) C689_=_C814( C689 C814 ) C689_=_C820( C689 C820 ) C689_=_C821( C689 C821 ) C689_=_C823( C689 C823 ) C689_=_C827( C689 C827 ) \nC689_=_C828( C689 C828 ) C689_=_C829( C689 C829 ) C689_=_C831( C689 C831 ) C689_=_C846( C689 C846 ) C689_=_C849( C689 C849 ) C689_=_C853( C689 C853 ) \nC689_=_C858( C689 C858 ) C689_=_C859( C689 C859 ) C689_=_C862( C689 C862 ) C689_=_C872( C689 C872 ) C689_=_C879( C689 C879 ) C689_=_C888( C689 C888 ) \nC689_=_C889( C689 C889 ) C689_=_C896( C689 C896 ) C689_=_C898( C689 C898 ) C690_=_C691( C690 C691 ) C690_=_C706( C690 C706 ) C690_=_C724( C690 C724 ) \nC690_=_C742( C690 C742 ) C690_=_C744( C690 C744 ) C690_=_C748( C690 C748 ) C690_=_C760( C690 C760 ) C690_=_C764( C690 C764 ) C690_=_C778( C690 C778 ) \nC690_=_C779( C690 C779 ) C690_=_C795( C690 C795 ) C690_=_C798( C690 C798 ) C690_=_C800( C690 C800 ) C690_=_C801( C690 C801 ) C690_=_C820( C690 C820 ) \nC690_=_C821( C690 C821 ) C690_=_C823( C690 C823 ) C690_=_C828( C690 C828 ) C690_=_C838( C690 C838 ) C690_=_C844( C690 C844 ) C690_=_C858( C690 C858 ) \nC690_=_C861( C690 C861 ) C690_=_C862( C690 C862 ) C690_=_C865( C690 C865 ) C690_=_C872( C690 C872 ) C690_=_C873( C690 C873 ) C690_=_C874( C690 C874 ) \nC690_=_C879( C690 C879 ) C690_=_C889( C690 C889 ) C690_=_C892( C690 C892 ) C690_=_C895( C690 C895 ) C690_=_C896( C690 C896 ) C691_=_C692( C691 C692 ) \nC691_=_C698( C691 C698 ) C691_=_C715( C691 C715 ) C691_=_C718( C691 C718 ) C691_=_C721( C691 C721 ) C691_=_C724( C691 C724 ) C691_=_C744( C691 C744 ) \nC691_=_C745( C691 C745 ) C691_=_C748( C691 C748 ) C691_=_C754( C691 C754 ) C691_=_C758( C691 C758 ) C691_=_C764( C691 C764 ) C691_=_C780( C691 C780 ) \nC691_=_C781( C691 C781 ) C691_=_C785( C691 C785 ) C691_=_C789( C691 C789 ) C691_=_C795( C691 C795 ) C691_=_C798( C691 C798 ) C691_=_C799( C691 C799 ) \nC691_=_C803( C691 C803 ) C691_=_C804( C691 C804 ) C691_=_C805( C691 C805 ) C691_=_C809( C691 C809 ) C691_=_C812( C691 C812 ) C691_=_C814( C691 C814 ) \nC691_=_C816( C691 C816 ) C691_=_C824( C691 C824 ) C691_=_C827( C691 C827 ) C691_=_C832( C691 C832 ) C691_=_C834( C691 C834 ) C691_=_C836( C691 C836 ) \nC691_=_C838( C691 C838 ) C691_=_C841( C691 C841 ) C691_=_C846( C691 C846 ) C691_=_C849( C691 C849 ) C691_=_C860( C691 C860 ) C691_=_C863( C691 C863 ) \nC691_=_C865( C691 C865 ) C691_=_C866( C691 C866 ) C691_=_C870( C691 C870 ) C691_=_C871( C691 C871 ) C691_=_C872( C691 C872 ) C691_=_C885( C691 C885 ) \nC691_=_C889( C691 C889 ) C692_=_C707( C692 C707 ) C692_=_C714( C692 C714 ) C692_=_C726( C692 C726 ) C692_=_C728( C692 C728 ) C692_=_C752( C692 C752 ) \nC692_=_C756( C692 C756 ) C692_=_C765( C692 C765 ) C692_=_C770( C692 C770 ) C692_=_C773( C692 C773 ) C692_=_C777( C692 C777 ) C692_=_C780( C692 C780 ) \nC692_=_C781( C692 C781 ) C692_=_C787( C692 C787 ) C692_=_C788( C692 C788 ) C692_=_C794( C692 C794 ) C692_=_C798( C692 C798 ) C692_=_C806( C692 C806 ) \nC692_=_C807( C692 C807 ) C692_=_C808( C692 C808 ) C692_=_C821( C692 C821 ) C692_=_C834( C692 C834 ) C692_=_C848( C692 C848 ) C692_=_C849( C692 C849 ) \nC692_=_C852( C692 C852 ) C692_=_C853( C692 C853 ) C692_=_C857( C692 C857 ) C692_=_C860( C692 C860 ) C692_=_C864( C692 C864 ) C692_=_C867( C692 C867 ) \nC692_=_C871( C692 C871 ) C692_=_C885( C692 C885 ) C692_=_C893( C692 C893 ) C692_=_C897( C692 C897 ) C693_=_C695( C693 C695 ) C693_=_C699( C693 C699 ) \nC693_=_C700( C693 C700 ) C693_=_C712( C693 C712 ) C693_=_C716( C693 C716 ) C693_=_C725( C693 C725 ) C693_=_C732( C693 C732 ) C693_=_C743( C693 C743 ) \nC693_=_C744( C693 C744 ) C693_=_C752( C693 C752 ) C693_=_C760( C693 C760 ) C693_=_C764( C693 C764 ) C693_=_C765( C693 C765 ) C693_=_C766( C693 C766 ) \nC693_=_C783( C693 C783 ) C693_=_C784( C693 C784 ) C693_=_C789( C693 C789 ) C693_=_C790( C693 C790 ) C693_=_C792( C693 C792 ) C693_=_C807( C693 C807 ) \nC693_=_C808( C693 C808 ) C693_=_C810( C693 C810 ) C693_=_C812( C693 C812 ) C693_=_C813( C693 C813 ) C693_=_C820( C693 C820 ) C693_=_C835( C693 C835 ) \nC693_=_C836( C693 C836 ) C693_=_C852( C693 C852 ) C693_=_C855( C693 C855 ) C693_=_C858( C693 C858 ) C693_=_C861( C693 C861 ) C693_=_C868( C693 C868 ) \nC693_=_C870( C693 C870 ) C693_=_C872( C693 C872 ) C693_=_C874( C693 C874 ) C693_=_C878( C693 C878 ) C693_=_C887( C693 C887 ) C693_=_C896( C693 C896 ) \nC693_=_C899( C693 C899 ) C695_=_C705( C695 C705 ) C695_=_C707( C695 C707 ) C695_=_C712( C695 C712 ) C695_=_C720( C695 C720 ) C695_=_C722( C695 C722 ) \nC695_=_C724( C695 C724 ) C695_=_C729( C695 C729 ) C695_=_C751( C695 C751 ) C695_=_C752( C695 C752 ) C695_=_C758( C695 C758 ) C695_=_C760( C695 C760 ) \nC695_=_C765( C695 C765 ) C695_=_C778( C695 C778 ) C695_=_C781( C695 C781 ) C695_=_C783( C695 C783 ) C695_=_C784( C695 C784 ) C695_=_C786( C695 C786 ) \nC695_=_C789( C695 C789 ) C695_=_C794( C695 C794 ) C695_=_C796( C695 C796 ) C695_=_C798( C695 C798 ) C695_=_C800( C695 C800 ) C695_=_C801( C695 C801 ) \nC695_=_C806( C695 C806 ) C695_=_C810( C695 C810 ) C695_=_C815( C695 C815 ) C695_=_C831( C695 C831 ) C695_=_C832( C695 C832 ) C695_=_C835( C695 C835 ) \nC695_=_C838( C695 C838 ) C695_=_C839( C695 C839 ) C695_=_C861( C695 C861 ) C695_=_C862( C695 C862 ) C695_=_C863( C695 C863 ) C695_=_C868( C695 C868 ) \nC695_=_C872( C695 C872 ) C695_=_C878( C695 C878 ) C695_=_C884( C695 C884 ) C695_=_C888( C695 C888 ) C695_=_C890( C695 C890 ) C695_=_C893( C695 C893 ) \nC695_=_C898( C695 C898 ) C696_=_C698( C696 C698 ) C696_=_C700( C696 C700 ) C696_=_C723( C696 C723 ) C696_=_C724( C696 C724 ) C696_=_C739( C696 C739 ) \nC696_=_C740( C696 C740 ) C696_=_C742( C696 C742 ) C696_=_C752( C696 C752 ) C696_=_C762( C696 C762 ) C696_=_C767( C696 C767 ) C696_=_C778( C696 C778 ) \nC696_=_C785( C696 C785 ) C696_=_C786( C696 C786 ) C696_=_C788( C696 C788 ) C696_=_C789( C696 C789 ) C696_=_C790( C696 C790 ) C696_=_C792( C696 C792 ) \nC696_=_C795( C696 C795 ) C696_=_C802( C696 C802 ) C696_=_C803( C696 C803 ) C696_=_C811( C696 C811 ) C696_=_C814( C696 C814 ) C696_=_C824( C696 C824 ) \nC696_=_C828( C696 C828 ) C696_=_C830( C696 C830 ) C696_=_C831( C696 C831 ) C696_=_C836( C696 C836 ) C696_=_C846( C696 C846 ) C696_=_C859( C696 C859 ) \nC696_=_C871( C696 C871 ) C696_=_C873( C696 C873 ) C696_=_C874( C696 C874 ) C696_=_C878( C696 C878 ) C696_=_C880( C696 C880 ) C696_=_C891( C696 C891 ) \nC696_=_C893( C696 C893 ) C698_=_C722( C698 C722 ) C698_=_C723( C698 C723 ) C698_=_C724( C698 C724 ) C698_=_C728( C698 C728 ) C698_=_C731( C698 C731 ) \nC698_=_C739( C698 C739 ) C698_=_C741( C698 C741 ) C698_=_C744( C698 C744 ) C698_=_C748( C698 C748 ) C698_=_C754( C698 C754 ) C698_=_C765( C698 C765 ) \nC698_=_C766( C698 C766 ) C698_=_C773( C698 C773 ) C698_=_C778( C698 C778 ) C698_=_C785( C698 C785 ) C698_=_C786( C698 C786 ) C698_=_C793( C698 C793 ) \nC698_=_C799( C698 C799 ) C698_=_C804( C698 C804 ) C698_=_C805( C698 C805 ) C698_=_C806( C698 C806 ) C698_=_C811( C698 C811 ) C698_=_C824( C698 C824 ) \nC698_=_C825( C698 C825 ) C698_=_C828( C698 C828 ) C698_=_C829( C698 C829 ) C698_=_C830( C698 C830 ) C698_=_C832( C698 C832 ) C698_=_C836( C698 C836 ) \nC698_=_C838( C698 C838 ) C698_=_C841( C698 C841 ) C698_=_C842( C698 C842 ) C698_=_C849( C698 C849 ) C698_=_C860( C698 C860 ) C698_=_C862( C698 C862 ) \nC698_=_C863( C698 C863 ) C698_=_C867( C698 C867 ) C698_=_C868( C698 C868 ) C698_=_C872( C698 C872 ) C698_=_C875( C698 C875 ) C698_=_C876( C698 C876 ) \nC698_=_C880( C698 C880 ) C698_=_C886( C698 C886 ) C698_=_C889( C698 C889 ) C698_=_C890( C698 C890 ) C698_=_C893( C698 C893 ) C698_=_C896( C698 C896 ) \nC699_=_C700( C699 C700 ) C699_=_C702( C699 C702 ) C699_=_C732( C699 C732 ) C699_=_C738( C699 C738 ) C699_=_C753( C699 C753 ) C699_=_C764( C699 C764 ) \nC699_=_C767( C699 C767 ) C699_=_C778( C699 C778 ) C699_=_C807( C699 C807 ) C699_=_C811( C699 C811 ) C699_=_C830( C699 C830 ) C699_=_C836( C699 C836 ) \nC699_=_C839( C699 C839 ) C699_=_C842( C699 C842 ) C699_=_C843( C699 C843 ) C699_=_C851( C699 C851 ) C699_=_C853( C699 C853 ) C699_=_C858( C699 C858 ) \nC699_=_C862( C699 C862 ) C699_=_C866( C699 C866 ) C699_=_C870( C699 C870 ) C699_=_C872( C699 C872 ) C699_=_C879( C699 C879 ) C699_=_C884( C699 C884 ) \nC699_=_C886( C699 C886 ) C699_=_C888( C699 C888 ) C699_=_C891( C699 C891 ) C699_=_C894( C699 C894 ) C699_=_C896( C699 C896 ) C699_=_C898( C699 C898 ) \nC699_=_C899( C699 C899 ) C700_=_C715( C700 C715 ) C700_=_C716(</w:t>
      </w:r>
    </w:p>
    <w:p>
      <w:pPr>
        <w:pStyle w:val="PreformattedText"/>
        <w:bidi w:val="0"/>
        <w:spacing w:before="0" w:after="0"/>
        <w:jc w:val="left"/>
        <w:rPr/>
      </w:pPr>
      <w:r>
        <w:rPr/>
        <w:t xml:space="preserve"> </w:t>
      </w:r>
      <w:r>
        <w:rPr/>
        <w:t>C700 C716 ) C700_=_C720( C700 C720 ) C700_=_C721( C700 C721 ) C700_=_C726( C700 C726 ) \nC700_=_C751( C700 C751 ) C700_=_C753( C700 C753 ) C700_=_C755( C700 C755 ) C700_=_C764( C700 C764 ) C700_=_C768( C700 C768 ) C700_=_C773( C700 C773 ) \nC700_=_C777( C700 C777 ) C700_=_C778( C700 C778 ) C700_=_C780( C700 C780 ) C700_=_C784( C700 C784 ) C700_=_C788( C700 C788 ) C700_=_C793( C700 C793 ) \nC700_=_C795( C700 C795 ) C700_=_C796( C700 C796 ) C700_=_C803( C700 C803 ) C700_=_C804( C700 C804 ) C700_=_C811( C700 C811 ) C700_=_C836( C700 C836 ) \nC700_=_C839( C700 C839 ) C700_=_C845( C700 C845 ) C700_=_C846( C700 C846 ) C700_=_C850( C700 C850 ) C700_=_C858( C700 C858 ) C700_=_C874( C700 C874 ) \nC700_=_C875( C700 C875 ) C700_=_C881( C700 C881 ) C700_=_C883( C700 C883 ) C700_=_C884( C700 C884 ) C700_=_C885( C700 C885 ) C700_=_C886( C700 C886 ) \nC700_=_C890( C700 C890 ) C700_=_C892( C700 C892 ) C700_=_C896( C700 C896 ) C702_=_C723( C702 C723 ) C702_=_C738( C702 C738 ) C702_=_C759( C702 C759 ) \nC702_=_C777( C702 C777 ) C702_=_C778( C702 C778 ) C702_=_C783( C702 C783 ) C702_=_C788( C702 C788 ) C702_=_C789( C702 C789 ) C702_=_C792( C702 C792 ) \nC702_=_C812( C702 C812 ) C702_=_C813( C702 C813 ) C702_=_C823( C702 C823 ) C702_=_C825( C702 C825 ) C702_=_C830( C702 C830 ) C702_=_C842( C702 C842 ) \nC702_=_C843( C702 C843 ) C702_=_C849( C702 C849 ) C702_=_C859( C702 C859 ) C702_=_C866( C702 C866 ) C702_=_C870( C702 C870 ) C702_=_C872( C702 C872 ) \nC702_=_C875( C702 C875 ) C702_=_C879( C702 C879 ) C702_=_C886( C702 C886 ) C702_=_C891( C702 C891 ) C702_=_C897( C702 C897 ) C705_=_C707( C705 C707 ) \nC705_=_C720( C705 C720 ) C705_=_C722( C705 C722 ) C705_=_C724( C705 C724 ) C705_=_C729( C705 C729 ) C705_=_C735( C705 C735 ) C705_=_C737( C705 C737 ) \nC705_=_C743( C705 C743 ) C705_=_C750( C705 C750 ) C705_=_C756( C705 C756 ) C705_=_C758( C705 C758 ) C705_=_C760( C705 C760 ) C705_=_C762( C705 C762 ) \nC705_=_C765( C705 C765 ) C705_=_C766( C705 C766 ) C705_=_C781( C705 C781 ) C705_=_C784( C705 C784 ) C705_=_C785( C705 C785 ) C705_=_C786( C705 C786 ) \nC705_=_C794( C705 C794 ) C705_=_C796( C705 C796 ) C705_=_C805( C705 C805 ) C705_=_C807( C705 C807 ) C705_=_C817( C705 C817 ) C705_=_C823( C705 C823 ) \nC705_=_C828( C705 C828 ) C705_=_C832( C705 C832 ) C705_=_C833( C705 C833 ) C705_=_C834( C705 C834 ) C705_=_C838( C705 C838 ) C705_=_C839( C705 C839 ) \nC705_=_C855( C705 C855 ) C705_=_C858( C705 C858 ) C705_=_C861( C705 C861 ) C705_=_C862( C705 C862 ) C705_=_C863( C705 C863 ) C705_=_C878( C705 C878 ) \nC705_=_C881( C705 C881 ) C705_=_C883( C705 C883 ) C705_=_C885( C705 C885 ) C705_=_C888( C705 C888 ) C705_=_C895( C705 C895 ) C705_=_C898( C705 C898 ) \nC705_=_C899( C705 C899 ) C706_=_C714( C706 C714 ) C706_=_C723( C706 C723 ) C706_=_C725( C706 C725 ) C706_=_C734( C706 C734 ) C706_=_C741( C706 C741 ) \nC706_=_C744( C706 C744 ) C706_=_C749( C706 C749 ) C706_=_C754( C706 C754 ) C706_=_C755( C706 C755 ) C706_=_C773( C706 C773 ) C706_=_C779( C706 C779 ) \nC706_=_C780( C706 C780 ) C706_=_C787( C706 C787 ) C706_=_C788( C706 C788 ) C706_=_C793( C706 C793 ) C706_=_C797( C706 C797 ) C706_=_C802( C706 C802 ) \nC706_=_C804( C706 C804 ) C706_=_C806( C706 C806 ) C706_=_C810( C706 C810 ) C706_=_C816( C706 C816 ) C706_=_C817( C706 C817 ) C706_=_C832( C706 C832 ) \nC706_=_C836( C706 C836 ) C706_=_C844( C706 C844 ) C706_=_C858( C706 C858 ) C706_=_C862( C706 C862 ) C706_=_C864( C706 C864 ) C706_=_C872( C706 C872 ) \nC706_=_C873( C706 C873 ) C706_=_C874( C706 C874 ) C706_=_C883( C706 C883 ) C706_=_C885( C706 C885 ) C706_=_C887( C706 C887 ) C706_=_C888( C706 C888 ) \nC706_=_C889( C706 C889 ) C706_=_C892( C706 C892 ) C706_=_C894( C706 C894 ) C706_=_C895( C706 C895 ) C706_=_C896( C706 C896 ) C706_=_C899( C706 C899 ) \nC707_=_C708( C707 C708 ) C707_=_C714( C707 C714 ) C707_=_C720( C707 C720 ) C707_=_C721( C707 C721 ) C707_=_C722( C707 C722 ) C707_=_C724( C707 C724 ) \nC707_=_C726( C707 C726 ) C707_=_C729( C707 C729 ) C707_=_C739( C707 C739 ) C707_=_C742( C707 C742 ) C707_=_C753( C707 C753 ) C707_=_C756( C707 C756 ) \nC707_=_C758( C707 C758 ) C707_=_C760( C707 C760 ) C707_=_C768( C707 C768 ) C707_=_C773( C707 C773 ) C707_=_C780( C707 C780 ) C707_=_C792( C707 C792 ) \nC707_=_C793( C707 C793 ) C707_=_C794( C707 C794 ) C707_=_C796( C707 C796 ) C707_=_C799( C707 C799 ) C707_=_C810( C707 C810 ) C707_=_C813( C707 C813 ) \nC707_=_C817( C707 C817 ) C707_=_C821( C707 C821 ) C707_=_C824( C707 C824 ) C707_=_C830( C707 C830 ) C707_=_C835( C707 C835 ) C707_=_C841( C707 C841 ) \nC707_=_C843( C707 C843 ) C707_=_C848( C707 C848 ) C707_=_C856( C707 C856 ) C707_=_C857( C707 C857 ) C707_=_C858( C707 C858 ) C707_=_C859( C707 C859 ) \nC707_=_C861( C707 C861 ) C707_=_C862( C707 C862 ) C707_=_C863( C707 C863 ) C707_=_C864( C707 C864 ) C707_=_C878( C707 C878 ) C707_=_C881( C707 C881 ) \nC707_=_C885( C707 C885 ) C707_=_C887( C707 C887 ) C707_=_C888( C707 C888 ) C707_=_C889( C707 C889 ) C707_=_C894( C707 C894 ) C708_=_C712( C708 C712 ) \nC708_=_C721( C708 C721 ) C708_=_C728( C708 C728 ) C708_=_C729( C708 C729 ) C708_=_C734( C708 C734 ) C708_=_C735( C708 C735 ) C708_=_C738( C708 C738 ) \nC708_=_C739( C708 C739 ) C708_=_C741( C708 C741 ) C708_=_C753( C708 C753 ) C708_=_C767( C708 C767 ) C708_=_C768( C708 C768 ) C708_=_C769( C708 C769 ) \nC708_=_C770( C708 C770 ) C708_=_C784( C708 C784 ) C708_=_C786( C708 C786 ) C708_=_C789( C708 C789 ) C708_=_C792( C708 C792 ) C708_=_C793( C708 C793 ) \nC708_=_C795( C708 C795 ) C708_=_C799( C708 C799 ) C708_=_C806( C708 C806 ) C708_=_C809( C708 C809 ) C708_=_C810( C708 C810 ) C708_=_C821( C708 C821 ) \nC708_=_C823( C708 C823 ) C708_=_C824( C708 C824 ) C708_=_C827( C708 C827 ) C708_=_C843( C708 C843 ) C708_=_C846( C708 C846 ) C708_=_C850( C708 C850 ) \nC708_=_C853( C708 C853 ) C708_=_C855( C708 C855 ) C708_=_C856( C708 C856 ) C708_=_C858( C708 C858 ) C708_=_C863( C708 C863 ) C708_=_C865( C708 C865 ) \nC708_=_C867( C708 C867 ) C708_=_C883( C708 C883 ) C708_=_C884( C708 C884 ) C708_=_C886( C708 C886 ) C708_=_C890( C708 C890 ) C708_=_C892( C708 C892 ) \nC711_=_C715( C711 C715 ) C711_=_C718( C711 C718 ) C711_=_C722( C711 C722 ) C711_=_C733( C711 C733 ) C711_=_C738( C711 C738 ) C711_=_C740( C711 C740 ) \nC711_=_C744( C711 C744 ) C711_=_C759( C711 C759 ) C711_=_C760( C711 C760 ) C711_=_C772( C711 C772 ) C711_=_C779( C711 C779 ) C711_=_C781( C711 C781 ) \nC711_=_C795( C711 C795 ) C711_=_C796( C711 C796 ) C711_=_C797( C711 C797 ) C711_=_C803( C711 C803 ) C711_=_C806( C711 C806 ) C711_=_C810( C711 C810 ) \nC711_=_C816( C711 C816 ) C711_=_C817( C711 C817 ) C711_=_C834( C711 C834 ) C711_=_C842( C711 C842 ) C711_=_C848( C711 C848 ) C711_=_C857( C711 C857 ) \nC711_=_C860( C711 C860 ) C711_=_C865( C711 C865 ) C711_=_C866( C711 C866 ) C711_=_C871( C711 C871 ) C711_=_C873( C711 C873 ) C711_=_C875( C711 C875 ) \nC711_=_C877( C711 C877 ) C711_=_C879( C711 C879 ) C711_=_C884( C711 C884 ) C711_=_C886( C711 C886 ) C711_=_C887( C711 C887 ) C711_=_C897( C711 C897 ) \nC711_=_C899( C711 C899 ) C712_=_C721( C712 C721 ) C712_=_C723( C712 C723 ) C712_=_C731( C712 C731 ) C712_=_C732( C712 C732 ) C712_=_C733( C712 C733 ) \nC712_=_C734( C712 C734 ) C712_=_C739( C712 C739 ) C712_=_C751( C712 C751 ) C712_=_C753( C712 C753 ) C712_=_C769( C712 C769 ) C712_=_C784( C712 C784 ) \nC712_=_C786( C712 C786 ) C712_=_C799( C712 C799 ) C712_=_C800( C712 C800 ) C712_=_C806( C712 C806 ) C712_=_C809( C712 C809 ) C712_=_C846( C712 C846 ) \nC712_=_C853( C712 C853 ) C712_=_C862( C712 C862 ) C712_=_C863( C712 C863 ) C712_=_C868( C712 C868 ) C712_=_C884( C712 C884 ) C712_=_C887( C712 C887 ) \nC712_=_C889( C712 C889 ) C712_=_C898( C712 C898 ) C714_=_C728( C714 C728 ) C714_=_C762( C714 C762 ) C714_=_C773( C714 C773 ) C714_=_C779( C714 C779 ) \nC714_=_C787( C714 C787 ) C714_=_C788( C714 C788 ) C714_=_C798( C714 C798 ) C714_=_C799( C714 C799 ) C714_=_C802( C714 C802 ) C714_=_C803( C714 C803 ) \nC714_=_C807( C714 C807 ) C714_=_C832( C714 C832 ) C714_=_C833( C714 C833 ) C714_=_C844( C714 C844 ) C714_=_C851( C714 C851 ) C714_=_C859( C714 C859 ) \nC714_=_C876( C714 C876 ) C714_=_C880( C714 C880 ) C714_=_C881( C714 C881 ) C714_=_C883( C714 C883 ) C714_=_C886( C714 C886 ) C714_=_C887( C714 C887 ) \nC714_=_C894( C714 C894 ) C715_=_C716( C715 C716 ) C715_=_C718( C715 C718 ) C715_=_C721( C715 C721 ) C715_=_C722( C715 C722 ) C715_=_C726( C715 C726 ) \nC715_=_C745( C715 C745 ) C715_=_C753( C715 C753 ) C715_=_C757( C715 C757 ) C715_=_C768( C715 C768 ) C715_=_C773( C715 C773 ) C715_=_C779( C715 C779 ) \nC715_=_C784( C715 C784 ) C715_=_C790( C715 C790 ) C715_=_C793( C715 C793 ) C715_=_C809( C715 C809 ) C715_=_C811( C715 C811 ) C715_=_C817( C715 C817 ) \nC715_=_C842( C715 C842 ) C715_=_C846( C715 C846 ) C715_=_C848( C715 C848 ) C715_=_C850( C715 C850 ) C715_=_C857( C715 C857 ) C715_=_C866( C715 C866 ) \nC715_=_C871( C715 C871 ) C715_=_C873( C715 C873 ) C715_=_C874( C715 C874 ) C715_=_C876( C715 C876 ) C715_=_C881( C715 C881 ) C715_=_C892( C715 C892 ) \nC716_=_C732( C716 C732 ) C716_=_C734( C716 C734 ) C716_=_C737( C716 C737 ) C716_=_C743( C716 C743 ) C716_=_C744( C716 C744 ) C716_=_C749( C716 C749 ) \nC716_=_C750( C716 C750 ) C716_=_C758( C716 C758 ) C716_=_C765( C716 C765 ) C716_=_C768( C716 C768 ) C716_=_C769( C716 C769 ) C716_=_C783( C716 C783 ) \nC716_=_C785( C716 C785 ) C716_=_C796( C716 C796 ) C716_=_C797( C716 C797 ) C716_=_C807( C716 C807 ) C716_=_C811( C716 C811 ) C716_=_C813( C716 C813 ) \nC716_=_C825( C716 C825 ) C716_=_C831( C716 C831 ) C716_=_C846( C716 C846 ) C716_=_C850( C716 C850 ) C716_=_C853( C716 C853 ) C716_=_C861( C716 C861 ) \nC716_=_C870( C716 C870 ) C716_=_C874( C716 C874 ) C716_=_C876( C716 C876 ) C716_=_C885( C716 C885 ) C716_=_C892( C716 C892 ) C716_=_C899( C716 C899 ) \nC718_=_C721( C718 C721 ) C718_=_C722( C718 C722 ) C718_=_C723( C718 C723 ) C718_=_C725( C718 C725 ) C718_=_C736( C718 C736 ) C718_=_C751( C718 C751 ) \nC718_=_C764( C718 C764 ) C718_=_C784( C718 C784 ) C718_=_C797( C718 C797 ) C718_=_C800(</w:t>
      </w:r>
    </w:p>
    <w:p>
      <w:pPr>
        <w:pStyle w:val="PreformattedText"/>
        <w:bidi w:val="0"/>
        <w:spacing w:before="0" w:after="0"/>
        <w:jc w:val="left"/>
        <w:rPr/>
      </w:pPr>
      <w:r>
        <w:rPr/>
        <w:t xml:space="preserve"> </w:t>
      </w:r>
      <w:r>
        <w:rPr/>
        <w:t>C718 C800 ) C718_=_C803( C718 C803 ) C718_=_C805( C718 C805 ) \nC718_=_C808( C718 C808 ) C718_=_C812( C718 C812 ) C718_=_C816( C718 C816 ) C718_=_C817( C718 C817 ) C718_=_C824( C718 C824 ) C718_=_C829( C718 C829 ) \nC718_=_C835( C718 C835 ) C718_=_C846( C718 C846 ) C718_=_C848( C718 C848 ) C718_=_C857( C718 C857 ) C718_=_C859( C718 C859 ) C718_=_C860( C718 C860 ) \nC718_=_C861( C718 C861 ) C718_=_C862( C718 C862 ) C718_=_C866( C718 C866 ) C718_=_C871( C718 C871 ) C718_=_C873( C718 C873 ) C718_=_C878( C718 C878 ) \nC718_=_C880( C718 C880 ) C718_=_C884( C718 C884 ) C720_=_C721( C720 C721 ) C720_=_C722( C720 C722 ) C720_=_C724( C720 C724 ) C720_=_C726( C720 C726 ) \nC720_=_C729( C720 C729 ) C720_=_C755( C720 C755 ) C720_=_C756( C720 C756 ) C720_=_C758( C720 C758 ) C720_=_C760( C720 C760 ) C720_=_C770( C720 C770 ) \nC720_=_C777( C720 C777 ) C720_=_C778( C720 C778 ) C720_=_C781( C720 C781 ) C720_=_C785( C720 C785 ) C720_=_C786( C720 C786 ) C720_=_C794( C720 C794 ) \nC720_=_C796( C720 C796 ) C720_=_C799( C720 C799 ) C720_=_C801( C720 C801 ) C720_=_C804( C720 C804 ) C720_=_C810( C720 C810 ) C720_=_C813( C720 C813 ) \nC720_=_C816( C720 C816 ) C720_=_C817( C720 C817 ) C720_=_C830( C720 C830 ) C720_=_C835( C720 C835 ) C720_=_C838( C720 C838 ) C720_=_C839( C720 C839 ) \nC720_=_C861( C720 C861 ) C720_=_C862( C720 C862 ) C720_=_C863( C720 C863 ) C720_=_C868( C720 C868 ) C720_=_C878( C720 C878 ) C720_=_C883( C720 C883 ) \nC720_=_C884( C720 C884 ) C720_=_C885( C720 C885 ) C720_=_C886( C720 C886 ) C720_=_C888( C720 C888 ) C720_=_C889( C720 C889 ) C720_=_C890( C720 C890 ) \nC720_=_C891( C720 C891 ) C720_=_C893( C720 C893 ) C720_=_C896( C720 C896 ) C721_=_C726( C721 C726 ) C721_=_C734( C721 C734 ) C721_=_C742( C721 C742 ) \nC721_=_C753( C721 C753 ) C721_=_C769( C721 C769 ) C721_=_C773( C721 C773 ) C721_=_C784( C721 C784 ) C721_=_C785( C721 C785 ) C721_=_C786( C721 C786 ) \nC721_=_C793( C721 C793 ) C721_=_C799( C721 C799 ) C721_=_C802( C721 C802 ) C721_=_C803( C721 C803 ) C721_=_C809( C721 C809 ) C721_=_C816( C721 C816 ) \nC721_=_C824( C721 C824 ) C721_=_C830( C721 C830 ) C721_=_C841( C721 C841 ) C721_=_C846( C721 C846 ) C721_=_C850( C721 C850 ) C721_=_C853( C721 C853 ) \nC721_=_C856( C721 C856 ) C721_=_C860( C721 C860 ) C721_=_C863( C721 C863 ) C721_=_C866( C721 C866 ) C721_=_C868( C721 C868 ) C721_=_C874( C721 C874 ) \nC721_=_C881( C721 C881 ) C721_=_C884( C721 C884 ) C721_=_C887( C721 C887 ) C721_=_C889( C721 C889 ) C721_=_C892( C721 C892 ) C721_=_C894( C721 C894 ) \nC722_=_C723( C722 C723 ) C722_=_C724( C722 C724 ) C722_=_C729( C722 C729 ) C722_=_C731( C722 C731 ) C722_=_C737( C722 C737 ) C722_=_C740( C722 C740 ) \nC722_=_C743( C722 C743 ) C722_=_C758( C722 C758 ) C722_=_C760( C722 C760 ) C722_=_C789( C722 C789 ) C722_=_C794( C722 C794 ) C722_=_C796( C722 C796 ) \nC722_=_C797( C722 C797 ) C722_=_C817( C722 C817 ) C722_=_C828( C722 C828 ) C722_=_C832( C722 C832 ) C722_=_C833( C722 C833 ) C722_=_C835( C722 C835 ) \nC722_=_C841( C722 C841 ) C722_=_C843( C722 C843 ) C722_=_C848( C722 C848 ) C722_=_C857( C722 C857 ) C722_=_C859( C722 C859 ) C722_=_C860( C722 C860 ) \nC722_=_C861( C722 C861 ) C722_=_C862( C722 C862 ) C722_=_C863( C722 C863 ) C722_=_C865( C722 C865 ) C722_=_C866( C722 C866 ) C722_=_C868( C722 C868 ) \nC722_=_C871( C722 C871 ) C722_=_C873( C722 C873 ) C722_=_C876( C722 C876 ) C722_=_C878( C722 C878 ) C722_=_C883( C722 C883 ) C722_=_C888( C722 C888 ) \nC722_=_C896( C722 C896 ) C723_=_C724( C723 C724 ) C723_=_C731( C723 C731 ) C723_=_C733( C723 C733 ) C723_=_C734( C723 C734 ) C723_=_C739( C723 C739 ) \nC723_=_C751( C723 C751 ) C723_=_C753( C723 C753 ) C723_=_C759( C723 C759 ) C723_=_C762( C723 C762 ) C723_=_C764( C723 C764 ) C723_=_C777( C723 C777 ) \nC723_=_C780( C723 C780 ) C723_=_C792( C723 C792 ) C723_=_C799( C723 C799 ) C723_=_C802( C723 C802 ) C723_=_C804( C723 C804 ) C723_=_C805( C723 C805 ) \nC723_=_C808( C723 C808 ) C723_=_C825( C723 C825 ) C723_=_C828( C723 C828 ) C723_=_C841( C723 C841 ) C723_=_C859( C723 C859 ) C723_=_C864( C723 C864 ) \nC723_=_C868( C723 C868 ) C723_=_C871( C723 C871 ) C723_=_C872( C723 C872 ) C723_=_C873( C723 C873 ) C723_=_C875( C723 C875 ) C723_=_C876( C723 C876 ) \nC723_=_C878( C723 C878 ) C723_=_C889( C723 C889 ) C723_=_C895( C723 C895 ) C723_=_C896( C723 C896 ) C724_=_C729( C724 C729 ) C724_=_C737( C724 C737 ) \nC724_=_C739( C724 C739 ) C724_=_C740( C724 C740 ) C724_=_C758( C724 C758 ) C724_=_C760( C724 C760 ) C724_=_C762( C724 C762 ) C724_=_C764( C724 C764 ) \nC724_=_C766( C724 C766 ) C724_=_C789( C724 C789 ) C724_=_C793( C724 C793 ) C724_=_C794( C724 C794 ) C724_=_C795( C724 C795 ) C724_=_C796( C724 C796 ) \nC724_=_C797( C724 C797 ) C724_=_C798( C724 C798 ) C724_=_C802( C724 C802 ) C724_=_C806( C724 C806 ) C724_=_C809( C724 C809 ) C724_=_C812( C724 C812 ) \nC724_=_C814( C724 C814 ) C724_=_C824( C724 C824 ) C724_=_C825( C724 C825 ) C724_=_C827( C724 C827 ) C724_=_C832( C724 C832 ) C724_=_C846( C724 C846 ) \nC724_=_C859( C724 C859 ) C724_=_C860( C724 C860 ) C724_=_C861( C724 C861 ) C724_=_C862( C724 C862 ) C724_=_C863( C724 C863 ) C724_=_C865( C724 C865 ) \nC724_=_C870( C724 C870 ) C724_=_C871( C724 C871 ) C724_=_C873( C724 C873 ) C724_=_C878( C724 C878 ) C724_=_C883( C724 C883 ) C724_=_C885( C724 C885 ) \nC724_=_C888( C724 C888 ) C724_=_C889( C724 C889 ) C724_=_C893( C724 C893 ) C725_=_C729( C725 C729 ) C725_=_C736( C725 C736 ) C725_=_C738( C725 C738 ) \nC725_=_C741( C725 C741 ) C725_=_C751( C725 C751 ) C725_=_C752( C725 C752 ) C725_=_C766( C725 C766 ) C725_=_C784( C725 C784 ) C725_=_C788( C725 C788 ) \nC725_=_C790( C725 C790 ) C725_=_C797( C725 C797 ) C725_=_C804( C725 C804 ) C725_=_C806( C725 C806 ) C725_=_C808( C725 C808 ) C725_=_C810( C725 C810 ) \nC725_=_C812( C725 C812 ) C725_=_C817( C725 C817 ) C725_=_C818( C725 C818 ) C725_=_C820( C725 C820 ) C725_=_C828( C725 C828 ) C725_=_C836( C725 C836 ) \nC725_=_C838( C725 C838 ) C725_=_C845( C725 C845 ) C725_=_C846( C725 C846 ) C725_=_C858( C725 C858 ) C725_=_C869( C725 C869 ) C725_=_C878( C725 C878 ) \nC725_=_C892( C725 C892 ) C725_=_C896( C725 C896 ) C725_=_C899( C725 C899 ) C726_=_C748( C726 C748 ) C726_=_C753( C726 C753 ) C726_=_C756( C726 C756 ) \nC726_=_C759( C726 C759 ) C726_=_C765( C726 C765 ) C726_=_C770( C726 C770 ) C726_=_C773( C726 C773 ) C726_=_C777( C726 C777 ) C726_=_C779( C726 C779 ) \nC726_=_C784( C726 C784 ) C726_=_C787( C726 C787 ) C726_=_C790( C726 C790 ) C726_=_C793( C726 C793 ) C726_=_C795( C726 C795 ) C726_=_C804( C726 C804 ) \nC726_=_C806( C726 C806 ) C726_=_C810( C726 C810 ) C726_=_C813( C726 C813 ) C726_=_C817( C726 C817 ) C726_=_C825( C726 C825 ) C726_=_C830( C726 C830 ) \nC726_=_C835( C726 C835 ) C726_=_C841( C726 C841 ) C726_=_C842( C726 C842 ) C726_=_C844( C726 C844 ) C726_=_C845( C726 C845 ) C726_=_C850( C726 C850 ) \nC726_=_C853( C726 C853 ) C726_=_C856( C726 C856 ) C726_=_C858( C726 C858 ) C726_=_C865( C726 C865 ) C726_=_C869( C726 C869 ) C726_=_C874( C726 C874 ) \nC726_=_C876( C726 C876 ) C726_=_C881( C726 C881 ) C726_=_C889( C726 C889 ) C728_=_C729( C728 C729 ) C728_=_C733( C728 C733 ) C728_=_C734( C728 C734 ) \nC728_=_C739( C728 C739 ) C728_=_C741( C728 C741 ) C728_=_C749( C728 C749 ) C728_=_C767( C728 C767 ) C728_=_C769( C728 C769 ) C728_=_C773( C728 C773 ) \nC728_=_C778( C728 C778 ) C728_=_C779( C728 C779 ) C728_=_C787( C728 C787 ) C728_=_C798( C728 C798 ) C728_=_C807( C728 C807 ) C728_=_C816( C728 C816 ) \nC728_=_C820( C728 C820 ) C728_=_C823( C728 C823 ) C728_=_C829( C728 C829 ) C728_=_C838( C728 C838 ) C728_=_C846( C728 C846 ) C728_=_C850( C728 C850 ) \nC728_=_C859( C728 C859 ) C728_=_C872( C728 C872 ) C728_=_C873( C728 C873 ) C728_=_C879( C728 C879 ) C728_=_C886( C728 C886 ) C728_=_C889( C728 C889 ) \nC728_=_C890( C728 C890 ) C729_=_C733( C729 C733 ) C729_=_C735( C729 C735 ) C729_=_C757( C729 C757 ) C729_=_C758( C729 C758 ) C729_=_C760( C729 C760 ) \nC729_=_C772( C729 C772 ) C729_=_C773( C729 C773 ) C729_=_C779( C729 C779 ) C729_=_C788( C729 C788 ) C729_=_C789( C729 C789 ) C729_=_C794( C729 C794 ) \nC729_=_C795( C729 C795 ) C729_=_C796( C729 C796 ) C729_=_C799( C729 C799 ) C729_=_C801( C729 C801 ) C729_=_C804( C729 C804 ) C729_=_C816( C729 C816 ) \nC729_=_C820( C729 C820 ) C729_=_C827( C729 C827 ) C729_=_C843( C729 C843 ) C729_=_C846( C729 C846 ) C729_=_C849( C729 C849 ) C729_=_C850( C729 C850 ) \nC729_=_C861( C729 C861 ) C729_=_C862( C729 C862 ) C729_=_C863( C729 C863 ) C729_=_C867( C729 C867 ) C729_=_C878( C729 C878 ) C729_=_C886( C729 C886 ) \nC729_=_C888( C729 C888 ) C731_=_C732( C731 C732 ) C731_=_C735( C731 C735 ) C731_=_C744( C731 C744 ) C731_=_C750( C731 C750 ) C731_=_C755( C731 C755 ) \nC731_=_C767( C731 C767 ) C731_=_C769( C731 C769 ) C731_=_C770( C731 C770 ) C731_=_C796( C731 C796 ) C731_=_C799( C731 C799 ) C731_=_C800( C731 C800 ) \nC731_=_C807( C731 C807 ) C731_=_C808( C731 C808 ) C731_=_C809( C731 C809 ) C731_=_C821( C731 C821 ) C731_=_C828( C731 C828 ) C731_=_C839( C731 C839 ) \nC731_=_C841( C731 C841 ) C731_=_C845( C731 C845 ) C731_=_C852( C731 C852 ) C731_=_C853( C731 C853 ) C731_=_C855( C731 C855 ) C731_=_C868( C731 C868 ) \nC731_=_C876( C731 C876 ) C731_=_C877( C731 C877 ) C731_=_C888( C731 C888 ) C731_=_C896( C731 C896 ) C732_=_C738( C732 C738 ) C732_=_C741( C732 C741 ) \nC732_=_C743( C732 C743 ) C732_=_C744( C732 C744 ) C732_=_C765( C732 C765 ) C732_=_C769( C732 C769 ) C732_=_C772( C732 C772 ) C732_=_C793( C732 C793 ) \nC732_=_C803( C732 C803 ) C732_=_C807( C732 C807 ) C732_=_C811( C732 C811 ) C732_=_C813( C732 C813 ) C732_=_C824( C732 C824 ) C732_=_C853( C732 C853 ) \nC732_=_C856( C732 C856 ) C732_=_C857( C732 C857 ) C732_=_C862( C732 C862 ) C732_=_C863( C732 C863 ) C732_=_C868( C732 C868 ) C732_=_C870( C732 C870 ) \nC732_=_C871( C732 C871 ) C732_=_C872( C732 C872 ) C732_=_C874( C732 C874 ) C732_=_C875( C732 C875 ) C732_=_C879( C732 C879 ) C732_=_C888( C732 C888 ) \nC732_=_C898( C732 C898 ) C733_=_C749( C733 C749 ) C733_=_C753( C733 C753 ) C733_=_C755( C733 C755 ) C733_=_C757(</w:t>
      </w:r>
    </w:p>
    <w:p>
      <w:pPr>
        <w:pStyle w:val="PreformattedText"/>
        <w:bidi w:val="0"/>
        <w:spacing w:before="0" w:after="0"/>
        <w:jc w:val="left"/>
        <w:rPr/>
      </w:pPr>
      <w:r>
        <w:rPr/>
        <w:t xml:space="preserve"> </w:t>
      </w:r>
      <w:r>
        <w:rPr/>
        <w:t>C733 C757 ) C733_=_C759( C733 C759 ) \nC733_=_C773( C733 C773 ) C733_=_C794( C733 C794 ) C733_=_C799( C733 C799 ) C733_=_C806( C733 C806 ) C733_=_C809( C733 C809 ) C733_=_C818( C733 C818 ) \nC733_=_C834( C733 C834 ) C733_=_C838( C733 C838 ) C733_=_C839( C733 C839 ) C733_=_C841( C733 C841 ) C733_=_C844( C733 C844 ) C733_=_C849( C733 C849 ) \nC733_=_C852( C733 C852 ) C733_=_C859( C733 C859 ) C733_=_C861( C733 C861 ) C733_=_C862( C733 C862 ) C733_=_C873( C733 C873 ) C733_=_C879( C733 C879 ) \nC733_=_C880( C733 C880 ) C733_=_C886( C733 C886 ) C733_=_C887( C733 C887 ) C733_=_C896( C733 C896 ) C734_=_C744( C734 C744 ) C734_=_C760( C734 C760 ) \nC734_=_C769( C734 C769 ) C734_=_C772( C734 C772 ) C734_=_C780( C734 C780 ) C734_=_C784( C734 C784 ) C734_=_C796( C734 C796 ) C734_=_C797( C734 C797 ) \nC734_=_C804( C734 C804 ) C734_=_C807( C734 C807 ) C734_=_C809( C734 C809 ) C734_=_C815( C734 C815 ) C734_=_C816( C734 C816 ) C734_=_C824( C734 C824 ) \nC734_=_C830( C734 C830 ) C734_=_C833( C734 C833 ) C734_=_C835( C734 C835 ) C734_=_C844( C734 C844 ) C734_=_C845( C734 C845 ) C734_=_C846( C734 C846 ) \nC734_=_C850( C734 C850 ) C734_=_C852( C734 C852 ) C734_=_C853( C734 C853 ) C734_=_C855( C734 C855 ) C734_=_C863( C734 C863 ) C734_=_C864( C734 C864 ) \nC734_=_C872( C734 C872 ) C734_=_C873( C734 C873 ) C734_=_C884( C734 C884 ) C734_=_C888( C734 C888 ) C734_=_C889( C734 C889 ) C734_=_C895( C734 C895 ) \nC734_=_C896( C734 C896 ) C735_=_C736( C735 C736 ) C735_=_C741( C735 C741 ) C735_=_C749( C735 C749 ) C735_=_C755( C735 C755 ) C735_=_C767( C735 C767 ) \nC735_=_C770( C735 C770 ) C735_=_C772( C735 C772 ) C735_=_C779( C735 C779 ) C735_=_C781( C735 C781 ) C735_=_C794( C735 C794 ) C735_=_C796( C735 C796 ) \nC735_=_C801( C735 C801 ) C735_=_C816( C735 C816 ) C735_=_C827( C735 C827 ) C735_=_C842( C735 C842 ) C735_=_C843( C735 C843 ) C735_=_C848( C735 C848 ) \nC735_=_C850( C735 C850 ) C735_=_C852( C735 C852 ) C735_=_C853( C735 C853 ) C735_=_C863( C735 C863 ) C735_=_C865( C735 C865 ) C735_=_C883( C735 C883 ) \nC735_=_C890( C735 C890 ) C735_=_C894( C735 C894 ) C735_=_C896( C735 C896 ) C735_=_C898( C735 C898 ) C736_=_C741( C736 C741 ) C736_=_C749( C736 C749 ) \nC736_=_C759( C736 C759 ) C736_=_C779( C736 C779 ) C736_=_C781( C736 C781 ) C736_=_C784( C736 C784 ) C736_=_C786( C736 C786 ) C736_=_C794( C736 C794 ) \nC736_=_C801( C736 C801 ) C736_=_C804( C736 C804 ) C736_=_C811( C736 C811 ) C736_=_C821( C736 C821 ) C736_=_C831( C736 C831 ) C736_=_C836( C736 C836 ) \nC736_=_C843( C736 C843 ) C736_=_C848( C736 C848 ) C736_=_C851( C736 C851 ) C736_=_C860( C736 C860 ) C736_=_C863( C736 C863 ) C736_=_C864( C736 C864 ) \nC736_=_C869( C736 C869 ) C736_=_C877( C736 C877 ) C736_=_C890( C736 C890 ) C736_=_C894( C736 C894 ) C737_=_C740( C737 C740 ) C737_=_C743( C737 C743 ) \nC737_=_C750( C737 C750 ) C737_=_C756( C737 C756 ) C737_=_C758( C737 C758 ) C737_=_C762( C737 C762 ) C737_=_C765( C737 C765 ) C737_=_C768( C737 C768 ) \nC737_=_C784( C737 C784 ) C737_=_C786( C737 C786 ) C737_=_C797( C737 C797 ) C737_=_C802( C737 C802 ) C737_=_C805( C737 C805 ) C737_=_C807( C737 C807 ) \nC737_=_C811( C737 C811 ) C737_=_C814( C737 C814 ) C737_=_C817( C737 C817 ) C737_=_C825( C737 C825 ) C737_=_C828( C737 C828 ) C737_=_C831( C737 C831 ) \nC737_=_C832( C737 C832 ) C737_=_C833( C737 C833 ) C737_=_C835( C737 C835 ) C737_=_C836( C737 C836 ) C737_=_C846( C737 C846 ) C737_=_C853( C737 C853 ) \nC737_=_C856( C737 C856 ) C737_=_C858( C737 C858 ) C737_=_C859( C737 C859 ) C737_=_C861( C737 C861 ) C737_=_C865( C737 C865 ) C737_=_C866( C737 C866 ) \nC737_=_C874( C737 C874 ) C737_=_C878( C737 C878 ) C737_=_C880( C737 C880 ) C737_=_C881( C737 C881 ) C737_=_C883( C737 C883 ) C737_=_C884( C737 C884 ) \nC737_=_C885( C737 C885 ) C737_=_C895( C737 C895 ) C737_=_C898( C737 C898 ) C738_=_C740( C738 C740 ) C738_=_C781( C738 C781 ) C738_=_C786( C738 C786 ) \nC738_=_C796( C738 C796 ) C738_=_C803( C738 C803 ) C738_=_C806( C738 C806 ) C738_=_C813( C738 C813 ) C738_=_C817( C738 C817 ) C738_=_C818( C738 C818 ) \nC738_=_C820( C738 C820 ) C738_=_C838( C738 C838 ) C738_=_C849( C738 C849 ) C738_=_C853( C738 C853 ) C738_=_C855( C738 C855 ) C738_=_C856( C738 C856 ) \nC738_=_C857( C738 C857 ) C738_=_C860( C738 C860 ) C738_=_C862( C738 C862 ) C738_=_C865( C738 C865 ) C738_=_C869( C738 C869 ) C738_=_C872( C738 C872 ) \nC738_=_C875( C738 C875 ) C738_=_C886( C738 C886 ) C738_=_C888( C738 C888 ) C738_=_C892( C738 C892 ) C738_=_C898( C738 C898 ) C738_=_C899( C738 C899 ) \nC739_=_C740( C739 C740 ) C739_=_C741( C739 C741 ) C739_=_C745( C739 C745 ) C739_=_C753( C739 C753 ) C739_=_C762( C739 C762 ) C739_=_C768( C739 C768 ) \nC739_=_C773( C739 C773 ) C739_=_C778( C739 C778 ) C739_=_C792( C739 C792 ) C739_=_C793( C739 C793 ) C739_=_C802( C739 C802 ) C739_=_C806( C739 C806 ) \nC739_=_C808( C739 C808 ) C739_=_C809( C739 C809 ) C739_=_C810( C739 C810 ) C739_=_C811( C739 C811 ) C739_=_C812( C739 C812 ) C739_=_C814( C739 C814 ) \nC739_=_C815( C739 C815 ) C739_=_C816( C739 C816 ) C739_=_C821( C739 C821 ) C739_=_C824( C739 C824 ) C739_=_C829( C739 C829 ) C739_=_C843( C739 C843 ) \nC739_=_C844( C739 C844 ) C739_=_C855( C739 C855 ) C739_=_C856( C739 C856 ) C739_=_C857( C739 C857 ) C739_=_C858( C739 C858 ) C739_=_C859( C739 C859 ) \nC739_=_C871( C739 C871 ) C739_=_C873( C739 C873 ) C739_=_C878( C739 C878 ) C739_=_C886( C739 C886 ) C739_=_C887( C739 C887 ) C739_=_C889( C739 C889 ) \nC739_=_C890( C739 C890 ) C740_=_C741( C740 C741 ) C740_=_C742( C740 C742 ) C740_=_C764( C740 C764 ) C740_=_C767( C740 C767 ) C740_=_C770( C740 C770 ) \nC740_=_C780( C740 C780 ) C740_=_C781( C740 C781 ) C740_=_C787( C740 C787 ) C740_=_C789( C740 C789 ) C740_=_C790( C740 C790 ) C740_=_C792( C740 C792 ) \nC740_=_C795( C740 C795 ) C740_=_C796( C740 C796 ) C740_=_C797( C740 C797 ) C740_=_C803( C740 C803 ) C740_=_C809( C740 C809 ) C740_=_C810( C740 C810 ) \nC740_=_C811( C740 C811 ) C740_=_C812( C740 C812 ) C740_=_C814( C740 C814 ) C740_=_C825( C740 C825 ) C740_=_C828( C740 C828 ) C740_=_C829( C740 C829 ) \nC740_=_C831( C740 C831 ) C740_=_C832( C740 C832 ) C740_=_C846( C740 C846 ) C740_=_C855( C740 C855 ) C740_=_C857( C740 C857 ) C740_=_C859( C740 C859 ) \nC740_=_C860( C740 C860 ) C740_=_C865( C740 C865 ) C740_=_C875( C740 C875 ) C740_=_C876( C740 C876 ) C740_=_C879( C740 C879 ) C740_=_C883( C740 C883 ) \nC740_=_C887( C740 C887 ) C740_=_C893( C740 C893 ) C740_=_C895( C740 C895 ) C740_=_C897( C740 C897 ) C740_=_C898( C740 C898 ) C741_=_C751( C741 C751 ) \nC741_=_C762( C741 C762 ) C741_=_C770( C741 C770 ) C741_=_C772( C741 C772 ) C741_=_C773( C741 C773 ) C741_=_C778( C741 C778 ) C741_=_C793( C741 C793 ) \nC741_=_C797( C741 C797 ) C741_=_C802( C741 C802 ) C741_=_C806( C741 C806 ) C741_=_C809( C741 C809 ) C741_=_C810( C741 C810 ) C741_=_C811( C741 C811 ) \nC741_=_C812( C741 C812 ) C741_=_C817( C741 C817 ) C741_=_C820( C741 C820 ) C741_=_C821( C741 C821 ) C741_=_C824( C741 C824 ) C741_=_C827( C741 C827 ) \nC741_=_C829( C741 C829 ) C741_=_C836( C741 C836 ) C741_=_C850( C741 C850 ) C741_=_C853( C741 C853 ) C741_=_C855( C741 C855 ) C741_=_C858( C741 C858 ) \nC741_=_C863( C741 C863 ) C741_=_C864( C741 C864 ) C741_=_C865( C741 C865 ) C741_=_C868( C741 C868 ) C741_=_C875( C741 C875 ) C741_=_C877( C741 C877 ) \nC741_=_C879( C741 C879 ) C741_=_C883( C741 C883 ) C741_=_C886( C741 C886 ) C741_=_C887( C741 C887 ) C741_=_C889( C741 C889 ) C741_=_C890( C741 C890 ) \nC741_=_C892( C741 C892 ) C741_=_C896( C741 C896 ) C742_=_C743( C742 C743 ) C742_=_C744( C742 C744 ) C742_=_C767( C742 C767 ) C742_=_C777( C742 C777 ) \nC742_=_C789( C742 C789 ) C742_=_C790( C742 C790 ) C742_=_C795( C742 C795 ) C742_=_C800( C742 C800 ) C742_=_C811( C742 C811 ) C742_=_C812( C742 C812 ) \nC742_=_C813( C742 C813 ) C742_=_C814( C742 C814 ) C742_=_C820( C742 C820 ) C742_=_C821( C742 C821 ) C742_=_C829( C742 C829 ) C742_=_C831( C742 C831 ) \nC742_=_C833( C742 C833 ) C742_=_C841( C742 C841 ) C742_=_C846( C742 C846 ) C742_=_C849( C742 C849 ) C742_=_C856( C742 C856 ) C742_=_C859( C742 C859 ) \nC742_=_C870( C742 C870 ) C742_=_C877( C742 C877 ) C742_=_C887( C742 C887 ) C742_=_C891( C742 C891 ) C742_=_C894( C742 C894 ) C743_=_C744( C743 C744 ) \nC743_=_C750( C743 C750 ) C743_=_C752( C743 C752 ) C743_=_C758( C743 C758 ) C743_=_C765( C743 C765 ) C743_=_C783( C743 C783 ) C743_=_C785( C743 C785 ) \nC743_=_C786( C743 C786 ) C743_=_C789( C743 C789 ) C743_=_C798( C743 C798 ) C743_=_C807( C743 C807 ) C743_=_C813( C743 C813 ) C743_=_C825( C743 C825 ) \nC743_=_C831( C743 C831 ) C743_=_C834( C743 C834 ) C743_=_C835( C743 C835 ) C743_=_C839( C743 C839 ) C743_=_C846( C743 C846 ) C743_=_C853( C743 C853 ) \nC743_=_C856( C743 C856 ) C743_=_C860( C743 C860 ) C743_=_C861( C743 C861 ) C743_=_C867( C743 C867 ) C743_=_C868( C743 C868 ) C743_=_C870( C743 C870 ) \nC743_=_C871( C743 C871 ) C743_=_C874( C743 C874 ) C743_=_C876( C743 C876 ) C743_=_C883( C743 C883 ) C743_=_C885( C743 C885 ) C743_=_C887( C743 C887 ) \nC743_=_C895( C743 C895 ) C743_=_C899( C743 C899 ) C744_=_C748( C744 C748 ) C744_=_C754( C744 C754 ) C744_=_C760( C744 C760 ) C744_=_C765( C744 C765 ) \nC744_=_C770( C744 C770 ) C744_=_C779( C744 C779 ) C744_=_C785( C744 C785 ) C744_=_C795( C744 C795 ) C744_=_C797( C744 C797 ) C744_=_C799( C744 C799 ) \nC744_=_C800( C744 C800 ) C744_=_C804( C744 C804 ) C744_=_C805( C744 C805 ) C744_=_C807( C744 C807 ) C744_=_C809( C744 C809 ) C744_=_C813( C744 C813 ) \nC744_=_C815( C744 C815 ) C744_=_C821( C744 C821 ) C744_=_C824( C744 C824 ) C744_=_C830( C744 C830 ) C744_=_C832( C744 C832 ) C744_=_C833( C744 C833 ) \nC744_=_C835( C744 C835 ) C744_=_C836( C744 C836 ) C744_=_C838( C744 C838 ) C744_=_C841( C744 C841 ) C744_=_C844( C744 C844 ) C744_=_C845( C744 C845 ) \nC744_=_C848( C744 C848 ) C744_=_C849( C744 C849 ) C744_=_C852( C744 C852 ) C744_=_C855( C744 C855 ) C744_=_C856( C744 C856 ) C744_=_C862( C744 C862 ) \nC744_=_C863( C744 C863 ) C744_=_C865( C744 C865 ) C744_=_C870( C744 C870 ) C744_=_C872( C744 C872 ) C744_=_C873( C744 C873 ) C744_=_C874(</w:t>
      </w:r>
    </w:p>
    <w:p>
      <w:pPr>
        <w:pStyle w:val="PreformattedText"/>
        <w:bidi w:val="0"/>
        <w:spacing w:before="0" w:after="0"/>
        <w:jc w:val="left"/>
        <w:rPr/>
      </w:pPr>
      <w:r>
        <w:rPr/>
        <w:t xml:space="preserve"> </w:t>
      </w:r>
      <w:r>
        <w:rPr/>
        <w:t>C744 C874 ) \nC744_=_C877( C744 C877 ) C744_=_C888( C744 C888 ) C744_=_C896( C744 C896 ) C744_=_C897( C744 C897 ) C744_=_C899( C744 C899 ) C745_=_C749( C745 C749 ) \nC745_=_C762( C745 C762 ) C745_=_C767( C745 C767 ) C745_=_C768( C745 C768 ) C745_=_C769( C745 C769 ) C745_=_C805( C745 C805 ) C745_=_C809( C745 C809 ) \nC745_=_C813( C745 C813 ) C745_=_C814( C745 C814 ) C745_=_C815( C745 C815 ) C745_=_C816( C745 C816 ) C745_=_C823( C745 C823 ) C745_=_C824( C745 C824 ) \nC745_=_C841( C745 C841 ) C745_=_C852( C745 C852 ) C745_=_C853( C745 C853 ) C745_=_C857( C745 C857 ) C745_=_C858( C745 C858 ) C745_=_C859( C745 C859 ) \nC745_=_C873( C745 C873 ) C745_=_C874( C745 C874 ) C745_=_C875( C745 C875 ) C745_=_C884( C745 C884 ) C745_=_C887( C745 C887 ) C745_=_C888( C745 C888 ) \nC745_=_C890( C745 C890 ) C745_=_C893( C745 C893 ) C748_=_C749( C748 C749 ) C748_=_C750( C748 C750 ) C748_=_C754( C748 C754 ) C748_=_C760( C748 C760 ) \nC748_=_C770( C748 C770 ) C748_=_C777( C748 C777 ) C748_=_C785( C748 C785 ) C748_=_C795( C748 C795 ) C748_=_C799( C748 C799 ) C748_=_C801( C748 C801 ) \nC748_=_C804( C748 C804 ) C748_=_C805( C748 C805 ) C748_=_C814( C748 C814 ) C748_=_C825( C748 C825 ) C748_=_C832( C748 C832 ) C748_=_C835( C748 C835 ) \nC748_=_C836( C748 C836 ) C748_=_C838( C748 C838 ) C748_=_C841( C748 C841 ) C748_=_C844( C748 C844 ) C748_=_C845( C748 C845 ) C748_=_C848( C748 C848 ) \nC748_=_C849( C748 C849 ) C748_=_C852( C748 C852 ) C748_=_C855( C748 C855 ) C748_=_C857( C748 C857 ) C748_=_C858( C748 C858 ) C748_=_C860( C748 C860 ) \nC748_=_C861( C748 C861 ) C748_=_C862( C748 C862 ) C748_=_C863( C748 C863 ) C748_=_C866( C748 C866 ) C748_=_C869( C748 C869 ) C748_=_C872( C748 C872 ) \nC748_=_C890( C748 C890 ) C748_=_C892( C748 C892 ) C748_=_C895( C748 C895 ) C748_=_C897( C748 C897 ) C749_=_C750( C749 C750 ) C749_=_C768( C749 C768 ) \nC749_=_C779( C749 C779 ) C749_=_C781( C749 C781 ) C749_=_C783( C749 C783 ) C749_=_C785( C749 C785 ) C749_=_C794( C749 C794 ) C749_=_C801( C749 C801 ) \nC749_=_C813( C749 C813 ) C749_=_C838( C749 C838 ) C749_=_C843( C749 C843 ) C749_=_C848( C749 C848 ) C749_=_C853( C749 C853 ) C749_=_C859( C749 C859 ) \nC749_=_C860( C749 C860 ) C749_=_C861( C749 C861 ) C749_=_C862( C749 C862 ) C749_=_C874( C749 C874 ) C749_=_C876( C749 C876 ) C749_=_C879( C749 C879 ) \nC749_=_C885( C749 C885 ) C749_=_C887( C749 C887 ) C749_=_C888( C749 C888 ) C749_=_C890( C749 C890 ) C749_=_C894( C749 C894 ) C749_=_C899( C749 C899 ) \nC750_=_C754( C750 C754 ) C750_=_C756( C750 C756 ) C750_=_C758( C750 C758 ) C750_=_C762( C750 C762 ) C750_=_C765( C750 C765 ) C750_=_C767( C750 C767 ) \nC750_=_C770( C750 C770 ) C750_=_C773( C750 C773 ) C750_=_C783( C750 C783 ) C750_=_C784( C750 C784 ) C750_=_C786( C750 C786 ) C750_=_C787( C750 C787 ) \nC750_=_C788( C750 C788 ) C750_=_C793( C750 C793 ) C750_=_C794( C750 C794 ) C750_=_C799( C750 C799 ) C750_=_C805( C750 C805 ) C750_=_C807( C750 C807 ) \nC750_=_C818( C750 C818 ) C750_=_C824( C750 C824 ) C750_=_C825( C750 C825 ) C750_=_C828( C750 C828 ) C750_=_C831( C750 C831 ) C750_=_C832( C750 C832 ) \nC750_=_C833( C750 C833 ) C750_=_C843( C750 C843 ) C750_=_C844( C750 C844 ) C750_=_C846( C750 C846 ) C750_=_C853( C750 C853 ) C750_=_C856( C750 C856 ) \nC750_=_C858( C750 C858 ) C750_=_C860( C750 C860 ) C750_=_C861( C750 C861 ) C750_=_C862( C750 C862 ) C750_=_C865( C750 C865 ) C750_=_C876( C750 C876 ) \nC750_=_C881( C750 C881 ) C750_=_C885( C750 C885 ) C750_=_C886( C750 C886 ) C750_=_C893( C750 C893 ) C750_=_C895( C750 C895 ) C750_=_C897( C750 C897 ) \nC751_=_C752( C751 C752 ) C751_=_C753( C751 C753 ) C751_=_C762( C751 C762 ) C751_=_C764( C751 C764 ) C751_=_C766( C751 C766 ) C751_=_C780( C751 C780 ) \nC751_=_C786( C751 C786 ) C751_=_C790( C751 C790 ) C751_=_C800( C751 C800 ) C751_=_C802( C751 C802 ) C751_=_C805( C751 C805 ) C751_=_C806( C751 C806 ) \nC751_=_C808( C751 C808 ) C751_=_C815( C751 C815 ) C751_=_C817( C751 C817 ) C751_=_C818( C751 C818 ) C751_=_C820( C751 C820 ) C751_=_C828( C751 C828 ) \nC751_=_C845( C751 C845 ) C751_=_C853( C751 C853 ) C751_=_C856( C751 C856 ) C751_=_C862( C751 C862 ) C751_=_C863( C751 C863 ) C751_=_C864( C751 C864 ) \nC751_=_C865( C751 C865 ) C751_=_C868( C751 C868 ) C751_=_C875( C751 C875 ) C751_=_C877( C751 C877 ) C751_=_C878( C751 C878 ) C751_=_C885( C751 C885 ) \nC751_=_C889( C751 C889 ) C751_=_C892( C751 C892 ) C751_=_C897( C751 C897 ) C751_=_C898( C751 C898 ) C751_=_C899( C751 C899 ) C752_=_C753( C752 C753 ) \nC752_=_C766( C752 C766 ) C752_=_C783( C752 C783 ) C752_=_C787( C752 C787 ) C752_=_C789( C752 C789 ) C752_=_C790( C752 C790 ) C752_=_C794( C752 C794 ) \nC752_=_C798( C752 C798 ) C752_=_C808( C752 C808 ) C752_=_C812( C752 C812 ) C752_=_C815( C752 C815 ) C752_=_C817( C752 C817 ) C752_=_C818( C752 C818 ) \nC752_=_C834( C752 C834 ) C752_=_C836( C752 C836 ) C752_=_C848( C752 C848 ) C752_=_C849( C752 C849 ) C752_=_C852( C752 C852 ) C752_=_C856( C752 C856 ) \nC752_=_C858( C752 C858 ) C752_=_C860( C752 C860 ) C752_=_C861( C752 C861 ) C752_=_C863( C752 C863 ) C752_=_C864( C752 C864 ) C752_=_C865( C752 C865 ) \nC752_=_C867( C752 C867 ) C752_=_C871( C752 C871 ) C752_=_C878( C752 C878 ) C752_=_C887( C752 C887 ) C752_=_C890( C752 C890 ) C752_=_C895( C752 C895 ) \nC752_=_C898( C752 C898 ) C752_=_C899( C752 C899 ) C753_=_C755( C753 C755 ) C753_=_C768( C753 C768 ) C753_=_C773( C753 C773 ) C753_=_C784( C753 C784 ) \nC753_=_C792( C753 C792 ) C753_=_C793( C753 C793 ) C753_=_C797( C753 C797 ) C753_=_C799( C753 C799 ) C753_=_C807( C753 C807 ) C753_=_C810( C753 C810 ) \nC753_=_C811( C753 C811 ) C753_=_C813( C753 C813 ) C753_=_C814( C753 C814 ) C753_=_C815( C753 C815 ) C753_=_C817( C753 C817 ) C753_=_C821( C753 C821 ) \nC753_=_C823( C753 C823 ) C753_=_C824( C753 C824 ) C753_=_C843( C753 C843 ) C753_=_C850( C753 C850 ) C753_=_C851( C753 C851 ) C753_=_C856( C753 C856 ) \nC753_=_C858( C753 C858 ) C753_=_C863( C753 C863 ) C753_=_C864( C753 C864 ) C753_=_C865( C753 C865 ) C753_=_C869( C753 C869 ) C753_=_C874( C753 C874 ) \nC753_=_C879( C753 C879 ) C753_=_C881( C753 C881 ) C753_=_C891( C753 C891 ) C753_=_C899( C753 C899 ) C754_=_C755( C754 C755 ) C754_=_C756( C754 C756 ) \nC754_=_C757( C754 C757 ) C754_=_C758( C754 C758 ) C754_=_C759( C754 C759 ) C754_=_C766( C754 C766 ) C754_=_C773( C754 C773 ) C754_=_C785( C754 C785 ) \nC754_=_C787( C754 C787 ) C754_=_C788( C754 C788 ) C754_=_C790( C754 C790 ) C754_=_C793( C754 C793 ) C754_=_C799( C754 C799 ) C754_=_C804( C754 C804 ) \nC754_=_C805( C754 C805 ) C754_=_C808( C754 C808 ) C754_=_C810( C754 C810 ) C754_=_C812( C754 C812 ) C754_=_C814( C754 C814 ) C754_=_C815( C754 C815 ) \nC754_=_C816( C754 C816 ) C754_=_C818( C754 C818 ) C754_=_C824( C754 C824 ) C754_=_C831( C754 C831 ) C754_=_C832( C754 C832 ) C754_=_C836( C754 C836 ) \nC754_=_C838( C754 C838 ) C754_=_C841( C754 C841 ) C754_=_C844( C754 C844 ) C754_=_C849( C754 C849 ) C754_=_C850( C754 C850 ) C754_=_C851( C754 C851 ) \nC754_=_C860( C754 C860 ) C754_=_C863( C754 C863 ) C754_=_C864( C754 C864 ) C754_=_C865( C754 C865 ) C754_=_C866( C754 C866 ) C754_=_C867( C754 C867 ) \nC754_=_C872( C754 C872 ) C754_=_C880( C754 C880 ) C754_=_C885( C754 C885 ) C754_=_C886( C754 C886 ) C754_=_C888( C754 C888 ) C754_=_C892( C754 C892 ) \nC754_=_C894( C754 C894 ) C754_=_C895( C754 C895 ) C754_=_C897( C754 C897 ) C754_=_C898( C754 C898 ) C754_=_C899( C754 C899 ) C755_=_C756( C755 C756 ) \nC755_=_C757( C755 C757 ) C755_=_C758( C755 C758 ) C755_=_C759( C755 C759 ) C755_=_C766( C755 C766 ) C755_=_C767( C755 C767 ) C755_=_C777( C755 C777 ) \nC755_=_C778( C755 C778 ) C755_=_C787( C755 C787 ) C755_=_C788( C755 C788 ) C755_=_C793( C755 C793 ) C755_=_C796( C755 C796 ) C755_=_C804( C755 C804 ) \nC755_=_C809( C755 C809 ) C755_=_C810( C755 C810 ) C755_=_C813( C755 C813 ) C755_=_C814( C755 C814 ) C755_=_C815( C755 C815 ) C755_=_C816( C755 C816 ) \nC755_=_C818( C755 C818 ) C755_=_C823( C755 C823 ) C755_=_C839( C755 C839 ) C755_=_C844( C755 C844 ) C755_=_C852( C755 C852 ) C755_=_C853( C755 C853 ) \nC755_=_C860( C755 C860 ) C755_=_C861( C755 C861 ) C755_=_C864( C755 C864 ) C755_=_C866( C755 C866 ) C755_=_C867( C755 C867 ) C755_=_C869( C755 C869 ) \nC755_=_C872( C755 C872 ) C755_=_C873( C755 C873 ) C755_=_C883( C755 C883 ) C755_=_C884( C755 C884 ) C755_=_C885( C755 C885 ) C755_=_C886( C755 C886 ) \nC755_=_C888( C755 C888 ) C755_=_C890( C755 C890 ) C755_=_C891( C755 C891 ) C755_=_C892( C755 C892 ) C755_=_C894( C755 C894 ) C755_=_C896( C755 C896 ) \nC755_=_C897( C755 C897 ) C755_=_C898( C755 C898 ) C755_=_C899( C755 C899 ) C756_=_C757( C756 C757 ) C756_=_C758( C756 C758 ) C756_=_C759( C756 C759 ) \nC756_=_C762( C756 C762 ) C756_=_C765( C756 C765 ) C756_=_C767( C756 C767 ) C756_=_C770( C756 C770 ) C756_=_C772( C756 C772 ) C756_=_C773( C756 C773 ) \nC756_=_C780( C756 C780 ) C756_=_C784( C756 C784 ) C756_=_C786( C756 C786 ) C756_=_C787( C756 C787 ) C756_=_C793( C756 C793 ) C756_=_C794( C756 C794 ) \nC756_=_C805( C756 C805 ) C756_=_C807( C756 C807 ) C756_=_C810( C756 C810 ) C756_=_C813( C756 C813 ) C756_=_C814( C756 C814 ) C756_=_C815( C756 C815 ) \nC756_=_C817( C756 C817 ) C756_=_C820( C756 C820 ) C756_=_C828( C756 C828 ) C756_=_C830( C756 C830 ) C756_=_C831( C756 C831 ) C756_=_C832( C756 C832 ) \nC756_=_C833( C756 C833 ) C756_=_C835( C756 C835 ) C756_=_C843( C756 C843 ) C756_=_C848( C756 C848 ) C756_=_C856( C756 C856 ) C756_=_C857( C756 C857 ) \nC756_=_C858( C756 C858 ) C756_=_C861( C756 C861 ) C756_=_C864( C756 C864 ) C756_=_C866( C756 C866 ) C756_=_C867( C756 C867 ) C756_=_C870( C756 C870 ) \nC756_=_C876( C756 C876 ) C756_=_C877( C756 C877 ) C756_=_C881( C756 C881 ) C756_=_C885( C756 C885 ) C756_=_C886( C756 C886 ) C756_=_C888( C756 C888 ) \nC756_=_C889( C756 C889 ) C756_=_C893( C756 C893 ) C756_=_C894( C756 C894 ) C756_=_C895( C756 C895 ) C756_=_C897( C756 C897 ) C757_=_C758( C757 C758 ) \nC757_=_C759( C757 C759 ) C757_=_C762( C757 C762 ) C757_=_C767( C757 C767 ) C757_=_C772( C757 C772 ) C757_=_C773( C757 C773 ) C757_=_C790( C757 C790 ) \nC757_=_C794(</w:t>
      </w:r>
    </w:p>
    <w:p>
      <w:pPr>
        <w:pStyle w:val="PreformattedText"/>
        <w:bidi w:val="0"/>
        <w:spacing w:before="0" w:after="0"/>
        <w:jc w:val="left"/>
        <w:rPr/>
      </w:pPr>
      <w:r>
        <w:rPr/>
        <w:t xml:space="preserve"> </w:t>
      </w:r>
      <w:r>
        <w:rPr/>
        <w:t>C757 C794 ) C757_=_C799( C757 C799 ) C757_=_C805( C757 C805 ) C757_=_C809( C757 C809 ) C757_=_C810( C757 C810 ) C757_=_C814( C757 C814 ) \nC757_=_C845( C757 C845 ) C757_=_C849( C757 C849 ) C757_=_C857( C757 C857 ) C757_=_C862( C757 C862 ) C757_=_C866( C757 C866 ) C757_=_C867( C757 C867 ) \nC757_=_C868( C757 C868 ) C757_=_C881( C757 C881 ) C757_=_C887( C757 C887 ) C757_=_C888( C757 C888 ) C757_=_C891( C757 C891 ) C757_=_C894( C757 C894 ) \nC757_=_C898( C757 C898 ) C758_=_C759( C758 C759 ) C758_=_C760( C758 C760 ) C758_=_C773( C758 C773 ) C758_=_C777( C758 C777 ) C758_=_C780( C758 C780 ) \nC758_=_C785( C758 C785 ) C758_=_C788( C758 C788 ) C758_=_C789( C758 C789 ) C758_=_C794( C758 C794 ) C758_=_C795( C758 C795 ) C758_=_C796( C758 C796 ) \nC758_=_C809( C758 C809 ) C758_=_C810( C758 C810 ) C758_=_C812( C758 C812 ) C758_=_C814( C758 C814 ) C758_=_C818( C758 C818 ) C758_=_C824( C758 C824 ) \nC758_=_C825( C758 C825 ) C758_=_C827( C758 C827 ) C758_=_C829( C758 C829 ) C758_=_C831( C758 C831 ) C758_=_C844( C758 C844 ) C758_=_C846( C758 C846 ) \nC758_=_C848( C758 C848 ) C758_=_C851( C758 C851 ) C758_=_C853( C758 C853 ) C758_=_C858( C758 C858 ) C758_=_C861( C758 C861 ) C758_=_C862( C758 C862 ) \nC758_=_C863( C758 C863 ) C758_=_C865( C758 C865 ) C758_=_C866( C758 C866 ) C758_=_C867( C758 C867 ) C758_=_C870( C758 C870 ) C758_=_C873( C758 C873 ) \nC758_=_C878( C758 C878 ) C758_=_C883( C758 C883 ) C758_=_C885( C758 C885 ) C758_=_C888( C758 C888 ) C758_=_C889( C758 C889 ) C759_=_C768( C759 C768 ) \nC759_=_C769( C759 C769 ) C759_=_C777( C759 C777 ) C759_=_C787( C759 C787 ) C759_=_C792( C759 C792 ) C759_=_C796( C759 C796 ) C759_=_C800( C759 C800 ) \nC759_=_C801( C759 C801 ) C759_=_C806( C759 C806 ) C759_=_C810( C759 C810 ) C759_=_C814( C759 C814 ) C759_=_C825( C759 C825 ) C759_=_C830( C759 C830 ) \nC759_=_C834( C759 C834 ) C759_=_C835( C759 C835 ) C759_=_C856( C759 C856 ) C759_=_C859( C759 C859 ) C759_=_C865( C759 C865 ) C759_=_C866( C759 C866 ) \nC759_=_C867( C759 C867 ) C759_=_C872( C759 C872 ) C759_=_C875( C759 C875 ) C759_=_C877( C759 C877 ) C759_=_C879( C759 C879 ) C759_=_C880( C759 C880 ) \nC759_=_C886( C759 C886 ) C759_=_C887( C759 C887 ) C759_=_C888( C759 C888 ) C759_=_C890( C759 C890 ) C759_=_C894( C759 C894 ) C760_=_C766( C760 C766 ) \nC760_=_C778( C760 C778 ) C760_=_C779( C760 C779 ) C760_=_C783( C760 C783 ) C760_=_C784( C760 C784 ) C760_=_C790( C760 C790 ) C760_=_C794( C760 C794 ) \nC760_=_C795( C760 C795 ) C760_=_C796( C760 C796 ) C760_=_C797( C760 C797 ) C760_=_C802( C760 C802 ) C760_=_C810( C760 C810 ) C760_=_C815( C760 C815 ) \nC760_=_C820( C760 C820 ) C760_=_C821( C760 C821 ) C760_=_C823( C760 C823 ) C760_=_C824( C760 C824 ) C760_=_C828( C760 C828 ) C760_=_C830( C760 C830 ) \nC760_=_C832( C760 C832 ) C760_=_C833( C760 C833 ) C760_=_C835( C760 C835 ) C760_=_C844( C760 C844 ) C760_=_C845( C760 C845 ) C760_=_C848( C760 C848 ) \nC760_=_C850( C760 C850 ) C760_=_C852( C760 C852 ) C760_=_C855( C760 C855 ) C760_=_C857( C760 C857 ) C760_=_C858( C760 C858 ) C760_=_C861( C760 C861 ) \nC760_=_C862( C760 C862 ) C760_=_C863( C760 C863 ) C760_=_C865( C760 C865 ) C760_=_C869( C760 C869 ) C760_=_C872( C760 C872 ) C760_=_C877( C760 C877 ) \nC760_=_C878( C760 C878 ) C760_=_C879( C760 C879 ) C760_=_C881( C760 C881 ) C760_=_C888( C760 C888 ) C760_=_C889( C760 C889 ) C760_=_C890( C760 C890 ) \nC760_=_C895( C760 C895 ) C760_=_C896( C760 C896 ) C760_=_C897( C760 C897 ) C760_=_C899( C760 C899 ) C762_=_C765( C762 C765 ) C762_=_C766( C762 C766 ) \nC762_=_C784( C762 C784 ) C762_=_C786( C762 C786 ) C762_=_C788( C762 C788 ) C762_=_C794( C762 C794 ) C762_=_C802( C762 C802 ) C762_=_C805( C762 C805 ) \nC762_=_C807( C762 C807 ) C762_=_C817( C762 C817 ) C762_=_C820( C762 C820 ) C762_=_C828( C762 C828 ) C762_=_C832( C762 C832 ) C762_=_C833( C762 C833 ) \nC762_=_C851( C762 C851 ) C762_=_C853( C762 C853 ) C762_=_C858( C762 C858 ) C762_=_C863( C762 C863 ) C762_=_C864( C762 C864 ) C762_=_C868( C762 C868 ) \nC762_=_C871( C762 C871 ) C762_=_C873( C762 C873 ) C762_=_C877( C762 C877 ) C762_=_C878( C762 C878 ) C762_=_C881( C762 C881 ) C762_=_C885( C762 C885 ) \nC762_=_C886( C762 C886 ) C762_=_C895( C762 C895 ) C764_=_C765( C764 C765 ) C764_=_C792( C764 C792 ) C764_=_C795( C764 C795 ) C764_=_C798( C764 C798 ) \nC764_=_C805( C764 C805 ) C764_=_C808( C764 C808 ) C764_=_C825( C764 C825 ) C764_=_C827( C764 C827 ) C764_=_C834( C764 C834 ) C764_=_C836( C764 C836 ) \nC764_=_C858( C764 C858 ) C764_=_C864( C764 C864 ) C764_=_C865( C764 C865 ) C764_=_C867( C764 C867 ) C764_=_C878( C764 C878 ) C764_=_C896( C764 C896 ) \nC765_=_C769( C765 C769 ) C765_=_C770( C765 C770 ) C765_=_C778( C765 C778 ) C765_=_C781( C765 C781 ) C765_=_C784( C765 C784 ) C765_=_C786( C765 C786 ) \nC765_=_C798( C765 C798 ) C765_=_C805( C765 C805 ) C765_=_C806( C765 C806 ) C765_=_C807( C765 C807 ) C765_=_C811( C765 C811 ) C765_=_C813( C765 C813 ) \nC765_=_C828( C765 C828 ) C765_=_C829( C765 C829 ) C765_=_C831( C765 C831 ) C765_=_C832( C765 C832 ) C765_=_C833( C765 C833 ) C765_=_C839( C765 C839 ) \nC765_=_C842( C765 C842 ) C765_=_C853( C765 C853 ) C765_=_C858( C765 C858 ) C765_=_C862( C765 C862 ) C765_=_C867( C765 C867 ) C765_=_C868( C765 C868 ) \nC765_=_C870( C765 C870 ) C765_=_C871( C765 C871 ) C765_=_C874( C765 C874 ) C765_=_C875( C765 C875 ) C765_=_C879( C765 C879 ) C765_=_C881( C765 C881 ) \nC765_=_C884( C765 C884 ) C765_=_C895( C765 C895 ) C766_=_C772( C766 C772 ) C766_=_C783( C766 C783 ) C766_=_C790( C766 C790 ) C766_=_C793( C766 C793 ) \nC766_=_C794( C766 C794 ) C766_=_C802( C766 C802 ) C766_=_C806( C766 C806 ) C766_=_C808( C766 C808 ) C766_=_C812( C766 C812 ) C766_=_C817( C766 C817 ) \nC766_=_C825( C766 C825 ) C766_=_C828( C766 C828 ) C766_=_C832( C766 C832 ) C766_=_C834( C766 C834 ) C766_=_C845( C766 C845 ) C766_=_C850( C766 C850 ) \nC766_=_C851( C766 C851 ) C766_=_C860( C766 C860 ) C766_=_C863( C766 C863 ) C766_=_C869( C766 C869 ) C766_=_C872( C766 C872 ) C766_=_C875( C766 C875 ) \nC766_=_C878( C766 C878 ) C766_=_C881( C766 C881 ) C766_=_C885( C766 C885 ) C766_=_C892( C766 C892 ) C766_=_C893( C766 C893 ) C766_=_C895( C766 C895 ) \nC766_=_C897( C766 C897 ) C766_=_C898( C766 C898 ) C766_=_C899( C766 C899 ) C767_=_C768( C767 C768 ) C767_=_C769( C767 C769 ) C767_=_C770( C767 C770 ) \nC767_=_C787( C767 C787 ) C767_=_C789( C767 C789 ) C767_=_C790( C767 C790 ) C767_=_C793( C767 C793 ) C767_=_C794( C767 C794 ) C767_=_C796( C767 C796 ) \nC767_=_C811( C767 C811 ) C767_=_C814( C767 C814 ) C767_=_C823( C767 C823 ) C767_=_C824( C767 C824 ) C767_=_C831( C767 C831 ) C767_=_C839( C767 C839 ) \nC767_=_C843( C767 C843 ) C767_=_C846( C767 C846 ) C767_=_C853( C767 C853 ) C767_=_C856( C767 C856 ) C767_=_C859( C767 C859 ) C767_=_C873( C767 C873 ) \nC767_=_C874( C767 C874 ) C767_=_C875( C767 C875 ) C767_=_C881( C767 C881 ) C767_=_C884( C767 C884 ) C767_=_C886( C767 C886 ) C767_=_C888( C767 C888 ) \nC767_=_C893( C767 C893 ) C767_=_C894( C767 C894 ) C767_=_C897( C767 C897 ) C768_=_C769( C768 C769 ) C768_=_C783( C768 C783 ) C768_=_C792( C768 C792 ) \nC768_=_C793( C768 C793 ) C768_=_C798( C768 C798 ) C768_=_C801( C768 C801 ) C768_=_C807( C768 C807 ) C768_=_C810( C768 C810 ) C768_=_C811( C768 C811 ) \nC768_=_C813( C768 C813 ) C768_=_C814( C768 C814 ) C768_=_C816( C768 C816 ) C768_=_C821( C768 C821 ) C768_=_C823( C768 C823 ) C768_=_C824( C768 C824 ) \nC768_=_C835( C768 C835 ) C768_=_C836( C768 C836 ) C768_=_C843( C768 C843 ) C768_=_C846( C768 C846 ) C768_=_C853( C768 C853 ) C768_=_C856( C768 C856 ) \nC768_=_C858( C768 C858 ) C768_=_C873( C768 C873 ) C768_=_C874( C768 C874 ) C768_=_C875( C768 C875 ) C768_=_C879( C768 C879 ) C768_=_C880( C768 C880 ) \nC768_=_C887( C768 C887 ) C768_=_C888( C768 C888 ) C768_=_C889( C768 C889 ) C768_=_C890( C768 C890 ) C768_=_C892( C768 C892 ) C768_=_C898( C768 C898 ) \nC768_=_C899( C768 C899 ) C769_=_C784( C769 C784 ) C769_=_C796( C769 C796 ) C769_=_C797( C769 C797 ) C769_=_C801( C769 C801 ) C769_=_C809( C769 C809 ) \nC769_=_C811( C769 C811 ) C769_=_C823( C769 C823 ) C769_=_C824( C769 C824 ) C769_=_C835( C769 C835 ) C769_=_C846( C769 C846 ) C769_=_C850( C769 C850 ) \nC769_=_C853( C769 C853 ) C769_=_C863( C769 C863 ) C769_=_C871( C769 C871 ) C769_=_C873( C769 C873 ) C769_=_C874( C769 C874 ) C769_=_C875( C769 C875 ) \nC769_=_C879( C769 C879 ) C769_=_C880( C769 C880 ) C769_=_C884( C769 C884 ) C769_=_C888( C769 C888 ) C769_=_C890( C769 C890 ) C770_=_C777( C770 C777 ) \nC770_=_C787( C770 C787 ) C770_=_C793( C770 C793 ) C770_=_C794( C770 C794 ) C770_=_C795( C770 C795 ) C770_=_C800( C770 C800 ) C770_=_C804( C770 C804 ) \nC770_=_C806( C770 C806 ) C770_=_C809( C770 C809 ) C770_=_C810( C770 C810 ) C770_=_C821( C770 C821 ) C770_=_C825( C770 C825 ) C770_=_C827( C770 C827 ) \nC770_=_C828( C770 C828 ) C770_=_C829( C770 C829 ) C770_=_C839( C770 C839 ) C770_=_C841( C770 C841 ) C770_=_C843( C770 C843 ) C770_=_C844( C770 C844 ) \nC770_=_C845( C770 C845 ) C770_=_C850( C770 C850 ) C770_=_C853( C770 C853 ) C770_=_C855( C770 C855 ) C770_=_C856( C770 C856 ) C770_=_C857( C770 C857 ) \nC770_=_C858( C770 C858 ) C770_=_C865( C770 C865 ) C770_=_C869( C770 C869 ) C770_=_C876( C770 C876 ) C770_=_C878( C770 C878 ) C770_=_C883( C770 C883 ) \nC770_=_C885( C770 C885 ) C770_=_C886( C770 C886 ) C770_=_C888( C770 C888 ) C770_=_C890( C770 C890 ) C770_=_C891( C770 C891 ) C770_=_C893( C770 C893 ) \nC770_=_C896( C770 C896 ) C770_=_C897( C770 C897 ) C772_=_C783( C772 C783 ) C772_=_C793( C772 C793 ) C772_=_C797( C772 C797 ) C772_=_C799( C772 C799 ) \nC772_=_C801( C772 C801 ) C772_=_C815( C772 C815 ) C772_=_C816( C772 C816 ) C772_=_C820( C772 C820 ) C772_=_C824( C772 C824 ) C772_=_C827( C772 C827 ) \nC772_=_C834( C772 C834 ) C772_=_C843( C772 C843 ) C772_=_C851( C772 C851 ) C772_=_C855( C772 C855 ) C772_=_C860( C772 C860 ) C772_=_C861( C772 C861 ) \nC772_=_C863( C772 C863 ) C772_=_C866( C772 C866 ) C772_=_C868( C772 C868 ) C772_=_C869( C772 C869 ) C772_=_C870( C772 C870 ) C772_=_C875( C772 C875 ) \nC772_=_C877( C772 C877 ) C772_=_C879(</w:t>
      </w:r>
    </w:p>
    <w:p>
      <w:pPr>
        <w:pStyle w:val="PreformattedText"/>
        <w:bidi w:val="0"/>
        <w:spacing w:before="0" w:after="0"/>
        <w:jc w:val="left"/>
        <w:rPr/>
      </w:pPr>
      <w:r>
        <w:rPr/>
        <w:t xml:space="preserve"> </w:t>
      </w:r>
      <w:r>
        <w:rPr/>
        <w:t>C772 C879 ) C772_=_C888( C772 C888 ) C772_=_C891( C772 C891 ) C772_=_C894( C772 C894 ) C773_=_C778( C773 C778 ) \nC773_=_C779( C773 C779 ) C773_=_C780( C773 C780 ) C773_=_C784( C773 C784 ) C773_=_C788( C773 C788 ) C773_=_C793( C773 C793 ) C773_=_C794( C773 C794 ) \nC773_=_C802( C773 C802 ) C773_=_C818( C773 C818 ) C773_=_C824( C773 C824 ) C773_=_C829( C773 C829 ) C773_=_C831( C773 C831 ) C773_=_C832( C773 C832 ) \nC773_=_C844( C773 C844 ) C773_=_C848( C773 C848 ) C773_=_C849( C773 C849 ) C773_=_C850( C773 C850 ) C773_=_C857( C773 C857 ) C773_=_C862( C773 C862 ) \nC773_=_C864( C773 C864 ) C773_=_C865( C773 C865 ) C773_=_C874( C773 C874 ) C773_=_C878( C773 C878 ) C773_=_C881( C773 C881 ) C773_=_C883( C773 C883 ) \nC773_=_C885( C773 C885 ) C773_=_C886( C773 C886 ) C773_=_C887( C773 C887 ) C773_=_C889( C773 C889 ) C773_=_C890( C773 C890 ) C773_=_C895( C773 C895 ) \nC777_=_C778( C777 C778 ) C777_=_C780( C777 C780 ) C777_=_C785( C777 C785 ) C777_=_C788( C777 C788 ) C777_=_C792( C777 C792 ) C777_=_C795( C777 C795 ) \nC777_=_C796( C777 C796 ) C777_=_C804( C777 C804 ) C777_=_C808( C777 C808 ) C777_=_C814( C777 C814 ) C777_=_C821( C777 C821 ) C777_=_C825( C777 C825 ) \nC777_=_C827( C777 C827 ) C777_=_C829( C777 C829 ) C777_=_C833( C777 C833 ) C777_=_C839( C777 C839 ) C777_=_C841( C777 C841 ) C777_=_C844( C777 C844 ) \nC777_=_C845( C777 C845 ) C777_=_C848( C777 C848 ) C777_=_C851( C777 C851 ) C777_=_C858( C777 C858 ) C777_=_C859( C777 C859 ) C777_=_C869( C777 C869 ) \nC777_=_C872( C777 C872 ) C777_=_C875( C777 C875 ) C777_=_C877( C777 C877 ) C777_=_C883( C777 C883 ) C777_=_C884( C777 C884 ) C777_=_C886( C777 C886 ) \nC777_=_C890( C777 C890 ) C777_=_C893( C777 C893 ) C777_=_C897( C777 C897 ) C778_=_C779( C778 C779 ) C778_=_C781( C778 C781 ) C778_=_C788( C778 C788 ) \nC778_=_C795( C778 C795 ) C778_=_C796( C778 C796 ) C778_=_C798( C778 C798 ) C778_=_C803( C778 C803 ) C778_=_C804( C778 C804 ) C778_=_C805( C778 C805 ) \nC778_=_C817( C778 C817 ) C778_=_C818( C778 C818 ) C778_=_C820( C778 C820 ) C778_=_C821( C778 C821 ) C778_=_C823( C778 C823 ) C778_=_C828( C778 C828 ) \nC778_=_C829( C778 C829 ) C778_=_C830( C778 C830 ) C778_=_C831( C778 C831 ) C778_=_C832( C778 C832 ) C778_=_C839( C778 C839 ) C778_=_C842( C778 C842 ) \nC778_=_C858( C778 C858 ) C778_=_C866( C778 C866 ) C778_=_C868( C778 C868 ) C778_=_C870( C778 C870 ) C778_=_C871( C778 C871 ) C778_=_C879( C778 C879 ) \nC778_=_C883( C778 C883 ) C778_=_C884( C778 C884 ) C778_=_C886( C778 C886 ) C778_=_C889( C778 C889 ) C778_=_C890( C778 C890 ) C778_=_C891( C778 C891 ) \nC779_=_C781( C779 C781 ) C779_=_C790( C779 C790 ) C779_=_C794( C779 C794 ) C779_=_C801( C779 C801 ) C779_=_C802( C779 C802 ) C779_=_C810( C779 C810 ) \nC779_=_C816( C779 C816 ) C779_=_C820( C779 C820 ) C779_=_C821( C779 C821 ) C779_=_C823( C779 C823 ) C779_=_C828( C779 C828 ) C779_=_C832( C779 C832 ) \nC779_=_C842( C779 C842 ) C779_=_C843( C779 C843 ) C779_=_C844( C779 C844 ) C779_=_C846( C779 C846 ) C779_=_C848( C779 C848 ) C779_=_C850( C779 C850 ) \nC779_=_C858( C779 C858 ) C779_=_C862( C779 C862 ) C779_=_C872( C779 C872 ) C779_=_C873( C779 C873 ) C779_=_C874( C779 C874 ) C779_=_C876( C779 C876 ) \nC779_=_C879( C779 C879 ) C779_=_C883( C779 C883 ) C779_=_C884( C779 C884 ) C779_=_C887( C779 C887 ) C779_=_C889( C779 C889 ) C779_=_C894( C779 C894 ) \nC779_=_C897( C779 C897 ) C780_=_C781( C780 C781 ) C780_=_C785( C780 C785 ) C780_=_C787( C780 C787 ) C780_=_C804( C780 C804 ) C780_=_C813( C780 C813 ) \nC780_=_C814( C780 C814 ) C780_=_C825( C780 C825 ) C780_=_C828( C780 C828 ) C780_=_C829( C780 C829 ) C780_=_C831( C780 C831 ) C780_=_C834( C780 C834 ) \nC780_=_C843( C780 C843 ) C780_=_C845( C780 C845 ) C780_=_C848( C780 C848 ) C780_=_C851( C780 C851 ) C780_=_C857( C780 C857 ) C780_=_C864( C780 C864 ) \nC780_=_C869( C780 C869 ) C780_=_C871( C780 C871 ) C780_=_C875( C780 C875 ) C780_=_C879( C780 C879 ) C780_=_C880( C780 C880 ) C780_=_C883( C780 C883 ) \nC780_=_C885( C780 C885 ) C780_=_C888( C780 C888 ) C780_=_C889( C780 C889 ) C780_=_C892( C780 C892 ) C780_=_C895( C780 C895 ) C780_=_C897( C780 C897 ) \nC780_=_C898( C780 C898 ) C781_=_C787( C781 C787 ) C781_=_C794( C781 C794 ) C781_=_C796( C781 C796 ) C781_=_C798( C781 C798 ) C781_=_C801( C781 C801 ) \nC781_=_C803( C781 C803 ) C781_=_C823( C781 C823 ) C781_=_C829( C781 C829 ) C781_=_C831( C781 C831 ) C781_=_C832( C781 C832 ) C781_=_C833( C781 C833 ) \nC781_=_C834( C781 C834 ) C781_=_C838( C781 C838 ) C781_=_C839( C781 C839 ) C781_=_C843( C781 C843 ) C781_=_C848( C781 C848 ) C781_=_C855( C781 C855 ) \nC781_=_C857( C781 C857 ) C781_=_C859( C781 C859 ) C781_=_C860( C781 C860 ) C781_=_C868( C781 C868 ) C781_=_C871( C781 C871 ) C781_=_C874( C781 C874 ) \nC781_=_C875( C781 C875 ) C781_=_C884( C781 C884 ) C781_=_C893( C781 C893 ) C781_=_C894( C781 C894 ) C781_=_C898( C781 C898 ) C783_=_C784( C783 C784 ) \nC783_=_C787( C783 C787 ) C783_=_C798( C783 C798 ) C783_=_C807( C783 C807 ) C783_=_C810( C783 C810 ) C783_=_C816( C783 C816 ) C783_=_C818( C783 C818 ) \nC783_=_C834( C783 C834 ) C783_=_C835( C783 C835 ) C783_=_C836( C783 C836 ) C783_=_C851( C783 C851 ) C783_=_C858( C783 C858 ) C783_=_C860( C783 C860 ) \nC783_=_C869( C783 C869 ) C783_=_C872( C783 C872 ) C783_=_C874( C783 C874 ) C783_=_C875( C783 C875 ) C783_=_C876( C783 C876 ) C783_=_C885( C783 C885 ) \nC783_=_C889( C783 C889 ) C783_=_C898( C783 C898 ) C783_=_C899( C783 C899 ) C784_=_C786( C784 C786 ) C784_=_C793( C784 C793 ) C784_=_C801( C784 C801 ) \nC784_=_C802( C784 C802 ) C784_=_C803( C784 C803 ) C784_=_C805( C784 C805 ) C784_=_C807( C784 C807 ) C784_=_C809( C784 C809 ) C784_=_C810( C784 C810 ) \nC784_=_C827( C784 C827 ) C784_=_C828( C784 C828 ) C784_=_C830( C784 C830 ) C784_=_C832( C784 C832 ) C784_=_C833( C784 C833 ) C784_=_C835( C784 C835 ) \nC784_=_C841( C784 C841 ) C784_=_C846( C784 C846 ) C784_=_C850( C784 C850 ) C784_=_C853( C784 C853 ) C784_=_C858( C784 C858 ) C784_=_C863( C784 C863 ) \nC784_=_C867( C784 C867 ) C784_=_C872( C784 C872 ) C784_=_C874( C784 C874 ) C784_=_C881( C784 C881 ) C784_=_C884( C784 C884 ) C784_=_C889( C784 C889 ) \nC784_=_C892( C784 C892 ) C784_=_C894( C784 C894 ) C784_=_C895( C784 C895 ) C785_=_C786( C785 C786 ) C785_=_C799( C785 C799 ) C785_=_C804( C785 C804 ) \nC785_=_C805( C785 C805 ) C785_=_C811( C785 C811 ) C785_=_C814( C785 C814 ) C785_=_C816( C785 C816 ) C785_=_C824( C785 C824 ) C785_=_C828( C785 C828 ) \nC785_=_C829( C785 C829 ) C785_=_C830( C785 C830 ) C785_=_C832( C785 C832 ) C785_=_C834( C785 C834 ) C785_=_C836( C785 C836 ) C785_=_C838( C785 C838 ) \nC785_=_C839( C785 C839 ) C785_=_C841( C785 C841 ) C785_=_C848( C785 C848 ) C785_=_C849( C785 C849 ) C785_=_C851( C785 C851 ) C785_=_C853( C785 C853 ) \nC785_=_C858( C785 C858 ) C785_=_C863( C785 C863 ) C785_=_C867( C785 C867 ) C785_=_C868( C785 C868 ) C785_=_C872( C785 C872 ) C785_=_C873( C785 C873 ) \nC785_=_C876( C785 C876 ) C785_=_C880( C785 C880 ) C785_=_C883( C785 C883 ) C785_=_C885( C785 C885 ) C785_=_C893( C785 C893 ) C785_=_C899( C785 C899 ) \nC786_=_C799( C786 C799 ) C786_=_C800( C786 C800 ) C786_=_C804( C786 C804 ) C786_=_C805( C786 C805 ) C786_=_C806( C786 C806 ) C786_=_C807( C786 C807 ) \nC786_=_C811( C786 C811 ) C786_=_C816( C786 C816 ) C786_=_C821( C786 C821 ) C786_=_C824( C786 C824 ) C786_=_C828( C786 C828 ) C786_=_C830( C786 C830 ) \nC786_=_C831( C786 C831 ) C786_=_C832( C786 C832 ) C786_=_C833( C786 C833 ) C786_=_C834( C786 C834 ) C786_=_C836( C786 C836 ) C786_=_C839( C786 C839 ) \nC786_=_C855( C786 C855 ) C786_=_C858( C786 C858 ) C786_=_C862( C786 C862 ) C786_=_C865( C786 C865 ) C786_=_C868( C786 C868 ) C786_=_C869( C786 C869 ) \nC786_=_C880( C786 C880 ) C786_=_C881( C786 C881 ) C786_=_C883( C786 C883 ) C786_=_C890( C786 C890 ) C786_=_C892( C786 C892 ) C786_=_C893( C786 C893 ) \nC786_=_C895( C786 C895 ) C786_=_C898( C786 C898 ) C786_=_C899( C786 C899 ) C787_=_C788( C787 C788 ) C787_=_C793( C787 C793 ) C787_=_C794( C787 C794 ) \nC787_=_C798( C787 C798 ) C787_=_C807( C787 C807 ) C787_=_C816( C787 C816 ) C787_=_C818( C787 C818 ) C787_=_C825( C787 C825 ) C787_=_C829( C787 C829 ) \nC787_=_C831( C787 C831 ) C787_=_C843( C787 C843 ) C787_=_C855( C787 C855 ) C787_=_C856( C787 C856 ) C787_=_C858( C787 C858 ) C787_=_C859( C787 C859 ) \nC787_=_C864( C787 C864 ) C787_=_C865( C787 C865 ) C787_=_C868( C787 C868 ) C787_=_C874( C787 C874 ) C787_=_C879( C787 C879 ) C787_=_C885( C787 C885 ) \nC787_=_C886( C787 C886 ) C787_=_C893( C787 C893 ) C787_=_C894( C787 C894 ) C787_=_C895( C787 C895 ) C787_=_C897( C787 C897 ) C787_=_C898( C787 C898 ) \nC787_=_C899( C787 C899 ) C788_=_C789( C788 C789 ) C788_=_C793( C788 C793 ) C788_=_C795( C788 C795 ) C788_=_C803( C788 C803 ) C788_=_C804( C788 C804 ) \nC788_=_C808( C788 C808 ) C788_=_C816( C788 C816 ) C788_=_C818( C788 C818 ) C788_=_C821( C788 C821 ) C788_=_C823( C788 C823 ) C788_=_C824( C788 C824 ) \nC788_=_C831( C788 C831 ) C788_=_C833( C788 C833 ) C788_=_C844( C788 C844 ) C788_=_C846( C788 C846 ) C788_=_C851( C788 C851 ) C788_=_C864( C788 C864 ) \nC788_=_C865( C788 C865 ) C788_=_C885( C788 C885 ) C788_=_C886( C788 C886 ) C788_=_C891( C788 C891 ) C788_=_C893( C788 C893 ) C788_=_C894( C788 C894 ) \nC788_=_C897( C788 C897 ) C788_=_C899( C788 C899 ) C789_=_C790( C789 C790 ) C789_=_C792( C789 C792 ) C789_=_C795( C789 C795 ) C789_=_C799( C789 C799 ) \nC789_=_C809( C789 C809 ) C789_=_C811( C789 C811 ) C789_=_C812( C789 C812 ) C789_=_C814( C789 C814 ) C789_=_C815( C789 C815 ) C789_=_C820( C789 C820 ) \nC789_=_C823( C789 C823 ) C789_=_C824( C789 C824 ) C789_=_C827( C789 C827 ) C789_=_C831( C789 C831 ) C789_=_C835( C789 C835 ) C789_=_C846( C789 C846 ) \nC789_=_C852( C789 C852 ) C789_=_C855( C789 C855 ) C789_=_C859( C789 C859 ) C789_=_C860( C789 C860 ) C789_=_C861( C789 C861 ) C789_=_C867( C789 C867 ) \nC789_=_C868( C789 C868 ) C789_=_C870( C789 C870 ) C789_=_C885( C789 C885 ) C789_=_C886( C789 C886 ) C789_=_C889( C789 C889 ) C789_=_C890( C789 C890 ) \nC789_=_C891( C789 C891 ) C790_=_C802( C790 C802 ) C790_=_C808(</w:t>
      </w:r>
    </w:p>
    <w:p>
      <w:pPr>
        <w:pStyle w:val="PreformattedText"/>
        <w:bidi w:val="0"/>
        <w:spacing w:before="0" w:after="0"/>
        <w:jc w:val="left"/>
        <w:rPr/>
      </w:pPr>
      <w:r>
        <w:rPr/>
        <w:t xml:space="preserve"> </w:t>
      </w:r>
      <w:r>
        <w:rPr/>
        <w:t>C790 C808 ) C790_=_C811( C790 C811 ) C790_=_C812( C790 C812 ) C790_=_C814( C790 C814 ) \nC790_=_C828( C790 C828 ) C790_=_C831( C790 C831 ) C790_=_C832( C790 C832 ) C790_=_C842( C790 C842 ) C790_=_C845( C790 C845 ) C790_=_C846( C790 C846 ) \nC790_=_C850( C790 C850 ) C790_=_C859( C790 C859 ) C790_=_C876( C790 C876 ) C790_=_C878( C790 C878 ) C790_=_C881( C790 C881 ) C790_=_C895( C790 C895 ) \nC790_=_C898( C790 C898 ) C790_=_C899( C790 C899 ) C792_=_C793( C792 C793 ) C792_=_C795( C792 C795 ) C792_=_C804( C792 C804 ) C792_=_C808( C792 C808 ) \nC792_=_C810( C792 C810 ) C792_=_C820( C792 C820 ) C792_=_C821( C792 C821 ) C792_=_C824( C792 C824 ) C792_=_C825( C792 C825 ) C792_=_C827( C792 C827 ) \nC792_=_C842( C792 C842 ) C792_=_C843( C792 C843 ) C792_=_C850( C792 C850 ) C792_=_C852( C792 C852 ) C792_=_C855( C792 C855 ) C792_=_C856( C792 C856 ) \nC792_=_C858( C792 C858 ) C792_=_C859( C792 C859 ) C792_=_C861( C792 C861 ) C792_=_C869( C792 C869 ) C792_=_C871( C792 C871 ) C792_=_C872( C792 C872 ) \nC792_=_C874( C792 C874 ) C792_=_C875( C792 C875 ) C792_=_C876( C792 C876 ) C792_=_C880( C792 C880 ) C792_=_C891( C792 C891 ) C792_=_C893( C792 C893 ) \nC793_=_C794( C793 C794 ) C793_=_C797( C793 C797 ) C793_=_C806( C793 C806 ) C793_=_C810( C793 C810 ) C793_=_C816( C793 C816 ) C793_=_C821( C793 C821 ) \nC793_=_C824( C793 C824 ) C793_=_C825( C793 C825 ) C793_=_C843( C793 C843 ) C793_=_C850( C793 C850 ) C793_=_C856( C793 C856 ) C793_=_C858( C793 C858 ) \nC793_=_C860( C793 C860 ) C793_=_C863( C793 C863 ) C793_=_C864( C793 C864 ) C793_=_C868( C793 C868 ) C793_=_C874( C793 C874 ) C793_=_C875( C793 C875 ) \nC793_=_C879( C793 C879 ) C793_=_C881( C793 C881 ) C793_=_C885( C793 C885 ) C793_=_C886( C793 C886 ) C793_=_C891( C793 C891 ) C793_=_C893( C793 C893 ) \nC793_=_C894( C793 C894 ) C793_=_C897( C793 C897 ) C793_=_C899( C793 C899 ) C794_=_C796( C794 C796 ) C794_=_C801( C794 C801 ) C794_=_C817( C794 C817 ) \nC794_=_C821( C794 C821 ) C794_=_C838( C794 C838 ) C794_=_C842( C794 C842 ) C794_=_C843( C794 C843 ) C794_=_C848( C794 C848 ) C794_=_C849( C794 C849 ) \nC794_=_C851( C794 C851 ) C794_=_C852( C794 C852 ) C794_=_C856( C794 C856 ) C794_=_C860( C794 C860 ) C794_=_C861( C794 C861 ) C794_=_C862( C794 C862 ) \nC794_=_C863( C794 C863 ) C794_=_C867( C794 C867 ) C794_=_C876( C794 C876 ) C794_=_C878( C794 C878 ) C794_=_C885( C794 C885 ) C794_=_C886( C794 C886 ) \nC794_=_C888( C794 C888 ) C794_=_C893( C794 C893 ) C794_=_C894( C794 C894 ) C794_=_C897( C794 C897 ) C795_=_C799( C795 C799 ) C795_=_C800( C795 C800 ) \nC795_=_C803( C795 C803 ) C795_=_C804( C795 C804 ) C795_=_C809( C795 C809 ) C795_=_C812( C795 C812 ) C795_=_C814( C795 C814 ) C795_=_C824( C795 C824 ) \nC795_=_C825( C795 C825 ) C795_=_C827( C795 C827 ) C795_=_C841( C795 C841 ) C795_=_C844( C795 C844 ) C795_=_C845( C795 C845 ) C795_=_C846( C795 C846 ) \nC795_=_C848( C795 C848 ) C795_=_C858( C795 C858 ) C795_=_C865( C795 C865 ) C795_=_C867( C795 C867 ) C795_=_C869( C795 C869 ) C795_=_C870( C795 C870 ) \nC795_=_C877( C795 C877 ) C795_=_C885( C795 C885 ) C795_=_C886( C795 C886 ) C795_=_C889( C795 C889 ) C795_=_C897( C795 C897 ) C795_=_C899( C795 C899 ) \nC796_=_C797( C796 C797 ) C796_=_C800( C796 C800 ) C796_=_C803( C796 C803 ) C796_=_C804( C796 C804 ) C796_=_C815( C796 C815 ) C796_=_C818( C796 C818 ) \nC796_=_C825( C796 C825 ) C796_=_C830( C796 C830 ) C796_=_C839( C796 C839 ) C796_=_C850( C796 C850 ) C796_=_C853( C796 C853 ) C796_=_C857( C796 C857 ) \nC796_=_C860( C796 C860 ) C796_=_C861( C796 C861 ) C796_=_C862( C796 C862 ) C796_=_C863( C796 C863 ) C796_=_C870( C796 C870 ) C796_=_C875( C796 C875 ) \nC796_=_C878( C796 C878 ) C796_=_C883( C796 C883 ) C796_=_C884( C796 C884 ) C796_=_C886( C796 C886 ) C796_=_C888( C796 C888 ) C796_=_C889( C796 C889 ) \nC796_=_C890( C796 C890 ) C796_=_C894( C796 C894 ) C796_=_C896( C796 C896 ) C797_=_C806( C797 C806 ) C797_=_C810( C797 C810 ) C797_=_C812( C797 C812 ) \nC797_=_C815( C797 C815 ) C797_=_C817( C797 C817 ) C797_=_C824( C797 C824 ) C797_=_C829( C797 C829 ) C797_=_C830( C797 C830 ) C797_=_C832( C797 C832 ) \nC797_=_C833( C797 C833 ) C797_=_C835( C797 C835 ) C797_=_C836( C797 C836 ) C797_=_C844( C797 C844 ) C797_=_C845( C797 C845 ) C797_=_C850( C797 C850 ) \nC797_=_C852( C797 C852 ) C797_=_C858( C797 C858 ) C797_=_C859( C797 C859 ) C797_=_C862( C797 C862 ) C797_=_C865( C797 C865 ) C797_=_C883( C797 C883 ) \nC797_=_C891( C797 C891 ) C797_=_C892( C797 C892 ) C797_=_C896( C797 C896 ) C798_=_C807( C798 C807 ) C798_=_C809( C798 C809 ) C798_=_C813( C798 C813 ) \nC798_=_C816( C798 C816 ) C798_=_C825( C798 C825 ) C798_=_C827( C798 C827 ) C798_=_C830( C798 C830 ) C798_=_C831( C798 C831 ) C798_=_C832( C798 C832 ) \nC798_=_C834( C798 C834 ) C798_=_C836( C798 C836 ) C798_=_C839( C798 C839 ) C798_=_C845( C798 C845 ) C798_=_C856( C798 C856 ) C798_=_C859( C798 C859 ) \nC798_=_C865( C798 C865 ) C798_=_C867( C798 C867 ) C798_=_C868( C798 C868 ) C798_=_C871( C798 C871 ) C798_=_C883( C798 C883 ) C798_=_C884( C798 C884 ) \nC798_=_C887( C798 C887 ) C798_=_C889( C798 C889 ) C798_=_C895( C798 C895 ) C798_=_C896( C798 C896 ) C798_=_C899( C798 C899 ) C799_=_C804( C799 C804 ) \nC799_=_C805( C799 C805 ) C799_=_C816( C799 C816 ) C799_=_C832( C799 C832 ) C799_=_C836( C799 C836 ) C799_=_C838( C799 C838 ) C799_=_C841( C799 C841 ) \nC799_=_C849( C799 C849 ) C799_=_C859( C799 C859 ) C799_=_C863( C799 C863 ) C799_=_C866( C799 C866 ) C799_=_C867( C799 C867 ) C799_=_C868( C799 C868 ) \nC799_=_C872( C799 C872 ) C799_=_C881( C799 C881 ) C799_=_C886( C799 C886 ) C799_=_C891( C799 C891 ) C800_=_C806( C800 C806 ) C800_=_C807( C800 C807 ) \nC800_=_C808( C800 C808 ) C800_=_C809( C800 C809 ) C800_=_C821( C800 C821 ) C800_=_C823( C800 C823 ) C800_=_C830( C800 C830 ) C800_=_C831( C800 C831 ) \nC800_=_C835( C800 C835 ) C800_=_C839( C800 C839 ) C800_=_C845( C800 C845 ) C800_=_C846( C800 C846 ) C800_=_C849( C800 C849 ) C800_=_C852( C800 C852 ) \nC800_=_C855( C800 C855 ) C800_=_C861( C800 C861 ) C800_=_C862( C800 C862 ) C800_=_C866( C800 C866 ) C800_=_C877( C800 C877 ) C800_=_C880( C800 C880 ) \nC800_=_C884( C800 C884 ) C800_=_C888( C800 C888 ) C800_=_C898( C800 C898 ) C801_=_C803( C801 C803 ) C801_=_C816( C801 C816 ) C801_=_C827( C801 C827 ) \nC801_=_C833( C801 C833 ) C801_=_C835( C801 C835 ) C801_=_C838( C801 C838 ) C801_=_C843( C801 C843 ) C801_=_C848( C801 C848 ) C801_=_C861( C801 C861 ) \nC801_=_C867( C801 C867 ) C801_=_C870( C801 C870 ) C801_=_C875( C801 C875 ) C801_=_C879( C801 C879 ) C801_=_C880( C801 C880 ) C801_=_C888( C801 C888 ) \nC801_=_C890( C801 C890 ) C801_=_C891( C801 C891 ) C801_=_C892( C801 C892 ) C801_=_C893( C801 C893 ) C801_=_C894( C801 C894 ) C801_=_C895( C801 C895 ) \nC802_=_C803( C802 C803 ) C802_=_C817( C802 C817 ) C802_=_C820( C802 C820 ) C802_=_C830( C802 C830 ) C802_=_C832( C802 C832 ) C802_=_C841( C802 C841 ) \nC802_=_C850( C802 C850 ) C802_=_C853( C802 C853 ) C802_=_C864( C802 C864 ) C802_=_C866( C802 C866 ) C802_=_C869( C802 C869 ) C802_=_C871( C802 C871 ) \nC802_=_C873( C802 C873 ) C802_=_C874( C802 C874 ) C802_=_C877( C802 C877 ) C802_=_C878( C802 C878 ) C802_=_C881( C802 C881 ) C802_=_C883( C802 C883 ) \nC802_=_C884( C802 C884 ) C802_=_C887( C802 C887 ) C802_=_C889( C802 C889 ) C802_=_C892( C802 C892 ) C802_=_C895( C802 C895 ) C802_=_C897( C802 C897 ) \nC803_=_C816( C803 C816 ) C803_=_C824( C803 C824 ) C803_=_C830( C803 C830 ) C803_=_C833( C803 C833 ) C803_=_C841( C803 C841 ) C803_=_C856( C803 C856 ) \nC803_=_C857( C803 C857 ) C803_=_C860( C803 C860 ) C803_=_C866( C803 C866 ) C803_=_C867( C803 C867 ) C803_=_C870( C803 C870 ) C803_=_C875( C803 C875 ) \nC803_=_C876( C803 C876 ) C803_=_C883( C803 C883 ) C803_=_C888( C803 C888 ) C803_=_C889( C803 C889 ) C803_=_C891( C803 C891 ) C803_=_C892( C803 C892 ) \nC803_=_C893( C803 C893 ) C803_=_C895( C803 C895 ) C804_=_C805( C804 C805 ) C804_=_C821( C804 C821 ) C804_=_C825( C804 C825 ) C804_=_C831( C804 C831 ) \nC804_=_C832( C804 C832 ) C804_=_C836( C804 C836 ) C804_=_C838( C804 C838 ) C804_=_C839( C804 C839 ) C804_=_C841( C804 C841 ) C804_=_C842( C804 C842 ) \nC804_=_C844( C804 C844 ) C804_=_C845( C804 C845 ) C804_=_C846( C804 C846 ) C804_=_C849( C804 C849 ) C804_=_C850( C804 C850 ) C804_=_C858( C804 C858 ) \nC804_=_C863( C804 C863 ) C804_=_C864( C804 C864 ) C804_=_C869( C804 C869 ) C804_=_C872( C804 C872 ) C804_=_C876( C804 C876 ) C804_=_C880( C804 C880 ) \nC804_=_C883( C804 C883 ) C804_=_C884( C804 C884 ) C804_=_C886( C804 C886 ) C804_=_C889( C804 C889 ) C804_=_C890( C804 C890 ) C804_=_C895( C804 C895 ) \nC805_=_C807( C805 C807 ) C805_=_C808( C805 C808 ) C805_=_C817( C805 C817 ) C805_=_C818( C805 C818 ) C805_=_C820( C805 C820 ) C805_=_C828( C805 C828 ) \nC805_=_C832( C805 C832 ) C805_=_C833( C805 C833 ) C805_=_C836( C805 C836 ) C805_=_C838( C805 C838 ) C805_=_C839( C805 C839 ) C805_=_C841( C805 C841 ) \nC805_=_C849( C805 C849 ) C805_=_C852( C805 C852 ) C805_=_C855( C805 C855 ) C805_=_C858( C805 C858 ) C805_=_C863( C805 C863 ) C805_=_C868( C805 C868 ) \nC805_=_C871( C805 C871 ) C805_=_C872( C805 C872 ) C805_=_C878( C805 C878 ) C805_=_C881( C805 C881 ) C805_=_C883( C805 C883 ) C805_=_C890( C805 C890 ) \nC805_=_C893( C805 C893 ) C805_=_C895( C805 C895 ) C805_=_C899( C805 C899 ) C806_=_C808( C806 C808 ) C806_=_C810( C806 C810 ) C806_=_C817( C806 C817 ) \nC806_=_C825( C806 C825 ) C806_=_C834( C806 C834 ) C806_=_C836( C806 C836 ) C806_=_C844( C806 C844 ) C806_=_C853( C806 C853 ) C806_=_C855( C806 C855 ) \nC806_=_C858( C806 C858 ) C806_=_C860( C806 C860 ) C806_=_C862( C806 C862 ) C806_=_C865( C806 C865 ) C806_=_C879( C806 C879 ) C806_=_C886( C806 C886 ) \nC806_=_C887( C806 C887 ) C806_=_C892( C806 C892 ) C806_=_C893( C806 C893 ) C806_=_C896( C806 C896 ) C806_=_C898( C806 C898 ) C807_=_C808( C807 C808 ) \nC807_=_C811( C807 C811 ) C807_=_C813( C807 C813 ) C807_=_C816( C807 C816 ) C807_=_C828( C807 C828 ) C807_=_C832( C807 C832 ) C807_=_C833( C807 C833 ) \nC807_=_C836( C807 C836 ) C807_=_C839( C807 C839 ) C807_=_C845( C807 C845 ) C807_=_C851(</w:t>
      </w:r>
    </w:p>
    <w:p>
      <w:pPr>
        <w:pStyle w:val="PreformattedText"/>
        <w:bidi w:val="0"/>
        <w:spacing w:before="0" w:after="0"/>
        <w:jc w:val="left"/>
        <w:rPr/>
      </w:pPr>
      <w:r>
        <w:rPr/>
        <w:t xml:space="preserve"> </w:t>
      </w:r>
      <w:r>
        <w:rPr/>
        <w:t>C807 C851 ) C807_=_C852( C807 C852 ) C807_=_C858( C807 C858 ) \nC807_=_C870( C807 C870 ) C807_=_C872( C807 C872 ) C807_=_C873( C807 C873 ) C807_=_C874( C807 C874 ) C807_=_C877( C807 C877 ) C807_=_C879( C807 C879 ) \nC807_=_C881( C807 C881 ) C807_=_C889( C807 C889 ) C807_=_C895( C807 C895 ) C807_=_C899( C807 C899 ) C808_=_C812( C808 C812 ) C808_=_C815( C808 C815 ) \nC808_=_C821( C808 C821 ) C808_=_C827( C808 C827 ) C808_=_C832( C808 C832 ) C808_=_C839( C808 C839 ) C808_=_C844( C808 C844 ) C808_=_C845( C808 C845 ) \nC808_=_C851( C808 C851 ) C808_=_C852( C808 C852 ) C808_=_C869( C808 C869 ) C808_=_C877( C808 C877 ) C808_=_C878( C808 C878 ) C808_=_C880( C808 C880 ) \nC808_=_C886( C808 C886 ) C808_=_C891( C808 C891 ) C808_=_C893( C808 C893 ) C808_=_C897( C808 C897 ) C808_=_C899( C808 C899 ) C809_=_C810( C809 C810 ) \nC809_=_C811( C809 C811 ) C809_=_C812( C809 C812 ) C809_=_C814( C809 C814 ) C809_=_C815( C809 C815 ) C809_=_C816( C809 C816 ) C809_=_C818( C809 C818 ) \nC809_=_C821( C809 C821 ) C809_=_C824( C809 C824 ) C809_=_C825( C809 C825 ) C809_=_C827( C809 C827 ) C809_=_C830( C809 C830 ) C809_=_C839( C809 C839 ) \nC809_=_C844( C809 C844 ) C809_=_C845( C809 C845 ) C809_=_C846( C809 C846 ) C809_=_C852( C809 C852 ) C809_=_C853( C809 C853 ) C809_=_C855( C809 C855 ) \nC809_=_C857( C809 C857 ) C809_=_C858( C809 C858 ) C809_=_C859( C809 C859 ) C809_=_C861( C809 C861 ) C809_=_C863( C809 C863 ) C809_=_C865( C809 C865 ) \nC809_=_C870( C809 C870 ) C809_=_C873( C809 C873 ) C809_=_C883( C809 C883 ) C809_=_C884( C809 C884 ) C809_=_C885( C809 C885 ) C809_=_C887( C809 C887 ) \nC809_=_C888( C809 C888 ) C809_=_C889( C809 C889 ) C809_=_C896( C809 C896 ) C810_=_C811( C810 C811 ) C810_=_C812( C810 C812 ) C810_=_C813( C810 C813 ) \nC810_=_C814( C810 C814 ) C810_=_C816( C810 C816 ) C810_=_C817( C810 C817 ) C810_=_C821( C810 C821 ) C810_=_C824( C810 C824 ) C810_=_C828( C810 C828 ) \nC810_=_C829( C810 C829 ) C810_=_C830( C810 C830 ) C810_=_C835( C810 C835 ) C810_=_C836( C810 C836 ) C810_=_C842( C810 C842 ) C810_=_C843( C810 C843 ) \nC810_=_C855( C810 C855 ) C810_=_C856( C810 C856 ) C810_=_C857( C810 C857 ) C810_=_C858( C810 C858 ) C810_=_C866( C810 C866 ) C810_=_C867( C810 C867 ) \nC810_=_C872( C810 C872 ) C810_=_C876( C810 C876 ) C810_=_C884( C810 C884 ) C810_=_C887( C810 C887 ) C810_=_C888( C810 C888 ) C810_=_C889( C810 C889 ) \nC810_=_C892( C810 C892 ) C810_=_C893( C810 C893 ) C810_=_C896( C810 C896 ) C810_=_C897( C810 C897 ) C811_=_C812( C811 C812 ) C811_=_C814( C811 C814 ) \nC811_=_C824( C811 C824 ) C811_=_C828( C811 C828 ) C811_=_C830( C811 C830 ) C811_=_C831( C811 C831 ) C811_=_C846( C811 C846 ) C811_=_C851( C811 C851 ) \nC811_=_C855( C811 C855 ) C811_=_C856( C811 C856 ) C811_=_C859( C811 C859 ) C811_=_C860( C811 C860 ) C811_=_C863( C811 C863 ) C811_=_C871( C811 C871 ) \nC811_=_C874( C811 C874 ) C811_=_C878( C811 C878 ) C811_=_C879( C811 C879 ) C811_=_C880( C811 C880 ) C811_=_C881( C811 C881 ) C811_=_C887( C811 C887 ) \nC811_=_C892( C811 C892 ) C811_=_C893( C811 C893 ) C811_=_C899( C811 C899 ) C812_=_C814( C812 C814 ) C812_=_C824( C812 C824 ) C812_=_C827( C812 C827 ) \nC812_=_C829( C812 C829 ) C812_=_C841( C812 C841 ) C812_=_C843( C812 C843 ) C812_=_C844( C812 C844 ) C812_=_C846( C812 C846 ) C812_=_C849( C812 C849 ) \nC812_=_C850( C812 C850 ) C812_=_C855( C812 C855 ) C812_=_C859( C812 C859 ) C812_=_C862( C812 C862 ) C812_=_C866( C812 C866 ) C812_=_C870( C812 C870 ) \nC812_=_C872( C812 C872 ) C812_=_C877( C812 C877 ) C812_=_C878( C812 C878 ) C812_=_C885( C812 C885 ) C812_=_C887( C812 C887 ) C812_=_C889( C812 C889 ) \nC812_=_C895( C812 C895 ) C812_=_C897( C812 C897 ) C812_=_C898( C812 C898 ) C812_=_C899( C812 C899 ) C813_=_C814( C813 C814 ) C813_=_C815( C813 C815 ) \nC813_=_C817( C813 C817 ) C813_=_C823( C813 C823 ) C813_=_C827( C813 C827 ) C813_=_C828( C813 C828 ) C813_=_C830( C813 C830 ) C813_=_C835( C813 C835 ) \nC813_=_C843( C813 C843 ) C813_=_C849( C813 C849 ) C813_=_C851( C813 C851 ) C813_=_C853( C813 C853 ) C813_=_C856( C813 C856 ) C813_=_C869( C813 C869 ) \nC813_=_C870( C813 C870 ) C813_=_C874( C813 C874 ) C813_=_C880( C813 C880 ) C813_=_C886( C813 C886 ) C813_=_C887( C813 C887 ) C813_=_C888( C813 C888 ) \nC813_=_C889( C813 C889 ) C813_=_C890( C813 C890 ) C813_=_C891( C813 C891 ) C813_=_C892( C813 C892 ) C813_=_C896( C813 C896 ) C814_=_C815( C814 C815 ) \nC814_=_C816( C814 C816 ) C814_=_C823( C814 C823 ) C814_=_C824( C814 C824 ) C814_=_C827( C814 C827 ) C814_=_C829( C814 C829 ) C814_=_C831( C814 C831 ) \nC814_=_C835( C814 C835 ) C814_=_C836( C814 C836 ) C814_=_C846( C814 C846 ) C814_=_C848( C814 C848 ) C814_=_C849( C814 C849 ) C814_=_C851( C814 C851 ) \nC814_=_C852( C814 C852 ) C814_=_C857( C814 C857 ) C814_=_C858( C814 C858 ) C814_=_C859( C814 C859 ) C814_=_C862( C814 C862 ) C814_=_C866( C814 C866 ) \nC814_=_C867( C814 C867 ) C814_=_C869( C814 C869 ) C814_=_C870( C814 C870 ) C814_=_C883( C814 C883 ) C814_=_C885( C814 C885 ) C814_=_C888( C814 C888 ) \nC814_=_C889( C814 C889 ) C814_=_C891( C814 C891 ) C814_=_C897( C814 C897 ) C814_=_C898( C814 C898 ) C815_=_C816( C815 C816 ) C815_=_C818( C815 C818 ) \nC815_=_C820( C815 C820 ) C815_=_C823( C815 C823 ) C815_=_C824( C815 C824 ) C815_=_C825( C815 C825 ) C815_=_C830( C815 C830 ) C815_=_C832( C815 C832 ) \nC815_=_C833( C815 C833 ) C815_=_C835( C815 C835 ) C815_=_C844( C815 C844 ) C815_=_C845( C815 C845 ) C815_=_C851( C815 C851 ) C815_=_C852( C815 C852 ) \nC815_=_C856( C815 C856 ) C815_=_C857( C815 C857 ) C815_=_C858( C815 C858 ) C815_=_C859( C815 C859 ) C815_=_C861( C815 C861 ) C815_=_C868( C815 C868 ) \nC815_=_C869( C815 C869 ) C815_=_C870( C815 C870 ) C815_=_C877( C815 C877 ) C815_=_C880( C815 C880 ) C815_=_C886( C815 C886 ) C815_=_C889( C815 C889 ) \nC815_=_C890( C815 C890 ) C815_=_C891( C815 C891 ) C815_=_C894( C815 C894 ) C815_=_C896( C815 C896 ) C815_=_C897( C815 C897 ) C815_=_C899( C815 C899 ) \nC816_=_C824( C816 C824 ) C816_=_C827( C816 C827 ) C816_=_C836( C816 C836 ) C816_=_C842( C816 C842 ) C816_=_C843( C816 C843 ) C816_=_C857( C816 C857 ) \nC816_=_C858( C816 C858 ) C816_=_C859( C816 C859 ) C816_=_C860( C816 C860 ) C816_=_C864( C816 C864 ) C816_=_C866( C816 C866 ) C816_=_C868( C816 C868 ) \nC816_=_C872( C816 C872 ) C816_=_C873( C816 C873 ) C816_=_C884( C816 C884 ) C816_=_C885( C816 C885 ) C816_=_C889( C816 C889 ) C816_=_C894( C816 C894 ) \nC816_=_C897( C816 C897 ) C816_=_C899( C816 C899 ) C817_=_C818( C817 C818 ) C817_=_C820( C817 C820 ) C817_=_C830( C817 C830 ) C817_=_C835( C817 C835 ) \nC817_=_C836( C817 C836 ) C817_=_C838( C817 C838 ) C817_=_C839( C817 C839 ) C817_=_C848( C817 C848 ) C817_=_C857( C817 C857 ) C817_=_C858( C817 C858 ) \nC817_=_C863( C817 C863 ) C817_=_C864( C817 C864 ) C817_=_C865( C817 C865 ) C817_=_C866( C817 C866 ) C817_=_C869( C817 C869 ) C817_=_C871( C817 C871 ) \nC817_=_C873( C817 C873 ) C817_=_C874( C817 C874 ) C817_=_C881( C817 C881 ) C817_=_C884( C817 C884 ) C817_=_C885( C817 C885 ) C817_=_C889( C817 C889 ) \nC817_=_C890( C817 C890 ) C817_=_C892( C817 C892 ) C817_=_C896( C817 C896 ) C817_=_C899( C817 C899 ) C818_=_C820( C818 C820 ) C818_=_C824( C818 C824 ) \nC818_=_C825( C818 C825 ) C818_=_C831( C818 C831 ) C818_=_C838( C818 C838 ) C818_=_C839( C818 C839 ) C818_=_C844( C818 C844 ) C818_=_C852( C818 C852 ) \nC818_=_C856( C818 C856 ) C818_=_C858( C818 C858 ) C818_=_C861( C818 C861 ) C818_=_C864( C818 C864 ) C818_=_C865( C818 C865 ) C818_=_C868( C818 C868 ) \nC818_=_C869( C818 C869 ) C818_=_C870( C818 C870 ) C818_=_C871( C818 C871 ) C818_=_C873( C818 C873 ) C818_=_C889( C818 C889 ) C818_=_C890( C818 C890 ) \nC818_=_C892( C818 C892 ) C818_=_C894( C818 C894 ) C818_=_C896( C818 C896 ) C818_=_C897( C818 C897 ) C818_=_C898( C818 C898 ) C818_=_C899( C818 C899 ) \nC820_=_C821( C820 C821 ) C820_=_C823( C820 C823 ) C820_=_C828( C820 C828 ) C820_=_C838( C820 C838 ) C820_=_C846( C820 C846 ) C820_=_C850( C820 C850 ) \nC820_=_C852( C820 C852 ) C820_=_C853( C820 C853 ) C820_=_C855( C820 C855 ) C820_=_C858( C820 C858 ) C820_=_C861( C820 C861 ) C820_=_C864( C820 C864 ) \nC820_=_C869( C820 C869 ) C820_=_C870( C820 C870 ) C820_=_C877( C820 C877 ) C820_=_C879( C820 C879 ) C820_=_C883( C820 C883 ) C820_=_C889( C820 C889 ) \nC820_=_C891( C820 C891 ) C820_=_C893( C820 C893 ) C820_=_C894( C820 C894 ) C820_=_C899( C820 C899 ) C821_=_C823( C821 C823 ) C821_=_C824( C821 C824 ) \nC821_=_C828( C821 C828 ) C821_=_C831( C821 C831 ) C821_=_C836( C821 C836 ) C821_=_C838( C821 C838 ) C821_=_C842( C821 C842 ) C821_=_C843( C821 C843 ) \nC821_=_C851( C821 C851 ) C821_=_C855( C821 C855 ) C821_=_C856( C821 C856 ) C821_=_C858( C821 C858 ) C821_=_C864( C821 C864 ) C821_=_C869( C821 C869 ) \nC821_=_C870( C821 C870 ) C821_=_C876( C821 C876 ) C821_=_C877( C821 C877 ) C821_=_C879( C821 C879 ) C821_=_C888( C821 C888 ) C821_=_C889( C821 C889 ) \nC821_=_C890( C821 C890 ) C821_=_C891( C821 C891 ) C821_=_C893( C821 C893 ) C821_=_C897( C821 C897 ) C823_=_C824( C823 C824 ) C823_=_C828( C823 C828 ) \nC823_=_C831( C823 C831 ) C823_=_C833( C823 C833 ) C823_=_C838( C823 C838 ) C823_=_C841( C823 C841 ) C823_=_C849( C823 C849 ) C823_=_C855( C823 C855 ) \nC823_=_C858( C823 C858 ) C823_=_C866( C823 C866 ) C823_=_C869( C823 C869 ) C823_=_C873( C823 C873 ) C823_=_C874( C823 C874 ) C823_=_C875( C823 C875 ) \nC823_=_C879( C823 C879 ) C823_=_C884( C823 C884 ) C823_=_C887( C823 C887 ) C823_=_C888( C823 C888 ) C823_=_C889( C823 C889 ) C823_=_C890( C823 C890 ) \nC823_=_C891( C823 C891 ) C823_=_C893( C823 C893 ) C823_=_C898( C823 C898 ) C824_=_C827( C824 C827 ) C824_=_C828( C824 C828 ) C824_=_C830( C824 C830 ) \nC824_=_C831( C824 C831 ) C824_=_C833( C824 C833 ) C824_=_C835( C824 C835 ) C824_=_C843( C824 C843 ) C824_=_C844( C824 C844 ) C824_=_C845( C824 C845 ) \nC824_=_C846( C824 C846 ) C824_=_C852( C824 C852 ) C824_=_C856( C824 C856 ) C824_=_C858( C824 C858 ) C824_=_C860( C824 C860 ) C824_=_C863( C824 C863 ) \nC824_=_C865( C824 C865 ) C824_=_C866( C824 C866 ) C824_=_C868( C824 C868 ) C824_=_C870( C824 C870 ) C824_=_C873(</w:t>
      </w:r>
    </w:p>
    <w:p>
      <w:pPr>
        <w:pStyle w:val="PreformattedText"/>
        <w:bidi w:val="0"/>
        <w:spacing w:before="0" w:after="0"/>
        <w:jc w:val="left"/>
        <w:rPr/>
      </w:pPr>
      <w:r>
        <w:rPr/>
        <w:t xml:space="preserve"> </w:t>
      </w:r>
      <w:r>
        <w:rPr/>
        <w:t>C824 C873 ) C824_=_C874( C824 C874 ) \nC824_=_C875( C824 C875 ) C824_=_C879( C824 C879 ) C824_=_C880( C824 C880 ) C824_=_C885( C824 C885 ) C824_=_C888( C824 C888 ) C824_=_C889( C824 C889 ) \nC824_=_C893( C824 C893 ) C824_=_C896( C824 C896 ) C825_=_C827( C825 C827 ) C825_=_C830( C825 C830 ) C825_=_C831( C825 C831 ) C825_=_C841( C825 C841 ) \nC825_=_C844( C825 C844 ) C825_=_C845( C825 C845 ) C825_=_C846( C825 C846 ) C825_=_C853( C825 C853 ) C825_=_C858( C825 C858 ) C825_=_C859( C825 C859 ) \nC825_=_C860( C825 C860 ) C825_=_C861( C825 C861 ) C825_=_C864( C825 C864 ) C825_=_C865( C825 C865 ) C825_=_C869( C825 C869 ) C825_=_C870( C825 C870 ) \nC825_=_C872( C825 C872 ) C825_=_C875( C825 C875 ) C825_=_C879( C825 C879 ) C825_=_C883( C825 C883 ) C825_=_C885( C825 C885 ) C825_=_C889( C825 C889 ) \nC825_=_C893( C825 C893 ) C825_=_C894( C825 C894 ) C825_=_C895( C825 C895 ) C825_=_C896( C825 C896 ) C825_=_C897( C825 C897 ) C825_=_C898( C825 C898 ) \nC827_=_C833( C827 C833 ) C827_=_C843( C827 C843 ) C827_=_C846( C827 C846 ) C827_=_C850( C827 C850 ) C827_=_C864( C827 C864 ) C827_=_C865( C827 C865 ) \nC827_=_C867( C827 C867 ) C827_=_C869( C827 C869 ) C827_=_C870( C827 C870 ) C827_=_C883( C827 C883 ) C827_=_C884( C827 C884 ) C827_=_C885( C827 C885 ) \nC827_=_C889( C827 C889 ) C827_=_C890( C827 C890 ) C827_=_C891( C827 C891 ) C827_=_C894( C827 C894 ) C827_=_C896( C827 C896 ) C828_=_C829( C828 C829 ) \nC828_=_C830( C828 C830 ) C828_=_C832( C828 C832 ) C828_=_C833( C828 C833 ) C828_=_C841( C828 C841 ) C828_=_C842( C828 C842 ) C828_=_C843( C828 C843 ) \nC828_=_C845( C828 C845 ) C828_=_C851( C828 C851 ) C828_=_C857( C828 C857 ) C828_=_C858( C828 C858 ) C828_=_C862( C828 C862 ) C828_=_C867( C828 C867 ) \nC828_=_C868( C828 C868 ) C828_=_C869( C828 C869 ) C828_=_C875( C828 C875 ) C828_=_C876( C828 C876 ) C828_=_C879( C828 C879 ) C828_=_C880( C828 C880 ) \nC828_=_C881( C828 C881 ) C828_=_C888( C828 C888 ) C828_=_C889( C828 C889 ) C828_=_C892( C828 C892 ) C828_=_C893( C828 C893 ) C828_=_C895( C828 C895 ) \nC828_=_C896( C828 C896 ) C828_=_C899( C828 C899 ) C829_=_C841( C829 C841 ) C829_=_C842( C829 C842 ) C829_=_C844( C829 C844 ) C829_=_C848( C829 C848 ) \nC829_=_C849( C829 C849 ) C829_=_C851( C829 C851 ) C829_=_C855( C829 C855 ) C829_=_C857( C829 C857 ) C829_=_C859( C829 C859 ) C829_=_C862( C829 C862 ) \nC829_=_C866( C829 C866 ) C829_=_C867( C829 C867 ) C829_=_C868( C829 C868 ) C829_=_C870( C829 C870 ) C829_=_C874( C829 C874 ) C829_=_C875( C829 C875 ) \nC829_=_C876( C829 C876 ) C829_=_C877( C829 C877 ) C829_=_C883( C829 C883 ) C829_=_C886( C829 C886 ) C829_=_C889( C829 C889 ) C829_=_C890( C829 C890 ) \nC829_=_C893( C829 C893 ) C830_=_C831( C830 C831 ) C830_=_C832( C830 C832 ) C830_=_C833( C830 C833 ) C830_=_C835( C830 C835 ) C830_=_C841( C830 C841 ) \nC830_=_C842( C830 C842 ) C830_=_C844( C830 C844 ) C830_=_C845( C830 C845 ) C830_=_C852( C830 C852 ) C830_=_C859( C830 C859 ) C830_=_C865( C830 C865 ) \nC830_=_C866( C830 C866 ) C830_=_C870( C830 C870 ) C830_=_C876( C830 C876 ) C830_=_C879( C830 C879 ) C830_=_C880( C830 C880 ) C830_=_C883( C830 C883 ) \nC830_=_C889( C830 C889 ) C830_=_C891( C830 C891 ) C830_=_C892( C830 C892 ) C830_=_C893( C830 C893 ) C830_=_C896( C830 C896 ) C830_=_C897( C830 C897 ) \nC831_=_C832( C831 C832 ) C831_=_C836( C831 C836 ) C831_=_C839( C831 C839 ) C831_=_C844( C831 C844 ) C831_=_C846( C831 C846 ) C831_=_C849( C831 C849 ) \nC831_=_C853( C831 C853 ) C831_=_C859( C831 C859 ) C831_=_C861( C831 C861 ) C831_=_C865( C831 C865 ) C831_=_C866( C831 C866 ) C831_=_C868( C831 C868 ) \nC831_=_C869( C831 C869 ) C831_=_C876( C831 C876 ) C831_=_C879( C831 C879 ) C831_=_C884( C831 C884 ) C831_=_C885( C831 C885 ) C831_=_C890( C831 C890 ) \nC831_=_C895( C831 C895 ) C831_=_C897( C831 C897 ) C831_=_C898( C831 C898 ) C832_=_C833( C832 C833 ) C832_=_C836( C832 C836 ) C832_=_C838( C832 C838 ) \nC832_=_C839( C832 C839 ) C832_=_C841( C832 C841 ) C832_=_C849( C832 C849 ) C832_=_C850( C832 C850 ) C832_=_C851( C832 C851 ) C832_=_C858( C832 C858 ) \nC832_=_C859( C832 C859 ) C832_=_C863( C832 C863 ) C832_=_C865( C832 C865 ) C832_=_C868( C832 C868 ) C832_=_C872( C832 C872 ) C832_=_C876( C832 C876 ) \nC832_=_C880( C832 C880 ) C832_=_C881( C832 C881 ) C832_=_C883( C832 C883 ) C832_=_C884( C832 C884 ) C832_=_C886( C832 C886 ) C832_=_C887( C832 C887 ) \nC832_=_C895( C832 C895 ) C832_=_C897( C832 C897 ) C832_=_C899( C832 C899 ) C833_=_C835( C833 C835 ) C833_=_C838( C833 C838 ) C833_=_C843( C833 C843 ) \nC833_=_C844( C833 C844 ) C833_=_C845( C833 C845 ) C833_=_C851( C833 C851 ) C833_=_C852( C833 C852 ) C833_=_C855( C833 C855 ) C833_=_C858( C833 C858 ) \nC833_=_C867( C833 C867 ) C833_=_C870( C833 C870 ) C833_=_C877( C833 C877 ) C833_=_C881( C833 C881 ) C833_=_C884( C833 C884 ) C833_=_C886( C833 C886 ) \nC833_=_C888( C833 C888 ) C833_=_C891( C833 C891 ) C833_=_C893( C833 C893 ) C833_=_C895( C833 C895 ) C833_=_C896( C833 C896 ) C833_=_C898( C833 C898 ) \nC834_=_C839( C834 C839 ) C834_=_C841( C834 C841 ) C834_=_C845( C834 C845 ) C834_=_C851( C834 C851 ) C834_=_C856( C834 C856 ) C834_=_C860( C834 C860 ) \nC834_=_C864( C834 C864 ) C834_=_C867( C834 C867 ) C834_=_C869( C834 C869 ) C834_=_C871( C834 C871 ) C834_=_C875( C834 C875 ) C834_=_C877( C834 C877 ) \nC834_=_C879( C834 C879 ) C834_=_C880( C834 C880 ) C834_=_C883( C834 C883 ) C834_=_C886( C834 C886 ) C834_=_C887( C834 C887 ) C834_=_C888( C834 C888 ) \nC834_=_C895( C834 C895 ) C834_=_C899( C834 C899 ) C835_=_C836( C835 C836 ) C835_=_C844( C835 C844 ) C835_=_C845( C835 C845 ) C835_=_C846( C835 C846 ) \nC835_=_C848( C835 C848 ) C835_=_C852( C835 C852 ) C835_=_C860( C835 C860 ) C835_=_C861( C835 C861 ) C835_=_C868( C835 C868 ) C835_=_C872( C835 C872 ) \nC835_=_C875( C835 C875 ) C835_=_C879( C835 C879 ) C835_=_C880( C835 C880 ) C835_=_C884( C835 C884 ) C835_=_C889( C835 C889 ) C835_=_C890( C835 C890 ) \nC835_=_C895( C835 C895 ) C835_=_C896( C835 C896 ) C835_=_C898( C835 C898 ) C836_=_C838( C836 C838 ) C836_=_C841( C836 C841 ) C836_=_C848( C836 C848 ) \nC836_=_C849( C836 C849 ) C836_=_C858( C836 C858 ) C836_=_C863( C836 C863 ) C836_=_C869( C836 C869 ) C836_=_C872( C836 C872 ) C836_=_C889( C836 C889 ) \nC836_=_C890( C836 C890 ) C836_=_C892( C836 C892 ) C836_=_C895( C836 C895 ) C836_=_C896( C836 C896 ) C836_=_C898( C836 C898 ) C836_=_C899( C836 C899 ) \nC838_=_C841( C838 C841 ) C838_=_C842( C838 C842 ) C838_=_C849( C838 C849 ) C838_=_C851( C838 C851 ) C838_=_C855( C838 C855 ) C838_=_C859( C838 C859 ) \nC838_=_C861( C838 C861 ) C838_=_C863( C838 C863 ) C838_=_C869( C838 C869 ) C838_=_C872( C838 C872 ) C838_=_C876( C838 C876 ) C838_=_C878( C838 C878 ) \nC838_=_C879( C838 C879 ) C838_=_C892( C838 C892 ) C838_=_C893( C838 C893 ) C838_=_C895( C838 C895 ) C838_=_C898( C838 C898 ) C838_=_C899( C838 C899 ) \nC839_=_C843( C839 C843 ) C839_=_C844( C839 C844 ) C839_=_C845( C839 C845 ) C839_=_C852( C839 C852 ) C839_=_C861( C839 C861 ) C839_=_C868( C839 C868 ) \nC839_=_C871( C839 C871 ) C839_=_C873( C839 C873 ) C839_=_C877( C839 C877 ) C839_=_C878( C839 C878 ) C839_=_C883( C839 C883 ) C839_=_C884( C839 C884 ) \nC839_=_C885( C839 C885 ) C839_=_C886( C839 C886 ) C839_=_C890( C839 C890 ) C839_=_C891( C839 C891 ) C839_=_C894( C839 C894 ) C839_=_C896( C839 C896 ) \nC839_=_C899( C839 C899 ) C841_=_C844( C841 C844 ) C841_=_C845( C841 C845 ) C841_=_C849( C841 C849 ) C841_=_C856( C841 C856 ) C841_=_C858( C841 C858 ) \nC841_=_C863( C841 C863 ) C841_=_C866( C841 C866 ) C841_=_C868( C841 C868 ) C841_=_C869( C841 C869 ) C841_=_C870( C841 C870 ) C841_=_C872( C841 C872 ) \nC841_=_C876( C841 C876 ) C841_=_C877( C841 C877 ) C841_=_C880( C841 C880 ) C841_=_C884( C841 C884 ) C841_=_C887( C841 C887 ) C841_=_C889( C841 C889 ) \nC841_=_C890( C841 C890 ) C841_=_C892( C841 C892 ) C841_=_C893( C841 C893 ) C841_=_C894( C841 C894 ) C841_=_C896( C841 C896 ) C842_=_C850( C842 C850 ) \nC842_=_C851( C842 C851 ) C842_=_C852( C842 C852 ) C842_=_C862( C842 C862 ) C842_=_C863( C842 C863 ) C842_=_C866( C842 C866 ) C842_=_C867( C842 C867 ) \nC842_=_C870( C842 C870 ) C842_=_C871( C842 C871 ) C842_=_C875( C842 C875 ) C842_=_C876( C842 C876 ) C842_=_C878( C842 C878 ) C842_=_C879( C842 C879 ) \nC842_=_C880( C842 C880 ) C842_=_C884( C842 C884 ) C842_=_C887( C842 C887 ) C842_=_C891( C842 C891 ) C842_=_C896( C842 C896 ) C842_=_C897( C842 C897 ) \nC842_=_C898( C842 C898 ) C843_=_C848( C843 C848 ) C843_=_C851( C843 C851 ) C843_=_C856( C843 C856 ) C843_=_C858( C843 C858 ) C843_=_C869( C843 C869 ) \nC843_=_C872( C843 C872 ) C843_=_C880( C843 C880 ) C843_=_C884( C843 C884 ) C843_=_C886( C843 C886 ) C843_=_C888( C843 C888 ) C843_=_C892( C843 C892 ) \nC843_=_C893( C843 C893 ) C843_=_C894( C843 C894 ) C843_=_C897( C843 C897 ) C844_=_C845( C844 C845 ) C844_=_C852( C844 C852 ) C844_=_C858( C844 C858 ) \nC844_=_C861( C844 C861 ) C844_=_C862( C844 C862 ) C844_=_C865( C844 C865 ) C844_=_C866( C844 C866 ) C844_=_C869( C844 C869 ) C844_=_C870( C844 C870 ) \nC844_=_C872( C844 C872 ) C844_=_C873( C844 C873 ) C844_=_C874( C844 C874 ) C844_=_C877( C844 C877 ) C844_=_C880( C844 C880 ) C844_=_C881( C844 C881 ) \nC844_=_C894( C844 C894 ) C844_=_C896( C844 C896 ) C845_=_C849( C845 C849 ) C845_=_C852( C845 C852 ) C845_=_C857( C845 C857 ) C845_=_C858( C845 C858 ) \nC845_=_C859( C845 C859 ) C845_=_C865( C845 C865 ) C845_=_C869( C845 C869 ) C845_=_C875( C845 C875 ) C845_=_C877( C845 C877 ) C845_=_C883( C845 C883 ) \nC845_=_C885( C845 C885 ) C845_=_C887( C845 C887 ) C845_=_C888( C845 C888 ) C845_=_C892( C845 C892 ) C845_=_C894( C845 C894 ) C845_=_C896( C845 C896 ) \nC845_=_C898( C845 C898 ) C845_=_C899( C845 C899 ) C846_=_C850( C846 C850 ) C846_=_C853( C846 C853 ) C846_=_C859( C846 C859 ) C846_=_C861( C846 C861 ) \nC846_=_C863( C846 C863 ) C846_=_C870( C846 C870 ) C846_=_C880( C846 C880 ) C846_=_C884( C846 C884 ) C846_=_C885( C846 C885 ) C846_=_C889( C846 C889 ) \nC846_=_C892( C846 C892 ) C848_=_C849( C848 C849 ) C848_=_C851( C848 C851 ) C848_=_C852( C848 C852 ) C848_=_C857( C848 C857 ) C848_=_C860(</w:t>
      </w:r>
    </w:p>
    <w:p>
      <w:pPr>
        <w:pStyle w:val="PreformattedText"/>
        <w:bidi w:val="0"/>
        <w:spacing w:before="0" w:after="0"/>
        <w:jc w:val="left"/>
        <w:rPr/>
      </w:pPr>
      <w:r>
        <w:rPr/>
        <w:t xml:space="preserve"> </w:t>
      </w:r>
      <w:r>
        <w:rPr/>
        <w:t>C848 C860 ) \nC848_=_C864( C848 C864 ) C848_=_C865( C848 C865 ) C848_=_C866( C848 C866 ) C848_=_C867( C848 C867 ) C848_=_C871( C848 C871 ) C848_=_C873( C848 C873 ) \nC848_=_C877( C848 C877 ) C848_=_C883( C848 C883 ) C848_=_C885( C848 C885 ) C848_=_C894( C848 C894 ) C848_=_C895( C848 C895 ) C848_=_C897( C848 C897 ) \nC848_=_C899( C848 C899 ) C849_=_C852( C849 C852 ) C849_=_C857( C849 C857 ) C849_=_C860( C849 C860 ) C849_=_C862( C849 C862 ) C849_=_C863( C849 C863 ) \nC849_=_C866( C849 C866 ) C849_=_C867( C849 C867 ) C849_=_C872( C849 C872 ) C849_=_C886( C849 C886 ) C849_=_C887( C849 C887 ) C849_=_C894( C849 C894 ) \nC849_=_C897( C849 C897 ) C849_=_C898( C849 C898 ) C850_=_C865( C850 C865 ) C850_=_C873( C850 C873 ) C850_=_C874( C850 C874 ) C850_=_C875( C850 C875 ) \nC850_=_C876( C850 C876 ) C850_=_C880( C850 C880 ) C850_=_C881( C850 C881 ) C850_=_C883( C850 C883 ) C850_=_C890( C850 C890 ) C850_=_C895( C850 C895 ) \nC850_=_C898( C850 C898 ) C851_=_C860( C851 C860 ) C851_=_C863( C851 C863 ) C851_=_C869( C851 C869 ) C851_=_C875( C851 C875 ) C851_=_C876( C851 C876 ) \nC851_=_C879( C851 C879 ) C851_=_C880( C851 C880 ) C851_=_C883( C851 C883 ) C851_=_C886( C851 C886 ) C851_=_C888( C851 C888 ) C851_=_C892( C851 C892 ) \nC851_=_C899( C851 C899 ) C852_=_C855( C852 C855 ) C852_=_C860( C852 C860 ) C852_=_C861( C852 C861 ) C852_=_C862( C852 C862 ) C852_=_C863( C852 C863 ) \nC852_=_C866( C852 C866 ) C852_=_C867( C852 C867 ) C852_=_C873( C852 C873 ) C852_=_C877( C852 C877 ) C852_=_C896( C852 C896 ) C852_=_C897( C852 C897 ) \nC852_=_C898( C852 C898 ) C853_=_C861( C853 C861 ) C853_=_C862( C853 C862 ) C853_=_C863( C853 C863 ) C853_=_C864( C853 C864 ) C853_=_C872( C853 C872 ) \nC853_=_C876( C853 C876 ) C853_=_C877( C853 C877 ) C853_=_C884( C853 C884 ) C853_=_C885( C853 C885 ) C853_=_C887( C853 C887 ) C853_=_C888( C853 C888 ) \nC853_=_C890( C853 C890 ) C853_=_C898( C853 C898 ) C853_=_C899( C853 C899 ) C855_=_C857( C855 C857 ) C855_=_C859( C855 C859 ) C855_=_C861( C855 C861 ) \nC855_=_C863( C855 C863 ) C855_=_C865( C855 C865 ) C855_=_C868( C855 C868 ) C855_=_C869( C855 C869 ) C855_=_C874( C855 C874 ) C855_=_C883( C855 C883 ) \nC855_=_C887( C855 C887 ) C855_=_C888( C855 C888 ) C855_=_C890( C855 C890 ) C855_=_C892( C855 C892 ) C855_=_C893( C855 C893 ) C855_=_C898( C855 C898 ) \nC855_=_C899( C855 C899 ) C856_=_C857( C856 C857 ) C856_=_C858( C856 C858 ) C856_=_C865( C856 C865 ) C856_=_C867( C856 C867 ) C856_=_C868( C856 C868 ) \nC856_=_C871( C856 C871 ) C856_=_C878( C856 C878 ) C856_=_C880( C856 C880 ) C856_=_C881( C856 C881 ) C856_=_C886( C856 C886 ) C856_=_C887( C856 C887 ) \nC856_=_C889( C856 C889 ) C856_=_C893( C856 C893 ) C856_=_C894( C856 C894 ) C856_=_C895( C856 C895 ) C856_=_C897( C856 C897 ) C857_=_C858( C857 C858 ) \nC857_=_C859( C857 C859 ) C857_=_C860( C857 C860 ) C857_=_C863( C857 C863 ) C857_=_C864( C857 C864 ) C857_=_C866( C857 C866 ) C857_=_C869( C857 C869 ) \nC857_=_C871( C857 C871 ) C857_=_C873( C857 C873 ) C857_=_C875( C857 C875 ) C857_=_C876( C857 C876 ) C857_=_C885( C857 C885 ) C857_=_C887( C857 C887 ) \nC857_=_C890( C857 C890 ) C857_=_C893( C857 C893 ) C857_=_C894( C857 C894 ) C857_=_C898( C857 C898 ) C858_=_C859( C858 C859 ) C858_=_C867( C858 C867 ) \nC858_=_C869( C858 C869 ) C858_=_C873( C858 C873 ) C858_=_C879( C858 C879 ) C858_=_C881( C858 C881 ) C858_=_C889( C858 C889 ) C858_=_C892( C858 C892 ) \nC858_=_C895( C858 C895 ) C858_=_C896( C858 C896 ) C858_=_C898( C858 C898 ) C859_=_C862( C859 C862 ) C859_=_C865( C859 C865 ) C859_=_C868( C859 C868 ) \nC859_=_C872( C859 C872 ) C859_=_C874( C859 C874 ) C859_=_C875( C859 C875 ) C859_=_C879( C859 C879 ) C859_=_C881( C859 C881 ) C859_=_C883( C859 C883 ) \nC860_=_C861( C860 C861 ) C860_=_C862( C860 C862 ) C860_=_C863( C860 C863 ) C860_=_C866( C860 C866 ) C860_=_C867( C860 C867 ) C860_=_C868( C860 C868 ) \nC860_=_C869( C860 C869 ) C860_=_C872( C860 C872 ) C860_=_C875( C860 C875 ) C860_=_C892( C860 C892 ) C860_=_C893( C860 C893 ) C860_=_C897( C860 C897 ) \nC860_=_C898( C860 C898 ) C861_=_C862( C861 C862 ) C861_=_C863( C861 C863 ) C861_=_C870( C861 C870 ) C861_=_C873( C861 C873 ) C861_=_C877( C861 C877 ) \nC861_=_C878( C861 C878 ) C861_=_C880( C861 C880 ) C861_=_C884( C861 C884 ) C861_=_C885( C861 C885 ) C861_=_C888( C861 C888 ) C861_=_C890( C861 C890 ) \nC861_=_C892( C861 C892 ) C861_=_C894( C861 C894 ) C861_=_C895( C861 C895 ) C861_=_C896( C861 C896 ) C862_=_C863( C862 C863 ) C862_=_C866( C862 C866 ) \nC862_=_C867( C862 C867 ) C862_=_C872( C862 C872 ) C862_=_C873( C862 C873 ) C862_=_C874( C862 C874 ) C862_=_C875( C862 C875 ) C862_=_C878( C862 C878 ) \nC862_=_C888( C862 C888 ) C862_=_C897( C862 C897 ) C862_=_C898( C862 C898 ) C863_=_C864( C863 C864 ) C863_=_C865( C863 C865 ) C863_=_C868( C863 C868 ) \nC863_=_C869( C863 C869 ) C863_=_C872( C863 C872 ) C863_=_C875( C863 C875 ) C863_=_C878( C863 C878 ) C863_=_C879( C863 C879 ) C863_=_C884( C863 C884 ) \nC863_=_C885( C863 C885 ) C863_=_C888( C863 C888 ) C863_=_C890( C863 C890 ) C863_=_C896( C863 C896 ) C863_=_C898( C863 C898 ) C864_=_C865( C864 C865 ) \nC864_=_C867( C864 C867 ) C864_=_C871( C864 C871 ) C864_=_C877( C864 C877 ) C864_=_C885( C864 C885 ) C864_=_C889( C864 C889 ) C864_=_C892( C864 C892 ) \nC864_=_C894( C864 C894 ) C864_=_C895( C864 C895 ) C864_=_C899( C864 C899 ) C865_=_C877( C865 C877 ) C865_=_C883( C865 C883 ) C865_=_C890( C865 C890 ) \nC865_=_C892( C865 C892 ) C865_=_C897( C865 C897 ) C865_=_C899( C865 C899 ) C866_=_C867( C866 C867 ) C866_=_C870( C866 C870 ) C866_=_C871( C866 C871 ) \nC866_=_C873( C866 C873 ) C866_=_C874( C866 C874 ) C866_=_C877( C866 C877 ) C866_=_C879( C866 C879 ) C866_=_C881( C866 C881 ) C866_=_C884( C866 C884 ) \nC866_=_C888( C866 C888 ) C866_=_C891( C866 C891 ) C866_=_C897( C866 C897 ) C866_=_C898( C866 C898 ) C867_=_C870( C867 C870 ) C867_=_C871( C867 C871 ) \nC867_=_C873( C867 C873 ) C867_=_C875( C867 C875 ) C867_=_C886( C867 C886 ) C867_=_C887( C867 C887 ) C867_=_C888( C867 C888 ) C867_=_C891( C867 C891 ) \nC867_=_C893( C867 C893 ) C867_=_C894( C867 C894 ) C867_=_C895( C867 C895 ) C868_=_C874( C868 C874 ) C868_=_C875( C868 C875 ) C868_=_C876( C868 C876 ) \nC868_=_C879( C868 C879 ) C868_=_C881( C868 C881 ) C868_=_C884( C868 C884 ) C868_=_C887( C868 C887 ) C868_=_C889( C868 C889 ) C868_=_C896( C868 C896 ) \nC868_=_C897( C868 C897 ) C869_=_C875( C869 C875 ) C869_=_C880( C869 C880 ) C869_=_C888( C869 C888 ) C869_=_C890( C869 C890 ) C869_=_C891( C869 C891 ) \nC869_=_C892( C869 C892 ) C869_=_C897( C869 C897 ) C869_=_C899( C869 C899 ) C870_=_C871( C870 C871 ) C870_=_C874( C870 C874 ) C870_=_C877( C870 C877 ) \nC870_=_C878( C870 C878 ) C870_=_C879( C870 C879 ) C870_=_C885( C870 C885 ) C870_=_C887( C870 C887 ) C870_=_C888( C870 C888 ) C870_=_C889( C870 C889 ) \nC870_=_C891( C870 C891 ) C870_=_C893( C870 C893 ) C870_=_C894( C870 C894 ) C870_=_C895( C870 C895 ) C870_=_C896( C870 C896 ) C871_=_C873( C871 C873 ) \nC871_=_C874( C871 C874 ) C871_=_C878( C871 C878 ) C871_=_C879( C871 C879 ) C871_=_C887( C871 C887 ) C871_=_C890( C871 C890 ) C871_=_C891( C871 C891 ) \nC871_=_C892( C871 C892 ) C871_=_C893( C871 C893 ) C871_=_C895( C871 C895 ) C872_=_C873( C872 C873 ) C872_=_C874( C872 C874 ) C872_=_C875( C872 C875 ) \nC872_=_C886( C872 C886 ) C872_=_C888( C872 C888 ) C872_=_C892( C872 C892 ) C872_=_C897( C872 C897 ) C872_=_C898( C872 C898 ) C873_=_C874( C873 C874 ) \nC873_=_C875( C873 C875 ) C873_=_C878( C873 C878 ) C873_=_C888( C873 C888 ) C873_=_C896( C873 C896 ) C874_=_C875( C874 C875 ) C874_=_C879( C874 C879 ) \nC874_=_C881( C874 C881 ) C874_=_C884( C874 C884 ) C874_=_C885( C874 C885 ) C874_=_C888( C874 C888 ) C874_=_C891( C874 C891 ) C874_=_C893( C874 C893 ) \nC875_=_C879( C875 C879 ) C875_=_C880( C875 C880 ) C875_=_C885( C875 C885 ) C875_=_C888( C875 C888 ) C875_=_C890( C875 C890 ) C875_=_C892( C875 C892 ) \nC876_=_C880( C876 C880 ) C876_=_C883( C876 C883 ) C876_=_C885( C876 C885 ) C876_=_C893( C876 C893 ) C876_=_C896( C876 C896 ) C876_=_C897( C876 C897 ) \nC876_=_C899( C876 C899 ) C877_=_C888( C877 C888 ) C877_=_C894( C877 C894 ) C877_=_C897( C877 C897 ) C877_=_C899( C877 C899 ) C878_=_C880( C878 C880 ) \nC878_=_C881( C878 C881 ) C878_=_C885( C878 C885 ) C878_=_C887( C878 C887 ) C878_=_C888( C878 C888 ) C878_=_C891( C878 C891 ) C878_=_C895( C878 C895 ) \nC878_=_C896( C878 C896 ) C878_=_C899( C878 C899 ) C879_=_C880( C879 C880 ) C879_=_C886( C879 C886 ) C879_=_C887( C879 C887 ) C879_=_C889( C879 C889 ) \nC879_=_C890( C879 C890 ) C879_=_C891( C879 C891 ) C879_=_C895( C879 C895 ) C879_=_C897( C879 C897 ) C879_=_C898( C879 C898 ) C879_=_C899( C879 C899 ) \nC880_=_C881( C880 C881 ) C880_=_C884( C880 C884 ) C880_=_C886( C880 C886 ) C880_=_C888( C880 C888 ) C880_=_C890( C880 C890 ) C880_=_C892( C880 C892 ) \nC880_=_C893( C880 C893 ) C880_=_C894( C880 C894 ) C880_=_C899( C880 C899 ) C881_=_C884( C881 C884 ) C881_=_C894( C881 C894 ) C881_=_C895( C881 C895 ) \nC883_=_C884( C883 C884 ) C883_=_C886( C883 C886 ) C883_=_C887( C883 C887 ) C883_=_C890( C883 C890 ) C883_=_C893( C883 C893 ) C883_=_C899( C883 C899 ) \nC884_=_C886( C884 C886 ) C884_=_C887( C884 C887 ) C884_=_C890( C884 C890 ) C884_=_C893( C884 C893 ) C884_=_C894( C884 C894 ) C884_=_C897( C884 C897 ) \nC885_=_C889( C885 C889 ) C885_=_C891( C885 C891 ) C885_=_C892( C885 C892 ) C885_=_C894( C885 C894 ) C885_=_C896( C885 C896 ) C885_=_C899( C885 C899 ) \nC886_=_C887( C886 C887 ) C886_=_C889( C886 C889 ) C886_=_C890( C886 C890 ) C886_=_C893( C886 C893 ) C886_=_C897( C886 C897 ) C886_=_C899( C886 C899 ) \nC887_=_C890( C887 C890 ) C887_=_C893( C887 C893 ) C887_=_C894( C887 C894 ) C887_=_C895( C887 C895 ) C887_=_C898( C887 C898 ) C888_=_C891( C888 C891 ) \nC888_=_C892( C888 C892 ) C888_=_C893( C888 C893 ) C888_=_C895( C888 C895 ) C888_=_C898( C888 C898 ) C889_=_C890( C889 C890 ) C889_=_C892( C889 C892 ) \nC889_=_C894( C889 C894 ) C889_=_C895( C889 C895 ) C889_=_C896( C889 C896 ) C889_=_C897( C889 C897 ) C889_=_C899( C889 C899 ) C890_=_C893( C890 C893 ) \nC891_=_C893(</w:t>
      </w:r>
    </w:p>
    <w:p>
      <w:pPr>
        <w:pStyle w:val="PreformattedText"/>
        <w:bidi w:val="0"/>
        <w:spacing w:before="0" w:after="0"/>
        <w:jc w:val="left"/>
        <w:rPr/>
      </w:pPr>
      <w:r>
        <w:rPr/>
        <w:t xml:space="preserve"> </w:t>
      </w:r>
      <w:r>
        <w:rPr/>
        <w:t>C891 C893 ) C891_=_C895( C891 C895 ) C891_=_C896( C891 C896 ) C892_=_C895( C892 C895 ) C892_=_C896( C892 C896 ) C892_=_C897( C892 C897 ) \nC892_=_C898( C892 C898 ) C893_=_C895( C893 C895 ) C893_=_C897( C893 C897 ) C893_=_C899( C893 C899 ) C894_=_C896( C894 C896 ) C894_=_C898( C894 C898 ) \nC894_=_C899( C894 C899 ) C895_=_C897( C895 C897 ) C895_=_C898( C895 C898 ) C896_=_C898( C896 C898 ) C897_=_C898( C897 C898 ) C897_=_C899( C897 C899 ) "];33-&gt;40[label="483: C4 C82 C160 C161 C162 \nC167 C168 C169 C170 C175 C181 \nC182 C183 C184 C187 C188 C191 \nC192 C196 C197 C198 C201 C209 \nC212 C220 C228 C229 C233 C234 \nC237 C238 C240 C245 C246 C249 \nC250 C264 C265 C266 C267 C268 \nC269 C273 C278 C282 C283 C284 \nC286 C288 C290 C291 C307 C308 \nC309 C310 C311 C312 C313 C314 \nC318 C322 C323 C324 C325 C326 \nC327 C328 C329 C330 C331 C332 \nC334 C335 C336 C342 C343 C346 \nC347 C348 C350 C351 C352 C355 \nC356 C357 C359 C361 C362 C364 \nC365 C372 C374 C376 C377 C379 \nC380 C381 C382 C383 C386 C387 \nC389 C390 C392 C394 C395 C398 \nC400 C401 C403 C404 C405 C407 \nC412 C414 C415 C416 C418 C419 \nC422 C424 C425 C426 C427 C430 \nC432 C433 C434 C435 C436 C437 \nC438 C439 C440 C441 C442 C444 \nC446 C448 C449 C454 C459 C460 \nC461 C462 C463 C464 C466 C467 \nC468 C469 C470 C471 C472 C473 \nC474 C476 C477 C479 C485 C486 \nC488 C489 C490 C492 C493 C494 \nC495 C497 C498 C499 C500 C501 \nC502 C503 C505 C509 C510 C511 \nC512 C513 C514 C515 C516 C517 \nC518 C521 C522 C524 C526 C527 \nC528 C529 C532 C533 C534 C535 \nC536 C537 C538 C539 C540 C541 \nC542 C543 C544 C545 C546 C547 \nC548 C550 C551 C552 C554 C555 \nC558 C559 C564 C567 C568 C571 \nC572 C573 C574 C576 C577 C578 \nC579 C580 C581 C584 C586 C587 \nC589 C590 C591 C592 C593 C594 \nC596 C598 C601 C602 C607 C608 \nC609 C610 C613 C614 C615 C616 \nC617 C618 C619 C622 C623 C624 \nC625 C626 C627 C628 C629 C630 \nC631 C632 C633 C634 C635 C636 \nC638 C639 C640 C641 C642 C645 \nC646 C647 C648 C649 C650 C651 \nC653 C654 C655 C656 C660 C661 \nC662 C663 C664 C665 C667 C668 \nC671 C673 C674 C678 C679 C680 \nC683 C685 C686 C689 C690 C691 \nC692 C693 C695 C696 C698 C699 \nC700 C702 C705 C706 C707 C708 \nC711 C712 C714 C715 C716 C718 \nC720 C721 C722 C723 C724 C725 \nC726 C728 C729 C731 C732 C733 \nC734 C735 C736 C737 C738 C739 \nC740 C741 C742 C743 C744 C745 \nC748 C749 C750 C751 C752 C753 \nC754 C755 C756 C757 C758 C759 \nC760 C762 C764 C765 C766 C767 \nC768 C769 C770 C772 C773 C777 \nC778 C779 C780 C781 C783 C784 \nC785 C786 C787 C788 C789 C790 \nC792 C793 C794 C795 C796 C797 \nC798 C799 C800 C801 C802 C803 \nC804 C805 C806 C807 C808 C809 \nC810 C811 C812 C813 C814 C815 \nC816 C817 C818 C820 C821 C823 \nC824 C825 C827 C828 C829 C830 \nC831 C832 C833 C834 C835 C836 \nC838 C839 C841 C842 C843 C844 \nC845 C846 C848 C849 C850 C851 \nC852 C853 C855 C856 C857 C858 \nC859 C860 C861 C862 C863 C864 \nC865 C866 C867 C868 C869 C870 \nC871 C872 C873 C874 C875 C876 \nC877 C878 C879 C880 C881 C883 \nC884 C885 C886 C887 C888 C889 \nC890 C891 C892 C893 C894 C895 \nC896 C897 C898 C899 \n17571: C4_=_C170 ,C4_=_C220 ,C4_=_C329 ,C4_=_C330 ,C4_=_C331 ,\nC4_=_C422 ,C4_=_C424 ,C4_=_C505 ,C4_=_C511 ,C4_=_C516 ,C4_=_C517 ,\nC4_=_C518 ,C4_=_C591 ,C4_=_C647 ,C4_=_C665 ,C4_=_C671 ,C4_=_C754 ,\nC4_=_C755 ,C4_=_C756 ,C4_=_C757 ,C4_=_C758 ,C4_=_C759 ,C4_=_C796 ,\nC4_=_C810 ,C4_=_C814 ,C4_=_C815 ,C4_=_C818 ,C4_=_C825 ,C4_=_C866 ,\nC4_=_C867 ,C4_=_C870 ,C4_=_C888 ,C4_=_C889 ,C4_=_C894 ,C4_=_C896 ,\nC82_=_C197 ,C82_=_C246 ,C82_=_C249 ,C82_=_C309 ,C82_=_C343 ,C82_=_C347 ,\nC82_=_C357 ,C82_=_C401 ,C82_=_C422 ,C82_=_C427 ,C82_=_C533 ,C82_=_C540 ,\nC82_=_C572 ,C82_=_C577 ,C82_=_C578 ,C82_=_C589 ,C82_=_C590 ,C82_=_C668 ,\nC82_=_C689 ,C82_=_C708 ,C82_=_C738 ,C82_=_C742 ,C82_=_C786 ,C82_=_C806 ,\nC82_=_C812 ,C82_=_C829 ,C82_=_C849 ,C82_=_C855 ,C82_=_C865 ,C82_=_C892 ,\nC160_=_C309 ,C160_=_C310 ,C160_=_C311 ,C160_=_C318 ,C160_=_C322 ,C160_=_C355 ,\nC160_=_C424 ,C160_=_C497 ,C160_=_C498 ,C160_=_C499 ,C160_=_C500 ,C160_=_C505 ,\nC160_=_C645 ,C160_=_C646 ,C160_=_C647 ,C160_=_C648 ,C160_=_C649 ,C160_=_C651 ,\nC160_=_C653 ,C160_=_C654 ,C160_=_C655 ,C160_=_C656 ,C160_=_C667 ,C160_=_C739 ,\nC160_=_C740 ,C160_=_C741 ,C160_=_C745 ,C160_=_C754 ,C160_=_C790 ,C160_=_C809 ,\nC160_=_C810 ,C160_=_C811 ,C160_=_C812 ,C160_=_C814 ,C160_=_C815 ,C160_=_C816 ,\nC160_=_C850 ,C160_=_C855 ,C160_=_C857 ,C160_=_C858 ,C160_=_C859 ,C160_=_C887 ,\nC160_=_C895 ,C160_=_C898 ,C161_=_C162 ,C161_=_C238 ,C161_=_C273 ,C161_=_C282 ,\nC161_=_C312 ,C161_=_C313 ,C161_=_C314 ,C161_=_C324 ,C161_=_C328 ,C161_=_C342 ,\nC161_=_C348 ,C161_=_C381 ,C161_=_C501 ,C161_=_C502 ,C161_=_C503 ,C161_=_C529 ,\nC161_=_C533 ,C161_=_C539 ,C161_=_C590 ,C161_=_C594 ,C161_=_C618 ,C161_=_C636 ,\nC161_=_C638 ,C161_=_C641 ,C161_=_C650 ,C161_=_C678 ,C161_=_C729 ,C161_=_C733 ,\nC161_=_C742 ,C161_=_C743 ,C161_=_C744 ,C161_=_C752 ,C161_=_C757 ,C161_=_C773 ,\nC161_=_C783 ,C161_=_C787 ,C161_=_C794 ,C161_=_C813 ,C161_=_C818 ,C161_=_C849 ,\nC161_=_C856 ,C161_=_C858 ,C161_=_C862 ,C161_=_C898 ,C162_=_C182 ,C162_=_C309 ,\nC162_=_C312 ,C162_=_C313 ,C162_=_C314 ,C162_=_C331 ,C162_=_C382 ,C162_=_C386 ,\nC162_=_C432 ,C162_=_C468 ,C162_=_C471 ,C162_=_C499 ,C162_=_C500 ,C162_=_C501 ,\nC162_=_C502 ,C162_=_C503 ,C162_=_C580 ,C162_=_C591 ,C162_=_C623 ,C162_=_C650 ,\nC162_=_C664 ,C162_=_C733 ,C162_=_C739 ,C162_=_C742 ,C162_=_C743 ,C162_=_C744 ,\nC162_=_C806 ,C162_=_C808 ,C162_=_C813 ,C162_=_C834 ,C162_=_C841 ,C162_=_C844 ,\nC162_=_C856 ,C162_=_C880 ,C167_=_C181 ,C167_=_C233 ,C167_=_C234 ,C167_=_C356 ,\nC167_=_C400 ,C167_=_C509 ,C167_=_C584 ,C167_=_C619 ,C167_=_C626 ,C167_=_C634 ,\nC167_=_C645 ,C167_=_C655 ,C167_=_C663 ,C167_=_C700 ,C167_=_C707 ,C167_=_C714 ,\nC167_=_C720 ,C167_=_C748 ,C167_=_C749 ,C167_=_C750 ,C167_=_C755 ,C167_=_C777 ,\nC167_=_C778 ,C167_=_C796 ,C167_=_C799 ,C167_=_C804 ,C167_=_C839 ,C167_=_C859 ,\nC167_=_C860 ,C167_=_C861 ,C167_=_C862 ,C167_=_C881 ,C167_=_C883 ,C167_=_C884 ,\nC167_=_C886 ,C167_=_C890 ,C168_=_C169 ,C168_=_C181 ,C168_=_C182 ,C168_=_C290 ,\nC168_=_C323 ,C168_=_C324 ,C168_=_C325 ,C168_=_C326 ,C168_=_C327 ,C168_=_C328 ,\nC168_=_C347 ,C168_=_C348 ,C168_=_C463 ,C168_=_C488 ,C168_=_C510 ,C168_=_C511 ,\nC168_=_C512 ,C168_=_C513 ,C168_=_C514 ,C168_=_C515 ,C168_=_C534 ,C168_=_C567 ,\nC168_=_C635 ,C168_=_C651 ,C168_=_C660 ,C168_=_C661 ,C168_=_C662 ,C168_=_C663 ,\nC168_=_C664 ,C168_=_C737 ,C168_=_C751 ,C168_=_C752 ,C168_=_C753 ,C168_=_C764 ,\nC168_=_C765 ,C168_=_C802 ,C168_=_C817 ,C168_=_C863 ,C168_=_C864 ,C168_=_C865 ,\nC168_=_C866 ,C168_=_C874 ,C168_=_C881 ,C168_=_C884 ,C169_=_C188 ,C169_=_C273 ,\nC169_=_C323 ,C169_=_C324 ,C169_=_C325 ,C169_=_C326 ,C169_=_C327 ,C169_=_C328 ,\nC169_=_C383 ,C169_=_C476 ,C169_=_C477 ,C169_=_C510 ,C169_=_C511 ,C169_=_C512 ,\nC169_=_C513 ,C169_=_C514 ,C169_=_C515 ,C169_=_C517 ,C169_=_C522 ,C169_=_C532 ,\nC169_=_C568 ,C169_=_C628 ,C169_=_C651 ,C169_=_C655 ,C169_=_C660 ,C169_=_C661 ,\nC169_=_C662 ,C169_=_C663 ,C169_=_C664 ,C169_=_C671 ,C169_=_C673 ,C169_=_C699 ,\nC169_=_C741 ,C169_=_C751 ,C169_=_C752 ,C169_=_C753 ,C169_=_C762 ,C169_=_C767 ,\nC169_=_C802 ,C169_=_C817 ,C169_=_C820 ,C169_=_C839 ,C169_=_C843 ,C169_=_C853 ,\nC169_=_C863 ,C169_=_C864 ,C169_=_C865 ,C169_=_C877 ,C169_=_C884 ,C169_=_C894 ,\nC170_=_C329 ,C170_=_C330 ,C170_=_C331 ,C170_=_C334 ,C170_=_C335 ,C170_=_C359 ,\nC170_=_C414 ,C170_=_C466 ,C170_=_C516 ,C170_=_C517 ,C170_=_C518 ,C170_=_C573 ,\nC170_=_C622 ,C170_=_C649 ,C170_=_C662 ,C170_=_C665 ,C170_=_C679 ,C170_=_C680 ,\nC170_=_C692 ,C170_=_C712 ,C170_=_C731 ,C170_=_C732 ,C170_=_C752 ,C170_=_C754 ,\nC170_=_C755 ,C170_=_C756 ,C170_=_C757 ,C170_=_C758 ,C170_=_C759 ,C170_=_C769 ,\nC170_=_C794 ,C170_=_C810 ,C170_=_C814 ,C170_=_C848 ,C170_=_C849 ,C170_=_C852 ,\nC170_=_C860 ,C170_=_C866 ,C170_=_C867 ,C170_=_C888 ,C175_=_C284 ,C175_=_C324 ,\nC175_=_C351 ,C175_=_C419 ,C175_=_C470 ,C175_=_C521 ,C175_=_C527 ,C175_=_C542 ,\nC175_=_C546 ,C175_=_C577 ,C175_=_C586 ,C175_=_C598 ,C175_=_C668 ,C175_=_C671 ,\nC175_=_C722 ,C175_=_C724 ,C175_=_C735 ,C175_=_C736 ,C175_=_C737 ,C175_=_C740 ,\nC175_=_C745 ,C175_=_C749 ,C175_=_C762 ,C175_=_C779 ,C175_=_C781 ,C175_=_C794 ,\nC175_=_C797 ,C175_=_C801 ,C175_=_C832 ,C175_=_C843 ,C175_=_C848 ,C175_=_C859 ,\nC175_=_C865 ,C175_=_C883 ,C175_=_C894 ,C181_=_C182 ,C181_=_C233 ,C181_=_C234 ,\nC181_=_C283 ,C181_=_C332 ,C181_=_C347 ,C181_=_C348 ,C181_=_C534 ,C181_=_C587 ,\nC181_=_C609 ,C181_=_C614 ,C181_=_C655 ,C181_=_C674 ,C181_=_C707 ,C181_=_C714 ,\nC181_=_C734 ,C181_=_C744 ,C181_=_C760 ,C181_=_C764 ,C181_=_C765 ,C181_=_C797 ,\nC181_=_C799 ,C181_=_C815 ,C181_=_C824 ,C181_=_C830 ,C181_=_C833 ,C181_=_C835 ,\nC181_=_C844 ,C181_=_C845 ,C181_=_C852 ,C181_=_C859 ,C181_=_C881 ,C181_=_C896 ,\nC182_=_C312 ,C182_=_C347 ,C182_=_C348 ,C182_=_C374 ,C182_=_C382 ,C182_=_C386 ,\nC182_=_C390 ,C182_=_C426 ,C182_=_C432 ,C182_=_C448 ,C182_=_C471 ,C182_=_C500 ,\nC182_=_C534 ,C182_=_C591 ,C182_=_C705 ,C182_=_C737 ,C182_=_C739 ,C182_=_C750 ,\nC182_=_C756 ,C182_=_C762 ,C182_=_C764 ,C182_=_C765 ,C182_=_C784 ,C182_=_C786 ,\nC182_=_C805 ,C182_=_C806 ,C182_=_C807 ,C182_=_C808 ,C182_=_C828 ,C182_=_C832 ,\nC182_=_C833 ,C182_=_C844 ,C182_=_C858 ,C182_=_C881 ,C182_=_C895 ,C183_=_C309 ,\nC183_=_C350 ,C183_=_C464 ,C183_=_C513 ,C183_=_C535 ,C183_=_C536 ,C183_=_C537 ,\nC183_=_C538 ,C183_=_C539 ,C183_=_C540 ,C183_=_C541 ,C183_=_C542 ,C183_=_C555 ,\nC183_=_C576 ,C183_=_C628 ,C183_=_C646 ,C183_=_C661 ,C183_=_C665 ,C183_=_C685 ,\nC183_=_C707 ,C183_=_C721 ,C183_=_C742 ,C183_=_C754 ,C183_=_C755 ,C183_=_C758 ,\nC183_=_C766 ,C183_=_C785 ,C183_=_C841 ,C183_=_C856 ,C183_=_C858 ,C183_=_C860 ,\nC183_=_C867 ,C183_=_C872 ,C183_=_C873 ,C183_=_C887 ,C183_=_C892 ,C183_=_C894 ,\nC183_=_C897 ,C183_=_C898 ,C184_=_C351 ,C184_=_C355 ,C184_=_C356 ,C184_=_C357 ,\nC184_=_C365 ,C184_=_C392 ,C184_=_C412 ,C184_=_C436 ,C184_=_C437 ,C184_=_C438 ,\nC184_=_C439 ,C184_=_C468 ,C184_=_C473 ,C184_=_C513 ,C184_=_C524 ,C184_=_C539 ,\nC184_=_C547 ,C184_=_C548 ,C184_=_C567 ,C184_=_C581 ,C184_=_C706 ,C184_=_C754 ,\nC184_=_C755</w:t>
      </w:r>
    </w:p>
    <w:p>
      <w:pPr>
        <w:pStyle w:val="PreformattedText"/>
        <w:bidi w:val="0"/>
        <w:spacing w:before="0" w:after="0"/>
        <w:jc w:val="left"/>
        <w:rPr/>
      </w:pPr>
      <w:r>
        <w:rPr/>
        <w:t xml:space="preserve"> </w:t>
      </w:r>
      <w:r>
        <w:rPr/>
        <w:t>,C184_=_C759 ,C184_=_C764 ,C184_=_C768 ,C184_=_C769 ,C184_=_C787 ,\nC184_=_C788 ,C184_=_C793 ,C184_=_C801 ,C184_=_C816 ,C184_=_C825 ,C184_=_C827 ,\nC184_=_C835 ,C184_=_C864 ,C184_=_C875 ,C184_=_C879 ,C184_=_C880 ,C184_=_C885 ,\nC184_=_C890 ,C184_=_C894 ,C184_=_C899 ,C187_=_C188 ,C187_=_C192 ,C187_=_C229 ,\nC187_=_C250 ,C187_=_C286 ,C187_=_C359 ,C187_=_C386 ,C187_=_C434 ,C187_=_C436 ,\nC187_=_C472 ,C187_=_C510 ,C187_=_C511 ,C187_=_C524 ,C187_=_C544 ,C187_=_C550 ,\nC187_=_C586 ,C187_=_C623 ,C187_=_C645 ,C187_=_C668 ,C187_=_C700 ,C187_=_C706 ,\nC187_=_C715 ,C187_=_C721 ,C187_=_C725 ,C187_=_C726 ,C187_=_C740 ,C187_=_C741 ,\nC187_=_C753 ,C187_=_C770 ,C187_=_C773 ,C187_=_C784 ,C187_=_C793 ,C187_=_C797 ,\nC187_=_C806 ,C187_=_C810 ,C187_=_C817 ,C187_=_C828 ,C187_=_C829 ,C187_=_C836 ,\nC187_=_C850 ,C187_=_C857 ,C187_=_C858 ,C187_=_C874 ,C187_=_C876 ,C187_=_C881 ,\nC187_=_C892 ,C187_=_C893 ,C187_=_C896 ,C188_=_C273 ,C188_=_C359 ,C188_=_C383 ,\nC188_=_C476 ,C188_=_C477 ,C188_=_C510 ,C188_=_C517 ,C188_=_C522 ,C188_=_C532 ,\nC188_=_C550 ,C188_=_C568 ,C188_=_C609 ,C188_=_C628 ,C188_=_C650 ,C188_=_C655 ,\nC188_=_C668 ,C188_=_C673 ,C188_=_C728 ,C188_=_C729 ,C188_=_C740 ,C188_=_C741 ,\nC188_=_C751 ,C188_=_C762 ,C188_=_C770 ,C188_=_C779 ,C188_=_C802 ,C188_=_C810 ,\nC188_=_C820 ,C188_=_C828 ,C188_=_C829 ,C188_=_C846 ,C188_=_C850 ,C188_=_C853 ,\nC188_=_C857 ,C188_=_C864 ,C188_=_C876 ,C188_=_C877 ,C188_=_C893 ,C191_=_C192 ,\nC191_=_C278 ,C191_=_C352 ,C191_=_C372 ,C191_=_C374 ,C191_=_C416 ,C191_=_C435 ,\nC191_=_C470 ,C191_=_C493 ,C191_=_C512 ,C191_=_C514 ,C191_=_C526 ,C191_=_C558 ,\nC191_=_C577 ,C191_=_C578 ,C191_=_C579 ,C191_=_C580 ,C191_=_C689 ,C191_=_C690 ,\nC191_=_C696 ,C191_=_C740 ,C191_=_C742 ,C191_=_C745 ,C191_=_C760 ,C191_=_C767 ,\nC191_=_C778 ,C191_=_C779 ,C191_=_C789 ,C191_=_C790 ,C191_=_C811 ,C191_=_C814 ,\nC191_=_C820 ,C191_=_C821 ,C191_=_C823 ,C191_=_C828 ,C191_=_C831 ,C191_=_C841 ,\nC191_=_C846 ,C191_=_C858 ,C191_=_C859 ,C191_=_C879 ,C191_=_C884 ,C191_=_C887 ,\nC191_=_C889 ,C191_=_C890 ,C191_=_C893 ,C192_=_C372 ,C192_=_C374 ,C192_=_C377 ,\nC192_=_C424 ,C192_=_C470 ,C192_=_C471 ,C192_=_C511 ,C192_=_C512 ,C192_=_C524 ,\nC192_=_C526 ,C192_=_C558 ,C192_=_C564 ,C192_=_C608 ,C192_=_C626 ,C192_=_C627 ,\nC192_=_C649 ,C192_=_C689 ,C192_=_C690 ,C192_=_C706 ,C192_=_C725 ,C192_=_C741 ,\nC192_=_C754 ,C192_=_C760 ,C192_=_C778 ,C192_=_C779 ,C192_=_C797 ,C192_=_C806 ,\nC192_=_C808 ,C192_=_C810 ,C192_=_C815 ,C192_=_C817 ,C192_=_C820 ,C192_=_C821 ,\nC192_=_C823 ,C192_=_C828 ,C192_=_C832 ,C192_=_C836 ,C192_=_C851 ,C192_=_C858 ,\nC192_=_C879 ,C192_=_C880 ,C192_=_C886 ,C192_=_C889 ,C192_=_C892 ,C192_=_C896 ,\nC192_=_C899 ,C196_=_C266 ,C196_=_C288 ,C196_=_C308 ,C196_=_C314 ,C196_=_C328 ,\nC196_=_C379 ,C196_=_C380 ,C196_=_C381 ,C196_=_C382 ,C196_=_C383 ,C196_=_C387 ,\nC196_=_C442 ,C196_=_C486 ,C196_=_C488 ,C196_=_C498 ,C196_=_C537 ,C196_=_C538 ,\nC196_=_C543 ,C196_=_C551 ,C196_=_C564 ,C196_=_C579 ,C196_=_C615 ,C196_=_C622 ,\nC196_=_C647 ,C196_=_C662 ,C196_=_C686 ,C196_=_C690 ,C196_=_C691 ,C196_=_C693 ,\nC196_=_C695 ,C196_=_C700 ,C196_=_C724 ,C196_=_C751 ,C196_=_C760 ,C196_=_C764 ,\nC196_=_C780 ,C196_=_C783 ,C196_=_C784 ,C196_=_C798 ,C196_=_C810 ,C196_=_C835 ,\nC196_=_C845 ,C196_=_C865 ,C196_=_C872 ,C196_=_C875 ,C196_=_C885 ,C196_=_C892 ,\nC197_=_C198 ,C197_=_C246 ,C197_=_C309 ,C197_=_C332 ,C197_=_C357 ,C197_=_C386 ,\nC197_=_C387 ,C197_=_C401 ,C197_=_C422 ,C197_=_C444 ,C197_=_C536 ,C197_=_C567 ,\nC197_=_C577 ,C197_=_C578 ,C197_=_C581 ,C197_=_C589 ,C197_=_C590 ,C197_=_C602 ,\nC197_=_C668 ,C197_=_C686 ,C197_=_C689 ,C197_=_C696 ,C197_=_C698 ,C197_=_C708 ,\nC197_=_C718 ,C197_=_C738 ,C197_=_C785 ,C197_=_C786 ,C197_=_C797 ,C197_=_C806 ,\nC197_=_C811 ,C197_=_C812 ,C197_=_C824 ,C197_=_C828 ,C197_=_C829 ,C197_=_C830 ,\nC197_=_C855 ,C197_=_C859 ,C197_=_C862 ,C197_=_C865 ,C197_=_C880 ,C197_=_C892 ,\nC197_=_C893 ,C198_=_C322 ,C198_=_C330 ,C198_=_C332 ,C198_=_C386 ,C198_=_C387 ,\nC198_=_C390 ,C198_=_C395 ,C198_=_C426 ,C198_=_C441 ,C198_=_C500 ,C198_=_C536 ,\nC198_=_C567 ,C198_=_C602 ,C198_=_C627 ,C198_=_C679 ,C198_=_C685 ,C198_=_C696 ,\nC198_=_C698 ,C198_=_C753 ,C198_=_C766 ,C198_=_C772 ,C198_=_C783 ,C198_=_C785 ,\nC198_=_C786 ,C198_=_C793 ,C198_=_C797 ,C198_=_C811 ,C198_=_C824 ,C198_=_C828 ,\nC198_=_C830 ,C198_=_C834 ,C198_=_C851 ,C198_=_C860 ,C198_=_C869 ,C198_=_C875 ,\nC198_=_C880 ,C198_=_C891 ,C198_=_C893 ,C201_=_C238 ,C201_=_C267 ,C201_=_C268 ,\nC201_=_C314 ,C201_=_C323 ,C201_=_C336 ,C201_=_C361 ,C201_=_C379 ,C201_=_C382 ,\nC201_=_C392 ,C201_=_C394 ,C201_=_C395 ,C201_=_C419 ,C201_=_C438 ,C201_=_C466 ,\nC201_=_C539 ,C201_=_C547 ,C201_=_C551 ,C201_=_C554 ,C201_=_C559 ,C201_=_C572 ,\nC201_=_C574 ,C201_=_C579 ,C201_=_C594 ,C201_=_C623 ,C201_=_C650 ,C201_=_C673 ,\nC201_=_C678 ,C201_=_C711 ,C201_=_C715 ,C201_=_C718 ,C201_=_C720 ,C201_=_C722 ,\nC201_=_C740 ,C201_=_C770 ,C201_=_C780 ,C201_=_C787 ,C201_=_C817 ,C201_=_C825 ,\nC201_=_C831 ,C201_=_C839 ,C201_=_C848 ,C201_=_C857 ,C201_=_C866 ,C201_=_C871 ,\nC201_=_C873 ,C201_=_C878 ,C201_=_C879 ,C201_=_C885 ,C201_=_C891 ,C201_=_C895 ,\nC201_=_C896 ,C201_=_C897 ,C201_=_C898 ,C209_=_C379 ,C209_=_C401 ,C209_=_C441 ,\nC209_=_C454 ,C209_=_C515 ,C209_=_C539 ,C209_=_C571 ,C209_=_C572 ,C209_=_C614 ,\nC209_=_C615 ,C209_=_C647 ,C209_=_C663 ,C209_=_C667 ,C209_=_C696 ,C209_=_C723 ,\nC209_=_C724 ,C209_=_C728 ,C209_=_C734 ,C209_=_C739 ,C209_=_C762 ,C209_=_C802 ,\nC209_=_C807 ,C209_=_C816 ,C209_=_C838 ,C209_=_C871 ,C209_=_C872 ,C209_=_C873 ,\nC209_=_C878 ,C212_=_C220 ,C212_=_C291 ,C212_=_C335 ,C212_=_C362 ,C212_=_C381 ,\nC212_=_C405 ,C212_=_C407 ,C212_=_C489 ,C212_=_C505 ,C212_=_C511 ,C212_=_C540 ,\nC212_=_C546 ,C212_=_C571 ,C212_=_C573 ,C212_=_C581 ,C212_=_C596 ,C212_=_C617 ,\nC212_=_C622 ,C212_=_C636 ,C212_=_C660 ,C212_=_C663 ,C212_=_C706 ,C212_=_C736 ,\nC212_=_C749 ,C212_=_C781 ,C212_=_C786 ,C212_=_C787 ,C212_=_C804 ,C212_=_C821 ,\nC212_=_C829 ,C212_=_C831 ,C212_=_C836 ,C212_=_C855 ,C212_=_C859 ,C212_=_C868 ,\nC212_=_C869 ,C212_=_C874 ,C212_=_C888 ,C212_=_C890 ,C220_=_C291 ,C220_=_C362 ,\nC220_=_C392 ,C220_=_C405 ,C220_=_C422 ,C220_=_C424 ,C220_=_C489 ,C220_=_C499 ,\nC220_=_C505 ,C220_=_C511 ,C220_=_C540 ,C220_=_C546 ,C220_=_C559 ,C220_=_C587 ,\nC220_=_C591 ,C220_=_C596 ,C220_=_C617 ,C220_=_C622 ,C220_=_C647 ,C220_=_C671 ,\nC220_=_C750 ,C220_=_C754 ,C220_=_C758 ,C220_=_C773 ,C220_=_C781 ,C220_=_C787 ,\nC220_=_C788 ,C220_=_C796 ,C220_=_C815 ,C220_=_C818 ,C220_=_C824 ,C220_=_C825 ,\nC220_=_C829 ,C220_=_C831 ,C220_=_C844 ,C220_=_C855 ,C220_=_C859 ,C220_=_C865 ,\nC220_=_C868 ,C220_=_C870 ,C220_=_C874 ,C220_=_C889 ,C220_=_C894 ,C220_=_C896 ,\nC228_=_C229 ,C228_=_C266 ,C228_=_C269 ,C228_=_C334 ,C228_=_C343 ,C228_=_C430 ,\nC228_=_C454 ,C228_=_C459 ,C228_=_C468 ,C228_=_C469 ,C228_=_C500 ,C228_=_C515 ,\nC228_=_C516 ,C228_=_C522 ,C228_=_C534 ,C228_=_C551 ,C228_=_C615 ,C228_=_C623 ,\nC228_=_C624 ,C228_=_C625 ,C228_=_C649 ,C228_=_C702 ,C228_=_C715 ,C228_=_C726 ,\nC228_=_C779 ,C228_=_C790 ,C228_=_C812 ,C228_=_C829 ,C228_=_C841 ,C228_=_C842 ,\nC228_=_C843 ,C228_=_C844 ,C228_=_C866 ,C228_=_C870 ,C228_=_C872 ,C228_=_C876 ,\nC228_=_C877 ,C228_=_C897 ,C229_=_C250 ,C229_=_C286 ,C229_=_C318 ,C229_=_C359 ,\nC229_=_C386 ,C229_=_C430 ,C229_=_C434 ,C229_=_C436 ,C229_=_C472 ,C229_=_C516 ,\nC229_=_C522 ,C229_=_C544 ,C229_=_C551 ,C229_=_C586 ,C229_=_C623 ,C229_=_C645 ,\nC229_=_C700 ,C229_=_C715 ,C229_=_C721 ,C229_=_C726 ,C229_=_C743 ,C229_=_C752 ,\nC229_=_C753 ,C229_=_C773 ,C229_=_C784 ,C229_=_C793 ,C229_=_C798 ,C229_=_C812 ,\nC229_=_C829 ,C229_=_C834 ,C229_=_C841 ,C229_=_C844 ,C229_=_C850 ,C229_=_C856 ,\nC229_=_C866 ,C229_=_C867 ,C229_=_C870 ,C229_=_C871 ,C229_=_C874 ,C229_=_C877 ,\nC229_=_C881 ,C229_=_C887 ,C229_=_C895 ,C233_=_C234 ,C233_=_C238 ,C233_=_C269 ,\nC233_=_C348 ,C233_=_C383 ,C233_=_C389 ,C233_=_C415 ,C233_=_C425 ,C233_=_C442 ,\nC233_=_C461 ,C233_=_C515 ,C233_=_C522 ,C233_=_C568 ,C233_=_C593 ,C233_=_C628 ,\nC233_=_C647 ,C233_=_C655 ,C233_=_C656 ,C233_=_C683 ,C233_=_C702 ,C233_=_C707 ,\nC233_=_C714 ,C233_=_C725 ,C233_=_C729 ,C233_=_C783 ,C233_=_C788 ,C233_=_C799 ,\nC233_=_C804 ,C233_=_C846 ,C233_=_C859 ,C233_=_C881 ,C234_=_C414 ,C234_=_C461 ,\nC234_=_C462 ,C234_=_C485 ,C234_=_C486 ,C234_=_C490 ,C234_=_C513 ,C234_=_C518 ,\nC234_=_C550 ,C234_=_C586 ,C234_=_C596 ,C234_=_C615 ,C234_=_C617 ,C234_=_C625 ,\nC234_=_C635 ,C234_=_C636 ,C234_=_C641 ,C234_=_C647 ,C234_=_C655 ,C234_=_C671 ,\nC234_=_C685 ,C234_=_C702 ,C234_=_C707 ,C234_=_C714 ,C234_=_C723 ,C234_=_C748 ,\nC234_=_C759 ,C234_=_C777 ,C234_=_C792 ,C234_=_C799 ,C234_=_C814 ,C234_=_C825 ,\nC234_=_C849 ,C234_=_C852 ,C234_=_C859 ,C234_=_C862 ,C234_=_C866 ,C234_=_C872 ,\nC234_=_C875 ,C234_=_C881 ,C234_=_C897 ,C237_=_C427 ,C237_=_C440 ,C237_=_C441 ,\nC237_=_C494 ,C237_=_C497 ,C237_=_C514 ,C237_=_C522 ,C237_=_C567 ,C237_=_C578 ,\nC237_=_C592 ,C237_=_C624 ,C237_=_C629 ,C237_=_C642 ,C237_=_C700 ,C237_=_C715 ,\nC237_=_C716 ,C237_=_C732 ,C237_=_C765 ,C237_=_C768 ,C237_=_C769 ,C237_=_C801 ,\nC237_=_C803 ,C237_=_C811 ,C237_=_C833 ,C237_=_C846 ,C237_=_C867 ,C237_=_C870 ,\nC237_=_C871 ,C237_=_C874 ,C237_=_C879 ,C237_=_C888 ,C237_=_C891 ,C237_=_C892 ,\nC237_=_C893 ,C237_=_C895 ,C238_=_C273 ,C238_=_C314 ,C238_=_C323 ,C238_=_C328 ,\nC238_=_C348 ,C238_=_C389 ,C238_=_C419 ,C238_=_C425 ,C238_=_C438 ,C238_=_C522 ,\nC238_=_C529 ,C238_=_C533 ,C238_=_C539 ,C238_=_C551 ,C238_=_C579 ,C238_=_C590 ,\nC238_=_C593 ,C238_=_C636 ,C238_=_C641 ,C238_=_C656 ,C238_=_C673 ,C238_=_C702 ,\nC238_=_C720 ,C238_=_C729 ,C238_=_C733 ,C238_=_C757 ,C238_=_C770 ,C238_=_C773 ,\nC238_=_C783 ,C238_=_C794 ,C238_=_C839 ,C238_=_C849 ,C238_=_C862 ,C238_=_C878 ,\nC238_=_C885 ,C238_=_C891 ,C238_=_C896 ,C240_=_C318 ,C240_=_C326 ,C240_=_C359 ,\nC240_=_C376 ,C240_=_C401 ,C240_=_C407 ,C240_=_C440 ,C240_=_C442 ,C240_=_C498 ,\nC240_=_C501 ,C240_=_C535 ,C240_=_C564 ,C240_=_C567 ,C240_=_C592 ,C240_=_C601 ,\nC240_=_C610 ,C240_=_C631 ,C240_=_C632 ,C240_=_C653 ,C240_=_C695 ,C240_=_C708 ,\nC240_=_C735 ,C240_=_C741 ,C240_=_C752 ,C240_=_C770 ,C240_=_C789 ,C240_=_C815</w:t>
      </w:r>
    </w:p>
    <w:p>
      <w:pPr>
        <w:pStyle w:val="PreformattedText"/>
        <w:bidi w:val="0"/>
        <w:spacing w:before="0" w:after="0"/>
        <w:jc w:val="left"/>
        <w:rPr/>
      </w:pPr>
      <w:r>
        <w:rPr/>
        <w:t xml:space="preserve"> </w:t>
      </w:r>
      <w:r>
        <w:rPr/>
        <w:t>,\nC240_=_C827 ,C240_=_C848 ,C240_=_C850 ,C240_=_C861 ,C240_=_C865 ,C240_=_C883 ,\nC240_=_C890 ,C245_=_C269 ,C245_=_C325 ,C245_=_C327 ,C245_=_C328 ,C245_=_C336 ,\nC245_=_C347 ,C245_=_C386 ,C245_=_C440 ,C245_=_C448 ,C245_=_C474 ,C245_=_C479 ,\nC245_=_C493 ,C245_=_C494 ,C245_=_C499 ,C245_=_C517 ,C245_=_C534 ,C245_=_C535 ,\nC245_=_C548 ,C245_=_C573 ,C245_=_C579 ,C245_=_C580 ,C245_=_C584 ,C245_=_C601 ,\nC245_=_C602 ,C245_=_C613 ,C245_=_C628 ,C245_=_C629 ,C245_=_C631 ,C245_=_C632 ,\nC245_=_C638 ,C245_=_C685 ,C245_=_C690 ,C245_=_C695 ,C245_=_C720 ,C245_=_C748 ,\nC245_=_C750 ,C245_=_C756 ,C245_=_C767 ,C245_=_C770 ,C245_=_C781 ,C245_=_C787 ,\nC245_=_C793 ,C245_=_C794 ,C245_=_C801 ,C245_=_C838 ,C245_=_C843 ,C245_=_C856 ,\nC245_=_C861 ,C245_=_C886 ,C245_=_C892 ,C245_=_C893 ,C245_=_C895 ,C245_=_C897 ,\nC246_=_C309 ,C246_=_C357 ,C246_=_C401 ,C246_=_C418 ,C246_=_C422 ,C246_=_C449 ,\nC246_=_C462 ,C246_=_C485 ,C246_=_C512 ,C246_=_C517 ,C246_=_C544 ,C246_=_C550 ,\nC246_=_C552 ,C246_=_C577 ,C246_=_C578 ,C246_=_C587 ,C246_=_C589 ,C246_=_C590 ,\nC246_=_C592 ,C246_=_C598 ,C246_=_C608 ,C246_=_C648 ,C246_=_C649 ,C246_=_C654 ,\nC246_=_C668 ,C246_=_C671 ,C246_=_C708 ,C246_=_C714 ,C246_=_C738 ,C246_=_C786 ,\nC246_=_C802 ,C246_=_C806 ,C246_=_C844 ,C246_=_C855 ,C246_=_C865 ,C246_=_C869 ,\nC246_=_C880 ,C246_=_C881 ,C246_=_C892 ,C246_=_C894 ,C246_=_C897 ,C249_=_C250 ,\nC249_=_C343 ,C249_=_C347 ,C249_=_C387 ,C249_=_C400 ,C249_=_C403 ,C249_=_C427 ,\nC249_=_C460 ,C249_=_C490 ,C249_=_C533 ,C249_=_C535 ,C249_=_C540 ,C249_=_C572 ,\nC249_=_C613 ,C249_=_C615 ,C249_=_C640 ,C249_=_C646 ,C249_=_C689 ,C249_=_C699 ,\nC249_=_C722 ,C249_=_C742 ,C249_=_C743 ,C249_=_C753 ,C249_=_C789 ,C249_=_C807 ,\nC249_=_C811 ,C249_=_C812 ,C249_=_C829 ,C249_=_C835 ,C249_=_C849 ,C249_=_C851 ,\nC249_=_C860 ,C249_=_C868 ,C249_=_C879 ,C249_=_C899 ,C250_=_C265 ,C250_=_C286 ,\nC250_=_C359 ,C250_=_C386 ,C250_=_C434 ,C250_=_C436 ,C250_=_C472 ,C250_=_C512 ,\nC250_=_C544 ,C250_=_C577 ,C250_=_C586 ,C250_=_C587 ,C250_=_C598 ,C250_=_C613 ,\nC250_=_C623 ,C250_=_C630 ,C250_=_C645 ,C250_=_C665 ,C250_=_C700 ,C250_=_C715 ,\nC250_=_C721 ,C250_=_C722 ,C250_=_C726 ,C250_=_C743 ,C250_=_C753 ,C250_=_C773 ,\nC250_=_C784 ,C250_=_C789 ,C250_=_C793 ,C250_=_C805 ,C250_=_C820 ,C250_=_C835 ,\nC250_=_C850 ,C250_=_C855 ,C250_=_C860 ,C250_=_C868 ,C250_=_C874 ,C250_=_C881 ,\nC250_=_C883 ,C250_=_C893 ,C250_=_C899 ,C264_=_C365 ,C264_=_C374 ,C264_=_C426 ,\nC264_=_C432 ,C264_=_C446 ,C264_=_C454 ,C264_=_C489 ,C264_=_C497 ,C264_=_C502 ,\nC264_=_C517 ,C264_=_C521 ,C264_=_C527 ,C264_=_C590 ,C264_=_C616 ,C264_=_C618 ,\nC264_=_C653 ,C264_=_C656 ,C264_=_C665 ,C264_=_C692 ,C264_=_C714 ,C264_=_C728 ,\nC264_=_C736 ,C264_=_C757 ,C264_=_C762 ,C264_=_C787 ,C264_=_C798 ,C264_=_C805 ,\nC264_=_C807 ,C264_=_C811 ,C264_=_C851 ,C264_=_C860 ,C264_=_C863 ,C264_=_C868 ,\nC264_=_C881 ,C265_=_C342 ,C265_=_C381 ,C265_=_C430 ,C265_=_C449 ,C265_=_C467 ,\nC265_=_C512 ,C265_=_C545 ,C265_=_C574 ,C265_=_C577 ,C265_=_C587 ,C265_=_C598 ,\nC265_=_C626 ,C265_=_C627 ,C265_=_C630 ,C265_=_C665 ,C265_=_C678 ,C265_=_C685 ,\nC265_=_C714 ,C265_=_C803 ,C265_=_C805 ,C265_=_C820 ,C265_=_C850 ,C265_=_C855 ,\nC265_=_C873 ,C265_=_C875 ,C265_=_C876 ,C265_=_C883 ,C265_=_C893 ,C265_=_C899 ,\nC266_=_C288 ,C266_=_C314 ,C266_=_C327 ,C266_=_C330 ,C266_=_C334 ,C266_=_C343 ,\nC266_=_C346 ,C266_=_C387 ,C266_=_C389 ,C266_=_C459 ,C266_=_C468 ,C266_=_C469 ,\nC266_=_C488 ,C266_=_C500 ,C266_=_C515 ,C266_=_C518 ,C266_=_C534 ,C266_=_C537 ,\nC266_=_C538 ,C266_=_C551 ,C266_=_C558 ,C266_=_C579 ,C266_=_C607 ,C266_=_C615 ,\nC266_=_C622 ,C266_=_C623 ,C266_=_C624 ,C266_=_C625 ,C266_=_C634 ,C266_=_C686 ,\nC266_=_C690 ,C266_=_C691 ,C266_=_C715 ,C266_=_C724 ,C266_=_C726 ,C266_=_C759 ,\nC266_=_C764 ,C266_=_C779 ,C266_=_C790 ,C266_=_C796 ,C266_=_C798 ,C266_=_C800 ,\nC266_=_C830 ,C266_=_C842 ,C266_=_C865 ,C266_=_C876 ,C267_=_C268 ,C267_=_C310 ,\nC267_=_C336 ,C267_=_C364 ,C267_=_C377 ,C267_=_C379 ,C267_=_C380 ,C267_=_C382 ,\nC267_=_C422 ,C267_=_C466 ,C267_=_C536 ,C267_=_C554 ,C267_=_C572 ,C267_=_C574 ,\nC267_=_C589 ,C267_=_C594 ,C267_=_C610 ,C267_=_C623 ,C267_=_C626 ,C267_=_C633 ,\nC267_=_C639 ,C267_=_C645 ,C267_=_C650 ,C267_=_C654 ,C267_=_C678 ,C267_=_C711 ,\nC267_=_C715 ,C267_=_C716 ,C267_=_C718 ,C267_=_C722 ,C267_=_C743 ,C267_=_C750 ,\nC267_=_C780 ,C267_=_C783 ,C267_=_C813 ,C267_=_C817 ,C267_=_C828 ,C267_=_C843 ,\nC267_=_C848 ,C267_=_C851 ,C267_=_C857 ,C267_=_C866 ,C267_=_C869 ,C267_=_C871 ,\nC267_=_C873 ,C267_=_C876 ,C267_=_C880 ,C267_=_C888 ,C267_=_C892 ,C268_=_C286 ,\nC268_=_C307 ,C268_=_C336 ,C268_=_C379 ,C268_=_C382 ,C268_=_C434 ,C268_=_C466 ,\nC268_=_C471 ,C268_=_C554 ,C268_=_C572 ,C268_=_C574 ,C268_=_C594 ,C268_=_C623 ,\nC268_=_C641 ,C268_=_C650 ,C268_=_C678 ,C268_=_C691 ,C268_=_C711 ,C268_=_C715 ,\nC268_=_C718 ,C268_=_C722 ,C268_=_C724 ,C268_=_C736 ,C268_=_C758 ,C268_=_C759 ,\nC268_=_C789 ,C268_=_C795 ,C268_=_C809 ,C268_=_C812 ,C268_=_C814 ,C268_=_C817 ,\nC268_=_C824 ,C268_=_C827 ,C268_=_C846 ,C268_=_C848 ,C268_=_C857 ,C268_=_C866 ,\nC268_=_C870 ,C268_=_C871 ,C268_=_C873 ,C268_=_C877 ,C268_=_C885 ,C268_=_C889 ,\nC268_=_C894 ,C269_=_C336 ,C269_=_C348 ,C269_=_C383 ,C269_=_C415 ,C269_=_C442 ,\nC269_=_C454 ,C269_=_C461 ,C269_=_C474 ,C269_=_C479 ,C269_=_C515 ,C269_=_C568 ,\nC269_=_C579 ,C269_=_C584 ,C269_=_C613 ,C269_=_C615 ,C269_=_C628 ,C269_=_C632 ,\nC269_=_C647 ,C269_=_C649 ,C269_=_C683 ,C269_=_C685 ,C269_=_C690 ,C269_=_C702 ,\nC269_=_C725 ,C269_=_C729 ,C269_=_C748 ,C269_=_C788 ,C269_=_C801 ,C269_=_C804 ,\nC269_=_C812 ,C269_=_C838 ,C269_=_C843 ,C269_=_C846 ,C269_=_C861 ,C269_=_C872 ,\nC269_=_C892 ,C269_=_C895 ,C269_=_C897 ,C273_=_C290 ,C273_=_C328 ,C273_=_C348 ,\nC273_=_C383 ,C273_=_C403 ,C273_=_C434 ,C273_=_C476 ,C273_=_C477 ,C273_=_C517 ,\nC273_=_C522 ,C273_=_C529 ,C273_=_C532 ,C273_=_C533 ,C273_=_C568 ,C273_=_C590 ,\nC273_=_C614 ,C273_=_C622 ,C273_=_C628 ,C273_=_C636 ,C273_=_C640 ,C273_=_C641 ,\nC273_=_C648 ,C273_=_C655 ,C273_=_C667 ,C273_=_C673 ,C273_=_C692 ,C273_=_C726 ,\nC273_=_C729 ,C273_=_C733 ,C273_=_C741 ,C273_=_C751 ,C273_=_C757 ,C273_=_C762 ,\nC273_=_C765 ,C273_=_C770 ,C273_=_C773 ,C273_=_C794 ,C273_=_C802 ,C273_=_C806 ,\nC273_=_C820 ,C273_=_C849 ,C273_=_C853 ,C273_=_C862 ,C273_=_C864 ,C273_=_C877 ,\nC278_=_C352 ,C278_=_C374 ,C278_=_C398 ,C278_=_C416 ,C278_=_C435 ,C278_=_C454 ,\nC278_=_C470 ,C278_=_C493 ,C278_=_C494 ,C278_=_C514 ,C278_=_C532 ,C278_=_C656 ,\nC278_=_C689 ,C278_=_C696 ,C278_=_C729 ,C278_=_C735 ,C278_=_C740 ,C278_=_C742 ,\nC278_=_C764 ,C278_=_C767 ,C278_=_C772 ,C278_=_C789 ,C278_=_C790 ,C278_=_C801 ,\nC278_=_C811 ,C278_=_C814 ,C278_=_C816 ,C278_=_C827 ,C278_=_C831 ,C278_=_C834 ,\nC278_=_C843 ,C278_=_C846 ,C278_=_C859 ,C278_=_C864 ,C278_=_C867 ,C282_=_C313 ,\nC282_=_C324 ,C282_=_C342 ,C282_=_C361 ,C282_=_C364 ,C282_=_C381 ,C282_=_C392 ,\nC282_=_C394 ,C282_=_C435 ,C282_=_C438 ,C282_=_C446 ,C282_=_C459 ,C282_=_C474 ,\nC282_=_C503 ,C282_=_C539 ,C282_=_C594 ,C282_=_C618 ,C282_=_C636 ,C282_=_C638 ,\nC282_=_C671 ,C282_=_C674 ,C282_=_C678 ,C282_=_C692 ,C282_=_C707 ,C282_=_C752 ,\nC282_=_C756 ,C282_=_C757 ,C282_=_C772 ,C282_=_C773 ,C282_=_C780 ,C282_=_C783 ,\nC282_=_C787 ,C282_=_C799 ,C282_=_C818 ,C282_=_C848 ,C282_=_C857 ,C282_=_C858 ,\nC282_=_C864 ,C282_=_C866 ,C282_=_C885 ,C282_=_C891 ,C282_=_C898 ,C283_=_C332 ,\nC283_=_C467 ,C283_=_C485 ,C283_=_C503 ,C283_=_C546 ,C283_=_C578 ,C283_=_C587 ,\nC283_=_C602 ,C283_=_C607 ,C283_=_C609 ,C283_=_C614 ,C283_=_C638 ,C283_=_C648 ,\nC283_=_C650 ,C283_=_C651 ,C283_=_C674 ,C283_=_C680 ,C283_=_C691 ,C283_=_C695 ,\nC283_=_C712 ,C283_=_C718 ,C283_=_C721 ,C283_=_C734 ,C283_=_C744 ,C283_=_C751 ,\nC283_=_C760 ,C283_=_C786 ,C283_=_C797 ,C283_=_C800 ,C283_=_C803 ,C283_=_C806 ,\nC283_=_C815 ,C283_=_C816 ,C283_=_C824 ,C283_=_C830 ,C283_=_C833 ,C283_=_C835 ,\nC283_=_C844 ,C283_=_C845 ,C283_=_C852 ,C283_=_C860 ,C283_=_C862 ,C283_=_C866 ,\nC283_=_C896 ,C283_=_C898 ,C284_=_C288 ,C284_=_C311 ,C284_=_C419 ,C284_=_C521 ,\nC284_=_C546 ,C284_=_C577 ,C284_=_C586 ,C284_=_C619 ,C284_=_C639 ,C284_=_C680 ,\nC284_=_C732 ,C284_=_C735 ,C284_=_C736 ,C284_=_C737 ,C284_=_C738 ,C284_=_C749 ,\nC284_=_C768 ,C284_=_C779 ,C284_=_C781 ,C284_=_C794 ,C284_=_C801 ,C284_=_C803 ,\nC284_=_C814 ,C284_=_C835 ,C284_=_C836 ,C284_=_C843 ,C284_=_C848 ,C284_=_C856 ,\nC284_=_C857 ,C284_=_C894 ,C284_=_C898 ,C286_=_C359 ,C286_=_C386 ,C286_=_C434 ,\nC286_=_C436 ,C286_=_C469 ,C286_=_C472 ,C286_=_C492 ,C286_=_C544 ,C286_=_C586 ,\nC286_=_C601 ,C286_=_C619 ,C286_=_C623 ,C286_=_C640 ,C286_=_C641 ,C286_=_C645 ,\nC286_=_C674 ,C286_=_C690 ,C286_=_C691 ,C286_=_C700 ,C286_=_C715 ,C286_=_C721 ,\nC286_=_C724 ,C286_=_C726 ,C286_=_C742 ,C286_=_C753 ,C286_=_C758 ,C286_=_C773 ,\nC286_=_C784 ,C286_=_C789 ,C286_=_C793 ,C286_=_C795 ,C286_=_C800 ,C286_=_C809 ,\nC286_=_C812 ,C286_=_C814 ,C286_=_C824 ,C286_=_C827 ,C286_=_C846 ,C286_=_C850 ,\nC286_=_C870 ,C286_=_C874 ,C286_=_C881 ,C286_=_C885 ,C286_=_C889 ,C288_=_C314 ,\nC288_=_C361 ,C288_=_C372 ,C288_=_C387 ,C288_=_C488 ,C288_=_C490 ,C288_=_C505 ,\nC288_=_C537 ,C288_=_C538 ,C288_=_C551 ,C288_=_C579 ,C288_=_C608 ,C288_=_C615 ,\nC288_=_C622 ,C288_=_C663 ,C288_=_C686 ,C288_=_C690 ,C288_=_C691 ,C288_=_C724 ,\nC288_=_C732 ,C288_=_C738 ,C288_=_C749 ,C288_=_C764 ,C288_=_C783 ,C288_=_C798 ,\nC288_=_C803 ,C288_=_C856 ,C288_=_C857 ,C288_=_C865 ,C288_=_C874 ,C288_=_C885 ,\nC290_=_C307 ,C290_=_C346 ,C290_=_C364 ,C290_=_C395 ,C290_=_C403 ,C290_=_C434 ,\nC290_=_C463 ,C290_=_C472 ,C290_=_C488 ,C290_=_C494 ,C290_=_C547 ,C290_=_C567 ,\nC290_=_C613 ,C290_=_C614 ,C290_=_C622 ,C290_=_C634 ,C290_=_C635 ,C290_=_C640 ,\nC290_=_C641 ,C290_=_C642 ,C290_=_C648 ,C290_=_C667 ,C290_=_C680 ,C290_=_C692 ,\nC290_=_C695 ,C290_=_C705 ,C290_=_C707 ,C290_=_C720 ,C290_=_C722 ,C290_=_C724 ,\nC290_=_C726 ,C290_=_C729 ,C290_=_C737 ,C290_=_C758 ,C290_=_C760 ,C290_=_C765 ,\nC290_=_C770 ,C290_=_C794 ,C290_=_C796 ,C290_=_C802 ,C290_=_C806 ,C290_=_C817 ,\nC290_=_C853 ,C290_=_C861 ,C290_=_C862 ,C290_=_C863 ,C290_=_C866 ,C290_=_C874 ,\nC290_=_C878 ,C290_=_C881 ,C290_=_C884 ,C290_=_C888 ,C291_=_C362</w:t>
      </w:r>
    </w:p>
    <w:p>
      <w:pPr>
        <w:pStyle w:val="PreformattedText"/>
        <w:bidi w:val="0"/>
        <w:spacing w:before="0" w:after="0"/>
        <w:jc w:val="left"/>
        <w:rPr/>
      </w:pPr>
      <w:r>
        <w:rPr/>
        <w:t xml:space="preserve"> </w:t>
      </w:r>
      <w:r>
        <w:rPr/>
        <w:t>,C291_=_C395 ,\nC291_=_C403 ,C291_=_C405 ,C291_=_C489 ,C291_=_C505 ,C291_=_C511 ,C291_=_C529 ,\nC291_=_C533 ,C291_=_C540 ,C291_=_C545 ,C291_=_C546 ,C291_=_C596 ,C291_=_C616 ,\nC291_=_C617 ,C291_=_C622 ,C291_=_C683 ,C291_=_C760 ,C291_=_C766 ,C291_=_C781 ,\nC291_=_C787 ,C291_=_C790 ,C291_=_C802 ,C291_=_C829 ,C291_=_C832 ,C291_=_C842 ,\nC291_=_C850 ,C291_=_C855 ,C291_=_C859 ,C291_=_C868 ,C291_=_C870 ,C291_=_C871 ,\nC291_=_C874 ,C291_=_C878 ,C291_=_C881 ,C291_=_C887 ,C291_=_C895 ,C307_=_C346 ,\nC307_=_C364 ,C307_=_C395 ,C307_=_C415 ,C307_=_C461 ,C307_=_C471 ,C307_=_C472 ,\nC307_=_C494 ,C307_=_C547 ,C307_=_C548 ,C307_=_C613 ,C307_=_C623 ,C307_=_C634 ,\nC307_=_C642 ,C307_=_C680 ,C307_=_C695 ,C307_=_C705 ,C307_=_C707 ,C307_=_C715 ,\nC307_=_C720 ,C307_=_C722 ,C307_=_C724 ,C307_=_C729 ,C307_=_C736 ,C307_=_C757 ,\nC307_=_C758 ,C307_=_C759 ,C307_=_C760 ,C307_=_C794 ,C307_=_C796 ,C307_=_C809 ,\nC307_=_C857 ,C307_=_C861 ,C307_=_C862 ,C307_=_C863 ,C307_=_C877 ,C307_=_C878 ,\nC307_=_C888 ,C307_=_C894 ,C308_=_C328 ,C308_=_C352 ,C308_=_C442 ,C308_=_C448 ,\nC308_=_C486 ,C308_=_C495 ,C308_=_C498 ,C308_=_C528 ,C308_=_C601 ,C308_=_C602 ,\nC308_=_C607 ,C308_=_C613 ,C308_=_C625 ,C308_=_C626 ,C308_=_C650 ,C308_=_C698 ,\nC308_=_C700 ,C308_=_C711 ,C308_=_C722 ,C308_=_C723 ,C308_=_C731 ,C308_=_C733 ,\nC308_=_C751 ,C308_=_C759 ,C308_=_C780 ,C308_=_C806 ,C308_=_C828 ,C308_=_C834 ,\nC308_=_C841 ,C308_=_C845 ,C308_=_C868 ,C308_=_C875 ,C308_=_C876 ,C308_=_C879 ,\nC308_=_C885 ,C308_=_C886 ,C308_=_C887 ,C308_=_C892 ,C308_=_C896 ,C309_=_C310 ,\nC309_=_C311 ,C309_=_C331 ,C309_=_C350 ,C309_=_C357 ,C309_=_C401 ,C309_=_C422 ,\nC309_=_C468 ,C309_=_C471 ,C309_=_C497 ,C309_=_C498 ,C309_=_C499 ,C309_=_C500 ,\nC309_=_C535 ,C309_=_C536 ,C309_=_C537 ,C309_=_C538 ,C309_=_C539 ,C309_=_C540 ,\nC309_=_C541 ,C309_=_C542 ,C309_=_C577 ,C309_=_C578 ,C309_=_C580 ,C309_=_C589 ,\nC309_=_C590 ,C309_=_C623 ,C309_=_C645 ,C309_=_C646 ,C309_=_C647 ,C309_=_C648 ,\nC309_=_C649 ,C309_=_C664 ,C309_=_C665 ,C309_=_C668 ,C309_=_C708 ,C309_=_C733 ,\nC309_=_C738 ,C309_=_C739 ,C309_=_C740 ,C309_=_C741 ,C309_=_C754 ,C309_=_C755 ,\nC309_=_C766 ,C309_=_C786 ,C309_=_C806 ,C309_=_C809 ,C309_=_C810 ,C309_=_C811 ,\nC309_=_C812 ,C309_=_C834 ,C309_=_C841 ,C309_=_C855 ,C309_=_C860 ,C309_=_C865 ,\nC309_=_C872 ,C309_=_C880 ,C309_=_C887 ,C309_=_C892 ,C309_=_C897 ,C309_=_C898 ,\nC310_=_C311 ,C310_=_C313 ,C310_=_C380 ,C310_=_C497 ,C310_=_C498 ,C310_=_C499 ,\nC310_=_C500 ,C310_=_C544 ,C310_=_C558 ,C310_=_C610 ,C310_=_C626 ,C310_=_C639 ,\nC310_=_C645 ,C310_=_C646 ,C310_=_C647 ,C310_=_C648 ,C310_=_C649 ,C310_=_C696 ,\nC310_=_C731 ,C310_=_C739 ,C310_=_C740 ,C310_=_C741 ,C310_=_C744 ,C310_=_C770 ,\nC310_=_C780 ,C310_=_C792 ,C310_=_C800 ,C310_=_C809 ,C310_=_C810 ,C310_=_C811 ,\nC310_=_C812 ,C310_=_C813 ,C310_=_C821 ,C310_=_C828 ,C310_=_C843 ,C310_=_C851 ,\nC310_=_C855 ,C310_=_C869 ,C310_=_C871 ,C310_=_C874 ,C310_=_C880 ,C310_=_C887 ,\nC310_=_C888 ,C310_=_C891 ,C310_=_C892 ,C310_=_C893 ,C311_=_C394 ,C311_=_C419 ,\nC311_=_C439 ,C311_=_C459 ,C311_=_C497 ,C311_=_C498 ,C311_=_C499 ,C311_=_C500 ,\nC311_=_C619 ,C311_=_C625 ,C311_=_C627 ,C311_=_C630 ,C311_=_C636 ,C311_=_C639 ,\nC311_=_C645 ,C311_=_C646 ,C311_=_C647 ,C311_=_C648 ,C311_=_C649 ,C311_=_C661 ,\nC311_=_C680 ,C311_=_C702 ,C311_=_C714 ,C311_=_C737 ,C311_=_C738 ,C311_=_C739 ,\nC311_=_C740 ,C311_=_C741 ,C311_=_C762 ,C311_=_C768 ,C311_=_C788 ,C311_=_C809 ,\nC311_=_C810 ,C311_=_C811 ,C311_=_C812 ,C311_=_C813 ,C311_=_C814 ,C311_=_C833 ,\nC311_=_C835 ,C311_=_C836 ,C311_=_C849 ,C311_=_C851 ,C311_=_C855 ,C311_=_C886 ,\nC311_=_C887 ,C311_=_C898 ,C312_=_C313 ,C312_=_C314 ,C312_=_C357 ,C312_=_C382 ,\nC312_=_C386 ,C312_=_C390 ,C312_=_C405 ,C312_=_C432 ,C312_=_C446 ,C312_=_C471 ,\nC312_=_C476 ,C312_=_C500 ,C312_=_C501 ,C312_=_C502 ,C312_=_C503 ,C312_=_C516 ,\nC312_=_C521 ,C312_=_C541 ,C312_=_C564 ,C312_=_C571 ,C312_=_C572 ,C312_=_C591 ,\nC312_=_C650 ,C312_=_C699 ,C312_=_C716 ,C312_=_C734 ,C312_=_C739 ,C312_=_C742 ,\nC312_=_C743 ,C312_=_C744 ,C312_=_C769 ,C312_=_C796 ,C312_=_C797 ,C312_=_C806 ,\nC312_=_C808 ,C312_=_C813 ,C312_=_C844 ,C312_=_C850 ,C312_=_C856 ,C312_=_C872 ,\nC312_=_C886 ,C313_=_C314 ,C313_=_C361 ,C313_=_C364 ,C313_=_C392 ,C313_=_C394 ,\nC313_=_C412 ,C313_=_C435 ,C313_=_C437 ,C313_=_C438 ,C313_=_C439 ,C313_=_C446 ,\nC313_=_C470 ,C313_=_C474 ,C313_=_C501 ,C313_=_C502 ,C313_=_C503 ,C313_=_C537 ,\nC313_=_C540 ,C313_=_C609 ,C313_=_C650 ,C313_=_C671 ,C313_=_C692 ,C313_=_C696 ,\nC313_=_C707 ,C313_=_C732 ,C313_=_C741 ,C313_=_C742 ,C313_=_C743 ,C313_=_C744 ,\nC313_=_C756 ,C313_=_C772 ,C313_=_C773 ,C313_=_C780 ,C313_=_C792 ,C313_=_C793 ,\nC313_=_C813 ,C313_=_C824 ,C313_=_C848 ,C313_=_C856 ,C313_=_C857 ,C313_=_C863 ,\nC313_=_C864 ,C313_=_C868 ,C313_=_C871 ,C313_=_C874 ,C313_=_C875 ,C313_=_C879 ,\nC313_=_C885 ,C313_=_C891 ,C313_=_C893 ,C314_=_C323 ,C314_=_C387 ,C314_=_C419 ,\nC314_=_C438 ,C314_=_C488 ,C314_=_C501 ,C314_=_C502 ,C314_=_C503 ,C314_=_C537 ,\nC314_=_C538 ,C314_=_C539 ,C314_=_C543 ,C314_=_C551 ,C314_=_C579 ,C314_=_C615 ,\nC314_=_C622 ,C314_=_C650 ,C314_=_C673 ,C314_=_C686 ,C314_=_C690 ,C314_=_C691 ,\nC314_=_C720 ,C314_=_C724 ,C314_=_C728 ,C314_=_C733 ,C314_=_C742 ,C314_=_C743 ,\nC314_=_C744 ,C314_=_C749 ,C314_=_C764 ,C314_=_C770 ,C314_=_C798 ,C314_=_C813 ,\nC314_=_C838 ,C314_=_C839 ,C314_=_C856 ,C314_=_C859 ,C314_=_C865 ,C314_=_C878 ,\nC314_=_C879 ,C314_=_C885 ,C314_=_C891 ,C314_=_C896 ,C318_=_C322 ,C318_=_C376 ,\nC318_=_C389 ,C318_=_C390 ,C318_=_C401 ,C318_=_C440 ,C318_=_C498 ,C318_=_C501 ,\nC318_=_C505 ,C318_=_C513 ,C318_=_C527 ,C318_=_C564 ,C318_=_C568 ,C318_=_C592 ,\nC318_=_C610 ,C318_=_C651 ,C318_=_C653 ,C318_=_C654 ,C318_=_C655 ,C318_=_C656 ,\nC318_=_C693 ,C318_=_C699 ,C318_=_C700 ,C318_=_C708 ,C318_=_C735 ,C318_=_C739 ,\nC318_=_C741 ,C318_=_C743 ,C318_=_C745 ,C318_=_C752 ,C318_=_C764 ,C318_=_C770 ,\nC318_=_C798 ,C318_=_C809 ,C318_=_C814 ,C318_=_C815 ,C318_=_C816 ,C318_=_C827 ,\nC318_=_C834 ,C318_=_C836 ,C318_=_C850 ,C318_=_C856 ,C318_=_C857 ,C318_=_C858 ,\nC318_=_C859 ,C318_=_C865 ,C318_=_C867 ,C318_=_C871 ,C318_=_C883 ,C318_=_C887 ,\nC318_=_C890 ,C318_=_C895 ,C318_=_C896 ,C322_=_C343 ,C322_=_C355 ,C322_=_C395 ,\nC322_=_C424 ,C322_=_C426 ,C322_=_C464 ,C322_=_C473 ,C322_=_C500 ,C322_=_C505 ,\nC322_=_C542 ,C322_=_C572 ,C322_=_C631 ,C322_=_C640 ,C322_=_C651 ,C322_=_C653 ,\nC322_=_C654 ,C322_=_C655 ,C322_=_C656 ,C322_=_C662 ,C322_=_C667 ,C322_=_C679 ,\nC322_=_C696 ,C322_=_C700 ,C322_=_C739 ,C322_=_C745 ,C322_=_C754 ,C322_=_C766 ,\nC322_=_C772 ,C322_=_C778 ,C322_=_C783 ,C322_=_C788 ,C322_=_C790 ,C322_=_C795 ,\nC322_=_C803 ,C322_=_C809 ,C322_=_C812 ,C322_=_C814 ,C322_=_C815 ,C322_=_C816 ,\nC322_=_C834 ,C322_=_C850 ,C322_=_C851 ,C322_=_C857 ,C322_=_C858 ,C322_=_C859 ,\nC322_=_C860 ,C322_=_C869 ,C322_=_C875 ,C322_=_C895 ,C322_=_C898 ,C323_=_C324 ,\nC323_=_C325 ,C323_=_C326 ,C323_=_C327 ,C323_=_C328 ,C323_=_C342 ,C323_=_C343 ,\nC323_=_C419 ,C323_=_C438 ,C323_=_C510 ,C323_=_C511 ,C323_=_C512 ,C323_=_C513 ,\nC323_=_C514 ,C323_=_C515 ,C323_=_C524 ,C323_=_C526 ,C323_=_C527 ,C323_=_C528 ,\nC323_=_C532 ,C323_=_C539 ,C323_=_C544 ,C323_=_C547 ,C323_=_C551 ,C323_=_C579 ,\nC323_=_C651 ,C323_=_C653 ,C323_=_C660 ,C323_=_C661 ,C323_=_C662 ,C323_=_C663 ,\nC323_=_C664 ,C323_=_C673 ,C323_=_C720 ,C323_=_C742 ,C323_=_C751 ,C323_=_C752 ,\nC323_=_C753 ,C323_=_C768 ,C323_=_C770 ,C323_=_C783 ,C323_=_C798 ,C323_=_C807 ,\nC323_=_C816 ,C323_=_C817 ,C323_=_C820 ,C323_=_C821 ,C323_=_C836 ,C323_=_C839 ,\nC323_=_C863 ,C323_=_C864 ,C323_=_C865 ,C323_=_C870 ,C323_=_C878 ,C323_=_C885 ,\nC323_=_C889 ,C323_=_C891 ,C323_=_C896 ,C323_=_C899 ,C324_=_C325 ,C324_=_C326 ,\nC324_=_C327 ,C324_=_C328 ,C324_=_C342 ,C324_=_C351 ,C324_=_C361 ,C324_=_C362 ,\nC324_=_C364 ,C324_=_C381 ,C324_=_C470 ,C324_=_C510 ,C324_=_C511 ,C324_=_C512 ,\nC324_=_C513 ,C324_=_C514 ,C324_=_C515 ,C324_=_C526 ,C324_=_C527 ,C324_=_C535 ,\nC324_=_C539 ,C324_=_C542 ,C324_=_C551 ,C324_=_C552 ,C324_=_C594 ,C324_=_C598 ,\nC324_=_C618 ,C324_=_C638 ,C324_=_C651 ,C324_=_C660 ,C324_=_C661 ,C324_=_C662 ,\nC324_=_C663 ,C324_=_C664 ,C324_=_C678 ,C324_=_C679 ,C324_=_C722 ,C324_=_C724 ,\nC324_=_C737 ,C324_=_C740 ,C324_=_C751 ,C324_=_C752 ,C324_=_C753 ,C324_=_C756 ,\nC324_=_C772 ,C324_=_C783 ,C324_=_C787 ,C324_=_C797 ,C324_=_C815 ,C324_=_C817 ,\nC324_=_C818 ,C324_=_C820 ,C324_=_C832 ,C324_=_C858 ,C324_=_C859 ,C324_=_C861 ,\nC324_=_C863 ,C324_=_C864 ,C324_=_C865 ,C324_=_C870 ,C324_=_C877 ,C324_=_C883 ,\nC324_=_C894 ,C324_=_C898 ,C325_=_C326 ,C325_=_C327 ,C325_=_C328 ,C325_=_C347 ,\nC325_=_C365 ,C325_=_C440 ,C325_=_C448 ,C325_=_C499 ,C325_=_C510 ,C325_=_C511 ,\nC325_=_C512 ,C325_=_C513 ,C325_=_C514 ,C325_=_C515 ,C325_=_C534 ,C325_=_C535 ,\nC325_=_C589 ,C325_=_C590 ,C325_=_C602 ,C325_=_C651 ,C325_=_C660 ,C325_=_C661 ,\nC325_=_C662 ,C325_=_C663 ,C325_=_C664 ,C325_=_C680 ,C325_=_C695 ,C325_=_C720 ,\nC325_=_C740 ,C325_=_C751 ,C325_=_C752 ,C325_=_C753 ,C325_=_C764 ,C325_=_C773 ,\nC325_=_C781 ,C325_=_C792 ,C325_=_C795 ,C325_=_C801 ,C325_=_C817 ,C325_=_C838 ,\nC325_=_C863 ,C325_=_C864 ,C325_=_C865 ,C325_=_C878 ,C325_=_C893 ,C325_=_C895 ,\nC326_=_C327 ,C326_=_C328 ,C326_=_C359 ,C326_=_C407 ,C326_=_C442 ,C326_=_C472 ,\nC326_=_C510 ,C326_=_C511 ,C326_=_C512 ,C326_=_C513 ,C326_=_C514 ,C326_=_C515 ,\nC326_=_C518 ,C326_=_C535 ,C326_=_C554 ,C326_=_C567 ,C326_=_C601 ,C326_=_C624 ,\nC326_=_C629 ,C326_=_C630 ,C326_=_C631 ,C326_=_C632 ,C326_=_C651 ,C326_=_C660 ,\nC326_=_C661 ,C326_=_C662 ,C326_=_C663 ,C326_=_C664 ,C326_=_C695 ,C326_=_C733 ,\nC326_=_C751 ,C326_=_C752 ,C326_=_C753 ,C326_=_C755 ,C326_=_C789 ,C326_=_C809 ,\nC326_=_C815 ,C326_=_C817 ,C326_=_C818 ,C326_=_C839 ,C326_=_C844 ,C326_=_C848 ,\nC326_=_C852 ,C326_=_C861 ,C326_=_C863 ,C326_=_C864 ,C326_=_C865 ,C326_=_C873 ,\nC326_=_C890 ,C326_=_C896 ,C327_=_C328 ,C327_=_C330 ,C327_=_C346 ,C327_=_C347 ,\nC327_=_C389 ,C327_=_C398 ,C327_=_C427 ,C327_=_C440 ,C327_=_C448 ,C327_=_C461 ,\nC327_=_C462 ,C327_=_C499 ,C327_=_C510 ,C327_=_C511 ,C327_=_C512 ,C327_=_C513 ,\nC327_=_C514 ,C327_=_C515 ,C327_=_C518 ,C327_=_C534</w:t>
      </w:r>
    </w:p>
    <w:p>
      <w:pPr>
        <w:pStyle w:val="PreformattedText"/>
        <w:bidi w:val="0"/>
        <w:spacing w:before="0" w:after="0"/>
        <w:jc w:val="left"/>
        <w:rPr/>
      </w:pPr>
      <w:r>
        <w:rPr/>
        <w:t xml:space="preserve"> </w:t>
      </w:r>
      <w:r>
        <w:rPr/>
        <w:t>,C327_=_C535 ,C327_=_C558 ,\nC327_=_C602 ,C327_=_C607 ,C327_=_C634 ,C327_=_C651 ,C327_=_C660 ,C327_=_C661 ,\nC327_=_C662 ,C327_=_C663 ,C327_=_C664 ,C327_=_C673 ,C327_=_C690 ,C327_=_C695 ,\nC327_=_C720 ,C327_=_C751 ,C327_=_C752 ,C327_=_C753 ,C327_=_C759 ,C327_=_C781 ,\nC327_=_C796 ,C327_=_C800 ,C327_=_C801 ,C327_=_C817 ,C327_=_C830 ,C327_=_C838 ,\nC327_=_C863 ,C327_=_C864 ,C327_=_C865 ,C327_=_C873 ,C327_=_C893 ,C327_=_C896 ,\nC328_=_C348 ,C328_=_C386 ,C328_=_C442 ,C328_=_C486 ,C328_=_C493 ,C328_=_C494 ,\nC328_=_C498 ,C328_=_C510 ,C328_=_C511 ,C328_=_C512 ,C328_=_C513 ,C328_=_C514 ,\nC328_=_C515 ,C328_=_C517 ,C328_=_C529 ,C328_=_C533 ,C328_=_C548 ,C328_=_C573 ,\nC328_=_C580 ,C328_=_C590 ,C328_=_C601 ,C328_=_C613 ,C328_=_C628 ,C328_=_C629 ,\nC328_=_C631 ,C328_=_C636 ,C328_=_C638 ,C328_=_C641 ,C328_=_C651 ,C328_=_C660 ,\nC328_=_C661 ,C328_=_C662 ,C328_=_C663 ,C328_=_C664 ,C328_=_C700 ,C328_=_C729 ,\nC328_=_C733 ,C328_=_C750 ,C328_=_C751 ,C328_=_C752 ,C328_=_C753 ,C328_=_C756 ,\nC328_=_C757 ,C328_=_C767 ,C328_=_C770 ,C328_=_C773 ,C328_=_C780 ,C328_=_C787 ,\nC328_=_C793 ,C328_=_C794 ,C328_=_C817 ,C328_=_C843 ,C328_=_C845 ,C328_=_C849 ,\nC328_=_C856 ,C328_=_C862 ,C328_=_C863 ,C328_=_C864 ,C328_=_C865 ,C328_=_C875 ,\nC328_=_C885 ,C328_=_C886 ,C328_=_C892 ,C328_=_C893 ,C328_=_C897 ,C329_=_C330 ,\nC329_=_C331 ,C329_=_C403 ,C329_=_C404 ,C329_=_C405 ,C329_=_C477 ,C329_=_C492 ,\nC329_=_C509 ,C329_=_C516 ,C329_=_C517 ,C329_=_C518 ,C329_=_C541 ,C329_=_C547 ,\nC329_=_C551 ,C329_=_C573 ,C329_=_C574 ,C329_=_C576 ,C329_=_C638 ,C329_=_C648 ,\nC329_=_C653 ,C329_=_C665 ,C329_=_C680 ,C329_=_C705 ,C329_=_C712 ,C329_=_C723 ,\nC329_=_C733 ,C329_=_C743 ,C329_=_C753 ,C329_=_C754 ,C329_=_C755 ,C329_=_C756 ,\nC329_=_C757 ,C329_=_C758 ,C329_=_C759 ,C329_=_C785 ,C329_=_C786 ,C329_=_C792 ,\nC329_=_C799 ,C329_=_C808 ,C329_=_C810 ,C329_=_C814 ,C329_=_C827 ,C329_=_C834 ,\nC329_=_C839 ,C329_=_C866 ,C329_=_C867 ,C329_=_C869 ,C329_=_C883 ,C329_=_C888 ,\nC329_=_C891 ,C329_=_C899 ,C330_=_C331 ,C330_=_C346 ,C330_=_C389 ,C330_=_C390 ,\nC330_=_C441 ,C330_=_C489 ,C330_=_C516 ,C330_=_C517 ,C330_=_C518 ,C330_=_C546 ,\nC330_=_C558 ,C330_=_C602 ,C330_=_C607 ,C330_=_C608 ,C330_=_C610 ,C330_=_C614 ,\nC330_=_C627 ,C330_=_C631 ,C330_=_C634 ,C330_=_C665 ,C330_=_C679 ,C330_=_C683 ,\nC330_=_C685 ,C330_=_C734 ,C330_=_C753 ,C330_=_C754 ,C330_=_C755 ,C330_=_C756 ,\nC330_=_C757 ,C330_=_C758 ,C330_=_C759 ,C330_=_C772 ,C330_=_C793 ,C330_=_C796 ,\nC330_=_C797 ,C330_=_C800 ,C330_=_C810 ,C330_=_C814 ,C330_=_C830 ,C330_=_C855 ,\nC330_=_C866 ,C330_=_C867 ,C330_=_C888 ,C330_=_C891 ,C331_=_C405 ,C331_=_C468 ,\nC331_=_C471 ,C331_=_C499 ,C331_=_C516 ,C331_=_C517 ,C331_=_C518 ,C331_=_C580 ,\nC331_=_C594 ,C331_=_C623 ,C331_=_C631 ,C331_=_C664 ,C331_=_C665 ,C331_=_C683 ,\nC331_=_C693 ,C331_=_C725 ,C331_=_C726 ,C331_=_C733 ,C331_=_C748 ,C331_=_C752 ,\nC331_=_C754 ,C331_=_C755 ,C331_=_C756 ,C331_=_C757 ,C331_=_C758 ,C331_=_C759 ,\nC331_=_C766 ,C331_=_C770 ,C331_=_C777 ,C331_=_C790 ,C331_=_C795 ,C331_=_C804 ,\nC331_=_C808 ,C331_=_C810 ,C331_=_C812 ,C331_=_C814 ,C331_=_C825 ,C331_=_C834 ,\nC331_=_C841 ,C331_=_C844 ,C331_=_C845 ,C331_=_C858 ,C331_=_C866 ,C331_=_C867 ,\nC331_=_C869 ,C331_=_C878 ,C331_=_C880 ,C331_=_C888 ,C331_=_C899 ,C332_=_C334 ,\nC332_=_C386 ,C332_=_C387 ,C332_=_C422 ,C332_=_C497 ,C332_=_C510 ,C332_=_C536 ,\nC332_=_C555 ,C332_=_C567 ,C332_=_C587 ,C332_=_C609 ,C332_=_C614 ,C332_=_C646 ,\nC332_=_C660 ,C332_=_C665 ,C332_=_C674 ,C332_=_C696 ,C332_=_C698 ,C332_=_C726 ,\nC332_=_C734 ,C332_=_C744 ,C332_=_C751 ,C332_=_C759 ,C332_=_C760 ,C332_=_C785 ,\nC332_=_C786 ,C332_=_C787 ,C332_=_C797 ,C332_=_C811 ,C332_=_C815 ,C332_=_C818 ,\nC332_=_C824 ,C332_=_C828 ,C332_=_C830 ,C332_=_C833 ,C332_=_C835 ,C332_=_C844 ,\nC332_=_C845 ,C332_=_C852 ,C332_=_C856 ,C332_=_C865 ,C332_=_C868 ,C332_=_C880 ,\nC332_=_C889 ,C332_=_C893 ,C332_=_C896 ,C332_=_C897 ,C334_=_C335 ,C334_=_C343 ,\nC334_=_C359 ,C334_=_C414 ,C334_=_C459 ,C334_=_C466 ,C334_=_C467 ,C334_=_C468 ,\nC334_=_C469 ,C334_=_C497 ,C334_=_C500 ,C334_=_C515 ,C334_=_C534 ,C334_=_C558 ,\nC334_=_C573 ,C334_=_C622 ,C334_=_C623 ,C334_=_C624 ,C334_=_C625 ,C334_=_C646 ,\nC334_=_C649 ,C334_=_C656 ,C334_=_C660 ,C334_=_C662 ,C334_=_C679 ,C334_=_C683 ,\nC334_=_C712 ,C334_=_C715 ,C334_=_C726 ,C334_=_C731 ,C334_=_C732 ,C334_=_C751 ,\nC334_=_C753 ,C334_=_C755 ,C334_=_C769 ,C334_=_C779 ,C334_=_C790 ,C334_=_C813 ,\nC334_=_C814 ,C334_=_C815 ,C334_=_C818 ,C334_=_C823 ,C334_=_C842 ,C334_=_C856 ,\nC334_=_C868 ,C334_=_C869 ,C334_=_C876 ,C334_=_C889 ,C334_=_C891 ,C334_=_C897 ,\nC335_=_C336 ,C335_=_C351 ,C335_=_C352 ,C335_=_C359 ,C335_=_C381 ,C335_=_C414 ,\nC335_=_C466 ,C335_=_C498 ,C335_=_C521 ,C335_=_C522 ,C335_=_C543 ,C335_=_C544 ,\nC335_=_C545 ,C335_=_C546 ,C335_=_C573 ,C335_=_C622 ,C335_=_C636 ,C335_=_C649 ,\nC335_=_C660 ,C335_=_C662 ,C335_=_C667 ,C335_=_C673 ,C335_=_C674 ,C335_=_C679 ,\nC335_=_C712 ,C335_=_C731 ,C335_=_C732 ,C335_=_C736 ,C335_=_C745 ,C335_=_C748 ,\nC335_=_C760 ,C335_=_C767 ,C335_=_C768 ,C335_=_C769 ,C335_=_C786 ,C335_=_C804 ,\nC335_=_C821 ,C335_=_C823 ,C335_=_C824 ,C335_=_C831 ,C335_=_C836 ,C335_=_C855 ,\nC335_=_C857 ,C335_=_C863 ,C335_=_C869 ,C335_=_C873 ,C335_=_C874 ,C335_=_C875 ,\nC335_=_C888 ,C335_=_C890 ,C336_=_C379 ,C336_=_C382 ,C336_=_C466 ,C336_=_C474 ,\nC336_=_C479 ,C336_=_C521 ,C336_=_C522 ,C336_=_C554 ,C336_=_C555 ,C336_=_C572 ,\nC336_=_C574 ,C336_=_C579 ,C336_=_C584 ,C336_=_C594 ,C336_=_C613 ,C336_=_C623 ,\nC336_=_C632 ,C336_=_C650 ,C336_=_C667 ,C336_=_C678 ,C336_=_C683 ,C336_=_C685 ,\nC336_=_C690 ,C336_=_C711 ,C336_=_C715 ,C336_=_C718 ,C336_=_C722 ,C336_=_C748 ,\nC336_=_C756 ,C336_=_C760 ,C336_=_C801 ,C336_=_C817 ,C336_=_C830 ,C336_=_C831 ,\nC336_=_C832 ,C336_=_C838 ,C336_=_C848 ,C336_=_C855 ,C336_=_C857 ,C336_=_C861 ,\nC336_=_C863 ,C336_=_C866 ,C336_=_C869 ,C336_=_C871 ,C336_=_C873 ,C336_=_C876 ,\nC336_=_C890 ,C336_=_C892 ,C336_=_C895 ,C336_=_C897 ,C342_=_C343 ,C342_=_C356 ,\nC342_=_C362 ,C342_=_C372 ,C342_=_C381 ,C342_=_C425 ,C342_=_C430 ,C342_=_C466 ,\nC342_=_C467 ,C342_=_C510 ,C342_=_C524 ,C342_=_C526 ,C342_=_C527 ,C342_=_C528 ,\nC342_=_C539 ,C342_=_C543 ,C342_=_C545 ,C342_=_C574 ,C342_=_C594 ,C342_=_C618 ,\nC342_=_C629 ,C342_=_C638 ,C342_=_C655 ,C342_=_C673 ,C342_=_C678 ,C342_=_C689 ,\nC342_=_C699 ,C342_=_C732 ,C342_=_C738 ,C342_=_C742 ,C342_=_C752 ,C342_=_C783 ,\nC342_=_C787 ,C342_=_C818 ,C342_=_C820 ,C342_=_C821 ,C342_=_C850 ,C342_=_C853 ,\nC342_=_C858 ,C342_=_C862 ,C342_=_C870 ,C342_=_C872 ,C342_=_C873 ,C342_=_C875 ,\nC342_=_C888 ,C342_=_C891 ,C342_=_C898 ,C343_=_C347 ,C343_=_C427 ,C343_=_C459 ,\nC343_=_C464 ,C343_=_C468 ,C343_=_C469 ,C343_=_C473 ,C343_=_C500 ,C343_=_C510 ,\nC343_=_C515 ,C343_=_C524 ,C343_=_C526 ,C343_=_C527 ,C343_=_C528 ,C343_=_C533 ,\nC343_=_C534 ,C343_=_C540 ,C343_=_C542 ,C343_=_C572 ,C343_=_C623 ,C343_=_C624 ,\nC343_=_C625 ,C343_=_C631 ,C343_=_C640 ,C343_=_C662 ,C343_=_C679 ,C343_=_C689 ,\nC343_=_C696 ,C343_=_C700 ,C343_=_C715 ,C343_=_C726 ,C343_=_C742 ,C343_=_C778 ,\nC343_=_C779 ,C343_=_C788 ,C343_=_C790 ,C343_=_C795 ,C343_=_C803 ,C343_=_C812 ,\nC343_=_C820 ,C343_=_C821 ,C343_=_C829 ,C343_=_C842 ,C343_=_C849 ,C343_=_C870 ,\nC343_=_C876 ,C343_=_C891 ,C346_=_C356 ,C346_=_C364 ,C346_=_C389 ,C346_=_C395 ,\nC346_=_C472 ,C346_=_C494 ,C346_=_C505 ,C346_=_C516 ,C346_=_C518 ,C346_=_C529 ,\nC346_=_C532 ,C346_=_C533 ,C346_=_C547 ,C346_=_C548 ,C346_=_C552 ,C346_=_C558 ,\nC346_=_C607 ,C346_=_C613 ,C346_=_C618 ,C346_=_C634 ,C346_=_C642 ,C346_=_C661 ,\nC346_=_C674 ,C346_=_C680 ,C346_=_C695 ,C346_=_C705 ,C346_=_C707 ,C346_=_C718 ,\nC346_=_C720 ,C346_=_C722 ,C346_=_C724 ,C346_=_C725 ,C346_=_C729 ,C346_=_C736 ,\nC346_=_C758 ,C346_=_C759 ,C346_=_C760 ,C346_=_C784 ,C346_=_C794 ,C346_=_C796 ,\nC346_=_C800 ,C346_=_C818 ,C346_=_C830 ,C346_=_C861 ,C346_=_C862 ,C346_=_C863 ,\nC346_=_C864 ,C346_=_C871 ,C346_=_C878 ,C346_=_C888 ,C346_=_C892 ,C347_=_C348 ,\nC347_=_C387 ,C347_=_C400 ,C347_=_C403 ,C347_=_C427 ,C347_=_C440 ,C347_=_C448 ,\nC347_=_C460 ,C347_=_C490 ,C347_=_C499 ,C347_=_C533 ,C347_=_C534 ,C347_=_C535 ,\nC347_=_C540 ,C347_=_C572 ,C347_=_C602 ,C347_=_C615 ,C347_=_C640 ,C347_=_C646 ,\nC347_=_C689 ,C347_=_C695 ,C347_=_C699 ,C347_=_C720 ,C347_=_C742 ,C347_=_C753 ,\nC347_=_C764 ,C347_=_C765 ,C347_=_C781 ,C347_=_C801 ,C347_=_C807 ,C347_=_C811 ,\nC347_=_C812 ,C347_=_C829 ,C347_=_C838 ,C347_=_C849 ,C347_=_C851 ,C347_=_C879 ,\nC347_=_C893 ,C347_=_C899 ,C348_=_C383 ,C348_=_C415 ,C348_=_C442 ,C348_=_C461 ,\nC348_=_C515 ,C348_=_C529 ,C348_=_C533 ,C348_=_C534 ,C348_=_C568 ,C348_=_C590 ,\nC348_=_C591 ,C348_=_C628 ,C348_=_C636 ,C348_=_C641 ,C348_=_C646 ,C348_=_C647 ,\nC348_=_C683 ,C348_=_C725 ,C348_=_C729 ,C348_=_C733 ,C348_=_C757 ,C348_=_C758 ,\nC348_=_C764 ,C348_=_C765 ,C348_=_C773 ,C348_=_C777 ,C348_=_C780 ,C348_=_C785 ,\nC348_=_C788 ,C348_=_C794 ,C348_=_C804 ,C348_=_C814 ,C348_=_C829 ,C348_=_C846 ,\nC348_=_C848 ,C348_=_C849 ,C348_=_C851 ,C348_=_C862 ,C348_=_C883 ,C350_=_C376 ,\nC350_=_C404 ,C350_=_C510 ,C350_=_C535 ,C350_=_C536 ,C350_=_C537 ,C350_=_C538 ,\nC350_=_C539 ,C350_=_C540 ,C350_=_C541 ,C350_=_C542 ,C350_=_C628 ,C350_=_C635 ,\nC350_=_C642 ,C350_=_C651 ,C350_=_C661 ,C350_=_C664 ,C350_=_C665 ,C350_=_C685 ,\nC350_=_C698 ,C350_=_C725 ,C350_=_C728 ,C350_=_C739 ,C350_=_C741 ,C350_=_C751 ,\nC350_=_C754 ,C350_=_C755 ,C350_=_C758 ,C350_=_C766 ,C350_=_C773 ,C350_=_C778 ,\nC350_=_C785 ,C350_=_C790 ,C350_=_C828 ,C350_=_C829 ,C350_=_C845 ,C350_=_C858 ,\nC350_=_C860 ,C350_=_C867 ,C350_=_C872 ,C350_=_C873 ,C350_=_C886 ,C350_=_C889 ,\nC350_=_C890 ,C350_=_C892 ,C350_=_C897 ,C350_=_C898 ,C350_=_C899 ,C351_=_C352 ,\nC351_=_C365 ,C351_=_C412 ,C351_=_C436 ,C351_=_C437 ,C351_=_C438 ,C351_=_C439 ,\nC351_=_C470 ,C351_=_C498 ,C351_=_C499 ,C351_=_C513 ,C351_=_C518 ,C351_=_C527 ,\nC351_=_C539 ,C351_=_C542 ,C351_=_C543 ,C351_=_C544 ,C351_=_C545 ,C351_=_C546 ,\nC351_=_C581 ,C351_=_C598 ,C351_=_C609 ,C351_=_C610 ,C351_=_C673 ,C351_=_C674 ,\nC351_=_C706 ,C351_=_C721 ,C351_=_C722 ,C351_=_C724 ,C351_=_C737 ,C351_=_C740 ,\nC351_=_C745 ,C351_=_C754 ,C351_=_C755</w:t>
      </w:r>
    </w:p>
    <w:p>
      <w:pPr>
        <w:pStyle w:val="PreformattedText"/>
        <w:bidi w:val="0"/>
        <w:spacing w:before="0" w:after="0"/>
        <w:jc w:val="left"/>
        <w:rPr/>
      </w:pPr>
      <w:r>
        <w:rPr/>
        <w:t xml:space="preserve"> </w:t>
      </w:r>
      <w:r>
        <w:rPr/>
        <w:t>,C351_=_C767 ,C351_=_C768 ,C351_=_C769 ,\nC351_=_C784 ,C351_=_C787 ,C351_=_C788 ,C351_=_C793 ,C351_=_C797 ,C351_=_C802 ,\nC351_=_C803 ,C351_=_C816 ,C351_=_C823 ,C351_=_C824 ,C351_=_C830 ,C351_=_C832 ,\nC351_=_C841 ,C351_=_C859 ,C351_=_C864 ,C351_=_C865 ,C351_=_C873 ,C351_=_C874 ,\nC351_=_C875 ,C351_=_C883 ,C351_=_C885 ,C351_=_C888 ,C351_=_C889 ,C351_=_C892 ,\nC351_=_C894 ,C351_=_C899 ,C352_=_C355 ,C352_=_C416 ,C352_=_C435 ,C352_=_C448 ,\nC352_=_C470 ,C352_=_C473 ,C352_=_C474 ,C352_=_C493 ,C352_=_C495 ,C352_=_C498 ,\nC352_=_C503 ,C352_=_C514 ,C352_=_C543 ,C352_=_C544 ,C352_=_C545 ,C352_=_C546 ,\nC352_=_C602 ,C352_=_C607 ,C352_=_C625 ,C352_=_C626 ,C352_=_C673 ,C352_=_C674 ,\nC352_=_C686 ,C352_=_C689 ,C352_=_C696 ,C352_=_C711 ,C352_=_C733 ,C352_=_C740 ,\nC352_=_C742 ,C352_=_C745 ,C352_=_C759 ,C352_=_C767 ,C352_=_C768 ,C352_=_C769 ,\nC352_=_C789 ,C352_=_C790 ,C352_=_C806 ,C352_=_C811 ,C352_=_C814 ,C352_=_C823 ,\nC352_=_C824 ,C352_=_C831 ,C352_=_C834 ,C352_=_C845 ,C352_=_C846 ,C352_=_C859 ,\nC352_=_C873 ,C352_=_C874 ,C352_=_C875 ,C352_=_C877 ,C352_=_C879 ,C352_=_C886 ,\nC352_=_C887 ,C352_=_C888 ,C355_=_C356 ,C355_=_C357 ,C355_=_C407 ,C355_=_C424 ,\nC355_=_C460 ,C355_=_C468 ,C355_=_C473 ,C355_=_C474 ,C355_=_C486 ,C355_=_C503 ,\nC355_=_C524 ,C355_=_C528 ,C355_=_C532 ,C355_=_C542 ,C355_=_C547 ,C355_=_C548 ,\nC355_=_C625 ,C355_=_C629 ,C355_=_C642 ,C355_=_C667 ,C355_=_C686 ,C355_=_C731 ,\nC355_=_C754 ,C355_=_C764 ,C355_=_C790 ,C355_=_C800 ,C355_=_C807 ,C355_=_C808 ,\nC355_=_C812 ,C355_=_C825 ,C355_=_C827 ,C355_=_C834 ,C355_=_C839 ,C355_=_C845 ,\nC355_=_C850 ,C355_=_C852 ,C355_=_C864 ,C355_=_C877 ,C355_=_C888 ,C355_=_C895 ,\nC355_=_C898 ,C356_=_C357 ,C356_=_C362 ,C356_=_C372 ,C356_=_C400 ,C356_=_C425 ,\nC356_=_C466 ,C356_=_C505 ,C356_=_C524 ,C356_=_C533 ,C356_=_C543 ,C356_=_C547 ,\nC356_=_C548 ,C356_=_C552 ,C356_=_C584 ,C356_=_C618 ,C356_=_C619 ,C356_=_C626 ,\nC356_=_C629 ,C356_=_C634 ,C356_=_C655 ,C356_=_C663 ,C356_=_C673 ,C356_=_C674 ,\nC356_=_C689 ,C356_=_C699 ,C356_=_C700 ,C356_=_C718 ,C356_=_C720 ,C356_=_C725 ,\nC356_=_C732 ,C356_=_C736 ,C356_=_C738 ,C356_=_C755 ,C356_=_C764 ,C356_=_C777 ,\nC356_=_C778 ,C356_=_C784 ,C356_=_C796 ,C356_=_C804 ,C356_=_C825 ,C356_=_C827 ,\nC356_=_C839 ,C356_=_C853 ,C356_=_C862 ,C356_=_C864 ,C356_=_C872 ,C356_=_C883 ,\nC356_=_C884 ,C356_=_C886 ,C356_=_C888 ,C356_=_C890 ,C356_=_C898 ,C357_=_C401 ,\nC357_=_C405 ,C357_=_C422 ,C357_=_C446 ,C357_=_C464 ,C357_=_C476 ,C357_=_C516 ,\nC357_=_C521 ,C357_=_C524 ,C357_=_C547 ,C357_=_C548 ,C357_=_C559 ,C357_=_C571 ,\nC357_=_C577 ,C357_=_C578 ,C357_=_C589 ,C357_=_C590 ,C357_=_C664 ,C357_=_C668 ,\nC357_=_C699 ,C357_=_C708 ,C357_=_C729 ,C357_=_C738 ,C357_=_C764 ,C357_=_C786 ,\nC357_=_C789 ,C357_=_C795 ,C357_=_C799 ,C357_=_C806 ,C357_=_C825 ,C357_=_C827 ,\nC357_=_C855 ,C357_=_C864 ,C357_=_C865 ,C357_=_C867 ,C357_=_C872 ,C357_=_C886 ,\nC357_=_C892 ,C359_=_C386 ,C359_=_C414 ,C359_=_C434 ,C359_=_C436 ,C359_=_C466 ,\nC359_=_C472 ,C359_=_C510 ,C359_=_C544 ,C359_=_C550 ,C359_=_C573 ,C359_=_C586 ,\nC359_=_C622 ,C359_=_C623 ,C359_=_C631 ,C359_=_C632 ,C359_=_C645 ,C359_=_C649 ,\nC359_=_C662 ,C359_=_C668 ,C359_=_C679 ,C359_=_C695 ,C359_=_C700 ,C359_=_C712 ,\nC359_=_C715 ,C359_=_C721 ,C359_=_C726 ,C359_=_C731 ,C359_=_C732 ,C359_=_C740 ,\nC359_=_C752 ,C359_=_C753 ,C359_=_C769 ,C359_=_C770 ,C359_=_C773 ,C359_=_C784 ,\nC359_=_C789 ,C359_=_C793 ,C359_=_C810 ,C359_=_C815 ,C359_=_C828 ,C359_=_C829 ,\nC359_=_C850 ,C359_=_C857 ,C359_=_C861 ,C359_=_C874 ,C359_=_C876 ,C359_=_C881 ,\nC359_=_C890 ,C359_=_C893 ,C361_=_C362 ,C361_=_C364 ,C361_=_C372 ,C361_=_C392 ,\nC361_=_C394 ,C361_=_C395 ,C361_=_C438 ,C361_=_C446 ,C361_=_C474 ,C361_=_C490 ,\nC361_=_C503 ,C361_=_C505 ,C361_=_C511 ,C361_=_C526 ,C361_=_C535 ,C361_=_C547 ,\nC361_=_C551 ,C361_=_C552 ,C361_=_C559 ,C361_=_C608 ,C361_=_C663 ,C361_=_C671 ,\nC361_=_C678 ,C361_=_C679 ,C361_=_C686 ,C361_=_C692 ,C361_=_C707 ,C361_=_C740 ,\nC361_=_C749 ,C361_=_C756 ,C361_=_C772 ,C361_=_C773 ,C361_=_C780 ,C361_=_C783 ,\nC361_=_C787 ,C361_=_C815 ,C361_=_C820 ,C361_=_C825 ,C361_=_C831 ,C361_=_C848 ,\nC361_=_C857 ,C361_=_C861 ,C361_=_C864 ,C361_=_C870 ,C361_=_C874 ,C361_=_C877 ,\nC361_=_C879 ,C361_=_C885 ,C361_=_C894 ,C361_=_C895 ,C361_=_C897 ,C361_=_C898 ,\nC362_=_C364 ,C362_=_C372 ,C362_=_C405 ,C362_=_C412 ,C362_=_C414 ,C362_=_C415 ,\nC362_=_C425 ,C362_=_C466 ,C362_=_C489 ,C362_=_C505 ,C362_=_C511 ,C362_=_C526 ,\nC362_=_C528 ,C362_=_C535 ,C362_=_C537 ,C362_=_C540 ,C362_=_C543 ,C362_=_C546 ,\nC362_=_C551 ,C362_=_C552 ,C362_=_C574 ,C362_=_C596 ,C362_=_C617 ,C362_=_C622 ,\nC362_=_C629 ,C362_=_C655 ,C362_=_C673 ,C362_=_C678 ,C362_=_C679 ,C362_=_C689 ,\nC362_=_C699 ,C362_=_C707 ,C362_=_C708 ,C362_=_C732 ,C362_=_C738 ,C362_=_C739 ,\nC362_=_C753 ,C362_=_C756 ,C362_=_C768 ,C362_=_C772 ,C362_=_C781 ,C362_=_C787 ,\nC362_=_C792 ,C362_=_C793 ,C362_=_C810 ,C362_=_C815 ,C362_=_C820 ,C362_=_C821 ,\nC362_=_C824 ,C362_=_C829 ,C362_=_C843 ,C362_=_C853 ,C362_=_C855 ,C362_=_C856 ,\nC362_=_C858 ,C362_=_C859 ,C362_=_C861 ,C362_=_C862 ,C362_=_C868 ,C362_=_C870 ,\nC362_=_C872 ,C362_=_C874 ,C362_=_C877 ,C362_=_C888 ,C362_=_C894 ,C362_=_C898 ,\nC364_=_C377 ,C364_=_C392 ,C364_=_C394 ,C364_=_C395 ,C364_=_C422 ,C364_=_C438 ,\nC364_=_C446 ,C364_=_C472 ,C364_=_C474 ,C364_=_C494 ,C364_=_C503 ,C364_=_C511 ,\nC364_=_C526 ,C364_=_C535 ,C364_=_C536 ,C364_=_C547 ,C364_=_C551 ,C364_=_C552 ,\nC364_=_C589 ,C364_=_C613 ,C364_=_C633 ,C364_=_C634 ,C364_=_C642 ,C364_=_C645 ,\nC364_=_C654 ,C364_=_C671 ,C364_=_C678 ,C364_=_C679 ,C364_=_C680 ,C364_=_C692 ,\nC364_=_C695 ,C364_=_C705 ,C364_=_C707 ,C364_=_C716 ,C364_=_C720 ,C364_=_C722 ,\nC364_=_C724 ,C364_=_C729 ,C364_=_C743 ,C364_=_C750 ,C364_=_C756 ,C364_=_C758 ,\nC364_=_C760 ,C364_=_C772 ,C364_=_C773 ,C364_=_C780 ,C364_=_C783 ,C364_=_C794 ,\nC364_=_C796 ,C364_=_C815 ,C364_=_C820 ,C364_=_C848 ,C364_=_C857 ,C364_=_C861 ,\nC364_=_C862 ,C364_=_C863 ,C364_=_C864 ,C364_=_C870 ,C364_=_C876 ,C364_=_C877 ,\nC364_=_C878 ,C364_=_C885 ,C364_=_C888 ,C364_=_C894 ,C365_=_C392 ,C365_=_C412 ,\nC365_=_C436 ,C365_=_C437 ,C365_=_C438 ,C365_=_C439 ,C365_=_C446 ,C365_=_C468 ,\nC365_=_C473 ,C365_=_C489 ,C365_=_C502 ,C365_=_C513 ,C365_=_C521 ,C365_=_C539 ,\nC365_=_C567 ,C365_=_C581 ,C365_=_C653 ,C365_=_C662 ,C365_=_C680 ,C365_=_C706 ,\nC365_=_C754 ,C365_=_C755 ,C365_=_C757 ,C365_=_C759 ,C365_=_C762 ,C365_=_C768 ,\nC365_=_C769 ,C365_=_C773 ,C365_=_C787 ,C365_=_C788 ,C365_=_C793 ,C365_=_C801 ,\nC365_=_C805 ,C365_=_C816 ,C365_=_C835 ,C365_=_C864 ,C365_=_C868 ,C365_=_C875 ,\nC365_=_C878 ,C365_=_C879 ,C365_=_C880 ,C365_=_C881 ,C365_=_C885 ,C365_=_C890 ,\nC365_=_C894 ,C365_=_C895 ,C365_=_C899 ,C372_=_C374 ,C372_=_C380 ,C372_=_C398 ,\nC372_=_C425 ,C372_=_C432 ,C372_=_C433 ,C372_=_C434 ,C372_=_C435 ,C372_=_C466 ,\nC372_=_C490 ,C372_=_C501 ,C372_=_C505 ,C372_=_C512 ,C372_=_C526 ,C372_=_C527 ,\nC372_=_C543 ,C372_=_C558 ,C372_=_C571 ,C372_=_C598 ,C372_=_C608 ,C372_=_C629 ,\nC372_=_C654 ,C372_=_C655 ,C372_=_C663 ,C372_=_C673 ,C372_=_C686 ,C372_=_C689 ,\nC372_=_C690 ,C372_=_C699 ,C372_=_C712 ,C372_=_C732 ,C372_=_C738 ,C372_=_C739 ,\nC372_=_C749 ,C372_=_C760 ,C372_=_C778 ,C372_=_C779 ,C372_=_C783 ,C372_=_C820 ,\nC372_=_C821 ,C372_=_C823 ,C372_=_C828 ,C372_=_C853 ,C372_=_C858 ,C372_=_C862 ,\nC372_=_C872 ,C372_=_C874 ,C372_=_C879 ,C372_=_C885 ,C372_=_C888 ,C372_=_C889 ,\nC372_=_C898 ,C374_=_C390 ,C374_=_C426 ,C374_=_C432 ,C374_=_C448 ,C374_=_C497 ,\nC374_=_C512 ,C374_=_C517 ,C374_=_C526 ,C374_=_C532 ,C374_=_C558 ,C374_=_C591 ,\nC374_=_C616 ,C374_=_C618 ,C374_=_C656 ,C374_=_C665 ,C374_=_C689 ,C374_=_C690 ,\nC374_=_C692 ,C374_=_C705 ,C374_=_C714 ,C374_=_C728 ,C374_=_C729 ,C374_=_C735 ,\nC374_=_C737 ,C374_=_C750 ,C374_=_C756 ,C374_=_C760 ,C374_=_C762 ,C374_=_C765 ,\nC374_=_C772 ,C374_=_C778 ,C374_=_C779 ,C374_=_C784 ,C374_=_C786 ,C374_=_C787 ,\nC374_=_C798 ,C374_=_C801 ,C374_=_C805 ,C374_=_C807 ,C374_=_C816 ,C374_=_C820 ,\nC374_=_C821 ,C374_=_C823 ,C374_=_C827 ,C374_=_C828 ,C374_=_C832 ,C374_=_C833 ,\nC374_=_C843 ,C374_=_C858 ,C374_=_C879 ,C374_=_C881 ,C374_=_C889 ,C374_=_C895 ,\nC376_=_C377 ,C376_=_C401 ,C376_=_C440 ,C376_=_C498 ,C376_=_C501 ,C376_=_C529 ,\nC376_=_C559 ,C376_=_C564 ,C376_=_C592 ,C376_=_C610 ,C376_=_C635 ,C376_=_C642 ,\nC376_=_C653 ,C376_=_C667 ,C376_=_C668 ,C376_=_C674 ,C376_=_C691 ,C376_=_C692 ,\nC376_=_C696 ,C376_=_C708 ,C376_=_C725 ,C376_=_C735 ,C376_=_C741 ,C376_=_C751 ,\nC376_=_C752 ,C376_=_C766 ,C376_=_C770 ,C376_=_C780 ,C376_=_C781 ,C376_=_C790 ,\nC376_=_C827 ,C376_=_C828 ,C376_=_C834 ,C376_=_C836 ,C376_=_C845 ,C376_=_C850 ,\nC376_=_C865 ,C376_=_C871 ,C376_=_C883 ,C376_=_C890 ,C376_=_C899 ,C377_=_C422 ,\nC377_=_C424 ,C377_=_C462 ,C377_=_C470 ,C377_=_C471 ,C377_=_C536 ,C377_=_C540 ,\nC377_=_C550 ,C377_=_C559 ,C377_=_C564 ,C377_=_C589 ,C377_=_C608 ,C377_=_C626 ,\nC377_=_C627 ,C377_=_C633 ,C377_=_C645 ,C377_=_C649 ,C377_=_C654 ,C377_=_C667 ,\nC377_=_C674 ,C377_=_C691 ,C377_=_C692 ,C377_=_C715 ,C377_=_C716 ,C377_=_C743 ,\nC377_=_C745 ,C377_=_C750 ,C377_=_C754 ,C377_=_C780 ,C377_=_C781 ,C377_=_C783 ,\nC377_=_C808 ,C377_=_C815 ,C377_=_C832 ,C377_=_C834 ,C377_=_C851 ,C377_=_C871 ,\nC377_=_C876 ,C377_=_C880 ,C377_=_C886 ,C377_=_C899 ,C379_=_C380 ,C379_=_C381 ,\nC379_=_C382 ,C379_=_C383 ,C379_=_C416 ,C379_=_C418 ,C379_=_C419 ,C379_=_C441 ,\nC379_=_C454 ,C379_=_C466 ,C379_=_C543 ,C379_=_C554 ,C379_=_C564 ,C379_=_C571 ,\nC379_=_C572 ,C379_=_C574 ,C379_=_C586 ,C379_=_C594 ,C379_=_C614 ,C379_=_C615 ,\nC379_=_C623 ,C379_=_C647 ,C379_=_C650 ,C379_=_C662 ,C379_=_C663 ,C379_=_C667 ,\nC379_=_C678 ,C379_=_C693 ,C379_=_C695 ,C379_=_C696 ,C379_=_C705 ,C379_=_C711 ,\nC379_=_C715 ,C379_=_C718 ,C379_=_C722 ,C379_=_C723 ,C379_=_C724 ,C379_=_C739 ,\nC379_=_C760 ,C379_=_C762 ,C379_=_C766 ,C379_=_C783 ,C379_=_C784 ,C379_=_C794 ,\nC379_=_C802 ,C379_=_C810 ,C379_=_C817 ,C379_=_C835 ,C379_=_C848 ,C379_=_C857 ,\nC379_=_C863 ,C379_=_C866 ,C379_=_C871 ,C379_=_C872 ,C379_=_C873 ,C379_=_C878 ,\nC379_=_C885 ,C380_=_C381 ,C380_=_C382 ,C380_=_C383 ,C380_=_C398 ,C380_=_C416 ,\nC380_=_C432 ,C380_=_C433</w:t>
      </w:r>
    </w:p>
    <w:p>
      <w:pPr>
        <w:pStyle w:val="PreformattedText"/>
        <w:bidi w:val="0"/>
        <w:spacing w:before="0" w:after="0"/>
        <w:jc w:val="left"/>
        <w:rPr/>
      </w:pPr>
      <w:r>
        <w:rPr/>
        <w:t xml:space="preserve"> </w:t>
      </w:r>
      <w:r>
        <w:rPr/>
        <w:t>,C380_=_C434 ,C380_=_C435 ,C380_=_C463 ,C380_=_C464 ,\nC380_=_C501 ,C380_=_C502 ,C380_=_C526 ,C380_=_C527 ,C380_=_C534 ,C380_=_C543 ,\nC380_=_C564 ,C380_=_C571 ,C380_=_C598 ,C380_=_C610 ,C380_=_C626 ,C380_=_C639 ,\nC380_=_C646 ,C380_=_C647 ,C380_=_C653 ,C380_=_C654 ,C380_=_C662 ,C380_=_C693 ,\nC380_=_C695 ,C380_=_C712 ,C380_=_C720 ,C380_=_C721 ,C380_=_C739 ,C380_=_C760 ,\nC380_=_C780 ,C380_=_C783 ,C380_=_C784 ,C380_=_C785 ,C380_=_C786 ,C380_=_C799 ,\nC380_=_C810 ,C380_=_C813 ,C380_=_C816 ,C380_=_C828 ,C380_=_C835 ,C380_=_C843 ,\nC380_=_C851 ,C380_=_C868 ,C380_=_C869 ,C380_=_C872 ,C380_=_C880 ,C380_=_C888 ,\nC380_=_C889 ,C380_=_C892 ,C381_=_C382 ,C381_=_C383 ,C381_=_C430 ,C381_=_C467 ,\nC381_=_C539 ,C381_=_C543 ,C381_=_C545 ,C381_=_C564 ,C381_=_C574 ,C381_=_C594 ,\nC381_=_C618 ,C381_=_C636 ,C381_=_C638 ,C381_=_C647 ,C381_=_C660 ,C381_=_C662 ,\nC381_=_C678 ,C381_=_C693 ,C381_=_C695 ,C381_=_C736 ,C381_=_C752 ,C381_=_C760 ,\nC381_=_C783 ,C381_=_C784 ,C381_=_C786 ,C381_=_C787 ,C381_=_C804 ,C381_=_C810 ,\nC381_=_C818 ,C381_=_C821 ,C381_=_C831 ,C381_=_C835 ,C381_=_C836 ,C381_=_C850 ,\nC381_=_C858 ,C381_=_C869 ,C381_=_C872 ,C381_=_C873 ,C381_=_C875 ,C381_=_C890 ,\nC381_=_C898 ,C382_=_C383 ,C382_=_C386 ,C382_=_C432 ,C382_=_C466 ,C382_=_C471 ,\nC382_=_C479 ,C382_=_C500 ,C382_=_C543 ,C382_=_C554 ,C382_=_C564 ,C382_=_C572 ,\nC382_=_C574 ,C382_=_C591 ,C382_=_C594 ,C382_=_C623 ,C382_=_C635 ,C382_=_C645 ,\nC382_=_C647 ,C382_=_C650 ,C382_=_C662 ,C382_=_C678 ,C382_=_C693 ,C382_=_C695 ,\nC382_=_C711 ,C382_=_C715 ,C382_=_C718 ,C382_=_C722 ,C382_=_C739 ,C382_=_C760 ,\nC382_=_C778 ,C382_=_C783 ,C382_=_C784 ,C382_=_C805 ,C382_=_C806 ,C382_=_C808 ,\nC382_=_C810 ,C382_=_C817 ,C382_=_C818 ,C382_=_C835 ,C382_=_C839 ,C382_=_C844 ,\nC382_=_C848 ,C382_=_C857 ,C382_=_C866 ,C382_=_C871 ,C382_=_C872 ,C382_=_C873 ,\nC382_=_C890 ,C383_=_C415 ,C383_=_C442 ,C383_=_C461 ,C383_=_C463 ,C383_=_C476 ,\nC383_=_C477 ,C383_=_C515 ,C383_=_C517 ,C383_=_C522 ,C383_=_C532 ,C383_=_C543 ,\nC383_=_C564 ,C383_=_C568 ,C383_=_C624 ,C383_=_C628 ,C383_=_C647 ,C383_=_C655 ,\nC383_=_C662 ,C383_=_C673 ,C383_=_C683 ,C383_=_C693 ,C383_=_C695 ,C383_=_C705 ,\nC383_=_C725 ,C383_=_C729 ,C383_=_C741 ,C383_=_C751 ,C383_=_C760 ,C383_=_C762 ,\nC383_=_C781 ,C383_=_C783 ,C383_=_C784 ,C383_=_C788 ,C383_=_C802 ,C383_=_C804 ,\nC383_=_C810 ,C383_=_C820 ,C383_=_C823 ,C383_=_C833 ,C383_=_C835 ,C383_=_C838 ,\nC383_=_C846 ,C383_=_C853 ,C383_=_C855 ,C383_=_C864 ,C383_=_C872 ,C383_=_C877 ,\nC383_=_C898 ,C386_=_C387 ,C386_=_C432 ,C386_=_C434 ,C386_=_C436 ,C386_=_C471 ,\nC386_=_C472 ,C386_=_C493 ,C386_=_C494 ,C386_=_C500 ,C386_=_C517 ,C386_=_C536 ,\nC386_=_C544 ,C386_=_C548 ,C386_=_C567 ,C386_=_C573 ,C386_=_C580 ,C386_=_C586 ,\nC386_=_C591 ,C386_=_C601 ,C386_=_C613 ,C386_=_C623 ,C386_=_C628 ,C386_=_C629 ,\nC386_=_C631 ,C386_=_C638 ,C386_=_C645 ,C386_=_C696 ,C386_=_C698 ,C386_=_C700 ,\nC386_=_C715 ,C386_=_C721 ,C386_=_C726 ,C386_=_C739 ,C386_=_C750 ,C386_=_C753 ,\nC386_=_C756 ,C386_=_C767 ,C386_=_C770 ,C386_=_C773 ,C386_=_C784 ,C386_=_C785 ,\nC386_=_C786 ,C386_=_C787 ,C386_=_C793 ,C386_=_C794 ,C386_=_C806 ,C386_=_C808 ,\nC386_=_C811 ,C386_=_C824 ,C386_=_C828 ,C386_=_C830 ,C386_=_C843 ,C386_=_C844 ,\nC386_=_C850 ,C386_=_C856 ,C386_=_C874 ,C386_=_C880 ,C386_=_C881 ,C386_=_C886 ,\nC386_=_C893 ,C386_=_C897 ,C387_=_C400 ,C387_=_C403 ,C387_=_C460 ,C387_=_C474 ,\nC387_=_C476 ,C387_=_C488 ,C387_=_C490 ,C387_=_C535 ,C387_=_C536 ,C387_=_C537 ,\nC387_=_C538 ,C387_=_C551 ,C387_=_C567 ,C387_=_C579 ,C387_=_C615 ,C387_=_C622 ,\nC387_=_C640 ,C387_=_C646 ,C387_=_C686 ,C387_=_C690 ,C387_=_C691 ,C387_=_C696 ,\nC387_=_C698 ,C387_=_C699 ,C387_=_C724 ,C387_=_C737 ,C387_=_C753 ,C387_=_C764 ,\nC387_=_C785 ,C387_=_C786 ,C387_=_C798 ,C387_=_C807 ,C387_=_C811 ,C387_=_C824 ,\nC387_=_C828 ,C387_=_C830 ,C387_=_C851 ,C387_=_C856 ,C387_=_C865 ,C387_=_C878 ,\nC387_=_C879 ,C387_=_C880 ,C387_=_C881 ,C387_=_C893 ,C387_=_C899 ,C389_=_C390 ,\nC389_=_C425 ,C389_=_C444 ,C389_=_C463 ,C389_=_C469 ,C389_=_C513 ,C389_=_C518 ,\nC389_=_C522 ,C389_=_C527 ,C389_=_C555 ,C389_=_C558 ,C389_=_C568 ,C389_=_C587 ,\nC389_=_C592 ,C389_=_C593 ,C389_=_C607 ,C389_=_C616 ,C389_=_C634 ,C389_=_C656 ,\nC389_=_C664 ,C389_=_C693 ,C389_=_C699 ,C389_=_C700 ,C389_=_C702 ,C389_=_C725 ,\nC389_=_C738 ,C389_=_C759 ,C389_=_C764 ,C389_=_C783 ,C389_=_C796 ,C389_=_C800 ,\nC389_=_C817 ,C389_=_C818 ,C389_=_C820 ,C389_=_C830 ,C389_=_C836 ,C389_=_C838 ,\nC389_=_C858 ,C389_=_C869 ,C389_=_C896 ,C389_=_C899 ,C390_=_C426 ,C390_=_C441 ,\nC390_=_C448 ,C390_=_C476 ,C390_=_C513 ,C390_=_C527 ,C390_=_C541 ,C390_=_C564 ,\nC390_=_C568 ,C390_=_C572 ,C390_=_C591 ,C390_=_C602 ,C390_=_C627 ,C390_=_C679 ,\nC390_=_C685 ,C390_=_C693 ,C390_=_C699 ,C390_=_C700 ,C390_=_C705 ,C390_=_C716 ,\nC390_=_C734 ,C390_=_C737 ,C390_=_C750 ,C390_=_C753 ,C390_=_C756 ,C390_=_C762 ,\nC390_=_C764 ,C390_=_C765 ,C390_=_C769 ,C390_=_C784 ,C390_=_C786 ,C390_=_C793 ,\nC390_=_C796 ,C390_=_C797 ,C390_=_C805 ,C390_=_C807 ,C390_=_C828 ,C390_=_C832 ,\nC390_=_C833 ,C390_=_C836 ,C390_=_C850 ,C390_=_C858 ,C390_=_C881 ,C390_=_C891 ,\nC390_=_C895 ,C390_=_C896 ,C392_=_C394 ,C392_=_C395 ,C392_=_C438 ,C392_=_C446 ,\nC392_=_C468 ,C392_=_C473 ,C392_=_C474 ,C392_=_C499 ,C392_=_C503 ,C392_=_C547 ,\nC392_=_C559 ,C392_=_C567 ,C392_=_C587 ,C392_=_C671 ,C392_=_C692 ,C392_=_C707 ,\nC392_=_C740 ,C392_=_C750 ,C392_=_C754 ,C392_=_C756 ,C392_=_C758 ,C392_=_C759 ,\nC392_=_C768 ,C392_=_C769 ,C392_=_C773 ,C392_=_C780 ,C392_=_C787 ,C392_=_C788 ,\nC392_=_C801 ,C392_=_C818 ,C392_=_C824 ,C392_=_C825 ,C392_=_C831 ,C392_=_C835 ,\nC392_=_C844 ,C392_=_C848 ,C392_=_C857 ,C392_=_C864 ,C392_=_C865 ,C392_=_C875 ,\nC392_=_C879 ,C392_=_C880 ,C392_=_C885 ,C392_=_C890 ,C392_=_C895 ,C392_=_C897 ,\nC392_=_C898 ,C394_=_C395 ,C394_=_C438 ,C394_=_C440 ,C394_=_C446 ,C394_=_C474 ,\nC394_=_C488 ,C394_=_C500 ,C394_=_C503 ,C394_=_C547 ,C394_=_C559 ,C394_=_C581 ,\nC394_=_C630 ,C394_=_C671 ,C394_=_C689 ,C394_=_C692 ,C394_=_C702 ,C394_=_C707 ,\nC394_=_C738 ,C394_=_C740 ,C394_=_C756 ,C394_=_C773 ,C394_=_C780 ,C394_=_C787 ,\nC394_=_C798 ,C394_=_C813 ,C394_=_C825 ,C394_=_C827 ,C394_=_C831 ,C394_=_C848 ,\nC394_=_C849 ,C394_=_C857 ,C394_=_C864 ,C394_=_C879 ,C394_=_C885 ,C394_=_C886 ,\nC394_=_C895 ,C394_=_C896 ,C394_=_C897 ,C394_=_C898 ,C395_=_C403 ,C395_=_C426 ,\nC395_=_C472 ,C395_=_C494 ,C395_=_C500 ,C395_=_C547 ,C395_=_C559 ,C395_=_C613 ,\nC395_=_C634 ,C395_=_C642 ,C395_=_C680 ,C395_=_C683 ,C395_=_C695 ,C395_=_C705 ,\nC395_=_C707 ,C395_=_C720 ,C395_=_C722 ,C395_=_C724 ,C395_=_C729 ,C395_=_C740 ,\nC395_=_C758 ,C395_=_C760 ,C395_=_C766 ,C395_=_C772 ,C395_=_C780 ,C395_=_C783 ,\nC395_=_C787 ,C395_=_C790 ,C395_=_C794 ,C395_=_C796 ,C395_=_C802 ,C395_=_C825 ,\nC395_=_C831 ,C395_=_C832 ,C395_=_C834 ,C395_=_C850 ,C395_=_C851 ,C395_=_C860 ,\nC395_=_C861 ,C395_=_C862 ,C395_=_C863 ,C395_=_C869 ,C395_=_C875 ,C395_=_C878 ,\nC395_=_C879 ,C395_=_C881 ,C395_=_C888 ,C395_=_C895 ,C395_=_C897 ,C395_=_C898 ,\nC398_=_C400 ,C398_=_C427 ,C398_=_C432 ,C398_=_C433 ,C398_=_C434 ,C398_=_C435 ,\nC398_=_C454 ,C398_=_C461 ,C398_=_C462 ,C398_=_C493 ,C398_=_C494 ,C398_=_C501 ,\nC398_=_C526 ,C398_=_C527 ,C398_=_C571 ,C398_=_C598 ,C398_=_C654 ,C398_=_C656 ,\nC398_=_C673 ,C398_=_C678 ,C398_=_C690 ,C398_=_C712 ,C398_=_C739 ,C398_=_C757 ,\nC398_=_C764 ,C398_=_C767 ,C398_=_C790 ,C398_=_C834 ,C398_=_C864 ,C398_=_C867 ,\nC398_=_C873 ,C398_=_C881 ,C398_=_C889 ,C398_=_C896 ,C400_=_C403 ,C400_=_C404 ,\nC400_=_C414 ,C400_=_C425 ,C400_=_C438 ,C400_=_C460 ,C400_=_C490 ,C400_=_C492 ,\nC400_=_C526 ,C400_=_C528 ,C400_=_C535 ,C400_=_C552 ,C400_=_C559 ,C400_=_C584 ,\nC400_=_C615 ,C400_=_C619 ,C400_=_C626 ,C400_=_C633 ,C400_=_C634 ,C400_=_C639 ,\nC400_=_C640 ,C400_=_C646 ,C400_=_C663 ,C400_=_C678 ,C400_=_C693 ,C400_=_C699 ,\nC400_=_C700 ,C400_=_C716 ,C400_=_C720 ,C400_=_C732 ,C400_=_C743 ,C400_=_C744 ,\nC400_=_C753 ,C400_=_C755 ,C400_=_C757 ,C400_=_C765 ,C400_=_C767 ,C400_=_C777 ,\nC400_=_C778 ,C400_=_C790 ,C400_=_C796 ,C400_=_C804 ,C400_=_C807 ,C400_=_C811 ,\nC400_=_C813 ,C400_=_C839 ,C400_=_C851 ,C400_=_C870 ,C400_=_C874 ,C400_=_C879 ,\nC400_=_C881 ,C400_=_C883 ,C400_=_C884 ,C400_=_C886 ,C400_=_C890 ,C400_=_C899 ,\nC401_=_C422 ,C401_=_C440 ,C401_=_C498 ,C401_=_C501 ,C401_=_C555 ,C401_=_C564 ,\nC401_=_C571 ,C401_=_C572 ,C401_=_C577 ,C401_=_C578 ,C401_=_C589 ,C401_=_C590 ,\nC401_=_C592 ,C401_=_C610 ,C401_=_C653 ,C401_=_C668 ,C401_=_C708 ,C401_=_C716 ,\nC401_=_C735 ,C401_=_C737 ,C401_=_C738 ,C401_=_C741 ,C401_=_C743 ,C401_=_C750 ,\nC401_=_C758 ,C401_=_C770 ,C401_=_C786 ,C401_=_C806 ,C401_=_C825 ,C401_=_C827 ,\nC401_=_C831 ,C401_=_C838 ,C401_=_C846 ,C401_=_C850 ,C401_=_C853 ,C401_=_C855 ,\nC401_=_C861 ,C401_=_C865 ,C401_=_C878 ,C401_=_C883 ,C401_=_C885 ,C401_=_C890 ,\nC401_=_C892 ,C403_=_C404 ,C403_=_C405 ,C403_=_C434 ,C403_=_C460 ,C403_=_C490 ,\nC403_=_C535 ,C403_=_C547 ,C403_=_C551 ,C403_=_C573 ,C403_=_C574 ,C403_=_C576 ,\nC403_=_C614 ,C403_=_C615 ,C403_=_C622 ,C403_=_C640 ,C403_=_C641 ,C403_=_C646 ,\nC403_=_C648 ,C403_=_C653 ,C403_=_C667 ,C403_=_C683 ,C403_=_C692 ,C403_=_C699 ,\nC403_=_C705 ,C403_=_C726 ,C403_=_C743 ,C403_=_C753 ,C403_=_C760 ,C403_=_C765 ,\nC403_=_C766 ,C403_=_C770 ,C403_=_C785 ,C403_=_C786 ,C403_=_C790 ,C403_=_C802 ,\nC403_=_C806 ,C403_=_C807 ,C403_=_C811 ,C403_=_C832 ,C403_=_C834 ,C403_=_C839 ,\nC403_=_C850 ,C403_=_C851 ,C403_=_C853 ,C403_=_C879 ,C403_=_C881 ,C403_=_C883 ,\nC403_=_C895 ,C403_=_C899 ,C404_=_C405 ,C404_=_C414 ,C404_=_C425 ,C404_=_C438 ,\nC404_=_C444 ,C404_=_C492 ,C404_=_C510 ,C404_=_C528 ,C404_=_C547 ,C404_=_C551 ,\nC404_=_C552 ,C404_=_C559 ,C404_=_C573 ,C404_=_C574 ,C404_=_C576 ,C404_=_C593 ,\nC404_=_C633 ,C404_=_C639 ,C404_=_C651 ,C404_=_C653 ,C404_=_C655 ,C404_=_C661 ,\nC404_=_C664 ,C404_=_C693 ,C404_=_C698 ,C404_=_C705 ,C404_=_C716 ,C404_=_C728 ,\nC404_=_C732 ,C404_=_C735 ,C404_=_C739 ,C404_=_C741 ,C404_=_C743 ,C404_=_C744 ,\nC404_=_C765 ,C404_=_C773 ,C404_=_C778 ,C404_=_C785 ,C404_=_C786 ,C404_=_C807 ,\nC404_=_C813 ,C404_=_C829 ,C404_=_C834 ,C404_=_C839 ,C404_=_C842 ,C404_=_C852 ,\nC404_=_C863</w:t>
      </w:r>
    </w:p>
    <w:p>
      <w:pPr>
        <w:pStyle w:val="PreformattedText"/>
        <w:bidi w:val="0"/>
        <w:spacing w:before="0" w:after="0"/>
        <w:jc w:val="left"/>
        <w:rPr/>
      </w:pPr>
      <w:r>
        <w:rPr/>
        <w:t xml:space="preserve"> </w:t>
      </w:r>
      <w:r>
        <w:rPr/>
        <w:t>,C404_=_C870 ,C404_=_C874 ,C404_=_C883 ,C404_=_C886 ,C404_=_C889 ,\nC404_=_C890 ,C404_=_C896 ,C404_=_C898 ,C404_=_C899 ,C405_=_C446 ,C405_=_C489 ,\nC405_=_C505 ,C405_=_C511 ,C405_=_C516 ,C405_=_C521 ,C405_=_C540 ,C405_=_C546 ,\nC405_=_C547 ,C405_=_C551 ,C405_=_C571 ,C405_=_C573 ,C405_=_C574 ,C405_=_C576 ,\nC405_=_C594 ,C405_=_C596 ,C405_=_C617 ,C405_=_C622 ,C405_=_C653 ,C405_=_C664 ,\nC405_=_C683 ,C405_=_C693 ,C405_=_C699 ,C405_=_C705 ,C405_=_C725 ,C405_=_C743 ,\nC405_=_C752 ,C405_=_C766 ,C405_=_C781 ,C405_=_C785 ,C405_=_C786 ,C405_=_C787 ,\nC405_=_C790 ,C405_=_C808 ,C405_=_C812 ,C405_=_C829 ,C405_=_C834 ,C405_=_C839 ,\nC405_=_C855 ,C405_=_C859 ,C405_=_C868 ,C405_=_C872 ,C405_=_C874 ,C405_=_C878 ,\nC405_=_C883 ,C405_=_C886 ,C405_=_C899 ,C407_=_C427 ,C407_=_C442 ,C407_=_C460 ,\nC407_=_C468 ,C407_=_C486 ,C407_=_C514 ,C407_=_C528 ,C407_=_C532 ,C407_=_C535 ,\nC407_=_C542 ,C407_=_C567 ,C407_=_C571 ,C407_=_C573 ,C407_=_C577 ,C407_=_C581 ,\nC407_=_C592 ,C407_=_C593 ,C407_=_C594 ,C407_=_C596 ,C407_=_C601 ,C407_=_C629 ,\nC407_=_C642 ,C407_=_C654 ,C407_=_C663 ,C407_=_C706 ,C407_=_C731 ,C407_=_C749 ,\nC407_=_C798 ,C407_=_C800 ,C407_=_C807 ,C407_=_C808 ,C407_=_C809 ,C407_=_C825 ,\nC407_=_C830 ,C407_=_C839 ,C407_=_C845 ,C407_=_C848 ,C407_=_C852 ,C407_=_C859 ,\nC407_=_C865 ,C407_=_C877 ,C407_=_C883 ,C407_=_C888 ,C412_=_C414 ,C412_=_C415 ,\nC412_=_C435 ,C412_=_C436 ,C412_=_C437 ,C412_=_C438 ,C412_=_C439 ,C412_=_C449 ,\nC412_=_C470 ,C412_=_C495 ,C412_=_C502 ,C412_=_C513 ,C412_=_C528 ,C412_=_C537 ,\nC412_=_C539 ,C412_=_C540 ,C412_=_C568 ,C412_=_C574 ,C412_=_C581 ,C412_=_C609 ,\nC412_=_C628 ,C412_=_C632 ,C412_=_C695 ,C412_=_C706 ,C412_=_C707 ,C412_=_C708 ,\nC412_=_C732 ,C412_=_C739 ,C412_=_C741 ,C412_=_C753 ,C412_=_C754 ,C412_=_C755 ,\nC412_=_C765 ,C412_=_C768 ,C412_=_C772 ,C412_=_C778 ,C412_=_C781 ,C412_=_C787 ,\nC412_=_C788 ,C412_=_C792 ,C412_=_C793 ,C412_=_C798 ,C412_=_C810 ,C412_=_C816 ,\nC412_=_C821 ,C412_=_C824 ,C412_=_C831 ,C412_=_C832 ,C412_=_C839 ,C412_=_C843 ,\nC412_=_C856 ,C412_=_C858 ,C412_=_C863 ,C412_=_C864 ,C412_=_C868 ,C412_=_C875 ,\nC412_=_C879 ,C412_=_C884 ,C412_=_C885 ,C412_=_C894 ,C412_=_C899 ,C414_=_C415 ,\nC414_=_C425 ,C414_=_C438 ,C414_=_C462 ,C414_=_C466 ,C414_=_C485 ,C414_=_C486 ,\nC414_=_C490 ,C414_=_C492 ,C414_=_C528 ,C414_=_C537 ,C414_=_C550 ,C414_=_C552 ,\nC414_=_C559 ,C414_=_C573 ,C414_=_C574 ,C414_=_C596 ,C414_=_C615 ,C414_=_C617 ,\nC414_=_C622 ,C414_=_C625 ,C414_=_C633 ,C414_=_C635 ,C414_=_C639 ,C414_=_C641 ,\nC414_=_C649 ,C414_=_C662 ,C414_=_C671 ,C414_=_C679 ,C414_=_C685 ,C414_=_C693 ,\nC414_=_C702 ,C414_=_C707 ,C414_=_C708 ,C414_=_C712 ,C414_=_C716 ,C414_=_C723 ,\nC414_=_C731 ,C414_=_C732 ,C414_=_C739 ,C414_=_C743 ,C414_=_C744 ,C414_=_C753 ,\nC414_=_C759 ,C414_=_C765 ,C414_=_C768 ,C414_=_C769 ,C414_=_C777 ,C414_=_C792 ,\nC414_=_C793 ,C414_=_C807 ,C414_=_C810 ,C414_=_C813 ,C414_=_C821 ,C414_=_C824 ,\nC414_=_C825 ,C414_=_C843 ,C414_=_C856 ,C414_=_C858 ,C414_=_C859 ,C414_=_C870 ,\nC414_=_C872 ,C414_=_C874 ,C414_=_C875 ,C415_=_C442 ,C415_=_C444 ,C415_=_C461 ,\nC415_=_C488 ,C415_=_C502 ,C415_=_C509 ,C415_=_C515 ,C415_=_C528 ,C415_=_C529 ,\nC415_=_C537 ,C415_=_C548 ,C415_=_C568 ,C415_=_C574 ,C415_=_C622 ,C415_=_C628 ,\nC415_=_C640 ,C415_=_C642 ,C415_=_C647 ,C415_=_C654 ,C415_=_C665 ,C415_=_C683 ,\nC415_=_C686 ,C415_=_C707 ,C415_=_C708 ,C415_=_C715 ,C415_=_C725 ,C415_=_C729 ,\nC415_=_C739 ,C415_=_C753 ,C415_=_C757 ,C415_=_C768 ,C415_=_C777 ,C415_=_C788 ,\nC415_=_C792 ,C415_=_C793 ,C415_=_C804 ,C415_=_C809 ,C415_=_C810 ,C415_=_C821 ,\nC415_=_C824 ,C415_=_C827 ,C415_=_C833 ,C415_=_C843 ,C415_=_C846 ,C415_=_C856 ,\nC415_=_C857 ,C415_=_C858 ,C415_=_C884 ,C416_=_C418 ,C416_=_C419 ,C416_=_C430 ,\nC416_=_C435 ,C416_=_C437 ,C416_=_C463 ,C416_=_C464 ,C416_=_C470 ,C416_=_C493 ,\nC416_=_C502 ,C416_=_C514 ,C416_=_C534 ,C416_=_C541 ,C416_=_C586 ,C416_=_C589 ,\nC416_=_C624 ,C416_=_C646 ,C416_=_C653 ,C416_=_C679 ,C416_=_C689 ,C416_=_C696 ,\nC416_=_C705 ,C416_=_C720 ,C416_=_C721 ,C416_=_C740 ,C416_=_C742 ,C416_=_C757 ,\nC416_=_C762 ,C416_=_C766 ,C416_=_C767 ,C416_=_C785 ,C416_=_C786 ,C416_=_C789 ,\nC416_=_C790 ,C416_=_C794 ,C416_=_C799 ,C416_=_C811 ,C416_=_C814 ,C416_=_C816 ,\nC416_=_C817 ,C416_=_C831 ,C416_=_C845 ,C416_=_C846 ,C416_=_C849 ,C416_=_C857 ,\nC416_=_C859 ,C416_=_C863 ,C416_=_C868 ,C416_=_C885 ,C416_=_C887 ,C416_=_C894 ,\nC416_=_C898 ,C418_=_C419 ,C418_=_C433 ,C418_=_C462 ,C418_=_C485 ,C418_=_C509 ,\nC418_=_C550 ,C418_=_C586 ,C418_=_C587 ,C418_=_C591 ,C418_=_C630 ,C418_=_C632 ,\nC418_=_C645 ,C418_=_C649 ,C418_=_C651 ,C418_=_C654 ,C418_=_C671 ,C418_=_C692 ,\nC418_=_C693 ,C418_=_C705 ,C418_=_C762 ,C418_=_C766 ,C418_=_C777 ,C418_=_C788 ,\nC418_=_C789 ,C418_=_C792 ,C418_=_C794 ,C418_=_C802 ,C418_=_C808 ,C418_=_C817 ,\nC418_=_C820 ,C418_=_C821 ,C418_=_C852 ,C418_=_C855 ,C418_=_C861 ,C418_=_C863 ,\nC418_=_C869 ,C418_=_C885 ,C418_=_C892 ,C418_=_C893 ,C418_=_C897 ,C419_=_C438 ,\nC419_=_C439 ,C419_=_C459 ,C419_=_C521 ,C419_=_C539 ,C419_=_C546 ,C419_=_C551 ,\nC419_=_C577 ,C419_=_C579 ,C419_=_C586 ,C419_=_C625 ,C419_=_C627 ,C419_=_C636 ,\nC419_=_C661 ,C419_=_C673 ,C419_=_C705 ,C419_=_C714 ,C419_=_C720 ,C419_=_C735 ,\nC419_=_C736 ,C419_=_C749 ,C419_=_C762 ,C419_=_C766 ,C419_=_C770 ,C419_=_C779 ,\nC419_=_C781 ,C419_=_C788 ,C419_=_C794 ,C419_=_C801 ,C419_=_C817 ,C419_=_C833 ,\nC419_=_C839 ,C419_=_C843 ,C419_=_C848 ,C419_=_C851 ,C419_=_C863 ,C419_=_C878 ,\nC419_=_C885 ,C419_=_C886 ,C419_=_C891 ,C419_=_C894 ,C419_=_C896 ,C422_=_C424 ,\nC422_=_C505 ,C422_=_C510 ,C422_=_C511 ,C422_=_C536 ,C422_=_C555 ,C422_=_C577 ,\nC422_=_C578 ,C422_=_C589 ,C422_=_C590 ,C422_=_C591 ,C422_=_C633 ,C422_=_C645 ,\nC422_=_C647 ,C422_=_C654 ,C422_=_C665 ,C422_=_C668 ,C422_=_C671 ,C422_=_C708 ,\nC422_=_C716 ,C422_=_C726 ,C422_=_C738 ,C422_=_C743 ,C422_=_C750 ,C422_=_C759 ,\nC422_=_C783 ,C422_=_C786 ,C422_=_C787 ,C422_=_C796 ,C422_=_C806 ,C422_=_C815 ,\nC422_=_C818 ,C422_=_C825 ,C422_=_C855 ,C422_=_C856 ,C422_=_C865 ,C422_=_C870 ,\nC422_=_C876 ,C422_=_C889 ,C422_=_C892 ,C422_=_C894 ,C422_=_C896 ,C424_=_C470 ,\nC424_=_C471 ,C424_=_C486 ,C424_=_C505 ,C424_=_C511 ,C424_=_C564 ,C424_=_C576 ,\nC424_=_C591 ,C424_=_C608 ,C424_=_C626 ,C424_=_C627 ,C424_=_C647 ,C424_=_C649 ,\nC424_=_C667 ,C424_=_C671 ,C424_=_C754 ,C424_=_C790 ,C424_=_C794 ,C424_=_C796 ,\nC424_=_C808 ,C424_=_C812 ,C424_=_C815 ,C424_=_C818 ,C424_=_C821 ,C424_=_C825 ,\nC424_=_C832 ,C424_=_C838 ,C424_=_C842 ,C424_=_C850 ,C424_=_C851 ,C424_=_C870 ,\nC424_=_C876 ,C424_=_C880 ,C424_=_C886 ,C424_=_C889 ,C424_=_C894 ,C424_=_C895 ,\nC424_=_C896 ,C424_=_C898 ,C424_=_C899 ,C425_=_C426 ,C425_=_C438 ,C425_=_C466 ,\nC425_=_C492 ,C425_=_C522 ,C425_=_C528 ,C425_=_C538 ,C425_=_C543 ,C425_=_C552 ,\nC425_=_C559 ,C425_=_C593 ,C425_=_C629 ,C425_=_C633 ,C425_=_C639 ,C425_=_C655 ,\nC425_=_C656 ,C425_=_C673 ,C425_=_C689 ,C425_=_C693 ,C425_=_C699 ,C425_=_C702 ,\nC425_=_C711 ,C425_=_C716 ,C425_=_C732 ,C425_=_C738 ,C425_=_C743 ,C425_=_C744 ,\nC425_=_C765 ,C425_=_C772 ,C425_=_C783 ,C425_=_C797 ,C425_=_C807 ,C425_=_C813 ,\nC425_=_C853 ,C425_=_C862 ,C425_=_C870 ,C425_=_C872 ,C425_=_C874 ,C425_=_C888 ,\nC425_=_C898 ,C426_=_C432 ,C426_=_C448 ,C426_=_C497 ,C426_=_C500 ,C426_=_C517 ,\nC426_=_C538 ,C426_=_C591 ,C426_=_C616 ,C426_=_C618 ,C426_=_C656 ,C426_=_C665 ,\nC426_=_C692 ,C426_=_C705 ,C426_=_C711 ,C426_=_C714 ,C426_=_C728 ,C426_=_C737 ,\nC426_=_C750 ,C426_=_C756 ,C426_=_C762 ,C426_=_C765 ,C426_=_C766 ,C426_=_C772 ,\nC426_=_C783 ,C426_=_C784 ,C426_=_C786 ,C426_=_C787 ,C426_=_C797 ,C426_=_C798 ,\nC426_=_C805 ,C426_=_C807 ,C426_=_C828 ,C426_=_C832 ,C426_=_C833 ,C426_=_C834 ,\nC426_=_C851 ,C426_=_C858 ,C426_=_C860 ,C426_=_C869 ,C426_=_C875 ,C426_=_C881 ,\nC426_=_C895 ,C427_=_C461 ,C427_=_C462 ,C427_=_C494 ,C427_=_C497 ,C427_=_C514 ,\nC427_=_C533 ,C427_=_C540 ,C427_=_C567 ,C427_=_C572 ,C427_=_C577 ,C427_=_C592 ,\nC427_=_C593 ,C427_=_C594 ,C427_=_C596 ,C427_=_C629 ,C427_=_C642 ,C427_=_C654 ,\nC427_=_C673 ,C427_=_C689 ,C427_=_C690 ,C427_=_C742 ,C427_=_C798 ,C427_=_C801 ,\nC427_=_C803 ,C427_=_C809 ,C427_=_C812 ,C427_=_C825 ,C427_=_C829 ,C427_=_C830 ,\nC427_=_C833 ,C427_=_C845 ,C427_=_C849 ,C427_=_C859 ,C427_=_C865 ,C427_=_C867 ,\nC427_=_C870 ,C427_=_C873 ,C427_=_C883 ,C427_=_C888 ,C427_=_C891 ,C427_=_C893 ,\nC427_=_C895 ,C427_=_C896 ,C430_=_C437 ,C430_=_C467 ,C430_=_C516 ,C430_=_C522 ,\nC430_=_C541 ,C430_=_C545 ,C430_=_C551 ,C430_=_C574 ,C430_=_C589 ,C430_=_C610 ,\nC430_=_C618 ,C430_=_C624 ,C430_=_C639 ,C430_=_C678 ,C430_=_C679 ,C430_=_C718 ,\nC430_=_C757 ,C430_=_C800 ,C430_=_C812 ,C430_=_C829 ,C430_=_C835 ,C430_=_C841 ,\nC430_=_C844 ,C430_=_C845 ,C430_=_C846 ,C430_=_C849 ,C430_=_C850 ,C430_=_C857 ,\nC430_=_C861 ,C430_=_C866 ,C430_=_C870 ,C430_=_C873 ,C430_=_C875 ,C430_=_C877 ,\nC430_=_C880 ,C430_=_C884 ,C430_=_C887 ,C430_=_C894 ,C430_=_C898 ,C432_=_C433 ,\nC432_=_C434 ,C432_=_C435 ,C432_=_C469 ,C432_=_C471 ,C432_=_C497 ,C432_=_C500 ,\nC432_=_C501 ,C432_=_C517 ,C432_=_C526 ,C432_=_C527 ,C432_=_C571 ,C432_=_C591 ,\nC432_=_C598 ,C432_=_C616 ,C432_=_C618 ,C432_=_C619 ,C432_=_C633 ,C432_=_C654 ,\nC432_=_C656 ,C432_=_C665 ,C432_=_C692 ,C432_=_C712 ,C432_=_C714 ,C432_=_C728 ,\nC432_=_C739 ,C432_=_C748 ,C432_=_C787 ,C432_=_C798 ,C432_=_C806 ,C432_=_C807 ,\nC432_=_C808 ,C432_=_C835 ,C432_=_C836 ,C432_=_C844 ,C432_=_C848 ,C432_=_C889 ,\nC432_=_C895 ,C433_=_C434 ,C433_=_C435 ,C433_=_C501 ,C433_=_C526 ,C433_=_C527 ,\nC433_=_C545 ,C433_=_C564 ,C433_=_C571 ,C433_=_C589 ,C433_=_C596 ,C433_=_C598 ,\nC433_=_C633 ,C433_=_C649 ,C433_=_C651 ,C433_=_C654 ,C433_=_C668 ,C433_=_C693 ,\nC433_=_C711 ,C433_=_C712 ,C433_=_C731 ,C433_=_C739 ,C433_=_C744 ,C433_=_C750 ,\nC433_=_C760 ,C433_=_C789 ,C433_=_C792 ,C433_=_C795 ,C433_=_C799 ,C433_=_C820 ,\nC433_=_C848 ,C433_=_C852 ,C433_=_C855 ,C433_=_C861 ,C433_=_C865 ,C433_=_C877 ,\nC433_=_C889 ,C433_=_C897 ,C433_=_C899 ,C434_=_C435 ,C434_=_C436 ,C434_=_C472 ,\nC434_=_C501 ,C434_=_C526 ,C434_=_C527 ,C434_=_C544 ,C434_=_C571 ,C434_=_C586 ,\nC434_=_C598 ,C434_=_C614 ,C434_=_C622 ,C434_=_C623 ,C434_=_C640 ,C434_=_C641</w:t>
      </w:r>
    </w:p>
    <w:p>
      <w:pPr>
        <w:pStyle w:val="PreformattedText"/>
        <w:bidi w:val="0"/>
        <w:spacing w:before="0" w:after="0"/>
        <w:jc w:val="left"/>
        <w:rPr/>
      </w:pPr>
      <w:r>
        <w:rPr/>
        <w:t xml:space="preserve"> </w:t>
      </w:r>
      <w:r>
        <w:rPr/>
        <w:t>,\nC434_=_C645 ,C434_=_C648 ,C434_=_C654 ,C434_=_C667 ,C434_=_C691 ,C434_=_C692 ,\nC434_=_C700 ,C434_=_C712 ,C434_=_C715 ,C434_=_C721 ,C434_=_C724 ,C434_=_C726 ,\nC434_=_C739 ,C434_=_C753 ,C434_=_C758 ,C434_=_C765 ,C434_=_C770 ,C434_=_C773 ,\nC434_=_C784 ,C434_=_C789 ,C434_=_C793 ,C434_=_C795 ,C434_=_C806 ,C434_=_C809 ,\nC434_=_C812 ,C434_=_C814 ,C434_=_C824 ,C434_=_C827 ,C434_=_C846 ,C434_=_C850 ,\nC434_=_C853 ,C434_=_C870 ,C434_=_C874 ,C434_=_C881 ,C434_=_C885 ,C434_=_C889 ,\nC435_=_C437 ,C435_=_C439 ,C435_=_C459 ,C435_=_C470 ,C435_=_C493 ,C435_=_C501 ,\nC435_=_C502 ,C435_=_C514 ,C435_=_C526 ,C435_=_C527 ,C435_=_C537 ,C435_=_C540 ,\nC435_=_C571 ,C435_=_C598 ,C435_=_C609 ,C435_=_C636 ,C435_=_C654 ,C435_=_C674 ,\nC435_=_C689 ,C435_=_C696 ,C435_=_C712 ,C435_=_C732 ,C435_=_C739 ,C435_=_C740 ,\nC435_=_C741 ,C435_=_C742 ,C435_=_C757 ,C435_=_C767 ,C435_=_C772 ,C435_=_C789 ,\nC435_=_C790 ,C435_=_C793 ,C435_=_C799 ,C435_=_C811 ,C435_=_C814 ,C435_=_C824 ,\nC435_=_C831 ,C435_=_C846 ,C435_=_C859 ,C435_=_C863 ,C435_=_C866 ,C435_=_C868 ,\nC435_=_C875 ,C435_=_C879 ,C435_=_C889 ,C435_=_C891 ,C436_=_C437 ,C436_=_C438 ,\nC436_=_C439 ,C436_=_C446 ,C436_=_C472 ,C436_=_C513 ,C436_=_C515 ,C436_=_C539 ,\nC436_=_C544 ,C436_=_C581 ,C436_=_C586 ,C436_=_C596 ,C436_=_C607 ,C436_=_C623 ,\nC436_=_C645 ,C436_=_C700 ,C436_=_C706 ,C436_=_C715 ,C436_=_C716 ,C436_=_C721 ,\nC436_=_C726 ,C436_=_C749 ,C436_=_C753 ,C436_=_C754 ,C436_=_C755 ,C436_=_C773 ,\nC436_=_C784 ,C436_=_C785 ,C436_=_C787 ,C436_=_C788 ,C436_=_C793 ,C436_=_C800 ,\nC436_=_C816 ,C436_=_C823 ,C436_=_C831 ,C436_=_C849 ,C436_=_C850 ,C436_=_C853 ,\nC436_=_C864 ,C436_=_C866 ,C436_=_C874 ,C436_=_C876 ,C436_=_C881 ,C436_=_C885 ,\nC436_=_C894 ,C436_=_C898 ,C436_=_C899 ,C437_=_C438 ,C437_=_C439 ,C437_=_C449 ,\nC437_=_C470 ,C437_=_C498 ,C437_=_C502 ,C437_=_C513 ,C437_=_C524 ,C437_=_C537 ,\nC437_=_C539 ,C437_=_C540 ,C437_=_C541 ,C437_=_C554 ,C437_=_C558 ,C437_=_C581 ,\nC437_=_C589 ,C437_=_C609 ,C437_=_C624 ,C437_=_C661 ,C437_=_C679 ,C437_=_C691 ,\nC437_=_C698 ,C437_=_C706 ,C437_=_C732 ,C437_=_C741 ,C437_=_C744 ,C437_=_C748 ,\nC437_=_C754 ,C437_=_C755 ,C437_=_C757 ,C437_=_C772 ,C437_=_C785 ,C437_=_C787 ,\nC437_=_C788 ,C437_=_C793 ,C437_=_C799 ,C437_=_C804 ,C437_=_C805 ,C437_=_C816 ,\nC437_=_C824 ,C437_=_C832 ,C437_=_C836 ,C437_=_C838 ,C437_=_C841 ,C437_=_C845 ,\nC437_=_C849 ,C437_=_C857 ,C437_=_C863 ,C437_=_C864 ,C437_=_C868 ,C437_=_C872 ,\nC437_=_C875 ,C437_=_C879 ,C437_=_C885 ,C437_=_C887 ,C437_=_C894 ,C437_=_C898 ,\nC437_=_C899 ,C438_=_C439 ,C438_=_C446 ,C438_=_C474 ,C438_=_C492 ,C438_=_C503 ,\nC438_=_C513 ,C438_=_C528 ,C438_=_C539 ,C438_=_C551 ,C438_=_C552 ,C438_=_C559 ,\nC438_=_C579 ,C438_=_C581 ,C438_=_C633 ,C438_=_C639 ,C438_=_C671 ,C438_=_C673 ,\nC438_=_C692 ,C438_=_C693 ,C438_=_C706 ,C438_=_C707 ,C438_=_C716 ,C438_=_C720 ,\nC438_=_C732 ,C438_=_C743 ,C438_=_C744 ,C438_=_C754 ,C438_=_C755 ,C438_=_C756 ,\nC438_=_C765 ,C438_=_C770 ,C438_=_C773 ,C438_=_C780 ,C438_=_C787 ,C438_=_C788 ,\nC438_=_C793 ,C438_=_C807 ,C438_=_C813 ,C438_=_C816 ,C438_=_C839 ,C438_=_C848 ,\nC438_=_C857 ,C438_=_C864 ,C438_=_C870 ,C438_=_C874 ,C438_=_C878 ,C438_=_C885 ,\nC438_=_C891 ,C438_=_C894 ,C438_=_C896 ,C438_=_C899 ,C439_=_C459 ,C439_=_C466 ,\nC439_=_C470 ,C439_=_C502 ,C439_=_C513 ,C439_=_C514 ,C439_=_C534 ,C439_=_C537 ,\nC439_=_C539 ,C439_=_C540 ,C439_=_C581 ,C439_=_C609 ,C439_=_C614 ,C439_=_C625 ,\nC439_=_C627 ,C439_=_C636 ,C439_=_C661 ,C439_=_C706 ,C439_=_C714 ,C439_=_C722 ,\nC439_=_C732 ,C439_=_C741 ,C439_=_C754 ,C439_=_C755 ,C439_=_C762 ,C439_=_C772 ,\nC439_=_C787 ,C439_=_C788 ,C439_=_C793 ,C439_=_C816 ,C439_=_C824 ,C439_=_C833 ,\nC439_=_C843 ,C439_=_C851 ,C439_=_C863 ,C439_=_C864 ,C439_=_C868 ,C439_=_C875 ,\nC439_=_C879 ,C439_=_C885 ,C439_=_C886 ,C439_=_C894 ,C439_=_C899 ,C440_=_C441 ,\nC440_=_C448 ,C440_=_C488 ,C440_=_C498 ,C440_=_C499 ,C440_=_C501 ,C440_=_C514 ,\nC440_=_C534 ,C440_=_C535 ,C440_=_C564 ,C440_=_C578 ,C440_=_C581 ,C440_=_C592 ,\nC440_=_C602 ,C440_=_C610 ,C440_=_C653 ,C440_=_C689 ,C440_=_C695 ,C440_=_C700 ,\nC440_=_C708 ,C440_=_C715 ,C440_=_C716 ,C440_=_C720 ,C440_=_C735 ,C440_=_C741 ,\nC440_=_C768 ,C440_=_C770 ,C440_=_C781 ,C440_=_C798 ,C440_=_C801 ,C440_=_C811 ,\nC440_=_C813 ,C440_=_C827 ,C440_=_C838 ,C440_=_C846 ,C440_=_C850 ,C440_=_C865 ,\nC440_=_C883 ,C440_=_C890 ,C440_=_C892 ,C440_=_C893 ,C440_=_C896 ,C441_=_C448 ,\nC441_=_C454 ,C441_=_C467 ,C441_=_C514 ,C441_=_C542 ,C441_=_C548 ,C441_=_C571 ,\nC441_=_C578 ,C441_=_C579 ,C441_=_C592 ,C441_=_C602 ,C441_=_C614 ,C441_=_C615 ,\nC441_=_C627 ,C441_=_C647 ,C441_=_C656 ,C441_=_C660 ,C441_=_C663 ,C441_=_C667 ,\nC441_=_C679 ,C441_=_C685 ,C441_=_C696 ,C441_=_C700 ,C441_=_C715 ,C441_=_C716 ,\nC441_=_C718 ,C441_=_C723 ,C441_=_C724 ,C441_=_C739 ,C441_=_C751 ,C441_=_C753 ,\nC441_=_C762 ,C441_=_C764 ,C441_=_C768 ,C441_=_C793 ,C441_=_C797 ,C441_=_C802 ,\nC441_=_C805 ,C441_=_C808 ,C441_=_C811 ,C441_=_C846 ,C441_=_C871 ,C441_=_C873 ,\nC441_=_C878 ,C441_=_C891 ,C441_=_C892 ,C442_=_C461 ,C442_=_C486 ,C442_=_C498 ,\nC442_=_C515 ,C442_=_C535 ,C442_=_C567 ,C442_=_C568 ,C442_=_C593 ,C442_=_C601 ,\nC442_=_C628 ,C442_=_C647 ,C442_=_C683 ,C442_=_C698 ,C442_=_C700 ,C442_=_C725 ,\nC442_=_C729 ,C442_=_C751 ,C442_=_C765 ,C442_=_C780 ,C442_=_C788 ,C442_=_C804 ,\nC442_=_C828 ,C442_=_C829 ,C442_=_C842 ,C442_=_C845 ,C442_=_C846 ,C442_=_C848 ,\nC442_=_C862 ,C442_=_C867 ,C442_=_C875 ,C442_=_C885 ,C442_=_C892 ,C444_=_C463 ,\nC444_=_C469 ,C444_=_C488 ,C444_=_C502 ,C444_=_C509 ,C444_=_C529 ,C444_=_C555 ,\nC444_=_C581 ,C444_=_C587 ,C444_=_C592 ,C444_=_C593 ,C444_=_C602 ,C444_=_C616 ,\nC444_=_C622 ,C444_=_C640 ,C444_=_C642 ,C444_=_C654 ,C444_=_C655 ,C444_=_C664 ,\nC444_=_C665 ,C444_=_C686 ,C444_=_C689 ,C444_=_C718 ,C444_=_C725 ,C444_=_C735 ,\nC444_=_C738 ,C444_=_C777 ,C444_=_C797 ,C444_=_C812 ,C444_=_C817 ,C444_=_C818 ,\nC444_=_C820 ,C444_=_C827 ,C444_=_C829 ,C444_=_C833 ,C444_=_C838 ,C444_=_C842 ,\nC444_=_C852 ,C444_=_C859 ,C444_=_C862 ,C444_=_C863 ,C444_=_C869 ,C444_=_C884 ,\nC444_=_C896 ,C444_=_C898 ,C444_=_C899 ,C446_=_C474 ,C446_=_C489 ,C446_=_C502 ,\nC446_=_C503 ,C446_=_C515 ,C446_=_C516 ,C446_=_C521 ,C446_=_C571 ,C446_=_C607 ,\nC446_=_C653 ,C446_=_C671 ,C446_=_C692 ,C446_=_C699 ,C446_=_C707 ,C446_=_C756 ,\nC446_=_C757 ,C446_=_C762 ,C446_=_C773 ,C446_=_C780 ,C446_=_C800 ,C446_=_C805 ,\nC446_=_C823 ,C446_=_C831 ,C446_=_C848 ,C446_=_C849 ,C446_=_C857 ,C446_=_C864 ,\nC446_=_C866 ,C446_=_C868 ,C446_=_C872 ,C446_=_C881 ,C446_=_C885 ,C446_=_C886 ,\nC446_=_C898 ,C448_=_C467 ,C448_=_C495 ,C448_=_C499 ,C448_=_C534 ,C448_=_C535 ,\nC448_=_C542 ,C448_=_C548 ,C448_=_C579 ,C448_=_C591 ,C448_=_C602 ,C448_=_C607 ,\nC448_=_C626 ,C448_=_C656 ,C448_=_C660 ,C448_=_C695 ,C448_=_C705 ,C448_=_C711 ,\nC448_=_C718 ,C448_=_C720 ,C448_=_C723 ,C448_=_C733 ,C448_=_C737 ,C448_=_C750 ,\nC448_=_C751 ,C448_=_C756 ,C448_=_C759 ,C448_=_C762 ,C448_=_C764 ,C448_=_C765 ,\nC448_=_C781 ,C448_=_C784 ,C448_=_C786 ,C448_=_C801 ,C448_=_C805 ,C448_=_C806 ,\nC448_=_C807 ,C448_=_C808 ,C448_=_C828 ,C448_=_C832 ,C448_=_C833 ,C448_=_C834 ,\nC448_=_C838 ,C448_=_C858 ,C448_=_C878 ,C448_=_C879 ,C448_=_C881 ,C448_=_C886 ,\nC448_=_C887 ,C448_=_C893 ,C448_=_C895 ,C449_=_C495 ,C449_=_C498 ,C449_=_C512 ,\nC449_=_C517 ,C449_=_C524 ,C449_=_C544 ,C449_=_C552 ,C449_=_C554 ,C449_=_C558 ,\nC449_=_C568 ,C449_=_C592 ,C449_=_C598 ,C449_=_C608 ,C449_=_C626 ,C449_=_C627 ,\nC449_=_C628 ,C449_=_C630 ,C449_=_C632 ,C449_=_C648 ,C449_=_C661 ,C449_=_C685 ,\nC449_=_C691 ,C449_=_C695 ,C449_=_C698 ,C449_=_C714 ,C449_=_C744 ,C449_=_C748 ,\nC449_=_C754 ,C449_=_C765 ,C449_=_C778 ,C449_=_C781 ,C449_=_C785 ,C449_=_C798 ,\nC449_=_C799 ,C449_=_C803 ,C449_=_C804 ,C449_=_C805 ,C449_=_C831 ,C449_=_C832 ,\nC449_=_C836 ,C449_=_C838 ,C449_=_C839 ,C449_=_C841 ,C449_=_C844 ,C449_=_C849 ,\nC449_=_C863 ,C449_=_C868 ,C449_=_C872 ,C449_=_C876 ,C449_=_C880 ,C449_=_C881 ,\nC449_=_C883 ,C449_=_C884 ,C449_=_C894 ,C454_=_C489 ,C454_=_C493 ,C454_=_C494 ,\nC454_=_C527 ,C454_=_C571 ,C454_=_C590 ,C454_=_C614 ,C454_=_C615 ,C454_=_C647 ,\nC454_=_C649 ,C454_=_C656 ,C454_=_C663 ,C454_=_C667 ,C454_=_C696 ,C454_=_C702 ,\nC454_=_C723 ,C454_=_C724 ,C454_=_C736 ,C454_=_C739 ,C454_=_C762 ,C454_=_C764 ,\nC454_=_C802 ,C454_=_C811 ,C454_=_C812 ,C454_=_C834 ,C454_=_C843 ,C454_=_C851 ,\nC454_=_C860 ,C454_=_C863 ,C454_=_C864 ,C454_=_C867 ,C454_=_C871 ,C454_=_C872 ,\nC454_=_C873 ,C454_=_C878 ,C454_=_C897 ,C459_=_C460 ,C459_=_C468 ,C459_=_C469 ,\nC459_=_C500 ,C459_=_C501 ,C459_=_C515 ,C459_=_C534 ,C459_=_C608 ,C459_=_C618 ,\nC459_=_C619 ,C459_=_C623 ,C459_=_C624 ,C459_=_C625 ,C459_=_C627 ,C459_=_C636 ,\nC459_=_C655 ,C459_=_C661 ,C459_=_C674 ,C459_=_C714 ,C459_=_C715 ,C459_=_C726 ,\nC459_=_C757 ,C459_=_C762 ,C459_=_C772 ,C459_=_C779 ,C459_=_C788 ,C459_=_C790 ,\nC459_=_C792 ,C459_=_C799 ,C459_=_C804 ,C459_=_C833 ,C459_=_C842 ,C459_=_C850 ,\nC459_=_C851 ,C459_=_C866 ,C459_=_C876 ,C459_=_C880 ,C459_=_C886 ,C459_=_C891 ,\nC460_=_C468 ,C460_=_C486 ,C460_=_C490 ,C460_=_C501 ,C460_=_C528 ,C460_=_C532 ,\nC460_=_C535 ,C460_=_C542 ,C460_=_C608 ,C460_=_C615 ,C460_=_C618 ,C460_=_C619 ,\nC460_=_C629 ,C460_=_C640 ,C460_=_C642 ,C460_=_C646 ,C460_=_C650 ,C460_=_C655 ,\nC460_=_C699 ,C460_=_C731 ,C460_=_C745 ,C460_=_C749 ,C460_=_C753 ,C460_=_C768 ,\nC460_=_C792 ,C460_=_C800 ,C460_=_C804 ,C460_=_C807 ,C460_=_C808 ,C460_=_C811 ,\nC460_=_C813 ,C460_=_C839 ,C460_=_C842 ,C460_=_C845 ,C460_=_C850 ,C460_=_C851 ,\nC460_=_C852 ,C460_=_C853 ,C460_=_C876 ,C460_=_C877 ,C460_=_C879 ,C460_=_C880 ,\nC460_=_C887 ,C460_=_C890 ,C460_=_C899 ,C461_=_C462 ,C461_=_C513 ,C461_=_C515 ,\nC461_=_C518 ,C461_=_C548 ,C461_=_C568 ,C461_=_C586 ,C461_=_C628 ,C461_=_C635 ,\nC461_=_C636 ,C461_=_C641 ,C461_=_C647 ,C461_=_C673 ,C461_=_C683 ,C461_=_C690 ,\nC461_=_C715 ,C461_=_C725 ,C461_=_C729 ,C461_=_C748 ,C461_=_C757 ,C461_=_C788 ,\nC461_=_C804 ,C461_=_C809 ,C461_=_C814 ,C461_=_C846 ,C461_=_C849 ,C461_=_C852 ,\nC461_=_C857 ,C461_=_C862 ,C461_=_C866 ,C461_=_C873 ,C461_=_C896 ,C461_=_C897 ,\nC462_=_C485 ,C462_=_C486 ,C462_=_C490 ,C462_=_C540 ,C462_=_C550</w:t>
      </w:r>
    </w:p>
    <w:p>
      <w:pPr>
        <w:pStyle w:val="PreformattedText"/>
        <w:bidi w:val="0"/>
        <w:spacing w:before="0" w:after="0"/>
        <w:jc w:val="left"/>
        <w:rPr/>
      </w:pPr>
      <w:r>
        <w:rPr/>
        <w:t xml:space="preserve"> </w:t>
      </w:r>
      <w:r>
        <w:rPr/>
        <w:t>,C462_=_C587 ,\nC462_=_C596 ,C462_=_C615 ,C462_=_C617 ,C462_=_C625 ,C462_=_C635 ,C462_=_C641 ,\nC462_=_C649 ,C462_=_C654 ,C462_=_C671 ,C462_=_C673 ,C462_=_C685 ,C462_=_C690 ,\nC462_=_C691 ,C462_=_C702 ,C462_=_C715 ,C462_=_C723 ,C462_=_C745 ,C462_=_C759 ,\nC462_=_C777 ,C462_=_C792 ,C462_=_C802 ,C462_=_C825 ,C462_=_C859 ,C462_=_C869 ,\nC462_=_C872 ,C462_=_C873 ,C462_=_C875 ,C462_=_C892 ,C462_=_C896 ,C462_=_C897 ,\nC463_=_C464 ,C463_=_C469 ,C463_=_C477 ,C463_=_C488 ,C463_=_C502 ,C463_=_C534 ,\nC463_=_C555 ,C463_=_C567 ,C463_=_C568 ,C463_=_C587 ,C463_=_C592 ,C463_=_C593 ,\nC463_=_C616 ,C463_=_C624 ,C463_=_C635 ,C463_=_C646 ,C463_=_C653 ,C463_=_C664 ,\nC463_=_C705 ,C463_=_C720 ,C463_=_C721 ,C463_=_C725 ,C463_=_C737 ,C463_=_C738 ,\nC463_=_C781 ,C463_=_C785 ,C463_=_C786 ,C463_=_C799 ,C463_=_C802 ,C463_=_C816 ,\nC463_=_C817 ,C463_=_C818 ,C463_=_C820 ,C463_=_C823 ,C463_=_C833 ,C463_=_C838 ,\nC463_=_C855 ,C463_=_C866 ,C463_=_C868 ,C463_=_C869 ,C463_=_C874 ,C463_=_C881 ,\nC463_=_C884 ,C463_=_C898 ,C463_=_C899 ,C464_=_C473 ,C464_=_C476 ,C464_=_C502 ,\nC464_=_C513 ,C464_=_C534 ,C464_=_C542 ,C464_=_C555 ,C464_=_C559 ,C464_=_C572 ,\nC464_=_C576 ,C464_=_C590 ,C464_=_C631 ,C464_=_C640 ,C464_=_C646 ,C464_=_C653 ,\nC464_=_C662 ,C464_=_C664 ,C464_=_C679 ,C464_=_C696 ,C464_=_C700 ,C464_=_C707 ,\nC464_=_C708 ,C464_=_C720 ,C464_=_C721 ,C464_=_C729 ,C464_=_C742 ,C464_=_C778 ,\nC464_=_C785 ,C464_=_C786 ,C464_=_C788 ,C464_=_C789 ,C464_=_C795 ,C464_=_C799 ,\nC464_=_C803 ,C464_=_C816 ,C464_=_C841 ,C464_=_C856 ,C464_=_C867 ,C464_=_C868 ,\nC464_=_C886 ,C464_=_C887 ,C464_=_C894 ,C466_=_C514 ,C466_=_C534 ,C466_=_C543 ,\nC466_=_C554 ,C466_=_C572 ,C466_=_C573 ,C466_=_C574 ,C466_=_C594 ,C466_=_C614 ,\nC466_=_C622 ,C466_=_C623 ,C466_=_C629 ,C466_=_C649 ,C466_=_C650 ,C466_=_C655 ,\nC466_=_C662 ,C466_=_C673 ,C466_=_C678 ,C466_=_C679 ,C466_=_C689 ,C466_=_C699 ,\nC466_=_C711 ,C466_=_C712 ,C466_=_C715 ,C466_=_C718 ,C466_=_C722 ,C466_=_C731 ,\nC466_=_C732 ,C466_=_C738 ,C466_=_C769 ,C466_=_C817 ,C466_=_C833 ,C466_=_C843 ,\nC466_=_C848 ,C466_=_C853 ,C466_=_C857 ,C466_=_C862 ,C466_=_C866 ,C466_=_C871 ,\nC466_=_C872 ,C466_=_C873 ,C466_=_C888 ,C466_=_C898 ,C467_=_C503 ,C467_=_C542 ,\nC467_=_C545 ,C467_=_C546 ,C467_=_C548 ,C467_=_C558 ,C467_=_C574 ,C467_=_C578 ,\nC467_=_C579 ,C467_=_C602 ,C467_=_C607 ,C467_=_C638 ,C467_=_C651 ,C467_=_C656 ,\nC467_=_C660 ,C467_=_C678 ,C467_=_C683 ,C467_=_C691 ,C467_=_C718 ,C467_=_C721 ,\nC467_=_C723 ,C467_=_C751 ,C467_=_C753 ,C467_=_C755 ,C467_=_C764 ,C467_=_C803 ,\nC467_=_C805 ,C467_=_C808 ,C467_=_C813 ,C467_=_C814 ,C467_=_C815 ,C467_=_C816 ,\nC467_=_C823 ,C467_=_C824 ,C467_=_C850 ,C467_=_C860 ,C467_=_C866 ,C467_=_C869 ,\nC467_=_C873 ,C467_=_C875 ,C467_=_C878 ,C467_=_C891 ,C468_=_C469 ,C468_=_C471 ,\nC468_=_C473 ,C468_=_C486 ,C468_=_C499 ,C468_=_C500 ,C468_=_C515 ,C468_=_C528 ,\nC468_=_C532 ,C468_=_C534 ,C468_=_C542 ,C468_=_C567 ,C468_=_C580 ,C468_=_C623 ,\nC468_=_C624 ,C468_=_C625 ,C468_=_C629 ,C468_=_C642 ,C468_=_C664 ,C468_=_C715 ,\nC468_=_C726 ,C468_=_C731 ,C468_=_C733 ,C468_=_C759 ,C468_=_C768 ,C468_=_C769 ,\nC468_=_C779 ,C468_=_C790 ,C468_=_C800 ,C468_=_C801 ,C468_=_C807 ,C468_=_C808 ,\nC468_=_C834 ,C468_=_C835 ,C468_=_C839 ,C468_=_C841 ,C468_=_C842 ,C468_=_C845 ,\nC468_=_C852 ,C468_=_C875 ,C468_=_C876 ,C468_=_C877 ,C468_=_C879 ,C468_=_C880 ,\nC468_=_C890 ,C469_=_C472 ,C469_=_C492 ,C469_=_C500 ,C469_=_C515 ,C469_=_C534 ,\nC469_=_C555 ,C469_=_C586 ,C469_=_C587 ,C469_=_C592 ,C469_=_C593 ,C469_=_C601 ,\nC469_=_C616 ,C469_=_C619 ,C469_=_C623 ,C469_=_C624 ,C469_=_C625 ,C469_=_C633 ,\nC469_=_C640 ,C469_=_C664 ,C469_=_C674 ,C469_=_C690 ,C469_=_C715 ,C469_=_C725 ,\nC469_=_C726 ,C469_=_C738 ,C469_=_C742 ,C469_=_C748 ,C469_=_C779 ,C469_=_C790 ,\nC469_=_C795 ,C469_=_C800 ,C469_=_C817 ,C469_=_C818 ,C469_=_C820 ,C469_=_C835 ,\nC469_=_C836 ,C469_=_C838 ,C469_=_C842 ,C469_=_C848 ,C469_=_C869 ,C469_=_C876 ,\nC469_=_C895 ,C469_=_C899 ,C470_=_C471 ,C470_=_C493 ,C470_=_C502 ,C470_=_C514 ,\nC470_=_C527 ,C470_=_C537 ,C470_=_C540 ,C470_=_C542 ,C470_=_C564 ,C470_=_C598 ,\nC470_=_C608 ,C470_=_C609 ,C470_=_C626 ,C470_=_C627 ,C470_=_C649 ,C470_=_C689 ,\nC470_=_C696 ,C470_=_C722 ,C470_=_C724 ,C470_=_C732 ,C470_=_C737 ,C470_=_C740 ,\nC470_=_C741 ,C470_=_C742 ,C470_=_C754 ,C470_=_C767 ,C470_=_C772 ,C470_=_C789 ,\nC470_=_C790 ,C470_=_C793 ,C470_=_C797 ,C470_=_C808 ,C470_=_C811 ,C470_=_C814 ,\nC470_=_C815 ,C470_=_C824 ,C470_=_C831 ,C470_=_C832 ,C470_=_C846 ,C470_=_C851 ,\nC470_=_C859 ,C470_=_C863 ,C470_=_C865 ,C470_=_C868 ,C470_=_C875 ,C470_=_C879 ,\nC470_=_C880 ,C470_=_C883 ,C470_=_C886 ,C470_=_C899 ,C471_=_C499 ,C471_=_C500 ,\nC471_=_C564 ,C471_=_C580 ,C471_=_C591 ,C471_=_C608 ,C471_=_C623 ,C471_=_C626 ,\nC471_=_C627 ,C471_=_C649 ,C471_=_C664 ,C471_=_C733 ,C471_=_C736 ,C471_=_C739 ,\nC471_=_C754 ,C471_=_C759 ,C471_=_C806 ,C471_=_C808 ,C471_=_C815 ,C471_=_C832 ,\nC471_=_C834 ,C471_=_C841 ,C471_=_C844 ,C471_=_C851 ,C471_=_C877 ,C471_=_C880 ,\nC471_=_C886 ,C471_=_C894 ,C471_=_C899 ,C472_=_C492 ,C472_=_C494 ,C472_=_C518 ,\nC472_=_C544 ,C472_=_C547 ,C472_=_C554 ,C472_=_C586 ,C472_=_C601 ,C472_=_C613 ,\nC472_=_C619 ,C472_=_C623 ,C472_=_C624 ,C472_=_C629 ,C472_=_C630 ,C472_=_C634 ,\nC472_=_C640 ,C472_=_C642 ,C472_=_C645 ,C472_=_C674 ,C472_=_C680 ,C472_=_C690 ,\nC472_=_C695 ,C472_=_C700 ,C472_=_C705 ,C472_=_C707 ,C472_=_C715 ,C472_=_C720 ,\nC472_=_C721 ,C472_=_C722 ,C472_=_C724 ,C472_=_C726 ,C472_=_C729 ,C472_=_C733 ,\nC472_=_C742 ,C472_=_C753 ,C472_=_C755 ,C472_=_C758 ,C472_=_C760 ,C472_=_C773 ,\nC472_=_C784 ,C472_=_C793 ,C472_=_C794 ,C472_=_C795 ,C472_=_C796 ,C472_=_C800 ,\nC472_=_C809 ,C472_=_C818 ,C472_=_C839 ,C472_=_C844 ,C472_=_C850 ,C472_=_C852 ,\nC472_=_C861 ,C472_=_C862 ,C472_=_C863 ,C472_=_C873 ,C472_=_C874 ,C472_=_C878 ,\nC472_=_C881 ,C472_=_C888 ,C472_=_C896 ,C473_=_C474 ,C473_=_C492 ,C473_=_C503 ,\nC473_=_C537 ,C473_=_C542 ,C473_=_C567 ,C473_=_C572 ,C473_=_C581 ,C473_=_C594 ,\nC473_=_C609 ,C473_=_C625 ,C473_=_C631 ,C473_=_C640 ,C473_=_C660 ,C473_=_C662 ,\nC473_=_C679 ,C473_=_C686 ,C473_=_C696 ,C473_=_C698 ,C473_=_C700 ,C473_=_C724 ,\nC473_=_C759 ,C473_=_C766 ,C473_=_C768 ,C473_=_C769 ,C473_=_C778 ,C473_=_C788 ,\nC473_=_C793 ,C473_=_C795 ,C473_=_C801 ,C473_=_C803 ,C473_=_C806 ,C473_=_C825 ,\nC473_=_C834 ,C473_=_C835 ,C473_=_C845 ,C473_=_C860 ,C473_=_C875 ,C473_=_C877 ,\nC473_=_C879 ,C473_=_C880 ,C473_=_C888 ,C473_=_C890 ,C473_=_C893 ,C474_=_C476 ,\nC474_=_C479 ,C474_=_C503 ,C474_=_C579 ,C474_=_C584 ,C474_=_C613 ,C474_=_C625 ,\nC474_=_C632 ,C474_=_C671 ,C474_=_C685 ,C474_=_C686 ,C474_=_C690 ,C474_=_C692 ,\nC474_=_C707 ,C474_=_C737 ,C474_=_C748 ,C474_=_C756 ,C474_=_C773 ,C474_=_C780 ,\nC474_=_C801 ,C474_=_C811 ,C474_=_C834 ,C474_=_C838 ,C474_=_C845 ,C474_=_C848 ,\nC474_=_C856 ,C474_=_C857 ,C474_=_C861 ,C474_=_C864 ,C474_=_C877 ,C474_=_C878 ,\nC474_=_C880 ,C474_=_C881 ,C474_=_C885 ,C474_=_C888 ,C474_=_C892 ,C474_=_C895 ,\nC476_=_C477 ,C476_=_C517 ,C476_=_C522 ,C476_=_C532 ,C476_=_C541 ,C476_=_C559 ,\nC476_=_C564 ,C476_=_C568 ,C476_=_C572 ,C476_=_C590 ,C476_=_C628 ,C476_=_C655 ,\nC476_=_C664 ,C476_=_C673 ,C476_=_C708 ,C476_=_C716 ,C476_=_C729 ,C476_=_C734 ,\nC476_=_C737 ,C476_=_C741 ,C476_=_C751 ,C476_=_C762 ,C476_=_C769 ,C476_=_C789 ,\nC476_=_C795 ,C476_=_C796 ,C476_=_C797 ,C476_=_C799 ,C476_=_C802 ,C476_=_C811 ,\nC476_=_C820 ,C476_=_C850 ,C476_=_C853 ,C476_=_C856 ,C476_=_C864 ,C476_=_C867 ,\nC476_=_C877 ,C476_=_C878 ,C476_=_C880 ,C476_=_C881 ,C476_=_C886 ,C477_=_C492 ,\nC477_=_C495 ,C477_=_C516 ,C477_=_C517 ,C477_=_C522 ,C477_=_C532 ,C477_=_C541 ,\nC477_=_C552 ,C477_=_C568 ,C477_=_C574 ,C477_=_C598 ,C477_=_C624 ,C477_=_C628 ,\nC477_=_C648 ,C477_=_C655 ,C477_=_C673 ,C477_=_C680 ,C477_=_C705 ,C477_=_C741 ,\nC477_=_C751 ,C477_=_C762 ,C477_=_C781 ,C477_=_C784 ,C477_=_C792 ,C477_=_C801 ,\nC477_=_C802 ,C477_=_C808 ,C477_=_C820 ,C477_=_C823 ,C477_=_C827 ,C477_=_C833 ,\nC477_=_C838 ,C477_=_C853 ,C477_=_C855 ,C477_=_C864 ,C477_=_C867 ,C477_=_C869 ,\nC477_=_C877 ,C477_=_C891 ,C477_=_C894 ,C477_=_C898 ,C479_=_C495 ,C479_=_C538 ,\nC479_=_C576 ,C479_=_C579 ,C479_=_C584 ,C479_=_C613 ,C479_=_C617 ,C479_=_C632 ,\nC479_=_C634 ,C479_=_C635 ,C479_=_C639 ,C479_=_C645 ,C479_=_C663 ,C479_=_C678 ,\nC479_=_C685 ,C479_=_C690 ,C479_=_C706 ,C479_=_C708 ,C479_=_C714 ,C479_=_C728 ,\nC479_=_C748 ,C479_=_C767 ,C479_=_C769 ,C479_=_C773 ,C479_=_C778 ,C479_=_C779 ,\nC479_=_C801 ,C479_=_C802 ,C479_=_C805 ,C479_=_C817 ,C479_=_C818 ,C479_=_C823 ,\nC479_=_C832 ,C479_=_C838 ,C479_=_C839 ,C479_=_C861 ,C479_=_C871 ,C479_=_C883 ,\nC479_=_C887 ,C479_=_C890 ,C479_=_C892 ,C479_=_C895 ,C485_=_C486 ,C485_=_C490 ,\nC485_=_C545 ,C485_=_C550 ,C485_=_C587 ,C485_=_C596 ,C485_=_C615 ,C485_=_C617 ,\nC485_=_C625 ,C485_=_C635 ,C485_=_C641 ,C485_=_C648 ,C485_=_C649 ,C485_=_C650 ,\nC485_=_C654 ,C485_=_C671 ,C485_=_C680 ,C485_=_C685 ,C485_=_C693 ,C485_=_C695 ,\nC485_=_C702 ,C485_=_C712 ,C485_=_C723 ,C485_=_C751 ,C485_=_C759 ,C485_=_C777 ,\nC485_=_C786 ,C485_=_C792 ,C485_=_C800 ,C485_=_C802 ,C485_=_C806 ,C485_=_C825 ,\nC485_=_C859 ,C485_=_C862 ,C485_=_C868 ,C485_=_C869 ,C485_=_C872 ,C485_=_C875 ,\nC485_=_C887 ,C485_=_C892 ,C485_=_C897 ,C485_=_C898 ,C486_=_C490 ,C486_=_C498 ,\nC486_=_C528 ,C486_=_C532 ,C486_=_C542 ,C486_=_C550 ,C486_=_C576 ,C486_=_C596 ,\nC486_=_C615 ,C486_=_C617 ,C486_=_C625 ,C486_=_C629 ,C486_=_C635 ,C486_=_C641 ,\nC486_=_C642 ,C486_=_C671 ,C486_=_C685 ,C486_=_C700 ,C486_=_C702 ,C486_=_C723 ,\nC486_=_C731 ,C486_=_C751 ,C486_=_C759 ,C486_=_C777 ,C486_=_C780 ,C486_=_C792 ,\nC486_=_C794 ,C486_=_C800 ,C486_=_C807 ,C486_=_C808 ,C486_=_C821 ,C486_=_C825 ,\nC486_=_C838 ,C486_=_C839 ,C486_=_C842 ,C486_=_C845 ,C486_=_C851 ,C486_=_C852 ,\nC486_=_C859 ,C486_=_C872 ,C486_=_C875 ,C486_=_C876 ,C486_=_C877 ,C486_=_C885 ,\nC486_=_C892 ,C488_=_C502 ,C488_=_C509 ,C488_=_C529 ,C488_=_C537 ,C488_=_C538 ,\nC488_=_C551 ,C488_=_C567 ,C488_=_C579 ,C488_=_C581 ,C488_=_C615 ,C488_=_C622 ,\nC488_=_C635 ,C488_=_C640 ,C488_=_C642 ,C488_=_C654 ,C488_=_C665 ,C488_=_C686 ,\nC488_=_C689 ,C488_=_C690 ,C488_=_C691 ,C488_=_C724</w:t>
      </w:r>
    </w:p>
    <w:p>
      <w:pPr>
        <w:pStyle w:val="PreformattedText"/>
        <w:bidi w:val="0"/>
        <w:spacing w:before="0" w:after="0"/>
        <w:jc w:val="left"/>
        <w:rPr/>
      </w:pPr>
      <w:r>
        <w:rPr/>
        <w:t xml:space="preserve"> </w:t>
      </w:r>
      <w:r>
        <w:rPr/>
        <w:t>,C488_=_C737 ,C488_=_C764 ,\nC488_=_C777 ,C488_=_C798 ,C488_=_C802 ,C488_=_C813 ,C488_=_C817 ,C488_=_C827 ,\nC488_=_C833 ,C488_=_C865 ,C488_=_C866 ,C488_=_C874 ,C488_=_C881 ,C488_=_C884 ,\nC488_=_C896 ,C489_=_C502 ,C489_=_C505 ,C489_=_C511 ,C489_=_C521 ,C489_=_C527 ,\nC489_=_C540 ,C489_=_C546 ,C489_=_C590 ,C489_=_C596 ,C489_=_C608 ,C489_=_C610 ,\nC489_=_C614 ,C489_=_C617 ,C489_=_C622 ,C489_=_C631 ,C489_=_C653 ,C489_=_C683 ,\nC489_=_C734 ,C489_=_C736 ,C489_=_C757 ,C489_=_C762 ,C489_=_C772 ,C489_=_C781 ,\nC489_=_C787 ,C489_=_C805 ,C489_=_C811 ,C489_=_C829 ,C489_=_C851 ,C489_=_C855 ,\nC489_=_C859 ,C489_=_C860 ,C489_=_C863 ,C489_=_C868 ,C489_=_C874 ,C489_=_C881 ,\nC489_=_C888 ,C490_=_C505 ,C490_=_C535 ,C490_=_C550 ,C490_=_C573 ,C490_=_C580 ,\nC490_=_C596 ,C490_=_C608 ,C490_=_C615 ,C490_=_C617 ,C490_=_C625 ,C490_=_C635 ,\nC490_=_C640 ,C490_=_C641 ,C490_=_C646 ,C490_=_C663 ,C490_=_C671 ,C490_=_C685 ,\nC490_=_C686 ,C490_=_C699 ,C490_=_C702 ,C490_=_C711 ,C490_=_C723 ,C490_=_C738 ,\nC490_=_C740 ,C490_=_C749 ,C490_=_C753 ,C490_=_C759 ,C490_=_C777 ,C490_=_C781 ,\nC490_=_C783 ,C490_=_C792 ,C490_=_C796 ,C490_=_C803 ,C490_=_C807 ,C490_=_C811 ,\nC490_=_C825 ,C490_=_C851 ,C490_=_C857 ,C490_=_C859 ,C490_=_C860 ,C490_=_C872 ,\nC490_=_C874 ,C490_=_C875 ,C490_=_C879 ,C490_=_C885 ,C490_=_C899 ,C492_=_C503 ,\nC492_=_C528 ,C492_=_C537 ,C492_=_C541 ,C492_=_C552 ,C492_=_C559 ,C492_=_C581 ,\nC492_=_C586 ,C492_=_C594 ,C492_=_C601 ,C492_=_C609 ,C492_=_C619 ,C492_=_C633 ,\nC492_=_C639 ,C492_=_C640 ,C492_=_C648 ,C492_=_C660 ,C492_=_C674 ,C492_=_C680 ,\nC492_=_C690 ,C492_=_C693 ,C492_=_C698 ,C492_=_C716 ,C492_=_C724 ,C492_=_C732 ,\nC492_=_C742 ,C492_=_C743 ,C492_=_C744 ,C492_=_C765 ,C492_=_C766 ,C492_=_C792 ,\nC492_=_C793 ,C492_=_C795 ,C492_=_C800 ,C492_=_C806 ,C492_=_C807 ,C492_=_C808 ,\nC492_=_C813 ,C492_=_C825 ,C492_=_C827 ,C492_=_C860 ,C492_=_C869 ,C492_=_C870 ,\nC492_=_C874 ,C492_=_C891 ,C492_=_C893 ,C493_=_C494 ,C493_=_C514 ,C493_=_C517 ,\nC493_=_C524 ,C493_=_C548 ,C493_=_C573 ,C493_=_C576 ,C493_=_C580 ,C493_=_C601 ,\nC493_=_C613 ,C493_=_C617 ,C493_=_C628 ,C493_=_C629 ,C493_=_C631 ,C493_=_C634 ,\nC493_=_C638 ,C493_=_C656 ,C493_=_C689 ,C493_=_C696 ,C493_=_C711 ,C493_=_C740 ,\nC493_=_C742 ,C493_=_C750 ,C493_=_C756 ,C493_=_C764 ,C493_=_C767 ,C493_=_C770 ,\nC493_=_C779 ,C493_=_C787 ,C493_=_C789 ,C493_=_C790 ,C493_=_C793 ,C493_=_C794 ,\nC493_=_C810 ,C493_=_C811 ,C493_=_C814 ,C493_=_C816 ,C493_=_C831 ,C493_=_C834 ,\nC493_=_C842 ,C493_=_C843 ,C493_=_C846 ,C493_=_C856 ,C493_=_C859 ,C493_=_C864 ,\nC493_=_C867 ,C493_=_C884 ,C493_=_C886 ,C493_=_C893 ,C493_=_C897 ,C494_=_C497 ,\nC494_=_C517 ,C494_=_C547 ,C494_=_C548 ,C494_=_C567 ,C494_=_C573 ,C494_=_C580 ,\nC494_=_C601 ,C494_=_C613 ,C494_=_C628 ,C494_=_C629 ,C494_=_C631 ,C494_=_C634 ,\nC494_=_C638 ,C494_=_C642 ,C494_=_C656 ,C494_=_C680 ,C494_=_C695 ,C494_=_C705 ,\nC494_=_C707 ,C494_=_C720 ,C494_=_C722 ,C494_=_C724 ,C494_=_C729 ,C494_=_C750 ,\nC494_=_C756 ,C494_=_C758 ,C494_=_C760 ,C494_=_C764 ,C494_=_C767 ,C494_=_C770 ,\nC494_=_C787 ,C494_=_C793 ,C494_=_C794 ,C494_=_C796 ,C494_=_C801 ,C494_=_C803 ,\nC494_=_C833 ,C494_=_C834 ,C494_=_C843 ,C494_=_C856 ,C494_=_C861 ,C494_=_C862 ,\nC494_=_C863 ,C494_=_C864 ,C494_=_C867 ,C494_=_C870 ,C494_=_C878 ,C494_=_C886 ,\nC494_=_C888 ,C494_=_C891 ,C494_=_C893 ,C494_=_C895 ,C494_=_C897 ,C495_=_C516 ,\nC495_=_C552 ,C495_=_C568 ,C495_=_C574 ,C495_=_C584 ,C495_=_C598 ,C495_=_C602 ,\nC495_=_C607 ,C495_=_C617 ,C495_=_C626 ,C495_=_C628 ,C495_=_C632 ,C495_=_C634 ,\nC495_=_C639 ,C495_=_C663 ,C495_=_C695 ,C495_=_C706 ,C495_=_C711 ,C495_=_C714 ,\nC495_=_C733 ,C495_=_C759 ,C495_=_C765 ,C495_=_C773 ,C495_=_C778 ,C495_=_C779 ,\nC495_=_C781 ,C495_=_C784 ,C495_=_C798 ,C495_=_C801 ,C495_=_C802 ,C495_=_C806 ,\nC495_=_C827 ,C495_=_C831 ,C495_=_C832 ,C495_=_C834 ,C495_=_C839 ,C495_=_C867 ,\nC495_=_C868 ,C495_=_C879 ,C495_=_C883 ,C495_=_C884 ,C495_=_C886 ,C495_=_C887 ,\nC495_=_C894 ,C497_=_C498 ,C497_=_C499 ,C497_=_C500 ,C497_=_C517 ,C497_=_C522 ,\nC497_=_C567 ,C497_=_C616 ,C497_=_C618 ,C497_=_C624 ,C497_=_C629 ,C497_=_C642 ,\nC497_=_C645 ,C497_=_C646 ,C497_=_C647 ,C497_=_C648 ,C497_=_C649 ,C497_=_C656 ,\nC497_=_C660 ,C497_=_C665 ,C497_=_C692 ,C497_=_C714 ,C497_=_C728 ,C497_=_C732 ,\nC497_=_C739 ,C497_=_C740 ,C497_=_C741 ,C497_=_C751 ,C497_=_C765 ,C497_=_C769 ,\nC497_=_C787 ,C497_=_C798 ,C497_=_C801 ,C497_=_C803 ,C497_=_C807 ,C497_=_C809 ,\nC497_=_C810 ,C497_=_C811 ,C497_=_C812 ,C497_=_C815 ,C497_=_C818 ,C497_=_C833 ,\nC497_=_C855 ,C497_=_C856 ,C497_=_C867 ,C497_=_C868 ,C497_=_C870 ,C497_=_C871 ,\nC497_=_C874 ,C497_=_C879 ,C497_=_C887 ,C497_=_C888 ,C497_=_C889 ,C497_=_C891 ,\nC497_=_C893 ,C497_=_C895 ,C497_=_C897 ,C498_=_C499 ,C498_=_C500 ,C498_=_C501 ,\nC498_=_C524 ,C498_=_C543 ,C498_=_C544 ,C498_=_C545 ,C498_=_C546 ,C498_=_C554 ,\nC498_=_C558 ,C498_=_C564 ,C498_=_C592 ,C498_=_C610 ,C498_=_C645 ,C498_=_C646 ,\nC498_=_C647 ,C498_=_C648 ,C498_=_C649 ,C498_=_C653 ,C498_=_C661 ,C498_=_C673 ,\nC498_=_C674 ,C498_=_C691 ,C498_=_C698 ,C498_=_C700 ,C498_=_C708 ,C498_=_C735 ,\nC498_=_C739 ,C498_=_C740 ,C498_=_C741 ,C498_=_C744 ,C498_=_C745 ,C498_=_C748 ,\nC498_=_C751 ,C498_=_C754 ,C498_=_C767 ,C498_=_C768 ,C498_=_C769 ,C498_=_C770 ,\nC498_=_C780 ,C498_=_C785 ,C498_=_C799 ,C498_=_C804 ,C498_=_C805 ,C498_=_C809 ,\nC498_=_C810 ,C498_=_C811 ,C498_=_C812 ,C498_=_C823 ,C498_=_C824 ,C498_=_C827 ,\nC498_=_C832 ,C498_=_C836 ,C498_=_C838 ,C498_=_C841 ,C498_=_C845 ,C498_=_C849 ,\nC498_=_C850 ,C498_=_C855 ,C498_=_C863 ,C498_=_C865 ,C498_=_C872 ,C498_=_C873 ,\nC498_=_C874 ,C498_=_C875 ,C498_=_C883 ,C498_=_C885 ,C498_=_C887 ,C498_=_C888 ,\nC498_=_C890 ,C498_=_C892 ,C499_=_C500 ,C499_=_C518 ,C499_=_C534 ,C499_=_C535 ,\nC499_=_C559 ,C499_=_C580 ,C499_=_C587 ,C499_=_C602 ,C499_=_C609 ,C499_=_C610 ,\nC499_=_C623 ,C499_=_C645 ,C499_=_C646 ,C499_=_C647 ,C499_=_C648 ,C499_=_C649 ,\nC499_=_C664 ,C499_=_C695 ,C499_=_C720 ,C499_=_C721 ,C499_=_C733 ,C499_=_C739 ,\nC499_=_C740 ,C499_=_C741 ,C499_=_C750 ,C499_=_C754 ,C499_=_C758 ,C499_=_C773 ,\nC499_=_C781 ,C499_=_C784 ,C499_=_C788 ,C499_=_C801 ,C499_=_C802 ,C499_=_C803 ,\nC499_=_C809 ,C499_=_C810 ,C499_=_C811 ,C499_=_C812 ,C499_=_C818 ,C499_=_C824 ,\nC499_=_C830 ,C499_=_C831 ,C499_=_C834 ,C499_=_C838 ,C499_=_C841 ,C499_=_C844 ,\nC499_=_C855 ,C499_=_C865 ,C499_=_C880 ,C499_=_C887 ,C499_=_C889 ,C499_=_C892 ,\nC499_=_C893 ,C500_=_C515 ,C500_=_C534 ,C500_=_C591 ,C500_=_C623 ,C500_=_C624 ,\nC500_=_C625 ,C500_=_C630 ,C500_=_C645 ,C500_=_C646 ,C500_=_C647 ,C500_=_C648 ,\nC500_=_C649 ,C500_=_C702 ,C500_=_C715 ,C500_=_C726 ,C500_=_C738 ,C500_=_C739 ,\nC500_=_C740 ,C500_=_C741 ,C500_=_C766 ,C500_=_C772 ,C500_=_C779 ,C500_=_C783 ,\nC500_=_C790 ,C500_=_C806 ,C500_=_C808 ,C500_=_C809 ,C500_=_C810 ,C500_=_C811 ,\nC500_=_C812 ,C500_=_C813 ,C500_=_C834 ,C500_=_C842 ,C500_=_C844 ,C500_=_C849 ,\nC500_=_C851 ,C500_=_C855 ,C500_=_C860 ,C500_=_C869 ,C500_=_C875 ,C500_=_C876 ,\nC500_=_C886 ,C500_=_C887 ,C501_=_C502 ,C501_=_C503 ,C501_=_C526 ,C501_=_C527 ,\nC501_=_C536 ,C501_=_C564 ,C501_=_C571 ,C501_=_C592 ,C501_=_C598 ,C501_=_C608 ,\nC501_=_C610 ,C501_=_C618 ,C501_=_C619 ,C501_=_C638 ,C501_=_C650 ,C501_=_C653 ,\nC501_=_C654 ,C501_=_C655 ,C501_=_C706 ,C501_=_C708 ,C501_=_C712 ,C501_=_C723 ,\nC501_=_C734 ,C501_=_C735 ,C501_=_C739 ,C501_=_C741 ,C501_=_C742 ,C501_=_C743 ,\nC501_=_C744 ,C501_=_C770 ,C501_=_C780 ,C501_=_C792 ,C501_=_C804 ,C501_=_C813 ,\nC501_=_C827 ,C501_=_C842 ,C501_=_C850 ,C501_=_C856 ,C501_=_C864 ,C501_=_C865 ,\nC501_=_C876 ,C501_=_C880 ,C501_=_C883 ,C501_=_C889 ,C501_=_C890 ,C501_=_C895 ,\nC502_=_C503 ,C502_=_C509 ,C502_=_C521 ,C502_=_C529 ,C502_=_C534 ,C502_=_C537 ,\nC502_=_C540 ,C502_=_C609 ,C502_=_C622 ,C502_=_C640 ,C502_=_C642 ,C502_=_C646 ,\nC502_=_C650 ,C502_=_C653 ,C502_=_C654 ,C502_=_C665 ,C502_=_C686 ,C502_=_C720 ,\nC502_=_C721 ,C502_=_C732 ,C502_=_C741 ,C502_=_C742 ,C502_=_C743 ,C502_=_C744 ,\nC502_=_C757 ,C502_=_C762 ,C502_=_C772 ,C502_=_C777 ,C502_=_C785 ,C502_=_C786 ,\nC502_=_C793 ,C502_=_C799 ,C502_=_C805 ,C502_=_C813 ,C502_=_C816 ,C502_=_C824 ,\nC502_=_C827 ,C502_=_C833 ,C502_=_C856 ,C502_=_C863 ,C502_=_C868 ,C502_=_C875 ,\nC502_=_C879 ,C502_=_C881 ,C502_=_C884 ,C503_=_C537 ,C503_=_C546 ,C503_=_C578 ,\nC503_=_C581 ,C503_=_C594 ,C503_=_C602 ,C503_=_C607 ,C503_=_C609 ,C503_=_C625 ,\nC503_=_C638 ,C503_=_C650 ,C503_=_C651 ,C503_=_C660 ,C503_=_C671 ,C503_=_C686 ,\nC503_=_C691 ,C503_=_C692 ,C503_=_C698 ,C503_=_C707 ,C503_=_C718 ,C503_=_C721 ,\nC503_=_C724 ,C503_=_C742 ,C503_=_C743 ,C503_=_C744 ,C503_=_C756 ,C503_=_C766 ,\nC503_=_C773 ,C503_=_C780 ,C503_=_C793 ,C503_=_C803 ,C503_=_C806 ,C503_=_C813 ,\nC503_=_C816 ,C503_=_C824 ,C503_=_C825 ,C503_=_C834 ,C503_=_C845 ,C503_=_C848 ,\nC503_=_C856 ,C503_=_C857 ,C503_=_C860 ,C503_=_C864 ,C503_=_C866 ,C503_=_C877 ,\nC503_=_C885 ,C503_=_C888 ,C503_=_C893 ,C505_=_C511 ,C505_=_C533 ,C505_=_C540 ,\nC505_=_C546 ,C505_=_C548 ,C505_=_C552 ,C505_=_C591 ,C505_=_C596 ,C505_=_C608 ,\nC505_=_C617 ,C505_=_C618 ,C505_=_C622 ,C505_=_C647 ,C505_=_C651 ,C505_=_C653 ,\nC505_=_C654 ,C505_=_C655 ,C505_=_C656 ,C505_=_C663 ,C505_=_C671 ,C505_=_C674 ,\nC505_=_C686 ,C505_=_C718 ,C505_=_C725 ,C505_=_C736 ,C505_=_C739 ,C505_=_C745 ,\nC505_=_C749 ,C505_=_C781 ,C505_=_C783 ,C505_=_C784 ,C505_=_C787 ,C505_=_C796 ,\nC505_=_C809 ,C505_=_C814 ,C505_=_C815 ,C505_=_C816 ,C505_=_C818 ,C505_=_C825 ,\nC505_=_C829 ,C505_=_C855 ,C505_=_C857 ,C505_=_C858 ,C505_=_C859 ,C505_=_C868 ,\nC505_=_C870 ,C505_=_C874 ,C505_=_C885 ,C505_=_C889 ,C505_=_C894 ,C505_=_C896 ,\nC509_=_C529 ,C509_=_C591 ,C509_=_C622 ,C509_=_C630 ,C509_=_C632 ,C509_=_C633 ,\nC509_=_C638 ,C509_=_C640 ,C509_=_C642 ,C509_=_C645 ,C509_=_C654 ,C509_=_C665 ,\nC509_=_C686 ,C509_=_C692 ,C509_=_C707 ,C509_=_C712 ,C509_=_C720 ,C509_=_C723 ,\nC509_=_C726 ,C509_=_C733 ,C509_=_C748 ,C509_=_C749 ,C509_=_C750 ,C509_=_C753 ,\nC509_=_C756 ,C509_=_C777 ,C509_=_C788 ,C509_=_C799 ,C509_=_C808 ,C509_=_C810 ,\nC509_=_C813 ,C509_=_C817 ,C509_=_C821 ,C509_=_C827 ,C509_=_C830 ,C509_=_C833 ,\nC509_=_C835 ,C509_=_C860 ,C509_=_C861</w:t>
      </w:r>
    </w:p>
    <w:p>
      <w:pPr>
        <w:pStyle w:val="PreformattedText"/>
        <w:bidi w:val="0"/>
        <w:spacing w:before="0" w:after="0"/>
        <w:jc w:val="left"/>
        <w:rPr/>
      </w:pPr>
      <w:r>
        <w:rPr/>
        <w:t xml:space="preserve"> </w:t>
      </w:r>
      <w:r>
        <w:rPr/>
        <w:t>,C509_=_C862 ,C509_=_C884 ,C509_=_C889 ,\nC509_=_C893 ,C509_=_C897 ,C510_=_C511 ,C510_=_C512 ,C510_=_C513 ,C510_=_C514 ,\nC510_=_C515 ,C510_=_C524 ,C510_=_C526 ,C510_=_C527 ,C510_=_C528 ,C510_=_C550 ,\nC510_=_C555 ,C510_=_C651 ,C510_=_C660 ,C510_=_C661 ,C510_=_C662 ,C510_=_C663 ,\nC510_=_C664 ,C510_=_C665 ,C510_=_C668 ,C510_=_C698 ,C510_=_C726 ,C510_=_C728 ,\nC510_=_C739 ,C510_=_C740 ,C510_=_C741 ,C510_=_C742 ,C510_=_C751 ,C510_=_C752 ,\nC510_=_C753 ,C510_=_C759 ,C510_=_C770 ,C510_=_C773 ,C510_=_C778 ,C510_=_C787 ,\nC510_=_C810 ,C510_=_C817 ,C510_=_C820 ,C510_=_C821 ,C510_=_C828 ,C510_=_C829 ,\nC510_=_C856 ,C510_=_C857 ,C510_=_C863 ,C510_=_C864 ,C510_=_C865 ,C510_=_C870 ,\nC510_=_C876 ,C510_=_C886 ,C510_=_C889 ,C510_=_C890 ,C510_=_C891 ,C510_=_C893 ,\nC511_=_C512 ,C511_=_C513 ,C511_=_C514 ,C511_=_C515 ,C511_=_C524 ,C511_=_C526 ,\nC511_=_C535 ,C511_=_C540 ,C511_=_C546 ,C511_=_C551 ,C511_=_C552 ,C511_=_C591 ,\nC511_=_C596 ,C511_=_C617 ,C511_=_C622 ,C511_=_C647 ,C511_=_C651 ,C511_=_C660 ,\nC511_=_C661 ,C511_=_C662 ,C511_=_C663 ,C511_=_C664 ,C511_=_C671 ,C511_=_C678 ,\nC511_=_C679 ,C511_=_C706 ,C511_=_C725 ,C511_=_C741 ,C511_=_C751 ,C511_=_C752 ,\nC511_=_C753 ,C511_=_C756 ,C511_=_C772 ,C511_=_C781 ,C511_=_C787 ,C511_=_C796 ,\nC511_=_C797 ,C511_=_C806 ,C511_=_C810 ,C511_=_C815 ,C511_=_C817 ,C511_=_C818 ,\nC511_=_C820 ,C511_=_C825 ,C511_=_C829 ,C511_=_C836 ,C511_=_C855 ,C511_=_C858 ,\nC511_=_C859 ,C511_=_C861 ,C511_=_C863 ,C511_=_C864 ,C511_=_C865 ,C511_=_C868 ,\nC511_=_C870 ,C511_=_C874 ,C511_=_C877 ,C511_=_C889 ,C511_=_C892 ,C511_=_C894 ,\nC511_=_C896 ,C512_=_C513 ,C512_=_C514 ,C512_=_C515 ,C512_=_C517 ,C512_=_C526 ,\nC512_=_C544 ,C512_=_C552 ,C512_=_C558 ,C512_=_C577 ,C512_=_C587 ,C512_=_C589 ,\nC512_=_C590 ,C512_=_C592 ,C512_=_C598 ,C512_=_C608 ,C512_=_C630 ,C512_=_C648 ,\nC512_=_C651 ,C512_=_C660 ,C512_=_C661 ,C512_=_C662 ,C512_=_C663 ,C512_=_C664 ,\nC512_=_C665 ,C512_=_C689 ,C512_=_C690 ,C512_=_C714 ,C512_=_C740 ,C512_=_C751 ,\nC512_=_C752 ,C512_=_C753 ,C512_=_C760 ,C512_=_C764 ,C512_=_C778 ,C512_=_C779 ,\nC512_=_C792 ,C512_=_C795 ,C512_=_C805 ,C512_=_C817 ,C512_=_C820 ,C512_=_C821 ,\nC512_=_C823 ,C512_=_C828 ,C512_=_C844 ,C512_=_C855 ,C512_=_C858 ,C512_=_C863 ,\nC512_=_C864 ,C512_=_C865 ,C512_=_C879 ,C512_=_C880 ,C512_=_C881 ,C512_=_C883 ,\nC512_=_C889 ,C512_=_C893 ,C512_=_C894 ,C512_=_C899 ,C513_=_C514 ,C513_=_C515 ,\nC513_=_C518 ,C513_=_C527 ,C513_=_C539 ,C513_=_C555 ,C513_=_C568 ,C513_=_C576 ,\nC513_=_C581 ,C513_=_C586 ,C513_=_C635 ,C513_=_C636 ,C513_=_C641 ,C513_=_C646 ,\nC513_=_C647 ,C513_=_C651 ,C513_=_C660 ,C513_=_C661 ,C513_=_C662 ,C513_=_C663 ,\nC513_=_C664 ,C513_=_C693 ,C513_=_C699 ,C513_=_C700 ,C513_=_C706 ,C513_=_C707 ,\nC513_=_C721 ,C513_=_C742 ,C513_=_C748 ,C513_=_C751 ,C513_=_C752 ,C513_=_C753 ,\nC513_=_C754 ,C513_=_C755 ,C513_=_C764 ,C513_=_C787 ,C513_=_C788 ,C513_=_C793 ,\nC513_=_C814 ,C513_=_C816 ,C513_=_C817 ,C513_=_C836 ,C513_=_C841 ,C513_=_C849 ,\nC513_=_C852 ,C513_=_C856 ,C513_=_C858 ,C513_=_C862 ,C513_=_C863 ,C513_=_C864 ,\nC513_=_C865 ,C513_=_C866 ,C513_=_C885 ,C513_=_C887 ,C513_=_C894 ,C513_=_C896 ,\nC513_=_C897 ,C513_=_C899 ,C514_=_C515 ,C514_=_C534 ,C514_=_C577 ,C514_=_C578 ,\nC514_=_C592 ,C514_=_C593 ,C514_=_C594 ,C514_=_C596 ,C514_=_C614 ,C514_=_C651 ,\nC514_=_C654 ,C514_=_C660 ,C514_=_C661 ,C514_=_C662 ,C514_=_C663 ,C514_=_C664 ,\nC514_=_C689 ,C514_=_C696 ,C514_=_C700 ,C514_=_C715 ,C514_=_C716 ,C514_=_C722 ,\nC514_=_C740 ,C514_=_C742 ,C514_=_C751 ,C514_=_C752 ,C514_=_C753 ,C514_=_C767 ,\nC514_=_C768 ,C514_=_C789 ,C514_=_C790 ,C514_=_C798 ,C514_=_C809 ,C514_=_C811 ,\nC514_=_C814 ,C514_=_C817 ,C514_=_C825 ,C514_=_C830 ,C514_=_C831 ,C514_=_C833 ,\nC514_=_C843 ,C514_=_C845 ,C514_=_C846 ,C514_=_C859 ,C514_=_C863 ,C514_=_C864 ,\nC514_=_C865 ,C514_=_C883 ,C514_=_C892 ,C515_=_C534 ,C515_=_C539 ,C515_=_C568 ,\nC515_=_C607 ,C515_=_C623 ,C515_=_C624 ,C515_=_C625 ,C515_=_C628 ,C515_=_C647 ,\nC515_=_C651 ,C515_=_C660 ,C515_=_C661 ,C515_=_C662 ,C515_=_C663 ,C515_=_C664 ,\nC515_=_C683 ,C515_=_C715 ,C515_=_C725 ,C515_=_C726 ,C515_=_C728 ,C515_=_C729 ,\nC515_=_C734 ,C515_=_C751 ,C515_=_C752 ,C515_=_C753 ,C515_=_C779 ,C515_=_C788 ,\nC515_=_C790 ,C515_=_C800 ,C515_=_C804 ,C515_=_C807 ,C515_=_C816 ,C515_=_C817 ,\nC515_=_C823 ,C515_=_C831 ,C515_=_C842 ,C515_=_C846 ,C515_=_C849 ,C515_=_C863 ,\nC515_=_C864 ,C515_=_C865 ,C515_=_C866 ,C515_=_C872 ,C515_=_C873 ,C515_=_C876 ,\nC515_=_C898 ,C516_=_C517 ,C516_=_C518 ,C516_=_C521 ,C516_=_C522 ,C516_=_C529 ,\nC516_=_C532 ,C516_=_C533 ,C516_=_C551 ,C516_=_C552 ,C516_=_C571 ,C516_=_C574 ,\nC516_=_C598 ,C516_=_C661 ,C516_=_C665 ,C516_=_C699 ,C516_=_C754 ,C516_=_C755 ,\nC516_=_C756 ,C516_=_C757 ,C516_=_C758 ,C516_=_C759 ,C516_=_C784 ,C516_=_C801 ,\nC516_=_C810 ,C516_=_C812 ,C516_=_C814 ,C516_=_C818 ,C516_=_C827 ,C516_=_C829 ,\nC516_=_C841 ,C516_=_C844 ,C516_=_C864 ,C516_=_C866 ,C516_=_C867 ,C516_=_C870 ,\nC516_=_C871 ,C516_=_C872 ,C516_=_C877 ,C516_=_C886 ,C516_=_C888 ,C516_=_C892 ,\nC516_=_C894 ,C517_=_C518 ,C517_=_C522 ,C517_=_C532 ,C517_=_C544 ,C517_=_C548 ,\nC517_=_C552 ,C517_=_C568 ,C517_=_C573 ,C517_=_C580 ,C517_=_C592 ,C517_=_C598 ,\nC517_=_C601 ,C517_=_C608 ,C517_=_C613 ,C517_=_C616 ,C517_=_C618 ,C517_=_C628 ,\nC517_=_C629 ,C517_=_C631 ,C517_=_C638 ,C517_=_C648 ,C517_=_C655 ,C517_=_C656 ,\nC517_=_C665 ,C517_=_C673 ,C517_=_C692 ,C517_=_C714 ,C517_=_C728 ,C517_=_C741 ,\nC517_=_C750 ,C517_=_C751 ,C517_=_C754 ,C517_=_C755 ,C517_=_C756 ,C517_=_C757 ,\nC517_=_C758 ,C517_=_C759 ,C517_=_C762 ,C517_=_C767 ,C517_=_C770 ,C517_=_C787 ,\nC517_=_C793 ,C517_=_C794 ,C517_=_C798 ,C517_=_C802 ,C517_=_C807 ,C517_=_C810 ,\nC517_=_C814 ,C517_=_C820 ,C517_=_C843 ,C517_=_C844 ,C517_=_C853 ,C517_=_C856 ,\nC517_=_C864 ,C517_=_C866 ,C517_=_C867 ,C517_=_C877 ,C517_=_C880 ,C517_=_C881 ,\nC517_=_C886 ,C517_=_C888 ,C517_=_C893 ,C517_=_C894 ,C517_=_C897 ,C518_=_C554 ,\nC518_=_C558 ,C518_=_C586 ,C518_=_C607 ,C518_=_C609 ,C518_=_C610 ,C518_=_C624 ,\nC518_=_C629 ,C518_=_C630 ,C518_=_C634 ,C518_=_C635 ,C518_=_C636 ,C518_=_C641 ,\nC518_=_C647 ,C518_=_C665 ,C518_=_C721 ,C518_=_C733 ,C518_=_C748 ,C518_=_C754 ,\nC518_=_C755 ,C518_=_C756 ,C518_=_C757 ,C518_=_C758 ,C518_=_C759 ,C518_=_C784 ,\nC518_=_C796 ,C518_=_C800 ,C518_=_C802 ,C518_=_C803 ,C518_=_C809 ,C518_=_C810 ,\nC518_=_C814 ,C518_=_C818 ,C518_=_C830 ,C518_=_C839 ,C518_=_C841 ,C518_=_C844 ,\nC518_=_C849 ,C518_=_C852 ,C518_=_C861 ,C518_=_C862 ,C518_=_C866 ,C518_=_C867 ,\nC518_=_C873 ,C518_=_C888 ,C518_=_C889 ,C518_=_C892 ,C518_=_C896 ,C518_=_C897 ,\nC521_=_C522 ,C521_=_C546 ,C521_=_C571 ,C521_=_C577 ,C521_=_C586 ,C521_=_C653 ,\nC521_=_C667 ,C521_=_C673 ,C521_=_C686 ,C521_=_C699 ,C521_=_C735 ,C521_=_C736 ,\nC521_=_C742 ,C521_=_C748 ,C521_=_C749 ,C521_=_C757 ,C521_=_C760 ,C521_=_C762 ,\nC521_=_C777 ,C521_=_C779 ,C521_=_C781 ,C521_=_C794 ,C521_=_C801 ,C521_=_C805 ,\nC521_=_C833 ,C521_=_C843 ,C521_=_C848 ,C521_=_C855 ,C521_=_C857 ,C521_=_C863 ,\nC521_=_C868 ,C521_=_C869 ,C521_=_C872 ,C521_=_C877 ,C521_=_C881 ,C521_=_C886 ,\nC521_=_C890 ,C521_=_C894 ,C522_=_C532 ,C522_=_C551 ,C522_=_C568 ,C522_=_C593 ,\nC522_=_C624 ,C522_=_C628 ,C522_=_C655 ,C522_=_C656 ,C522_=_C667 ,C522_=_C673 ,\nC522_=_C702 ,C522_=_C732 ,C522_=_C741 ,C522_=_C748 ,C522_=_C751 ,C522_=_C760 ,\nC522_=_C762 ,C522_=_C765 ,C522_=_C769 ,C522_=_C783 ,C522_=_C802 ,C522_=_C811 ,\nC522_=_C812 ,C522_=_C820 ,C522_=_C829 ,C522_=_C841 ,C522_=_C844 ,C522_=_C853 ,\nC522_=_C855 ,C522_=_C857 ,C522_=_C863 ,C522_=_C864 ,C522_=_C866 ,C522_=_C869 ,\nC522_=_C870 ,C522_=_C871 ,C522_=_C874 ,C522_=_C877 ,C522_=_C879 ,C522_=_C890 ,\nC524_=_C526 ,C524_=_C527 ,C524_=_C528 ,C524_=_C547 ,C524_=_C548 ,C524_=_C554 ,\nC524_=_C558 ,C524_=_C576 ,C524_=_C580 ,C524_=_C617 ,C524_=_C634 ,C524_=_C661 ,\nC524_=_C691 ,C524_=_C698 ,C524_=_C706 ,C524_=_C711 ,C524_=_C725 ,C524_=_C741 ,\nC524_=_C742 ,C524_=_C744 ,C524_=_C748 ,C524_=_C754 ,C524_=_C764 ,C524_=_C779 ,\nC524_=_C785 ,C524_=_C797 ,C524_=_C799 ,C524_=_C804 ,C524_=_C805 ,C524_=_C806 ,\nC524_=_C810 ,C524_=_C816 ,C524_=_C817 ,C524_=_C820 ,C524_=_C821 ,C524_=_C825 ,\nC524_=_C827 ,C524_=_C832 ,C524_=_C836 ,C524_=_C838 ,C524_=_C841 ,C524_=_C842 ,\nC524_=_C849 ,C524_=_C858 ,C524_=_C863 ,C524_=_C864 ,C524_=_C870 ,C524_=_C872 ,\nC524_=_C884 ,C524_=_C891 ,C524_=_C892 ,C524_=_C896 ,C524_=_C897 ,C526_=_C527 ,\nC526_=_C528 ,C526_=_C535 ,C526_=_C551 ,C526_=_C552 ,C526_=_C558 ,C526_=_C571 ,\nC526_=_C598 ,C526_=_C654 ,C526_=_C678 ,C526_=_C679 ,C526_=_C689 ,C526_=_C690 ,\nC526_=_C712 ,C526_=_C739 ,C526_=_C742 ,C526_=_C756 ,C526_=_C757 ,C526_=_C760 ,\nC526_=_C767 ,C526_=_C772 ,C526_=_C778 ,C526_=_C779 ,C526_=_C790 ,C526_=_C815 ,\nC526_=_C820 ,C526_=_C821 ,C526_=_C823 ,C526_=_C828 ,C526_=_C858 ,C526_=_C861 ,\nC526_=_C870 ,C526_=_C877 ,C526_=_C879 ,C526_=_C881 ,C526_=_C889 ,C526_=_C891 ,\nC526_=_C894 ,C527_=_C528 ,C527_=_C542 ,C527_=_C568 ,C527_=_C571 ,C527_=_C590 ,\nC527_=_C598 ,C527_=_C654 ,C527_=_C693 ,C527_=_C699 ,C527_=_C700 ,C527_=_C712 ,\nC527_=_C722 ,C527_=_C724 ,C527_=_C736 ,C527_=_C737 ,C527_=_C739 ,C527_=_C740 ,\nC527_=_C742 ,C527_=_C764 ,C527_=_C797 ,C527_=_C811 ,C527_=_C820 ,C527_=_C821 ,\nC527_=_C832 ,C527_=_C836 ,C527_=_C851 ,C527_=_C858 ,C527_=_C859 ,C527_=_C860 ,\nC527_=_C863 ,C527_=_C865 ,C527_=_C870 ,C527_=_C883 ,C527_=_C889 ,C527_=_C891 ,\nC527_=_C896 ,C528_=_C532 ,C528_=_C537 ,C528_=_C542 ,C528_=_C552 ,C528_=_C559 ,\nC528_=_C574 ,C528_=_C601 ,C528_=_C613 ,C528_=_C625 ,C528_=_C629 ,C528_=_C633 ,\nC528_=_C639 ,C528_=_C642 ,C528_=_C650 ,C528_=_C693 ,C528_=_C698 ,C528_=_C707 ,\nC528_=_C708 ,C528_=_C716 ,C528_=_C722 ,C528_=_C723 ,C528_=_C731 ,C528_=_C732 ,\nC528_=_C739 ,C528_=_C742 ,C528_=_C743 ,C528_=_C744 ,C528_=_C753 ,C528_=_C765 ,\nC528_=_C768 ,C528_=_C792 ,C528_=_C793 ,C528_=_C800 ,C528_=_C807 ,C528_=_C808 ,\nC528_=_C810 ,C528_=_C813 ,C528_=_C820 ,C528_=_C821 ,C528_=_C824 ,C528_=_C828 ,\nC528_=_C839 ,C528_=_C841 ,C528_=_C843 ,C528_=_C845 ,C528_=_C852 ,C528_=_C856 ,\nC528_=_C858 ,C528_=_C868 ,C528_=_C870 ,C528_=_C874 ,C528_=_C876 ,C528_=_C877 ,\nC528_=_C891 ,C528_=_C896</w:t>
      </w:r>
    </w:p>
    <w:p>
      <w:pPr>
        <w:pStyle w:val="PreformattedText"/>
        <w:bidi w:val="0"/>
        <w:spacing w:before="0" w:after="0"/>
        <w:jc w:val="left"/>
        <w:rPr/>
      </w:pPr>
      <w:r>
        <w:rPr/>
        <w:t xml:space="preserve"> </w:t>
      </w:r>
      <w:r>
        <w:rPr/>
        <w:t>,C529_=_C532 ,C529_=_C533 ,C529_=_C545 ,C529_=_C590 ,\nC529_=_C616 ,C529_=_C622 ,C529_=_C636 ,C529_=_C640 ,C529_=_C641 ,C529_=_C642 ,\nC529_=_C654 ,C529_=_C661 ,C529_=_C665 ,C529_=_C667 ,C529_=_C668 ,C529_=_C686 ,\nC529_=_C696 ,C529_=_C729 ,C529_=_C733 ,C529_=_C752 ,C529_=_C757 ,C529_=_C773 ,\nC529_=_C777 ,C529_=_C794 ,C529_=_C818 ,C529_=_C827 ,C529_=_C833 ,C529_=_C836 ,\nC529_=_C842 ,C529_=_C849 ,C529_=_C862 ,C529_=_C864 ,C529_=_C870 ,C529_=_C871 ,\nC529_=_C878 ,C529_=_C884 ,C529_=_C887 ,C529_=_C892 ,C532_=_C533 ,C532_=_C542 ,\nC532_=_C544 ,C532_=_C547 ,C532_=_C568 ,C532_=_C628 ,C532_=_C629 ,C532_=_C642 ,\nC532_=_C653 ,C532_=_C655 ,C532_=_C661 ,C532_=_C673 ,C532_=_C729 ,C532_=_C731 ,\nC532_=_C735 ,C532_=_C741 ,C532_=_C751 ,C532_=_C762 ,C532_=_C768 ,C532_=_C772 ,\nC532_=_C783 ,C532_=_C798 ,C532_=_C800 ,C532_=_C801 ,C532_=_C802 ,C532_=_C807 ,\nC532_=_C808 ,C532_=_C816 ,C532_=_C818 ,C532_=_C820 ,C532_=_C827 ,C532_=_C836 ,\nC532_=_C839 ,C532_=_C843 ,C532_=_C845 ,C532_=_C852 ,C532_=_C853 ,C532_=_C864 ,\nC532_=_C871 ,C532_=_C877 ,C532_=_C889 ,C532_=_C892 ,C532_=_C899 ,C533_=_C540 ,\nC533_=_C545 ,C533_=_C548 ,C533_=_C552 ,C533_=_C572 ,C533_=_C590 ,C533_=_C616 ,\nC533_=_C618 ,C533_=_C636 ,C533_=_C641 ,C533_=_C661 ,C533_=_C674 ,C533_=_C689 ,\nC533_=_C718 ,C533_=_C725 ,C533_=_C729 ,C533_=_C733 ,C533_=_C736 ,C533_=_C742 ,\nC533_=_C757 ,C533_=_C773 ,C533_=_C784 ,C533_=_C794 ,C533_=_C812 ,C533_=_C818 ,\nC533_=_C829 ,C533_=_C842 ,C533_=_C849 ,C533_=_C862 ,C533_=_C864 ,C533_=_C870 ,\nC533_=_C871 ,C533_=_C878 ,C533_=_C887 ,C533_=_C892 ,C534_=_C535 ,C534_=_C602 ,\nC534_=_C614 ,C534_=_C623 ,C534_=_C624 ,C534_=_C625 ,C534_=_C646 ,C534_=_C653 ,\nC534_=_C695 ,C534_=_C715 ,C534_=_C720 ,C534_=_C721 ,C534_=_C722 ,C534_=_C726 ,\nC534_=_C764 ,C534_=_C765 ,C534_=_C779 ,C534_=_C781 ,C534_=_C785 ,C534_=_C786 ,\nC534_=_C790 ,C534_=_C799 ,C534_=_C801 ,C534_=_C816 ,C534_=_C833 ,C534_=_C838 ,\nC534_=_C842 ,C534_=_C843 ,C534_=_C868 ,C534_=_C876 ,C534_=_C893 ,C535_=_C536 ,\nC535_=_C537 ,C535_=_C538 ,C535_=_C539 ,C535_=_C540 ,C535_=_C541 ,C535_=_C542 ,\nC535_=_C551 ,C535_=_C552 ,C535_=_C567 ,C535_=_C601 ,C535_=_C602 ,C535_=_C615 ,\nC535_=_C640 ,C535_=_C646 ,C535_=_C665 ,C535_=_C678 ,C535_=_C679 ,C535_=_C695 ,\nC535_=_C699 ,C535_=_C720 ,C535_=_C753 ,C535_=_C754 ,C535_=_C755 ,C535_=_C756 ,\nC535_=_C766 ,C535_=_C772 ,C535_=_C781 ,C535_=_C801 ,C535_=_C807 ,C535_=_C811 ,\nC535_=_C815 ,C535_=_C820 ,C535_=_C838 ,C535_=_C848 ,C535_=_C851 ,C535_=_C860 ,\nC535_=_C861 ,C535_=_C870 ,C535_=_C872 ,C535_=_C877 ,C535_=_C879 ,C535_=_C892 ,\nC535_=_C893 ,C535_=_C894 ,C535_=_C897 ,C535_=_C898 ,C535_=_C899 ,C536_=_C537 ,\nC536_=_C538 ,C536_=_C539 ,C536_=_C540 ,C536_=_C541 ,C536_=_C542 ,C536_=_C554 ,\nC536_=_C567 ,C536_=_C589 ,C536_=_C607 ,C536_=_C627 ,C536_=_C632 ,C536_=_C633 ,\nC536_=_C638 ,C536_=_C645 ,C536_=_C654 ,C536_=_C665 ,C536_=_C696 ,C536_=_C698 ,\nC536_=_C706 ,C536_=_C716 ,C536_=_C723 ,C536_=_C734 ,C536_=_C736 ,C536_=_C741 ,\nC536_=_C743 ,C536_=_C750 ,C536_=_C754 ,C536_=_C755 ,C536_=_C766 ,C536_=_C780 ,\nC536_=_C783 ,C536_=_C785 ,C536_=_C786 ,C536_=_C804 ,C536_=_C811 ,C536_=_C821 ,\nC536_=_C824 ,C536_=_C828 ,C536_=_C830 ,C536_=_C860 ,C536_=_C864 ,C536_=_C872 ,\nC536_=_C876 ,C536_=_C877 ,C536_=_C880 ,C536_=_C889 ,C536_=_C892 ,C536_=_C893 ,\nC536_=_C895 ,C536_=_C897 ,C536_=_C898 ,C537_=_C538 ,C537_=_C539 ,C537_=_C540 ,\nC537_=_C541 ,C537_=_C542 ,C537_=_C551 ,C537_=_C574 ,C537_=_C579 ,C537_=_C581 ,\nC537_=_C594 ,C537_=_C609 ,C537_=_C615 ,C537_=_C622 ,C537_=_C660 ,C537_=_C665 ,\nC537_=_C686 ,C537_=_C690 ,C537_=_C691 ,C537_=_C698 ,C537_=_C707 ,C537_=_C708 ,\nC537_=_C724 ,C537_=_C732 ,C537_=_C739 ,C537_=_C741 ,C537_=_C753 ,C537_=_C754 ,\nC537_=_C755 ,C537_=_C764 ,C537_=_C766 ,C537_=_C768 ,C537_=_C772 ,C537_=_C792 ,\nC537_=_C793 ,C537_=_C798 ,C537_=_C806 ,C537_=_C810 ,C537_=_C821 ,C537_=_C824 ,\nC537_=_C825 ,C537_=_C843 ,C537_=_C856 ,C537_=_C858 ,C537_=_C860 ,C537_=_C863 ,\nC537_=_C865 ,C537_=_C868 ,C537_=_C872 ,C537_=_C875 ,C537_=_C879 ,C537_=_C892 ,\nC537_=_C893 ,C537_=_C897 ,C537_=_C898 ,C538_=_C539 ,C538_=_C540 ,C538_=_C541 ,\nC538_=_C542 ,C538_=_C551 ,C538_=_C576 ,C538_=_C579 ,C538_=_C584 ,C538_=_C615 ,\nC538_=_C622 ,C538_=_C628 ,C538_=_C661 ,C538_=_C665 ,C538_=_C685 ,C538_=_C686 ,\nC538_=_C690 ,C538_=_C691 ,C538_=_C708 ,C538_=_C711 ,C538_=_C724 ,C538_=_C728 ,\nC538_=_C754 ,C538_=_C755 ,C538_=_C758 ,C538_=_C764 ,C538_=_C766 ,C538_=_C767 ,\nC538_=_C769 ,C538_=_C772 ,C538_=_C785 ,C538_=_C797 ,C538_=_C798 ,C538_=_C823 ,\nC538_=_C858 ,C538_=_C860 ,C538_=_C865 ,C538_=_C867 ,C538_=_C872 ,C538_=_C873 ,\nC538_=_C892 ,C538_=_C897 ,C538_=_C898 ,C539_=_C540 ,C539_=_C541 ,C539_=_C542 ,\nC539_=_C551 ,C539_=_C579 ,C539_=_C581 ,C539_=_C594 ,C539_=_C618 ,C539_=_C638 ,\nC539_=_C665 ,C539_=_C673 ,C539_=_C678 ,C539_=_C706 ,C539_=_C720 ,C539_=_C728 ,\nC539_=_C734 ,C539_=_C752 ,C539_=_C754 ,C539_=_C755 ,C539_=_C766 ,C539_=_C770 ,\nC539_=_C783 ,C539_=_C787 ,C539_=_C788 ,C539_=_C793 ,C539_=_C807 ,C539_=_C816 ,\nC539_=_C818 ,C539_=_C839 ,C539_=_C858 ,C539_=_C860 ,C539_=_C864 ,C539_=_C872 ,\nC539_=_C873 ,C539_=_C878 ,C539_=_C885 ,C539_=_C891 ,C539_=_C892 ,C539_=_C894 ,\nC539_=_C896 ,C539_=_C897 ,C539_=_C898 ,C539_=_C899 ,C540_=_C541 ,C540_=_C542 ,\nC540_=_C546 ,C540_=_C550 ,C540_=_C572 ,C540_=_C596 ,C540_=_C609 ,C540_=_C617 ,\nC540_=_C622 ,C540_=_C665 ,C540_=_C689 ,C540_=_C691 ,C540_=_C715 ,C540_=_C732 ,\nC540_=_C741 ,C540_=_C742 ,C540_=_C745 ,C540_=_C754 ,C540_=_C755 ,C540_=_C766 ,\nC540_=_C772 ,C540_=_C781 ,C540_=_C787 ,C540_=_C793 ,C540_=_C812 ,C540_=_C824 ,\nC540_=_C829 ,C540_=_C849 ,C540_=_C855 ,C540_=_C859 ,C540_=_C860 ,C540_=_C863 ,\nC540_=_C868 ,C540_=_C872 ,C540_=_C874 ,C540_=_C875 ,C540_=_C879 ,C540_=_C892 ,\nC540_=_C897 ,C540_=_C898 ,C541_=_C542 ,C541_=_C554 ,C541_=_C564 ,C541_=_C572 ,\nC541_=_C589 ,C541_=_C607 ,C541_=_C624 ,C541_=_C627 ,C541_=_C632 ,C541_=_C648 ,\nC541_=_C665 ,C541_=_C679 ,C541_=_C680 ,C541_=_C716 ,C541_=_C734 ,C541_=_C736 ,\nC541_=_C741 ,C541_=_C754 ,C541_=_C755 ,C541_=_C757 ,C541_=_C766 ,C541_=_C769 ,\nC541_=_C792 ,C541_=_C796 ,C541_=_C797 ,C541_=_C808 ,C541_=_C821 ,C541_=_C827 ,\nC541_=_C845 ,C541_=_C849 ,C541_=_C850 ,C541_=_C857 ,C541_=_C860 ,C541_=_C864 ,\nC541_=_C869 ,C541_=_C872 ,C541_=_C877 ,C541_=_C887 ,C541_=_C891 ,C541_=_C892 ,\nC541_=_C894 ,C541_=_C897 ,C541_=_C898 ,C542_=_C548 ,C542_=_C572 ,C542_=_C579 ,\nC542_=_C598 ,C542_=_C629 ,C542_=_C631 ,C542_=_C640 ,C542_=_C642 ,C542_=_C656 ,\nC542_=_C660 ,C542_=_C662 ,C542_=_C665 ,C542_=_C679 ,C542_=_C696 ,C542_=_C700 ,\nC542_=_C718 ,C542_=_C722 ,C542_=_C723 ,C542_=_C724 ,C542_=_C731 ,C542_=_C737 ,\nC542_=_C740 ,C542_=_C751 ,C542_=_C754 ,C542_=_C755 ,C542_=_C764 ,C542_=_C766 ,\nC542_=_C778 ,C542_=_C788 ,C542_=_C795 ,C542_=_C797 ,C542_=_C800 ,C542_=_C803 ,\nC542_=_C805 ,C542_=_C807 ,C542_=_C808 ,C542_=_C832 ,C542_=_C839 ,C542_=_C845 ,\nC542_=_C852 ,C542_=_C859 ,C542_=_C860 ,C542_=_C865 ,C542_=_C872 ,C542_=_C877 ,\nC542_=_C878 ,C542_=_C883 ,C542_=_C892 ,C542_=_C897 ,C542_=_C898 ,C543_=_C544 ,\nC543_=_C545 ,C543_=_C546 ,C543_=_C564 ,C543_=_C629 ,C543_=_C647 ,C543_=_C655 ,\nC543_=_C662 ,C543_=_C673 ,C543_=_C674 ,C543_=_C689 ,C543_=_C693 ,C543_=_C695 ,\nC543_=_C699 ,C543_=_C728 ,C543_=_C731 ,C543_=_C732 ,C543_=_C733 ,C543_=_C735 ,\nC543_=_C738 ,C543_=_C745 ,C543_=_C749 ,C543_=_C755 ,C543_=_C760 ,C543_=_C767 ,\nC543_=_C768 ,C543_=_C769 ,C543_=_C783 ,C543_=_C784 ,C543_=_C796 ,C543_=_C810 ,\nC543_=_C823 ,C543_=_C824 ,C543_=_C835 ,C543_=_C838 ,C543_=_C853 ,C543_=_C859 ,\nC543_=_C862 ,C543_=_C872 ,C543_=_C873 ,C543_=_C874 ,C543_=_C875 ,C543_=_C879 ,\nC543_=_C888 ,C543_=_C898 ,C544_=_C545 ,C544_=_C546 ,C544_=_C547 ,C544_=_C552 ,\nC544_=_C558 ,C544_=_C586 ,C544_=_C592 ,C544_=_C598 ,C544_=_C608 ,C544_=_C623 ,\nC544_=_C645 ,C544_=_C648 ,C544_=_C653 ,C544_=_C673 ,C544_=_C674 ,C544_=_C700 ,\nC544_=_C714 ,C544_=_C715 ,C544_=_C721 ,C544_=_C726 ,C544_=_C731 ,C544_=_C744 ,\nC544_=_C745 ,C544_=_C753 ,C544_=_C767 ,C544_=_C768 ,C544_=_C769 ,C544_=_C770 ,\nC544_=_C773 ,C544_=_C783 ,C544_=_C784 ,C544_=_C793 ,C544_=_C798 ,C544_=_C800 ,\nC544_=_C807 ,C544_=_C809 ,C544_=_C816 ,C544_=_C821 ,C544_=_C823 ,C544_=_C824 ,\nC544_=_C836 ,C544_=_C844 ,C544_=_C850 ,C544_=_C855 ,C544_=_C873 ,C544_=_C874 ,\nC544_=_C875 ,C544_=_C880 ,C544_=_C881 ,C544_=_C888 ,C544_=_C889 ,C544_=_C894 ,\nC544_=_C899 ,C545_=_C546 ,C545_=_C564 ,C545_=_C574 ,C545_=_C616 ,C545_=_C633 ,\nC545_=_C651 ,C545_=_C673 ,C545_=_C674 ,C545_=_C678 ,C545_=_C693 ,C545_=_C712 ,\nC545_=_C731 ,C545_=_C745 ,C545_=_C750 ,C545_=_C767 ,C545_=_C768 ,C545_=_C769 ,\nC545_=_C799 ,C545_=_C823 ,C545_=_C824 ,C545_=_C842 ,C545_=_C850 ,C545_=_C868 ,\nC545_=_C870 ,C545_=_C871 ,C545_=_C873 ,C545_=_C874 ,C545_=_C875 ,C545_=_C878 ,\nC545_=_C887 ,C545_=_C888 ,C546_=_C577 ,C546_=_C578 ,C546_=_C586 ,C546_=_C596 ,\nC546_=_C602 ,C546_=_C607 ,C546_=_C608 ,C546_=_C610 ,C546_=_C614 ,C546_=_C617 ,\nC546_=_C622 ,C546_=_C631 ,C546_=_C638 ,C546_=_C651 ,C546_=_C673 ,C546_=_C674 ,\nC546_=_C683 ,C546_=_C691 ,C546_=_C718 ,C546_=_C721 ,C546_=_C734 ,C546_=_C735 ,\nC546_=_C736 ,C546_=_C745 ,C546_=_C749 ,C546_=_C767 ,C546_=_C768 ,C546_=_C769 ,\nC546_=_C772 ,C546_=_C779 ,C546_=_C781 ,C546_=_C787 ,C546_=_C794 ,C546_=_C801 ,\nC546_=_C803 ,C546_=_C816 ,C546_=_C823 ,C546_=_C824 ,C546_=_C829 ,C546_=_C843 ,\nC546_=_C848 ,C546_=_C855 ,C546_=_C859 ,C546_=_C860 ,C546_=_C866 ,C546_=_C868 ,\nC546_=_C873 ,C546_=_C874 ,C546_=_C875 ,C546_=_C888 ,C546_=_C894 ,C547_=_C548 ,\nC547_=_C551 ,C547_=_C559 ,C547_=_C573 ,C547_=_C574 ,C547_=_C576 ,C547_=_C613 ,\nC547_=_C634 ,C547_=_C642 ,C547_=_C653 ,C547_=_C680 ,C547_=_C695 ,C547_=_C705 ,\nC547_=_C707 ,C547_=_C720 ,C547_=_C722 ,C547_=_C724 ,C547_=_C729 ,C547_=_C740 ,\nC547_=_C743 ,C547_=_C758 ,C547_=_C760 ,C547_=_C764 ,C547_=_C768 ,C547_=_C780 ,\nC547_=_C783 ,C547_=_C785 ,C547_=_C786 ,C547_=_C787 ,C547_=_C794 ,C547_=_C796 ,\nC547_=_C798 ,C547_=_C807 ,C547_=_C816 ,C547_=_C825 ,C547_=_C827 ,C547_=_C831 ,\nC547_=_C834 ,C547_=_C836 ,C547_=_C839 ,C547_=_C861 ,C547_=_C862 ,C547_=_C863 ,\nC547_=_C864</w:t>
      </w:r>
    </w:p>
    <w:p>
      <w:pPr>
        <w:pStyle w:val="PreformattedText"/>
        <w:bidi w:val="0"/>
        <w:spacing w:before="0" w:after="0"/>
        <w:jc w:val="left"/>
        <w:rPr/>
      </w:pPr>
      <w:r>
        <w:rPr/>
        <w:t xml:space="preserve"> </w:t>
      </w:r>
      <w:r>
        <w:rPr/>
        <w:t>,C547_=_C878 ,C547_=_C879 ,C547_=_C883 ,C547_=_C888 ,C547_=_C889 ,\nC547_=_C895 ,C547_=_C897 ,C547_=_C898 ,C547_=_C899 ,C548_=_C552 ,C548_=_C573 ,\nC548_=_C579 ,C548_=_C580 ,C548_=_C601 ,C548_=_C613 ,C548_=_C618 ,C548_=_C628 ,\nC548_=_C629 ,C548_=_C631 ,C548_=_C638 ,C548_=_C656 ,C548_=_C660 ,C548_=_C674 ,\nC548_=_C715 ,C548_=_C718 ,C548_=_C723 ,C548_=_C725 ,C548_=_C736 ,C548_=_C750 ,\nC548_=_C751 ,C548_=_C756 ,C548_=_C757 ,C548_=_C764 ,C548_=_C767 ,C548_=_C770 ,\nC548_=_C784 ,C548_=_C787 ,C548_=_C793 ,C548_=_C794 ,C548_=_C805 ,C548_=_C808 ,\nC548_=_C809 ,C548_=_C825 ,C548_=_C827 ,C548_=_C843 ,C548_=_C856 ,C548_=_C857 ,\nC548_=_C864 ,C548_=_C878 ,C548_=_C886 ,C548_=_C893 ,C548_=_C897 ,C550_=_C587 ,\nC550_=_C596 ,C550_=_C615 ,C550_=_C616 ,C550_=_C617 ,C550_=_C625 ,C550_=_C635 ,\nC550_=_C641 ,C550_=_C649 ,C550_=_C654 ,C550_=_C662 ,C550_=_C668 ,C550_=_C671 ,\nC550_=_C685 ,C550_=_C690 ,C550_=_C691 ,C550_=_C702 ,C550_=_C706 ,C550_=_C715 ,\nC550_=_C723 ,C550_=_C740 ,C550_=_C744 ,C550_=_C745 ,C550_=_C759 ,C550_=_C770 ,\nC550_=_C777 ,C550_=_C779 ,C550_=_C792 ,C550_=_C802 ,C550_=_C810 ,C550_=_C825 ,\nC550_=_C828 ,C550_=_C829 ,C550_=_C844 ,C550_=_C857 ,C550_=_C859 ,C550_=_C862 ,\nC550_=_C869 ,C550_=_C872 ,C550_=_C873 ,C550_=_C874 ,C550_=_C875 ,C550_=_C876 ,\nC550_=_C892 ,C550_=_C893 ,C550_=_C897 ,C551_=_C552 ,C551_=_C573 ,C551_=_C574 ,\nC551_=_C576 ,C551_=_C579 ,C551_=_C615 ,C551_=_C622 ,C551_=_C653 ,C551_=_C673 ,\nC551_=_C678 ,C551_=_C679 ,C551_=_C686 ,C551_=_C690 ,C551_=_C691 ,C551_=_C705 ,\nC551_=_C720 ,C551_=_C724 ,C551_=_C743 ,C551_=_C756 ,C551_=_C764 ,C551_=_C770 ,\nC551_=_C772 ,C551_=_C785 ,C551_=_C786 ,C551_=_C798 ,C551_=_C812 ,C551_=_C815 ,\nC551_=_C820 ,C551_=_C829 ,C551_=_C834 ,C551_=_C839 ,C551_=_C841 ,C551_=_C844 ,\nC551_=_C861 ,C551_=_C865 ,C551_=_C866 ,C551_=_C870 ,C551_=_C877 ,C551_=_C878 ,\nC551_=_C883 ,C551_=_C885 ,C551_=_C891 ,C551_=_C894 ,C551_=_C896 ,C551_=_C899 ,\nC552_=_C559 ,C552_=_C574 ,C552_=_C592 ,C552_=_C598 ,C552_=_C608 ,C552_=_C618 ,\nC552_=_C633 ,C552_=_C639 ,C552_=_C648 ,C552_=_C674 ,C552_=_C678 ,C552_=_C679 ,\nC552_=_C693 ,C552_=_C714 ,C552_=_C716 ,C552_=_C718 ,C552_=_C725 ,C552_=_C732 ,\nC552_=_C736 ,C552_=_C743 ,C552_=_C744 ,C552_=_C756 ,C552_=_C765 ,C552_=_C772 ,\nC552_=_C784 ,C552_=_C801 ,C552_=_C807 ,C552_=_C813 ,C552_=_C815 ,C552_=_C820 ,\nC552_=_C827 ,C552_=_C844 ,C552_=_C861 ,C552_=_C867 ,C552_=_C870 ,C552_=_C874 ,\nC552_=_C877 ,C552_=_C880 ,C552_=_C881 ,C552_=_C894 ,C554_=_C555 ,C554_=_C558 ,\nC554_=_C572 ,C554_=_C574 ,C554_=_C594 ,C554_=_C607 ,C554_=_C623 ,C554_=_C624 ,\nC554_=_C627 ,C554_=_C629 ,C554_=_C630 ,C554_=_C632 ,C554_=_C650 ,C554_=_C661 ,\nC554_=_C678 ,C554_=_C683 ,C554_=_C685 ,C554_=_C691 ,C554_=_C698 ,C554_=_C711 ,\nC554_=_C715 ,C554_=_C718 ,C554_=_C722 ,C554_=_C733 ,C554_=_C736 ,C554_=_C741 ,\nC554_=_C744 ,C554_=_C748 ,C554_=_C754 ,C554_=_C755 ,C554_=_C756 ,C554_=_C785 ,\nC554_=_C799 ,C554_=_C804 ,C554_=_C805 ,C554_=_C809 ,C554_=_C817 ,C554_=_C818 ,\nC554_=_C821 ,C554_=_C830 ,C554_=_C831 ,C554_=_C832 ,C554_=_C836 ,C554_=_C838 ,\nC554_=_C839 ,C554_=_C841 ,C554_=_C844 ,C554_=_C848 ,C554_=_C849 ,C554_=_C852 ,\nC554_=_C857 ,C554_=_C861 ,C554_=_C863 ,C554_=_C864 ,C554_=_C866 ,C554_=_C871 ,\nC554_=_C872 ,C554_=_C873 ,C554_=_C876 ,C554_=_C877 ,C554_=_C896 ,C554_=_C897 ,\nC555_=_C576 ,C555_=_C587 ,C555_=_C592 ,C555_=_C593 ,C555_=_C616 ,C555_=_C646 ,\nC555_=_C664 ,C555_=_C665 ,C555_=_C683 ,C555_=_C685 ,C555_=_C707 ,C555_=_C716 ,\nC555_=_C721 ,C555_=_C725 ,C555_=_C726 ,C555_=_C737 ,C555_=_C738 ,C555_=_C742 ,\nC555_=_C743 ,C555_=_C750 ,C555_=_C756 ,C555_=_C758 ,C555_=_C759 ,C555_=_C787 ,\nC555_=_C817 ,C555_=_C818 ,C555_=_C820 ,C555_=_C825 ,C555_=_C830 ,C555_=_C831 ,\nC555_=_C832 ,C555_=_C838 ,C555_=_C841 ,C555_=_C846 ,C555_=_C853 ,C555_=_C856 ,\nC555_=_C861 ,C555_=_C865 ,C555_=_C869 ,C555_=_C876 ,C555_=_C885 ,C555_=_C887 ,\nC555_=_C894 ,C555_=_C897 ,C555_=_C899 ,C558_=_C607 ,C558_=_C634 ,C558_=_C656 ,\nC558_=_C661 ,C558_=_C683 ,C558_=_C689 ,C558_=_C690 ,C558_=_C691 ,C558_=_C698 ,\nC558_=_C731 ,C558_=_C744 ,C558_=_C748 ,C558_=_C753 ,C558_=_C754 ,C558_=_C755 ,\nC558_=_C759 ,C558_=_C760 ,C558_=_C770 ,C558_=_C778 ,C558_=_C779 ,C558_=_C785 ,\nC558_=_C796 ,C558_=_C799 ,C558_=_C800 ,C558_=_C804 ,C558_=_C805 ,C558_=_C809 ,\nC558_=_C813 ,C558_=_C814 ,C558_=_C815 ,C558_=_C820 ,C558_=_C821 ,C558_=_C823 ,\nC558_=_C828 ,C558_=_C830 ,C558_=_C832 ,C558_=_C836 ,C558_=_C838 ,C558_=_C841 ,\nC558_=_C849 ,C558_=_C855 ,C558_=_C858 ,C558_=_C863 ,C558_=_C869 ,C558_=_C872 ,\nC558_=_C879 ,C558_=_C888 ,C558_=_C889 ,C558_=_C891 ,C559_=_C587 ,C559_=_C590 ,\nC559_=_C633 ,C559_=_C639 ,C559_=_C664 ,C559_=_C667 ,C559_=_C674 ,C559_=_C691 ,\nC559_=_C692 ,C559_=_C693 ,C559_=_C708 ,C559_=_C716 ,C559_=_C729 ,C559_=_C732 ,\nC559_=_C740 ,C559_=_C743 ,C559_=_C744 ,C559_=_C750 ,C559_=_C754 ,C559_=_C758 ,\nC559_=_C765 ,C559_=_C773 ,C559_=_C780 ,C559_=_C781 ,C559_=_C787 ,C559_=_C788 ,\nC559_=_C789 ,C559_=_C795 ,C559_=_C799 ,C559_=_C807 ,C559_=_C813 ,C559_=_C818 ,\nC559_=_C824 ,C559_=_C825 ,C559_=_C831 ,C559_=_C834 ,C559_=_C844 ,C559_=_C865 ,\nC559_=_C867 ,C559_=_C870 ,C559_=_C871 ,C559_=_C874 ,C559_=_C879 ,C559_=_C886 ,\nC559_=_C895 ,C559_=_C897 ,C559_=_C898 ,C564_=_C572 ,C564_=_C592 ,C564_=_C608 ,\nC564_=_C610 ,C564_=_C626 ,C564_=_C627 ,C564_=_C633 ,C564_=_C647 ,C564_=_C649 ,\nC564_=_C651 ,C564_=_C653 ,C564_=_C662 ,C564_=_C693 ,C564_=_C695 ,C564_=_C708 ,\nC564_=_C716 ,C564_=_C731 ,C564_=_C734 ,C564_=_C735 ,C564_=_C741 ,C564_=_C750 ,\nC564_=_C754 ,C564_=_C760 ,C564_=_C769 ,C564_=_C770 ,C564_=_C783 ,C564_=_C784 ,\nC564_=_C796 ,C564_=_C797 ,C564_=_C799 ,C564_=_C808 ,C564_=_C810 ,C564_=_C815 ,\nC564_=_C827 ,C564_=_C832 ,C564_=_C835 ,C564_=_C850 ,C564_=_C851 ,C564_=_C865 ,\nC564_=_C872 ,C564_=_C880 ,C564_=_C883 ,C564_=_C886 ,C564_=_C890 ,C564_=_C899 ,\nC567_=_C601 ,C567_=_C629 ,C567_=_C635 ,C567_=_C642 ,C567_=_C696 ,C567_=_C698 ,\nC567_=_C737 ,C567_=_C759 ,C567_=_C768 ,C567_=_C769 ,C567_=_C785 ,C567_=_C786 ,\nC567_=_C801 ,C567_=_C802 ,C567_=_C803 ,C567_=_C811 ,C567_=_C817 ,C567_=_C824 ,\nC567_=_C828 ,C567_=_C830 ,C567_=_C833 ,C567_=_C835 ,C567_=_C848 ,C567_=_C866 ,\nC567_=_C867 ,C567_=_C870 ,C567_=_C874 ,C567_=_C875 ,C567_=_C879 ,C567_=_C880 ,\nC567_=_C881 ,C567_=_C884 ,C567_=_C888 ,C567_=_C890 ,C567_=_C891 ,C567_=_C893 ,\nC567_=_C895 ,C568_=_C624 ,C568_=_C628 ,C568_=_C632 ,C568_=_C647 ,C568_=_C655 ,\nC568_=_C673 ,C568_=_C683 ,C568_=_C693 ,C568_=_C695 ,C568_=_C699 ,C568_=_C700 ,\nC568_=_C705 ,C568_=_C725 ,C568_=_C729 ,C568_=_C741 ,C568_=_C751 ,C568_=_C762 ,\nC568_=_C764 ,C568_=_C765 ,C568_=_C778 ,C568_=_C781 ,C568_=_C788 ,C568_=_C798 ,\nC568_=_C802 ,C568_=_C804 ,C568_=_C820 ,C568_=_C823 ,C568_=_C831 ,C568_=_C832 ,\nC568_=_C833 ,C568_=_C836 ,C568_=_C838 ,C568_=_C839 ,C568_=_C846 ,C568_=_C853 ,\nC568_=_C855 ,C568_=_C858 ,C568_=_C864 ,C568_=_C868 ,C568_=_C877 ,C568_=_C884 ,\nC568_=_C896 ,C568_=_C898 ,C571_=_C572 ,C571_=_C573 ,C571_=_C581 ,C571_=_C598 ,\nC571_=_C614 ,C571_=_C615 ,C571_=_C647 ,C571_=_C654 ,C571_=_C663 ,C571_=_C667 ,\nC571_=_C696 ,C571_=_C699 ,C571_=_C706 ,C571_=_C712 ,C571_=_C723 ,C571_=_C724 ,\nC571_=_C739 ,C571_=_C749 ,C571_=_C762 ,C571_=_C802 ,C571_=_C838 ,C571_=_C871 ,\nC571_=_C872 ,C571_=_C873 ,C571_=_C878 ,C571_=_C886 ,C571_=_C888 ,C571_=_C889 ,\nC572_=_C574 ,C572_=_C594 ,C572_=_C623 ,C572_=_C631 ,C572_=_C640 ,C572_=_C650 ,\nC572_=_C662 ,C572_=_C678 ,C572_=_C679 ,C572_=_C689 ,C572_=_C696 ,C572_=_C700 ,\nC572_=_C711 ,C572_=_C715 ,C572_=_C716 ,C572_=_C718 ,C572_=_C722 ,C572_=_C734 ,\nC572_=_C742 ,C572_=_C769 ,C572_=_C778 ,C572_=_C788 ,C572_=_C795 ,C572_=_C796 ,\nC572_=_C797 ,C572_=_C803 ,C572_=_C812 ,C572_=_C817 ,C572_=_C829 ,C572_=_C838 ,\nC572_=_C848 ,C572_=_C849 ,C572_=_C850 ,C572_=_C857 ,C572_=_C866 ,C572_=_C871 ,\nC572_=_C873 ,C572_=_C878 ,C573_=_C574 ,C573_=_C576 ,C573_=_C580 ,C573_=_C581 ,\nC573_=_C601 ,C573_=_C613 ,C573_=_C622 ,C573_=_C628 ,C573_=_C629 ,C573_=_C631 ,\nC573_=_C638 ,C573_=_C649 ,C573_=_C653 ,C573_=_C662 ,C573_=_C663 ,C573_=_C679 ,\nC573_=_C705 ,C573_=_C706 ,C573_=_C711 ,C573_=_C712 ,C573_=_C731 ,C573_=_C732 ,\nC573_=_C738 ,C573_=_C740 ,C573_=_C743 ,C573_=_C749 ,C573_=_C750 ,C573_=_C756 ,\nC573_=_C767 ,C573_=_C769 ,C573_=_C770 ,C573_=_C781 ,C573_=_C785 ,C573_=_C786 ,\nC573_=_C787 ,C573_=_C793 ,C573_=_C794 ,C573_=_C796 ,C573_=_C803 ,C573_=_C834 ,\nC573_=_C839 ,C573_=_C843 ,C573_=_C856 ,C573_=_C857 ,C573_=_C860 ,C573_=_C875 ,\nC573_=_C883 ,C573_=_C886 ,C573_=_C888 ,C573_=_C893 ,C573_=_C897 ,C573_=_C899 ,\nC574_=_C576 ,C574_=_C594 ,C574_=_C598 ,C574_=_C623 ,C574_=_C650 ,C574_=_C653 ,\nC574_=_C678 ,C574_=_C705 ,C574_=_C707 ,C574_=_C708 ,C574_=_C711 ,C574_=_C715 ,\nC574_=_C718 ,C574_=_C722 ,C574_=_C739 ,C574_=_C743 ,C574_=_C753 ,C574_=_C768 ,\nC574_=_C784 ,C574_=_C785 ,C574_=_C786 ,C574_=_C792 ,C574_=_C793 ,C574_=_C801 ,\nC574_=_C810 ,C574_=_C817 ,C574_=_C821 ,C574_=_C824 ,C574_=_C827 ,C574_=_C834 ,\nC574_=_C839 ,C574_=_C843 ,C574_=_C848 ,C574_=_C850 ,C574_=_C856 ,C574_=_C857 ,\nC574_=_C858 ,C574_=_C866 ,C574_=_C867 ,C574_=_C871 ,C574_=_C873 ,C574_=_C875 ,\nC574_=_C883 ,C574_=_C894 ,C574_=_C899 ,C576_=_C580 ,C576_=_C584 ,C576_=_C617 ,\nC576_=_C634 ,C576_=_C646 ,C576_=_C653 ,C576_=_C705 ,C576_=_C707 ,C576_=_C708 ,\nC576_=_C711 ,C576_=_C721 ,C576_=_C728 ,C576_=_C742 ,C576_=_C743 ,C576_=_C767 ,\nC576_=_C769 ,C576_=_C779 ,C576_=_C785 ,C576_=_C786 ,C576_=_C794 ,C576_=_C810 ,\nC576_=_C816 ,C576_=_C821 ,C576_=_C823 ,C576_=_C834 ,C576_=_C838 ,C576_=_C839 ,\nC576_=_C841 ,C576_=_C842 ,C576_=_C851 ,C576_=_C856 ,C576_=_C876 ,C576_=_C883 ,\nC576_=_C884 ,C576_=_C887 ,C576_=_C894 ,C576_=_C897 ,C576_=_C899 ,C577_=_C578 ,\nC577_=_C579 ,C577_=_C580 ,C577_=_C586 ,C577_=_C587 ,C577_=_C589 ,C577_=_C590 ,\nC577_=_C592 ,C577_=_C593 ,C577_=_C594 ,C577_=_C596 ,C577_=_C598 ,C577_=_C630 ,\nC577_=_C654 ,C577_=_C665 ,C577_=_C668 ,C577_=_C708 ,C577_=_C735 ,C577_=_C736 ,\nC577_=_C738 ,C577_=_C745 ,C577_=_C749 ,C577_=_C779 ,C577_=_C781 ,C577_=_C786 ,\nC577_=_C794 ,C577_=_C798 ,C577_=_C801 ,C577_=_C805 ,C577_=_C806 ,C577_=_C809</w:t>
      </w:r>
    </w:p>
    <w:p>
      <w:pPr>
        <w:pStyle w:val="PreformattedText"/>
        <w:bidi w:val="0"/>
        <w:spacing w:before="0" w:after="0"/>
        <w:jc w:val="left"/>
        <w:rPr/>
      </w:pPr>
      <w:r>
        <w:rPr/>
        <w:t xml:space="preserve"> </w:t>
      </w:r>
      <w:r>
        <w:rPr/>
        <w:t>,\nC577_=_C820 ,C577_=_C823 ,C577_=_C825 ,C577_=_C830 ,C577_=_C841 ,C577_=_C843 ,\nC577_=_C845 ,C577_=_C848 ,C577_=_C855 ,C577_=_C859 ,C577_=_C865 ,C577_=_C883 ,\nC577_=_C884 ,C577_=_C887 ,C577_=_C890 ,C577_=_C892 ,C577_=_C893 ,C577_=_C894 ,\nC577_=_C899 ,C578_=_C579 ,C578_=_C580 ,C578_=_C589 ,C578_=_C590 ,C578_=_C592 ,\nC578_=_C602 ,C578_=_C607 ,C578_=_C638 ,C578_=_C651 ,C578_=_C668 ,C578_=_C691 ,\nC578_=_C700 ,C578_=_C705 ,C578_=_C708 ,C578_=_C715 ,C578_=_C716 ,C578_=_C718 ,\nC578_=_C721 ,C578_=_C735 ,C578_=_C738 ,C578_=_C745 ,C578_=_C768 ,C578_=_C786 ,\nC578_=_C803 ,C578_=_C806 ,C578_=_C811 ,C578_=_C816 ,C578_=_C823 ,C578_=_C824 ,\nC578_=_C841 ,C578_=_C846 ,C578_=_C855 ,C578_=_C860 ,C578_=_C865 ,C578_=_C866 ,\nC578_=_C884 ,C578_=_C887 ,C578_=_C890 ,C578_=_C892 ,C578_=_C893 ,C579_=_C580 ,\nC579_=_C584 ,C579_=_C613 ,C579_=_C615 ,C579_=_C622 ,C579_=_C632 ,C579_=_C656 ,\nC579_=_C660 ,C579_=_C673 ,C579_=_C685 ,C579_=_C686 ,C579_=_C690 ,C579_=_C691 ,\nC579_=_C718 ,C579_=_C720 ,C579_=_C723 ,C579_=_C724 ,C579_=_C745 ,C579_=_C748 ,\nC579_=_C751 ,C579_=_C764 ,C579_=_C770 ,C579_=_C798 ,C579_=_C801 ,C579_=_C805 ,\nC579_=_C808 ,C579_=_C823 ,C579_=_C838 ,C579_=_C839 ,C579_=_C841 ,C579_=_C861 ,\nC579_=_C865 ,C579_=_C878 ,C579_=_C884 ,C579_=_C885 ,C579_=_C887 ,C579_=_C890 ,\nC579_=_C891 ,C579_=_C892 ,C579_=_C893 ,C579_=_C895 ,C579_=_C896 ,C580_=_C601 ,\nC580_=_C613 ,C580_=_C617 ,C580_=_C623 ,C580_=_C628 ,C580_=_C629 ,C580_=_C631 ,\nC580_=_C634 ,C580_=_C638 ,C580_=_C664 ,C580_=_C711 ,C580_=_C733 ,C580_=_C738 ,\nC580_=_C740 ,C580_=_C745 ,C580_=_C750 ,C580_=_C756 ,C580_=_C767 ,C580_=_C770 ,\nC580_=_C779 ,C580_=_C781 ,C580_=_C787 ,C580_=_C793 ,C580_=_C794 ,C580_=_C796 ,\nC580_=_C803 ,C580_=_C810 ,C580_=_C816 ,C580_=_C823 ,C580_=_C834 ,C580_=_C841 ,\nC580_=_C842 ,C580_=_C843 ,C580_=_C856 ,C580_=_C857 ,C580_=_C860 ,C580_=_C875 ,\nC580_=_C880 ,C580_=_C884 ,C580_=_C886 ,C580_=_C887 ,C580_=_C890 ,C580_=_C893 ,\nC580_=_C897 ,C581_=_C594 ,C581_=_C602 ,C581_=_C609 ,C581_=_C660 ,C581_=_C663 ,\nC581_=_C686 ,C581_=_C689 ,C581_=_C698 ,C581_=_C706 ,C581_=_C718 ,C581_=_C724 ,\nC581_=_C749 ,C581_=_C754 ,C581_=_C755 ,C581_=_C766 ,C581_=_C787 ,C581_=_C788 ,\nC581_=_C793 ,C581_=_C797 ,C581_=_C798 ,C581_=_C806 ,C581_=_C812 ,C581_=_C813 ,\nC581_=_C816 ,C581_=_C825 ,C581_=_C827 ,C581_=_C829 ,C581_=_C859 ,C581_=_C860 ,\nC581_=_C862 ,C581_=_C864 ,C581_=_C885 ,C581_=_C888 ,C581_=_C893 ,C581_=_C894 ,\nC581_=_C896 ,C581_=_C899 ,C584_=_C613 ,C584_=_C617 ,C584_=_C619 ,C584_=_C626 ,\nC584_=_C632 ,C584_=_C634 ,C584_=_C639 ,C584_=_C663 ,C584_=_C685 ,C584_=_C690 ,\nC584_=_C699 ,C584_=_C700 ,C584_=_C702 ,C584_=_C706 ,C584_=_C708 ,C584_=_C714 ,\nC584_=_C720 ,C584_=_C728 ,C584_=_C748 ,C584_=_C755 ,C584_=_C767 ,C584_=_C769 ,\nC584_=_C773 ,C584_=_C777 ,C584_=_C778 ,C584_=_C779 ,C584_=_C796 ,C584_=_C801 ,\nC584_=_C802 ,C584_=_C804 ,C584_=_C823 ,C584_=_C830 ,C584_=_C832 ,C584_=_C838 ,\nC584_=_C839 ,C584_=_C842 ,C584_=_C861 ,C584_=_C866 ,C584_=_C870 ,C584_=_C879 ,\nC584_=_C883 ,C584_=_C884 ,C584_=_C886 ,C584_=_C887 ,C584_=_C890 ,C584_=_C891 ,\nC584_=_C892 ,C584_=_C895 ,C586_=_C601 ,C586_=_C619 ,C586_=_C623 ,C586_=_C635 ,\nC586_=_C636 ,C586_=_C640 ,C586_=_C641 ,C586_=_C645 ,C586_=_C647 ,C586_=_C674 ,\nC586_=_C690 ,C586_=_C700 ,C586_=_C705 ,C586_=_C715 ,C586_=_C721 ,C586_=_C726 ,\nC586_=_C735 ,C586_=_C736 ,C586_=_C742 ,C586_=_C748 ,C586_=_C749 ,C586_=_C753 ,\nC586_=_C762 ,C586_=_C766 ,C586_=_C773 ,C586_=_C779 ,C586_=_C781 ,C586_=_C784 ,\nC586_=_C793 ,C586_=_C794 ,C586_=_C795 ,C586_=_C800 ,C586_=_C801 ,C586_=_C814 ,\nC586_=_C817 ,C586_=_C843 ,C586_=_C848 ,C586_=_C849 ,C586_=_C850 ,C586_=_C852 ,\nC586_=_C862 ,C586_=_C863 ,C586_=_C866 ,C586_=_C874 ,C586_=_C881 ,C586_=_C885 ,\nC586_=_C894 ,C586_=_C897 ,C587_=_C592 ,C587_=_C593 ,C587_=_C598 ,C587_=_C609 ,\nC587_=_C614 ,C587_=_C616 ,C587_=_C630 ,C587_=_C649 ,C587_=_C654 ,C587_=_C664 ,\nC587_=_C665 ,C587_=_C671 ,C587_=_C674 ,C587_=_C725 ,C587_=_C734 ,C587_=_C738 ,\nC587_=_C744 ,C587_=_C750 ,C587_=_C754 ,C587_=_C758 ,C587_=_C760 ,C587_=_C773 ,\nC587_=_C788 ,C587_=_C797 ,C587_=_C802 ,C587_=_C805 ,C587_=_C815 ,C587_=_C817 ,\nC587_=_C818 ,C587_=_C820 ,C587_=_C824 ,C587_=_C830 ,C587_=_C831 ,C587_=_C833 ,\nC587_=_C835 ,C587_=_C838 ,C587_=_C844 ,C587_=_C845 ,C587_=_C852 ,C587_=_C855 ,\nC587_=_C865 ,C587_=_C869 ,C587_=_C883 ,C587_=_C892 ,C587_=_C893 ,C587_=_C896 ,\nC587_=_C897 ,C587_=_C899 ,C589_=_C590 ,C589_=_C596 ,C589_=_C624 ,C589_=_C633 ,\nC589_=_C645 ,C589_=_C649 ,C589_=_C654 ,C589_=_C668 ,C589_=_C679 ,C589_=_C708 ,\nC589_=_C711 ,C589_=_C716 ,C589_=_C738 ,C589_=_C740 ,C589_=_C743 ,C589_=_C744 ,\nC589_=_C750 ,C589_=_C757 ,C589_=_C760 ,C589_=_C764 ,C589_=_C783 ,C589_=_C786 ,\nC589_=_C792 ,C589_=_C795 ,C589_=_C806 ,C589_=_C845 ,C589_=_C848 ,C589_=_C849 ,\nC589_=_C855 ,C589_=_C857 ,C589_=_C865 ,C589_=_C876 ,C589_=_C877 ,C589_=_C887 ,\nC589_=_C892 ,C589_=_C894 ,C589_=_C897 ,C589_=_C898 ,C589_=_C899 ,C590_=_C636 ,\nC590_=_C641 ,C590_=_C664 ,C590_=_C668 ,C590_=_C708 ,C590_=_C729 ,C590_=_C733 ,\nC590_=_C736 ,C590_=_C738 ,C590_=_C740 ,C590_=_C757 ,C590_=_C764 ,C590_=_C773 ,\nC590_=_C786 ,C590_=_C789 ,C590_=_C792 ,C590_=_C794 ,C590_=_C795 ,C590_=_C799 ,\nC590_=_C806 ,C590_=_C811 ,C590_=_C849 ,C590_=_C851 ,C590_=_C855 ,C590_=_C860 ,\nC590_=_C862 ,C590_=_C863 ,C590_=_C865 ,C590_=_C867 ,C590_=_C886 ,C590_=_C892 ,\nC591_=_C630 ,C591_=_C632 ,C591_=_C645 ,C591_=_C646 ,C591_=_C647 ,C591_=_C671 ,\nC591_=_C692 ,C591_=_C705 ,C591_=_C737 ,C591_=_C739 ,C591_=_C750 ,C591_=_C756 ,\nC591_=_C758 ,C591_=_C762 ,C591_=_C765 ,C591_=_C777 ,C591_=_C780 ,C591_=_C784 ,\nC591_=_C785 ,C591_=_C786 ,C591_=_C788 ,C591_=_C796 ,C591_=_C805 ,C591_=_C806 ,\nC591_=_C807 ,C591_=_C808 ,C591_=_C814 ,C591_=_C815 ,C591_=_C818 ,C591_=_C821 ,\nC591_=_C825 ,C591_=_C828 ,C591_=_C829 ,C591_=_C832 ,C591_=_C833 ,C591_=_C844 ,\nC591_=_C848 ,C591_=_C851 ,C591_=_C858 ,C591_=_C870 ,C591_=_C881 ,C591_=_C883 ,\nC591_=_C889 ,C591_=_C893 ,C591_=_C894 ,C591_=_C895 ,C591_=_C896 ,C591_=_C897 ,\nC592_=_C593 ,C592_=_C594 ,C592_=_C596 ,C592_=_C598 ,C592_=_C608 ,C592_=_C610 ,\nC592_=_C616 ,C592_=_C648 ,C592_=_C653 ,C592_=_C654 ,C592_=_C664 ,C592_=_C700 ,\nC592_=_C708 ,C592_=_C714 ,C592_=_C715 ,C592_=_C716 ,C592_=_C725 ,C592_=_C735 ,\nC592_=_C738 ,C592_=_C741 ,C592_=_C768 ,C592_=_C770 ,C592_=_C798 ,C592_=_C809 ,\nC592_=_C811 ,C592_=_C817 ,C592_=_C818 ,C592_=_C820 ,C592_=_C825 ,C592_=_C827 ,\nC592_=_C830 ,C592_=_C838 ,C592_=_C844 ,C592_=_C845 ,C592_=_C846 ,C592_=_C850 ,\nC592_=_C859 ,C592_=_C865 ,C592_=_C869 ,C592_=_C880 ,C592_=_C881 ,C592_=_C883 ,\nC592_=_C890 ,C592_=_C892 ,C592_=_C894 ,C592_=_C899 ,C593_=_C594 ,C593_=_C596 ,\nC593_=_C616 ,C593_=_C654 ,C593_=_C655 ,C593_=_C656 ,C593_=_C664 ,C593_=_C698 ,\nC593_=_C702 ,C593_=_C725 ,C593_=_C735 ,C593_=_C738 ,C593_=_C765 ,C593_=_C783 ,\nC593_=_C798 ,C593_=_C809 ,C593_=_C817 ,C593_=_C818 ,C593_=_C820 ,C593_=_C825 ,\nC593_=_C828 ,C593_=_C829 ,C593_=_C830 ,C593_=_C838 ,C593_=_C842 ,C593_=_C845 ,\nC593_=_C852 ,C593_=_C859 ,C593_=_C862 ,C593_=_C863 ,C593_=_C865 ,C593_=_C867 ,\nC593_=_C869 ,C593_=_C875 ,C593_=_C883 ,C593_=_C896 ,C593_=_C898 ,C593_=_C899 ,\nC594_=_C596 ,C594_=_C609 ,C594_=_C618 ,C594_=_C623 ,C594_=_C638 ,C594_=_C650 ,\nC594_=_C654 ,C594_=_C660 ,C594_=_C664 ,C594_=_C678 ,C594_=_C683 ,C594_=_C693 ,\nC594_=_C698 ,C594_=_C711 ,C594_=_C715 ,C594_=_C718 ,C594_=_C722 ,C594_=_C724 ,\nC594_=_C725 ,C594_=_C752 ,C594_=_C766 ,C594_=_C783 ,C594_=_C787 ,C594_=_C790 ,\nC594_=_C793 ,C594_=_C798 ,C594_=_C806 ,C594_=_C808 ,C594_=_C809 ,C594_=_C812 ,\nC594_=_C817 ,C594_=_C818 ,C594_=_C825 ,C594_=_C830 ,C594_=_C845 ,C594_=_C848 ,\nC594_=_C857 ,C594_=_C858 ,C594_=_C859 ,C594_=_C860 ,C594_=_C865 ,C594_=_C866 ,\nC594_=_C871 ,C594_=_C873 ,C594_=_C878 ,C594_=_C883 ,C594_=_C893 ,C594_=_C898 ,\nC594_=_C899 ,C596_=_C615 ,C596_=_C617 ,C596_=_C622 ,C596_=_C625 ,C596_=_C635 ,\nC596_=_C641 ,C596_=_C649 ,C596_=_C654 ,C596_=_C668 ,C596_=_C671 ,C596_=_C685 ,\nC596_=_C702 ,C596_=_C711 ,C596_=_C716 ,C596_=_C723 ,C596_=_C744 ,C596_=_C749 ,\nC596_=_C759 ,C596_=_C760 ,C596_=_C777 ,C596_=_C781 ,C596_=_C785 ,C596_=_C787 ,\nC596_=_C792 ,C596_=_C795 ,C596_=_C798 ,C596_=_C809 ,C596_=_C825 ,C596_=_C829 ,\nC596_=_C830 ,C596_=_C845 ,C596_=_C848 ,C596_=_C853 ,C596_=_C855 ,C596_=_C859 ,\nC596_=_C865 ,C596_=_C868 ,C596_=_C872 ,C596_=_C874 ,C596_=_C875 ,C596_=_C876 ,\nC596_=_C877 ,C596_=_C883 ,C596_=_C885 ,C596_=_C897 ,C596_=_C899 ,C598_=_C608 ,\nC598_=_C630 ,C598_=_C648 ,C598_=_C654 ,C598_=_C665 ,C598_=_C712 ,C598_=_C714 ,\nC598_=_C722 ,C598_=_C724 ,C598_=_C737 ,C598_=_C739 ,C598_=_C740 ,C598_=_C784 ,\nC598_=_C797 ,C598_=_C801 ,C598_=_C805 ,C598_=_C820 ,C598_=_C827 ,C598_=_C832 ,\nC598_=_C844 ,C598_=_C855 ,C598_=_C859 ,C598_=_C865 ,C598_=_C867 ,C598_=_C880 ,\nC598_=_C881 ,C598_=_C883 ,C598_=_C889 ,C598_=_C893 ,C598_=_C894 ,C598_=_C899 ,\nC601_=_C613 ,C601_=_C619 ,C601_=_C625 ,C601_=_C628 ,C601_=_C629 ,C601_=_C631 ,\nC601_=_C638 ,C601_=_C640 ,C601_=_C648 ,C601_=_C650 ,C601_=_C674 ,C601_=_C679 ,\nC601_=_C690 ,C601_=_C698 ,C601_=_C722 ,C601_=_C723 ,C601_=_C731 ,C601_=_C742 ,\nC601_=_C745 ,C601_=_C750 ,C601_=_C756 ,C601_=_C767 ,C601_=_C770 ,C601_=_C787 ,\nC601_=_C793 ,C601_=_C794 ,C601_=_C795 ,C601_=_C800 ,C601_=_C805 ,C601_=_C828 ,\nC601_=_C841 ,C601_=_C843 ,C601_=_C848 ,C601_=_C852 ,C601_=_C856 ,C601_=_C868 ,\nC601_=_C876 ,C601_=_C886 ,C601_=_C893 ,C601_=_C896 ,C601_=_C897 ,C602_=_C607 ,\nC602_=_C626 ,C602_=_C627 ,C602_=_C638 ,C602_=_C651 ,C602_=_C679 ,C602_=_C685 ,\nC602_=_C686 ,C602_=_C689 ,C602_=_C691 ,C602_=_C695 ,C602_=_C711 ,C602_=_C718 ,\nC602_=_C720 ,C602_=_C721 ,C602_=_C733 ,C602_=_C753 ,C602_=_C759 ,C602_=_C781 ,\nC602_=_C793 ,C602_=_C797 ,C602_=_C801 ,C602_=_C803 ,C602_=_C806 ,C602_=_C812 ,\nC602_=_C816 ,C602_=_C824 ,C602_=_C829 ,C602_=_C834 ,C602_=_C838 ,C602_=_C859 ,\nC602_=_C860 ,C602_=_C862 ,C602_=_C866 ,C602_=_C879 ,C602_=_C886 ,C602_=_C887 ,\nC602_=_C891 ,C602_=_C893 ,C607_=_C626 ,C607_=_C627 ,C607_=_C632 ,C607_=_C634 ,\nC607_=_C638 ,C607_=_C651 ,C607_=_C691 ,C607_=_C711 ,C607_=_C718</w:t>
      </w:r>
    </w:p>
    <w:p>
      <w:pPr>
        <w:pStyle w:val="PreformattedText"/>
        <w:bidi w:val="0"/>
        <w:spacing w:before="0" w:after="0"/>
        <w:jc w:val="left"/>
        <w:rPr/>
      </w:pPr>
      <w:r>
        <w:rPr/>
        <w:t xml:space="preserve"> </w:t>
      </w:r>
      <w:r>
        <w:rPr/>
        <w:t>,C607_=_C721 ,\nC607_=_C733 ,C607_=_C736 ,C607_=_C741 ,C607_=_C759 ,C607_=_C796 ,C607_=_C800 ,\nC607_=_C803 ,C607_=_C806 ,C607_=_C816 ,C607_=_C821 ,C607_=_C823 ,C607_=_C824 ,\nC607_=_C830 ,C607_=_C831 ,C607_=_C834 ,C607_=_C849 ,C607_=_C860 ,C607_=_C864 ,\nC607_=_C866 ,C607_=_C877 ,C607_=_C879 ,C607_=_C886 ,C607_=_C887 ,C607_=_C898 ,\nC608_=_C610 ,C608_=_C614 ,C608_=_C618 ,C608_=_C619 ,C608_=_C626 ,C608_=_C627 ,\nC608_=_C631 ,C608_=_C648 ,C608_=_C649 ,C608_=_C655 ,C608_=_C663 ,C608_=_C683 ,\nC608_=_C686 ,C608_=_C714 ,C608_=_C734 ,C608_=_C749 ,C608_=_C754 ,C608_=_C772 ,\nC608_=_C783 ,C608_=_C792 ,C608_=_C804 ,C608_=_C808 ,C608_=_C815 ,C608_=_C832 ,\nC608_=_C842 ,C608_=_C844 ,C608_=_C850 ,C608_=_C851 ,C608_=_C855 ,C608_=_C874 ,\nC608_=_C876 ,C608_=_C880 ,C608_=_C881 ,C608_=_C885 ,C608_=_C886 ,C608_=_C888 ,\nC608_=_C894 ,C608_=_C899 ,C609_=_C610 ,C609_=_C614 ,C609_=_C650 ,C609_=_C660 ,\nC609_=_C674 ,C609_=_C698 ,C609_=_C721 ,C609_=_C724 ,C609_=_C728 ,C609_=_C729 ,\nC609_=_C732 ,C609_=_C734 ,C609_=_C741 ,C609_=_C744 ,C609_=_C760 ,C609_=_C766 ,\nC609_=_C772 ,C609_=_C779 ,C609_=_C784 ,C609_=_C793 ,C609_=_C797 ,C609_=_C802 ,\nC609_=_C803 ,C609_=_C806 ,C609_=_C815 ,C609_=_C820 ,C609_=_C824 ,C609_=_C825 ,\nC609_=_C830 ,C609_=_C833 ,C609_=_C835 ,C609_=_C841 ,C609_=_C844 ,C609_=_C845 ,\nC609_=_C846 ,C609_=_C850 ,C609_=_C852 ,C609_=_C860 ,C609_=_C863 ,C609_=_C868 ,\nC609_=_C875 ,C609_=_C879 ,C609_=_C889 ,C609_=_C892 ,C609_=_C893 ,C609_=_C896 ,\nC610_=_C614 ,C610_=_C618 ,C610_=_C626 ,C610_=_C631 ,C610_=_C639 ,C610_=_C653 ,\nC610_=_C683 ,C610_=_C708 ,C610_=_C718 ,C610_=_C721 ,C610_=_C734 ,C610_=_C735 ,\nC610_=_C741 ,C610_=_C770 ,C610_=_C772 ,C610_=_C780 ,C610_=_C784 ,C610_=_C800 ,\nC610_=_C802 ,C610_=_C803 ,C610_=_C813 ,C610_=_C827 ,C610_=_C828 ,C610_=_C830 ,\nC610_=_C835 ,C610_=_C841 ,C610_=_C843 ,C610_=_C846 ,C610_=_C850 ,C610_=_C851 ,\nC610_=_C855 ,C610_=_C861 ,C610_=_C865 ,C610_=_C869 ,C610_=_C880 ,C610_=_C883 ,\nC610_=_C884 ,C610_=_C888 ,C610_=_C889 ,C610_=_C890 ,C610_=_C892 ,C613_=_C625 ,\nC613_=_C628 ,C613_=_C629 ,C613_=_C631 ,C613_=_C632 ,C613_=_C634 ,C613_=_C638 ,\nC613_=_C642 ,C613_=_C650 ,C613_=_C680 ,C613_=_C685 ,C613_=_C690 ,C613_=_C695 ,\nC613_=_C698 ,C613_=_C705 ,C613_=_C707 ,C613_=_C720 ,C613_=_C722 ,C613_=_C723 ,\nC613_=_C724 ,C613_=_C729 ,C613_=_C731 ,C613_=_C743 ,C613_=_C748 ,C613_=_C750 ,\nC613_=_C756 ,C613_=_C758 ,C613_=_C760 ,C613_=_C767 ,C613_=_C770 ,C613_=_C787 ,\nC613_=_C789 ,C613_=_C793 ,C613_=_C794 ,C613_=_C796 ,C613_=_C801 ,C613_=_C828 ,\nC613_=_C835 ,C613_=_C838 ,C613_=_C841 ,C613_=_C843 ,C613_=_C856 ,C613_=_C860 ,\nC613_=_C861 ,C613_=_C862 ,C613_=_C863 ,C613_=_C868 ,C613_=_C876 ,C613_=_C878 ,\nC613_=_C886 ,C613_=_C888 ,C613_=_C892 ,C613_=_C893 ,C613_=_C895 ,C613_=_C896 ,\nC613_=_C897 ,C614_=_C615 ,C614_=_C622 ,C614_=_C631 ,C614_=_C640 ,C614_=_C641 ,\nC614_=_C647 ,C614_=_C648 ,C614_=_C663 ,C614_=_C667 ,C614_=_C674 ,C614_=_C683 ,\nC614_=_C692 ,C614_=_C696 ,C614_=_C722 ,C614_=_C723 ,C614_=_C724 ,C614_=_C726 ,\nC614_=_C734 ,C614_=_C739 ,C614_=_C744 ,C614_=_C760 ,C614_=_C762 ,C614_=_C765 ,\nC614_=_C770 ,C614_=_C772 ,C614_=_C797 ,C614_=_C802 ,C614_=_C806 ,C614_=_C815 ,\nC614_=_C824 ,C614_=_C830 ,C614_=_C833 ,C614_=_C835 ,C614_=_C843 ,C614_=_C844 ,\nC614_=_C845 ,C614_=_C852 ,C614_=_C853 ,C614_=_C855 ,C614_=_C871 ,C614_=_C873 ,\nC614_=_C878 ,C614_=_C888 ,C614_=_C896 ,C615_=_C617 ,C615_=_C622 ,C615_=_C625 ,\nC615_=_C635 ,C615_=_C640 ,C615_=_C641 ,C615_=_C646 ,C615_=_C647 ,C615_=_C649 ,\nC615_=_C663 ,C615_=_C667 ,C615_=_C671 ,C615_=_C685 ,C615_=_C686 ,C615_=_C690 ,\nC615_=_C691 ,C615_=_C696 ,C615_=_C699 ,C615_=_C702 ,C615_=_C723 ,C615_=_C724 ,\nC615_=_C739 ,C615_=_C753 ,C615_=_C759 ,C615_=_C762 ,C615_=_C764 ,C615_=_C777 ,\nC615_=_C792 ,C615_=_C798 ,C615_=_C802 ,C615_=_C807 ,C615_=_C811 ,C615_=_C812 ,\nC615_=_C825 ,C615_=_C843 ,C615_=_C851 ,C615_=_C859 ,C615_=_C865 ,C615_=_C871 ,\nC615_=_C872 ,C615_=_C873 ,C615_=_C875 ,C615_=_C878 ,C615_=_C879 ,C615_=_C897 ,\nC615_=_C899 ,C616_=_C617 ,C616_=_C618 ,C616_=_C619 ,C616_=_C633 ,C616_=_C656 ,\nC616_=_C662 ,C616_=_C664 ,C616_=_C665 ,C616_=_C690 ,C616_=_C692 ,C616_=_C706 ,\nC616_=_C714 ,C616_=_C725 ,C616_=_C728 ,C616_=_C738 ,C616_=_C744 ,C616_=_C748 ,\nC616_=_C779 ,C616_=_C787 ,C616_=_C798 ,C616_=_C807 ,C616_=_C817 ,C616_=_C818 ,\nC616_=_C820 ,C616_=_C835 ,C616_=_C836 ,C616_=_C838 ,C616_=_C842 ,C616_=_C844 ,\nC616_=_C848 ,C616_=_C862 ,C616_=_C869 ,C616_=_C870 ,C616_=_C871 ,C616_=_C872 ,\nC616_=_C873 ,C616_=_C874 ,C616_=_C878 ,C616_=_C887 ,C616_=_C895 ,C616_=_C899 ,\nC617_=_C622 ,C617_=_C625 ,C617_=_C634 ,C617_=_C635 ,C617_=_C639 ,C617_=_C641 ,\nC617_=_C662 ,C617_=_C663 ,C617_=_C671 ,C617_=_C685 ,C617_=_C690 ,C617_=_C702 ,\nC617_=_C706 ,C617_=_C711 ,C617_=_C714 ,C617_=_C723 ,C617_=_C744 ,C617_=_C759 ,\nC617_=_C773 ,C617_=_C777 ,C617_=_C779 ,C617_=_C781 ,C617_=_C787 ,C617_=_C792 ,\nC617_=_C802 ,C617_=_C810 ,C617_=_C816 ,C617_=_C825 ,C617_=_C829 ,C617_=_C832 ,\nC617_=_C842 ,C617_=_C844 ,C617_=_C855 ,C617_=_C859 ,C617_=_C862 ,C617_=_C868 ,\nC617_=_C872 ,C617_=_C873 ,C617_=_C874 ,C617_=_C875 ,C617_=_C883 ,C617_=_C884 ,\nC617_=_C887 ,C617_=_C897 ,C618_=_C619 ,C618_=_C638 ,C618_=_C639 ,C618_=_C655 ,\nC618_=_C656 ,C618_=_C665 ,C618_=_C674 ,C618_=_C678 ,C618_=_C692 ,C618_=_C714 ,\nC618_=_C718 ,C618_=_C725 ,C618_=_C728 ,C618_=_C736 ,C618_=_C752 ,C618_=_C783 ,\nC618_=_C784 ,C618_=_C787 ,C618_=_C792 ,C618_=_C798 ,C618_=_C800 ,C618_=_C804 ,\nC618_=_C807 ,C618_=_C818 ,C618_=_C835 ,C618_=_C842 ,C618_=_C846 ,C618_=_C850 ,\nC618_=_C858 ,C618_=_C861 ,C618_=_C876 ,C618_=_C880 ,C618_=_C884 ,C618_=_C898 ,\nC619_=_C626 ,C619_=_C633 ,C619_=_C634 ,C619_=_C639 ,C619_=_C640 ,C619_=_C655 ,\nC619_=_C663 ,C619_=_C674 ,C619_=_C680 ,C619_=_C690 ,C619_=_C700 ,C619_=_C720 ,\nC619_=_C737 ,C619_=_C742 ,C619_=_C748 ,C619_=_C755 ,C619_=_C768 ,C619_=_C777 ,\nC619_=_C778 ,C619_=_C792 ,C619_=_C795 ,C619_=_C796 ,C619_=_C800 ,C619_=_C804 ,\nC619_=_C814 ,C619_=_C835 ,C619_=_C836 ,C619_=_C839 ,C619_=_C842 ,C619_=_C848 ,\nC619_=_C850 ,C619_=_C876 ,C619_=_C880 ,C619_=_C883 ,C619_=_C884 ,C619_=_C886 ,\nC619_=_C890 ,C619_=_C895 ,C619_=_C898 ,C622_=_C640 ,C622_=_C641 ,C622_=_C642 ,\nC622_=_C648 ,C622_=_C649 ,C622_=_C654 ,C622_=_C662 ,C622_=_C665 ,C622_=_C667 ,\nC622_=_C679 ,C622_=_C686 ,C622_=_C690 ,C622_=_C691 ,C622_=_C692 ,C622_=_C712 ,\nC622_=_C724 ,C622_=_C726 ,C622_=_C731 ,C622_=_C732 ,C622_=_C764 ,C622_=_C765 ,\nC622_=_C769 ,C622_=_C770 ,C622_=_C777 ,C622_=_C781 ,C622_=_C787 ,C622_=_C798 ,\nC622_=_C806 ,C622_=_C827 ,C622_=_C829 ,C622_=_C833 ,C622_=_C853 ,C622_=_C855 ,\nC622_=_C859 ,C622_=_C865 ,C622_=_C868 ,C622_=_C874 ,C622_=_C884 ,C623_=_C624 ,\nC623_=_C625 ,C623_=_C645 ,C623_=_C650 ,C623_=_C664 ,C623_=_C678 ,C623_=_C700 ,\nC623_=_C711 ,C623_=_C715 ,C623_=_C718 ,C623_=_C721 ,C623_=_C722 ,C623_=_C726 ,\nC623_=_C733 ,C623_=_C736 ,C623_=_C753 ,C623_=_C759 ,C623_=_C773 ,C623_=_C779 ,\nC623_=_C784 ,C623_=_C790 ,C623_=_C793 ,C623_=_C817 ,C623_=_C834 ,C623_=_C841 ,\nC623_=_C842 ,C623_=_C848 ,C623_=_C850 ,C623_=_C857 ,C623_=_C866 ,C623_=_C871 ,\nC623_=_C873 ,C623_=_C874 ,C623_=_C876 ,C623_=_C877 ,C623_=_C880 ,C623_=_C881 ,\nC623_=_C894 ,C624_=_C625 ,C624_=_C629 ,C624_=_C630 ,C624_=_C679 ,C624_=_C705 ,\nC624_=_C715 ,C624_=_C726 ,C624_=_C732 ,C624_=_C733 ,C624_=_C755 ,C624_=_C757 ,\nC624_=_C765 ,C624_=_C769 ,C624_=_C779 ,C624_=_C781 ,C624_=_C790 ,C624_=_C809 ,\nC624_=_C811 ,C624_=_C818 ,C624_=_C823 ,C624_=_C833 ,C624_=_C838 ,C624_=_C839 ,\nC624_=_C842 ,C624_=_C844 ,C624_=_C845 ,C624_=_C849 ,C624_=_C852 ,C624_=_C855 ,\nC624_=_C857 ,C624_=_C861 ,C624_=_C871 ,C624_=_C873 ,C624_=_C874 ,C624_=_C876 ,\nC624_=_C879 ,C624_=_C887 ,C624_=_C894 ,C624_=_C896 ,C624_=_C898 ,C625_=_C627 ,\nC625_=_C635 ,C625_=_C636 ,C625_=_C641 ,C625_=_C650 ,C625_=_C661 ,C625_=_C671 ,\nC625_=_C685 ,C625_=_C686 ,C625_=_C698 ,C625_=_C702 ,C625_=_C714 ,C625_=_C715 ,\nC625_=_C722 ,C625_=_C723 ,C625_=_C726 ,C625_=_C731 ,C625_=_C759 ,C625_=_C762 ,\nC625_=_C777 ,C625_=_C779 ,C625_=_C788 ,C625_=_C790 ,C625_=_C792 ,C625_=_C825 ,\nC625_=_C828 ,C625_=_C833 ,C625_=_C834 ,C625_=_C841 ,C625_=_C842 ,C625_=_C845 ,\nC625_=_C851 ,C625_=_C859 ,C625_=_C868 ,C625_=_C872 ,C625_=_C875 ,C625_=_C876 ,\nC625_=_C877 ,C625_=_C886 ,C625_=_C888 ,C625_=_C896 ,C626_=_C627 ,C626_=_C630 ,\nC626_=_C634 ,C626_=_C639 ,C626_=_C649 ,C626_=_C663 ,C626_=_C685 ,C626_=_C700 ,\nC626_=_C711 ,C626_=_C714 ,C626_=_C720 ,C626_=_C733 ,C626_=_C754 ,C626_=_C755 ,\nC626_=_C759 ,C626_=_C777 ,C626_=_C778 ,C626_=_C780 ,C626_=_C796 ,C626_=_C803 ,\nC626_=_C804 ,C626_=_C806 ,C626_=_C808 ,C626_=_C813 ,C626_=_C815 ,C626_=_C828 ,\nC626_=_C832 ,C626_=_C834 ,C626_=_C839 ,C626_=_C843 ,C626_=_C851 ,C626_=_C869 ,\nC626_=_C876 ,C626_=_C879 ,C626_=_C880 ,C626_=_C883 ,C626_=_C884 ,C626_=_C886 ,\nC626_=_C887 ,C626_=_C888 ,C626_=_C890 ,C626_=_C892 ,C626_=_C899 ,C627_=_C630 ,\nC627_=_C632 ,C627_=_C636 ,C627_=_C649 ,C627_=_C661 ,C627_=_C679 ,C627_=_C685 ,\nC627_=_C714 ,C627_=_C736 ,C627_=_C741 ,C627_=_C753 ,C627_=_C754 ,C627_=_C762 ,\nC627_=_C788 ,C627_=_C793 ,C627_=_C797 ,C627_=_C803 ,C627_=_C808 ,C627_=_C815 ,\nC627_=_C821 ,C627_=_C832 ,C627_=_C833 ,C627_=_C851 ,C627_=_C864 ,C627_=_C876 ,\nC627_=_C877 ,C627_=_C880 ,C627_=_C883 ,C627_=_C886 ,C627_=_C891 ,C627_=_C899 ,\nC628_=_C629 ,C628_=_C631 ,C628_=_C632 ,C628_=_C638 ,C628_=_C647 ,C628_=_C655 ,\nC628_=_C661 ,C628_=_C673 ,C628_=_C683 ,C628_=_C685 ,C628_=_C695 ,C628_=_C725 ,\nC628_=_C729 ,C628_=_C741 ,C628_=_C750 ,C628_=_C751 ,C628_=_C756 ,C628_=_C758 ,\nC628_=_C762 ,C628_=_C765 ,C628_=_C767 ,C628_=_C770 ,C628_=_C778 ,C628_=_C781 ,\nC628_=_C785 ,C628_=_C787 ,C628_=_C788 ,C628_=_C793 ,C628_=_C794 ,C628_=_C798 ,\nC628_=_C802 ,C628_=_C804 ,C628_=_C820 ,C628_=_C831 ,C628_=_C832 ,C628_=_C839 ,\nC628_=_C843 ,C628_=_C846 ,C628_=_C853 ,C628_=_C856 ,C628_=_C858 ,C628_=_C864 ,\nC628_=_C867 ,C628_=_C868 ,C628_=_C873 ,C628_=_C877 ,C628_=_C884 ,C628_=_C886 ,\nC628_=_C893 ,C628_=_C897 ,C629_=_C630 ,C629_=_C631 ,C629_=_C638 ,C629_=_C642 ,\nC629_=_C655 ,C629_=_C673 ,C629_=_C689 ,C629_=_C699</w:t>
      </w:r>
    </w:p>
    <w:p>
      <w:pPr>
        <w:pStyle w:val="PreformattedText"/>
        <w:bidi w:val="0"/>
        <w:spacing w:before="0" w:after="0"/>
        <w:jc w:val="left"/>
        <w:rPr/>
      </w:pPr>
      <w:r>
        <w:rPr/>
        <w:t xml:space="preserve"> </w:t>
      </w:r>
      <w:r>
        <w:rPr/>
        <w:t>,C629_=_C731 ,C629_=_C732 ,\nC629_=_C733 ,C629_=_C738 ,C629_=_C750 ,C629_=_C755 ,C629_=_C756 ,C629_=_C767 ,\nC629_=_C770 ,C629_=_C787 ,C629_=_C793 ,C629_=_C794 ,C629_=_C800 ,C629_=_C801 ,\nC629_=_C803 ,C629_=_C807 ,C629_=_C808 ,C629_=_C809 ,C629_=_C818 ,C629_=_C833 ,\nC629_=_C839 ,C629_=_C843 ,C629_=_C844 ,C629_=_C845 ,C629_=_C852 ,C629_=_C853 ,\nC629_=_C856 ,C629_=_C861 ,C629_=_C862 ,C629_=_C867 ,C629_=_C870 ,C629_=_C872 ,\nC629_=_C873 ,C629_=_C877 ,C629_=_C886 ,C629_=_C888 ,C629_=_C891 ,C629_=_C893 ,\nC629_=_C895 ,C629_=_C896 ,C629_=_C897 ,C629_=_C898 ,C630_=_C632 ,C630_=_C645 ,\nC630_=_C665 ,C630_=_C685 ,C630_=_C692 ,C630_=_C702 ,C630_=_C714 ,C630_=_C733 ,\nC630_=_C738 ,C630_=_C755 ,C630_=_C777 ,C630_=_C788 ,C630_=_C803 ,C630_=_C805 ,\nC630_=_C808 ,C630_=_C809 ,C630_=_C813 ,C630_=_C818 ,C630_=_C820 ,C630_=_C821 ,\nC630_=_C839 ,C630_=_C844 ,C630_=_C849 ,C630_=_C852 ,C630_=_C855 ,C630_=_C861 ,\nC630_=_C873 ,C630_=_C876 ,C630_=_C883 ,C630_=_C886 ,C630_=_C893 ,C630_=_C896 ,\nC630_=_C897 ,C630_=_C899 ,C631_=_C632 ,C631_=_C638 ,C631_=_C640 ,C631_=_C662 ,\nC631_=_C679 ,C631_=_C683 ,C631_=_C695 ,C631_=_C696 ,C631_=_C700 ,C631_=_C726 ,\nC631_=_C734 ,C631_=_C748 ,C631_=_C750 ,C631_=_C752 ,C631_=_C756 ,C631_=_C767 ,\nC631_=_C770 ,C631_=_C772 ,C631_=_C777 ,C631_=_C778 ,C631_=_C787 ,C631_=_C788 ,\nC631_=_C789 ,C631_=_C793 ,C631_=_C794 ,C631_=_C795 ,C631_=_C803 ,C631_=_C804 ,\nC631_=_C815 ,C631_=_C825 ,C631_=_C841 ,C631_=_C843 ,C631_=_C844 ,C631_=_C845 ,\nC631_=_C855 ,C631_=_C856 ,C631_=_C858 ,C631_=_C861 ,C631_=_C869 ,C631_=_C886 ,\nC631_=_C888 ,C631_=_C890 ,C631_=_C893 ,C631_=_C897 ,C632_=_C645 ,C632_=_C685 ,\nC632_=_C690 ,C632_=_C692 ,C632_=_C695 ,C632_=_C736 ,C632_=_C741 ,C632_=_C748 ,\nC632_=_C752 ,C632_=_C765 ,C632_=_C777 ,C632_=_C778 ,C632_=_C781 ,C632_=_C788 ,\nC632_=_C789 ,C632_=_C798 ,C632_=_C801 ,C632_=_C808 ,C632_=_C815 ,C632_=_C821 ,\nC632_=_C831 ,C632_=_C832 ,C632_=_C838 ,C632_=_C839 ,C632_=_C861 ,C632_=_C864 ,\nC632_=_C868 ,C632_=_C877 ,C632_=_C884 ,C632_=_C890 ,C632_=_C892 ,C632_=_C893 ,\nC632_=_C895 ,C632_=_C897 ,C633_=_C639 ,C633_=_C645 ,C633_=_C651 ,C633_=_C654 ,\nC633_=_C693 ,C633_=_C707 ,C633_=_C716 ,C633_=_C720 ,C633_=_C726 ,C633_=_C731 ,\nC633_=_C732 ,C633_=_C743 ,C633_=_C744 ,C633_=_C748 ,C633_=_C750 ,C633_=_C756 ,\nC633_=_C765 ,C633_=_C783 ,C633_=_C799 ,C633_=_C807 ,C633_=_C810 ,C633_=_C813 ,\nC633_=_C817 ,C633_=_C830 ,C633_=_C835 ,C633_=_C836 ,C633_=_C848 ,C633_=_C870 ,\nC633_=_C874 ,C633_=_C876 ,C633_=_C889 ,C633_=_C895 ,C634_=_C639 ,C634_=_C642 ,\nC634_=_C663 ,C634_=_C680 ,C634_=_C695 ,C634_=_C700 ,C634_=_C705 ,C634_=_C706 ,\nC634_=_C707 ,C634_=_C711 ,C634_=_C714 ,C634_=_C720 ,C634_=_C722 ,C634_=_C724 ,\nC634_=_C729 ,C634_=_C755 ,C634_=_C758 ,C634_=_C759 ,C634_=_C760 ,C634_=_C773 ,\nC634_=_C777 ,C634_=_C778 ,C634_=_C779 ,C634_=_C794 ,C634_=_C796 ,C634_=_C800 ,\nC634_=_C802 ,C634_=_C804 ,C634_=_C810 ,C634_=_C816 ,C634_=_C830 ,C634_=_C832 ,\nC634_=_C839 ,C634_=_C842 ,C634_=_C861 ,C634_=_C862 ,C634_=_C863 ,C634_=_C878 ,\nC634_=_C883 ,C634_=_C884 ,C634_=_C886 ,C634_=_C887 ,C634_=_C888 ,C634_=_C890 ,\nC634_=_C897 ,C635_=_C636 ,C635_=_C641 ,C635_=_C642 ,C635_=_C645 ,C635_=_C647 ,\nC635_=_C671 ,C635_=_C678 ,C635_=_C685 ,C635_=_C702 ,C635_=_C723 ,C635_=_C725 ,\nC635_=_C737 ,C635_=_C748 ,C635_=_C751 ,C635_=_C759 ,C635_=_C766 ,C635_=_C777 ,\nC635_=_C778 ,C635_=_C790 ,C635_=_C792 ,C635_=_C802 ,C635_=_C805 ,C635_=_C814 ,\nC635_=_C817 ,C635_=_C818 ,C635_=_C825 ,C635_=_C828 ,C635_=_C839 ,C635_=_C845 ,\nC635_=_C849 ,C635_=_C852 ,C635_=_C859 ,C635_=_C862 ,C635_=_C866 ,C635_=_C871 ,\nC635_=_C872 ,C635_=_C874 ,C635_=_C875 ,C635_=_C881 ,C635_=_C884 ,C635_=_C890 ,\nC635_=_C897 ,C635_=_C899 ,C636_=_C641 ,C636_=_C647 ,C636_=_C660 ,C636_=_C661 ,\nC636_=_C674 ,C636_=_C714 ,C636_=_C729 ,C636_=_C733 ,C636_=_C736 ,C636_=_C748 ,\nC636_=_C757 ,C636_=_C762 ,C636_=_C772 ,C636_=_C773 ,C636_=_C786 ,C636_=_C788 ,\nC636_=_C794 ,C636_=_C799 ,C636_=_C804 ,C636_=_C814 ,C636_=_C821 ,C636_=_C831 ,\nC636_=_C833 ,C636_=_C836 ,C636_=_C849 ,C636_=_C851 ,C636_=_C852 ,C636_=_C862 ,\nC636_=_C866 ,C636_=_C869 ,C636_=_C886 ,C636_=_C890 ,C636_=_C891 ,C636_=_C897 ,\nC638_=_C651 ,C638_=_C678 ,C638_=_C691 ,C638_=_C706 ,C638_=_C712 ,C638_=_C718 ,\nC638_=_C721 ,C638_=_C723 ,C638_=_C733 ,C638_=_C734 ,C638_=_C750 ,C638_=_C752 ,\nC638_=_C753 ,C638_=_C756 ,C638_=_C767 ,C638_=_C770 ,C638_=_C780 ,C638_=_C783 ,\nC638_=_C787 ,C638_=_C793 ,C638_=_C794 ,C638_=_C799 ,C638_=_C803 ,C638_=_C804 ,\nC638_=_C816 ,C638_=_C818 ,C638_=_C824 ,C638_=_C843 ,C638_=_C856 ,C638_=_C858 ,\nC638_=_C860 ,C638_=_C864 ,C638_=_C866 ,C638_=_C886 ,C638_=_C889 ,C638_=_C893 ,\nC638_=_C895 ,C638_=_C897 ,C638_=_C898 ,C639_=_C663 ,C639_=_C680 ,C639_=_C693 ,\nC639_=_C706 ,C639_=_C714 ,C639_=_C716 ,C639_=_C718 ,C639_=_C732 ,C639_=_C737 ,\nC639_=_C743 ,C639_=_C744 ,C639_=_C765 ,C639_=_C768 ,C639_=_C773 ,C639_=_C779 ,\nC639_=_C780 ,C639_=_C800 ,C639_=_C802 ,C639_=_C807 ,C639_=_C813 ,C639_=_C814 ,\nC639_=_C828 ,C639_=_C832 ,C639_=_C835 ,C639_=_C836 ,C639_=_C843 ,C639_=_C846 ,\nC639_=_C851 ,C639_=_C861 ,C639_=_C869 ,C639_=_C870 ,C639_=_C874 ,C639_=_C880 ,\nC639_=_C883 ,C639_=_C884 ,C639_=_C887 ,C639_=_C888 ,C639_=_C892 ,C639_=_C898 ,\nC640_=_C641 ,C640_=_C642 ,C640_=_C646 ,C640_=_C648 ,C640_=_C654 ,C640_=_C662 ,\nC640_=_C665 ,C640_=_C667 ,C640_=_C674 ,C640_=_C679 ,C640_=_C686 ,C640_=_C690 ,\nC640_=_C692 ,C640_=_C696 ,C640_=_C699 ,C640_=_C700 ,C640_=_C726 ,C640_=_C742 ,\nC640_=_C753 ,C640_=_C765 ,C640_=_C770 ,C640_=_C777 ,C640_=_C778 ,C640_=_C788 ,\nC640_=_C795 ,C640_=_C800 ,C640_=_C803 ,C640_=_C806 ,C640_=_C807 ,C640_=_C811 ,\nC640_=_C827 ,C640_=_C833 ,C640_=_C851 ,C640_=_C853 ,C640_=_C879 ,C640_=_C884 ,\nC640_=_C899 ,C641_=_C647 ,C641_=_C648 ,C641_=_C667 ,C641_=_C671 ,C641_=_C685 ,\nC641_=_C691 ,C641_=_C692 ,C641_=_C702 ,C641_=_C723 ,C641_=_C724 ,C641_=_C726 ,\nC641_=_C729 ,C641_=_C733 ,C641_=_C748 ,C641_=_C757 ,C641_=_C758 ,C641_=_C759 ,\nC641_=_C765 ,C641_=_C770 ,C641_=_C773 ,C641_=_C777 ,C641_=_C789 ,C641_=_C792 ,\nC641_=_C794 ,C641_=_C795 ,C641_=_C806 ,C641_=_C809 ,C641_=_C812 ,C641_=_C814 ,\nC641_=_C824 ,C641_=_C825 ,C641_=_C827 ,C641_=_C846 ,C641_=_C849 ,C641_=_C852 ,\nC641_=_C853 ,C641_=_C859 ,C641_=_C862 ,C641_=_C866 ,C641_=_C870 ,C641_=_C872 ,\nC641_=_C875 ,C641_=_C885 ,C641_=_C889 ,C641_=_C897 ,C642_=_C654 ,C642_=_C665 ,\nC642_=_C680 ,C642_=_C686 ,C642_=_C695 ,C642_=_C705 ,C642_=_C707 ,C642_=_C720 ,\nC642_=_C722 ,C642_=_C724 ,C642_=_C725 ,C642_=_C729 ,C642_=_C731 ,C642_=_C751 ,\nC642_=_C758 ,C642_=_C760 ,C642_=_C766 ,C642_=_C777 ,C642_=_C790 ,C642_=_C794 ,\nC642_=_C796 ,C642_=_C800 ,C642_=_C801 ,C642_=_C803 ,C642_=_C807 ,C642_=_C808 ,\nC642_=_C827 ,C642_=_C828 ,C642_=_C833 ,C642_=_C839 ,C642_=_C845 ,C642_=_C852 ,\nC642_=_C861 ,C642_=_C862 ,C642_=_C863 ,C642_=_C867 ,C642_=_C870 ,C642_=_C877 ,\nC642_=_C878 ,C642_=_C884 ,C642_=_C888 ,C642_=_C891 ,C642_=_C893 ,C642_=_C895 ,\nC642_=_C899 ,C645_=_C646 ,C645_=_C647 ,C645_=_C648 ,C645_=_C649 ,C645_=_C654 ,\nC645_=_C678 ,C645_=_C692 ,C645_=_C700 ,C645_=_C715 ,C645_=_C716 ,C645_=_C721 ,\nC645_=_C726 ,C645_=_C739 ,C645_=_C740 ,C645_=_C741 ,C645_=_C743 ,C645_=_C748 ,\nC645_=_C749 ,C645_=_C750 ,C645_=_C753 ,C645_=_C773 ,C645_=_C777 ,C645_=_C778 ,\nC645_=_C783 ,C645_=_C784 ,C645_=_C788 ,C645_=_C793 ,C645_=_C805 ,C645_=_C808 ,\nC645_=_C809 ,C645_=_C810 ,C645_=_C811 ,C645_=_C812 ,C645_=_C817 ,C645_=_C818 ,\nC645_=_C821 ,C645_=_C839 ,C645_=_C850 ,C645_=_C855 ,C645_=_C860 ,C645_=_C861 ,\nC645_=_C862 ,C645_=_C871 ,C645_=_C874 ,C645_=_C876 ,C645_=_C881 ,C645_=_C887 ,\nC645_=_C890 ,C645_=_C893 ,C645_=_C897 ,C646_=_C647 ,C646_=_C648 ,C646_=_C649 ,\nC646_=_C653 ,C646_=_C660 ,C646_=_C699 ,C646_=_C707 ,C646_=_C720 ,C646_=_C721 ,\nC646_=_C739 ,C646_=_C740 ,C646_=_C741 ,C646_=_C742 ,C646_=_C751 ,C646_=_C753 ,\nC646_=_C758 ,C646_=_C777 ,C646_=_C780 ,C646_=_C785 ,C646_=_C786 ,C646_=_C799 ,\nC646_=_C807 ,C646_=_C809 ,C646_=_C810 ,C646_=_C811 ,C646_=_C812 ,C646_=_C814 ,\nC646_=_C815 ,C646_=_C816 ,C646_=_C818 ,C646_=_C829 ,C646_=_C841 ,C646_=_C848 ,\nC646_=_C851 ,C646_=_C855 ,C646_=_C856 ,C646_=_C868 ,C646_=_C879 ,C646_=_C883 ,\nC646_=_C887 ,C646_=_C889 ,C646_=_C894 ,C646_=_C897 ,C646_=_C899 ,C647_=_C648 ,\nC647_=_C649 ,C647_=_C662 ,C647_=_C663 ,C647_=_C667 ,C647_=_C671 ,C647_=_C683 ,\nC647_=_C693 ,C647_=_C695 ,C647_=_C696 ,C647_=_C723 ,C647_=_C724 ,C647_=_C725 ,\nC647_=_C729 ,C647_=_C739 ,C647_=_C740 ,C647_=_C741 ,C647_=_C748 ,C647_=_C760 ,\nC647_=_C762 ,C647_=_C783 ,C647_=_C784 ,C647_=_C788 ,C647_=_C796 ,C647_=_C802 ,\nC647_=_C804 ,C647_=_C809 ,C647_=_C810 ,C647_=_C811 ,C647_=_C812 ,C647_=_C814 ,\nC647_=_C815 ,C647_=_C818 ,C647_=_C825 ,C647_=_C835 ,C647_=_C846 ,C647_=_C849 ,\nC647_=_C852 ,C647_=_C855 ,C647_=_C862 ,C647_=_C866 ,C647_=_C870 ,C647_=_C871 ,\nC647_=_C872 ,C647_=_C873 ,C647_=_C878 ,C647_=_C887 ,C647_=_C889 ,C647_=_C894 ,\nC647_=_C896 ,C647_=_C897 ,C648_=_C649 ,C648_=_C650 ,C648_=_C667 ,C648_=_C679 ,\nC648_=_C680 ,C648_=_C692 ,C648_=_C695 ,C648_=_C712 ,C648_=_C714 ,C648_=_C726 ,\nC648_=_C739 ,C648_=_C740 ,C648_=_C741 ,C648_=_C745 ,C648_=_C751 ,C648_=_C765 ,\nC648_=_C770 ,C648_=_C786 ,C648_=_C792 ,C648_=_C800 ,C648_=_C805 ,C648_=_C806 ,\nC648_=_C808 ,C648_=_C809 ,C648_=_C810 ,C648_=_C811 ,C648_=_C812 ,C648_=_C827 ,\nC648_=_C844 ,C648_=_C852 ,C648_=_C853 ,C648_=_C855 ,C648_=_C862 ,C648_=_C869 ,\nC648_=_C880 ,C648_=_C881 ,C648_=_C887 ,C648_=_C891 ,C648_=_C894 ,C648_=_C898 ,\nC649_=_C654 ,C649_=_C662 ,C649_=_C668 ,C649_=_C671 ,C649_=_C679 ,C649_=_C702 ,\nC649_=_C711 ,C649_=_C712 ,C649_=_C731 ,C649_=_C732 ,C649_=_C739 ,C649_=_C740 ,\nC649_=_C741 ,C649_=_C744 ,C649_=_C754 ,C649_=_C760 ,C649_=_C769 ,C649_=_C795 ,\nC649_=_C802 ,C649_=_C808 ,C649_=_C809 ,C649_=_C810 ,C649_=_C811 ,C649_=_C812 ,\nC649_=_C815 ,C649_=_C832 ,C649_=_C843 ,C649_=_C848 ,C649_=_C851 ,C649_=_C855 ,\nC649_=_C865 ,C649_=_C869 ,C649_=_C872 ,C649_=_C877 ,C649_=_C880 ,C649_=_C886 ,\nC649_=_C887 ,C649_=_C892 ,C649_=_C897 ,C649_=_C899 ,C650_=_C678 ,C650_=_C680 ,\nC650_=_C695 ,C650_=_C698 ,C650_=_C711</w:t>
      </w:r>
    </w:p>
    <w:p>
      <w:pPr>
        <w:pStyle w:val="PreformattedText"/>
        <w:bidi w:val="0"/>
        <w:spacing w:before="0" w:after="0"/>
        <w:jc w:val="left"/>
        <w:rPr/>
      </w:pPr>
      <w:r>
        <w:rPr/>
        <w:t xml:space="preserve"> </w:t>
      </w:r>
      <w:r>
        <w:rPr/>
        <w:t>,C650_=_C712 ,C650_=_C715 ,C650_=_C718 ,\nC650_=_C722 ,C650_=_C723 ,C650_=_C728 ,C650_=_C729 ,C650_=_C731 ,C650_=_C742 ,\nC650_=_C743 ,C650_=_C744 ,C650_=_C745 ,C650_=_C749 ,C650_=_C751 ,C650_=_C768 ,\nC650_=_C779 ,C650_=_C786 ,C650_=_C800 ,C650_=_C806 ,C650_=_C813 ,C650_=_C817 ,\nC650_=_C820 ,C650_=_C828 ,C650_=_C841 ,C650_=_C846 ,C650_=_C848 ,C650_=_C850 ,\nC650_=_C853 ,C650_=_C856 ,C650_=_C857 ,C650_=_C862 ,C650_=_C866 ,C650_=_C868 ,\nC650_=_C871 ,C650_=_C873 ,C650_=_C876 ,C650_=_C887 ,C650_=_C890 ,C650_=_C896 ,\nC650_=_C898 ,C651_=_C653 ,C651_=_C654 ,C651_=_C655 ,C651_=_C656 ,C651_=_C660 ,\nC651_=_C661 ,C651_=_C662 ,C651_=_C663 ,C651_=_C664 ,C651_=_C691 ,C651_=_C693 ,\nC651_=_C698 ,C651_=_C718 ,C651_=_C721 ,C651_=_C728 ,C651_=_C731 ,C651_=_C739 ,\nC651_=_C741 ,C651_=_C745 ,C651_=_C750 ,C651_=_C751 ,C651_=_C752 ,C651_=_C753 ,\nC651_=_C773 ,C651_=_C778 ,C651_=_C789 ,C651_=_C792 ,C651_=_C799 ,C651_=_C803 ,\nC651_=_C809 ,C651_=_C814 ,C651_=_C815 ,C651_=_C816 ,C651_=_C817 ,C651_=_C820 ,\nC651_=_C824 ,C651_=_C829 ,C651_=_C852 ,C651_=_C855 ,C651_=_C857 ,C651_=_C858 ,\nC651_=_C859 ,C651_=_C860 ,C651_=_C861 ,C651_=_C863 ,C651_=_C864 ,C651_=_C865 ,\nC651_=_C866 ,C651_=_C886 ,C651_=_C889 ,C651_=_C890 ,C653_=_C654 ,C653_=_C655 ,\nC653_=_C656 ,C653_=_C705 ,C653_=_C708 ,C653_=_C720 ,C653_=_C721 ,C653_=_C735 ,\nC653_=_C739 ,C653_=_C741 ,C653_=_C743 ,C653_=_C745 ,C653_=_C757 ,C653_=_C762 ,\nC653_=_C768 ,C653_=_C770 ,C653_=_C783 ,C653_=_C785 ,C653_=_C786 ,C653_=_C798 ,\nC653_=_C799 ,C653_=_C805 ,C653_=_C807 ,C653_=_C809 ,C653_=_C814 ,C653_=_C815 ,\nC653_=_C816 ,C653_=_C827 ,C653_=_C834 ,C653_=_C836 ,C653_=_C839 ,C653_=_C850 ,\nC653_=_C857 ,C653_=_C858 ,C653_=_C859 ,C653_=_C865 ,C653_=_C868 ,C653_=_C881 ,\nC653_=_C883 ,C653_=_C889 ,C653_=_C890 ,C653_=_C899 ,C654_=_C655 ,C654_=_C656 ,\nC654_=_C665 ,C654_=_C671 ,C654_=_C686 ,C654_=_C712 ,C654_=_C716 ,C654_=_C739 ,\nC654_=_C743 ,C654_=_C745 ,C654_=_C750 ,C654_=_C777 ,C654_=_C783 ,C654_=_C798 ,\nC654_=_C802 ,C654_=_C809 ,C654_=_C814 ,C654_=_C815 ,C654_=_C816 ,C654_=_C825 ,\nC654_=_C827 ,C654_=_C830 ,C654_=_C833 ,C654_=_C845 ,C654_=_C857 ,C654_=_C858 ,\nC654_=_C859 ,C654_=_C865 ,C654_=_C869 ,C654_=_C876 ,C654_=_C883 ,C654_=_C884 ,\nC654_=_C889 ,C654_=_C892 ,C654_=_C897 ,C655_=_C656 ,C655_=_C673 ,C655_=_C689 ,\nC655_=_C699 ,C655_=_C707 ,C655_=_C714 ,C655_=_C732 ,C655_=_C735 ,C655_=_C738 ,\nC655_=_C739 ,C655_=_C741 ,C655_=_C745 ,C655_=_C751 ,C655_=_C762 ,C655_=_C792 ,\nC655_=_C799 ,C655_=_C802 ,C655_=_C804 ,C655_=_C809 ,C655_=_C814 ,C655_=_C815 ,\nC655_=_C816 ,C655_=_C820 ,C655_=_C842 ,C655_=_C850 ,C655_=_C852 ,C655_=_C853 ,\nC655_=_C857 ,C655_=_C858 ,C655_=_C859 ,C655_=_C862 ,C655_=_C863 ,C655_=_C864 ,\nC655_=_C872 ,C655_=_C876 ,C655_=_C877 ,C655_=_C880 ,C655_=_C881 ,C655_=_C888 ,\nC655_=_C896 ,C655_=_C898 ,C656_=_C660 ,C656_=_C665 ,C656_=_C683 ,C656_=_C692 ,\nC656_=_C702 ,C656_=_C714 ,C656_=_C718 ,C656_=_C723 ,C656_=_C728 ,C656_=_C739 ,\nC656_=_C745 ,C656_=_C751 ,C656_=_C753 ,C656_=_C755 ,C656_=_C764 ,C656_=_C783 ,\nC656_=_C787 ,C656_=_C798 ,C656_=_C805 ,C656_=_C807 ,C656_=_C808 ,C656_=_C809 ,\nC656_=_C813 ,C656_=_C814 ,C656_=_C815 ,C656_=_C816 ,C656_=_C823 ,C656_=_C834 ,\nC656_=_C857 ,C656_=_C858 ,C656_=_C859 ,C656_=_C864 ,C656_=_C867 ,C656_=_C869 ,\nC656_=_C878 ,C656_=_C891 ,C660_=_C661 ,C660_=_C662 ,C660_=_C663 ,C660_=_C664 ,\nC660_=_C698 ,C660_=_C708 ,C660_=_C712 ,C660_=_C718 ,C660_=_C721 ,C660_=_C723 ,\nC660_=_C724 ,C660_=_C734 ,C660_=_C736 ,C660_=_C751 ,C660_=_C752 ,C660_=_C753 ,\nC660_=_C764 ,C660_=_C766 ,C660_=_C769 ,C660_=_C784 ,C660_=_C786 ,C660_=_C793 ,\nC660_=_C804 ,C660_=_C805 ,C660_=_C806 ,C660_=_C808 ,C660_=_C809 ,C660_=_C815 ,\nC660_=_C817 ,C660_=_C818 ,C660_=_C821 ,C660_=_C825 ,C660_=_C831 ,C660_=_C836 ,\nC660_=_C846 ,C660_=_C853 ,C660_=_C856 ,C660_=_C860 ,C660_=_C863 ,C660_=_C864 ,\nC660_=_C865 ,C660_=_C868 ,C660_=_C869 ,C660_=_C878 ,C660_=_C884 ,C660_=_C889 ,\nC660_=_C890 ,C660_=_C893 ,C660_=_C897 ,C661_=_C662 ,C661_=_C663 ,C661_=_C664 ,\nC661_=_C685 ,C661_=_C691 ,C661_=_C698 ,C661_=_C714 ,C661_=_C728 ,C661_=_C739 ,\nC661_=_C741 ,C661_=_C744 ,C661_=_C748 ,C661_=_C751 ,C661_=_C752 ,C661_=_C753 ,\nC661_=_C754 ,C661_=_C758 ,C661_=_C762 ,C661_=_C773 ,C661_=_C778 ,C661_=_C785 ,\nC661_=_C788 ,C661_=_C799 ,C661_=_C804 ,C661_=_C805 ,C661_=_C817 ,C661_=_C818 ,\nC661_=_C829 ,C661_=_C832 ,C661_=_C833 ,C661_=_C836 ,C661_=_C838 ,C661_=_C841 ,\nC661_=_C849 ,C661_=_C851 ,C661_=_C858 ,C661_=_C863 ,C661_=_C864 ,C661_=_C865 ,\nC661_=_C867 ,C661_=_C871 ,C661_=_C872 ,C661_=_C873 ,C661_=_C886 ,C661_=_C889 ,\nC661_=_C890 ,C661_=_C892 ,C662_=_C663 ,C662_=_C664 ,C662_=_C679 ,C662_=_C680 ,\nC662_=_C690 ,C662_=_C693 ,C662_=_C695 ,C662_=_C696 ,C662_=_C700 ,C662_=_C706 ,\nC662_=_C712 ,C662_=_C731 ,C662_=_C732 ,C662_=_C744 ,C662_=_C751 ,C662_=_C752 ,\nC662_=_C753 ,C662_=_C760 ,C662_=_C769 ,C662_=_C773 ,C662_=_C778 ,C662_=_C779 ,\nC662_=_C783 ,C662_=_C784 ,C662_=_C788 ,C662_=_C795 ,C662_=_C803 ,C662_=_C810 ,\nC662_=_C817 ,C662_=_C835 ,C662_=_C844 ,C662_=_C862 ,C662_=_C863 ,C662_=_C864 ,\nC662_=_C865 ,C662_=_C872 ,C662_=_C873 ,C662_=_C874 ,C662_=_C878 ,C662_=_C895 ,\nC663_=_C664 ,C663_=_C667 ,C663_=_C686 ,C663_=_C696 ,C663_=_C700 ,C663_=_C706 ,\nC663_=_C714 ,C663_=_C720 ,C663_=_C723 ,C663_=_C724 ,C663_=_C739 ,C663_=_C749 ,\nC663_=_C751 ,C663_=_C752 ,C663_=_C753 ,C663_=_C755 ,C663_=_C762 ,C663_=_C773 ,\nC663_=_C777 ,C663_=_C778 ,C663_=_C779 ,C663_=_C783 ,C663_=_C796 ,C663_=_C802 ,\nC663_=_C804 ,C663_=_C817 ,C663_=_C832 ,C663_=_C839 ,C663_=_C863 ,C663_=_C864 ,\nC663_=_C865 ,C663_=_C871 ,C663_=_C873 ,C663_=_C874 ,C663_=_C878 ,C663_=_C883 ,\nC663_=_C884 ,C663_=_C885 ,C663_=_C886 ,C663_=_C887 ,C663_=_C888 ,C663_=_C890 ,\nC664_=_C683 ,C664_=_C693 ,C664_=_C698 ,C664_=_C708 ,C664_=_C725 ,C664_=_C728 ,\nC664_=_C729 ,C664_=_C733 ,C664_=_C738 ,C664_=_C739 ,C664_=_C741 ,C664_=_C751 ,\nC664_=_C752 ,C664_=_C753 ,C664_=_C766 ,C664_=_C773 ,C664_=_C778 ,C664_=_C789 ,\nC664_=_C790 ,C664_=_C795 ,C664_=_C799 ,C664_=_C808 ,C664_=_C812 ,C664_=_C817 ,\nC664_=_C818 ,C664_=_C820 ,C664_=_C829 ,C664_=_C834 ,C664_=_C838 ,C664_=_C841 ,\nC664_=_C863 ,C664_=_C864 ,C664_=_C865 ,C664_=_C867 ,C664_=_C869 ,C664_=_C878 ,\nC664_=_C880 ,C664_=_C886 ,C664_=_C889 ,C664_=_C890 ,C664_=_C899 ,C665_=_C686 ,\nC665_=_C692 ,C665_=_C714 ,C665_=_C726 ,C665_=_C728 ,C665_=_C754 ,C665_=_C755 ,\nC665_=_C756 ,C665_=_C757 ,C665_=_C758 ,C665_=_C759 ,C665_=_C766 ,C665_=_C777 ,\nC665_=_C787 ,C665_=_C798 ,C665_=_C805 ,C665_=_C807 ,C665_=_C810 ,C665_=_C814 ,\nC665_=_C820 ,C665_=_C827 ,C665_=_C833 ,C665_=_C855 ,C665_=_C856 ,C665_=_C860 ,\nC665_=_C865 ,C665_=_C866 ,C665_=_C867 ,C665_=_C872 ,C665_=_C883 ,C665_=_C884 ,\nC665_=_C888 ,C665_=_C892 ,C665_=_C893 ,C665_=_C897 ,C665_=_C898 ,C665_=_C899 ,\nC667_=_C668 ,C667_=_C674 ,C667_=_C691 ,C667_=_C692 ,C667_=_C696 ,C667_=_C723 ,\nC667_=_C724 ,C667_=_C726 ,C667_=_C739 ,C667_=_C748 ,C667_=_C752 ,C667_=_C754 ,\nC667_=_C760 ,C667_=_C762 ,C667_=_C765 ,C667_=_C770 ,C667_=_C780 ,C667_=_C781 ,\nC667_=_C790 ,C667_=_C802 ,C667_=_C806 ,C667_=_C812 ,C667_=_C834 ,C667_=_C836 ,\nC667_=_C850 ,C667_=_C853 ,C667_=_C855 ,C667_=_C857 ,C667_=_C863 ,C667_=_C869 ,\nC667_=_C871 ,C667_=_C873 ,C667_=_C878 ,C667_=_C890 ,C667_=_C895 ,C667_=_C898 ,\nC668_=_C671 ,C668_=_C696 ,C668_=_C705 ,C668_=_C708 ,C668_=_C711 ,C668_=_C735 ,\nC668_=_C738 ,C668_=_C740 ,C668_=_C744 ,C668_=_C745 ,C668_=_C752 ,C668_=_C760 ,\nC668_=_C762 ,C668_=_C770 ,C668_=_C786 ,C668_=_C795 ,C668_=_C806 ,C668_=_C810 ,\nC668_=_C828 ,C668_=_C829 ,C668_=_C836 ,C668_=_C848 ,C668_=_C855 ,C668_=_C857 ,\nC668_=_C865 ,C668_=_C876 ,C668_=_C877 ,C668_=_C892 ,C668_=_C893 ,C668_=_C897 ,\nC668_=_C899 ,C671_=_C685 ,C671_=_C692 ,C671_=_C699 ,C671_=_C702 ,C671_=_C707 ,\nC671_=_C723 ,C671_=_C745 ,C671_=_C756 ,C671_=_C759 ,C671_=_C762 ,C671_=_C767 ,\nC671_=_C773 ,C671_=_C777 ,C671_=_C780 ,C671_=_C792 ,C671_=_C796 ,C671_=_C802 ,\nC671_=_C815 ,C671_=_C818 ,C671_=_C825 ,C671_=_C839 ,C671_=_C843 ,C671_=_C848 ,\nC671_=_C857 ,C671_=_C859 ,C671_=_C864 ,C671_=_C869 ,C671_=_C870 ,C671_=_C872 ,\nC671_=_C875 ,C671_=_C884 ,C671_=_C885 ,C671_=_C889 ,C671_=_C892 ,C671_=_C894 ,\nC671_=_C896 ,C671_=_C897 ,C673_=_C674 ,C673_=_C686 ,C673_=_C689 ,C673_=_C690 ,\nC673_=_C699 ,C673_=_C720 ,C673_=_C732 ,C673_=_C738 ,C673_=_C741 ,C673_=_C742 ,\nC673_=_C745 ,C673_=_C751 ,C673_=_C762 ,C673_=_C767 ,C673_=_C768 ,C673_=_C769 ,\nC673_=_C770 ,C673_=_C777 ,C673_=_C802 ,C673_=_C820 ,C673_=_C823 ,C673_=_C824 ,\nC673_=_C833 ,C673_=_C839 ,C673_=_C853 ,C673_=_C862 ,C673_=_C864 ,C673_=_C872 ,\nC673_=_C873 ,C673_=_C874 ,C673_=_C875 ,C673_=_C877 ,C673_=_C878 ,C673_=_C885 ,\nC673_=_C888 ,C673_=_C891 ,C673_=_C896 ,C673_=_C898 ,C674_=_C690 ,C674_=_C691 ,\nC674_=_C692 ,C674_=_C718 ,C674_=_C725 ,C674_=_C734 ,C674_=_C736 ,C674_=_C742 ,\nC674_=_C744 ,C674_=_C745 ,C674_=_C757 ,C674_=_C760 ,C674_=_C767 ,C674_=_C768 ,\nC674_=_C769 ,C674_=_C772 ,C674_=_C780 ,C674_=_C781 ,C674_=_C784 ,C674_=_C795 ,\nC674_=_C797 ,C674_=_C799 ,C674_=_C800 ,C674_=_C815 ,C674_=_C823 ,C674_=_C824 ,\nC674_=_C830 ,C674_=_C833 ,C674_=_C834 ,C674_=_C835 ,C674_=_C844 ,C674_=_C845 ,\nC674_=_C852 ,C674_=_C866 ,C674_=_C871 ,C674_=_C873 ,C674_=_C874 ,C674_=_C875 ,\nC674_=_C888 ,C674_=_C891 ,C674_=_C896 ,C678_=_C679 ,C678_=_C711 ,C678_=_C715 ,\nC678_=_C718 ,C678_=_C722 ,C678_=_C752 ,C678_=_C756 ,C678_=_C757 ,C678_=_C767 ,\nC678_=_C772 ,C678_=_C778 ,C678_=_C783 ,C678_=_C787 ,C678_=_C790 ,C678_=_C805 ,\nC678_=_C815 ,C678_=_C817 ,C678_=_C818 ,C678_=_C820 ,C678_=_C839 ,C678_=_C848 ,\nC678_=_C850 ,C678_=_C857 ,C678_=_C858 ,C678_=_C861 ,C678_=_C866 ,C678_=_C870 ,\nC678_=_C871 ,C678_=_C873 ,C678_=_C875 ,C678_=_C877 ,C678_=_C881 ,C678_=_C890 ,\nC678_=_C894 ,C678_=_C898 ,C679_=_C685 ,C679_=_C696 ,C679_=_C700 ,C679_=_C712 ,\nC679_=_C731 ,C679_=_C732 ,C679_=_C745 ,C679_=_C753 ,C679_=_C756 ,C679_=_C757 ,\nC679_=_C769 ,C679_=_C772 ,C679_=_C778 ,C679_=_C788 ,C679_=_C793 ,C679_=_C795 ,\nC679_=_C797 ,C679_=_C803 ,C679_=_C805 ,C679_=_C815 ,C679_=_C820 ,C679_=_C845 ,\nC679_=_C849 ,C679_=_C852</w:t>
      </w:r>
    </w:p>
    <w:p>
      <w:pPr>
        <w:pStyle w:val="PreformattedText"/>
        <w:bidi w:val="0"/>
        <w:spacing w:before="0" w:after="0"/>
        <w:jc w:val="left"/>
        <w:rPr/>
      </w:pPr>
      <w:r>
        <w:rPr/>
        <w:t xml:space="preserve"> </w:t>
      </w:r>
      <w:r>
        <w:rPr/>
        <w:t>,C679_=_C857 ,C679_=_C861 ,C679_=_C870 ,C679_=_C877 ,\nC679_=_C887 ,C679_=_C891 ,C679_=_C894 ,C679_=_C898 ,C680_=_C692 ,C680_=_C695 ,\nC680_=_C705 ,C680_=_C707 ,C680_=_C712 ,C680_=_C720 ,C680_=_C722 ,C680_=_C724 ,\nC680_=_C729 ,C680_=_C737 ,C680_=_C751 ,C680_=_C752 ,C680_=_C758 ,C680_=_C760 ,\nC680_=_C768 ,C680_=_C773 ,C680_=_C786 ,C680_=_C792 ,C680_=_C794 ,C680_=_C796 ,\nC680_=_C800 ,C680_=_C806 ,C680_=_C808 ,C680_=_C814 ,C680_=_C827 ,C680_=_C835 ,\nC680_=_C836 ,C680_=_C848 ,C680_=_C849 ,C680_=_C852 ,C680_=_C860 ,C680_=_C861 ,\nC680_=_C862 ,C680_=_C863 ,C680_=_C867 ,C680_=_C869 ,C680_=_C878 ,C680_=_C888 ,\nC680_=_C891 ,C680_=_C895 ,C680_=_C898 ,C683_=_C685 ,C683_=_C693 ,C683_=_C725 ,\nC683_=_C729 ,C683_=_C734 ,C683_=_C752 ,C683_=_C753 ,C683_=_C755 ,C683_=_C756 ,\nC683_=_C760 ,C683_=_C766 ,C683_=_C772 ,C683_=_C788 ,C683_=_C790 ,C683_=_C802 ,\nC683_=_C804 ,C683_=_C808 ,C683_=_C812 ,C683_=_C813 ,C683_=_C814 ,C683_=_C815 ,\nC683_=_C823 ,C683_=_C830 ,C683_=_C831 ,C683_=_C832 ,C683_=_C846 ,C683_=_C850 ,\nC683_=_C855 ,C683_=_C869 ,C683_=_C876 ,C683_=_C878 ,C683_=_C881 ,C683_=_C888 ,\nC683_=_C891 ,C683_=_C895 ,C683_=_C897 ,C683_=_C899 ,C685_=_C690 ,C685_=_C702 ,\nC685_=_C714 ,C685_=_C723 ,C685_=_C748 ,C685_=_C753 ,C685_=_C756 ,C685_=_C758 ,\nC685_=_C759 ,C685_=_C777 ,C685_=_C785 ,C685_=_C792 ,C685_=_C793 ,C685_=_C797 ,\nC685_=_C801 ,C685_=_C803 ,C685_=_C825 ,C685_=_C830 ,C685_=_C831 ,C685_=_C832 ,\nC685_=_C838 ,C685_=_C858 ,C685_=_C859 ,C685_=_C861 ,C685_=_C867 ,C685_=_C872 ,\nC685_=_C873 ,C685_=_C875 ,C685_=_C876 ,C685_=_C883 ,C685_=_C891 ,C685_=_C892 ,\nC685_=_C895 ,C685_=_C897 ,C686_=_C689 ,C686_=_C690 ,C686_=_C691 ,C686_=_C718 ,\nC686_=_C724 ,C686_=_C742 ,C686_=_C749 ,C686_=_C764 ,C686_=_C777 ,C686_=_C783 ,\nC686_=_C797 ,C686_=_C798 ,C686_=_C812 ,C686_=_C827 ,C686_=_C829 ,C686_=_C833 ,\nC686_=_C834 ,C686_=_C845 ,C686_=_C859 ,C686_=_C862 ,C686_=_C865 ,C686_=_C874 ,\nC686_=_C877 ,C686_=_C884 ,C686_=_C885 ,C686_=_C888 ,C689_=_C690 ,C689_=_C696 ,\nC689_=_C699 ,C689_=_C718 ,C689_=_C732 ,C689_=_C738 ,C689_=_C740 ,C689_=_C742 ,\nC689_=_C760 ,C689_=_C767 ,C689_=_C778 ,C689_=_C779 ,C689_=_C789 ,C689_=_C790 ,\nC689_=_C797 ,C689_=_C798 ,C689_=_C811 ,C689_=_C812 ,C689_=_C813 ,C689_=_C814 ,\nC689_=_C820 ,C689_=_C821 ,C689_=_C823 ,C689_=_C827 ,C689_=_C828 ,C689_=_C829 ,\nC689_=_C831 ,C689_=_C846 ,C689_=_C849 ,C689_=_C853 ,C689_=_C858 ,C689_=_C859 ,\nC689_=_C862 ,C689_=_C872 ,C689_=_C879 ,C689_=_C888 ,C689_=_C889 ,C689_=_C896 ,\nC689_=_C898 ,C690_=_C691 ,C690_=_C706 ,C690_=_C724 ,C690_=_C742 ,C690_=_C744 ,\nC690_=_C748 ,C690_=_C760 ,C690_=_C764 ,C690_=_C778 ,C690_=_C779 ,C690_=_C795 ,\nC690_=_C798 ,C690_=_C800 ,C690_=_C801 ,C690_=_C820 ,C690_=_C821 ,C690_=_C823 ,\nC690_=_C828 ,C690_=_C838 ,C690_=_C844 ,C690_=_C858 ,C690_=_C861 ,C690_=_C862 ,\nC690_=_C865 ,C690_=_C872 ,C690_=_C873 ,C690_=_C874 ,C690_=_C879 ,C690_=_C889 ,\nC690_=_C892 ,C690_=_C895 ,C690_=_C896 ,C691_=_C692 ,C691_=_C698 ,C691_=_C715 ,\nC691_=_C718 ,C691_=_C721 ,C691_=_C724 ,C691_=_C744 ,C691_=_C745 ,C691_=_C748 ,\nC691_=_C754 ,C691_=_C758 ,C691_=_C764 ,C691_=_C780 ,C691_=_C781 ,C691_=_C785 ,\nC691_=_C789 ,C691_=_C795 ,C691_=_C798 ,C691_=_C799 ,C691_=_C803 ,C691_=_C804 ,\nC691_=_C805 ,C691_=_C809 ,C691_=_C812 ,C691_=_C814 ,C691_=_C816 ,C691_=_C824 ,\nC691_=_C827 ,C691_=_C832 ,C691_=_C834 ,C691_=_C836 ,C691_=_C838 ,C691_=_C841 ,\nC691_=_C846 ,C691_=_C849 ,C691_=_C860 ,C691_=_C863 ,C691_=_C865 ,C691_=_C866 ,\nC691_=_C870 ,C691_=_C871 ,C691_=_C872 ,C691_=_C885 ,C691_=_C889 ,C692_=_C707 ,\nC692_=_C714 ,C692_=_C726 ,C692_=_C728 ,C692_=_C752 ,C692_=_C756 ,C692_=_C765 ,\nC692_=_C770 ,C692_=_C773 ,C692_=_C777 ,C692_=_C780 ,C692_=_C781 ,C692_=_C787 ,\nC692_=_C788 ,C692_=_C794 ,C692_=_C798 ,C692_=_C806 ,C692_=_C807 ,C692_=_C808 ,\nC692_=_C821 ,C692_=_C834 ,C692_=_C848 ,C692_=_C849 ,C692_=_C852 ,C692_=_C853 ,\nC692_=_C857 ,C692_=_C860 ,C692_=_C864 ,C692_=_C867 ,C692_=_C871 ,C692_=_C885 ,\nC692_=_C893 ,C692_=_C897 ,C693_=_C695 ,C693_=_C699 ,C693_=_C700 ,C693_=_C712 ,\nC693_=_C716 ,C693_=_C725 ,C693_=_C732 ,C693_=_C743 ,C693_=_C744 ,C693_=_C752 ,\nC693_=_C760 ,C693_=_C764 ,C693_=_C765 ,C693_=_C766 ,C693_=_C783 ,C693_=_C784 ,\nC693_=_C789 ,C693_=_C790 ,C693_=_C792 ,C693_=_C807 ,C693_=_C808 ,C693_=_C810 ,\nC693_=_C812 ,C693_=_C813 ,C693_=_C820 ,C693_=_C835 ,C693_=_C836 ,C693_=_C852 ,\nC693_=_C855 ,C693_=_C858 ,C693_=_C861 ,C693_=_C868 ,C693_=_C870 ,C693_=_C872 ,\nC693_=_C874 ,C693_=_C878 ,C693_=_C887 ,C693_=_C896 ,C693_=_C899 ,C695_=_C705 ,\nC695_=_C707 ,C695_=_C712 ,C695_=_C720 ,C695_=_C722 ,C695_=_C724 ,C695_=_C729 ,\nC695_=_C751 ,C695_=_C752 ,C695_=_C758 ,C695_=_C760 ,C695_=_C765 ,C695_=_C778 ,\nC695_=_C781 ,C695_=_C783 ,C695_=_C784 ,C695_=_C786 ,C695_=_C789 ,C695_=_C794 ,\nC695_=_C796 ,C695_=_C798 ,C695_=_C800 ,C695_=_C801 ,C695_=_C806 ,C695_=_C810 ,\nC695_=_C815 ,C695_=_C831 ,C695_=_C832 ,C695_=_C835 ,C695_=_C838 ,C695_=_C839 ,\nC695_=_C861 ,C695_=_C862 ,C695_=_C863 ,C695_=_C868 ,C695_=_C872 ,C695_=_C878 ,\nC695_=_C884 ,C695_=_C888 ,C695_=_C890 ,C695_=_C893 ,C695_=_C898 ,C696_=_C698 ,\nC696_=_C700 ,C696_=_C723 ,C696_=_C724 ,C696_=_C739 ,C696_=_C740 ,C696_=_C742 ,\nC696_=_C752 ,C696_=_C762 ,C696_=_C767 ,C696_=_C778 ,C696_=_C785 ,C696_=_C786 ,\nC696_=_C788 ,C696_=_C789 ,C696_=_C790 ,C696_=_C792 ,C696_=_C795 ,C696_=_C802 ,\nC696_=_C803 ,C696_=_C811 ,C696_=_C814 ,C696_=_C824 ,C696_=_C828 ,C696_=_C830 ,\nC696_=_C831 ,C696_=_C836 ,C696_=_C846 ,C696_=_C859 ,C696_=_C871 ,C696_=_C873 ,\nC696_=_C874 ,C696_=_C878 ,C696_=_C880 ,C696_=_C891 ,C696_=_C893 ,C698_=_C722 ,\nC698_=_C723 ,C698_=_C724 ,C698_=_C728 ,C698_=_C731 ,C698_=_C739 ,C698_=_C741 ,\nC698_=_C744 ,C698_=_C748 ,C698_=_C754 ,C698_=_C765 ,C698_=_C766 ,C698_=_C773 ,\nC698_=_C778 ,C698_=_C785 ,C698_=_C786 ,C698_=_C793 ,C698_=_C799 ,C698_=_C804 ,\nC698_=_C805 ,C698_=_C806 ,C698_=_C811 ,C698_=_C824 ,C698_=_C825 ,C698_=_C828 ,\nC698_=_C829 ,C698_=_C830 ,C698_=_C832 ,C698_=_C836 ,C698_=_C838 ,C698_=_C841 ,\nC698_=_C842 ,C698_=_C849 ,C698_=_C860 ,C698_=_C862 ,C698_=_C863 ,C698_=_C867 ,\nC698_=_C868 ,C698_=_C872 ,C698_=_C875 ,C698_=_C876 ,C698_=_C880 ,C698_=_C886 ,\nC698_=_C889 ,C698_=_C890 ,C698_=_C893 ,C698_=_C896 ,C699_=_C700 ,C699_=_C702 ,\nC699_=_C732 ,C699_=_C738 ,C699_=_C753 ,C699_=_C764 ,C699_=_C767 ,C699_=_C778 ,\nC699_=_C807 ,C699_=_C811 ,C699_=_C830 ,C699_=_C836 ,C699_=_C839 ,C699_=_C842 ,\nC699_=_C843 ,C699_=_C851 ,C699_=_C853 ,C699_=_C858 ,C699_=_C862 ,C699_=_C866 ,\nC699_=_C870 ,C699_=_C872 ,C699_=_C879 ,C699_=_C884 ,C699_=_C886 ,C699_=_C888 ,\nC699_=_C891 ,C699_=_C894 ,C699_=_C896 ,C699_=_C898 ,C699_=_C899 ,C700_=_C715 ,\nC700_=_C716 ,C700_=_C720 ,C700_=_C721 ,C700_=_C726 ,C700_=_C751 ,C700_=_C753 ,\nC700_=_C755 ,C700_=_C764 ,C700_=_C768 ,C700_=_C773 ,C700_=_C777 ,C700_=_C778 ,\nC700_=_C780 ,C700_=_C784 ,C700_=_C788 ,C700_=_C793 ,C700_=_C795 ,C700_=_C796 ,\nC700_=_C803 ,C700_=_C804 ,C700_=_C811 ,C700_=_C836 ,C700_=_C839 ,C700_=_C845 ,\nC700_=_C846 ,C700_=_C850 ,C700_=_C858 ,C700_=_C874 ,C700_=_C875 ,C700_=_C881 ,\nC700_=_C883 ,C700_=_C884 ,C700_=_C885 ,C700_=_C886 ,C700_=_C890 ,C700_=_C892 ,\nC700_=_C896 ,C702_=_C723 ,C702_=_C738 ,C702_=_C759 ,C702_=_C777 ,C702_=_C778 ,\nC702_=_C783 ,C702_=_C788 ,C702_=_C789 ,C702_=_C792 ,C702_=_C812 ,C702_=_C813 ,\nC702_=_C823 ,C702_=_C825 ,C702_=_C830 ,C702_=_C842 ,C702_=_C843 ,C702_=_C849 ,\nC702_=_C859 ,C702_=_C866 ,C702_=_C870 ,C702_=_C872 ,C702_=_C875 ,C702_=_C879 ,\nC702_=_C886 ,C702_=_C891 ,C702_=_C897 ,C705_=_C707 ,C705_=_C720 ,C705_=_C722 ,\nC705_=_C724 ,C705_=_C729 ,C705_=_C735 ,C705_=_C737 ,C705_=_C743 ,C705_=_C750 ,\nC705_=_C756 ,C705_=_C758 ,C705_=_C760 ,C705_=_C762 ,C705_=_C765 ,C705_=_C766 ,\nC705_=_C781 ,C705_=_C784 ,C705_=_C785 ,C705_=_C786 ,C705_=_C794 ,C705_=_C796 ,\nC705_=_C805 ,C705_=_C807 ,C705_=_C817 ,C705_=_C823 ,C705_=_C828 ,C705_=_C832 ,\nC705_=_C833 ,C705_=_C834 ,C705_=_C838 ,C705_=_C839 ,C705_=_C855 ,C705_=_C858 ,\nC705_=_C861 ,C705_=_C862 ,C705_=_C863 ,C705_=_C878 ,C705_=_C881 ,C705_=_C883 ,\nC705_=_C885 ,C705_=_C888 ,C705_=_C895 ,C705_=_C898 ,C705_=_C899 ,C706_=_C714 ,\nC706_=_C723 ,C706_=_C725 ,C706_=_C734 ,C706_=_C741 ,C706_=_C744 ,C706_=_C749 ,\nC706_=_C754 ,C706_=_C755 ,C706_=_C773 ,C706_=_C779 ,C706_=_C780 ,C706_=_C787 ,\nC706_=_C788 ,C706_=_C793 ,C706_=_C797 ,C706_=_C802 ,C706_=_C804 ,C706_=_C806 ,\nC706_=_C810 ,C706_=_C816 ,C706_=_C817 ,C706_=_C832 ,C706_=_C836 ,C706_=_C844 ,\nC706_=_C858 ,C706_=_C862 ,C706_=_C864 ,C706_=_C872 ,C706_=_C873 ,C706_=_C874 ,\nC706_=_C883 ,C706_=_C885 ,C706_=_C887 ,C706_=_C888 ,C706_=_C889 ,C706_=_C892 ,\nC706_=_C894 ,C706_=_C895 ,C706_=_C896 ,C706_=_C899 ,C707_=_C708 ,C707_=_C714 ,\nC707_=_C720 ,C707_=_C721 ,C707_=_C722 ,C707_=_C724 ,C707_=_C726 ,C707_=_C729 ,\nC707_=_C739 ,C707_=_C742 ,C707_=_C753 ,C707_=_C756 ,C707_=_C758 ,C707_=_C760 ,\nC707_=_C768 ,C707_=_C773 ,C707_=_C780 ,C707_=_C792 ,C707_=_C793 ,C707_=_C794 ,\nC707_=_C796 ,C707_=_C799 ,C707_=_C810 ,C707_=_C813 ,C707_=_C817 ,C707_=_C821 ,\nC707_=_C824 ,C707_=_C830 ,C707_=_C835 ,C707_=_C841 ,C707_=_C843 ,C707_=_C848 ,\nC707_=_C856 ,C707_=_C857 ,C707_=_C858 ,C707_=_C859 ,C707_=_C861 ,C707_=_C862 ,\nC707_=_C863 ,C707_=_C864 ,C707_=_C878 ,C707_=_C881 ,C707_=_C885 ,C707_=_C887 ,\nC707_=_C888 ,C707_=_C889 ,C707_=_C894 ,C708_=_C712 ,C708_=_C721 ,C708_=_C728 ,\nC708_=_C729 ,C708_=_C734 ,C708_=_C735 ,C708_=_C738 ,C708_=_C739 ,C708_=_C741 ,\nC708_=_C753 ,C708_=_C767 ,C708_=_C768 ,C708_=_C769 ,C708_=_C770 ,C708_=_C784 ,\nC708_=_C786 ,C708_=_C789 ,C708_=_C792 ,C708_=_C793 ,C708_=_C795 ,C708_=_C799 ,\nC708_=_C806 ,C708_=_C809 ,C708_=_C810 ,C708_=_C821 ,C708_=_C823 ,C708_=_C824 ,\nC708_=_C827 ,C708_=_C843 ,C708_=_C846 ,C708_=_C850 ,C708_=_C853 ,C708_=_C855 ,\nC708_=_C856 ,C708_=_C858 ,C708_=_C863 ,C708_=_C865 ,C708_=_C867 ,C708_=_C883 ,\nC708_=_C884 ,C708_=_C886 ,C708_=_C890 ,C708_=_C892 ,C711_=_C715 ,C711_=_C718 ,\nC711_=_C722 ,C711_=_C733 ,C711_=_C738 ,C711_=_C740 ,C711_=_C744 ,C711_=_C759 ,\nC711_=_C760 ,C711_=_C772 ,C711_=_C779 ,C711_=_C781 ,C711_=_C795 ,C711_=_C796 ,\nC711_=_C797</w:t>
      </w:r>
    </w:p>
    <w:p>
      <w:pPr>
        <w:pStyle w:val="PreformattedText"/>
        <w:bidi w:val="0"/>
        <w:spacing w:before="0" w:after="0"/>
        <w:jc w:val="left"/>
        <w:rPr/>
      </w:pPr>
      <w:r>
        <w:rPr/>
        <w:t xml:space="preserve"> </w:t>
      </w:r>
      <w:r>
        <w:rPr/>
        <w:t>,C711_=_C803 ,C711_=_C806 ,C711_=_C810 ,C711_=_C816 ,C711_=_C817 ,\nC711_=_C834 ,C711_=_C842 ,C711_=_C848 ,C711_=_C857 ,C711_=_C860 ,C711_=_C865 ,\nC711_=_C866 ,C711_=_C871 ,C711_=_C873 ,C711_=_C875 ,C711_=_C877 ,C711_=_C879 ,\nC711_=_C884 ,C711_=_C886 ,C711_=_C887 ,C711_=_C897 ,C711_=_C899 ,C712_=_C721 ,\nC712_=_C723 ,C712_=_C731 ,C712_=_C732 ,C712_=_C733 ,C712_=_C734 ,C712_=_C739 ,\nC712_=_C751 ,C712_=_C753 ,C712_=_C769 ,C712_=_C784 ,C712_=_C786 ,C712_=_C799 ,\nC712_=_C800 ,C712_=_C806 ,C712_=_C809 ,C712_=_C846 ,C712_=_C853 ,C712_=_C862 ,\nC712_=_C863 ,C712_=_C868 ,C712_=_C884 ,C712_=_C887 ,C712_=_C889 ,C712_=_C898 ,\nC714_=_C728 ,C714_=_C762 ,C714_=_C773 ,C714_=_C779 ,C714_=_C787 ,C714_=_C788 ,\nC714_=_C798 ,C714_=_C799 ,C714_=_C802 ,C714_=_C803 ,C714_=_C807 ,C714_=_C832 ,\nC714_=_C833 ,C714_=_C844 ,C714_=_C851 ,C714_=_C859 ,C714_=_C876 ,C714_=_C880 ,\nC714_=_C881 ,C714_=_C883 ,C714_=_C886 ,C714_=_C887 ,C714_=_C894 ,C715_=_C716 ,\nC715_=_C718 ,C715_=_C721 ,C715_=_C722 ,C715_=_C726 ,C715_=_C745 ,C715_=_C753 ,\nC715_=_C757 ,C715_=_C768 ,C715_=_C773 ,C715_=_C779 ,C715_=_C784 ,C715_=_C790 ,\nC715_=_C793 ,C715_=_C809 ,C715_=_C811 ,C715_=_C817 ,C715_=_C842 ,C715_=_C846 ,\nC715_=_C848 ,C715_=_C850 ,C715_=_C857 ,C715_=_C866 ,C715_=_C871 ,C715_=_C873 ,\nC715_=_C874 ,C715_=_C876 ,C715_=_C881 ,C715_=_C892 ,C716_=_C732 ,C716_=_C734 ,\nC716_=_C737 ,C716_=_C743 ,C716_=_C744 ,C716_=_C749 ,C716_=_C750 ,C716_=_C758 ,\nC716_=_C765 ,C716_=_C768 ,C716_=_C769 ,C716_=_C783 ,C716_=_C785 ,C716_=_C796 ,\nC716_=_C797 ,C716_=_C807 ,C716_=_C811 ,C716_=_C813 ,C716_=_C825 ,C716_=_C831 ,\nC716_=_C846 ,C716_=_C850 ,C716_=_C853 ,C716_=_C861 ,C716_=_C870 ,C716_=_C874 ,\nC716_=_C876 ,C716_=_C885 ,C716_=_C892 ,C716_=_C899 ,C718_=_C721 ,C718_=_C722 ,\nC718_=_C723 ,C718_=_C725 ,C718_=_C736 ,C718_=_C751 ,C718_=_C764 ,C718_=_C784 ,\nC718_=_C797 ,C718_=_C800 ,C718_=_C803 ,C718_=_C805 ,C718_=_C808 ,C718_=_C812 ,\nC718_=_C816 ,C718_=_C817 ,C718_=_C824 ,C718_=_C829 ,C718_=_C835 ,C718_=_C846 ,\nC718_=_C848 ,C718_=_C857 ,C718_=_C859 ,C718_=_C860 ,C718_=_C861 ,C718_=_C862 ,\nC718_=_C866 ,C718_=_C871 ,C718_=_C873 ,C718_=_C878 ,C718_=_C880 ,C718_=_C884 ,\nC720_=_C721 ,C720_=_C722 ,C720_=_C724 ,C720_=_C726 ,C720_=_C729 ,C720_=_C755 ,\nC720_=_C756 ,C720_=_C758 ,C720_=_C760 ,C720_=_C770 ,C720_=_C777 ,C720_=_C778 ,\nC720_=_C781 ,C720_=_C785 ,C720_=_C786 ,C720_=_C794 ,C720_=_C796 ,C720_=_C799 ,\nC720_=_C801 ,C720_=_C804 ,C720_=_C810 ,C720_=_C813 ,C720_=_C816 ,C720_=_C817 ,\nC720_=_C830 ,C720_=_C835 ,C720_=_C838 ,C720_=_C839 ,C720_=_C861 ,C720_=_C862 ,\nC720_=_C863 ,C720_=_C868 ,C720_=_C878 ,C720_=_C883 ,C720_=_C884 ,C720_=_C885 ,\nC720_=_C886 ,C720_=_C888 ,C720_=_C889 ,C720_=_C890 ,C720_=_C891 ,C720_=_C893 ,\nC720_=_C896 ,C721_=_C726 ,C721_=_C734 ,C721_=_C742 ,C721_=_C753 ,C721_=_C769 ,\nC721_=_C773 ,C721_=_C784 ,C721_=_C785 ,C721_=_C786 ,C721_=_C793 ,C721_=_C799 ,\nC721_=_C802 ,C721_=_C803 ,C721_=_C809 ,C721_=_C816 ,C721_=_C824 ,C721_=_C830 ,\nC721_=_C841 ,C721_=_C846 ,C721_=_C850 ,C721_=_C853 ,C721_=_C856 ,C721_=_C860 ,\nC721_=_C863 ,C721_=_C866 ,C721_=_C868 ,C721_=_C874 ,C721_=_C881 ,C721_=_C884 ,\nC721_=_C887 ,C721_=_C889 ,C721_=_C892 ,C721_=_C894 ,C722_=_C723 ,C722_=_C724 ,\nC722_=_C729 ,C722_=_C731 ,C722_=_C737 ,C722_=_C740 ,C722_=_C743 ,C722_=_C758 ,\nC722_=_C760 ,C722_=_C789 ,C722_=_C794 ,C722_=_C796 ,C722_=_C797 ,C722_=_C817 ,\nC722_=_C828 ,C722_=_C832 ,C722_=_C833 ,C722_=_C835 ,C722_=_C841 ,C722_=_C843 ,\nC722_=_C848 ,C722_=_C857 ,C722_=_C859 ,C722_=_C860 ,C722_=_C861 ,C722_=_C862 ,\nC722_=_C863 ,C722_=_C865 ,C722_=_C866 ,C722_=_C868 ,C722_=_C871 ,C722_=_C873 ,\nC722_=_C876 ,C722_=_C878 ,C722_=_C883 ,C722_=_C888 ,C722_=_C896 ,C723_=_C724 ,\nC723_=_C731 ,C723_=_C733 ,C723_=_C734 ,C723_=_C739 ,C723_=_C751 ,C723_=_C753 ,\nC723_=_C759 ,C723_=_C762 ,C723_=_C764 ,C723_=_C777 ,C723_=_C780 ,C723_=_C792 ,\nC723_=_C799 ,C723_=_C802 ,C723_=_C804 ,C723_=_C805 ,C723_=_C808 ,C723_=_C825 ,\nC723_=_C828 ,C723_=_C841 ,C723_=_C859 ,C723_=_C864 ,C723_=_C868 ,C723_=_C871 ,\nC723_=_C872 ,C723_=_C873 ,C723_=_C875 ,C723_=_C876 ,C723_=_C878 ,C723_=_C889 ,\nC723_=_C895 ,C723_=_C896 ,C724_=_C729 ,C724_=_C737 ,C724_=_C739 ,C724_=_C740 ,\nC724_=_C758 ,C724_=_C760 ,C724_=_C762 ,C724_=_C764 ,C724_=_C766 ,C724_=_C789 ,\nC724_=_C793 ,C724_=_C794 ,C724_=_C795 ,C724_=_C796 ,C724_=_C797 ,C724_=_C798 ,\nC724_=_C802 ,C724_=_C806 ,C724_=_C809 ,C724_=_C812 ,C724_=_C814 ,C724_=_C824 ,\nC724_=_C825 ,C724_=_C827 ,C724_=_C832 ,C724_=_C846 ,C724_=_C859 ,C724_=_C860 ,\nC724_=_C861 ,C724_=_C862 ,C724_=_C863 ,C724_=_C865 ,C724_=_C870 ,C724_=_C871 ,\nC724_=_C873 ,C724_=_C878 ,C724_=_C883 ,C724_=_C885 ,C724_=_C888 ,C724_=_C889 ,\nC724_=_C893 ,C725_=_C729 ,C725_=_C736 ,C725_=_C738 ,C725_=_C741 ,C725_=_C751 ,\nC725_=_C752 ,C725_=_C766 ,C725_=_C784 ,C725_=_C788 ,C725_=_C790 ,C725_=_C797 ,\nC725_=_C804 ,C725_=_C806 ,C725_=_C808 ,C725_=_C810 ,C725_=_C812 ,C725_=_C817 ,\nC725_=_C818 ,C725_=_C820 ,C725_=_C828 ,C725_=_C836 ,C725_=_C838 ,C725_=_C845 ,\nC725_=_C846 ,C725_=_C858 ,C725_=_C869 ,C725_=_C878 ,C725_=_C892 ,C725_=_C896 ,\nC725_=_C899 ,C726_=_C748 ,C726_=_C753 ,C726_=_C756 ,C726_=_C759 ,C726_=_C765 ,\nC726_=_C770 ,C726_=_C773 ,C726_=_C777 ,C726_=_C779 ,C726_=_C784 ,C726_=_C787 ,\nC726_=_C790 ,C726_=_C793 ,C726_=_C795 ,C726_=_C804 ,C726_=_C806 ,C726_=_C810 ,\nC726_=_C813 ,C726_=_C817 ,C726_=_C825 ,C726_=_C830 ,C726_=_C835 ,C726_=_C841 ,\nC726_=_C842 ,C726_=_C844 ,C726_=_C845 ,C726_=_C850 ,C726_=_C853 ,C726_=_C856 ,\nC726_=_C858 ,C726_=_C865 ,C726_=_C869 ,C726_=_C874 ,C726_=_C876 ,C726_=_C881 ,\nC726_=_C889 ,C728_=_C729 ,C728_=_C733 ,C728_=_C734 ,C728_=_C739 ,C728_=_C741 ,\nC728_=_C749 ,C728_=_C767 ,C728_=_C769 ,C728_=_C773 ,C728_=_C778 ,C728_=_C779 ,\nC728_=_C787 ,C728_=_C798 ,C728_=_C807 ,C728_=_C816 ,C728_=_C820 ,C728_=_C823 ,\nC728_=_C829 ,C728_=_C838 ,C728_=_C846 ,C728_=_C850 ,C728_=_C859 ,C728_=_C872 ,\nC728_=_C873 ,C728_=_C879 ,C728_=_C886 ,C728_=_C889 ,C728_=_C890 ,C729_=_C733 ,\nC729_=_C735 ,C729_=_C757 ,C729_=_C758 ,C729_=_C760 ,C729_=_C772 ,C729_=_C773 ,\nC729_=_C779 ,C729_=_C788 ,C729_=_C789 ,C729_=_C794 ,C729_=_C795 ,C729_=_C796 ,\nC729_=_C799 ,C729_=_C801 ,C729_=_C804 ,C729_=_C816 ,C729_=_C820 ,C729_=_C827 ,\nC729_=_C843 ,C729_=_C846 ,C729_=_C849 ,C729_=_C850 ,C729_=_C861 ,C729_=_C862 ,\nC729_=_C863 ,C729_=_C867 ,C729_=_C878 ,C729_=_C886 ,C729_=_C888 ,C731_=_C732 ,\nC731_=_C735 ,C731_=_C744 ,C731_=_C750 ,C731_=_C755 ,C731_=_C767 ,C731_=_C769 ,\nC731_=_C770 ,C731_=_C796 ,C731_=_C799 ,C731_=_C800 ,C731_=_C807 ,C731_=_C808 ,\nC731_=_C809 ,C731_=_C821 ,C731_=_C828 ,C731_=_C839 ,C731_=_C841 ,C731_=_C845 ,\nC731_=_C852 ,C731_=_C853 ,C731_=_C855 ,C731_=_C868 ,C731_=_C876 ,C731_=_C877 ,\nC731_=_C888 ,C731_=_C896 ,C732_=_C738 ,C732_=_C741 ,C732_=_C743 ,C732_=_C744 ,\nC732_=_C765 ,C732_=_C769 ,C732_=_C772 ,C732_=_C793 ,C732_=_C803 ,C732_=_C807 ,\nC732_=_C811 ,C732_=_C813 ,C732_=_C824 ,C732_=_C853 ,C732_=_C856 ,C732_=_C857 ,\nC732_=_C862 ,C732_=_C863 ,C732_=_C868 ,C732_=_C870 ,C732_=_C871 ,C732_=_C872 ,\nC732_=_C874 ,C732_=_C875 ,C732_=_C879 ,C732_=_C888 ,C732_=_C898 ,C733_=_C749 ,\nC733_=_C753 ,C733_=_C755 ,C733_=_C757 ,C733_=_C759 ,C733_=_C773 ,C733_=_C794 ,\nC733_=_C799 ,C733_=_C806 ,C733_=_C809 ,C733_=_C818 ,C733_=_C834 ,C733_=_C838 ,\nC733_=_C839 ,C733_=_C841 ,C733_=_C844 ,C733_=_C849 ,C733_=_C852 ,C733_=_C859 ,\nC733_=_C861 ,C733_=_C862 ,C733_=_C873 ,C733_=_C879 ,C733_=_C880 ,C733_=_C886 ,\nC733_=_C887 ,C733_=_C896 ,C734_=_C744 ,C734_=_C760 ,C734_=_C769 ,C734_=_C772 ,\nC734_=_C780 ,C734_=_C784 ,C734_=_C796 ,C734_=_C797 ,C734_=_C804 ,C734_=_C807 ,\nC734_=_C809 ,C734_=_C815 ,C734_=_C816 ,C734_=_C824 ,C734_=_C830 ,C734_=_C833 ,\nC734_=_C835 ,C734_=_C844 ,C734_=_C845 ,C734_=_C846 ,C734_=_C850 ,C734_=_C852 ,\nC734_=_C853 ,C734_=_C855 ,C734_=_C863 ,C734_=_C864 ,C734_=_C872 ,C734_=_C873 ,\nC734_=_C884 ,C734_=_C888 ,C734_=_C889 ,C734_=_C895 ,C734_=_C896 ,C735_=_C736 ,\nC735_=_C741 ,C735_=_C749 ,C735_=_C755 ,C735_=_C767 ,C735_=_C770 ,C735_=_C772 ,\nC735_=_C779 ,C735_=_C781 ,C735_=_C794 ,C735_=_C796 ,C735_=_C801 ,C735_=_C816 ,\nC735_=_C827 ,C735_=_C842 ,C735_=_C843 ,C735_=_C848 ,C735_=_C850 ,C735_=_C852 ,\nC735_=_C853 ,C735_=_C863 ,C735_=_C865 ,C735_=_C883 ,C735_=_C890 ,C735_=_C894 ,\nC735_=_C896 ,C735_=_C898 ,C736_=_C741 ,C736_=_C749 ,C736_=_C759 ,C736_=_C779 ,\nC736_=_C781 ,C736_=_C784 ,C736_=_C786 ,C736_=_C794 ,C736_=_C801 ,C736_=_C804 ,\nC736_=_C811 ,C736_=_C821 ,C736_=_C831 ,C736_=_C836 ,C736_=_C843 ,C736_=_C848 ,\nC736_=_C851 ,C736_=_C860 ,C736_=_C863 ,C736_=_C864 ,C736_=_C869 ,C736_=_C877 ,\nC736_=_C890 ,C736_=_C894 ,C737_=_C740 ,C737_=_C743 ,C737_=_C750 ,C737_=_C756 ,\nC737_=_C758 ,C737_=_C762 ,C737_=_C765 ,C737_=_C768 ,C737_=_C784 ,C737_=_C786 ,\nC737_=_C797 ,C737_=_C802 ,C737_=_C805 ,C737_=_C807 ,C737_=_C811 ,C737_=_C814 ,\nC737_=_C817 ,C737_=_C825 ,C737_=_C828 ,C737_=_C831 ,C737_=_C832 ,C737_=_C833 ,\nC737_=_C835 ,C737_=_C836 ,C737_=_C846 ,C737_=_C853 ,C737_=_C856 ,C737_=_C858 ,\nC737_=_C859 ,C737_=_C861 ,C737_=_C865 ,C737_=_C866 ,C737_=_C874 ,C737_=_C878 ,\nC737_=_C880 ,C737_=_C881 ,C737_=_C883 ,C737_=_C884 ,C737_=_C885 ,C737_=_C895 ,\nC737_=_C898 ,C738_=_C740 ,C738_=_C781 ,C738_=_C786 ,C738_=_C796 ,C738_=_C803 ,\nC738_=_C806 ,C738_=_C813 ,C738_=_C817 ,C738_=_C818 ,C738_=_C820 ,C738_=_C838 ,\nC738_=_C849 ,C738_=_C853 ,C738_=_C855 ,C738_=_C856 ,C738_=_C857 ,C738_=_C860 ,\nC738_=_C862 ,C738_=_C865 ,C738_=_C869 ,C738_=_C872 ,C738_=_C875 ,C738_=_C886 ,\nC738_=_C888 ,C738_=_C892 ,C738_=_C898 ,C738_=_C899 ,C739_=_C740 ,C739_=_C741 ,\nC739_=_C745 ,C739_=_C753 ,C739_=_C762 ,C739_=_C768 ,C739_=_C773 ,C739_=_C778 ,\nC739_=_C792 ,C739_=_C793 ,C739_=_C802 ,C739_=_C806 ,C739_=_C808 ,C739_=_C809 ,\nC739_=_C810 ,C739_=_C811 ,C739_=_C812 ,C739_=_C814 ,C739_=_C815 ,C739_=_C816 ,\nC739_=_C821 ,C739_=_C824 ,C739_=_C829 ,C739_=_C843 ,C739_=_C844 ,C739_=_C855 ,\nC739_=_C856 ,C739_=_C857 ,C739_=_C858 ,C739_=_C859 ,C739_=_C871 ,C739_=_C873 ,\nC739_=_C878 ,C739_=_C886 ,C739_=_C887 ,C739_=_C889 ,C739_=_C890 ,C740_=_C741</w:t>
      </w:r>
    </w:p>
    <w:p>
      <w:pPr>
        <w:pStyle w:val="PreformattedText"/>
        <w:bidi w:val="0"/>
        <w:spacing w:before="0" w:after="0"/>
        <w:jc w:val="left"/>
        <w:rPr/>
      </w:pPr>
      <w:r>
        <w:rPr/>
        <w:t xml:space="preserve"> </w:t>
      </w:r>
      <w:r>
        <w:rPr/>
        <w:t>,\nC740_=_C742 ,C740_=_C764 ,C740_=_C767 ,C740_=_C770 ,C740_=_C780 ,C740_=_C781 ,\nC740_=_C787 ,C740_=_C789 ,C740_=_C790 ,C740_=_C792 ,C740_=_C795 ,C740_=_C796 ,\nC740_=_C797 ,C740_=_C803 ,C740_=_C809 ,C740_=_C810 ,C740_=_C811 ,C740_=_C812 ,\nC740_=_C814 ,C740_=_C825 ,C740_=_C828 ,C740_=_C829 ,C740_=_C831 ,C740_=_C832 ,\nC740_=_C846 ,C740_=_C855 ,C740_=_C857 ,C740_=_C859 ,C740_=_C860 ,C740_=_C865 ,\nC740_=_C875 ,C740_=_C876 ,C740_=_C879 ,C740_=_C883 ,C740_=_C887 ,C740_=_C893 ,\nC740_=_C895 ,C740_=_C897 ,C740_=_C898 ,C741_=_C751 ,C741_=_C762 ,C741_=_C770 ,\nC741_=_C772 ,C741_=_C773 ,C741_=_C778 ,C741_=_C793 ,C741_=_C797 ,C741_=_C802 ,\nC741_=_C806 ,C741_=_C809 ,C741_=_C810 ,C741_=_C811 ,C741_=_C812 ,C741_=_C817 ,\nC741_=_C820 ,C741_=_C821 ,C741_=_C824 ,C741_=_C827 ,C741_=_C829 ,C741_=_C836 ,\nC741_=_C850 ,C741_=_C853 ,C741_=_C855 ,C741_=_C858 ,C741_=_C863 ,C741_=_C864 ,\nC741_=_C865 ,C741_=_C868 ,C741_=_C875 ,C741_=_C877 ,C741_=_C879 ,C741_=_C883 ,\nC741_=_C886 ,C741_=_C887 ,C741_=_C889 ,C741_=_C890 ,C741_=_C892 ,C741_=_C896 ,\nC742_=_C743 ,C742_=_C744 ,C742_=_C767 ,C742_=_C777 ,C742_=_C789 ,C742_=_C790 ,\nC742_=_C795 ,C742_=_C800 ,C742_=_C811 ,C742_=_C812 ,C742_=_C813 ,C742_=_C814 ,\nC742_=_C820 ,C742_=_C821 ,C742_=_C829 ,C742_=_C831 ,C742_=_C833 ,C742_=_C841 ,\nC742_=_C846 ,C742_=_C849 ,C742_=_C856 ,C742_=_C859 ,C742_=_C870 ,C742_=_C877 ,\nC742_=_C887 ,C742_=_C891 ,C742_=_C894 ,C743_=_C744 ,C743_=_C750 ,C743_=_C752 ,\nC743_=_C758 ,C743_=_C765 ,C743_=_C783 ,C743_=_C785 ,C743_=_C786 ,C743_=_C789 ,\nC743_=_C798 ,C743_=_C807 ,C743_=_C813 ,C743_=_C825 ,C743_=_C831 ,C743_=_C834 ,\nC743_=_C835 ,C743_=_C839 ,C743_=_C846 ,C743_=_C853 ,C743_=_C856 ,C743_=_C860 ,\nC743_=_C861 ,C743_=_C867 ,C743_=_C868 ,C743_=_C870 ,C743_=_C871 ,C743_=_C874 ,\nC743_=_C876 ,C743_=_C883 ,C743_=_C885 ,C743_=_C887 ,C743_=_C895 ,C743_=_C899 ,\nC744_=_C748 ,C744_=_C754 ,C744_=_C760 ,C744_=_C765 ,C744_=_C770 ,C744_=_C779 ,\nC744_=_C785 ,C744_=_C795 ,C744_=_C797 ,C744_=_C799 ,C744_=_C800 ,C744_=_C804 ,\nC744_=_C805 ,C744_=_C807 ,C744_=_C809 ,C744_=_C813 ,C744_=_C815 ,C744_=_C821 ,\nC744_=_C824 ,C744_=_C830 ,C744_=_C832 ,C744_=_C833 ,C744_=_C835 ,C744_=_C836 ,\nC744_=_C838 ,C744_=_C841 ,C744_=_C844 ,C744_=_C845 ,C744_=_C848 ,C744_=_C849 ,\nC744_=_C852 ,C744_=_C855 ,C744_=_C856 ,C744_=_C862 ,C744_=_C863 ,C744_=_C865 ,\nC744_=_C870 ,C744_=_C872 ,C744_=_C873 ,C744_=_C874 ,C744_=_C877 ,C744_=_C888 ,\nC744_=_C896 ,C744_=_C897 ,C744_=_C899 ,C745_=_C749 ,C745_=_C762 ,C745_=_C767 ,\nC745_=_C768 ,C745_=_C769 ,C745_=_C805 ,C745_=_C809 ,C745_=_C813 ,C745_=_C814 ,\nC745_=_C815 ,C745_=_C816 ,C745_=_C823 ,C745_=_C824 ,C745_=_C841 ,C745_=_C852 ,\nC745_=_C853 ,C745_=_C857 ,C745_=_C858 ,C745_=_C859 ,C745_=_C873 ,C745_=_C874 ,\nC745_=_C875 ,C745_=_C884 ,C745_=_C887 ,C745_=_C888 ,C745_=_C890 ,C745_=_C893 ,\nC748_=_C749 ,C748_=_C750 ,C748_=_C754 ,C748_=_C760 ,C748_=_C770 ,C748_=_C777 ,\nC748_=_C785 ,C748_=_C795 ,C748_=_C799 ,C748_=_C801 ,C748_=_C804 ,C748_=_C805 ,\nC748_=_C814 ,C748_=_C825 ,C748_=_C832 ,C748_=_C835 ,C748_=_C836 ,C748_=_C838 ,\nC748_=_C841 ,C748_=_C844 ,C748_=_C845 ,C748_=_C848 ,C748_=_C849 ,C748_=_C852 ,\nC748_=_C855 ,C748_=_C857 ,C748_=_C858 ,C748_=_C860 ,C748_=_C861 ,C748_=_C862 ,\nC748_=_C863 ,C748_=_C866 ,C748_=_C869 ,C748_=_C872 ,C748_=_C890 ,C748_=_C892 ,\nC748_=_C895 ,C748_=_C897 ,C749_=_C750 ,C749_=_C768 ,C749_=_C779 ,C749_=_C781 ,\nC749_=_C783 ,C749_=_C785 ,C749_=_C794 ,C749_=_C801 ,C749_=_C813 ,C749_=_C838 ,\nC749_=_C843 ,C749_=_C848 ,C749_=_C853 ,C749_=_C859 ,C749_=_C860 ,C749_=_C861 ,\nC749_=_C862 ,C749_=_C874 ,C749_=_C876 ,C749_=_C879 ,C749_=_C885 ,C749_=_C887 ,\nC749_=_C888 ,C749_=_C890 ,C749_=_C894 ,C749_=_C899 ,C750_=_C754 ,C750_=_C756 ,\nC750_=_C758 ,C750_=_C762 ,C750_=_C765 ,C750_=_C767 ,C750_=_C770 ,C750_=_C773 ,\nC750_=_C783 ,C750_=_C784 ,C750_=_C786 ,C750_=_C787 ,C750_=_C788 ,C750_=_C793 ,\nC750_=_C794 ,C750_=_C799 ,C750_=_C805 ,C750_=_C807 ,C750_=_C818 ,C750_=_C824 ,\nC750_=_C825 ,C750_=_C828 ,C750_=_C831 ,C750_=_C832 ,C750_=_C833 ,C750_=_C843 ,\nC750_=_C844 ,C750_=_C846 ,C750_=_C853 ,C750_=_C856 ,C750_=_C858 ,C750_=_C860 ,\nC750_=_C861 ,C750_=_C862 ,C750_=_C865 ,C750_=_C876 ,C750_=_C881 ,C750_=_C885 ,\nC750_=_C886 ,C750_=_C893 ,C750_=_C895 ,C750_=_C897 ,C751_=_C752 ,C751_=_C753 ,\nC751_=_C762 ,C751_=_C764 ,C751_=_C766 ,C751_=_C780 ,C751_=_C786 ,C751_=_C790 ,\nC751_=_C800 ,C751_=_C802 ,C751_=_C805 ,C751_=_C806 ,C751_=_C808 ,C751_=_C815 ,\nC751_=_C817 ,C751_=_C818 ,C751_=_C820 ,C751_=_C828 ,C751_=_C845 ,C751_=_C853 ,\nC751_=_C856 ,C751_=_C862 ,C751_=_C863 ,C751_=_C864 ,C751_=_C865 ,C751_=_C868 ,\nC751_=_C875 ,C751_=_C877 ,C751_=_C878 ,C751_=_C885 ,C751_=_C889 ,C751_=_C892 ,\nC751_=_C897 ,C751_=_C898 ,C751_=_C899 ,C752_=_C753 ,C752_=_C766 ,C752_=_C783 ,\nC752_=_C787 ,C752_=_C789 ,C752_=_C790 ,C752_=_C794 ,C752_=_C798 ,C752_=_C808 ,\nC752_=_C812 ,C752_=_C815 ,C752_=_C817 ,C752_=_C818 ,C752_=_C834 ,C752_=_C836 ,\nC752_=_C848 ,C752_=_C849 ,C752_=_C852 ,C752_=_C856 ,C752_=_C858 ,C752_=_C860 ,\nC752_=_C861 ,C752_=_C863 ,C752_=_C864 ,C752_=_C865 ,C752_=_C867 ,C752_=_C871 ,\nC752_=_C878 ,C752_=_C887 ,C752_=_C890 ,C752_=_C895 ,C752_=_C898 ,C752_=_C899 ,\nC753_=_C755 ,C753_=_C768 ,C753_=_C773 ,C753_=_C784 ,C753_=_C792 ,C753_=_C793 ,\nC753_=_C797 ,C753_=_C799 ,C753_=_C807 ,C753_=_C810 ,C753_=_C811 ,C753_=_C813 ,\nC753_=_C814 ,C753_=_C815 ,C753_=_C817 ,C753_=_C821 ,C753_=_C823 ,C753_=_C824 ,\nC753_=_C843 ,C753_=_C850 ,C753_=_C851 ,C753_=_C856 ,C753_=_C858 ,C753_=_C863 ,\nC753_=_C864 ,C753_=_C865 ,C753_=_C869 ,C753_=_C874 ,C753_=_C879 ,C753_=_C881 ,\nC753_=_C891 ,C753_=_C899 ,C754_=_C755 ,C754_=_C756 ,C754_=_C757 ,C754_=_C758 ,\nC754_=_C759 ,C754_=_C766 ,C754_=_C773 ,C754_=_C785 ,C754_=_C787 ,C754_=_C788 ,\nC754_=_C790 ,C754_=_C793 ,C754_=_C799 ,C754_=_C804 ,C754_=_C805 ,C754_=_C808 ,\nC754_=_C810 ,C754_=_C812 ,C754_=_C814 ,C754_=_C815 ,C754_=_C816 ,C754_=_C818 ,\nC754_=_C824 ,C754_=_C831 ,C754_=_C832 ,C754_=_C836 ,C754_=_C838 ,C754_=_C841 ,\nC754_=_C844 ,C754_=_C849 ,C754_=_C850 ,C754_=_C851 ,C754_=_C860 ,C754_=_C863 ,\nC754_=_C864 ,C754_=_C865 ,C754_=_C866 ,C754_=_C867 ,C754_=_C872 ,C754_=_C880 ,\nC754_=_C885 ,C754_=_C886 ,C754_=_C888 ,C754_=_C892 ,C754_=_C894 ,C754_=_C895 ,\nC754_=_C897 ,C754_=_C898 ,C754_=_C899 ,C755_=_C756 ,C755_=_C757 ,C755_=_C758 ,\nC755_=_C759 ,C755_=_C766 ,C755_=_C767 ,C755_=_C777 ,C755_=_C778 ,C755_=_C787 ,\nC755_=_C788 ,C755_=_C793 ,C755_=_C796 ,C755_=_C804 ,C755_=_C809 ,C755_=_C810 ,\nC755_=_C813 ,C755_=_C814 ,C755_=_C815 ,C755_=_C816 ,C755_=_C818 ,C755_=_C823 ,\nC755_=_C839 ,C755_=_C844 ,C755_=_C852 ,C755_=_C853 ,C755_=_C860 ,C755_=_C861 ,\nC755_=_C864 ,C755_=_C866 ,C755_=_C867 ,C755_=_C869 ,C755_=_C872 ,C755_=_C873 ,\nC755_=_C883 ,C755_=_C884 ,C755_=_C885 ,C755_=_C886 ,C755_=_C888 ,C755_=_C890 ,\nC755_=_C891 ,C755_=_C892 ,C755_=_C894 ,C755_=_C896 ,C755_=_C897 ,C755_=_C898 ,\nC755_=_C899 ,C756_=_C757 ,C756_=_C758 ,C756_=_C759 ,C756_=_C762 ,C756_=_C765 ,\nC756_=_C767 ,C756_=_C770 ,C756_=_C772 ,C756_=_C773 ,C756_=_C780 ,C756_=_C784 ,\nC756_=_C786 ,C756_=_C787 ,C756_=_C793 ,C756_=_C794 ,C756_=_C805 ,C756_=_C807 ,\nC756_=_C810 ,C756_=_C813 ,C756_=_C814 ,C756_=_C815 ,C756_=_C817 ,C756_=_C820 ,\nC756_=_C828 ,C756_=_C830 ,C756_=_C831 ,C756_=_C832 ,C756_=_C833 ,C756_=_C835 ,\nC756_=_C843 ,C756_=_C848 ,C756_=_C856 ,C756_=_C857 ,C756_=_C858 ,C756_=_C861 ,\nC756_=_C864 ,C756_=_C866 ,C756_=_C867 ,C756_=_C870 ,C756_=_C876 ,C756_=_C877 ,\nC756_=_C881 ,C756_=_C885 ,C756_=_C886 ,C756_=_C888 ,C756_=_C889 ,C756_=_C893 ,\nC756_=_C894 ,C756_=_C895 ,C756_=_C897 ,C757_=_C758 ,C757_=_C759 ,C757_=_C762 ,\nC757_=_C767 ,C757_=_C772 ,C757_=_C773 ,C757_=_C790 ,C757_=_C794 ,C757_=_C799 ,\nC757_=_C805 ,C757_=_C809 ,C757_=_C810 ,C757_=_C814 ,C757_=_C845 ,C757_=_C849 ,\nC757_=_C857 ,C757_=_C862 ,C757_=_C866 ,C757_=_C867 ,C757_=_C868 ,C757_=_C881 ,\nC757_=_C887 ,C757_=_C888 ,C757_=_C891 ,C757_=_C894 ,C757_=_C898 ,C758_=_C759 ,\nC758_=_C760 ,C758_=_C773 ,C758_=_C777 ,C758_=_C780 ,C758_=_C785 ,C758_=_C788 ,\nC758_=_C789 ,C758_=_C794 ,C758_=_C795 ,C758_=_C796 ,C758_=_C809 ,C758_=_C810 ,\nC758_=_C812 ,C758_=_C814 ,C758_=_C818 ,C758_=_C824 ,C758_=_C825 ,C758_=_C827 ,\nC758_=_C829 ,C758_=_C831 ,C758_=_C844 ,C758_=_C846 ,C758_=_C848 ,C758_=_C851 ,\nC758_=_C853 ,C758_=_C858 ,C758_=_C861 ,C758_=_C862 ,C758_=_C863 ,C758_=_C865 ,\nC758_=_C866 ,C758_=_C867 ,C758_=_C870 ,C758_=_C873 ,C758_=_C878 ,C758_=_C883 ,\nC758_=_C885 ,C758_=_C888 ,C758_=_C889 ,C759_=_C768 ,C759_=_C769 ,C759_=_C777 ,\nC759_=_C787 ,C759_=_C792 ,C759_=_C796 ,C759_=_C800 ,C759_=_C801 ,C759_=_C806 ,\nC759_=_C810 ,C759_=_C814 ,C759_=_C825 ,C759_=_C830 ,C759_=_C834 ,C759_=_C835 ,\nC759_=_C856 ,C759_=_C859 ,C759_=_C865 ,C759_=_C866 ,C759_=_C867 ,C759_=_C872 ,\nC759_=_C875 ,C759_=_C877 ,C759_=_C879 ,C759_=_C880 ,C759_=_C886 ,C759_=_C887 ,\nC759_=_C888 ,C759_=_C890 ,C759_=_C894 ,C760_=_C766 ,C760_=_C778 ,C760_=_C779 ,\nC760_=_C783 ,C760_=_C784 ,C760_=_C790 ,C760_=_C794 ,C760_=_C795 ,C760_=_C796 ,\nC760_=_C797 ,C760_=_C802 ,C760_=_C810 ,C760_=_C815 ,C760_=_C820 ,C760_=_C821 ,\nC760_=_C823 ,C760_=_C824 ,C760_=_C828 ,C760_=_C830 ,C760_=_C832 ,C760_=_C833 ,\nC760_=_C835 ,C760_=_C844 ,C760_=_C845 ,C760_=_C848 ,C760_=_C850 ,C760_=_C852 ,\nC760_=_C855 ,C760_=_C857 ,C760_=_C858 ,C760_=_C861 ,C760_=_C862 ,C760_=_C863 ,\nC760_=_C865 ,C760_=_C869 ,C760_=_C872 ,C760_=_C877 ,C760_=_C878 ,C760_=_C879 ,\nC760_=_C881 ,C760_=_C888 ,C760_=_C889 ,C760_=_C890 ,C760_=_C895 ,C760_=_C896 ,\nC760_=_C897 ,C760_=_C899 ,C762_=_C765 ,C762_=_C766 ,C762_=_C784 ,C762_=_C786 ,\nC762_=_C788 ,C762_=_C794 ,C762_=_C802 ,C762_=_C805 ,C762_=_C807 ,C762_=_C817 ,\nC762_=_C820 ,C762_=_C828 ,C762_=_C832 ,C762_=_C833 ,C762_=_C851 ,C762_=_C853 ,\nC762_=_C858 ,C762_=_C863 ,C762_=_C864 ,C762_=_C868 ,C762_=_C871 ,C762_=_C873 ,\nC762_=_C877 ,C762_=_C878 ,C762_=_C881 ,C762_=_C885 ,C762_=_C886 ,C762_=_C895 ,\nC764_=_C765 ,C764_=_C792 ,C764_=_C795 ,C764_=_C798 ,C764_=_C805 ,C764_=_C808 ,\nC764_=_C825 ,C764_=_C827 ,C764_=_C834 ,C764_=_C836 ,C764_=_C858</w:t>
      </w:r>
    </w:p>
    <w:p>
      <w:pPr>
        <w:pStyle w:val="PreformattedText"/>
        <w:bidi w:val="0"/>
        <w:spacing w:before="0" w:after="0"/>
        <w:jc w:val="left"/>
        <w:rPr/>
      </w:pPr>
      <w:r>
        <w:rPr/>
        <w:t xml:space="preserve"> </w:t>
      </w:r>
      <w:r>
        <w:rPr/>
        <w:t>,C764_=_C864 ,\nC764_=_C865 ,C764_=_C867 ,C764_=_C878 ,C764_=_C896 ,C765_=_C769 ,C765_=_C770 ,\nC765_=_C778 ,C765_=_C781 ,C765_=_C784 ,C765_=_C786 ,C765_=_C798 ,C765_=_C805 ,\nC765_=_C806 ,C765_=_C807 ,C765_=_C811 ,C765_=_C813 ,C765_=_C828 ,C765_=_C829 ,\nC765_=_C831 ,C765_=_C832 ,C765_=_C833 ,C765_=_C839 ,C765_=_C842 ,C765_=_C853 ,\nC765_=_C858 ,C765_=_C862 ,C765_=_C867 ,C765_=_C868 ,C765_=_C870 ,C765_=_C871 ,\nC765_=_C874 ,C765_=_C875 ,C765_=_C879 ,C765_=_C881 ,C765_=_C884 ,C765_=_C895 ,\nC766_=_C772 ,C766_=_C783 ,C766_=_C790 ,C766_=_C793 ,C766_=_C794 ,C766_=_C802 ,\nC766_=_C806 ,C766_=_C808 ,C766_=_C812 ,C766_=_C817 ,C766_=_C825 ,C766_=_C828 ,\nC766_=_C832 ,C766_=_C834 ,C766_=_C845 ,C766_=_C850 ,C766_=_C851 ,C766_=_C860 ,\nC766_=_C863 ,C766_=_C869 ,C766_=_C872 ,C766_=_C875 ,C766_=_C878 ,C766_=_C881 ,\nC766_=_C885 ,C766_=_C892 ,C766_=_C893 ,C766_=_C895 ,C766_=_C897 ,C766_=_C898 ,\nC766_=_C899 ,C767_=_C768 ,C767_=_C769 ,C767_=_C770 ,C767_=_C787 ,C767_=_C789 ,\nC767_=_C790 ,C767_=_C793 ,C767_=_C794 ,C767_=_C796 ,C767_=_C811 ,C767_=_C814 ,\nC767_=_C823 ,C767_=_C824 ,C767_=_C831 ,C767_=_C839 ,C767_=_C843 ,C767_=_C846 ,\nC767_=_C853 ,C767_=_C856 ,C767_=_C859 ,C767_=_C873 ,C767_=_C874 ,C767_=_C875 ,\nC767_=_C881 ,C767_=_C884 ,C767_=_C886 ,C767_=_C888 ,C767_=_C893 ,C767_=_C894 ,\nC767_=_C897 ,C768_=_C769 ,C768_=_C783 ,C768_=_C792 ,C768_=_C793 ,C768_=_C798 ,\nC768_=_C801 ,C768_=_C807 ,C768_=_C810 ,C768_=_C811 ,C768_=_C813 ,C768_=_C814 ,\nC768_=_C816 ,C768_=_C821 ,C768_=_C823 ,C768_=_C824 ,C768_=_C835 ,C768_=_C836 ,\nC768_=_C843 ,C768_=_C846 ,C768_=_C853 ,C768_=_C856 ,C768_=_C858 ,C768_=_C873 ,\nC768_=_C874 ,C768_=_C875 ,C768_=_C879 ,C768_=_C880 ,C768_=_C887 ,C768_=_C888 ,\nC768_=_C889 ,C768_=_C890 ,C768_=_C892 ,C768_=_C898 ,C768_=_C899 ,C769_=_C784 ,\nC769_=_C796 ,C769_=_C797 ,C769_=_C801 ,C769_=_C809 ,C769_=_C811 ,C769_=_C823 ,\nC769_=_C824 ,C769_=_C835 ,C769_=_C846 ,C769_=_C850 ,C769_=_C853 ,C769_=_C863 ,\nC769_=_C871 ,C769_=_C873 ,C769_=_C874 ,C769_=_C875 ,C769_=_C879 ,C769_=_C880 ,\nC769_=_C884 ,C769_=_C888 ,C769_=_C890 ,C770_=_C777 ,C770_=_C787 ,C770_=_C793 ,\nC770_=_C794 ,C770_=_C795 ,C770_=_C800 ,C770_=_C804 ,C770_=_C806 ,C770_=_C809 ,\nC770_=_C810 ,C770_=_C821 ,C770_=_C825 ,C770_=_C827 ,C770_=_C828 ,C770_=_C829 ,\nC770_=_C839 ,C770_=_C841 ,C770_=_C843 ,C770_=_C844 ,C770_=_C845 ,C770_=_C850 ,\nC770_=_C853 ,C770_=_C855 ,C770_=_C856 ,C770_=_C857 ,C770_=_C858 ,C770_=_C865 ,\nC770_=_C869 ,C770_=_C876 ,C770_=_C878 ,C770_=_C883 ,C770_=_C885 ,C770_=_C886 ,\nC770_=_C888 ,C770_=_C890 ,C770_=_C891 ,C770_=_C893 ,C770_=_C896 ,C770_=_C897 ,\nC772_=_C783 ,C772_=_C793 ,C772_=_C797 ,C772_=_C799 ,C772_=_C801 ,C772_=_C815 ,\nC772_=_C816 ,C772_=_C820 ,C772_=_C824 ,C772_=_C827 ,C772_=_C834 ,C772_=_C843 ,\nC772_=_C851 ,C772_=_C855 ,C772_=_C860 ,C772_=_C861 ,C772_=_C863 ,C772_=_C866 ,\nC772_=_C868 ,C772_=_C869 ,C772_=_C870 ,C772_=_C875 ,C772_=_C877 ,C772_=_C879 ,\nC772_=_C888 ,C772_=_C891 ,C772_=_C894 ,C773_=_C778 ,C773_=_C779 ,C773_=_C780 ,\nC773_=_C784 ,C773_=_C788 ,C773_=_C793 ,C773_=_C794 ,C773_=_C802 ,C773_=_C818 ,\nC773_=_C824 ,C773_=_C829 ,C773_=_C831 ,C773_=_C832 ,C773_=_C844 ,C773_=_C848 ,\nC773_=_C849 ,C773_=_C850 ,C773_=_C857 ,C773_=_C862 ,C773_=_C864 ,C773_=_C865 ,\nC773_=_C874 ,C773_=_C878 ,C773_=_C881 ,C773_=_C883 ,C773_=_C885 ,C773_=_C886 ,\nC773_=_C887 ,C773_=_C889 ,C773_=_C890 ,C773_=_C895 ,C777_=_C778 ,C777_=_C780 ,\nC777_=_C785 ,C777_=_C788 ,C777_=_C792 ,C777_=_C795 ,C777_=_C796 ,C777_=_C804 ,\nC777_=_C808 ,C777_=_C814 ,C777_=_C821 ,C777_=_C825 ,C777_=_C827 ,C777_=_C829 ,\nC777_=_C833 ,C777_=_C839 ,C777_=_C841 ,C777_=_C844 ,C777_=_C845 ,C777_=_C848 ,\nC777_=_C851 ,C777_=_C858 ,C777_=_C859 ,C777_=_C869 ,C777_=_C872 ,C777_=_C875 ,\nC777_=_C877 ,C777_=_C883 ,C777_=_C884 ,C777_=_C886 ,C777_=_C890 ,C777_=_C893 ,\nC777_=_C897 ,C778_=_C779 ,C778_=_C781 ,C778_=_C788 ,C778_=_C795 ,C778_=_C796 ,\nC778_=_C798 ,C778_=_C803 ,C778_=_C804 ,C778_=_C805 ,C778_=_C817 ,C778_=_C818 ,\nC778_=_C820 ,C778_=_C821 ,C778_=_C823 ,C778_=_C828 ,C778_=_C829 ,C778_=_C830 ,\nC778_=_C831 ,C778_=_C832 ,C778_=_C839 ,C778_=_C842 ,C778_=_C858 ,C778_=_C866 ,\nC778_=_C868 ,C778_=_C870 ,C778_=_C871 ,C778_=_C879 ,C778_=_C883 ,C778_=_C884 ,\nC778_=_C886 ,C778_=_C889 ,C778_=_C890 ,C778_=_C891 ,C779_=_C781 ,C779_=_C790 ,\nC779_=_C794 ,C779_=_C801 ,C779_=_C802 ,C779_=_C810 ,C779_=_C816 ,C779_=_C820 ,\nC779_=_C821 ,C779_=_C823 ,C779_=_C828 ,C779_=_C832 ,C779_=_C842 ,C779_=_C843 ,\nC779_=_C844 ,C779_=_C846 ,C779_=_C848 ,C779_=_C850 ,C779_=_C858 ,C779_=_C862 ,\nC779_=_C872 ,C779_=_C873 ,C779_=_C874 ,C779_=_C876 ,C779_=_C879 ,C779_=_C883 ,\nC779_=_C884 ,C779_=_C887 ,C779_=_C889 ,C779_=_C894 ,C779_=_C897 ,C780_=_C781 ,\nC780_=_C785 ,C780_=_C787 ,C780_=_C804 ,C780_=_C813 ,C780_=_C814 ,C780_=_C825 ,\nC780_=_C828 ,C780_=_C829 ,C780_=_C831 ,C780_=_C834 ,C780_=_C843 ,C780_=_C845 ,\nC780_=_C848 ,C780_=_C851 ,C780_=_C857 ,C780_=_C864 ,C780_=_C869 ,C780_=_C871 ,\nC780_=_C875 ,C780_=_C879 ,C780_=_C880 ,C780_=_C883 ,C780_=_C885 ,C780_=_C888 ,\nC780_=_C889 ,C780_=_C892 ,C780_=_C895 ,C780_=_C897 ,C780_=_C898 ,C781_=_C787 ,\nC781_=_C794 ,C781_=_C796 ,C781_=_C798 ,C781_=_C801 ,C781_=_C803 ,C781_=_C823 ,\nC781_=_C829 ,C781_=_C831 ,C781_=_C832 ,C781_=_C833 ,C781_=_C834 ,C781_=_C838 ,\nC781_=_C839 ,C781_=_C843 ,C781_=_C848 ,C781_=_C855 ,C781_=_C857 ,C781_=_C859 ,\nC781_=_C860 ,C781_=_C868 ,C781_=_C871 ,C781_=_C874 ,C781_=_C875 ,C781_=_C884 ,\nC781_=_C893 ,C781_=_C894 ,C781_=_C898 ,C783_=_C784 ,C783_=_C787 ,C783_=_C798 ,\nC783_=_C807 ,C783_=_C810 ,C783_=_C816 ,C783_=_C818 ,C783_=_C834 ,C783_=_C835 ,\nC783_=_C836 ,C783_=_C851 ,C783_=_C858 ,C783_=_C860 ,C783_=_C869 ,C783_=_C872 ,\nC783_=_C874 ,C783_=_C875 ,C783_=_C876 ,C783_=_C885 ,C783_=_C889 ,C783_=_C898 ,\nC783_=_C899 ,C784_=_C786 ,C784_=_C793 ,C784_=_C801 ,C784_=_C802 ,C784_=_C803 ,\nC784_=_C805 ,C784_=_C807 ,C784_=_C809 ,C784_=_C810 ,C784_=_C827 ,C784_=_C828 ,\nC784_=_C830 ,C784_=_C832 ,C784_=_C833 ,C784_=_C835 ,C784_=_C841 ,C784_=_C846 ,\nC784_=_C850 ,C784_=_C853 ,C784_=_C858 ,C784_=_C863 ,C784_=_C867 ,C784_=_C872 ,\nC784_=_C874 ,C784_=_C881 ,C784_=_C884 ,C784_=_C889 ,C784_=_C892 ,C784_=_C894 ,\nC784_=_C895 ,C785_=_C786 ,C785_=_C799 ,C785_=_C804 ,C785_=_C805 ,C785_=_C811 ,\nC785_=_C814 ,C785_=_C816 ,C785_=_C824 ,C785_=_C828 ,C785_=_C829 ,C785_=_C830 ,\nC785_=_C832 ,C785_=_C834 ,C785_=_C836 ,C785_=_C838 ,C785_=_C839 ,C785_=_C841 ,\nC785_=_C848 ,C785_=_C849 ,C785_=_C851 ,C785_=_C853 ,C785_=_C858 ,C785_=_C863 ,\nC785_=_C867 ,C785_=_C868 ,C785_=_C872 ,C785_=_C873 ,C785_=_C876 ,C785_=_C880 ,\nC785_=_C883 ,C785_=_C885 ,C785_=_C893 ,C785_=_C899 ,C786_=_C799 ,C786_=_C800 ,\nC786_=_C804 ,C786_=_C805 ,C786_=_C806 ,C786_=_C807 ,C786_=_C811 ,C786_=_C816 ,\nC786_=_C821 ,C786_=_C824 ,C786_=_C828 ,C786_=_C830 ,C786_=_C831 ,C786_=_C832 ,\nC786_=_C833 ,C786_=_C834 ,C786_=_C836 ,C786_=_C839 ,C786_=_C855 ,C786_=_C858 ,\nC786_=_C862 ,C786_=_C865 ,C786_=_C868 ,C786_=_C869 ,C786_=_C880 ,C786_=_C881 ,\nC786_=_C883 ,C786_=_C890 ,C786_=_C892 ,C786_=_C893 ,C786_=_C895 ,C786_=_C898 ,\nC786_=_C899 ,C787_=_C788 ,C787_=_C793 ,C787_=_C794 ,C787_=_C798 ,C787_=_C807 ,\nC787_=_C816 ,C787_=_C818 ,C787_=_C825 ,C787_=_C829 ,C787_=_C831 ,C787_=_C843 ,\nC787_=_C855 ,C787_=_C856 ,C787_=_C858 ,C787_=_C859 ,C787_=_C864 ,C787_=_C865 ,\nC787_=_C868 ,C787_=_C874 ,C787_=_C879 ,C787_=_C885 ,C787_=_C886 ,C787_=_C893 ,\nC787_=_C894 ,C787_=_C895 ,C787_=_C897 ,C787_=_C898 ,C787_=_C899 ,C788_=_C789 ,\nC788_=_C793 ,C788_=_C795 ,C788_=_C803 ,C788_=_C804 ,C788_=_C808 ,C788_=_C816 ,\nC788_=_C818 ,C788_=_C821 ,C788_=_C823 ,C788_=_C824 ,C788_=_C831 ,C788_=_C833 ,\nC788_=_C844 ,C788_=_C846 ,C788_=_C851 ,C788_=_C864 ,C788_=_C865 ,C788_=_C885 ,\nC788_=_C886 ,C788_=_C891 ,C788_=_C893 ,C788_=_C894 ,C788_=_C897 ,C788_=_C899 ,\nC789_=_C790 ,C789_=_C792 ,C789_=_C795 ,C789_=_C799 ,C789_=_C809 ,C789_=_C811 ,\nC789_=_C812 ,C789_=_C814 ,C789_=_C815 ,C789_=_C820 ,C789_=_C823 ,C789_=_C824 ,\nC789_=_C827 ,C789_=_C831 ,C789_=_C835 ,C789_=_C846 ,C789_=_C852 ,C789_=_C855 ,\nC789_=_C859 ,C789_=_C860 ,C789_=_C861 ,C789_=_C867 ,C789_=_C868 ,C789_=_C870 ,\nC789_=_C885 ,C789_=_C886 ,C789_=_C889 ,C789_=_C890 ,C789_=_C891 ,C790_=_C802 ,\nC790_=_C808 ,C790_=_C811 ,C790_=_C812 ,C790_=_C814 ,C790_=_C828 ,C790_=_C831 ,\nC790_=_C832 ,C790_=_C842 ,C790_=_C845 ,C790_=_C846 ,C790_=_C850 ,C790_=_C859 ,\nC790_=_C876 ,C790_=_C878 ,C790_=_C881 ,C790_=_C895 ,C790_=_C898 ,C790_=_C899 ,\nC792_=_C793 ,C792_=_C795 ,C792_=_C804 ,C792_=_C808 ,C792_=_C810 ,C792_=_C820 ,\nC792_=_C821 ,C792_=_C824 ,C792_=_C825 ,C792_=_C827 ,C792_=_C842 ,C792_=_C843 ,\nC792_=_C850 ,C792_=_C852 ,C792_=_C855 ,C792_=_C856 ,C792_=_C858 ,C792_=_C859 ,\nC792_=_C861 ,C792_=_C869 ,C792_=_C871 ,C792_=_C872 ,C792_=_C874 ,C792_=_C875 ,\nC792_=_C876 ,C792_=_C880 ,C792_=_C891 ,C792_=_C893 ,C793_=_C794 ,C793_=_C797 ,\nC793_=_C806 ,C793_=_C810 ,C793_=_C816 ,C793_=_C821 ,C793_=_C824 ,C793_=_C825 ,\nC793_=_C843 ,C793_=_C850 ,C793_=_C856 ,C793_=_C858 ,C793_=_C860 ,C793_=_C863 ,\nC793_=_C864 ,C793_=_C868 ,C793_=_C874 ,C793_=_C875 ,C793_=_C879 ,C793_=_C881 ,\nC793_=_C885 ,C793_=_C886 ,C793_=_C891 ,C793_=_C893 ,C793_=_C894 ,C793_=_C897 ,\nC793_=_C899 ,C794_=_C796 ,C794_=_C801 ,C794_=_C817 ,C794_=_C821 ,C794_=_C838 ,\nC794_=_C842 ,C794_=_C843 ,C794_=_C848 ,C794_=_C849 ,C794_=_C851 ,C794_=_C852 ,\nC794_=_C856 ,C794_=_C860 ,C794_=_C861 ,C794_=_C862 ,C794_=_C863 ,C794_=_C867 ,\nC794_=_C876 ,C794_=_C878 ,C794_=_C885 ,C794_=_C886 ,C794_=_C888 ,C794_=_C893 ,\nC794_=_C894 ,C794_=_C897 ,C795_=_C799 ,C795_=_C800 ,C795_=_C803 ,C795_=_C804 ,\nC795_=_C809 ,C795_=_C812 ,C795_=_C814 ,C795_=_C824 ,C795_=_C825 ,C795_=_C827 ,\nC795_=_C841 ,C795_=_C844 ,C795_=_C845 ,C795_=_C846 ,C795_=_C848 ,C795_=_C858 ,\nC795_=_C865 ,C795_=_C867 ,C795_=_C869 ,C795_=_C870 ,C795_=_C877 ,C795_=_C885 ,\nC795_=_C886 ,C795_=_C889 ,C795_=_C897 ,C795_=_C899 ,C796_=_C797 ,C796_=_C800 ,\nC796_=_C803 ,C796_=_C804 ,C796_=_C815 ,C796_=_C818 ,C796_=_C825 ,C796_=_C830 ,\nC796_=_C839 ,C796_=_C850 ,C796_=_C853 ,C796_=_C857</w:t>
      </w:r>
    </w:p>
    <w:p>
      <w:pPr>
        <w:pStyle w:val="PreformattedText"/>
        <w:bidi w:val="0"/>
        <w:spacing w:before="0" w:after="0"/>
        <w:jc w:val="left"/>
        <w:rPr/>
      </w:pPr>
      <w:r>
        <w:rPr/>
        <w:t xml:space="preserve"> </w:t>
      </w:r>
      <w:r>
        <w:rPr/>
        <w:t>,C796_=_C860 ,C796_=_C861 ,\nC796_=_C862 ,C796_=_C863 ,C796_=_C870 ,C796_=_C875 ,C796_=_C878 ,C796_=_C883 ,\nC796_=_C884 ,C796_=_C886 ,C796_=_C888 ,C796_=_C889 ,C796_=_C890 ,C796_=_C894 ,\nC796_=_C896 ,C797_=_C806 ,C797_=_C810 ,C797_=_C812 ,C797_=_C815 ,C797_=_C817 ,\nC797_=_C824 ,C797_=_C829 ,C797_=_C830 ,C797_=_C832 ,C797_=_C833 ,C797_=_C835 ,\nC797_=_C836 ,C797_=_C844 ,C797_=_C845 ,C797_=_C850 ,C797_=_C852 ,C797_=_C858 ,\nC797_=_C859 ,C797_=_C862 ,C797_=_C865 ,C797_=_C883 ,C797_=_C891 ,C797_=_C892 ,\nC797_=_C896 ,C798_=_C807 ,C798_=_C809 ,C798_=_C813 ,C798_=_C816 ,C798_=_C825 ,\nC798_=_C827 ,C798_=_C830 ,C798_=_C831 ,C798_=_C832 ,C798_=_C834 ,C798_=_C836 ,\nC798_=_C839 ,C798_=_C845 ,C798_=_C856 ,C798_=_C859 ,C798_=_C865 ,C798_=_C867 ,\nC798_=_C868 ,C798_=_C871 ,C798_=_C883 ,C798_=_C884 ,C798_=_C887 ,C798_=_C889 ,\nC798_=_C895 ,C798_=_C896 ,C798_=_C899 ,C799_=_C804 ,C799_=_C805 ,C799_=_C816 ,\nC799_=_C832 ,C799_=_C836 ,C799_=_C838 ,C799_=_C841 ,C799_=_C849 ,C799_=_C859 ,\nC799_=_C863 ,C799_=_C866 ,C799_=_C867 ,C799_=_C868 ,C799_=_C872 ,C799_=_C881 ,\nC799_=_C886 ,C799_=_C891 ,C800_=_C806 ,C800_=_C807 ,C800_=_C808 ,C800_=_C809 ,\nC800_=_C821 ,C800_=_C823 ,C800_=_C830 ,C800_=_C831 ,C800_=_C835 ,C800_=_C839 ,\nC800_=_C845 ,C800_=_C846 ,C800_=_C849 ,C800_=_C852 ,C800_=_C855 ,C800_=_C861 ,\nC800_=_C862 ,C800_=_C866 ,C800_=_C877 ,C800_=_C880 ,C800_=_C884 ,C800_=_C888 ,\nC800_=_C898 ,C801_=_C803 ,C801_=_C816 ,C801_=_C827 ,C801_=_C833 ,C801_=_C835 ,\nC801_=_C838 ,C801_=_C843 ,C801_=_C848 ,C801_=_C861 ,C801_=_C867 ,C801_=_C870 ,\nC801_=_C875 ,C801_=_C879 ,C801_=_C880 ,C801_=_C888 ,C801_=_C890 ,C801_=_C891 ,\nC801_=_C892 ,C801_=_C893 ,C801_=_C894 ,C801_=_C895 ,C802_=_C803 ,C802_=_C817 ,\nC802_=_C820 ,C802_=_C830 ,C802_=_C832 ,C802_=_C841 ,C802_=_C850 ,C802_=_C853 ,\nC802_=_C864 ,C802_=_C866 ,C802_=_C869 ,C802_=_C871 ,C802_=_C873 ,C802_=_C874 ,\nC802_=_C877 ,C802_=_C878 ,C802_=_C881 ,C802_=_C883 ,C802_=_C884 ,C802_=_C887 ,\nC802_=_C889 ,C802_=_C892 ,C802_=_C895 ,C802_=_C897 ,C803_=_C816 ,C803_=_C824 ,\nC803_=_C830 ,C803_=_C833 ,C803_=_C841 ,C803_=_C856 ,C803_=_C857 ,C803_=_C860 ,\nC803_=_C866 ,C803_=_C867 ,C803_=_C870 ,C803_=_C875 ,C803_=_C876 ,C803_=_C883 ,\nC803_=_C888 ,C803_=_C889 ,C803_=_C891 ,C803_=_C892 ,C803_=_C893 ,C803_=_C895 ,\nC804_=_C805 ,C804_=_C821 ,C804_=_C825 ,C804_=_C831 ,C804_=_C832 ,C804_=_C836 ,\nC804_=_C838 ,C804_=_C839 ,C804_=_C841 ,C804_=_C842 ,C804_=_C844 ,C804_=_C845 ,\nC804_=_C846 ,C804_=_C849 ,C804_=_C850 ,C804_=_C858 ,C804_=_C863 ,C804_=_C864 ,\nC804_=_C869 ,C804_=_C872 ,C804_=_C876 ,C804_=_C880 ,C804_=_C883 ,C804_=_C884 ,\nC804_=_C886 ,C804_=_C889 ,C804_=_C890 ,C804_=_C895 ,C805_=_C807 ,C805_=_C808 ,\nC805_=_C817 ,C805_=_C818 ,C805_=_C820 ,C805_=_C828 ,C805_=_C832 ,C805_=_C833 ,\nC805_=_C836 ,C805_=_C838 ,C805_=_C839 ,C805_=_C841 ,C805_=_C849 ,C805_=_C852 ,\nC805_=_C855 ,C805_=_C858 ,C805_=_C863 ,C805_=_C868 ,C805_=_C871 ,C805_=_C872 ,\nC805_=_C878 ,C805_=_C881 ,C805_=_C883 ,C805_=_C890 ,C805_=_C893 ,C805_=_C895 ,\nC805_=_C899 ,C806_=_C808 ,C806_=_C810 ,C806_=_C817 ,C806_=_C825 ,C806_=_C834 ,\nC806_=_C836 ,C806_=_C844 ,C806_=_C853 ,C806_=_C855 ,C806_=_C858 ,C806_=_C860 ,\nC806_=_C862 ,C806_=_C865 ,C806_=_C879 ,C806_=_C886 ,C806_=_C887 ,C806_=_C892 ,\nC806_=_C893 ,C806_=_C896 ,C806_=_C898 ,C807_=_C808 ,C807_=_C811 ,C807_=_C813 ,\nC807_=_C816 ,C807_=_C828 ,C807_=_C832 ,C807_=_C833 ,C807_=_C836 ,C807_=_C839 ,\nC807_=_C845 ,C807_=_C851 ,C807_=_C852 ,C807_=_C858 ,C807_=_C870 ,C807_=_C872 ,\nC807_=_C873 ,C807_=_C874 ,C807_=_C877 ,C807_=_C879 ,C807_=_C881 ,C807_=_C889 ,\nC807_=_C895 ,C807_=_C899 ,C808_=_C812 ,C808_=_C815 ,C808_=_C821 ,C808_=_C827 ,\nC808_=_C832 ,C808_=_C839 ,C808_=_C844 ,C808_=_C845 ,C808_=_C851 ,C808_=_C852 ,\nC808_=_C869 ,C808_=_C877 ,C808_=_C878 ,C808_=_C880 ,C808_=_C886 ,C808_=_C891 ,\nC808_=_C893 ,C808_=_C897 ,C808_=_C899 ,C809_=_C810 ,C809_=_C811 ,C809_=_C812 ,\nC809_=_C814 ,C809_=_C815 ,C809_=_C816 ,C809_=_C818 ,C809_=_C821 ,C809_=_C824 ,\nC809_=_C825 ,C809_=_C827 ,C809_=_C830 ,C809_=_C839 ,C809_=_C844 ,C809_=_C845 ,\nC809_=_C846 ,C809_=_C852 ,C809_=_C853 ,C809_=_C855 ,C809_=_C857 ,C809_=_C858 ,\nC809_=_C859 ,C809_=_C861 ,C809_=_C863 ,C809_=_C865 ,C809_=_C870 ,C809_=_C873 ,\nC809_=_C883 ,C809_=_C884 ,C809_=_C885 ,C809_=_C887 ,C809_=_C888 ,C809_=_C889 ,\nC809_=_C896 ,C810_=_C811 ,C810_=_C812 ,C810_=_C813 ,C810_=_C814 ,C810_=_C816 ,\nC810_=_C817 ,C810_=_C821 ,C810_=_C824 ,C810_=_C828 ,C810_=_C829 ,C810_=_C830 ,\nC810_=_C835 ,C810_=_C836 ,C810_=_C842 ,C810_=_C843 ,C810_=_C855 ,C810_=_C856 ,\nC810_=_C857 ,C810_=_C858 ,C810_=_C866 ,C810_=_C867 ,C810_=_C872 ,C810_=_C876 ,\nC810_=_C884 ,C810_=_C887 ,C810_=_C888 ,C810_=_C889 ,C810_=_C892 ,C810_=_C893 ,\nC810_=_C896 ,C810_=_C897 ,C811_=_C812 ,C811_=_C814 ,C811_=_C824 ,C811_=_C828 ,\nC811_=_C830 ,C811_=_C831 ,C811_=_C846 ,C811_=_C851 ,C811_=_C855 ,C811_=_C856 ,\nC811_=_C859 ,C811_=_C860 ,C811_=_C863 ,C811_=_C871 ,C811_=_C874 ,C811_=_C878 ,\nC811_=_C879 ,C811_=_C880 ,C811_=_C881 ,C811_=_C887 ,C811_=_C892 ,C811_=_C893 ,\nC811_=_C899 ,C812_=_C814 ,C812_=_C824 ,C812_=_C827 ,C812_=_C829 ,C812_=_C841 ,\nC812_=_C843 ,C812_=_C844 ,C812_=_C846 ,C812_=_C849 ,C812_=_C850 ,C812_=_C855 ,\nC812_=_C859 ,C812_=_C862 ,C812_=_C866 ,C812_=_C870 ,C812_=_C872 ,C812_=_C877 ,\nC812_=_C878 ,C812_=_C885 ,C812_=_C887 ,C812_=_C889 ,C812_=_C895 ,C812_=_C897 ,\nC812_=_C898 ,C812_=_C899 ,C813_=_C814 ,C813_=_C815 ,C813_=_C817 ,C813_=_C823 ,\nC813_=_C827 ,C813_=_C828 ,C813_=_C830 ,C813_=_C835 ,C813_=_C843 ,C813_=_C849 ,\nC813_=_C851 ,C813_=_C853 ,C813_=_C856 ,C813_=_C869 ,C813_=_C870 ,C813_=_C874 ,\nC813_=_C880 ,C813_=_C886 ,C813_=_C887 ,C813_=_C888 ,C813_=_C889 ,C813_=_C890 ,\nC813_=_C891 ,C813_=_C892 ,C813_=_C896 ,C814_=_C815 ,C814_=_C816 ,C814_=_C823 ,\nC814_=_C824 ,C814_=_C827 ,C814_=_C829 ,C814_=_C831 ,C814_=_C835 ,C814_=_C836 ,\nC814_=_C846 ,C814_=_C848 ,C814_=_C849 ,C814_=_C851 ,C814_=_C852 ,C814_=_C857 ,\nC814_=_C858 ,C814_=_C859 ,C814_=_C862 ,C814_=_C866 ,C814_=_C867 ,C814_=_C869 ,\nC814_=_C870 ,C814_=_C883 ,C814_=_C885 ,C814_=_C888 ,C814_=_C889 ,C814_=_C891 ,\nC814_=_C897 ,C814_=_C898 ,C815_=_C816 ,C815_=_C818 ,C815_=_C820 ,C815_=_C823 ,\nC815_=_C824 ,C815_=_C825 ,C815_=_C830 ,C815_=_C832 ,C815_=_C833 ,C815_=_C835 ,\nC815_=_C844 ,C815_=_C845 ,C815_=_C851 ,C815_=_C852 ,C815_=_C856 ,C815_=_C857 ,\nC815_=_C858 ,C815_=_C859 ,C815_=_C861 ,C815_=_C868 ,C815_=_C869 ,C815_=_C870 ,\nC815_=_C877 ,C815_=_C880 ,C815_=_C886 ,C815_=_C889 ,C815_=_C890 ,C815_=_C891 ,\nC815_=_C894 ,C815_=_C896 ,C815_=_C897 ,C815_=_C899 ,C816_=_C824 ,C816_=_C827 ,\nC816_=_C836 ,C816_=_C842 ,C816_=_C843 ,C816_=_C857 ,C816_=_C858 ,C816_=_C859 ,\nC816_=_C860 ,C816_=_C864 ,C816_=_C866 ,C816_=_C868 ,C816_=_C872 ,C816_=_C873 ,\nC816_=_C884 ,C816_=_C885 ,C816_=_C889 ,C816_=_C894 ,C816_=_C897 ,C816_=_C899 ,\nC817_=_C818 ,C817_=_C820 ,C817_=_C830 ,C817_=_C835 ,C817_=_C836 ,C817_=_C838 ,\nC817_=_C839 ,C817_=_C848 ,C817_=_C857 ,C817_=_C858 ,C817_=_C863 ,C817_=_C864 ,\nC817_=_C865 ,C817_=_C866 ,C817_=_C869 ,C817_=_C871 ,C817_=_C873 ,C817_=_C874 ,\nC817_=_C881 ,C817_=_C884 ,C817_=_C885 ,C817_=_C889 ,C817_=_C890 ,C817_=_C892 ,\nC817_=_C896 ,C817_=_C899 ,C818_=_C820 ,C818_=_C824 ,C818_=_C825 ,C818_=_C831 ,\nC818_=_C838 ,C818_=_C839 ,C818_=_C844 ,C818_=_C852 ,C818_=_C856 ,C818_=_C858 ,\nC818_=_C861 ,C818_=_C864 ,C818_=_C865 ,C818_=_C868 ,C818_=_C869 ,C818_=_C870 ,\nC818_=_C871 ,C818_=_C873 ,C818_=_C889 ,C818_=_C890 ,C818_=_C892 ,C818_=_C894 ,\nC818_=_C896 ,C818_=_C897 ,C818_=_C898 ,C818_=_C899 ,C820_=_C821 ,C820_=_C823 ,\nC820_=_C828 ,C820_=_C838 ,C820_=_C846 ,C820_=_C850 ,C820_=_C852 ,C820_=_C853 ,\nC820_=_C855 ,C820_=_C858 ,C820_=_C861 ,C820_=_C864 ,C820_=_C869 ,C820_=_C870 ,\nC820_=_C877 ,C820_=_C879 ,C820_=_C883 ,C820_=_C889 ,C820_=_C891 ,C820_=_C893 ,\nC820_=_C894 ,C820_=_C899 ,C821_=_C823 ,C821_=_C824 ,C821_=_C828 ,C821_=_C831 ,\nC821_=_C836 ,C821_=_C838 ,C821_=_C842 ,C821_=_C843 ,C821_=_C851 ,C821_=_C855 ,\nC821_=_C856 ,C821_=_C858 ,C821_=_C864 ,C821_=_C869 ,C821_=_C870 ,C821_=_C876 ,\nC821_=_C877 ,C821_=_C879 ,C821_=_C888 ,C821_=_C889 ,C821_=_C890 ,C821_=_C891 ,\nC821_=_C893 ,C821_=_C897 ,C823_=_C824 ,C823_=_C828 ,C823_=_C831 ,C823_=_C833 ,\nC823_=_C838 ,C823_=_C841 ,C823_=_C849 ,C823_=_C855 ,C823_=_C858 ,C823_=_C866 ,\nC823_=_C869 ,C823_=_C873 ,C823_=_C874 ,C823_=_C875 ,C823_=_C879 ,C823_=_C884 ,\nC823_=_C887 ,C823_=_C888 ,C823_=_C889 ,C823_=_C890 ,C823_=_C891 ,C823_=_C893 ,\nC823_=_C898 ,C824_=_C827 ,C824_=_C828 ,C824_=_C830 ,C824_=_C831 ,C824_=_C833 ,\nC824_=_C835 ,C824_=_C843 ,C824_=_C844 ,C824_=_C845 ,C824_=_C846 ,C824_=_C852 ,\nC824_=_C856 ,C824_=_C858 ,C824_=_C860 ,C824_=_C863 ,C824_=_C865 ,C824_=_C866 ,\nC824_=_C868 ,C824_=_C870 ,C824_=_C873 ,C824_=_C874 ,C824_=_C875 ,C824_=_C879 ,\nC824_=_C880 ,C824_=_C885 ,C824_=_C888 ,C824_=_C889 ,C824_=_C893 ,C824_=_C896 ,\nC825_=_C827 ,C825_=_C830 ,C825_=_C831 ,C825_=_C841 ,C825_=_C844 ,C825_=_C845 ,\nC825_=_C846 ,C825_=_C853 ,C825_=_C858 ,C825_=_C859 ,C825_=_C860 ,C825_=_C861 ,\nC825_=_C864 ,C825_=_C865 ,C825_=_C869 ,C825_=_C870 ,C825_=_C872 ,C825_=_C875 ,\nC825_=_C879 ,C825_=_C883 ,C825_=_C885 ,C825_=_C889 ,C825_=_C893 ,C825_=_C894 ,\nC825_=_C895 ,C825_=_C896 ,C825_=_C897 ,C825_=_C898 ,C827_=_C833 ,C827_=_C843 ,\nC827_=_C846 ,C827_=_C850 ,C827_=_C864 ,C827_=_C865 ,C827_=_C867 ,C827_=_C869 ,\nC827_=_C870 ,C827_=_C883 ,C827_=_C884 ,C827_=_C885 ,C827_=_C889 ,C827_=_C890 ,\nC827_=_C891 ,C827_=_C894 ,C827_=_C896 ,C828_=_C829 ,C828_=_C830 ,C828_=_C832 ,\nC828_=_C833 ,C828_=_C841 ,C828_=_C842 ,C828_=_C843 ,C828_=_C845 ,C828_=_C851 ,\nC828_=_C857 ,C828_=_C858 ,C828_=_C862 ,C828_=_C867 ,C828_=_C868 ,C828_=_C869 ,\nC828_=_C875 ,C828_=_C876 ,C828_=_C879 ,C828_=_C880 ,C828_=_C881 ,C828_=_C888 ,\nC828_=_C889 ,C828_=_C892 ,C828_=_C893 ,C828_=_C895 ,C828_=_C896 ,C828_=_C899 ,\nC829_=_C841 ,C829_=_C842 ,C829_=_C844 ,C829_=_C848 ,C829_=_C849 ,C829_=_C851 ,\nC829_=_C855 ,C829_=_C857 ,C829_=_C859 ,C829_=_C862 ,C829_=_C866 ,C829_=_C867 ,\nC829_=_C868 ,C829_=_C870 ,C829_=_C874</w:t>
      </w:r>
    </w:p>
    <w:p>
      <w:pPr>
        <w:pStyle w:val="PreformattedText"/>
        <w:bidi w:val="0"/>
        <w:spacing w:before="0" w:after="0"/>
        <w:jc w:val="left"/>
        <w:rPr/>
      </w:pPr>
      <w:r>
        <w:rPr/>
        <w:t xml:space="preserve"> </w:t>
      </w:r>
      <w:r>
        <w:rPr/>
        <w:t>,C829_=_C875 ,C829_=_C876 ,C829_=_C877 ,\nC829_=_C883 ,C829_=_C886 ,C829_=_C889 ,C829_=_C890 ,C829_=_C893 ,C830_=_C831 ,\nC830_=_C832 ,C830_=_C833 ,C830_=_C835 ,C830_=_C841 ,C830_=_C842 ,C830_=_C844 ,\nC830_=_C845 ,C830_=_C852 ,C830_=_C859 ,C830_=_C865 ,C830_=_C866 ,C830_=_C870 ,\nC830_=_C876 ,C830_=_C879 ,C830_=_C880 ,C830_=_C883 ,C830_=_C889 ,C830_=_C891 ,\nC830_=_C892 ,C830_=_C893 ,C830_=_C896 ,C830_=_C897 ,C831_=_C832 ,C831_=_C836 ,\nC831_=_C839 ,C831_=_C844 ,C831_=_C846 ,C831_=_C849 ,C831_=_C853 ,C831_=_C859 ,\nC831_=_C861 ,C831_=_C865 ,C831_=_C866 ,C831_=_C868 ,C831_=_C869 ,C831_=_C876 ,\nC831_=_C879 ,C831_=_C884 ,C831_=_C885 ,C831_=_C890 ,C831_=_C895 ,C831_=_C897 ,\nC831_=_C898 ,C832_=_C833 ,C832_=_C836 ,C832_=_C838 ,C832_=_C839 ,C832_=_C841 ,\nC832_=_C849 ,C832_=_C850 ,C832_=_C851 ,C832_=_C858 ,C832_=_C859 ,C832_=_C863 ,\nC832_=_C865 ,C832_=_C868 ,C832_=_C872 ,C832_=_C876 ,C832_=_C880 ,C832_=_C881 ,\nC832_=_C883 ,C832_=_C884 ,C832_=_C886 ,C832_=_C887 ,C832_=_C895 ,C832_=_C897 ,\nC832_=_C899 ,C833_=_C835 ,C833_=_C838 ,C833_=_C843 ,C833_=_C844 ,C833_=_C845 ,\nC833_=_C851 ,C833_=_C852 ,C833_=_C855 ,C833_=_C858 ,C833_=_C867 ,C833_=_C870 ,\nC833_=_C877 ,C833_=_C881 ,C833_=_C884 ,C833_=_C886 ,C833_=_C888 ,C833_=_C891 ,\nC833_=_C893 ,C833_=_C895 ,C833_=_C896 ,C833_=_C898 ,C834_=_C839 ,C834_=_C841 ,\nC834_=_C845 ,C834_=_C851 ,C834_=_C856 ,C834_=_C860 ,C834_=_C864 ,C834_=_C867 ,\nC834_=_C869 ,C834_=_C871 ,C834_=_C875 ,C834_=_C877 ,C834_=_C879 ,C834_=_C880 ,\nC834_=_C883 ,C834_=_C886 ,C834_=_C887 ,C834_=_C888 ,C834_=_C895 ,C834_=_C899 ,\nC835_=_C836 ,C835_=_C844 ,C835_=_C845 ,C835_=_C846 ,C835_=_C848 ,C835_=_C852 ,\nC835_=_C860 ,C835_=_C861 ,C835_=_C868 ,C835_=_C872 ,C835_=_C875 ,C835_=_C879 ,\nC835_=_C880 ,C835_=_C884 ,C835_=_C889 ,C835_=_C890 ,C835_=_C895 ,C835_=_C896 ,\nC835_=_C898 ,C836_=_C838 ,C836_=_C841 ,C836_=_C848 ,C836_=_C849 ,C836_=_C858 ,\nC836_=_C863 ,C836_=_C869 ,C836_=_C872 ,C836_=_C889 ,C836_=_C890 ,C836_=_C892 ,\nC836_=_C895 ,C836_=_C896 ,C836_=_C898 ,C836_=_C899 ,C838_=_C841 ,C838_=_C842 ,\nC838_=_C849 ,C838_=_C851 ,C838_=_C855 ,C838_=_C859 ,C838_=_C861 ,C838_=_C863 ,\nC838_=_C869 ,C838_=_C872 ,C838_=_C876 ,C838_=_C878 ,C838_=_C879 ,C838_=_C892 ,\nC838_=_C893 ,C838_=_C895 ,C838_=_C898 ,C838_=_C899 ,C839_=_C843 ,C839_=_C844 ,\nC839_=_C845 ,C839_=_C852 ,C839_=_C861 ,C839_=_C868 ,C839_=_C871 ,C839_=_C873 ,\nC839_=_C877 ,C839_=_C878 ,C839_=_C883 ,C839_=_C884 ,C839_=_C885 ,C839_=_C886 ,\nC839_=_C890 ,C839_=_C891 ,C839_=_C894 ,C839_=_C896 ,C839_=_C899 ,C841_=_C844 ,\nC841_=_C845 ,C841_=_C849 ,C841_=_C856 ,C841_=_C858 ,C841_=_C863 ,C841_=_C866 ,\nC841_=_C868 ,C841_=_C869 ,C841_=_C870 ,C841_=_C872 ,C841_=_C876 ,C841_=_C877 ,\nC841_=_C880 ,C841_=_C884 ,C841_=_C887 ,C841_=_C889 ,C841_=_C890 ,C841_=_C892 ,\nC841_=_C893 ,C841_=_C894 ,C841_=_C896 ,C842_=_C850 ,C842_=_C851 ,C842_=_C852 ,\nC842_=_C862 ,C842_=_C863 ,C842_=_C866 ,C842_=_C867 ,C842_=_C870 ,C842_=_C871 ,\nC842_=_C875 ,C842_=_C876 ,C842_=_C878 ,C842_=_C879 ,C842_=_C880 ,C842_=_C884 ,\nC842_=_C887 ,C842_=_C891 ,C842_=_C896 ,C842_=_C897 ,C842_=_C898 ,C843_=_C848 ,\nC843_=_C851 ,C843_=_C856 ,C843_=_C858 ,C843_=_C869 ,C843_=_C872 ,C843_=_C880 ,\nC843_=_C884 ,C843_=_C886 ,C843_=_C888 ,C843_=_C892 ,C843_=_C893 ,C843_=_C894 ,\nC843_=_C897 ,C844_=_C845 ,C844_=_C852 ,C844_=_C858 ,C844_=_C861 ,C844_=_C862 ,\nC844_=_C865 ,C844_=_C866 ,C844_=_C869 ,C844_=_C870 ,C844_=_C872 ,C844_=_C873 ,\nC844_=_C874 ,C844_=_C877 ,C844_=_C880 ,C844_=_C881 ,C844_=_C894 ,C844_=_C896 ,\nC845_=_C849 ,C845_=_C852 ,C845_=_C857 ,C845_=_C858 ,C845_=_C859 ,C845_=_C865 ,\nC845_=_C869 ,C845_=_C875 ,C845_=_C877 ,C845_=_C883 ,C845_=_C885 ,C845_=_C887 ,\nC845_=_C888 ,C845_=_C892 ,C845_=_C894 ,C845_=_C896 ,C845_=_C898 ,C845_=_C899 ,\nC846_=_C850 ,C846_=_C853 ,C846_=_C859 ,C846_=_C861 ,C846_=_C863 ,C846_=_C870 ,\nC846_=_C880 ,C846_=_C884 ,C846_=_C885 ,C846_=_C889 ,C846_=_C892 ,C848_=_C849 ,\nC848_=_C851 ,C848_=_C852 ,C848_=_C857 ,C848_=_C860 ,C848_=_C864 ,C848_=_C865 ,\nC848_=_C866 ,C848_=_C867 ,C848_=_C871 ,C848_=_C873 ,C848_=_C877 ,C848_=_C883 ,\nC848_=_C885 ,C848_=_C894 ,C848_=_C895 ,C848_=_C897 ,C848_=_C899 ,C849_=_C852 ,\nC849_=_C857 ,C849_=_C860 ,C849_=_C862 ,C849_=_C863 ,C849_=_C866 ,C849_=_C867 ,\nC849_=_C872 ,C849_=_C886 ,C849_=_C887 ,C849_=_C894 ,C849_=_C897 ,C849_=_C898 ,\nC850_=_C865 ,C850_=_C873 ,C850_=_C874 ,C850_=_C875 ,C850_=_C876 ,C850_=_C880 ,\nC850_=_C881 ,C850_=_C883 ,C850_=_C890 ,C850_=_C895 ,C850_=_C898 ,C851_=_C860 ,\nC851_=_C863 ,C851_=_C869 ,C851_=_C875 ,C851_=_C876 ,C851_=_C879 ,C851_=_C880 ,\nC851_=_C883 ,C851_=_C886 ,C851_=_C888 ,C851_=_C892 ,C851_=_C899 ,C852_=_C855 ,\nC852_=_C860 ,C852_=_C861 ,C852_=_C862 ,C852_=_C863 ,C852_=_C866 ,C852_=_C867 ,\nC852_=_C873 ,C852_=_C877 ,C852_=_C896 ,C852_=_C897 ,C852_=_C898 ,C853_=_C861 ,\nC853_=_C862 ,C853_=_C863 ,C853_=_C864 ,C853_=_C872 ,C853_=_C876 ,C853_=_C877 ,\nC853_=_C884 ,C853_=_C885 ,C853_=_C887 ,C853_=_C888 ,C853_=_C890 ,C853_=_C898 ,\nC853_=_C899 ,C855_=_C857 ,C855_=_C859 ,C855_=_C861 ,C855_=_C863 ,C855_=_C865 ,\nC855_=_C868 ,C855_=_C869 ,C855_=_C874 ,C855_=_C883 ,C855_=_C887 ,C855_=_C888 ,\nC855_=_C890 ,C855_=_C892 ,C855_=_C893 ,C855_=_C898 ,C855_=_C899 ,C856_=_C857 ,\nC856_=_C858 ,C856_=_C865 ,C856_=_C867 ,C856_=_C868 ,C856_=_C871 ,C856_=_C878 ,\nC856_=_C880 ,C856_=_C881 ,C856_=_C886 ,C856_=_C887 ,C856_=_C889 ,C856_=_C893 ,\nC856_=_C894 ,C856_=_C895 ,C856_=_C897 ,C857_=_C858 ,C857_=_C859 ,C857_=_C860 ,\nC857_=_C863 ,C857_=_C864 ,C857_=_C866 ,C857_=_C869 ,C857_=_C871 ,C857_=_C873 ,\nC857_=_C875 ,C857_=_C876 ,C857_=_C885 ,C857_=_C887 ,C857_=_C890 ,C857_=_C893 ,\nC857_=_C894 ,C857_=_C898 ,C858_=_C859 ,C858_=_C867 ,C858_=_C869 ,C858_=_C873 ,\nC858_=_C879 ,C858_=_C881 ,C858_=_C889 ,C858_=_C892 ,C858_=_C895 ,C858_=_C896 ,\nC858_=_C898 ,C859_=_C862 ,C859_=_C865 ,C859_=_C868 ,C859_=_C872 ,C859_=_C874 ,\nC859_=_C875 ,C859_=_C879 ,C859_=_C881 ,C859_=_C883 ,C860_=_C861 ,C860_=_C862 ,\nC860_=_C863 ,C860_=_C866 ,C860_=_C867 ,C860_=_C868 ,C860_=_C869 ,C860_=_C872 ,\nC860_=_C875 ,C860_=_C892 ,C860_=_C893 ,C860_=_C897 ,C860_=_C898 ,C861_=_C862 ,\nC861_=_C863 ,C861_=_C870 ,C861_=_C873 ,C861_=_C877 ,C861_=_C878 ,C861_=_C880 ,\nC861_=_C884 ,C861_=_C885 ,C861_=_C888 ,C861_=_C890 ,C861_=_C892 ,C861_=_C894 ,\nC861_=_C895 ,C861_=_C896 ,C862_=_C863 ,C862_=_C866 ,C862_=_C867 ,C862_=_C872 ,\nC862_=_C873 ,C862_=_C874 ,C862_=_C875 ,C862_=_C878 ,C862_=_C888 ,C862_=_C897 ,\nC862_=_C898 ,C863_=_C864 ,C863_=_C865 ,C863_=_C868 ,C863_=_C869 ,C863_=_C872 ,\nC863_=_C875 ,C863_=_C878 ,C863_=_C879 ,C863_=_C884 ,C863_=_C885 ,C863_=_C888 ,\nC863_=_C890 ,C863_=_C896 ,C863_=_C898 ,C864_=_C865 ,C864_=_C867 ,C864_=_C871 ,\nC864_=_C877 ,C864_=_C885 ,C864_=_C889 ,C864_=_C892 ,C864_=_C894 ,C864_=_C895 ,\nC864_=_C899 ,C865_=_C877 ,C865_=_C883 ,C865_=_C890 ,C865_=_C892 ,C865_=_C897 ,\nC865_=_C899 ,C866_=_C867 ,C866_=_C870 ,C866_=_C871 ,C866_=_C873 ,C866_=_C874 ,\nC866_=_C877 ,C866_=_C879 ,C866_=_C881 ,C866_=_C884 ,C866_=_C888 ,C866_=_C891 ,\nC866_=_C897 ,C866_=_C898 ,C867_=_C870 ,C867_=_C871 ,C867_=_C873 ,C867_=_C875 ,\nC867_=_C886 ,C867_=_C887 ,C867_=_C888 ,C867_=_C891 ,C867_=_C893 ,C867_=_C894 ,\nC867_=_C895 ,C868_=_C874 ,C868_=_C875 ,C868_=_C876 ,C868_=_C879 ,C868_=_C881 ,\nC868_=_C884 ,C868_=_C887 ,C868_=_C889 ,C868_=_C896 ,C868_=_C897 ,C869_=_C875 ,\nC869_=_C880 ,C869_=_C888 ,C869_=_C890 ,C869_=_C891 ,C869_=_C892 ,C869_=_C897 ,\nC869_=_C899 ,C870_=_C871 ,C870_=_C874 ,C870_=_C877 ,C870_=_C878 ,C870_=_C879 ,\nC870_=_C885 ,C870_=_C887 ,C870_=_C888 ,C870_=_C889 ,C870_=_C891 ,C870_=_C893 ,\nC870_=_C894 ,C870_=_C895 ,C870_=_C896 ,C871_=_C873 ,C871_=_C874 ,C871_=_C878 ,\nC871_=_C879 ,C871_=_C887 ,C871_=_C890 ,C871_=_C891 ,C871_=_C892 ,C871_=_C893 ,\nC871_=_C895 ,C872_=_C873 ,C872_=_C874 ,C872_=_C875 ,C872_=_C886 ,C872_=_C888 ,\nC872_=_C892 ,C872_=_C897 ,C872_=_C898 ,C873_=_C874 ,C873_=_C875 ,C873_=_C878 ,\nC873_=_C888 ,C873_=_C896 ,C874_=_C875 ,C874_=_C879 ,C874_=_C881 ,C874_=_C884 ,\nC874_=_C885 ,C874_=_C888 ,C874_=_C891 ,C874_=_C893 ,C875_=_C879 ,C875_=_C880 ,\nC875_=_C885 ,C875_=_C888 ,C875_=_C890 ,C875_=_C892 ,C876_=_C880 ,C876_=_C883 ,\nC876_=_C885 ,C876_=_C893 ,C876_=_C896 ,C876_=_C897 ,C876_=_C899 ,C877_=_C888 ,\nC877_=_C894 ,C877_=_C897 ,C877_=_C899 ,C878_=_C880 ,C878_=_C881 ,C878_=_C885 ,\nC878_=_C887 ,C878_=_C888 ,C878_=_C891 ,C878_=_C895 ,C878_=_C896 ,C878_=_C899 ,\nC879_=_C880 ,C879_=_C886 ,C879_=_C887 ,C879_=_C889 ,C879_=_C890 ,C879_=_C891 ,\nC879_=_C895 ,C879_=_C897 ,C879_=_C898 ,C879_=_C899 ,C880_=_C881 ,C880_=_C884 ,\nC880_=_C886 ,C880_=_C888 ,C880_=_C890 ,C880_=_C892 ,C880_=_C893 ,C880_=_C894 ,\nC880_=_C899 ,C881_=_C884 ,C881_=_C894 ,C881_=_C895 ,C883_=_C884 ,C883_=_C886 ,\nC883_=_C887 ,C883_=_C890 ,C883_=_C893 ,C883_=_C899 ,C884_=_C886 ,C884_=_C887 ,\nC884_=_C890 ,C884_=_C893 ,C884_=_C894 ,C884_=_C897 ,C885_=_C889 ,C885_=_C891 ,\nC885_=_C892 ,C885_=_C894 ,C885_=_C896 ,C885_=_C899 ,C886_=_C887 ,C886_=_C889 ,\nC886_=_C890 ,C886_=_C893 ,C886_=_C897 ,C886_=_C899 ,C887_=_C890 ,C887_=_C893 ,\nC887_=_C894 ,C887_=_C895 ,C887_=_C898 ,C888_=_C891 ,C888_=_C892 ,C888_=_C893 ,\nC888_=_C895 ,C888_=_C898 ,C889_=_C890 ,C889_=_C892 ,C889_=_C894 ,C889_=_C895 ,\nC889_=_C896 ,C889_=_C897 ,C889_=_C899 ,C890_=_C893 ,C891_=_C893 ,C891_=_C895 ,\nC891_=_C896 ,C892_=_C895 ,C892_=_C896 ,C892_=_C897 ,C892_=_C898 ,C893_=_C895 ,\nC893_=_C897 ,C893_=_C899 ,C894_=_C896 ,C894_=_C898 ,C894_=_C899 ,C895_=_C897 ,\nC895_=_C898 ,C896_=_C898 ,C897_=_C898 ,C897_=_C899 ,"];41[shape=box, label="id:41 level: 3\n37: C86 C183 C224 C254 C312 \nC345 C350 C390 C476 C481 C482 \nC483 C506 C538 C541 C564 C572 \nC588 C595 C628 C658 C661 C685 \nC713 C716 C734 C746 C758 C769 \nC785 C796 C797 C850 C854 C858 \nC867 C873 \n374: C86_=_C183( C86 C183 ) C86_=_C224( C86 C224 ) C86_=_C254( C86 C254 ) C86_=_C312( C86 C312 ) C86_=_C345( C86 C345 ) \nC86_=_C350( C86 C350 ) C86_=_C390( C86 C390 ) C86_=_C476( C86 C476 ) C86_=_C481( C86 C481 ) C86_=_C482( C86 C482 ) C86_=_C483( C86 C483 ) \nC86_=_C506( C86 C506 )</w:t>
      </w:r>
    </w:p>
    <w:p>
      <w:pPr>
        <w:pStyle w:val="PreformattedText"/>
        <w:bidi w:val="0"/>
        <w:spacing w:before="0" w:after="0"/>
        <w:jc w:val="left"/>
        <w:rPr/>
      </w:pPr>
      <w:r>
        <w:rPr/>
        <w:t xml:space="preserve"> </w:t>
      </w:r>
      <w:r>
        <w:rPr/>
        <w:t>C86_=_C538( C86 C538 ) C86_=_C541( C86 C541 ) C86_=_C564( C86 C564 ) C86_=_C572( C86 C572 ) C86_=_C588( C86 C588 ) \nC86_=_C595( C86 C595 ) C86_=_C628( C86 C628 ) C86_=_C658( C86 C658 ) C86_=_C661( C86 C661 ) C86_=_C685( C86 C685 ) C86_=_C713( C86 C713 ) \nC86_=_C716( C86 C716 ) C86_=_C734( C86 C734 ) C86_=_C746( C86 C746 ) C86_=_C758( C86 C758 ) C86_=_C769( C86 C769 ) C86_=_C785( C86 C785 ) \nC86_=_C796( C86 C796 ) C86_=_C797( C86 C797 ) C86_=_C850( C86 C850 ) C86_=_C854( C86 C854 ) C86_=_C858( C86 C858 ) C86_=_C867( C86 C867 ) \nC86_=_C873( C86 C873 ) C183_=_C224( C183 C224 ) C183_=_C350( C183 C350 ) C183_=_C481( C183 C481 ) C183_=_C538( C183 C538 ) C183_=_C541( C183 C541 ) \nC183_=_C595( C183 C595 ) C183_=_C628( C183 C628 ) C183_=_C661( C183 C661 ) C183_=_C685( C183 C685 ) C183_=_C713( C183 C713 ) C183_=_C746( C183 C746 ) \nC183_=_C758( C183 C758 ) C183_=_C785( C183 C785 ) C183_=_C854( C183 C854 ) C183_=_C858( C183 C858 ) C183_=_C867( C183 C867 ) C183_=_C873( C183 C873 ) \nC224_=_C350( C224 C350 ) C224_=_C481( C224 C481 ) C224_=_C538( C224 C538 ) C224_=_C588( C224 C588 ) C224_=_C595( C224 C595 ) C224_=_C628( C224 C628 ) \nC224_=_C661( C224 C661 ) C224_=_C685( C224 C685 ) C224_=_C713( C224 C713 ) C224_=_C746( C224 C746 ) C224_=_C758( C224 C758 ) C224_=_C785( C224 C785 ) \nC224_=_C796( C224 C796 ) C224_=_C854( C224 C854 ) C224_=_C858( C224 C858 ) C224_=_C867( C224 C867 ) C224_=_C873( C224 C873 ) C254_=_C312( C254 C312 ) \nC254_=_C345( C254 C345 ) C254_=_C390( C254 C390 ) C254_=_C476( C254 C476 ) C254_=_C482( C254 C482 ) C254_=_C483( C254 C483 ) C254_=_C506( C254 C506 ) \nC254_=_C541( C254 C541 ) C254_=_C564( C254 C564 ) C254_=_C572( C254 C572 ) C254_=_C588( C254 C588 ) C254_=_C658( C254 C658 ) C254_=_C685( C254 C685 ) \nC254_=_C716( C254 C716 ) C254_=_C734( C254 C734 ) C254_=_C769( C254 C769 ) C254_=_C796( C254 C796 ) C254_=_C797( C254 C797 ) C254_=_C850( C254 C850 ) \nC312_=_C345( C312 C345 ) C312_=_C390( C312 C390 ) C312_=_C476( C312 C476 ) C312_=_C482( C312 C482 ) C312_=_C483( C312 C483 ) C312_=_C506( C312 C506 ) \nC312_=_C541( C312 C541 ) C312_=_C564( C312 C564 ) C312_=_C572( C312 C572 ) C312_=_C588( C312 C588 ) C312_=_C658( C312 C658 ) C312_=_C716( C312 C716 ) \nC312_=_C734( C312 C734 ) C312_=_C769( C312 C769 ) C312_=_C796( C312 C796 ) C312_=_C797( C312 C797 ) C312_=_C850( C312 C850 ) C345_=_C390( C345 C390 ) \nC345_=_C476( C345 C476 ) C345_=_C482( C345 C482 ) C345_=_C483( C345 C483 ) C345_=_C506( C345 C506 ) C345_=_C541( C345 C541 ) C345_=_C564( C345 C564 ) \nC345_=_C572( C345 C572 ) C345_=_C588( C345 C588 ) C345_=_C658( C345 C658 ) C345_=_C661( C345 C661 ) C345_=_C716( C345 C716 ) C345_=_C734( C345 C734 ) \nC345_=_C769( C345 C769 ) C345_=_C785( C345 C785 ) C345_=_C796( C345 C796 ) C345_=_C797( C345 C797 ) C345_=_C850( C345 C850 ) C350_=_C481( C350 C481 ) \nC350_=_C538( C350 C538 ) C350_=_C541( C350 C541 ) C350_=_C595( C350 C595 ) C350_=_C628( C350 C628 ) C350_=_C661( C350 C661 ) C350_=_C685( C350 C685 ) \nC350_=_C713( C350 C713 ) C350_=_C746( C350 C746 ) C350_=_C758( C350 C758 ) C350_=_C785( C350 C785 ) C350_=_C854( C350 C854 ) C350_=_C858( C350 C858 ) \nC350_=_C867( C350 C867 ) C350_=_C873( C350 C873 ) C390_=_C476( C390 C476 ) C390_=_C482( C390 C482 ) C390_=_C483( C390 C483 ) C390_=_C506( C390 C506 ) \nC390_=_C541( C390 C541 ) C390_=_C564( C390 C564 ) C390_=_C572( C390 C572 ) C390_=_C588( C390 C588 ) C390_=_C658( C390 C658 ) C390_=_C685( C390 C685 ) \nC390_=_C716( C390 C716 ) C390_=_C734( C390 C734 ) C390_=_C769( C390 C769 ) C390_=_C796( C390 C796 ) C390_=_C797( C390 C797 ) C390_=_C850( C390 C850 ) \nC390_=_C858( C390 C858 ) C476_=_C482( C476 C482 ) C476_=_C483( C476 C483 ) C476_=_C506( C476 C506 ) C476_=_C541( C476 C541 ) C476_=_C564( C476 C564 ) \nC476_=_C572( C476 C572 ) C476_=_C588( C476 C588 ) C476_=_C628( C476 C628 ) C476_=_C658( C476 C658 ) C476_=_C716( C476 C716 ) C476_=_C734( C476 C734 ) \nC476_=_C769( C476 C769 ) C476_=_C796( C476 C796 ) C476_=_C797( C476 C797 ) C476_=_C850( C476 C850 ) C476_=_C854( C476 C854 ) C476_=_C867( C476 C867 ) \nC481_=_C538( C481 C538 ) C481_=_C595( C481 C595 ) C481_=_C628( C481 C628 ) C481_=_C661( C481 C661 ) C481_=_C685( C481 C685 ) C481_=_C713( C481 C713 ) \nC481_=_C746( C481 C746 ) C481_=_C758( C481 C758 ) C481_=_C769( C481 C769 ) C481_=_C785( C481 C785 ) C481_=_C854( C481 C854 ) C481_=_C858( C481 C858 ) \nC481_=_C867( C481 C867 ) C481_=_C873( C481 C873 ) C482_=_C483( C482 C483 ) C482_=_C506( C482 C506 ) C482_=_C541( C482 C541 ) C482_=_C564( C482 C564 ) \nC482_=_C572( C482 C572 ) C482_=_C588( C482 C588 ) C482_=_C658( C482 C658 ) C482_=_C716( C482 C716 ) C482_=_C734( C482 C734 ) C482_=_C769( C482 C769 ) \nC482_=_C796( C482 C796 ) C482_=_C797( C482 C797 ) C482_=_C850( C482 C850 ) C483_=_C506( C483 C506 ) C483_=_C541( C483 C541 ) C483_=_C564( C483 C564 ) \nC483_=_C572( C483 C572 ) C483_=_C588( C483 C588 ) C483_=_C658( C483 C658 ) C483_=_C716( C483 C716 ) C483_=_C734( C483 C734 ) C483_=_C769( C483 C769 ) \nC483_=_C796( C483 C796 ) C483_=_C797( C483 C797 ) C483_=_C850( C483 C850 ) C483_=_C854( C483 C854 ) C483_=_C867( C483 C867 ) C506_=_C541( C506 C541 ) \nC506_=_C564( C506 C564 ) C506_=_C572( C506 C572 ) C506_=_C588( C506 C588 ) C506_=_C658( C506 C658 ) C506_=_C716( C506 C716 ) C506_=_C734( C506 C734 ) \nC506_=_C769( C506 C769 ) C506_=_C796( C506 C796 ) C506_=_C797( C506 C797 ) C506_=_C850( C506 C850 ) C538_=_C541( C538 C541 ) C538_=_C595( C538 C595 ) \nC538_=_C628( C538 C628 ) C538_=_C661( C538 C661 ) C538_=_C685( C538 C685 ) C538_=_C713( C538 C713 ) C538_=_C746( C538 C746 ) C538_=_C758( C538 C758 ) \nC538_=_C769( C538 C769 ) C538_=_C785( C538 C785 ) C538_=_C797( C538 C797 ) C538_=_C854( C538 C854 ) C538_=_C858( C538 C858 ) C538_=_C867( C538 C867 ) \nC538_=_C873( C538 C873 ) C541_=_C564( C541 C564 ) C541_=_C572( C541 C572 ) C541_=_C588( C541 C588 ) C541_=_C658( C541 C658 ) C541_=_C716( C541 C716 ) \nC541_=_C734( C541 C734 ) C541_=_C769( C541 C769 ) C541_=_C796( C541 C796 ) C541_=_C797( C541 C797 ) C541_=_C850( C541 C850 ) C564_=_C572( C564 C572 ) \nC564_=_C588( C564 C588 ) C564_=_C658( C564 C658 ) C564_=_C716( C564 C716 ) C564_=_C734( C564 C734 ) C564_=_C769( C564 C769 ) C564_=_C796( C564 C796 ) \nC564_=_C797( C564 C797 ) C564_=_C850( C564 C850 ) C572_=_C588( C572 C588 ) C572_=_C658( C572 C658 ) C572_=_C716( C572 C716 ) C572_=_C734( C572 C734 ) \nC572_=_C769( C572 C769 ) C572_=_C796( C572 C796 ) C572_=_C797( C572 C797 ) C572_=_C850( C572 C850 ) C572_=_C873( C572 C873 ) C588_=_C595( C588 C595 ) \nC588_=_C658( C588 C658 ) C588_=_C716( C588 C716 ) C588_=_C734( C588 C734 ) C588_=_C769( C588 C769 ) C588_=_C796( C588 C796 ) C588_=_C797( C588 C797 ) \nC588_=_C850( C588 C850 ) C595_=_C628( C595 C628 ) C595_=_C661( C595 C661 ) C595_=_C685( C595 C685 ) C595_=_C713( C595 C713 ) C595_=_C746( C595 C746 ) \nC595_=_C758( C595 C758 ) C595_=_C785( C595 C785 ) C595_=_C854( C595 C854 ) C595_=_C858( C595 C858 ) C595_=_C867( C595 C867 ) C595_=_C873( C595 C873 ) \nC628_=_C661( C628 C661 ) C628_=_C685( C628 C685 ) C628_=_C713( C628 C713 ) C628_=_C746( C628 C746 ) C628_=_C758( C628 C758 ) C628_=_C785( C628 C785 ) \nC628_=_C854( C628 C854 ) C628_=_C858( C628 C858 ) C628_=_C867( C628 C867 ) C628_=_C873( C628 C873 ) C658_=_C685( C658 C685 ) C658_=_C713( C658 C713 ) \nC658_=_C716( C658 C716 ) C658_=_C734( C658 C734 ) C658_=_C769( C658 C769 ) C658_=_C796( C658 C796 ) C658_=_C797( C658 C797 ) C658_=_C850( C658 C850 ) \nC661_=_C685( C661 C685 ) C661_=_C713( C661 C713 ) C661_=_C746( C661 C746 ) C661_=_C758( C661 C758 ) C661_=_C785( C661 C785 ) C661_=_C854( C661 C854 ) \nC661_=_C858( C661 C858 ) C661_=_C867( C661 C867 ) C661_=_C873( C661 C873 ) C685_=_C713( C685 C713 ) C685_=_C746( C685 C746 ) C685_=_C758( C685 C758 ) \nC685_=_C785( C685 C785 ) C685_=_C797( C685 C797 ) C685_=_C854( C685 C854 ) C685_=_C858( C685 C858 ) C685_=_C867( C685 C867 ) C685_=_C873( C685 C873 ) \nC713_=_C746( C713 C746 ) C713_=_C758( C713 C758 ) C713_=_C785( C713 C785 ) C713_=_C854( C713 C854 ) C713_=_C858( C713 C858 ) C713_=_C867( C713 C867 ) \nC713_=_C873( C713 C873 ) C716_=_C734( C716 C734 ) C716_=_C758( C716 C758 ) C716_=_C769( C716 C769 ) C716_=_C785( C716 C785 ) C716_=_C796( C716 C796 ) \nC716_=_C797( C716 C797 ) C716_=_C850( C716 C850 ) C734_=_C769( C734 C769 ) C734_=_C796( C734 C796 ) C734_=_C797( C734 C797 ) C734_=_C850( C734 C850 ) \nC734_=_C873( C734 C873 ) C746_=_C758( C746 C758 ) C746_=_C785( C746 C785 ) C746_=_C854( C746 C854 ) C746_=_C858( C746 C858 ) C746_=_C867( C746 C867 ) \nC746_=_C873( C746 C873 ) C758_=_C785( C758 C785 ) C758_=_C796( C758 C796 ) C758_=_C854( C758 C854 ) C758_=_C858( C758 C858 ) C758_=_C867( C758 C867 ) \nC758_=_C873( C758 C873 ) C769_=_C796( C769 C796 ) C769_=_C797( C769 C797 ) C769_=_C850( C769 C850 ) C769_=_C873( C769 C873 ) C785_=_C854( C785 C854 ) \nC785_=_C858( C785 C858 ) C785_=_C867( C785 C867 ) C785_=_C873( C785 C873 ) C796_=_C797( C796 C797 ) C796_=_C850( C796 C850 ) C797_=_C850( C797 C850 ) \nC797_=_C854( C797 C854 ) C797_=_C858( C797 C858 ) C850_=_C873( C850 C873 ) C854_=_C858( C854 C858 ) C854_=_C867( C854 C867 ) C854_=_C873( C854 C873 ) \nC858_=_C867( C858 C867 ) C858_=_C873( C858 C873 ) C867_=_C873( C867 C873 ) "];34-&gt;41[label="36: C183 C224 C254 C312 C345 \nC350 C390 C476 C481 C482 C483 \nC506 C538 C541 C564 C572 C588 \nC595 C628 C658 C661 C685 C713 \nC716 C734 C746 C758 C769 C785 \nC796 C797 C850 C854 C858 C867 \nC873 \n338: C183_=_C224 ,C183_=_C350 ,C183_=_C481 ,C183_=_C538 ,C183_=_C541 ,\nC183_=_C595 ,C183_=_C628 ,C183_=_C661 ,C183_=_C685 ,C183_=_C713 ,C183_=_C746 ,\nC183_=_C758 ,C183_=_C785 ,C183_=_C854 ,C183_=_C858 ,C183_=_C867 ,C183_=_C873 ,\nC224_=_C350 ,C224_=_C481 ,C224_=_C538 ,C224_=_C588 ,C224_=_C595 ,C224_=_C628 ,\nC224_=_C661 ,C224_=_C685 ,C224_=_C713 ,C224_=_C746 ,C224_=_C758 ,C224_=_C785 ,\nC224_=_C796 ,C224_=_C854 ,C224_=_C858 ,C224_=_C867 ,C224_=_C873 ,C254_=_C312 ,\nC254_=_C345 ,C254_=_C390 ,C254_=_C476 ,C254_=_C482 ,C254_=_C483 ,C254_=_C506 ,\nC254_=_C541</w:t>
      </w:r>
    </w:p>
    <w:p>
      <w:pPr>
        <w:pStyle w:val="PreformattedText"/>
        <w:bidi w:val="0"/>
        <w:spacing w:before="0" w:after="0"/>
        <w:jc w:val="left"/>
        <w:rPr/>
      </w:pPr>
      <w:r>
        <w:rPr/>
        <w:t xml:space="preserve"> </w:t>
      </w:r>
      <w:r>
        <w:rPr/>
        <w:t>,C254_=_C564 ,C254_=_C572 ,C254_=_C588 ,C254_=_C658 ,C254_=_C685 ,\nC254_=_C716 ,C254_=_C734 ,C254_=_C769 ,C254_=_C796 ,C254_=_C797 ,C254_=_C850 ,\nC312_=_C345 ,C312_=_C390 ,C312_=_C476 ,C312_=_C482 ,C312_=_C483 ,C312_=_C506 ,\nC312_=_C541 ,C312_=_C564 ,C312_=_C572 ,C312_=_C588 ,C312_=_C658 ,C312_=_C716 ,\nC312_=_C734 ,C312_=_C769 ,C312_=_C796 ,C312_=_C797 ,C312_=_C850 ,C345_=_C390 ,\nC345_=_C476 ,C345_=_C482 ,C345_=_C483 ,C345_=_C506 ,C345_=_C541 ,C345_=_C564 ,\nC345_=_C572 ,C345_=_C588 ,C345_=_C658 ,C345_=_C661 ,C345_=_C716 ,C345_=_C734 ,\nC345_=_C769 ,C345_=_C785 ,C345_=_C796 ,C345_=_C797 ,C345_=_C850 ,C350_=_C481 ,\nC350_=_C538 ,C350_=_C541 ,C350_=_C595 ,C350_=_C628 ,C350_=_C661 ,C350_=_C685 ,\nC350_=_C713 ,C350_=_C746 ,C350_=_C758 ,C350_=_C785 ,C350_=_C854 ,C350_=_C858 ,\nC350_=_C867 ,C350_=_C873 ,C390_=_C476 ,C390_=_C482 ,C390_=_C483 ,C390_=_C506 ,\nC390_=_C541 ,C390_=_C564 ,C390_=_C572 ,C390_=_C588 ,C390_=_C658 ,C390_=_C685 ,\nC390_=_C716 ,C390_=_C734 ,C390_=_C769 ,C390_=_C796 ,C390_=_C797 ,C390_=_C850 ,\nC390_=_C858 ,C476_=_C482 ,C476_=_C483 ,C476_=_C506 ,C476_=_C541 ,C476_=_C564 ,\nC476_=_C572 ,C476_=_C588 ,C476_=_C628 ,C476_=_C658 ,C476_=_C716 ,C476_=_C734 ,\nC476_=_C769 ,C476_=_C796 ,C476_=_C797 ,C476_=_C850 ,C476_=_C854 ,C476_=_C867 ,\nC481_=_C538 ,C481_=_C595 ,C481_=_C628 ,C481_=_C661 ,C481_=_C685 ,C481_=_C713 ,\nC481_=_C746 ,C481_=_C758 ,C481_=_C769 ,C481_=_C785 ,C481_=_C854 ,C481_=_C858 ,\nC481_=_C867 ,C481_=_C873 ,C482_=_C483 ,C482_=_C506 ,C482_=_C541 ,C482_=_C564 ,\nC482_=_C572 ,C482_=_C588 ,C482_=_C658 ,C482_=_C716 ,C482_=_C734 ,C482_=_C769 ,\nC482_=_C796 ,C482_=_C797 ,C482_=_C850 ,C483_=_C506 ,C483_=_C541 ,C483_=_C564 ,\nC483_=_C572 ,C483_=_C588 ,C483_=_C658 ,C483_=_C716 ,C483_=_C734 ,C483_=_C769 ,\nC483_=_C796 ,C483_=_C797 ,C483_=_C850 ,C483_=_C854 ,C483_=_C867 ,C506_=_C541 ,\nC506_=_C564 ,C506_=_C572 ,C506_=_C588 ,C506_=_C658 ,C506_=_C716 ,C506_=_C734 ,\nC506_=_C769 ,C506_=_C796 ,C506_=_C797 ,C506_=_C850 ,C538_=_C541 ,C538_=_C595 ,\nC538_=_C628 ,C538_=_C661 ,C538_=_C685 ,C538_=_C713 ,C538_=_C746 ,C538_=_C758 ,\nC538_=_C769 ,C538_=_C785 ,C538_=_C797 ,C538_=_C854 ,C538_=_C858 ,C538_=_C867 ,\nC538_=_C873 ,C541_=_C564 ,C541_=_C572 ,C541_=_C588 ,C541_=_C658 ,C541_=_C716 ,\nC541_=_C734 ,C541_=_C769 ,C541_=_C796 ,C541_=_C797 ,C541_=_C850 ,C564_=_C572 ,\nC564_=_C588 ,C564_=_C658 ,C564_=_C716 ,C564_=_C734 ,C564_=_C769 ,C564_=_C796 ,\nC564_=_C797 ,C564_=_C850 ,C572_=_C588 ,C572_=_C658 ,C572_=_C716 ,C572_=_C734 ,\nC572_=_C769 ,C572_=_C796 ,C572_=_C797 ,C572_=_C850 ,C572_=_C873 ,C588_=_C595 ,\nC588_=_C658 ,C588_=_C716 ,C588_=_C734 ,C588_=_C769 ,C588_=_C796 ,C588_=_C797 ,\nC588_=_C850 ,C595_=_C628 ,C595_=_C661 ,C595_=_C685 ,C595_=_C713 ,C595_=_C746 ,\nC595_=_C758 ,C595_=_C785 ,C595_=_C854 ,C595_=_C858 ,C595_=_C867 ,C595_=_C873 ,\nC628_=_C661 ,C628_=_C685 ,C628_=_C713 ,C628_=_C746 ,C628_=_C758 ,C628_=_C785 ,\nC628_=_C854 ,C628_=_C858 ,C628_=_C867 ,C628_=_C873 ,C658_=_C685 ,C658_=_C713 ,\nC658_=_C716 ,C658_=_C734 ,C658_=_C769 ,C658_=_C796 ,C658_=_C797 ,C658_=_C850 ,\nC661_=_C685 ,C661_=_C713 ,C661_=_C746 ,C661_=_C758 ,C661_=_C785 ,C661_=_C854 ,\nC661_=_C858 ,C661_=_C867 ,C661_=_C873 ,C685_=_C713 ,C685_=_C746 ,C685_=_C758 ,\nC685_=_C785 ,C685_=_C797 ,C685_=_C854 ,C685_=_C858 ,C685_=_C867 ,C685_=_C873 ,\nC713_=_C746 ,C713_=_C758 ,C713_=_C785 ,C713_=_C854 ,C713_=_C858 ,C713_=_C867 ,\nC713_=_C873 ,C716_=_C734 ,C716_=_C758 ,C716_=_C769 ,C716_=_C785 ,C716_=_C796 ,\nC716_=_C797 ,C716_=_C850 ,C734_=_C769 ,C734_=_C796 ,C734_=_C797 ,C734_=_C850 ,\nC734_=_C873 ,C746_=_C758 ,C746_=_C785 ,C746_=_C854 ,C746_=_C858 ,C746_=_C867 ,\nC746_=_C873 ,C758_=_C785 ,C758_=_C796 ,C758_=_C854 ,C758_=_C858 ,C758_=_C867 ,\nC758_=_C873 ,C769_=_C796 ,C769_=_C797 ,C769_=_C850 ,C769_=_C873 ,C785_=_C854 ,\nC785_=_C858 ,C785_=_C867 ,C785_=_C873 ,C796_=_C797 ,C796_=_C850 ,C797_=_C850 ,\nC797_=_C854 ,C797_=_C858 ,C850_=_C873 ,C854_=_C858 ,C854_=_C867 ,C854_=_C873 ,\nC858_=_C867 ,C858_=_C873 ,C867_=_C873 ,"];42[shape=box, label="id:42 level: 3\n626: C29 C33 C56 C82 C161 \nC162 C163 C164 C166 C170 C172 \nC173 C174 C175 C178 C179 C180 \nC183 C184 C186 C187 C191 C192 \nC195 C196 C197 C198 C199 C201 \nC203 C204 C206 C207 C210 C211 \nC212 C213 C215 C218 C219 C220 \nC221 C223 C226 C227 C228 C230 \nC234 C235 C236 C238 C240 C241 \nC242 C243 C244 C245 C249 C250 \nC252 C253 C254 C256 C257 C260 \nC264 C265 C266 C267 C269 C270 \nC272 C274 C277 C278 C279 C280 \nC282 C284 C286 C288 C291 C292 \nC293 C294 C297 C308 C309 C310 \nC311 C312 C313 C314 C315 C318 \nC320 C321 C323 C324 C325 C326 \nC327 C328 C329 C330 C331 C332 \nC334 C335 C336 C337 C338 C339 \nC340 C341 C342 C343 C344 C345 \nC346 C347 C348 C349 C350 C351 \nC353 C357 C359 C360 C361 C362 \nC363 C364 C365 C366 C367 C368 \nC369 C370 C372 C373 C374 C376 \nC377 C378 C379 C380 C381 C382 \nC383 C384 C385 C386 C387 C388 \nC389 C390 C391 C392 C393 C394 \nC395 C397 C398 C402 C403 C404 \nC405 C406 C408 C409 C410 C411 \nC412 C413 C414 C415 C416 C417 \nC418 C419 C420 C421 C422 C423 \nC424 C427 C428 C429 C430 C431 \nC433 C435 C436 C437 C438 C439 \nC440 C441 C442 C444 C445 C446 \nC447 C448 C449 C451 C452 C454 \nC455 C457 C458 C459 C460 C461 \nC462 C463 C464 C465 C467 C468 \nC469 C470 C471 C472 C473 C474 \nC475 C476 C477 C478 C479 C480 \nC481 C482 C483 C484 C485 C486 \nC487 C489 C490 C491 C492 C493 \nC494 C495 C496 C497 C498 C499 \nC501 C502 C504 C505 C506 C507 \nC508 C510 C511 C512 C513 C515 \nC516 C518 C519 C520 C521 C522 \nC523 C524 C525 C526 C527 C528 \nC530 C531 C532 C533 C534 C535 \nC536 C537 C539 C540 C541 C542 \nC543 C544 C545 C547 C548 C549 \nC550 C551 C552 C553 C554 C555 \nC556 C557 C558 C559 C560 C561 \nC562 C563 C564 C565 C566 C567 \nC568 C569 C570 C571 C572 C573 \nC574 C575 C576 C577 C578 C579 \nC580 C581 C582 C583 C584 C585 \nC586 C587 C588 C589 C590 C591 \nC593 C594 C595 C597 C598 C599 \nC600 C601 C602 C603 C604 C605 \nC606 C607 C608 C609 C611 C612 \nC613 C615 C616 C617 C618 C619 \nC620 C621 C623 C624 C626 C627 \nC628 C630 C631 C632 C633 C634 \nC635 C636 C637 C638 C639 C640 \nC641 C642 C643 C644 C645 C646 \nC647 C649 C650 C651 C652 C653 \nC654 C655 C656 C657 C658 C659 \nC660 C662 C663 C664 C665 C666 \nC667 C668 C669 C670 C671 C672 \nC673 C674 C676 C677 C678 C679 \nC680 C681 C682 C683 C684 C685 \nC686 C687 C688 C689 C690 C691 \nC692 C693 C694 C695 C696 C697 \nC698 C699 C700 C701 C702 C703 \nC705 C706 C707 C708 C709 C710 \nC712 C713 C714 C715 C716 C717 \nC718 C719 C720 C721 C722 C723 \nC724 C725 C726 C727 C729 C730 \nC731 C732 C733 C734 C735 C736 \nC737 C738 C739 C740 C741 C742 \nC743 C744 C745 C746 C747 C748 \nC749 C750 C751 C752 C753 C754 \nC757 C758 C759 C760 C761 C762 \nC763 C764 C765 C766 C768 C769 \nC770 C771 C772 C773 C774 C775 \nC776 C777 C778 C779 C780 C781 \nC782 C783 C784 C785 C786 C787 \nC788 C789 C790 C791 C792 C793 \nC794 C795 C796 C797 C798 C799 \nC800 C801 C802 C803 C804 C805 \nC806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6488: C29_=_C163( C29 C163 ) C29_=_C197( C29 C197 ) C29_=_C198( C29 C198 ) C29_=_C282( C29 C282 ) C29_=_C332( C29 C332 ) \nC29_=_C345( C29 C345 ) C29_=_C385( C29 C385 ) C29_=_C386( C29 C386 ) C29_=_C387( C29 C387 ) C29_=_C435( C29 C435 ) C29_=_C452( C29 C452 ) \nC29_=_C455( C29 C455 ) C29_=_C459( C29 C459 ) C29_=_C536( C29 C536 ) C29_=_C566( C29 C566 ) C29_=_C567( C29 C567 ) C29_=_C636( C29 C636 ) \nC29_=_C670( C29 C670 ) C29_=_C674( C29 C674 ) C29_=_C696( C29 C696 ) C29_=_C697( C29 C697 ) C29_=_C698( C29 C698 ) C29_=_C757( C29 C757 ) \nC29_=_C772( C29 C772 ) C29_=_C785( C29 C785 ) C29_=_C786( C29 C786 ) C29_=_C799( C29 C799 ) C29_=_C811( C29 C811 ) C29_=_C822( C29 C822 ) \nC29_=_C824( C29 C824 ) C29_=_C828( C29 C828 ) C29_=_C830( C29 C830 ) C29_=_C866( C29 C866 ) C29_=_C880( C29 C880 ) C29_=_C891( C29 C891 ) \nC29_=_C893( C29 C893 ) C33_=_C203( C33 C203 ) C33_=_C340( C33 C340 ) C33_=_C397( C33 C397 ) C33_=_C457( C33 C457 ) C33_=_C458( C33 C458 ) \nC33_=_C550( C33 C550 ) C33_=_C569( C33 C569 ) C33_=_C605( C33 C605 ) C33_=_C616( C33 C616 ) C33_=_C617( C33 C617 ) C33_=_C662( C33 C662 ) \nC33_=_C677( C33 C677 ) C33_=_C690( C33 C690 ) C33_=_C702( C33 C702 ) C33_=_C706( C33 C706 ) C33_=_C727( C33 C727 ) C33_=_C744( C33 C744 ) \nC33_=_C746( C33 C746 ) C33_=_C779( C33 C779 ) C33_=_C788( C33 C788 ) C33_=_C789( C33 C789 ) C33_=_C823( C33 C823 ) C33_=_C844( C33 C844 ) \nC33_=_C862( C33 C862 ) C33_=_C872( C33 C872 ) C33_=_C873( C33 C873 ) C33_=_C874( C33 C874 ) C33_=_C891( C33 C891 ) C56_=_C172( C56 C172 ) \nC56_=_C243( C56 C243 ) C56_=_C244( C56 C244 ) C56_=_C245( C56 C245 ) C56_=_C325( C56 C325 ) C56_=_C327( C56 C327 ) C56_=_C347( C56 C347 ) \nC56_=_C406( C56 C406 ) C56_=_C440( C56 C440 ) C56_=_C447( C56 C447 ) C56_=_C448( C56 C448 ) C56_=_C449( C56 C449 ) C56_=_C499( C56 C499 ) \nC56_=_C512( C56 C512 ) C56_=_C534( C56 C534 ) C56_=_C535( C56 C535 ) C56_=_C544( C56 C544 ) C56_=_C552( C56 C552 ) C56_=_C598( C56 C598 ) \nC56_=_C602( C56 C602 ) C56_=_C608( C56 C608 ) C56_=_C672( C56 C672 ) C56_=_C695( C56 C695 ) C56_=_C703( C56 C703 ) C56_=_C709( C56 C709 ) \nC56_=_C710( C56 C710 ) C56_=_C714( C56 C714 ) C56_=_C720( C56 C720 ) C56_=_C774( C56 C774 ) C56_=_C781( C56 C781 ) C56_=_C801( C56 C801 ) \nC56_=_C819( C56 C819 ) C56_=_C826( C56 C826 ) C56_=_C838( C56 C838 ) C56_=_C844( C56 C844 ) C56_=_C880( C56 C880 ) C56_=_C881( C56 C881 ) \nC56_=_C893( C56 C893 ) C56_=_C894( C56 C894 ) C82_=_C197( C82 C197 ) C82_=_C249( C82 C249 ) C82_=_C309( C82 C309 ) C82_=_C343( C82 C343 ) \nC82_=_C347( C82 C347 ) C82_=_C357( C82 C357 ) C82_=_C373( C82 C373 )</w:t>
      </w:r>
    </w:p>
    <w:p>
      <w:pPr>
        <w:pStyle w:val="PreformattedText"/>
        <w:bidi w:val="0"/>
        <w:spacing w:before="0" w:after="0"/>
        <w:jc w:val="left"/>
        <w:rPr/>
      </w:pPr>
      <w:r>
        <w:rPr/>
        <w:t xml:space="preserve"> </w:t>
      </w:r>
      <w:r>
        <w:rPr/>
        <w:t>C82_=_C422( C82 C422 ) C82_=_C427( C82 C427 ) C82_=_C480( C82 C480 ) \nC82_=_C533( C82 C533 ) C82_=_C540( C82 C540 ) C82_=_C572( C82 C572 ) C82_=_C577( C82 C577 ) C82_=_C578( C82 C578 ) C82_=_C589( C82 C589 ) \nC82_=_C590( C82 C590 ) C82_=_C668( C82 C668 ) C82_=_C689( C82 C689 ) C82_=_C708( C82 C708 ) C82_=_C730( C82 C730 ) C82_=_C738( C82 C738 ) \nC82_=_C742( C82 C742 ) C82_=_C747( C82 C747 ) C82_=_C775( C82 C775 ) C82_=_C786( C82 C786 ) C82_=_C806( C82 C806 ) C82_=_C812( C82 C812 ) \nC82_=_C826( C82 C826 ) C82_=_C829( C82 C829 ) C82_=_C849( C82 C849 ) C82_=_C855( C82 C855 ) C82_=_C865( C82 C865 ) C82_=_C892( C82 C892 ) \nC161_=_C162( C161 C162 ) C161_=_C238( C161 C238 ) C161_=_C282( C161 C282 ) C161_=_C312( C161 C312 ) C161_=_C313( C161 C313 ) C161_=_C314( C161 C314 ) \nC161_=_C324( C161 C324 ) C161_=_C328( C161 C328 ) C161_=_C339( C161 C339 ) C161_=_C342( C161 C342 ) C161_=_C348( C161 C348 ) C161_=_C381( C161 C381 ) \nC161_=_C411( C161 C411 ) C161_=_C501( C161 C501 ) C161_=_C502( C161 C502 ) C161_=_C533( C161 C533 ) C161_=_C539( C161 C539 ) C161_=_C590( C161 C590 ) \nC161_=_C594( C161 C594 ) C161_=_C599( C161 C599 ) C161_=_C618( C161 C618 ) C161_=_C636( C161 C636 ) C161_=_C638( C161 C638 ) C161_=_C641( C161 C641 ) \nC161_=_C650( C161 C650 ) C161_=_C678( C161 C678 ) C161_=_C729( C161 C729 ) C161_=_C733( C161 C733 ) C161_=_C742( C161 C742 ) C161_=_C743( C161 C743 ) \nC161_=_C744( C161 C744 ) C161_=_C752( C161 C752 ) C161_=_C757( C161 C757 ) C161_=_C773( C161 C773 ) C161_=_C783( C161 C783 ) C161_=_C787( C161 C787 ) \nC161_=_C794( C161 C794 ) C161_=_C813( C161 C813 ) C161_=_C818( C161 C818 ) C161_=_C847( C161 C847 ) C161_=_C849( C161 C849 ) C161_=_C856( C161 C856 ) \nC161_=_C858( C161 C858 ) C161_=_C862( C161 C862 ) C161_=_C898( C161 C898 ) C162_=_C256( C162 C256 ) C162_=_C309( C162 C309 ) C162_=_C312( C162 C312 ) \nC162_=_C313( C162 C313 ) C162_=_C314( C162 C314 ) C162_=_C331( C162 C331 ) C162_=_C345( C162 C345 ) C162_=_C370( C162 C370 ) C162_=_C382( C162 C382 ) \nC162_=_C386( C162 C386 ) C162_=_C408( C162 C408 ) C162_=_C468( C162 C468 ) C162_=_C471( C162 C471 ) C162_=_C496( C162 C496 ) C162_=_C499( C162 C499 ) \nC162_=_C501( C162 C501 ) C162_=_C502( C162 C502 ) C162_=_C525( C162 C525 ) C162_=_C580( C162 C580 ) C162_=_C591( C162 C591 ) C162_=_C606( C162 C606 ) \nC162_=_C623( C162 C623 ) C162_=_C650( C162 C650 ) C162_=_C664( C162 C664 ) C162_=_C670( C162 C670 ) C162_=_C687( C162 C687 ) C162_=_C701( C162 C701 ) \nC162_=_C733( C162 C733 ) C162_=_C739( C162 C739 ) C162_=_C742( C162 C742 ) C162_=_C743( C162 C743 ) C162_=_C744( C162 C744 ) C162_=_C747( C162 C747 ) \nC162_=_C806( C162 C806 ) C162_=_C808( C162 C808 ) C162_=_C813( C162 C813 ) C162_=_C834( C162 C834 ) C162_=_C841( C162 C841 ) C162_=_C844( C162 C844 ) \nC162_=_C856( C162 C856 ) C162_=_C880( C162 C880 ) C163_=_C164( C163 C164 ) C163_=_C197( C163 C197 ) C163_=_C198( C163 C198 ) C163_=_C215( C163 C215 ) \nC163_=_C228( C163 C228 ) C163_=_C241( C163 C241 ) C163_=_C269( C163 C269 ) C163_=_C315( C163 C315 ) C163_=_C318( C163 C318 ) C163_=_C320( C163 C320 ) \nC163_=_C321( C163 C321 ) C163_=_C332( C163 C332 ) C163_=_C345( C163 C345 ) C163_=_C368( C163 C368 ) C163_=_C385( C163 C385 ) C163_=_C386( C163 C386 ) \nC163_=_C387( C163 C387 ) C163_=_C454( C163 C454 ) C163_=_C504( C163 C504 ) C163_=_C505( C163 C505 ) C163_=_C536( C163 C536 ) C163_=_C566( C163 C566 ) \nC163_=_C567( C163 C567 ) C163_=_C582( C163 C582 ) C163_=_C605( C163 C605 ) C163_=_C606( C163 C606 ) C163_=_C611( C163 C611 ) C163_=_C615( C163 C615 ) \nC163_=_C649( C163 C649 ) C163_=_C651( C163 C651 ) C163_=_C652( C163 C652 ) C163_=_C653( C163 C653 ) C163_=_C654( C163 C654 ) C163_=_C655( C163 C655 ) \nC163_=_C656( C163 C656 ) C163_=_C659( C163 C659 ) C163_=_C670( C163 C670 ) C163_=_C696( C163 C696 ) C163_=_C697( C163 C697 ) C163_=_C698( C163 C698 ) \nC163_=_C702( C163 C702 ) C163_=_C739( C163 C739 ) C163_=_C745( C163 C745 ) C163_=_C746( C163 C746 ) C163_=_C747( C163 C747 ) C163_=_C785( C163 C785 ) \nC163_=_C786( C163 C786 ) C163_=_C809( C163 C809 ) C163_=_C811( C163 C811 ) C163_=_C812( C163 C812 ) C163_=_C814( C163 C814 ) C163_=_C815( C163 C815 ) \nC163_=_C816( C163 C816 ) C163_=_C824( C163 C824 ) C163_=_C828( C163 C828 ) C163_=_C830( C163 C830 ) C163_=_C843( C163 C843 ) C163_=_C857( C163 C857 ) \nC163_=_C858( C163 C858 ) C163_=_C859( C163 C859 ) C163_=_C872( C163 C872 ) C163_=_C880( C163 C880 ) C163_=_C893( C163 C893 ) C163_=_C897( C163 C897 ) \nC164_=_C220( C164 C220 ) C164_=_C315( C164 C315 ) C164_=_C318( C164 C318 ) C164_=_C320( C164 C320 ) C164_=_C321( C164 C321 ) C164_=_C373( C164 C373 ) \nC164_=_C422( C164 C422 ) C164_=_C423( C164 C423 ) C164_=_C424( C164 C424 ) C164_=_C436( C164 C436 ) C164_=_C446( C164 C446 ) C164_=_C504( C164 C504 ) \nC164_=_C505( C164 C505 ) C164_=_C511( C164 C511 ) C164_=_C515( C164 C515 ) C164_=_C519( C164 C519 ) C164_=_C583( C164 C583 ) C164_=_C591( C164 C591 ) \nC164_=_C605( C164 C605 ) C164_=_C606( C164 C606 ) C164_=_C607( C164 C607 ) C164_=_C647( C164 C647 ) C164_=_C651( C164 C651 ) C164_=_C652( C164 C652 ) \nC164_=_C653( C164 C653 ) C164_=_C654( C164 C654 ) C164_=_C655( C164 C655 ) C164_=_C656( C164 C656 ) C164_=_C671( C164 C671 ) C164_=_C710( C164 C710 ) \nC164_=_C719( C164 C719 ) C164_=_C739( C164 C739 ) C164_=_C745( C164 C745 ) C164_=_C746( C164 C746 ) C164_=_C747( C164 C747 ) C164_=_C774( C164 C774 ) \nC164_=_C796( C164 C796 ) C164_=_C800( C164 C800 ) C164_=_C809( C164 C809 ) C164_=_C814( C164 C814 ) C164_=_C815( C164 C815 ) C164_=_C816( C164 C816 ) \nC164_=_C818( C164 C818 ) C164_=_C823( C164 C823 ) C164_=_C825( C164 C825 ) C164_=_C831( C164 C831 ) C164_=_C837( C164 C837 ) C164_=_C849( C164 C849 ) \nC164_=_C857( C164 C857 ) C164_=_C858( C164 C858 ) C164_=_C859( C164 C859 ) C164_=_C866( C164 C866 ) C164_=_C870( C164 C870 ) C164_=_C889( C164 C889 ) \nC164_=_C894( C164 C894 ) C164_=_C896( C164 C896 ) C164_=_C898( C164 C898 ) C166_=_C186( C166 C186 ) C166_=_C187( C166 C187 ) C166_=_C266( C166 C266 ) \nC166_=_C327( C166 C327 ) C166_=_C330( C166 C330 ) C166_=_C346( C166 C346 ) C166_=_C359( C166 C359 ) C166_=_C360( C166 C360 ) C166_=_C389( C166 C389 ) \nC166_=_C506( C166 C506 ) C166_=_C507( C166 C507 ) C166_=_C508( C166 C508 ) C166_=_C510( C166 C510 ) C166_=_C518( C166 C518 ) C166_=_C525( C166 C525 ) \nC166_=_C549( C166 C549 ) C166_=_C550( C166 C550 ) C166_=_C558( C166 C558 ) C166_=_C607( C166 C607 ) C166_=_C634( C166 C634 ) C166_=_C645( C166 C645 ) \nC166_=_C657( C166 C657 ) C166_=_C658( C166 C658 ) C166_=_C659( C166 C659 ) C166_=_C668( C166 C668 ) C166_=_C740( C166 C740 ) C166_=_C746( C166 C746 ) \nC166_=_C748( C166 C748 ) C166_=_C749( C166 C749 ) C166_=_C750( C166 C750 ) C166_=_C759( C166 C759 ) C166_=_C770( C166 C770 ) C166_=_C796( C166 C796 ) \nC166_=_C800( C166 C800 ) C166_=_C810( C166 C810 ) C166_=_C828( C166 C828 ) C166_=_C829( C166 C829 ) C166_=_C830( C166 C830 ) C166_=_C857( C166 C857 ) \nC166_=_C860( C166 C860 ) C166_=_C861( C166 C861 ) C166_=_C862( C166 C862 ) C166_=_C876( C166 C876 ) C166_=_C893( C166 C893 ) C170_=_C279( C170 C279 ) \nC170_=_C329( C170 C329 ) C170_=_C330( C170 C330 ) C170_=_C331( C170 C331 ) C170_=_C334( C170 C334 ) C170_=_C335( C170 C335 ) C170_=_C341( C170 C341 ) \nC170_=_C359( C170 C359 ) C170_=_C414( C170 C414 ) C170_=_C516( C170 C516 ) C170_=_C518( C170 C518 ) C170_=_C523( C170 C523 ) C170_=_C560( C170 C560 ) \nC170_=_C561( C170 C561 ) C170_=_C573( C170 C573 ) C170_=_C606( C170 C606 ) C170_=_C649( C170 C649 ) C170_=_C662( C170 C662 ) C170_=_C665( C170 C665 ) \nC170_=_C679( C170 C679 ) C170_=_C680( C170 C680 ) C170_=_C682( C170 C682 ) C170_=_C688( C170 C688 ) C170_=_C692( C170 C692 ) C170_=_C712( C170 C712 ) \nC170_=_C731( C170 C731 ) C170_=_C732( C170 C732 ) C170_=_C752( C170 C752 ) C170_=_C754( C170 C754 ) C170_=_C757( C170 C757 ) C170_=_C758( C170 C758 ) \nC170_=_C759( C170 C759 ) C170_=_C769( C170 C769 ) C170_=_C794( C170 C794 ) C170_=_C810( C170 C810 ) C170_=_C814( C170 C814 ) C170_=_C848( C170 C848 ) \nC170_=_C849( C170 C849 ) C170_=_C852( C170 C852 ) C170_=_C860( C170 C860 ) C170_=_C866( C170 C866 ) C170_=_C867( C170 C867 ) C170_=_C888( C170 C888 ) \nC172_=_C243( C172 C243 ) C172_=_C244( C172 C244 ) C172_=_C245( C172 C245 ) C172_=_C325( C172 C325 ) C172_=_C327( C172 C327 ) C172_=_C335( C172 C335 ) \nC172_=_C336( C172 C336 ) C172_=_C337( C172 C337 ) C172_=_C338( C172 C338 ) C172_=_C347( C172 C347 ) C172_=_C440( C172 C440 ) C172_=_C447( C172 C447 ) \nC172_=_C448( C172 C448 ) C172_=_C465( C172 C465 ) C172_=_C473( C172 C473 ) C172_=_C475( C172 C475 ) C172_=_C492( C172 C492 ) C172_=_C499( C172 C499 ) \nC172_=_C521( C172 C521 ) C172_=_C522( C172 C522 ) C172_=_C523( C172 C523 ) C172_=_C534( C172 C534 ) C172_=_C535( C172 C535 ) C172_=_C537( C172 C537 ) \nC172_=_C581( C172 C581 ) C172_=_C594( C172 C594 ) C172_=_C602( C172 C602 ) C172_=_C609( C172 C609 ) C172_=_C657( C172 C657 ) C172_=_C660( C172 C660 ) \nC172_=_C667( C172 C667 ) C172_=_C672( C172 C672 ) C172_=_C695( C172 C695 ) C172_=_C698( C172 C698 ) C172_=_C703( C172 C703 ) C172_=_C709( C172 C709 ) \nC172_=_C717( C172 C717 ) C172_=_C720( C172 C720 ) C172_=_C724( C172 C724 ) C172_=_C748( C172 C748 ) C172_=_C760( C172 C760 ) C172_=_C761( C172 C761 ) \nC172_=_C766( C172 C766 ) C172_=_C774( C172 C774 ) C172_=_C781( C172 C781 ) C172_=_C793( C172 C793 ) C172_=_C801( C172 C801 ) C172_=_C806( C172 C806 ) \nC172_=_C825( C172 C825 ) C172_=_C826( C172 C826 ) C172_=_C838( C172 C838 ) C172_=_C855( C172 C855 ) C172_=_C857( C172 C857 ) C172_=_C860( C172 C860 ) \nC172_=_C863( C172 C863 ) C172_=_C869( C172 C869 ) C172_=_C890( C172 C890 ) C172_=_C893( C172 C893 ) C173_=_C174( C173 C174 ) C173_=_C175( C173 C175 ) \nC173_=_C178( C173 C178 ) C173_=_C218( C173 C218 ) C173_=_C345( C173 C345 ) C173_=_C346( C173 C346 ) C173_=_C397( C173 C397 ) C173_=_C410( C173 C410 ) \nC173_=_C411( C173 C411 ) C173_=_C516( C173 C516 ) C173_=_C530( C173 C530 ) C173_=_C531( C173 C531 ) C173_=_C532( C173 C532 ) C173_=_C533( C173 C533 )</w:t>
      </w:r>
    </w:p>
    <w:p>
      <w:pPr>
        <w:pStyle w:val="PreformattedText"/>
        <w:bidi w:val="0"/>
        <w:spacing w:before="0" w:after="0"/>
        <w:jc w:val="left"/>
        <w:rPr/>
      </w:pPr>
      <w:r>
        <w:rPr/>
        <w:t xml:space="preserve"> </w:t>
      </w:r>
      <w:r>
        <w:rPr/>
        <w:t>\nC173_=_C563( C173 C563 ) C173_=_C582( C173 C582 ) C173_=_C583( C173 C583 ) C173_=_C584( C173 C584 ) C173_=_C668( C173 C668 ) C173_=_C669( C173 C669 ) \nC173_=_C670( C173 C670 ) C173_=_C671( C173 C671 ) C173_=_C699( C173 C699 ) C173_=_C702( C173 C702 ) C173_=_C745( C173 C745 ) C173_=_C762( C173 C762 ) \nC173_=_C778( C173 C778 ) C173_=_C818( C173 C818 ) C173_=_C819( C173 C819 ) C173_=_C830( C173 C830 ) C173_=_C842( C173 C842 ) C173_=_C864( C173 C864 ) \nC173_=_C866( C173 C866 ) C173_=_C870( C173 C870 ) C173_=_C871( C173 C871 ) C173_=_C879( C173 C879 ) C173_=_C891( C173 C891 ) C173_=_C892( C173 C892 ) \nC174_=_C175( C174 C175 ) C174_=_C219( C174 C219 ) C174_=_C241( C174 C241 ) C174_=_C342( C174 C342 ) C174_=_C362( C174 C362 ) C174_=_C372( C174 C372 ) \nC174_=_C383( C174 C383 ) C174_=_C458( C174 C458 ) C174_=_C463( C174 C463 ) C174_=_C477( C174 C477 ) C174_=_C543( C174 C543 ) C174_=_C557( C174 C557 ) \nC174_=_C565( C174 C565 ) C174_=_C568( C174 C568 ) C174_=_C595( C174 C595 ) C174_=_C611( C174 C611 ) C174_=_C624( C174 C624 ) C174_=_C655( C174 C655 ) \nC174_=_C668( C174 C668 ) C174_=_C669( C174 C669 ) C174_=_C670( C174 C670 ) C174_=_C671( C174 C671 ) C174_=_C673( C174 C673 ) C174_=_C676( C174 C676 ) \nC174_=_C684( C174 C684 ) C174_=_C689( C174 C689 ) C174_=_C699( C174 C699 ) C174_=_C705( C174 C705 ) C174_=_C732( C174 C732 ) C174_=_C738( C174 C738 ) \nC174_=_C745( C174 C745 ) C174_=_C762( C174 C762 ) C174_=_C781( C174 C781 ) C174_=_C819( C174 C819 ) C174_=_C823( C174 C823 ) C174_=_C833( C174 C833 ) \nC174_=_C838( C174 C838 ) C174_=_C853( C174 C853 ) C174_=_C855( C174 C855 ) C174_=_C862( C174 C862 ) C174_=_C872( C174 C872 ) C174_=_C888( C174 C888 ) \nC174_=_C898( C174 C898 ) C175_=_C215( C175 C215 ) C175_=_C284( C175 C284 ) C175_=_C315( C175 C315 ) C175_=_C324( C175 C324 ) C175_=_C351( C175 C351 ) \nC175_=_C419( C175 C419 ) C175_=_C445( C175 C445 ) C175_=_C470( C175 C470 ) C175_=_C521( C175 C521 ) C175_=_C527( C175 C527 ) C175_=_C542( C175 C542 ) \nC175_=_C566( C175 C566 ) C175_=_C577( C175 C577 ) C175_=_C586( C175 C586 ) C175_=_C598( C175 C598 ) C175_=_C604( C175 C604 ) C175_=_C668( C175 C668 ) \nC175_=_C669( C175 C669 ) C175_=_C670( C175 C670 ) C175_=_C671( C175 C671 ) C175_=_C672( C175 C672 ) C175_=_C722( C175 C722 ) C175_=_C724( C175 C724 ) \nC175_=_C735( C175 C735 ) C175_=_C736( C175 C736 ) C175_=_C737( C175 C737 ) C175_=_C740( C175 C740 ) C175_=_C745( C175 C745 ) C175_=_C749( C175 C749 ) \nC175_=_C762( C175 C762 ) C175_=_C779( C175 C779 ) C175_=_C781( C175 C781 ) C175_=_C794( C175 C794 ) C175_=_C797( C175 C797 ) C175_=_C801( C175 C801 ) \nC175_=_C819( C175 C819 ) C175_=_C832( C175 C832 ) C175_=_C843( C175 C843 ) C175_=_C848( C175 C848 ) C175_=_C854( C175 C854 ) C175_=_C859( C175 C859 ) \nC175_=_C865( C175 C865 ) C175_=_C883( C175 C883 ) C175_=_C894( C175 C894 ) C178_=_C184( C178 C184 ) C178_=_C226( C178 C226 ) C178_=_C257( C178 C257 ) \nC178_=_C294( C178 C294 ) C178_=_C308( C178 C308 ) C178_=_C345( C178 C345 ) C178_=_C346( C178 C346 ) C178_=_C365( C178 C365 ) C178_=_C392( C178 C392 ) \nC178_=_C457( C178 C457 ) C178_=_C468( C178 C468 ) C178_=_C473( C178 C473 ) C178_=_C475( C178 C475 ) C178_=_C482( C178 C482 ) C178_=_C516( C178 C516 ) \nC178_=_C528( C178 C528 ) C178_=_C530( C178 C530 ) C178_=_C531( C178 C531 ) C178_=_C532( C178 C532 ) C178_=_C533( C178 C533 ) C178_=_C553( C178 C553 ) \nC178_=_C557( C178 C557 ) C178_=_C567( C178 C567 ) C178_=_C599( C178 C599 ) C178_=_C600( C178 C600 ) C178_=_C601( C178 C601 ) C178_=_C603( C178 C603 ) \nC178_=_C613( C178 C613 ) C178_=_C644( C178 C644 ) C178_=_C650( C178 C650 ) C178_=_C698( C178 C698 ) C178_=_C722( C178 C722 ) C178_=_C723( C178 C723 ) \nC178_=_C731( C178 C731 ) C178_=_C759( C178 C759 ) C178_=_C768( C178 C768 ) C178_=_C769( C178 C769 ) C178_=_C801( C178 C801 ) C178_=_C818( C178 C818 ) \nC178_=_C828( C178 C828 ) C178_=_C835( C178 C835 ) C178_=_C840( C178 C840 ) C178_=_C841( C178 C841 ) C178_=_C864( C178 C864 ) C178_=_C868( C178 C868 ) \nC178_=_C871( C178 C871 ) C178_=_C875( C178 C875 ) C178_=_C876( C178 C876 ) C178_=_C879( C178 C879 ) C178_=_C880( C178 C880 ) C178_=_C882( C178 C882 ) \nC178_=_C890( C178 C890 ) C178_=_C892( C178 C892 ) C178_=_C896( C178 C896 ) C179_=_C180( C179 C180 ) C179_=_C195( C179 C195 ) C179_=_C196( C179 C196 ) \nC179_=_C347( C179 C347 ) C179_=_C348( C179 C348 ) C179_=_C349( C179 C349 ) C179_=_C353( C179 C353 ) C179_=_C378( C179 C378 ) C179_=_C379( C179 C379 ) \nC179_=_C380( C179 C380 ) C179_=_C381( C179 C381 ) C179_=_C382( C179 C382 ) C179_=_C383( C179 C383 ) C179_=_C384( C179 C384 ) C179_=_C418( C179 C418 ) \nC179_=_C429( C179 C429 ) C179_=_C433( C179 C433 ) C179_=_C534( C179 C534 ) C179_=_C543( C179 C543 ) C179_=_C563( C179 C563 ) C179_=_C564( C179 C564 ) \nC179_=_C565( C179 C565 ) C179_=_C647( C179 C647 ) C179_=_C651( C179 C651 ) C179_=_C662( C179 C662 ) C179_=_C669( C179 C669 ) C179_=_C684( C179 C684 ) \nC179_=_C687( C179 C687 ) C179_=_C693( C179 C693 ) C179_=_C694( C179 C694 ) C179_=_C695( C179 C695 ) C179_=_C760( C179 C760 ) C179_=_C764( C179 C764 ) \nC179_=_C765( C179 C765 ) C179_=_C782( C179 C782 ) C179_=_C783( C179 C783 ) C179_=_C784( C179 C784 ) C179_=_C789( C179 C789 ) C179_=_C792( C179 C792 ) \nC179_=_C810( C179 C810 ) C179_=_C820( C179 C820 ) C179_=_C822( C179 C822 ) C179_=_C835( C179 C835 ) C179_=_C837( C179 C837 ) C179_=_C852( C179 C852 ) \nC179_=_C855( C179 C855 ) C179_=_C861( C179 C861 ) C179_=_C872( C179 C872 ) C180_=_C253( C180 C253 ) C180_=_C325( C180 C325 ) C180_=_C332( C180 C332 ) \nC180_=_C339( C180 C339 ) C180_=_C347( C180 C347 ) C180_=_C348( C180 C348 ) C180_=_C349( C180 C349 ) C180_=_C393( C180 C393 ) C180_=_C406( C180 C406 ) \nC180_=_C421( C180 C421 ) C180_=_C422( C180 C422 ) C180_=_C510( C180 C510 ) C180_=_C512( C180 C512 ) C180_=_C519( C180 C519 ) C180_=_C534( C180 C534 ) \nC180_=_C555( C180 C555 ) C180_=_C556( C180 C556 ) C180_=_C575( C180 C575 ) C180_=_C588( C180 C588 ) C180_=_C589( C180 C589 ) C180_=_C590( C180 C590 ) \nC180_=_C665( C180 C665 ) C180_=_C713( C180 C713 ) C180_=_C726( C180 C726 ) C180_=_C740( C180 C740 ) C180_=_C759( C180 C759 ) C180_=_C764( C180 C764 ) \nC180_=_C765( C180 C765 ) C180_=_C787( C180 C787 ) C180_=_C792( C180 C792 ) C180_=_C795( C180 C795 ) C180_=_C822( C180 C822 ) C180_=_C847( C180 C847 ) \nC180_=_C856( C180 C856 ) C180_=_C865( C180 C865 ) C183_=_C204( C183 C204 ) C183_=_C309( C183 C309 ) C183_=_C350( C183 C350 ) C183_=_C402( C183 C402 ) \nC183_=_C421( C183 C421 ) C183_=_C464( C183 C464 ) C183_=_C481( C183 C481 ) C183_=_C513( C183 C513 ) C183_=_C535( C183 C535 ) C183_=_C536( C183 C536 ) \nC183_=_C537( C183 C537 ) C183_=_C539( C183 C539 ) C183_=_C540( C183 C540 ) C183_=_C541( C183 C541 ) C183_=_C542( C183 C542 ) C183_=_C549( C183 C549 ) \nC183_=_C555( C183 C555 ) C183_=_C576( C183 C576 ) C183_=_C595( C183 C595 ) C183_=_C628( C183 C628 ) C183_=_C646( C183 C646 ) C183_=_C665( C183 C665 ) \nC183_=_C684( C183 C684 ) C183_=_C685( C183 C685 ) C183_=_C707( C183 C707 ) C183_=_C713( C183 C713 ) C183_=_C721( C183 C721 ) C183_=_C742( C183 C742 ) \nC183_=_C746( C183 C746 ) C183_=_C754( C183 C754 ) C183_=_C758( C183 C758 ) C183_=_C766( C183 C766 ) C183_=_C776( C183 C776 ) C183_=_C785( C183 C785 ) \nC183_=_C826( C183 C826 ) C183_=_C841( C183 C841 ) C183_=_C854( C183 C854 ) C183_=_C856( C183 C856 ) C183_=_C858( C183 C858 ) C183_=_C860( C183 C860 ) \nC183_=_C867( C183 C867 ) C183_=_C872( C183 C872 ) C183_=_C873( C183 C873 ) C183_=_C887( C183 C887 ) C183_=_C892( C183 C892 ) C183_=_C894( C183 C894 ) \nC183_=_C897( C183 C897 ) C183_=_C898( C183 C898 ) C184_=_C226( C184 C226 ) C184_=_C339( C184 C339 ) C184_=_C351( C184 C351 ) C184_=_C353( C184 C353 ) \nC184_=_C357( C184 C357 ) C184_=_C365( C184 C365 ) C184_=_C392( C184 C392 ) C184_=_C412( C184 C412 ) C184_=_C436( C184 C436 ) C184_=_C437( C184 C437 ) \nC184_=_C438( C184 C438 ) C184_=_C439( C184 C439 ) C184_=_C457( C184 C457 ) C184_=_C468( C184 C468 ) C184_=_C473( C184 C473 ) C184_=_C482( C184 C482 ) \nC184_=_C513( C184 C513 ) C184_=_C524( C184 C524 ) C184_=_C530( C184 C530 ) C184_=_C539( C184 C539 ) C184_=_C547( C184 C547 ) C184_=_C548( C184 C548 ) \nC184_=_C553( C184 C553 ) C184_=_C557( C184 C557 ) C184_=_C567( C184 C567 ) C184_=_C581( C184 C581 ) C184_=_C603( C184 C603 ) C184_=_C706( C184 C706 ) \nC184_=_C754( C184 C754 ) C184_=_C759( C184 C759 ) C184_=_C764( C184 C764 ) C184_=_C768( C184 C768 ) C184_=_C769( C184 C769 ) C184_=_C787( C184 C787 ) \nC184_=_C788( C184 C788 ) C184_=_C793( C184 C793 ) C184_=_C801( C184 C801 ) C184_=_C816( C184 C816 ) C184_=_C825( C184 C825 ) C184_=_C826( C184 C826 ) \nC184_=_C827( C184 C827 ) C184_=_C835( C184 C835 ) C184_=_C840( C184 C840 ) C184_=_C864( C184 C864 ) C184_=_C875( C184 C875 ) C184_=_C879( C184 C879 ) \nC184_=_C880( C184 C880 ) C184_=_C882( C184 C882 ) C184_=_C885( C184 C885 ) C184_=_C890( C184 C890 ) C184_=_C894( C184 C894 ) C184_=_C899( C184 C899 ) \nC186_=_C187( C186 C187 ) C186_=_C204( C186 C204 ) C186_=_C218( C186 C218 ) C186_=_C226( C186 C226 ) C186_=_C284( C186 C284 ) C186_=_C311( C186 C311 ) \nC186_=_C341( C186 C341 ) C186_=_C359( C186 C359 ) C186_=_C360( C186 C360 ) C186_=_C378( C186 C378 ) C186_=_C397( C186 C397 ) C186_=_C398( C186 C398 ) \nC186_=_C506( C186 C506 ) C186_=_C510( C186 C510 ) C186_=_C525( C186 C525 ) C186_=_C526( C186 C526 ) C186_=_C549( C186 C549 ) C186_=_C550( C186 C550 ) \nC186_=_C556( C186 C556 ) C186_=_C563( C186 C563 ) C186_=_C619( C186 C619 ) C186_=_C639( C186 C639 ) C186_=_C652( C186 C652 ) C186_=_C668( C186 C668 ) \nC186_=_C678( C186 C678 ) C186_=_C680( C186 C680 ) C186_=_C703( C186 C703 ) C186_=_C710( C186 C710 ) C186_=_C737( C186 C737 ) C186_=_C740( C186 C740 ) \nC186_=_C746( C186 C746 ) C186_=_C757( C186 C757 ) C186_=_C763( C186 C763 ) C186_=_C768( C186 C768 ) C186_=_C770( C186 C770 ) C186_=_C790( C186 C790 ) \nC186_=_C810( C186 C810 ) C186_=_C814( C186 C814 ) C186_=_C828( C186 C828 ) C186_=_C829( C186 C829 ) C186_=_C835( C186 C835 ) C186_=_C836( C186 C836 ) \nC186_=_C837( C186</w:t>
      </w:r>
    </w:p>
    <w:p>
      <w:pPr>
        <w:pStyle w:val="PreformattedText"/>
        <w:bidi w:val="0"/>
        <w:spacing w:before="0" w:after="0"/>
        <w:jc w:val="left"/>
        <w:rPr/>
      </w:pPr>
      <w:r>
        <w:rPr/>
        <w:t xml:space="preserve"> </w:t>
      </w:r>
      <w:r>
        <w:rPr/>
        <w:t>C837 ) C186_=_C857( C186 C857 ) C186_=_C876( C186 C876 ) C186_=_C881( C186 C881 ) C186_=_C882( C186 C882 ) C186_=_C893( C186 C893 ) \nC186_=_C898( C186 C898 ) C187_=_C192( C187 C192 ) C187_=_C250( C187 C250 ) C187_=_C252( C187 C252 ) C187_=_C286( C187 C286 ) C187_=_C359( C187 C359 ) \nC187_=_C360( C187 C360 ) C187_=_C386( C187 C386 ) C187_=_C436( C187 C436 ) C187_=_C455( C187 C455 ) C187_=_C472( C187 C472 ) C187_=_C510( C187 C510 ) \nC187_=_C511( C187 C511 ) C187_=_C524( C187 C524 ) C187_=_C525( C187 C525 ) C187_=_C544( C187 C544 ) C187_=_C549( C187 C549 ) C187_=_C550( C187 C550 ) \nC187_=_C586( C187 C586 ) C187_=_C623( C187 C623 ) C187_=_C645( C187 C645 ) C187_=_C668( C187 C668 ) C187_=_C677( C187 C677 ) C187_=_C688( C187 C688 ) \nC187_=_C700( C187 C700 ) C187_=_C706( C187 C706 ) C187_=_C715( C187 C715 ) C187_=_C721( C187 C721 ) C187_=_C725( C187 C725 ) C187_=_C726( C187 C726 ) \nC187_=_C740( C187 C740 ) C187_=_C741( C187 C741 ) C187_=_C746( C187 C746 ) C187_=_C753( C187 C753 ) C187_=_C770( C187 C770 ) C187_=_C771( C187 C771 ) \nC187_=_C773( C187 C773 ) C187_=_C774( C187 C774 ) C187_=_C784( C187 C784 ) C187_=_C793( C187 C793 ) C187_=_C797( C187 C797 ) C187_=_C806( C187 C806 ) \nC187_=_C810( C187 C810 ) C187_=_C817( C187 C817 ) C187_=_C828( C187 C828 ) C187_=_C829( C187 C829 ) C187_=_C836( C187 C836 ) C187_=_C850( C187 C850 ) \nC187_=_C857( C187 C857 ) C187_=_C858( C187 C858 ) C187_=_C874( C187 C874 ) C187_=_C876( C187 C876 ) C187_=_C881( C187 C881 ) C187_=_C892( C187 C892 ) \nC187_=_C893( C187 C893 ) C187_=_C896( C187 C896 ) C191_=_C192( C191 C192 ) C191_=_C210( C191 C210 ) C191_=_C278( C191 C278 ) C191_=_C320( C191 C320 ) \nC191_=_C372( C191 C372 ) C191_=_C373( C191 C373 ) C191_=_C374( C191 C374 ) C191_=_C391( C191 C391 ) C191_=_C406( C191 C406 ) C191_=_C416( C191 C416 ) \nC191_=_C435( C191 C435 ) C191_=_C470( C191 C470 ) C191_=_C493( C191 C493 ) C191_=_C512( C191 C512 ) C191_=_C526( C191 C526 ) C191_=_C558( C191 C558 ) \nC191_=_C577( C191 C577 ) C191_=_C578( C191 C578 ) C191_=_C579( C191 C579 ) C191_=_C580( C191 C580 ) C191_=_C666( C191 C666 ) C191_=_C676( C191 C676 ) \nC191_=_C681( C191 C681 ) C191_=_C687( C191 C687 ) C191_=_C688( C191 C688 ) C191_=_C689( C191 C689 ) C191_=_C690( C191 C690 ) C191_=_C696( C191 C696 ) \nC191_=_C740( C191 C740 ) C191_=_C742( C191 C742 ) C191_=_C745( C191 C745 ) C191_=_C760( C191 C760 ) C191_=_C778( C191 C778 ) C191_=_C779( C191 C779 ) \nC191_=_C789( C191 C789 ) C191_=_C790( C191 C790 ) C191_=_C791( C191 C791 ) C191_=_C811( C191 C811 ) C191_=_C814( C191 C814 ) C191_=_C820( C191 C820 ) \nC191_=_C821( C191 C821 ) C191_=_C823( C191 C823 ) C191_=_C828( C191 C828 ) C191_=_C831( C191 C831 ) C191_=_C840( C191 C840 ) C191_=_C841( C191 C841 ) \nC191_=_C846( C191 C846 ) C191_=_C858( C191 C858 ) C191_=_C859( C191 C859 ) C191_=_C879( C191 C879 ) C191_=_C884( C191 C884 ) C191_=_C887( C191 C887 ) \nC191_=_C889( C191 C889 ) C191_=_C890( C191 C890 ) C191_=_C893( C191 C893 ) C192_=_C252( C192 C252 ) C192_=_C372( C192 C372 ) C192_=_C373( C192 C373 ) \nC192_=_C374( C192 C374 ) C192_=_C377( C192 C377 ) C192_=_C424( C192 C424 ) C192_=_C455( C192 C455 ) C192_=_C470( C192 C470 ) C192_=_C471( C192 C471 ) \nC192_=_C511( C192 C511 ) C192_=_C512( C192 C512 ) C192_=_C524( C192 C524 ) C192_=_C526( C192 C526 ) C192_=_C558( C192 C558 ) C192_=_C564( C192 C564 ) \nC192_=_C608( C192 C608 ) C192_=_C626( C192 C626 ) C192_=_C627( C192 C627 ) C192_=_C649( C192 C649 ) C192_=_C677( C192 C677 ) C192_=_C681( C192 C681 ) \nC192_=_C687( C192 C687 ) C192_=_C688( C192 C688 ) C192_=_C689( C192 C689 ) C192_=_C690( C192 C690 ) C192_=_C706( C192 C706 ) C192_=_C725( C192 C725 ) \nC192_=_C741( C192 C741 ) C192_=_C754( C192 C754 ) C192_=_C760( C192 C760 ) C192_=_C771( C192 C771 ) C192_=_C774( C192 C774 ) C192_=_C778( C192 C778 ) \nC192_=_C779( C192 C779 ) C192_=_C797( C192 C797 ) C192_=_C806( C192 C806 ) C192_=_C808( C192 C808 ) C192_=_C810( C192 C810 ) C192_=_C815( C192 C815 ) \nC192_=_C817( C192 C817 ) C192_=_C820( C192 C820 ) C192_=_C821( C192 C821 ) C192_=_C823( C192 C823 ) C192_=_C828( C192 C828 ) C192_=_C832( C192 C832 ) \nC192_=_C836( C192 C836 ) C192_=_C851( C192 C851 ) C192_=_C858( C192 C858 ) C192_=_C879( C192 C879 ) C192_=_C880( C192 C880 ) C192_=_C886( C192 C886 ) \nC192_=_C889( C192 C889 ) C192_=_C892( C192 C892 ) C192_=_C896( C192 C896 ) C192_=_C899( C192 C899 ) C195_=_C196( C195 C196 ) C195_=_C323( C195 C323 ) \nC195_=_C337( C195 C337 ) C195_=_C344( C195 C344 ) C195_=_C353( C195 C353 ) C195_=_C362( C195 C362 ) C195_=_C369( C195 C369 ) C195_=_C378( C195 C378 ) \nC195_=_C379( C195 C379 ) C195_=_C380( C195 C380 ) C195_=_C381( C195 C381 ) C195_=_C382( C195 C382 ) C195_=_C383( C195 C383 ) C195_=_C384( C195 C384 ) \nC195_=_C412( C195 C412 ) C195_=_C413( C195 C413 ) C195_=_C414( C195 C414 ) C195_=_C415( C195 C415 ) C195_=_C428( C195 C428 ) C195_=_C457( C195 C457 ) \nC195_=_C528( C195 C528 ) C195_=_C531( C195 C531 ) C195_=_C532( C195 C532 ) C195_=_C537( C195 C537 ) C195_=_C543( C195 C543 ) C195_=_C544( C195 C544 ) \nC195_=_C547( C195 C547 ) C195_=_C563( C195 C563 ) C195_=_C564( C195 C564 ) C195_=_C565( C195 C565 ) C195_=_C574( C195 C574 ) C195_=_C585( C195 C585 ) \nC195_=_C600( C195 C600 ) C195_=_C647( C195 C647 ) C195_=_C652( C195 C652 ) C195_=_C653( C195 C653 ) C195_=_C662( C195 C662 ) C195_=_C669( C195 C669 ) \nC195_=_C687( C195 C687 ) C195_=_C693( C195 C693 ) C195_=_C694( C195 C694 ) C195_=_C695( C195 C695 ) C195_=_C707( C195 C707 ) C195_=_C708( C195 C708 ) \nC195_=_C739( C195 C739 ) C195_=_C753( C195 C753 ) C195_=_C760( C195 C760 ) C195_=_C768( C195 C768 ) C195_=_C782( C195 C782 ) C195_=_C783( C195 C783 ) \nC195_=_C784( C195 C784 ) C195_=_C792( C195 C792 ) C195_=_C793( C195 C793 ) C195_=_C798( C195 C798 ) C195_=_C810( C195 C810 ) C195_=_C816( C195 C816 ) \nC195_=_C821( C195 C821 ) C195_=_C824( C195 C824 ) C195_=_C835( C195 C835 ) C195_=_C836( C195 C836 ) C195_=_C837( C195 C837 ) C195_=_C843( C195 C843 ) \nC195_=_C856( C195 C856 ) C195_=_C858( C195 C858 ) C195_=_C872( C195 C872 ) C195_=_C889( C195 C889 ) C195_=_C899( C195 C899 ) C196_=_C266( C196 C266 ) \nC196_=_C288( C196 C288 ) C196_=_C308( C196 C308 ) C196_=_C314( C196 C314 ) C196_=_C328( C196 C328 ) C196_=_C353( C196 C353 ) C196_=_C378( C196 C378 ) \nC196_=_C379( C196 C379 ) C196_=_C380( C196 C380 ) C196_=_C381( C196 C381 ) C196_=_C382( C196 C382 ) C196_=_C383( C196 C383 ) C196_=_C384( C196 C384 ) \nC196_=_C387( C196 C387 ) C196_=_C442( C196 C442 ) C196_=_C486( C196 C486 ) C196_=_C498( C196 C498 ) C196_=_C537( C196 C537 ) C196_=_C543( C196 C543 ) \nC196_=_C551( C196 C551 ) C196_=_C563( C196 C563 ) C196_=_C564( C196 C564 ) C196_=_C565( C196 C565 ) C196_=_C579( C196 C579 ) C196_=_C615( C196 C615 ) \nC196_=_C647( C196 C647 ) C196_=_C662( C196 C662 ) C196_=_C669( C196 C669 ) C196_=_C686( C196 C686 ) C196_=_C687( C196 C687 ) C196_=_C690( C196 C690 ) \nC196_=_C691( C196 C691 ) C196_=_C693( C196 C693 ) C196_=_C694( C196 C694 ) C196_=_C695( C196 C695 ) C196_=_C700( C196 C700 ) C196_=_C724( C196 C724 ) \nC196_=_C751( C196 C751 ) C196_=_C760( C196 C760 ) C196_=_C764( C196 C764 ) C196_=_C780( C196 C780 ) C196_=_C782( C196 C782 ) C196_=_C783( C196 C783 ) \nC196_=_C784( C196 C784 ) C196_=_C798( C196 C798 ) C196_=_C810( C196 C810 ) C196_=_C835( C196 C835 ) C196_=_C845( C196 C845 ) C196_=_C865( C196 C865 ) \nC196_=_C872( C196 C872 ) C196_=_C875( C196 C875 ) C196_=_C885( C196 C885 ) C196_=_C892( C196 C892 ) C197_=_C198( C197 C198 ) C197_=_C235( C197 C235 ) \nC197_=_C242( C197 C242 ) C197_=_C309( C197 C309 ) C197_=_C332( C197 C332 ) C197_=_C345( C197 C345 ) C197_=_C357( C197 C357 ) C197_=_C385( C197 C385 ) \nC197_=_C386( C197 C386 ) C197_=_C387( C197 C387 ) C197_=_C406( C197 C406 ) C197_=_C422( C197 C422 ) C197_=_C444( C197 C444 ) C197_=_C445( C197 C445 ) \nC197_=_C536( C197 C536 ) C197_=_C566( C197 C566 ) C197_=_C567( C197 C567 ) C197_=_C577( C197 C577 ) C197_=_C578( C197 C578 ) C197_=_C581( C197 C581 ) \nC197_=_C589( C197 C589 ) C197_=_C590( C197 C590 ) C197_=_C602( C197 C602 ) C197_=_C603( C197 C603 ) C197_=_C604( C197 C604 ) C197_=_C668( C197 C668 ) \nC197_=_C670( C197 C670 ) C197_=_C686( C197 C686 ) C197_=_C689( C197 C689 ) C197_=_C696( C197 C696 ) C197_=_C697( C197 C697 ) C197_=_C698( C197 C698 ) \nC197_=_C703( C197 C703 ) C197_=_C708( C197 C708 ) C197_=_C717( C197 C717 ) C197_=_C718( C197 C718 ) C197_=_C738( C197 C738 ) C197_=_C763( C197 C763 ) \nC197_=_C785( C197 C785 ) C197_=_C786( C197 C786 ) C197_=_C797( C197 C797 ) C197_=_C806( C197 C806 ) C197_=_C811( C197 C811 ) C197_=_C812( C197 C812 ) \nC197_=_C824( C197 C824 ) C197_=_C828( C197 C828 ) C197_=_C829( C197 C829 ) C197_=_C830( C197 C830 ) C197_=_C855( C197 C855 ) C197_=_C859( C197 C859 ) \nC197_=_C862( C197 C862 ) C197_=_C865( C197 C865 ) C197_=_C880( C197 C880 ) C197_=_C892( C197 C892 ) C197_=_C893( C197 C893 ) C198_=_C219( C198 C219 ) \nC198_=_C330( C198 C330 ) C198_=_C332( C198 C332 ) C198_=_C345( C198 C345 ) C198_=_C385( C198 C385 ) C198_=_C386( C198 C386 ) C198_=_C387( C198 C387 ) \nC198_=_C390( C198 C390 ) C198_=_C391( C198 C391 ) C198_=_C395( C198 C395 ) C198_=_C411( C198 C411 ) C198_=_C420( C198 C420 ) C198_=_C441( C198 C441 ) \nC198_=_C536( C198 C536 ) C198_=_C566( C198 C566 ) C198_=_C567( C198 C567 ) C198_=_C602( C198 C602 ) C198_=_C620( C198 C620 ) C198_=_C627( C198 C627 ) \nC198_=_C670( C198 C670 ) C198_=_C679( C198 C679 ) C198_=_C685( C198 C685 ) C198_=_C696( C198 C696 ) C198_=_C697( C198 C697 ) C198_=_C698( C198 C698 ) \nC198_=_C703( C198 C703 ) C198_=_C753( C198 C753 ) C198_=_C766( C198 C766 ) C198_=_C772( C198 C772 ) C198_=_C776( C198 C776 ) C198_=_C783( C198 C783 ) \nC198_=_C785( C198 C785 ) C198_=_C786( C198 C786 ) C198_=_C791( C198 C791 ) C198_=_C793( C198 C793 ) C198_=_C797( C198 C797 ) C198_=_C811( C198 C811 ) \nC198_=_C824( C198 C824 ) C198_=_C828( C198 C828 ) C198_=_C830( C198 C830 ) C198_=_C834( C198 C834 ) C198_=_C851( C198 C851 ) C198_=_C860( C198 C860 ) \nC198_=_C869( C198 C869 ) C198_=_C875(</w:t>
      </w:r>
    </w:p>
    <w:p>
      <w:pPr>
        <w:pStyle w:val="PreformattedText"/>
        <w:bidi w:val="0"/>
        <w:spacing w:before="0" w:after="0"/>
        <w:jc w:val="left"/>
        <w:rPr/>
      </w:pPr>
      <w:r>
        <w:rPr/>
        <w:t xml:space="preserve"> </w:t>
      </w:r>
      <w:r>
        <w:rPr/>
        <w:t>C198 C875 ) C198_=_C880( C198 C880 ) C198_=_C891( C198 C891 ) C198_=_C893( C198 C893 ) C199_=_C254( C199 C254 ) \nC199_=_C265( C199 C265 ) C199_=_C272( C199 C272 ) C199_=_C278( C199 C278 ) C199_=_C315( C199 C315 ) C199_=_C318( C199 C318 ) C199_=_C367( C199 C367 ) \nC199_=_C388( C199 C388 ) C199_=_C389( C199 C389 ) C199_=_C390( C199 C390 ) C199_=_C398( C199 C398 ) C199_=_C449( C199 C449 ) C199_=_C454( C199 C454 ) \nC199_=_C493( C199 C493 ) C199_=_C494( C199 C494 ) C199_=_C513( C199 C513 ) C199_=_C519( C199 C519 ) C199_=_C525( C199 C525 ) C199_=_C527( C199 C527 ) \nC199_=_C561( C199 C561 ) C199_=_C568( C199 C568 ) C199_=_C621( C199 C621 ) C199_=_C626( C199 C626 ) C199_=_C627( C199 C627 ) C199_=_C630( C199 C630 ) \nC199_=_C656( C199 C656 ) C199_=_C682( C199 C682 ) C199_=_C685( C199 C685 ) C199_=_C693( C199 C693 ) C199_=_C699( C199 C699 ) C199_=_C700( C199 C700 ) \nC199_=_C714( C199 C714 ) C199_=_C764( C199 C764 ) C199_=_C775( C199 C775 ) C199_=_C803( C199 C803 ) C199_=_C834( C199 C834 ) C199_=_C836( C199 C836 ) \nC199_=_C840( C199 C840 ) C199_=_C858( C199 C858 ) C199_=_C864( C199 C864 ) C199_=_C867( C199 C867 ) C199_=_C876( C199 C876 ) C199_=_C883( C199 C883 ) \nC199_=_C896( C199 C896 ) C201_=_C238( C201 C238 ) C201_=_C267( C201 C267 ) C201_=_C314( C201 C314 ) C201_=_C323( C201 C323 ) C201_=_C336( C201 C336 ) \nC201_=_C361( C201 C361 ) C201_=_C379( C201 C379 ) C201_=_C382( C201 C382 ) C201_=_C391( C201 C391 ) C201_=_C392( C201 C392 ) C201_=_C393( C201 C393 ) \nC201_=_C394( C201 C394 ) C201_=_C395( C201 C395 ) C201_=_C419( C201 C419 ) C201_=_C438( C201 C438 ) C201_=_C539( C201 C539 ) C201_=_C547( C201 C547 ) \nC201_=_C551( C201 C551 ) C201_=_C554( C201 C554 ) C201_=_C559( C201 C559 ) C201_=_C569( C201 C569 ) C201_=_C572( C201 C572 ) C201_=_C574( C201 C574 ) \nC201_=_C579( C201 C579 ) C201_=_C594( C201 C594 ) C201_=_C623( C201 C623 ) C201_=_C650( C201 C650 ) C201_=_C673( C201 C673 ) C201_=_C678( C201 C678 ) \nC201_=_C701( C201 C701 ) C201_=_C715( C201 C715 ) C201_=_C718( C201 C718 ) C201_=_C720( C201 C720 ) C201_=_C722( C201 C722 ) C201_=_C740( C201 C740 ) \nC201_=_C761( C201 C761 ) C201_=_C770( C201 C770 ) C201_=_C780( C201 C780 ) C201_=_C782( C201 C782 ) C201_=_C787( C201 C787 ) C201_=_C817( C201 C817 ) \nC201_=_C819( C201 C819 ) C201_=_C825( C201 C825 ) C201_=_C831( C201 C831 ) C201_=_C839( C201 C839 ) C201_=_C848( C201 C848 ) C201_=_C857( C201 C857 ) \nC201_=_C866( C201 C866 ) C201_=_C871( C201 C871 ) C201_=_C873( C201 C873 ) C201_=_C878( C201 C878 ) C201_=_C879( C201 C879 ) C201_=_C885( C201 C885 ) \nC201_=_C891( C201 C891 ) C201_=_C895( C201 C895 ) C201_=_C896( C201 C896 ) C201_=_C897( C201 C897 ) C201_=_C898( C201 C898 ) C203_=_C213( C203 C213 ) \nC203_=_C250( C203 C250 ) C203_=_C265( C203 C265 ) C203_=_C413( C203 C413 ) C203_=_C423( C203 C423 ) C203_=_C429( C203 C429 ) C203_=_C433( C203 C433 ) \nC203_=_C480( C203 C480 ) C203_=_C481( C203 C481 ) C203_=_C484( C203 C484 ) C203_=_C512( C203 C512 ) C203_=_C565( C203 C565 ) C203_=_C577( C203 C577 ) \nC203_=_C587( C203 C587 ) C203_=_C589( C203 C589 ) C203_=_C598( C203 C598 ) C203_=_C630( C203 C630 ) C203_=_C649( C203 C649 ) C203_=_C665( C203 C665 ) \nC203_=_C668( C203 C668 ) C203_=_C677( C203 C677 ) C203_=_C702( C203 C702 ) C203_=_C717( C203 C717 ) C203_=_C744( C203 C744 ) C203_=_C760( C203 C760 ) \nC203_=_C776( C203 C776 ) C203_=_C788( C203 C788 ) C203_=_C789( C203 C789 ) C203_=_C795( C203 C795 ) C203_=_C805( C203 C805 ) C203_=_C820( C203 C820 ) \nC203_=_C823( C203 C823 ) C203_=_C840( C203 C840 ) C203_=_C848( C203 C848 ) C203_=_C855( C203 C855 ) C203_=_C865( C203 C865 ) C203_=_C877( C203 C877 ) \nC203_=_C883( C203 C883 ) C203_=_C891( C203 C891 ) C203_=_C893( C203 C893 ) C203_=_C897( C203 C897 ) C203_=_C899( C203 C899 ) C204_=_C378( C204 C378 ) \nC204_=_C394( C204 C394 ) C204_=_C397( C204 C397 ) C204_=_C398( C204 C398 ) C204_=_C402( C204 C402 ) C204_=_C421( C204 C421 ) C204_=_C440( C204 C440 ) \nC204_=_C458( C204 C458 ) C204_=_C464( C204 C464 ) C204_=_C506( C204 C506 ) C204_=_C513( C204 C513 ) C204_=_C526( C204 C526 ) C204_=_C549( C204 C549 ) \nC204_=_C555( C204 C555 ) C204_=_C556( C204 C556 ) C204_=_C563( C204 C563 ) C204_=_C576( C204 C576 ) C204_=_C581( C204 C581 ) C204_=_C588( C204 C588 ) \nC204_=_C646( C204 C646 ) C204_=_C652( C204 C652 ) C204_=_C678( C204 C678 ) C204_=_C684( C204 C684 ) C204_=_C689( C204 C689 ) C204_=_C703( C204 C703 ) \nC204_=_C707( C204 C707 ) C204_=_C709( C204 C709 ) C204_=_C721( C204 C721 ) C204_=_C727( C204 C727 ) C204_=_C742( C204 C742 ) C204_=_C757( C204 C757 ) \nC204_=_C776( C204 C776 ) C204_=_C790( C204 C790 ) C204_=_C798( C204 C798 ) C204_=_C813( C204 C813 ) C204_=_C826( C204 C826 ) C204_=_C827( C204 C827 ) \nC204_=_C837( C204 C837 ) C204_=_C841( C204 C841 ) C204_=_C856( C204 C856 ) C204_=_C881( C204 C881 ) C204_=_C887( C204 C887 ) C204_=_C894( C204 C894 ) \nC204_=_C896( C204 C896 ) C206_=_C234( C206 C234 ) C206_=_C244( C206 C244 ) C206_=_C252( C206 C252 ) C206_=_C270( C206 C270 ) C206_=_C376( C206 C376 ) \nC206_=_C461( C206 C461 ) C206_=_C477( C206 C477 ) C206_=_C487( C206 C487 ) C206_=_C495( C206 C495 ) C206_=_C507( C206 C507 ) C206_=_C513( C206 C513 ) \nC206_=_C516( C206 C516 ) C206_=_C518( C206 C518 ) C206_=_C552( C206 C552 ) C206_=_C566( C206 C566 ) C206_=_C570( C206 C570 ) C206_=_C574( C206 C574 ) \nC206_=_C585( C206 C585 ) C206_=_C586( C206 C586 ) C206_=_C598( C206 C598 ) C206_=_C605( C206 C605 ) C206_=_C635( C206 C635 ) C206_=_C636( C206 C636 ) \nC206_=_C641( C206 C641 ) C206_=_C643( C206 C643 ) C206_=_C647( C206 C647 ) C206_=_C667( C206 C667 ) C206_=_C668( C206 C668 ) C206_=_C682( C206 C682 ) \nC206_=_C694( C206 C694 ) C206_=_C696( C206 C696 ) C206_=_C697( C206 C697 ) C206_=_C703( C206 C703 ) C206_=_C748( C206 C748 ) C206_=_C752( C206 C752 ) \nC206_=_C782( C206 C782 ) C206_=_C784( C206 C784 ) C206_=_C801( C206 C801 ) C206_=_C814( C206 C814 ) C206_=_C827( C206 C827 ) C206_=_C836( C206 C836 ) \nC206_=_C837( C206 C837 ) C206_=_C849( C206 C849 ) C206_=_C852( C206 C852 ) C206_=_C862( C206 C862 ) C206_=_C866( C206 C866 ) C206_=_C867( C206 C867 ) \nC206_=_C882( C206 C882 ) C206_=_C894( C206 C894 ) C206_=_C897( C206 C897 ) C207_=_C211( C207 C211 ) C207_=_C212( C207 C212 ) C207_=_C213( C207 C213 ) \nC207_=_C215( C207 C215 ) C207_=_C280( C207 C280 ) C207_=_C340( C207 C340 ) C207_=_C353( C207 C353 ) C207_=_C369( C207 C369 ) C207_=_C408( C207 C408 ) \nC207_=_C409( C207 C409 ) C207_=_C416( C207 C416 ) C207_=_C430( C207 C430 ) C207_=_C437( C207 C437 ) C207_=_C520( C207 C520 ) C207_=_C541( C207 C541 ) \nC207_=_C571( C207 C571 ) C207_=_C572( C207 C572 ) C207_=_C573( C207 C573 ) C207_=_C581( C207 C581 ) C207_=_C589( C207 C589 ) C207_=_C624( C207 C624 ) \nC207_=_C663( C207 C663 ) C207_=_C679( C207 C679 ) C207_=_C706( C207 C706 ) C207_=_C749( C207 C749 ) C207_=_C757( C207 C757 ) C207_=_C782( C207 C782 ) \nC207_=_C791( C207 C791 ) C207_=_C838( C207 C838 ) C207_=_C845( C207 C845 ) C207_=_C847( C207 C847 ) C207_=_C849( C207 C849 ) C207_=_C857( C207 C857 ) \nC207_=_C878( C207 C878 ) C207_=_C887( C207 C887 ) C207_=_C888( C207 C888 ) C207_=_C894( C207 C894 ) C207_=_C898( C207 C898 ) C210_=_C280( C210 C280 ) \nC210_=_C310( C210 C310 ) C210_=_C313( C210 C313 ) C210_=_C320( C210 C320 ) C210_=_C366( C210 C366 ) C210_=_C370( C210 C370 ) C210_=_C391( C210 C391 ) \nC210_=_C406( C210 C406 ) C210_=_C471( C210 C471 ) C210_=_C483( C210 C483 ) C210_=_C531( C210 C531 ) C210_=_C577( C210 C577 ) C210_=_C578( C210 C578 ) \nC210_=_C579( C210 C579 ) C210_=_C580( C210 C580 ) C210_=_C600( C210 C600 ) C210_=_C623( C210 C623 ) C210_=_C659( C210 C659 ) C210_=_C666( C210 C666 ) \nC210_=_C676( C210 C676 ) C210_=_C696( C210 C696 ) C210_=_C736( C210 C736 ) C210_=_C745( C210 C745 ) C210_=_C759( C210 C759 ) C210_=_C774( C210 C774 ) \nC210_=_C791( C210 C791 ) C210_=_C792( C210 C792 ) C210_=_C823( C210 C823 ) C210_=_C840( C210 C840 ) C210_=_C841( C210 C841 ) C210_=_C854( C210 C854 ) \nC210_=_C871( C210 C871 ) C210_=_C874( C210 C874 ) C210_=_C877( C210 C877 ) C210_=_C884( C210 C884 ) C210_=_C887( C210 C887 ) C210_=_C890( C210 C890 ) \nC210_=_C891( C210 C891 ) C210_=_C893( C210 C893 ) C210_=_C894( C210 C894 ) C211_=_C212( C211 C212 ) C211_=_C213( C211 C213 ) C211_=_C215( C211 C215 ) \nC211_=_C242( C211 C242 ) C211_=_C260( C211 C260 ) C211_=_C280( C211 C280 ) C211_=_C320( C211 C320 ) C211_=_C340( C211 C340 ) C211_=_C369( C211 C369 ) \nC211_=_C380( C211 C380 ) C211_=_C408( C211 C408 ) C211_=_C409( C211 C409 ) C211_=_C416( C211 C416 ) C211_=_C430( C211 C430 ) C211_=_C437( C211 C437 ) \nC211_=_C463( C211 C463 ) C211_=_C464( C211 C464 ) C211_=_C502( C211 C502 ) C211_=_C534( C211 C534 ) C211_=_C541( C211 C541 ) C211_=_C571( C211 C571 ) \nC211_=_C573( C211 C573 ) C211_=_C581( C211 C581 ) C211_=_C589( C211 C589 ) C211_=_C621( C211 C621 ) C211_=_C624( C211 C624 ) C211_=_C646( C211 C646 ) \nC211_=_C653( C211 C653 ) C211_=_C663( C211 C663 ) C211_=_C679( C211 C679 ) C211_=_C706( C211 C706 ) C211_=_C720( C211 C720 ) C211_=_C721( C211 C721 ) \nC211_=_C749( C211 C749 ) C211_=_C757( C211 C757 ) C211_=_C782( C211 C782 ) C211_=_C785( C211 C785 ) C211_=_C786( C211 C786 ) C211_=_C791( C211 C791 ) \nC211_=_C799( C211 C799 ) C211_=_C816( C211 C816 ) C211_=_C840( C211 C840 ) C211_=_C845( C211 C845 ) C211_=_C847( C211 C847 ) C211_=_C849( C211 C849 ) \nC211_=_C857( C211 C857 ) C211_=_C868( C211 C868 ) C211_=_C887( C211 C887 ) C211_=_C888( C211 C888 ) C211_=_C894( C211 C894 ) C211_=_C898( C211 C898 ) \nC212_=_C213( C212 C213 ) C212_=_C215( C212 C215 ) C212_=_C220( C212 C220 ) C212_=_C279( C212 C279 ) C212_=_C291( C212 C291 ) C212_=_C335( C212 C335 ) \nC212_=_C362( C212 C362 ) C212_=_C369( C212 C369 ) C212_=_C373( C212 C373 ) C212_=_C381( C212 C381 ) C212_=_C405( C212 C405 ) C212_=_C408( C212 C408 ) \nC212_=_C409( C212 C409 ) C212_=_C451( C212 C451 ) C212_=_C484( C212 C484 ) C212_=_C489( C212 C489 ) C212_=_C505( C212 C505 ) C212_=_C511( C212 C511 ) \nC212_=_C540( C212 C540 ) C212_=_C553( C212 C553 ) C212_=_C571(</w:t>
      </w:r>
    </w:p>
    <w:p>
      <w:pPr>
        <w:pStyle w:val="PreformattedText"/>
        <w:bidi w:val="0"/>
        <w:spacing w:before="0" w:after="0"/>
        <w:jc w:val="left"/>
        <w:rPr/>
      </w:pPr>
      <w:r>
        <w:rPr/>
        <w:t xml:space="preserve"> </w:t>
      </w:r>
      <w:r>
        <w:rPr/>
        <w:t>C212 C571 ) C212_=_C573( C212 C573 ) C212_=_C581( C212 C581 ) C212_=_C617( C212 C617 ) \nC212_=_C636( C212 C636 ) C212_=_C660( C212 C660 ) C212_=_C663( C212 C663 ) C212_=_C670( C212 C670 ) C212_=_C706( C212 C706 ) C212_=_C736( C212 C736 ) \nC212_=_C749( C212 C749 ) C212_=_C763( C212 C763 ) C212_=_C781( C212 C781 ) C212_=_C782( C212 C782 ) C212_=_C786( C212 C786 ) C212_=_C787( C212 C787 ) \nC212_=_C804( C212 C804 ) C212_=_C821( C212 C821 ) C212_=_C829( C212 C829 ) C212_=_C831( C212 C831 ) C212_=_C836( C212 C836 ) C212_=_C855( C212 C855 ) \nC212_=_C859( C212 C859 ) C212_=_C868( C212 C868 ) C212_=_C869( C212 C869 ) C212_=_C874( C212 C874 ) C212_=_C888( C212 C888 ) C212_=_C890( C212 C890 ) \nC213_=_C215( C213 C215 ) C213_=_C250( C213 C250 ) C213_=_C265( C213 C265 ) C213_=_C369( C213 C369 ) C213_=_C408( C213 C408 ) C213_=_C409( C213 C409 ) \nC213_=_C413( C213 C413 ) C213_=_C423( C213 C423 ) C213_=_C481( C213 C481 ) C213_=_C484( C213 C484 ) C213_=_C485( C213 C485 ) C213_=_C512( C213 C512 ) \nC213_=_C571( C213 C571 ) C213_=_C573( C213 C573 ) C213_=_C577( C213 C577 ) C213_=_C581( C213 C581 ) C213_=_C587( C213 C587 ) C213_=_C598( C213 C598 ) \nC213_=_C630( C213 C630 ) C213_=_C650( C213 C650 ) C213_=_C663( C213 C663 ) C213_=_C665( C213 C665 ) C213_=_C680( C213 C680 ) C213_=_C695( C213 C695 ) \nC213_=_C706( C213 C706 ) C213_=_C710( C213 C710 ) C213_=_C712( C213 C712 ) C213_=_C749( C213 C749 ) C213_=_C751( C213 C751 ) C213_=_C763( C213 C763 ) \nC213_=_C776( C213 C776 ) C213_=_C782( C213 C782 ) C213_=_C786( C213 C786 ) C213_=_C800( C213 C800 ) C213_=_C805( C213 C805 ) C213_=_C806( C213 C806 ) \nC213_=_C820( C213 C820 ) C213_=_C822( C213 C822 ) C213_=_C840( C213 C840 ) C213_=_C854( C213 C854 ) C213_=_C855( C213 C855 ) C213_=_C862( C213 C862 ) \nC213_=_C883( C213 C883 ) C213_=_C888( C213 C888 ) C213_=_C893( C213 C893 ) C213_=_C898( C213 C898 ) C213_=_C899( C213 C899 ) C215_=_C228( C215 C228 ) \nC215_=_C241( C215 C241 ) C215_=_C269( C215 C269 ) C215_=_C315( C215 C315 ) C215_=_C324( C215 C324 ) C215_=_C351( C215 C351 ) C215_=_C368( C215 C368 ) \nC215_=_C369( C215 C369 ) C215_=_C408( C215 C408 ) C215_=_C409( C215 C409 ) C215_=_C445( C215 C445 ) C215_=_C454( C215 C454 ) C215_=_C470( C215 C470 ) \nC215_=_C527( C215 C527 ) C215_=_C542( C215 C542 ) C215_=_C566( C215 C566 ) C215_=_C571( C215 C571 ) C215_=_C573( C215 C573 ) C215_=_C581( C215 C581 ) \nC215_=_C582( C215 C582 ) C215_=_C598( C215 C598 ) C215_=_C604( C215 C604 ) C215_=_C605( C215 C605 ) C215_=_C606( C215 C606 ) C215_=_C611( C215 C611 ) \nC215_=_C615( C215 C615 ) C215_=_C649( C215 C649 ) C215_=_C659( C215 C659 ) C215_=_C663( C215 C663 ) C215_=_C672( C215 C672 ) C215_=_C702( C215 C702 ) \nC215_=_C706( C215 C706 ) C215_=_C722( C215 C722 ) C215_=_C724( C215 C724 ) C215_=_C737( C215 C737 ) C215_=_C740( C215 C740 ) C215_=_C749( C215 C749 ) \nC215_=_C782( C215 C782 ) C215_=_C797( C215 C797 ) C215_=_C812( C215 C812 ) C215_=_C832( C215 C832 ) C215_=_C843( C215 C843 ) C215_=_C854( C215 C854 ) \nC215_=_C859( C215 C859 ) C215_=_C865( C215 C865 ) C215_=_C872( C215 C872 ) C215_=_C883( C215 C883 ) C215_=_C888( C215 C888 ) C215_=_C897( C215 C897 ) \nC218_=_C226( C218 C226 ) C218_=_C284( C218 C284 ) C218_=_C293( C218 C293 ) C218_=_C297( C218 C297 ) C218_=_C311( C218 C311 ) C218_=_C314( C218 C314 ) \nC218_=_C341( C218 C341 ) C218_=_C397( C218 C397 ) C218_=_C410( C218 C410 ) C218_=_C411( C218 C411 ) C218_=_C543( C218 C543 ) C218_=_C563( C218 C563 ) \nC218_=_C582( C218 C582 ) C218_=_C583( C218 C583 ) C218_=_C584( C218 C584 ) C218_=_C619( C218 C619 ) C218_=_C639( C218 C639 ) C218_=_C680( C218 C680 ) \nC218_=_C699( C218 C699 ) C218_=_C702( C218 C702 ) C218_=_C710( C218 C710 ) C218_=_C733( C218 C733 ) C218_=_C737( C218 C737 ) C218_=_C749( C218 C749 ) \nC218_=_C763( C218 C763 ) C218_=_C768( C218 C768 ) C218_=_C775( C218 C775 ) C218_=_C776( C218 C776 ) C218_=_C778( C218 C778 ) C218_=_C814( C218 C814 ) \nC218_=_C830( C218 C830 ) C218_=_C835( C218 C835 ) C218_=_C836( C218 C836 ) C218_=_C838( C218 C838 ) C218_=_C842( C218 C842 ) C218_=_C859( C218 C859 ) \nC218_=_C866( C218 C866 ) C218_=_C870( C218 C870 ) C218_=_C879( C218 C879 ) C218_=_C882( C218 C882 ) C218_=_C891( C218 C891 ) C218_=_C898( C218 C898 ) \nC219_=_C241( C219 C241 ) C219_=_C330( C219 C330 ) C219_=_C342( C219 C342 ) C219_=_C362( C219 C362 ) C219_=_C372( C219 C372 ) C219_=_C379( C219 C379 ) \nC219_=_C390( C219 C390 ) C219_=_C391( C219 C391 ) C219_=_C411( C219 C411 ) C219_=_C416( C219 C416 ) C219_=_C417( C219 C417 ) C219_=_C418( C219 C418 ) \nC219_=_C419( C219 C419 ) C219_=_C420( C219 C420 ) C219_=_C441( C219 C441 ) C219_=_C543( C219 C543 ) C219_=_C586( C219 C586 ) C219_=_C595( C219 C595 ) \nC219_=_C602( C219 C602 ) C219_=_C611( C219 C611 ) C219_=_C620( C219 C620 ) C219_=_C627( C219 C627 ) C219_=_C655( C219 C655 ) C219_=_C673( C219 C673 ) \nC219_=_C676( C219 C676 ) C219_=_C679( C219 C679 ) C219_=_C684( C219 C684 ) C219_=_C685( C219 C685 ) C219_=_C689( C219 C689 ) C219_=_C699( C219 C699 ) \nC219_=_C703( C219 C703 ) C219_=_C705( C219 C705 ) C219_=_C709( C219 C709 ) C219_=_C732( C219 C732 ) C219_=_C738( C219 C738 ) C219_=_C753( C219 C753 ) \nC219_=_C762( C219 C762 ) C219_=_C766( C219 C766 ) C219_=_C776( C219 C776 ) C219_=_C791( C219 C791 ) C219_=_C793( C219 C793 ) C219_=_C794( C219 C794 ) \nC219_=_C797( C219 C797 ) C219_=_C817( C219 C817 ) C219_=_C853( C219 C853 ) C219_=_C862( C219 C862 ) C219_=_C863( C219 C863 ) C219_=_C872( C219 C872 ) \nC219_=_C885( C219 C885 ) C219_=_C888( C219 C888 ) C219_=_C891( C219 C891 ) C219_=_C898( C219 C898 ) C220_=_C221( C220 C221 ) C220_=_C223( C220 C223 ) \nC220_=_C291( C220 C291 ) C220_=_C362( C220 C362 ) C220_=_C392( C220 C392 ) C220_=_C405( C220 C405 ) C220_=_C420( C220 C420 ) C220_=_C422( C220 C422 ) \nC220_=_C423( C220 C423 ) C220_=_C424( C220 C424 ) C220_=_C489( C220 C489 ) C220_=_C499( C220 C499 ) C220_=_C504( C220 C504 ) C220_=_C505( C220 C505 ) \nC220_=_C511( C220 C511 ) C220_=_C540( C220 C540 ) C220_=_C553( C220 C553 ) C220_=_C559( C220 C559 ) C220_=_C582( C220 C582 ) C220_=_C587( C220 C587 ) \nC220_=_C591( C220 C591 ) C220_=_C617( C220 C617 ) C220_=_C647( C220 C647 ) C220_=_C652( C220 C652 ) C220_=_C671( C220 C671 ) C220_=_C710( C220 C710 ) \nC220_=_C750( C220 C750 ) C220_=_C754( C220 C754 ) C220_=_C758( C220 C758 ) C220_=_C773( C220 C773 ) C220_=_C774( C220 C774 ) C220_=_C781( C220 C781 ) \nC220_=_C787( C220 C787 ) C220_=_C788( C220 C788 ) C220_=_C796( C220 C796 ) C220_=_C815( C220 C815 ) C220_=_C818( C220 C818 ) C220_=_C824( C220 C824 ) \nC220_=_C825( C220 C825 ) C220_=_C829( C220 C829 ) C220_=_C831( C220 C831 ) C220_=_C837( C220 C837 ) C220_=_C840( C220 C840 ) C220_=_C844( C220 C844 ) \nC220_=_C855( C220 C855 ) C220_=_C859( C220 C859 ) C220_=_C865( C220 C865 ) C220_=_C868( C220 C868 ) C220_=_C870( C220 C870 ) C220_=_C874( C220 C874 ) \nC220_=_C889( C220 C889 ) C220_=_C894( C220 C894 ) C220_=_C896( C220 C896 ) C221_=_C223( C221 C223 ) C221_=_C238( C221 C238 ) C221_=_C245( C221 C245 ) \nC221_=_C269( C221 C269 ) C221_=_C292( C221 C292 ) C221_=_C336( C221 C336 ) C221_=_C337( C221 C337 ) C221_=_C338( C221 C338 ) C221_=_C389( C221 C389 ) \nC221_=_C392( C221 C392 ) C221_=_C410( C221 C410 ) C221_=_C420( C221 C420 ) C221_=_C452( C221 C452 ) C221_=_C474( C221 C474 ) C221_=_C479( C221 C479 ) \nC221_=_C499( C221 C499 ) C221_=_C504( C221 C504 ) C221_=_C522( C221 C522 ) C221_=_C531( C221 C531 ) C221_=_C553( C221 C553 ) C221_=_C559( C221 C559 ) \nC221_=_C561( C221 C561 ) C221_=_C570( C221 C570 ) C221_=_C579( C221 C579 ) C221_=_C582( C221 C582 ) C221_=_C584( C221 C584 ) C221_=_C587( C221 C587 ) \nC221_=_C593( C221 C593 ) C221_=_C597( C221 C597 ) C221_=_C613( C221 C613 ) C221_=_C632( C221 C632 ) C221_=_C656( C221 C656 ) C221_=_C658( C221 C658 ) \nC221_=_C677( C221 C677 ) C221_=_C685( C221 C685 ) C221_=_C690( C221 C690 ) C221_=_C701( C221 C701 ) C221_=_C702( C221 C702 ) C221_=_C713( C221 C713 ) \nC221_=_C748( C221 C748 ) C221_=_C750( C221 C750 ) C221_=_C754( C221 C754 ) C221_=_C758( C221 C758 ) C221_=_C761( C221 C761 ) C221_=_C773( C221 C773 ) \nC221_=_C783( C221 C783 ) C221_=_C788( C221 C788 ) C221_=_C801( C221 C801 ) C221_=_C818( C221 C818 ) C221_=_C824( C221 C824 ) C221_=_C826( C221 C826 ) \nC221_=_C831( C221 C831 ) C221_=_C838( C221 C838 ) C221_=_C840( C221 C840 ) C221_=_C844( C221 C844 ) C221_=_C847( C221 C847 ) C221_=_C861( C221 C861 ) \nC221_=_C865( C221 C865 ) C221_=_C892( C221 C892 ) C221_=_C895( C221 C895 ) C223_=_C349( C223 C349 ) C223_=_C388( C223 C388 ) C223_=_C392( C223 C392 ) \nC223_=_C420( C223 C420 ) C223_=_C469( C223 C469 ) C223_=_C480( C223 C480 ) C223_=_C499( C223 C499 ) C223_=_C504( C223 C504 ) C223_=_C515( C223 C515 ) \nC223_=_C539( C223 C539 ) C223_=_C553( C223 C553 ) C223_=_C559( C223 C559 ) C223_=_C563( C223 C563 ) C223_=_C582( C223 C582 ) C223_=_C585( C223 C585 ) \nC223_=_C587( C223 C587 ) C223_=_C604( C223 C604 ) C223_=_C616( C223 C616 ) C223_=_C619( C223 C619 ) C223_=_C633( C223 C633 ) C223_=_C669( C223 C669 ) \nC223_=_C697( C223 C697 ) C223_=_C734( C223 C734 ) C223_=_C748( C223 C748 ) C223_=_C750( C223 C750 ) C223_=_C754( C223 C754 ) C223_=_C758( C223 C758 ) \nC223_=_C773( C223 C773 ) C223_=_C788( C223 C788 ) C223_=_C816( C223 C816 ) C223_=_C818( C223 C818 ) C223_=_C824( C223 C824 ) C223_=_C831( C223 C831 ) \nC223_=_C835( C223 C835 ) C223_=_C836( C223 C836 ) C223_=_C837( C223 C837 ) C223_=_C840( C223 C840 ) C223_=_C844( C223 C844 ) C223_=_C848( C223 C848 ) \nC223_=_C865( C223 C865 ) C223_=_C872( C223 C872 ) C223_=_C873( C223 C873 ) C223_=_C895( C223 C895 ) C226_=_C227( C226 C227 ) C226_=_C284( C226 C284 ) \nC226_=_C311( C226 C311 ) C226_=_C341( C226 C341 ) C226_=_C365( C226 C365 ) C226_=_C392( C226 C392 ) C226_=_C427( C226 C427 ) C226_=_C428( C226 C428 ) \nC226_=_C429( C226 C429 ) C226_=_C457( C226 C457 ) C226_=_C468( C226 C468 ) C226_=_C473( C226 C473 ) C226_=_C482( C226 C482 ) C226_=_C525( C226 C525 ) \nC226_=_C530( C226 C530 ) C226_=_C553( C226 C553 ) C226_=_C557( C226 C557 ) C226_=_C567(</w:t>
      </w:r>
    </w:p>
    <w:p>
      <w:pPr>
        <w:pStyle w:val="PreformattedText"/>
        <w:bidi w:val="0"/>
        <w:spacing w:before="0" w:after="0"/>
        <w:jc w:val="left"/>
        <w:rPr/>
      </w:pPr>
      <w:r>
        <w:rPr/>
        <w:t xml:space="preserve"> </w:t>
      </w:r>
      <w:r>
        <w:rPr/>
        <w:t>C226 C567 ) C226_=_C577( C226 C577 ) C226_=_C593( C226 C593 ) \nC226_=_C594( C226 C594 ) C226_=_C595( C226 C595 ) C226_=_C603( C226 C603 ) C226_=_C619( C226 C619 ) C226_=_C639( C226 C639 ) C226_=_C654( C226 C654 ) \nC226_=_C680( C226 C680 ) C226_=_C710( C226 C710 ) C226_=_C737( C226 C737 ) C226_=_C759( C226 C759 ) C226_=_C763( C226 C763 ) C226_=_C768( C226 C768 ) \nC226_=_C769( C226 C769 ) C226_=_C771( C226 C771 ) C226_=_C798( C226 C798 ) C226_=_C801( C226 C801 ) C226_=_C809( C226 C809 ) C226_=_C814( C226 C814 ) \nC226_=_C825( C226 C825 ) C226_=_C826( C226 C826 ) C226_=_C830( C226 C830 ) C226_=_C835( C226 C835 ) C226_=_C836( C226 C836 ) C226_=_C840( C226 C840 ) \nC226_=_C845( C226 C845 ) C226_=_C859( C226 C859 ) C226_=_C865( C226 C865 ) C226_=_C875( C226 C875 ) C226_=_C879( C226 C879 ) C226_=_C880( C226 C880 ) \nC226_=_C882( C226 C882 ) C226_=_C883( C226 C883 ) C226_=_C890( C226 C890 ) C226_=_C898( C226 C898 ) C227_=_C297( C227 C297 ) C227_=_C312( C227 C312 ) \nC227_=_C357( C227 C357 ) C227_=_C360( C227 C360 ) C227_=_C384( C227 C384 ) C227_=_C402( C227 C402 ) C227_=_C405( C227 C405 ) C227_=_C427( C227 C427 ) \nC227_=_C428( C227 C428 ) C227_=_C429( C227 C429 ) C227_=_C446( C227 C446 ) C227_=_C475( C227 C475 ) C227_=_C485( C227 C485 ) C227_=_C491( C227 C491 ) \nC227_=_C516( C227 C516 ) C227_=_C521( C227 C521 ) C227_=_C523( C227 C523 ) C227_=_C525( C227 C525 ) C227_=_C530( C227 C530 ) C227_=_C545( C227 C545 ) \nC227_=_C571( C227 C571 ) C227_=_C575( C227 C575 ) C227_=_C577( C227 C577 ) C227_=_C593( C227 C593 ) C227_=_C594( C227 C594 ) C227_=_C595( C227 C595 ) \nC227_=_C654( C227 C654 ) C227_=_C676( C227 C676 ) C227_=_C693( C227 C693 ) C227_=_C699( C227 C699 ) C227_=_C709( C227 C709 ) C227_=_C712( C227 C712 ) \nC227_=_C727( C227 C727 ) C227_=_C771( C227 C771 ) C227_=_C798( C227 C798 ) C227_=_C809( C227 C809 ) C227_=_C825( C227 C825 ) C227_=_C826( C227 C826 ) \nC227_=_C830( C227 C830 ) C227_=_C845( C227 C845 ) C227_=_C859( C227 C859 ) C227_=_C865( C227 C865 ) C227_=_C868( C227 C868 ) C227_=_C872( C227 C872 ) \nC227_=_C883( C227 C883 ) C227_=_C886( C227 C886 ) C227_=_C887( C227 C887 ) C228_=_C230( C228 C230 ) C228_=_C241( C228 C241 ) C228_=_C266( C228 C266 ) \nC228_=_C269( C228 C269 ) C228_=_C334( C228 C334 ) C228_=_C343( C228 C343 ) C228_=_C368( C228 C368 ) C228_=_C388( C228 C388 ) C228_=_C430( C228 C430 ) \nC228_=_C431( C228 C431 ) C228_=_C454( C228 C454 ) C228_=_C459( C228 C459 ) C228_=_C468( C228 C468 ) C228_=_C469( C228 C469 ) C228_=_C515( C228 C515 ) \nC228_=_C516( C228 C516 ) C228_=_C522( C228 C522 ) C228_=_C534( C228 C534 ) C228_=_C551( C228 C551 ) C228_=_C582( C228 C582 ) C228_=_C583( C228 C583 ) \nC228_=_C597( C228 C597 ) C228_=_C605( C228 C605 ) C228_=_C606( C228 C606 ) C228_=_C611( C228 C611 ) C228_=_C615( C228 C615 ) C228_=_C623( C228 C623 ) \nC228_=_C624( C228 C624 ) C228_=_C649( C228 C649 ) C228_=_C659( C228 C659 ) C228_=_C682( C228 C682 ) C228_=_C702( C228 C702 ) C228_=_C715( C228 C715 ) \nC228_=_C726( C228 C726 ) C228_=_C779( C228 C779 ) C228_=_C790( C228 C790 ) C228_=_C812( C228 C812 ) C228_=_C829( C228 C829 ) C228_=_C841( C228 C841 ) \nC228_=_C842( C228 C842 ) C228_=_C843( C228 C843 ) C228_=_C844( C228 C844 ) C228_=_C866( C228 C866 ) C228_=_C870( C228 C870 ) C228_=_C872( C228 C872 ) \nC228_=_C876( C228 C876 ) C228_=_C877( C228 C877 ) C228_=_C897( C228 C897 ) C230_=_C270( C230 C270 ) C230_=_C294( C230 C294 ) C230_=_C369( C230 C369 ) \nC230_=_C384( C230 C384 ) C230_=_C388( C230 C388 ) C230_=_C411( C230 C411 ) C230_=_C430( C230 C430 ) C230_=_C431( C230 C431 ) C230_=_C467( C230 C467 ) \nC230_=_C482( C230 C482 ) C230_=_C484( C230 C484 ) C230_=_C504( C230 C504 ) C230_=_C516( C230 C516 ) C230_=_C522( C230 C522 ) C230_=_C551( C230 C551 ) \nC230_=_C578( C230 C578 ) C230_=_C583( C230 C583 ) C230_=_C597( C230 C597 ) C230_=_C602( C230 C602 ) C230_=_C607( C230 C607 ) C230_=_C612( C230 C612 ) \nC230_=_C638( C230 C638 ) C230_=_C651( C230 C651 ) C230_=_C660( C230 C660 ) C230_=_C682( C230 C682 ) C230_=_C691( C230 C691 ) C230_=_C708( C230 C708 ) \nC230_=_C712( C230 C712 ) C230_=_C718( C230 C718 ) C230_=_C721( C230 C721 ) C230_=_C734( C230 C734 ) C230_=_C747( C230 C747 ) C230_=_C769( C230 C769 ) \nC230_=_C784( C230 C784 ) C230_=_C803( C230 C803 ) C230_=_C809( C230 C809 ) C230_=_C812( C230 C812 ) C230_=_C816( C230 C816 ) C230_=_C824( C230 C824 ) \nC230_=_C829( C230 C829 ) C230_=_C841( C230 C841 ) C230_=_C844( C230 C844 ) C230_=_C846( C230 C846 ) C230_=_C853( C230 C853 ) C230_=_C854( C230 C854 ) \nC230_=_C860( C230 C860 ) C230_=_C863( C230 C863 ) C230_=_C866( C230 C866 ) C230_=_C870( C230 C870 ) C230_=_C877( C230 C877 ) C230_=_C884( C230 C884 ) \nC234_=_C244( C234 C244 ) C234_=_C252( C234 C252 ) C234_=_C270( C234 C270 ) C234_=_C414( C234 C414 ) C234_=_C461( C234 C461 ) C234_=_C462( C234 C462 ) \nC234_=_C485( C234 C485 ) C234_=_C486( C234 C486 ) C234_=_C487( C234 C487 ) C234_=_C490( C234 C490 ) C234_=_C513( C234 C513 ) C234_=_C518( C234 C518 ) \nC234_=_C550( C234 C550 ) C234_=_C585( C234 C585 ) C234_=_C586( C234 C586 ) C234_=_C599( C234 C599 ) C234_=_C605( C234 C605 ) C234_=_C615( C234 C615 ) \nC234_=_C617( C234 C617 ) C234_=_C635( C234 C635 ) C234_=_C636( C234 C636 ) C234_=_C641( C234 C641 ) C234_=_C647( C234 C647 ) C234_=_C655( C234 C655 ) \nC234_=_C671( C234 C671 ) C234_=_C685( C234 C685 ) C234_=_C697( C234 C697 ) C234_=_C702( C234 C702 ) C234_=_C707( C234 C707 ) C234_=_C713( C234 C713 ) \nC234_=_C714( C234 C714 ) C234_=_C723( C234 C723 ) C234_=_C748( C234 C748 ) C234_=_C759( C234 C759 ) C234_=_C777( C234 C777 ) C234_=_C792( C234 C792 ) \nC234_=_C799( C234 C799 ) C234_=_C814( C234 C814 ) C234_=_C825( C234 C825 ) C234_=_C837( C234 C837 ) C234_=_C849( C234 C849 ) C234_=_C852( C234 C852 ) \nC234_=_C859( C234 C859 ) C234_=_C862( C234 C862 ) C234_=_C866( C234 C866 ) C234_=_C872( C234 C872 ) C234_=_C875( C234 C875 ) C234_=_C881( C234 C881 ) \nC234_=_C897( C234 C897 ) C235_=_C236( C235 C236 ) C235_=_C242( C235 C242 ) C235_=_C321( C235 C321 ) C235_=_C385( C235 C385 ) C235_=_C406( C235 C406 ) \nC235_=_C440( C235 C440 ) C235_=_C441( C235 C441 ) C235_=_C444( C235 C444 ) C235_=_C445( C235 C445 ) C235_=_C504( C235 C504 ) C235_=_C507( C235 C507 ) \nC235_=_C560( C235 C560 ) C235_=_C569( C235 C569 ) C235_=_C570( C235 C570 ) C235_=_C578( C235 C578 ) C235_=_C581( C235 C581 ) C235_=_C600( C235 C600 ) \nC235_=_C601( C235 C601 ) C235_=_C602( C235 C602 ) C235_=_C603( C235 C603 ) C235_=_C604( C235 C604 ) C235_=_C652( C235 C652 ) C235_=_C679( C235 C679 ) \nC235_=_C686( C235 C686 ) C235_=_C688( C235 C688 ) C235_=_C689( C235 C689 ) C235_=_C700( C235 C700 ) C235_=_C703( C235 C703 ) C235_=_C715( C235 C715 ) \nC235_=_C716( C235 C716 ) C235_=_C717( C235 C717 ) C235_=_C718( C235 C718 ) C235_=_C745( C235 C745 ) C235_=_C763( C235 C763 ) C235_=_C768( C235 C768 ) \nC235_=_C797( C235 C797 ) C235_=_C805( C235 C805 ) C235_=_C811( C235 C811 ) C235_=_C812( C235 C812 ) C235_=_C829( C235 C829 ) C235_=_C846( C235 C846 ) \nC235_=_C852( C235 C852 ) C235_=_C859( C235 C859 ) C235_=_C862( C235 C862 ) C235_=_C882( C235 C882 ) C235_=_C892( C235 C892 ) C236_=_C252( C236 C252 ) \nC236_=_C274( C236 C274 ) C236_=_C321( C236 C321 ) C236_=_C327( C236 C327 ) C236_=_C341( C236 C341 ) C236_=_C360( C236 C360 ) C236_=_C382( C236 C382 ) \nC236_=_C398( C236 C398 ) C236_=_C423( C236 C423 ) C236_=_C427( C236 C427 ) C236_=_C440( C236 C440 ) C236_=_C441( C236 C441 ) C236_=_C461( C236 C461 ) \nC236_=_C462( C236 C462 ) C236_=_C478( C236 C478 ) C236_=_C479( C236 C479 ) C236_=_C560( C236 C560 ) C236_=_C578( C236 C578 ) C236_=_C600( C236 C600 ) \nC236_=_C620( C236 C620 ) C236_=_C635( C236 C635 ) C236_=_C645( C236 C645 ) C236_=_C652( C236 C652 ) C236_=_C672( C236 C672 ) C236_=_C673( C236 C673 ) \nC236_=_C678( C236 C678 ) C236_=_C681( C236 C681 ) C236_=_C688( C236 C688 ) C236_=_C690( C236 C690 ) C236_=_C700( C236 C700 ) C236_=_C715( C236 C715 ) \nC236_=_C716( C236 C716 ) C236_=_C746( C236 C746 ) C236_=_C768( C236 C768 ) C236_=_C774( C236 C774 ) C236_=_C778( C236 C778 ) C236_=_C805( C236 C805 ) \nC236_=_C811( C236 C811 ) C236_=_C817( C236 C817 ) C236_=_C818( C236 C818 ) C236_=_C839( C236 C839 ) C236_=_C846( C236 C846 ) C236_=_C871( C236 C871 ) \nC236_=_C873( C236 C873 ) C236_=_C890( C236 C890 ) C236_=_C892( C236 C892 ) C236_=_C896( C236 C896 ) C238_=_C314( C238 C314 ) C238_=_C323( C238 C323 ) \nC238_=_C328( C238 C328 ) C238_=_C348( C238 C348 ) C238_=_C389( C238 C389 ) C238_=_C410( C238 C410 ) C238_=_C419( C238 C419 ) C238_=_C438( C238 C438 ) \nC238_=_C522( C238 C522 ) C238_=_C533( C238 C533 ) C238_=_C539( C238 C539 ) C238_=_C551( C238 C551 ) C238_=_C561( C238 C561 ) C238_=_C570( C238 C570 ) \nC238_=_C579( C238 C579 ) C238_=_C590( C238 C590 ) C238_=_C593( C238 C593 ) C238_=_C597( C238 C597 ) C238_=_C636( C238 C636 ) C238_=_C641( C238 C641 ) \nC238_=_C656( C238 C656 ) C238_=_C658( C238 C658 ) C238_=_C673( C238 C673 ) C238_=_C702( C238 C702 ) C238_=_C713( C238 C713 ) C238_=_C720( C238 C720 ) \nC238_=_C729( C238 C729 ) C238_=_C733( C238 C733 ) C238_=_C757( C238 C757 ) C238_=_C761( C238 C761 ) C238_=_C770( C238 C770 ) C238_=_C773( C238 C773 ) \nC238_=_C782( C238 C782 ) C238_=_C783( C238 C783 ) C238_=_C794( C238 C794 ) C238_=_C826( C238 C826 ) C238_=_C839( C238 C839 ) C238_=_C847( C238 C847 ) \nC238_=_C849( C238 C849 ) C238_=_C862( C238 C862 ) C238_=_C878( C238 C878 ) C238_=_C885( C238 C885 ) C238_=_C891( C238 C891 ) C238_=_C896( C238 C896 ) \nC240_=_C241( C240 C241 ) C240_=_C272( C240 C272 ) C240_=_C318( C240 C318 ) C240_=_C326( C240 C326 ) C240_=_C359( C240 C359 ) C240_=_C376( C240 C376 ) \nC240_=_C393( C240 C393 ) C240_=_C440( C240 C440 ) C240_=_C442( C240 C442 ) C240_=_C475( C240 C475 ) C240_=_C498( C240 C498 ) C240_=_C501( C240 C501 ) \nC240_=_C530( C240 C530 ) C240_=_C535( C240 C535 ) C240_=_C564( C240 C564 ) C240_=_C567( C240 C567 ) C240_=_C597( C240 C597 ) C240_=_C601( C240 C601 ) \nC240_=_C631( C240 C631 ) C240_=_C632( C240 C632 ) C240_=_C653( C240 C653 ) C240_=_C672( C240 C672 ) C240_=_C681(</w:t>
      </w:r>
    </w:p>
    <w:p>
      <w:pPr>
        <w:pStyle w:val="PreformattedText"/>
        <w:bidi w:val="0"/>
        <w:spacing w:before="0" w:after="0"/>
        <w:jc w:val="left"/>
        <w:rPr/>
      </w:pPr>
      <w:r>
        <w:rPr/>
        <w:t xml:space="preserve"> </w:t>
      </w:r>
      <w:r>
        <w:rPr/>
        <w:t>C240 C681 ) C240_=_C695( C240 C695 ) \nC240_=_C708( C240 C708 ) C240_=_C735( C240 C735 ) C240_=_C741( C240 C741 ) C240_=_C752( C240 C752 ) C240_=_C761( C240 C761 ) C240_=_C770( C240 C770 ) \nC240_=_C771( C240 C771 ) C240_=_C789( C240 C789 ) C240_=_C815( C240 C815 ) C240_=_C827( C240 C827 ) C240_=_C848( C240 C848 ) C240_=_C850( C240 C850 ) \nC240_=_C861( C240 C861 ) C240_=_C865( C240 C865 ) C240_=_C882( C240 C882 ) C240_=_C883( C240 C883 ) C240_=_C890( C240 C890 ) C241_=_C269( C241 C269 ) \nC241_=_C326( C241 C326 ) C241_=_C342( C241 C342 ) C241_=_C362( C241 C362 ) C241_=_C368( C241 C368 ) C241_=_C372( C241 C372 ) C241_=_C442( C241 C442 ) \nC241_=_C454( C241 C454 ) C241_=_C535( C241 C535 ) C241_=_C543( C241 C543 ) C241_=_C567( C241 C567 ) C241_=_C582( C241 C582 ) C241_=_C595( C241 C595 ) \nC241_=_C601( C241 C601 ) C241_=_C605( C241 C605 ) C241_=_C606( C241 C606 ) C241_=_C611( C241 C611 ) C241_=_C615( C241 C615 ) C241_=_C649( C241 C649 ) \nC241_=_C655( C241 C655 ) C241_=_C659( C241 C659 ) C241_=_C672( C241 C672 ) C241_=_C673( C241 C673 ) C241_=_C676( C241 C676 ) C241_=_C684( C241 C684 ) \nC241_=_C689( C241 C689 ) C241_=_C699( C241 C699 ) C241_=_C702( C241 C702 ) C241_=_C732( C241 C732 ) C241_=_C738( C241 C738 ) C241_=_C812( C241 C812 ) \nC241_=_C843( C241 C843 ) C241_=_C848( C241 C848 ) C241_=_C853( C241 C853 ) C241_=_C862( C241 C862 ) C241_=_C872( C241 C872 ) C241_=_C888( C241 C888 ) \nC241_=_C897( C241 C897 ) C241_=_C898( C241 C898 ) C242_=_C260( C242 C260 ) C242_=_C279( C242 C279 ) C242_=_C320( C242 C320 ) C242_=_C380( C242 C380 ) \nC242_=_C385( C242 C385 ) C242_=_C406( C242 C406 ) C242_=_C416( C242 C416 ) C242_=_C439( C242 C439 ) C242_=_C444( C242 C444 ) C242_=_C445( C242 C445 ) \nC242_=_C463( C242 C463 ) C242_=_C464( C242 C464 ) C242_=_C491( C242 C491 ) C242_=_C502( C242 C502 ) C242_=_C534( C242 C534 ) C242_=_C581( C242 C581 ) \nC242_=_C602( C242 C602 ) C242_=_C603( C242 C603 ) C242_=_C604( C242 C604 ) C242_=_C621( C242 C621 ) C242_=_C646( C242 C646 ) C242_=_C653( C242 C653 ) \nC242_=_C686( C242 C686 ) C242_=_C689( C242 C689 ) C242_=_C703( C242 C703 ) C242_=_C717( C242 C717 ) C242_=_C718( C242 C718 ) C242_=_C720( C242 C720 ) \nC242_=_C721( C242 C721 ) C242_=_C722( C242 C722 ) C242_=_C727( C242 C727 ) C242_=_C746( C242 C746 ) C242_=_C763( C242 C763 ) C242_=_C782( C242 C782 ) \nC242_=_C785( C242 C785 ) C242_=_C786( C242 C786 ) C242_=_C797( C242 C797 ) C242_=_C799( C242 C799 ) C242_=_C812( C242 C812 ) C242_=_C816( C242 C816 ) \nC242_=_C819( C242 C819 ) C242_=_C829( C242 C829 ) C242_=_C833( C242 C833 ) C242_=_C840( C242 C840 ) C242_=_C843( C242 C843 ) C242_=_C859( C242 C859 ) \nC242_=_C862( C242 C862 ) C242_=_C868( C242 C868 ) C243_=_C244( C243 C244 ) C243_=_C245( C243 C245 ) C243_=_C325( C243 C325 ) C243_=_C327( C243 C327 ) \nC243_=_C347( C243 C347 ) C243_=_C391( C243 C391 ) C243_=_C413( C243 C413 ) C243_=_C424( C243 C424 ) C243_=_C428( C243 C428 ) C243_=_C440( C243 C440 ) \nC243_=_C445( C243 C445 ) C243_=_C447( C243 C447 ) C243_=_C448( C243 C448 ) C243_=_C493( C243 C493 ) C243_=_C496( C243 C496 ) C243_=_C499( C243 C499 ) \nC243_=_C504( C243 C504 ) C243_=_C524( C243 C524 ) C243_=_C534( C243 C534 ) C243_=_C535( C243 C535 ) C243_=_C565( C243 C565 ) C243_=_C576( C243 C576 ) \nC243_=_C580( C243 C580 ) C243_=_C602( C243 C602 ) C243_=_C617( C243 C617 ) C243_=_C634( C243 C634 ) C243_=_C667( C243 C667 ) C243_=_C672( C243 C672 ) \nC243_=_C695( C243 C695 ) C243_=_C703( C243 C703 ) C243_=_C709( C243 C709 ) C243_=_C720( C243 C720 ) C243_=_C754( C243 C754 ) C243_=_C774( C243 C774 ) \nC243_=_C779( C243 C779 ) C243_=_C781( C243 C781 ) C243_=_C790( C243 C790 ) C243_=_C801( C243 C801 ) C243_=_C810( C243 C810 ) C243_=_C812( C243 C812 ) \nC243_=_C816( C243 C816 ) C243_=_C826( C243 C826 ) C243_=_C838( C243 C838 ) C243_=_C842( C243 C842 ) C243_=_C850( C243 C850 ) C243_=_C884( C243 C884 ) \nC243_=_C893( C243 C893 ) C243_=_C895( C243 C895 ) C243_=_C897( C243 C897 ) C243_=_C898( C243 C898 ) C244_=_C245( C244 C245 ) C244_=_C252( C244 C252 ) \nC244_=_C270( C244 C270 ) C244_=_C292( C244 C292 ) C244_=_C325( C244 C325 ) C244_=_C327( C244 C327 ) C244_=_C331( C244 C331 ) C244_=_C347( C244 C347 ) \nC244_=_C405( C244 C405 ) C244_=_C440( C244 C440 ) C244_=_C447( C244 C447 ) C244_=_C448( C244 C448 ) C244_=_C461( C244 C461 ) C244_=_C487( C244 C487 ) \nC244_=_C499( C244 C499 ) C244_=_C513( C244 C513 ) C244_=_C518( C244 C518 ) C244_=_C534( C244 C534 ) C244_=_C535( C244 C535 ) C244_=_C557( C244 C557 ) \nC244_=_C585( C244 C585 ) C244_=_C586( C244 C586 ) C244_=_C594( C244 C594 ) C244_=_C602( C244 C602 ) C244_=_C605( C244 C605 ) C244_=_C620( C244 C620 ) \nC244_=_C635( C244 C635 ) C244_=_C636( C244 C636 ) C244_=_C641( C244 C641 ) C244_=_C647( C244 C647 ) C244_=_C659( C244 C659 ) C244_=_C664( C244 C664 ) \nC244_=_C672( C244 C672 ) C244_=_C683( C244 C683 ) C244_=_C693( C244 C693 ) C244_=_C695( C244 C695 ) C244_=_C697( C244 C697 ) C244_=_C703( C244 C703 ) \nC244_=_C709( C244 C709 ) C244_=_C720( C244 C720 ) C244_=_C725( C244 C725 ) C244_=_C748( C244 C748 ) C244_=_C752( C244 C752 ) C244_=_C766( C244 C766 ) \nC244_=_C774( C244 C774 ) C244_=_C781( C244 C781 ) C244_=_C790( C244 C790 ) C244_=_C801( C244 C801 ) C244_=_C808( C244 C808 ) C244_=_C812( C244 C812 ) \nC244_=_C814( C244 C814 ) C244_=_C826( C244 C826 ) C244_=_C837( C244 C837 ) C244_=_C838( C244 C838 ) C244_=_C849( C244 C849 ) C244_=_C852( C244 C852 ) \nC244_=_C862( C244 C862 ) C244_=_C866( C244 C866 ) C244_=_C878( C244 C878 ) C244_=_C893( C244 C893 ) C244_=_C897( C244 C897 ) C244_=_C899( C244 C899 ) \nC245_=_C269( C245 C269 ) C245_=_C292( C245 C292 ) C245_=_C325( C245 C325 ) C245_=_C327( C245 C327 ) C245_=_C328( C245 C328 ) C245_=_C336( C245 C336 ) \nC245_=_C337( C245 C337 ) C245_=_C338( C245 C338 ) C245_=_C347( C245 C347 ) C245_=_C386( C245 C386 ) C245_=_C440( C245 C440 ) C245_=_C447( C245 C447 ) \nC245_=_C448( C245 C448 ) C245_=_C452( C245 C452 ) C245_=_C474( C245 C474 ) C245_=_C479( C245 C479 ) C245_=_C493( C245 C493 ) C245_=_C494( C245 C494 ) \nC245_=_C499( C245 C499 ) C245_=_C531( C245 C531 ) C245_=_C534( C245 C534 ) C245_=_C535( C245 C535 ) C245_=_C548( C245 C548 ) C245_=_C573( C245 C573 ) \nC245_=_C579( C245 C579 ) C245_=_C580( C245 C580 ) C245_=_C584( C245 C584 ) C245_=_C601( C245 C601 ) C245_=_C602( C245 C602 ) C245_=_C613( C245 C613 ) \nC245_=_C628( C245 C628 ) C245_=_C631( C245 C631 ) C245_=_C632( C245 C632 ) C245_=_C638( C245 C638 ) C245_=_C658( C245 C658 ) C245_=_C672( C245 C672 ) \nC245_=_C677( C245 C677 ) C245_=_C685( C245 C685 ) C245_=_C690( C245 C690 ) C245_=_C695( C245 C695 ) C245_=_C701( C245 C701 ) C245_=_C703( C245 C703 ) \nC245_=_C709( C245 C709 ) C245_=_C720( C245 C720 ) C245_=_C748( C245 C748 ) C245_=_C750( C245 C750 ) C245_=_C770( C245 C770 ) C245_=_C774( C245 C774 ) \nC245_=_C781( C245 C781 ) C245_=_C787( C245 C787 ) C245_=_C793( C245 C793 ) C245_=_C794( C245 C794 ) C245_=_C801( C245 C801 ) C245_=_C826( C245 C826 ) \nC245_=_C838( C245 C838 ) C245_=_C843( C245 C843 ) C245_=_C856( C245 C856 ) C245_=_C861( C245 C861 ) C245_=_C886( C245 C886 ) C245_=_C892( C245 C892 ) \nC245_=_C893( C245 C893 ) C245_=_C895( C245 C895 ) C245_=_C897( C245 C897 ) C249_=_C250( C249 C250 ) C249_=_C343( C249 C343 ) C249_=_C347( C249 C347 ) \nC249_=_C373( C249 C373 ) C249_=_C387( C249 C387 ) C249_=_C403( C249 C403 ) C249_=_C427( C249 C427 ) C249_=_C451( C249 C451 ) C249_=_C452( C249 C452 ) \nC249_=_C460( C249 C460 ) C249_=_C480( C249 C480 ) C249_=_C490( C249 C490 ) C249_=_C530( C249 C530 ) C249_=_C533( C249 C533 ) C249_=_C535( C249 C535 ) \nC249_=_C540( C249 C540 ) C249_=_C572( C249 C572 ) C249_=_C612( C249 C612 ) C249_=_C613( C249 C613 ) C249_=_C615( C249 C615 ) C249_=_C640( C249 C640 ) \nC249_=_C646( C249 C646 ) C249_=_C689( C249 C689 ) C249_=_C699( C249 C699 ) C249_=_C717( C249 C717 ) C249_=_C722( C249 C722 ) C249_=_C730( C249 C730 ) \nC249_=_C742( C249 C742 ) C249_=_C743( C249 C743 ) C249_=_C747( C249 C747 ) C249_=_C753( C249 C753 ) C249_=_C775( C249 C775 ) C249_=_C789( C249 C789 ) \nC249_=_C811( C249 C811 ) C249_=_C812( C249 C812 ) C249_=_C826( C249 C826 ) C249_=_C829( C249 C829 ) C249_=_C835( C249 C835 ) C249_=_C849( C249 C849 ) \nC249_=_C851( C249 C851 ) C249_=_C860( C249 C860 ) C249_=_C868( C249 C868 ) C249_=_C879( C249 C879 ) C249_=_C899( C249 C899 ) C250_=_C265( C250 C265 ) \nC250_=_C286( C250 C286 ) C250_=_C359( C250 C359 ) C250_=_C386( C250 C386 ) C250_=_C413( C250 C413 ) C250_=_C423( C250 C423 ) C250_=_C436( C250 C436 ) \nC250_=_C451( C250 C451 ) C250_=_C452( C250 C452 ) C250_=_C472( C250 C472 ) C250_=_C481( C250 C481 ) C250_=_C484( C250 C484 ) C250_=_C512( C250 C512 ) \nC250_=_C530( C250 C530 ) C250_=_C544( C250 C544 ) C250_=_C577( C250 C577 ) C250_=_C586( C250 C586 ) C250_=_C587( C250 C587 ) C250_=_C598( C250 C598 ) \nC250_=_C612( C250 C612 ) C250_=_C613( C250 C613 ) C250_=_C623( C250 C623 ) C250_=_C630( C250 C630 ) C250_=_C645( C250 C645 ) C250_=_C665( C250 C665 ) \nC250_=_C700( C250 C700 ) C250_=_C715( C250 C715 ) C250_=_C717( C250 C717 ) C250_=_C721( C250 C721 ) C250_=_C722( C250 C722 ) C250_=_C726( C250 C726 ) \nC250_=_C743( C250 C743 ) C250_=_C753( C250 C753 ) C250_=_C773( C250 C773 ) C250_=_C776( C250 C776 ) C250_=_C784( C250 C784 ) C250_=_C789( C250 C789 ) \nC250_=_C793( C250 C793 ) C250_=_C805( C250 C805 ) C250_=_C820( C250 C820 ) C250_=_C835( C250 C835 ) C250_=_C840( C250 C840 ) C250_=_C850( C250 C850 ) \nC250_=_C855( C250 C855 ) C250_=_C860( C250 C860 ) C250_=_C868( C250 C868 ) C250_=_C874( C250 C874 ) C250_=_C881( C250 C881 ) C250_=_C883( C250 C883 ) \nC250_=_C893( C250 C893 ) C250_=_C899( C250 C899 ) C252_=_C270( C252 C270 ) C252_=_C274( C252 C274 ) C252_=_C341( C252 C341 ) C252_=_C360( C252 C360 ) \nC252_=_C382( C252 C382 ) C252_=_C455( C252 C455 ) C252_=_C461( C252 C461 ) C252_=_C478( C252 C478 ) C252_=_C479( C252 C479 ) C252_=_C487( C252 C487 ) \nC252_=_C511( C252 C511 ) C252_=_C513( C252 C513 ) C252_=_C518( C252 C518 ) C252_=_C524( C252 C524 ) C252_=_C585( C252 C585 ) C252_=_C586(</w:t>
      </w:r>
    </w:p>
    <w:p>
      <w:pPr>
        <w:pStyle w:val="PreformattedText"/>
        <w:bidi w:val="0"/>
        <w:spacing w:before="0" w:after="0"/>
        <w:jc w:val="left"/>
        <w:rPr/>
      </w:pPr>
      <w:r>
        <w:rPr/>
        <w:t xml:space="preserve"> </w:t>
      </w:r>
      <w:r>
        <w:rPr/>
        <w:t>C252 C586 ) \nC252_=_C605( C252 C605 ) C252_=_C635( C252 C635 ) C252_=_C636( C252 C636 ) C252_=_C641( C252 C641 ) C252_=_C645( C252 C645 ) C252_=_C647( C252 C647 ) \nC252_=_C677( C252 C677 ) C252_=_C678( C252 C678 ) C252_=_C688( C252 C688 ) C252_=_C697( C252 C697 ) C252_=_C706( C252 C706 ) C252_=_C725( C252 C725 ) \nC252_=_C741( C252 C741 ) C252_=_C748( C252 C748 ) C252_=_C771( C252 C771 ) C252_=_C774( C252 C774 ) C252_=_C778( C252 C778 ) C252_=_C797( C252 C797 ) \nC252_=_C805( C252 C805 ) C252_=_C806( C252 C806 ) C252_=_C810( C252 C810 ) C252_=_C814( C252 C814 ) C252_=_C817( C252 C817 ) C252_=_C818( C252 C818 ) \nC252_=_C836( C252 C836 ) C252_=_C837( C252 C837 ) C252_=_C839( C252 C839 ) C252_=_C849( C252 C849 ) C252_=_C852( C252 C852 ) C252_=_C858( C252 C858 ) \nC252_=_C862( C252 C862 ) C252_=_C866( C252 C866 ) C252_=_C871( C252 C871 ) C252_=_C890( C252 C890 ) C252_=_C892( C252 C892 ) C252_=_C896( C252 C896 ) \nC252_=_C897( C252 C897 ) C253_=_C329( C253 C329 ) C253_=_C332( C253 C332 ) C253_=_C339( C253 C339 ) C253_=_C393( C253 C393 ) C253_=_C406( C253 C406 ) \nC253_=_C408( C253 C408 ) C253_=_C422( C253 C422 ) C253_=_C465( C253 C465 ) C253_=_C477( C253 C477 ) C253_=_C484( C253 C484 ) C253_=_C492( C253 C492 ) \nC253_=_C510( C253 C510 ) C253_=_C519( C253 C519 ) C253_=_C523( C253 C523 ) C253_=_C531( C253 C531 ) C253_=_C541( C253 C541 ) C253_=_C555( C253 C555 ) \nC253_=_C569( C253 C569 ) C253_=_C575( C253 C575 ) C253_=_C609( C253 C609 ) C253_=_C637( C253 C637 ) C253_=_C650( C253 C650 ) C253_=_C665( C253 C665 ) \nC253_=_C680( C253 C680 ) C253_=_C713( C253 C713 ) C253_=_C726( C253 C726 ) C253_=_C729( C253 C729 ) C253_=_C730( C253 C730 ) C253_=_C759( C253 C759 ) \nC253_=_C763( C253 C763 ) C253_=_C779( C253 C779 ) C253_=_C787( C253 C787 ) C253_=_C792( C253 C792 ) C253_=_C808( C253 C808 ) C253_=_C820( C253 C820 ) \nC253_=_C827( C253 C827 ) C253_=_C846( C253 C846 ) C253_=_C847( C253 C847 ) C253_=_C850( C253 C850 ) C253_=_C856( C253 C856 ) C253_=_C865( C253 C865 ) \nC253_=_C869( C253 C869 ) C253_=_C891( C253 C891 ) C254_=_C256( C254 C256 ) C254_=_C257( C254 C257 ) C254_=_C265( C254 C265 ) C254_=_C272( C254 C272 ) \nC254_=_C312( C254 C312 ) C254_=_C345( C254 C345 ) C254_=_C390( C254 C390 ) C254_=_C410( C254 C410 ) C254_=_C420( C254 C420 ) C254_=_C449( C254 C449 ) \nC254_=_C459( C254 C459 ) C254_=_C460( C254 C460 ) C254_=_C476( C254 C476 ) C254_=_C482( C254 C482 ) C254_=_C483( C254 C483 ) C254_=_C501( C254 C501 ) \nC254_=_C506( C254 C506 ) C254_=_C541( C254 C541 ) C254_=_C564( C254 C564 ) C254_=_C566( C254 C566 ) C254_=_C572( C254 C572 ) C254_=_C588( C254 C588 ) \nC254_=_C608( C254 C608 ) C254_=_C618( C254 C618 ) C254_=_C619( C254 C619 ) C254_=_C621( C254 C621 ) C254_=_C626( C254 C626 ) C254_=_C627( C254 C627 ) \nC254_=_C630( C254 C630 ) C254_=_C655( C254 C655 ) C254_=_C658( C254 C658 ) C254_=_C685( C254 C685 ) C254_=_C701( C254 C701 ) C254_=_C714( C254 C714 ) \nC254_=_C716( C254 C716 ) C254_=_C719( C254 C719 ) C254_=_C734( C254 C734 ) C254_=_C769( C254 C769 ) C254_=_C775( C254 C775 ) C254_=_C792( C254 C792 ) \nC254_=_C796( C254 C796 ) C254_=_C797( C254 C797 ) C254_=_C803( C254 C803 ) C254_=_C804( C254 C804 ) C254_=_C840( C254 C840 ) C254_=_C842( C254 C842 ) \nC254_=_C850( C254 C850 ) C254_=_C876( C254 C876 ) C254_=_C880( C254 C880 ) C254_=_C883( C254 C883 ) C256_=_C257( C256 C257 ) C256_=_C309( C256 C309 ) \nC256_=_C310( C256 C310 ) C256_=_C331( C256 C331 ) C256_=_C370( C256 C370 ) C256_=_C408( C256 C408 ) C256_=_C410( C256 C410 ) C256_=_C420( C256 C420 ) \nC256_=_C459( C256 C459 ) C256_=_C460( C256 C460 ) C256_=_C468( C256 C468 ) C256_=_C471( C256 C471 ) C256_=_C499( C256 C499 ) C256_=_C501( C256 C501 ) \nC256_=_C525( C256 C525 ) C256_=_C544( C256 C544 ) C256_=_C558( C256 C558 ) C256_=_C566( C256 C566 ) C256_=_C580( C256 C580 ) C256_=_C606( C256 C606 ) \nC256_=_C608( C256 C608 ) C256_=_C611( C256 C611 ) C256_=_C618( C256 C618 ) C256_=_C619( C256 C619 ) C256_=_C620( C256 C620 ) C256_=_C623( C256 C623 ) \nC256_=_C655( C256 C655 ) C256_=_C658( C256 C658 ) C256_=_C664( C256 C664 ) C256_=_C687( C256 C687 ) C256_=_C701( C256 C701 ) C256_=_C719( C256 C719 ) \nC256_=_C731( C256 C731 ) C256_=_C733( C256 C733 ) C256_=_C744( C256 C744 ) C256_=_C747( C256 C747 ) C256_=_C770( C256 C770 ) C256_=_C791( C256 C791 ) \nC256_=_C792( C256 C792 ) C256_=_C800( C256 C800 ) C256_=_C804( C256 C804 ) C256_=_C809( C256 C809 ) C256_=_C819( C256 C819 ) C256_=_C821( C256 C821 ) \nC256_=_C834( C256 C834 ) C256_=_C841( C256 C841 ) C256_=_C842( C256 C842 ) C256_=_C850( C256 C850 ) C256_=_C855( C256 C855 ) C256_=_C876( C256 C876 ) \nC256_=_C880( C256 C880 ) C256_=_C888( C256 C888 ) C257_=_C294( C257 C294 ) C257_=_C308( C257 C308 ) C257_=_C321( C257 C321 ) C257_=_C408( C257 C408 ) \nC257_=_C410( C257 C410 ) C257_=_C417( C257 C417 ) C257_=_C420( C257 C420 ) C257_=_C459( C257 C459 ) C257_=_C460( C257 C460 ) C257_=_C475( C257 C475 ) \nC257_=_C478( C257 C478 ) C257_=_C481( C257 C481 ) C257_=_C497( C257 C497 ) C257_=_C501( C257 C501 ) C257_=_C508( C257 C508 ) C257_=_C522( C257 C522 ) \nC257_=_C528( C257 C528 ) C257_=_C566( C257 C566 ) C257_=_C599( C257 C599 ) C257_=_C600( C257 C600 ) C257_=_C601( C257 C601 ) C257_=_C608( C257 C608 ) \nC257_=_C613( C257 C613 ) C257_=_C618( C257 C618 ) C257_=_C619( C257 C619 ) C257_=_C624( C257 C624 ) C257_=_C644( C257 C644 ) C257_=_C650( C257 C650 ) \nC257_=_C655( C257 C655 ) C257_=_C698( C257 C698 ) C257_=_C701( C257 C701 ) C257_=_C719( C257 C719 ) C257_=_C722( C257 C722 ) C257_=_C723( C257 C723 ) \nC257_=_C731( C257 C731 ) C257_=_C732( C257 C732 ) C257_=_C765( C257 C765 ) C257_=_C769( C257 C769 ) C257_=_C792( C257 C792 ) C257_=_C804( C257 C804 ) \nC257_=_C811( C257 C811 ) C257_=_C828( C257 C828 ) C257_=_C841( C257 C841 ) C257_=_C842( C257 C842 ) C257_=_C850( C257 C850 ) C257_=_C868( C257 C868 ) \nC257_=_C871( C257 C871 ) C257_=_C874( C257 C874 ) C257_=_C876( C257 C876 ) C257_=_C879( C257 C879 ) C257_=_C880( C257 C880 ) C257_=_C896( C257 C896 ) \nC260_=_C294( C260 C294 ) C260_=_C320( C260 C320 ) C260_=_C349( C260 C349 ) C260_=_C380( C260 C380 ) C260_=_C416( C260 C416 ) C260_=_C441( C260 C441 ) \nC260_=_C447( C260 C447 ) C260_=_C448( C260 C448 ) C260_=_C463( C260 C463 ) C260_=_C464( C260 C464 ) C260_=_C465( C260 C465 ) C260_=_C467( C260 C467 ) \nC260_=_C496( C260 C496 ) C260_=_C502( C260 C502 ) C260_=_C534( C260 C534 ) C260_=_C542( C260 C542 ) C260_=_C543( C260 C543 ) C260_=_C548( C260 C548 ) \nC260_=_C556( C260 C556 ) C260_=_C557( C260 C557 ) C260_=_C562( C260 C562 ) C260_=_C579( C260 C579 ) C260_=_C612( C260 C612 ) C260_=_C621( C260 C621 ) \nC260_=_C643( C260 C643 ) C260_=_C646( C260 C646 ) C260_=_C653( C260 C653 ) C260_=_C656( C260 C656 ) C260_=_C660( C260 C660 ) C260_=_C666( C260 C666 ) \nC260_=_C718( C260 C718 ) C260_=_C720( C260 C720 ) C260_=_C721( C260 C721 ) C260_=_C723( C260 C723 ) C260_=_C731( C260 C731 ) C260_=_C735( C260 C735 ) \nC260_=_C751( C260 C751 ) C260_=_C764( C260 C764 ) C260_=_C782( C260 C782 ) C260_=_C785( C260 C785 ) C260_=_C786( C260 C786 ) C260_=_C796( C260 C796 ) \nC260_=_C799( C260 C799 ) C260_=_C805( C260 C805 ) C260_=_C808( C260 C808 ) C260_=_C816( C260 C816 ) C260_=_C837( C260 C837 ) C260_=_C840( C260 C840 ) \nC260_=_C853( C260 C853 ) C260_=_C868( C260 C868 ) C260_=_C878( C260 C878 ) C264_=_C365( C264 C365 ) C264_=_C374( C264 C374 ) C264_=_C378( C264 C378 ) \nC264_=_C384( C264 C384 ) C264_=_C446( C264 C446 ) C264_=_C454( C264 C454 ) C264_=_C489( C264 C489 ) C264_=_C497( C264 C497 ) C264_=_C502( C264 C502 ) \nC264_=_C507( C264 C507 ) C264_=_C520( C264 C520 ) C264_=_C521( C264 C521 ) C264_=_C527( C264 C527 ) C264_=_C570( C264 C570 ) C264_=_C590( C264 C590 ) \nC264_=_C616( C264 C616 ) C264_=_C618( C264 C618 ) C264_=_C644( C264 C644 ) C264_=_C653( C264 C653 ) C264_=_C656( C264 C656 ) C264_=_C665( C264 C665 ) \nC264_=_C692( C264 C692 ) C264_=_C701( C264 C701 ) C264_=_C714( C264 C714 ) C264_=_C736( C264 C736 ) C264_=_C757( C264 C757 ) C264_=_C762( C264 C762 ) \nC264_=_C763( C264 C763 ) C264_=_C787( C264 C787 ) C264_=_C798( C264 C798 ) C264_=_C805( C264 C805 ) C264_=_C811( C264 C811 ) C264_=_C826( C264 C826 ) \nC264_=_C851( C264 C851 ) C264_=_C860( C264 C860 ) C264_=_C863( C264 C863 ) C264_=_C868( C264 C868 ) C264_=_C881( C264 C881 ) C265_=_C272( C265 C272 ) \nC265_=_C342( C265 C342 ) C265_=_C381( C265 C381 ) C265_=_C413( C265 C413 ) C265_=_C423( C265 C423 ) C265_=_C430( C265 C430 ) C265_=_C449( C265 C449 ) \nC265_=_C467( C265 C467 ) C265_=_C481( C265 C481 ) C265_=_C484( C265 C484 ) C265_=_C512( C265 C512 ) C265_=_C545( C265 C545 ) C265_=_C574( C265 C574 ) \nC265_=_C577( C265 C577 ) C265_=_C587( C265 C587 ) C265_=_C598( C265 C598 ) C265_=_C621( C265 C621 ) C265_=_C626( C265 C626 ) C265_=_C627( C265 C627 ) \nC265_=_C630( C265 C630 ) C265_=_C665( C265 C665 ) C265_=_C678( C265 C678 ) C265_=_C685( C265 C685 ) C265_=_C714( C265 C714 ) C265_=_C775( C265 C775 ) \nC265_=_C776( C265 C776 ) C265_=_C803( C265 C803 ) C265_=_C805( C265 C805 ) C265_=_C820( C265 C820 ) C265_=_C840( C265 C840 ) C265_=_C850( C265 C850 ) \nC265_=_C855( C265 C855 ) C265_=_C873( C265 C873 ) C265_=_C875( C265 C875 ) C265_=_C876( C265 C876 ) C265_=_C883( C265 C883 ) C265_=_C893( C265 C893 ) \nC265_=_C899( C265 C899 ) C266_=_C288( C266 C288 ) C266_=_C314( C266 C314 ) C266_=_C327( C266 C327 ) C266_=_C330( C266 C330 ) C266_=_C334( C266 C334 ) \nC266_=_C343( C266 C343 ) C266_=_C346( C266 C346 ) C266_=_C387( C266 C387 ) C266_=_C389( C266 C389 ) C266_=_C459( C266 C459 ) C266_=_C468( C266 C468 ) \nC266_=_C469( C266 C469 ) C266_=_C515( C266 C515 ) C266_=_C518( C266 C518 ) C266_=_C534( C266 C534 ) C266_=_C537( C266 C537 ) C266_=_C551( C266 C551 ) \nC266_=_C558( C266 C558 ) C266_=_C579( C266 C579 ) C266_=_C607( C266 C607 ) C266_=_C615( C266 C615 ) C266_=_C623( C266 C623 ) C266_=_C624( C266 C624 ) \nC266_=_C634( C266 C634 ) C266_=_C686( C266 C686 ) C266_=_C690( C266 C690 ) C266_=_C691( C266 C691 ) C266_=_C715( C266 C715 ) C266_=_C724( C266 C724 ) \nC266_=_C726(</w:t>
      </w:r>
    </w:p>
    <w:p>
      <w:pPr>
        <w:pStyle w:val="PreformattedText"/>
        <w:bidi w:val="0"/>
        <w:spacing w:before="0" w:after="0"/>
        <w:jc w:val="left"/>
        <w:rPr/>
      </w:pPr>
      <w:r>
        <w:rPr/>
        <w:t xml:space="preserve"> </w:t>
      </w:r>
      <w:r>
        <w:rPr/>
        <w:t>C266 C726 ) C266_=_C759( C266 C759 ) C266_=_C764( C266 C764 ) C266_=_C779( C266 C779 ) C266_=_C790( C266 C790 ) C266_=_C796( C266 C796 ) \nC266_=_C798( C266 C798 ) C266_=_C800( C266 C800 ) C266_=_C830( C266 C830 ) C266_=_C842( C266 C842 ) C266_=_C865( C266 C865 ) C266_=_C876( C266 C876 ) \nC267_=_C277( C267 C277 ) C267_=_C310( C267 C310 ) C267_=_C336( C267 C336 ) C267_=_C364( C267 C364 ) C267_=_C377( C267 C377 ) C267_=_C379( C267 C379 ) \nC267_=_C380( C267 C380 ) C267_=_C382( C267 C382 ) C267_=_C422( C267 C422 ) C267_=_C445( C267 C445 ) C267_=_C457( C267 C457 ) C267_=_C478( C267 C478 ) \nC267_=_C536( C267 C536 ) C267_=_C554( C267 C554 ) C267_=_C572( C267 C572 ) C267_=_C574( C267 C574 ) C267_=_C589( C267 C589 ) C267_=_C594( C267 C594 ) \nC267_=_C612( C267 C612 ) C267_=_C623( C267 C623 ) C267_=_C626( C267 C626 ) C267_=_C633( C267 C633 ) C267_=_C639( C267 C639 ) C267_=_C644( C267 C644 ) \nC267_=_C645( C267 C645 ) C267_=_C650( C267 C650 ) C267_=_C654( C267 C654 ) C267_=_C669( C267 C669 ) C267_=_C670( C267 C670 ) C267_=_C678( C267 C678 ) \nC267_=_C715( C267 C715 ) C267_=_C716( C267 C716 ) C267_=_C718( C267 C718 ) C267_=_C722( C267 C722 ) C267_=_C743( C267 C743 ) C267_=_C750( C267 C750 ) \nC267_=_C771( C267 C771 ) C267_=_C780( C267 C780 ) C267_=_C783( C267 C783 ) C267_=_C813( C267 C813 ) C267_=_C817( C267 C817 ) C267_=_C828( C267 C828 ) \nC267_=_C843( C267 C843 ) C267_=_C848( C267 C848 ) C267_=_C851( C267 C851 ) C267_=_C857( C267 C857 ) C267_=_C866( C267 C866 ) C267_=_C869( C267 C869 ) \nC267_=_C871( C267 C871 ) C267_=_C873( C267 C873 ) C267_=_C876( C267 C876 ) C267_=_C880( C267 C880 ) C267_=_C888( C267 C888 ) C267_=_C892( C267 C892 ) \nC269_=_C292( C269 C292 ) C269_=_C336( C269 C336 ) C269_=_C337( C269 C337 ) C269_=_C338( C269 C338 ) C269_=_C348( C269 C348 ) C269_=_C368( C269 C368 ) \nC269_=_C383( C269 C383 ) C269_=_C415( C269 C415 ) C269_=_C442( C269 C442 ) C269_=_C452( C269 C452 ) C269_=_C454( C269 C454 ) C269_=_C461( C269 C461 ) \nC269_=_C474( C269 C474 ) C269_=_C479( C269 C479 ) C269_=_C515( C269 C515 ) C269_=_C531( C269 C531 ) C269_=_C568( C269 C568 ) C269_=_C579( C269 C579 ) \nC269_=_C582( C269 C582 ) C269_=_C584( C269 C584 ) C269_=_C605( C269 C605 ) C269_=_C606( C269 C606 ) C269_=_C611( C269 C611 ) C269_=_C613( C269 C613 ) \nC269_=_C615( C269 C615 ) C269_=_C628( C269 C628 ) C269_=_C632( C269 C632 ) C269_=_C647( C269 C647 ) C269_=_C649( C269 C649 ) C269_=_C658( C269 C658 ) \nC269_=_C659( C269 C659 ) C269_=_C677( C269 C677 ) C269_=_C683( C269 C683 ) C269_=_C685( C269 C685 ) C269_=_C690( C269 C690 ) C269_=_C701( C269 C701 ) \nC269_=_C702( C269 C702 ) C269_=_C725( C269 C725 ) C269_=_C729( C269 C729 ) C269_=_C748( C269 C748 ) C269_=_C788( C269 C788 ) C269_=_C801( C269 C801 ) \nC269_=_C804( C269 C804 ) C269_=_C812( C269 C812 ) C269_=_C838( C269 C838 ) C269_=_C843( C269 C843 ) C269_=_C846( C269 C846 ) C269_=_C861( C269 C861 ) \nC269_=_C872( C269 C872 ) C269_=_C892( C269 C892 ) C269_=_C895( C269 C895 ) C269_=_C897( C269 C897 ) C270_=_C294( C270 C294 ) C270_=_C411( C270 C411 ) \nC270_=_C461( C270 C461 ) C270_=_C473( C270 C473 ) C270_=_C474( C270 C474 ) C270_=_C482( C270 C482 ) C270_=_C487( C270 C487 ) C270_=_C504( C270 C504 ) \nC270_=_C513( C270 C513 ) C270_=_C518( C270 C518 ) C270_=_C585( C270 C585 ) C270_=_C586( C270 C586 ) C270_=_C599( C270 C599 ) C270_=_C605( C270 C605 ) \nC270_=_C612( C270 C612 ) C270_=_C635( C270 C635 ) C270_=_C636( C270 C636 ) C270_=_C641( C270 C641 ) C270_=_C647( C270 C647 ) C270_=_C660( C270 C660 ) \nC270_=_C686( C270 C686 ) C270_=_C697( C270 C697 ) C270_=_C708( C270 C708 ) C270_=_C712( C270 C712 ) C270_=_C721( C270 C721 ) C270_=_C734( C270 C734 ) \nC270_=_C747( C270 C747 ) C270_=_C748( C270 C748 ) C270_=_C769( C270 C769 ) C270_=_C784( C270 C784 ) C270_=_C809( C270 C809 ) C270_=_C814( C270 C814 ) \nC270_=_C834( C270 C834 ) C270_=_C837( C270 C837 ) C270_=_C845( C270 C845 ) C270_=_C846( C270 C846 ) C270_=_C849( C270 C849 ) C270_=_C852( C270 C852 ) \nC270_=_C853( C270 C853 ) C270_=_C862( C270 C862 ) C270_=_C863( C270 C863 ) C270_=_C866( C270 C866 ) C270_=_C877( C270 C877 ) C270_=_C884( C270 C884 ) \nC270_=_C888( C270 C888 ) C270_=_C897( C270 C897 ) C272_=_C278( C272 C278 ) C272_=_C326( C272 C326 ) C272_=_C359( C272 C359 ) C272_=_C393( C272 C393 ) \nC272_=_C398( C272 C398 ) C272_=_C449( C272 C449 ) C272_=_C454( C272 C454 ) C272_=_C475( C272 C475 ) C272_=_C493( C272 C493 ) C272_=_C494( C272 C494 ) \nC272_=_C525( C272 C525 ) C272_=_C530( C272 C530 ) C272_=_C561( C272 C561 ) C272_=_C597( C272 C597 ) C272_=_C621( C272 C621 ) C272_=_C626( C272 C626 ) \nC272_=_C627( C272 C627 ) C272_=_C630( C272 C630 ) C272_=_C631( C272 C631 ) C272_=_C632( C272 C632 ) C272_=_C656( C272 C656 ) C272_=_C672( C272 C672 ) \nC272_=_C681( C272 C681 ) C272_=_C682( C272 C682 ) C272_=_C685( C272 C685 ) C272_=_C695( C272 C695 ) C272_=_C714( C272 C714 ) C272_=_C752( C272 C752 ) \nC272_=_C761( C272 C761 ) C272_=_C764( C272 C764 ) C272_=_C771( C272 C771 ) C272_=_C775( C272 C775 ) C272_=_C789( C272 C789 ) C272_=_C803( C272 C803 ) \nC272_=_C815( C272 C815 ) C272_=_C834( C272 C834 ) C272_=_C840( C272 C840 ) C272_=_C861( C272 C861 ) C272_=_C864( C272 C864 ) C272_=_C867( C272 C867 ) \nC272_=_C876( C272 C876 ) C272_=_C882( C272 C882 ) C272_=_C883( C272 C883 ) C272_=_C890( C272 C890 ) C274_=_C311( C274 C311 ) C274_=_C337( C274 C337 ) \nC274_=_C341( C274 C341 ) C274_=_C360( C274 C360 ) C274_=_C382( C274 C382 ) C274_=_C394( C274 C394 ) C274_=_C478( C274 C478 ) C274_=_C479( C274 C479 ) \nC274_=_C575( C274 C575 ) C274_=_C578( C274 C578 ) C274_=_C604( C274 C604 ) C274_=_C606( C274 C606 ) C274_=_C611( C274 C611 ) C274_=_C630( C274 C630 ) \nC274_=_C635( C274 C635 ) C274_=_C645( C274 C645 ) C274_=_C668( C274 C668 ) C274_=_C678( C274 C678 ) C274_=_C688( C274 C688 ) C274_=_C702( C274 C702 ) \nC274_=_C705( C274 C705 ) C274_=_C717( C274 C717 ) C274_=_C735( C274 C735 ) C274_=_C738( C274 C738 ) C274_=_C778( C274 C778 ) C274_=_C791( C274 C791 ) \nC274_=_C805( C274 C805 ) C274_=_C813( C274 C813 ) C274_=_C817( C274 C817 ) C274_=_C818( C274 C818 ) C274_=_C819( C274 C819 ) C274_=_C839( C274 C839 ) \nC274_=_C840( C274 C840 ) C274_=_C849( C274 C849 ) C274_=_C871( C274 C871 ) C274_=_C886( C274 C886 ) C274_=_C890( C274 C890 ) C277_=_C278( C277 C278 ) \nC277_=_C318( C277 C318 ) C277_=_C338( C277 C338 ) C277_=_C364( C277 C364 ) C277_=_C367( C277 C367 ) C277_=_C374( C277 C374 ) C277_=_C377( C277 C377 ) \nC277_=_C422( C277 C422 ) C277_=_C445( C277 C445 ) C277_=_C457( C277 C457 ) C277_=_C481( C277 C481 ) C277_=_C532( C277 C532 ) C277_=_C536( C277 C536 ) \nC277_=_C583( C277 C583 ) C277_=_C589( C277 C589 ) C277_=_C633( C277 C633 ) C277_=_C645( C277 C645 ) C277_=_C654( C277 C654 ) C277_=_C669( C277 C669 ) \nC277_=_C697( C277 C697 ) C277_=_C716( C277 C716 ) C277_=_C727( C277 C727 ) C277_=_C729( C277 C729 ) C277_=_C735( C277 C735 ) C277_=_C743( C277 C743 ) \nC277_=_C750( C277 C750 ) C277_=_C752( C277 C752 ) C277_=_C772( C277 C772 ) C277_=_C783( C277 C783 ) C277_=_C798( C277 C798 ) C277_=_C801( C277 C801 ) \nC277_=_C816( C277 C816 ) C277_=_C827( C277 C827 ) C277_=_C834( C277 C834 ) C277_=_C843( C277 C843 ) C277_=_C856( C277 C856 ) C277_=_C867( C277 C867 ) \nC277_=_C871( C277 C871 ) C277_=_C876( C277 C876 ) C277_=_C887( C277 C887 ) C277_=_C895( C277 C895 ) C278_=_C367( C278 C367 ) C278_=_C374( C278 C374 ) \nC278_=_C398( C278 C398 ) C278_=_C416( C278 C416 ) C278_=_C435( C278 C435 ) C278_=_C454( C278 C454 ) C278_=_C470( C278 C470 ) C278_=_C481( C278 C481 ) \nC278_=_C493( C278 C493 ) C278_=_C494( C278 C494 ) C278_=_C525( C278 C525 ) C278_=_C532( C278 C532 ) C278_=_C561( C278 C561 ) C278_=_C656( C278 C656 ) \nC278_=_C682( C278 C682 ) C278_=_C689( C278 C689 ) C278_=_C696( C278 C696 ) C278_=_C697( C278 C697 ) C278_=_C727( C278 C727 ) C278_=_C729( C278 C729 ) \nC278_=_C735( C278 C735 ) C278_=_C740( C278 C740 ) C278_=_C742( C278 C742 ) C278_=_C764( C278 C764 ) C278_=_C772( C278 C772 ) C278_=_C789( C278 C789 ) \nC278_=_C790( C278 C790 ) C278_=_C801( C278 C801 ) C278_=_C811( C278 C811 ) C278_=_C814( C278 C814 ) C278_=_C816( C278 C816 ) C278_=_C827( C278 C827 ) \nC278_=_C831( C278 C831 ) C278_=_C834( C278 C834 ) C278_=_C843( C278 C843 ) C278_=_C846( C278 C846 ) C278_=_C859( C278 C859 ) C278_=_C864( C278 C864 ) \nC278_=_C867( C278 C867 ) C279_=_C335( C279 C335 ) C279_=_C373( C279 C373 ) C279_=_C381( C279 C381 ) C279_=_C439( C279 C439 ) C279_=_C451( C279 C451 ) \nC279_=_C484( C279 C484 ) C279_=_C491( C279 C491 ) C279_=_C523( C279 C523 ) C279_=_C534( C279 C534 ) C279_=_C553( C279 C553 ) C279_=_C560( C279 C560 ) \nC279_=_C561( C279 C561 ) C279_=_C636( C279 C636 ) C279_=_C660( C279 C660 ) C279_=_C670( C279 C670 ) C279_=_C680( C279 C680 ) C279_=_C692( C279 C692 ) \nC279_=_C722( C279 C722 ) C279_=_C727( C279 C727 ) C279_=_C736( C279 C736 ) C279_=_C746( C279 C746 ) C279_=_C752( C279 C752 ) C279_=_C763( C279 C763 ) \nC279_=_C786( C279 C786 ) C279_=_C794( C279 C794 ) C279_=_C804( C279 C804 ) C279_=_C819( C279 C819 ) C279_=_C821( C279 C821 ) C279_=_C831( C279 C831 ) \nC279_=_C833( C279 C833 ) C279_=_C836( C279 C836 ) C279_=_C843( C279 C843 ) C279_=_C848( C279 C848 ) C279_=_C849( C279 C849 ) C279_=_C852( C279 C852 ) \nC279_=_C860( C279 C860 ) C279_=_C867( C279 C867 ) C279_=_C869( C279 C869 ) C279_=_C890( C279 C890 ) C280_=_C310( C280 C310 ) C280_=_C313( C280 C313 ) \nC280_=_C329( C280 C329 ) C280_=_C340( C280 C340 ) C280_=_C366( C280 C366 ) C280_=_C370( C280 C370 ) C280_=_C416( C280 C416 ) C280_=_C430( C280 C430 ) \nC280_=_C437( C280 C437 ) C280_=_C483( C280 C483 ) C280_=_C506( C280 C506 ) C280_=_C531( C280 C531 ) C280_=_C541( C280 C541 ) C280_=_C589( C280 C589 ) \nC280_=_C597( C280 C597 ) C280_=_C600( C280 C600 ) C280_=_C621( C280 C621 ) C280_=_C624( C280 C624 ) C280_=_C638( C280 C638 ) C280_=_C643( C280 C643 ) \nC280_=_C679( C280 C679 ) C280_=_C696( C280 C696 ) C280_=_C710( C280 C710 ) C280_=_C712( C280 C712 ) C280_=_C723( C280 C723 ) C280_=_C733( C280 C733 ) \nC280_=_C753( C280 C753 ) C280_=_C757(</w:t>
      </w:r>
    </w:p>
    <w:p>
      <w:pPr>
        <w:pStyle w:val="PreformattedText"/>
        <w:bidi w:val="0"/>
        <w:spacing w:before="0" w:after="0"/>
        <w:jc w:val="left"/>
        <w:rPr/>
      </w:pPr>
      <w:r>
        <w:rPr/>
        <w:t xml:space="preserve"> </w:t>
      </w:r>
      <w:r>
        <w:rPr/>
        <w:t>C280 C757 ) C280_=_C774( C280 C774 ) C280_=_C791( C280 C791 ) C280_=_C792( C280 C792 ) C280_=_C799( C280 C799 ) \nC280_=_C845( C280 C845 ) C280_=_C847( C280 C847 ) C280_=_C849( C280 C849 ) C280_=_C857( C280 C857 ) C280_=_C871( C280 C871 ) C280_=_C874( C280 C874 ) \nC280_=_C887( C280 C887 ) C280_=_C891( C280 C891 ) C280_=_C893( C280 C893 ) C280_=_C894( C280 C894 ) C280_=_C898( C280 C898 ) C282_=_C313( C282 C313 ) \nC282_=_C324( C282 C324 ) C282_=_C339( C282 C339 ) C282_=_C342( C282 C342 ) C282_=_C361( C282 C361 ) C282_=_C364( C282 C364 ) C282_=_C381( C282 C381 ) \nC282_=_C392( C282 C392 ) C282_=_C394( C282 C394 ) C282_=_C411( C282 C411 ) C282_=_C435( C282 C435 ) C282_=_C438( C282 C438 ) C282_=_C446( C282 C446 ) \nC282_=_C452( C282 C452 ) C282_=_C455( C282 C455 ) C282_=_C459( C282 C459 ) C282_=_C474( C282 C474 ) C282_=_C539( C282 C539 ) C282_=_C594( C282 C594 ) \nC282_=_C599( C282 C599 ) C282_=_C618( C282 C618 ) C282_=_C636( C282 C636 ) C282_=_C638( C282 C638 ) C282_=_C671( C282 C671 ) C282_=_C674( C282 C674 ) \nC282_=_C678( C282 C678 ) C282_=_C692( C282 C692 ) C282_=_C707( C282 C707 ) C282_=_C752( C282 C752 ) C282_=_C757( C282 C757 ) C282_=_C772( C282 C772 ) \nC282_=_C773( C282 C773 ) C282_=_C780( C282 C780 ) C282_=_C783( C282 C783 ) C282_=_C787( C282 C787 ) C282_=_C799( C282 C799 ) C282_=_C818( C282 C818 ) \nC282_=_C822( C282 C822 ) C282_=_C847( C282 C847 ) C282_=_C848( C282 C848 ) C282_=_C857( C282 C857 ) C282_=_C858( C282 C858 ) C282_=_C864( C282 C864 ) \nC282_=_C866( C282 C866 ) C282_=_C885( C282 C885 ) C282_=_C891( C282 C891 ) C282_=_C898( C282 C898 ) C284_=_C288( C284 C288 ) C284_=_C311( C284 C311 ) \nC284_=_C341( C284 C341 ) C284_=_C360( C284 C360 ) C284_=_C419( C284 C419 ) C284_=_C487( C284 C487 ) C284_=_C521( C284 C521 ) C284_=_C577( C284 C577 ) \nC284_=_C586( C284 C586 ) C284_=_C619( C284 C619 ) C284_=_C639( C284 C639 ) C284_=_C680( C284 C680 ) C284_=_C710( C284 C710 ) C284_=_C713( C284 C713 ) \nC284_=_C732( C284 C732 ) C284_=_C735( C284 C735 ) C284_=_C736( C284 C736 ) C284_=_C737( C284 C737 ) C284_=_C738( C284 C738 ) C284_=_C749( C284 C749 ) \nC284_=_C763( C284 C763 ) C284_=_C768( C284 C768 ) C284_=_C779( C284 C779 ) C284_=_C781( C284 C781 ) C284_=_C794( C284 C794 ) C284_=_C801( C284 C801 ) \nC284_=_C803( C284 C803 ) C284_=_C814( C284 C814 ) C284_=_C835( C284 C835 ) C284_=_C836( C284 C836 ) C284_=_C843( C284 C843 ) C284_=_C848( C284 C848 ) \nC284_=_C856( C284 C856 ) C284_=_C857( C284 C857 ) C284_=_C882( C284 C882 ) C284_=_C894( C284 C894 ) C284_=_C898( C284 C898 ) C286_=_C359( C286 C359 ) \nC286_=_C363( C286 C363 ) C286_=_C386( C286 C386 ) C286_=_C409( C286 C409 ) C286_=_C436( C286 C436 ) C286_=_C455( C286 C455 ) C286_=_C469( C286 C469 ) \nC286_=_C472( C286 C472 ) C286_=_C491( C286 C491 ) C286_=_C492( C286 C492 ) C286_=_C508( C286 C508 ) C286_=_C544( C286 C544 ) C286_=_C570( C286 C570 ) \nC286_=_C586( C286 C586 ) C286_=_C601( C286 C601 ) C286_=_C619( C286 C619 ) C286_=_C623( C286 C623 ) C286_=_C640( C286 C640 ) C286_=_C641( C286 C641 ) \nC286_=_C643( C286 C643 ) C286_=_C645( C286 C645 ) C286_=_C674( C286 C674 ) C286_=_C690( C286 C690 ) C286_=_C691( C286 C691 ) C286_=_C697( C286 C697 ) \nC286_=_C700( C286 C700 ) C286_=_C709( C286 C709 ) C286_=_C715( C286 C715 ) C286_=_C717( C286 C717 ) C286_=_C721( C286 C721 ) C286_=_C724( C286 C724 ) \nC286_=_C726( C286 C726 ) C286_=_C742( C286 C742 ) C286_=_C753( C286 C753 ) C286_=_C758( C286 C758 ) C286_=_C773( C286 C773 ) C286_=_C784( C286 C784 ) \nC286_=_C789( C286 C789 ) C286_=_C793( C286 C793 ) C286_=_C795( C286 C795 ) C286_=_C800( C286 C800 ) C286_=_C809( C286 C809 ) C286_=_C812( C286 C812 ) \nC286_=_C814( C286 C814 ) C286_=_C822( C286 C822 ) C286_=_C824( C286 C824 ) C286_=_C827( C286 C827 ) C286_=_C846( C286 C846 ) C286_=_C850( C286 C850 ) \nC286_=_C870( C286 C870 ) C286_=_C874( C286 C874 ) C286_=_C881( C286 C881 ) C286_=_C885( C286 C885 ) C286_=_C889( C286 C889 ) C288_=_C314( C288 C314 ) \nC288_=_C360( C288 C360 ) C288_=_C361( C288 C361 ) C288_=_C372( C288 C372 ) C288_=_C387( C288 C387 ) C288_=_C487( C288 C487 ) C288_=_C490( C288 C490 ) \nC288_=_C505( C288 C505 ) C288_=_C537( C288 C537 ) C288_=_C551( C288 C551 ) C288_=_C579( C288 C579 ) C288_=_C582( C288 C582 ) C288_=_C608( C288 C608 ) \nC288_=_C615( C288 C615 ) C288_=_C663( C288 C663 ) C288_=_C686( C288 C686 ) C288_=_C690( C288 C690 ) C288_=_C691( C288 C691 ) C288_=_C713( C288 C713 ) \nC288_=_C724( C288 C724 ) C288_=_C727( C288 C727 ) C288_=_C732( C288 C732 ) C288_=_C738( C288 C738 ) C288_=_C746( C288 C746 ) C288_=_C749( C288 C749 ) \nC288_=_C764( C288 C764 ) C288_=_C783( C288 C783 ) C288_=_C798( C288 C798 ) C288_=_C803( C288 C803 ) C288_=_C856( C288 C856 ) C288_=_C857( C288 C857 ) \nC288_=_C865( C288 C865 ) C288_=_C874( C288 C874 ) C288_=_C882( C288 C882 ) C288_=_C885( C288 C885 ) C291_=_C349( C291 C349 ) C291_=_C362( C291 C362 ) \nC291_=_C385( C291 C385 ) C291_=_C395( C291 C395 ) C291_=_C403( C291 C403 ) C291_=_C405( C291 C405 ) C291_=_C431( C291 C431 ) C291_=_C489( C291 C489 ) \nC291_=_C505( C291 C505 ) C291_=_C511( C291 C511 ) C291_=_C533( C291 C533 ) C291_=_C540( C291 C540 ) C291_=_C545( C291 C545 ) C291_=_C616( C291 C616 ) \nC291_=_C617( C291 C617 ) C291_=_C683( C291 C683 ) C291_=_C760( C291 C760 ) C291_=_C766( C291 C766 ) C291_=_C781( C291 C781 ) C291_=_C787( C291 C787 ) \nC291_=_C790( C291 C790 ) C291_=_C802( C291 C802 ) C291_=_C829( C291 C829 ) C291_=_C832( C291 C832 ) C291_=_C842( C291 C842 ) C291_=_C850( C291 C850 ) \nC291_=_C855( C291 C855 ) C291_=_C859( C291 C859 ) C291_=_C868( C291 C868 ) C291_=_C870( C291 C870 ) C291_=_C871( C291 C871 ) C291_=_C874( C291 C874 ) \nC291_=_C878( C291 C878 ) C291_=_C881( C291 C881 ) C291_=_C887( C291 C887 ) C291_=_C895( C291 C895 ) C292_=_C331( C292 C331 ) C292_=_C336( C292 C336 ) \nC292_=_C337( C292 C337 ) C292_=_C338( C292 C338 ) C292_=_C405( C292 C405 ) C292_=_C452( C292 C452 ) C292_=_C474( C292 C474 ) C292_=_C479( C292 C479 ) \nC292_=_C483( C292 C483 ) C292_=_C495( C292 C495 ) C292_=_C523( C292 C523 ) C292_=_C531( C292 C531 ) C292_=_C557( C292 C557 ) C292_=_C579( C292 C579 ) \nC292_=_C584( C292 C584 ) C292_=_C594( C292 C594 ) C292_=_C613( C292 C613 ) C292_=_C617( C292 C617 ) C292_=_C620( C292 C620 ) C292_=_C632( C292 C632 ) \nC292_=_C634( C292 C634 ) C292_=_C639( C292 C639 ) C292_=_C644( C292 C644 ) C292_=_C658( C292 C658 ) C292_=_C659( C292 C659 ) C292_=_C663( C292 C663 ) \nC292_=_C664( C292 C664 ) C292_=_C677( C292 C677 ) C292_=_C683( C292 C683 ) C292_=_C685( C292 C685 ) C292_=_C690( C292 C690 ) C292_=_C693( C292 C693 ) \nC292_=_C701( C292 C701 ) C292_=_C706( C292 C706 ) C292_=_C709( C292 C709 ) C292_=_C714( C292 C714 ) C292_=_C725( C292 C725 ) C292_=_C748( C292 C748 ) \nC292_=_C752( C292 C752 ) C292_=_C766( C292 C766 ) C292_=_C773( C292 C773 ) C292_=_C775( C292 C775 ) C292_=_C779( C292 C779 ) C292_=_C790( C292 C790 ) \nC292_=_C801( C292 C801 ) C292_=_C802( C292 C802 ) C292_=_C808( C292 C808 ) C292_=_C812( C292 C812 ) C292_=_C822( C292 C822 ) C292_=_C832( C292 C832 ) \nC292_=_C838( C292 C838 ) C292_=_C861( C292 C861 ) C292_=_C878( C292 C878 ) C292_=_C883( C292 C883 ) C292_=_C887( C292 C887 ) C292_=_C892( C292 C892 ) \nC292_=_C895( C292 C895 ) C292_=_C899( C292 C899 ) C293_=_C297( C293 C297 ) C293_=_C314( C293 C314 ) C293_=_C340( C293 C340 ) C293_=_C350( C293 C350 ) \nC293_=_C363( C293 C363 ) C293_=_C376( C293 C376 ) C293_=_C409( C293 C409 ) C293_=_C490( C293 C490 ) C293_=_C543( C293 C543 ) C293_=_C573( C293 C573 ) \nC293_=_C580( C293 C580 ) C293_=_C605( C293 C605 ) C293_=_C612( C293 C612 ) C293_=_C635( C293 C635 ) C293_=_C642( C293 C642 ) C293_=_C657( C293 C657 ) \nC293_=_C725( C293 C725 ) C293_=_C733( C293 C733 ) C293_=_C738( C293 C738 ) C293_=_C740( C293 C740 ) C293_=_C749( C293 C749 ) C293_=_C751( C293 C751 ) \nC293_=_C766( C293 C766 ) C293_=_C775( C293 C775 ) C293_=_C776( C293 C776 ) C293_=_C781( C293 C781 ) C293_=_C790( C293 C790 ) C293_=_C796( C293 C796 ) \nC293_=_C803( C293 C803 ) C293_=_C828( C293 C828 ) C293_=_C838( C293 C838 ) C293_=_C845( C293 C845 ) C293_=_C847( C293 C847 ) C293_=_C857( C293 C857 ) \nC293_=_C859( C293 C859 ) C293_=_C860( C293 C860 ) C293_=_C875( C293 C875 ) C293_=_C879( C293 C879 ) C293_=_C899( C293 C899 ) C294_=_C308( C294 C308 ) \nC294_=_C411( C294 C411 ) C294_=_C441( C294 C441 ) C294_=_C448( C294 C448 ) C294_=_C465( C294 C465 ) C294_=_C467( C294 C467 ) C294_=_C475( C294 C475 ) \nC294_=_C482( C294 C482 ) C294_=_C496( C294 C496 ) C294_=_C504( C294 C504 ) C294_=_C528( C294 C528 ) C294_=_C542( C294 C542 ) C294_=_C548( C294 C548 ) \nC294_=_C556( C294 C556 ) C294_=_C562( C294 C562 ) C294_=_C579( C294 C579 ) C294_=_C599( C294 C599 ) C294_=_C600( C294 C600 ) C294_=_C601( C294 C601 ) \nC294_=_C612( C294 C612 ) C294_=_C613( C294 C613 ) C294_=_C643( C294 C643 ) C294_=_C644( C294 C644 ) C294_=_C650( C294 C650 ) C294_=_C656( C294 C656 ) \nC294_=_C660( C294 C660 ) C294_=_C666( C294 C666 ) C294_=_C698( C294 C698 ) C294_=_C708( C294 C708 ) C294_=_C712( C294 C712 ) C294_=_C718( C294 C718 ) \nC294_=_C721( C294 C721 ) C294_=_C722( C294 C722 ) C294_=_C723( C294 C723 ) C294_=_C731( C294 C731 ) C294_=_C734( C294 C734 ) C294_=_C747( C294 C747 ) \nC294_=_C751( C294 C751 ) C294_=_C764( C294 C764 ) C294_=_C769( C294 C769 ) C294_=_C784( C294 C784 ) C294_=_C805( C294 C805 ) C294_=_C808( C294 C808 ) \nC294_=_C809( C294 C809 ) C294_=_C828( C294 C828 ) C294_=_C841( C294 C841 ) C294_=_C846( C294 C846 ) C294_=_C853( C294 C853 ) C294_=_C863( C294 C863 ) \nC294_=_C868( C294 C868 ) C294_=_C876( C294 C876 ) C294_=_C878( C294 C878 ) C294_=_C884( C294 C884 ) C294_=_C896( C294 C896 ) C297_=_C312( C297 C312 ) \nC297_=_C314( C297 C314 ) C297_=_C357( C297 C357 ) C297_=_C402( C297 C402 ) C297_=_C405( C297 C405 ) C297_=_C412( C297 C412 ) C297_=_C423( C297 C423 ) \nC297_=_C446( C297 C446 ) C297_=_C449( C297 C449 ) C297_=_C475( C297 C475 ) C297_=_C491( C297 C491 ) C297_=_C495( C297 C495 ) C297_=_C516( C297 C516 ) \nC297_=_C521( C297 C521 ) C297_=_C543( C297 C543 ) C297_=_C568(</w:t>
      </w:r>
    </w:p>
    <w:p>
      <w:pPr>
        <w:pStyle w:val="PreformattedText"/>
        <w:bidi w:val="0"/>
        <w:spacing w:before="0" w:after="0"/>
        <w:jc w:val="left"/>
        <w:rPr/>
      </w:pPr>
      <w:r>
        <w:rPr/>
        <w:t xml:space="preserve"> </w:t>
      </w:r>
      <w:r>
        <w:rPr/>
        <w:t>C297 C568 ) C297_=_C571( C297 C571 ) C297_=_C575( C297 C575 ) C297_=_C628( C297 C628 ) \nC297_=_C632( C297 C632 ) C297_=_C637( C297 C637 ) C297_=_C695( C297 C695 ) C297_=_C699( C297 C699 ) C297_=_C709( C297 C709 ) C297_=_C727( C297 C727 ) \nC297_=_C733( C297 C733 ) C297_=_C749( C297 C749 ) C297_=_C765( C297 C765 ) C297_=_C775( C297 C775 ) C297_=_C776( C297 C776 ) C297_=_C778( C297 C778 ) \nC297_=_C781( C297 C781 ) C297_=_C798( C297 C798 ) C297_=_C831( C297 C831 ) C297_=_C832( C297 C832 ) C297_=_C838( C297 C838 ) C297_=_C839( C297 C839 ) \nC297_=_C847( C297 C847 ) C297_=_C859( C297 C859 ) C297_=_C868( C297 C868 ) C297_=_C872( C297 C872 ) C297_=_C879( C297 C879 ) C297_=_C884( C297 C884 ) \nC297_=_C886( C297 C886 ) C308_=_C328( C308 C328 ) C308_=_C442( C308 C442 ) C308_=_C448( C308 C448 ) C308_=_C475( C308 C475 ) C308_=_C486( C308 C486 ) \nC308_=_C495( C308 C495 ) C308_=_C498( C308 C498 ) C308_=_C528( C308 C528 ) C308_=_C599( C308 C599 ) C308_=_C600( C308 C600 ) C308_=_C601( C308 C601 ) \nC308_=_C602( C308 C602 ) C308_=_C607( C308 C607 ) C308_=_C613( C308 C613 ) C308_=_C626( C308 C626 ) C308_=_C644( C308 C644 ) C308_=_C650( C308 C650 ) \nC308_=_C698( C308 C698 ) C308_=_C700( C308 C700 ) C308_=_C722( C308 C722 ) C308_=_C723( C308 C723 ) C308_=_C731( C308 C731 ) C308_=_C733( C308 C733 ) \nC308_=_C751( C308 C751 ) C308_=_C759( C308 C759 ) C308_=_C780( C308 C780 ) C308_=_C806( C308 C806 ) C308_=_C828( C308 C828 ) C308_=_C834( C308 C834 ) \nC308_=_C841( C308 C841 ) C308_=_C845( C308 C845 ) C308_=_C868( C308 C868 ) C308_=_C875( C308 C875 ) C308_=_C876( C308 C876 ) C308_=_C879( C308 C879 ) \nC308_=_C885( C308 C885 ) C308_=_C886( C308 C886 ) C308_=_C887( C308 C887 ) C308_=_C892( C308 C892 ) C308_=_C896( C308 C896 ) C309_=_C310( C309 C310 ) \nC309_=_C311( C309 C311 ) C309_=_C331( C309 C331 ) C309_=_C350( C309 C350 ) C309_=_C357( C309 C357 ) C309_=_C370( C309 C370 ) C309_=_C408( C309 C408 ) \nC309_=_C422( C309 C422 ) C309_=_C468( C309 C468 ) C309_=_C471( C309 C471 ) C309_=_C497( C309 C497 ) C309_=_C498( C309 C498 ) C309_=_C499( C309 C499 ) \nC309_=_C525( C309 C525 ) C309_=_C535( C309 C535 ) C309_=_C536( C309 C536 ) C309_=_C537( C309 C537 ) C309_=_C539( C309 C539 ) C309_=_C540( C309 C540 ) \nC309_=_C541( C309 C541 ) C309_=_C542( C309 C542 ) C309_=_C577( C309 C577 ) C309_=_C578( C309 C578 ) C309_=_C580( C309 C580 ) C309_=_C589( C309 C589 ) \nC309_=_C590( C309 C590 ) C309_=_C606( C309 C606 ) C309_=_C623( C309 C623 ) C309_=_C645( C309 C645 ) C309_=_C646( C309 C646 ) C309_=_C647( C309 C647 ) \nC309_=_C649( C309 C649 ) C309_=_C664( C309 C664 ) C309_=_C665( C309 C665 ) C309_=_C668( C309 C668 ) C309_=_C687( C309 C687 ) C309_=_C701( C309 C701 ) \nC309_=_C708( C309 C708 ) C309_=_C733( C309 C733 ) C309_=_C738( C309 C738 ) C309_=_C739( C309 C739 ) C309_=_C740( C309 C740 ) C309_=_C741( C309 C741 ) \nC309_=_C747( C309 C747 ) C309_=_C754( C309 C754 ) C309_=_C766( C309 C766 ) C309_=_C786( C309 C786 ) C309_=_C806( C309 C806 ) C309_=_C809( C309 C809 ) \nC309_=_C810( C309 C810 ) C309_=_C811( C309 C811 ) C309_=_C812( C309 C812 ) C309_=_C834( C309 C834 ) C309_=_C841( C309 C841 ) C309_=_C855( C309 C855 ) \nC309_=_C860( C309 C860 ) C309_=_C865( C309 C865 ) C309_=_C872( C309 C872 ) C309_=_C880( C309 C880 ) C309_=_C887( C309 C887 ) C309_=_C892( C309 C892 ) \nC309_=_C897( C309 C897 ) C309_=_C898( C309 C898 ) C310_=_C311( C310 C311 ) C310_=_C313( C310 C313 ) C310_=_C366( C310 C366 ) C310_=_C370( C310 C370 ) \nC310_=_C380( C310 C380 ) C310_=_C478( C310 C478 ) C310_=_C483( C310 C483 ) C310_=_C497( C310 C497 ) C310_=_C498( C310 C498 ) C310_=_C499( C310 C499 ) \nC310_=_C531( C310 C531 ) C310_=_C544( C310 C544 ) C310_=_C558( C310 C558 ) C310_=_C600( C310 C600 ) C310_=_C611( C310 C611 ) C310_=_C612( C310 C612 ) \nC310_=_C620( C310 C620 ) C310_=_C626( C310 C626 ) C310_=_C639( C310 C639 ) C310_=_C644( C310 C644 ) C310_=_C645( C310 C645 ) C310_=_C646( C310 C646 ) \nC310_=_C647( C310 C647 ) C310_=_C649( C310 C649 ) C310_=_C658( C310 C658 ) C310_=_C670( C310 C670 ) C310_=_C696( C310 C696 ) C310_=_C731( C310 C731 ) \nC310_=_C739( C310 C739 ) C310_=_C740( C310 C740 ) C310_=_C741( C310 C741 ) C310_=_C744( C310 C744 ) C310_=_C747( C310 C747 ) C310_=_C770( C310 C770 ) \nC310_=_C771( C310 C771 ) C310_=_C774( C310 C774 ) C310_=_C780( C310 C780 ) C310_=_C791( C310 C791 ) C310_=_C792( C310 C792 ) C310_=_C800( C310 C800 ) \nC310_=_C809( C310 C809 ) C310_=_C810( C310 C810 ) C310_=_C811( C310 C811 ) C310_=_C812( C310 C812 ) C310_=_C813( C310 C813 ) C310_=_C819( C310 C819 ) \nC310_=_C821( C310 C821 ) C310_=_C828( C310 C828 ) C310_=_C843( C310 C843 ) C310_=_C851( C310 C851 ) C310_=_C855( C310 C855 ) C310_=_C869( C310 C869 ) \nC310_=_C871( C310 C871 ) C310_=_C874( C310 C874 ) C310_=_C880( C310 C880 ) C310_=_C887( C310 C887 ) C310_=_C888( C310 C888 ) C310_=_C891( C310 C891 ) \nC310_=_C892( C310 C892 ) C310_=_C893( C310 C893 ) C311_=_C341( C311 C341 ) C311_=_C394( C311 C394 ) C311_=_C419( C311 C419 ) C311_=_C439( C311 C439 ) \nC311_=_C459( C311 C459 ) C311_=_C497( C311 C497 ) C311_=_C498( C311 C498 ) C311_=_C499( C311 C499 ) C311_=_C604( C311 C604 ) C311_=_C606( C311 C606 ) \nC311_=_C619( C311 C619 ) C311_=_C627( C311 C627 ) C311_=_C630( C311 C630 ) C311_=_C636( C311 C636 ) C311_=_C639( C311 C639 ) C311_=_C645( C311 C645 ) \nC311_=_C646( C311 C646 ) C311_=_C647( C311 C647 ) C311_=_C649( C311 C649 ) C311_=_C657( C311 C657 ) C311_=_C680( C311 C680 ) C311_=_C702( C311 C702 ) \nC311_=_C710( C311 C710 ) C311_=_C714( C311 C714 ) C311_=_C717( C311 C717 ) C311_=_C737( C311 C737 ) C311_=_C738( C311 C738 ) C311_=_C739( C311 C739 ) \nC311_=_C740( C311 C740 ) C311_=_C741( C311 C741 ) C311_=_C762( C311 C762 ) C311_=_C763( C311 C763 ) C311_=_C768( C311 C768 ) C311_=_C788( C311 C788 ) \nC311_=_C809( C311 C809 ) C311_=_C810( C311 C810 ) C311_=_C811( C311 C811 ) C311_=_C812( C311 C812 ) C311_=_C813( C311 C813 ) C311_=_C814( C311 C814 ) \nC311_=_C819( C311 C819 ) C311_=_C833( C311 C833 ) C311_=_C835( C311 C835 ) C311_=_C836( C311 C836 ) C311_=_C849( C311 C849 ) C311_=_C851( C311 C851 ) \nC311_=_C854( C311 C854 ) C311_=_C855( C311 C855 ) C311_=_C882( C311 C882 ) C311_=_C886( C311 C886 ) C311_=_C887( C311 C887 ) C311_=_C898( C311 C898 ) \nC312_=_C313( C312 C313 ) C312_=_C314( C312 C314 ) C312_=_C345( C312 C345 ) C312_=_C357( C312 C357 ) C312_=_C382( C312 C382 ) C312_=_C386( C312 C386 ) \nC312_=_C390( C312 C390 ) C312_=_C402( C312 C402 ) C312_=_C405( C312 C405 ) C312_=_C446( C312 C446 ) C312_=_C471( C312 C471 ) C312_=_C475( C312 C475 ) \nC312_=_C476( C312 C476 ) C312_=_C482( C312 C482 ) C312_=_C483( C312 C483 ) C312_=_C491( C312 C491 ) C312_=_C496( C312 C496 ) C312_=_C501( C312 C501 ) \nC312_=_C502( C312 C502 ) C312_=_C506( C312 C506 ) C312_=_C516( C312 C516 ) C312_=_C521( C312 C521 ) C312_=_C541( C312 C541 ) C312_=_C564( C312 C564 ) \nC312_=_C571( C312 C571 ) C312_=_C572( C312 C572 ) C312_=_C575( C312 C575 ) C312_=_C588( C312 C588 ) C312_=_C591( C312 C591 ) C312_=_C650( C312 C650 ) \nC312_=_C658( C312 C658 ) C312_=_C670( C312 C670 ) C312_=_C699( C312 C699 ) C312_=_C709( C312 C709 ) C312_=_C716( C312 C716 ) C312_=_C727( C312 C727 ) \nC312_=_C734( C312 C734 ) C312_=_C739( C312 C739 ) C312_=_C742( C312 C742 ) C312_=_C743( C312 C743 ) C312_=_C744( C312 C744 ) C312_=_C769( C312 C769 ) \nC312_=_C796( C312 C796 ) C312_=_C797( C312 C797 ) C312_=_C806( C312 C806 ) C312_=_C808( C312 C808 ) C312_=_C813( C312 C813 ) C312_=_C844( C312 C844 ) \nC312_=_C850( C312 C850 ) C312_=_C856( C312 C856 ) C312_=_C872( C312 C872 ) C312_=_C886( C312 C886 ) C313_=_C314( C313 C314 ) C313_=_C344( C313 C344 ) \nC313_=_C361( C313 C361 ) C313_=_C364( C313 C364 ) C313_=_C366( C313 C366 ) C313_=_C370( C313 C370 ) C313_=_C392( C313 C392 ) C313_=_C394( C313 C394 ) \nC313_=_C412( C313 C412 ) C313_=_C435( C313 C435 ) C313_=_C437( C313 C437 ) C313_=_C438( C313 C438 ) C313_=_C439( C313 C439 ) C313_=_C446( C313 C446 ) \nC313_=_C470( C313 C470 ) C313_=_C474( C313 C474 ) C313_=_C483( C313 C483 ) C313_=_C501( C313 C501 ) C313_=_C502( C313 C502 ) C313_=_C531( C313 C531 ) \nC313_=_C537( C313 C537 ) C313_=_C540( C313 C540 ) C313_=_C549( C313 C549 ) C313_=_C600( C313 C600 ) C313_=_C609( C313 C609 ) C313_=_C650( C313 C650 ) \nC313_=_C671( C313 C671 ) C313_=_C677( C313 C677 ) C313_=_C692( C313 C692 ) C313_=_C696( C313 C696 ) C313_=_C707( C313 C707 ) C313_=_C732( C313 C732 ) \nC313_=_C741( C313 C741 ) C313_=_C742( C313 C742 ) C313_=_C743( C313 C743 ) C313_=_C744( C313 C744 ) C313_=_C772( C313 C772 ) C313_=_C773( C313 C773 ) \nC313_=_C774( C313 C774 ) C313_=_C780( C313 C780 ) C313_=_C782( C313 C782 ) C313_=_C792( C313 C792 ) C313_=_C793( C313 C793 ) C313_=_C813( C313 C813 ) \nC313_=_C824( C313 C824 ) C313_=_C848( C313 C848 ) C313_=_C856( C313 C856 ) C313_=_C857( C313 C857 ) C313_=_C863( C313 C863 ) C313_=_C864( C313 C864 ) \nC313_=_C868( C313 C868 ) C313_=_C871( C313 C871 ) C313_=_C874( C313 C874 ) C313_=_C875( C313 C875 ) C313_=_C879( C313 C879 ) C313_=_C885( C313 C885 ) \nC313_=_C891( C313 C891 ) C313_=_C893( C313 C893 ) C314_=_C323( C314 C323 ) C314_=_C387( C314 C387 ) C314_=_C419( C314 C419 ) C314_=_C438( C314 C438 ) \nC314_=_C501( C314 C501 ) C314_=_C502( C314 C502 ) C314_=_C537( C314 C537 ) C314_=_C539( C314 C539 ) C314_=_C543( C314 C543 ) C314_=_C551( C314 C551 ) \nC314_=_C579( C314 C579 ) C314_=_C615( C314 C615 ) C314_=_C650( C314 C650 ) C314_=_C673( C314 C673 ) C314_=_C686( C314 C686 ) C314_=_C690( C314 C690 ) \nC314_=_C691( C314 C691 ) C314_=_C720( C314 C720 ) C314_=_C724( C314 C724 ) C314_=_C733( C314 C733 ) C314_=_C742( C314 C742 ) C314_=_C743( C314 C743 ) \nC314_=_C744( C314 C744 ) C314_=_C749( C314 C749 ) C314_=_C764( C314 C764 ) C314_=_C770( C314 C770 ) C314_=_C775( C314 C775 ) C314_=_C776( C314 C776 ) \nC314_=_C782( C314 C782 ) C314_=_C798( C314 C798 ) C314_=_C813( C314 C813 ) C314_=_C838( C314 C838 ) C314_=_C839( C314 C839 ) C314_=_C856( C314 C856 ) \nC314_=_C859( C314 C859 ) C314_=_C865( C314 C865 ) C314_=_C878( C314 C878 ) C314_=_C879(</w:t>
      </w:r>
    </w:p>
    <w:p>
      <w:pPr>
        <w:pStyle w:val="PreformattedText"/>
        <w:bidi w:val="0"/>
        <w:spacing w:before="0" w:after="0"/>
        <w:jc w:val="left"/>
        <w:rPr/>
      </w:pPr>
      <w:r>
        <w:rPr/>
        <w:t xml:space="preserve"> </w:t>
      </w:r>
      <w:r>
        <w:rPr/>
        <w:t>C314 C879 ) C314_=_C885( C314 C885 ) C314_=_C891( C314 C891 ) \nC314_=_C896( C314 C896 ) C315_=_C318( C315 C318 ) C315_=_C320( C315 C320 ) C315_=_C321( C315 C321 ) C315_=_C323( C315 C323 ) C315_=_C324( C315 C324 ) \nC315_=_C339( C315 C339 ) C315_=_C340( C315 C340 ) C315_=_C341( C315 C341 ) C315_=_C342( C315 C342 ) C315_=_C343( C315 C343 ) C315_=_C344( C315 C344 ) \nC315_=_C351( C315 C351 ) C315_=_C367( C315 C367 ) C315_=_C388( C315 C388 ) C315_=_C389( C315 C389 ) C315_=_C390( C315 C390 ) C315_=_C445( C315 C445 ) \nC315_=_C470( C315 C470 ) C315_=_C504( C315 C504 ) C315_=_C505( C315 C505 ) C315_=_C510( C315 C510 ) C315_=_C513( C315 C513 ) C315_=_C519( C315 C519 ) \nC315_=_C524( C315 C524 ) C315_=_C525( C315 C525 ) C315_=_C526( C315 C526 ) C315_=_C527( C315 C527 ) C315_=_C528( C315 C528 ) C315_=_C542( C315 C542 ) \nC315_=_C566( C315 C566 ) C315_=_C568( C315 C568 ) C315_=_C598( C315 C598 ) C315_=_C604( C315 C604 ) C315_=_C651( C315 C651 ) C315_=_C652( C315 C652 ) \nC315_=_C653( C315 C653 ) C315_=_C654( C315 C654 ) C315_=_C655( C315 C655 ) C315_=_C656( C315 C656 ) C315_=_C672( C315 C672 ) C315_=_C693( C315 C693 ) \nC315_=_C699( C315 C699 ) C315_=_C700( C315 C700 ) C315_=_C722( C315 C722 ) C315_=_C724( C315 C724 ) C315_=_C737( C315 C737 ) C315_=_C739( C315 C739 ) \nC315_=_C740( C315 C740 ) C315_=_C742( C315 C742 ) C315_=_C745( C315 C745 ) C315_=_C746( C315 C746 ) C315_=_C747( C315 C747 ) C315_=_C763( C315 C763 ) \nC315_=_C764( C315 C764 ) C315_=_C797( C315 C797 ) C315_=_C809( C315 C809 ) C315_=_C814( C315 C814 ) C315_=_C815( C315 C815 ) C315_=_C816( C315 C816 ) \nC315_=_C820( C315 C820 ) C315_=_C821( C315 C821 ) C315_=_C832( C315 C832 ) C315_=_C836( C315 C836 ) C315_=_C854( C315 C854 ) C315_=_C857( C315 C857 ) \nC315_=_C858( C315 C858 ) C315_=_C859( C315 C859 ) C315_=_C865( C315 C865 ) C315_=_C870( C315 C870 ) C315_=_C883( C315 C883 ) C315_=_C891( C315 C891 ) \nC315_=_C896( C315 C896 ) C318_=_C320( C318 C320 ) C318_=_C321( C318 C321 ) C318_=_C338( C318 C338 ) C318_=_C367( C318 C367 ) C318_=_C376( C318 C376 ) \nC318_=_C388( C318 C388 ) C318_=_C389( C318 C389 ) C318_=_C390( C318 C390 ) C318_=_C440( C318 C440 ) C318_=_C498( C318 C498 ) C318_=_C501( C318 C501 ) \nC318_=_C504( C318 C504 ) C318_=_C505( C318 C505 ) C318_=_C513( C318 C513 ) C318_=_C519( C318 C519 ) C318_=_C527( C318 C527 ) C318_=_C564( C318 C564 ) \nC318_=_C568( C318 C568 ) C318_=_C583( C318 C583 ) C318_=_C651( C318 C651 ) C318_=_C652( C318 C652 ) C318_=_C653( C318 C653 ) C318_=_C654( C318 C654 ) \nC318_=_C655( C318 C655 ) C318_=_C656( C318 C656 ) C318_=_C693( C318 C693 ) C318_=_C699( C318 C699 ) C318_=_C700( C318 C700 ) C318_=_C708( C318 C708 ) \nC318_=_C735( C318 C735 ) C318_=_C739( C318 C739 ) C318_=_C741( C318 C741 ) C318_=_C743( C318 C743 ) C318_=_C745( C318 C745 ) C318_=_C746( C318 C746 ) \nC318_=_C747( C318 C747 ) C318_=_C752( C318 C752 ) C318_=_C764( C318 C764 ) C318_=_C770( C318 C770 ) C318_=_C798( C318 C798 ) C318_=_C809( C318 C809 ) \nC318_=_C814( C318 C814 ) C318_=_C815( C318 C815 ) C318_=_C816( C318 C816 ) C318_=_C827( C318 C827 ) C318_=_C834( C318 C834 ) C318_=_C836( C318 C836 ) \nC318_=_C850( C318 C850 ) C318_=_C856( C318 C856 ) C318_=_C857( C318 C857 ) C318_=_C858( C318 C858 ) C318_=_C859( C318 C859 ) C318_=_C865( C318 C865 ) \nC318_=_C867( C318 C867 ) C318_=_C871( C318 C871 ) C318_=_C883( C318 C883 ) C318_=_C887( C318 C887 ) C318_=_C890( C318 C890 ) C318_=_C895( C318 C895 ) \nC318_=_C896( C318 C896 ) C320_=_C321( C320 C321 ) C320_=_C326( C320 C326 ) C320_=_C380( C320 C380 ) C320_=_C391( C320 C391 ) C320_=_C406( C320 C406 ) \nC320_=_C416( C320 C416 ) C320_=_C417( C320 C417 ) C320_=_C463( C320 C463 ) C320_=_C464( C320 C464 ) C320_=_C472( C320 C472 ) C320_=_C502( C320 C502 ) \nC320_=_C504( C320 C504 ) C320_=_C505( C320 C505 ) C320_=_C518( C320 C518 ) C320_=_C534( C320 C534 ) C320_=_C554( C320 C554 ) C320_=_C562( C320 C562 ) \nC320_=_C577( C320 C577 ) C320_=_C578( C320 C578 ) C320_=_C579( C320 C579 ) C320_=_C580( C320 C580 ) C320_=_C621( C320 C621 ) C320_=_C624( C320 C624 ) \nC320_=_C630( C320 C630 ) C320_=_C646( C320 C646 ) C320_=_C651( C320 C651 ) C320_=_C652( C320 C652 ) C320_=_C653( C320 C653 ) C320_=_C654( C320 C654 ) \nC320_=_C655( C320 C655 ) C320_=_C656( C320 C656 ) C320_=_C666( C320 C666 ) C320_=_C670( C320 C670 ) C320_=_C676( C320 C676 ) C320_=_C719( C320 C719 ) \nC320_=_C720( C320 C720 ) C320_=_C721( C320 C721 ) C320_=_C733( C320 C733 ) C320_=_C739( C320 C739 ) C320_=_C745( C320 C745 ) C320_=_C746( C320 C746 ) \nC320_=_C747( C320 C747 ) C320_=_C782( C320 C782 ) C320_=_C785( C320 C785 ) C320_=_C786( C320 C786 ) C320_=_C791( C320 C791 ) C320_=_C799( C320 C799 ) \nC320_=_C809( C320 C809 ) C320_=_C814( C320 C814 ) C320_=_C815( C320 C815 ) C320_=_C816( C320 C816 ) C320_=_C818( C320 C818 ) C320_=_C823( C320 C823 ) \nC320_=_C839( C320 C839 ) C320_=_C840( C320 C840 ) C320_=_C841( C320 C841 ) C320_=_C844( C320 C844 ) C320_=_C852( C320 C852 ) C320_=_C857( C320 C857 ) \nC320_=_C858( C320 C858 ) C320_=_C859( C320 C859 ) C320_=_C861( C320 C861 ) C320_=_C868( C320 C868 ) C320_=_C873( C320 C873 ) C320_=_C884( C320 C884 ) \nC320_=_C887( C320 C887 ) C320_=_C890( C320 C890 ) C320_=_C893( C320 C893 ) C320_=_C896( C320 C896 ) C321_=_C344( C321 C344 ) C321_=_C387( C321 C387 ) \nC321_=_C408( C321 C408 ) C321_=_C417( C321 C417 ) C321_=_C440( C321 C440 ) C321_=_C441( C321 C441 ) C321_=_C474( C321 C474 ) C321_=_C476( C321 C476 ) \nC321_=_C478( C321 C478 ) C321_=_C481( C321 C481 ) C321_=_C497( C321 C497 ) C321_=_C504( C321 C504 ) C321_=_C505( C321 C505 ) C321_=_C508( C321 C508 ) \nC321_=_C522( C321 C522 ) C321_=_C560( C321 C560 ) C321_=_C578( C321 C578 ) C321_=_C600( C321 C600 ) C321_=_C621( C321 C621 ) C321_=_C624( C321 C624 ) \nC321_=_C651( C321 C651 ) C321_=_C652( C321 C652 ) C321_=_C653( C321 C653 ) C321_=_C654( C321 C654 ) C321_=_C655( C321 C655 ) C321_=_C656( C321 C656 ) \nC321_=_C666( C321 C666 ) C321_=_C688( C321 C688 ) C321_=_C700( C321 C700 ) C321_=_C715( C321 C715 ) C321_=_C716( C321 C716 ) C321_=_C730( C321 C730 ) \nC321_=_C732( C321 C732 ) C321_=_C737( C321 C737 ) C321_=_C739( C321 C739 ) C321_=_C745( C321 C745 ) C321_=_C746( C321 C746 ) C321_=_C747( C321 C747 ) \nC321_=_C765( C321 C765 ) C321_=_C768( C321 C768 ) C321_=_C769( C321 C769 ) C321_=_C809( C321 C809 ) C321_=_C811( C321 C811 ) C321_=_C814( C321 C814 ) \nC321_=_C815( C321 C815 ) C321_=_C816( C321 C816 ) C321_=_C846( C321 C846 ) C321_=_C856( C321 C856 ) C321_=_C857( C321 C857 ) C321_=_C858( C321 C858 ) \nC321_=_C859( C321 C859 ) C321_=_C871( C321 C871 ) C321_=_C874( C321 C874 ) C321_=_C878( C321 C878 ) C321_=_C879( C321 C879 ) C321_=_C880( C321 C880 ) \nC321_=_C881( C321 C881 ) C321_=_C892( C321 C892 ) C323_=_C324( C323 C324 ) C323_=_C325( C323 C325 ) C323_=_C326( C323 C326 ) C323_=_C327( C323 C327 ) \nC323_=_C328( C323 C328 ) C323_=_C337( C323 C337 ) C323_=_C339( C323 C339 ) C323_=_C340( C323 C340 ) C323_=_C341( C323 C341 ) C323_=_C342( C323 C342 ) \nC323_=_C343( C323 C343 ) C323_=_C344( C323 C344 ) C323_=_C419( C323 C419 ) C323_=_C428( C323 C428 ) C323_=_C438( C323 C438 ) C323_=_C457( C323 C457 ) \nC323_=_C510( C323 C510 ) C323_=_C511( C323 C511 ) C323_=_C512( C323 C512 ) C323_=_C513( C323 C513 ) C323_=_C515( C323 C515 ) C323_=_C524( C323 C524 ) \nC323_=_C525( C323 C525 ) C323_=_C526( C323 C526 ) C323_=_C527( C323 C527 ) C323_=_C528( C323 C528 ) C323_=_C531( C323 C531 ) C323_=_C532( C323 C532 ) \nC323_=_C539( C323 C539 ) C323_=_C544( C323 C544 ) C323_=_C547( C323 C547 ) C323_=_C551( C323 C551 ) C323_=_C579( C323 C579 ) C323_=_C600( C323 C600 ) \nC323_=_C651( C323 C651 ) C323_=_C653( C323 C653 ) C323_=_C660( C323 C660 ) C323_=_C662( C323 C662 ) C323_=_C663( C323 C663 ) C323_=_C664( C323 C664 ) \nC323_=_C672( C323 C672 ) C323_=_C673( C323 C673 ) C323_=_C720( C323 C720 ) C323_=_C742( C323 C742 ) C323_=_C751( C323 C751 ) C323_=_C752( C323 C752 ) \nC323_=_C753( C323 C753 ) C323_=_C763( C323 C763 ) C323_=_C768( C323 C768 ) C323_=_C770( C323 C770 ) C323_=_C782( C323 C782 ) C323_=_C783( C323 C783 ) \nC323_=_C798( C323 C798 ) C323_=_C816( C323 C816 ) C323_=_C817( C323 C817 ) C323_=_C820( C323 C820 ) C323_=_C821( C323 C821 ) C323_=_C836( C323 C836 ) \nC323_=_C839( C323 C839 ) C323_=_C863( C323 C863 ) C323_=_C864( C323 C864 ) C323_=_C865( C323 C865 ) C323_=_C870( C323 C870 ) C323_=_C878( C323 C878 ) \nC323_=_C885( C323 C885 ) C323_=_C889( C323 C889 ) C323_=_C891( C323 C891 ) C323_=_C896( C323 C896 ) C323_=_C899( C323 C899 ) C324_=_C325( C324 C325 ) \nC324_=_C326( C324 C326 ) C324_=_C327( C324 C327 ) C324_=_C328( C324 C328 ) C324_=_C339( C324 C339 ) C324_=_C342( C324 C342 ) C324_=_C351( C324 C351 ) \nC324_=_C361( C324 C361 ) C324_=_C362( C324 C362 ) C324_=_C363( C324 C363 ) C324_=_C364( C324 C364 ) C324_=_C381( C324 C381 ) C324_=_C411( C324 C411 ) \nC324_=_C445( C324 C445 ) C324_=_C470( C324 C470 ) C324_=_C510( C324 C510 ) C324_=_C511( C324 C511 ) C324_=_C512( C324 C512 ) C324_=_C513( C324 C513 ) \nC324_=_C515( C324 C515 ) C324_=_C526( C324 C526 ) C324_=_C527( C324 C527 ) C324_=_C535( C324 C535 ) C324_=_C539( C324 C539 ) C324_=_C542( C324 C542 ) \nC324_=_C551( C324 C551 ) C324_=_C552( C324 C552 ) C324_=_C566( C324 C566 ) C324_=_C594( C324 C594 ) C324_=_C598( C324 C598 ) C324_=_C599( C324 C599 ) \nC324_=_C604( C324 C604 ) C324_=_C618( C324 C618 ) C324_=_C638( C324 C638 ) C324_=_C651( C324 C651 ) C324_=_C660( C324 C660 ) C324_=_C662( C324 C662 ) \nC324_=_C663( C324 C663 ) C324_=_C664( C324 C664 ) C324_=_C672( C324 C672 ) C324_=_C676( C324 C676 ) C324_=_C677( C324 C677 ) C324_=_C678( C324 C678 ) \nC324_=_C679( C324 C679 ) C324_=_C722( C324 C722 ) C324_=_C724( C324 C724 ) C324_=_C737( C324 C737 ) C324_=_C740( C324 C740 ) C324_=_C747( C324 C747 ) \nC324_=_C751( C324 C751 ) C324_=_C752( C324 C752 ) C324_=_C753( C324 C753 ) C324_=_C771( C324 C771 ) C324_=_C772( C324 C772 ) C324_=_C783( C324 C783 ) \nC324_=_C787( C324 C787 ) C324_=_C797( C324 C797 ) C324_=_C815( C324 C815 ) C324_=_C817( C324 C817 ) C324_=_C818(</w:t>
      </w:r>
    </w:p>
    <w:p>
      <w:pPr>
        <w:pStyle w:val="PreformattedText"/>
        <w:bidi w:val="0"/>
        <w:spacing w:before="0" w:after="0"/>
        <w:jc w:val="left"/>
        <w:rPr/>
      </w:pPr>
      <w:r>
        <w:rPr/>
        <w:t xml:space="preserve"> </w:t>
      </w:r>
      <w:r>
        <w:rPr/>
        <w:t>C324 C818 ) C324_=_C820( C324 C820 ) \nC324_=_C832( C324 C832 ) C324_=_C847( C324 C847 ) C324_=_C854( C324 C854 ) C324_=_C858( C324 C858 ) C324_=_C859( C324 C859 ) C324_=_C861( C324 C861 ) \nC324_=_C863( C324 C863 ) C324_=_C864( C324 C864 ) C324_=_C865( C324 C865 ) C324_=_C870( C324 C870 ) C324_=_C877( C324 C877 ) C324_=_C883( C324 C883 ) \nC324_=_C894( C324 C894 ) C324_=_C898( C324 C898 ) C325_=_C326( C325 C326 ) C325_=_C327( C325 C327 ) C325_=_C328( C325 C328 ) C325_=_C347( C325 C347 ) \nC325_=_C365( C325 C365 ) C325_=_C366( C325 C366 ) C325_=_C421( C325 C421 ) C325_=_C440( C325 C440 ) C325_=_C447( C325 C447 ) C325_=_C448( C325 C448 ) \nC325_=_C499( C325 C499 ) C325_=_C510( C325 C510 ) C325_=_C511( C325 C511 ) C325_=_C512( C325 C512 ) C325_=_C513( C325 C513 ) C325_=_C515( C325 C515 ) \nC325_=_C534( C325 C534 ) C325_=_C535( C325 C535 ) C325_=_C553( C325 C553 ) C325_=_C556( C325 C556 ) C325_=_C588( C325 C588 ) C325_=_C589( C325 C589 ) \nC325_=_C590( C325 C590 ) C325_=_C602( C325 C602 ) C325_=_C651( C325 C651 ) C325_=_C660( C325 C660 ) C325_=_C662( C325 C662 ) C325_=_C663( C325 C663 ) \nC325_=_C664( C325 C664 ) C325_=_C672( C325 C672 ) C325_=_C680( C325 C680 ) C325_=_C695( C325 C695 ) C325_=_C703( C325 C703 ) C325_=_C709( C325 C709 ) \nC325_=_C720( C325 C720 ) C325_=_C740( C325 C740 ) C325_=_C751( C325 C751 ) C325_=_C752( C325 C752 ) C325_=_C753( C325 C753 ) C325_=_C764( C325 C764 ) \nC325_=_C773( C325 C773 ) C325_=_C774( C325 C774 ) C325_=_C775( C325 C775 ) C325_=_C776( C325 C776 ) C325_=_C781( C325 C781 ) C325_=_C792( C325 C792 ) \nC325_=_C795( C325 C795 ) C325_=_C801( C325 C801 ) C325_=_C817( C325 C817 ) C325_=_C822( C325 C822 ) C325_=_C826( C325 C826 ) C325_=_C838( C325 C838 ) \nC325_=_C863( C325 C863 ) C325_=_C864( C325 C864 ) C325_=_C865( C325 C865 ) C325_=_C878( C325 C878 ) C325_=_C893( C325 C893 ) C325_=_C895( C325 C895 ) \nC326_=_C327( C326 C327 ) C326_=_C328( C326 C328 ) C326_=_C359( C326 C359 ) C326_=_C393( C326 C393 ) C326_=_C417( C326 C417 ) C326_=_C442( C326 C442 ) \nC326_=_C472( C326 C472 ) C326_=_C475( C326 C475 ) C326_=_C510( C326 C510 ) C326_=_C511( C326 C511 ) C326_=_C512( C326 C512 ) C326_=_C513( C326 C513 ) \nC326_=_C515( C326 C515 ) C326_=_C518( C326 C518 ) C326_=_C530( C326 C530 ) C326_=_C535( C326 C535 ) C326_=_C554( C326 C554 ) C326_=_C562( C326 C562 ) \nC326_=_C567( C326 C567 ) C326_=_C597( C326 C597 ) C326_=_C601( C326 C601 ) C326_=_C624( C326 C624 ) C326_=_C630( C326 C630 ) C326_=_C631( C326 C631 ) \nC326_=_C632( C326 C632 ) C326_=_C651( C326 C651 ) C326_=_C660( C326 C660 ) C326_=_C662( C326 C662 ) C326_=_C663( C326 C663 ) C326_=_C664( C326 C664 ) \nC326_=_C670( C326 C670 ) C326_=_C672( C326 C672 ) C326_=_C681( C326 C681 ) C326_=_C695( C326 C695 ) C326_=_C719( C326 C719 ) C326_=_C733( C326 C733 ) \nC326_=_C747( C326 C747 ) C326_=_C751( C326 C751 ) C326_=_C752( C326 C752 ) C326_=_C753( C326 C753 ) C326_=_C761( C326 C761 ) C326_=_C771( C326 C771 ) \nC326_=_C789( C326 C789 ) C326_=_C809( C326 C809 ) C326_=_C815( C326 C815 ) C326_=_C817( C326 C817 ) C326_=_C818( C326 C818 ) C326_=_C839( C326 C839 ) \nC326_=_C844( C326 C844 ) C326_=_C848( C326 C848 ) C326_=_C852( C326 C852 ) C326_=_C861( C326 C861 ) C326_=_C863( C326 C863 ) C326_=_C864( C326 C864 ) \nC326_=_C865( C326 C865 ) C326_=_C873( C326 C873 ) C326_=_C882( C326 C882 ) C326_=_C890( C326 C890 ) C326_=_C896( C326 C896 ) C327_=_C328( C327 C328 ) \nC327_=_C330( C327 C330 ) C327_=_C346( C327 C346 ) C327_=_C347( C327 C347 ) C327_=_C389( C327 C389 ) C327_=_C398( C327 C398 ) C327_=_C423( C327 C423 ) \nC327_=_C427( C327 C427 ) C327_=_C440( C327 C440 ) C327_=_C447( C327 C447 ) C327_=_C448( C327 C448 ) C327_=_C461( C327 C461 ) C327_=_C462( C327 C462 ) \nC327_=_C499( C327 C499 ) C327_=_C510( C327 C510 ) C327_=_C511( C327 C511 ) C327_=_C512( C327 C512 ) C327_=_C513( C327 C513 ) C327_=_C515( C327 C515 ) \nC327_=_C518( C327 C518 ) C327_=_C534( C327 C534 ) C327_=_C535( C327 C535 ) C327_=_C558( C327 C558 ) C327_=_C602( C327 C602 ) C327_=_C607( C327 C607 ) \nC327_=_C620( C327 C620 ) C327_=_C634( C327 C634 ) C327_=_C651( C327 C651 ) C327_=_C652( C327 C652 ) C327_=_C660( C327 C660 ) C327_=_C662( C327 C662 ) \nC327_=_C663( C327 C663 ) C327_=_C664( C327 C664 ) C327_=_C672( C327 C672 ) C327_=_C673( C327 C673 ) C327_=_C681( C327 C681 ) C327_=_C690( C327 C690 ) \nC327_=_C695( C327 C695 ) C327_=_C703( C327 C703 ) C327_=_C709( C327 C709 ) C327_=_C720( C327 C720 ) C327_=_C746( C327 C746 ) C327_=_C751( C327 C751 ) \nC327_=_C752( C327 C752 ) C327_=_C753( C327 C753 ) C327_=_C759( C327 C759 ) C327_=_C774( C327 C774 ) C327_=_C781( C327 C781 ) C327_=_C796( C327 C796 ) \nC327_=_C800( C327 C800 ) C327_=_C801( C327 C801 ) C327_=_C817( C327 C817 ) C327_=_C826( C327 C826 ) C327_=_C830( C327 C830 ) C327_=_C838( C327 C838 ) \nC327_=_C863( C327 C863 ) C327_=_C864( C327 C864 ) C327_=_C865( C327 C865 ) C327_=_C873( C327 C873 ) C327_=_C893( C327 C893 ) C327_=_C896( C327 C896 ) \nC328_=_C348( C328 C348 ) C328_=_C386( C328 C386 ) C328_=_C442( C328 C442 ) C328_=_C486( C328 C486 ) C328_=_C493( C328 C493 ) C328_=_C494( C328 C494 ) \nC328_=_C498( C328 C498 ) C328_=_C510( C328 C510 ) C328_=_C511( C328 C511 ) C328_=_C512( C328 C512 ) C328_=_C513( C328 C513 ) C328_=_C515( C328 C515 ) \nC328_=_C533( C328 C533 ) C328_=_C548( C328 C548 ) C328_=_C573( C328 C573 ) C328_=_C580( C328 C580 ) C328_=_C590( C328 C590 ) C328_=_C601( C328 C601 ) \nC328_=_C613( C328 C613 ) C328_=_C628( C328 C628 ) C328_=_C631( C328 C631 ) C328_=_C636( C328 C636 ) C328_=_C638( C328 C638 ) C328_=_C641( C328 C641 ) \nC328_=_C651( C328 C651 ) C328_=_C660( C328 C660 ) C328_=_C662( C328 C662 ) C328_=_C663( C328 C663 ) C328_=_C664( C328 C664 ) C328_=_C700( C328 C700 ) \nC328_=_C729( C328 C729 ) C328_=_C733( C328 C733 ) C328_=_C750( C328 C750 ) C328_=_C751( C328 C751 ) C328_=_C752( C328 C752 ) C328_=_C753( C328 C753 ) \nC328_=_C757( C328 C757 ) C328_=_C770( C328 C770 ) C328_=_C773( C328 C773 ) C328_=_C780( C328 C780 ) C328_=_C787( C328 C787 ) C328_=_C793( C328 C793 ) \nC328_=_C794( C328 C794 ) C328_=_C817( C328 C817 ) C328_=_C843( C328 C843 ) C328_=_C845( C328 C845 ) C328_=_C849( C328 C849 ) C328_=_C856( C328 C856 ) \nC328_=_C862( C328 C862 ) C328_=_C863( C328 C863 ) C328_=_C864( C328 C864 ) C328_=_C865( C328 C865 ) C328_=_C875( C328 C875 ) C328_=_C885( C328 C885 ) \nC328_=_C886( C328 C886 ) C328_=_C892( C328 C892 ) C328_=_C893( C328 C893 ) C328_=_C897( C328 C897 ) C329_=_C330( C329 C330 ) C329_=_C331( C329 C331 ) \nC329_=_C368( C329 C368 ) C329_=_C402( C329 C402 ) C329_=_C403( C329 C403 ) C329_=_C404( C329 C404 ) C329_=_C405( C329 C405 ) C329_=_C477( C329 C477 ) \nC329_=_C484( C329 C484 ) C329_=_C492( C329 C492 ) C329_=_C506( C329 C506 ) C329_=_C516( C329 C516 ) C329_=_C518( C329 C518 ) C329_=_C523( C329 C523 ) \nC329_=_C541( C329 C541 ) C329_=_C547( C329 C547 ) C329_=_C551( C329 C551 ) C329_=_C573( C329 C573 ) C329_=_C574( C329 C574 ) C329_=_C575( C329 C575 ) \nC329_=_C576( C329 C576 ) C329_=_C597( C329 C597 ) C329_=_C621( C329 C621 ) C329_=_C637( C329 C637 ) C329_=_C638( C329 C638 ) C329_=_C643( C329 C643 ) \nC329_=_C653( C329 C653 ) C329_=_C665( C329 C665 ) C329_=_C680( C329 C680 ) C329_=_C697( C329 C697 ) C329_=_C705( C329 C705 ) C329_=_C710( C329 C710 ) \nC329_=_C712( C329 C712 ) C329_=_C723( C329 C723 ) C329_=_C733( C329 C733 ) C329_=_C743( C329 C743 ) C329_=_C753( C329 C753 ) C329_=_C754( C329 C754 ) \nC329_=_C757( C329 C757 ) C329_=_C758( C329 C758 ) C329_=_C759( C329 C759 ) C329_=_C763( C329 C763 ) C329_=_C785( C329 C785 ) C329_=_C786( C329 C786 ) \nC329_=_C792( C329 C792 ) C329_=_C799( C329 C799 ) C329_=_C808( C329 C808 ) C329_=_C810( C329 C810 ) C329_=_C814( C329 C814 ) C329_=_C827( C329 C827 ) \nC329_=_C834( C329 C834 ) C329_=_C839( C329 C839 ) C329_=_C866( C329 C866 ) C329_=_C867( C329 C867 ) C329_=_C869( C329 C869 ) C329_=_C883( C329 C883 ) \nC329_=_C888( C329 C888 ) C329_=_C891( C329 C891 ) C329_=_C899( C329 C899 ) C330_=_C331( C330 C331 ) C330_=_C346( C330 C346 ) C330_=_C389( C330 C389 ) \nC330_=_C390( C330 C390 ) C330_=_C391( C330 C391 ) C330_=_C410( C330 C410 ) C330_=_C411( C330 C411 ) C330_=_C420( C330 C420 ) C330_=_C441( C330 C441 ) \nC330_=_C489( C330 C489 ) C330_=_C516( C330 C516 ) C330_=_C518( C330 C518 ) C330_=_C558( C330 C558 ) C330_=_C602( C330 C602 ) C330_=_C607( C330 C607 ) \nC330_=_C608( C330 C608 ) C330_=_C620( C330 C620 ) C330_=_C627( C330 C627 ) C330_=_C631( C330 C631 ) C330_=_C634( C330 C634 ) C330_=_C643( C330 C643 ) \nC330_=_C644( C330 C644 ) C330_=_C659( C330 C659 ) C330_=_C665( C330 C665 ) C330_=_C679( C330 C679 ) C330_=_C683( C330 C683 ) C330_=_C685( C330 C685 ) \nC330_=_C703( C330 C703 ) C330_=_C734( C330 C734 ) C330_=_C753( C330 C753 ) C330_=_C754( C330 C754 ) C330_=_C757( C330 C757 ) C330_=_C758( C330 C758 ) \nC330_=_C759( C330 C759 ) C330_=_C761( C330 C761 ) C330_=_C772( C330 C772 ) C330_=_C775( C330 C775 ) C330_=_C776( C330 C776 ) C330_=_C791( C330 C791 ) \nC330_=_C793( C330 C793 ) C330_=_C796( C330 C796 ) C330_=_C797( C330 C797 ) C330_=_C800( C330 C800 ) C330_=_C810( C330 C810 ) C330_=_C814( C330 C814 ) \nC330_=_C830( C330 C830 ) C330_=_C855( C330 C855 ) C330_=_C866( C330 C866 ) C330_=_C867( C330 C867 ) C330_=_C888( C330 C888 ) C330_=_C891( C330 C891 ) \nC331_=_C370( C331 C370 ) C331_=_C388( C331 C388 ) C331_=_C405( C331 C405 ) C331_=_C408( C331 C408 ) C331_=_C468( C331 C468 ) C331_=_C471( C331 C471 ) \nC331_=_C499( C331 C499 ) C331_=_C516( C331 C516 ) C331_=_C518( C331 C518 ) C331_=_C525( C331 C525 ) C331_=_C557( C331 C557 ) C331_=_C580( C331 C580 ) \nC331_=_C594( C331 C594 ) C331_=_C606( C331 C606 ) C331_=_C620( C331 C620 ) C331_=_C623( C331 C623 ) C331_=_C631( C331 C631 ) C331_=_C659( C331 C659 ) \nC331_=_C664( C331 C664 ) C331_=_C665( C331 C665 ) C331_=_C666( C331 C666 ) C331_=_C683( C331 C683 ) C331_=_C687( C331 C687 ) C331_=_C693( C331 C693 ) \nC331_=_C701( C331 C701 ) C331_=_C725( C331 C725 ) C331_=_C726( C331 C726 ) C331_=_C733( C331 C733 ) C331_=_C747( C331 C747 ) C331_=_C748(</w:t>
      </w:r>
    </w:p>
    <w:p>
      <w:pPr>
        <w:pStyle w:val="PreformattedText"/>
        <w:bidi w:val="0"/>
        <w:spacing w:before="0" w:after="0"/>
        <w:jc w:val="left"/>
        <w:rPr/>
      </w:pPr>
      <w:r>
        <w:rPr/>
        <w:t xml:space="preserve"> </w:t>
      </w:r>
      <w:r>
        <w:rPr/>
        <w:t>C331 C748 ) \nC331_=_C752( C331 C752 ) C331_=_C754( C331 C754 ) C331_=_C757( C331 C757 ) C331_=_C758( C331 C758 ) C331_=_C759( C331 C759 ) C331_=_C766( C331 C766 ) \nC331_=_C770( C331 C770 ) C331_=_C777( C331 C777 ) C331_=_C790( C331 C790 ) C331_=_C795( C331 C795 ) C331_=_C804( C331 C804 ) C331_=_C808( C331 C808 ) \nC331_=_C810( C331 C810 ) C331_=_C812( C331 C812 ) C331_=_C814( C331 C814 ) C331_=_C825( C331 C825 ) C331_=_C834( C331 C834 ) C331_=_C841( C331 C841 ) \nC331_=_C844( C331 C844 ) C331_=_C845( C331 C845 ) C331_=_C858( C331 C858 ) C331_=_C866( C331 C866 ) C331_=_C867( C331 C867 ) C331_=_C869( C331 C869 ) \nC331_=_C878( C331 C878 ) C331_=_C880( C331 C880 ) C331_=_C888( C331 C888 ) C331_=_C899( C331 C899 ) C332_=_C334( C332 C334 ) C332_=_C339( C332 C339 ) \nC332_=_C345( C332 C345 ) C332_=_C385( C332 C385 ) C332_=_C386( C332 C386 ) C332_=_C387( C332 C387 ) C332_=_C393( C332 C393 ) C332_=_C406( C332 C406 ) \nC332_=_C422( C332 C422 ) C332_=_C497( C332 C497 ) C332_=_C510( C332 C510 ) C332_=_C519( C332 C519 ) C332_=_C520( C332 C520 ) C332_=_C536( C332 C536 ) \nC332_=_C555( C332 C555 ) C332_=_C566( C332 C566 ) C332_=_C567( C332 C567 ) C332_=_C575( C332 C575 ) C332_=_C587( C332 C587 ) C332_=_C609( C332 C609 ) \nC332_=_C646( C332 C646 ) C332_=_C660( C332 C660 ) C332_=_C665( C332 C665 ) C332_=_C666( C332 C666 ) C332_=_C670( C332 C670 ) C332_=_C674( C332 C674 ) \nC332_=_C696( C332 C696 ) C332_=_C697( C332 C697 ) C332_=_C698( C332 C698 ) C332_=_C713( C332 C713 ) C332_=_C726( C332 C726 ) C332_=_C734( C332 C734 ) \nC332_=_C744( C332 C744 ) C332_=_C751( C332 C751 ) C332_=_C759( C332 C759 ) C332_=_C760( C332 C760 ) C332_=_C785( C332 C785 ) C332_=_C786( C332 C786 ) \nC332_=_C787( C332 C787 ) C332_=_C797( C332 C797 ) C332_=_C811( C332 C811 ) C332_=_C815( C332 C815 ) C332_=_C818( C332 C818 ) C332_=_C824( C332 C824 ) \nC332_=_C828( C332 C828 ) C332_=_C830( C332 C830 ) C332_=_C833( C332 C833 ) C332_=_C835( C332 C835 ) C332_=_C844( C332 C844 ) C332_=_C845( C332 C845 ) \nC332_=_C847( C332 C847 ) C332_=_C852( C332 C852 ) C332_=_C856( C332 C856 ) C332_=_C865( C332 C865 ) C332_=_C868( C332 C868 ) C332_=_C880( C332 C880 ) \nC332_=_C889( C332 C889 ) C332_=_C893( C332 C893 ) C332_=_C896( C332 C896 ) C332_=_C897( C332 C897 ) C334_=_C335( C334 C335 ) C334_=_C341( C334 C341 ) \nC334_=_C343( C334 C343 ) C334_=_C359( C334 C359 ) C334_=_C409( C334 C409 ) C334_=_C414( C334 C414 ) C334_=_C459( C334 C459 ) C334_=_C467( C334 C467 ) \nC334_=_C468( C334 C468 ) C334_=_C469( C334 C469 ) C334_=_C497( C334 C497 ) C334_=_C515( C334 C515 ) C334_=_C519( C334 C519 ) C334_=_C520( C334 C520 ) \nC334_=_C534( C334 C534 ) C334_=_C558( C334 C558 ) C334_=_C561( C334 C561 ) C334_=_C573( C334 C573 ) C334_=_C606( C334 C606 ) C334_=_C623( C334 C623 ) \nC334_=_C624( C334 C624 ) C334_=_C646( C334 C646 ) C334_=_C649( C334 C649 ) C334_=_C656( C334 C656 ) C334_=_C660( C334 C660 ) C334_=_C662( C334 C662 ) \nC334_=_C666( C334 C666 ) C334_=_C679( C334 C679 ) C334_=_C682( C334 C682 ) C334_=_C683( C334 C683 ) C334_=_C688( C334 C688 ) C334_=_C712( C334 C712 ) \nC334_=_C715( C334 C715 ) C334_=_C726( C334 C726 ) C334_=_C731( C334 C731 ) C334_=_C732( C334 C732 ) C334_=_C751( C334 C751 ) C334_=_C753( C334 C753 ) \nC334_=_C769( C334 C769 ) C334_=_C779( C334 C779 ) C334_=_C790( C334 C790 ) C334_=_C813( C334 C813 ) C334_=_C814( C334 C814 ) C334_=_C815( C334 C815 ) \nC334_=_C818( C334 C818 ) C334_=_C823( C334 C823 ) C334_=_C842( C334 C842 ) C334_=_C847( C334 C847 ) C334_=_C856( C334 C856 ) C334_=_C868( C334 C868 ) \nC334_=_C869( C334 C869 ) C334_=_C876( C334 C876 ) C334_=_C889( C334 C889 ) C334_=_C891( C334 C891 ) C334_=_C897( C334 C897 ) C335_=_C336( C335 C336 ) \nC335_=_C337( C335 C337 ) C335_=_C338( C335 C338 ) C335_=_C341( C335 C341 ) C335_=_C351( C335 C351 ) C335_=_C359( C335 C359 ) C335_=_C373( C335 C373 ) \nC335_=_C381( C335 C381 ) C335_=_C414( C335 C414 ) C335_=_C451( C335 C451 ) C335_=_C484( C335 C484 ) C335_=_C498( C335 C498 ) C335_=_C521( C335 C521 ) \nC335_=_C522( C335 C522 ) C335_=_C523( C335 C523 ) C335_=_C543( C335 C543 ) C335_=_C544( C335 C544 ) C335_=_C545( C335 C545 ) C335_=_C553( C335 C553 ) \nC335_=_C573( C335 C573 ) C335_=_C606( C335 C606 ) C335_=_C636( C335 C636 ) C335_=_C649( C335 C649 ) C335_=_C657( C335 C657 ) C335_=_C660( C335 C660 ) \nC335_=_C662( C335 C662 ) C335_=_C667( C335 C667 ) C335_=_C670( C335 C670 ) C335_=_C673( C335 C673 ) C335_=_C674( C335 C674 ) C335_=_C679( C335 C679 ) \nC335_=_C682( C335 C682 ) C335_=_C688( C335 C688 ) C335_=_C712( C335 C712 ) C335_=_C731( C335 C731 ) C335_=_C732( C335 C732 ) C335_=_C736( C335 C736 ) \nC335_=_C745( C335 C745 ) C335_=_C748( C335 C748 ) C335_=_C760( C335 C760 ) C335_=_C761( C335 C761 ) C335_=_C763( C335 C763 ) C335_=_C768( C335 C768 ) \nC335_=_C769( C335 C769 ) C335_=_C786( C335 C786 ) C335_=_C804( C335 C804 ) C335_=_C821( C335 C821 ) C335_=_C823( C335 C823 ) C335_=_C824( C335 C824 ) \nC335_=_C831( C335 C831 ) C335_=_C836( C335 C836 ) C335_=_C855( C335 C855 ) C335_=_C857( C335 C857 ) C335_=_C863( C335 C863 ) C335_=_C869( C335 C869 ) \nC335_=_C873( C335 C873 ) C335_=_C874( C335 C874 ) C335_=_C875( C335 C875 ) C335_=_C888( C335 C888 ) C335_=_C890( C335 C890 ) C336_=_C337( C336 C337 ) \nC336_=_C338( C336 C338 ) C336_=_C367( C336 C367 ) C336_=_C368( C336 C368 ) C336_=_C369( C336 C369 ) C336_=_C379( C336 C379 ) C336_=_C382( C336 C382 ) \nC336_=_C452( C336 C452 ) C336_=_C474( C336 C474 ) C336_=_C479( C336 C479 ) C336_=_C521( C336 C521 ) C336_=_C522( C336 C522 ) C336_=_C523( C336 C523 ) \nC336_=_C531( C336 C531 ) C336_=_C554( C336 C554 ) C336_=_C555( C336 C555 ) C336_=_C572( C336 C572 ) C336_=_C574( C336 C574 ) C336_=_C579( C336 C579 ) \nC336_=_C584( C336 C584 ) C336_=_C594( C336 C594 ) C336_=_C613( C336 C613 ) C336_=_C623( C336 C623 ) C336_=_C632( C336 C632 ) C336_=_C650( C336 C650 ) \nC336_=_C657( C336 C657 ) C336_=_C658( C336 C658 ) C336_=_C667( C336 C667 ) C336_=_C676( C336 C676 ) C336_=_C677( C336 C677 ) C336_=_C678( C336 C678 ) \nC336_=_C681( C336 C681 ) C336_=_C682( C336 C682 ) C336_=_C683( C336 C683 ) C336_=_C684( C336 C684 ) C336_=_C685( C336 C685 ) C336_=_C690( C336 C690 ) \nC336_=_C701( C336 C701 ) C336_=_C715( C336 C715 ) C336_=_C718( C336 C718 ) C336_=_C722( C336 C722 ) C336_=_C748( C336 C748 ) C336_=_C760( C336 C760 ) \nC336_=_C761( C336 C761 ) C336_=_C771( C336 C771 ) C336_=_C801( C336 C801 ) C336_=_C817( C336 C817 ) C336_=_C819( C336 C819 ) C336_=_C830( C336 C830 ) \nC336_=_C831( C336 C831 ) C336_=_C832( C336 C832 ) C336_=_C838( C336 C838 ) C336_=_C848( C336 C848 ) C336_=_C855( C336 C855 ) C336_=_C857( C336 C857 ) \nC336_=_C861( C336 C861 ) C336_=_C863( C336 C863 ) C336_=_C866( C336 C866 ) C336_=_C869( C336 C869 ) C336_=_C871( C336 C871 ) C336_=_C873( C336 C873 ) \nC336_=_C876( C336 C876 ) C336_=_C890( C336 C890 ) C336_=_C892( C336 C892 ) C336_=_C895( C336 C895 ) C336_=_C897( C336 C897 ) C337_=_C338( C337 C338 ) \nC337_=_C344( C337 C344 ) C337_=_C428( C337 C428 ) C337_=_C452( C337 C452 ) C337_=_C457( C337 C457 ) C337_=_C474( C337 C474 ) C337_=_C479( C337 C479 ) \nC337_=_C521( C337 C521 ) C337_=_C522( C337 C522 ) C337_=_C523( C337 C523 ) C337_=_C531( C337 C531 ) C337_=_C532( C337 C532 ) C337_=_C544( C337 C544 ) \nC337_=_C547( C337 C547 ) C337_=_C575( C337 C575 ) C337_=_C578( C337 C578 ) C337_=_C579( C337 C579 ) C337_=_C584( C337 C584 ) C337_=_C600( C337 C600 ) \nC337_=_C611( C337 C611 ) C337_=_C613( C337 C613 ) C337_=_C632( C337 C632 ) C337_=_C653( C337 C653 ) C337_=_C657( C337 C657 ) C337_=_C658( C337 C658 ) \nC337_=_C667( C337 C667 ) C337_=_C668( C337 C668 ) C337_=_C677( C337 C677 ) C337_=_C685( C337 C685 ) C337_=_C690( C337 C690 ) C337_=_C701( C337 C701 ) \nC337_=_C705( C337 C705 ) C337_=_C735( C337 C735 ) C337_=_C748( C337 C748 ) C337_=_C760( C337 C760 ) C337_=_C761( C337 C761 ) C337_=_C768( C337 C768 ) \nC337_=_C783( C337 C783 ) C337_=_C791( C337 C791 ) C337_=_C798( C337 C798 ) C337_=_C801( C337 C801 ) C337_=_C816( C337 C816 ) C337_=_C836( C337 C836 ) \nC337_=_C838( C337 C838 ) C337_=_C840( C337 C840 ) C337_=_C855( C337 C855 ) C337_=_C857( C337 C857 ) C337_=_C861( C337 C861 ) C337_=_C863( C337 C863 ) \nC337_=_C869( C337 C869 ) C337_=_C889( C337 C889 ) C337_=_C890( C337 C890 ) C337_=_C892( C337 C892 ) C337_=_C895( C337 C895 ) C337_=_C899( C337 C899 ) \nC338_=_C452( C338 C452 ) C338_=_C465( C338 C465 ) C338_=_C474( C338 C474 ) C338_=_C479( C338 C479 ) C338_=_C521( C338 C521 ) C338_=_C522( C338 C522 ) \nC338_=_C523( C338 C523 ) C338_=_C531( C338 C531 ) C338_=_C555( C338 C555 ) C338_=_C579( C338 C579 ) C338_=_C582( C338 C582 ) C338_=_C583( C338 C583 ) \nC338_=_C584( C338 C584 ) C338_=_C613( C338 C613 ) C338_=_C632( C338 C632 ) C338_=_C657( C338 C657 ) C338_=_C658( C338 C658 ) C338_=_C667( C338 C667 ) \nC338_=_C677( C338 C677 ) C338_=_C685( C338 C685 ) C338_=_C690( C338 C690 ) C338_=_C701( C338 C701 ) C338_=_C716( C338 C716 ) C338_=_C737( C338 C737 ) \nC338_=_C743( C338 C743 ) C338_=_C748( C338 C748 ) C338_=_C750( C338 C750 ) C338_=_C752( C338 C752 ) C338_=_C758( C338 C758 ) C338_=_C760( C338 C760 ) \nC338_=_C761( C338 C761 ) C338_=_C798( C338 C798 ) C338_=_C801( C338 C801 ) C338_=_C819( C338 C819 ) C338_=_C825( C338 C825 ) C338_=_C831( C338 C831 ) \nC338_=_C834( C338 C834 ) C338_=_C838( C338 C838 ) C338_=_C846( C338 C846 ) C338_=_C853( C338 C853 ) C338_=_C855( C338 C855 ) C338_=_C856( C338 C856 ) \nC338_=_C857( C338 C857 ) C338_=_C861( C338 C861 ) C338_=_C863( C338 C863 ) C338_=_C867( C338 C867 ) C338_=_C869( C338 C869 ) C338_=_C871( C338 C871 ) \nC338_=_C885( C338 C885 ) C338_=_C887( C338 C887 ) C338_=_C890( C338 C890 ) C338_=_C892( C338 C892 ) C338_=_C895( C338 C895 ) C339_=_C340( C339 C340 ) \nC339_=_C341( C339 C341 ) C339_=_C342( C339 C342 ) C339_=_C343( C339 C343 ) C339_=_C344( C339 C344 ) C339_=_C353( C339 C353 ) C339_=_C357( C339 C357 ) \nC339_=_C381( C339 C381 ) C339_=_C393( C339 C393 ) C339_=_C406( C339 C406 ) C339_=_C411( C339 C411 ) C339_=_C422( C339 C422 ) C339_=_C510( C339 C510 ) \nC339_=_C519(</w:t>
      </w:r>
    </w:p>
    <w:p>
      <w:pPr>
        <w:pStyle w:val="PreformattedText"/>
        <w:bidi w:val="0"/>
        <w:spacing w:before="0" w:after="0"/>
        <w:jc w:val="left"/>
        <w:rPr/>
      </w:pPr>
      <w:r>
        <w:rPr/>
        <w:t xml:space="preserve"> </w:t>
      </w:r>
      <w:r>
        <w:rPr/>
        <w:t>C339 C519 ) C339_=_C524( C339 C524 ) C339_=_C525( C339 C525 ) C339_=_C526( C339 C526 ) C339_=_C527( C339 C527 ) C339_=_C528( C339 C528 ) \nC339_=_C539( C339 C539 ) C339_=_C547( C339 C547 ) C339_=_C548( C339 C548 ) C339_=_C555( C339 C555 ) C339_=_C575( C339 C575 ) C339_=_C594( C339 C594 ) \nC339_=_C599( C339 C599 ) C339_=_C618( C339 C618 ) C339_=_C638( C339 C638 ) C339_=_C665( C339 C665 ) C339_=_C672( C339 C672 ) C339_=_C678( C339 C678 ) \nC339_=_C713( C339 C713 ) C339_=_C726( C339 C726 ) C339_=_C742( C339 C742 ) C339_=_C752( C339 C752 ) C339_=_C759( C339 C759 ) C339_=_C763( C339 C763 ) \nC339_=_C764( C339 C764 ) C339_=_C783( C339 C783 ) C339_=_C787( C339 C787 ) C339_=_C818( C339 C818 ) C339_=_C820( C339 C820 ) C339_=_C821( C339 C821 ) \nC339_=_C825( C339 C825 ) C339_=_C826( C339 C826 ) C339_=_C827( C339 C827 ) C339_=_C847( C339 C847 ) C339_=_C856( C339 C856 ) C339_=_C858( C339 C858 ) \nC339_=_C864( C339 C864 ) C339_=_C865( C339 C865 ) C339_=_C870( C339 C870 ) C339_=_C891( C339 C891 ) C339_=_C898( C339 C898 ) C340_=_C341( C340 C341 ) \nC340_=_C342( C340 C342 ) C340_=_C343( C340 C343 ) C340_=_C344( C340 C344 ) C340_=_C350( C340 C350 ) C340_=_C363( C340 C363 ) C340_=_C376( C340 C376 ) \nC340_=_C397( C340 C397 ) C340_=_C416( C340 C416 ) C340_=_C430( C340 C430 ) C340_=_C437( C340 C437 ) C340_=_C457( C340 C457 ) C340_=_C458( C340 C458 ) \nC340_=_C510( C340 C510 ) C340_=_C524( C340 C524 ) C340_=_C525( C340 C525 ) C340_=_C526( C340 C526 ) C340_=_C527( C340 C527 ) C340_=_C528( C340 C528 ) \nC340_=_C541( C340 C541 ) C340_=_C550( C340 C550 ) C340_=_C569( C340 C569 ) C340_=_C589( C340 C589 ) C340_=_C605( C340 C605 ) C340_=_C616( C340 C616 ) \nC340_=_C617( C340 C617 ) C340_=_C624( C340 C624 ) C340_=_C635( C340 C635 ) C340_=_C642( C340 C642 ) C340_=_C657( C340 C657 ) C340_=_C662( C340 C662 ) \nC340_=_C672( C340 C672 ) C340_=_C679( C340 C679 ) C340_=_C690( C340 C690 ) C340_=_C706( C340 C706 ) C340_=_C725( C340 C725 ) C340_=_C727( C340 C727 ) \nC340_=_C742( C340 C742 ) C340_=_C744( C340 C744 ) C340_=_C746( C340 C746 ) C340_=_C751( C340 C751 ) C340_=_C757( C340 C757 ) C340_=_C763( C340 C763 ) \nC340_=_C766( C340 C766 ) C340_=_C779( C340 C779 ) C340_=_C790( C340 C790 ) C340_=_C791( C340 C791 ) C340_=_C820( C340 C820 ) C340_=_C821( C340 C821 ) \nC340_=_C828( C340 C828 ) C340_=_C844( C340 C844 ) C340_=_C845( C340 C845 ) C340_=_C847( C340 C847 ) C340_=_C849( C340 C849 ) C340_=_C857( C340 C857 ) \nC340_=_C862( C340 C862 ) C340_=_C870( C340 C870 ) C340_=_C872( C340 C872 ) C340_=_C873( C340 C873 ) C340_=_C874( C340 C874 ) C340_=_C887( C340 C887 ) \nC340_=_C891( C340 C891 ) C340_=_C894( C340 C894 ) C340_=_C898( C340 C898 ) C340_=_C899( C340 C899 ) C341_=_C342( C341 C342 ) C341_=_C343( C341 C343 ) \nC341_=_C344( C341 C344 ) C341_=_C359( C341 C359 ) C341_=_C360( C341 C360 ) C341_=_C382( C341 C382 ) C341_=_C414( C341 C414 ) C341_=_C478( C341 C478 ) \nC341_=_C479( C341 C479 ) C341_=_C510( C341 C510 ) C341_=_C524( C341 C524 ) C341_=_C525( C341 C525 ) C341_=_C526( C341 C526 ) C341_=_C527( C341 C527 ) \nC341_=_C528( C341 C528 ) C341_=_C573( C341 C573 ) C341_=_C606( C341 C606 ) C341_=_C619( C341 C619 ) C341_=_C635( C341 C635 ) C341_=_C639( C341 C639 ) \nC341_=_C645( C341 C645 ) C341_=_C649( C341 C649 ) C341_=_C662( C341 C662 ) C341_=_C672( C341 C672 ) C341_=_C678( C341 C678 ) C341_=_C679( C341 C679 ) \nC341_=_C680( C341 C680 ) C341_=_C682( C341 C682 ) C341_=_C688( C341 C688 ) C341_=_C710( C341 C710 ) C341_=_C712( C341 C712 ) C341_=_C731( C341 C731 ) \nC341_=_C732( C341 C732 ) C341_=_C737( C341 C737 ) C341_=_C742( C341 C742 ) C341_=_C763( C341 C763 ) C341_=_C768( C341 C768 ) C341_=_C769( C341 C769 ) \nC341_=_C778( C341 C778 ) C341_=_C805( C341 C805 ) C341_=_C814( C341 C814 ) C341_=_C817( C341 C817 ) C341_=_C818( C341 C818 ) C341_=_C820( C341 C820 ) \nC341_=_C821( C341 C821 ) C341_=_C835( C341 C835 ) C341_=_C836( C341 C836 ) C341_=_C839( C341 C839 ) C341_=_C870( C341 C870 ) C341_=_C871( C341 C871 ) \nC341_=_C882( C341 C882 ) C341_=_C890( C341 C890 ) C341_=_C891( C341 C891 ) C341_=_C898( C341 C898 ) C342_=_C343( C342 C343 ) C342_=_C344( C342 C344 ) \nC342_=_C362( C342 C362 ) C342_=_C372( C342 C372 ) C342_=_C381( C342 C381 ) C342_=_C411( C342 C411 ) C342_=_C430( C342 C430 ) C342_=_C467( C342 C467 ) \nC342_=_C510( C342 C510 ) C342_=_C524( C342 C524 ) C342_=_C525( C342 C525 ) C342_=_C526( C342 C526 ) C342_=_C527( C342 C527 ) C342_=_C528( C342 C528 ) \nC342_=_C539( C342 C539 ) C342_=_C543( C342 C543 ) C342_=_C545( C342 C545 ) C342_=_C574( C342 C574 ) C342_=_C594( C342 C594 ) C342_=_C595( C342 C595 ) \nC342_=_C599( C342 C599 ) C342_=_C611( C342 C611 ) C342_=_C618( C342 C618 ) C342_=_C638( C342 C638 ) C342_=_C655( C342 C655 ) C342_=_C672( C342 C672 ) \nC342_=_C673( C342 C673 ) C342_=_C676( C342 C676 ) C342_=_C678( C342 C678 ) C342_=_C684( C342 C684 ) C342_=_C689( C342 C689 ) C342_=_C699( C342 C699 ) \nC342_=_C732( C342 C732 ) C342_=_C738( C342 C738 ) C342_=_C742( C342 C742 ) C342_=_C752( C342 C752 ) C342_=_C763( C342 C763 ) C342_=_C783( C342 C783 ) \nC342_=_C787( C342 C787 ) C342_=_C818( C342 C818 ) C342_=_C820( C342 C820 ) C342_=_C821( C342 C821 ) C342_=_C847( C342 C847 ) C342_=_C850( C342 C850 ) \nC342_=_C853( C342 C853 ) C342_=_C858( C342 C858 ) C342_=_C862( C342 C862 ) C342_=_C870( C342 C870 ) C342_=_C872( C342 C872 ) C342_=_C873( C342 C873 ) \nC342_=_C875( C342 C875 ) C342_=_C888( C342 C888 ) C342_=_C891( C342 C891 ) C342_=_C898( C342 C898 ) C343_=_C344( C343 C344 ) C343_=_C347( C343 C347 ) \nC343_=_C373( C343 C373 ) C343_=_C427( C343 C427 ) C343_=_C459( C343 C459 ) C343_=_C464( C343 C464 ) C343_=_C468( C343 C468 ) C343_=_C469( C343 C469 ) \nC343_=_C473( C343 C473 ) C343_=_C480( C343 C480 ) C343_=_C510( C343 C510 ) C343_=_C515( C343 C515 ) C343_=_C524( C343 C524 ) C343_=_C525( C343 C525 ) \nC343_=_C526( C343 C526 ) C343_=_C527( C343 C527 ) C343_=_C528( C343 C528 ) C343_=_C533( C343 C533 ) C343_=_C534( C343 C534 ) C343_=_C540( C343 C540 ) \nC343_=_C542( C343 C542 ) C343_=_C572( C343 C572 ) C343_=_C623( C343 C623 ) C343_=_C624( C343 C624 ) C343_=_C631( C343 C631 ) C343_=_C640( C343 C640 ) \nC343_=_C662( C343 C662 ) C343_=_C672( C343 C672 ) C343_=_C679( C343 C679 ) C343_=_C689( C343 C689 ) C343_=_C696( C343 C696 ) C343_=_C700( C343 C700 ) \nC343_=_C715( C343 C715 ) C343_=_C726( C343 C726 ) C343_=_C730( C343 C730 ) C343_=_C742( C343 C742 ) C343_=_C747( C343 C747 ) C343_=_C763( C343 C763 ) \nC343_=_C775( C343 C775 ) C343_=_C778( C343 C778 ) C343_=_C779( C343 C779 ) C343_=_C788( C343 C788 ) C343_=_C790( C343 C790 ) C343_=_C795( C343 C795 ) \nC343_=_C803( C343 C803 ) C343_=_C812( C343 C812 ) C343_=_C820( C343 C820 ) C343_=_C821( C343 C821 ) C343_=_C826( C343 C826 ) C343_=_C829( C343 C829 ) \nC343_=_C842( C343 C842 ) C343_=_C849( C343 C849 ) C343_=_C870( C343 C870 ) C343_=_C876( C343 C876 ) C343_=_C891( C343 C891 ) C344_=_C370( C344 C370 ) \nC344_=_C387( C344 C387 ) C344_=_C412( C344 C412 ) C344_=_C428( C344 C428 ) C344_=_C435( C344 C435 ) C344_=_C437( C344 C437 ) C344_=_C439( C344 C439 ) \nC344_=_C457( C344 C457 ) C344_=_C470( C344 C470 ) C344_=_C474( C344 C474 ) C344_=_C476( C344 C476 ) C344_=_C502( C344 C502 ) C344_=_C510( C344 C510 ) \nC344_=_C524( C344 C524 ) C344_=_C525( C344 C525 ) C344_=_C526( C344 C526 ) C344_=_C527( C344 C527 ) C344_=_C528( C344 C528 ) C344_=_C531( C344 C531 ) \nC344_=_C532( C344 C532 ) C344_=_C537( C344 C537 ) C344_=_C540( C344 C540 ) C344_=_C544( C344 C544 ) C344_=_C547( C344 C547 ) C344_=_C549( C344 C549 ) \nC344_=_C600( C344 C600 ) C344_=_C609( C344 C609 ) C344_=_C621( C344 C621 ) C344_=_C653( C344 C653 ) C344_=_C666( C344 C666 ) C344_=_C672( C344 C672 ) \nC344_=_C677( C344 C677 ) C344_=_C730( C344 C730 ) C344_=_C732( C344 C732 ) C344_=_C737( C344 C737 ) C344_=_C741( C344 C741 ) C344_=_C742( C344 C742 ) \nC344_=_C763( C344 C763 ) C344_=_C768( C344 C768 ) C344_=_C772( C344 C772 ) C344_=_C782( C344 C782 ) C344_=_C783( C344 C783 ) C344_=_C793( C344 C793 ) \nC344_=_C798( C344 C798 ) C344_=_C811( C344 C811 ) C344_=_C816( C344 C816 ) C344_=_C820( C344 C820 ) C344_=_C821( C344 C821 ) C344_=_C824( C344 C824 ) \nC344_=_C836( C344 C836 ) C344_=_C856( C344 C856 ) C344_=_C863( C344 C863 ) C344_=_C868( C344 C868 ) C344_=_C870( C344 C870 ) C344_=_C875( C344 C875 ) \nC344_=_C878( C344 C878 ) C344_=_C879( C344 C879 ) C344_=_C880( C344 C880 ) C344_=_C881( C344 C881 ) C344_=_C889( C344 C889 ) C344_=_C891( C344 C891 ) \nC344_=_C899( C344 C899 ) C345_=_C346( C345 C346 ) C345_=_C382( C345 C382 ) C345_=_C385( C345 C385 ) C345_=_C386( C345 C386 ) C345_=_C387( C345 C387 ) \nC345_=_C390( C345 C390 ) C345_=_C471( C345 C471 ) C345_=_C476( C345 C476 ) C345_=_C482( C345 C482 ) C345_=_C483( C345 C483 ) C345_=_C496( C345 C496 ) \nC345_=_C506( C345 C506 ) C345_=_C516( C345 C516 ) C345_=_C530( C345 C530 ) C345_=_C531( C345 C531 ) C345_=_C532( C345 C532 ) C345_=_C533( C345 C533 ) \nC345_=_C536( C345 C536 ) C345_=_C541( C345 C541 ) C345_=_C564( C345 C564 ) C345_=_C566( C345 C566 ) C345_=_C567( C345 C567 ) C345_=_C572( C345 C572 ) \nC345_=_C588( C345 C588 ) C345_=_C591( C345 C591 ) C345_=_C658( C345 C658 ) C345_=_C670( C345 C670 ) C345_=_C696( C345 C696 ) C345_=_C697( C345 C697 ) \nC345_=_C698( C345 C698 ) C345_=_C716( C345 C716 ) C345_=_C734( C345 C734 ) C345_=_C739( C345 C739 ) C345_=_C769( C345 C769 ) C345_=_C785( C345 C785 ) \nC345_=_C786( C345 C786 ) C345_=_C796( C345 C796 ) C345_=_C797( C345 C797 ) C345_=_C806( C345 C806 ) C345_=_C808( C345 C808 ) C345_=_C811( C345 C811 ) \nC345_=_C818( C345 C818 ) C345_=_C824( C345 C824 ) C345_=_C828( C345 C828 ) C345_=_C830( C345 C830 ) C345_=_C844( C345 C844 ) C345_=_C850( C345 C850 ) \nC345_=_C864( C345 C864 ) C345_=_C871( C345 C871 ) C345_=_C880( C345 C880 ) C345_=_C892( C345 C892 ) C345_=_C893( C345 C893 ) C346_=_C364( C346 C364 ) \nC346_=_C385( C346 C385 ) C346_=_C389( C346 C389 ) C346_=_C395( C346 C395 ) C346_=_C472( C346 C472 ) C346_=_C494( C346 C494 ) C346_=_C505( C346 C505 ) \nC346_=_C516( C346 C516 ) C346_=_C518(</w:t>
      </w:r>
    </w:p>
    <w:p>
      <w:pPr>
        <w:pStyle w:val="PreformattedText"/>
        <w:bidi w:val="0"/>
        <w:spacing w:before="0" w:after="0"/>
        <w:jc w:val="left"/>
        <w:rPr/>
      </w:pPr>
      <w:r>
        <w:rPr/>
        <w:t xml:space="preserve"> </w:t>
      </w:r>
      <w:r>
        <w:rPr/>
        <w:t>C346 C518 ) C346_=_C530( C346 C530 ) C346_=_C531( C346 C531 ) C346_=_C532( C346 C532 ) C346_=_C533( C346 C533 ) \nC346_=_C547( C346 C547 ) C346_=_C548( C346 C548 ) C346_=_C552( C346 C552 ) C346_=_C558( C346 C558 ) C346_=_C560( C346 C560 ) C346_=_C607( C346 C607 ) \nC346_=_C613( C346 C613 ) C346_=_C618( C346 C618 ) C346_=_C620( C346 C620 ) C346_=_C634( C346 C634 ) C346_=_C642( C346 C642 ) C346_=_C674( C346 C674 ) \nC346_=_C680( C346 C680 ) C346_=_C695( C346 C695 ) C346_=_C705( C346 C705 ) C346_=_C707( C346 C707 ) C346_=_C718( C346 C718 ) C346_=_C720( C346 C720 ) \nC346_=_C722( C346 C722 ) C346_=_C724( C346 C724 ) C346_=_C725( C346 C725 ) C346_=_C729( C346 C729 ) C346_=_C730( C346 C730 ) C346_=_C736( C346 C736 ) \nC346_=_C758( C346 C758 ) C346_=_C759( C346 C759 ) C346_=_C760( C346 C760 ) C346_=_C784( C346 C784 ) C346_=_C794( C346 C794 ) C346_=_C796( C346 C796 ) \nC346_=_C800( C346 C800 ) C346_=_C818( C346 C818 ) C346_=_C830( C346 C830 ) C346_=_C861( C346 C861 ) C346_=_C862( C346 C862 ) C346_=_C863( C346 C863 ) \nC346_=_C864( C346 C864 ) C346_=_C871( C346 C871 ) C346_=_C878( C346 C878 ) C346_=_C888( C346 C888 ) C346_=_C892( C346 C892 ) C347_=_C348( C347 C348 ) \nC347_=_C349( C347 C349 ) C347_=_C373( C347 C373 ) C347_=_C387( C347 C387 ) C347_=_C403( C347 C403 ) C347_=_C427( C347 C427 ) C347_=_C440( C347 C440 ) \nC347_=_C447( C347 C447 ) C347_=_C448( C347 C448 ) C347_=_C460( C347 C460 ) C347_=_C480( C347 C480 ) C347_=_C490( C347 C490 ) C347_=_C499( C347 C499 ) \nC347_=_C533( C347 C533 ) C347_=_C534( C347 C534 ) C347_=_C535( C347 C535 ) C347_=_C540( C347 C540 ) C347_=_C572( C347 C572 ) C347_=_C602( C347 C602 ) \nC347_=_C615( C347 C615 ) C347_=_C640( C347 C640 ) C347_=_C646( C347 C646 ) C347_=_C672( C347 C672 ) C347_=_C689( C347 C689 ) C347_=_C695( C347 C695 ) \nC347_=_C699( C347 C699 ) C347_=_C703( C347 C703 ) C347_=_C709( C347 C709 ) C347_=_C720( C347 C720 ) C347_=_C730( C347 C730 ) C347_=_C742( C347 C742 ) \nC347_=_C747( C347 C747 ) C347_=_C753( C347 C753 ) C347_=_C764( C347 C764 ) C347_=_C765( C347 C765 ) C347_=_C774( C347 C774 ) C347_=_C775( C347 C775 ) \nC347_=_C781( C347 C781 ) C347_=_C801( C347 C801 ) C347_=_C811( C347 C811 ) C347_=_C812( C347 C812 ) C347_=_C822( C347 C822 ) C347_=_C826( C347 C826 ) \nC347_=_C829( C347 C829 ) C347_=_C838( C347 C838 ) C347_=_C849( C347 C849 ) C347_=_C851( C347 C851 ) C347_=_C879( C347 C879 ) C347_=_C893( C347 C893 ) \nC347_=_C899( C347 C899 ) C348_=_C349( C348 C349 ) C348_=_C383( C348 C383 ) C348_=_C415( C348 C415 ) C348_=_C431( C348 C431 ) C348_=_C442( C348 C442 ) \nC348_=_C461( C348 C461 ) C348_=_C515( C348 C515 ) C348_=_C533( C348 C533 ) C348_=_C534( C348 C534 ) C348_=_C553( C348 C553 ) C348_=_C568( C348 C568 ) \nC348_=_C590( C348 C590 ) C348_=_C591( C348 C591 ) C348_=_C628( C348 C628 ) C348_=_C636( C348 C636 ) C348_=_C641( C348 C641 ) C348_=_C646( C348 C646 ) \nC348_=_C647( C348 C647 ) C348_=_C676( C348 C676 ) C348_=_C683( C348 C683 ) C348_=_C694( C348 C694 ) C348_=_C719( C348 C719 ) C348_=_C725( C348 C725 ) \nC348_=_C729( C348 C729 ) C348_=_C730( C348 C730 ) C348_=_C733( C348 C733 ) C348_=_C757( C348 C757 ) C348_=_C758( C348 C758 ) C348_=_C764( C348 C764 ) \nC348_=_C765( C348 C765 ) C348_=_C773( C348 C773 ) C348_=_C777( C348 C777 ) C348_=_C780( C348 C780 ) C348_=_C785( C348 C785 ) C348_=_C788( C348 C788 ) \nC348_=_C794( C348 C794 ) C348_=_C804( C348 C804 ) C348_=_C814( C348 C814 ) C348_=_C822( C348 C822 ) C348_=_C829( C348 C829 ) C348_=_C846( C348 C846 ) \nC348_=_C848( C348 C848 ) C348_=_C849( C348 C849 ) C348_=_C851( C348 C851 ) C348_=_C862( C348 C862 ) C348_=_C883( C348 C883 ) C349_=_C385( C349 C385 ) \nC349_=_C388( C349 C388 ) C349_=_C395( C349 C395 ) C349_=_C403( C349 C403 ) C349_=_C447( C349 C447 ) C349_=_C515( C349 C515 ) C349_=_C534( C349 C534 ) \nC349_=_C539( C349 C539 ) C349_=_C543( C349 C543 ) C349_=_C557( C349 C557 ) C349_=_C563( C349 C563 ) C349_=_C585( C349 C585 ) C349_=_C604( C349 C604 ) \nC349_=_C683( C349 C683 ) C349_=_C697( C349 C697 ) C349_=_C731( C349 C731 ) C349_=_C734( C349 C734 ) C349_=_C735( C349 C735 ) C349_=_C760( C349 C760 ) \nC349_=_C764( C349 C764 ) C349_=_C765( C349 C765 ) C349_=_C766( C349 C766 ) C349_=_C790( C349 C790 ) C349_=_C796( C349 C796 ) C349_=_C802( C349 C802 ) \nC349_=_C816( C349 C816 ) C349_=_C822( C349 C822 ) C349_=_C832( C349 C832 ) C349_=_C837( C349 C837 ) C349_=_C850( C349 C850 ) C349_=_C853( C349 C853 ) \nC349_=_C872( C349 C872 ) C349_=_C873( C349 C873 ) C349_=_C881( C349 C881 ) C349_=_C895( C349 C895 ) C350_=_C363( C350 C363 ) C350_=_C376( C350 C376 ) \nC350_=_C404( C350 C404 ) C350_=_C481( C350 C481 ) C350_=_C487( C350 C487 ) C350_=_C510( C350 C510 ) C350_=_C535( C350 C535 ) C350_=_C536( C350 C536 ) \nC350_=_C537( C350 C537 ) C350_=_C539( C350 C539 ) C350_=_C540( C350 C540 ) C350_=_C541( C350 C541 ) C350_=_C542( C350 C542 ) C350_=_C575( C350 C575 ) \nC350_=_C595( C350 C595 ) C350_=_C628( C350 C628 ) C350_=_C635( C350 C635 ) C350_=_C642( C350 C642 ) C350_=_C651( C350 C651 ) C350_=_C657( C350 C657 ) \nC350_=_C664( C350 C664 ) C350_=_C665( C350 C665 ) C350_=_C685( C350 C685 ) C350_=_C694( C350 C694 ) C350_=_C698( C350 C698 ) C350_=_C713( C350 C713 ) \nC350_=_C725( C350 C725 ) C350_=_C739( C350 C739 ) C350_=_C741( C350 C741 ) C350_=_C746( C350 C746 ) C350_=_C751( C350 C751 ) C350_=_C754( C350 C754 ) \nC350_=_C758( C350 C758 ) C350_=_C766( C350 C766 ) C350_=_C773( C350 C773 ) C350_=_C778( C350 C778 ) C350_=_C785( C350 C785 ) C350_=_C790( C350 C790 ) \nC350_=_C828( C350 C828 ) C350_=_C829( C350 C829 ) C350_=_C845( C350 C845 ) C350_=_C847( C350 C847 ) C350_=_C854( C350 C854 ) C350_=_C858( C350 C858 ) \nC350_=_C860( C350 C860 ) C350_=_C867( C350 C867 ) C350_=_C872( C350 C872 ) C350_=_C873( C350 C873 ) C350_=_C886( C350 C886 ) C350_=_C889( C350 C889 ) \nC350_=_C890( C350 C890 ) C350_=_C892( C350 C892 ) C350_=_C897( C350 C897 ) C350_=_C898( C350 C898 ) C350_=_C899( C350 C899 ) C351_=_C365( C351 C365 ) \nC351_=_C366( C351 C366 ) C351_=_C402( C351 C402 ) C351_=_C412( C351 C412 ) C351_=_C413( C351 C413 ) C351_=_C436( C351 C436 ) C351_=_C437( C351 C437 ) \nC351_=_C438( C351 C438 ) C351_=_C439( C351 C439 ) C351_=_C445( C351 C445 ) C351_=_C470( C351 C470 ) C351_=_C498( C351 C498 ) C351_=_C499( C351 C499 ) \nC351_=_C508( C351 C508 ) C351_=_C513( C351 C513 ) C351_=_C518( C351 C518 ) C351_=_C527( C351 C527 ) C351_=_C539( C351 C539 ) C351_=_C542( C351 C542 ) \nC351_=_C543( C351 C543 ) C351_=_C544( C351 C544 ) C351_=_C545( C351 C545 ) C351_=_C566( C351 C566 ) C351_=_C569( C351 C569 ) C351_=_C581( C351 C581 ) \nC351_=_C598( C351 C598 ) C351_=_C603( C351 C603 ) C351_=_C604( C351 C604 ) C351_=_C609( C351 C609 ) C351_=_C611( C351 C611 ) C351_=_C672( C351 C672 ) \nC351_=_C673( C351 C673 ) C351_=_C674( C351 C674 ) C351_=_C681( C351 C681 ) C351_=_C688( C351 C688 ) C351_=_C706( C351 C706 ) C351_=_C721( C351 C721 ) \nC351_=_C722( C351 C722 ) C351_=_C724( C351 C724 ) C351_=_C737( C351 C737 ) C351_=_C740( C351 C740 ) C351_=_C745( C351 C745 ) C351_=_C754( C351 C754 ) \nC351_=_C768( C351 C768 ) C351_=_C769( C351 C769 ) C351_=_C784( C351 C784 ) C351_=_C787( C351 C787 ) C351_=_C788( C351 C788 ) C351_=_C793( C351 C793 ) \nC351_=_C797( C351 C797 ) C351_=_C802( C351 C802 ) C351_=_C803( C351 C803 ) C351_=_C816( C351 C816 ) C351_=_C823( C351 C823 ) C351_=_C824( C351 C824 ) \nC351_=_C830( C351 C830 ) C351_=_C832( C351 C832 ) C351_=_C841( C351 C841 ) C351_=_C854( C351 C854 ) C351_=_C859( C351 C859 ) C351_=_C864( C351 C864 ) \nC351_=_C865( C351 C865 ) C351_=_C873( C351 C873 ) C351_=_C874( C351 C874 ) C351_=_C875( C351 C875 ) C351_=_C883( C351 C883 ) C351_=_C885( C351 C885 ) \nC351_=_C888( C351 C888 ) C351_=_C889( C351 C889 ) C351_=_C892( C351 C892 ) C351_=_C894( C351 C894 ) C351_=_C899( C351 C899 ) C353_=_C357( C353 C357 ) \nC353_=_C363( C353 C363 ) C353_=_C378( C353 C378 ) C353_=_C379( C353 C379 ) C353_=_C380( C353 C380 ) C353_=_C381( C353 C381 ) C353_=_C382( C353 C382 ) \nC353_=_C383( C353 C383 ) C353_=_C384( C353 C384 ) C353_=_C430( C353 C430 ) C353_=_C451( C353 C451 ) C353_=_C480( C353 C480 ) C353_=_C491( C353 C491 ) \nC353_=_C520( C353 C520 ) C353_=_C524( C353 C524 ) C353_=_C543( C353 C543 ) C353_=_C547( C353 C547 ) C353_=_C548( C353 C548 ) C353_=_C563( C353 C563 ) \nC353_=_C564( C353 C564 ) C353_=_C565( C353 C565 ) C353_=_C571( C353 C571 ) C353_=_C572( C353 C572 ) C353_=_C618( C353 C618 ) C353_=_C639( C353 C639 ) \nC353_=_C647( C353 C647 ) C353_=_C662( C353 C662 ) C353_=_C669( C353 C669 ) C353_=_C687( C353 C687 ) C353_=_C693( C353 C693 ) C353_=_C694( C353 C694 ) \nC353_=_C695( C353 C695 ) C353_=_C718( C353 C718 ) C353_=_C760( C353 C760 ) C353_=_C764( C353 C764 ) C353_=_C782( C353 C782 ) C353_=_C783( C353 C783 ) \nC353_=_C784( C353 C784 ) C353_=_C800( C353 C800 ) C353_=_C810( C353 C810 ) C353_=_C825( C353 C825 ) C353_=_C826( C353 C826 ) C353_=_C827( C353 C827 ) \nC353_=_C835( C353 C835 ) C353_=_C838( C353 C838 ) C353_=_C846( C353 C846 ) C353_=_C847( C353 C847 ) C353_=_C861( C353 C861 ) C353_=_C864( C353 C864 ) \nC353_=_C872( C353 C872 ) C353_=_C878( C353 C878 ) C353_=_C880( C353 C880 ) C353_=_C884( C353 C884 ) C357_=_C402( C357 C402 ) C357_=_C405( C357 C405 ) \nC357_=_C422( C357 C422 ) C357_=_C446( C357 C446 ) C357_=_C464( C357 C464 ) C357_=_C475( C357 C475 ) C357_=_C476( C357 C476 ) C357_=_C483( C357 C483 ) \nC357_=_C491( C357 C491 ) C357_=_C516( C357 C516 ) C357_=_C521( C357 C521 ) C357_=_C524( C357 C524 ) C357_=_C547( C357 C547 ) C357_=_C548( C357 C548 ) \nC357_=_C559( C357 C559 ) C357_=_C571( C357 C571 ) C357_=_C575( C357 C575 ) C357_=_C577( C357 C577 ) C357_=_C578( C357 C578 ) C357_=_C589( C357 C589 ) \nC357_=_C590( C357 C590 ) C357_=_C657( C357 C657 ) C357_=_C664( C357 C664 ) C357_=_C668( C357 C668 ) C357_=_C694( C357 C694 ) C357_=_C699( C357 C699 ) \nC357_=_C708( C357 C708 ) C357_=_C709( C357 C709 ) C357_=_C727( C357 C727 ) C357_=_C729( C357 C729 ) C357_=_C738( C357 C738 ) C357_=_C764( C357 C764 ) \nC357_=_C786( C357 C786 ) C357_=_C789( C357 C789 ) C357_=_C795(</w:t>
      </w:r>
    </w:p>
    <w:p>
      <w:pPr>
        <w:pStyle w:val="PreformattedText"/>
        <w:bidi w:val="0"/>
        <w:spacing w:before="0" w:after="0"/>
        <w:jc w:val="left"/>
        <w:rPr/>
      </w:pPr>
      <w:r>
        <w:rPr/>
        <w:t xml:space="preserve"> </w:t>
      </w:r>
      <w:r>
        <w:rPr/>
        <w:t>C357 C795 ) C357_=_C799( C357 C799 ) C357_=_C806( C357 C806 ) C357_=_C825( C357 C825 ) \nC357_=_C826( C357 C826 ) C357_=_C827( C357 C827 ) C357_=_C854( C357 C854 ) C357_=_C855( C357 C855 ) C357_=_C864( C357 C864 ) C357_=_C865( C357 C865 ) \nC357_=_C867( C357 C867 ) C357_=_C872( C357 C872 ) C357_=_C886( C357 C886 ) C357_=_C892( C357 C892 ) C359_=_C360( C359 C360 ) C359_=_C386( C359 C386 ) \nC359_=_C393( C359 C393 ) C359_=_C414( C359 C414 ) C359_=_C436( C359 C436 ) C359_=_C472( C359 C472 ) C359_=_C475( C359 C475 ) C359_=_C510( C359 C510 ) \nC359_=_C525( C359 C525 ) C359_=_C530( C359 C530 ) C359_=_C544( C359 C544 ) C359_=_C549( C359 C549 ) C359_=_C550( C359 C550 ) C359_=_C573( C359 C573 ) \nC359_=_C586( C359 C586 ) C359_=_C597( C359 C597 ) C359_=_C606( C359 C606 ) C359_=_C623( C359 C623 ) C359_=_C631( C359 C631 ) C359_=_C632( C359 C632 ) \nC359_=_C645( C359 C645 ) C359_=_C649( C359 C649 ) C359_=_C662( C359 C662 ) C359_=_C668( C359 C668 ) C359_=_C672( C359 C672 ) C359_=_C679( C359 C679 ) \nC359_=_C681( C359 C681 ) C359_=_C682( C359 C682 ) C359_=_C688( C359 C688 ) C359_=_C695( C359 C695 ) C359_=_C700( C359 C700 ) C359_=_C712( C359 C712 ) \nC359_=_C715( C359 C715 ) C359_=_C721( C359 C721 ) C359_=_C726( C359 C726 ) C359_=_C731( C359 C731 ) C359_=_C732( C359 C732 ) C359_=_C740( C359 C740 ) \nC359_=_C746( C359 C746 ) C359_=_C752( C359 C752 ) C359_=_C753( C359 C753 ) C359_=_C761( C359 C761 ) C359_=_C769( C359 C769 ) C359_=_C770( C359 C770 ) \nC359_=_C771( C359 C771 ) C359_=_C773( C359 C773 ) C359_=_C784( C359 C784 ) C359_=_C789( C359 C789 ) C359_=_C793( C359 C793 ) C359_=_C810( C359 C810 ) \nC359_=_C815( C359 C815 ) C359_=_C828( C359 C828 ) C359_=_C829( C359 C829 ) C359_=_C850( C359 C850 ) C359_=_C857( C359 C857 ) C359_=_C861( C359 C861 ) \nC359_=_C874( C359 C874 ) C359_=_C876( C359 C876 ) C359_=_C881( C359 C881 ) C359_=_C882( C359 C882 ) C359_=_C890( C359 C890 ) C359_=_C893( C359 C893 ) \nC360_=_C382( C360 C382 ) C360_=_C384( C360 C384 ) C360_=_C478( C360 C478 ) C360_=_C479( C360 C479 ) C360_=_C485( C360 C485 ) C360_=_C487( C360 C487 ) \nC360_=_C510( C360 C510 ) C360_=_C523( C360 C523 ) C360_=_C525( C360 C525 ) C360_=_C545( C360 C545 ) C360_=_C549( C360 C549 ) C360_=_C550( C360 C550 ) \nC360_=_C635( C360 C635 ) C360_=_C645( C360 C645 ) C360_=_C668( C360 C668 ) C360_=_C676( C360 C676 ) C360_=_C678( C360 C678 ) C360_=_C688( C360 C688 ) \nC360_=_C693( C360 C693 ) C360_=_C712( C360 C712 ) C360_=_C713( C360 C713 ) C360_=_C732( C360 C732 ) C360_=_C738( C360 C738 ) C360_=_C740( C360 C740 ) \nC360_=_C746( C360 C746 ) C360_=_C770( C360 C770 ) C360_=_C778( C360 C778 ) C360_=_C803( C360 C803 ) C360_=_C805( C360 C805 ) C360_=_C810( C360 C810 ) \nC360_=_C817( C360 C817 ) C360_=_C818( C360 C818 ) C360_=_C828( C360 C828 ) C360_=_C829( C360 C829 ) C360_=_C839( C360 C839 ) C360_=_C856( C360 C856 ) \nC360_=_C857( C360 C857 ) C360_=_C868( C360 C868 ) C360_=_C871( C360 C871 ) C360_=_C876( C360 C876 ) C360_=_C887( C360 C887 ) C360_=_C890( C360 C890 ) \nC360_=_C893( C360 C893 ) C361_=_C362( C361 C362 ) C361_=_C363( C361 C363 ) C361_=_C364( C361 C364 ) C361_=_C372( C361 C372 ) C361_=_C391( C361 C391 ) \nC361_=_C392( C361 C392 ) C361_=_C393( C361 C393 ) C361_=_C394( C361 C394 ) C361_=_C395( C361 C395 ) C361_=_C438( C361 C438 ) C361_=_C446( C361 C446 ) \nC361_=_C474( C361 C474 ) C361_=_C490( C361 C490 ) C361_=_C505( C361 C505 ) C361_=_C511( C361 C511 ) C361_=_C526( C361 C526 ) C361_=_C535( C361 C535 ) \nC361_=_C547( C361 C547 ) C361_=_C551( C361 C551 ) C361_=_C552( C361 C552 ) C361_=_C559( C361 C559 ) C361_=_C569( C361 C569 ) C361_=_C582( C361 C582 ) \nC361_=_C608( C361 C608 ) C361_=_C663( C361 C663 ) C361_=_C671( C361 C671 ) C361_=_C676( C361 C676 ) C361_=_C677( C361 C677 ) C361_=_C678( C361 C678 ) \nC361_=_C679( C361 C679 ) C361_=_C686( C361 C686 ) C361_=_C692( C361 C692 ) C361_=_C701( C361 C701 ) C361_=_C707( C361 C707 ) C361_=_C727( C361 C727 ) \nC361_=_C740( C361 C740 ) C361_=_C746( C361 C746 ) C361_=_C747( C361 C747 ) C361_=_C749( C361 C749 ) C361_=_C761( C361 C761 ) C361_=_C771( C361 C771 ) \nC361_=_C772( C361 C772 ) C361_=_C773( C361 C773 ) C361_=_C780( C361 C780 ) C361_=_C783( C361 C783 ) C361_=_C787( C361 C787 ) C361_=_C815( C361 C815 ) \nC361_=_C819( C361 C819 ) C361_=_C820( C361 C820 ) C361_=_C825( C361 C825 ) C361_=_C831( C361 C831 ) C361_=_C848( C361 C848 ) C361_=_C857( C361 C857 ) \nC361_=_C861( C361 C861 ) C361_=_C864( C361 C864 ) C361_=_C870( C361 C870 ) C361_=_C874( C361 C874 ) C361_=_C877( C361 C877 ) C361_=_C879( C361 C879 ) \nC361_=_C882( C361 C882 ) C361_=_C885( C361 C885 ) C361_=_C894( C361 C894 ) C361_=_C895( C361 C895 ) C361_=_C897( C361 C897 ) C361_=_C898( C361 C898 ) \nC362_=_C363( C362 C363 ) C362_=_C364( C362 C364 ) C362_=_C369( C362 C369 ) C362_=_C372( C362 C372 ) C362_=_C405( C362 C405 ) C362_=_C412( C362 C412 ) \nC362_=_C413( C362 C413 ) C362_=_C414( C362 C414 ) C362_=_C415( C362 C415 ) C362_=_C489( C362 C489 ) C362_=_C505( C362 C505 ) C362_=_C511( C362 C511 ) \nC362_=_C526( C362 C526 ) C362_=_C528( C362 C528 ) C362_=_C535( C362 C535 ) C362_=_C537( C362 C537 ) C362_=_C540( C362 C540 ) C362_=_C543( C362 C543 ) \nC362_=_C551( C362 C551 ) C362_=_C552( C362 C552 ) C362_=_C574( C362 C574 ) C362_=_C585( C362 C585 ) C362_=_C595( C362 C595 ) C362_=_C611( C362 C611 ) \nC362_=_C617( C362 C617 ) C362_=_C652( C362 C652 ) C362_=_C655( C362 C655 ) C362_=_C673( C362 C673 ) C362_=_C676( C362 C676 ) C362_=_C677( C362 C677 ) \nC362_=_C678( C362 C678 ) C362_=_C679( C362 C679 ) C362_=_C684( C362 C684 ) C362_=_C689( C362 C689 ) C362_=_C699( C362 C699 ) C362_=_C707( C362 C707 ) \nC362_=_C708( C362 C708 ) C362_=_C732( C362 C732 ) C362_=_C738( C362 C738 ) C362_=_C739( C362 C739 ) C362_=_C747( C362 C747 ) C362_=_C753( C362 C753 ) \nC362_=_C768( C362 C768 ) C362_=_C771( C362 C771 ) C362_=_C772( C362 C772 ) C362_=_C781( C362 C781 ) C362_=_C787( C362 C787 ) C362_=_C792( C362 C792 ) \nC362_=_C793( C362 C793 ) C362_=_C810( C362 C810 ) C362_=_C815( C362 C815 ) C362_=_C820( C362 C820 ) C362_=_C821( C362 C821 ) C362_=_C824( C362 C824 ) \nC362_=_C829( C362 C829 ) C362_=_C837( C362 C837 ) C362_=_C843( C362 C843 ) C362_=_C853( C362 C853 ) C362_=_C855( C362 C855 ) C362_=_C856( C362 C856 ) \nC362_=_C858( C362 C858 ) C362_=_C859( C362 C859 ) C362_=_C861( C362 C861 ) C362_=_C862( C362 C862 ) C362_=_C868( C362 C868 ) C362_=_C870( C362 C870 ) \nC362_=_C872( C362 C872 ) C362_=_C874( C362 C874 ) C362_=_C877( C362 C877 ) C362_=_C888( C362 C888 ) C362_=_C894( C362 C894 ) C362_=_C898( C362 C898 ) \nC363_=_C364( C363 C364 ) C363_=_C376( C363 C376 ) C363_=_C430( C363 C430 ) C363_=_C451( C363 C451 ) C363_=_C455( C363 C455 ) C363_=_C480( C363 C480 ) \nC363_=_C491( C363 C491 ) C363_=_C511( C363 C511 ) C363_=_C526( C363 C526 ) C363_=_C535( C363 C535 ) C363_=_C551( C363 C551 ) C363_=_C552( C363 C552 ) \nC363_=_C618( C363 C618 ) C363_=_C635( C363 C635 ) C363_=_C639( C363 C639 ) C363_=_C641( C363 C641 ) C363_=_C642( C363 C642 ) C363_=_C657( C363 C657 ) \nC363_=_C676( C363 C676 ) C363_=_C677( C363 C677 ) C363_=_C678( C363 C678 ) C363_=_C679( C363 C679 ) C363_=_C691( C363 C691 ) C363_=_C709( C363 C709 ) \nC363_=_C717( C363 C717 ) C363_=_C718( C363 C718 ) C363_=_C724( C363 C724 ) C363_=_C725( C363 C725 ) C363_=_C747( C363 C747 ) C363_=_C751( C363 C751 ) \nC363_=_C758( C363 C758 ) C363_=_C766( C363 C766 ) C363_=_C771( C363 C771 ) C363_=_C772( C363 C772 ) C363_=_C789( C363 C789 ) C363_=_C790( C363 C790 ) \nC363_=_C795( C363 C795 ) C363_=_C800( C363 C800 ) C363_=_C809( C363 C809 ) C363_=_C812( C363 C812 ) C363_=_C814( C363 C814 ) C363_=_C815( C363 C815 ) \nC363_=_C820( C363 C820 ) C363_=_C824( C363 C824 ) C363_=_C827( C363 C827 ) C363_=_C828( C363 C828 ) C363_=_C835( C363 C835 ) C363_=_C845( C363 C845 ) \nC363_=_C846( C363 C846 ) C363_=_C847( C363 C847 ) C363_=_C861( C363 C861 ) C363_=_C870( C363 C870 ) C363_=_C877( C363 C877 ) C363_=_C880( C363 C880 ) \nC363_=_C884( C363 C884 ) C363_=_C885( C363 C885 ) C363_=_C889( C363 C889 ) C363_=_C894( C363 C894 ) C363_=_C899( C363 C899 ) C364_=_C377( C364 C377 ) \nC364_=_C392( C364 C392 ) C364_=_C394( C364 C394 ) C364_=_C395( C364 C395 ) C364_=_C422( C364 C422 ) C364_=_C438( C364 C438 ) C364_=_C445( C364 C445 ) \nC364_=_C446( C364 C446 ) C364_=_C457( C364 C457 ) C364_=_C472( C364 C472 ) C364_=_C474( C364 C474 ) C364_=_C494( C364 C494 ) C364_=_C511( C364 C511 ) \nC364_=_C526( C364 C526 ) C364_=_C535( C364 C535 ) C364_=_C536( C364 C536 ) C364_=_C547( C364 C547 ) C364_=_C551( C364 C551 ) C364_=_C552( C364 C552 ) \nC364_=_C589( C364 C589 ) C364_=_C613( C364 C613 ) C364_=_C633( C364 C633 ) C364_=_C634( C364 C634 ) C364_=_C642( C364 C642 ) C364_=_C645( C364 C645 ) \nC364_=_C654( C364 C654 ) C364_=_C669( C364 C669 ) C364_=_C671( C364 C671 ) C364_=_C676( C364 C676 ) C364_=_C677( C364 C677 ) C364_=_C678( C364 C678 ) \nC364_=_C679( C364 C679 ) C364_=_C680( C364 C680 ) C364_=_C692( C364 C692 ) C364_=_C695( C364 C695 ) C364_=_C705( C364 C705 ) C364_=_C707( C364 C707 ) \nC364_=_C716( C364 C716 ) C364_=_C720( C364 C720 ) C364_=_C722( C364 C722 ) C364_=_C724( C364 C724 ) C364_=_C729( C364 C729 ) C364_=_C743( C364 C743 ) \nC364_=_C747( C364 C747 ) C364_=_C750( C364 C750 ) C364_=_C758( C364 C758 ) C364_=_C760( C364 C760 ) C364_=_C771( C364 C771 ) C364_=_C772( C364 C772 ) \nC364_=_C773( C364 C773 ) C364_=_C780( C364 C780 ) C364_=_C783( C364 C783 ) C364_=_C794( C364 C794 ) C364_=_C796( C364 C796 ) C364_=_C815( C364 C815 ) \nC364_=_C820( C364 C820 ) C364_=_C848( C364 C848 ) C364_=_C857( C364 C857 ) C364_=_C861( C364 C861 ) C364_=_C862( C364 C862 ) C364_=_C863( C364 C863 ) \nC364_=_C864( C364 C864 ) C364_=_C870( C364 C870 ) C364_=_C876( C364 C876 ) C364_=_C877( C364 C877 ) C364_=_C878( C364 C878 ) C364_=_C885( C364 C885 ) \nC364_=_C888( C364 C888 ) C364_=_C894( C364 C894 ) C365_=_C366( C365 C366 ) C365_=_C378( C365 C378 ) C365_=_C392( C365 C392 ) C365_=_C412( C365 C412 ) \nC365_=_C436( C365 C436 ) C365_=_C437( C365 C437 ) C365_=_C438( C365 C438 ) C365_=_C439(</w:t>
      </w:r>
    </w:p>
    <w:p>
      <w:pPr>
        <w:pStyle w:val="PreformattedText"/>
        <w:bidi w:val="0"/>
        <w:spacing w:before="0" w:after="0"/>
        <w:jc w:val="left"/>
        <w:rPr/>
      </w:pPr>
      <w:r>
        <w:rPr/>
        <w:t xml:space="preserve"> </w:t>
      </w:r>
      <w:r>
        <w:rPr/>
        <w:t>C365 C439 ) C365_=_C446( C365 C446 ) C365_=_C457( C365 C457 ) \nC365_=_C468( C365 C468 ) C365_=_C473( C365 C473 ) C365_=_C482( C365 C482 ) C365_=_C489( C365 C489 ) C365_=_C502( C365 C502 ) C365_=_C513( C365 C513 ) \nC365_=_C521( C365 C521 ) C365_=_C530( C365 C530 ) C365_=_C539( C365 C539 ) C365_=_C553( C365 C553 ) C365_=_C557( C365 C557 ) C365_=_C567( C365 C567 ) \nC365_=_C581( C365 C581 ) C365_=_C603( C365 C603 ) C365_=_C653( C365 C653 ) C365_=_C662( C365 C662 ) C365_=_C680( C365 C680 ) C365_=_C706( C365 C706 ) \nC365_=_C754( C365 C754 ) C365_=_C757( C365 C757 ) C365_=_C759( C365 C759 ) C365_=_C762( C365 C762 ) C365_=_C763( C365 C763 ) C365_=_C768( C365 C768 ) \nC365_=_C769( C365 C769 ) C365_=_C773( C365 C773 ) C365_=_C774( C365 C774 ) C365_=_C775( C365 C775 ) C365_=_C776( C365 C776 ) C365_=_C787( C365 C787 ) \nC365_=_C788( C365 C788 ) C365_=_C793( C365 C793 ) C365_=_C801( C365 C801 ) C365_=_C805( C365 C805 ) C365_=_C816( C365 C816 ) C365_=_C826( C365 C826 ) \nC365_=_C835( C365 C835 ) C365_=_C840( C365 C840 ) C365_=_C864( C365 C864 ) C365_=_C868( C365 C868 ) C365_=_C875( C365 C875 ) C365_=_C878( C365 C878 ) \nC365_=_C879( C365 C879 ) C365_=_C880( C365 C880 ) C365_=_C881( C365 C881 ) C365_=_C882( C365 C882 ) C365_=_C885( C365 C885 ) C365_=_C890( C365 C890 ) \nC365_=_C894( C365 C894 ) C365_=_C895( C365 C895 ) C365_=_C899( C365 C899 ) C366_=_C370( C366 C370 ) C366_=_C402( C366 C402 ) C366_=_C413( C366 C413 ) \nC366_=_C415( C366 C415 ) C366_=_C420( C366 C420 ) C366_=_C461( C366 C461 ) C366_=_C483( C366 C483 ) C366_=_C499( C366 C499 ) C366_=_C508( C366 C508 ) \nC366_=_C518( C366 C518 ) C366_=_C531( C366 C531 ) C366_=_C548( C366 C548 ) C366_=_C553( C366 C553 ) C366_=_C566( C366 C566 ) C366_=_C569( C366 C569 ) \nC366_=_C600( C366 C600 ) C366_=_C603( C366 C603 ) C366_=_C609( C366 C609 ) C366_=_C611( C366 C611 ) C366_=_C662( C366 C662 ) C366_=_C680( C366 C680 ) \nC366_=_C681( C366 C681 ) C366_=_C688( C366 C688 ) C366_=_C696( C366 C696 ) C366_=_C715( C366 C715 ) C366_=_C721( C366 C721 ) C366_=_C757( C366 C757 ) \nC366_=_C773( C366 C773 ) C366_=_C774( C366 C774 ) C366_=_C775( C366 C775 ) C366_=_C776( C366 C776 ) C366_=_C784( C366 C784 ) C366_=_C792( C366 C792 ) \nC366_=_C802( C366 C802 ) C366_=_C803( C366 C803 ) C366_=_C809( C366 C809 ) C366_=_C830( C366 C830 ) C366_=_C841( C366 C841 ) C366_=_C857( C366 C857 ) \nC366_=_C871( C366 C871 ) C366_=_C874( C366 C874 ) C366_=_C878( C366 C878 ) C366_=_C889( C366 C889 ) C366_=_C891( C366 C891 ) C366_=_C892( C366 C892 ) \nC366_=_C893( C366 C893 ) C366_=_C895( C366 C895 ) C367_=_C368( C367 C368 ) C367_=_C369( C367 C369 ) C367_=_C374( C367 C374 ) C367_=_C388( C367 C388 ) \nC367_=_C389( C367 C389 ) C367_=_C390( C367 C390 ) C367_=_C447( C367 C447 ) C367_=_C451( C367 C451 ) C367_=_C481( C367 C481 ) C367_=_C487( C367 C487 ) \nC367_=_C513( C367 C513 ) C367_=_C519( C367 C519 ) C367_=_C527( C367 C527 ) C367_=_C532( C367 C532 ) C367_=_C554( C367 C554 ) C367_=_C555( C367 C555 ) \nC367_=_C562( C367 C562 ) C367_=_C568( C367 C568 ) C367_=_C600( C367 C600 ) C367_=_C637( C367 C637 ) C367_=_C657( C367 C657 ) C367_=_C671( C367 C671 ) \nC367_=_C676( C367 C676 ) C367_=_C681( C367 C681 ) C367_=_C682( C367 C682 ) C367_=_C683( C367 C683 ) C367_=_C684( C367 C684 ) C367_=_C685( C367 C685 ) \nC367_=_C693( C367 C693 ) C367_=_C697( C367 C697 ) C367_=_C699( C367 C699 ) C367_=_C700( C367 C700 ) C367_=_C727( C367 C727 ) C367_=_C729( C367 C729 ) \nC367_=_C735( C367 C735 ) C367_=_C764( C367 C764 ) C367_=_C771( C367 C771 ) C367_=_C772( C367 C772 ) C367_=_C776( C367 C776 ) C367_=_C791( C367 C791 ) \nC367_=_C801( C367 C801 ) C367_=_C816( C367 C816 ) C367_=_C819( C367 C819 ) C367_=_C827( C367 C827 ) C367_=_C830( C367 C830 ) C367_=_C831( C367 C831 ) \nC367_=_C832( C367 C832 ) C367_=_C836( C367 C836 ) C367_=_C839( C367 C839 ) C367_=_C843( C367 C843 ) C367_=_C858( C367 C858 ) C367_=_C876( C367 C876 ) \nC367_=_C882( C367 C882 ) C367_=_C884( C367 C884 ) C367_=_C894( C367 C894 ) C367_=_C896( C367 C896 ) C367_=_C897( C367 C897 ) C368_=_C369( C368 C369 ) \nC368_=_C397( C368 C397 ) C368_=_C402( C368 C402 ) C368_=_C403( C368 C403 ) C368_=_C404( C368 C404 ) C368_=_C405( C368 C405 ) C368_=_C421( C368 C421 ) \nC368_=_C447( C368 C447 ) C368_=_C454( C368 C454 ) C368_=_C482( C368 C482 ) C368_=_C496( C368 C496 ) C368_=_C536( C368 C536 ) C368_=_C541( C368 C541 ) \nC368_=_C547( C368 C547 ) C368_=_C551( C368 C551 ) C368_=_C554( C368 C554 ) C368_=_C555( C368 C555 ) C368_=_C573( C368 C573 ) C368_=_C574( C368 C574 ) \nC368_=_C575( C368 C575 ) C368_=_C576( C368 C576 ) C368_=_C582( C368 C582 ) C368_=_C605( C368 C605 ) C368_=_C606( C368 C606 ) C368_=_C607( C368 C607 ) \nC368_=_C611( C368 C611 ) C368_=_C615( C368 C615 ) C368_=_C627( C368 C627 ) C368_=_C632( C368 C632 ) C368_=_C649( C368 C649 ) C368_=_C653( C368 C653 ) \nC368_=_C657( C368 C657 ) C368_=_C659( C368 C659 ) C368_=_C669( C368 C669 ) C368_=_C676( C368 C676 ) C368_=_C681( C368 C681 ) C368_=_C682( C368 C682 ) \nC368_=_C683( C368 C683 ) C368_=_C684( C368 C684 ) C368_=_C685( C368 C685 ) C368_=_C697( C368 C697 ) C368_=_C702( C368 C702 ) C368_=_C705( C368 C705 ) \nC368_=_C719( C368 C719 ) C368_=_C736( C368 C736 ) C368_=_C741( C368 C741 ) C368_=_C743( C368 C743 ) C368_=_C771( C368 C771 ) C368_=_C785( C368 C785 ) \nC368_=_C786( C368 C786 ) C368_=_C812( C368 C812 ) C368_=_C819( C368 C819 ) C368_=_C821( C368 C821 ) C368_=_C830( C368 C830 ) C368_=_C831( C368 C831 ) \nC368_=_C832( C368 C832 ) C368_=_C834( C368 C834 ) C368_=_C839( C368 C839 ) C368_=_C843( C368 C843 ) C368_=_C864( C368 C864 ) C368_=_C872( C368 C872 ) \nC368_=_C876( C368 C876 ) C368_=_C877( C368 C877 ) C368_=_C883( C368 C883 ) C368_=_C897( C368 C897 ) C368_=_C899( C368 C899 ) C369_=_C384( C369 C384 ) \nC369_=_C408( C369 C408 ) C369_=_C409( C369 C409 ) C369_=_C412( C369 C412 ) C369_=_C413( C369 C413 ) C369_=_C414( C369 C414 ) C369_=_C415( C369 C415 ) \nC369_=_C467( C369 C467 ) C369_=_C484( C369 C484 ) C369_=_C528( C369 C528 ) C369_=_C537( C369 C537 ) C369_=_C554( C369 C554 ) C369_=_C555( C369 C555 ) \nC369_=_C571( C369 C571 ) C369_=_C573( C369 C573 ) C369_=_C574( C369 C574 ) C369_=_C578( C369 C578 ) C369_=_C581( C369 C581 ) C369_=_C585( C369 C585 ) \nC369_=_C602( C369 C602 ) C369_=_C607( C369 C607 ) C369_=_C638( C369 C638 ) C369_=_C651( C369 C651 ) C369_=_C652( C369 C652 ) C369_=_C657( C369 C657 ) \nC369_=_C663( C369 C663 ) C369_=_C676( C369 C676 ) C369_=_C681( C369 C681 ) C369_=_C682( C369 C682 ) C369_=_C683( C369 C683 ) C369_=_C684( C369 C684 ) \nC369_=_C685( C369 C685 ) C369_=_C691( C369 C691 ) C369_=_C706( C369 C706 ) C369_=_C707( C369 C707 ) C369_=_C708( C369 C708 ) C369_=_C718( C369 C718 ) \nC369_=_C721( C369 C721 ) C369_=_C739( C369 C739 ) C369_=_C749( C369 C749 ) C369_=_C753( C369 C753 ) C369_=_C768( C369 C768 ) C369_=_C771( C369 C771 ) \nC369_=_C782( C369 C782 ) C369_=_C792( C369 C792 ) C369_=_C793( C369 C793 ) C369_=_C803( C369 C803 ) C369_=_C810( C369 C810 ) C369_=_C816( C369 C816 ) \nC369_=_C819( C369 C819 ) C369_=_C821( C369 C821 ) C369_=_C824( C369 C824 ) C369_=_C830( C369 C830 ) C369_=_C831( C369 C831 ) C369_=_C832( C369 C832 ) \nC369_=_C837( C369 C837 ) C369_=_C843( C369 C843 ) C369_=_C854( C369 C854 ) C369_=_C856( C369 C856 ) C369_=_C858( C369 C858 ) C369_=_C860( C369 C860 ) \nC369_=_C866( C369 C866 ) C369_=_C876( C369 C876 ) C369_=_C888( C369 C888 ) C369_=_C897( C369 C897 ) C370_=_C408( C370 C408 ) C370_=_C412( C370 C412 ) \nC370_=_C435( C370 C435 ) C370_=_C437( C370 C437 ) C370_=_C439( C370 C439 ) C370_=_C468( C370 C468 ) C370_=_C470( C370 C470 ) C370_=_C471( C370 C471 ) \nC370_=_C483( C370 C483 ) C370_=_C499( C370 C499 ) C370_=_C502( C370 C502 ) C370_=_C521( C370 C521 ) C370_=_C525( C370 C525 ) C370_=_C531( C370 C531 ) \nC370_=_C537( C370 C537 ) C370_=_C540( C370 C540 ) C370_=_C549( C370 C549 ) C370_=_C556( C370 C556 ) C370_=_C557( C370 C557 ) C370_=_C580( C370 C580 ) \nC370_=_C600( C370 C600 ) C370_=_C606( C370 C606 ) C370_=_C609( C370 C609 ) C370_=_C623( C370 C623 ) C370_=_C664( C370 C664 ) C370_=_C673( C370 C673 ) \nC370_=_C677( C370 C677 ) C370_=_C686( C370 C686 ) C370_=_C687( C370 C687 ) C370_=_C696( C370 C696 ) C370_=_C701( C370 C701 ) C370_=_C732( C370 C732 ) \nC370_=_C733( C370 C733 ) C370_=_C741( C370 C741 ) C370_=_C742( C370 C742 ) C370_=_C747( C370 C747 ) C370_=_C772( C370 C772 ) C370_=_C774( C370 C774 ) \nC370_=_C777( C370 C777 ) C370_=_C782( C370 C782 ) C370_=_C792( C370 C792 ) C370_=_C793( C370 C793 ) C370_=_C824( C370 C824 ) C370_=_C833( C370 C833 ) \nC370_=_C834( C370 C834 ) C370_=_C841( C370 C841 ) C370_=_C863( C370 C863 ) C370_=_C868( C370 C868 ) C370_=_C871( C370 C871 ) C370_=_C874( C370 C874 ) \nC370_=_C875( C370 C875 ) C370_=_C877( C370 C877 ) C370_=_C879( C370 C879 ) C370_=_C880( C370 C880 ) C370_=_C891( C370 C891 ) C370_=_C893( C370 C893 ) \nC372_=_C373( C372 C373 ) C372_=_C374( C372 C374 ) C372_=_C380( C372 C380 ) C372_=_C398( C372 C398 ) C372_=_C433( C372 C433 ) C372_=_C435( C372 C435 ) \nC372_=_C490( C372 C490 ) C372_=_C501( C372 C501 ) C372_=_C505( C372 C505 ) C372_=_C512( C372 C512 ) C372_=_C526( C372 C526 ) C372_=_C527( C372 C527 ) \nC372_=_C543( C372 C543 ) C372_=_C558( C372 C558 ) C372_=_C571( C372 C571 ) C372_=_C582( C372 C582 ) C372_=_C595( C372 C595 ) C372_=_C598( C372 C598 ) \nC372_=_C608( C372 C608 ) C372_=_C611( C372 C611 ) C372_=_C654( C372 C654 ) C372_=_C655( C372 C655 ) C372_=_C663( C372 C663 ) C372_=_C673( C372 C673 ) \nC372_=_C676( C372 C676 ) C372_=_C681( C372 C681 ) C372_=_C684( C372 C684 ) C372_=_C686( C372 C686 ) C372_=_C687( C372 C687 ) C372_=_C688( C372 C688 ) \nC372_=_C689( C372 C689 ) C372_=_C690( C372 C690 ) C372_=_C699( C372 C699 ) C372_=_C712( C372 C712 ) C372_=_C727( C372 C727 ) C372_=_C732( C372 C732 ) \nC372_=_C738( C372 C738 ) C372_=_C739( C372 C739 ) C372_=_C746( C372 C746 ) C372_=_C749( C372 C749 ) C372_=_C760( C372 C760 ) C372_=_C778( C372 C778 ) \nC372_=_C779( C372 C779 ) C372_=_C783( C372 C783 ) C372_=_C820( C372 C820 ) C372_=_C821( C372 C821 ) C372_=_C823(</w:t>
      </w:r>
    </w:p>
    <w:p>
      <w:pPr>
        <w:pStyle w:val="PreformattedText"/>
        <w:bidi w:val="0"/>
        <w:spacing w:before="0" w:after="0"/>
        <w:jc w:val="left"/>
        <w:rPr/>
      </w:pPr>
      <w:r>
        <w:rPr/>
        <w:t xml:space="preserve"> </w:t>
      </w:r>
      <w:r>
        <w:rPr/>
        <w:t>C372 C823 ) C372_=_C828( C372 C828 ) \nC372_=_C853( C372 C853 ) C372_=_C858( C372 C858 ) C372_=_C862( C372 C862 ) C372_=_C872( C372 C872 ) C372_=_C874( C372 C874 ) C372_=_C879( C372 C879 ) \nC372_=_C882( C372 C882 ) C372_=_C885( C372 C885 ) C372_=_C888( C372 C888 ) C372_=_C889( C372 C889 ) C372_=_C898( C372 C898 ) C373_=_C374( C373 C374 ) \nC373_=_C381( C373 C381 ) C373_=_C427( C373 C427 ) C373_=_C436( C373 C436 ) C373_=_C446( C373 C446 ) C373_=_C451( C373 C451 ) C373_=_C480( C373 C480 ) \nC373_=_C484( C373 C484 ) C373_=_C512( C373 C512 ) C373_=_C515( C373 C515 ) C373_=_C519( C373 C519 ) C373_=_C526( C373 C526 ) C373_=_C533( C373 C533 ) \nC373_=_C540( C373 C540 ) C373_=_C553( C373 C553 ) C373_=_C558( C373 C558 ) C373_=_C572( C373 C572 ) C373_=_C583( C373 C583 ) C373_=_C605( C373 C605 ) \nC373_=_C606( C373 C606 ) C373_=_C607( C373 C607 ) C373_=_C636( C373 C636 ) C373_=_C660( C373 C660 ) C373_=_C670( C373 C670 ) C373_=_C681( C373 C681 ) \nC373_=_C687( C373 C687 ) C373_=_C688( C373 C688 ) C373_=_C689( C373 C689 ) C373_=_C690( C373 C690 ) C373_=_C719( C373 C719 ) C373_=_C730( C373 C730 ) \nC373_=_C736( C373 C736 ) C373_=_C742( C373 C742 ) C373_=_C747( C373 C747 ) C373_=_C760( C373 C760 ) C373_=_C763( C373 C763 ) C373_=_C775( C373 C775 ) \nC373_=_C778( C373 C778 ) C373_=_C779( C373 C779 ) C373_=_C786( C373 C786 ) C373_=_C800( C373 C800 ) C373_=_C804( C373 C804 ) C373_=_C812( C373 C812 ) \nC373_=_C820( C373 C820 ) C373_=_C821( C373 C821 ) C373_=_C823( C373 C823 ) C373_=_C826( C373 C826 ) C373_=_C828( C373 C828 ) C373_=_C829( C373 C829 ) \nC373_=_C831( C373 C831 ) C373_=_C836( C373 C836 ) C373_=_C849( C373 C849 ) C373_=_C858( C373 C858 ) C373_=_C866( C373 C866 ) C373_=_C869( C373 C869 ) \nC373_=_C879( C373 C879 ) C373_=_C889( C373 C889 ) C373_=_C890( C373 C890 ) C373_=_C898( C373 C898 ) C374_=_C390( C374 C390 ) C374_=_C448( C374 C448 ) \nC374_=_C481( C374 C481 ) C374_=_C497( C374 C497 ) C374_=_C512( C374 C512 ) C374_=_C526( C374 C526 ) C374_=_C532( C374 C532 ) C374_=_C558( C374 C558 ) \nC374_=_C591( C374 C591 ) C374_=_C616( C374 C616 ) C374_=_C618( C374 C618 ) C374_=_C656( C374 C656 ) C374_=_C665( C374 C665 ) C374_=_C681( C374 C681 ) \nC374_=_C687( C374 C687 ) C374_=_C688( C374 C688 ) C374_=_C689( C374 C689 ) C374_=_C690( C374 C690 ) C374_=_C692( C374 C692 ) C374_=_C697( C374 C697 ) \nC374_=_C705( C374 C705 ) C374_=_C714( C374 C714 ) C374_=_C727( C374 C727 ) C374_=_C729( C374 C729 ) C374_=_C735( C374 C735 ) C374_=_C737( C374 C737 ) \nC374_=_C750( C374 C750 ) C374_=_C760( C374 C760 ) C374_=_C762( C374 C762 ) C374_=_C765( C374 C765 ) C374_=_C772( C374 C772 ) C374_=_C778( C374 C778 ) \nC374_=_C779( C374 C779 ) C374_=_C784( C374 C784 ) C374_=_C786( C374 C786 ) C374_=_C787( C374 C787 ) C374_=_C798( C374 C798 ) C374_=_C801( C374 C801 ) \nC374_=_C805( C374 C805 ) C374_=_C816( C374 C816 ) C374_=_C820( C374 C820 ) C374_=_C821( C374 C821 ) C374_=_C823( C374 C823 ) C374_=_C827( C374 C827 ) \nC374_=_C828( C374 C828 ) C374_=_C832( C374 C832 ) C374_=_C833( C374 C833 ) C374_=_C843( C374 C843 ) C374_=_C858( C374 C858 ) C374_=_C879( C374 C879 ) \nC374_=_C881( C374 C881 ) C374_=_C889( C374 C889 ) C374_=_C895( C374 C895 ) C376_=_C377( C376 C377 ) C376_=_C440( C376 C440 ) C376_=_C498( C376 C498 ) \nC376_=_C501( C376 C501 ) C376_=_C507( C376 C507 ) C376_=_C559( C376 C559 ) C376_=_C560( C376 C560 ) C376_=_C561( C376 C561 ) C376_=_C562( C376 C562 ) \nC376_=_C564( C376 C564 ) C376_=_C566( C376 C566 ) C376_=_C570( C376 C570 ) C376_=_C635( C376 C635 ) C376_=_C642( C376 C642 ) C376_=_C653( C376 C653 ) \nC376_=_C657( C376 C657 ) C376_=_C667( C376 C667 ) C376_=_C668( C376 C668 ) C376_=_C674( C376 C674 ) C376_=_C691( C376 C691 ) C376_=_C692( C376 C692 ) \nC376_=_C694( C376 C694 ) C376_=_C696( C376 C696 ) C376_=_C708( C376 C708 ) C376_=_C725( C376 C725 ) C376_=_C735( C376 C735 ) C376_=_C741( C376 C741 ) \nC376_=_C751( C376 C751 ) C376_=_C752( C376 C752 ) C376_=_C766( C376 C766 ) C376_=_C770( C376 C770 ) C376_=_C780( C376 C780 ) C376_=_C781( C376 C781 ) \nC376_=_C782( C376 C782 ) C376_=_C790( C376 C790 ) C376_=_C827( C376 C827 ) C376_=_C828( C376 C828 ) C376_=_C834( C376 C834 ) C376_=_C836( C376 C836 ) \nC376_=_C845( C376 C845 ) C376_=_C847( C376 C847 ) C376_=_C850( C376 C850 ) C376_=_C865( C376 C865 ) C376_=_C871( C376 C871 ) C376_=_C882( C376 C882 ) \nC376_=_C883( C376 C883 ) C376_=_C890( C376 C890 ) C376_=_C899( C376 C899 ) C377_=_C422( C377 C422 ) C377_=_C424( C377 C424 ) C377_=_C445( C377 C445 ) \nC377_=_C457( C377 C457 ) C377_=_C462( C377 C462 ) C377_=_C470( C377 C470 ) C377_=_C471( C377 C471 ) C377_=_C536( C377 C536 ) C377_=_C540( C377 C540 ) \nC377_=_C550( C377 C550 ) C377_=_C559( C377 C559 ) C377_=_C560( C377 C560 ) C377_=_C561( C377 C561 ) C377_=_C562( C377 C562 ) C377_=_C564( C377 C564 ) \nC377_=_C589( C377 C589 ) C377_=_C595( C377 C595 ) C377_=_C608( C377 C608 ) C377_=_C626( C377 C626 ) C377_=_C627( C377 C627 ) C377_=_C633( C377 C633 ) \nC377_=_C645( C377 C645 ) C377_=_C649( C377 C649 ) C377_=_C654( C377 C654 ) C377_=_C667( C377 C667 ) C377_=_C669( C377 C669 ) C377_=_C674( C377 C674 ) \nC377_=_C687( C377 C687 ) C377_=_C691( C377 C691 ) C377_=_C692( C377 C692 ) C377_=_C713( C377 C713 ) C377_=_C715( C377 C715 ) C377_=_C716( C377 C716 ) \nC377_=_C730( C377 C730 ) C377_=_C743( C377 C743 ) C377_=_C745( C377 C745 ) C377_=_C750( C377 C750 ) C377_=_C754( C377 C754 ) C377_=_C780( C377 C780 ) \nC377_=_C781( C377 C781 ) C377_=_C783( C377 C783 ) C377_=_C808( C377 C808 ) C377_=_C815( C377 C815 ) C377_=_C832( C377 C832 ) C377_=_C834( C377 C834 ) \nC377_=_C851( C377 C851 ) C377_=_C871( C377 C871 ) C377_=_C876( C377 C876 ) C377_=_C880( C377 C880 ) C377_=_C886( C377 C886 ) C377_=_C899( C377 C899 ) \nC378_=_C379( C378 C379 ) C378_=_C380( C378 C380 ) C378_=_C381( C378 C381 ) C378_=_C382( C378 C382 ) C378_=_C383( C378 C383 ) C378_=_C384( C378 C384 ) \nC378_=_C394( C378 C394 ) C378_=_C397( C378 C397 ) C378_=_C398( C378 C398 ) C378_=_C440( C378 C440 ) C378_=_C446( C378 C446 ) C378_=_C458( C378 C458 ) \nC378_=_C489( C378 C489 ) C378_=_C502( C378 C502 ) C378_=_C506( C378 C506 ) C378_=_C521( C378 C521 ) C378_=_C526( C378 C526 ) C378_=_C543( C378 C543 ) \nC378_=_C556( C378 C556 ) C378_=_C563( C378 C563 ) C378_=_C564( C378 C564 ) C378_=_C565( C378 C565 ) C378_=_C581( C378 C581 ) C378_=_C588( C378 C588 ) \nC378_=_C647( C378 C647 ) C378_=_C652( C378 C652 ) C378_=_C653( C378 C653 ) C378_=_C662( C378 C662 ) C378_=_C669( C378 C669 ) C378_=_C678( C378 C678 ) \nC378_=_C687( C378 C687 ) C378_=_C689( C378 C689 ) C378_=_C693( C378 C693 ) C378_=_C694( C378 C694 ) C378_=_C695( C378 C695 ) C378_=_C703( C378 C703 ) \nC378_=_C709( C378 C709 ) C378_=_C727( C378 C727 ) C378_=_C757( C378 C757 ) C378_=_C760( C378 C760 ) C378_=_C762( C378 C762 ) C378_=_C763( C378 C763 ) \nC378_=_C782( C378 C782 ) C378_=_C783( C378 C783 ) C378_=_C784( C378 C784 ) C378_=_C790( C378 C790 ) C378_=_C798( C378 C798 ) C378_=_C805( C378 C805 ) \nC378_=_C810( C378 C810 ) C378_=_C813( C378 C813 ) C378_=_C826( C378 C826 ) C378_=_C827( C378 C827 ) C378_=_C835( C378 C835 ) C378_=_C837( C378 C837 ) \nC378_=_C868( C378 C868 ) C378_=_C872( C378 C872 ) C378_=_C881( C378 C881 ) C378_=_C896( C378 C896 ) C379_=_C380( C379 C380 ) C379_=_C381( C379 C381 ) \nC379_=_C382( C379 C382 ) C379_=_C383( C379 C383 ) C379_=_C384( C379 C384 ) C379_=_C416( C379 C416 ) C379_=_C417( C379 C417 ) C379_=_C418( C379 C418 ) \nC379_=_C419( C379 C419 ) C379_=_C441( C379 C441 ) C379_=_C454( C379 C454 ) C379_=_C543( C379 C543 ) C379_=_C554( C379 C554 ) C379_=_C563( C379 C563 ) \nC379_=_C564( C379 C564 ) C379_=_C565( C379 C565 ) C379_=_C571( C379 C571 ) C379_=_C572( C379 C572 ) C379_=_C574( C379 C574 ) C379_=_C586( C379 C586 ) \nC379_=_C594( C379 C594 ) C379_=_C615( C379 C615 ) C379_=_C623( C379 C623 ) C379_=_C647( C379 C647 ) C379_=_C650( C379 C650 ) C379_=_C662( C379 C662 ) \nC379_=_C663( C379 C663 ) C379_=_C667( C379 C667 ) C379_=_C669( C379 C669 ) C379_=_C678( C379 C678 ) C379_=_C687( C379 C687 ) C379_=_C693( C379 C693 ) \nC379_=_C694( C379 C694 ) C379_=_C695( C379 C695 ) C379_=_C696( C379 C696 ) C379_=_C705( C379 C705 ) C379_=_C709( C379 C709 ) C379_=_C715( C379 C715 ) \nC379_=_C718( C379 C718 ) C379_=_C722( C379 C722 ) C379_=_C723( C379 C723 ) C379_=_C724( C379 C724 ) C379_=_C739( C379 C739 ) C379_=_C760( C379 C760 ) \nC379_=_C762( C379 C762 ) C379_=_C766( C379 C766 ) C379_=_C782( C379 C782 ) C379_=_C783( C379 C783 ) C379_=_C784( C379 C784 ) C379_=_C794( C379 C794 ) \nC379_=_C802( C379 C802 ) C379_=_C810( C379 C810 ) C379_=_C817( C379 C817 ) C379_=_C835( C379 C835 ) C379_=_C848( C379 C848 ) C379_=_C857( C379 C857 ) \nC379_=_C863( C379 C863 ) C379_=_C866( C379 C866 ) C379_=_C871( C379 C871 ) C379_=_C872( C379 C872 ) C379_=_C873( C379 C873 ) C379_=_C878( C379 C878 ) \nC379_=_C885( C379 C885 ) C380_=_C381( C380 C381 ) C380_=_C382( C380 C382 ) C380_=_C383( C380 C383 ) C380_=_C384( C380 C384 ) C380_=_C398( C380 C398 ) \nC380_=_C416( C380 C416 ) C380_=_C433( C380 C433 ) C380_=_C435( C380 C435 ) C380_=_C463( C380 C463 ) C380_=_C464( C380 C464 ) C380_=_C478( C380 C478 ) \nC380_=_C501( C380 C501 ) C380_=_C502( C380 C502 ) C380_=_C526( C380 C526 ) C380_=_C527( C380 C527 ) C380_=_C534( C380 C534 ) C380_=_C543( C380 C543 ) \nC380_=_C563( C380 C563 ) C380_=_C564( C380 C564 ) C380_=_C565( C380 C565 ) C380_=_C571( C380 C571 ) C380_=_C598( C380 C598 ) C380_=_C612( C380 C612 ) \nC380_=_C621( C380 C621 ) C380_=_C626( C380 C626 ) C380_=_C639( C380 C639 ) C380_=_C644( C380 C644 ) C380_=_C646( C380 C646 ) C380_=_C647( C380 C647 ) \nC380_=_C653( C380 C653 ) C380_=_C654( C380 C654 ) C380_=_C662( C380 C662 ) C380_=_C669( C380 C669 ) C380_=_C670( C380 C670 ) C380_=_C687( C380 C687 ) \nC380_=_C693( C380 C693 ) C380_=_C694( C380 C694 ) C380_=_C695( C380 C695 ) C380_=_C712( C380 C712 ) C380_=_C720( C380 C720 ) C380_=_C721( C380 C721 ) \nC380_=_C739( C380 C739 ) C380_=_C760( C380 C760 ) C380_=_C771( C380 C771 ) C380_=_C780( C380 C780 ) C380_=_C782( C380 C782 ) C380_=_C783(</w:t>
      </w:r>
    </w:p>
    <w:p>
      <w:pPr>
        <w:pStyle w:val="PreformattedText"/>
        <w:bidi w:val="0"/>
        <w:spacing w:before="0" w:after="0"/>
        <w:jc w:val="left"/>
        <w:rPr/>
      </w:pPr>
      <w:r>
        <w:rPr/>
        <w:t xml:space="preserve"> </w:t>
      </w:r>
      <w:r>
        <w:rPr/>
        <w:t>C380 C783 ) \nC380_=_C784( C380 C784 ) C380_=_C785( C380 C785 ) C380_=_C786( C380 C786 ) C380_=_C799( C380 C799 ) C380_=_C810( C380 C810 ) C380_=_C813( C380 C813 ) \nC380_=_C816( C380 C816 ) C380_=_C828( C380 C828 ) C380_=_C835( C380 C835 ) C380_=_C840( C380 C840 ) C380_=_C843( C380 C843 ) C380_=_C851( C380 C851 ) \nC380_=_C868( C380 C868 ) C380_=_C869( C380 C869 ) C380_=_C872( C380 C872 ) C380_=_C880( C380 C880 ) C380_=_C888( C380 C888 ) C380_=_C889( C380 C889 ) \nC380_=_C892( C380 C892 ) C381_=_C382( C381 C382 ) C381_=_C383( C381 C383 ) C381_=_C384( C381 C384 ) C381_=_C411( C381 C411 ) C381_=_C430( C381 C430 ) \nC381_=_C451( C381 C451 ) C381_=_C467( C381 C467 ) C381_=_C484( C381 C484 ) C381_=_C539( C381 C539 ) C381_=_C543( C381 C543 ) C381_=_C545( C381 C545 ) \nC381_=_C553( C381 C553 ) C381_=_C563( C381 C563 ) C381_=_C564( C381 C564 ) C381_=_C565( C381 C565 ) C381_=_C574( C381 C574 ) C381_=_C594( C381 C594 ) \nC381_=_C599( C381 C599 ) C381_=_C618( C381 C618 ) C381_=_C636( C381 C636 ) C381_=_C638( C381 C638 ) C381_=_C647( C381 C647 ) C381_=_C660( C381 C660 ) \nC381_=_C662( C381 C662 ) C381_=_C669( C381 C669 ) C381_=_C670( C381 C670 ) C381_=_C678( C381 C678 ) C381_=_C687( C381 C687 ) C381_=_C693( C381 C693 ) \nC381_=_C694( C381 C694 ) C381_=_C695( C381 C695 ) C381_=_C736( C381 C736 ) C381_=_C752( C381 C752 ) C381_=_C760( C381 C760 ) C381_=_C763( C381 C763 ) \nC381_=_C782( C381 C782 ) C381_=_C783( C381 C783 ) C381_=_C784( C381 C784 ) C381_=_C786( C381 C786 ) C381_=_C787( C381 C787 ) C381_=_C804( C381 C804 ) \nC381_=_C810( C381 C810 ) C381_=_C818( C381 C818 ) C381_=_C821( C381 C821 ) C381_=_C831( C381 C831 ) C381_=_C835( C381 C835 ) C381_=_C836( C381 C836 ) \nC381_=_C847( C381 C847 ) C381_=_C850( C381 C850 ) C381_=_C858( C381 C858 ) C381_=_C869( C381 C869 ) C381_=_C872( C381 C872 ) C381_=_C873( C381 C873 ) \nC381_=_C875( C381 C875 ) C381_=_C890( C381 C890 ) C381_=_C898( C381 C898 ) C382_=_C383( C382 C383 ) C382_=_C384( C382 C384 ) C382_=_C386( C382 C386 ) \nC382_=_C471( C382 C471 ) C382_=_C478( C382 C478 ) C382_=_C479( C382 C479 ) C382_=_C496( C382 C496 ) C382_=_C543( C382 C543 ) C382_=_C554( C382 C554 ) \nC382_=_C563( C382 C563 ) C382_=_C564( C382 C564 ) C382_=_C565( C382 C565 ) C382_=_C572( C382 C572 ) C382_=_C574( C382 C574 ) C382_=_C591( C382 C591 ) \nC382_=_C594( C382 C594 ) C382_=_C623( C382 C623 ) C382_=_C635( C382 C635 ) C382_=_C645( C382 C645 ) C382_=_C647( C382 C647 ) C382_=_C650( C382 C650 ) \nC382_=_C662( C382 C662 ) C382_=_C669( C382 C669 ) C382_=_C670( C382 C670 ) C382_=_C678( C382 C678 ) C382_=_C687( C382 C687 ) C382_=_C688( C382 C688 ) \nC382_=_C693( C382 C693 ) C382_=_C694( C382 C694 ) C382_=_C695( C382 C695 ) C382_=_C715( C382 C715 ) C382_=_C718( C382 C718 ) C382_=_C722( C382 C722 ) \nC382_=_C739( C382 C739 ) C382_=_C760( C382 C760 ) C382_=_C778( C382 C778 ) C382_=_C782( C382 C782 ) C382_=_C783( C382 C783 ) C382_=_C784( C382 C784 ) \nC382_=_C805( C382 C805 ) C382_=_C806( C382 C806 ) C382_=_C808( C382 C808 ) C382_=_C810( C382 C810 ) C382_=_C817( C382 C817 ) C382_=_C818( C382 C818 ) \nC382_=_C835( C382 C835 ) C382_=_C839( C382 C839 ) C382_=_C844( C382 C844 ) C382_=_C848( C382 C848 ) C382_=_C857( C382 C857 ) C382_=_C866( C382 C866 ) \nC382_=_C871( C382 C871 ) C382_=_C872( C382 C872 ) C382_=_C873( C382 C873 ) C382_=_C890( C382 C890 ) C383_=_C384( C383 C384 ) C383_=_C415( C383 C415 ) \nC383_=_C442( C383 C442 ) C383_=_C458( C383 C458 ) C383_=_C461( C383 C461 ) C383_=_C463( C383 C463 ) C383_=_C476( C383 C476 ) C383_=_C477( C383 C477 ) \nC383_=_C515( C383 C515 ) C383_=_C522( C383 C522 ) C383_=_C532( C383 C532 ) C383_=_C543( C383 C543 ) C383_=_C557( C383 C557 ) C383_=_C563( C383 C563 ) \nC383_=_C564( C383 C564 ) C383_=_C565( C383 C565 ) C383_=_C568( C383 C568 ) C383_=_C624( C383 C624 ) C383_=_C628( C383 C628 ) C383_=_C647( C383 C647 ) \nC383_=_C655( C383 C655 ) C383_=_C662( C383 C662 ) C383_=_C669( C383 C669 ) C383_=_C673( C383 C673 ) C383_=_C683( C383 C683 ) C383_=_C687( C383 C687 ) \nC383_=_C693( C383 C693 ) C383_=_C694( C383 C694 ) C383_=_C695( C383 C695 ) C383_=_C705( C383 C705 ) C383_=_C725( C383 C725 ) C383_=_C729( C383 C729 ) \nC383_=_C741( C383 C741 ) C383_=_C751( C383 C751 ) C383_=_C760( C383 C760 ) C383_=_C762( C383 C762 ) C383_=_C781( C383 C781 ) C383_=_C782( C383 C782 ) \nC383_=_C783( C383 C783 ) C383_=_C784( C383 C784 ) C383_=_C788( C383 C788 ) C383_=_C802( C383 C802 ) C383_=_C804( C383 C804 ) C383_=_C810( C383 C810 ) \nC383_=_C820( C383 C820 ) C383_=_C823( C383 C823 ) C383_=_C833( C383 C833 ) C383_=_C835( C383 C835 ) C383_=_C838( C383 C838 ) C383_=_C846( C383 C846 ) \nC383_=_C853( C383 C853 ) C383_=_C855( C383 C855 ) C383_=_C864( C383 C864 ) C383_=_C872( C383 C872 ) C383_=_C877( C383 C877 ) C383_=_C898( C383 C898 ) \nC384_=_C454( C384 C454 ) C384_=_C467( C384 C467 ) C384_=_C484( C384 C484 ) C384_=_C485( C384 C485 ) C384_=_C489( C384 C489 ) C384_=_C507( C384 C507 ) \nC384_=_C520( C384 C520 ) C384_=_C523( C384 C523 ) C384_=_C527( C384 C527 ) C384_=_C543( C384 C543 ) C384_=_C545( C384 C545 ) C384_=_C563( C384 C563 ) \nC384_=_C564( C384 C564 ) C384_=_C565( C384 C565 ) C384_=_C570( C384 C570 ) C384_=_C578( C384 C578 ) C384_=_C590( C384 C590 ) C384_=_C602( C384 C602 ) \nC384_=_C607( C384 C607 ) C384_=_C638( C384 C638 ) C384_=_C644( C384 C644 ) C384_=_C647( C384 C647 ) C384_=_C651( C384 C651 ) C384_=_C662( C384 C662 ) \nC384_=_C669( C384 C669 ) C384_=_C676( C384 C676 ) C384_=_C687( C384 C687 ) C384_=_C691( C384 C691 ) C384_=_C693( C384 C693 ) C384_=_C694( C384 C694 ) \nC384_=_C695( C384 C695 ) C384_=_C701( C384 C701 ) C384_=_C712( C384 C712 ) C384_=_C718( C384 C718 ) C384_=_C721( C384 C721 ) C384_=_C736( C384 C736 ) \nC384_=_C760( C384 C760 ) C384_=_C782( C384 C782 ) C384_=_C783( C384 C783 ) C384_=_C784( C384 C784 ) C384_=_C803( C384 C803 ) C384_=_C810( C384 C810 ) \nC384_=_C811( C384 C811 ) C384_=_C816( C384 C816 ) C384_=_C824( C384 C824 ) C384_=_C835( C384 C835 ) C384_=_C851( C384 C851 ) C384_=_C854( C384 C854 ) \nC384_=_C860( C384 C860 ) C384_=_C863( C384 C863 ) C384_=_C866( C384 C866 ) C384_=_C868( C384 C868 ) C384_=_C872( C384 C872 ) C384_=_C887( C384 C887 ) \nC385_=_C386( C385 C386 ) C385_=_C387( C385 C387 ) C385_=_C395( C385 C395 ) C385_=_C403( C385 C403 ) C385_=_C406( C385 C406 ) C385_=_C444( C385 C444 ) \nC385_=_C445( C385 C445 ) C385_=_C505( C385 C505 ) C385_=_C533( C385 C533 ) C385_=_C536( C385 C536 ) C385_=_C548( C385 C548 ) C385_=_C552( C385 C552 ) \nC385_=_C560( C385 C560 ) C385_=_C566( C385 C566 ) C385_=_C567( C385 C567 ) C385_=_C581( C385 C581 ) C385_=_C602( C385 C602 ) C385_=_C603( C385 C603 ) \nC385_=_C604( C385 C604 ) C385_=_C618( C385 C618 ) C385_=_C620( C385 C620 ) C385_=_C670( C385 C670 ) C385_=_C674( C385 C674 ) C385_=_C683( C385 C683 ) \nC385_=_C686( C385 C686 ) C385_=_C689( C385 C689 ) C385_=_C696( C385 C696 ) C385_=_C697( C385 C697 ) C385_=_C698( C385 C698 ) C385_=_C703( C385 C703 ) \nC385_=_C717( C385 C717 ) C385_=_C718( C385 C718 ) C385_=_C725( C385 C725 ) C385_=_C730( C385 C730 ) C385_=_C736( C385 C736 ) C385_=_C760( C385 C760 ) \nC385_=_C763( C385 C763 ) C385_=_C766( C385 C766 ) C385_=_C784( C385 C784 ) C385_=_C785( C385 C785 ) C385_=_C786( C385 C786 ) C385_=_C790( C385 C790 ) \nC385_=_C797( C385 C797 ) C385_=_C802( C385 C802 ) C385_=_C811( C385 C811 ) C385_=_C812( C385 C812 ) C385_=_C824( C385 C824 ) C385_=_C828( C385 C828 ) \nC385_=_C829( C385 C829 ) C385_=_C830( C385 C830 ) C385_=_C832( C385 C832 ) C385_=_C850( C385 C850 ) C385_=_C859( C385 C859 ) C385_=_C862( C385 C862 ) \nC385_=_C880( C385 C880 ) C385_=_C881( C385 C881 ) C385_=_C893( C385 C893 ) C385_=_C895( C385 C895 ) C386_=_C387( C386 C387 ) C386_=_C436( C386 C436 ) \nC386_=_C471( C386 C471 ) C386_=_C472( C386 C472 ) C386_=_C493( C386 C493 ) C386_=_C494( C386 C494 ) C386_=_C496( C386 C496 ) C386_=_C536( C386 C536 ) \nC386_=_C544( C386 C544 ) C386_=_C548( C386 C548 ) C386_=_C566( C386 C566 ) C386_=_C567( C386 C567 ) C386_=_C573( C386 C573 ) C386_=_C580( C386 C580 ) \nC386_=_C586( C386 C586 ) C386_=_C591( C386 C591 ) C386_=_C601( C386 C601 ) C386_=_C613( C386 C613 ) C386_=_C623( C386 C623 ) C386_=_C628( C386 C628 ) \nC386_=_C631( C386 C631 ) C386_=_C638( C386 C638 ) C386_=_C645( C386 C645 ) C386_=_C670( C386 C670 ) C386_=_C696( C386 C696 ) C386_=_C697( C386 C697 ) \nC386_=_C698( C386 C698 ) C386_=_C700( C386 C700 ) C386_=_C715( C386 C715 ) C386_=_C721( C386 C721 ) C386_=_C726( C386 C726 ) C386_=_C739( C386 C739 ) \nC386_=_C750( C386 C750 ) C386_=_C753( C386 C753 ) C386_=_C770( C386 C770 ) C386_=_C773( C386 C773 ) C386_=_C784( C386 C784 ) C386_=_C785( C386 C785 ) \nC386_=_C786( C386 C786 ) C386_=_C787( C386 C787 ) C386_=_C793( C386 C793 ) C386_=_C794( C386 C794 ) C386_=_C806( C386 C806 ) C386_=_C808( C386 C808 ) \nC386_=_C811( C386 C811 ) C386_=_C824( C386 C824 ) C386_=_C828( C386 C828 ) C386_=_C830( C386 C830 ) C386_=_C843( C386 C843 ) C386_=_C844( C386 C844 ) \nC386_=_C850( C386 C850 ) C386_=_C856( C386 C856 ) C386_=_C874( C386 C874 ) C386_=_C880( C386 C880 ) C386_=_C881( C386 C881 ) C386_=_C886( C386 C886 ) \nC386_=_C893( C386 C893 ) C386_=_C897( C386 C897 ) C387_=_C403( C387 C403 ) C387_=_C460( C387 C460 ) C387_=_C474( C387 C474 ) C387_=_C476( C387 C476 ) \nC387_=_C490( C387 C490 ) C387_=_C535( C387 C535 ) C387_=_C536( C387 C536 ) C387_=_C537( C387 C537 ) C387_=_C551( C387 C551 ) C387_=_C566( C387 C566 ) \nC387_=_C567( C387 C567 ) C387_=_C579( C387 C579 ) C387_=_C615( C387 C615 ) C387_=_C621( C387 C621 ) C387_=_C640( C387 C640 ) C387_=_C646( C387 C646 ) \nC387_=_C666( C387 C666 ) C387_=_C670( C387 C670 ) C387_=_C686( C387 C686 ) C387_=_C690( C387 C690 ) C387_=_C691( C387 C691 ) C387_=_C696( C387 C696 ) \nC387_=_C697( C387 C697 ) C387_=_C698( C387 C698 ) C387_=_C699( C387 C699 ) C387_=_C724( C387 C724 ) C387_=_C730( C387 C730 ) C387_=_C737( C387 C737 ) \nC387_=_C753( C387 C753 ) C387_=_C764( C387 C764 ) C387_=_C785( C387 C785 ) C387_=_C786( C387 C786 ) C387_=_C798( C387 C798 ) C387_=_C811( C387 C811 ) \nC387_=_C824(</w:t>
      </w:r>
    </w:p>
    <w:p>
      <w:pPr>
        <w:pStyle w:val="PreformattedText"/>
        <w:bidi w:val="0"/>
        <w:spacing w:before="0" w:after="0"/>
        <w:jc w:val="left"/>
        <w:rPr/>
      </w:pPr>
      <w:r>
        <w:rPr/>
        <w:t xml:space="preserve"> </w:t>
      </w:r>
      <w:r>
        <w:rPr/>
        <w:t>C387 C824 ) C387_=_C828( C387 C828 ) C387_=_C830( C387 C830 ) C387_=_C851( C387 C851 ) C387_=_C856( C387 C856 ) C387_=_C865( C387 C865 ) \nC387_=_C878( C387 C878 ) C387_=_C879( C387 C879 ) C387_=_C880( C387 C880 ) C387_=_C881( C387 C881 ) C387_=_C893( C387 C893 ) C387_=_C899( C387 C899 ) \nC388_=_C389( C388 C389 ) C388_=_C390( C388 C390 ) C388_=_C430( C388 C430 ) C388_=_C431( C388 C431 ) C388_=_C513( C388 C513 ) C388_=_C515( C388 C515 ) \nC388_=_C516( C388 C516 ) C388_=_C519( C388 C519 ) C388_=_C522( C388 C522 ) C388_=_C527( C388 C527 ) C388_=_C539( C388 C539 ) C388_=_C551( C388 C551 ) \nC388_=_C563( C388 C563 ) C388_=_C568( C388 C568 ) C388_=_C583( C388 C583 ) C388_=_C585( C388 C585 ) C388_=_C597( C388 C597 ) C388_=_C604( C388 C604 ) \nC388_=_C631( C388 C631 ) C388_=_C666( C388 C666 ) C388_=_C682( C388 C682 ) C388_=_C693( C388 C693 ) C388_=_C697( C388 C697 ) C388_=_C699( C388 C699 ) \nC388_=_C700( C388 C700 ) C388_=_C701( C388 C701 ) C388_=_C726( C388 C726 ) C388_=_C734( C388 C734 ) C388_=_C748( C388 C748 ) C388_=_C764( C388 C764 ) \nC388_=_C770( C388 C770 ) C388_=_C777( C388 C777 ) C388_=_C795( C388 C795 ) C388_=_C804( C388 C804 ) C388_=_C812( C388 C812 ) C388_=_C816( C388 C816 ) \nC388_=_C825( C388 C825 ) C388_=_C829( C388 C829 ) C388_=_C836( C388 C836 ) C388_=_C841( C388 C841 ) C388_=_C844( C388 C844 ) C388_=_C845( C388 C845 ) \nC388_=_C858( C388 C858 ) C388_=_C866( C388 C866 ) C388_=_C869( C388 C869 ) C388_=_C870( C388 C870 ) C388_=_C872( C388 C872 ) C388_=_C873( C388 C873 ) \nC388_=_C877( C388 C877 ) C388_=_C896( C388 C896 ) C389_=_C390( C389 C390 ) C389_=_C410( C389 C410 ) C389_=_C444( C389 C444 ) C389_=_C463( C389 C463 ) \nC389_=_C469( C389 C469 ) C389_=_C513( C389 C513 ) C389_=_C518( C389 C518 ) C389_=_C519( C389 C519 ) C389_=_C522( C389 C522 ) C389_=_C527( C389 C527 ) \nC389_=_C555( C389 C555 ) C389_=_C558( C389 C558 ) C389_=_C561( C389 C561 ) C389_=_C568( C389 C568 ) C389_=_C570( C389 C570 ) C389_=_C587( C389 C587 ) \nC389_=_C593( C389 C593 ) C389_=_C597( C389 C597 ) C389_=_C607( C389 C607 ) C389_=_C616( C389 C616 ) C389_=_C634( C389 C634 ) C389_=_C656( C389 C656 ) \nC389_=_C658( C389 C658 ) C389_=_C664( C389 C664 ) C389_=_C693( C389 C693 ) C389_=_C699( C389 C699 ) C389_=_C700( C389 C700 ) C389_=_C702( C389 C702 ) \nC389_=_C713( C389 C713 ) C389_=_C725( C389 C725 ) C389_=_C738( C389 C738 ) C389_=_C759( C389 C759 ) C389_=_C761( C389 C761 ) C389_=_C764( C389 C764 ) \nC389_=_C783( C389 C783 ) C389_=_C796( C389 C796 ) C389_=_C800( C389 C800 ) C389_=_C817( C389 C817 ) C389_=_C818( C389 C818 ) C389_=_C820( C389 C820 ) \nC389_=_C826( C389 C826 ) C389_=_C830( C389 C830 ) C389_=_C836( C389 C836 ) C389_=_C838( C389 C838 ) C389_=_C847( C389 C847 ) C389_=_C858( C389 C858 ) \nC389_=_C869( C389 C869 ) C389_=_C896( C389 C896 ) C389_=_C899( C389 C899 ) C390_=_C391( C390 C391 ) C390_=_C411( C390 C411 ) C390_=_C420( C390 C420 ) \nC390_=_C441( C390 C441 ) C390_=_C448( C390 C448 ) C390_=_C476( C390 C476 ) C390_=_C482( C390 C482 ) C390_=_C483( C390 C483 ) C390_=_C506( C390 C506 ) \nC390_=_C513( C390 C513 ) C390_=_C519( C390 C519 ) C390_=_C527( C390 C527 ) C390_=_C541( C390 C541 ) C390_=_C564( C390 C564 ) C390_=_C568( C390 C568 ) \nC390_=_C572( C390 C572 ) C390_=_C588( C390 C588 ) C390_=_C591( C390 C591 ) C390_=_C602( C390 C602 ) C390_=_C620( C390 C620 ) C390_=_C627( C390 C627 ) \nC390_=_C658( C390 C658 ) C390_=_C679( C390 C679 ) C390_=_C685( C390 C685 ) C390_=_C693( C390 C693 ) C390_=_C699( C390 C699 ) C390_=_C700( C390 C700 ) \nC390_=_C703( C390 C703 ) C390_=_C705( C390 C705 ) C390_=_C716( C390 C716 ) C390_=_C734( C390 C734 ) C390_=_C737( C390 C737 ) C390_=_C750( C390 C750 ) \nC390_=_C753( C390 C753 ) C390_=_C762( C390 C762 ) C390_=_C764( C390 C764 ) C390_=_C765( C390 C765 ) C390_=_C769( C390 C769 ) C390_=_C776( C390 C776 ) \nC390_=_C784( C390 C784 ) C390_=_C786( C390 C786 ) C390_=_C791( C390 C791 ) C390_=_C793( C390 C793 ) C390_=_C796( C390 C796 ) C390_=_C797( C390 C797 ) \nC390_=_C805( C390 C805 ) C390_=_C828( C390 C828 ) C390_=_C832( C390 C832 ) C390_=_C833( C390 C833 ) C390_=_C836( C390 C836 ) C390_=_C850( C390 C850 ) \nC390_=_C858( C390 C858 ) C390_=_C881( C390 C881 ) C390_=_C891( C390 C891 ) C390_=_C895( C390 C895 ) C390_=_C896( C390 C896 ) C391_=_C392( C391 C392 ) \nC391_=_C393( C391 C393 ) C391_=_C394( C391 C394 ) C391_=_C395( C391 C395 ) C391_=_C406( C391 C406 ) C391_=_C411( C391 C411 ) C391_=_C420( C391 C420 ) \nC391_=_C424( C391 C424 ) C391_=_C428( C391 C428 ) C391_=_C441( C391 C441 ) C391_=_C547( C391 C547 ) C391_=_C559( C391 C559 ) C391_=_C565( C391 C565 ) \nC391_=_C569( C391 C569 ) C391_=_C577( C391 C577 ) C391_=_C578( C391 C578 ) C391_=_C579( C391 C579 ) C391_=_C580( C391 C580 ) C391_=_C602( C391 C602 ) \nC391_=_C620( C391 C620 ) C391_=_C627( C391 C627 ) C391_=_C666( C391 C666 ) C391_=_C667( C391 C667 ) C391_=_C676( C391 C676 ) C391_=_C679( C391 C679 ) \nC391_=_C685( C391 C685 ) C391_=_C701( C391 C701 ) C391_=_C703( C391 C703 ) C391_=_C740( C391 C740 ) C391_=_C745( C391 C745 ) C391_=_C753( C391 C753 ) \nC391_=_C754( C391 C754 ) C391_=_C761( C391 C761 ) C391_=_C776( C391 C776 ) C391_=_C780( C391 C780 ) C391_=_C787( C391 C787 ) C391_=_C790( C391 C790 ) \nC391_=_C791( C391 C791 ) C391_=_C793( C391 C793 ) C391_=_C797( C391 C797 ) C391_=_C812( C391 C812 ) C391_=_C819( C391 C819 ) C391_=_C823( C391 C823 ) \nC391_=_C825( C391 C825 ) C391_=_C831( C391 C831 ) C391_=_C840( C391 C840 ) C391_=_C841( C391 C841 ) C391_=_C850( C391 C850 ) C391_=_C879( C391 C879 ) \nC391_=_C884( C391 C884 ) C391_=_C887( C391 C887 ) C391_=_C890( C391 C890 ) C391_=_C891( C391 C891 ) C391_=_C893( C391 C893 ) C391_=_C895( C391 C895 ) \nC391_=_C897( C391 C897 ) C391_=_C898( C391 C898 ) C392_=_C393( C392 C393 ) C392_=_C394( C392 C394 ) C392_=_C395( C392 C395 ) C392_=_C420( C392 C420 ) \nC392_=_C438( C392 C438 ) C392_=_C446( C392 C446 ) C392_=_C457( C392 C457 ) C392_=_C468( C392 C468 ) C392_=_C473( C392 C473 ) C392_=_C474( C392 C474 ) \nC392_=_C482( C392 C482 ) C392_=_C499( C392 C499 ) C392_=_C504( C392 C504 ) C392_=_C530( C392 C530 ) C392_=_C547( C392 C547 ) C392_=_C553( C392 C553 ) \nC392_=_C557( C392 C557 ) C392_=_C559( C392 C559 ) C392_=_C567( C392 C567 ) C392_=_C569( C392 C569 ) C392_=_C582( C392 C582 ) C392_=_C587( C392 C587 ) \nC392_=_C603( C392 C603 ) C392_=_C671( C392 C671 ) C392_=_C692( C392 C692 ) C392_=_C701( C392 C701 ) C392_=_C707( C392 C707 ) C392_=_C740( C392 C740 ) \nC392_=_C750( C392 C750 ) C392_=_C754( C392 C754 ) C392_=_C758( C392 C758 ) C392_=_C759( C392 C759 ) C392_=_C761( C392 C761 ) C392_=_C768( C392 C768 ) \nC392_=_C769( C392 C769 ) C392_=_C773( C392 C773 ) C392_=_C780( C392 C780 ) C392_=_C787( C392 C787 ) C392_=_C788( C392 C788 ) C392_=_C801( C392 C801 ) \nC392_=_C818( C392 C818 ) C392_=_C819( C392 C819 ) C392_=_C824( C392 C824 ) C392_=_C825( C392 C825 ) C392_=_C831( C392 C831 ) C392_=_C835( C392 C835 ) \nC392_=_C840( C392 C840 ) C392_=_C844( C392 C844 ) C392_=_C848( C392 C848 ) C392_=_C857( C392 C857 ) C392_=_C864( C392 C864 ) C392_=_C865( C392 C865 ) \nC392_=_C875( C392 C875 ) C392_=_C879( C392 C879 ) C392_=_C880( C392 C880 ) C392_=_C882( C392 C882 ) C392_=_C885( C392 C885 ) C392_=_C890( C392 C890 ) \nC392_=_C895( C392 C895 ) C392_=_C897( C392 C897 ) C392_=_C898( C392 C898 ) C393_=_C394( C393 C394 ) C393_=_C395( C393 C395 ) C393_=_C406( C393 C406 ) \nC393_=_C422( C393 C422 ) C393_=_C475( C393 C475 ) C393_=_C501( C393 C501 ) C393_=_C510( C393 C510 ) C393_=_C519( C393 C519 ) C393_=_C530( C393 C530 ) \nC393_=_C536( C393 C536 ) C393_=_C547( C393 C547 ) C393_=_C555( C393 C555 ) C393_=_C559( C393 C559 ) C393_=_C569( C393 C569 ) C393_=_C575( C393 C575 ) \nC393_=_C597( C393 C597 ) C393_=_C631( C393 C631 ) C393_=_C632( C393 C632 ) C393_=_C638( C393 C638 ) C393_=_C665( C393 C665 ) C393_=_C672( C393 C672 ) \nC393_=_C681( C393 C681 ) C393_=_C695( C393 C695 ) C393_=_C701( C393 C701 ) C393_=_C706( C393 C706 ) C393_=_C713( C393 C713 ) C393_=_C719( C393 C719 ) \nC393_=_C723( C393 C723 ) C393_=_C726( C393 C726 ) C393_=_C734( C393 C734 ) C393_=_C740( C393 C740 ) C393_=_C752( C393 C752 ) C393_=_C759( C393 C759 ) \nC393_=_C761( C393 C761 ) C393_=_C771( C393 C771 ) C393_=_C780( C393 C780 ) C393_=_C787( C393 C787 ) C393_=_C789( C393 C789 ) C393_=_C804( C393 C804 ) \nC393_=_C815( C393 C815 ) C393_=_C819( C393 C819 ) C393_=_C822( C393 C822 ) C393_=_C825( C393 C825 ) C393_=_C831( C393 C831 ) C393_=_C847( C393 C847 ) \nC393_=_C856( C393 C856 ) C393_=_C861( C393 C861 ) C393_=_C864( C393 C864 ) C393_=_C865( C393 C865 ) C393_=_C879( C393 C879 ) C393_=_C882( C393 C882 ) \nC393_=_C889( C393 C889 ) C393_=_C890( C393 C890 ) C393_=_C895( C393 C895 ) C393_=_C897( C393 C897 ) C393_=_C898( C393 C898 ) C394_=_C395( C394 C395 ) \nC394_=_C438( C394 C438 ) C394_=_C440( C394 C440 ) C394_=_C446( C394 C446 ) C394_=_C458( C394 C458 ) C394_=_C474( C394 C474 ) C394_=_C547( C394 C547 ) \nC394_=_C559( C394 C559 ) C394_=_C569( C394 C569 ) C394_=_C581( C394 C581 ) C394_=_C588( C394 C588 ) C394_=_C604( C394 C604 ) C394_=_C606( C394 C606 ) \nC394_=_C630( C394 C630 ) C394_=_C671( C394 C671 ) C394_=_C689( C394 C689 ) C394_=_C692( C394 C692 ) C394_=_C701( C394 C701 ) C394_=_C702( C394 C702 ) \nC394_=_C707( C394 C707 ) C394_=_C709( C394 C709 ) C394_=_C717( C394 C717 ) C394_=_C727( C394 C727 ) C394_=_C738( C394 C738 ) C394_=_C740( C394 C740 ) \nC394_=_C761( C394 C761 ) C394_=_C773( C394 C773 ) C394_=_C780( C394 C780 ) C394_=_C787( C394 C787 ) C394_=_C798( C394 C798 ) C394_=_C813( C394 C813 ) \nC394_=_C819( C394 C819 ) C394_=_C825( C394 C825 ) C394_=_C827( C394 C827 ) C394_=_C831( C394 C831 ) C394_=_C848( C394 C848 ) C394_=_C849( C394 C849 ) \nC394_=_C857( C394 C857 ) C394_=_C864( C394 C864 ) C394_=_C879( C394 C879 ) C394_=_C885( C394 C885 ) C394_=_C886( C394 C886 ) C394_=_C895( C394 C895 ) \nC394_=_C896( C394 C896 ) C394_=_C897( C394 C897 ) C394_=_C898( C394 C898 ) C395_=_C403( C395 C403 ) C395_=_C472( C395 C472 ) C395_=_C494( C395 C494 ) \nC395_=_C547( C395 C547 ) C395_=_C559(</w:t>
      </w:r>
    </w:p>
    <w:p>
      <w:pPr>
        <w:pStyle w:val="PreformattedText"/>
        <w:bidi w:val="0"/>
        <w:spacing w:before="0" w:after="0"/>
        <w:jc w:val="left"/>
        <w:rPr/>
      </w:pPr>
      <w:r>
        <w:rPr/>
        <w:t xml:space="preserve"> </w:t>
      </w:r>
      <w:r>
        <w:rPr/>
        <w:t>C395 C559 ) C395_=_C569( C395 C569 ) C395_=_C613( C395 C613 ) C395_=_C634( C395 C634 ) C395_=_C642( C395 C642 ) \nC395_=_C680( C395 C680 ) C395_=_C683( C395 C683 ) C395_=_C695( C395 C695 ) C395_=_C701( C395 C701 ) C395_=_C705( C395 C705 ) C395_=_C707( C395 C707 ) \nC395_=_C720( C395 C720 ) C395_=_C722( C395 C722 ) C395_=_C724( C395 C724 ) C395_=_C729( C395 C729 ) C395_=_C740( C395 C740 ) C395_=_C758( C395 C758 ) \nC395_=_C760( C395 C760 ) C395_=_C761( C395 C761 ) C395_=_C766( C395 C766 ) C395_=_C772( C395 C772 ) C395_=_C780( C395 C780 ) C395_=_C783( C395 C783 ) \nC395_=_C787( C395 C787 ) C395_=_C790( C395 C790 ) C395_=_C794( C395 C794 ) C395_=_C796( C395 C796 ) C395_=_C802( C395 C802 ) C395_=_C819( C395 C819 ) \nC395_=_C825( C395 C825 ) C395_=_C831( C395 C831 ) C395_=_C832( C395 C832 ) C395_=_C834( C395 C834 ) C395_=_C850( C395 C850 ) C395_=_C851( C395 C851 ) \nC395_=_C860( C395 C860 ) C395_=_C861( C395 C861 ) C395_=_C862( C395 C862 ) C395_=_C863( C395 C863 ) C395_=_C869( C395 C869 ) C395_=_C875( C395 C875 ) \nC395_=_C878( C395 C878 ) C395_=_C879( C395 C879 ) C395_=_C881( C395 C881 ) C395_=_C888( C395 C888 ) C395_=_C895( C395 C895 ) C395_=_C897( C395 C897 ) \nC395_=_C898( C395 C898 ) C397_=_C398( C397 C398 ) C397_=_C410( C397 C410 ) C397_=_C411( C397 C411 ) C397_=_C421( C397 C421 ) C397_=_C447( C397 C447 ) \nC397_=_C457( C397 C457 ) C397_=_C458( C397 C458 ) C397_=_C482( C397 C482 ) C397_=_C496( C397 C496 ) C397_=_C506( C397 C506 ) C397_=_C526( C397 C526 ) \nC397_=_C536( C397 C536 ) C397_=_C541( C397 C541 ) C397_=_C550( C397 C550 ) C397_=_C554( C397 C554 ) C397_=_C556( C397 C556 ) C397_=_C563( C397 C563 ) \nC397_=_C569( C397 C569 ) C397_=_C582( C397 C582 ) C397_=_C583( C397 C583 ) C397_=_C584( C397 C584 ) C397_=_C605( C397 C605 ) C397_=_C607( C397 C607 ) \nC397_=_C616( C397 C616 ) C397_=_C617( C397 C617 ) C397_=_C627( C397 C627 ) C397_=_C632( C397 C632 ) C397_=_C652( C397 C652 ) C397_=_C662( C397 C662 ) \nC397_=_C669( C397 C669 ) C397_=_C678( C397 C678 ) C397_=_C690( C397 C690 ) C397_=_C699( C397 C699 ) C397_=_C702( C397 C702 ) C397_=_C703( C397 C703 ) \nC397_=_C706( C397 C706 ) C397_=_C719( C397 C719 ) C397_=_C727( C397 C727 ) C397_=_C736( C397 C736 ) C397_=_C741( C397 C741 ) C397_=_C744( C397 C744 ) \nC397_=_C746( C397 C746 ) C397_=_C757( C397 C757 ) C397_=_C778( C397 C778 ) C397_=_C779( C397 C779 ) C397_=_C790( C397 C790 ) C397_=_C821( C397 C821 ) \nC397_=_C830( C397 C830 ) C397_=_C837( C397 C837 ) C397_=_C842( C397 C842 ) C397_=_C844( C397 C844 ) C397_=_C862( C397 C862 ) C397_=_C864( C397 C864 ) \nC397_=_C866( C397 C866 ) C397_=_C870( C397 C870 ) C397_=_C872( C397 C872 ) C397_=_C873( C397 C873 ) C397_=_C874( C397 C874 ) C397_=_C877( C397 C877 ) \nC397_=_C879( C397 C879 ) C397_=_C881( C397 C881 ) C397_=_C891( C397 C891 ) C398_=_C423( C398 C423 ) C398_=_C427( C398 C427 ) C398_=_C433( C398 C433 ) \nC398_=_C435( C398 C435 ) C398_=_C454( C398 C454 ) C398_=_C461( C398 C461 ) C398_=_C462( C398 C462 ) C398_=_C493( C398 C493 ) C398_=_C494( C398 C494 ) \nC398_=_C501( C398 C501 ) C398_=_C506( C398 C506 ) C398_=_C525( C398 C525 ) C398_=_C526( C398 C526 ) C398_=_C527( C398 C527 ) C398_=_C556( C398 C556 ) \nC398_=_C561( C398 C561 ) C398_=_C563( C398 C563 ) C398_=_C571( C398 C571 ) C398_=_C598( C398 C598 ) C398_=_C620( C398 C620 ) C398_=_C652( C398 C652 ) \nC398_=_C654( C398 C654 ) C398_=_C656( C398 C656 ) C398_=_C672( C398 C672 ) C398_=_C673( C398 C673 ) C398_=_C678( C398 C678 ) C398_=_C681( C398 C681 ) \nC398_=_C682( C398 C682 ) C398_=_C690( C398 C690 ) C398_=_C703( C398 C703 ) C398_=_C712( C398 C712 ) C398_=_C739( C398 C739 ) C398_=_C746( C398 C746 ) \nC398_=_C757( C398 C757 ) C398_=_C764( C398 C764 ) C398_=_C774( C398 C774 ) C398_=_C790( C398 C790 ) C398_=_C834( C398 C834 ) C398_=_C837( C398 C837 ) \nC398_=_C864( C398 C864 ) C398_=_C867( C398 C867 ) C398_=_C873( C398 C873 ) C398_=_C881( C398 C881 ) C398_=_C889( C398 C889 ) C398_=_C896( C398 C896 ) \nC402_=_C403( C402 C403 ) C402_=_C404( C402 C404 ) C402_=_C405( C402 C405 ) C402_=_C413( C402 C413 ) C402_=_C421( C402 C421 ) C402_=_C446( C402 C446 ) \nC402_=_C464( C402 C464 ) C402_=_C475( C402 C475 ) C402_=_C491( C402 C491 ) C402_=_C499( C402 C499 ) C402_=_C508( C402 C508 ) C402_=_C513( C402 C513 ) \nC402_=_C516( C402 C516 ) C402_=_C518( C402 C518 ) C402_=_C521( C402 C521 ) C402_=_C547( C402 C547 ) C402_=_C549( C402 C549 ) C402_=_C551( C402 C551 ) \nC402_=_C555( C402 C555 ) C402_=_C569( C402 C569 ) C402_=_C571( C402 C571 ) C402_=_C573( C402 C573 ) C402_=_C574( C402 C574 ) C402_=_C575( C402 C575 ) \nC402_=_C576( C402 C576 ) C402_=_C603( C402 C603 ) C402_=_C609( C402 C609 ) C402_=_C611( C402 C611 ) C402_=_C646( C402 C646 ) C402_=_C653( C402 C653 ) \nC402_=_C681( C402 C681 ) C402_=_C684( C402 C684 ) C402_=_C688( C402 C688 ) C402_=_C697( C402 C697 ) C402_=_C699( C402 C699 ) C402_=_C705( C402 C705 ) \nC402_=_C707( C402 C707 ) C402_=_C709( C402 C709 ) C402_=_C721( C402 C721 ) C402_=_C727( C402 C727 ) C402_=_C742( C402 C742 ) C402_=_C743( C402 C743 ) \nC402_=_C776( C402 C776 ) C402_=_C784( C402 C784 ) C402_=_C785( C402 C785 ) C402_=_C786( C402 C786 ) C402_=_C802( C402 C802 ) C402_=_C803( C402 C803 ) \nC402_=_C826( C402 C826 ) C402_=_C830( C402 C830 ) C402_=_C834( C402 C834 ) C402_=_C839( C402 C839 ) C402_=_C841( C402 C841 ) C402_=_C856( C402 C856 ) \nC402_=_C872( C402 C872 ) C402_=_C883( C402 C883 ) C402_=_C886( C402 C886 ) C402_=_C887( C402 C887 ) C402_=_C889( C402 C889 ) C402_=_C892( C402 C892 ) \nC402_=_C894( C402 C894 ) C402_=_C899( C402 C899 ) C403_=_C404( C403 C404 ) C403_=_C405( C403 C405 ) C403_=_C460( C403 C460 ) C403_=_C490( C403 C490 ) \nC403_=_C535( C403 C535 ) C403_=_C547( C403 C547 ) C403_=_C551( C403 C551 ) C403_=_C560( C403 C560 ) C403_=_C573( C403 C573 ) C403_=_C574( C403 C574 ) \nC403_=_C575( C403 C575 ) C403_=_C576( C403 C576 ) C403_=_C583( C403 C583 ) C403_=_C585( C403 C585 ) C403_=_C588( C403 C588 ) C403_=_C595( C403 C595 ) \nC403_=_C615( C403 C615 ) C403_=_C640( C403 C640 ) C403_=_C641( C403 C641 ) C403_=_C646( C403 C646 ) C403_=_C653( C403 C653 ) C403_=_C667( C403 C667 ) \nC403_=_C683( C403 C683 ) C403_=_C692( C403 C692 ) C403_=_C697( C403 C697 ) C403_=_C699( C403 C699 ) C403_=_C705( C403 C705 ) C403_=_C726( C403 C726 ) \nC403_=_C743( C403 C743 ) C403_=_C753( C403 C753 ) C403_=_C760( C403 C760 ) C403_=_C765( C403 C765 ) C403_=_C766( C403 C766 ) C403_=_C770( C403 C770 ) \nC403_=_C785( C403 C785 ) C403_=_C786( C403 C786 ) C403_=_C790( C403 C790 ) C403_=_C791( C403 C791 ) C403_=_C802( C403 C802 ) C403_=_C806( C403 C806 ) \nC403_=_C811( C403 C811 ) C403_=_C832( C403 C832 ) C403_=_C834( C403 C834 ) C403_=_C839( C403 C839 ) C403_=_C850( C403 C850 ) C403_=_C851( C403 C851 ) \nC403_=_C853( C403 C853 ) C403_=_C879( C403 C879 ) C403_=_C881( C403 C881 ) C403_=_C883( C403 C883 ) C403_=_C895( C403 C895 ) C403_=_C899( C403 C899 ) \nC404_=_C405( C404 C405 ) C404_=_C414( C404 C414 ) C404_=_C431( C404 C431 ) C404_=_C438( C404 C438 ) C404_=_C444( C404 C444 ) C404_=_C487( C404 C487 ) \nC404_=_C492( C404 C492 ) C404_=_C510( C404 C510 ) C404_=_C528( C404 C528 ) C404_=_C547( C404 C547 ) C404_=_C551( C404 C551 ) C404_=_C552( C404 C552 ) \nC404_=_C559( C404 C559 ) C404_=_C563( C404 C563 ) C404_=_C573( C404 C573 ) C404_=_C574( C404 C574 ) C404_=_C575( C404 C575 ) C404_=_C576( C404 C576 ) \nC404_=_C593( C404 C593 ) C404_=_C604( C404 C604 ) C404_=_C633( C404 C633 ) C404_=_C639( C404 C639 ) C404_=_C651( C404 C651 ) C404_=_C653( C404 C653 ) \nC404_=_C655( C404 C655 ) C404_=_C664( C404 C664 ) C404_=_C669( C404 C669 ) C404_=_C681( C404 C681 ) C404_=_C684( C404 C684 ) C404_=_C687( C404 C687 ) \nC404_=_C693( C404 C693 ) C404_=_C694( C404 C694 ) C404_=_C697( C404 C697 ) C404_=_C698( C404 C698 ) C404_=_C705( C404 C705 ) C404_=_C710( C404 C710 ) \nC404_=_C716( C404 C716 ) C404_=_C732( C404 C732 ) C404_=_C735( C404 C735 ) C404_=_C739( C404 C739 ) C404_=_C741( C404 C741 ) C404_=_C743( C404 C743 ) \nC404_=_C744( C404 C744 ) C404_=_C765( C404 C765 ) C404_=_C773( C404 C773 ) C404_=_C774( C404 C774 ) C404_=_C778( C404 C778 ) C404_=_C785( C404 C785 ) \nC404_=_C786( C404 C786 ) C404_=_C813( C404 C813 ) C404_=_C829( C404 C829 ) C404_=_C834( C404 C834 ) C404_=_C839( C404 C839 ) C404_=_C842( C404 C842 ) \nC404_=_C852( C404 C852 ) C404_=_C854( C404 C854 ) C404_=_C863( C404 C863 ) C404_=_C870( C404 C870 ) C404_=_C874( C404 C874 ) C404_=_C883( C404 C883 ) \nC404_=_C886( C404 C886 ) C404_=_C889( C404 C889 ) C404_=_C890( C404 C890 ) C404_=_C896( C404 C896 ) C404_=_C898( C404 C898 ) C404_=_C899( C404 C899 ) \nC405_=_C446( C405 C446 ) C405_=_C475( C405 C475 ) C405_=_C489( C405 C489 ) C405_=_C491( C405 C491 ) C405_=_C505( C405 C505 ) C405_=_C511( C405 C511 ) \nC405_=_C516( C405 C516 ) C405_=_C521( C405 C521 ) C405_=_C540( C405 C540 ) C405_=_C547( C405 C547 ) C405_=_C551( C405 C551 ) C405_=_C557( C405 C557 ) \nC405_=_C571( C405 C571 ) C405_=_C573( C405 C573 ) C405_=_C574( C405 C574 ) C405_=_C575( C405 C575 ) C405_=_C576( C405 C576 ) C405_=_C594( C405 C594 ) \nC405_=_C617( C405 C617 ) C405_=_C620( C405 C620 ) C405_=_C653( C405 C653 ) C405_=_C659( C405 C659 ) C405_=_C664( C405 C664 ) C405_=_C683( C405 C683 ) \nC405_=_C693( C405 C693 ) C405_=_C697( C405 C697 ) C405_=_C699( C405 C699 ) C405_=_C705( C405 C705 ) C405_=_C709( C405 C709 ) C405_=_C725( C405 C725 ) \nC405_=_C727( C405 C727 ) C405_=_C743( C405 C743 ) C405_=_C752( C405 C752 ) C405_=_C766( C405 C766 ) C405_=_C781( C405 C781 ) C405_=_C785( C405 C785 ) \nC405_=_C786( C405 C786 ) C405_=_C787( C405 C787 ) C405_=_C790( C405 C790 ) C405_=_C808( C405 C808 ) C405_=_C812( C405 C812 ) C405_=_C829( C405 C829 ) \nC405_=_C834( C405 C834 ) C405_=_C839( C405 C839 ) C405_=_C855( C405 C855 ) C405_=_C859( C405 C859 ) C405_=_C868( C405 C868 ) C405_=_C872( C405 C872 ) \nC405_=_C874( C405 C874 ) C405_=_C878( C405 C878 ) C405_=_C883( C405 C883 ) C405_=_C886( C405 C886 ) C405_=_C899( C405 C899 ) C406_=_C422( C406 C422 ) \nC406_=_C444( C406 C444 ) C406_=_C445( C406 C445 ) C406_=_C449(</w:t>
      </w:r>
    </w:p>
    <w:p>
      <w:pPr>
        <w:pStyle w:val="PreformattedText"/>
        <w:bidi w:val="0"/>
        <w:spacing w:before="0" w:after="0"/>
        <w:jc w:val="left"/>
        <w:rPr/>
      </w:pPr>
      <w:r>
        <w:rPr/>
        <w:t xml:space="preserve"> </w:t>
      </w:r>
      <w:r>
        <w:rPr/>
        <w:t>C406 C449 ) C406_=_C510( C406 C510 ) C406_=_C512( C406 C512 ) C406_=_C519( C406 C519 ) \nC406_=_C544( C406 C544 ) C406_=_C552( C406 C552 ) C406_=_C555( C406 C555 ) C406_=_C575( C406 C575 ) C406_=_C577( C406 C577 ) C406_=_C578( C406 C578 ) \nC406_=_C579( C406 C579 ) C406_=_C580( C406 C580 ) C406_=_C581( C406 C581 ) C406_=_C598( C406 C598 ) C406_=_C602( C406 C602 ) C406_=_C603( C406 C603 ) \nC406_=_C604( C406 C604 ) C406_=_C608( C406 C608 ) C406_=_C665( C406 C665 ) C406_=_C666( C406 C666 ) C406_=_C676( C406 C676 ) C406_=_C686( C406 C686 ) \nC406_=_C689( C406 C689 ) C406_=_C703( C406 C703 ) C406_=_C710( C406 C710 ) C406_=_C713( C406 C713 ) C406_=_C714( C406 C714 ) C406_=_C717( C406 C717 ) \nC406_=_C718( C406 C718 ) C406_=_C726( C406 C726 ) C406_=_C745( C406 C745 ) C406_=_C759( C406 C759 ) C406_=_C763( C406 C763 ) C406_=_C787( C406 C787 ) \nC406_=_C791( C406 C791 ) C406_=_C797( C406 C797 ) C406_=_C812( C406 C812 ) C406_=_C819( C406 C819 ) C406_=_C823( C406 C823 ) C406_=_C829( C406 C829 ) \nC406_=_C840( C406 C840 ) C406_=_C841( C406 C841 ) C406_=_C844( C406 C844 ) C406_=_C847( C406 C847 ) C406_=_C856( C406 C856 ) C406_=_C859( C406 C859 ) \nC406_=_C862( C406 C862 ) C406_=_C865( C406 C865 ) C406_=_C880( C406 C880 ) C406_=_C881( C406 C881 ) C406_=_C884( C406 C884 ) C406_=_C887( C406 C887 ) \nC406_=_C890( C406 C890 ) C406_=_C893( C406 C893 ) C406_=_C894( C406 C894 ) C408_=_C409( C408 C409 ) C408_=_C417( C408 C417 ) C408_=_C465( C408 C465 ) \nC408_=_C468( C408 C468 ) C408_=_C471( C408 C471 ) C408_=_C478( C408 C478 ) C408_=_C481( C408 C481 ) C408_=_C497( C408 C497 ) C408_=_C499( C408 C499 ) \nC408_=_C508( C408 C508 ) C408_=_C522( C408 C522 ) C408_=_C525( C408 C525 ) C408_=_C531( C408 C531 ) C408_=_C569( C408 C569 ) C408_=_C571( C408 C571 ) \nC408_=_C573( C408 C573 ) C408_=_C580( C408 C580 ) C408_=_C581( C408 C581 ) C408_=_C606( C408 C606 ) C408_=_C609( C408 C609 ) C408_=_C623( C408 C623 ) \nC408_=_C624( C408 C624 ) C408_=_C650( C408 C650 ) C408_=_C663( C408 C663 ) C408_=_C664( C408 C664 ) C408_=_C687( C408 C687 ) C408_=_C701( C408 C701 ) \nC408_=_C706( C408 C706 ) C408_=_C729( C408 C729 ) C408_=_C730( C408 C730 ) C408_=_C732( C408 C732 ) C408_=_C733( C408 C733 ) C408_=_C747( C408 C747 ) \nC408_=_C749( C408 C749 ) C408_=_C765( C408 C765 ) C408_=_C769( C408 C769 ) C408_=_C779( C408 C779 ) C408_=_C782( C408 C782 ) C408_=_C811( C408 C811 ) \nC408_=_C820( C408 C820 ) C408_=_C834( C408 C834 ) C408_=_C841( C408 C841 ) C408_=_C846( C408 C846 ) C408_=_C850( C408 C850 ) C408_=_C871( C408 C871 ) \nC408_=_C874( C408 C874 ) C408_=_C879( C408 C879 ) C408_=_C880( C408 C880 ) C408_=_C888( C408 C888 ) C409_=_C467( C409 C467 ) C409_=_C469( C409 C469 ) \nC409_=_C472( C409 C472 ) C409_=_C490( C409 C490 ) C409_=_C491( C409 C491 ) C409_=_C492( C409 C492 ) C409_=_C508( C409 C508 ) C409_=_C558( C409 C558 ) \nC409_=_C561( C409 C561 ) C409_=_C570( C409 C570 ) C409_=_C571( C409 C571 ) C409_=_C573( C409 C573 ) C409_=_C580( C409 C580 ) C409_=_C581( C409 C581 ) \nC409_=_C586( C409 C586 ) C409_=_C601( C409 C601 ) C409_=_C605( C409 C605 ) C409_=_C612( C409 C612 ) C409_=_C619( C409 C619 ) C409_=_C640( C409 C640 ) \nC409_=_C643( C409 C643 ) C409_=_C656( C409 C656 ) C409_=_C663( C409 C663 ) C409_=_C674( C409 C674 ) C409_=_C683( C409 C683 ) C409_=_C690( C409 C690 ) \nC409_=_C697( C409 C697 ) C409_=_C706( C409 C706 ) C409_=_C738( C409 C738 ) C409_=_C740( C409 C740 ) C409_=_C742( C409 C742 ) C409_=_C749( C409 C749 ) \nC409_=_C753( C409 C753 ) C409_=_C781( C409 C781 ) C409_=_C782( C409 C782 ) C409_=_C795( C409 C795 ) C409_=_C796( C409 C796 ) C409_=_C800( C409 C800 ) \nC409_=_C803( C409 C803 ) C409_=_C813( C409 C813 ) C409_=_C814( C409 C814 ) C409_=_C815( C409 C815 ) C409_=_C822( C409 C822 ) C409_=_C823( C409 C823 ) \nC409_=_C847( C409 C847 ) C409_=_C857( C409 C857 ) C409_=_C860( C409 C860 ) C409_=_C869( C409 C869 ) C409_=_C875( C409 C875 ) C409_=_C888( C409 C888 ) \nC409_=_C891( C409 C891 ) C410_=_C411( C410 C411 ) C410_=_C420( C410 C420 ) C410_=_C459( C410 C459 ) C410_=_C460( C410 C460 ) C410_=_C489( C410 C489 ) \nC410_=_C501( C410 C501 ) C410_=_C522( C410 C522 ) C410_=_C561( C410 C561 ) C410_=_C563( C410 C563 ) C410_=_C566( C410 C566 ) C410_=_C570( C410 C570 ) \nC410_=_C582( C410 C582 ) C410_=_C583( C410 C583 ) C410_=_C584( C410 C584 ) C410_=_C593( C410 C593 ) C410_=_C597( C410 C597 ) C410_=_C608( C410 C608 ) \nC410_=_C618( C410 C618 ) C410_=_C619( C410 C619 ) C410_=_C631( C410 C631 ) C410_=_C643( C410 C643 ) C410_=_C644( C410 C644 ) C410_=_C655( C410 C655 ) \nC410_=_C656( C410 C656 ) C410_=_C658( C410 C658 ) C410_=_C659( C410 C659 ) C410_=_C683( C410 C683 ) C410_=_C699( C410 C699 ) C410_=_C701( C410 C701 ) \nC410_=_C702( C410 C702 ) C410_=_C713( C410 C713 ) C410_=_C719( C410 C719 ) C410_=_C734( C410 C734 ) C410_=_C761( C410 C761 ) C410_=_C772( C410 C772 ) \nC410_=_C775( C410 C775 ) C410_=_C778( C410 C778 ) C410_=_C783( C410 C783 ) C410_=_C792( C410 C792 ) C410_=_C804( C410 C804 ) C410_=_C826( C410 C826 ) \nC410_=_C830( C410 C830 ) C410_=_C842( C410 C842 ) C410_=_C847( C410 C847 ) C410_=_C850( C410 C850 ) C410_=_C855( C410 C855 ) C410_=_C866( C410 C866 ) \nC410_=_C870( C410 C870 ) C410_=_C876( C410 C876 ) C410_=_C879( C410 C879 ) C410_=_C880( C410 C880 ) C410_=_C888( C410 C888 ) C410_=_C891( C410 C891 ) \nC411_=_C420( C411 C420 ) C411_=_C441( C411 C441 ) C411_=_C482( C411 C482 ) C411_=_C504( C411 C504 ) C411_=_C539( C411 C539 ) C411_=_C563( C411 C563 ) \nC411_=_C582( C411 C582 ) C411_=_C583( C411 C583 ) C411_=_C584( C411 C584 ) C411_=_C594( C411 C594 ) C411_=_C599( C411 C599 ) C411_=_C602( C411 C602 ) \nC411_=_C612( C411 C612 ) C411_=_C618( C411 C618 ) C411_=_C620( C411 C620 ) C411_=_C627( C411 C627 ) C411_=_C638( C411 C638 ) C411_=_C660( C411 C660 ) \nC411_=_C678( C411 C678 ) C411_=_C679( C411 C679 ) C411_=_C685( C411 C685 ) C411_=_C699( C411 C699 ) C411_=_C702( C411 C702 ) C411_=_C703( C411 C703 ) \nC411_=_C708( C411 C708 ) C411_=_C712( C411 C712 ) C411_=_C721( C411 C721 ) C411_=_C734( C411 C734 ) C411_=_C747( C411 C747 ) C411_=_C752( C411 C752 ) \nC411_=_C753( C411 C753 ) C411_=_C769( C411 C769 ) C411_=_C776( C411 C776 ) C411_=_C778( C411 C778 ) C411_=_C783( C411 C783 ) C411_=_C784( C411 C784 ) \nC411_=_C787( C411 C787 ) C411_=_C791( C411 C791 ) C411_=_C793( C411 C793 ) C411_=_C797( C411 C797 ) C411_=_C809( C411 C809 ) C411_=_C818( C411 C818 ) \nC411_=_C830( C411 C830 ) C411_=_C842( C411 C842 ) C411_=_C846( C411 C846 ) C411_=_C847( C411 C847 ) C411_=_C853( C411 C853 ) C411_=_C858( C411 C858 ) \nC411_=_C863( C411 C863 ) C411_=_C866( C411 C866 ) C411_=_C870( C411 C870 ) C411_=_C879( C411 C879 ) C411_=_C884( C411 C884 ) C411_=_C891( C411 C891 ) \nC411_=_C898( C411 C898 ) C412_=_C413( C412 C413 ) C412_=_C414( C412 C414 ) C412_=_C415( C412 C415 ) C412_=_C423( C412 C423 ) C412_=_C435( C412 C435 ) \nC412_=_C436( C412 C436 ) C412_=_C437( C412 C437 ) C412_=_C438( C412 C438 ) C412_=_C439( C412 C439 ) C412_=_C449( C412 C449 ) C412_=_C470( C412 C470 ) \nC412_=_C495( C412 C495 ) C412_=_C502( C412 C502 ) C412_=_C513( C412 C513 ) C412_=_C528( C412 C528 ) C412_=_C537( C412 C537 ) C412_=_C539( C412 C539 ) \nC412_=_C540( C412 C540 ) C412_=_C549( C412 C549 ) C412_=_C568( C412 C568 ) C412_=_C574( C412 C574 ) C412_=_C581( C412 C581 ) C412_=_C585( C412 C585 ) \nC412_=_C609( C412 C609 ) C412_=_C628( C412 C628 ) C412_=_C632( C412 C632 ) C412_=_C637( C412 C637 ) C412_=_C652( C412 C652 ) C412_=_C677( C412 C677 ) \nC412_=_C695( C412 C695 ) C412_=_C706( C412 C706 ) C412_=_C707( C412 C707 ) C412_=_C708( C412 C708 ) C412_=_C732( C412 C732 ) C412_=_C739( C412 C739 ) \nC412_=_C741( C412 C741 ) C412_=_C753( C412 C753 ) C412_=_C754( C412 C754 ) C412_=_C765( C412 C765 ) C412_=_C768( C412 C768 ) C412_=_C772( C412 C772 ) \nC412_=_C778( C412 C778 ) C412_=_C781( C412 C781 ) C412_=_C782( C412 C782 ) C412_=_C787( C412 C787 ) C412_=_C788( C412 C788 ) C412_=_C792( C412 C792 ) \nC412_=_C793( C412 C793 ) C412_=_C798( C412 C798 ) C412_=_C810( C412 C810 ) C412_=_C816( C412 C816 ) C412_=_C821( C412 C821 ) C412_=_C824( C412 C824 ) \nC412_=_C831( C412 C831 ) C412_=_C832( C412 C832 ) C412_=_C837( C412 C837 ) C412_=_C839( C412 C839 ) C412_=_C843( C412 C843 ) C412_=_C847( C412 C847 ) \nC412_=_C856( C412 C856 ) C412_=_C858( C412 C858 ) C412_=_C863( C412 C863 ) C412_=_C864( C412 C864 ) C412_=_C868( C412 C868 ) C412_=_C875( C412 C875 ) \nC412_=_C879( C412 C879 ) C412_=_C884( C412 C884 ) C412_=_C885( C412 C885 ) C412_=_C894( C412 C894 ) C412_=_C899( C412 C899 ) C413_=_C414( C413 C414 ) \nC413_=_C415( C413 C415 ) C413_=_C423( C413 C423 ) C413_=_C445( C413 C445 ) C413_=_C481( C413 C481 ) C413_=_C484( C413 C484 ) C413_=_C493( C413 C493 ) \nC413_=_C496( C413 C496 ) C413_=_C499( C413 C499 ) C413_=_C504( C413 C504 ) C413_=_C508( C413 C508 ) C413_=_C512( C413 C512 ) C413_=_C518( C413 C518 ) \nC413_=_C524( C413 C524 ) C413_=_C528( C413 C528 ) C413_=_C537( C413 C537 ) C413_=_C569( C413 C569 ) C413_=_C574( C413 C574 ) C413_=_C576( C413 C576 ) \nC413_=_C577( C413 C577 ) C413_=_C580( C413 C580 ) C413_=_C585( C413 C585 ) C413_=_C587( C413 C587 ) C413_=_C598( C413 C598 ) C413_=_C603( C413 C603 ) \nC413_=_C609( C413 C609 ) C413_=_C611( C413 C611 ) C413_=_C617( C413 C617 ) C413_=_C630( C413 C630 ) C413_=_C634( C413 C634 ) C413_=_C652( C413 C652 ) \nC413_=_C665( C413 C665 ) C413_=_C681( C413 C681 ) C413_=_C688( C413 C688 ) C413_=_C707( C413 C707 ) C413_=_C708( C413 C708 ) C413_=_C721( C413 C721 ) \nC413_=_C739( C413 C739 ) C413_=_C753( C413 C753 ) C413_=_C768( C413 C768 ) C413_=_C776( C413 C776 ) C413_=_C779( C413 C779 ) C413_=_C784( C413 C784 ) \nC413_=_C792( C413 C792 ) C413_=_C793( C413 C793 ) C413_=_C802( C413 C802 ) C413_=_C803( C413 C803 ) C413_=_C805( C413 C805 ) C413_=_C810( C413 C810 ) \nC413_=_C816( C413 C816 ) C413_=_C820( C413 C820 ) C413_=_C821( C413 C821 ) C413_=_C824( C413 C824 ) C413_=_C830( C413 C830 ) C413_=_C837( C413 C837 ) \nC413_=_C840( C413 C840 ) C413_=_C841( C413 C841 ) C413_=_C842( C413 C842 ) C413_=_C843(</w:t>
      </w:r>
    </w:p>
    <w:p>
      <w:pPr>
        <w:pStyle w:val="PreformattedText"/>
        <w:bidi w:val="0"/>
        <w:spacing w:before="0" w:after="0"/>
        <w:jc w:val="left"/>
        <w:rPr/>
      </w:pPr>
      <w:r>
        <w:rPr/>
        <w:t xml:space="preserve"> </w:t>
      </w:r>
      <w:r>
        <w:rPr/>
        <w:t>C413 C843 ) C413_=_C855( C413 C855 ) C413_=_C856( C413 C856 ) \nC413_=_C858( C413 C858 ) C413_=_C883( C413 C883 ) C413_=_C884( C413 C884 ) C413_=_C889( C413 C889 ) C413_=_C892( C413 C892 ) C413_=_C893( C413 C893 ) \nC413_=_C897( C413 C897 ) C413_=_C899( C413 C899 ) C414_=_C415( C414 C415 ) C414_=_C438( C414 C438 ) C414_=_C462( C414 C462 ) C414_=_C485( C414 C485 ) \nC414_=_C486( C414 C486 ) C414_=_C490( C414 C490 ) C414_=_C492( C414 C492 ) C414_=_C528( C414 C528 ) C414_=_C537( C414 C537 ) C414_=_C550( C414 C550 ) \nC414_=_C552( C414 C552 ) C414_=_C559( C414 C559 ) C414_=_C573( C414 C573 ) C414_=_C574( C414 C574 ) C414_=_C585( C414 C585 ) C414_=_C606( C414 C606 ) \nC414_=_C615( C414 C615 ) C414_=_C617( C414 C617 ) C414_=_C633( C414 C633 ) C414_=_C635( C414 C635 ) C414_=_C639( C414 C639 ) C414_=_C641( C414 C641 ) \nC414_=_C649( C414 C649 ) C414_=_C652( C414 C652 ) C414_=_C662( C414 C662 ) C414_=_C671( C414 C671 ) C414_=_C679( C414 C679 ) C414_=_C682( C414 C682 ) \nC414_=_C685( C414 C685 ) C414_=_C688( C414 C688 ) C414_=_C693( C414 C693 ) C414_=_C702( C414 C702 ) C414_=_C707( C414 C707 ) C414_=_C708( C414 C708 ) \nC414_=_C712( C414 C712 ) C414_=_C716( C414 C716 ) C414_=_C723( C414 C723 ) C414_=_C731( C414 C731 ) C414_=_C732( C414 C732 ) C414_=_C739( C414 C739 ) \nC414_=_C743( C414 C743 ) C414_=_C744( C414 C744 ) C414_=_C753( C414 C753 ) C414_=_C759( C414 C759 ) C414_=_C765( C414 C765 ) C414_=_C768( C414 C768 ) \nC414_=_C769( C414 C769 ) C414_=_C777( C414 C777 ) C414_=_C792( C414 C792 ) C414_=_C793( C414 C793 ) C414_=_C810( C414 C810 ) C414_=_C813( C414 C813 ) \nC414_=_C821( C414 C821 ) C414_=_C824( C414 C824 ) C414_=_C825( C414 C825 ) C414_=_C837( C414 C837 ) C414_=_C843( C414 C843 ) C414_=_C856( C414 C856 ) \nC414_=_C858( C414 C858 ) C414_=_C859( C414 C859 ) C414_=_C870( C414 C870 ) C414_=_C872( C414 C872 ) C414_=_C874( C414 C874 ) C414_=_C875( C414 C875 ) \nC415_=_C420( C415 C420 ) C415_=_C442( C415 C442 ) C415_=_C444( C415 C444 ) C415_=_C461( C415 C461 ) C415_=_C502( C415 C502 ) C415_=_C515( C415 C515 ) \nC415_=_C528( C415 C528 ) C415_=_C537( C415 C537 ) C415_=_C548( C415 C548 ) C415_=_C566( C415 C566 ) C415_=_C568( C415 C568 ) C415_=_C574( C415 C574 ) \nC415_=_C585( C415 C585 ) C415_=_C603( C415 C603 ) C415_=_C628( C415 C628 ) C415_=_C640( C415 C640 ) C415_=_C642( C415 C642 ) C415_=_C647( C415 C647 ) \nC415_=_C652( C415 C652 ) C415_=_C654( C415 C654 ) C415_=_C665( C415 C665 ) C415_=_C683( C415 C683 ) C415_=_C686( C415 C686 ) C415_=_C707( C415 C707 ) \nC415_=_C708( C415 C708 ) C415_=_C715( C415 C715 ) C415_=_C725( C415 C725 ) C415_=_C729( C415 C729 ) C415_=_C739( C415 C739 ) C415_=_C753( C415 C753 ) \nC415_=_C757( C415 C757 ) C415_=_C768( C415 C768 ) C415_=_C776( C415 C776 ) C415_=_C777( C415 C777 ) C415_=_C788( C415 C788 ) C415_=_C792( C415 C792 ) \nC415_=_C793( C415 C793 ) C415_=_C804( C415 C804 ) C415_=_C809( C415 C809 ) C415_=_C810( C415 C810 ) C415_=_C821( C415 C821 ) C415_=_C824( C415 C824 ) \nC415_=_C827( C415 C827 ) C415_=_C833( C415 C833 ) C415_=_C837( C415 C837 ) C415_=_C843( C415 C843 ) C415_=_C846( C415 C846 ) C415_=_C856( C415 C856 ) \nC415_=_C857( C415 C857 ) C415_=_C858( C415 C858 ) C415_=_C884( C415 C884 ) C416_=_C417( C416 C417 ) C416_=_C418( C416 C418 ) C416_=_C419( C416 C419 ) \nC416_=_C430( C416 C430 ) C416_=_C435( C416 C435 ) C416_=_C437( C416 C437 ) C416_=_C463( C416 C463 ) C416_=_C464( C416 C464 ) C416_=_C470( C416 C470 ) \nC416_=_C493( C416 C493 ) C416_=_C502( C416 C502 ) C416_=_C534( C416 C534 ) C416_=_C541( C416 C541 ) C416_=_C586( C416 C586 ) C416_=_C589( C416 C589 ) \nC416_=_C621( C416 C621 ) C416_=_C624( C416 C624 ) C416_=_C646( C416 C646 ) C416_=_C653( C416 C653 ) C416_=_C679( C416 C679 ) C416_=_C689( C416 C689 ) \nC416_=_C696( C416 C696 ) C416_=_C705( C416 C705 ) C416_=_C709( C416 C709 ) C416_=_C720( C416 C720 ) C416_=_C721( C416 C721 ) C416_=_C740( C416 C740 ) \nC416_=_C742( C416 C742 ) C416_=_C757( C416 C757 ) C416_=_C762( C416 C762 ) C416_=_C766( C416 C766 ) C416_=_C782( C416 C782 ) C416_=_C785( C416 C785 ) \nC416_=_C786( C416 C786 ) C416_=_C789( C416 C789 ) C416_=_C790( C416 C790 ) C416_=_C791( C416 C791 ) C416_=_C794( C416 C794 ) C416_=_C799( C416 C799 ) \nC416_=_C811( C416 C811 ) C416_=_C814( C416 C814 ) C416_=_C816( C416 C816 ) C416_=_C817( C416 C817 ) C416_=_C831( C416 C831 ) C416_=_C840( C416 C840 ) \nC416_=_C845( C416 C845 ) C416_=_C846( C416 C846 ) C416_=_C847( C416 C847 ) C416_=_C849( C416 C849 ) C416_=_C857( C416 C857 ) C416_=_C859( C416 C859 ) \nC416_=_C863( C416 C863 ) C416_=_C868( C416 C868 ) C416_=_C885( C416 C885 ) C416_=_C887( C416 C887 ) C416_=_C894( C416 C894 ) C416_=_C898( C416 C898 ) \nC417_=_C418( C417 C418 ) C417_=_C419( C417 C419 ) C417_=_C421( C417 C421 ) C417_=_C463( C417 C463 ) C417_=_C472( C417 C472 ) C417_=_C478( C417 C478 ) \nC417_=_C481( C417 C481 ) C417_=_C497( C417 C497 ) C417_=_C508( C417 C508 ) C417_=_C518( C417 C518 ) C417_=_C522( C417 C522 ) C417_=_C549( C417 C549 ) \nC417_=_C554( C417 C554 ) C417_=_C562( C417 C562 ) C417_=_C567( C417 C567 ) C417_=_C585( C417 C585 ) C417_=_C586( C417 C586 ) C417_=_C597( C417 C597 ) \nC417_=_C624( C417 C624 ) C417_=_C630( C417 C630 ) C417_=_C635( C417 C635 ) C417_=_C670( C417 C670 ) C417_=_C705( C417 C705 ) C417_=_C709( C417 C709 ) \nC417_=_C719( C417 C719 ) C417_=_C732( C417 C732 ) C417_=_C733( C417 C733 ) C417_=_C737( C417 C737 ) C417_=_C747( C417 C747 ) C417_=_C762( C417 C762 ) \nC417_=_C765( C417 C765 ) C417_=_C766( C417 C766 ) C417_=_C769( C417 C769 ) C417_=_C794( C417 C794 ) C417_=_C802( C417 C802 ) C417_=_C809( C417 C809 ) \nC417_=_C811( C417 C811 ) C417_=_C817( C417 C817 ) C417_=_C818( C417 C818 ) C417_=_C839( C417 C839 ) C417_=_C844( C417 C844 ) C417_=_C852( C417 C852 ) \nC417_=_C861( C417 C861 ) C417_=_C863( C417 C863 ) C417_=_C866( C417 C866 ) C417_=_C871( C417 C871 ) C417_=_C873( C417 C873 ) C417_=_C874( C417 C874 ) \nC417_=_C879( C417 C879 ) C417_=_C881( C417 C881 ) C417_=_C882( C417 C882 ) C417_=_C884( C417 C884 ) C417_=_C885( C417 C885 ) C417_=_C896( C417 C896 ) \nC418_=_C419( C418 C419 ) C418_=_C429( C418 C429 ) C418_=_C433( C418 C433 ) C418_=_C452( C418 C452 ) C418_=_C462( C418 C462 ) C418_=_C485( C418 C485 ) \nC418_=_C550( C418 C550 ) C418_=_C586( C418 C586 ) C418_=_C587( C418 C587 ) C418_=_C591( C418 C591 ) C418_=_C599( C418 C599 ) C418_=_C630( C418 C630 ) \nC418_=_C632( C418 C632 ) C418_=_C645( C418 C645 ) C418_=_C649( C418 C649 ) C418_=_C651( C418 C651 ) C418_=_C654( C418 C654 ) C418_=_C671( C418 C671 ) \nC418_=_C684( C418 C684 ) C418_=_C687( C418 C687 ) C418_=_C692( C418 C692 ) C418_=_C693( C418 C693 ) C418_=_C705( C418 C705 ) C418_=_C709( C418 C709 ) \nC418_=_C762( C418 C762 ) C418_=_C766( C418 C766 ) C418_=_C777( C418 C777 ) C418_=_C782( C418 C782 ) C418_=_C788( C418 C788 ) C418_=_C789( C418 C789 ) \nC418_=_C792( C418 C792 ) C418_=_C794( C418 C794 ) C418_=_C802( C418 C802 ) C418_=_C808( C418 C808 ) C418_=_C817( C418 C817 ) C418_=_C820( C418 C820 ) \nC418_=_C821( C418 C821 ) C418_=_C826( C418 C826 ) C418_=_C837( C418 C837 ) C418_=_C852( C418 C852 ) C418_=_C855( C418 C855 ) C418_=_C861( C418 C861 ) \nC418_=_C863( C418 C863 ) C418_=_C869( C418 C869 ) C418_=_C885( C418 C885 ) C418_=_C892( C418 C892 ) C418_=_C893( C418 C893 ) C418_=_C897( C418 C897 ) \nC419_=_C438( C419 C438 ) C419_=_C439( C419 C439 ) C419_=_C459( C419 C459 ) C419_=_C521( C419 C521 ) C419_=_C539( C419 C539 ) C419_=_C551( C419 C551 ) \nC419_=_C577( C419 C577 ) C419_=_C579( C419 C579 ) C419_=_C586( C419 C586 ) C419_=_C627( C419 C627 ) C419_=_C636( C419 C636 ) C419_=_C657( C419 C657 ) \nC419_=_C673( C419 C673 ) C419_=_C705( C419 C705 ) C419_=_C709( C419 C709 ) C419_=_C714( C419 C714 ) C419_=_C720( C419 C720 ) C419_=_C735( C419 C735 ) \nC419_=_C736( C419 C736 ) C419_=_C749( C419 C749 ) C419_=_C762( C419 C762 ) C419_=_C766( C419 C766 ) C419_=_C770( C419 C770 ) C419_=_C779( C419 C779 ) \nC419_=_C781( C419 C781 ) C419_=_C782( C419 C782 ) C419_=_C788( C419 C788 ) C419_=_C794( C419 C794 ) C419_=_C801( C419 C801 ) C419_=_C817( C419 C817 ) \nC419_=_C833( C419 C833 ) C419_=_C839( C419 C839 ) C419_=_C843( C419 C843 ) C419_=_C848( C419 C848 ) C419_=_C851( C419 C851 ) C419_=_C854( C419 C854 ) \nC419_=_C863( C419 C863 ) C419_=_C878( C419 C878 ) C419_=_C885( C419 C885 ) C419_=_C886( C419 C886 ) C419_=_C891( C419 C891 ) C419_=_C894( C419 C894 ) \nC419_=_C896( C419 C896 ) C420_=_C441( C420 C441 ) C420_=_C459( C420 C459 ) C420_=_C460( C420 C460 ) C420_=_C461( C420 C461 ) C420_=_C499( C420 C499 ) \nC420_=_C501( C420 C501 ) C420_=_C504( C420 C504 ) C420_=_C548( C420 C548 ) C420_=_C553( C420 C553 ) C420_=_C559( C420 C559 ) C420_=_C566( C420 C566 ) \nC420_=_C582( C420 C582 ) C420_=_C587( C420 C587 ) C420_=_C602( C420 C602 ) C420_=_C603( C420 C603 ) C420_=_C608( C420 C608 ) C420_=_C618( C420 C618 ) \nC420_=_C619( C420 C619 ) C420_=_C620( C420 C620 ) C420_=_C627( C420 C627 ) C420_=_C655( C420 C655 ) C420_=_C679( C420 C679 ) C420_=_C685( C420 C685 ) \nC420_=_C701( C420 C701 ) C420_=_C703( C420 C703 ) C420_=_C715( C420 C715 ) C420_=_C719( C420 C719 ) C420_=_C750( C420 C750 ) C420_=_C753( C420 C753 ) \nC420_=_C754( C420 C754 ) C420_=_C757( C420 C757 ) C420_=_C758( C420 C758 ) C420_=_C773( C420 C773 ) C420_=_C776( C420 C776 ) C420_=_C788( C420 C788 ) \nC420_=_C791( C420 C791 ) C420_=_C792( C420 C792 ) C420_=_C793( C420 C793 ) C420_=_C797( C420 C797 ) C420_=_C804( C420 C804 ) C420_=_C809( C420 C809 ) \nC420_=_C818( C420 C818 ) C420_=_C824( C420 C824 ) C420_=_C831( C420 C831 ) C420_=_C840( C420 C840 ) C420_=_C842( C420 C842 ) C420_=_C844( C420 C844 ) \nC420_=_C850( C420 C850 ) C420_=_C857( C420 C857 ) C420_=_C865( C420 C865 ) C420_=_C876( C420 C876 ) C420_=_C880( C420 C880 ) C420_=_C891( C420 C891 ) \nC421_=_C447( C421 C447 ) C421_=_C463( C421 C463 ) C421_=_C464( C421 C464 ) C421_=_C482( C421 C482 ) C421_=_C496( C421 C496 ) C421_=_C512( C421 C512 ) \nC421_=_C513( C421 C513 ) C421_=_C536( C421 C536 ) C421_=_C541( C421 C541 ) C421_=_C549( C421 C549 ) C421_=_C554(</w:t>
      </w:r>
    </w:p>
    <w:p>
      <w:pPr>
        <w:pStyle w:val="PreformattedText"/>
        <w:bidi w:val="0"/>
        <w:spacing w:before="0" w:after="0"/>
        <w:jc w:val="left"/>
        <w:rPr/>
      </w:pPr>
      <w:r>
        <w:rPr/>
        <w:t xml:space="preserve"> </w:t>
      </w:r>
      <w:r>
        <w:rPr/>
        <w:t>C421 C554 ) C421_=_C555( C421 C555 ) \nC421_=_C556( C421 C556 ) C421_=_C567( C421 C567 ) C421_=_C576( C421 C576 ) C421_=_C585( C421 C585 ) C421_=_C588( C421 C588 ) C421_=_C589( C421 C589 ) \nC421_=_C590( C421 C590 ) C421_=_C597( C421 C597 ) C421_=_C607( C421 C607 ) C421_=_C627( C421 C627 ) C421_=_C632( C421 C632 ) C421_=_C635( C421 C635 ) \nC421_=_C646( C421 C646 ) C421_=_C669( C421 C669 ) C421_=_C684( C421 C684 ) C421_=_C707( C421 C707 ) C421_=_C719( C421 C719 ) C421_=_C721( C421 C721 ) \nC421_=_C736( C421 C736 ) C421_=_C737( C421 C737 ) C421_=_C740( C421 C740 ) C421_=_C741( C421 C741 ) C421_=_C742( C421 C742 ) C421_=_C764( C421 C764 ) \nC421_=_C776( C421 C776 ) C421_=_C792( C421 C792 ) C421_=_C795( C421 C795 ) C421_=_C802( C421 C802 ) C421_=_C817( C421 C817 ) C421_=_C821( C421 C821 ) \nC421_=_C822( C421 C822 ) C421_=_C826( C421 C826 ) C421_=_C841( C421 C841 ) C421_=_C856( C421 C856 ) C421_=_C864( C421 C864 ) C421_=_C866( C421 C866 ) \nC421_=_C874( C421 C874 ) C421_=_C877( C421 C877 ) C421_=_C881( C421 C881 ) C421_=_C882( C421 C882 ) C421_=_C884( C421 C884 ) C421_=_C887( C421 C887 ) \nC421_=_C894( C421 C894 ) C422_=_C423( C422 C423 ) C422_=_C424( C422 C424 ) C422_=_C445( C422 C445 ) C422_=_C457( C422 C457 ) C422_=_C505( C422 C505 ) \nC422_=_C510( C422 C510 ) C422_=_C511( C422 C511 ) C422_=_C519( C422 C519 ) C422_=_C536( C422 C536 ) C422_=_C555( C422 C555 ) C422_=_C575( C422 C575 ) \nC422_=_C577( C422 C577 ) C422_=_C578( C422 C578 ) C422_=_C589( C422 C589 ) C422_=_C590( C422 C590 ) C422_=_C591( C422 C591 ) C422_=_C633( C422 C633 ) \nC422_=_C645( C422 C645 ) C422_=_C647( C422 C647 ) C422_=_C652( C422 C652 ) C422_=_C654( C422 C654 ) C422_=_C665( C422 C665 ) C422_=_C668( C422 C668 ) \nC422_=_C669( C422 C669 ) C422_=_C671( C422 C671 ) C422_=_C708( C422 C708 ) C422_=_C710( C422 C710 ) C422_=_C713( C422 C713 ) C422_=_C716( C422 C716 ) \nC422_=_C726( C422 C726 ) C422_=_C738( C422 C738 ) C422_=_C743( C422 C743 ) C422_=_C750( C422 C750 ) C422_=_C759( C422 C759 ) C422_=_C774( C422 C774 ) \nC422_=_C783( C422 C783 ) C422_=_C786( C422 C786 ) C422_=_C787( C422 C787 ) C422_=_C796( C422 C796 ) C422_=_C806( C422 C806 ) C422_=_C815( C422 C815 ) \nC422_=_C818( C422 C818 ) C422_=_C825( C422 C825 ) C422_=_C837( C422 C837 ) C422_=_C847( C422 C847 ) C422_=_C855( C422 C855 ) C422_=_C856( C422 C856 ) \nC422_=_C865( C422 C865 ) C422_=_C870( C422 C870 ) C422_=_C876( C422 C876 ) C422_=_C889( C422 C889 ) C422_=_C892( C422 C892 ) C422_=_C894( C422 C894 ) \nC422_=_C896( C422 C896 ) C423_=_C424( C423 C424 ) C423_=_C427( C423 C427 ) C423_=_C449( C423 C449 ) C423_=_C461( C423 C461 ) C423_=_C462( C423 C462 ) \nC423_=_C481( C423 C481 ) C423_=_C484( C423 C484 ) C423_=_C495( C423 C495 ) C423_=_C505( C423 C505 ) C423_=_C511( C423 C511 ) C423_=_C512( C423 C512 ) \nC423_=_C568( C423 C568 ) C423_=_C577( C423 C577 ) C423_=_C587( C423 C587 ) C423_=_C591( C423 C591 ) C423_=_C598( C423 C598 ) C423_=_C620( C423 C620 ) \nC423_=_C628( C423 C628 ) C423_=_C630( C423 C630 ) C423_=_C632( C423 C632 ) C423_=_C637( C423 C637 ) C423_=_C647( C423 C647 ) C423_=_C652( C423 C652 ) \nC423_=_C665( C423 C665 ) C423_=_C671( C423 C671 ) C423_=_C672( C423 C672 ) C423_=_C673( C423 C673 ) C423_=_C681( C423 C681 ) C423_=_C690( C423 C690 ) \nC423_=_C695( C423 C695 ) C423_=_C710( C423 C710 ) C423_=_C746( C423 C746 ) C423_=_C765( C423 C765 ) C423_=_C774( C423 C774 ) C423_=_C776( C423 C776 ) \nC423_=_C778( C423 C778 ) C423_=_C781( C423 C781 ) C423_=_C796( C423 C796 ) C423_=_C798( C423 C798 ) C423_=_C805( C423 C805 ) C423_=_C815( C423 C815 ) \nC423_=_C818( C423 C818 ) C423_=_C820( C423 C820 ) C423_=_C825( C423 C825 ) C423_=_C831( C423 C831 ) C423_=_C832( C423 C832 ) C423_=_C837( C423 C837 ) \nC423_=_C839( C423 C839 ) C423_=_C840( C423 C840 ) C423_=_C847( C423 C847 ) C423_=_C855( C423 C855 ) C423_=_C868( C423 C868 ) C423_=_C870( C423 C870 ) \nC423_=_C873( C423 C873 ) C423_=_C883( C423 C883 ) C423_=_C884( C423 C884 ) C423_=_C889( C423 C889 ) C423_=_C893( C423 C893 ) C423_=_C894( C423 C894 ) \nC423_=_C896( C423 C896 ) C423_=_C899( C423 C899 ) C424_=_C428( C424 C428 ) C424_=_C470( C424 C470 ) C424_=_C471( C424 C471 ) C424_=_C486( C424 C486 ) \nC424_=_C505( C424 C505 ) C424_=_C506( C424 C506 ) C424_=_C507( C424 C507 ) C424_=_C511( C424 C511 ) C424_=_C556( C424 C556 ) C424_=_C564( C424 C564 ) \nC424_=_C565( C424 C565 ) C424_=_C576( C424 C576 ) C424_=_C591( C424 C591 ) C424_=_C608( C424 C608 ) C424_=_C626( C424 C626 ) C424_=_C627( C424 C627 ) \nC424_=_C647( C424 C647 ) C424_=_C649( C424 C649 ) C424_=_C652( C424 C652 ) C424_=_C658( C424 C658 ) C424_=_C667( C424 C667 ) C424_=_C671( C424 C671 ) \nC424_=_C710( C424 C710 ) C424_=_C754( C424 C754 ) C424_=_C774( C424 C774 ) C424_=_C775( C424 C775 ) C424_=_C790( C424 C790 ) C424_=_C794( C424 C794 ) \nC424_=_C796( C424 C796 ) C424_=_C808( C424 C808 ) C424_=_C812( C424 C812 ) C424_=_C815( C424 C815 ) C424_=_C818( C424 C818 ) C424_=_C821( C424 C821 ) \nC424_=_C825( C424 C825 ) C424_=_C832( C424 C832 ) C424_=_C837( C424 C837 ) C424_=_C838( C424 C838 ) C424_=_C840( C424 C840 ) C424_=_C842( C424 C842 ) \nC424_=_C850( C424 C850 ) C424_=_C851( C424 C851 ) C424_=_C870( C424 C870 ) C424_=_C876( C424 C876 ) C424_=_C880( C424 C880 ) C424_=_C886( C424 C886 ) \nC424_=_C889( C424 C889 ) C424_=_C894( C424 C894 ) C424_=_C895( C424 C895 ) C424_=_C896( C424 C896 ) C424_=_C898( C424 C898 ) C424_=_C899( C424 C899 ) \nC427_=_C428( C427 C428 ) C427_=_C429( C427 C429 ) C427_=_C461( C427 C461 ) C427_=_C462( C427 C462 ) C427_=_C480( C427 C480 ) C427_=_C494( C427 C494 ) \nC427_=_C497( C427 C497 ) C427_=_C525( C427 C525 ) C427_=_C530( C427 C530 ) C427_=_C533( C427 C533 ) C427_=_C540( C427 C540 ) C427_=_C567( C427 C567 ) \nC427_=_C572( C427 C572 ) C427_=_C577( C427 C577 ) C427_=_C593( C427 C593 ) C427_=_C594( C427 C594 ) C427_=_C595( C427 C595 ) C427_=_C620( C427 C620 ) \nC427_=_C642( C427 C642 ) C427_=_C652( C427 C652 ) C427_=_C654( C427 C654 ) C427_=_C672( C427 C672 ) C427_=_C673( C427 C673 ) C427_=_C681( C427 C681 ) \nC427_=_C689( C427 C689 ) C427_=_C690( C427 C690 ) C427_=_C730( C427 C730 ) C427_=_C742( C427 C742 ) C427_=_C746( C427 C746 ) C427_=_C747( C427 C747 ) \nC427_=_C771( C427 C771 ) C427_=_C774( C427 C774 ) C427_=_C775( C427 C775 ) C427_=_C798( C427 C798 ) C427_=_C801( C427 C801 ) C427_=_C803( C427 C803 ) \nC427_=_C809( C427 C809 ) C427_=_C812( C427 C812 ) C427_=_C825( C427 C825 ) C427_=_C826( C427 C826 ) C427_=_C829( C427 C829 ) C427_=_C830( C427 C830 ) \nC427_=_C833( C427 C833 ) C427_=_C845( C427 C845 ) C427_=_C849( C427 C849 ) C427_=_C859( C427 C859 ) C427_=_C865( C427 C865 ) C427_=_C867( C427 C867 ) \nC427_=_C870( C427 C870 ) C427_=_C873( C427 C873 ) C427_=_C883( C427 C883 ) C427_=_C888( C427 C888 ) C427_=_C891( C427 C891 ) C427_=_C893( C427 C893 ) \nC427_=_C895( C427 C895 ) C427_=_C896( C427 C896 ) C428_=_C429( C428 C429 ) C428_=_C457( C428 C457 ) C428_=_C460( C428 C460 ) C428_=_C525( C428 C525 ) \nC428_=_C530( C428 C530 ) C428_=_C531( C428 C531 ) C428_=_C532( C428 C532 ) C428_=_C544( C428 C544 ) C428_=_C547( C428 C547 ) C428_=_C565( C428 C565 ) \nC428_=_C577( C428 C577 ) C428_=_C593( C428 C593 ) C428_=_C594( C428 C594 ) C428_=_C595( C428 C595 ) C428_=_C600( C428 C600 ) C428_=_C603( C428 C603 ) \nC428_=_C650( C428 C650 ) C428_=_C653( C428 C653 ) C428_=_C654( C428 C654 ) C428_=_C667( C428 C667 ) C428_=_C745( C428 C745 ) C428_=_C749( C428 C749 ) \nC428_=_C754( C428 C754 ) C428_=_C768( C428 C768 ) C428_=_C771( C428 C771 ) C428_=_C783( C428 C783 ) C428_=_C790( C428 C790 ) C428_=_C798( C428 C798 ) \nC428_=_C809( C428 C809 ) C428_=_C812( C428 C812 ) C428_=_C813( C428 C813 ) C428_=_C816( C428 C816 ) C428_=_C825( C428 C825 ) C428_=_C826( C428 C826 ) \nC428_=_C830( C428 C830 ) C428_=_C836( C428 C836 ) C428_=_C845( C428 C845 ) C428_=_C850( C428 C850 ) C428_=_C853( C428 C853 ) C428_=_C859( C428 C859 ) \nC428_=_C865( C428 C865 ) C428_=_C883( C428 C883 ) C428_=_C887( C428 C887 ) C428_=_C889( C428 C889 ) C428_=_C890( C428 C890 ) C428_=_C895( C428 C895 ) \nC428_=_C898( C428 C898 ) C428_=_C899( C428 C899 ) C429_=_C433( C429 C433 ) C429_=_C478( C429 C478 ) C429_=_C480( C429 C480 ) C429_=_C508( C429 C508 ) \nC429_=_C520( C429 C520 ) C429_=_C525( C429 C525 ) C429_=_C530( C429 C530 ) C429_=_C545( C429 C545 ) C429_=_C564( C429 C564 ) C429_=_C565( C429 C565 ) \nC429_=_C577( C429 C577 ) C429_=_C589( C429 C589 ) C429_=_C593( C429 C593 ) C429_=_C594( C429 C594 ) C429_=_C595( C429 C595 ) C429_=_C633( C429 C633 ) \nC429_=_C649( C429 C649 ) C429_=_C651( C429 C651 ) C429_=_C654( C429 C654 ) C429_=_C668( C429 C668 ) C429_=_C684( C429 C684 ) C429_=_C693( C429 C693 ) \nC429_=_C703( C429 C703 ) C429_=_C717( C429 C717 ) C429_=_C731( C429 C731 ) C429_=_C744( C429 C744 ) C429_=_C750( C429 C750 ) C429_=_C760( C429 C760 ) \nC429_=_C771( C429 C771 ) C429_=_C782( C429 C782 ) C429_=_C789( C429 C789 ) C429_=_C792( C429 C792 ) C429_=_C795( C429 C795 ) C429_=_C798( C429 C798 ) \nC429_=_C799( C429 C799 ) C429_=_C809( C429 C809 ) C429_=_C820( C429 C820 ) C429_=_C825( C429 C825 ) C429_=_C826( C429 C826 ) C429_=_C830( C429 C830 ) \nC429_=_C837( C429 C837 ) C429_=_C845( C429 C845 ) C429_=_C848( C429 C848 ) C429_=_C852( C429 C852 ) C429_=_C855( C429 C855 ) C429_=_C859( C429 C859 ) \nC429_=_C861( C429 C861 ) C429_=_C865( C429 C865 ) C429_=_C877( C429 C877 ) C429_=_C883( C429 C883 ) C429_=_C897( C429 C897 ) C429_=_C899( C429 C899 ) \nC430_=_C431( C430 C431 ) C430_=_C437( C430 C437 ) C430_=_C451( C430 C451 ) C430_=_C467( C430 C467 ) C430_=_C480( C430 C480 ) C430_=_C491( C430 C491 ) \nC430_=_C516( C430 C516 ) C430_=_C522( C430 C522 ) C430_=_C541( C430 C541 ) C430_=_C545( C430 C545 ) C430_=_C551( C430 C551 ) C430_=_C574( C430 C574 ) \nC430_=_C583( C430 C583 ) C430_=_C589( C430 C589 ) C430_=_C597( C430 C597 ) C430_=_C618( C430 C618 ) C430_=_C624( C430 C624 ) C430_=_C639( C430 C639 ) \nC430_=_C678( C430 C678 ) C430_=_C679( C430 C679 ) C430_=_C682( C430 C682 ) C430_=_C718( C430 C718 ) C430_=_C757( C430 C757 ) C430_=_C791(</w:t>
      </w:r>
    </w:p>
    <w:p>
      <w:pPr>
        <w:pStyle w:val="PreformattedText"/>
        <w:bidi w:val="0"/>
        <w:spacing w:before="0" w:after="0"/>
        <w:jc w:val="left"/>
        <w:rPr/>
      </w:pPr>
      <w:r>
        <w:rPr/>
        <w:t xml:space="preserve"> </w:t>
      </w:r>
      <w:r>
        <w:rPr/>
        <w:t>C430 C791 ) \nC430_=_C800( C430 C800 ) C430_=_C812( C430 C812 ) C430_=_C829( C430 C829 ) C430_=_C835( C430 C835 ) C430_=_C841( C430 C841 ) C430_=_C844( C430 C844 ) \nC430_=_C845( C430 C845 ) C430_=_C846( C430 C846 ) C430_=_C847( C430 C847 ) C430_=_C849( C430 C849 ) C430_=_C850( C430 C850 ) C430_=_C857( C430 C857 ) \nC430_=_C861( C430 C861 ) C430_=_C866( C430 C866 ) C430_=_C870( C430 C870 ) C430_=_C873( C430 C873 ) C430_=_C875( C430 C875 ) C430_=_C877( C430 C877 ) \nC430_=_C880( C430 C880 ) C430_=_C884( C430 C884 ) C430_=_C887( C430 C887 ) C430_=_C894( C430 C894 ) C430_=_C898( C430 C898 ) C431_=_C444( C431 C444 ) \nC431_=_C516( C431 C516 ) C431_=_C522( C431 C522 ) C431_=_C533( C431 C533 ) C431_=_C545( C431 C545 ) C431_=_C551( C431 C551 ) C431_=_C553( C431 C553 ) \nC431_=_C563( C431 C563 ) C431_=_C583( C431 C583 ) C431_=_C591( C431 C591 ) C431_=_C593( C431 C593 ) C431_=_C597( C431 C597 ) C431_=_C604( C431 C604 ) \nC431_=_C616( C431 C616 ) C431_=_C646( C431 C646 ) C431_=_C655( C431 C655 ) C431_=_C669( C431 C669 ) C431_=_C676( C431 C676 ) C431_=_C681( C431 C681 ) \nC431_=_C682( C431 C682 ) C431_=_C684( C431 C684 ) C431_=_C687( C431 C687 ) C431_=_C694( C431 C694 ) C431_=_C710( C431 C710 ) C431_=_C719( C431 C719 ) \nC431_=_C730( C431 C730 ) C431_=_C735( C431 C735 ) C431_=_C758( C431 C758 ) C431_=_C774( C431 C774 ) C431_=_C777( C431 C777 ) C431_=_C780( C431 C780 ) \nC431_=_C785( C431 C785 ) C431_=_C812( C431 C812 ) C431_=_C814( C431 C814 ) C431_=_C829( C431 C829 ) C431_=_C841( C431 C841 ) C431_=_C842( C431 C842 ) \nC431_=_C844( C431 C844 ) C431_=_C848( C431 C848 ) C431_=_C851( C431 C851 ) C431_=_C852( C431 C852 ) C431_=_C854( C431 C854 ) C431_=_C863( C431 C863 ) \nC431_=_C866( C431 C866 ) C431_=_C870( C431 C870 ) C431_=_C871( C431 C871 ) C431_=_C877( C431 C877 ) C431_=_C878( C431 C878 ) C431_=_C883( C431 C883 ) \nC431_=_C887( C431 C887 ) C431_=_C896( C431 C896 ) C431_=_C898( C431 C898 ) C433_=_C435( C433 C435 ) C433_=_C478( C433 C478 ) C433_=_C480( C433 C480 ) \nC433_=_C501( C433 C501 ) C433_=_C508( C433 C508 ) C433_=_C520( C433 C520 ) C433_=_C526( C433 C526 ) C433_=_C527( C433 C527 ) C433_=_C545( C433 C545 ) \nC433_=_C564( C433 C564 ) C433_=_C565( C433 C565 ) C433_=_C571( C433 C571 ) C433_=_C589( C433 C589 ) C433_=_C598( C433 C598 ) C433_=_C633( C433 C633 ) \nC433_=_C649( C433 C649 ) C433_=_C651( C433 C651 ) C433_=_C654( C433 C654 ) C433_=_C668( C433 C668 ) C433_=_C684( C433 C684 ) C433_=_C693( C433 C693 ) \nC433_=_C703( C433 C703 ) C433_=_C712( C433 C712 ) C433_=_C717( C433 C717 ) C433_=_C731( C433 C731 ) C433_=_C739( C433 C739 ) C433_=_C744( C433 C744 ) \nC433_=_C750( C433 C750 ) C433_=_C760( C433 C760 ) C433_=_C771( C433 C771 ) C433_=_C782( C433 C782 ) C433_=_C789( C433 C789 ) C433_=_C792( C433 C792 ) \nC433_=_C795( C433 C795 ) C433_=_C799( C433 C799 ) C433_=_C820( C433 C820 ) C433_=_C837( C433 C837 ) C433_=_C848( C433 C848 ) C433_=_C852( C433 C852 ) \nC433_=_C855( C433 C855 ) C433_=_C861( C433 C861 ) C433_=_C865( C433 C865 ) C433_=_C877( C433 C877 ) C433_=_C889( C433 C889 ) C433_=_C897( C433 C897 ) \nC433_=_C899( C433 C899 ) C435_=_C437( C435 C437 ) C435_=_C439( C435 C439 ) C435_=_C452( C435 C452 ) C435_=_C455( C435 C455 ) C435_=_C459( C435 C459 ) \nC435_=_C470( C435 C470 ) C435_=_C493( C435 C493 ) C435_=_C501( C435 C501 ) C435_=_C502( C435 C502 ) C435_=_C526( C435 C526 ) C435_=_C527( C435 C527 ) \nC435_=_C537( C435 C537 ) C435_=_C540( C435 C540 ) C435_=_C549( C435 C549 ) C435_=_C571( C435 C571 ) C435_=_C598( C435 C598 ) C435_=_C609( C435 C609 ) \nC435_=_C636( C435 C636 ) C435_=_C654( C435 C654 ) C435_=_C674( C435 C674 ) C435_=_C677( C435 C677 ) C435_=_C689( C435 C689 ) C435_=_C696( C435 C696 ) \nC435_=_C712( C435 C712 ) C435_=_C732( C435 C732 ) C435_=_C739( C435 C739 ) C435_=_C740( C435 C740 ) C435_=_C741( C435 C741 ) C435_=_C742( C435 C742 ) \nC435_=_C757( C435 C757 ) C435_=_C772( C435 C772 ) C435_=_C782( C435 C782 ) C435_=_C789( C435 C789 ) C435_=_C790( C435 C790 ) C435_=_C793( C435 C793 ) \nC435_=_C799( C435 C799 ) C435_=_C811( C435 C811 ) C435_=_C814( C435 C814 ) C435_=_C822( C435 C822 ) C435_=_C824( C435 C824 ) C435_=_C831( C435 C831 ) \nC435_=_C846( C435 C846 ) C435_=_C859( C435 C859 ) C435_=_C863( C435 C863 ) C435_=_C866( C435 C866 ) C435_=_C868( C435 C868 ) C435_=_C875( C435 C875 ) \nC435_=_C879( C435 C879 ) C435_=_C889( C435 C889 ) C435_=_C891( C435 C891 ) C436_=_C437( C436 C437 ) C436_=_C438( C436 C438 ) C436_=_C439( C436 C439 ) \nC436_=_C446( C436 C446 ) C436_=_C458( C436 C458 ) C436_=_C472( C436 C472 ) C436_=_C513( C436 C513 ) C436_=_C515( C436 C515 ) C436_=_C519( C436 C519 ) \nC436_=_C539( C436 C539 ) C436_=_C544( C436 C544 ) C436_=_C565( C436 C565 ) C436_=_C581( C436 C581 ) C436_=_C583( C436 C583 ) C436_=_C586( C436 C586 ) \nC436_=_C605( C436 C605 ) C436_=_C606( C436 C606 ) C436_=_C607( C436 C607 ) C436_=_C623( C436 C623 ) C436_=_C637( C436 C637 ) C436_=_C645( C436 C645 ) \nC436_=_C700( C436 C700 ) C436_=_C706( C436 C706 ) C436_=_C715( C436 C715 ) C436_=_C716( C436 C716 ) C436_=_C719( C436 C719 ) C436_=_C721( C436 C721 ) \nC436_=_C726( C436 C726 ) C436_=_C749( C436 C749 ) C436_=_C753( C436 C753 ) C436_=_C754( C436 C754 ) C436_=_C761( C436 C761 ) C436_=_C773( C436 C773 ) \nC436_=_C784( C436 C784 ) C436_=_C785( C436 C785 ) C436_=_C787( C436 C787 ) C436_=_C788( C436 C788 ) C436_=_C793( C436 C793 ) C436_=_C800( C436 C800 ) \nC436_=_C816( C436 C816 ) C436_=_C823( C436 C823 ) C436_=_C831( C436 C831 ) C436_=_C849( C436 C849 ) C436_=_C850( C436 C850 ) C436_=_C853( C436 C853 ) \nC436_=_C864( C436 C864 ) C436_=_C866( C436 C866 ) C436_=_C874( C436 C874 ) C436_=_C876( C436 C876 ) C436_=_C881( C436 C881 ) C436_=_C885( C436 C885 ) \nC436_=_C894( C436 C894 ) C436_=_C898( C436 C898 ) C436_=_C899( C436 C899 ) C437_=_C438( C437 C438 ) C437_=_C439( C437 C439 ) C437_=_C449( C437 C449 ) \nC437_=_C470( C437 C470 ) C437_=_C498( C437 C498 ) C437_=_C502( C437 C502 ) C437_=_C513( C437 C513 ) C437_=_C524( C437 C524 ) C437_=_C537( C437 C537 ) \nC437_=_C539( C437 C539 ) C437_=_C540( C437 C540 ) C437_=_C541( C437 C541 ) C437_=_C549( C437 C549 ) C437_=_C554( C437 C554 ) C437_=_C558( C437 C558 ) \nC437_=_C581( C437 C581 ) C437_=_C589( C437 C589 ) C437_=_C609( C437 C609 ) C437_=_C624( C437 C624 ) C437_=_C677( C437 C677 ) C437_=_C679( C437 C679 ) \nC437_=_C691( C437 C691 ) C437_=_C698( C437 C698 ) C437_=_C706( C437 C706 ) C437_=_C732( C437 C732 ) C437_=_C741( C437 C741 ) C437_=_C744( C437 C744 ) \nC437_=_C748( C437 C748 ) C437_=_C754( C437 C754 ) C437_=_C757( C437 C757 ) C437_=_C772( C437 C772 ) C437_=_C782( C437 C782 ) C437_=_C785( C437 C785 ) \nC437_=_C787( C437 C787 ) C437_=_C788( C437 C788 ) C437_=_C791( C437 C791 ) C437_=_C793( C437 C793 ) C437_=_C799( C437 C799 ) C437_=_C804( C437 C804 ) \nC437_=_C805( C437 C805 ) C437_=_C816( C437 C816 ) C437_=_C824( C437 C824 ) C437_=_C832( C437 C832 ) C437_=_C836( C437 C836 ) C437_=_C838( C437 C838 ) \nC437_=_C841( C437 C841 ) C437_=_C845( C437 C845 ) C437_=_C847( C437 C847 ) C437_=_C849( C437 C849 ) C437_=_C857( C437 C857 ) C437_=_C863( C437 C863 ) \nC437_=_C864( C437 C864 ) C437_=_C868( C437 C868 ) C437_=_C872( C437 C872 ) C437_=_C875( C437 C875 ) C437_=_C879( C437 C879 ) C437_=_C885( C437 C885 ) \nC437_=_C887( C437 C887 ) C437_=_C894( C437 C894 ) C437_=_C898( C437 C898 ) C437_=_C899( C437 C899 ) C438_=_C439( C438 C439 ) C438_=_C446( C438 C446 ) \nC438_=_C474( C438 C474 ) C438_=_C492( C438 C492 ) C438_=_C513( C438 C513 ) C438_=_C528( C438 C528 ) C438_=_C539( C438 C539 ) C438_=_C551( C438 C551 ) \nC438_=_C552( C438 C552 ) C438_=_C559( C438 C559 ) C438_=_C579( C438 C579 ) C438_=_C581( C438 C581 ) C438_=_C633( C438 C633 ) C438_=_C639( C438 C639 ) \nC438_=_C671( C438 C671 ) C438_=_C673( C438 C673 ) C438_=_C692( C438 C692 ) C438_=_C693( C438 C693 ) C438_=_C706( C438 C706 ) C438_=_C707( C438 C707 ) \nC438_=_C716( C438 C716 ) C438_=_C720( C438 C720 ) C438_=_C732( C438 C732 ) C438_=_C743( C438 C743 ) C438_=_C744( C438 C744 ) C438_=_C754( C438 C754 ) \nC438_=_C765( C438 C765 ) C438_=_C770( C438 C770 ) C438_=_C773( C438 C773 ) C438_=_C780( C438 C780 ) C438_=_C782( C438 C782 ) C438_=_C787( C438 C787 ) \nC438_=_C788( C438 C788 ) C438_=_C793( C438 C793 ) C438_=_C813( C438 C813 ) C438_=_C816( C438 C816 ) C438_=_C839( C438 C839 ) C438_=_C848( C438 C848 ) \nC438_=_C857( C438 C857 ) C438_=_C864( C438 C864 ) C438_=_C870( C438 C870 ) C438_=_C874( C438 C874 ) C438_=_C878( C438 C878 ) C438_=_C885( C438 C885 ) \nC438_=_C891( C438 C891 ) C438_=_C894( C438 C894 ) C438_=_C896( C438 C896 ) C438_=_C899( C438 C899 ) C439_=_C459( C439 C459 ) C439_=_C470( C439 C470 ) \nC439_=_C491( C439 C491 ) C439_=_C502( C439 C502 ) C439_=_C513( C439 C513 ) C439_=_C534( C439 C534 ) C439_=_C537( C439 C537 ) C439_=_C539( C439 C539 ) \nC439_=_C540( C439 C540 ) C439_=_C549( C439 C549 ) C439_=_C581( C439 C581 ) C439_=_C609( C439 C609 ) C439_=_C627( C439 C627 ) C439_=_C636( C439 C636 ) \nC439_=_C657( C439 C657 ) C439_=_C677( C439 C677 ) C439_=_C706( C439 C706 ) C439_=_C714( C439 C714 ) C439_=_C722( C439 C722 ) C439_=_C727( C439 C727 ) \nC439_=_C732( C439 C732 ) C439_=_C741( C439 C741 ) C439_=_C746( C439 C746 ) C439_=_C754( C439 C754 ) C439_=_C762( C439 C762 ) C439_=_C772( C439 C772 ) \nC439_=_C782( C439 C782 ) C439_=_C787( C439 C787 ) C439_=_C788( C439 C788 ) C439_=_C793( C439 C793 ) C439_=_C816( C439 C816 ) C439_=_C819( C439 C819 ) \nC439_=_C824( C439 C824 ) C439_=_C833( C439 C833 ) C439_=_C843( C439 C843 ) C439_=_C851( C439 C851 ) C439_=_C854( C439 C854 ) C439_=_C863( C439 C863 ) \nC439_=_C864( C439 C864 ) C439_=_C868( C439 C868 ) C439_=_C875( C439 C875 ) C439_=_C879( C439 C879 ) C439_=_C885( C439 C885 ) C439_=_C886( C439 C886 ) \nC439_=_C894( C439 C894 ) C439_=_C899( C439 C899 ) C440_=_C441( C440 C441 ) C440_=_C447( C440 C447 ) C440_=_C448( C440 C448 ) C440_=_C458( C440 C458 ) \nC440_=_C498( C440 C498 ) C440_=_C499( C440 C499 ) C440_=_C501( C440 C501 ) C440_=_C534( C440 C534 ) C440_=_C535( C440 C535 ) C440_=_C560( C440 C560 ) \nC440_=_C564(</w:t>
      </w:r>
    </w:p>
    <w:p>
      <w:pPr>
        <w:pStyle w:val="PreformattedText"/>
        <w:bidi w:val="0"/>
        <w:spacing w:before="0" w:after="0"/>
        <w:jc w:val="left"/>
        <w:rPr/>
      </w:pPr>
      <w:r>
        <w:rPr/>
        <w:t xml:space="preserve"> </w:t>
      </w:r>
      <w:r>
        <w:rPr/>
        <w:t>C440 C564 ) C440_=_C578( C440 C578 ) C440_=_C581( C440 C581 ) C440_=_C588( C440 C588 ) C440_=_C600( C440 C600 ) C440_=_C602( C440 C602 ) \nC440_=_C652( C440 C652 ) C440_=_C653( C440 C653 ) C440_=_C672( C440 C672 ) C440_=_C688( C440 C688 ) C440_=_C689( C440 C689 ) C440_=_C695( C440 C695 ) \nC440_=_C700( C440 C700 ) C440_=_C703( C440 C703 ) C440_=_C708( C440 C708 ) C440_=_C709( C440 C709 ) C440_=_C715( C440 C715 ) C440_=_C716( C440 C716 ) \nC440_=_C720( C440 C720 ) C440_=_C727( C440 C727 ) C440_=_C735( C440 C735 ) C440_=_C741( C440 C741 ) C440_=_C768( C440 C768 ) C440_=_C770( C440 C770 ) \nC440_=_C774( C440 C774 ) C440_=_C781( C440 C781 ) C440_=_C798( C440 C798 ) C440_=_C801( C440 C801 ) C440_=_C811( C440 C811 ) C440_=_C813( C440 C813 ) \nC440_=_C826( C440 C826 ) C440_=_C827( C440 C827 ) C440_=_C838( C440 C838 ) C440_=_C846( C440 C846 ) C440_=_C850( C440 C850 ) C440_=_C865( C440 C865 ) \nC440_=_C883( C440 C883 ) C440_=_C890( C440 C890 ) C440_=_C892( C440 C892 ) C440_=_C893( C440 C893 ) C440_=_C896( C440 C896 ) C441_=_C448( C441 C448 ) \nC441_=_C454( C441 C454 ) C441_=_C465( C441 C465 ) C441_=_C467( C441 C467 ) C441_=_C496( C441 C496 ) C441_=_C542( C441 C542 ) C441_=_C548( C441 C548 ) \nC441_=_C556( C441 C556 ) C441_=_C560( C441 C560 ) C441_=_C562( C441 C562 ) C441_=_C571( C441 C571 ) C441_=_C578( C441 C578 ) C441_=_C579( C441 C579 ) \nC441_=_C600( C441 C600 ) C441_=_C602( C441 C602 ) C441_=_C612( C441 C612 ) C441_=_C615( C441 C615 ) C441_=_C620( C441 C620 ) C441_=_C627( C441 C627 ) \nC441_=_C643( C441 C643 ) C441_=_C647( C441 C647 ) C441_=_C652( C441 C652 ) C441_=_C656( C441 C656 ) C441_=_C660( C441 C660 ) C441_=_C663( C441 C663 ) \nC441_=_C666( C441 C666 ) C441_=_C667( C441 C667 ) C441_=_C679( C441 C679 ) C441_=_C685( C441 C685 ) C441_=_C688( C441 C688 ) C441_=_C696( C441 C696 ) \nC441_=_C700( C441 C700 ) C441_=_C703( C441 C703 ) C441_=_C715( C441 C715 ) C441_=_C716( C441 C716 ) C441_=_C718( C441 C718 ) C441_=_C723( C441 C723 ) \nC441_=_C724( C441 C724 ) C441_=_C739( C441 C739 ) C441_=_C751( C441 C751 ) C441_=_C753( C441 C753 ) C441_=_C762( C441 C762 ) C441_=_C764( C441 C764 ) \nC441_=_C768( C441 C768 ) C441_=_C776( C441 C776 ) C441_=_C791( C441 C791 ) C441_=_C793( C441 C793 ) C441_=_C797( C441 C797 ) C441_=_C802( C441 C802 ) \nC441_=_C805( C441 C805 ) C441_=_C808( C441 C808 ) C441_=_C811( C441 C811 ) C441_=_C846( C441 C846 ) C441_=_C871( C441 C871 ) C441_=_C873( C441 C873 ) \nC441_=_C878( C441 C878 ) C441_=_C891( C441 C891 ) C441_=_C892( C441 C892 ) C442_=_C455( C442 C455 ) C442_=_C461( C442 C461 ) C442_=_C486( C442 C486 ) \nC442_=_C498( C442 C498 ) C442_=_C515( C442 C515 ) C442_=_C520( C442 C520 ) C442_=_C535( C442 C535 ) C442_=_C567( C442 C567 ) C442_=_C568( C442 C568 ) \nC442_=_C593( C442 C593 ) C442_=_C601( C442 C601 ) C442_=_C621( C442 C621 ) C442_=_C628( C442 C628 ) C442_=_C637( C442 C637 ) C442_=_C647( C442 C647 ) \nC442_=_C672( C442 C672 ) C442_=_C683( C442 C683 ) C442_=_C698( C442 C698 ) C442_=_C700( C442 C700 ) C442_=_C725( C442 C725 ) C442_=_C729( C442 C729 ) \nC442_=_C751( C442 C751 ) C442_=_C765( C442 C765 ) C442_=_C780( C442 C780 ) C442_=_C788( C442 C788 ) C442_=_C804( C442 C804 ) C442_=_C822( C442 C822 ) \nC442_=_C828( C442 C828 ) C442_=_C829( C442 C829 ) C442_=_C842( C442 C842 ) C442_=_C845( C442 C845 ) C442_=_C846( C442 C846 ) C442_=_C848( C442 C848 ) \nC442_=_C862( C442 C862 ) C442_=_C867( C442 C867 ) C442_=_C875( C442 C875 ) C442_=_C885( C442 C885 ) C442_=_C892( C442 C892 ) C444_=_C445( C444 C445 ) \nC444_=_C463( C444 C463 ) C444_=_C469( C444 C469 ) C444_=_C502( C444 C502 ) C444_=_C555( C444 C555 ) C444_=_C563( C444 C563 ) C444_=_C581( C444 C581 ) \nC444_=_C587( C444 C587 ) C444_=_C593( C444 C593 ) C444_=_C602( C444 C602 ) C444_=_C603( C444 C603 ) C444_=_C604( C444 C604 ) C444_=_C616( C444 C616 ) \nC444_=_C640( C444 C640 ) C444_=_C642( C444 C642 ) C444_=_C654( C444 C654 ) C444_=_C655( C444 C655 ) C444_=_C664( C444 C664 ) C444_=_C665( C444 C665 ) \nC444_=_C669( C444 C669 ) C444_=_C681( C444 C681 ) C444_=_C684( C444 C684 ) C444_=_C686( C444 C686 ) C444_=_C687( C444 C687 ) C444_=_C689( C444 C689 ) \nC444_=_C694( C444 C694 ) C444_=_C703( C444 C703 ) C444_=_C710( C444 C710 ) C444_=_C717( C444 C717 ) C444_=_C718( C444 C718 ) C444_=_C725( C444 C725 ) \nC444_=_C735( C444 C735 ) C444_=_C738( C444 C738 ) C444_=_C763( C444 C763 ) C444_=_C774( C444 C774 ) C444_=_C776( C444 C776 ) C444_=_C777( C444 C777 ) \nC444_=_C797( C444 C797 ) C444_=_C812( C444 C812 ) C444_=_C817( C444 C817 ) C444_=_C818( C444 C818 ) C444_=_C820( C444 C820 ) C444_=_C827( C444 C827 ) \nC444_=_C829( C444 C829 ) C444_=_C833( C444 C833 ) C444_=_C838( C444 C838 ) C444_=_C842( C444 C842 ) C444_=_C852( C444 C852 ) C444_=_C854( C444 C854 ) \nC444_=_C859( C444 C859 ) C444_=_C862( C444 C862 ) C444_=_C863( C444 C863 ) C444_=_C869( C444 C869 ) C444_=_C884( C444 C884 ) C444_=_C896( C444 C896 ) \nC444_=_C898( C444 C898 ) C444_=_C899( C444 C899 ) C445_=_C457( C445 C457 ) C445_=_C470( C445 C470 ) C445_=_C493( C445 C493 ) C445_=_C496( C445 C496 ) \nC445_=_C504( C445 C504 ) C445_=_C524( C445 C524 ) C445_=_C527( C445 C527 ) C445_=_C536( C445 C536 ) C445_=_C542( C445 C542 ) C445_=_C566( C445 C566 ) \nC445_=_C576( C445 C576 ) C445_=_C580( C445 C580 ) C445_=_C581( C445 C581 ) C445_=_C589( C445 C589 ) C445_=_C598( C445 C598 ) C445_=_C602( C445 C602 ) \nC445_=_C603( C445 C603 ) C445_=_C604( C445 C604 ) C445_=_C617( C445 C617 ) C445_=_C633( C445 C633 ) C445_=_C634( C445 C634 ) C445_=_C645( C445 C645 ) \nC445_=_C654( C445 C654 ) C445_=_C669( C445 C669 ) C445_=_C672( C445 C672 ) C445_=_C686( C445 C686 ) C445_=_C689( C445 C689 ) C445_=_C703( C445 C703 ) \nC445_=_C716( C445 C716 ) C445_=_C717( C445 C717 ) C445_=_C718( C445 C718 ) C445_=_C722( C445 C722 ) C445_=_C724( C445 C724 ) C445_=_C737( C445 C737 ) \nC445_=_C740( C445 C740 ) C445_=_C743( C445 C743 ) C445_=_C750( C445 C750 ) C445_=_C763( C445 C763 ) C445_=_C779( C445 C779 ) C445_=_C783( C445 C783 ) \nC445_=_C797( C445 C797 ) C445_=_C810( C445 C810 ) C445_=_C812( C445 C812 ) C445_=_C816( C445 C816 ) C445_=_C829( C445 C829 ) C445_=_C832( C445 C832 ) \nC445_=_C842( C445 C842 ) C445_=_C854( C445 C854 ) C445_=_C859( C445 C859 ) C445_=_C862( C445 C862 ) C445_=_C865( C445 C865 ) C445_=_C876( C445 C876 ) \nC445_=_C883( C445 C883 ) C445_=_C884( C445 C884 ) C445_=_C897( C445 C897 ) C446_=_C474( C446 C474 ) C446_=_C475( C446 C475 ) C446_=_C489( C446 C489 ) \nC446_=_C491( C446 C491 ) C446_=_C502( C446 C502 ) C446_=_C515( C446 C515 ) C446_=_C516( C446 C516 ) C446_=_C519( C446 C519 ) C446_=_C521( C446 C521 ) \nC446_=_C571( C446 C571 ) C446_=_C575( C446 C575 ) C446_=_C583( C446 C583 ) C446_=_C605( C446 C605 ) C446_=_C606( C446 C606 ) C446_=_C607( C446 C607 ) \nC446_=_C653( C446 C653 ) C446_=_C671( C446 C671 ) C446_=_C692( C446 C692 ) C446_=_C699( C446 C699 ) C446_=_C707( C446 C707 ) C446_=_C709( C446 C709 ) \nC446_=_C719( C446 C719 ) C446_=_C727( C446 C727 ) C446_=_C757( C446 C757 ) C446_=_C762( C446 C762 ) C446_=_C763( C446 C763 ) C446_=_C773( C446 C773 ) \nC446_=_C780( C446 C780 ) C446_=_C800( C446 C800 ) C446_=_C805( C446 C805 ) C446_=_C823( C446 C823 ) C446_=_C826( C446 C826 ) C446_=_C831( C446 C831 ) \nC446_=_C848( C446 C848 ) C446_=_C849( C446 C849 ) C446_=_C857( C446 C857 ) C446_=_C864( C446 C864 ) C446_=_C866( C446 C866 ) C446_=_C868( C446 C868 ) \nC446_=_C872( C446 C872 ) C446_=_C881( C446 C881 ) C446_=_C885( C446 C885 ) C446_=_C886( C446 C886 ) C446_=_C898( C446 C898 ) C447_=_C448( C447 C448 ) \nC447_=_C451( C447 C451 ) C447_=_C482( C447 C482 ) C447_=_C487( C447 C487 ) C447_=_C496( C447 C496 ) C447_=_C499( C447 C499 ) C447_=_C534( C447 C534 ) \nC447_=_C535( C447 C535 ) C447_=_C536( C447 C536 ) C447_=_C541( C447 C541 ) C447_=_C543( C447 C543 ) C447_=_C554( C447 C554 ) C447_=_C557( C447 C557 ) \nC447_=_C562( C447 C562 ) C447_=_C600( C447 C600 ) C447_=_C602( C447 C602 ) C447_=_C607( C447 C607 ) C447_=_C627( C447 C627 ) C447_=_C632( C447 C632 ) \nC447_=_C637( C447 C637 ) C447_=_C669( C447 C669 ) C447_=_C671( C447 C671 ) C447_=_C672( C447 C672 ) C447_=_C682( C447 C682 ) C447_=_C695( C447 C695 ) \nC447_=_C699( C447 C699 ) C447_=_C703( C447 C703 ) C447_=_C709( C447 C709 ) C447_=_C719( C447 C719 ) C447_=_C720( C447 C720 ) C447_=_C731( C447 C731 ) \nC447_=_C735( C447 C735 ) C447_=_C736( C447 C736 ) C447_=_C741( C447 C741 ) C447_=_C774( C447 C774 ) C447_=_C776( C447 C776 ) C447_=_C781( C447 C781 ) \nC447_=_C791( C447 C791 ) C447_=_C796( C447 C796 ) C447_=_C801( C447 C801 ) C447_=_C821( C447 C821 ) C447_=_C826( C447 C826 ) C447_=_C837( C447 C837 ) \nC447_=_C838( C447 C838 ) C447_=_C839( C447 C839 ) C447_=_C843( C447 C843 ) C447_=_C853( C447 C853 ) C447_=_C864( C447 C864 ) C447_=_C877( C447 C877 ) \nC447_=_C882( C447 C882 ) C447_=_C884( C447 C884 ) C447_=_C893( C447 C893 ) C447_=_C894( C447 C894 ) C448_=_C465( C448 C465 ) C448_=_C467( C448 C467 ) \nC448_=_C495( C448 C495 ) C448_=_C496( C448 C496 ) C448_=_C499( C448 C499 ) C448_=_C534( C448 C534 ) C448_=_C535( C448 C535 ) C448_=_C542( C448 C542 ) \nC448_=_C548( C448 C548 ) C448_=_C556( C448 C556 ) C448_=_C562( C448 C562 ) C448_=_C579( C448 C579 ) C448_=_C591( C448 C591 ) C448_=_C602( C448 C602 ) \nC448_=_C607( C448 C607 ) C448_=_C612( C448 C612 ) C448_=_C626( C448 C626 ) C448_=_C643( C448 C643 ) C448_=_C656( C448 C656 ) C448_=_C660( C448 C660 ) \nC448_=_C666( C448 C666 ) C448_=_C672( C448 C672 ) C448_=_C695( C448 C695 ) C448_=_C703( C448 C703 ) C448_=_C705( C448 C705 ) C448_=_C709( C448 C709 ) \nC448_=_C718( C448 C718 ) C448_=_C720( C448 C720 ) C448_=_C723( C448 C723 ) C448_=_C733( C448 C733 ) C448_=_C737( C448 C737 ) C448_=_C750( C448 C750 ) \nC448_=_C751( C448 C751 ) C448_=_C759( C448 C759 ) C448_=_C762( C448 C762 ) C448_=_C764( C448 C764 ) C448_=_C765( C448 C765 ) C448_=_C774( C448 C774 ) \nC448_=_C781( C448 C781 ) C448_=_C784( C448 C784 ) C448_=_C786( C448 C786 ) C448_=_C801( C448 C801 ) C448_=_C805( C448 C805 ) C448_=_C806( C448 C806 ) \nC448_=_C808( C448 C808 ) C448_=_C826(</w:t>
      </w:r>
    </w:p>
    <w:p>
      <w:pPr>
        <w:pStyle w:val="PreformattedText"/>
        <w:bidi w:val="0"/>
        <w:spacing w:before="0" w:after="0"/>
        <w:jc w:val="left"/>
        <w:rPr/>
      </w:pPr>
      <w:r>
        <w:rPr/>
        <w:t xml:space="preserve"> </w:t>
      </w:r>
      <w:r>
        <w:rPr/>
        <w:t>C448 C826 ) C448_=_C828( C448 C828 ) C448_=_C832( C448 C832 ) C448_=_C833( C448 C833 ) C448_=_C834( C448 C834 ) \nC448_=_C838( C448 C838 ) C448_=_C858( C448 C858 ) C448_=_C878( C448 C878 ) C448_=_C879( C448 C879 ) C448_=_C881( C448 C881 ) C448_=_C886( C448 C886 ) \nC448_=_C887( C448 C887 ) C448_=_C893( C448 C893 ) C448_=_C895( C448 C895 ) C449_=_C495( C449 C495 ) C449_=_C498( C449 C498 ) C449_=_C512( C449 C512 ) \nC449_=_C524( C449 C524 ) C449_=_C544( C449 C544 ) C449_=_C552( C449 C552 ) C449_=_C554( C449 C554 ) C449_=_C558( C449 C558 ) C449_=_C568( C449 C568 ) \nC449_=_C598( C449 C598 ) C449_=_C608( C449 C608 ) C449_=_C621( C449 C621 ) C449_=_C626( C449 C626 ) C449_=_C627( C449 C627 ) C449_=_C628( C449 C628 ) \nC449_=_C630( C449 C630 ) C449_=_C632( C449 C632 ) C449_=_C637( C449 C637 ) C449_=_C685( C449 C685 ) C449_=_C691( C449 C691 ) C449_=_C695( C449 C695 ) \nC449_=_C698( C449 C698 ) C449_=_C710( C449 C710 ) C449_=_C714( C449 C714 ) C449_=_C744( C449 C744 ) C449_=_C748( C449 C748 ) C449_=_C754( C449 C754 ) \nC449_=_C765( C449 C765 ) C449_=_C775( C449 C775 ) C449_=_C778( C449 C778 ) C449_=_C781( C449 C781 ) C449_=_C785( C449 C785 ) C449_=_C798( C449 C798 ) \nC449_=_C799( C449 C799 ) C449_=_C803( C449 C803 ) C449_=_C804( C449 C804 ) C449_=_C805( C449 C805 ) C449_=_C819( C449 C819 ) C449_=_C831( C449 C831 ) \nC449_=_C832( C449 C832 ) C449_=_C836( C449 C836 ) C449_=_C838( C449 C838 ) C449_=_C839( C449 C839 ) C449_=_C840( C449 C840 ) C449_=_C841( C449 C841 ) \nC449_=_C844( C449 C844 ) C449_=_C847( C449 C847 ) C449_=_C849( C449 C849 ) C449_=_C863( C449 C863 ) C449_=_C868( C449 C868 ) C449_=_C872( C449 C872 ) \nC449_=_C876( C449 C876 ) C449_=_C880( C449 C880 ) C449_=_C881( C449 C881 ) C449_=_C883( C449 C883 ) C449_=_C884( C449 C884 ) C449_=_C894( C449 C894 ) \nC451_=_C452( C451 C452 ) C451_=_C480( C451 C480 ) C451_=_C484( C451 C484 ) C451_=_C487( C451 C487 ) C451_=_C491( C451 C491 ) C451_=_C530( C451 C530 ) \nC451_=_C553( C451 C553 ) C451_=_C562( C451 C562 ) C451_=_C600( C451 C600 ) C451_=_C612( C451 C612 ) C451_=_C613( C451 C613 ) C451_=_C618( C451 C618 ) \nC451_=_C636( C451 C636 ) C451_=_C637( C451 C637 ) C451_=_C639( C451 C639 ) C451_=_C660( C451 C660 ) C451_=_C670( C451 C670 ) C451_=_C671( C451 C671 ) \nC451_=_C682( C451 C682 ) C451_=_C699( C451 C699 ) C451_=_C717( C451 C717 ) C451_=_C718( C451 C718 ) C451_=_C722( C451 C722 ) C451_=_C736( C451 C736 ) \nC451_=_C743( C451 C743 ) C451_=_C763( C451 C763 ) C451_=_C776( C451 C776 ) C451_=_C786( C451 C786 ) C451_=_C789( C451 C789 ) C451_=_C791( C451 C791 ) \nC451_=_C800( C451 C800 ) C451_=_C804( C451 C804 ) C451_=_C821( C451 C821 ) C451_=_C831( C451 C831 ) C451_=_C835( C451 C835 ) C451_=_C836( C451 C836 ) \nC451_=_C839( C451 C839 ) C451_=_C843( C451 C843 ) C451_=_C846( C451 C846 ) C451_=_C847( C451 C847 ) C451_=_C860( C451 C860 ) C451_=_C861( C451 C861 ) \nC451_=_C868( C451 C868 ) C451_=_C869( C451 C869 ) C451_=_C880( C451 C880 ) C451_=_C882( C451 C882 ) C451_=_C884( C451 C884 ) C451_=_C890( C451 C890 ) \nC451_=_C894( C451 C894 ) C452_=_C455( C452 C455 ) C452_=_C459( C452 C459 ) C452_=_C462( C452 C462 ) C452_=_C474( C452 C474 ) C452_=_C479( C452 C479 ) \nC452_=_C485( C452 C485 ) C452_=_C530( C452 C530 ) C452_=_C531( C452 C531 ) C452_=_C550( C452 C550 ) C452_=_C579( C452 C579 ) C452_=_C584( C452 C584 ) \nC452_=_C587( C452 C587 ) C452_=_C599( C452 C599 ) C452_=_C612( C452 C612 ) C452_=_C613( C452 C613 ) C452_=_C632( C452 C632 ) C452_=_C636( C452 C636 ) \nC452_=_C649( C452 C649 ) C452_=_C654( C452 C654 ) C452_=_C658( C452 C658 ) C452_=_C671( C452 C671 ) C452_=_C674( C452 C674 ) C452_=_C677( C452 C677 ) \nC452_=_C685( C452 C685 ) C452_=_C687( C452 C687 ) C452_=_C690( C452 C690 ) C452_=_C701( C452 C701 ) C452_=_C717( C452 C717 ) C452_=_C722( C452 C722 ) \nC452_=_C743( C452 C743 ) C452_=_C748( C452 C748 ) C452_=_C757( C452 C757 ) C452_=_C772( C452 C772 ) C452_=_C789( C452 C789 ) C452_=_C799( C452 C799 ) \nC452_=_C801( C452 C801 ) C452_=_C802( C452 C802 ) C452_=_C822( C452 C822 ) C452_=_C826( C452 C826 ) C452_=_C835( C452 C835 ) C452_=_C837( C452 C837 ) \nC452_=_C838( C452 C838 ) C452_=_C860( C452 C860 ) C452_=_C861( C452 C861 ) C452_=_C866( C452 C866 ) C452_=_C868( C452 C868 ) C452_=_C869( C452 C869 ) \nC452_=_C891( C452 C891 ) C452_=_C892( C452 C892 ) C452_=_C895( C452 C895 ) C452_=_C897( C452 C897 ) C454_=_C489( C454 C489 ) C454_=_C493( C454 C493 ) \nC454_=_C494( C454 C494 ) C454_=_C507( C454 C507 ) C454_=_C520( C454 C520 ) C454_=_C525( C454 C525 ) C454_=_C527( C454 C527 ) C454_=_C561( C454 C561 ) \nC454_=_C570( C454 C570 ) C454_=_C571( C454 C571 ) C454_=_C582( C454 C582 ) C454_=_C590( C454 C590 ) C454_=_C605( C454 C605 ) C454_=_C606( C454 C606 ) \nC454_=_C611( C454 C611 ) C454_=_C615( C454 C615 ) C454_=_C644( C454 C644 ) C454_=_C647( C454 C647 ) C454_=_C649( C454 C649 ) C454_=_C656( C454 C656 ) \nC454_=_C659( C454 C659 ) C454_=_C663( C454 C663 ) C454_=_C667( C454 C667 ) C454_=_C682( C454 C682 ) C454_=_C696( C454 C696 ) C454_=_C701( C454 C701 ) \nC454_=_C702( C454 C702 ) C454_=_C723( C454 C723 ) C454_=_C724( C454 C724 ) C454_=_C736( C454 C736 ) C454_=_C739( C454 C739 ) C454_=_C762( C454 C762 ) \nC454_=_C764( C454 C764 ) C454_=_C802( C454 C802 ) C454_=_C811( C454 C811 ) C454_=_C812( C454 C812 ) C454_=_C834( C454 C834 ) C454_=_C843( C454 C843 ) \nC454_=_C851( C454 C851 ) C454_=_C860( C454 C860 ) C454_=_C863( C454 C863 ) C454_=_C864( C454 C864 ) C454_=_C867( C454 C867 ) C454_=_C871( C454 C871 ) \nC454_=_C872( C454 C872 ) C454_=_C873( C454 C873 ) C454_=_C878( C454 C878 ) C454_=_C897( C454 C897 ) C455_=_C459( C455 C459 ) C455_=_C511( C455 C511 ) \nC455_=_C520( C455 C520 ) C455_=_C524( C455 C524 ) C455_=_C593( C455 C593 ) C455_=_C621( C455 C621 ) C455_=_C636( C455 C636 ) C455_=_C637( C455 C637 ) \nC455_=_C641( C455 C641 ) C455_=_C674( C455 C674 ) C455_=_C677( C455 C677 ) C455_=_C688( C455 C688 ) C455_=_C691( C455 C691 ) C455_=_C698( C455 C698 ) \nC455_=_C706( C455 C706 ) C455_=_C709( C455 C709 ) C455_=_C717( C455 C717 ) C455_=_C724( C455 C724 ) C455_=_C725( C455 C725 ) C455_=_C741( C455 C741 ) \nC455_=_C757( C455 C757 ) C455_=_C758( C455 C758 ) C455_=_C765( C455 C765 ) C455_=_C771( C455 C771 ) C455_=_C772( C455 C772 ) C455_=_C774( C455 C774 ) \nC455_=_C789( C455 C789 ) C455_=_C795( C455 C795 ) C455_=_C797( C455 C797 ) C455_=_C799( C455 C799 ) C455_=_C806( C455 C806 ) C455_=_C809( C455 C809 ) \nC455_=_C810( C455 C810 ) C455_=_C812( C455 C812 ) C455_=_C814( C455 C814 ) C455_=_C817( C455 C817 ) C455_=_C822( C455 C822 ) C455_=_C824( C455 C824 ) \nC455_=_C827( C455 C827 ) C455_=_C828( C455 C828 ) C455_=_C829( C455 C829 ) C455_=_C836( C455 C836 ) C455_=_C842( C455 C842 ) C455_=_C846( C455 C846 ) \nC455_=_C858( C455 C858 ) C455_=_C862( C455 C862 ) C455_=_C866( C455 C866 ) C455_=_C867( C455 C867 ) C455_=_C870( C455 C870 ) C455_=_C875( C455 C875 ) \nC455_=_C885( C455 C885 ) C455_=_C889( C455 C889 ) C455_=_C891( C455 C891 ) C455_=_C892( C455 C892 ) C455_=_C896( C455 C896 ) C457_=_C458( C457 C458 ) \nC457_=_C468( C457 C468 ) C457_=_C473( C457 C473 ) C457_=_C482( C457 C482 ) C457_=_C530( C457 C530 ) C457_=_C531( C457 C531 ) C457_=_C532( C457 C532 ) \nC457_=_C536( C457 C536 ) C457_=_C544( C457 C544 ) C457_=_C547( C457 C547 ) C457_=_C550( C457 C550 ) C457_=_C553( C457 C553 ) C457_=_C557( C457 C557 ) \nC457_=_C567( C457 C567 ) C457_=_C569( C457 C569 ) C457_=_C589( C457 C589 ) C457_=_C600( C457 C600 ) C457_=_C603( C457 C603 ) C457_=_C605( C457 C605 ) \nC457_=_C616( C457 C616 ) C457_=_C617( C457 C617 ) C457_=_C633( C457 C633 ) C457_=_C645( C457 C645 ) C457_=_C653( C457 C653 ) C457_=_C654( C457 C654 ) \nC457_=_C662( C457 C662 ) C457_=_C669( C457 C669 ) C457_=_C690( C457 C690 ) C457_=_C706( C457 C706 ) C457_=_C716( C457 C716 ) C457_=_C727( C457 C727 ) \nC457_=_C743( C457 C743 ) C457_=_C744( C457 C744 ) C457_=_C746( C457 C746 ) C457_=_C750( C457 C750 ) C457_=_C759( C457 C759 ) C457_=_C768( C457 C768 ) \nC457_=_C769( C457 C769 ) C457_=_C779( C457 C779 ) C457_=_C783( C457 C783 ) C457_=_C798( C457 C798 ) C457_=_C801( C457 C801 ) C457_=_C816( C457 C816 ) \nC457_=_C835( C457 C835 ) C457_=_C836( C457 C836 ) C457_=_C840( C457 C840 ) C457_=_C844( C457 C844 ) C457_=_C862( C457 C862 ) C457_=_C872( C457 C872 ) \nC457_=_C873( C457 C873 ) C457_=_C874( C457 C874 ) C457_=_C875( C457 C875 ) C457_=_C876( C457 C876 ) C457_=_C879( C457 C879 ) C457_=_C880( C457 C880 ) \nC457_=_C882( C457 C882 ) C457_=_C889( C457 C889 ) C457_=_C890( C457 C890 ) C457_=_C899( C457 C899 ) C458_=_C463( C458 C463 ) C458_=_C477( C458 C477 ) \nC458_=_C550( C458 C550 ) C458_=_C557( C458 C557 ) C458_=_C565( C458 C565 ) C458_=_C568( C458 C568 ) C458_=_C569( C458 C569 ) C458_=_C581( C458 C581 ) \nC458_=_C588( C458 C588 ) C458_=_C605( C458 C605 ) C458_=_C616( C458 C616 ) C458_=_C617( C458 C617 ) C458_=_C624( C458 C624 ) C458_=_C637( C458 C637 ) \nC458_=_C662( C458 C662 ) C458_=_C689( C458 C689 ) C458_=_C690( C458 C690 ) C458_=_C705( C458 C705 ) C458_=_C706( C458 C706 ) C458_=_C709( C458 C709 ) \nC458_=_C716( C458 C716 ) C458_=_C727( C458 C727 ) C458_=_C744( C458 C744 ) C458_=_C746( C458 C746 ) C458_=_C749( C458 C749 ) C458_=_C761( C458 C761 ) \nC458_=_C779( C458 C779 ) C458_=_C781( C458 C781 ) C458_=_C785( C458 C785 ) C458_=_C798( C458 C798 ) C458_=_C813( C458 C813 ) C458_=_C823( C458 C823 ) \nC458_=_C827( C458 C827 ) C458_=_C833( C458 C833 ) C458_=_C838( C458 C838 ) C458_=_C844( C458 C844 ) C458_=_C853( C458 C853 ) C458_=_C855( C458 C855 ) \nC458_=_C862( C458 C862 ) C458_=_C872( C458 C872 ) C458_=_C873( C458 C873 ) C458_=_C874( C458 C874 ) C458_=_C876( C458 C876 ) C458_=_C885( C458 C885 ) \nC458_=_C896( C458 C896 ) C458_=_C898( C458 C898 ) C458_=_C899( C458 C899 ) C459_=_C460( C459 C460 ) C459_=_C468( C459 C468 ) C459_=_C469( C459 C469 ) \nC459_=_C501( C459 C501 ) C459_=_C515( C459 C515 ) C459_=_C534( C459 C534 ) C459_=_C566( C459 C566 ) C459_=_C608( C459 C608 ) C459_=_C618( C459 C618 ) \nC459_=_C619( C459 C619 ) C459_=_C623( C459 C623 ) C459_=_C624(</w:t>
      </w:r>
    </w:p>
    <w:p>
      <w:pPr>
        <w:pStyle w:val="PreformattedText"/>
        <w:bidi w:val="0"/>
        <w:spacing w:before="0" w:after="0"/>
        <w:jc w:val="left"/>
        <w:rPr/>
      </w:pPr>
      <w:r>
        <w:rPr/>
        <w:t xml:space="preserve"> </w:t>
      </w:r>
      <w:r>
        <w:rPr/>
        <w:t>C459 C624 ) C459_=_C627( C459 C627 ) C459_=_C636( C459 C636 ) C459_=_C655( C459 C655 ) \nC459_=_C657( C459 C657 ) C459_=_C674( C459 C674 ) C459_=_C701( C459 C701 ) C459_=_C714( C459 C714 ) C459_=_C715( C459 C715 ) C459_=_C719( C459 C719 ) \nC459_=_C726( C459 C726 ) C459_=_C757( C459 C757 ) C459_=_C762( C459 C762 ) C459_=_C772( C459 C772 ) C459_=_C779( C459 C779 ) C459_=_C788( C459 C788 ) \nC459_=_C790( C459 C790 ) C459_=_C792( C459 C792 ) C459_=_C799( C459 C799 ) C459_=_C804( C459 C804 ) C459_=_C822( C459 C822 ) C459_=_C833( C459 C833 ) \nC459_=_C842( C459 C842 ) C459_=_C850( C459 C850 ) C459_=_C851( C459 C851 ) C459_=_C854( C459 C854 ) C459_=_C866( C459 C866 ) C459_=_C876( C459 C876 ) \nC459_=_C880( C459 C880 ) C459_=_C886( C459 C886 ) C459_=_C891( C459 C891 ) C460_=_C468( C460 C468 ) C460_=_C486( C460 C486 ) C460_=_C490( C460 C490 ) \nC460_=_C501( C460 C501 ) C460_=_C528( C460 C528 ) C460_=_C532( C460 C532 ) C460_=_C535( C460 C535 ) C460_=_C542( C460 C542 ) C460_=_C566( C460 C566 ) \nC460_=_C603( C460 C603 ) C460_=_C608( C460 C608 ) C460_=_C615( C460 C615 ) C460_=_C618( C460 C618 ) C460_=_C619( C460 C619 ) C460_=_C640( C460 C640 ) \nC460_=_C642( C460 C642 ) C460_=_C646( C460 C646 ) C460_=_C650( C460 C650 ) C460_=_C655( C460 C655 ) C460_=_C699( C460 C699 ) C460_=_C701( C460 C701 ) \nC460_=_C719( C460 C719 ) C460_=_C731( C460 C731 ) C460_=_C745( C460 C745 ) C460_=_C749( C460 C749 ) C460_=_C753( C460 C753 ) C460_=_C768( C460 C768 ) \nC460_=_C792( C460 C792 ) C460_=_C800( C460 C800 ) C460_=_C804( C460 C804 ) C460_=_C808( C460 C808 ) C460_=_C811( C460 C811 ) C460_=_C813( C460 C813 ) \nC460_=_C839( C460 C839 ) C460_=_C842( C460 C842 ) C460_=_C845( C460 C845 ) C460_=_C850( C460 C850 ) C460_=_C851( C460 C851 ) C460_=_C852( C460 C852 ) \nC460_=_C853( C460 C853 ) C460_=_C876( C460 C876 ) C460_=_C877( C460 C877 ) C460_=_C879( C460 C879 ) C460_=_C880( C460 C880 ) C460_=_C887( C460 C887 ) \nC460_=_C890( C460 C890 ) C460_=_C899( C460 C899 ) C461_=_C462( C461 C462 ) C461_=_C487( C461 C487 ) C461_=_C513( C461 C513 ) C461_=_C515( C461 C515 ) \nC461_=_C518( C461 C518 ) C461_=_C548( C461 C548 ) C461_=_C566( C461 C566 ) C461_=_C568( C461 C568 ) C461_=_C585( C461 C585 ) C461_=_C586( C461 C586 ) \nC461_=_C603( C461 C603 ) C461_=_C605( C461 C605 ) C461_=_C620( C461 C620 ) C461_=_C628( C461 C628 ) C461_=_C635( C461 C635 ) C461_=_C636( C461 C636 ) \nC461_=_C641( C461 C641 ) C461_=_C647( C461 C647 ) C461_=_C652( C461 C652 ) C461_=_C672( C461 C672 ) C461_=_C673( C461 C673 ) C461_=_C681( C461 C681 ) \nC461_=_C683( C461 C683 ) C461_=_C690( C461 C690 ) C461_=_C697( C461 C697 ) C461_=_C715( C461 C715 ) C461_=_C725( C461 C725 ) C461_=_C729( C461 C729 ) \nC461_=_C746( C461 C746 ) C461_=_C748( C461 C748 ) C461_=_C757( C461 C757 ) C461_=_C774( C461 C774 ) C461_=_C788( C461 C788 ) C461_=_C804( C461 C804 ) \nC461_=_C809( C461 C809 ) C461_=_C814( C461 C814 ) C461_=_C837( C461 C837 ) C461_=_C846( C461 C846 ) C461_=_C849( C461 C849 ) C461_=_C852( C461 C852 ) \nC461_=_C857( C461 C857 ) C461_=_C862( C461 C862 ) C461_=_C866( C461 C866 ) C461_=_C873( C461 C873 ) C461_=_C896( C461 C896 ) C461_=_C897( C461 C897 ) \nC462_=_C485( C462 C485 ) C462_=_C486( C462 C486 ) C462_=_C490( C462 C490 ) C462_=_C540( C462 C540 ) C462_=_C550( C462 C550 ) C462_=_C562( C462 C562 ) \nC462_=_C587( C462 C587 ) C462_=_C595( C462 C595 ) C462_=_C599( C462 C599 ) C462_=_C615( C462 C615 ) C462_=_C617( C462 C617 ) C462_=_C620( C462 C620 ) \nC462_=_C635( C462 C635 ) C462_=_C641( C462 C641 ) C462_=_C649( C462 C649 ) C462_=_C652( C462 C652 ) C462_=_C654( C462 C654 ) C462_=_C671( C462 C671 ) \nC462_=_C672( C462 C672 ) C462_=_C673( C462 C673 ) C462_=_C681( C462 C681 ) C462_=_C685( C462 C685 ) C462_=_C687( C462 C687 ) C462_=_C690( C462 C690 ) \nC462_=_C691( C462 C691 ) C462_=_C702( C462 C702 ) C462_=_C713( C462 C713 ) C462_=_C715( C462 C715 ) C462_=_C723( C462 C723 ) C462_=_C730( C462 C730 ) \nC462_=_C745( C462 C745 ) C462_=_C746( C462 C746 ) C462_=_C759( C462 C759 ) C462_=_C774( C462 C774 ) C462_=_C777( C462 C777 ) C462_=_C792( C462 C792 ) \nC462_=_C802( C462 C802 ) C462_=_C825( C462 C825 ) C462_=_C826( C462 C826 ) C462_=_C837( C462 C837 ) C462_=_C859( C462 C859 ) C462_=_C869( C462 C869 ) \nC462_=_C872( C462 C872 ) C462_=_C873( C462 C873 ) C462_=_C875( C462 C875 ) C462_=_C892( C462 C892 ) C462_=_C896( C462 C896 ) C462_=_C897( C462 C897 ) \nC463_=_C464( C463 C464 ) C463_=_C469( C463 C469 ) C463_=_C477( C463 C477 ) C463_=_C502( C463 C502 ) C463_=_C534( C463 C534 ) C463_=_C549( C463 C549 ) \nC463_=_C555( C463 C555 ) C463_=_C557( C463 C557 ) C463_=_C565( C463 C565 ) C463_=_C567( C463 C567 ) C463_=_C568( C463 C568 ) C463_=_C585( C463 C585 ) \nC463_=_C587( C463 C587 ) C463_=_C593( C463 C593 ) C463_=_C597( C463 C597 ) C463_=_C616( C463 C616 ) C463_=_C621( C463 C621 ) C463_=_C624( C463 C624 ) \nC463_=_C635( C463 C635 ) C463_=_C646( C463 C646 ) C463_=_C653( C463 C653 ) C463_=_C664( C463 C664 ) C463_=_C705( C463 C705 ) C463_=_C720( C463 C720 ) \nC463_=_C721( C463 C721 ) C463_=_C725( C463 C725 ) C463_=_C737( C463 C737 ) C463_=_C738( C463 C738 ) C463_=_C781( C463 C781 ) C463_=_C782( C463 C782 ) \nC463_=_C785( C463 C785 ) C463_=_C786( C463 C786 ) C463_=_C799( C463 C799 ) C463_=_C802( C463 C802 ) C463_=_C816( C463 C816 ) C463_=_C817( C463 C817 ) \nC463_=_C818( C463 C818 ) C463_=_C820( C463 C820 ) C463_=_C823( C463 C823 ) C463_=_C833( C463 C833 ) C463_=_C838( C463 C838 ) C463_=_C840( C463 C840 ) \nC463_=_C855( C463 C855 ) C463_=_C866( C463 C866 ) C463_=_C868( C463 C868 ) C463_=_C869( C463 C869 ) C463_=_C874( C463 C874 ) C463_=_C881( C463 C881 ) \nC463_=_C882( C463 C882 ) C463_=_C884( C463 C884 ) C463_=_C898( C463 C898 ) C463_=_C899( C463 C899 ) C464_=_C473( C464 C473 ) C464_=_C476( C464 C476 ) \nC464_=_C483( C464 C483 ) C464_=_C502( C464 C502 ) C464_=_C513( C464 C513 ) C464_=_C534( C464 C534 ) C464_=_C542( C464 C542 ) C464_=_C549( C464 C549 ) \nC464_=_C555( C464 C555 ) C464_=_C559( C464 C559 ) C464_=_C572( C464 C572 ) C464_=_C576( C464 C576 ) C464_=_C590( C464 C590 ) C464_=_C621( C464 C621 ) \nC464_=_C631( C464 C631 ) C464_=_C640( C464 C640 ) C464_=_C646( C464 C646 ) C464_=_C653( C464 C653 ) C464_=_C657( C464 C657 ) C464_=_C662( C464 C662 ) \nC464_=_C664( C464 C664 ) C464_=_C679( C464 C679 ) C464_=_C684( C464 C684 ) C464_=_C694( C464 C694 ) C464_=_C696( C464 C696 ) C464_=_C700( C464 C700 ) \nC464_=_C707( C464 C707 ) C464_=_C708( C464 C708 ) C464_=_C720( C464 C720 ) C464_=_C721( C464 C721 ) C464_=_C729( C464 C729 ) C464_=_C742( C464 C742 ) \nC464_=_C776( C464 C776 ) C464_=_C778( C464 C778 ) C464_=_C782( C464 C782 ) C464_=_C785( C464 C785 ) C464_=_C786( C464 C786 ) C464_=_C788( C464 C788 ) \nC464_=_C789( C464 C789 ) C464_=_C795( C464 C795 ) C464_=_C799( C464 C799 ) C464_=_C803( C464 C803 ) C464_=_C816( C464 C816 ) C464_=_C826( C464 C826 ) \nC464_=_C840( C464 C840 ) C464_=_C841( C464 C841 ) C464_=_C854( C464 C854 ) C464_=_C856( C464 C856 ) C464_=_C867( C464 C867 ) C464_=_C868( C464 C868 ) \nC464_=_C886( C464 C886 ) C464_=_C887( C464 C887 ) C464_=_C894( C464 C894 ) C465_=_C467( C465 C467 ) C465_=_C473( C465 C473 ) C465_=_C475( C465 C475 ) \nC465_=_C492( C465 C492 ) C465_=_C496( C465 C496 ) C465_=_C531( C465 C531 ) C465_=_C537( C465 C537 ) C465_=_C542( C465 C542 ) C465_=_C548( C465 C548 ) \nC465_=_C555( C465 C555 ) C465_=_C556( C465 C556 ) C465_=_C562( C465 C562 ) C465_=_C569( C465 C569 ) C465_=_C579( C465 C579 ) C465_=_C581( C465 C581 ) \nC465_=_C582( C465 C582 ) C465_=_C594( C465 C594 ) C465_=_C609( C465 C609 ) C465_=_C612( C465 C612 ) C465_=_C643( C465 C643 ) C465_=_C650( C465 C650 ) \nC465_=_C656( C465 C656 ) C465_=_C660( C465 C660 ) C465_=_C666( C465 C666 ) C465_=_C698( C465 C698 ) C465_=_C716( C465 C716 ) C465_=_C717( C465 C717 ) \nC465_=_C718( C465 C718 ) C465_=_C723( C465 C723 ) C465_=_C724( C465 C724 ) C465_=_C729( C465 C729 ) C465_=_C730( C465 C730 ) C465_=_C737( C465 C737 ) \nC465_=_C743( C465 C743 ) C465_=_C750( C465 C750 ) C465_=_C751( C465 C751 ) C465_=_C758( C465 C758 ) C465_=_C764( C465 C764 ) C465_=_C766( C465 C766 ) \nC465_=_C779( C465 C779 ) C465_=_C793( C465 C793 ) C465_=_C805( C465 C805 ) C465_=_C806( C465 C806 ) C465_=_C808( C465 C808 ) C465_=_C819( C465 C819 ) \nC465_=_C820( C465 C820 ) C465_=_C825( C465 C825 ) C465_=_C831( C465 C831 ) C465_=_C846( C465 C846 ) C465_=_C850( C465 C850 ) C465_=_C853( C465 C853 ) \nC465_=_C860( C465 C860 ) C465_=_C861( C465 C861 ) C465_=_C878( C465 C878 ) C465_=_C885( C465 C885 ) C465_=_C893( C465 C893 ) C467_=_C484( C467 C484 ) \nC467_=_C496( C467 C496 ) C467_=_C542( C467 C542 ) C467_=_C545( C467 C545 ) C467_=_C548( C467 C548 ) C467_=_C556( C467 C556 ) C467_=_C558( C467 C558 ) \nC467_=_C561( C467 C561 ) C467_=_C562( C467 C562 ) C467_=_C574( C467 C574 ) C467_=_C578( C467 C578 ) C467_=_C579( C467 C579 ) C467_=_C602( C467 C602 ) \nC467_=_C607( C467 C607 ) C467_=_C612( C467 C612 ) C467_=_C638( C467 C638 ) C467_=_C643( C467 C643 ) C467_=_C651( C467 C651 ) C467_=_C656( C467 C656 ) \nC467_=_C660( C467 C660 ) C467_=_C666( C467 C666 ) C467_=_C678( C467 C678 ) C467_=_C683( C467 C683 ) C467_=_C691( C467 C691 ) C467_=_C718( C467 C718 ) \nC467_=_C721( C467 C721 ) C467_=_C723( C467 C723 ) C467_=_C751( C467 C751 ) C467_=_C753( C467 C753 ) C467_=_C764( C467 C764 ) C467_=_C803( C467 C803 ) \nC467_=_C805( C467 C805 ) C467_=_C808( C467 C808 ) C467_=_C813( C467 C813 ) C467_=_C814( C467 C814 ) C467_=_C815( C467 C815 ) C467_=_C816( C467 C816 ) \nC467_=_C823( C467 C823 ) C467_=_C824( C467 C824 ) C467_=_C847( C467 C847 ) C467_=_C850( C467 C850 ) C467_=_C854( C467 C854 ) C467_=_C860( C467 C860 ) \nC467_=_C866( C467 C866 ) C467_=_C869( C467 C869 ) C467_=_C873( C467 C873 ) C467_=_C875( C467 C875 ) C467_=_C878( C467 C878 ) C467_=_C891( C467 C891 ) \nC468_=_C469( C468 C469 ) C468_=_C471( C468 C471 ) C468_=_C473( C468 C473 ) C468_=_C482( C468 C482 ) C468_=_C486( C468 C486 ) C468_=_C499( C468 C499 ) \nC468_=_C515( C468 C515 ) C468_=_C525( C468 C525 ) C468_=_C528( C468 C528 ) C468_=_C530(</w:t>
      </w:r>
    </w:p>
    <w:p>
      <w:pPr>
        <w:pStyle w:val="PreformattedText"/>
        <w:bidi w:val="0"/>
        <w:spacing w:before="0" w:after="0"/>
        <w:jc w:val="left"/>
        <w:rPr/>
      </w:pPr>
      <w:r>
        <w:rPr/>
        <w:t xml:space="preserve"> </w:t>
      </w:r>
      <w:r>
        <w:rPr/>
        <w:t>C468 C530 ) C468_=_C532( C468 C532 ) C468_=_C534( C468 C534 ) \nC468_=_C542( C468 C542 ) C468_=_C553( C468 C553 ) C468_=_C557( C468 C557 ) C468_=_C567( C468 C567 ) C468_=_C580( C468 C580 ) C468_=_C603( C468 C603 ) \nC468_=_C606( C468 C606 ) C468_=_C623( C468 C623 ) C468_=_C624( C468 C624 ) C468_=_C642( C468 C642 ) C468_=_C664( C468 C664 ) C468_=_C687( C468 C687 ) \nC468_=_C701( C468 C701 ) C468_=_C715( C468 C715 ) C468_=_C726( C468 C726 ) C468_=_C731( C468 C731 ) C468_=_C733( C468 C733 ) C468_=_C747( C468 C747 ) \nC468_=_C759( C468 C759 ) C468_=_C768( C468 C768 ) C468_=_C769( C468 C769 ) C468_=_C779( C468 C779 ) C468_=_C790( C468 C790 ) C468_=_C800( C468 C800 ) \nC468_=_C801( C468 C801 ) C468_=_C808( C468 C808 ) C468_=_C834( C468 C834 ) C468_=_C835( C468 C835 ) C468_=_C839( C468 C839 ) C468_=_C840( C468 C840 ) \nC468_=_C841( C468 C841 ) C468_=_C842( C468 C842 ) C468_=_C845( C468 C845 ) C468_=_C852( C468 C852 ) C468_=_C875( C468 C875 ) C468_=_C876( C468 C876 ) \nC468_=_C877( C468 C877 ) C468_=_C879( C468 C879 ) C468_=_C880( C468 C880 ) C468_=_C882( C468 C882 ) C468_=_C890( C468 C890 ) C469_=_C472( C469 C472 ) \nC469_=_C480( C469 C480 ) C469_=_C491( C469 C491 ) C469_=_C492( C469 C492 ) C469_=_C508( C469 C508 ) C469_=_C515( C469 C515 ) C469_=_C534( C469 C534 ) \nC469_=_C555( C469 C555 ) C469_=_C570( C469 C570 ) C469_=_C586( C469 C586 ) C469_=_C587( C469 C587 ) C469_=_C593( C469 C593 ) C469_=_C601( C469 C601 ) \nC469_=_C616( C469 C616 ) C469_=_C619( C469 C619 ) C469_=_C623( C469 C623 ) C469_=_C624( C469 C624 ) C469_=_C633( C469 C633 ) C469_=_C640( C469 C640 ) \nC469_=_C643( C469 C643 ) C469_=_C664( C469 C664 ) C469_=_C669( C469 C669 ) C469_=_C674( C469 C674 ) C469_=_C690( C469 C690 ) C469_=_C697( C469 C697 ) \nC469_=_C715( C469 C715 ) C469_=_C725( C469 C725 ) C469_=_C726( C469 C726 ) C469_=_C738( C469 C738 ) C469_=_C742( C469 C742 ) C469_=_C748( C469 C748 ) \nC469_=_C779( C469 C779 ) C469_=_C790( C469 C790 ) C469_=_C795( C469 C795 ) C469_=_C800( C469 C800 ) C469_=_C817( C469 C817 ) C469_=_C818( C469 C818 ) \nC469_=_C820( C469 C820 ) C469_=_C822( C469 C822 ) C469_=_C835( C469 C835 ) C469_=_C836( C469 C836 ) C469_=_C837( C469 C837 ) C469_=_C838( C469 C838 ) \nC469_=_C842( C469 C842 ) C469_=_C848( C469 C848 ) C469_=_C869( C469 C869 ) C469_=_C876( C469 C876 ) C469_=_C895( C469 C895 ) C469_=_C899( C469 C899 ) \nC470_=_C471( C470 C471 ) C470_=_C493( C470 C493 ) C470_=_C502( C470 C502 ) C470_=_C527( C470 C527 ) C470_=_C537( C470 C537 ) C470_=_C540( C470 C540 ) \nC470_=_C542( C470 C542 ) C470_=_C549( C470 C549 ) C470_=_C564( C470 C564 ) C470_=_C566( C470 C566 ) C470_=_C598( C470 C598 ) C470_=_C604( C470 C604 ) \nC470_=_C608( C470 C608 ) C470_=_C609( C470 C609 ) C470_=_C626( C470 C626 ) C470_=_C627( C470 C627 ) C470_=_C649( C470 C649 ) C470_=_C672( C470 C672 ) \nC470_=_C677( C470 C677 ) C470_=_C689( C470 C689 ) C470_=_C696( C470 C696 ) C470_=_C722( C470 C722 ) C470_=_C724( C470 C724 ) C470_=_C732( C470 C732 ) \nC470_=_C737( C470 C737 ) C470_=_C740( C470 C740 ) C470_=_C741( C470 C741 ) C470_=_C742( C470 C742 ) C470_=_C754( C470 C754 ) C470_=_C772( C470 C772 ) \nC470_=_C782( C470 C782 ) C470_=_C789( C470 C789 ) C470_=_C790( C470 C790 ) C470_=_C793( C470 C793 ) C470_=_C797( C470 C797 ) C470_=_C808( C470 C808 ) \nC470_=_C811( C470 C811 ) C470_=_C814( C470 C814 ) C470_=_C815( C470 C815 ) C470_=_C824( C470 C824 ) C470_=_C831( C470 C831 ) C470_=_C832( C470 C832 ) \nC470_=_C846( C470 C846 ) C470_=_C851( C470 C851 ) C470_=_C854( C470 C854 ) C470_=_C859( C470 C859 ) C470_=_C863( C470 C863 ) C470_=_C865( C470 C865 ) \nC470_=_C868( C470 C868 ) C470_=_C875( C470 C875 ) C470_=_C879( C470 C879 ) C470_=_C880( C470 C880 ) C470_=_C883( C470 C883 ) C470_=_C886( C470 C886 ) \nC470_=_C899( C470 C899 ) C471_=_C496( C471 C496 ) C471_=_C499( C471 C499 ) C471_=_C525( C471 C525 ) C471_=_C564( C471 C564 ) C471_=_C580( C471 C580 ) \nC471_=_C591( C471 C591 ) C471_=_C606( C471 C606 ) C471_=_C608( C471 C608 ) C471_=_C623( C471 C623 ) C471_=_C626( C471 C626 ) C471_=_C627( C471 C627 ) \nC471_=_C649( C471 C649 ) C471_=_C659( C471 C659 ) C471_=_C664( C471 C664 ) C471_=_C670( C471 C670 ) C471_=_C687( C471 C687 ) C471_=_C701( C471 C701 ) \nC471_=_C733( C471 C733 ) C471_=_C736( C471 C736 ) C471_=_C739( C471 C739 ) C471_=_C747( C471 C747 ) C471_=_C754( C471 C754 ) C471_=_C759( C471 C759 ) \nC471_=_C806( C471 C806 ) C471_=_C808( C471 C808 ) C471_=_C815( C471 C815 ) C471_=_C832( C471 C832 ) C471_=_C834( C471 C834 ) C471_=_C841( C471 C841 ) \nC471_=_C844( C471 C844 ) C471_=_C851( C471 C851 ) C471_=_C854( C471 C854 ) C471_=_C877( C471 C877 ) C471_=_C880( C471 C880 ) C471_=_C886( C471 C886 ) \nC471_=_C894( C471 C894 ) C471_=_C899( C471 C899 ) C472_=_C491( C472 C491 ) C472_=_C492( C472 C492 ) C472_=_C494( C472 C494 ) C472_=_C508( C472 C508 ) \nC472_=_C518( C472 C518 ) C472_=_C544( C472 C544 ) C472_=_C547( C472 C547 ) C472_=_C554( C472 C554 ) C472_=_C562( C472 C562 ) C472_=_C570( C472 C570 ) \nC472_=_C586( C472 C586 ) C472_=_C601( C472 C601 ) C472_=_C613( C472 C613 ) C472_=_C619( C472 C619 ) C472_=_C623( C472 C623 ) C472_=_C624( C472 C624 ) \nC472_=_C630( C472 C630 ) C472_=_C634( C472 C634 ) C472_=_C640( C472 C640 ) C472_=_C642( C472 C642 ) C472_=_C643( C472 C643 ) C472_=_C645( C472 C645 ) \nC472_=_C670( C472 C670 ) C472_=_C674( C472 C674 ) C472_=_C680( C472 C680 ) C472_=_C690( C472 C690 ) C472_=_C695( C472 C695 ) C472_=_C697( C472 C697 ) \nC472_=_C700( C472 C700 ) C472_=_C705( C472 C705 ) C472_=_C707( C472 C707 ) C472_=_C715( C472 C715 ) C472_=_C719( C472 C719 ) C472_=_C720( C472 C720 ) \nC472_=_C721( C472 C721 ) C472_=_C722( C472 C722 ) C472_=_C724( C472 C724 ) C472_=_C726( C472 C726 ) C472_=_C729( C472 C729 ) C472_=_C733( C472 C733 ) \nC472_=_C742( C472 C742 ) C472_=_C747( C472 C747 ) C472_=_C753( C472 C753 ) C472_=_C758( C472 C758 ) C472_=_C760( C472 C760 ) C472_=_C773( C472 C773 ) \nC472_=_C784( C472 C784 ) C472_=_C793( C472 C793 ) C472_=_C794( C472 C794 ) C472_=_C795( C472 C795 ) C472_=_C796( C472 C796 ) C472_=_C800( C472 C800 ) \nC472_=_C809( C472 C809 ) C472_=_C818( C472 C818 ) C472_=_C822( C472 C822 ) C472_=_C839( C472 C839 ) C472_=_C844( C472 C844 ) C472_=_C850( C472 C850 ) \nC472_=_C852( C472 C852 ) C472_=_C861( C472 C861 ) C472_=_C862( C472 C862 ) C472_=_C863( C472 C863 ) C472_=_C873( C472 C873 ) C472_=_C874( C472 C874 ) \nC472_=_C878( C472 C878 ) C472_=_C881( C472 C881 ) C472_=_C888( C472 C888 ) C472_=_C896( C472 C896 ) C473_=_C474( C473 C474 ) C473_=_C475( C473 C475 ) \nC473_=_C482( C473 C482 ) C473_=_C492( C473 C492 ) C473_=_C530( C473 C530 ) C473_=_C537( C473 C537 ) C473_=_C542( C473 C542 ) C473_=_C553( C473 C553 ) \nC473_=_C557( C473 C557 ) C473_=_C567( C473 C567 ) C473_=_C572( C473 C572 ) C473_=_C581( C473 C581 ) C473_=_C594( C473 C594 ) C473_=_C599( C473 C599 ) \nC473_=_C603( C473 C603 ) C473_=_C609( C473 C609 ) C473_=_C631( C473 C631 ) C473_=_C640( C473 C640 ) C473_=_C660( C473 C660 ) C473_=_C662( C473 C662 ) \nC473_=_C679( C473 C679 ) C473_=_C686( C473 C686 ) C473_=_C696( C473 C696 ) C473_=_C698( C473 C698 ) C473_=_C700( C473 C700 ) C473_=_C717( C473 C717 ) \nC473_=_C724( C473 C724 ) C473_=_C759( C473 C759 ) C473_=_C766( C473 C766 ) C473_=_C768( C473 C768 ) C473_=_C769( C473 C769 ) C473_=_C778( C473 C778 ) \nC473_=_C788( C473 C788 ) C473_=_C793( C473 C793 ) C473_=_C795( C473 C795 ) C473_=_C801( C473 C801 ) C473_=_C803( C473 C803 ) C473_=_C806( C473 C806 ) \nC473_=_C825( C473 C825 ) C473_=_C834( C473 C834 ) C473_=_C835( C473 C835 ) C473_=_C840( C473 C840 ) C473_=_C845( C473 C845 ) C473_=_C860( C473 C860 ) \nC473_=_C875( C473 C875 ) C473_=_C877( C473 C877 ) C473_=_C879( C473 C879 ) C473_=_C880( C473 C880 ) C473_=_C882( C473 C882 ) C473_=_C888( C473 C888 ) \nC473_=_C890( C473 C890 ) C473_=_C893( C473 C893 ) C474_=_C476( C474 C476 ) C474_=_C479( C474 C479 ) C474_=_C531( C474 C531 ) C474_=_C579( C474 C579 ) \nC474_=_C584( C474 C584 ) C474_=_C599( C474 C599 ) C474_=_C613( C474 C613 ) C474_=_C621( C474 C621 ) C474_=_C632( C474 C632 ) C474_=_C658( C474 C658 ) \nC474_=_C666( C474 C666 ) C474_=_C671( C474 C671 ) C474_=_C677( C474 C677 ) C474_=_C685( C474 C685 ) C474_=_C686( C474 C686 ) C474_=_C690( C474 C690 ) \nC474_=_C692( C474 C692 ) C474_=_C701( C474 C701 ) C474_=_C707( C474 C707 ) C474_=_C730( C474 C730 ) C474_=_C737( C474 C737 ) C474_=_C748( C474 C748 ) \nC474_=_C773( C474 C773 ) C474_=_C780( C474 C780 ) C474_=_C801( C474 C801 ) C474_=_C811( C474 C811 ) C474_=_C834( C474 C834 ) C474_=_C838( C474 C838 ) \nC474_=_C845( C474 C845 ) C474_=_C848( C474 C848 ) C474_=_C856( C474 C856 ) C474_=_C857( C474 C857 ) C474_=_C861( C474 C861 ) C474_=_C864( C474 C864 ) \nC474_=_C877( C474 C877 ) C474_=_C878( C474 C878 ) C474_=_C880( C474 C880 ) C474_=_C881( C474 C881 ) C474_=_C885( C474 C885 ) C474_=_C888( C474 C888 ) \nC474_=_C892( C474 C892 ) C474_=_C895( C474 C895 ) C475_=_C491( C475 C491 ) C475_=_C492( C475 C492 ) C475_=_C516( C475 C516 ) C475_=_C521( C475 C521 ) \nC475_=_C528( C475 C528 ) C475_=_C530( C475 C530 ) C475_=_C537( C475 C537 ) C475_=_C571( C475 C571 ) C475_=_C575( C475 C575 ) C475_=_C581( C475 C581 ) \nC475_=_C594( C475 C594 ) C475_=_C597( C475 C597 ) C475_=_C599( C475 C599 ) C475_=_C600( C475 C600 ) C475_=_C601( C475 C601 ) C475_=_C609( C475 C609 ) \nC475_=_C613( C475 C613 ) C475_=_C631( C475 C631 ) C475_=_C632( C475 C632 ) C475_=_C644( C475 C644 ) C475_=_C650( C475 C650 ) C475_=_C660( C475 C660 ) \nC475_=_C672( C475 C672 ) C475_=_C681( C475 C681 ) C475_=_C695( C475 C695 ) C475_=_C698( C475 C698 ) C475_=_C699( C475 C699 ) C475_=_C709( C475 C709 ) \nC475_=_C717( C475 C717 ) C475_=_C722( C475 C722 ) C475_=_C723( C475 C723 ) C475_=_C724( C475 C724 ) C475_=_C727( C475 C727 ) C475_=_C731( C475 C731 ) \nC475_=_C752( C475 C752 ) C475_=_C761( C475 C761 ) C475_=_C766( C475 C766 ) C475_=_C771( C475 C771 ) C475_=_C789( C475 C789 ) C475_=_C793( C475 C793 ) \nC475_=_C806( C475 C806 ) C475_=_C815( C475 C815 ) C475_=_C825( C475 C825 ) C475_=_C828( C475 C828 ) C475_=_C841(</w:t>
      </w:r>
    </w:p>
    <w:p>
      <w:pPr>
        <w:pStyle w:val="PreformattedText"/>
        <w:bidi w:val="0"/>
        <w:spacing w:before="0" w:after="0"/>
        <w:jc w:val="left"/>
        <w:rPr/>
      </w:pPr>
      <w:r>
        <w:rPr/>
        <w:t xml:space="preserve"> </w:t>
      </w:r>
      <w:r>
        <w:rPr/>
        <w:t>C475 C841 ) C475_=_C860( C475 C860 ) \nC475_=_C861( C475 C861 ) C475_=_C868( C475 C868 ) C475_=_C872( C475 C872 ) C475_=_C876( C475 C876 ) C475_=_C882( C475 C882 ) C475_=_C886( C475 C886 ) \nC475_=_C890( C475 C890 ) C475_=_C893( C475 C893 ) C475_=_C896( C475 C896 ) C476_=_C477( C476 C477 ) C476_=_C482( C476 C482 ) C476_=_C483( C476 C483 ) \nC476_=_C506( C476 C506 ) C476_=_C522( C476 C522 ) C476_=_C532( C476 C532 ) C476_=_C541( C476 C541 ) C476_=_C559( C476 C559 ) C476_=_C564( C476 C564 ) \nC476_=_C568( C476 C568 ) C476_=_C572( C476 C572 ) C476_=_C588( C476 C588 ) C476_=_C590( C476 C590 ) C476_=_C621( C476 C621 ) C476_=_C628( C476 C628 ) \nC476_=_C655( C476 C655 ) C476_=_C657( C476 C657 ) C476_=_C658( C476 C658 ) C476_=_C664( C476 C664 ) C476_=_C666( C476 C666 ) C476_=_C673( C476 C673 ) \nC476_=_C694( C476 C694 ) C476_=_C708( C476 C708 ) C476_=_C716( C476 C716 ) C476_=_C729( C476 C729 ) C476_=_C730( C476 C730 ) C476_=_C734( C476 C734 ) \nC476_=_C737( C476 C737 ) C476_=_C741( C476 C741 ) C476_=_C751( C476 C751 ) C476_=_C762( C476 C762 ) C476_=_C769( C476 C769 ) C476_=_C789( C476 C789 ) \nC476_=_C795( C476 C795 ) C476_=_C796( C476 C796 ) C476_=_C797( C476 C797 ) C476_=_C799( C476 C799 ) C476_=_C802( C476 C802 ) C476_=_C811( C476 C811 ) \nC476_=_C820( C476 C820 ) C476_=_C850( C476 C850 ) C476_=_C853( C476 C853 ) C476_=_C854( C476 C854 ) C476_=_C856( C476 C856 ) C476_=_C864( C476 C864 ) \nC476_=_C867( C476 C867 ) C476_=_C877( C476 C877 ) C476_=_C878( C476 C878 ) C476_=_C880( C476 C880 ) C476_=_C881( C476 C881 ) C476_=_C886( C476 C886 ) \nC477_=_C484( C477 C484 ) C477_=_C492( C477 C492 ) C477_=_C495( C477 C495 ) C477_=_C516( C477 C516 ) C477_=_C522( C477 C522 ) C477_=_C523( C477 C523 ) \nC477_=_C532( C477 C532 ) C477_=_C541( C477 C541 ) C477_=_C552( C477 C552 ) C477_=_C557( C477 C557 ) C477_=_C565( C477 C565 ) C477_=_C568( C477 C568 ) \nC477_=_C574( C477 C574 ) C477_=_C598( C477 C598 ) C477_=_C624( C477 C624 ) C477_=_C628( C477 C628 ) C477_=_C637( C477 C637 ) C477_=_C643( C477 C643 ) \nC477_=_C655( C477 C655 ) C477_=_C673( C477 C673 ) C477_=_C680( C477 C680 ) C477_=_C682( C477 C682 ) C477_=_C703( C477 C703 ) C477_=_C705( C477 C705 ) \nC477_=_C741( C477 C741 ) C477_=_C751( C477 C751 ) C477_=_C762( C477 C762 ) C477_=_C763( C477 C763 ) C477_=_C781( C477 C781 ) C477_=_C784( C477 C784 ) \nC477_=_C792( C477 C792 ) C477_=_C801( C477 C801 ) C477_=_C802( C477 C802 ) C477_=_C808( C477 C808 ) C477_=_C820( C477 C820 ) C477_=_C823( C477 C823 ) \nC477_=_C827( C477 C827 ) C477_=_C833( C477 C833 ) C477_=_C838( C477 C838 ) C477_=_C853( C477 C853 ) C477_=_C855( C477 C855 ) C477_=_C864( C477 C864 ) \nC477_=_C867( C477 C867 ) C477_=_C869( C477 C869 ) C477_=_C877( C477 C877 ) C477_=_C891( C477 C891 ) C477_=_C894( C477 C894 ) C477_=_C898( C477 C898 ) \nC478_=_C479( C478 C479 ) C478_=_C481( C478 C481 ) C478_=_C497( C478 C497 ) C478_=_C508( C478 C508 ) C478_=_C520( C478 C520 ) C478_=_C522( C478 C522 ) \nC478_=_C545( C478 C545 ) C478_=_C564( C478 C564 ) C478_=_C612( C478 C612 ) C478_=_C624( C478 C624 ) C478_=_C626( C478 C626 ) C478_=_C633( C478 C633 ) \nC478_=_C635( C478 C635 ) C478_=_C639( C478 C639 ) C478_=_C644( C478 C644 ) C478_=_C645( C478 C645 ) C478_=_C651( C478 C651 ) C478_=_C670( C478 C670 ) \nC478_=_C678( C478 C678 ) C478_=_C688( C478 C688 ) C478_=_C703( C478 C703 ) C478_=_C731( C478 C731 ) C478_=_C732( C478 C732 ) C478_=_C750( C478 C750 ) \nC478_=_C765( C478 C765 ) C478_=_C769( C478 C769 ) C478_=_C771( C478 C771 ) C478_=_C778( C478 C778 ) C478_=_C780( C478 C780 ) C478_=_C799( C478 C799 ) \nC478_=_C805( C478 C805 ) C478_=_C811( C478 C811 ) C478_=_C813( C478 C813 ) C478_=_C817( C478 C817 ) C478_=_C818( C478 C818 ) C478_=_C828( C478 C828 ) \nC478_=_C839( C478 C839 ) C478_=_C843( C478 C843 ) C478_=_C851( C478 C851 ) C478_=_C869( C478 C869 ) C478_=_C871( C478 C871 ) C478_=_C874( C478 C874 ) \nC478_=_C879( C478 C879 ) C478_=_C880( C478 C880 ) C478_=_C888( C478 C888 ) C478_=_C890( C478 C890 ) C478_=_C892( C478 C892 ) C479_=_C483( C479 C483 ) \nC479_=_C495( C479 C495 ) C479_=_C523( C479 C523 ) C479_=_C531( C479 C531 ) C479_=_C576( C479 C576 ) C479_=_C579( C479 C579 ) C479_=_C584( C479 C584 ) \nC479_=_C613( C479 C613 ) C479_=_C617( C479 C617 ) C479_=_C632( C479 C632 ) C479_=_C634( C479 C634 ) C479_=_C635( C479 C635 ) C479_=_C639( C479 C639 ) \nC479_=_C644( C479 C644 ) C479_=_C645( C479 C645 ) C479_=_C658( C479 C658 ) C479_=_C663( C479 C663 ) C479_=_C677( C479 C677 ) C479_=_C678( C479 C678 ) \nC479_=_C685( C479 C685 ) C479_=_C688( C479 C688 ) C479_=_C690( C479 C690 ) C479_=_C701( C479 C701 ) C479_=_C706( C479 C706 ) C479_=_C708( C479 C708 ) \nC479_=_C709( C479 C709 ) C479_=_C714( C479 C714 ) C479_=_C748( C479 C748 ) C479_=_C769( C479 C769 ) C479_=_C773( C479 C773 ) C479_=_C775( C479 C775 ) \nC479_=_C778( C479 C778 ) C479_=_C779( C479 C779 ) C479_=_C801( C479 C801 ) C479_=_C802( C479 C802 ) C479_=_C805( C479 C805 ) C479_=_C817( C479 C817 ) \nC479_=_C818( C479 C818 ) C479_=_C822( C479 C822 ) C479_=_C823( C479 C823 ) C479_=_C832( C479 C832 ) C479_=_C838( C479 C838 ) C479_=_C839( C479 C839 ) \nC479_=_C861( C479 C861 ) C479_=_C871( C479 C871 ) C479_=_C883( C479 C883 ) C479_=_C887( C479 C887 ) C479_=_C890( C479 C890 ) C479_=_C892( C479 C892 ) \nC479_=_C895( C479 C895 ) C480_=_C491( C480 C491 ) C480_=_C533( C480 C533 ) C480_=_C540( C480 C540 ) C480_=_C565( C480 C565 ) C480_=_C572( C480 C572 ) \nC480_=_C589( C480 C589 ) C480_=_C616( C480 C616 ) C480_=_C618( C480 C618 ) C480_=_C619( C480 C619 ) C480_=_C633( C480 C633 ) C480_=_C639( C480 C639 ) \nC480_=_C649( C480 C649 ) C480_=_C668( C480 C668 ) C480_=_C669( C480 C669 ) C480_=_C689( C480 C689 ) C480_=_C717( C480 C717 ) C480_=_C718( C480 C718 ) \nC480_=_C730( C480 C730 ) C480_=_C742( C480 C742 ) C480_=_C744( C480 C744 ) C480_=_C747( C480 C747 ) C480_=_C748( C480 C748 ) C480_=_C760( C480 C760 ) \nC480_=_C775( C480 C775 ) C480_=_C795( C480 C795 ) C480_=_C800( C480 C800 ) C480_=_C812( C480 C812 ) C480_=_C826( C480 C826 ) C480_=_C829( C480 C829 ) \nC480_=_C835( C480 C835 ) C480_=_C836( C480 C836 ) C480_=_C837( C480 C837 ) C480_=_C846( C480 C846 ) C480_=_C847( C480 C847 ) C480_=_C848( C480 C848 ) \nC480_=_C849( C480 C849 ) C480_=_C861( C480 C861 ) C480_=_C865( C480 C865 ) C480_=_C877( C480 C877 ) C480_=_C880( C480 C880 ) C480_=_C884( C480 C884 ) \nC480_=_C895( C480 C895 ) C480_=_C897( C480 C897 ) C480_=_C899( C480 C899 ) C481_=_C484( C481 C484 ) C481_=_C497( C481 C497 ) C481_=_C508( C481 C508 ) \nC481_=_C512( C481 C512 ) C481_=_C522( C481 C522 ) C481_=_C532( C481 C532 ) C481_=_C577( C481 C577 ) C481_=_C587( C481 C587 ) C481_=_C595( C481 C595 ) \nC481_=_C598( C481 C598 ) C481_=_C624( C481 C624 ) C481_=_C628( C481 C628 ) C481_=_C630( C481 C630 ) C481_=_C665( C481 C665 ) C481_=_C685( C481 C685 ) \nC481_=_C697( C481 C697 ) C481_=_C713( C481 C713 ) C481_=_C727( C481 C727 ) C481_=_C729( C481 C729 ) C481_=_C732( C481 C732 ) C481_=_C735( C481 C735 ) \nC481_=_C746( C481 C746 ) C481_=_C758( C481 C758 ) C481_=_C765( C481 C765 ) C481_=_C769( C481 C769 ) C481_=_C772( C481 C772 ) C481_=_C776( C481 C776 ) \nC481_=_C785( C481 C785 ) C481_=_C801( C481 C801 ) C481_=_C805( C481 C805 ) C481_=_C811( C481 C811 ) C481_=_C816( C481 C816 ) C481_=_C820( C481 C820 ) \nC481_=_C827( C481 C827 ) C481_=_C840( C481 C840 ) C481_=_C843( C481 C843 ) C481_=_C854( C481 C854 ) C481_=_C855( C481 C855 ) C481_=_C858( C481 C858 ) \nC481_=_C867( C481 C867 ) C481_=_C871( C481 C871 ) C481_=_C873( C481 C873 ) C481_=_C874( C481 C874 ) C481_=_C879( C481 C879 ) C481_=_C883( C481 C883 ) \nC481_=_C893( C481 C893 ) C481_=_C899( C481 C899 ) C482_=_C483( C482 C483 ) C482_=_C496( C482 C496 ) C482_=_C504( C482 C504 ) C482_=_C506( C482 C506 ) \nC482_=_C530( C482 C530 ) C482_=_C536( C482 C536 ) C482_=_C541( C482 C541 ) C482_=_C553( C482 C553 ) C482_=_C554( C482 C554 ) C482_=_C557( C482 C557 ) \nC482_=_C564( C482 C564 ) C482_=_C567( C482 C567 ) C482_=_C572( C482 C572 ) C482_=_C588( C482 C588 ) C482_=_C603( C482 C603 ) C482_=_C607( C482 C607 ) \nC482_=_C612( C482 C612 ) C482_=_C627( C482 C627 ) C482_=_C632( C482 C632 ) C482_=_C658( C482 C658 ) C482_=_C660( C482 C660 ) C482_=_C669( C482 C669 ) \nC482_=_C708( C482 C708 ) C482_=_C712( C482 C712 ) C482_=_C716( C482 C716 ) C482_=_C719( C482 C719 ) C482_=_C721( C482 C721 ) C482_=_C734( C482 C734 ) \nC482_=_C736( C482 C736 ) C482_=_C741( C482 C741 ) C482_=_C747( C482 C747 ) C482_=_C759( C482 C759 ) C482_=_C768( C482 C768 ) C482_=_C769( C482 C769 ) \nC482_=_C784( C482 C784 ) C482_=_C796( C482 C796 ) C482_=_C797( C482 C797 ) C482_=_C801( C482 C801 ) C482_=_C809( C482 C809 ) C482_=_C821( C482 C821 ) \nC482_=_C835( C482 C835 ) C482_=_C840( C482 C840 ) C482_=_C846( C482 C846 ) C482_=_C850( C482 C850 ) C482_=_C853( C482 C853 ) C482_=_C863( C482 C863 ) \nC482_=_C864( C482 C864 ) C482_=_C875( C482 C875 ) C482_=_C877( C482 C877 ) C482_=_C879( C482 C879 ) C482_=_C880( C482 C880 ) C482_=_C882( C482 C882 ) \nC482_=_C884( C482 C884 ) C482_=_C890( C482 C890 ) C483_=_C495( C483 C495 ) C483_=_C506( C483 C506 ) C483_=_C523( C483 C523 ) C483_=_C531( C483 C531 ) \nC483_=_C541( C483 C541 ) C483_=_C559( C483 C559 ) C483_=_C564( C483 C564 ) C483_=_C572( C483 C572 ) C483_=_C584( C483 C584 ) C483_=_C588( C483 C588 ) \nC483_=_C590( C483 C590 ) C483_=_C600( C483 C600 ) C483_=_C617( C483 C617 ) C483_=_C634( C483 C634 ) C483_=_C639( C483 C639 ) C483_=_C644( C483 C644 ) \nC483_=_C657( C483 C657 ) C483_=_C658( C483 C658 ) C483_=_C663( C483 C663 ) C483_=_C664( C483 C664 ) C483_=_C677( C483 C677 ) C483_=_C694( C483 C694 ) \nC483_=_C696( C483 C696 ) C483_=_C706( C483 C706 ) C483_=_C708( C483 C708 ) C483_=_C709( C483 C709 ) C483_=_C714( C483 C714 ) C483_=_C716( C483 C716 ) \nC483_=_C729( C483 C729 ) C483_=_C734( C483 C734 ) C483_=_C769( C483 C769 ) C483_=_C773( C483 C773 ) C483_=_C774( C483 C774 ) C483_=_C775( C483 C775 ) \nC483_=_C779( C483 C779 ) C483_=_C789( C483 C789 ) C483_=_C792( C483 C792 ) C483_=_C795( C483 C795 ) C483_=_C796( C483 C796 ) C483_=_C797(</w:t>
      </w:r>
    </w:p>
    <w:p>
      <w:pPr>
        <w:pStyle w:val="PreformattedText"/>
        <w:bidi w:val="0"/>
        <w:spacing w:before="0" w:after="0"/>
        <w:jc w:val="left"/>
        <w:rPr/>
      </w:pPr>
      <w:r>
        <w:rPr/>
        <w:t xml:space="preserve"> </w:t>
      </w:r>
      <w:r>
        <w:rPr/>
        <w:t>C483 C797 ) \nC483_=_C799( C483 C799 ) C483_=_C802( C483 C802 ) C483_=_C822( C483 C822 ) C483_=_C832( C483 C832 ) C483_=_C850( C483 C850 ) C483_=_C854( C483 C854 ) \nC483_=_C867( C483 C867 ) C483_=_C871( C483 C871 ) C483_=_C874( C483 C874 ) C483_=_C883( C483 C883 ) C483_=_C886( C483 C886 ) C483_=_C887( C483 C887 ) \nC483_=_C891( C483 C891 ) C483_=_C893( C483 C893 ) C484_=_C492( C484 C492 ) C484_=_C512( C484 C512 ) C484_=_C523( C484 C523 ) C484_=_C541( C484 C541 ) \nC484_=_C553( C484 C553 ) C484_=_C577( C484 C577 ) C484_=_C578( C484 C578 ) C484_=_C587( C484 C587 ) C484_=_C598( C484 C598 ) C484_=_C602( C484 C602 ) \nC484_=_C607( C484 C607 ) C484_=_C630( C484 C630 ) C484_=_C636( C484 C636 ) C484_=_C637( C484 C637 ) C484_=_C638( C484 C638 ) C484_=_C651( C484 C651 ) \nC484_=_C660( C484 C660 ) C484_=_C665( C484 C665 ) C484_=_C670( C484 C670 ) C484_=_C680( C484 C680 ) C484_=_C691( C484 C691 ) C484_=_C718( C484 C718 ) \nC484_=_C721( C484 C721 ) C484_=_C736( C484 C736 ) C484_=_C763( C484 C763 ) C484_=_C776( C484 C776 ) C484_=_C786( C484 C786 ) C484_=_C792( C484 C792 ) \nC484_=_C803( C484 C803 ) C484_=_C804( C484 C804 ) C484_=_C805( C484 C805 ) C484_=_C808( C484 C808 ) C484_=_C816( C484 C816 ) C484_=_C820( C484 C820 ) \nC484_=_C821( C484 C821 ) C484_=_C824( C484 C824 ) C484_=_C827( C484 C827 ) C484_=_C831( C484 C831 ) C484_=_C836( C484 C836 ) C484_=_C840( C484 C840 ) \nC484_=_C854( C484 C854 ) C484_=_C855( C484 C855 ) C484_=_C860( C484 C860 ) C484_=_C866( C484 C866 ) C484_=_C869( C484 C869 ) C484_=_C883( C484 C883 ) \nC484_=_C890( C484 C890 ) C484_=_C891( C484 C891 ) C484_=_C893( C484 C893 ) C484_=_C899( C484 C899 ) C485_=_C486( C485 C486 ) C485_=_C490( C485 C490 ) \nC485_=_C523( C485 C523 ) C485_=_C545( C485 C545 ) C485_=_C550( C485 C550 ) C485_=_C587( C485 C587 ) C485_=_C599( C485 C599 ) C485_=_C615( C485 C615 ) \nC485_=_C617( C485 C617 ) C485_=_C635( C485 C635 ) C485_=_C641( C485 C641 ) C485_=_C649( C485 C649 ) C485_=_C650( C485 C650 ) C485_=_C654( C485 C654 ) \nC485_=_C671( C485 C671 ) C485_=_C676( C485 C676 ) C485_=_C680( C485 C680 ) C485_=_C685( C485 C685 ) C485_=_C687( C485 C687 ) C485_=_C693( C485 C693 ) \nC485_=_C695( C485 C695 ) C485_=_C702( C485 C702 ) C485_=_C710( C485 C710 ) C485_=_C712( C485 C712 ) C485_=_C723( C485 C723 ) C485_=_C751( C485 C751 ) \nC485_=_C759( C485 C759 ) C485_=_C763( C485 C763 ) C485_=_C777( C485 C777 ) C485_=_C786( C485 C786 ) C485_=_C792( C485 C792 ) C485_=_C800( C485 C800 ) \nC485_=_C802( C485 C802 ) C485_=_C806( C485 C806 ) C485_=_C822( C485 C822 ) C485_=_C825( C485 C825 ) C485_=_C826( C485 C826 ) C485_=_C837( C485 C837 ) \nC485_=_C854( C485 C854 ) C485_=_C859( C485 C859 ) C485_=_C862( C485 C862 ) C485_=_C868( C485 C868 ) C485_=_C869( C485 C869 ) C485_=_C872( C485 C872 ) \nC485_=_C875( C485 C875 ) C485_=_C887( C485 C887 ) C485_=_C892( C485 C892 ) C485_=_C897( C485 C897 ) C485_=_C898( C485 C898 ) C486_=_C490( C486 C490 ) \nC486_=_C498( C486 C498 ) C486_=_C506( C486 C506 ) C486_=_C507( C486 C507 ) C486_=_C528( C486 C528 ) C486_=_C532( C486 C532 ) C486_=_C542( C486 C542 ) \nC486_=_C550( C486 C550 ) C486_=_C556( C486 C556 ) C486_=_C576( C486 C576 ) C486_=_C615( C486 C615 ) C486_=_C617( C486 C617 ) C486_=_C635( C486 C635 ) \nC486_=_C641( C486 C641 ) C486_=_C642( C486 C642 ) C486_=_C658( C486 C658 ) C486_=_C671( C486 C671 ) C486_=_C685( C486 C685 ) C486_=_C700( C486 C700 ) \nC486_=_C702( C486 C702 ) C486_=_C723( C486 C723 ) C486_=_C731( C486 C731 ) C486_=_C751( C486 C751 ) C486_=_C759( C486 C759 ) C486_=_C775( C486 C775 ) \nC486_=_C777( C486 C777 ) C486_=_C780( C486 C780 ) C486_=_C792( C486 C792 ) C486_=_C794( C486 C794 ) C486_=_C800( C486 C800 ) C486_=_C808( C486 C808 ) \nC486_=_C821( C486 C821 ) C486_=_C825( C486 C825 ) C486_=_C838( C486 C838 ) C486_=_C839( C486 C839 ) C486_=_C840( C486 C840 ) C486_=_C842( C486 C842 ) \nC486_=_C845( C486 C845 ) C486_=_C851( C486 C851 ) C486_=_C852( C486 C852 ) C486_=_C859( C486 C859 ) C486_=_C872( C486 C872 ) C486_=_C875( C486 C875 ) \nC486_=_C876( C486 C876 ) C486_=_C877( C486 C877 ) C486_=_C885( C486 C885 ) C486_=_C892( C486 C892 ) C487_=_C510( C487 C510 ) C487_=_C513( C487 C513 ) \nC487_=_C518( C487 C518 ) C487_=_C562( C487 C562 ) C487_=_C575( C487 C575 ) C487_=_C585( C487 C585 ) C487_=_C586( C487 C586 ) C487_=_C600( C487 C600 ) \nC487_=_C605( C487 C605 ) C487_=_C635( C487 C635 ) C487_=_C636( C487 C636 ) C487_=_C637( C487 C637 ) C487_=_C641( C487 C641 ) C487_=_C647( C487 C647 ) \nC487_=_C651( C487 C651 ) C487_=_C664( C487 C664 ) C487_=_C671( C487 C671 ) C487_=_C682( C487 C682 ) C487_=_C694( C487 C694 ) C487_=_C697( C487 C697 ) \nC487_=_C698( C487 C698 ) C487_=_C699( C487 C699 ) C487_=_C713( C487 C713 ) C487_=_C732( C487 C732 ) C487_=_C738( C487 C738 ) C487_=_C739( C487 C739 ) \nC487_=_C741( C487 C741 ) C487_=_C748( C487 C748 ) C487_=_C773( C487 C773 ) C487_=_C776( C487 C776 ) C487_=_C778( C487 C778 ) C487_=_C791( C487 C791 ) \nC487_=_C803( C487 C803 ) C487_=_C814( C487 C814 ) C487_=_C829( C487 C829 ) C487_=_C837( C487 C837 ) C487_=_C839( C487 C839 ) C487_=_C843( C487 C843 ) \nC487_=_C849( C487 C849 ) C487_=_C852( C487 C852 ) C487_=_C856( C487 C856 ) C487_=_C857( C487 C857 ) C487_=_C862( C487 C862 ) C487_=_C866( C487 C866 ) \nC487_=_C882( C487 C882 ) C487_=_C884( C487 C884 ) C487_=_C886( C487 C886 ) C487_=_C889( C487 C889 ) C487_=_C890( C487 C890 ) C487_=_C894( C487 C894 ) \nC487_=_C897( C487 C897 ) C489_=_C502( C489 C502 ) C489_=_C505( C489 C505 ) C489_=_C507( C489 C507 ) C489_=_C511( C489 C511 ) C489_=_C520( C489 C520 ) \nC489_=_C521( C489 C521 ) C489_=_C527( C489 C527 ) C489_=_C540( C489 C540 ) C489_=_C570( C489 C570 ) C489_=_C590( C489 C590 ) C489_=_C608( C489 C608 ) \nC489_=_C617( C489 C617 ) C489_=_C631( C489 C631 ) C489_=_C643( C489 C643 ) C489_=_C644( C489 C644 ) C489_=_C653( C489 C653 ) C489_=_C659( C489 C659 ) \nC489_=_C683( C489 C683 ) C489_=_C701( C489 C701 ) C489_=_C734( C489 C734 ) C489_=_C736( C489 C736 ) C489_=_C757( C489 C757 ) C489_=_C761( C489 C761 ) \nC489_=_C762( C489 C762 ) C489_=_C763( C489 C763 ) C489_=_C772( C489 C772 ) C489_=_C775( C489 C775 ) C489_=_C781( C489 C781 ) C489_=_C787( C489 C787 ) \nC489_=_C805( C489 C805 ) C489_=_C811( C489 C811 ) C489_=_C826( C489 C826 ) C489_=_C829( C489 C829 ) C489_=_C851( C489 C851 ) C489_=_C855( C489 C855 ) \nC489_=_C859( C489 C859 ) C489_=_C860( C489 C860 ) C489_=_C863( C489 C863 ) C489_=_C868( C489 C868 ) C489_=_C874( C489 C874 ) C489_=_C881( C489 C881 ) \nC489_=_C888( C489 C888 ) C490_=_C505( C490 C505 ) C490_=_C535( C490 C535 ) C490_=_C550( C490 C550 ) C490_=_C573( C490 C573 ) C490_=_C580( C490 C580 ) \nC490_=_C582( C490 C582 ) C490_=_C605( C490 C605 ) C490_=_C608( C490 C608 ) C490_=_C612( C490 C612 ) C490_=_C615( C490 C615 ) C490_=_C617( C490 C617 ) \nC490_=_C635( C490 C635 ) C490_=_C640( C490 C640 ) C490_=_C641( C490 C641 ) C490_=_C646( C490 C646 ) C490_=_C663( C490 C663 ) C490_=_C671( C490 C671 ) \nC490_=_C685( C490 C685 ) C490_=_C686( C490 C686 ) C490_=_C699( C490 C699 ) C490_=_C702( C490 C702 ) C490_=_C723( C490 C723 ) C490_=_C727( C490 C727 ) \nC490_=_C738( C490 C738 ) C490_=_C740( C490 C740 ) C490_=_C746( C490 C746 ) C490_=_C749( C490 C749 ) C490_=_C753( C490 C753 ) C490_=_C759( C490 C759 ) \nC490_=_C777( C490 C777 ) C490_=_C781( C490 C781 ) C490_=_C783( C490 C783 ) C490_=_C792( C490 C792 ) C490_=_C796( C490 C796 ) C490_=_C803( C490 C803 ) \nC490_=_C811( C490 C811 ) C490_=_C825( C490 C825 ) C490_=_C851( C490 C851 ) C490_=_C857( C490 C857 ) C490_=_C859( C490 C859 ) C490_=_C860( C490 C860 ) \nC490_=_C872( C490 C872 ) C490_=_C874( C490 C874 ) C490_=_C875( C490 C875 ) C490_=_C879( C490 C879 ) C490_=_C882( C490 C882 ) C490_=_C885( C490 C885 ) \nC490_=_C899( C490 C899 ) C491_=_C492( C491 C492 ) C491_=_C508( C491 C508 ) C491_=_C516( C491 C516 ) C491_=_C521( C491 C521 ) C491_=_C534( C491 C534 ) \nC491_=_C570( C491 C570 ) C491_=_C571( C491 C571 ) C491_=_C575( C491 C575 ) C491_=_C586( C491 C586 ) C491_=_C601( C491 C601 ) C491_=_C618( C491 C618 ) \nC491_=_C619( C491 C619 ) C491_=_C639( C491 C639 ) C491_=_C640( C491 C640 ) C491_=_C643( C491 C643 ) C491_=_C674( C491 C674 ) C491_=_C690( C491 C690 ) \nC491_=_C697( C491 C697 ) C491_=_C699( C491 C699 ) C491_=_C709( C491 C709 ) C491_=_C718( C491 C718 ) C491_=_C722( C491 C722 ) C491_=_C727( C491 C727 ) \nC491_=_C742( C491 C742 ) C491_=_C746( C491 C746 ) C491_=_C795( C491 C795 ) C491_=_C800( C491 C800 ) C491_=_C819( C491 C819 ) C491_=_C822( C491 C822 ) \nC491_=_C833( C491 C833 ) C491_=_C835( C491 C835 ) C491_=_C843( C491 C843 ) C491_=_C846( C491 C846 ) C491_=_C847( C491 C847 ) C491_=_C861( C491 C861 ) \nC491_=_C872( C491 C872 ) C491_=_C880( C491 C880 ) C491_=_C884( C491 C884 ) C491_=_C886( C491 C886 ) C492_=_C508( C492 C508 ) C492_=_C523( C492 C523 ) \nC492_=_C528( C492 C528 ) C492_=_C537( C492 C537 ) C492_=_C541( C492 C541 ) C492_=_C552( C492 C552 ) C492_=_C559( C492 C559 ) C492_=_C570( C492 C570 ) \nC492_=_C581( C492 C581 ) C492_=_C586( C492 C586 ) C492_=_C594( C492 C594 ) C492_=_C601( C492 C601 ) C492_=_C609( C492 C609 ) C492_=_C619( C492 C619 ) \nC492_=_C633( C492 C633 ) C492_=_C637( C492 C637 ) C492_=_C639( C492 C639 ) C492_=_C640( C492 C640 ) C492_=_C643( C492 C643 ) C492_=_C660( C492 C660 ) \nC492_=_C674( C492 C674 ) C492_=_C680( C492 C680 ) C492_=_C690( C492 C690 ) C492_=_C693( C492 C693 ) C492_=_C697( C492 C697 ) C492_=_C698( C492 C698 ) \nC492_=_C716( C492 C716 ) C492_=_C717( C492 C717 ) C492_=_C724( C492 C724 ) C492_=_C732( C492 C732 ) C492_=_C742( C492 C742 ) C492_=_C743( C492 C743 ) \nC492_=_C744( C492 C744 ) C492_=_C763( C492 C763 ) C492_=_C765( C492 C765 ) C492_=_C766( C492 C766 ) C492_=_C792( C492 C792 ) C492_=_C793( C492 C793 ) \nC492_=_C795( C492 C795 ) C492_=_C800( C492 C800 ) C492_=_C806( C492 C806 ) C492_=_C808( C492 C808 ) C492_=_C813( C492 C813 ) C492_=_C822( C492 C822 ) \nC492_=_C825( C492 C825 ) C492_=_C827( C492 C827 ) C492_=_C860( C492 C860 ) C492_=_C869( C492 C869 ) C492_=_C870( C492 C870 ) C492_=_C874( C492 C874 ) \nC492_=_C891(</w:t>
      </w:r>
    </w:p>
    <w:p>
      <w:pPr>
        <w:pStyle w:val="PreformattedText"/>
        <w:bidi w:val="0"/>
        <w:spacing w:before="0" w:after="0"/>
        <w:jc w:val="left"/>
        <w:rPr/>
      </w:pPr>
      <w:r>
        <w:rPr/>
        <w:t xml:space="preserve"> </w:t>
      </w:r>
      <w:r>
        <w:rPr/>
        <w:t>C492 C891 ) C492_=_C893( C492 C893 ) C493_=_C494( C493 C494 ) C493_=_C496( C493 C496 ) C493_=_C504( C493 C504 ) C493_=_C524( C493 C524 ) \nC493_=_C525( C493 C525 ) C493_=_C548( C493 C548 ) C493_=_C561( C493 C561 ) C493_=_C573( C493 C573 ) C493_=_C576( C493 C576 ) C493_=_C580( C493 C580 ) \nC493_=_C601( C493 C601 ) C493_=_C613( C493 C613 ) C493_=_C617( C493 C617 ) C493_=_C628( C493 C628 ) C493_=_C631( C493 C631 ) C493_=_C634( C493 C634 ) \nC493_=_C638( C493 C638 ) C493_=_C656( C493 C656 ) C493_=_C682( C493 C682 ) C493_=_C689( C493 C689 ) C493_=_C696( C493 C696 ) C493_=_C740( C493 C740 ) \nC493_=_C742( C493 C742 ) C493_=_C750( C493 C750 ) C493_=_C764( C493 C764 ) C493_=_C770( C493 C770 ) C493_=_C779( C493 C779 ) C493_=_C787( C493 C787 ) \nC493_=_C789( C493 C789 ) C493_=_C790( C493 C790 ) C493_=_C793( C493 C793 ) C493_=_C794( C493 C794 ) C493_=_C810( C493 C810 ) C493_=_C811( C493 C811 ) \nC493_=_C814( C493 C814 ) C493_=_C816( C493 C816 ) C493_=_C831( C493 C831 ) C493_=_C834( C493 C834 ) C493_=_C842( C493 C842 ) C493_=_C843( C493 C843 ) \nC493_=_C846( C493 C846 ) C493_=_C856( C493 C856 ) C493_=_C859( C493 C859 ) C493_=_C864( C493 C864 ) C493_=_C867( C493 C867 ) C493_=_C884( C493 C884 ) \nC493_=_C886( C493 C886 ) C493_=_C893( C493 C893 ) C493_=_C897( C493 C897 ) C494_=_C497( C494 C497 ) C494_=_C525( C494 C525 ) C494_=_C547( C494 C547 ) \nC494_=_C548( C494 C548 ) C494_=_C561( C494 C561 ) C494_=_C567( C494 C567 ) C494_=_C573( C494 C573 ) C494_=_C580( C494 C580 ) C494_=_C601( C494 C601 ) \nC494_=_C613( C494 C613 ) C494_=_C628( C494 C628 ) C494_=_C631( C494 C631 ) C494_=_C634( C494 C634 ) C494_=_C638( C494 C638 ) C494_=_C642( C494 C642 ) \nC494_=_C656( C494 C656 ) C494_=_C680( C494 C680 ) C494_=_C682( C494 C682 ) C494_=_C695( C494 C695 ) C494_=_C705( C494 C705 ) C494_=_C707( C494 C707 ) \nC494_=_C720( C494 C720 ) C494_=_C722( C494 C722 ) C494_=_C724( C494 C724 ) C494_=_C729( C494 C729 ) C494_=_C750( C494 C750 ) C494_=_C758( C494 C758 ) \nC494_=_C760( C494 C760 ) C494_=_C764( C494 C764 ) C494_=_C770( C494 C770 ) C494_=_C787( C494 C787 ) C494_=_C793( C494 C793 ) C494_=_C794( C494 C794 ) \nC494_=_C796( C494 C796 ) C494_=_C801( C494 C801 ) C494_=_C803( C494 C803 ) C494_=_C833( C494 C833 ) C494_=_C834( C494 C834 ) C494_=_C843( C494 C843 ) \nC494_=_C856( C494 C856 ) C494_=_C861( C494 C861 ) C494_=_C862( C494 C862 ) C494_=_C863( C494 C863 ) C494_=_C864( C494 C864 ) C494_=_C867( C494 C867 ) \nC494_=_C870( C494 C870 ) C494_=_C878( C494 C878 ) C494_=_C886( C494 C886 ) C494_=_C888( C494 C888 ) C494_=_C891( C494 C891 ) C494_=_C893( C494 C893 ) \nC494_=_C895( C494 C895 ) C494_=_C897( C494 C897 ) C495_=_C516( C495 C516 ) C495_=_C523( C495 C523 ) C495_=_C552( C495 C552 ) C495_=_C568( C495 C568 ) \nC495_=_C574( C495 C574 ) C495_=_C584( C495 C584 ) C495_=_C598( C495 C598 ) C495_=_C602( C495 C602 ) C495_=_C607( C495 C607 ) C495_=_C617( C495 C617 ) \nC495_=_C626( C495 C626 ) C495_=_C628( C495 C628 ) C495_=_C632( C495 C632 ) C495_=_C634( C495 C634 ) C495_=_C637( C495 C637 ) C495_=_C639( C495 C639 ) \nC495_=_C643( C495 C643 ) C495_=_C644( C495 C644 ) C495_=_C663( C495 C663 ) C495_=_C677( C495 C677 ) C495_=_C682( C495 C682 ) C495_=_C695( C495 C695 ) \nC495_=_C703( C495 C703 ) C495_=_C706( C495 C706 ) C495_=_C709( C495 C709 ) C495_=_C714( C495 C714 ) C495_=_C733( C495 C733 ) C495_=_C759( C495 C759 ) \nC495_=_C765( C495 C765 ) C495_=_C773( C495 C773 ) C495_=_C775( C495 C775 ) C495_=_C778( C495 C778 ) C495_=_C779( C495 C779 ) C495_=_C781( C495 C781 ) \nC495_=_C784( C495 C784 ) C495_=_C798( C495 C798 ) C495_=_C801( C495 C801 ) C495_=_C802( C495 C802 ) C495_=_C806( C495 C806 ) C495_=_C822( C495 C822 ) \nC495_=_C827( C495 C827 ) C495_=_C831( C495 C831 ) C495_=_C832( C495 C832 ) C495_=_C834( C495 C834 ) C495_=_C839( C495 C839 ) C495_=_C847( C495 C847 ) \nC495_=_C867( C495 C867 ) C495_=_C868( C495 C868 ) C495_=_C879( C495 C879 ) C495_=_C883( C495 C883 ) C495_=_C884( C495 C884 ) C495_=_C886( C495 C886 ) \nC495_=_C887( C495 C887 ) C495_=_C894( C495 C894 ) C496_=_C504( C496 C504 ) C496_=_C524( C496 C524 ) C496_=_C536( C496 C536 ) C496_=_C541( C496 C541 ) \nC496_=_C542( C496 C542 ) C496_=_C548( C496 C548 ) C496_=_C554( C496 C554 ) C496_=_C556( C496 C556 ) C496_=_C562( C496 C562 ) C496_=_C576( C496 C576 ) \nC496_=_C579( C496 C579 ) C496_=_C580( C496 C580 ) C496_=_C591( C496 C591 ) C496_=_C607( C496 C607 ) C496_=_C612( C496 C612 ) C496_=_C617( C496 C617 ) \nC496_=_C627( C496 C627 ) C496_=_C632( C496 C632 ) C496_=_C634( C496 C634 ) C496_=_C643( C496 C643 ) C496_=_C656( C496 C656 ) C496_=_C660( C496 C660 ) \nC496_=_C666( C496 C666 ) C496_=_C669( C496 C669 ) C496_=_C670( C496 C670 ) C496_=_C718( C496 C718 ) C496_=_C719( C496 C719 ) C496_=_C723( C496 C723 ) \nC496_=_C736( C496 C736 ) C496_=_C739( C496 C739 ) C496_=_C741( C496 C741 ) C496_=_C751( C496 C751 ) C496_=_C764( C496 C764 ) C496_=_C779( C496 C779 ) \nC496_=_C805( C496 C805 ) C496_=_C806( C496 C806 ) C496_=_C808( C496 C808 ) C496_=_C810( C496 C810 ) C496_=_C816( C496 C816 ) C496_=_C821( C496 C821 ) \nC496_=_C842( C496 C842 ) C496_=_C844( C496 C844 ) C496_=_C864( C496 C864 ) C496_=_C877( C496 C877 ) C496_=_C878( C496 C878 ) C496_=_C884( C496 C884 ) \nC496_=_C897( C496 C897 ) C497_=_C498( C497 C498 ) C497_=_C499( C497 C499 ) C497_=_C508( C497 C508 ) C497_=_C519( C497 C519 ) C497_=_C520( C497 C520 ) \nC497_=_C522( C497 C522 ) C497_=_C567( C497 C567 ) C497_=_C616( C497 C616 ) C497_=_C618( C497 C618 ) C497_=_C624( C497 C624 ) C497_=_C642( C497 C642 ) \nC497_=_C645( C497 C645 ) C497_=_C646( C497 C646 ) C497_=_C647( C497 C647 ) C497_=_C649( C497 C649 ) C497_=_C656( C497 C656 ) C497_=_C660( C497 C660 ) \nC497_=_C665( C497 C665 ) C497_=_C666( C497 C666 ) C497_=_C692( C497 C692 ) C497_=_C714( C497 C714 ) C497_=_C732( C497 C732 ) C497_=_C739( C497 C739 ) \nC497_=_C740( C497 C740 ) C497_=_C741( C497 C741 ) C497_=_C751( C497 C751 ) C497_=_C765( C497 C765 ) C497_=_C769( C497 C769 ) C497_=_C787( C497 C787 ) \nC497_=_C798( C497 C798 ) C497_=_C801( C497 C801 ) C497_=_C803( C497 C803 ) C497_=_C809( C497 C809 ) C497_=_C810( C497 C810 ) C497_=_C811( C497 C811 ) \nC497_=_C812( C497 C812 ) C497_=_C815( C497 C815 ) C497_=_C818( C497 C818 ) C497_=_C833( C497 C833 ) C497_=_C855( C497 C855 ) C497_=_C856( C497 C856 ) \nC497_=_C867( C497 C867 ) C497_=_C868( C497 C868 ) C497_=_C870( C497 C870 ) C497_=_C871( C497 C871 ) C497_=_C874( C497 C874 ) C497_=_C879( C497 C879 ) \nC497_=_C887( C497 C887 ) C497_=_C888( C497 C888 ) C497_=_C889( C497 C889 ) C497_=_C891( C497 C891 ) C497_=_C893( C497 C893 ) C497_=_C895( C497 C895 ) \nC497_=_C897( C497 C897 ) C498_=_C499( C498 C499 ) C498_=_C501( C498 C501 ) C498_=_C524( C498 C524 ) C498_=_C543( C498 C543 ) C498_=_C544( C498 C544 ) \nC498_=_C545( C498 C545 ) C498_=_C554( C498 C554 ) C498_=_C558( C498 C558 ) C498_=_C564( C498 C564 ) C498_=_C645( C498 C645 ) C498_=_C646( C498 C646 ) \nC498_=_C647( C498 C647 ) C498_=_C649( C498 C649 ) C498_=_C653( C498 C653 ) C498_=_C673( C498 C673 ) C498_=_C674( C498 C674 ) C498_=_C691( C498 C691 ) \nC498_=_C698( C498 C698 ) C498_=_C700( C498 C700 ) C498_=_C708( C498 C708 ) C498_=_C735( C498 C735 ) C498_=_C739( C498 C739 ) C498_=_C740( C498 C740 ) \nC498_=_C741( C498 C741 ) C498_=_C744( C498 C744 ) C498_=_C745( C498 C745 ) C498_=_C748( C498 C748 ) C498_=_C751( C498 C751 ) C498_=_C754( C498 C754 ) \nC498_=_C768( C498 C768 ) C498_=_C769( C498 C769 ) C498_=_C770( C498 C770 ) C498_=_C780( C498 C780 ) C498_=_C785( C498 C785 ) C498_=_C799( C498 C799 ) \nC498_=_C804( C498 C804 ) C498_=_C805( C498 C805 ) C498_=_C809( C498 C809 ) C498_=_C810( C498 C810 ) C498_=_C811( C498 C811 ) C498_=_C812( C498 C812 ) \nC498_=_C823( C498 C823 ) C498_=_C824( C498 C824 ) C498_=_C827( C498 C827 ) C498_=_C832( C498 C832 ) C498_=_C836( C498 C836 ) C498_=_C838( C498 C838 ) \nC498_=_C841( C498 C841 ) C498_=_C845( C498 C845 ) C498_=_C849( C498 C849 ) C498_=_C850( C498 C850 ) C498_=_C855( C498 C855 ) C498_=_C863( C498 C863 ) \nC498_=_C865( C498 C865 ) C498_=_C872( C498 C872 ) C498_=_C873( C498 C873 ) C498_=_C874( C498 C874 ) C498_=_C875( C498 C875 ) C498_=_C883( C498 C883 ) \nC498_=_C885( C498 C885 ) C498_=_C887( C498 C887 ) C498_=_C888( C498 C888 ) C498_=_C890( C498 C890 ) C498_=_C892( C498 C892 ) C499_=_C504( C499 C504 ) \nC499_=_C508( C499 C508 ) C499_=_C518( C499 C518 ) C499_=_C525( C499 C525 ) C499_=_C534( C499 C534 ) C499_=_C535( C499 C535 ) C499_=_C553( C499 C553 ) \nC499_=_C559( C499 C559 ) C499_=_C569( C499 C569 ) C499_=_C580( C499 C580 ) C499_=_C582( C499 C582 ) C499_=_C587( C499 C587 ) C499_=_C602( C499 C602 ) \nC499_=_C603( C499 C603 ) C499_=_C606( C499 C606 ) C499_=_C609( C499 C609 ) C499_=_C611( C499 C611 ) C499_=_C623( C499 C623 ) C499_=_C645( C499 C645 ) \nC499_=_C646( C499 C646 ) C499_=_C647( C499 C647 ) C499_=_C649( C499 C649 ) C499_=_C664( C499 C664 ) C499_=_C672( C499 C672 ) C499_=_C681( C499 C681 ) \nC499_=_C687( C499 C687 ) C499_=_C688( C499 C688 ) C499_=_C695( C499 C695 ) C499_=_C701( C499 C701 ) C499_=_C703( C499 C703 ) C499_=_C709( C499 C709 ) \nC499_=_C720( C499 C720 ) C499_=_C721( C499 C721 ) C499_=_C733( C499 C733 ) C499_=_C739( C499 C739 ) C499_=_C740( C499 C740 ) C499_=_C741( C499 C741 ) \nC499_=_C747( C499 C747 ) C499_=_C750( C499 C750 ) C499_=_C754( C499 C754 ) C499_=_C758( C499 C758 ) C499_=_C773( C499 C773 ) C499_=_C774( C499 C774 ) \nC499_=_C781( C499 C781 ) C499_=_C784( C499 C784 ) C499_=_C788( C499 C788 ) C499_=_C801( C499 C801 ) C499_=_C802( C499 C802 ) C499_=_C803( C499 C803 ) \nC499_=_C809( C499 C809 ) C499_=_C810( C499 C810 ) C499_=_C811( C499 C811 ) C499_=_C812( C499 C812 ) C499_=_C818( C499 C818 ) C499_=_C824( C499 C824 ) \nC499_=_C826( C499 C826 ) C499_=_C830( C499 C830 ) C499_=_C831( C499 C831 ) C499_=_C834( C499 C834 ) C499_=_C838( C499 C838 ) C499_=_C840( C499 C840 ) \nC499_=_C841( C499 C841 ) C499_=_C844( C499 C844 ) C499_=_C855( C499 C855 ) C499_=_C865( C499 C865 ) C499_=_C880( C499 C880 ) C499_=_C887( C499 C887 ) \nC499_=_C889( C499 C889 ) C499_=_C892(</w:t>
      </w:r>
    </w:p>
    <w:p>
      <w:pPr>
        <w:pStyle w:val="PreformattedText"/>
        <w:bidi w:val="0"/>
        <w:spacing w:before="0" w:after="0"/>
        <w:jc w:val="left"/>
        <w:rPr/>
      </w:pPr>
      <w:r>
        <w:rPr/>
        <w:t xml:space="preserve"> </w:t>
      </w:r>
      <w:r>
        <w:rPr/>
        <w:t>C499 C892 ) C499_=_C893( C499 C893 ) C501_=_C502( C501 C502 ) C501_=_C519( C501 C519 ) C501_=_C526( C501 C526 ) \nC501_=_C527( C501 C527 ) C501_=_C536( C501 C536 ) C501_=_C564( C501 C564 ) C501_=_C566( C501 C566 ) C501_=_C571( C501 C571 ) C501_=_C598( C501 C598 ) \nC501_=_C608( C501 C608 ) C501_=_C618( C501 C618 ) C501_=_C619( C501 C619 ) C501_=_C638( C501 C638 ) C501_=_C650( C501 C650 ) C501_=_C653( C501 C653 ) \nC501_=_C654( C501 C654 ) C501_=_C655( C501 C655 ) C501_=_C701( C501 C701 ) C501_=_C706( C501 C706 ) C501_=_C708( C501 C708 ) C501_=_C712( C501 C712 ) \nC501_=_C719( C501 C719 ) C501_=_C723( C501 C723 ) C501_=_C734( C501 C734 ) C501_=_C735( C501 C735 ) C501_=_C739( C501 C739 ) C501_=_C741( C501 C741 ) \nC501_=_C742( C501 C742 ) C501_=_C743( C501 C743 ) C501_=_C744( C501 C744 ) C501_=_C770( C501 C770 ) C501_=_C780( C501 C780 ) C501_=_C792( C501 C792 ) \nC501_=_C804( C501 C804 ) C501_=_C813( C501 C813 ) C501_=_C822( C501 C822 ) C501_=_C827( C501 C827 ) C501_=_C842( C501 C842 ) C501_=_C850( C501 C850 ) \nC501_=_C856( C501 C856 ) C501_=_C864( C501 C864 ) C501_=_C865( C501 C865 ) C501_=_C876( C501 C876 ) C501_=_C880( C501 C880 ) C501_=_C883( C501 C883 ) \nC501_=_C889( C501 C889 ) C501_=_C890( C501 C890 ) C501_=_C895( C501 C895 ) C502_=_C521( C502 C521 ) C502_=_C534( C502 C534 ) C502_=_C537( C502 C537 ) \nC502_=_C540( C502 C540 ) C502_=_C549( C502 C549 ) C502_=_C609( C502 C609 ) C502_=_C621( C502 C621 ) C502_=_C640( C502 C640 ) C502_=_C642( C502 C642 ) \nC502_=_C646( C502 C646 ) C502_=_C650( C502 C650 ) C502_=_C653( C502 C653 ) C502_=_C654( C502 C654 ) C502_=_C665( C502 C665 ) C502_=_C677( C502 C677 ) \nC502_=_C686( C502 C686 ) C502_=_C720( C502 C720 ) C502_=_C721( C502 C721 ) C502_=_C732( C502 C732 ) C502_=_C741( C502 C741 ) C502_=_C742( C502 C742 ) \nC502_=_C743( C502 C743 ) C502_=_C744( C502 C744 ) C502_=_C757( C502 C757 ) C502_=_C762( C502 C762 ) C502_=_C763( C502 C763 ) C502_=_C772( C502 C772 ) \nC502_=_C776( C502 C776 ) C502_=_C777( C502 C777 ) C502_=_C782( C502 C782 ) C502_=_C785( C502 C785 ) C502_=_C786( C502 C786 ) C502_=_C793( C502 C793 ) \nC502_=_C799( C502 C799 ) C502_=_C805( C502 C805 ) C502_=_C813( C502 C813 ) C502_=_C816( C502 C816 ) C502_=_C824( C502 C824 ) C502_=_C826( C502 C826 ) \nC502_=_C827( C502 C827 ) C502_=_C833( C502 C833 ) C502_=_C840( C502 C840 ) C502_=_C856( C502 C856 ) C502_=_C863( C502 C863 ) C502_=_C868( C502 C868 ) \nC502_=_C875( C502 C875 ) C502_=_C879( C502 C879 ) C502_=_C881( C502 C881 ) C502_=_C884( C502 C884 ) C504_=_C505( C504 C505 ) C504_=_C507( C504 C507 ) \nC504_=_C524( C504 C524 ) C504_=_C553( C504 C553 ) C504_=_C559( C504 C559 ) C504_=_C569( C504 C569 ) C504_=_C570( C504 C570 ) C504_=_C576( C504 C576 ) \nC504_=_C580( C504 C580 ) C504_=_C582( C504 C582 ) C504_=_C587( C504 C587 ) C504_=_C601( C504 C601 ) C504_=_C612( C504 C612 ) C504_=_C617( C504 C617 ) \nC504_=_C634( C504 C634 ) C504_=_C651( C504 C651 ) C504_=_C652( C504 C652 ) C504_=_C653( C504 C653 ) C504_=_C654( C504 C654 ) C504_=_C655( C504 C655 ) \nC504_=_C656( C504 C656 ) C504_=_C660( C504 C660 ) C504_=_C679( C504 C679 ) C504_=_C708( C504 C708 ) C504_=_C712( C504 C712 ) C504_=_C721( C504 C721 ) \nC504_=_C734( C504 C734 ) C504_=_C739( C504 C739 ) C504_=_C745( C504 C745 ) C504_=_C746( C504 C746 ) C504_=_C747( C504 C747 ) C504_=_C750( C504 C750 ) \nC504_=_C754( C504 C754 ) C504_=_C758( C504 C758 ) C504_=_C769( C504 C769 ) C504_=_C773( C504 C773 ) C504_=_C779( C504 C779 ) C504_=_C784( C504 C784 ) \nC504_=_C788( C504 C788 ) C504_=_C805( C504 C805 ) C504_=_C809( C504 C809 ) C504_=_C810( C504 C810 ) C504_=_C814( C504 C814 ) C504_=_C815( C504 C815 ) \nC504_=_C816( C504 C816 ) C504_=_C818( C504 C818 ) C504_=_C824( C504 C824 ) C504_=_C831( C504 C831 ) C504_=_C840( C504 C840 ) C504_=_C842( C504 C842 ) \nC504_=_C844( C504 C844 ) C504_=_C846( C504 C846 ) C504_=_C852( C504 C852 ) C504_=_C853( C504 C853 ) C504_=_C857( C504 C857 ) C504_=_C858( C504 C858 ) \nC504_=_C859( C504 C859 ) C504_=_C863( C504 C863 ) C504_=_C865( C504 C865 ) C504_=_C882( C504 C882 ) C504_=_C884( C504 C884 ) C504_=_C897( C504 C897 ) \nC505_=_C511( C505 C511 ) C505_=_C533( C505 C533 ) C505_=_C540( C505 C540 ) C505_=_C548( C505 C548 ) C505_=_C552( C505 C552 ) C505_=_C560( C505 C560 ) \nC505_=_C582( C505 C582 ) C505_=_C591( C505 C591 ) C505_=_C608( C505 C608 ) C505_=_C617( C505 C617 ) C505_=_C618( C505 C618 ) C505_=_C620( C505 C620 ) \nC505_=_C647( C505 C647 ) C505_=_C651( C505 C651 ) C505_=_C652( C505 C652 ) C505_=_C653( C505 C653 ) C505_=_C654( C505 C654 ) C505_=_C655( C505 C655 ) \nC505_=_C656( C505 C656 ) C505_=_C663( C505 C663 ) C505_=_C671( C505 C671 ) C505_=_C674( C505 C674 ) C505_=_C686( C505 C686 ) C505_=_C710( C505 C710 ) \nC505_=_C718( C505 C718 ) C505_=_C725( C505 C725 ) C505_=_C727( C505 C727 ) C505_=_C730( C505 C730 ) C505_=_C736( C505 C736 ) C505_=_C739( C505 C739 ) \nC505_=_C745( C505 C745 ) C505_=_C746( C505 C746 ) C505_=_C747( C505 C747 ) C505_=_C749( C505 C749 ) C505_=_C774( C505 C774 ) C505_=_C781( C505 C781 ) \nC505_=_C783( C505 C783 ) C505_=_C784( C505 C784 ) C505_=_C787( C505 C787 ) C505_=_C796( C505 C796 ) C505_=_C809( C505 C809 ) C505_=_C814( C505 C814 ) \nC505_=_C815( C505 C815 ) C505_=_C816( C505 C816 ) C505_=_C818( C505 C818 ) C505_=_C825( C505 C825 ) C505_=_C829( C505 C829 ) C505_=_C837( C505 C837 ) \nC505_=_C855( C505 C855 ) C505_=_C857( C505 C857 ) C505_=_C858( C505 C858 ) C505_=_C859( C505 C859 ) C505_=_C868( C505 C868 ) C505_=_C870( C505 C870 ) \nC505_=_C874( C505 C874 ) C505_=_C882( C505 C882 ) C505_=_C885( C505 C885 ) C505_=_C889( C505 C889 ) C505_=_C894( C505 C894 ) C505_=_C896( C505 C896 ) \nC506_=_C507( C506 C507 ) C506_=_C508( C506 C508 ) C506_=_C526( C506 C526 ) C506_=_C541( C506 C541 ) C506_=_C556( C506 C556 ) C506_=_C563( C506 C563 ) \nC506_=_C564( C506 C564 ) C506_=_C572( C506 C572 ) C506_=_C576( C506 C576 ) C506_=_C588( C506 C588 ) C506_=_C597( C506 C597 ) C506_=_C621( C506 C621 ) \nC506_=_C638( C506 C638 ) C506_=_C643( C506 C643 ) C506_=_C645( C506 C645 ) C506_=_C652( C506 C652 ) C506_=_C657( C506 C657 ) C506_=_C658( C506 C658 ) \nC506_=_C659( C506 C659 ) C506_=_C678( C506 C678 ) C506_=_C703( C506 C703 ) C506_=_C710( C506 C710 ) C506_=_C712( C506 C712 ) C506_=_C716( C506 C716 ) \nC506_=_C723( C506 C723 ) C506_=_C733( C506 C733 ) C506_=_C734( C506 C734 ) C506_=_C748( C506 C748 ) C506_=_C749( C506 C749 ) C506_=_C750( C506 C750 ) \nC506_=_C753( C506 C753 ) C506_=_C757( C506 C757 ) C506_=_C769( C506 C769 ) C506_=_C775( C506 C775 ) C506_=_C790( C506 C790 ) C506_=_C794( C506 C794 ) \nC506_=_C796( C506 C796 ) C506_=_C797( C506 C797 ) C506_=_C799( C506 C799 ) C506_=_C821( C506 C821 ) C506_=_C837( C506 C837 ) C506_=_C838( C506 C838 ) \nC506_=_C840( C506 C840 ) C506_=_C842( C506 C842 ) C506_=_C850( C506 C850 ) C506_=_C851( C506 C851 ) C506_=_C860( C506 C860 ) C506_=_C861( C506 C861 ) \nC506_=_C862( C506 C862 ) C506_=_C876( C506 C876 ) C506_=_C881( C506 C881 ) C507_=_C508( C507 C508 ) C507_=_C520( C507 C520 ) C507_=_C527( C507 C527 ) \nC507_=_C556( C507 C556 ) C507_=_C566( C507 C566 ) C507_=_C569( C507 C569 ) C507_=_C570( C507 C570 ) C507_=_C576( C507 C576 ) C507_=_C590( C507 C590 ) \nC507_=_C601( C507 C601 ) C507_=_C644( C507 C644 ) C507_=_C645( C507 C645 ) C507_=_C657( C507 C657 ) C507_=_C658( C507 C658 ) C507_=_C659( C507 C659 ) \nC507_=_C667( C507 C667 ) C507_=_C668( C507 C668 ) C507_=_C679( C507 C679 ) C507_=_C694( C507 C694 ) C507_=_C696( C507 C696 ) C507_=_C701( C507 C701 ) \nC507_=_C736( C507 C736 ) C507_=_C745( C507 C745 ) C507_=_C748( C507 C748 ) C507_=_C749( C507 C749 ) C507_=_C750( C507 C750 ) C507_=_C752( C507 C752 ) \nC507_=_C775( C507 C775 ) C507_=_C782( C507 C782 ) C507_=_C794( C507 C794 ) C507_=_C805( C507 C805 ) C507_=_C811( C507 C811 ) C507_=_C821( C507 C821 ) \nC507_=_C836( C507 C836 ) C507_=_C838( C507 C838 ) C507_=_C840( C507 C840 ) C507_=_C842( C507 C842 ) C507_=_C851( C507 C851 ) C507_=_C852( C507 C852 ) \nC507_=_C860( C507 C860 ) C507_=_C861( C507 C861 ) C507_=_C862( C507 C862 ) C507_=_C863( C507 C863 ) C507_=_C876( C507 C876 ) C507_=_C882( C507 C882 ) \nC508_=_C518( C508 C518 ) C508_=_C520( C508 C520 ) C508_=_C522( C508 C522 ) C508_=_C545( C508 C545 ) C508_=_C564( C508 C564 ) C508_=_C569( C508 C569 ) \nC508_=_C570( C508 C570 ) C508_=_C586( C508 C586 ) C508_=_C601( C508 C601 ) C508_=_C603( C508 C603 ) C508_=_C609( C508 C609 ) C508_=_C611( C508 C611 ) \nC508_=_C619( C508 C619 ) C508_=_C624( C508 C624 ) C508_=_C633( C508 C633 ) C508_=_C640( C508 C640 ) C508_=_C643( C508 C643 ) C508_=_C645( C508 C645 ) \nC508_=_C651( C508 C651 ) C508_=_C657( C508 C657 ) C508_=_C658( C508 C658 ) C508_=_C659( C508 C659 ) C508_=_C674( C508 C674 ) C508_=_C681( C508 C681 ) \nC508_=_C688( C508 C688 ) C508_=_C690( C508 C690 ) C508_=_C697( C508 C697 ) C508_=_C703( C508 C703 ) C508_=_C721( C508 C721 ) C508_=_C731( C508 C731 ) \nC508_=_C732( C508 C732 ) C508_=_C742( C508 C742 ) C508_=_C748( C508 C748 ) C508_=_C749( C508 C749 ) C508_=_C750( C508 C750 ) C508_=_C765( C508 C765 ) \nC508_=_C769( C508 C769 ) C508_=_C771( C508 C771 ) C508_=_C784( C508 C784 ) C508_=_C795( C508 C795 ) C508_=_C799( C508 C799 ) C508_=_C800( C508 C800 ) \nC508_=_C802( C508 C802 ) C508_=_C803( C508 C803 ) C508_=_C811( C508 C811 ) C508_=_C822( C508 C822 ) C508_=_C830( C508 C830 ) C508_=_C841( C508 C841 ) \nC508_=_C860( C508 C860 ) C508_=_C861( C508 C861 ) C508_=_C862( C508 C862 ) C508_=_C871( C508 C871 ) C508_=_C874( C508 C874 ) C508_=_C879( C508 C879 ) \nC508_=_C889( C508 C889 ) C508_=_C892( C508 C892 ) C510_=_C511( C510 C511 ) C510_=_C512( C510 C512 ) C510_=_C513( C510 C513 ) C510_=_C515( C510 C515 ) \nC510_=_C519( C510 C519 ) C510_=_C524( C510 C524 ) C510_=_C525( C510 C525 ) C510_=_C526( C510 C526 ) C510_=_C527( C510 C527 ) C510_=_C528( C510 C528 ) \nC510_=_C549( C510 C549 ) C510_=_C550( C510 C550 ) C510_=_C555( C510 C555 ) C510_=_C575( C510 C575 ) C510_=_C651( C510 C651 ) C510_=_C660( C510 C660 ) \nC510_=_C662( C510 C662 ) C510_=_C663( C510 C663 ) C510_=_C664(</w:t>
      </w:r>
    </w:p>
    <w:p>
      <w:pPr>
        <w:pStyle w:val="PreformattedText"/>
        <w:bidi w:val="0"/>
        <w:spacing w:before="0" w:after="0"/>
        <w:jc w:val="left"/>
        <w:rPr/>
      </w:pPr>
      <w:r>
        <w:rPr/>
        <w:t xml:space="preserve"> </w:t>
      </w:r>
      <w:r>
        <w:rPr/>
        <w:t>C510 C664 ) C510_=_C665( C510 C665 ) C510_=_C668( C510 C668 ) C510_=_C672( C510 C672 ) \nC510_=_C694( C510 C694 ) C510_=_C698( C510 C698 ) C510_=_C713( C510 C713 ) C510_=_C726( C510 C726 ) C510_=_C739( C510 C739 ) C510_=_C740( C510 C740 ) \nC510_=_C741( C510 C741 ) C510_=_C742( C510 C742 ) C510_=_C746( C510 C746 ) C510_=_C751( C510 C751 ) C510_=_C752( C510 C752 ) C510_=_C753( C510 C753 ) \nC510_=_C759( C510 C759 ) C510_=_C763( C510 C763 ) C510_=_C770( C510 C770 ) C510_=_C773( C510 C773 ) C510_=_C778( C510 C778 ) C510_=_C787( C510 C787 ) \nC510_=_C810( C510 C810 ) C510_=_C817( C510 C817 ) C510_=_C820( C510 C820 ) C510_=_C821( C510 C821 ) C510_=_C828( C510 C828 ) C510_=_C829( C510 C829 ) \nC510_=_C847( C510 C847 ) C510_=_C856( C510 C856 ) C510_=_C857( C510 C857 ) C510_=_C863( C510 C863 ) C510_=_C864( C510 C864 ) C510_=_C865( C510 C865 ) \nC510_=_C870( C510 C870 ) C510_=_C876( C510 C876 ) C510_=_C886( C510 C886 ) C510_=_C889( C510 C889 ) C510_=_C890( C510 C890 ) C510_=_C891( C510 C891 ) \nC510_=_C893( C510 C893 ) C511_=_C512( C511 C512 ) C511_=_C513( C511 C513 ) C511_=_C515( C511 C515 ) C511_=_C524( C511 C524 ) C511_=_C526( C511 C526 ) \nC511_=_C535( C511 C535 ) C511_=_C540( C511 C540 ) C511_=_C551( C511 C551 ) C511_=_C552( C511 C552 ) C511_=_C591( C511 C591 ) C511_=_C617( C511 C617 ) \nC511_=_C647( C511 C647 ) C511_=_C651( C511 C651 ) C511_=_C652( C511 C652 ) C511_=_C660( C511 C660 ) C511_=_C662( C511 C662 ) C511_=_C663( C511 C663 ) \nC511_=_C664( C511 C664 ) C511_=_C671( C511 C671 ) C511_=_C676( C511 C676 ) C511_=_C677( C511 C677 ) C511_=_C678( C511 C678 ) C511_=_C679( C511 C679 ) \nC511_=_C688( C511 C688 ) C511_=_C706( C511 C706 ) C511_=_C710( C511 C710 ) C511_=_C725( C511 C725 ) C511_=_C741( C511 C741 ) C511_=_C747( C511 C747 ) \nC511_=_C751( C511 C751 ) C511_=_C752( C511 C752 ) C511_=_C753( C511 C753 ) C511_=_C771( C511 C771 ) C511_=_C772( C511 C772 ) C511_=_C774( C511 C774 ) \nC511_=_C781( C511 C781 ) C511_=_C787( C511 C787 ) C511_=_C796( C511 C796 ) C511_=_C797( C511 C797 ) C511_=_C806( C511 C806 ) C511_=_C810( C511 C810 ) \nC511_=_C815( C511 C815 ) C511_=_C817( C511 C817 ) C511_=_C818( C511 C818 ) C511_=_C820( C511 C820 ) C511_=_C825( C511 C825 ) C511_=_C829( C511 C829 ) \nC511_=_C836( C511 C836 ) C511_=_C837( C511 C837 ) C511_=_C855( C511 C855 ) C511_=_C858( C511 C858 ) C511_=_C859( C511 C859 ) C511_=_C861( C511 C861 ) \nC511_=_C863( C511 C863 ) C511_=_C864( C511 C864 ) C511_=_C865( C511 C865 ) C511_=_C868( C511 C868 ) C511_=_C870( C511 C870 ) C511_=_C874( C511 C874 ) \nC511_=_C877( C511 C877 ) C511_=_C889( C511 C889 ) C511_=_C892( C511 C892 ) C511_=_C894( C511 C894 ) C511_=_C896( C511 C896 ) C512_=_C513( C512 C513 ) \nC512_=_C515( C512 C515 ) C512_=_C526( C512 C526 ) C512_=_C544( C512 C544 ) C512_=_C552( C512 C552 ) C512_=_C556( C512 C556 ) C512_=_C558( C512 C558 ) \nC512_=_C577( C512 C577 ) C512_=_C587( C512 C587 ) C512_=_C588( C512 C588 ) C512_=_C589( C512 C589 ) C512_=_C590( C512 C590 ) C512_=_C598( C512 C598 ) \nC512_=_C608( C512 C608 ) C512_=_C630( C512 C630 ) C512_=_C651( C512 C651 ) C512_=_C660( C512 C660 ) C512_=_C662( C512 C662 ) C512_=_C663( C512 C663 ) \nC512_=_C664( C512 C664 ) C512_=_C665( C512 C665 ) C512_=_C681( C512 C681 ) C512_=_C687( C512 C687 ) C512_=_C688( C512 C688 ) C512_=_C689( C512 C689 ) \nC512_=_C690( C512 C690 ) C512_=_C710( C512 C710 ) C512_=_C714( C512 C714 ) C512_=_C740( C512 C740 ) C512_=_C751( C512 C751 ) C512_=_C752( C512 C752 ) \nC512_=_C753( C512 C753 ) C512_=_C760( C512 C760 ) C512_=_C764( C512 C764 ) C512_=_C776( C512 C776 ) C512_=_C778( C512 C778 ) C512_=_C779( C512 C779 ) \nC512_=_C792( C512 C792 ) C512_=_C795( C512 C795 ) C512_=_C805( C512 C805 ) C512_=_C817( C512 C817 ) C512_=_C819( C512 C819 ) C512_=_C820( C512 C820 ) \nC512_=_C821( C512 C821 ) C512_=_C822( C512 C822 ) C512_=_C823( C512 C823 ) C512_=_C828( C512 C828 ) C512_=_C840( C512 C840 ) C512_=_C844( C512 C844 ) \nC512_=_C855( C512 C855 ) C512_=_C858( C512 C858 ) C512_=_C863( C512 C863 ) C512_=_C864( C512 C864 ) C512_=_C865( C512 C865 ) C512_=_C879( C512 C879 ) \nC512_=_C880( C512 C880 ) C512_=_C881( C512 C881 ) C512_=_C883( C512 C883 ) C512_=_C889( C512 C889 ) C512_=_C893( C512 C893 ) C512_=_C894( C512 C894 ) \nC512_=_C899( C512 C899 ) C513_=_C515( C513 C515 ) C513_=_C518( C513 C518 ) C513_=_C519( C513 C519 ) C513_=_C527( C513 C527 ) C513_=_C539( C513 C539 ) \nC513_=_C549( C513 C549 ) C513_=_C555( C513 C555 ) C513_=_C568( C513 C568 ) C513_=_C576( C513 C576 ) C513_=_C581( C513 C581 ) C513_=_C585( C513 C585 ) \nC513_=_C586( C513 C586 ) C513_=_C605( C513 C605 ) C513_=_C635( C513 C635 ) C513_=_C636( C513 C636 ) C513_=_C641( C513 C641 ) C513_=_C646( C513 C646 ) \nC513_=_C647( C513 C647 ) C513_=_C651( C513 C651 ) C513_=_C660( C513 C660 ) C513_=_C662( C513 C662 ) C513_=_C663( C513 C663 ) C513_=_C664( C513 C664 ) \nC513_=_C684( C513 C684 ) C513_=_C693( C513 C693 ) C513_=_C697( C513 C697 ) C513_=_C699( C513 C699 ) C513_=_C700( C513 C700 ) C513_=_C706( C513 C706 ) \nC513_=_C707( C513 C707 ) C513_=_C721( C513 C721 ) C513_=_C742( C513 C742 ) C513_=_C748( C513 C748 ) C513_=_C751( C513 C751 ) C513_=_C752( C513 C752 ) \nC513_=_C753( C513 C753 ) C513_=_C754( C513 C754 ) C513_=_C764( C513 C764 ) C513_=_C776( C513 C776 ) C513_=_C787( C513 C787 ) C513_=_C788( C513 C788 ) \nC513_=_C793( C513 C793 ) C513_=_C814( C513 C814 ) C513_=_C816( C513 C816 ) C513_=_C817( C513 C817 ) C513_=_C826( C513 C826 ) C513_=_C836( C513 C836 ) \nC513_=_C837( C513 C837 ) C513_=_C841( C513 C841 ) C513_=_C849( C513 C849 ) C513_=_C852( C513 C852 ) C513_=_C856( C513 C856 ) C513_=_C858( C513 C858 ) \nC513_=_C862( C513 C862 ) C513_=_C863( C513 C863 ) C513_=_C864( C513 C864 ) C513_=_C865( C513 C865 ) C513_=_C866( C513 C866 ) C513_=_C885( C513 C885 ) \nC513_=_C887( C513 C887 ) C513_=_C894( C513 C894 ) C513_=_C896( C513 C896 ) C513_=_C897( C513 C897 ) C513_=_C899( C513 C899 ) C515_=_C519( C515 C519 ) \nC515_=_C534( C515 C534 ) C515_=_C539( C515 C539 ) C515_=_C563( C515 C563 ) C515_=_C568( C515 C568 ) C515_=_C583( C515 C583 ) C515_=_C585( C515 C585 ) \nC515_=_C604( C515 C604 ) C515_=_C605( C515 C605 ) C515_=_C606( C515 C606 ) C515_=_C607( C515 C607 ) C515_=_C623( C515 C623 ) C515_=_C624( C515 C624 ) \nC515_=_C628( C515 C628 ) C515_=_C647( C515 C647 ) C515_=_C651( C515 C651 ) C515_=_C660( C515 C660 ) C515_=_C662( C515 C662 ) C515_=_C663( C515 C663 ) \nC515_=_C664( C515 C664 ) C515_=_C683( C515 C683 ) C515_=_C697( C515 C697 ) C515_=_C715( C515 C715 ) C515_=_C719( C515 C719 ) C515_=_C725( C515 C725 ) \nC515_=_C726( C515 C726 ) C515_=_C729( C515 C729 ) C515_=_C734( C515 C734 ) C515_=_C751( C515 C751 ) C515_=_C752( C515 C752 ) C515_=_C753( C515 C753 ) \nC515_=_C779( C515 C779 ) C515_=_C788( C515 C788 ) C515_=_C790( C515 C790 ) C515_=_C800( C515 C800 ) C515_=_C804( C515 C804 ) C515_=_C816( C515 C816 ) \nC515_=_C817( C515 C817 ) C515_=_C823( C515 C823 ) C515_=_C831( C515 C831 ) C515_=_C842( C515 C842 ) C515_=_C846( C515 C846 ) C515_=_C849( C515 C849 ) \nC515_=_C863( C515 C863 ) C515_=_C864( C515 C864 ) C515_=_C865( C515 C865 ) C515_=_C866( C515 C866 ) C515_=_C872( C515 C872 ) C515_=_C873( C515 C873 ) \nC515_=_C876( C515 C876 ) C515_=_C898( C515 C898 ) C516_=_C518( C516 C518 ) C516_=_C521( C516 C521 ) C516_=_C522( C516 C522 ) C516_=_C530( C516 C530 ) \nC516_=_C531( C516 C531 ) C516_=_C532( C516 C532 ) C516_=_C533( C516 C533 ) C516_=_C551( C516 C551 ) C516_=_C552( C516 C552 ) C516_=_C571( C516 C571 ) \nC516_=_C574( C516 C574 ) C516_=_C575( C516 C575 ) C516_=_C583( C516 C583 ) C516_=_C597( C516 C597 ) C516_=_C598( C516 C598 ) C516_=_C643( C516 C643 ) \nC516_=_C665( C516 C665 ) C516_=_C682( C516 C682 ) C516_=_C699( C516 C699 ) C516_=_C703( C516 C703 ) C516_=_C709( C516 C709 ) C516_=_C727( C516 C727 ) \nC516_=_C754( C516 C754 ) C516_=_C757( C516 C757 ) C516_=_C758( C516 C758 ) C516_=_C759( C516 C759 ) C516_=_C784( C516 C784 ) C516_=_C801( C516 C801 ) \nC516_=_C810( C516 C810 ) C516_=_C812( C516 C812 ) C516_=_C814( C516 C814 ) C516_=_C818( C516 C818 ) C516_=_C827( C516 C827 ) C516_=_C829( C516 C829 ) \nC516_=_C841( C516 C841 ) C516_=_C844( C516 C844 ) C516_=_C864( C516 C864 ) C516_=_C866( C516 C866 ) C516_=_C867( C516 C867 ) C516_=_C870( C516 C870 ) \nC516_=_C871( C516 C871 ) C516_=_C872( C516 C872 ) C516_=_C877( C516 C877 ) C516_=_C886( C516 C886 ) C516_=_C888( C516 C888 ) C516_=_C892( C516 C892 ) \nC516_=_C894( C516 C894 ) C518_=_C554( C518 C554 ) C518_=_C558( C518 C558 ) C518_=_C562( C518 C562 ) C518_=_C569( C518 C569 ) C518_=_C585( C518 C585 ) \nC518_=_C586( C518 C586 ) C518_=_C603( C518 C603 ) C518_=_C605( C518 C605 ) C518_=_C607( C518 C607 ) C518_=_C609( C518 C609 ) C518_=_C611( C518 C611 ) \nC518_=_C624( C518 C624 ) C518_=_C630( C518 C630 ) C518_=_C634( C518 C634 ) C518_=_C635( C518 C635 ) C518_=_C636( C518 C636 ) C518_=_C641( C518 C641 ) \nC518_=_C647( C518 C647 ) C518_=_C665( C518 C665 ) C518_=_C670( C518 C670 ) C518_=_C681( C518 C681 ) C518_=_C688( C518 C688 ) C518_=_C697( C518 C697 ) \nC518_=_C719( C518 C719 ) C518_=_C721( C518 C721 ) C518_=_C733( C518 C733 ) C518_=_C747( C518 C747 ) C518_=_C748( C518 C748 ) C518_=_C754( C518 C754 ) \nC518_=_C757( C518 C757 ) C518_=_C758( C518 C758 ) C518_=_C759( C518 C759 ) C518_=_C784( C518 C784 ) C518_=_C796( C518 C796 ) C518_=_C800( C518 C800 ) \nC518_=_C802( C518 C802 ) C518_=_C803( C518 C803 ) C518_=_C809( C518 C809 ) C518_=_C810( C518 C810 ) C518_=_C814( C518 C814 ) C518_=_C818( C518 C818 ) \nC518_=_C830( C518 C830 ) C518_=_C837( C518 C837 ) C518_=_C839( C518 C839 ) C518_=_C841( C518 C841 ) C518_=_C844( C518 C844 ) C518_=_C849( C518 C849 ) \nC518_=_C852( C518 C852 ) C518_=_C861( C518 C861 ) C518_=_C862( C518 C862 ) C518_=_C866( C518 C866 ) C518_=_C867( C518 C867 ) C518_=_C873( C518 C873 ) \nC518_=_C888( C518 C888 ) C518_=_C889( C518 C889 ) C518_=_C892( C518 C892 ) C518_=_C896( C518 C896 ) C518_=_C897( C518 C897 ) C519_=_C520( C519 C520 ) \nC519_=_C527( C519 C527 ) C519_=_C536( C519 C536 ) C519_=_C555( C519 C555 ) C519_=_C568(</w:t>
      </w:r>
    </w:p>
    <w:p>
      <w:pPr>
        <w:pStyle w:val="PreformattedText"/>
        <w:bidi w:val="0"/>
        <w:spacing w:before="0" w:after="0"/>
        <w:jc w:val="left"/>
        <w:rPr/>
      </w:pPr>
      <w:r>
        <w:rPr/>
        <w:t xml:space="preserve"> </w:t>
      </w:r>
      <w:r>
        <w:rPr/>
        <w:t>C519 C568 ) C519_=_C575( C519 C575 ) C519_=_C583( C519 C583 ) \nC519_=_C605( C519 C605 ) C519_=_C606( C519 C606 ) C519_=_C607( C519 C607 ) C519_=_C638( C519 C638 ) C519_=_C646( C519 C646 ) C519_=_C660( C519 C660 ) \nC519_=_C665( C519 C665 ) C519_=_C666( C519 C666 ) C519_=_C693( C519 C693 ) C519_=_C699( C519 C699 ) C519_=_C700( C519 C700 ) C519_=_C706( C519 C706 ) \nC519_=_C713( C519 C713 ) C519_=_C719( C519 C719 ) C519_=_C723( C519 C723 ) C519_=_C726( C519 C726 ) C519_=_C734( C519 C734 ) C519_=_C751( C519 C751 ) \nC519_=_C759( C519 C759 ) C519_=_C764( C519 C764 ) C519_=_C780( C519 C780 ) C519_=_C787( C519 C787 ) C519_=_C800( C519 C800 ) C519_=_C804( C519 C804 ) \nC519_=_C815( C519 C815 ) C519_=_C818( C519 C818 ) C519_=_C822( C519 C822 ) C519_=_C823( C519 C823 ) C519_=_C831( C519 C831 ) C519_=_C836( C519 C836 ) \nC519_=_C847( C519 C847 ) C519_=_C849( C519 C849 ) C519_=_C856( C519 C856 ) C519_=_C858( C519 C858 ) C519_=_C864( C519 C864 ) C519_=_C865( C519 C865 ) \nC519_=_C866( C519 C866 ) C519_=_C868( C519 C868 ) C519_=_C889( C519 C889 ) C519_=_C895( C519 C895 ) C519_=_C896( C519 C896 ) C519_=_C897( C519 C897 ) \nC519_=_C898( C519 C898 ) C520_=_C527( C520 C527 ) C520_=_C545( C520 C545 ) C520_=_C564( C520 C564 ) C520_=_C570( C520 C570 ) C520_=_C571( C520 C571 ) \nC520_=_C572( C520 C572 ) C520_=_C590( C520 C590 ) C520_=_C593( C520 C593 ) C520_=_C621( C520 C621 ) C520_=_C633( C520 C633 ) C520_=_C637( C520 C637 ) \nC520_=_C644( C520 C644 ) C520_=_C646( C520 C646 ) C520_=_C651( C520 C651 ) C520_=_C660( C520 C660 ) C520_=_C666( C520 C666 ) C520_=_C698( C520 C698 ) \nC520_=_C701( C520 C701 ) C520_=_C703( C520 C703 ) C520_=_C731( C520 C731 ) C520_=_C736( C520 C736 ) C520_=_C750( C520 C750 ) C520_=_C751( C520 C751 ) \nC520_=_C765( C520 C765 ) C520_=_C771( C520 C771 ) C520_=_C799( C520 C799 ) C520_=_C811( C520 C811 ) C520_=_C815( C520 C815 ) C520_=_C818( C520 C818 ) \nC520_=_C822( C520 C822 ) C520_=_C828( C520 C828 ) C520_=_C829( C520 C829 ) C520_=_C838( C520 C838 ) C520_=_C842( C520 C842 ) C520_=_C851( C520 C851 ) \nC520_=_C856( C520 C856 ) C520_=_C860( C520 C860 ) C520_=_C862( C520 C862 ) C520_=_C863( C520 C863 ) C520_=_C867( C520 C867 ) C520_=_C868( C520 C868 ) \nC520_=_C875( C520 C875 ) C520_=_C878( C520 C878 ) C520_=_C889( C520 C889 ) C520_=_C897( C520 C897 ) C521_=_C522( C521 C522 ) C521_=_C523( C521 C523 ) \nC521_=_C549( C521 C549 ) C521_=_C556( C521 C556 ) C521_=_C557( C521 C557 ) C521_=_C571( C521 C571 ) C521_=_C575( C521 C575 ) C521_=_C577( C521 C577 ) \nC521_=_C586( C521 C586 ) C521_=_C653( C521 C653 ) C521_=_C657( C521 C657 ) C521_=_C667( C521 C667 ) C521_=_C673( C521 C673 ) C521_=_C686( C521 C686 ) \nC521_=_C699( C521 C699 ) C521_=_C709( C521 C709 ) C521_=_C727( C521 C727 ) C521_=_C735( C521 C735 ) C521_=_C736( C521 C736 ) C521_=_C742( C521 C742 ) \nC521_=_C748( C521 C748 ) C521_=_C749( C521 C749 ) C521_=_C757( C521 C757 ) C521_=_C760( C521 C760 ) C521_=_C761( C521 C761 ) C521_=_C762( C521 C762 ) \nC521_=_C763( C521 C763 ) C521_=_C777( C521 C777 ) C521_=_C779( C521 C779 ) C521_=_C781( C521 C781 ) C521_=_C794( C521 C794 ) C521_=_C801( C521 C801 ) \nC521_=_C805( C521 C805 ) C521_=_C826( C521 C826 ) C521_=_C833( C521 C833 ) C521_=_C843( C521 C843 ) C521_=_C848( C521 C848 ) C521_=_C855( C521 C855 ) \nC521_=_C857( C521 C857 ) C521_=_C863( C521 C863 ) C521_=_C868( C521 C868 ) C521_=_C869( C521 C869 ) C521_=_C872( C521 C872 ) C521_=_C877( C521 C877 ) \nC521_=_C881( C521 C881 ) C521_=_C886( C521 C886 ) C521_=_C890( C521 C890 ) C521_=_C894( C521 C894 ) C522_=_C523( C522 C523 ) C522_=_C532( C522 C532 ) \nC522_=_C551( C522 C551 ) C522_=_C561( C522 C561 ) C522_=_C568( C522 C568 ) C522_=_C570( C522 C570 ) C522_=_C583( C522 C583 ) C522_=_C593( C522 C593 ) \nC522_=_C597( C522 C597 ) C522_=_C624( C522 C624 ) C522_=_C628( C522 C628 ) C522_=_C655( C522 C655 ) C522_=_C656( C522 C656 ) C522_=_C657( C522 C657 ) \nC522_=_C658( C522 C658 ) C522_=_C667( C522 C667 ) C522_=_C673( C522 C673 ) C522_=_C682( C522 C682 ) C522_=_C702( C522 C702 ) C522_=_C713( C522 C713 ) \nC522_=_C732( C522 C732 ) C522_=_C741( C522 C741 ) C522_=_C748( C522 C748 ) C522_=_C751( C522 C751 ) C522_=_C760( C522 C760 ) C522_=_C761( C522 C761 ) \nC522_=_C762( C522 C762 ) C522_=_C765( C522 C765 ) C522_=_C769( C522 C769 ) C522_=_C783( C522 C783 ) C522_=_C802( C522 C802 ) C522_=_C811( C522 C811 ) \nC522_=_C812( C522 C812 ) C522_=_C820( C522 C820 ) C522_=_C826( C522 C826 ) C522_=_C829( C522 C829 ) C522_=_C841( C522 C841 ) C522_=_C844( C522 C844 ) \nC522_=_C847( C522 C847 ) C522_=_C853( C522 C853 ) C522_=_C855( C522 C855 ) C522_=_C857( C522 C857 ) C522_=_C863( C522 C863 ) C522_=_C864( C522 C864 ) \nC522_=_C866( C522 C866 ) C522_=_C869( C522 C869 ) C522_=_C870( C522 C870 ) C522_=_C871( C522 C871 ) C522_=_C874( C522 C874 ) C522_=_C877( C522 C877 ) \nC522_=_C879( C522 C879 ) C522_=_C890( C522 C890 ) C523_=_C541( C523 C541 ) C523_=_C545( C523 C545 ) C523_=_C560( C523 C560 ) C523_=_C561( C523 C561 ) \nC523_=_C584( C523 C584 ) C523_=_C617( C523 C617 ) C523_=_C634( C523 C634 ) C523_=_C637( C523 C637 ) C523_=_C639( C523 C639 ) C523_=_C644( C523 C644 ) \nC523_=_C657( C523 C657 ) C523_=_C663( C523 C663 ) C523_=_C667( C523 C667 ) C523_=_C676( C523 C676 ) C523_=_C677( C523 C677 ) C523_=_C680( C523 C680 ) \nC523_=_C692( C523 C692 ) C523_=_C693( C523 C693 ) C523_=_C706( C523 C706 ) C523_=_C709( C523 C709 ) C523_=_C712( C523 C712 ) C523_=_C714( C523 C714 ) \nC523_=_C748( C523 C748 ) C523_=_C752( C523 C752 ) C523_=_C760( C523 C760 ) C523_=_C761( C523 C761 ) C523_=_C763( C523 C763 ) C523_=_C773( C523 C773 ) \nC523_=_C775( C523 C775 ) C523_=_C779( C523 C779 ) C523_=_C792( C523 C792 ) C523_=_C794( C523 C794 ) C523_=_C802( C523 C802 ) C523_=_C808( C523 C808 ) \nC523_=_C822( C523 C822 ) C523_=_C827( C523 C827 ) C523_=_C832( C523 C832 ) C523_=_C848( C523 C848 ) C523_=_C849( C523 C849 ) C523_=_C852( C523 C852 ) \nC523_=_C855( C523 C855 ) C523_=_C857( C523 C857 ) C523_=_C860( C523 C860 ) C523_=_C863( C523 C863 ) C523_=_C867( C523 C867 ) C523_=_C868( C523 C868 ) \nC523_=_C869( C523 C869 ) C523_=_C883( C523 C883 ) C523_=_C887( C523 C887 ) C523_=_C890( C523 C890 ) C523_=_C891( C523 C891 ) C524_=_C525( C524 C525 ) \nC524_=_C526( C524 C526 ) C524_=_C527( C524 C527 ) C524_=_C528( C524 C528 ) C524_=_C547( C524 C547 ) C524_=_C548( C524 C548 ) C524_=_C554( C524 C554 ) \nC524_=_C558( C524 C558 ) C524_=_C576( C524 C576 ) C524_=_C580( C524 C580 ) C524_=_C617( C524 C617 ) C524_=_C634( C524 C634 ) C524_=_C672( C524 C672 ) \nC524_=_C677( C524 C677 ) C524_=_C688( C524 C688 ) C524_=_C691( C524 C691 ) C524_=_C698( C524 C698 ) C524_=_C706( C524 C706 ) C524_=_C725( C524 C725 ) \nC524_=_C741( C524 C741 ) C524_=_C742( C524 C742 ) C524_=_C744( C524 C744 ) C524_=_C748( C524 C748 ) C524_=_C754( C524 C754 ) C524_=_C763( C524 C763 ) \nC524_=_C764( C524 C764 ) C524_=_C771( C524 C771 ) C524_=_C774( C524 C774 ) C524_=_C779( C524 C779 ) C524_=_C785( C524 C785 ) C524_=_C797( C524 C797 ) \nC524_=_C799( C524 C799 ) C524_=_C804( C524 C804 ) C524_=_C805( C524 C805 ) C524_=_C806( C524 C806 ) C524_=_C810( C524 C810 ) C524_=_C816( C524 C816 ) \nC524_=_C817( C524 C817 ) C524_=_C820( C524 C820 ) C524_=_C821( C524 C821 ) C524_=_C825( C524 C825 ) C524_=_C826( C524 C826 ) C524_=_C827( C524 C827 ) \nC524_=_C832( C524 C832 ) C524_=_C836( C524 C836 ) C524_=_C838( C524 C838 ) C524_=_C841( C524 C841 ) C524_=_C842( C524 C842 ) C524_=_C849( C524 C849 ) \nC524_=_C858( C524 C858 ) C524_=_C863( C524 C863 ) C524_=_C864( C524 C864 ) C524_=_C870( C524 C870 ) C524_=_C872( C524 C872 ) C524_=_C884( C524 C884 ) \nC524_=_C891( C524 C891 ) C524_=_C892( C524 C892 ) C524_=_C896( C524 C896 ) C524_=_C897( C524 C897 ) C525_=_C526( C525 C526 ) C525_=_C527( C525 C527 ) \nC525_=_C528( C525 C528 ) C525_=_C530( C525 C530 ) C525_=_C549( C525 C549 ) C525_=_C550( C525 C550 ) C525_=_C561( C525 C561 ) C525_=_C577( C525 C577 ) \nC525_=_C580( C525 C580 ) C525_=_C593( C525 C593 ) C525_=_C594( C525 C594 ) C525_=_C595( C525 C595 ) C525_=_C606( C525 C606 ) C525_=_C623( C525 C623 ) \nC525_=_C654( C525 C654 ) C525_=_C656( C525 C656 ) C525_=_C664( C525 C664 ) C525_=_C668( C525 C668 ) C525_=_C672( C525 C672 ) C525_=_C682( C525 C682 ) \nC525_=_C687( C525 C687 ) C525_=_C701( C525 C701 ) C525_=_C733( C525 C733 ) C525_=_C740( C525 C740 ) C525_=_C742( C525 C742 ) C525_=_C746( C525 C746 ) \nC525_=_C747( C525 C747 ) C525_=_C763( C525 C763 ) C525_=_C764( C525 C764 ) C525_=_C770( C525 C770 ) C525_=_C771( C525 C771 ) C525_=_C798( C525 C798 ) \nC525_=_C809( C525 C809 ) C525_=_C810( C525 C810 ) C525_=_C820( C525 C820 ) C525_=_C821( C525 C821 ) C525_=_C825( C525 C825 ) C525_=_C826( C525 C826 ) \nC525_=_C828( C525 C828 ) C525_=_C829( C525 C829 ) C525_=_C830( C525 C830 ) C525_=_C834( C525 C834 ) C525_=_C841( C525 C841 ) C525_=_C845( C525 C845 ) \nC525_=_C857( C525 C857 ) C525_=_C859( C525 C859 ) C525_=_C864( C525 C864 ) C525_=_C865( C525 C865 ) C525_=_C867( C525 C867 ) C525_=_C870( C525 C870 ) \nC525_=_C876( C525 C876 ) C525_=_C880( C525 C880 ) C525_=_C883( C525 C883 ) C525_=_C891( C525 C891 ) C525_=_C893( C525 C893 ) C526_=_C527( C526 C527 ) \nC526_=_C528( C526 C528 ) C526_=_C535( C526 C535 ) C526_=_C551( C526 C551 ) C526_=_C552( C526 C552 ) C526_=_C556( C526 C556 ) C526_=_C558( C526 C558 ) \nC526_=_C563( C526 C563 ) C526_=_C571( C526 C571 ) C526_=_C598( C526 C598 ) C526_=_C652( C526 C652 ) C526_=_C654( C526 C654 ) C526_=_C672( C526 C672 ) \nC526_=_C676( C526 C676 ) C526_=_C677( C526 C677 ) C526_=_C678( C526 C678 ) C526_=_C679( C526 C679 ) C526_=_C681( C526 C681 ) C526_=_C687( C526 C687 ) \nC526_=_C688( C526 C688 ) C526_=_C689( C526 C689 ) C526_=_C690( C526 C690 ) C526_=_C703( C526 C703 ) C526_=_C712( C526 C712 ) C526_=_C739( C526 C739 ) \nC526_=_C742( C526 C742 ) C526_=_C747( C526 C747 ) C526_=_C757( C526 C757 ) C526_=_C760( C526 C760 ) C526_=_C763( C526 C763 ) C526_=_C771( C526 C771 ) \nC526_=_C772( C526 C772 ) C526_=_C778( C526 C778 ) C526_=_C779( C526 C779 ) C526_=_C790( C526 C790 ) C526_=_C815(</w:t>
      </w:r>
    </w:p>
    <w:p>
      <w:pPr>
        <w:pStyle w:val="PreformattedText"/>
        <w:bidi w:val="0"/>
        <w:spacing w:before="0" w:after="0"/>
        <w:jc w:val="left"/>
        <w:rPr/>
      </w:pPr>
      <w:r>
        <w:rPr/>
        <w:t xml:space="preserve"> </w:t>
      </w:r>
      <w:r>
        <w:rPr/>
        <w:t>C526 C815 ) C526_=_C820( C526 C820 ) \nC526_=_C821( C526 C821 ) C526_=_C823( C526 C823 ) C526_=_C828( C526 C828 ) C526_=_C837( C526 C837 ) C526_=_C858( C526 C858 ) C526_=_C861( C526 C861 ) \nC526_=_C870( C526 C870 ) C526_=_C877( C526 C877 ) C526_=_C879( C526 C879 ) C526_=_C881( C526 C881 ) C526_=_C889( C526 C889 ) C526_=_C891( C526 C891 ) \nC526_=_C894( C526 C894 ) C527_=_C528( C527 C528 ) C527_=_C542( C527 C542 ) C527_=_C566( C527 C566 ) C527_=_C568( C527 C568 ) C527_=_C570( C527 C570 ) \nC527_=_C571( C527 C571 ) C527_=_C590( C527 C590 ) C527_=_C598( C527 C598 ) C527_=_C604( C527 C604 ) C527_=_C644( C527 C644 ) C527_=_C654( C527 C654 ) \nC527_=_C672( C527 C672 ) C527_=_C693( C527 C693 ) C527_=_C699( C527 C699 ) C527_=_C700( C527 C700 ) C527_=_C701( C527 C701 ) C527_=_C712( C527 C712 ) \nC527_=_C722( C527 C722 ) C527_=_C724( C527 C724 ) C527_=_C736( C527 C736 ) C527_=_C737( C527 C737 ) C527_=_C739( C527 C739 ) C527_=_C740( C527 C740 ) \nC527_=_C742( C527 C742 ) C527_=_C763( C527 C763 ) C527_=_C764( C527 C764 ) C527_=_C797( C527 C797 ) C527_=_C811( C527 C811 ) C527_=_C820( C527 C820 ) \nC527_=_C821( C527 C821 ) C527_=_C832( C527 C832 ) C527_=_C836( C527 C836 ) C527_=_C851( C527 C851 ) C527_=_C854( C527 C854 ) C527_=_C858( C527 C858 ) \nC527_=_C859( C527 C859 ) C527_=_C860( C527 C860 ) C527_=_C863( C527 C863 ) C527_=_C865( C527 C865 ) C527_=_C870( C527 C870 ) C527_=_C883( C527 C883 ) \nC527_=_C889( C527 C889 ) C527_=_C891( C527 C891 ) C527_=_C896( C527 C896 ) C528_=_C532( C528 C532 ) C528_=_C537( C528 C537 ) C528_=_C542( C528 C542 ) \nC528_=_C552( C528 C552 ) C528_=_C559( C528 C559 ) C528_=_C574( C528 C574 ) C528_=_C585( C528 C585 ) C528_=_C599( C528 C599 ) C528_=_C600( C528 C600 ) \nC528_=_C601( C528 C601 ) C528_=_C613( C528 C613 ) C528_=_C633( C528 C633 ) C528_=_C639( C528 C639 ) C528_=_C642( C528 C642 ) C528_=_C644( C528 C644 ) \nC528_=_C650( C528 C650 ) C528_=_C652( C528 C652 ) C528_=_C672( C528 C672 ) C528_=_C693( C528 C693 ) C528_=_C698( C528 C698 ) C528_=_C707( C528 C707 ) \nC528_=_C708( C528 C708 ) C528_=_C716( C528 C716 ) C528_=_C722( C528 C722 ) C528_=_C723( C528 C723 ) C528_=_C731( C528 C731 ) C528_=_C732( C528 C732 ) \nC528_=_C739( C528 C739 ) C528_=_C742( C528 C742 ) C528_=_C743( C528 C743 ) C528_=_C744( C528 C744 ) C528_=_C753( C528 C753 ) C528_=_C763( C528 C763 ) \nC528_=_C765( C528 C765 ) C528_=_C768( C528 C768 ) C528_=_C792( C528 C792 ) C528_=_C793( C528 C793 ) C528_=_C800( C528 C800 ) C528_=_C808( C528 C808 ) \nC528_=_C810( C528 C810 ) C528_=_C813( C528 C813 ) C528_=_C820( C528 C820 ) C528_=_C821( C528 C821 ) C528_=_C824( C528 C824 ) C528_=_C828( C528 C828 ) \nC528_=_C837( C528 C837 ) C528_=_C839( C528 C839 ) C528_=_C841( C528 C841 ) C528_=_C843( C528 C843 ) C528_=_C845( C528 C845 ) C528_=_C852( C528 C852 ) \nC528_=_C856( C528 C856 ) C528_=_C858( C528 C858 ) C528_=_C868( C528 C868 ) C528_=_C870( C528 C870 ) C528_=_C874( C528 C874 ) C528_=_C876( C528 C876 ) \nC528_=_C877( C528 C877 ) C528_=_C891( C528 C891 ) C528_=_C896( C528 C896 ) C530_=_C531( C530 C531 ) C530_=_C532( C530 C532 ) C530_=_C533( C530 C533 ) \nC530_=_C553( C530 C553 ) C530_=_C557( C530 C557 ) C530_=_C567( C530 C567 ) C530_=_C577( C530 C577 ) C530_=_C593( C530 C593 ) C530_=_C594( C530 C594 ) \nC530_=_C595( C530 C595 ) C530_=_C597( C530 C597 ) C530_=_C603( C530 C603 ) C530_=_C612( C530 C612 ) C530_=_C613( C530 C613 ) C530_=_C631( C530 C631 ) \nC530_=_C632( C530 C632 ) C530_=_C654( C530 C654 ) C530_=_C672( C530 C672 ) C530_=_C681( C530 C681 ) C530_=_C695( C530 C695 ) C530_=_C717( C530 C717 ) \nC530_=_C722( C530 C722 ) C530_=_C743( C530 C743 ) C530_=_C752( C530 C752 ) C530_=_C759( C530 C759 ) C530_=_C761( C530 C761 ) C530_=_C768( C530 C768 ) \nC530_=_C769( C530 C769 ) C530_=_C771( C530 C771 ) C530_=_C789( C530 C789 ) C530_=_C798( C530 C798 ) C530_=_C801( C530 C801 ) C530_=_C809( C530 C809 ) \nC530_=_C815( C530 C815 ) C530_=_C818( C530 C818 ) C530_=_C825( C530 C825 ) C530_=_C826( C530 C826 ) C530_=_C830( C530 C830 ) C530_=_C835( C530 C835 ) \nC530_=_C840( C530 C840 ) C530_=_C845( C530 C845 ) C530_=_C859( C530 C859 ) C530_=_C860( C530 C860 ) C530_=_C861( C530 C861 ) C530_=_C864( C530 C864 ) \nC530_=_C865( C530 C865 ) C530_=_C868( C530 C868 ) C530_=_C871( C530 C871 ) C530_=_C875( C530 C875 ) C530_=_C879( C530 C879 ) C530_=_C880( C530 C880 ) \nC530_=_C882( C530 C882 ) C530_=_C883( C530 C883 ) C530_=_C890( C530 C890 ) C530_=_C892( C530 C892 ) C531_=_C532( C531 C532 ) C531_=_C533( C531 C533 ) \nC531_=_C544( C531 C544 ) C531_=_C547( C531 C547 ) C531_=_C569( C531 C569 ) C531_=_C579( C531 C579 ) C531_=_C584( C531 C584 ) C531_=_C600( C531 C600 ) \nC531_=_C609( C531 C609 ) C531_=_C613( C531 C613 ) C531_=_C632( C531 C632 ) C531_=_C650( C531 C650 ) C531_=_C653( C531 C653 ) C531_=_C658( C531 C658 ) \nC531_=_C677( C531 C677 ) C531_=_C685( C531 C685 ) C531_=_C690( C531 C690 ) C531_=_C696( C531 C696 ) C531_=_C701( C531 C701 ) C531_=_C729( C531 C729 ) \nC531_=_C730( C531 C730 ) C531_=_C748( C531 C748 ) C531_=_C768( C531 C768 ) C531_=_C774( C531 C774 ) C531_=_C779( C531 C779 ) C531_=_C783( C531 C783 ) \nC531_=_C792( C531 C792 ) C531_=_C798( C531 C798 ) C531_=_C801( C531 C801 ) C531_=_C816( C531 C816 ) C531_=_C818( C531 C818 ) C531_=_C820( C531 C820 ) \nC531_=_C836( C531 C836 ) C531_=_C838( C531 C838 ) C531_=_C846( C531 C846 ) C531_=_C850( C531 C850 ) C531_=_C861( C531 C861 ) C531_=_C864( C531 C864 ) \nC531_=_C871( C531 C871 ) C531_=_C874( C531 C874 ) C531_=_C889( C531 C889 ) C531_=_C891( C531 C891 ) C531_=_C892( C531 C892 ) C531_=_C893( C531 C893 ) \nC531_=_C895( C531 C895 ) C531_=_C899( C531 C899 ) C532_=_C533( C532 C533 ) C532_=_C542( C532 C542 ) C532_=_C544( C532 C544 ) C532_=_C547( C532 C547 ) \nC532_=_C568( C532 C568 ) C532_=_C600( C532 C600 ) C532_=_C628( C532 C628 ) C532_=_C642( C532 C642 ) C532_=_C653( C532 C653 ) C532_=_C655( C532 C655 ) \nC532_=_C673( C532 C673 ) C532_=_C697( C532 C697 ) C532_=_C727( C532 C727 ) C532_=_C729( C532 C729 ) C532_=_C731( C532 C731 ) C532_=_C735( C532 C735 ) \nC532_=_C741( C532 C741 ) C532_=_C751( C532 C751 ) C532_=_C762( C532 C762 ) C532_=_C768( C532 C768 ) C532_=_C772( C532 C772 ) C532_=_C783( C532 C783 ) \nC532_=_C798( C532 C798 ) C532_=_C800( C532 C800 ) C532_=_C801( C532 C801 ) C532_=_C802( C532 C802 ) C532_=_C808( C532 C808 ) C532_=_C816( C532 C816 ) \nC532_=_C818( C532 C818 ) C532_=_C820( C532 C820 ) C532_=_C827( C532 C827 ) C532_=_C836( C532 C836 ) C532_=_C839( C532 C839 ) C532_=_C843( C532 C843 ) \nC532_=_C845( C532 C845 ) C532_=_C852( C532 C852 ) C532_=_C853( C532 C853 ) C532_=_C864( C532 C864 ) C532_=_C871( C532 C871 ) C532_=_C877( C532 C877 ) \nC532_=_C889( C532 C889 ) C532_=_C892( C532 C892 ) C532_=_C899( C532 C899 ) C533_=_C540( C533 C540 ) C533_=_C545( C533 C545 ) C533_=_C548( C533 C548 ) \nC533_=_C552( C533 C552 ) C533_=_C560( C533 C560 ) C533_=_C572( C533 C572 ) C533_=_C590( C533 C590 ) C533_=_C616( C533 C616 ) C533_=_C618( C533 C618 ) \nC533_=_C620( C533 C620 ) C533_=_C636( C533 C636 ) C533_=_C641( C533 C641 ) C533_=_C674( C533 C674 ) C533_=_C689( C533 C689 ) C533_=_C718( C533 C718 ) \nC533_=_C725( C533 C725 ) C533_=_C729( C533 C729 ) C533_=_C730( C533 C730 ) C533_=_C733( C533 C733 ) C533_=_C736( C533 C736 ) C533_=_C742( C533 C742 ) \nC533_=_C747( C533 C747 ) C533_=_C757( C533 C757 ) C533_=_C773( C533 C773 ) C533_=_C775( C533 C775 ) C533_=_C784( C533 C784 ) C533_=_C794( C533 C794 ) \nC533_=_C812( C533 C812 ) C533_=_C818( C533 C818 ) C533_=_C826( C533 C826 ) C533_=_C829( C533 C829 ) C533_=_C842( C533 C842 ) C533_=_C849( C533 C849 ) \nC533_=_C862( C533 C862 ) C533_=_C864( C533 C864 ) C533_=_C870( C533 C870 ) C533_=_C871( C533 C871 ) C533_=_C878( C533 C878 ) C533_=_C887( C533 C887 ) \nC533_=_C892( C533 C892 ) C534_=_C535( C534 C535 ) C534_=_C602( C534 C602 ) C534_=_C621( C534 C621 ) C534_=_C623( C534 C623 ) C534_=_C624( C534 C624 ) \nC534_=_C646( C534 C646 ) C534_=_C653( C534 C653 ) C534_=_C672( C534 C672 ) C534_=_C695( C534 C695 ) C534_=_C703( C534 C703 ) C534_=_C709( C534 C709 ) \nC534_=_C715( C534 C715 ) C534_=_C720( C534 C720 ) C534_=_C721( C534 C721 ) C534_=_C722( C534 C722 ) C534_=_C726( C534 C726 ) C534_=_C727( C534 C727 ) \nC534_=_C746( C534 C746 ) C534_=_C764( C534 C764 ) C534_=_C765( C534 C765 ) C534_=_C774( C534 C774 ) C534_=_C779( C534 C779 ) C534_=_C781( C534 C781 ) \nC534_=_C782( C534 C782 ) C534_=_C785( C534 C785 ) C534_=_C786( C534 C786 ) C534_=_C790( C534 C790 ) C534_=_C799( C534 C799 ) C534_=_C801( C534 C801 ) \nC534_=_C816( C534 C816 ) C534_=_C819( C534 C819 ) C534_=_C822( C534 C822 ) C534_=_C826( C534 C826 ) C534_=_C833( C534 C833 ) C534_=_C838( C534 C838 ) \nC534_=_C840( C534 C840 ) C534_=_C842( C534 C842 ) C534_=_C843( C534 C843 ) C534_=_C868( C534 C868 ) C534_=_C876( C534 C876 ) C534_=_C893( C534 C893 ) \nC535_=_C536( C535 C536 ) C535_=_C537( C535 C537 ) C535_=_C539( C535 C539 ) C535_=_C540( C535 C540 ) C535_=_C541( C535 C541 ) C535_=_C542( C535 C542 ) \nC535_=_C551( C535 C551 ) C535_=_C552( C535 C552 ) C535_=_C567( C535 C567 ) C535_=_C601( C535 C601 ) C535_=_C602( C535 C602 ) C535_=_C615( C535 C615 ) \nC535_=_C640( C535 C640 ) C535_=_C646( C535 C646 ) C535_=_C665( C535 C665 ) C535_=_C672( C535 C672 ) C535_=_C676( C535 C676 ) C535_=_C677( C535 C677 ) \nC535_=_C678( C535 C678 ) C535_=_C679( C535 C679 ) C535_=_C695( C535 C695 ) C535_=_C699( C535 C699 ) C535_=_C703( C535 C703 ) C535_=_C709( C535 C709 ) \nC535_=_C720( C535 C720 ) C535_=_C747( C535 C747 ) C535_=_C753( C535 C753 ) C535_=_C754( C535 C754 ) C535_=_C766( C535 C766 ) C535_=_C771( C535 C771 ) \nC535_=_C772( C535 C772 ) C535_=_C774( C535 C774 ) C535_=_C781( C535 C781 ) C535_=_C801( C535 C801 ) C535_=_C811( C535 C811 ) C535_=_C815( C535 C815 ) \nC535_=_C820( C535 C820 ) C535_=_C826( C535 C826 ) C535_=_C838( C535 C838 ) C535_=_C848( C535 C848 ) C535_=_C851( C535 C851 ) C535_=_C860( C535 C860 ) \nC535_=_C861( C535 C861 ) C535_=_C870( C535 C870 ) C535_=_C872( C535 C872 ) C535_=_C877( C535 C877 ) C535_=_C879( C535 C879 ) C535_=_C892(</w:t>
      </w:r>
    </w:p>
    <w:p>
      <w:pPr>
        <w:pStyle w:val="PreformattedText"/>
        <w:bidi w:val="0"/>
        <w:spacing w:before="0" w:after="0"/>
        <w:jc w:val="left"/>
        <w:rPr/>
      </w:pPr>
      <w:r>
        <w:rPr/>
        <w:t xml:space="preserve"> </w:t>
      </w:r>
      <w:r>
        <w:rPr/>
        <w:t>C535 C892 ) \nC535_=_C893( C535 C893 ) C535_=_C894( C535 C894 ) C535_=_C897( C535 C897 ) C535_=_C898( C535 C898 ) C535_=_C899( C535 C899 ) C536_=_C537( C536 C537 ) \nC536_=_C539( C536 C539 ) C536_=_C540( C536 C540 ) C536_=_C541( C536 C541 ) C536_=_C542( C536 C542 ) C536_=_C554( C536 C554 ) C536_=_C566( C536 C566 ) \nC536_=_C567( C536 C567 ) C536_=_C589( C536 C589 ) C536_=_C607( C536 C607 ) C536_=_C627( C536 C627 ) C536_=_C632( C536 C632 ) C536_=_C633( C536 C633 ) \nC536_=_C638( C536 C638 ) C536_=_C645( C536 C645 ) C536_=_C654( C536 C654 ) C536_=_C665( C536 C665 ) C536_=_C669( C536 C669 ) C536_=_C670( C536 C670 ) \nC536_=_C696( C536 C696 ) C536_=_C697( C536 C697 ) C536_=_C698( C536 C698 ) C536_=_C706( C536 C706 ) C536_=_C716( C536 C716 ) C536_=_C719( C536 C719 ) \nC536_=_C723( C536 C723 ) C536_=_C734( C536 C734 ) C536_=_C736( C536 C736 ) C536_=_C741( C536 C741 ) C536_=_C743( C536 C743 ) C536_=_C750( C536 C750 ) \nC536_=_C754( C536 C754 ) C536_=_C766( C536 C766 ) C536_=_C780( C536 C780 ) C536_=_C783( C536 C783 ) C536_=_C785( C536 C785 ) C536_=_C786( C536 C786 ) \nC536_=_C804( C536 C804 ) C536_=_C811( C536 C811 ) C536_=_C821( C536 C821 ) C536_=_C822( C536 C822 ) C536_=_C824( C536 C824 ) C536_=_C828( C536 C828 ) \nC536_=_C830( C536 C830 ) C536_=_C860( C536 C860 ) C536_=_C864( C536 C864 ) C536_=_C872( C536 C872 ) C536_=_C876( C536 C876 ) C536_=_C877( C536 C877 ) \nC536_=_C880( C536 C880 ) C536_=_C889( C536 C889 ) C536_=_C892( C536 C892 ) C536_=_C893( C536 C893 ) C536_=_C895( C536 C895 ) C536_=_C897( C536 C897 ) \nC536_=_C898( C536 C898 ) C537_=_C539( C537 C539 ) C537_=_C540( C537 C540 ) C537_=_C541( C537 C541 ) C537_=_C542( C537 C542 ) C537_=_C549( C537 C549 ) \nC537_=_C551( C537 C551 ) C537_=_C574( C537 C574 ) C537_=_C579( C537 C579 ) C537_=_C581( C537 C581 ) C537_=_C585( C537 C585 ) C537_=_C594( C537 C594 ) \nC537_=_C609( C537 C609 ) C537_=_C615( C537 C615 ) C537_=_C652( C537 C652 ) C537_=_C660( C537 C660 ) C537_=_C665( C537 C665 ) C537_=_C677( C537 C677 ) \nC537_=_C686( C537 C686 ) C537_=_C690( C537 C690 ) C537_=_C691( C537 C691 ) C537_=_C698( C537 C698 ) C537_=_C707( C537 C707 ) C537_=_C708( C537 C708 ) \nC537_=_C717( C537 C717 ) C537_=_C724( C537 C724 ) C537_=_C732( C537 C732 ) C537_=_C739( C537 C739 ) C537_=_C741( C537 C741 ) C537_=_C753( C537 C753 ) \nC537_=_C754( C537 C754 ) C537_=_C764( C537 C764 ) C537_=_C766( C537 C766 ) C537_=_C768( C537 C768 ) C537_=_C772( C537 C772 ) C537_=_C782( C537 C782 ) \nC537_=_C792( C537 C792 ) C537_=_C793( C537 C793 ) C537_=_C798( C537 C798 ) C537_=_C806( C537 C806 ) C537_=_C810( C537 C810 ) C537_=_C821( C537 C821 ) \nC537_=_C824( C537 C824 ) C537_=_C825( C537 C825 ) C537_=_C837( C537 C837 ) C537_=_C843( C537 C843 ) C537_=_C856( C537 C856 ) C537_=_C858( C537 C858 ) \nC537_=_C860( C537 C860 ) C537_=_C863( C537 C863 ) C537_=_C865( C537 C865 ) C537_=_C868( C537 C868 ) C537_=_C872( C537 C872 ) C537_=_C875( C537 C875 ) \nC537_=_C879( C537 C879 ) C537_=_C892( C537 C892 ) C537_=_C893( C537 C893 ) C537_=_C897( C537 C897 ) C537_=_C898( C537 C898 ) C539_=_C540( C539 C540 ) \nC539_=_C541( C539 C541 ) C539_=_C542( C539 C542 ) C539_=_C551( C539 C551 ) C539_=_C563( C539 C563 ) C539_=_C579( C539 C579 ) C539_=_C581( C539 C581 ) \nC539_=_C585( C539 C585 ) C539_=_C594( C539 C594 ) C539_=_C599( C539 C599 ) C539_=_C604( C539 C604 ) C539_=_C618( C539 C618 ) C539_=_C638( C539 C638 ) \nC539_=_C665( C539 C665 ) C539_=_C673( C539 C673 ) C539_=_C678( C539 C678 ) C539_=_C697( C539 C697 ) C539_=_C706( C539 C706 ) C539_=_C720( C539 C720 ) \nC539_=_C734( C539 C734 ) C539_=_C752( C539 C752 ) C539_=_C754( C539 C754 ) C539_=_C766( C539 C766 ) C539_=_C770( C539 C770 ) C539_=_C782( C539 C782 ) \nC539_=_C783( C539 C783 ) C539_=_C787( C539 C787 ) C539_=_C788( C539 C788 ) C539_=_C793( C539 C793 ) C539_=_C816( C539 C816 ) C539_=_C818( C539 C818 ) \nC539_=_C839( C539 C839 ) C539_=_C847( C539 C847 ) C539_=_C858( C539 C858 ) C539_=_C860( C539 C860 ) C539_=_C864( C539 C864 ) C539_=_C872( C539 C872 ) \nC539_=_C873( C539 C873 ) C539_=_C878( C539 C878 ) C539_=_C885( C539 C885 ) C539_=_C891( C539 C891 ) C539_=_C892( C539 C892 ) C539_=_C894( C539 C894 ) \nC539_=_C896( C539 C896 ) C539_=_C897( C539 C897 ) C539_=_C898( C539 C898 ) C539_=_C899( C539 C899 ) C540_=_C541( C540 C541 ) C540_=_C542( C540 C542 ) \nC540_=_C549( C540 C549 ) C540_=_C550( C540 C550 ) C540_=_C562( C540 C562 ) C540_=_C572( C540 C572 ) C540_=_C595( C540 C595 ) C540_=_C609( C540 C609 ) \nC540_=_C617( C540 C617 ) C540_=_C665( C540 C665 ) C540_=_C677( C540 C677 ) C540_=_C687( C540 C687 ) C540_=_C689( C540 C689 ) C540_=_C691( C540 C691 ) \nC540_=_C713( C540 C713 ) C540_=_C715( C540 C715 ) C540_=_C730( C540 C730 ) C540_=_C732( C540 C732 ) C540_=_C741( C540 C741 ) C540_=_C742( C540 C742 ) \nC540_=_C745( C540 C745 ) C540_=_C747( C540 C747 ) C540_=_C754( C540 C754 ) C540_=_C766( C540 C766 ) C540_=_C772( C540 C772 ) C540_=_C775( C540 C775 ) \nC540_=_C781( C540 C781 ) C540_=_C782( C540 C782 ) C540_=_C787( C540 C787 ) C540_=_C793( C540 C793 ) C540_=_C812( C540 C812 ) C540_=_C824( C540 C824 ) \nC540_=_C826( C540 C826 ) C540_=_C829( C540 C829 ) C540_=_C849( C540 C849 ) C540_=_C855( C540 C855 ) C540_=_C859( C540 C859 ) C540_=_C860( C540 C860 ) \nC540_=_C863( C540 C863 ) C540_=_C868( C540 C868 ) C540_=_C872( C540 C872 ) C540_=_C874( C540 C874 ) C540_=_C875( C540 C875 ) C540_=_C879( C540 C879 ) \nC540_=_C892( C540 C892 ) C540_=_C897( C540 C897 ) C540_=_C898( C540 C898 ) C541_=_C542( C541 C542 ) C541_=_C554( C541 C554 ) C541_=_C564( C541 C564 ) \nC541_=_C572( C541 C572 ) C541_=_C588( C541 C588 ) C541_=_C589( C541 C589 ) C541_=_C607( C541 C607 ) C541_=_C624( C541 C624 ) C541_=_C627( C541 C627 ) \nC541_=_C632( C541 C632 ) C541_=_C637( C541 C637 ) C541_=_C658( C541 C658 ) C541_=_C665( C541 C665 ) C541_=_C669( C541 C669 ) C541_=_C679( C541 C679 ) \nC541_=_C680( C541 C680 ) C541_=_C716( C541 C716 ) C541_=_C719( C541 C719 ) C541_=_C734( C541 C734 ) C541_=_C736( C541 C736 ) C541_=_C741( C541 C741 ) \nC541_=_C754( C541 C754 ) C541_=_C757( C541 C757 ) C541_=_C763( C541 C763 ) C541_=_C766( C541 C766 ) C541_=_C769( C541 C769 ) C541_=_C791( C541 C791 ) \nC541_=_C792( C541 C792 ) C541_=_C796( C541 C796 ) C541_=_C797( C541 C797 ) C541_=_C808( C541 C808 ) C541_=_C821( C541 C821 ) C541_=_C827( C541 C827 ) \nC541_=_C845( C541 C845 ) C541_=_C847( C541 C847 ) C541_=_C849( C541 C849 ) C541_=_C850( C541 C850 ) C541_=_C857( C541 C857 ) C541_=_C860( C541 C860 ) \nC541_=_C864( C541 C864 ) C541_=_C869( C541 C869 ) C541_=_C872( C541 C872 ) C541_=_C877( C541 C877 ) C541_=_C887( C541 C887 ) C541_=_C891( C541 C891 ) \nC541_=_C892( C541 C892 ) C541_=_C894( C541 C894 ) C541_=_C897( C541 C897 ) C541_=_C898( C541 C898 ) C542_=_C548( C542 C548 ) C542_=_C556( C542 C556 ) \nC542_=_C562( C542 C562 ) C542_=_C566( C542 C566 ) C542_=_C572( C542 C572 ) C542_=_C579( C542 C579 ) C542_=_C598( C542 C598 ) C542_=_C604( C542 C604 ) \nC542_=_C612( C542 C612 ) C542_=_C631( C542 C631 ) C542_=_C640( C542 C640 ) C542_=_C642( C542 C642 ) C542_=_C643( C542 C643 ) C542_=_C656( C542 C656 ) \nC542_=_C660( C542 C660 ) C542_=_C662( C542 C662 ) C542_=_C665( C542 C665 ) C542_=_C666( C542 C666 ) C542_=_C672( C542 C672 ) C542_=_C679( C542 C679 ) \nC542_=_C696( C542 C696 ) C542_=_C700( C542 C700 ) C542_=_C718( C542 C718 ) C542_=_C722( C542 C722 ) C542_=_C723( C542 C723 ) C542_=_C724( C542 C724 ) \nC542_=_C731( C542 C731 ) C542_=_C737( C542 C737 ) C542_=_C740( C542 C740 ) C542_=_C751( C542 C751 ) C542_=_C754( C542 C754 ) C542_=_C764( C542 C764 ) \nC542_=_C766( C542 C766 ) C542_=_C778( C542 C778 ) C542_=_C788( C542 C788 ) C542_=_C795( C542 C795 ) C542_=_C797( C542 C797 ) C542_=_C800( C542 C800 ) \nC542_=_C803( C542 C803 ) C542_=_C805( C542 C805 ) C542_=_C808( C542 C808 ) C542_=_C832( C542 C832 ) C542_=_C839( C542 C839 ) C542_=_C845( C542 C845 ) \nC542_=_C852( C542 C852 ) C542_=_C854( C542 C854 ) C542_=_C859( C542 C859 ) C542_=_C860( C542 C860 ) C542_=_C865( C542 C865 ) C542_=_C872( C542 C872 ) \nC542_=_C877( C542 C877 ) C542_=_C878( C542 C878 ) C542_=_C883( C542 C883 ) C542_=_C892( C542 C892 ) C542_=_C897( C542 C897 ) C542_=_C898( C542 C898 ) \nC543_=_C544( C543 C544 ) C543_=_C545( C543 C545 ) C543_=_C557( C543 C557 ) C543_=_C563( C543 C563 ) C543_=_C564( C543 C564 ) C543_=_C565( C543 C565 ) \nC543_=_C595( C543 C595 ) C543_=_C611( C543 C611 ) C543_=_C647( C543 C647 ) C543_=_C655( C543 C655 ) C543_=_C662( C543 C662 ) C543_=_C669( C543 C669 ) \nC543_=_C673( C543 C673 ) C543_=_C674( C543 C674 ) C543_=_C676( C543 C676 ) C543_=_C684( C543 C684 ) C543_=_C687( C543 C687 ) C543_=_C689( C543 C689 ) \nC543_=_C693( C543 C693 ) C543_=_C694( C543 C694 ) C543_=_C695( C543 C695 ) C543_=_C699( C543 C699 ) C543_=_C731( C543 C731 ) C543_=_C732( C543 C732 ) \nC543_=_C733( C543 C733 ) C543_=_C735( C543 C735 ) C543_=_C738( C543 C738 ) C543_=_C745( C543 C745 ) C543_=_C749( C543 C749 ) C543_=_C760( C543 C760 ) \nC543_=_C768( C543 C768 ) C543_=_C769( C543 C769 ) C543_=_C775( C543 C775 ) C543_=_C776( C543 C776 ) C543_=_C782( C543 C782 ) C543_=_C783( C543 C783 ) \nC543_=_C784( C543 C784 ) C543_=_C796( C543 C796 ) C543_=_C810( C543 C810 ) C543_=_C823( C543 C823 ) C543_=_C824( C543 C824 ) C543_=_C835( C543 C835 ) \nC543_=_C837( C543 C837 ) C543_=_C838( C543 C838 ) C543_=_C853( C543 C853 ) C543_=_C859( C543 C859 ) C543_=_C862( C543 C862 ) C543_=_C872( C543 C872 ) \nC543_=_C873( C543 C873 ) C543_=_C874( C543 C874 ) C543_=_C875( C543 C875 ) C543_=_C879( C543 C879 ) C543_=_C888( C543 C888 ) C543_=_C898( C543 C898 ) \nC544_=_C545( C544 C545 ) C544_=_C547( C544 C547 ) C544_=_C552( C544 C552 ) C544_=_C558( C544 C558 ) C544_=_C586( C544 C586 ) C544_=_C598( C544 C598 ) \nC544_=_C600( C544 C600 ) C544_=_C608( C544 C608 ) C544_=_C611( C544 C611 ) C544_=_C620( C544 C620 ) C544_=_C623( C544 C623 ) C544_=_C645( C544 C645 ) \nC544_=_C653( C544 C653 ) C544_=_C658( C544 C658 ) C544_=_C673( C544 C673 ) C544_=_C674( C544 C674 ) C544_=_C700( C544 C700 ) C544_=_C710( C544 C710 ) \nC544_=_C714(</w:t>
      </w:r>
    </w:p>
    <w:p>
      <w:pPr>
        <w:pStyle w:val="PreformattedText"/>
        <w:bidi w:val="0"/>
        <w:spacing w:before="0" w:after="0"/>
        <w:jc w:val="left"/>
        <w:rPr/>
      </w:pPr>
      <w:r>
        <w:rPr/>
        <w:t xml:space="preserve"> </w:t>
      </w:r>
      <w:r>
        <w:rPr/>
        <w:t>C544 C714 ) C544_=_C715( C544 C715 ) C544_=_C721( C544 C721 ) C544_=_C726( C544 C726 ) C544_=_C731( C544 C731 ) C544_=_C744( C544 C744 ) \nC544_=_C745( C544 C745 ) C544_=_C747( C544 C747 ) C544_=_C753( C544 C753 ) C544_=_C768( C544 C768 ) C544_=_C769( C544 C769 ) C544_=_C770( C544 C770 ) \nC544_=_C773( C544 C773 ) C544_=_C783( C544 C783 ) C544_=_C784( C544 C784 ) C544_=_C791( C544 C791 ) C544_=_C793( C544 C793 ) C544_=_C798( C544 C798 ) \nC544_=_C800( C544 C800 ) C544_=_C809( C544 C809 ) C544_=_C816( C544 C816 ) C544_=_C819( C544 C819 ) C544_=_C821( C544 C821 ) C544_=_C823( C544 C823 ) \nC544_=_C824( C544 C824 ) C544_=_C836( C544 C836 ) C544_=_C844( C544 C844 ) C544_=_C850( C544 C850 ) C544_=_C855( C544 C855 ) C544_=_C873( C544 C873 ) \nC544_=_C874( C544 C874 ) C544_=_C875( C544 C875 ) C544_=_C880( C544 C880 ) C544_=_C881( C544 C881 ) C544_=_C888( C544 C888 ) C544_=_C889( C544 C889 ) \nC544_=_C894( C544 C894 ) C544_=_C899( C544 C899 ) C545_=_C564( C545 C564 ) C545_=_C574( C545 C574 ) C545_=_C616( C545 C616 ) C545_=_C633( C545 C633 ) \nC545_=_C651( C545 C651 ) C545_=_C673( C545 C673 ) C545_=_C674( C545 C674 ) C545_=_C676( C545 C676 ) C545_=_C678( C545 C678 ) C545_=_C693( C545 C693 ) \nC545_=_C703( C545 C703 ) C545_=_C712( C545 C712 ) C545_=_C731( C545 C731 ) C545_=_C745( C545 C745 ) C545_=_C750( C545 C750 ) C545_=_C768( C545 C768 ) \nC545_=_C769( C545 C769 ) C545_=_C771( C545 C771 ) C545_=_C799( C545 C799 ) C545_=_C823( C545 C823 ) C545_=_C824( C545 C824 ) C545_=_C842( C545 C842 ) \nC545_=_C850( C545 C850 ) C545_=_C868( C545 C868 ) C545_=_C870( C545 C870 ) C545_=_C871( C545 C871 ) C545_=_C873( C545 C873 ) C545_=_C874( C545 C874 ) \nC545_=_C875( C545 C875 ) C545_=_C878( C545 C878 ) C545_=_C887( C545 C887 ) C545_=_C888( C545 C888 ) C547_=_C548( C547 C548 ) C547_=_C551( C547 C551 ) \nC547_=_C559( C547 C559 ) C547_=_C569( C547 C569 ) C547_=_C573( C547 C573 ) C547_=_C574( C547 C574 ) C547_=_C575( C547 C575 ) C547_=_C576( C547 C576 ) \nC547_=_C600( C547 C600 ) C547_=_C613( C547 C613 ) C547_=_C634( C547 C634 ) C547_=_C642( C547 C642 ) C547_=_C653( C547 C653 ) C547_=_C680( C547 C680 ) \nC547_=_C695( C547 C695 ) C547_=_C697( C547 C697 ) C547_=_C701( C547 C701 ) C547_=_C705( C547 C705 ) C547_=_C707( C547 C707 ) C547_=_C720( C547 C720 ) \nC547_=_C722( C547 C722 ) C547_=_C724( C547 C724 ) C547_=_C729( C547 C729 ) C547_=_C740( C547 C740 ) C547_=_C743( C547 C743 ) C547_=_C758( C547 C758 ) \nC547_=_C760( C547 C760 ) C547_=_C761( C547 C761 ) C547_=_C764( C547 C764 ) C547_=_C768( C547 C768 ) C547_=_C780( C547 C780 ) C547_=_C783( C547 C783 ) \nC547_=_C785( C547 C785 ) C547_=_C786( C547 C786 ) C547_=_C787( C547 C787 ) C547_=_C794( C547 C794 ) C547_=_C796( C547 C796 ) C547_=_C798( C547 C798 ) \nC547_=_C816( C547 C816 ) C547_=_C819( C547 C819 ) C547_=_C825( C547 C825 ) C547_=_C826( C547 C826 ) C547_=_C827( C547 C827 ) C547_=_C831( C547 C831 ) \nC547_=_C834( C547 C834 ) C547_=_C836( C547 C836 ) C547_=_C839( C547 C839 ) C547_=_C861( C547 C861 ) C547_=_C862( C547 C862 ) C547_=_C863( C547 C863 ) \nC547_=_C864( C547 C864 ) C547_=_C878( C547 C878 ) C547_=_C879( C547 C879 ) C547_=_C883( C547 C883 ) C547_=_C888( C547 C888 ) C547_=_C889( C547 C889 ) \nC547_=_C895( C547 C895 ) C547_=_C897( C547 C897 ) C547_=_C898( C547 C898 ) C547_=_C899( C547 C899 ) C548_=_C552( C548 C552 ) C548_=_C556( C548 C556 ) \nC548_=_C560( C548 C560 ) C548_=_C562( C548 C562 ) C548_=_C566( C548 C566 ) C548_=_C573( C548 C573 ) C548_=_C579( C548 C579 ) C548_=_C580( C548 C580 ) \nC548_=_C601( C548 C601 ) C548_=_C603( C548 C603 ) C548_=_C612( C548 C612 ) C548_=_C613( C548 C613 ) C548_=_C618( C548 C618 ) C548_=_C620( C548 C620 ) \nC548_=_C628( C548 C628 ) C548_=_C631( C548 C631 ) C548_=_C638( C548 C638 ) C548_=_C643( C548 C643 ) C548_=_C656( C548 C656 ) C548_=_C660( C548 C660 ) \nC548_=_C666( C548 C666 ) C548_=_C674( C548 C674 ) C548_=_C715( C548 C715 ) C548_=_C718( C548 C718 ) C548_=_C723( C548 C723 ) C548_=_C725( C548 C725 ) \nC548_=_C730( C548 C730 ) C548_=_C736( C548 C736 ) C548_=_C750( C548 C750 ) C548_=_C751( C548 C751 ) C548_=_C757( C548 C757 ) C548_=_C764( C548 C764 ) \nC548_=_C770( C548 C770 ) C548_=_C784( C548 C784 ) C548_=_C787( C548 C787 ) C548_=_C793( C548 C793 ) C548_=_C794( C548 C794 ) C548_=_C805( C548 C805 ) \nC548_=_C808( C548 C808 ) C548_=_C809( C548 C809 ) C548_=_C825( C548 C825 ) C548_=_C826( C548 C826 ) C548_=_C827( C548 C827 ) C548_=_C843( C548 C843 ) \nC548_=_C856( C548 C856 ) C548_=_C857( C548 C857 ) C548_=_C864( C548 C864 ) C548_=_C878( C548 C878 ) C548_=_C886( C548 C886 ) C548_=_C893( C548 C893 ) \nC548_=_C897( C548 C897 ) C549_=_C550( C549 C550 ) C549_=_C555( C549 C555 ) C549_=_C556( C549 C556 ) C549_=_C557( C549 C557 ) C549_=_C567( C549 C567 ) \nC549_=_C576( C549 C576 ) C549_=_C585( C549 C585 ) C549_=_C597( C549 C597 ) C549_=_C609( C549 C609 ) C549_=_C635( C549 C635 ) C549_=_C646( C549 C646 ) \nC549_=_C668( C549 C668 ) C549_=_C673( C549 C673 ) C549_=_C677( C549 C677 ) C549_=_C684( C549 C684 ) C549_=_C686( C549 C686 ) C549_=_C707( C549 C707 ) \nC549_=_C721( C549 C721 ) C549_=_C732( C549 C732 ) C549_=_C737( C549 C737 ) C549_=_C740( C549 C740 ) C549_=_C741( C549 C741 ) C549_=_C742( C549 C742 ) \nC549_=_C746( C549 C746 ) C549_=_C770( C549 C770 ) C549_=_C772( C549 C772 ) C549_=_C776( C549 C776 ) C549_=_C777( C549 C777 ) C549_=_C782( C549 C782 ) \nC549_=_C793( C549 C793 ) C549_=_C802( C549 C802 ) C549_=_C810( C549 C810 ) C549_=_C817( C549 C817 ) C549_=_C824( C549 C824 ) C549_=_C826( C549 C826 ) \nC549_=_C828( C549 C828 ) C549_=_C829( C549 C829 ) C549_=_C833( C549 C833 ) C549_=_C841( C549 C841 ) C549_=_C856( C549 C856 ) C549_=_C857( C549 C857 ) \nC549_=_C863( C549 C863 ) C549_=_C866( C549 C866 ) C549_=_C868( C549 C868 ) C549_=_C874( C549 C874 ) C549_=_C875( C549 C875 ) C549_=_C876( C549 C876 ) \nC549_=_C877( C549 C877 ) C549_=_C879( C549 C879 ) C549_=_C881( C549 C881 ) C549_=_C882( C549 C882 ) C549_=_C884( C549 C884 ) C549_=_C887( C549 C887 ) \nC549_=_C893( C549 C893 ) C549_=_C894( C549 C894 ) C550_=_C562( C550 C562 ) C550_=_C569( C550 C569 ) C550_=_C587( C550 C587 ) C550_=_C595( C550 C595 ) \nC550_=_C599( C550 C599 ) C550_=_C605( C550 C605 ) C550_=_C615( C550 C615 ) C550_=_C616( C550 C616 ) C550_=_C617( C550 C617 ) C550_=_C635( C550 C635 ) \nC550_=_C641( C550 C641 ) C550_=_C649( C550 C649 ) C550_=_C654( C550 C654 ) C550_=_C662( C550 C662 ) C550_=_C668( C550 C668 ) C550_=_C671( C550 C671 ) \nC550_=_C685( C550 C685 ) C550_=_C687( C550 C687 ) C550_=_C690( C550 C690 ) C550_=_C691( C550 C691 ) C550_=_C702( C550 C702 ) C550_=_C706( C550 C706 ) \nC550_=_C713( C550 C713 ) C550_=_C715( C550 C715 ) C550_=_C723( C550 C723 ) C550_=_C727( C550 C727 ) C550_=_C730( C550 C730 ) C550_=_C740( C550 C740 ) \nC550_=_C744( C550 C744 ) C550_=_C745( C550 C745 ) C550_=_C746( C550 C746 ) C550_=_C759( C550 C759 ) C550_=_C770( C550 C770 ) C550_=_C777( C550 C777 ) \nC550_=_C779( C550 C779 ) C550_=_C792( C550 C792 ) C550_=_C802( C550 C802 ) C550_=_C810( C550 C810 ) C550_=_C825( C550 C825 ) C550_=_C826( C550 C826 ) \nC550_=_C828( C550 C828 ) C550_=_C829( C550 C829 ) C550_=_C837( C550 C837 ) C550_=_C844( C550 C844 ) C550_=_C857( C550 C857 ) C550_=_C859( C550 C859 ) \nC550_=_C862( C550 C862 ) C550_=_C869( C550 C869 ) C550_=_C872( C550 C872 ) C550_=_C873( C550 C873 ) C550_=_C874( C550 C874 ) C550_=_C875( C550 C875 ) \nC550_=_C876( C550 C876 ) C550_=_C892( C550 C892 ) C550_=_C893( C550 C893 ) C550_=_C897( C550 C897 ) C551_=_C552( C551 C552 ) C551_=_C573( C551 C573 ) \nC551_=_C574( C551 C574 ) C551_=_C575( C551 C575 ) C551_=_C576( C551 C576 ) C551_=_C579( C551 C579 ) C551_=_C583( C551 C583 ) C551_=_C597( C551 C597 ) \nC551_=_C615( C551 C615 ) C551_=_C653( C551 C653 ) C551_=_C673( C551 C673 ) C551_=_C676( C551 C676 ) C551_=_C677( C551 C677 ) C551_=_C678( C551 C678 ) \nC551_=_C679( C551 C679 ) C551_=_C682( C551 C682 ) C551_=_C686( C551 C686 ) C551_=_C690( C551 C690 ) C551_=_C691( C551 C691 ) C551_=_C697( C551 C697 ) \nC551_=_C705( C551 C705 ) C551_=_C720( C551 C720 ) C551_=_C724( C551 C724 ) C551_=_C743( C551 C743 ) C551_=_C747( C551 C747 ) C551_=_C764( C551 C764 ) \nC551_=_C770( C551 C770 ) C551_=_C771( C551 C771 ) C551_=_C772( C551 C772 ) C551_=_C782( C551 C782 ) C551_=_C785( C551 C785 ) C551_=_C786( C551 C786 ) \nC551_=_C798( C551 C798 ) C551_=_C812( C551 C812 ) C551_=_C815( C551 C815 ) C551_=_C820( C551 C820 ) C551_=_C829( C551 C829 ) C551_=_C834( C551 C834 ) \nC551_=_C839( C551 C839 ) C551_=_C841( C551 C841 ) C551_=_C844( C551 C844 ) C551_=_C861( C551 C861 ) C551_=_C865( C551 C865 ) C551_=_C866( C551 C866 ) \nC551_=_C870( C551 C870 ) C551_=_C877( C551 C877 ) C551_=_C878( C551 C878 ) C551_=_C883( C551 C883 ) C551_=_C885( C551 C885 ) C551_=_C891( C551 C891 ) \nC551_=_C894( C551 C894 ) C551_=_C896( C551 C896 ) C551_=_C899( C551 C899 ) C552_=_C559( C552 C559 ) C552_=_C560( C552 C560 ) C552_=_C574( C552 C574 ) \nC552_=_C598( C552 C598 ) C552_=_C608( C552 C608 ) C552_=_C618( C552 C618 ) C552_=_C620( C552 C620 ) C552_=_C633( C552 C633 ) C552_=_C639( C552 C639 ) \nC552_=_C643( C552 C643 ) C552_=_C674( C552 C674 ) C552_=_C676( C552 C676 ) C552_=_C677( C552 C677 ) C552_=_C678( C552 C678 ) C552_=_C679( C552 C679 ) \nC552_=_C682( C552 C682 ) C552_=_C693( C552 C693 ) C552_=_C703( C552 C703 ) C552_=_C710( C552 C710 ) C552_=_C714( C552 C714 ) C552_=_C716( C552 C716 ) \nC552_=_C718( C552 C718 ) C552_=_C725( C552 C725 ) C552_=_C730( C552 C730 ) C552_=_C732( C552 C732 ) C552_=_C736( C552 C736 ) C552_=_C743( C552 C743 ) \nC552_=_C744( C552 C744 ) C552_=_C747( C552 C747 ) C552_=_C765( C552 C765 ) C552_=_C771( C552 C771 ) C552_=_C772( C552 C772 ) C552_=_C784( C552 C784 ) \nC552_=_C801( C552 C801 ) C552_=_C813( C552 C813 ) C552_=_C815( C552 C815 ) C552_=_C819( C552 C819 ) C552_=_C820( C552 C820 ) C552_=_C827( C552 C827 ) \nC552_=_C844( C552 C844 ) C552_=_C861( C552 C861 ) C552_=_C867( C552 C867 ) C552_=_C870( C552 C870 ) C552_=_C874( C552 C874 ) C552_=_C877( C552 C877 ) \nC552_=_C880( C552 C880 ) C552_=_C881(</w:t>
      </w:r>
    </w:p>
    <w:p>
      <w:pPr>
        <w:pStyle w:val="PreformattedText"/>
        <w:bidi w:val="0"/>
        <w:spacing w:before="0" w:after="0"/>
        <w:jc w:val="left"/>
        <w:rPr/>
      </w:pPr>
      <w:r>
        <w:rPr/>
        <w:t xml:space="preserve"> </w:t>
      </w:r>
      <w:r>
        <w:rPr/>
        <w:t>C552 C881 ) C552_=_C894( C552 C894 ) C553_=_C557( C553 C557 ) C553_=_C559( C553 C559 ) C553_=_C567( C553 C567 ) \nC553_=_C582( C553 C582 ) C553_=_C587( C553 C587 ) C553_=_C591( C553 C591 ) C553_=_C603( C553 C603 ) C553_=_C636( C553 C636 ) C553_=_C646( C553 C646 ) \nC553_=_C660( C553 C660 ) C553_=_C662( C553 C662 ) C553_=_C670( C553 C670 ) C553_=_C676( C553 C676 ) C553_=_C680( C553 C680 ) C553_=_C694( C553 C694 ) \nC553_=_C719( C553 C719 ) C553_=_C730( C553 C730 ) C553_=_C736( C553 C736 ) C553_=_C750( C553 C750 ) C553_=_C754( C553 C754 ) C553_=_C758( C553 C758 ) \nC553_=_C759( C553 C759 ) C553_=_C763( C553 C763 ) C553_=_C768( C553 C768 ) C553_=_C769( C553 C769 ) C553_=_C773( C553 C773 ) C553_=_C774( C553 C774 ) \nC553_=_C775( C553 C775 ) C553_=_C776( C553 C776 ) C553_=_C777( C553 C777 ) C553_=_C780( C553 C780 ) C553_=_C785( C553 C785 ) C553_=_C786( C553 C786 ) \nC553_=_C788( C553 C788 ) C553_=_C801( C553 C801 ) C553_=_C804( C553 C804 ) C553_=_C814( C553 C814 ) C553_=_C818( C553 C818 ) C553_=_C821( C553 C821 ) \nC553_=_C824( C553 C824 ) C553_=_C829( C553 C829 ) C553_=_C831( C553 C831 ) C553_=_C835( C553 C835 ) C553_=_C836( C553 C836 ) C553_=_C840( C553 C840 ) \nC553_=_C844( C553 C844 ) C553_=_C848( C553 C848 ) C553_=_C851( C553 C851 ) C553_=_C865( C553 C865 ) C553_=_C869( C553 C869 ) C553_=_C875( C553 C875 ) \nC553_=_C878( C553 C878 ) C553_=_C879( C553 C879 ) C553_=_C880( C553 C880 ) C553_=_C882( C553 C882 ) C553_=_C883( C553 C883 ) C553_=_C890( C553 C890 ) \nC553_=_C895( C553 C895 ) C554_=_C555( C554 C555 ) C554_=_C558( C554 C558 ) C554_=_C562( C554 C562 ) C554_=_C572( C554 C572 ) C554_=_C574( C554 C574 ) \nC554_=_C594( C554 C594 ) C554_=_C607( C554 C607 ) C554_=_C623( C554 C623 ) C554_=_C624( C554 C624 ) C554_=_C627( C554 C627 ) C554_=_C630( C554 C630 ) \nC554_=_C632( C554 C632 ) C554_=_C650( C554 C650 ) C554_=_C657( C554 C657 ) C554_=_C669( C554 C669 ) C554_=_C670( C554 C670 ) C554_=_C676( C554 C676 ) \nC554_=_C678( C554 C678 ) C554_=_C681( C554 C681 ) C554_=_C682( C554 C682 ) C554_=_C683( C554 C683 ) C554_=_C684( C554 C684 ) C554_=_C685( C554 C685 ) \nC554_=_C691( C554 C691 ) C554_=_C698( C554 C698 ) C554_=_C715( C554 C715 ) C554_=_C718( C554 C718 ) C554_=_C719( C554 C719 ) C554_=_C722( C554 C722 ) \nC554_=_C733( C554 C733 ) C554_=_C736( C554 C736 ) C554_=_C741( C554 C741 ) C554_=_C744( C554 C744 ) C554_=_C747( C554 C747 ) C554_=_C748( C554 C748 ) \nC554_=_C754( C554 C754 ) C554_=_C771( C554 C771 ) C554_=_C785( C554 C785 ) C554_=_C799( C554 C799 ) C554_=_C804( C554 C804 ) C554_=_C805( C554 C805 ) \nC554_=_C809( C554 C809 ) C554_=_C817( C554 C817 ) C554_=_C818( C554 C818 ) C554_=_C819( C554 C819 ) C554_=_C821( C554 C821 ) C554_=_C830( C554 C830 ) \nC554_=_C831( C554 C831 ) C554_=_C832( C554 C832 ) C554_=_C836( C554 C836 ) C554_=_C838( C554 C838 ) C554_=_C839( C554 C839 ) C554_=_C841( C554 C841 ) \nC554_=_C844( C554 C844 ) C554_=_C848( C554 C848 ) C554_=_C849( C554 C849 ) C554_=_C852( C554 C852 ) C554_=_C857( C554 C857 ) C554_=_C861( C554 C861 ) \nC554_=_C863( C554 C863 ) C554_=_C864( C554 C864 ) C554_=_C866( C554 C866 ) C554_=_C871( C554 C871 ) C554_=_C872( C554 C872 ) C554_=_C873( C554 C873 ) \nC554_=_C876( C554 C876 ) C554_=_C877( C554 C877 ) C554_=_C896( C554 C896 ) C554_=_C897( C554 C897 ) C555_=_C575( C555 C575 ) C555_=_C576( C555 C576 ) \nC555_=_C582( C555 C582 ) C555_=_C587( C555 C587 ) C555_=_C593( C555 C593 ) C555_=_C616( C555 C616 ) C555_=_C646( C555 C646 ) C555_=_C657( C555 C657 ) \nC555_=_C664( C555 C664 ) C555_=_C665( C555 C665 ) C555_=_C676( C555 C676 ) C555_=_C681( C555 C681 ) C555_=_C682( C555 C682 ) C555_=_C683( C555 C683 ) \nC555_=_C684( C555 C684 ) C555_=_C685( C555 C685 ) C555_=_C707( C555 C707 ) C555_=_C713( C555 C713 ) C555_=_C716( C555 C716 ) C555_=_C721( C555 C721 ) \nC555_=_C725( C555 C725 ) C555_=_C726( C555 C726 ) C555_=_C737( C555 C737 ) C555_=_C738( C555 C738 ) C555_=_C742( C555 C742 ) C555_=_C743( C555 C743 ) \nC555_=_C750( C555 C750 ) C555_=_C758( C555 C758 ) C555_=_C759( C555 C759 ) C555_=_C771( C555 C771 ) C555_=_C776( C555 C776 ) C555_=_C787( C555 C787 ) \nC555_=_C817( C555 C817 ) C555_=_C818( C555 C818 ) C555_=_C819( C555 C819 ) C555_=_C820( C555 C820 ) C555_=_C825( C555 C825 ) C555_=_C826( C555 C826 ) \nC555_=_C830( C555 C830 ) C555_=_C831( C555 C831 ) C555_=_C832( C555 C832 ) C555_=_C838( C555 C838 ) C555_=_C841( C555 C841 ) C555_=_C846( C555 C846 ) \nC555_=_C847( C555 C847 ) C555_=_C853( C555 C853 ) C555_=_C856( C555 C856 ) C555_=_C861( C555 C861 ) C555_=_C865( C555 C865 ) C555_=_C869( C555 C869 ) \nC555_=_C876( C555 C876 ) C555_=_C885( C555 C885 ) C555_=_C887( C555 C887 ) C555_=_C894( C555 C894 ) C555_=_C897( C555 C897 ) C555_=_C899( C555 C899 ) \nC556_=_C557( C556 C557 ) C556_=_C562( C556 C562 ) C556_=_C563( C556 C563 ) C556_=_C576( C556 C576 ) C556_=_C579( C556 C579 ) C556_=_C588( C556 C588 ) \nC556_=_C589( C556 C589 ) C556_=_C590( C556 C590 ) C556_=_C612( C556 C612 ) C556_=_C643( C556 C643 ) C556_=_C652( C556 C652 ) C556_=_C656( C556 C656 ) \nC556_=_C658( C556 C658 ) C556_=_C660( C556 C660 ) C556_=_C666( C556 C666 ) C556_=_C673( C556 C673 ) C556_=_C678( C556 C678 ) C556_=_C686( C556 C686 ) \nC556_=_C703( C556 C703 ) C556_=_C718( C556 C718 ) C556_=_C723( C556 C723 ) C556_=_C740( C556 C740 ) C556_=_C742( C556 C742 ) C556_=_C751( C556 C751 ) \nC556_=_C757( C556 C757 ) C556_=_C764( C556 C764 ) C556_=_C775( C556 C775 ) C556_=_C777( C556 C777 ) C556_=_C790( C556 C790 ) C556_=_C792( C556 C792 ) \nC556_=_C794( C556 C794 ) C556_=_C795( C556 C795 ) C556_=_C805( C556 C805 ) C556_=_C808( C556 C808 ) C556_=_C821( C556 C821 ) C556_=_C822( C556 C822 ) \nC556_=_C833( C556 C833 ) C556_=_C837( C556 C837 ) C556_=_C838( C556 C838 ) C556_=_C840( C556 C840 ) C556_=_C842( C556 C842 ) C556_=_C851( C556 C851 ) \nC556_=_C876( C556 C876 ) C556_=_C877( C556 C877 ) C556_=_C878( C556 C878 ) C556_=_C881( C556 C881 ) C557_=_C565( C557 C565 ) C557_=_C567( C557 C567 ) \nC557_=_C568( C557 C568 ) C557_=_C594( C557 C594 ) C557_=_C603( C557 C603 ) C557_=_C620( C557 C620 ) C557_=_C624( C557 C624 ) C557_=_C659( C557 C659 ) \nC557_=_C664( C557 C664 ) C557_=_C673( C557 C673 ) C557_=_C683( C557 C683 ) C557_=_C686( C557 C686 ) C557_=_C693( C557 C693 ) C557_=_C705( C557 C705 ) \nC557_=_C725( C557 C725 ) C557_=_C731( C557 C731 ) C557_=_C735( C557 C735 ) C557_=_C742( C557 C742 ) C557_=_C752( C557 C752 ) C557_=_C759( C557 C759 ) \nC557_=_C766( C557 C766 ) C557_=_C768( C557 C768 ) C557_=_C769( C557 C769 ) C557_=_C777( C557 C777 ) C557_=_C781( C557 C781 ) C557_=_C790( C557 C790 ) \nC557_=_C796( C557 C796 ) C557_=_C801( C557 C801 ) C557_=_C808( C557 C808 ) C557_=_C812( C557 C812 ) C557_=_C823( C557 C823 ) C557_=_C833( C557 C833 ) \nC557_=_C835( C557 C835 ) C557_=_C837( C557 C837 ) C557_=_C838( C557 C838 ) C557_=_C840( C557 C840 ) C557_=_C853( C557 C853 ) C557_=_C855( C557 C855 ) \nC557_=_C875( C557 C875 ) C557_=_C877( C557 C877 ) C557_=_C878( C557 C878 ) C557_=_C879( C557 C879 ) C557_=_C880( C557 C880 ) C557_=_C882( C557 C882 ) \nC557_=_C890( C557 C890 ) C557_=_C898( C557 C898 ) C557_=_C899( C557 C899 ) C558_=_C561( C558 C561 ) C558_=_C607( C558 C607 ) C558_=_C611( C558 C611 ) \nC558_=_C620( C558 C620 ) C558_=_C634( C558 C634 ) C558_=_C656( C558 C656 ) C558_=_C658( C558 C658 ) C558_=_C681( C558 C681 ) C558_=_C683( C558 C683 ) \nC558_=_C687( C558 C687 ) C558_=_C688( C558 C688 ) C558_=_C689( C558 C689 ) C558_=_C690( C558 C690 ) C558_=_C691( C558 C691 ) C558_=_C698( C558 C698 ) \nC558_=_C731( C558 C731 ) C558_=_C744( C558 C744 ) C558_=_C747( C558 C747 ) C558_=_C748( C558 C748 ) C558_=_C753( C558 C753 ) C558_=_C754( C558 C754 ) \nC558_=_C759( C558 C759 ) C558_=_C760( C558 C760 ) C558_=_C770( C558 C770 ) C558_=_C778( C558 C778 ) C558_=_C779( C558 C779 ) C558_=_C785( C558 C785 ) \nC558_=_C791( C558 C791 ) C558_=_C796( C558 C796 ) C558_=_C799( C558 C799 ) C558_=_C800( C558 C800 ) C558_=_C804( C558 C804 ) C558_=_C805( C558 C805 ) \nC558_=_C809( C558 C809 ) C558_=_C813( C558 C813 ) C558_=_C814( C558 C814 ) C558_=_C815( C558 C815 ) C558_=_C819( C558 C819 ) C558_=_C820( C558 C820 ) \nC558_=_C821( C558 C821 ) C558_=_C823( C558 C823 ) C558_=_C828( C558 C828 ) C558_=_C830( C558 C830 ) C558_=_C832( C558 C832 ) C558_=_C836( C558 C836 ) \nC558_=_C838( C558 C838 ) C558_=_C841( C558 C841 ) C558_=_C847( C558 C847 ) C558_=_C849( C558 C849 ) C558_=_C855( C558 C855 ) C558_=_C858( C558 C858 ) \nC558_=_C863( C558 C863 ) C558_=_C869( C558 C869 ) C558_=_C872( C558 C872 ) C558_=_C879( C558 C879 ) C558_=_C888( C558 C888 ) C558_=_C889( C558 C889 ) \nC558_=_C891( C558 C891 ) C559_=_C560( C559 C560 ) C559_=_C561( C559 C561 ) C559_=_C562( C559 C562 ) C559_=_C569( C559 C569 ) C559_=_C582( C559 C582 ) \nC559_=_C587( C559 C587 ) C559_=_C590( C559 C590 ) C559_=_C633( C559 C633 ) C559_=_C639( C559 C639 ) C559_=_C657( C559 C657 ) C559_=_C664( C559 C664 ) \nC559_=_C667( C559 C667 ) C559_=_C674( C559 C674 ) C559_=_C691( C559 C691 ) C559_=_C692( C559 C692 ) C559_=_C693( C559 C693 ) C559_=_C694( C559 C694 ) \nC559_=_C701( C559 C701 ) C559_=_C708( C559 C708 ) C559_=_C716( C559 C716 ) C559_=_C729( C559 C729 ) C559_=_C732( C559 C732 ) C559_=_C740( C559 C740 ) \nC559_=_C743( C559 C743 ) C559_=_C744( C559 C744 ) C559_=_C750( C559 C750 ) C559_=_C754( C559 C754 ) C559_=_C758( C559 C758 ) C559_=_C761( C559 C761 ) \nC559_=_C765( C559 C765 ) C559_=_C773( C559 C773 ) C559_=_C780( C559 C780 ) C559_=_C781( C559 C781 ) C559_=_C787( C559 C787 ) C559_=_C788( C559 C788 ) \nC559_=_C789( C559 C789 ) C559_=_C795( C559 C795 ) C559_=_C799( C559 C799 ) C559_=_C813( C559 C813 ) C559_=_C818( C559 C818 ) C559_=_C819( C559 C819 ) \nC559_=_C824( C559 C824 ) C559_=_C825( C559 C825 ) C559_=_C831( C559 C831 ) C559_=_C834( C559 C834 ) C559_=_C840( C559 C840 ) C559_=_C844( C559 C844 ) \nC559_=_C854( C559 C854 ) C559_=_C865( C559 C865 ) C559_=_C867( C559 C867 ) C559_=_C870( C559 C870 ) C559_=_C871( C559 C871 ) C559_=_C874( C559 C874 ) \nC559_=_C879( C559 C879 ) C559_=_C886( C559 C886 ) C559_=_C895(</w:t>
      </w:r>
    </w:p>
    <w:p>
      <w:pPr>
        <w:pStyle w:val="PreformattedText"/>
        <w:bidi w:val="0"/>
        <w:spacing w:before="0" w:after="0"/>
        <w:jc w:val="left"/>
        <w:rPr/>
      </w:pPr>
      <w:r>
        <w:rPr/>
        <w:t xml:space="preserve"> </w:t>
      </w:r>
      <w:r>
        <w:rPr/>
        <w:t>C559 C895 ) C559_=_C897( C559 C897 ) C559_=_C898( C559 C898 ) C560_=_C561( C560 C561 ) \nC560_=_C562( C560 C562 ) C560_=_C578( C560 C578 ) C560_=_C583( C560 C583 ) C560_=_C585( C560 C585 ) C560_=_C588( C560 C588 ) C560_=_C595( C560 C595 ) \nC560_=_C600( C560 C600 ) C560_=_C618( C560 C618 ) C560_=_C620( C560 C620 ) C560_=_C640( C560 C640 ) C560_=_C641( C560 C641 ) C560_=_C652( C560 C652 ) \nC560_=_C667( C560 C667 ) C560_=_C674( C560 C674 ) C560_=_C680( C560 C680 ) C560_=_C688( C560 C688 ) C560_=_C691( C560 C691 ) C560_=_C692( C560 C692 ) \nC560_=_C700( C560 C700 ) C560_=_C715( C560 C715 ) C560_=_C716( C560 C716 ) C560_=_C718( C560 C718 ) C560_=_C725( C560 C725 ) C560_=_C726( C560 C726 ) \nC560_=_C730( C560 C730 ) C560_=_C736( C560 C736 ) C560_=_C752( C560 C752 ) C560_=_C765( C560 C765 ) C560_=_C768( C560 C768 ) C560_=_C770( C560 C770 ) \nC560_=_C780( C560 C780 ) C560_=_C781( C560 C781 ) C560_=_C784( C560 C784 ) C560_=_C791( C560 C791 ) C560_=_C794( C560 C794 ) C560_=_C806( C560 C806 ) \nC560_=_C811( C560 C811 ) C560_=_C834( C560 C834 ) C560_=_C846( C560 C846 ) C560_=_C848( C560 C848 ) C560_=_C849( C560 C849 ) C560_=_C852( C560 C852 ) \nC560_=_C853( C560 C853 ) C560_=_C860( C560 C860 ) C560_=_C867( C560 C867 ) C560_=_C871( C560 C871 ) C560_=_C892( C560 C892 ) C561_=_C562( C561 C562 ) \nC561_=_C570( C561 C570 ) C561_=_C593( C561 C593 ) C561_=_C597( C561 C597 ) C561_=_C656( C561 C656 ) C561_=_C658( C561 C658 ) C561_=_C667( C561 C667 ) \nC561_=_C674( C561 C674 ) C561_=_C680( C561 C680 ) C561_=_C682( C561 C682 ) C561_=_C683( C561 C683 ) C561_=_C691( C561 C691 ) C561_=_C692( C561 C692 ) \nC561_=_C702( C561 C702 ) C561_=_C713( C561 C713 ) C561_=_C752( C561 C752 ) C561_=_C753( C561 C753 ) C561_=_C761( C561 C761 ) C561_=_C764( C561 C764 ) \nC561_=_C780( C561 C780 ) C561_=_C781( C561 C781 ) C561_=_C783( C561 C783 ) C561_=_C794( C561 C794 ) C561_=_C813( C561 C813 ) C561_=_C814( C561 C814 ) \nC561_=_C815( C561 C815 ) C561_=_C823( C561 C823 ) C561_=_C826( C561 C826 ) C561_=_C834( C561 C834 ) C561_=_C847( C561 C847 ) C561_=_C848( C561 C848 ) \nC561_=_C849( C561 C849 ) C561_=_C852( C561 C852 ) C561_=_C860( C561 C860 ) C561_=_C864( C561 C864 ) C561_=_C867( C561 C867 ) C561_=_C869( C561 C869 ) \nC561_=_C871( C561 C871 ) C561_=_C891( C561 C891 ) C562_=_C579( C562 C579 ) C562_=_C595( C562 C595 ) C562_=_C600( C562 C600 ) C562_=_C612( C562 C612 ) \nC562_=_C624( C562 C624 ) C562_=_C630( C562 C630 ) C562_=_C637( C562 C637 ) C562_=_C643( C562 C643 ) C562_=_C656( C562 C656 ) C562_=_C660( C562 C660 ) \nC562_=_C666( C562 C666 ) C562_=_C667( C562 C667 ) C562_=_C670( C562 C670 ) C562_=_C671( C562 C671 ) C562_=_C674( C562 C674 ) C562_=_C682( C562 C682 ) \nC562_=_C687( C562 C687 ) C562_=_C691( C562 C691 ) C562_=_C692( C562 C692 ) C562_=_C699( C562 C699 ) C562_=_C713( C562 C713 ) C562_=_C715( C562 C715 ) \nC562_=_C718( C562 C718 ) C562_=_C719( C562 C719 ) C562_=_C723( C562 C723 ) C562_=_C730( C562 C730 ) C562_=_C733( C562 C733 ) C562_=_C745( C562 C745 ) \nC562_=_C747( C562 C747 ) C562_=_C751( C562 C751 ) C562_=_C764( C562 C764 ) C562_=_C776( C562 C776 ) C562_=_C780( C562 C780 ) C562_=_C781( C562 C781 ) \nC562_=_C791( C562 C791 ) C562_=_C805( C562 C805 ) C562_=_C808( C562 C808 ) C562_=_C809( C562 C809 ) C562_=_C818( C562 C818 ) C562_=_C834( C562 C834 ) \nC562_=_C839( C562 C839 ) C562_=_C843( C562 C843 ) C562_=_C844( C562 C844 ) C562_=_C852( C562 C852 ) C562_=_C861( C562 C861 ) C562_=_C871( C562 C871 ) \nC562_=_C873( C562 C873 ) C562_=_C878( C562 C878 ) C562_=_C882( C562 C882 ) C562_=_C884( C562 C884 ) C562_=_C894( C562 C894 ) C562_=_C896( C562 C896 ) \nC563_=_C564( C563 C564 ) C563_=_C565( C563 C565 ) C563_=_C582( C563 C582 ) C563_=_C583( C563 C583 ) C563_=_C584( C563 C584 ) C563_=_C585( C563 C585 ) \nC563_=_C593( C563 C593 ) C563_=_C604( C563 C604 ) C563_=_C647( C563 C647 ) C563_=_C652( C563 C652 ) C563_=_C655( C563 C655 ) C563_=_C662( C563 C662 ) \nC563_=_C669( C563 C669 ) C563_=_C678( C563 C678 ) C563_=_C681( C563 C681 ) C563_=_C684( C563 C684 ) C563_=_C687( C563 C687 ) C563_=_C693( C563 C693 ) \nC563_=_C694( C563 C694 ) C563_=_C695( C563 C695 ) C563_=_C697( C563 C697 ) C563_=_C699( C563 C699 ) C563_=_C702( C563 C702 ) C563_=_C703( C563 C703 ) \nC563_=_C710( C563 C710 ) C563_=_C734( C563 C734 ) C563_=_C735( C563 C735 ) C563_=_C757( C563 C757 ) C563_=_C760( C563 C760 ) C563_=_C774( C563 C774 ) \nC563_=_C778( C563 C778 ) C563_=_C782( C563 C782 ) C563_=_C783( C563 C783 ) C563_=_C784( C563 C784 ) C563_=_C790( C563 C790 ) C563_=_C810( C563 C810 ) \nC563_=_C816( C563 C816 ) C563_=_C830( C563 C830 ) C563_=_C835( C563 C835 ) C563_=_C837( C563 C837 ) C563_=_C842( C563 C842 ) C563_=_C852( C563 C852 ) \nC563_=_C854( C563 C854 ) C563_=_C863( C563 C863 ) C563_=_C866( C563 C866 ) C563_=_C870( C563 C870 ) C563_=_C872( C563 C872 ) C563_=_C873( C563 C873 ) \nC563_=_C879( C563 C879 ) C563_=_C881( C563 C881 ) C563_=_C891( C563 C891 ) C563_=_C896( C563 C896 ) C563_=_C898( C563 C898 ) C564_=_C565( C564 C565 ) \nC564_=_C572( C564 C572 ) C564_=_C588( C564 C588 ) C564_=_C608( C564 C608 ) C564_=_C626( C564 C626 ) C564_=_C627( C564 C627 ) C564_=_C633( C564 C633 ) \nC564_=_C647( C564 C647 ) C564_=_C649( C564 C649 ) C564_=_C651( C564 C651 ) C564_=_C653( C564 C653 ) C564_=_C658( C564 C658 ) C564_=_C662( C564 C662 ) \nC564_=_C669( C564 C669 ) C564_=_C687( C564 C687 ) C564_=_C693( C564 C693 ) C564_=_C694( C564 C694 ) C564_=_C695( C564 C695 ) C564_=_C703( C564 C703 ) \nC564_=_C708( C564 C708 ) C564_=_C716( C564 C716 ) C564_=_C731( C564 C731 ) C564_=_C734( C564 C734 ) C564_=_C735( C564 C735 ) C564_=_C741( C564 C741 ) \nC564_=_C750( C564 C750 ) C564_=_C754( C564 C754 ) C564_=_C760( C564 C760 ) C564_=_C769( C564 C769 ) C564_=_C770( C564 C770 ) C564_=_C771( C564 C771 ) \nC564_=_C782( C564 C782 ) C564_=_C783( C564 C783 ) C564_=_C784( C564 C784 ) C564_=_C796( C564 C796 ) C564_=_C797( C564 C797 ) C564_=_C799( C564 C799 ) \nC564_=_C808( C564 C808 ) C564_=_C810( C564 C810 ) C564_=_C815( C564 C815 ) C564_=_C827( C564 C827 ) C564_=_C832( C564 C832 ) C564_=_C835( C564 C835 ) \nC564_=_C850( C564 C850 ) C564_=_C851( C564 C851 ) C564_=_C865( C564 C865 ) C564_=_C872( C564 C872 ) C564_=_C880( C564 C880 ) C564_=_C883( C564 C883 ) \nC564_=_C886( C564 C886 ) C564_=_C890( C564 C890 ) C564_=_C899( C564 C899 ) C565_=_C568( C565 C568 ) C565_=_C589( C565 C589 ) C565_=_C624( C565 C624 ) \nC565_=_C637( C565 C637 ) C565_=_C647( C565 C647 ) C565_=_C649( C565 C649 ) C565_=_C662( C565 C662 ) C565_=_C667( C565 C667 ) C565_=_C668( C565 C668 ) \nC565_=_C669( C565 C669 ) C565_=_C687( C565 C687 ) C565_=_C693( C565 C693 ) C565_=_C694( C565 C694 ) C565_=_C695( C565 C695 ) C565_=_C705( C565 C705 ) \nC565_=_C716( C565 C716 ) C565_=_C717( C565 C717 ) C565_=_C744( C565 C744 ) C565_=_C749( C565 C749 ) C565_=_C754( C565 C754 ) C565_=_C760( C565 C760 ) \nC565_=_C761( C565 C761 ) C565_=_C781( C565 C781 ) C565_=_C782( C565 C782 ) C565_=_C783( C565 C783 ) C565_=_C784( C565 C784 ) C565_=_C785( C565 C785 ) \nC565_=_C790( C565 C790 ) C565_=_C795( C565 C795 ) C565_=_C810( C565 C810 ) C565_=_C812( C565 C812 ) C565_=_C823( C565 C823 ) C565_=_C833( C565 C833 ) \nC565_=_C835( C565 C835 ) C565_=_C838( C565 C838 ) C565_=_C848( C565 C848 ) C565_=_C850( C565 C850 ) C565_=_C853( C565 C853 ) C565_=_C855( C565 C855 ) \nC565_=_C865( C565 C865 ) C565_=_C872( C565 C872 ) C565_=_C876( C565 C876 ) C565_=_C877( C565 C877 ) C565_=_C885( C565 C885 ) C565_=_C895( C565 C895 ) \nC565_=_C897( C565 C897 ) C565_=_C898( C565 C898 ) C565_=_C899( C565 C899 ) C566_=_C567( C566 C567 ) C566_=_C570( C566 C570 ) C566_=_C598( C566 C598 ) \nC566_=_C603( C566 C603 ) C566_=_C604( C566 C604 ) C566_=_C608( C566 C608 ) C566_=_C618( C566 C618 ) C566_=_C619( C566 C619 ) C566_=_C655( C566 C655 ) \nC566_=_C667( C566 C667 ) C566_=_C668( C566 C668 ) C566_=_C670( C566 C670 ) C566_=_C672( C566 C672 ) C566_=_C694( C566 C694 ) C566_=_C696( C566 C696 ) \nC566_=_C697( C566 C697 ) C566_=_C698( C566 C698 ) C566_=_C701( C566 C701 ) C566_=_C715( C566 C715 ) C566_=_C719( C566 C719 ) C566_=_C722( C566 C722 ) \nC566_=_C724( C566 C724 ) C566_=_C737( C566 C737 ) C566_=_C740( C566 C740 ) C566_=_C752( C566 C752 ) C566_=_C757( C566 C757 ) C566_=_C782( C566 C782 ) \nC566_=_C785( C566 C785 ) C566_=_C786( C566 C786 ) C566_=_C792( C566 C792 ) C566_=_C797( C566 C797 ) C566_=_C804( C566 C804 ) C566_=_C809( C566 C809 ) \nC566_=_C811( C566 C811 ) C566_=_C824( C566 C824 ) C566_=_C828( C566 C828 ) C566_=_C830( C566 C830 ) C566_=_C832( C566 C832 ) C566_=_C836( C566 C836 ) \nC566_=_C842( C566 C842 ) C566_=_C850( C566 C850 ) C566_=_C854( C566 C854 ) C566_=_C857( C566 C857 ) C566_=_C859( C566 C859 ) C566_=_C865( C566 C865 ) \nC566_=_C876( C566 C876 ) C566_=_C880( C566 C880 ) C566_=_C882( C566 C882 ) C566_=_C883( C566 C883 ) C566_=_C893( C566 C893 ) C567_=_C585( C567 C585 ) \nC567_=_C597( C567 C597 ) C567_=_C601( C567 C601 ) C567_=_C603( C567 C603 ) C567_=_C635( C567 C635 ) C567_=_C642( C567 C642 ) C567_=_C670( C567 C670 ) \nC567_=_C672( C567 C672 ) C567_=_C696( C567 C696 ) C567_=_C697( C567 C697 ) C567_=_C698( C567 C698 ) C567_=_C737( C567 C737 ) C567_=_C759( C567 C759 ) \nC567_=_C768( C567 C768 ) C567_=_C769( C567 C769 ) C567_=_C785( C567 C785 ) C567_=_C786( C567 C786 ) C567_=_C801( C567 C801 ) C567_=_C802( C567 C802 ) \nC567_=_C803( C567 C803 ) C567_=_C811( C567 C811 ) C567_=_C817( C567 C817 ) C567_=_C824( C567 C824 ) C567_=_C828( C567 C828 ) C567_=_C830( C567 C830 ) \nC567_=_C833( C567 C833 ) C567_=_C835( C567 C835 ) C567_=_C840( C567 C840 ) C567_=_C848( C567 C848 ) C567_=_C866( C567 C866 ) C567_=_C867( C567 C867 ) \nC567_=_C870( C567 C870 ) C567_=_C874( C567 C874 ) C567_=_C875( C567 C875 ) C567_=_C879( C567 C879 ) C567_=_C880( C567 C880 ) C567_=_C881( C567 C881 ) \nC567_=_C882( C567 C882 ) C567_=_C884( C567 C884 ) C567_=_C888( C567 C888 ) C567_=_C890( C567 C890 ) C567_=_C891( C567 C891 ) C567_=_C893( C567 C893 ) \nC567_=_C895( C567 C895 ) C568_=_C624( C568 C624 ) C568_=_C628( C568 C628 ) C568_=_C632(</w:t>
      </w:r>
    </w:p>
    <w:p>
      <w:pPr>
        <w:pStyle w:val="PreformattedText"/>
        <w:bidi w:val="0"/>
        <w:spacing w:before="0" w:after="0"/>
        <w:jc w:val="left"/>
        <w:rPr/>
      </w:pPr>
      <w:r>
        <w:rPr/>
        <w:t xml:space="preserve"> </w:t>
      </w:r>
      <w:r>
        <w:rPr/>
        <w:t>C568 C632 ) C568_=_C637( C568 C637 ) C568_=_C647( C568 C647 ) \nC568_=_C655( C568 C655 ) C568_=_C673( C568 C673 ) C568_=_C683( C568 C683 ) C568_=_C693( C568 C693 ) C568_=_C695( C568 C695 ) C568_=_C699( C568 C699 ) \nC568_=_C700( C568 C700 ) C568_=_C705( C568 C705 ) C568_=_C725( C568 C725 ) C568_=_C729( C568 C729 ) C568_=_C741( C568 C741 ) C568_=_C751( C568 C751 ) \nC568_=_C762( C568 C762 ) C568_=_C764( C568 C764 ) C568_=_C765( C568 C765 ) C568_=_C778( C568 C778 ) C568_=_C781( C568 C781 ) C568_=_C788( C568 C788 ) \nC568_=_C798( C568 C798 ) C568_=_C802( C568 C802 ) C568_=_C804( C568 C804 ) C568_=_C820( C568 C820 ) C568_=_C823( C568 C823 ) C568_=_C831( C568 C831 ) \nC568_=_C832( C568 C832 ) C568_=_C833( C568 C833 ) C568_=_C836( C568 C836 ) C568_=_C838( C568 C838 ) C568_=_C839( C568 C839 ) C568_=_C846( C568 C846 ) \nC568_=_C847( C568 C847 ) C568_=_C853( C568 C853 ) C568_=_C855( C568 C855 ) C568_=_C858( C568 C858 ) C568_=_C864( C568 C864 ) C568_=_C868( C568 C868 ) \nC568_=_C877( C568 C877 ) C568_=_C884( C568 C884 ) C568_=_C896( C568 C896 ) C568_=_C898( C568 C898 ) C569_=_C570( C569 C570 ) C569_=_C601( C569 C601 ) \nC569_=_C603( C569 C603 ) C569_=_C605( C569 C605 ) C569_=_C609( C569 C609 ) C569_=_C611( C569 C611 ) C569_=_C616( C569 C616 ) C569_=_C617( C569 C617 ) \nC569_=_C650( C569 C650 ) C569_=_C662( C569 C662 ) C569_=_C679( C569 C679 ) C569_=_C681( C569 C681 ) C569_=_C688( C569 C688 ) C569_=_C690( C569 C690 ) \nC569_=_C701( C569 C701 ) C569_=_C706( C569 C706 ) C569_=_C721( C569 C721 ) C569_=_C727( C569 C727 ) C569_=_C729( C569 C729 ) C569_=_C730( C569 C730 ) \nC569_=_C740( C569 C740 ) C569_=_C744( C569 C744 ) C569_=_C745( C569 C745 ) C569_=_C746( C569 C746 ) C569_=_C761( C569 C761 ) C569_=_C779( C569 C779 ) \nC569_=_C780( C569 C780 ) C569_=_C784( C569 C784 ) C569_=_C787( C569 C787 ) C569_=_C802( C569 C802 ) C569_=_C803( C569 C803 ) C569_=_C805( C569 C805 ) \nC569_=_C819( C569 C819 ) C569_=_C820( C569 C820 ) C569_=_C825( C569 C825 ) C569_=_C830( C569 C830 ) C569_=_C831( C569 C831 ) C569_=_C841( C569 C841 ) \nC569_=_C844( C569 C844 ) C569_=_C846( C569 C846 ) C569_=_C850( C569 C850 ) C569_=_C852( C569 C852 ) C569_=_C862( C569 C862 ) C569_=_C872( C569 C872 ) \nC569_=_C873( C569 C873 ) C569_=_C874( C569 C874 ) C569_=_C879( C569 C879 ) C569_=_C882( C569 C882 ) C569_=_C889( C569 C889 ) C569_=_C892( C569 C892 ) \nC569_=_C895( C569 C895 ) C569_=_C897( C569 C897 ) C569_=_C898( C569 C898 ) C570_=_C586( C570 C586 ) C570_=_C590( C570 C590 ) C570_=_C593( C570 C593 ) \nC570_=_C597( C570 C597 ) C570_=_C601( C570 C601 ) C570_=_C619( C570 C619 ) C570_=_C640( C570 C640 ) C570_=_C643( C570 C643 ) C570_=_C644( C570 C644 ) \nC570_=_C656( C570 C656 ) C570_=_C658( C570 C658 ) C570_=_C667( C570 C667 ) C570_=_C668( C570 C668 ) C570_=_C674( C570 C674 ) C570_=_C679( C570 C679 ) \nC570_=_C690( C570 C690 ) C570_=_C694( C570 C694 ) C570_=_C696( C570 C696 ) C570_=_C697( C570 C697 ) C570_=_C701( C570 C701 ) C570_=_C702( C570 C702 ) \nC570_=_C713( C570 C713 ) C570_=_C736( C570 C736 ) C570_=_C742( C570 C742 ) C570_=_C745( C570 C745 ) C570_=_C752( C570 C752 ) C570_=_C761( C570 C761 ) \nC570_=_C782( C570 C782 ) C570_=_C783( C570 C783 ) C570_=_C795( C570 C795 ) C570_=_C800( C570 C800 ) C570_=_C805( C570 C805 ) C570_=_C811( C570 C811 ) \nC570_=_C822( C570 C822 ) C570_=_C826( C570 C826 ) C570_=_C836( C570 C836 ) C570_=_C847( C570 C847 ) C570_=_C851( C570 C851 ) C570_=_C852( C570 C852 ) \nC570_=_C860( C570 C860 ) C570_=_C863( C570 C863 ) C570_=_C882( C570 C882 ) C571_=_C572( C571 C572 ) C571_=_C573( C571 C573 ) C571_=_C575( C571 C575 ) \nC571_=_C581( C571 C581 ) C571_=_C598( C571 C598 ) C571_=_C615( C571 C615 ) C571_=_C647( C571 C647 ) C571_=_C654( C571 C654 ) C571_=_C663( C571 C663 ) \nC571_=_C667( C571 C667 ) C571_=_C696( C571 C696 ) C571_=_C699( C571 C699 ) C571_=_C706( C571 C706 ) C571_=_C709( C571 C709 ) C571_=_C712( C571 C712 ) \nC571_=_C723( C571 C723 ) C571_=_C724( C571 C724 ) C571_=_C727( C571 C727 ) C571_=_C739( C571 C739 ) C571_=_C749( C571 C749 ) C571_=_C762( C571 C762 ) \nC571_=_C782( C571 C782 ) C571_=_C802( C571 C802 ) C571_=_C838( C571 C838 ) C571_=_C871( C571 C871 ) C571_=_C872( C571 C872 ) C571_=_C873( C571 C873 ) \nC571_=_C878( C571 C878 ) C571_=_C886( C571 C886 ) C571_=_C888( C571 C888 ) C571_=_C889( C571 C889 ) C572_=_C574( C572 C574 ) C572_=_C588( C572 C588 ) \nC572_=_C594( C572 C594 ) C572_=_C623( C572 C623 ) C572_=_C631( C572 C631 ) C572_=_C640( C572 C640 ) C572_=_C650( C572 C650 ) C572_=_C658( C572 C658 ) \nC572_=_C662( C572 C662 ) C572_=_C678( C572 C678 ) C572_=_C679( C572 C679 ) C572_=_C689( C572 C689 ) C572_=_C696( C572 C696 ) C572_=_C700( C572 C700 ) \nC572_=_C715( C572 C715 ) C572_=_C716( C572 C716 ) C572_=_C718( C572 C718 ) C572_=_C722( C572 C722 ) C572_=_C730( C572 C730 ) C572_=_C734( C572 C734 ) \nC572_=_C742( C572 C742 ) C572_=_C747( C572 C747 ) C572_=_C769( C572 C769 ) C572_=_C775( C572 C775 ) C572_=_C778( C572 C778 ) C572_=_C788( C572 C788 ) \nC572_=_C795( C572 C795 ) C572_=_C796( C572 C796 ) C572_=_C797( C572 C797 ) C572_=_C803( C572 C803 ) C572_=_C812( C572 C812 ) C572_=_C817( C572 C817 ) \nC572_=_C826( C572 C826 ) C572_=_C829( C572 C829 ) C572_=_C838( C572 C838 ) C572_=_C848( C572 C848 ) C572_=_C849( C572 C849 ) C572_=_C850( C572 C850 ) \nC572_=_C857( C572 C857 ) C572_=_C866( C572 C866 ) C572_=_C871( C572 C871 ) C572_=_C873( C572 C873 ) C572_=_C878( C572 C878 ) C573_=_C574( C573 C574 ) \nC573_=_C575( C573 C575 ) C573_=_C576( C573 C576 ) C573_=_C580( C573 C580 ) C573_=_C581( C573 C581 ) C573_=_C601( C573 C601 ) C573_=_C605( C573 C605 ) \nC573_=_C606( C573 C606 ) C573_=_C612( C573 C612 ) C573_=_C613( C573 C613 ) C573_=_C628( C573 C628 ) C573_=_C631( C573 C631 ) C573_=_C638( C573 C638 ) \nC573_=_C649( C573 C649 ) C573_=_C653( C573 C653 ) C573_=_C662( C573 C662 ) C573_=_C663( C573 C663 ) C573_=_C679( C573 C679 ) C573_=_C682( C573 C682 ) \nC573_=_C688( C573 C688 ) C573_=_C697( C573 C697 ) C573_=_C705( C573 C705 ) C573_=_C706( C573 C706 ) C573_=_C712( C573 C712 ) C573_=_C731( C573 C731 ) \nC573_=_C732( C573 C732 ) C573_=_C738( C573 C738 ) C573_=_C740( C573 C740 ) C573_=_C743( C573 C743 ) C573_=_C749( C573 C749 ) C573_=_C750( C573 C750 ) \nC573_=_C769( C573 C769 ) C573_=_C770( C573 C770 ) C573_=_C781( C573 C781 ) C573_=_C782( C573 C782 ) C573_=_C785( C573 C785 ) C573_=_C786( C573 C786 ) \nC573_=_C787( C573 C787 ) C573_=_C793( C573 C793 ) C573_=_C794( C573 C794 ) C573_=_C796( C573 C796 ) C573_=_C803( C573 C803 ) C573_=_C834( C573 C834 ) \nC573_=_C839( C573 C839 ) C573_=_C843( C573 C843 ) C573_=_C856( C573 C856 ) C573_=_C857( C573 C857 ) C573_=_C860( C573 C860 ) C573_=_C875( C573 C875 ) \nC573_=_C883( C573 C883 ) C573_=_C886( C573 C886 ) C573_=_C888( C573 C888 ) C573_=_C893( C573 C893 ) C573_=_C897( C573 C897 ) C573_=_C899( C573 C899 ) \nC574_=_C575( C574 C575 ) C574_=_C576( C574 C576 ) C574_=_C585( C574 C585 ) C574_=_C594( C574 C594 ) C574_=_C598( C574 C598 ) C574_=_C623( C574 C623 ) \nC574_=_C643( C574 C643 ) C574_=_C650( C574 C650 ) C574_=_C652( C574 C652 ) C574_=_C653( C574 C653 ) C574_=_C678( C574 C678 ) C574_=_C682( C574 C682 ) \nC574_=_C697( C574 C697 ) C574_=_C703( C574 C703 ) C574_=_C705( C574 C705 ) C574_=_C707( C574 C707 ) C574_=_C708( C574 C708 ) C574_=_C715( C574 C715 ) \nC574_=_C718( C574 C718 ) C574_=_C722( C574 C722 ) C574_=_C739( C574 C739 ) C574_=_C743( C574 C743 ) C574_=_C753( C574 C753 ) C574_=_C768( C574 C768 ) \nC574_=_C784( C574 C784 ) C574_=_C785( C574 C785 ) C574_=_C786( C574 C786 ) C574_=_C792( C574 C792 ) C574_=_C793( C574 C793 ) C574_=_C801( C574 C801 ) \nC574_=_C810( C574 C810 ) C574_=_C817( C574 C817 ) C574_=_C821( C574 C821 ) C574_=_C824( C574 C824 ) C574_=_C827( C574 C827 ) C574_=_C834( C574 C834 ) \nC574_=_C837( C574 C837 ) C574_=_C839( C574 C839 ) C574_=_C843( C574 C843 ) C574_=_C848( C574 C848 ) C574_=_C850( C574 C850 ) C574_=_C856( C574 C856 ) \nC574_=_C857( C574 C857 ) C574_=_C858( C574 C858 ) C574_=_C866( C574 C866 ) C574_=_C867( C574 C867 ) C574_=_C871( C574 C871 ) C574_=_C873( C574 C873 ) \nC574_=_C875( C574 C875 ) C574_=_C883( C574 C883 ) C574_=_C894( C574 C894 ) C574_=_C899( C574 C899 ) C575_=_C576( C575 C576 ) C575_=_C578( C575 C578 ) \nC575_=_C611( C575 C611 ) C575_=_C651( C575 C651 ) C575_=_C653( C575 C653 ) C575_=_C664( C575 C664 ) C575_=_C665( C575 C665 ) C575_=_C668( C575 C668 ) \nC575_=_C694( C575 C694 ) C575_=_C697( C575 C697 ) C575_=_C698( C575 C698 ) C575_=_C699( C575 C699 ) C575_=_C705( C575 C705 ) C575_=_C709( C575 C709 ) \nC575_=_C713( C575 C713 ) C575_=_C726( C575 C726 ) C575_=_C727( C575 C727 ) C575_=_C735( C575 C735 ) C575_=_C739( C575 C739 ) C575_=_C741( C575 C741 ) \nC575_=_C743( C575 C743 ) C575_=_C759( C575 C759 ) C575_=_C773( C575 C773 ) C575_=_C778( C575 C778 ) C575_=_C785( C575 C785 ) C575_=_C786( C575 C786 ) \nC575_=_C787( C575 C787 ) C575_=_C791( C575 C791 ) C575_=_C829( C575 C829 ) C575_=_C834( C575 C834 ) C575_=_C839( C575 C839 ) C575_=_C840( C575 C840 ) \nC575_=_C847( C575 C847 ) C575_=_C856( C575 C856 ) C575_=_C865( C575 C865 ) C575_=_C872( C575 C872 ) C575_=_C883( C575 C883 ) C575_=_C886( C575 C886 ) \nC575_=_C889( C575 C889 ) C575_=_C890( C575 C890 ) C575_=_C899( C575 C899 ) C576_=_C580( C576 C580 ) C576_=_C584( C576 C584 ) C576_=_C617( C576 C617 ) \nC576_=_C634( C576 C634 ) C576_=_C646( C576 C646 ) C576_=_C653( C576 C653 ) C576_=_C658( C576 C658 ) C576_=_C684( C576 C684 ) C576_=_C697( C576 C697 ) \nC576_=_C705( C576 C705 ) C576_=_C707( C576 C707 ) C576_=_C708( C576 C708 ) C576_=_C721( C576 C721 ) C576_=_C742( C576 C742 ) C576_=_C743( C576 C743 ) \nC576_=_C769( C576 C769 ) C576_=_C775( C576 C775 ) C576_=_C776( C576 C776 ) C576_=_C779( C576 C779 ) C576_=_C785( C576 C785 ) C576_=_C786( C576 C786 ) \nC576_=_C794( C576 C794 ) C576_=_C810( C576 C810 ) C576_=_C816( C576 C816 ) C576_=_C821( C576 C821 ) C576_=_C823( C576 C823 ) C576_=_C826( C576 C826 ) \nC576_=_C834( C576 C834 ) C576_=_C838( C576 C838 ) C576_=_C839( C576 C839 ) C576_=_C840( C576 C840 ) C576_=_C841(</w:t>
      </w:r>
    </w:p>
    <w:p>
      <w:pPr>
        <w:pStyle w:val="PreformattedText"/>
        <w:bidi w:val="0"/>
        <w:spacing w:before="0" w:after="0"/>
        <w:jc w:val="left"/>
        <w:rPr/>
      </w:pPr>
      <w:r>
        <w:rPr/>
        <w:t xml:space="preserve"> </w:t>
      </w:r>
      <w:r>
        <w:rPr/>
        <w:t>C576 C841 ) C576_=_C842( C576 C842 ) \nC576_=_C851( C576 C851 ) C576_=_C856( C576 C856 ) C576_=_C876( C576 C876 ) C576_=_C883( C576 C883 ) C576_=_C884( C576 C884 ) C576_=_C887( C576 C887 ) \nC576_=_C894( C576 C894 ) C576_=_C897( C576 C897 ) C576_=_C899( C576 C899 ) C577_=_C578( C577 C578 ) C577_=_C579( C577 C579 ) C577_=_C580( C577 C580 ) \nC577_=_C586( C577 C586 ) C577_=_C587( C577 C587 ) C577_=_C589( C577 C589 ) C577_=_C590( C577 C590 ) C577_=_C593( C577 C593 ) C577_=_C594( C577 C594 ) \nC577_=_C595( C577 C595 ) C577_=_C598( C577 C598 ) C577_=_C630( C577 C630 ) C577_=_C654( C577 C654 ) C577_=_C665( C577 C665 ) C577_=_C666( C577 C666 ) \nC577_=_C668( C577 C668 ) C577_=_C676( C577 C676 ) C577_=_C708( C577 C708 ) C577_=_C735( C577 C735 ) C577_=_C736( C577 C736 ) C577_=_C738( C577 C738 ) \nC577_=_C745( C577 C745 ) C577_=_C749( C577 C749 ) C577_=_C771( C577 C771 ) C577_=_C776( C577 C776 ) C577_=_C779( C577 C779 ) C577_=_C781( C577 C781 ) \nC577_=_C786( C577 C786 ) C577_=_C791( C577 C791 ) C577_=_C794( C577 C794 ) C577_=_C798( C577 C798 ) C577_=_C801( C577 C801 ) C577_=_C805( C577 C805 ) \nC577_=_C806( C577 C806 ) C577_=_C809( C577 C809 ) C577_=_C820( C577 C820 ) C577_=_C823( C577 C823 ) C577_=_C825( C577 C825 ) C577_=_C826( C577 C826 ) \nC577_=_C830( C577 C830 ) C577_=_C840( C577 C840 ) C577_=_C841( C577 C841 ) C577_=_C843( C577 C843 ) C577_=_C845( C577 C845 ) C577_=_C848( C577 C848 ) \nC577_=_C855( C577 C855 ) C577_=_C859( C577 C859 ) C577_=_C865( C577 C865 ) C577_=_C883( C577 C883 ) C577_=_C884( C577 C884 ) C577_=_C887( C577 C887 ) \nC577_=_C890( C577 C890 ) C577_=_C892( C577 C892 ) C577_=_C893( C577 C893 ) C577_=_C894( C577 C894 ) C577_=_C899( C577 C899 ) C578_=_C579( C578 C579 ) \nC578_=_C580( C578 C580 ) C578_=_C589( C578 C589 ) C578_=_C590( C578 C590 ) C578_=_C600( C578 C600 ) C578_=_C602( C578 C602 ) C578_=_C607( C578 C607 ) \nC578_=_C611( C578 C611 ) C578_=_C638( C578 C638 ) C578_=_C651( C578 C651 ) C578_=_C652( C578 C652 ) C578_=_C666( C578 C666 ) C578_=_C668( C578 C668 ) \nC578_=_C676( C578 C676 ) C578_=_C688( C578 C688 ) C578_=_C691( C578 C691 ) C578_=_C700( C578 C700 ) C578_=_C705( C578 C705 ) C578_=_C708( C578 C708 ) \nC578_=_C715( C578 C715 ) C578_=_C716( C578 C716 ) C578_=_C718( C578 C718 ) C578_=_C721( C578 C721 ) C578_=_C735( C578 C735 ) C578_=_C738( C578 C738 ) \nC578_=_C745( C578 C745 ) C578_=_C768( C578 C768 ) C578_=_C786( C578 C786 ) C578_=_C791( C578 C791 ) C578_=_C803( C578 C803 ) C578_=_C806( C578 C806 ) \nC578_=_C811( C578 C811 ) C578_=_C816( C578 C816 ) C578_=_C823( C578 C823 ) C578_=_C824( C578 C824 ) C578_=_C840( C578 C840 ) C578_=_C841( C578 C841 ) \nC578_=_C846( C578 C846 ) C578_=_C854( C578 C854 ) C578_=_C855( C578 C855 ) C578_=_C860( C578 C860 ) C578_=_C865( C578 C865 ) C578_=_C866( C578 C866 ) \nC578_=_C884( C578 C884 ) C578_=_C887( C578 C887 ) C578_=_C890( C578 C890 ) C578_=_C892( C578 C892 ) C578_=_C893( C578 C893 ) C579_=_C580( C579 C580 ) \nC579_=_C584( C579 C584 ) C579_=_C612( C579 C612 ) C579_=_C613( C579 C613 ) C579_=_C615( C579 C615 ) C579_=_C632( C579 C632 ) C579_=_C643( C579 C643 ) \nC579_=_C656( C579 C656 ) C579_=_C658( C579 C658 ) C579_=_C660( C579 C660 ) C579_=_C666( C579 C666 ) C579_=_C673( C579 C673 ) C579_=_C676( C579 C676 ) \nC579_=_C677( C579 C677 ) C579_=_C685( C579 C685 ) C579_=_C686( C579 C686 ) C579_=_C690( C579 C690 ) C579_=_C691( C579 C691 ) C579_=_C701( C579 C701 ) \nC579_=_C718( C579 C718 ) C579_=_C720( C579 C720 ) C579_=_C723( C579 C723 ) C579_=_C724( C579 C724 ) C579_=_C745( C579 C745 ) C579_=_C748( C579 C748 ) \nC579_=_C751( C579 C751 ) C579_=_C764( C579 C764 ) C579_=_C770( C579 C770 ) C579_=_C782( C579 C782 ) C579_=_C791( C579 C791 ) C579_=_C798( C579 C798 ) \nC579_=_C801( C579 C801 ) C579_=_C805( C579 C805 ) C579_=_C808( C579 C808 ) C579_=_C823( C579 C823 ) C579_=_C838( C579 C838 ) C579_=_C839( C579 C839 ) \nC579_=_C840( C579 C840 ) C579_=_C841( C579 C841 ) C579_=_C861( C579 C861 ) C579_=_C865( C579 C865 ) C579_=_C878( C579 C878 ) C579_=_C884( C579 C884 ) \nC579_=_C885( C579 C885 ) C579_=_C887( C579 C887 ) C579_=_C890( C579 C890 ) C579_=_C891( C579 C891 ) C579_=_C892( C579 C892 ) C579_=_C893( C579 C893 ) \nC579_=_C895( C579 C895 ) C579_=_C896( C579 C896 ) C580_=_C601( C580 C601 ) C580_=_C605( C580 C605 ) C580_=_C606( C580 C606 ) C580_=_C612( C580 C612 ) \nC580_=_C613( C580 C613 ) C580_=_C617( C580 C617 ) C580_=_C623( C580 C623 ) C580_=_C628( C580 C628 ) C580_=_C631( C580 C631 ) C580_=_C634( C580 C634 ) \nC580_=_C638( C580 C638 ) C580_=_C664( C580 C664 ) C580_=_C666( C580 C666 ) C580_=_C676( C580 C676 ) C580_=_C687( C580 C687 ) C580_=_C701( C580 C701 ) \nC580_=_C733( C580 C733 ) C580_=_C738( C580 C738 ) C580_=_C740( C580 C740 ) C580_=_C745( C580 C745 ) C580_=_C747( C580 C747 ) C580_=_C750( C580 C750 ) \nC580_=_C770( C580 C770 ) C580_=_C779( C580 C779 ) C580_=_C781( C580 C781 ) C580_=_C787( C580 C787 ) C580_=_C791( C580 C791 ) C580_=_C793( C580 C793 ) \nC580_=_C794( C580 C794 ) C580_=_C796( C580 C796 ) C580_=_C803( C580 C803 ) C580_=_C810( C580 C810 ) C580_=_C816( C580 C816 ) C580_=_C823( C580 C823 ) \nC580_=_C834( C580 C834 ) C580_=_C840( C580 C840 ) C580_=_C841( C580 C841 ) C580_=_C842( C580 C842 ) C580_=_C843( C580 C843 ) C580_=_C856( C580 C856 ) \nC580_=_C857( C580 C857 ) C580_=_C860( C580 C860 ) C580_=_C875( C580 C875 ) C580_=_C880( C580 C880 ) C580_=_C884( C580 C884 ) C580_=_C886( C580 C886 ) \nC580_=_C887( C580 C887 ) C580_=_C890( C580 C890 ) C580_=_C893( C580 C893 ) C580_=_C897( C580 C897 ) C581_=_C588( C581 C588 ) C581_=_C594( C581 C594 ) \nC581_=_C602( C581 C602 ) C581_=_C603( C581 C603 ) C581_=_C604( C581 C604 ) C581_=_C609( C581 C609 ) C581_=_C660( C581 C660 ) C581_=_C663( C581 C663 ) \nC581_=_C686( C581 C686 ) C581_=_C689( C581 C689 ) C581_=_C698( C581 C698 ) C581_=_C703( C581 C703 ) C581_=_C706( C581 C706 ) C581_=_C709( C581 C709 ) \nC581_=_C717( C581 C717 ) C581_=_C718( C581 C718 ) C581_=_C724( C581 C724 ) C581_=_C727( C581 C727 ) C581_=_C749( C581 C749 ) C581_=_C754( C581 C754 ) \nC581_=_C763( C581 C763 ) C581_=_C766( C581 C766 ) C581_=_C782( C581 C782 ) C581_=_C787( C581 C787 ) C581_=_C788( C581 C788 ) C581_=_C793( C581 C793 ) \nC581_=_C797( C581 C797 ) C581_=_C798( C581 C798 ) C581_=_C806( C581 C806 ) C581_=_C812( C581 C812 ) C581_=_C813( C581 C813 ) C581_=_C816( C581 C816 ) \nC581_=_C825( C581 C825 ) C581_=_C827( C581 C827 ) C581_=_C829( C581 C829 ) C581_=_C859( C581 C859 ) C581_=_C860( C581 C860 ) C581_=_C862( C581 C862 ) \nC581_=_C864( C581 C864 ) C581_=_C885( C581 C885 ) C581_=_C888( C581 C888 ) C581_=_C893( C581 C893 ) C581_=_C894( C581 C894 ) C581_=_C896( C581 C896 ) \nC581_=_C899( C581 C899 ) C582_=_C583( C582 C583 ) C582_=_C584( C582 C584 ) C582_=_C587( C582 C587 ) C582_=_C605( C582 C605 ) C582_=_C606( C582 C606 ) \nC582_=_C608( C582 C608 ) C582_=_C611( C582 C611 ) C582_=_C615( C582 C615 ) C582_=_C649( C582 C649 ) C582_=_C659( C582 C659 ) C582_=_C663( C582 C663 ) \nC582_=_C686( C582 C686 ) C582_=_C699( C582 C699 ) C582_=_C702( C582 C702 ) C582_=_C716( C582 C716 ) C582_=_C727( C582 C727 ) C582_=_C737( C582 C737 ) \nC582_=_C743( C582 C743 ) C582_=_C746( C582 C746 ) C582_=_C749( C582 C749 ) C582_=_C750( C582 C750 ) C582_=_C754( C582 C754 ) C582_=_C758( C582 C758 ) \nC582_=_C773( C582 C773 ) C582_=_C778( C582 C778 ) C582_=_C783( C582 C783 ) C582_=_C788( C582 C788 ) C582_=_C812( C582 C812 ) C582_=_C818( C582 C818 ) \nC582_=_C819( C582 C819 ) C582_=_C824( C582 C824 ) C582_=_C825( C582 C825 ) C582_=_C830( C582 C830 ) C582_=_C831( C582 C831 ) C582_=_C840( C582 C840 ) \nC582_=_C842( C582 C842 ) C582_=_C843( C582 C843 ) C582_=_C844( C582 C844 ) C582_=_C846( C582 C846 ) C582_=_C853( C582 C853 ) C582_=_C861( C582 C861 ) \nC582_=_C865( C582 C865 ) C582_=_C866( C582 C866 ) C582_=_C870( C582 C870 ) C582_=_C872( C582 C872 ) C582_=_C874( C582 C874 ) C582_=_C879( C582 C879 ) \nC582_=_C882( C582 C882 ) C582_=_C885( C582 C885 ) C582_=_C891( C582 C891 ) C582_=_C897( C582 C897 ) C583_=_C584( C583 C584 ) C583_=_C585( C583 C585 ) \nC583_=_C588( C583 C588 ) C583_=_C595( C583 C595 ) C583_=_C597( C583 C597 ) C583_=_C605( C583 C605 ) C583_=_C606( C583 C606 ) C583_=_C607( C583 C607 ) \nC583_=_C640( C583 C640 ) C583_=_C641( C583 C641 ) C583_=_C667( C583 C667 ) C583_=_C682( C583 C682 ) C583_=_C692( C583 C692 ) C583_=_C699( C583 C699 ) \nC583_=_C702( C583 C702 ) C583_=_C719( C583 C719 ) C583_=_C726( C583 C726 ) C583_=_C743( C583 C743 ) C583_=_C752( C583 C752 ) C583_=_C765( C583 C765 ) \nC583_=_C770( C583 C770 ) C583_=_C778( C583 C778 ) C583_=_C791( C583 C791 ) C583_=_C798( C583 C798 ) C583_=_C800( C583 C800 ) C583_=_C806( C583 C806 ) \nC583_=_C812( C583 C812 ) C583_=_C823( C583 C823 ) C583_=_C829( C583 C829 ) C583_=_C830( C583 C830 ) C583_=_C831( C583 C831 ) C583_=_C834( C583 C834 ) \nC583_=_C841( C583 C841 ) C583_=_C842( C583 C842 ) C583_=_C844( C583 C844 ) C583_=_C849( C583 C849 ) C583_=_C853( C583 C853 ) C583_=_C856( C583 C856 ) \nC583_=_C866( C583 C866 ) C583_=_C867( C583 C867 ) C583_=_C870( C583 C870 ) C583_=_C871( C583 C871 ) C583_=_C877( C583 C877 ) C583_=_C879( C583 C879 ) \nC583_=_C887( C583 C887 ) C583_=_C891( C583 C891 ) C583_=_C895( C583 C895 ) C583_=_C898( C583 C898 ) C584_=_C613( C584 C613 ) C584_=_C617( C584 C617 ) \nC584_=_C619( C584 C619 ) C584_=_C626( C584 C626 ) C584_=_C632( C584 C632 ) C584_=_C634( C584 C634 ) C584_=_C639( C584 C639 ) C584_=_C644( C584 C644 ) \nC584_=_C658( C584 C658 ) C584_=_C663( C584 C663 ) C584_=_C677( C584 C677 ) C584_=_C685( C584 C685 ) C584_=_C690( C584 C690 ) C584_=_C699( C584 C699 ) \nC584_=_C700( C584 C700 ) C584_=_C701( C584 C701 ) C584_=_C702( C584 C702 ) C584_=_C706( C584 C706 ) C584_=_C708( C584 C708 ) C584_=_C709( C584 C709 ) \nC584_=_C714( C584 C714 ) C584_=_C720( C584 C720 ) C584_=_C748( C584 C748 ) C584_=_C769( C584 C769 ) C584_=_C773( C584 C773 ) C584_=_C775( C584 C775 ) \nC584_=_C777( C584 C777 ) C584_=_C778( C584 C778 ) C584_=_C779( C584 C779 ) C584_=_C796( C584 C796 ) C584_=_C801( C584 C801 ) C584_=_C802(</w:t>
      </w:r>
    </w:p>
    <w:p>
      <w:pPr>
        <w:pStyle w:val="PreformattedText"/>
        <w:bidi w:val="0"/>
        <w:spacing w:before="0" w:after="0"/>
        <w:jc w:val="left"/>
        <w:rPr/>
      </w:pPr>
      <w:r>
        <w:rPr/>
        <w:t xml:space="preserve"> </w:t>
      </w:r>
      <w:r>
        <w:rPr/>
        <w:t>C584 C802 ) \nC584_=_C804( C584 C804 ) C584_=_C822( C584 C822 ) C584_=_C823( C584 C823 ) C584_=_C830( C584 C830 ) C584_=_C832( C584 C832 ) C584_=_C838( C584 C838 ) \nC584_=_C839( C584 C839 ) C584_=_C842( C584 C842 ) C584_=_C861( C584 C861 ) C584_=_C866( C584 C866 ) C584_=_C870( C584 C870 ) C584_=_C879( C584 C879 ) \nC584_=_C883( C584 C883 ) C584_=_C884( C584 C884 ) C584_=_C886( C584 C886 ) C584_=_C887( C584 C887 ) C584_=_C890( C584 C890 ) C584_=_C891( C584 C891 ) \nC584_=_C892( C584 C892 ) C584_=_C895( C584 C895 ) C585_=_C586( C585 C586 ) C585_=_C588( C585 C588 ) C585_=_C595( C585 C595 ) C585_=_C597( C585 C597 ) \nC585_=_C604( C585 C604 ) C585_=_C605( C585 C605 ) C585_=_C635( C585 C635 ) C585_=_C636( C585 C636 ) C585_=_C640( C585 C640 ) C585_=_C641( C585 C641 ) \nC585_=_C647( C585 C647 ) C585_=_C652( C585 C652 ) C585_=_C667( C585 C667 ) C585_=_C692( C585 C692 ) C585_=_C697( C585 C697 ) C585_=_C707( C585 C707 ) \nC585_=_C708( C585 C708 ) C585_=_C726( C585 C726 ) C585_=_C734( C585 C734 ) C585_=_C737( C585 C737 ) C585_=_C739( C585 C739 ) C585_=_C748( C585 C748 ) \nC585_=_C753( C585 C753 ) C585_=_C765( C585 C765 ) C585_=_C768( C585 C768 ) C585_=_C770( C585 C770 ) C585_=_C791( C585 C791 ) C585_=_C792( C585 C792 ) \nC585_=_C793( C585 C793 ) C585_=_C802( C585 C802 ) C585_=_C806( C585 C806 ) C585_=_C810( C585 C810 ) C585_=_C814( C585 C814 ) C585_=_C816( C585 C816 ) \nC585_=_C817( C585 C817 ) C585_=_C821( C585 C821 ) C585_=_C824( C585 C824 ) C585_=_C837( C585 C837 ) C585_=_C843( C585 C843 ) C585_=_C849( C585 C849 ) \nC585_=_C852( C585 C852 ) C585_=_C853( C585 C853 ) C585_=_C856( C585 C856 ) C585_=_C858( C585 C858 ) C585_=_C862( C585 C862 ) C585_=_C866( C585 C866 ) \nC585_=_C872( C585 C872 ) C585_=_C873( C585 C873 ) C585_=_C874( C585 C874 ) C585_=_C881( C585 C881 ) C585_=_C882( C585 C882 ) C585_=_C884( C585 C884 ) \nC585_=_C897( C585 C897 ) C586_=_C601( C586 C601 ) C586_=_C605( C586 C605 ) C586_=_C619( C586 C619 ) C586_=_C623( C586 C623 ) C586_=_C635( C586 C635 ) \nC586_=_C636( C586 C636 ) C586_=_C640( C586 C640 ) C586_=_C641( C586 C641 ) C586_=_C643( C586 C643 ) C586_=_C645( C586 C645 ) C586_=_C647( C586 C647 ) \nC586_=_C674( C586 C674 ) C586_=_C690( C586 C690 ) C586_=_C697( C586 C697 ) C586_=_C700( C586 C700 ) C586_=_C705( C586 C705 ) C586_=_C709( C586 C709 ) \nC586_=_C715( C586 C715 ) C586_=_C721( C586 C721 ) C586_=_C726( C586 C726 ) C586_=_C735( C586 C735 ) C586_=_C736( C586 C736 ) C586_=_C742( C586 C742 ) \nC586_=_C748( C586 C748 ) C586_=_C749( C586 C749 ) C586_=_C753( C586 C753 ) C586_=_C762( C586 C762 ) C586_=_C766( C586 C766 ) C586_=_C773( C586 C773 ) \nC586_=_C779( C586 C779 ) C586_=_C781( C586 C781 ) C586_=_C784( C586 C784 ) C586_=_C793( C586 C793 ) C586_=_C794( C586 C794 ) C586_=_C795( C586 C795 ) \nC586_=_C800( C586 C800 ) C586_=_C801( C586 C801 ) C586_=_C814( C586 C814 ) C586_=_C817( C586 C817 ) C586_=_C822( C586 C822 ) C586_=_C837( C586 C837 ) \nC586_=_C843( C586 C843 ) C586_=_C848( C586 C848 ) C586_=_C849( C586 C849 ) C586_=_C850( C586 C850 ) C586_=_C852( C586 C852 ) C586_=_C862( C586 C862 ) \nC586_=_C863( C586 C863 ) C586_=_C866( C586 C866 ) C586_=_C874( C586 C874 ) C586_=_C881( C586 C881 ) C586_=_C885( C586 C885 ) C586_=_C894( C586 C894 ) \nC586_=_C897( C586 C897 ) C587_=_C593( C587 C593 ) C587_=_C598( C587 C598 ) C587_=_C599( C587 C599 ) C587_=_C609( C587 C609 ) C587_=_C616( C587 C616 ) \nC587_=_C630( C587 C630 ) C587_=_C649( C587 C649 ) C587_=_C654( C587 C654 ) C587_=_C664( C587 C664 ) C587_=_C665( C587 C665 ) C587_=_C671( C587 C671 ) \nC587_=_C674( C587 C674 ) C587_=_C687( C587 C687 ) C587_=_C725( C587 C725 ) C587_=_C734( C587 C734 ) C587_=_C738( C587 C738 ) C587_=_C744( C587 C744 ) \nC587_=_C750( C587 C750 ) C587_=_C754( C587 C754 ) C587_=_C758( C587 C758 ) C587_=_C760( C587 C760 ) C587_=_C773( C587 C773 ) C587_=_C776( C587 C776 ) \nC587_=_C788( C587 C788 ) C587_=_C797( C587 C797 ) C587_=_C802( C587 C802 ) C587_=_C805( C587 C805 ) C587_=_C815( C587 C815 ) C587_=_C817( C587 C817 ) \nC587_=_C818( C587 C818 ) C587_=_C820( C587 C820 ) C587_=_C824( C587 C824 ) C587_=_C826( C587 C826 ) C587_=_C830( C587 C830 ) C587_=_C831( C587 C831 ) \nC587_=_C833( C587 C833 ) C587_=_C835( C587 C835 ) C587_=_C837( C587 C837 ) C587_=_C838( C587 C838 ) C587_=_C840( C587 C840 ) C587_=_C844( C587 C844 ) \nC587_=_C845( C587 C845 ) C587_=_C852( C587 C852 ) C587_=_C855( C587 C855 ) C587_=_C865( C587 C865 ) C587_=_C869( C587 C869 ) C587_=_C883( C587 C883 ) \nC587_=_C892( C587 C892 ) C587_=_C893( C587 C893 ) C587_=_C896( C587 C896 ) C587_=_C897( C587 C897 ) C587_=_C899( C587 C899 ) C588_=_C589( C588 C589 ) \nC588_=_C590( C588 C590 ) C588_=_C595( C588 C595 ) C588_=_C633( C588 C633 ) C588_=_C640( C588 C640 ) C588_=_C641( C588 C641 ) C588_=_C658( C588 C658 ) \nC588_=_C659( C588 C659 ) C588_=_C667( C588 C667 ) C588_=_C684( C588 C684 ) C588_=_C689( C588 C689 ) C588_=_C692( C588 C692 ) C588_=_C707( C588 C707 ) \nC588_=_C709( C588 C709 ) C588_=_C716( C588 C716 ) C588_=_C720( C588 C720 ) C588_=_C726( C588 C726 ) C588_=_C727( C588 C727 ) C588_=_C734( C588 C734 ) \nC588_=_C740( C588 C740 ) C588_=_C764( C588 C764 ) C588_=_C765( C588 C765 ) C588_=_C769( C588 C769 ) C588_=_C770( C588 C770 ) C588_=_C791( C588 C791 ) \nC588_=_C792( C588 C792 ) C588_=_C795( C588 C795 ) C588_=_C796( C588 C796 ) C588_=_C797( C588 C797 ) C588_=_C798( C588 C798 ) C588_=_C806( C588 C806 ) \nC588_=_C810( C588 C810 ) C588_=_C813( C588 C813 ) C588_=_C817( C588 C817 ) C588_=_C822( C588 C822 ) C588_=_C827( C588 C827 ) C588_=_C830( C588 C830 ) \nC588_=_C835( C588 C835 ) C588_=_C850( C588 C850 ) C588_=_C853( C588 C853 ) C588_=_C889( C588 C889 ) C588_=_C896( C588 C896 ) C589_=_C590( C589 C590 ) \nC589_=_C624( C589 C624 ) C589_=_C633( C589 C633 ) C589_=_C645( C589 C645 ) C589_=_C649( C589 C649 ) C589_=_C654( C589 C654 ) C589_=_C668( C589 C668 ) \nC589_=_C669( C589 C669 ) C589_=_C679( C589 C679 ) C589_=_C708( C589 C708 ) C589_=_C716( C589 C716 ) C589_=_C717( C589 C717 ) C589_=_C738( C589 C738 ) \nC589_=_C740( C589 C740 ) C589_=_C743( C589 C743 ) C589_=_C744( C589 C744 ) C589_=_C750( C589 C750 ) C589_=_C757( C589 C757 ) C589_=_C760( C589 C760 ) \nC589_=_C764( C589 C764 ) C589_=_C783( C589 C783 ) C589_=_C786( C589 C786 ) C589_=_C791( C589 C791 ) C589_=_C792( C589 C792 ) C589_=_C795( C589 C795 ) \nC589_=_C806( C589 C806 ) C589_=_C822( C589 C822 ) C589_=_C845( C589 C845 ) C589_=_C847( C589 C847 ) C589_=_C848( C589 C848 ) C589_=_C849( C589 C849 ) \nC589_=_C855( C589 C855 ) C589_=_C857( C589 C857 ) C589_=_C865( C589 C865 ) C589_=_C876( C589 C876 ) C589_=_C877( C589 C877 ) C589_=_C887( C589 C887 ) \nC589_=_C892( C589 C892 ) C589_=_C894( C589 C894 ) C589_=_C897( C589 C897 ) C589_=_C898( C589 C898 ) C589_=_C899( C589 C899 ) C590_=_C636( C590 C636 ) \nC590_=_C641( C590 C641 ) C590_=_C644( C590 C644 ) C590_=_C657( C590 C657 ) C590_=_C664( C590 C664 ) C590_=_C668( C590 C668 ) C590_=_C694( C590 C694 ) \nC590_=_C701( C590 C701 ) C590_=_C708( C590 C708 ) C590_=_C729( C590 C729 ) C590_=_C733( C590 C733 ) C590_=_C736( C590 C736 ) C590_=_C738( C590 C738 ) \nC590_=_C740( C590 C740 ) C590_=_C757( C590 C757 ) C590_=_C764( C590 C764 ) C590_=_C773( C590 C773 ) C590_=_C786( C590 C786 ) C590_=_C789( C590 C789 ) \nC590_=_C792( C590 C792 ) C590_=_C794( C590 C794 ) C590_=_C795( C590 C795 ) C590_=_C799( C590 C799 ) C590_=_C806( C590 C806 ) C590_=_C811( C590 C811 ) \nC590_=_C822( C590 C822 ) C590_=_C849( C590 C849 ) C590_=_C851( C590 C851 ) C590_=_C854( C590 C854 ) C590_=_C855( C590 C855 ) C590_=_C860( C590 C860 ) \nC590_=_C862( C590 C862 ) C590_=_C863( C590 C863 ) C590_=_C865( C590 C865 ) C590_=_C867( C590 C867 ) C590_=_C886( C590 C886 ) C590_=_C892( C590 C892 ) \nC591_=_C630( C591 C630 ) C591_=_C632( C591 C632 ) C591_=_C645( C591 C645 ) C591_=_C646( C591 C646 ) C591_=_C647( C591 C647 ) C591_=_C652( C591 C652 ) \nC591_=_C670( C591 C670 ) C591_=_C671( C591 C671 ) C591_=_C676( C591 C676 ) C591_=_C692( C591 C692 ) C591_=_C694( C591 C694 ) C591_=_C705( C591 C705 ) \nC591_=_C710( C591 C710 ) C591_=_C719( C591 C719 ) C591_=_C730( C591 C730 ) C591_=_C737( C591 C737 ) C591_=_C739( C591 C739 ) C591_=_C750( C591 C750 ) \nC591_=_C758( C591 C758 ) C591_=_C762( C591 C762 ) C591_=_C765( C591 C765 ) C591_=_C774( C591 C774 ) C591_=_C777( C591 C777 ) C591_=_C780( C591 C780 ) \nC591_=_C784( C591 C784 ) C591_=_C785( C591 C785 ) C591_=_C786( C591 C786 ) C591_=_C788( C591 C788 ) C591_=_C796( C591 C796 ) C591_=_C805( C591 C805 ) \nC591_=_C806( C591 C806 ) C591_=_C808( C591 C808 ) C591_=_C814( C591 C814 ) C591_=_C815( C591 C815 ) C591_=_C818( C591 C818 ) C591_=_C821( C591 C821 ) \nC591_=_C825( C591 C825 ) C591_=_C828( C591 C828 ) C591_=_C829( C591 C829 ) C591_=_C832( C591 C832 ) C591_=_C833( C591 C833 ) C591_=_C837( C591 C837 ) \nC591_=_C844( C591 C844 ) C591_=_C848( C591 C848 ) C591_=_C851( C591 C851 ) C591_=_C858( C591 C858 ) C591_=_C870( C591 C870 ) C591_=_C881( C591 C881 ) \nC591_=_C883( C591 C883 ) C591_=_C889( C591 C889 ) C591_=_C893( C591 C893 ) C591_=_C894( C591 C894 ) C591_=_C895( C591 C895 ) C591_=_C896( C591 C896 ) \nC591_=_C897( C591 C897 ) C593_=_C594( C593 C594 ) C593_=_C595( C593 C595 ) C593_=_C597( C593 C597 ) C593_=_C604( C593 C604 ) C593_=_C616( C593 C616 ) \nC593_=_C621( C593 C621 ) C593_=_C637( C593 C637 ) C593_=_C654( C593 C654 ) C593_=_C655( C593 C655 ) C593_=_C656( C593 C656 ) C593_=_C658( C593 C658 ) \nC593_=_C664( C593 C664 ) C593_=_C669( C593 C669 ) C593_=_C681( C593 C681 ) C593_=_C684( C593 C684 ) C593_=_C687( C593 C687 ) C593_=_C694( C593 C694 ) \nC593_=_C698( C593 C698 ) C593_=_C702( C593 C702 ) C593_=_C710( C593 C710 ) C593_=_C713( C593 C713 ) C593_=_C725( C593 C725 ) C593_=_C735( C593 C735 ) \nC593_=_C738( C593 C738 ) C593_=_C761( C593 C761 ) C593_=_C765( C593 C765 ) C593_=_C771( C593 C771 ) C593_=_C774( C593 C774 ) C593_=_C783( C593 C783 ) \nC593_=_C798( C593 C798 ) C593_=_C809( C593 C809 ) C593_=_C817( C593 C817 ) C593_=_C818( C593 C818 ) C593_=_C820( C593 C820 ) C593_=_C822( C593 C822 ) \nC593_=_C825(</w:t>
      </w:r>
    </w:p>
    <w:p>
      <w:pPr>
        <w:pStyle w:val="PreformattedText"/>
        <w:bidi w:val="0"/>
        <w:spacing w:before="0" w:after="0"/>
        <w:jc w:val="left"/>
        <w:rPr/>
      </w:pPr>
      <w:r>
        <w:rPr/>
        <w:t xml:space="preserve"> </w:t>
      </w:r>
      <w:r>
        <w:rPr/>
        <w:t>C593 C825 ) C593_=_C826( C593 C826 ) C593_=_C828( C593 C828 ) C593_=_C829( C593 C829 ) C593_=_C830( C593 C830 ) C593_=_C838( C593 C838 ) \nC593_=_C842( C593 C842 ) C593_=_C845( C593 C845 ) C593_=_C847( C593 C847 ) C593_=_C852( C593 C852 ) C593_=_C854( C593 C854 ) C593_=_C859( C593 C859 ) \nC593_=_C862( C593 C862 ) C593_=_C863( C593 C863 ) C593_=_C865( C593 C865 ) C593_=_C867( C593 C867 ) C593_=_C869( C593 C869 ) C593_=_C875( C593 C875 ) \nC593_=_C883( C593 C883 ) C593_=_C896( C593 C896 ) C593_=_C898( C593 C898 ) C593_=_C899( C593 C899 ) C594_=_C595( C594 C595 ) C594_=_C599( C594 C599 ) \nC594_=_C609( C594 C609 ) C594_=_C618( C594 C618 ) C594_=_C620( C594 C620 ) C594_=_C623( C594 C623 ) C594_=_C638( C594 C638 ) C594_=_C650( C594 C650 ) \nC594_=_C654( C594 C654 ) C594_=_C659( C594 C659 ) C594_=_C660( C594 C660 ) C594_=_C664( C594 C664 ) C594_=_C678( C594 C678 ) C594_=_C683( C594 C683 ) \nC594_=_C693( C594 C693 ) C594_=_C698( C594 C698 ) C594_=_C715( C594 C715 ) C594_=_C717( C594 C717 ) C594_=_C718( C594 C718 ) C594_=_C722( C594 C722 ) \nC594_=_C724( C594 C724 ) C594_=_C725( C594 C725 ) C594_=_C752( C594 C752 ) C594_=_C766( C594 C766 ) C594_=_C771( C594 C771 ) C594_=_C783( C594 C783 ) \nC594_=_C787( C594 C787 ) C594_=_C790( C594 C790 ) C594_=_C793( C594 C793 ) C594_=_C798( C594 C798 ) C594_=_C806( C594 C806 ) C594_=_C808( C594 C808 ) \nC594_=_C809( C594 C809 ) C594_=_C812( C594 C812 ) C594_=_C817( C594 C817 ) C594_=_C818( C594 C818 ) C594_=_C825( C594 C825 ) C594_=_C826( C594 C826 ) \nC594_=_C830( C594 C830 ) C594_=_C845( C594 C845 ) C594_=_C847( C594 C847 ) C594_=_C848( C594 C848 ) C594_=_C857( C594 C857 ) C594_=_C858( C594 C858 ) \nC594_=_C859( C594 C859 ) C594_=_C860( C594 C860 ) C594_=_C865( C594 C865 ) C594_=_C866( C594 C866 ) C594_=_C871( C594 C871 ) C594_=_C873( C594 C873 ) \nC594_=_C878( C594 C878 ) C594_=_C883( C594 C883 ) C594_=_C893( C594 C893 ) C594_=_C898( C594 C898 ) C594_=_C899( C594 C899 ) C595_=_C611( C595 C611 ) \nC595_=_C628( C595 C628 ) C595_=_C640( C595 C640 ) C595_=_C641( C595 C641 ) C595_=_C654( C595 C654 ) C595_=_C655( C595 C655 ) C595_=_C667( C595 C667 ) \nC595_=_C673( C595 C673 ) C595_=_C676( C595 C676 ) C595_=_C684( C595 C684 ) C595_=_C685( C595 C685 ) C595_=_C687( C595 C687 ) C595_=_C689( C595 C689 ) \nC595_=_C691( C595 C691 ) C595_=_C692( C595 C692 ) C595_=_C699( C595 C699 ) C595_=_C713( C595 C713 ) C595_=_C715( C595 C715 ) C595_=_C726( C595 C726 ) \nC595_=_C730( C595 C730 ) C595_=_C732( C595 C732 ) C595_=_C738( C595 C738 ) C595_=_C745( C595 C745 ) C595_=_C746( C595 C746 ) C595_=_C758( C595 C758 ) \nC595_=_C765( C595 C765 ) C595_=_C770( C595 C770 ) C595_=_C771( C595 C771 ) C595_=_C785( C595 C785 ) C595_=_C791( C595 C791 ) C595_=_C798( C595 C798 ) \nC595_=_C806( C595 C806 ) C595_=_C809( C595 C809 ) C595_=_C825( C595 C825 ) C595_=_C826( C595 C826 ) C595_=_C830( C595 C830 ) C595_=_C845( C595 C845 ) \nC595_=_C853( C595 C853 ) C595_=_C854( C595 C854 ) C595_=_C858( C595 C858 ) C595_=_C859( C595 C859 ) C595_=_C862( C595 C862 ) C595_=_C865( C595 C865 ) \nC595_=_C867( C595 C867 ) C595_=_C872( C595 C872 ) C595_=_C873( C595 C873 ) C595_=_C883( C595 C883 ) C595_=_C888( C595 C888 ) C595_=_C898( C595 C898 ) \nC597_=_C621( C597 C621 ) C597_=_C631( C597 C631 ) C597_=_C632( C597 C632 ) C597_=_C635( C597 C635 ) C597_=_C638( C597 C638 ) C597_=_C643( C597 C643 ) \nC597_=_C656( C597 C656 ) C597_=_C658( C597 C658 ) C597_=_C672( C597 C672 ) C597_=_C681( C597 C681 ) C597_=_C682( C597 C682 ) C597_=_C695( C597 C695 ) \nC597_=_C702( C597 C702 ) C597_=_C710( C597 C710 ) C597_=_C712( C597 C712 ) C597_=_C713( C597 C713 ) C597_=_C723( C597 C723 ) C597_=_C733( C597 C733 ) \nC597_=_C737( C597 C737 ) C597_=_C752( C597 C752 ) C597_=_C753( C597 C753 ) C597_=_C761( C597 C761 ) C597_=_C771( C597 C771 ) C597_=_C783( C597 C783 ) \nC597_=_C789( C597 C789 ) C597_=_C799( C597 C799 ) C597_=_C802( C597 C802 ) C597_=_C812( C597 C812 ) C597_=_C815( C597 C815 ) C597_=_C817( C597 C817 ) \nC597_=_C826( C597 C826 ) C597_=_C829( C597 C829 ) C597_=_C841( C597 C841 ) C597_=_C844( C597 C844 ) C597_=_C847( C597 C847 ) C597_=_C861( C597 C861 ) \nC597_=_C866( C597 C866 ) C597_=_C870( C597 C870 ) C597_=_C874( C597 C874 ) C597_=_C877( C597 C877 ) C597_=_C881( C597 C881 ) C597_=_C882( C597 C882 ) \nC597_=_C884( C597 C884 ) C597_=_C890( C597 C890 ) C598_=_C604( C598 C604 ) C598_=_C608( C598 C608 ) C598_=_C630( C598 C630 ) C598_=_C643( C598 C643 ) \nC598_=_C654( C598 C654 ) C598_=_C665( C598 C665 ) C598_=_C672( C598 C672 ) C598_=_C682( C598 C682 ) C598_=_C703( C598 C703 ) C598_=_C710( C598 C710 ) \nC598_=_C712( C598 C712 ) C598_=_C714( C598 C714 ) C598_=_C722( C598 C722 ) C598_=_C724( C598 C724 ) C598_=_C737( C598 C737 ) C598_=_C739( C598 C739 ) \nC598_=_C740( C598 C740 ) C598_=_C776( C598 C776 ) C598_=_C784( C598 C784 ) C598_=_C797( C598 C797 ) C598_=_C801( C598 C801 ) C598_=_C805( C598 C805 ) \nC598_=_C819( C598 C819 ) C598_=_C820( C598 C820 ) C598_=_C827( C598 C827 ) C598_=_C832( C598 C832 ) C598_=_C840( C598 C840 ) C598_=_C844( C598 C844 ) \nC598_=_C854( C598 C854 ) C598_=_C855( C598 C855 ) C598_=_C859( C598 C859 ) C598_=_C865( C598 C865 ) C598_=_C867( C598 C867 ) C598_=_C880( C598 C880 ) \nC598_=_C881( C598 C881 ) C598_=_C883( C598 C883 ) C598_=_C889( C598 C889 ) C598_=_C893( C598 C893 ) C598_=_C894( C598 C894 ) C598_=_C899( C598 C899 ) \nC599_=_C600( C599 C600 ) C599_=_C601( C599 C601 ) C599_=_C613( C599 C613 ) C599_=_C618( C599 C618 ) C599_=_C638( C599 C638 ) C599_=_C644( C599 C644 ) \nC599_=_C649( C599 C649 ) C599_=_C650( C599 C650 ) C599_=_C654( C599 C654 ) C599_=_C655( C599 C655 ) C599_=_C671( C599 C671 ) C599_=_C678( C599 C678 ) \nC599_=_C686( C599 C686 ) C599_=_C687( C599 C687 ) C599_=_C698( C599 C698 ) C599_=_C707( C599 C707 ) C599_=_C713( C599 C713 ) C599_=_C714( C599 C714 ) \nC599_=_C722( C599 C722 ) C599_=_C723( C599 C723 ) C599_=_C731( C599 C731 ) C599_=_C752( C599 C752 ) C599_=_C783( C599 C783 ) C599_=_C787( C599 C787 ) \nC599_=_C799( C599 C799 ) C599_=_C802( C599 C802 ) C599_=_C818( C599 C818 ) C599_=_C826( C599 C826 ) C599_=_C828( C599 C828 ) C599_=_C834( C599 C834 ) \nC599_=_C837( C599 C837 ) C599_=_C841( C599 C841 ) C599_=_C845( C599 C845 ) C599_=_C847( C599 C847 ) C599_=_C858( C599 C858 ) C599_=_C859( C599 C859 ) \nC599_=_C868( C599 C868 ) C599_=_C869( C599 C869 ) C599_=_C876( C599 C876 ) C599_=_C877( C599 C877 ) C599_=_C881( C599 C881 ) C599_=_C888( C599 C888 ) \nC599_=_C892( C599 C892 ) C599_=_C896( C599 C896 ) C599_=_C897( C599 C897 ) C599_=_C898( C599 C898 ) C600_=_C601( C600 C601 ) C600_=_C613( C600 C613 ) \nC600_=_C637( C600 C637 ) C600_=_C644( C600 C644 ) C600_=_C650( C600 C650 ) C600_=_C652( C600 C652 ) C600_=_C653( C600 C653 ) C600_=_C671( C600 C671 ) \nC600_=_C682( C600 C682 ) C600_=_C688( C600 C688 ) C600_=_C696( C600 C696 ) C600_=_C698( C600 C698 ) C600_=_C699( C600 C699 ) C600_=_C700( C600 C700 ) \nC600_=_C715( C600 C715 ) C600_=_C716( C600 C716 ) C600_=_C722( C600 C722 ) C600_=_C723( C600 C723 ) C600_=_C731( C600 C731 ) C600_=_C768( C600 C768 ) \nC600_=_C774( C600 C774 ) C600_=_C776( C600 C776 ) C600_=_C783( C600 C783 ) C600_=_C791( C600 C791 ) C600_=_C792( C600 C792 ) C600_=_C798( C600 C798 ) \nC600_=_C811( C600 C811 ) C600_=_C816( C600 C816 ) C600_=_C828( C600 C828 ) C600_=_C836( C600 C836 ) C600_=_C839( C600 C839 ) C600_=_C841( C600 C841 ) \nC600_=_C843( C600 C843 ) C600_=_C846( C600 C846 ) C600_=_C868( C600 C868 ) C600_=_C871( C600 C871 ) C600_=_C874( C600 C874 ) C600_=_C876( C600 C876 ) \nC600_=_C882( C600 C882 ) C600_=_C884( C600 C884 ) C600_=_C889( C600 C889 ) C600_=_C891( C600 C891 ) C600_=_C892( C600 C892 ) C600_=_C893( C600 C893 ) \nC600_=_C894( C600 C894 ) C600_=_C896( C600 C896 ) C600_=_C899( C600 C899 ) C601_=_C613( C601 C613 ) C601_=_C619( C601 C619 ) C601_=_C628( C601 C628 ) \nC601_=_C631( C601 C631 ) C601_=_C638( C601 C638 ) C601_=_C640( C601 C640 ) C601_=_C643( C601 C643 ) C601_=_C644( C601 C644 ) C601_=_C650( C601 C650 ) \nC601_=_C672( C601 C672 ) C601_=_C674( C601 C674 ) C601_=_C679( C601 C679 ) C601_=_C690( C601 C690 ) C601_=_C697( C601 C697 ) C601_=_C698( C601 C698 ) \nC601_=_C722( C601 C722 ) C601_=_C723( C601 C723 ) C601_=_C731( C601 C731 ) C601_=_C742( C601 C742 ) C601_=_C745( C601 C745 ) C601_=_C750( C601 C750 ) \nC601_=_C770( C601 C770 ) C601_=_C787( C601 C787 ) C601_=_C793( C601 C793 ) C601_=_C794( C601 C794 ) C601_=_C795( C601 C795 ) C601_=_C800( C601 C800 ) \nC601_=_C805( C601 C805 ) C601_=_C822( C601 C822 ) C601_=_C828( C601 C828 ) C601_=_C841( C601 C841 ) C601_=_C843( C601 C843 ) C601_=_C848( C601 C848 ) \nC601_=_C852( C601 C852 ) C601_=_C856( C601 C856 ) C601_=_C868( C601 C868 ) C601_=_C876( C601 C876 ) C601_=_C882( C601 C882 ) C601_=_C886( C601 C886 ) \nC601_=_C893( C601 C893 ) C601_=_C896( C601 C896 ) C601_=_C897( C601 C897 ) C602_=_C603( C602 C603 ) C602_=_C604( C602 C604 ) C602_=_C607( C602 C607 ) \nC602_=_C620( C602 C620 ) C602_=_C626( C602 C626 ) C602_=_C627( C602 C627 ) C602_=_C638( C602 C638 ) C602_=_C651( C602 C651 ) C602_=_C672( C602 C672 ) \nC602_=_C679( C602 C679 ) C602_=_C685( C602 C685 ) C602_=_C686( C602 C686 ) C602_=_C689( C602 C689 ) C602_=_C691( C602 C691 ) C602_=_C695( C602 C695 ) \nC602_=_C703( C602 C703 ) C602_=_C709( C602 C709 ) C602_=_C717( C602 C717 ) C602_=_C718( C602 C718 ) C602_=_C720( C602 C720 ) C602_=_C721( C602 C721 ) \nC602_=_C733( C602 C733 ) C602_=_C753( C602 C753 ) C602_=_C759( C602 C759 ) C602_=_C763( C602 C763 ) C602_=_C774( C602 C774 ) C602_=_C776( C602 C776 ) \nC602_=_C781( C602 C781 ) C602_=_C791( C602 C791 ) C602_=_C793( C602 C793 ) C602_=_C797( C602 C797 ) C602_=_C801( C602 C801 ) C602_=_C803( C602 C803 ) \nC602_=_C806( C602 C806 ) C602_=_C812( C602 C812 ) C602_=_C816( C602 C816 ) C602_=_C824( C602 C824 ) C602_=_C826( C602 C826 ) C602_=_C829( C602 C829 ) \nC602_=_C834( C602 C834 ) C602_=_C838( C602 C838 ) C602_=_C854( C602 C854 ) C602_=_C859( C602 C859 ) C602_=_C860( C602 C860 ) C602_=_C862( C602 C862 ) \nC602_=_C866( C602 C866 ) C602_=_C879(</w:t>
      </w:r>
    </w:p>
    <w:p>
      <w:pPr>
        <w:pStyle w:val="PreformattedText"/>
        <w:bidi w:val="0"/>
        <w:spacing w:before="0" w:after="0"/>
        <w:jc w:val="left"/>
        <w:rPr/>
      </w:pPr>
      <w:r>
        <w:rPr/>
        <w:t xml:space="preserve"> </w:t>
      </w:r>
      <w:r>
        <w:rPr/>
        <w:t>C602 C879 ) C602_=_C886( C602 C886 ) C602_=_C887( C602 C887 ) C602_=_C891( C602 C891 ) C602_=_C893( C602 C893 ) \nC603_=_C604( C603 C604 ) C603_=_C609( C603 C609 ) C603_=_C611( C603 C611 ) C603_=_C650( C603 C650 ) C603_=_C681( C603 C681 ) C603_=_C686( C603 C686 ) \nC603_=_C688( C603 C688 ) C603_=_C689( C603 C689 ) C603_=_C703( C603 C703 ) C603_=_C715( C603 C715 ) C603_=_C717( C603 C717 ) C603_=_C718( C603 C718 ) \nC603_=_C721( C603 C721 ) C603_=_C745( C603 C745 ) C603_=_C749( C603 C749 ) C603_=_C757( C603 C757 ) C603_=_C759( C603 C759 ) C603_=_C763( C603 C763 ) \nC603_=_C768( C603 C768 ) C603_=_C769( C603 C769 ) C603_=_C784( C603 C784 ) C603_=_C797( C603 C797 ) C603_=_C801( C603 C801 ) C603_=_C802( C603 C802 ) \nC603_=_C803( C603 C803 ) C603_=_C809( C603 C809 ) C603_=_C812( C603 C812 ) C603_=_C813( C603 C813 ) C603_=_C829( C603 C829 ) C603_=_C830( C603 C830 ) \nC603_=_C835( C603 C835 ) C603_=_C840( C603 C840 ) C603_=_C841( C603 C841 ) C603_=_C853( C603 C853 ) C603_=_C857( C603 C857 ) C603_=_C859( C603 C859 ) \nC603_=_C862( C603 C862 ) C603_=_C875( C603 C875 ) C603_=_C879( C603 C879 ) C603_=_C880( C603 C880 ) C603_=_C882( C603 C882 ) C603_=_C887( C603 C887 ) \nC603_=_C889( C603 C889 ) C603_=_C890( C603 C890 ) C603_=_C892( C603 C892 ) C604_=_C606( C604 C606 ) C604_=_C630( C604 C630 ) C604_=_C655( C604 C655 ) \nC604_=_C669( C604 C669 ) C604_=_C672( C604 C672 ) C604_=_C681( C604 C681 ) C604_=_C684( C604 C684 ) C604_=_C686( C604 C686 ) C604_=_C687( C604 C687 ) \nC604_=_C689( C604 C689 ) C604_=_C694( C604 C694 ) C604_=_C697( C604 C697 ) C604_=_C702( C604 C702 ) C604_=_C703( C604 C703 ) C604_=_C710( C604 C710 ) \nC604_=_C717( C604 C717 ) C604_=_C718( C604 C718 ) C604_=_C722( C604 C722 ) C604_=_C724( C604 C724 ) C604_=_C734( C604 C734 ) C604_=_C735( C604 C735 ) \nC604_=_C737( C604 C737 ) C604_=_C738( C604 C738 ) C604_=_C740( C604 C740 ) C604_=_C763( C604 C763 ) C604_=_C774( C604 C774 ) C604_=_C797( C604 C797 ) \nC604_=_C812( C604 C812 ) C604_=_C813( C604 C813 ) C604_=_C816( C604 C816 ) C604_=_C819( C604 C819 ) C604_=_C829( C604 C829 ) C604_=_C832( C604 C832 ) \nC604_=_C842( C604 C842 ) C604_=_C849( C604 C849 ) C604_=_C852( C604 C852 ) C604_=_C854( C604 C854 ) C604_=_C859( C604 C859 ) C604_=_C862( C604 C862 ) \nC604_=_C863( C604 C863 ) C604_=_C865( C604 C865 ) C604_=_C872( C604 C872 ) C604_=_C873( C604 C873 ) C604_=_C883( C604 C883 ) C604_=_C886( C604 C886 ) \nC604_=_C896( C604 C896 ) C604_=_C898( C604 C898 ) C605_=_C606( C605 C606 ) C605_=_C607( C605 C607 ) C605_=_C611( C605 C611 ) C605_=_C612( C605 C612 ) \nC605_=_C615( C605 C615 ) C605_=_C616( C605 C616 ) C605_=_C617( C605 C617 ) C605_=_C635( C605 C635 ) C605_=_C636( C605 C636 ) C605_=_C641( C605 C641 ) \nC605_=_C647( C605 C647 ) C605_=_C649( C605 C649 ) C605_=_C659( C605 C659 ) C605_=_C662( C605 C662 ) C605_=_C690( C605 C690 ) C605_=_C697( C605 C697 ) \nC605_=_C702( C605 C702 ) C605_=_C706( C605 C706 ) C605_=_C719( C605 C719 ) C605_=_C727( C605 C727 ) C605_=_C738( C605 C738 ) C605_=_C740( C605 C740 ) \nC605_=_C744( C605 C744 ) C605_=_C746( C605 C746 ) C605_=_C748( C605 C748 ) C605_=_C779( C605 C779 ) C605_=_C781( C605 C781 ) C605_=_C796( C605 C796 ) \nC605_=_C800( C605 C800 ) C605_=_C803( C605 C803 ) C605_=_C812( C605 C812 ) C605_=_C814( C605 C814 ) C605_=_C823( C605 C823 ) C605_=_C831( C605 C831 ) \nC605_=_C837( C605 C837 ) C605_=_C843( C605 C843 ) C605_=_C844( C605 C844 ) C605_=_C849( C605 C849 ) C605_=_C852( C605 C852 ) C605_=_C857( C605 C857 ) \nC605_=_C860( C605 C860 ) C605_=_C862( C605 C862 ) C605_=_C866( C605 C866 ) C605_=_C872( C605 C872 ) C605_=_C873( C605 C873 ) C605_=_C874( C605 C874 ) \nC605_=_C875( C605 C875 ) C605_=_C897( C605 C897 ) C605_=_C898( C605 C898 ) C606_=_C607( C606 C607 ) C606_=_C611( C606 C611 ) C606_=_C615( C606 C615 ) \nC606_=_C623( C606 C623 ) C606_=_C630( C606 C630 ) C606_=_C649( C606 C649 ) C606_=_C659( C606 C659 ) C606_=_C662( C606 C662 ) C606_=_C664( C606 C664 ) \nC606_=_C679( C606 C679 ) C606_=_C682( C606 C682 ) C606_=_C687( C606 C687 ) C606_=_C688( C606 C688 ) C606_=_C701( C606 C701 ) C606_=_C702( C606 C702 ) \nC606_=_C712( C606 C712 ) C606_=_C717( C606 C717 ) C606_=_C719( C606 C719 ) C606_=_C731( C606 C731 ) C606_=_C732( C606 C732 ) C606_=_C733( C606 C733 ) \nC606_=_C738( C606 C738 ) C606_=_C747( C606 C747 ) C606_=_C769( C606 C769 ) C606_=_C800( C606 C800 ) C606_=_C812( C606 C812 ) C606_=_C813( C606 C813 ) \nC606_=_C819( C606 C819 ) C606_=_C823( C606 C823 ) C606_=_C831( C606 C831 ) C606_=_C834( C606 C834 ) C606_=_C841( C606 C841 ) C606_=_C843( C606 C843 ) \nC606_=_C849( C606 C849 ) C606_=_C866( C606 C866 ) C606_=_C872( C606 C872 ) C606_=_C880( C606 C880 ) C606_=_C886( C606 C886 ) C606_=_C897( C606 C897 ) \nC606_=_C898( C606 C898 ) C607_=_C626( C607 C626 ) C607_=_C627( C607 C627 ) C607_=_C632( C607 C632 ) C607_=_C634( C607 C634 ) C607_=_C638( C607 C638 ) \nC607_=_C651( C607 C651 ) C607_=_C669( C607 C669 ) C607_=_C691( C607 C691 ) C607_=_C718( C607 C718 ) C607_=_C719( C607 C719 ) C607_=_C721( C607 C721 ) \nC607_=_C733( C607 C733 ) C607_=_C736( C607 C736 ) C607_=_C741( C607 C741 ) C607_=_C759( C607 C759 ) C607_=_C796( C607 C796 ) C607_=_C800( C607 C800 ) \nC607_=_C803( C607 C803 ) C607_=_C806( C607 C806 ) C607_=_C816( C607 C816 ) C607_=_C821( C607 C821 ) C607_=_C823( C607 C823 ) C607_=_C824( C607 C824 ) \nC607_=_C830( C607 C830 ) C607_=_C831( C607 C831 ) C607_=_C834( C607 C834 ) C607_=_C849( C607 C849 ) C607_=_C854( C607 C854 ) C607_=_C860( C607 C860 ) \nC607_=_C864( C607 C864 ) C607_=_C866( C607 C866 ) C607_=_C877( C607 C877 ) C607_=_C879( C607 C879 ) C607_=_C886( C607 C886 ) C607_=_C887( C607 C887 ) \nC607_=_C898( C607 C898 ) C608_=_C618( C608 C618 ) C608_=_C619( C608 C619 ) C608_=_C626( C608 C626 ) C608_=_C627( C608 C627 ) C608_=_C631( C608 C631 ) \nC608_=_C643( C608 C643 ) C608_=_C644( C608 C644 ) C608_=_C649( C608 C649 ) C608_=_C655( C608 C655 ) C608_=_C659( C608 C659 ) C608_=_C663( C608 C663 ) \nC608_=_C683( C608 C683 ) C608_=_C686( C608 C686 ) C608_=_C701( C608 C701 ) C608_=_C710( C608 C710 ) C608_=_C714( C608 C714 ) C608_=_C719( C608 C719 ) \nC608_=_C727( C608 C727 ) C608_=_C734( C608 C734 ) C608_=_C746( C608 C746 ) C608_=_C749( C608 C749 ) C608_=_C754( C608 C754 ) C608_=_C761( C608 C761 ) \nC608_=_C772( C608 C772 ) C608_=_C775( C608 C775 ) C608_=_C783( C608 C783 ) C608_=_C792( C608 C792 ) C608_=_C804( C608 C804 ) C608_=_C808( C608 C808 ) \nC608_=_C815( C608 C815 ) C608_=_C819( C608 C819 ) C608_=_C832( C608 C832 ) C608_=_C842( C608 C842 ) C608_=_C844( C608 C844 ) C608_=_C850( C608 C850 ) \nC608_=_C851( C608 C851 ) C608_=_C855( C608 C855 ) C608_=_C874( C608 C874 ) C608_=_C876( C608 C876 ) C608_=_C880( C608 C880 ) C608_=_C881( C608 C881 ) \nC608_=_C882( C608 C882 ) C608_=_C885( C608 C885 ) C608_=_C886( C608 C886 ) C608_=_C888( C608 C888 ) C608_=_C894( C608 C894 ) C608_=_C899( C608 C899 ) \nC609_=_C611( C609 C611 ) C609_=_C650( C609 C650 ) C609_=_C660( C609 C660 ) C609_=_C674( C609 C674 ) C609_=_C677( C609 C677 ) C609_=_C681( C609 C681 ) \nC609_=_C688( C609 C688 ) C609_=_C698( C609 C698 ) C609_=_C717( C609 C717 ) C609_=_C721( C609 C721 ) C609_=_C724( C609 C724 ) C609_=_C729( C609 C729 ) \nC609_=_C730( C609 C730 ) C609_=_C732( C609 C732 ) C609_=_C734( C609 C734 ) C609_=_C741( C609 C741 ) C609_=_C744( C609 C744 ) C609_=_C760( C609 C760 ) \nC609_=_C766( C609 C766 ) C609_=_C772( C609 C772 ) C609_=_C779( C609 C779 ) C609_=_C782( C609 C782 ) C609_=_C784( C609 C784 ) C609_=_C793( C609 C793 ) \nC609_=_C797( C609 C797 ) C609_=_C802( C609 C802 ) C609_=_C803( C609 C803 ) C609_=_C806( C609 C806 ) C609_=_C815( C609 C815 ) C609_=_C820( C609 C820 ) \nC609_=_C824( C609 C824 ) C609_=_C825( C609 C825 ) C609_=_C830( C609 C830 ) C609_=_C833( C609 C833 ) C609_=_C835( C609 C835 ) C609_=_C841( C609 C841 ) \nC609_=_C844( C609 C844 ) C609_=_C845( C609 C845 ) C609_=_C846( C609 C846 ) C609_=_C850( C609 C850 ) C609_=_C852( C609 C852 ) C609_=_C860( C609 C860 ) \nC609_=_C863( C609 C863 ) C609_=_C868( C609 C868 ) C609_=_C875( C609 C875 ) C609_=_C879( C609 C879 ) C609_=_C889( C609 C889 ) C609_=_C892( C609 C892 ) \nC609_=_C893( C609 C893 ) C609_=_C896( C609 C896 ) C611_=_C615( C611 C615 ) C611_=_C620( C611 C620 ) C611_=_C649( C611 C649 ) C611_=_C655( C611 C655 ) \nC611_=_C658( C611 C658 ) C611_=_C659( C611 C659 ) C611_=_C668( C611 C668 ) C611_=_C673( C611 C673 ) C611_=_C676( C611 C676 ) C611_=_C681( C611 C681 ) \nC611_=_C684( C611 C684 ) C611_=_C688( C611 C688 ) C611_=_C689( C611 C689 ) C611_=_C699( C611 C699 ) C611_=_C702( C611 C702 ) C611_=_C705( C611 C705 ) \nC611_=_C721( C611 C721 ) C611_=_C731( C611 C731 ) C611_=_C732( C611 C732 ) C611_=_C735( C611 C735 ) C611_=_C738( C611 C738 ) C611_=_C744( C611 C744 ) \nC611_=_C747( C611 C747 ) C611_=_C770( C611 C770 ) C611_=_C784( C611 C784 ) C611_=_C791( C611 C791 ) C611_=_C800( C611 C800 ) C611_=_C802( C611 C802 ) \nC611_=_C803( C611 C803 ) C611_=_C809( C611 C809 ) C611_=_C812( C611 C812 ) C611_=_C819( C611 C819 ) C611_=_C821( C611 C821 ) C611_=_C830( C611 C830 ) \nC611_=_C840( C611 C840 ) C611_=_C841( C611 C841 ) C611_=_C843( C611 C843 ) C611_=_C853( C611 C853 ) C611_=_C855( C611 C855 ) C611_=_C862( C611 C862 ) \nC611_=_C872( C611 C872 ) C611_=_C888( C611 C888 ) C611_=_C889( C611 C889 ) C611_=_C892( C611 C892 ) C611_=_C897( C611 C897 ) C611_=_C898( C611 C898 ) \nC612_=_C613( C612 C613 ) C612_=_C626( C612 C626 ) C612_=_C639( C612 C639 ) C612_=_C643( C612 C643 ) C612_=_C644( C612 C644 ) C612_=_C656( C612 C656 ) \nC612_=_C660( C612 C660 ) C612_=_C666( C612 C666 ) C612_=_C670( C612 C670 ) C612_=_C708( C612 C708 ) C612_=_C712( C612 C712 ) C612_=_C717( C612 C717 ) \nC612_=_C718( C612 C718 ) C612_=_C721( C612 C721 ) C612_=_C722( C612 C722 ) C612_=_C723( C612 C723 ) C612_=_C734( C612 C734 ) C612_=_C738( C612 C738 ) \nC612_=_C740( C612 C740 ) C612_=_C743( C612 C743 ) C612_=_C747( C612 C747 ) C612_=_C751( C612 C751 ) C612_=_C764( C612 C764 ) C612_=_C769( C612 C769 ) \nC612_=_C771( C612 C771 ) C612_=_C780( C612 C780 ) C612_=_C781(</w:t>
      </w:r>
    </w:p>
    <w:p>
      <w:pPr>
        <w:pStyle w:val="PreformattedText"/>
        <w:bidi w:val="0"/>
        <w:spacing w:before="0" w:after="0"/>
        <w:jc w:val="left"/>
        <w:rPr/>
      </w:pPr>
      <w:r>
        <w:rPr/>
        <w:t xml:space="preserve"> </w:t>
      </w:r>
      <w:r>
        <w:rPr/>
        <w:t>C612 C781 ) C612_=_C784( C612 C784 ) C612_=_C789( C612 C789 ) C612_=_C796( C612 C796 ) \nC612_=_C803( C612 C803 ) C612_=_C805( C612 C805 ) C612_=_C808( C612 C808 ) C612_=_C809( C612 C809 ) C612_=_C813( C612 C813 ) C612_=_C828( C612 C828 ) \nC612_=_C835( C612 C835 ) C612_=_C843( C612 C843 ) C612_=_C846( C612 C846 ) C612_=_C851( C612 C851 ) C612_=_C853( C612 C853 ) C612_=_C857( C612 C857 ) \nC612_=_C860( C612 C860 ) C612_=_C863( C612 C863 ) C612_=_C868( C612 C868 ) C612_=_C869( C612 C869 ) C612_=_C875( C612 C875 ) C612_=_C878( C612 C878 ) \nC612_=_C880( C612 C880 ) C612_=_C884( C612 C884 ) C612_=_C888( C612 C888 ) C612_=_C892( C612 C892 ) C613_=_C628( C613 C628 ) C613_=_C631( C613 C631 ) \nC613_=_C632( C613 C632 ) C613_=_C634( C613 C634 ) C613_=_C638( C613 C638 ) C613_=_C642( C613 C642 ) C613_=_C644( C613 C644 ) C613_=_C650( C613 C650 ) \nC613_=_C658( C613 C658 ) C613_=_C677( C613 C677 ) C613_=_C680( C613 C680 ) C613_=_C685( C613 C685 ) C613_=_C690( C613 C690 ) C613_=_C695( C613 C695 ) \nC613_=_C698( C613 C698 ) C613_=_C701( C613 C701 ) C613_=_C705( C613 C705 ) C613_=_C707( C613 C707 ) C613_=_C717( C613 C717 ) C613_=_C720( C613 C720 ) \nC613_=_C722( C613 C722 ) C613_=_C723( C613 C723 ) C613_=_C724( C613 C724 ) C613_=_C729( C613 C729 ) C613_=_C731( C613 C731 ) C613_=_C743( C613 C743 ) \nC613_=_C748( C613 C748 ) C613_=_C750( C613 C750 ) C613_=_C758( C613 C758 ) C613_=_C760( C613 C760 ) C613_=_C770( C613 C770 ) C613_=_C787( C613 C787 ) \nC613_=_C789( C613 C789 ) C613_=_C793( C613 C793 ) C613_=_C794( C613 C794 ) C613_=_C796( C613 C796 ) C613_=_C801( C613 C801 ) C613_=_C828( C613 C828 ) \nC613_=_C835( C613 C835 ) C613_=_C838( C613 C838 ) C613_=_C841( C613 C841 ) C613_=_C843( C613 C843 ) C613_=_C856( C613 C856 ) C613_=_C860( C613 C860 ) \nC613_=_C861( C613 C861 ) C613_=_C862( C613 C862 ) C613_=_C863( C613 C863 ) C613_=_C868( C613 C868 ) C613_=_C876( C613 C876 ) C613_=_C878( C613 C878 ) \nC613_=_C886( C613 C886 ) C613_=_C888( C613 C888 ) C613_=_C892( C613 C892 ) C613_=_C893( C613 C893 ) C613_=_C895( C613 C895 ) C613_=_C896( C613 C896 ) \nC613_=_C897( C613 C897 ) C615_=_C617( C615 C617 ) C615_=_C635( C615 C635 ) C615_=_C640( C615 C640 ) C615_=_C641( C615 C641 ) C615_=_C646( C615 C646 ) \nC615_=_C647( C615 C647 ) C615_=_C649( C615 C649 ) C615_=_C659( C615 C659 ) C615_=_C663( C615 C663 ) C615_=_C667( C615 C667 ) C615_=_C671( C615 C671 ) \nC615_=_C685( C615 C685 ) C615_=_C686( C615 C686 ) C615_=_C690( C615 C690 ) C615_=_C691( C615 C691 ) C615_=_C696( C615 C696 ) C615_=_C699( C615 C699 ) \nC615_=_C702( C615 C702 ) C615_=_C723( C615 C723 ) C615_=_C724( C615 C724 ) C615_=_C739( C615 C739 ) C615_=_C753( C615 C753 ) C615_=_C759( C615 C759 ) \nC615_=_C762( C615 C762 ) C615_=_C764( C615 C764 ) C615_=_C777( C615 C777 ) C615_=_C792( C615 C792 ) C615_=_C798( C615 C798 ) C615_=_C802( C615 C802 ) \nC615_=_C811( C615 C811 ) C615_=_C812( C615 C812 ) C615_=_C825( C615 C825 ) C615_=_C843( C615 C843 ) C615_=_C851( C615 C851 ) C615_=_C859( C615 C859 ) \nC615_=_C865( C615 C865 ) C615_=_C871( C615 C871 ) C615_=_C872( C615 C872 ) C615_=_C873( C615 C873 ) C615_=_C875( C615 C875 ) C615_=_C878( C615 C878 ) \nC615_=_C879( C615 C879 ) C615_=_C897( C615 C897 ) C615_=_C899( C615 C899 ) C616_=_C617( C616 C617 ) C616_=_C618( C616 C618 ) C616_=_C619( C616 C619 ) \nC616_=_C633( C616 C633 ) C616_=_C656( C616 C656 ) C616_=_C662( C616 C662 ) C616_=_C664( C616 C664 ) C616_=_C665( C616 C665 ) C616_=_C669( C616 C669 ) \nC616_=_C690( C616 C690 ) C616_=_C692( C616 C692 ) C616_=_C706( C616 C706 ) C616_=_C714( C616 C714 ) C616_=_C725( C616 C725 ) C616_=_C727( C616 C727 ) \nC616_=_C738( C616 C738 ) C616_=_C744( C616 C744 ) C616_=_C746( C616 C746 ) C616_=_C748( C616 C748 ) C616_=_C779( C616 C779 ) C616_=_C787( C616 C787 ) \nC616_=_C798( C616 C798 ) C616_=_C817( C616 C817 ) C616_=_C818( C616 C818 ) C616_=_C820( C616 C820 ) C616_=_C835( C616 C835 ) C616_=_C836( C616 C836 ) \nC616_=_C837( C616 C837 ) C616_=_C838( C616 C838 ) C616_=_C842( C616 C842 ) C616_=_C844( C616 C844 ) C616_=_C848( C616 C848 ) C616_=_C862( C616 C862 ) \nC616_=_C869( C616 C869 ) C616_=_C870( C616 C870 ) C616_=_C871( C616 C871 ) C616_=_C872( C616 C872 ) C616_=_C873( C616 C873 ) C616_=_C874( C616 C874 ) \nC616_=_C878( C616 C878 ) C616_=_C887( C616 C887 ) C616_=_C895( C616 C895 ) C616_=_C899( C616 C899 ) C617_=_C634( C617 C634 ) C617_=_C635( C617 C635 ) \nC617_=_C639( C617 C639 ) C617_=_C641( C617 C641 ) C617_=_C644( C617 C644 ) C617_=_C662( C617 C662 ) C617_=_C663( C617 C663 ) C617_=_C671( C617 C671 ) \nC617_=_C677( C617 C677 ) C617_=_C685( C617 C685 ) C617_=_C690( C617 C690 ) C617_=_C702( C617 C702 ) C617_=_C706( C617 C706 ) C617_=_C709( C617 C709 ) \nC617_=_C714( C617 C714 ) C617_=_C723( C617 C723 ) C617_=_C727( C617 C727 ) C617_=_C744( C617 C744 ) C617_=_C746( C617 C746 ) C617_=_C759( C617 C759 ) \nC617_=_C773( C617 C773 ) C617_=_C775( C617 C775 ) C617_=_C777( C617 C777 ) C617_=_C779( C617 C779 ) C617_=_C781( C617 C781 ) C617_=_C787( C617 C787 ) \nC617_=_C792( C617 C792 ) C617_=_C802( C617 C802 ) C617_=_C810( C617 C810 ) C617_=_C816( C617 C816 ) C617_=_C822( C617 C822 ) C617_=_C825( C617 C825 ) \nC617_=_C829( C617 C829 ) C617_=_C832( C617 C832 ) C617_=_C842( C617 C842 ) C617_=_C844( C617 C844 ) C617_=_C855( C617 C855 ) C617_=_C859( C617 C859 ) \nC617_=_C862( C617 C862 ) C617_=_C868( C617 C868 ) C617_=_C872( C617 C872 ) C617_=_C873( C617 C873 ) C617_=_C874( C617 C874 ) C617_=_C875( C617 C875 ) \nC617_=_C883( C617 C883 ) C617_=_C884( C617 C884 ) C617_=_C887( C617 C887 ) C617_=_C897( C617 C897 ) C618_=_C619( C618 C619 ) C618_=_C620( C618 C620 ) \nC618_=_C638( C618 C638 ) C618_=_C639( C618 C639 ) C618_=_C655( C618 C655 ) C618_=_C656( C618 C656 ) C618_=_C665( C618 C665 ) C618_=_C674( C618 C674 ) \nC618_=_C678( C618 C678 ) C618_=_C692( C618 C692 ) C618_=_C701( C618 C701 ) C618_=_C714( C618 C714 ) C618_=_C718( C618 C718 ) C618_=_C719( C618 C719 ) \nC618_=_C725( C618 C725 ) C618_=_C730( C618 C730 ) C618_=_C736( C618 C736 ) C618_=_C752( C618 C752 ) C618_=_C783( C618 C783 ) C618_=_C784( C618 C784 ) \nC618_=_C787( C618 C787 ) C618_=_C792( C618 C792 ) C618_=_C798( C618 C798 ) C618_=_C800( C618 C800 ) C618_=_C804( C618 C804 ) C618_=_C818( C618 C818 ) \nC618_=_C835( C618 C835 ) C618_=_C842( C618 C842 ) C618_=_C846( C618 C846 ) C618_=_C847( C618 C847 ) C618_=_C850( C618 C850 ) C618_=_C858( C618 C858 ) \nC618_=_C861( C618 C861 ) C618_=_C876( C618 C876 ) C618_=_C880( C618 C880 ) C618_=_C884( C618 C884 ) C618_=_C898( C618 C898 ) C619_=_C626( C619 C626 ) \nC619_=_C633( C619 C633 ) C619_=_C634( C619 C634 ) C619_=_C639( C619 C639 ) C619_=_C640( C619 C640 ) C619_=_C643( C619 C643 ) C619_=_C655( C619 C655 ) \nC619_=_C663( C619 C663 ) C619_=_C669( C619 C669 ) C619_=_C674( C619 C674 ) C619_=_C680( C619 C680 ) C619_=_C690( C619 C690 ) C619_=_C697( C619 C697 ) \nC619_=_C700( C619 C700 ) C619_=_C701( C619 C701 ) C619_=_C710( C619 C710 ) C619_=_C719( C619 C719 ) C619_=_C720( C619 C720 ) C619_=_C737( C619 C737 ) \nC619_=_C742( C619 C742 ) C619_=_C748( C619 C748 ) C619_=_C763( C619 C763 ) C619_=_C768( C619 C768 ) C619_=_C777( C619 C777 ) C619_=_C778( C619 C778 ) \nC619_=_C792( C619 C792 ) C619_=_C795( C619 C795 ) C619_=_C796( C619 C796 ) C619_=_C800( C619 C800 ) C619_=_C804( C619 C804 ) C619_=_C814( C619 C814 ) \nC619_=_C822( C619 C822 ) C619_=_C835( C619 C835 ) C619_=_C836( C619 C836 ) C619_=_C837( C619 C837 ) C619_=_C839( C619 C839 ) C619_=_C842( C619 C842 ) \nC619_=_C848( C619 C848 ) C619_=_C850( C619 C850 ) C619_=_C876( C619 C876 ) C619_=_C880( C619 C880 ) C619_=_C882( C619 C882 ) C619_=_C883( C619 C883 ) \nC619_=_C884( C619 C884 ) C619_=_C886( C619 C886 ) C619_=_C890( C619 C890 ) C619_=_C895( C619 C895 ) C619_=_C898( C619 C898 ) C620_=_C627( C620 C627 ) \nC620_=_C652( C620 C652 ) C620_=_C658( C620 C658 ) C620_=_C659( C620 C659 ) C620_=_C664( C620 C664 ) C620_=_C672( C620 C672 ) C620_=_C673( C620 C673 ) \nC620_=_C674( C620 C674 ) C620_=_C679( C620 C679 ) C620_=_C681( C620 C681 ) C620_=_C683( C620 C683 ) C620_=_C685( C620 C685 ) C620_=_C690( C620 C690 ) \nC620_=_C693( C620 C693 ) C620_=_C703( C620 C703 ) C620_=_C718( C620 C718 ) C620_=_C725( C620 C725 ) C620_=_C730( C620 C730 ) C620_=_C731( C620 C731 ) \nC620_=_C736( C620 C736 ) C620_=_C744( C620 C744 ) C620_=_C746( C620 C746 ) C620_=_C747( C620 C747 ) C620_=_C752( C620 C752 ) C620_=_C753( C620 C753 ) \nC620_=_C766( C620 C766 ) C620_=_C770( C620 C770 ) C620_=_C774( C620 C774 ) C620_=_C776( C620 C776 ) C620_=_C784( C620 C784 ) C620_=_C790( C620 C790 ) \nC620_=_C791( C620 C791 ) C620_=_C793( C620 C793 ) C620_=_C797( C620 C797 ) C620_=_C800( C620 C800 ) C620_=_C808( C620 C808 ) C620_=_C809( C620 C809 ) \nC620_=_C812( C620 C812 ) C620_=_C819( C620 C819 ) C620_=_C821( C620 C821 ) C620_=_C855( C620 C855 ) C620_=_C873( C620 C873 ) C620_=_C878( C620 C878 ) \nC620_=_C888( C620 C888 ) C620_=_C891( C620 C891 ) C620_=_C896( C620 C896 ) C620_=_C899( C620 C899 ) C621_=_C626( C621 C626 ) C621_=_C627( C621 C627 ) \nC621_=_C630( C621 C630 ) C621_=_C637( C621 C637 ) C621_=_C638( C621 C638 ) C621_=_C643( C621 C643 ) C621_=_C646( C621 C646 ) C621_=_C653( C621 C653 ) \nC621_=_C666( C621 C666 ) C621_=_C685( C621 C685 ) C621_=_C698( C621 C698 ) C621_=_C710( C621 C710 ) C621_=_C712( C621 C712 ) C621_=_C714( C621 C714 ) \nC621_=_C720( C621 C720 ) C621_=_C721( C621 C721 ) C621_=_C723( C621 C723 ) C621_=_C730( C621 C730 ) C621_=_C733( C621 C733 ) C621_=_C737( C621 C737 ) \nC621_=_C753( C621 C753 ) C621_=_C765( C621 C765 ) C621_=_C775( C621 C775 ) C621_=_C782( C621 C782 ) C621_=_C785( C621 C785 ) C621_=_C786( C621 C786 ) \nC621_=_C799( C621 C799 ) C621_=_C803( C621 C803 ) C621_=_C811( C621 C811 ) C621_=_C816( C621 C816 ) C621_=_C822( C621 C822 ) C621_=_C828( C621 C828 ) \nC621_=_C829( C621 C829 ) C621_=_C840( C621 C840 ) C621_=_C842( C621 C842 ) C621_=_C856( C621 C856 ) C621_=_C862( C621 C862 ) C621_=_C867( C621 C867 ) \nC621_=_C868( C621 C868 ) C621_=_C875( C621 C875 ) C621_=_C876( C621 C876 ) C621_=_C878(</w:t>
      </w:r>
    </w:p>
    <w:p>
      <w:pPr>
        <w:pStyle w:val="PreformattedText"/>
        <w:bidi w:val="0"/>
        <w:spacing w:before="0" w:after="0"/>
        <w:jc w:val="left"/>
        <w:rPr/>
      </w:pPr>
      <w:r>
        <w:rPr/>
        <w:t xml:space="preserve"> </w:t>
      </w:r>
      <w:r>
        <w:rPr/>
        <w:t>C621 C878 ) C621_=_C880( C621 C880 ) C621_=_C881( C621 C881 ) \nC621_=_C883( C621 C883 ) C623_=_C624( C623 C624 ) C623_=_C645( C623 C645 ) C623_=_C650( C623 C650 ) C623_=_C659( C623 C659 ) C623_=_C664( C623 C664 ) \nC623_=_C678( C623 C678 ) C623_=_C687( C623 C687 ) C623_=_C700( C623 C700 ) C623_=_C701( C623 C701 ) C623_=_C715( C623 C715 ) C623_=_C718( C623 C718 ) \nC623_=_C721( C623 C721 ) C623_=_C722( C623 C722 ) C623_=_C726( C623 C726 ) C623_=_C733( C623 C733 ) C623_=_C736( C623 C736 ) C623_=_C747( C623 C747 ) \nC623_=_C753( C623 C753 ) C623_=_C759( C623 C759 ) C623_=_C773( C623 C773 ) C623_=_C779( C623 C779 ) C623_=_C784( C623 C784 ) C623_=_C790( C623 C790 ) \nC623_=_C793( C623 C793 ) C623_=_C817( C623 C817 ) C623_=_C834( C623 C834 ) C623_=_C841( C623 C841 ) C623_=_C842( C623 C842 ) C623_=_C848( C623 C848 ) \nC623_=_C850( C623 C850 ) C623_=_C854( C623 C854 ) C623_=_C857( C623 C857 ) C623_=_C866( C623 C866 ) C623_=_C871( C623 C871 ) C623_=_C873( C623 C873 ) \nC623_=_C874( C623 C874 ) C623_=_C876( C623 C876 ) C623_=_C877( C623 C877 ) C623_=_C880( C623 C880 ) C623_=_C881( C623 C881 ) C623_=_C894( C623 C894 ) \nC624_=_C630( C624 C630 ) C624_=_C670( C624 C670 ) C624_=_C679( C624 C679 ) C624_=_C705( C624 C705 ) C624_=_C715( C624 C715 ) C624_=_C719( C624 C719 ) \nC624_=_C726( C624 C726 ) C624_=_C732( C624 C732 ) C624_=_C733( C624 C733 ) C624_=_C747( C624 C747 ) C624_=_C757( C624 C757 ) C624_=_C765( C624 C765 ) \nC624_=_C769( C624 C769 ) C624_=_C779( C624 C779 ) C624_=_C781( C624 C781 ) C624_=_C790( C624 C790 ) C624_=_C791( C624 C791 ) C624_=_C809( C624 C809 ) \nC624_=_C811( C624 C811 ) C624_=_C818( C624 C818 ) C624_=_C823( C624 C823 ) C624_=_C833( C624 C833 ) C624_=_C838( C624 C838 ) C624_=_C839( C624 C839 ) \nC624_=_C842( C624 C842 ) C624_=_C844( C624 C844 ) C624_=_C845( C624 C845 ) C624_=_C847( C624 C847 ) C624_=_C849( C624 C849 ) C624_=_C852( C624 C852 ) \nC624_=_C855( C624 C855 ) C624_=_C857( C624 C857 ) C624_=_C861( C624 C861 ) C624_=_C871( C624 C871 ) C624_=_C873( C624 C873 ) C624_=_C874( C624 C874 ) \nC624_=_C876( C624 C876 ) C624_=_C879( C624 C879 ) C624_=_C887( C624 C887 ) C624_=_C894( C624 C894 ) C624_=_C896( C624 C896 ) C624_=_C898( C624 C898 ) \nC626_=_C627( C626 C627 ) C626_=_C630( C626 C630 ) C626_=_C634( C626 C634 ) C626_=_C639( C626 C639 ) C626_=_C644( C626 C644 ) C626_=_C649( C626 C649 ) \nC626_=_C663( C626 C663 ) C626_=_C670( C626 C670 ) C626_=_C685( C626 C685 ) C626_=_C700( C626 C700 ) C626_=_C714( C626 C714 ) C626_=_C720( C626 C720 ) \nC626_=_C733( C626 C733 ) C626_=_C754( C626 C754 ) C626_=_C759( C626 C759 ) C626_=_C771( C626 C771 ) C626_=_C775( C626 C775 ) C626_=_C777( C626 C777 ) \nC626_=_C778( C626 C778 ) C626_=_C780( C626 C780 ) C626_=_C796( C626 C796 ) C626_=_C803( C626 C803 ) C626_=_C804( C626 C804 ) C626_=_C806( C626 C806 ) \nC626_=_C808( C626 C808 ) C626_=_C813( C626 C813 ) C626_=_C815( C626 C815 ) C626_=_C828( C626 C828 ) C626_=_C832( C626 C832 ) C626_=_C834( C626 C834 ) \nC626_=_C839( C626 C839 ) C626_=_C840( C626 C840 ) C626_=_C843( C626 C843 ) C626_=_C851( C626 C851 ) C626_=_C869( C626 C869 ) C626_=_C876( C626 C876 ) \nC626_=_C879( C626 C879 ) C626_=_C880( C626 C880 ) C626_=_C883( C626 C883 ) C626_=_C884( C626 C884 ) C626_=_C886( C626 C886 ) C626_=_C887( C626 C887 ) \nC626_=_C888( C626 C888 ) C626_=_C890( C626 C890 ) C626_=_C892( C626 C892 ) C626_=_C899( C626 C899 ) C627_=_C630( C627 C630 ) C627_=_C632( C627 C632 ) \nC627_=_C636( C627 C636 ) C627_=_C649( C627 C649 ) C627_=_C657( C627 C657 ) C627_=_C669( C627 C669 ) C627_=_C679( C627 C679 ) C627_=_C685( C627 C685 ) \nC627_=_C703( C627 C703 ) C627_=_C714( C627 C714 ) C627_=_C719( C627 C719 ) C627_=_C736( C627 C736 ) C627_=_C741( C627 C741 ) C627_=_C753( C627 C753 ) \nC627_=_C754( C627 C754 ) C627_=_C762( C627 C762 ) C627_=_C775( C627 C775 ) C627_=_C776( C627 C776 ) C627_=_C788( C627 C788 ) C627_=_C791( C627 C791 ) \nC627_=_C793( C627 C793 ) C627_=_C797( C627 C797 ) C627_=_C803( C627 C803 ) C627_=_C808( C627 C808 ) C627_=_C815( C627 C815 ) C627_=_C821( C627 C821 ) \nC627_=_C832( C627 C832 ) C627_=_C833( C627 C833 ) C627_=_C840( C627 C840 ) C627_=_C851( C627 C851 ) C627_=_C854( C627 C854 ) C627_=_C864( C627 C864 ) \nC627_=_C876( C627 C876 ) C627_=_C877( C627 C877 ) C627_=_C880( C627 C880 ) C627_=_C883( C627 C883 ) C627_=_C886( C627 C886 ) C627_=_C891( C627 C891 ) \nC627_=_C899( C627 C899 ) C628_=_C631( C628 C631 ) C628_=_C632( C628 C632 ) C628_=_C637( C628 C637 ) C628_=_C638( C628 C638 ) C628_=_C647( C628 C647 ) \nC628_=_C655( C628 C655 ) C628_=_C673( C628 C673 ) C628_=_C683( C628 C683 ) C628_=_C685( C628 C685 ) C628_=_C695( C628 C695 ) C628_=_C713( C628 C713 ) \nC628_=_C725( C628 C725 ) C628_=_C729( C628 C729 ) C628_=_C741( C628 C741 ) C628_=_C746( C628 C746 ) C628_=_C750( C628 C750 ) C628_=_C751( C628 C751 ) \nC628_=_C758( C628 C758 ) C628_=_C762( C628 C762 ) C628_=_C765( C628 C765 ) C628_=_C770( C628 C770 ) C628_=_C778( C628 C778 ) C628_=_C781( C628 C781 ) \nC628_=_C785( C628 C785 ) C628_=_C787( C628 C787 ) C628_=_C788( C628 C788 ) C628_=_C793( C628 C793 ) C628_=_C794( C628 C794 ) C628_=_C798( C628 C798 ) \nC628_=_C802( C628 C802 ) C628_=_C804( C628 C804 ) C628_=_C820( C628 C820 ) C628_=_C831( C628 C831 ) C628_=_C832( C628 C832 ) C628_=_C839( C628 C839 ) \nC628_=_C843( C628 C843 ) C628_=_C846( C628 C846 ) C628_=_C847( C628 C847 ) C628_=_C853( C628 C853 ) C628_=_C854( C628 C854 ) C628_=_C856( C628 C856 ) \nC628_=_C858( C628 C858 ) C628_=_C864( C628 C864 ) C628_=_C867( C628 C867 ) C628_=_C868( C628 C868 ) C628_=_C873( C628 C873 ) C628_=_C877( C628 C877 ) \nC628_=_C884( C628 C884 ) C628_=_C886( C628 C886 ) C628_=_C893( C628 C893 ) C628_=_C897( C628 C897 ) C630_=_C632( C630 C632 ) C630_=_C645( C630 C645 ) \nC630_=_C665( C630 C665 ) C630_=_C670( C630 C670 ) C630_=_C685( C630 C685 ) C630_=_C692( C630 C692 ) C630_=_C702( C630 C702 ) C630_=_C714( C630 C714 ) \nC630_=_C717( C630 C717 ) C630_=_C719( C630 C719 ) C630_=_C733( C630 C733 ) C630_=_C738( C630 C738 ) C630_=_C747( C630 C747 ) C630_=_C775( C630 C775 ) \nC630_=_C776( C630 C776 ) C630_=_C777( C630 C777 ) C630_=_C788( C630 C788 ) C630_=_C803( C630 C803 ) C630_=_C805( C630 C805 ) C630_=_C808( C630 C808 ) \nC630_=_C809( C630 C809 ) C630_=_C813( C630 C813 ) C630_=_C818( C630 C818 ) C630_=_C819( C630 C819 ) C630_=_C820( C630 C820 ) C630_=_C821( C630 C821 ) \nC630_=_C839( C630 C839 ) C630_=_C840( C630 C840 ) C630_=_C844( C630 C844 ) C630_=_C849( C630 C849 ) C630_=_C852( C630 C852 ) C630_=_C855( C630 C855 ) \nC630_=_C861( C630 C861 ) C630_=_C873( C630 C873 ) C630_=_C876( C630 C876 ) C630_=_C883( C630 C883 ) C630_=_C886( C630 C886 ) C630_=_C893( C630 C893 ) \nC630_=_C896( C630 C896 ) C630_=_C897( C630 C897 ) C630_=_C899( C630 C899 ) C631_=_C632( C631 C632 ) C631_=_C638( C631 C638 ) C631_=_C640( C631 C640 ) \nC631_=_C643( C631 C643 ) C631_=_C644( C631 C644 ) C631_=_C659( C631 C659 ) C631_=_C662( C631 C662 ) C631_=_C666( C631 C666 ) C631_=_C672( C631 C672 ) \nC631_=_C679( C631 C679 ) C631_=_C681( C631 C681 ) C631_=_C683( C631 C683 ) C631_=_C695( C631 C695 ) C631_=_C696( C631 C696 ) C631_=_C700( C631 C700 ) \nC631_=_C701( C631 C701 ) C631_=_C726( C631 C726 ) C631_=_C734( C631 C734 ) C631_=_C748( C631 C748 ) C631_=_C750( C631 C750 ) C631_=_C752( C631 C752 ) \nC631_=_C761( C631 C761 ) C631_=_C770( C631 C770 ) C631_=_C771( C631 C771 ) C631_=_C772( C631 C772 ) C631_=_C775( C631 C775 ) C631_=_C777( C631 C777 ) \nC631_=_C778( C631 C778 ) C631_=_C787( C631 C787 ) C631_=_C788( C631 C788 ) C631_=_C789( C631 C789 ) C631_=_C793( C631 C793 ) C631_=_C794( C631 C794 ) \nC631_=_C795( C631 C795 ) C631_=_C803( C631 C803 ) C631_=_C804( C631 C804 ) C631_=_C815( C631 C815 ) C631_=_C825( C631 C825 ) C631_=_C841( C631 C841 ) \nC631_=_C843( C631 C843 ) C631_=_C844( C631 C844 ) C631_=_C845( C631 C845 ) C631_=_C855( C631 C855 ) C631_=_C856( C631 C856 ) C631_=_C858( C631 C858 ) \nC631_=_C861( C631 C861 ) C631_=_C869( C631 C869 ) C631_=_C882( C631 C882 ) C631_=_C886( C631 C886 ) C631_=_C888( C631 C888 ) C631_=_C890( C631 C890 ) \nC631_=_C893( C631 C893 ) C631_=_C897( C631 C897 ) C632_=_C637( C632 C637 ) C632_=_C645( C632 C645 ) C632_=_C658( C632 C658 ) C632_=_C669( C632 C669 ) \nC632_=_C672( C632 C672 ) C632_=_C677( C632 C677 ) C632_=_C681( C632 C681 ) C632_=_C685( C632 C685 ) C632_=_C690( C632 C690 ) C632_=_C692( C632 C692 ) \nC632_=_C695( C632 C695 ) C632_=_C701( C632 C701 ) C632_=_C719( C632 C719 ) C632_=_C736( C632 C736 ) C632_=_C741( C632 C741 ) C632_=_C748( C632 C748 ) \nC632_=_C752( C632 C752 ) C632_=_C761( C632 C761 ) C632_=_C765( C632 C765 ) C632_=_C771( C632 C771 ) C632_=_C777( C632 C777 ) C632_=_C778( C632 C778 ) \nC632_=_C781( C632 C781 ) C632_=_C788( C632 C788 ) C632_=_C789( C632 C789 ) C632_=_C798( C632 C798 ) C632_=_C801( C632 C801 ) C632_=_C808( C632 C808 ) \nC632_=_C815( C632 C815 ) C632_=_C821( C632 C821 ) C632_=_C831( C632 C831 ) C632_=_C832( C632 C832 ) C632_=_C838( C632 C838 ) C632_=_C839( C632 C839 ) \nC632_=_C847( C632 C847 ) C632_=_C861( C632 C861 ) C632_=_C864( C632 C864 ) C632_=_C868( C632 C868 ) C632_=_C877( C632 C877 ) C632_=_C882( C632 C882 ) \nC632_=_C884( C632 C884 ) C632_=_C890( C632 C890 ) C632_=_C892( C632 C892 ) C632_=_C893( C632 C893 ) C632_=_C895( C632 C895 ) C632_=_C897( C632 C897 ) \nC633_=_C639( C633 C639 ) C633_=_C645( C633 C645 ) C633_=_C651( C633 C651 ) C633_=_C654( C633 C654 ) C633_=_C659( C633 C659 ) C633_=_C669( C633 C669 ) \nC633_=_C684( C633 C684 ) C633_=_C693( C633 C693 ) C633_=_C703( C633 C703 ) C633_=_C707( C633 C707 ) C633_=_C716( C633 C716 ) C633_=_C720( C633 C720 ) \nC633_=_C726( C633 C726 ) C633_=_C731( C633 C731 ) C633_=_C732( C633 C732 ) C633_=_C743( C633 C743 ) C633_=_C744( C633 C744 ) C633_=_C748( C633 C748 ) \nC633_=_C750( C633 C750 ) C633_=_C765( C633 C765 ) C633_=_C771( C633 C771 ) C633_=_C783( C633 C783 ) C633_=_C799( C633 C799 ) C633_=_C810( C633 C810 ) \nC633_=_C813( C633 C813 ) C633_=_C817( C633 C817 ) C633_=_C830( C633 C830 ) C633_=_C835( C633 C835 ) C633_=_C836(</w:t>
      </w:r>
    </w:p>
    <w:p>
      <w:pPr>
        <w:pStyle w:val="PreformattedText"/>
        <w:bidi w:val="0"/>
        <w:spacing w:before="0" w:after="0"/>
        <w:jc w:val="left"/>
        <w:rPr/>
      </w:pPr>
      <w:r>
        <w:rPr/>
        <w:t xml:space="preserve"> </w:t>
      </w:r>
      <w:r>
        <w:rPr/>
        <w:t>C633 C836 ) C633_=_C837( C633 C837 ) \nC633_=_C848( C633 C848 ) C633_=_C870( C633 C870 ) C633_=_C874( C633 C874 ) C633_=_C876( C633 C876 ) C633_=_C889( C633 C889 ) C633_=_C895( C633 C895 ) \nC634_=_C639( C634 C639 ) C634_=_C642( C634 C642 ) C634_=_C644( C634 C644 ) C634_=_C663( C634 C663 ) C634_=_C677( C634 C677 ) C634_=_C680( C634 C680 ) \nC634_=_C695( C634 C695 ) C634_=_C700( C634 C700 ) C634_=_C705( C634 C705 ) C634_=_C706( C634 C706 ) C634_=_C707( C634 C707 ) C634_=_C709( C634 C709 ) \nC634_=_C714( C634 C714 ) C634_=_C720( C634 C720 ) C634_=_C722( C634 C722 ) C634_=_C724( C634 C724 ) C634_=_C729( C634 C729 ) C634_=_C758( C634 C758 ) \nC634_=_C759( C634 C759 ) C634_=_C760( C634 C760 ) C634_=_C773( C634 C773 ) C634_=_C775( C634 C775 ) C634_=_C777( C634 C777 ) C634_=_C778( C634 C778 ) \nC634_=_C779( C634 C779 ) C634_=_C794( C634 C794 ) C634_=_C796( C634 C796 ) C634_=_C800( C634 C800 ) C634_=_C802( C634 C802 ) C634_=_C804( C634 C804 ) \nC634_=_C810( C634 C810 ) C634_=_C816( C634 C816 ) C634_=_C822( C634 C822 ) C634_=_C830( C634 C830 ) C634_=_C832( C634 C832 ) C634_=_C839( C634 C839 ) \nC634_=_C842( C634 C842 ) C634_=_C861( C634 C861 ) C634_=_C862( C634 C862 ) C634_=_C863( C634 C863 ) C634_=_C878( C634 C878 ) C634_=_C883( C634 C883 ) \nC634_=_C884( C634 C884 ) C634_=_C886( C634 C886 ) C634_=_C887( C634 C887 ) C634_=_C888( C634 C888 ) C634_=_C890( C634 C890 ) C634_=_C897( C634 C897 ) \nC635_=_C636( C635 C636 ) C635_=_C641( C635 C641 ) C635_=_C642( C635 C642 ) C635_=_C645( C635 C645 ) C635_=_C647( C635 C647 ) C635_=_C657( C635 C657 ) \nC635_=_C671( C635 C671 ) C635_=_C678( C635 C678 ) C635_=_C685( C635 C685 ) C635_=_C688( C635 C688 ) C635_=_C697( C635 C697 ) C635_=_C702( C635 C702 ) \nC635_=_C723( C635 C723 ) C635_=_C725( C635 C725 ) C635_=_C737( C635 C737 ) C635_=_C748( C635 C748 ) C635_=_C751( C635 C751 ) C635_=_C759( C635 C759 ) \nC635_=_C766( C635 C766 ) C635_=_C777( C635 C777 ) C635_=_C778( C635 C778 ) C635_=_C790( C635 C790 ) C635_=_C792( C635 C792 ) C635_=_C802( C635 C802 ) \nC635_=_C805( C635 C805 ) C635_=_C814( C635 C814 ) C635_=_C817( C635 C817 ) C635_=_C818( C635 C818 ) C635_=_C825( C635 C825 ) C635_=_C828( C635 C828 ) \nC635_=_C837( C635 C837 ) C635_=_C839( C635 C839 ) C635_=_C845( C635 C845 ) C635_=_C847( C635 C847 ) C635_=_C849( C635 C849 ) C635_=_C852( C635 C852 ) \nC635_=_C859( C635 C859 ) C635_=_C862( C635 C862 ) C635_=_C866( C635 C866 ) C635_=_C871( C635 C871 ) C635_=_C872( C635 C872 ) C635_=_C874( C635 C874 ) \nC635_=_C875( C635 C875 ) C635_=_C881( C635 C881 ) C635_=_C882( C635 C882 ) C635_=_C884( C635 C884 ) C635_=_C890( C635 C890 ) C635_=_C897( C635 C897 ) \nC635_=_C899( C635 C899 ) C636_=_C641( C636 C641 ) C636_=_C647( C636 C647 ) C636_=_C657( C636 C657 ) C636_=_C660( C636 C660 ) C636_=_C670( C636 C670 ) \nC636_=_C674( C636 C674 ) C636_=_C697( C636 C697 ) C636_=_C714( C636 C714 ) C636_=_C729( C636 C729 ) C636_=_C733( C636 C733 ) C636_=_C736( C636 C736 ) \nC636_=_C748( C636 C748 ) C636_=_C757( C636 C757 ) C636_=_C762( C636 C762 ) C636_=_C763( C636 C763 ) C636_=_C772( C636 C772 ) C636_=_C773( C636 C773 ) \nC636_=_C786( C636 C786 ) C636_=_C788( C636 C788 ) C636_=_C794( C636 C794 ) C636_=_C799( C636 C799 ) C636_=_C804( C636 C804 ) C636_=_C814( C636 C814 ) \nC636_=_C821( C636 C821 ) C636_=_C822( C636 C822 ) C636_=_C831( C636 C831 ) C636_=_C833( C636 C833 ) C636_=_C836( C636 C836 ) C636_=_C837( C636 C837 ) \nC636_=_C849( C636 C849 ) C636_=_C851( C636 C851 ) C636_=_C852( C636 C852 ) C636_=_C854( C636 C854 ) C636_=_C862( C636 C862 ) C636_=_C866( C636 C866 ) \nC636_=_C869( C636 C869 ) C636_=_C886( C636 C886 ) C636_=_C890( C636 C890 ) C636_=_C891( C636 C891 ) C636_=_C897( C636 C897 ) C637_=_C671( C637 C671 ) \nC637_=_C680( C637 C680 ) C637_=_C682( C637 C682 ) C637_=_C695( C637 C695 ) C637_=_C698( C637 C698 ) C637_=_C699( C637 C699 ) C637_=_C716( C637 C716 ) \nC637_=_C749( C637 C749 ) C637_=_C761( C637 C761 ) C637_=_C763( C637 C763 ) C637_=_C765( C637 C765 ) C637_=_C776( C637 C776 ) C637_=_C778( C637 C778 ) \nC637_=_C781( C637 C781 ) C637_=_C785( C637 C785 ) C637_=_C791( C637 C791 ) C637_=_C792( C637 C792 ) C637_=_C798( C637 C798 ) C637_=_C808( C637 C808 ) \nC637_=_C822( C637 C822 ) C637_=_C827( C637 C827 ) C637_=_C828( C637 C828 ) C637_=_C829( C637 C829 ) C637_=_C831( C637 C831 ) C637_=_C832( C637 C832 ) \nC637_=_C839( C637 C839 ) C637_=_C842( C637 C842 ) C637_=_C843( C637 C843 ) C637_=_C847( C637 C847 ) C637_=_C853( C637 C853 ) C637_=_C862( C637 C862 ) \nC637_=_C867( C637 C867 ) C637_=_C868( C637 C868 ) C637_=_C869( C637 C869 ) C637_=_C875( C637 C875 ) C637_=_C876( C637 C876 ) C637_=_C882( C637 C882 ) \nC637_=_C884( C637 C884 ) C637_=_C885( C637 C885 ) C637_=_C891( C637 C891 ) C637_=_C894( C637 C894 ) C637_=_C899( C637 C899 ) C638_=_C643( C638 C643 ) \nC638_=_C651( C638 C651 ) C638_=_C678( C638 C678 ) C638_=_C691( C638 C691 ) C638_=_C706( C638 C706 ) C638_=_C710( C638 C710 ) C638_=_C712( C638 C712 ) \nC638_=_C718( C638 C718 ) C638_=_C719( C638 C719 ) C638_=_C721( C638 C721 ) C638_=_C723( C638 C723 ) C638_=_C733( C638 C733 ) C638_=_C734( C638 C734 ) \nC638_=_C750( C638 C750 ) C638_=_C752( C638 C752 ) C638_=_C753( C638 C753 ) C638_=_C770( C638 C770 ) C638_=_C780( C638 C780 ) C638_=_C783( C638 C783 ) \nC638_=_C787( C638 C787 ) C638_=_C793( C638 C793 ) C638_=_C794( C638 C794 ) C638_=_C799( C638 C799 ) C638_=_C803( C638 C803 ) C638_=_C804( C638 C804 ) \nC638_=_C816( C638 C816 ) C638_=_C818( C638 C818 ) C638_=_C822( C638 C822 ) C638_=_C824( C638 C824 ) C638_=_C843( C638 C843 ) C638_=_C847( C638 C847 ) \nC638_=_C854( C638 C854 ) C638_=_C856( C638 C856 ) C638_=_C858( C638 C858 ) C638_=_C860( C638 C860 ) C638_=_C864( C638 C864 ) C638_=_C866( C638 C866 ) \nC638_=_C886( C638 C886 ) C638_=_C889( C638 C889 ) C638_=_C893( C638 C893 ) C638_=_C895( C638 C895 ) C638_=_C897( C638 C897 ) C638_=_C898( C638 C898 ) \nC639_=_C644( C639 C644 ) C639_=_C663( C639 C663 ) C639_=_C670( C639 C670 ) C639_=_C677( C639 C677 ) C639_=_C680( C639 C680 ) C639_=_C693( C639 C693 ) \nC639_=_C706( C639 C706 ) C639_=_C709( C639 C709 ) C639_=_C710( C639 C710 ) C639_=_C714( C639 C714 ) C639_=_C716( C639 C716 ) C639_=_C718( C639 C718 ) \nC639_=_C732( C639 C732 ) C639_=_C737( C639 C737 ) C639_=_C743( C639 C743 ) C639_=_C744( C639 C744 ) C639_=_C763( C639 C763 ) C639_=_C765( C639 C765 ) \nC639_=_C768( C639 C768 ) C639_=_C771( C639 C771 ) C639_=_C773( C639 C773 ) C639_=_C775( C639 C775 ) C639_=_C779( C639 C779 ) C639_=_C780( C639 C780 ) \nC639_=_C800( C639 C800 ) C639_=_C802( C639 C802 ) C639_=_C813( C639 C813 ) C639_=_C814( C639 C814 ) C639_=_C822( C639 C822 ) C639_=_C828( C639 C828 ) \nC639_=_C832( C639 C832 ) C639_=_C835( C639 C835 ) C639_=_C836( C639 C836 ) C639_=_C843( C639 C843 ) C639_=_C846( C639 C846 ) C639_=_C847( C639 C847 ) \nC639_=_C851( C639 C851 ) C639_=_C861( C639 C861 ) C639_=_C869( C639 C869 ) C639_=_C870( C639 C870 ) C639_=_C874( C639 C874 ) C639_=_C880( C639 C880 ) \nC639_=_C882( C639 C882 ) C639_=_C883( C639 C883 ) C639_=_C884( C639 C884 ) C639_=_C887( C639 C887 ) C639_=_C888( C639 C888 ) C639_=_C892( C639 C892 ) \nC639_=_C898( C639 C898 ) C640_=_C641( C640 C641 ) C640_=_C642( C640 C642 ) C640_=_C643( C640 C643 ) C640_=_C646( C640 C646 ) C640_=_C654( C640 C654 ) \nC640_=_C662( C640 C662 ) C640_=_C665( C640 C665 ) C640_=_C667( C640 C667 ) C640_=_C674( C640 C674 ) C640_=_C679( C640 C679 ) C640_=_C686( C640 C686 ) \nC640_=_C690( C640 C690 ) C640_=_C692( C640 C692 ) C640_=_C696( C640 C696 ) C640_=_C697( C640 C697 ) C640_=_C699( C640 C699 ) C640_=_C700( C640 C700 ) \nC640_=_C726( C640 C726 ) C640_=_C742( C640 C742 ) C640_=_C753( C640 C753 ) C640_=_C765( C640 C765 ) C640_=_C770( C640 C770 ) C640_=_C776( C640 C776 ) \nC640_=_C777( C640 C777 ) C640_=_C778( C640 C778 ) C640_=_C788( C640 C788 ) C640_=_C791( C640 C791 ) C640_=_C795( C640 C795 ) C640_=_C800( C640 C800 ) \nC640_=_C803( C640 C803 ) C640_=_C806( C640 C806 ) C640_=_C811( C640 C811 ) C640_=_C822( C640 C822 ) C640_=_C827( C640 C827 ) C640_=_C833( C640 C833 ) \nC640_=_C851( C640 C851 ) C640_=_C853( C640 C853 ) C640_=_C879( C640 C879 ) C640_=_C884( C640 C884 ) C640_=_C899( C640 C899 ) C641_=_C647( C641 C647 ) \nC641_=_C667( C641 C667 ) C641_=_C671( C641 C671 ) C641_=_C685( C641 C685 ) C641_=_C691( C641 C691 ) C641_=_C692( C641 C692 ) C641_=_C697( C641 C697 ) \nC641_=_C702( C641 C702 ) C641_=_C709( C641 C709 ) C641_=_C717( C641 C717 ) C641_=_C723( C641 C723 ) C641_=_C724( C641 C724 ) C641_=_C726( C641 C726 ) \nC641_=_C729( C641 C729 ) C641_=_C733( C641 C733 ) C641_=_C748( C641 C748 ) C641_=_C757( C641 C757 ) C641_=_C758( C641 C758 ) C641_=_C759( C641 C759 ) \nC641_=_C765( C641 C765 ) C641_=_C770( C641 C770 ) C641_=_C773( C641 C773 ) C641_=_C777( C641 C777 ) C641_=_C789( C641 C789 ) C641_=_C791( C641 C791 ) \nC641_=_C792( C641 C792 ) C641_=_C794( C641 C794 ) C641_=_C795( C641 C795 ) C641_=_C806( C641 C806 ) C641_=_C809( C641 C809 ) C641_=_C812( C641 C812 ) \nC641_=_C814( C641 C814 ) C641_=_C824( C641 C824 ) C641_=_C825( C641 C825 ) C641_=_C827( C641 C827 ) C641_=_C837( C641 C837 ) C641_=_C846( C641 C846 ) \nC641_=_C849( C641 C849 ) C641_=_C852( C641 C852 ) C641_=_C853( C641 C853 ) C641_=_C859( C641 C859 ) C641_=_C862( C641 C862 ) C641_=_C866( C641 C866 ) \nC641_=_C870( C641 C870 ) C641_=_C872( C641 C872 ) C641_=_C875( C641 C875 ) C641_=_C885( C641 C885 ) C641_=_C889( C641 C889 ) C641_=_C897( C641 C897 ) \nC642_=_C654( C642 C654 ) C642_=_C657( C642 C657 ) C642_=_C665( C642 C665 ) C642_=_C680( C642 C680 ) C642_=_C686( C642 C686 ) C642_=_C695( C642 C695 ) \nC642_=_C705( C642 C705 ) C642_=_C707( C642 C707 ) C642_=_C720( C642 C720 ) C642_=_C722( C642 C722 ) C642_=_C724( C642 C724 ) C642_=_C725( C642 C725 ) \nC642_=_C729( C642 C729 ) C642_=_C731( C642 C731 ) C642_=_C751( C642 C751 ) C642_=_C758( C642 C758 ) C642_=_C760( C642 C760 ) C642_=_C766( C642 C766 ) \nC642_=_C776( C642 C776 ) C642_=_C777( C642 C777 ) C642_=_C790( C642 C790 ) C642_=_C794( C642 C794 ) C642_=_C796( C642 C796 ) C642_=_C800(</w:t>
      </w:r>
    </w:p>
    <w:p>
      <w:pPr>
        <w:pStyle w:val="PreformattedText"/>
        <w:bidi w:val="0"/>
        <w:spacing w:before="0" w:after="0"/>
        <w:jc w:val="left"/>
        <w:rPr/>
      </w:pPr>
      <w:r>
        <w:rPr/>
        <w:t xml:space="preserve"> </w:t>
      </w:r>
      <w:r>
        <w:rPr/>
        <w:t>C642 C800 ) \nC642_=_C801( C642 C801 ) C642_=_C803( C642 C803 ) C642_=_C808( C642 C808 ) C642_=_C827( C642 C827 ) C642_=_C828( C642 C828 ) C642_=_C833( C642 C833 ) \nC642_=_C839( C642 C839 ) C642_=_C845( C642 C845 ) C642_=_C847( C642 C847 ) C642_=_C852( C642 C852 ) C642_=_C861( C642 C861 ) C642_=_C862( C642 C862 ) \nC642_=_C863( C642 C863 ) C642_=_C867( C642 C867 ) C642_=_C870( C642 C870 ) C642_=_C877( C642 C877 ) C642_=_C878( C642 C878 ) C642_=_C884( C642 C884 ) \nC642_=_C888( C642 C888 ) C642_=_C891( C642 C891 ) C642_=_C893( C642 C893 ) C642_=_C895( C642 C895 ) C642_=_C899( C642 C899 ) C643_=_C644( C643 C644 ) \nC643_=_C656( C643 C656 ) C643_=_C659( C643 C659 ) C643_=_C660( C643 C660 ) C643_=_C666( C643 C666 ) C643_=_C674( C643 C674 ) C643_=_C682( C643 C682 ) \nC643_=_C683( C643 C683 ) C643_=_C690( C643 C690 ) C643_=_C697( C643 C697 ) C643_=_C703( C643 C703 ) C643_=_C710( C643 C710 ) C643_=_C712( C643 C712 ) \nC643_=_C718( C643 C718 ) C643_=_C723( C643 C723 ) C643_=_C733( C643 C733 ) C643_=_C734( C643 C734 ) C643_=_C742( C643 C742 ) C643_=_C751( C643 C751 ) \nC643_=_C753( C643 C753 ) C643_=_C761( C643 C761 ) C643_=_C764( C643 C764 ) C643_=_C772( C643 C772 ) C643_=_C775( C643 C775 ) C643_=_C784( C643 C784 ) \nC643_=_C795( C643 C795 ) C643_=_C799( C643 C799 ) C643_=_C800( C643 C800 ) C643_=_C801( C643 C801 ) C643_=_C805( C643 C805 ) C643_=_C808( C643 C808 ) \nC643_=_C822( C643 C822 ) C643_=_C827( C643 C827 ) C643_=_C855( C643 C855 ) C643_=_C867( C643 C867 ) C643_=_C878( C643 C878 ) C643_=_C888( C643 C888 ) \nC643_=_C894( C643 C894 ) C644_=_C650( C644 C650 ) C644_=_C659( C644 C659 ) C644_=_C663( C644 C663 ) C644_=_C670( C644 C670 ) C644_=_C677( C644 C677 ) \nC644_=_C683( C644 C683 ) C644_=_C698( C644 C698 ) C644_=_C701( C644 C701 ) C644_=_C706( C644 C706 ) C644_=_C709( C644 C709 ) C644_=_C714( C644 C714 ) \nC644_=_C722( C644 C722 ) C644_=_C723( C644 C723 ) C644_=_C731( C644 C731 ) C644_=_C734( C644 C734 ) C644_=_C736( C644 C736 ) C644_=_C761( C644 C761 ) \nC644_=_C771( C644 C771 ) C644_=_C772( C644 C772 ) C644_=_C773( C644 C773 ) C644_=_C775( C644 C775 ) C644_=_C779( C644 C779 ) C644_=_C780( C644 C780 ) \nC644_=_C802( C644 C802 ) C644_=_C811( C644 C811 ) C644_=_C813( C644 C813 ) C644_=_C822( C644 C822 ) C644_=_C828( C644 C828 ) C644_=_C832( C644 C832 ) \nC644_=_C841( C644 C841 ) C644_=_C843( C644 C843 ) C644_=_C851( C644 C851 ) C644_=_C855( C644 C855 ) C644_=_C860( C644 C860 ) C644_=_C863( C644 C863 ) \nC644_=_C868( C644 C868 ) C644_=_C869( C644 C869 ) C644_=_C876( C644 C876 ) C644_=_C880( C644 C880 ) C644_=_C883( C644 C883 ) C644_=_C887( C644 C887 ) \nC644_=_C888( C644 C888 ) C644_=_C892( C644 C892 ) C644_=_C896( C644 C896 ) C645_=_C646( C645 C646 ) C645_=_C647( C645 C647 ) C645_=_C649( C645 C649 ) \nC645_=_C654( C645 C654 ) C645_=_C657( C645 C657 ) C645_=_C658( C645 C658 ) C645_=_C659( C645 C659 ) C645_=_C669( C645 C669 ) C645_=_C678( C645 C678 ) \nC645_=_C688( C645 C688 ) C645_=_C692( C645 C692 ) C645_=_C700( C645 C700 ) C645_=_C715( C645 C715 ) C645_=_C716( C645 C716 ) C645_=_C721( C645 C721 ) \nC645_=_C726( C645 C726 ) C645_=_C739( C645 C739 ) C645_=_C740( C645 C740 ) C645_=_C741( C645 C741 ) C645_=_C743( C645 C743 ) C645_=_C748( C645 C748 ) \nC645_=_C749( C645 C749 ) C645_=_C750( C645 C750 ) C645_=_C753( C645 C753 ) C645_=_C773( C645 C773 ) C645_=_C777( C645 C777 ) C645_=_C778( C645 C778 ) \nC645_=_C783( C645 C783 ) C645_=_C784( C645 C784 ) C645_=_C788( C645 C788 ) C645_=_C793( C645 C793 ) C645_=_C805( C645 C805 ) C645_=_C808( C645 C808 ) \nC645_=_C809( C645 C809 ) C645_=_C810( C645 C810 ) C645_=_C811( C645 C811 ) C645_=_C812( C645 C812 ) C645_=_C817( C645 C817 ) C645_=_C818( C645 C818 ) \nC645_=_C821( C645 C821 ) C645_=_C839( C645 C839 ) C645_=_C850( C645 C850 ) C645_=_C855( C645 C855 ) C645_=_C860( C645 C860 ) C645_=_C861( C645 C861 ) \nC645_=_C862( C645 C862 ) C645_=_C871( C645 C871 ) C645_=_C874( C645 C874 ) C645_=_C876( C645 C876 ) C645_=_C881( C645 C881 ) C645_=_C887( C645 C887 ) \nC645_=_C890( C645 C890 ) C645_=_C893( C645 C893 ) C645_=_C897( C645 C897 ) C646_=_C647( C646 C647 ) C646_=_C649( C646 C649 ) C646_=_C653( C646 C653 ) \nC646_=_C660( C646 C660 ) C646_=_C666( C646 C666 ) C646_=_C676( C646 C676 ) C646_=_C684( C646 C684 ) C646_=_C694( C646 C694 ) C646_=_C699( C646 C699 ) \nC646_=_C707( C646 C707 ) C646_=_C719( C646 C719 ) C646_=_C720( C646 C720 ) C646_=_C721( C646 C721 ) C646_=_C730( C646 C730 ) C646_=_C739( C646 C739 ) \nC646_=_C740( C646 C740 ) C646_=_C741( C646 C741 ) C646_=_C742( C646 C742 ) C646_=_C751( C646 C751 ) C646_=_C753( C646 C753 ) C646_=_C758( C646 C758 ) \nC646_=_C776( C646 C776 ) C646_=_C777( C646 C777 ) C646_=_C780( C646 C780 ) C646_=_C782( C646 C782 ) C646_=_C785( C646 C785 ) C646_=_C786( C646 C786 ) \nC646_=_C799( C646 C799 ) C646_=_C809( C646 C809 ) C646_=_C810( C646 C810 ) C646_=_C811( C646 C811 ) C646_=_C812( C646 C812 ) C646_=_C814( C646 C814 ) \nC646_=_C815( C646 C815 ) C646_=_C816( C646 C816 ) C646_=_C818( C646 C818 ) C646_=_C826( C646 C826 ) C646_=_C829( C646 C829 ) C646_=_C840( C646 C840 ) \nC646_=_C841( C646 C841 ) C646_=_C848( C646 C848 ) C646_=_C851( C646 C851 ) C646_=_C855( C646 C855 ) C646_=_C856( C646 C856 ) C646_=_C868( C646 C868 ) \nC646_=_C879( C646 C879 ) C646_=_C883( C646 C883 ) C646_=_C887( C646 C887 ) C646_=_C889( C646 C889 ) C646_=_C894( C646 C894 ) C646_=_C897( C646 C897 ) \nC646_=_C899( C646 C899 ) C647_=_C649( C647 C649 ) C647_=_C652( C647 C652 ) C647_=_C662( C647 C662 ) C647_=_C663( C647 C663 ) C647_=_C667( C647 C667 ) \nC647_=_C669( C647 C669 ) C647_=_C671( C647 C671 ) C647_=_C683( C647 C683 ) C647_=_C687( C647 C687 ) C647_=_C693( C647 C693 ) C647_=_C694( C647 C694 ) \nC647_=_C695( C647 C695 ) C647_=_C696( C647 C696 ) C647_=_C697( C647 C697 ) C647_=_C710( C647 C710 ) C647_=_C723( C647 C723 ) C647_=_C724( C647 C724 ) \nC647_=_C725( C647 C725 ) C647_=_C729( C647 C729 ) C647_=_C739( C647 C739 ) C647_=_C740( C647 C740 ) C647_=_C741( C647 C741 ) C647_=_C748( C647 C748 ) \nC647_=_C760( C647 C760 ) C647_=_C762( C647 C762 ) C647_=_C774( C647 C774 ) C647_=_C782( C647 C782 ) C647_=_C783( C647 C783 ) C647_=_C784( C647 C784 ) \nC647_=_C788( C647 C788 ) C647_=_C796( C647 C796 ) C647_=_C802( C647 C802 ) C647_=_C804( C647 C804 ) C647_=_C809( C647 C809 ) C647_=_C810( C647 C810 ) \nC647_=_C811( C647 C811 ) C647_=_C812( C647 C812 ) C647_=_C814( C647 C814 ) C647_=_C815( C647 C815 ) C647_=_C818( C647 C818 ) C647_=_C825( C647 C825 ) \nC647_=_C835( C647 C835 ) C647_=_C837( C647 C837 ) C647_=_C846( C647 C846 ) C647_=_C849( C647 C849 ) C647_=_C852( C647 C852 ) C647_=_C855( C647 C855 ) \nC647_=_C862( C647 C862 ) C647_=_C866( C647 C866 ) C647_=_C870( C647 C870 ) C647_=_C871( C647 C871 ) C647_=_C872( C647 C872 ) C647_=_C873( C647 C873 ) \nC647_=_C878( C647 C878 ) C647_=_C887( C647 C887 ) C647_=_C889( C647 C889 ) C647_=_C894( C647 C894 ) C647_=_C896( C647 C896 ) C647_=_C897( C647 C897 ) \nC649_=_C654( C649 C654 ) C649_=_C659( C649 C659 ) C649_=_C662( C649 C662 ) C649_=_C668( C649 C668 ) C649_=_C671( C649 C671 ) C649_=_C679( C649 C679 ) \nC649_=_C682( C649 C682 ) C649_=_C687( C649 C687 ) C649_=_C688( C649 C688 ) C649_=_C702( C649 C702 ) C649_=_C712( C649 C712 ) C649_=_C717( C649 C717 ) \nC649_=_C731( C649 C731 ) C649_=_C732( C649 C732 ) C649_=_C739( C649 C739 ) C649_=_C740( C649 C740 ) C649_=_C741( C649 C741 ) C649_=_C744( C649 C744 ) \nC649_=_C754( C649 C754 ) C649_=_C760( C649 C760 ) C649_=_C769( C649 C769 ) C649_=_C795( C649 C795 ) C649_=_C802( C649 C802 ) C649_=_C808( C649 C808 ) \nC649_=_C809( C649 C809 ) C649_=_C810( C649 C810 ) C649_=_C811( C649 C811 ) C649_=_C812( C649 C812 ) C649_=_C815( C649 C815 ) C649_=_C826( C649 C826 ) \nC649_=_C832( C649 C832 ) C649_=_C837( C649 C837 ) C649_=_C843( C649 C843 ) C649_=_C848( C649 C848 ) C649_=_C851( C649 C851 ) C649_=_C855( C649 C855 ) \nC649_=_C865( C649 C865 ) C649_=_C869( C649 C869 ) C649_=_C872( C649 C872 ) C649_=_C877( C649 C877 ) C649_=_C880( C649 C880 ) C649_=_C886( C649 C886 ) \nC649_=_C887( C649 C887 ) C649_=_C892( C649 C892 ) C649_=_C897( C649 C897 ) C649_=_C899( C649 C899 ) C650_=_C678( C650 C678 ) C650_=_C680( C650 C680 ) \nC650_=_C695( C650 C695 ) C650_=_C698( C650 C698 ) C650_=_C710( C650 C710 ) C650_=_C712( C650 C712 ) C650_=_C715( C650 C715 ) C650_=_C718( C650 C718 ) \nC650_=_C722( C650 C722 ) C650_=_C723( C650 C723 ) C650_=_C729( C650 C729 ) C650_=_C730( C650 C730 ) C650_=_C731( C650 C731 ) C650_=_C742( C650 C742 ) \nC650_=_C743( C650 C743 ) C650_=_C744( C650 C744 ) C650_=_C745( C650 C745 ) C650_=_C749( C650 C749 ) C650_=_C751( C650 C751 ) C650_=_C763( C650 C763 ) \nC650_=_C768( C650 C768 ) C650_=_C779( C650 C779 ) C650_=_C786( C650 C786 ) C650_=_C800( C650 C800 ) C650_=_C806( C650 C806 ) C650_=_C813( C650 C813 ) \nC650_=_C817( C650 C817 ) C650_=_C820( C650 C820 ) C650_=_C822( C650 C822 ) C650_=_C828( C650 C828 ) C650_=_C841( C650 C841 ) C650_=_C846( C650 C846 ) \nC650_=_C848( C650 C848 ) C650_=_C850( C650 C850 ) C650_=_C853( C650 C853 ) C650_=_C854( C650 C854 ) C650_=_C856( C650 C856 ) C650_=_C857( C650 C857 ) \nC650_=_C862( C650 C862 ) C650_=_C866( C650 C866 ) C650_=_C868( C650 C868 ) C650_=_C871( C650 C871 ) C650_=_C873( C650 C873 ) C650_=_C876( C650 C876 ) \nC650_=_C887( C650 C887 ) C650_=_C890( C650 C890 ) C650_=_C896( C650 C896 ) C650_=_C898( C650 C898 ) C651_=_C652( C651 C652 ) C651_=_C653( C651 C653 ) \nC651_=_C654( C651 C654 ) C651_=_C655( C651 C655 ) C651_=_C656( C651 C656 ) C651_=_C660( C651 C660 ) C651_=_C662( C651 C662 ) C651_=_C663( C651 C663 ) \nC651_=_C664( C651 C664 ) C651_=_C684( C651 C684 ) C651_=_C691( C651 C691 ) C651_=_C693( C651 C693 ) C651_=_C694( C651 C694 ) C651_=_C698( C651 C698 ) \nC651_=_C703( C651 C703 ) C651_=_C718( C651 C718 ) C651_=_C721( C651 C721 ) C651_=_C731( C651 C731 ) C651_=_C739( C651 C739 ) C651_=_C741( C651 C741 ) \nC651_=_C745( C651 C745 ) C651_=_C746( C651 C746 ) C651_=_C747( C651 C747 ) C651_=_C750( C651 C750 ) C651_=_C751( C651 C751 ) C651_=_C752( C651 C752 ) \nC651_=_C753(</w:t>
      </w:r>
    </w:p>
    <w:p>
      <w:pPr>
        <w:pStyle w:val="PreformattedText"/>
        <w:bidi w:val="0"/>
        <w:spacing w:before="0" w:after="0"/>
        <w:jc w:val="left"/>
        <w:rPr/>
      </w:pPr>
      <w:r>
        <w:rPr/>
        <w:t xml:space="preserve"> </w:t>
      </w:r>
      <w:r>
        <w:rPr/>
        <w:t>C651 C753 ) C651_=_C771( C651 C771 ) C651_=_C773( C651 C773 ) C651_=_C778( C651 C778 ) C651_=_C782( C651 C782 ) C651_=_C789( C651 C789 ) \nC651_=_C792( C651 C792 ) C651_=_C799( C651 C799 ) C651_=_C803( C651 C803 ) C651_=_C809( C651 C809 ) C651_=_C814( C651 C814 ) C651_=_C815( C651 C815 ) \nC651_=_C816( C651 C816 ) C651_=_C817( C651 C817 ) C651_=_C820( C651 C820 ) C651_=_C824( C651 C824 ) C651_=_C829( C651 C829 ) C651_=_C837( C651 C837 ) \nC651_=_C852( C651 C852 ) C651_=_C854( C651 C854 ) C651_=_C855( C651 C855 ) C651_=_C857( C651 C857 ) C651_=_C858( C651 C858 ) C651_=_C859( C651 C859 ) \nC651_=_C860( C651 C860 ) C651_=_C861( C651 C861 ) C651_=_C863( C651 C863 ) C651_=_C864( C651 C864 ) C651_=_C865( C651 C865 ) C651_=_C866( C651 C866 ) \nC651_=_C886( C651 C886 ) C651_=_C889( C651 C889 ) C651_=_C890( C651 C890 ) C652_=_C653( C652 C653 ) C652_=_C654( C652 C654 ) C652_=_C655( C652 C655 ) \nC652_=_C656( C652 C656 ) C652_=_C671( C652 C671 ) C652_=_C672( C652 C672 ) C652_=_C673( C652 C673 ) C652_=_C678( C652 C678 ) C652_=_C681( C652 C681 ) \nC652_=_C688( C652 C688 ) C652_=_C690( C652 C690 ) C652_=_C700( C652 C700 ) C652_=_C703( C652 C703 ) C652_=_C707( C652 C707 ) C652_=_C708( C652 C708 ) \nC652_=_C710( C652 C710 ) C652_=_C715( C652 C715 ) C652_=_C716( C652 C716 ) C652_=_C739( C652 C739 ) C652_=_C745( C652 C745 ) C652_=_C746( C652 C746 ) \nC652_=_C747( C652 C747 ) C652_=_C753( C652 C753 ) C652_=_C757( C652 C757 ) C652_=_C768( C652 C768 ) C652_=_C774( C652 C774 ) C652_=_C790( C652 C790 ) \nC652_=_C792( C652 C792 ) C652_=_C793( C652 C793 ) C652_=_C796( C652 C796 ) C652_=_C809( C652 C809 ) C652_=_C810( C652 C810 ) C652_=_C811( C652 C811 ) \nC652_=_C814( C652 C814 ) C652_=_C815( C652 C815 ) C652_=_C816( C652 C816 ) C652_=_C818( C652 C818 ) C652_=_C821( C652 C821 ) C652_=_C824( C652 C824 ) \nC652_=_C825( C652 C825 ) C652_=_C837( C652 C837 ) C652_=_C843( C652 C843 ) C652_=_C846( C652 C846 ) C652_=_C856( C652 C856 ) C652_=_C857( C652 C857 ) \nC652_=_C858( C652 C858 ) C652_=_C859( C652 C859 ) C652_=_C870( C652 C870 ) C652_=_C873( C652 C873 ) C652_=_C881( C652 C881 ) C652_=_C889( C652 C889 ) \nC652_=_C892( C652 C892 ) C652_=_C894( C652 C894 ) C652_=_C896( C652 C896 ) C653_=_C654( C653 C654 ) C653_=_C655( C653 C655 ) C653_=_C656( C653 C656 ) \nC653_=_C697( C653 C697 ) C653_=_C705( C653 C705 ) C653_=_C708( C653 C708 ) C653_=_C720( C653 C720 ) C653_=_C721( C653 C721 ) C653_=_C735( C653 C735 ) \nC653_=_C739( C653 C739 ) C653_=_C741( C653 C741 ) C653_=_C743( C653 C743 ) C653_=_C745( C653 C745 ) C653_=_C746( C653 C746 ) C653_=_C747( C653 C747 ) \nC653_=_C757( C653 C757 ) C653_=_C762( C653 C762 ) C653_=_C763( C653 C763 ) C653_=_C768( C653 C768 ) C653_=_C770( C653 C770 ) C653_=_C782( C653 C782 ) \nC653_=_C783( C653 C783 ) C653_=_C785( C653 C785 ) C653_=_C786( C653 C786 ) C653_=_C798( C653 C798 ) C653_=_C799( C653 C799 ) C653_=_C805( C653 C805 ) \nC653_=_C809( C653 C809 ) C653_=_C814( C653 C814 ) C653_=_C815( C653 C815 ) C653_=_C816( C653 C816 ) C653_=_C826( C653 C826 ) C653_=_C827( C653 C827 ) \nC653_=_C834( C653 C834 ) C653_=_C836( C653 C836 ) C653_=_C839( C653 C839 ) C653_=_C840( C653 C840 ) C653_=_C850( C653 C850 ) C653_=_C857( C653 C857 ) \nC653_=_C858( C653 C858 ) C653_=_C859( C653 C859 ) C653_=_C865( C653 C865 ) C653_=_C868( C653 C868 ) C653_=_C881( C653 C881 ) C653_=_C883( C653 C883 ) \nC653_=_C889( C653 C889 ) C653_=_C890( C653 C890 ) C653_=_C899( C653 C899 ) C654_=_C655( C654 C655 ) C654_=_C656( C654 C656 ) C654_=_C665( C654 C665 ) \nC654_=_C669( C654 C669 ) C654_=_C671( C654 C671 ) C654_=_C686( C654 C686 ) C654_=_C687( C654 C687 ) C654_=_C712( C654 C712 ) C654_=_C716( C654 C716 ) \nC654_=_C739( C654 C739 ) C654_=_C743( C654 C743 ) C654_=_C745( C654 C745 ) C654_=_C746( C654 C746 ) C654_=_C747( C654 C747 ) C654_=_C750( C654 C750 ) \nC654_=_C771( C654 C771 ) C654_=_C776( C654 C776 ) C654_=_C777( C654 C777 ) C654_=_C783( C654 C783 ) C654_=_C798( C654 C798 ) C654_=_C802( C654 C802 ) \nC654_=_C809( C654 C809 ) C654_=_C814( C654 C814 ) C654_=_C815( C654 C815 ) C654_=_C816( C654 C816 ) C654_=_C825( C654 C825 ) C654_=_C826( C654 C826 ) \nC654_=_C827( C654 C827 ) C654_=_C830( C654 C830 ) C654_=_C833( C654 C833 ) C654_=_C837( C654 C837 ) C654_=_C845( C654 C845 ) C654_=_C857( C654 C857 ) \nC654_=_C858( C654 C858 ) C654_=_C859( C654 C859 ) C654_=_C865( C654 C865 ) C654_=_C869( C654 C869 ) C654_=_C876( C654 C876 ) C654_=_C883( C654 C883 ) \nC654_=_C884( C654 C884 ) C654_=_C889( C654 C889 ) C654_=_C892( C654 C892 ) C654_=_C897( C654 C897 ) C655_=_C656( C655 C656 ) C655_=_C669( C655 C669 ) \nC655_=_C673( C655 C673 ) C655_=_C676( C655 C676 ) C655_=_C681( C655 C681 ) C655_=_C684( C655 C684 ) C655_=_C687( C655 C687 ) C655_=_C689( C655 C689 ) \nC655_=_C694( C655 C694 ) C655_=_C699( C655 C699 ) C655_=_C701( C655 C701 ) C655_=_C707( C655 C707 ) C655_=_C710( C655 C710 ) C655_=_C713( C655 C713 ) \nC655_=_C714( C655 C714 ) C655_=_C719( C655 C719 ) C655_=_C732( C655 C732 ) C655_=_C735( C655 C735 ) C655_=_C738( C655 C738 ) C655_=_C739( C655 C739 ) \nC655_=_C741( C655 C741 ) C655_=_C745( C655 C745 ) C655_=_C746( C655 C746 ) C655_=_C747( C655 C747 ) C655_=_C751( C655 C751 ) C655_=_C762( C655 C762 ) \nC655_=_C774( C655 C774 ) C655_=_C792( C655 C792 ) C655_=_C799( C655 C799 ) C655_=_C802( C655 C802 ) C655_=_C804( C655 C804 ) C655_=_C809( C655 C809 ) \nC655_=_C814( C655 C814 ) C655_=_C815( C655 C815 ) C655_=_C816( C655 C816 ) C655_=_C820( C655 C820 ) C655_=_C842( C655 C842 ) C655_=_C850( C655 C850 ) \nC655_=_C852( C655 C852 ) C655_=_C853( C655 C853 ) C655_=_C854( C655 C854 ) C655_=_C857( C655 C857 ) C655_=_C858( C655 C858 ) C655_=_C859( C655 C859 ) \nC655_=_C862( C655 C862 ) C655_=_C863( C655 C863 ) C655_=_C864( C655 C864 ) C655_=_C872( C655 C872 ) C655_=_C876( C655 C876 ) C655_=_C877( C655 C877 ) \nC655_=_C880( C655 C880 ) C655_=_C881( C655 C881 ) C655_=_C888( C655 C888 ) C655_=_C896( C655 C896 ) C655_=_C898( C655 C898 ) C656_=_C658( C656 C658 ) \nC656_=_C660( C656 C660 ) C656_=_C665( C656 C665 ) C656_=_C666( C656 C666 ) C656_=_C682( C656 C682 ) C656_=_C683( C656 C683 ) C656_=_C692( C656 C692 ) \nC656_=_C702( C656 C702 ) C656_=_C713( C656 C713 ) C656_=_C714( C656 C714 ) C656_=_C718( C656 C718 ) C656_=_C723( C656 C723 ) C656_=_C739( C656 C739 ) \nC656_=_C745( C656 C745 ) C656_=_C746( C656 C746 ) C656_=_C747( C656 C747 ) C656_=_C751( C656 C751 ) C656_=_C753( C656 C753 ) C656_=_C761( C656 C761 ) \nC656_=_C764( C656 C764 ) C656_=_C783( C656 C783 ) C656_=_C787( C656 C787 ) C656_=_C798( C656 C798 ) C656_=_C805( C656 C805 ) C656_=_C808( C656 C808 ) \nC656_=_C809( C656 C809 ) C656_=_C813( C656 C813 ) C656_=_C814( C656 C814 ) C656_=_C815( C656 C815 ) C656_=_C816( C656 C816 ) C656_=_C823( C656 C823 ) \nC656_=_C826( C656 C826 ) C656_=_C834( C656 C834 ) C656_=_C847( C656 C847 ) C656_=_C857( C656 C857 ) C656_=_C858( C656 C858 ) C656_=_C859( C656 C859 ) \nC656_=_C864( C656 C864 ) C656_=_C867( C656 C867 ) C656_=_C869( C656 C869 ) C656_=_C878( C656 C878 ) C656_=_C891( C656 C891 ) C657_=_C658( C657 C658 ) \nC657_=_C659( C657 C659 ) C657_=_C664( C657 C664 ) C657_=_C667( C657 C667 ) C657_=_C676( C657 C676 ) C657_=_C681( C657 C681 ) C657_=_C682( C657 C682 ) \nC657_=_C683( C657 C683 ) C657_=_C684( C657 C684 ) C657_=_C685( C657 C685 ) C657_=_C694( C657 C694 ) C657_=_C708( C657 C708 ) C657_=_C714( C657 C714 ) \nC657_=_C725( C657 C725 ) C657_=_C729( C657 C729 ) C657_=_C748( C657 C748 ) C657_=_C749( C657 C749 ) C657_=_C750( C657 C750 ) C657_=_C751( C657 C751 ) \nC657_=_C760( C657 C760 ) C657_=_C761( C657 C761 ) C657_=_C762( C657 C762 ) C657_=_C766( C657 C766 ) C657_=_C771( C657 C771 ) C657_=_C788( C657 C788 ) \nC657_=_C789( C657 C789 ) C657_=_C790( C657 C790 ) C657_=_C795( C657 C795 ) C657_=_C799( C657 C799 ) C657_=_C819( C657 C819 ) C657_=_C828( C657 C828 ) \nC657_=_C830( C657 C830 ) C657_=_C831( C657 C831 ) C657_=_C832( C657 C832 ) C657_=_C833( C657 C833 ) C657_=_C845( C657 C845 ) C657_=_C847( C657 C847 ) \nC657_=_C851( C657 C851 ) C657_=_C854( C657 C854 ) C657_=_C855( C657 C855 ) C657_=_C857( C657 C857 ) C657_=_C860( C657 C860 ) C657_=_C861( C657 C861 ) \nC657_=_C862( C657 C862 ) C657_=_C863( C657 C863 ) C657_=_C867( C657 C867 ) C657_=_C869( C657 C869 ) C657_=_C876( C657 C876 ) C657_=_C886( C657 C886 ) \nC657_=_C890( C657 C890 ) C657_=_C897( C657 C897 ) C657_=_C899( C657 C899 ) C658_=_C659( C658 C659 ) C658_=_C677( C658 C677 ) C658_=_C685( C658 C685 ) \nC658_=_C690( C658 C690 ) C658_=_C701( C658 C701 ) C658_=_C702( C658 C702 ) C658_=_C713( C658 C713 ) C658_=_C716( C658 C716 ) C658_=_C731( C658 C731 ) \nC658_=_C734( C658 C734 ) C658_=_C744( C658 C744 ) C658_=_C747( C658 C747 ) C658_=_C748( C658 C748 ) C658_=_C749( C658 C749 ) C658_=_C750( C658 C750 ) \nC658_=_C761( C658 C761 ) C658_=_C769( C658 C769 ) C658_=_C770( C658 C770 ) C658_=_C775( C658 C775 ) C658_=_C783( C658 C783 ) C658_=_C791( C658 C791 ) \nC658_=_C794( C658 C794 ) C658_=_C796( C658 C796 ) C658_=_C797( C658 C797 ) C658_=_C800( C658 C800 ) C658_=_C801( C658 C801 ) C658_=_C809( C658 C809 ) \nC658_=_C819( C658 C819 ) C658_=_C821( C658 C821 ) C658_=_C826( C658 C826 ) C658_=_C838( C658 C838 ) C658_=_C840( C658 C840 ) C658_=_C842( C658 C842 ) \nC658_=_C847( C658 C847 ) C658_=_C850( C658 C850 ) C658_=_C851( C658 C851 ) C658_=_C855( C658 C855 ) C658_=_C860( C658 C860 ) C658_=_C861( C658 C861 ) \nC658_=_C862( C658 C862 ) C658_=_C876( C658 C876 ) C658_=_C888( C658 C888 ) C658_=_C892( C658 C892 ) C658_=_C895( C658 C895 ) C659_=_C664( C659 C664 ) \nC659_=_C683( C659 C683 ) C659_=_C684( C659 C684 ) C659_=_C693( C659 C693 ) C659_=_C702( C659 C702 ) C659_=_C707( C659 C707 ) C659_=_C720( C659 C720 ) \nC659_=_C725( C659 C725 ) C659_=_C726( C659 C726 ) C659_=_C734( C659 C734 ) C659_=_C736( C659 C736 ) C659_=_C748( C659 C748 ) C659_=_C749( C659 C749 ) \nC659_=_C750( C659 C750 ) C659_=_C752( C659 C752 ) C659_=_C759( C659 C759 ) C659_=_C761( C659 C761 ) C659_=_C766( C659 C766 ) C659_=_C772( C659 C772 ) \nC659_=_C775( C659 C775 ) C659_=_C790(</w:t>
      </w:r>
    </w:p>
    <w:p>
      <w:pPr>
        <w:pStyle w:val="PreformattedText"/>
        <w:bidi w:val="0"/>
        <w:spacing w:before="0" w:after="0"/>
        <w:jc w:val="left"/>
        <w:rPr/>
      </w:pPr>
      <w:r>
        <w:rPr/>
        <w:t xml:space="preserve"> </w:t>
      </w:r>
      <w:r>
        <w:rPr/>
        <w:t>C659 C790 ) C659_=_C808( C659 C808 ) C659_=_C810( C659 C810 ) C659_=_C812( C659 C812 ) C659_=_C813( C659 C813 ) \nC659_=_C817( C659 C817 ) C659_=_C830( C659 C830 ) C659_=_C835( C659 C835 ) C659_=_C843( C659 C843 ) C659_=_C854( C659 C854 ) C659_=_C855( C659 C855 ) \nC659_=_C860( C659 C860 ) C659_=_C861( C659 C861 ) C659_=_C862( C659 C862 ) C659_=_C872( C659 C872 ) C659_=_C877( C659 C877 ) C659_=_C878( C659 C878 ) \nC659_=_C888( C659 C888 ) C659_=_C889( C659 C889 ) C659_=_C894( C659 C894 ) C659_=_C897( C659 C897 ) C659_=_C899( C659 C899 ) C660_=_C662( C660 C662 ) \nC660_=_C663( C660 C663 ) C660_=_C664( C660 C664 ) C660_=_C666( C660 C666 ) C660_=_C670( C660 C670 ) C660_=_C698( C660 C698 ) C660_=_C708( C660 C708 ) \nC660_=_C712( C660 C712 ) C660_=_C717( C660 C717 ) C660_=_C718( C660 C718 ) C660_=_C721( C660 C721 ) C660_=_C723( C660 C723 ) C660_=_C724( C660 C724 ) \nC660_=_C734( C660 C734 ) C660_=_C736( C660 C736 ) C660_=_C747( C660 C747 ) C660_=_C751( C660 C751 ) C660_=_C752( C660 C752 ) C660_=_C753( C660 C753 ) \nC660_=_C763( C660 C763 ) C660_=_C764( C660 C764 ) C660_=_C766( C660 C766 ) C660_=_C769( C660 C769 ) C660_=_C784( C660 C784 ) C660_=_C786( C660 C786 ) \nC660_=_C793( C660 C793 ) C660_=_C804( C660 C804 ) C660_=_C805( C660 C805 ) C660_=_C806( C660 C806 ) C660_=_C808( C660 C808 ) C660_=_C809( C660 C809 ) \nC660_=_C815( C660 C815 ) C660_=_C817( C660 C817 ) C660_=_C818( C660 C818 ) C660_=_C821( C660 C821 ) C660_=_C825( C660 C825 ) C660_=_C831( C660 C831 ) \nC660_=_C836( C660 C836 ) C660_=_C846( C660 C846 ) C660_=_C853( C660 C853 ) C660_=_C856( C660 C856 ) C660_=_C860( C660 C860 ) C660_=_C863( C660 C863 ) \nC660_=_C864( C660 C864 ) C660_=_C865( C660 C865 ) C660_=_C868( C660 C868 ) C660_=_C869( C660 C869 ) C660_=_C878( C660 C878 ) C660_=_C884( C660 C884 ) \nC660_=_C889( C660 C889 ) C660_=_C890( C660 C890 ) C660_=_C893( C660 C893 ) C660_=_C897( C660 C897 ) C662_=_C663( C662 C663 ) C662_=_C664( C662 C664 ) \nC662_=_C669( C662 C669 ) C662_=_C679( C662 C679 ) C662_=_C680( C662 C680 ) C662_=_C682( C662 C682 ) C662_=_C687( C662 C687 ) C662_=_C688( C662 C688 ) \nC662_=_C690( C662 C690 ) C662_=_C693( C662 C693 ) C662_=_C694( C662 C694 ) C662_=_C695( C662 C695 ) C662_=_C696( C662 C696 ) C662_=_C700( C662 C700 ) \nC662_=_C706( C662 C706 ) C662_=_C712( C662 C712 ) C662_=_C727( C662 C727 ) C662_=_C731( C662 C731 ) C662_=_C732( C662 C732 ) C662_=_C744( C662 C744 ) \nC662_=_C746( C662 C746 ) C662_=_C751( C662 C751 ) C662_=_C752( C662 C752 ) C662_=_C753( C662 C753 ) C662_=_C760( C662 C760 ) C662_=_C769( C662 C769 ) \nC662_=_C773( C662 C773 ) C662_=_C774( C662 C774 ) C662_=_C775( C662 C775 ) C662_=_C776( C662 C776 ) C662_=_C778( C662 C778 ) C662_=_C779( C662 C779 ) \nC662_=_C782( C662 C782 ) C662_=_C783( C662 C783 ) C662_=_C784( C662 C784 ) C662_=_C788( C662 C788 ) C662_=_C795( C662 C795 ) C662_=_C803( C662 C803 ) \nC662_=_C810( C662 C810 ) C662_=_C817( C662 C817 ) C662_=_C835( C662 C835 ) C662_=_C844( C662 C844 ) C662_=_C862( C662 C862 ) C662_=_C863( C662 C863 ) \nC662_=_C864( C662 C864 ) C662_=_C865( C662 C865 ) C662_=_C872( C662 C872 ) C662_=_C873( C662 C873 ) C662_=_C874( C662 C874 ) C662_=_C878( C662 C878 ) \nC662_=_C895( C662 C895 ) C663_=_C664( C663 C664 ) C663_=_C667( C663 C667 ) C663_=_C677( C663 C677 ) C663_=_C686( C663 C686 ) C663_=_C696( C663 C696 ) \nC663_=_C700( C663 C700 ) C663_=_C706( C663 C706 ) C663_=_C709( C663 C709 ) C663_=_C714( C663 C714 ) C663_=_C720( C663 C720 ) C663_=_C723( C663 C723 ) \nC663_=_C724( C663 C724 ) C663_=_C727( C663 C727 ) C663_=_C739( C663 C739 ) C663_=_C746( C663 C746 ) C663_=_C749( C663 C749 ) C663_=_C751( C663 C751 ) \nC663_=_C752( C663 C752 ) C663_=_C753( C663 C753 ) C663_=_C762( C663 C762 ) C663_=_C773( C663 C773 ) C663_=_C775( C663 C775 ) C663_=_C777( C663 C777 ) \nC663_=_C778( C663 C778 ) C663_=_C779( C663 C779 ) C663_=_C782( C663 C782 ) C663_=_C783( C663 C783 ) C663_=_C796( C663 C796 ) C663_=_C802( C663 C802 ) \nC663_=_C804( C663 C804 ) C663_=_C817( C663 C817 ) C663_=_C822( C663 C822 ) C663_=_C832( C663 C832 ) C663_=_C839( C663 C839 ) C663_=_C863( C663 C863 ) \nC663_=_C864( C663 C864 ) C663_=_C865( C663 C865 ) C663_=_C871( C663 C871 ) C663_=_C873( C663 C873 ) C663_=_C874( C663 C874 ) C663_=_C878( C663 C878 ) \nC663_=_C882( C663 C882 ) C663_=_C883( C663 C883 ) C663_=_C884( C663 C884 ) C663_=_C885( C663 C885 ) C663_=_C886( C663 C886 ) C663_=_C887( C663 C887 ) \nC663_=_C888( C663 C888 ) C663_=_C890( C663 C890 ) C664_=_C683( C664 C683 ) C664_=_C687( C664 C687 ) C664_=_C693( C664 C693 ) C664_=_C694( C664 C694 ) \nC664_=_C698( C664 C698 ) C664_=_C701( C664 C701 ) C664_=_C708( C664 C708 ) C664_=_C725( C664 C725 ) C664_=_C729( C664 C729 ) C664_=_C733( C664 C733 ) \nC664_=_C738( C664 C738 ) C664_=_C739( C664 C739 ) C664_=_C741( C664 C741 ) C664_=_C747( C664 C747 ) C664_=_C751( C664 C751 ) C664_=_C752( C664 C752 ) \nC664_=_C753( C664 C753 ) C664_=_C766( C664 C766 ) C664_=_C773( C664 C773 ) C664_=_C778( C664 C778 ) C664_=_C789( C664 C789 ) C664_=_C790( C664 C790 ) \nC664_=_C795( C664 C795 ) C664_=_C799( C664 C799 ) C664_=_C808( C664 C808 ) C664_=_C812( C664 C812 ) C664_=_C817( C664 C817 ) C664_=_C818( C664 C818 ) \nC664_=_C820( C664 C820 ) C664_=_C829( C664 C829 ) C664_=_C834( C664 C834 ) C664_=_C838( C664 C838 ) C664_=_C841( C664 C841 ) C664_=_C854( C664 C854 ) \nC664_=_C863( C664 C863 ) C664_=_C864( C664 C864 ) C664_=_C865( C664 C865 ) C664_=_C867( C664 C867 ) C664_=_C869( C664 C869 ) C664_=_C878( C664 C878 ) \nC664_=_C880( C664 C880 ) C664_=_C886( C664 C886 ) C664_=_C889( C664 C889 ) C664_=_C890( C664 C890 ) C664_=_C899( C664 C899 ) C665_=_C686( C665 C686 ) \nC665_=_C692( C665 C692 ) C665_=_C713( C665 C713 ) C665_=_C714( C665 C714 ) C665_=_C726( C665 C726 ) C665_=_C754( C665 C754 ) C665_=_C757( C665 C757 ) \nC665_=_C758( C665 C758 ) C665_=_C759( C665 C759 ) C665_=_C766( C665 C766 ) C665_=_C776( C665 C776 ) C665_=_C777( C665 C777 ) C665_=_C787( C665 C787 ) \nC665_=_C798( C665 C798 ) C665_=_C805( C665 C805 ) C665_=_C810( C665 C810 ) C665_=_C814( C665 C814 ) C665_=_C820( C665 C820 ) C665_=_C827( C665 C827 ) \nC665_=_C833( C665 C833 ) C665_=_C840( C665 C840 ) C665_=_C847( C665 C847 ) C665_=_C855( C665 C855 ) C665_=_C856( C665 C856 ) C665_=_C860( C665 C860 ) \nC665_=_C865( C665 C865 ) C665_=_C866( C665 C866 ) C665_=_C867( C665 C867 ) C665_=_C872( C665 C872 ) C665_=_C883( C665 C883 ) C665_=_C884( C665 C884 ) \nC665_=_C888( C665 C888 ) C665_=_C892( C665 C892 ) C665_=_C893( C665 C893 ) C665_=_C897( C665 C897 ) C665_=_C898( C665 C898 ) C665_=_C899( C665 C899 ) \nC666_=_C676( C666 C676 ) C666_=_C701( C666 C701 ) C666_=_C718( C666 C718 ) C666_=_C723( C666 C723 ) C666_=_C726( C666 C726 ) C666_=_C730( C666 C730 ) \nC666_=_C737( C666 C737 ) C666_=_C745( C666 C745 ) C666_=_C748( C666 C748 ) C666_=_C751( C666 C751 ) C666_=_C761( C666 C761 ) C666_=_C764( C666 C764 ) \nC666_=_C770( C666 C770 ) C666_=_C772( C666 C772 ) C666_=_C777( C666 C777 ) C666_=_C791( C666 C791 ) C666_=_C795( C666 C795 ) C666_=_C797( C666 C797 ) \nC666_=_C804( C666 C804 ) C666_=_C805( C666 C805 ) C666_=_C808( C666 C808 ) C666_=_C811( C666 C811 ) C666_=_C815( C666 C815 ) C666_=_C818( C666 C818 ) \nC666_=_C823( C666 C823 ) C666_=_C825( C666 C825 ) C666_=_C840( C666 C840 ) C666_=_C841( C666 C841 ) C666_=_C844( C666 C844 ) C666_=_C845( C666 C845 ) \nC666_=_C856( C666 C856 ) C666_=_C858( C666 C858 ) C666_=_C868( C666 C868 ) C666_=_C869( C666 C869 ) C666_=_C878( C666 C878 ) C666_=_C880( C666 C880 ) \nC666_=_C881( C666 C881 ) C666_=_C882( C666 C882 ) C666_=_C884( C666 C884 ) C666_=_C887( C666 C887 ) C666_=_C889( C666 C889 ) C666_=_C890( C666 C890 ) \nC666_=_C893( C666 C893 ) C666_=_C897( C666 C897 ) C667_=_C668( C667 C668 ) C667_=_C674( C667 C674 ) C667_=_C691( C667 C691 ) C667_=_C692( C667 C692 ) \nC667_=_C694( C667 C694 ) C667_=_C696( C667 C696 ) C667_=_C723( C667 C723 ) C667_=_C724( C667 C724 ) C667_=_C726( C667 C726 ) C667_=_C739( C667 C739 ) \nC667_=_C748( C667 C748 ) C667_=_C752( C667 C752 ) C667_=_C754( C667 C754 ) C667_=_C760( C667 C760 ) C667_=_C761( C667 C761 ) C667_=_C762( C667 C762 ) \nC667_=_C765( C667 C765 ) C667_=_C770( C667 C770 ) C667_=_C780( C667 C780 ) C667_=_C781( C667 C781 ) C667_=_C782( C667 C782 ) C667_=_C790( C667 C790 ) \nC667_=_C791( C667 C791 ) C667_=_C802( C667 C802 ) C667_=_C806( C667 C806 ) C667_=_C812( C667 C812 ) C667_=_C834( C667 C834 ) C667_=_C836( C667 C836 ) \nC667_=_C850( C667 C850 ) C667_=_C853( C667 C853 ) C667_=_C855( C667 C855 ) C667_=_C857( C667 C857 ) C667_=_C863( C667 C863 ) C667_=_C869( C667 C869 ) \nC667_=_C871( C667 C871 ) C667_=_C873( C667 C873 ) C667_=_C878( C667 C878 ) C667_=_C882( C667 C882 ) C667_=_C890( C667 C890 ) C667_=_C895( C667 C895 ) \nC667_=_C898( C667 C898 ) C668_=_C669( C668 C669 ) C668_=_C670( C668 C670 ) C668_=_C671( C668 C671 ) C668_=_C694( C668 C694 ) C668_=_C696( C668 C696 ) \nC668_=_C705( C668 C705 ) C668_=_C708( C668 C708 ) C668_=_C717( C668 C717 ) C668_=_C735( C668 C735 ) C668_=_C738( C668 C738 ) C668_=_C740( C668 C740 ) \nC668_=_C744( C668 C744 ) C668_=_C745( C668 C745 ) C668_=_C746( C668 C746 ) C668_=_C752( C668 C752 ) C668_=_C760( C668 C760 ) C668_=_C762( C668 C762 ) \nC668_=_C770( C668 C770 ) C668_=_C782( C668 C782 ) C668_=_C786( C668 C786 ) C668_=_C791( C668 C791 ) C668_=_C795( C668 C795 ) C668_=_C806( C668 C806 ) \nC668_=_C810( C668 C810 ) C668_=_C819( C668 C819 ) C668_=_C828( C668 C828 ) C668_=_C829( C668 C829 ) C668_=_C836( C668 C836 ) C668_=_C840( C668 C840 ) \nC668_=_C848( C668 C848 ) C668_=_C855( C668 C855 ) C668_=_C857( C668 C857 ) C668_=_C865( C668 C865 ) C668_=_C876( C668 C876 ) C668_=_C877( C668 C877 ) \nC668_=_C882( C668 C882 ) C668_=_C892( C668 C892 ) C668_=_C893( C668 C893 ) C668_=_C897( C668 C897 ) C668_=_C899( C668 C899 ) C669_=_C670( C669 C670 ) \nC669_=_C671( C669 C671 ) C669_=_C681( C669 C681 ) C669_=_C684( C669 C684 ) C669_=_C687( C669 C687 ) C669_=_C693( C669 C693 ) C669_=_C694( C669 C694 ) \nC669_=_C695( C669 C695 ) C669_=_C710( C669 C710 ) C669_=_C716(</w:t>
      </w:r>
    </w:p>
    <w:p>
      <w:pPr>
        <w:pStyle w:val="PreformattedText"/>
        <w:bidi w:val="0"/>
        <w:spacing w:before="0" w:after="0"/>
        <w:jc w:val="left"/>
        <w:rPr/>
      </w:pPr>
      <w:r>
        <w:rPr/>
        <w:t xml:space="preserve"> </w:t>
      </w:r>
      <w:r>
        <w:rPr/>
        <w:t>C669 C716 ) C669_=_C719( C669 C719 ) C669_=_C735( C669 C735 ) C669_=_C736( C669 C736 ) \nC669_=_C741( C669 C741 ) C669_=_C743( C669 C743 ) C669_=_C745( C669 C745 ) C669_=_C748( C669 C748 ) C669_=_C750( C669 C750 ) C669_=_C760( C669 C760 ) \nC669_=_C762( C669 C762 ) C669_=_C774( C669 C774 ) C669_=_C782( C669 C782 ) C669_=_C783( C669 C783 ) C669_=_C784( C669 C784 ) C669_=_C810( C669 C810 ) \nC669_=_C819( C669 C819 ) C669_=_C821( C669 C821 ) C669_=_C835( C669 C835 ) C669_=_C836( C669 C836 ) C669_=_C837( C669 C837 ) C669_=_C842( C669 C842 ) \nC669_=_C848( C669 C848 ) C669_=_C852( C669 C852 ) C669_=_C854( C669 C854 ) C669_=_C863( C669 C863 ) C669_=_C864( C669 C864 ) C669_=_C872( C669 C872 ) \nC669_=_C876( C669 C876 ) C669_=_C877( C669 C877 ) C669_=_C895( C669 C895 ) C669_=_C896( C669 C896 ) C669_=_C898( C669 C898 ) C670_=_C671( C670 C671 ) \nC670_=_C696( C670 C696 ) C670_=_C697( C670 C697 ) C670_=_C698( C670 C698 ) C670_=_C719( C670 C719 ) C670_=_C733( C670 C733 ) C670_=_C736( C670 C736 ) \nC670_=_C739( C670 C739 ) C670_=_C745( C670 C745 ) C670_=_C747( C670 C747 ) C670_=_C762( C670 C762 ) C670_=_C763( C670 C763 ) C670_=_C771( C670 C771 ) \nC670_=_C780( C670 C780 ) C670_=_C785( C670 C785 ) C670_=_C786( C670 C786 ) C670_=_C804( C670 C804 ) C670_=_C806( C670 C806 ) C670_=_C808( C670 C808 ) \nC670_=_C809( C670 C809 ) C670_=_C811( C670 C811 ) C670_=_C813( C670 C813 ) C670_=_C818( C670 C818 ) C670_=_C819( C670 C819 ) C670_=_C821( C670 C821 ) \nC670_=_C824( C670 C824 ) C670_=_C828( C670 C828 ) C670_=_C830( C670 C830 ) C670_=_C831( C670 C831 ) C670_=_C836( C670 C836 ) C670_=_C839( C670 C839 ) \nC670_=_C843( C670 C843 ) C670_=_C844( C670 C844 ) C670_=_C851( C670 C851 ) C670_=_C852( C670 C852 ) C670_=_C861( C670 C861 ) C670_=_C869( C670 C869 ) \nC670_=_C873( C670 C873 ) C670_=_C880( C670 C880 ) C670_=_C888( C670 C888 ) C670_=_C890( C670 C890 ) C670_=_C892( C670 C892 ) C670_=_C893( C670 C893 ) \nC670_=_C896( C670 C896 ) C671_=_C682( C671 C682 ) C671_=_C685( C671 C685 ) C671_=_C687( C671 C687 ) C671_=_C692( C671 C692 ) C671_=_C699( C671 C699 ) \nC671_=_C702( C671 C702 ) C671_=_C707( C671 C707 ) C671_=_C710( C671 C710 ) C671_=_C723( C671 C723 ) C671_=_C745( C671 C745 ) C671_=_C759( C671 C759 ) \nC671_=_C762( C671 C762 ) C671_=_C773( C671 C773 ) C671_=_C774( C671 C774 ) C671_=_C776( C671 C776 ) C671_=_C777( C671 C777 ) C671_=_C780( C671 C780 ) \nC671_=_C791( C671 C791 ) C671_=_C792( C671 C792 ) C671_=_C796( C671 C796 ) C671_=_C802( C671 C802 ) C671_=_C815( C671 C815 ) C671_=_C818( C671 C818 ) \nC671_=_C819( C671 C819 ) C671_=_C825( C671 C825 ) C671_=_C826( C671 C826 ) C671_=_C837( C671 C837 ) C671_=_C839( C671 C839 ) C671_=_C843( C671 C843 ) \nC671_=_C848( C671 C848 ) C671_=_C857( C671 C857 ) C671_=_C859( C671 C859 ) C671_=_C864( C671 C864 ) C671_=_C869( C671 C869 ) C671_=_C870( C671 C870 ) \nC671_=_C872( C671 C872 ) C671_=_C875( C671 C875 ) C671_=_C882( C671 C882 ) C671_=_C884( C671 C884 ) C671_=_C885( C671 C885 ) C671_=_C889( C671 C889 ) \nC671_=_C892( C671 C892 ) C671_=_C894( C671 C894 ) C671_=_C896( C671 C896 ) C671_=_C897( C671 C897 ) C672_=_C673( C672 C673 ) C672_=_C681( C672 C681 ) \nC672_=_C690( C672 C690 ) C672_=_C695( C672 C695 ) C672_=_C703( C672 C703 ) C672_=_C709( C672 C709 ) C672_=_C720( C672 C720 ) C672_=_C722( C672 C722 ) \nC672_=_C724( C672 C724 ) C672_=_C737( C672 C737 ) C672_=_C740( C672 C740 ) C672_=_C742( C672 C742 ) C672_=_C746( C672 C746 ) C672_=_C752( C672 C752 ) \nC672_=_C761( C672 C761 ) C672_=_C763( C672 C763 ) C672_=_C771( C672 C771 ) C672_=_C774( C672 C774 ) C672_=_C781( C672 C781 ) C672_=_C789( C672 C789 ) \nC672_=_C797( C672 C797 ) C672_=_C801( C672 C801 ) C672_=_C815( C672 C815 ) C672_=_C820( C672 C820 ) C672_=_C821( C672 C821 ) C672_=_C826( C672 C826 ) \nC672_=_C832( C672 C832 ) C672_=_C838( C672 C838 ) C672_=_C848( C672 C848 ) C672_=_C854( C672 C854 ) C672_=_C859( C672 C859 ) C672_=_C861( C672 C861 ) \nC672_=_C865( C672 C865 ) C672_=_C870( C672 C870 ) C672_=_C873( C672 C873 ) C672_=_C882( C672 C882 ) C672_=_C883( C672 C883 ) C672_=_C890( C672 C890 ) \nC672_=_C891( C672 C891 ) C672_=_C893( C672 C893 ) C672_=_C896( C672 C896 ) C673_=_C674( C673 C674 ) C673_=_C676( C673 C676 ) C673_=_C681( C673 C681 ) \nC673_=_C684( C673 C684 ) C673_=_C686( C673 C686 ) C673_=_C689( C673 C689 ) C673_=_C690( C673 C690 ) C673_=_C699( C673 C699 ) C673_=_C720( C673 C720 ) \nC673_=_C732( C673 C732 ) C673_=_C738( C673 C738 ) C673_=_C741( C673 C741 ) C673_=_C742( C673 C742 ) C673_=_C745( C673 C745 ) C673_=_C746( C673 C746 ) \nC673_=_C751( C673 C751 ) C673_=_C762( C673 C762 ) C673_=_C768( C673 C768 ) C673_=_C769( C673 C769 ) C673_=_C770( C673 C770 ) C673_=_C774( C673 C774 ) \nC673_=_C777( C673 C777 ) C673_=_C782( C673 C782 ) C673_=_C802( C673 C802 ) C673_=_C820( C673 C820 ) C673_=_C823( C673 C823 ) C673_=_C824( C673 C824 ) \nC673_=_C833( C673 C833 ) C673_=_C839( C673 C839 ) C673_=_C853( C673 C853 ) C673_=_C862( C673 C862 ) C673_=_C864( C673 C864 ) C673_=_C872( C673 C872 ) \nC673_=_C873( C673 C873 ) C673_=_C874( C673 C874 ) C673_=_C875( C673 C875 ) C673_=_C877( C673 C877 ) C673_=_C878( C673 C878 ) C673_=_C885( C673 C885 ) \nC673_=_C888( C673 C888 ) C673_=_C891( C673 C891 ) C673_=_C896( C673 C896 ) C673_=_C898( C673 C898 ) C674_=_C690( C674 C690 ) C674_=_C691( C674 C691 ) \nC674_=_C692( C674 C692 ) C674_=_C697( C674 C697 ) C674_=_C718( C674 C718 ) C674_=_C725( C674 C725 ) C674_=_C730( C674 C730 ) C674_=_C734( C674 C734 ) \nC674_=_C736( C674 C736 ) C674_=_C742( C674 C742 ) C674_=_C744( C674 C744 ) C674_=_C745( C674 C745 ) C674_=_C757( C674 C757 ) C674_=_C760( C674 C760 ) \nC674_=_C768( C674 C768 ) C674_=_C769( C674 C769 ) C674_=_C772( C674 C772 ) C674_=_C780( C674 C780 ) C674_=_C781( C674 C781 ) C674_=_C784( C674 C784 ) \nC674_=_C795( C674 C795 ) C674_=_C797( C674 C797 ) C674_=_C799( C674 C799 ) C674_=_C800( C674 C800 ) C674_=_C815( C674 C815 ) C674_=_C822( C674 C822 ) \nC674_=_C823( C674 C823 ) C674_=_C824( C674 C824 ) C674_=_C830( C674 C830 ) C674_=_C833( C674 C833 ) C674_=_C834( C674 C834 ) C674_=_C835( C674 C835 ) \nC674_=_C844( C674 C844 ) C674_=_C845( C674 C845 ) C674_=_C852( C674 C852 ) C674_=_C866( C674 C866 ) C674_=_C871( C674 C871 ) C674_=_C873( C674 C873 ) \nC674_=_C874( C674 C874 ) C674_=_C875( C674 C875 ) C674_=_C888( C674 C888 ) C674_=_C891( C674 C891 ) C674_=_C896( C674 C896 ) C676_=_C677( C676 C677 ) \nC676_=_C678( C676 C678 ) C676_=_C679( C676 C679 ) C676_=_C681( C676 C681 ) C676_=_C682( C676 C682 ) C676_=_C683( C676 C683 ) C676_=_C684( C676 C684 ) \nC676_=_C685( C676 C685 ) C676_=_C689( C676 C689 ) C676_=_C693( C676 C693 ) C676_=_C694( C676 C694 ) C676_=_C699( C676 C699 ) C676_=_C712( C676 C712 ) \nC676_=_C719( C676 C719 ) C676_=_C730( C676 C730 ) C676_=_C732( C676 C732 ) C676_=_C738( C676 C738 ) C676_=_C745( C676 C745 ) C676_=_C747( C676 C747 ) \nC676_=_C758( C676 C758 ) C676_=_C771( C676 C771 ) C676_=_C772( C676 C772 ) C676_=_C777( C676 C777 ) C676_=_C780( C676 C780 ) C676_=_C785( C676 C785 ) \nC676_=_C791( C676 C791 ) C676_=_C814( C676 C814 ) C676_=_C815( C676 C815 ) C676_=_C819( C676 C819 ) C676_=_C820( C676 C820 ) C676_=_C823( C676 C823 ) \nC676_=_C829( C676 C829 ) C676_=_C830( C676 C830 ) C676_=_C831( C676 C831 ) C676_=_C832( C676 C832 ) C676_=_C840( C676 C840 ) C676_=_C841( C676 C841 ) \nC676_=_C848( C676 C848 ) C676_=_C851( C676 C851 ) C676_=_C853( C676 C853 ) C676_=_C861( C676 C861 ) C676_=_C862( C676 C862 ) C676_=_C868( C676 C868 ) \nC676_=_C870( C676 C870 ) C676_=_C872( C676 C872 ) C676_=_C876( C676 C876 ) C676_=_C877( C676 C877 ) C676_=_C883( C676 C883 ) C676_=_C884( C676 C884 ) \nC676_=_C887( C676 C887 ) C676_=_C888( C676 C888 ) C676_=_C890( C676 C890 ) C676_=_C893( C676 C893 ) C676_=_C894( C676 C894 ) C676_=_C897( C676 C897 ) \nC676_=_C898( C676 C898 ) C677_=_C678( C677 C678 ) C677_=_C679( C677 C679 ) C677_=_C685( C677 C685 ) C677_=_C688( C677 C688 ) C677_=_C690( C677 C690 ) \nC677_=_C701( C677 C701 ) C677_=_C702( C677 C702 ) C677_=_C706( C677 C706 ) C677_=_C709( C677 C709 ) C677_=_C714( C677 C714 ) C677_=_C725( C677 C725 ) \nC677_=_C732( C677 C732 ) C677_=_C741( C677 C741 ) C677_=_C747( C677 C747 ) C677_=_C748( C677 C748 ) C677_=_C771( C677 C771 ) C677_=_C772( C677 C772 ) \nC677_=_C773( C677 C773 ) C677_=_C774( C677 C774 ) C677_=_C775( C677 C775 ) C677_=_C779( C677 C779 ) C677_=_C782( C677 C782 ) C677_=_C788( C677 C788 ) \nC677_=_C789( C677 C789 ) C677_=_C793( C677 C793 ) C677_=_C797( C677 C797 ) C677_=_C801( C677 C801 ) C677_=_C802( C677 C802 ) C677_=_C806( C677 C806 ) \nC677_=_C810( C677 C810 ) C677_=_C815( C677 C815 ) C677_=_C817( C677 C817 ) C677_=_C820( C677 C820 ) C677_=_C822( C677 C822 ) C677_=_C823( C677 C823 ) \nC677_=_C824( C677 C824 ) C677_=_C832( C677 C832 ) C677_=_C836( C677 C836 ) C677_=_C838( C677 C838 ) C677_=_C858( C677 C858 ) C677_=_C861( C677 C861 ) \nC677_=_C863( C677 C863 ) C677_=_C868( C677 C868 ) C677_=_C870( C677 C870 ) C677_=_C875( C677 C875 ) C677_=_C877( C677 C877 ) C677_=_C879( C677 C879 ) \nC677_=_C883( C677 C883 ) C677_=_C887( C677 C887 ) C677_=_C891( C677 C891 ) C677_=_C892( C677 C892 ) C677_=_C894( C677 C894 ) C677_=_C895( C677 C895 ) \nC677_=_C896( C677 C896 ) C678_=_C679( C678 C679 ) C678_=_C688( C678 C688 ) C678_=_C703( C678 C703 ) C678_=_C715( C678 C715 ) C678_=_C718( C678 C718 ) \nC678_=_C722( C678 C722 ) C678_=_C747( C678 C747 ) C678_=_C752( C678 C752 ) C678_=_C757( C678 C757 ) C678_=_C771( C678 C771 ) C678_=_C772( C678 C772 ) \nC678_=_C778( C678 C778 ) C678_=_C783( C678 C783 ) C678_=_C787( C678 C787 ) C678_=_C790( C678 C790 ) C678_=_C805( C678 C805 ) C678_=_C815( C678 C815 ) \nC678_=_C817( C678 C817 ) C678_=_C818( C678 C818 ) C678_=_C820( C678 C820 ) C678_=_C837( C678 C837 ) C678_=_C839( C678 C839 ) C678_=_C847( C678 C847 ) \nC678_=_C848( C678 C848 ) C678_=_C850( C678 C850 ) C678_=_C857( C678 C857 ) C678_=_C858( C678 C858 ) C678_=_C861( C678 C861 ) C678_=_C866( C678 C866 ) \nC678_=_C870( C678 C870 ) C678_=_C871( C678 C871 ) C678_=_C873( C678 C873 ) C678_=_C875(</w:t>
      </w:r>
    </w:p>
    <w:p>
      <w:pPr>
        <w:pStyle w:val="PreformattedText"/>
        <w:bidi w:val="0"/>
        <w:spacing w:before="0" w:after="0"/>
        <w:jc w:val="left"/>
        <w:rPr/>
      </w:pPr>
      <w:r>
        <w:rPr/>
        <w:t xml:space="preserve"> </w:t>
      </w:r>
      <w:r>
        <w:rPr/>
        <w:t>C678 C875 ) C678_=_C877( C678 C877 ) C678_=_C881( C678 C881 ) \nC678_=_C890( C678 C890 ) C678_=_C894( C678 C894 ) C678_=_C898( C678 C898 ) C679_=_C682( C679 C682 ) C679_=_C685( C679 C685 ) C679_=_C688( C679 C688 ) \nC679_=_C696( C679 C696 ) C679_=_C700( C679 C700 ) C679_=_C703( C679 C703 ) C679_=_C712( C679 C712 ) C679_=_C731( C679 C731 ) C679_=_C732( C679 C732 ) \nC679_=_C745( C679 C745 ) C679_=_C747( C679 C747 ) C679_=_C753( C679 C753 ) C679_=_C757( C679 C757 ) C679_=_C769( C679 C769 ) C679_=_C771( C679 C771 ) \nC679_=_C772( C679 C772 ) C679_=_C776( C679 C776 ) C679_=_C778( C679 C778 ) C679_=_C788( C679 C788 ) C679_=_C791( C679 C791 ) C679_=_C793( C679 C793 ) \nC679_=_C795( C679 C795 ) C679_=_C797( C679 C797 ) C679_=_C803( C679 C803 ) C679_=_C805( C679 C805 ) C679_=_C815( C679 C815 ) C679_=_C820( C679 C820 ) \nC679_=_C845( C679 C845 ) C679_=_C847( C679 C847 ) C679_=_C849( C679 C849 ) C679_=_C852( C679 C852 ) C679_=_C857( C679 C857 ) C679_=_C861( C679 C861 ) \nC679_=_C870( C679 C870 ) C679_=_C877( C679 C877 ) C679_=_C882( C679 C882 ) C679_=_C887( C679 C887 ) C679_=_C891( C679 C891 ) C679_=_C894( C679 C894 ) \nC679_=_C898( C679 C898 ) C680_=_C692( C680 C692 ) C680_=_C695( C680 C695 ) C680_=_C705( C680 C705 ) C680_=_C707( C680 C707 ) C680_=_C710( C680 C710 ) \nC680_=_C712( C680 C712 ) C680_=_C720( C680 C720 ) C680_=_C722( C680 C722 ) C680_=_C724( C680 C724 ) C680_=_C729( C680 C729 ) C680_=_C737( C680 C737 ) \nC680_=_C751( C680 C751 ) C680_=_C752( C680 C752 ) C680_=_C758( C680 C758 ) C680_=_C760( C680 C760 ) C680_=_C763( C680 C763 ) C680_=_C768( C680 C768 ) \nC680_=_C773( C680 C773 ) C680_=_C774( C680 C774 ) C680_=_C775( C680 C775 ) C680_=_C776( C680 C776 ) C680_=_C786( C680 C786 ) C680_=_C792( C680 C792 ) \nC680_=_C794( C680 C794 ) C680_=_C796( C680 C796 ) C680_=_C800( C680 C800 ) C680_=_C806( C680 C806 ) C680_=_C808( C680 C808 ) C680_=_C814( C680 C814 ) \nC680_=_C822( C680 C822 ) C680_=_C827( C680 C827 ) C680_=_C835( C680 C835 ) C680_=_C836( C680 C836 ) C680_=_C848( C680 C848 ) C680_=_C849( C680 C849 ) \nC680_=_C852( C680 C852 ) C680_=_C854( C680 C854 ) C680_=_C860( C680 C860 ) C680_=_C861( C680 C861 ) C680_=_C862( C680 C862 ) C680_=_C863( C680 C863 ) \nC680_=_C867( C680 C867 ) C680_=_C869( C680 C869 ) C680_=_C878( C680 C878 ) C680_=_C882( C680 C882 ) C680_=_C888( C680 C888 ) C680_=_C891( C680 C891 ) \nC680_=_C895( C680 C895 ) C680_=_C898( C680 C898 ) C681_=_C682( C681 C682 ) C681_=_C683( C681 C683 ) C681_=_C684( C681 C684 ) C681_=_C685( C681 C685 ) \nC681_=_C687( C681 C687 ) C681_=_C688( C681 C688 ) C681_=_C689( C681 C689 ) C681_=_C690( C681 C690 ) C681_=_C694( C681 C694 ) C681_=_C695( C681 C695 ) \nC681_=_C710( C681 C710 ) C681_=_C721( C681 C721 ) C681_=_C735( C681 C735 ) C681_=_C746( C681 C746 ) C681_=_C752( C681 C752 ) C681_=_C760( C681 C760 ) \nC681_=_C761( C681 C761 ) C681_=_C771( C681 C771 ) C681_=_C774( C681 C774 ) C681_=_C778( C681 C778 ) C681_=_C779( C681 C779 ) C681_=_C784( C681 C784 ) \nC681_=_C789( C681 C789 ) C681_=_C802( C681 C802 ) C681_=_C803( C681 C803 ) C681_=_C815( C681 C815 ) C681_=_C819( C681 C819 ) C681_=_C820( C681 C820 ) \nC681_=_C821( C681 C821 ) C681_=_C823( C681 C823 ) C681_=_C828( C681 C828 ) C681_=_C830( C681 C830 ) C681_=_C831( C681 C831 ) C681_=_C832( C681 C832 ) \nC681_=_C841( C681 C841 ) C681_=_C842( C681 C842 ) C681_=_C852( C681 C852 ) C681_=_C854( C681 C854 ) C681_=_C858( C681 C858 ) C681_=_C861( C681 C861 ) \nC681_=_C863( C681 C863 ) C681_=_C873( C681 C873 ) C681_=_C876( C681 C876 ) C681_=_C879( C681 C879 ) C681_=_C882( C681 C882 ) C681_=_C889( C681 C889 ) \nC681_=_C890( C681 C890 ) C681_=_C892( C681 C892 ) C681_=_C896( C681 C896 ) C681_=_C897( C681 C897 ) C681_=_C898( C681 C898 ) C682_=_C683( C682 C683 ) \nC682_=_C684( C682 C684 ) C682_=_C685( C682 C685 ) C682_=_C688( C682 C688 ) C682_=_C699( C682 C699 ) C682_=_C703( C682 C703 ) C682_=_C712( C682 C712 ) \nC682_=_C731( C682 C731 ) C682_=_C732( C682 C732 ) C682_=_C764( C682 C764 ) C682_=_C769( C682 C769 ) C682_=_C771( C682 C771 ) C682_=_C776( C682 C776 ) \nC682_=_C784( C682 C784 ) C682_=_C791( C682 C791 ) C682_=_C801( C682 C801 ) C682_=_C812( C682 C812 ) C682_=_C819( C682 C819 ) C682_=_C827( C682 C827 ) \nC682_=_C829( C682 C829 ) C682_=_C830( C682 C830 ) C682_=_C831( C682 C831 ) C682_=_C832( C682 C832 ) C682_=_C834( C682 C834 ) C682_=_C839( C682 C839 ) \nC682_=_C841( C682 C841 ) C682_=_C843( C682 C843 ) C682_=_C844( C682 C844 ) C682_=_C864( C682 C864 ) C682_=_C866( C682 C866 ) C682_=_C867( C682 C867 ) \nC682_=_C870( C682 C870 ) C682_=_C876( C682 C876 ) C682_=_C877( C682 C877 ) C682_=_C882( C682 C882 ) C682_=_C884( C682 C884 ) C682_=_C894( C682 C894 ) \nC682_=_C897( C682 C897 ) C683_=_C684( C683 C684 ) C683_=_C685( C683 C685 ) C683_=_C693( C683 C693 ) C683_=_C725( C683 C725 ) C683_=_C729( C683 C729 ) \nC683_=_C734( C683 C734 ) C683_=_C752( C683 C752 ) C683_=_C753( C683 C753 ) C683_=_C760( C683 C760 ) C683_=_C761( C683 C761 ) C683_=_C766( C683 C766 ) \nC683_=_C771( C683 C771 ) C683_=_C772( C683 C772 ) C683_=_C775( C683 C775 ) C683_=_C788( C683 C788 ) C683_=_C790( C683 C790 ) C683_=_C802( C683 C802 ) \nC683_=_C804( C683 C804 ) C683_=_C808( C683 C808 ) C683_=_C812( C683 C812 ) C683_=_C813( C683 C813 ) C683_=_C814( C683 C814 ) C683_=_C815( C683 C815 ) \nC683_=_C819( C683 C819 ) C683_=_C823( C683 C823 ) C683_=_C830( C683 C830 ) C683_=_C831( C683 C831 ) C683_=_C832( C683 C832 ) C683_=_C846( C683 C846 ) \nC683_=_C847( C683 C847 ) C683_=_C850( C683 C850 ) C683_=_C855( C683 C855 ) C683_=_C869( C683 C869 ) C683_=_C876( C683 C876 ) C683_=_C878( C683 C878 ) \nC683_=_C881( C683 C881 ) C683_=_C888( C683 C888 ) C683_=_C891( C683 C891 ) C683_=_C895( C683 C895 ) C683_=_C897( C683 C897 ) C683_=_C899( C683 C899 ) \nC684_=_C685( C684 C685 ) C684_=_C687( C684 C687 ) C684_=_C689( C684 C689 ) C684_=_C693( C684 C693 ) C684_=_C694( C684 C694 ) C684_=_C699( C684 C699 ) \nC684_=_C707( C684 C707 ) C684_=_C710( C684 C710 ) C684_=_C720( C684 C720 ) C684_=_C721( C684 C721 ) C684_=_C726( C684 C726 ) C684_=_C732( C684 C732 ) \nC684_=_C735( C684 C735 ) C684_=_C738( C684 C738 ) C684_=_C742( C684 C742 ) C684_=_C771( C684 C771 ) C684_=_C774( C684 C774 ) C684_=_C776( C684 C776 ) \nC684_=_C782( C684 C782 ) C684_=_C789( C684 C789 ) C684_=_C792( C684 C792 ) C684_=_C810( C684 C810 ) C684_=_C813( C684 C813 ) C684_=_C817( C684 C817 ) \nC684_=_C819( C684 C819 ) C684_=_C820( C684 C820 ) C684_=_C826( C684 C826 ) C684_=_C830( C684 C830 ) C684_=_C831( C684 C831 ) C684_=_C832( C684 C832 ) \nC684_=_C835( C684 C835 ) C684_=_C837( C684 C837 ) C684_=_C841( C684 C841 ) C684_=_C842( C684 C842 ) C684_=_C852( C684 C852 ) C684_=_C853( C684 C853 ) \nC684_=_C854( C684 C854 ) C684_=_C855( C684 C855 ) C684_=_C856( C684 C856 ) C684_=_C861( C684 C861 ) C684_=_C862( C684 C862 ) C684_=_C863( C684 C863 ) \nC684_=_C872( C684 C872 ) C684_=_C876( C684 C876 ) C684_=_C887( C684 C887 ) C684_=_C888( C684 C888 ) C684_=_C889( C684 C889 ) C684_=_C894( C684 C894 ) \nC684_=_C896( C684 C896 ) C684_=_C897( C684 C897 ) C684_=_C898( C684 C898 ) C685_=_C690( C685 C690 ) C685_=_C701( C685 C701 ) C685_=_C702( C685 C702 ) \nC685_=_C703( C685 C703 ) C685_=_C713( C685 C713 ) C685_=_C714( C685 C714 ) C685_=_C723( C685 C723 ) C685_=_C746( C685 C746 ) C685_=_C748( C685 C748 ) \nC685_=_C753( C685 C753 ) C685_=_C758( C685 C758 ) C685_=_C759( C685 C759 ) C685_=_C771( C685 C771 ) C685_=_C775( C685 C775 ) C685_=_C776( C685 C776 ) \nC685_=_C777( C685 C777 ) C685_=_C785( C685 C785 ) C685_=_C791( C685 C791 ) C685_=_C792( C685 C792 ) C685_=_C793( C685 C793 ) C685_=_C797( C685 C797 ) \nC685_=_C801( C685 C801 ) C685_=_C803( C685 C803 ) C685_=_C819( C685 C819 ) C685_=_C825( C685 C825 ) C685_=_C830( C685 C830 ) C685_=_C831( C685 C831 ) \nC685_=_C832( C685 C832 ) C685_=_C838( C685 C838 ) C685_=_C840( C685 C840 ) C685_=_C854( C685 C854 ) C685_=_C858( C685 C858 ) C685_=_C859( C685 C859 ) \nC685_=_C861( C685 C861 ) C685_=_C867( C685 C867 ) C685_=_C872( C685 C872 ) C685_=_C873( C685 C873 ) C685_=_C875( C685 C875 ) C685_=_C876( C685 C876 ) \nC685_=_C883( C685 C883 ) C685_=_C891( C685 C891 ) C685_=_C892( C685 C892 ) C685_=_C895( C685 C895 ) C685_=_C897( C685 C897 ) C686_=_C689( C686 C689 ) \nC686_=_C690( C686 C690 ) C686_=_C691( C686 C691 ) C686_=_C703( C686 C703 ) C686_=_C717( C686 C717 ) C686_=_C718( C686 C718 ) C686_=_C724( C686 C724 ) \nC686_=_C727( C686 C727 ) C686_=_C742( C686 C742 ) C686_=_C746( C686 C746 ) C686_=_C749( C686 C749 ) C686_=_C763( C686 C763 ) C686_=_C764( C686 C764 ) \nC686_=_C776( C686 C776 ) C686_=_C777( C686 C777 ) C686_=_C783( C686 C783 ) C686_=_C797( C686 C797 ) C686_=_C798( C686 C798 ) C686_=_C812( C686 C812 ) \nC686_=_C827( C686 C827 ) C686_=_C829( C686 C829 ) C686_=_C833( C686 C833 ) C686_=_C834( C686 C834 ) C686_=_C845( C686 C845 ) C686_=_C859( C686 C859 ) \nC686_=_C862( C686 C862 ) C686_=_C865( C686 C865 ) C686_=_C874( C686 C874 ) C686_=_C877( C686 C877 ) C686_=_C882( C686 C882 ) C686_=_C884( C686 C884 ) \nC686_=_C885( C686 C885 ) C686_=_C888( C686 C888 ) C687_=_C688( C687 C688 ) C687_=_C689( C687 C689 ) C687_=_C690( C687 C690 ) C687_=_C691( C687 C691 ) \nC687_=_C693( C687 C693 ) C687_=_C694( C687 C694 ) C687_=_C695( C687 C695 ) C687_=_C701( C687 C701 ) C687_=_C710( C687 C710 ) C687_=_C713( C687 C713 ) \nC687_=_C715( C687 C715 ) C687_=_C730( C687 C730 ) C687_=_C733( C687 C733 ) C687_=_C735( C687 C735 ) C687_=_C745( C687 C745 ) C687_=_C747( C687 C747 ) \nC687_=_C760( C687 C760 ) C687_=_C774( C687 C774 ) C687_=_C778( C687 C778 ) C687_=_C779( C687 C779 ) C687_=_C782( C687 C782 ) C687_=_C783( C687 C783 ) \nC687_=_C784( C687 C784 ) C687_=_C802( C687 C802 ) C687_=_C810( C687 C810 ) C687_=_C820( C687 C820 ) C687_=_C821( C687 C821 ) C687_=_C823( C687 C823 ) \nC687_=_C826( C687 C826 ) C687_=_C828( C687 C828 ) C687_=_C834( C687 C834 ) C687_=_C835( C687 C835 ) C687_=_C837( C687 C837 ) C687_=_C841( C687 C841 ) \nC687_=_C842( C687 C842 ) C687_=_C852( C687 C852 ) C687_=_C854( C687 C854 ) C687_=_C858( C687 C858 ) C687_=_C863(</w:t>
      </w:r>
    </w:p>
    <w:p>
      <w:pPr>
        <w:pStyle w:val="PreformattedText"/>
        <w:bidi w:val="0"/>
        <w:spacing w:before="0" w:after="0"/>
        <w:jc w:val="left"/>
        <w:rPr/>
      </w:pPr>
      <w:r>
        <w:rPr/>
        <w:t xml:space="preserve"> </w:t>
      </w:r>
      <w:r>
        <w:rPr/>
        <w:t>C687 C863 ) C687_=_C869( C687 C869 ) \nC687_=_C872( C687 C872 ) C687_=_C879( C687 C879 ) C687_=_C880( C687 C880 ) C687_=_C889( C687 C889 ) C687_=_C892( C687 C892 ) C687_=_C896( C687 C896 ) \nC687_=_C897( C687 C897 ) C687_=_C898( C687 C898 ) C688_=_C689( C688 C689 ) C688_=_C690( C688 C690 ) C688_=_C700( C688 C700 ) C688_=_C706( C688 C706 ) \nC688_=_C712( C688 C712 ) C688_=_C715( C688 C715 ) C688_=_C716( C688 C716 ) C688_=_C721( C688 C721 ) C688_=_C725( C688 C725 ) C688_=_C731( C688 C731 ) \nC688_=_C732( C688 C732 ) C688_=_C741( C688 C741 ) C688_=_C760( C688 C760 ) C688_=_C768( C688 C768 ) C688_=_C769( C688 C769 ) C688_=_C771( C688 C771 ) \nC688_=_C774( C688 C774 ) C688_=_C778( C688 C778 ) C688_=_C779( C688 C779 ) C688_=_C784( C688 C784 ) C688_=_C797( C688 C797 ) C688_=_C802( C688 C802 ) \nC688_=_C803( C688 C803 ) C688_=_C805( C688 C805 ) C688_=_C806( C688 C806 ) C688_=_C810( C688 C810 ) C688_=_C811( C688 C811 ) C688_=_C817( C688 C817 ) \nC688_=_C818( C688 C818 ) C688_=_C820( C688 C820 ) C688_=_C821( C688 C821 ) C688_=_C823( C688 C823 ) C688_=_C828( C688 C828 ) C688_=_C830( C688 C830 ) \nC688_=_C836( C688 C836 ) C688_=_C839( C688 C839 ) C688_=_C841( C688 C841 ) C688_=_C846( C688 C846 ) C688_=_C858( C688 C858 ) C688_=_C871( C688 C871 ) \nC688_=_C879( C688 C879 ) C688_=_C889( C688 C889 ) C688_=_C890( C688 C890 ) C688_=_C892( C688 C892 ) C688_=_C896( C688 C896 ) C689_=_C690( C689 C690 ) \nC689_=_C696( C689 C696 ) C689_=_C699( C689 C699 ) C689_=_C703( C689 C703 ) C689_=_C709( C689 C709 ) C689_=_C717( C689 C717 ) C689_=_C718( C689 C718 ) \nC689_=_C727( C689 C727 ) C689_=_C730( C689 C730 ) C689_=_C732( C689 C732 ) C689_=_C738( C689 C738 ) C689_=_C740( C689 C740 ) C689_=_C742( C689 C742 ) \nC689_=_C747( C689 C747 ) C689_=_C760( C689 C760 ) C689_=_C763( C689 C763 ) C689_=_C775( C689 C775 ) C689_=_C778( C689 C778 ) C689_=_C779( C689 C779 ) \nC689_=_C789( C689 C789 ) C689_=_C790( C689 C790 ) C689_=_C797( C689 C797 ) C689_=_C798( C689 C798 ) C689_=_C811( C689 C811 ) C689_=_C812( C689 C812 ) \nC689_=_C813( C689 C813 ) C689_=_C814( C689 C814 ) C689_=_C820( C689 C820 ) C689_=_C821( C689 C821 ) C689_=_C823( C689 C823 ) C689_=_C826( C689 C826 ) \nC689_=_C827( C689 C827 ) C689_=_C828( C689 C828 ) C689_=_C829( C689 C829 ) C689_=_C831( C689 C831 ) C689_=_C846( C689 C846 ) C689_=_C849( C689 C849 ) \nC689_=_C853( C689 C853 ) C689_=_C858( C689 C858 ) C689_=_C859( C689 C859 ) C689_=_C862( C689 C862 ) C689_=_C872( C689 C872 ) C689_=_C879( C689 C879 ) \nC689_=_C888( C689 C888 ) C689_=_C889( C689 C889 ) C689_=_C896( C689 C896 ) C689_=_C898( C689 C898 ) C690_=_C691( C690 C691 ) C690_=_C697( C690 C697 ) \nC690_=_C701( C690 C701 ) C690_=_C706( C690 C706 ) C690_=_C724( C690 C724 ) C690_=_C727( C690 C727 ) C690_=_C742( C690 C742 ) C690_=_C744( C690 C744 ) \nC690_=_C746( C690 C746 ) C690_=_C748( C690 C748 ) C690_=_C760( C690 C760 ) C690_=_C764( C690 C764 ) C690_=_C774( C690 C774 ) C690_=_C778( C690 C778 ) \nC690_=_C779( C690 C779 ) C690_=_C795( C690 C795 ) C690_=_C798( C690 C798 ) C690_=_C800( C690 C800 ) C690_=_C801( C690 C801 ) C690_=_C820( C690 C820 ) \nC690_=_C821( C690 C821 ) C690_=_C822( C690 C822 ) C690_=_C823( C690 C823 ) C690_=_C828( C690 C828 ) C690_=_C838( C690 C838 ) C690_=_C844( C690 C844 ) \nC690_=_C858( C690 C858 ) C690_=_C861( C690 C861 ) C690_=_C862( C690 C862 ) C690_=_C865( C690 C865 ) C690_=_C872( C690 C872 ) C690_=_C873( C690 C873 ) \nC690_=_C874( C690 C874 ) C690_=_C879( C690 C879 ) C690_=_C889( C690 C889 ) C690_=_C892( C690 C892 ) C690_=_C895( C690 C895 ) C690_=_C896( C690 C896 ) \nC691_=_C692( C691 C692 ) C691_=_C698( C691 C698 ) C691_=_C709( C691 C709 ) C691_=_C713( C691 C713 ) C691_=_C715( C691 C715 ) C691_=_C717( C691 C717 ) \nC691_=_C718( C691 C718 ) C691_=_C721( C691 C721 ) C691_=_C724( C691 C724 ) C691_=_C730( C691 C730 ) C691_=_C744( C691 C744 ) C691_=_C745( C691 C745 ) \nC691_=_C748( C691 C748 ) C691_=_C754( C691 C754 ) C691_=_C758( C691 C758 ) C691_=_C764( C691 C764 ) C691_=_C780( C691 C780 ) C691_=_C781( C691 C781 ) \nC691_=_C785( C691 C785 ) C691_=_C789( C691 C789 ) C691_=_C795( C691 C795 ) C691_=_C798( C691 C798 ) C691_=_C799( C691 C799 ) C691_=_C803( C691 C803 ) \nC691_=_C804( C691 C804 ) C691_=_C805( C691 C805 ) C691_=_C809( C691 C809 ) C691_=_C812( C691 C812 ) C691_=_C814( C691 C814 ) C691_=_C816( C691 C816 ) \nC691_=_C824( C691 C824 ) C691_=_C827( C691 C827 ) C691_=_C832( C691 C832 ) C691_=_C834( C691 C834 ) C691_=_C836( C691 C836 ) C691_=_C838( C691 C838 ) \nC691_=_C841( C691 C841 ) C691_=_C846( C691 C846 ) C691_=_C849( C691 C849 ) C691_=_C854( C691 C854 ) C691_=_C860( C691 C860 ) C691_=_C863( C691 C863 ) \nC691_=_C865( C691 C865 ) C691_=_C866( C691 C866 ) C691_=_C870( C691 C870 ) C691_=_C871( C691 C871 ) C691_=_C872( C691 C872 ) C691_=_C885( C691 C885 ) \nC691_=_C889( C691 C889 ) C692_=_C707( C692 C707 ) C692_=_C714( C692 C714 ) C692_=_C726( C692 C726 ) C692_=_C752( C692 C752 ) C692_=_C765( C692 C765 ) \nC692_=_C770( C692 C770 ) C692_=_C773( C692 C773 ) C692_=_C777( C692 C777 ) C692_=_C780( C692 C780 ) C692_=_C781( C692 C781 ) C692_=_C787( C692 C787 ) \nC692_=_C788( C692 C788 ) C692_=_C791( C692 C791 ) C692_=_C794( C692 C794 ) C692_=_C798( C692 C798 ) C692_=_C806( C692 C806 ) C692_=_C808( C692 C808 ) \nC692_=_C821( C692 C821 ) C692_=_C834( C692 C834 ) C692_=_C848( C692 C848 ) C692_=_C849( C692 C849 ) C692_=_C852( C692 C852 ) C692_=_C853( C692 C853 ) \nC692_=_C857( C692 C857 ) C692_=_C860( C692 C860 ) C692_=_C864( C692 C864 ) C692_=_C867( C692 C867 ) C692_=_C871( C692 C871 ) C692_=_C885( C692 C885 ) \nC692_=_C893( C692 C893 ) C692_=_C897( C692 C897 ) C693_=_C694( C693 C694 ) C693_=_C695( C693 C695 ) C693_=_C699( C693 C699 ) C693_=_C700( C693 C700 ) \nC693_=_C712( C693 C712 ) C693_=_C716( C693 C716 ) C693_=_C725( C693 C725 ) C693_=_C732( C693 C732 ) C693_=_C743( C693 C743 ) C693_=_C744( C693 C744 ) \nC693_=_C752( C693 C752 ) C693_=_C760( C693 C760 ) C693_=_C764( C693 C764 ) C693_=_C765( C693 C765 ) C693_=_C766( C693 C766 ) C693_=_C782( C693 C782 ) \nC693_=_C783( C693 C783 ) C693_=_C784( C693 C784 ) C693_=_C789( C693 C789 ) C693_=_C790( C693 C790 ) C693_=_C792( C693 C792 ) C693_=_C808( C693 C808 ) \nC693_=_C810( C693 C810 ) C693_=_C812( C693 C812 ) C693_=_C813( C693 C813 ) C693_=_C820( C693 C820 ) C693_=_C835( C693 C835 ) C693_=_C836( C693 C836 ) \nC693_=_C837( C693 C837 ) C693_=_C852( C693 C852 ) C693_=_C855( C693 C855 ) C693_=_C858( C693 C858 ) C693_=_C861( C693 C861 ) C693_=_C868( C693 C868 ) \nC693_=_C870( C693 C870 ) C693_=_C872( C693 C872 ) C693_=_C874( C693 C874 ) C693_=_C878( C693 C878 ) C693_=_C887( C693 C887 ) C693_=_C896( C693 C896 ) \nC693_=_C899( C693 C899 ) C694_=_C695( C694 C695 ) C694_=_C696( C694 C696 ) C694_=_C698( C694 C698 ) C694_=_C708( C694 C708 ) C694_=_C710( C694 C710 ) \nC694_=_C719( C694 C719 ) C694_=_C729( C694 C729 ) C694_=_C730( C694 C730 ) C694_=_C735( C694 C735 ) C694_=_C739( C694 C739 ) C694_=_C741( C694 C741 ) \nC694_=_C752( C694 C752 ) C694_=_C758( C694 C758 ) C694_=_C760( C694 C760 ) C694_=_C773( C694 C773 ) C694_=_C774( C694 C774 ) C694_=_C777( C694 C777 ) \nC694_=_C778( C694 C778 ) C694_=_C780( C694 C780 ) C694_=_C782( C694 C782 ) C694_=_C783( C694 C783 ) C694_=_C784( C694 C784 ) C694_=_C785( C694 C785 ) \nC694_=_C789( C694 C789 ) C694_=_C795( C694 C795 ) C694_=_C799( C694 C799 ) C694_=_C810( C694 C810 ) C694_=_C814( C694 C814 ) C694_=_C829( C694 C829 ) \nC694_=_C835( C694 C835 ) C694_=_C836( C694 C836 ) C694_=_C842( C694 C842 ) C694_=_C848( C694 C848 ) C694_=_C851( C694 C851 ) C694_=_C852( C694 C852 ) \nC694_=_C854( C694 C854 ) C694_=_C863( C694 C863 ) C694_=_C867( C694 C867 ) C694_=_C872( C694 C872 ) C694_=_C882( C694 C882 ) C694_=_C883( C694 C883 ) \nC694_=_C886( C694 C886 ) C694_=_C889( C694 C889 ) C694_=_C890( C694 C890 ) C694_=_C896( C694 C896 ) C694_=_C898( C694 C898 ) C695_=_C703( C695 C703 ) \nC695_=_C705( C695 C705 ) C695_=_C707( C695 C707 ) C695_=_C709( C695 C709 ) C695_=_C710( C695 C710 ) C695_=_C712( C695 C712 ) C695_=_C720( C695 C720 ) \nC695_=_C722( C695 C722 ) C695_=_C724( C695 C724 ) C695_=_C729( C695 C729 ) C695_=_C751( C695 C751 ) C695_=_C752( C695 C752 ) C695_=_C758( C695 C758 ) \nC695_=_C760( C695 C760 ) C695_=_C761( C695 C761 ) C695_=_C763( C695 C763 ) C695_=_C765( C695 C765 ) C695_=_C771( C695 C771 ) C695_=_C774( C695 C774 ) \nC695_=_C778( C695 C778 ) C695_=_C781( C695 C781 ) C695_=_C782( C695 C782 ) C695_=_C783( C695 C783 ) C695_=_C784( C695 C784 ) C695_=_C786( C695 C786 ) \nC695_=_C789( C695 C789 ) C695_=_C794( C695 C794 ) C695_=_C796( C695 C796 ) C695_=_C798( C695 C798 ) C695_=_C800( C695 C800 ) C695_=_C801( C695 C801 ) \nC695_=_C806( C695 C806 ) C695_=_C810( C695 C810 ) C695_=_C815( C695 C815 ) C695_=_C822( C695 C822 ) C695_=_C826( C695 C826 ) C695_=_C831( C695 C831 ) \nC695_=_C832( C695 C832 ) C695_=_C835( C695 C835 ) C695_=_C838( C695 C838 ) C695_=_C839( C695 C839 ) C695_=_C847( C695 C847 ) C695_=_C854( C695 C854 ) \nC695_=_C861( C695 C861 ) C695_=_C862( C695 C862 ) C695_=_C863( C695 C863 ) C695_=_C868( C695 C868 ) C695_=_C872( C695 C872 ) C695_=_C878( C695 C878 ) \nC695_=_C882( C695 C882 ) C695_=_C884( C695 C884 ) C695_=_C888( C695 C888 ) C695_=_C890( C695 C890 ) C695_=_C893( C695 C893 ) C695_=_C898( C695 C898 ) \nC696_=_C697( C696 C697 ) C696_=_C698( C696 C698 ) C696_=_C700( C696 C700 ) C696_=_C723( C696 C723 ) C696_=_C724( C696 C724 ) C696_=_C739( C696 C739 ) \nC696_=_C740( C696 C740 ) C696_=_C742( C696 C742 ) C696_=_C752( C696 C752 ) C696_=_C762( C696 C762 ) C696_=_C774( C696 C774 ) C696_=_C778( C696 C778 ) \nC696_=_C782( C696 C782 ) C696_=_C785( C696 C785 ) C696_=_C786( C696 C786 ) C696_=_C788( C696 C788 ) C696_=_C789( C696 C789 ) C696_=_C790( C696 C790 ) \nC696_=_C792( C696 C792 ) C696_=_C795( C696 C795 ) C696_=_C802( C696 C802 ) C696_=_C803( C696 C803 ) C696_=_C811( C696 C811 ) C696_=_C814( C696 C814 ) \nC696_=_C824( C696 C824 ) C696_=_C828( C696 C828 ) C696_=_C830( C696 C830 ) C696_=_C831( C696 C831 ) C696_=_C836( C696 C836 ) C696_=_C846(</w:t>
      </w:r>
    </w:p>
    <w:p>
      <w:pPr>
        <w:pStyle w:val="PreformattedText"/>
        <w:bidi w:val="0"/>
        <w:spacing w:before="0" w:after="0"/>
        <w:jc w:val="left"/>
        <w:rPr/>
      </w:pPr>
      <w:r>
        <w:rPr/>
        <w:t xml:space="preserve"> </w:t>
      </w:r>
      <w:r>
        <w:rPr/>
        <w:t>C696 C846 ) \nC696_=_C859( C696 C859 ) C696_=_C871( C696 C871 ) C696_=_C873( C696 C873 ) C696_=_C874( C696 C874 ) C696_=_C878( C696 C878 ) C696_=_C880( C696 C880 ) \nC696_=_C882( C696 C882 ) C696_=_C891( C696 C891 ) C696_=_C893( C696 C893 ) C697_=_C698( C697 C698 ) C697_=_C705( C697 C705 ) C697_=_C727( C697 C727 ) \nC697_=_C729( C697 C729 ) C697_=_C734( C697 C734 ) C697_=_C735( C697 C735 ) C697_=_C742( C697 C742 ) C697_=_C743( C697 C743 ) C697_=_C748( C697 C748 ) \nC697_=_C772( C697 C772 ) C697_=_C785( C697 C785 ) C697_=_C786( C697 C786 ) C697_=_C795( C697 C795 ) C697_=_C800( C697 C800 ) C697_=_C801( C697 C801 ) \nC697_=_C811( C697 C811 ) C697_=_C814( C697 C814 ) C697_=_C816( C697 C816 ) C697_=_C822( C697 C822 ) C697_=_C824( C697 C824 ) C697_=_C827( C697 C827 ) \nC697_=_C828( C697 C828 ) C697_=_C830( C697 C830 ) C697_=_C834( C697 C834 ) C697_=_C837( C697 C837 ) C697_=_C839( C697 C839 ) C697_=_C843( C697 C843 ) \nC697_=_C849( C697 C849 ) C697_=_C852( C697 C852 ) C697_=_C862( C697 C862 ) C697_=_C866( C697 C866 ) C697_=_C872( C697 C872 ) C697_=_C873( C697 C873 ) \nC697_=_C880( C697 C880 ) C697_=_C883( C697 C883 ) C697_=_C893( C697 C893 ) C697_=_C897( C697 C897 ) C697_=_C899( C697 C899 ) C698_=_C717( C698 C717 ) \nC698_=_C722( C698 C722 ) C698_=_C723( C698 C723 ) C698_=_C724( C698 C724 ) C698_=_C731( C698 C731 ) C698_=_C739( C698 C739 ) C698_=_C741( C698 C741 ) \nC698_=_C744( C698 C744 ) C698_=_C748( C698 C748 ) C698_=_C754( C698 C754 ) C698_=_C765( C698 C765 ) C698_=_C766( C698 C766 ) C698_=_C773( C698 C773 ) \nC698_=_C778( C698 C778 ) C698_=_C785( C698 C785 ) C698_=_C786( C698 C786 ) C698_=_C793( C698 C793 ) C698_=_C799( C698 C799 ) C698_=_C804( C698 C804 ) \nC698_=_C805( C698 C805 ) C698_=_C806( C698 C806 ) C698_=_C811( C698 C811 ) C698_=_C822( C698 C822 ) C698_=_C824( C698 C824 ) C698_=_C825( C698 C825 ) \nC698_=_C828( C698 C828 ) C698_=_C829( C698 C829 ) C698_=_C830( C698 C830 ) C698_=_C832( C698 C832 ) C698_=_C836( C698 C836 ) C698_=_C838( C698 C838 ) \nC698_=_C841( C698 C841 ) C698_=_C842( C698 C842 ) C698_=_C849( C698 C849 ) C698_=_C860( C698 C860 ) C698_=_C862( C698 C862 ) C698_=_C863( C698 C863 ) \nC698_=_C867( C698 C867 ) C698_=_C868( C698 C868 ) C698_=_C872( C698 C872 ) C698_=_C875( C698 C875 ) C698_=_C876( C698 C876 ) C698_=_C880( C698 C880 ) \nC698_=_C886( C698 C886 ) C698_=_C889( C698 C889 ) C698_=_C890( C698 C890 ) C698_=_C893( C698 C893 ) C698_=_C896( C698 C896 ) C699_=_C700( C699 C700 ) \nC699_=_C702( C699 C702 ) C699_=_C709( C699 C709 ) C699_=_C727( C699 C727 ) C699_=_C732( C699 C732 ) C699_=_C738( C699 C738 ) C699_=_C753( C699 C753 ) \nC699_=_C764( C699 C764 ) C699_=_C776( C699 C776 ) C699_=_C778( C699 C778 ) C699_=_C791( C699 C791 ) C699_=_C811( C699 C811 ) C699_=_C830( C699 C830 ) \nC699_=_C836( C699 C836 ) C699_=_C839( C699 C839 ) C699_=_C842( C699 C842 ) C699_=_C843( C699 C843 ) C699_=_C851( C699 C851 ) C699_=_C853( C699 C853 ) \nC699_=_C858( C699 C858 ) C699_=_C862( C699 C862 ) C699_=_C866( C699 C866 ) C699_=_C870( C699 C870 ) C699_=_C872( C699 C872 ) C699_=_C879( C699 C879 ) \nC699_=_C882( C699 C882 ) C699_=_C884( C699 C884 ) C699_=_C886( C699 C886 ) C699_=_C888( C699 C888 ) C699_=_C891( C699 C891 ) C699_=_C894( C699 C894 ) \nC699_=_C896( C699 C896 ) C699_=_C898( C699 C898 ) C699_=_C899( C699 C899 ) C700_=_C715( C700 C715 ) C700_=_C716( C700 C716 ) C700_=_C720( C700 C720 ) \nC700_=_C721( C700 C721 ) C700_=_C726( C700 C726 ) C700_=_C751( C700 C751 ) C700_=_C753( C700 C753 ) C700_=_C764( C700 C764 ) C700_=_C768( C700 C768 ) \nC700_=_C773( C700 C773 ) C700_=_C777( C700 C777 ) C700_=_C778( C700 C778 ) C700_=_C780( C700 C780 ) C700_=_C784( C700 C784 ) C700_=_C788( C700 C788 ) \nC700_=_C793( C700 C793 ) C700_=_C795( C700 C795 ) C700_=_C796( C700 C796 ) C700_=_C803( C700 C803 ) C700_=_C804( C700 C804 ) C700_=_C811( C700 C811 ) \nC700_=_C836( C700 C836 ) C700_=_C839( C700 C839 ) C700_=_C845( C700 C845 ) C700_=_C846( C700 C846 ) C700_=_C850( C700 C850 ) C700_=_C858( C700 C858 ) \nC700_=_C874( C700 C874 ) C700_=_C875( C700 C875 ) C700_=_C881( C700 C881 ) C700_=_C883( C700 C883 ) C700_=_C884( C700 C884 ) C700_=_C885( C700 C885 ) \nC700_=_C886( C700 C886 ) C700_=_C890( C700 C890 ) C700_=_C892( C700 C892 ) C700_=_C896( C700 C896 ) C701_=_C719( C701 C719 ) C701_=_C726( C701 C726 ) \nC701_=_C733( C701 C733 ) C701_=_C736( C701 C736 ) C701_=_C740( C701 C740 ) C701_=_C747( C701 C747 ) C701_=_C748( C701 C748 ) C701_=_C761( C701 C761 ) \nC701_=_C770( C701 C770 ) C701_=_C777( C701 C777 ) C701_=_C780( C701 C780 ) C701_=_C787( C701 C787 ) C701_=_C792( C701 C792 ) C701_=_C795( C701 C795 ) \nC701_=_C801( C701 C801 ) C701_=_C804( C701 C804 ) C701_=_C811( C701 C811 ) C701_=_C819( C701 C819 ) C701_=_C825( C701 C825 ) C701_=_C831( C701 C831 ) \nC701_=_C834( C701 C834 ) C701_=_C838( C701 C838 ) C701_=_C841( C701 C841 ) C701_=_C842( C701 C842 ) C701_=_C844( C701 C844 ) C701_=_C845( C701 C845 ) \nC701_=_C850( C701 C850 ) C701_=_C851( C701 C851 ) C701_=_C858( C701 C858 ) C701_=_C860( C701 C860 ) C701_=_C861( C701 C861 ) C701_=_C863( C701 C863 ) \nC701_=_C869( C701 C869 ) C701_=_C876( C701 C876 ) C701_=_C879( C701 C879 ) C701_=_C880( C701 C880 ) C701_=_C892( C701 C892 ) C701_=_C895( C701 C895 ) \nC701_=_C897( C701 C897 ) C701_=_C898( C701 C898 ) C702_=_C713( C702 C713 ) C702_=_C717( C702 C717 ) C702_=_C723( C702 C723 ) C702_=_C738( C702 C738 ) \nC702_=_C759( C702 C759 ) C702_=_C761( C702 C761 ) C702_=_C777( C702 C777 ) C702_=_C778( C702 C778 ) C702_=_C783( C702 C783 ) C702_=_C788( C702 C788 ) \nC702_=_C789( C702 C789 ) C702_=_C792( C702 C792 ) C702_=_C812( C702 C812 ) C702_=_C813( C702 C813 ) C702_=_C819( C702 C819 ) C702_=_C823( C702 C823 ) \nC702_=_C825( C702 C825 ) C702_=_C826( C702 C826 ) C702_=_C830( C702 C830 ) C702_=_C842( C702 C842 ) C702_=_C843( C702 C843 ) C702_=_C847( C702 C847 ) \nC702_=_C849( C702 C849 ) C702_=_C859( C702 C859 ) C702_=_C866( C702 C866 ) C702_=_C870( C702 C870 ) C702_=_C872( C702 C872 ) C702_=_C875( C702 C875 ) \nC702_=_C879( C702 C879 ) C702_=_C886( C702 C886 ) C702_=_C891( C702 C891 ) C702_=_C897( C702 C897 ) C703_=_C709( C703 C709 ) C703_=_C717( C703 C717 ) \nC703_=_C718( C703 C718 ) C703_=_C720( C703 C720 ) C703_=_C731( C703 C731 ) C703_=_C750( C703 C750 ) C703_=_C753( C703 C753 ) C703_=_C757( C703 C757 ) \nC703_=_C763( C703 C763 ) C703_=_C771( C703 C771 ) C703_=_C774( C703 C774 ) C703_=_C776( C703 C776 ) C703_=_C781( C703 C781 ) C703_=_C784( C703 C784 ) \nC703_=_C790( C703 C790 ) C703_=_C791( C703 C791 ) C703_=_C793( C703 C793 ) C703_=_C797( C703 C797 ) C703_=_C799( C703 C799 ) C703_=_C801( C703 C801 ) \nC703_=_C812( C703 C812 ) C703_=_C826( C703 C826 ) C703_=_C827( C703 C827 ) C703_=_C829( C703 C829 ) C703_=_C837( C703 C837 ) C703_=_C838( C703 C838 ) \nC703_=_C859( C703 C859 ) C703_=_C862( C703 C862 ) C703_=_C867( C703 C867 ) C703_=_C881( C703 C881 ) C703_=_C891( C703 C891 ) C703_=_C893( C703 C893 ) \nC703_=_C894( C703 C894 ) C705_=_C707( C705 C707 ) C705_=_C709( C705 C709 ) C705_=_C720( C705 C720 ) C705_=_C722( C705 C722 ) C705_=_C724( C705 C724 ) \nC705_=_C729( C705 C729 ) C705_=_C735( C705 C735 ) C705_=_C737( C705 C737 ) C705_=_C743( C705 C743 ) C705_=_C750( C705 C750 ) C705_=_C758( C705 C758 ) \nC705_=_C760( C705 C760 ) C705_=_C762( C705 C762 ) C705_=_C765( C705 C765 ) C705_=_C766( C705 C766 ) C705_=_C781( C705 C781 ) C705_=_C784( C705 C784 ) \nC705_=_C785( C705 C785 ) C705_=_C786( C705 C786 ) C705_=_C791( C705 C791 ) C705_=_C794( C705 C794 ) C705_=_C796( C705 C796 ) C705_=_C805( C705 C805 ) \nC705_=_C817( C705 C817 ) C705_=_C823( C705 C823 ) C705_=_C828( C705 C828 ) C705_=_C832( C705 C832 ) C705_=_C833( C705 C833 ) C705_=_C834( C705 C834 ) \nC705_=_C838( C705 C838 ) C705_=_C839( C705 C839 ) C705_=_C840( C705 C840 ) C705_=_C855( C705 C855 ) C705_=_C858( C705 C858 ) C705_=_C861( C705 C861 ) \nC705_=_C862( C705 C862 ) C705_=_C863( C705 C863 ) C705_=_C878( C705 C878 ) C705_=_C881( C705 C881 ) C705_=_C883( C705 C883 ) C705_=_C885( C705 C885 ) \nC705_=_C888( C705 C888 ) C705_=_C895( C705 C895 ) C705_=_C898( C705 C898 ) C705_=_C899( C705 C899 ) C706_=_C709( C706 C709 ) C706_=_C714( C706 C714 ) \nC706_=_C719( C706 C719 ) C706_=_C723( C706 C723 ) C706_=_C725( C706 C725 ) C706_=_C727( C706 C727 ) C706_=_C734( C706 C734 ) C706_=_C741( C706 C741 ) \nC706_=_C744( C706 C744 ) C706_=_C746( C706 C746 ) C706_=_C749( C706 C749 ) C706_=_C754( C706 C754 ) C706_=_C771( C706 C771 ) C706_=_C773( C706 C773 ) \nC706_=_C774( C706 C774 ) C706_=_C775( C706 C775 ) C706_=_C779( C706 C779 ) C706_=_C780( C706 C780 ) C706_=_C782( C706 C782 ) C706_=_C787( C706 C787 ) \nC706_=_C788( C706 C788 ) C706_=_C793( C706 C793 ) C706_=_C797( C706 C797 ) C706_=_C802( C706 C802 ) C706_=_C804( C706 C804 ) C706_=_C806( C706 C806 ) \nC706_=_C810( C706 C810 ) C706_=_C816( C706 C816 ) C706_=_C817( C706 C817 ) C706_=_C822( C706 C822 ) C706_=_C832( C706 C832 ) C706_=_C836( C706 C836 ) \nC706_=_C844( C706 C844 ) C706_=_C858( C706 C858 ) C706_=_C862( C706 C862 ) C706_=_C864( C706 C864 ) C706_=_C872( C706 C872 ) C706_=_C873( C706 C873 ) \nC706_=_C874( C706 C874 ) C706_=_C883( C706 C883 ) C706_=_C885( C706 C885 ) C706_=_C887( C706 C887 ) C706_=_C888( C706 C888 ) C706_=_C889( C706 C889 ) \nC706_=_C892( C706 C892 ) C706_=_C894( C706 C894 ) C706_=_C895( C706 C895 ) C706_=_C896( C706 C896 ) C706_=_C899( C706 C899 ) C707_=_C708( C707 C708 ) \nC707_=_C713( C707 C713 ) C707_=_C714( C707 C714 ) C707_=_C720( C707 C720 ) C707_=_C721( C707 C721 ) C707_=_C722( C707 C722 ) C707_=_C724( C707 C724 ) \nC707_=_C726( C707 C726 ) C707_=_C729( C707 C729 ) C707_=_C739( C707 C739 ) C707_=_C742( C707 C742 ) C707_=_C753( C707 C753 ) C707_=_C758( C707 C758 ) \nC707_=_C760( C707 C760 ) C707_=_C768( C707 C768 ) C707_=_C773( C707 C773 ) C707_=_C776( C707 C776 ) C707_=_C780( C707 C780 ) C707_=_C792( C707 C792 ) \nC707_=_C793( C707 C793 ) C707_=_C794( C707 C794 ) C707_=_C796( C707 C796 ) C707_=_C799( C707 C799 ) C707_=_C810( C707 C810 ) C707_=_C813( C707 C813 ) \nC707_=_C817(</w:t>
      </w:r>
    </w:p>
    <w:p>
      <w:pPr>
        <w:pStyle w:val="PreformattedText"/>
        <w:bidi w:val="0"/>
        <w:spacing w:before="0" w:after="0"/>
        <w:jc w:val="left"/>
        <w:rPr/>
      </w:pPr>
      <w:r>
        <w:rPr/>
        <w:t xml:space="preserve"> </w:t>
      </w:r>
      <w:r>
        <w:rPr/>
        <w:t>C707 C817 ) C707_=_C821( C707 C821 ) C707_=_C824( C707 C824 ) C707_=_C826( C707 C826 ) C707_=_C830( C707 C830 ) C707_=_C835( C707 C835 ) \nC707_=_C837( C707 C837 ) C707_=_C841( C707 C841 ) C707_=_C843( C707 C843 ) C707_=_C848( C707 C848 ) C707_=_C856( C707 C856 ) C707_=_C857( C707 C857 ) \nC707_=_C858( C707 C858 ) C707_=_C859( C707 C859 ) C707_=_C861( C707 C861 ) C707_=_C862( C707 C862 ) C707_=_C863( C707 C863 ) C707_=_C864( C707 C864 ) \nC707_=_C878( C707 C878 ) C707_=_C881( C707 C881 ) C707_=_C885( C707 C885 ) C707_=_C887( C707 C887 ) C707_=_C888( C707 C888 ) C707_=_C889( C707 C889 ) \nC707_=_C894( C707 C894 ) C708_=_C712( C708 C712 ) C708_=_C721( C708 C721 ) C708_=_C729( C708 C729 ) C708_=_C734( C708 C734 ) C708_=_C735( C708 C735 ) \nC708_=_C738( C708 C738 ) C708_=_C739( C708 C739 ) C708_=_C741( C708 C741 ) C708_=_C747( C708 C747 ) C708_=_C753( C708 C753 ) C708_=_C768( C708 C768 ) \nC708_=_C769( C708 C769 ) C708_=_C770( C708 C770 ) C708_=_C784( C708 C784 ) C708_=_C786( C708 C786 ) C708_=_C789( C708 C789 ) C708_=_C792( C708 C792 ) \nC708_=_C793( C708 C793 ) C708_=_C795( C708 C795 ) C708_=_C799( C708 C799 ) C708_=_C806( C708 C806 ) C708_=_C809( C708 C809 ) C708_=_C810( C708 C810 ) \nC708_=_C821( C708 C821 ) C708_=_C823( C708 C823 ) C708_=_C824( C708 C824 ) C708_=_C827( C708 C827 ) C708_=_C837( C708 C837 ) C708_=_C843( C708 C843 ) \nC708_=_C846( C708 C846 ) C708_=_C850( C708 C850 ) C708_=_C853( C708 C853 ) C708_=_C854( C708 C854 ) C708_=_C855( C708 C855 ) C708_=_C856( C708 C856 ) \nC708_=_C858( C708 C858 ) C708_=_C863( C708 C863 ) C708_=_C865( C708 C865 ) C708_=_C867( C708 C867 ) C708_=_C883( C708 C883 ) C708_=_C884( C708 C884 ) \nC708_=_C886( C708 C886 ) C708_=_C890( C708 C890 ) C708_=_C892( C708 C892 ) C709_=_C714( C709 C714 ) C709_=_C717( C709 C717 ) C709_=_C720( C709 C720 ) \nC709_=_C724( C709 C724 ) C709_=_C727( C709 C727 ) C709_=_C758( C709 C758 ) C709_=_C762( C709 C762 ) C709_=_C766( C709 C766 ) C709_=_C773( C709 C773 ) \nC709_=_C774( C709 C774 ) C709_=_C775( C709 C775 ) C709_=_C779( C709 C779 ) C709_=_C781( C709 C781 ) C709_=_C789( C709 C789 ) C709_=_C794( C709 C794 ) \nC709_=_C795( C709 C795 ) C709_=_C798( C709 C798 ) C709_=_C801( C709 C801 ) C709_=_C802( C709 C802 ) C709_=_C809( C709 C809 ) C709_=_C812( C709 C812 ) \nC709_=_C813( C709 C813 ) C709_=_C814( C709 C814 ) C709_=_C817( C709 C817 ) C709_=_C822( C709 C822 ) C709_=_C824( C709 C824 ) C709_=_C826( C709 C826 ) \nC709_=_C827( C709 C827 ) C709_=_C832( C709 C832 ) C709_=_C838( C709 C838 ) C709_=_C846( C709 C846 ) C709_=_C863( C709 C863 ) C709_=_C870( C709 C870 ) \nC709_=_C872( C709 C872 ) C709_=_C883( C709 C883 ) C709_=_C885( C709 C885 ) C709_=_C886( C709 C886 ) C709_=_C887( C709 C887 ) C709_=_C889( C709 C889 ) \nC709_=_C893( C709 C893 ) C709_=_C896( C709 C896 ) C710_=_C712( C710 C712 ) C710_=_C714( C710 C714 ) C710_=_C723( C710 C723 ) C710_=_C733( C710 C733 ) \nC710_=_C735( C710 C735 ) C710_=_C737( C710 C737 ) C710_=_C751( C710 C751 ) C710_=_C753( C710 C753 ) C710_=_C763( C710 C763 ) C710_=_C768( C710 C768 ) \nC710_=_C774( C710 C774 ) C710_=_C786( C710 C786 ) C710_=_C796( C710 C796 ) C710_=_C799( C710 C799 ) C710_=_C800( C710 C800 ) C710_=_C806( C710 C806 ) \nC710_=_C814( C710 C814 ) C710_=_C815( C710 C815 ) C710_=_C818( C710 C818 ) C710_=_C819( C710 C819 ) C710_=_C822( C710 C822 ) C710_=_C825( C710 C825 ) \nC710_=_C835( C710 C835 ) C710_=_C836( C710 C836 ) C710_=_C837( C710 C837 ) C710_=_C842( C710 C842 ) C710_=_C844( C710 C844 ) C710_=_C852( C710 C852 ) \nC710_=_C854( C710 C854 ) C710_=_C862( C710 C862 ) C710_=_C863( C710 C863 ) C710_=_C870( C710 C870 ) C710_=_C880( C710 C880 ) C710_=_C881( C710 C881 ) \nC710_=_C882( C710 C882 ) C710_=_C889( C710 C889 ) C710_=_C894( C710 C894 ) C710_=_C896( C710 C896 ) C710_=_C898( C710 C898 ) C712_=_C721( C712 C721 ) \nC712_=_C723( C712 C723 ) C712_=_C731( C712 C731 ) C712_=_C732( C712 C732 ) C712_=_C733( C712 C733 ) C712_=_C734( C712 C734 ) C712_=_C739( C712 C739 ) \nC712_=_C747( C712 C747 ) C712_=_C751( C712 C751 ) C712_=_C753( C712 C753 ) C712_=_C763( C712 C763 ) C712_=_C769( C712 C769 ) C712_=_C784( C712 C784 ) \nC712_=_C786( C712 C786 ) C712_=_C799( C712 C799 ) C712_=_C800( C712 C800 ) C712_=_C806( C712 C806 ) C712_=_C809( C712 C809 ) C712_=_C822( C712 C822 ) \nC712_=_C846( C712 C846 ) C712_=_C853( C712 C853 ) C712_=_C854( C712 C854 ) C712_=_C862( C712 C862 ) C712_=_C863( C712 C863 ) C712_=_C868( C712 C868 ) \nC712_=_C884( C712 C884 ) C712_=_C887( C712 C887 ) C712_=_C889( C712 C889 ) C712_=_C898( C712 C898 ) C713_=_C714( C713 C714 ) C713_=_C715( C713 C715 ) \nC713_=_C726( C713 C726 ) C713_=_C730( C713 C730 ) C713_=_C732( C713 C732 ) C713_=_C738( C713 C738 ) C713_=_C745( C713 C745 ) C713_=_C746( C713 C746 ) \nC713_=_C758( C713 C758 ) C713_=_C759( C713 C759 ) C713_=_C761( C713 C761 ) C713_=_C783( C713 C783 ) C713_=_C785( C713 C785 ) C713_=_C787( C713 C787 ) \nC713_=_C799( C713 C799 ) C713_=_C803( C713 C803 ) C713_=_C826( C713 C826 ) C713_=_C847( C713 C847 ) C713_=_C854( C713 C854 ) C713_=_C856( C713 C856 ) \nC713_=_C857( C713 C857 ) C713_=_C858( C713 C858 ) C713_=_C859( C713 C859 ) C713_=_C865( C713 C865 ) C713_=_C867( C713 C867 ) C713_=_C873( C713 C873 ) \nC713_=_C881( C713 C881 ) C714_=_C762( C714 C762 ) C714_=_C773( C714 C773 ) C714_=_C775( C714 C775 ) C714_=_C779( C714 C779 ) C714_=_C787( C714 C787 ) \nC714_=_C788( C714 C788 ) C714_=_C798( C714 C798 ) C714_=_C799( C714 C799 ) C714_=_C802( C714 C802 ) C714_=_C803( C714 C803 ) C714_=_C819( C714 C819 ) \nC714_=_C822( C714 C822 ) C714_=_C832( C714 C832 ) C714_=_C833( C714 C833 ) C714_=_C840( C714 C840 ) C714_=_C844( C714 C844 ) C714_=_C851( C714 C851 ) \nC714_=_C854( C714 C854 ) C714_=_C859( C714 C859 ) C714_=_C876( C714 C876 ) C714_=_C880( C714 C880 ) C714_=_C881( C714 C881 ) C714_=_C883( C714 C883 ) \nC714_=_C886( C714 C886 ) C714_=_C887( C714 C887 ) C714_=_C894( C714 C894 ) C715_=_C716( C715 C716 ) C715_=_C718( C715 C718 ) C715_=_C721( C715 C721 ) \nC715_=_C722( C715 C722 ) C715_=_C726( C715 C726 ) C715_=_C730( C715 C730 ) C715_=_C745( C715 C745 ) C715_=_C753( C715 C753 ) C715_=_C757( C715 C757 ) \nC715_=_C768( C715 C768 ) C715_=_C773( C715 C773 ) C715_=_C779( C715 C779 ) C715_=_C784( C715 C784 ) C715_=_C790( C715 C790 ) C715_=_C793( C715 C793 ) \nC715_=_C809( C715 C809 ) C715_=_C811( C715 C811 ) C715_=_C817( C715 C817 ) C715_=_C842( C715 C842 ) C715_=_C846( C715 C846 ) C715_=_C848( C715 C848 ) \nC715_=_C850( C715 C850 ) C715_=_C857( C715 C857 ) C715_=_C866( C715 C866 ) C715_=_C871( C715 C871 ) C715_=_C873( C715 C873 ) C715_=_C874( C715 C874 ) \nC715_=_C876( C715 C876 ) C715_=_C881( C715 C881 ) C715_=_C892( C715 C892 ) C716_=_C732( C716 C732 ) C716_=_C734( C716 C734 ) C716_=_C737( C716 C737 ) \nC716_=_C743( C716 C743 ) C716_=_C744( C716 C744 ) C716_=_C749( C716 C749 ) C716_=_C750( C716 C750 ) C716_=_C758( C716 C758 ) C716_=_C761( C716 C761 ) \nC716_=_C765( C716 C765 ) C716_=_C768( C716 C768 ) C716_=_C769( C716 C769 ) C716_=_C783( C716 C783 ) C716_=_C785( C716 C785 ) C716_=_C796( C716 C796 ) \nC716_=_C797( C716 C797 ) C716_=_C811( C716 C811 ) C716_=_C813( C716 C813 ) C716_=_C819( C716 C819 ) C716_=_C825( C716 C825 ) C716_=_C831( C716 C831 ) \nC716_=_C846( C716 C846 ) C716_=_C850( C716 C850 ) C716_=_C853( C716 C853 ) C716_=_C861( C716 C861 ) C716_=_C870( C716 C870 ) C716_=_C874( C716 C874 ) \nC716_=_C876( C716 C876 ) C716_=_C885( C716 C885 ) C716_=_C892( C716 C892 ) C716_=_C899( C716 C899 ) C717_=_C718( C717 C718 ) C717_=_C722( C717 C722 ) \nC717_=_C724( C717 C724 ) C717_=_C738( C717 C738 ) C717_=_C743( C717 C743 ) C717_=_C744( C717 C744 ) C717_=_C758( C717 C758 ) C717_=_C760( C717 C760 ) \nC717_=_C763( C717 C763 ) C717_=_C766( C717 C766 ) C717_=_C789( C717 C789 ) C717_=_C793( C717 C793 ) C717_=_C795( C717 C795 ) C717_=_C797( C717 C797 ) \nC717_=_C806( C717 C806 ) C717_=_C809( C717 C809 ) C717_=_C812( C717 C812 ) C717_=_C813( C717 C813 ) C717_=_C814( C717 C814 ) C717_=_C819( C717 C819 ) \nC717_=_C824( C717 C824 ) C717_=_C825( C717 C825 ) C717_=_C827( C717 C827 ) C717_=_C829( C717 C829 ) C717_=_C835( C717 C835 ) C717_=_C846( C717 C846 ) \nC717_=_C848( C717 C848 ) C717_=_C849( C717 C849 ) C717_=_C859( C717 C859 ) C717_=_C860( C717 C860 ) C717_=_C862( C717 C862 ) C717_=_C865( C717 C865 ) \nC717_=_C868( C717 C868 ) C717_=_C870( C717 C870 ) C717_=_C877( C717 C877 ) C717_=_C885( C717 C885 ) C717_=_C886( C717 C886 ) C717_=_C889( C717 C889 ) \nC717_=_C893( C717 C893 ) C717_=_C897( C717 C897 ) C717_=_C899( C717 C899 ) C718_=_C721( C718 C721 ) C718_=_C722( C718 C722 ) C718_=_C723( C718 C723 ) \nC718_=_C725( C718 C725 ) C718_=_C730( C718 C730 ) C718_=_C736( C718 C736 ) C718_=_C751( C718 C751 ) C718_=_C763( C718 C763 ) C718_=_C764( C718 C764 ) \nC718_=_C784( C718 C784 ) C718_=_C797( C718 C797 ) C718_=_C800( C718 C800 ) C718_=_C803( C718 C803 ) C718_=_C805( C718 C805 ) C718_=_C808( C718 C808 ) \nC718_=_C812( C718 C812 ) C718_=_C816( C718 C816 ) C718_=_C817( C718 C817 ) C718_=_C824( C718 C824 ) C718_=_C829( C718 C829 ) C718_=_C835( C718 C835 ) \nC718_=_C846( C718 C846 ) C718_=_C847( C718 C847 ) C718_=_C848( C718 C848 ) C718_=_C854( C718 C854 ) C718_=_C857( C718 C857 ) C718_=_C859( C718 C859 ) \nC718_=_C860( C718 C860 ) C718_=_C861( C718 C861 ) C718_=_C862( C718 C862 ) C718_=_C866( C718 C866 ) C718_=_C871( C718 C871 ) C718_=_C873( C718 C873 ) \nC718_=_C878( C718 C878 ) C718_=_C880( C718 C880 ) C718_=_C884( C718 C884 ) C719_=_C723( C719 C723 ) C719_=_C730( C719 C730 ) C719_=_C733( C719 C733 ) \nC719_=_C734( C719 C734 ) C719_=_C736( C719 C736 ) C719_=_C741( C719 C741 ) C719_=_C747( C719 C747 ) C719_=_C758( C719 C758 ) C719_=_C777( C719 C777 ) \nC719_=_C780( C719 C780 ) C719_=_C785( C719 C785 ) C719_=_C792( C719 C792 ) C719_=_C800( C719 C800 ) C719_=_C804( C719 C804 ) C719_=_C809( C719 C809 ) \nC719_=_C814( C719 C814 ) C719_=_C818( C719 C818 ) C719_=_C821( C719 C821 ) C719_=_C822( C719 C822 ) C719_=_C823( C719 C823 ) C719_=_C829( C719 C829 ) \nC719_=_C831( C719 C831 ) C719_=_C839(</w:t>
      </w:r>
    </w:p>
    <w:p>
      <w:pPr>
        <w:pStyle w:val="PreformattedText"/>
        <w:bidi w:val="0"/>
        <w:spacing w:before="0" w:after="0"/>
        <w:jc w:val="left"/>
        <w:rPr/>
      </w:pPr>
      <w:r>
        <w:rPr/>
        <w:t xml:space="preserve"> </w:t>
      </w:r>
      <w:r>
        <w:rPr/>
        <w:t>C719 C839 ) C719_=_C842( C719 C842 ) C719_=_C844( C719 C844 ) C719_=_C848( C719 C848 ) C719_=_C849( C719 C849 ) \nC719_=_C850( C719 C850 ) C719_=_C851( C719 C851 ) C719_=_C852( C719 C852 ) C719_=_C861( C719 C861 ) C719_=_C864( C719 C864 ) C719_=_C866( C719 C866 ) \nC719_=_C873( C719 C873 ) C719_=_C876( C719 C876 ) C719_=_C877( C719 C877 ) C719_=_C880( C719 C880 ) C719_=_C883( C719 C883 ) C719_=_C889( C719 C889 ) \nC719_=_C895( C719 C895 ) C719_=_C896( C719 C896 ) C719_=_C898( C719 C898 ) C720_=_C721( C720 C721 ) C720_=_C722( C720 C722 ) C720_=_C724( C720 C724 ) \nC720_=_C726( C720 C726 ) C720_=_C729( C720 C729 ) C720_=_C758( C720 C758 ) C720_=_C760( C720 C760 ) C720_=_C770( C720 C770 ) C720_=_C774( C720 C774 ) \nC720_=_C777( C720 C777 ) C720_=_C778( C720 C778 ) C720_=_C781( C720 C781 ) C720_=_C782( C720 C782 ) C720_=_C785( C720 C785 ) C720_=_C786( C720 C786 ) \nC720_=_C794( C720 C794 ) C720_=_C796( C720 C796 ) C720_=_C799( C720 C799 ) C720_=_C801( C720 C801 ) C720_=_C804( C720 C804 ) C720_=_C810( C720 C810 ) \nC720_=_C813( C720 C813 ) C720_=_C816( C720 C816 ) C720_=_C817( C720 C817 ) C720_=_C826( C720 C826 ) C720_=_C830( C720 C830 ) C720_=_C835( C720 C835 ) \nC720_=_C838( C720 C838 ) C720_=_C839( C720 C839 ) C720_=_C840( C720 C840 ) C720_=_C861( C720 C861 ) C720_=_C862( C720 C862 ) C720_=_C863( C720 C863 ) \nC720_=_C868( C720 C868 ) C720_=_C878( C720 C878 ) C720_=_C883( C720 C883 ) C720_=_C884( C720 C884 ) C720_=_C885( C720 C885 ) C720_=_C886( C720 C886 ) \nC720_=_C888( C720 C888 ) C720_=_C889( C720 C889 ) C720_=_C890( C720 C890 ) C720_=_C891( C720 C891 ) C720_=_C893( C720 C893 ) C720_=_C896( C720 C896 ) \nC721_=_C726( C721 C726 ) C721_=_C734( C721 C734 ) C721_=_C742( C721 C742 ) C721_=_C747( C721 C747 ) C721_=_C753( C721 C753 ) C721_=_C769( C721 C769 ) \nC721_=_C773( C721 C773 ) C721_=_C776( C721 C776 ) C721_=_C782( C721 C782 ) C721_=_C784( C721 C784 ) C721_=_C785( C721 C785 ) C721_=_C786( C721 C786 ) \nC721_=_C793( C721 C793 ) C721_=_C799( C721 C799 ) C721_=_C802( C721 C802 ) C721_=_C803( C721 C803 ) C721_=_C809( C721 C809 ) C721_=_C816( C721 C816 ) \nC721_=_C824( C721 C824 ) C721_=_C826( C721 C826 ) C721_=_C830( C721 C830 ) C721_=_C840( C721 C840 ) C721_=_C841( C721 C841 ) C721_=_C846( C721 C846 ) \nC721_=_C850( C721 C850 ) C721_=_C853( C721 C853 ) C721_=_C854( C721 C854 ) C721_=_C856( C721 C856 ) C721_=_C860( C721 C860 ) C721_=_C863( C721 C863 ) \nC721_=_C866( C721 C866 ) C721_=_C868( C721 C868 ) C721_=_C874( C721 C874 ) C721_=_C881( C721 C881 ) C721_=_C884( C721 C884 ) C721_=_C887( C721 C887 ) \nC721_=_C889( C721 C889 ) C721_=_C892( C721 C892 ) C721_=_C894( C721 C894 ) C722_=_C723( C722 C723 ) C722_=_C724( C722 C724 ) C722_=_C727( C722 C727 ) \nC722_=_C729( C722 C729 ) C722_=_C731( C722 C731 ) C722_=_C737( C722 C737 ) C722_=_C740( C722 C740 ) C722_=_C743( C722 C743 ) C722_=_C746( C722 C746 ) \nC722_=_C758( C722 C758 ) C722_=_C760( C722 C760 ) C722_=_C789( C722 C789 ) C722_=_C794( C722 C794 ) C722_=_C796( C722 C796 ) C722_=_C797( C722 C797 ) \nC722_=_C817( C722 C817 ) C722_=_C819( C722 C819 ) C722_=_C828( C722 C828 ) C722_=_C832( C722 C832 ) C722_=_C833( C722 C833 ) C722_=_C835( C722 C835 ) \nC722_=_C841( C722 C841 ) C722_=_C843( C722 C843 ) C722_=_C848( C722 C848 ) C722_=_C854( C722 C854 ) C722_=_C857( C722 C857 ) C722_=_C859( C722 C859 ) \nC722_=_C860( C722 C860 ) C722_=_C861( C722 C861 ) C722_=_C862( C722 C862 ) C722_=_C863( C722 C863 ) C722_=_C865( C722 C865 ) C722_=_C866( C722 C866 ) \nC722_=_C868( C722 C868 ) C722_=_C871( C722 C871 ) C722_=_C873( C722 C873 ) C722_=_C876( C722 C876 ) C722_=_C878( C722 C878 ) C722_=_C883( C722 C883 ) \nC722_=_C888( C722 C888 ) C722_=_C896( C722 C896 ) C723_=_C724( C723 C724 ) C723_=_C731( C723 C731 ) C723_=_C733( C723 C733 ) C723_=_C734( C723 C734 ) \nC723_=_C739( C723 C739 ) C723_=_C751( C723 C751 ) C723_=_C753( C723 C753 ) C723_=_C759( C723 C759 ) C723_=_C762( C723 C762 ) C723_=_C764( C723 C764 ) \nC723_=_C777( C723 C777 ) C723_=_C780( C723 C780 ) C723_=_C792( C723 C792 ) C723_=_C799( C723 C799 ) C723_=_C802( C723 C802 ) C723_=_C804( C723 C804 ) \nC723_=_C805( C723 C805 ) C723_=_C808( C723 C808 ) C723_=_C822( C723 C822 ) C723_=_C825( C723 C825 ) C723_=_C828( C723 C828 ) C723_=_C841( C723 C841 ) \nC723_=_C859( C723 C859 ) C723_=_C864( C723 C864 ) C723_=_C868( C723 C868 ) C723_=_C871( C723 C871 ) C723_=_C872( C723 C872 ) C723_=_C873( C723 C873 ) \nC723_=_C875( C723 C875 ) C723_=_C876( C723 C876 ) C723_=_C878( C723 C878 ) C723_=_C889( C723 C889 ) C723_=_C895( C723 C895 ) C723_=_C896( C723 C896 ) \nC724_=_C729( C724 C729 ) C724_=_C737( C724 C737 ) C724_=_C739( C724 C739 ) C724_=_C740( C724 C740 ) C724_=_C758( C724 C758 ) C724_=_C760( C724 C760 ) \nC724_=_C762( C724 C762 ) C724_=_C764( C724 C764 ) C724_=_C766( C724 C766 ) C724_=_C789( C724 C789 ) C724_=_C793( C724 C793 ) C724_=_C794( C724 C794 ) \nC724_=_C795( C724 C795 ) C724_=_C796( C724 C796 ) C724_=_C797( C724 C797 ) C724_=_C798( C724 C798 ) C724_=_C802( C724 C802 ) C724_=_C806( C724 C806 ) \nC724_=_C809( C724 C809 ) C724_=_C812( C724 C812 ) C724_=_C814( C724 C814 ) C724_=_C824( C724 C824 ) C724_=_C825( C724 C825 ) C724_=_C827( C724 C827 ) \nC724_=_C832( C724 C832 ) C724_=_C846( C724 C846 ) C724_=_C854( C724 C854 ) C724_=_C859( C724 C859 ) C724_=_C860( C724 C860 ) C724_=_C861( C724 C861 ) \nC724_=_C862( C724 C862 ) C724_=_C863( C724 C863 ) C724_=_C865( C724 C865 ) C724_=_C870( C724 C870 ) C724_=_C871( C724 C871 ) C724_=_C873( C724 C873 ) \nC724_=_C878( C724 C878 ) C724_=_C883( C724 C883 ) C724_=_C885( C724 C885 ) C724_=_C888( C724 C888 ) C724_=_C889( C724 C889 ) C724_=_C893( C724 C893 ) \nC725_=_C729( C725 C729 ) C725_=_C730( C725 C730 ) C725_=_C736( C725 C736 ) C725_=_C738( C725 C738 ) C725_=_C741( C725 C741 ) C725_=_C751( C725 C751 ) \nC725_=_C752( C725 C752 ) C725_=_C766( C725 C766 ) C725_=_C771( C725 C771 ) C725_=_C774( C725 C774 ) C725_=_C784( C725 C784 ) C725_=_C788( C725 C788 ) \nC725_=_C790( C725 C790 ) C725_=_C797( C725 C797 ) C725_=_C804( C725 C804 ) C725_=_C806( C725 C806 ) C725_=_C808( C725 C808 ) C725_=_C810( C725 C810 ) \nC725_=_C812( C725 C812 ) C725_=_C817( C725 C817 ) C725_=_C818( C725 C818 ) C725_=_C820( C725 C820 ) C725_=_C828( C725 C828 ) C725_=_C836( C725 C836 ) \nC725_=_C838( C725 C838 ) C725_=_C845( C725 C845 ) C725_=_C846( C725 C846 ) C725_=_C847( C725 C847 ) C725_=_C858( C725 C858 ) C725_=_C869( C725 C869 ) \nC725_=_C878( C725 C878 ) C725_=_C892( C725 C892 ) C725_=_C896( C725 C896 ) C725_=_C899( C725 C899 ) C726_=_C748( C726 C748 ) C726_=_C753( C726 C753 ) \nC726_=_C759( C726 C759 ) C726_=_C765( C726 C765 ) C726_=_C770( C726 C770 ) C726_=_C773( C726 C773 ) C726_=_C777( C726 C777 ) C726_=_C779( C726 C779 ) \nC726_=_C784( C726 C784 ) C726_=_C787( C726 C787 ) C726_=_C790( C726 C790 ) C726_=_C791( C726 C791 ) C726_=_C793( C726 C793 ) C726_=_C795( C726 C795 ) \nC726_=_C804( C726 C804 ) C726_=_C806( C726 C806 ) C726_=_C810( C726 C810 ) C726_=_C813( C726 C813 ) C726_=_C817( C726 C817 ) C726_=_C825( C726 C825 ) \nC726_=_C830( C726 C830 ) C726_=_C835( C726 C835 ) C726_=_C841( C726 C841 ) C726_=_C842( C726 C842 ) C726_=_C844( C726 C844 ) C726_=_C845( C726 C845 ) \nC726_=_C847( C726 C847 ) C726_=_C850( C726 C850 ) C726_=_C853( C726 C853 ) C726_=_C856( C726 C856 ) C726_=_C858( C726 C858 ) C726_=_C865( C726 C865 ) \nC726_=_C869( C726 C869 ) C726_=_C874( C726 C874 ) C726_=_C876( C726 C876 ) C726_=_C881( C726 C881 ) C726_=_C889( C726 C889 ) C727_=_C729( C727 C729 ) \nC727_=_C735( C727 C735 ) C727_=_C744( C727 C744 ) C727_=_C746( C727 C746 ) C727_=_C749( C727 C749 ) C727_=_C772( C727 C772 ) C727_=_C779( C727 C779 ) \nC727_=_C783( C727 C783 ) C727_=_C798( C727 C798 ) C727_=_C801( C727 C801 ) C727_=_C813( C727 C813 ) C727_=_C816( C727 C816 ) C727_=_C819( C727 C819 ) \nC727_=_C827( C727 C827 ) C727_=_C833( C727 C833 ) C727_=_C843( C727 C843 ) C727_=_C844( C727 C844 ) C727_=_C862( C727 C862 ) C727_=_C872( C727 C872 ) \nC727_=_C873( C727 C873 ) C727_=_C874( C727 C874 ) C727_=_C882( C727 C882 ) C727_=_C885( C727 C885 ) C727_=_C886( C727 C886 ) C727_=_C896( C727 C896 ) \nC729_=_C730( C729 C730 ) C729_=_C733( C729 C733 ) C729_=_C735( C729 C735 ) C729_=_C757( C729 C757 ) C729_=_C758( C729 C758 ) C729_=_C760( C729 C760 ) \nC729_=_C772( C729 C772 ) C729_=_C773( C729 C773 ) C729_=_C779( C729 C779 ) C729_=_C788( C729 C788 ) C729_=_C789( C729 C789 ) C729_=_C794( C729 C794 ) \nC729_=_C795( C729 C795 ) C729_=_C796( C729 C796 ) C729_=_C799( C729 C799 ) C729_=_C801( C729 C801 ) C729_=_C804( C729 C804 ) C729_=_C816( C729 C816 ) \nC729_=_C820( C729 C820 ) C729_=_C827( C729 C827 ) C729_=_C843( C729 C843 ) C729_=_C846( C729 C846 ) C729_=_C849( C729 C849 ) C729_=_C850( C729 C850 ) \nC729_=_C854( C729 C854 ) C729_=_C861( C729 C861 ) C729_=_C862( C729 C862 ) C729_=_C863( C729 C863 ) C729_=_C867( C729 C867 ) C729_=_C878( C729 C878 ) \nC729_=_C886( C729 C886 ) C729_=_C888( C729 C888 ) C730_=_C736( C730 C736 ) C730_=_C737( C730 C737 ) C730_=_C742( C730 C742 ) C730_=_C745( C730 C745 ) \nC730_=_C747( C730 C747 ) C730_=_C758( C730 C758 ) C730_=_C775( C730 C775 ) C730_=_C777( C730 C777 ) C730_=_C779( C730 C779 ) C730_=_C780( C730 C780 ) \nC730_=_C784( C730 C784 ) C730_=_C785( C730 C785 ) C730_=_C811( C730 C811 ) C730_=_C812( C730 C812 ) C730_=_C814( C730 C814 ) C730_=_C820( C730 C820 ) \nC730_=_C826( C730 C826 ) C730_=_C829( C730 C829 ) C730_=_C846( C730 C846 ) C730_=_C848( C730 C848 ) C730_=_C849( C730 C849 ) C730_=_C850( C730 C850 ) \nC730_=_C851( C730 C851 ) C730_=_C856( C730 C856 ) C730_=_C878( C730 C878 ) C730_=_C880( C730 C880 ) C730_=_C881( C730 C881 ) C730_=_C883( C730 C883 ) \nC731_=_C732( C731 C732 ) C731_=_C735( C731 C735 ) C731_=_C744( C731 C744 ) C731_=_C747( C731 C747 ) C731_=_C750( C731 C750 ) C731_=_C769( C731 C769 ) \nC731_=_C770( C731 C770 ) C731_=_C771( C731 C771 ) C731_=_C791( C731 C791 ) C731_=_C796( C731 C796 ) C731_=_C799( C731 C799 ) C731_=_C800( C731 C800 ) \nC731_=_C808( C731 C808 ) C731_=_C809( C731 C809 ) C731_=_C819(</w:t>
      </w:r>
    </w:p>
    <w:p>
      <w:pPr>
        <w:pStyle w:val="PreformattedText"/>
        <w:bidi w:val="0"/>
        <w:spacing w:before="0" w:after="0"/>
        <w:jc w:val="left"/>
        <w:rPr/>
      </w:pPr>
      <w:r>
        <w:rPr/>
        <w:t xml:space="preserve"> </w:t>
      </w:r>
      <w:r>
        <w:rPr/>
        <w:t>C731 C819 ) C731_=_C821( C731 C821 ) C731_=_C828( C731 C828 ) C731_=_C837( C731 C837 ) \nC731_=_C839( C731 C839 ) C731_=_C841( C731 C841 ) C731_=_C845( C731 C845 ) C731_=_C852( C731 C852 ) C731_=_C853( C731 C853 ) C731_=_C855( C731 C855 ) \nC731_=_C868( C731 C868 ) C731_=_C876( C731 C876 ) C731_=_C877( C731 C877 ) C731_=_C888( C731 C888 ) C731_=_C896( C731 C896 ) C732_=_C738( C732 C738 ) \nC732_=_C741( C732 C741 ) C732_=_C743( C732 C743 ) C732_=_C744( C732 C744 ) C732_=_C765( C732 C765 ) C732_=_C769( C732 C769 ) C732_=_C772( C732 C772 ) \nC732_=_C782( C732 C782 ) C732_=_C793( C732 C793 ) C732_=_C803( C732 C803 ) C732_=_C811( C732 C811 ) C732_=_C813( C732 C813 ) C732_=_C824( C732 C824 ) \nC732_=_C853( C732 C853 ) C732_=_C856( C732 C856 ) C732_=_C857( C732 C857 ) C732_=_C862( C732 C862 ) C732_=_C863( C732 C863 ) C732_=_C868( C732 C868 ) \nC732_=_C870( C732 C870 ) C732_=_C871( C732 C871 ) C732_=_C872( C732 C872 ) C732_=_C874( C732 C874 ) C732_=_C875( C732 C875 ) C732_=_C879( C732 C879 ) \nC732_=_C888( C732 C888 ) C732_=_C898( C732 C898 ) C733_=_C747( C733 C747 ) C733_=_C749( C733 C749 ) C733_=_C753( C733 C753 ) C733_=_C757( C733 C757 ) \nC733_=_C759( C733 C759 ) C733_=_C773( C733 C773 ) C733_=_C775( C733 C775 ) C733_=_C776( C733 C776 ) C733_=_C794( C733 C794 ) C733_=_C799( C733 C799 ) \nC733_=_C806( C733 C806 ) C733_=_C809( C733 C809 ) C733_=_C818( C733 C818 ) C733_=_C834( C733 C834 ) C733_=_C838( C733 C838 ) C733_=_C839( C733 C839 ) \nC733_=_C841( C733 C841 ) C733_=_C844( C733 C844 ) C733_=_C849( C733 C849 ) C733_=_C852( C733 C852 ) C733_=_C859( C733 C859 ) C733_=_C861( C733 C861 ) \nC733_=_C862( C733 C862 ) C733_=_C873( C733 C873 ) C733_=_C879( C733 C879 ) C733_=_C880( C733 C880 ) C733_=_C886( C733 C886 ) C733_=_C887( C733 C887 ) \nC733_=_C896( C733 C896 ) C734_=_C744( C734 C744 ) C734_=_C747( C734 C747 ) C734_=_C760( C734 C760 ) C734_=_C761( C734 C761 ) C734_=_C769( C734 C769 ) \nC734_=_C772( C734 C772 ) C734_=_C775( C734 C775 ) C734_=_C780( C734 C780 ) C734_=_C784( C734 C784 ) C734_=_C796( C734 C796 ) C734_=_C797( C734 C797 ) \nC734_=_C804( C734 C804 ) C734_=_C809( C734 C809 ) C734_=_C815( C734 C815 ) C734_=_C816( C734 C816 ) C734_=_C822( C734 C822 ) C734_=_C824( C734 C824 ) \nC734_=_C830( C734 C830 ) C734_=_C833( C734 C833 ) C734_=_C835( C734 C835 ) C734_=_C844( C734 C844 ) C734_=_C845( C734 C845 ) C734_=_C846( C734 C846 ) \nC734_=_C850( C734 C850 ) C734_=_C852( C734 C852 ) C734_=_C853( C734 C853 ) C734_=_C855( C734 C855 ) C734_=_C863( C734 C863 ) C734_=_C864( C734 C864 ) \nC734_=_C872( C734 C872 ) C734_=_C873( C734 C873 ) C734_=_C884( C734 C884 ) C734_=_C888( C734 C888 ) C734_=_C889( C734 C889 ) C734_=_C895( C734 C895 ) \nC734_=_C896( C734 C896 ) C735_=_C736( C735 C736 ) C735_=_C741( C735 C741 ) C735_=_C749( C735 C749 ) C735_=_C770( C735 C770 ) C735_=_C772( C735 C772 ) \nC735_=_C774( C735 C774 ) C735_=_C779( C735 C779 ) C735_=_C781( C735 C781 ) C735_=_C791( C735 C791 ) C735_=_C794( C735 C794 ) C735_=_C796( C735 C796 ) \nC735_=_C801( C735 C801 ) C735_=_C816( C735 C816 ) C735_=_C827( C735 C827 ) C735_=_C837( C735 C837 ) C735_=_C840( C735 C840 ) C735_=_C842( C735 C842 ) \nC735_=_C843( C735 C843 ) C735_=_C848( C735 C848 ) C735_=_C850( C735 C850 ) C735_=_C852( C735 C852 ) C735_=_C853( C735 C853 ) C735_=_C854( C735 C854 ) \nC735_=_C863( C735 C863 ) C735_=_C865( C735 C865 ) C735_=_C883( C735 C883 ) C735_=_C890( C735 C890 ) C735_=_C894( C735 C894 ) C735_=_C896( C735 C896 ) \nC735_=_C898( C735 C898 ) C736_=_C741( C736 C741 ) C736_=_C749( C736 C749 ) C736_=_C759( C736 C759 ) C736_=_C763( C736 C763 ) C736_=_C779( C736 C779 ) \nC736_=_C781( C736 C781 ) C736_=_C784( C736 C784 ) C736_=_C786( C736 C786 ) C736_=_C794( C736 C794 ) C736_=_C801( C736 C801 ) C736_=_C804( C736 C804 ) \nC736_=_C811( C736 C811 ) C736_=_C821( C736 C821 ) C736_=_C831( C736 C831 ) C736_=_C836( C736 C836 ) C736_=_C843( C736 C843 ) C736_=_C848( C736 C848 ) \nC736_=_C851( C736 C851 ) C736_=_C854( C736 C854 ) C736_=_C860( C736 C860 ) C736_=_C863( C736 C863 ) C736_=_C864( C736 C864 ) C736_=_C869( C736 C869 ) \nC736_=_C877( C736 C877 ) C736_=_C890( C736 C890 ) C736_=_C894( C736 C894 ) C737_=_C740( C737 C740 ) C737_=_C743( C737 C743 ) C737_=_C750( C737 C750 ) \nC737_=_C758( C737 C758 ) C737_=_C762( C737 C762 ) C737_=_C763( C737 C763 ) C737_=_C765( C737 C765 ) C737_=_C768( C737 C768 ) C737_=_C784( C737 C784 ) \nC737_=_C786( C737 C786 ) C737_=_C797( C737 C797 ) C737_=_C802( C737 C802 ) C737_=_C805( C737 C805 ) C737_=_C811( C737 C811 ) C737_=_C814( C737 C814 ) \nC737_=_C817( C737 C817 ) C737_=_C819( C737 C819 ) C737_=_C825( C737 C825 ) C737_=_C828( C737 C828 ) C737_=_C831( C737 C831 ) C737_=_C832( C737 C832 ) \nC737_=_C833( C737 C833 ) C737_=_C835( C737 C835 ) C737_=_C836( C737 C836 ) C737_=_C846( C737 C846 ) C737_=_C853( C737 C853 ) C737_=_C854( C737 C854 ) \nC737_=_C856( C737 C856 ) C737_=_C858( C737 C858 ) C737_=_C859( C737 C859 ) C737_=_C861( C737 C861 ) C737_=_C865( C737 C865 ) C737_=_C866( C737 C866 ) \nC737_=_C874( C737 C874 ) C737_=_C878( C737 C878 ) C737_=_C880( C737 C880 ) C737_=_C881( C737 C881 ) C737_=_C882( C737 C882 ) C737_=_C883( C737 C883 ) \nC737_=_C884( C737 C884 ) C737_=_C885( C737 C885 ) C737_=_C895( C737 C895 ) C737_=_C898( C737 C898 ) C738_=_C740( C738 C740 ) C738_=_C781( C738 C781 ) \nC738_=_C786( C738 C786 ) C738_=_C796( C738 C796 ) C738_=_C803( C738 C803 ) C738_=_C806( C738 C806 ) C738_=_C813( C738 C813 ) C738_=_C817( C738 C817 ) \nC738_=_C818( C738 C818 ) C738_=_C819( C738 C819 ) C738_=_C820( C738 C820 ) C738_=_C838( C738 C838 ) C738_=_C849( C738 C849 ) C738_=_C853( C738 C853 ) \nC738_=_C855( C738 C855 ) C738_=_C856( C738 C856 ) C738_=_C857( C738 C857 ) C738_=_C860( C738 C860 ) C738_=_C862( C738 C862 ) C738_=_C865( C738 C865 ) \nC738_=_C869( C738 C869 ) C738_=_C872( C738 C872 ) C738_=_C875( C738 C875 ) C738_=_C886( C738 C886 ) C738_=_C888( C738 C888 ) C738_=_C892( C738 C892 ) \nC738_=_C898( C738 C898 ) C738_=_C899( C738 C899 ) C739_=_C740( C739 C740 ) C739_=_C741( C739 C741 ) C739_=_C745( C739 C745 ) C739_=_C746( C739 C746 ) \nC739_=_C747( C739 C747 ) C739_=_C753( C739 C753 ) C739_=_C762( C739 C762 ) C739_=_C768( C739 C768 ) C739_=_C773( C739 C773 ) C739_=_C778( C739 C778 ) \nC739_=_C792( C739 C792 ) C739_=_C793( C739 C793 ) C739_=_C802( C739 C802 ) C739_=_C806( C739 C806 ) C739_=_C808( C739 C808 ) C739_=_C809( C739 C809 ) \nC739_=_C810( C739 C810 ) C739_=_C811( C739 C811 ) C739_=_C812( C739 C812 ) C739_=_C814( C739 C814 ) C739_=_C815( C739 C815 ) C739_=_C816( C739 C816 ) \nC739_=_C821( C739 C821 ) C739_=_C824( C739 C824 ) C739_=_C829( C739 C829 ) C739_=_C837( C739 C837 ) C739_=_C843( C739 C843 ) C739_=_C844( C739 C844 ) \nC739_=_C855( C739 C855 ) C739_=_C856( C739 C856 ) C739_=_C857( C739 C857 ) C739_=_C858( C739 C858 ) C739_=_C859( C739 C859 ) C739_=_C871( C739 C871 ) \nC739_=_C873( C739 C873 ) C739_=_C878( C739 C878 ) C739_=_C886( C739 C886 ) C739_=_C887( C739 C887 ) C739_=_C889( C739 C889 ) C739_=_C890( C739 C890 ) \nC740_=_C741( C740 C741 ) C740_=_C742( C740 C742 ) C740_=_C746( C740 C746 ) C740_=_C761( C740 C761 ) C740_=_C764( C740 C764 ) C740_=_C770( C740 C770 ) \nC740_=_C780( C740 C780 ) C740_=_C781( C740 C781 ) C740_=_C787( C740 C787 ) C740_=_C789( C740 C789 ) C740_=_C790( C740 C790 ) C740_=_C792( C740 C792 ) \nC740_=_C795( C740 C795 ) C740_=_C796( C740 C796 ) C740_=_C797( C740 C797 ) C740_=_C803( C740 C803 ) C740_=_C809( C740 C809 ) C740_=_C810( C740 C810 ) \nC740_=_C811( C740 C811 ) C740_=_C812( C740 C812 ) C740_=_C814( C740 C814 ) C740_=_C819( C740 C819 ) C740_=_C822( C740 C822 ) C740_=_C825( C740 C825 ) \nC740_=_C828( C740 C828 ) C740_=_C829( C740 C829 ) C740_=_C831( C740 C831 ) C740_=_C832( C740 C832 ) C740_=_C846( C740 C846 ) C740_=_C854( C740 C854 ) \nC740_=_C855( C740 C855 ) C740_=_C857( C740 C857 ) C740_=_C859( C740 C859 ) C740_=_C860( C740 C860 ) C740_=_C865( C740 C865 ) C740_=_C875( C740 C875 ) \nC740_=_C876( C740 C876 ) C740_=_C879( C740 C879 ) C740_=_C883( C740 C883 ) C740_=_C887( C740 C887 ) C740_=_C893( C740 C893 ) C740_=_C895( C740 C895 ) \nC740_=_C897( C740 C897 ) C740_=_C898( C740 C898 ) C741_=_C751( C741 C751 ) C741_=_C762( C741 C762 ) C741_=_C770( C741 C770 ) C741_=_C771( C741 C771 ) \nC741_=_C772( C741 C772 ) C741_=_C773( C741 C773 ) C741_=_C774( C741 C774 ) C741_=_C778( C741 C778 ) C741_=_C782( C741 C782 ) C741_=_C793( C741 C793 ) \nC741_=_C797( C741 C797 ) C741_=_C802( C741 C802 ) C741_=_C806( C741 C806 ) C741_=_C809( C741 C809 ) C741_=_C810( C741 C810 ) C741_=_C811( C741 C811 ) \nC741_=_C812( C741 C812 ) C741_=_C817( C741 C817 ) C741_=_C820( C741 C820 ) C741_=_C821( C741 C821 ) C741_=_C824( C741 C824 ) C741_=_C827( C741 C827 ) \nC741_=_C829( C741 C829 ) C741_=_C836( C741 C836 ) C741_=_C850( C741 C850 ) C741_=_C853( C741 C853 ) C741_=_C855( C741 C855 ) C741_=_C858( C741 C858 ) \nC741_=_C863( C741 C863 ) C741_=_C864( C741 C864 ) C741_=_C865( C741 C865 ) C741_=_C868( C741 C868 ) C741_=_C875( C741 C875 ) C741_=_C877( C741 C877 ) \nC741_=_C879( C741 C879 ) C741_=_C883( C741 C883 ) C741_=_C886( C741 C886 ) C741_=_C887( C741 C887 ) C741_=_C889( C741 C889 ) C741_=_C890( C741 C890 ) \nC741_=_C892( C741 C892 ) C741_=_C896( C741 C896 ) C742_=_C743( C742 C743 ) C742_=_C744( C742 C744 ) C742_=_C747( C742 C747 ) C742_=_C763( C742 C763 ) \nC742_=_C775( C742 C775 ) C742_=_C776( C742 C776 ) C742_=_C777( C742 C777 ) C742_=_C789( C742 C789 ) C742_=_C790( C742 C790 ) C742_=_C795( C742 C795 ) \nC742_=_C800( C742 C800 ) C742_=_C811( C742 C811 ) C742_=_C812( C742 C812 ) C742_=_C813( C742 C813 ) C742_=_C814( C742 C814 ) C742_=_C820( C742 C820 ) \nC742_=_C821( C742 C821 ) C742_=_C822( C742 C822 ) C742_=_C826( C742 C826 ) C742_=_C829( C742 C829 ) C742_=_C831( C742 C831 ) C742_=_C833( C742 C833 ) \nC742_=_C841( C742 C841 ) C742_=_C846( C742 C846 ) C742_=_C849( C742 C849 ) C742_=_C856( C742 C856 ) C742_=_C859( C742 C859 ) C742_=_C870( C742 C870 ) \nC742_=_C877( C742 C877 ) C742_=_C887( C742 C887 ) C742_=_C891( C742 C891 ) C742_=_C894(</w:t>
      </w:r>
    </w:p>
    <w:p>
      <w:pPr>
        <w:pStyle w:val="PreformattedText"/>
        <w:bidi w:val="0"/>
        <w:spacing w:before="0" w:after="0"/>
        <w:jc w:val="left"/>
        <w:rPr/>
      </w:pPr>
      <w:r>
        <w:rPr/>
        <w:t xml:space="preserve"> </w:t>
      </w:r>
      <w:r>
        <w:rPr/>
        <w:t>C742 C894 ) C743_=_C744( C743 C744 ) C743_=_C750( C743 C750 ) \nC743_=_C752( C743 C752 ) C743_=_C758( C743 C758 ) C743_=_C765( C743 C765 ) C743_=_C783( C743 C783 ) C743_=_C785( C743 C785 ) C743_=_C786( C743 C786 ) \nC743_=_C789( C743 C789 ) C743_=_C798( C743 C798 ) C743_=_C813( C743 C813 ) C743_=_C819( C743 C819 ) C743_=_C825( C743 C825 ) C743_=_C831( C743 C831 ) \nC743_=_C834( C743 C834 ) C743_=_C835( C743 C835 ) C743_=_C839( C743 C839 ) C743_=_C846( C743 C846 ) C743_=_C853( C743 C853 ) C743_=_C856( C743 C856 ) \nC743_=_C860( C743 C860 ) C743_=_C861( C743 C861 ) C743_=_C867( C743 C867 ) C743_=_C868( C743 C868 ) C743_=_C870( C743 C870 ) C743_=_C871( C743 C871 ) \nC743_=_C874( C743 C874 ) C743_=_C876( C743 C876 ) C743_=_C883( C743 C883 ) C743_=_C885( C743 C885 ) C743_=_C887( C743 C887 ) C743_=_C895( C743 C895 ) \nC743_=_C899( C743 C899 ) C744_=_C746( C744 C746 ) C744_=_C747( C744 C747 ) C744_=_C748( C744 C748 ) C744_=_C754( C744 C754 ) C744_=_C760( C744 C760 ) \nC744_=_C765( C744 C765 ) C744_=_C770( C744 C770 ) C744_=_C779( C744 C779 ) C744_=_C785( C744 C785 ) C744_=_C791( C744 C791 ) C744_=_C795( C744 C795 ) \nC744_=_C797( C744 C797 ) C744_=_C799( C744 C799 ) C744_=_C800( C744 C800 ) C744_=_C804( C744 C804 ) C744_=_C805( C744 C805 ) C744_=_C809( C744 C809 ) \nC744_=_C813( C744 C813 ) C744_=_C815( C744 C815 ) C744_=_C819( C744 C819 ) C744_=_C821( C744 C821 ) C744_=_C824( C744 C824 ) C744_=_C830( C744 C830 ) \nC744_=_C832( C744 C832 ) C744_=_C833( C744 C833 ) C744_=_C835( C744 C835 ) C744_=_C836( C744 C836 ) C744_=_C838( C744 C838 ) C744_=_C841( C744 C841 ) \nC744_=_C844( C744 C844 ) C744_=_C845( C744 C845 ) C744_=_C848( C744 C848 ) C744_=_C849( C744 C849 ) C744_=_C852( C744 C852 ) C744_=_C855( C744 C855 ) \nC744_=_C856( C744 C856 ) C744_=_C862( C744 C862 ) C744_=_C863( C744 C863 ) C744_=_C865( C744 C865 ) C744_=_C870( C744 C870 ) C744_=_C872( C744 C872 ) \nC744_=_C873( C744 C873 ) C744_=_C874( C744 C874 ) C744_=_C877( C744 C877 ) C744_=_C888( C744 C888 ) C744_=_C896( C744 C896 ) C744_=_C897( C744 C897 ) \nC744_=_C899( C744 C899 ) C745_=_C746( C745 C746 ) C745_=_C747( C745 C747 ) C745_=_C749( C745 C749 ) C745_=_C762( C745 C762 ) C745_=_C768( C745 C768 ) \nC745_=_C769( C745 C769 ) C745_=_C791( C745 C791 ) C745_=_C805( C745 C805 ) C745_=_C809( C745 C809 ) C745_=_C813( C745 C813 ) C745_=_C814( C745 C814 ) \nC745_=_C815( C745 C815 ) C745_=_C816( C745 C816 ) C745_=_C819( C745 C819 ) C745_=_C823( C745 C823 ) C745_=_C824( C745 C824 ) C745_=_C840( C745 C840 ) \nC745_=_C841( C745 C841 ) C745_=_C852( C745 C852 ) C745_=_C853( C745 C853 ) C745_=_C857( C745 C857 ) C745_=_C858( C745 C858 ) C745_=_C859( C745 C859 ) \nC745_=_C873( C745 C873 ) C745_=_C874( C745 C874 ) C745_=_C875( C745 C875 ) C745_=_C882( C745 C882 ) C745_=_C884( C745 C884 ) C745_=_C887( C745 C887 ) \nC745_=_C888( C745 C888 ) C745_=_C890( C745 C890 ) C745_=_C893( C745 C893 ) C746_=_C747( C746 C747 ) C746_=_C749( C746 C749 ) C746_=_C758( C746 C758 ) \nC746_=_C770( C746 C770 ) C746_=_C774( C746 C774 ) C746_=_C779( C746 C779 ) C746_=_C783( C746 C783 ) C746_=_C785( C746 C785 ) C746_=_C809( C746 C809 ) \nC746_=_C810( C746 C810 ) C746_=_C814( C746 C814 ) C746_=_C815( C746 C815 ) C746_=_C816( C746 C816 ) C746_=_C819( C746 C819 ) C746_=_C828( C746 C828 ) \nC746_=_C829( C746 C829 ) C746_=_C833( C746 C833 ) C746_=_C843( C746 C843 ) C746_=_C844( C746 C844 ) C746_=_C854( C746 C854 ) C746_=_C857( C746 C857 ) \nC746_=_C858( C746 C858 ) C746_=_C859( C746 C859 ) C746_=_C862( C746 C862 ) C746_=_C867( C746 C867 ) C746_=_C872( C746 C872 ) C746_=_C873( C746 C873 ) \nC746_=_C874( C746 C874 ) C746_=_C876( C746 C876 ) C746_=_C882( C746 C882 ) C746_=_C885( C746 C885 ) C746_=_C893( C746 C893 ) C746_=_C896( C746 C896 ) \nC747_=_C769( C747 C769 ) C747_=_C770( C747 C770 ) C747_=_C771( C747 C771 ) C747_=_C772( C747 C772 ) C747_=_C775( C747 C775 ) C747_=_C784( C747 C784 ) \nC747_=_C791( C747 C791 ) C747_=_C800( C747 C800 ) C747_=_C809( C747 C809 ) C747_=_C812( C747 C812 ) C747_=_C814( C747 C814 ) C747_=_C815( C747 C815 ) \nC747_=_C816( C747 C816 ) C747_=_C818( C747 C818 ) C747_=_C819( C747 C819 ) C747_=_C820( C747 C820 ) C747_=_C821( C747 C821 ) C747_=_C826( C747 C826 ) \nC747_=_C829( C747 C829 ) C747_=_C834( C747 C834 ) C747_=_C839( C747 C839 ) C747_=_C841( C747 C841 ) C747_=_C844( C747 C844 ) C747_=_C846( C747 C846 ) \nC747_=_C849( C747 C849 ) C747_=_C852( C747 C852 ) C747_=_C853( C747 C853 ) C747_=_C855( C747 C855 ) C747_=_C857( C747 C857 ) C747_=_C858( C747 C858 ) \nC747_=_C859( C747 C859 ) C747_=_C861( C747 C861 ) C747_=_C863( C747 C863 ) C747_=_C870( C747 C870 ) C747_=_C873( C747 C873 ) C747_=_C877( C747 C877 ) \nC747_=_C880( C747 C880 ) C747_=_C884( C747 C884 ) C747_=_C888( C747 C888 ) C747_=_C894( C747 C894 ) C747_=_C896( C747 C896 ) C748_=_C749( C748 C749 ) \nC748_=_C750( C748 C750 ) C748_=_C754( C748 C754 ) C748_=_C760( C748 C760 ) C748_=_C761( C748 C761 ) C748_=_C770( C748 C770 ) C748_=_C777( C748 C777 ) \nC748_=_C785( C748 C785 ) C748_=_C795( C748 C795 ) C748_=_C799( C748 C799 ) C748_=_C801( C748 C801 ) C748_=_C804( C748 C804 ) C748_=_C805( C748 C805 ) \nC748_=_C814( C748 C814 ) C748_=_C825( C748 C825 ) C748_=_C832( C748 C832 ) C748_=_C835( C748 C835 ) C748_=_C836( C748 C836 ) C748_=_C837( C748 C837 ) \nC748_=_C838( C748 C838 ) C748_=_C841( C748 C841 ) C748_=_C844( C748 C844 ) C748_=_C845( C748 C845 ) C748_=_C848( C748 C848 ) C748_=_C849( C748 C849 ) \nC748_=_C852( C748 C852 ) C748_=_C855( C748 C855 ) C748_=_C857( C748 C857 ) C748_=_C858( C748 C858 ) C748_=_C860( C748 C860 ) C748_=_C861( C748 C861 ) \nC748_=_C862( C748 C862 ) C748_=_C863( C748 C863 ) C748_=_C866( C748 C866 ) C748_=_C869( C748 C869 ) C748_=_C872( C748 C872 ) C748_=_C890( C748 C890 ) \nC748_=_C892( C748 C892 ) C748_=_C895( C748 C895 ) C748_=_C897( C748 C897 ) C749_=_C750( C749 C750 ) C749_=_C761( C749 C761 ) C749_=_C768( C749 C768 ) \nC749_=_C775( C749 C775 ) C749_=_C776( C749 C776 ) C749_=_C779( C749 C779 ) C749_=_C781( C749 C781 ) C749_=_C782( C749 C782 ) C749_=_C783( C749 C783 ) \nC749_=_C785( C749 C785 ) C749_=_C794( C749 C794 ) C749_=_C801( C749 C801 ) C749_=_C813( C749 C813 ) C749_=_C838( C749 C838 ) C749_=_C843( C749 C843 ) \nC749_=_C848( C749 C848 ) C749_=_C853( C749 C853 ) C749_=_C859( C749 C859 ) C749_=_C860( C749 C860 ) C749_=_C861( C749 C861 ) C749_=_C862( C749 C862 ) \nC749_=_C874( C749 C874 ) C749_=_C876( C749 C876 ) C749_=_C879( C749 C879 ) C749_=_C882( C749 C882 ) C749_=_C885( C749 C885 ) C749_=_C887( C749 C887 ) \nC749_=_C888( C749 C888 ) C749_=_C890( C749 C890 ) C749_=_C894( C749 C894 ) C749_=_C899( C749 C899 ) C750_=_C754( C750 C754 ) C750_=_C758( C750 C758 ) \nC750_=_C762( C750 C762 ) C750_=_C765( C750 C765 ) C750_=_C770( C750 C770 ) C750_=_C771( C750 C771 ) C750_=_C773( C750 C773 ) C750_=_C783( C750 C783 ) \nC750_=_C784( C750 C784 ) C750_=_C786( C750 C786 ) C750_=_C787( C750 C787 ) C750_=_C788( C750 C788 ) C750_=_C793( C750 C793 ) C750_=_C794( C750 C794 ) \nC750_=_C799( C750 C799 ) C750_=_C805( C750 C805 ) C750_=_C818( C750 C818 ) C750_=_C819( C750 C819 ) C750_=_C824( C750 C824 ) C750_=_C825( C750 C825 ) \nC750_=_C828( C750 C828 ) C750_=_C831( C750 C831 ) C750_=_C832( C750 C832 ) C750_=_C833( C750 C833 ) C750_=_C840( C750 C840 ) C750_=_C843( C750 C843 ) \nC750_=_C844( C750 C844 ) C750_=_C846( C750 C846 ) C750_=_C853( C750 C853 ) C750_=_C856( C750 C856 ) C750_=_C858( C750 C858 ) C750_=_C860( C750 C860 ) \nC750_=_C861( C750 C861 ) C750_=_C862( C750 C862 ) C750_=_C865( C750 C865 ) C750_=_C876( C750 C876 ) C750_=_C881( C750 C881 ) C750_=_C885( C750 C885 ) \nC750_=_C886( C750 C886 ) C750_=_C893( C750 C893 ) C750_=_C895( C750 C895 ) C750_=_C897( C750 C897 ) C751_=_C752( C751 C752 ) C751_=_C753( C751 C753 ) \nC751_=_C762( C751 C762 ) C751_=_C763( C751 C763 ) C751_=_C764( C751 C764 ) C751_=_C766( C751 C766 ) C751_=_C780( C751 C780 ) C751_=_C786( C751 C786 ) \nC751_=_C790( C751 C790 ) C751_=_C800( C751 C800 ) C751_=_C802( C751 C802 ) C751_=_C805( C751 C805 ) C751_=_C806( C751 C806 ) C751_=_C808( C751 C808 ) \nC751_=_C815( C751 C815 ) C751_=_C817( C751 C817 ) C751_=_C818( C751 C818 ) C751_=_C820( C751 C820 ) C751_=_C822( C751 C822 ) C751_=_C828( C751 C828 ) \nC751_=_C845( C751 C845 ) C751_=_C847( C751 C847 ) C751_=_C853( C751 C853 ) C751_=_C854( C751 C854 ) C751_=_C856( C751 C856 ) C751_=_C862( C751 C862 ) \nC751_=_C863( C751 C863 ) C751_=_C864( C751 C864 ) C751_=_C865( C751 C865 ) C751_=_C868( C751 C868 ) C751_=_C875( C751 C875 ) C751_=_C877( C751 C877 ) \nC751_=_C878( C751 C878 ) C751_=_C885( C751 C885 ) C751_=_C889( C751 C889 ) C751_=_C892( C751 C892 ) C751_=_C897( C751 C897 ) C751_=_C898( C751 C898 ) \nC751_=_C899( C751 C899 ) C752_=_C753( C752 C753 ) C752_=_C761( C752 C761 ) C752_=_C766( C752 C766 ) C752_=_C771( C752 C771 ) C752_=_C782( C752 C782 ) \nC752_=_C783( C752 C783 ) C752_=_C787( C752 C787 ) C752_=_C789( C752 C789 ) C752_=_C790( C752 C790 ) C752_=_C794( C752 C794 ) C752_=_C798( C752 C798 ) \nC752_=_C808( C752 C808 ) C752_=_C812( C752 C812 ) C752_=_C815( C752 C815 ) C752_=_C817( C752 C817 ) C752_=_C818( C752 C818 ) C752_=_C834( C752 C834 ) \nC752_=_C836( C752 C836 ) C752_=_C847( C752 C847 ) C752_=_C848( C752 C848 ) C752_=_C849( C752 C849 ) C752_=_C852( C752 C852 ) C752_=_C856( C752 C856 ) \nC752_=_C858( C752 C858 ) C752_=_C860( C752 C860 ) C752_=_C861( C752 C861 ) C752_=_C863( C752 C863 ) C752_=_C864( C752 C864 ) C752_=_C865( C752 C865 ) \nC752_=_C867( C752 C867 ) C752_=_C871( C752 C871 ) C752_=_C878( C752 C878 ) C752_=_C882( C752 C882 ) C752_=_C887( C752 C887 ) C752_=_C890( C752 C890 ) \nC752_=_C895( C752 C895 ) C752_=_C898( C752 C898 ) C752_=_C899( C752 C899 ) C753_=_C768( C753 C768 ) C753_=_C773( C753 C773 ) C753_=_C776( C753 C776 ) \nC753_=_C784( C753 C784 ) C753_=_C791( C753 C791 ) C753_=_C792( C753 C792 ) C753_=_C793( C753 C793 ) C753_=_C797( C753 C797 ) C753_=_C799( C753 C799 ) \nC753_=_C810( C753 C810 ) C753_=_C811( C753 C811 ) C753_=_C813( C753 C813 ) C753_=_C814( C753 C814 ) C753_=_C815(</w:t>
      </w:r>
    </w:p>
    <w:p>
      <w:pPr>
        <w:pStyle w:val="PreformattedText"/>
        <w:bidi w:val="0"/>
        <w:spacing w:before="0" w:after="0"/>
        <w:jc w:val="left"/>
        <w:rPr/>
      </w:pPr>
      <w:r>
        <w:rPr/>
        <w:t xml:space="preserve"> </w:t>
      </w:r>
      <w:r>
        <w:rPr/>
        <w:t>C753 C815 ) C753_=_C817( C753 C817 ) \nC753_=_C821( C753 C821 ) C753_=_C823( C753 C823 ) C753_=_C824( C753 C824 ) C753_=_C837( C753 C837 ) C753_=_C843( C753 C843 ) C753_=_C847( C753 C847 ) \nC753_=_C850( C753 C850 ) C753_=_C851( C753 C851 ) C753_=_C856( C753 C856 ) C753_=_C858( C753 C858 ) C753_=_C863( C753 C863 ) C753_=_C864( C753 C864 ) \nC753_=_C865( C753 C865 ) C753_=_C869( C753 C869 ) C753_=_C874( C753 C874 ) C753_=_C879( C753 C879 ) C753_=_C881( C753 C881 ) C753_=_C891( C753 C891 ) \nC753_=_C899( C753 C899 ) C754_=_C757( C754 C757 ) C754_=_C758( C754 C758 ) C754_=_C759( C754 C759 ) C754_=_C766( C754 C766 ) C754_=_C773( C754 C773 ) \nC754_=_C785( C754 C785 ) C754_=_C787( C754 C787 ) C754_=_C788( C754 C788 ) C754_=_C790( C754 C790 ) C754_=_C793( C754 C793 ) C754_=_C799( C754 C799 ) \nC754_=_C804( C754 C804 ) C754_=_C805( C754 C805 ) C754_=_C808( C754 C808 ) C754_=_C810( C754 C810 ) C754_=_C812( C754 C812 ) C754_=_C814( C754 C814 ) \nC754_=_C815( C754 C815 ) C754_=_C816( C754 C816 ) C754_=_C818( C754 C818 ) C754_=_C824( C754 C824 ) C754_=_C831( C754 C831 ) C754_=_C832( C754 C832 ) \nC754_=_C836( C754 C836 ) C754_=_C838( C754 C838 ) C754_=_C840( C754 C840 ) C754_=_C841( C754 C841 ) C754_=_C844( C754 C844 ) C754_=_C849( C754 C849 ) \nC754_=_C850( C754 C850 ) C754_=_C851( C754 C851 ) C754_=_C860( C754 C860 ) C754_=_C863( C754 C863 ) C754_=_C864( C754 C864 ) C754_=_C865( C754 C865 ) \nC754_=_C866( C754 C866 ) C754_=_C867( C754 C867 ) C754_=_C872( C754 C872 ) C754_=_C880( C754 C880 ) C754_=_C885( C754 C885 ) C754_=_C886( C754 C886 ) \nC754_=_C888( C754 C888 ) C754_=_C892( C754 C892 ) C754_=_C894( C754 C894 ) C754_=_C895( C754 C895 ) C754_=_C897( C754 C897 ) C754_=_C898( C754 C898 ) \nC754_=_C899( C754 C899 ) C757_=_C758( C757 C758 ) C757_=_C759( C757 C759 ) C757_=_C762( C757 C762 ) C757_=_C763( C757 C763 ) C757_=_C772( C757 C772 ) \nC757_=_C773( C757 C773 ) C757_=_C790( C757 C790 ) C757_=_C791( C757 C791 ) C757_=_C794( C757 C794 ) C757_=_C799( C757 C799 ) C757_=_C805( C757 C805 ) \nC757_=_C809( C757 C809 ) C757_=_C810( C757 C810 ) C757_=_C814( C757 C814 ) C757_=_C822( C757 C822 ) C757_=_C826( C757 C826 ) C757_=_C837( C757 C837 ) \nC757_=_C845( C757 C845 ) C757_=_C847( C757 C847 ) C757_=_C849( C757 C849 ) C757_=_C857( C757 C857 ) C757_=_C862( C757 C862 ) C757_=_C866( C757 C866 ) \nC757_=_C867( C757 C867 ) C757_=_C868( C757 C868 ) C757_=_C881( C757 C881 ) C757_=_C887( C757 C887 ) C757_=_C888( C757 C888 ) C757_=_C891( C757 C891 ) \nC757_=_C894( C757 C894 ) C757_=_C898( C757 C898 ) C758_=_C759( C758 C759 ) C758_=_C760( C758 C760 ) C758_=_C773( C758 C773 ) C758_=_C777( C758 C777 ) \nC758_=_C780( C758 C780 ) C758_=_C785( C758 C785 ) C758_=_C788( C758 C788 ) C758_=_C789( C758 C789 ) C758_=_C794( C758 C794 ) C758_=_C795( C758 C795 ) \nC758_=_C796( C758 C796 ) C758_=_C809( C758 C809 ) C758_=_C810( C758 C810 ) C758_=_C812( C758 C812 ) C758_=_C814( C758 C814 ) C758_=_C818( C758 C818 ) \nC758_=_C819( C758 C819 ) C758_=_C824( C758 C824 ) C758_=_C825( C758 C825 ) C758_=_C827( C758 C827 ) C758_=_C829( C758 C829 ) C758_=_C831( C758 C831 ) \nC758_=_C840( C758 C840 ) C758_=_C844( C758 C844 ) C758_=_C846( C758 C846 ) C758_=_C848( C758 C848 ) C758_=_C851( C758 C851 ) C758_=_C853( C758 C853 ) \nC758_=_C854( C758 C854 ) C758_=_C858( C758 C858 ) C758_=_C861( C758 C861 ) C758_=_C862( C758 C862 ) C758_=_C863( C758 C863 ) C758_=_C865( C758 C865 ) \nC758_=_C866( C758 C866 ) C758_=_C867( C758 C867 ) C758_=_C870( C758 C870 ) C758_=_C873( C758 C873 ) C758_=_C878( C758 C878 ) C758_=_C883( C758 C883 ) \nC758_=_C885( C758 C885 ) C758_=_C888( C758 C888 ) C758_=_C889( C758 C889 ) C759_=_C768( C759 C768 ) C759_=_C769( C759 C769 ) C759_=_C777( C759 C777 ) \nC759_=_C787( C759 C787 ) C759_=_C792( C759 C792 ) C759_=_C796( C759 C796 ) C759_=_C800( C759 C800 ) C759_=_C801( C759 C801 ) C759_=_C806( C759 C806 ) \nC759_=_C810( C759 C810 ) C759_=_C814( C759 C814 ) C759_=_C825( C759 C825 ) C759_=_C830( C759 C830 ) C759_=_C834( C759 C834 ) C759_=_C835( C759 C835 ) \nC759_=_C840( C759 C840 ) C759_=_C847( C759 C847 ) C759_=_C854( C759 C854 ) C759_=_C856( C759 C856 ) C759_=_C859( C759 C859 ) C759_=_C865( C759 C865 ) \nC759_=_C866( C759 C866 ) C759_=_C867( C759 C867 ) C759_=_C872( C759 C872 ) C759_=_C875( C759 C875 ) C759_=_C877( C759 C877 ) C759_=_C879( C759 C879 ) \nC759_=_C880( C759 C880 ) C759_=_C882( C759 C882 ) C759_=_C886( C759 C886 ) C759_=_C887( C759 C887 ) C759_=_C888( C759 C888 ) C759_=_C890( C759 C890 ) \nC759_=_C894( C759 C894 ) C760_=_C761( C760 C761 ) C760_=_C766( C760 C766 ) C760_=_C778( C760 C778 ) C760_=_C779( C760 C779 ) C760_=_C782( C760 C782 ) \nC760_=_C783( C760 C783 ) C760_=_C784( C760 C784 ) C760_=_C790( C760 C790 ) C760_=_C794( C760 C794 ) C760_=_C795( C760 C795 ) C760_=_C796( C760 C796 ) \nC760_=_C797( C760 C797 ) C760_=_C802( C760 C802 ) C760_=_C810( C760 C810 ) C760_=_C815( C760 C815 ) C760_=_C820( C760 C820 ) C760_=_C821( C760 C821 ) \nC760_=_C823( C760 C823 ) C760_=_C824( C760 C824 ) C760_=_C828( C760 C828 ) C760_=_C830( C760 C830 ) C760_=_C832( C760 C832 ) C760_=_C833( C760 C833 ) \nC760_=_C835( C760 C835 ) C760_=_C844( C760 C844 ) C760_=_C845( C760 C845 ) C760_=_C848( C760 C848 ) C760_=_C850( C760 C850 ) C760_=_C852( C760 C852 ) \nC760_=_C855( C760 C855 ) C760_=_C857( C760 C857 ) C760_=_C858( C760 C858 ) C760_=_C861( C760 C861 ) C760_=_C862( C760 C862 ) C760_=_C863( C760 C863 ) \nC760_=_C865( C760 C865 ) C760_=_C869( C760 C869 ) C760_=_C872( C760 C872 ) C760_=_C877( C760 C877 ) C760_=_C878( C760 C878 ) C760_=_C879( C760 C879 ) \nC760_=_C881( C760 C881 ) C760_=_C888( C760 C888 ) C760_=_C889( C760 C889 ) C760_=_C890( C760 C890 ) C760_=_C895( C760 C895 ) C760_=_C896( C760 C896 ) \nC760_=_C897( C760 C897 ) C760_=_C899( C760 C899 ) C761_=_C771( C761 C771 ) C761_=_C772( C761 C772 ) C761_=_C775( C761 C775 ) C761_=_C780( C761 C780 ) \nC761_=_C783( C761 C783 ) C761_=_C785( C761 C785 ) C761_=_C787( C761 C787 ) C761_=_C789( C761 C789 ) C761_=_C797( C761 C797 ) C761_=_C815( C761 C815 ) \nC761_=_C819( C761 C819 ) C761_=_C825( C761 C825 ) C761_=_C826( C761 C826 ) C761_=_C831( C761 C831 ) C761_=_C847( C761 C847 ) C761_=_C853( C761 C853 ) \nC761_=_C855( C761 C855 ) C761_=_C857( C761 C857 ) C761_=_C861( C761 C861 ) C761_=_C863( C761 C863 ) C761_=_C869( C761 C869 ) C761_=_C876( C761 C876 ) \nC761_=_C879( C761 C879 ) C761_=_C882( C761 C882 ) C761_=_C885( C761 C885 ) C761_=_C888( C761 C888 ) C761_=_C890( C761 C890 ) C761_=_C895( C761 C895 ) \nC761_=_C897( C761 C897 ) C761_=_C898( C761 C898 ) C761_=_C899( C761 C899 ) C762_=_C763( C762 C763 ) C762_=_C765( C762 C765 ) C762_=_C766( C762 C766 ) \nC762_=_C784( C762 C784 ) C762_=_C786( C762 C786 ) C762_=_C788( C762 C788 ) C762_=_C794( C762 C794 ) C762_=_C802( C762 C802 ) C762_=_C805( C762 C805 ) \nC762_=_C817( C762 C817 ) C762_=_C819( C762 C819 ) C762_=_C820( C762 C820 ) C762_=_C826( C762 C826 ) C762_=_C828( C762 C828 ) C762_=_C832( C762 C832 ) \nC762_=_C833( C762 C833 ) C762_=_C851( C762 C851 ) C762_=_C853( C762 C853 ) C762_=_C854( C762 C854 ) C762_=_C858( C762 C858 ) C762_=_C863( C762 C863 ) \nC762_=_C864( C762 C864 ) C762_=_C868( C762 C868 ) C762_=_C871( C762 C871 ) C762_=_C873( C762 C873 ) C762_=_C877( C762 C877 ) C762_=_C878( C762 C878 ) \nC762_=_C881( C762 C881 ) C762_=_C885( C762 C885 ) C762_=_C886( C762 C886 ) C762_=_C895( C762 C895 ) C763_=_C768( C763 C768 ) C763_=_C786( C763 C786 ) \nC763_=_C792( C763 C792 ) C763_=_C797( C763 C797 ) C763_=_C800( C763 C800 ) C763_=_C804( C763 C804 ) C763_=_C805( C763 C805 ) C763_=_C806( C763 C806 ) \nC763_=_C808( C763 C808 ) C763_=_C812( C763 C812 ) C763_=_C814( C763 C814 ) C763_=_C820( C763 C820 ) C763_=_C821( C763 C821 ) C763_=_C822( C763 C822 ) \nC763_=_C826( C763 C826 ) C763_=_C827( C763 C827 ) C763_=_C829( C763 C829 ) C763_=_C831( C763 C831 ) C763_=_C835( C763 C835 ) C763_=_C836( C763 C836 ) \nC763_=_C854( C763 C854 ) C763_=_C859( C763 C859 ) C763_=_C862( C763 C862 ) C763_=_C868( C763 C868 ) C763_=_C869( C763 C869 ) C763_=_C870( C763 C870 ) \nC763_=_C881( C763 C881 ) C763_=_C882( C763 C882 ) C763_=_C890( C763 C890 ) C763_=_C891( C763 C891 ) C763_=_C898( C763 C898 ) C764_=_C765( C764 C765 ) \nC764_=_C792( C764 C792 ) C764_=_C795( C764 C795 ) C764_=_C798( C764 C798 ) C764_=_C805( C764 C805 ) C764_=_C808( C764 C808 ) C764_=_C822( C764 C822 ) \nC764_=_C825( C764 C825 ) C764_=_C826( C764 C826 ) C764_=_C827( C764 C827 ) C764_=_C834( C764 C834 ) C764_=_C836( C764 C836 ) C764_=_C858( C764 C858 ) \nC764_=_C864( C764 C864 ) C764_=_C865( C764 C865 ) C764_=_C867( C764 C867 ) C764_=_C878( C764 C878 ) C764_=_C896( C764 C896 ) C765_=_C769( C765 C769 ) \nC765_=_C770( C765 C770 ) C765_=_C778( C765 C778 ) C765_=_C781( C765 C781 ) C765_=_C784( C765 C784 ) C765_=_C786( C765 C786 ) C765_=_C791( C765 C791 ) \nC765_=_C798( C765 C798 ) C765_=_C805( C765 C805 ) C765_=_C806( C765 C806 ) C765_=_C811( C765 C811 ) C765_=_C813( C765 C813 ) C765_=_C822( C765 C822 ) \nC765_=_C828( C765 C828 ) C765_=_C829( C765 C829 ) C765_=_C831( C765 C831 ) C765_=_C832( C765 C832 ) C765_=_C833( C765 C833 ) C765_=_C839( C765 C839 ) \nC765_=_C842( C765 C842 ) C765_=_C847( C765 C847 ) C765_=_C853( C765 C853 ) C765_=_C858( C765 C858 ) C765_=_C862( C765 C862 ) C765_=_C867( C765 C867 ) \nC765_=_C868( C765 C868 ) C765_=_C870( C765 C870 ) C765_=_C871( C765 C871 ) C765_=_C874( C765 C874 ) C765_=_C875( C765 C875 ) C765_=_C879( C765 C879 ) \nC765_=_C881( C765 C881 ) C765_=_C884( C765 C884 ) C765_=_C895( C765 C895 ) C766_=_C772( C766 C772 ) C766_=_C783( C766 C783 ) C766_=_C790( C766 C790 ) \nC766_=_C793( C766 C793 ) C766_=_C794( C766 C794 ) C766_=_C802( C766 C802 ) C766_=_C806( C766 C806 ) C766_=_C808( C766 C808 ) C766_=_C812( C766 C812 ) \nC766_=_C817( C766 C817 ) C766_=_C825( C766 C825 ) C766_=_C828( C766 C828 ) C766_=_C832( C766 C832 ) C766_=_C834( C766 C834 ) C766_=_C845( C766 C845 ) \nC766_=_C847( C766 C847 ) C766_=_C850( C766 C850 ) C766_=_C851( C766 C851 ) C766_=_C860( C766 C860 ) C766_=_C863( C766 C863 ) C766_=_C869(</w:t>
      </w:r>
    </w:p>
    <w:p>
      <w:pPr>
        <w:pStyle w:val="PreformattedText"/>
        <w:bidi w:val="0"/>
        <w:spacing w:before="0" w:after="0"/>
        <w:jc w:val="left"/>
        <w:rPr/>
      </w:pPr>
      <w:r>
        <w:rPr/>
        <w:t xml:space="preserve"> </w:t>
      </w:r>
      <w:r>
        <w:rPr/>
        <w:t>C766 C869 ) \nC766_=_C872( C766 C872 ) C766_=_C875( C766 C875 ) C766_=_C878( C766 C878 ) C766_=_C881( C766 C881 ) C766_=_C885( C766 C885 ) C766_=_C892( C766 C892 ) \nC766_=_C893( C766 C893 ) C766_=_C895( C766 C895 ) C766_=_C897( C766 C897 ) C766_=_C898( C766 C898 ) C766_=_C899( C766 C899 ) C768_=_C769( C768 C769 ) \nC768_=_C783( C768 C783 ) C768_=_C792( C768 C792 ) C768_=_C793( C768 C793 ) C768_=_C798( C768 C798 ) C768_=_C801( C768 C801 ) C768_=_C810( C768 C810 ) \nC768_=_C811( C768 C811 ) C768_=_C813( C768 C813 ) C768_=_C814( C768 C814 ) C768_=_C816( C768 C816 ) C768_=_C821( C768 C821 ) C768_=_C823( C768 C823 ) \nC768_=_C824( C768 C824 ) C768_=_C835( C768 C835 ) C768_=_C836( C768 C836 ) C768_=_C837( C768 C837 ) C768_=_C840( C768 C840 ) C768_=_C843( C768 C843 ) \nC768_=_C846( C768 C846 ) C768_=_C853( C768 C853 ) C768_=_C856( C768 C856 ) C768_=_C858( C768 C858 ) C768_=_C873( C768 C873 ) C768_=_C874( C768 C874 ) \nC768_=_C875( C768 C875 ) C768_=_C879( C768 C879 ) C768_=_C880( C768 C880 ) C768_=_C882( C768 C882 ) C768_=_C887( C768 C887 ) C768_=_C888( C768 C888 ) \nC768_=_C889( C768 C889 ) C768_=_C890( C768 C890 ) C768_=_C892( C768 C892 ) C768_=_C898( C768 C898 ) C768_=_C899( C768 C899 ) C769_=_C784( C769 C784 ) \nC769_=_C796( C769 C796 ) C769_=_C797( C769 C797 ) C769_=_C801( C769 C801 ) C769_=_C809( C769 C809 ) C769_=_C811( C769 C811 ) C769_=_C823( C769 C823 ) \nC769_=_C824( C769 C824 ) C769_=_C835( C769 C835 ) C769_=_C840( C769 C840 ) C769_=_C846( C769 C846 ) C769_=_C850( C769 C850 ) C769_=_C853( C769 C853 ) \nC769_=_C863( C769 C863 ) C769_=_C871( C769 C871 ) C769_=_C873( C769 C873 ) C769_=_C874( C769 C874 ) C769_=_C875( C769 C875 ) C769_=_C879( C769 C879 ) \nC769_=_C880( C769 C880 ) C769_=_C882( C769 C882 ) C769_=_C884( C769 C884 ) C769_=_C888( C769 C888 ) C769_=_C890( C769 C890 ) C770_=_C777( C770 C777 ) \nC770_=_C782( C770 C782 ) C770_=_C787( C770 C787 ) C770_=_C791( C770 C791 ) C770_=_C793( C770 C793 ) C770_=_C794( C770 C794 ) C770_=_C795( C770 C795 ) \nC770_=_C800( C770 C800 ) C770_=_C804( C770 C804 ) C770_=_C806( C770 C806 ) C770_=_C809( C770 C809 ) C770_=_C810( C770 C810 ) C770_=_C819( C770 C819 ) \nC770_=_C821( C770 C821 ) C770_=_C825( C770 C825 ) C770_=_C827( C770 C827 ) C770_=_C828( C770 C828 ) C770_=_C829( C770 C829 ) C770_=_C839( C770 C839 ) \nC770_=_C841( C770 C841 ) C770_=_C843( C770 C843 ) C770_=_C844( C770 C844 ) C770_=_C845( C770 C845 ) C770_=_C850( C770 C850 ) C770_=_C853( C770 C853 ) \nC770_=_C855( C770 C855 ) C770_=_C856( C770 C856 ) C770_=_C857( C770 C857 ) C770_=_C858( C770 C858 ) C770_=_C865( C770 C865 ) C770_=_C869( C770 C869 ) \nC770_=_C876( C770 C876 ) C770_=_C878( C770 C878 ) C770_=_C883( C770 C883 ) C770_=_C885( C770 C885 ) C770_=_C886( C770 C886 ) C770_=_C888( C770 C888 ) \nC770_=_C890( C770 C890 ) C770_=_C891( C770 C891 ) C770_=_C893( C770 C893 ) C770_=_C896( C770 C896 ) C770_=_C897( C770 C897 ) C771_=_C772( C771 C772 ) \nC771_=_C774( C771 C774 ) C771_=_C780( C771 C780 ) C771_=_C789( C771 C789 ) C771_=_C797( C771 C797 ) C771_=_C798( C771 C798 ) C771_=_C799( C771 C799 ) \nC771_=_C806( C771 C806 ) C771_=_C809( C771 C809 ) C771_=_C810( C771 C810 ) C771_=_C813( C771 C813 ) C771_=_C815( C771 C815 ) C771_=_C817( C771 C817 ) \nC771_=_C819( C771 C819 ) C771_=_C820( C771 C820 ) C771_=_C825( C771 C825 ) C771_=_C826( C771 C826 ) C771_=_C828( C771 C828 ) C771_=_C830( C771 C830 ) \nC771_=_C831( C771 C831 ) C771_=_C832( C771 C832 ) C771_=_C836( C771 C836 ) C771_=_C843( C771 C843 ) C771_=_C845( C771 C845 ) C771_=_C851( C771 C851 ) \nC771_=_C858( C771 C858 ) C771_=_C859( C771 C859 ) C771_=_C861( C771 C861 ) C771_=_C865( C771 C865 ) C771_=_C869( C771 C869 ) C771_=_C870( C771 C870 ) \nC771_=_C876( C771 C876 ) C771_=_C877( C771 C877 ) C771_=_C880( C771 C880 ) C771_=_C882( C771 C882 ) C771_=_C883( C771 C883 ) C771_=_C888( C771 C888 ) \nC771_=_C890( C771 C890 ) C771_=_C892( C771 C892 ) C771_=_C894( C771 C894 ) C771_=_C896( C771 C896 ) C771_=_C897( C771 C897 ) C772_=_C775( C772 C775 ) \nC772_=_C782( C772 C782 ) C772_=_C783( C772 C783 ) C772_=_C793( C772 C793 ) C772_=_C797( C772 C797 ) C772_=_C799( C772 C799 ) C772_=_C801( C772 C801 ) \nC772_=_C815( C772 C815 ) C772_=_C816( C772 C816 ) C772_=_C820( C772 C820 ) C772_=_C822( C772 C822 ) C772_=_C824( C772 C824 ) C772_=_C827( C772 C827 ) \nC772_=_C834( C772 C834 ) C772_=_C843( C772 C843 ) C772_=_C851( C772 C851 ) C772_=_C855( C772 C855 ) C772_=_C860( C772 C860 ) C772_=_C861( C772 C861 ) \nC772_=_C863( C772 C863 ) C772_=_C866( C772 C866 ) C772_=_C868( C772 C868 ) C772_=_C869( C772 C869 ) C772_=_C870( C772 C870 ) C772_=_C875( C772 C875 ) \nC772_=_C877( C772 C877 ) C772_=_C879( C772 C879 ) C772_=_C882( C772 C882 ) C772_=_C888( C772 C888 ) C772_=_C891( C772 C891 ) C772_=_C894( C772 C894 ) \nC773_=_C774( C773 C774 ) C773_=_C775( C773 C775 ) C773_=_C776( C773 C776 ) C773_=_C778( C773 C778 ) C773_=_C779( C773 C779 ) C773_=_C780( C773 C780 ) \nC773_=_C784( C773 C784 ) C773_=_C788( C773 C788 ) C773_=_C793( C773 C793 ) C773_=_C794( C773 C794 ) C773_=_C802( C773 C802 ) C773_=_C818( C773 C818 ) \nC773_=_C822( C773 C822 ) C773_=_C824( C773 C824 ) C773_=_C829( C773 C829 ) C773_=_C831( C773 C831 ) C773_=_C832( C773 C832 ) C773_=_C840( C773 C840 ) \nC773_=_C844( C773 C844 ) C773_=_C848( C773 C848 ) C773_=_C849( C773 C849 ) C773_=_C850( C773 C850 ) C773_=_C857( C773 C857 ) C773_=_C862( C773 C862 ) \nC773_=_C864( C773 C864 ) C773_=_C865( C773 C865 ) C773_=_C874( C773 C874 ) C773_=_C878( C773 C878 ) C773_=_C881( C773 C881 ) C773_=_C883( C773 C883 ) \nC773_=_C885( C773 C885 ) C773_=_C886( C773 C886 ) C773_=_C887( C773 C887 ) C773_=_C889( C773 C889 ) C773_=_C890( C773 C890 ) C773_=_C895( C773 C895 ) \nC774_=_C775( C774 C775 ) C774_=_C776( C774 C776 ) C774_=_C781( C774 C781 ) C774_=_C792( C774 C792 ) C774_=_C796( C774 C796 ) C774_=_C797( C774 C797 ) \nC774_=_C801( C774 C801 ) C774_=_C806( C774 C806 ) C774_=_C810( C774 C810 ) C774_=_C815( C774 C815 ) C774_=_C817( C774 C817 ) C774_=_C818( C774 C818 ) \nC774_=_C825( C774 C825 ) C774_=_C826( C774 C826 ) C774_=_C836( C774 C836 ) C774_=_C837( C774 C837 ) C774_=_C838( C774 C838 ) C774_=_C842( C774 C842 ) \nC774_=_C852( C774 C852 ) C774_=_C854( C774 C854 ) C774_=_C858( C774 C858 ) C774_=_C863( C774 C863 ) C774_=_C870( C774 C870 ) C774_=_C871( C774 C871 ) \nC774_=_C873( C774 C873 ) C774_=_C874( C774 C874 ) C774_=_C878( C774 C878 ) C774_=_C889( C774 C889 ) C774_=_C891( C774 C891 ) C774_=_C892( C774 C892 ) \nC774_=_C893( C774 C893 ) C774_=_C894( C774 C894 ) C774_=_C895( C774 C895 ) C774_=_C896( C774 C896 ) C774_=_C898( C774 C898 ) C775_=_C776( C775 C776 ) \nC775_=_C779( C775 C779 ) C775_=_C794( C775 C794 ) C775_=_C802( C775 C802 ) C775_=_C803( C775 C803 ) C775_=_C812( C775 C812 ) C775_=_C821( C775 C821 ) \nC775_=_C822( C775 C822 ) C775_=_C826( C775 C826 ) C775_=_C829( C775 C829 ) C775_=_C832( C775 C832 ) C775_=_C838( C775 C838 ) C775_=_C840( C775 C840 ) \nC775_=_C842( C775 C842 ) C775_=_C849( C775 C849 ) C775_=_C851( C775 C851 ) C775_=_C855( C775 C855 ) C775_=_C859( C775 C859 ) C775_=_C876( C775 C876 ) \nC775_=_C878( C775 C878 ) C775_=_C879( C775 C879 ) C775_=_C883( C775 C883 ) C775_=_C887( C775 C887 ) C775_=_C888( C775 C888 ) C775_=_C895( C775 C895 ) \nC776_=_C777( C776 C777 ) C776_=_C791( C776 C791 ) C776_=_C793( C776 C793 ) C776_=_C797( C776 C797 ) C776_=_C805( C776 C805 ) C776_=_C820( C776 C820 ) \nC776_=_C826( C776 C826 ) C776_=_C827( C776 C827 ) C776_=_C833( C776 C833 ) C776_=_C838( C776 C838 ) C776_=_C839( C776 C839 ) C776_=_C840( C776 C840 ) \nC776_=_C841( C776 C841 ) C776_=_C843( C776 C843 ) C776_=_C855( C776 C855 ) C776_=_C856( C776 C856 ) C776_=_C859( C776 C859 ) C776_=_C878( C776 C878 ) \nC776_=_C879( C776 C879 ) C776_=_C882( C776 C882 ) C776_=_C883( C776 C883 ) C776_=_C884( C776 C884 ) C776_=_C887( C776 C887 ) C776_=_C891( C776 C891 ) \nC776_=_C893( C776 C893 ) C776_=_C894( C776 C894 ) C776_=_C895( C776 C895 ) C776_=_C899( C776 C899 ) C777_=_C778( C777 C778 ) C777_=_C780( C777 C780 ) \nC777_=_C785( C777 C785 ) C777_=_C788( C777 C788 ) C777_=_C792( C777 C792 ) C777_=_C795( C777 C795 ) C777_=_C796( C777 C796 ) C777_=_C804( C777 C804 ) \nC777_=_C808( C777 C808 ) C777_=_C814( C777 C814 ) C777_=_C821( C777 C821 ) C777_=_C825( C777 C825 ) C777_=_C827( C777 C827 ) C777_=_C829( C777 C829 ) \nC777_=_C833( C777 C833 ) C777_=_C839( C777 C839 ) C777_=_C841( C777 C841 ) C777_=_C844( C777 C844 ) C777_=_C845( C777 C845 ) C777_=_C848( C777 C848 ) \nC777_=_C851( C777 C851 ) C777_=_C858( C777 C858 ) C777_=_C859( C777 C859 ) C777_=_C869( C777 C869 ) C777_=_C872( C777 C872 ) C777_=_C875( C777 C875 ) \nC777_=_C877( C777 C877 ) C777_=_C883( C777 C883 ) C777_=_C884( C777 C884 ) C777_=_C886( C777 C886 ) C777_=_C890( C777 C890 ) C777_=_C893( C777 C893 ) \nC777_=_C897( C777 C897 ) C778_=_C779( C778 C779 ) C778_=_C781( C778 C781 ) C778_=_C788( C778 C788 ) C778_=_C795( C778 C795 ) C778_=_C796( C778 C796 ) \nC778_=_C798( C778 C798 ) C778_=_C803( C778 C803 ) C778_=_C804( C778 C804 ) C778_=_C805( C778 C805 ) C778_=_C817( C778 C817 ) C778_=_C818( C778 C818 ) \nC778_=_C820( C778 C820 ) C778_=_C821( C778 C821 ) C778_=_C823( C778 C823 ) C778_=_C828( C778 C828 ) C778_=_C829( C778 C829 ) C778_=_C830( C778 C830 ) \nC778_=_C831( C778 C831 ) C778_=_C832( C778 C832 ) C778_=_C839( C778 C839 ) C778_=_C842( C778 C842 ) C778_=_C847( C778 C847 ) C778_=_C858( C778 C858 ) \nC778_=_C866( C778 C866 ) C778_=_C868( C778 C868 ) C778_=_C870( C778 C870 ) C778_=_C871( C778 C871 ) C778_=_C879( C778 C879 ) C778_=_C883( C778 C883 ) \nC778_=_C884( C778 C884 ) C778_=_C886( C778 C886 ) C778_=_C889( C778 C889 ) C778_=_C890( C778 C890 ) C778_=_C891( C778 C891 ) C779_=_C781( C779 C781 ) \nC779_=_C790( C779 C790 ) C779_=_C794( C779 C794 ) C779_=_C801( C779 C801 ) C779_=_C802( C779 C802 ) C779_=_C810( C779 C810 ) C779_=_C816( C779 C816 ) \nC779_=_C820( C779 C820 ) C779_=_C821( C779 C821 ) C779_=_C822( C779 C822 ) C779_=_C823( C779 C823 ) C779_=_C828( C779 C828 ) C779_=_C832( C779 C832 ) \nC779_=_C842(</w:t>
      </w:r>
    </w:p>
    <w:p>
      <w:pPr>
        <w:pStyle w:val="PreformattedText"/>
        <w:bidi w:val="0"/>
        <w:spacing w:before="0" w:after="0"/>
        <w:jc w:val="left"/>
        <w:rPr/>
      </w:pPr>
      <w:r>
        <w:rPr/>
        <w:t xml:space="preserve"> </w:t>
      </w:r>
      <w:r>
        <w:rPr/>
        <w:t>C779 C842 ) C779_=_C843( C779 C843 ) C779_=_C844( C779 C844 ) C779_=_C846( C779 C846 ) C779_=_C848( C779 C848 ) C779_=_C850( C779 C850 ) \nC779_=_C858( C779 C858 ) C779_=_C862( C779 C862 ) C779_=_C872( C779 C872 ) C779_=_C873( C779 C873 ) C779_=_C874( C779 C874 ) C779_=_C876( C779 C876 ) \nC779_=_C879( C779 C879 ) C779_=_C883( C779 C883 ) C779_=_C884( C779 C884 ) C779_=_C887( C779 C887 ) C779_=_C889( C779 C889 ) C779_=_C894( C779 C894 ) \nC779_=_C897( C779 C897 ) C780_=_C781( C780 C781 ) C780_=_C785( C780 C785 ) C780_=_C787( C780 C787 ) C780_=_C804( C780 C804 ) C780_=_C813( C780 C813 ) \nC780_=_C814( C780 C814 ) C780_=_C819( C780 C819 ) C780_=_C822( C780 C822 ) C780_=_C825( C780 C825 ) C780_=_C828( C780 C828 ) C780_=_C829( C780 C829 ) \nC780_=_C831( C780 C831 ) C780_=_C834( C780 C834 ) C780_=_C843( C780 C843 ) C780_=_C845( C780 C845 ) C780_=_C848( C780 C848 ) C780_=_C851( C780 C851 ) \nC780_=_C857( C780 C857 ) C780_=_C864( C780 C864 ) C780_=_C869( C780 C869 ) C780_=_C871( C780 C871 ) C780_=_C875( C780 C875 ) C780_=_C879( C780 C879 ) \nC780_=_C880( C780 C880 ) C780_=_C883( C780 C883 ) C780_=_C885( C780 C885 ) C780_=_C888( C780 C888 ) C780_=_C889( C780 C889 ) C780_=_C892( C780 C892 ) \nC780_=_C895( C780 C895 ) C780_=_C897( C780 C897 ) C780_=_C898( C780 C898 ) C781_=_C787( C781 C787 ) C781_=_C794( C781 C794 ) C781_=_C796( C781 C796 ) \nC781_=_C798( C781 C798 ) C781_=_C801( C781 C801 ) C781_=_C803( C781 C803 ) C781_=_C823( C781 C823 ) C781_=_C826( C781 C826 ) C781_=_C829( C781 C829 ) \nC781_=_C831( C781 C831 ) C781_=_C832( C781 C832 ) C781_=_C833( C781 C833 ) C781_=_C834( C781 C834 ) C781_=_C838( C781 C838 ) C781_=_C839( C781 C839 ) \nC781_=_C843( C781 C843 ) C781_=_C847( C781 C847 ) C781_=_C848( C781 C848 ) C781_=_C855( C781 C855 ) C781_=_C857( C781 C857 ) C781_=_C859( C781 C859 ) \nC781_=_C860( C781 C860 ) C781_=_C868( C781 C868 ) C781_=_C871( C781 C871 ) C781_=_C874( C781 C874 ) C781_=_C875( C781 C875 ) C781_=_C884( C781 C884 ) \nC781_=_C893( C781 C893 ) C781_=_C894( C781 C894 ) C781_=_C898( C781 C898 ) C782_=_C783( C782 C783 ) C782_=_C784( C782 C784 ) C782_=_C785( C782 C785 ) \nC782_=_C786( C782 C786 ) C782_=_C789( C782 C789 ) C782_=_C792( C782 C792 ) C782_=_C793( C782 C793 ) C782_=_C799( C782 C799 ) C782_=_C810( C782 C810 ) \nC782_=_C816( C782 C816 ) C782_=_C820( C782 C820 ) C782_=_C824( C782 C824 ) C782_=_C835( C782 C835 ) C782_=_C836( C782 C836 ) C782_=_C837( C782 C837 ) \nC782_=_C839( C782 C839 ) C782_=_C840( C782 C840 ) C782_=_C852( C782 C852 ) C782_=_C855( C782 C855 ) C782_=_C861( C782 C861 ) C782_=_C863( C782 C863 ) \nC782_=_C868( C782 C868 ) C782_=_C872( C782 C872 ) C782_=_C875( C782 C875 ) C782_=_C878( C782 C878 ) C782_=_C879( C782 C879 ) C782_=_C882( C782 C882 ) \nC782_=_C885( C782 C885 ) C782_=_C888( C782 C888 ) C782_=_C891( C782 C891 ) C782_=_C896( C782 C896 ) C783_=_C784( C783 C784 ) C783_=_C787( C783 C787 ) \nC783_=_C798( C783 C798 ) C783_=_C810( C783 C810 ) C783_=_C816( C783 C816 ) C783_=_C818( C783 C818 ) C783_=_C826( C783 C826 ) C783_=_C834( C783 C834 ) \nC783_=_C835( C783 C835 ) C783_=_C836( C783 C836 ) C783_=_C847( C783 C847 ) C783_=_C851( C783 C851 ) C783_=_C858( C783 C858 ) C783_=_C860( C783 C860 ) \nC783_=_C869( C783 C869 ) C783_=_C872( C783 C872 ) C783_=_C874( C783 C874 ) C783_=_C875( C783 C875 ) C783_=_C876( C783 C876 ) C783_=_C882( C783 C882 ) \nC783_=_C885( C783 C885 ) C783_=_C889( C783 C889 ) C783_=_C898( C783 C898 ) C783_=_C899( C783 C899 ) C784_=_C786( C784 C786 ) C784_=_C793( C784 C793 ) \nC784_=_C801( C784 C801 ) C784_=_C802( C784 C802 ) C784_=_C803( C784 C803 ) C784_=_C805( C784 C805 ) C784_=_C809( C784 C809 ) C784_=_C810( C784 C810 ) \nC784_=_C827( C784 C827 ) C784_=_C828( C784 C828 ) C784_=_C830( C784 C830 ) C784_=_C832( C784 C832 ) C784_=_C833( C784 C833 ) C784_=_C835( C784 C835 ) \nC784_=_C841( C784 C841 ) C784_=_C846( C784 C846 ) C784_=_C850( C784 C850 ) C784_=_C853( C784 C853 ) C784_=_C858( C784 C858 ) C784_=_C863( C784 C863 ) \nC784_=_C867( C784 C867 ) C784_=_C872( C784 C872 ) C784_=_C874( C784 C874 ) C784_=_C881( C784 C881 ) C784_=_C884( C784 C884 ) C784_=_C889( C784 C889 ) \nC784_=_C892( C784 C892 ) C784_=_C894( C784 C894 ) C784_=_C895( C784 C895 ) C785_=_C786( C785 C786 ) C785_=_C799( C785 C799 ) C785_=_C804( C785 C804 ) \nC785_=_C805( C785 C805 ) C785_=_C811( C785 C811 ) C785_=_C814( C785 C814 ) C785_=_C816( C785 C816 ) C785_=_C824( C785 C824 ) C785_=_C828( C785 C828 ) \nC785_=_C829( C785 C829 ) C785_=_C830( C785 C830 ) C785_=_C832( C785 C832 ) C785_=_C834( C785 C834 ) C785_=_C836( C785 C836 ) C785_=_C838( C785 C838 ) \nC785_=_C839( C785 C839 ) C785_=_C840( C785 C840 ) C785_=_C841( C785 C841 ) C785_=_C848( C785 C848 ) C785_=_C849( C785 C849 ) C785_=_C851( C785 C851 ) \nC785_=_C853( C785 C853 ) C785_=_C854( C785 C854 ) C785_=_C858( C785 C858 ) C785_=_C863( C785 C863 ) C785_=_C867( C785 C867 ) C785_=_C868( C785 C868 ) \nC785_=_C872( C785 C872 ) C785_=_C873( C785 C873 ) C785_=_C876( C785 C876 ) C785_=_C880( C785 C880 ) C785_=_C883( C785 C883 ) C785_=_C885( C785 C885 ) \nC785_=_C893( C785 C893 ) C785_=_C899( C785 C899 ) C786_=_C799( C786 C799 ) C786_=_C800( C786 C800 ) C786_=_C804( C786 C804 ) C786_=_C805( C786 C805 ) \nC786_=_C806( C786 C806 ) C786_=_C811( C786 C811 ) C786_=_C816( C786 C816 ) C786_=_C821( C786 C821 ) C786_=_C822( C786 C822 ) C786_=_C824( C786 C824 ) \nC786_=_C828( C786 C828 ) C786_=_C830( C786 C830 ) C786_=_C831( C786 C831 ) C786_=_C832( C786 C832 ) C786_=_C833( C786 C833 ) C786_=_C834( C786 C834 ) \nC786_=_C836( C786 C836 ) C786_=_C839( C786 C839 ) C786_=_C840( C786 C840 ) C786_=_C854( C786 C854 ) C786_=_C855( C786 C855 ) C786_=_C858( C786 C858 ) \nC786_=_C862( C786 C862 ) C786_=_C865( C786 C865 ) C786_=_C868( C786 C868 ) C786_=_C869( C786 C869 ) C786_=_C880( C786 C880 ) C786_=_C881( C786 C881 ) \nC786_=_C883( C786 C883 ) C786_=_C890( C786 C890 ) C786_=_C892( C786 C892 ) C786_=_C893( C786 C893 ) C786_=_C895( C786 C895 ) C786_=_C898( C786 C898 ) \nC786_=_C899( C786 C899 ) C787_=_C788( C787 C788 ) C787_=_C793( C787 C793 ) C787_=_C794( C787 C794 ) C787_=_C798( C787 C798 ) C787_=_C816( C787 C816 ) \nC787_=_C818( C787 C818 ) C787_=_C819( C787 C819 ) C787_=_C825( C787 C825 ) C787_=_C829( C787 C829 ) C787_=_C831( C787 C831 ) C787_=_C843( C787 C843 ) \nC787_=_C847( C787 C847 ) C787_=_C855( C787 C855 ) C787_=_C856( C787 C856 ) C787_=_C858( C787 C858 ) C787_=_C859( C787 C859 ) C787_=_C864( C787 C864 ) \nC787_=_C865( C787 C865 ) C787_=_C868( C787 C868 ) C787_=_C874( C787 C874 ) C787_=_C879( C787 C879 ) C787_=_C885( C787 C885 ) C787_=_C886( C787 C886 ) \nC787_=_C893( C787 C893 ) C787_=_C894( C787 C894 ) C787_=_C895( C787 C895 ) C787_=_C897( C787 C897 ) C787_=_C898( C787 C898 ) C787_=_C899( C787 C899 ) \nC788_=_C789( C788 C789 ) C788_=_C793( C788 C793 ) C788_=_C795( C788 C795 ) C788_=_C803( C788 C803 ) C788_=_C804( C788 C804 ) C788_=_C808( C788 C808 ) \nC788_=_C816( C788 C816 ) C788_=_C818( C788 C818 ) C788_=_C821( C788 C821 ) C788_=_C823( C788 C823 ) C788_=_C824( C788 C824 ) C788_=_C831( C788 C831 ) \nC788_=_C833( C788 C833 ) C788_=_C840( C788 C840 ) C788_=_C844( C788 C844 ) C788_=_C846( C788 C846 ) C788_=_C851( C788 C851 ) C788_=_C854( C788 C854 ) \nC788_=_C864( C788 C864 ) C788_=_C865( C788 C865 ) C788_=_C885( C788 C885 ) C788_=_C886( C788 C886 ) C788_=_C891( C788 C891 ) C788_=_C893( C788 C893 ) \nC788_=_C894( C788 C894 ) C788_=_C897( C788 C897 ) C788_=_C899( C788 C899 ) C789_=_C790( C789 C790 ) C789_=_C792( C789 C792 ) C789_=_C795( C789 C795 ) \nC789_=_C799( C789 C799 ) C789_=_C809( C789 C809 ) C789_=_C811( C789 C811 ) C789_=_C812( C789 C812 ) C789_=_C814( C789 C814 ) C789_=_C815( C789 C815 ) \nC789_=_C820( C789 C820 ) C789_=_C823( C789 C823 ) C789_=_C824( C789 C824 ) C789_=_C827( C789 C827 ) C789_=_C831( C789 C831 ) C789_=_C835( C789 C835 ) \nC789_=_C837( C789 C837 ) C789_=_C846( C789 C846 ) C789_=_C852( C789 C852 ) C789_=_C854( C789 C854 ) C789_=_C855( C789 C855 ) C789_=_C859( C789 C859 ) \nC789_=_C860( C789 C860 ) C789_=_C861( C789 C861 ) C789_=_C867( C789 C867 ) C789_=_C868( C789 C868 ) C789_=_C870( C789 C870 ) C789_=_C882( C789 C882 ) \nC789_=_C885( C789 C885 ) C789_=_C886( C789 C886 ) C789_=_C889( C789 C889 ) C789_=_C890( C789 C890 ) C789_=_C891( C789 C891 ) C790_=_C802( C790 C802 ) \nC790_=_C808( C790 C808 ) C790_=_C811( C790 C811 ) C790_=_C812( C790 C812 ) C790_=_C814( C790 C814 ) C790_=_C828( C790 C828 ) C790_=_C831( C790 C831 ) \nC790_=_C832( C790 C832 ) C790_=_C837( C790 C837 ) C790_=_C842( C790 C842 ) C790_=_C845( C790 C845 ) C790_=_C846( C790 C846 ) C790_=_C847( C790 C847 ) \nC790_=_C850( C790 C850 ) C790_=_C859( C790 C859 ) C790_=_C876( C790 C876 ) C790_=_C878( C790 C878 ) C790_=_C881( C790 C881 ) C790_=_C895( C790 C895 ) \nC790_=_C898( C790 C898 ) C790_=_C899( C790 C899 ) C791_=_C793( C791 C793 ) C791_=_C797( C791 C797 ) C791_=_C800( C791 C800 ) C791_=_C806( C791 C806 ) \nC791_=_C809( C791 C809 ) C791_=_C819( C791 C819 ) C791_=_C821( C791 C821 ) C791_=_C823( C791 C823 ) C791_=_C839( C791 C839 ) C791_=_C840( C791 C840 ) \nC791_=_C841( C791 C841 ) C791_=_C843( C791 C843 ) C791_=_C845( C791 C845 ) C791_=_C847( C791 C847 ) C791_=_C849( C791 C849 ) C791_=_C853( C791 C853 ) \nC791_=_C855( C791 C855 ) C791_=_C857( C791 C857 ) C791_=_C882( C791 C882 ) C791_=_C884( C791 C884 ) C791_=_C887( C791 C887 ) C791_=_C888( C791 C888 ) \nC791_=_C890( C791 C890 ) C791_=_C891( C791 C891 ) C791_=_C893( C791 C893 ) C791_=_C894( C791 C894 ) C791_=_C898( C791 C898 ) C792_=_C793( C792 C793 ) \nC792_=_C795( C792 C795 ) C792_=_C804( C792 C804 ) C792_=_C808( C792 C808 ) C792_=_C810( C792 C810 ) C792_=_C820( C792 C820 ) C792_=_C821( C792 C821 ) \nC792_=_C822( C792 C822 ) C792_=_C824( C792 C824 ) C792_=_C825( C792 C825 ) C792_=_C827( C792 C827 ) C792_=_C837( C792 C837 ) C792_=_C842( C792 C842 ) \nC792_=_C843( C792 C843 ) C792_=_C850( C792 C850 ) C792_=_C852( C792 C852 ) C792_=_C855( C792 C855 ) C792_=_C856( C792 C856 ) C792_=_C858( C792 C858 ) \nC792_=_C859( C792 C859 ) C792_=_C861(</w:t>
      </w:r>
    </w:p>
    <w:p>
      <w:pPr>
        <w:pStyle w:val="PreformattedText"/>
        <w:bidi w:val="0"/>
        <w:spacing w:before="0" w:after="0"/>
        <w:jc w:val="left"/>
        <w:rPr/>
      </w:pPr>
      <w:r>
        <w:rPr/>
        <w:t xml:space="preserve"> </w:t>
      </w:r>
      <w:r>
        <w:rPr/>
        <w:t>C792 C861 ) C792_=_C869( C792 C869 ) C792_=_C871( C792 C871 ) C792_=_C872( C792 C872 ) C792_=_C874( C792 C874 ) \nC792_=_C875( C792 C875 ) C792_=_C876( C792 C876 ) C792_=_C880( C792 C880 ) C792_=_C891( C792 C891 ) C792_=_C893( C792 C893 ) C793_=_C794( C793 C794 ) \nC793_=_C797( C793 C797 ) C793_=_C806( C793 C806 ) C793_=_C810( C793 C810 ) C793_=_C816( C793 C816 ) C793_=_C821( C793 C821 ) C793_=_C824( C793 C824 ) \nC793_=_C825( C793 C825 ) C793_=_C837( C793 C837 ) C793_=_C843( C793 C843 ) C793_=_C850( C793 C850 ) C793_=_C856( C793 C856 ) C793_=_C858( C793 C858 ) \nC793_=_C860( C793 C860 ) C793_=_C863( C793 C863 ) C793_=_C864( C793 C864 ) C793_=_C868( C793 C868 ) C793_=_C874( C793 C874 ) C793_=_C875( C793 C875 ) \nC793_=_C879( C793 C879 ) C793_=_C881( C793 C881 ) C793_=_C885( C793 C885 ) C793_=_C886( C793 C886 ) C793_=_C891( C793 C891 ) C793_=_C893( C793 C893 ) \nC793_=_C894( C793 C894 ) C793_=_C897( C793 C897 ) C793_=_C899( C793 C899 ) C794_=_C796( C794 C796 ) C794_=_C801( C794 C801 ) C794_=_C817( C794 C817 ) \nC794_=_C821( C794 C821 ) C794_=_C838( C794 C838 ) C794_=_C840( C794 C840 ) C794_=_C842( C794 C842 ) C794_=_C843( C794 C843 ) C794_=_C848( C794 C848 ) \nC794_=_C849( C794 C849 ) C794_=_C851( C794 C851 ) C794_=_C852( C794 C852 ) C794_=_C856( C794 C856 ) C794_=_C860( C794 C860 ) C794_=_C861( C794 C861 ) \nC794_=_C862( C794 C862 ) C794_=_C863( C794 C863 ) C794_=_C867( C794 C867 ) C794_=_C876( C794 C876 ) C794_=_C878( C794 C878 ) C794_=_C885( C794 C885 ) \nC794_=_C886( C794 C886 ) C794_=_C888( C794 C888 ) C794_=_C893( C794 C893 ) C794_=_C894( C794 C894 ) C794_=_C897( C794 C897 ) C795_=_C799( C795 C799 ) \nC795_=_C800( C795 C800 ) C795_=_C803( C795 C803 ) C795_=_C804( C795 C804 ) C795_=_C809( C795 C809 ) C795_=_C812( C795 C812 ) C795_=_C814( C795 C814 ) \nC795_=_C822( C795 C822 ) C795_=_C824( C795 C824 ) C795_=_C825( C795 C825 ) C795_=_C827( C795 C827 ) C795_=_C841( C795 C841 ) C795_=_C844( C795 C844 ) \nC795_=_C845( C795 C845 ) C795_=_C846( C795 C846 ) C795_=_C848( C795 C848 ) C795_=_C854( C795 C854 ) C795_=_C858( C795 C858 ) C795_=_C865( C795 C865 ) \nC795_=_C867( C795 C867 ) C795_=_C869( C795 C869 ) C795_=_C870( C795 C870 ) C795_=_C877( C795 C877 ) C795_=_C885( C795 C885 ) C795_=_C886( C795 C886 ) \nC795_=_C889( C795 C889 ) C795_=_C897( C795 C897 ) C795_=_C899( C795 C899 ) C796_=_C797( C796 C797 ) C796_=_C800( C796 C800 ) C796_=_C803( C796 C803 ) \nC796_=_C804( C796 C804 ) C796_=_C815( C796 C815 ) C796_=_C818( C796 C818 ) C796_=_C825( C796 C825 ) C796_=_C830( C796 C830 ) C796_=_C837( C796 C837 ) \nC796_=_C839( C796 C839 ) C796_=_C850( C796 C850 ) C796_=_C853( C796 C853 ) C796_=_C857( C796 C857 ) C796_=_C860( C796 C860 ) C796_=_C861( C796 C861 ) \nC796_=_C862( C796 C862 ) C796_=_C863( C796 C863 ) C796_=_C870( C796 C870 ) C796_=_C875( C796 C875 ) C796_=_C878( C796 C878 ) C796_=_C883( C796 C883 ) \nC796_=_C884( C796 C884 ) C796_=_C886( C796 C886 ) C796_=_C888( C796 C888 ) C796_=_C889( C796 C889 ) C796_=_C890( C796 C890 ) C796_=_C894( C796 C894 ) \nC796_=_C896( C796 C896 ) C797_=_C806( C797 C806 ) C797_=_C810( C797 C810 ) C797_=_C812( C797 C812 ) C797_=_C815( C797 C815 ) C797_=_C817( C797 C817 ) \nC797_=_C824( C797 C824 ) C797_=_C829( C797 C829 ) C797_=_C830( C797 C830 ) C797_=_C832( C797 C832 ) C797_=_C833( C797 C833 ) C797_=_C835( C797 C835 ) \nC797_=_C836( C797 C836 ) C797_=_C844( C797 C844 ) C797_=_C845( C797 C845 ) C797_=_C850( C797 C850 ) C797_=_C852( C797 C852 ) C797_=_C854( C797 C854 ) \nC797_=_C858( C797 C858 ) C797_=_C859( C797 C859 ) C797_=_C862( C797 C862 ) C797_=_C865( C797 C865 ) C797_=_C882( C797 C882 ) C797_=_C883( C797 C883 ) \nC797_=_C891( C797 C891 ) C797_=_C892( C797 C892 ) C797_=_C896( C797 C896 ) C798_=_C809( C798 C809 ) C798_=_C813( C798 C813 ) C798_=_C816( C798 C816 ) \nC798_=_C825( C798 C825 ) C798_=_C826( C798 C826 ) C798_=_C827( C798 C827 ) C798_=_C830( C798 C830 ) C798_=_C831( C798 C831 ) C798_=_C832( C798 C832 ) \nC798_=_C834( C798 C834 ) C798_=_C836( C798 C836 ) C798_=_C839( C798 C839 ) C798_=_C845( C798 C845 ) C798_=_C847( C798 C847 ) C798_=_C856( C798 C856 ) \nC798_=_C859( C798 C859 ) C798_=_C865( C798 C865 ) C798_=_C867( C798 C867 ) C798_=_C868( C798 C868 ) C798_=_C871( C798 C871 ) C798_=_C883( C798 C883 ) \nC798_=_C884( C798 C884 ) C798_=_C887( C798 C887 ) C798_=_C889( C798 C889 ) C798_=_C895( C798 C895 ) C798_=_C896( C798 C896 ) C798_=_C899( C798 C899 ) \nC799_=_C804( C799 C804 ) C799_=_C805( C799 C805 ) C799_=_C816( C799 C816 ) C799_=_C822( C799 C822 ) C799_=_C832( C799 C832 ) C799_=_C836( C799 C836 ) \nC799_=_C838( C799 C838 ) C799_=_C840( C799 C840 ) C799_=_C841( C799 C841 ) C799_=_C849( C799 C849 ) C799_=_C854( C799 C854 ) C799_=_C859( C799 C859 ) \nC799_=_C863( C799 C863 ) C799_=_C866( C799 C866 ) C799_=_C867( C799 C867 ) C799_=_C868( C799 C868 ) C799_=_C872( C799 C872 ) C799_=_C881( C799 C881 ) \nC799_=_C886( C799 C886 ) C799_=_C891( C799 C891 ) C800_=_C806( C800 C806 ) C800_=_C808( C800 C808 ) C800_=_C809( C800 C809 ) C800_=_C819( C800 C819 ) \nC800_=_C821( C800 C821 ) C800_=_C822( C800 C822 ) C800_=_C823( C800 C823 ) C800_=_C830( C800 C830 ) C800_=_C831( C800 C831 ) C800_=_C835( C800 C835 ) \nC800_=_C839( C800 C839 ) C800_=_C845( C800 C845 ) C800_=_C846( C800 C846 ) C800_=_C847( C800 C847 ) C800_=_C849( C800 C849 ) C800_=_C852( C800 C852 ) \nC800_=_C854( C800 C854 ) C800_=_C855( C800 C855 ) C800_=_C861( C800 C861 ) C800_=_C862( C800 C862 ) C800_=_C866( C800 C866 ) C800_=_C877( C800 C877 ) \nC800_=_C880( C800 C880 ) C800_=_C884( C800 C884 ) C800_=_C888( C800 C888 ) C800_=_C898( C800 C898 ) C801_=_C803( C801 C803 ) C801_=_C816( C801 C816 ) \nC801_=_C826( C801 C826 ) C801_=_C827( C801 C827 ) C801_=_C833( C801 C833 ) C801_=_C835( C801 C835 ) C801_=_C838( C801 C838 ) C801_=_C840( C801 C840 ) \nC801_=_C843( C801 C843 ) C801_=_C848( C801 C848 ) C801_=_C861( C801 C861 ) C801_=_C867( C801 C867 ) C801_=_C870( C801 C870 ) C801_=_C875( C801 C875 ) \nC801_=_C879( C801 C879 ) C801_=_C880( C801 C880 ) C801_=_C882( C801 C882 ) C801_=_C888( C801 C888 ) C801_=_C890( C801 C890 ) C801_=_C891( C801 C891 ) \nC801_=_C892( C801 C892 ) C801_=_C893( C801 C893 ) C801_=_C894( C801 C894 ) C801_=_C895( C801 C895 ) C802_=_C803( C802 C803 ) C802_=_C817( C802 C817 ) \nC802_=_C820( C802 C820 ) C802_=_C822( C802 C822 ) C802_=_C826( C802 C826 ) C802_=_C830( C802 C830 ) C802_=_C832( C802 C832 ) C802_=_C837( C802 C837 ) \nC802_=_C841( C802 C841 ) C802_=_C850( C802 C850 ) C802_=_C853( C802 C853 ) C802_=_C864( C802 C864 ) C802_=_C866( C802 C866 ) C802_=_C869( C802 C869 ) \nC802_=_C871( C802 C871 ) C802_=_C873( C802 C873 ) C802_=_C874( C802 C874 ) C802_=_C877( C802 C877 ) C802_=_C878( C802 C878 ) C802_=_C881( C802 C881 ) \nC802_=_C882( C802 C882 ) C802_=_C883( C802 C883 ) C802_=_C884( C802 C884 ) C802_=_C887( C802 C887 ) C802_=_C889( C802 C889 ) C802_=_C892( C802 C892 ) \nC802_=_C895( C802 C895 ) C802_=_C897( C802 C897 ) C803_=_C816( C803 C816 ) C803_=_C824( C803 C824 ) C803_=_C830( C803 C830 ) C803_=_C833( C803 C833 ) \nC803_=_C840( C803 C840 ) C803_=_C841( C803 C841 ) C803_=_C854( C803 C854 ) C803_=_C856( C803 C856 ) C803_=_C857( C803 C857 ) C803_=_C860( C803 C860 ) \nC803_=_C866( C803 C866 ) C803_=_C867( C803 C867 ) C803_=_C870( C803 C870 ) C803_=_C875( C803 C875 ) C803_=_C876( C803 C876 ) C803_=_C883( C803 C883 ) \nC803_=_C888( C803 C888 ) C803_=_C889( C803 C889 ) C803_=_C891( C803 C891 ) C803_=_C892( C803 C892 ) C803_=_C893( C803 C893 ) C803_=_C895( C803 C895 ) \nC804_=_C805( C804 C805 ) C804_=_C821( C804 C821 ) C804_=_C822( C804 C822 ) C804_=_C825( C804 C825 ) C804_=_C831( C804 C831 ) C804_=_C832( C804 C832 ) \nC804_=_C836( C804 C836 ) C804_=_C838( C804 C838 ) C804_=_C839( C804 C839 ) C804_=_C841( C804 C841 ) C804_=_C842( C804 C842 ) C804_=_C844( C804 C844 ) \nC804_=_C845( C804 C845 ) C804_=_C846( C804 C846 ) C804_=_C849( C804 C849 ) C804_=_C850( C804 C850 ) C804_=_C858( C804 C858 ) C804_=_C863( C804 C863 ) \nC804_=_C864( C804 C864 ) C804_=_C869( C804 C869 ) C804_=_C872( C804 C872 ) C804_=_C876( C804 C876 ) C804_=_C880( C804 C880 ) C804_=_C883( C804 C883 ) \nC804_=_C884( C804 C884 ) C804_=_C886( C804 C886 ) C804_=_C889( C804 C889 ) C804_=_C890( C804 C890 ) C804_=_C895( C804 C895 ) C805_=_C808( C805 C808 ) \nC805_=_C817( C805 C817 ) C805_=_C818( C805 C818 ) C805_=_C820( C805 C820 ) C805_=_C826( C805 C826 ) C805_=_C828( C805 C828 ) C805_=_C832( C805 C832 ) \nC805_=_C833( C805 C833 ) C805_=_C836( C805 C836 ) C805_=_C838( C805 C838 ) C805_=_C839( C805 C839 ) C805_=_C840( C805 C840 ) C805_=_C841( C805 C841 ) \nC805_=_C849( C805 C849 ) C805_=_C852( C805 C852 ) C805_=_C855( C805 C855 ) C805_=_C858( C805 C858 ) C805_=_C863( C805 C863 ) C805_=_C868( C805 C868 ) \nC805_=_C871( C805 C871 ) C805_=_C872( C805 C872 ) C805_=_C878( C805 C878 ) C805_=_C881( C805 C881 ) C805_=_C882( C805 C882 ) C805_=_C883( C805 C883 ) \nC805_=_C890( C805 C890 ) C805_=_C893( C805 C893 ) C805_=_C895( C805 C895 ) C805_=_C899( C805 C899 ) C806_=_C808( C806 C808 ) C806_=_C810( C806 C810 ) \nC806_=_C817( C806 C817 ) C806_=_C822( C806 C822 ) C806_=_C825( C806 C825 ) C806_=_C834( C806 C834 ) C806_=_C836( C806 C836 ) C806_=_C844( C806 C844 ) \nC806_=_C853( C806 C853 ) C806_=_C854( C806 C854 ) C806_=_C855( C806 C855 ) C806_=_C858( C806 C858 ) C806_=_C860( C806 C860 ) C806_=_C862( C806 C862 ) \nC806_=_C865( C806 C865 ) C806_=_C879( C806 C879 ) C806_=_C886( C806 C886 ) C806_=_C887( C806 C887 ) C806_=_C892( C806 C892 ) C806_=_C893( C806 C893 ) \nC806_=_C896( C806 C896 ) C806_=_C898( C806 C898 ) C808_=_C812( C808 C812 ) C808_=_C815( C808 C815 ) C808_=_C821( C808 C821 ) C808_=_C827( C808 C827 ) \nC808_=_C832( C808 C832 ) C808_=_C839( C808 C839 ) C808_=_C844( C808 C844 ) C808_=_C845( C808 C845 ) C808_=_C851( C808 C851 ) C808_=_C852( C808 C852 ) \nC808_=_C869( C808 C869 ) C808_=_C877( C808 C877 ) C808_=_C878( C808 C878 ) C808_=_C880( C808 C880 ) C808_=_C886( C808 C886 ) C808_=_C891( C808 C891 ) \nC808_=_C893( C808 C893 ) C808_=_C897( C808 C897 ) C808_=_C899(</w:t>
      </w:r>
    </w:p>
    <w:p>
      <w:pPr>
        <w:pStyle w:val="PreformattedText"/>
        <w:bidi w:val="0"/>
        <w:spacing w:before="0" w:after="0"/>
        <w:jc w:val="left"/>
        <w:rPr/>
      </w:pPr>
      <w:r>
        <w:rPr/>
        <w:t xml:space="preserve"> </w:t>
      </w:r>
      <w:r>
        <w:rPr/>
        <w:t>C808 C899 ) C809_=_C810( C809 C810 ) C809_=_C811( C809 C811 ) C809_=_C812( C809 C812 ) \nC809_=_C814( C809 C814 ) C809_=_C815( C809 C815 ) C809_=_C816( C809 C816 ) C809_=_C818( C809 C818 ) C809_=_C819( C809 C819 ) C809_=_C821( C809 C821 ) \nC809_=_C824( C809 C824 ) C809_=_C825( C809 C825 ) C809_=_C826( C809 C826 ) C809_=_C827( C809 C827 ) C809_=_C830( C809 C830 ) C809_=_C839( C809 C839 ) \nC809_=_C844( C809 C844 ) C809_=_C845( C809 C845 ) C809_=_C846( C809 C846 ) C809_=_C852( C809 C852 ) C809_=_C853( C809 C853 ) C809_=_C855( C809 C855 ) \nC809_=_C857( C809 C857 ) C809_=_C858( C809 C858 ) C809_=_C859( C809 C859 ) C809_=_C861( C809 C861 ) C809_=_C863( C809 C863 ) C809_=_C865( C809 C865 ) \nC809_=_C870( C809 C870 ) C809_=_C873( C809 C873 ) C809_=_C883( C809 C883 ) C809_=_C884( C809 C884 ) C809_=_C885( C809 C885 ) C809_=_C887( C809 C887 ) \nC809_=_C888( C809 C888 ) C809_=_C889( C809 C889 ) C809_=_C896( C809 C896 ) C810_=_C811( C810 C811 ) C810_=_C812( C810 C812 ) C810_=_C813( C810 C813 ) \nC810_=_C814( C810 C814 ) C810_=_C816( C810 C816 ) C810_=_C817( C810 C817 ) C810_=_C821( C810 C821 ) C810_=_C824( C810 C824 ) C810_=_C828( C810 C828 ) \nC810_=_C829( C810 C829 ) C810_=_C830( C810 C830 ) C810_=_C835( C810 C835 ) C810_=_C836( C810 C836 ) C810_=_C837( C810 C837 ) C810_=_C842( C810 C842 ) \nC810_=_C843( C810 C843 ) C810_=_C855( C810 C855 ) C810_=_C856( C810 C856 ) C810_=_C857( C810 C857 ) C810_=_C858( C810 C858 ) C810_=_C866( C810 C866 ) \nC810_=_C867( C810 C867 ) C810_=_C872( C810 C872 ) C810_=_C876( C810 C876 ) C810_=_C884( C810 C884 ) C810_=_C887( C810 C887 ) C810_=_C888( C810 C888 ) \nC810_=_C889( C810 C889 ) C810_=_C892( C810 C892 ) C810_=_C893( C810 C893 ) C810_=_C896( C810 C896 ) C810_=_C897( C810 C897 ) C811_=_C812( C811 C812 ) \nC811_=_C814( C811 C814 ) C811_=_C824( C811 C824 ) C811_=_C828( C811 C828 ) C811_=_C830( C811 C830 ) C811_=_C831( C811 C831 ) C811_=_C846( C811 C846 ) \nC811_=_C851( C811 C851 ) C811_=_C855( C811 C855 ) C811_=_C856( C811 C856 ) C811_=_C859( C811 C859 ) C811_=_C860( C811 C860 ) C811_=_C863( C811 C863 ) \nC811_=_C871( C811 C871 ) C811_=_C874( C811 C874 ) C811_=_C878( C811 C878 ) C811_=_C879( C811 C879 ) C811_=_C880( C811 C880 ) C811_=_C881( C811 C881 ) \nC811_=_C887( C811 C887 ) C811_=_C892( C811 C892 ) C811_=_C893( C811 C893 ) C811_=_C899( C811 C899 ) C812_=_C814( C812 C814 ) C812_=_C824( C812 C824 ) \nC812_=_C826( C812 C826 ) C812_=_C827( C812 C827 ) C812_=_C829( C812 C829 ) C812_=_C841( C812 C841 ) C812_=_C843( C812 C843 ) C812_=_C844( C812 C844 ) \nC812_=_C846( C812 C846 ) C812_=_C849( C812 C849 ) C812_=_C850( C812 C850 ) C812_=_C855( C812 C855 ) C812_=_C859( C812 C859 ) C812_=_C862( C812 C862 ) \nC812_=_C866( C812 C866 ) C812_=_C870( C812 C870 ) C812_=_C872( C812 C872 ) C812_=_C877( C812 C877 ) C812_=_C878( C812 C878 ) C812_=_C885( C812 C885 ) \nC812_=_C887( C812 C887 ) C812_=_C889( C812 C889 ) C812_=_C895( C812 C895 ) C812_=_C897( C812 C897 ) C812_=_C898( C812 C898 ) C812_=_C899( C812 C899 ) \nC813_=_C814( C813 C814 ) C813_=_C815( C813 C815 ) C813_=_C817( C813 C817 ) C813_=_C819( C813 C819 ) C813_=_C823( C813 C823 ) C813_=_C827( C813 C827 ) \nC813_=_C828( C813 C828 ) C813_=_C830( C813 C830 ) C813_=_C835( C813 C835 ) C813_=_C843( C813 C843 ) C813_=_C847( C813 C847 ) C813_=_C849( C813 C849 ) \nC813_=_C851( C813 C851 ) C813_=_C853( C813 C853 ) C813_=_C856( C813 C856 ) C813_=_C869( C813 C869 ) C813_=_C870( C813 C870 ) C813_=_C874( C813 C874 ) \nC813_=_C880( C813 C880 ) C813_=_C886( C813 C886 ) C813_=_C887( C813 C887 ) C813_=_C888( C813 C888 ) C813_=_C889( C813 C889 ) C813_=_C890( C813 C890 ) \nC813_=_C891( C813 C891 ) C813_=_C892( C813 C892 ) C813_=_C896( C813 C896 ) C814_=_C815( C814 C815 ) C814_=_C816( C814 C816 ) C814_=_C823( C814 C823 ) \nC814_=_C824( C814 C824 ) C814_=_C827( C814 C827 ) C814_=_C829( C814 C829 ) C814_=_C831( C814 C831 ) C814_=_C835( C814 C835 ) C814_=_C836( C814 C836 ) \nC814_=_C837( C814 C837 ) C814_=_C846( C814 C846 ) C814_=_C847( C814 C847 ) C814_=_C848( C814 C848 ) C814_=_C849( C814 C849 ) C814_=_C851( C814 C851 ) \nC814_=_C852( C814 C852 ) C814_=_C857( C814 C857 ) C814_=_C858( C814 C858 ) C814_=_C859( C814 C859 ) C814_=_C862( C814 C862 ) C814_=_C866( C814 C866 ) \nC814_=_C867( C814 C867 ) C814_=_C869( C814 C869 ) C814_=_C870( C814 C870 ) C814_=_C882( C814 C882 ) C814_=_C883( C814 C883 ) C814_=_C885( C814 C885 ) \nC814_=_C888( C814 C888 ) C814_=_C889( C814 C889 ) C814_=_C891( C814 C891 ) C814_=_C897( C814 C897 ) C814_=_C898( C814 C898 ) C815_=_C816( C815 C816 ) \nC815_=_C818( C815 C818 ) C815_=_C820( C815 C820 ) C815_=_C823( C815 C823 ) C815_=_C824( C815 C824 ) C815_=_C825( C815 C825 ) C815_=_C830( C815 C830 ) \nC815_=_C832( C815 C832 ) C815_=_C833( C815 C833 ) C815_=_C835( C815 C835 ) C815_=_C837( C815 C837 ) C815_=_C844( C815 C844 ) C815_=_C845( C815 C845 ) \nC815_=_C847( C815 C847 ) C815_=_C851( C815 C851 ) C815_=_C852( C815 C852 ) C815_=_C856( C815 C856 ) C815_=_C857( C815 C857 ) C815_=_C858( C815 C858 ) \nC815_=_C859( C815 C859 ) C815_=_C861( C815 C861 ) C815_=_C868( C815 C868 ) C815_=_C869( C815 C869 ) C815_=_C870( C815 C870 ) C815_=_C877( C815 C877 ) \nC815_=_C880( C815 C880 ) C815_=_C882( C815 C882 ) C815_=_C886( C815 C886 ) C815_=_C889( C815 C889 ) C815_=_C890( C815 C890 ) C815_=_C891( C815 C891 ) \nC815_=_C894( C815 C894 ) C815_=_C896( C815 C896 ) C815_=_C897( C815 C897 ) C815_=_C899( C815 C899 ) C816_=_C824( C816 C824 ) C816_=_C827( C816 C827 ) \nC816_=_C836( C816 C836 ) C816_=_C840( C816 C840 ) C816_=_C842( C816 C842 ) C816_=_C843( C816 C843 ) C816_=_C854( C816 C854 ) C816_=_C857( C816 C857 ) \nC816_=_C858( C816 C858 ) C816_=_C859( C816 C859 ) C816_=_C860( C816 C860 ) C816_=_C864( C816 C864 ) C816_=_C866( C816 C866 ) C816_=_C868( C816 C868 ) \nC816_=_C872( C816 C872 ) C816_=_C873( C816 C873 ) C816_=_C884( C816 C884 ) C816_=_C885( C816 C885 ) C816_=_C889( C816 C889 ) C816_=_C894( C816 C894 ) \nC816_=_C897( C816 C897 ) C816_=_C899( C816 C899 ) C817_=_C818( C817 C818 ) C817_=_C820( C817 C820 ) C817_=_C830( C817 C830 ) C817_=_C835( C817 C835 ) \nC817_=_C836( C817 C836 ) C817_=_C838( C817 C838 ) C817_=_C839( C817 C839 ) C817_=_C848( C817 C848 ) C817_=_C857( C817 C857 ) C817_=_C858( C817 C858 ) \nC817_=_C863( C817 C863 ) C817_=_C864( C817 C864 ) C817_=_C865( C817 C865 ) C817_=_C866( C817 C866 ) C817_=_C869( C817 C869 ) C817_=_C871( C817 C871 ) \nC817_=_C873( C817 C873 ) C817_=_C874( C817 C874 ) C817_=_C881( C817 C881 ) C817_=_C882( C817 C882 ) C817_=_C884( C817 C884 ) C817_=_C885( C817 C885 ) \nC817_=_C889( C817 C889 ) C817_=_C890( C817 C890 ) C817_=_C892( C817 C892 ) C817_=_C896( C817 C896 ) C817_=_C899( C817 C899 ) C818_=_C820( C818 C820 ) \nC818_=_C824( C818 C824 ) C818_=_C825( C818 C825 ) C818_=_C831( C818 C831 ) C818_=_C837( C818 C837 ) C818_=_C838( C818 C838 ) C818_=_C839( C818 C839 ) \nC818_=_C840( C818 C840 ) C818_=_C844( C818 C844 ) C818_=_C847( C818 C847 ) C818_=_C852( C818 C852 ) C818_=_C856( C818 C856 ) C818_=_C858( C818 C858 ) \nC818_=_C861( C818 C861 ) C818_=_C864( C818 C864 ) C818_=_C865( C818 C865 ) C818_=_C868( C818 C868 ) C818_=_C869( C818 C869 ) C818_=_C870( C818 C870 ) \nC818_=_C871( C818 C871 ) C818_=_C873( C818 C873 ) C818_=_C889( C818 C889 ) C818_=_C890( C818 C890 ) C818_=_C892( C818 C892 ) C818_=_C894( C818 C894 ) \nC818_=_C896( C818 C896 ) C818_=_C897( C818 C897 ) C818_=_C898( C818 C898 ) C818_=_C899( C818 C899 ) C819_=_C821( C819 C821 ) C819_=_C825( C819 C825 ) \nC819_=_C830( C819 C830 ) C819_=_C831( C819 C831 ) C819_=_C832( C819 C832 ) C819_=_C833( C819 C833 ) C819_=_C843( C819 C843 ) C819_=_C844( C819 C844 ) \nC819_=_C846( C819 C846 ) C819_=_C849( C819 C849 ) C819_=_C853( C819 C853 ) C819_=_C855( C819 C855 ) C819_=_C861( C819 C861 ) C819_=_C876( C819 C876 ) \nC819_=_C879( C819 C879 ) C819_=_C880( C819 C880 ) C819_=_C881( C819 C881 ) C819_=_C885( C819 C885 ) C819_=_C886( C819 C886 ) C819_=_C888( C819 C888 ) \nC819_=_C894( C819 C894 ) C819_=_C895( C819 C895 ) C819_=_C897( C819 C897 ) C819_=_C898( C819 C898 ) C820_=_C821( C820 C821 ) C820_=_C823( C820 C823 ) \nC820_=_C828( C820 C828 ) C820_=_C837( C820 C837 ) C820_=_C838( C820 C838 ) C820_=_C840( C820 C840 ) C820_=_C846( C820 C846 ) C820_=_C850( C820 C850 ) \nC820_=_C852( C820 C852 ) C820_=_C853( C820 C853 ) C820_=_C855( C820 C855 ) C820_=_C858( C820 C858 ) C820_=_C861( C820 C861 ) C820_=_C864( C820 C864 ) \nC820_=_C869( C820 C869 ) C820_=_C870( C820 C870 ) C820_=_C877( C820 C877 ) C820_=_C879( C820 C879 ) C820_=_C883( C820 C883 ) C820_=_C889( C820 C889 ) \nC820_=_C891( C820 C891 ) C820_=_C893( C820 C893 ) C820_=_C894( C820 C894 ) C820_=_C899( C820 C899 ) C821_=_C823( C821 C823 ) C821_=_C824( C821 C824 ) \nC821_=_C828( C821 C828 ) C821_=_C831( C821 C831 ) C821_=_C836( C821 C836 ) C821_=_C837( C821 C837 ) C821_=_C838( C821 C838 ) C821_=_C840( C821 C840 ) \nC821_=_C842( C821 C842 ) C821_=_C843( C821 C843 ) C821_=_C851( C821 C851 ) C821_=_C855( C821 C855 ) C821_=_C856( C821 C856 ) C821_=_C858( C821 C858 ) \nC821_=_C864( C821 C864 ) C821_=_C869( C821 C869 ) C821_=_C870( C821 C870 ) C821_=_C876( C821 C876 ) C821_=_C877( C821 C877 ) C821_=_C879( C821 C879 ) \nC821_=_C888( C821 C888 ) C821_=_C889( C821 C889 ) C821_=_C890( C821 C890 ) C821_=_C891( C821 C891 ) C821_=_C893( C821 C893 ) C821_=_C897( C821 C897 ) \nC822_=_C828( C822 C828 ) C822_=_C829( C822 C829 ) C822_=_C832( C822 C832 ) C822_=_C842( C822 C842 ) C822_=_C854( C822 C854 ) C822_=_C862( C822 C862 ) \nC822_=_C864( C822 C864 ) C822_=_C866( C822 C866 ) C822_=_C867( C822 C867 ) C822_=_C875( C822 C875 ) C822_=_C883( C822 C883 ) C822_=_C887( C822 C887 ) \nC822_=_C889( C822 C889 ) C822_=_C891( C822 C891 ) C822_=_C895( C822 C895 ) C822_=_C898( C822 C898 ) C823_=_C824( C823 C824 ) C823_=_C828( C823 C828 ) \nC823_=_C831( C823 C831 ) C823_=_C833( C823 C833 ) C823_=_C838( C823 C838 ) C823_=_C840( C823 C840 ) C823_=_C841( C823 C841 ) C823_=_C847( C823 C847 ) \nC823_=_C849( C823 C849 ) C823_=_C855( C823 C855 ) C823_=_C858( C823 C858 ) C823_=_C866(</w:t>
      </w:r>
    </w:p>
    <w:p>
      <w:pPr>
        <w:pStyle w:val="PreformattedText"/>
        <w:bidi w:val="0"/>
        <w:spacing w:before="0" w:after="0"/>
        <w:jc w:val="left"/>
        <w:rPr/>
      </w:pPr>
      <w:r>
        <w:rPr/>
        <w:t xml:space="preserve"> </w:t>
      </w:r>
      <w:r>
        <w:rPr/>
        <w:t>C823 C866 ) C823_=_C869( C823 C869 ) C823_=_C873( C823 C873 ) \nC823_=_C874( C823 C874 ) C823_=_C875( C823 C875 ) C823_=_C879( C823 C879 ) C823_=_C884( C823 C884 ) C823_=_C887( C823 C887 ) C823_=_C888( C823 C888 ) \nC823_=_C889( C823 C889 ) C823_=_C890( C823 C890 ) C823_=_C891( C823 C891 ) C823_=_C893( C823 C893 ) C823_=_C898( C823 C898 ) C824_=_C827( C824 C827 ) \nC824_=_C828( C824 C828 ) C824_=_C830( C824 C830 ) C824_=_C831( C824 C831 ) C824_=_C833( C824 C833 ) C824_=_C835( C824 C835 ) C824_=_C837( C824 C837 ) \nC824_=_C840( C824 C840 ) C824_=_C843( C824 C843 ) C824_=_C844( C824 C844 ) C824_=_C845( C824 C845 ) C824_=_C846( C824 C846 ) C824_=_C852( C824 C852 ) \nC824_=_C854( C824 C854 ) C824_=_C856( C824 C856 ) C824_=_C858( C824 C858 ) C824_=_C860( C824 C860 ) C824_=_C863( C824 C863 ) C824_=_C865( C824 C865 ) \nC824_=_C866( C824 C866 ) C824_=_C868( C824 C868 ) C824_=_C870( C824 C870 ) C824_=_C873( C824 C873 ) C824_=_C874( C824 C874 ) C824_=_C875( C824 C875 ) \nC824_=_C879( C824 C879 ) C824_=_C880( C824 C880 ) C824_=_C885( C824 C885 ) C824_=_C888( C824 C888 ) C824_=_C889( C824 C889 ) C824_=_C893( C824 C893 ) \nC824_=_C896( C824 C896 ) C825_=_C826( C825 C826 ) C825_=_C827( C825 C827 ) C825_=_C830( C825 C830 ) C825_=_C831( C825 C831 ) C825_=_C837( C825 C837 ) \nC825_=_C841( C825 C841 ) C825_=_C844( C825 C844 ) C825_=_C845( C825 C845 ) C825_=_C846( C825 C846 ) C825_=_C853( C825 C853 ) C825_=_C858( C825 C858 ) \nC825_=_C859( C825 C859 ) C825_=_C860( C825 C860 ) C825_=_C861( C825 C861 ) C825_=_C864( C825 C864 ) C825_=_C865( C825 C865 ) C825_=_C869( C825 C869 ) \nC825_=_C870( C825 C870 ) C825_=_C872( C825 C872 ) C825_=_C875( C825 C875 ) C825_=_C879( C825 C879 ) C825_=_C883( C825 C883 ) C825_=_C885( C825 C885 ) \nC825_=_C889( C825 C889 ) C825_=_C893( C825 C893 ) C825_=_C894( C825 C894 ) C825_=_C895( C825 C895 ) C825_=_C896( C825 C896 ) C825_=_C897( C825 C897 ) \nC825_=_C898( C825 C898 ) C826_=_C827( C826 C827 ) C826_=_C829( C826 C829 ) C826_=_C830( C826 C830 ) C826_=_C837( C826 C837 ) C826_=_C838( C826 C838 ) \nC826_=_C841( C826 C841 ) C826_=_C845( C826 C845 ) C826_=_C847( C826 C847 ) C826_=_C849( C826 C849 ) C826_=_C856( C826 C856 ) C826_=_C859( C826 C859 ) \nC826_=_C864( C826 C864 ) C826_=_C865( C826 C865 ) C826_=_C868( C826 C868 ) C826_=_C869( C826 C869 ) C826_=_C881( C826 C881 ) C826_=_C883( C826 C883 ) \nC826_=_C887( C826 C887 ) C826_=_C892( C826 C892 ) C826_=_C893( C826 C893 ) C826_=_C894( C826 C894 ) C826_=_C897( C826 C897 ) C827_=_C833( C827 C833 ) \nC827_=_C843( C827 C843 ) C827_=_C846( C827 C846 ) C827_=_C850( C827 C850 ) C827_=_C864( C827 C864 ) C827_=_C865( C827 C865 ) C827_=_C867( C827 C867 ) \nC827_=_C869( C827 C869 ) C827_=_C870( C827 C870 ) C827_=_C883( C827 C883 ) C827_=_C884( C827 C884 ) C827_=_C885( C827 C885 ) C827_=_C889( C827 C889 ) \nC827_=_C890( C827 C890 ) C827_=_C891( C827 C891 ) C827_=_C894( C827 C894 ) C827_=_C896( C827 C896 ) C828_=_C829( C828 C829 ) C828_=_C830( C828 C830 ) \nC828_=_C832( C828 C832 ) C828_=_C833( C828 C833 ) C828_=_C841( C828 C841 ) C828_=_C842( C828 C842 ) C828_=_C843( C828 C843 ) C828_=_C845( C828 C845 ) \nC828_=_C847( C828 C847 ) C828_=_C851( C828 C851 ) C828_=_C857( C828 C857 ) C828_=_C858( C828 C858 ) C828_=_C862( C828 C862 ) C828_=_C867( C828 C867 ) \nC828_=_C868( C828 C868 ) C828_=_C869( C828 C869 ) C828_=_C875( C828 C875 ) C828_=_C876( C828 C876 ) C828_=_C879( C828 C879 ) C828_=_C880( C828 C880 ) \nC828_=_C881( C828 C881 ) C828_=_C888( C828 C888 ) C828_=_C889( C828 C889 ) C828_=_C892( C828 C892 ) C828_=_C893( C828 C893 ) C828_=_C895( C828 C895 ) \nC828_=_C896( C828 C896 ) C828_=_C899( C828 C899 ) C829_=_C841( C829 C841 ) C829_=_C842( C829 C842 ) C829_=_C844( C829 C844 ) C829_=_C848( C829 C848 ) \nC829_=_C849( C829 C849 ) C829_=_C851( C829 C851 ) C829_=_C855( C829 C855 ) C829_=_C857( C829 C857 ) C829_=_C859( C829 C859 ) C829_=_C862( C829 C862 ) \nC829_=_C866( C829 C866 ) C829_=_C867( C829 C867 ) C829_=_C868( C829 C868 ) C829_=_C870( C829 C870 ) C829_=_C874( C829 C874 ) C829_=_C875( C829 C875 ) \nC829_=_C876( C829 C876 ) C829_=_C877( C829 C877 ) C829_=_C883( C829 C883 ) C829_=_C886( C829 C886 ) C829_=_C889( C829 C889 ) C829_=_C890( C829 C890 ) \nC829_=_C893( C829 C893 ) C830_=_C831( C830 C831 ) C830_=_C832( C830 C832 ) C830_=_C833( C830 C833 ) C830_=_C835( C830 C835 ) C830_=_C841( C830 C841 ) \nC830_=_C842( C830 C842 ) C830_=_C844( C830 C844 ) C830_=_C845( C830 C845 ) C830_=_C852( C830 C852 ) C830_=_C859( C830 C859 ) C830_=_C865( C830 C865 ) \nC830_=_C866( C830 C866 ) C830_=_C870( C830 C870 ) C830_=_C876( C830 C876 ) C830_=_C879( C830 C879 ) C830_=_C880( C830 C880 ) C830_=_C883( C830 C883 ) \nC830_=_C889( C830 C889 ) C830_=_C891( C830 C891 ) C830_=_C892( C830 C892 ) C830_=_C893( C830 C893 ) C830_=_C896( C830 C896 ) C830_=_C897( C830 C897 ) \nC831_=_C832( C831 C832 ) C831_=_C836( C831 C836 ) C831_=_C839( C831 C839 ) C831_=_C840( C831 C840 ) C831_=_C844( C831 C844 ) C831_=_C846( C831 C846 ) \nC831_=_C847( C831 C847 ) C831_=_C849( C831 C849 ) C831_=_C853( C831 C853 ) C831_=_C859( C831 C859 ) C831_=_C861( C831 C861 ) C831_=_C865( C831 C865 ) \nC831_=_C866( C831 C866 ) C831_=_C868( C831 C868 ) C831_=_C869( C831 C869 ) C831_=_C876( C831 C876 ) C831_=_C879( C831 C879 ) C831_=_C884( C831 C884 ) \nC831_=_C885( C831 C885 ) C831_=_C890( C831 C890 ) C831_=_C895( C831 C895 ) C831_=_C897( C831 C897 ) C831_=_C898( C831 C898 ) C832_=_C833( C832 C833 ) \nC832_=_C836( C832 C836 ) C832_=_C838( C832 C838 ) C832_=_C839( C832 C839 ) C832_=_C841( C832 C841 ) C832_=_C847( C832 C847 ) C832_=_C849( C832 C849 ) \nC832_=_C850( C832 C850 ) C832_=_C851( C832 C851 ) C832_=_C854( C832 C854 ) C832_=_C858( C832 C858 ) C832_=_C859( C832 C859 ) C832_=_C863( C832 C863 ) \nC832_=_C865( C832 C865 ) C832_=_C868( C832 C868 ) C832_=_C872( C832 C872 ) C832_=_C876( C832 C876 ) C832_=_C880( C832 C880 ) C832_=_C881( C832 C881 ) \nC832_=_C883( C832 C883 ) C832_=_C884( C832 C884 ) C832_=_C886( C832 C886 ) C832_=_C887( C832 C887 ) C832_=_C895( C832 C895 ) C832_=_C897( C832 C897 ) \nC832_=_C899( C832 C899 ) C833_=_C835( C833 C835 ) C833_=_C838( C833 C838 ) C833_=_C843( C833 C843 ) C833_=_C844( C833 C844 ) C833_=_C845( C833 C845 ) \nC833_=_C851( C833 C851 ) C833_=_C852( C833 C852 ) C833_=_C854( C833 C854 ) C833_=_C855( C833 C855 ) C833_=_C858( C833 C858 ) C833_=_C867( C833 C867 ) \nC833_=_C870( C833 C870 ) C833_=_C877( C833 C877 ) C833_=_C881( C833 C881 ) C833_=_C884( C833 C884 ) C833_=_C886( C833 C886 ) C833_=_C888( C833 C888 ) \nC833_=_C891( C833 C891 ) C833_=_C893( C833 C893 ) C833_=_C895( C833 C895 ) C833_=_C896( C833 C896 ) C833_=_C898( C833 C898 ) C834_=_C839( C834 C839 ) \nC834_=_C841( C834 C841 ) C834_=_C845( C834 C845 ) C834_=_C851( C834 C851 ) C834_=_C856( C834 C856 ) C834_=_C860( C834 C860 ) C834_=_C864( C834 C864 ) \nC834_=_C867( C834 C867 ) C834_=_C869( C834 C869 ) C834_=_C871( C834 C871 ) C834_=_C875( C834 C875 ) C834_=_C877( C834 C877 ) C834_=_C879( C834 C879 ) \nC834_=_C880( C834 C880 ) C834_=_C883( C834 C883 ) C834_=_C886( C834 C886 ) C834_=_C887( C834 C887 ) C834_=_C888( C834 C888 ) C834_=_C895( C834 C895 ) \nC834_=_C899( C834 C899 ) C835_=_C836( C835 C836 ) C835_=_C837( C835 C837 ) C835_=_C840( C835 C840 ) C835_=_C844( C835 C844 ) C835_=_C845( C835 C845 ) \nC835_=_C846( C835 C846 ) C835_=_C847( C835 C847 ) C835_=_C848( C835 C848 ) C835_=_C852( C835 C852 ) C835_=_C860( C835 C860 ) C835_=_C861( C835 C861 ) \nC835_=_C868( C835 C868 ) C835_=_C872( C835 C872 ) C835_=_C875( C835 C875 ) C835_=_C879( C835 C879 ) C835_=_C880( C835 C880 ) C835_=_C882( C835 C882 ) \nC835_=_C884( C835 C884 ) C835_=_C889( C835 C889 ) C835_=_C890( C835 C890 ) C835_=_C895( C835 C895 ) C835_=_C896( C835 C896 ) C835_=_C898( C835 C898 ) \nC836_=_C837( C836 C837 ) C836_=_C838( C836 C838 ) C836_=_C841( C836 C841 ) C836_=_C848( C836 C848 ) C836_=_C849( C836 C849 ) C836_=_C858( C836 C858 ) \nC836_=_C863( C836 C863 ) C836_=_C869( C836 C869 ) C836_=_C872( C836 C872 ) C836_=_C882( C836 C882 ) C836_=_C889( C836 C889 ) C836_=_C890( C836 C890 ) \nC836_=_C892( C836 C892 ) C836_=_C895( C836 C895 ) C836_=_C896( C836 C896 ) C836_=_C898( C836 C898 ) C836_=_C899( C836 C899 ) C837_=_C843( C837 C843 ) \nC837_=_C848( C837 C848 ) C837_=_C849( C837 C849 ) C837_=_C852( C837 C852 ) C837_=_C853( C837 C853 ) C837_=_C855( C837 C855 ) C837_=_C856( C837 C856 ) \nC837_=_C858( C837 C858 ) C837_=_C861( C837 C861 ) C837_=_C862( C837 C862 ) C837_=_C866( C837 C866 ) C837_=_C869( C837 C869 ) C837_=_C870( C837 C870 ) \nC837_=_C881( C837 C881 ) C837_=_C889( C837 C889 ) C837_=_C892( C837 C892 ) C837_=_C894( C837 C894 ) C837_=_C895( C837 C895 ) C837_=_C896( C837 C896 ) \nC837_=_C897( C837 C897 ) C838_=_C840( C838 C840 ) C838_=_C841( C838 C841 ) C838_=_C842( C838 C842 ) C838_=_C849( C838 C849 ) C838_=_C851( C838 C851 ) \nC838_=_C855( C838 C855 ) C838_=_C859( C838 C859 ) C838_=_C861( C838 C861 ) C838_=_C863( C838 C863 ) C838_=_C869( C838 C869 ) C838_=_C872( C838 C872 ) \nC838_=_C876( C838 C876 ) C838_=_C878( C838 C878 ) C838_=_C879( C838 C879 ) C838_=_C892( C838 C892 ) C838_=_C893( C838 C893 ) C838_=_C895( C838 C895 ) \nC838_=_C898( C838 C898 ) C838_=_C899( C838 C899 ) C839_=_C843( C839 C843 ) C839_=_C844( C839 C844 ) C839_=_C845( C839 C845 ) C839_=_C847( C839 C847 ) \nC839_=_C852( C839 C852 ) C839_=_C861( C839 C861 ) C839_=_C868( C839 C868 ) C839_=_C871( C839 C871 ) C839_=_C873( C839 C873 ) C839_=_C877( C839 C877 ) \nC839_=_C878( C839 C878 ) C839_=_C882( C839 C882 ) C839_=_C883( C839 C883 ) C839_=_C884( C839 C884 ) C839_=_C885( C839 C885 ) C839_=_C886( C839 C886 ) \nC839_=_C890( C839 C890 ) C839_=_C891( C839 C891 ) C839_=_C894( C839 C894 ) C839_=_C896( C839 C896 ) C839_=_C899( C839 C899 ) C840_=_C841( C840 C841 ) \nC840_=_C842( C840 C842 ) C840_=_C844( C840 C844 ) C840_=_C851( C840 C851 ) C840_=_C855( C840 C855 ) C840_=_C865( C840 C865 ) C840_=_C868( C840 C868 ) \nC840_=_C875( C840 C875 ) C840_=_C876( C840 C876 ) C840_=_C879( C840 C879 ) C840_=_C880( C840 C880 ) C840_=_C882(</w:t>
      </w:r>
    </w:p>
    <w:p>
      <w:pPr>
        <w:pStyle w:val="PreformattedText"/>
        <w:bidi w:val="0"/>
        <w:spacing w:before="0" w:after="0"/>
        <w:jc w:val="left"/>
        <w:rPr/>
      </w:pPr>
      <w:r>
        <w:rPr/>
        <w:t xml:space="preserve"> </w:t>
      </w:r>
      <w:r>
        <w:rPr/>
        <w:t>C840 C882 ) C840_=_C883( C840 C883 ) \nC840_=_C884( C840 C884 ) C840_=_C887( C840 C887 ) C840_=_C890( C840 C890 ) C840_=_C893( C840 C893 ) C840_=_C899( C840 C899 ) C841_=_C844( C841 C844 ) \nC841_=_C845( C841 C845 ) C841_=_C849( C841 C849 ) C841_=_C856( C841 C856 ) C841_=_C858( C841 C858 ) C841_=_C863( C841 C863 ) C841_=_C866( C841 C866 ) \nC841_=_C868( C841 C868 ) C841_=_C869( C841 C869 ) C841_=_C870( C841 C870 ) C841_=_C872( C841 C872 ) C841_=_C876( C841 C876 ) C841_=_C877( C841 C877 ) \nC841_=_C880( C841 C880 ) C841_=_C884( C841 C884 ) C841_=_C887( C841 C887 ) C841_=_C889( C841 C889 ) C841_=_C890( C841 C890 ) C841_=_C892( C841 C892 ) \nC841_=_C893( C841 C893 ) C841_=_C894( C841 C894 ) C841_=_C896( C841 C896 ) C842_=_C850( C842 C850 ) C842_=_C851( C842 C851 ) C842_=_C852( C842 C852 ) \nC842_=_C854( C842 C854 ) C842_=_C862( C842 C862 ) C842_=_C863( C842 C863 ) C842_=_C866( C842 C866 ) C842_=_C867( C842 C867 ) C842_=_C870( C842 C870 ) \nC842_=_C871( C842 C871 ) C842_=_C875( C842 C875 ) C842_=_C876( C842 C876 ) C842_=_C878( C842 C878 ) C842_=_C879( C842 C879 ) C842_=_C880( C842 C880 ) \nC842_=_C884( C842 C884 ) C842_=_C887( C842 C887 ) C842_=_C891( C842 C891 ) C842_=_C896( C842 C896 ) C842_=_C897( C842 C897 ) C842_=_C898( C842 C898 ) \nC843_=_C848( C843 C848 ) C843_=_C851( C843 C851 ) C843_=_C856( C843 C856 ) C843_=_C858( C843 C858 ) C843_=_C869( C843 C869 ) C843_=_C872( C843 C872 ) \nC843_=_C880( C843 C880 ) C843_=_C882( C843 C882 ) C843_=_C884( C843 C884 ) C843_=_C886( C843 C886 ) C843_=_C888( C843 C888 ) C843_=_C892( C843 C892 ) \nC843_=_C893( C843 C893 ) C843_=_C894( C843 C894 ) C843_=_C897( C843 C897 ) C844_=_C845( C844 C845 ) C844_=_C852( C844 C852 ) C844_=_C858( C844 C858 ) \nC844_=_C861( C844 C861 ) C844_=_C862( C844 C862 ) C844_=_C865( C844 C865 ) C844_=_C866( C844 C866 ) C844_=_C869( C844 C869 ) C844_=_C870( C844 C870 ) \nC844_=_C872( C844 C872 ) C844_=_C873( C844 C873 ) C844_=_C874( C844 C874 ) C844_=_C877( C844 C877 ) C844_=_C880( C844 C880 ) C844_=_C881( C844 C881 ) \nC844_=_C894( C844 C894 ) C844_=_C896( C844 C896 ) C845_=_C847( C845 C847 ) C845_=_C849( C845 C849 ) C845_=_C852( C845 C852 ) C845_=_C857( C845 C857 ) \nC845_=_C858( C845 C858 ) C845_=_C859( C845 C859 ) C845_=_C865( C845 C865 ) C845_=_C869( C845 C869 ) C845_=_C875( C845 C875 ) C845_=_C877( C845 C877 ) \nC845_=_C883( C845 C883 ) C845_=_C885( C845 C885 ) C845_=_C887( C845 C887 ) C845_=_C888( C845 C888 ) C845_=_C892( C845 C892 ) C845_=_C894( C845 C894 ) \nC845_=_C896( C845 C896 ) C845_=_C898( C845 C898 ) C845_=_C899( C845 C899 ) C846_=_C847( C846 C847 ) C846_=_C850( C846 C850 ) C846_=_C853( C846 C853 ) \nC846_=_C859( C846 C859 ) C846_=_C861( C846 C861 ) C846_=_C863( C846 C863 ) C846_=_C870( C846 C870 ) C846_=_C880( C846 C880 ) C846_=_C884( C846 C884 ) \nC846_=_C885( C846 C885 ) C846_=_C889( C846 C889 ) C846_=_C892( C846 C892 ) C847_=_C849( C847 C849 ) C847_=_C856( C847 C856 ) C847_=_C857( C847 C857 ) \nC847_=_C858( C847 C858 ) C847_=_C861( C847 C861 ) C847_=_C865( C847 C865 ) C847_=_C868( C847 C868 ) C847_=_C869( C847 C869 ) C847_=_C880( C847 C880 ) \nC847_=_C884( C847 C884 ) C847_=_C887( C847 C887 ) C847_=_C891( C847 C891 ) C847_=_C894( C847 C894 ) C847_=_C898( C847 C898 ) C847_=_C899( C847 C899 ) \nC848_=_C849( C848 C849 ) C848_=_C851( C848 C851 ) C848_=_C852( C848 C852 ) C848_=_C857( C848 C857 ) C848_=_C860( C848 C860 ) C848_=_C864( C848 C864 ) \nC848_=_C865( C848 C865 ) C848_=_C866( C848 C866 ) C848_=_C867( C848 C867 ) C848_=_C871( C848 C871 ) C848_=_C873( C848 C873 ) C848_=_C877( C848 C877 ) \nC848_=_C883( C848 C883 ) C848_=_C885( C848 C885 ) C848_=_C894( C848 C894 ) C848_=_C895( C848 C895 ) C848_=_C897( C848 C897 ) C848_=_C899( C848 C899 ) \nC849_=_C852( C849 C852 ) C849_=_C857( C849 C857 ) C849_=_C860( C849 C860 ) C849_=_C862( C849 C862 ) C849_=_C863( C849 C863 ) C849_=_C866( C849 C866 ) \nC849_=_C867( C849 C867 ) C849_=_C872( C849 C872 ) C849_=_C886( C849 C886 ) C849_=_C887( C849 C887 ) C849_=_C894( C849 C894 ) C849_=_C897( C849 C897 ) \nC849_=_C898( C849 C898 ) C850_=_C865( C850 C865 ) C850_=_C873( C850 C873 ) C850_=_C874( C850 C874 ) C850_=_C875( C850 C875 ) C850_=_C876( C850 C876 ) \nC850_=_C880( C850 C880 ) C850_=_C881( C850 C881 ) C850_=_C883( C850 C883 ) C850_=_C890( C850 C890 ) C850_=_C895( C850 C895 ) C850_=_C898( C850 C898 ) \nC851_=_C854( C851 C854 ) C851_=_C860( C851 C860 ) C851_=_C863( C851 C863 ) C851_=_C869( C851 C869 ) C851_=_C875( C851 C875 ) C851_=_C876( C851 C876 ) \nC851_=_C879( C851 C879 ) C851_=_C880( C851 C880 ) C851_=_C883( C851 C883 ) C851_=_C886( C851 C886 ) C851_=_C888( C851 C888 ) C851_=_C892( C851 C892 ) \nC851_=_C899( C851 C899 ) C852_=_C854( C852 C854 ) C852_=_C855( C852 C855 ) C852_=_C860( C852 C860 ) C852_=_C861( C852 C861 ) C852_=_C862( C852 C862 ) \nC852_=_C863( C852 C863 ) C852_=_C866( C852 C866 ) C852_=_C867( C852 C867 ) C852_=_C873( C852 C873 ) C852_=_C877( C852 C877 ) C852_=_C882( C852 C882 ) \nC852_=_C896( C852 C896 ) C852_=_C897( C852 C897 ) C852_=_C898( C852 C898 ) C853_=_C861( C853 C861 ) C853_=_C862( C853 C862 ) C853_=_C863( C853 C863 ) \nC853_=_C864( C853 C864 ) C853_=_C872( C853 C872 ) C853_=_C876( C853 C876 ) C853_=_C877( C853 C877 ) C853_=_C884( C853 C884 ) C853_=_C885( C853 C885 ) \nC853_=_C887( C853 C887 ) C853_=_C888( C853 C888 ) C853_=_C890( C853 C890 ) C853_=_C898( C853 C898 ) C853_=_C899( C853 C899 ) C854_=_C858( C854 C858 ) \nC854_=_C859( C854 C859 ) C854_=_C860( C854 C860 ) C854_=_C862( C854 C862 ) C854_=_C863( C854 C863 ) C854_=_C865( C854 C865 ) C854_=_C866( C854 C866 ) \nC854_=_C867( C854 C867 ) C854_=_C873( C854 C873 ) C854_=_C877( C854 C877 ) C854_=_C883( C854 C883 ) C854_=_C886( C854 C886 ) C854_=_C894( C854 C894 ) \nC854_=_C896( C854 C896 ) C854_=_C898( C854 C898 ) C855_=_C857( C855 C857 ) C855_=_C859( C855 C859 ) C855_=_C861( C855 C861 ) C855_=_C863( C855 C863 ) \nC855_=_C865( C855 C865 ) C855_=_C868( C855 C868 ) C855_=_C869( C855 C869 ) C855_=_C874( C855 C874 ) C855_=_C883( C855 C883 ) C855_=_C887( C855 C887 ) \nC855_=_C888( C855 C888 ) C855_=_C890( C855 C890 ) C855_=_C892( C855 C892 ) C855_=_C893( C855 C893 ) C855_=_C898( C855 C898 ) C855_=_C899( C855 C899 ) \nC856_=_C857( C856 C857 ) C856_=_C858( C856 C858 ) C856_=_C865( C856 C865 ) C856_=_C867( C856 C867 ) C856_=_C868( C856 C868 ) C856_=_C871( C856 C871 ) \nC856_=_C878( C856 C878 ) C856_=_C880( C856 C880 ) C856_=_C881( C856 C881 ) C856_=_C886( C856 C886 ) C856_=_C887( C856 C887 ) C856_=_C889( C856 C889 ) \nC856_=_C893( C856 C893 ) C856_=_C894( C856 C894 ) C856_=_C895( C856 C895 ) C856_=_C897( C856 C897 ) C857_=_C858( C857 C858 ) C857_=_C859( C857 C859 ) \nC857_=_C860( C857 C860 ) C857_=_C863( C857 C863 ) C857_=_C864( C857 C864 ) C857_=_C866( C857 C866 ) C857_=_C869( C857 C869 ) C857_=_C871( C857 C871 ) \nC857_=_C873( C857 C873 ) C857_=_C875( C857 C875 ) C857_=_C876( C857 C876 ) C857_=_C885( C857 C885 ) C857_=_C887( C857 C887 ) C857_=_C890( C857 C890 ) \nC857_=_C893( C857 C893 ) C857_=_C894( C857 C894 ) C857_=_C898( C857 C898 ) C858_=_C859( C858 C859 ) C858_=_C867( C858 C867 ) C858_=_C869( C858 C869 ) \nC858_=_C873( C858 C873 ) C858_=_C879( C858 C879 ) C858_=_C881( C858 C881 ) C858_=_C889( C858 C889 ) C858_=_C892( C858 C892 ) C858_=_C895( C858 C895 ) \nC858_=_C896( C858 C896 ) C858_=_C898( C858 C898 ) C859_=_C862( C859 C862 ) C859_=_C865( C859 C865 ) C859_=_C868( C859 C868 ) C859_=_C872( C859 C872 ) \nC859_=_C874( C859 C874 ) C859_=_C875( C859 C875 ) C859_=_C879( C859 C879 ) C859_=_C881( C859 C881 ) C859_=_C883( C859 C883 ) C860_=_C861( C860 C861 ) \nC860_=_C862( C860 C862 ) C860_=_C863( C860 C863 ) C860_=_C866( C860 C866 ) C860_=_C867( C860 C867 ) C860_=_C868( C860 C868 ) C860_=_C869( C860 C869 ) \nC860_=_C872( C860 C872 ) C860_=_C875( C860 C875 ) C860_=_C892( C860 C892 ) C860_=_C893( C860 C893 ) C860_=_C897( C860 C897 ) C860_=_C898( C860 C898 ) \nC861_=_C862( C861 C862 ) C861_=_C863( C861 C863 ) C861_=_C870( C861 C870 ) C861_=_C873( C861 C873 ) C861_=_C877( C861 C877 ) C861_=_C878( C861 C878 ) \nC861_=_C880( C861 C880 ) C861_=_C882( C861 C882 ) C861_=_C884( C861 C884 ) C861_=_C885( C861 C885 ) C861_=_C888( C861 C888 ) C861_=_C890( C861 C890 ) \nC861_=_C892( C861 C892 ) C861_=_C894( C861 C894 ) C861_=_C895( C861 C895 ) C861_=_C896( C861 C896 ) C862_=_C863( C862 C863 ) C862_=_C866( C862 C866 ) \nC862_=_C867( C862 C867 ) C862_=_C872( C862 C872 ) C862_=_C873( C862 C873 ) C862_=_C874( C862 C874 ) C862_=_C875( C862 C875 ) C862_=_C878( C862 C878 ) \nC862_=_C888( C862 C888 ) C862_=_C897( C862 C897 ) C862_=_C898( C862 C898 ) C863_=_C864( C863 C864 ) C863_=_C865( C863 C865 ) C863_=_C868( C863 C868 ) \nC863_=_C869( C863 C869 ) C863_=_C872( C863 C872 ) C863_=_C875( C863 C875 ) C863_=_C878( C863 C878 ) C863_=_C879( C863 C879 ) C863_=_C884( C863 C884 ) \nC863_=_C885( C863 C885 ) C863_=_C888( C863 C888 ) C863_=_C890( C863 C890 ) C863_=_C896( C863 C896 ) C863_=_C898( C863 C898 ) C864_=_C865( C864 C865 ) \nC864_=_C867( C864 C867 ) C864_=_C871( C864 C871 ) C864_=_C877( C864 C877 ) C864_=_C885( C864 C885 ) C864_=_C889( C864 C889 ) C864_=_C892( C864 C892 ) \nC864_=_C894( C864 C894 ) C864_=_C895( C864 C895 ) C864_=_C899( C864 C899 ) C865_=_C877( C865 C877 ) C865_=_C883( C865 C883 ) C865_=_C890( C865 C890 ) \nC865_=_C892( C865 C892 ) C865_=_C897( C865 C897 ) C865_=_C899( C865 C899 ) C866_=_C867( C866 C867 ) C866_=_C870( C866 C870 ) C866_=_C871( C866 C871 ) \nC866_=_C873( C866 C873 ) C866_=_C874( C866 C874 ) C866_=_C877( C866 C877 ) C866_=_C879( C866 C879 ) C866_=_C881( C866 C881 ) C866_=_C882( C866 C882 ) \nC866_=_C884( C866 C884 ) C866_=_C888( C866 C888 ) C866_=_C891( C866 C891 ) C866_=_C897( C866 C897 ) C866_=_C898( C866 C898 ) C867_=_C870( C867 C870 ) \nC867_=_C871( C867 C871 ) C867_=_C873( C867 C873 ) C867_=_C875( C867 C875 ) C867_=_C886( C867 C886 ) C867_=_C887( C867 C887 ) C867_=_C888( C867 C888 ) \nC867_=_C891( C867 C891 ) C867_=_C893( C867 C893 ) C867_=_C894( C867 C894 ) C867_=_C895( C867 C895 ) C868_=_C874( C868 C874 ) C868_=_C875(</w:t>
      </w:r>
    </w:p>
    <w:p>
      <w:pPr>
        <w:pStyle w:val="PreformattedText"/>
        <w:bidi w:val="0"/>
        <w:spacing w:before="0" w:after="0"/>
        <w:jc w:val="left"/>
        <w:rPr/>
      </w:pPr>
      <w:r>
        <w:rPr/>
        <w:t xml:space="preserve"> </w:t>
      </w:r>
      <w:r>
        <w:rPr/>
        <w:t>C868 C875 ) \nC868_=_C876( C868 C876 ) C868_=_C879( C868 C879 ) C868_=_C881( C868 C881 ) C868_=_C884( C868 C884 ) C868_=_C887( C868 C887 ) C868_=_C889( C868 C889 ) \nC868_=_C896( C868 C896 ) C868_=_C897( C868 C897 ) C869_=_C875( C869 C875 ) C869_=_C880( C869 C880 ) C869_=_C888( C869 C888 ) C869_=_C890( C869 C890 ) \nC869_=_C891( C869 C891 ) C869_=_C892( C869 C892 ) C869_=_C897( C869 C897 ) C869_=_C899( C869 C899 ) C870_=_C871( C870 C871 ) C870_=_C874( C870 C874 ) \nC870_=_C877( C870 C877 ) C870_=_C878( C870 C878 ) C870_=_C879( C870 C879 ) C870_=_C885( C870 C885 ) C870_=_C887( C870 C887 ) C870_=_C888( C870 C888 ) \nC870_=_C889( C870 C889 ) C870_=_C891( C870 C891 ) C870_=_C893( C870 C893 ) C870_=_C894( C870 C894 ) C870_=_C895( C870 C895 ) C870_=_C896( C870 C896 ) \nC871_=_C873( C871 C873 ) C871_=_C874( C871 C874 ) C871_=_C878( C871 C878 ) C871_=_C879( C871 C879 ) C871_=_C887( C871 C887 ) C871_=_C890( C871 C890 ) \nC871_=_C891( C871 C891 ) C871_=_C892( C871 C892 ) C871_=_C893( C871 C893 ) C871_=_C895( C871 C895 ) C872_=_C873( C872 C873 ) C872_=_C874( C872 C874 ) \nC872_=_C875( C872 C875 ) C872_=_C886( C872 C886 ) C872_=_C888( C872 C888 ) C872_=_C892( C872 C892 ) C872_=_C897( C872 C897 ) C872_=_C898( C872 C898 ) \nC873_=_C874( C873 C874 ) C873_=_C875( C873 C875 ) C873_=_C878( C873 C878 ) C873_=_C888( C873 C888 ) C873_=_C896( C873 C896 ) C874_=_C875( C874 C875 ) \nC874_=_C879( C874 C879 ) C874_=_C881( C874 C881 ) C874_=_C882( C874 C882 ) C874_=_C884( C874 C884 ) C874_=_C885( C874 C885 ) C874_=_C888( C874 C888 ) \nC874_=_C891( C874 C891 ) C874_=_C893( C874 C893 ) C875_=_C879( C875 C879 ) C875_=_C880( C875 C880 ) C875_=_C882( C875 C882 ) C875_=_C885( C875 C885 ) \nC875_=_C888( C875 C888 ) C875_=_C890( C875 C890 ) C875_=_C892( C875 C892 ) C876_=_C880( C876 C880 ) C876_=_C883( C876 C883 ) C876_=_C885( C876 C885 ) \nC876_=_C893( C876 C893 ) C876_=_C896( C876 C896 ) C876_=_C897( C876 C897 ) C876_=_C899( C876 C899 ) C877_=_C888( C877 C888 ) C877_=_C894( C877 C894 ) \nC877_=_C897( C877 C897 ) C877_=_C899( C877 C899 ) C878_=_C880( C878 C880 ) C878_=_C881( C878 C881 ) C878_=_C885( C878 C885 ) C878_=_C887( C878 C887 ) \nC878_=_C888( C878 C888 ) C878_=_C891( C878 C891 ) C878_=_C895( C878 C895 ) C878_=_C896( C878 C896 ) C878_=_C899( C878 C899 ) C879_=_C880( C879 C880 ) \nC879_=_C882( C879 C882 ) C879_=_C886( C879 C886 ) C879_=_C887( C879 C887 ) C879_=_C889( C879 C889 ) C879_=_C890( C879 C890 ) C879_=_C891( C879 C891 ) \nC879_=_C895( C879 C895 ) C879_=_C897( C879 C897 ) C879_=_C898( C879 C898 ) C879_=_C899( C879 C899 ) C880_=_C881( C880 C881 ) C880_=_C882( C880 C882 ) \nC880_=_C884( C880 C884 ) C880_=_C886( C880 C886 ) C880_=_C888( C880 C888 ) C880_=_C890( C880 C890 ) C880_=_C892( C880 C892 ) C880_=_C893( C880 C893 ) \nC880_=_C894( C880 C894 ) C880_=_C899( C880 C899 ) C881_=_C882( C881 C882 ) C881_=_C884( C881 C884 ) C881_=_C894( C881 C894 ) C881_=_C895( C881 C895 ) \nC882_=_C884( C882 C884 ) C882_=_C885( C882 C885 ) C882_=_C890( C882 C890 ) C882_=_C894( C882 C894 ) C882_=_C898( C882 C898 ) C883_=_C884( C883 C884 ) \nC883_=_C886( C883 C886 ) C883_=_C887( C883 C887 ) C883_=_C890( C883 C890 ) C883_=_C893( C883 C893 ) C883_=_C899( C883 C899 ) C884_=_C886( C884 C886 ) \nC884_=_C887( C884 C887 ) C884_=_C890( C884 C890 ) C884_=_C893( C884 C893 ) C884_=_C894( C884 C894 ) C884_=_C897( C884 C897 ) C885_=_C889( C885 C889 ) \nC885_=_C891( C885 C891 ) C885_=_C892( C885 C892 ) C885_=_C894( C885 C894 ) C885_=_C896( C885 C896 ) C885_=_C899( C885 C899 ) C886_=_C887( C886 C887 ) \nC886_=_C889( C886 C889 ) C886_=_C890( C886 C890 ) C886_=_C893( C886 C893 ) C886_=_C897( C886 C897 ) C886_=_C899( C886 C899 ) C887_=_C890( C887 C890 ) \nC887_=_C893( C887 C893 ) C887_=_C894( C887 C894 ) C887_=_C895( C887 C895 ) C887_=_C898( C887 C898 ) C888_=_C891( C888 C891 ) C888_=_C892( C888 C892 ) \nC888_=_C893( C888 C893 ) C888_=_C895( C888 C895 ) C888_=_C898( C888 C898 ) C889_=_C890( C889 C890 ) C889_=_C892( C889 C892 ) C889_=_C894( C889 C894 ) \nC889_=_C895( C889 C895 ) C889_=_C896( C889 C896 ) C889_=_C897( C889 C897 ) C889_=_C899( C889 C899 ) C890_=_C893( C890 C893 ) C891_=_C893( C891 C893 ) \nC891_=_C895( C891 C895 ) C891_=_C896( C891 C896 ) C892_=_C895( C892 C895 ) C892_=_C896( C892 C896 ) C892_=_C897( C892 C897 ) C892_=_C898( C892 C898 ) \nC893_=_C895( C893 C895 ) C893_=_C897( C893 C897 ) C893_=_C899( C893 C899 ) C894_=_C896( C894 C896 ) C894_=_C898( C894 C898 ) C894_=_C899( C894 C899 ) \nC895_=_C897( C895 C897 ) C895_=_C898( C895 C898 ) C896_=_C898( C896 C898 ) C897_=_C898( C897 C898 ) C897_=_C899( C897 C899 ) "];34-&gt;42[label="617: C33 C56 C82 C161 C162 \nC163 C164 C166 C170 C172 C173 \nC174 C175 C178 C179 C180 C183 \nC184 C186 C187 C191 C192 C195 \nC196 C197 C198 C201 C203 C204 \nC206 C207 C210 C211 C212 C213 \nC215 C218 C219 C220 C221 C223 \nC226 C227 C228 C230 C234 C235 \nC236 C238 C240 C241 C242 C243 \nC244 C245 C249 C250 C253 C254 \nC257 C260 C264 C265 C266 C267 \nC269 C270 C274 C277 C278 C279 \nC280 C282 C284 C286 C288 C291 \nC292 C293 C294 C297 C308 C309 \nC310 C311 C312 C313 C314 C315 \nC318 C320 C321 C323 C324 C325 \nC326 C327 C328 C329 C330 C331 \nC332 C334 C335 C336 C337 C338 \nC339 C341 C342 C343 C344 C345 \nC346 C347 C348 C349 C350 C351 \nC353 C357 C359 C360 C361 C362 \nC363 C364 C365 C366 C367 C368 \nC369 C370 C372 C373 C374 C376 \nC377 C378 C379 C380 C381 C382 \nC383 C384 C385 C386 C387 C388 \nC389 C390 C391 C392 C394 C395 \nC397 C398 C402 C403 C404 C405 \nC406 C408 C409 C410 C411 C412 \nC413 C414 C415 C416 C417 C418 \nC419 C420 C421 C422 C423 C424 \nC427 C428 C429 C430 C431 C433 \nC435 C436 C437 C438 C439 C440 \nC441 C442 C444 C445 C446 C447 \nC448 C449 C451 C452 C454 C455 \nC457 C458 C459 C460 C461 C462 \nC463 C464 C465 C467 C468 C469 \nC470 C471 C472 C473 C474 C475 \nC476 C477 C478 C479 C480 C481 \nC482 C483 C484 C485 C486 C487 \nC489 C490 C491 C492 C493 C494 \nC495 C496 C497 C498 C499 C501 \nC502 C504 C505 C506 C507 C508 \nC510 C511 C512 C513 C515 C516 \nC518 C520 C521 C522 C523 C524 \nC525 C526 C527 C528 C530 C531 \nC532 C533 C534 C535 C536 C537 \nC539 C540 C541 C542 C543 C544 \nC545 C547 C548 C549 C550 C551 \nC552 C553 C554 C555 C556 C557 \nC558 C559 C560 C561 C562 C563 \nC564 C565 C566 C567 C568 C569 \nC570 C571 C572 C573 C574 C575 \nC576 C577 C578 C579 C580 C581 \nC582 C583 C584 C585 C586 C587 \nC588 C589 C590 C591 C593 C594 \nC595 C597 C598 C599 C600 C601 \nC602 C603 C604 C605 C606 C607 \nC608 C609 C611 C612 C613 C615 \nC616 C617 C618 C619 C620 C621 \nC623 C624 C626 C627 C628 C630 \nC631 C632 C633 C634 C635 C636 \nC637 C638 C639 C640 C641 C642 \nC643 C644 C645 C646 C647 C649 \nC650 C651 C652 C653 C654 C655 \nC656 C657 C658 C659 C660 C662 \nC663 C664 C665 C666 C667 C668 \nC669 C670 C671 C672 C673 C674 \nC676 C677 C678 C679 C680 C681 \nC682 C683 C684 C685 C686 C687 \nC688 C689 C690 C691 C692 C693 \nC694 C695 C696 C697 C698 C699 \nC700 C701 C702 C703 C705 C706 \nC707 C708 C709 C710 C712 C713 \nC714 C715 C716 C717 C718 C719 \nC720 C721 C722 C723 C724 C725 \nC726 C727 C729 C730 C731 C732 \nC733 C734 C735 C736 C737 C738 \nC739 C740 C741 C742 C743 C744 \nC745 C746 C747 C748 C749 C750 \nC751 C752 C753 C754 C757 C758 \nC759 C760 C761 C762 C763 C764 \nC765 C766 C768 C769 C770 C771 \nC772 C773 C774 C775 C776 C777 \nC778 C779 C780 C781 C782 C783 \nC784 C785 C786 C787 C788 C789 \nC790 C791 C792 C793 C794 C795 \nC796 C797 C798 C799 C800 C801 \nC802 C803 C804 C805 C806 C808 \nC809 C810 C811 C812 C813 C814 \nC815 C816 C817 C818 C819 C820 \nC821 C822 C823 C824 C825 C826 \nC827 C828 C829 C830 C831 C832 \nC833 C834 C835 C836 C837 C838 \nC839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25909: C33_=_C203 ,C33_=_C397 ,C33_=_C457 ,C33_=_C458 ,C33_=_C550 ,\nC33_=_C569 ,C33_=_C605 ,C33_=_C616 ,C33_=_C617 ,C33_=_C662 ,C33_=_C677 ,\nC33_=_C690 ,C33_=_C702 ,C33_=_C706 ,C33_=_C727 ,C33_=_C744 ,C33_=_C746 ,\nC33_=_C779 ,C33_=_C788 ,C33_=_C789 ,C33_=_C823 ,C33_=_C844 ,C33_=_C862 ,\nC33_=_C872 ,C33_=_C873 ,C33_=_C874 ,C33_=_C891 ,C56_=_C172 ,C56_=_C243 ,\nC56_=_C244 ,C56_=_C245 ,C56_=_C325 ,C56_=_C327 ,C56_=_C347 ,C56_=_C406 ,\nC56_=_C440 ,C56_=_C447 ,C56_=_C448 ,C56_=_C449 ,C56_=_C499 ,C56_=_C512 ,\nC56_=_C534 ,C56_=_C535 ,C56_=_C544 ,C56_=_C552 ,C56_=_C598 ,C56_=_C602 ,\nC56_=_C608 ,C56_=_C672 ,C56_=_C695 ,C56_=_C703 ,C56_=_C709 ,C56_=_C710 ,\nC56_=_C714 ,C56_=_C720 ,C56_=_C774 ,C56_=_C781 ,C56_=_C801 ,C56_=_C819 ,\nC56_=_C826 ,C56_=_C838 ,C56_=_C844 ,C56_=_C880 ,C56_=_C881 ,C56_=_C893 ,\nC56_=_C894 ,C82_=_C197 ,C82_=_C249 ,C82_=_C309 ,C82_=_C343 ,C82_=_C347 ,\nC82_=_C357 ,C82_=_C373 ,C82_=_C422 ,C82_=_C427 ,C82_=_C480 ,C82_=_C533 ,\nC82_=_C540 ,C82_=_C572 ,C82_=_C577 ,C82_=_C578 ,C82_=_C589 ,C82_=_C590 ,\nC82_=_C668 ,C82_=_C689 ,C82_=_C708 ,C82_=_C730 ,C82_=_C738 ,C82_=_C742 ,\nC82_=_C747 ,C82_=_C775 ,C82_=_C786 ,C82_=_C806 ,C82_=_C812 ,C82_=_C826 ,\nC82_=_C829 ,C82_=_C849 ,C82_=_C855 ,C82_=_C865 ,C82_=_C892 ,C161_=_C162 ,\nC161_=_C238 ,C161_=_C282 ,C161_=_C312 ,C161_=_C313 ,C161_=_C314 ,C161_=_C324 ,\nC161_=_C328 ,C161_=_C339 ,C161_=_C342 ,C161_=_C348 ,C161_=_C381 ,C161_=_C411 ,\nC161_=_C501 ,C161_=_C502 ,C161_=_C533 ,C161_=_C539 ,C161_=_C590 ,C161_=_C594 ,\nC161_=_C599 ,C161_=_C618 ,C161_=_C636 ,C161_=_C638 ,C161_=_C641 ,C161_=_C650 ,\nC161_=_C678 ,C161_=_C729 ,C161_=_C733 ,C161_=_C742 ,C161_=_C743 ,C161_=_C744 ,\nC161_=_C752 ,C161_=_C757 ,C161_=_C773 ,C161_=_C783 ,C161_=_C787 ,C161_=_C794 ,\nC161_=_C813 ,C161_=_C818 ,C161_=_C847 ,C161_=_C849 ,C161_=_C856 ,C161_=_C858 ,\nC161_=_C862 ,C161_=_C898 ,C162_=_C309 ,C162_=_C312 ,C162_=_C313 ,C162_=_C314 ,\nC162_=_C331 ,C162_=_C345 ,C162_=_C370 ,C162_=_C382 ,C162_=_C386 ,C162_=_C408 ,\nC162_=_C468 ,C162_=_C471 ,C162_=_C496 ,C162_=_C499 ,C162_=_C501 ,C162_=_C502</w:t>
      </w:r>
    </w:p>
    <w:p>
      <w:pPr>
        <w:pStyle w:val="PreformattedText"/>
        <w:bidi w:val="0"/>
        <w:spacing w:before="0" w:after="0"/>
        <w:jc w:val="left"/>
        <w:rPr/>
      </w:pPr>
      <w:r>
        <w:rPr/>
        <w:t xml:space="preserve"> </w:t>
      </w:r>
      <w:r>
        <w:rPr/>
        <w:t>,\nC162_=_C525 ,C162_=_C580 ,C162_=_C591 ,C162_=_C606 ,C162_=_C623 ,C162_=_C650 ,\nC162_=_C664 ,C162_=_C670 ,C162_=_C687 ,C162_=_C701 ,C162_=_C733 ,C162_=_C739 ,\nC162_=_C742 ,C162_=_C743 ,C162_=_C744 ,C162_=_C747 ,C162_=_C806 ,C162_=_C808 ,\nC162_=_C813 ,C162_=_C834 ,C162_=_C841 ,C162_=_C844 ,C162_=_C856 ,C162_=_C880 ,\nC163_=_C164 ,C163_=_C197 ,C163_=_C198 ,C163_=_C215 ,C163_=_C228 ,C163_=_C241 ,\nC163_=_C269 ,C163_=_C315 ,C163_=_C318 ,C163_=_C320 ,C163_=_C321 ,C163_=_C332 ,\nC163_=_C345 ,C163_=_C368 ,C163_=_C385 ,C163_=_C386 ,C163_=_C387 ,C163_=_C454 ,\nC163_=_C504 ,C163_=_C505 ,C163_=_C536 ,C163_=_C566 ,C163_=_C567 ,C163_=_C582 ,\nC163_=_C605 ,C163_=_C606 ,C163_=_C611 ,C163_=_C615 ,C163_=_C649 ,C163_=_C651 ,\nC163_=_C652 ,C163_=_C653 ,C163_=_C654 ,C163_=_C655 ,C163_=_C656 ,C163_=_C659 ,\nC163_=_C670 ,C163_=_C696 ,C163_=_C697 ,C163_=_C698 ,C163_=_C702 ,C163_=_C739 ,\nC163_=_C745 ,C163_=_C746 ,C163_=_C747 ,C163_=_C785 ,C163_=_C786 ,C163_=_C809 ,\nC163_=_C811 ,C163_=_C812 ,C163_=_C814 ,C163_=_C815 ,C163_=_C816 ,C163_=_C824 ,\nC163_=_C828 ,C163_=_C830 ,C163_=_C843 ,C163_=_C857 ,C163_=_C858 ,C163_=_C859 ,\nC163_=_C872 ,C163_=_C880 ,C163_=_C893 ,C163_=_C897 ,C164_=_C220 ,C164_=_C315 ,\nC164_=_C318 ,C164_=_C320 ,C164_=_C321 ,C164_=_C373 ,C164_=_C422 ,C164_=_C423 ,\nC164_=_C424 ,C164_=_C436 ,C164_=_C446 ,C164_=_C504 ,C164_=_C505 ,C164_=_C511 ,\nC164_=_C515 ,C164_=_C583 ,C164_=_C591 ,C164_=_C605 ,C164_=_C606 ,C164_=_C607 ,\nC164_=_C647 ,C164_=_C651 ,C164_=_C652 ,C164_=_C653 ,C164_=_C654 ,C164_=_C655 ,\nC164_=_C656 ,C164_=_C671 ,C164_=_C710 ,C164_=_C719 ,C164_=_C739 ,C164_=_C745 ,\nC164_=_C746 ,C164_=_C747 ,C164_=_C774 ,C164_=_C796 ,C164_=_C800 ,C164_=_C809 ,\nC164_=_C814 ,C164_=_C815 ,C164_=_C816 ,C164_=_C818 ,C164_=_C823 ,C164_=_C825 ,\nC164_=_C831 ,C164_=_C837 ,C164_=_C849 ,C164_=_C857 ,C164_=_C858 ,C164_=_C859 ,\nC164_=_C866 ,C164_=_C870 ,C164_=_C889 ,C164_=_C894 ,C164_=_C896 ,C164_=_C898 ,\nC166_=_C186 ,C166_=_C187 ,C166_=_C266 ,C166_=_C327 ,C166_=_C330 ,C166_=_C346 ,\nC166_=_C359 ,C166_=_C360 ,C166_=_C389 ,C166_=_C506 ,C166_=_C507 ,C166_=_C508 ,\nC166_=_C510 ,C166_=_C518 ,C166_=_C525 ,C166_=_C549 ,C166_=_C550 ,C166_=_C558 ,\nC166_=_C607 ,C166_=_C634 ,C166_=_C645 ,C166_=_C657 ,C166_=_C658 ,C166_=_C659 ,\nC166_=_C668 ,C166_=_C740 ,C166_=_C746 ,C166_=_C748 ,C166_=_C749 ,C166_=_C750 ,\nC166_=_C759 ,C166_=_C770 ,C166_=_C796 ,C166_=_C800 ,C166_=_C810 ,C166_=_C828 ,\nC166_=_C829 ,C166_=_C830 ,C166_=_C857 ,C166_=_C860 ,C166_=_C861 ,C166_=_C862 ,\nC166_=_C876 ,C166_=_C893 ,C170_=_C279 ,C170_=_C329 ,C170_=_C330 ,C170_=_C331 ,\nC170_=_C334 ,C170_=_C335 ,C170_=_C341 ,C170_=_C359 ,C170_=_C414 ,C170_=_C516 ,\nC170_=_C518 ,C170_=_C523 ,C170_=_C560 ,C170_=_C561 ,C170_=_C573 ,C170_=_C606 ,\nC170_=_C649 ,C170_=_C662 ,C170_=_C665 ,C170_=_C679 ,C170_=_C680 ,C170_=_C682 ,\nC170_=_C688 ,C170_=_C692 ,C170_=_C712 ,C170_=_C731 ,C170_=_C732 ,C170_=_C752 ,\nC170_=_C754 ,C170_=_C757 ,C170_=_C758 ,C170_=_C759 ,C170_=_C769 ,C170_=_C794 ,\nC170_=_C810 ,C170_=_C814 ,C170_=_C848 ,C170_=_C849 ,C170_=_C852 ,C170_=_C860 ,\nC170_=_C866 ,C170_=_C867 ,C170_=_C888 ,C172_=_C243 ,C172_=_C244 ,C172_=_C245 ,\nC172_=_C325 ,C172_=_C327 ,C172_=_C335 ,C172_=_C336 ,C172_=_C337 ,C172_=_C338 ,\nC172_=_C347 ,C172_=_C440 ,C172_=_C447 ,C172_=_C448 ,C172_=_C465 ,C172_=_C473 ,\nC172_=_C475 ,C172_=_C492 ,C172_=_C499 ,C172_=_C521 ,C172_=_C522 ,C172_=_C523 ,\nC172_=_C534 ,C172_=_C535 ,C172_=_C537 ,C172_=_C581 ,C172_=_C594 ,C172_=_C602 ,\nC172_=_C609 ,C172_=_C657 ,C172_=_C660 ,C172_=_C667 ,C172_=_C672 ,C172_=_C695 ,\nC172_=_C698 ,C172_=_C703 ,C172_=_C709 ,C172_=_C717 ,C172_=_C720 ,C172_=_C724 ,\nC172_=_C748 ,C172_=_C760 ,C172_=_C761 ,C172_=_C766 ,C172_=_C774 ,C172_=_C781 ,\nC172_=_C793 ,C172_=_C801 ,C172_=_C806 ,C172_=_C825 ,C172_=_C826 ,C172_=_C838 ,\nC172_=_C855 ,C172_=_C857 ,C172_=_C860 ,C172_=_C863 ,C172_=_C869 ,C172_=_C890 ,\nC172_=_C893 ,C173_=_C174 ,C173_=_C175 ,C173_=_C178 ,C173_=_C218 ,C173_=_C345 ,\nC173_=_C346 ,C173_=_C397 ,C173_=_C410 ,C173_=_C411 ,C173_=_C516 ,C173_=_C530 ,\nC173_=_C531 ,C173_=_C532 ,C173_=_C533 ,C173_=_C563 ,C173_=_C582 ,C173_=_C583 ,\nC173_=_C584 ,C173_=_C668 ,C173_=_C669 ,C173_=_C670 ,C173_=_C671 ,C173_=_C699 ,\nC173_=_C702 ,C173_=_C745 ,C173_=_C762 ,C173_=_C778 ,C173_=_C818 ,C173_=_C819 ,\nC173_=_C830 ,C173_=_C842 ,C173_=_C864 ,C173_=_C866 ,C173_=_C870 ,C173_=_C871 ,\nC173_=_C879 ,C173_=_C891 ,C173_=_C892 ,C174_=_C175 ,C174_=_C219 ,C174_=_C241 ,\nC174_=_C342 ,C174_=_C362 ,C174_=_C372 ,C174_=_C383 ,C174_=_C458 ,C174_=_C463 ,\nC174_=_C477 ,C174_=_C543 ,C174_=_C557 ,C174_=_C565 ,C174_=_C568 ,C174_=_C595 ,\nC174_=_C611 ,C174_=_C624 ,C174_=_C655 ,C174_=_C668 ,C174_=_C669 ,C174_=_C670 ,\nC174_=_C671 ,C174_=_C673 ,C174_=_C676 ,C174_=_C684 ,C174_=_C689 ,C174_=_C699 ,\nC174_=_C705 ,C174_=_C732 ,C174_=_C738 ,C174_=_C745 ,C174_=_C762 ,C174_=_C781 ,\nC174_=_C819 ,C174_=_C823 ,C174_=_C833 ,C174_=_C838 ,C174_=_C853 ,C174_=_C855 ,\nC174_=_C862 ,C174_=_C872 ,C174_=_C888 ,C174_=_C898 ,C175_=_C215 ,C175_=_C284 ,\nC175_=_C315 ,C175_=_C324 ,C175_=_C351 ,C175_=_C419 ,C175_=_C445 ,C175_=_C470 ,\nC175_=_C521 ,C175_=_C527 ,C175_=_C542 ,C175_=_C566 ,C175_=_C577 ,C175_=_C586 ,\nC175_=_C598 ,C175_=_C604 ,C175_=_C668 ,C175_=_C669 ,C175_=_C670 ,C175_=_C671 ,\nC175_=_C672 ,C175_=_C722 ,C175_=_C724 ,C175_=_C735 ,C175_=_C736 ,C175_=_C737 ,\nC175_=_C740 ,C175_=_C745 ,C175_=_C749 ,C175_=_C762 ,C175_=_C779 ,C175_=_C781 ,\nC175_=_C794 ,C175_=_C797 ,C175_=_C801 ,C175_=_C819 ,C175_=_C832 ,C175_=_C843 ,\nC175_=_C848 ,C175_=_C854 ,C175_=_C859 ,C175_=_C865 ,C175_=_C883 ,C175_=_C894 ,\nC178_=_C184 ,C178_=_C226 ,C178_=_C257 ,C178_=_C294 ,C178_=_C308 ,C178_=_C345 ,\nC178_=_C346 ,C178_=_C365 ,C178_=_C392 ,C178_=_C457 ,C178_=_C468 ,C178_=_C473 ,\nC178_=_C475 ,C178_=_C482 ,C178_=_C516 ,C178_=_C528 ,C178_=_C530 ,C178_=_C531 ,\nC178_=_C532 ,C178_=_C533 ,C178_=_C553 ,C178_=_C557 ,C178_=_C567 ,C178_=_C599 ,\nC178_=_C600 ,C178_=_C601 ,C178_=_C603 ,C178_=_C613 ,C178_=_C644 ,C178_=_C650 ,\nC178_=_C698 ,C178_=_C722 ,C178_=_C723 ,C178_=_C731 ,C178_=_C759 ,C178_=_C768 ,\nC178_=_C769 ,C178_=_C801 ,C178_=_C818 ,C178_=_C828 ,C178_=_C835 ,C178_=_C841 ,\nC178_=_C864 ,C178_=_C868 ,C178_=_C871 ,C178_=_C875 ,C178_=_C876 ,C178_=_C879 ,\nC178_=_C880 ,C178_=_C882 ,C178_=_C890 ,C178_=_C892 ,C178_=_C896 ,C179_=_C180 ,\nC179_=_C195 ,C179_=_C196 ,C179_=_C347 ,C179_=_C348 ,C179_=_C349 ,C179_=_C353 ,\nC179_=_C378 ,C179_=_C379 ,C179_=_C380 ,C179_=_C381 ,C179_=_C382 ,C179_=_C383 ,\nC179_=_C384 ,C179_=_C418 ,C179_=_C429 ,C179_=_C433 ,C179_=_C534 ,C179_=_C543 ,\nC179_=_C563 ,C179_=_C564 ,C179_=_C565 ,C179_=_C647 ,C179_=_C651 ,C179_=_C662 ,\nC179_=_C669 ,C179_=_C684 ,C179_=_C687 ,C179_=_C693 ,C179_=_C694 ,C179_=_C695 ,\nC179_=_C760 ,C179_=_C764 ,C179_=_C765 ,C179_=_C782 ,C179_=_C783 ,C179_=_C784 ,\nC179_=_C789 ,C179_=_C792 ,C179_=_C810 ,C179_=_C820 ,C179_=_C822 ,C179_=_C835 ,\nC179_=_C837 ,C179_=_C852 ,C179_=_C855 ,C179_=_C861 ,C179_=_C872 ,C180_=_C253 ,\nC180_=_C325 ,C180_=_C332 ,C180_=_C339 ,C180_=_C347 ,C180_=_C348 ,C180_=_C349 ,\nC180_=_C406 ,C180_=_C421 ,C180_=_C422 ,C180_=_C510 ,C180_=_C512 ,C180_=_C534 ,\nC180_=_C555 ,C180_=_C556 ,C180_=_C575 ,C180_=_C588 ,C180_=_C589 ,C180_=_C590 ,\nC180_=_C665 ,C180_=_C713 ,C180_=_C726 ,C180_=_C740 ,C180_=_C759 ,C180_=_C764 ,\nC180_=_C765 ,C180_=_C787 ,C180_=_C792 ,C180_=_C795 ,C180_=_C822 ,C180_=_C847 ,\nC180_=_C856 ,C180_=_C865 ,C183_=_C204 ,C183_=_C309 ,C183_=_C350 ,C183_=_C402 ,\nC183_=_C421 ,C183_=_C464 ,C183_=_C481 ,C183_=_C513 ,C183_=_C535 ,C183_=_C536 ,\nC183_=_C537 ,C183_=_C539 ,C183_=_C540 ,C183_=_C541 ,C183_=_C542 ,C183_=_C549 ,\nC183_=_C555 ,C183_=_C576 ,C183_=_C595 ,C183_=_C628 ,C183_=_C646 ,C183_=_C665 ,\nC183_=_C684 ,C183_=_C685 ,C183_=_C707 ,C183_=_C713 ,C183_=_C721 ,C183_=_C742 ,\nC183_=_C746 ,C183_=_C754 ,C183_=_C758 ,C183_=_C766 ,C183_=_C776 ,C183_=_C785 ,\nC183_=_C826 ,C183_=_C841 ,C183_=_C854 ,C183_=_C856 ,C183_=_C858 ,C183_=_C860 ,\nC183_=_C867 ,C183_=_C872 ,C183_=_C873 ,C183_=_C887 ,C183_=_C892 ,C183_=_C894 ,\nC183_=_C897 ,C183_=_C898 ,C184_=_C226 ,C184_=_C339 ,C184_=_C351 ,C184_=_C353 ,\nC184_=_C357 ,C184_=_C365 ,C184_=_C392 ,C184_=_C412 ,C184_=_C436 ,C184_=_C437 ,\nC184_=_C438 ,C184_=_C439 ,C184_=_C457 ,C184_=_C468 ,C184_=_C473 ,C184_=_C482 ,\nC184_=_C513 ,C184_=_C524 ,C184_=_C530 ,C184_=_C539 ,C184_=_C547 ,C184_=_C548 ,\nC184_=_C553 ,C184_=_C557 ,C184_=_C567 ,C184_=_C581 ,C184_=_C603 ,C184_=_C706 ,\nC184_=_C754 ,C184_=_C759 ,C184_=_C764 ,C184_=_C768 ,C184_=_C769 ,C184_=_C787 ,\nC184_=_C788 ,C184_=_C793 ,C184_=_C801 ,C184_=_C816 ,C184_=_C825 ,C184_=_C826 ,\nC184_=_C827 ,C184_=_C835 ,C184_=_C864 ,C184_=_C875 ,C184_=_C879 ,C184_=_C880 ,\nC184_=_C882 ,C184_=_C885 ,C184_=_C890 ,C184_=_C894 ,C184_=_C899 ,C186_=_C187 ,\nC186_=_C204 ,C186_=_C218 ,C186_=_C226 ,C186_=_C284 ,C186_=_C311 ,C186_=_C341 ,\nC186_=_C359 ,C186_=_C360 ,C186_=_C378 ,C186_=_C397 ,C186_=_C398 ,C186_=_C506 ,\nC186_=_C510 ,C186_=_C525 ,C186_=_C526 ,C186_=_C549 ,C186_=_C550 ,C186_=_C556 ,\nC186_=_C563 ,C186_=_C619 ,C186_=_C639 ,C186_=_C652 ,C186_=_C668 ,C186_=_C678 ,\nC186_=_C680 ,C186_=_C703 ,C186_=_C710 ,C186_=_C737 ,C186_=_C740 ,C186_=_C746 ,\nC186_=_C757 ,C186_=_C763 ,C186_=_C768 ,C186_=_C770 ,C186_=_C790 ,C186_=_C810 ,\nC186_=_C814 ,C186_=_C828 ,C186_=_C829 ,C186_=_C835 ,C186_=_C836 ,C186_=_C837 ,\nC186_=_C857 ,C186_=_C876 ,C186_=_C881 ,C186_=_C882 ,C186_=_C893 ,C186_=_C898 ,\nC187_=_C192 ,C187_=_C250 ,C187_=_C286 ,C187_=_C359 ,C187_=_C360 ,C187_=_C386 ,\nC187_=_C436 ,C187_=_C455 ,C187_=_C472 ,C187_=_C510 ,C187_=_C511 ,C187_=_C524 ,\nC187_=_C525 ,C187_=_C544 ,C187_=_C549 ,C187_=_C550 ,C187_=_C586 ,C187_=_C623 ,\nC187_=_C645 ,C187_=_C668 ,C187_=_C677 ,C187_=_C688 ,C187_=_C700 ,C187_=_C706 ,\nC187_=_C715 ,C187_=_C721 ,C187_=_C725 ,C187_=_C726 ,C187_=_C740 ,C187_=_C741 ,\nC187_=_C746 ,C187_=_C753 ,C187_=_C770 ,C187_=_C771 ,C187_=_C773 ,C187_=_C774 ,\nC187_=_C784 ,C187_=_C793 ,C187_=_C797 ,C187_=_C806 ,C187_=_C810 ,C187_=_C817 ,\nC187_=_C828 ,C187_=_C829 ,C187_=_C836 ,C187_=_C850 ,C187_=_C857</w:t>
      </w:r>
    </w:p>
    <w:p>
      <w:pPr>
        <w:pStyle w:val="PreformattedText"/>
        <w:bidi w:val="0"/>
        <w:spacing w:before="0" w:after="0"/>
        <w:jc w:val="left"/>
        <w:rPr/>
      </w:pPr>
      <w:r>
        <w:rPr/>
        <w:t xml:space="preserve"> </w:t>
      </w:r>
      <w:r>
        <w:rPr/>
        <w:t>,C187_=_C858 ,\nC187_=_C874 ,C187_=_C876 ,C187_=_C881 ,C187_=_C892 ,C187_=_C893 ,C187_=_C896 ,\nC191_=_C192 ,C191_=_C210 ,C191_=_C278 ,C191_=_C320 ,C191_=_C372 ,C191_=_C373 ,\nC191_=_C374 ,C191_=_C391 ,C191_=_C406 ,C191_=_C416 ,C191_=_C435 ,C191_=_C470 ,\nC191_=_C493 ,C191_=_C512 ,C191_=_C526 ,C191_=_C558 ,C191_=_C577 ,C191_=_C578 ,\nC191_=_C579 ,C191_=_C580 ,C191_=_C666 ,C191_=_C676 ,C191_=_C681 ,C191_=_C687 ,\nC191_=_C688 ,C191_=_C689 ,C191_=_C690 ,C191_=_C696 ,C191_=_C740 ,C191_=_C742 ,\nC191_=_C745 ,C191_=_C760 ,C191_=_C778 ,C191_=_C779 ,C191_=_C789 ,C191_=_C790 ,\nC191_=_C791 ,C191_=_C811 ,C191_=_C814 ,C191_=_C820 ,C191_=_C821 ,C191_=_C823 ,\nC191_=_C828 ,C191_=_C831 ,C191_=_C841 ,C191_=_C846 ,C191_=_C858 ,C191_=_C859 ,\nC191_=_C879 ,C191_=_C884 ,C191_=_C887 ,C191_=_C889 ,C191_=_C890 ,C191_=_C893 ,\nC192_=_C372 ,C192_=_C373 ,C192_=_C374 ,C192_=_C377 ,C192_=_C424 ,C192_=_C455 ,\nC192_=_C470 ,C192_=_C471 ,C192_=_C511 ,C192_=_C512 ,C192_=_C524 ,C192_=_C526 ,\nC192_=_C558 ,C192_=_C564 ,C192_=_C608 ,C192_=_C626 ,C192_=_C627 ,C192_=_C649 ,\nC192_=_C677 ,C192_=_C681 ,C192_=_C687 ,C192_=_C688 ,C192_=_C689 ,C192_=_C690 ,\nC192_=_C706 ,C192_=_C725 ,C192_=_C741 ,C192_=_C754 ,C192_=_C760 ,C192_=_C771 ,\nC192_=_C774 ,C192_=_C778 ,C192_=_C779 ,C192_=_C797 ,C192_=_C806 ,C192_=_C808 ,\nC192_=_C810 ,C192_=_C815 ,C192_=_C817 ,C192_=_C820 ,C192_=_C821 ,C192_=_C823 ,\nC192_=_C828 ,C192_=_C832 ,C192_=_C836 ,C192_=_C851 ,C192_=_C858 ,C192_=_C879 ,\nC192_=_C880 ,C192_=_C886 ,C192_=_C889 ,C192_=_C892 ,C192_=_C896 ,C192_=_C899 ,\nC195_=_C196 ,C195_=_C323 ,C195_=_C337 ,C195_=_C344 ,C195_=_C353 ,C195_=_C362 ,\nC195_=_C369 ,C195_=_C378 ,C195_=_C379 ,C195_=_C380 ,C195_=_C381 ,C195_=_C382 ,\nC195_=_C383 ,C195_=_C384 ,C195_=_C412 ,C195_=_C413 ,C195_=_C414 ,C195_=_C415 ,\nC195_=_C428 ,C195_=_C457 ,C195_=_C528 ,C195_=_C531 ,C195_=_C532 ,C195_=_C537 ,\nC195_=_C543 ,C195_=_C544 ,C195_=_C547 ,C195_=_C563 ,C195_=_C564 ,C195_=_C565 ,\nC195_=_C574 ,C195_=_C585 ,C195_=_C600 ,C195_=_C647 ,C195_=_C652 ,C195_=_C653 ,\nC195_=_C662 ,C195_=_C669 ,C195_=_C687 ,C195_=_C693 ,C195_=_C694 ,C195_=_C695 ,\nC195_=_C707 ,C195_=_C708 ,C195_=_C739 ,C195_=_C753 ,C195_=_C760 ,C195_=_C768 ,\nC195_=_C782 ,C195_=_C783 ,C195_=_C784 ,C195_=_C792 ,C195_=_C793 ,C195_=_C798 ,\nC195_=_C810 ,C195_=_C816 ,C195_=_C821 ,C195_=_C824 ,C195_=_C835 ,C195_=_C836 ,\nC195_=_C837 ,C195_=_C843 ,C195_=_C856 ,C195_=_C858 ,C195_=_C872 ,C195_=_C889 ,\nC195_=_C899 ,C196_=_C266 ,C196_=_C288 ,C196_=_C308 ,C196_=_C314 ,C196_=_C328 ,\nC196_=_C353 ,C196_=_C378 ,C196_=_C379 ,C196_=_C380 ,C196_=_C381 ,C196_=_C382 ,\nC196_=_C383 ,C196_=_C384 ,C196_=_C387 ,C196_=_C442 ,C196_=_C486 ,C196_=_C498 ,\nC196_=_C537 ,C196_=_C543 ,C196_=_C551 ,C196_=_C563 ,C196_=_C564 ,C196_=_C565 ,\nC196_=_C579 ,C196_=_C615 ,C196_=_C647 ,C196_=_C662 ,C196_=_C669 ,C196_=_C686 ,\nC196_=_C687 ,C196_=_C690 ,C196_=_C691 ,C196_=_C693 ,C196_=_C694 ,C196_=_C695 ,\nC196_=_C700 ,C196_=_C724 ,C196_=_C751 ,C196_=_C760 ,C196_=_C764 ,C196_=_C780 ,\nC196_=_C782 ,C196_=_C783 ,C196_=_C784 ,C196_=_C798 ,C196_=_C810 ,C196_=_C835 ,\nC196_=_C845 ,C196_=_C865 ,C196_=_C872 ,C196_=_C875 ,C196_=_C885 ,C196_=_C892 ,\nC197_=_C198 ,C197_=_C235 ,C197_=_C242 ,C197_=_C309 ,C197_=_C332 ,C197_=_C345 ,\nC197_=_C357 ,C197_=_C385 ,C197_=_C386 ,C197_=_C387 ,C197_=_C406 ,C197_=_C422 ,\nC197_=_C444 ,C197_=_C445 ,C197_=_C536 ,C197_=_C566 ,C197_=_C567 ,C197_=_C577 ,\nC197_=_C578 ,C197_=_C581 ,C197_=_C589 ,C197_=_C590 ,C197_=_C602 ,C197_=_C603 ,\nC197_=_C604 ,C197_=_C668 ,C197_=_C670 ,C197_=_C686 ,C197_=_C689 ,C197_=_C696 ,\nC197_=_C697 ,C197_=_C698 ,C197_=_C703 ,C197_=_C708 ,C197_=_C717 ,C197_=_C718 ,\nC197_=_C738 ,C197_=_C763 ,C197_=_C785 ,C197_=_C786 ,C197_=_C797 ,C197_=_C806 ,\nC197_=_C811 ,C197_=_C812 ,C197_=_C824 ,C197_=_C828 ,C197_=_C829 ,C197_=_C830 ,\nC197_=_C855 ,C197_=_C859 ,C197_=_C862 ,C197_=_C865 ,C197_=_C880 ,C197_=_C892 ,\nC197_=_C893 ,C198_=_C219 ,C198_=_C330 ,C198_=_C332 ,C198_=_C345 ,C198_=_C385 ,\nC198_=_C386 ,C198_=_C387 ,C198_=_C390 ,C198_=_C391 ,C198_=_C395 ,C198_=_C411 ,\nC198_=_C420 ,C198_=_C441 ,C198_=_C536 ,C198_=_C566 ,C198_=_C567 ,C198_=_C602 ,\nC198_=_C620 ,C198_=_C627 ,C198_=_C670 ,C198_=_C679 ,C198_=_C685 ,C198_=_C696 ,\nC198_=_C697 ,C198_=_C698 ,C198_=_C703 ,C198_=_C753 ,C198_=_C766 ,C198_=_C772 ,\nC198_=_C776 ,C198_=_C783 ,C198_=_C785 ,C198_=_C786 ,C198_=_C791 ,C198_=_C793 ,\nC198_=_C797 ,C198_=_C811 ,C198_=_C824 ,C198_=_C828 ,C198_=_C830 ,C198_=_C834 ,\nC198_=_C851 ,C198_=_C860 ,C198_=_C869 ,C198_=_C875 ,C198_=_C880 ,C198_=_C891 ,\nC198_=_C893 ,C201_=_C238 ,C201_=_C267 ,C201_=_C314 ,C201_=_C323 ,C201_=_C336 ,\nC201_=_C361 ,C201_=_C379 ,C201_=_C382 ,C201_=_C391 ,C201_=_C392 ,C201_=_C394 ,\nC201_=_C395 ,C201_=_C419 ,C201_=_C438 ,C201_=_C539 ,C201_=_C547 ,C201_=_C551 ,\nC201_=_C554 ,C201_=_C559 ,C201_=_C569 ,C201_=_C572 ,C201_=_C574 ,C201_=_C579 ,\nC201_=_C594 ,C201_=_C623 ,C201_=_C650 ,C201_=_C673 ,C201_=_C678 ,C201_=_C701 ,\nC201_=_C715 ,C201_=_C718 ,C201_=_C720 ,C201_=_C722 ,C201_=_C740 ,C201_=_C761 ,\nC201_=_C770 ,C201_=_C780 ,C201_=_C782 ,C201_=_C787 ,C201_=_C817 ,C201_=_C819 ,\nC201_=_C825 ,C201_=_C831 ,C201_=_C839 ,C201_=_C848 ,C201_=_C857 ,C201_=_C866 ,\nC201_=_C871 ,C201_=_C873 ,C201_=_C878 ,C201_=_C879 ,C201_=_C885 ,C201_=_C891 ,\nC201_=_C895 ,C201_=_C896 ,C201_=_C897 ,C201_=_C898 ,C203_=_C213 ,C203_=_C250 ,\nC203_=_C265 ,C203_=_C413 ,C203_=_C423 ,C203_=_C429 ,C203_=_C433 ,C203_=_C480 ,\nC203_=_C481 ,C203_=_C484 ,C203_=_C512 ,C203_=_C565 ,C203_=_C577 ,C203_=_C587 ,\nC203_=_C589 ,C203_=_C598 ,C203_=_C630 ,C203_=_C649 ,C203_=_C665 ,C203_=_C668 ,\nC203_=_C677 ,C203_=_C702 ,C203_=_C717 ,C203_=_C744 ,C203_=_C760 ,C203_=_C776 ,\nC203_=_C788 ,C203_=_C789 ,C203_=_C795 ,C203_=_C805 ,C203_=_C820 ,C203_=_C823 ,\nC203_=_C848 ,C203_=_C855 ,C203_=_C865 ,C203_=_C877 ,C203_=_C883 ,C203_=_C891 ,\nC203_=_C893 ,C203_=_C897 ,C203_=_C899 ,C204_=_C378 ,C204_=_C394 ,C204_=_C397 ,\nC204_=_C398 ,C204_=_C402 ,C204_=_C421 ,C204_=_C440 ,C204_=_C458 ,C204_=_C464 ,\nC204_=_C506 ,C204_=_C513 ,C204_=_C526 ,C204_=_C549 ,C204_=_C555 ,C204_=_C556 ,\nC204_=_C563 ,C204_=_C576 ,C204_=_C581 ,C204_=_C588 ,C204_=_C646 ,C204_=_C652 ,\nC204_=_C678 ,C204_=_C684 ,C204_=_C689 ,C204_=_C703 ,C204_=_C707 ,C204_=_C709 ,\nC204_=_C721 ,C204_=_C727 ,C204_=_C742 ,C204_=_C757 ,C204_=_C776 ,C204_=_C790 ,\nC204_=_C798 ,C204_=_C813 ,C204_=_C826 ,C204_=_C827 ,C204_=_C837 ,C204_=_C841 ,\nC204_=_C856 ,C204_=_C881 ,C204_=_C887 ,C204_=_C894 ,C204_=_C896 ,C206_=_C234 ,\nC206_=_C244 ,C206_=_C270 ,C206_=_C376 ,C206_=_C461 ,C206_=_C477 ,C206_=_C487 ,\nC206_=_C495 ,C206_=_C507 ,C206_=_C513 ,C206_=_C516 ,C206_=_C518 ,C206_=_C552 ,\nC206_=_C566 ,C206_=_C570 ,C206_=_C574 ,C206_=_C585 ,C206_=_C586 ,C206_=_C598 ,\nC206_=_C605 ,C206_=_C635 ,C206_=_C636 ,C206_=_C641 ,C206_=_C643 ,C206_=_C647 ,\nC206_=_C667 ,C206_=_C668 ,C206_=_C682 ,C206_=_C694 ,C206_=_C696 ,C206_=_C697 ,\nC206_=_C703 ,C206_=_C748 ,C206_=_C752 ,C206_=_C782 ,C206_=_C784 ,C206_=_C801 ,\nC206_=_C814 ,C206_=_C827 ,C206_=_C836 ,C206_=_C837 ,C206_=_C849 ,C206_=_C852 ,\nC206_=_C862 ,C206_=_C866 ,C206_=_C867 ,C206_=_C882 ,C206_=_C894 ,C206_=_C897 ,\nC207_=_C211 ,C207_=_C212 ,C207_=_C213 ,C207_=_C215 ,C207_=_C280 ,C207_=_C353 ,\nC207_=_C369 ,C207_=_C408 ,C207_=_C409 ,C207_=_C416 ,C207_=_C430 ,C207_=_C437 ,\nC207_=_C520 ,C207_=_C541 ,C207_=_C571 ,C207_=_C572 ,C207_=_C573 ,C207_=_C581 ,\nC207_=_C589 ,C207_=_C624 ,C207_=_C663 ,C207_=_C679 ,C207_=_C706 ,C207_=_C749 ,\nC207_=_C757 ,C207_=_C782 ,C207_=_C791 ,C207_=_C838 ,C207_=_C845 ,C207_=_C847 ,\nC207_=_C849 ,C207_=_C857 ,C207_=_C878 ,C207_=_C887 ,C207_=_C888 ,C207_=_C894 ,\nC207_=_C898 ,C210_=_C280 ,C210_=_C310 ,C210_=_C313 ,C210_=_C320 ,C210_=_C366 ,\nC210_=_C370 ,C210_=_C391 ,C210_=_C406 ,C210_=_C471 ,C210_=_C483 ,C210_=_C531 ,\nC210_=_C577 ,C210_=_C578 ,C210_=_C579 ,C210_=_C580 ,C210_=_C600 ,C210_=_C623 ,\nC210_=_C659 ,C210_=_C666 ,C210_=_C676 ,C210_=_C696 ,C210_=_C736 ,C210_=_C745 ,\nC210_=_C759 ,C210_=_C774 ,C210_=_C791 ,C210_=_C792 ,C210_=_C823 ,C210_=_C841 ,\nC210_=_C854 ,C210_=_C871 ,C210_=_C874 ,C210_=_C877 ,C210_=_C884 ,C210_=_C887 ,\nC210_=_C890 ,C210_=_C891 ,C210_=_C893 ,C210_=_C894 ,C211_=_C212 ,C211_=_C213 ,\nC211_=_C215 ,C211_=_C242 ,C211_=_C260 ,C211_=_C280 ,C211_=_C320 ,C211_=_C369 ,\nC211_=_C380 ,C211_=_C408 ,C211_=_C409 ,C211_=_C416 ,C211_=_C430 ,C211_=_C437 ,\nC211_=_C463 ,C211_=_C464 ,C211_=_C502 ,C211_=_C534 ,C211_=_C541 ,C211_=_C571 ,\nC211_=_C573 ,C211_=_C581 ,C211_=_C589 ,C211_=_C621 ,C211_=_C624 ,C211_=_C646 ,\nC211_=_C653 ,C211_=_C663 ,C211_=_C679 ,C211_=_C706 ,C211_=_C720 ,C211_=_C721 ,\nC211_=_C749 ,C211_=_C757 ,C211_=_C782 ,C211_=_C785 ,C211_=_C786 ,C211_=_C791 ,\nC211_=_C799 ,C211_=_C816 ,C211_=_C845 ,C211_=_C847 ,C211_=_C849 ,C211_=_C857 ,\nC211_=_C868 ,C211_=_C887 ,C211_=_C888 ,C211_=_C894 ,C211_=_C898 ,C212_=_C213 ,\nC212_=_C215 ,C212_=_C220 ,C212_=_C279 ,C212_=_C291 ,C212_=_C335 ,C212_=_C362 ,\nC212_=_C369 ,C212_=_C373 ,C212_=_C381 ,C212_=_C405 ,C212_=_C408 ,C212_=_C409 ,\nC212_=_C451 ,C212_=_C484 ,C212_=_C489 ,C212_=_C505 ,C212_=_C511 ,C212_=_C540 ,\nC212_=_C553 ,C212_=_C571 ,C212_=_C573 ,C212_=_C581 ,C212_=_C617 ,C212_=_C636 ,\nC212_=_C660 ,C212_=_C663 ,C212_=_C670 ,C212_=_C706 ,C212_=_C736 ,C212_=_C749 ,\nC212_=_C763 ,C212_=_C781 ,C212_=_C782 ,C212_=_C786 ,C212_=_C787 ,C212_=_C804 ,\nC212_=_C821 ,C212_=_C829 ,C212_=_C831 ,C212_=_C836 ,C212_=_C855 ,C212_=_C859 ,\nC212_=_C868 ,C212_=_C869 ,C212_=_C874 ,C212_=_C888 ,C212_=_C890 ,C213_=_C215 ,\nC213_=_C250 ,C213_=_C265 ,C213_=_C369 ,C213_=_C408 ,C213_=_C409 ,C213_=_C413 ,\nC213_=_C423 ,C213_=_C481 ,C213_=_C484 ,C213_=_C485 ,C213_=_C512 ,C213_=_C571 ,\nC213_=_C573 ,C213_=_C577 ,C213_=_C581 ,C213_=_C587 ,C213_=_C598 ,C213_=_C630 ,\nC213_=_C650 ,C213_=_C663 ,C213_=_C665 ,C213_=_C680 ,C213_=_C695 ,C213_=_C706 ,\nC213_=_C710 ,C213_=_C712 ,C213_=_C749 ,C213_=_C751 ,C213_=_C763 ,C213_=_C776 ,\nC213_=_C782 ,C213_=_C786 ,C213_=_C800 ,C213_=_C805 ,C213_=_C806 ,C213_=_C820 ,\nC213_=_C822 ,C213_=_C854 ,C213_=_C855 ,C213_=_C862</w:t>
      </w:r>
    </w:p>
    <w:p>
      <w:pPr>
        <w:pStyle w:val="PreformattedText"/>
        <w:bidi w:val="0"/>
        <w:spacing w:before="0" w:after="0"/>
        <w:jc w:val="left"/>
        <w:rPr/>
      </w:pPr>
      <w:r>
        <w:rPr/>
        <w:t xml:space="preserve"> </w:t>
      </w:r>
      <w:r>
        <w:rPr/>
        <w:t>,C213_=_C883 ,C213_=_C888 ,\nC213_=_C893 ,C213_=_C898 ,C213_=_C899 ,C215_=_C228 ,C215_=_C241 ,C215_=_C269 ,\nC215_=_C315 ,C215_=_C324 ,C215_=_C351 ,C215_=_C368 ,C215_=_C369 ,C215_=_C408 ,\nC215_=_C409 ,C215_=_C445 ,C215_=_C454 ,C215_=_C470 ,C215_=_C527 ,C215_=_C542 ,\nC215_=_C566 ,C215_=_C571 ,C215_=_C573 ,C215_=_C581 ,C215_=_C582 ,C215_=_C598 ,\nC215_=_C604 ,C215_=_C605 ,C215_=_C606 ,C215_=_C611 ,C215_=_C615 ,C215_=_C649 ,\nC215_=_C659 ,C215_=_C663 ,C215_=_C672 ,C215_=_C702 ,C215_=_C706 ,C215_=_C722 ,\nC215_=_C724 ,C215_=_C737 ,C215_=_C740 ,C215_=_C749 ,C215_=_C782 ,C215_=_C797 ,\nC215_=_C812 ,C215_=_C832 ,C215_=_C843 ,C215_=_C854 ,C215_=_C859 ,C215_=_C865 ,\nC215_=_C872 ,C215_=_C883 ,C215_=_C888 ,C215_=_C897 ,C218_=_C226 ,C218_=_C284 ,\nC218_=_C293 ,C218_=_C297 ,C218_=_C311 ,C218_=_C314 ,C218_=_C341 ,C218_=_C397 ,\nC218_=_C410 ,C218_=_C411 ,C218_=_C543 ,C218_=_C563 ,C218_=_C582 ,C218_=_C583 ,\nC218_=_C584 ,C218_=_C619 ,C218_=_C639 ,C218_=_C680 ,C218_=_C699 ,C218_=_C702 ,\nC218_=_C710 ,C218_=_C733 ,C218_=_C737 ,C218_=_C749 ,C218_=_C763 ,C218_=_C768 ,\nC218_=_C775 ,C218_=_C776 ,C218_=_C778 ,C218_=_C814 ,C218_=_C830 ,C218_=_C835 ,\nC218_=_C836 ,C218_=_C838 ,C218_=_C842 ,C218_=_C859 ,C218_=_C866 ,C218_=_C870 ,\nC218_=_C879 ,C218_=_C882 ,C218_=_C891 ,C218_=_C898 ,C219_=_C241 ,C219_=_C330 ,\nC219_=_C342 ,C219_=_C362 ,C219_=_C372 ,C219_=_C379 ,C219_=_C390 ,C219_=_C391 ,\nC219_=_C411 ,C219_=_C416 ,C219_=_C417 ,C219_=_C418 ,C219_=_C419 ,C219_=_C420 ,\nC219_=_C441 ,C219_=_C543 ,C219_=_C586 ,C219_=_C595 ,C219_=_C602 ,C219_=_C611 ,\nC219_=_C620 ,C219_=_C627 ,C219_=_C655 ,C219_=_C673 ,C219_=_C676 ,C219_=_C679 ,\nC219_=_C684 ,C219_=_C685 ,C219_=_C689 ,C219_=_C699 ,C219_=_C703 ,C219_=_C705 ,\nC219_=_C709 ,C219_=_C732 ,C219_=_C738 ,C219_=_C753 ,C219_=_C762 ,C219_=_C766 ,\nC219_=_C776 ,C219_=_C791 ,C219_=_C793 ,C219_=_C794 ,C219_=_C797 ,C219_=_C817 ,\nC219_=_C853 ,C219_=_C862 ,C219_=_C863 ,C219_=_C872 ,C219_=_C885 ,C219_=_C888 ,\nC219_=_C891 ,C219_=_C898 ,C220_=_C221 ,C220_=_C223 ,C220_=_C291 ,C220_=_C362 ,\nC220_=_C392 ,C220_=_C405 ,C220_=_C420 ,C220_=_C422 ,C220_=_C423 ,C220_=_C424 ,\nC220_=_C489 ,C220_=_C499 ,C220_=_C504 ,C220_=_C505 ,C220_=_C511 ,C220_=_C540 ,\nC220_=_C553 ,C220_=_C559 ,C220_=_C582 ,C220_=_C587 ,C220_=_C591 ,C220_=_C617 ,\nC220_=_C647 ,C220_=_C652 ,C220_=_C671 ,C220_=_C710 ,C220_=_C750 ,C220_=_C754 ,\nC220_=_C758 ,C220_=_C773 ,C220_=_C774 ,C220_=_C781 ,C220_=_C787 ,C220_=_C788 ,\nC220_=_C796 ,C220_=_C815 ,C220_=_C818 ,C220_=_C824 ,C220_=_C825 ,C220_=_C829 ,\nC220_=_C831 ,C220_=_C837 ,C220_=_C844 ,C220_=_C855 ,C220_=_C859 ,C220_=_C865 ,\nC220_=_C868 ,C220_=_C870 ,C220_=_C874 ,C220_=_C889 ,C220_=_C894 ,C220_=_C896 ,\nC221_=_C223 ,C221_=_C238 ,C221_=_C245 ,C221_=_C269 ,C221_=_C292 ,C221_=_C336 ,\nC221_=_C337 ,C221_=_C338 ,C221_=_C389 ,C221_=_C392 ,C221_=_C410 ,C221_=_C420 ,\nC221_=_C452 ,C221_=_C474 ,C221_=_C479 ,C221_=_C499 ,C221_=_C504 ,C221_=_C522 ,\nC221_=_C531 ,C221_=_C553 ,C221_=_C559 ,C221_=_C561 ,C221_=_C570 ,C221_=_C579 ,\nC221_=_C582 ,C221_=_C584 ,C221_=_C587 ,C221_=_C593 ,C221_=_C597 ,C221_=_C613 ,\nC221_=_C632 ,C221_=_C656 ,C221_=_C658 ,C221_=_C677 ,C221_=_C685 ,C221_=_C690 ,\nC221_=_C701 ,C221_=_C702 ,C221_=_C713 ,C221_=_C748 ,C221_=_C750 ,C221_=_C754 ,\nC221_=_C758 ,C221_=_C761 ,C221_=_C773 ,C221_=_C783 ,C221_=_C788 ,C221_=_C801 ,\nC221_=_C818 ,C221_=_C824 ,C221_=_C826 ,C221_=_C831 ,C221_=_C838 ,C221_=_C844 ,\nC221_=_C847 ,C221_=_C861 ,C221_=_C865 ,C221_=_C892 ,C221_=_C895 ,C223_=_C349 ,\nC223_=_C388 ,C223_=_C392 ,C223_=_C420 ,C223_=_C469 ,C223_=_C480 ,C223_=_C499 ,\nC223_=_C504 ,C223_=_C515 ,C223_=_C539 ,C223_=_C553 ,C223_=_C559 ,C223_=_C563 ,\nC223_=_C582 ,C223_=_C585 ,C223_=_C587 ,C223_=_C604 ,C223_=_C616 ,C223_=_C619 ,\nC223_=_C633 ,C223_=_C669 ,C223_=_C697 ,C223_=_C734 ,C223_=_C748 ,C223_=_C750 ,\nC223_=_C754 ,C223_=_C758 ,C223_=_C773 ,C223_=_C788 ,C223_=_C816 ,C223_=_C818 ,\nC223_=_C824 ,C223_=_C831 ,C223_=_C835 ,C223_=_C836 ,C223_=_C837 ,C223_=_C844 ,\nC223_=_C848 ,C223_=_C865 ,C223_=_C872 ,C223_=_C873 ,C223_=_C895 ,C226_=_C227 ,\nC226_=_C284 ,C226_=_C311 ,C226_=_C341 ,C226_=_C365 ,C226_=_C392 ,C226_=_C427 ,\nC226_=_C428 ,C226_=_C429 ,C226_=_C457 ,C226_=_C468 ,C226_=_C473 ,C226_=_C482 ,\nC226_=_C525 ,C226_=_C530 ,C226_=_C553 ,C226_=_C557 ,C226_=_C567 ,C226_=_C577 ,\nC226_=_C593 ,C226_=_C594 ,C226_=_C595 ,C226_=_C603 ,C226_=_C619 ,C226_=_C639 ,\nC226_=_C654 ,C226_=_C680 ,C226_=_C710 ,C226_=_C737 ,C226_=_C759 ,C226_=_C763 ,\nC226_=_C768 ,C226_=_C769 ,C226_=_C771 ,C226_=_C798 ,C226_=_C801 ,C226_=_C809 ,\nC226_=_C814 ,C226_=_C825 ,C226_=_C826 ,C226_=_C830 ,C226_=_C835 ,C226_=_C836 ,\nC226_=_C845 ,C226_=_C859 ,C226_=_C865 ,C226_=_C875 ,C226_=_C879 ,C226_=_C880 ,\nC226_=_C882 ,C226_=_C883 ,C226_=_C890 ,C226_=_C898 ,C227_=_C297 ,C227_=_C312 ,\nC227_=_C357 ,C227_=_C360 ,C227_=_C384 ,C227_=_C402 ,C227_=_C405 ,C227_=_C427 ,\nC227_=_C428 ,C227_=_C429 ,C227_=_C446 ,C227_=_C475 ,C227_=_C485 ,C227_=_C491 ,\nC227_=_C516 ,C227_=_C521 ,C227_=_C523 ,C227_=_C525 ,C227_=_C530 ,C227_=_C545 ,\nC227_=_C571 ,C227_=_C575 ,C227_=_C577 ,C227_=_C593 ,C227_=_C594 ,C227_=_C595 ,\nC227_=_C654 ,C227_=_C676 ,C227_=_C693 ,C227_=_C699 ,C227_=_C709 ,C227_=_C712 ,\nC227_=_C727 ,C227_=_C771 ,C227_=_C798 ,C227_=_C809 ,C227_=_C825 ,C227_=_C826 ,\nC227_=_C830 ,C227_=_C845 ,C227_=_C859 ,C227_=_C865 ,C227_=_C868 ,C227_=_C872 ,\nC227_=_C883 ,C227_=_C886 ,C227_=_C887 ,C228_=_C230 ,C228_=_C241 ,C228_=_C266 ,\nC228_=_C269 ,C228_=_C334 ,C228_=_C343 ,C228_=_C368 ,C228_=_C388 ,C228_=_C430 ,\nC228_=_C431 ,C228_=_C454 ,C228_=_C459 ,C228_=_C468 ,C228_=_C469 ,C228_=_C515 ,\nC228_=_C516 ,C228_=_C522 ,C228_=_C534 ,C228_=_C551 ,C228_=_C582 ,C228_=_C583 ,\nC228_=_C597 ,C228_=_C605 ,C228_=_C606 ,C228_=_C611 ,C228_=_C615 ,C228_=_C623 ,\nC228_=_C624 ,C228_=_C649 ,C228_=_C659 ,C228_=_C682 ,C228_=_C702 ,C228_=_C715 ,\nC228_=_C726 ,C228_=_C779 ,C228_=_C790 ,C228_=_C812 ,C228_=_C829 ,C228_=_C841 ,\nC228_=_C842 ,C228_=_C843 ,C228_=_C844 ,C228_=_C866 ,C228_=_C870 ,C228_=_C872 ,\nC228_=_C876 ,C228_=_C877 ,C228_=_C897 ,C230_=_C270 ,C230_=_C294 ,C230_=_C369 ,\nC230_=_C384 ,C230_=_C388 ,C230_=_C411 ,C230_=_C430 ,C230_=_C431 ,C230_=_C467 ,\nC230_=_C482 ,C230_=_C484 ,C230_=_C504 ,C230_=_C516 ,C230_=_C522 ,C230_=_C551 ,\nC230_=_C578 ,C230_=_C583 ,C230_=_C597 ,C230_=_C602 ,C230_=_C607 ,C230_=_C612 ,\nC230_=_C638 ,C230_=_C651 ,C230_=_C660 ,C230_=_C682 ,C230_=_C691 ,C230_=_C708 ,\nC230_=_C712 ,C230_=_C718 ,C230_=_C721 ,C230_=_C734 ,C230_=_C747 ,C230_=_C769 ,\nC230_=_C784 ,C230_=_C803 ,C230_=_C809 ,C230_=_C812 ,C230_=_C816 ,C230_=_C824 ,\nC230_=_C829 ,C230_=_C841 ,C230_=_C844 ,C230_=_C846 ,C230_=_C853 ,C230_=_C854 ,\nC230_=_C860 ,C230_=_C863 ,C230_=_C866 ,C230_=_C870 ,C230_=_C877 ,C230_=_C884 ,\nC234_=_C244 ,C234_=_C270 ,C234_=_C414 ,C234_=_C461 ,C234_=_C462 ,C234_=_C485 ,\nC234_=_C486 ,C234_=_C487 ,C234_=_C490 ,C234_=_C513 ,C234_=_C518 ,C234_=_C550 ,\nC234_=_C585 ,C234_=_C586 ,C234_=_C599 ,C234_=_C605 ,C234_=_C615 ,C234_=_C617 ,\nC234_=_C635 ,C234_=_C636 ,C234_=_C641 ,C234_=_C647 ,C234_=_C655 ,C234_=_C671 ,\nC234_=_C685 ,C234_=_C697 ,C234_=_C702 ,C234_=_C707 ,C234_=_C713 ,C234_=_C714 ,\nC234_=_C723 ,C234_=_C748 ,C234_=_C759 ,C234_=_C777 ,C234_=_C792 ,C234_=_C799 ,\nC234_=_C814 ,C234_=_C825 ,C234_=_C837 ,C234_=_C849 ,C234_=_C852 ,C234_=_C859 ,\nC234_=_C862 ,C234_=_C866 ,C234_=_C872 ,C234_=_C875 ,C234_=_C881 ,C234_=_C897 ,\nC235_=_C236 ,C235_=_C242 ,C235_=_C321 ,C235_=_C385 ,C235_=_C406 ,C235_=_C440 ,\nC235_=_C441 ,C235_=_C444 ,C235_=_C445 ,C235_=_C504 ,C235_=_C507 ,C235_=_C560 ,\nC235_=_C569 ,C235_=_C570 ,C235_=_C578 ,C235_=_C581 ,C235_=_C600 ,C235_=_C601 ,\nC235_=_C602 ,C235_=_C603 ,C235_=_C604 ,C235_=_C652 ,C235_=_C679 ,C235_=_C686 ,\nC235_=_C688 ,C235_=_C689 ,C235_=_C700 ,C235_=_C703 ,C235_=_C715 ,C235_=_C716 ,\nC235_=_C717 ,C235_=_C718 ,C235_=_C745 ,C235_=_C763 ,C235_=_C768 ,C235_=_C797 ,\nC235_=_C805 ,C235_=_C811 ,C235_=_C812 ,C235_=_C829 ,C235_=_C846 ,C235_=_C852 ,\nC235_=_C859 ,C235_=_C862 ,C235_=_C882 ,C235_=_C892 ,C236_=_C274 ,C236_=_C321 ,\nC236_=_C327 ,C236_=_C341 ,C236_=_C360 ,C236_=_C382 ,C236_=_C398 ,C236_=_C423 ,\nC236_=_C427 ,C236_=_C440 ,C236_=_C441 ,C236_=_C461 ,C236_=_C462 ,C236_=_C478 ,\nC236_=_C479 ,C236_=_C560 ,C236_=_C578 ,C236_=_C600 ,C236_=_C620 ,C236_=_C635 ,\nC236_=_C645 ,C236_=_C652 ,C236_=_C672 ,C236_=_C673 ,C236_=_C678 ,C236_=_C681 ,\nC236_=_C688 ,C236_=_C690 ,C236_=_C700 ,C236_=_C715 ,C236_=_C716 ,C236_=_C746 ,\nC236_=_C768 ,C236_=_C774 ,C236_=_C778 ,C236_=_C805 ,C236_=_C811 ,C236_=_C817 ,\nC236_=_C818 ,C236_=_C839 ,C236_=_C846 ,C236_=_C871 ,C236_=_C873 ,C236_=_C890 ,\nC236_=_C892 ,C236_=_C896 ,C238_=_C314 ,C238_=_C323 ,C238_=_C328 ,C238_=_C348 ,\nC238_=_C389 ,C238_=_C410 ,C238_=_C419 ,C238_=_C438 ,C238_=_C522 ,C238_=_C533 ,\nC238_=_C539 ,C238_=_C551 ,C238_=_C561 ,C238_=_C570 ,C238_=_C579 ,C238_=_C590 ,\nC238_=_C593 ,C238_=_C597 ,C238_=_C636 ,C238_=_C641 ,C238_=_C656 ,C238_=_C658 ,\nC238_=_C673 ,C238_=_C702 ,C238_=_C713 ,C238_=_C720 ,C238_=_C729 ,C238_=_C733 ,\nC238_=_C757 ,C238_=_C761 ,C238_=_C770 ,C238_=_C773 ,C238_=_C782 ,C238_=_C783 ,\nC238_=_C794 ,C238_=_C826 ,C238_=_C839 ,C238_=_C847 ,C238_=_C849 ,C238_=_C862 ,\nC238_=_C878 ,C238_=_C885 ,C238_=_C891 ,C238_=_C896 ,C240_=_C241 ,C240_=_C318 ,\nC240_=_C326 ,C240_=_C359 ,C240_=_C376 ,C240_=_C440 ,C240_=_C442 ,C240_=_C475 ,\nC240_=_C498 ,C240_=_C501 ,C240_=_C530 ,C240_=_C535 ,C240_=_C564 ,C240_=_C567 ,\nC240_=_C597 ,C240_=_C601 ,C240_=_C631 ,C240_=_C632 ,C240_=_C653 ,C240_=_C672 ,\nC240_=_C681 ,C240_=_C695 ,C240_=_C708 ,C240_=_C735 ,C240_=_C741 ,C240_=_C752 ,\nC240_=_C761 ,C240_=_C770 ,C240_=_C771 ,C240_=_C789 ,C240_=_C815 ,C240_=_C827 ,\nC240_=_C848 ,C240_=_C850 ,C240_=_C861 ,C240_=_C865 ,C240_=_C882 ,C240_=_C883 ,\nC240_=_C890 ,C241_=_C269 ,C241_=_C326 ,C241_=_C342 ,C241_=_C362 ,C241_=_C368 ,\nC241_=_C372 ,C241_=_C442 ,C241_=_C454 ,C241_=_C535 ,C241_=_C543 ,C241_=_C567 ,\nC241_=_C582 ,C241_=_C595 ,C241_=_C601 ,C241_=_C605 ,C241_=_C606 ,C241_=_C611 ,\nC241_=_C615 ,C241_=_C649 ,C241_=_C655</w:t>
      </w:r>
    </w:p>
    <w:p>
      <w:pPr>
        <w:pStyle w:val="PreformattedText"/>
        <w:bidi w:val="0"/>
        <w:spacing w:before="0" w:after="0"/>
        <w:jc w:val="left"/>
        <w:rPr/>
      </w:pPr>
      <w:r>
        <w:rPr/>
        <w:t xml:space="preserve"> </w:t>
      </w:r>
      <w:r>
        <w:rPr/>
        <w:t>,C241_=_C659 ,C241_=_C672 ,C241_=_C673 ,\nC241_=_C676 ,C241_=_C684 ,C241_=_C689 ,C241_=_C699 ,C241_=_C702 ,C241_=_C732 ,\nC241_=_C738 ,C241_=_C812 ,C241_=_C843 ,C241_=_C848 ,C241_=_C853 ,C241_=_C862 ,\nC241_=_C872 ,C241_=_C888 ,C241_=_C897 ,C241_=_C898 ,C242_=_C260 ,C242_=_C279 ,\nC242_=_C320 ,C242_=_C380 ,C242_=_C385 ,C242_=_C406 ,C242_=_C416 ,C242_=_C439 ,\nC242_=_C444 ,C242_=_C445 ,C242_=_C463 ,C242_=_C464 ,C242_=_C491 ,C242_=_C502 ,\nC242_=_C534 ,C242_=_C581 ,C242_=_C602 ,C242_=_C603 ,C242_=_C604 ,C242_=_C621 ,\nC242_=_C646 ,C242_=_C653 ,C242_=_C686 ,C242_=_C689 ,C242_=_C703 ,C242_=_C717 ,\nC242_=_C718 ,C242_=_C720 ,C242_=_C721 ,C242_=_C722 ,C242_=_C727 ,C242_=_C746 ,\nC242_=_C763 ,C242_=_C782 ,C242_=_C785 ,C242_=_C786 ,C242_=_C797 ,C242_=_C799 ,\nC242_=_C812 ,C242_=_C816 ,C242_=_C819 ,C242_=_C829 ,C242_=_C833 ,C242_=_C843 ,\nC242_=_C859 ,C242_=_C862 ,C242_=_C868 ,C243_=_C244 ,C243_=_C245 ,C243_=_C325 ,\nC243_=_C327 ,C243_=_C347 ,C243_=_C391 ,C243_=_C413 ,C243_=_C424 ,C243_=_C428 ,\nC243_=_C440 ,C243_=_C445 ,C243_=_C447 ,C243_=_C448 ,C243_=_C493 ,C243_=_C496 ,\nC243_=_C499 ,C243_=_C504 ,C243_=_C524 ,C243_=_C534 ,C243_=_C535 ,C243_=_C565 ,\nC243_=_C576 ,C243_=_C580 ,C243_=_C602 ,C243_=_C617 ,C243_=_C634 ,C243_=_C667 ,\nC243_=_C672 ,C243_=_C695 ,C243_=_C703 ,C243_=_C709 ,C243_=_C720 ,C243_=_C754 ,\nC243_=_C774 ,C243_=_C779 ,C243_=_C781 ,C243_=_C790 ,C243_=_C801 ,C243_=_C810 ,\nC243_=_C812 ,C243_=_C816 ,C243_=_C826 ,C243_=_C838 ,C243_=_C842 ,C243_=_C850 ,\nC243_=_C884 ,C243_=_C893 ,C243_=_C895 ,C243_=_C897 ,C243_=_C898 ,C244_=_C245 ,\nC244_=_C270 ,C244_=_C292 ,C244_=_C325 ,C244_=_C327 ,C244_=_C331 ,C244_=_C347 ,\nC244_=_C405 ,C244_=_C440 ,C244_=_C447 ,C244_=_C448 ,C244_=_C461 ,C244_=_C487 ,\nC244_=_C499 ,C244_=_C513 ,C244_=_C518 ,C244_=_C534 ,C244_=_C535 ,C244_=_C557 ,\nC244_=_C585 ,C244_=_C586 ,C244_=_C594 ,C244_=_C602 ,C244_=_C605 ,C244_=_C620 ,\nC244_=_C635 ,C244_=_C636 ,C244_=_C641 ,C244_=_C647 ,C244_=_C659 ,C244_=_C664 ,\nC244_=_C672 ,C244_=_C683 ,C244_=_C693 ,C244_=_C695 ,C244_=_C697 ,C244_=_C703 ,\nC244_=_C709 ,C244_=_C720 ,C244_=_C725 ,C244_=_C748 ,C244_=_C752 ,C244_=_C766 ,\nC244_=_C774 ,C244_=_C781 ,C244_=_C790 ,C244_=_C801 ,C244_=_C808 ,C244_=_C812 ,\nC244_=_C814 ,C244_=_C826 ,C244_=_C837 ,C244_=_C838 ,C244_=_C849 ,C244_=_C852 ,\nC244_=_C862 ,C244_=_C866 ,C244_=_C878 ,C244_=_C893 ,C244_=_C897 ,C244_=_C899 ,\nC245_=_C269 ,C245_=_C292 ,C245_=_C325 ,C245_=_C327 ,C245_=_C328 ,C245_=_C336 ,\nC245_=_C337 ,C245_=_C338 ,C245_=_C347 ,C245_=_C386 ,C245_=_C440 ,C245_=_C447 ,\nC245_=_C448 ,C245_=_C452 ,C245_=_C474 ,C245_=_C479 ,C245_=_C493 ,C245_=_C494 ,\nC245_=_C499 ,C245_=_C531 ,C245_=_C534 ,C245_=_C535 ,C245_=_C548 ,C245_=_C573 ,\nC245_=_C579 ,C245_=_C580 ,C245_=_C584 ,C245_=_C601 ,C245_=_C602 ,C245_=_C613 ,\nC245_=_C628 ,C245_=_C631 ,C245_=_C632 ,C245_=_C638 ,C245_=_C658 ,C245_=_C672 ,\nC245_=_C677 ,C245_=_C685 ,C245_=_C690 ,C245_=_C695 ,C245_=_C701 ,C245_=_C703 ,\nC245_=_C709 ,C245_=_C720 ,C245_=_C748 ,C245_=_C750 ,C245_=_C770 ,C245_=_C774 ,\nC245_=_C781 ,C245_=_C787 ,C245_=_C793 ,C245_=_C794 ,C245_=_C801 ,C245_=_C826 ,\nC245_=_C838 ,C245_=_C843 ,C245_=_C856 ,C245_=_C861 ,C245_=_C886 ,C245_=_C892 ,\nC245_=_C893 ,C245_=_C895 ,C245_=_C897 ,C249_=_C250 ,C249_=_C343 ,C249_=_C347 ,\nC249_=_C373 ,C249_=_C387 ,C249_=_C403 ,C249_=_C427 ,C249_=_C451 ,C249_=_C452 ,\nC249_=_C460 ,C249_=_C480 ,C249_=_C490 ,C249_=_C530 ,C249_=_C533 ,C249_=_C535 ,\nC249_=_C540 ,C249_=_C572 ,C249_=_C612 ,C249_=_C613 ,C249_=_C615 ,C249_=_C640 ,\nC249_=_C646 ,C249_=_C689 ,C249_=_C699 ,C249_=_C717 ,C249_=_C722 ,C249_=_C730 ,\nC249_=_C742 ,C249_=_C743 ,C249_=_C747 ,C249_=_C753 ,C249_=_C775 ,C249_=_C789 ,\nC249_=_C811 ,C249_=_C812 ,C249_=_C826 ,C249_=_C829 ,C249_=_C835 ,C249_=_C849 ,\nC249_=_C851 ,C249_=_C860 ,C249_=_C868 ,C249_=_C879 ,C249_=_C899 ,C250_=_C265 ,\nC250_=_C286 ,C250_=_C359 ,C250_=_C386 ,C250_=_C413 ,C250_=_C423 ,C250_=_C436 ,\nC250_=_C451 ,C250_=_C452 ,C250_=_C472 ,C250_=_C481 ,C250_=_C484 ,C250_=_C512 ,\nC250_=_C530 ,C250_=_C544 ,C250_=_C577 ,C250_=_C586 ,C250_=_C587 ,C250_=_C598 ,\nC250_=_C612 ,C250_=_C613 ,C250_=_C623 ,C250_=_C630 ,C250_=_C645 ,C250_=_C665 ,\nC250_=_C700 ,C250_=_C715 ,C250_=_C717 ,C250_=_C721 ,C250_=_C722 ,C250_=_C726 ,\nC250_=_C743 ,C250_=_C753 ,C250_=_C773 ,C250_=_C776 ,C250_=_C784 ,C250_=_C789 ,\nC250_=_C793 ,C250_=_C805 ,C250_=_C820 ,C250_=_C835 ,C250_=_C850 ,C250_=_C855 ,\nC250_=_C860 ,C250_=_C868 ,C250_=_C874 ,C250_=_C881 ,C250_=_C883 ,C250_=_C893 ,\nC250_=_C899 ,C253_=_C329 ,C253_=_C332 ,C253_=_C339 ,C253_=_C406 ,C253_=_C408 ,\nC253_=_C422 ,C253_=_C465 ,C253_=_C477 ,C253_=_C484 ,C253_=_C492 ,C253_=_C510 ,\nC253_=_C523 ,C253_=_C531 ,C253_=_C541 ,C253_=_C555 ,C253_=_C569 ,C253_=_C575 ,\nC253_=_C609 ,C253_=_C637 ,C253_=_C650 ,C253_=_C665 ,C253_=_C680 ,C253_=_C713 ,\nC253_=_C726 ,C253_=_C729 ,C253_=_C730 ,C253_=_C759 ,C253_=_C763 ,C253_=_C779 ,\nC253_=_C787 ,C253_=_C792 ,C253_=_C808 ,C253_=_C820 ,C253_=_C827 ,C253_=_C846 ,\nC253_=_C847 ,C253_=_C850 ,C253_=_C856 ,C253_=_C865 ,C253_=_C869 ,C253_=_C891 ,\nC254_=_C257 ,C254_=_C265 ,C254_=_C312 ,C254_=_C345 ,C254_=_C390 ,C254_=_C410 ,\nC254_=_C420 ,C254_=_C449 ,C254_=_C459 ,C254_=_C460 ,C254_=_C476 ,C254_=_C482 ,\nC254_=_C483 ,C254_=_C501 ,C254_=_C506 ,C254_=_C541 ,C254_=_C564 ,C254_=_C566 ,\nC254_=_C572 ,C254_=_C588 ,C254_=_C608 ,C254_=_C618 ,C254_=_C619 ,C254_=_C621 ,\nC254_=_C626 ,C254_=_C627 ,C254_=_C630 ,C254_=_C655 ,C254_=_C658 ,C254_=_C685 ,\nC254_=_C701 ,C254_=_C714 ,C254_=_C716 ,C254_=_C719 ,C254_=_C734 ,C254_=_C769 ,\nC254_=_C775 ,C254_=_C792 ,C254_=_C796 ,C254_=_C797 ,C254_=_C803 ,C254_=_C804 ,\nC254_=_C842 ,C254_=_C850 ,C254_=_C876 ,C254_=_C880 ,C254_=_C883 ,C257_=_C294 ,\nC257_=_C308 ,C257_=_C321 ,C257_=_C408 ,C257_=_C410 ,C257_=_C417 ,C257_=_C420 ,\nC257_=_C459 ,C257_=_C460 ,C257_=_C475 ,C257_=_C478 ,C257_=_C481 ,C257_=_C497 ,\nC257_=_C501 ,C257_=_C508 ,C257_=_C522 ,C257_=_C528 ,C257_=_C566 ,C257_=_C599 ,\nC257_=_C600 ,C257_=_C601 ,C257_=_C608 ,C257_=_C613 ,C257_=_C618 ,C257_=_C619 ,\nC257_=_C624 ,C257_=_C644 ,C257_=_C650 ,C257_=_C655 ,C257_=_C698 ,C257_=_C701 ,\nC257_=_C719 ,C257_=_C722 ,C257_=_C723 ,C257_=_C731 ,C257_=_C732 ,C257_=_C765 ,\nC257_=_C769 ,C257_=_C792 ,C257_=_C804 ,C257_=_C811 ,C257_=_C828 ,C257_=_C841 ,\nC257_=_C842 ,C257_=_C850 ,C257_=_C868 ,C257_=_C871 ,C257_=_C874 ,C257_=_C876 ,\nC257_=_C879 ,C257_=_C880 ,C257_=_C896 ,C260_=_C294 ,C260_=_C320 ,C260_=_C349 ,\nC260_=_C380 ,C260_=_C416 ,C260_=_C441 ,C260_=_C447 ,C260_=_C448 ,C260_=_C463 ,\nC260_=_C464 ,C260_=_C465 ,C260_=_C467 ,C260_=_C496 ,C260_=_C502 ,C260_=_C534 ,\nC260_=_C542 ,C260_=_C543 ,C260_=_C548 ,C260_=_C556 ,C260_=_C557 ,C260_=_C562 ,\nC260_=_C579 ,C260_=_C612 ,C260_=_C621 ,C260_=_C643 ,C260_=_C646 ,C260_=_C653 ,\nC260_=_C656 ,C260_=_C660 ,C260_=_C666 ,C260_=_C718 ,C260_=_C720 ,C260_=_C721 ,\nC260_=_C723 ,C260_=_C731 ,C260_=_C735 ,C260_=_C751 ,C260_=_C764 ,C260_=_C782 ,\nC260_=_C785 ,C260_=_C786 ,C260_=_C796 ,C260_=_C799 ,C260_=_C805 ,C260_=_C808 ,\nC260_=_C816 ,C260_=_C837 ,C260_=_C853 ,C260_=_C868 ,C260_=_C878 ,C264_=_C365 ,\nC264_=_C374 ,C264_=_C378 ,C264_=_C384 ,C264_=_C446 ,C264_=_C454 ,C264_=_C489 ,\nC264_=_C497 ,C264_=_C502 ,C264_=_C507 ,C264_=_C520 ,C264_=_C521 ,C264_=_C527 ,\nC264_=_C570 ,C264_=_C590 ,C264_=_C616 ,C264_=_C618 ,C264_=_C644 ,C264_=_C653 ,\nC264_=_C656 ,C264_=_C665 ,C264_=_C692 ,C264_=_C701 ,C264_=_C714 ,C264_=_C736 ,\nC264_=_C757 ,C264_=_C762 ,C264_=_C763 ,C264_=_C787 ,C264_=_C798 ,C264_=_C805 ,\nC264_=_C811 ,C264_=_C826 ,C264_=_C851 ,C264_=_C860 ,C264_=_C863 ,C264_=_C868 ,\nC264_=_C881 ,C265_=_C342 ,C265_=_C381 ,C265_=_C413 ,C265_=_C423 ,C265_=_C430 ,\nC265_=_C449 ,C265_=_C467 ,C265_=_C481 ,C265_=_C484 ,C265_=_C512 ,C265_=_C545 ,\nC265_=_C574 ,C265_=_C577 ,C265_=_C587 ,C265_=_C598 ,C265_=_C621 ,C265_=_C626 ,\nC265_=_C627 ,C265_=_C630 ,C265_=_C665 ,C265_=_C678 ,C265_=_C685 ,C265_=_C714 ,\nC265_=_C775 ,C265_=_C776 ,C265_=_C803 ,C265_=_C805 ,C265_=_C820 ,C265_=_C850 ,\nC265_=_C855 ,C265_=_C873 ,C265_=_C875 ,C265_=_C876 ,C265_=_C883 ,C265_=_C893 ,\nC265_=_C899 ,C266_=_C288 ,C266_=_C314 ,C266_=_C327 ,C266_=_C330 ,C266_=_C334 ,\nC266_=_C343 ,C266_=_C346 ,C266_=_C387 ,C266_=_C389 ,C266_=_C459 ,C266_=_C468 ,\nC266_=_C469 ,C266_=_C515 ,C266_=_C518 ,C266_=_C534 ,C266_=_C537 ,C266_=_C551 ,\nC266_=_C558 ,C266_=_C579 ,C266_=_C607 ,C266_=_C615 ,C266_=_C623 ,C266_=_C624 ,\nC266_=_C634 ,C266_=_C686 ,C266_=_C690 ,C266_=_C691 ,C266_=_C715 ,C266_=_C724 ,\nC266_=_C726 ,C266_=_C759 ,C266_=_C764 ,C266_=_C779 ,C266_=_C790 ,C266_=_C796 ,\nC266_=_C798 ,C266_=_C800 ,C266_=_C830 ,C266_=_C842 ,C266_=_C865 ,C266_=_C876 ,\nC267_=_C277 ,C267_=_C310 ,C267_=_C336 ,C267_=_C364 ,C267_=_C377 ,C267_=_C379 ,\nC267_=_C380 ,C267_=_C382 ,C267_=_C422 ,C267_=_C445 ,C267_=_C457 ,C267_=_C478 ,\nC267_=_C536 ,C267_=_C554 ,C267_=_C572 ,C267_=_C574 ,C267_=_C589 ,C267_=_C594 ,\nC267_=_C612 ,C267_=_C623 ,C267_=_C626 ,C267_=_C633 ,C267_=_C639 ,C267_=_C644 ,\nC267_=_C645 ,C267_=_C650 ,C267_=_C654 ,C267_=_C669 ,C267_=_C670 ,C267_=_C678 ,\nC267_=_C715 ,C267_=_C716 ,C267_=_C718 ,C267_=_C722 ,C267_=_C743 ,C267_=_C750 ,\nC267_=_C771 ,C267_=_C780 ,C267_=_C783 ,C267_=_C813 ,C267_=_C817 ,C267_=_C828 ,\nC267_=_C843 ,C267_=_C848 ,C267_=_C851 ,C267_=_C857 ,C267_=_C866 ,C267_=_C869 ,\nC267_=_C871 ,C267_=_C873 ,C267_=_C876 ,C267_=_C880 ,C267_=_C888 ,C267_=_C892 ,\nC269_=_C292 ,C269_=_C336 ,C269_=_C337 ,C269_=_C338 ,C269_=_C348 ,C269_=_C368 ,\nC269_=_C383 ,C269_=_C415 ,C269_=_C442 ,C269_=_C452 ,C269_=_C454 ,C269_=_C461 ,\nC269_=_C474 ,C269_=_C479 ,C269_=_C515 ,C269_=_C531 ,C269_=_C568 ,C269_=_C579 ,\nC269_=_C582 ,C269_=_C584 ,C269_=_C605 ,C269_=_C606 ,C269_=_C611 ,C269_=_C613 ,\nC269_=_C615 ,C269_=_C628 ,C269_=_C632 ,C269_=_C647 ,C269_=_C649 ,C269_=_C658 ,\nC269_=_C659 ,C269_=_C677 ,C269_=_C683 ,C269_=_C685 ,C269_=_C690 ,C269_=_C701 ,\nC269_=_C702 ,C269_=_C725 ,C269_=_C729 ,C269_=_C748 ,C269_=_C788 ,C269_=_C801 ,\nC269_=_C804 ,C269_=_C812 ,C269_=_C838 ,C269_=_C843 ,C269_=_C846 ,C269_=_C861 ,\nC269_=_C872 ,C269_=_C892</w:t>
      </w:r>
    </w:p>
    <w:p>
      <w:pPr>
        <w:pStyle w:val="PreformattedText"/>
        <w:bidi w:val="0"/>
        <w:spacing w:before="0" w:after="0"/>
        <w:jc w:val="left"/>
        <w:rPr/>
      </w:pPr>
      <w:r>
        <w:rPr/>
        <w:t xml:space="preserve"> </w:t>
      </w:r>
      <w:r>
        <w:rPr/>
        <w:t>,C269_=_C895 ,C269_=_C897 ,C270_=_C294 ,C270_=_C411 ,\nC270_=_C461 ,C270_=_C473 ,C270_=_C474 ,C270_=_C482 ,C270_=_C487 ,C270_=_C504 ,\nC270_=_C513 ,C270_=_C518 ,C270_=_C585 ,C270_=_C586 ,C270_=_C599 ,C270_=_C605 ,\nC270_=_C612 ,C270_=_C635 ,C270_=_C636 ,C270_=_C641 ,C270_=_C647 ,C270_=_C660 ,\nC270_=_C686 ,C270_=_C697 ,C270_=_C708 ,C270_=_C712 ,C270_=_C721 ,C270_=_C734 ,\nC270_=_C747 ,C270_=_C748 ,C270_=_C769 ,C270_=_C784 ,C270_=_C809 ,C270_=_C814 ,\nC270_=_C834 ,C270_=_C837 ,C270_=_C845 ,C270_=_C846 ,C270_=_C849 ,C270_=_C852 ,\nC270_=_C853 ,C270_=_C862 ,C270_=_C863 ,C270_=_C866 ,C270_=_C877 ,C270_=_C884 ,\nC270_=_C888 ,C270_=_C897 ,C274_=_C311 ,C274_=_C337 ,C274_=_C341 ,C274_=_C360 ,\nC274_=_C382 ,C274_=_C394 ,C274_=_C478 ,C274_=_C479 ,C274_=_C575 ,C274_=_C578 ,\nC274_=_C604 ,C274_=_C606 ,C274_=_C611 ,C274_=_C630 ,C274_=_C635 ,C274_=_C645 ,\nC274_=_C668 ,C274_=_C678 ,C274_=_C688 ,C274_=_C702 ,C274_=_C705 ,C274_=_C717 ,\nC274_=_C735 ,C274_=_C738 ,C274_=_C778 ,C274_=_C791 ,C274_=_C805 ,C274_=_C813 ,\nC274_=_C817 ,C274_=_C818 ,C274_=_C819 ,C274_=_C839 ,C274_=_C849 ,C274_=_C871 ,\nC274_=_C886 ,C274_=_C890 ,C277_=_C278 ,C277_=_C318 ,C277_=_C338 ,C277_=_C364 ,\nC277_=_C367 ,C277_=_C374 ,C277_=_C377 ,C277_=_C422 ,C277_=_C445 ,C277_=_C457 ,\nC277_=_C481 ,C277_=_C532 ,C277_=_C536 ,C277_=_C583 ,C277_=_C589 ,C277_=_C633 ,\nC277_=_C645 ,C277_=_C654 ,C277_=_C669 ,C277_=_C697 ,C277_=_C716 ,C277_=_C727 ,\nC277_=_C729 ,C277_=_C735 ,C277_=_C743 ,C277_=_C750 ,C277_=_C752 ,C277_=_C772 ,\nC277_=_C783 ,C277_=_C798 ,C277_=_C801 ,C277_=_C816 ,C277_=_C827 ,C277_=_C834 ,\nC277_=_C843 ,C277_=_C856 ,C277_=_C867 ,C277_=_C871 ,C277_=_C876 ,C277_=_C887 ,\nC277_=_C895 ,C278_=_C367 ,C278_=_C374 ,C278_=_C398 ,C278_=_C416 ,C278_=_C435 ,\nC278_=_C454 ,C278_=_C470 ,C278_=_C481 ,C278_=_C493 ,C278_=_C494 ,C278_=_C525 ,\nC278_=_C532 ,C278_=_C561 ,C278_=_C656 ,C278_=_C682 ,C278_=_C689 ,C278_=_C696 ,\nC278_=_C697 ,C278_=_C727 ,C278_=_C729 ,C278_=_C735 ,C278_=_C740 ,C278_=_C742 ,\nC278_=_C764 ,C278_=_C772 ,C278_=_C789 ,C278_=_C790 ,C278_=_C801 ,C278_=_C811 ,\nC278_=_C814 ,C278_=_C816 ,C278_=_C827 ,C278_=_C831 ,C278_=_C834 ,C278_=_C843 ,\nC278_=_C846 ,C278_=_C859 ,C278_=_C864 ,C278_=_C867 ,C279_=_C335 ,C279_=_C373 ,\nC279_=_C381 ,C279_=_C439 ,C279_=_C451 ,C279_=_C484 ,C279_=_C491 ,C279_=_C523 ,\nC279_=_C534 ,C279_=_C553 ,C279_=_C560 ,C279_=_C561 ,C279_=_C636 ,C279_=_C660 ,\nC279_=_C670 ,C279_=_C680 ,C279_=_C692 ,C279_=_C722 ,C279_=_C727 ,C279_=_C736 ,\nC279_=_C746 ,C279_=_C752 ,C279_=_C763 ,C279_=_C786 ,C279_=_C794 ,C279_=_C804 ,\nC279_=_C819 ,C279_=_C821 ,C279_=_C831 ,C279_=_C833 ,C279_=_C836 ,C279_=_C843 ,\nC279_=_C848 ,C279_=_C849 ,C279_=_C852 ,C279_=_C860 ,C279_=_C867 ,C279_=_C869 ,\nC279_=_C890 ,C280_=_C310 ,C280_=_C313 ,C280_=_C329 ,C280_=_C366 ,C280_=_C370 ,\nC280_=_C416 ,C280_=_C430 ,C280_=_C437 ,C280_=_C483 ,C280_=_C506 ,C280_=_C531 ,\nC280_=_C541 ,C280_=_C589 ,C280_=_C597 ,C280_=_C600 ,C280_=_C621 ,C280_=_C624 ,\nC280_=_C638 ,C280_=_C643 ,C280_=_C679 ,C280_=_C696 ,C280_=_C710 ,C280_=_C712 ,\nC280_=_C723 ,C280_=_C733 ,C280_=_C753 ,C280_=_C757 ,C280_=_C774 ,C280_=_C791 ,\nC280_=_C792 ,C280_=_C799 ,C280_=_C845 ,C280_=_C847 ,C280_=_C849 ,C280_=_C857 ,\nC280_=_C871 ,C280_=_C874 ,C280_=_C887 ,C280_=_C891 ,C280_=_C893 ,C280_=_C894 ,\nC280_=_C898 ,C282_=_C313 ,C282_=_C324 ,C282_=_C339 ,C282_=_C342 ,C282_=_C361 ,\nC282_=_C364 ,C282_=_C381 ,C282_=_C392 ,C282_=_C394 ,C282_=_C411 ,C282_=_C435 ,\nC282_=_C438 ,C282_=_C446 ,C282_=_C452 ,C282_=_C455 ,C282_=_C459 ,C282_=_C474 ,\nC282_=_C539 ,C282_=_C594 ,C282_=_C599 ,C282_=_C618 ,C282_=_C636 ,C282_=_C638 ,\nC282_=_C671 ,C282_=_C674 ,C282_=_C678 ,C282_=_C692 ,C282_=_C707 ,C282_=_C752 ,\nC282_=_C757 ,C282_=_C772 ,C282_=_C773 ,C282_=_C780 ,C282_=_C783 ,C282_=_C787 ,\nC282_=_C799 ,C282_=_C818 ,C282_=_C822 ,C282_=_C847 ,C282_=_C848 ,C282_=_C857 ,\nC282_=_C858 ,C282_=_C864 ,C282_=_C866 ,C282_=_C885 ,C282_=_C891 ,C282_=_C898 ,\nC284_=_C288 ,C284_=_C311 ,C284_=_C341 ,C284_=_C360 ,C284_=_C419 ,C284_=_C487 ,\nC284_=_C521 ,C284_=_C577 ,C284_=_C586 ,C284_=_C619 ,C284_=_C639 ,C284_=_C680 ,\nC284_=_C710 ,C284_=_C713 ,C284_=_C732 ,C284_=_C735 ,C284_=_C736 ,C284_=_C737 ,\nC284_=_C738 ,C284_=_C749 ,C284_=_C763 ,C284_=_C768 ,C284_=_C779 ,C284_=_C781 ,\nC284_=_C794 ,C284_=_C801 ,C284_=_C803 ,C284_=_C814 ,C284_=_C835 ,C284_=_C836 ,\nC284_=_C843 ,C284_=_C848 ,C284_=_C856 ,C284_=_C857 ,C284_=_C882 ,C284_=_C894 ,\nC284_=_C898 ,C286_=_C359 ,C286_=_C363 ,C286_=_C386 ,C286_=_C409 ,C286_=_C436 ,\nC286_=_C455 ,C286_=_C469 ,C286_=_C472 ,C286_=_C491 ,C286_=_C492 ,C286_=_C508 ,\nC286_=_C544 ,C286_=_C570 ,C286_=_C586 ,C286_=_C601 ,C286_=_C619 ,C286_=_C623 ,\nC286_=_C640 ,C286_=_C641 ,C286_=_C643 ,C286_=_C645 ,C286_=_C674 ,C286_=_C690 ,\nC286_=_C691 ,C286_=_C697 ,C286_=_C700 ,C286_=_C709 ,C286_=_C715 ,C286_=_C717 ,\nC286_=_C721 ,C286_=_C724 ,C286_=_C726 ,C286_=_C742 ,C286_=_C753 ,C286_=_C758 ,\nC286_=_C773 ,C286_=_C784 ,C286_=_C789 ,C286_=_C793 ,C286_=_C795 ,C286_=_C800 ,\nC286_=_C809 ,C286_=_C812 ,C286_=_C814 ,C286_=_C822 ,C286_=_C824 ,C286_=_C827 ,\nC286_=_C846 ,C286_=_C850 ,C286_=_C870 ,C286_=_C874 ,C286_=_C881 ,C286_=_C885 ,\nC286_=_C889 ,C288_=_C314 ,C288_=_C360 ,C288_=_C361 ,C288_=_C372 ,C288_=_C387 ,\nC288_=_C487 ,C288_=_C490 ,C288_=_C505 ,C288_=_C537 ,C288_=_C551 ,C288_=_C579 ,\nC288_=_C582 ,C288_=_C608 ,C288_=_C615 ,C288_=_C663 ,C288_=_C686 ,C288_=_C690 ,\nC288_=_C691 ,C288_=_C713 ,C288_=_C724 ,C288_=_C727 ,C288_=_C732 ,C288_=_C738 ,\nC288_=_C746 ,C288_=_C749 ,C288_=_C764 ,C288_=_C783 ,C288_=_C798 ,C288_=_C803 ,\nC288_=_C856 ,C288_=_C857 ,C288_=_C865 ,C288_=_C874 ,C288_=_C882 ,C288_=_C885 ,\nC291_=_C349 ,C291_=_C362 ,C291_=_C385 ,C291_=_C395 ,C291_=_C403 ,C291_=_C405 ,\nC291_=_C431 ,C291_=_C489 ,C291_=_C505 ,C291_=_C511 ,C291_=_C533 ,C291_=_C540 ,\nC291_=_C545 ,C291_=_C616 ,C291_=_C617 ,C291_=_C683 ,C291_=_C760 ,C291_=_C766 ,\nC291_=_C781 ,C291_=_C787 ,C291_=_C790 ,C291_=_C802 ,C291_=_C829 ,C291_=_C832 ,\nC291_=_C842 ,C291_=_C850 ,C291_=_C855 ,C291_=_C859 ,C291_=_C868 ,C291_=_C870 ,\nC291_=_C871 ,C291_=_C874 ,C291_=_C878 ,C291_=_C881 ,C291_=_C887 ,C291_=_C895 ,\nC292_=_C331 ,C292_=_C336 ,C292_=_C337 ,C292_=_C338 ,C292_=_C405 ,C292_=_C452 ,\nC292_=_C474 ,C292_=_C479 ,C292_=_C483 ,C292_=_C495 ,C292_=_C523 ,C292_=_C531 ,\nC292_=_C557 ,C292_=_C579 ,C292_=_C584 ,C292_=_C594 ,C292_=_C613 ,C292_=_C617 ,\nC292_=_C620 ,C292_=_C632 ,C292_=_C634 ,C292_=_C639 ,C292_=_C644 ,C292_=_C658 ,\nC292_=_C659 ,C292_=_C663 ,C292_=_C664 ,C292_=_C677 ,C292_=_C683 ,C292_=_C685 ,\nC292_=_C690 ,C292_=_C693 ,C292_=_C701 ,C292_=_C706 ,C292_=_C709 ,C292_=_C714 ,\nC292_=_C725 ,C292_=_C748 ,C292_=_C752 ,C292_=_C766 ,C292_=_C773 ,C292_=_C775 ,\nC292_=_C779 ,C292_=_C790 ,C292_=_C801 ,C292_=_C802 ,C292_=_C808 ,C292_=_C812 ,\nC292_=_C822 ,C292_=_C832 ,C292_=_C838 ,C292_=_C861 ,C292_=_C878 ,C292_=_C883 ,\nC292_=_C887 ,C292_=_C892 ,C292_=_C895 ,C292_=_C899 ,C293_=_C297 ,C293_=_C314 ,\nC293_=_C350 ,C293_=_C363 ,C293_=_C376 ,C293_=_C409 ,C293_=_C490 ,C293_=_C543 ,\nC293_=_C573 ,C293_=_C580 ,C293_=_C605 ,C293_=_C612 ,C293_=_C635 ,C293_=_C642 ,\nC293_=_C657 ,C293_=_C725 ,C293_=_C733 ,C293_=_C738 ,C293_=_C740 ,C293_=_C749 ,\nC293_=_C751 ,C293_=_C766 ,C293_=_C775 ,C293_=_C776 ,C293_=_C781 ,C293_=_C790 ,\nC293_=_C796 ,C293_=_C803 ,C293_=_C828 ,C293_=_C838 ,C293_=_C845 ,C293_=_C847 ,\nC293_=_C857 ,C293_=_C859 ,C293_=_C860 ,C293_=_C875 ,C293_=_C879 ,C293_=_C899 ,\nC294_=_C308 ,C294_=_C411 ,C294_=_C441 ,C294_=_C448 ,C294_=_C465 ,C294_=_C467 ,\nC294_=_C475 ,C294_=_C482 ,C294_=_C496 ,C294_=_C504 ,C294_=_C528 ,C294_=_C542 ,\nC294_=_C548 ,C294_=_C556 ,C294_=_C562 ,C294_=_C579 ,C294_=_C599 ,C294_=_C600 ,\nC294_=_C601 ,C294_=_C612 ,C294_=_C613 ,C294_=_C643 ,C294_=_C644 ,C294_=_C650 ,\nC294_=_C656 ,C294_=_C660 ,C294_=_C666 ,C294_=_C698 ,C294_=_C708 ,C294_=_C712 ,\nC294_=_C718 ,C294_=_C721 ,C294_=_C722 ,C294_=_C723 ,C294_=_C731 ,C294_=_C734 ,\nC294_=_C747 ,C294_=_C751 ,C294_=_C764 ,C294_=_C769 ,C294_=_C784 ,C294_=_C805 ,\nC294_=_C808 ,C294_=_C809 ,C294_=_C828 ,C294_=_C841 ,C294_=_C846 ,C294_=_C853 ,\nC294_=_C863 ,C294_=_C868 ,C294_=_C876 ,C294_=_C878 ,C294_=_C884 ,C294_=_C896 ,\nC297_=_C312 ,C297_=_C314 ,C297_=_C357 ,C297_=_C402 ,C297_=_C405 ,C297_=_C412 ,\nC297_=_C423 ,C297_=_C446 ,C297_=_C449 ,C297_=_C475 ,C297_=_C491 ,C297_=_C495 ,\nC297_=_C516 ,C297_=_C521 ,C297_=_C543 ,C297_=_C568 ,C297_=_C571 ,C297_=_C575 ,\nC297_=_C628 ,C297_=_C632 ,C297_=_C637 ,C297_=_C695 ,C297_=_C699 ,C297_=_C709 ,\nC297_=_C727 ,C297_=_C733 ,C297_=_C749 ,C297_=_C765 ,C297_=_C775 ,C297_=_C776 ,\nC297_=_C778 ,C297_=_C781 ,C297_=_C798 ,C297_=_C831 ,C297_=_C832 ,C297_=_C838 ,\nC297_=_C839 ,C297_=_C847 ,C297_=_C859 ,C297_=_C868 ,C297_=_C872 ,C297_=_C879 ,\nC297_=_C884 ,C297_=_C886 ,C308_=_C328 ,C308_=_C442 ,C308_=_C448 ,C308_=_C475 ,\nC308_=_C486 ,C308_=_C495 ,C308_=_C498 ,C308_=_C528 ,C308_=_C599 ,C308_=_C600 ,\nC308_=_C601 ,C308_=_C602 ,C308_=_C607 ,C308_=_C613 ,C308_=_C626 ,C308_=_C644 ,\nC308_=_C650 ,C308_=_C698 ,C308_=_C700 ,C308_=_C722 ,C308_=_C723 ,C308_=_C731 ,\nC308_=_C733 ,C308_=_C751 ,C308_=_C759 ,C308_=_C780 ,C308_=_C806 ,C308_=_C828 ,\nC308_=_C834 ,C308_=_C841 ,C308_=_C845 ,C308_=_C868 ,C308_=_C875 ,C308_=_C876 ,\nC308_=_C879 ,C308_=_C885 ,C308_=_C886 ,C308_=_C887 ,C308_=_C892 ,C308_=_C896 ,\nC309_=_C310 ,C309_=_C311 ,C309_=_C331 ,C309_=_C350 ,C309_=_C357 ,C309_=_C370 ,\nC309_=_C408 ,C309_=_C422 ,C309_=_C468 ,C309_=_C471 ,C309_=_C497 ,C309_=_C498 ,\nC309_=_C499 ,C309_=_C525 ,C309_=_C535 ,C309_=_C536 ,C309_=_C537 ,C309_=_C539 ,\nC309_=_C540 ,C309_=_C541 ,C309_=_C542 ,C309_=_C577 ,C309_=_C578 ,C309_=_C580 ,\nC309_=_C589 ,C309_=_C590 ,C309_=_C606 ,C309_=_C623 ,C309_=_C645 ,C309_=_C646 ,\nC309_=_C647 ,C309_=_C649 ,C309_=_C664 ,C309_=_C665 ,C309_=_C668 ,C309_=_C687 ,\nC309_=_C701 ,C309_=_C708 ,C309_=_C733 ,C309_=_C738 ,C309_=_C739 ,C309_=_C740 ,\nC309_=_C741 ,C309_=_C747 ,C309_=_C754 ,C309_=_C766 ,C309_=_C786 ,C309_=_C806 ,\nC309_=_C809 ,C309_=_C810 ,C309_=_C811 ,C309_=_C812 ,C309_=_C834 ,C309_=_C841 ,\nC309_=_C855</w:t>
      </w:r>
    </w:p>
    <w:p>
      <w:pPr>
        <w:pStyle w:val="PreformattedText"/>
        <w:bidi w:val="0"/>
        <w:spacing w:before="0" w:after="0"/>
        <w:jc w:val="left"/>
        <w:rPr/>
      </w:pPr>
      <w:r>
        <w:rPr/>
        <w:t xml:space="preserve"> </w:t>
      </w:r>
      <w:r>
        <w:rPr/>
        <w:t>,C309_=_C860 ,C309_=_C865 ,C309_=_C872 ,C309_=_C880 ,C309_=_C887 ,\nC309_=_C892 ,C309_=_C897 ,C309_=_C898 ,C310_=_C311 ,C310_=_C313 ,C310_=_C366 ,\nC310_=_C370 ,C310_=_C380 ,C310_=_C478 ,C310_=_C483 ,C310_=_C497 ,C310_=_C498 ,\nC310_=_C499 ,C310_=_C531 ,C310_=_C544 ,C310_=_C558 ,C310_=_C600 ,C310_=_C611 ,\nC310_=_C612 ,C310_=_C620 ,C310_=_C626 ,C310_=_C639 ,C310_=_C644 ,C310_=_C645 ,\nC310_=_C646 ,C310_=_C647 ,C310_=_C649 ,C310_=_C658 ,C310_=_C670 ,C310_=_C696 ,\nC310_=_C731 ,C310_=_C739 ,C310_=_C740 ,C310_=_C741 ,C310_=_C744 ,C310_=_C747 ,\nC310_=_C770 ,C310_=_C771 ,C310_=_C774 ,C310_=_C780 ,C310_=_C791 ,C310_=_C792 ,\nC310_=_C800 ,C310_=_C809 ,C310_=_C810 ,C310_=_C811 ,C310_=_C812 ,C310_=_C813 ,\nC310_=_C819 ,C310_=_C821 ,C310_=_C828 ,C310_=_C843 ,C310_=_C851 ,C310_=_C855 ,\nC310_=_C869 ,C310_=_C871 ,C310_=_C874 ,C310_=_C880 ,C310_=_C887 ,C310_=_C888 ,\nC310_=_C891 ,C310_=_C892 ,C310_=_C893 ,C311_=_C341 ,C311_=_C394 ,C311_=_C419 ,\nC311_=_C439 ,C311_=_C459 ,C311_=_C497 ,C311_=_C498 ,C311_=_C499 ,C311_=_C604 ,\nC311_=_C606 ,C311_=_C619 ,C311_=_C627 ,C311_=_C630 ,C311_=_C636 ,C311_=_C639 ,\nC311_=_C645 ,C311_=_C646 ,C311_=_C647 ,C311_=_C649 ,C311_=_C657 ,C311_=_C680 ,\nC311_=_C702 ,C311_=_C710 ,C311_=_C714 ,C311_=_C717 ,C311_=_C737 ,C311_=_C738 ,\nC311_=_C739 ,C311_=_C740 ,C311_=_C741 ,C311_=_C762 ,C311_=_C763 ,C311_=_C768 ,\nC311_=_C788 ,C311_=_C809 ,C311_=_C810 ,C311_=_C811 ,C311_=_C812 ,C311_=_C813 ,\nC311_=_C814 ,C311_=_C819 ,C311_=_C833 ,C311_=_C835 ,C311_=_C836 ,C311_=_C849 ,\nC311_=_C851 ,C311_=_C854 ,C311_=_C855 ,C311_=_C882 ,C311_=_C886 ,C311_=_C887 ,\nC311_=_C898 ,C312_=_C313 ,C312_=_C314 ,C312_=_C345 ,C312_=_C357 ,C312_=_C382 ,\nC312_=_C386 ,C312_=_C390 ,C312_=_C402 ,C312_=_C405 ,C312_=_C446 ,C312_=_C471 ,\nC312_=_C475 ,C312_=_C476 ,C312_=_C482 ,C312_=_C483 ,C312_=_C491 ,C312_=_C496 ,\nC312_=_C501 ,C312_=_C502 ,C312_=_C506 ,C312_=_C516 ,C312_=_C521 ,C312_=_C541 ,\nC312_=_C564 ,C312_=_C571 ,C312_=_C572 ,C312_=_C575 ,C312_=_C588 ,C312_=_C591 ,\nC312_=_C650 ,C312_=_C658 ,C312_=_C670 ,C312_=_C699 ,C312_=_C709 ,C312_=_C716 ,\nC312_=_C727 ,C312_=_C734 ,C312_=_C739 ,C312_=_C742 ,C312_=_C743 ,C312_=_C744 ,\nC312_=_C769 ,C312_=_C796 ,C312_=_C797 ,C312_=_C806 ,C312_=_C808 ,C312_=_C813 ,\nC312_=_C844 ,C312_=_C850 ,C312_=_C856 ,C312_=_C872 ,C312_=_C886 ,C313_=_C314 ,\nC313_=_C344 ,C313_=_C361 ,C313_=_C364 ,C313_=_C366 ,C313_=_C370 ,C313_=_C392 ,\nC313_=_C394 ,C313_=_C412 ,C313_=_C435 ,C313_=_C437 ,C313_=_C438 ,C313_=_C439 ,\nC313_=_C446 ,C313_=_C470 ,C313_=_C474 ,C313_=_C483 ,C313_=_C501 ,C313_=_C502 ,\nC313_=_C531 ,C313_=_C537 ,C313_=_C540 ,C313_=_C549 ,C313_=_C600 ,C313_=_C609 ,\nC313_=_C650 ,C313_=_C671 ,C313_=_C677 ,C313_=_C692 ,C313_=_C696 ,C313_=_C707 ,\nC313_=_C732 ,C313_=_C741 ,C313_=_C742 ,C313_=_C743 ,C313_=_C744 ,C313_=_C772 ,\nC313_=_C773 ,C313_=_C774 ,C313_=_C780 ,C313_=_C782 ,C313_=_C792 ,C313_=_C793 ,\nC313_=_C813 ,C313_=_C824 ,C313_=_C848 ,C313_=_C856 ,C313_=_C857 ,C313_=_C863 ,\nC313_=_C864 ,C313_=_C868 ,C313_=_C871 ,C313_=_C874 ,C313_=_C875 ,C313_=_C879 ,\nC313_=_C885 ,C313_=_C891 ,C313_=_C893 ,C314_=_C323 ,C314_=_C387 ,C314_=_C419 ,\nC314_=_C438 ,C314_=_C501 ,C314_=_C502 ,C314_=_C537 ,C314_=_C539 ,C314_=_C543 ,\nC314_=_C551 ,C314_=_C579 ,C314_=_C615 ,C314_=_C650 ,C314_=_C673 ,C314_=_C686 ,\nC314_=_C690 ,C314_=_C691 ,C314_=_C720 ,C314_=_C724 ,C314_=_C733 ,C314_=_C742 ,\nC314_=_C743 ,C314_=_C744 ,C314_=_C749 ,C314_=_C764 ,C314_=_C770 ,C314_=_C775 ,\nC314_=_C776 ,C314_=_C782 ,C314_=_C798 ,C314_=_C813 ,C314_=_C838 ,C314_=_C839 ,\nC314_=_C856 ,C314_=_C859 ,C314_=_C865 ,C314_=_C878 ,C314_=_C879 ,C314_=_C885 ,\nC314_=_C891 ,C314_=_C896 ,C315_=_C318 ,C315_=_C320 ,C315_=_C321 ,C315_=_C323 ,\nC315_=_C324 ,C315_=_C339 ,C315_=_C341 ,C315_=_C342 ,C315_=_C343 ,C315_=_C344 ,\nC315_=_C351 ,C315_=_C367 ,C315_=_C388 ,C315_=_C389 ,C315_=_C390 ,C315_=_C445 ,\nC315_=_C470 ,C315_=_C504 ,C315_=_C505 ,C315_=_C510 ,C315_=_C513 ,C315_=_C524 ,\nC315_=_C525 ,C315_=_C526 ,C315_=_C527 ,C315_=_C528 ,C315_=_C542 ,C315_=_C566 ,\nC315_=_C568 ,C315_=_C598 ,C315_=_C604 ,C315_=_C651 ,C315_=_C652 ,C315_=_C653 ,\nC315_=_C654 ,C315_=_C655 ,C315_=_C656 ,C315_=_C672 ,C315_=_C693 ,C315_=_C699 ,\nC315_=_C700 ,C315_=_C722 ,C315_=_C724 ,C315_=_C737 ,C315_=_C739 ,C315_=_C740 ,\nC315_=_C742 ,C315_=_C745 ,C315_=_C746 ,C315_=_C747 ,C315_=_C763 ,C315_=_C764 ,\nC315_=_C797 ,C315_=_C809 ,C315_=_C814 ,C315_=_C815 ,C315_=_C816 ,C315_=_C820 ,\nC315_=_C821 ,C315_=_C832 ,C315_=_C836 ,C315_=_C854 ,C315_=_C857 ,C315_=_C858 ,\nC315_=_C859 ,C315_=_C865 ,C315_=_C870 ,C315_=_C883 ,C315_=_C891 ,C315_=_C896 ,\nC318_=_C320 ,C318_=_C321 ,C318_=_C338 ,C318_=_C367 ,C318_=_C376 ,C318_=_C388 ,\nC318_=_C389 ,C318_=_C390 ,C318_=_C440 ,C318_=_C498 ,C318_=_C501 ,C318_=_C504 ,\nC318_=_C505 ,C318_=_C513 ,C318_=_C527 ,C318_=_C564 ,C318_=_C568 ,C318_=_C583 ,\nC318_=_C651 ,C318_=_C652 ,C318_=_C653 ,C318_=_C654 ,C318_=_C655 ,C318_=_C656 ,\nC318_=_C693 ,C318_=_C699 ,C318_=_C700 ,C318_=_C708 ,C318_=_C735 ,C318_=_C739 ,\nC318_=_C741 ,C318_=_C743 ,C318_=_C745 ,C318_=_C746 ,C318_=_C747 ,C318_=_C752 ,\nC318_=_C764 ,C318_=_C770 ,C318_=_C798 ,C318_=_C809 ,C318_=_C814 ,C318_=_C815 ,\nC318_=_C816 ,C318_=_C827 ,C318_=_C834 ,C318_=_C836 ,C318_=_C850 ,C318_=_C856 ,\nC318_=_C857 ,C318_=_C858 ,C318_=_C859 ,C318_=_C865 ,C318_=_C867 ,C318_=_C871 ,\nC318_=_C883 ,C318_=_C887 ,C318_=_C890 ,C318_=_C895 ,C318_=_C896 ,C320_=_C321 ,\nC320_=_C326 ,C320_=_C380 ,C320_=_C391 ,C320_=_C406 ,C320_=_C416 ,C320_=_C417 ,\nC320_=_C463 ,C320_=_C464 ,C320_=_C472 ,C320_=_C502 ,C320_=_C504 ,C320_=_C505 ,\nC320_=_C518 ,C320_=_C534 ,C320_=_C554 ,C320_=_C562 ,C320_=_C577 ,C320_=_C578 ,\nC320_=_C579 ,C320_=_C580 ,C320_=_C621 ,C320_=_C624 ,C320_=_C630 ,C320_=_C646 ,\nC320_=_C651 ,C320_=_C652 ,C320_=_C653 ,C320_=_C654 ,C320_=_C655 ,C320_=_C656 ,\nC320_=_C666 ,C320_=_C670 ,C320_=_C676 ,C320_=_C719 ,C320_=_C720 ,C320_=_C721 ,\nC320_=_C733 ,C320_=_C739 ,C320_=_C745 ,C320_=_C746 ,C320_=_C747 ,C320_=_C782 ,\nC320_=_C785 ,C320_=_C786 ,C320_=_C791 ,C320_=_C799 ,C320_=_C809 ,C320_=_C814 ,\nC320_=_C815 ,C320_=_C816 ,C320_=_C818 ,C320_=_C823 ,C320_=_C839 ,C320_=_C841 ,\nC320_=_C844 ,C320_=_C852 ,C320_=_C857 ,C320_=_C858 ,C320_=_C859 ,C320_=_C861 ,\nC320_=_C868 ,C320_=_C873 ,C320_=_C884 ,C320_=_C887 ,C320_=_C890 ,C320_=_C893 ,\nC320_=_C896 ,C321_=_C344 ,C321_=_C387 ,C321_=_C408 ,C321_=_C417 ,C321_=_C440 ,\nC321_=_C441 ,C321_=_C474 ,C321_=_C476 ,C321_=_C478 ,C321_=_C481 ,C321_=_C497 ,\nC321_=_C504 ,C321_=_C505 ,C321_=_C508 ,C321_=_C522 ,C321_=_C560 ,C321_=_C578 ,\nC321_=_C600 ,C321_=_C621 ,C321_=_C624 ,C321_=_C651 ,C321_=_C652 ,C321_=_C653 ,\nC321_=_C654 ,C321_=_C655 ,C321_=_C656 ,C321_=_C666 ,C321_=_C688 ,C321_=_C700 ,\nC321_=_C715 ,C321_=_C716 ,C321_=_C730 ,C321_=_C732 ,C321_=_C737 ,C321_=_C739 ,\nC321_=_C745 ,C321_=_C746 ,C321_=_C747 ,C321_=_C765 ,C321_=_C768 ,C321_=_C769 ,\nC321_=_C809 ,C321_=_C811 ,C321_=_C814 ,C321_=_C815 ,C321_=_C816 ,C321_=_C846 ,\nC321_=_C856 ,C321_=_C857 ,C321_=_C858 ,C321_=_C859 ,C321_=_C871 ,C321_=_C874 ,\nC321_=_C878 ,C321_=_C879 ,C321_=_C880 ,C321_=_C881 ,C321_=_C892 ,C323_=_C324 ,\nC323_=_C325 ,C323_=_C326 ,C323_=_C327 ,C323_=_C328 ,C323_=_C337 ,C323_=_C339 ,\nC323_=_C341 ,C323_=_C342 ,C323_=_C343 ,C323_=_C344 ,C323_=_C419 ,C323_=_C428 ,\nC323_=_C438 ,C323_=_C457 ,C323_=_C510 ,C323_=_C511 ,C323_=_C512 ,C323_=_C513 ,\nC323_=_C515 ,C323_=_C524 ,C323_=_C525 ,C323_=_C526 ,C323_=_C527 ,C323_=_C528 ,\nC323_=_C531 ,C323_=_C532 ,C323_=_C539 ,C323_=_C544 ,C323_=_C547 ,C323_=_C551 ,\nC323_=_C579 ,C323_=_C600 ,C323_=_C651 ,C323_=_C653 ,C323_=_C660 ,C323_=_C662 ,\nC323_=_C663 ,C323_=_C664 ,C323_=_C672 ,C323_=_C673 ,C323_=_C720 ,C323_=_C742 ,\nC323_=_C751 ,C323_=_C752 ,C323_=_C753 ,C323_=_C763 ,C323_=_C768 ,C323_=_C770 ,\nC323_=_C782 ,C323_=_C783 ,C323_=_C798 ,C323_=_C816 ,C323_=_C817 ,C323_=_C820 ,\nC323_=_C821 ,C323_=_C836 ,C323_=_C839 ,C323_=_C863 ,C323_=_C864 ,C323_=_C865 ,\nC323_=_C870 ,C323_=_C878 ,C323_=_C885 ,C323_=_C889 ,C323_=_C891 ,C323_=_C896 ,\nC323_=_C899 ,C324_=_C325 ,C324_=_C326 ,C324_=_C327 ,C324_=_C328 ,C324_=_C339 ,\nC324_=_C342 ,C324_=_C351 ,C324_=_C361 ,C324_=_C362 ,C324_=_C363 ,C324_=_C364 ,\nC324_=_C381 ,C324_=_C411 ,C324_=_C445 ,C324_=_C470 ,C324_=_C510 ,C324_=_C511 ,\nC324_=_C512 ,C324_=_C513 ,C324_=_C515 ,C324_=_C526 ,C324_=_C527 ,C324_=_C535 ,\nC324_=_C539 ,C324_=_C542 ,C324_=_C551 ,C324_=_C552 ,C324_=_C566 ,C324_=_C594 ,\nC324_=_C598 ,C324_=_C599 ,C324_=_C604 ,C324_=_C618 ,C324_=_C638 ,C324_=_C651 ,\nC324_=_C660 ,C324_=_C662 ,C324_=_C663 ,C324_=_C664 ,C324_=_C672 ,C324_=_C676 ,\nC324_=_C677 ,C324_=_C678 ,C324_=_C679 ,C324_=_C722 ,C324_=_C724 ,C324_=_C737 ,\nC324_=_C740 ,C324_=_C747 ,C324_=_C751 ,C324_=_C752 ,C324_=_C753 ,C324_=_C771 ,\nC324_=_C772 ,C324_=_C783 ,C324_=_C787 ,C324_=_C797 ,C324_=_C815 ,C324_=_C817 ,\nC324_=_C818 ,C324_=_C820 ,C324_=_C832 ,C324_=_C847 ,C324_=_C854 ,C324_=_C858 ,\nC324_=_C859 ,C324_=_C861 ,C324_=_C863 ,C324_=_C864 ,C324_=_C865 ,C324_=_C870 ,\nC324_=_C877 ,C324_=_C883 ,C324_=_C894 ,C324_=_C898 ,C325_=_C326 ,C325_=_C327 ,\nC325_=_C328 ,C325_=_C347 ,C325_=_C365 ,C325_=_C366 ,C325_=_C421 ,C325_=_C440 ,\nC325_=_C447 ,C325_=_C448 ,C325_=_C499 ,C325_=_C510 ,C325_=_C511 ,C325_=_C512 ,\nC325_=_C513 ,C325_=_C515 ,C325_=_C534 ,C325_=_C535 ,C325_=_C553 ,C325_=_C556 ,\nC325_=_C588 ,C325_=_C589 ,C325_=_C590 ,C325_=_C602 ,C325_=_C651 ,C325_=_C660 ,\nC325_=_C662 ,C325_=_C663 ,C325_=_C664 ,C325_=_C672 ,C325_=_C680 ,C325_=_C695 ,\nC325_=_C703 ,C325_=_C709 ,C325_=_C720 ,C325_=_C740 ,C325_=_C751 ,C325_=_C752 ,\nC325_=_C753 ,C325_=_C764 ,C325_=_C773 ,C325_=_C774 ,C325_=_C775 ,C325_=_C776 ,\nC325_=_C781 ,C325_=_C792 ,C325_=_C795 ,C325_=_C801 ,C325_=_C817 ,C325_=_C822 ,\nC325_=_C826 ,C325_=_C838 ,C325_=_C863 ,C325_=_C864 ,C325_=_C865 ,C325_=_C878 ,\nC325_=_C893 ,C325_=_C895 ,C326_=_C327 ,C326_=_C328 ,C326_=_C359 ,C326_=_C417 ,\nC326_=_C442 ,C326_=_C472 ,C326_=_C475 ,C326_=_C510 ,C326_=_C511 ,C326_=_C512 ,\nC326_=_C513 ,C326_=_C515 ,C326_=_C518 ,C326_=_C530 ,C326_=_C535 ,C326_=_C554</w:t>
      </w:r>
    </w:p>
    <w:p>
      <w:pPr>
        <w:pStyle w:val="PreformattedText"/>
        <w:bidi w:val="0"/>
        <w:spacing w:before="0" w:after="0"/>
        <w:jc w:val="left"/>
        <w:rPr/>
      </w:pPr>
      <w:r>
        <w:rPr/>
        <w:t xml:space="preserve"> </w:t>
      </w:r>
      <w:r>
        <w:rPr/>
        <w:t>,\nC326_=_C562 ,C326_=_C567 ,C326_=_C597 ,C326_=_C601 ,C326_=_C624 ,C326_=_C630 ,\nC326_=_C631 ,C326_=_C632 ,C326_=_C651 ,C326_=_C660 ,C326_=_C662 ,C326_=_C663 ,\nC326_=_C664 ,C326_=_C670 ,C326_=_C672 ,C326_=_C681 ,C326_=_C695 ,C326_=_C719 ,\nC326_=_C733 ,C326_=_C747 ,C326_=_C751 ,C326_=_C752 ,C326_=_C753 ,C326_=_C761 ,\nC326_=_C771 ,C326_=_C789 ,C326_=_C809 ,C326_=_C815 ,C326_=_C817 ,C326_=_C818 ,\nC326_=_C839 ,C326_=_C844 ,C326_=_C848 ,C326_=_C852 ,C326_=_C861 ,C326_=_C863 ,\nC326_=_C864 ,C326_=_C865 ,C326_=_C873 ,C326_=_C882 ,C326_=_C890 ,C326_=_C896 ,\nC327_=_C328 ,C327_=_C330 ,C327_=_C346 ,C327_=_C347 ,C327_=_C389 ,C327_=_C398 ,\nC327_=_C423 ,C327_=_C427 ,C327_=_C440 ,C327_=_C447 ,C327_=_C448 ,C327_=_C461 ,\nC327_=_C462 ,C327_=_C499 ,C327_=_C510 ,C327_=_C511 ,C327_=_C512 ,C327_=_C513 ,\nC327_=_C515 ,C327_=_C518 ,C327_=_C534 ,C327_=_C535 ,C327_=_C558 ,C327_=_C602 ,\nC327_=_C607 ,C327_=_C620 ,C327_=_C634 ,C327_=_C651 ,C327_=_C652 ,C327_=_C660 ,\nC327_=_C662 ,C327_=_C663 ,C327_=_C664 ,C327_=_C672 ,C327_=_C673 ,C327_=_C681 ,\nC327_=_C690 ,C327_=_C695 ,C327_=_C703 ,C327_=_C709 ,C327_=_C720 ,C327_=_C746 ,\nC327_=_C751 ,C327_=_C752 ,C327_=_C753 ,C327_=_C759 ,C327_=_C774 ,C327_=_C781 ,\nC327_=_C796 ,C327_=_C800 ,C327_=_C801 ,C327_=_C817 ,C327_=_C826 ,C327_=_C830 ,\nC327_=_C838 ,C327_=_C863 ,C327_=_C864 ,C327_=_C865 ,C327_=_C873 ,C327_=_C893 ,\nC327_=_C896 ,C328_=_C348 ,C328_=_C386 ,C328_=_C442 ,C328_=_C486 ,C328_=_C493 ,\nC328_=_C494 ,C328_=_C498 ,C328_=_C510 ,C328_=_C511 ,C328_=_C512 ,C328_=_C513 ,\nC328_=_C515 ,C328_=_C533 ,C328_=_C548 ,C328_=_C573 ,C328_=_C580 ,C328_=_C590 ,\nC328_=_C601 ,C328_=_C613 ,C328_=_C628 ,C328_=_C631 ,C328_=_C636 ,C328_=_C638 ,\nC328_=_C641 ,C328_=_C651 ,C328_=_C660 ,C328_=_C662 ,C328_=_C663 ,C328_=_C664 ,\nC328_=_C700 ,C328_=_C729 ,C328_=_C733 ,C328_=_C750 ,C328_=_C751 ,C328_=_C752 ,\nC328_=_C753 ,C328_=_C757 ,C328_=_C770 ,C328_=_C773 ,C328_=_C780 ,C328_=_C787 ,\nC328_=_C793 ,C328_=_C794 ,C328_=_C817 ,C328_=_C843 ,C328_=_C845 ,C328_=_C849 ,\nC328_=_C856 ,C328_=_C862 ,C328_=_C863 ,C328_=_C864 ,C328_=_C865 ,C328_=_C875 ,\nC328_=_C885 ,C328_=_C886 ,C328_=_C892 ,C328_=_C893 ,C328_=_C897 ,C329_=_C330 ,\nC329_=_C331 ,C329_=_C368 ,C329_=_C402 ,C329_=_C403 ,C329_=_C404 ,C329_=_C405 ,\nC329_=_C477 ,C329_=_C484 ,C329_=_C492 ,C329_=_C506 ,C329_=_C516 ,C329_=_C518 ,\nC329_=_C523 ,C329_=_C541 ,C329_=_C547 ,C329_=_C551 ,C329_=_C573 ,C329_=_C574 ,\nC329_=_C575 ,C329_=_C576 ,C329_=_C597 ,C329_=_C621 ,C329_=_C637 ,C329_=_C638 ,\nC329_=_C643 ,C329_=_C653 ,C329_=_C665 ,C329_=_C680 ,C329_=_C697 ,C329_=_C705 ,\nC329_=_C710 ,C329_=_C712 ,C329_=_C723 ,C329_=_C733 ,C329_=_C743 ,C329_=_C753 ,\nC329_=_C754 ,C329_=_C757 ,C329_=_C758 ,C329_=_C759 ,C329_=_C763 ,C329_=_C785 ,\nC329_=_C786 ,C329_=_C792 ,C329_=_C799 ,C329_=_C808 ,C329_=_C810 ,C329_=_C814 ,\nC329_=_C827 ,C329_=_C834 ,C329_=_C839 ,C329_=_C866 ,C329_=_C867 ,C329_=_C869 ,\nC329_=_C883 ,C329_=_C888 ,C329_=_C891 ,C329_=_C899 ,C330_=_C331 ,C330_=_C346 ,\nC330_=_C389 ,C330_=_C390 ,C330_=_C391 ,C330_=_C410 ,C330_=_C411 ,C330_=_C420 ,\nC330_=_C441 ,C330_=_C489 ,C330_=_C516 ,C330_=_C518 ,C330_=_C558 ,C330_=_C602 ,\nC330_=_C607 ,C330_=_C608 ,C330_=_C620 ,C330_=_C627 ,C330_=_C631 ,C330_=_C634 ,\nC330_=_C643 ,C330_=_C644 ,C330_=_C659 ,C330_=_C665 ,C330_=_C679 ,C330_=_C683 ,\nC330_=_C685 ,C330_=_C703 ,C330_=_C734 ,C330_=_C753 ,C330_=_C754 ,C330_=_C757 ,\nC330_=_C758 ,C330_=_C759 ,C330_=_C761 ,C330_=_C772 ,C330_=_C775 ,C330_=_C776 ,\nC330_=_C791 ,C330_=_C793 ,C330_=_C796 ,C330_=_C797 ,C330_=_C800 ,C330_=_C810 ,\nC330_=_C814 ,C330_=_C830 ,C330_=_C855 ,C330_=_C866 ,C330_=_C867 ,C330_=_C888 ,\nC330_=_C891 ,C331_=_C370 ,C331_=_C388 ,C331_=_C405 ,C331_=_C408 ,C331_=_C468 ,\nC331_=_C471 ,C331_=_C499 ,C331_=_C516 ,C331_=_C518 ,C331_=_C525 ,C331_=_C557 ,\nC331_=_C580 ,C331_=_C594 ,C331_=_C606 ,C331_=_C620 ,C331_=_C623 ,C331_=_C631 ,\nC331_=_C659 ,C331_=_C664 ,C331_=_C665 ,C331_=_C666 ,C331_=_C683 ,C331_=_C687 ,\nC331_=_C693 ,C331_=_C701 ,C331_=_C725 ,C331_=_C726 ,C331_=_C733 ,C331_=_C747 ,\nC331_=_C748 ,C331_=_C752 ,C331_=_C754 ,C331_=_C757 ,C331_=_C758 ,C331_=_C759 ,\nC331_=_C766 ,C331_=_C770 ,C331_=_C777 ,C331_=_C790 ,C331_=_C795 ,C331_=_C804 ,\nC331_=_C808 ,C331_=_C810 ,C331_=_C812 ,C331_=_C814 ,C331_=_C825 ,C331_=_C834 ,\nC331_=_C841 ,C331_=_C844 ,C331_=_C845 ,C331_=_C858 ,C331_=_C866 ,C331_=_C867 ,\nC331_=_C869 ,C331_=_C878 ,C331_=_C880 ,C331_=_C888 ,C331_=_C899 ,C332_=_C334 ,\nC332_=_C339 ,C332_=_C345 ,C332_=_C385 ,C332_=_C386 ,C332_=_C387 ,C332_=_C406 ,\nC332_=_C422 ,C332_=_C497 ,C332_=_C510 ,C332_=_C520 ,C332_=_C536 ,C332_=_C555 ,\nC332_=_C566 ,C332_=_C567 ,C332_=_C575 ,C332_=_C587 ,C332_=_C609 ,C332_=_C646 ,\nC332_=_C660 ,C332_=_C665 ,C332_=_C666 ,C332_=_C670 ,C332_=_C674 ,C332_=_C696 ,\nC332_=_C697 ,C332_=_C698 ,C332_=_C713 ,C332_=_C726 ,C332_=_C734 ,C332_=_C744 ,\nC332_=_C751 ,C332_=_C759 ,C332_=_C760 ,C332_=_C785 ,C332_=_C786 ,C332_=_C787 ,\nC332_=_C797 ,C332_=_C811 ,C332_=_C815 ,C332_=_C818 ,C332_=_C824 ,C332_=_C828 ,\nC332_=_C830 ,C332_=_C833 ,C332_=_C835 ,C332_=_C844 ,C332_=_C845 ,C332_=_C847 ,\nC332_=_C852 ,C332_=_C856 ,C332_=_C865 ,C332_=_C868 ,C332_=_C880 ,C332_=_C889 ,\nC332_=_C893 ,C332_=_C896 ,C332_=_C897 ,C334_=_C335 ,C334_=_C341 ,C334_=_C343 ,\nC334_=_C359 ,C334_=_C409 ,C334_=_C414 ,C334_=_C459 ,C334_=_C467 ,C334_=_C468 ,\nC334_=_C469 ,C334_=_C497 ,C334_=_C515 ,C334_=_C520 ,C334_=_C534 ,C334_=_C558 ,\nC334_=_C561 ,C334_=_C573 ,C334_=_C606 ,C334_=_C623 ,C334_=_C624 ,C334_=_C646 ,\nC334_=_C649 ,C334_=_C656 ,C334_=_C660 ,C334_=_C662 ,C334_=_C666 ,C334_=_C679 ,\nC334_=_C682 ,C334_=_C683 ,C334_=_C688 ,C334_=_C712 ,C334_=_C715 ,C334_=_C726 ,\nC334_=_C731 ,C334_=_C732 ,C334_=_C751 ,C334_=_C753 ,C334_=_C769 ,C334_=_C779 ,\nC334_=_C790 ,C334_=_C813 ,C334_=_C814 ,C334_=_C815 ,C334_=_C818 ,C334_=_C823 ,\nC334_=_C842 ,C334_=_C847 ,C334_=_C856 ,C334_=_C868 ,C334_=_C869 ,C334_=_C876 ,\nC334_=_C889 ,C334_=_C891 ,C334_=_C897 ,C335_=_C336 ,C335_=_C337 ,C335_=_C338 ,\nC335_=_C341 ,C335_=_C351 ,C335_=_C359 ,C335_=_C373 ,C335_=_C381 ,C335_=_C414 ,\nC335_=_C451 ,C335_=_C484 ,C335_=_C498 ,C335_=_C521 ,C335_=_C522 ,C335_=_C523 ,\nC335_=_C543 ,C335_=_C544 ,C335_=_C545 ,C335_=_C553 ,C335_=_C573 ,C335_=_C606 ,\nC335_=_C636 ,C335_=_C649 ,C335_=_C657 ,C335_=_C660 ,C335_=_C662 ,C335_=_C667 ,\nC335_=_C670 ,C335_=_C673 ,C335_=_C674 ,C335_=_C679 ,C335_=_C682 ,C335_=_C688 ,\nC335_=_C712 ,C335_=_C731 ,C335_=_C732 ,C335_=_C736 ,C335_=_C745 ,C335_=_C748 ,\nC335_=_C760 ,C335_=_C761 ,C335_=_C763 ,C335_=_C768 ,C335_=_C769 ,C335_=_C786 ,\nC335_=_C804 ,C335_=_C821 ,C335_=_C823 ,C335_=_C824 ,C335_=_C831 ,C335_=_C836 ,\nC335_=_C855 ,C335_=_C857 ,C335_=_C863 ,C335_=_C869 ,C335_=_C873 ,C335_=_C874 ,\nC335_=_C875 ,C335_=_C888 ,C335_=_C890 ,C336_=_C337 ,C336_=_C338 ,C336_=_C367 ,\nC336_=_C368 ,C336_=_C369 ,C336_=_C379 ,C336_=_C382 ,C336_=_C452 ,C336_=_C474 ,\nC336_=_C479 ,C336_=_C521 ,C336_=_C522 ,C336_=_C523 ,C336_=_C531 ,C336_=_C554 ,\nC336_=_C555 ,C336_=_C572 ,C336_=_C574 ,C336_=_C579 ,C336_=_C584 ,C336_=_C594 ,\nC336_=_C613 ,C336_=_C623 ,C336_=_C632 ,C336_=_C650 ,C336_=_C657 ,C336_=_C658 ,\nC336_=_C667 ,C336_=_C676 ,C336_=_C677 ,C336_=_C678 ,C336_=_C681 ,C336_=_C682 ,\nC336_=_C683 ,C336_=_C684 ,C336_=_C685 ,C336_=_C690 ,C336_=_C701 ,C336_=_C715 ,\nC336_=_C718 ,C336_=_C722 ,C336_=_C748 ,C336_=_C760 ,C336_=_C761 ,C336_=_C771 ,\nC336_=_C801 ,C336_=_C817 ,C336_=_C819 ,C336_=_C830 ,C336_=_C831 ,C336_=_C832 ,\nC336_=_C838 ,C336_=_C848 ,C336_=_C855 ,C336_=_C857 ,C336_=_C861 ,C336_=_C863 ,\nC336_=_C866 ,C336_=_C869 ,C336_=_C871 ,C336_=_C873 ,C336_=_C876 ,C336_=_C890 ,\nC336_=_C892 ,C336_=_C895 ,C336_=_C897 ,C337_=_C338 ,C337_=_C344 ,C337_=_C428 ,\nC337_=_C452 ,C337_=_C457 ,C337_=_C474 ,C337_=_C479 ,C337_=_C521 ,C337_=_C522 ,\nC337_=_C523 ,C337_=_C531 ,C337_=_C532 ,C337_=_C544 ,C337_=_C547 ,C337_=_C575 ,\nC337_=_C578 ,C337_=_C579 ,C337_=_C584 ,C337_=_C600 ,C337_=_C611 ,C337_=_C613 ,\nC337_=_C632 ,C337_=_C653 ,C337_=_C657 ,C337_=_C658 ,C337_=_C667 ,C337_=_C668 ,\nC337_=_C677 ,C337_=_C685 ,C337_=_C690 ,C337_=_C701 ,C337_=_C705 ,C337_=_C735 ,\nC337_=_C748 ,C337_=_C760 ,C337_=_C761 ,C337_=_C768 ,C337_=_C783 ,C337_=_C791 ,\nC337_=_C798 ,C337_=_C801 ,C337_=_C816 ,C337_=_C836 ,C337_=_C838 ,C337_=_C855 ,\nC337_=_C857 ,C337_=_C861 ,C337_=_C863 ,C337_=_C869 ,C337_=_C889 ,C337_=_C890 ,\nC337_=_C892 ,C337_=_C895 ,C337_=_C899 ,C338_=_C452 ,C338_=_C465 ,C338_=_C474 ,\nC338_=_C479 ,C338_=_C521 ,C338_=_C522 ,C338_=_C523 ,C338_=_C531 ,C338_=_C555 ,\nC338_=_C579 ,C338_=_C582 ,C338_=_C583 ,C338_=_C584 ,C338_=_C613 ,C338_=_C632 ,\nC338_=_C657 ,C338_=_C658 ,C338_=_C667 ,C338_=_C677 ,C338_=_C685 ,C338_=_C690 ,\nC338_=_C701 ,C338_=_C716 ,C338_=_C737 ,C338_=_C743 ,C338_=_C748 ,C338_=_C750 ,\nC338_=_C752 ,C338_=_C758 ,C338_=_C760 ,C338_=_C761 ,C338_=_C798 ,C338_=_C801 ,\nC338_=_C819 ,C338_=_C825 ,C338_=_C831 ,C338_=_C834 ,C338_=_C838 ,C338_=_C846 ,\nC338_=_C853 ,C338_=_C855 ,C338_=_C856 ,C338_=_C857 ,C338_=_C861 ,C338_=_C863 ,\nC338_=_C867 ,C338_=_C869 ,C338_=_C871 ,C338_=_C885 ,C338_=_C887 ,C338_=_C890 ,\nC338_=_C892 ,C338_=_C895 ,C339_=_C341 ,C339_=_C342 ,C339_=_C343 ,C339_=_C344 ,\nC339_=_C353 ,C339_=_C357 ,C339_=_C381 ,C339_=_C406 ,C339_=_C411 ,C339_=_C422 ,\nC339_=_C510 ,C339_=_C524 ,C339_=_C525 ,C339_=_C526 ,C339_=_C527 ,C339_=_C528 ,\nC339_=_C539 ,C339_=_C547 ,C339_=_C548 ,C339_=_C555 ,C339_=_C575 ,C339_=_C594 ,\nC339_=_C599 ,C339_=_C618 ,C339_=_C638 ,C339_=_C665 ,C339_=_C672 ,C339_=_C678 ,\nC339_=_C713 ,C339_=_C726 ,C339_=_C742 ,C339_=_C752 ,C339_=_C759 ,C339_=_C763 ,\nC339_=_C764 ,C339_=_C783 ,C339_=_C787 ,C339_=_C818 ,C339_=_C820 ,C339_=_C821 ,\nC339_=_C825 ,C339_=_C826 ,C339_=_C827 ,C339_=_C847 ,C339_=_C856 ,C339_=_C858 ,\nC339_=_C864 ,C339_=_C865 ,C339_=_C870 ,C339_=_C891 ,C339_=_C898 ,C341_=_C342 ,\nC341_=_C343 ,C341_=_C344 ,C341_=_C359 ,C341_=_C360 ,C341_=_C382 ,C341_=_C414 ,\nC341_=_C478 ,C341_=_C479 ,C341_=_C510 ,C341_=_C524 ,C341_=_C525 ,C341_=_C526 ,\nC341_=_C527 ,C341_=_C528 ,C341_=_C573 ,C341_=_C606 ,C341_=_C619</w:t>
      </w:r>
    </w:p>
    <w:p>
      <w:pPr>
        <w:pStyle w:val="PreformattedText"/>
        <w:bidi w:val="0"/>
        <w:spacing w:before="0" w:after="0"/>
        <w:jc w:val="left"/>
        <w:rPr/>
      </w:pPr>
      <w:r>
        <w:rPr/>
        <w:t xml:space="preserve"> </w:t>
      </w:r>
      <w:r>
        <w:rPr/>
        <w:t>,C341_=_C635 ,\nC341_=_C639 ,C341_=_C645 ,C341_=_C649 ,C341_=_C662 ,C341_=_C672 ,C341_=_C678 ,\nC341_=_C679 ,C341_=_C680 ,C341_=_C682 ,C341_=_C688 ,C341_=_C710 ,C341_=_C712 ,\nC341_=_C731 ,C341_=_C732 ,C341_=_C737 ,C341_=_C742 ,C341_=_C763 ,C341_=_C768 ,\nC341_=_C769 ,C341_=_C778 ,C341_=_C805 ,C341_=_C814 ,C341_=_C817 ,C341_=_C818 ,\nC341_=_C820 ,C341_=_C821 ,C341_=_C835 ,C341_=_C836 ,C341_=_C839 ,C341_=_C870 ,\nC341_=_C871 ,C341_=_C882 ,C341_=_C890 ,C341_=_C891 ,C341_=_C898 ,C342_=_C343 ,\nC342_=_C344 ,C342_=_C362 ,C342_=_C372 ,C342_=_C381 ,C342_=_C411 ,C342_=_C430 ,\nC342_=_C467 ,C342_=_C510 ,C342_=_C524 ,C342_=_C525 ,C342_=_C526 ,C342_=_C527 ,\nC342_=_C528 ,C342_=_C539 ,C342_=_C543 ,C342_=_C545 ,C342_=_C574 ,C342_=_C594 ,\nC342_=_C595 ,C342_=_C599 ,C342_=_C611 ,C342_=_C618 ,C342_=_C638 ,C342_=_C655 ,\nC342_=_C672 ,C342_=_C673 ,C342_=_C676 ,C342_=_C678 ,C342_=_C684 ,C342_=_C689 ,\nC342_=_C699 ,C342_=_C732 ,C342_=_C738 ,C342_=_C742 ,C342_=_C752 ,C342_=_C763 ,\nC342_=_C783 ,C342_=_C787 ,C342_=_C818 ,C342_=_C820 ,C342_=_C821 ,C342_=_C847 ,\nC342_=_C850 ,C342_=_C853 ,C342_=_C858 ,C342_=_C862 ,C342_=_C870 ,C342_=_C872 ,\nC342_=_C873 ,C342_=_C875 ,C342_=_C888 ,C342_=_C891 ,C342_=_C898 ,C343_=_C344 ,\nC343_=_C347 ,C343_=_C373 ,C343_=_C427 ,C343_=_C459 ,C343_=_C464 ,C343_=_C468 ,\nC343_=_C469 ,C343_=_C473 ,C343_=_C480 ,C343_=_C510 ,C343_=_C515 ,C343_=_C524 ,\nC343_=_C525 ,C343_=_C526 ,C343_=_C527 ,C343_=_C528 ,C343_=_C533 ,C343_=_C534 ,\nC343_=_C540 ,C343_=_C542 ,C343_=_C572 ,C343_=_C623 ,C343_=_C624 ,C343_=_C631 ,\nC343_=_C640 ,C343_=_C662 ,C343_=_C672 ,C343_=_C679 ,C343_=_C689 ,C343_=_C696 ,\nC343_=_C700 ,C343_=_C715 ,C343_=_C726 ,C343_=_C730 ,C343_=_C742 ,C343_=_C747 ,\nC343_=_C763 ,C343_=_C775 ,C343_=_C778 ,C343_=_C779 ,C343_=_C788 ,C343_=_C790 ,\nC343_=_C795 ,C343_=_C803 ,C343_=_C812 ,C343_=_C820 ,C343_=_C821 ,C343_=_C826 ,\nC343_=_C829 ,C343_=_C842 ,C343_=_C849 ,C343_=_C870 ,C343_=_C876 ,C343_=_C891 ,\nC344_=_C370 ,C344_=_C387 ,C344_=_C412 ,C344_=_C428 ,C344_=_C435 ,C344_=_C437 ,\nC344_=_C439 ,C344_=_C457 ,C344_=_C470 ,C344_=_C474 ,C344_=_C476 ,C344_=_C502 ,\nC344_=_C510 ,C344_=_C524 ,C344_=_C525 ,C344_=_C526 ,C344_=_C527 ,C344_=_C528 ,\nC344_=_C531 ,C344_=_C532 ,C344_=_C537 ,C344_=_C540 ,C344_=_C544 ,C344_=_C547 ,\nC344_=_C549 ,C344_=_C600 ,C344_=_C609 ,C344_=_C621 ,C344_=_C653 ,C344_=_C666 ,\nC344_=_C672 ,C344_=_C677 ,C344_=_C730 ,C344_=_C732 ,C344_=_C737 ,C344_=_C741 ,\nC344_=_C742 ,C344_=_C763 ,C344_=_C768 ,C344_=_C772 ,C344_=_C782 ,C344_=_C783 ,\nC344_=_C793 ,C344_=_C798 ,C344_=_C811 ,C344_=_C816 ,C344_=_C820 ,C344_=_C821 ,\nC344_=_C824 ,C344_=_C836 ,C344_=_C856 ,C344_=_C863 ,C344_=_C868 ,C344_=_C870 ,\nC344_=_C875 ,C344_=_C878 ,C344_=_C879 ,C344_=_C880 ,C344_=_C881 ,C344_=_C889 ,\nC344_=_C891 ,C344_=_C899 ,C345_=_C346 ,C345_=_C382 ,C345_=_C385 ,C345_=_C386 ,\nC345_=_C387 ,C345_=_C390 ,C345_=_C471 ,C345_=_C476 ,C345_=_C482 ,C345_=_C483 ,\nC345_=_C496 ,C345_=_C506 ,C345_=_C516 ,C345_=_C530 ,C345_=_C531 ,C345_=_C532 ,\nC345_=_C533 ,C345_=_C536 ,C345_=_C541 ,C345_=_C564 ,C345_=_C566 ,C345_=_C567 ,\nC345_=_C572 ,C345_=_C588 ,C345_=_C591 ,C345_=_C658 ,C345_=_C670 ,C345_=_C696 ,\nC345_=_C697 ,C345_=_C698 ,C345_=_C716 ,C345_=_C734 ,C345_=_C739 ,C345_=_C769 ,\nC345_=_C785 ,C345_=_C786 ,C345_=_C796 ,C345_=_C797 ,C345_=_C806 ,C345_=_C808 ,\nC345_=_C811 ,C345_=_C818 ,C345_=_C824 ,C345_=_C828 ,C345_=_C830 ,C345_=_C844 ,\nC345_=_C850 ,C345_=_C864 ,C345_=_C871 ,C345_=_C880 ,C345_=_C892 ,C345_=_C893 ,\nC346_=_C364 ,C346_=_C385 ,C346_=_C389 ,C346_=_C395 ,C346_=_C472 ,C346_=_C494 ,\nC346_=_C505 ,C346_=_C516 ,C346_=_C518 ,C346_=_C530 ,C346_=_C531 ,C346_=_C532 ,\nC346_=_C533 ,C346_=_C547 ,C346_=_C548 ,C346_=_C552 ,C346_=_C558 ,C346_=_C560 ,\nC346_=_C607 ,C346_=_C613 ,C346_=_C618 ,C346_=_C620 ,C346_=_C634 ,C346_=_C642 ,\nC346_=_C674 ,C346_=_C680 ,C346_=_C695 ,C346_=_C705 ,C346_=_C707 ,C346_=_C718 ,\nC346_=_C720 ,C346_=_C722 ,C346_=_C724 ,C346_=_C725 ,C346_=_C729 ,C346_=_C730 ,\nC346_=_C736 ,C346_=_C758 ,C346_=_C759 ,C346_=_C760 ,C346_=_C784 ,C346_=_C794 ,\nC346_=_C796 ,C346_=_C800 ,C346_=_C818 ,C346_=_C830 ,C346_=_C861 ,C346_=_C862 ,\nC346_=_C863 ,C346_=_C864 ,C346_=_C871 ,C346_=_C878 ,C346_=_C888 ,C346_=_C892 ,\nC347_=_C348 ,C347_=_C349 ,C347_=_C373 ,C347_=_C387 ,C347_=_C403 ,C347_=_C427 ,\nC347_=_C440 ,C347_=_C447 ,C347_=_C448 ,C347_=_C460 ,C347_=_C480 ,C347_=_C490 ,\nC347_=_C499 ,C347_=_C533 ,C347_=_C534 ,C347_=_C535 ,C347_=_C540 ,C347_=_C572 ,\nC347_=_C602 ,C347_=_C615 ,C347_=_C640 ,C347_=_C646 ,C347_=_C672 ,C347_=_C689 ,\nC347_=_C695 ,C347_=_C699 ,C347_=_C703 ,C347_=_C709 ,C347_=_C720 ,C347_=_C730 ,\nC347_=_C742 ,C347_=_C747 ,C347_=_C753 ,C347_=_C764 ,C347_=_C765 ,C347_=_C774 ,\nC347_=_C775 ,C347_=_C781 ,C347_=_C801 ,C347_=_C811 ,C347_=_C812 ,C347_=_C822 ,\nC347_=_C826 ,C347_=_C829 ,C347_=_C838 ,C347_=_C849 ,C347_=_C851 ,C347_=_C879 ,\nC347_=_C893 ,C347_=_C899 ,C348_=_C349 ,C348_=_C383 ,C348_=_C415 ,C348_=_C431 ,\nC348_=_C442 ,C348_=_C461 ,C348_=_C515 ,C348_=_C533 ,C348_=_C534 ,C348_=_C553 ,\nC348_=_C568 ,C348_=_C590 ,C348_=_C591 ,C348_=_C628 ,C348_=_C636 ,C348_=_C641 ,\nC348_=_C646 ,C348_=_C647 ,C348_=_C676 ,C348_=_C683 ,C348_=_C694 ,C348_=_C719 ,\nC348_=_C725 ,C348_=_C729 ,C348_=_C730 ,C348_=_C733 ,C348_=_C757 ,C348_=_C758 ,\nC348_=_C764 ,C348_=_C765 ,C348_=_C773 ,C348_=_C777 ,C348_=_C780 ,C348_=_C785 ,\nC348_=_C788 ,C348_=_C794 ,C348_=_C804 ,C348_=_C814 ,C348_=_C822 ,C348_=_C829 ,\nC348_=_C846 ,C348_=_C848 ,C348_=_C849 ,C348_=_C851 ,C348_=_C862 ,C348_=_C883 ,\nC349_=_C385 ,C349_=_C388 ,C349_=_C395 ,C349_=_C403 ,C349_=_C447 ,C349_=_C515 ,\nC349_=_C534 ,C349_=_C539 ,C349_=_C543 ,C349_=_C557 ,C349_=_C563 ,C349_=_C585 ,\nC349_=_C604 ,C349_=_C683 ,C349_=_C697 ,C349_=_C731 ,C349_=_C734 ,C349_=_C735 ,\nC349_=_C760 ,C349_=_C764 ,C349_=_C765 ,C349_=_C766 ,C349_=_C790 ,C349_=_C796 ,\nC349_=_C802 ,C349_=_C816 ,C349_=_C822 ,C349_=_C832 ,C349_=_C837 ,C349_=_C850 ,\nC349_=_C853 ,C349_=_C872 ,C349_=_C873 ,C349_=_C881 ,C349_=_C895 ,C350_=_C363 ,\nC350_=_C376 ,C350_=_C404 ,C350_=_C481 ,C350_=_C487 ,C350_=_C510 ,C350_=_C535 ,\nC350_=_C536 ,C350_=_C537 ,C350_=_C539 ,C350_=_C540 ,C350_=_C541 ,C350_=_C542 ,\nC350_=_C575 ,C350_=_C595 ,C350_=_C628 ,C350_=_C635 ,C350_=_C642 ,C350_=_C651 ,\nC350_=_C657 ,C350_=_C664 ,C350_=_C665 ,C350_=_C685 ,C350_=_C694 ,C350_=_C698 ,\nC350_=_C713 ,C350_=_C725 ,C350_=_C739 ,C350_=_C741 ,C350_=_C746 ,C350_=_C751 ,\nC350_=_C754 ,C350_=_C758 ,C350_=_C766 ,C350_=_C773 ,C350_=_C778 ,C350_=_C785 ,\nC350_=_C790 ,C350_=_C828 ,C350_=_C829 ,C350_=_C845 ,C350_=_C847 ,C350_=_C854 ,\nC350_=_C858 ,C350_=_C860 ,C350_=_C867 ,C350_=_C872 ,C350_=_C873 ,C350_=_C886 ,\nC350_=_C889 ,C350_=_C890 ,C350_=_C892 ,C350_=_C897 ,C350_=_C898 ,C350_=_C899 ,\nC351_=_C365 ,C351_=_C366 ,C351_=_C402 ,C351_=_C412 ,C351_=_C413 ,C351_=_C436 ,\nC351_=_C437 ,C351_=_C438 ,C351_=_C439 ,C351_=_C445 ,C351_=_C470 ,C351_=_C498 ,\nC351_=_C499 ,C351_=_C508 ,C351_=_C513 ,C351_=_C518 ,C351_=_C527 ,C351_=_C539 ,\nC351_=_C542 ,C351_=_C543 ,C351_=_C544 ,C351_=_C545 ,C351_=_C566 ,C351_=_C569 ,\nC351_=_C581 ,C351_=_C598 ,C351_=_C603 ,C351_=_C604 ,C351_=_C609 ,C351_=_C611 ,\nC351_=_C672 ,C351_=_C673 ,C351_=_C674 ,C351_=_C681 ,C351_=_C688 ,C351_=_C706 ,\nC351_=_C721 ,C351_=_C722 ,C351_=_C724 ,C351_=_C737 ,C351_=_C740 ,C351_=_C745 ,\nC351_=_C754 ,C351_=_C768 ,C351_=_C769 ,C351_=_C784 ,C351_=_C787 ,C351_=_C788 ,\nC351_=_C793 ,C351_=_C797 ,C351_=_C802 ,C351_=_C803 ,C351_=_C816 ,C351_=_C823 ,\nC351_=_C824 ,C351_=_C830 ,C351_=_C832 ,C351_=_C841 ,C351_=_C854 ,C351_=_C859 ,\nC351_=_C864 ,C351_=_C865 ,C351_=_C873 ,C351_=_C874 ,C351_=_C875 ,C351_=_C883 ,\nC351_=_C885 ,C351_=_C888 ,C351_=_C889 ,C351_=_C892 ,C351_=_C894 ,C351_=_C899 ,\nC353_=_C357 ,C353_=_C363 ,C353_=_C378 ,C353_=_C379 ,C353_=_C380 ,C353_=_C381 ,\nC353_=_C382 ,C353_=_C383 ,C353_=_C384 ,C353_=_C430 ,C353_=_C451 ,C353_=_C480 ,\nC353_=_C491 ,C353_=_C520 ,C353_=_C524 ,C353_=_C543 ,C353_=_C547 ,C353_=_C548 ,\nC353_=_C563 ,C353_=_C564 ,C353_=_C565 ,C353_=_C571 ,C353_=_C572 ,C353_=_C618 ,\nC353_=_C639 ,C353_=_C647 ,C353_=_C662 ,C353_=_C669 ,C353_=_C687 ,C353_=_C693 ,\nC353_=_C694 ,C353_=_C695 ,C353_=_C718 ,C353_=_C760 ,C353_=_C764 ,C353_=_C782 ,\nC353_=_C783 ,C353_=_C784 ,C353_=_C800 ,C353_=_C810 ,C353_=_C825 ,C353_=_C826 ,\nC353_=_C827 ,C353_=_C835 ,C353_=_C838 ,C353_=_C846 ,C353_=_C847 ,C353_=_C861 ,\nC353_=_C864 ,C353_=_C872 ,C353_=_C878 ,C353_=_C880 ,C353_=_C884 ,C357_=_C402 ,\nC357_=_C405 ,C357_=_C422 ,C357_=_C446 ,C357_=_C464 ,C357_=_C475 ,C357_=_C476 ,\nC357_=_C483 ,C357_=_C491 ,C357_=_C516 ,C357_=_C521 ,C357_=_C524 ,C357_=_C547 ,\nC357_=_C548 ,C357_=_C559 ,C357_=_C571 ,C357_=_C575 ,C357_=_C577 ,C357_=_C578 ,\nC357_=_C589 ,C357_=_C590 ,C357_=_C657 ,C357_=_C664 ,C357_=_C668 ,C357_=_C694 ,\nC357_=_C699 ,C357_=_C708 ,C357_=_C709 ,C357_=_C727 ,C357_=_C729 ,C357_=_C738 ,\nC357_=_C764 ,C357_=_C786 ,C357_=_C789 ,C357_=_C795 ,C357_=_C799 ,C357_=_C806 ,\nC357_=_C825 ,C357_=_C826 ,C357_=_C827 ,C357_=_C854 ,C357_=_C855 ,C357_=_C864 ,\nC357_=_C865 ,C357_=_C867 ,C357_=_C872 ,C357_=_C886 ,C357_=_C892 ,C359_=_C360 ,\nC359_=_C386 ,C359_=_C414 ,C359_=_C436 ,C359_=_C472 ,C359_=_C475 ,C359_=_C510 ,\nC359_=_C525 ,C359_=_C530 ,C359_=_C544 ,C359_=_C549 ,C359_=_C550 ,C359_=_C573 ,\nC359_=_C586 ,C359_=_C597 ,C359_=_C606 ,C359_=_C623 ,C359_=_C631 ,C359_=_C632 ,\nC359_=_C645 ,C359_=_C649 ,C359_=_C662 ,C359_=_C668 ,C359_=_C672 ,C359_=_C679 ,\nC359_=_C681 ,C359_=_C682 ,C359_=_C688 ,C359_=_C695 ,C359_=_C700 ,C359_=_C712 ,\nC359_=_C715 ,C359_=_C721 ,C359_=_C726 ,C359_=_C731 ,C359_=_C732 ,C359_=_C740 ,\nC359_=_C746 ,C359_=_C752 ,C359_=_C753 ,C359_=_C761 ,C359_=_C769 ,C359_=_C770 ,\nC359_=_C771 ,C359_=_C773 ,C359_=_C784 ,C359_=_C789 ,C359_=_C793 ,C359_=_C810 ,\nC359_=_C815 ,C359_=_C828 ,C359_=_C829 ,C359_=_C850 ,C359_=_C857 ,C359_=_C861 ,\nC359_=_C874 ,C359_=_C876 ,C359_=_C881 ,C359_=_C882 ,C359_=_C890 ,C359_=_C893 ,\nC360_=_C382 ,C360_=_C384 ,C360_=_C478 ,C360_=_C479 ,C360_=_C485 ,C360_=_C487 ,\nC360_=_C510 ,C360_=_C523 ,C360_=_C525 ,C360_=_C545</w:t>
      </w:r>
    </w:p>
    <w:p>
      <w:pPr>
        <w:pStyle w:val="PreformattedText"/>
        <w:bidi w:val="0"/>
        <w:spacing w:before="0" w:after="0"/>
        <w:jc w:val="left"/>
        <w:rPr/>
      </w:pPr>
      <w:r>
        <w:rPr/>
        <w:t xml:space="preserve"> </w:t>
      </w:r>
      <w:r>
        <w:rPr/>
        <w:t>,C360_=_C549 ,C360_=_C550 ,\nC360_=_C635 ,C360_=_C645 ,C360_=_C668 ,C360_=_C676 ,C360_=_C678 ,C360_=_C688 ,\nC360_=_C693 ,C360_=_C712 ,C360_=_C713 ,C360_=_C732 ,C360_=_C738 ,C360_=_C740 ,\nC360_=_C746 ,C360_=_C770 ,C360_=_C778 ,C360_=_C803 ,C360_=_C805 ,C360_=_C810 ,\nC360_=_C817 ,C360_=_C818 ,C360_=_C828 ,C360_=_C829 ,C360_=_C839 ,C360_=_C856 ,\nC360_=_C857 ,C360_=_C868 ,C360_=_C871 ,C360_=_C876 ,C360_=_C887 ,C360_=_C890 ,\nC360_=_C893 ,C361_=_C362 ,C361_=_C363 ,C361_=_C364 ,C361_=_C372 ,C361_=_C391 ,\nC361_=_C392 ,C361_=_C394 ,C361_=_C395 ,C361_=_C438 ,C361_=_C446 ,C361_=_C474 ,\nC361_=_C490 ,C361_=_C505 ,C361_=_C511 ,C361_=_C526 ,C361_=_C535 ,C361_=_C547 ,\nC361_=_C551 ,C361_=_C552 ,C361_=_C559 ,C361_=_C569 ,C361_=_C582 ,C361_=_C608 ,\nC361_=_C663 ,C361_=_C671 ,C361_=_C676 ,C361_=_C677 ,C361_=_C678 ,C361_=_C679 ,\nC361_=_C686 ,C361_=_C692 ,C361_=_C701 ,C361_=_C707 ,C361_=_C727 ,C361_=_C740 ,\nC361_=_C746 ,C361_=_C747 ,C361_=_C749 ,C361_=_C761 ,C361_=_C771 ,C361_=_C772 ,\nC361_=_C773 ,C361_=_C780 ,C361_=_C783 ,C361_=_C787 ,C361_=_C815 ,C361_=_C819 ,\nC361_=_C820 ,C361_=_C825 ,C361_=_C831 ,C361_=_C848 ,C361_=_C857 ,C361_=_C861 ,\nC361_=_C864 ,C361_=_C870 ,C361_=_C874 ,C361_=_C877 ,C361_=_C879 ,C361_=_C882 ,\nC361_=_C885 ,C361_=_C894 ,C361_=_C895 ,C361_=_C897 ,C361_=_C898 ,C362_=_C363 ,\nC362_=_C364 ,C362_=_C369 ,C362_=_C372 ,C362_=_C405 ,C362_=_C412 ,C362_=_C413 ,\nC362_=_C414 ,C362_=_C415 ,C362_=_C489 ,C362_=_C505 ,C362_=_C511 ,C362_=_C526 ,\nC362_=_C528 ,C362_=_C535 ,C362_=_C537 ,C362_=_C540 ,C362_=_C543 ,C362_=_C551 ,\nC362_=_C552 ,C362_=_C574 ,C362_=_C585 ,C362_=_C595 ,C362_=_C611 ,C362_=_C617 ,\nC362_=_C652 ,C362_=_C655 ,C362_=_C673 ,C362_=_C676 ,C362_=_C677 ,C362_=_C678 ,\nC362_=_C679 ,C362_=_C684 ,C362_=_C689 ,C362_=_C699 ,C362_=_C707 ,C362_=_C708 ,\nC362_=_C732 ,C362_=_C738 ,C362_=_C739 ,C362_=_C747 ,C362_=_C753 ,C362_=_C768 ,\nC362_=_C771 ,C362_=_C772 ,C362_=_C781 ,C362_=_C787 ,C362_=_C792 ,C362_=_C793 ,\nC362_=_C810 ,C362_=_C815 ,C362_=_C820 ,C362_=_C821 ,C362_=_C824 ,C362_=_C829 ,\nC362_=_C837 ,C362_=_C843 ,C362_=_C853 ,C362_=_C855 ,C362_=_C856 ,C362_=_C858 ,\nC362_=_C859 ,C362_=_C861 ,C362_=_C862 ,C362_=_C868 ,C362_=_C870 ,C362_=_C872 ,\nC362_=_C874 ,C362_=_C877 ,C362_=_C888 ,C362_=_C894 ,C362_=_C898 ,C363_=_C364 ,\nC363_=_C376 ,C363_=_C430 ,C363_=_C451 ,C363_=_C455 ,C363_=_C480 ,C363_=_C491 ,\nC363_=_C511 ,C363_=_C526 ,C363_=_C535 ,C363_=_C551 ,C363_=_C552 ,C363_=_C618 ,\nC363_=_C635 ,C363_=_C639 ,C363_=_C641 ,C363_=_C642 ,C363_=_C657 ,C363_=_C676 ,\nC363_=_C677 ,C363_=_C678 ,C363_=_C679 ,C363_=_C691 ,C363_=_C709 ,C363_=_C717 ,\nC363_=_C718 ,C363_=_C724 ,C363_=_C725 ,C363_=_C747 ,C363_=_C751 ,C363_=_C758 ,\nC363_=_C766 ,C363_=_C771 ,C363_=_C772 ,C363_=_C789 ,C363_=_C790 ,C363_=_C795 ,\nC363_=_C800 ,C363_=_C809 ,C363_=_C812 ,C363_=_C814 ,C363_=_C815 ,C363_=_C820 ,\nC363_=_C824 ,C363_=_C827 ,C363_=_C828 ,C363_=_C835 ,C363_=_C845 ,C363_=_C846 ,\nC363_=_C847 ,C363_=_C861 ,C363_=_C870 ,C363_=_C877 ,C363_=_C880 ,C363_=_C884 ,\nC363_=_C885 ,C363_=_C889 ,C363_=_C894 ,C363_=_C899 ,C364_=_C377 ,C364_=_C392 ,\nC364_=_C394 ,C364_=_C395 ,C364_=_C422 ,C364_=_C438 ,C364_=_C445 ,C364_=_C446 ,\nC364_=_C457 ,C364_=_C472 ,C364_=_C474 ,C364_=_C494 ,C364_=_C511 ,C364_=_C526 ,\nC364_=_C535 ,C364_=_C536 ,C364_=_C547 ,C364_=_C551 ,C364_=_C552 ,C364_=_C589 ,\nC364_=_C613 ,C364_=_C633 ,C364_=_C634 ,C364_=_C642 ,C364_=_C645 ,C364_=_C654 ,\nC364_=_C669 ,C364_=_C671 ,C364_=_C676 ,C364_=_C677 ,C364_=_C678 ,C364_=_C679 ,\nC364_=_C680 ,C364_=_C692 ,C364_=_C695 ,C364_=_C705 ,C364_=_C707 ,C364_=_C716 ,\nC364_=_C720 ,C364_=_C722 ,C364_=_C724 ,C364_=_C729 ,C364_=_C743 ,C364_=_C747 ,\nC364_=_C750 ,C364_=_C758 ,C364_=_C760 ,C364_=_C771 ,C364_=_C772 ,C364_=_C773 ,\nC364_=_C780 ,C364_=_C783 ,C364_=_C794 ,C364_=_C796 ,C364_=_C815 ,C364_=_C820 ,\nC364_=_C848 ,C364_=_C857 ,C364_=_C861 ,C364_=_C862 ,C364_=_C863 ,C364_=_C864 ,\nC364_=_C870 ,C364_=_C876 ,C364_=_C877 ,C364_=_C878 ,C364_=_C885 ,C364_=_C888 ,\nC364_=_C894 ,C365_=_C366 ,C365_=_C378 ,C365_=_C392 ,C365_=_C412 ,C365_=_C436 ,\nC365_=_C437 ,C365_=_C438 ,C365_=_C439 ,C365_=_C446 ,C365_=_C457 ,C365_=_C468 ,\nC365_=_C473 ,C365_=_C482 ,C365_=_C489 ,C365_=_C502 ,C365_=_C513 ,C365_=_C521 ,\nC365_=_C530 ,C365_=_C539 ,C365_=_C553 ,C365_=_C557 ,C365_=_C567 ,C365_=_C581 ,\nC365_=_C603 ,C365_=_C653 ,C365_=_C662 ,C365_=_C680 ,C365_=_C706 ,C365_=_C754 ,\nC365_=_C757 ,C365_=_C759 ,C365_=_C762 ,C365_=_C763 ,C365_=_C768 ,C365_=_C769 ,\nC365_=_C773 ,C365_=_C774 ,C365_=_C775 ,C365_=_C776 ,C365_=_C787 ,C365_=_C788 ,\nC365_=_C793 ,C365_=_C801 ,C365_=_C805 ,C365_=_C816 ,C365_=_C826 ,C365_=_C835 ,\nC365_=_C864 ,C365_=_C868 ,C365_=_C875 ,C365_=_C878 ,C365_=_C879 ,C365_=_C880 ,\nC365_=_C881 ,C365_=_C882 ,C365_=_C885 ,C365_=_C890 ,C365_=_C894 ,C365_=_C895 ,\nC365_=_C899 ,C366_=_C370 ,C366_=_C402 ,C366_=_C413 ,C366_=_C415 ,C366_=_C420 ,\nC366_=_C461 ,C366_=_C483 ,C366_=_C499 ,C366_=_C508 ,C366_=_C518 ,C366_=_C531 ,\nC366_=_C548 ,C366_=_C553 ,C366_=_C566 ,C366_=_C569 ,C366_=_C600 ,C366_=_C603 ,\nC366_=_C609 ,C366_=_C611 ,C366_=_C662 ,C366_=_C680 ,C366_=_C681 ,C366_=_C688 ,\nC366_=_C696 ,C366_=_C715 ,C366_=_C721 ,C366_=_C757 ,C366_=_C773 ,C366_=_C774 ,\nC366_=_C775 ,C366_=_C776 ,C366_=_C784 ,C366_=_C792 ,C366_=_C802 ,C366_=_C803 ,\nC366_=_C809 ,C366_=_C830 ,C366_=_C841 ,C366_=_C857 ,C366_=_C871 ,C366_=_C874 ,\nC366_=_C878 ,C366_=_C889 ,C366_=_C891 ,C366_=_C892 ,C366_=_C893 ,C366_=_C895 ,\nC367_=_C368 ,C367_=_C369 ,C367_=_C374 ,C367_=_C388 ,C367_=_C389 ,C367_=_C390 ,\nC367_=_C447 ,C367_=_C451 ,C367_=_C481 ,C367_=_C487 ,C367_=_C513 ,C367_=_C527 ,\nC367_=_C532 ,C367_=_C554 ,C367_=_C555 ,C367_=_C562 ,C367_=_C568 ,C367_=_C600 ,\nC367_=_C637 ,C367_=_C657 ,C367_=_C671 ,C367_=_C676 ,C367_=_C681 ,C367_=_C682 ,\nC367_=_C683 ,C367_=_C684 ,C367_=_C685 ,C367_=_C693 ,C367_=_C697 ,C367_=_C699 ,\nC367_=_C700 ,C367_=_C727 ,C367_=_C729 ,C367_=_C735 ,C367_=_C764 ,C367_=_C771 ,\nC367_=_C772 ,C367_=_C776 ,C367_=_C791 ,C367_=_C801 ,C367_=_C816 ,C367_=_C819 ,\nC367_=_C827 ,C367_=_C830 ,C367_=_C831 ,C367_=_C832 ,C367_=_C836 ,C367_=_C839 ,\nC367_=_C843 ,C367_=_C858 ,C367_=_C876 ,C367_=_C882 ,C367_=_C884 ,C367_=_C894 ,\nC367_=_C896 ,C367_=_C897 ,C368_=_C369 ,C368_=_C397 ,C368_=_C402 ,C368_=_C403 ,\nC368_=_C404 ,C368_=_C405 ,C368_=_C421 ,C368_=_C447 ,C368_=_C454 ,C368_=_C482 ,\nC368_=_C496 ,C368_=_C536 ,C368_=_C541 ,C368_=_C547 ,C368_=_C551 ,C368_=_C554 ,\nC368_=_C555 ,C368_=_C573 ,C368_=_C574 ,C368_=_C575 ,C368_=_C576 ,C368_=_C582 ,\nC368_=_C605 ,C368_=_C606 ,C368_=_C607 ,C368_=_C611 ,C368_=_C615 ,C368_=_C627 ,\nC368_=_C632 ,C368_=_C649 ,C368_=_C653 ,C368_=_C657 ,C368_=_C659 ,C368_=_C669 ,\nC368_=_C676 ,C368_=_C681 ,C368_=_C682 ,C368_=_C683 ,C368_=_C684 ,C368_=_C685 ,\nC368_=_C697 ,C368_=_C702 ,C368_=_C705 ,C368_=_C719 ,C368_=_C736 ,C368_=_C741 ,\nC368_=_C743 ,C368_=_C771 ,C368_=_C785 ,C368_=_C786 ,C368_=_C812 ,C368_=_C819 ,\nC368_=_C821 ,C368_=_C830 ,C368_=_C831 ,C368_=_C832 ,C368_=_C834 ,C368_=_C839 ,\nC368_=_C843 ,C368_=_C864 ,C368_=_C872 ,C368_=_C876 ,C368_=_C877 ,C368_=_C883 ,\nC368_=_C897 ,C368_=_C899 ,C369_=_C384 ,C369_=_C408 ,C369_=_C409 ,C369_=_C412 ,\nC369_=_C413 ,C369_=_C414 ,C369_=_C415 ,C369_=_C467 ,C369_=_C484 ,C369_=_C528 ,\nC369_=_C537 ,C369_=_C554 ,C369_=_C555 ,C369_=_C571 ,C369_=_C573 ,C369_=_C574 ,\nC369_=_C578 ,C369_=_C581 ,C369_=_C585 ,C369_=_C602 ,C369_=_C607 ,C369_=_C638 ,\nC369_=_C651 ,C369_=_C652 ,C369_=_C657 ,C369_=_C663 ,C369_=_C676 ,C369_=_C681 ,\nC369_=_C682 ,C369_=_C683 ,C369_=_C684 ,C369_=_C685 ,C369_=_C691 ,C369_=_C706 ,\nC369_=_C707 ,C369_=_C708 ,C369_=_C718 ,C369_=_C721 ,C369_=_C739 ,C369_=_C749 ,\nC369_=_C753 ,C369_=_C768 ,C369_=_C771 ,C369_=_C782 ,C369_=_C792 ,C369_=_C793 ,\nC369_=_C803 ,C369_=_C810 ,C369_=_C816 ,C369_=_C819 ,C369_=_C821 ,C369_=_C824 ,\nC369_=_C830 ,C369_=_C831 ,C369_=_C832 ,C369_=_C837 ,C369_=_C843 ,C369_=_C854 ,\nC369_=_C856 ,C369_=_C858 ,C369_=_C860 ,C369_=_C866 ,C369_=_C876 ,C369_=_C888 ,\nC369_=_C897 ,C370_=_C408 ,C370_=_C412 ,C370_=_C435 ,C370_=_C437 ,C370_=_C439 ,\nC370_=_C468 ,C370_=_C470 ,C370_=_C471 ,C370_=_C483 ,C370_=_C499 ,C370_=_C502 ,\nC370_=_C521 ,C370_=_C525 ,C370_=_C531 ,C370_=_C537 ,C370_=_C540 ,C370_=_C549 ,\nC370_=_C556 ,C370_=_C557 ,C370_=_C580 ,C370_=_C600 ,C370_=_C606 ,C370_=_C609 ,\nC370_=_C623 ,C370_=_C664 ,C370_=_C673 ,C370_=_C677 ,C370_=_C686 ,C370_=_C687 ,\nC370_=_C696 ,C370_=_C701 ,C370_=_C732 ,C370_=_C733 ,C370_=_C741 ,C370_=_C742 ,\nC370_=_C747 ,C370_=_C772 ,C370_=_C774 ,C370_=_C777 ,C370_=_C782 ,C370_=_C792 ,\nC370_=_C793 ,C370_=_C824 ,C370_=_C833 ,C370_=_C834 ,C370_=_C841 ,C370_=_C863 ,\nC370_=_C868 ,C370_=_C871 ,C370_=_C874 ,C370_=_C875 ,C370_=_C877 ,C370_=_C879 ,\nC370_=_C880 ,C370_=_C891 ,C370_=_C893 ,C372_=_C373 ,C372_=_C374 ,C372_=_C380 ,\nC372_=_C398 ,C372_=_C433 ,C372_=_C435 ,C372_=_C490 ,C372_=_C501 ,C372_=_C505 ,\nC372_=_C512 ,C372_=_C526 ,C372_=_C527 ,C372_=_C543 ,C372_=_C558 ,C372_=_C571 ,\nC372_=_C582 ,C372_=_C595 ,C372_=_C598 ,C372_=_C608 ,C372_=_C611 ,C372_=_C654 ,\nC372_=_C655 ,C372_=_C663 ,C372_=_C673 ,C372_=_C676 ,C372_=_C681 ,C372_=_C684 ,\nC372_=_C686 ,C372_=_C687 ,C372_=_C688 ,C372_=_C689 ,C372_=_C690 ,C372_=_C699 ,\nC372_=_C712 ,C372_=_C727 ,C372_=_C732 ,C372_=_C738 ,C372_=_C739 ,C372_=_C746 ,\nC372_=_C749 ,C372_=_C760 ,C372_=_C778 ,C372_=_C779 ,C372_=_C783 ,C372_=_C820 ,\nC372_=_C821 ,C372_=_C823 ,C372_=_C828 ,C372_=_C853 ,C372_=_C858 ,C372_=_C862 ,\nC372_=_C872 ,C372_=_C874 ,C372_=_C879 ,C372_=_C882 ,C372_=_C885 ,C372_=_C888 ,\nC372_=_C889 ,C372_=_C898 ,C373_=_C374 ,C373_=_C381 ,C373_=_C427 ,C373_=_C436 ,\nC373_=_C446 ,C373_=_C451 ,C373_=_C480 ,C373_=_C484 ,C373_=_C512 ,C373_=_C515 ,\nC373_=_C526 ,C373_=_C533 ,C373_=_C540 ,C373_=_C553 ,C373_=_C558 ,C373_=_C572 ,\nC373_=_C583 ,C373_=_C605 ,C373_=_C606 ,C373_=_C607 ,C373_=_C636 ,C373_=_C660 ,\nC373_=_C670 ,C373_=_C681 ,C373_=_C687 ,C373_=_C688 ,C373_=_C689 ,C373_=_C690 ,\nC373_=_C719 ,C373_=_C730 ,C373_=_C736 ,C373_=_C742 ,C373_=_C747 ,C373_=_C760 ,\nC373_=_C763 ,C373_=_C775 ,C373_=_C778</w:t>
      </w:r>
    </w:p>
    <w:p>
      <w:pPr>
        <w:pStyle w:val="PreformattedText"/>
        <w:bidi w:val="0"/>
        <w:spacing w:before="0" w:after="0"/>
        <w:jc w:val="left"/>
        <w:rPr/>
      </w:pPr>
      <w:r>
        <w:rPr/>
        <w:t xml:space="preserve"> </w:t>
      </w:r>
      <w:r>
        <w:rPr/>
        <w:t>,C373_=_C779 ,C373_=_C786 ,C373_=_C800 ,\nC373_=_C804 ,C373_=_C812 ,C373_=_C820 ,C373_=_C821 ,C373_=_C823 ,C373_=_C826 ,\nC373_=_C828 ,C373_=_C829 ,C373_=_C831 ,C373_=_C836 ,C373_=_C849 ,C373_=_C858 ,\nC373_=_C866 ,C373_=_C869 ,C373_=_C879 ,C373_=_C889 ,C373_=_C890 ,C373_=_C898 ,\nC374_=_C390 ,C374_=_C448 ,C374_=_C481 ,C374_=_C497 ,C374_=_C512 ,C374_=_C526 ,\nC374_=_C532 ,C374_=_C558 ,C374_=_C591 ,C374_=_C616 ,C374_=_C618 ,C374_=_C656 ,\nC374_=_C665 ,C374_=_C681 ,C374_=_C687 ,C374_=_C688 ,C374_=_C689 ,C374_=_C690 ,\nC374_=_C692 ,C374_=_C697 ,C374_=_C705 ,C374_=_C714 ,C374_=_C727 ,C374_=_C729 ,\nC374_=_C735 ,C374_=_C737 ,C374_=_C750 ,C374_=_C760 ,C374_=_C762 ,C374_=_C765 ,\nC374_=_C772 ,C374_=_C778 ,C374_=_C779 ,C374_=_C784 ,C374_=_C786 ,C374_=_C787 ,\nC374_=_C798 ,C374_=_C801 ,C374_=_C805 ,C374_=_C816 ,C374_=_C820 ,C374_=_C821 ,\nC374_=_C823 ,C374_=_C827 ,C374_=_C828 ,C374_=_C832 ,C374_=_C833 ,C374_=_C843 ,\nC374_=_C858 ,C374_=_C879 ,C374_=_C881 ,C374_=_C889 ,C374_=_C895 ,C376_=_C377 ,\nC376_=_C440 ,C376_=_C498 ,C376_=_C501 ,C376_=_C507 ,C376_=_C559 ,C376_=_C560 ,\nC376_=_C561 ,C376_=_C562 ,C376_=_C564 ,C376_=_C566 ,C376_=_C570 ,C376_=_C635 ,\nC376_=_C642 ,C376_=_C653 ,C376_=_C657 ,C376_=_C667 ,C376_=_C668 ,C376_=_C674 ,\nC376_=_C691 ,C376_=_C692 ,C376_=_C694 ,C376_=_C696 ,C376_=_C708 ,C376_=_C725 ,\nC376_=_C735 ,C376_=_C741 ,C376_=_C751 ,C376_=_C752 ,C376_=_C766 ,C376_=_C770 ,\nC376_=_C780 ,C376_=_C781 ,C376_=_C782 ,C376_=_C790 ,C376_=_C827 ,C376_=_C828 ,\nC376_=_C834 ,C376_=_C836 ,C376_=_C845 ,C376_=_C847 ,C376_=_C850 ,C376_=_C865 ,\nC376_=_C871 ,C376_=_C882 ,C376_=_C883 ,C376_=_C890 ,C376_=_C899 ,C377_=_C422 ,\nC377_=_C424 ,C377_=_C445 ,C377_=_C457 ,C377_=_C462 ,C377_=_C470 ,C377_=_C471 ,\nC377_=_C536 ,C377_=_C540 ,C377_=_C550 ,C377_=_C559 ,C377_=_C560 ,C377_=_C561 ,\nC377_=_C562 ,C377_=_C564 ,C377_=_C589 ,C377_=_C595 ,C377_=_C608 ,C377_=_C626 ,\nC377_=_C627 ,C377_=_C633 ,C377_=_C645 ,C377_=_C649 ,C377_=_C654 ,C377_=_C667 ,\nC377_=_C669 ,C377_=_C674 ,C377_=_C687 ,C377_=_C691 ,C377_=_C692 ,C377_=_C713 ,\nC377_=_C715 ,C377_=_C716 ,C377_=_C730 ,C377_=_C743 ,C377_=_C745 ,C377_=_C750 ,\nC377_=_C754 ,C377_=_C780 ,C377_=_C781 ,C377_=_C783 ,C377_=_C808 ,C377_=_C815 ,\nC377_=_C832 ,C377_=_C834 ,C377_=_C851 ,C377_=_C871 ,C377_=_C876 ,C377_=_C880 ,\nC377_=_C886 ,C377_=_C899 ,C378_=_C379 ,C378_=_C380 ,C378_=_C381 ,C378_=_C382 ,\nC378_=_C383 ,C378_=_C384 ,C378_=_C394 ,C378_=_C397 ,C378_=_C398 ,C378_=_C440 ,\nC378_=_C446 ,C378_=_C458 ,C378_=_C489 ,C378_=_C502 ,C378_=_C506 ,C378_=_C521 ,\nC378_=_C526 ,C378_=_C543 ,C378_=_C556 ,C378_=_C563 ,C378_=_C564 ,C378_=_C565 ,\nC378_=_C581 ,C378_=_C588 ,C378_=_C647 ,C378_=_C652 ,C378_=_C653 ,C378_=_C662 ,\nC378_=_C669 ,C378_=_C678 ,C378_=_C687 ,C378_=_C689 ,C378_=_C693 ,C378_=_C694 ,\nC378_=_C695 ,C378_=_C703 ,C378_=_C709 ,C378_=_C727 ,C378_=_C757 ,C378_=_C760 ,\nC378_=_C762 ,C378_=_C763 ,C378_=_C782 ,C378_=_C783 ,C378_=_C784 ,C378_=_C790 ,\nC378_=_C798 ,C378_=_C805 ,C378_=_C810 ,C378_=_C813 ,C378_=_C826 ,C378_=_C827 ,\nC378_=_C835 ,C378_=_C837 ,C378_=_C868 ,C378_=_C872 ,C378_=_C881 ,C378_=_C896 ,\nC379_=_C380 ,C379_=_C381 ,C379_=_C382 ,C379_=_C383 ,C379_=_C384 ,C379_=_C416 ,\nC379_=_C417 ,C379_=_C418 ,C379_=_C419 ,C379_=_C441 ,C379_=_C454 ,C379_=_C543 ,\nC379_=_C554 ,C379_=_C563 ,C379_=_C564 ,C379_=_C565 ,C379_=_C571 ,C379_=_C572 ,\nC379_=_C574 ,C379_=_C586 ,C379_=_C594 ,C379_=_C615 ,C379_=_C623 ,C379_=_C647 ,\nC379_=_C650 ,C379_=_C662 ,C379_=_C663 ,C379_=_C667 ,C379_=_C669 ,C379_=_C678 ,\nC379_=_C687 ,C379_=_C693 ,C379_=_C694 ,C379_=_C695 ,C379_=_C696 ,C379_=_C705 ,\nC379_=_C709 ,C379_=_C715 ,C379_=_C718 ,C379_=_C722 ,C379_=_C723 ,C379_=_C724 ,\nC379_=_C739 ,C379_=_C760 ,C379_=_C762 ,C379_=_C766 ,C379_=_C782 ,C379_=_C783 ,\nC379_=_C784 ,C379_=_C794 ,C379_=_C802 ,C379_=_C810 ,C379_=_C817 ,C379_=_C835 ,\nC379_=_C848 ,C379_=_C857 ,C379_=_C863 ,C379_=_C866 ,C379_=_C871 ,C379_=_C872 ,\nC379_=_C873 ,C379_=_C878 ,C379_=_C885 ,C380_=_C381 ,C380_=_C382 ,C380_=_C383 ,\nC380_=_C384 ,C380_=_C398 ,C380_=_C416 ,C380_=_C433 ,C380_=_C435 ,C380_=_C463 ,\nC380_=_C464 ,C380_=_C478 ,C380_=_C501 ,C380_=_C502 ,C380_=_C526 ,C380_=_C527 ,\nC380_=_C534 ,C380_=_C543 ,C380_=_C563 ,C380_=_C564 ,C380_=_C565 ,C380_=_C571 ,\nC380_=_C598 ,C380_=_C612 ,C380_=_C621 ,C380_=_C626 ,C380_=_C639 ,C380_=_C644 ,\nC380_=_C646 ,C380_=_C647 ,C380_=_C653 ,C380_=_C654 ,C380_=_C662 ,C380_=_C669 ,\nC380_=_C670 ,C380_=_C687 ,C380_=_C693 ,C380_=_C694 ,C380_=_C695 ,C380_=_C712 ,\nC380_=_C720 ,C380_=_C721 ,C380_=_C739 ,C380_=_C760 ,C380_=_C771 ,C380_=_C780 ,\nC380_=_C782 ,C380_=_C783 ,C380_=_C784 ,C380_=_C785 ,C380_=_C786 ,C380_=_C799 ,\nC380_=_C810 ,C380_=_C813 ,C380_=_C816 ,C380_=_C828 ,C380_=_C835 ,C380_=_C843 ,\nC380_=_C851 ,C380_=_C868 ,C380_=_C869 ,C380_=_C872 ,C380_=_C880 ,C380_=_C888 ,\nC380_=_C889 ,C380_=_C892 ,C381_=_C382 ,C381_=_C383 ,C381_=_C384 ,C381_=_C411 ,\nC381_=_C430 ,C381_=_C451 ,C381_=_C467 ,C381_=_C484 ,C381_=_C539 ,C381_=_C543 ,\nC381_=_C545 ,C381_=_C553 ,C381_=_C563 ,C381_=_C564 ,C381_=_C565 ,C381_=_C574 ,\nC381_=_C594 ,C381_=_C599 ,C381_=_C618 ,C381_=_C636 ,C381_=_C638 ,C381_=_C647 ,\nC381_=_C660 ,C381_=_C662 ,C381_=_C669 ,C381_=_C670 ,C381_=_C678 ,C381_=_C687 ,\nC381_=_C693 ,C381_=_C694 ,C381_=_C695 ,C381_=_C736 ,C381_=_C752 ,C381_=_C760 ,\nC381_=_C763 ,C381_=_C782 ,C381_=_C783 ,C381_=_C784 ,C381_=_C786 ,C381_=_C787 ,\nC381_=_C804 ,C381_=_C810 ,C381_=_C818 ,C381_=_C821 ,C381_=_C831 ,C381_=_C835 ,\nC381_=_C836 ,C381_=_C847 ,C381_=_C850 ,C381_=_C858 ,C381_=_C869 ,C381_=_C872 ,\nC381_=_C873 ,C381_=_C875 ,C381_=_C890 ,C381_=_C898 ,C382_=_C383 ,C382_=_C384 ,\nC382_=_C386 ,C382_=_C471 ,C382_=_C478 ,C382_=_C479 ,C382_=_C496 ,C382_=_C543 ,\nC382_=_C554 ,C382_=_C563 ,C382_=_C564 ,C382_=_C565 ,C382_=_C572 ,C382_=_C574 ,\nC382_=_C591 ,C382_=_C594 ,C382_=_C623 ,C382_=_C635 ,C382_=_C645 ,C382_=_C647 ,\nC382_=_C650 ,C382_=_C662 ,C382_=_C669 ,C382_=_C670 ,C382_=_C678 ,C382_=_C687 ,\nC382_=_C688 ,C382_=_C693 ,C382_=_C694 ,C382_=_C695 ,C382_=_C715 ,C382_=_C718 ,\nC382_=_C722 ,C382_=_C739 ,C382_=_C760 ,C382_=_C778 ,C382_=_C782 ,C382_=_C783 ,\nC382_=_C784 ,C382_=_C805 ,C382_=_C806 ,C382_=_C808 ,C382_=_C810 ,C382_=_C817 ,\nC382_=_C818 ,C382_=_C835 ,C382_=_C839 ,C382_=_C844 ,C382_=_C848 ,C382_=_C857 ,\nC382_=_C866 ,C382_=_C871 ,C382_=_C872 ,C382_=_C873 ,C382_=_C890 ,C383_=_C384 ,\nC383_=_C415 ,C383_=_C442 ,C383_=_C458 ,C383_=_C461 ,C383_=_C463 ,C383_=_C476 ,\nC383_=_C477 ,C383_=_C515 ,C383_=_C522 ,C383_=_C532 ,C383_=_C543 ,C383_=_C557 ,\nC383_=_C563 ,C383_=_C564 ,C383_=_C565 ,C383_=_C568 ,C383_=_C624 ,C383_=_C628 ,\nC383_=_C647 ,C383_=_C655 ,C383_=_C662 ,C383_=_C669 ,C383_=_C673 ,C383_=_C683 ,\nC383_=_C687 ,C383_=_C693 ,C383_=_C694 ,C383_=_C695 ,C383_=_C705 ,C383_=_C725 ,\nC383_=_C729 ,C383_=_C741 ,C383_=_C751 ,C383_=_C760 ,C383_=_C762 ,C383_=_C781 ,\nC383_=_C782 ,C383_=_C783 ,C383_=_C784 ,C383_=_C788 ,C383_=_C802 ,C383_=_C804 ,\nC383_=_C810 ,C383_=_C820 ,C383_=_C823 ,C383_=_C833 ,C383_=_C835 ,C383_=_C838 ,\nC383_=_C846 ,C383_=_C853 ,C383_=_C855 ,C383_=_C864 ,C383_=_C872 ,C383_=_C877 ,\nC383_=_C898 ,C384_=_C454 ,C384_=_C467 ,C384_=_C484 ,C384_=_C485 ,C384_=_C489 ,\nC384_=_C507 ,C384_=_C520 ,C384_=_C523 ,C384_=_C527 ,C384_=_C543 ,C384_=_C545 ,\nC384_=_C563 ,C384_=_C564 ,C384_=_C565 ,C384_=_C570 ,C384_=_C578 ,C384_=_C590 ,\nC384_=_C602 ,C384_=_C607 ,C384_=_C638 ,C384_=_C644 ,C384_=_C647 ,C384_=_C651 ,\nC384_=_C662 ,C384_=_C669 ,C384_=_C676 ,C384_=_C687 ,C384_=_C691 ,C384_=_C693 ,\nC384_=_C694 ,C384_=_C695 ,C384_=_C701 ,C384_=_C712 ,C384_=_C718 ,C384_=_C721 ,\nC384_=_C736 ,C384_=_C760 ,C384_=_C782 ,C384_=_C783 ,C384_=_C784 ,C384_=_C803 ,\nC384_=_C810 ,C384_=_C811 ,C384_=_C816 ,C384_=_C824 ,C384_=_C835 ,C384_=_C851 ,\nC384_=_C854 ,C384_=_C860 ,C384_=_C863 ,C384_=_C866 ,C384_=_C868 ,C384_=_C872 ,\nC384_=_C887 ,C385_=_C386 ,C385_=_C387 ,C385_=_C395 ,C385_=_C403 ,C385_=_C406 ,\nC385_=_C444 ,C385_=_C445 ,C385_=_C505 ,C385_=_C533 ,C385_=_C536 ,C385_=_C548 ,\nC385_=_C552 ,C385_=_C560 ,C385_=_C566 ,C385_=_C567 ,C385_=_C581 ,C385_=_C602 ,\nC385_=_C603 ,C385_=_C604 ,C385_=_C618 ,C385_=_C620 ,C385_=_C670 ,C385_=_C674 ,\nC385_=_C683 ,C385_=_C686 ,C385_=_C689 ,C385_=_C696 ,C385_=_C697 ,C385_=_C698 ,\nC385_=_C703 ,C385_=_C717 ,C385_=_C718 ,C385_=_C725 ,C385_=_C730 ,C385_=_C736 ,\nC385_=_C760 ,C385_=_C763 ,C385_=_C766 ,C385_=_C784 ,C385_=_C785 ,C385_=_C786 ,\nC385_=_C790 ,C385_=_C797 ,C385_=_C802 ,C385_=_C811 ,C385_=_C812 ,C385_=_C824 ,\nC385_=_C828 ,C385_=_C829 ,C385_=_C830 ,C385_=_C832 ,C385_=_C850 ,C385_=_C859 ,\nC385_=_C862 ,C385_=_C880 ,C385_=_C881 ,C385_=_C893 ,C385_=_C895 ,C386_=_C387 ,\nC386_=_C436 ,C386_=_C471 ,C386_=_C472 ,C386_=_C493 ,C386_=_C494 ,C386_=_C496 ,\nC386_=_C536 ,C386_=_C544 ,C386_=_C548 ,C386_=_C566 ,C386_=_C567 ,C386_=_C573 ,\nC386_=_C580 ,C386_=_C586 ,C386_=_C591 ,C386_=_C601 ,C386_=_C613 ,C386_=_C623 ,\nC386_=_C628 ,C386_=_C631 ,C386_=_C638 ,C386_=_C645 ,C386_=_C670 ,C386_=_C696 ,\nC386_=_C697 ,C386_=_C698 ,C386_=_C700 ,C386_=_C715 ,C386_=_C721 ,C386_=_C726 ,\nC386_=_C739 ,C386_=_C750 ,C386_=_C753 ,C386_=_C770 ,C386_=_C773 ,C386_=_C784 ,\nC386_=_C785 ,C386_=_C786 ,C386_=_C787 ,C386_=_C793 ,C386_=_C794 ,C386_=_C806 ,\nC386_=_C808 ,C386_=_C811 ,C386_=_C824 ,C386_=_C828 ,C386_=_C830 ,C386_=_C843 ,\nC386_=_C844 ,C386_=_C850 ,C386_=_C856 ,C386_=_C874 ,C386_=_C880 ,C386_=_C881 ,\nC386_=_C886 ,C386_=_C893 ,C386_=_C897 ,C387_=_C403 ,C387_=_C460 ,C387_=_C474 ,\nC387_=_C476 ,C387_=_C490 ,C387_=_C535 ,C387_=_C536 ,C387_=_C537 ,C387_=_C551 ,\nC387_=_C566 ,C387_=_C567 ,C387_=_C579 ,C387_=_C615 ,C387_=_C621 ,C387_=_C640 ,\nC387_=_C646 ,C387_=_C666 ,C387_=_C670 ,C387_=_C686 ,C387_=_C690 ,C387_=_C691 ,\nC387_=_C696 ,C387_=_C697 ,C387_=_C698 ,C387_=_C699 ,C387_=_C724 ,C387_=_C730 ,\nC387_=_C737 ,C387_=_C753 ,C387_=_C764 ,C387_=_C785 ,C387_=_C786 ,C387_=_C798 ,\nC387_=_C811 ,C387_=_C824 ,C387_=_C828 ,C387_=_C830 ,C387_=_C851 ,C387_=_C856 ,\nC387_=_C865 ,C387_=_C878 ,C387_=_C879 ,C387_=_C880 ,C387_=_C881 ,C387_=_C893 ,\nC387_=_C899 ,C388_=_C389</w:t>
      </w:r>
    </w:p>
    <w:p>
      <w:pPr>
        <w:pStyle w:val="PreformattedText"/>
        <w:bidi w:val="0"/>
        <w:spacing w:before="0" w:after="0"/>
        <w:jc w:val="left"/>
        <w:rPr/>
      </w:pPr>
      <w:r>
        <w:rPr/>
        <w:t xml:space="preserve"> </w:t>
      </w:r>
      <w:r>
        <w:rPr/>
        <w:t>,C388_=_C390 ,C388_=_C430 ,C388_=_C431 ,C388_=_C513 ,\nC388_=_C515 ,C388_=_C516 ,C388_=_C522 ,C388_=_C527 ,C388_=_C539 ,C388_=_C551 ,\nC388_=_C563 ,C388_=_C568 ,C388_=_C583 ,C388_=_C585 ,C388_=_C597 ,C388_=_C604 ,\nC388_=_C631 ,C388_=_C666 ,C388_=_C682 ,C388_=_C693 ,C388_=_C697 ,C388_=_C699 ,\nC388_=_C700 ,C388_=_C701 ,C388_=_C726 ,C388_=_C734 ,C388_=_C748 ,C388_=_C764 ,\nC388_=_C770 ,C388_=_C777 ,C388_=_C795 ,C388_=_C804 ,C388_=_C812 ,C388_=_C816 ,\nC388_=_C825 ,C388_=_C829 ,C388_=_C836 ,C388_=_C841 ,C388_=_C844 ,C388_=_C845 ,\nC388_=_C858 ,C388_=_C866 ,C388_=_C869 ,C388_=_C870 ,C388_=_C872 ,C388_=_C873 ,\nC388_=_C877 ,C388_=_C896 ,C389_=_C390 ,C389_=_C410 ,C389_=_C444 ,C389_=_C463 ,\nC389_=_C469 ,C389_=_C513 ,C389_=_C518 ,C389_=_C522 ,C389_=_C527 ,C389_=_C555 ,\nC389_=_C558 ,C389_=_C561 ,C389_=_C568 ,C389_=_C570 ,C389_=_C587 ,C389_=_C593 ,\nC389_=_C597 ,C389_=_C607 ,C389_=_C616 ,C389_=_C634 ,C389_=_C656 ,C389_=_C658 ,\nC389_=_C664 ,C389_=_C693 ,C389_=_C699 ,C389_=_C700 ,C389_=_C702 ,C389_=_C713 ,\nC389_=_C725 ,C389_=_C738 ,C389_=_C759 ,C389_=_C761 ,C389_=_C764 ,C389_=_C783 ,\nC389_=_C796 ,C389_=_C800 ,C389_=_C817 ,C389_=_C818 ,C389_=_C820 ,C389_=_C826 ,\nC389_=_C830 ,C389_=_C836 ,C389_=_C838 ,C389_=_C847 ,C389_=_C858 ,C389_=_C869 ,\nC389_=_C896 ,C389_=_C899 ,C390_=_C391 ,C390_=_C411 ,C390_=_C420 ,C390_=_C441 ,\nC390_=_C448 ,C390_=_C476 ,C390_=_C482 ,C390_=_C483 ,C390_=_C506 ,C390_=_C513 ,\nC390_=_C527 ,C390_=_C541 ,C390_=_C564 ,C390_=_C568 ,C390_=_C572 ,C390_=_C588 ,\nC390_=_C591 ,C390_=_C602 ,C390_=_C620 ,C390_=_C627 ,C390_=_C658 ,C390_=_C679 ,\nC390_=_C685 ,C390_=_C693 ,C390_=_C699 ,C390_=_C700 ,C390_=_C703 ,C390_=_C705 ,\nC390_=_C716 ,C390_=_C734 ,C390_=_C737 ,C390_=_C750 ,C390_=_C753 ,C390_=_C762 ,\nC390_=_C764 ,C390_=_C765 ,C390_=_C769 ,C390_=_C776 ,C390_=_C784 ,C390_=_C786 ,\nC390_=_C791 ,C390_=_C793 ,C390_=_C796 ,C390_=_C797 ,C390_=_C805 ,C390_=_C828 ,\nC390_=_C832 ,C390_=_C833 ,C390_=_C836 ,C390_=_C850 ,C390_=_C858 ,C390_=_C881 ,\nC390_=_C891 ,C390_=_C895 ,C390_=_C896 ,C391_=_C392 ,C391_=_C394 ,C391_=_C395 ,\nC391_=_C406 ,C391_=_C411 ,C391_=_C420 ,C391_=_C424 ,C391_=_C428 ,C391_=_C441 ,\nC391_=_C547 ,C391_=_C559 ,C391_=_C565 ,C391_=_C569 ,C391_=_C577 ,C391_=_C578 ,\nC391_=_C579 ,C391_=_C580 ,C391_=_C602 ,C391_=_C620 ,C391_=_C627 ,C391_=_C666 ,\nC391_=_C667 ,C391_=_C676 ,C391_=_C679 ,C391_=_C685 ,C391_=_C701 ,C391_=_C703 ,\nC391_=_C740 ,C391_=_C745 ,C391_=_C753 ,C391_=_C754 ,C391_=_C761 ,C391_=_C776 ,\nC391_=_C780 ,C391_=_C787 ,C391_=_C790 ,C391_=_C791 ,C391_=_C793 ,C391_=_C797 ,\nC391_=_C812 ,C391_=_C819 ,C391_=_C823 ,C391_=_C825 ,C391_=_C831 ,C391_=_C841 ,\nC391_=_C850 ,C391_=_C879 ,C391_=_C884 ,C391_=_C887 ,C391_=_C890 ,C391_=_C891 ,\nC391_=_C893 ,C391_=_C895 ,C391_=_C897 ,C391_=_C898 ,C392_=_C394 ,C392_=_C395 ,\nC392_=_C420 ,C392_=_C438 ,C392_=_C446 ,C392_=_C457 ,C392_=_C468 ,C392_=_C473 ,\nC392_=_C474 ,C392_=_C482 ,C392_=_C499 ,C392_=_C504 ,C392_=_C530 ,C392_=_C547 ,\nC392_=_C553 ,C392_=_C557 ,C392_=_C559 ,C392_=_C567 ,C392_=_C569 ,C392_=_C582 ,\nC392_=_C587 ,C392_=_C603 ,C392_=_C671 ,C392_=_C692 ,C392_=_C701 ,C392_=_C707 ,\nC392_=_C740 ,C392_=_C750 ,C392_=_C754 ,C392_=_C758 ,C392_=_C759 ,C392_=_C761 ,\nC392_=_C768 ,C392_=_C769 ,C392_=_C773 ,C392_=_C780 ,C392_=_C787 ,C392_=_C788 ,\nC392_=_C801 ,C392_=_C818 ,C392_=_C819 ,C392_=_C824 ,C392_=_C825 ,C392_=_C831 ,\nC392_=_C835 ,C392_=_C844 ,C392_=_C848 ,C392_=_C857 ,C392_=_C864 ,C392_=_C865 ,\nC392_=_C875 ,C392_=_C879 ,C392_=_C880 ,C392_=_C882 ,C392_=_C885 ,C392_=_C890 ,\nC392_=_C895 ,C392_=_C897 ,C392_=_C898 ,C394_=_C395 ,C394_=_C438 ,C394_=_C440 ,\nC394_=_C446 ,C394_=_C458 ,C394_=_C474 ,C394_=_C547 ,C394_=_C559 ,C394_=_C569 ,\nC394_=_C581 ,C394_=_C588 ,C394_=_C604 ,C394_=_C606 ,C394_=_C630 ,C394_=_C671 ,\nC394_=_C689 ,C394_=_C692 ,C394_=_C701 ,C394_=_C702 ,C394_=_C707 ,C394_=_C709 ,\nC394_=_C717 ,C394_=_C727 ,C394_=_C738 ,C394_=_C740 ,C394_=_C761 ,C394_=_C773 ,\nC394_=_C780 ,C394_=_C787 ,C394_=_C798 ,C394_=_C813 ,C394_=_C819 ,C394_=_C825 ,\nC394_=_C827 ,C394_=_C831 ,C394_=_C848 ,C394_=_C849 ,C394_=_C857 ,C394_=_C864 ,\nC394_=_C879 ,C394_=_C885 ,C394_=_C886 ,C394_=_C895 ,C394_=_C896 ,C394_=_C897 ,\nC394_=_C898 ,C395_=_C403 ,C395_=_C472 ,C395_=_C494 ,C395_=_C547 ,C395_=_C559 ,\nC395_=_C569 ,C395_=_C613 ,C395_=_C634 ,C395_=_C642 ,C395_=_C680 ,C395_=_C683 ,\nC395_=_C695 ,C395_=_C701 ,C395_=_C705 ,C395_=_C707 ,C395_=_C720 ,C395_=_C722 ,\nC395_=_C724 ,C395_=_C729 ,C395_=_C740 ,C395_=_C758 ,C395_=_C760 ,C395_=_C761 ,\nC395_=_C766 ,C395_=_C772 ,C395_=_C780 ,C395_=_C783 ,C395_=_C787 ,C395_=_C790 ,\nC395_=_C794 ,C395_=_C796 ,C395_=_C802 ,C395_=_C819 ,C395_=_C825 ,C395_=_C831 ,\nC395_=_C832 ,C395_=_C834 ,C395_=_C850 ,C395_=_C851 ,C395_=_C860 ,C395_=_C861 ,\nC395_=_C862 ,C395_=_C863 ,C395_=_C869 ,C395_=_C875 ,C395_=_C878 ,C395_=_C879 ,\nC395_=_C881 ,C395_=_C888 ,C395_=_C895 ,C395_=_C897 ,C395_=_C898 ,C397_=_C398 ,\nC397_=_C410 ,C397_=_C411 ,C397_=_C421 ,C397_=_C447 ,C397_=_C457 ,C397_=_C458 ,\nC397_=_C482 ,C397_=_C496 ,C397_=_C506 ,C397_=_C526 ,C397_=_C536 ,C397_=_C541 ,\nC397_=_C550 ,C397_=_C554 ,C397_=_C556 ,C397_=_C563 ,C397_=_C569 ,C397_=_C582 ,\nC397_=_C583 ,C397_=_C584 ,C397_=_C605 ,C397_=_C607 ,C397_=_C616 ,C397_=_C617 ,\nC397_=_C627 ,C397_=_C632 ,C397_=_C652 ,C397_=_C662 ,C397_=_C669 ,C397_=_C678 ,\nC397_=_C690 ,C397_=_C699 ,C397_=_C702 ,C397_=_C703 ,C397_=_C706 ,C397_=_C719 ,\nC397_=_C727 ,C397_=_C736 ,C397_=_C741 ,C397_=_C744 ,C397_=_C746 ,C397_=_C757 ,\nC397_=_C778 ,C397_=_C779 ,C397_=_C790 ,C397_=_C821 ,C397_=_C830 ,C397_=_C837 ,\nC397_=_C842 ,C397_=_C844 ,C397_=_C862 ,C397_=_C864 ,C397_=_C866 ,C397_=_C870 ,\nC397_=_C872 ,C397_=_C873 ,C397_=_C874 ,C397_=_C877 ,C397_=_C879 ,C397_=_C881 ,\nC397_=_C891 ,C398_=_C423 ,C398_=_C427 ,C398_=_C433 ,C398_=_C435 ,C398_=_C454 ,\nC398_=_C461 ,C398_=_C462 ,C398_=_C493 ,C398_=_C494 ,C398_=_C501 ,C398_=_C506 ,\nC398_=_C525 ,C398_=_C526 ,C398_=_C527 ,C398_=_C556 ,C398_=_C561 ,C398_=_C563 ,\nC398_=_C571 ,C398_=_C598 ,C398_=_C620 ,C398_=_C652 ,C398_=_C654 ,C398_=_C656 ,\nC398_=_C672 ,C398_=_C673 ,C398_=_C678 ,C398_=_C681 ,C398_=_C682 ,C398_=_C690 ,\nC398_=_C703 ,C398_=_C712 ,C398_=_C739 ,C398_=_C746 ,C398_=_C757 ,C398_=_C764 ,\nC398_=_C774 ,C398_=_C790 ,C398_=_C834 ,C398_=_C837 ,C398_=_C864 ,C398_=_C867 ,\nC398_=_C873 ,C398_=_C881 ,C398_=_C889 ,C398_=_C896 ,C402_=_C403 ,C402_=_C404 ,\nC402_=_C405 ,C402_=_C413 ,C402_=_C421 ,C402_=_C446 ,C402_=_C464 ,C402_=_C475 ,\nC402_=_C491 ,C402_=_C499 ,C402_=_C508 ,C402_=_C513 ,C402_=_C516 ,C402_=_C518 ,\nC402_=_C521 ,C402_=_C547 ,C402_=_C549 ,C402_=_C551 ,C402_=_C555 ,C402_=_C569 ,\nC402_=_C571 ,C402_=_C573 ,C402_=_C574 ,C402_=_C575 ,C402_=_C576 ,C402_=_C603 ,\nC402_=_C609 ,C402_=_C611 ,C402_=_C646 ,C402_=_C653 ,C402_=_C681 ,C402_=_C684 ,\nC402_=_C688 ,C402_=_C697 ,C402_=_C699 ,C402_=_C705 ,C402_=_C707 ,C402_=_C709 ,\nC402_=_C721 ,C402_=_C727 ,C402_=_C742 ,C402_=_C743 ,C402_=_C776 ,C402_=_C784 ,\nC402_=_C785 ,C402_=_C786 ,C402_=_C802 ,C402_=_C803 ,C402_=_C826 ,C402_=_C830 ,\nC402_=_C834 ,C402_=_C839 ,C402_=_C841 ,C402_=_C856 ,C402_=_C872 ,C402_=_C883 ,\nC402_=_C886 ,C402_=_C887 ,C402_=_C889 ,C402_=_C892 ,C402_=_C894 ,C402_=_C899 ,\nC403_=_C404 ,C403_=_C405 ,C403_=_C460 ,C403_=_C490 ,C403_=_C535 ,C403_=_C547 ,\nC403_=_C551 ,C403_=_C560 ,C403_=_C573 ,C403_=_C574 ,C403_=_C575 ,C403_=_C576 ,\nC403_=_C583 ,C403_=_C585 ,C403_=_C588 ,C403_=_C595 ,C403_=_C615 ,C403_=_C640 ,\nC403_=_C641 ,C403_=_C646 ,C403_=_C653 ,C403_=_C667 ,C403_=_C683 ,C403_=_C692 ,\nC403_=_C697 ,C403_=_C699 ,C403_=_C705 ,C403_=_C726 ,C403_=_C743 ,C403_=_C753 ,\nC403_=_C760 ,C403_=_C765 ,C403_=_C766 ,C403_=_C770 ,C403_=_C785 ,C403_=_C786 ,\nC403_=_C790 ,C403_=_C791 ,C403_=_C802 ,C403_=_C806 ,C403_=_C811 ,C403_=_C832 ,\nC403_=_C834 ,C403_=_C839 ,C403_=_C850 ,C403_=_C851 ,C403_=_C853 ,C403_=_C879 ,\nC403_=_C881 ,C403_=_C883 ,C403_=_C895 ,C403_=_C899 ,C404_=_C405 ,C404_=_C414 ,\nC404_=_C431 ,C404_=_C438 ,C404_=_C444 ,C404_=_C487 ,C404_=_C492 ,C404_=_C510 ,\nC404_=_C528 ,C404_=_C547 ,C404_=_C551 ,C404_=_C552 ,C404_=_C559 ,C404_=_C563 ,\nC404_=_C573 ,C404_=_C574 ,C404_=_C575 ,C404_=_C576 ,C404_=_C593 ,C404_=_C604 ,\nC404_=_C633 ,C404_=_C639 ,C404_=_C651 ,C404_=_C653 ,C404_=_C655 ,C404_=_C664 ,\nC404_=_C669 ,C404_=_C681 ,C404_=_C684 ,C404_=_C687 ,C404_=_C693 ,C404_=_C694 ,\nC404_=_C697 ,C404_=_C698 ,C404_=_C705 ,C404_=_C710 ,C404_=_C716 ,C404_=_C732 ,\nC404_=_C735 ,C404_=_C739 ,C404_=_C741 ,C404_=_C743 ,C404_=_C744 ,C404_=_C765 ,\nC404_=_C773 ,C404_=_C774 ,C404_=_C778 ,C404_=_C785 ,C404_=_C786 ,C404_=_C813 ,\nC404_=_C829 ,C404_=_C834 ,C404_=_C839 ,C404_=_C842 ,C404_=_C852 ,C404_=_C854 ,\nC404_=_C863 ,C404_=_C870 ,C404_=_C874 ,C404_=_C883 ,C404_=_C886 ,C404_=_C889 ,\nC404_=_C890 ,C404_=_C896 ,C404_=_C898 ,C404_=_C899 ,C405_=_C446 ,C405_=_C475 ,\nC405_=_C489 ,C405_=_C491 ,C405_=_C505 ,C405_=_C511 ,C405_=_C516 ,C405_=_C521 ,\nC405_=_C540 ,C405_=_C547 ,C405_=_C551 ,C405_=_C557 ,C405_=_C571 ,C405_=_C573 ,\nC405_=_C574 ,C405_=_C575 ,C405_=_C576 ,C405_=_C594 ,C405_=_C617 ,C405_=_C620 ,\nC405_=_C653 ,C405_=_C659 ,C405_=_C664 ,C405_=_C683 ,C405_=_C693 ,C405_=_C697 ,\nC405_=_C699 ,C405_=_C705 ,C405_=_C709 ,C405_=_C725 ,C405_=_C727 ,C405_=_C743 ,\nC405_=_C752 ,C405_=_C766 ,C405_=_C781 ,C405_=_C785 ,C405_=_C786 ,C405_=_C787 ,\nC405_=_C790 ,C405_=_C808 ,C405_=_C812 ,C405_=_C829 ,C405_=_C834 ,C405_=_C839 ,\nC405_=_C855 ,C405_=_C859 ,C405_=_C868 ,C405_=_C872 ,C405_=_C874 ,C405_=_C878 ,\nC405_=_C883 ,C405_=_C886 ,C405_=_C899 ,C406_=_C422 ,C406_=_C444 ,C406_=_C445 ,\nC406_=_C449 ,C406_=_C510 ,C406_=_C512 ,C406_=_C544 ,C406_=_C552 ,C406_=_C555 ,\nC406_=_C575 ,C406_=_C577 ,C406_=_C578 ,C406_=_C579 ,C406_=_C580 ,C406_=_C581 ,\nC406_=_C598 ,C406_=_C602 ,C406_=_C603 ,C406_=_C604 ,C406_=_C608 ,C406_=_C665 ,\nC406_=_C666 ,C406_=_C676 ,C406_=_C686 ,C406_=_C689 ,C406_=_C703 ,C406_=_C710 ,\nC406_=_C713 ,C406_=_C714 ,C406_=_C717 ,C406_=_C718 ,C406_=_C726 ,C406_=_C745 ,\nC406_=_C759 ,C406_=_C763 ,C406_=_C787 ,C406_=_C791 ,C406_=_C797 ,C406_=_C812 ,\nC406_=_C819</w:t>
      </w:r>
    </w:p>
    <w:p>
      <w:pPr>
        <w:pStyle w:val="PreformattedText"/>
        <w:bidi w:val="0"/>
        <w:spacing w:before="0" w:after="0"/>
        <w:jc w:val="left"/>
        <w:rPr/>
      </w:pPr>
      <w:r>
        <w:rPr/>
        <w:t xml:space="preserve"> </w:t>
      </w:r>
      <w:r>
        <w:rPr/>
        <w:t>,C406_=_C823 ,C406_=_C829 ,C406_=_C841 ,C406_=_C844 ,C406_=_C847 ,\nC406_=_C856 ,C406_=_C859 ,C406_=_C862 ,C406_=_C865 ,C406_=_C880 ,C406_=_C881 ,\nC406_=_C884 ,C406_=_C887 ,C406_=_C890 ,C406_=_C893 ,C406_=_C894 ,C408_=_C409 ,\nC408_=_C417 ,C408_=_C465 ,C408_=_C468 ,C408_=_C471 ,C408_=_C478 ,C408_=_C481 ,\nC408_=_C497 ,C408_=_C499 ,C408_=_C508 ,C408_=_C522 ,C408_=_C525 ,C408_=_C531 ,\nC408_=_C569 ,C408_=_C571 ,C408_=_C573 ,C408_=_C580 ,C408_=_C581 ,C408_=_C606 ,\nC408_=_C609 ,C408_=_C623 ,C408_=_C624 ,C408_=_C650 ,C408_=_C663 ,C408_=_C664 ,\nC408_=_C687 ,C408_=_C701 ,C408_=_C706 ,C408_=_C729 ,C408_=_C730 ,C408_=_C732 ,\nC408_=_C733 ,C408_=_C747 ,C408_=_C749 ,C408_=_C765 ,C408_=_C769 ,C408_=_C779 ,\nC408_=_C782 ,C408_=_C811 ,C408_=_C820 ,C408_=_C834 ,C408_=_C841 ,C408_=_C846 ,\nC408_=_C850 ,C408_=_C871 ,C408_=_C874 ,C408_=_C879 ,C408_=_C880 ,C408_=_C888 ,\nC409_=_C467 ,C409_=_C469 ,C409_=_C472 ,C409_=_C490 ,C409_=_C491 ,C409_=_C492 ,\nC409_=_C508 ,C409_=_C558 ,C409_=_C561 ,C409_=_C570 ,C409_=_C571 ,C409_=_C573 ,\nC409_=_C580 ,C409_=_C581 ,C409_=_C586 ,C409_=_C601 ,C409_=_C605 ,C409_=_C612 ,\nC409_=_C619 ,C409_=_C640 ,C409_=_C643 ,C409_=_C656 ,C409_=_C663 ,C409_=_C674 ,\nC409_=_C683 ,C409_=_C690 ,C409_=_C697 ,C409_=_C706 ,C409_=_C738 ,C409_=_C740 ,\nC409_=_C742 ,C409_=_C749 ,C409_=_C753 ,C409_=_C781 ,C409_=_C782 ,C409_=_C795 ,\nC409_=_C796 ,C409_=_C800 ,C409_=_C803 ,C409_=_C813 ,C409_=_C814 ,C409_=_C815 ,\nC409_=_C822 ,C409_=_C823 ,C409_=_C847 ,C409_=_C857 ,C409_=_C860 ,C409_=_C869 ,\nC409_=_C875 ,C409_=_C888 ,C409_=_C891 ,C410_=_C411 ,C410_=_C420 ,C410_=_C459 ,\nC410_=_C460 ,C410_=_C489 ,C410_=_C501 ,C410_=_C522 ,C410_=_C561 ,C410_=_C563 ,\nC410_=_C566 ,C410_=_C570 ,C410_=_C582 ,C410_=_C583 ,C410_=_C584 ,C410_=_C593 ,\nC410_=_C597 ,C410_=_C608 ,C410_=_C618 ,C410_=_C619 ,C410_=_C631 ,C410_=_C643 ,\nC410_=_C644 ,C410_=_C655 ,C410_=_C656 ,C410_=_C658 ,C410_=_C659 ,C410_=_C683 ,\nC410_=_C699 ,C410_=_C701 ,C410_=_C702 ,C410_=_C713 ,C410_=_C719 ,C410_=_C734 ,\nC410_=_C761 ,C410_=_C772 ,C410_=_C775 ,C410_=_C778 ,C410_=_C783 ,C410_=_C792 ,\nC410_=_C804 ,C410_=_C826 ,C410_=_C830 ,C410_=_C842 ,C410_=_C847 ,C410_=_C850 ,\nC410_=_C855 ,C410_=_C866 ,C410_=_C870 ,C410_=_C876 ,C410_=_C879 ,C410_=_C880 ,\nC410_=_C888 ,C410_=_C891 ,C411_=_C420 ,C411_=_C441 ,C411_=_C482 ,C411_=_C504 ,\nC411_=_C539 ,C411_=_C563 ,C411_=_C582 ,C411_=_C583 ,C411_=_C584 ,C411_=_C594 ,\nC411_=_C599 ,C411_=_C602 ,C411_=_C612 ,C411_=_C618 ,C411_=_C620 ,C411_=_C627 ,\nC411_=_C638 ,C411_=_C660 ,C411_=_C678 ,C411_=_C679 ,C411_=_C685 ,C411_=_C699 ,\nC411_=_C702 ,C411_=_C703 ,C411_=_C708 ,C411_=_C712 ,C411_=_C721 ,C411_=_C734 ,\nC411_=_C747 ,C411_=_C752 ,C411_=_C753 ,C411_=_C769 ,C411_=_C776 ,C411_=_C778 ,\nC411_=_C783 ,C411_=_C784 ,C411_=_C787 ,C411_=_C791 ,C411_=_C793 ,C411_=_C797 ,\nC411_=_C809 ,C411_=_C818 ,C411_=_C830 ,C411_=_C842 ,C411_=_C846 ,C411_=_C847 ,\nC411_=_C853 ,C411_=_C858 ,C411_=_C863 ,C411_=_C866 ,C411_=_C870 ,C411_=_C879 ,\nC411_=_C884 ,C411_=_C891 ,C411_=_C898 ,C412_=_C413 ,C412_=_C414 ,C412_=_C415 ,\nC412_=_C423 ,C412_=_C435 ,C412_=_C436 ,C412_=_C437 ,C412_=_C438 ,C412_=_C439 ,\nC412_=_C449 ,C412_=_C470 ,C412_=_C495 ,C412_=_C502 ,C412_=_C513 ,C412_=_C528 ,\nC412_=_C537 ,C412_=_C539 ,C412_=_C540 ,C412_=_C549 ,C412_=_C568 ,C412_=_C574 ,\nC412_=_C581 ,C412_=_C585 ,C412_=_C609 ,C412_=_C628 ,C412_=_C632 ,C412_=_C637 ,\nC412_=_C652 ,C412_=_C677 ,C412_=_C695 ,C412_=_C706 ,C412_=_C707 ,C412_=_C708 ,\nC412_=_C732 ,C412_=_C739 ,C412_=_C741 ,C412_=_C753 ,C412_=_C754 ,C412_=_C765 ,\nC412_=_C768 ,C412_=_C772 ,C412_=_C778 ,C412_=_C781 ,C412_=_C782 ,C412_=_C787 ,\nC412_=_C788 ,C412_=_C792 ,C412_=_C793 ,C412_=_C798 ,C412_=_C810 ,C412_=_C816 ,\nC412_=_C821 ,C412_=_C824 ,C412_=_C831 ,C412_=_C832 ,C412_=_C837 ,C412_=_C839 ,\nC412_=_C843 ,C412_=_C847 ,C412_=_C856 ,C412_=_C858 ,C412_=_C863 ,C412_=_C864 ,\nC412_=_C868 ,C412_=_C875 ,C412_=_C879 ,C412_=_C884 ,C412_=_C885 ,C412_=_C894 ,\nC412_=_C899 ,C413_=_C414 ,C413_=_C415 ,C413_=_C423 ,C413_=_C445 ,C413_=_C481 ,\nC413_=_C484 ,C413_=_C493 ,C413_=_C496 ,C413_=_C499 ,C413_=_C504 ,C413_=_C508 ,\nC413_=_C512 ,C413_=_C518 ,C413_=_C524 ,C413_=_C528 ,C413_=_C537 ,C413_=_C569 ,\nC413_=_C574 ,C413_=_C576 ,C413_=_C577 ,C413_=_C580 ,C413_=_C585 ,C413_=_C587 ,\nC413_=_C598 ,C413_=_C603 ,C413_=_C609 ,C413_=_C611 ,C413_=_C617 ,C413_=_C630 ,\nC413_=_C634 ,C413_=_C652 ,C413_=_C665 ,C413_=_C681 ,C413_=_C688 ,C413_=_C707 ,\nC413_=_C708 ,C413_=_C721 ,C413_=_C739 ,C413_=_C753 ,C413_=_C768 ,C413_=_C776 ,\nC413_=_C779 ,C413_=_C784 ,C413_=_C792 ,C413_=_C793 ,C413_=_C802 ,C413_=_C803 ,\nC413_=_C805 ,C413_=_C810 ,C413_=_C816 ,C413_=_C820 ,C413_=_C821 ,C413_=_C824 ,\nC413_=_C830 ,C413_=_C837 ,C413_=_C841 ,C413_=_C842 ,C413_=_C843 ,C413_=_C855 ,\nC413_=_C856 ,C413_=_C858 ,C413_=_C883 ,C413_=_C884 ,C413_=_C889 ,C413_=_C892 ,\nC413_=_C893 ,C413_=_C897 ,C413_=_C899 ,C414_=_C415 ,C414_=_C438 ,C414_=_C462 ,\nC414_=_C485 ,C414_=_C486 ,C414_=_C490 ,C414_=_C492 ,C414_=_C528 ,C414_=_C537 ,\nC414_=_C550 ,C414_=_C552 ,C414_=_C559 ,C414_=_C573 ,C414_=_C574 ,C414_=_C585 ,\nC414_=_C606 ,C414_=_C615 ,C414_=_C617 ,C414_=_C633 ,C414_=_C635 ,C414_=_C639 ,\nC414_=_C641 ,C414_=_C649 ,C414_=_C652 ,C414_=_C662 ,C414_=_C671 ,C414_=_C679 ,\nC414_=_C682 ,C414_=_C685 ,C414_=_C688 ,C414_=_C693 ,C414_=_C702 ,C414_=_C707 ,\nC414_=_C708 ,C414_=_C712 ,C414_=_C716 ,C414_=_C723 ,C414_=_C731 ,C414_=_C732 ,\nC414_=_C739 ,C414_=_C743 ,C414_=_C744 ,C414_=_C753 ,C414_=_C759 ,C414_=_C765 ,\nC414_=_C768 ,C414_=_C769 ,C414_=_C777 ,C414_=_C792 ,C414_=_C793 ,C414_=_C810 ,\nC414_=_C813 ,C414_=_C821 ,C414_=_C824 ,C414_=_C825 ,C414_=_C837 ,C414_=_C843 ,\nC414_=_C856 ,C414_=_C858 ,C414_=_C859 ,C414_=_C870 ,C414_=_C872 ,C414_=_C874 ,\nC414_=_C875 ,C415_=_C420 ,C415_=_C442 ,C415_=_C444 ,C415_=_C461 ,C415_=_C502 ,\nC415_=_C515 ,C415_=_C528 ,C415_=_C537 ,C415_=_C548 ,C415_=_C566 ,C415_=_C568 ,\nC415_=_C574 ,C415_=_C585 ,C415_=_C603 ,C415_=_C628 ,C415_=_C640 ,C415_=_C642 ,\nC415_=_C647 ,C415_=_C652 ,C415_=_C654 ,C415_=_C665 ,C415_=_C683 ,C415_=_C686 ,\nC415_=_C707 ,C415_=_C708 ,C415_=_C715 ,C415_=_C725 ,C415_=_C729 ,C415_=_C739 ,\nC415_=_C753 ,C415_=_C757 ,C415_=_C768 ,C415_=_C776 ,C415_=_C777 ,C415_=_C788 ,\nC415_=_C792 ,C415_=_C793 ,C415_=_C804 ,C415_=_C809 ,C415_=_C810 ,C415_=_C821 ,\nC415_=_C824 ,C415_=_C827 ,C415_=_C833 ,C415_=_C837 ,C415_=_C843 ,C415_=_C846 ,\nC415_=_C856 ,C415_=_C857 ,C415_=_C858 ,C415_=_C884 ,C416_=_C417 ,C416_=_C418 ,\nC416_=_C419 ,C416_=_C430 ,C416_=_C435 ,C416_=_C437 ,C416_=_C463 ,C416_=_C464 ,\nC416_=_C470 ,C416_=_C493 ,C416_=_C502 ,C416_=_C534 ,C416_=_C541 ,C416_=_C586 ,\nC416_=_C589 ,C416_=_C621 ,C416_=_C624 ,C416_=_C646 ,C416_=_C653 ,C416_=_C679 ,\nC416_=_C689 ,C416_=_C696 ,C416_=_C705 ,C416_=_C709 ,C416_=_C720 ,C416_=_C721 ,\nC416_=_C740 ,C416_=_C742 ,C416_=_C757 ,C416_=_C762 ,C416_=_C766 ,C416_=_C782 ,\nC416_=_C785 ,C416_=_C786 ,C416_=_C789 ,C416_=_C790 ,C416_=_C791 ,C416_=_C794 ,\nC416_=_C799 ,C416_=_C811 ,C416_=_C814 ,C416_=_C816 ,C416_=_C817 ,C416_=_C831 ,\nC416_=_C845 ,C416_=_C846 ,C416_=_C847 ,C416_=_C849 ,C416_=_C857 ,C416_=_C859 ,\nC416_=_C863 ,C416_=_C868 ,C416_=_C885 ,C416_=_C887 ,C416_=_C894 ,C416_=_C898 ,\nC417_=_C418 ,C417_=_C419 ,C417_=_C421 ,C417_=_C463 ,C417_=_C472 ,C417_=_C478 ,\nC417_=_C481 ,C417_=_C497 ,C417_=_C508 ,C417_=_C518 ,C417_=_C522 ,C417_=_C549 ,\nC417_=_C554 ,C417_=_C562 ,C417_=_C567 ,C417_=_C585 ,C417_=_C586 ,C417_=_C597 ,\nC417_=_C624 ,C417_=_C630 ,C417_=_C635 ,C417_=_C670 ,C417_=_C705 ,C417_=_C709 ,\nC417_=_C719 ,C417_=_C732 ,C417_=_C733 ,C417_=_C737 ,C417_=_C747 ,C417_=_C762 ,\nC417_=_C765 ,C417_=_C766 ,C417_=_C769 ,C417_=_C794 ,C417_=_C802 ,C417_=_C809 ,\nC417_=_C811 ,C417_=_C817 ,C417_=_C818 ,C417_=_C839 ,C417_=_C844 ,C417_=_C852 ,\nC417_=_C861 ,C417_=_C863 ,C417_=_C866 ,C417_=_C871 ,C417_=_C873 ,C417_=_C874 ,\nC417_=_C879 ,C417_=_C881 ,C417_=_C882 ,C417_=_C884 ,C417_=_C885 ,C417_=_C896 ,\nC418_=_C419 ,C418_=_C429 ,C418_=_C433 ,C418_=_C452 ,C418_=_C462 ,C418_=_C485 ,\nC418_=_C550 ,C418_=_C586 ,C418_=_C587 ,C418_=_C591 ,C418_=_C599 ,C418_=_C630 ,\nC418_=_C632 ,C418_=_C645 ,C418_=_C649 ,C418_=_C651 ,C418_=_C654 ,C418_=_C671 ,\nC418_=_C684 ,C418_=_C687 ,C418_=_C692 ,C418_=_C693 ,C418_=_C705 ,C418_=_C709 ,\nC418_=_C762 ,C418_=_C766 ,C418_=_C777 ,C418_=_C782 ,C418_=_C788 ,C418_=_C789 ,\nC418_=_C792 ,C418_=_C794 ,C418_=_C802 ,C418_=_C808 ,C418_=_C817 ,C418_=_C820 ,\nC418_=_C821 ,C418_=_C826 ,C418_=_C837 ,C418_=_C852 ,C418_=_C855 ,C418_=_C861 ,\nC418_=_C863 ,C418_=_C869 ,C418_=_C885 ,C418_=_C892 ,C418_=_C893 ,C418_=_C897 ,\nC419_=_C438 ,C419_=_C439 ,C419_=_C459 ,C419_=_C521 ,C419_=_C539 ,C419_=_C551 ,\nC419_=_C577 ,C419_=_C579 ,C419_=_C586 ,C419_=_C627 ,C419_=_C636 ,C419_=_C657 ,\nC419_=_C673 ,C419_=_C705 ,C419_=_C709 ,C419_=_C714 ,C419_=_C720 ,C419_=_C735 ,\nC419_=_C736 ,C419_=_C749 ,C419_=_C762 ,C419_=_C766 ,C419_=_C770 ,C419_=_C779 ,\nC419_=_C781 ,C419_=_C782 ,C419_=_C788 ,C419_=_C794 ,C419_=_C801 ,C419_=_C817 ,\nC419_=_C833 ,C419_=_C839 ,C419_=_C843 ,C419_=_C848 ,C419_=_C851 ,C419_=_C854 ,\nC419_=_C863 ,C419_=_C878 ,C419_=_C885 ,C419_=_C886 ,C419_=_C891 ,C419_=_C894 ,\nC419_=_C896 ,C420_=_C441 ,C420_=_C459 ,C420_=_C460 ,C420_=_C461 ,C420_=_C499 ,\nC420_=_C501 ,C420_=_C504 ,C420_=_C548 ,C420_=_C553 ,C420_=_C559 ,C420_=_C566 ,\nC420_=_C582 ,C420_=_C587 ,C420_=_C602 ,C420_=_C603 ,C420_=_C608 ,C420_=_C618 ,\nC420_=_C619 ,C420_=_C620 ,C420_=_C627 ,C420_=_C655 ,C420_=_C679 ,C420_=_C685 ,\nC420_=_C701 ,C420_=_C703 ,C420_=_C715 ,C420_=_C719 ,C420_=_C750 ,C420_=_C753 ,\nC420_=_C754 ,C420_=_C757 ,C420_=_C758 ,C420_=_C773 ,C420_=_C776 ,C420_=_C788 ,\nC420_=_C791 ,C420_=_C792 ,C420_=_C793 ,C420_=_C797 ,C420_=_C804 ,C420_=_C809 ,\nC420_=_C818 ,C420_=_C824 ,C420_=_C831 ,C420_=_C842 ,C420_=_C844 ,C420_=_C850 ,\nC420_=_C857 ,C420_=_C865 ,C420_=_C876 ,C420_=_C880 ,C420_=_C891 ,C421_=_C447 ,\nC421_=_C463 ,C421_=_C464 ,C421_=_C482 ,C421_=_C496 ,C421_=_C512 ,C421_=_C513 ,\nC421_=_C536 ,C421_=_C541 ,C421_=_C549 ,C421_=_C554 ,C421_=_C555 ,C421_=_C556</w:t>
      </w:r>
    </w:p>
    <w:p>
      <w:pPr>
        <w:pStyle w:val="PreformattedText"/>
        <w:bidi w:val="0"/>
        <w:spacing w:before="0" w:after="0"/>
        <w:jc w:val="left"/>
        <w:rPr/>
      </w:pPr>
      <w:r>
        <w:rPr/>
        <w:t xml:space="preserve"> </w:t>
      </w:r>
      <w:r>
        <w:rPr/>
        <w:t>,\nC421_=_C567 ,C421_=_C576 ,C421_=_C585 ,C421_=_C588 ,C421_=_C589 ,C421_=_C590 ,\nC421_=_C597 ,C421_=_C607 ,C421_=_C627 ,C421_=_C632 ,C421_=_C635 ,C421_=_C646 ,\nC421_=_C669 ,C421_=_C684 ,C421_=_C707 ,C421_=_C719 ,C421_=_C721 ,C421_=_C736 ,\nC421_=_C737 ,C421_=_C740 ,C421_=_C741 ,C421_=_C742 ,C421_=_C764 ,C421_=_C776 ,\nC421_=_C792 ,C421_=_C795 ,C421_=_C802 ,C421_=_C817 ,C421_=_C821 ,C421_=_C822 ,\nC421_=_C826 ,C421_=_C841 ,C421_=_C856 ,C421_=_C864 ,C421_=_C866 ,C421_=_C874 ,\nC421_=_C877 ,C421_=_C881 ,C421_=_C882 ,C421_=_C884 ,C421_=_C887 ,C421_=_C894 ,\nC422_=_C423 ,C422_=_C424 ,C422_=_C445 ,C422_=_C457 ,C422_=_C505 ,C422_=_C510 ,\nC422_=_C511 ,C422_=_C536 ,C422_=_C555 ,C422_=_C575 ,C422_=_C577 ,C422_=_C578 ,\nC422_=_C589 ,C422_=_C590 ,C422_=_C591 ,C422_=_C633 ,C422_=_C645 ,C422_=_C647 ,\nC422_=_C652 ,C422_=_C654 ,C422_=_C665 ,C422_=_C668 ,C422_=_C669 ,C422_=_C671 ,\nC422_=_C708 ,C422_=_C710 ,C422_=_C713 ,C422_=_C716 ,C422_=_C726 ,C422_=_C738 ,\nC422_=_C743 ,C422_=_C750 ,C422_=_C759 ,C422_=_C774 ,C422_=_C783 ,C422_=_C786 ,\nC422_=_C787 ,C422_=_C796 ,C422_=_C806 ,C422_=_C815 ,C422_=_C818 ,C422_=_C825 ,\nC422_=_C837 ,C422_=_C847 ,C422_=_C855 ,C422_=_C856 ,C422_=_C865 ,C422_=_C870 ,\nC422_=_C876 ,C422_=_C889 ,C422_=_C892 ,C422_=_C894 ,C422_=_C896 ,C423_=_C424 ,\nC423_=_C427 ,C423_=_C449 ,C423_=_C461 ,C423_=_C462 ,C423_=_C481 ,C423_=_C484 ,\nC423_=_C495 ,C423_=_C505 ,C423_=_C511 ,C423_=_C512 ,C423_=_C568 ,C423_=_C577 ,\nC423_=_C587 ,C423_=_C591 ,C423_=_C598 ,C423_=_C620 ,C423_=_C628 ,C423_=_C630 ,\nC423_=_C632 ,C423_=_C637 ,C423_=_C647 ,C423_=_C652 ,C423_=_C665 ,C423_=_C671 ,\nC423_=_C672 ,C423_=_C673 ,C423_=_C681 ,C423_=_C690 ,C423_=_C695 ,C423_=_C710 ,\nC423_=_C746 ,C423_=_C765 ,C423_=_C774 ,C423_=_C776 ,C423_=_C778 ,C423_=_C781 ,\nC423_=_C796 ,C423_=_C798 ,C423_=_C805 ,C423_=_C815 ,C423_=_C818 ,C423_=_C820 ,\nC423_=_C825 ,C423_=_C831 ,C423_=_C832 ,C423_=_C837 ,C423_=_C839 ,C423_=_C847 ,\nC423_=_C855 ,C423_=_C868 ,C423_=_C870 ,C423_=_C873 ,C423_=_C883 ,C423_=_C884 ,\nC423_=_C889 ,C423_=_C893 ,C423_=_C894 ,C423_=_C896 ,C423_=_C899 ,C424_=_C428 ,\nC424_=_C470 ,C424_=_C471 ,C424_=_C486 ,C424_=_C505 ,C424_=_C506 ,C424_=_C507 ,\nC424_=_C511 ,C424_=_C556 ,C424_=_C564 ,C424_=_C565 ,C424_=_C576 ,C424_=_C591 ,\nC424_=_C608 ,C424_=_C626 ,C424_=_C627 ,C424_=_C647 ,C424_=_C649 ,C424_=_C652 ,\nC424_=_C658 ,C424_=_C667 ,C424_=_C671 ,C424_=_C710 ,C424_=_C754 ,C424_=_C774 ,\nC424_=_C775 ,C424_=_C790 ,C424_=_C794 ,C424_=_C796 ,C424_=_C808 ,C424_=_C812 ,\nC424_=_C815 ,C424_=_C818 ,C424_=_C821 ,C424_=_C825 ,C424_=_C832 ,C424_=_C837 ,\nC424_=_C838 ,C424_=_C842 ,C424_=_C850 ,C424_=_C851 ,C424_=_C870 ,C424_=_C876 ,\nC424_=_C880 ,C424_=_C886 ,C424_=_C889 ,C424_=_C894 ,C424_=_C895 ,C424_=_C896 ,\nC424_=_C898 ,C424_=_C899 ,C427_=_C428 ,C427_=_C429 ,C427_=_C461 ,C427_=_C462 ,\nC427_=_C480 ,C427_=_C494 ,C427_=_C497 ,C427_=_C525 ,C427_=_C530 ,C427_=_C533 ,\nC427_=_C540 ,C427_=_C567 ,C427_=_C572 ,C427_=_C577 ,C427_=_C593 ,C427_=_C594 ,\nC427_=_C595 ,C427_=_C620 ,C427_=_C642 ,C427_=_C652 ,C427_=_C654 ,C427_=_C672 ,\nC427_=_C673 ,C427_=_C681 ,C427_=_C689 ,C427_=_C690 ,C427_=_C730 ,C427_=_C742 ,\nC427_=_C746 ,C427_=_C747 ,C427_=_C771 ,C427_=_C774 ,C427_=_C775 ,C427_=_C798 ,\nC427_=_C801 ,C427_=_C803 ,C427_=_C809 ,C427_=_C812 ,C427_=_C825 ,C427_=_C826 ,\nC427_=_C829 ,C427_=_C830 ,C427_=_C833 ,C427_=_C845 ,C427_=_C849 ,C427_=_C859 ,\nC427_=_C865 ,C427_=_C867 ,C427_=_C870 ,C427_=_C873 ,C427_=_C883 ,C427_=_C888 ,\nC427_=_C891 ,C427_=_C893 ,C427_=_C895 ,C427_=_C896 ,C428_=_C429 ,C428_=_C457 ,\nC428_=_C460 ,C428_=_C525 ,C428_=_C530 ,C428_=_C531 ,C428_=_C532 ,C428_=_C544 ,\nC428_=_C547 ,C428_=_C565 ,C428_=_C577 ,C428_=_C593 ,C428_=_C594 ,C428_=_C595 ,\nC428_=_C600 ,C428_=_C603 ,C428_=_C650 ,C428_=_C653 ,C428_=_C654 ,C428_=_C667 ,\nC428_=_C745 ,C428_=_C749 ,C428_=_C754 ,C428_=_C768 ,C428_=_C771 ,C428_=_C783 ,\nC428_=_C790 ,C428_=_C798 ,C428_=_C809 ,C428_=_C812 ,C428_=_C813 ,C428_=_C816 ,\nC428_=_C825 ,C428_=_C826 ,C428_=_C830 ,C428_=_C836 ,C428_=_C845 ,C428_=_C850 ,\nC428_=_C853 ,C428_=_C859 ,C428_=_C865 ,C428_=_C883 ,C428_=_C887 ,C428_=_C889 ,\nC428_=_C890 ,C428_=_C895 ,C428_=_C898 ,C428_=_C899 ,C429_=_C433 ,C429_=_C478 ,\nC429_=_C480 ,C429_=_C508 ,C429_=_C520 ,C429_=_C525 ,C429_=_C530 ,C429_=_C545 ,\nC429_=_C564 ,C429_=_C565 ,C429_=_C577 ,C429_=_C589 ,C429_=_C593 ,C429_=_C594 ,\nC429_=_C595 ,C429_=_C633 ,C429_=_C649 ,C429_=_C651 ,C429_=_C654 ,C429_=_C668 ,\nC429_=_C684 ,C429_=_C693 ,C429_=_C703 ,C429_=_C717 ,C429_=_C731 ,C429_=_C744 ,\nC429_=_C750 ,C429_=_C760 ,C429_=_C771 ,C429_=_C782 ,C429_=_C789 ,C429_=_C792 ,\nC429_=_C795 ,C429_=_C798 ,C429_=_C799 ,C429_=_C809 ,C429_=_C820 ,C429_=_C825 ,\nC429_=_C826 ,C429_=_C830 ,C429_=_C837 ,C429_=_C845 ,C429_=_C848 ,C429_=_C852 ,\nC429_=_C855 ,C429_=_C859 ,C429_=_C861 ,C429_=_C865 ,C429_=_C877 ,C429_=_C883 ,\nC429_=_C897 ,C429_=_C899 ,C430_=_C431 ,C430_=_C437 ,C430_=_C451 ,C430_=_C467 ,\nC430_=_C480 ,C430_=_C491 ,C430_=_C516 ,C430_=_C522 ,C430_=_C541 ,C430_=_C545 ,\nC430_=_C551 ,C430_=_C574 ,C430_=_C583 ,C430_=_C589 ,C430_=_C597 ,C430_=_C618 ,\nC430_=_C624 ,C430_=_C639 ,C430_=_C678 ,C430_=_C679 ,C430_=_C682 ,C430_=_C718 ,\nC430_=_C757 ,C430_=_C791 ,C430_=_C800 ,C430_=_C812 ,C430_=_C829 ,C430_=_C835 ,\nC430_=_C841 ,C430_=_C844 ,C430_=_C845 ,C430_=_C846 ,C430_=_C847 ,C430_=_C849 ,\nC430_=_C850 ,C430_=_C857 ,C430_=_C861 ,C430_=_C866 ,C430_=_C870 ,C430_=_C873 ,\nC430_=_C875 ,C430_=_C877 ,C430_=_C880 ,C430_=_C884 ,C430_=_C887 ,C430_=_C894 ,\nC430_=_C898 ,C431_=_C444 ,C431_=_C516 ,C431_=_C522 ,C431_=_C533 ,C431_=_C545 ,\nC431_=_C551 ,C431_=_C553 ,C431_=_C563 ,C431_=_C583 ,C431_=_C591 ,C431_=_C593 ,\nC431_=_C597 ,C431_=_C604 ,C431_=_C616 ,C431_=_C646 ,C431_=_C655 ,C431_=_C669 ,\nC431_=_C676 ,C431_=_C681 ,C431_=_C682 ,C431_=_C684 ,C431_=_C687 ,C431_=_C694 ,\nC431_=_C710 ,C431_=_C719 ,C431_=_C730 ,C431_=_C735 ,C431_=_C758 ,C431_=_C774 ,\nC431_=_C777 ,C431_=_C780 ,C431_=_C785 ,C431_=_C812 ,C431_=_C814 ,C431_=_C829 ,\nC431_=_C841 ,C431_=_C842 ,C431_=_C844 ,C431_=_C848 ,C431_=_C851 ,C431_=_C852 ,\nC431_=_C854 ,C431_=_C863 ,C431_=_C866 ,C431_=_C870 ,C431_=_C871 ,C431_=_C877 ,\nC431_=_C878 ,C431_=_C883 ,C431_=_C887 ,C431_=_C896 ,C431_=_C898 ,C433_=_C435 ,\nC433_=_C478 ,C433_=_C480 ,C433_=_C501 ,C433_=_C508 ,C433_=_C520 ,C433_=_C526 ,\nC433_=_C527 ,C433_=_C545 ,C433_=_C564 ,C433_=_C565 ,C433_=_C571 ,C433_=_C589 ,\nC433_=_C598 ,C433_=_C633 ,C433_=_C649 ,C433_=_C651 ,C433_=_C654 ,C433_=_C668 ,\nC433_=_C684 ,C433_=_C693 ,C433_=_C703 ,C433_=_C712 ,C433_=_C717 ,C433_=_C731 ,\nC433_=_C739 ,C433_=_C744 ,C433_=_C750 ,C433_=_C760 ,C433_=_C771 ,C433_=_C782 ,\nC433_=_C789 ,C433_=_C792 ,C433_=_C795 ,C433_=_C799 ,C433_=_C820 ,C433_=_C837 ,\nC433_=_C848 ,C433_=_C852 ,C433_=_C855 ,C433_=_C861 ,C433_=_C865 ,C433_=_C877 ,\nC433_=_C889 ,C433_=_C897 ,C433_=_C899 ,C435_=_C437 ,C435_=_C439 ,C435_=_C452 ,\nC435_=_C455 ,C435_=_C459 ,C435_=_C470 ,C435_=_C493 ,C435_=_C501 ,C435_=_C502 ,\nC435_=_C526 ,C435_=_C527 ,C435_=_C537 ,C435_=_C540 ,C435_=_C549 ,C435_=_C571 ,\nC435_=_C598 ,C435_=_C609 ,C435_=_C636 ,C435_=_C654 ,C435_=_C674 ,C435_=_C677 ,\nC435_=_C689 ,C435_=_C696 ,C435_=_C712 ,C435_=_C732 ,C435_=_C739 ,C435_=_C740 ,\nC435_=_C741 ,C435_=_C742 ,C435_=_C757 ,C435_=_C772 ,C435_=_C782 ,C435_=_C789 ,\nC435_=_C790 ,C435_=_C793 ,C435_=_C799 ,C435_=_C811 ,C435_=_C814 ,C435_=_C822 ,\nC435_=_C824 ,C435_=_C831 ,C435_=_C846 ,C435_=_C859 ,C435_=_C863 ,C435_=_C866 ,\nC435_=_C868 ,C435_=_C875 ,C435_=_C879 ,C435_=_C889 ,C435_=_C891 ,C436_=_C437 ,\nC436_=_C438 ,C436_=_C439 ,C436_=_C446 ,C436_=_C458 ,C436_=_C472 ,C436_=_C513 ,\nC436_=_C515 ,C436_=_C539 ,C436_=_C544 ,C436_=_C565 ,C436_=_C581 ,C436_=_C583 ,\nC436_=_C586 ,C436_=_C605 ,C436_=_C606 ,C436_=_C607 ,C436_=_C623 ,C436_=_C637 ,\nC436_=_C645 ,C436_=_C700 ,C436_=_C706 ,C436_=_C715 ,C436_=_C716 ,C436_=_C719 ,\nC436_=_C721 ,C436_=_C726 ,C436_=_C749 ,C436_=_C753 ,C436_=_C754 ,C436_=_C761 ,\nC436_=_C773 ,C436_=_C784 ,C436_=_C785 ,C436_=_C787 ,C436_=_C788 ,C436_=_C793 ,\nC436_=_C800 ,C436_=_C816 ,C436_=_C823 ,C436_=_C831 ,C436_=_C849 ,C436_=_C850 ,\nC436_=_C853 ,C436_=_C864 ,C436_=_C866 ,C436_=_C874 ,C436_=_C876 ,C436_=_C881 ,\nC436_=_C885 ,C436_=_C894 ,C436_=_C898 ,C436_=_C899 ,C437_=_C438 ,C437_=_C439 ,\nC437_=_C449 ,C437_=_C470 ,C437_=_C498 ,C437_=_C502 ,C437_=_C513 ,C437_=_C524 ,\nC437_=_C537 ,C437_=_C539 ,C437_=_C540 ,C437_=_C541 ,C437_=_C549 ,C437_=_C554 ,\nC437_=_C558 ,C437_=_C581 ,C437_=_C589 ,C437_=_C609 ,C437_=_C624 ,C437_=_C677 ,\nC437_=_C679 ,C437_=_C691 ,C437_=_C698 ,C437_=_C706 ,C437_=_C732 ,C437_=_C741 ,\nC437_=_C744 ,C437_=_C748 ,C437_=_C754 ,C437_=_C757 ,C437_=_C772 ,C437_=_C782 ,\nC437_=_C785 ,C437_=_C787 ,C437_=_C788 ,C437_=_C791 ,C437_=_C793 ,C437_=_C799 ,\nC437_=_C804 ,C437_=_C805 ,C437_=_C816 ,C437_=_C824 ,C437_=_C832 ,C437_=_C836 ,\nC437_=_C838 ,C437_=_C841 ,C437_=_C845 ,C437_=_C847 ,C437_=_C849 ,C437_=_C857 ,\nC437_=_C863 ,C437_=_C864 ,C437_=_C868 ,C437_=_C872 ,C437_=_C875 ,C437_=_C879 ,\nC437_=_C885 ,C437_=_C887 ,C437_=_C894 ,C437_=_C898 ,C437_=_C899 ,C438_=_C439 ,\nC438_=_C446 ,C438_=_C474 ,C438_=_C492 ,C438_=_C513 ,C438_=_C528 ,C438_=_C539 ,\nC438_=_C551 ,C438_=_C552 ,C438_=_C559 ,C438_=_C579 ,C438_=_C581 ,C438_=_C633 ,\nC438_=_C639 ,C438_=_C671 ,C438_=_C673 ,C438_=_C692 ,C438_=_C693 ,C438_=_C706 ,\nC438_=_C707 ,C438_=_C716 ,C438_=_C720 ,C438_=_C732 ,C438_=_C743 ,C438_=_C744 ,\nC438_=_C754 ,C438_=_C765 ,C438_=_C770 ,C438_=_C773 ,C438_=_C780 ,C438_=_C782 ,\nC438_=_C787 ,C438_=_C788 ,C438_=_C793 ,C438_=_C813 ,C438_=_C816 ,C438_=_C839 ,\nC438_=_C848 ,C438_=_C857 ,C438_=_C864 ,C438_=_C870 ,C438_=_C874 ,C438_=_C878 ,\nC438_=_C885 ,C438_=_C891 ,C438_=_C894 ,C438_=_C896 ,C438_=_C899 ,C439_=_C459 ,\nC439_=_C470 ,C439_=_C491 ,C439_=_C502 ,C439_=_C513 ,C439_=_C534 ,C439_=_C537 ,\nC439_=_C539 ,C439_=_C540 ,C439_=_C549 ,C439_=_C581 ,C439_=_C609 ,C439_=_C627 ,\nC439_=_C636 ,C439_=_C657 ,C439_=_C677 ,C439_=_C706 ,C439_=_C714 ,C439_=_C722 ,\nC439_=_C727 ,C439_=_C732 ,C439_=_C741 ,C439_=_C746 ,C439_=_C754</w:t>
      </w:r>
    </w:p>
    <w:p>
      <w:pPr>
        <w:pStyle w:val="PreformattedText"/>
        <w:bidi w:val="0"/>
        <w:spacing w:before="0" w:after="0"/>
        <w:jc w:val="left"/>
        <w:rPr/>
      </w:pPr>
      <w:r>
        <w:rPr/>
        <w:t xml:space="preserve"> </w:t>
      </w:r>
      <w:r>
        <w:rPr/>
        <w:t>,C439_=_C762 ,\nC439_=_C772 ,C439_=_C782 ,C439_=_C787 ,C439_=_C788 ,C439_=_C793 ,C439_=_C816 ,\nC439_=_C819 ,C439_=_C824 ,C439_=_C833 ,C439_=_C843 ,C439_=_C851 ,C439_=_C854 ,\nC439_=_C863 ,C439_=_C864 ,C439_=_C868 ,C439_=_C875 ,C439_=_C879 ,C439_=_C885 ,\nC439_=_C886 ,C439_=_C894 ,C439_=_C899 ,C440_=_C441 ,C440_=_C447 ,C440_=_C448 ,\nC440_=_C458 ,C440_=_C498 ,C440_=_C499 ,C440_=_C501 ,C440_=_C534 ,C440_=_C535 ,\nC440_=_C560 ,C440_=_C564 ,C440_=_C578 ,C440_=_C581 ,C440_=_C588 ,C440_=_C600 ,\nC440_=_C602 ,C440_=_C652 ,C440_=_C653 ,C440_=_C672 ,C440_=_C688 ,C440_=_C689 ,\nC440_=_C695 ,C440_=_C700 ,C440_=_C703 ,C440_=_C708 ,C440_=_C709 ,C440_=_C715 ,\nC440_=_C716 ,C440_=_C720 ,C440_=_C727 ,C440_=_C735 ,C440_=_C741 ,C440_=_C768 ,\nC440_=_C770 ,C440_=_C774 ,C440_=_C781 ,C440_=_C798 ,C440_=_C801 ,C440_=_C811 ,\nC440_=_C813 ,C440_=_C826 ,C440_=_C827 ,C440_=_C838 ,C440_=_C846 ,C440_=_C850 ,\nC440_=_C865 ,C440_=_C883 ,C440_=_C890 ,C440_=_C892 ,C440_=_C893 ,C440_=_C896 ,\nC441_=_C448 ,C441_=_C454 ,C441_=_C465 ,C441_=_C467 ,C441_=_C496 ,C441_=_C542 ,\nC441_=_C548 ,C441_=_C556 ,C441_=_C560 ,C441_=_C562 ,C441_=_C571 ,C441_=_C578 ,\nC441_=_C579 ,C441_=_C600 ,C441_=_C602 ,C441_=_C612 ,C441_=_C615 ,C441_=_C620 ,\nC441_=_C627 ,C441_=_C643 ,C441_=_C647 ,C441_=_C652 ,C441_=_C656 ,C441_=_C660 ,\nC441_=_C663 ,C441_=_C666 ,C441_=_C667 ,C441_=_C679 ,C441_=_C685 ,C441_=_C688 ,\nC441_=_C696 ,C441_=_C700 ,C441_=_C703 ,C441_=_C715 ,C441_=_C716 ,C441_=_C718 ,\nC441_=_C723 ,C441_=_C724 ,C441_=_C739 ,C441_=_C751 ,C441_=_C753 ,C441_=_C762 ,\nC441_=_C764 ,C441_=_C768 ,C441_=_C776 ,C441_=_C791 ,C441_=_C793 ,C441_=_C797 ,\nC441_=_C802 ,C441_=_C805 ,C441_=_C808 ,C441_=_C811 ,C441_=_C846 ,C441_=_C871 ,\nC441_=_C873 ,C441_=_C878 ,C441_=_C891 ,C441_=_C892 ,C442_=_C455 ,C442_=_C461 ,\nC442_=_C486 ,C442_=_C498 ,C442_=_C515 ,C442_=_C520 ,C442_=_C535 ,C442_=_C567 ,\nC442_=_C568 ,C442_=_C593 ,C442_=_C601 ,C442_=_C621 ,C442_=_C628 ,C442_=_C637 ,\nC442_=_C647 ,C442_=_C672 ,C442_=_C683 ,C442_=_C698 ,C442_=_C700 ,C442_=_C725 ,\nC442_=_C729 ,C442_=_C751 ,C442_=_C765 ,C442_=_C780 ,C442_=_C788 ,C442_=_C804 ,\nC442_=_C822 ,C442_=_C828 ,C442_=_C829 ,C442_=_C842 ,C442_=_C845 ,C442_=_C846 ,\nC442_=_C848 ,C442_=_C862 ,C442_=_C867 ,C442_=_C875 ,C442_=_C885 ,C442_=_C892 ,\nC444_=_C445 ,C444_=_C463 ,C444_=_C469 ,C444_=_C502 ,C444_=_C555 ,C444_=_C563 ,\nC444_=_C581 ,C444_=_C587 ,C444_=_C593 ,C444_=_C602 ,C444_=_C603 ,C444_=_C604 ,\nC444_=_C616 ,C444_=_C640 ,C444_=_C642 ,C444_=_C654 ,C444_=_C655 ,C444_=_C664 ,\nC444_=_C665 ,C444_=_C669 ,C444_=_C681 ,C444_=_C684 ,C444_=_C686 ,C444_=_C687 ,\nC444_=_C689 ,C444_=_C694 ,C444_=_C703 ,C444_=_C710 ,C444_=_C717 ,C444_=_C718 ,\nC444_=_C725 ,C444_=_C735 ,C444_=_C738 ,C444_=_C763 ,C444_=_C774 ,C444_=_C776 ,\nC444_=_C777 ,C444_=_C797 ,C444_=_C812 ,C444_=_C817 ,C444_=_C818 ,C444_=_C820 ,\nC444_=_C827 ,C444_=_C829 ,C444_=_C833 ,C444_=_C838 ,C444_=_C842 ,C444_=_C852 ,\nC444_=_C854 ,C444_=_C859 ,C444_=_C862 ,C444_=_C863 ,C444_=_C869 ,C444_=_C884 ,\nC444_=_C896 ,C444_=_C898 ,C444_=_C899 ,C445_=_C457 ,C445_=_C470 ,C445_=_C493 ,\nC445_=_C496 ,C445_=_C504 ,C445_=_C524 ,C445_=_C527 ,C445_=_C536 ,C445_=_C542 ,\nC445_=_C566 ,C445_=_C576 ,C445_=_C580 ,C445_=_C581 ,C445_=_C589 ,C445_=_C598 ,\nC445_=_C602 ,C445_=_C603 ,C445_=_C604 ,C445_=_C617 ,C445_=_C633 ,C445_=_C634 ,\nC445_=_C645 ,C445_=_C654 ,C445_=_C669 ,C445_=_C672 ,C445_=_C686 ,C445_=_C689 ,\nC445_=_C703 ,C445_=_C716 ,C445_=_C717 ,C445_=_C718 ,C445_=_C722 ,C445_=_C724 ,\nC445_=_C737 ,C445_=_C740 ,C445_=_C743 ,C445_=_C750 ,C445_=_C763 ,C445_=_C779 ,\nC445_=_C783 ,C445_=_C797 ,C445_=_C810 ,C445_=_C812 ,C445_=_C816 ,C445_=_C829 ,\nC445_=_C832 ,C445_=_C842 ,C445_=_C854 ,C445_=_C859 ,C445_=_C862 ,C445_=_C865 ,\nC445_=_C876 ,C445_=_C883 ,C445_=_C884 ,C445_=_C897 ,C446_=_C474 ,C446_=_C475 ,\nC446_=_C489 ,C446_=_C491 ,C446_=_C502 ,C446_=_C515 ,C446_=_C516 ,C446_=_C521 ,\nC446_=_C571 ,C446_=_C575 ,C446_=_C583 ,C446_=_C605 ,C446_=_C606 ,C446_=_C607 ,\nC446_=_C653 ,C446_=_C671 ,C446_=_C692 ,C446_=_C699 ,C446_=_C707 ,C446_=_C709 ,\nC446_=_C719 ,C446_=_C727 ,C446_=_C757 ,C446_=_C762 ,C446_=_C763 ,C446_=_C773 ,\nC446_=_C780 ,C446_=_C800 ,C446_=_C805 ,C446_=_C823 ,C446_=_C826 ,C446_=_C831 ,\nC446_=_C848 ,C446_=_C849 ,C446_=_C857 ,C446_=_C864 ,C446_=_C866 ,C446_=_C868 ,\nC446_=_C872 ,C446_=_C881 ,C446_=_C885 ,C446_=_C886 ,C446_=_C898 ,C447_=_C448 ,\nC447_=_C451 ,C447_=_C482 ,C447_=_C487 ,C447_=_C496 ,C447_=_C499 ,C447_=_C534 ,\nC447_=_C535 ,C447_=_C536 ,C447_=_C541 ,C447_=_C543 ,C447_=_C554 ,C447_=_C557 ,\nC447_=_C562 ,C447_=_C600 ,C447_=_C602 ,C447_=_C607 ,C447_=_C627 ,C447_=_C632 ,\nC447_=_C637 ,C447_=_C669 ,C447_=_C671 ,C447_=_C672 ,C447_=_C682 ,C447_=_C695 ,\nC447_=_C699 ,C447_=_C703 ,C447_=_C709 ,C447_=_C719 ,C447_=_C720 ,C447_=_C731 ,\nC447_=_C735 ,C447_=_C736 ,C447_=_C741 ,C447_=_C774 ,C447_=_C776 ,C447_=_C781 ,\nC447_=_C791 ,C447_=_C796 ,C447_=_C801 ,C447_=_C821 ,C447_=_C826 ,C447_=_C837 ,\nC447_=_C838 ,C447_=_C839 ,C447_=_C843 ,C447_=_C853 ,C447_=_C864 ,C447_=_C877 ,\nC447_=_C882 ,C447_=_C884 ,C447_=_C893 ,C447_=_C894 ,C448_=_C465 ,C448_=_C467 ,\nC448_=_C495 ,C448_=_C496 ,C448_=_C499 ,C448_=_C534 ,C448_=_C535 ,C448_=_C542 ,\nC448_=_C548 ,C448_=_C556 ,C448_=_C562 ,C448_=_C579 ,C448_=_C591 ,C448_=_C602 ,\nC448_=_C607 ,C448_=_C612 ,C448_=_C626 ,C448_=_C643 ,C448_=_C656 ,C448_=_C660 ,\nC448_=_C666 ,C448_=_C672 ,C448_=_C695 ,C448_=_C703 ,C448_=_C705 ,C448_=_C709 ,\nC448_=_C718 ,C448_=_C720 ,C448_=_C723 ,C448_=_C733 ,C448_=_C737 ,C448_=_C750 ,\nC448_=_C751 ,C448_=_C759 ,C448_=_C762 ,C448_=_C764 ,C448_=_C765 ,C448_=_C774 ,\nC448_=_C781 ,C448_=_C784 ,C448_=_C786 ,C448_=_C801 ,C448_=_C805 ,C448_=_C806 ,\nC448_=_C808 ,C448_=_C826 ,C448_=_C828 ,C448_=_C832 ,C448_=_C833 ,C448_=_C834 ,\nC448_=_C838 ,C448_=_C858 ,C448_=_C878 ,C448_=_C879 ,C448_=_C881 ,C448_=_C886 ,\nC448_=_C887 ,C448_=_C893 ,C448_=_C895 ,C449_=_C495 ,C449_=_C498 ,C449_=_C512 ,\nC449_=_C524 ,C449_=_C544 ,C449_=_C552 ,C449_=_C554 ,C449_=_C558 ,C449_=_C568 ,\nC449_=_C598 ,C449_=_C608 ,C449_=_C621 ,C449_=_C626 ,C449_=_C627 ,C449_=_C628 ,\nC449_=_C630 ,C449_=_C632 ,C449_=_C637 ,C449_=_C685 ,C449_=_C691 ,C449_=_C695 ,\nC449_=_C698 ,C449_=_C710 ,C449_=_C714 ,C449_=_C744 ,C449_=_C748 ,C449_=_C754 ,\nC449_=_C765 ,C449_=_C775 ,C449_=_C778 ,C449_=_C781 ,C449_=_C785 ,C449_=_C798 ,\nC449_=_C799 ,C449_=_C803 ,C449_=_C804 ,C449_=_C805 ,C449_=_C819 ,C449_=_C831 ,\nC449_=_C832 ,C449_=_C836 ,C449_=_C838 ,C449_=_C839 ,C449_=_C841 ,C449_=_C844 ,\nC449_=_C847 ,C449_=_C849 ,C449_=_C863 ,C449_=_C868 ,C449_=_C872 ,C449_=_C876 ,\nC449_=_C880 ,C449_=_C881 ,C449_=_C883 ,C449_=_C884 ,C449_=_C894 ,C451_=_C452 ,\nC451_=_C480 ,C451_=_C484 ,C451_=_C487 ,C451_=_C491 ,C451_=_C530 ,C451_=_C553 ,\nC451_=_C562 ,C451_=_C600 ,C451_=_C612 ,C451_=_C613 ,C451_=_C618 ,C451_=_C636 ,\nC451_=_C637 ,C451_=_C639 ,C451_=_C660 ,C451_=_C670 ,C451_=_C671 ,C451_=_C682 ,\nC451_=_C699 ,C451_=_C717 ,C451_=_C718 ,C451_=_C722 ,C451_=_C736 ,C451_=_C743 ,\nC451_=_C763 ,C451_=_C776 ,C451_=_C786 ,C451_=_C789 ,C451_=_C791 ,C451_=_C800 ,\nC451_=_C804 ,C451_=_C821 ,C451_=_C831 ,C451_=_C835 ,C451_=_C836 ,C451_=_C839 ,\nC451_=_C843 ,C451_=_C846 ,C451_=_C847 ,C451_=_C860 ,C451_=_C861 ,C451_=_C868 ,\nC451_=_C869 ,C451_=_C880 ,C451_=_C882 ,C451_=_C884 ,C451_=_C890 ,C451_=_C894 ,\nC452_=_C455 ,C452_=_C459 ,C452_=_C462 ,C452_=_C474 ,C452_=_C479 ,C452_=_C485 ,\nC452_=_C530 ,C452_=_C531 ,C452_=_C550 ,C452_=_C579 ,C452_=_C584 ,C452_=_C587 ,\nC452_=_C599 ,C452_=_C612 ,C452_=_C613 ,C452_=_C632 ,C452_=_C636 ,C452_=_C649 ,\nC452_=_C654 ,C452_=_C658 ,C452_=_C671 ,C452_=_C674 ,C452_=_C677 ,C452_=_C685 ,\nC452_=_C687 ,C452_=_C690 ,C452_=_C701 ,C452_=_C717 ,C452_=_C722 ,C452_=_C743 ,\nC452_=_C748 ,C452_=_C757 ,C452_=_C772 ,C452_=_C789 ,C452_=_C799 ,C452_=_C801 ,\nC452_=_C802 ,C452_=_C822 ,C452_=_C826 ,C452_=_C835 ,C452_=_C837 ,C452_=_C838 ,\nC452_=_C860 ,C452_=_C861 ,C452_=_C866 ,C452_=_C868 ,C452_=_C869 ,C452_=_C891 ,\nC452_=_C892 ,C452_=_C895 ,C452_=_C897 ,C454_=_C489 ,C454_=_C493 ,C454_=_C494 ,\nC454_=_C507 ,C454_=_C520 ,C454_=_C525 ,C454_=_C527 ,C454_=_C561 ,C454_=_C570 ,\nC454_=_C571 ,C454_=_C582 ,C454_=_C590 ,C454_=_C605 ,C454_=_C606 ,C454_=_C611 ,\nC454_=_C615 ,C454_=_C644 ,C454_=_C647 ,C454_=_C649 ,C454_=_C656 ,C454_=_C659 ,\nC454_=_C663 ,C454_=_C667 ,C454_=_C682 ,C454_=_C696 ,C454_=_C701 ,C454_=_C702 ,\nC454_=_C723 ,C454_=_C724 ,C454_=_C736 ,C454_=_C739 ,C454_=_C762 ,C454_=_C764 ,\nC454_=_C802 ,C454_=_C811 ,C454_=_C812 ,C454_=_C834 ,C454_=_C843 ,C454_=_C851 ,\nC454_=_C860 ,C454_=_C863 ,C454_=_C864 ,C454_=_C867 ,C454_=_C871 ,C454_=_C872 ,\nC454_=_C873 ,C454_=_C878 ,C454_=_C897 ,C455_=_C459 ,C455_=_C511 ,C455_=_C520 ,\nC455_=_C524 ,C455_=_C593 ,C455_=_C621 ,C455_=_C636 ,C455_=_C637 ,C455_=_C641 ,\nC455_=_C674 ,C455_=_C677 ,C455_=_C688 ,C455_=_C691 ,C455_=_C698 ,C455_=_C706 ,\nC455_=_C709 ,C455_=_C717 ,C455_=_C724 ,C455_=_C725 ,C455_=_C741 ,C455_=_C757 ,\nC455_=_C758 ,C455_=_C765 ,C455_=_C771 ,C455_=_C772 ,C455_=_C774 ,C455_=_C789 ,\nC455_=_C795 ,C455_=_C797 ,C455_=_C799 ,C455_=_C806 ,C455_=_C809 ,C455_=_C810 ,\nC455_=_C812 ,C455_=_C814 ,C455_=_C817 ,C455_=_C822 ,C455_=_C824 ,C455_=_C827 ,\nC455_=_C828 ,C455_=_C829 ,C455_=_C836 ,C455_=_C842 ,C455_=_C846 ,C455_=_C858 ,\nC455_=_C862 ,C455_=_C866 ,C455_=_C867 ,C455_=_C870 ,C455_=_C875 ,C455_=_C885 ,\nC455_=_C889 ,C455_=_C891 ,C455_=_C892 ,C455_=_C896 ,C457_=_C458 ,C457_=_C468 ,\nC457_=_C473 ,C457_=_C482 ,C457_=_C530 ,C457_=_C531 ,C457_=_C532 ,C457_=_C536 ,\nC457_=_C544 ,C457_=_C547 ,C457_=_C550 ,C457_=_C553 ,C457_=_C557 ,C457_=_C567 ,\nC457_=_C569 ,C457_=_C589 ,C457_=_C600 ,C457_=_C603 ,C457_=_C605 ,C457_=_C616 ,\nC457_=_C617 ,C457_=_C633 ,C457_=_C645 ,C457_=_C653 ,C457_=_C654 ,C457_=_C662 ,\nC457_=_C669 ,C457_=_C690 ,C457_=_C706 ,C457_=_C716 ,C457_=_C727 ,C457_=_C743 ,\nC457_=_C744 ,C457_=_C746 ,C457_=_C750 ,C457_=_C759 ,C457_=_C768 ,C457_=_C769 ,\nC457_=_C779 ,C457_=_C783 ,C457_=_C798 ,C457_=_C801 ,C457_=_C816 ,C457_=_C835 ,\nC457_=_C836 ,C457_=_C844 ,C457_=_C862 ,C457_=_C872</w:t>
      </w:r>
    </w:p>
    <w:p>
      <w:pPr>
        <w:pStyle w:val="PreformattedText"/>
        <w:bidi w:val="0"/>
        <w:spacing w:before="0" w:after="0"/>
        <w:jc w:val="left"/>
        <w:rPr/>
      </w:pPr>
      <w:r>
        <w:rPr/>
        <w:t xml:space="preserve"> </w:t>
      </w:r>
      <w:r>
        <w:rPr/>
        <w:t>,C457_=_C873 ,C457_=_C874 ,\nC457_=_C875 ,C457_=_C876 ,C457_=_C879 ,C457_=_C880 ,C457_=_C882 ,C457_=_C889 ,\nC457_=_C890 ,C457_=_C899 ,C458_=_C463 ,C458_=_C477 ,C458_=_C550 ,C458_=_C557 ,\nC458_=_C565 ,C458_=_C568 ,C458_=_C569 ,C458_=_C581 ,C458_=_C588 ,C458_=_C605 ,\nC458_=_C616 ,C458_=_C617 ,C458_=_C624 ,C458_=_C637 ,C458_=_C662 ,C458_=_C689 ,\nC458_=_C690 ,C458_=_C705 ,C458_=_C706 ,C458_=_C709 ,C458_=_C716 ,C458_=_C727 ,\nC458_=_C744 ,C458_=_C746 ,C458_=_C749 ,C458_=_C761 ,C458_=_C779 ,C458_=_C781 ,\nC458_=_C785 ,C458_=_C798 ,C458_=_C813 ,C458_=_C823 ,C458_=_C827 ,C458_=_C833 ,\nC458_=_C838 ,C458_=_C844 ,C458_=_C853 ,C458_=_C855 ,C458_=_C862 ,C458_=_C872 ,\nC458_=_C873 ,C458_=_C874 ,C458_=_C876 ,C458_=_C885 ,C458_=_C896 ,C458_=_C898 ,\nC458_=_C899 ,C459_=_C460 ,C459_=_C468 ,C459_=_C469 ,C459_=_C501 ,C459_=_C515 ,\nC459_=_C534 ,C459_=_C566 ,C459_=_C608 ,C459_=_C618 ,C459_=_C619 ,C459_=_C623 ,\nC459_=_C624 ,C459_=_C627 ,C459_=_C636 ,C459_=_C655 ,C459_=_C657 ,C459_=_C674 ,\nC459_=_C701 ,C459_=_C714 ,C459_=_C715 ,C459_=_C719 ,C459_=_C726 ,C459_=_C757 ,\nC459_=_C762 ,C459_=_C772 ,C459_=_C779 ,C459_=_C788 ,C459_=_C790 ,C459_=_C792 ,\nC459_=_C799 ,C459_=_C804 ,C459_=_C822 ,C459_=_C833 ,C459_=_C842 ,C459_=_C850 ,\nC459_=_C851 ,C459_=_C854 ,C459_=_C866 ,C459_=_C876 ,C459_=_C880 ,C459_=_C886 ,\nC459_=_C891 ,C460_=_C468 ,C460_=_C486 ,C460_=_C490 ,C460_=_C501 ,C460_=_C528 ,\nC460_=_C532 ,C460_=_C535 ,C460_=_C542 ,C460_=_C566 ,C460_=_C603 ,C460_=_C608 ,\nC460_=_C615 ,C460_=_C618 ,C460_=_C619 ,C460_=_C640 ,C460_=_C642 ,C460_=_C646 ,\nC460_=_C650 ,C460_=_C655 ,C460_=_C699 ,C460_=_C701 ,C460_=_C719 ,C460_=_C731 ,\nC460_=_C745 ,C460_=_C749 ,C460_=_C753 ,C460_=_C768 ,C460_=_C792 ,C460_=_C800 ,\nC460_=_C804 ,C460_=_C808 ,C460_=_C811 ,C460_=_C813 ,C460_=_C839 ,C460_=_C842 ,\nC460_=_C845 ,C460_=_C850 ,C460_=_C851 ,C460_=_C852 ,C460_=_C853 ,C460_=_C876 ,\nC460_=_C877 ,C460_=_C879 ,C460_=_C880 ,C460_=_C887 ,C460_=_C890 ,C460_=_C899 ,\nC461_=_C462 ,C461_=_C487 ,C461_=_C513 ,C461_=_C515 ,C461_=_C518 ,C461_=_C548 ,\nC461_=_C566 ,C461_=_C568 ,C461_=_C585 ,C461_=_C586 ,C461_=_C603 ,C461_=_C605 ,\nC461_=_C620 ,C461_=_C628 ,C461_=_C635 ,C461_=_C636 ,C461_=_C641 ,C461_=_C647 ,\nC461_=_C652 ,C461_=_C672 ,C461_=_C673 ,C461_=_C681 ,C461_=_C683 ,C461_=_C690 ,\nC461_=_C697 ,C461_=_C715 ,C461_=_C725 ,C461_=_C729 ,C461_=_C746 ,C461_=_C748 ,\nC461_=_C757 ,C461_=_C774 ,C461_=_C788 ,C461_=_C804 ,C461_=_C809 ,C461_=_C814 ,\nC461_=_C837 ,C461_=_C846 ,C461_=_C849 ,C461_=_C852 ,C461_=_C857 ,C461_=_C862 ,\nC461_=_C866 ,C461_=_C873 ,C461_=_C896 ,C461_=_C897 ,C462_=_C485 ,C462_=_C486 ,\nC462_=_C490 ,C462_=_C540 ,C462_=_C550 ,C462_=_C562 ,C462_=_C587 ,C462_=_C595 ,\nC462_=_C599 ,C462_=_C615 ,C462_=_C617 ,C462_=_C620 ,C462_=_C635 ,C462_=_C641 ,\nC462_=_C649 ,C462_=_C652 ,C462_=_C654 ,C462_=_C671 ,C462_=_C672 ,C462_=_C673 ,\nC462_=_C681 ,C462_=_C685 ,C462_=_C687 ,C462_=_C690 ,C462_=_C691 ,C462_=_C702 ,\nC462_=_C713 ,C462_=_C715 ,C462_=_C723 ,C462_=_C730 ,C462_=_C745 ,C462_=_C746 ,\nC462_=_C759 ,C462_=_C774 ,C462_=_C777 ,C462_=_C792 ,C462_=_C802 ,C462_=_C825 ,\nC462_=_C826 ,C462_=_C837 ,C462_=_C859 ,C462_=_C869 ,C462_=_C872 ,C462_=_C873 ,\nC462_=_C875 ,C462_=_C892 ,C462_=_C896 ,C462_=_C897 ,C463_=_C464 ,C463_=_C469 ,\nC463_=_C477 ,C463_=_C502 ,C463_=_C534 ,C463_=_C549 ,C463_=_C555 ,C463_=_C557 ,\nC463_=_C565 ,C463_=_C567 ,C463_=_C568 ,C463_=_C585 ,C463_=_C587 ,C463_=_C593 ,\nC463_=_C597 ,C463_=_C616 ,C463_=_C621 ,C463_=_C624 ,C463_=_C635 ,C463_=_C646 ,\nC463_=_C653 ,C463_=_C664 ,C463_=_C705 ,C463_=_C720 ,C463_=_C721 ,C463_=_C725 ,\nC463_=_C737 ,C463_=_C738 ,C463_=_C781 ,C463_=_C782 ,C463_=_C785 ,C463_=_C786 ,\nC463_=_C799 ,C463_=_C802 ,C463_=_C816 ,C463_=_C817 ,C463_=_C818 ,C463_=_C820 ,\nC463_=_C823 ,C463_=_C833 ,C463_=_C838 ,C463_=_C855 ,C463_=_C866 ,C463_=_C868 ,\nC463_=_C869 ,C463_=_C874 ,C463_=_C881 ,C463_=_C882 ,C463_=_C884 ,C463_=_C898 ,\nC463_=_C899 ,C464_=_C473 ,C464_=_C476 ,C464_=_C483 ,C464_=_C502 ,C464_=_C513 ,\nC464_=_C534 ,C464_=_C542 ,C464_=_C549 ,C464_=_C555 ,C464_=_C559 ,C464_=_C572 ,\nC464_=_C576 ,C464_=_C590 ,C464_=_C621 ,C464_=_C631 ,C464_=_C640 ,C464_=_C646 ,\nC464_=_C653 ,C464_=_C657 ,C464_=_C662 ,C464_=_C664 ,C464_=_C679 ,C464_=_C684 ,\nC464_=_C694 ,C464_=_C696 ,C464_=_C700 ,C464_=_C707 ,C464_=_C708 ,C464_=_C720 ,\nC464_=_C721 ,C464_=_C729 ,C464_=_C742 ,C464_=_C776 ,C464_=_C778 ,C464_=_C782 ,\nC464_=_C785 ,C464_=_C786 ,C464_=_C788 ,C464_=_C789 ,C464_=_C795 ,C464_=_C799 ,\nC464_=_C803 ,C464_=_C816 ,C464_=_C826 ,C464_=_C841 ,C464_=_C854 ,C464_=_C856 ,\nC464_=_C867 ,C464_=_C868 ,C464_=_C886 ,C464_=_C887 ,C464_=_C894 ,C465_=_C467 ,\nC465_=_C473 ,C465_=_C475 ,C465_=_C492 ,C465_=_C496 ,C465_=_C531 ,C465_=_C537 ,\nC465_=_C542 ,C465_=_C548 ,C465_=_C555 ,C465_=_C556 ,C465_=_C562 ,C465_=_C569 ,\nC465_=_C579 ,C465_=_C581 ,C465_=_C582 ,C465_=_C594 ,C465_=_C609 ,C465_=_C612 ,\nC465_=_C643 ,C465_=_C650 ,C465_=_C656 ,C465_=_C660 ,C465_=_C666 ,C465_=_C698 ,\nC465_=_C716 ,C465_=_C717 ,C465_=_C718 ,C465_=_C723 ,C465_=_C724 ,C465_=_C729 ,\nC465_=_C730 ,C465_=_C737 ,C465_=_C743 ,C465_=_C750 ,C465_=_C751 ,C465_=_C758 ,\nC465_=_C764 ,C465_=_C766 ,C465_=_C779 ,C465_=_C793 ,C465_=_C805 ,C465_=_C806 ,\nC465_=_C808 ,C465_=_C819 ,C465_=_C820 ,C465_=_C825 ,C465_=_C831 ,C465_=_C846 ,\nC465_=_C850 ,C465_=_C853 ,C465_=_C860 ,C465_=_C861 ,C465_=_C878 ,C465_=_C885 ,\nC465_=_C893 ,C467_=_C484 ,C467_=_C496 ,C467_=_C542 ,C467_=_C545 ,C467_=_C548 ,\nC467_=_C556 ,C467_=_C558 ,C467_=_C561 ,C467_=_C562 ,C467_=_C574 ,C467_=_C578 ,\nC467_=_C579 ,C467_=_C602 ,C467_=_C607 ,C467_=_C612 ,C467_=_C638 ,C467_=_C643 ,\nC467_=_C651 ,C467_=_C656 ,C467_=_C660 ,C467_=_C666 ,C467_=_C678 ,C467_=_C683 ,\nC467_=_C691 ,C467_=_C718 ,C467_=_C721 ,C467_=_C723 ,C467_=_C751 ,C467_=_C753 ,\nC467_=_C764 ,C467_=_C803 ,C467_=_C805 ,C467_=_C808 ,C467_=_C813 ,C467_=_C814 ,\nC467_=_C815 ,C467_=_C816 ,C467_=_C823 ,C467_=_C824 ,C467_=_C847 ,C467_=_C850 ,\nC467_=_C854 ,C467_=_C860 ,C467_=_C866 ,C467_=_C869 ,C467_=_C873 ,C467_=_C875 ,\nC467_=_C878 ,C467_=_C891 ,C468_=_C469 ,C468_=_C471 ,C468_=_C473 ,C468_=_C482 ,\nC468_=_C486 ,C468_=_C499 ,C468_=_C515 ,C468_=_C525 ,C468_=_C528 ,C468_=_C530 ,\nC468_=_C532 ,C468_=_C534 ,C468_=_C542 ,C468_=_C553 ,C468_=_C557 ,C468_=_C567 ,\nC468_=_C580 ,C468_=_C603 ,C468_=_C606 ,C468_=_C623 ,C468_=_C624 ,C468_=_C642 ,\nC468_=_C664 ,C468_=_C687 ,C468_=_C701 ,C468_=_C715 ,C468_=_C726 ,C468_=_C731 ,\nC468_=_C733 ,C468_=_C747 ,C468_=_C759 ,C468_=_C768 ,C468_=_C769 ,C468_=_C779 ,\nC468_=_C790 ,C468_=_C800 ,C468_=_C801 ,C468_=_C808 ,C468_=_C834 ,C468_=_C835 ,\nC468_=_C839 ,C468_=_C841 ,C468_=_C842 ,C468_=_C845 ,C468_=_C852 ,C468_=_C875 ,\nC468_=_C876 ,C468_=_C877 ,C468_=_C879 ,C468_=_C880 ,C468_=_C882 ,C468_=_C890 ,\nC469_=_C472 ,C469_=_C480 ,C469_=_C491 ,C469_=_C492 ,C469_=_C508 ,C469_=_C515 ,\nC469_=_C534 ,C469_=_C555 ,C469_=_C570 ,C469_=_C586 ,C469_=_C587 ,C469_=_C593 ,\nC469_=_C601 ,C469_=_C616 ,C469_=_C619 ,C469_=_C623 ,C469_=_C624 ,C469_=_C633 ,\nC469_=_C640 ,C469_=_C643 ,C469_=_C664 ,C469_=_C669 ,C469_=_C674 ,C469_=_C690 ,\nC469_=_C697 ,C469_=_C715 ,C469_=_C725 ,C469_=_C726 ,C469_=_C738 ,C469_=_C742 ,\nC469_=_C748 ,C469_=_C779 ,C469_=_C790 ,C469_=_C795 ,C469_=_C800 ,C469_=_C817 ,\nC469_=_C818 ,C469_=_C820 ,C469_=_C822 ,C469_=_C835 ,C469_=_C836 ,C469_=_C837 ,\nC469_=_C838 ,C469_=_C842 ,C469_=_C848 ,C469_=_C869 ,C469_=_C876 ,C469_=_C895 ,\nC469_=_C899 ,C470_=_C471 ,C470_=_C493 ,C470_=_C502 ,C470_=_C527 ,C470_=_C537 ,\nC470_=_C540 ,C470_=_C542 ,C470_=_C549 ,C470_=_C564 ,C470_=_C566 ,C470_=_C598 ,\nC470_=_C604 ,C470_=_C608 ,C470_=_C609 ,C470_=_C626 ,C470_=_C627 ,C470_=_C649 ,\nC470_=_C672 ,C470_=_C677 ,C470_=_C689 ,C470_=_C696 ,C470_=_C722 ,C470_=_C724 ,\nC470_=_C732 ,C470_=_C737 ,C470_=_C740 ,C470_=_C741 ,C470_=_C742 ,C470_=_C754 ,\nC470_=_C772 ,C470_=_C782 ,C470_=_C789 ,C470_=_C790 ,C470_=_C793 ,C470_=_C797 ,\nC470_=_C808 ,C470_=_C811 ,C470_=_C814 ,C470_=_C815 ,C470_=_C824 ,C470_=_C831 ,\nC470_=_C832 ,C470_=_C846 ,C470_=_C851 ,C470_=_C854 ,C470_=_C859 ,C470_=_C863 ,\nC470_=_C865 ,C470_=_C868 ,C470_=_C875 ,C470_=_C879 ,C470_=_C880 ,C470_=_C883 ,\nC470_=_C886 ,C470_=_C899 ,C471_=_C496 ,C471_=_C499 ,C471_=_C525 ,C471_=_C564 ,\nC471_=_C580 ,C471_=_C591 ,C471_=_C606 ,C471_=_C608 ,C471_=_C623 ,C471_=_C626 ,\nC471_=_C627 ,C471_=_C649 ,C471_=_C659 ,C471_=_C664 ,C471_=_C670 ,C471_=_C687 ,\nC471_=_C701 ,C471_=_C733 ,C471_=_C736 ,C471_=_C739 ,C471_=_C747 ,C471_=_C754 ,\nC471_=_C759 ,C471_=_C806 ,C471_=_C808 ,C471_=_C815 ,C471_=_C832 ,C471_=_C834 ,\nC471_=_C841 ,C471_=_C844 ,C471_=_C851 ,C471_=_C854 ,C471_=_C877 ,C471_=_C880 ,\nC471_=_C886 ,C471_=_C894 ,C471_=_C899 ,C472_=_C491 ,C472_=_C492 ,C472_=_C494 ,\nC472_=_C508 ,C472_=_C518 ,C472_=_C544 ,C472_=_C547 ,C472_=_C554 ,C472_=_C562 ,\nC472_=_C570 ,C472_=_C586 ,C472_=_C601 ,C472_=_C613 ,C472_=_C619 ,C472_=_C623 ,\nC472_=_C624 ,C472_=_C630 ,C472_=_C634 ,C472_=_C640 ,C472_=_C642 ,C472_=_C643 ,\nC472_=_C645 ,C472_=_C670 ,C472_=_C674 ,C472_=_C680 ,C472_=_C690 ,C472_=_C695 ,\nC472_=_C697 ,C472_=_C700 ,C472_=_C705 ,C472_=_C707 ,C472_=_C715 ,C472_=_C719 ,\nC472_=_C720 ,C472_=_C721 ,C472_=_C722 ,C472_=_C724 ,C472_=_C726 ,C472_=_C729 ,\nC472_=_C733 ,C472_=_C742 ,C472_=_C747 ,C472_=_C753 ,C472_=_C758 ,C472_=_C760 ,\nC472_=_C773 ,C472_=_C784 ,C472_=_C793 ,C472_=_C794 ,C472_=_C795 ,C472_=_C796 ,\nC472_=_C800 ,C472_=_C809 ,C472_=_C818 ,C472_=_C822 ,C472_=_C839 ,C472_=_C844 ,\nC472_=_C850 ,C472_=_C852 ,C472_=_C861 ,C472_=_C862 ,C472_=_C863 ,C472_=_C873 ,\nC472_=_C874 ,C472_=_C878 ,C472_=_C881 ,C472_=_C888 ,C472_=_C896 ,C473_=_C474 ,\nC473_=_C475 ,C473_=_C482 ,C473_=_C492 ,C473_=_C530 ,C473_=_C537 ,C473_=_C542 ,\nC473_=_C553 ,C473_=_C557 ,C473_=_C567 ,C473_=_C572 ,C473_=_C581 ,C473_=_C594 ,\nC473_=_C599 ,C473_=_C603 ,C473_=_C609 ,C473_=_C631 ,C473_=_C640 ,C473_=_C660 ,\nC473_=_C662 ,C473_=_C679 ,C473_=_C686 ,C473_=_C696 ,C473_=_C698 ,C473_=_C700 ,\nC473_=_C717 ,C473_=_C724 ,C473_=_C759 ,C473_=_C766 ,C473_=_C768 ,C473_=_C769 ,\nC473_=_C778 ,C473_=_C788 ,C473_=_C793</w:t>
      </w:r>
    </w:p>
    <w:p>
      <w:pPr>
        <w:pStyle w:val="PreformattedText"/>
        <w:bidi w:val="0"/>
        <w:spacing w:before="0" w:after="0"/>
        <w:jc w:val="left"/>
        <w:rPr/>
      </w:pPr>
      <w:r>
        <w:rPr/>
        <w:t xml:space="preserve"> </w:t>
      </w:r>
      <w:r>
        <w:rPr/>
        <w:t>,C473_=_C795 ,C473_=_C801 ,C473_=_C803 ,\nC473_=_C806 ,C473_=_C825 ,C473_=_C834 ,C473_=_C835 ,C473_=_C845 ,C473_=_C860 ,\nC473_=_C875 ,C473_=_C877 ,C473_=_C879 ,C473_=_C880 ,C473_=_C882 ,C473_=_C888 ,\nC473_=_C890 ,C473_=_C893 ,C474_=_C476 ,C474_=_C479 ,C474_=_C531 ,C474_=_C579 ,\nC474_=_C584 ,C474_=_C599 ,C474_=_C613 ,C474_=_C621 ,C474_=_C632 ,C474_=_C658 ,\nC474_=_C666 ,C474_=_C671 ,C474_=_C677 ,C474_=_C685 ,C474_=_C686 ,C474_=_C690 ,\nC474_=_C692 ,C474_=_C701 ,C474_=_C707 ,C474_=_C730 ,C474_=_C737 ,C474_=_C748 ,\nC474_=_C773 ,C474_=_C780 ,C474_=_C801 ,C474_=_C811 ,C474_=_C834 ,C474_=_C838 ,\nC474_=_C845 ,C474_=_C848 ,C474_=_C856 ,C474_=_C857 ,C474_=_C861 ,C474_=_C864 ,\nC474_=_C877 ,C474_=_C878 ,C474_=_C880 ,C474_=_C881 ,C474_=_C885 ,C474_=_C888 ,\nC474_=_C892 ,C474_=_C895 ,C475_=_C491 ,C475_=_C492 ,C475_=_C516 ,C475_=_C521 ,\nC475_=_C528 ,C475_=_C530 ,C475_=_C537 ,C475_=_C571 ,C475_=_C575 ,C475_=_C581 ,\nC475_=_C594 ,C475_=_C597 ,C475_=_C599 ,C475_=_C600 ,C475_=_C601 ,C475_=_C609 ,\nC475_=_C613 ,C475_=_C631 ,C475_=_C632 ,C475_=_C644 ,C475_=_C650 ,C475_=_C660 ,\nC475_=_C672 ,C475_=_C681 ,C475_=_C695 ,C475_=_C698 ,C475_=_C699 ,C475_=_C709 ,\nC475_=_C717 ,C475_=_C722 ,C475_=_C723 ,C475_=_C724 ,C475_=_C727 ,C475_=_C731 ,\nC475_=_C752 ,C475_=_C761 ,C475_=_C766 ,C475_=_C771 ,C475_=_C789 ,C475_=_C793 ,\nC475_=_C806 ,C475_=_C815 ,C475_=_C825 ,C475_=_C828 ,C475_=_C841 ,C475_=_C860 ,\nC475_=_C861 ,C475_=_C868 ,C475_=_C872 ,C475_=_C876 ,C475_=_C882 ,C475_=_C886 ,\nC475_=_C890 ,C475_=_C893 ,C475_=_C896 ,C476_=_C477 ,C476_=_C482 ,C476_=_C483 ,\nC476_=_C506 ,C476_=_C522 ,C476_=_C532 ,C476_=_C541 ,C476_=_C559 ,C476_=_C564 ,\nC476_=_C568 ,C476_=_C572 ,C476_=_C588 ,C476_=_C590 ,C476_=_C621 ,C476_=_C628 ,\nC476_=_C655 ,C476_=_C657 ,C476_=_C658 ,C476_=_C664 ,C476_=_C666 ,C476_=_C673 ,\nC476_=_C694 ,C476_=_C708 ,C476_=_C716 ,C476_=_C729 ,C476_=_C730 ,C476_=_C734 ,\nC476_=_C737 ,C476_=_C741 ,C476_=_C751 ,C476_=_C762 ,C476_=_C769 ,C476_=_C789 ,\nC476_=_C795 ,C476_=_C796 ,C476_=_C797 ,C476_=_C799 ,C476_=_C802 ,C476_=_C811 ,\nC476_=_C820 ,C476_=_C850 ,C476_=_C853 ,C476_=_C854 ,C476_=_C856 ,C476_=_C864 ,\nC476_=_C867 ,C476_=_C877 ,C476_=_C878 ,C476_=_C880 ,C476_=_C881 ,C476_=_C886 ,\nC477_=_C484 ,C477_=_C492 ,C477_=_C495 ,C477_=_C516 ,C477_=_C522 ,C477_=_C523 ,\nC477_=_C532 ,C477_=_C541 ,C477_=_C552 ,C477_=_C557 ,C477_=_C565 ,C477_=_C568 ,\nC477_=_C574 ,C477_=_C598 ,C477_=_C624 ,C477_=_C628 ,C477_=_C637 ,C477_=_C643 ,\nC477_=_C655 ,C477_=_C673 ,C477_=_C680 ,C477_=_C682 ,C477_=_C703 ,C477_=_C705 ,\nC477_=_C741 ,C477_=_C751 ,C477_=_C762 ,C477_=_C763 ,C477_=_C781 ,C477_=_C784 ,\nC477_=_C792 ,C477_=_C801 ,C477_=_C802 ,C477_=_C808 ,C477_=_C820 ,C477_=_C823 ,\nC477_=_C827 ,C477_=_C833 ,C477_=_C838 ,C477_=_C853 ,C477_=_C855 ,C477_=_C864 ,\nC477_=_C867 ,C477_=_C869 ,C477_=_C877 ,C477_=_C891 ,C477_=_C894 ,C477_=_C898 ,\nC478_=_C479 ,C478_=_C481 ,C478_=_C497 ,C478_=_C508 ,C478_=_C520 ,C478_=_C522 ,\nC478_=_C545 ,C478_=_C564 ,C478_=_C612 ,C478_=_C624 ,C478_=_C626 ,C478_=_C633 ,\nC478_=_C635 ,C478_=_C639 ,C478_=_C644 ,C478_=_C645 ,C478_=_C651 ,C478_=_C670 ,\nC478_=_C678 ,C478_=_C688 ,C478_=_C703 ,C478_=_C731 ,C478_=_C732 ,C478_=_C750 ,\nC478_=_C765 ,C478_=_C769 ,C478_=_C771 ,C478_=_C778 ,C478_=_C780 ,C478_=_C799 ,\nC478_=_C805 ,C478_=_C811 ,C478_=_C813 ,C478_=_C817 ,C478_=_C818 ,C478_=_C828 ,\nC478_=_C839 ,C478_=_C843 ,C478_=_C851 ,C478_=_C869 ,C478_=_C871 ,C478_=_C874 ,\nC478_=_C879 ,C478_=_C880 ,C478_=_C888 ,C478_=_C890 ,C478_=_C892 ,C479_=_C483 ,\nC479_=_C495 ,C479_=_C523 ,C479_=_C531 ,C479_=_C576 ,C479_=_C579 ,C479_=_C584 ,\nC479_=_C613 ,C479_=_C617 ,C479_=_C632 ,C479_=_C634 ,C479_=_C635 ,C479_=_C639 ,\nC479_=_C644 ,C479_=_C645 ,C479_=_C658 ,C479_=_C663 ,C479_=_C677 ,C479_=_C678 ,\nC479_=_C685 ,C479_=_C688 ,C479_=_C690 ,C479_=_C701 ,C479_=_C706 ,C479_=_C708 ,\nC479_=_C709 ,C479_=_C714 ,C479_=_C748 ,C479_=_C769 ,C479_=_C773 ,C479_=_C775 ,\nC479_=_C778 ,C479_=_C779 ,C479_=_C801 ,C479_=_C802 ,C479_=_C805 ,C479_=_C817 ,\nC479_=_C818 ,C479_=_C822 ,C479_=_C823 ,C479_=_C832 ,C479_=_C838 ,C479_=_C839 ,\nC479_=_C861 ,C479_=_C871 ,C479_=_C883 ,C479_=_C887 ,C479_=_C890 ,C479_=_C892 ,\nC479_=_C895 ,C480_=_C491 ,C480_=_C533 ,C480_=_C540 ,C480_=_C565 ,C480_=_C572 ,\nC480_=_C589 ,C480_=_C616 ,C480_=_C618 ,C480_=_C619 ,C480_=_C633 ,C480_=_C639 ,\nC480_=_C649 ,C480_=_C668 ,C480_=_C669 ,C480_=_C689 ,C480_=_C717 ,C480_=_C718 ,\nC480_=_C730 ,C480_=_C742 ,C480_=_C744 ,C480_=_C747 ,C480_=_C748 ,C480_=_C760 ,\nC480_=_C775 ,C480_=_C795 ,C480_=_C800 ,C480_=_C812 ,C480_=_C826 ,C480_=_C829 ,\nC480_=_C835 ,C480_=_C836 ,C480_=_C837 ,C480_=_C846 ,C480_=_C847 ,C480_=_C848 ,\nC480_=_C849 ,C480_=_C861 ,C480_=_C865 ,C480_=_C877 ,C480_=_C880 ,C480_=_C884 ,\nC480_=_C895 ,C480_=_C897 ,C480_=_C899 ,C481_=_C484 ,C481_=_C497 ,C481_=_C508 ,\nC481_=_C512 ,C481_=_C522 ,C481_=_C532 ,C481_=_C577 ,C481_=_C587 ,C481_=_C595 ,\nC481_=_C598 ,C481_=_C624 ,C481_=_C628 ,C481_=_C630 ,C481_=_C665 ,C481_=_C685 ,\nC481_=_C697 ,C481_=_C713 ,C481_=_C727 ,C481_=_C729 ,C481_=_C732 ,C481_=_C735 ,\nC481_=_C746 ,C481_=_C758 ,C481_=_C765 ,C481_=_C769 ,C481_=_C772 ,C481_=_C776 ,\nC481_=_C785 ,C481_=_C801 ,C481_=_C805 ,C481_=_C811 ,C481_=_C816 ,C481_=_C820 ,\nC481_=_C827 ,C481_=_C843 ,C481_=_C854 ,C481_=_C855 ,C481_=_C858 ,C481_=_C867 ,\nC481_=_C871 ,C481_=_C873 ,C481_=_C874 ,C481_=_C879 ,C481_=_C883 ,C481_=_C893 ,\nC481_=_C899 ,C482_=_C483 ,C482_=_C496 ,C482_=_C504 ,C482_=_C506 ,C482_=_C530 ,\nC482_=_C536 ,C482_=_C541 ,C482_=_C553 ,C482_=_C554 ,C482_=_C557 ,C482_=_C564 ,\nC482_=_C567 ,C482_=_C572 ,C482_=_C588 ,C482_=_C603 ,C482_=_C607 ,C482_=_C612 ,\nC482_=_C627 ,C482_=_C632 ,C482_=_C658 ,C482_=_C660 ,C482_=_C669 ,C482_=_C708 ,\nC482_=_C712 ,C482_=_C716 ,C482_=_C719 ,C482_=_C721 ,C482_=_C734 ,C482_=_C736 ,\nC482_=_C741 ,C482_=_C747 ,C482_=_C759 ,C482_=_C768 ,C482_=_C769 ,C482_=_C784 ,\nC482_=_C796 ,C482_=_C797 ,C482_=_C801 ,C482_=_C809 ,C482_=_C821 ,C482_=_C835 ,\nC482_=_C846 ,C482_=_C850 ,C482_=_C853 ,C482_=_C863 ,C482_=_C864 ,C482_=_C875 ,\nC482_=_C877 ,C482_=_C879 ,C482_=_C880 ,C482_=_C882 ,C482_=_C884 ,C482_=_C890 ,\nC483_=_C495 ,C483_=_C506 ,C483_=_C523 ,C483_=_C531 ,C483_=_C541 ,C483_=_C559 ,\nC483_=_C564 ,C483_=_C572 ,C483_=_C584 ,C483_=_C588 ,C483_=_C590 ,C483_=_C600 ,\nC483_=_C617 ,C483_=_C634 ,C483_=_C639 ,C483_=_C644 ,C483_=_C657 ,C483_=_C658 ,\nC483_=_C663 ,C483_=_C664 ,C483_=_C677 ,C483_=_C694 ,C483_=_C696 ,C483_=_C706 ,\nC483_=_C708 ,C483_=_C709 ,C483_=_C714 ,C483_=_C716 ,C483_=_C729 ,C483_=_C734 ,\nC483_=_C769 ,C483_=_C773 ,C483_=_C774 ,C483_=_C775 ,C483_=_C779 ,C483_=_C789 ,\nC483_=_C792 ,C483_=_C795 ,C483_=_C796 ,C483_=_C797 ,C483_=_C799 ,C483_=_C802 ,\nC483_=_C822 ,C483_=_C832 ,C483_=_C850 ,C483_=_C854 ,C483_=_C867 ,C483_=_C871 ,\nC483_=_C874 ,C483_=_C883 ,C483_=_C886 ,C483_=_C887 ,C483_=_C891 ,C483_=_C893 ,\nC484_=_C492 ,C484_=_C512 ,C484_=_C523 ,C484_=_C541 ,C484_=_C553 ,C484_=_C577 ,\nC484_=_C578 ,C484_=_C587 ,C484_=_C598 ,C484_=_C602 ,C484_=_C607 ,C484_=_C630 ,\nC484_=_C636 ,C484_=_C637 ,C484_=_C638 ,C484_=_C651 ,C484_=_C660 ,C484_=_C665 ,\nC484_=_C670 ,C484_=_C680 ,C484_=_C691 ,C484_=_C718 ,C484_=_C721 ,C484_=_C736 ,\nC484_=_C763 ,C484_=_C776 ,C484_=_C786 ,C484_=_C792 ,C484_=_C803 ,C484_=_C804 ,\nC484_=_C805 ,C484_=_C808 ,C484_=_C816 ,C484_=_C820 ,C484_=_C821 ,C484_=_C824 ,\nC484_=_C827 ,C484_=_C831 ,C484_=_C836 ,C484_=_C854 ,C484_=_C855 ,C484_=_C860 ,\nC484_=_C866 ,C484_=_C869 ,C484_=_C883 ,C484_=_C890 ,C484_=_C891 ,C484_=_C893 ,\nC484_=_C899 ,C485_=_C486 ,C485_=_C490 ,C485_=_C523 ,C485_=_C545 ,C485_=_C550 ,\nC485_=_C587 ,C485_=_C599 ,C485_=_C615 ,C485_=_C617 ,C485_=_C635 ,C485_=_C641 ,\nC485_=_C649 ,C485_=_C650 ,C485_=_C654 ,C485_=_C671 ,C485_=_C676 ,C485_=_C680 ,\nC485_=_C685 ,C485_=_C687 ,C485_=_C693 ,C485_=_C695 ,C485_=_C702 ,C485_=_C710 ,\nC485_=_C712 ,C485_=_C723 ,C485_=_C751 ,C485_=_C759 ,C485_=_C763 ,C485_=_C777 ,\nC485_=_C786 ,C485_=_C792 ,C485_=_C800 ,C485_=_C802 ,C485_=_C806 ,C485_=_C822 ,\nC485_=_C825 ,C485_=_C826 ,C485_=_C837 ,C485_=_C854 ,C485_=_C859 ,C485_=_C862 ,\nC485_=_C868 ,C485_=_C869 ,C485_=_C872 ,C485_=_C875 ,C485_=_C887 ,C485_=_C892 ,\nC485_=_C897 ,C485_=_C898 ,C486_=_C490 ,C486_=_C498 ,C486_=_C506 ,C486_=_C507 ,\nC486_=_C528 ,C486_=_C532 ,C486_=_C542 ,C486_=_C550 ,C486_=_C556 ,C486_=_C576 ,\nC486_=_C615 ,C486_=_C617 ,C486_=_C635 ,C486_=_C641 ,C486_=_C642 ,C486_=_C658 ,\nC486_=_C671 ,C486_=_C685 ,C486_=_C700 ,C486_=_C702 ,C486_=_C723 ,C486_=_C731 ,\nC486_=_C751 ,C486_=_C759 ,C486_=_C775 ,C486_=_C777 ,C486_=_C780 ,C486_=_C792 ,\nC486_=_C794 ,C486_=_C800 ,C486_=_C808 ,C486_=_C821 ,C486_=_C825 ,C486_=_C838 ,\nC486_=_C839 ,C486_=_C842 ,C486_=_C845 ,C486_=_C851 ,C486_=_C852 ,C486_=_C859 ,\nC486_=_C872 ,C486_=_C875 ,C486_=_C876 ,C486_=_C877 ,C486_=_C885 ,C486_=_C892 ,\nC487_=_C510 ,C487_=_C513 ,C487_=_C518 ,C487_=_C562 ,C487_=_C575 ,C487_=_C585 ,\nC487_=_C586 ,C487_=_C600 ,C487_=_C605 ,C487_=_C635 ,C487_=_C636 ,C487_=_C637 ,\nC487_=_C641 ,C487_=_C647 ,C487_=_C651 ,C487_=_C664 ,C487_=_C671 ,C487_=_C682 ,\nC487_=_C694 ,C487_=_C697 ,C487_=_C698 ,C487_=_C699 ,C487_=_C713 ,C487_=_C732 ,\nC487_=_C738 ,C487_=_C739 ,C487_=_C741 ,C487_=_C748 ,C487_=_C773 ,C487_=_C776 ,\nC487_=_C778 ,C487_=_C791 ,C487_=_C803 ,C487_=_C814 ,C487_=_C829 ,C487_=_C837 ,\nC487_=_C839 ,C487_=_C843 ,C487_=_C849 ,C487_=_C852 ,C487_=_C856 ,C487_=_C857 ,\nC487_=_C862 ,C487_=_C866 ,C487_=_C882 ,C487_=_C884 ,C487_=_C886 ,C487_=_C889 ,\nC487_=_C890 ,C487_=_C894 ,C487_=_C897 ,C489_=_C502 ,C489_=_C505 ,C489_=_C507 ,\nC489_=_C511 ,C489_=_C520 ,C489_=_C521 ,C489_=_C527 ,C489_=_C540 ,C489_=_C570 ,\nC489_=_C590 ,C489_=_C608 ,C489_=_C617 ,C489_=_C631 ,C489_=_C643 ,C489_=_C644 ,\nC489_=_C653 ,C489_=_C659 ,C489_=_C683 ,C489_=_C701 ,C489_=_C734 ,C489_=_C736 ,\nC489_=_C757 ,C489_=_C761 ,C489_=_C762 ,C489_=_C763 ,C489_=_C772 ,C489_=_C775 ,\nC489_=_C781 ,C489_=_C787 ,C489_=_C805 ,C489_=_C811 ,C489_=_C826 ,C489_=_C829 ,\nC489_=_C851 ,C489_=_C855 ,C489_=_C859 ,C489_=_C860 ,C489_=_C863 ,C489_=_C868 ,\nC489_=_C874 ,C489_=_C881</w:t>
      </w:r>
    </w:p>
    <w:p>
      <w:pPr>
        <w:pStyle w:val="PreformattedText"/>
        <w:bidi w:val="0"/>
        <w:spacing w:before="0" w:after="0"/>
        <w:jc w:val="left"/>
        <w:rPr/>
      </w:pPr>
      <w:r>
        <w:rPr/>
        <w:t xml:space="preserve"> </w:t>
      </w:r>
      <w:r>
        <w:rPr/>
        <w:t>,C489_=_C888 ,C490_=_C505 ,C490_=_C535 ,C490_=_C550 ,\nC490_=_C573 ,C490_=_C580 ,C490_=_C582 ,C490_=_C605 ,C490_=_C608 ,C490_=_C612 ,\nC490_=_C615 ,C490_=_C617 ,C490_=_C635 ,C490_=_C640 ,C490_=_C641 ,C490_=_C646 ,\nC490_=_C663 ,C490_=_C671 ,C490_=_C685 ,C490_=_C686 ,C490_=_C699 ,C490_=_C702 ,\nC490_=_C723 ,C490_=_C727 ,C490_=_C738 ,C490_=_C740 ,C490_=_C746 ,C490_=_C749 ,\nC490_=_C753 ,C490_=_C759 ,C490_=_C777 ,C490_=_C781 ,C490_=_C783 ,C490_=_C792 ,\nC490_=_C796 ,C490_=_C803 ,C490_=_C811 ,C490_=_C825 ,C490_=_C851 ,C490_=_C857 ,\nC490_=_C859 ,C490_=_C860 ,C490_=_C872 ,C490_=_C874 ,C490_=_C875 ,C490_=_C879 ,\nC490_=_C882 ,C490_=_C885 ,C490_=_C899 ,C491_=_C492 ,C491_=_C508 ,C491_=_C516 ,\nC491_=_C521 ,C491_=_C534 ,C491_=_C570 ,C491_=_C571 ,C491_=_C575 ,C491_=_C586 ,\nC491_=_C601 ,C491_=_C618 ,C491_=_C619 ,C491_=_C639 ,C491_=_C640 ,C491_=_C643 ,\nC491_=_C674 ,C491_=_C690 ,C491_=_C697 ,C491_=_C699 ,C491_=_C709 ,C491_=_C718 ,\nC491_=_C722 ,C491_=_C727 ,C491_=_C742 ,C491_=_C746 ,C491_=_C795 ,C491_=_C800 ,\nC491_=_C819 ,C491_=_C822 ,C491_=_C833 ,C491_=_C835 ,C491_=_C843 ,C491_=_C846 ,\nC491_=_C847 ,C491_=_C861 ,C491_=_C872 ,C491_=_C880 ,C491_=_C884 ,C491_=_C886 ,\nC492_=_C508 ,C492_=_C523 ,C492_=_C528 ,C492_=_C537 ,C492_=_C541 ,C492_=_C552 ,\nC492_=_C559 ,C492_=_C570 ,C492_=_C581 ,C492_=_C586 ,C492_=_C594 ,C492_=_C601 ,\nC492_=_C609 ,C492_=_C619 ,C492_=_C633 ,C492_=_C637 ,C492_=_C639 ,C492_=_C640 ,\nC492_=_C643 ,C492_=_C660 ,C492_=_C674 ,C492_=_C680 ,C492_=_C690 ,C492_=_C693 ,\nC492_=_C697 ,C492_=_C698 ,C492_=_C716 ,C492_=_C717 ,C492_=_C724 ,C492_=_C732 ,\nC492_=_C742 ,C492_=_C743 ,C492_=_C744 ,C492_=_C763 ,C492_=_C765 ,C492_=_C766 ,\nC492_=_C792 ,C492_=_C793 ,C492_=_C795 ,C492_=_C800 ,C492_=_C806 ,C492_=_C808 ,\nC492_=_C813 ,C492_=_C822 ,C492_=_C825 ,C492_=_C827 ,C492_=_C860 ,C492_=_C869 ,\nC492_=_C870 ,C492_=_C874 ,C492_=_C891 ,C492_=_C893 ,C493_=_C494 ,C493_=_C496 ,\nC493_=_C504 ,C493_=_C524 ,C493_=_C525 ,C493_=_C548 ,C493_=_C561 ,C493_=_C573 ,\nC493_=_C576 ,C493_=_C580 ,C493_=_C601 ,C493_=_C613 ,C493_=_C617 ,C493_=_C628 ,\nC493_=_C631 ,C493_=_C634 ,C493_=_C638 ,C493_=_C656 ,C493_=_C682 ,C493_=_C689 ,\nC493_=_C696 ,C493_=_C740 ,C493_=_C742 ,C493_=_C750 ,C493_=_C764 ,C493_=_C770 ,\nC493_=_C779 ,C493_=_C787 ,C493_=_C789 ,C493_=_C790 ,C493_=_C793 ,C493_=_C794 ,\nC493_=_C810 ,C493_=_C811 ,C493_=_C814 ,C493_=_C816 ,C493_=_C831 ,C493_=_C834 ,\nC493_=_C842 ,C493_=_C843 ,C493_=_C846 ,C493_=_C856 ,C493_=_C859 ,C493_=_C864 ,\nC493_=_C867 ,C493_=_C884 ,C493_=_C886 ,C493_=_C893 ,C493_=_C897 ,C494_=_C497 ,\nC494_=_C525 ,C494_=_C547 ,C494_=_C548 ,C494_=_C561 ,C494_=_C567 ,C494_=_C573 ,\nC494_=_C580 ,C494_=_C601 ,C494_=_C613 ,C494_=_C628 ,C494_=_C631 ,C494_=_C634 ,\nC494_=_C638 ,C494_=_C642 ,C494_=_C656 ,C494_=_C680 ,C494_=_C682 ,C494_=_C695 ,\nC494_=_C705 ,C494_=_C707 ,C494_=_C720 ,C494_=_C722 ,C494_=_C724 ,C494_=_C729 ,\nC494_=_C750 ,C494_=_C758 ,C494_=_C760 ,C494_=_C764 ,C494_=_C770 ,C494_=_C787 ,\nC494_=_C793 ,C494_=_C794 ,C494_=_C796 ,C494_=_C801 ,C494_=_C803 ,C494_=_C833 ,\nC494_=_C834 ,C494_=_C843 ,C494_=_C856 ,C494_=_C861 ,C494_=_C862 ,C494_=_C863 ,\nC494_=_C864 ,C494_=_C867 ,C494_=_C870 ,C494_=_C878 ,C494_=_C886 ,C494_=_C888 ,\nC494_=_C891 ,C494_=_C893 ,C494_=_C895 ,C494_=_C897 ,C495_=_C516 ,C495_=_C523 ,\nC495_=_C552 ,C495_=_C568 ,C495_=_C574 ,C495_=_C584 ,C495_=_C598 ,C495_=_C602 ,\nC495_=_C607 ,C495_=_C617 ,C495_=_C626 ,C495_=_C628 ,C495_=_C632 ,C495_=_C634 ,\nC495_=_C637 ,C495_=_C639 ,C495_=_C643 ,C495_=_C644 ,C495_=_C663 ,C495_=_C677 ,\nC495_=_C682 ,C495_=_C695 ,C495_=_C703 ,C495_=_C706 ,C495_=_C709 ,C495_=_C714 ,\nC495_=_C733 ,C495_=_C759 ,C495_=_C765 ,C495_=_C773 ,C495_=_C775 ,C495_=_C778 ,\nC495_=_C779 ,C495_=_C781 ,C495_=_C784 ,C495_=_C798 ,C495_=_C801 ,C495_=_C802 ,\nC495_=_C806 ,C495_=_C822 ,C495_=_C827 ,C495_=_C831 ,C495_=_C832 ,C495_=_C834 ,\nC495_=_C839 ,C495_=_C847 ,C495_=_C867 ,C495_=_C868 ,C495_=_C879 ,C495_=_C883 ,\nC495_=_C884 ,C495_=_C886 ,C495_=_C887 ,C495_=_C894 ,C496_=_C504 ,C496_=_C524 ,\nC496_=_C536 ,C496_=_C541 ,C496_=_C542 ,C496_=_C548 ,C496_=_C554 ,C496_=_C556 ,\nC496_=_C562 ,C496_=_C576 ,C496_=_C579 ,C496_=_C580 ,C496_=_C591 ,C496_=_C607 ,\nC496_=_C612 ,C496_=_C617 ,C496_=_C627 ,C496_=_C632 ,C496_=_C634 ,C496_=_C643 ,\nC496_=_C656 ,C496_=_C660 ,C496_=_C666 ,C496_=_C669 ,C496_=_C670 ,C496_=_C718 ,\nC496_=_C719 ,C496_=_C723 ,C496_=_C736 ,C496_=_C739 ,C496_=_C741 ,C496_=_C751 ,\nC496_=_C764 ,C496_=_C779 ,C496_=_C805 ,C496_=_C806 ,C496_=_C808 ,C496_=_C810 ,\nC496_=_C816 ,C496_=_C821 ,C496_=_C842 ,C496_=_C844 ,C496_=_C864 ,C496_=_C877 ,\nC496_=_C878 ,C496_=_C884 ,C496_=_C897 ,C497_=_C498 ,C497_=_C499 ,C497_=_C508 ,\nC497_=_C520 ,C497_=_C522 ,C497_=_C567 ,C497_=_C616 ,C497_=_C618 ,C497_=_C624 ,\nC497_=_C642 ,C497_=_C645 ,C497_=_C646 ,C497_=_C647 ,C497_=_C649 ,C497_=_C656 ,\nC497_=_C660 ,C497_=_C665 ,C497_=_C666 ,C497_=_C692 ,C497_=_C714 ,C497_=_C732 ,\nC497_=_C739 ,C497_=_C740 ,C497_=_C741 ,C497_=_C751 ,C497_=_C765 ,C497_=_C769 ,\nC497_=_C787 ,C497_=_C798 ,C497_=_C801 ,C497_=_C803 ,C497_=_C809 ,C497_=_C810 ,\nC497_=_C811 ,C497_=_C812 ,C497_=_C815 ,C497_=_C818 ,C497_=_C833 ,C497_=_C855 ,\nC497_=_C856 ,C497_=_C867 ,C497_=_C868 ,C497_=_C870 ,C497_=_C871 ,C497_=_C874 ,\nC497_=_C879 ,C497_=_C887 ,C497_=_C888 ,C497_=_C889 ,C497_=_C891 ,C497_=_C893 ,\nC497_=_C895 ,C497_=_C897 ,C498_=_C499 ,C498_=_C501 ,C498_=_C524 ,C498_=_C543 ,\nC498_=_C544 ,C498_=_C545 ,C498_=_C554 ,C498_=_C558 ,C498_=_C564 ,C498_=_C645 ,\nC498_=_C646 ,C498_=_C647 ,C498_=_C649 ,C498_=_C653 ,C498_=_C673 ,C498_=_C674 ,\nC498_=_C691 ,C498_=_C698 ,C498_=_C700 ,C498_=_C708 ,C498_=_C735 ,C498_=_C739 ,\nC498_=_C740 ,C498_=_C741 ,C498_=_C744 ,C498_=_C745 ,C498_=_C748 ,C498_=_C751 ,\nC498_=_C754 ,C498_=_C768 ,C498_=_C769 ,C498_=_C770 ,C498_=_C780 ,C498_=_C785 ,\nC498_=_C799 ,C498_=_C804 ,C498_=_C805 ,C498_=_C809 ,C498_=_C810 ,C498_=_C811 ,\nC498_=_C812 ,C498_=_C823 ,C498_=_C824 ,C498_=_C827 ,C498_=_C832 ,C498_=_C836 ,\nC498_=_C838 ,C498_=_C841 ,C498_=_C845 ,C498_=_C849 ,C498_=_C850 ,C498_=_C855 ,\nC498_=_C863 ,C498_=_C865 ,C498_=_C872 ,C498_=_C873 ,C498_=_C874 ,C498_=_C875 ,\nC498_=_C883 ,C498_=_C885 ,C498_=_C887 ,C498_=_C888 ,C498_=_C890 ,C498_=_C892 ,\nC499_=_C504 ,C499_=_C508 ,C499_=_C518 ,C499_=_C525 ,C499_=_C534 ,C499_=_C535 ,\nC499_=_C553 ,C499_=_C559 ,C499_=_C569 ,C499_=_C580 ,C499_=_C582 ,C499_=_C587 ,\nC499_=_C602 ,C499_=_C603 ,C499_=_C606 ,C499_=_C609 ,C499_=_C611 ,C499_=_C623 ,\nC499_=_C645 ,C499_=_C646 ,C499_=_C647 ,C499_=_C649 ,C499_=_C664 ,C499_=_C672 ,\nC499_=_C681 ,C499_=_C687 ,C499_=_C688 ,C499_=_C695 ,C499_=_C701 ,C499_=_C703 ,\nC499_=_C709 ,C499_=_C720 ,C499_=_C721 ,C499_=_C733 ,C499_=_C739 ,C499_=_C740 ,\nC499_=_C741 ,C499_=_C747 ,C499_=_C750 ,C499_=_C754 ,C499_=_C758 ,C499_=_C773 ,\nC499_=_C774 ,C499_=_C781 ,C499_=_C784 ,C499_=_C788 ,C499_=_C801 ,C499_=_C802 ,\nC499_=_C803 ,C499_=_C809 ,C499_=_C810 ,C499_=_C811 ,C499_=_C812 ,C499_=_C818 ,\nC499_=_C824 ,C499_=_C826 ,C499_=_C830 ,C499_=_C831 ,C499_=_C834 ,C499_=_C838 ,\nC499_=_C841 ,C499_=_C844 ,C499_=_C855 ,C499_=_C865 ,C499_=_C880 ,C499_=_C887 ,\nC499_=_C889 ,C499_=_C892 ,C499_=_C893 ,C501_=_C502 ,C501_=_C526 ,C501_=_C527 ,\nC501_=_C536 ,C501_=_C564 ,C501_=_C566 ,C501_=_C571 ,C501_=_C598 ,C501_=_C608 ,\nC501_=_C618 ,C501_=_C619 ,C501_=_C638 ,C501_=_C650 ,C501_=_C653 ,C501_=_C654 ,\nC501_=_C655 ,C501_=_C701 ,C501_=_C706 ,C501_=_C708 ,C501_=_C712 ,C501_=_C719 ,\nC501_=_C723 ,C501_=_C734 ,C501_=_C735 ,C501_=_C739 ,C501_=_C741 ,C501_=_C742 ,\nC501_=_C743 ,C501_=_C744 ,C501_=_C770 ,C501_=_C780 ,C501_=_C792 ,C501_=_C804 ,\nC501_=_C813 ,C501_=_C822 ,C501_=_C827 ,C501_=_C842 ,C501_=_C850 ,C501_=_C856 ,\nC501_=_C864 ,C501_=_C865 ,C501_=_C876 ,C501_=_C880 ,C501_=_C883 ,C501_=_C889 ,\nC501_=_C890 ,C501_=_C895 ,C502_=_C521 ,C502_=_C534 ,C502_=_C537 ,C502_=_C540 ,\nC502_=_C549 ,C502_=_C609 ,C502_=_C621 ,C502_=_C640 ,C502_=_C642 ,C502_=_C646 ,\nC502_=_C650 ,C502_=_C653 ,C502_=_C654 ,C502_=_C665 ,C502_=_C677 ,C502_=_C686 ,\nC502_=_C720 ,C502_=_C721 ,C502_=_C732 ,C502_=_C741 ,C502_=_C742 ,C502_=_C743 ,\nC502_=_C744 ,C502_=_C757 ,C502_=_C762 ,C502_=_C763 ,C502_=_C772 ,C502_=_C776 ,\nC502_=_C777 ,C502_=_C782 ,C502_=_C785 ,C502_=_C786 ,C502_=_C793 ,C502_=_C799 ,\nC502_=_C805 ,C502_=_C813 ,C502_=_C816 ,C502_=_C824 ,C502_=_C826 ,C502_=_C827 ,\nC502_=_C833 ,C502_=_C856 ,C502_=_C863 ,C502_=_C868 ,C502_=_C875 ,C502_=_C879 ,\nC502_=_C881 ,C502_=_C884 ,C504_=_C505 ,C504_=_C507 ,C504_=_C524 ,C504_=_C553 ,\nC504_=_C559 ,C504_=_C569 ,C504_=_C570 ,C504_=_C576 ,C504_=_C580 ,C504_=_C582 ,\nC504_=_C587 ,C504_=_C601 ,C504_=_C612 ,C504_=_C617 ,C504_=_C634 ,C504_=_C651 ,\nC504_=_C652 ,C504_=_C653 ,C504_=_C654 ,C504_=_C655 ,C504_=_C656 ,C504_=_C660 ,\nC504_=_C679 ,C504_=_C708 ,C504_=_C712 ,C504_=_C721 ,C504_=_C734 ,C504_=_C739 ,\nC504_=_C745 ,C504_=_C746 ,C504_=_C747 ,C504_=_C750 ,C504_=_C754 ,C504_=_C758 ,\nC504_=_C769 ,C504_=_C773 ,C504_=_C779 ,C504_=_C784 ,C504_=_C788 ,C504_=_C805 ,\nC504_=_C809 ,C504_=_C810 ,C504_=_C814 ,C504_=_C815 ,C504_=_C816 ,C504_=_C818 ,\nC504_=_C824 ,C504_=_C831 ,C504_=_C842 ,C504_=_C844 ,C504_=_C846 ,C504_=_C852 ,\nC504_=_C853 ,C504_=_C857 ,C504_=_C858 ,C504_=_C859 ,C504_=_C863 ,C504_=_C865 ,\nC504_=_C882 ,C504_=_C884 ,C504_=_C897 ,C505_=_C511 ,C505_=_C533 ,C505_=_C540 ,\nC505_=_C548 ,C505_=_C552 ,C505_=_C560 ,C505_=_C582 ,C505_=_C591 ,C505_=_C608 ,\nC505_=_C617 ,C505_=_C618 ,C505_=_C620 ,C505_=_C647 ,C505_=_C651 ,C505_=_C652 ,\nC505_=_C653 ,C505_=_C654 ,C505_=_C655 ,C505_=_C656 ,C505_=_C663 ,C505_=_C671 ,\nC505_=_C674 ,C505_=_C686 ,C505_=_C710 ,C505_=_C718 ,C505_=_C725 ,C505_=_C727 ,\nC505_=_C730 ,C505_=_C736 ,C505_=_C739 ,C505_=_C745 ,C505_=_C746 ,C505_=_C747 ,\nC505_=_C749 ,C505_=_C774 ,C505_=_C781 ,C505_=_C783 ,C505_=_C784 ,C505_=_C787 ,\nC505_=_C796 ,C505_=_C809 ,C505_=_C814 ,C505_=_C815 ,C505_=_C816 ,C505_=_C818 ,\nC505_=_C825 ,C505_=_C829 ,C505_=_C837 ,C505_=_C855 ,C505_=_C857 ,C505_=_C858 ,\nC505_=_C859 ,C505_=_C868 ,C505_=_C870 ,C505_=_C874 ,C505_=_C882 ,C505_=_C885 ,\nC505_=_C889</w:t>
      </w:r>
    </w:p>
    <w:p>
      <w:pPr>
        <w:pStyle w:val="PreformattedText"/>
        <w:bidi w:val="0"/>
        <w:spacing w:before="0" w:after="0"/>
        <w:jc w:val="left"/>
        <w:rPr/>
      </w:pPr>
      <w:r>
        <w:rPr/>
        <w:t xml:space="preserve"> </w:t>
      </w:r>
      <w:r>
        <w:rPr/>
        <w:t>,C505_=_C894 ,C505_=_C896 ,C506_=_C507 ,C506_=_C508 ,C506_=_C526 ,\nC506_=_C541 ,C506_=_C556 ,C506_=_C563 ,C506_=_C564 ,C506_=_C572 ,C506_=_C576 ,\nC506_=_C588 ,C506_=_C597 ,C506_=_C621 ,C506_=_C638 ,C506_=_C643 ,C506_=_C645 ,\nC506_=_C652 ,C506_=_C657 ,C506_=_C658 ,C506_=_C659 ,C506_=_C678 ,C506_=_C703 ,\nC506_=_C710 ,C506_=_C712 ,C506_=_C716 ,C506_=_C723 ,C506_=_C733 ,C506_=_C734 ,\nC506_=_C748 ,C506_=_C749 ,C506_=_C750 ,C506_=_C753 ,C506_=_C757 ,C506_=_C769 ,\nC506_=_C775 ,C506_=_C790 ,C506_=_C794 ,C506_=_C796 ,C506_=_C797 ,C506_=_C799 ,\nC506_=_C821 ,C506_=_C837 ,C506_=_C838 ,C506_=_C842 ,C506_=_C850 ,C506_=_C851 ,\nC506_=_C860 ,C506_=_C861 ,C506_=_C862 ,C506_=_C876 ,C506_=_C881 ,C507_=_C508 ,\nC507_=_C520 ,C507_=_C527 ,C507_=_C556 ,C507_=_C566 ,C507_=_C569 ,C507_=_C570 ,\nC507_=_C576 ,C507_=_C590 ,C507_=_C601 ,C507_=_C644 ,C507_=_C645 ,C507_=_C657 ,\nC507_=_C658 ,C507_=_C659 ,C507_=_C667 ,C507_=_C668 ,C507_=_C679 ,C507_=_C694 ,\nC507_=_C696 ,C507_=_C701 ,C507_=_C736 ,C507_=_C745 ,C507_=_C748 ,C507_=_C749 ,\nC507_=_C750 ,C507_=_C752 ,C507_=_C775 ,C507_=_C782 ,C507_=_C794 ,C507_=_C805 ,\nC507_=_C811 ,C507_=_C821 ,C507_=_C836 ,C507_=_C838 ,C507_=_C842 ,C507_=_C851 ,\nC507_=_C852 ,C507_=_C860 ,C507_=_C861 ,C507_=_C862 ,C507_=_C863 ,C507_=_C876 ,\nC507_=_C882 ,C508_=_C518 ,C508_=_C520 ,C508_=_C522 ,C508_=_C545 ,C508_=_C564 ,\nC508_=_C569 ,C508_=_C570 ,C508_=_C586 ,C508_=_C601 ,C508_=_C603 ,C508_=_C609 ,\nC508_=_C611 ,C508_=_C619 ,C508_=_C624 ,C508_=_C633 ,C508_=_C640 ,C508_=_C643 ,\nC508_=_C645 ,C508_=_C651 ,C508_=_C657 ,C508_=_C658 ,C508_=_C659 ,C508_=_C674 ,\nC508_=_C681 ,C508_=_C688 ,C508_=_C690 ,C508_=_C697 ,C508_=_C703 ,C508_=_C721 ,\nC508_=_C731 ,C508_=_C732 ,C508_=_C742 ,C508_=_C748 ,C508_=_C749 ,C508_=_C750 ,\nC508_=_C765 ,C508_=_C769 ,C508_=_C771 ,C508_=_C784 ,C508_=_C795 ,C508_=_C799 ,\nC508_=_C800 ,C508_=_C802 ,C508_=_C803 ,C508_=_C811 ,C508_=_C822 ,C508_=_C830 ,\nC508_=_C841 ,C508_=_C860 ,C508_=_C861 ,C508_=_C862 ,C508_=_C871 ,C508_=_C874 ,\nC508_=_C879 ,C508_=_C889 ,C508_=_C892 ,C510_=_C511 ,C510_=_C512 ,C510_=_C513 ,\nC510_=_C515 ,C510_=_C524 ,C510_=_C525 ,C510_=_C526 ,C510_=_C527 ,C510_=_C528 ,\nC510_=_C549 ,C510_=_C550 ,C510_=_C555 ,C510_=_C575 ,C510_=_C651 ,C510_=_C660 ,\nC510_=_C662 ,C510_=_C663 ,C510_=_C664 ,C510_=_C665 ,C510_=_C668 ,C510_=_C672 ,\nC510_=_C694 ,C510_=_C698 ,C510_=_C713 ,C510_=_C726 ,C510_=_C739 ,C510_=_C740 ,\nC510_=_C741 ,C510_=_C742 ,C510_=_C746 ,C510_=_C751 ,C510_=_C752 ,C510_=_C753 ,\nC510_=_C759 ,C510_=_C763 ,C510_=_C770 ,C510_=_C773 ,C510_=_C778 ,C510_=_C787 ,\nC510_=_C810 ,C510_=_C817 ,C510_=_C820 ,C510_=_C821 ,C510_=_C828 ,C510_=_C829 ,\nC510_=_C847 ,C510_=_C856 ,C510_=_C857 ,C510_=_C863 ,C510_=_C864 ,C510_=_C865 ,\nC510_=_C870 ,C510_=_C876 ,C510_=_C886 ,C510_=_C889 ,C510_=_C890 ,C510_=_C891 ,\nC510_=_C893 ,C511_=_C512 ,C511_=_C513 ,C511_=_C515 ,C511_=_C524 ,C511_=_C526 ,\nC511_=_C535 ,C511_=_C540 ,C511_=_C551 ,C511_=_C552 ,C511_=_C591 ,C511_=_C617 ,\nC511_=_C647 ,C511_=_C651 ,C511_=_C652 ,C511_=_C660 ,C511_=_C662 ,C511_=_C663 ,\nC511_=_C664 ,C511_=_C671 ,C511_=_C676 ,C511_=_C677 ,C511_=_C678 ,C511_=_C679 ,\nC511_=_C688 ,C511_=_C706 ,C511_=_C710 ,C511_=_C725 ,C511_=_C741 ,C511_=_C747 ,\nC511_=_C751 ,C511_=_C752 ,C511_=_C753 ,C511_=_C771 ,C511_=_C772 ,C511_=_C774 ,\nC511_=_C781 ,C511_=_C787 ,C511_=_C796 ,C511_=_C797 ,C511_=_C806 ,C511_=_C810 ,\nC511_=_C815 ,C511_=_C817 ,C511_=_C818 ,C511_=_C820 ,C511_=_C825 ,C511_=_C829 ,\nC511_=_C836 ,C511_=_C837 ,C511_=_C855 ,C511_=_C858 ,C511_=_C859 ,C511_=_C861 ,\nC511_=_C863 ,C511_=_C864 ,C511_=_C865 ,C511_=_C868 ,C511_=_C870 ,C511_=_C874 ,\nC511_=_C877 ,C511_=_C889 ,C511_=_C892 ,C511_=_C894 ,C511_=_C896 ,C512_=_C513 ,\nC512_=_C515 ,C512_=_C526 ,C512_=_C544 ,C512_=_C552 ,C512_=_C556 ,C512_=_C558 ,\nC512_=_C577 ,C512_=_C587 ,C512_=_C588 ,C512_=_C589 ,C512_=_C590 ,C512_=_C598 ,\nC512_=_C608 ,C512_=_C630 ,C512_=_C651 ,C512_=_C660 ,C512_=_C662 ,C512_=_C663 ,\nC512_=_C664 ,C512_=_C665 ,C512_=_C681 ,C512_=_C687 ,C512_=_C688 ,C512_=_C689 ,\nC512_=_C690 ,C512_=_C710 ,C512_=_C714 ,C512_=_C740 ,C512_=_C751 ,C512_=_C752 ,\nC512_=_C753 ,C512_=_C760 ,C512_=_C764 ,C512_=_C776 ,C512_=_C778 ,C512_=_C779 ,\nC512_=_C792 ,C512_=_C795 ,C512_=_C805 ,C512_=_C817 ,C512_=_C819 ,C512_=_C820 ,\nC512_=_C821 ,C512_=_C822 ,C512_=_C823 ,C512_=_C828 ,C512_=_C844 ,C512_=_C855 ,\nC512_=_C858 ,C512_=_C863 ,C512_=_C864 ,C512_=_C865 ,C512_=_C879 ,C512_=_C880 ,\nC512_=_C881 ,C512_=_C883 ,C512_=_C889 ,C512_=_C893 ,C512_=_C894 ,C512_=_C899 ,\nC513_=_C515 ,C513_=_C518 ,C513_=_C527 ,C513_=_C539 ,C513_=_C549 ,C513_=_C555 ,\nC513_=_C568 ,C513_=_C576 ,C513_=_C581 ,C513_=_C585 ,C513_=_C586 ,C513_=_C605 ,\nC513_=_C635 ,C513_=_C636 ,C513_=_C641 ,C513_=_C646 ,C513_=_C647 ,C513_=_C651 ,\nC513_=_C660 ,C513_=_C662 ,C513_=_C663 ,C513_=_C664 ,C513_=_C684 ,C513_=_C693 ,\nC513_=_C697 ,C513_=_C699 ,C513_=_C700 ,C513_=_C706 ,C513_=_C707 ,C513_=_C721 ,\nC513_=_C742 ,C513_=_C748 ,C513_=_C751 ,C513_=_C752 ,C513_=_C753 ,C513_=_C754 ,\nC513_=_C764 ,C513_=_C776 ,C513_=_C787 ,C513_=_C788 ,C513_=_C793 ,C513_=_C814 ,\nC513_=_C816 ,C513_=_C817 ,C513_=_C826 ,C513_=_C836 ,C513_=_C837 ,C513_=_C841 ,\nC513_=_C849 ,C513_=_C852 ,C513_=_C856 ,C513_=_C858 ,C513_=_C862 ,C513_=_C863 ,\nC513_=_C864 ,C513_=_C865 ,C513_=_C866 ,C513_=_C885 ,C513_=_C887 ,C513_=_C894 ,\nC513_=_C896 ,C513_=_C897 ,C513_=_C899 ,C515_=_C534 ,C515_=_C539 ,C515_=_C563 ,\nC515_=_C568 ,C515_=_C583 ,C515_=_C585 ,C515_=_C604 ,C515_=_C605 ,C515_=_C606 ,\nC515_=_C607 ,C515_=_C623 ,C515_=_C624 ,C515_=_C628 ,C515_=_C647 ,C515_=_C651 ,\nC515_=_C660 ,C515_=_C662 ,C515_=_C663 ,C515_=_C664 ,C515_=_C683 ,C515_=_C697 ,\nC515_=_C715 ,C515_=_C719 ,C515_=_C725 ,C515_=_C726 ,C515_=_C729 ,C515_=_C734 ,\nC515_=_C751 ,C515_=_C752 ,C515_=_C753 ,C515_=_C779 ,C515_=_C788 ,C515_=_C790 ,\nC515_=_C800 ,C515_=_C804 ,C515_=_C816 ,C515_=_C817 ,C515_=_C823 ,C515_=_C831 ,\nC515_=_C842 ,C515_=_C846 ,C515_=_C849 ,C515_=_C863 ,C515_=_C864 ,C515_=_C865 ,\nC515_=_C866 ,C515_=_C872 ,C515_=_C873 ,C515_=_C876 ,C515_=_C898 ,C516_=_C518 ,\nC516_=_C521 ,C516_=_C522 ,C516_=_C530 ,C516_=_C531 ,C516_=_C532 ,C516_=_C533 ,\nC516_=_C551 ,C516_=_C552 ,C516_=_C571 ,C516_=_C574 ,C516_=_C575 ,C516_=_C583 ,\nC516_=_C597 ,C516_=_C598 ,C516_=_C643 ,C516_=_C665 ,C516_=_C682 ,C516_=_C699 ,\nC516_=_C703 ,C516_=_C709 ,C516_=_C727 ,C516_=_C754 ,C516_=_C757 ,C516_=_C758 ,\nC516_=_C759 ,C516_=_C784 ,C516_=_C801 ,C516_=_C810 ,C516_=_C812 ,C516_=_C814 ,\nC516_=_C818 ,C516_=_C827 ,C516_=_C829 ,C516_=_C841 ,C516_=_C844 ,C516_=_C864 ,\nC516_=_C866 ,C516_=_C867 ,C516_=_C870 ,C516_=_C871 ,C516_=_C872 ,C516_=_C877 ,\nC516_=_C886 ,C516_=_C888 ,C516_=_C892 ,C516_=_C894 ,C518_=_C554 ,C518_=_C558 ,\nC518_=_C562 ,C518_=_C569 ,C518_=_C585 ,C518_=_C586 ,C518_=_C603 ,C518_=_C605 ,\nC518_=_C607 ,C518_=_C609 ,C518_=_C611 ,C518_=_C624 ,C518_=_C630 ,C518_=_C634 ,\nC518_=_C635 ,C518_=_C636 ,C518_=_C641 ,C518_=_C647 ,C518_=_C665 ,C518_=_C670 ,\nC518_=_C681 ,C518_=_C688 ,C518_=_C697 ,C518_=_C719 ,C518_=_C721 ,C518_=_C733 ,\nC518_=_C747 ,C518_=_C748 ,C518_=_C754 ,C518_=_C757 ,C518_=_C758 ,C518_=_C759 ,\nC518_=_C784 ,C518_=_C796 ,C518_=_C800 ,C518_=_C802 ,C518_=_C803 ,C518_=_C809 ,\nC518_=_C810 ,C518_=_C814 ,C518_=_C818 ,C518_=_C830 ,C518_=_C837 ,C518_=_C839 ,\nC518_=_C841 ,C518_=_C844 ,C518_=_C849 ,C518_=_C852 ,C518_=_C861 ,C518_=_C862 ,\nC518_=_C866 ,C518_=_C867 ,C518_=_C873 ,C518_=_C888 ,C518_=_C889 ,C518_=_C892 ,\nC518_=_C896 ,C518_=_C897 ,C520_=_C527 ,C520_=_C545 ,C520_=_C564 ,C520_=_C570 ,\nC520_=_C571 ,C520_=_C572 ,C520_=_C590 ,C520_=_C593 ,C520_=_C621 ,C520_=_C633 ,\nC520_=_C637 ,C520_=_C644 ,C520_=_C646 ,C520_=_C651 ,C520_=_C660 ,C520_=_C666 ,\nC520_=_C698 ,C520_=_C701 ,C520_=_C703 ,C520_=_C731 ,C520_=_C736 ,C520_=_C750 ,\nC520_=_C751 ,C520_=_C765 ,C520_=_C771 ,C520_=_C799 ,C520_=_C811 ,C520_=_C815 ,\nC520_=_C818 ,C520_=_C822 ,C520_=_C828 ,C520_=_C829 ,C520_=_C838 ,C520_=_C842 ,\nC520_=_C851 ,C520_=_C856 ,C520_=_C860 ,C520_=_C862 ,C520_=_C863 ,C520_=_C867 ,\nC520_=_C868 ,C520_=_C875 ,C520_=_C878 ,C520_=_C889 ,C520_=_C897 ,C521_=_C522 ,\nC521_=_C523 ,C521_=_C549 ,C521_=_C556 ,C521_=_C557 ,C521_=_C571 ,C521_=_C575 ,\nC521_=_C577 ,C521_=_C586 ,C521_=_C653 ,C521_=_C657 ,C521_=_C667 ,C521_=_C673 ,\nC521_=_C686 ,C521_=_C699 ,C521_=_C709 ,C521_=_C727 ,C521_=_C735 ,C521_=_C736 ,\nC521_=_C742 ,C521_=_C748 ,C521_=_C749 ,C521_=_C757 ,C521_=_C760 ,C521_=_C761 ,\nC521_=_C762 ,C521_=_C763 ,C521_=_C777 ,C521_=_C779 ,C521_=_C781 ,C521_=_C794 ,\nC521_=_C801 ,C521_=_C805 ,C521_=_C826 ,C521_=_C833 ,C521_=_C843 ,C521_=_C848 ,\nC521_=_C855 ,C521_=_C857 ,C521_=_C863 ,C521_=_C868 ,C521_=_C869 ,C521_=_C872 ,\nC521_=_C877 ,C521_=_C881 ,C521_=_C886 ,C521_=_C890 ,C521_=_C894 ,C522_=_C523 ,\nC522_=_C532 ,C522_=_C551 ,C522_=_C561 ,C522_=_C568 ,C522_=_C570 ,C522_=_C583 ,\nC522_=_C593 ,C522_=_C597 ,C522_=_C624 ,C522_=_C628 ,C522_=_C655 ,C522_=_C656 ,\nC522_=_C657 ,C522_=_C658 ,C522_=_C667 ,C522_=_C673 ,C522_=_C682 ,C522_=_C702 ,\nC522_=_C713 ,C522_=_C732 ,C522_=_C741 ,C522_=_C748 ,C522_=_C751 ,C522_=_C760 ,\nC522_=_C761 ,C522_=_C762 ,C522_=_C765 ,C522_=_C769 ,C522_=_C783 ,C522_=_C802 ,\nC522_=_C811 ,C522_=_C812 ,C522_=_C820 ,C522_=_C826 ,C522_=_C829 ,C522_=_C841 ,\nC522_=_C844 ,C522_=_C847 ,C522_=_C853 ,C522_=_C855 ,C522_=_C857 ,C522_=_C863 ,\nC522_=_C864 ,C522_=_C866 ,C522_=_C869 ,C522_=_C870 ,C522_=_C871 ,C522_=_C874 ,\nC522_=_C877 ,C522_=_C879 ,C522_=_C890 ,C523_=_C541 ,C523_=_C545 ,C523_=_C560 ,\nC523_=_C561 ,C523_=_C584 ,C523_=_C617 ,C523_=_C634 ,C523_=_C637 ,C523_=_C639 ,\nC523_=_C644 ,C523_=_C657 ,C523_=_C663 ,C523_=_C667 ,C523_=_C676 ,C523_=_C677 ,\nC523_=_C680 ,C523_=_C692 ,C523_=_C693 ,C523_=_C706 ,C523_=_C709 ,C523_=_C712 ,\nC523_=_C714 ,C523_=_C748 ,C523_=_C752 ,C523_=_C760 ,C523_=_C761 ,C523_=_C763 ,\nC523_=_C773 ,C523_=_C775 ,C523_=_C779 ,C523_=_C792 ,C523_=_C794 ,C523_=_C802 ,\nC523_=_C808 ,C523_=_C822 ,C523_=_C827 ,C523_=_C832 ,C523_=_C848 ,C523_=_C849 ,\nC523_=_C852 ,C523_=_C855 ,C523_=_C857 ,C523_=_C860 ,C523_=_C863 ,C523_=_C867</w:t>
      </w:r>
    </w:p>
    <w:p>
      <w:pPr>
        <w:pStyle w:val="PreformattedText"/>
        <w:bidi w:val="0"/>
        <w:spacing w:before="0" w:after="0"/>
        <w:jc w:val="left"/>
        <w:rPr/>
      </w:pPr>
      <w:r>
        <w:rPr/>
        <w:t xml:space="preserve"> </w:t>
      </w:r>
      <w:r>
        <w:rPr/>
        <w:t>,\nC523_=_C868 ,C523_=_C869 ,C523_=_C883 ,C523_=_C887 ,C523_=_C890 ,C523_=_C891 ,\nC524_=_C525 ,C524_=_C526 ,C524_=_C527 ,C524_=_C528 ,C524_=_C547 ,C524_=_C548 ,\nC524_=_C554 ,C524_=_C558 ,C524_=_C576 ,C524_=_C580 ,C524_=_C617 ,C524_=_C634 ,\nC524_=_C672 ,C524_=_C677 ,C524_=_C688 ,C524_=_C691 ,C524_=_C698 ,C524_=_C706 ,\nC524_=_C725 ,C524_=_C741 ,C524_=_C742 ,C524_=_C744 ,C524_=_C748 ,C524_=_C754 ,\nC524_=_C763 ,C524_=_C764 ,C524_=_C771 ,C524_=_C774 ,C524_=_C779 ,C524_=_C785 ,\nC524_=_C797 ,C524_=_C799 ,C524_=_C804 ,C524_=_C805 ,C524_=_C806 ,C524_=_C810 ,\nC524_=_C816 ,C524_=_C817 ,C524_=_C820 ,C524_=_C821 ,C524_=_C825 ,C524_=_C826 ,\nC524_=_C827 ,C524_=_C832 ,C524_=_C836 ,C524_=_C838 ,C524_=_C841 ,C524_=_C842 ,\nC524_=_C849 ,C524_=_C858 ,C524_=_C863 ,C524_=_C864 ,C524_=_C870 ,C524_=_C872 ,\nC524_=_C884 ,C524_=_C891 ,C524_=_C892 ,C524_=_C896 ,C524_=_C897 ,C525_=_C526 ,\nC525_=_C527 ,C525_=_C528 ,C525_=_C530 ,C525_=_C549 ,C525_=_C550 ,C525_=_C561 ,\nC525_=_C577 ,C525_=_C580 ,C525_=_C593 ,C525_=_C594 ,C525_=_C595 ,C525_=_C606 ,\nC525_=_C623 ,C525_=_C654 ,C525_=_C656 ,C525_=_C664 ,C525_=_C668 ,C525_=_C672 ,\nC525_=_C682 ,C525_=_C687 ,C525_=_C701 ,C525_=_C733 ,C525_=_C740 ,C525_=_C742 ,\nC525_=_C746 ,C525_=_C747 ,C525_=_C763 ,C525_=_C764 ,C525_=_C770 ,C525_=_C771 ,\nC525_=_C798 ,C525_=_C809 ,C525_=_C810 ,C525_=_C820 ,C525_=_C821 ,C525_=_C825 ,\nC525_=_C826 ,C525_=_C828 ,C525_=_C829 ,C525_=_C830 ,C525_=_C834 ,C525_=_C841 ,\nC525_=_C845 ,C525_=_C857 ,C525_=_C859 ,C525_=_C864 ,C525_=_C865 ,C525_=_C867 ,\nC525_=_C870 ,C525_=_C876 ,C525_=_C880 ,C525_=_C883 ,C525_=_C891 ,C525_=_C893 ,\nC526_=_C527 ,C526_=_C528 ,C526_=_C535 ,C526_=_C551 ,C526_=_C552 ,C526_=_C556 ,\nC526_=_C558 ,C526_=_C563 ,C526_=_C571 ,C526_=_C598 ,C526_=_C652 ,C526_=_C654 ,\nC526_=_C672 ,C526_=_C676 ,C526_=_C677 ,C526_=_C678 ,C526_=_C679 ,C526_=_C681 ,\nC526_=_C687 ,C526_=_C688 ,C526_=_C689 ,C526_=_C690 ,C526_=_C703 ,C526_=_C712 ,\nC526_=_C739 ,C526_=_C742 ,C526_=_C747 ,C526_=_C757 ,C526_=_C760 ,C526_=_C763 ,\nC526_=_C771 ,C526_=_C772 ,C526_=_C778 ,C526_=_C779 ,C526_=_C790 ,C526_=_C815 ,\nC526_=_C820 ,C526_=_C821 ,C526_=_C823 ,C526_=_C828 ,C526_=_C837 ,C526_=_C858 ,\nC526_=_C861 ,C526_=_C870 ,C526_=_C877 ,C526_=_C879 ,C526_=_C881 ,C526_=_C889 ,\nC526_=_C891 ,C526_=_C894 ,C527_=_C528 ,C527_=_C542 ,C527_=_C566 ,C527_=_C568 ,\nC527_=_C570 ,C527_=_C571 ,C527_=_C590 ,C527_=_C598 ,C527_=_C604 ,C527_=_C644 ,\nC527_=_C654 ,C527_=_C672 ,C527_=_C693 ,C527_=_C699 ,C527_=_C700 ,C527_=_C701 ,\nC527_=_C712 ,C527_=_C722 ,C527_=_C724 ,C527_=_C736 ,C527_=_C737 ,C527_=_C739 ,\nC527_=_C740 ,C527_=_C742 ,C527_=_C763 ,C527_=_C764 ,C527_=_C797 ,C527_=_C811 ,\nC527_=_C820 ,C527_=_C821 ,C527_=_C832 ,C527_=_C836 ,C527_=_C851 ,C527_=_C854 ,\nC527_=_C858 ,C527_=_C859 ,C527_=_C860 ,C527_=_C863 ,C527_=_C865 ,C527_=_C870 ,\nC527_=_C883 ,C527_=_C889 ,C527_=_C891 ,C527_=_C896 ,C528_=_C532 ,C528_=_C537 ,\nC528_=_C542 ,C528_=_C552 ,C528_=_C559 ,C528_=_C574 ,C528_=_C585 ,C528_=_C599 ,\nC528_=_C600 ,C528_=_C601 ,C528_=_C613 ,C528_=_C633 ,C528_=_C639 ,C528_=_C642 ,\nC528_=_C644 ,C528_=_C650 ,C528_=_C652 ,C528_=_C672 ,C528_=_C693 ,C528_=_C698 ,\nC528_=_C707 ,C528_=_C708 ,C528_=_C716 ,C528_=_C722 ,C528_=_C723 ,C528_=_C731 ,\nC528_=_C732 ,C528_=_C739 ,C528_=_C742 ,C528_=_C743 ,C528_=_C744 ,C528_=_C753 ,\nC528_=_C763 ,C528_=_C765 ,C528_=_C768 ,C528_=_C792 ,C528_=_C793 ,C528_=_C800 ,\nC528_=_C808 ,C528_=_C810 ,C528_=_C813 ,C528_=_C820 ,C528_=_C821 ,C528_=_C824 ,\nC528_=_C828 ,C528_=_C837 ,C528_=_C839 ,C528_=_C841 ,C528_=_C843 ,C528_=_C845 ,\nC528_=_C852 ,C528_=_C856 ,C528_=_C858 ,C528_=_C868 ,C528_=_C870 ,C528_=_C874 ,\nC528_=_C876 ,C528_=_C877 ,C528_=_C891 ,C528_=_C896 ,C530_=_C531 ,C530_=_C532 ,\nC530_=_C533 ,C530_=_C553 ,C530_=_C557 ,C530_=_C567 ,C530_=_C577 ,C530_=_C593 ,\nC530_=_C594 ,C530_=_C595 ,C530_=_C597 ,C530_=_C603 ,C530_=_C612 ,C530_=_C613 ,\nC530_=_C631 ,C530_=_C632 ,C530_=_C654 ,C530_=_C672 ,C530_=_C681 ,C530_=_C695 ,\nC530_=_C717 ,C530_=_C722 ,C530_=_C743 ,C530_=_C752 ,C530_=_C759 ,C530_=_C761 ,\nC530_=_C768 ,C530_=_C769 ,C530_=_C771 ,C530_=_C789 ,C530_=_C798 ,C530_=_C801 ,\nC530_=_C809 ,C530_=_C815 ,C530_=_C818 ,C530_=_C825 ,C530_=_C826 ,C530_=_C830 ,\nC530_=_C835 ,C530_=_C845 ,C530_=_C859 ,C530_=_C860 ,C530_=_C861 ,C530_=_C864 ,\nC530_=_C865 ,C530_=_C868 ,C530_=_C871 ,C530_=_C875 ,C530_=_C879 ,C530_=_C880 ,\nC530_=_C882 ,C530_=_C883 ,C530_=_C890 ,C530_=_C892 ,C531_=_C532 ,C531_=_C533 ,\nC531_=_C544 ,C531_=_C547 ,C531_=_C569 ,C531_=_C579 ,C531_=_C584 ,C531_=_C600 ,\nC531_=_C609 ,C531_=_C613 ,C531_=_C632 ,C531_=_C650 ,C531_=_C653 ,C531_=_C658 ,\nC531_=_C677 ,C531_=_C685 ,C531_=_C690 ,C531_=_C696 ,C531_=_C701 ,C531_=_C729 ,\nC531_=_C730 ,C531_=_C748 ,C531_=_C768 ,C531_=_C774 ,C531_=_C779 ,C531_=_C783 ,\nC531_=_C792 ,C531_=_C798 ,C531_=_C801 ,C531_=_C816 ,C531_=_C818 ,C531_=_C820 ,\nC531_=_C836 ,C531_=_C838 ,C531_=_C846 ,C531_=_C850 ,C531_=_C861 ,C531_=_C864 ,\nC531_=_C871 ,C531_=_C874 ,C531_=_C889 ,C531_=_C891 ,C531_=_C892 ,C531_=_C893 ,\nC531_=_C895 ,C531_=_C899 ,C532_=_C533 ,C532_=_C542 ,C532_=_C544 ,C532_=_C547 ,\nC532_=_C568 ,C532_=_C600 ,C532_=_C628 ,C532_=_C642 ,C532_=_C653 ,C532_=_C655 ,\nC532_=_C673 ,C532_=_C697 ,C532_=_C727 ,C532_=_C729 ,C532_=_C731 ,C532_=_C735 ,\nC532_=_C741 ,C532_=_C751 ,C532_=_C762 ,C532_=_C768 ,C532_=_C772 ,C532_=_C783 ,\nC532_=_C798 ,C532_=_C800 ,C532_=_C801 ,C532_=_C802 ,C532_=_C808 ,C532_=_C816 ,\nC532_=_C818 ,C532_=_C820 ,C532_=_C827 ,C532_=_C836 ,C532_=_C839 ,C532_=_C843 ,\nC532_=_C845 ,C532_=_C852 ,C532_=_C853 ,C532_=_C864 ,C532_=_C871 ,C532_=_C877 ,\nC532_=_C889 ,C532_=_C892 ,C532_=_C899 ,C533_=_C540 ,C533_=_C545 ,C533_=_C548 ,\nC533_=_C552 ,C533_=_C560 ,C533_=_C572 ,C533_=_C590 ,C533_=_C616 ,C533_=_C618 ,\nC533_=_C620 ,C533_=_C636 ,C533_=_C641 ,C533_=_C674 ,C533_=_C689 ,C533_=_C718 ,\nC533_=_C725 ,C533_=_C729 ,C533_=_C730 ,C533_=_C733 ,C533_=_C736 ,C533_=_C742 ,\nC533_=_C747 ,C533_=_C757 ,C533_=_C773 ,C533_=_C775 ,C533_=_C784 ,C533_=_C794 ,\nC533_=_C812 ,C533_=_C818 ,C533_=_C826 ,C533_=_C829 ,C533_=_C842 ,C533_=_C849 ,\nC533_=_C862 ,C533_=_C864 ,C533_=_C870 ,C533_=_C871 ,C533_=_C878 ,C533_=_C887 ,\nC533_=_C892 ,C534_=_C535 ,C534_=_C602 ,C534_=_C621 ,C534_=_C623 ,C534_=_C624 ,\nC534_=_C646 ,C534_=_C653 ,C534_=_C672 ,C534_=_C695 ,C534_=_C703 ,C534_=_C709 ,\nC534_=_C715 ,C534_=_C720 ,C534_=_C721 ,C534_=_C722 ,C534_=_C726 ,C534_=_C727 ,\nC534_=_C746 ,C534_=_C764 ,C534_=_C765 ,C534_=_C774 ,C534_=_C779 ,C534_=_C781 ,\nC534_=_C782 ,C534_=_C785 ,C534_=_C786 ,C534_=_C790 ,C534_=_C799 ,C534_=_C801 ,\nC534_=_C816 ,C534_=_C819 ,C534_=_C822 ,C534_=_C826 ,C534_=_C833 ,C534_=_C838 ,\nC534_=_C842 ,C534_=_C843 ,C534_=_C868 ,C534_=_C876 ,C534_=_C893 ,C535_=_C536 ,\nC535_=_C537 ,C535_=_C539 ,C535_=_C540 ,C535_=_C541 ,C535_=_C542 ,C535_=_C551 ,\nC535_=_C552 ,C535_=_C567 ,C535_=_C601 ,C535_=_C602 ,C535_=_C615 ,C535_=_C640 ,\nC535_=_C646 ,C535_=_C665 ,C535_=_C672 ,C535_=_C676 ,C535_=_C677 ,C535_=_C678 ,\nC535_=_C679 ,C535_=_C695 ,C535_=_C699 ,C535_=_C703 ,C535_=_C709 ,C535_=_C720 ,\nC535_=_C747 ,C535_=_C753 ,C535_=_C754 ,C535_=_C766 ,C535_=_C771 ,C535_=_C772 ,\nC535_=_C774 ,C535_=_C781 ,C535_=_C801 ,C535_=_C811 ,C535_=_C815 ,C535_=_C820 ,\nC535_=_C826 ,C535_=_C838 ,C535_=_C848 ,C535_=_C851 ,C535_=_C860 ,C535_=_C861 ,\nC535_=_C870 ,C535_=_C872 ,C535_=_C877 ,C535_=_C879 ,C535_=_C892 ,C535_=_C893 ,\nC535_=_C894 ,C535_=_C897 ,C535_=_C898 ,C535_=_C899 ,C536_=_C537 ,C536_=_C539 ,\nC536_=_C540 ,C536_=_C541 ,C536_=_C542 ,C536_=_C554 ,C536_=_C566 ,C536_=_C567 ,\nC536_=_C589 ,C536_=_C607 ,C536_=_C627 ,C536_=_C632 ,C536_=_C633 ,C536_=_C638 ,\nC536_=_C645 ,C536_=_C654 ,C536_=_C665 ,C536_=_C669 ,C536_=_C670 ,C536_=_C696 ,\nC536_=_C697 ,C536_=_C698 ,C536_=_C706 ,C536_=_C716 ,C536_=_C719 ,C536_=_C723 ,\nC536_=_C734 ,C536_=_C736 ,C536_=_C741 ,C536_=_C743 ,C536_=_C750 ,C536_=_C754 ,\nC536_=_C766 ,C536_=_C780 ,C536_=_C783 ,C536_=_C785 ,C536_=_C786 ,C536_=_C804 ,\nC536_=_C811 ,C536_=_C821 ,C536_=_C822 ,C536_=_C824 ,C536_=_C828 ,C536_=_C830 ,\nC536_=_C860 ,C536_=_C864 ,C536_=_C872 ,C536_=_C876 ,C536_=_C877 ,C536_=_C880 ,\nC536_=_C889 ,C536_=_C892 ,C536_=_C893 ,C536_=_C895 ,C536_=_C897 ,C536_=_C898 ,\nC537_=_C539 ,C537_=_C540 ,C537_=_C541 ,C537_=_C542 ,C537_=_C549 ,C537_=_C551 ,\nC537_=_C574 ,C537_=_C579 ,C537_=_C581 ,C537_=_C585 ,C537_=_C594 ,C537_=_C609 ,\nC537_=_C615 ,C537_=_C652 ,C537_=_C660 ,C537_=_C665 ,C537_=_C677 ,C537_=_C686 ,\nC537_=_C690 ,C537_=_C691 ,C537_=_C698 ,C537_=_C707 ,C537_=_C708 ,C537_=_C717 ,\nC537_=_C724 ,C537_=_C732 ,C537_=_C739 ,C537_=_C741 ,C537_=_C753 ,C537_=_C754 ,\nC537_=_C764 ,C537_=_C766 ,C537_=_C768 ,C537_=_C772 ,C537_=_C782 ,C537_=_C792 ,\nC537_=_C793 ,C537_=_C798 ,C537_=_C806 ,C537_=_C810 ,C537_=_C821 ,C537_=_C824 ,\nC537_=_C825 ,C537_=_C837 ,C537_=_C843 ,C537_=_C856 ,C537_=_C858 ,C537_=_C860 ,\nC537_=_C863 ,C537_=_C865 ,C537_=_C868 ,C537_=_C872 ,C537_=_C875 ,C537_=_C879 ,\nC537_=_C892 ,C537_=_C893 ,C537_=_C897 ,C537_=_C898 ,C539_=_C540 ,C539_=_C541 ,\nC539_=_C542 ,C539_=_C551 ,C539_=_C563 ,C539_=_C579 ,C539_=_C581 ,C539_=_C585 ,\nC539_=_C594 ,C539_=_C599 ,C539_=_C604 ,C539_=_C618 ,C539_=_C638 ,C539_=_C665 ,\nC539_=_C673 ,C539_=_C678 ,C539_=_C697 ,C539_=_C706 ,C539_=_C720 ,C539_=_C734 ,\nC539_=_C752 ,C539_=_C754 ,C539_=_C766 ,C539_=_C770 ,C539_=_C782 ,C539_=_C783 ,\nC539_=_C787 ,C539_=_C788 ,C539_=_C793 ,C539_=_C816 ,C539_=_C818 ,C539_=_C839 ,\nC539_=_C847 ,C539_=_C858 ,C539_=_C860 ,C539_=_C864 ,C539_=_C872 ,C539_=_C873 ,\nC539_=_C878 ,C539_=_C885 ,C539_=_C891 ,C539_=_C892 ,C539_=_C894 ,C539_=_C896 ,\nC539_=_C897 ,C539_=_C898 ,C539_=_C899 ,C540_=_C541 ,C540_=_C542 ,C540_=_C549 ,\nC540_=_C550 ,C540_=_C562 ,C540_=_C572 ,C540_=_C595 ,C540_=_C609 ,C540_=_C617 ,\nC540_=_C665 ,C540_=_C677 ,C540_=_C687 ,C540_=_C689 ,C540_=_C691 ,C540_=_C713 ,\nC540_=_C715 ,C540_=_C730 ,C540_=_C732 ,C540_=_C741 ,C540_=_C742 ,C540_=_C745 ,\nC540_=_C747 ,C540_=_C754 ,C540_=_C766 ,C540_=_C772 ,C540_=_C775 ,C540_=_C781 ,\nC540_=_C782 ,C540_=_C787 ,C540_=_C793 ,C540_=_C812 ,C540_=_C824</w:t>
      </w:r>
    </w:p>
    <w:p>
      <w:pPr>
        <w:pStyle w:val="PreformattedText"/>
        <w:bidi w:val="0"/>
        <w:spacing w:before="0" w:after="0"/>
        <w:jc w:val="left"/>
        <w:rPr/>
      </w:pPr>
      <w:r>
        <w:rPr/>
        <w:t xml:space="preserve"> </w:t>
      </w:r>
      <w:r>
        <w:rPr/>
        <w:t>,C540_=_C826 ,\nC540_=_C829 ,C540_=_C849 ,C540_=_C855 ,C540_=_C859 ,C540_=_C860 ,C540_=_C863 ,\nC540_=_C868 ,C540_=_C872 ,C540_=_C874 ,C540_=_C875 ,C540_=_C879 ,C540_=_C892 ,\nC540_=_C897 ,C540_=_C898 ,C541_=_C542 ,C541_=_C554 ,C541_=_C564 ,C541_=_C572 ,\nC541_=_C588 ,C541_=_C589 ,C541_=_C607 ,C541_=_C624 ,C541_=_C627 ,C541_=_C632 ,\nC541_=_C637 ,C541_=_C658 ,C541_=_C665 ,C541_=_C669 ,C541_=_C679 ,C541_=_C680 ,\nC541_=_C716 ,C541_=_C719 ,C541_=_C734 ,C541_=_C736 ,C541_=_C741 ,C541_=_C754 ,\nC541_=_C757 ,C541_=_C763 ,C541_=_C766 ,C541_=_C769 ,C541_=_C791 ,C541_=_C792 ,\nC541_=_C796 ,C541_=_C797 ,C541_=_C808 ,C541_=_C821 ,C541_=_C827 ,C541_=_C845 ,\nC541_=_C847 ,C541_=_C849 ,C541_=_C850 ,C541_=_C857 ,C541_=_C860 ,C541_=_C864 ,\nC541_=_C869 ,C541_=_C872 ,C541_=_C877 ,C541_=_C887 ,C541_=_C891 ,C541_=_C892 ,\nC541_=_C894 ,C541_=_C897 ,C541_=_C898 ,C542_=_C548 ,C542_=_C556 ,C542_=_C562 ,\nC542_=_C566 ,C542_=_C572 ,C542_=_C579 ,C542_=_C598 ,C542_=_C604 ,C542_=_C612 ,\nC542_=_C631 ,C542_=_C640 ,C542_=_C642 ,C542_=_C643 ,C542_=_C656 ,C542_=_C660 ,\nC542_=_C662 ,C542_=_C665 ,C542_=_C666 ,C542_=_C672 ,C542_=_C679 ,C542_=_C696 ,\nC542_=_C700 ,C542_=_C718 ,C542_=_C722 ,C542_=_C723 ,C542_=_C724 ,C542_=_C731 ,\nC542_=_C737 ,C542_=_C740 ,C542_=_C751 ,C542_=_C754 ,C542_=_C764 ,C542_=_C766 ,\nC542_=_C778 ,C542_=_C788 ,C542_=_C795 ,C542_=_C797 ,C542_=_C800 ,C542_=_C803 ,\nC542_=_C805 ,C542_=_C808 ,C542_=_C832 ,C542_=_C839 ,C542_=_C845 ,C542_=_C852 ,\nC542_=_C854 ,C542_=_C859 ,C542_=_C860 ,C542_=_C865 ,C542_=_C872 ,C542_=_C877 ,\nC542_=_C878 ,C542_=_C883 ,C542_=_C892 ,C542_=_C897 ,C542_=_C898 ,C543_=_C544 ,\nC543_=_C545 ,C543_=_C557 ,C543_=_C563 ,C543_=_C564 ,C543_=_C565 ,C543_=_C595 ,\nC543_=_C611 ,C543_=_C647 ,C543_=_C655 ,C543_=_C662 ,C543_=_C669 ,C543_=_C673 ,\nC543_=_C674 ,C543_=_C676 ,C543_=_C684 ,C543_=_C687 ,C543_=_C689 ,C543_=_C693 ,\nC543_=_C694 ,C543_=_C695 ,C543_=_C699 ,C543_=_C731 ,C543_=_C732 ,C543_=_C733 ,\nC543_=_C735 ,C543_=_C738 ,C543_=_C745 ,C543_=_C749 ,C543_=_C760 ,C543_=_C768 ,\nC543_=_C769 ,C543_=_C775 ,C543_=_C776 ,C543_=_C782 ,C543_=_C783 ,C543_=_C784 ,\nC543_=_C796 ,C543_=_C810 ,C543_=_C823 ,C543_=_C824 ,C543_=_C835 ,C543_=_C837 ,\nC543_=_C838 ,C543_=_C853 ,C543_=_C859 ,C543_=_C862 ,C543_=_C872 ,C543_=_C873 ,\nC543_=_C874 ,C543_=_C875 ,C543_=_C879 ,C543_=_C888 ,C543_=_C898 ,C544_=_C545 ,\nC544_=_C547 ,C544_=_C552 ,C544_=_C558 ,C544_=_C586 ,C544_=_C598 ,C544_=_C600 ,\nC544_=_C608 ,C544_=_C611 ,C544_=_C620 ,C544_=_C623 ,C544_=_C645 ,C544_=_C653 ,\nC544_=_C658 ,C544_=_C673 ,C544_=_C674 ,C544_=_C700 ,C544_=_C710 ,C544_=_C714 ,\nC544_=_C715 ,C544_=_C721 ,C544_=_C726 ,C544_=_C731 ,C544_=_C744 ,C544_=_C745 ,\nC544_=_C747 ,C544_=_C753 ,C544_=_C768 ,C544_=_C769 ,C544_=_C770 ,C544_=_C773 ,\nC544_=_C783 ,C544_=_C784 ,C544_=_C791 ,C544_=_C793 ,C544_=_C798 ,C544_=_C800 ,\nC544_=_C809 ,C544_=_C816 ,C544_=_C819 ,C544_=_C821 ,C544_=_C823 ,C544_=_C824 ,\nC544_=_C836 ,C544_=_C844 ,C544_=_C850 ,C544_=_C855 ,C544_=_C873 ,C544_=_C874 ,\nC544_=_C875 ,C544_=_C880 ,C544_=_C881 ,C544_=_C888 ,C544_=_C889 ,C544_=_C894 ,\nC544_=_C899 ,C545_=_C564 ,C545_=_C574 ,C545_=_C616 ,C545_=_C633 ,C545_=_C651 ,\nC545_=_C673 ,C545_=_C674 ,C545_=_C676 ,C545_=_C678 ,C545_=_C693 ,C545_=_C703 ,\nC545_=_C712 ,C545_=_C731 ,C545_=_C745 ,C545_=_C750 ,C545_=_C768 ,C545_=_C769 ,\nC545_=_C771 ,C545_=_C799 ,C545_=_C823 ,C545_=_C824 ,C545_=_C842 ,C545_=_C850 ,\nC545_=_C868 ,C545_=_C870 ,C545_=_C871 ,C545_=_C873 ,C545_=_C874 ,C545_=_C875 ,\nC545_=_C878 ,C545_=_C887 ,C545_=_C888 ,C547_=_C548 ,C547_=_C551 ,C547_=_C559 ,\nC547_=_C569 ,C547_=_C573 ,C547_=_C574 ,C547_=_C575 ,C547_=_C576 ,C547_=_C600 ,\nC547_=_C613 ,C547_=_C634 ,C547_=_C642 ,C547_=_C653 ,C547_=_C680 ,C547_=_C695 ,\nC547_=_C697 ,C547_=_C701 ,C547_=_C705 ,C547_=_C707 ,C547_=_C720 ,C547_=_C722 ,\nC547_=_C724 ,C547_=_C729 ,C547_=_C740 ,C547_=_C743 ,C547_=_C758 ,C547_=_C760 ,\nC547_=_C761 ,C547_=_C764 ,C547_=_C768 ,C547_=_C780 ,C547_=_C783 ,C547_=_C785 ,\nC547_=_C786 ,C547_=_C787 ,C547_=_C794 ,C547_=_C796 ,C547_=_C798 ,C547_=_C816 ,\nC547_=_C819 ,C547_=_C825 ,C547_=_C826 ,C547_=_C827 ,C547_=_C831 ,C547_=_C834 ,\nC547_=_C836 ,C547_=_C839 ,C547_=_C861 ,C547_=_C862 ,C547_=_C863 ,C547_=_C864 ,\nC547_=_C878 ,C547_=_C879 ,C547_=_C883 ,C547_=_C888 ,C547_=_C889 ,C547_=_C895 ,\nC547_=_C897 ,C547_=_C898 ,C547_=_C899 ,C548_=_C552 ,C548_=_C556 ,C548_=_C560 ,\nC548_=_C562 ,C548_=_C566 ,C548_=_C573 ,C548_=_C579 ,C548_=_C580 ,C548_=_C601 ,\nC548_=_C603 ,C548_=_C612 ,C548_=_C613 ,C548_=_C618 ,C548_=_C620 ,C548_=_C628 ,\nC548_=_C631 ,C548_=_C638 ,C548_=_C643 ,C548_=_C656 ,C548_=_C660 ,C548_=_C666 ,\nC548_=_C674 ,C548_=_C715 ,C548_=_C718 ,C548_=_C723 ,C548_=_C725 ,C548_=_C730 ,\nC548_=_C736 ,C548_=_C750 ,C548_=_C751 ,C548_=_C757 ,C548_=_C764 ,C548_=_C770 ,\nC548_=_C784 ,C548_=_C787 ,C548_=_C793 ,C548_=_C794 ,C548_=_C805 ,C548_=_C808 ,\nC548_=_C809 ,C548_=_C825 ,C548_=_C826 ,C548_=_C827 ,C548_=_C843 ,C548_=_C856 ,\nC548_=_C857 ,C548_=_C864 ,C548_=_C878 ,C548_=_C886 ,C548_=_C893 ,C548_=_C897 ,\nC549_=_C550 ,C549_=_C555 ,C549_=_C556 ,C549_=_C557 ,C549_=_C567 ,C549_=_C576 ,\nC549_=_C585 ,C549_=_C597 ,C549_=_C609 ,C549_=_C635 ,C549_=_C646 ,C549_=_C668 ,\nC549_=_C673 ,C549_=_C677 ,C549_=_C684 ,C549_=_C686 ,C549_=_C707 ,C549_=_C721 ,\nC549_=_C732 ,C549_=_C737 ,C549_=_C740 ,C549_=_C741 ,C549_=_C742 ,C549_=_C746 ,\nC549_=_C770 ,C549_=_C772 ,C549_=_C776 ,C549_=_C777 ,C549_=_C782 ,C549_=_C793 ,\nC549_=_C802 ,C549_=_C810 ,C549_=_C817 ,C549_=_C824 ,C549_=_C826 ,C549_=_C828 ,\nC549_=_C829 ,C549_=_C833 ,C549_=_C841 ,C549_=_C856 ,C549_=_C857 ,C549_=_C863 ,\nC549_=_C866 ,C549_=_C868 ,C549_=_C874 ,C549_=_C875 ,C549_=_C876 ,C549_=_C877 ,\nC549_=_C879 ,C549_=_C881 ,C549_=_C882 ,C549_=_C884 ,C549_=_C887 ,C549_=_C893 ,\nC549_=_C894 ,C550_=_C562 ,C550_=_C569 ,C550_=_C587 ,C550_=_C595 ,C550_=_C599 ,\nC550_=_C605 ,C550_=_C615 ,C550_=_C616 ,C550_=_C617 ,C550_=_C635 ,C550_=_C641 ,\nC550_=_C649 ,C550_=_C654 ,C550_=_C662 ,C550_=_C668 ,C550_=_C671 ,C550_=_C685 ,\nC550_=_C687 ,C550_=_C690 ,C550_=_C691 ,C550_=_C702 ,C550_=_C706 ,C550_=_C713 ,\nC550_=_C715 ,C550_=_C723 ,C550_=_C727 ,C550_=_C730 ,C550_=_C740 ,C550_=_C744 ,\nC550_=_C745 ,C550_=_C746 ,C550_=_C759 ,C550_=_C770 ,C550_=_C777 ,C550_=_C779 ,\nC550_=_C792 ,C550_=_C802 ,C550_=_C810 ,C550_=_C825 ,C550_=_C826 ,C550_=_C828 ,\nC550_=_C829 ,C550_=_C837 ,C550_=_C844 ,C550_=_C857 ,C550_=_C859 ,C550_=_C862 ,\nC550_=_C869 ,C550_=_C872 ,C550_=_C873 ,C550_=_C874 ,C550_=_C875 ,C550_=_C876 ,\nC550_=_C892 ,C550_=_C893 ,C550_=_C897 ,C551_=_C552 ,C551_=_C573 ,C551_=_C574 ,\nC551_=_C575 ,C551_=_C576 ,C551_=_C579 ,C551_=_C583 ,C551_=_C597 ,C551_=_C615 ,\nC551_=_C653 ,C551_=_C673 ,C551_=_C676 ,C551_=_C677 ,C551_=_C678 ,C551_=_C679 ,\nC551_=_C682 ,C551_=_C686 ,C551_=_C690 ,C551_=_C691 ,C551_=_C697 ,C551_=_C705 ,\nC551_=_C720 ,C551_=_C724 ,C551_=_C743 ,C551_=_C747 ,C551_=_C764 ,C551_=_C770 ,\nC551_=_C771 ,C551_=_C772 ,C551_=_C782 ,C551_=_C785 ,C551_=_C786 ,C551_=_C798 ,\nC551_=_C812 ,C551_=_C815 ,C551_=_C820 ,C551_=_C829 ,C551_=_C834 ,C551_=_C839 ,\nC551_=_C841 ,C551_=_C844 ,C551_=_C861 ,C551_=_C865 ,C551_=_C866 ,C551_=_C870 ,\nC551_=_C877 ,C551_=_C878 ,C551_=_C883 ,C551_=_C885 ,C551_=_C891 ,C551_=_C894 ,\nC551_=_C896 ,C551_=_C899 ,C552_=_C559 ,C552_=_C560 ,C552_=_C574 ,C552_=_C598 ,\nC552_=_C608 ,C552_=_C618 ,C552_=_C620 ,C552_=_C633 ,C552_=_C639 ,C552_=_C643 ,\nC552_=_C674 ,C552_=_C676 ,C552_=_C677 ,C552_=_C678 ,C552_=_C679 ,C552_=_C682 ,\nC552_=_C693 ,C552_=_C703 ,C552_=_C710 ,C552_=_C714 ,C552_=_C716 ,C552_=_C718 ,\nC552_=_C725 ,C552_=_C730 ,C552_=_C732 ,C552_=_C736 ,C552_=_C743 ,C552_=_C744 ,\nC552_=_C747 ,C552_=_C765 ,C552_=_C771 ,C552_=_C772 ,C552_=_C784 ,C552_=_C801 ,\nC552_=_C813 ,C552_=_C815 ,C552_=_C819 ,C552_=_C820 ,C552_=_C827 ,C552_=_C844 ,\nC552_=_C861 ,C552_=_C867 ,C552_=_C870 ,C552_=_C874 ,C552_=_C877 ,C552_=_C880 ,\nC552_=_C881 ,C552_=_C894 ,C553_=_C557 ,C553_=_C559 ,C553_=_C567 ,C553_=_C582 ,\nC553_=_C587 ,C553_=_C591 ,C553_=_C603 ,C553_=_C636 ,C553_=_C646 ,C553_=_C660 ,\nC553_=_C662 ,C553_=_C670 ,C553_=_C676 ,C553_=_C680 ,C553_=_C694 ,C553_=_C719 ,\nC553_=_C730 ,C553_=_C736 ,C553_=_C750 ,C553_=_C754 ,C553_=_C758 ,C553_=_C759 ,\nC553_=_C763 ,C553_=_C768 ,C553_=_C769 ,C553_=_C773 ,C553_=_C774 ,C553_=_C775 ,\nC553_=_C776 ,C553_=_C777 ,C553_=_C780 ,C553_=_C785 ,C553_=_C786 ,C553_=_C788 ,\nC553_=_C801 ,C553_=_C804 ,C553_=_C814 ,C553_=_C818 ,C553_=_C821 ,C553_=_C824 ,\nC553_=_C829 ,C553_=_C831 ,C553_=_C835 ,C553_=_C836 ,C553_=_C844 ,C553_=_C848 ,\nC553_=_C851 ,C553_=_C865 ,C553_=_C869 ,C553_=_C875 ,C553_=_C878 ,C553_=_C879 ,\nC553_=_C880 ,C553_=_C882 ,C553_=_C883 ,C553_=_C890 ,C553_=_C895 ,C554_=_C555 ,\nC554_=_C558 ,C554_=_C562 ,C554_=_C572 ,C554_=_C574 ,C554_=_C594 ,C554_=_C607 ,\nC554_=_C623 ,C554_=_C624 ,C554_=_C627 ,C554_=_C630 ,C554_=_C632 ,C554_=_C650 ,\nC554_=_C657 ,C554_=_C669 ,C554_=_C670 ,C554_=_C676 ,C554_=_C678 ,C554_=_C681 ,\nC554_=_C682 ,C554_=_C683 ,C554_=_C684 ,C554_=_C685 ,C554_=_C691 ,C554_=_C698 ,\nC554_=_C715 ,C554_=_C718 ,C554_=_C719 ,C554_=_C722 ,C554_=_C733 ,C554_=_C736 ,\nC554_=_C741 ,C554_=_C744 ,C554_=_C747 ,C554_=_C748 ,C554_=_C754 ,C554_=_C771 ,\nC554_=_C785 ,C554_=_C799 ,C554_=_C804 ,C554_=_C805 ,C554_=_C809 ,C554_=_C817 ,\nC554_=_C818 ,C554_=_C819 ,C554_=_C821 ,C554_=_C830 ,C554_=_C831 ,C554_=_C832 ,\nC554_=_C836 ,C554_=_C838 ,C554_=_C839 ,C554_=_C841 ,C554_=_C844 ,C554_=_C848 ,\nC554_=_C849 ,C554_=_C852 ,C554_=_C857 ,C554_=_C861 ,C554_=_C863 ,C554_=_C864 ,\nC554_=_C866 ,C554_=_C871 ,C554_=_C872 ,C554_=_C873 ,C554_=_C876 ,C554_=_C877 ,\nC554_=_C896 ,C554_=_C897 ,C555_=_C575 ,C555_=_C576 ,C555_=_C582 ,C555_=_C587 ,\nC555_=_C593 ,C555_=_C616 ,C555_=_C646 ,C555_=_C657 ,C555_=_C664 ,C555_=_C665 ,\nC555_=_C676 ,C555_=_C681 ,C555_=_C682 ,C555_=_C683 ,C555_=_C684 ,C555_=_C685 ,\nC555_=_C707 ,C555_=_C713 ,C555_=_C716 ,C555_=_C721 ,C555_=_C725 ,C555_=_C726 ,\nC555_=_C737 ,C555_=_C738 ,C555_=_C742 ,C555_=_C743 ,C555_=_C750 ,C555_=_C758 ,\nC555_=_C759 ,C555_=_C771 ,C555_=_C776 ,C555_=_C787</w:t>
      </w:r>
    </w:p>
    <w:p>
      <w:pPr>
        <w:pStyle w:val="PreformattedText"/>
        <w:bidi w:val="0"/>
        <w:spacing w:before="0" w:after="0"/>
        <w:jc w:val="left"/>
        <w:rPr/>
      </w:pPr>
      <w:r>
        <w:rPr/>
        <w:t xml:space="preserve"> </w:t>
      </w:r>
      <w:r>
        <w:rPr/>
        <w:t>,C555_=_C817 ,C555_=_C818 ,\nC555_=_C819 ,C555_=_C820 ,C555_=_C825 ,C555_=_C826 ,C555_=_C830 ,C555_=_C831 ,\nC555_=_C832 ,C555_=_C838 ,C555_=_C841 ,C555_=_C846 ,C555_=_C847 ,C555_=_C853 ,\nC555_=_C856 ,C555_=_C861 ,C555_=_C865 ,C555_=_C869 ,C555_=_C876 ,C555_=_C885 ,\nC555_=_C887 ,C555_=_C894 ,C555_=_C897 ,C555_=_C899 ,C556_=_C557 ,C556_=_C562 ,\nC556_=_C563 ,C556_=_C576 ,C556_=_C579 ,C556_=_C588 ,C556_=_C589 ,C556_=_C590 ,\nC556_=_C612 ,C556_=_C643 ,C556_=_C652 ,C556_=_C656 ,C556_=_C658 ,C556_=_C660 ,\nC556_=_C666 ,C556_=_C673 ,C556_=_C678 ,C556_=_C686 ,C556_=_C703 ,C556_=_C718 ,\nC556_=_C723 ,C556_=_C740 ,C556_=_C742 ,C556_=_C751 ,C556_=_C757 ,C556_=_C764 ,\nC556_=_C775 ,C556_=_C777 ,C556_=_C790 ,C556_=_C792 ,C556_=_C794 ,C556_=_C795 ,\nC556_=_C805 ,C556_=_C808 ,C556_=_C821 ,C556_=_C822 ,C556_=_C833 ,C556_=_C837 ,\nC556_=_C838 ,C556_=_C842 ,C556_=_C851 ,C556_=_C876 ,C556_=_C877 ,C556_=_C878 ,\nC556_=_C881 ,C557_=_C565 ,C557_=_C567 ,C557_=_C568 ,C557_=_C594 ,C557_=_C603 ,\nC557_=_C620 ,C557_=_C624 ,C557_=_C659 ,C557_=_C664 ,C557_=_C673 ,C557_=_C683 ,\nC557_=_C686 ,C557_=_C693 ,C557_=_C705 ,C557_=_C725 ,C557_=_C731 ,C557_=_C735 ,\nC557_=_C742 ,C557_=_C752 ,C557_=_C759 ,C557_=_C766 ,C557_=_C768 ,C557_=_C769 ,\nC557_=_C777 ,C557_=_C781 ,C557_=_C790 ,C557_=_C796 ,C557_=_C801 ,C557_=_C808 ,\nC557_=_C812 ,C557_=_C823 ,C557_=_C833 ,C557_=_C835 ,C557_=_C837 ,C557_=_C838 ,\nC557_=_C853 ,C557_=_C855 ,C557_=_C875 ,C557_=_C877 ,C557_=_C878 ,C557_=_C879 ,\nC557_=_C880 ,C557_=_C882 ,C557_=_C890 ,C557_=_C898 ,C557_=_C899 ,C558_=_C561 ,\nC558_=_C607 ,C558_=_C611 ,C558_=_C620 ,C558_=_C634 ,C558_=_C656 ,C558_=_C658 ,\nC558_=_C681 ,C558_=_C683 ,C558_=_C687 ,C558_=_C688 ,C558_=_C689 ,C558_=_C690 ,\nC558_=_C691 ,C558_=_C698 ,C558_=_C731 ,C558_=_C744 ,C558_=_C747 ,C558_=_C748 ,\nC558_=_C753 ,C558_=_C754 ,C558_=_C759 ,C558_=_C760 ,C558_=_C770 ,C558_=_C778 ,\nC558_=_C779 ,C558_=_C785 ,C558_=_C791 ,C558_=_C796 ,C558_=_C799 ,C558_=_C800 ,\nC558_=_C804 ,C558_=_C805 ,C558_=_C809 ,C558_=_C813 ,C558_=_C814 ,C558_=_C815 ,\nC558_=_C819 ,C558_=_C820 ,C558_=_C821 ,C558_=_C823 ,C558_=_C828 ,C558_=_C830 ,\nC558_=_C832 ,C558_=_C836 ,C558_=_C838 ,C558_=_C841 ,C558_=_C847 ,C558_=_C849 ,\nC558_=_C855 ,C558_=_C858 ,C558_=_C863 ,C558_=_C869 ,C558_=_C872 ,C558_=_C879 ,\nC558_=_C888 ,C558_=_C889 ,C558_=_C891 ,C559_=_C560 ,C559_=_C561 ,C559_=_C562 ,\nC559_=_C569 ,C559_=_C582 ,C559_=_C587 ,C559_=_C590 ,C559_=_C633 ,C559_=_C639 ,\nC559_=_C657 ,C559_=_C664 ,C559_=_C667 ,C559_=_C674 ,C559_=_C691 ,C559_=_C692 ,\nC559_=_C693 ,C559_=_C694 ,C559_=_C701 ,C559_=_C708 ,C559_=_C716 ,C559_=_C729 ,\nC559_=_C732 ,C559_=_C740 ,C559_=_C743 ,C559_=_C744 ,C559_=_C750 ,C559_=_C754 ,\nC559_=_C758 ,C559_=_C761 ,C559_=_C765 ,C559_=_C773 ,C559_=_C780 ,C559_=_C781 ,\nC559_=_C787 ,C559_=_C788 ,C559_=_C789 ,C559_=_C795 ,C559_=_C799 ,C559_=_C813 ,\nC559_=_C818 ,C559_=_C819 ,C559_=_C824 ,C559_=_C825 ,C559_=_C831 ,C559_=_C834 ,\nC559_=_C844 ,C559_=_C854 ,C559_=_C865 ,C559_=_C867 ,C559_=_C870 ,C559_=_C871 ,\nC559_=_C874 ,C559_=_C879 ,C559_=_C886 ,C559_=_C895 ,C559_=_C897 ,C559_=_C898 ,\nC560_=_C561 ,C560_=_C562 ,C560_=_C578 ,C560_=_C583 ,C560_=_C585 ,C560_=_C588 ,\nC560_=_C595 ,C560_=_C600 ,C560_=_C618 ,C560_=_C620 ,C560_=_C640 ,C560_=_C641 ,\nC560_=_C652 ,C560_=_C667 ,C560_=_C674 ,C560_=_C680 ,C560_=_C688 ,C560_=_C691 ,\nC560_=_C692 ,C560_=_C700 ,C560_=_C715 ,C560_=_C716 ,C560_=_C718 ,C560_=_C725 ,\nC560_=_C726 ,C560_=_C730 ,C560_=_C736 ,C560_=_C752 ,C560_=_C765 ,C560_=_C768 ,\nC560_=_C770 ,C560_=_C780 ,C560_=_C781 ,C560_=_C784 ,C560_=_C791 ,C560_=_C794 ,\nC560_=_C806 ,C560_=_C811 ,C560_=_C834 ,C560_=_C846 ,C560_=_C848 ,C560_=_C849 ,\nC560_=_C852 ,C560_=_C853 ,C560_=_C860 ,C560_=_C867 ,C560_=_C871 ,C560_=_C892 ,\nC561_=_C562 ,C561_=_C570 ,C561_=_C593 ,C561_=_C597 ,C561_=_C656 ,C561_=_C658 ,\nC561_=_C667 ,C561_=_C674 ,C561_=_C680 ,C561_=_C682 ,C561_=_C683 ,C561_=_C691 ,\nC561_=_C692 ,C561_=_C702 ,C561_=_C713 ,C561_=_C752 ,C561_=_C753 ,C561_=_C761 ,\nC561_=_C764 ,C561_=_C780 ,C561_=_C781 ,C561_=_C783 ,C561_=_C794 ,C561_=_C813 ,\nC561_=_C814 ,C561_=_C815 ,C561_=_C823 ,C561_=_C826 ,C561_=_C834 ,C561_=_C847 ,\nC561_=_C848 ,C561_=_C849 ,C561_=_C852 ,C561_=_C860 ,C561_=_C864 ,C561_=_C867 ,\nC561_=_C869 ,C561_=_C871 ,C561_=_C891 ,C562_=_C579 ,C562_=_C595 ,C562_=_C600 ,\nC562_=_C612 ,C562_=_C624 ,C562_=_C630 ,C562_=_C637 ,C562_=_C643 ,C562_=_C656 ,\nC562_=_C660 ,C562_=_C666 ,C562_=_C667 ,C562_=_C670 ,C562_=_C671 ,C562_=_C674 ,\nC562_=_C682 ,C562_=_C687 ,C562_=_C691 ,C562_=_C692 ,C562_=_C699 ,C562_=_C713 ,\nC562_=_C715 ,C562_=_C718 ,C562_=_C719 ,C562_=_C723 ,C562_=_C730 ,C562_=_C733 ,\nC562_=_C745 ,C562_=_C747 ,C562_=_C751 ,C562_=_C764 ,C562_=_C776 ,C562_=_C780 ,\nC562_=_C781 ,C562_=_C791 ,C562_=_C805 ,C562_=_C808 ,C562_=_C809 ,C562_=_C818 ,\nC562_=_C834 ,C562_=_C839 ,C562_=_C843 ,C562_=_C844 ,C562_=_C852 ,C562_=_C861 ,\nC562_=_C871 ,C562_=_C873 ,C562_=_C878 ,C562_=_C882 ,C562_=_C884 ,C562_=_C894 ,\nC562_=_C896 ,C563_=_C564 ,C563_=_C565 ,C563_=_C582 ,C563_=_C583 ,C563_=_C584 ,\nC563_=_C585 ,C563_=_C593 ,C563_=_C604 ,C563_=_C647 ,C563_=_C652 ,C563_=_C655 ,\nC563_=_C662 ,C563_=_C669 ,C563_=_C678 ,C563_=_C681 ,C563_=_C684 ,C563_=_C687 ,\nC563_=_C693 ,C563_=_C694 ,C563_=_C695 ,C563_=_C697 ,C563_=_C699 ,C563_=_C702 ,\nC563_=_C703 ,C563_=_C710 ,C563_=_C734 ,C563_=_C735 ,C563_=_C757 ,C563_=_C760 ,\nC563_=_C774 ,C563_=_C778 ,C563_=_C782 ,C563_=_C783 ,C563_=_C784 ,C563_=_C790 ,\nC563_=_C810 ,C563_=_C816 ,C563_=_C830 ,C563_=_C835 ,C563_=_C837 ,C563_=_C842 ,\nC563_=_C852 ,C563_=_C854 ,C563_=_C863 ,C563_=_C866 ,C563_=_C870 ,C563_=_C872 ,\nC563_=_C873 ,C563_=_C879 ,C563_=_C881 ,C563_=_C891 ,C563_=_C896 ,C563_=_C898 ,\nC564_=_C565 ,C564_=_C572 ,C564_=_C588 ,C564_=_C608 ,C564_=_C626 ,C564_=_C627 ,\nC564_=_C633 ,C564_=_C647 ,C564_=_C649 ,C564_=_C651 ,C564_=_C653 ,C564_=_C658 ,\nC564_=_C662 ,C564_=_C669 ,C564_=_C687 ,C564_=_C693 ,C564_=_C694 ,C564_=_C695 ,\nC564_=_C703 ,C564_=_C708 ,C564_=_C716 ,C564_=_C731 ,C564_=_C734 ,C564_=_C735 ,\nC564_=_C741 ,C564_=_C750 ,C564_=_C754 ,C564_=_C760 ,C564_=_C769 ,C564_=_C770 ,\nC564_=_C771 ,C564_=_C782 ,C564_=_C783 ,C564_=_C784 ,C564_=_C796 ,C564_=_C797 ,\nC564_=_C799 ,C564_=_C808 ,C564_=_C810 ,C564_=_C815 ,C564_=_C827 ,C564_=_C832 ,\nC564_=_C835 ,C564_=_C850 ,C564_=_C851 ,C564_=_C865 ,C564_=_C872 ,C564_=_C880 ,\nC564_=_C883 ,C564_=_C886 ,C564_=_C890 ,C564_=_C899 ,C565_=_C568 ,C565_=_C589 ,\nC565_=_C624 ,C565_=_C637 ,C565_=_C647 ,C565_=_C649 ,C565_=_C662 ,C565_=_C667 ,\nC565_=_C668 ,C565_=_C669 ,C565_=_C687 ,C565_=_C693 ,C565_=_C694 ,C565_=_C695 ,\nC565_=_C705 ,C565_=_C716 ,C565_=_C717 ,C565_=_C744 ,C565_=_C749 ,C565_=_C754 ,\nC565_=_C760 ,C565_=_C761 ,C565_=_C781 ,C565_=_C782 ,C565_=_C783 ,C565_=_C784 ,\nC565_=_C785 ,C565_=_C790 ,C565_=_C795 ,C565_=_C810 ,C565_=_C812 ,C565_=_C823 ,\nC565_=_C833 ,C565_=_C835 ,C565_=_C838 ,C565_=_C848 ,C565_=_C850 ,C565_=_C853 ,\nC565_=_C855 ,C565_=_C865 ,C565_=_C872 ,C565_=_C876 ,C565_=_C877 ,C565_=_C885 ,\nC565_=_C895 ,C565_=_C897 ,C565_=_C898 ,C565_=_C899 ,C566_=_C567 ,C566_=_C570 ,\nC566_=_C598 ,C566_=_C603 ,C566_=_C604 ,C566_=_C608 ,C566_=_C618 ,C566_=_C619 ,\nC566_=_C655 ,C566_=_C667 ,C566_=_C668 ,C566_=_C670 ,C566_=_C672 ,C566_=_C694 ,\nC566_=_C696 ,C566_=_C697 ,C566_=_C698 ,C566_=_C701 ,C566_=_C715 ,C566_=_C719 ,\nC566_=_C722 ,C566_=_C724 ,C566_=_C737 ,C566_=_C740 ,C566_=_C752 ,C566_=_C757 ,\nC566_=_C782 ,C566_=_C785 ,C566_=_C786 ,C566_=_C792 ,C566_=_C797 ,C566_=_C804 ,\nC566_=_C809 ,C566_=_C811 ,C566_=_C824 ,C566_=_C828 ,C566_=_C830 ,C566_=_C832 ,\nC566_=_C836 ,C566_=_C842 ,C566_=_C850 ,C566_=_C854 ,C566_=_C857 ,C566_=_C859 ,\nC566_=_C865 ,C566_=_C876 ,C566_=_C880 ,C566_=_C882 ,C566_=_C883 ,C566_=_C893 ,\nC567_=_C585 ,C567_=_C597 ,C567_=_C601 ,C567_=_C603 ,C567_=_C635 ,C567_=_C642 ,\nC567_=_C670 ,C567_=_C672 ,C567_=_C696 ,C567_=_C697 ,C567_=_C698 ,C567_=_C737 ,\nC567_=_C759 ,C567_=_C768 ,C567_=_C769 ,C567_=_C785 ,C567_=_C786 ,C567_=_C801 ,\nC567_=_C802 ,C567_=_C803 ,C567_=_C811 ,C567_=_C817 ,C567_=_C824 ,C567_=_C828 ,\nC567_=_C830 ,C567_=_C833 ,C567_=_C835 ,C567_=_C848 ,C567_=_C866 ,C567_=_C867 ,\nC567_=_C870 ,C567_=_C874 ,C567_=_C875 ,C567_=_C879 ,C567_=_C880 ,C567_=_C881 ,\nC567_=_C882 ,C567_=_C884 ,C567_=_C888 ,C567_=_C890 ,C567_=_C891 ,C567_=_C893 ,\nC567_=_C895 ,C568_=_C624 ,C568_=_C628 ,C568_=_C632 ,C568_=_C637 ,C568_=_C647 ,\nC568_=_C655 ,C568_=_C673 ,C568_=_C683 ,C568_=_C693 ,C568_=_C695 ,C568_=_C699 ,\nC568_=_C700 ,C568_=_C705 ,C568_=_C725 ,C568_=_C729 ,C568_=_C741 ,C568_=_C751 ,\nC568_=_C762 ,C568_=_C764 ,C568_=_C765 ,C568_=_C778 ,C568_=_C781 ,C568_=_C788 ,\nC568_=_C798 ,C568_=_C802 ,C568_=_C804 ,C568_=_C820 ,C568_=_C823 ,C568_=_C831 ,\nC568_=_C832 ,C568_=_C833 ,C568_=_C836 ,C568_=_C838 ,C568_=_C839 ,C568_=_C846 ,\nC568_=_C847 ,C568_=_C853 ,C568_=_C855 ,C568_=_C858 ,C568_=_C864 ,C568_=_C868 ,\nC568_=_C877 ,C568_=_C884 ,C568_=_C896 ,C568_=_C898 ,C569_=_C570 ,C569_=_C601 ,\nC569_=_C603 ,C569_=_C605 ,C569_=_C609 ,C569_=_C611 ,C569_=_C616 ,C569_=_C617 ,\nC569_=_C650 ,C569_=_C662 ,C569_=_C679 ,C569_=_C681 ,C569_=_C688 ,C569_=_C690 ,\nC569_=_C701 ,C569_=_C706 ,C569_=_C721 ,C569_=_C727 ,C569_=_C729 ,C569_=_C730 ,\nC569_=_C740 ,C569_=_C744 ,C569_=_C745 ,C569_=_C746 ,C569_=_C761 ,C569_=_C779 ,\nC569_=_C780 ,C569_=_C784 ,C569_=_C787 ,C569_=_C802 ,C569_=_C803 ,C569_=_C805 ,\nC569_=_C819 ,C569_=_C820 ,C569_=_C825 ,C569_=_C830 ,C569_=_C831 ,C569_=_C841 ,\nC569_=_C844 ,C569_=_C846 ,C569_=_C850 ,C569_=_C852 ,C569_=_C862 ,C569_=_C872 ,\nC569_=_C873 ,C569_=_C874 ,C569_=_C879 ,C569_=_C882 ,C569_=_C889 ,C569_=_C892 ,\nC569_=_C895 ,C569_=_C897 ,C569_=_C898 ,C570_=_C586 ,C570_=_C590 ,C570_=_C593 ,\nC570_=_C597 ,C570_=_C601 ,C570_=_C619 ,C570_=_C640 ,C570_=_C643 ,C570_=_C644 ,\nC570_=_C656 ,C570_=_C658 ,C570_=_C667 ,C570_=_C668 ,C570_=_C674 ,C570_=_C679 ,\nC570_=_C690 ,C570_=_C694 ,C570_=_C696 ,C570_=_C697 ,C570_=_C701 ,C570_=_C702 ,\nC570_=_C713 ,C570_=_C736 ,C570_=_C742 ,C570_=_C745 ,C570_=_C752 ,C570_=_C761 ,\nC570_=_C782 ,C570_=_C783 ,C570_=_C795</w:t>
      </w:r>
    </w:p>
    <w:p>
      <w:pPr>
        <w:pStyle w:val="PreformattedText"/>
        <w:bidi w:val="0"/>
        <w:spacing w:before="0" w:after="0"/>
        <w:jc w:val="left"/>
        <w:rPr/>
      </w:pPr>
      <w:r>
        <w:rPr/>
        <w:t xml:space="preserve"> </w:t>
      </w:r>
      <w:r>
        <w:rPr/>
        <w:t>,C570_=_C800 ,C570_=_C805 ,C570_=_C811 ,\nC570_=_C822 ,C570_=_C826 ,C570_=_C836 ,C570_=_C847 ,C570_=_C851 ,C570_=_C852 ,\nC570_=_C860 ,C570_=_C863 ,C570_=_C882 ,C571_=_C572 ,C571_=_C573 ,C571_=_C575 ,\nC571_=_C581 ,C571_=_C598 ,C571_=_C615 ,C571_=_C647 ,C571_=_C654 ,C571_=_C663 ,\nC571_=_C667 ,C571_=_C696 ,C571_=_C699 ,C571_=_C706 ,C571_=_C709 ,C571_=_C712 ,\nC571_=_C723 ,C571_=_C724 ,C571_=_C727 ,C571_=_C739 ,C571_=_C749 ,C571_=_C762 ,\nC571_=_C782 ,C571_=_C802 ,C571_=_C838 ,C571_=_C871 ,C571_=_C872 ,C571_=_C873 ,\nC571_=_C878 ,C571_=_C886 ,C571_=_C888 ,C571_=_C889 ,C572_=_C574 ,C572_=_C588 ,\nC572_=_C594 ,C572_=_C623 ,C572_=_C631 ,C572_=_C640 ,C572_=_C650 ,C572_=_C658 ,\nC572_=_C662 ,C572_=_C678 ,C572_=_C679 ,C572_=_C689 ,C572_=_C696 ,C572_=_C700 ,\nC572_=_C715 ,C572_=_C716 ,C572_=_C718 ,C572_=_C722 ,C572_=_C730 ,C572_=_C734 ,\nC572_=_C742 ,C572_=_C747 ,C572_=_C769 ,C572_=_C775 ,C572_=_C778 ,C572_=_C788 ,\nC572_=_C795 ,C572_=_C796 ,C572_=_C797 ,C572_=_C803 ,C572_=_C812 ,C572_=_C817 ,\nC572_=_C826 ,C572_=_C829 ,C572_=_C838 ,C572_=_C848 ,C572_=_C849 ,C572_=_C850 ,\nC572_=_C857 ,C572_=_C866 ,C572_=_C871 ,C572_=_C873 ,C572_=_C878 ,C573_=_C574 ,\nC573_=_C575 ,C573_=_C576 ,C573_=_C580 ,C573_=_C581 ,C573_=_C601 ,C573_=_C605 ,\nC573_=_C606 ,C573_=_C612 ,C573_=_C613 ,C573_=_C628 ,C573_=_C631 ,C573_=_C638 ,\nC573_=_C649 ,C573_=_C653 ,C573_=_C662 ,C573_=_C663 ,C573_=_C679 ,C573_=_C682 ,\nC573_=_C688 ,C573_=_C697 ,C573_=_C705 ,C573_=_C706 ,C573_=_C712 ,C573_=_C731 ,\nC573_=_C732 ,C573_=_C738 ,C573_=_C740 ,C573_=_C743 ,C573_=_C749 ,C573_=_C750 ,\nC573_=_C769 ,C573_=_C770 ,C573_=_C781 ,C573_=_C782 ,C573_=_C785 ,C573_=_C786 ,\nC573_=_C787 ,C573_=_C793 ,C573_=_C794 ,C573_=_C796 ,C573_=_C803 ,C573_=_C834 ,\nC573_=_C839 ,C573_=_C843 ,C573_=_C856 ,C573_=_C857 ,C573_=_C860 ,C573_=_C875 ,\nC573_=_C883 ,C573_=_C886 ,C573_=_C888 ,C573_=_C893 ,C573_=_C897 ,C573_=_C899 ,\nC574_=_C575 ,C574_=_C576 ,C574_=_C585 ,C574_=_C594 ,C574_=_C598 ,C574_=_C623 ,\nC574_=_C643 ,C574_=_C650 ,C574_=_C652 ,C574_=_C653 ,C574_=_C678 ,C574_=_C682 ,\nC574_=_C697 ,C574_=_C703 ,C574_=_C705 ,C574_=_C707 ,C574_=_C708 ,C574_=_C715 ,\nC574_=_C718 ,C574_=_C722 ,C574_=_C739 ,C574_=_C743 ,C574_=_C753 ,C574_=_C768 ,\nC574_=_C784 ,C574_=_C785 ,C574_=_C786 ,C574_=_C792 ,C574_=_C793 ,C574_=_C801 ,\nC574_=_C810 ,C574_=_C817 ,C574_=_C821 ,C574_=_C824 ,C574_=_C827 ,C574_=_C834 ,\nC574_=_C837 ,C574_=_C839 ,C574_=_C843 ,C574_=_C848 ,C574_=_C850 ,C574_=_C856 ,\nC574_=_C857 ,C574_=_C858 ,C574_=_C866 ,C574_=_C867 ,C574_=_C871 ,C574_=_C873 ,\nC574_=_C875 ,C574_=_C883 ,C574_=_C894 ,C574_=_C899 ,C575_=_C576 ,C575_=_C578 ,\nC575_=_C611 ,C575_=_C651 ,C575_=_C653 ,C575_=_C664 ,C575_=_C665 ,C575_=_C668 ,\nC575_=_C694 ,C575_=_C697 ,C575_=_C698 ,C575_=_C699 ,C575_=_C705 ,C575_=_C709 ,\nC575_=_C713 ,C575_=_C726 ,C575_=_C727 ,C575_=_C735 ,C575_=_C739 ,C575_=_C741 ,\nC575_=_C743 ,C575_=_C759 ,C575_=_C773 ,C575_=_C778 ,C575_=_C785 ,C575_=_C786 ,\nC575_=_C787 ,C575_=_C791 ,C575_=_C829 ,C575_=_C834 ,C575_=_C839 ,C575_=_C847 ,\nC575_=_C856 ,C575_=_C865 ,C575_=_C872 ,C575_=_C883 ,C575_=_C886 ,C575_=_C889 ,\nC575_=_C890 ,C575_=_C899 ,C576_=_C580 ,C576_=_C584 ,C576_=_C617 ,C576_=_C634 ,\nC576_=_C646 ,C576_=_C653 ,C576_=_C658 ,C576_=_C684 ,C576_=_C697 ,C576_=_C705 ,\nC576_=_C707 ,C576_=_C708 ,C576_=_C721 ,C576_=_C742 ,C576_=_C743 ,C576_=_C769 ,\nC576_=_C775 ,C576_=_C776 ,C576_=_C779 ,C576_=_C785 ,C576_=_C786 ,C576_=_C794 ,\nC576_=_C810 ,C576_=_C816 ,C576_=_C821 ,C576_=_C823 ,C576_=_C826 ,C576_=_C834 ,\nC576_=_C838 ,C576_=_C839 ,C576_=_C841 ,C576_=_C842 ,C576_=_C851 ,C576_=_C856 ,\nC576_=_C876 ,C576_=_C883 ,C576_=_C884 ,C576_=_C887 ,C576_=_C894 ,C576_=_C897 ,\nC576_=_C899 ,C577_=_C578 ,C577_=_C579 ,C577_=_C580 ,C577_=_C586 ,C577_=_C587 ,\nC577_=_C589 ,C577_=_C590 ,C577_=_C593 ,C577_=_C594 ,C577_=_C595 ,C577_=_C598 ,\nC577_=_C630 ,C577_=_C654 ,C577_=_C665 ,C577_=_C666 ,C577_=_C668 ,C577_=_C676 ,\nC577_=_C708 ,C577_=_C735 ,C577_=_C736 ,C577_=_C738 ,C577_=_C745 ,C577_=_C749 ,\nC577_=_C771 ,C577_=_C776 ,C577_=_C779 ,C577_=_C781 ,C577_=_C786 ,C577_=_C791 ,\nC577_=_C794 ,C577_=_C798 ,C577_=_C801 ,C577_=_C805 ,C577_=_C806 ,C577_=_C809 ,\nC577_=_C820 ,C577_=_C823 ,C577_=_C825 ,C577_=_C826 ,C577_=_C830 ,C577_=_C841 ,\nC577_=_C843 ,C577_=_C845 ,C577_=_C848 ,C577_=_C855 ,C577_=_C859 ,C577_=_C865 ,\nC577_=_C883 ,C577_=_C884 ,C577_=_C887 ,C577_=_C890 ,C577_=_C892 ,C577_=_C893 ,\nC577_=_C894 ,C577_=_C899 ,C578_=_C579 ,C578_=_C580 ,C578_=_C589 ,C578_=_C590 ,\nC578_=_C600 ,C578_=_C602 ,C578_=_C607 ,C578_=_C611 ,C578_=_C638 ,C578_=_C651 ,\nC578_=_C652 ,C578_=_C666 ,C578_=_C668 ,C578_=_C676 ,C578_=_C688 ,C578_=_C691 ,\nC578_=_C700 ,C578_=_C705 ,C578_=_C708 ,C578_=_C715 ,C578_=_C716 ,C578_=_C718 ,\nC578_=_C721 ,C578_=_C735 ,C578_=_C738 ,C578_=_C745 ,C578_=_C768 ,C578_=_C786 ,\nC578_=_C791 ,C578_=_C803 ,C578_=_C806 ,C578_=_C811 ,C578_=_C816 ,C578_=_C823 ,\nC578_=_C824 ,C578_=_C841 ,C578_=_C846 ,C578_=_C854 ,C578_=_C855 ,C578_=_C860 ,\nC578_=_C865 ,C578_=_C866 ,C578_=_C884 ,C578_=_C887 ,C578_=_C890 ,C578_=_C892 ,\nC578_=_C893 ,C579_=_C580 ,C579_=_C584 ,C579_=_C612 ,C579_=_C613 ,C579_=_C615 ,\nC579_=_C632 ,C579_=_C643 ,C579_=_C656 ,C579_=_C658 ,C579_=_C660 ,C579_=_C666 ,\nC579_=_C673 ,C579_=_C676 ,C579_=_C677 ,C579_=_C685 ,C579_=_C686 ,C579_=_C690 ,\nC579_=_C691 ,C579_=_C701 ,C579_=_C718 ,C579_=_C720 ,C579_=_C723 ,C579_=_C724 ,\nC579_=_C745 ,C579_=_C748 ,C579_=_C751 ,C579_=_C764 ,C579_=_C770 ,C579_=_C782 ,\nC579_=_C791 ,C579_=_C798 ,C579_=_C801 ,C579_=_C805 ,C579_=_C808 ,C579_=_C823 ,\nC579_=_C838 ,C579_=_C839 ,C579_=_C841 ,C579_=_C861 ,C579_=_C865 ,C579_=_C878 ,\nC579_=_C884 ,C579_=_C885 ,C579_=_C887 ,C579_=_C890 ,C579_=_C891 ,C579_=_C892 ,\nC579_=_C893 ,C579_=_C895 ,C579_=_C896 ,C580_=_C601 ,C580_=_C605 ,C580_=_C606 ,\nC580_=_C612 ,C580_=_C613 ,C580_=_C617 ,C580_=_C623 ,C580_=_C628 ,C580_=_C631 ,\nC580_=_C634 ,C580_=_C638 ,C580_=_C664 ,C580_=_C666 ,C580_=_C676 ,C580_=_C687 ,\nC580_=_C701 ,C580_=_C733 ,C580_=_C738 ,C580_=_C740 ,C580_=_C745 ,C580_=_C747 ,\nC580_=_C750 ,C580_=_C770 ,C580_=_C779 ,C580_=_C781 ,C580_=_C787 ,C580_=_C791 ,\nC580_=_C793 ,C580_=_C794 ,C580_=_C796 ,C580_=_C803 ,C580_=_C810 ,C580_=_C816 ,\nC580_=_C823 ,C580_=_C834 ,C580_=_C841 ,C580_=_C842 ,C580_=_C843 ,C580_=_C856 ,\nC580_=_C857 ,C580_=_C860 ,C580_=_C875 ,C580_=_C880 ,C580_=_C884 ,C580_=_C886 ,\nC580_=_C887 ,C580_=_C890 ,C580_=_C893 ,C580_=_C897 ,C581_=_C588 ,C581_=_C594 ,\nC581_=_C602 ,C581_=_C603 ,C581_=_C604 ,C581_=_C609 ,C581_=_C660 ,C581_=_C663 ,\nC581_=_C686 ,C581_=_C689 ,C581_=_C698 ,C581_=_C703 ,C581_=_C706 ,C581_=_C709 ,\nC581_=_C717 ,C581_=_C718 ,C581_=_C724 ,C581_=_C727 ,C581_=_C749 ,C581_=_C754 ,\nC581_=_C763 ,C581_=_C766 ,C581_=_C782 ,C581_=_C787 ,C581_=_C788 ,C581_=_C793 ,\nC581_=_C797 ,C581_=_C798 ,C581_=_C806 ,C581_=_C812 ,C581_=_C813 ,C581_=_C816 ,\nC581_=_C825 ,C581_=_C827 ,C581_=_C829 ,C581_=_C859 ,C581_=_C860 ,C581_=_C862 ,\nC581_=_C864 ,C581_=_C885 ,C581_=_C888 ,C581_=_C893 ,C581_=_C894 ,C581_=_C896 ,\nC581_=_C899 ,C582_=_C583 ,C582_=_C584 ,C582_=_C587 ,C582_=_C605 ,C582_=_C606 ,\nC582_=_C608 ,C582_=_C611 ,C582_=_C615 ,C582_=_C649 ,C582_=_C659 ,C582_=_C663 ,\nC582_=_C686 ,C582_=_C699 ,C582_=_C702 ,C582_=_C716 ,C582_=_C727 ,C582_=_C737 ,\nC582_=_C743 ,C582_=_C746 ,C582_=_C749 ,C582_=_C750 ,C582_=_C754 ,C582_=_C758 ,\nC582_=_C773 ,C582_=_C778 ,C582_=_C783 ,C582_=_C788 ,C582_=_C812 ,C582_=_C818 ,\nC582_=_C819 ,C582_=_C824 ,C582_=_C825 ,C582_=_C830 ,C582_=_C831 ,C582_=_C842 ,\nC582_=_C843 ,C582_=_C844 ,C582_=_C846 ,C582_=_C853 ,C582_=_C861 ,C582_=_C865 ,\nC582_=_C866 ,C582_=_C870 ,C582_=_C872 ,C582_=_C874 ,C582_=_C879 ,C582_=_C882 ,\nC582_=_C885 ,C582_=_C891 ,C582_=_C897 ,C583_=_C584 ,C583_=_C585 ,C583_=_C588 ,\nC583_=_C595 ,C583_=_C597 ,C583_=_C605 ,C583_=_C606 ,C583_=_C607 ,C583_=_C640 ,\nC583_=_C641 ,C583_=_C667 ,C583_=_C682 ,C583_=_C692 ,C583_=_C699 ,C583_=_C702 ,\nC583_=_C719 ,C583_=_C726 ,C583_=_C743 ,C583_=_C752 ,C583_=_C765 ,C583_=_C770 ,\nC583_=_C778 ,C583_=_C791 ,C583_=_C798 ,C583_=_C800 ,C583_=_C806 ,C583_=_C812 ,\nC583_=_C823 ,C583_=_C829 ,C583_=_C830 ,C583_=_C831 ,C583_=_C834 ,C583_=_C841 ,\nC583_=_C842 ,C583_=_C844 ,C583_=_C849 ,C583_=_C853 ,C583_=_C856 ,C583_=_C866 ,\nC583_=_C867 ,C583_=_C870 ,C583_=_C871 ,C583_=_C877 ,C583_=_C879 ,C583_=_C887 ,\nC583_=_C891 ,C583_=_C895 ,C583_=_C898 ,C584_=_C613 ,C584_=_C617 ,C584_=_C619 ,\nC584_=_C626 ,C584_=_C632 ,C584_=_C634 ,C584_=_C639 ,C584_=_C644 ,C584_=_C658 ,\nC584_=_C663 ,C584_=_C677 ,C584_=_C685 ,C584_=_C690 ,C584_=_C699 ,C584_=_C700 ,\nC584_=_C701 ,C584_=_C702 ,C584_=_C706 ,C584_=_C708 ,C584_=_C709 ,C584_=_C714 ,\nC584_=_C720 ,C584_=_C748 ,C584_=_C769 ,C584_=_C773 ,C584_=_C775 ,C584_=_C777 ,\nC584_=_C778 ,C584_=_C779 ,C584_=_C796 ,C584_=_C801 ,C584_=_C802 ,C584_=_C804 ,\nC584_=_C822 ,C584_=_C823 ,C584_=_C830 ,C584_=_C832 ,C584_=_C838 ,C584_=_C839 ,\nC584_=_C842 ,C584_=_C861 ,C584_=_C866 ,C584_=_C870 ,C584_=_C879 ,C584_=_C883 ,\nC584_=_C884 ,C584_=_C886 ,C584_=_C887 ,C584_=_C890 ,C584_=_C891 ,C584_=_C892 ,\nC584_=_C895 ,C585_=_C586 ,C585_=_C588 ,C585_=_C595 ,C585_=_C597 ,C585_=_C604 ,\nC585_=_C605 ,C585_=_C635 ,C585_=_C636 ,C585_=_C640 ,C585_=_C641 ,C585_=_C647 ,\nC585_=_C652 ,C585_=_C667 ,C585_=_C692 ,C585_=_C697 ,C585_=_C707 ,C585_=_C708 ,\nC585_=_C726 ,C585_=_C734 ,C585_=_C737 ,C585_=_C739 ,C585_=_C748 ,C585_=_C753 ,\nC585_=_C765 ,C585_=_C768 ,C585_=_C770 ,C585_=_C791 ,C585_=_C792 ,C585_=_C793 ,\nC585_=_C802 ,C585_=_C806 ,C585_=_C810 ,C585_=_C814 ,C585_=_C816 ,C585_=_C817 ,\nC585_=_C821 ,C585_=_C824 ,C585_=_C837 ,C585_=_C843 ,C585_=_C849 ,C585_=_C852 ,\nC585_=_C853 ,C585_=_C856 ,C585_=_C858 ,C585_=_C862 ,C585_=_C866 ,C585_=_C872 ,\nC585_=_C873 ,C585_=_C874 ,C585_=_C881 ,C585_=_C882 ,C585_=_C884 ,C585_=_C897 ,\nC586_=_C601 ,C586_=_C605 ,C586_=_C619 ,C586_=_C623 ,C586_=_C635 ,C586_=_C636 ,\nC586_=_C640 ,C586_=_C641 ,C586_=_C643 ,C586_=_C645 ,C586_=_C647 ,C586_=_C674 ,\nC586_=_C690 ,C586_=_C697 ,C586_=_C700 ,C586_=_C705 ,C586_=_C709 ,C586_=_C715 ,\nC586_=_C721 ,C586_=_C726</w:t>
      </w:r>
    </w:p>
    <w:p>
      <w:pPr>
        <w:pStyle w:val="PreformattedText"/>
        <w:bidi w:val="0"/>
        <w:spacing w:before="0" w:after="0"/>
        <w:jc w:val="left"/>
        <w:rPr/>
      </w:pPr>
      <w:r>
        <w:rPr/>
        <w:t xml:space="preserve"> </w:t>
      </w:r>
      <w:r>
        <w:rPr/>
        <w:t>,C586_=_C735 ,C586_=_C736 ,C586_=_C742 ,C586_=_C748 ,\nC586_=_C749 ,C586_=_C753 ,C586_=_C762 ,C586_=_C766 ,C586_=_C773 ,C586_=_C779 ,\nC586_=_C781 ,C586_=_C784 ,C586_=_C793 ,C586_=_C794 ,C586_=_C795 ,C586_=_C800 ,\nC586_=_C801 ,C586_=_C814 ,C586_=_C817 ,C586_=_C822 ,C586_=_C837 ,C586_=_C843 ,\nC586_=_C848 ,C586_=_C849 ,C586_=_C850 ,C586_=_C852 ,C586_=_C862 ,C586_=_C863 ,\nC586_=_C866 ,C586_=_C874 ,C586_=_C881 ,C586_=_C885 ,C586_=_C894 ,C586_=_C897 ,\nC587_=_C593 ,C587_=_C598 ,C587_=_C599 ,C587_=_C609 ,C587_=_C616 ,C587_=_C630 ,\nC587_=_C649 ,C587_=_C654 ,C587_=_C664 ,C587_=_C665 ,C587_=_C671 ,C587_=_C674 ,\nC587_=_C687 ,C587_=_C725 ,C587_=_C734 ,C587_=_C738 ,C587_=_C744 ,C587_=_C750 ,\nC587_=_C754 ,C587_=_C758 ,C587_=_C760 ,C587_=_C773 ,C587_=_C776 ,C587_=_C788 ,\nC587_=_C797 ,C587_=_C802 ,C587_=_C805 ,C587_=_C815 ,C587_=_C817 ,C587_=_C818 ,\nC587_=_C820 ,C587_=_C824 ,C587_=_C826 ,C587_=_C830 ,C587_=_C831 ,C587_=_C833 ,\nC587_=_C835 ,C587_=_C837 ,C587_=_C838 ,C587_=_C844 ,C587_=_C845 ,C587_=_C852 ,\nC587_=_C855 ,C587_=_C865 ,C587_=_C869 ,C587_=_C883 ,C587_=_C892 ,C587_=_C893 ,\nC587_=_C896 ,C587_=_C897 ,C587_=_C899 ,C588_=_C589 ,C588_=_C590 ,C588_=_C595 ,\nC588_=_C633 ,C588_=_C640 ,C588_=_C641 ,C588_=_C658 ,C588_=_C659 ,C588_=_C667 ,\nC588_=_C684 ,C588_=_C689 ,C588_=_C692 ,C588_=_C707 ,C588_=_C709 ,C588_=_C716 ,\nC588_=_C720 ,C588_=_C726 ,C588_=_C727 ,C588_=_C734 ,C588_=_C740 ,C588_=_C764 ,\nC588_=_C765 ,C588_=_C769 ,C588_=_C770 ,C588_=_C791 ,C588_=_C792 ,C588_=_C795 ,\nC588_=_C796 ,C588_=_C797 ,C588_=_C798 ,C588_=_C806 ,C588_=_C810 ,C588_=_C813 ,\nC588_=_C817 ,C588_=_C822 ,C588_=_C827 ,C588_=_C830 ,C588_=_C835 ,C588_=_C850 ,\nC588_=_C853 ,C588_=_C889 ,C588_=_C896 ,C589_=_C590 ,C589_=_C624 ,C589_=_C633 ,\nC589_=_C645 ,C589_=_C649 ,C589_=_C654 ,C589_=_C668 ,C589_=_C669 ,C589_=_C679 ,\nC589_=_C708 ,C589_=_C716 ,C589_=_C717 ,C589_=_C738 ,C589_=_C740 ,C589_=_C743 ,\nC589_=_C744 ,C589_=_C750 ,C589_=_C757 ,C589_=_C760 ,C589_=_C764 ,C589_=_C783 ,\nC589_=_C786 ,C589_=_C791 ,C589_=_C792 ,C589_=_C795 ,C589_=_C806 ,C589_=_C822 ,\nC589_=_C845 ,C589_=_C847 ,C589_=_C848 ,C589_=_C849 ,C589_=_C855 ,C589_=_C857 ,\nC589_=_C865 ,C589_=_C876 ,C589_=_C877 ,C589_=_C887 ,C589_=_C892 ,C589_=_C894 ,\nC589_=_C897 ,C589_=_C898 ,C589_=_C899 ,C590_=_C636 ,C590_=_C641 ,C590_=_C644 ,\nC590_=_C657 ,C590_=_C664 ,C590_=_C668 ,C590_=_C694 ,C590_=_C701 ,C590_=_C708 ,\nC590_=_C729 ,C590_=_C733 ,C590_=_C736 ,C590_=_C738 ,C590_=_C740 ,C590_=_C757 ,\nC590_=_C764 ,C590_=_C773 ,C590_=_C786 ,C590_=_C789 ,C590_=_C792 ,C590_=_C794 ,\nC590_=_C795 ,C590_=_C799 ,C590_=_C806 ,C590_=_C811 ,C590_=_C822 ,C590_=_C849 ,\nC590_=_C851 ,C590_=_C854 ,C590_=_C855 ,C590_=_C860 ,C590_=_C862 ,C590_=_C863 ,\nC590_=_C865 ,C590_=_C867 ,C590_=_C886 ,C590_=_C892 ,C591_=_C630 ,C591_=_C632 ,\nC591_=_C645 ,C591_=_C646 ,C591_=_C647 ,C591_=_C652 ,C591_=_C670 ,C591_=_C671 ,\nC591_=_C676 ,C591_=_C692 ,C591_=_C694 ,C591_=_C705 ,C591_=_C710 ,C591_=_C719 ,\nC591_=_C730 ,C591_=_C737 ,C591_=_C739 ,C591_=_C750 ,C591_=_C758 ,C591_=_C762 ,\nC591_=_C765 ,C591_=_C774 ,C591_=_C777 ,C591_=_C780 ,C591_=_C784 ,C591_=_C785 ,\nC591_=_C786 ,C591_=_C788 ,C591_=_C796 ,C591_=_C805 ,C591_=_C806 ,C591_=_C808 ,\nC591_=_C814 ,C591_=_C815 ,C591_=_C818 ,C591_=_C821 ,C591_=_C825 ,C591_=_C828 ,\nC591_=_C829 ,C591_=_C832 ,C591_=_C833 ,C591_=_C837 ,C591_=_C844 ,C591_=_C848 ,\nC591_=_C851 ,C591_=_C858 ,C591_=_C870 ,C591_=_C881 ,C591_=_C883 ,C591_=_C889 ,\nC591_=_C893 ,C591_=_C894 ,C591_=_C895 ,C591_=_C896 ,C591_=_C897 ,C593_=_C594 ,\nC593_=_C595 ,C593_=_C597 ,C593_=_C604 ,C593_=_C616 ,C593_=_C621 ,C593_=_C637 ,\nC593_=_C654 ,C593_=_C655 ,C593_=_C656 ,C593_=_C658 ,C593_=_C664 ,C593_=_C669 ,\nC593_=_C681 ,C593_=_C684 ,C593_=_C687 ,C593_=_C694 ,C593_=_C698 ,C593_=_C702 ,\nC593_=_C710 ,C593_=_C713 ,C593_=_C725 ,C593_=_C735 ,C593_=_C738 ,C593_=_C761 ,\nC593_=_C765 ,C593_=_C771 ,C593_=_C774 ,C593_=_C783 ,C593_=_C798 ,C593_=_C809 ,\nC593_=_C817 ,C593_=_C818 ,C593_=_C820 ,C593_=_C822 ,C593_=_C825 ,C593_=_C826 ,\nC593_=_C828 ,C593_=_C829 ,C593_=_C830 ,C593_=_C838 ,C593_=_C842 ,C593_=_C845 ,\nC593_=_C847 ,C593_=_C852 ,C593_=_C854 ,C593_=_C859 ,C593_=_C862 ,C593_=_C863 ,\nC593_=_C865 ,C593_=_C867 ,C593_=_C869 ,C593_=_C875 ,C593_=_C883 ,C593_=_C896 ,\nC593_=_C898 ,C593_=_C899 ,C594_=_C595 ,C594_=_C599 ,C594_=_C609 ,C594_=_C618 ,\nC594_=_C620 ,C594_=_C623 ,C594_=_C638 ,C594_=_C650 ,C594_=_C654 ,C594_=_C659 ,\nC594_=_C660 ,C594_=_C664 ,C594_=_C678 ,C594_=_C683 ,C594_=_C693 ,C594_=_C698 ,\nC594_=_C715 ,C594_=_C717 ,C594_=_C718 ,C594_=_C722 ,C594_=_C724 ,C594_=_C725 ,\nC594_=_C752 ,C594_=_C766 ,C594_=_C771 ,C594_=_C783 ,C594_=_C787 ,C594_=_C790 ,\nC594_=_C793 ,C594_=_C798 ,C594_=_C806 ,C594_=_C808 ,C594_=_C809 ,C594_=_C812 ,\nC594_=_C817 ,C594_=_C818 ,C594_=_C825 ,C594_=_C826 ,C594_=_C830 ,C594_=_C845 ,\nC594_=_C847 ,C594_=_C848 ,C594_=_C857 ,C594_=_C858 ,C594_=_C859 ,C594_=_C860 ,\nC594_=_C865 ,C594_=_C866 ,C594_=_C871 ,C594_=_C873 ,C594_=_C878 ,C594_=_C883 ,\nC594_=_C893 ,C594_=_C898 ,C594_=_C899 ,C595_=_C611 ,C595_=_C628 ,C595_=_C640 ,\nC595_=_C641 ,C595_=_C654 ,C595_=_C655 ,C595_=_C667 ,C595_=_C673 ,C595_=_C676 ,\nC595_=_C684 ,C595_=_C685 ,C595_=_C687 ,C595_=_C689 ,C595_=_C691 ,C595_=_C692 ,\nC595_=_C699 ,C595_=_C713 ,C595_=_C715 ,C595_=_C726 ,C595_=_C730 ,C595_=_C732 ,\nC595_=_C738 ,C595_=_C745 ,C595_=_C746 ,C595_=_C758 ,C595_=_C765 ,C595_=_C770 ,\nC595_=_C771 ,C595_=_C785 ,C595_=_C791 ,C595_=_C798 ,C595_=_C806 ,C595_=_C809 ,\nC595_=_C825 ,C595_=_C826 ,C595_=_C830 ,C595_=_C845 ,C595_=_C853 ,C595_=_C854 ,\nC595_=_C858 ,C595_=_C859 ,C595_=_C862 ,C595_=_C865 ,C595_=_C867 ,C595_=_C872 ,\nC595_=_C873 ,C595_=_C883 ,C595_=_C888 ,C595_=_C898 ,C597_=_C621 ,C597_=_C631 ,\nC597_=_C632 ,C597_=_C635 ,C597_=_C638 ,C597_=_C643 ,C597_=_C656 ,C597_=_C658 ,\nC597_=_C672 ,C597_=_C681 ,C597_=_C682 ,C597_=_C695 ,C597_=_C702 ,C597_=_C710 ,\nC597_=_C712 ,C597_=_C713 ,C597_=_C723 ,C597_=_C733 ,C597_=_C737 ,C597_=_C752 ,\nC597_=_C753 ,C597_=_C761 ,C597_=_C771 ,C597_=_C783 ,C597_=_C789 ,C597_=_C799 ,\nC597_=_C802 ,C597_=_C812 ,C597_=_C815 ,C597_=_C817 ,C597_=_C826 ,C597_=_C829 ,\nC597_=_C841 ,C597_=_C844 ,C597_=_C847 ,C597_=_C861 ,C597_=_C866 ,C597_=_C870 ,\nC597_=_C874 ,C597_=_C877 ,C597_=_C881 ,C597_=_C882 ,C597_=_C884 ,C597_=_C890 ,\nC598_=_C604 ,C598_=_C608 ,C598_=_C630 ,C598_=_C643 ,C598_=_C654 ,C598_=_C665 ,\nC598_=_C672 ,C598_=_C682 ,C598_=_C703 ,C598_=_C710 ,C598_=_C712 ,C598_=_C714 ,\nC598_=_C722 ,C598_=_C724 ,C598_=_C737 ,C598_=_C739 ,C598_=_C740 ,C598_=_C776 ,\nC598_=_C784 ,C598_=_C797 ,C598_=_C801 ,C598_=_C805 ,C598_=_C819 ,C598_=_C820 ,\nC598_=_C827 ,C598_=_C832 ,C598_=_C844 ,C598_=_C854 ,C598_=_C855 ,C598_=_C859 ,\nC598_=_C865 ,C598_=_C867 ,C598_=_C880 ,C598_=_C881 ,C598_=_C883 ,C598_=_C889 ,\nC598_=_C893 ,C598_=_C894 ,C598_=_C899 ,C599_=_C600 ,C599_=_C601 ,C599_=_C613 ,\nC599_=_C618 ,C599_=_C638 ,C599_=_C644 ,C599_=_C649 ,C599_=_C650 ,C599_=_C654 ,\nC599_=_C655 ,C599_=_C671 ,C599_=_C678 ,C599_=_C686 ,C599_=_C687 ,C599_=_C698 ,\nC599_=_C707 ,C599_=_C713 ,C599_=_C714 ,C599_=_C722 ,C599_=_C723 ,C599_=_C731 ,\nC599_=_C752 ,C599_=_C783 ,C599_=_C787 ,C599_=_C799 ,C599_=_C802 ,C599_=_C818 ,\nC599_=_C826 ,C599_=_C828 ,C599_=_C834 ,C599_=_C837 ,C599_=_C841 ,C599_=_C845 ,\nC599_=_C847 ,C599_=_C858 ,C599_=_C859 ,C599_=_C868 ,C599_=_C869 ,C599_=_C876 ,\nC599_=_C877 ,C599_=_C881 ,C599_=_C888 ,C599_=_C892 ,C599_=_C896 ,C599_=_C897 ,\nC599_=_C898 ,C600_=_C601 ,C600_=_C613 ,C600_=_C637 ,C600_=_C644 ,C600_=_C650 ,\nC600_=_C652 ,C600_=_C653 ,C600_=_C671 ,C600_=_C682 ,C600_=_C688 ,C600_=_C696 ,\nC600_=_C698 ,C600_=_C699 ,C600_=_C700 ,C600_=_C715 ,C600_=_C716 ,C600_=_C722 ,\nC600_=_C723 ,C600_=_C731 ,C600_=_C768 ,C600_=_C774 ,C600_=_C776 ,C600_=_C783 ,\nC600_=_C791 ,C600_=_C792 ,C600_=_C798 ,C600_=_C811 ,C600_=_C816 ,C600_=_C828 ,\nC600_=_C836 ,C600_=_C839 ,C600_=_C841 ,C600_=_C843 ,C600_=_C846 ,C600_=_C868 ,\nC600_=_C871 ,C600_=_C874 ,C600_=_C876 ,C600_=_C882 ,C600_=_C884 ,C600_=_C889 ,\nC600_=_C891 ,C600_=_C892 ,C600_=_C893 ,C600_=_C894 ,C600_=_C896 ,C600_=_C899 ,\nC601_=_C613 ,C601_=_C619 ,C601_=_C628 ,C601_=_C631 ,C601_=_C638 ,C601_=_C640 ,\nC601_=_C643 ,C601_=_C644 ,C601_=_C650 ,C601_=_C672 ,C601_=_C674 ,C601_=_C679 ,\nC601_=_C690 ,C601_=_C697 ,C601_=_C698 ,C601_=_C722 ,C601_=_C723 ,C601_=_C731 ,\nC601_=_C742 ,C601_=_C745 ,C601_=_C750 ,C601_=_C770 ,C601_=_C787 ,C601_=_C793 ,\nC601_=_C794 ,C601_=_C795 ,C601_=_C800 ,C601_=_C805 ,C601_=_C822 ,C601_=_C828 ,\nC601_=_C841 ,C601_=_C843 ,C601_=_C848 ,C601_=_C852 ,C601_=_C856 ,C601_=_C868 ,\nC601_=_C876 ,C601_=_C882 ,C601_=_C886 ,C601_=_C893 ,C601_=_C896 ,C601_=_C897 ,\nC602_=_C603 ,C602_=_C604 ,C602_=_C607 ,C602_=_C620 ,C602_=_C626 ,C602_=_C627 ,\nC602_=_C638 ,C602_=_C651 ,C602_=_C672 ,C602_=_C679 ,C602_=_C685 ,C602_=_C686 ,\nC602_=_C689 ,C602_=_C691 ,C602_=_C695 ,C602_=_C703 ,C602_=_C709 ,C602_=_C717 ,\nC602_=_C718 ,C602_=_C720 ,C602_=_C721 ,C602_=_C733 ,C602_=_C753 ,C602_=_C759 ,\nC602_=_C763 ,C602_=_C774 ,C602_=_C776 ,C602_=_C781 ,C602_=_C791 ,C602_=_C793 ,\nC602_=_C797 ,C602_=_C801 ,C602_=_C803 ,C602_=_C806 ,C602_=_C812 ,C602_=_C816 ,\nC602_=_C824 ,C602_=_C826 ,C602_=_C829 ,C602_=_C834 ,C602_=_C838 ,C602_=_C854 ,\nC602_=_C859 ,C602_=_C860 ,C602_=_C862 ,C602_=_C866 ,C602_=_C879 ,C602_=_C886 ,\nC602_=_C887 ,C602_=_C891 ,C602_=_C893 ,C603_=_C604 ,C603_=_C609 ,C603_=_C611 ,\nC603_=_C650 ,C603_=_C681 ,C603_=_C686 ,C603_=_C688 ,C603_=_C689 ,C603_=_C703 ,\nC603_=_C715 ,C603_=_C717 ,C603_=_C718 ,C603_=_C721 ,C603_=_C745 ,C603_=_C749 ,\nC603_=_C757 ,C603_=_C759 ,C603_=_C763 ,C603_=_C768 ,C603_=_C769 ,C603_=_C784 ,\nC603_=_C797 ,C603_=_C801 ,C603_=_C802 ,C603_=_C803 ,C603_=_C809 ,C603_=_C812 ,\nC603_=_C813 ,C603_=_C829 ,C603_=_C830 ,C603_=_C835 ,C603_=_C841 ,C603_=_C853 ,\nC603_=_C857 ,C603_=_C859 ,C603_=_C862 ,C603_=_C875 ,C603_=_C879 ,C603_=_C880 ,\nC603_=_C882 ,C603_=_C887 ,C603_=_C889 ,C603_=_C890 ,C603_=_C892 ,C604_=_C606 ,\nC604_=_C630 ,C604_=_C655 ,C604_=_C669 ,C604_=_C672 ,C604_=_C681 ,C604_=_C684 ,\nC604_=_C686</w:t>
      </w:r>
    </w:p>
    <w:p>
      <w:pPr>
        <w:pStyle w:val="PreformattedText"/>
        <w:bidi w:val="0"/>
        <w:spacing w:before="0" w:after="0"/>
        <w:jc w:val="left"/>
        <w:rPr/>
      </w:pPr>
      <w:r>
        <w:rPr/>
        <w:t xml:space="preserve"> </w:t>
      </w:r>
      <w:r>
        <w:rPr/>
        <w:t>,C604_=_C687 ,C604_=_C689 ,C604_=_C694 ,C604_=_C697 ,C604_=_C702 ,\nC604_=_C703 ,C604_=_C710 ,C604_=_C717 ,C604_=_C718 ,C604_=_C722 ,C604_=_C724 ,\nC604_=_C734 ,C604_=_C735 ,C604_=_C737 ,C604_=_C738 ,C604_=_C740 ,C604_=_C763 ,\nC604_=_C774 ,C604_=_C797 ,C604_=_C812 ,C604_=_C813 ,C604_=_C816 ,C604_=_C819 ,\nC604_=_C829 ,C604_=_C832 ,C604_=_C842 ,C604_=_C849 ,C604_=_C852 ,C604_=_C854 ,\nC604_=_C859 ,C604_=_C862 ,C604_=_C863 ,C604_=_C865 ,C604_=_C872 ,C604_=_C873 ,\nC604_=_C883 ,C604_=_C886 ,C604_=_C896 ,C604_=_C898 ,C605_=_C606 ,C605_=_C607 ,\nC605_=_C611 ,C605_=_C612 ,C605_=_C615 ,C605_=_C616 ,C605_=_C617 ,C605_=_C635 ,\nC605_=_C636 ,C605_=_C641 ,C605_=_C647 ,C605_=_C649 ,C605_=_C659 ,C605_=_C662 ,\nC605_=_C690 ,C605_=_C697 ,C605_=_C702 ,C605_=_C706 ,C605_=_C719 ,C605_=_C727 ,\nC605_=_C738 ,C605_=_C740 ,C605_=_C744 ,C605_=_C746 ,C605_=_C748 ,C605_=_C779 ,\nC605_=_C781 ,C605_=_C796 ,C605_=_C800 ,C605_=_C803 ,C605_=_C812 ,C605_=_C814 ,\nC605_=_C823 ,C605_=_C831 ,C605_=_C837 ,C605_=_C843 ,C605_=_C844 ,C605_=_C849 ,\nC605_=_C852 ,C605_=_C857 ,C605_=_C860 ,C605_=_C862 ,C605_=_C866 ,C605_=_C872 ,\nC605_=_C873 ,C605_=_C874 ,C605_=_C875 ,C605_=_C897 ,C605_=_C898 ,C606_=_C607 ,\nC606_=_C611 ,C606_=_C615 ,C606_=_C623 ,C606_=_C630 ,C606_=_C649 ,C606_=_C659 ,\nC606_=_C662 ,C606_=_C664 ,C606_=_C679 ,C606_=_C682 ,C606_=_C687 ,C606_=_C688 ,\nC606_=_C701 ,C606_=_C702 ,C606_=_C712 ,C606_=_C717 ,C606_=_C719 ,C606_=_C731 ,\nC606_=_C732 ,C606_=_C733 ,C606_=_C738 ,C606_=_C747 ,C606_=_C769 ,C606_=_C800 ,\nC606_=_C812 ,C606_=_C813 ,C606_=_C819 ,C606_=_C823 ,C606_=_C831 ,C606_=_C834 ,\nC606_=_C841 ,C606_=_C843 ,C606_=_C849 ,C606_=_C866 ,C606_=_C872 ,C606_=_C880 ,\nC606_=_C886 ,C606_=_C897 ,C606_=_C898 ,C607_=_C626 ,C607_=_C627 ,C607_=_C632 ,\nC607_=_C634 ,C607_=_C638 ,C607_=_C651 ,C607_=_C669 ,C607_=_C691 ,C607_=_C718 ,\nC607_=_C719 ,C607_=_C721 ,C607_=_C733 ,C607_=_C736 ,C607_=_C741 ,C607_=_C759 ,\nC607_=_C796 ,C607_=_C800 ,C607_=_C803 ,C607_=_C806 ,C607_=_C816 ,C607_=_C821 ,\nC607_=_C823 ,C607_=_C824 ,C607_=_C830 ,C607_=_C831 ,C607_=_C834 ,C607_=_C849 ,\nC607_=_C854 ,C607_=_C860 ,C607_=_C864 ,C607_=_C866 ,C607_=_C877 ,C607_=_C879 ,\nC607_=_C886 ,C607_=_C887 ,C607_=_C898 ,C608_=_C618 ,C608_=_C619 ,C608_=_C626 ,\nC608_=_C627 ,C608_=_C631 ,C608_=_C643 ,C608_=_C644 ,C608_=_C649 ,C608_=_C655 ,\nC608_=_C659 ,C608_=_C663 ,C608_=_C683 ,C608_=_C686 ,C608_=_C701 ,C608_=_C710 ,\nC608_=_C714 ,C608_=_C719 ,C608_=_C727 ,C608_=_C734 ,C608_=_C746 ,C608_=_C749 ,\nC608_=_C754 ,C608_=_C761 ,C608_=_C772 ,C608_=_C775 ,C608_=_C783 ,C608_=_C792 ,\nC608_=_C804 ,C608_=_C808 ,C608_=_C815 ,C608_=_C819 ,C608_=_C832 ,C608_=_C842 ,\nC608_=_C844 ,C608_=_C850 ,C608_=_C851 ,C608_=_C855 ,C608_=_C874 ,C608_=_C876 ,\nC608_=_C880 ,C608_=_C881 ,C608_=_C882 ,C608_=_C885 ,C608_=_C886 ,C608_=_C888 ,\nC608_=_C894 ,C608_=_C899 ,C609_=_C611 ,C609_=_C650 ,C609_=_C660 ,C609_=_C674 ,\nC609_=_C677 ,C609_=_C681 ,C609_=_C688 ,C609_=_C698 ,C609_=_C717 ,C609_=_C721 ,\nC609_=_C724 ,C609_=_C729 ,C609_=_C730 ,C609_=_C732 ,C609_=_C734 ,C609_=_C741 ,\nC609_=_C744 ,C609_=_C760 ,C609_=_C766 ,C609_=_C772 ,C609_=_C779 ,C609_=_C782 ,\nC609_=_C784 ,C609_=_C793 ,C609_=_C797 ,C609_=_C802 ,C609_=_C803 ,C609_=_C806 ,\nC609_=_C815 ,C609_=_C820 ,C609_=_C824 ,C609_=_C825 ,C609_=_C830 ,C609_=_C833 ,\nC609_=_C835 ,C609_=_C841 ,C609_=_C844 ,C609_=_C845 ,C609_=_C846 ,C609_=_C850 ,\nC609_=_C852 ,C609_=_C860 ,C609_=_C863 ,C609_=_C868 ,C609_=_C875 ,C609_=_C879 ,\nC609_=_C889 ,C609_=_C892 ,C609_=_C893 ,C609_=_C896 ,C611_=_C615 ,C611_=_C620 ,\nC611_=_C649 ,C611_=_C655 ,C611_=_C658 ,C611_=_C659 ,C611_=_C668 ,C611_=_C673 ,\nC611_=_C676 ,C611_=_C681 ,C611_=_C684 ,C611_=_C688 ,C611_=_C689 ,C611_=_C699 ,\nC611_=_C702 ,C611_=_C705 ,C611_=_C721 ,C611_=_C731 ,C611_=_C732 ,C611_=_C735 ,\nC611_=_C738 ,C611_=_C744 ,C611_=_C747 ,C611_=_C770 ,C611_=_C784 ,C611_=_C791 ,\nC611_=_C800 ,C611_=_C802 ,C611_=_C803 ,C611_=_C809 ,C611_=_C812 ,C611_=_C819 ,\nC611_=_C821 ,C611_=_C830 ,C611_=_C841 ,C611_=_C843 ,C611_=_C853 ,C611_=_C855 ,\nC611_=_C862 ,C611_=_C872 ,C611_=_C888 ,C611_=_C889 ,C611_=_C892 ,C611_=_C897 ,\nC611_=_C898 ,C612_=_C613 ,C612_=_C626 ,C612_=_C639 ,C612_=_C643 ,C612_=_C644 ,\nC612_=_C656 ,C612_=_C660 ,C612_=_C666 ,C612_=_C670 ,C612_=_C708 ,C612_=_C712 ,\nC612_=_C717 ,C612_=_C718 ,C612_=_C721 ,C612_=_C722 ,C612_=_C723 ,C612_=_C734 ,\nC612_=_C738 ,C612_=_C740 ,C612_=_C743 ,C612_=_C747 ,C612_=_C751 ,C612_=_C764 ,\nC612_=_C769 ,C612_=_C771 ,C612_=_C780 ,C612_=_C781 ,C612_=_C784 ,C612_=_C789 ,\nC612_=_C796 ,C612_=_C803 ,C612_=_C805 ,C612_=_C808 ,C612_=_C809 ,C612_=_C813 ,\nC612_=_C828 ,C612_=_C835 ,C612_=_C843 ,C612_=_C846 ,C612_=_C851 ,C612_=_C853 ,\nC612_=_C857 ,C612_=_C860 ,C612_=_C863 ,C612_=_C868 ,C612_=_C869 ,C612_=_C875 ,\nC612_=_C878 ,C612_=_C880 ,C612_=_C884 ,C612_=_C888 ,C612_=_C892 ,C613_=_C628 ,\nC613_=_C631 ,C613_=_C632 ,C613_=_C634 ,C613_=_C638 ,C613_=_C642 ,C613_=_C644 ,\nC613_=_C650 ,C613_=_C658 ,C613_=_C677 ,C613_=_C680 ,C613_=_C685 ,C613_=_C690 ,\nC613_=_C695 ,C613_=_C698 ,C613_=_C701 ,C613_=_C705 ,C613_=_C707 ,C613_=_C717 ,\nC613_=_C720 ,C613_=_C722 ,C613_=_C723 ,C613_=_C724 ,C613_=_C729 ,C613_=_C731 ,\nC613_=_C743 ,C613_=_C748 ,C613_=_C750 ,C613_=_C758 ,C613_=_C760 ,C613_=_C770 ,\nC613_=_C787 ,C613_=_C789 ,C613_=_C793 ,C613_=_C794 ,C613_=_C796 ,C613_=_C801 ,\nC613_=_C828 ,C613_=_C835 ,C613_=_C838 ,C613_=_C841 ,C613_=_C843 ,C613_=_C856 ,\nC613_=_C860 ,C613_=_C861 ,C613_=_C862 ,C613_=_C863 ,C613_=_C868 ,C613_=_C876 ,\nC613_=_C878 ,C613_=_C886 ,C613_=_C888 ,C613_=_C892 ,C613_=_C893 ,C613_=_C895 ,\nC613_=_C896 ,C613_=_C897 ,C615_=_C617 ,C615_=_C635 ,C615_=_C640 ,C615_=_C641 ,\nC615_=_C646 ,C615_=_C647 ,C615_=_C649 ,C615_=_C659 ,C615_=_C663 ,C615_=_C667 ,\nC615_=_C671 ,C615_=_C685 ,C615_=_C686 ,C615_=_C690 ,C615_=_C691 ,C615_=_C696 ,\nC615_=_C699 ,C615_=_C702 ,C615_=_C723 ,C615_=_C724 ,C615_=_C739 ,C615_=_C753 ,\nC615_=_C759 ,C615_=_C762 ,C615_=_C764 ,C615_=_C777 ,C615_=_C792 ,C615_=_C798 ,\nC615_=_C802 ,C615_=_C811 ,C615_=_C812 ,C615_=_C825 ,C615_=_C843 ,C615_=_C851 ,\nC615_=_C859 ,C615_=_C865 ,C615_=_C871 ,C615_=_C872 ,C615_=_C873 ,C615_=_C875 ,\nC615_=_C878 ,C615_=_C879 ,C615_=_C897 ,C615_=_C899 ,C616_=_C617 ,C616_=_C618 ,\nC616_=_C619 ,C616_=_C633 ,C616_=_C656 ,C616_=_C662 ,C616_=_C664 ,C616_=_C665 ,\nC616_=_C669 ,C616_=_C690 ,C616_=_C692 ,C616_=_C706 ,C616_=_C714 ,C616_=_C725 ,\nC616_=_C727 ,C616_=_C738 ,C616_=_C744 ,C616_=_C746 ,C616_=_C748 ,C616_=_C779 ,\nC616_=_C787 ,C616_=_C798 ,C616_=_C817 ,C616_=_C818 ,C616_=_C820 ,C616_=_C835 ,\nC616_=_C836 ,C616_=_C837 ,C616_=_C838 ,C616_=_C842 ,C616_=_C844 ,C616_=_C848 ,\nC616_=_C862 ,C616_=_C869 ,C616_=_C870 ,C616_=_C871 ,C616_=_C872 ,C616_=_C873 ,\nC616_=_C874 ,C616_=_C878 ,C616_=_C887 ,C616_=_C895 ,C616_=_C899 ,C617_=_C634 ,\nC617_=_C635 ,C617_=_C639 ,C617_=_C641 ,C617_=_C644 ,C617_=_C662 ,C617_=_C663 ,\nC617_=_C671 ,C617_=_C677 ,C617_=_C685 ,C617_=_C690 ,C617_=_C702 ,C617_=_C706 ,\nC617_=_C709 ,C617_=_C714 ,C617_=_C723 ,C617_=_C727 ,C617_=_C744 ,C617_=_C746 ,\nC617_=_C759 ,C617_=_C773 ,C617_=_C775 ,C617_=_C777 ,C617_=_C779 ,C617_=_C781 ,\nC617_=_C787 ,C617_=_C792 ,C617_=_C802 ,C617_=_C810 ,C617_=_C816 ,C617_=_C822 ,\nC617_=_C825 ,C617_=_C829 ,C617_=_C832 ,C617_=_C842 ,C617_=_C844 ,C617_=_C855 ,\nC617_=_C859 ,C617_=_C862 ,C617_=_C868 ,C617_=_C872 ,C617_=_C873 ,C617_=_C874 ,\nC617_=_C875 ,C617_=_C883 ,C617_=_C884 ,C617_=_C887 ,C617_=_C897 ,C618_=_C619 ,\nC618_=_C620 ,C618_=_C638 ,C618_=_C639 ,C618_=_C655 ,C618_=_C656 ,C618_=_C665 ,\nC618_=_C674 ,C618_=_C678 ,C618_=_C692 ,C618_=_C701 ,C618_=_C714 ,C618_=_C718 ,\nC618_=_C719 ,C618_=_C725 ,C618_=_C730 ,C618_=_C736 ,C618_=_C752 ,C618_=_C783 ,\nC618_=_C784 ,C618_=_C787 ,C618_=_C792 ,C618_=_C798 ,C618_=_C800 ,C618_=_C804 ,\nC618_=_C818 ,C618_=_C835 ,C618_=_C842 ,C618_=_C846 ,C618_=_C847 ,C618_=_C850 ,\nC618_=_C858 ,C618_=_C861 ,C618_=_C876 ,C618_=_C880 ,C618_=_C884 ,C618_=_C898 ,\nC619_=_C626 ,C619_=_C633 ,C619_=_C634 ,C619_=_C639 ,C619_=_C640 ,C619_=_C643 ,\nC619_=_C655 ,C619_=_C663 ,C619_=_C669 ,C619_=_C674 ,C619_=_C680 ,C619_=_C690 ,\nC619_=_C697 ,C619_=_C700 ,C619_=_C701 ,C619_=_C710 ,C619_=_C719 ,C619_=_C720 ,\nC619_=_C737 ,C619_=_C742 ,C619_=_C748 ,C619_=_C763 ,C619_=_C768 ,C619_=_C777 ,\nC619_=_C778 ,C619_=_C792 ,C619_=_C795 ,C619_=_C796 ,C619_=_C800 ,C619_=_C804 ,\nC619_=_C814 ,C619_=_C822 ,C619_=_C835 ,C619_=_C836 ,C619_=_C837 ,C619_=_C839 ,\nC619_=_C842 ,C619_=_C848 ,C619_=_C850 ,C619_=_C876 ,C619_=_C880 ,C619_=_C882 ,\nC619_=_C883 ,C619_=_C884 ,C619_=_C886 ,C619_=_C890 ,C619_=_C895 ,C619_=_C898 ,\nC620_=_C627 ,C620_=_C652 ,C620_=_C658 ,C620_=_C659 ,C620_=_C664 ,C620_=_C672 ,\nC620_=_C673 ,C620_=_C674 ,C620_=_C679 ,C620_=_C681 ,C620_=_C683 ,C620_=_C685 ,\nC620_=_C690 ,C620_=_C693 ,C620_=_C703 ,C620_=_C718 ,C620_=_C725 ,C620_=_C730 ,\nC620_=_C731 ,C620_=_C736 ,C620_=_C744 ,C620_=_C746 ,C620_=_C747 ,C620_=_C752 ,\nC620_=_C753 ,C620_=_C766 ,C620_=_C770 ,C620_=_C774 ,C620_=_C776 ,C620_=_C784 ,\nC620_=_C790 ,C620_=_C791 ,C620_=_C793 ,C620_=_C797 ,C620_=_C800 ,C620_=_C808 ,\nC620_=_C809 ,C620_=_C812 ,C620_=_C819 ,C620_=_C821 ,C620_=_C855 ,C620_=_C873 ,\nC620_=_C878 ,C620_=_C888 ,C620_=_C891 ,C620_=_C896 ,C620_=_C899 ,C621_=_C626 ,\nC621_=_C627 ,C621_=_C630 ,C621_=_C637 ,C621_=_C638 ,C621_=_C643 ,C621_=_C646 ,\nC621_=_C653 ,C621_=_C666 ,C621_=_C685 ,C621_=_C698 ,C621_=_C710 ,C621_=_C712 ,\nC621_=_C714 ,C621_=_C720 ,C621_=_C721 ,C621_=_C723 ,C621_=_C730 ,C621_=_C733 ,\nC621_=_C737 ,C621_=_C753 ,C621_=_C765 ,C621_=_C775 ,C621_=_C782 ,C621_=_C785 ,\nC621_=_C786 ,C621_=_C799 ,C621_=_C803 ,C621_=_C811 ,C621_=_C816 ,C621_=_C822 ,\nC621_=_C828 ,C621_=_C829 ,C621_=_C842 ,C621_=_C856 ,C621_=_C862 ,C621_=_C867 ,\nC621_=_C868 ,C621_=_C875 ,C621_=_C876 ,C621_=_C878 ,C621_=_C880 ,C621_=_C881 ,\nC621_=_C883 ,C623_=_C624 ,C623_=_C645 ,C623_=_C650 ,C623_=_C659 ,C623_=_C664 ,\nC623_=_C678 ,C623_=_C687 ,C623_=_C700 ,C623_=_C701 ,C623_=_C715 ,C623_=_C718 ,\nC623_=_C721 ,C623_=_C722 ,C623_=_C726 ,C623_=_C733 ,C623_=_C736 ,C623_=_C747</w:t>
      </w:r>
    </w:p>
    <w:p>
      <w:pPr>
        <w:pStyle w:val="PreformattedText"/>
        <w:bidi w:val="0"/>
        <w:spacing w:before="0" w:after="0"/>
        <w:jc w:val="left"/>
        <w:rPr/>
      </w:pPr>
      <w:r>
        <w:rPr/>
        <w:t xml:space="preserve"> </w:t>
      </w:r>
      <w:r>
        <w:rPr/>
        <w:t>,\nC623_=_C753 ,C623_=_C759 ,C623_=_C773 ,C623_=_C779 ,C623_=_C784 ,C623_=_C790 ,\nC623_=_C793 ,C623_=_C817 ,C623_=_C834 ,C623_=_C841 ,C623_=_C842 ,C623_=_C848 ,\nC623_=_C850 ,C623_=_C854 ,C623_=_C857 ,C623_=_C866 ,C623_=_C871 ,C623_=_C873 ,\nC623_=_C874 ,C623_=_C876 ,C623_=_C877 ,C623_=_C880 ,C623_=_C881 ,C623_=_C894 ,\nC624_=_C630 ,C624_=_C670 ,C624_=_C679 ,C624_=_C705 ,C624_=_C715 ,C624_=_C719 ,\nC624_=_C726 ,C624_=_C732 ,C624_=_C733 ,C624_=_C747 ,C624_=_C757 ,C624_=_C765 ,\nC624_=_C769 ,C624_=_C779 ,C624_=_C781 ,C624_=_C790 ,C624_=_C791 ,C624_=_C809 ,\nC624_=_C811 ,C624_=_C818 ,C624_=_C823 ,C624_=_C833 ,C624_=_C838 ,C624_=_C839 ,\nC624_=_C842 ,C624_=_C844 ,C624_=_C845 ,C624_=_C847 ,C624_=_C849 ,C624_=_C852 ,\nC624_=_C855 ,C624_=_C857 ,C624_=_C861 ,C624_=_C871 ,C624_=_C873 ,C624_=_C874 ,\nC624_=_C876 ,C624_=_C879 ,C624_=_C887 ,C624_=_C894 ,C624_=_C896 ,C624_=_C898 ,\nC626_=_C627 ,C626_=_C630 ,C626_=_C634 ,C626_=_C639 ,C626_=_C644 ,C626_=_C649 ,\nC626_=_C663 ,C626_=_C670 ,C626_=_C685 ,C626_=_C700 ,C626_=_C714 ,C626_=_C720 ,\nC626_=_C733 ,C626_=_C754 ,C626_=_C759 ,C626_=_C771 ,C626_=_C775 ,C626_=_C777 ,\nC626_=_C778 ,C626_=_C780 ,C626_=_C796 ,C626_=_C803 ,C626_=_C804 ,C626_=_C806 ,\nC626_=_C808 ,C626_=_C813 ,C626_=_C815 ,C626_=_C828 ,C626_=_C832 ,C626_=_C834 ,\nC626_=_C839 ,C626_=_C843 ,C626_=_C851 ,C626_=_C869 ,C626_=_C876 ,C626_=_C879 ,\nC626_=_C880 ,C626_=_C883 ,C626_=_C884 ,C626_=_C886 ,C626_=_C887 ,C626_=_C888 ,\nC626_=_C890 ,C626_=_C892 ,C626_=_C899 ,C627_=_C630 ,C627_=_C632 ,C627_=_C636 ,\nC627_=_C649 ,C627_=_C657 ,C627_=_C669 ,C627_=_C679 ,C627_=_C685 ,C627_=_C703 ,\nC627_=_C714 ,C627_=_C719 ,C627_=_C736 ,C627_=_C741 ,C627_=_C753 ,C627_=_C754 ,\nC627_=_C762 ,C627_=_C775 ,C627_=_C776 ,C627_=_C788 ,C627_=_C791 ,C627_=_C793 ,\nC627_=_C797 ,C627_=_C803 ,C627_=_C808 ,C627_=_C815 ,C627_=_C821 ,C627_=_C832 ,\nC627_=_C833 ,C627_=_C851 ,C627_=_C854 ,C627_=_C864 ,C627_=_C876 ,C627_=_C877 ,\nC627_=_C880 ,C627_=_C883 ,C627_=_C886 ,C627_=_C891 ,C627_=_C899 ,C628_=_C631 ,\nC628_=_C632 ,C628_=_C637 ,C628_=_C638 ,C628_=_C647 ,C628_=_C655 ,C628_=_C673 ,\nC628_=_C683 ,C628_=_C685 ,C628_=_C695 ,C628_=_C713 ,C628_=_C725 ,C628_=_C729 ,\nC628_=_C741 ,C628_=_C746 ,C628_=_C750 ,C628_=_C751 ,C628_=_C758 ,C628_=_C762 ,\nC628_=_C765 ,C628_=_C770 ,C628_=_C778 ,C628_=_C781 ,C628_=_C785 ,C628_=_C787 ,\nC628_=_C788 ,C628_=_C793 ,C628_=_C794 ,C628_=_C798 ,C628_=_C802 ,C628_=_C804 ,\nC628_=_C820 ,C628_=_C831 ,C628_=_C832 ,C628_=_C839 ,C628_=_C843 ,C628_=_C846 ,\nC628_=_C847 ,C628_=_C853 ,C628_=_C854 ,C628_=_C856 ,C628_=_C858 ,C628_=_C864 ,\nC628_=_C867 ,C628_=_C868 ,C628_=_C873 ,C628_=_C877 ,C628_=_C884 ,C628_=_C886 ,\nC628_=_C893 ,C628_=_C897 ,C630_=_C632 ,C630_=_C645 ,C630_=_C665 ,C630_=_C670 ,\nC630_=_C685 ,C630_=_C692 ,C630_=_C702 ,C630_=_C714 ,C630_=_C717 ,C630_=_C719 ,\nC630_=_C733 ,C630_=_C738 ,C630_=_C747 ,C630_=_C775 ,C630_=_C776 ,C630_=_C777 ,\nC630_=_C788 ,C630_=_C803 ,C630_=_C805 ,C630_=_C808 ,C630_=_C809 ,C630_=_C813 ,\nC630_=_C818 ,C630_=_C819 ,C630_=_C820 ,C630_=_C821 ,C630_=_C839 ,C630_=_C844 ,\nC630_=_C849 ,C630_=_C852 ,C630_=_C855 ,C630_=_C861 ,C630_=_C873 ,C630_=_C876 ,\nC630_=_C883 ,C630_=_C886 ,C630_=_C893 ,C630_=_C896 ,C630_=_C897 ,C630_=_C899 ,\nC631_=_C632 ,C631_=_C638 ,C631_=_C640 ,C631_=_C643 ,C631_=_C644 ,C631_=_C659 ,\nC631_=_C662 ,C631_=_C666 ,C631_=_C672 ,C631_=_C679 ,C631_=_C681 ,C631_=_C683 ,\nC631_=_C695 ,C631_=_C696 ,C631_=_C700 ,C631_=_C701 ,C631_=_C726 ,C631_=_C734 ,\nC631_=_C748 ,C631_=_C750 ,C631_=_C752 ,C631_=_C761 ,C631_=_C770 ,C631_=_C771 ,\nC631_=_C772 ,C631_=_C775 ,C631_=_C777 ,C631_=_C778 ,C631_=_C787 ,C631_=_C788 ,\nC631_=_C789 ,C631_=_C793 ,C631_=_C794 ,C631_=_C795 ,C631_=_C803 ,C631_=_C804 ,\nC631_=_C815 ,C631_=_C825 ,C631_=_C841 ,C631_=_C843 ,C631_=_C844 ,C631_=_C845 ,\nC631_=_C855 ,C631_=_C856 ,C631_=_C858 ,C631_=_C861 ,C631_=_C869 ,C631_=_C882 ,\nC631_=_C886 ,C631_=_C888 ,C631_=_C890 ,C631_=_C893 ,C631_=_C897 ,C632_=_C637 ,\nC632_=_C645 ,C632_=_C658 ,C632_=_C669 ,C632_=_C672 ,C632_=_C677 ,C632_=_C681 ,\nC632_=_C685 ,C632_=_C690 ,C632_=_C692 ,C632_=_C695 ,C632_=_C701 ,C632_=_C719 ,\nC632_=_C736 ,C632_=_C741 ,C632_=_C748 ,C632_=_C752 ,C632_=_C761 ,C632_=_C765 ,\nC632_=_C771 ,C632_=_C777 ,C632_=_C778 ,C632_=_C781 ,C632_=_C788 ,C632_=_C789 ,\nC632_=_C798 ,C632_=_C801 ,C632_=_C808 ,C632_=_C815 ,C632_=_C821 ,C632_=_C831 ,\nC632_=_C832 ,C632_=_C838 ,C632_=_C839 ,C632_=_C847 ,C632_=_C861 ,C632_=_C864 ,\nC632_=_C868 ,C632_=_C877 ,C632_=_C882 ,C632_=_C884 ,C632_=_C890 ,C632_=_C892 ,\nC632_=_C893 ,C632_=_C895 ,C632_=_C897 ,C633_=_C639 ,C633_=_C645 ,C633_=_C651 ,\nC633_=_C654 ,C633_=_C659 ,C633_=_C669 ,C633_=_C684 ,C633_=_C693 ,C633_=_C703 ,\nC633_=_C707 ,C633_=_C716 ,C633_=_C720 ,C633_=_C726 ,C633_=_C731 ,C633_=_C732 ,\nC633_=_C743 ,C633_=_C744 ,C633_=_C748 ,C633_=_C750 ,C633_=_C765 ,C633_=_C771 ,\nC633_=_C783 ,C633_=_C799 ,C633_=_C810 ,C633_=_C813 ,C633_=_C817 ,C633_=_C830 ,\nC633_=_C835 ,C633_=_C836 ,C633_=_C837 ,C633_=_C848 ,C633_=_C870 ,C633_=_C874 ,\nC633_=_C876 ,C633_=_C889 ,C633_=_C895 ,C634_=_C639 ,C634_=_C642 ,C634_=_C644 ,\nC634_=_C663 ,C634_=_C677 ,C634_=_C680 ,C634_=_C695 ,C634_=_C700 ,C634_=_C705 ,\nC634_=_C706 ,C634_=_C707 ,C634_=_C709 ,C634_=_C714 ,C634_=_C720 ,C634_=_C722 ,\nC634_=_C724 ,C634_=_C729 ,C634_=_C758 ,C634_=_C759 ,C634_=_C760 ,C634_=_C773 ,\nC634_=_C775 ,C634_=_C777 ,C634_=_C778 ,C634_=_C779 ,C634_=_C794 ,C634_=_C796 ,\nC634_=_C800 ,C634_=_C802 ,C634_=_C804 ,C634_=_C810 ,C634_=_C816 ,C634_=_C822 ,\nC634_=_C830 ,C634_=_C832 ,C634_=_C839 ,C634_=_C842 ,C634_=_C861 ,C634_=_C862 ,\nC634_=_C863 ,C634_=_C878 ,C634_=_C883 ,C634_=_C884 ,C634_=_C886 ,C634_=_C887 ,\nC634_=_C888 ,C634_=_C890 ,C634_=_C897 ,C635_=_C636 ,C635_=_C641 ,C635_=_C642 ,\nC635_=_C645 ,C635_=_C647 ,C635_=_C657 ,C635_=_C671 ,C635_=_C678 ,C635_=_C685 ,\nC635_=_C688 ,C635_=_C697 ,C635_=_C702 ,C635_=_C723 ,C635_=_C725 ,C635_=_C737 ,\nC635_=_C748 ,C635_=_C751 ,C635_=_C759 ,C635_=_C766 ,C635_=_C777 ,C635_=_C778 ,\nC635_=_C790 ,C635_=_C792 ,C635_=_C802 ,C635_=_C805 ,C635_=_C814 ,C635_=_C817 ,\nC635_=_C818 ,C635_=_C825 ,C635_=_C828 ,C635_=_C837 ,C635_=_C839 ,C635_=_C845 ,\nC635_=_C847 ,C635_=_C849 ,C635_=_C852 ,C635_=_C859 ,C635_=_C862 ,C635_=_C866 ,\nC635_=_C871 ,C635_=_C872 ,C635_=_C874 ,C635_=_C875 ,C635_=_C881 ,C635_=_C882 ,\nC635_=_C884 ,C635_=_C890 ,C635_=_C897 ,C635_=_C899 ,C636_=_C641 ,C636_=_C647 ,\nC636_=_C657 ,C636_=_C660 ,C636_=_C670 ,C636_=_C674 ,C636_=_C697 ,C636_=_C714 ,\nC636_=_C729 ,C636_=_C733 ,C636_=_C736 ,C636_=_C748 ,C636_=_C757 ,C636_=_C762 ,\nC636_=_C763 ,C636_=_C772 ,C636_=_C773 ,C636_=_C786 ,C636_=_C788 ,C636_=_C794 ,\nC636_=_C799 ,C636_=_C804 ,C636_=_C814 ,C636_=_C821 ,C636_=_C822 ,C636_=_C831 ,\nC636_=_C833 ,C636_=_C836 ,C636_=_C837 ,C636_=_C849 ,C636_=_C851 ,C636_=_C852 ,\nC636_=_C854 ,C636_=_C862 ,C636_=_C866 ,C636_=_C869 ,C636_=_C886 ,C636_=_C890 ,\nC636_=_C891 ,C636_=_C897 ,C637_=_C671 ,C637_=_C680 ,C637_=_C682 ,C637_=_C695 ,\nC637_=_C698 ,C637_=_C699 ,C637_=_C716 ,C637_=_C749 ,C637_=_C761 ,C637_=_C763 ,\nC637_=_C765 ,C637_=_C776 ,C637_=_C778 ,C637_=_C781 ,C637_=_C785 ,C637_=_C791 ,\nC637_=_C792 ,C637_=_C798 ,C637_=_C808 ,C637_=_C822 ,C637_=_C827 ,C637_=_C828 ,\nC637_=_C829 ,C637_=_C831 ,C637_=_C832 ,C637_=_C839 ,C637_=_C842 ,C637_=_C843 ,\nC637_=_C847 ,C637_=_C853 ,C637_=_C862 ,C637_=_C867 ,C637_=_C868 ,C637_=_C869 ,\nC637_=_C875 ,C637_=_C876 ,C637_=_C882 ,C637_=_C884 ,C637_=_C885 ,C637_=_C891 ,\nC637_=_C894 ,C637_=_C899 ,C638_=_C643 ,C638_=_C651 ,C638_=_C678 ,C638_=_C691 ,\nC638_=_C706 ,C638_=_C710 ,C638_=_C712 ,C638_=_C718 ,C638_=_C719 ,C638_=_C721 ,\nC638_=_C723 ,C638_=_C733 ,C638_=_C734 ,C638_=_C750 ,C638_=_C752 ,C638_=_C753 ,\nC638_=_C770 ,C638_=_C780 ,C638_=_C783 ,C638_=_C787 ,C638_=_C793 ,C638_=_C794 ,\nC638_=_C799 ,C638_=_C803 ,C638_=_C804 ,C638_=_C816 ,C638_=_C818 ,C638_=_C822 ,\nC638_=_C824 ,C638_=_C843 ,C638_=_C847 ,C638_=_C854 ,C638_=_C856 ,C638_=_C858 ,\nC638_=_C860 ,C638_=_C864 ,C638_=_C866 ,C638_=_C886 ,C638_=_C889 ,C638_=_C893 ,\nC638_=_C895 ,C638_=_C897 ,C638_=_C898 ,C639_=_C644 ,C639_=_C663 ,C639_=_C670 ,\nC639_=_C677 ,C639_=_C680 ,C639_=_C693 ,C639_=_C706 ,C639_=_C709 ,C639_=_C710 ,\nC639_=_C714 ,C639_=_C716 ,C639_=_C718 ,C639_=_C732 ,C639_=_C737 ,C639_=_C743 ,\nC639_=_C744 ,C639_=_C763 ,C639_=_C765 ,C639_=_C768 ,C639_=_C771 ,C639_=_C773 ,\nC639_=_C775 ,C639_=_C779 ,C639_=_C780 ,C639_=_C800 ,C639_=_C802 ,C639_=_C813 ,\nC639_=_C814 ,C639_=_C822 ,C639_=_C828 ,C639_=_C832 ,C639_=_C835 ,C639_=_C836 ,\nC639_=_C843 ,C639_=_C846 ,C639_=_C847 ,C639_=_C851 ,C639_=_C861 ,C639_=_C869 ,\nC639_=_C870 ,C639_=_C874 ,C639_=_C880 ,C639_=_C882 ,C639_=_C883 ,C639_=_C884 ,\nC639_=_C887 ,C639_=_C888 ,C639_=_C892 ,C639_=_C898 ,C640_=_C641 ,C640_=_C642 ,\nC640_=_C643 ,C640_=_C646 ,C640_=_C654 ,C640_=_C662 ,C640_=_C665 ,C640_=_C667 ,\nC640_=_C674 ,C640_=_C679 ,C640_=_C686 ,C640_=_C690 ,C640_=_C692 ,C640_=_C696 ,\nC640_=_C697 ,C640_=_C699 ,C640_=_C700 ,C640_=_C726 ,C640_=_C742 ,C640_=_C753 ,\nC640_=_C765 ,C640_=_C770 ,C640_=_C776 ,C640_=_C777 ,C640_=_C778 ,C640_=_C788 ,\nC640_=_C791 ,C640_=_C795 ,C640_=_C800 ,C640_=_C803 ,C640_=_C806 ,C640_=_C811 ,\nC640_=_C822 ,C640_=_C827 ,C640_=_C833 ,C640_=_C851 ,C640_=_C853 ,C640_=_C879 ,\nC640_=_C884 ,C640_=_C899 ,C641_=_C647 ,C641_=_C667 ,C641_=_C671 ,C641_=_C685 ,\nC641_=_C691 ,C641_=_C692 ,C641_=_C697 ,C641_=_C702 ,C641_=_C709 ,C641_=_C717 ,\nC641_=_C723 ,C641_=_C724 ,C641_=_C726 ,C641_=_C729 ,C641_=_C733 ,C641_=_C748 ,\nC641_=_C757 ,C641_=_C758 ,C641_=_C759 ,C641_=_C765 ,C641_=_C770 ,C641_=_C773 ,\nC641_=_C777 ,C641_=_C789 ,C641_=_C791 ,C641_=_C792 ,C641_=_C794 ,C641_=_C795 ,\nC641_=_C806 ,C641_=_C809 ,C641_=_C812 ,C641_=_C814 ,C641_=_C824 ,C641_=_C825 ,\nC641_=_C827 ,C641_=_C837 ,C641_=_C846 ,C641_=_C849 ,C641_=_C852 ,C641_=_C853 ,\nC641_=_C859 ,C641_=_C862 ,C641_=_C866 ,C641_=_C870 ,C641_=_C872 ,C641_=_C875 ,\nC641_=_C885 ,C641_=_C889 ,C641_=_C897 ,C642_=_C654 ,C642_=_C657 ,C642_=_C665 ,\nC642_=_C680 ,C642_=_C686 ,C642_=_C695 ,C642_=_C705 ,C642_=_C707</w:t>
      </w:r>
    </w:p>
    <w:p>
      <w:pPr>
        <w:pStyle w:val="PreformattedText"/>
        <w:bidi w:val="0"/>
        <w:spacing w:before="0" w:after="0"/>
        <w:jc w:val="left"/>
        <w:rPr/>
      </w:pPr>
      <w:r>
        <w:rPr/>
        <w:t xml:space="preserve"> </w:t>
      </w:r>
      <w:r>
        <w:rPr/>
        <w:t>,C642_=_C720 ,\nC642_=_C722 ,C642_=_C724 ,C642_=_C725 ,C642_=_C729 ,C642_=_C731 ,C642_=_C751 ,\nC642_=_C758 ,C642_=_C760 ,C642_=_C766 ,C642_=_C776 ,C642_=_C777 ,C642_=_C790 ,\nC642_=_C794 ,C642_=_C796 ,C642_=_C800 ,C642_=_C801 ,C642_=_C803 ,C642_=_C808 ,\nC642_=_C827 ,C642_=_C828 ,C642_=_C833 ,C642_=_C839 ,C642_=_C845 ,C642_=_C847 ,\nC642_=_C852 ,C642_=_C861 ,C642_=_C862 ,C642_=_C863 ,C642_=_C867 ,C642_=_C870 ,\nC642_=_C877 ,C642_=_C878 ,C642_=_C884 ,C642_=_C888 ,C642_=_C891 ,C642_=_C893 ,\nC642_=_C895 ,C642_=_C899 ,C643_=_C644 ,C643_=_C656 ,C643_=_C659 ,C643_=_C660 ,\nC643_=_C666 ,C643_=_C674 ,C643_=_C682 ,C643_=_C683 ,C643_=_C690 ,C643_=_C697 ,\nC643_=_C703 ,C643_=_C710 ,C643_=_C712 ,C643_=_C718 ,C643_=_C723 ,C643_=_C733 ,\nC643_=_C734 ,C643_=_C742 ,C643_=_C751 ,C643_=_C753 ,C643_=_C761 ,C643_=_C764 ,\nC643_=_C772 ,C643_=_C775 ,C643_=_C784 ,C643_=_C795 ,C643_=_C799 ,C643_=_C800 ,\nC643_=_C801 ,C643_=_C805 ,C643_=_C808 ,C643_=_C822 ,C643_=_C827 ,C643_=_C855 ,\nC643_=_C867 ,C643_=_C878 ,C643_=_C888 ,C643_=_C894 ,C644_=_C650 ,C644_=_C659 ,\nC644_=_C663 ,C644_=_C670 ,C644_=_C677 ,C644_=_C683 ,C644_=_C698 ,C644_=_C701 ,\nC644_=_C706 ,C644_=_C709 ,C644_=_C714 ,C644_=_C722 ,C644_=_C723 ,C644_=_C731 ,\nC644_=_C734 ,C644_=_C736 ,C644_=_C761 ,C644_=_C771 ,C644_=_C772 ,C644_=_C773 ,\nC644_=_C775 ,C644_=_C779 ,C644_=_C780 ,C644_=_C802 ,C644_=_C811 ,C644_=_C813 ,\nC644_=_C822 ,C644_=_C828 ,C644_=_C832 ,C644_=_C841 ,C644_=_C843 ,C644_=_C851 ,\nC644_=_C855 ,C644_=_C860 ,C644_=_C863 ,C644_=_C868 ,C644_=_C869 ,C644_=_C876 ,\nC644_=_C880 ,C644_=_C883 ,C644_=_C887 ,C644_=_C888 ,C644_=_C892 ,C644_=_C896 ,\nC645_=_C646 ,C645_=_C647 ,C645_=_C649 ,C645_=_C654 ,C645_=_C657 ,C645_=_C658 ,\nC645_=_C659 ,C645_=_C669 ,C645_=_C678 ,C645_=_C688 ,C645_=_C692 ,C645_=_C700 ,\nC645_=_C715 ,C645_=_C716 ,C645_=_C721 ,C645_=_C726 ,C645_=_C739 ,C645_=_C740 ,\nC645_=_C741 ,C645_=_C743 ,C645_=_C748 ,C645_=_C749 ,C645_=_C750 ,C645_=_C753 ,\nC645_=_C773 ,C645_=_C777 ,C645_=_C778 ,C645_=_C783 ,C645_=_C784 ,C645_=_C788 ,\nC645_=_C793 ,C645_=_C805 ,C645_=_C808 ,C645_=_C809 ,C645_=_C810 ,C645_=_C811 ,\nC645_=_C812 ,C645_=_C817 ,C645_=_C818 ,C645_=_C821 ,C645_=_C839 ,C645_=_C850 ,\nC645_=_C855 ,C645_=_C860 ,C645_=_C861 ,C645_=_C862 ,C645_=_C871 ,C645_=_C874 ,\nC645_=_C876 ,C645_=_C881 ,C645_=_C887 ,C645_=_C890 ,C645_=_C893 ,C645_=_C897 ,\nC646_=_C647 ,C646_=_C649 ,C646_=_C653 ,C646_=_C660 ,C646_=_C666 ,C646_=_C676 ,\nC646_=_C684 ,C646_=_C694 ,C646_=_C699 ,C646_=_C707 ,C646_=_C719 ,C646_=_C720 ,\nC646_=_C721 ,C646_=_C730 ,C646_=_C739 ,C646_=_C740 ,C646_=_C741 ,C646_=_C742 ,\nC646_=_C751 ,C646_=_C753 ,C646_=_C758 ,C646_=_C776 ,C646_=_C777 ,C646_=_C780 ,\nC646_=_C782 ,C646_=_C785 ,C646_=_C786 ,C646_=_C799 ,C646_=_C809 ,C646_=_C810 ,\nC646_=_C811 ,C646_=_C812 ,C646_=_C814 ,C646_=_C815 ,C646_=_C816 ,C646_=_C818 ,\nC646_=_C826 ,C646_=_C829 ,C646_=_C841 ,C646_=_C848 ,C646_=_C851 ,C646_=_C855 ,\nC646_=_C856 ,C646_=_C868 ,C646_=_C879 ,C646_=_C883 ,C646_=_C887 ,C646_=_C889 ,\nC646_=_C894 ,C646_=_C897 ,C646_=_C899 ,C647_=_C649 ,C647_=_C652 ,C647_=_C662 ,\nC647_=_C663 ,C647_=_C667 ,C647_=_C669 ,C647_=_C671 ,C647_=_C683 ,C647_=_C687 ,\nC647_=_C693 ,C647_=_C694 ,C647_=_C695 ,C647_=_C696 ,C647_=_C697 ,C647_=_C710 ,\nC647_=_C723 ,C647_=_C724 ,C647_=_C725 ,C647_=_C729 ,C647_=_C739 ,C647_=_C740 ,\nC647_=_C741 ,C647_=_C748 ,C647_=_C760 ,C647_=_C762 ,C647_=_C774 ,C647_=_C782 ,\nC647_=_C783 ,C647_=_C784 ,C647_=_C788 ,C647_=_C796 ,C647_=_C802 ,C647_=_C804 ,\nC647_=_C809 ,C647_=_C810 ,C647_=_C811 ,C647_=_C812 ,C647_=_C814 ,C647_=_C815 ,\nC647_=_C818 ,C647_=_C825 ,C647_=_C835 ,C647_=_C837 ,C647_=_C846 ,C647_=_C849 ,\nC647_=_C852 ,C647_=_C855 ,C647_=_C862 ,C647_=_C866 ,C647_=_C870 ,C647_=_C871 ,\nC647_=_C872 ,C647_=_C873 ,C647_=_C878 ,C647_=_C887 ,C647_=_C889 ,C647_=_C894 ,\nC647_=_C896 ,C647_=_C897 ,C649_=_C654 ,C649_=_C659 ,C649_=_C662 ,C649_=_C668 ,\nC649_=_C671 ,C649_=_C679 ,C649_=_C682 ,C649_=_C687 ,C649_=_C688 ,C649_=_C702 ,\nC649_=_C712 ,C649_=_C717 ,C649_=_C731 ,C649_=_C732 ,C649_=_C739 ,C649_=_C740 ,\nC649_=_C741 ,C649_=_C744 ,C649_=_C754 ,C649_=_C760 ,C649_=_C769 ,C649_=_C795 ,\nC649_=_C802 ,C649_=_C808 ,C649_=_C809 ,C649_=_C810 ,C649_=_C811 ,C649_=_C812 ,\nC649_=_C815 ,C649_=_C826 ,C649_=_C832 ,C649_=_C837 ,C649_=_C843 ,C649_=_C848 ,\nC649_=_C851 ,C649_=_C855 ,C649_=_C865 ,C649_=_C869 ,C649_=_C872 ,C649_=_C877 ,\nC649_=_C880 ,C649_=_C886 ,C649_=_C887 ,C649_=_C892 ,C649_=_C897 ,C649_=_C899 ,\nC650_=_C678 ,C650_=_C680 ,C650_=_C695 ,C650_=_C698 ,C650_=_C710 ,C650_=_C712 ,\nC650_=_C715 ,C650_=_C718 ,C650_=_C722 ,C650_=_C723 ,C650_=_C729 ,C650_=_C730 ,\nC650_=_C731 ,C650_=_C742 ,C650_=_C743 ,C650_=_C744 ,C650_=_C745 ,C650_=_C749 ,\nC650_=_C751 ,C650_=_C763 ,C650_=_C768 ,C650_=_C779 ,C650_=_C786 ,C650_=_C800 ,\nC650_=_C806 ,C650_=_C813 ,C650_=_C817 ,C650_=_C820 ,C650_=_C822 ,C650_=_C828 ,\nC650_=_C841 ,C650_=_C846 ,C650_=_C848 ,C650_=_C850 ,C650_=_C853 ,C650_=_C854 ,\nC650_=_C856 ,C650_=_C857 ,C650_=_C862 ,C650_=_C866 ,C650_=_C868 ,C650_=_C871 ,\nC650_=_C873 ,C650_=_C876 ,C650_=_C887 ,C650_=_C890 ,C650_=_C896 ,C650_=_C898 ,\nC651_=_C652 ,C651_=_C653 ,C651_=_C654 ,C651_=_C655 ,C651_=_C656 ,C651_=_C660 ,\nC651_=_C662 ,C651_=_C663 ,C651_=_C664 ,C651_=_C684 ,C651_=_C691 ,C651_=_C693 ,\nC651_=_C694 ,C651_=_C698 ,C651_=_C703 ,C651_=_C718 ,C651_=_C721 ,C651_=_C731 ,\nC651_=_C739 ,C651_=_C741 ,C651_=_C745 ,C651_=_C746 ,C651_=_C747 ,C651_=_C750 ,\nC651_=_C751 ,C651_=_C752 ,C651_=_C753 ,C651_=_C771 ,C651_=_C773 ,C651_=_C778 ,\nC651_=_C782 ,C651_=_C789 ,C651_=_C792 ,C651_=_C799 ,C651_=_C803 ,C651_=_C809 ,\nC651_=_C814 ,C651_=_C815 ,C651_=_C816 ,C651_=_C817 ,C651_=_C820 ,C651_=_C824 ,\nC651_=_C829 ,C651_=_C837 ,C651_=_C852 ,C651_=_C854 ,C651_=_C855 ,C651_=_C857 ,\nC651_=_C858 ,C651_=_C859 ,C651_=_C860 ,C651_=_C861 ,C651_=_C863 ,C651_=_C864 ,\nC651_=_C865 ,C651_=_C866 ,C651_=_C886 ,C651_=_C889 ,C651_=_C890 ,C652_=_C653 ,\nC652_=_C654 ,C652_=_C655 ,C652_=_C656 ,C652_=_C671 ,C652_=_C672 ,C652_=_C673 ,\nC652_=_C678 ,C652_=_C681 ,C652_=_C688 ,C652_=_C690 ,C652_=_C700 ,C652_=_C703 ,\nC652_=_C707 ,C652_=_C708 ,C652_=_C710 ,C652_=_C715 ,C652_=_C716 ,C652_=_C739 ,\nC652_=_C745 ,C652_=_C746 ,C652_=_C747 ,C652_=_C753 ,C652_=_C757 ,C652_=_C768 ,\nC652_=_C774 ,C652_=_C790 ,C652_=_C792 ,C652_=_C793 ,C652_=_C796 ,C652_=_C809 ,\nC652_=_C810 ,C652_=_C811 ,C652_=_C814 ,C652_=_C815 ,C652_=_C816 ,C652_=_C818 ,\nC652_=_C821 ,C652_=_C824 ,C652_=_C825 ,C652_=_C837 ,C652_=_C843 ,C652_=_C846 ,\nC652_=_C856 ,C652_=_C857 ,C652_=_C858 ,C652_=_C859 ,C652_=_C870 ,C652_=_C873 ,\nC652_=_C881 ,C652_=_C889 ,C652_=_C892 ,C652_=_C894 ,C652_=_C896 ,C653_=_C654 ,\nC653_=_C655 ,C653_=_C656 ,C653_=_C697 ,C653_=_C705 ,C653_=_C708 ,C653_=_C720 ,\nC653_=_C721 ,C653_=_C735 ,C653_=_C739 ,C653_=_C741 ,C653_=_C743 ,C653_=_C745 ,\nC653_=_C746 ,C653_=_C747 ,C653_=_C757 ,C653_=_C762 ,C653_=_C763 ,C653_=_C768 ,\nC653_=_C770 ,C653_=_C782 ,C653_=_C783 ,C653_=_C785 ,C653_=_C786 ,C653_=_C798 ,\nC653_=_C799 ,C653_=_C805 ,C653_=_C809 ,C653_=_C814 ,C653_=_C815 ,C653_=_C816 ,\nC653_=_C826 ,C653_=_C827 ,C653_=_C834 ,C653_=_C836 ,C653_=_C839 ,C653_=_C850 ,\nC653_=_C857 ,C653_=_C858 ,C653_=_C859 ,C653_=_C865 ,C653_=_C868 ,C653_=_C881 ,\nC653_=_C883 ,C653_=_C889 ,C653_=_C890 ,C653_=_C899 ,C654_=_C655 ,C654_=_C656 ,\nC654_=_C665 ,C654_=_C669 ,C654_=_C671 ,C654_=_C686 ,C654_=_C687 ,C654_=_C712 ,\nC654_=_C716 ,C654_=_C739 ,C654_=_C743 ,C654_=_C745 ,C654_=_C746 ,C654_=_C747 ,\nC654_=_C750 ,C654_=_C771 ,C654_=_C776 ,C654_=_C777 ,C654_=_C783 ,C654_=_C798 ,\nC654_=_C802 ,C654_=_C809 ,C654_=_C814 ,C654_=_C815 ,C654_=_C816 ,C654_=_C825 ,\nC654_=_C826 ,C654_=_C827 ,C654_=_C830 ,C654_=_C833 ,C654_=_C837 ,C654_=_C845 ,\nC654_=_C857 ,C654_=_C858 ,C654_=_C859 ,C654_=_C865 ,C654_=_C869 ,C654_=_C876 ,\nC654_=_C883 ,C654_=_C884 ,C654_=_C889 ,C654_=_C892 ,C654_=_C897 ,C655_=_C656 ,\nC655_=_C669 ,C655_=_C673 ,C655_=_C676 ,C655_=_C681 ,C655_=_C684 ,C655_=_C687 ,\nC655_=_C689 ,C655_=_C694 ,C655_=_C699 ,C655_=_C701 ,C655_=_C707 ,C655_=_C710 ,\nC655_=_C713 ,C655_=_C714 ,C655_=_C719 ,C655_=_C732 ,C655_=_C735 ,C655_=_C738 ,\nC655_=_C739 ,C655_=_C741 ,C655_=_C745 ,C655_=_C746 ,C655_=_C747 ,C655_=_C751 ,\nC655_=_C762 ,C655_=_C774 ,C655_=_C792 ,C655_=_C799 ,C655_=_C802 ,C655_=_C804 ,\nC655_=_C809 ,C655_=_C814 ,C655_=_C815 ,C655_=_C816 ,C655_=_C820 ,C655_=_C842 ,\nC655_=_C850 ,C655_=_C852 ,C655_=_C853 ,C655_=_C854 ,C655_=_C857 ,C655_=_C858 ,\nC655_=_C859 ,C655_=_C862 ,C655_=_C863 ,C655_=_C864 ,C655_=_C872 ,C655_=_C876 ,\nC655_=_C877 ,C655_=_C880 ,C655_=_C881 ,C655_=_C888 ,C655_=_C896 ,C655_=_C898 ,\nC656_=_C658 ,C656_=_C660 ,C656_=_C665 ,C656_=_C666 ,C656_=_C682 ,C656_=_C683 ,\nC656_=_C692 ,C656_=_C702 ,C656_=_C713 ,C656_=_C714 ,C656_=_C718 ,C656_=_C723 ,\nC656_=_C739 ,C656_=_C745 ,C656_=_C746 ,C656_=_C747 ,C656_=_C751 ,C656_=_C753 ,\nC656_=_C761 ,C656_=_C764 ,C656_=_C783 ,C656_=_C787 ,C656_=_C798 ,C656_=_C805 ,\nC656_=_C808 ,C656_=_C809 ,C656_=_C813 ,C656_=_C814 ,C656_=_C815 ,C656_=_C816 ,\nC656_=_C823 ,C656_=_C826 ,C656_=_C834 ,C656_=_C847 ,C656_=_C857 ,C656_=_C858 ,\nC656_=_C859 ,C656_=_C864 ,C656_=_C867 ,C656_=_C869 ,C656_=_C878 ,C656_=_C891 ,\nC657_=_C658 ,C657_=_C659 ,C657_=_C664 ,C657_=_C667 ,C657_=_C676 ,C657_=_C681 ,\nC657_=_C682 ,C657_=_C683 ,C657_=_C684 ,C657_=_C685 ,C657_=_C694 ,C657_=_C708 ,\nC657_=_C714 ,C657_=_C725 ,C657_=_C729 ,C657_=_C748 ,C657_=_C749 ,C657_=_C750 ,\nC657_=_C751 ,C657_=_C760 ,C657_=_C761 ,C657_=_C762 ,C657_=_C766 ,C657_=_C771 ,\nC657_=_C788 ,C657_=_C789 ,C657_=_C790 ,C657_=_C795 ,C657_=_C799 ,C657_=_C819 ,\nC657_=_C828 ,C657_=_C830 ,C657_=_C831 ,C657_=_C832 ,C657_=_C833 ,C657_=_C845 ,\nC657_=_C847 ,C657_=_C851 ,C657_=_C854 ,C657_=_C855 ,C657_=_C857 ,C657_=_C860 ,\nC657_=_C861 ,C657_=_C862 ,C657_=_C863 ,C657_=_C867 ,C657_=_C869 ,C657_=_C876 ,\nC657_=_C886 ,C657_=_C890 ,C657_=_C897 ,C657_=_C899 ,C658_=_C659 ,C658_=_C677 ,\nC658_=_C685 ,C658_=_C690 ,C658_=_C701 ,C658_=_C702 ,C658_=_C713 ,C658_=_C716 ,\nC658_=_C731 ,C658_=_C734 ,C658_=_C744 ,C658_=_C747</w:t>
      </w:r>
    </w:p>
    <w:p>
      <w:pPr>
        <w:pStyle w:val="PreformattedText"/>
        <w:bidi w:val="0"/>
        <w:spacing w:before="0" w:after="0"/>
        <w:jc w:val="left"/>
        <w:rPr/>
      </w:pPr>
      <w:r>
        <w:rPr/>
        <w:t xml:space="preserve"> </w:t>
      </w:r>
      <w:r>
        <w:rPr/>
        <w:t>,C658_=_C748 ,C658_=_C749 ,\nC658_=_C750 ,C658_=_C761 ,C658_=_C769 ,C658_=_C770 ,C658_=_C775 ,C658_=_C783 ,\nC658_=_C791 ,C658_=_C794 ,C658_=_C796 ,C658_=_C797 ,C658_=_C800 ,C658_=_C801 ,\nC658_=_C809 ,C658_=_C819 ,C658_=_C821 ,C658_=_C826 ,C658_=_C838 ,C658_=_C842 ,\nC658_=_C847 ,C658_=_C850 ,C658_=_C851 ,C658_=_C855 ,C658_=_C860 ,C658_=_C861 ,\nC658_=_C862 ,C658_=_C876 ,C658_=_C888 ,C658_=_C892 ,C658_=_C895 ,C659_=_C664 ,\nC659_=_C683 ,C659_=_C684 ,C659_=_C693 ,C659_=_C702 ,C659_=_C707 ,C659_=_C720 ,\nC659_=_C725 ,C659_=_C726 ,C659_=_C734 ,C659_=_C736 ,C659_=_C748 ,C659_=_C749 ,\nC659_=_C750 ,C659_=_C752 ,C659_=_C759 ,C659_=_C761 ,C659_=_C766 ,C659_=_C772 ,\nC659_=_C775 ,C659_=_C790 ,C659_=_C808 ,C659_=_C810 ,C659_=_C812 ,C659_=_C813 ,\nC659_=_C817 ,C659_=_C830 ,C659_=_C835 ,C659_=_C843 ,C659_=_C854 ,C659_=_C855 ,\nC659_=_C860 ,C659_=_C861 ,C659_=_C862 ,C659_=_C872 ,C659_=_C877 ,C659_=_C878 ,\nC659_=_C888 ,C659_=_C889 ,C659_=_C894 ,C659_=_C897 ,C659_=_C899 ,C660_=_C662 ,\nC660_=_C663 ,C660_=_C664 ,C660_=_C666 ,C660_=_C670 ,C660_=_C698 ,C660_=_C708 ,\nC660_=_C712 ,C660_=_C717 ,C660_=_C718 ,C660_=_C721 ,C660_=_C723 ,C660_=_C724 ,\nC660_=_C734 ,C660_=_C736 ,C660_=_C747 ,C660_=_C751 ,C660_=_C752 ,C660_=_C753 ,\nC660_=_C763 ,C660_=_C764 ,C660_=_C766 ,C660_=_C769 ,C660_=_C784 ,C660_=_C786 ,\nC660_=_C793 ,C660_=_C804 ,C660_=_C805 ,C660_=_C806 ,C660_=_C808 ,C660_=_C809 ,\nC660_=_C815 ,C660_=_C817 ,C660_=_C818 ,C660_=_C821 ,C660_=_C825 ,C660_=_C831 ,\nC660_=_C836 ,C660_=_C846 ,C660_=_C853 ,C660_=_C856 ,C660_=_C860 ,C660_=_C863 ,\nC660_=_C864 ,C660_=_C865 ,C660_=_C868 ,C660_=_C869 ,C660_=_C878 ,C660_=_C884 ,\nC660_=_C889 ,C660_=_C890 ,C660_=_C893 ,C660_=_C897 ,C662_=_C663 ,C662_=_C664 ,\nC662_=_C669 ,C662_=_C679 ,C662_=_C680 ,C662_=_C682 ,C662_=_C687 ,C662_=_C688 ,\nC662_=_C690 ,C662_=_C693 ,C662_=_C694 ,C662_=_C695 ,C662_=_C696 ,C662_=_C700 ,\nC662_=_C706 ,C662_=_C712 ,C662_=_C727 ,C662_=_C731 ,C662_=_C732 ,C662_=_C744 ,\nC662_=_C746 ,C662_=_C751 ,C662_=_C752 ,C662_=_C753 ,C662_=_C760 ,C662_=_C769 ,\nC662_=_C773 ,C662_=_C774 ,C662_=_C775 ,C662_=_C776 ,C662_=_C778 ,C662_=_C779 ,\nC662_=_C782 ,C662_=_C783 ,C662_=_C784 ,C662_=_C788 ,C662_=_C795 ,C662_=_C803 ,\nC662_=_C810 ,C662_=_C817 ,C662_=_C835 ,C662_=_C844 ,C662_=_C862 ,C662_=_C863 ,\nC662_=_C864 ,C662_=_C865 ,C662_=_C872 ,C662_=_C873 ,C662_=_C874 ,C662_=_C878 ,\nC662_=_C895 ,C663_=_C664 ,C663_=_C667 ,C663_=_C677 ,C663_=_C686 ,C663_=_C696 ,\nC663_=_C700 ,C663_=_C706 ,C663_=_C709 ,C663_=_C714 ,C663_=_C720 ,C663_=_C723 ,\nC663_=_C724 ,C663_=_C727 ,C663_=_C739 ,C663_=_C746 ,C663_=_C749 ,C663_=_C751 ,\nC663_=_C752 ,C663_=_C753 ,C663_=_C762 ,C663_=_C773 ,C663_=_C775 ,C663_=_C777 ,\nC663_=_C778 ,C663_=_C779 ,C663_=_C782 ,C663_=_C783 ,C663_=_C796 ,C663_=_C802 ,\nC663_=_C804 ,C663_=_C817 ,C663_=_C822 ,C663_=_C832 ,C663_=_C839 ,C663_=_C863 ,\nC663_=_C864 ,C663_=_C865 ,C663_=_C871 ,C663_=_C873 ,C663_=_C874 ,C663_=_C878 ,\nC663_=_C882 ,C663_=_C883 ,C663_=_C884 ,C663_=_C885 ,C663_=_C886 ,C663_=_C887 ,\nC663_=_C888 ,C663_=_C890 ,C664_=_C683 ,C664_=_C687 ,C664_=_C693 ,C664_=_C694 ,\nC664_=_C698 ,C664_=_C701 ,C664_=_C708 ,C664_=_C725 ,C664_=_C729 ,C664_=_C733 ,\nC664_=_C738 ,C664_=_C739 ,C664_=_C741 ,C664_=_C747 ,C664_=_C751 ,C664_=_C752 ,\nC664_=_C753 ,C664_=_C766 ,C664_=_C773 ,C664_=_C778 ,C664_=_C789 ,C664_=_C790 ,\nC664_=_C795 ,C664_=_C799 ,C664_=_C808 ,C664_=_C812 ,C664_=_C817 ,C664_=_C818 ,\nC664_=_C820 ,C664_=_C829 ,C664_=_C834 ,C664_=_C838 ,C664_=_C841 ,C664_=_C854 ,\nC664_=_C863 ,C664_=_C864 ,C664_=_C865 ,C664_=_C867 ,C664_=_C869 ,C664_=_C878 ,\nC664_=_C880 ,C664_=_C886 ,C664_=_C889 ,C664_=_C890 ,C664_=_C899 ,C665_=_C686 ,\nC665_=_C692 ,C665_=_C713 ,C665_=_C714 ,C665_=_C726 ,C665_=_C754 ,C665_=_C757 ,\nC665_=_C758 ,C665_=_C759 ,C665_=_C766 ,C665_=_C776 ,C665_=_C777 ,C665_=_C787 ,\nC665_=_C798 ,C665_=_C805 ,C665_=_C810 ,C665_=_C814 ,C665_=_C820 ,C665_=_C827 ,\nC665_=_C833 ,C665_=_C847 ,C665_=_C855 ,C665_=_C856 ,C665_=_C860 ,C665_=_C865 ,\nC665_=_C866 ,C665_=_C867 ,C665_=_C872 ,C665_=_C883 ,C665_=_C884 ,C665_=_C888 ,\nC665_=_C892 ,C665_=_C893 ,C665_=_C897 ,C665_=_C898 ,C665_=_C899 ,C666_=_C676 ,\nC666_=_C701 ,C666_=_C718 ,C666_=_C723 ,C666_=_C726 ,C666_=_C730 ,C666_=_C737 ,\nC666_=_C745 ,C666_=_C748 ,C666_=_C751 ,C666_=_C761 ,C666_=_C764 ,C666_=_C770 ,\nC666_=_C772 ,C666_=_C777 ,C666_=_C791 ,C666_=_C795 ,C666_=_C797 ,C666_=_C804 ,\nC666_=_C805 ,C666_=_C808 ,C666_=_C811 ,C666_=_C815 ,C666_=_C818 ,C666_=_C823 ,\nC666_=_C825 ,C666_=_C841 ,C666_=_C844 ,C666_=_C845 ,C666_=_C856 ,C666_=_C858 ,\nC666_=_C868 ,C666_=_C869 ,C666_=_C878 ,C666_=_C880 ,C666_=_C881 ,C666_=_C882 ,\nC666_=_C884 ,C666_=_C887 ,C666_=_C889 ,C666_=_C890 ,C666_=_C893 ,C666_=_C897 ,\nC667_=_C668 ,C667_=_C674 ,C667_=_C691 ,C667_=_C692 ,C667_=_C694 ,C667_=_C696 ,\nC667_=_C723 ,C667_=_C724 ,C667_=_C726 ,C667_=_C739 ,C667_=_C748 ,C667_=_C752 ,\nC667_=_C754 ,C667_=_C760 ,C667_=_C761 ,C667_=_C762 ,C667_=_C765 ,C667_=_C770 ,\nC667_=_C780 ,C667_=_C781 ,C667_=_C782 ,C667_=_C790 ,C667_=_C791 ,C667_=_C802 ,\nC667_=_C806 ,C667_=_C812 ,C667_=_C834 ,C667_=_C836 ,C667_=_C850 ,C667_=_C853 ,\nC667_=_C855 ,C667_=_C857 ,C667_=_C863 ,C667_=_C869 ,C667_=_C871 ,C667_=_C873 ,\nC667_=_C878 ,C667_=_C882 ,C667_=_C890 ,C667_=_C895 ,C667_=_C898 ,C668_=_C669 ,\nC668_=_C670 ,C668_=_C671 ,C668_=_C694 ,C668_=_C696 ,C668_=_C705 ,C668_=_C708 ,\nC668_=_C717 ,C668_=_C735 ,C668_=_C738 ,C668_=_C740 ,C668_=_C744 ,C668_=_C745 ,\nC668_=_C746 ,C668_=_C752 ,C668_=_C760 ,C668_=_C762 ,C668_=_C770 ,C668_=_C782 ,\nC668_=_C786 ,C668_=_C791 ,C668_=_C795 ,C668_=_C806 ,C668_=_C810 ,C668_=_C819 ,\nC668_=_C828 ,C668_=_C829 ,C668_=_C836 ,C668_=_C848 ,C668_=_C855 ,C668_=_C857 ,\nC668_=_C865 ,C668_=_C876 ,C668_=_C877 ,C668_=_C882 ,C668_=_C892 ,C668_=_C893 ,\nC668_=_C897 ,C668_=_C899 ,C669_=_C670 ,C669_=_C671 ,C669_=_C681 ,C669_=_C684 ,\nC669_=_C687 ,C669_=_C693 ,C669_=_C694 ,C669_=_C695 ,C669_=_C710 ,C669_=_C716 ,\nC669_=_C719 ,C669_=_C735 ,C669_=_C736 ,C669_=_C741 ,C669_=_C743 ,C669_=_C745 ,\nC669_=_C748 ,C669_=_C750 ,C669_=_C760 ,C669_=_C762 ,C669_=_C774 ,C669_=_C782 ,\nC669_=_C783 ,C669_=_C784 ,C669_=_C810 ,C669_=_C819 ,C669_=_C821 ,C669_=_C835 ,\nC669_=_C836 ,C669_=_C837 ,C669_=_C842 ,C669_=_C848 ,C669_=_C852 ,C669_=_C854 ,\nC669_=_C863 ,C669_=_C864 ,C669_=_C872 ,C669_=_C876 ,C669_=_C877 ,C669_=_C895 ,\nC669_=_C896 ,C669_=_C898 ,C670_=_C671 ,C670_=_C696 ,C670_=_C697 ,C670_=_C698 ,\nC670_=_C719 ,C670_=_C733 ,C670_=_C736 ,C670_=_C739 ,C670_=_C745 ,C670_=_C747 ,\nC670_=_C762 ,C670_=_C763 ,C670_=_C771 ,C670_=_C780 ,C670_=_C785 ,C670_=_C786 ,\nC670_=_C804 ,C670_=_C806 ,C670_=_C808 ,C670_=_C809 ,C670_=_C811 ,C670_=_C813 ,\nC670_=_C818 ,C670_=_C819 ,C670_=_C821 ,C670_=_C824 ,C670_=_C828 ,C670_=_C830 ,\nC670_=_C831 ,C670_=_C836 ,C670_=_C839 ,C670_=_C843 ,C670_=_C844 ,C670_=_C851 ,\nC670_=_C852 ,C670_=_C861 ,C670_=_C869 ,C670_=_C873 ,C670_=_C880 ,C670_=_C888 ,\nC670_=_C890 ,C670_=_C892 ,C670_=_C893 ,C670_=_C896 ,C671_=_C682 ,C671_=_C685 ,\nC671_=_C687 ,C671_=_C692 ,C671_=_C699 ,C671_=_C702 ,C671_=_C707 ,C671_=_C710 ,\nC671_=_C723 ,C671_=_C745 ,C671_=_C759 ,C671_=_C762 ,C671_=_C773 ,C671_=_C774 ,\nC671_=_C776 ,C671_=_C777 ,C671_=_C780 ,C671_=_C791 ,C671_=_C792 ,C671_=_C796 ,\nC671_=_C802 ,C671_=_C815 ,C671_=_C818 ,C671_=_C819 ,C671_=_C825 ,C671_=_C826 ,\nC671_=_C837 ,C671_=_C839 ,C671_=_C843 ,C671_=_C848 ,C671_=_C857 ,C671_=_C859 ,\nC671_=_C864 ,C671_=_C869 ,C671_=_C870 ,C671_=_C872 ,C671_=_C875 ,C671_=_C882 ,\nC671_=_C884 ,C671_=_C885 ,C671_=_C889 ,C671_=_C892 ,C671_=_C894 ,C671_=_C896 ,\nC671_=_C897 ,C672_=_C673 ,C672_=_C681 ,C672_=_C690 ,C672_=_C695 ,C672_=_C703 ,\nC672_=_C709 ,C672_=_C720 ,C672_=_C722 ,C672_=_C724 ,C672_=_C737 ,C672_=_C740 ,\nC672_=_C742 ,C672_=_C746 ,C672_=_C752 ,C672_=_C761 ,C672_=_C763 ,C672_=_C771 ,\nC672_=_C774 ,C672_=_C781 ,C672_=_C789 ,C672_=_C797 ,C672_=_C801 ,C672_=_C815 ,\nC672_=_C820 ,C672_=_C821 ,C672_=_C826 ,C672_=_C832 ,C672_=_C838 ,C672_=_C848 ,\nC672_=_C854 ,C672_=_C859 ,C672_=_C861 ,C672_=_C865 ,C672_=_C870 ,C672_=_C873 ,\nC672_=_C882 ,C672_=_C883 ,C672_=_C890 ,C672_=_C891 ,C672_=_C893 ,C672_=_C896 ,\nC673_=_C674 ,C673_=_C676 ,C673_=_C681 ,C673_=_C684 ,C673_=_C686 ,C673_=_C689 ,\nC673_=_C690 ,C673_=_C699 ,C673_=_C720 ,C673_=_C732 ,C673_=_C738 ,C673_=_C741 ,\nC673_=_C742 ,C673_=_C745 ,C673_=_C746 ,C673_=_C751 ,C673_=_C762 ,C673_=_C768 ,\nC673_=_C769 ,C673_=_C770 ,C673_=_C774 ,C673_=_C777 ,C673_=_C782 ,C673_=_C802 ,\nC673_=_C820 ,C673_=_C823 ,C673_=_C824 ,C673_=_C833 ,C673_=_C839 ,C673_=_C853 ,\nC673_=_C862 ,C673_=_C864 ,C673_=_C872 ,C673_=_C873 ,C673_=_C874 ,C673_=_C875 ,\nC673_=_C877 ,C673_=_C878 ,C673_=_C885 ,C673_=_C888 ,C673_=_C891 ,C673_=_C896 ,\nC673_=_C898 ,C674_=_C690 ,C674_=_C691 ,C674_=_C692 ,C674_=_C697 ,C674_=_C718 ,\nC674_=_C725 ,C674_=_C730 ,C674_=_C734 ,C674_=_C736 ,C674_=_C742 ,C674_=_C744 ,\nC674_=_C745 ,C674_=_C757 ,C674_=_C760 ,C674_=_C768 ,C674_=_C769 ,C674_=_C772 ,\nC674_=_C780 ,C674_=_C781 ,C674_=_C784 ,C674_=_C795 ,C674_=_C797 ,C674_=_C799 ,\nC674_=_C800 ,C674_=_C815 ,C674_=_C822 ,C674_=_C823 ,C674_=_C824 ,C674_=_C830 ,\nC674_=_C833 ,C674_=_C834 ,C674_=_C835 ,C674_=_C844 ,C674_=_C845 ,C674_=_C852 ,\nC674_=_C866 ,C674_=_C871 ,C674_=_C873 ,C674_=_C874 ,C674_=_C875 ,C674_=_C888 ,\nC674_=_C891 ,C674_=_C896 ,C676_=_C677 ,C676_=_C678 ,C676_=_C679 ,C676_=_C681 ,\nC676_=_C682 ,C676_=_C683 ,C676_=_C684 ,C676_=_C685 ,C676_=_C689 ,C676_=_C693 ,\nC676_=_C694 ,C676_=_C699 ,C676_=_C712 ,C676_=_C719 ,C676_=_C730 ,C676_=_C732 ,\nC676_=_C738 ,C676_=_C745 ,C676_=_C747 ,C676_=_C758 ,C676_=_C771 ,C676_=_C772 ,\nC676_=_C777 ,C676_=_C780 ,C676_=_C785 ,C676_=_C791 ,C676_=_C814 ,C676_=_C815 ,\nC676_=_C819 ,C676_=_C820 ,C676_=_C823 ,C676_=_C829 ,C676_=_C830 ,C676_=_C831 ,\nC676_=_C832 ,C676_=_C841 ,C676_=_C848 ,C676_=_C851 ,C676_=_C853 ,C676_=_C861 ,\nC676_=_C862 ,C676_=_C868 ,C676_=_C870 ,C676_=_C872 ,C676_=_C876 ,C676_=_C877 ,\nC676_=_C883 ,C676_=_C884 ,C676_=_C887 ,C676_=_C888 ,C676_=_C890 ,C676_=_C893 ,\nC676_=_C894 ,C676_=_C897 ,C676_=_C898</w:t>
      </w:r>
    </w:p>
    <w:p>
      <w:pPr>
        <w:pStyle w:val="PreformattedText"/>
        <w:bidi w:val="0"/>
        <w:spacing w:before="0" w:after="0"/>
        <w:jc w:val="left"/>
        <w:rPr/>
      </w:pPr>
      <w:r>
        <w:rPr/>
        <w:t xml:space="preserve"> </w:t>
      </w:r>
      <w:r>
        <w:rPr/>
        <w:t>,C677_=_C678 ,C677_=_C679 ,C677_=_C685 ,\nC677_=_C688 ,C677_=_C690 ,C677_=_C701 ,C677_=_C702 ,C677_=_C706 ,C677_=_C709 ,\nC677_=_C714 ,C677_=_C725 ,C677_=_C732 ,C677_=_C741 ,C677_=_C747 ,C677_=_C748 ,\nC677_=_C771 ,C677_=_C772 ,C677_=_C773 ,C677_=_C774 ,C677_=_C775 ,C677_=_C779 ,\nC677_=_C782 ,C677_=_C788 ,C677_=_C789 ,C677_=_C793 ,C677_=_C797 ,C677_=_C801 ,\nC677_=_C802 ,C677_=_C806 ,C677_=_C810 ,C677_=_C815 ,C677_=_C817 ,C677_=_C820 ,\nC677_=_C822 ,C677_=_C823 ,C677_=_C824 ,C677_=_C832 ,C677_=_C836 ,C677_=_C838 ,\nC677_=_C858 ,C677_=_C861 ,C677_=_C863 ,C677_=_C868 ,C677_=_C870 ,C677_=_C875 ,\nC677_=_C877 ,C677_=_C879 ,C677_=_C883 ,C677_=_C887 ,C677_=_C891 ,C677_=_C892 ,\nC677_=_C894 ,C677_=_C895 ,C677_=_C896 ,C678_=_C679 ,C678_=_C688 ,C678_=_C703 ,\nC678_=_C715 ,C678_=_C718 ,C678_=_C722 ,C678_=_C747 ,C678_=_C752 ,C678_=_C757 ,\nC678_=_C771 ,C678_=_C772 ,C678_=_C778 ,C678_=_C783 ,C678_=_C787 ,C678_=_C790 ,\nC678_=_C805 ,C678_=_C815 ,C678_=_C817 ,C678_=_C818 ,C678_=_C820 ,C678_=_C837 ,\nC678_=_C839 ,C678_=_C847 ,C678_=_C848 ,C678_=_C850 ,C678_=_C857 ,C678_=_C858 ,\nC678_=_C861 ,C678_=_C866 ,C678_=_C870 ,C678_=_C871 ,C678_=_C873 ,C678_=_C875 ,\nC678_=_C877 ,C678_=_C881 ,C678_=_C890 ,C678_=_C894 ,C678_=_C898 ,C679_=_C682 ,\nC679_=_C685 ,C679_=_C688 ,C679_=_C696 ,C679_=_C700 ,C679_=_C703 ,C679_=_C712 ,\nC679_=_C731 ,C679_=_C732 ,C679_=_C745 ,C679_=_C747 ,C679_=_C753 ,C679_=_C757 ,\nC679_=_C769 ,C679_=_C771 ,C679_=_C772 ,C679_=_C776 ,C679_=_C778 ,C679_=_C788 ,\nC679_=_C791 ,C679_=_C793 ,C679_=_C795 ,C679_=_C797 ,C679_=_C803 ,C679_=_C805 ,\nC679_=_C815 ,C679_=_C820 ,C679_=_C845 ,C679_=_C847 ,C679_=_C849 ,C679_=_C852 ,\nC679_=_C857 ,C679_=_C861 ,C679_=_C870 ,C679_=_C877 ,C679_=_C882 ,C679_=_C887 ,\nC679_=_C891 ,C679_=_C894 ,C679_=_C898 ,C680_=_C692 ,C680_=_C695 ,C680_=_C705 ,\nC680_=_C707 ,C680_=_C710 ,C680_=_C712 ,C680_=_C720 ,C680_=_C722 ,C680_=_C724 ,\nC680_=_C729 ,C680_=_C737 ,C680_=_C751 ,C680_=_C752 ,C680_=_C758 ,C680_=_C760 ,\nC680_=_C763 ,C680_=_C768 ,C680_=_C773 ,C680_=_C774 ,C680_=_C775 ,C680_=_C776 ,\nC680_=_C786 ,C680_=_C792 ,C680_=_C794 ,C680_=_C796 ,C680_=_C800 ,C680_=_C806 ,\nC680_=_C808 ,C680_=_C814 ,C680_=_C822 ,C680_=_C827 ,C680_=_C835 ,C680_=_C836 ,\nC680_=_C848 ,C680_=_C849 ,C680_=_C852 ,C680_=_C854 ,C680_=_C860 ,C680_=_C861 ,\nC680_=_C862 ,C680_=_C863 ,C680_=_C867 ,C680_=_C869 ,C680_=_C878 ,C680_=_C882 ,\nC680_=_C888 ,C680_=_C891 ,C680_=_C895 ,C680_=_C898 ,C681_=_C682 ,C681_=_C683 ,\nC681_=_C684 ,C681_=_C685 ,C681_=_C687 ,C681_=_C688 ,C681_=_C689 ,C681_=_C690 ,\nC681_=_C694 ,C681_=_C695 ,C681_=_C710 ,C681_=_C721 ,C681_=_C735 ,C681_=_C746 ,\nC681_=_C752 ,C681_=_C760 ,C681_=_C761 ,C681_=_C771 ,C681_=_C774 ,C681_=_C778 ,\nC681_=_C779 ,C681_=_C784 ,C681_=_C789 ,C681_=_C802 ,C681_=_C803 ,C681_=_C815 ,\nC681_=_C819 ,C681_=_C820 ,C681_=_C821 ,C681_=_C823 ,C681_=_C828 ,C681_=_C830 ,\nC681_=_C831 ,C681_=_C832 ,C681_=_C841 ,C681_=_C842 ,C681_=_C852 ,C681_=_C854 ,\nC681_=_C858 ,C681_=_C861 ,C681_=_C863 ,C681_=_C873 ,C681_=_C876 ,C681_=_C879 ,\nC681_=_C882 ,C681_=_C889 ,C681_=_C890 ,C681_=_C892 ,C681_=_C896 ,C681_=_C897 ,\nC681_=_C898 ,C682_=_C683 ,C682_=_C684 ,C682_=_C685 ,C682_=_C688 ,C682_=_C699 ,\nC682_=_C703 ,C682_=_C712 ,C682_=_C731 ,C682_=_C732 ,C682_=_C764 ,C682_=_C769 ,\nC682_=_C771 ,C682_=_C776 ,C682_=_C784 ,C682_=_C791 ,C682_=_C801 ,C682_=_C812 ,\nC682_=_C819 ,C682_=_C827 ,C682_=_C829 ,C682_=_C830 ,C682_=_C831 ,C682_=_C832 ,\nC682_=_C834 ,C682_=_C839 ,C682_=_C841 ,C682_=_C843 ,C682_=_C844 ,C682_=_C864 ,\nC682_=_C866 ,C682_=_C867 ,C682_=_C870 ,C682_=_C876 ,C682_=_C877 ,C682_=_C882 ,\nC682_=_C884 ,C682_=_C894 ,C682_=_C897 ,C683_=_C684 ,C683_=_C685 ,C683_=_C693 ,\nC683_=_C725 ,C683_=_C729 ,C683_=_C734 ,C683_=_C752 ,C683_=_C753 ,C683_=_C760 ,\nC683_=_C761 ,C683_=_C766 ,C683_=_C771 ,C683_=_C772 ,C683_=_C775 ,C683_=_C788 ,\nC683_=_C790 ,C683_=_C802 ,C683_=_C804 ,C683_=_C808 ,C683_=_C812 ,C683_=_C813 ,\nC683_=_C814 ,C683_=_C815 ,C683_=_C819 ,C683_=_C823 ,C683_=_C830 ,C683_=_C831 ,\nC683_=_C832 ,C683_=_C846 ,C683_=_C847 ,C683_=_C850 ,C683_=_C855 ,C683_=_C869 ,\nC683_=_C876 ,C683_=_C878 ,C683_=_C881 ,C683_=_C888 ,C683_=_C891 ,C683_=_C895 ,\nC683_=_C897 ,C683_=_C899 ,C684_=_C685 ,C684_=_C687 ,C684_=_C689 ,C684_=_C693 ,\nC684_=_C694 ,C684_=_C699 ,C684_=_C707 ,C684_=_C710 ,C684_=_C720 ,C684_=_C721 ,\nC684_=_C726 ,C684_=_C732 ,C684_=_C735 ,C684_=_C738 ,C684_=_C742 ,C684_=_C771 ,\nC684_=_C774 ,C684_=_C776 ,C684_=_C782 ,C684_=_C789 ,C684_=_C792 ,C684_=_C810 ,\nC684_=_C813 ,C684_=_C817 ,C684_=_C819 ,C684_=_C820 ,C684_=_C826 ,C684_=_C830 ,\nC684_=_C831 ,C684_=_C832 ,C684_=_C835 ,C684_=_C837 ,C684_=_C841 ,C684_=_C842 ,\nC684_=_C852 ,C684_=_C853 ,C684_=_C854 ,C684_=_C855 ,C684_=_C856 ,C684_=_C861 ,\nC684_=_C862 ,C684_=_C863 ,C684_=_C872 ,C684_=_C876 ,C684_=_C887 ,C684_=_C888 ,\nC684_=_C889 ,C684_=_C894 ,C684_=_C896 ,C684_=_C897 ,C684_=_C898 ,C685_=_C690 ,\nC685_=_C701 ,C685_=_C702 ,C685_=_C703 ,C685_=_C713 ,C685_=_C714 ,C685_=_C723 ,\nC685_=_C746 ,C685_=_C748 ,C685_=_C753 ,C685_=_C758 ,C685_=_C759 ,C685_=_C771 ,\nC685_=_C775 ,C685_=_C776 ,C685_=_C777 ,C685_=_C785 ,C685_=_C791 ,C685_=_C792 ,\nC685_=_C793 ,C685_=_C797 ,C685_=_C801 ,C685_=_C803 ,C685_=_C819 ,C685_=_C825 ,\nC685_=_C830 ,C685_=_C831 ,C685_=_C832 ,C685_=_C838 ,C685_=_C854 ,C685_=_C858 ,\nC685_=_C859 ,C685_=_C861 ,C685_=_C867 ,C685_=_C872 ,C685_=_C873 ,C685_=_C875 ,\nC685_=_C876 ,C685_=_C883 ,C685_=_C891 ,C685_=_C892 ,C685_=_C895 ,C685_=_C897 ,\nC686_=_C689 ,C686_=_C690 ,C686_=_C691 ,C686_=_C703 ,C686_=_C717 ,C686_=_C718 ,\nC686_=_C724 ,C686_=_C727 ,C686_=_C742 ,C686_=_C746 ,C686_=_C749 ,C686_=_C763 ,\nC686_=_C764 ,C686_=_C776 ,C686_=_C777 ,C686_=_C783 ,C686_=_C797 ,C686_=_C798 ,\nC686_=_C812 ,C686_=_C827 ,C686_=_C829 ,C686_=_C833 ,C686_=_C834 ,C686_=_C845 ,\nC686_=_C859 ,C686_=_C862 ,C686_=_C865 ,C686_=_C874 ,C686_=_C877 ,C686_=_C882 ,\nC686_=_C884 ,C686_=_C885 ,C686_=_C888 ,C687_=_C688 ,C687_=_C689 ,C687_=_C690 ,\nC687_=_C691 ,C687_=_C693 ,C687_=_C694 ,C687_=_C695 ,C687_=_C701 ,C687_=_C710 ,\nC687_=_C713 ,C687_=_C715 ,C687_=_C730 ,C687_=_C733 ,C687_=_C735 ,C687_=_C745 ,\nC687_=_C747 ,C687_=_C760 ,C687_=_C774 ,C687_=_C778 ,C687_=_C779 ,C687_=_C782 ,\nC687_=_C783 ,C687_=_C784 ,C687_=_C802 ,C687_=_C810 ,C687_=_C820 ,C687_=_C821 ,\nC687_=_C823 ,C687_=_C826 ,C687_=_C828 ,C687_=_C834 ,C687_=_C835 ,C687_=_C837 ,\nC687_=_C841 ,C687_=_C842 ,C687_=_C852 ,C687_=_C854 ,C687_=_C858 ,C687_=_C863 ,\nC687_=_C869 ,C687_=_C872 ,C687_=_C879 ,C687_=_C880 ,C687_=_C889 ,C687_=_C892 ,\nC687_=_C896 ,C687_=_C897 ,C687_=_C898 ,C688_=_C689 ,C688_=_C690 ,C688_=_C700 ,\nC688_=_C706 ,C688_=_C712 ,C688_=_C715 ,C688_=_C716 ,C688_=_C721 ,C688_=_C725 ,\nC688_=_C731 ,C688_=_C732 ,C688_=_C741 ,C688_=_C760 ,C688_=_C768 ,C688_=_C769 ,\nC688_=_C771 ,C688_=_C774 ,C688_=_C778 ,C688_=_C779 ,C688_=_C784 ,C688_=_C797 ,\nC688_=_C802 ,C688_=_C803 ,C688_=_C805 ,C688_=_C806 ,C688_=_C810 ,C688_=_C811 ,\nC688_=_C817 ,C688_=_C818 ,C688_=_C820 ,C688_=_C821 ,C688_=_C823 ,C688_=_C828 ,\nC688_=_C830 ,C688_=_C836 ,C688_=_C839 ,C688_=_C841 ,C688_=_C846 ,C688_=_C858 ,\nC688_=_C871 ,C688_=_C879 ,C688_=_C889 ,C688_=_C890 ,C688_=_C892 ,C688_=_C896 ,\nC689_=_C690 ,C689_=_C696 ,C689_=_C699 ,C689_=_C703 ,C689_=_C709 ,C689_=_C717 ,\nC689_=_C718 ,C689_=_C727 ,C689_=_C730 ,C689_=_C732 ,C689_=_C738 ,C689_=_C740 ,\nC689_=_C742 ,C689_=_C747 ,C689_=_C760 ,C689_=_C763 ,C689_=_C775 ,C689_=_C778 ,\nC689_=_C779 ,C689_=_C789 ,C689_=_C790 ,C689_=_C797 ,C689_=_C798 ,C689_=_C811 ,\nC689_=_C812 ,C689_=_C813 ,C689_=_C814 ,C689_=_C820 ,C689_=_C821 ,C689_=_C823 ,\nC689_=_C826 ,C689_=_C827 ,C689_=_C828 ,C689_=_C829 ,C689_=_C831 ,C689_=_C846 ,\nC689_=_C849 ,C689_=_C853 ,C689_=_C858 ,C689_=_C859 ,C689_=_C862 ,C689_=_C872 ,\nC689_=_C879 ,C689_=_C888 ,C689_=_C889 ,C689_=_C896 ,C689_=_C898 ,C690_=_C691 ,\nC690_=_C697 ,C690_=_C701 ,C690_=_C706 ,C690_=_C724 ,C690_=_C727 ,C690_=_C742 ,\nC690_=_C744 ,C690_=_C746 ,C690_=_C748 ,C690_=_C760 ,C690_=_C764 ,C690_=_C774 ,\nC690_=_C778 ,C690_=_C779 ,C690_=_C795 ,C690_=_C798 ,C690_=_C800 ,C690_=_C801 ,\nC690_=_C820 ,C690_=_C821 ,C690_=_C822 ,C690_=_C823 ,C690_=_C828 ,C690_=_C838 ,\nC690_=_C844 ,C690_=_C858 ,C690_=_C861 ,C690_=_C862 ,C690_=_C865 ,C690_=_C872 ,\nC690_=_C873 ,C690_=_C874 ,C690_=_C879 ,C690_=_C889 ,C690_=_C892 ,C690_=_C895 ,\nC690_=_C896 ,C691_=_C692 ,C691_=_C698 ,C691_=_C709 ,C691_=_C713 ,C691_=_C715 ,\nC691_=_C717 ,C691_=_C718 ,C691_=_C721 ,C691_=_C724 ,C691_=_C730 ,C691_=_C744 ,\nC691_=_C745 ,C691_=_C748 ,C691_=_C754 ,C691_=_C758 ,C691_=_C764 ,C691_=_C780 ,\nC691_=_C781 ,C691_=_C785 ,C691_=_C789 ,C691_=_C795 ,C691_=_C798 ,C691_=_C799 ,\nC691_=_C803 ,C691_=_C804 ,C691_=_C805 ,C691_=_C809 ,C691_=_C812 ,C691_=_C814 ,\nC691_=_C816 ,C691_=_C824 ,C691_=_C827 ,C691_=_C832 ,C691_=_C834 ,C691_=_C836 ,\nC691_=_C838 ,C691_=_C841 ,C691_=_C846 ,C691_=_C849 ,C691_=_C854 ,C691_=_C860 ,\nC691_=_C863 ,C691_=_C865 ,C691_=_C866 ,C691_=_C870 ,C691_=_C871 ,C691_=_C872 ,\nC691_=_C885 ,C691_=_C889 ,C692_=_C707 ,C692_=_C714 ,C692_=_C726 ,C692_=_C752 ,\nC692_=_C765 ,C692_=_C770 ,C692_=_C773 ,C692_=_C777 ,C692_=_C780 ,C692_=_C781 ,\nC692_=_C787 ,C692_=_C788 ,C692_=_C791 ,C692_=_C794 ,C692_=_C798 ,C692_=_C806 ,\nC692_=_C808 ,C692_=_C821 ,C692_=_C834 ,C692_=_C848 ,C692_=_C849 ,C692_=_C852 ,\nC692_=_C853 ,C692_=_C857 ,C692_=_C860 ,C692_=_C864 ,C692_=_C867 ,C692_=_C871 ,\nC692_=_C885 ,C692_=_C893 ,C692_=_C897 ,C693_=_C694 ,C693_=_C695 ,C693_=_C699 ,\nC693_=_C700 ,C693_=_C712 ,C693_=_C716 ,C693_=_C725 ,C693_=_C732 ,C693_=_C743 ,\nC693_=_C744 ,C693_=_C752 ,C693_=_C760 ,C693_=_C764 ,C693_=_C765 ,C693_=_C766 ,\nC693_=_C782 ,C693_=_C783 ,C693_=_C784 ,C693_=_C789 ,C693_=_C790 ,C693_=_C792 ,\nC693_=_C808 ,C693_=_C810 ,C693_=_C812 ,C693_=_C813 ,C693_=_C820 ,C693_=_C835 ,\nC693_=_C836 ,C693_=_C837 ,C693_=_C852 ,C693_=_C855 ,C693_=_C858 ,C693_=_C861 ,\nC693_=_C868 ,C693_=_C870 ,C693_=_C872 ,C693_=_C874 ,C693_=_C878 ,C693_=_C887 ,\nC693_=_C896 ,C693_=_C899 ,C694_=_C695 ,C694_=_C696 ,C694_=_C698 ,C694_=_C708 ,\nC694_=_C710 ,C694_=_C719</w:t>
      </w:r>
    </w:p>
    <w:p>
      <w:pPr>
        <w:pStyle w:val="PreformattedText"/>
        <w:bidi w:val="0"/>
        <w:spacing w:before="0" w:after="0"/>
        <w:jc w:val="left"/>
        <w:rPr/>
      </w:pPr>
      <w:r>
        <w:rPr/>
        <w:t xml:space="preserve"> </w:t>
      </w:r>
      <w:r>
        <w:rPr/>
        <w:t>,C694_=_C729 ,C694_=_C730 ,C694_=_C735 ,C694_=_C739 ,\nC694_=_C741 ,C694_=_C752 ,C694_=_C758 ,C694_=_C760 ,C694_=_C773 ,C694_=_C774 ,\nC694_=_C777 ,C694_=_C778 ,C694_=_C780 ,C694_=_C782 ,C694_=_C783 ,C694_=_C784 ,\nC694_=_C785 ,C694_=_C789 ,C694_=_C795 ,C694_=_C799 ,C694_=_C810 ,C694_=_C814 ,\nC694_=_C829 ,C694_=_C835 ,C694_=_C836 ,C694_=_C842 ,C694_=_C848 ,C694_=_C851 ,\nC694_=_C852 ,C694_=_C854 ,C694_=_C863 ,C694_=_C867 ,C694_=_C872 ,C694_=_C882 ,\nC694_=_C883 ,C694_=_C886 ,C694_=_C889 ,C694_=_C890 ,C694_=_C896 ,C694_=_C898 ,\nC695_=_C703 ,C695_=_C705 ,C695_=_C707 ,C695_=_C709 ,C695_=_C710 ,C695_=_C712 ,\nC695_=_C720 ,C695_=_C722 ,C695_=_C724 ,C695_=_C729 ,C695_=_C751 ,C695_=_C752 ,\nC695_=_C758 ,C695_=_C760 ,C695_=_C761 ,C695_=_C763 ,C695_=_C765 ,C695_=_C771 ,\nC695_=_C774 ,C695_=_C778 ,C695_=_C781 ,C695_=_C782 ,C695_=_C783 ,C695_=_C784 ,\nC695_=_C786 ,C695_=_C789 ,C695_=_C794 ,C695_=_C796 ,C695_=_C798 ,C695_=_C800 ,\nC695_=_C801 ,C695_=_C806 ,C695_=_C810 ,C695_=_C815 ,C695_=_C822 ,C695_=_C826 ,\nC695_=_C831 ,C695_=_C832 ,C695_=_C835 ,C695_=_C838 ,C695_=_C839 ,C695_=_C847 ,\nC695_=_C854 ,C695_=_C861 ,C695_=_C862 ,C695_=_C863 ,C695_=_C868 ,C695_=_C872 ,\nC695_=_C878 ,C695_=_C882 ,C695_=_C884 ,C695_=_C888 ,C695_=_C890 ,C695_=_C893 ,\nC695_=_C898 ,C696_=_C697 ,C696_=_C698 ,C696_=_C700 ,C696_=_C723 ,C696_=_C724 ,\nC696_=_C739 ,C696_=_C740 ,C696_=_C742 ,C696_=_C752 ,C696_=_C762 ,C696_=_C774 ,\nC696_=_C778 ,C696_=_C782 ,C696_=_C785 ,C696_=_C786 ,C696_=_C788 ,C696_=_C789 ,\nC696_=_C790 ,C696_=_C792 ,C696_=_C795 ,C696_=_C802 ,C696_=_C803 ,C696_=_C811 ,\nC696_=_C814 ,C696_=_C824 ,C696_=_C828 ,C696_=_C830 ,C696_=_C831 ,C696_=_C836 ,\nC696_=_C846 ,C696_=_C859 ,C696_=_C871 ,C696_=_C873 ,C696_=_C874 ,C696_=_C878 ,\nC696_=_C880 ,C696_=_C882 ,C696_=_C891 ,C696_=_C893 ,C697_=_C698 ,C697_=_C705 ,\nC697_=_C727 ,C697_=_C729 ,C697_=_C734 ,C697_=_C735 ,C697_=_C742 ,C697_=_C743 ,\nC697_=_C748 ,C697_=_C772 ,C697_=_C785 ,C697_=_C786 ,C697_=_C795 ,C697_=_C800 ,\nC697_=_C801 ,C697_=_C811 ,C697_=_C814 ,C697_=_C816 ,C697_=_C822 ,C697_=_C824 ,\nC697_=_C827 ,C697_=_C828 ,C697_=_C830 ,C697_=_C834 ,C697_=_C837 ,C697_=_C839 ,\nC697_=_C843 ,C697_=_C849 ,C697_=_C852 ,C697_=_C862 ,C697_=_C866 ,C697_=_C872 ,\nC697_=_C873 ,C697_=_C880 ,C697_=_C883 ,C697_=_C893 ,C697_=_C897 ,C697_=_C899 ,\nC698_=_C717 ,C698_=_C722 ,C698_=_C723 ,C698_=_C724 ,C698_=_C731 ,C698_=_C739 ,\nC698_=_C741 ,C698_=_C744 ,C698_=_C748 ,C698_=_C754 ,C698_=_C765 ,C698_=_C766 ,\nC698_=_C773 ,C698_=_C778 ,C698_=_C785 ,C698_=_C786 ,C698_=_C793 ,C698_=_C799 ,\nC698_=_C804 ,C698_=_C805 ,C698_=_C806 ,C698_=_C811 ,C698_=_C822 ,C698_=_C824 ,\nC698_=_C825 ,C698_=_C828 ,C698_=_C829 ,C698_=_C830 ,C698_=_C832 ,C698_=_C836 ,\nC698_=_C838 ,C698_=_C841 ,C698_=_C842 ,C698_=_C849 ,C698_=_C860 ,C698_=_C862 ,\nC698_=_C863 ,C698_=_C867 ,C698_=_C868 ,C698_=_C872 ,C698_=_C875 ,C698_=_C876 ,\nC698_=_C880 ,C698_=_C886 ,C698_=_C889 ,C698_=_C890 ,C698_=_C893 ,C698_=_C896 ,\nC699_=_C700 ,C699_=_C702 ,C699_=_C709 ,C699_=_C727 ,C699_=_C732 ,C699_=_C738 ,\nC699_=_C753 ,C699_=_C764 ,C699_=_C776 ,C699_=_C778 ,C699_=_C791 ,C699_=_C811 ,\nC699_=_C830 ,C699_=_C836 ,C699_=_C839 ,C699_=_C842 ,C699_=_C843 ,C699_=_C851 ,\nC699_=_C853 ,C699_=_C858 ,C699_=_C862 ,C699_=_C866 ,C699_=_C870 ,C699_=_C872 ,\nC699_=_C879 ,C699_=_C882 ,C699_=_C884 ,C699_=_C886 ,C699_=_C888 ,C699_=_C891 ,\nC699_=_C894 ,C699_=_C896 ,C699_=_C898 ,C699_=_C899 ,C700_=_C715 ,C700_=_C716 ,\nC700_=_C720 ,C700_=_C721 ,C700_=_C726 ,C700_=_C751 ,C700_=_C753 ,C700_=_C764 ,\nC700_=_C768 ,C700_=_C773 ,C700_=_C777 ,C700_=_C778 ,C700_=_C780 ,C700_=_C784 ,\nC700_=_C788 ,C700_=_C793 ,C700_=_C795 ,C700_=_C796 ,C700_=_C803 ,C700_=_C804 ,\nC700_=_C811 ,C700_=_C836 ,C700_=_C839 ,C700_=_C845 ,C700_=_C846 ,C700_=_C850 ,\nC700_=_C858 ,C700_=_C874 ,C700_=_C875 ,C700_=_C881 ,C700_=_C883 ,C700_=_C884 ,\nC700_=_C885 ,C700_=_C886 ,C700_=_C890 ,C700_=_C892 ,C700_=_C896 ,C701_=_C719 ,\nC701_=_C726 ,C701_=_C733 ,C701_=_C736 ,C701_=_C740 ,C701_=_C747 ,C701_=_C748 ,\nC701_=_C761 ,C701_=_C770 ,C701_=_C777 ,C701_=_C780 ,C701_=_C787 ,C701_=_C792 ,\nC701_=_C795 ,C701_=_C801 ,C701_=_C804 ,C701_=_C811 ,C701_=_C819 ,C701_=_C825 ,\nC701_=_C831 ,C701_=_C834 ,C701_=_C838 ,C701_=_C841 ,C701_=_C842 ,C701_=_C844 ,\nC701_=_C845 ,C701_=_C850 ,C701_=_C851 ,C701_=_C858 ,C701_=_C860 ,C701_=_C861 ,\nC701_=_C863 ,C701_=_C869 ,C701_=_C876 ,C701_=_C879 ,C701_=_C880 ,C701_=_C892 ,\nC701_=_C895 ,C701_=_C897 ,C701_=_C898 ,C702_=_C713 ,C702_=_C717 ,C702_=_C723 ,\nC702_=_C738 ,C702_=_C759 ,C702_=_C761 ,C702_=_C777 ,C702_=_C778 ,C702_=_C783 ,\nC702_=_C788 ,C702_=_C789 ,C702_=_C792 ,C702_=_C812 ,C702_=_C813 ,C702_=_C819 ,\nC702_=_C823 ,C702_=_C825 ,C702_=_C826 ,C702_=_C830 ,C702_=_C842 ,C702_=_C843 ,\nC702_=_C847 ,C702_=_C849 ,C702_=_C859 ,C702_=_C866 ,C702_=_C870 ,C702_=_C872 ,\nC702_=_C875 ,C702_=_C879 ,C702_=_C886 ,C702_=_C891 ,C702_=_C897 ,C703_=_C709 ,\nC703_=_C717 ,C703_=_C718 ,C703_=_C720 ,C703_=_C731 ,C703_=_C750 ,C703_=_C753 ,\nC703_=_C757 ,C703_=_C763 ,C703_=_C771 ,C703_=_C774 ,C703_=_C776 ,C703_=_C781 ,\nC703_=_C784 ,C703_=_C790 ,C703_=_C791 ,C703_=_C793 ,C703_=_C797 ,C703_=_C799 ,\nC703_=_C801 ,C703_=_C812 ,C703_=_C826 ,C703_=_C827 ,C703_=_C829 ,C703_=_C837 ,\nC703_=_C838 ,C703_=_C859 ,C703_=_C862 ,C703_=_C867 ,C703_=_C881 ,C703_=_C891 ,\nC703_=_C893 ,C703_=_C894 ,C705_=_C707 ,C705_=_C709 ,C705_=_C720 ,C705_=_C722 ,\nC705_=_C724 ,C705_=_C729 ,C705_=_C735 ,C705_=_C737 ,C705_=_C743 ,C705_=_C750 ,\nC705_=_C758 ,C705_=_C760 ,C705_=_C762 ,C705_=_C765 ,C705_=_C766 ,C705_=_C781 ,\nC705_=_C784 ,C705_=_C785 ,C705_=_C786 ,C705_=_C791 ,C705_=_C794 ,C705_=_C796 ,\nC705_=_C805 ,C705_=_C817 ,C705_=_C823 ,C705_=_C828 ,C705_=_C832 ,C705_=_C833 ,\nC705_=_C834 ,C705_=_C838 ,C705_=_C839 ,C705_=_C855 ,C705_=_C858 ,C705_=_C861 ,\nC705_=_C862 ,C705_=_C863 ,C705_=_C878 ,C705_=_C881 ,C705_=_C883 ,C705_=_C885 ,\nC705_=_C888 ,C705_=_C895 ,C705_=_C898 ,C705_=_C899 ,C706_=_C709 ,C706_=_C714 ,\nC706_=_C719 ,C706_=_C723 ,C706_=_C725 ,C706_=_C727 ,C706_=_C734 ,C706_=_C741 ,\nC706_=_C744 ,C706_=_C746 ,C706_=_C749 ,C706_=_C754 ,C706_=_C771 ,C706_=_C773 ,\nC706_=_C774 ,C706_=_C775 ,C706_=_C779 ,C706_=_C780 ,C706_=_C782 ,C706_=_C787 ,\nC706_=_C788 ,C706_=_C793 ,C706_=_C797 ,C706_=_C802 ,C706_=_C804 ,C706_=_C806 ,\nC706_=_C810 ,C706_=_C816 ,C706_=_C817 ,C706_=_C822 ,C706_=_C832 ,C706_=_C836 ,\nC706_=_C844 ,C706_=_C858 ,C706_=_C862 ,C706_=_C864 ,C706_=_C872 ,C706_=_C873 ,\nC706_=_C874 ,C706_=_C883 ,C706_=_C885 ,C706_=_C887 ,C706_=_C888 ,C706_=_C889 ,\nC706_=_C892 ,C706_=_C894 ,C706_=_C895 ,C706_=_C896 ,C706_=_C899 ,C707_=_C708 ,\nC707_=_C713 ,C707_=_C714 ,C707_=_C720 ,C707_=_C721 ,C707_=_C722 ,C707_=_C724 ,\nC707_=_C726 ,C707_=_C729 ,C707_=_C739 ,C707_=_C742 ,C707_=_C753 ,C707_=_C758 ,\nC707_=_C760 ,C707_=_C768 ,C707_=_C773 ,C707_=_C776 ,C707_=_C780 ,C707_=_C792 ,\nC707_=_C793 ,C707_=_C794 ,C707_=_C796 ,C707_=_C799 ,C707_=_C810 ,C707_=_C813 ,\nC707_=_C817 ,C707_=_C821 ,C707_=_C824 ,C707_=_C826 ,C707_=_C830 ,C707_=_C835 ,\nC707_=_C837 ,C707_=_C841 ,C707_=_C843 ,C707_=_C848 ,C707_=_C856 ,C707_=_C857 ,\nC707_=_C858 ,C707_=_C859 ,C707_=_C861 ,C707_=_C862 ,C707_=_C863 ,C707_=_C864 ,\nC707_=_C878 ,C707_=_C881 ,C707_=_C885 ,C707_=_C887 ,C707_=_C888 ,C707_=_C889 ,\nC707_=_C894 ,C708_=_C712 ,C708_=_C721 ,C708_=_C729 ,C708_=_C734 ,C708_=_C735 ,\nC708_=_C738 ,C708_=_C739 ,C708_=_C741 ,C708_=_C747 ,C708_=_C753 ,C708_=_C768 ,\nC708_=_C769 ,C708_=_C770 ,C708_=_C784 ,C708_=_C786 ,C708_=_C789 ,C708_=_C792 ,\nC708_=_C793 ,C708_=_C795 ,C708_=_C799 ,C708_=_C806 ,C708_=_C809 ,C708_=_C810 ,\nC708_=_C821 ,C708_=_C823 ,C708_=_C824 ,C708_=_C827 ,C708_=_C837 ,C708_=_C843 ,\nC708_=_C846 ,C708_=_C850 ,C708_=_C853 ,C708_=_C854 ,C708_=_C855 ,C708_=_C856 ,\nC708_=_C858 ,C708_=_C863 ,C708_=_C865 ,C708_=_C867 ,C708_=_C883 ,C708_=_C884 ,\nC708_=_C886 ,C708_=_C890 ,C708_=_C892 ,C709_=_C714 ,C709_=_C717 ,C709_=_C720 ,\nC709_=_C724 ,C709_=_C727 ,C709_=_C758 ,C709_=_C762 ,C709_=_C766 ,C709_=_C773 ,\nC709_=_C774 ,C709_=_C775 ,C709_=_C779 ,C709_=_C781 ,C709_=_C789 ,C709_=_C794 ,\nC709_=_C795 ,C709_=_C798 ,C709_=_C801 ,C709_=_C802 ,C709_=_C809 ,C709_=_C812 ,\nC709_=_C813 ,C709_=_C814 ,C709_=_C817 ,C709_=_C822 ,C709_=_C824 ,C709_=_C826 ,\nC709_=_C827 ,C709_=_C832 ,C709_=_C838 ,C709_=_C846 ,C709_=_C863 ,C709_=_C870 ,\nC709_=_C872 ,C709_=_C883 ,C709_=_C885 ,C709_=_C886 ,C709_=_C887 ,C709_=_C889 ,\nC709_=_C893 ,C709_=_C896 ,C710_=_C712 ,C710_=_C714 ,C710_=_C723 ,C710_=_C733 ,\nC710_=_C735 ,C710_=_C737 ,C710_=_C751 ,C710_=_C753 ,C710_=_C763 ,C710_=_C768 ,\nC710_=_C774 ,C710_=_C786 ,C710_=_C796 ,C710_=_C799 ,C710_=_C800 ,C710_=_C806 ,\nC710_=_C814 ,C710_=_C815 ,C710_=_C818 ,C710_=_C819 ,C710_=_C822 ,C710_=_C825 ,\nC710_=_C835 ,C710_=_C836 ,C710_=_C837 ,C710_=_C842 ,C710_=_C844 ,C710_=_C852 ,\nC710_=_C854 ,C710_=_C862 ,C710_=_C863 ,C710_=_C870 ,C710_=_C880 ,C710_=_C881 ,\nC710_=_C882 ,C710_=_C889 ,C710_=_C894 ,C710_=_C896 ,C710_=_C898 ,C712_=_C721 ,\nC712_=_C723 ,C712_=_C731 ,C712_=_C732 ,C712_=_C733 ,C712_=_C734 ,C712_=_C739 ,\nC712_=_C747 ,C712_=_C751 ,C712_=_C753 ,C712_=_C763 ,C712_=_C769 ,C712_=_C784 ,\nC712_=_C786 ,C712_=_C799 ,C712_=_C800 ,C712_=_C806 ,C712_=_C809 ,C712_=_C822 ,\nC712_=_C846 ,C712_=_C853 ,C712_=_C854 ,C712_=_C862 ,C712_=_C863 ,C712_=_C868 ,\nC712_=_C884 ,C712_=_C887 ,C712_=_C889 ,C712_=_C898 ,C713_=_C714 ,C713_=_C715 ,\nC713_=_C726 ,C713_=_C730 ,C713_=_C732 ,C713_=_C738 ,C713_=_C745 ,C713_=_C746 ,\nC713_=_C758 ,C713_=_C759 ,C713_=_C761 ,C713_=_C783 ,C713_=_C785 ,C713_=_C787 ,\nC713_=_C799 ,C713_=_C803 ,C713_=_C826 ,C713_=_C847 ,C713_=_C854 ,C713_=_C856 ,\nC713_=_C857 ,C713_=_C858 ,C713_=_C859 ,C713_=_C865 ,C713_=_C867 ,C713_=_C873 ,\nC713_=_C881 ,C714_=_C762 ,C714_=_C773 ,C714_=_C775 ,C714_=_C779 ,C714_=_C787 ,\nC714_=_C788 ,C714_=_C798 ,C714_=_C799 ,C714_=_C802 ,C714_=_C803 ,C714_=_C819 ,\nC714_=_C822 ,C714_=_C832 ,C714_=_C833 ,C714_=_C844 ,C714_=_C851 ,C714_=_C854 ,\nC714_=_C859 ,C714_=_C876 ,C714_=_C880 ,C714_=_C881 ,C714_=_C883 ,C714_=_C886 ,\nC714_=_C887</w:t>
      </w:r>
    </w:p>
    <w:p>
      <w:pPr>
        <w:pStyle w:val="PreformattedText"/>
        <w:bidi w:val="0"/>
        <w:spacing w:before="0" w:after="0"/>
        <w:jc w:val="left"/>
        <w:rPr/>
      </w:pPr>
      <w:r>
        <w:rPr/>
        <w:t xml:space="preserve"> </w:t>
      </w:r>
      <w:r>
        <w:rPr/>
        <w:t>,C714_=_C894 ,C715_=_C716 ,C715_=_C718 ,C715_=_C721 ,C715_=_C722 ,\nC715_=_C726 ,C715_=_C730 ,C715_=_C745 ,C715_=_C753 ,C715_=_C757 ,C715_=_C768 ,\nC715_=_C773 ,C715_=_C779 ,C715_=_C784 ,C715_=_C790 ,C715_=_C793 ,C715_=_C809 ,\nC715_=_C811 ,C715_=_C817 ,C715_=_C842 ,C715_=_C846 ,C715_=_C848 ,C715_=_C850 ,\nC715_=_C857 ,C715_=_C866 ,C715_=_C871 ,C715_=_C873 ,C715_=_C874 ,C715_=_C876 ,\nC715_=_C881 ,C715_=_C892 ,C716_=_C732 ,C716_=_C734 ,C716_=_C737 ,C716_=_C743 ,\nC716_=_C744 ,C716_=_C749 ,C716_=_C750 ,C716_=_C758 ,C716_=_C761 ,C716_=_C765 ,\nC716_=_C768 ,C716_=_C769 ,C716_=_C783 ,C716_=_C785 ,C716_=_C796 ,C716_=_C797 ,\nC716_=_C811 ,C716_=_C813 ,C716_=_C819 ,C716_=_C825 ,C716_=_C831 ,C716_=_C846 ,\nC716_=_C850 ,C716_=_C853 ,C716_=_C861 ,C716_=_C870 ,C716_=_C874 ,C716_=_C876 ,\nC716_=_C885 ,C716_=_C892 ,C716_=_C899 ,C717_=_C718 ,C717_=_C722 ,C717_=_C724 ,\nC717_=_C738 ,C717_=_C743 ,C717_=_C744 ,C717_=_C758 ,C717_=_C760 ,C717_=_C763 ,\nC717_=_C766 ,C717_=_C789 ,C717_=_C793 ,C717_=_C795 ,C717_=_C797 ,C717_=_C806 ,\nC717_=_C809 ,C717_=_C812 ,C717_=_C813 ,C717_=_C814 ,C717_=_C819 ,C717_=_C824 ,\nC717_=_C825 ,C717_=_C827 ,C717_=_C829 ,C717_=_C835 ,C717_=_C846 ,C717_=_C848 ,\nC717_=_C849 ,C717_=_C859 ,C717_=_C860 ,C717_=_C862 ,C717_=_C865 ,C717_=_C868 ,\nC717_=_C870 ,C717_=_C877 ,C717_=_C885 ,C717_=_C886 ,C717_=_C889 ,C717_=_C893 ,\nC717_=_C897 ,C717_=_C899 ,C718_=_C721 ,C718_=_C722 ,C718_=_C723 ,C718_=_C725 ,\nC718_=_C730 ,C718_=_C736 ,C718_=_C751 ,C718_=_C763 ,C718_=_C764 ,C718_=_C784 ,\nC718_=_C797 ,C718_=_C800 ,C718_=_C803 ,C718_=_C805 ,C718_=_C808 ,C718_=_C812 ,\nC718_=_C816 ,C718_=_C817 ,C718_=_C824 ,C718_=_C829 ,C718_=_C835 ,C718_=_C846 ,\nC718_=_C847 ,C718_=_C848 ,C718_=_C854 ,C718_=_C857 ,C718_=_C859 ,C718_=_C860 ,\nC718_=_C861 ,C718_=_C862 ,C718_=_C866 ,C718_=_C871 ,C718_=_C873 ,C718_=_C878 ,\nC718_=_C880 ,C718_=_C884 ,C719_=_C723 ,C719_=_C730 ,C719_=_C733 ,C719_=_C734 ,\nC719_=_C736 ,C719_=_C741 ,C719_=_C747 ,C719_=_C758 ,C719_=_C777 ,C719_=_C780 ,\nC719_=_C785 ,C719_=_C792 ,C719_=_C800 ,C719_=_C804 ,C719_=_C809 ,C719_=_C814 ,\nC719_=_C818 ,C719_=_C821 ,C719_=_C822 ,C719_=_C823 ,C719_=_C829 ,C719_=_C831 ,\nC719_=_C839 ,C719_=_C842 ,C719_=_C844 ,C719_=_C848 ,C719_=_C849 ,C719_=_C850 ,\nC719_=_C851 ,C719_=_C852 ,C719_=_C861 ,C719_=_C864 ,C719_=_C866 ,C719_=_C873 ,\nC719_=_C876 ,C719_=_C877 ,C719_=_C880 ,C719_=_C883 ,C719_=_C889 ,C719_=_C895 ,\nC719_=_C896 ,C719_=_C898 ,C720_=_C721 ,C720_=_C722 ,C720_=_C724 ,C720_=_C726 ,\nC720_=_C729 ,C720_=_C758 ,C720_=_C760 ,C720_=_C770 ,C720_=_C774 ,C720_=_C777 ,\nC720_=_C778 ,C720_=_C781 ,C720_=_C782 ,C720_=_C785 ,C720_=_C786 ,C720_=_C794 ,\nC720_=_C796 ,C720_=_C799 ,C720_=_C801 ,C720_=_C804 ,C720_=_C810 ,C720_=_C813 ,\nC720_=_C816 ,C720_=_C817 ,C720_=_C826 ,C720_=_C830 ,C720_=_C835 ,C720_=_C838 ,\nC720_=_C839 ,C720_=_C861 ,C720_=_C862 ,C720_=_C863 ,C720_=_C868 ,C720_=_C878 ,\nC720_=_C883 ,C720_=_C884 ,C720_=_C885 ,C720_=_C886 ,C720_=_C888 ,C720_=_C889 ,\nC720_=_C890 ,C720_=_C891 ,C720_=_C893 ,C720_=_C896 ,C721_=_C726 ,C721_=_C734 ,\nC721_=_C742 ,C721_=_C747 ,C721_=_C753 ,C721_=_C769 ,C721_=_C773 ,C721_=_C776 ,\nC721_=_C782 ,C721_=_C784 ,C721_=_C785 ,C721_=_C786 ,C721_=_C793 ,C721_=_C799 ,\nC721_=_C802 ,C721_=_C803 ,C721_=_C809 ,C721_=_C816 ,C721_=_C824 ,C721_=_C826 ,\nC721_=_C830 ,C721_=_C841 ,C721_=_C846 ,C721_=_C850 ,C721_=_C853 ,C721_=_C854 ,\nC721_=_C856 ,C721_=_C860 ,C721_=_C863 ,C721_=_C866 ,C721_=_C868 ,C721_=_C874 ,\nC721_=_C881 ,C721_=_C884 ,C721_=_C887 ,C721_=_C889 ,C721_=_C892 ,C721_=_C894 ,\nC722_=_C723 ,C722_=_C724 ,C722_=_C727 ,C722_=_C729 ,C722_=_C731 ,C722_=_C737 ,\nC722_=_C740 ,C722_=_C743 ,C722_=_C746 ,C722_=_C758 ,C722_=_C760 ,C722_=_C789 ,\nC722_=_C794 ,C722_=_C796 ,C722_=_C797 ,C722_=_C817 ,C722_=_C819 ,C722_=_C828 ,\nC722_=_C832 ,C722_=_C833 ,C722_=_C835 ,C722_=_C841 ,C722_=_C843 ,C722_=_C848 ,\nC722_=_C854 ,C722_=_C857 ,C722_=_C859 ,C722_=_C860 ,C722_=_C861 ,C722_=_C862 ,\nC722_=_C863 ,C722_=_C865 ,C722_=_C866 ,C722_=_C868 ,C722_=_C871 ,C722_=_C873 ,\nC722_=_C876 ,C722_=_C878 ,C722_=_C883 ,C722_=_C888 ,C722_=_C896 ,C723_=_C724 ,\nC723_=_C731 ,C723_=_C733 ,C723_=_C734 ,C723_=_C739 ,C723_=_C751 ,C723_=_C753 ,\nC723_=_C759 ,C723_=_C762 ,C723_=_C764 ,C723_=_C777 ,C723_=_C780 ,C723_=_C792 ,\nC723_=_C799 ,C723_=_C802 ,C723_=_C804 ,C723_=_C805 ,C723_=_C808 ,C723_=_C822 ,\nC723_=_C825 ,C723_=_C828 ,C723_=_C841 ,C723_=_C859 ,C723_=_C864 ,C723_=_C868 ,\nC723_=_C871 ,C723_=_C872 ,C723_=_C873 ,C723_=_C875 ,C723_=_C876 ,C723_=_C878 ,\nC723_=_C889 ,C723_=_C895 ,C723_=_C896 ,C724_=_C729 ,C724_=_C737 ,C724_=_C739 ,\nC724_=_C740 ,C724_=_C758 ,C724_=_C760 ,C724_=_C762 ,C724_=_C764 ,C724_=_C766 ,\nC724_=_C789 ,C724_=_C793 ,C724_=_C794 ,C724_=_C795 ,C724_=_C796 ,C724_=_C797 ,\nC724_=_C798 ,C724_=_C802 ,C724_=_C806 ,C724_=_C809 ,C724_=_C812 ,C724_=_C814 ,\nC724_=_C824 ,C724_=_C825 ,C724_=_C827 ,C724_=_C832 ,C724_=_C846 ,C724_=_C854 ,\nC724_=_C859 ,C724_=_C860 ,C724_=_C861 ,C724_=_C862 ,C724_=_C863 ,C724_=_C865 ,\nC724_=_C870 ,C724_=_C871 ,C724_=_C873 ,C724_=_C878 ,C724_=_C883 ,C724_=_C885 ,\nC724_=_C888 ,C724_=_C889 ,C724_=_C893 ,C725_=_C729 ,C725_=_C730 ,C725_=_C736 ,\nC725_=_C738 ,C725_=_C741 ,C725_=_C751 ,C725_=_C752 ,C725_=_C766 ,C725_=_C771 ,\nC725_=_C774 ,C725_=_C784 ,C725_=_C788 ,C725_=_C790 ,C725_=_C797 ,C725_=_C804 ,\nC725_=_C806 ,C725_=_C808 ,C725_=_C810 ,C725_=_C812 ,C725_=_C817 ,C725_=_C818 ,\nC725_=_C820 ,C725_=_C828 ,C725_=_C836 ,C725_=_C838 ,C725_=_C845 ,C725_=_C846 ,\nC725_=_C847 ,C725_=_C858 ,C725_=_C869 ,C725_=_C878 ,C725_=_C892 ,C725_=_C896 ,\nC725_=_C899 ,C726_=_C748 ,C726_=_C753 ,C726_=_C759 ,C726_=_C765 ,C726_=_C770 ,\nC726_=_C773 ,C726_=_C777 ,C726_=_C779 ,C726_=_C784 ,C726_=_C787 ,C726_=_C790 ,\nC726_=_C791 ,C726_=_C793 ,C726_=_C795 ,C726_=_C804 ,C726_=_C806 ,C726_=_C810 ,\nC726_=_C813 ,C726_=_C817 ,C726_=_C825 ,C726_=_C830 ,C726_=_C835 ,C726_=_C841 ,\nC726_=_C842 ,C726_=_C844 ,C726_=_C845 ,C726_=_C847 ,C726_=_C850 ,C726_=_C853 ,\nC726_=_C856 ,C726_=_C858 ,C726_=_C865 ,C726_=_C869 ,C726_=_C874 ,C726_=_C876 ,\nC726_=_C881 ,C726_=_C889 ,C727_=_C729 ,C727_=_C735 ,C727_=_C744 ,C727_=_C746 ,\nC727_=_C749 ,C727_=_C772 ,C727_=_C779 ,C727_=_C783 ,C727_=_C798 ,C727_=_C801 ,\nC727_=_C813 ,C727_=_C816 ,C727_=_C819 ,C727_=_C827 ,C727_=_C833 ,C727_=_C843 ,\nC727_=_C844 ,C727_=_C862 ,C727_=_C872 ,C727_=_C873 ,C727_=_C874 ,C727_=_C882 ,\nC727_=_C885 ,C727_=_C886 ,C727_=_C896 ,C729_=_C730 ,C729_=_C733 ,C729_=_C735 ,\nC729_=_C757 ,C729_=_C758 ,C729_=_C760 ,C729_=_C772 ,C729_=_C773 ,C729_=_C779 ,\nC729_=_C788 ,C729_=_C789 ,C729_=_C794 ,C729_=_C795 ,C729_=_C796 ,C729_=_C799 ,\nC729_=_C801 ,C729_=_C804 ,C729_=_C816 ,C729_=_C820 ,C729_=_C827 ,C729_=_C843 ,\nC729_=_C846 ,C729_=_C849 ,C729_=_C850 ,C729_=_C854 ,C729_=_C861 ,C729_=_C862 ,\nC729_=_C863 ,C729_=_C867 ,C729_=_C878 ,C729_=_C886 ,C729_=_C888 ,C730_=_C736 ,\nC730_=_C737 ,C730_=_C742 ,C730_=_C745 ,C730_=_C747 ,C730_=_C758 ,C730_=_C775 ,\nC730_=_C777 ,C730_=_C779 ,C730_=_C780 ,C730_=_C784 ,C730_=_C785 ,C730_=_C811 ,\nC730_=_C812 ,C730_=_C814 ,C730_=_C820 ,C730_=_C826 ,C730_=_C829 ,C730_=_C846 ,\nC730_=_C848 ,C730_=_C849 ,C730_=_C850 ,C730_=_C851 ,C730_=_C856 ,C730_=_C878 ,\nC730_=_C880 ,C730_=_C881 ,C730_=_C883 ,C731_=_C732 ,C731_=_C735 ,C731_=_C744 ,\nC731_=_C747 ,C731_=_C750 ,C731_=_C769 ,C731_=_C770 ,C731_=_C771 ,C731_=_C791 ,\nC731_=_C796 ,C731_=_C799 ,C731_=_C800 ,C731_=_C808 ,C731_=_C809 ,C731_=_C819 ,\nC731_=_C821 ,C731_=_C828 ,C731_=_C837 ,C731_=_C839 ,C731_=_C841 ,C731_=_C845 ,\nC731_=_C852 ,C731_=_C853 ,C731_=_C855 ,C731_=_C868 ,C731_=_C876 ,C731_=_C877 ,\nC731_=_C888 ,C731_=_C896 ,C732_=_C738 ,C732_=_C741 ,C732_=_C743 ,C732_=_C744 ,\nC732_=_C765 ,C732_=_C769 ,C732_=_C772 ,C732_=_C782 ,C732_=_C793 ,C732_=_C803 ,\nC732_=_C811 ,C732_=_C813 ,C732_=_C824 ,C732_=_C853 ,C732_=_C856 ,C732_=_C857 ,\nC732_=_C862 ,C732_=_C863 ,C732_=_C868 ,C732_=_C870 ,C732_=_C871 ,C732_=_C872 ,\nC732_=_C874 ,C732_=_C875 ,C732_=_C879 ,C732_=_C888 ,C732_=_C898 ,C733_=_C747 ,\nC733_=_C749 ,C733_=_C753 ,C733_=_C757 ,C733_=_C759 ,C733_=_C773 ,C733_=_C775 ,\nC733_=_C776 ,C733_=_C794 ,C733_=_C799 ,C733_=_C806 ,C733_=_C809 ,C733_=_C818 ,\nC733_=_C834 ,C733_=_C838 ,C733_=_C839 ,C733_=_C841 ,C733_=_C844 ,C733_=_C849 ,\nC733_=_C852 ,C733_=_C859 ,C733_=_C861 ,C733_=_C862 ,C733_=_C873 ,C733_=_C879 ,\nC733_=_C880 ,C733_=_C886 ,C733_=_C887 ,C733_=_C896 ,C734_=_C744 ,C734_=_C747 ,\nC734_=_C760 ,C734_=_C761 ,C734_=_C769 ,C734_=_C772 ,C734_=_C775 ,C734_=_C780 ,\nC734_=_C784 ,C734_=_C796 ,C734_=_C797 ,C734_=_C804 ,C734_=_C809 ,C734_=_C815 ,\nC734_=_C816 ,C734_=_C822 ,C734_=_C824 ,C734_=_C830 ,C734_=_C833 ,C734_=_C835 ,\nC734_=_C844 ,C734_=_C845 ,C734_=_C846 ,C734_=_C850 ,C734_=_C852 ,C734_=_C853 ,\nC734_=_C855 ,C734_=_C863 ,C734_=_C864 ,C734_=_C872 ,C734_=_C873 ,C734_=_C884 ,\nC734_=_C888 ,C734_=_C889 ,C734_=_C895 ,C734_=_C896 ,C735_=_C736 ,C735_=_C741 ,\nC735_=_C749 ,C735_=_C770 ,C735_=_C772 ,C735_=_C774 ,C735_=_C779 ,C735_=_C781 ,\nC735_=_C791 ,C735_=_C794 ,C735_=_C796 ,C735_=_C801 ,C735_=_C816 ,C735_=_C827 ,\nC735_=_C837 ,C735_=_C842 ,C735_=_C843 ,C735_=_C848 ,C735_=_C850 ,C735_=_C852 ,\nC735_=_C853 ,C735_=_C854 ,C735_=_C863 ,C735_=_C865 ,C735_=_C883 ,C735_=_C890 ,\nC735_=_C894 ,C735_=_C896 ,C735_=_C898 ,C736_=_C741 ,C736_=_C749 ,C736_=_C759 ,\nC736_=_C763 ,C736_=_C779 ,C736_=_C781 ,C736_=_C784 ,C736_=_C786 ,C736_=_C794 ,\nC736_=_C801 ,C736_=_C804 ,C736_=_C811 ,C736_=_C821 ,C736_=_C831 ,C736_=_C836 ,\nC736_=_C843 ,C736_=_C848 ,C736_=_C851 ,C736_=_C854 ,C736_=_C860 ,C736_=_C863 ,\nC736_=_C864 ,C736_=_C869 ,C736_=_C877 ,C736_=_C890 ,C736_=_C894 ,C737_=_C740 ,\nC737_=_C743 ,C737_=_C750 ,C737_=_C758 ,C737_=_C762 ,C737_=_C763 ,C737_=_C765 ,\nC737_=_C768 ,C737_=_C784 ,C737_=_C786 ,C737_=_C797 ,C737_=_C802 ,C737_=_C805 ,\nC737_=_C811 ,C737_=_C814 ,C737_=_C817 ,C737_=_C819 ,C737_=_C825 ,C737_=_C828 ,\nC737_=_C831 ,C737_=_C832 ,C737_=_C833 ,C737_=_C835 ,C737_=_C836 ,C737_=_C846 ,\nC737_=_C853 ,C737_=_C854 ,C737_=_C856 ,C737_=_C858 ,C737_=_C859 ,C737_=_C861</w:t>
      </w:r>
    </w:p>
    <w:p>
      <w:pPr>
        <w:pStyle w:val="PreformattedText"/>
        <w:bidi w:val="0"/>
        <w:spacing w:before="0" w:after="0"/>
        <w:jc w:val="left"/>
        <w:rPr/>
      </w:pPr>
      <w:r>
        <w:rPr/>
        <w:t xml:space="preserve"> </w:t>
      </w:r>
      <w:r>
        <w:rPr/>
        <w:t>,\nC737_=_C865 ,C737_=_C866 ,C737_=_C874 ,C737_=_C878 ,C737_=_C880 ,C737_=_C881 ,\nC737_=_C882 ,C737_=_C883 ,C737_=_C884 ,C737_=_C885 ,C737_=_C895 ,C737_=_C898 ,\nC738_=_C740 ,C738_=_C781 ,C738_=_C786 ,C738_=_C796 ,C738_=_C803 ,C738_=_C806 ,\nC738_=_C813 ,C738_=_C817 ,C738_=_C818 ,C738_=_C819 ,C738_=_C820 ,C738_=_C838 ,\nC738_=_C849 ,C738_=_C853 ,C738_=_C855 ,C738_=_C856 ,C738_=_C857 ,C738_=_C860 ,\nC738_=_C862 ,C738_=_C865 ,C738_=_C869 ,C738_=_C872 ,C738_=_C875 ,C738_=_C886 ,\nC738_=_C888 ,C738_=_C892 ,C738_=_C898 ,C738_=_C899 ,C739_=_C740 ,C739_=_C741 ,\nC739_=_C745 ,C739_=_C746 ,C739_=_C747 ,C739_=_C753 ,C739_=_C762 ,C739_=_C768 ,\nC739_=_C773 ,C739_=_C778 ,C739_=_C792 ,C739_=_C793 ,C739_=_C802 ,C739_=_C806 ,\nC739_=_C808 ,C739_=_C809 ,C739_=_C810 ,C739_=_C811 ,C739_=_C812 ,C739_=_C814 ,\nC739_=_C815 ,C739_=_C816 ,C739_=_C821 ,C739_=_C824 ,C739_=_C829 ,C739_=_C837 ,\nC739_=_C843 ,C739_=_C844 ,C739_=_C855 ,C739_=_C856 ,C739_=_C857 ,C739_=_C858 ,\nC739_=_C859 ,C739_=_C871 ,C739_=_C873 ,C739_=_C878 ,C739_=_C886 ,C739_=_C887 ,\nC739_=_C889 ,C739_=_C890 ,C740_=_C741 ,C740_=_C742 ,C740_=_C746 ,C740_=_C761 ,\nC740_=_C764 ,C740_=_C770 ,C740_=_C780 ,C740_=_C781 ,C740_=_C787 ,C740_=_C789 ,\nC740_=_C790 ,C740_=_C792 ,C740_=_C795 ,C740_=_C796 ,C740_=_C797 ,C740_=_C803 ,\nC740_=_C809 ,C740_=_C810 ,C740_=_C811 ,C740_=_C812 ,C740_=_C814 ,C740_=_C819 ,\nC740_=_C822 ,C740_=_C825 ,C740_=_C828 ,C740_=_C829 ,C740_=_C831 ,C740_=_C832 ,\nC740_=_C846 ,C740_=_C854 ,C740_=_C855 ,C740_=_C857 ,C740_=_C859 ,C740_=_C860 ,\nC740_=_C865 ,C740_=_C875 ,C740_=_C876 ,C740_=_C879 ,C740_=_C883 ,C740_=_C887 ,\nC740_=_C893 ,C740_=_C895 ,C740_=_C897 ,C740_=_C898 ,C741_=_C751 ,C741_=_C762 ,\nC741_=_C770 ,C741_=_C771 ,C741_=_C772 ,C741_=_C773 ,C741_=_C774 ,C741_=_C778 ,\nC741_=_C782 ,C741_=_C793 ,C741_=_C797 ,C741_=_C802 ,C741_=_C806 ,C741_=_C809 ,\nC741_=_C810 ,C741_=_C811 ,C741_=_C812 ,C741_=_C817 ,C741_=_C820 ,C741_=_C821 ,\nC741_=_C824 ,C741_=_C827 ,C741_=_C829 ,C741_=_C836 ,C741_=_C850 ,C741_=_C853 ,\nC741_=_C855 ,C741_=_C858 ,C741_=_C863 ,C741_=_C864 ,C741_=_C865 ,C741_=_C868 ,\nC741_=_C875 ,C741_=_C877 ,C741_=_C879 ,C741_=_C883 ,C741_=_C886 ,C741_=_C887 ,\nC741_=_C889 ,C741_=_C890 ,C741_=_C892 ,C741_=_C896 ,C742_=_C743 ,C742_=_C744 ,\nC742_=_C747 ,C742_=_C763 ,C742_=_C775 ,C742_=_C776 ,C742_=_C777 ,C742_=_C789 ,\nC742_=_C790 ,C742_=_C795 ,C742_=_C800 ,C742_=_C811 ,C742_=_C812 ,C742_=_C813 ,\nC742_=_C814 ,C742_=_C820 ,C742_=_C821 ,C742_=_C822 ,C742_=_C826 ,C742_=_C829 ,\nC742_=_C831 ,C742_=_C833 ,C742_=_C841 ,C742_=_C846 ,C742_=_C849 ,C742_=_C856 ,\nC742_=_C859 ,C742_=_C870 ,C742_=_C877 ,C742_=_C887 ,C742_=_C891 ,C742_=_C894 ,\nC743_=_C744 ,C743_=_C750 ,C743_=_C752 ,C743_=_C758 ,C743_=_C765 ,C743_=_C783 ,\nC743_=_C785 ,C743_=_C786 ,C743_=_C789 ,C743_=_C798 ,C743_=_C813 ,C743_=_C819 ,\nC743_=_C825 ,C743_=_C831 ,C743_=_C834 ,C743_=_C835 ,C743_=_C839 ,C743_=_C846 ,\nC743_=_C853 ,C743_=_C856 ,C743_=_C860 ,C743_=_C861 ,C743_=_C867 ,C743_=_C868 ,\nC743_=_C870 ,C743_=_C871 ,C743_=_C874 ,C743_=_C876 ,C743_=_C883 ,C743_=_C885 ,\nC743_=_C887 ,C743_=_C895 ,C743_=_C899 ,C744_=_C746 ,C744_=_C747 ,C744_=_C748 ,\nC744_=_C754 ,C744_=_C760 ,C744_=_C765 ,C744_=_C770 ,C744_=_C779 ,C744_=_C785 ,\nC744_=_C791 ,C744_=_C795 ,C744_=_C797 ,C744_=_C799 ,C744_=_C800 ,C744_=_C804 ,\nC744_=_C805 ,C744_=_C809 ,C744_=_C813 ,C744_=_C815 ,C744_=_C819 ,C744_=_C821 ,\nC744_=_C824 ,C744_=_C830 ,C744_=_C832 ,C744_=_C833 ,C744_=_C835 ,C744_=_C836 ,\nC744_=_C838 ,C744_=_C841 ,C744_=_C844 ,C744_=_C845 ,C744_=_C848 ,C744_=_C849 ,\nC744_=_C852 ,C744_=_C855 ,C744_=_C856 ,C744_=_C862 ,C744_=_C863 ,C744_=_C865 ,\nC744_=_C870 ,C744_=_C872 ,C744_=_C873 ,C744_=_C874 ,C744_=_C877 ,C744_=_C888 ,\nC744_=_C896 ,C744_=_C897 ,C744_=_C899 ,C745_=_C746 ,C745_=_C747 ,C745_=_C749 ,\nC745_=_C762 ,C745_=_C768 ,C745_=_C769 ,C745_=_C791 ,C745_=_C805 ,C745_=_C809 ,\nC745_=_C813 ,C745_=_C814 ,C745_=_C815 ,C745_=_C816 ,C745_=_C819 ,C745_=_C823 ,\nC745_=_C824 ,C745_=_C841 ,C745_=_C852 ,C745_=_C853 ,C745_=_C857 ,C745_=_C858 ,\nC745_=_C859 ,C745_=_C873 ,C745_=_C874 ,C745_=_C875 ,C745_=_C882 ,C745_=_C884 ,\nC745_=_C887 ,C745_=_C888 ,C745_=_C890 ,C745_=_C893 ,C746_=_C747 ,C746_=_C749 ,\nC746_=_C758 ,C746_=_C770 ,C746_=_C774 ,C746_=_C779 ,C746_=_C783 ,C746_=_C785 ,\nC746_=_C809 ,C746_=_C810 ,C746_=_C814 ,C746_=_C815 ,C746_=_C816 ,C746_=_C819 ,\nC746_=_C828 ,C746_=_C829 ,C746_=_C833 ,C746_=_C843 ,C746_=_C844 ,C746_=_C854 ,\nC746_=_C857 ,C746_=_C858 ,C746_=_C859 ,C746_=_C862 ,C746_=_C867 ,C746_=_C872 ,\nC746_=_C873 ,C746_=_C874 ,C746_=_C876 ,C746_=_C882 ,C746_=_C885 ,C746_=_C893 ,\nC746_=_C896 ,C747_=_C769 ,C747_=_C770 ,C747_=_C771 ,C747_=_C772 ,C747_=_C775 ,\nC747_=_C784 ,C747_=_C791 ,C747_=_C800 ,C747_=_C809 ,C747_=_C812 ,C747_=_C814 ,\nC747_=_C815 ,C747_=_C816 ,C747_=_C818 ,C747_=_C819 ,C747_=_C820 ,C747_=_C821 ,\nC747_=_C826 ,C747_=_C829 ,C747_=_C834 ,C747_=_C839 ,C747_=_C841 ,C747_=_C844 ,\nC747_=_C846 ,C747_=_C849 ,C747_=_C852 ,C747_=_C853 ,C747_=_C855 ,C747_=_C857 ,\nC747_=_C858 ,C747_=_C859 ,C747_=_C861 ,C747_=_C863 ,C747_=_C870 ,C747_=_C873 ,\nC747_=_C877 ,C747_=_C880 ,C747_=_C884 ,C747_=_C888 ,C747_=_C894 ,C747_=_C896 ,\nC748_=_C749 ,C748_=_C750 ,C748_=_C754 ,C748_=_C760 ,C748_=_C761 ,C748_=_C770 ,\nC748_=_C777 ,C748_=_C785 ,C748_=_C795 ,C748_=_C799 ,C748_=_C801 ,C748_=_C804 ,\nC748_=_C805 ,C748_=_C814 ,C748_=_C825 ,C748_=_C832 ,C748_=_C835 ,C748_=_C836 ,\nC748_=_C837 ,C748_=_C838 ,C748_=_C841 ,C748_=_C844 ,C748_=_C845 ,C748_=_C848 ,\nC748_=_C849 ,C748_=_C852 ,C748_=_C855 ,C748_=_C857 ,C748_=_C858 ,C748_=_C860 ,\nC748_=_C861 ,C748_=_C862 ,C748_=_C863 ,C748_=_C866 ,C748_=_C869 ,C748_=_C872 ,\nC748_=_C890 ,C748_=_C892 ,C748_=_C895 ,C748_=_C897 ,C749_=_C750 ,C749_=_C761 ,\nC749_=_C768 ,C749_=_C775 ,C749_=_C776 ,C749_=_C779 ,C749_=_C781 ,C749_=_C782 ,\nC749_=_C783 ,C749_=_C785 ,C749_=_C794 ,C749_=_C801 ,C749_=_C813 ,C749_=_C838 ,\nC749_=_C843 ,C749_=_C848 ,C749_=_C853 ,C749_=_C859 ,C749_=_C860 ,C749_=_C861 ,\nC749_=_C862 ,C749_=_C874 ,C749_=_C876 ,C749_=_C879 ,C749_=_C882 ,C749_=_C885 ,\nC749_=_C887 ,C749_=_C888 ,C749_=_C890 ,C749_=_C894 ,C749_=_C899 ,C750_=_C754 ,\nC750_=_C758 ,C750_=_C762 ,C750_=_C765 ,C750_=_C770 ,C750_=_C771 ,C750_=_C773 ,\nC750_=_C783 ,C750_=_C784 ,C750_=_C786 ,C750_=_C787 ,C750_=_C788 ,C750_=_C793 ,\nC750_=_C794 ,C750_=_C799 ,C750_=_C805 ,C750_=_C818 ,C750_=_C819 ,C750_=_C824 ,\nC750_=_C825 ,C750_=_C828 ,C750_=_C831 ,C750_=_C832 ,C750_=_C833 ,C750_=_C843 ,\nC750_=_C844 ,C750_=_C846 ,C750_=_C853 ,C750_=_C856 ,C750_=_C858 ,C750_=_C860 ,\nC750_=_C861 ,C750_=_C862 ,C750_=_C865 ,C750_=_C876 ,C750_=_C881 ,C750_=_C885 ,\nC750_=_C886 ,C750_=_C893 ,C750_=_C895 ,C750_=_C897 ,C751_=_C752 ,C751_=_C753 ,\nC751_=_C762 ,C751_=_C763 ,C751_=_C764 ,C751_=_C766 ,C751_=_C780 ,C751_=_C786 ,\nC751_=_C790 ,C751_=_C800 ,C751_=_C802 ,C751_=_C805 ,C751_=_C806 ,C751_=_C808 ,\nC751_=_C815 ,C751_=_C817 ,C751_=_C818 ,C751_=_C820 ,C751_=_C822 ,C751_=_C828 ,\nC751_=_C845 ,C751_=_C847 ,C751_=_C853 ,C751_=_C854 ,C751_=_C856 ,C751_=_C862 ,\nC751_=_C863 ,C751_=_C864 ,C751_=_C865 ,C751_=_C868 ,C751_=_C875 ,C751_=_C877 ,\nC751_=_C878 ,C751_=_C885 ,C751_=_C889 ,C751_=_C892 ,C751_=_C897 ,C751_=_C898 ,\nC751_=_C899 ,C752_=_C753 ,C752_=_C761 ,C752_=_C766 ,C752_=_C771 ,C752_=_C782 ,\nC752_=_C783 ,C752_=_C787 ,C752_=_C789 ,C752_=_C790 ,C752_=_C794 ,C752_=_C798 ,\nC752_=_C808 ,C752_=_C812 ,C752_=_C815 ,C752_=_C817 ,C752_=_C818 ,C752_=_C834 ,\nC752_=_C836 ,C752_=_C847 ,C752_=_C848 ,C752_=_C849 ,C752_=_C852 ,C752_=_C856 ,\nC752_=_C858 ,C752_=_C860 ,C752_=_C861 ,C752_=_C863 ,C752_=_C864 ,C752_=_C865 ,\nC752_=_C867 ,C752_=_C871 ,C752_=_C878 ,C752_=_C882 ,C752_=_C887 ,C752_=_C890 ,\nC752_=_C895 ,C752_=_C898 ,C752_=_C899 ,C753_=_C768 ,C753_=_C773 ,C753_=_C776 ,\nC753_=_C784 ,C753_=_C791 ,C753_=_C792 ,C753_=_C793 ,C753_=_C797 ,C753_=_C799 ,\nC753_=_C810 ,C753_=_C811 ,C753_=_C813 ,C753_=_C814 ,C753_=_C815 ,C753_=_C817 ,\nC753_=_C821 ,C753_=_C823 ,C753_=_C824 ,C753_=_C837 ,C753_=_C843 ,C753_=_C847 ,\nC753_=_C850 ,C753_=_C851 ,C753_=_C856 ,C753_=_C858 ,C753_=_C863 ,C753_=_C864 ,\nC753_=_C865 ,C753_=_C869 ,C753_=_C874 ,C753_=_C879 ,C753_=_C881 ,C753_=_C891 ,\nC753_=_C899 ,C754_=_C757 ,C754_=_C758 ,C754_=_C759 ,C754_=_C766 ,C754_=_C773 ,\nC754_=_C785 ,C754_=_C787 ,C754_=_C788 ,C754_=_C790 ,C754_=_C793 ,C754_=_C799 ,\nC754_=_C804 ,C754_=_C805 ,C754_=_C808 ,C754_=_C810 ,C754_=_C812 ,C754_=_C814 ,\nC754_=_C815 ,C754_=_C816 ,C754_=_C818 ,C754_=_C824 ,C754_=_C831 ,C754_=_C832 ,\nC754_=_C836 ,C754_=_C838 ,C754_=_C841 ,C754_=_C844 ,C754_=_C849 ,C754_=_C850 ,\nC754_=_C851 ,C754_=_C860 ,C754_=_C863 ,C754_=_C864 ,C754_=_C865 ,C754_=_C866 ,\nC754_=_C867 ,C754_=_C872 ,C754_=_C880 ,C754_=_C885 ,C754_=_C886 ,C754_=_C888 ,\nC754_=_C892 ,C754_=_C894 ,C754_=_C895 ,C754_=_C897 ,C754_=_C898 ,C754_=_C899 ,\nC757_=_C758 ,C757_=_C759 ,C757_=_C762 ,C757_=_C763 ,C757_=_C772 ,C757_=_C773 ,\nC757_=_C790 ,C757_=_C791 ,C757_=_C794 ,C757_=_C799 ,C757_=_C805 ,C757_=_C809 ,\nC757_=_C810 ,C757_=_C814 ,C757_=_C822 ,C757_=_C826 ,C757_=_C837 ,C757_=_C845 ,\nC757_=_C847 ,C757_=_C849 ,C757_=_C857 ,C757_=_C862 ,C757_=_C866 ,C757_=_C867 ,\nC757_=_C868 ,C757_=_C881 ,C757_=_C887 ,C757_=_C888 ,C757_=_C891 ,C757_=_C894 ,\nC757_=_C898 ,C758_=_C759 ,C758_=_C760 ,C758_=_C773 ,C758_=_C777 ,C758_=_C780 ,\nC758_=_C785 ,C758_=_C788 ,C758_=_C789 ,C758_=_C794 ,C758_=_C795 ,C758_=_C796 ,\nC758_=_C809 ,C758_=_C810 ,C758_=_C812 ,C758_=_C814 ,C758_=_C818 ,C758_=_C819 ,\nC758_=_C824 ,C758_=_C825 ,C758_=_C827 ,C758_=_C829 ,C758_=_C831 ,C758_=_C844 ,\nC758_=_C846 ,C758_=_C848 ,C758_=_C851 ,C758_=_C853 ,C758_=_C854 ,C758_=_C858 ,\nC758_=_C861 ,C758_=_C862 ,C758_=_C863 ,C758_=_C865 ,C758_=_C866 ,C758_=_C867 ,\nC758_=_C870 ,C758_=_C873 ,C758_=_C878 ,C758_=_C883 ,C758_=_C885 ,C758_=_C888 ,\nC758_=_C889 ,C759_=_C768 ,C759_=_C769 ,C759_=_C777 ,C759_=_C787 ,C759_=_C792 ,\nC759_=_C796 ,C759_=_C800 ,C759_=_C801 ,C759_=_C806 ,C759_=_C810 ,C759_=_C814 ,\nC759_=_C825 ,C759_=_C830 ,C759_=_C834 ,C759_=_C835 ,C759_=_C847</w:t>
      </w:r>
    </w:p>
    <w:p>
      <w:pPr>
        <w:pStyle w:val="PreformattedText"/>
        <w:bidi w:val="0"/>
        <w:spacing w:before="0" w:after="0"/>
        <w:jc w:val="left"/>
        <w:rPr/>
      </w:pPr>
      <w:r>
        <w:rPr/>
        <w:t xml:space="preserve"> </w:t>
      </w:r>
      <w:r>
        <w:rPr/>
        <w:t>,C759_=_C854 ,\nC759_=_C856 ,C759_=_C859 ,C759_=_C865 ,C759_=_C866 ,C759_=_C867 ,C759_=_C872 ,\nC759_=_C875 ,C759_=_C877 ,C759_=_C879 ,C759_=_C880 ,C759_=_C882 ,C759_=_C886 ,\nC759_=_C887 ,C759_=_C888 ,C759_=_C890 ,C759_=_C894 ,C760_=_C761 ,C760_=_C766 ,\nC760_=_C778 ,C760_=_C779 ,C760_=_C782 ,C760_=_C783 ,C760_=_C784 ,C760_=_C790 ,\nC760_=_C794 ,C760_=_C795 ,C760_=_C796 ,C760_=_C797 ,C760_=_C802 ,C760_=_C810 ,\nC760_=_C815 ,C760_=_C820 ,C760_=_C821 ,C760_=_C823 ,C760_=_C824 ,C760_=_C828 ,\nC760_=_C830 ,C760_=_C832 ,C760_=_C833 ,C760_=_C835 ,C760_=_C844 ,C760_=_C845 ,\nC760_=_C848 ,C760_=_C850 ,C760_=_C852 ,C760_=_C855 ,C760_=_C857 ,C760_=_C858 ,\nC760_=_C861 ,C760_=_C862 ,C760_=_C863 ,C760_=_C865 ,C760_=_C869 ,C760_=_C872 ,\nC760_=_C877 ,C760_=_C878 ,C760_=_C879 ,C760_=_C881 ,C760_=_C888 ,C760_=_C889 ,\nC760_=_C890 ,C760_=_C895 ,C760_=_C896 ,C760_=_C897 ,C760_=_C899 ,C761_=_C771 ,\nC761_=_C772 ,C761_=_C775 ,C761_=_C780 ,C761_=_C783 ,C761_=_C785 ,C761_=_C787 ,\nC761_=_C789 ,C761_=_C797 ,C761_=_C815 ,C761_=_C819 ,C761_=_C825 ,C761_=_C826 ,\nC761_=_C831 ,C761_=_C847 ,C761_=_C853 ,C761_=_C855 ,C761_=_C857 ,C761_=_C861 ,\nC761_=_C863 ,C761_=_C869 ,C761_=_C876 ,C761_=_C879 ,C761_=_C882 ,C761_=_C885 ,\nC761_=_C888 ,C761_=_C890 ,C761_=_C895 ,C761_=_C897 ,C761_=_C898 ,C761_=_C899 ,\nC762_=_C763 ,C762_=_C765 ,C762_=_C766 ,C762_=_C784 ,C762_=_C786 ,C762_=_C788 ,\nC762_=_C794 ,C762_=_C802 ,C762_=_C805 ,C762_=_C817 ,C762_=_C819 ,C762_=_C820 ,\nC762_=_C826 ,C762_=_C828 ,C762_=_C832 ,C762_=_C833 ,C762_=_C851 ,C762_=_C853 ,\nC762_=_C854 ,C762_=_C858 ,C762_=_C863 ,C762_=_C864 ,C762_=_C868 ,C762_=_C871 ,\nC762_=_C873 ,C762_=_C877 ,C762_=_C878 ,C762_=_C881 ,C762_=_C885 ,C762_=_C886 ,\nC762_=_C895 ,C763_=_C768 ,C763_=_C786 ,C763_=_C792 ,C763_=_C797 ,C763_=_C800 ,\nC763_=_C804 ,C763_=_C805 ,C763_=_C806 ,C763_=_C808 ,C763_=_C812 ,C763_=_C814 ,\nC763_=_C820 ,C763_=_C821 ,C763_=_C822 ,C763_=_C826 ,C763_=_C827 ,C763_=_C829 ,\nC763_=_C831 ,C763_=_C835 ,C763_=_C836 ,C763_=_C854 ,C763_=_C859 ,C763_=_C862 ,\nC763_=_C868 ,C763_=_C869 ,C763_=_C870 ,C763_=_C881 ,C763_=_C882 ,C763_=_C890 ,\nC763_=_C891 ,C763_=_C898 ,C764_=_C765 ,C764_=_C792 ,C764_=_C795 ,C764_=_C798 ,\nC764_=_C805 ,C764_=_C808 ,C764_=_C822 ,C764_=_C825 ,C764_=_C826 ,C764_=_C827 ,\nC764_=_C834 ,C764_=_C836 ,C764_=_C858 ,C764_=_C864 ,C764_=_C865 ,C764_=_C867 ,\nC764_=_C878 ,C764_=_C896 ,C765_=_C769 ,C765_=_C770 ,C765_=_C778 ,C765_=_C781 ,\nC765_=_C784 ,C765_=_C786 ,C765_=_C791 ,C765_=_C798 ,C765_=_C805 ,C765_=_C806 ,\nC765_=_C811 ,C765_=_C813 ,C765_=_C822 ,C765_=_C828 ,C765_=_C829 ,C765_=_C831 ,\nC765_=_C832 ,C765_=_C833 ,C765_=_C839 ,C765_=_C842 ,C765_=_C847 ,C765_=_C853 ,\nC765_=_C858 ,C765_=_C862 ,C765_=_C867 ,C765_=_C868 ,C765_=_C870 ,C765_=_C871 ,\nC765_=_C874 ,C765_=_C875 ,C765_=_C879 ,C765_=_C881 ,C765_=_C884 ,C765_=_C895 ,\nC766_=_C772 ,C766_=_C783 ,C766_=_C790 ,C766_=_C793 ,C766_=_C794 ,C766_=_C802 ,\nC766_=_C806 ,C766_=_C808 ,C766_=_C812 ,C766_=_C817 ,C766_=_C825 ,C766_=_C828 ,\nC766_=_C832 ,C766_=_C834 ,C766_=_C845 ,C766_=_C847 ,C766_=_C850 ,C766_=_C851 ,\nC766_=_C860 ,C766_=_C863 ,C766_=_C869 ,C766_=_C872 ,C766_=_C875 ,C766_=_C878 ,\nC766_=_C881 ,C766_=_C885 ,C766_=_C892 ,C766_=_C893 ,C766_=_C895 ,C766_=_C897 ,\nC766_=_C898 ,C766_=_C899 ,C768_=_C769 ,C768_=_C783 ,C768_=_C792 ,C768_=_C793 ,\nC768_=_C798 ,C768_=_C801 ,C768_=_C810 ,C768_=_C811 ,C768_=_C813 ,C768_=_C814 ,\nC768_=_C816 ,C768_=_C821 ,C768_=_C823 ,C768_=_C824 ,C768_=_C835 ,C768_=_C836 ,\nC768_=_C837 ,C768_=_C843 ,C768_=_C846 ,C768_=_C853 ,C768_=_C856 ,C768_=_C858 ,\nC768_=_C873 ,C768_=_C874 ,C768_=_C875 ,C768_=_C879 ,C768_=_C880 ,C768_=_C882 ,\nC768_=_C887 ,C768_=_C888 ,C768_=_C889 ,C768_=_C890 ,C768_=_C892 ,C768_=_C898 ,\nC768_=_C899 ,C769_=_C784 ,C769_=_C796 ,C769_=_C797 ,C769_=_C801 ,C769_=_C809 ,\nC769_=_C811 ,C769_=_C823 ,C769_=_C824 ,C769_=_C835 ,C769_=_C846 ,C769_=_C850 ,\nC769_=_C853 ,C769_=_C863 ,C769_=_C871 ,C769_=_C873 ,C769_=_C874 ,C769_=_C875 ,\nC769_=_C879 ,C769_=_C880 ,C769_=_C882 ,C769_=_C884 ,C769_=_C888 ,C769_=_C890 ,\nC770_=_C777 ,C770_=_C782 ,C770_=_C787 ,C770_=_C791 ,C770_=_C793 ,C770_=_C794 ,\nC770_=_C795 ,C770_=_C800 ,C770_=_C804 ,C770_=_C806 ,C770_=_C809 ,C770_=_C810 ,\nC770_=_C819 ,C770_=_C821 ,C770_=_C825 ,C770_=_C827 ,C770_=_C828 ,C770_=_C829 ,\nC770_=_C839 ,C770_=_C841 ,C770_=_C843 ,C770_=_C844 ,C770_=_C845 ,C770_=_C850 ,\nC770_=_C853 ,C770_=_C855 ,C770_=_C856 ,C770_=_C857 ,C770_=_C858 ,C770_=_C865 ,\nC770_=_C869 ,C770_=_C876 ,C770_=_C878 ,C770_=_C883 ,C770_=_C885 ,C770_=_C886 ,\nC770_=_C888 ,C770_=_C890 ,C770_=_C891 ,C770_=_C893 ,C770_=_C896 ,C770_=_C897 ,\nC771_=_C772 ,C771_=_C774 ,C771_=_C780 ,C771_=_C789 ,C771_=_C797 ,C771_=_C798 ,\nC771_=_C799 ,C771_=_C806 ,C771_=_C809 ,C771_=_C810 ,C771_=_C813 ,C771_=_C815 ,\nC771_=_C817 ,C771_=_C819 ,C771_=_C820 ,C771_=_C825 ,C771_=_C826 ,C771_=_C828 ,\nC771_=_C830 ,C771_=_C831 ,C771_=_C832 ,C771_=_C836 ,C771_=_C843 ,C771_=_C845 ,\nC771_=_C851 ,C771_=_C858 ,C771_=_C859 ,C771_=_C861 ,C771_=_C865 ,C771_=_C869 ,\nC771_=_C870 ,C771_=_C876 ,C771_=_C877 ,C771_=_C880 ,C771_=_C882 ,C771_=_C883 ,\nC771_=_C888 ,C771_=_C890 ,C771_=_C892 ,C771_=_C894 ,C771_=_C896 ,C771_=_C897 ,\nC772_=_C775 ,C772_=_C782 ,C772_=_C783 ,C772_=_C793 ,C772_=_C797 ,C772_=_C799 ,\nC772_=_C801 ,C772_=_C815 ,C772_=_C816 ,C772_=_C820 ,C772_=_C822 ,C772_=_C824 ,\nC772_=_C827 ,C772_=_C834 ,C772_=_C843 ,C772_=_C851 ,C772_=_C855 ,C772_=_C860 ,\nC772_=_C861 ,C772_=_C863 ,C772_=_C866 ,C772_=_C868 ,C772_=_C869 ,C772_=_C870 ,\nC772_=_C875 ,C772_=_C877 ,C772_=_C879 ,C772_=_C882 ,C772_=_C888 ,C772_=_C891 ,\nC772_=_C894 ,C773_=_C774 ,C773_=_C775 ,C773_=_C776 ,C773_=_C778 ,C773_=_C779 ,\nC773_=_C780 ,C773_=_C784 ,C773_=_C788 ,C773_=_C793 ,C773_=_C794 ,C773_=_C802 ,\nC773_=_C818 ,C773_=_C822 ,C773_=_C824 ,C773_=_C829 ,C773_=_C831 ,C773_=_C832 ,\nC773_=_C844 ,C773_=_C848 ,C773_=_C849 ,C773_=_C850 ,C773_=_C857 ,C773_=_C862 ,\nC773_=_C864 ,C773_=_C865 ,C773_=_C874 ,C773_=_C878 ,C773_=_C881 ,C773_=_C883 ,\nC773_=_C885 ,C773_=_C886 ,C773_=_C887 ,C773_=_C889 ,C773_=_C890 ,C773_=_C895 ,\nC774_=_C775 ,C774_=_C776 ,C774_=_C781 ,C774_=_C792 ,C774_=_C796 ,C774_=_C797 ,\nC774_=_C801 ,C774_=_C806 ,C774_=_C810 ,C774_=_C815 ,C774_=_C817 ,C774_=_C818 ,\nC774_=_C825 ,C774_=_C826 ,C774_=_C836 ,C774_=_C837 ,C774_=_C838 ,C774_=_C842 ,\nC774_=_C852 ,C774_=_C854 ,C774_=_C858 ,C774_=_C863 ,C774_=_C870 ,C774_=_C871 ,\nC774_=_C873 ,C774_=_C874 ,C774_=_C878 ,C774_=_C889 ,C774_=_C891 ,C774_=_C892 ,\nC774_=_C893 ,C774_=_C894 ,C774_=_C895 ,C774_=_C896 ,C774_=_C898 ,C775_=_C776 ,\nC775_=_C779 ,C775_=_C794 ,C775_=_C802 ,C775_=_C803 ,C775_=_C812 ,C775_=_C821 ,\nC775_=_C822 ,C775_=_C826 ,C775_=_C829 ,C775_=_C832 ,C775_=_C838 ,C775_=_C842 ,\nC775_=_C849 ,C775_=_C851 ,C775_=_C855 ,C775_=_C859 ,C775_=_C876 ,C775_=_C878 ,\nC775_=_C879 ,C775_=_C883 ,C775_=_C887 ,C775_=_C888 ,C775_=_C895 ,C776_=_C777 ,\nC776_=_C791 ,C776_=_C793 ,C776_=_C797 ,C776_=_C805 ,C776_=_C820 ,C776_=_C826 ,\nC776_=_C827 ,C776_=_C833 ,C776_=_C838 ,C776_=_C839 ,C776_=_C841 ,C776_=_C843 ,\nC776_=_C855 ,C776_=_C856 ,C776_=_C859 ,C776_=_C878 ,C776_=_C879 ,C776_=_C882 ,\nC776_=_C883 ,C776_=_C884 ,C776_=_C887 ,C776_=_C891 ,C776_=_C893 ,C776_=_C894 ,\nC776_=_C895 ,C776_=_C899 ,C777_=_C778 ,C777_=_C780 ,C777_=_C785 ,C777_=_C788 ,\nC777_=_C792 ,C777_=_C795 ,C777_=_C796 ,C777_=_C804 ,C777_=_C808 ,C777_=_C814 ,\nC777_=_C821 ,C777_=_C825 ,C777_=_C827 ,C777_=_C829 ,C777_=_C833 ,C777_=_C839 ,\nC777_=_C841 ,C777_=_C844 ,C777_=_C845 ,C777_=_C848 ,C777_=_C851 ,C777_=_C858 ,\nC777_=_C859 ,C777_=_C869 ,C777_=_C872 ,C777_=_C875 ,C777_=_C877 ,C777_=_C883 ,\nC777_=_C884 ,C777_=_C886 ,C777_=_C890 ,C777_=_C893 ,C777_=_C897 ,C778_=_C779 ,\nC778_=_C781 ,C778_=_C788 ,C778_=_C795 ,C778_=_C796 ,C778_=_C798 ,C778_=_C803 ,\nC778_=_C804 ,C778_=_C805 ,C778_=_C817 ,C778_=_C818 ,C778_=_C820 ,C778_=_C821 ,\nC778_=_C823 ,C778_=_C828 ,C778_=_C829 ,C778_=_C830 ,C778_=_C831 ,C778_=_C832 ,\nC778_=_C839 ,C778_=_C842 ,C778_=_C847 ,C778_=_C858 ,C778_=_C866 ,C778_=_C868 ,\nC778_=_C870 ,C778_=_C871 ,C778_=_C879 ,C778_=_C883 ,C778_=_C884 ,C778_=_C886 ,\nC778_=_C889 ,C778_=_C890 ,C778_=_C891 ,C779_=_C781 ,C779_=_C790 ,C779_=_C794 ,\nC779_=_C801 ,C779_=_C802 ,C779_=_C810 ,C779_=_C816 ,C779_=_C820 ,C779_=_C821 ,\nC779_=_C822 ,C779_=_C823 ,C779_=_C828 ,C779_=_C832 ,C779_=_C842 ,C779_=_C843 ,\nC779_=_C844 ,C779_=_C846 ,C779_=_C848 ,C779_=_C850 ,C779_=_C858 ,C779_=_C862 ,\nC779_=_C872 ,C779_=_C873 ,C779_=_C874 ,C779_=_C876 ,C779_=_C879 ,C779_=_C883 ,\nC779_=_C884 ,C779_=_C887 ,C779_=_C889 ,C779_=_C894 ,C779_=_C897 ,C780_=_C781 ,\nC780_=_C785 ,C780_=_C787 ,C780_=_C804 ,C780_=_C813 ,C780_=_C814 ,C780_=_C819 ,\nC780_=_C822 ,C780_=_C825 ,C780_=_C828 ,C780_=_C829 ,C780_=_C831 ,C780_=_C834 ,\nC780_=_C843 ,C780_=_C845 ,C780_=_C848 ,C780_=_C851 ,C780_=_C857 ,C780_=_C864 ,\nC780_=_C869 ,C780_=_C871 ,C780_=_C875 ,C780_=_C879 ,C780_=_C880 ,C780_=_C883 ,\nC780_=_C885 ,C780_=_C888 ,C780_=_C889 ,C780_=_C892 ,C780_=_C895 ,C780_=_C897 ,\nC780_=_C898 ,C781_=_C787 ,C781_=_C794 ,C781_=_C796 ,C781_=_C798 ,C781_=_C801 ,\nC781_=_C803 ,C781_=_C823 ,C781_=_C826 ,C781_=_C829 ,C781_=_C831 ,C781_=_C832 ,\nC781_=_C833 ,C781_=_C834 ,C781_=_C838 ,C781_=_C839 ,C781_=_C843 ,C781_=_C847 ,\nC781_=_C848 ,C781_=_C855 ,C781_=_C857 ,C781_=_C859 ,C781_=_C860 ,C781_=_C868 ,\nC781_=_C871 ,C781_=_C874 ,C781_=_C875 ,C781_=_C884 ,C781_=_C893 ,C781_=_C894 ,\nC781_=_C898 ,C782_=_C783 ,C782_=_C784 ,C782_=_C785 ,C782_=_C786 ,C782_=_C789 ,\nC782_=_C792 ,C782_=_C793 ,C782_=_C799 ,C782_=_C810 ,C782_=_C816 ,C782_=_C820 ,\nC782_=_C824 ,C782_=_C835 ,C782_=_C836 ,C782_=_C837 ,C782_=_C839 ,C782_=_C852 ,\nC782_=_C855 ,C782_=_C861 ,C782_=_C863 ,C782_=_C868 ,C782_=_C872 ,C782_=_C875 ,\nC782_=_C878 ,C782_=_C879 ,C782_=_C882 ,C782_=_C885 ,C782_=_C888 ,C782_=_C891 ,\nC782_=_C896 ,C783_=_C784 ,C783_=_C787 ,C783_=_C798 ,C783_=_C810 ,C783_=_C816 ,\nC783_=_C818 ,C783_=_C826 ,C783_=_C834 ,C783_=_C835 ,C783_=_C836 ,C783_=_C847 ,\nC783_=_C851 ,C783_=_C858 ,C783_=_C860 ,C783_=_C869</w:t>
      </w:r>
    </w:p>
    <w:p>
      <w:pPr>
        <w:pStyle w:val="PreformattedText"/>
        <w:bidi w:val="0"/>
        <w:spacing w:before="0" w:after="0"/>
        <w:jc w:val="left"/>
        <w:rPr/>
      </w:pPr>
      <w:r>
        <w:rPr/>
        <w:t xml:space="preserve"> </w:t>
      </w:r>
      <w:r>
        <w:rPr/>
        <w:t>,C783_=_C872 ,C783_=_C874 ,\nC783_=_C875 ,C783_=_C876 ,C783_=_C882 ,C783_=_C885 ,C783_=_C889 ,C783_=_C898 ,\nC783_=_C899 ,C784_=_C786 ,C784_=_C793 ,C784_=_C801 ,C784_=_C802 ,C784_=_C803 ,\nC784_=_C805 ,C784_=_C809 ,C784_=_C810 ,C784_=_C827 ,C784_=_C828 ,C784_=_C830 ,\nC784_=_C832 ,C784_=_C833 ,C784_=_C835 ,C784_=_C841 ,C784_=_C846 ,C784_=_C850 ,\nC784_=_C853 ,C784_=_C858 ,C784_=_C863 ,C784_=_C867 ,C784_=_C872 ,C784_=_C874 ,\nC784_=_C881 ,C784_=_C884 ,C784_=_C889 ,C784_=_C892 ,C784_=_C894 ,C784_=_C895 ,\nC785_=_C786 ,C785_=_C799 ,C785_=_C804 ,C785_=_C805 ,C785_=_C811 ,C785_=_C814 ,\nC785_=_C816 ,C785_=_C824 ,C785_=_C828 ,C785_=_C829 ,C785_=_C830 ,C785_=_C832 ,\nC785_=_C834 ,C785_=_C836 ,C785_=_C838 ,C785_=_C839 ,C785_=_C841 ,C785_=_C848 ,\nC785_=_C849 ,C785_=_C851 ,C785_=_C853 ,C785_=_C854 ,C785_=_C858 ,C785_=_C863 ,\nC785_=_C867 ,C785_=_C868 ,C785_=_C872 ,C785_=_C873 ,C785_=_C876 ,C785_=_C880 ,\nC785_=_C883 ,C785_=_C885 ,C785_=_C893 ,C785_=_C899 ,C786_=_C799 ,C786_=_C800 ,\nC786_=_C804 ,C786_=_C805 ,C786_=_C806 ,C786_=_C811 ,C786_=_C816 ,C786_=_C821 ,\nC786_=_C822 ,C786_=_C824 ,C786_=_C828 ,C786_=_C830 ,C786_=_C831 ,C786_=_C832 ,\nC786_=_C833 ,C786_=_C834 ,C786_=_C836 ,C786_=_C839 ,C786_=_C854 ,C786_=_C855 ,\nC786_=_C858 ,C786_=_C862 ,C786_=_C865 ,C786_=_C868 ,C786_=_C869 ,C786_=_C880 ,\nC786_=_C881 ,C786_=_C883 ,C786_=_C890 ,C786_=_C892 ,C786_=_C893 ,C786_=_C895 ,\nC786_=_C898 ,C786_=_C899 ,C787_=_C788 ,C787_=_C793 ,C787_=_C794 ,C787_=_C798 ,\nC787_=_C816 ,C787_=_C818 ,C787_=_C819 ,C787_=_C825 ,C787_=_C829 ,C787_=_C831 ,\nC787_=_C843 ,C787_=_C847 ,C787_=_C855 ,C787_=_C856 ,C787_=_C858 ,C787_=_C859 ,\nC787_=_C864 ,C787_=_C865 ,C787_=_C868 ,C787_=_C874 ,C787_=_C879 ,C787_=_C885 ,\nC787_=_C886 ,C787_=_C893 ,C787_=_C894 ,C787_=_C895 ,C787_=_C897 ,C787_=_C898 ,\nC787_=_C899 ,C788_=_C789 ,C788_=_C793 ,C788_=_C795 ,C788_=_C803 ,C788_=_C804 ,\nC788_=_C808 ,C788_=_C816 ,C788_=_C818 ,C788_=_C821 ,C788_=_C823 ,C788_=_C824 ,\nC788_=_C831 ,C788_=_C833 ,C788_=_C844 ,C788_=_C846 ,C788_=_C851 ,C788_=_C854 ,\nC788_=_C864 ,C788_=_C865 ,C788_=_C885 ,C788_=_C886 ,C788_=_C891 ,C788_=_C893 ,\nC788_=_C894 ,C788_=_C897 ,C788_=_C899 ,C789_=_C790 ,C789_=_C792 ,C789_=_C795 ,\nC789_=_C799 ,C789_=_C809 ,C789_=_C811 ,C789_=_C812 ,C789_=_C814 ,C789_=_C815 ,\nC789_=_C820 ,C789_=_C823 ,C789_=_C824 ,C789_=_C827 ,C789_=_C831 ,C789_=_C835 ,\nC789_=_C837 ,C789_=_C846 ,C789_=_C852 ,C789_=_C854 ,C789_=_C855 ,C789_=_C859 ,\nC789_=_C860 ,C789_=_C861 ,C789_=_C867 ,C789_=_C868 ,C789_=_C870 ,C789_=_C882 ,\nC789_=_C885 ,C789_=_C886 ,C789_=_C889 ,C789_=_C890 ,C789_=_C891 ,C790_=_C802 ,\nC790_=_C808 ,C790_=_C811 ,C790_=_C812 ,C790_=_C814 ,C790_=_C828 ,C790_=_C831 ,\nC790_=_C832 ,C790_=_C837 ,C790_=_C842 ,C790_=_C845 ,C790_=_C846 ,C790_=_C847 ,\nC790_=_C850 ,C790_=_C859 ,C790_=_C876 ,C790_=_C878 ,C790_=_C881 ,C790_=_C895 ,\nC790_=_C898 ,C790_=_C899 ,C791_=_C793 ,C791_=_C797 ,C791_=_C800 ,C791_=_C806 ,\nC791_=_C809 ,C791_=_C819 ,C791_=_C821 ,C791_=_C823 ,C791_=_C839 ,C791_=_C841 ,\nC791_=_C843 ,C791_=_C845 ,C791_=_C847 ,C791_=_C849 ,C791_=_C853 ,C791_=_C855 ,\nC791_=_C857 ,C791_=_C882 ,C791_=_C884 ,C791_=_C887 ,C791_=_C888 ,C791_=_C890 ,\nC791_=_C891 ,C791_=_C893 ,C791_=_C894 ,C791_=_C898 ,C792_=_C793 ,C792_=_C795 ,\nC792_=_C804 ,C792_=_C808 ,C792_=_C810 ,C792_=_C820 ,C792_=_C821 ,C792_=_C822 ,\nC792_=_C824 ,C792_=_C825 ,C792_=_C827 ,C792_=_C837 ,C792_=_C842 ,C792_=_C843 ,\nC792_=_C850 ,C792_=_C852 ,C792_=_C855 ,C792_=_C856 ,C792_=_C858 ,C792_=_C859 ,\nC792_=_C861 ,C792_=_C869 ,C792_=_C871 ,C792_=_C872 ,C792_=_C874 ,C792_=_C875 ,\nC792_=_C876 ,C792_=_C880 ,C792_=_C891 ,C792_=_C893 ,C793_=_C794 ,C793_=_C797 ,\nC793_=_C806 ,C793_=_C810 ,C793_=_C816 ,C793_=_C821 ,C793_=_C824 ,C793_=_C825 ,\nC793_=_C837 ,C793_=_C843 ,C793_=_C850 ,C793_=_C856 ,C793_=_C858 ,C793_=_C860 ,\nC793_=_C863 ,C793_=_C864 ,C793_=_C868 ,C793_=_C874 ,C793_=_C875 ,C793_=_C879 ,\nC793_=_C881 ,C793_=_C885 ,C793_=_C886 ,C793_=_C891 ,C793_=_C893 ,C793_=_C894 ,\nC793_=_C897 ,C793_=_C899 ,C794_=_C796 ,C794_=_C801 ,C794_=_C817 ,C794_=_C821 ,\nC794_=_C838 ,C794_=_C842 ,C794_=_C843 ,C794_=_C848 ,C794_=_C849 ,C794_=_C851 ,\nC794_=_C852 ,C794_=_C856 ,C794_=_C860 ,C794_=_C861 ,C794_=_C862 ,C794_=_C863 ,\nC794_=_C867 ,C794_=_C876 ,C794_=_C878 ,C794_=_C885 ,C794_=_C886 ,C794_=_C888 ,\nC794_=_C893 ,C794_=_C894 ,C794_=_C897 ,C795_=_C799 ,C795_=_C800 ,C795_=_C803 ,\nC795_=_C804 ,C795_=_C809 ,C795_=_C812 ,C795_=_C814 ,C795_=_C822 ,C795_=_C824 ,\nC795_=_C825 ,C795_=_C827 ,C795_=_C841 ,C795_=_C844 ,C795_=_C845 ,C795_=_C846 ,\nC795_=_C848 ,C795_=_C854 ,C795_=_C858 ,C795_=_C865 ,C795_=_C867 ,C795_=_C869 ,\nC795_=_C870 ,C795_=_C877 ,C795_=_C885 ,C795_=_C886 ,C795_=_C889 ,C795_=_C897 ,\nC795_=_C899 ,C796_=_C797 ,C796_=_C800 ,C796_=_C803 ,C796_=_C804 ,C796_=_C815 ,\nC796_=_C818 ,C796_=_C825 ,C796_=_C830 ,C796_=_C837 ,C796_=_C839 ,C796_=_C850 ,\nC796_=_C853 ,C796_=_C857 ,C796_=_C860 ,C796_=_C861 ,C796_=_C862 ,C796_=_C863 ,\nC796_=_C870 ,C796_=_C875 ,C796_=_C878 ,C796_=_C883 ,C796_=_C884 ,C796_=_C886 ,\nC796_=_C888 ,C796_=_C889 ,C796_=_C890 ,C796_=_C894 ,C796_=_C896 ,C797_=_C806 ,\nC797_=_C810 ,C797_=_C812 ,C797_=_C815 ,C797_=_C817 ,C797_=_C824 ,C797_=_C829 ,\nC797_=_C830 ,C797_=_C832 ,C797_=_C833 ,C797_=_C835 ,C797_=_C836 ,C797_=_C844 ,\nC797_=_C845 ,C797_=_C850 ,C797_=_C852 ,C797_=_C854 ,C797_=_C858 ,C797_=_C859 ,\nC797_=_C862 ,C797_=_C865 ,C797_=_C882 ,C797_=_C883 ,C797_=_C891 ,C797_=_C892 ,\nC797_=_C896 ,C798_=_C809 ,C798_=_C813 ,C798_=_C816 ,C798_=_C825 ,C798_=_C826 ,\nC798_=_C827 ,C798_=_C830 ,C798_=_C831 ,C798_=_C832 ,C798_=_C834 ,C798_=_C836 ,\nC798_=_C839 ,C798_=_C845 ,C798_=_C847 ,C798_=_C856 ,C798_=_C859 ,C798_=_C865 ,\nC798_=_C867 ,C798_=_C868 ,C798_=_C871 ,C798_=_C883 ,C798_=_C884 ,C798_=_C887 ,\nC798_=_C889 ,C798_=_C895 ,C798_=_C896 ,C798_=_C899 ,C799_=_C804 ,C799_=_C805 ,\nC799_=_C816 ,C799_=_C822 ,C799_=_C832 ,C799_=_C836 ,C799_=_C838 ,C799_=_C841 ,\nC799_=_C849 ,C799_=_C854 ,C799_=_C859 ,C799_=_C863 ,C799_=_C866 ,C799_=_C867 ,\nC799_=_C868 ,C799_=_C872 ,C799_=_C881 ,C799_=_C886 ,C799_=_C891 ,C800_=_C806 ,\nC800_=_C808 ,C800_=_C809 ,C800_=_C819 ,C800_=_C821 ,C800_=_C822 ,C800_=_C823 ,\nC800_=_C830 ,C800_=_C831 ,C800_=_C835 ,C800_=_C839 ,C800_=_C845 ,C800_=_C846 ,\nC800_=_C847 ,C800_=_C849 ,C800_=_C852 ,C800_=_C854 ,C800_=_C855 ,C800_=_C861 ,\nC800_=_C862 ,C800_=_C866 ,C800_=_C877 ,C800_=_C880 ,C800_=_C884 ,C800_=_C888 ,\nC800_=_C898 ,C801_=_C803 ,C801_=_C816 ,C801_=_C826 ,C801_=_C827 ,C801_=_C833 ,\nC801_=_C835 ,C801_=_C838 ,C801_=_C843 ,C801_=_C848 ,C801_=_C861 ,C801_=_C867 ,\nC801_=_C870 ,C801_=_C875 ,C801_=_C879 ,C801_=_C880 ,C801_=_C882 ,C801_=_C888 ,\nC801_=_C890 ,C801_=_C891 ,C801_=_C892 ,C801_=_C893 ,C801_=_C894 ,C801_=_C895 ,\nC802_=_C803 ,C802_=_C817 ,C802_=_C820 ,C802_=_C822 ,C802_=_C826 ,C802_=_C830 ,\nC802_=_C832 ,C802_=_C837 ,C802_=_C841 ,C802_=_C850 ,C802_=_C853 ,C802_=_C864 ,\nC802_=_C866 ,C802_=_C869 ,C802_=_C871 ,C802_=_C873 ,C802_=_C874 ,C802_=_C877 ,\nC802_=_C878 ,C802_=_C881 ,C802_=_C882 ,C802_=_C883 ,C802_=_C884 ,C802_=_C887 ,\nC802_=_C889 ,C802_=_C892 ,C802_=_C895 ,C802_=_C897 ,C803_=_C816 ,C803_=_C824 ,\nC803_=_C830 ,C803_=_C833 ,C803_=_C841 ,C803_=_C854 ,C803_=_C856 ,C803_=_C857 ,\nC803_=_C860 ,C803_=_C866 ,C803_=_C867 ,C803_=_C870 ,C803_=_C875 ,C803_=_C876 ,\nC803_=_C883 ,C803_=_C888 ,C803_=_C889 ,C803_=_C891 ,C803_=_C892 ,C803_=_C893 ,\nC803_=_C895 ,C804_=_C805 ,C804_=_C821 ,C804_=_C822 ,C804_=_C825 ,C804_=_C831 ,\nC804_=_C832 ,C804_=_C836 ,C804_=_C838 ,C804_=_C839 ,C804_=_C841 ,C804_=_C842 ,\nC804_=_C844 ,C804_=_C845 ,C804_=_C846 ,C804_=_C849 ,C804_=_C850 ,C804_=_C858 ,\nC804_=_C863 ,C804_=_C864 ,C804_=_C869 ,C804_=_C872 ,C804_=_C876 ,C804_=_C880 ,\nC804_=_C883 ,C804_=_C884 ,C804_=_C886 ,C804_=_C889 ,C804_=_C890 ,C804_=_C895 ,\nC805_=_C808 ,C805_=_C817 ,C805_=_C818 ,C805_=_C820 ,C805_=_C826 ,C805_=_C828 ,\nC805_=_C832 ,C805_=_C833 ,C805_=_C836 ,C805_=_C838 ,C805_=_C839 ,C805_=_C841 ,\nC805_=_C849 ,C805_=_C852 ,C805_=_C855 ,C805_=_C858 ,C805_=_C863 ,C805_=_C868 ,\nC805_=_C871 ,C805_=_C872 ,C805_=_C878 ,C805_=_C881 ,C805_=_C882 ,C805_=_C883 ,\nC805_=_C890 ,C805_=_C893 ,C805_=_C895 ,C805_=_C899 ,C806_=_C808 ,C806_=_C810 ,\nC806_=_C817 ,C806_=_C822 ,C806_=_C825 ,C806_=_C834 ,C806_=_C836 ,C806_=_C844 ,\nC806_=_C853 ,C806_=_C854 ,C806_=_C855 ,C806_=_C858 ,C806_=_C860 ,C806_=_C862 ,\nC806_=_C865 ,C806_=_C879 ,C806_=_C886 ,C806_=_C887 ,C806_=_C892 ,C806_=_C893 ,\nC806_=_C896 ,C806_=_C898 ,C808_=_C812 ,C808_=_C815 ,C808_=_C821 ,C808_=_C827 ,\nC808_=_C832 ,C808_=_C839 ,C808_=_C844 ,C808_=_C845 ,C808_=_C851 ,C808_=_C852 ,\nC808_=_C869 ,C808_=_C877 ,C808_=_C878 ,C808_=_C880 ,C808_=_C886 ,C808_=_C891 ,\nC808_=_C893 ,C808_=_C897 ,C808_=_C899 ,C809_=_C810 ,C809_=_C811 ,C809_=_C812 ,\nC809_=_C814 ,C809_=_C815 ,C809_=_C816 ,C809_=_C818 ,C809_=_C819 ,C809_=_C821 ,\nC809_=_C824 ,C809_=_C825 ,C809_=_C826 ,C809_=_C827 ,C809_=_C830 ,C809_=_C839 ,\nC809_=_C844 ,C809_=_C845 ,C809_=_C846 ,C809_=_C852 ,C809_=_C853 ,C809_=_C855 ,\nC809_=_C857 ,C809_=_C858 ,C809_=_C859 ,C809_=_C861 ,C809_=_C863 ,C809_=_C865 ,\nC809_=_C870 ,C809_=_C873 ,C809_=_C883 ,C809_=_C884 ,C809_=_C885 ,C809_=_C887 ,\nC809_=_C888 ,C809_=_C889 ,C809_=_C896 ,C810_=_C811 ,C810_=_C812 ,C810_=_C813 ,\nC810_=_C814 ,C810_=_C816 ,C810_=_C817 ,C810_=_C821 ,C810_=_C824 ,C810_=_C828 ,\nC810_=_C829 ,C810_=_C830 ,C810_=_C835 ,C810_=_C836 ,C810_=_C837 ,C810_=_C842 ,\nC810_=_C843 ,C810_=_C855 ,C810_=_C856 ,C810_=_C857 ,C810_=_C858 ,C810_=_C866 ,\nC810_=_C867 ,C810_=_C872 ,C810_=_C876 ,C810_=_C884 ,C810_=_C887 ,C810_=_C888 ,\nC810_=_C889 ,C810_=_C892 ,C810_=_C893 ,C810_=_C896 ,C810_=_C897 ,C811_=_C812 ,\nC811_=_C814 ,C811_=_C824 ,C811_=_C828 ,C811_=_C830 ,C811_=_C831 ,C811_=_C846 ,\nC811_=_C851 ,C811_=_C855 ,C811_=_C856 ,C811_=_C859 ,C811_=_C860 ,C811_=_C863 ,\nC811_=_C871 ,C811_=_C874 ,C811_=_C878 ,C811_=_C879 ,C811_=_C880 ,C811_=_C881 ,\nC811_=_C887 ,C811_=_C892 ,C811_=_C893 ,C811_=_C899 ,C812_=_C814 ,C812_=_C824 ,\nC812_=_C826 ,C812_=_C827 ,C812_=_C829</w:t>
      </w:r>
    </w:p>
    <w:p>
      <w:pPr>
        <w:pStyle w:val="PreformattedText"/>
        <w:bidi w:val="0"/>
        <w:spacing w:before="0" w:after="0"/>
        <w:jc w:val="left"/>
        <w:rPr/>
      </w:pPr>
      <w:r>
        <w:rPr/>
        <w:t xml:space="preserve"> </w:t>
      </w:r>
      <w:r>
        <w:rPr/>
        <w:t>,C812_=_C841 ,C812_=_C843 ,C812_=_C844 ,\nC812_=_C846 ,C812_=_C849 ,C812_=_C850 ,C812_=_C855 ,C812_=_C859 ,C812_=_C862 ,\nC812_=_C866 ,C812_=_C870 ,C812_=_C872 ,C812_=_C877 ,C812_=_C878 ,C812_=_C885 ,\nC812_=_C887 ,C812_=_C889 ,C812_=_C895 ,C812_=_C897 ,C812_=_C898 ,C812_=_C899 ,\nC813_=_C814 ,C813_=_C815 ,C813_=_C817 ,C813_=_C819 ,C813_=_C823 ,C813_=_C827 ,\nC813_=_C828 ,C813_=_C830 ,C813_=_C835 ,C813_=_C843 ,C813_=_C847 ,C813_=_C849 ,\nC813_=_C851 ,C813_=_C853 ,C813_=_C856 ,C813_=_C869 ,C813_=_C870 ,C813_=_C874 ,\nC813_=_C880 ,C813_=_C886 ,C813_=_C887 ,C813_=_C888 ,C813_=_C889 ,C813_=_C890 ,\nC813_=_C891 ,C813_=_C892 ,C813_=_C896 ,C814_=_C815 ,C814_=_C816 ,C814_=_C823 ,\nC814_=_C824 ,C814_=_C827 ,C814_=_C829 ,C814_=_C831 ,C814_=_C835 ,C814_=_C836 ,\nC814_=_C837 ,C814_=_C846 ,C814_=_C847 ,C814_=_C848 ,C814_=_C849 ,C814_=_C851 ,\nC814_=_C852 ,C814_=_C857 ,C814_=_C858 ,C814_=_C859 ,C814_=_C862 ,C814_=_C866 ,\nC814_=_C867 ,C814_=_C869 ,C814_=_C870 ,C814_=_C882 ,C814_=_C883 ,C814_=_C885 ,\nC814_=_C888 ,C814_=_C889 ,C814_=_C891 ,C814_=_C897 ,C814_=_C898 ,C815_=_C816 ,\nC815_=_C818 ,C815_=_C820 ,C815_=_C823 ,C815_=_C824 ,C815_=_C825 ,C815_=_C830 ,\nC815_=_C832 ,C815_=_C833 ,C815_=_C835 ,C815_=_C837 ,C815_=_C844 ,C815_=_C845 ,\nC815_=_C847 ,C815_=_C851 ,C815_=_C852 ,C815_=_C856 ,C815_=_C857 ,C815_=_C858 ,\nC815_=_C859 ,C815_=_C861 ,C815_=_C868 ,C815_=_C869 ,C815_=_C870 ,C815_=_C877 ,\nC815_=_C880 ,C815_=_C882 ,C815_=_C886 ,C815_=_C889 ,C815_=_C890 ,C815_=_C891 ,\nC815_=_C894 ,C815_=_C896 ,C815_=_C897 ,C815_=_C899 ,C816_=_C824 ,C816_=_C827 ,\nC816_=_C836 ,C816_=_C842 ,C816_=_C843 ,C816_=_C854 ,C816_=_C857 ,C816_=_C858 ,\nC816_=_C859 ,C816_=_C860 ,C816_=_C864 ,C816_=_C866 ,C816_=_C868 ,C816_=_C872 ,\nC816_=_C873 ,C816_=_C884 ,C816_=_C885 ,C816_=_C889 ,C816_=_C894 ,C816_=_C897 ,\nC816_=_C899 ,C817_=_C818 ,C817_=_C820 ,C817_=_C830 ,C817_=_C835 ,C817_=_C836 ,\nC817_=_C838 ,C817_=_C839 ,C817_=_C848 ,C817_=_C857 ,C817_=_C858 ,C817_=_C863 ,\nC817_=_C864 ,C817_=_C865 ,C817_=_C866 ,C817_=_C869 ,C817_=_C871 ,C817_=_C873 ,\nC817_=_C874 ,C817_=_C881 ,C817_=_C882 ,C817_=_C884 ,C817_=_C885 ,C817_=_C889 ,\nC817_=_C890 ,C817_=_C892 ,C817_=_C896 ,C817_=_C899 ,C818_=_C820 ,C818_=_C824 ,\nC818_=_C825 ,C818_=_C831 ,C818_=_C837 ,C818_=_C838 ,C818_=_C839 ,C818_=_C844 ,\nC818_=_C847 ,C818_=_C852 ,C818_=_C856 ,C818_=_C858 ,C818_=_C861 ,C818_=_C864 ,\nC818_=_C865 ,C818_=_C868 ,C818_=_C869 ,C818_=_C870 ,C818_=_C871 ,C818_=_C873 ,\nC818_=_C889 ,C818_=_C890 ,C818_=_C892 ,C818_=_C894 ,C818_=_C896 ,C818_=_C897 ,\nC818_=_C898 ,C818_=_C899 ,C819_=_C821 ,C819_=_C825 ,C819_=_C830 ,C819_=_C831 ,\nC819_=_C832 ,C819_=_C833 ,C819_=_C843 ,C819_=_C844 ,C819_=_C846 ,C819_=_C849 ,\nC819_=_C853 ,C819_=_C855 ,C819_=_C861 ,C819_=_C876 ,C819_=_C879 ,C819_=_C880 ,\nC819_=_C881 ,C819_=_C885 ,C819_=_C886 ,C819_=_C888 ,C819_=_C894 ,C819_=_C895 ,\nC819_=_C897 ,C819_=_C898 ,C820_=_C821 ,C820_=_C823 ,C820_=_C828 ,C820_=_C837 ,\nC820_=_C838 ,C820_=_C846 ,C820_=_C850 ,C820_=_C852 ,C820_=_C853 ,C820_=_C855 ,\nC820_=_C858 ,C820_=_C861 ,C820_=_C864 ,C820_=_C869 ,C820_=_C870 ,C820_=_C877 ,\nC820_=_C879 ,C820_=_C883 ,C820_=_C889 ,C820_=_C891 ,C820_=_C893 ,C820_=_C894 ,\nC820_=_C899 ,C821_=_C823 ,C821_=_C824 ,C821_=_C828 ,C821_=_C831 ,C821_=_C836 ,\nC821_=_C837 ,C821_=_C838 ,C821_=_C842 ,C821_=_C843 ,C821_=_C851 ,C821_=_C855 ,\nC821_=_C856 ,C821_=_C858 ,C821_=_C864 ,C821_=_C869 ,C821_=_C870 ,C821_=_C876 ,\nC821_=_C877 ,C821_=_C879 ,C821_=_C888 ,C821_=_C889 ,C821_=_C890 ,C821_=_C891 ,\nC821_=_C893 ,C821_=_C897 ,C822_=_C828 ,C822_=_C829 ,C822_=_C832 ,C822_=_C842 ,\nC822_=_C854 ,C822_=_C862 ,C822_=_C864 ,C822_=_C866 ,C822_=_C867 ,C822_=_C875 ,\nC822_=_C883 ,C822_=_C887 ,C822_=_C889 ,C822_=_C891 ,C822_=_C895 ,C822_=_C898 ,\nC823_=_C824 ,C823_=_C828 ,C823_=_C831 ,C823_=_C833 ,C823_=_C838 ,C823_=_C841 ,\nC823_=_C847 ,C823_=_C849 ,C823_=_C855 ,C823_=_C858 ,C823_=_C866 ,C823_=_C869 ,\nC823_=_C873 ,C823_=_C874 ,C823_=_C875 ,C823_=_C879 ,C823_=_C884 ,C823_=_C887 ,\nC823_=_C888 ,C823_=_C889 ,C823_=_C890 ,C823_=_C891 ,C823_=_C893 ,C823_=_C898 ,\nC824_=_C827 ,C824_=_C828 ,C824_=_C830 ,C824_=_C831 ,C824_=_C833 ,C824_=_C835 ,\nC824_=_C837 ,C824_=_C843 ,C824_=_C844 ,C824_=_C845 ,C824_=_C846 ,C824_=_C852 ,\nC824_=_C854 ,C824_=_C856 ,C824_=_C858 ,C824_=_C860 ,C824_=_C863 ,C824_=_C865 ,\nC824_=_C866 ,C824_=_C868 ,C824_=_C870 ,C824_=_C873 ,C824_=_C874 ,C824_=_C875 ,\nC824_=_C879 ,C824_=_C880 ,C824_=_C885 ,C824_=_C888 ,C824_=_C889 ,C824_=_C893 ,\nC824_=_C896 ,C825_=_C826 ,C825_=_C827 ,C825_=_C830 ,C825_=_C831 ,C825_=_C837 ,\nC825_=_C841 ,C825_=_C844 ,C825_=_C845 ,C825_=_C846 ,C825_=_C853 ,C825_=_C858 ,\nC825_=_C859 ,C825_=_C860 ,C825_=_C861 ,C825_=_C864 ,C825_=_C865 ,C825_=_C869 ,\nC825_=_C870 ,C825_=_C872 ,C825_=_C875 ,C825_=_C879 ,C825_=_C883 ,C825_=_C885 ,\nC825_=_C889 ,C825_=_C893 ,C825_=_C894 ,C825_=_C895 ,C825_=_C896 ,C825_=_C897 ,\nC825_=_C898 ,C826_=_C827 ,C826_=_C829 ,C826_=_C830 ,C826_=_C837 ,C826_=_C838 ,\nC826_=_C841 ,C826_=_C845 ,C826_=_C847 ,C826_=_C849 ,C826_=_C856 ,C826_=_C859 ,\nC826_=_C864 ,C826_=_C865 ,C826_=_C868 ,C826_=_C869 ,C826_=_C881 ,C826_=_C883 ,\nC826_=_C887 ,C826_=_C892 ,C826_=_C893 ,C826_=_C894 ,C826_=_C897 ,C827_=_C833 ,\nC827_=_C843 ,C827_=_C846 ,C827_=_C850 ,C827_=_C864 ,C827_=_C865 ,C827_=_C867 ,\nC827_=_C869 ,C827_=_C870 ,C827_=_C883 ,C827_=_C884 ,C827_=_C885 ,C827_=_C889 ,\nC827_=_C890 ,C827_=_C891 ,C827_=_C894 ,C827_=_C896 ,C828_=_C829 ,C828_=_C830 ,\nC828_=_C832 ,C828_=_C833 ,C828_=_C841 ,C828_=_C842 ,C828_=_C843 ,C828_=_C845 ,\nC828_=_C847 ,C828_=_C851 ,C828_=_C857 ,C828_=_C858 ,C828_=_C862 ,C828_=_C867 ,\nC828_=_C868 ,C828_=_C869 ,C828_=_C875 ,C828_=_C876 ,C828_=_C879 ,C828_=_C880 ,\nC828_=_C881 ,C828_=_C888 ,C828_=_C889 ,C828_=_C892 ,C828_=_C893 ,C828_=_C895 ,\nC828_=_C896 ,C828_=_C899 ,C829_=_C841 ,C829_=_C842 ,C829_=_C844 ,C829_=_C848 ,\nC829_=_C849 ,C829_=_C851 ,C829_=_C855 ,C829_=_C857 ,C829_=_C859 ,C829_=_C862 ,\nC829_=_C866 ,C829_=_C867 ,C829_=_C868 ,C829_=_C870 ,C829_=_C874 ,C829_=_C875 ,\nC829_=_C876 ,C829_=_C877 ,C829_=_C883 ,C829_=_C886 ,C829_=_C889 ,C829_=_C890 ,\nC829_=_C893 ,C830_=_C831 ,C830_=_C832 ,C830_=_C833 ,C830_=_C835 ,C830_=_C841 ,\nC830_=_C842 ,C830_=_C844 ,C830_=_C845 ,C830_=_C852 ,C830_=_C859 ,C830_=_C865 ,\nC830_=_C866 ,C830_=_C870 ,C830_=_C876 ,C830_=_C879 ,C830_=_C880 ,C830_=_C883 ,\nC830_=_C889 ,C830_=_C891 ,C830_=_C892 ,C830_=_C893 ,C830_=_C896 ,C830_=_C897 ,\nC831_=_C832 ,C831_=_C836 ,C831_=_C839 ,C831_=_C844 ,C831_=_C846 ,C831_=_C847 ,\nC831_=_C849 ,C831_=_C853 ,C831_=_C859 ,C831_=_C861 ,C831_=_C865 ,C831_=_C866 ,\nC831_=_C868 ,C831_=_C869 ,C831_=_C876 ,C831_=_C879 ,C831_=_C884 ,C831_=_C885 ,\nC831_=_C890 ,C831_=_C895 ,C831_=_C897 ,C831_=_C898 ,C832_=_C833 ,C832_=_C836 ,\nC832_=_C838 ,C832_=_C839 ,C832_=_C841 ,C832_=_C847 ,C832_=_C849 ,C832_=_C850 ,\nC832_=_C851 ,C832_=_C854 ,C832_=_C858 ,C832_=_C859 ,C832_=_C863 ,C832_=_C865 ,\nC832_=_C868 ,C832_=_C872 ,C832_=_C876 ,C832_=_C880 ,C832_=_C881 ,C832_=_C883 ,\nC832_=_C884 ,C832_=_C886 ,C832_=_C887 ,C832_=_C895 ,C832_=_C897 ,C832_=_C899 ,\nC833_=_C835 ,C833_=_C838 ,C833_=_C843 ,C833_=_C844 ,C833_=_C845 ,C833_=_C851 ,\nC833_=_C852 ,C833_=_C854 ,C833_=_C855 ,C833_=_C858 ,C833_=_C867 ,C833_=_C870 ,\nC833_=_C877 ,C833_=_C881 ,C833_=_C884 ,C833_=_C886 ,C833_=_C888 ,C833_=_C891 ,\nC833_=_C893 ,C833_=_C895 ,C833_=_C896 ,C833_=_C898 ,C834_=_C839 ,C834_=_C841 ,\nC834_=_C845 ,C834_=_C851 ,C834_=_C856 ,C834_=_C860 ,C834_=_C864 ,C834_=_C867 ,\nC834_=_C869 ,C834_=_C871 ,C834_=_C875 ,C834_=_C877 ,C834_=_C879 ,C834_=_C880 ,\nC834_=_C883 ,C834_=_C886 ,C834_=_C887 ,C834_=_C888 ,C834_=_C895 ,C834_=_C899 ,\nC835_=_C836 ,C835_=_C837 ,C835_=_C844 ,C835_=_C845 ,C835_=_C846 ,C835_=_C847 ,\nC835_=_C848 ,C835_=_C852 ,C835_=_C860 ,C835_=_C861 ,C835_=_C868 ,C835_=_C872 ,\nC835_=_C875 ,C835_=_C879 ,C835_=_C880 ,C835_=_C882 ,C835_=_C884 ,C835_=_C889 ,\nC835_=_C890 ,C835_=_C895 ,C835_=_C896 ,C835_=_C898 ,C836_=_C837 ,C836_=_C838 ,\nC836_=_C841 ,C836_=_C848 ,C836_=_C849 ,C836_=_C858 ,C836_=_C863 ,C836_=_C869 ,\nC836_=_C872 ,C836_=_C882 ,C836_=_C889 ,C836_=_C890 ,C836_=_C892 ,C836_=_C895 ,\nC836_=_C896 ,C836_=_C898 ,C836_=_C899 ,C837_=_C843 ,C837_=_C848 ,C837_=_C849 ,\nC837_=_C852 ,C837_=_C853 ,C837_=_C855 ,C837_=_C856 ,C837_=_C858 ,C837_=_C861 ,\nC837_=_C862 ,C837_=_C866 ,C837_=_C869 ,C837_=_C870 ,C837_=_C881 ,C837_=_C889 ,\nC837_=_C892 ,C837_=_C894 ,C837_=_C895 ,C837_=_C896 ,C837_=_C897 ,C838_=_C841 ,\nC838_=_C842 ,C838_=_C849 ,C838_=_C851 ,C838_=_C855 ,C838_=_C859 ,C838_=_C861 ,\nC838_=_C863 ,C838_=_C869 ,C838_=_C872 ,C838_=_C876 ,C838_=_C878 ,C838_=_C879 ,\nC838_=_C892 ,C838_=_C893 ,C838_=_C895 ,C838_=_C898 ,C838_=_C899 ,C839_=_C843 ,\nC839_=_C844 ,C839_=_C845 ,C839_=_C847 ,C839_=_C852 ,C839_=_C861 ,C839_=_C868 ,\nC839_=_C871 ,C839_=_C873 ,C839_=_C877 ,C839_=_C878 ,C839_=_C882 ,C839_=_C883 ,\nC839_=_C884 ,C839_=_C885 ,C839_=_C886 ,C839_=_C890 ,C839_=_C891 ,C839_=_C894 ,\nC839_=_C896 ,C839_=_C899 ,C841_=_C844 ,C841_=_C845 ,C841_=_C849 ,C841_=_C856 ,\nC841_=_C858 ,C841_=_C863 ,C841_=_C866 ,C841_=_C868 ,C841_=_C869 ,C841_=_C870 ,\nC841_=_C872 ,C841_=_C876 ,C841_=_C877 ,C841_=_C880 ,C841_=_C884 ,C841_=_C887 ,\nC841_=_C889 ,C841_=_C890 ,C841_=_C892 ,C841_=_C893 ,C841_=_C894 ,C841_=_C896 ,\nC842_=_C850 ,C842_=_C851 ,C842_=_C852 ,C842_=_C854 ,C842_=_C862 ,C842_=_C863 ,\nC842_=_C866 ,C842_=_C867 ,C842_=_C870 ,C842_=_C871 ,C842_=_C875 ,C842_=_C876 ,\nC842_=_C878 ,C842_=_C879 ,C842_=_C880 ,C842_=_C884 ,C842_=_C887 ,C842_=_C891 ,\nC842_=_C896 ,C842_=_C897 ,C842_=_C898 ,C843_=_C848 ,C843_=_C851 ,C843_=_C856 ,\nC843_=_C858 ,C843_=_C869 ,C843_=_C872 ,C843_=_C880 ,C843_=_C882 ,C843_=_C884 ,\nC843_=_C886 ,C843_=_C888 ,C843_=_C892 ,C843_=_C893 ,C843_=_C894 ,C843_=_C897 ,\nC844_=_C845 ,C844_=_C852 ,C844_=_C858 ,C844_=_C861 ,C844_=_C862 ,C844_=_C865 ,\nC844_=_C866 ,C844_=_C869 ,C844_=_C870 ,C844_=_C872 ,C844_=_C873 ,C844_=_C874 ,\nC844_=_C877 ,C844_=_C880 ,C844_=_C881 ,C844_=_C894 ,C844_=_C896 ,C845_=_C847 ,\nC845_=_C849 ,C845_=_C852</w:t>
      </w:r>
    </w:p>
    <w:p>
      <w:pPr>
        <w:pStyle w:val="PreformattedText"/>
        <w:bidi w:val="0"/>
        <w:spacing w:before="0" w:after="0"/>
        <w:jc w:val="left"/>
        <w:rPr/>
      </w:pPr>
      <w:r>
        <w:rPr/>
        <w:t xml:space="preserve"> </w:t>
      </w:r>
      <w:r>
        <w:rPr/>
        <w:t>,C845_=_C857 ,C845_=_C858 ,C845_=_C859 ,C845_=_C865 ,\nC845_=_C869 ,C845_=_C875 ,C845_=_C877 ,C845_=_C883 ,C845_=_C885 ,C845_=_C887 ,\nC845_=_C888 ,C845_=_C892 ,C845_=_C894 ,C845_=_C896 ,C845_=_C898 ,C845_=_C899 ,\nC846_=_C847 ,C846_=_C850 ,C846_=_C853 ,C846_=_C859 ,C846_=_C861 ,C846_=_C863 ,\nC846_=_C870 ,C846_=_C880 ,C846_=_C884 ,C846_=_C885 ,C846_=_C889 ,C846_=_C892 ,\nC847_=_C849 ,C847_=_C856 ,C847_=_C857 ,C847_=_C858 ,C847_=_C861 ,C847_=_C865 ,\nC847_=_C868 ,C847_=_C869 ,C847_=_C880 ,C847_=_C884 ,C847_=_C887 ,C847_=_C891 ,\nC847_=_C894 ,C847_=_C898 ,C847_=_C899 ,C848_=_C849 ,C848_=_C851 ,C848_=_C852 ,\nC848_=_C857 ,C848_=_C860 ,C848_=_C864 ,C848_=_C865 ,C848_=_C866 ,C848_=_C867 ,\nC848_=_C871 ,C848_=_C873 ,C848_=_C877 ,C848_=_C883 ,C848_=_C885 ,C848_=_C894 ,\nC848_=_C895 ,C848_=_C897 ,C848_=_C899 ,C849_=_C852 ,C849_=_C857 ,C849_=_C860 ,\nC849_=_C862 ,C849_=_C863 ,C849_=_C866 ,C849_=_C867 ,C849_=_C872 ,C849_=_C886 ,\nC849_=_C887 ,C849_=_C894 ,C849_=_C897 ,C849_=_C898 ,C850_=_C865 ,C850_=_C873 ,\nC850_=_C874 ,C850_=_C875 ,C850_=_C876 ,C850_=_C880 ,C850_=_C881 ,C850_=_C883 ,\nC850_=_C890 ,C850_=_C895 ,C850_=_C898 ,C851_=_C854 ,C851_=_C860 ,C851_=_C863 ,\nC851_=_C869 ,C851_=_C875 ,C851_=_C876 ,C851_=_C879 ,C851_=_C880 ,C851_=_C883 ,\nC851_=_C886 ,C851_=_C888 ,C851_=_C892 ,C851_=_C899 ,C852_=_C854 ,C852_=_C855 ,\nC852_=_C860 ,C852_=_C861 ,C852_=_C862 ,C852_=_C863 ,C852_=_C866 ,C852_=_C867 ,\nC852_=_C873 ,C852_=_C877 ,C852_=_C882 ,C852_=_C896 ,C852_=_C897 ,C852_=_C898 ,\nC853_=_C861 ,C853_=_C862 ,C853_=_C863 ,C853_=_C864 ,C853_=_C872 ,C853_=_C876 ,\nC853_=_C877 ,C853_=_C884 ,C853_=_C885 ,C853_=_C887 ,C853_=_C888 ,C853_=_C890 ,\nC853_=_C898 ,C853_=_C899 ,C854_=_C858 ,C854_=_C859 ,C854_=_C860 ,C854_=_C862 ,\nC854_=_C863 ,C854_=_C865 ,C854_=_C866 ,C854_=_C867 ,C854_=_C873 ,C854_=_C877 ,\nC854_=_C883 ,C854_=_C886 ,C854_=_C894 ,C854_=_C896 ,C854_=_C898 ,C855_=_C857 ,\nC855_=_C859 ,C855_=_C861 ,C855_=_C863 ,C855_=_C865 ,C855_=_C868 ,C855_=_C869 ,\nC855_=_C874 ,C855_=_C883 ,C855_=_C887 ,C855_=_C888 ,C855_=_C890 ,C855_=_C892 ,\nC855_=_C893 ,C855_=_C898 ,C855_=_C899 ,C856_=_C857 ,C856_=_C858 ,C856_=_C865 ,\nC856_=_C867 ,C856_=_C868 ,C856_=_C871 ,C856_=_C878 ,C856_=_C880 ,C856_=_C881 ,\nC856_=_C886 ,C856_=_C887 ,C856_=_C889 ,C856_=_C893 ,C856_=_C894 ,C856_=_C895 ,\nC856_=_C897 ,C857_=_C858 ,C857_=_C859 ,C857_=_C860 ,C857_=_C863 ,C857_=_C864 ,\nC857_=_C866 ,C857_=_C869 ,C857_=_C871 ,C857_=_C873 ,C857_=_C875 ,C857_=_C876 ,\nC857_=_C885 ,C857_=_C887 ,C857_=_C890 ,C857_=_C893 ,C857_=_C894 ,C857_=_C898 ,\nC858_=_C859 ,C858_=_C867 ,C858_=_C869 ,C858_=_C873 ,C858_=_C879 ,C858_=_C881 ,\nC858_=_C889 ,C858_=_C892 ,C858_=_C895 ,C858_=_C896 ,C858_=_C898 ,C859_=_C862 ,\nC859_=_C865 ,C859_=_C868 ,C859_=_C872 ,C859_=_C874 ,C859_=_C875 ,C859_=_C879 ,\nC859_=_C881 ,C859_=_C883 ,C860_=_C861 ,C860_=_C862 ,C860_=_C863 ,C860_=_C866 ,\nC860_=_C867 ,C860_=_C868 ,C860_=_C869 ,C860_=_C872 ,C860_=_C875 ,C860_=_C892 ,\nC860_=_C893 ,C860_=_C897 ,C860_=_C898 ,C861_=_C862 ,C861_=_C863 ,C861_=_C870 ,\nC861_=_C873 ,C861_=_C877 ,C861_=_C878 ,C861_=_C880 ,C861_=_C882 ,C861_=_C884 ,\nC861_=_C885 ,C861_=_C888 ,C861_=_C890 ,C861_=_C892 ,C861_=_C894 ,C861_=_C895 ,\nC861_=_C896 ,C862_=_C863 ,C862_=_C866 ,C862_=_C867 ,C862_=_C872 ,C862_=_C873 ,\nC862_=_C874 ,C862_=_C875 ,C862_=_C878 ,C862_=_C888 ,C862_=_C897 ,C862_=_C898 ,\nC863_=_C864 ,C863_=_C865 ,C863_=_C868 ,C863_=_C869 ,C863_=_C872 ,C863_=_C875 ,\nC863_=_C878 ,C863_=_C879 ,C863_=_C884 ,C863_=_C885 ,C863_=_C888 ,C863_=_C890 ,\nC863_=_C896 ,C863_=_C898 ,C864_=_C865 ,C864_=_C867 ,C864_=_C871 ,C864_=_C877 ,\nC864_=_C885 ,C864_=_C889 ,C864_=_C892 ,C864_=_C894 ,C864_=_C895 ,C864_=_C899 ,\nC865_=_C877 ,C865_=_C883 ,C865_=_C890 ,C865_=_C892 ,C865_=_C897 ,C865_=_C899 ,\nC866_=_C867 ,C866_=_C870 ,C866_=_C871 ,C866_=_C873 ,C866_=_C874 ,C866_=_C877 ,\nC866_=_C879 ,C866_=_C881 ,C866_=_C882 ,C866_=_C884 ,C866_=_C888 ,C866_=_C891 ,\nC866_=_C897 ,C866_=_C898 ,C867_=_C870 ,C867_=_C871 ,C867_=_C873 ,C867_=_C875 ,\nC867_=_C886 ,C867_=_C887 ,C867_=_C888 ,C867_=_C891 ,C867_=_C893 ,C867_=_C894 ,\nC867_=_C895 ,C868_=_C874 ,C868_=_C875 ,C868_=_C876 ,C868_=_C879 ,C868_=_C881 ,\nC868_=_C884 ,C868_=_C887 ,C868_=_C889 ,C868_=_C896 ,C868_=_C897 ,C869_=_C875 ,\nC869_=_C880 ,C869_=_C888 ,C869_=_C890 ,C869_=_C891 ,C869_=_C892 ,C869_=_C897 ,\nC869_=_C899 ,C870_=_C871 ,C870_=_C874 ,C870_=_C877 ,C870_=_C878 ,C870_=_C879 ,\nC870_=_C885 ,C870_=_C887 ,C870_=_C888 ,C870_=_C889 ,C870_=_C891 ,C870_=_C893 ,\nC870_=_C894 ,C870_=_C895 ,C870_=_C896 ,C871_=_C873 ,C871_=_C874 ,C871_=_C878 ,\nC871_=_C879 ,C871_=_C887 ,C871_=_C890 ,C871_=_C891 ,C871_=_C892 ,C871_=_C893 ,\nC871_=_C895 ,C872_=_C873 ,C872_=_C874 ,C872_=_C875 ,C872_=_C886 ,C872_=_C888 ,\nC872_=_C892 ,C872_=_C897 ,C872_=_C898 ,C873_=_C874 ,C873_=_C875 ,C873_=_C878 ,\nC873_=_C888 ,C873_=_C896 ,C874_=_C875 ,C874_=_C879 ,C874_=_C881 ,C874_=_C882 ,\nC874_=_C884 ,C874_=_C885 ,C874_=_C888 ,C874_=_C891 ,C874_=_C893 ,C875_=_C879 ,\nC875_=_C880 ,C875_=_C882 ,C875_=_C885 ,C875_=_C888 ,C875_=_C890 ,C875_=_C892 ,\nC876_=_C880 ,C876_=_C883 ,C876_=_C885 ,C876_=_C893 ,C876_=_C896 ,C876_=_C897 ,\nC876_=_C899 ,C877_=_C888 ,C877_=_C894 ,C877_=_C897 ,C877_=_C899 ,C878_=_C880 ,\nC878_=_C881 ,C878_=_C885 ,C878_=_C887 ,C878_=_C888 ,C878_=_C891 ,C878_=_C895 ,\nC878_=_C896 ,C878_=_C899 ,C879_=_C880 ,C879_=_C882 ,C879_=_C886 ,C879_=_C887 ,\nC879_=_C889 ,C879_=_C890 ,C879_=_C891 ,C879_=_C895 ,C879_=_C897 ,C879_=_C898 ,\nC879_=_C899 ,C880_=_C881 ,C880_=_C882 ,C880_=_C884 ,C880_=_C886 ,C880_=_C888 ,\nC880_=_C890 ,C880_=_C892 ,C880_=_C893 ,C880_=_C894 ,C880_=_C899 ,C881_=_C882 ,\nC881_=_C884 ,C881_=_C894 ,C881_=_C895 ,C882_=_C884 ,C882_=_C885 ,C882_=_C890 ,\nC882_=_C894 ,C882_=_C898 ,C883_=_C884 ,C883_=_C886 ,C883_=_C887 ,C883_=_C890 ,\nC883_=_C893 ,C883_=_C899 ,C884_=_C886 ,C884_=_C887 ,C884_=_C890 ,C884_=_C893 ,\nC884_=_C894 ,C884_=_C897 ,C885_=_C889 ,C885_=_C891 ,C885_=_C892 ,C885_=_C894 ,\nC885_=_C896 ,C885_=_C899 ,C886_=_C887 ,C886_=_C889 ,C886_=_C890 ,C886_=_C893 ,\nC886_=_C897 ,C886_=_C899 ,C887_=_C890 ,C887_=_C893 ,C887_=_C894 ,C887_=_C895 ,\nC887_=_C898 ,C888_=_C891 ,C888_=_C892 ,C888_=_C893 ,C888_=_C895 ,C888_=_C898 ,\nC889_=_C890 ,C889_=_C892 ,C889_=_C894 ,C889_=_C895 ,C889_=_C896 ,C889_=_C897 ,\nC889_=_C899 ,C890_=_C893 ,C891_=_C893 ,C891_=_C895 ,C891_=_C896 ,C892_=_C895 ,\nC892_=_C896 ,C892_=_C897 ,C892_=_C898 ,C893_=_C895 ,C893_=_C897 ,C893_=_C899 ,\nC894_=_C896 ,C894_=_C898 ,C894_=_C899 ,C895_=_C897 ,C895_=_C898 ,C896_=_C898 ,\nC897_=_C898 ,C897_=_C899 ,"];43[shape=box, label="id:43 level: 3\n147: C160 C163 C164 C165 C166 \nC167 C172 C174 C210 C216 C219 \nC237 C241 C248 C257 C268 C304 \nC307 C311 C315 C316 C317 C318 \nC319 C320 C321 C322 C331 C342 \nC356 C362 C372 C388 C408 C417 \nC419 C425 C439 C459 C465 C466 \nC471 C473 C475 C478 C481 C492 \nC497 C503 C504 C505 C506 C507 \nC508 C509 C522 C537 C543 C581 \nC594 C595 C609 C611 C623 C624 \nC625 C627 C629 C631 C636 C645 \nC651 C652 C653 C654 C655 C656 \nC657 C658 C659 C660 C661 C666 \nC673 C675 C676 C684 C689 C698 \nC699 C701 C714 C717 C724 C726 \nC732 C736 C738 C739 C745 C746 \nC747 C748 C749 C750 C759 C762 \nC765 C766 C769 C770 C777 C788 \nC793 C795 C804 C806 C809 C811 \nC814 C815 C816 C825 C833 C841 \nC844 C845 C851 C853 C854 C857 \nC858 C859 C860 C861 C862 C869 \nC871 C872 C874 C877 C879 C886 \nC888 C893 C894 C898 \n2641: C160_=_C163( C160 C163 ) C160_=_C164( C160 C164 ) C160_=_C165( C160 C165 ) C160_=_C248( C160 C248 ) C160_=_C311( C160 C311 ) \nC160_=_C315( C160 C315 ) C160_=_C316( C160 C316 ) C160_=_C317( C160 C317 ) C160_=_C318( C160 C318 ) C160_=_C319( C160 C319 ) C160_=_C320( C160 C320 ) \nC160_=_C321( C160 C321 ) C160_=_C322( C160 C322 ) C160_=_C497( C160 C497 ) C160_=_C504( C160 C504 ) C160_=_C505( C160 C505 ) C160_=_C645( C160 C645 ) \nC160_=_C651( C160 C651 ) C160_=_C652( C160 C652 ) C160_=_C653( C160 C653 ) C160_=_C654( C160 C654 ) C160_=_C655( C160 C655 ) C160_=_C656( C160 C656 ) \nC160_=_C739( C160 C739 ) C160_=_C745( C160 C745 ) C160_=_C746( C160 C746 ) C160_=_C747( C160 C747 ) C160_=_C809( C160 C809 ) C160_=_C811( C160 C811 ) \nC160_=_C814( C160 C814 ) C160_=_C815( C160 C815 ) C160_=_C816( C160 C816 ) C160_=_C857( C160 C857 ) C160_=_C858( C160 C858 ) C160_=_C859( C160 C859 ) \nC160_=_C898( C160 C898 ) C163_=_C164( C163 C164 ) C163_=_C165( C163 C165 ) C163_=_C241( C163 C241 ) C163_=_C315( C163 C315 ) C163_=_C316( C163 C316 ) \nC163_=_C317( C163 C317 ) C163_=_C318( C163 C318 ) C163_=_C319( C163 C319 ) C163_=_C320( C163 C320 ) C163_=_C321( C163 C321 ) C163_=_C322( C163 C322 ) \nC163_=_C504( C163 C504 ) C163_=_C505( C163 C505 ) C163_=_C611( C163 C611 ) C163_=_C651( C163 C651 ) C163_=_C652( C163 C652 ) C163_=_C653( C163 C653 ) \nC163_=_C654( C163 C654 ) C163_=_C655( C163 C655 ) C163_=_C656( C163 C656 ) C163_=_C659( C163 C659 ) C163_=_C698( C163 C698 ) C163_=_C739( C163 C739 ) \nC163_=_C745( C163 C745 ) C163_=_C746( C163 C746 ) C163_=_C747( C163 C747 ) C163_=_C809( C163 C809 ) C163_=_C811( C163 C811 ) C163_=_C814( C163 C814 ) \nC163_=_C815( C163 C815 ) C163_=_C816( C163 C816 ) C163_=_C857( C163 C857 ) C163_=_C858( C163 C858 ) C163_=_C859( C163 C859 ) C163_=_C872( C163 C872 ) \nC163_=_C893( C163 C893 ) C164_=_C165( C164 C165 ) C164_=_C315( C164 C315 ) C164_=_C316( C164 C316 ) C164_=_C317( C164 C317 ) C164_=_C318( C164 C318 ) \nC164_=_C319( C164 C319 ) C164_=_C320( C164 C320 ) C164_=_C321( C164 C321 ) C164_=_C322( C164 C322 ) C164_=_C504( C164 C504 ) C164_=_C505( C164 C505 ) \nC164_=_C651( C164 C651 ) C164_=_C652( C164 C652 ) C164_=_C653( C164 C653 ) C164_=_C654( C164 C654 ) C164_=_C655( C164 C655 ) C164_=_C656( C164 C656 ) \nC164_=_C739( C164 C739 ) C164_=_C745( C164 C745 ) C164_=_C746( C164 C746 ) C164_=_C747( C164 C747 ) C164_=_C809( C164 C809 ) C164_=_C814( C164 C814 ) \nC164_=_C815( C164 C815 ) C164_=_C816( C164 C816 ) C164_=_C825( C164 C825 ) C164_=_C857( C164 C857 ) C164_=_C858( C164 C858 ) C164_=_C859( C164 C859 ) \nC164_=_C894( C164 C894 )</w:t>
      </w:r>
    </w:p>
    <w:p>
      <w:pPr>
        <w:pStyle w:val="PreformattedText"/>
        <w:bidi w:val="0"/>
        <w:spacing w:before="0" w:after="0"/>
        <w:jc w:val="left"/>
        <w:rPr/>
      </w:pPr>
      <w:r>
        <w:rPr/>
        <w:t xml:space="preserve"> </w:t>
      </w:r>
      <w:r>
        <w:rPr/>
        <w:t>C164_=_C898( C164 C898 ) C165_=_C172( C165 C172 ) C165_=_C174( C165 C174 ) C165_=_C219( C165 C219 ) C165_=_C241( C165 C241 ) \nC165_=_C315( C165 C315 ) C165_=_C316( C165 C316 ) C165_=_C317( C165 C317 ) C165_=_C318( C165 C318 ) C165_=_C319( C165 C319 ) C165_=_C320( C165 C320 ) \nC165_=_C321( C165 C321 ) C165_=_C322( C165 C322 ) C165_=_C342( C165 C342 ) C165_=_C356( C165 C356 ) C165_=_C362( C165 C362 ) C165_=_C372( C165 C372 ) \nC165_=_C425( C165 C425 ) C165_=_C465( C165 C465 ) C165_=_C466( C165 C466 ) C165_=_C473( C165 C473 ) C165_=_C475( C165 C475 ) C165_=_C492( C165 C492 ) \nC165_=_C503( C165 C503 ) C165_=_C504( C165 C504 ) C165_=_C505( C165 C505 ) C165_=_C537( C165 C537 ) C165_=_C543( C165 C543 ) C165_=_C581( C165 C581 ) \nC165_=_C594( C165 C594 ) C165_=_C595( C165 C595 ) C165_=_C609( C165 C609 ) C165_=_C611( C165 C611 ) C165_=_C629( C165 C629 ) C165_=_C651( C165 C651 ) \nC165_=_C652( C165 C652 ) C165_=_C653( C165 C653 ) C165_=_C654( C165 C654 ) C165_=_C655( C165 C655 ) C165_=_C656( C165 C656 ) C165_=_C660( C165 C660 ) \nC165_=_C673( C165 C673 ) C165_=_C675( C165 C675 ) C165_=_C676( C165 C676 ) C165_=_C684( C165 C684 ) C165_=_C689( C165 C689 ) C165_=_C698( C165 C698 ) \nC165_=_C699( C165 C699 ) C165_=_C717( C165 C717 ) C165_=_C724( C165 C724 ) C165_=_C732( C165 C732 ) C165_=_C738( C165 C738 ) C165_=_C739( C165 C739 ) \nC165_=_C745( C165 C745 ) C165_=_C746( C165 C746 ) C165_=_C747( C165 C747 ) C165_=_C766( C165 C766 ) C165_=_C793( C165 C793 ) C165_=_C806( C165 C806 ) \nC165_=_C809( C165 C809 ) C165_=_C814( C165 C814 ) C165_=_C815( C165 C815 ) C165_=_C816( C165 C816 ) C165_=_C825( C165 C825 ) C165_=_C853( C165 C853 ) \nC165_=_C857( C165 C857 ) C165_=_C858( C165 C858 ) C165_=_C859( C165 C859 ) C165_=_C860( C165 C860 ) C165_=_C862( C165 C862 ) C165_=_C872( C165 C872 ) \nC165_=_C888( C165 C888 ) C165_=_C893( C165 C893 ) C165_=_C898( C165 C898 ) C166_=_C167( C166 C167 ) C166_=_C506( C166 C506 ) C166_=_C507( C166 C507 ) \nC166_=_C508( C166 C508 ) C166_=_C509( C166 C509 ) C166_=_C645( C166 C645 ) C166_=_C657( C166 C657 ) C166_=_C658( C166 C658 ) C166_=_C659( C166 C659 ) \nC166_=_C746( C166 C746 ) C166_=_C748( C166 C748 ) C166_=_C749( C166 C749 ) C166_=_C750( C166 C750 ) C166_=_C759( C166 C759 ) C166_=_C770( C166 C770 ) \nC166_=_C857( C166 C857 ) C166_=_C860( C166 C860 ) C166_=_C861( C166 C861 ) C166_=_C862( C166 C862 ) C166_=_C893( C166 C893 ) C167_=_C356( C167 C356 ) \nC167_=_C506( C167 C506 ) C167_=_C507( C167 C507 ) C167_=_C508( C167 C508 ) C167_=_C509( C167 C509 ) C167_=_C645( C167 C645 ) C167_=_C655( C167 C655 ) \nC167_=_C657( C167 C657 ) C167_=_C658( C167 C658 ) C167_=_C659( C167 C659 ) C167_=_C675( C167 C675 ) C167_=_C714( C167 C714 ) C167_=_C748( C167 C748 ) \nC167_=_C749( C167 C749 ) C167_=_C750( C167 C750 ) C167_=_C777( C167 C777 ) C167_=_C804( C167 C804 ) C167_=_C859( C167 C859 ) C167_=_C860( C167 C860 ) \nC167_=_C861( C167 C861 ) C167_=_C862( C167 C862 ) C167_=_C886( C167 C886 ) C172_=_C465( C172 C465 ) C172_=_C473( C172 C473 ) C172_=_C475( C172 C475 ) \nC172_=_C492( C172 C492 ) C172_=_C503( C172 C503 ) C172_=_C522( C172 C522 ) C172_=_C537( C172 C537 ) C172_=_C581( C172 C581 ) C172_=_C594( C172 C594 ) \nC172_=_C609( C172 C609 ) C172_=_C657( C172 C657 ) C172_=_C660( C172 C660 ) C172_=_C675( C172 C675 ) C172_=_C698( C172 C698 ) C172_=_C717( C172 C717 ) \nC172_=_C724( C172 C724 ) C172_=_C748( C172 C748 ) C172_=_C766( C172 C766 ) C172_=_C793( C172 C793 ) C172_=_C806( C172 C806 ) C172_=_C825( C172 C825 ) \nC172_=_C857( C172 C857 ) C172_=_C860( C172 C860 ) C172_=_C869( C172 C869 ) C172_=_C893( C172 C893 ) C174_=_C219( C174 C219 ) C174_=_C241( C174 C241 ) \nC174_=_C316( C174 C316 ) C174_=_C342( C174 C342 ) C174_=_C356( C174 C356 ) C174_=_C362( C174 C362 ) C174_=_C372( C174 C372 ) C174_=_C425( C174 C425 ) \nC174_=_C466( C174 C466 ) C174_=_C543( C174 C543 ) C174_=_C595( C174 C595 ) C174_=_C611( C174 C611 ) C174_=_C624( C174 C624 ) C174_=_C629( C174 C629 ) \nC174_=_C655( C174 C655 ) C174_=_C673( C174 C673 ) C174_=_C676( C174 C676 ) C174_=_C684( C174 C684 ) C174_=_C689( C174 C689 ) C174_=_C699( C174 C699 ) \nC174_=_C732( C174 C732 ) C174_=_C738( C174 C738 ) C174_=_C745( C174 C745 ) C174_=_C762( C174 C762 ) C174_=_C833( C174 C833 ) C174_=_C853( C174 C853 ) \nC174_=_C862( C174 C862 ) C174_=_C872( C174 C872 ) C174_=_C888( C174 C888 ) C174_=_C898( C174 C898 ) C210_=_C268( C210 C268 ) C210_=_C304( C210 C304 ) \nC210_=_C307( C210 C307 ) C210_=_C320( C210 C320 ) C210_=_C471( C210 C471 ) C210_=_C623( C210 C623 ) C210_=_C659( C210 C659 ) C210_=_C666( C210 C666 ) \nC210_=_C676( C210 C676 ) C210_=_C736( C210 C736 ) C210_=_C745( C210 C745 ) C210_=_C759( C210 C759 ) C210_=_C841( C210 C841 ) C210_=_C854( C210 C854 ) \nC210_=_C871( C210 C871 ) C210_=_C874( C210 C874 ) C210_=_C877( C210 C877 ) C210_=_C893( C210 C893 ) C210_=_C894( C210 C894 ) C216_=_C237( C216 C237 ) \nC216_=_C257( C216 C257 ) C216_=_C321( C216 C321 ) C216_=_C408( C216 C408 ) C216_=_C417( C216 C417 ) C216_=_C478( C216 C478 ) C216_=_C481( C216 C481 ) \nC216_=_C497( C216 C497 ) C216_=_C503( C216 C503 ) C216_=_C508( C216 C508 ) C216_=_C522( C216 C522 ) C216_=_C581( C216 C581 ) C216_=_C624( C216 C624 ) \nC216_=_C651( C216 C651 ) C216_=_C675( C216 C675 ) C216_=_C732( C216 C732 ) C216_=_C749( C216 C749 ) C216_=_C765( C216 C765 ) C216_=_C769( C216 C769 ) \nC216_=_C811( C216 C811 ) C216_=_C816( C216 C816 ) C216_=_C854( C216 C854 ) C216_=_C860( C216 C860 ) C216_=_C871( C216 C871 ) C216_=_C874( C216 C874 ) \nC216_=_C879( C216 C879 ) C216_=_C888( C216 C888 ) C219_=_C241( C219 C241 ) C219_=_C316( C219 C316 ) C219_=_C342( C219 C342 ) C219_=_C356( C219 C356 ) \nC219_=_C362( C219 C362 ) C219_=_C372( C219 C372 ) C219_=_C417( C219 C417 ) C219_=_C419( C219 C419 ) C219_=_C425( C219 C425 ) C219_=_C466( C219 C466 ) \nC219_=_C543( C219 C543 ) C219_=_C595( C219 C595 ) C219_=_C611( C219 C611 ) C219_=_C627( C219 C627 ) C219_=_C629( C219 C629 ) C219_=_C655( C219 C655 ) \nC219_=_C673( C219 C673 ) C219_=_C676( C219 C676 ) C219_=_C684( C219 C684 ) C219_=_C689( C219 C689 ) C219_=_C699( C219 C699 ) C219_=_C732( C219 C732 ) \nC219_=_C738( C219 C738 ) C219_=_C762( C219 C762 ) C219_=_C766( C219 C766 ) C219_=_C793( C219 C793 ) C219_=_C853( C219 C853 ) C219_=_C862( C219 C862 ) \nC219_=_C872( C219 C872 ) C219_=_C888( C219 C888 ) C219_=_C898( C219 C898 ) C237_=_C257( C237 C257 ) C237_=_C321( C237 C321 ) C237_=_C408( C237 C408 ) \nC237_=_C417( C237 C417 ) C237_=_C478( C237 C478 ) C237_=_C481( C237 C481 ) C237_=_C497( C237 C497 ) C237_=_C508( C237 C508 ) C237_=_C522( C237 C522 ) \nC237_=_C624( C237 C624 ) C237_=_C629( C237 C629 ) C237_=_C652( C237 C652 ) C237_=_C732( C237 C732 ) C237_=_C765( C237 C765 ) C237_=_C769( C237 C769 ) \nC237_=_C811( C237 C811 ) C237_=_C833( C237 C833 ) C237_=_C871( C237 C871 ) C237_=_C874( C237 C874 ) C237_=_C879( C237 C879 ) C237_=_C888( C237 C888 ) \nC237_=_C893( C237 C893 ) C241_=_C316( C241 C316 ) C241_=_C342( C241 C342 ) C241_=_C356( C241 C356 ) C241_=_C362( C241 C362 ) C241_=_C372( C241 C372 ) \nC241_=_C425( C241 C425 ) C241_=_C466( C241 C466 ) C241_=_C543( C241 C543 ) C241_=_C595( C241 C595 ) C241_=_C611( C241 C611 ) C241_=_C629( C241 C629 ) \nC241_=_C655( C241 C655 ) C241_=_C659( C241 C659 ) C241_=_C673( C241 C673 ) C241_=_C676( C241 C676 ) C241_=_C684( C241 C684 ) C241_=_C689( C241 C689 ) \nC241_=_C699( C241 C699 ) C241_=_C732( C241 C732 ) C241_=_C738( C241 C738 ) C241_=_C853( C241 C853 ) C241_=_C862( C241 C862 ) C241_=_C872( C241 C872 ) \nC241_=_C888( C241 C888 ) C241_=_C898( C241 C898 ) C248_=_C311( C248 C311 ) C248_=_C322( C248 C322 ) C248_=_C419( C248 C419 ) C248_=_C439( C248 C439 ) \nC248_=_C459( C248 C459 ) C248_=_C508( C248 C508 ) C248_=_C609( C248 C609 ) C248_=_C611( C248 C611 ) C248_=_C625( C248 C625 ) C248_=_C627( C248 C627 ) \nC248_=_C636( C248 C636 ) C248_=_C657( C248 C657 ) C248_=_C661( C248 C661 ) C248_=_C714( C248 C714 ) C248_=_C762( C248 C762 ) C248_=_C788( C248 C788 ) \nC248_=_C833( C248 C833 ) C248_=_C841( C248 C841 ) C248_=_C851( C248 C851 ) C248_=_C854( C248 C854 ) C248_=_C886( C248 C886 ) C248_=_C898( C248 C898 ) \nC257_=_C321( C257 C321 ) C257_=_C408( C257 C408 ) C257_=_C417( C257 C417 ) C257_=_C459( C257 C459 ) C257_=_C475( C257 C475 ) C257_=_C478( C257 C478 ) \nC257_=_C481( C257 C481 ) C257_=_C497( C257 C497 ) C257_=_C508( C257 C508 ) C257_=_C522( C257 C522 ) C257_=_C624( C257 C624 ) C257_=_C625( C257 C625 ) \nC257_=_C655( C257 C655 ) C257_=_C675( C257 C675 ) C257_=_C698( C257 C698 ) C257_=_C701( C257 C701 ) C257_=_C732( C257 C732 ) C257_=_C765( C257 C765 ) \nC257_=_C769( C257 C769 ) C257_=_C804( C257 C804 ) C257_=_C811( C257 C811 ) C257_=_C841( C257 C841 ) C257_=_C871( C257 C871 ) C257_=_C874( C257 C874 ) \nC257_=_C879( C257 C879 ) C268_=_C304( C268 C304 ) C268_=_C307( C268 C307 ) C268_=_C466( C268 C466 ) C268_=_C471( C268 C471 ) C268_=_C594( C268 C594 ) \nC268_=_C623( C268 C623 ) C268_=_C659( C268 C659 ) C268_=_C717( C268 C717 ) C268_=_C724( C268 C724 ) C268_=_C736( C268 C736 ) C268_=_C759( C268 C759 ) \nC268_=_C795( C268 C795 ) C268_=_C809( C268 C809 ) C268_=_C814( C268 C814 ) C268_=_C854( C268 C854 ) C268_=_C857( C268 C857 ) C268_=_C871( C268 C871 ) \nC268_=_C877( C268 C877 ) C268_=_C894( C268 C894 ) C304_=_C307( C304 C307 ) C304_=_C471( C304 C471 ) C304_=_C509( C304 C509 ) C304_=_C623( C304 C623 ) \nC304_=_C654( C304 C654 ) C304_=_C659( C304 C659 ) C304_=_C736( C304 C736 ) C304_=_C738( C304 C738 ) C304_=_C759( C304 C759 ) C304_=_C777( C304 C777 ) \nC304_=_C833( C304 C833 ) C304_=_C854( C304 C854 ) C304_=_C857( C304 C857 ) C304_=_C860( C304 C860 ) C304_=_C877( C304 C877 ) C304_=_C894( C304 C894 ) \nC307_=_C471( C307 C471 ) C307_=_C623( C307 C623 ) C307_=_C659( C307 C659 ) C307_=_C675( C307 C675 ) C307_=_C724( C307 C724 ) C307_=_C736( C307 C736 ) \nC307_=_C759( C307 C759 ) C307_=_C809( C307 C809 ) C307_=_C854( C307 C854 ) C307_=_C857( C307 C857 ) C307_=_C861( C307 C861 ) C307_=_C862( C307 C862 ) \nC307_=_C877( C307 C877 ) C307_=_C888( C307 C888</w:t>
      </w:r>
    </w:p>
    <w:p>
      <w:pPr>
        <w:pStyle w:val="PreformattedText"/>
        <w:bidi w:val="0"/>
        <w:spacing w:before="0" w:after="0"/>
        <w:jc w:val="left"/>
        <w:rPr/>
      </w:pPr>
      <w:r>
        <w:rPr/>
        <w:t xml:space="preserve"> </w:t>
      </w:r>
      <w:r>
        <w:rPr/>
        <w:t>) C307_=_C894( C307 C894 ) C311_=_C419( C311 C419 ) C311_=_C439( C311 C439 ) C311_=_C459( C311 C459 ) \nC311_=_C497( C311 C497 ) C311_=_C625( C311 C625 ) C311_=_C627( C311 C627 ) C311_=_C636( C311 C636 ) C311_=_C645( C311 C645 ) C311_=_C657( C311 C657 ) \nC311_=_C661( C311 C661 ) C311_=_C714( C311 C714 ) C311_=_C717( C311 C717 ) C311_=_C738( C311 C738 ) C311_=_C739( C311 C739 ) C311_=_C762( C311 C762 ) \nC311_=_C788( C311 C788 ) C311_=_C809( C311 C809 ) C311_=_C811( C311 C811 ) C311_=_C814( C311 C814 ) C311_=_C833( C311 C833 ) C311_=_C851( C311 C851 ) \nC311_=_C854( C311 C854 ) C311_=_C886( C311 C886 ) C311_=_C898( C311 C898 ) C315_=_C316( C315 C316 ) C315_=_C317( C315 C317 ) C315_=_C318( C315 C318 ) \nC315_=_C319( C315 C319 ) C315_=_C320( C315 C320 ) C315_=_C321( C315 C321 ) C315_=_C322( C315 C322 ) C315_=_C342( C315 C342 ) C315_=_C388( C315 C388 ) \nC315_=_C504( C315 C504 ) C315_=_C505( C315 C505 ) C315_=_C651( C315 C651 ) C315_=_C652( C315 C652 ) C315_=_C653( C315 C653 ) C315_=_C654( C315 C654 ) \nC315_=_C655( C315 C655 ) C315_=_C656( C315 C656 ) C315_=_C699( C315 C699 ) C315_=_C724( C315 C724 ) C315_=_C739( C315 C739 ) C315_=_C745( C315 C745 ) \nC315_=_C746( C315 C746 ) C315_=_C747( C315 C747 ) C315_=_C809( C315 C809 ) C315_=_C814( C315 C814 ) C315_=_C815( C315 C815 ) C315_=_C816( C315 C816 ) \nC315_=_C854( C315 C854 ) C315_=_C857( C315 C857 ) C315_=_C858( C315 C858 ) C315_=_C859( C315 C859 ) C316_=_C317( C316 C317 ) C316_=_C318( C316 C318 ) \nC316_=_C319( C316 C319 ) C316_=_C320( C316 C320 ) C316_=_C321( C316 C321 ) C316_=_C322( C316 C322 ) C316_=_C342( C316 C342 ) C316_=_C356( C316 C356 ) \nC316_=_C362( C316 C362 ) C316_=_C372( C316 C372 ) C316_=_C425( C316 C425 ) C316_=_C466( C316 C466 ) C316_=_C504( C316 C504 ) C316_=_C505( C316 C505 ) \nC316_=_C543( C316 C543 ) C316_=_C595( C316 C595 ) C316_=_C611( C316 C611 ) C316_=_C629( C316 C629 ) C316_=_C651( C316 C651 ) C316_=_C652( C316 C652 ) \nC316_=_C653( C316 C653 ) C316_=_C654( C316 C654 ) C316_=_C655( C316 C655 ) C316_=_C656( C316 C656 ) C316_=_C673( C316 C673 ) C316_=_C676( C316 C676 ) \nC316_=_C684( C316 C684 ) C316_=_C689( C316 C689 ) C316_=_C699( C316 C699 ) C316_=_C732( C316 C732 ) C316_=_C738( C316 C738 ) C316_=_C739( C316 C739 ) \nC316_=_C745( C316 C745 ) C316_=_C746( C316 C746 ) C316_=_C747( C316 C747 ) C316_=_C777( C316 C777 ) C316_=_C809( C316 C809 ) C316_=_C814( C316 C814 ) \nC316_=_C815( C316 C815 ) C316_=_C816( C316 C816 ) C316_=_C833( C316 C833 ) C316_=_C853( C316 C853 ) C316_=_C857( C316 C857 ) C316_=_C858( C316 C858 ) \nC316_=_C859( C316 C859 ) C316_=_C862( C316 C862 ) C316_=_C872( C316 C872 ) C316_=_C877( C316 C877 ) C316_=_C879( C316 C879 ) C316_=_C888( C316 C888 ) \nC316_=_C898( C316 C898 ) C317_=_C318( C317 C318 ) C317_=_C319( C317 C319 ) C317_=_C320( C317 C320 ) C317_=_C321( C317 C321 ) C317_=_C322( C317 C322 ) \nC317_=_C408( C317 C408 ) C317_=_C465( C317 C465 ) C317_=_C504( C317 C504 ) C317_=_C505( C317 C505 ) C317_=_C609( C317 C609 ) C317_=_C651( C317 C651 ) \nC317_=_C652( C317 C652 ) C317_=_C653( C317 C653 ) C317_=_C654( C317 C654 ) C317_=_C655( C317 C655 ) C317_=_C656( C317 C656 ) C317_=_C739( C317 C739 ) \nC317_=_C745( C317 C745 ) C317_=_C746( C317 C746 ) C317_=_C747( C317 C747 ) C317_=_C806( C317 C806 ) C317_=_C809( C317 C809 ) C317_=_C814( C317 C814 ) \nC317_=_C815( C317 C815 ) C317_=_C816( C317 C816 ) C317_=_C854( C317 C854 ) C317_=_C857( C317 C857 ) C317_=_C858( C317 C858 ) C317_=_C859( C317 C859 ) \nC317_=_C862( C317 C862 ) C317_=_C871( C317 C871 ) C317_=_C898( C317 C898 ) C318_=_C319( C318 C319 ) C318_=_C320( C318 C320 ) C318_=_C321( C318 C321 ) \nC318_=_C322( C318 C322 ) C318_=_C388( C318 C388 ) C318_=_C504( C318 C504 ) C318_=_C505( C318 C505 ) C318_=_C651( C318 C651 ) C318_=_C652( C318 C652 ) \nC318_=_C653( C318 C653 ) C318_=_C654( C318 C654 ) C318_=_C655( C318 C655 ) C318_=_C656( C318 C656 ) C318_=_C699( C318 C699 ) C318_=_C739( C318 C739 ) \nC318_=_C745( C318 C745 ) C318_=_C746( C318 C746 ) C318_=_C747( C318 C747 ) C318_=_C770( C318 C770 ) C318_=_C809( C318 C809 ) C318_=_C814( C318 C814 ) \nC318_=_C815( C318 C815 ) C318_=_C816( C318 C816 ) C318_=_C857( C318 C857 ) C318_=_C858( C318 C858 ) C318_=_C859( C318 C859 ) C318_=_C871( C318 C871 ) \nC319_=_C320( C319 C320 ) C319_=_C321( C319 C321 ) C319_=_C322( C319 C322 ) C319_=_C331( C319 C331 ) C319_=_C388( C319 C388 ) C319_=_C408( C319 C408 ) \nC319_=_C465( C319 C465 ) C319_=_C504( C319 C504 ) C319_=_C505( C319 C505 ) C319_=_C609( C319 C609 ) C319_=_C631( C319 C631 ) C319_=_C651( C319 C651 ) \nC319_=_C652( C319 C652 ) C319_=_C653( C319 C653 ) C319_=_C654( C319 C654 ) C319_=_C655( C319 C655 ) C319_=_C656( C319 C656 ) C319_=_C666( C319 C666 ) \nC319_=_C701( C319 C701 ) C319_=_C726( C319 C726 ) C319_=_C739( C319 C739 ) C319_=_C745( C319 C745 ) C319_=_C746( C319 C746 ) C319_=_C747( C319 C747 ) \nC319_=_C748( C319 C748 ) C319_=_C770( C319 C770 ) C319_=_C777( C319 C777 ) C319_=_C795( C319 C795 ) C319_=_C804( C319 C804 ) C319_=_C809( C319 C809 ) \nC319_=_C814( C319 C814 ) C319_=_C815( C319 C815 ) C319_=_C816( C319 C816 ) C319_=_C825( C319 C825 ) C319_=_C841( C319 C841 ) C319_=_C844( C319 C844 ) \nC319_=_C845( C319 C845 ) C319_=_C857( C319 C857 ) C319_=_C858( C319 C858 ) C319_=_C859( C319 C859 ) C319_=_C869( C319 C869 ) C320_=_C321( C320 C321 ) \nC320_=_C322( C320 C322 ) C320_=_C417( C320 C417 ) C320_=_C504( C320 C504 ) C320_=_C505( C320 C505 ) C320_=_C624( C320 C624 ) C320_=_C629( C320 C629 ) \nC320_=_C651( C320 C651 ) C320_=_C652( C320 C652 ) C320_=_C653( C320 C653 ) C320_=_C654( C320 C654 ) C320_=_C655( C320 C655 ) C320_=_C656( C320 C656 ) \nC320_=_C666( C320 C666 ) C320_=_C676( C320 C676 ) C320_=_C739( C320 C739 ) C320_=_C745( C320 C745 ) C320_=_C746( C320 C746 ) C320_=_C747( C320 C747 ) \nC320_=_C809( C320 C809 ) C320_=_C814( C320 C814 ) C320_=_C815( C320 C815 ) C320_=_C816( C320 C816 ) C320_=_C841( C320 C841 ) C320_=_C844( C320 C844 ) \nC320_=_C857( C320 C857 ) C320_=_C858( C320 C858 ) C320_=_C859( C320 C859 ) C320_=_C861( C320 C861 ) C320_=_C893( C320 C893 ) C321_=_C322( C321 C322 ) \nC321_=_C408( C321 C408 ) C321_=_C417( C321 C417 ) C321_=_C478( C321 C478 ) C321_=_C481( C321 C481 ) C321_=_C497( C321 C497 ) C321_=_C504( C321 C504 ) \nC321_=_C505( C321 C505 ) C321_=_C508( C321 C508 ) C321_=_C522( C321 C522 ) C321_=_C624( C321 C624 ) C321_=_C651( C321 C651 ) C321_=_C652( C321 C652 ) \nC321_=_C653( C321 C653 ) C321_=_C654( C321 C654 ) C321_=_C655( C321 C655 ) C321_=_C656( C321 C656 ) C321_=_C666( C321 C666 ) C321_=_C732( C321 C732 ) \nC321_=_C739( C321 C739 ) C321_=_C745( C321 C745 ) C321_=_C746( C321 C746 ) C321_=_C747( C321 C747 ) C321_=_C765( C321 C765 ) C321_=_C769( C321 C769 ) \nC321_=_C809( C321 C809 ) C321_=_C811( C321 C811 ) C321_=_C814( C321 C814 ) C321_=_C815( C321 C815 ) C321_=_C816( C321 C816 ) C321_=_C857( C321 C857 ) \nC321_=_C858( C321 C858 ) C321_=_C859( C321 C859 ) C321_=_C871( C321 C871 ) C321_=_C874( C321 C874 ) C321_=_C879( C321 C879 ) C322_=_C473( C322 C473 ) \nC322_=_C504( C322 C504 ) C322_=_C505( C322 C505 ) C322_=_C631( C322 C631 ) C322_=_C651( C322 C651 ) C322_=_C652( C322 C652 ) C322_=_C653( C322 C653 ) \nC322_=_C654( C322 C654 ) C322_=_C655( C322 C655 ) C322_=_C656( C322 C656 ) C322_=_C739( C322 C739 ) C322_=_C745( C322 C745 ) C322_=_C746( C322 C746 ) \nC322_=_C747( C322 C747 ) C322_=_C766( C322 C766 ) C322_=_C788( C322 C788 ) C322_=_C795( C322 C795 ) C322_=_C809( C322 C809 ) C322_=_C814( C322 C814 ) \nC322_=_C815( C322 C815 ) C322_=_C816( C322 C816 ) C322_=_C851( C322 C851 ) C322_=_C857( C322 C857 ) C322_=_C858( C322 C858 ) C322_=_C859( C322 C859 ) \nC322_=_C860( C322 C860 ) C322_=_C869( C322 C869 ) C322_=_C898( C322 C898 ) C331_=_C388( C331 C388 ) C331_=_C408( C331 C408 ) C331_=_C471( C331 C471 ) \nC331_=_C594( C331 C594 ) C331_=_C623( C331 C623 ) C331_=_C631( C331 C631 ) C331_=_C659( C331 C659 ) C331_=_C666( C331 C666 ) C331_=_C701( C331 C701 ) \nC331_=_C726( C331 C726 ) C331_=_C747( C331 C747 ) C331_=_C748( C331 C748 ) C331_=_C759( C331 C759 ) C331_=_C766( C331 C766 ) C331_=_C770( C331 C770 ) \nC331_=_C777( C331 C777 ) C331_=_C795( C331 C795 ) C331_=_C804( C331 C804 ) C331_=_C814( C331 C814 ) C331_=_C825( C331 C825 ) C331_=_C841( C331 C841 ) \nC331_=_C844( C331 C844 ) C331_=_C845( C331 C845 ) C331_=_C858( C331 C858 ) C331_=_C869( C331 C869 ) C331_=_C888( C331 C888 ) C342_=_C356( C342 C356 ) \nC342_=_C362( C342 C362 ) C342_=_C372( C342 C372 ) C342_=_C425( C342 C425 ) C342_=_C466( C342 C466 ) C342_=_C543( C342 C543 ) C342_=_C594( C342 C594 ) \nC342_=_C595( C342 C595 ) C342_=_C611( C342 C611 ) C342_=_C629( C342 C629 ) C342_=_C655( C342 C655 ) C342_=_C673( C342 C673 ) C342_=_C676( C342 C676 ) \nC342_=_C684( C342 C684 ) C342_=_C689( C342 C689 ) C342_=_C699( C342 C699 ) C342_=_C732( C342 C732 ) C342_=_C738( C342 C738 ) C342_=_C853( C342 C853 ) \nC342_=_C858( C342 C858 ) C342_=_C862( C342 C862 ) C342_=_C872( C342 C872 ) C342_=_C888( C342 C888 ) C342_=_C898( C342 C898 ) C356_=_C362( C356 C362 ) \nC356_=_C372( C356 C372 ) C356_=_C425( C356 C425 ) C356_=_C466( C356 C466 ) C356_=_C505( C356 C505 ) C356_=_C543( C356 C543 ) C356_=_C595( C356 C595 ) \nC356_=_C611( C356 C611 ) C356_=_C629( C356 C629 ) C356_=_C655( C356 C655 ) C356_=_C673( C356 C673 ) C356_=_C675( C356 C675 ) C356_=_C676( C356 C676 ) \nC356_=_C684( C356 C684 ) C356_=_C689( C356 C689 ) C356_=_C699( C356 C699 ) C356_=_C732( C356 C732 ) C356_=_C736( C356 C736 ) C356_=_C738( C356 C738 ) \nC356_=_C777( C356 C777 ) C356_=_C804( C356 C804 ) C356_=_C825( C356 C825 ) C356_=_C853( C356 C853 ) C356_=_C862( C356 C862 ) C356_=_C872( C356 C872 ) \nC356_=_C886( C356 C886 ) C356_=_C888( C356 C888 ) C356_=_C898( C356 C898 ) C362_=_C372( C362 C372 ) C362_=_C425( C362 C425 ) C362_=_C466( C362 C466 ) \nC362_=_C505( C362 C505 ) C362_=_C537( C362 C537 ) C362_=_C543( C362 C543 ) C362_=_C595( C362 C595 ) C362_=_C611( C362 C611 ) C362_=_C629( C362 C629 ) \nC362_=_C652( C362 C652 ) C362_=_C655( C362 C655 ) C362_=_C673( C362</w:t>
      </w:r>
    </w:p>
    <w:p>
      <w:pPr>
        <w:pStyle w:val="PreformattedText"/>
        <w:bidi w:val="0"/>
        <w:spacing w:before="0" w:after="0"/>
        <w:jc w:val="left"/>
        <w:rPr/>
      </w:pPr>
      <w:r>
        <w:rPr/>
        <w:t xml:space="preserve"> </w:t>
      </w:r>
      <w:r>
        <w:rPr/>
        <w:t>C673 ) C362_=_C676( C362 C676 ) C362_=_C684( C362 C684 ) C362_=_C689( C362 C689 ) \nC362_=_C699( C362 C699 ) C362_=_C732( C362 C732 ) C362_=_C738( C362 C738 ) C362_=_C739( C362 C739 ) C362_=_C747( C362 C747 ) C362_=_C793( C362 C793 ) \nC362_=_C815( C362 C815 ) C362_=_C853( C362 C853 ) C362_=_C858( C362 C858 ) C362_=_C859( C362 C859 ) C362_=_C861( C362 C861 ) C362_=_C862( C362 C862 ) \nC362_=_C872( C362 C872 ) C362_=_C874( C362 C874 ) C362_=_C877( C362 C877 ) C362_=_C888( C362 C888 ) C362_=_C894( C362 C894 ) C362_=_C898( C362 C898 ) \nC372_=_C425( C372 C425 ) C372_=_C466( C372 C466 ) C372_=_C505( C372 C505 ) C372_=_C543( C372 C543 ) C372_=_C595( C372 C595 ) C372_=_C611( C372 C611 ) \nC372_=_C629( C372 C629 ) C372_=_C654( C372 C654 ) C372_=_C655( C372 C655 ) C372_=_C673( C372 C673 ) C372_=_C676( C372 C676 ) C372_=_C684( C372 C684 ) \nC372_=_C689( C372 C689 ) C372_=_C699( C372 C699 ) C372_=_C732( C372 C732 ) C372_=_C738( C372 C738 ) C372_=_C739( C372 C739 ) C372_=_C746( C372 C746 ) \nC372_=_C749( C372 C749 ) C372_=_C853( C372 C853 ) C372_=_C858( C372 C858 ) C372_=_C862( C372 C862 ) C372_=_C872( C372 C872 ) C372_=_C874( C372 C874 ) \nC372_=_C879( C372 C879 ) C372_=_C888( C372 C888 ) C372_=_C898( C372 C898 ) C388_=_C522( C388 C522 ) C388_=_C631( C388 C631 ) C388_=_C666( C388 C666 ) \nC388_=_C699( C388 C699 ) C388_=_C701( C388 C701 ) C388_=_C726( C388 C726 ) C388_=_C748( C388 C748 ) C388_=_C770( C388 C770 ) C388_=_C777( C388 C777 ) \nC388_=_C795( C388 C795 ) C388_=_C804( C388 C804 ) C388_=_C816( C388 C816 ) C388_=_C825( C388 C825 ) C388_=_C841( C388 C841 ) C388_=_C844( C388 C844 ) \nC388_=_C845( C388 C845 ) C388_=_C858( C388 C858 ) C388_=_C869( C388 C869 ) C388_=_C872( C388 C872 ) C388_=_C877( C388 C877 ) C408_=_C417( C408 C417 ) \nC408_=_C465( C408 C465 ) C408_=_C471( C408 C471 ) C408_=_C478( C408 C478 ) C408_=_C481( C408 C481 ) C408_=_C497( C408 C497 ) C408_=_C508( C408 C508 ) \nC408_=_C522( C408 C522 ) C408_=_C581( C408 C581 ) C408_=_C609( C408 C609 ) C408_=_C623( C408 C623 ) C408_=_C624( C408 C624 ) C408_=_C701( C408 C701 ) \nC408_=_C732( C408 C732 ) C408_=_C747( C408 C747 ) C408_=_C749( C408 C749 ) C408_=_C765( C408 C765 ) C408_=_C769( C408 C769 ) C408_=_C811( C408 C811 ) \nC408_=_C841( C408 C841 ) C408_=_C871( C408 C871 ) C408_=_C874( C408 C874 ) C408_=_C879( C408 C879 ) C408_=_C888( C408 C888 ) C417_=_C419( C417 C419 ) \nC417_=_C478( C417 C478 ) C417_=_C481( C417 C481 ) C417_=_C497( C417 C497 ) C417_=_C508( C417 C508 ) C417_=_C522( C417 C522 ) C417_=_C624( C417 C624 ) \nC417_=_C629( C417 C629 ) C417_=_C732( C417 C732 ) C417_=_C747( C417 C747 ) C417_=_C762( C417 C762 ) C417_=_C765( C417 C765 ) C417_=_C766( C417 C766 ) \nC417_=_C769( C417 C769 ) C417_=_C809( C417 C809 ) C417_=_C811( C417 C811 ) C417_=_C844( C417 C844 ) C417_=_C861( C417 C861 ) C417_=_C871( C417 C871 ) \nC417_=_C874( C417 C874 ) C417_=_C879( C417 C879 ) C419_=_C439( C419 C439 ) C419_=_C459( C419 C459 ) C419_=_C625( C419 C625 ) C419_=_C627( C419 C627 ) \nC419_=_C636( C419 C636 ) C419_=_C657( C419 C657 ) C419_=_C661( C419 C661 ) C419_=_C673( C419 C673 ) C419_=_C714( C419 C714 ) C419_=_C736( C419 C736 ) \nC419_=_C749( C419 C749 ) C419_=_C762( C419 C762 ) C419_=_C766( C419 C766 ) C419_=_C770( C419 C770 ) C419_=_C788( C419 C788 ) C419_=_C833( C419 C833 ) \nC419_=_C851( C419 C851 ) C419_=_C854( C419 C854 ) C419_=_C886( C419 C886 ) C419_=_C894( C419 C894 ) C425_=_C466( C425 C466 ) C425_=_C492( C425 C492 ) \nC425_=_C522( C425 C522 ) C425_=_C543( C425 C543 ) C425_=_C595( C425 C595 ) C425_=_C611( C425 C611 ) C425_=_C629( C425 C629 ) C425_=_C655( C425 C655 ) \nC425_=_C656( C425 C656 ) C425_=_C658( C425 C658 ) C425_=_C666( C425 C666 ) C425_=_C673( C425 C673 ) C425_=_C676( C425 C676 ) C425_=_C684( C425 C684 ) \nC425_=_C689( C425 C689 ) C425_=_C699( C425 C699 ) C425_=_C732( C425 C732 ) C425_=_C738( C425 C738 ) C425_=_C765( C425 C765 ) C425_=_C853( C425 C853 ) \nC425_=_C862( C425 C862 ) C425_=_C872( C425 C872 ) C425_=_C874( C425 C874 ) C425_=_C888( C425 C888 ) C425_=_C898( C425 C898 ) C439_=_C459( C439 C459 ) \nC439_=_C466( C439 C466 ) C439_=_C537( C439 C537 ) C439_=_C581( C439 C581 ) C439_=_C609( C439 C609 ) C439_=_C625( C439 C625 ) C439_=_C627( C439 C627 ) \nC439_=_C636( C439 C636 ) C439_=_C657( C439 C657 ) C439_=_C661( C439 C661 ) C439_=_C714( C439 C714 ) C439_=_C732( C439 C732 ) C439_=_C746( C439 C746 ) \nC439_=_C762( C439 C762 ) C439_=_C788( C439 C788 ) C439_=_C793( C439 C793 ) C439_=_C816( C439 C816 ) C439_=_C833( C439 C833 ) C439_=_C851( C439 C851 ) \nC439_=_C854( C439 C854 ) C439_=_C879( C439 C879 ) C439_=_C886( C439 C886 ) C439_=_C894( C439 C894 ) C459_=_C623( C459 C623 ) C459_=_C624( C459 C624 ) \nC459_=_C625( C459 C625 ) C459_=_C627( C459 C627 ) C459_=_C636( C459 C636 ) C459_=_C655( C459 C655 ) C459_=_C657( C459 C657 ) C459_=_C661( C459 C661 ) \nC459_=_C701( C459 C701 ) C459_=_C714( C459 C714 ) C459_=_C726( C459 C726 ) C459_=_C762( C459 C762 ) C459_=_C788( C459 C788 ) C459_=_C804( C459 C804 ) \nC459_=_C833( C459 C833 ) C459_=_C851( C459 C851 ) C459_=_C854( C459 C854 ) C459_=_C886( C459 C886 ) C465_=_C473( C465 C473 ) C465_=_C475( C465 C475 ) \nC465_=_C492( C465 C492 ) C465_=_C503( C465 C503 ) C465_=_C537( C465 C537 ) C465_=_C581( C465 C581 ) C465_=_C594( C465 C594 ) C465_=_C609( C465 C609 ) \nC465_=_C656( C465 C656 ) C465_=_C660( C465 C660 ) C465_=_C666( C465 C666 ) C465_=_C675( C465 C675 ) C465_=_C698( C465 C698 ) C465_=_C717( C465 C717 ) \nC465_=_C724( C465 C724 ) C465_=_C750( C465 C750 ) C465_=_C766( C465 C766 ) C465_=_C793( C465 C793 ) C465_=_C806( C465 C806 ) C465_=_C825( C465 C825 ) \nC465_=_C853( C465 C853 ) C465_=_C860( C465 C860 ) C465_=_C861( C465 C861 ) C465_=_C893( C465 C893 ) C466_=_C543( C466 C543 ) C466_=_C594( C466 C594 ) \nC466_=_C595( C466 C595 ) C466_=_C611( C466 C611 ) C466_=_C623( C466 C623 ) C466_=_C629( C466 C629 ) C466_=_C655( C466 C655 ) C466_=_C673( C466 C673 ) \nC466_=_C676( C466 C676 ) C466_=_C684( C466 C684 ) C466_=_C689( C466 C689 ) C466_=_C699( C466 C699 ) C466_=_C732( C466 C732 ) C466_=_C738( C466 C738 ) \nC466_=_C746( C466 C746 ) C466_=_C769( C466 C769 ) C466_=_C833( C466 C833 ) C466_=_C853( C466 C853 ) C466_=_C857( C466 C857 ) C466_=_C862( C466 C862 ) \nC466_=_C871( C466 C871 ) C466_=_C872( C466 C872 ) C466_=_C888( C466 C888 ) C466_=_C898( C466 C898 ) C471_=_C623( C471 C623 ) C471_=_C627( C471 C627 ) \nC471_=_C659( C471 C659 ) C471_=_C701( C471 C701 ) C471_=_C736( C471 C736 ) C471_=_C739( C471 C739 ) C471_=_C747( C471 C747 ) C471_=_C759( C471 C759 ) \nC471_=_C806( C471 C806 ) C471_=_C815( C471 C815 ) C471_=_C841( C471 C841 ) C471_=_C844( C471 C844 ) C471_=_C851( C471 C851 ) C471_=_C854( C471 C854 ) \nC471_=_C877( C471 C877 ) C471_=_C886( C471 C886 ) C471_=_C894( C471 C894 ) C473_=_C475( C473 C475 ) C473_=_C492( C473 C492 ) C473_=_C503( C473 C503 ) \nC473_=_C537( C473 C537 ) C473_=_C581( C473 C581 ) C473_=_C594( C473 C594 ) C473_=_C609( C473 C609 ) C473_=_C625( C473 C625 ) C473_=_C631( C473 C631 ) \nC473_=_C660( C473 C660 ) C473_=_C675( C473 C675 ) C473_=_C698( C473 C698 ) C473_=_C717( C473 C717 ) C473_=_C724( C473 C724 ) C473_=_C759( C473 C759 ) \nC473_=_C766( C473 C766 ) C473_=_C769( C473 C769 ) C473_=_C788( C473 C788 ) C473_=_C793( C473 C793 ) C473_=_C795( C473 C795 ) C473_=_C806( C473 C806 ) \nC473_=_C825( C473 C825 ) C473_=_C845( C473 C845 ) C473_=_C860( C473 C860 ) C473_=_C877( C473 C877 ) C473_=_C879( C473 C879 ) C473_=_C888( C473 C888 ) \nC473_=_C893( C473 C893 ) C475_=_C492( C475 C492 ) C475_=_C503( C475 C503 ) C475_=_C537( C475 C537 ) C475_=_C581( C475 C581 ) C475_=_C594( C475 C594 ) \nC475_=_C609( C475 C609 ) C475_=_C625( C475 C625 ) C475_=_C631( C475 C631 ) C475_=_C660( C475 C660 ) C475_=_C675( C475 C675 ) C475_=_C698( C475 C698 ) \nC475_=_C699( C475 C699 ) C475_=_C717( C475 C717 ) C475_=_C724( C475 C724 ) C475_=_C766( C475 C766 ) C475_=_C793( C475 C793 ) C475_=_C806( C475 C806 ) \nC475_=_C815( C475 C815 ) C475_=_C825( C475 C825 ) C475_=_C841( C475 C841 ) C475_=_C860( C475 C860 ) C475_=_C861( C475 C861 ) C475_=_C872( C475 C872 ) \nC475_=_C886( C475 C886 ) C475_=_C893( C475 C893 ) C478_=_C481( C478 C481 ) C478_=_C497( C478 C497 ) C478_=_C508( C478 C508 ) C478_=_C522( C478 C522 ) \nC478_=_C624( C478 C624 ) C478_=_C645( C478 C645 ) C478_=_C651( C478 C651 ) C478_=_C732( C478 C732 ) C478_=_C750( C478 C750 ) C478_=_C765( C478 C765 ) \nC478_=_C769( C478 C769 ) C478_=_C811( C478 C811 ) C478_=_C851( C478 C851 ) C478_=_C869( C478 C869 ) C478_=_C871( C478 C871 ) C478_=_C874( C478 C874 ) \nC478_=_C879( C478 C879 ) C478_=_C888( C478 C888 ) C481_=_C497( C481 C497 ) C481_=_C508( C481 C508 ) C481_=_C522( C481 C522 ) C481_=_C595( C481 C595 ) \nC481_=_C624( C481 C624 ) C481_=_C661( C481 C661 ) C481_=_C732( C481 C732 ) C481_=_C746( C481 C746 ) C481_=_C765( C481 C765 ) C481_=_C769( C481 C769 ) \nC481_=_C811( C481 C811 ) C481_=_C816( C481 C816 ) C481_=_C854( C481 C854 ) C481_=_C858( C481 C858 ) C481_=_C871( C481 C871 ) C481_=_C874( C481 C874 ) \nC481_=_C879( C481 C879 ) C481_=_C893( C481 C893 ) C492_=_C503( C492 C503 ) C492_=_C508( C492 C508 ) C492_=_C537( C492 C537 ) C492_=_C581( C492 C581 ) \nC492_=_C594( C492 C594 ) C492_=_C609( C492 C609 ) C492_=_C660( C492 C660 ) C492_=_C675( C492 C675 ) C492_=_C698( C492 C698 ) C492_=_C717( C492 C717 ) \nC492_=_C724( C492 C724 ) C492_=_C732( C492 C732 ) C492_=_C765( C492 C765 ) C492_=_C766( C492 C766 ) C492_=_C793( C492 C793 ) C492_=_C795( C492 C795 ) \nC492_=_C806( C492 C806 ) C492_=_C825( C492 C825 ) C492_=_C860( C492 C860 ) C492_=_C869( C492 C869 ) C492_=_C874( C492 C874 ) C492_=_C893( C492 C893 ) \nC497_=_C508( C497 C508 ) C497_=_C522( C497 C522 ) C497_=_C624( C497 C624 ) C497_=_C629( C497 C629 ) C497_=_C645( C497 C645 ) C497_=_C656( C497 C656 ) \nC497_=_C660( C497 C660 ) C497_=_C666( C497 C666 ) C497_=_C714( C497 C714 ) C497_=_C732( C497 C732 ) C497_=_C739( C497 C739 ) C497_=_C765( C497 C765 ) \nC497_=_C769( C497 C769 ) C497_=_C809( C497 C809 ) C497_=_C811( C497 C811 ) C497_=_C815(</w:t>
      </w:r>
    </w:p>
    <w:p>
      <w:pPr>
        <w:pStyle w:val="PreformattedText"/>
        <w:bidi w:val="0"/>
        <w:spacing w:before="0" w:after="0"/>
        <w:jc w:val="left"/>
        <w:rPr/>
      </w:pPr>
      <w:r>
        <w:rPr/>
        <w:t xml:space="preserve"> </w:t>
      </w:r>
      <w:r>
        <w:rPr/>
        <w:t>C497 C815 ) C497_=_C833( C497 C833 ) C497_=_C871( C497 C871 ) \nC497_=_C874( C497 C874 ) C497_=_C879( C497 C879 ) C497_=_C888( C497 C888 ) C497_=_C893( C497 C893 ) C503_=_C537( C503 C537 ) C503_=_C581( C503 C581 ) \nC503_=_C594( C503 C594 ) C503_=_C609( C503 C609 ) C503_=_C625( C503 C625 ) C503_=_C651( C503 C651 ) C503_=_C660( C503 C660 ) C503_=_C675( C503 C675 ) \nC503_=_C698( C503 C698 ) C503_=_C717( C503 C717 ) C503_=_C724( C503 C724 ) C503_=_C766( C503 C766 ) C503_=_C793( C503 C793 ) C503_=_C806( C503 C806 ) \nC503_=_C816( C503 C816 ) C503_=_C825( C503 C825 ) C503_=_C845( C503 C845 ) C503_=_C854( C503 C854 ) C503_=_C857( C503 C857 ) C503_=_C860( C503 C860 ) \nC503_=_C877( C503 C877 ) C503_=_C888( C503 C888 ) C503_=_C893( C503 C893 ) C504_=_C505( C504 C505 ) C504_=_C507( C504 C507 ) C504_=_C651( C504 C651 ) \nC504_=_C652( C504 C652 ) C504_=_C653( C504 C653 ) C504_=_C654( C504 C654 ) C504_=_C655( C504 C655 ) C504_=_C656( C504 C656 ) C504_=_C660( C504 C660 ) \nC504_=_C739( C504 C739 ) C504_=_C745( C504 C745 ) C504_=_C746( C504 C746 ) C504_=_C747( C504 C747 ) C504_=_C750( C504 C750 ) C504_=_C769( C504 C769 ) \nC504_=_C788( C504 C788 ) C504_=_C809( C504 C809 ) C504_=_C814( C504 C814 ) C504_=_C815( C504 C815 ) C504_=_C816( C504 C816 ) C504_=_C844( C504 C844 ) \nC504_=_C853( C504 C853 ) C504_=_C857( C504 C857 ) C504_=_C858( C504 C858 ) C504_=_C859( C504 C859 ) C505_=_C651( C505 C651 ) C505_=_C652( C505 C652 ) \nC505_=_C653( C505 C653 ) C505_=_C654( C505 C654 ) C505_=_C655( C505 C655 ) C505_=_C656( C505 C656 ) C505_=_C736( C505 C736 ) C505_=_C739( C505 C739 ) \nC505_=_C745( C505 C745 ) C505_=_C746( C505 C746 ) C505_=_C747( C505 C747 ) C505_=_C749( C505 C749 ) C505_=_C809( C505 C809 ) C505_=_C814( C505 C814 ) \nC505_=_C815( C505 C815 ) C505_=_C816( C505 C816 ) C505_=_C825( C505 C825 ) C505_=_C857( C505 C857 ) C505_=_C858( C505 C858 ) C505_=_C859( C505 C859 ) \nC505_=_C874( C505 C874 ) C505_=_C894( C505 C894 ) C506_=_C507( C506 C507 ) C506_=_C508( C506 C508 ) C506_=_C509( C506 C509 ) C506_=_C645( C506 C645 ) \nC506_=_C652( C506 C652 ) C506_=_C657( C506 C657 ) C506_=_C658( C506 C658 ) C506_=_C659( C506 C659 ) C506_=_C748( C506 C748 ) C506_=_C749( C506 C749 ) \nC506_=_C750( C506 C750 ) C506_=_C769( C506 C769 ) C506_=_C851( C506 C851 ) C506_=_C860( C506 C860 ) C506_=_C861( C506 C861 ) C506_=_C862( C506 C862 ) \nC507_=_C508( C507 C508 ) C507_=_C509( C507 C509 ) C507_=_C645( C507 C645 ) C507_=_C657( C507 C657 ) C507_=_C658( C507 C658 ) C507_=_C659( C507 C659 ) \nC507_=_C701( C507 C701 ) C507_=_C736( C507 C736 ) C507_=_C745( C507 C745 ) C507_=_C748( C507 C748 ) C507_=_C749( C507 C749 ) C507_=_C750( C507 C750 ) \nC507_=_C811( C507 C811 ) C507_=_C851( C507 C851 ) C507_=_C860( C507 C860 ) C507_=_C861( C507 C861 ) C507_=_C862( C507 C862 ) C508_=_C509( C508 C509 ) \nC508_=_C522( C508 C522 ) C508_=_C609( C508 C609 ) C508_=_C611( C508 C611 ) C508_=_C624( C508 C624 ) C508_=_C645( C508 C645 ) C508_=_C651( C508 C651 ) \nC508_=_C657( C508 C657 ) C508_=_C658( C508 C658 ) C508_=_C659( C508 C659 ) C508_=_C732( C508 C732 ) C508_=_C748( C508 C748 ) C508_=_C749( C508 C749 ) \nC508_=_C750( C508 C750 ) C508_=_C765( C508 C765 ) C508_=_C769( C508 C769 ) C508_=_C795( C508 C795 ) C508_=_C811( C508 C811 ) C508_=_C841( C508 C841 ) \nC508_=_C860( C508 C860 ) C508_=_C861( C508 C861 ) C508_=_C862( C508 C862 ) C508_=_C871( C508 C871 ) C508_=_C874( C508 C874 ) C508_=_C879( C508 C879 ) \nC509_=_C645( C509 C645 ) C509_=_C654( C509 C654 ) C509_=_C657( C509 C657 ) C509_=_C658( C509 C658 ) C509_=_C659( C509 C659 ) C509_=_C684( C509 C684 ) \nC509_=_C726( C509 C726 ) C509_=_C748( C509 C748 ) C509_=_C749( C509 C749 ) C509_=_C750( C509 C750 ) C509_=_C777( C509 C777 ) C509_=_C788( C509 C788 ) \nC509_=_C833( C509 C833 ) C509_=_C860( C509 C860 ) C509_=_C861( C509 C861 ) C509_=_C862( C509 C862 ) C509_=_C893( C509 C893 ) C522_=_C624( C522 C624 ) \nC522_=_C655( C522 C655 ) C522_=_C656( C522 C656 ) C522_=_C657( C522 C657 ) C522_=_C658( C522 C658 ) C522_=_C673( C522 C673 ) C522_=_C732( C522 C732 ) \nC522_=_C748( C522 C748 ) C522_=_C762( C522 C762 ) C522_=_C765( C522 C765 ) C522_=_C769( C522 C769 ) C522_=_C811( C522 C811 ) C522_=_C841( C522 C841 ) \nC522_=_C844( C522 C844 ) C522_=_C853( C522 C853 ) C522_=_C857( C522 C857 ) C522_=_C869( C522 C869 ) C522_=_C871( C522 C871 ) C522_=_C874( C522 C874 ) \nC522_=_C877( C522 C877 ) C522_=_C879( C522 C879 ) C537_=_C581( C537 C581 ) C537_=_C594( C537 C594 ) C537_=_C609( C537 C609 ) C537_=_C652( C537 C652 ) \nC537_=_C660( C537 C660 ) C537_=_C675( C537 C675 ) C537_=_C698( C537 C698 ) C537_=_C717( C537 C717 ) C537_=_C724( C537 C724 ) C537_=_C732( C537 C732 ) \nC537_=_C739( C537 C739 ) C537_=_C766( C537 C766 ) C537_=_C793( C537 C793 ) C537_=_C806( C537 C806 ) C537_=_C825( C537 C825 ) C537_=_C858( C537 C858 ) \nC537_=_C860( C537 C860 ) C537_=_C872( C537 C872 ) C537_=_C879( C537 C879 ) C537_=_C893( C537 C893 ) C537_=_C898( C537 C898 ) C543_=_C595( C543 C595 ) \nC543_=_C611( C543 C611 ) C543_=_C629( C543 C629 ) C543_=_C655( C543 C655 ) C543_=_C673( C543 C673 ) C543_=_C676( C543 C676 ) C543_=_C684( C543 C684 ) \nC543_=_C689( C543 C689 ) C543_=_C699( C543 C699 ) C543_=_C732( C543 C732 ) C543_=_C738( C543 C738 ) C543_=_C745( C543 C745 ) C543_=_C749( C543 C749 ) \nC543_=_C769( C543 C769 ) C543_=_C853( C543 C853 ) C543_=_C859( C543 C859 ) C543_=_C862( C543 C862 ) C543_=_C872( C543 C872 ) C543_=_C874( C543 C874 ) \nC543_=_C879( C543 C879 ) C543_=_C888( C543 C888 ) C543_=_C898( C543 C898 ) C581_=_C594( C581 C594 ) C581_=_C609( C581 C609 ) C581_=_C660( C581 C660 ) \nC581_=_C675( C581 C675 ) C581_=_C689( C581 C689 ) C581_=_C698( C581 C698 ) C581_=_C717( C581 C717 ) C581_=_C724( C581 C724 ) C581_=_C749( C581 C749 ) \nC581_=_C766( C581 C766 ) C581_=_C788( C581 C788 ) C581_=_C793( C581 C793 ) C581_=_C806( C581 C806 ) C581_=_C816( C581 C816 ) C581_=_C825( C581 C825 ) \nC581_=_C859( C581 C859 ) C581_=_C860( C581 C860 ) C581_=_C862( C581 C862 ) C581_=_C888( C581 C888 ) C581_=_C893( C581 C893 ) C581_=_C894( C581 C894 ) \nC594_=_C595( C594 C595 ) C594_=_C609( C594 C609 ) C594_=_C623( C594 C623 ) C594_=_C654( C594 C654 ) C594_=_C659( C594 C659 ) C594_=_C660( C594 C660 ) \nC594_=_C675( C594 C675 ) C594_=_C698( C594 C698 ) C594_=_C717( C594 C717 ) C594_=_C724( C594 C724 ) C594_=_C766( C594 C766 ) C594_=_C793( C594 C793 ) \nC594_=_C806( C594 C806 ) C594_=_C809( C594 C809 ) C594_=_C825( C594 C825 ) C594_=_C845( C594 C845 ) C594_=_C857( C594 C857 ) C594_=_C858( C594 C858 ) \nC594_=_C859( C594 C859 ) C594_=_C860( C594 C860 ) C594_=_C871( C594 C871 ) C594_=_C893( C594 C893 ) C594_=_C898( C594 C898 ) C595_=_C611( C595 C611 ) \nC595_=_C629( C595 C629 ) C595_=_C654( C595 C654 ) C595_=_C655( C595 C655 ) C595_=_C661( C595 C661 ) C595_=_C673( C595 C673 ) C595_=_C676( C595 C676 ) \nC595_=_C684( C595 C684 ) C595_=_C689( C595 C689 ) C595_=_C699( C595 C699 ) C595_=_C726( C595 C726 ) C595_=_C732( C595 C732 ) C595_=_C738( C595 C738 ) \nC595_=_C745( C595 C745 ) C595_=_C746( C595 C746 ) C595_=_C765( C595 C765 ) C595_=_C770( C595 C770 ) C595_=_C806( C595 C806 ) C595_=_C809( C595 C809 ) \nC595_=_C825( C595 C825 ) C595_=_C845( C595 C845 ) C595_=_C853( C595 C853 ) C595_=_C854( C595 C854 ) C595_=_C858( C595 C858 ) C595_=_C859( C595 C859 ) \nC595_=_C862( C595 C862 ) C595_=_C872( C595 C872 ) C595_=_C888( C595 C888 ) C595_=_C898( C595 C898 ) C609_=_C611( C609 C611 ) C609_=_C660( C609 C660 ) \nC609_=_C675( C609 C675 ) C609_=_C698( C609 C698 ) C609_=_C717( C609 C717 ) C609_=_C724( C609 C724 ) C609_=_C732( C609 C732 ) C609_=_C766( C609 C766 ) \nC609_=_C793( C609 C793 ) C609_=_C806( C609 C806 ) C609_=_C815( C609 C815 ) C609_=_C825( C609 C825 ) C609_=_C833( C609 C833 ) C609_=_C841( C609 C841 ) \nC609_=_C844( C609 C844 ) C609_=_C845( C609 C845 ) C609_=_C860( C609 C860 ) C609_=_C879( C609 C879 ) C609_=_C893( C609 C893 ) C611_=_C629( C611 C629 ) \nC611_=_C655( C611 C655 ) C611_=_C658( C611 C658 ) C611_=_C659( C611 C659 ) C611_=_C673( C611 C673 ) C611_=_C676( C611 C676 ) C611_=_C684( C611 C684 ) \nC611_=_C689( C611 C689 ) C611_=_C699( C611 C699 ) C611_=_C732( C611 C732 ) C611_=_C738( C611 C738 ) C611_=_C747( C611 C747 ) C611_=_C770( C611 C770 ) \nC611_=_C809( C611 C809 ) C611_=_C841( C611 C841 ) C611_=_C853( C611 C853 ) C611_=_C862( C611 C862 ) C611_=_C872( C611 C872 ) C611_=_C888( C611 C888 ) \nC611_=_C898( C611 C898 ) C623_=_C624( C623 C624 ) C623_=_C625( C623 C625 ) C623_=_C645( C623 C645 ) C623_=_C659( C623 C659 ) C623_=_C701( C623 C701 ) \nC623_=_C726( C623 C726 ) C623_=_C736( C623 C736 ) C623_=_C747( C623 C747 ) C623_=_C759( C623 C759 ) C623_=_C793( C623 C793 ) C623_=_C841( C623 C841 ) \nC623_=_C854( C623 C854 ) C623_=_C857( C623 C857 ) C623_=_C871( C623 C871 ) C623_=_C874( C623 C874 ) C623_=_C877( C623 C877 ) C623_=_C894( C623 C894 ) \nC624_=_C625( C624 C625 ) C624_=_C629( C624 C629 ) C624_=_C726( C624 C726 ) C624_=_C732( C624 C732 ) C624_=_C747( C624 C747 ) C624_=_C765( C624 C765 ) \nC624_=_C769( C624 C769 ) C624_=_C809( C624 C809 ) C624_=_C811( C624 C811 ) C624_=_C833( C624 C833 ) C624_=_C844( C624 C844 ) C624_=_C845( C624 C845 ) \nC624_=_C857( C624 C857 ) C624_=_C861( C624 C861 ) C624_=_C871( C624 C871 ) C624_=_C874( C624 C874 ) C624_=_C879( C624 C879 ) C624_=_C894( C624 C894 ) \nC624_=_C898( C624 C898 ) C625_=_C627( C625 C627 ) C625_=_C636( C625 C636 ) C625_=_C657( C625 C657 ) C625_=_C661( C625 C661 ) C625_=_C675( C625 C675 ) \nC625_=_C698( C625 C698 ) C625_=_C714( C625 C714 ) C625_=_C726( C625 C726 ) C625_=_C759( C625 C759 ) C625_=_C762( C625 C762 ) C625_=_C777( C625 C777 ) \nC625_=_C788( C625 C788 ) C625_=_C825( C625 C825 ) C625_=_C833( C625 C833 ) C625_=_C841( C625 C841 ) C625_=_C845( C625 C845 ) C625_=_C851( C625 C851 ) \nC625_=_C854( C625 C854 ) C625_=_C859( C625 C859 ) C625_=_C872( C625 C872 ) C625_=_C877( C625 C877 ) C625_=_C886( C625 C886 ) C625_=_C888( C625 C888 ) \nC627_=_C636( C627 C636 ) C627_=_C657( C627 C657 ) C627_=_C661( C627 C661 ) C627_=_C714( C627 C714 ) C627_=_C736(</w:t>
      </w:r>
    </w:p>
    <w:p>
      <w:pPr>
        <w:pStyle w:val="PreformattedText"/>
        <w:bidi w:val="0"/>
        <w:spacing w:before="0" w:after="0"/>
        <w:jc w:val="left"/>
        <w:rPr/>
      </w:pPr>
      <w:r>
        <w:rPr/>
        <w:t xml:space="preserve"> </w:t>
      </w:r>
      <w:r>
        <w:rPr/>
        <w:t>C627 C736 ) C627_=_C762( C627 C762 ) \nC627_=_C788( C627 C788 ) C627_=_C793( C627 C793 ) C627_=_C815( C627 C815 ) C627_=_C833( C627 C833 ) C627_=_C851( C627 C851 ) C627_=_C854( C627 C854 ) \nC627_=_C877( C627 C877 ) C627_=_C886( C627 C886 ) C629_=_C631( C629 C631 ) C629_=_C655( C629 C655 ) C629_=_C673( C629 C673 ) C629_=_C676( C629 C676 ) \nC629_=_C684( C629 C684 ) C629_=_C689( C629 C689 ) C629_=_C699( C629 C699 ) C629_=_C732( C629 C732 ) C629_=_C738( C629 C738 ) C629_=_C747( C629 C747 ) \nC629_=_C750( C629 C750 ) C629_=_C770( C629 C770 ) C629_=_C793( C629 C793 ) C629_=_C809( C629 C809 ) C629_=_C833( C629 C833 ) C629_=_C844( C629 C844 ) \nC629_=_C845( C629 C845 ) C629_=_C853( C629 C853 ) C629_=_C861( C629 C861 ) C629_=_C862( C629 C862 ) C629_=_C872( C629 C872 ) C629_=_C877( C629 C877 ) \nC629_=_C886( C629 C886 ) C629_=_C888( C629 C888 ) C629_=_C893( C629 C893 ) C629_=_C898( C629 C898 ) C631_=_C659( C631 C659 ) C631_=_C666( C631 C666 ) \nC631_=_C701( C631 C701 ) C631_=_C726( C631 C726 ) C631_=_C748( C631 C748 ) C631_=_C750( C631 C750 ) C631_=_C770( C631 C770 ) C631_=_C777( C631 C777 ) \nC631_=_C788( C631 C788 ) C631_=_C793( C631 C793 ) C631_=_C795( C631 C795 ) C631_=_C804( C631 C804 ) C631_=_C815( C631 C815 ) C631_=_C825( C631 C825 ) \nC631_=_C841( C631 C841 ) C631_=_C844( C631 C844 ) C631_=_C845( C631 C845 ) C631_=_C858( C631 C858 ) C631_=_C861( C631 C861 ) C631_=_C869( C631 C869 ) \nC631_=_C886( C631 C886 ) C631_=_C888( C631 C888 ) C631_=_C893( C631 C893 ) C636_=_C657( C636 C657 ) C636_=_C660( C636 C660 ) C636_=_C661( C636 C661 ) \nC636_=_C714( C636 C714 ) C636_=_C736( C636 C736 ) C636_=_C748( C636 C748 ) C636_=_C762( C636 C762 ) C636_=_C788( C636 C788 ) C636_=_C804( C636 C804 ) \nC636_=_C814( C636 C814 ) C636_=_C833( C636 C833 ) C636_=_C851( C636 C851 ) C636_=_C854( C636 C854 ) C636_=_C862( C636 C862 ) C636_=_C869( C636 C869 ) \nC636_=_C886( C636 C886 ) C645_=_C654( C645 C654 ) C645_=_C657( C645 C657 ) C645_=_C658( C645 C658 ) C645_=_C659( C645 C659 ) C645_=_C726( C645 C726 ) \nC645_=_C739( C645 C739 ) C645_=_C748( C645 C748 ) C645_=_C749( C645 C749 ) C645_=_C750( C645 C750 ) C645_=_C777( C645 C777 ) C645_=_C788( C645 C788 ) \nC645_=_C793( C645 C793 ) C645_=_C809( C645 C809 ) C645_=_C811( C645 C811 ) C645_=_C860( C645 C860 ) C645_=_C861( C645 C861 ) C645_=_C862( C645 C862 ) \nC645_=_C871( C645 C871 ) C645_=_C874( C645 C874 ) C645_=_C893( C645 C893 ) C651_=_C652( C651 C652 ) C651_=_C653( C651 C653 ) C651_=_C654( C651 C654 ) \nC651_=_C655( C651 C655 ) C651_=_C656( C651 C656 ) C651_=_C660( C651 C660 ) C651_=_C661( C651 C661 ) C651_=_C675( C651 C675 ) C651_=_C684( C651 C684 ) \nC651_=_C698( C651 C698 ) C651_=_C739( C651 C739 ) C651_=_C745( C651 C745 ) C651_=_C746( C651 C746 ) C651_=_C747( C651 C747 ) C651_=_C750( C651 C750 ) \nC651_=_C809( C651 C809 ) C651_=_C814( C651 C814 ) C651_=_C815( C651 C815 ) C651_=_C816( C651 C816 ) C651_=_C854( C651 C854 ) C651_=_C857( C651 C857 ) \nC651_=_C858( C651 C858 ) C651_=_C859( C651 C859 ) C651_=_C860( C651 C860 ) C651_=_C861( C651 C861 ) C651_=_C886( C651 C886 ) C652_=_C653( C652 C653 ) \nC652_=_C654( C652 C654 ) C652_=_C655( C652 C655 ) C652_=_C656( C652 C656 ) C652_=_C673( C652 C673 ) C652_=_C739( C652 C739 ) C652_=_C745( C652 C745 ) \nC652_=_C746( C652 C746 ) C652_=_C747( C652 C747 ) C652_=_C793( C652 C793 ) C652_=_C809( C652 C809 ) C652_=_C811( C652 C811 ) C652_=_C814( C652 C814 ) \nC652_=_C815( C652 C815 ) C652_=_C816( C652 C816 ) C652_=_C825( C652 C825 ) C652_=_C857( C652 C857 ) C652_=_C858( C652 C858 ) C652_=_C859( C652 C859 ) \nC652_=_C894( C652 C894 ) C653_=_C654( C653 C654 ) C653_=_C655( C653 C655 ) C653_=_C656( C653 C656 ) C653_=_C739( C653 C739 ) C653_=_C745( C653 C745 ) \nC653_=_C746( C653 C746 ) C653_=_C747( C653 C747 ) C653_=_C762( C653 C762 ) C653_=_C770( C653 C770 ) C653_=_C809( C653 C809 ) C653_=_C814( C653 C814 ) \nC653_=_C815( C653 C815 ) C653_=_C816( C653 C816 ) C653_=_C857( C653 C857 ) C653_=_C858( C653 C858 ) C653_=_C859( C653 C859 ) C654_=_C655( C654 C655 ) \nC654_=_C656( C654 C656 ) C654_=_C739( C654 C739 ) C654_=_C745( C654 C745 ) C654_=_C746( C654 C746 ) C654_=_C747( C654 C747 ) C654_=_C750( C654 C750 ) \nC654_=_C777( C654 C777 ) C654_=_C809( C654 C809 ) C654_=_C814( C654 C814 ) C654_=_C815( C654 C815 ) C654_=_C816( C654 C816 ) C654_=_C825( C654 C825 ) \nC654_=_C833( C654 C833 ) C654_=_C845( C654 C845 ) C654_=_C857( C654 C857 ) C654_=_C858( C654 C858 ) C654_=_C859( C654 C859 ) C654_=_C869( C654 C869 ) \nC655_=_C656( C655 C656 ) C655_=_C673( C655 C673 ) C655_=_C675( C655 C675 ) C655_=_C676( C655 C676 ) C655_=_C684( C655 C684 ) C655_=_C689( C655 C689 ) \nC655_=_C699( C655 C699 ) C655_=_C701( C655 C701 ) C655_=_C714( C655 C714 ) C655_=_C732( C655 C732 ) C655_=_C738( C655 C738 ) C655_=_C739( C655 C739 ) \nC655_=_C745( C655 C745 ) C655_=_C746( C655 C746 ) C655_=_C747( C655 C747 ) C655_=_C762( C655 C762 ) C655_=_C804( C655 C804 ) C655_=_C809( C655 C809 ) \nC655_=_C814( C655 C814 ) C655_=_C815( C655 C815 ) C655_=_C816( C655 C816 ) C655_=_C853( C655 C853 ) C655_=_C854( C655 C854 ) C655_=_C857( C655 C857 ) \nC655_=_C858( C655 C858 ) C655_=_C859( C655 C859 ) C655_=_C862( C655 C862 ) C655_=_C872( C655 C872 ) C655_=_C877( C655 C877 ) C655_=_C888( C655 C888 ) \nC655_=_C898( C655 C898 ) C656_=_C658( C656 C658 ) C656_=_C660( C656 C660 ) C656_=_C666( C656 C666 ) C656_=_C714( C656 C714 ) C656_=_C739( C656 C739 ) \nC656_=_C745( C656 C745 ) C656_=_C746( C656 C746 ) C656_=_C747( C656 C747 ) C656_=_C809( C656 C809 ) C656_=_C814( C656 C814 ) C656_=_C815( C656 C815 ) \nC656_=_C816( C656 C816 ) C656_=_C857( C656 C857 ) C656_=_C858( C656 C858 ) C656_=_C859( C656 C859 ) C656_=_C869( C656 C869 ) C657_=_C658( C657 C658 ) \nC657_=_C659( C657 C659 ) C657_=_C661( C657 C661 ) C657_=_C676( C657 C676 ) C657_=_C684( C657 C684 ) C657_=_C714( C657 C714 ) C657_=_C748( C657 C748 ) \nC657_=_C749( C657 C749 ) C657_=_C750( C657 C750 ) C657_=_C762( C657 C762 ) C657_=_C766( C657 C766 ) C657_=_C788( C657 C788 ) C657_=_C795( C657 C795 ) \nC657_=_C833( C657 C833 ) C657_=_C845( C657 C845 ) C657_=_C851( C657 C851 ) C657_=_C854( C657 C854 ) C657_=_C857( C657 C857 ) C657_=_C860( C657 C860 ) \nC657_=_C861( C657 C861 ) C657_=_C862( C657 C862 ) C657_=_C869( C657 C869 ) C657_=_C886( C657 C886 ) C658_=_C659( C658 C659 ) C658_=_C701( C658 C701 ) \nC658_=_C747( C658 C747 ) C658_=_C748( C658 C748 ) C658_=_C749( C658 C749 ) C658_=_C750( C658 C750 ) C658_=_C769( C658 C769 ) C658_=_C770( C658 C770 ) \nC658_=_C809( C658 C809 ) C658_=_C851( C658 C851 ) C658_=_C860( C658 C860 ) C658_=_C861( C658 C861 ) C658_=_C862( C658 C862 ) C658_=_C888( C658 C888 ) \nC659_=_C684( C659 C684 ) C659_=_C726( C659 C726 ) C659_=_C736( C659 C736 ) C659_=_C748( C659 C748 ) C659_=_C749( C659 C749 ) C659_=_C750( C659 C750 ) \nC659_=_C759( C659 C759 ) C659_=_C766( C659 C766 ) C659_=_C854( C659 C854 ) C659_=_C860( C659 C860 ) C659_=_C861( C659 C861 ) C659_=_C862( C659 C862 ) \nC659_=_C872( C659 C872 ) C659_=_C877( C659 C877 ) C659_=_C888( C659 C888 ) C659_=_C894( C659 C894 ) C660_=_C661( C660 C661 ) C660_=_C666( C660 C666 ) \nC660_=_C675( C660 C675 ) C660_=_C698( C660 C698 ) C660_=_C717( C660 C717 ) C660_=_C724( C660 C724 ) C660_=_C736( C660 C736 ) C660_=_C747( C660 C747 ) \nC660_=_C766( C660 C766 ) C660_=_C769( C660 C769 ) C660_=_C793( C660 C793 ) C660_=_C804( C660 C804 ) C660_=_C806( C660 C806 ) C660_=_C809( C660 C809 ) \nC660_=_C815( C660 C815 ) C660_=_C825( C660 C825 ) C660_=_C853( C660 C853 ) C660_=_C860( C660 C860 ) C660_=_C869( C660 C869 ) C660_=_C893( C660 C893 ) \nC661_=_C698( C661 C698 ) C661_=_C714( C661 C714 ) C661_=_C739( C661 C739 ) C661_=_C746( C661 C746 ) C661_=_C748( C661 C748 ) C661_=_C762( C661 C762 ) \nC661_=_C788( C661 C788 ) C661_=_C804( C661 C804 ) C661_=_C833( C661 C833 ) C661_=_C841( C661 C841 ) C661_=_C851( C661 C851 ) C661_=_C854( C661 C854 ) \nC661_=_C858( C661 C858 ) C661_=_C871( C661 C871 ) C661_=_C872( C661 C872 ) C661_=_C886( C661 C886 ) C666_=_C676( C666 C676 ) C666_=_C701( C666 C701 ) \nC666_=_C726( C666 C726 ) C666_=_C745( C666 C745 ) C666_=_C748( C666 C748 ) C666_=_C770( C666 C770 ) C666_=_C777( C666 C777 ) C666_=_C795( C666 C795 ) \nC666_=_C804( C666 C804 ) C666_=_C811( C666 C811 ) C666_=_C815( C666 C815 ) C666_=_C825( C666 C825 ) C666_=_C841( C666 C841 ) C666_=_C844( C666 C844 ) \nC666_=_C845( C666 C845 ) C666_=_C858( C666 C858 ) C666_=_C869( C666 C869 ) C666_=_C893( C666 C893 ) C673_=_C676( C673 C676 ) C673_=_C684( C673 C684 ) \nC673_=_C689( C673 C689 ) C673_=_C699( C673 C699 ) C673_=_C732( C673 C732 ) C673_=_C738( C673 C738 ) C673_=_C745( C673 C745 ) C673_=_C746( C673 C746 ) \nC673_=_C762( C673 C762 ) C673_=_C769( C673 C769 ) C673_=_C770( C673 C770 ) C673_=_C777( C673 C777 ) C673_=_C833( C673 C833 ) C673_=_C853( C673 C853 ) \nC673_=_C862( C673 C862 ) C673_=_C872( C673 C872 ) C673_=_C874( C673 C874 ) C673_=_C877( C673 C877 ) C673_=_C888( C673 C888 ) C673_=_C898( C673 C898 ) \nC675_=_C698( C675 C698 ) C675_=_C714( C675 C714 ) C675_=_C717( C675 C717 ) C675_=_C724( C675 C724 ) C675_=_C766( C675 C766 ) C675_=_C793( C675 C793 ) \nC675_=_C806( C675 C806 ) C675_=_C809( C675 C809 ) C675_=_C816( C675 C816 ) C675_=_C825( C675 C825 ) C675_=_C841( C675 C841 ) C675_=_C854( C675 C854 ) \nC675_=_C857( C675 C857 ) C675_=_C859( C675 C859 ) C675_=_C860( C675 C860 ) C675_=_C893( C675 C893 ) C676_=_C684( C676 C684 ) C676_=_C689( C676 C689 ) \nC676_=_C699( C676 C699 ) C676_=_C732( C676 C732 ) C676_=_C738( C676 C738 ) C676_=_C745( C676 C745 ) C676_=_C747( C676 C747 ) C676_=_C777( C676 C777 ) \nC676_=_C814( C676 C814 ) C676_=_C815( C676 C815 ) C676_=_C841( C676 C841 ) C676_=_C851( C676 C851 ) C676_=_C853( C676 C853 ) C676_=_C861( C676 C861 ) \nC676_=_C862( C676 C862 ) C676_=_C872( C676 C872 ) C676_=_C877( C676 C877 ) C676_=_C888( C676 C888 ) C676_=_C893( C676 C893 ) C676_=_C894( C676 C894 ) \nC676_=_C898( C676 C898 ) C684_=_C689( C684 C689 ) C684_=_C699( C684 C699 ) C684_=_C726( C684 C726 ) C684_=_C732( C684 C732 ) C684_=_C738(</w:t>
      </w:r>
    </w:p>
    <w:p>
      <w:pPr>
        <w:pStyle w:val="PreformattedText"/>
        <w:bidi w:val="0"/>
        <w:spacing w:before="0" w:after="0"/>
        <w:jc w:val="left"/>
        <w:rPr/>
      </w:pPr>
      <w:r>
        <w:rPr/>
        <w:t xml:space="preserve"> </w:t>
      </w:r>
      <w:r>
        <w:rPr/>
        <w:t>C684 C738 ) \nC684_=_C841( C684 C841 ) C684_=_C853( C684 C853 ) C684_=_C854( C684 C854 ) C684_=_C861( C684 C861 ) C684_=_C862( C684 C862 ) C684_=_C872( C684 C872 ) \nC684_=_C888( C684 C888 ) C684_=_C894( C684 C894 ) C684_=_C898( C684 C898 ) C689_=_C699( C689 C699 ) C689_=_C717( C689 C717 ) C689_=_C732( C689 C732 ) \nC689_=_C738( C689 C738 ) C689_=_C747( C689 C747 ) C689_=_C811( C689 C811 ) C689_=_C814( C689 C814 ) C689_=_C853( C689 C853 ) C689_=_C858( C689 C858 ) \nC689_=_C859( C689 C859 ) C689_=_C862( C689 C862 ) C689_=_C872( C689 C872 ) C689_=_C879( C689 C879 ) C689_=_C888( C689 C888 ) C689_=_C898( C689 C898 ) \nC698_=_C717( C698 C717 ) C698_=_C724( C698 C724 ) C698_=_C739( C698 C739 ) C698_=_C748( C698 C748 ) C698_=_C765( C698 C765 ) C698_=_C766( C698 C766 ) \nC698_=_C793( C698 C793 ) C698_=_C804( C698 C804 ) C698_=_C806( C698 C806 ) C698_=_C811( C698 C811 ) C698_=_C825( C698 C825 ) C698_=_C841( C698 C841 ) \nC698_=_C860( C698 C860 ) C698_=_C862( C698 C862 ) C698_=_C872( C698 C872 ) C698_=_C886( C698 C886 ) C698_=_C893( C698 C893 ) C699_=_C732( C699 C732 ) \nC699_=_C738( C699 C738 ) C699_=_C811( C699 C811 ) C699_=_C851( C699 C851 ) C699_=_C853( C699 C853 ) C699_=_C858( C699 C858 ) C699_=_C862( C699 C862 ) \nC699_=_C872( C699 C872 ) C699_=_C879( C699 C879 ) C699_=_C886( C699 C886 ) C699_=_C888( C699 C888 ) C699_=_C894( C699 C894 ) C699_=_C898( C699 C898 ) \nC701_=_C726( C701 C726 ) C701_=_C736( C701 C736 ) C701_=_C747( C701 C747 ) C701_=_C748( C701 C748 ) C701_=_C770( C701 C770 ) C701_=_C777( C701 C777 ) \nC701_=_C795( C701 C795 ) C701_=_C804( C701 C804 ) C701_=_C811( C701 C811 ) C701_=_C825( C701 C825 ) C701_=_C841( C701 C841 ) C701_=_C844( C701 C844 ) \nC701_=_C845( C701 C845 ) C701_=_C851( C701 C851 ) C701_=_C858( C701 C858 ) C701_=_C860( C701 C860 ) C701_=_C861( C701 C861 ) C701_=_C869( C701 C869 ) \nC701_=_C879( C701 C879 ) C701_=_C898( C701 C898 ) C714_=_C762( C714 C762 ) C714_=_C788( C714 C788 ) C714_=_C833( C714 C833 ) C714_=_C844( C714 C844 ) \nC714_=_C851( C714 C851 ) C714_=_C854( C714 C854 ) C714_=_C859( C714 C859 ) C714_=_C886( C714 C886 ) C714_=_C894( C714 C894 ) C717_=_C724( C717 C724 ) \nC717_=_C738( C717 C738 ) C717_=_C766( C717 C766 ) C717_=_C793( C717 C793 ) C717_=_C795( C717 C795 ) C717_=_C806( C717 C806 ) C717_=_C809( C717 C809 ) \nC717_=_C814( C717 C814 ) C717_=_C825( C717 C825 ) C717_=_C859( C717 C859 ) C717_=_C860( C717 C860 ) C717_=_C862( C717 C862 ) C717_=_C877( C717 C877 ) \nC717_=_C886( C717 C886 ) C717_=_C893( C717 C893 ) C724_=_C739( C724 C739 ) C724_=_C762( C724 C762 ) C724_=_C766( C724 C766 ) C724_=_C793( C724 C793 ) \nC724_=_C795( C724 C795 ) C724_=_C806( C724 C806 ) C724_=_C809( C724 C809 ) C724_=_C814( C724 C814 ) C724_=_C825( C724 C825 ) C724_=_C854( C724 C854 ) \nC724_=_C859( C724 C859 ) C724_=_C860( C724 C860 ) C724_=_C861( C724 C861 ) C724_=_C862( C724 C862 ) C724_=_C871( C724 C871 ) C724_=_C888( C724 C888 ) \nC724_=_C893( C724 C893 ) C726_=_C748( C726 C748 ) C726_=_C759( C726 C759 ) C726_=_C765( C726 C765 ) C726_=_C770( C726 C770 ) C726_=_C777( C726 C777 ) \nC726_=_C793( C726 C793 ) C726_=_C795( C726 C795 ) C726_=_C804( C726 C804 ) C726_=_C806( C726 C806 ) C726_=_C825( C726 C825 ) C726_=_C841( C726 C841 ) \nC726_=_C844( C726 C844 ) C726_=_C845( C726 C845 ) C726_=_C853( C726 C853 ) C726_=_C858( C726 C858 ) C726_=_C869( C726 C869 ) C726_=_C874( C726 C874 ) \nC732_=_C738( C732 C738 ) C732_=_C765( C732 C765 ) C732_=_C769( C732 C769 ) C732_=_C793( C732 C793 ) C732_=_C811( C732 C811 ) C732_=_C853( C732 C853 ) \nC732_=_C857( C732 C857 ) C732_=_C862( C732 C862 ) C732_=_C871( C732 C871 ) C732_=_C872( C732 C872 ) C732_=_C874( C732 C874 ) C732_=_C879( C732 C879 ) \nC732_=_C888( C732 C888 ) C732_=_C898( C732 C898 ) C736_=_C749( C736 C749 ) C736_=_C759( C736 C759 ) C736_=_C804( C736 C804 ) C736_=_C811( C736 C811 ) \nC736_=_C851( C736 C851 ) C736_=_C854( C736 C854 ) C736_=_C860( C736 C860 ) C736_=_C869( C736 C869 ) C736_=_C877( C736 C877 ) C736_=_C894( C736 C894 ) \nC738_=_C806( C738 C806 ) C738_=_C853( C738 C853 ) C738_=_C857( C738 C857 ) C738_=_C860( C738 C860 ) C738_=_C862( C738 C862 ) C738_=_C869( C738 C869 ) \nC738_=_C872( C738 C872 ) C738_=_C886( C738 C886 ) C738_=_C888( C738 C888 ) C738_=_C898( C738 C898 ) C739_=_C745( C739 C745 ) C739_=_C746( C739 C746 ) \nC739_=_C747( C739 C747 ) C739_=_C762( C739 C762 ) C739_=_C793( C739 C793 ) C739_=_C806( C739 C806 ) C739_=_C809( C739 C809 ) C739_=_C811( C739 C811 ) \nC739_=_C814( C739 C814 ) C739_=_C815( C739 C815 ) C739_=_C816( C739 C816 ) C739_=_C844( C739 C844 ) C739_=_C857( C739 C857 ) C739_=_C858( C739 C858 ) \nC739_=_C859( C739 C859 ) C739_=_C871( C739 C871 ) C739_=_C886( C739 C886 ) C745_=_C746( C745 C746 ) C745_=_C747( C745 C747 ) C745_=_C749( C745 C749 ) \nC745_=_C762( C745 C762 ) C745_=_C769( C745 C769 ) C745_=_C809( C745 C809 ) C745_=_C814( C745 C814 ) C745_=_C815( C745 C815 ) C745_=_C816( C745 C816 ) \nC745_=_C841( C745 C841 ) C745_=_C853( C745 C853 ) C745_=_C857( C745 C857 ) C745_=_C858( C745 C858 ) C745_=_C859( C745 C859 ) C745_=_C874( C745 C874 ) \nC745_=_C888( C745 C888 ) C745_=_C893( C745 C893 ) C746_=_C747( C746 C747 ) C746_=_C749( C746 C749 ) C746_=_C770( C746 C770 ) C746_=_C809( C746 C809 ) \nC746_=_C814( C746 C814 ) C746_=_C815( C746 C815 ) C746_=_C816( C746 C816 ) C746_=_C833( C746 C833 ) C746_=_C844( C746 C844 ) C746_=_C854( C746 C854 ) \nC746_=_C857( C746 C857 ) C746_=_C858( C746 C858 ) C746_=_C859( C746 C859 ) C746_=_C862( C746 C862 ) C746_=_C872( C746 C872 ) C746_=_C874( C746 C874 ) \nC746_=_C893( C746 C893 ) C747_=_C769( C747 C769 ) C747_=_C770( C747 C770 ) C747_=_C809( C747 C809 ) C747_=_C814( C747 C814 ) C747_=_C815( C747 C815 ) \nC747_=_C816( C747 C816 ) C747_=_C841( C747 C841 ) C747_=_C844( C747 C844 ) C747_=_C853( C747 C853 ) C747_=_C857( C747 C857 ) C747_=_C858( C747 C858 ) \nC747_=_C859( C747 C859 ) C747_=_C861( C747 C861 ) C747_=_C877( C747 C877 ) C747_=_C888( C747 C888 ) C747_=_C894( C747 C894 ) C748_=_C749( C748 C749 ) \nC748_=_C750( C748 C750 ) C748_=_C770( C748 C770 ) C748_=_C777( C748 C777 ) C748_=_C795( C748 C795 ) C748_=_C804( C748 C804 ) C748_=_C814( C748 C814 ) \nC748_=_C825( C748 C825 ) C748_=_C841( C748 C841 ) C748_=_C844( C748 C844 ) C748_=_C845( C748 C845 ) C748_=_C857( C748 C857 ) C748_=_C858( C748 C858 ) \nC748_=_C860( C748 C860 ) C748_=_C861( C748 C861 ) C748_=_C862( C748 C862 ) C748_=_C869( C748 C869 ) C748_=_C872( C748 C872 ) C749_=_C750( C749 C750 ) \nC749_=_C853( C749 C853 ) C749_=_C859( C749 C859 ) C749_=_C860( C749 C860 ) C749_=_C861( C749 C861 ) C749_=_C862( C749 C862 ) C749_=_C874( C749 C874 ) \nC749_=_C879( C749 C879 ) C749_=_C888( C749 C888 ) C749_=_C894( C749 C894 ) C750_=_C762( C750 C762 ) C750_=_C765( C750 C765 ) C750_=_C770( C750 C770 ) \nC750_=_C788( C750 C788 ) C750_=_C793( C750 C793 ) C750_=_C825( C750 C825 ) C750_=_C833( C750 C833 ) C750_=_C844( C750 C844 ) C750_=_C853( C750 C853 ) \nC750_=_C858( C750 C858 ) C750_=_C860( C750 C860 ) C750_=_C861( C750 C861 ) C750_=_C862( C750 C862 ) C750_=_C886( C750 C886 ) C750_=_C893( C750 C893 ) \nC759_=_C769( C759 C769 ) C759_=_C777( C759 C777 ) C759_=_C806( C759 C806 ) C759_=_C814( C759 C814 ) C759_=_C825( C759 C825 ) C759_=_C854( C759 C854 ) \nC759_=_C859( C759 C859 ) C759_=_C872( C759 C872 ) C759_=_C877( C759 C877 ) C759_=_C879( C759 C879 ) C759_=_C886( C759 C886 ) C759_=_C888( C759 C888 ) \nC759_=_C894( C759 C894 ) C762_=_C765( C762 C765 ) C762_=_C766( C762 C766 ) C762_=_C788( C762 C788 ) C762_=_C833( C762 C833 ) C762_=_C851( C762 C851 ) \nC762_=_C853( C762 C853 ) C762_=_C854( C762 C854 ) C762_=_C858( C762 C858 ) C762_=_C871( C762 C871 ) C762_=_C877( C762 C877 ) C762_=_C886( C762 C886 ) \nC765_=_C769( C765 C769 ) C765_=_C770( C765 C770 ) C765_=_C806( C765 C806 ) C765_=_C811( C765 C811 ) C765_=_C833( C765 C833 ) C765_=_C853( C765 C853 ) \nC765_=_C858( C765 C858 ) C765_=_C862( C765 C862 ) C765_=_C871( C765 C871 ) C765_=_C874( C765 C874 ) C765_=_C879( C765 C879 ) C766_=_C793( C766 C793 ) \nC766_=_C806( C766 C806 ) C766_=_C825( C766 C825 ) C766_=_C845( C766 C845 ) C766_=_C851( C766 C851 ) C766_=_C860( C766 C860 ) C766_=_C869( C766 C869 ) \nC766_=_C872( C766 C872 ) C766_=_C893( C766 C893 ) C766_=_C898( C766 C898 ) C769_=_C809( C769 C809 ) C769_=_C811( C769 C811 ) C769_=_C853( C769 C853 ) \nC769_=_C871( C769 C871 ) C769_=_C874( C769 C874 ) C769_=_C879( C769 C879 ) C769_=_C888( C769 C888 ) C770_=_C777( C770 C777 ) C770_=_C793( C770 C793 ) \nC770_=_C795( C770 C795 ) C770_=_C804( C770 C804 ) C770_=_C806( C770 C806 ) C770_=_C809( C770 C809 ) C770_=_C825( C770 C825 ) C770_=_C841( C770 C841 ) \nC770_=_C844( C770 C844 ) C770_=_C845( C770 C845 ) C770_=_C853( C770 C853 ) C770_=_C857( C770 C857 ) C770_=_C858( C770 C858 ) C770_=_C869( C770 C869 ) \nC770_=_C886( C770 C886 ) C770_=_C888( C770 C888 ) C770_=_C893( C770 C893 ) C777_=_C788( C777 C788 ) C777_=_C795( C777 C795 ) C777_=_C804( C777 C804 ) \nC777_=_C814( C777 C814 ) C777_=_C825( C777 C825 ) C777_=_C833( C777 C833 ) C777_=_C841( C777 C841 ) C777_=_C844( C777 C844 ) C777_=_C845( C777 C845 ) \nC777_=_C851( C777 C851 ) C777_=_C858( C777 C858 ) C777_=_C859( C777 C859 ) C777_=_C869( C777 C869 ) C777_=_C872( C777 C872 ) C777_=_C877( C777 C877 ) \nC777_=_C886( C777 C886 ) C777_=_C893( C777 C893 ) C788_=_C793( C788 C793 ) C788_=_C795( C788 C795 ) C788_=_C804( C788 C804 ) C788_=_C816( C788 C816 ) \nC788_=_C833( C788 C833 ) C788_=_C844( C788 C844 ) C788_=_C851( C788 C851 ) C788_=_C854( C788 C854 ) C788_=_C886( C788 C886 ) C788_=_C893( C788 C893 ) \nC788_=_C894( C788 C894 ) C793_=_C806( C793 C806 ) C793_=_C816( C793 C816 ) C793_=_C825( C793 C825 ) C793_=_C858( C793 C858 ) C793_=_C860( C793 C860 ) \nC793_=_C874( C793 C874 ) C793_=_C879( C793 C879 ) C793_=_C886( C793 C886 ) C793_=_C893( C793 C893 ) C793_=_C894( C793 C894 ) C795_=_C804( C795 C804 ) \nC795_=_C809( C795 C809 ) C795_=_C814( C795 C814 ) C795_=_C825( C795 C825 ) C795_=_C841( C795 C841 ) C795_=_C844( C795 C844 ) C795_=_C845( C795 C845 ) \nC795_=_C854(</w:t>
      </w:r>
    </w:p>
    <w:p>
      <w:pPr>
        <w:pStyle w:val="PreformattedText"/>
        <w:bidi w:val="0"/>
        <w:spacing w:before="0" w:after="0"/>
        <w:jc w:val="left"/>
        <w:rPr/>
      </w:pPr>
      <w:r>
        <w:rPr/>
        <w:t xml:space="preserve"> </w:t>
      </w:r>
      <w:r>
        <w:rPr/>
        <w:t>C795 C854 ) C795_=_C858( C795 C858 ) C795_=_C869( C795 C869 ) C795_=_C877( C795 C877 ) C795_=_C886( C795 C886 ) C804_=_C825( C804 C825 ) \nC804_=_C841( C804 C841 ) C804_=_C844( C804 C844 ) C804_=_C845( C804 C845 ) C804_=_C858( C804 C858 ) C804_=_C869( C804 C869 ) C804_=_C872( C804 C872 ) \nC804_=_C886( C804 C886 ) C806_=_C825( C806 C825 ) C806_=_C844( C806 C844 ) C806_=_C853( C806 C853 ) C806_=_C854( C806 C854 ) C806_=_C858( C806 C858 ) \nC806_=_C860( C806 C860 ) C806_=_C862( C806 C862 ) C806_=_C879( C806 C879 ) C806_=_C886( C806 C886 ) C806_=_C893( C806 C893 ) C806_=_C898( C806 C898 ) \nC809_=_C811( C809 C811 ) C809_=_C814( C809 C814 ) C809_=_C815( C809 C815 ) C809_=_C816( C809 C816 ) C809_=_C825( C809 C825 ) C809_=_C844( C809 C844 ) \nC809_=_C845( C809 C845 ) C809_=_C853( C809 C853 ) C809_=_C857( C809 C857 ) C809_=_C858( C809 C858 ) C809_=_C859( C809 C859 ) C809_=_C861( C809 C861 ) \nC809_=_C888( C809 C888 ) C811_=_C814( C811 C814 ) C811_=_C851( C811 C851 ) C811_=_C859( C811 C859 ) C811_=_C860( C811 C860 ) C811_=_C871( C811 C871 ) \nC811_=_C874( C811 C874 ) C811_=_C879( C811 C879 ) C811_=_C893( C811 C893 ) C814_=_C815( C814 C815 ) C814_=_C816( C814 C816 ) C814_=_C851( C814 C851 ) \nC814_=_C857( C814 C857 ) C814_=_C858( C814 C858 ) C814_=_C859( C814 C859 ) C814_=_C862( C814 C862 ) C814_=_C869( C814 C869 ) C814_=_C888( C814 C888 ) \nC814_=_C898( C814 C898 ) C815_=_C816( C815 C816 ) C815_=_C825( C815 C825 ) C815_=_C833( C815 C833 ) C815_=_C844( C815 C844 ) C815_=_C845( C815 C845 ) \nC815_=_C851( C815 C851 ) C815_=_C857( C815 C857 ) C815_=_C858( C815 C858 ) C815_=_C859( C815 C859 ) C815_=_C861( C815 C861 ) C815_=_C869( C815 C869 ) \nC815_=_C877( C815 C877 ) C815_=_C886( C815 C886 ) C815_=_C894( C815 C894 ) C816_=_C854( C816 C854 ) C816_=_C857( C816 C857 ) C816_=_C858( C816 C858 ) \nC816_=_C859( C816 C859 ) C816_=_C860( C816 C860 ) C816_=_C872( C816 C872 ) C816_=_C894( C816 C894 ) C825_=_C841( C825 C841 ) C825_=_C844( C825 C844 ) \nC825_=_C845( C825 C845 ) C825_=_C853( C825 C853 ) C825_=_C858( C825 C858 ) C825_=_C859( C825 C859 ) C825_=_C860( C825 C860 ) C825_=_C861( C825 C861 ) \nC825_=_C869( C825 C869 ) C825_=_C872( C825 C872 ) C825_=_C879( C825 C879 ) C825_=_C893( C825 C893 ) C825_=_C894( C825 C894 ) C825_=_C898( C825 C898 ) \nC833_=_C844( C833 C844 ) C833_=_C845( C833 C845 ) C833_=_C851( C833 C851 ) C833_=_C854( C833 C854 ) C833_=_C858( C833 C858 ) C833_=_C877( C833 C877 ) \nC833_=_C886( C833 C886 ) C833_=_C888( C833 C888 ) C833_=_C893( C833 C893 ) C833_=_C898( C833 C898 ) C841_=_C844( C841 C844 ) C841_=_C845( C841 C845 ) \nC841_=_C858( C841 C858 ) C841_=_C869( C841 C869 ) C841_=_C872( C841 C872 ) C841_=_C877( C841 C877 ) C841_=_C893( C841 C893 ) C841_=_C894( C841 C894 ) \nC844_=_C845( C844 C845 ) C844_=_C858( C844 C858 ) C844_=_C861( C844 C861 ) C844_=_C862( C844 C862 ) C844_=_C869( C844 C869 ) C844_=_C872( C844 C872 ) \nC844_=_C874( C844 C874 ) C844_=_C877( C844 C877 ) C844_=_C894( C844 C894 ) C845_=_C857( C845 C857 ) C845_=_C858( C845 C858 ) C845_=_C859( C845 C859 ) \nC845_=_C869( C845 C869 ) C845_=_C877( C845 C877 ) C845_=_C888( C845 C888 ) C845_=_C894( C845 C894 ) C845_=_C898( C845 C898 ) C851_=_C854( C851 C854 ) \nC851_=_C860( C851 C860 ) C851_=_C869( C851 C869 ) C851_=_C879( C851 C879 ) C851_=_C886( C851 C886 ) C851_=_C888( C851 C888 ) C853_=_C861( C853 C861 ) \nC853_=_C862( C853 C862 ) C853_=_C872( C853 C872 ) C853_=_C877( C853 C877 ) C853_=_C888( C853 C888 ) C853_=_C898( C853 C898 ) C854_=_C858( C854 C858 ) \nC854_=_C859( C854 C859 ) C854_=_C860( C854 C860 ) C854_=_C862( C854 C862 ) C854_=_C877( C854 C877 ) C854_=_C886( C854 C886 ) C854_=_C894( C854 C894 ) \nC854_=_C898( C854 C898 ) C857_=_C858( C857 C858 ) C857_=_C859( C857 C859 ) C857_=_C860( C857 C860 ) C857_=_C869( C857 C869 ) C857_=_C871( C857 C871 ) \nC857_=_C893( C857 C893 ) C857_=_C894( C857 C894 ) C857_=_C898( C857 C898 ) C858_=_C859( C858 C859 ) C858_=_C869( C858 C869 ) C858_=_C879( C858 C879 ) \nC858_=_C898( C858 C898 ) C859_=_C862( C859 C862 ) C859_=_C872( C859 C872 ) C859_=_C874( C859 C874 ) C859_=_C879( C859 C879 ) C860_=_C861( C860 C861 ) \nC860_=_C862( C860 C862 ) C860_=_C869( C860 C869 ) C860_=_C872( C860 C872 ) C860_=_C893( C860 C893 ) C860_=_C898( C860 C898 ) C861_=_C862( C861 C862 ) \nC861_=_C877( C861 C877 ) C861_=_C888( C861 C888 ) C861_=_C894( C861 C894 ) C862_=_C872( C862 C872 ) C862_=_C874( C862 C874 ) C862_=_C888( C862 C888 ) \nC862_=_C898( C862 C898 ) C869_=_C888( C869 C888 ) C871_=_C874( C871 C874 ) C871_=_C879( C871 C879 ) C871_=_C893( C871 C893 ) C872_=_C874( C872 C874 ) \nC872_=_C886( C872 C886 ) C872_=_C888( C872 C888 ) C872_=_C898( C872 C898 ) C874_=_C879( C874 C879 ) C874_=_C888( C874 C888 ) C874_=_C893( C874 C893 ) \nC877_=_C888( C877 C888 ) C877_=_C894( C877 C894 ) C879_=_C886( C879 C886 ) C879_=_C898( C879 C898 ) C886_=_C893( C886 C893 ) C888_=_C893( C888 C893 ) \nC888_=_C898( C888 C898 ) C894_=_C898( C894 C898 ) "];35-&gt;43[label="146: C160 C163 C164 C166 C167 \nC172 C174 C210 C216 C219 C237 \nC241 C248 C257 C268 C304 C307 \nC311 C315 C316 C317 C318 C319 \nC320 C321 C322 C331 C342 C356 \nC362 C372 C388 C408 C417 C419 \nC425 C439 C459 C465 C466 C471 \nC473 C475 C478 C481 C492 C497 \nC503 C504 C505 C506 C507 C508 \nC509 C522 C537 C543 C581 C594 \nC595 C609 C611 C623 C624 C625 \nC627 C629 C631 C636 C645 C651 \nC652 C653 C654 C655 C656 C657 \nC658 C659 C660 C661 C666 C673 \nC675 C676 C684 C689 C698 C699 \nC701 C714 C717 C724 C726 C732 \nC736 C738 C739 C745 C746 C747 \nC748 C749 C750 C759 C762 C765 \nC766 C769 C770 C777 C788 C793 \nC795 C804 C806 C809 C811 C814 \nC815 C816 C825 C833 C841 C844 \nC845 C851 C853 C854 C857 C858 \nC859 C860 C861 C862 C869 C871 \nC872 C874 C877 C879 C886 C888 \nC893 C894 C898 \n2565: C160_=_C163 ,C160_=_C164 ,C160_=_C248 ,C160_=_C311 ,C160_=_C315 ,\nC160_=_C316 ,C160_=_C317 ,C160_=_C318 ,C160_=_C319 ,C160_=_C320 ,C160_=_C321 ,\nC160_=_C322 ,C160_=_C497 ,C160_=_C504 ,C160_=_C505 ,C160_=_C645 ,C160_=_C651 ,\nC160_=_C652 ,C160_=_C653 ,C160_=_C654 ,C160_=_C655 ,C160_=_C656 ,C160_=_C739 ,\nC160_=_C745 ,C160_=_C746 ,C160_=_C747 ,C160_=_C809 ,C160_=_C811 ,C160_=_C814 ,\nC160_=_C815 ,C160_=_C816 ,C160_=_C857 ,C160_=_C858 ,C160_=_C859 ,C160_=_C898 ,\nC163_=_C164 ,C163_=_C241 ,C163_=_C315 ,C163_=_C316 ,C163_=_C317 ,C163_=_C318 ,\nC163_=_C319 ,C163_=_C320 ,C163_=_C321 ,C163_=_C322 ,C163_=_C504 ,C163_=_C505 ,\nC163_=_C611 ,C163_=_C651 ,C163_=_C652 ,C163_=_C653 ,C163_=_C654 ,C163_=_C655 ,\nC163_=_C656 ,C163_=_C659 ,C163_=_C698 ,C163_=_C739 ,C163_=_C745 ,C163_=_C746 ,\nC163_=_C747 ,C163_=_C809 ,C163_=_C811 ,C163_=_C814 ,C163_=_C815 ,C163_=_C816 ,\nC163_=_C857 ,C163_=_C858 ,C163_=_C859 ,C163_=_C872 ,C163_=_C893 ,C164_=_C315 ,\nC164_=_C316 ,C164_=_C317 ,C164_=_C318 ,C164_=_C319 ,C164_=_C320 ,C164_=_C321 ,\nC164_=_C322 ,C164_=_C504 ,C164_=_C505 ,C164_=_C651 ,C164_=_C652 ,C164_=_C653 ,\nC164_=_C654 ,C164_=_C655 ,C164_=_C656 ,C164_=_C739 ,C164_=_C745 ,C164_=_C746 ,\nC164_=_C747 ,C164_=_C809 ,C164_=_C814 ,C164_=_C815 ,C164_=_C816 ,C164_=_C825 ,\nC164_=_C857 ,C164_=_C858 ,C164_=_C859 ,C164_=_C894 ,C164_=_C898 ,C166_=_C167 ,\nC166_=_C506 ,C166_=_C507 ,C166_=_C508 ,C166_=_C509 ,C166_=_C645 ,C166_=_C657 ,\nC166_=_C658 ,C166_=_C659 ,C166_=_C746 ,C166_=_C748 ,C166_=_C749 ,C166_=_C750 ,\nC166_=_C759 ,C166_=_C770 ,C166_=_C857 ,C166_=_C860 ,C166_=_C861 ,C166_=_C862 ,\nC166_=_C893 ,C167_=_C356 ,C167_=_C506 ,C167_=_C507 ,C167_=_C508 ,C167_=_C509 ,\nC167_=_C645 ,C167_=_C655 ,C167_=_C657 ,C167_=_C658 ,C167_=_C659 ,C167_=_C675 ,\nC167_=_C714 ,C167_=_C748 ,C167_=_C749 ,C167_=_C750 ,C167_=_C777 ,C167_=_C804 ,\nC167_=_C859 ,C167_=_C860 ,C167_=_C861 ,C167_=_C862 ,C167_=_C886 ,C172_=_C465 ,\nC172_=_C473 ,C172_=_C475 ,C172_=_C492 ,C172_=_C503 ,C172_=_C522 ,C172_=_C537 ,\nC172_=_C581 ,C172_=_C594 ,C172_=_C609 ,C172_=_C657 ,C172_=_C660 ,C172_=_C675 ,\nC172_=_C698 ,C172_=_C717 ,C172_=_C724 ,C172_=_C748 ,C172_=_C766 ,C172_=_C793 ,\nC172_=_C806 ,C172_=_C825 ,C172_=_C857 ,C172_=_C860 ,C172_=_C869 ,C172_=_C893 ,\nC174_=_C219 ,C174_=_C241 ,C174_=_C316 ,C174_=_C342 ,C174_=_C356 ,C174_=_C362 ,\nC174_=_C372 ,C174_=_C425 ,C174_=_C466 ,C174_=_C543 ,C174_=_C595 ,C174_=_C611 ,\nC174_=_C624 ,C174_=_C629 ,C174_=_C655 ,C174_=_C673 ,C174_=_C676 ,C174_=_C684 ,\nC174_=_C689 ,C174_=_C699 ,C174_=_C732 ,C174_=_C738 ,C174_=_C745 ,C174_=_C762 ,\nC174_=_C833 ,C174_=_C853 ,C174_=_C862 ,C174_=_C872 ,C174_=_C888 ,C174_=_C898 ,\nC210_=_C268 ,C210_=_C304 ,C210_=_C307 ,C210_=_C320 ,C210_=_C471 ,C210_=_C623 ,\nC210_=_C659 ,C210_=_C666 ,C210_=_C676 ,C210_=_C736 ,C210_=_C745 ,C210_=_C759 ,\nC210_=_C841 ,C210_=_C854 ,C210_=_C871 ,C210_=_C874 ,C210_=_C877 ,C210_=_C893 ,\nC210_=_C894 ,C216_=_C237 ,C216_=_C257 ,C216_=_C321 ,C216_=_C408 ,C216_=_C417 ,\nC216_=_C478 ,C216_=_C481 ,C216_=_C497 ,C216_=_C503 ,C216_=_C508 ,C216_=_C522 ,\nC216_=_C581 ,C216_=_C624 ,C216_=_C651 ,C216_=_C675 ,C216_=_C732 ,C216_=_C749 ,\nC216_=_C765 ,C216_=_C769 ,C216_=_C811 ,C216_=_C816 ,C216_=_C854 ,C216_=_C860 ,\nC216_=_C871 ,C216_=_C874 ,C216_=_C879 ,C216_=_C888 ,C219_=_C241 ,C219_=_C316 ,\nC219_=_C342 ,C219_=_C356 ,C219_=_C362 ,C219_=_C372 ,C219_=_C417 ,C219_=_C419 ,\nC219_=_C425 ,C219_=_C466 ,C219_=_C543 ,C219_=_C595 ,C219_=_C611 ,C219_=_C627 ,\nC219_=_C629 ,C219_=_C655 ,C219_=_C673 ,C219_=_C676 ,C219_=_C684 ,C219_=_C689 ,\nC219_=_C699 ,C219_=_C732 ,C219_=_C738 ,C219_=_C762 ,C219_=_C766 ,C219_=_C793 ,\nC219_=_C853 ,C219_=_C862 ,C219_=_C872 ,C219_=_C888 ,C219_=_C898 ,C237_=_C257 ,\nC237_=_C321 ,C237_=_C408 ,C237_=_C417 ,C237_=_C478 ,C237_=_C481 ,C237_=_C497 ,\nC237_=_C508 ,C237_=_C522 ,C237_=_C624 ,C237_=_C629 ,C237_=_C652 ,C237_=_C732 ,\nC237_=_C765 ,C237_=_C769 ,C237_=_C811 ,C237_=_C833 ,C237_=_C871 ,C237_=_C874 ,\nC237_=_C879 ,C237_=_C888 ,C237_=_C893 ,C241_=_C316 ,C241_=_C342 ,C241_=_C356 ,\nC241_=_C362 ,C241_=_C372 ,C241_=_C425 ,C241_=_C466 ,C241_=_C543 ,C241_=_C595 ,\nC241_=_C611 ,C241_=_C629 ,C241_=_C655 ,C241_=_C659 ,C241_=_C673 ,C241_=_C676 ,\nC241_=_C684 ,C241_=_C689 ,C241_=_C699 ,C241_=_C732</w:t>
      </w:r>
    </w:p>
    <w:p>
      <w:pPr>
        <w:pStyle w:val="PreformattedText"/>
        <w:bidi w:val="0"/>
        <w:spacing w:before="0" w:after="0"/>
        <w:jc w:val="left"/>
        <w:rPr/>
      </w:pPr>
      <w:r>
        <w:rPr/>
        <w:t xml:space="preserve"> </w:t>
      </w:r>
      <w:r>
        <w:rPr/>
        <w:t>,C241_=_C738 ,C241_=_C853 ,\nC241_=_C862 ,C241_=_C872 ,C241_=_C888 ,C241_=_C898 ,C248_=_C311 ,C248_=_C322 ,\nC248_=_C419 ,C248_=_C439 ,C248_=_C459 ,C248_=_C508 ,C248_=_C609 ,C248_=_C611 ,\nC248_=_C625 ,C248_=_C627 ,C248_=_C636 ,C248_=_C657 ,C248_=_C661 ,C248_=_C714 ,\nC248_=_C762 ,C248_=_C788 ,C248_=_C833 ,C248_=_C841 ,C248_=_C851 ,C248_=_C854 ,\nC248_=_C886 ,C248_=_C898 ,C257_=_C321 ,C257_=_C408 ,C257_=_C417 ,C257_=_C459 ,\nC257_=_C475 ,C257_=_C478 ,C257_=_C481 ,C257_=_C497 ,C257_=_C508 ,C257_=_C522 ,\nC257_=_C624 ,C257_=_C625 ,C257_=_C655 ,C257_=_C675 ,C257_=_C698 ,C257_=_C701 ,\nC257_=_C732 ,C257_=_C765 ,C257_=_C769 ,C257_=_C804 ,C257_=_C811 ,C257_=_C841 ,\nC257_=_C871 ,C257_=_C874 ,C257_=_C879 ,C268_=_C304 ,C268_=_C307 ,C268_=_C466 ,\nC268_=_C471 ,C268_=_C594 ,C268_=_C623 ,C268_=_C659 ,C268_=_C717 ,C268_=_C724 ,\nC268_=_C736 ,C268_=_C759 ,C268_=_C795 ,C268_=_C809 ,C268_=_C814 ,C268_=_C854 ,\nC268_=_C857 ,C268_=_C871 ,C268_=_C877 ,C268_=_C894 ,C304_=_C307 ,C304_=_C471 ,\nC304_=_C509 ,C304_=_C623 ,C304_=_C654 ,C304_=_C659 ,C304_=_C736 ,C304_=_C738 ,\nC304_=_C759 ,C304_=_C777 ,C304_=_C833 ,C304_=_C854 ,C304_=_C857 ,C304_=_C860 ,\nC304_=_C877 ,C304_=_C894 ,C307_=_C471 ,C307_=_C623 ,C307_=_C659 ,C307_=_C675 ,\nC307_=_C724 ,C307_=_C736 ,C307_=_C759 ,C307_=_C809 ,C307_=_C854 ,C307_=_C857 ,\nC307_=_C861 ,C307_=_C862 ,C307_=_C877 ,C307_=_C888 ,C307_=_C894 ,C311_=_C419 ,\nC311_=_C439 ,C311_=_C459 ,C311_=_C497 ,C311_=_C625 ,C311_=_C627 ,C311_=_C636 ,\nC311_=_C645 ,C311_=_C657 ,C311_=_C661 ,C311_=_C714 ,C311_=_C717 ,C311_=_C738 ,\nC311_=_C739 ,C311_=_C762 ,C311_=_C788 ,C311_=_C809 ,C311_=_C811 ,C311_=_C814 ,\nC311_=_C833 ,C311_=_C851 ,C311_=_C854 ,C311_=_C886 ,C311_=_C898 ,C315_=_C316 ,\nC315_=_C317 ,C315_=_C318 ,C315_=_C319 ,C315_=_C320 ,C315_=_C321 ,C315_=_C322 ,\nC315_=_C342 ,C315_=_C388 ,C315_=_C504 ,C315_=_C505 ,C315_=_C651 ,C315_=_C652 ,\nC315_=_C653 ,C315_=_C654 ,C315_=_C655 ,C315_=_C656 ,C315_=_C699 ,C315_=_C724 ,\nC315_=_C739 ,C315_=_C745 ,C315_=_C746 ,C315_=_C747 ,C315_=_C809 ,C315_=_C814 ,\nC315_=_C815 ,C315_=_C816 ,C315_=_C854 ,C315_=_C857 ,C315_=_C858 ,C315_=_C859 ,\nC316_=_C317 ,C316_=_C318 ,C316_=_C319 ,C316_=_C320 ,C316_=_C321 ,C316_=_C322 ,\nC316_=_C342 ,C316_=_C356 ,C316_=_C362 ,C316_=_C372 ,C316_=_C425 ,C316_=_C466 ,\nC316_=_C504 ,C316_=_C505 ,C316_=_C543 ,C316_=_C595 ,C316_=_C611 ,C316_=_C629 ,\nC316_=_C651 ,C316_=_C652 ,C316_=_C653 ,C316_=_C654 ,C316_=_C655 ,C316_=_C656 ,\nC316_=_C673 ,C316_=_C676 ,C316_=_C684 ,C316_=_C689 ,C316_=_C699 ,C316_=_C732 ,\nC316_=_C738 ,C316_=_C739 ,C316_=_C745 ,C316_=_C746 ,C316_=_C747 ,C316_=_C777 ,\nC316_=_C809 ,C316_=_C814 ,C316_=_C815 ,C316_=_C816 ,C316_=_C833 ,C316_=_C853 ,\nC316_=_C857 ,C316_=_C858 ,C316_=_C859 ,C316_=_C862 ,C316_=_C872 ,C316_=_C877 ,\nC316_=_C879 ,C316_=_C888 ,C316_=_C898 ,C317_=_C318 ,C317_=_C319 ,C317_=_C320 ,\nC317_=_C321 ,C317_=_C322 ,C317_=_C408 ,C317_=_C465 ,C317_=_C504 ,C317_=_C505 ,\nC317_=_C609 ,C317_=_C651 ,C317_=_C652 ,C317_=_C653 ,C317_=_C654 ,C317_=_C655 ,\nC317_=_C656 ,C317_=_C739 ,C317_=_C745 ,C317_=_C746 ,C317_=_C747 ,C317_=_C806 ,\nC317_=_C809 ,C317_=_C814 ,C317_=_C815 ,C317_=_C816 ,C317_=_C854 ,C317_=_C857 ,\nC317_=_C858 ,C317_=_C859 ,C317_=_C862 ,C317_=_C871 ,C317_=_C898 ,C318_=_C319 ,\nC318_=_C320 ,C318_=_C321 ,C318_=_C322 ,C318_=_C388 ,C318_=_C504 ,C318_=_C505 ,\nC318_=_C651 ,C318_=_C652 ,C318_=_C653 ,C318_=_C654 ,C318_=_C655 ,C318_=_C656 ,\nC318_=_C699 ,C318_=_C739 ,C318_=_C745 ,C318_=_C746 ,C318_=_C747 ,C318_=_C770 ,\nC318_=_C809 ,C318_=_C814 ,C318_=_C815 ,C318_=_C816 ,C318_=_C857 ,C318_=_C858 ,\nC318_=_C859 ,C318_=_C871 ,C319_=_C320 ,C319_=_C321 ,C319_=_C322 ,C319_=_C331 ,\nC319_=_C388 ,C319_=_C408 ,C319_=_C465 ,C319_=_C504 ,C319_=_C505 ,C319_=_C609 ,\nC319_=_C631 ,C319_=_C651 ,C319_=_C652 ,C319_=_C653 ,C319_=_C654 ,C319_=_C655 ,\nC319_=_C656 ,C319_=_C666 ,C319_=_C701 ,C319_=_C726 ,C319_=_C739 ,C319_=_C745 ,\nC319_=_C746 ,C319_=_C747 ,C319_=_C748 ,C319_=_C770 ,C319_=_C777 ,C319_=_C795 ,\nC319_=_C804 ,C319_=_C809 ,C319_=_C814 ,C319_=_C815 ,C319_=_C816 ,C319_=_C825 ,\nC319_=_C841 ,C319_=_C844 ,C319_=_C845 ,C319_=_C857 ,C319_=_C858 ,C319_=_C859 ,\nC319_=_C869 ,C320_=_C321 ,C320_=_C322 ,C320_=_C417 ,C320_=_C504 ,C320_=_C505 ,\nC320_=_C624 ,C320_=_C629 ,C320_=_C651 ,C320_=_C652 ,C320_=_C653 ,C320_=_C654 ,\nC320_=_C655 ,C320_=_C656 ,C320_=_C666 ,C320_=_C676 ,C320_=_C739 ,C320_=_C745 ,\nC320_=_C746 ,C320_=_C747 ,C320_=_C809 ,C320_=_C814 ,C320_=_C815 ,C320_=_C816 ,\nC320_=_C841 ,C320_=_C844 ,C320_=_C857 ,C320_=_C858 ,C320_=_C859 ,C320_=_C861 ,\nC320_=_C893 ,C321_=_C322 ,C321_=_C408 ,C321_=_C417 ,C321_=_C478 ,C321_=_C481 ,\nC321_=_C497 ,C321_=_C504 ,C321_=_C505 ,C321_=_C508 ,C321_=_C522 ,C321_=_C624 ,\nC321_=_C651 ,C321_=_C652 ,C321_=_C653 ,C321_=_C654 ,C321_=_C655 ,C321_=_C656 ,\nC321_=_C666 ,C321_=_C732 ,C321_=_C739 ,C321_=_C745 ,C321_=_C746 ,C321_=_C747 ,\nC321_=_C765 ,C321_=_C769 ,C321_=_C809 ,C321_=_C811 ,C321_=_C814 ,C321_=_C815 ,\nC321_=_C816 ,C321_=_C857 ,C321_=_C858 ,C321_=_C859 ,C321_=_C871 ,C321_=_C874 ,\nC321_=_C879 ,C322_=_C473 ,C322_=_C504 ,C322_=_C505 ,C322_=_C631 ,C322_=_C651 ,\nC322_=_C652 ,C322_=_C653 ,C322_=_C654 ,C322_=_C655 ,C322_=_C656 ,C322_=_C739 ,\nC322_=_C745 ,C322_=_C746 ,C322_=_C747 ,C322_=_C766 ,C322_=_C788 ,C322_=_C795 ,\nC322_=_C809 ,C322_=_C814 ,C322_=_C815 ,C322_=_C816 ,C322_=_C851 ,C322_=_C857 ,\nC322_=_C858 ,C322_=_C859 ,C322_=_C860 ,C322_=_C869 ,C322_=_C898 ,C331_=_C388 ,\nC331_=_C408 ,C331_=_C471 ,C331_=_C594 ,C331_=_C623 ,C331_=_C631 ,C331_=_C659 ,\nC331_=_C666 ,C331_=_C701 ,C331_=_C726 ,C331_=_C747 ,C331_=_C748 ,C331_=_C759 ,\nC331_=_C766 ,C331_=_C770 ,C331_=_C777 ,C331_=_C795 ,C331_=_C804 ,C331_=_C814 ,\nC331_=_C825 ,C331_=_C841 ,C331_=_C844 ,C331_=_C845 ,C331_=_C858 ,C331_=_C869 ,\nC331_=_C888 ,C342_=_C356 ,C342_=_C362 ,C342_=_C372 ,C342_=_C425 ,C342_=_C466 ,\nC342_=_C543 ,C342_=_C594 ,C342_=_C595 ,C342_=_C611 ,C342_=_C629 ,C342_=_C655 ,\nC342_=_C673 ,C342_=_C676 ,C342_=_C684 ,C342_=_C689 ,C342_=_C699 ,C342_=_C732 ,\nC342_=_C738 ,C342_=_C853 ,C342_=_C858 ,C342_=_C862 ,C342_=_C872 ,C342_=_C888 ,\nC342_=_C898 ,C356_=_C362 ,C356_=_C372 ,C356_=_C425 ,C356_=_C466 ,C356_=_C505 ,\nC356_=_C543 ,C356_=_C595 ,C356_=_C611 ,C356_=_C629 ,C356_=_C655 ,C356_=_C673 ,\nC356_=_C675 ,C356_=_C676 ,C356_=_C684 ,C356_=_C689 ,C356_=_C699 ,C356_=_C732 ,\nC356_=_C736 ,C356_=_C738 ,C356_=_C777 ,C356_=_C804 ,C356_=_C825 ,C356_=_C853 ,\nC356_=_C862 ,C356_=_C872 ,C356_=_C886 ,C356_=_C888 ,C356_=_C898 ,C362_=_C372 ,\nC362_=_C425 ,C362_=_C466 ,C362_=_C505 ,C362_=_C537 ,C362_=_C543 ,C362_=_C595 ,\nC362_=_C611 ,C362_=_C629 ,C362_=_C652 ,C362_=_C655 ,C362_=_C673 ,C362_=_C676 ,\nC362_=_C684 ,C362_=_C689 ,C362_=_C699 ,C362_=_C732 ,C362_=_C738 ,C362_=_C739 ,\nC362_=_C747 ,C362_=_C793 ,C362_=_C815 ,C362_=_C853 ,C362_=_C858 ,C362_=_C859 ,\nC362_=_C861 ,C362_=_C862 ,C362_=_C872 ,C362_=_C874 ,C362_=_C877 ,C362_=_C888 ,\nC362_=_C894 ,C362_=_C898 ,C372_=_C425 ,C372_=_C466 ,C372_=_C505 ,C372_=_C543 ,\nC372_=_C595 ,C372_=_C611 ,C372_=_C629 ,C372_=_C654 ,C372_=_C655 ,C372_=_C673 ,\nC372_=_C676 ,C372_=_C684 ,C372_=_C689 ,C372_=_C699 ,C372_=_C732 ,C372_=_C738 ,\nC372_=_C739 ,C372_=_C746 ,C372_=_C749 ,C372_=_C853 ,C372_=_C858 ,C372_=_C862 ,\nC372_=_C872 ,C372_=_C874 ,C372_=_C879 ,C372_=_C888 ,C372_=_C898 ,C388_=_C522 ,\nC388_=_C631 ,C388_=_C666 ,C388_=_C699 ,C388_=_C701 ,C388_=_C726 ,C388_=_C748 ,\nC388_=_C770 ,C388_=_C777 ,C388_=_C795 ,C388_=_C804 ,C388_=_C816 ,C388_=_C825 ,\nC388_=_C841 ,C388_=_C844 ,C388_=_C845 ,C388_=_C858 ,C388_=_C869 ,C388_=_C872 ,\nC388_=_C877 ,C408_=_C417 ,C408_=_C465 ,C408_=_C471 ,C408_=_C478 ,C408_=_C481 ,\nC408_=_C497 ,C408_=_C508 ,C408_=_C522 ,C408_=_C581 ,C408_=_C609 ,C408_=_C623 ,\nC408_=_C624 ,C408_=_C701 ,C408_=_C732 ,C408_=_C747 ,C408_=_C749 ,C408_=_C765 ,\nC408_=_C769 ,C408_=_C811 ,C408_=_C841 ,C408_=_C871 ,C408_=_C874 ,C408_=_C879 ,\nC408_=_C888 ,C417_=_C419 ,C417_=_C478 ,C417_=_C481 ,C417_=_C497 ,C417_=_C508 ,\nC417_=_C522 ,C417_=_C624 ,C417_=_C629 ,C417_=_C732 ,C417_=_C747 ,C417_=_C762 ,\nC417_=_C765 ,C417_=_C766 ,C417_=_C769 ,C417_=_C809 ,C417_=_C811 ,C417_=_C844 ,\nC417_=_C861 ,C417_=_C871 ,C417_=_C874 ,C417_=_C879 ,C419_=_C439 ,C419_=_C459 ,\nC419_=_C625 ,C419_=_C627 ,C419_=_C636 ,C419_=_C657 ,C419_=_C661 ,C419_=_C673 ,\nC419_=_C714 ,C419_=_C736 ,C419_=_C749 ,C419_=_C762 ,C419_=_C766 ,C419_=_C770 ,\nC419_=_C788 ,C419_=_C833 ,C419_=_C851 ,C419_=_C854 ,C419_=_C886 ,C419_=_C894 ,\nC425_=_C466 ,C425_=_C492 ,C425_=_C522 ,C425_=_C543 ,C425_=_C595 ,C425_=_C611 ,\nC425_=_C629 ,C425_=_C655 ,C425_=_C656 ,C425_=_C658 ,C425_=_C666 ,C425_=_C673 ,\nC425_=_C676 ,C425_=_C684 ,C425_=_C689 ,C425_=_C699 ,C425_=_C732 ,C425_=_C738 ,\nC425_=_C765 ,C425_=_C853 ,C425_=_C862 ,C425_=_C872 ,C425_=_C874 ,C425_=_C888 ,\nC425_=_C898 ,C439_=_C459 ,C439_=_C466 ,C439_=_C537 ,C439_=_C581 ,C439_=_C609 ,\nC439_=_C625 ,C439_=_C627 ,C439_=_C636 ,C439_=_C657 ,C439_=_C661 ,C439_=_C714 ,\nC439_=_C732 ,C439_=_C746 ,C439_=_C762 ,C439_=_C788 ,C439_=_C793 ,C439_=_C816 ,\nC439_=_C833 ,C439_=_C851 ,C439_=_C854 ,C439_=_C879 ,C439_=_C886 ,C439_=_C894 ,\nC459_=_C623 ,C459_=_C624 ,C459_=_C625 ,C459_=_C627 ,C459_=_C636 ,C459_=_C655 ,\nC459_=_C657 ,C459_=_C661 ,C459_=_C701 ,C459_=_C714 ,C459_=_C726 ,C459_=_C762 ,\nC459_=_C788 ,C459_=_C804 ,C459_=_C833 ,C459_=_C851 ,C459_=_C854 ,C459_=_C886 ,\nC465_=_C473 ,C465_=_C475 ,C465_=_C492 ,C465_=_C503 ,C465_=_C537 ,C465_=_C581 ,\nC465_=_C594 ,C465_=_C609 ,C465_=_C656 ,C465_=_C660 ,C465_=_C666 ,C465_=_C675 ,\nC465_=_C698 ,C465_=_C717 ,C465_=_C724 ,C465_=_C750 ,C465_=_C766 ,C465_=_C793 ,\nC465_=_C806 ,C465_=_C825 ,C465_=_C853 ,C465_=_C860 ,C465_=_C861 ,C465_=_C893 ,\nC466_=_C543 ,C466_=_C594 ,C466_=_C595 ,C466_=_C611 ,C466_=_C623 ,C466_=_C629 ,\nC466_=_C655 ,C466_=_C673 ,C466_=_C676 ,C466_=_C684 ,C466_=_C689 ,C466_=_C699 ,\nC466_=_C732 ,C466_=_C738 ,C466_=_C746 ,C466_=_C769 ,C466_=_C833 ,C466_=_C853 ,\nC466_=_C857 ,C466_=_C862 ,C466_=_C871 ,C466_=_C872 ,C466_=_C888 ,C466_=_C898 ,\nC471_=_C623 ,C471_=_C627 ,C471_=_C659</w:t>
      </w:r>
    </w:p>
    <w:p>
      <w:pPr>
        <w:pStyle w:val="PreformattedText"/>
        <w:bidi w:val="0"/>
        <w:spacing w:before="0" w:after="0"/>
        <w:jc w:val="left"/>
        <w:rPr/>
      </w:pPr>
      <w:r>
        <w:rPr/>
        <w:t xml:space="preserve"> </w:t>
      </w:r>
      <w:r>
        <w:rPr/>
        <w:t>,C471_=_C701 ,C471_=_C736 ,C471_=_C739 ,\nC471_=_C747 ,C471_=_C759 ,C471_=_C806 ,C471_=_C815 ,C471_=_C841 ,C471_=_C844 ,\nC471_=_C851 ,C471_=_C854 ,C471_=_C877 ,C471_=_C886 ,C471_=_C894 ,C473_=_C475 ,\nC473_=_C492 ,C473_=_C503 ,C473_=_C537 ,C473_=_C581 ,C473_=_C594 ,C473_=_C609 ,\nC473_=_C625 ,C473_=_C631 ,C473_=_C660 ,C473_=_C675 ,C473_=_C698 ,C473_=_C717 ,\nC473_=_C724 ,C473_=_C759 ,C473_=_C766 ,C473_=_C769 ,C473_=_C788 ,C473_=_C793 ,\nC473_=_C795 ,C473_=_C806 ,C473_=_C825 ,C473_=_C845 ,C473_=_C860 ,C473_=_C877 ,\nC473_=_C879 ,C473_=_C888 ,C473_=_C893 ,C475_=_C492 ,C475_=_C503 ,C475_=_C537 ,\nC475_=_C581 ,C475_=_C594 ,C475_=_C609 ,C475_=_C625 ,C475_=_C631 ,C475_=_C660 ,\nC475_=_C675 ,C475_=_C698 ,C475_=_C699 ,C475_=_C717 ,C475_=_C724 ,C475_=_C766 ,\nC475_=_C793 ,C475_=_C806 ,C475_=_C815 ,C475_=_C825 ,C475_=_C841 ,C475_=_C860 ,\nC475_=_C861 ,C475_=_C872 ,C475_=_C886 ,C475_=_C893 ,C478_=_C481 ,C478_=_C497 ,\nC478_=_C508 ,C478_=_C522 ,C478_=_C624 ,C478_=_C645 ,C478_=_C651 ,C478_=_C732 ,\nC478_=_C750 ,C478_=_C765 ,C478_=_C769 ,C478_=_C811 ,C478_=_C851 ,C478_=_C869 ,\nC478_=_C871 ,C478_=_C874 ,C478_=_C879 ,C478_=_C888 ,C481_=_C497 ,C481_=_C508 ,\nC481_=_C522 ,C481_=_C595 ,C481_=_C624 ,C481_=_C661 ,C481_=_C732 ,C481_=_C746 ,\nC481_=_C765 ,C481_=_C769 ,C481_=_C811 ,C481_=_C816 ,C481_=_C854 ,C481_=_C858 ,\nC481_=_C871 ,C481_=_C874 ,C481_=_C879 ,C481_=_C893 ,C492_=_C503 ,C492_=_C508 ,\nC492_=_C537 ,C492_=_C581 ,C492_=_C594 ,C492_=_C609 ,C492_=_C660 ,C492_=_C675 ,\nC492_=_C698 ,C492_=_C717 ,C492_=_C724 ,C492_=_C732 ,C492_=_C765 ,C492_=_C766 ,\nC492_=_C793 ,C492_=_C795 ,C492_=_C806 ,C492_=_C825 ,C492_=_C860 ,C492_=_C869 ,\nC492_=_C874 ,C492_=_C893 ,C497_=_C508 ,C497_=_C522 ,C497_=_C624 ,C497_=_C629 ,\nC497_=_C645 ,C497_=_C656 ,C497_=_C660 ,C497_=_C666 ,C497_=_C714 ,C497_=_C732 ,\nC497_=_C739 ,C497_=_C765 ,C497_=_C769 ,C497_=_C809 ,C497_=_C811 ,C497_=_C815 ,\nC497_=_C833 ,C497_=_C871 ,C497_=_C874 ,C497_=_C879 ,C497_=_C888 ,C497_=_C893 ,\nC503_=_C537 ,C503_=_C581 ,C503_=_C594 ,C503_=_C609 ,C503_=_C625 ,C503_=_C651 ,\nC503_=_C660 ,C503_=_C675 ,C503_=_C698 ,C503_=_C717 ,C503_=_C724 ,C503_=_C766 ,\nC503_=_C793 ,C503_=_C806 ,C503_=_C816 ,C503_=_C825 ,C503_=_C845 ,C503_=_C854 ,\nC503_=_C857 ,C503_=_C860 ,C503_=_C877 ,C503_=_C888 ,C503_=_C893 ,C504_=_C505 ,\nC504_=_C507 ,C504_=_C651 ,C504_=_C652 ,C504_=_C653 ,C504_=_C654 ,C504_=_C655 ,\nC504_=_C656 ,C504_=_C660 ,C504_=_C739 ,C504_=_C745 ,C504_=_C746 ,C504_=_C747 ,\nC504_=_C750 ,C504_=_C769 ,C504_=_C788 ,C504_=_C809 ,C504_=_C814 ,C504_=_C815 ,\nC504_=_C816 ,C504_=_C844 ,C504_=_C853 ,C504_=_C857 ,C504_=_C858 ,C504_=_C859 ,\nC505_=_C651 ,C505_=_C652 ,C505_=_C653 ,C505_=_C654 ,C505_=_C655 ,C505_=_C656 ,\nC505_=_C736 ,C505_=_C739 ,C505_=_C745 ,C505_=_C746 ,C505_=_C747 ,C505_=_C749 ,\nC505_=_C809 ,C505_=_C814 ,C505_=_C815 ,C505_=_C816 ,C505_=_C825 ,C505_=_C857 ,\nC505_=_C858 ,C505_=_C859 ,C505_=_C874 ,C505_=_C894 ,C506_=_C507 ,C506_=_C508 ,\nC506_=_C509 ,C506_=_C645 ,C506_=_C652 ,C506_=_C657 ,C506_=_C658 ,C506_=_C659 ,\nC506_=_C748 ,C506_=_C749 ,C506_=_C750 ,C506_=_C769 ,C506_=_C851 ,C506_=_C860 ,\nC506_=_C861 ,C506_=_C862 ,C507_=_C508 ,C507_=_C509 ,C507_=_C645 ,C507_=_C657 ,\nC507_=_C658 ,C507_=_C659 ,C507_=_C701 ,C507_=_C736 ,C507_=_C745 ,C507_=_C748 ,\nC507_=_C749 ,C507_=_C750 ,C507_=_C811 ,C507_=_C851 ,C507_=_C860 ,C507_=_C861 ,\nC507_=_C862 ,C508_=_C509 ,C508_=_C522 ,C508_=_C609 ,C508_=_C611 ,C508_=_C624 ,\nC508_=_C645 ,C508_=_C651 ,C508_=_C657 ,C508_=_C658 ,C508_=_C659 ,C508_=_C732 ,\nC508_=_C748 ,C508_=_C749 ,C508_=_C750 ,C508_=_C765 ,C508_=_C769 ,C508_=_C795 ,\nC508_=_C811 ,C508_=_C841 ,C508_=_C860 ,C508_=_C861 ,C508_=_C862 ,C508_=_C871 ,\nC508_=_C874 ,C508_=_C879 ,C509_=_C645 ,C509_=_C654 ,C509_=_C657 ,C509_=_C658 ,\nC509_=_C659 ,C509_=_C684 ,C509_=_C726 ,C509_=_C748 ,C509_=_C749 ,C509_=_C750 ,\nC509_=_C777 ,C509_=_C788 ,C509_=_C833 ,C509_=_C860 ,C509_=_C861 ,C509_=_C862 ,\nC509_=_C893 ,C522_=_C624 ,C522_=_C655 ,C522_=_C656 ,C522_=_C657 ,C522_=_C658 ,\nC522_=_C673 ,C522_=_C732 ,C522_=_C748 ,C522_=_C762 ,C522_=_C765 ,C522_=_C769 ,\nC522_=_C811 ,C522_=_C841 ,C522_=_C844 ,C522_=_C853 ,C522_=_C857 ,C522_=_C869 ,\nC522_=_C871 ,C522_=_C874 ,C522_=_C877 ,C522_=_C879 ,C537_=_C581 ,C537_=_C594 ,\nC537_=_C609 ,C537_=_C652 ,C537_=_C660 ,C537_=_C675 ,C537_=_C698 ,C537_=_C717 ,\nC537_=_C724 ,C537_=_C732 ,C537_=_C739 ,C537_=_C766 ,C537_=_C793 ,C537_=_C806 ,\nC537_=_C825 ,C537_=_C858 ,C537_=_C860 ,C537_=_C872 ,C537_=_C879 ,C537_=_C893 ,\nC537_=_C898 ,C543_=_C595 ,C543_=_C611 ,C543_=_C629 ,C543_=_C655 ,C543_=_C673 ,\nC543_=_C676 ,C543_=_C684 ,C543_=_C689 ,C543_=_C699 ,C543_=_C732 ,C543_=_C738 ,\nC543_=_C745 ,C543_=_C749 ,C543_=_C769 ,C543_=_C853 ,C543_=_C859 ,C543_=_C862 ,\nC543_=_C872 ,C543_=_C874 ,C543_=_C879 ,C543_=_C888 ,C543_=_C898 ,C581_=_C594 ,\nC581_=_C609 ,C581_=_C660 ,C581_=_C675 ,C581_=_C689 ,C581_=_C698 ,C581_=_C717 ,\nC581_=_C724 ,C581_=_C749 ,C581_=_C766 ,C581_=_C788 ,C581_=_C793 ,C581_=_C806 ,\nC581_=_C816 ,C581_=_C825 ,C581_=_C859 ,C581_=_C860 ,C581_=_C862 ,C581_=_C888 ,\nC581_=_C893 ,C581_=_C894 ,C594_=_C595 ,C594_=_C609 ,C594_=_C623 ,C594_=_C654 ,\nC594_=_C659 ,C594_=_C660 ,C594_=_C675 ,C594_=_C698 ,C594_=_C717 ,C594_=_C724 ,\nC594_=_C766 ,C594_=_C793 ,C594_=_C806 ,C594_=_C809 ,C594_=_C825 ,C594_=_C845 ,\nC594_=_C857 ,C594_=_C858 ,C594_=_C859 ,C594_=_C860 ,C594_=_C871 ,C594_=_C893 ,\nC594_=_C898 ,C595_=_C611 ,C595_=_C629 ,C595_=_C654 ,C595_=_C655 ,C595_=_C661 ,\nC595_=_C673 ,C595_=_C676 ,C595_=_C684 ,C595_=_C689 ,C595_=_C699 ,C595_=_C726 ,\nC595_=_C732 ,C595_=_C738 ,C595_=_C745 ,C595_=_C746 ,C595_=_C765 ,C595_=_C770 ,\nC595_=_C806 ,C595_=_C809 ,C595_=_C825 ,C595_=_C845 ,C595_=_C853 ,C595_=_C854 ,\nC595_=_C858 ,C595_=_C859 ,C595_=_C862 ,C595_=_C872 ,C595_=_C888 ,C595_=_C898 ,\nC609_=_C611 ,C609_=_C660 ,C609_=_C675 ,C609_=_C698 ,C609_=_C717 ,C609_=_C724 ,\nC609_=_C732 ,C609_=_C766 ,C609_=_C793 ,C609_=_C806 ,C609_=_C815 ,C609_=_C825 ,\nC609_=_C833 ,C609_=_C841 ,C609_=_C844 ,C609_=_C845 ,C609_=_C860 ,C609_=_C879 ,\nC609_=_C893 ,C611_=_C629 ,C611_=_C655 ,C611_=_C658 ,C611_=_C659 ,C611_=_C673 ,\nC611_=_C676 ,C611_=_C684 ,C611_=_C689 ,C611_=_C699 ,C611_=_C732 ,C611_=_C738 ,\nC611_=_C747 ,C611_=_C770 ,C611_=_C809 ,C611_=_C841 ,C611_=_C853 ,C611_=_C862 ,\nC611_=_C872 ,C611_=_C888 ,C611_=_C898 ,C623_=_C624 ,C623_=_C625 ,C623_=_C645 ,\nC623_=_C659 ,C623_=_C701 ,C623_=_C726 ,C623_=_C736 ,C623_=_C747 ,C623_=_C759 ,\nC623_=_C793 ,C623_=_C841 ,C623_=_C854 ,C623_=_C857 ,C623_=_C871 ,C623_=_C874 ,\nC623_=_C877 ,C623_=_C894 ,C624_=_C625 ,C624_=_C629 ,C624_=_C726 ,C624_=_C732 ,\nC624_=_C747 ,C624_=_C765 ,C624_=_C769 ,C624_=_C809 ,C624_=_C811 ,C624_=_C833 ,\nC624_=_C844 ,C624_=_C845 ,C624_=_C857 ,C624_=_C861 ,C624_=_C871 ,C624_=_C874 ,\nC624_=_C879 ,C624_=_C894 ,C624_=_C898 ,C625_=_C627 ,C625_=_C636 ,C625_=_C657 ,\nC625_=_C661 ,C625_=_C675 ,C625_=_C698 ,C625_=_C714 ,C625_=_C726 ,C625_=_C759 ,\nC625_=_C762 ,C625_=_C777 ,C625_=_C788 ,C625_=_C825 ,C625_=_C833 ,C625_=_C841 ,\nC625_=_C845 ,C625_=_C851 ,C625_=_C854 ,C625_=_C859 ,C625_=_C872 ,C625_=_C877 ,\nC625_=_C886 ,C625_=_C888 ,C627_=_C636 ,C627_=_C657 ,C627_=_C661 ,C627_=_C714 ,\nC627_=_C736 ,C627_=_C762 ,C627_=_C788 ,C627_=_C793 ,C627_=_C815 ,C627_=_C833 ,\nC627_=_C851 ,C627_=_C854 ,C627_=_C877 ,C627_=_C886 ,C629_=_C631 ,C629_=_C655 ,\nC629_=_C673 ,C629_=_C676 ,C629_=_C684 ,C629_=_C689 ,C629_=_C699 ,C629_=_C732 ,\nC629_=_C738 ,C629_=_C747 ,C629_=_C750 ,C629_=_C770 ,C629_=_C793 ,C629_=_C809 ,\nC629_=_C833 ,C629_=_C844 ,C629_=_C845 ,C629_=_C853 ,C629_=_C861 ,C629_=_C862 ,\nC629_=_C872 ,C629_=_C877 ,C629_=_C886 ,C629_=_C888 ,C629_=_C893 ,C629_=_C898 ,\nC631_=_C659 ,C631_=_C666 ,C631_=_C701 ,C631_=_C726 ,C631_=_C748 ,C631_=_C750 ,\nC631_=_C770 ,C631_=_C777 ,C631_=_C788 ,C631_=_C793 ,C631_=_C795 ,C631_=_C804 ,\nC631_=_C815 ,C631_=_C825 ,C631_=_C841 ,C631_=_C844 ,C631_=_C845 ,C631_=_C858 ,\nC631_=_C861 ,C631_=_C869 ,C631_=_C886 ,C631_=_C888 ,C631_=_C893 ,C636_=_C657 ,\nC636_=_C660 ,C636_=_C661 ,C636_=_C714 ,C636_=_C736 ,C636_=_C748 ,C636_=_C762 ,\nC636_=_C788 ,C636_=_C804 ,C636_=_C814 ,C636_=_C833 ,C636_=_C851 ,C636_=_C854 ,\nC636_=_C862 ,C636_=_C869 ,C636_=_C886 ,C645_=_C654 ,C645_=_C657 ,C645_=_C658 ,\nC645_=_C659 ,C645_=_C726 ,C645_=_C739 ,C645_=_C748 ,C645_=_C749 ,C645_=_C750 ,\nC645_=_C777 ,C645_=_C788 ,C645_=_C793 ,C645_=_C809 ,C645_=_C811 ,C645_=_C860 ,\nC645_=_C861 ,C645_=_C862 ,C645_=_C871 ,C645_=_C874 ,C645_=_C893 ,C651_=_C652 ,\nC651_=_C653 ,C651_=_C654 ,C651_=_C655 ,C651_=_C656 ,C651_=_C660 ,C651_=_C661 ,\nC651_=_C675 ,C651_=_C684 ,C651_=_C698 ,C651_=_C739 ,C651_=_C745 ,C651_=_C746 ,\nC651_=_C747 ,C651_=_C750 ,C651_=_C809 ,C651_=_C814 ,C651_=_C815 ,C651_=_C816 ,\nC651_=_C854 ,C651_=_C857 ,C651_=_C858 ,C651_=_C859 ,C651_=_C860 ,C651_=_C861 ,\nC651_=_C886 ,C652_=_C653 ,C652_=_C654 ,C652_=_C655 ,C652_=_C656 ,C652_=_C673 ,\nC652_=_C739 ,C652_=_C745 ,C652_=_C746 ,C652_=_C747 ,C652_=_C793 ,C652_=_C809 ,\nC652_=_C811 ,C652_=_C814 ,C652_=_C815 ,C652_=_C816 ,C652_=_C825 ,C652_=_C857 ,\nC652_=_C858 ,C652_=_C859 ,C652_=_C894 ,C653_=_C654 ,C653_=_C655 ,C653_=_C656 ,\nC653_=_C739 ,C653_=_C745 ,C653_=_C746 ,C653_=_C747 ,C653_=_C762 ,C653_=_C770 ,\nC653_=_C809 ,C653_=_C814 ,C653_=_C815 ,C653_=_C816 ,C653_=_C857 ,C653_=_C858 ,\nC653_=_C859 ,C654_=_C655 ,C654_=_C656 ,C654_=_C739 ,C654_=_C745 ,C654_=_C746 ,\nC654_=_C747 ,C654_=_C750 ,C654_=_C777 ,C654_=_C809 ,C654_=_C814 ,C654_=_C815 ,\nC654_=_C816 ,C654_=_C825 ,C654_=_C833 ,C654_=_C845 ,C654_=_C857 ,C654_=_C858 ,\nC654_=_C859 ,C654_=_C869 ,C655_=_C656 ,C655_=_C673 ,C655_=_C675 ,C655_=_C676 ,\nC655_=_C684 ,C655_=_C689 ,C655_=_C699 ,C655_=_C701 ,C655_=_C714 ,C655_=_C732 ,\nC655_=_C738 ,C655_=_C739 ,C655_=_C745 ,C655_=_C746 ,C655_=_C747 ,C655_=_C762 ,\nC655_=_C804 ,C655_=_C809 ,C655_=_C814 ,C655_=_C815 ,C655_=_C816 ,C655_=_C853 ,\nC655_=_C854 ,C655_=_C857 ,C655_=_C858 ,C655_=_C859 ,C655_=_C862 ,C655_=_C872 ,\nC655_=_C877 ,C655_=_C888 ,C655_=_C898 ,C656_=_C658 ,C656_=_C660 ,C656_=_C666 ,\nC656_=_C714 ,C656_=_C739</w:t>
      </w:r>
    </w:p>
    <w:p>
      <w:pPr>
        <w:pStyle w:val="PreformattedText"/>
        <w:bidi w:val="0"/>
        <w:spacing w:before="0" w:after="0"/>
        <w:jc w:val="left"/>
        <w:rPr/>
      </w:pPr>
      <w:r>
        <w:rPr/>
        <w:t xml:space="preserve"> </w:t>
      </w:r>
      <w:r>
        <w:rPr/>
        <w:t>,C656_=_C745 ,C656_=_C746 ,C656_=_C747 ,C656_=_C809 ,\nC656_=_C814 ,C656_=_C815 ,C656_=_C816 ,C656_=_C857 ,C656_=_C858 ,C656_=_C859 ,\nC656_=_C869 ,C657_=_C658 ,C657_=_C659 ,C657_=_C661 ,C657_=_C676 ,C657_=_C684 ,\nC657_=_C714 ,C657_=_C748 ,C657_=_C749 ,C657_=_C750 ,C657_=_C762 ,C657_=_C766 ,\nC657_=_C788 ,C657_=_C795 ,C657_=_C833 ,C657_=_C845 ,C657_=_C851 ,C657_=_C854 ,\nC657_=_C857 ,C657_=_C860 ,C657_=_C861 ,C657_=_C862 ,C657_=_C869 ,C657_=_C886 ,\nC658_=_C659 ,C658_=_C701 ,C658_=_C747 ,C658_=_C748 ,C658_=_C749 ,C658_=_C750 ,\nC658_=_C769 ,C658_=_C770 ,C658_=_C809 ,C658_=_C851 ,C658_=_C860 ,C658_=_C861 ,\nC658_=_C862 ,C658_=_C888 ,C659_=_C684 ,C659_=_C726 ,C659_=_C736 ,C659_=_C748 ,\nC659_=_C749 ,C659_=_C750 ,C659_=_C759 ,C659_=_C766 ,C659_=_C854 ,C659_=_C860 ,\nC659_=_C861 ,C659_=_C862 ,C659_=_C872 ,C659_=_C877 ,C659_=_C888 ,C659_=_C894 ,\nC660_=_C661 ,C660_=_C666 ,C660_=_C675 ,C660_=_C698 ,C660_=_C717 ,C660_=_C724 ,\nC660_=_C736 ,C660_=_C747 ,C660_=_C766 ,C660_=_C769 ,C660_=_C793 ,C660_=_C804 ,\nC660_=_C806 ,C660_=_C809 ,C660_=_C815 ,C660_=_C825 ,C660_=_C853 ,C660_=_C860 ,\nC660_=_C869 ,C660_=_C893 ,C661_=_C698 ,C661_=_C714 ,C661_=_C739 ,C661_=_C746 ,\nC661_=_C748 ,C661_=_C762 ,C661_=_C788 ,C661_=_C804 ,C661_=_C833 ,C661_=_C841 ,\nC661_=_C851 ,C661_=_C854 ,C661_=_C858 ,C661_=_C871 ,C661_=_C872 ,C661_=_C886 ,\nC666_=_C676 ,C666_=_C701 ,C666_=_C726 ,C666_=_C745 ,C666_=_C748 ,C666_=_C770 ,\nC666_=_C777 ,C666_=_C795 ,C666_=_C804 ,C666_=_C811 ,C666_=_C815 ,C666_=_C825 ,\nC666_=_C841 ,C666_=_C844 ,C666_=_C845 ,C666_=_C858 ,C666_=_C869 ,C666_=_C893 ,\nC673_=_C676 ,C673_=_C684 ,C673_=_C689 ,C673_=_C699 ,C673_=_C732 ,C673_=_C738 ,\nC673_=_C745 ,C673_=_C746 ,C673_=_C762 ,C673_=_C769 ,C673_=_C770 ,C673_=_C777 ,\nC673_=_C833 ,C673_=_C853 ,C673_=_C862 ,C673_=_C872 ,C673_=_C874 ,C673_=_C877 ,\nC673_=_C888 ,C673_=_C898 ,C675_=_C698 ,C675_=_C714 ,C675_=_C717 ,C675_=_C724 ,\nC675_=_C766 ,C675_=_C793 ,C675_=_C806 ,C675_=_C809 ,C675_=_C816 ,C675_=_C825 ,\nC675_=_C841 ,C675_=_C854 ,C675_=_C857 ,C675_=_C859 ,C675_=_C860 ,C675_=_C893 ,\nC676_=_C684 ,C676_=_C689 ,C676_=_C699 ,C676_=_C732 ,C676_=_C738 ,C676_=_C745 ,\nC676_=_C747 ,C676_=_C777 ,C676_=_C814 ,C676_=_C815 ,C676_=_C841 ,C676_=_C851 ,\nC676_=_C853 ,C676_=_C861 ,C676_=_C862 ,C676_=_C872 ,C676_=_C877 ,C676_=_C888 ,\nC676_=_C893 ,C676_=_C894 ,C676_=_C898 ,C684_=_C689 ,C684_=_C699 ,C684_=_C726 ,\nC684_=_C732 ,C684_=_C738 ,C684_=_C841 ,C684_=_C853 ,C684_=_C854 ,C684_=_C861 ,\nC684_=_C862 ,C684_=_C872 ,C684_=_C888 ,C684_=_C894 ,C684_=_C898 ,C689_=_C699 ,\nC689_=_C717 ,C689_=_C732 ,C689_=_C738 ,C689_=_C747 ,C689_=_C811 ,C689_=_C814 ,\nC689_=_C853 ,C689_=_C858 ,C689_=_C859 ,C689_=_C862 ,C689_=_C872 ,C689_=_C879 ,\nC689_=_C888 ,C689_=_C898 ,C698_=_C717 ,C698_=_C724 ,C698_=_C739 ,C698_=_C748 ,\nC698_=_C765 ,C698_=_C766 ,C698_=_C793 ,C698_=_C804 ,C698_=_C806 ,C698_=_C811 ,\nC698_=_C825 ,C698_=_C841 ,C698_=_C860 ,C698_=_C862 ,C698_=_C872 ,C698_=_C886 ,\nC698_=_C893 ,C699_=_C732 ,C699_=_C738 ,C699_=_C811 ,C699_=_C851 ,C699_=_C853 ,\nC699_=_C858 ,C699_=_C862 ,C699_=_C872 ,C699_=_C879 ,C699_=_C886 ,C699_=_C888 ,\nC699_=_C894 ,C699_=_C898 ,C701_=_C726 ,C701_=_C736 ,C701_=_C747 ,C701_=_C748 ,\nC701_=_C770 ,C701_=_C777 ,C701_=_C795 ,C701_=_C804 ,C701_=_C811 ,C701_=_C825 ,\nC701_=_C841 ,C701_=_C844 ,C701_=_C845 ,C701_=_C851 ,C701_=_C858 ,C701_=_C860 ,\nC701_=_C861 ,C701_=_C869 ,C701_=_C879 ,C701_=_C898 ,C714_=_C762 ,C714_=_C788 ,\nC714_=_C833 ,C714_=_C844 ,C714_=_C851 ,C714_=_C854 ,C714_=_C859 ,C714_=_C886 ,\nC714_=_C894 ,C717_=_C724 ,C717_=_C738 ,C717_=_C766 ,C717_=_C793 ,C717_=_C795 ,\nC717_=_C806 ,C717_=_C809 ,C717_=_C814 ,C717_=_C825 ,C717_=_C859 ,C717_=_C860 ,\nC717_=_C862 ,C717_=_C877 ,C717_=_C886 ,C717_=_C893 ,C724_=_C739 ,C724_=_C762 ,\nC724_=_C766 ,C724_=_C793 ,C724_=_C795 ,C724_=_C806 ,C724_=_C809 ,C724_=_C814 ,\nC724_=_C825 ,C724_=_C854 ,C724_=_C859 ,C724_=_C860 ,C724_=_C861 ,C724_=_C862 ,\nC724_=_C871 ,C724_=_C888 ,C724_=_C893 ,C726_=_C748 ,C726_=_C759 ,C726_=_C765 ,\nC726_=_C770 ,C726_=_C777 ,C726_=_C793 ,C726_=_C795 ,C726_=_C804 ,C726_=_C806 ,\nC726_=_C825 ,C726_=_C841 ,C726_=_C844 ,C726_=_C845 ,C726_=_C853 ,C726_=_C858 ,\nC726_=_C869 ,C726_=_C874 ,C732_=_C738 ,C732_=_C765 ,C732_=_C769 ,C732_=_C793 ,\nC732_=_C811 ,C732_=_C853 ,C732_=_C857 ,C732_=_C862 ,C732_=_C871 ,C732_=_C872 ,\nC732_=_C874 ,C732_=_C879 ,C732_=_C888 ,C732_=_C898 ,C736_=_C749 ,C736_=_C759 ,\nC736_=_C804 ,C736_=_C811 ,C736_=_C851 ,C736_=_C854 ,C736_=_C860 ,C736_=_C869 ,\nC736_=_C877 ,C736_=_C894 ,C738_=_C806 ,C738_=_C853 ,C738_=_C857 ,C738_=_C860 ,\nC738_=_C862 ,C738_=_C869 ,C738_=_C872 ,C738_=_C886 ,C738_=_C888 ,C738_=_C898 ,\nC739_=_C745 ,C739_=_C746 ,C739_=_C747 ,C739_=_C762 ,C739_=_C793 ,C739_=_C806 ,\nC739_=_C809 ,C739_=_C811 ,C739_=_C814 ,C739_=_C815 ,C739_=_C816 ,C739_=_C844 ,\nC739_=_C857 ,C739_=_C858 ,C739_=_C859 ,C739_=_C871 ,C739_=_C886 ,C745_=_C746 ,\nC745_=_C747 ,C745_=_C749 ,C745_=_C762 ,C745_=_C769 ,C745_=_C809 ,C745_=_C814 ,\nC745_=_C815 ,C745_=_C816 ,C745_=_C841 ,C745_=_C853 ,C745_=_C857 ,C745_=_C858 ,\nC745_=_C859 ,C745_=_C874 ,C745_=_C888 ,C745_=_C893 ,C746_=_C747 ,C746_=_C749 ,\nC746_=_C770 ,C746_=_C809 ,C746_=_C814 ,C746_=_C815 ,C746_=_C816 ,C746_=_C833 ,\nC746_=_C844 ,C746_=_C854 ,C746_=_C857 ,C746_=_C858 ,C746_=_C859 ,C746_=_C862 ,\nC746_=_C872 ,C746_=_C874 ,C746_=_C893 ,C747_=_C769 ,C747_=_C770 ,C747_=_C809 ,\nC747_=_C814 ,C747_=_C815 ,C747_=_C816 ,C747_=_C841 ,C747_=_C844 ,C747_=_C853 ,\nC747_=_C857 ,C747_=_C858 ,C747_=_C859 ,C747_=_C861 ,C747_=_C877 ,C747_=_C888 ,\nC747_=_C894 ,C748_=_C749 ,C748_=_C750 ,C748_=_C770 ,C748_=_C777 ,C748_=_C795 ,\nC748_=_C804 ,C748_=_C814 ,C748_=_C825 ,C748_=_C841 ,C748_=_C844 ,C748_=_C845 ,\nC748_=_C857 ,C748_=_C858 ,C748_=_C860 ,C748_=_C861 ,C748_=_C862 ,C748_=_C869 ,\nC748_=_C872 ,C749_=_C750 ,C749_=_C853 ,C749_=_C859 ,C749_=_C860 ,C749_=_C861 ,\nC749_=_C862 ,C749_=_C874 ,C749_=_C879 ,C749_=_C888 ,C749_=_C894 ,C750_=_C762 ,\nC750_=_C765 ,C750_=_C770 ,C750_=_C788 ,C750_=_C793 ,C750_=_C825 ,C750_=_C833 ,\nC750_=_C844 ,C750_=_C853 ,C750_=_C858 ,C750_=_C860 ,C750_=_C861 ,C750_=_C862 ,\nC750_=_C886 ,C750_=_C893 ,C759_=_C769 ,C759_=_C777 ,C759_=_C806 ,C759_=_C814 ,\nC759_=_C825 ,C759_=_C854 ,C759_=_C859 ,C759_=_C872 ,C759_=_C877 ,C759_=_C879 ,\nC759_=_C886 ,C759_=_C888 ,C759_=_C894 ,C762_=_C765 ,C762_=_C766 ,C762_=_C788 ,\nC762_=_C833 ,C762_=_C851 ,C762_=_C853 ,C762_=_C854 ,C762_=_C858 ,C762_=_C871 ,\nC762_=_C877 ,C762_=_C886 ,C765_=_C769 ,C765_=_C770 ,C765_=_C806 ,C765_=_C811 ,\nC765_=_C833 ,C765_=_C853 ,C765_=_C858 ,C765_=_C862 ,C765_=_C871 ,C765_=_C874 ,\nC765_=_C879 ,C766_=_C793 ,C766_=_C806 ,C766_=_C825 ,C766_=_C845 ,C766_=_C851 ,\nC766_=_C860 ,C766_=_C869 ,C766_=_C872 ,C766_=_C893 ,C766_=_C898 ,C769_=_C809 ,\nC769_=_C811 ,C769_=_C853 ,C769_=_C871 ,C769_=_C874 ,C769_=_C879 ,C769_=_C888 ,\nC770_=_C777 ,C770_=_C793 ,C770_=_C795 ,C770_=_C804 ,C770_=_C806 ,C770_=_C809 ,\nC770_=_C825 ,C770_=_C841 ,C770_=_C844 ,C770_=_C845 ,C770_=_C853 ,C770_=_C857 ,\nC770_=_C858 ,C770_=_C869 ,C770_=_C886 ,C770_=_C888 ,C770_=_C893 ,C777_=_C788 ,\nC777_=_C795 ,C777_=_C804 ,C777_=_C814 ,C777_=_C825 ,C777_=_C833 ,C777_=_C841 ,\nC777_=_C844 ,C777_=_C845 ,C777_=_C851 ,C777_=_C858 ,C777_=_C859 ,C777_=_C869 ,\nC777_=_C872 ,C777_=_C877 ,C777_=_C886 ,C777_=_C893 ,C788_=_C793 ,C788_=_C795 ,\nC788_=_C804 ,C788_=_C816 ,C788_=_C833 ,C788_=_C844 ,C788_=_C851 ,C788_=_C854 ,\nC788_=_C886 ,C788_=_C893 ,C788_=_C894 ,C793_=_C806 ,C793_=_C816 ,C793_=_C825 ,\nC793_=_C858 ,C793_=_C860 ,C793_=_C874 ,C793_=_C879 ,C793_=_C886 ,C793_=_C893 ,\nC793_=_C894 ,C795_=_C804 ,C795_=_C809 ,C795_=_C814 ,C795_=_C825 ,C795_=_C841 ,\nC795_=_C844 ,C795_=_C845 ,C795_=_C854 ,C795_=_C858 ,C795_=_C869 ,C795_=_C877 ,\nC795_=_C886 ,C804_=_C825 ,C804_=_C841 ,C804_=_C844 ,C804_=_C845 ,C804_=_C858 ,\nC804_=_C869 ,C804_=_C872 ,C804_=_C886 ,C806_=_C825 ,C806_=_C844 ,C806_=_C853 ,\nC806_=_C854 ,C806_=_C858 ,C806_=_C860 ,C806_=_C862 ,C806_=_C879 ,C806_=_C886 ,\nC806_=_C893 ,C806_=_C898 ,C809_=_C811 ,C809_=_C814 ,C809_=_C815 ,C809_=_C816 ,\nC809_=_C825 ,C809_=_C844 ,C809_=_C845 ,C809_=_C853 ,C809_=_C857 ,C809_=_C858 ,\nC809_=_C859 ,C809_=_C861 ,C809_=_C888 ,C811_=_C814 ,C811_=_C851 ,C811_=_C859 ,\nC811_=_C860 ,C811_=_C871 ,C811_=_C874 ,C811_=_C879 ,C811_=_C893 ,C814_=_C815 ,\nC814_=_C816 ,C814_=_C851 ,C814_=_C857 ,C814_=_C858 ,C814_=_C859 ,C814_=_C862 ,\nC814_=_C869 ,C814_=_C888 ,C814_=_C898 ,C815_=_C816 ,C815_=_C825 ,C815_=_C833 ,\nC815_=_C844 ,C815_=_C845 ,C815_=_C851 ,C815_=_C857 ,C815_=_C858 ,C815_=_C859 ,\nC815_=_C861 ,C815_=_C869 ,C815_=_C877 ,C815_=_C886 ,C815_=_C894 ,C816_=_C854 ,\nC816_=_C857 ,C816_=_C858 ,C816_=_C859 ,C816_=_C860 ,C816_=_C872 ,C816_=_C894 ,\nC825_=_C841 ,C825_=_C844 ,C825_=_C845 ,C825_=_C853 ,C825_=_C858 ,C825_=_C859 ,\nC825_=_C860 ,C825_=_C861 ,C825_=_C869 ,C825_=_C872 ,C825_=_C879 ,C825_=_C893 ,\nC825_=_C894 ,C825_=_C898 ,C833_=_C844 ,C833_=_C845 ,C833_=_C851 ,C833_=_C854 ,\nC833_=_C858 ,C833_=_C877 ,C833_=_C886 ,C833_=_C888 ,C833_=_C893 ,C833_=_C898 ,\nC841_=_C844 ,C841_=_C845 ,C841_=_C858 ,C841_=_C869 ,C841_=_C872 ,C841_=_C877 ,\nC841_=_C893 ,C841_=_C894 ,C844_=_C845 ,C844_=_C858 ,C844_=_C861 ,C844_=_C862 ,\nC844_=_C869 ,C844_=_C872 ,C844_=_C874 ,C844_=_C877 ,C844_=_C894 ,C845_=_C857 ,\nC845_=_C858 ,C845_=_C859 ,C845_=_C869 ,C845_=_C877 ,C845_=_C888 ,C845_=_C894 ,\nC845_=_C898 ,C851_=_C854 ,C851_=_C860 ,C851_=_C869 ,C851_=_C879 ,C851_=_C886 ,\nC851_=_C888 ,C853_=_C861 ,C853_=_C862 ,C853_=_C872 ,C853_=_C877 ,C853_=_C888 ,\nC853_=_C898 ,C854_=_C858 ,C854_=_C859 ,C854_=_C860 ,C854_=_C862 ,C854_=_C877 ,\nC854_=_C886 ,C854_=_C894 ,C854_=_C898 ,C857_=_C858 ,C857_=_C859 ,C857_=_C860 ,\nC857_=_C869 ,C857_=_C871 ,C857_=_C893 ,C857_=_C894 ,C857_=_C898 ,C858_=_C859 ,\nC858_=_C869 ,C858_=_C879 ,C858_=_C898 ,C859_=_C862 ,C859_=_C872 ,C859_=_C874 ,\nC859_=_C879 ,C860_=_C861 ,C860_=_C862 ,C860_=_C869 ,C860_=_C872 ,C860_=_C893 ,\nC860_=_C898 ,C861_=_C862 ,C861_=_C877 ,C861_=_C888 ,C861_=_C894 ,C862_=_C872 ,\nC862_=_C874</w:t>
      </w:r>
    </w:p>
    <w:p>
      <w:pPr>
        <w:pStyle w:val="PreformattedText"/>
        <w:bidi w:val="0"/>
        <w:spacing w:before="0" w:after="0"/>
        <w:jc w:val="left"/>
        <w:rPr/>
      </w:pPr>
      <w:r>
        <w:rPr/>
        <w:t xml:space="preserve"> </w:t>
      </w:r>
      <w:r>
        <w:rPr/>
        <w:t>,C862_=_C888 ,C862_=_C898 ,C869_=_C888 ,C871_=_C874 ,C871_=_C879 ,\nC871_=_C893 ,C872_=_C874 ,C872_=_C886 ,C872_=_C888 ,C872_=_C898 ,C874_=_C879 ,\nC874_=_C888 ,C874_=_C893 ,C877_=_C888 ,C877_=_C894 ,C879_=_C886 ,C879_=_C898 ,\nC886_=_C893 ,C888_=_C893 ,C888_=_C898 ,C894_=_C898 ,"];44[shape=box, label="id:44 level: 3\n184: C4 C43 C56 C164 C173 \nC190 C194 C198 C202 C207 C211 \nC212 C213 C214 C215 C216 C217 \nC218 C219 C220 C223 C224 C230 \nC246 C260 C276 C283 C305 C316 \nC330 C336 C349 C367 C368 C369 \nC370 C371 C384 C390 C391 C396 \nC397 C406 C407 C408 C409 C410 \nC411 C420 C422 C423 C424 C425 \nC426 C432 C441 C447 C449 C450 \nC467 C469 C480 C484 C503 C505 \nC511 C512 C517 C521 C538 C543 \nC544 C546 C549 C552 C554 C555 \nC556 C557 C563 C571 C573 C578 \nC581 C582 C583 C584 C591 C592 \nC598 C602 C607 C608 C616 C619 \nC620 C627 C633 C638 C647 C648 \nC651 C652 C657 C663 C666 C669 \nC671 C673 C675 C676 C679 C681 \nC682 C683 C684 C685 C686 C691 \nC699 C702 C703 C706 C710 C711 \nC714 C718 C721 C731 C735 C742 \nC748 C749 C753 C755 C756 C761 \nC767 C771 C772 C774 C776 C777 \nC778 C782 C791 C793 C796 C797 \nC803 C815 C816 C818 C819 C824 \nC825 C830 C831 C832 C833 C835 \nC836 C837 C842 C844 C848 C853 \nC854 C860 C866 C870 C876 C877 \nC879 C880 C881 C882 C888 C889 \nC891 C894 C895 C896 C897 \n3446: C4_=_C43( C4 C43 ) C4_=_C164( C4 C164 ) C4_=_C220( C4 C220 ) C4_=_C224( C4 C224 ) C4_=_C330( C4 C330 ) \nC4_=_C422( C4 C422 ) C4_=_C423( C4 C423 ) C4_=_C424( C4 C424 ) C4_=_C505( C4 C505 ) C4_=_C511( C4 C511 ) C4_=_C517( C4 C517 ) \nC4_=_C591( C4 C591 ) C4_=_C647( C4 C647 ) C4_=_C652( C4 C652 ) C4_=_C671( C4 C671 ) C4_=_C710( C4 C710 ) C4_=_C755( C4 C755 ) \nC4_=_C756( C4 C756 ) C4_=_C774( C4 C774 ) C4_=_C796( C4 C796 ) C4_=_C815( C4 C815 ) C4_=_C818( C4 C818 ) C4_=_C825( C4 C825 ) \nC4_=_C837( C4 C837 ) C4_=_C866( C4 C866 ) C4_=_C870( C4 C870 ) C4_=_C888( C4 C888 ) C4_=_C889( C4 C889 ) C4_=_C894( C4 C894 ) \nC4_=_C896( C4 C896 ) C43_=_C164( C43 C164 ) C43_=_C220( C43 C220 ) C43_=_C224( C43 C224 ) C43_=_C371( C43 C371 ) C43_=_C422( C43 C422 ) \nC43_=_C423( C43 C423 ) C43_=_C424( C43 C424 ) C43_=_C425( C43 C425 ) C43_=_C426( C43 C426 ) C43_=_C505( C43 C505 ) C43_=_C511( C43 C511 ) \nC43_=_C538( C43 C538 ) C43_=_C591( C43 C591 ) C43_=_C647( C43 C647 ) C43_=_C652( C43 C652 ) C43_=_C666( C43 C666 ) C43_=_C671( C43 C671 ) \nC43_=_C710( C43 C710 ) C43_=_C711( C43 C711 ) C43_=_C761( C43 C761 ) C43_=_C772( C43 C772 ) C43_=_C774( C43 C774 ) C43_=_C796( C43 C796 ) \nC43_=_C797( C43 C797 ) C43_=_C815( C43 C815 ) C43_=_C818( C43 C818 ) C43_=_C825( C43 C825 ) C43_=_C837( C43 C837 ) C43_=_C870( C43 C870 ) \nC43_=_C882( C43 C882 ) C43_=_C889( C43 C889 ) C43_=_C894( C43 C894 ) C43_=_C896( C43 C896 ) C56_=_C202( C56 C202 ) C56_=_C246( C56 C246 ) \nC56_=_C406( C56 C406 ) C56_=_C447( C56 C447 ) C56_=_C449( C56 C449 ) C56_=_C512( C56 C512 ) C56_=_C517( C56 C517 ) C56_=_C544( C56 C544 ) \nC56_=_C552( C56 C552 ) C56_=_C592( C56 C592 ) C56_=_C598( C56 C598 ) C56_=_C602( C56 C602 ) C56_=_C608( C56 C608 ) C56_=_C648( C56 C648 ) \nC56_=_C703( C56 C703 ) C56_=_C710( C56 C710 ) C56_=_C714( C56 C714 ) C56_=_C774( C56 C774 ) C56_=_C819( C56 C819 ) C56_=_C844( C56 C844 ) \nC56_=_C880( C56 C880 ) C56_=_C881( C56 C881 ) C56_=_C894( C56 C894 ) C164_=_C220( C164 C220 ) C164_=_C224( C164 C224 ) C164_=_C316( C164 C316 ) \nC164_=_C422( C164 C422 ) C164_=_C423( C164 C423 ) C164_=_C424( C164 C424 ) C164_=_C505( C164 C505 ) C164_=_C511( C164 C511 ) C164_=_C583( C164 C583 ) \nC164_=_C591( C164 C591 ) C164_=_C607( C164 C607 ) C164_=_C647( C164 C647 ) C164_=_C651( C164 C651 ) C164_=_C652( C164 C652 ) C164_=_C671( C164 C671 ) \nC164_=_C710( C164 C710 ) C164_=_C774( C164 C774 ) C164_=_C796( C164 C796 ) C164_=_C815( C164 C815 ) C164_=_C816( C164 C816 ) C164_=_C818( C164 C818 ) \nC164_=_C825( C164 C825 ) C164_=_C831( C164 C831 ) C164_=_C837( C164 C837 ) C164_=_C866( C164 C866 ) C164_=_C870( C164 C870 ) C164_=_C889( C164 C889 ) \nC164_=_C894( C164 C894 ) C164_=_C896( C164 C896 ) C173_=_C194( C173 C194 ) C173_=_C217( C173 C217 ) C173_=_C218( C173 C218 ) C173_=_C316( C173 C316 ) \nC173_=_C397( C173 C397 ) C173_=_C410( C173 C410 ) C173_=_C411( C173 C411 ) C173_=_C563( C173 C563 ) C173_=_C582( C173 C582 ) C173_=_C583( C173 C583 ) \nC173_=_C584( C173 C584 ) C173_=_C669( C173 C669 ) C173_=_C671( C173 C671 ) C173_=_C699( C173 C699 ) C173_=_C702( C173 C702 ) C173_=_C778( C173 C778 ) \nC173_=_C818( C173 C818 ) C173_=_C819( C173 C819 ) C173_=_C830( C173 C830 ) C173_=_C842( C173 C842 ) C173_=_C866( C173 C866 ) C173_=_C870( C173 C870 ) \nC173_=_C879( C173 C879 ) C173_=_C891( C173 C891 ) C190_=_C336( C190 C336 ) C190_=_C367( C190 C367 ) C190_=_C368( C190 C368 ) C190_=_C369( C190 C369 ) \nC190_=_C371( C190 C371 ) C190_=_C512( C190 C512 ) C190_=_C554( C190 C554 ) C190_=_C555( C190 C555 ) C190_=_C657( C190 C657 ) C190_=_C676( C190 C676 ) \nC190_=_C681( C190 C681 ) C190_=_C682( C190 C682 ) C190_=_C683( C190 C683 ) C190_=_C684( C190 C684 ) C190_=_C685( C190 C685 ) C190_=_C749( C190 C749 ) \nC190_=_C756( C190 C756 ) C190_=_C761( C190 C761 ) C190_=_C771( C190 C771 ) C190_=_C778( C190 C778 ) C190_=_C819( C190 C819 ) C190_=_C830( C190 C830 ) \nC190_=_C831( C190 C831 ) C190_=_C832( C190 C832 ) C190_=_C853( C190 C853 ) C190_=_C876( C190 C876 ) C190_=_C879( C190 C879 ) C190_=_C889( C190 C889 ) \nC190_=_C897( C190 C897 ) C194_=_C217( C194 C217 ) C194_=_C218( C194 C218 ) C194_=_C316( C194 C316 ) C194_=_C397( C194 C397 ) C194_=_C410( C194 C410 ) \nC194_=_C411( C194 C411 ) C194_=_C432( C194 C432 ) C194_=_C563( C194 C563 ) C194_=_C582( C194 C582 ) C194_=_C583( C194 C583 ) C194_=_C584( C194 C584 ) \nC194_=_C591( C194 C591 ) C194_=_C691( C194 C691 ) C194_=_C699( C194 C699 ) C194_=_C702( C194 C702 ) C194_=_C778( C194 C778 ) C194_=_C830( C194 C830 ) \nC194_=_C842( C194 C842 ) C194_=_C844( C194 C844 ) C194_=_C866( C194 C866 ) C194_=_C870( C194 C870 ) C194_=_C879( C194 C879 ) C194_=_C891( C194 C891 ) \nC198_=_C219( C198 C219 ) C198_=_C276( C198 C276 ) C198_=_C330( C198 C330 ) C198_=_C390( C198 C390 ) C198_=_C391( C198 C391 ) C198_=_C411( C198 C411 ) \nC198_=_C420( C198 C420 ) C198_=_C426( C198 C426 ) C198_=_C441( C198 C441 ) C198_=_C450( C198 C450 ) C198_=_C602( C198 C602 ) C198_=_C620( C198 C620 ) \nC198_=_C627( C198 C627 ) C198_=_C679( C198 C679 ) C198_=_C685( C198 C685 ) C198_=_C703( C198 C703 ) C198_=_C753( C198 C753 ) C198_=_C772( C198 C772 ) \nC198_=_C776( C198 C776 ) C198_=_C791( C198 C791 ) C198_=_C793( C198 C793 ) C198_=_C797( C198 C797 ) C198_=_C824( C198 C824 ) C198_=_C830( C198 C830 ) \nC198_=_C860( C198 C860 ) C198_=_C880( C198 C880 ) C198_=_C891( C198 C891 ) C202_=_C246( C202 C246 ) C202_=_C406( C202 C406 ) C202_=_C449( C202 C449 ) \nC202_=_C512( C202 C512 ) C202_=_C517( C202 C517 ) C202_=_C544( C202 C544 ) C202_=_C552( C202 C552 ) C202_=_C592( C202 C592 ) C202_=_C598( C202 C598 ) \nC202_=_C608( C202 C608 ) C202_=_C648( C202 C648 ) C202_=_C702( C202 C702 ) C202_=_C710( C202 C710 ) C202_=_C714( C202 C714 ) C202_=_C782( C202 C782 ) \nC202_=_C819( C202 C819 ) C202_=_C836( C202 C836 ) C202_=_C844( C202 C844 ) C202_=_C880( C202 C880 ) C202_=_C881( C202 C881 ) C202_=_C882( C202 C882 ) \nC202_=_C891( C202 C891 ) C202_=_C894( C202 C894 ) C207_=_C211( C207 C211 ) C207_=_C212( C207 C212 ) C207_=_C213( C207 C213 ) C207_=_C214( C207 C214 ) \nC207_=_C215( C207 C215 ) C207_=_C216( C207 C216 ) C207_=_C369( C207 C369 ) C207_=_C396( C207 C396 ) C207_=_C407( C207 C407 ) C207_=_C408( C207 C408 ) \nC207_=_C409( C207 C409 ) C207_=_C571( C207 C571 ) C207_=_C573( C207 C573 ) C207_=_C581( C207 C581 ) C207_=_C663( C207 C663 ) C207_=_C679( C207 C679 ) \nC207_=_C706( C207 C706 ) C207_=_C749( C207 C749 ) C207_=_C782( C207 C782 ) C207_=_C791( C207 C791 ) C207_=_C888( C207 C888 ) C207_=_C894( C207 C894 ) \nC211_=_C212( C211 C212 ) C211_=_C213( C211 C213 ) C211_=_C214( C211 C214 ) C211_=_C215( C211 C215 ) C211_=_C216( C211 C216 ) C211_=_C260( C211 C260 ) \nC211_=_C369( C211 C369 ) C211_=_C396( C211 C396 ) C211_=_C407( C211 C407 ) C211_=_C408( C211 C408 ) C211_=_C409( C211 C409 ) C211_=_C571( C211 C571 ) \nC211_=_C573( C211 C573 ) C211_=_C581( C211 C581 ) C211_=_C663( C211 C663 ) C211_=_C679( C211 C679 ) C211_=_C706( C211 C706 ) C211_=_C721( C211 C721 ) \nC211_=_C749( C211 C749 ) C211_=_C782( C211 C782 ) C211_=_C791( C211 C791 ) C211_=_C816( C211 C816 ) C211_=_C888( C211 C888 ) C211_=_C894( C211 C894 ) \nC212_=_C213( C212 C213 ) C212_=_C214( C212 C214 ) C212_=_C215( C212 C215 ) C212_=_C216( C212 C216 ) C212_=_C220( C212 C220 ) C212_=_C369( C212 C369 ) \nC212_=_C396( C212 C396 ) C212_=_C407( C212 C407 ) C212_=_C408( C212 C408 ) C212_=_C409( C212 C409 ) C212_=_C484( C212 C484 ) C212_=_C505( C212 C505 ) \nC212_=_C511( C212 C511 ) C212_=_C546( C212 C546 ) C212_=_C571( C212 C571 ) C212_=_C573( C212 C573 ) C212_=_C581( C212 C581 ) C212_=_C663( C212 C663 ) \nC212_=_C706( C212 C706 ) C212_=_C749( C212 C749 ) C212_=_C782( C212 C782 ) C212_=_C831( C212 C831 ) C212_=_C836( C212 C836 ) C212_=_C888( C212 C888 ) \nC213_=_C214( C213 C214 ) C213_=_C215( C213 C215 ) C213_=_C216( C213 C216 ) C213_=_C283( C213 C283 ) C213_=_C369( C213 C369 ) C213_=_C396( C213 C396 ) \nC213_=_C407( C213 C407 ) C213_=_C408( C213 C408 ) C213_=_C409( C213 C409 ) C213_=_C423( C213 C423 ) C213_=_C484( C213 C484 ) C213_=_C512( C213 C512 ) \nC213_=_C571( C213 C571 ) C213_=_C573( C213 C573 ) C213_=_C581( C213 C581 ) C213_=_C598( C213 C598 ) C213_=_C648( C213 C648 ) C213_=_C663( C213 C663 ) \nC213_=_C706( C213 C706 ) C213_=_C710( C213 C710 ) C213_=_C749( C213 C749 ) C213_=_C776( C213 C776 ) C213_=_C782( C213 C782 ) C213_=_C854( C213 C854 ) \nC213_=_C888( C213 C888 ) C214_=_C215( C214 C215 ) C214_=_C216( C214 C216 ) C214_=_C246( C214 C246 ) C214_=_C330( C214 C330 ) C214_=_C369( C214 C369 ) \nC214_=_C396( C214 C396 ) C214_=_C407( C214 C407 ) C214_=_C408( C214 C408 ) C214_=_C409( C214 C409 ) C214_=_C410( C214 C410 ) C214_=_C546( C214 C546 ) \nC214_=_C571( C214 C571 ) C214_=_C573(</w:t>
      </w:r>
    </w:p>
    <w:p>
      <w:pPr>
        <w:pStyle w:val="PreformattedText"/>
        <w:bidi w:val="0"/>
        <w:spacing w:before="0" w:after="0"/>
        <w:jc w:val="left"/>
        <w:rPr/>
      </w:pPr>
      <w:r>
        <w:rPr/>
        <w:t xml:space="preserve"> </w:t>
      </w:r>
      <w:r>
        <w:rPr/>
        <w:t>C214 C573 ) C214_=_C581( C214 C581 ) C214_=_C608( C214 C608 ) C214_=_C663( C214 C663 ) C214_=_C671( C214 C671 ) \nC214_=_C683( C214 C683 ) C214_=_C706( C214 C706 ) C214_=_C749( C214 C749 ) C214_=_C761( C214 C761 ) C214_=_C772( C214 C772 ) C214_=_C782( C214 C782 ) \nC214_=_C837( C214 C837 ) C214_=_C888( C214 C888 ) C214_=_C897( C214 C897 ) C215_=_C216( C215 C216 ) C215_=_C368( C215 C368 ) C215_=_C369( C215 C369 ) \nC215_=_C396( C215 C396 ) C215_=_C407( C215 C407 ) C215_=_C408( C215 C408 ) C215_=_C409( C215 C409 ) C215_=_C571( C215 C571 ) C215_=_C573( C215 C573 ) \nC215_=_C581( C215 C581 ) C215_=_C582( C215 C582 ) C215_=_C598( C215 C598 ) C215_=_C663( C215 C663 ) C215_=_C702( C215 C702 ) C215_=_C706( C215 C706 ) \nC215_=_C749( C215 C749 ) C215_=_C782( C215 C782 ) C215_=_C797( C215 C797 ) C215_=_C832( C215 C832 ) C215_=_C854( C215 C854 ) C215_=_C888( C215 C888 ) \nC215_=_C897( C215 C897 ) C216_=_C230( C216 C230 ) C216_=_C283( C216 C283 ) C216_=_C369( C216 C369 ) C216_=_C384( C216 C384 ) C216_=_C396( C216 C396 ) \nC216_=_C407( C216 C407 ) C216_=_C408( C216 C408 ) C216_=_C409( C216 C409 ) C216_=_C467( C216 C467 ) C216_=_C484( C216 C484 ) C216_=_C503( C216 C503 ) \nC216_=_C546( C216 C546 ) C216_=_C571( C216 C571 ) C216_=_C573( C216 C573 ) C216_=_C578( C216 C578 ) C216_=_C581( C216 C581 ) C216_=_C602( C216 C602 ) \nC216_=_C607( C216 C607 ) C216_=_C638( C216 C638 ) C216_=_C651( C216 C651 ) C216_=_C663( C216 C663 ) C216_=_C675( C216 C675 ) C216_=_C691( C216 C691 ) \nC216_=_C706( C216 C706 ) C216_=_C718( C216 C718 ) C216_=_C721( C216 C721 ) C216_=_C749( C216 C749 ) C216_=_C782( C216 C782 ) C216_=_C803( C216 C803 ) \nC216_=_C816( C216 C816 ) C216_=_C824( C216 C824 ) C216_=_C854( C216 C854 ) C216_=_C860( C216 C860 ) C216_=_C866( C216 C866 ) C216_=_C879( C216 C879 ) \nC216_=_C888( C216 C888 ) C217_=_C218( C217 C218 ) C217_=_C260( C217 C260 ) C217_=_C316( C217 C316 ) C217_=_C349( C217 C349 ) C217_=_C371( C217 C371 ) \nC217_=_C397( C217 C397 ) C217_=_C410( C217 C410 ) C217_=_C411( C217 C411 ) C217_=_C447( C217 C447 ) C217_=_C543( C217 C543 ) C217_=_C557( C217 C557 ) \nC217_=_C563( C217 C563 ) C217_=_C582( C217 C582 ) C217_=_C583( C217 C583 ) C217_=_C584( C217 C584 ) C217_=_C651( C217 C651 ) C217_=_C684( C217 C684 ) \nC217_=_C699( C217 C699 ) C217_=_C702( C217 C702 ) C217_=_C731( C217 C731 ) C217_=_C735( C217 C735 ) C217_=_C755( C217 C755 ) C217_=_C767( C217 C767 ) \nC217_=_C778( C217 C778 ) C217_=_C782( C217 C782 ) C217_=_C796( C217 C796 ) C217_=_C830( C217 C830 ) C217_=_C837( C217 C837 ) C217_=_C842( C217 C842 ) \nC217_=_C853( C217 C853 ) C217_=_C866( C217 C866 ) C217_=_C870( C217 C870 ) C217_=_C879( C217 C879 ) C217_=_C891( C217 C891 ) C218_=_C316( C218 C316 ) \nC218_=_C397( C218 C397 ) C218_=_C410( C218 C410 ) C218_=_C411( C218 C411 ) C218_=_C543( C218 C543 ) C218_=_C563( C218 C563 ) C218_=_C582( C218 C582 ) \nC218_=_C583( C218 C583 ) C218_=_C584( C218 C584 ) C218_=_C619( C218 C619 ) C218_=_C699( C218 C699 ) C218_=_C702( C218 C702 ) C218_=_C710( C218 C710 ) \nC218_=_C749( C218 C749 ) C218_=_C776( C218 C776 ) C218_=_C778( C218 C778 ) C218_=_C830( C218 C830 ) C218_=_C835( C218 C835 ) C218_=_C836( C218 C836 ) \nC218_=_C842( C218 C842 ) C218_=_C866( C218 C866 ) C218_=_C870( C218 C870 ) C218_=_C879( C218 C879 ) C218_=_C882( C218 C882 ) C218_=_C891( C218 C891 ) \nC219_=_C276( C219 C276 ) C219_=_C316( C219 C316 ) C219_=_C330( C219 C330 ) C219_=_C390( C219 C390 ) C219_=_C391( C219 C391 ) C219_=_C411( C219 C411 ) \nC219_=_C420( C219 C420 ) C219_=_C425( C219 C425 ) C219_=_C441( C219 C441 ) C219_=_C450( C219 C450 ) C219_=_C543( C219 C543 ) C219_=_C602( C219 C602 ) \nC219_=_C620( C219 C620 ) C219_=_C627( C219 C627 ) C219_=_C673( C219 C673 ) C219_=_C676( C219 C676 ) C219_=_C679( C219 C679 ) C219_=_C684( C219 C684 ) \nC219_=_C685( C219 C685 ) C219_=_C699( C219 C699 ) C219_=_C703( C219 C703 ) C219_=_C753( C219 C753 ) C219_=_C776( C219 C776 ) C219_=_C791( C219 C791 ) \nC219_=_C793( C219 C793 ) C219_=_C797( C219 C797 ) C219_=_C853( C219 C853 ) C219_=_C888( C219 C888 ) C219_=_C891( C219 C891 ) C220_=_C223( C220 C223 ) \nC220_=_C224( C220 C224 ) C220_=_C420( C220 C420 ) C220_=_C422( C220 C422 ) C220_=_C423( C220 C423 ) C220_=_C424( C220 C424 ) C220_=_C505( C220 C505 ) \nC220_=_C511( C220 C511 ) C220_=_C546( C220 C546 ) C220_=_C582( C220 C582 ) C220_=_C591( C220 C591 ) C220_=_C647( C220 C647 ) C220_=_C652( C220 C652 ) \nC220_=_C671( C220 C671 ) C220_=_C710( C220 C710 ) C220_=_C774( C220 C774 ) C220_=_C796( C220 C796 ) C220_=_C815( C220 C815 ) C220_=_C818( C220 C818 ) \nC220_=_C824( C220 C824 ) C220_=_C825( C220 C825 ) C220_=_C831( C220 C831 ) C220_=_C837( C220 C837 ) C220_=_C844( C220 C844 ) C220_=_C870( C220 C870 ) \nC220_=_C889( C220 C889 ) C220_=_C894( C220 C894 ) C220_=_C896( C220 C896 ) C223_=_C305( C223 C305 ) C223_=_C349( C223 C349 ) C223_=_C396( C223 C396 ) \nC223_=_C420( C223 C420 ) C223_=_C432( C223 C432 ) C223_=_C469( C223 C469 ) C223_=_C480( C223 C480 ) C223_=_C563( C223 C563 ) C223_=_C582( C223 C582 ) \nC223_=_C616( C223 C616 ) C223_=_C619( C223 C619 ) C223_=_C633( C223 C633 ) C223_=_C669( C223 C669 ) C223_=_C748( C223 C748 ) C223_=_C816( C223 C816 ) \nC223_=_C818( C223 C818 ) C223_=_C824( C223 C824 ) C223_=_C831( C223 C831 ) C223_=_C835( C223 C835 ) C223_=_C836( C223 C836 ) C223_=_C837( C223 C837 ) \nC223_=_C844( C223 C844 ) C223_=_C848( C223 C848 ) C223_=_C895( C223 C895 ) C224_=_C422( C224 C422 ) C224_=_C423( C224 C423 ) C224_=_C424( C224 C424 ) \nC224_=_C505( C224 C505 ) C224_=_C511( C224 C511 ) C224_=_C538( C224 C538 ) C224_=_C591( C224 C591 ) C224_=_C633( C224 C633 ) C224_=_C647( C224 C647 ) \nC224_=_C652( C224 C652 ) C224_=_C671( C224 C671 ) C224_=_C684( C224 C684 ) C224_=_C685( C224 C685 ) C224_=_C710( C224 C710 ) C224_=_C756( C224 C756 ) \nC224_=_C774( C224 C774 ) C224_=_C796( C224 C796 ) C224_=_C815( C224 C815 ) C224_=_C818( C224 C818 ) C224_=_C825( C224 C825 ) C224_=_C830( C224 C830 ) \nC224_=_C835( C224 C835 ) C224_=_C837( C224 C837 ) C224_=_C854( C224 C854 ) C224_=_C870( C224 C870 ) C224_=_C889( C224 C889 ) C224_=_C894( C224 C894 ) \nC224_=_C896( C224 C896 ) C230_=_C283( C230 C283 ) C230_=_C369( C230 C369 ) C230_=_C384( C230 C384 ) C230_=_C411( C230 C411 ) C230_=_C467( C230 C467 ) \nC230_=_C484( C230 C484 ) C230_=_C503( C230 C503 ) C230_=_C546( C230 C546 ) C230_=_C578( C230 C578 ) C230_=_C583( C230 C583 ) C230_=_C602( C230 C602 ) \nC230_=_C607( C230 C607 ) C230_=_C638( C230 C638 ) C230_=_C651( C230 C651 ) C230_=_C675( C230 C675 ) C230_=_C682( C230 C682 ) C230_=_C691( C230 C691 ) \nC230_=_C718( C230 C718 ) C230_=_C721( C230 C721 ) C230_=_C803( C230 C803 ) C230_=_C816( C230 C816 ) C230_=_C824( C230 C824 ) C230_=_C844( C230 C844 ) \nC230_=_C853( C230 C853 ) C230_=_C854( C230 C854 ) C230_=_C860( C230 C860 ) C230_=_C866( C230 C866 ) C230_=_C870( C230 C870 ) C230_=_C877( C230 C877 ) \nC246_=_C406( C246 C406 ) C246_=_C422( C246 C422 ) C246_=_C449( C246 C449 ) C246_=_C512( C246 C512 ) C246_=_C517( C246 C517 ) C246_=_C544( C246 C544 ) \nC246_=_C552( C246 C552 ) C246_=_C578( C246 C578 ) C246_=_C592( C246 C592 ) C246_=_C598( C246 C598 ) C246_=_C608( C246 C608 ) C246_=_C648( C246 C648 ) \nC246_=_C671( C246 C671 ) C246_=_C710( C246 C710 ) C246_=_C714( C246 C714 ) C246_=_C819( C246 C819 ) C246_=_C837( C246 C837 ) C246_=_C844( C246 C844 ) \nC246_=_C880( C246 C880 ) C246_=_C881( C246 C881 ) C246_=_C894( C246 C894 ) C246_=_C897( C246 C897 ) C260_=_C349( C260 C349 ) C260_=_C371( C260 C371 ) \nC260_=_C441( C260 C441 ) C260_=_C447( C260 C447 ) C260_=_C467( C260 C467 ) C260_=_C543( C260 C543 ) C260_=_C556( C260 C556 ) C260_=_C557( C260 C557 ) \nC260_=_C666( C260 C666 ) C260_=_C718( C260 C718 ) C260_=_C721( C260 C721 ) C260_=_C731( C260 C731 ) C260_=_C735( C260 C735 ) C260_=_C755( C260 C755 ) \nC260_=_C767( C260 C767 ) C260_=_C782( C260 C782 ) C260_=_C796( C260 C796 ) C260_=_C816( C260 C816 ) C260_=_C837( C260 C837 ) C260_=_C853( C260 C853 ) \nC276_=_C330( C276 C330 ) C276_=_C390( C276 C390 ) C276_=_C391( C276 C391 ) C276_=_C411( C276 C411 ) C276_=_C420( C276 C420 ) C276_=_C441( C276 C441 ) \nC276_=_C450( C276 C450 ) C276_=_C480( C276 C480 ) C276_=_C602( C276 C602 ) C276_=_C620( C276 C620 ) C276_=_C627( C276 C627 ) C276_=_C679( C276 C679 ) \nC276_=_C685( C276 C685 ) C276_=_C703( C276 C703 ) C276_=_C718( C276 C718 ) C276_=_C753( C276 C753 ) C276_=_C776( C276 C776 ) C276_=_C791( C276 C791 ) \nC276_=_C793( C276 C793 ) C276_=_C797( C276 C797 ) C276_=_C819( C276 C819 ) C276_=_C833( C276 C833 ) C276_=_C835( C276 C835 ) C276_=_C880( C276 C880 ) \nC276_=_C891( C276 C891 ) C283_=_C369( C283 C369 ) C283_=_C384( C283 C384 ) C283_=_C467( C283 C467 ) C283_=_C484( C283 C484 ) C283_=_C503( C283 C503 ) \nC283_=_C546( C283 C546 ) C283_=_C578( C283 C578 ) C283_=_C602( C283 C602 ) C283_=_C607( C283 C607 ) C283_=_C638( C283 C638 ) C283_=_C648( C283 C648 ) \nC283_=_C651( C283 C651 ) C283_=_C675( C283 C675 ) C283_=_C691( C283 C691 ) C283_=_C710( C283 C710 ) C283_=_C718( C283 C718 ) C283_=_C721( C283 C721 ) \nC283_=_C797( C283 C797 ) C283_=_C803( C283 C803 ) C283_=_C815( C283 C815 ) C283_=_C816( C283 C816 ) C283_=_C824( C283 C824 ) C283_=_C830( C283 C830 ) \nC283_=_C833( C283 C833 ) C283_=_C835( C283 C835 ) C283_=_C844( C283 C844 ) C283_=_C854( C283 C854 ) C283_=_C860( C283 C860 ) C283_=_C866( C283 C866 ) \nC283_=_C896( C283 C896 ) C305_=_C409( C305 C409 ) C305_=_C432( C305 C432 ) C305_=_C469( C305 C469 ) C305_=_C480( C305 C480 ) C305_=_C573( C305 C573 ) \nC305_=_C616( C305 C616 ) C305_=_C619( C305 C619 ) C305_=_C633( C305 C633 ) C305_=_C669( C305 C669 ) C305_=_C691( C305 C691 ) C305_=_C711( C305 C711 ) \nC305_=_C748( C305 C748 ) C305_=_C796( C305 C796 ) C305_=_C803( C305 C803 ) C305_=_C824( C305 C824 ) C305_=_C835( C305 C835 ) C305_=_C836( C305 C836 ) \nC305_=_C837( C305 C837 ) C305_=_C848( C305 C848 ) C305_=_C860( C305 C860 ) C305_=_C870( C305 C870 ) C305_=_C889( C305 C889 ) C305_=_C895( C305 C895 ) \nC316_=_C370( C316 C370 ) C316_=_C397( C316 C397 ) C316_=_C410(</w:t>
      </w:r>
    </w:p>
    <w:p>
      <w:pPr>
        <w:pStyle w:val="PreformattedText"/>
        <w:bidi w:val="0"/>
        <w:spacing w:before="0" w:after="0"/>
        <w:jc w:val="left"/>
        <w:rPr/>
      </w:pPr>
      <w:r>
        <w:rPr/>
        <w:t xml:space="preserve"> </w:t>
      </w:r>
      <w:r>
        <w:rPr/>
        <w:t>C316 C410 ) C316_=_C411( C316 C411 ) C316_=_C425( C316 C425 ) C316_=_C505( C316 C505 ) \nC316_=_C521( C316 C521 ) C316_=_C543( C316 C543 ) C316_=_C549( C316 C549 ) C316_=_C556( C316 C556 ) C316_=_C557( C316 C557 ) C316_=_C563( C316 C563 ) \nC316_=_C582( C316 C582 ) C316_=_C583( C316 C583 ) C316_=_C584( C316 C584 ) C316_=_C651( C316 C651 ) C316_=_C652( C316 C652 ) C316_=_C673( C316 C673 ) \nC316_=_C676( C316 C676 ) C316_=_C684( C316 C684 ) C316_=_C686( C316 C686 ) C316_=_C699( C316 C699 ) C316_=_C702( C316 C702 ) C316_=_C742( C316 C742 ) \nC316_=_C777( C316 C777 ) C316_=_C778( C316 C778 ) C316_=_C815( C316 C815 ) C316_=_C816( C316 C816 ) C316_=_C830( C316 C830 ) C316_=_C833( C316 C833 ) \nC316_=_C842( C316 C842 ) C316_=_C853( C316 C853 ) C316_=_C866( C316 C866 ) C316_=_C870( C316 C870 ) C316_=_C877( C316 C877 ) C316_=_C879( C316 C879 ) \nC316_=_C888( C316 C888 ) C316_=_C891( C316 C891 ) C330_=_C390( C330 C390 ) C330_=_C391( C330 C391 ) C330_=_C410( C330 C410 ) C330_=_C411( C330 C411 ) \nC330_=_C420( C330 C420 ) C330_=_C441( C330 C441 ) C330_=_C450( C330 C450 ) C330_=_C517( C330 C517 ) C330_=_C546( C330 C546 ) C330_=_C602( C330 C602 ) \nC330_=_C607( C330 C607 ) C330_=_C608( C330 C608 ) C330_=_C620( C330 C620 ) C330_=_C627( C330 C627 ) C330_=_C679( C330 C679 ) C330_=_C683( C330 C683 ) \nC330_=_C685( C330 C685 ) C330_=_C703( C330 C703 ) C330_=_C753( C330 C753 ) C330_=_C755( C330 C755 ) C330_=_C756( C330 C756 ) C330_=_C761( C330 C761 ) \nC330_=_C772( C330 C772 ) C330_=_C776( C330 C776 ) C330_=_C791( C330 C791 ) C330_=_C793( C330 C793 ) C330_=_C796( C330 C796 ) C330_=_C797( C330 C797 ) \nC330_=_C830( C330 C830 ) C330_=_C866( C330 C866 ) C330_=_C888( C330 C888 ) C330_=_C891( C330 C891 ) C336_=_C367( C336 C367 ) C336_=_C368( C336 C368 ) \nC336_=_C369( C336 C369 ) C336_=_C521( C336 C521 ) C336_=_C554( C336 C554 ) C336_=_C555( C336 C555 ) C336_=_C584( C336 C584 ) C336_=_C657( C336 C657 ) \nC336_=_C676( C336 C676 ) C336_=_C681( C336 C681 ) C336_=_C682( C336 C682 ) C336_=_C683( C336 C683 ) C336_=_C684( C336 C684 ) C336_=_C685( C336 C685 ) \nC336_=_C711( C336 C711 ) C336_=_C718( C336 C718 ) C336_=_C748( C336 C748 ) C336_=_C756( C336 C756 ) C336_=_C761( C336 C761 ) C336_=_C771( C336 C771 ) \nC336_=_C819( C336 C819 ) C336_=_C830( C336 C830 ) C336_=_C831( C336 C831 ) C336_=_C832( C336 C832 ) C336_=_C848( C336 C848 ) C336_=_C866( C336 C866 ) \nC336_=_C876( C336 C876 ) C336_=_C895( C336 C895 ) C336_=_C897( C336 C897 ) C349_=_C371( C349 C371 ) C349_=_C396( C349 C396 ) C349_=_C447( C349 C447 ) \nC349_=_C543( C349 C543 ) C349_=_C557( C349 C557 ) C349_=_C563( C349 C563 ) C349_=_C683( C349 C683 ) C349_=_C731( C349 C731 ) C349_=_C735( C349 C735 ) \nC349_=_C755( C349 C755 ) C349_=_C767( C349 C767 ) C349_=_C796( C349 C796 ) C349_=_C816( C349 C816 ) C349_=_C832( C349 C832 ) C349_=_C837( C349 C837 ) \nC349_=_C853( C349 C853 ) C349_=_C881( C349 C881 ) C349_=_C895( C349 C895 ) C367_=_C368( C367 C368 ) C367_=_C369( C367 C369 ) C367_=_C390( C367 C390 ) \nC367_=_C447( C367 C447 ) C367_=_C554( C367 C554 ) C367_=_C555( C367 C555 ) C367_=_C657( C367 C657 ) C367_=_C671( C367 C671 ) C367_=_C676( C367 C676 ) \nC367_=_C681( C367 C681 ) C367_=_C682( C367 C682 ) C367_=_C683( C367 C683 ) C367_=_C684( C367 C684 ) C367_=_C685( C367 C685 ) C367_=_C699( C367 C699 ) \nC367_=_C735( C367 C735 ) C367_=_C756( C367 C756 ) C367_=_C767( C367 C767 ) C367_=_C771( C367 C771 ) C367_=_C772( C367 C772 ) C367_=_C776( C367 C776 ) \nC367_=_C791( C367 C791 ) C367_=_C816( C367 C816 ) C367_=_C819( C367 C819 ) C367_=_C830( C367 C830 ) C367_=_C831( C367 C831 ) C367_=_C832( C367 C832 ) \nC367_=_C836( C367 C836 ) C367_=_C876( C367 C876 ) C367_=_C882( C367 C882 ) C367_=_C894( C367 C894 ) C367_=_C896( C367 C896 ) C367_=_C897( C367 C897 ) \nC368_=_C369( C368 C369 ) C368_=_C397( C368 C397 ) C368_=_C447( C368 C447 ) C368_=_C554( C368 C554 ) C368_=_C555( C368 C555 ) C368_=_C573( C368 C573 ) \nC368_=_C582( C368 C582 ) C368_=_C607( C368 C607 ) C368_=_C627( C368 C627 ) C368_=_C657( C368 C657 ) C368_=_C669( C368 C669 ) C368_=_C676( C368 C676 ) \nC368_=_C681( C368 C681 ) C368_=_C682( C368 C682 ) C368_=_C683( C368 C683 ) C368_=_C684( C368 C684 ) C368_=_C685( C368 C685 ) C368_=_C702( C368 C702 ) \nC368_=_C756( C368 C756 ) C368_=_C771( C368 C771 ) C368_=_C819( C368 C819 ) C368_=_C830( C368 C830 ) C368_=_C831( C368 C831 ) C368_=_C832( C368 C832 ) \nC368_=_C876( C368 C876 ) C368_=_C877( C368 C877 ) C368_=_C897( C368 C897 ) C369_=_C384( C369 C384 ) C369_=_C396( C369 C396 ) C369_=_C407( C369 C407 ) \nC369_=_C408( C369 C408 ) C369_=_C409( C369 C409 ) C369_=_C467( C369 C467 ) C369_=_C484( C369 C484 ) C369_=_C503( C369 C503 ) C369_=_C546( C369 C546 ) \nC369_=_C554( C369 C554 ) C369_=_C555( C369 C555 ) C369_=_C571( C369 C571 ) C369_=_C573( C369 C573 ) C369_=_C578( C369 C578 ) C369_=_C581( C369 C581 ) \nC369_=_C602( C369 C602 ) C369_=_C607( C369 C607 ) C369_=_C638( C369 C638 ) C369_=_C651( C369 C651 ) C369_=_C652( C369 C652 ) C369_=_C657( C369 C657 ) \nC369_=_C663( C369 C663 ) C369_=_C675( C369 C675 ) C369_=_C676( C369 C676 ) C369_=_C681( C369 C681 ) C369_=_C682( C369 C682 ) C369_=_C683( C369 C683 ) \nC369_=_C684( C369 C684 ) C369_=_C685( C369 C685 ) C369_=_C691( C369 C691 ) C369_=_C706( C369 C706 ) C369_=_C718( C369 C718 ) C369_=_C721( C369 C721 ) \nC369_=_C749( C369 C749 ) C369_=_C753( C369 C753 ) C369_=_C756( C369 C756 ) C369_=_C771( C369 C771 ) C369_=_C782( C369 C782 ) C369_=_C793( C369 C793 ) \nC369_=_C803( C369 C803 ) C369_=_C816( C369 C816 ) C369_=_C819( C369 C819 ) C369_=_C824( C369 C824 ) C369_=_C830( C369 C830 ) C369_=_C831( C369 C831 ) \nC369_=_C832( C369 C832 ) C369_=_C837( C369 C837 ) C369_=_C854( C369 C854 ) C369_=_C860( C369 C860 ) C369_=_C866( C369 C866 ) C369_=_C876( C369 C876 ) \nC369_=_C888( C369 C888 ) C369_=_C897( C369 C897 ) C370_=_C408( C370 C408 ) C370_=_C521( C370 C521 ) C370_=_C549( C370 C549 ) C370_=_C556( C370 C556 ) \nC370_=_C557( C370 C557 ) C370_=_C673( C370 C673 ) C370_=_C686( C370 C686 ) C370_=_C742( C370 C742 ) C370_=_C772( C370 C772 ) C370_=_C774( C370 C774 ) \nC370_=_C777( C370 C777 ) C370_=_C782( C370 C782 ) C370_=_C793( C370 C793 ) C370_=_C824( C370 C824 ) C370_=_C833( C370 C833 ) C370_=_C877( C370 C877 ) \nC370_=_C879( C370 C879 ) C370_=_C880( C370 C880 ) C370_=_C891( C370 C891 ) C371_=_C425( C371 C425 ) C371_=_C426( C371 C426 ) C371_=_C447( C371 C447 ) \nC371_=_C512( C371 C512 ) C371_=_C538( C371 C538 ) C371_=_C543( C371 C543 ) C371_=_C557( C371 C557 ) C371_=_C620( C371 C620 ) C371_=_C666( C371 C666 ) \nC371_=_C681( C371 C681 ) C371_=_C683( C371 C683 ) C371_=_C711( C371 C711 ) C371_=_C731( C371 C731 ) C371_=_C735( C371 C735 ) C371_=_C755( C371 C755 ) \nC371_=_C761( C371 C761 ) C371_=_C767( C371 C767 ) C371_=_C772( C371 C772 ) C371_=_C778( C371 C778 ) C371_=_C796( C371 C796 ) C371_=_C797( C371 C797 ) \nC371_=_C837( C371 C837 ) C371_=_C853( C371 C853 ) C371_=_C879( C371 C879 ) C371_=_C882( C371 C882 ) C371_=_C889( C371 C889 ) C384_=_C467( C384 C467 ) \nC384_=_C484( C384 C484 ) C384_=_C503( C384 C503 ) C384_=_C543( C384 C543 ) C384_=_C546( C384 C546 ) C384_=_C563( C384 C563 ) C384_=_C578( C384 C578 ) \nC384_=_C602( C384 C602 ) C384_=_C607( C384 C607 ) C384_=_C638( C384 C638 ) C384_=_C647( C384 C647 ) C384_=_C651( C384 C651 ) C384_=_C669( C384 C669 ) \nC384_=_C675( C384 C675 ) C384_=_C676( C384 C676 ) C384_=_C691( C384 C691 ) C384_=_C718( C384 C718 ) C384_=_C721( C384 C721 ) C384_=_C782( C384 C782 ) \nC384_=_C803( C384 C803 ) C384_=_C816( C384 C816 ) C384_=_C824( C384 C824 ) C384_=_C835( C384 C835 ) C384_=_C854( C384 C854 ) C384_=_C860( C384 C860 ) \nC384_=_C866( C384 C866 ) C390_=_C391( C390 C391 ) C390_=_C411( C390 C411 ) C390_=_C420( C390 C420 ) C390_=_C426( C390 C426 ) C390_=_C441( C390 C441 ) \nC390_=_C450( C390 C450 ) C390_=_C591( C390 C591 ) C390_=_C602( C390 C602 ) C390_=_C620( C390 C620 ) C390_=_C627( C390 C627 ) C390_=_C679( C390 C679 ) \nC390_=_C685( C390 C685 ) C390_=_C699( C390 C699 ) C390_=_C703( C390 C703 ) C390_=_C753( C390 C753 ) C390_=_C756( C390 C756 ) C390_=_C776( C390 C776 ) \nC390_=_C791( C390 C791 ) C390_=_C793( C390 C793 ) C390_=_C796( C390 C796 ) C390_=_C797( C390 C797 ) C390_=_C832( C390 C832 ) C390_=_C833( C390 C833 ) \nC390_=_C836( C390 C836 ) C390_=_C881( C390 C881 ) C390_=_C891( C390 C891 ) C390_=_C895( C390 C895 ) C390_=_C896( C390 C896 ) C391_=_C406( C391 C406 ) \nC391_=_C411( C391 C411 ) C391_=_C420( C391 C420 ) C391_=_C424( C391 C424 ) C391_=_C441( C391 C441 ) C391_=_C450( C391 C450 ) C391_=_C578( C391 C578 ) \nC391_=_C602( C391 C602 ) C391_=_C620( C391 C620 ) C391_=_C627( C391 C627 ) C391_=_C666( C391 C666 ) C391_=_C676( C391 C676 ) C391_=_C679( C391 C679 ) \nC391_=_C685( C391 C685 ) C391_=_C703( C391 C703 ) C391_=_C753( C391 C753 ) C391_=_C761( C391 C761 ) C391_=_C776( C391 C776 ) C391_=_C791( C391 C791 ) \nC391_=_C793( C391 C793 ) C391_=_C797( C391 C797 ) C391_=_C819( C391 C819 ) C391_=_C825( C391 C825 ) C391_=_C831( C391 C831 ) C391_=_C879( C391 C879 ) \nC391_=_C891( C391 C891 ) C391_=_C895( C391 C895 ) C391_=_C897( C391 C897 ) C396_=_C397( C396 C397 ) C396_=_C407( C396 C407 ) C396_=_C408( C396 C408 ) \nC396_=_C409( C396 C409 ) C396_=_C544( C396 C544 ) C396_=_C556( C396 C556 ) C396_=_C563( C396 C563 ) C396_=_C571( C396 C571 ) C396_=_C573( C396 C573 ) \nC396_=_C581( C396 C581 ) C396_=_C652( C396 C652 ) C396_=_C663( C396 C663 ) C396_=_C703( C396 C703 ) C396_=_C706( C396 C706 ) C396_=_C749( C396 C749 ) \nC396_=_C767( C396 C767 ) C396_=_C782( C396 C782 ) C396_=_C816( C396 C816 ) C396_=_C836( C396 C836 ) C396_=_C837( C396 C837 ) C396_=_C881( C396 C881 ) \nC396_=_C888( C396 C888 ) C396_=_C889( C396 C889 ) C397_=_C410( C397 C410 ) C397_=_C411( C397 C411 ) C397_=_C447( C397 C447 ) C397_=_C554( C397 C554 ) \nC397_=_C556( C397 C556 ) C397_=_C563( C397 C563 ) C397_=_C582( C397 C582 ) C397_=_C583( C397 C583 ) C397_=_C584( C397 C584 ) C397_=_C607( C397 C607 ) \nC397_=_C616( C397 C616 ) C397_=_C627( C397 C627 ) C397_=_C652( C397 C652 ) C397_=_C669(</w:t>
      </w:r>
    </w:p>
    <w:p>
      <w:pPr>
        <w:pStyle w:val="PreformattedText"/>
        <w:bidi w:val="0"/>
        <w:spacing w:before="0" w:after="0"/>
        <w:jc w:val="left"/>
        <w:rPr/>
      </w:pPr>
      <w:r>
        <w:rPr/>
        <w:t xml:space="preserve"> </w:t>
      </w:r>
      <w:r>
        <w:rPr/>
        <w:t>C397 C669 ) C397_=_C699( C397 C699 ) C397_=_C702( C397 C702 ) \nC397_=_C703( C397 C703 ) C397_=_C706( C397 C706 ) C397_=_C767( C397 C767 ) C397_=_C778( C397 C778 ) C397_=_C830( C397 C830 ) C397_=_C837( C397 C837 ) \nC397_=_C842( C397 C842 ) C397_=_C844( C397 C844 ) C397_=_C866( C397 C866 ) C397_=_C870( C397 C870 ) C397_=_C877( C397 C877 ) C397_=_C879( C397 C879 ) \nC397_=_C881( C397 C881 ) C397_=_C891( C397 C891 ) C406_=_C422( C406 C422 ) C406_=_C449( C406 C449 ) C406_=_C512( C406 C512 ) C406_=_C517( C406 C517 ) \nC406_=_C544( C406 C544 ) C406_=_C552( C406 C552 ) C406_=_C555( C406 C555 ) C406_=_C578( C406 C578 ) C406_=_C581( C406 C581 ) C406_=_C592( C406 C592 ) \nC406_=_C598( C406 C598 ) C406_=_C602( C406 C602 ) C406_=_C608( C406 C608 ) C406_=_C648( C406 C648 ) C406_=_C666( C406 C666 ) C406_=_C676( C406 C676 ) \nC406_=_C686( C406 C686 ) C406_=_C703( C406 C703 ) C406_=_C710( C406 C710 ) C406_=_C714( C406 C714 ) C406_=_C718( C406 C718 ) C406_=_C791( C406 C791 ) \nC406_=_C797( C406 C797 ) C406_=_C819( C406 C819 ) C406_=_C844( C406 C844 ) C406_=_C880( C406 C880 ) C406_=_C881( C406 C881 ) C406_=_C894( C406 C894 ) \nC407_=_C408( C407 C408 ) C407_=_C409( C407 C409 ) C407_=_C571( C407 C571 ) C407_=_C573( C407 C573 ) C407_=_C581( C407 C581 ) C407_=_C592( C407 C592 ) \nC407_=_C663( C407 C663 ) C407_=_C706( C407 C706 ) C407_=_C731( C407 C731 ) C407_=_C749( C407 C749 ) C407_=_C771( C407 C771 ) C407_=_C782( C407 C782 ) \nC407_=_C825( C407 C825 ) C407_=_C830( C407 C830 ) C407_=_C848( C407 C848 ) C407_=_C877( C407 C877 ) C407_=_C888( C407 C888 ) C408_=_C409( C408 C409 ) \nC408_=_C571( C408 C571 ) C408_=_C573( C408 C573 ) C408_=_C581( C408 C581 ) C408_=_C663( C408 C663 ) C408_=_C706( C408 C706 ) C408_=_C749( C408 C749 ) \nC408_=_C782( C408 C782 ) C408_=_C879( C408 C879 ) C408_=_C880( C408 C880 ) C408_=_C888( C408 C888 ) C409_=_C467( C409 C467 ) C409_=_C469( C409 C469 ) \nC409_=_C571( C409 C571 ) C409_=_C573( C409 C573 ) C409_=_C581( C409 C581 ) C409_=_C619( C409 C619 ) C409_=_C663( C409 C663 ) C409_=_C683( C409 C683 ) \nC409_=_C706( C409 C706 ) C409_=_C711( C409 C711 ) C409_=_C742( C409 C742 ) C409_=_C749( C409 C749 ) C409_=_C753( C409 C753 ) C409_=_C755( C409 C755 ) \nC409_=_C782( C409 C782 ) C409_=_C796( C409 C796 ) C409_=_C803( C409 C803 ) C409_=_C815( C409 C815 ) C409_=_C860( C409 C860 ) C409_=_C888( C409 C888 ) \nC409_=_C891( C409 C891 ) C410_=_C411( C410 C411 ) C410_=_C420( C410 C420 ) C410_=_C425( C410 C425 ) C410_=_C546( C410 C546 ) C410_=_C563( C410 C563 ) \nC410_=_C582( C410 C582 ) C410_=_C583( C410 C583 ) C410_=_C584( C410 C584 ) C410_=_C608( C410 C608 ) C410_=_C619( C410 C619 ) C410_=_C683( C410 C683 ) \nC410_=_C699( C410 C699 ) C410_=_C702( C410 C702 ) C410_=_C761( C410 C761 ) C410_=_C772( C410 C772 ) C410_=_C778( C410 C778 ) C410_=_C830( C410 C830 ) \nC410_=_C842( C410 C842 ) C410_=_C866( C410 C866 ) C410_=_C870( C410 C870 ) C410_=_C876( C410 C876 ) C410_=_C879( C410 C879 ) C410_=_C880( C410 C880 ) \nC410_=_C888( C410 C888 ) C410_=_C891( C410 C891 ) C411_=_C420( C411 C420 ) C411_=_C441( C411 C441 ) C411_=_C450( C411 C450 ) C411_=_C563( C411 C563 ) \nC411_=_C582( C411 C582 ) C411_=_C583( C411 C583 ) C411_=_C584( C411 C584 ) C411_=_C602( C411 C602 ) C411_=_C620( C411 C620 ) C411_=_C627( C411 C627 ) \nC411_=_C638( C411 C638 ) C411_=_C679( C411 C679 ) C411_=_C685( C411 C685 ) C411_=_C699( C411 C699 ) C411_=_C702( C411 C702 ) C411_=_C703( C411 C703 ) \nC411_=_C721( C411 C721 ) C411_=_C753( C411 C753 ) C411_=_C776( C411 C776 ) C411_=_C778( C411 C778 ) C411_=_C791( C411 C791 ) C411_=_C793( C411 C793 ) \nC411_=_C797( C411 C797 ) C411_=_C818( C411 C818 ) C411_=_C830( C411 C830 ) C411_=_C842( C411 C842 ) C411_=_C853( C411 C853 ) C411_=_C866( C411 C866 ) \nC411_=_C870( C411 C870 ) C411_=_C879( C411 C879 ) C411_=_C891( C411 C891 ) C420_=_C441( C420 C441 ) C420_=_C450( C420 C450 ) C420_=_C582( C420 C582 ) \nC420_=_C602( C420 C602 ) C420_=_C608( C420 C608 ) C420_=_C619( C420 C619 ) C420_=_C620( C420 C620 ) C420_=_C627( C420 C627 ) C420_=_C675( C420 C675 ) \nC420_=_C679( C420 C679 ) C420_=_C685( C420 C685 ) C420_=_C703( C420 C703 ) C420_=_C753( C420 C753 ) C420_=_C776( C420 C776 ) C420_=_C791( C420 C791 ) \nC420_=_C793( C420 C793 ) C420_=_C797( C420 C797 ) C420_=_C818( C420 C818 ) C420_=_C824( C420 C824 ) C420_=_C831( C420 C831 ) C420_=_C842( C420 C842 ) \nC420_=_C844( C420 C844 ) C420_=_C876( C420 C876 ) C420_=_C880( C420 C880 ) C420_=_C891( C420 C891 ) C422_=_C423( C422 C423 ) C422_=_C424( C422 C424 ) \nC422_=_C505( C422 C505 ) C422_=_C511( C422 C511 ) C422_=_C555( C422 C555 ) C422_=_C578( C422 C578 ) C422_=_C591( C422 C591 ) C422_=_C633( C422 C633 ) \nC422_=_C647( C422 C647 ) C422_=_C652( C422 C652 ) C422_=_C669( C422 C669 ) C422_=_C671( C422 C671 ) C422_=_C710( C422 C710 ) C422_=_C774( C422 C774 ) \nC422_=_C796( C422 C796 ) C422_=_C815( C422 C815 ) C422_=_C818( C422 C818 ) C422_=_C825( C422 C825 ) C422_=_C837( C422 C837 ) C422_=_C870( C422 C870 ) \nC422_=_C876( C422 C876 ) C422_=_C889( C422 C889 ) C422_=_C894( C422 C894 ) C422_=_C896( C422 C896 ) C423_=_C424( C423 C424 ) C423_=_C449( C423 C449 ) \nC423_=_C484( C423 C484 ) C423_=_C505( C423 C505 ) C423_=_C511( C423 C511 ) C423_=_C512( C423 C512 ) C423_=_C591( C423 C591 ) C423_=_C598( C423 C598 ) \nC423_=_C620( C423 C620 ) C423_=_C647( C423 C647 ) C423_=_C652( C423 C652 ) C423_=_C671( C423 C671 ) C423_=_C673( C423 C673 ) C423_=_C681( C423 C681 ) \nC423_=_C710( C423 C710 ) C423_=_C774( C423 C774 ) C423_=_C776( C423 C776 ) C423_=_C778( C423 C778 ) C423_=_C796( C423 C796 ) C423_=_C815( C423 C815 ) \nC423_=_C818( C423 C818 ) C423_=_C825( C423 C825 ) C423_=_C831( C423 C831 ) C423_=_C832( C423 C832 ) C423_=_C837( C423 C837 ) C423_=_C870( C423 C870 ) \nC423_=_C889( C423 C889 ) C423_=_C894( C423 C894 ) C423_=_C896( C423 C896 ) C424_=_C505( C424 C505 ) C424_=_C511( C424 C511 ) C424_=_C556( C424 C556 ) \nC424_=_C591( C424 C591 ) C424_=_C608( C424 C608 ) C424_=_C627( C424 C627 ) C424_=_C647( C424 C647 ) C424_=_C652( C424 C652 ) C424_=_C671( C424 C671 ) \nC424_=_C710( C424 C710 ) C424_=_C774( C424 C774 ) C424_=_C796( C424 C796 ) C424_=_C815( C424 C815 ) C424_=_C818( C424 C818 ) C424_=_C825( C424 C825 ) \nC424_=_C832( C424 C832 ) C424_=_C837( C424 C837 ) C424_=_C842( C424 C842 ) C424_=_C870( C424 C870 ) C424_=_C876( C424 C876 ) C424_=_C880( C424 C880 ) \nC424_=_C889( C424 C889 ) C424_=_C894( C424 C894 ) C424_=_C895( C424 C895 ) C424_=_C896( C424 C896 ) C425_=_C426( C425 C426 ) C425_=_C538( C425 C538 ) \nC425_=_C543( C425 C543 ) C425_=_C552( C425 C552 ) C425_=_C633( C425 C633 ) C425_=_C666( C425 C666 ) C425_=_C673( C425 C673 ) C425_=_C676( C425 C676 ) \nC425_=_C684( C425 C684 ) C425_=_C699( C425 C699 ) C425_=_C702( C425 C702 ) C425_=_C711( C425 C711 ) C425_=_C761( C425 C761 ) C425_=_C772( C425 C772 ) \nC425_=_C797( C425 C797 ) C425_=_C853( C425 C853 ) C425_=_C870( C425 C870 ) C425_=_C882( C425 C882 ) C425_=_C888( C425 C888 ) C426_=_C432( C426 C432 ) \nC426_=_C517( C426 C517 ) C426_=_C538( C426 C538 ) C426_=_C591( C426 C591 ) C426_=_C616( C426 C616 ) C426_=_C666( C426 C666 ) C426_=_C711( C426 C711 ) \nC426_=_C714( C426 C714 ) C426_=_C756( C426 C756 ) C426_=_C761( C426 C761 ) C426_=_C772( C426 C772 ) C426_=_C797( C426 C797 ) C426_=_C832( C426 C832 ) \nC426_=_C833( C426 C833 ) C426_=_C860( C426 C860 ) C426_=_C881( C426 C881 ) C426_=_C882( C426 C882 ) C426_=_C895( C426 C895 ) C432_=_C469( C432 C469 ) \nC432_=_C480( C432 C480 ) C432_=_C517( C432 C517 ) C432_=_C571( C432 C571 ) C432_=_C591( C432 C591 ) C432_=_C598( C432 C598 ) C432_=_C616( C432 C616 ) \nC432_=_C619( C432 C619 ) C432_=_C633( C432 C633 ) C432_=_C669( C432 C669 ) C432_=_C714( C432 C714 ) C432_=_C748( C432 C748 ) C432_=_C835( C432 C835 ) \nC432_=_C836( C432 C836 ) C432_=_C837( C432 C837 ) C432_=_C844( C432 C844 ) C432_=_C848( C432 C848 ) C432_=_C889( C432 C889 ) C432_=_C895( C432 C895 ) \nC441_=_C450( C441 C450 ) C441_=_C467( C441 C467 ) C441_=_C556( C441 C556 ) C441_=_C571( C441 C571 ) C441_=_C578( C441 C578 ) C441_=_C592( C441 C592 ) \nC441_=_C602( C441 C602 ) C441_=_C620( C441 C620 ) C441_=_C627( C441 C627 ) C441_=_C647( C441 C647 ) C441_=_C652( C441 C652 ) C441_=_C663( C441 C663 ) \nC441_=_C666( C441 C666 ) C441_=_C679( C441 C679 ) C441_=_C685( C441 C685 ) C441_=_C703( C441 C703 ) C441_=_C718( C441 C718 ) C441_=_C753( C441 C753 ) \nC441_=_C776( C441 C776 ) C441_=_C791( C441 C791 ) C441_=_C793( C441 C793 ) C441_=_C797( C441 C797 ) C441_=_C891( C441 C891 ) C447_=_C543( C447 C543 ) \nC447_=_C554( C447 C554 ) C447_=_C557( C447 C557 ) C447_=_C602( C447 C602 ) C447_=_C607( C447 C607 ) C447_=_C627( C447 C627 ) C447_=_C669( C447 C669 ) \nC447_=_C671( C447 C671 ) C447_=_C682( C447 C682 ) C447_=_C699( C447 C699 ) C447_=_C703( C447 C703 ) C447_=_C731( C447 C731 ) C447_=_C735( C447 C735 ) \nC447_=_C755( C447 C755 ) C447_=_C767( C447 C767 ) C447_=_C774( C447 C774 ) C447_=_C776( C447 C776 ) C447_=_C791( C447 C791 ) C447_=_C796( C447 C796 ) \nC447_=_C837( C447 C837 ) C447_=_C853( C447 C853 ) C447_=_C877( C447 C877 ) C447_=_C882( C447 C882 ) C447_=_C894( C447 C894 ) C449_=_C512( C449 C512 ) \nC449_=_C517( C449 C517 ) C449_=_C544( C449 C544 ) C449_=_C552( C449 C552 ) C449_=_C554( C449 C554 ) C449_=_C592( C449 C592 ) C449_=_C598( C449 C598 ) \nC449_=_C608( C449 C608 ) C449_=_C627( C449 C627 ) C449_=_C648( C449 C648 ) C449_=_C685( C449 C685 ) C449_=_C691( C449 C691 ) C449_=_C710( C449 C710 ) \nC449_=_C714( C449 C714 ) C449_=_C748( C449 C748 ) C449_=_C778( C449 C778 ) C449_=_C803( C449 C803 ) C449_=_C819( C449 C819 ) C449_=_C831( C449 C831 ) \nC449_=_C832( C449 C832 ) C449_=_C836( C449 C836 ) C449_=_C844( C449 C844 ) C449_=_C876( C449 C876 ) C449_=_C880( C449 C880 ) C449_=_C881( C449 C881 ) \nC449_=_C894( C449 C894 ) C450_=_C584( C450 C584 ) C450_=_C602( C450 C602 ) C450_=_C620( C450 C620 ) C450_=_C627( C450 C627 ) C450_=_C663( C450 C663 ) \nC450_=_C679( C450 C679 ) C450_=_C681( C450 C681 ) C450_=_C685( C450 C685 ) C450_=_C686( C450 C686 ) C450_=_C703(</w:t>
      </w:r>
    </w:p>
    <w:p>
      <w:pPr>
        <w:pStyle w:val="PreformattedText"/>
        <w:bidi w:val="0"/>
        <w:spacing w:before="0" w:after="0"/>
        <w:jc w:val="left"/>
        <w:rPr/>
      </w:pPr>
      <w:r>
        <w:rPr/>
        <w:t xml:space="preserve"> </w:t>
      </w:r>
      <w:r>
        <w:rPr/>
        <w:t>C450 C703 ) C450_=_C706( C450 C706 ) \nC450_=_C714( C450 C714 ) C450_=_C721( C450 C721 ) C450_=_C753( C450 C753 ) C450_=_C776( C450 C776 ) C450_=_C777( C450 C777 ) C450_=_C791( C450 C791 ) \nC450_=_C793( C450 C793 ) C450_=_C797( C450 C797 ) C450_=_C803( C450 C803 ) C450_=_C830( C450 C830 ) C450_=_C832( C450 C832 ) C450_=_C833( C450 C833 ) \nC450_=_C889( C450 C889 ) C450_=_C891( C450 C891 ) C467_=_C484( C467 C484 ) C467_=_C503( C467 C503 ) C467_=_C546( C467 C546 ) C467_=_C556( C467 C556 ) \nC467_=_C578( C467 C578 ) C467_=_C602( C467 C602 ) C467_=_C607( C467 C607 ) C467_=_C638( C467 C638 ) C467_=_C651( C467 C651 ) C467_=_C666( C467 C666 ) \nC467_=_C675( C467 C675 ) C467_=_C683( C467 C683 ) C467_=_C691( C467 C691 ) C467_=_C718( C467 C718 ) C467_=_C721( C467 C721 ) C467_=_C753( C467 C753 ) \nC467_=_C755( C467 C755 ) C467_=_C803( C467 C803 ) C467_=_C815( C467 C815 ) C467_=_C816( C467 C816 ) C467_=_C824( C467 C824 ) C467_=_C854( C467 C854 ) \nC467_=_C860( C467 C860 ) C467_=_C866( C467 C866 ) C467_=_C891( C467 C891 ) C469_=_C480( C469 C480 ) C469_=_C555( C469 C555 ) C469_=_C592( C469 C592 ) \nC469_=_C616( C469 C616 ) C469_=_C619( C469 C619 ) C469_=_C633( C469 C633 ) C469_=_C669( C469 C669 ) C469_=_C742( C469 C742 ) C469_=_C748( C469 C748 ) \nC469_=_C818( C469 C818 ) C469_=_C835( C469 C835 ) C469_=_C836( C469 C836 ) C469_=_C837( C469 C837 ) C469_=_C842( C469 C842 ) C469_=_C848( C469 C848 ) \nC469_=_C876( C469 C876 ) C469_=_C895( C469 C895 ) C480_=_C616( C480 C616 ) C480_=_C619( C480 C619 ) C480_=_C633( C480 C633 ) C480_=_C669( C480 C669 ) \nC480_=_C711( C480 C711 ) C480_=_C718( C480 C718 ) C480_=_C742( C480 C742 ) C480_=_C748( C480 C748 ) C480_=_C835( C480 C835 ) C480_=_C836( C480 C836 ) \nC480_=_C837( C480 C837 ) C480_=_C848( C480 C848 ) C480_=_C877( C480 C877 ) C480_=_C880( C480 C880 ) C480_=_C895( C480 C895 ) C480_=_C897( C480 C897 ) \nC484_=_C503( C484 C503 ) C484_=_C512( C484 C512 ) C484_=_C546( C484 C546 ) C484_=_C578( C484 C578 ) C484_=_C598( C484 C598 ) C484_=_C602( C484 C602 ) \nC484_=_C607( C484 C607 ) C484_=_C638( C484 C638 ) C484_=_C648( C484 C648 ) C484_=_C651( C484 C651 ) C484_=_C675( C484 C675 ) C484_=_C691( C484 C691 ) \nC484_=_C718( C484 C718 ) C484_=_C721( C484 C721 ) C484_=_C776( C484 C776 ) C484_=_C803( C484 C803 ) C484_=_C816( C484 C816 ) C484_=_C824( C484 C824 ) \nC484_=_C831( C484 C831 ) C484_=_C836( C484 C836 ) C484_=_C854( C484 C854 ) C484_=_C860( C484 C860 ) C484_=_C866( C484 C866 ) C484_=_C891( C484 C891 ) \nC503_=_C546( C503 C546 ) C503_=_C578( C503 C578 ) C503_=_C581( C503 C581 ) C503_=_C602( C503 C602 ) C503_=_C607( C503 C607 ) C503_=_C638( C503 C638 ) \nC503_=_C651( C503 C651 ) C503_=_C671( C503 C671 ) C503_=_C675( C503 C675 ) C503_=_C686( C503 C686 ) C503_=_C691( C503 C691 ) C503_=_C718( C503 C718 ) \nC503_=_C721( C503 C721 ) C503_=_C742( C503 C742 ) C503_=_C756( C503 C756 ) C503_=_C793( C503 C793 ) C503_=_C803( C503 C803 ) C503_=_C816( C503 C816 ) \nC503_=_C824( C503 C824 ) C503_=_C825( C503 C825 ) C503_=_C848( C503 C848 ) C503_=_C854( C503 C854 ) C503_=_C860( C503 C860 ) C503_=_C866( C503 C866 ) \nC503_=_C877( C503 C877 ) C503_=_C888( C503 C888 ) C505_=_C511( C505 C511 ) C505_=_C546( C505 C546 ) C505_=_C552( C505 C552 ) C505_=_C582( C505 C582 ) \nC505_=_C591( C505 C591 ) C505_=_C608( C505 C608 ) C505_=_C620( C505 C620 ) C505_=_C647( C505 C647 ) C505_=_C651( C505 C651 ) C505_=_C652( C505 C652 ) \nC505_=_C663( C505 C663 ) C505_=_C671( C505 C671 ) C505_=_C686( C505 C686 ) C505_=_C710( C505 C710 ) C505_=_C718( C505 C718 ) C505_=_C749( C505 C749 ) \nC505_=_C774( C505 C774 ) C505_=_C796( C505 C796 ) C505_=_C815( C505 C815 ) C505_=_C816( C505 C816 ) C505_=_C818( C505 C818 ) C505_=_C825( C505 C825 ) \nC505_=_C837( C505 C837 ) C505_=_C870( C505 C870 ) C505_=_C882( C505 C882 ) C505_=_C889( C505 C889 ) C505_=_C894( C505 C894 ) C505_=_C896( C505 C896 ) \nC511_=_C512( C511 C512 ) C511_=_C546( C511 C546 ) C511_=_C552( C511 C552 ) C511_=_C591( C511 C591 ) C511_=_C647( C511 C647 ) C511_=_C651( C511 C651 ) \nC511_=_C652( C511 C652 ) C511_=_C663( C511 C663 ) C511_=_C671( C511 C671 ) C511_=_C676( C511 C676 ) C511_=_C679( C511 C679 ) C511_=_C706( C511 C706 ) \nC511_=_C710( C511 C710 ) C511_=_C753( C511 C753 ) C511_=_C756( C511 C756 ) C511_=_C771( C511 C771 ) C511_=_C772( C511 C772 ) C511_=_C774( C511 C774 ) \nC511_=_C796( C511 C796 ) C511_=_C797( C511 C797 ) C511_=_C815( C511 C815 ) C511_=_C818( C511 C818 ) C511_=_C825( C511 C825 ) C511_=_C836( C511 C836 ) \nC511_=_C837( C511 C837 ) C511_=_C870( C511 C870 ) C511_=_C877( C511 C877 ) C511_=_C889( C511 C889 ) C511_=_C894( C511 C894 ) C511_=_C896( C511 C896 ) \nC512_=_C517( C512 C517 ) C512_=_C544( C512 C544 ) C512_=_C552( C512 C552 ) C512_=_C556( C512 C556 ) C512_=_C592( C512 C592 ) C512_=_C598( C512 C598 ) \nC512_=_C608( C512 C608 ) C512_=_C648( C512 C648 ) C512_=_C651( C512 C651 ) C512_=_C663( C512 C663 ) C512_=_C681( C512 C681 ) C512_=_C710( C512 C710 ) \nC512_=_C714( C512 C714 ) C512_=_C753( C512 C753 ) C512_=_C776( C512 C776 ) C512_=_C778( C512 C778 ) C512_=_C819( C512 C819 ) C512_=_C844( C512 C844 ) \nC512_=_C879( C512 C879 ) C512_=_C880( C512 C880 ) C512_=_C881( C512 C881 ) C512_=_C889( C512 C889 ) C512_=_C894( C512 C894 ) C517_=_C544( C517 C544 ) \nC517_=_C552( C517 C552 ) C517_=_C573( C517 C573 ) C517_=_C592( C517 C592 ) C517_=_C598( C517 C598 ) C517_=_C608( C517 C608 ) C517_=_C616( C517 C616 ) \nC517_=_C638( C517 C638 ) C517_=_C648( C517 C648 ) C517_=_C673( C517 C673 ) C517_=_C710( C517 C710 ) C517_=_C714( C517 C714 ) C517_=_C755( C517 C755 ) \nC517_=_C756( C517 C756 ) C517_=_C767( C517 C767 ) C517_=_C793( C517 C793 ) C517_=_C819( C517 C819 ) C517_=_C844( C517 C844 ) C517_=_C853( C517 C853 ) \nC517_=_C866( C517 C866 ) C517_=_C877( C517 C877 ) C517_=_C880( C517 C880 ) C517_=_C881( C517 C881 ) C517_=_C888( C517 C888 ) C517_=_C894( C517 C894 ) \nC517_=_C897( C517 C897 ) C521_=_C546( C521 C546 ) C521_=_C549( C521 C549 ) C521_=_C556( C521 C556 ) C521_=_C557( C521 C557 ) C521_=_C571( C521 C571 ) \nC521_=_C657( C521 C657 ) C521_=_C673( C521 C673 ) C521_=_C686( C521 C686 ) C521_=_C699( C521 C699 ) C521_=_C735( C521 C735 ) C521_=_C742( C521 C742 ) \nC521_=_C748( C521 C748 ) C521_=_C749( C521 C749 ) C521_=_C761( C521 C761 ) C521_=_C777( C521 C777 ) C521_=_C833( C521 C833 ) C521_=_C848( C521 C848 ) \nC521_=_C877( C521 C877 ) C521_=_C881( C521 C881 ) C521_=_C894( C521 C894 ) C538_=_C584( C538 C584 ) C538_=_C666( C538 C666 ) C538_=_C685( C538 C685 ) \nC538_=_C686( C538 C686 ) C538_=_C691( C538 C691 ) C538_=_C711( C538 C711 ) C538_=_C755( C538 C755 ) C538_=_C761( C538 C761 ) C538_=_C767( C538 C767 ) \nC538_=_C772( C538 C772 ) C538_=_C797( C538 C797 ) C538_=_C854( C538 C854 ) C538_=_C860( C538 C860 ) C538_=_C882( C538 C882 ) C538_=_C897( C538 C897 ) \nC543_=_C544( C543 C544 ) C543_=_C546( C543 C546 ) C543_=_C557( C543 C557 ) C543_=_C563( C543 C563 ) C543_=_C647( C543 C647 ) C543_=_C669( C543 C669 ) \nC543_=_C673( C543 C673 ) C543_=_C676( C543 C676 ) C543_=_C684( C543 C684 ) C543_=_C699( C543 C699 ) C543_=_C731( C543 C731 ) C543_=_C735( C543 C735 ) \nC543_=_C749( C543 C749 ) C543_=_C755( C543 C755 ) C543_=_C767( C543 C767 ) C543_=_C776( C543 C776 ) C543_=_C782( C543 C782 ) C543_=_C796( C543 C796 ) \nC543_=_C824( C543 C824 ) C543_=_C835( C543 C835 ) C543_=_C837( C543 C837 ) C543_=_C853( C543 C853 ) C543_=_C879( C543 C879 ) C543_=_C888( C543 C888 ) \nC544_=_C546( C544 C546 ) C544_=_C552( C544 C552 ) C544_=_C592( C544 C592 ) C544_=_C598( C544 C598 ) C544_=_C608( C544 C608 ) C544_=_C620( C544 C620 ) \nC544_=_C648( C544 C648 ) C544_=_C673( C544 C673 ) C544_=_C710( C544 C710 ) C544_=_C714( C544 C714 ) C544_=_C721( C544 C721 ) C544_=_C731( C544 C731 ) \nC544_=_C753( C544 C753 ) C544_=_C767( C544 C767 ) C544_=_C791( C544 C791 ) C544_=_C793( C544 C793 ) C544_=_C816( C544 C816 ) C544_=_C819( C544 C819 ) \nC544_=_C824( C544 C824 ) C544_=_C836( C544 C836 ) C544_=_C844( C544 C844 ) C544_=_C880( C544 C880 ) C544_=_C881( C544 C881 ) C544_=_C888( C544 C888 ) \nC544_=_C889( C544 C889 ) C544_=_C894( C544 C894 ) C546_=_C578( C546 C578 ) C546_=_C602( C546 C602 ) C546_=_C607( C546 C607 ) C546_=_C608( C546 C608 ) \nC546_=_C638( C546 C638 ) C546_=_C651( C546 C651 ) C546_=_C673( C546 C673 ) C546_=_C675( C546 C675 ) C546_=_C683( C546 C683 ) C546_=_C691( C546 C691 ) \nC546_=_C718( C546 C718 ) C546_=_C721( C546 C721 ) C546_=_C735( C546 C735 ) C546_=_C749( C546 C749 ) C546_=_C761( C546 C761 ) C546_=_C767( C546 C767 ) \nC546_=_C772( C546 C772 ) C546_=_C803( C546 C803 ) C546_=_C816( C546 C816 ) C546_=_C824( C546 C824 ) C546_=_C848( C546 C848 ) C546_=_C854( C546 C854 ) \nC546_=_C860( C546 C860 ) C546_=_C866( C546 C866 ) C546_=_C888( C546 C888 ) C546_=_C894( C546 C894 ) C549_=_C555( C549 C555 ) C549_=_C556( C549 C556 ) \nC549_=_C557( C549 C557 ) C549_=_C673( C549 C673 ) C549_=_C684( C549 C684 ) C549_=_C686( C549 C686 ) C549_=_C721( C549 C721 ) C549_=_C742( C549 C742 ) \nC549_=_C772( C549 C772 ) C549_=_C776( C549 C776 ) C549_=_C777( C549 C777 ) C549_=_C782( C549 C782 ) C549_=_C793( C549 C793 ) C549_=_C824( C549 C824 ) \nC549_=_C833( C549 C833 ) C549_=_C866( C549 C866 ) C549_=_C876( C549 C876 ) C549_=_C877( C549 C877 ) C549_=_C879( C549 C879 ) C549_=_C881( C549 C881 ) \nC549_=_C882( C549 C882 ) C549_=_C894( C549 C894 ) C552_=_C592( C552 C592 ) C552_=_C598( C552 C598 ) C552_=_C608( C552 C608 ) C552_=_C620( C552 C620 ) \nC552_=_C633( C552 C633 ) C552_=_C648( C552 C648 ) C552_=_C676( C552 C676 ) C552_=_C679( C552 C679 ) C552_=_C682( C552 C682 ) C552_=_C703( C552 C703 ) \nC552_=_C710( C552 C710 ) C552_=_C714( C552 C714 ) C552_=_C718( C552 C718 ) C552_=_C756( C552 C756 ) C552_=_C771( C552 C771 ) C552_=_C772( C552 C772 ) \nC552_=_C815( C552 C815 ) C552_=_C819( C552 C819 ) C552_=_C844( C552 C844 ) C552_=_C870( C552 C870 ) C552_=_C877( C552 C877 ) C552_=_C880( C552 C880 ) \nC552_=_C881( C552 C881 ) C552_=_C894( C552 C894 ) C554_=_C555( C554 C555 ) C554_=_C607( C554 C607 ) C554_=_C627( C554 C627 ) C554_=_C657(</w:t>
      </w:r>
    </w:p>
    <w:p>
      <w:pPr>
        <w:pStyle w:val="PreformattedText"/>
        <w:bidi w:val="0"/>
        <w:spacing w:before="0" w:after="0"/>
        <w:jc w:val="left"/>
        <w:rPr/>
      </w:pPr>
      <w:r>
        <w:rPr/>
        <w:t xml:space="preserve"> </w:t>
      </w:r>
      <w:r>
        <w:rPr/>
        <w:t>C554 C657 ) \nC554_=_C669( C554 C669 ) C554_=_C676( C554 C676 ) C554_=_C681( C554 C681 ) C554_=_C682( C554 C682 ) C554_=_C683( C554 C683 ) C554_=_C684( C554 C684 ) \nC554_=_C685( C554 C685 ) C554_=_C691( C554 C691 ) C554_=_C711( C554 C711 ) C554_=_C718( C554 C718 ) C554_=_C748( C554 C748 ) C554_=_C755( C554 C755 ) \nC554_=_C756( C554 C756 ) C554_=_C771( C554 C771 ) C554_=_C818( C554 C818 ) C554_=_C819( C554 C819 ) C554_=_C830( C554 C830 ) C554_=_C831( C554 C831 ) \nC554_=_C832( C554 C832 ) C554_=_C836( C554 C836 ) C554_=_C844( C554 C844 ) C554_=_C848( C554 C848 ) C554_=_C866( C554 C866 ) C554_=_C876( C554 C876 ) \nC554_=_C877( C554 C877 ) C554_=_C896( C554 C896 ) C554_=_C897( C554 C897 ) C555_=_C582( C555 C582 ) C555_=_C592( C555 C592 ) C555_=_C616( C555 C616 ) \nC555_=_C657( C555 C657 ) C555_=_C676( C555 C676 ) C555_=_C681( C555 C681 ) C555_=_C682( C555 C682 ) C555_=_C683( C555 C683 ) C555_=_C684( C555 C684 ) \nC555_=_C685( C555 C685 ) C555_=_C721( C555 C721 ) C555_=_C742( C555 C742 ) C555_=_C756( C555 C756 ) C555_=_C771( C555 C771 ) C555_=_C776( C555 C776 ) \nC555_=_C818( C555 C818 ) C555_=_C819( C555 C819 ) C555_=_C825( C555 C825 ) C555_=_C830( C555 C830 ) C555_=_C831( C555 C831 ) C555_=_C832( C555 C832 ) \nC555_=_C853( C555 C853 ) C555_=_C876( C555 C876 ) C555_=_C894( C555 C894 ) C555_=_C897( C555 C897 ) C556_=_C557( C556 C557 ) C556_=_C563( C556 C563 ) \nC556_=_C652( C556 C652 ) C556_=_C666( C556 C666 ) C556_=_C673( C556 C673 ) C556_=_C686( C556 C686 ) C556_=_C703( C556 C703 ) C556_=_C718( C556 C718 ) \nC556_=_C742( C556 C742 ) C556_=_C767( C556 C767 ) C556_=_C777( C556 C777 ) C556_=_C833( C556 C833 ) C556_=_C837( C556 C837 ) C556_=_C842( C556 C842 ) \nC556_=_C876( C556 C876 ) C556_=_C877( C556 C877 ) C556_=_C881( C556 C881 ) C557_=_C620( C557 C620 ) C557_=_C673( C557 C673 ) C557_=_C683( C557 C683 ) \nC557_=_C686( C557 C686 ) C557_=_C731( C557 C731 ) C557_=_C735( C557 C735 ) C557_=_C742( C557 C742 ) C557_=_C755( C557 C755 ) C557_=_C767( C557 C767 ) \nC557_=_C777( C557 C777 ) C557_=_C796( C557 C796 ) C557_=_C833( C557 C833 ) C557_=_C835( C557 C835 ) C557_=_C837( C557 C837 ) C557_=_C853( C557 C853 ) \nC557_=_C877( C557 C877 ) C557_=_C879( C557 C879 ) C557_=_C880( C557 C880 ) C557_=_C882( C557 C882 ) C563_=_C582( C563 C582 ) C563_=_C583( C563 C583 ) \nC563_=_C584( C563 C584 ) C563_=_C647( C563 C647 ) C563_=_C652( C563 C652 ) C563_=_C669( C563 C669 ) C563_=_C681( C563 C681 ) C563_=_C684( C563 C684 ) \nC563_=_C699( C563 C699 ) C563_=_C702( C563 C702 ) C563_=_C703( C563 C703 ) C563_=_C710( C563 C710 ) C563_=_C735( C563 C735 ) C563_=_C767( C563 C767 ) \nC563_=_C774( C563 C774 ) C563_=_C778( C563 C778 ) C563_=_C782( C563 C782 ) C563_=_C816( C563 C816 ) C563_=_C830( C563 C830 ) C563_=_C835( C563 C835 ) \nC563_=_C837( C563 C837 ) C563_=_C842( C563 C842 ) C563_=_C854( C563 C854 ) C563_=_C866( C563 C866 ) C563_=_C870( C563 C870 ) C563_=_C879( C563 C879 ) \nC563_=_C881( C563 C881 ) C563_=_C891( C563 C891 ) C563_=_C896( C563 C896 ) C571_=_C573( C571 C573 ) C571_=_C581( C571 C581 ) C571_=_C598( C571 C598 ) \nC571_=_C647( C571 C647 ) C571_=_C663( C571 C663 ) C571_=_C699( C571 C699 ) C571_=_C706( C571 C706 ) C571_=_C749( C571 C749 ) C571_=_C782( C571 C782 ) \nC571_=_C888( C571 C888 ) C571_=_C889( C571 C889 ) C573_=_C581( C573 C581 ) C573_=_C638( C573 C638 ) C573_=_C663( C573 C663 ) C573_=_C679( C573 C679 ) \nC573_=_C682( C573 C682 ) C573_=_C706( C573 C706 ) C573_=_C711( C573 C711 ) C573_=_C731( C573 C731 ) C573_=_C749( C573 C749 ) C573_=_C756( C573 C756 ) \nC573_=_C767( C573 C767 ) C573_=_C782( C573 C782 ) C573_=_C793( C573 C793 ) C573_=_C796( C573 C796 ) C573_=_C803( C573 C803 ) C573_=_C860( C573 C860 ) \nC573_=_C888( C573 C888 ) C573_=_C897( C573 C897 ) C578_=_C592( C578 C592 ) C578_=_C602( C578 C602 ) C578_=_C607( C578 C607 ) C578_=_C638( C578 C638 ) \nC578_=_C651( C578 C651 ) C578_=_C652( C578 C652 ) C578_=_C666( C578 C666 ) C578_=_C675( C578 C675 ) C578_=_C676( C578 C676 ) C578_=_C691( C578 C691 ) \nC578_=_C718( C578 C718 ) C578_=_C721( C578 C721 ) C578_=_C735( C578 C735 ) C578_=_C791( C578 C791 ) C578_=_C803( C578 C803 ) C578_=_C816( C578 C816 ) \nC578_=_C824( C578 C824 ) C578_=_C854( C578 C854 ) C578_=_C860( C578 C860 ) C578_=_C866( C578 C866 ) C581_=_C602( C581 C602 ) C581_=_C663( C581 C663 ) \nC581_=_C675( C581 C675 ) C581_=_C686( C581 C686 ) C581_=_C703( C581 C703 ) C581_=_C706( C581 C706 ) C581_=_C718( C581 C718 ) C581_=_C749( C581 C749 ) \nC581_=_C755( C581 C755 ) C581_=_C782( C581 C782 ) C581_=_C793( C581 C793 ) C581_=_C797( C581 C797 ) C581_=_C816( C581 C816 ) C581_=_C825( C581 C825 ) \nC581_=_C860( C581 C860 ) C581_=_C888( C581 C888 ) C581_=_C894( C581 C894 ) C581_=_C896( C581 C896 ) C582_=_C583( C582 C583 ) C582_=_C584( C582 C584 ) \nC582_=_C608( C582 C608 ) C582_=_C663( C582 C663 ) C582_=_C686( C582 C686 ) C582_=_C699( C582 C699 ) C582_=_C702( C582 C702 ) C582_=_C749( C582 C749 ) \nC582_=_C778( C582 C778 ) C582_=_C818( C582 C818 ) C582_=_C819( C582 C819 ) C582_=_C824( C582 C824 ) C582_=_C825( C582 C825 ) C582_=_C830( C582 C830 ) \nC582_=_C831( C582 C831 ) C582_=_C842( C582 C842 ) C582_=_C844( C582 C844 ) C582_=_C853( C582 C853 ) C582_=_C866( C582 C866 ) C582_=_C870( C582 C870 ) \nC582_=_C879( C582 C879 ) C582_=_C882( C582 C882 ) C582_=_C891( C582 C891 ) C582_=_C897( C582 C897 ) C583_=_C584( C583 C584 ) C583_=_C607( C583 C607 ) \nC583_=_C648( C583 C648 ) C583_=_C682( C583 C682 ) C583_=_C699( C583 C699 ) C583_=_C702( C583 C702 ) C583_=_C778( C583 C778 ) C583_=_C791( C583 C791 ) \nC583_=_C830( C583 C830 ) C583_=_C831( C583 C831 ) C583_=_C842( C583 C842 ) C583_=_C844( C583 C844 ) C583_=_C853( C583 C853 ) C583_=_C866( C583 C866 ) \nC583_=_C870( C583 C870 ) C583_=_C877( C583 C877 ) C583_=_C879( C583 C879 ) C583_=_C891( C583 C891 ) C583_=_C895( C583 C895 ) C584_=_C619( C584 C619 ) \nC584_=_C663( C584 C663 ) C584_=_C685( C584 C685 ) C584_=_C699( C584 C699 ) C584_=_C702( C584 C702 ) C584_=_C706( C584 C706 ) C584_=_C714( C584 C714 ) \nC584_=_C748( C584 C748 ) C584_=_C755( C584 C755 ) C584_=_C767( C584 C767 ) C584_=_C777( C584 C777 ) C584_=_C778( C584 C778 ) C584_=_C796( C584 C796 ) \nC584_=_C830( C584 C830 ) C584_=_C832( C584 C832 ) C584_=_C842( C584 C842 ) C584_=_C866( C584 C866 ) C584_=_C870( C584 C870 ) C584_=_C879( C584 C879 ) \nC584_=_C891( C584 C891 ) C584_=_C895( C584 C895 ) C591_=_C647( C591 C647 ) C591_=_C652( C591 C652 ) C591_=_C671( C591 C671 ) C591_=_C676( C591 C676 ) \nC591_=_C710( C591 C710 ) C591_=_C756( C591 C756 ) C591_=_C774( C591 C774 ) C591_=_C777( C591 C777 ) C591_=_C796( C591 C796 ) C591_=_C815( C591 C815 ) \nC591_=_C818( C591 C818 ) C591_=_C825( C591 C825 ) C591_=_C832( C591 C832 ) C591_=_C833( C591 C833 ) C591_=_C837( C591 C837 ) C591_=_C844( C591 C844 ) \nC591_=_C848( C591 C848 ) C591_=_C870( C591 C870 ) C591_=_C881( C591 C881 ) C591_=_C889( C591 C889 ) C591_=_C894( C591 C894 ) C591_=_C895( C591 C895 ) \nC591_=_C896( C591 C896 ) C591_=_C897( C591 C897 ) C592_=_C598( C592 C598 ) C592_=_C608( C592 C608 ) C592_=_C616( C592 C616 ) C592_=_C648( C592 C648 ) \nC592_=_C652( C592 C652 ) C592_=_C710( C592 C710 ) C592_=_C714( C592 C714 ) C592_=_C735( C592 C735 ) C592_=_C771( C592 C771 ) C592_=_C818( C592 C818 ) \nC592_=_C819( C592 C819 ) C592_=_C825( C592 C825 ) C592_=_C830( C592 C830 ) C592_=_C844( C592 C844 ) C592_=_C880( C592 C880 ) C592_=_C881( C592 C881 ) \nC592_=_C894( C592 C894 ) C598_=_C608( C598 C608 ) C598_=_C648( C598 C648 ) C598_=_C682( C598 C682 ) C598_=_C703( C598 C703 ) C598_=_C710( C598 C710 ) \nC598_=_C714( C598 C714 ) C598_=_C776( C598 C776 ) C598_=_C797( C598 C797 ) C598_=_C819( C598 C819 ) C598_=_C832( C598 C832 ) C598_=_C844( C598 C844 ) \nC598_=_C854( C598 C854 ) C598_=_C880( C598 C880 ) C598_=_C881( C598 C881 ) C598_=_C889( C598 C889 ) C598_=_C894( C598 C894 ) C602_=_C607( C602 C607 ) \nC602_=_C620( C602 C620 ) C602_=_C627( C602 C627 ) C602_=_C638( C602 C638 ) C602_=_C651( C602 C651 ) C602_=_C675( C602 C675 ) C602_=_C679( C602 C679 ) \nC602_=_C685( C602 C685 ) C602_=_C686( C602 C686 ) C602_=_C691( C602 C691 ) C602_=_C703( C602 C703 ) C602_=_C711( C602 C711 ) C602_=_C718( C602 C718 ) \nC602_=_C721( C602 C721 ) C602_=_C753( C602 C753 ) C602_=_C774( C602 C774 ) C602_=_C776( C602 C776 ) C602_=_C791( C602 C791 ) C602_=_C793( C602 C793 ) \nC602_=_C797( C602 C797 ) C602_=_C803( C602 C803 ) C602_=_C816( C602 C816 ) C602_=_C824( C602 C824 ) C602_=_C854( C602 C854 ) C602_=_C860( C602 C860 ) \nC602_=_C866( C602 C866 ) C602_=_C879( C602 C879 ) C602_=_C891( C602 C891 ) C607_=_C627( C607 C627 ) C607_=_C638( C607 C638 ) C607_=_C651( C607 C651 ) \nC607_=_C669( C607 C669 ) C607_=_C675( C607 C675 ) C607_=_C691( C607 C691 ) C607_=_C711( C607 C711 ) C607_=_C718( C607 C718 ) C607_=_C721( C607 C721 ) \nC607_=_C796( C607 C796 ) C607_=_C803( C607 C803 ) C607_=_C816( C607 C816 ) C607_=_C824( C607 C824 ) C607_=_C830( C607 C830 ) C607_=_C831( C607 C831 ) \nC607_=_C854( C607 C854 ) C607_=_C860( C607 C860 ) C607_=_C866( C607 C866 ) C607_=_C877( C607 C877 ) C607_=_C879( C607 C879 ) C608_=_C619( C608 C619 ) \nC608_=_C627( C608 C627 ) C608_=_C648( C608 C648 ) C608_=_C663( C608 C663 ) C608_=_C683( C608 C683 ) C608_=_C686( C608 C686 ) C608_=_C710( C608 C710 ) \nC608_=_C714( C608 C714 ) C608_=_C749( C608 C749 ) C608_=_C761( C608 C761 ) C608_=_C772( C608 C772 ) C608_=_C815( C608 C815 ) C608_=_C819( C608 C819 ) \nC608_=_C832( C608 C832 ) C608_=_C842( C608 C842 ) C608_=_C844( C608 C844 ) C608_=_C876( C608 C876 ) C608_=_C880( C608 C880 ) C608_=_C881( C608 C881 ) \nC608_=_C882( C608 C882 ) C608_=_C888( C608 C888 ) C608_=_C894( C608 C894 ) C616_=_C619( C616 C619 ) C616_=_C633( C616 C633 ) C616_=_C669( C616 C669 ) \nC616_=_C706( C616 C706 ) C616_=_C714( C616 C714 ) C616_=_C748( C616 C748 ) C616_=_C818( C616 C818 ) C616_=_C835( C616 C835 ) C616_=_C836( C616 C836 ) \nC616_=_C837( C616 C837 ) C616_=_C842( C616 C842 ) C616_=_C844( C616 C844 ) C616_=_C848( C616 C848 ) C616_=_C870( C616 C870 ) C616_=_C895( C616 C895 ) \nC619_=_C633(</w:t>
      </w:r>
    </w:p>
    <w:p>
      <w:pPr>
        <w:pStyle w:val="PreformattedText"/>
        <w:bidi w:val="0"/>
        <w:spacing w:before="0" w:after="0"/>
        <w:jc w:val="left"/>
        <w:rPr/>
      </w:pPr>
      <w:r>
        <w:rPr/>
        <w:t xml:space="preserve"> </w:t>
      </w:r>
      <w:r>
        <w:rPr/>
        <w:t>C619 C633 ) C619_=_C663( C619 C663 ) C619_=_C669( C619 C669 ) C619_=_C710( C619 C710 ) C619_=_C742( C619 C742 ) C619_=_C748( C619 C748 ) \nC619_=_C755( C619 C755 ) C619_=_C777( C619 C777 ) C619_=_C778( C619 C778 ) C619_=_C796( C619 C796 ) C619_=_C835( C619 C835 ) C619_=_C836( C619 C836 ) \nC619_=_C837( C619 C837 ) C619_=_C842( C619 C842 ) C619_=_C848( C619 C848 ) C619_=_C876( C619 C876 ) C619_=_C880( C619 C880 ) C619_=_C882( C619 C882 ) \nC619_=_C895( C619 C895 ) C620_=_C627( C620 C627 ) C620_=_C652( C620 C652 ) C620_=_C673( C620 C673 ) C620_=_C679( C620 C679 ) C620_=_C681( C620 C681 ) \nC620_=_C683( C620 C683 ) C620_=_C685( C620 C685 ) C620_=_C703( C620 C703 ) C620_=_C718( C620 C718 ) C620_=_C731( C620 C731 ) C620_=_C753( C620 C753 ) \nC620_=_C774( C620 C774 ) C620_=_C776( C620 C776 ) C620_=_C791( C620 C791 ) C620_=_C793( C620 C793 ) C620_=_C797( C620 C797 ) C620_=_C819( C620 C819 ) \nC620_=_C888( C620 C888 ) C620_=_C891( C620 C891 ) C620_=_C896( C620 C896 ) C627_=_C657( C627 C657 ) C627_=_C669( C627 C669 ) C627_=_C679( C627 C679 ) \nC627_=_C685( C627 C685 ) C627_=_C703( C627 C703 ) C627_=_C714( C627 C714 ) C627_=_C753( C627 C753 ) C627_=_C776( C627 C776 ) C627_=_C791( C627 C791 ) \nC627_=_C793( C627 C793 ) C627_=_C797( C627 C797 ) C627_=_C803( C627 C803 ) C627_=_C815( C627 C815 ) C627_=_C832( C627 C832 ) C627_=_C833( C627 C833 ) \nC627_=_C854( C627 C854 ) C627_=_C876( C627 C876 ) C627_=_C877( C627 C877 ) C627_=_C880( C627 C880 ) C627_=_C891( C627 C891 ) C633_=_C651( C633 C651 ) \nC633_=_C669( C633 C669 ) C633_=_C684( C633 C684 ) C633_=_C703( C633 C703 ) C633_=_C731( C633 C731 ) C633_=_C748( C633 C748 ) C633_=_C756( C633 C756 ) \nC633_=_C771( C633 C771 ) C633_=_C830( C633 C830 ) C633_=_C835( C633 C835 ) C633_=_C836( C633 C836 ) C633_=_C837( C633 C837 ) C633_=_C848( C633 C848 ) \nC633_=_C870( C633 C870 ) C633_=_C876( C633 C876 ) C633_=_C889( C633 C889 ) C633_=_C895( C633 C895 ) C638_=_C651( C638 C651 ) C638_=_C675( C638 C675 ) \nC638_=_C691( C638 C691 ) C638_=_C706( C638 C706 ) C638_=_C710( C638 C710 ) C638_=_C718( C638 C718 ) C638_=_C721( C638 C721 ) C638_=_C753( C638 C753 ) \nC638_=_C756( C638 C756 ) C638_=_C767( C638 C767 ) C638_=_C793( C638 C793 ) C638_=_C803( C638 C803 ) C638_=_C816( C638 C816 ) C638_=_C818( C638 C818 ) \nC638_=_C824( C638 C824 ) C638_=_C854( C638 C854 ) C638_=_C860( C638 C860 ) C638_=_C866( C638 C866 ) C638_=_C889( C638 C889 ) C638_=_C895( C638 C895 ) \nC638_=_C897( C638 C897 ) C647_=_C648( C647 C648 ) C647_=_C652( C647 C652 ) C647_=_C663( C647 C663 ) C647_=_C669( C647 C669 ) C647_=_C671( C647 C671 ) \nC647_=_C683( C647 C683 ) C647_=_C710( C647 C710 ) C647_=_C748( C647 C748 ) C647_=_C774( C647 C774 ) C647_=_C782( C647 C782 ) C647_=_C796( C647 C796 ) \nC647_=_C815( C647 C815 ) C647_=_C818( C647 C818 ) C647_=_C825( C647 C825 ) C647_=_C835( C647 C835 ) C647_=_C837( C647 C837 ) C647_=_C866( C647 C866 ) \nC647_=_C870( C647 C870 ) C647_=_C889( C647 C889 ) C647_=_C894( C647 C894 ) C647_=_C896( C647 C896 ) C647_=_C897( C647 C897 ) C648_=_C679( C648 C679 ) \nC648_=_C710( C648 C710 ) C648_=_C714( C648 C714 ) C648_=_C791( C648 C791 ) C648_=_C819( C648 C819 ) C648_=_C844( C648 C844 ) C648_=_C853( C648 C853 ) \nC648_=_C854( C648 C854 ) C648_=_C880( C648 C880 ) C648_=_C881( C648 C881 ) C648_=_C882( C648 C882 ) C648_=_C891( C648 C891 ) C648_=_C894( C648 C894 ) \nC651_=_C652( C651 C652 ) C651_=_C663( C651 C663 ) C651_=_C675( C651 C675 ) C651_=_C684( C651 C684 ) C651_=_C691( C651 C691 ) C651_=_C703( C651 C703 ) \nC651_=_C718( C651 C718 ) C651_=_C721( C651 C721 ) C651_=_C731( C651 C731 ) C651_=_C753( C651 C753 ) C651_=_C771( C651 C771 ) C651_=_C778( C651 C778 ) \nC651_=_C782( C651 C782 ) C651_=_C803( C651 C803 ) C651_=_C815( C651 C815 ) C651_=_C816( C651 C816 ) C651_=_C824( C651 C824 ) C651_=_C837( C651 C837 ) \nC651_=_C854( C651 C854 ) C651_=_C860( C651 C860 ) C651_=_C866( C651 C866 ) C651_=_C889( C651 C889 ) C652_=_C671( C652 C671 ) C652_=_C673( C652 C673 ) \nC652_=_C681( C652 C681 ) C652_=_C703( C652 C703 ) C652_=_C710( C652 C710 ) C652_=_C753( C652 C753 ) C652_=_C767( C652 C767 ) C652_=_C774( C652 C774 ) \nC652_=_C793( C652 C793 ) C652_=_C796( C652 C796 ) C652_=_C815( C652 C815 ) C652_=_C816( C652 C816 ) C652_=_C818( C652 C818 ) C652_=_C824( C652 C824 ) \nC652_=_C825( C652 C825 ) C652_=_C837( C652 C837 ) C652_=_C870( C652 C870 ) C652_=_C881( C652 C881 ) C652_=_C889( C652 C889 ) C652_=_C894( C652 C894 ) \nC652_=_C896( C652 C896 ) C657_=_C676( C657 C676 ) C657_=_C681( C657 C681 ) C657_=_C682( C657 C682 ) C657_=_C683( C657 C683 ) C657_=_C684( C657 C684 ) \nC657_=_C685( C657 C685 ) C657_=_C714( C657 C714 ) C657_=_C748( C657 C748 ) C657_=_C749( C657 C749 ) C657_=_C756( C657 C756 ) C657_=_C761( C657 C761 ) \nC657_=_C771( C657 C771 ) C657_=_C819( C657 C819 ) C657_=_C830( C657 C830 ) C657_=_C831( C657 C831 ) C657_=_C832( C657 C832 ) C657_=_C833( C657 C833 ) \nC657_=_C854( C657 C854 ) C657_=_C860( C657 C860 ) C657_=_C876( C657 C876 ) C657_=_C897( C657 C897 ) C663_=_C686( C663 C686 ) C663_=_C706( C663 C706 ) \nC663_=_C714( C663 C714 ) C663_=_C749( C663 C749 ) C663_=_C753( C663 C753 ) C663_=_C755( C663 C755 ) C663_=_C777( C663 C777 ) C663_=_C778( C663 C778 ) \nC663_=_C782( C663 C782 ) C663_=_C796( C663 C796 ) C663_=_C832( C663 C832 ) C663_=_C882( C663 C882 ) C663_=_C888( C663 C888 ) C666_=_C676( C666 C676 ) \nC666_=_C711( C666 C711 ) C666_=_C718( C666 C718 ) C666_=_C748( C666 C748 ) C666_=_C761( C666 C761 ) C666_=_C772( C666 C772 ) C666_=_C777( C666 C777 ) \nC666_=_C791( C666 C791 ) C666_=_C797( C666 C797 ) C666_=_C815( C666 C815 ) C666_=_C818( C666 C818 ) C666_=_C825( C666 C825 ) C666_=_C844( C666 C844 ) \nC666_=_C880( C666 C880 ) C666_=_C881( C666 C881 ) C666_=_C882( C666 C882 ) C666_=_C889( C666 C889 ) C666_=_C897( C666 C897 ) C669_=_C671( C669 C671 ) \nC669_=_C681( C669 C681 ) C669_=_C684( C669 C684 ) C669_=_C710( C669 C710 ) C669_=_C735( C669 C735 ) C669_=_C748( C669 C748 ) C669_=_C774( C669 C774 ) \nC669_=_C782( C669 C782 ) C669_=_C819( C669 C819 ) C669_=_C835( C669 C835 ) C669_=_C836( C669 C836 ) C669_=_C837( C669 C837 ) C669_=_C842( C669 C842 ) \nC669_=_C848( C669 C848 ) C669_=_C854( C669 C854 ) C669_=_C876( C669 C876 ) C669_=_C877( C669 C877 ) C669_=_C895( C669 C895 ) C669_=_C896( C669 C896 ) \nC671_=_C682( C671 C682 ) C671_=_C685( C671 C685 ) C671_=_C699( C671 C699 ) C671_=_C702( C671 C702 ) C671_=_C710( C671 C710 ) C671_=_C756( C671 C756 ) \nC671_=_C767( C671 C767 ) C671_=_C774( C671 C774 ) C671_=_C776( C671 C776 ) C671_=_C777( C671 C777 ) C671_=_C791( C671 C791 ) C671_=_C796( C671 C796 ) \nC671_=_C815( C671 C815 ) C671_=_C818( C671 C818 ) C671_=_C819( C671 C819 ) C671_=_C825( C671 C825 ) C671_=_C837( C671 C837 ) C671_=_C848( C671 C848 ) \nC671_=_C870( C671 C870 ) C671_=_C882( C671 C882 ) C671_=_C889( C671 C889 ) C671_=_C894( C671 C894 ) C671_=_C896( C671 C896 ) C671_=_C897( C671 C897 ) \nC673_=_C676( C673 C676 ) C673_=_C681( C673 C681 ) C673_=_C684( C673 C684 ) C673_=_C686( C673 C686 ) C673_=_C699( C673 C699 ) C673_=_C742( C673 C742 ) \nC673_=_C767( C673 C767 ) C673_=_C774( C673 C774 ) C673_=_C777( C673 C777 ) C673_=_C782( C673 C782 ) C673_=_C824( C673 C824 ) C673_=_C833( C673 C833 ) \nC673_=_C853( C673 C853 ) C673_=_C877( C673 C877 ) C673_=_C888( C673 C888 ) C673_=_C891( C673 C891 ) C673_=_C896( C673 C896 ) C675_=_C691( C675 C691 ) \nC675_=_C714( C675 C714 ) C675_=_C718( C675 C718 ) C675_=_C721( C675 C721 ) C675_=_C731( C675 C731 ) C675_=_C793( C675 C793 ) C675_=_C803( C675 C803 ) \nC675_=_C816( C675 C816 ) C675_=_C824( C675 C824 ) C675_=_C825( C675 C825 ) C675_=_C854( C675 C854 ) C675_=_C860( C675 C860 ) C675_=_C866( C675 C866 ) \nC675_=_C876( C675 C876 ) C675_=_C881( C675 C881 ) C675_=_C896( C675 C896 ) C676_=_C679( C676 C679 ) C676_=_C681( C676 C681 ) C676_=_C682( C676 C682 ) \nC676_=_C683( C676 C683 ) C676_=_C684( C676 C684 ) C676_=_C685( C676 C685 ) C676_=_C699( C676 C699 ) C676_=_C756( C676 C756 ) C676_=_C771( C676 C771 ) \nC676_=_C772( C676 C772 ) C676_=_C777( C676 C777 ) C676_=_C791( C676 C791 ) C676_=_C815( C676 C815 ) C676_=_C819( C676 C819 ) C676_=_C830( C676 C830 ) \nC676_=_C831( C676 C831 ) C676_=_C832( C676 C832 ) C676_=_C848( C676 C848 ) C676_=_C853( C676 C853 ) C676_=_C870( C676 C870 ) C676_=_C876( C676 C876 ) \nC676_=_C877( C676 C877 ) C676_=_C888( C676 C888 ) C676_=_C894( C676 C894 ) C676_=_C897( C676 C897 ) C679_=_C682( C679 C682 ) C679_=_C685( C679 C685 ) \nC679_=_C703( C679 C703 ) C679_=_C731( C679 C731 ) C679_=_C753( C679 C753 ) C679_=_C756( C679 C756 ) C679_=_C771( C679 C771 ) C679_=_C772( C679 C772 ) \nC679_=_C776( C679 C776 ) C679_=_C778( C679 C778 ) C679_=_C791( C679 C791 ) C679_=_C793( C679 C793 ) C679_=_C797( C679 C797 ) C679_=_C803( C679 C803 ) \nC679_=_C815( C679 C815 ) C679_=_C870( C679 C870 ) C679_=_C877( C679 C877 ) C679_=_C882( C679 C882 ) C679_=_C891( C679 C891 ) C679_=_C894( C679 C894 ) \nC681_=_C682( C681 C682 ) C681_=_C683( C681 C683 ) C681_=_C684( C681 C684 ) C681_=_C685( C681 C685 ) C681_=_C710( C681 C710 ) C681_=_C721( C681 C721 ) \nC681_=_C735( C681 C735 ) C681_=_C756( C681 C756 ) C681_=_C761( C681 C761 ) C681_=_C771( C681 C771 ) C681_=_C774( C681 C774 ) C681_=_C778( C681 C778 ) \nC681_=_C803( C681 C803 ) C681_=_C815( C681 C815 ) C681_=_C819( C681 C819 ) C681_=_C830( C681 C830 ) C681_=_C831( C681 C831 ) C681_=_C832( C681 C832 ) \nC681_=_C842( C681 C842 ) C681_=_C854( C681 C854 ) C681_=_C876( C681 C876 ) C681_=_C879( C681 C879 ) C681_=_C882( C681 C882 ) C681_=_C889( C681 C889 ) \nC681_=_C896( C681 C896 ) C681_=_C897( C681 C897 ) C682_=_C683( C682 C683 ) C682_=_C684( C682 C684 ) C682_=_C685( C682 C685 ) C682_=_C699( C682 C699 ) \nC682_=_C703( C682 C703 ) C682_=_C731( C682 C731 ) C682_=_C756( C682 C756 ) C682_=_C767( C682 C767 ) C682_=_C771( C682 C771 ) C682_=_C776( C682 C776 ) \nC682_=_C791( C682 C791 ) C682_=_C819( C682 C819 ) C682_=_C830( C682 C830 ) C682_=_C831( C682 C831 ) C682_=_C832( C682 C832 ) C682_=_C844( C682 C844 ) \nC682_=_C866( C682 C866 ) C682_=_C870(</w:t>
      </w:r>
    </w:p>
    <w:p>
      <w:pPr>
        <w:pStyle w:val="PreformattedText"/>
        <w:bidi w:val="0"/>
        <w:spacing w:before="0" w:after="0"/>
        <w:jc w:val="left"/>
        <w:rPr/>
      </w:pPr>
      <w:r>
        <w:rPr/>
        <w:t xml:space="preserve"> </w:t>
      </w:r>
      <w:r>
        <w:rPr/>
        <w:t>C682 C870 ) C682_=_C876( C682 C876 ) C682_=_C877( C682 C877 ) C682_=_C882( C682 C882 ) C682_=_C894( C682 C894 ) \nC682_=_C897( C682 C897 ) C683_=_C684( C683 C684 ) C683_=_C685( C683 C685 ) C683_=_C753( C683 C753 ) C683_=_C755( C683 C755 ) C683_=_C756( C683 C756 ) \nC683_=_C761( C683 C761 ) C683_=_C771( C683 C771 ) C683_=_C772( C683 C772 ) C683_=_C815( C683 C815 ) C683_=_C819( C683 C819 ) C683_=_C830( C683 C830 ) \nC683_=_C831( C683 C831 ) C683_=_C832( C683 C832 ) C683_=_C876( C683 C876 ) C683_=_C881( C683 C881 ) C683_=_C888( C683 C888 ) C683_=_C891( C683 C891 ) \nC683_=_C895( C683 C895 ) C683_=_C897( C683 C897 ) C684_=_C685( C684 C685 ) C684_=_C699( C684 C699 ) C684_=_C710( C684 C710 ) C684_=_C721( C684 C721 ) \nC684_=_C735( C684 C735 ) C684_=_C742( C684 C742 ) C684_=_C756( C684 C756 ) C684_=_C771( C684 C771 ) C684_=_C774( C684 C774 ) C684_=_C776( C684 C776 ) \nC684_=_C782( C684 C782 ) C684_=_C819( C684 C819 ) C684_=_C830( C684 C830 ) C684_=_C831( C684 C831 ) C684_=_C832( C684 C832 ) C684_=_C835( C684 C835 ) \nC684_=_C837( C684 C837 ) C684_=_C842( C684 C842 ) C684_=_C853( C684 C853 ) C684_=_C854( C684 C854 ) C684_=_C876( C684 C876 ) C684_=_C888( C684 C888 ) \nC684_=_C889( C684 C889 ) C684_=_C894( C684 C894 ) C684_=_C896( C684 C896 ) C684_=_C897( C684 C897 ) C685_=_C702( C685 C702 ) C685_=_C703( C685 C703 ) \nC685_=_C714( C685 C714 ) C685_=_C748( C685 C748 ) C685_=_C753( C685 C753 ) C685_=_C756( C685 C756 ) C685_=_C771( C685 C771 ) C685_=_C776( C685 C776 ) \nC685_=_C777( C685 C777 ) C685_=_C791( C685 C791 ) C685_=_C793( C685 C793 ) C685_=_C797( C685 C797 ) C685_=_C803( C685 C803 ) C685_=_C819( C685 C819 ) \nC685_=_C825( C685 C825 ) C685_=_C830( C685 C830 ) C685_=_C831( C685 C831 ) C685_=_C832( C685 C832 ) C685_=_C854( C685 C854 ) C685_=_C876( C685 C876 ) \nC685_=_C891( C685 C891 ) C685_=_C895( C685 C895 ) C685_=_C897( C685 C897 ) C686_=_C691( C686 C691 ) C686_=_C703( C686 C703 ) C686_=_C718( C686 C718 ) \nC686_=_C742( C686 C742 ) C686_=_C749( C686 C749 ) C686_=_C776( C686 C776 ) C686_=_C777( C686 C777 ) C686_=_C797( C686 C797 ) C686_=_C833( C686 C833 ) \nC686_=_C877( C686 C877 ) C686_=_C882( C686 C882 ) C686_=_C888( C686 C888 ) C691_=_C718( C691 C718 ) C691_=_C721( C691 C721 ) C691_=_C748( C691 C748 ) \nC691_=_C803( C691 C803 ) C691_=_C816( C691 C816 ) C691_=_C824( C691 C824 ) C691_=_C832( C691 C832 ) C691_=_C836( C691 C836 ) C691_=_C854( C691 C854 ) \nC691_=_C860( C691 C860 ) C691_=_C866( C691 C866 ) C691_=_C870( C691 C870 ) C691_=_C889( C691 C889 ) C699_=_C702( C699 C702 ) C699_=_C753( C699 C753 ) \nC699_=_C767( C699 C767 ) C699_=_C776( C699 C776 ) C699_=_C778( C699 C778 ) C699_=_C791( C699 C791 ) C699_=_C830( C699 C830 ) C699_=_C836( C699 C836 ) \nC699_=_C842( C699 C842 ) C699_=_C853( C699 C853 ) C699_=_C866( C699 C866 ) C699_=_C870( C699 C870 ) C699_=_C879( C699 C879 ) C699_=_C882( C699 C882 ) \nC699_=_C888( C699 C888 ) C699_=_C891( C699 C891 ) C699_=_C894( C699 C894 ) C699_=_C896( C699 C896 ) C702_=_C761( C702 C761 ) C702_=_C777( C702 C777 ) \nC702_=_C778( C702 C778 ) C702_=_C819( C702 C819 ) C702_=_C825( C702 C825 ) C702_=_C830( C702 C830 ) C702_=_C842( C702 C842 ) C702_=_C866( C702 C866 ) \nC702_=_C870( C702 C870 ) C702_=_C879( C702 C879 ) C702_=_C891( C702 C891 ) C702_=_C897( C702 C897 ) C703_=_C718( C703 C718 ) C703_=_C731( C703 C731 ) \nC703_=_C753( C703 C753 ) C703_=_C767( C703 C767 ) C703_=_C771( C703 C771 ) C703_=_C774( C703 C774 ) C703_=_C776( C703 C776 ) C703_=_C791( C703 C791 ) \nC703_=_C793( C703 C793 ) C703_=_C797( C703 C797 ) C703_=_C837( C703 C837 ) C703_=_C881( C703 C881 ) C703_=_C891( C703 C891 ) C703_=_C894( C703 C894 ) \nC706_=_C714( C706 C714 ) C706_=_C749( C706 C749 ) C706_=_C755( C706 C755 ) C706_=_C771( C706 C771 ) C706_=_C774( C706 C774 ) C706_=_C782( C706 C782 ) \nC706_=_C793( C706 C793 ) C706_=_C797( C706 C797 ) C706_=_C816( C706 C816 ) C706_=_C832( C706 C832 ) C706_=_C836( C706 C836 ) C706_=_C844( C706 C844 ) \nC706_=_C888( C706 C888 ) C706_=_C889( C706 C889 ) C706_=_C894( C706 C894 ) C706_=_C895( C706 C895 ) C706_=_C896( C706 C896 ) C710_=_C714( C710 C714 ) \nC710_=_C735( C710 C735 ) C710_=_C753( C710 C753 ) C710_=_C774( C710 C774 ) C710_=_C796( C710 C796 ) C710_=_C815( C710 C815 ) C710_=_C818( C710 C818 ) \nC710_=_C819( C710 C819 ) C710_=_C825( C710 C825 ) C710_=_C835( C710 C835 ) C710_=_C836( C710 C836 ) C710_=_C837( C710 C837 ) C710_=_C842( C710 C842 ) \nC710_=_C844( C710 C844 ) C710_=_C854( C710 C854 ) C710_=_C870( C710 C870 ) C710_=_C880( C710 C880 ) C710_=_C881( C710 C881 ) C710_=_C882( C710 C882 ) \nC710_=_C889( C710 C889 ) C710_=_C894( C710 C894 ) C710_=_C896( C710 C896 ) C711_=_C718( C711 C718 ) C711_=_C761( C711 C761 ) C711_=_C772( C711 C772 ) \nC711_=_C796( C711 C796 ) C711_=_C797( C711 C797 ) C711_=_C803( C711 C803 ) C711_=_C816( C711 C816 ) C711_=_C842( C711 C842 ) C711_=_C848( C711 C848 ) \nC711_=_C860( C711 C860 ) C711_=_C866( C711 C866 ) C711_=_C877( C711 C877 ) C711_=_C879( C711 C879 ) C711_=_C882( C711 C882 ) C711_=_C897( C711 C897 ) \nC714_=_C803( C714 C803 ) C714_=_C819( C714 C819 ) C714_=_C832( C714 C832 ) C714_=_C833( C714 C833 ) C714_=_C844( C714 C844 ) C714_=_C854( C714 C854 ) \nC714_=_C876( C714 C876 ) C714_=_C880( C714 C880 ) C714_=_C881( C714 C881 ) C714_=_C894( C714 C894 ) C718_=_C721( C718 C721 ) C718_=_C797( C718 C797 ) \nC718_=_C803( C718 C803 ) C718_=_C816( C718 C816 ) C718_=_C824( C718 C824 ) C718_=_C835( C718 C835 ) C718_=_C848( C718 C848 ) C718_=_C854( C718 C854 ) \nC718_=_C860( C718 C860 ) C718_=_C866( C718 C866 ) C718_=_C880( C718 C880 ) C721_=_C742( C721 C742 ) C721_=_C753( C721 C753 ) C721_=_C776( C721 C776 ) \nC721_=_C782( C721 C782 ) C721_=_C793( C721 C793 ) C721_=_C803( C721 C803 ) C721_=_C816( C721 C816 ) C721_=_C824( C721 C824 ) C721_=_C830( C721 C830 ) \nC721_=_C853( C721 C853 ) C721_=_C854( C721 C854 ) C721_=_C860( C721 C860 ) C721_=_C866( C721 C866 ) C721_=_C881( C721 C881 ) C721_=_C889( C721 C889 ) \nC721_=_C894( C721 C894 ) C731_=_C735( C731 C735 ) C731_=_C755( C731 C755 ) C731_=_C767( C731 C767 ) C731_=_C771( C731 C771 ) C731_=_C791( C731 C791 ) \nC731_=_C796( C731 C796 ) C731_=_C819( C731 C819 ) C731_=_C837( C731 C837 ) C731_=_C853( C731 C853 ) C731_=_C876( C731 C876 ) C731_=_C877( C731 C877 ) \nC731_=_C888( C731 C888 ) C731_=_C896( C731 C896 ) C735_=_C749( C735 C749 ) C735_=_C755( C735 C755 ) C735_=_C767( C735 C767 ) C735_=_C772( C735 C772 ) \nC735_=_C774( C735 C774 ) C735_=_C791( C735 C791 ) C735_=_C796( C735 C796 ) C735_=_C816( C735 C816 ) C735_=_C837( C735 C837 ) C735_=_C842( C735 C842 ) \nC735_=_C848( C735 C848 ) C735_=_C853( C735 C853 ) C735_=_C854( C735 C854 ) C735_=_C894( C735 C894 ) C735_=_C896( C735 C896 ) C742_=_C767( C742 C767 ) \nC742_=_C776( C742 C776 ) C742_=_C777( C742 C777 ) C742_=_C831( C742 C831 ) C742_=_C833( C742 C833 ) C742_=_C870( C742 C870 ) C742_=_C877( C742 C877 ) \nC742_=_C891( C742 C891 ) C742_=_C894( C742 C894 ) C748_=_C749( C748 C749 ) C748_=_C761( C748 C761 ) C748_=_C777( C748 C777 ) C748_=_C825( C748 C825 ) \nC748_=_C832( C748 C832 ) C748_=_C835( C748 C835 ) C748_=_C836( C748 C836 ) C748_=_C837( C748 C837 ) C748_=_C844( C748 C844 ) C748_=_C848( C748 C848 ) \nC748_=_C860( C748 C860 ) C748_=_C866( C748 C866 ) C748_=_C895( C748 C895 ) C748_=_C897( C748 C897 ) C749_=_C761( C749 C761 ) C749_=_C776( C749 C776 ) \nC749_=_C782( C749 C782 ) C749_=_C848( C749 C848 ) C749_=_C853( C749 C853 ) C749_=_C860( C749 C860 ) C749_=_C876( C749 C876 ) C749_=_C879( C749 C879 ) \nC749_=_C882( C749 C882 ) C749_=_C888( C749 C888 ) C749_=_C894( C749 C894 ) C753_=_C755( C753 C755 ) C753_=_C776( C753 C776 ) C753_=_C791( C753 C791 ) \nC753_=_C793( C753 C793 ) C753_=_C797( C753 C797 ) C753_=_C815( C753 C815 ) C753_=_C824( C753 C824 ) C753_=_C837( C753 C837 ) C753_=_C879( C753 C879 ) \nC753_=_C881( C753 C881 ) C753_=_C891( C753 C891 ) C755_=_C756( C755 C756 ) C755_=_C767( C755 C767 ) C755_=_C777( C755 C777 ) C755_=_C778( C755 C778 ) \nC755_=_C793( C755 C793 ) C755_=_C796( C755 C796 ) C755_=_C815( C755 C815 ) C755_=_C816( C755 C816 ) C755_=_C818( C755 C818 ) C755_=_C837( C755 C837 ) \nC755_=_C844( C755 C844 ) C755_=_C853( C755 C853 ) C755_=_C860( C755 C860 ) C755_=_C866( C755 C866 ) C755_=_C888( C755 C888 ) C755_=_C891( C755 C891 ) \nC755_=_C894( C755 C894 ) C755_=_C896( C755 C896 ) C755_=_C897( C755 C897 ) C756_=_C767( C756 C767 ) C756_=_C771( C756 C771 ) C756_=_C772( C756 C772 ) \nC756_=_C793( C756 C793 ) C756_=_C815( C756 C815 ) C756_=_C819( C756 C819 ) C756_=_C830( C756 C830 ) C756_=_C831( C756 C831 ) C756_=_C832( C756 C832 ) \nC756_=_C833( C756 C833 ) C756_=_C835( C756 C835 ) C756_=_C848( C756 C848 ) C756_=_C866( C756 C866 ) C756_=_C870( C756 C870 ) C756_=_C876( C756 C876 ) \nC756_=_C877( C756 C877 ) C756_=_C881( C756 C881 ) C756_=_C888( C756 C888 ) C756_=_C889( C756 C889 ) C756_=_C894( C756 C894 ) C756_=_C895( C756 C895 ) \nC756_=_C897( C756 C897 ) C761_=_C771( C761 C771 ) C761_=_C772( C761 C772 ) C761_=_C797( C761 C797 ) C761_=_C815( C761 C815 ) C761_=_C819( C761 C819 ) \nC761_=_C825( C761 C825 ) C761_=_C831( C761 C831 ) C761_=_C853( C761 C853 ) C761_=_C876( C761 C876 ) C761_=_C879( C761 C879 ) C761_=_C882( C761 C882 ) \nC761_=_C888( C761 C888 ) C761_=_C895( C761 C895 ) C761_=_C897( C761 C897 ) C767_=_C776( C767 C776 ) C767_=_C791( C767 C791 ) C767_=_C793( C767 C793 ) \nC767_=_C796( C767 C796 ) C767_=_C824( C767 C824 ) C767_=_C831( C767 C831 ) C767_=_C837( C767 C837 ) C767_=_C853( C767 C853 ) C767_=_C881( C767 C881 ) \nC767_=_C882( C767 C882 ) C767_=_C888( C767 C888 ) C767_=_C894( C767 C894 ) C767_=_C897( C767 C897 ) C771_=_C772( C771 C772 ) C771_=_C774( C771 C774 ) \nC771_=_C797( C771 C797 ) C771_=_C815( C771 C815 ) C771_=_C819( C771 C819 ) C771_=_C825( C771 C825 ) C771_=_C830( C771 C830 ) C771_=_C831( C771 C831 ) \nC771_=_C832( C771 C832 ) C771_=_C836( C771 C836 ) C771_=_C870( C771 C870 ) C771_=_C876( C771 C876 ) C771_=_C877( C771 C877 ) C771_=_C880( C771 C880 ) \nC771_=_C882( C771 C882 ) C771_=_C888( C771 C888 ) C771_=_C894(</w:t>
      </w:r>
    </w:p>
    <w:p>
      <w:pPr>
        <w:pStyle w:val="PreformattedText"/>
        <w:bidi w:val="0"/>
        <w:spacing w:before="0" w:after="0"/>
        <w:jc w:val="left"/>
        <w:rPr/>
      </w:pPr>
      <w:r>
        <w:rPr/>
        <w:t xml:space="preserve"> </w:t>
      </w:r>
      <w:r>
        <w:rPr/>
        <w:t>C771 C894 ) C771_=_C896( C771 C896 ) C771_=_C897( C771 C897 ) C772_=_C782( C772 C782 ) \nC772_=_C793( C772 C793 ) C772_=_C797( C772 C797 ) C772_=_C815( C772 C815 ) C772_=_C816( C772 C816 ) C772_=_C824( C772 C824 ) C772_=_C860( C772 C860 ) \nC772_=_C866( C772 C866 ) C772_=_C870( C772 C870 ) C772_=_C877( C772 C877 ) C772_=_C879( C772 C879 ) C772_=_C882( C772 C882 ) C772_=_C888( C772 C888 ) \nC772_=_C891( C772 C891 ) C772_=_C894( C772 C894 ) C774_=_C776( C774 C776 ) C774_=_C796( C774 C796 ) C774_=_C797( C774 C797 ) C774_=_C815( C774 C815 ) \nC774_=_C818( C774 C818 ) C774_=_C825( C774 C825 ) C774_=_C836( C774 C836 ) C774_=_C837( C774 C837 ) C774_=_C842( C774 C842 ) C774_=_C854( C774 C854 ) \nC774_=_C870( C774 C870 ) C774_=_C889( C774 C889 ) C774_=_C891( C774 C891 ) C774_=_C894( C774 C894 ) C774_=_C895( C774 C895 ) C774_=_C896( C774 C896 ) \nC776_=_C777( C776 C777 ) C776_=_C791( C776 C791 ) C776_=_C793( C776 C793 ) C776_=_C797( C776 C797 ) C776_=_C833( C776 C833 ) C776_=_C879( C776 C879 ) \nC776_=_C882( C776 C882 ) C776_=_C891( C776 C891 ) C776_=_C894( C776 C894 ) C776_=_C895( C776 C895 ) C777_=_C778( C777 C778 ) C777_=_C796( C777 C796 ) \nC777_=_C825( C777 C825 ) C777_=_C833( C777 C833 ) C777_=_C844( C777 C844 ) C777_=_C848( C777 C848 ) C777_=_C877( C777 C877 ) C777_=_C897( C777 C897 ) \nC778_=_C796( C778 C796 ) C778_=_C803( C778 C803 ) C778_=_C818( C778 C818 ) C778_=_C830( C778 C830 ) C778_=_C831( C778 C831 ) C778_=_C832( C778 C832 ) \nC778_=_C842( C778 C842 ) C778_=_C866( C778 C866 ) C778_=_C870( C778 C870 ) C778_=_C879( C778 C879 ) C778_=_C889( C778 C889 ) C778_=_C891( C778 C891 ) \nC782_=_C793( C782 C793 ) C782_=_C816( C782 C816 ) C782_=_C824( C782 C824 ) C782_=_C835( C782 C835 ) C782_=_C836( C782 C836 ) C782_=_C837( C782 C837 ) \nC782_=_C879( C782 C879 ) C782_=_C882( C782 C882 ) C782_=_C888( C782 C888 ) C782_=_C891( C782 C891 ) C782_=_C896( C782 C896 ) C791_=_C793( C791 C793 ) \nC791_=_C797( C791 C797 ) C791_=_C819( C791 C819 ) C791_=_C853( C791 C853 ) C791_=_C882( C791 C882 ) C791_=_C888( C791 C888 ) C791_=_C891( C791 C891 ) \nC791_=_C894( C791 C894 ) C793_=_C797( C793 C797 ) C793_=_C816( C793 C816 ) C793_=_C824( C793 C824 ) C793_=_C825( C793 C825 ) C793_=_C837( C793 C837 ) \nC793_=_C860( C793 C860 ) C793_=_C879( C793 C879 ) C793_=_C881( C793 C881 ) C793_=_C891( C793 C891 ) C793_=_C894( C793 C894 ) C793_=_C897( C793 C897 ) \nC796_=_C797( C796 C797 ) C796_=_C803( C796 C803 ) C796_=_C815( C796 C815 ) C796_=_C818( C796 C818 ) C796_=_C825( C796 C825 ) C796_=_C830( C796 C830 ) \nC796_=_C837( C796 C837 ) C796_=_C853( C796 C853 ) C796_=_C860( C796 C860 ) C796_=_C870( C796 C870 ) C796_=_C888( C796 C888 ) C796_=_C889( C796 C889 ) \nC796_=_C894( C796 C894 ) C796_=_C896( C796 C896 ) C797_=_C815( C797 C815 ) C797_=_C824( C797 C824 ) C797_=_C830( C797 C830 ) C797_=_C832( C797 C832 ) \nC797_=_C833( C797 C833 ) C797_=_C835( C797 C835 ) C797_=_C836( C797 C836 ) C797_=_C844( C797 C844 ) C797_=_C854( C797 C854 ) C797_=_C882( C797 C882 ) \nC797_=_C891( C797 C891 ) C797_=_C896( C797 C896 ) C803_=_C816( C803 C816 ) C803_=_C824( C803 C824 ) C803_=_C830( C803 C830 ) C803_=_C833( C803 C833 ) \nC803_=_C854( C803 C854 ) C803_=_C860( C803 C860 ) C803_=_C866( C803 C866 ) C803_=_C870( C803 C870 ) C803_=_C876( C803 C876 ) C803_=_C888( C803 C888 ) \nC803_=_C889( C803 C889 ) C803_=_C891( C803 C891 ) C803_=_C895( C803 C895 ) C815_=_C816( C815 C816 ) C815_=_C818( C815 C818 ) C815_=_C824( C815 C824 ) \nC815_=_C825( C815 C825 ) C815_=_C830( C815 C830 ) C815_=_C832( C815 C832 ) C815_=_C833( C815 C833 ) C815_=_C835( C815 C835 ) C815_=_C837( C815 C837 ) \nC815_=_C844( C815 C844 ) C815_=_C870( C815 C870 ) C815_=_C877( C815 C877 ) C815_=_C880( C815 C880 ) C815_=_C882( C815 C882 ) C815_=_C889( C815 C889 ) \nC815_=_C891( C815 C891 ) C815_=_C894( C815 C894 ) C815_=_C896( C815 C896 ) C815_=_C897( C815 C897 ) C816_=_C824( C816 C824 ) C816_=_C836( C816 C836 ) \nC816_=_C842( C816 C842 ) C816_=_C854( C816 C854 ) C816_=_C860( C816 C860 ) C816_=_C866( C816 C866 ) C816_=_C889( C816 C889 ) C816_=_C894( C816 C894 ) \nC816_=_C897( C816 C897 ) C818_=_C824( C818 C824 ) C818_=_C825( C818 C825 ) C818_=_C831( C818 C831 ) C818_=_C837( C818 C837 ) C818_=_C844( C818 C844 ) \nC818_=_C870( C818 C870 ) C818_=_C889( C818 C889 ) C818_=_C894( C818 C894 ) C818_=_C896( C818 C896 ) C818_=_C897( C818 C897 ) C819_=_C825( C819 C825 ) \nC819_=_C830( C819 C830 ) C819_=_C831( C819 C831 ) C819_=_C832( C819 C832 ) C819_=_C833( C819 C833 ) C819_=_C844( C819 C844 ) C819_=_C853( C819 C853 ) \nC819_=_C876( C819 C876 ) C819_=_C879( C819 C879 ) C819_=_C880( C819 C880 ) C819_=_C881( C819 C881 ) C819_=_C888( C819 C888 ) C819_=_C894( C819 C894 ) \nC819_=_C895( C819 C895 ) C819_=_C897( C819 C897 ) C824_=_C830( C824 C830 ) C824_=_C831( C824 C831 ) C824_=_C833( C824 C833 ) C824_=_C835( C824 C835 ) \nC824_=_C837( C824 C837 ) C824_=_C844( C824 C844 ) C824_=_C854( C824 C854 ) C824_=_C860( C824 C860 ) C824_=_C866( C824 C866 ) C824_=_C870( C824 C870 ) \nC824_=_C879( C824 C879 ) C824_=_C880( C824 C880 ) C824_=_C888( C824 C888 ) C824_=_C889( C824 C889 ) C824_=_C896( C824 C896 ) C825_=_C830( C825 C830 ) \nC825_=_C831( C825 C831 ) C825_=_C837( C825 C837 ) C825_=_C844( C825 C844 ) C825_=_C853( C825 C853 ) C825_=_C860( C825 C860 ) C825_=_C870( C825 C870 ) \nC825_=_C879( C825 C879 ) C825_=_C889( C825 C889 ) C825_=_C894( C825 C894 ) C825_=_C895( C825 C895 ) C825_=_C896( C825 C896 ) C825_=_C897( C825 C897 ) \nC830_=_C831( C830 C831 ) C830_=_C832( C830 C832 ) C830_=_C833( C830 C833 ) C830_=_C835( C830 C835 ) C830_=_C842( C830 C842 ) C830_=_C844( C830 C844 ) \nC830_=_C866( C830 C866 ) C830_=_C870( C830 C870 ) C830_=_C876( C830 C876 ) C830_=_C879( C830 C879 ) C830_=_C880( C830 C880 ) C830_=_C889( C830 C889 ) \nC830_=_C891( C830 C891 ) C830_=_C896( C830 C896 ) C830_=_C897( C830 C897 ) C831_=_C832( C831 C832 ) C831_=_C836( C831 C836 ) C831_=_C844( C831 C844 ) \nC831_=_C853( C831 C853 ) C831_=_C866( C831 C866 ) C831_=_C876( C831 C876 ) C831_=_C879( C831 C879 ) C831_=_C895( C831 C895 ) C831_=_C897( C831 C897 ) \nC832_=_C833( C832 C833 ) C832_=_C836( C832 C836 ) C832_=_C854( C832 C854 ) C832_=_C876( C832 C876 ) C832_=_C880( C832 C880 ) C832_=_C881( C832 C881 ) \nC832_=_C895( C832 C895 ) C832_=_C897( C832 C897 ) C833_=_C835( C833 C835 ) C833_=_C844( C833 C844 ) C833_=_C854( C833 C854 ) C833_=_C870( C833 C870 ) \nC833_=_C877( C833 C877 ) C833_=_C881( C833 C881 ) C833_=_C888( C833 C888 ) C833_=_C891( C833 C891 ) C833_=_C895( C833 C895 ) C833_=_C896( C833 C896 ) \nC835_=_C836( C835 C836 ) C835_=_C837( C835 C837 ) C835_=_C844( C835 C844 ) C835_=_C848( C835 C848 ) C835_=_C860( C835 C860 ) C835_=_C879( C835 C879 ) \nC835_=_C880( C835 C880 ) C835_=_C882( C835 C882 ) C835_=_C889( C835 C889 ) C835_=_C895( C835 C895 ) C835_=_C896( C835 C896 ) C836_=_C837( C836 C837 ) \nC836_=_C848( C836 C848 ) C836_=_C882( C836 C882 ) C836_=_C889( C836 C889 ) C836_=_C895( C836 C895 ) C836_=_C896( C836 C896 ) C837_=_C848( C837 C848 ) \nC837_=_C853( C837 C853 ) C837_=_C866( C837 C866 ) C837_=_C870( C837 C870 ) C837_=_C881( C837 C881 ) C837_=_C889( C837 C889 ) C837_=_C894( C837 C894 ) \nC837_=_C895( C837 C895 ) C837_=_C896( C837 C896 ) C837_=_C897( C837 C897 ) C842_=_C854( C842 C854 ) C842_=_C866( C842 C866 ) C842_=_C870( C842 C870 ) \nC842_=_C876( C842 C876 ) C842_=_C879( C842 C879 ) C842_=_C880( C842 C880 ) C842_=_C891( C842 C891 ) C842_=_C896( C842 C896 ) C842_=_C897( C842 C897 ) \nC844_=_C866( C844 C866 ) C844_=_C870( C844 C870 ) C844_=_C877( C844 C877 ) C844_=_C880( C844 C880 ) C844_=_C881( C844 C881 ) C844_=_C894( C844 C894 ) \nC844_=_C896( C844 C896 ) C848_=_C860( C848 C860 ) C848_=_C866( C848 C866 ) C848_=_C877( C848 C877 ) C848_=_C894( C848 C894 ) C848_=_C895( C848 C895 ) \nC848_=_C897( C848 C897 ) C853_=_C876( C853 C876 ) C853_=_C877( C853 C877 ) C853_=_C888( C853 C888 ) C854_=_C860( C854 C860 ) C854_=_C866( C854 C866 ) \nC854_=_C877( C854 C877 ) C854_=_C894( C854 C894 ) C854_=_C896( C854 C896 ) C860_=_C866( C860 C866 ) C860_=_C897( C860 C897 ) C866_=_C870( C866 C870 ) \nC866_=_C877( C866 C877 ) C866_=_C879( C866 C879 ) C866_=_C881( C866 C881 ) C866_=_C882( C866 C882 ) C866_=_C888( C866 C888 ) C866_=_C891( C866 C891 ) \nC866_=_C897( C866 C897 ) C870_=_C877( C870 C877 ) C870_=_C879( C870 C879 ) C870_=_C888( C870 C888 ) C870_=_C889( C870 C889 ) C870_=_C891( C870 C891 ) \nC870_=_C894( C870 C894 ) C870_=_C895( C870 C895 ) C870_=_C896( C870 C896 ) C876_=_C880( C876 C880 ) C876_=_C896( C876 C896 ) C876_=_C897( C876 C897 ) \nC877_=_C888( C877 C888 ) C877_=_C894( C877 C894 ) C877_=_C897( C877 C897 ) C879_=_C880( C879 C880 ) C879_=_C882( C879 C882 ) C879_=_C889( C879 C889 ) \nC879_=_C891( C879 C891 ) C879_=_C895( C879 C895 ) C879_=_C897( C879 C897 ) C880_=_C881( C880 C881 ) C880_=_C882( C880 C882 ) C880_=_C888( C880 C888 ) \nC880_=_C894( C880 C894 ) C881_=_C882( C881 C882 ) C881_=_C894( C881 C894 ) C881_=_C895( C881 C895 ) C882_=_C894( C882 C894 ) C888_=_C891( C888 C891 ) \nC888_=_C895( C888 C895 ) C889_=_C894( C889 C894 ) C889_=_C895( C889 C895 ) C889_=_C896( C889 C896 ) C889_=_C897( C889 C897 ) C891_=_C895( C891 C895 ) \nC891_=_C896( C891 C896 ) C894_=_C896( C894 C896 ) C895_=_C897( C895 C897 ) "];35-&gt;44[label="183: C4 C56 C164 C173 C190 \nC194 C198 C202 C207 C211 C212 \nC213 C214 C215 C216 C217 C218 \nC219 C220 C223 C224 C230 C246 \nC260 C276 C283 C305 C316 C330 \nC336 C349 C367 C368 C369 C370 \nC371 C384 C390 C391 C396 C397 \nC406 C407 C408 C409 C410 C411 \nC420 C422 C423 C424 C425 C426 \nC432 C441 C447 C449 C450 C467 \nC469 C480 C484 C503 C505 C511 \nC512 C517 C521 C538 C543 C544 \nC546 C549 C552 C554 C555 C556 \nC557 C563 C571 C573 C578 C581 \nC582 C583 C584 C591 C592 C598 \nC602 C607 C608 C616 C619 C620 \nC627 C633 C638 C647 C648 C651 \nC652 C657 C663 C666 C669 C671 \nC673 C675 C676 C679 C681 C682 \nC683 C684 C685 C686 C691 C699 \nC702 C703 C706 C710 C711 C714 \nC718 C721 C731 C735 C742 C748 \nC749 C753 C755 C756 C761 C767 \nC771 C772 C774 C776</w:t>
      </w:r>
    </w:p>
    <w:p>
      <w:pPr>
        <w:pStyle w:val="PreformattedText"/>
        <w:bidi w:val="0"/>
        <w:spacing w:before="0" w:after="0"/>
        <w:jc w:val="left"/>
        <w:rPr/>
      </w:pPr>
      <w:r>
        <w:rPr/>
        <w:t xml:space="preserve"> </w:t>
      </w:r>
      <w:r>
        <w:rPr/>
        <w:t>C777 C778 \nC782 C791 C793 C796 C797 C803 \nC815 C816 C818 C819 C824 C825 \nC830 C831 C832 C833 C835 C836 \nC837 C842 C844 C848 C853 C854 \nC860 C866 C870 C876 C877 C879 \nC880 C881 C882 C888 C889 C891 \nC894 C895 C896 C897 \n3412: C4_=_C164 ,C4_=_C220 ,C4_=_C224 ,C4_=_C330 ,C4_=_C422 ,\nC4_=_C423 ,C4_=_C424 ,C4_=_C505 ,C4_=_C511 ,C4_=_C517 ,C4_=_C591 ,\nC4_=_C647 ,C4_=_C652 ,C4_=_C671 ,C4_=_C710 ,C4_=_C755 ,C4_=_C756 ,\nC4_=_C774 ,C4_=_C796 ,C4_=_C815 ,C4_=_C818 ,C4_=_C825 ,C4_=_C837 ,\nC4_=_C866 ,C4_=_C870 ,C4_=_C888 ,C4_=_C889 ,C4_=_C894 ,C4_=_C896 ,\nC56_=_C202 ,C56_=_C246 ,C56_=_C406 ,C56_=_C447 ,C56_=_C449 ,C56_=_C512 ,\nC56_=_C517 ,C56_=_C544 ,C56_=_C552 ,C56_=_C592 ,C56_=_C598 ,C56_=_C602 ,\nC56_=_C608 ,C56_=_C648 ,C56_=_C703 ,C56_=_C710 ,C56_=_C714 ,C56_=_C774 ,\nC56_=_C819 ,C56_=_C844 ,C56_=_C880 ,C56_=_C881 ,C56_=_C894 ,C164_=_C220 ,\nC164_=_C224 ,C164_=_C316 ,C164_=_C422 ,C164_=_C423 ,C164_=_C424 ,C164_=_C505 ,\nC164_=_C511 ,C164_=_C583 ,C164_=_C591 ,C164_=_C607 ,C164_=_C647 ,C164_=_C651 ,\nC164_=_C652 ,C164_=_C671 ,C164_=_C710 ,C164_=_C774 ,C164_=_C796 ,C164_=_C815 ,\nC164_=_C816 ,C164_=_C818 ,C164_=_C825 ,C164_=_C831 ,C164_=_C837 ,C164_=_C866 ,\nC164_=_C870 ,C164_=_C889 ,C164_=_C894 ,C164_=_C896 ,C173_=_C194 ,C173_=_C217 ,\nC173_=_C218 ,C173_=_C316 ,C173_=_C397 ,C173_=_C410 ,C173_=_C411 ,C173_=_C563 ,\nC173_=_C582 ,C173_=_C583 ,C173_=_C584 ,C173_=_C669 ,C173_=_C671 ,C173_=_C699 ,\nC173_=_C702 ,C173_=_C778 ,C173_=_C818 ,C173_=_C819 ,C173_=_C830 ,C173_=_C842 ,\nC173_=_C866 ,C173_=_C870 ,C173_=_C879 ,C173_=_C891 ,C190_=_C336 ,C190_=_C367 ,\nC190_=_C368 ,C190_=_C369 ,C190_=_C371 ,C190_=_C512 ,C190_=_C554 ,C190_=_C555 ,\nC190_=_C657 ,C190_=_C676 ,C190_=_C681 ,C190_=_C682 ,C190_=_C683 ,C190_=_C684 ,\nC190_=_C685 ,C190_=_C749 ,C190_=_C756 ,C190_=_C761 ,C190_=_C771 ,C190_=_C778 ,\nC190_=_C819 ,C190_=_C830 ,C190_=_C831 ,C190_=_C832 ,C190_=_C853 ,C190_=_C876 ,\nC190_=_C879 ,C190_=_C889 ,C190_=_C897 ,C194_=_C217 ,C194_=_C218 ,C194_=_C316 ,\nC194_=_C397 ,C194_=_C410 ,C194_=_C411 ,C194_=_C432 ,C194_=_C563 ,C194_=_C582 ,\nC194_=_C583 ,C194_=_C584 ,C194_=_C591 ,C194_=_C691 ,C194_=_C699 ,C194_=_C702 ,\nC194_=_C778 ,C194_=_C830 ,C194_=_C842 ,C194_=_C844 ,C194_=_C866 ,C194_=_C870 ,\nC194_=_C879 ,C194_=_C891 ,C198_=_C219 ,C198_=_C276 ,C198_=_C330 ,C198_=_C390 ,\nC198_=_C391 ,C198_=_C411 ,C198_=_C420 ,C198_=_C426 ,C198_=_C441 ,C198_=_C450 ,\nC198_=_C602 ,C198_=_C620 ,C198_=_C627 ,C198_=_C679 ,C198_=_C685 ,C198_=_C703 ,\nC198_=_C753 ,C198_=_C772 ,C198_=_C776 ,C198_=_C791 ,C198_=_C793 ,C198_=_C797 ,\nC198_=_C824 ,C198_=_C830 ,C198_=_C860 ,C198_=_C880 ,C198_=_C891 ,C202_=_C246 ,\nC202_=_C406 ,C202_=_C449 ,C202_=_C512 ,C202_=_C517 ,C202_=_C544 ,C202_=_C552 ,\nC202_=_C592 ,C202_=_C598 ,C202_=_C608 ,C202_=_C648 ,C202_=_C702 ,C202_=_C710 ,\nC202_=_C714 ,C202_=_C782 ,C202_=_C819 ,C202_=_C836 ,C202_=_C844 ,C202_=_C880 ,\nC202_=_C881 ,C202_=_C882 ,C202_=_C891 ,C202_=_C894 ,C207_=_C211 ,C207_=_C212 ,\nC207_=_C213 ,C207_=_C214 ,C207_=_C215 ,C207_=_C216 ,C207_=_C369 ,C207_=_C396 ,\nC207_=_C407 ,C207_=_C408 ,C207_=_C409 ,C207_=_C571 ,C207_=_C573 ,C207_=_C581 ,\nC207_=_C663 ,C207_=_C679 ,C207_=_C706 ,C207_=_C749 ,C207_=_C782 ,C207_=_C791 ,\nC207_=_C888 ,C207_=_C894 ,C211_=_C212 ,C211_=_C213 ,C211_=_C214 ,C211_=_C215 ,\nC211_=_C216 ,C211_=_C260 ,C211_=_C369 ,C211_=_C396 ,C211_=_C407 ,C211_=_C408 ,\nC211_=_C409 ,C211_=_C571 ,C211_=_C573 ,C211_=_C581 ,C211_=_C663 ,C211_=_C679 ,\nC211_=_C706 ,C211_=_C721 ,C211_=_C749 ,C211_=_C782 ,C211_=_C791 ,C211_=_C816 ,\nC211_=_C888 ,C211_=_C894 ,C212_=_C213 ,C212_=_C214 ,C212_=_C215 ,C212_=_C216 ,\nC212_=_C220 ,C212_=_C369 ,C212_=_C396 ,C212_=_C407 ,C212_=_C408 ,C212_=_C409 ,\nC212_=_C484 ,C212_=_C505 ,C212_=_C511 ,C212_=_C546 ,C212_=_C571 ,C212_=_C573 ,\nC212_=_C581 ,C212_=_C663 ,C212_=_C706 ,C212_=_C749 ,C212_=_C782 ,C212_=_C831 ,\nC212_=_C836 ,C212_=_C888 ,C213_=_C214 ,C213_=_C215 ,C213_=_C216 ,C213_=_C283 ,\nC213_=_C369 ,C213_=_C396 ,C213_=_C407 ,C213_=_C408 ,C213_=_C409 ,C213_=_C423 ,\nC213_=_C484 ,C213_=_C512 ,C213_=_C571 ,C213_=_C573 ,C213_=_C581 ,C213_=_C598 ,\nC213_=_C648 ,C213_=_C663 ,C213_=_C706 ,C213_=_C710 ,C213_=_C749 ,C213_=_C776 ,\nC213_=_C782 ,C213_=_C854 ,C213_=_C888 ,C214_=_C215 ,C214_=_C216 ,C214_=_C246 ,\nC214_=_C330 ,C214_=_C369 ,C214_=_C396 ,C214_=_C407 ,C214_=_C408 ,C214_=_C409 ,\nC214_=_C410 ,C214_=_C546 ,C214_=_C571 ,C214_=_C573 ,C214_=_C581 ,C214_=_C608 ,\nC214_=_C663 ,C214_=_C671 ,C214_=_C683 ,C214_=_C706 ,C214_=_C749 ,C214_=_C761 ,\nC214_=_C772 ,C214_=_C782 ,C214_=_C837 ,C214_=_C888 ,C214_=_C897 ,C215_=_C216 ,\nC215_=_C368 ,C215_=_C369 ,C215_=_C396 ,C215_=_C407 ,C215_=_C408 ,C215_=_C409 ,\nC215_=_C571 ,C215_=_C573 ,C215_=_C581 ,C215_=_C582 ,C215_=_C598 ,C215_=_C663 ,\nC215_=_C702 ,C215_=_C706 ,C215_=_C749 ,C215_=_C782 ,C215_=_C797 ,C215_=_C832 ,\nC215_=_C854 ,C215_=_C888 ,C215_=_C897 ,C216_=_C230 ,C216_=_C283 ,C216_=_C369 ,\nC216_=_C384 ,C216_=_C396 ,C216_=_C407 ,C216_=_C408 ,C216_=_C409 ,C216_=_C467 ,\nC216_=_C484 ,C216_=_C503 ,C216_=_C546 ,C216_=_C571 ,C216_=_C573 ,C216_=_C578 ,\nC216_=_C581 ,C216_=_C602 ,C216_=_C607 ,C216_=_C638 ,C216_=_C651 ,C216_=_C663 ,\nC216_=_C675 ,C216_=_C691 ,C216_=_C706 ,C216_=_C718 ,C216_=_C721 ,C216_=_C749 ,\nC216_=_C782 ,C216_=_C803 ,C216_=_C816 ,C216_=_C824 ,C216_=_C854 ,C216_=_C860 ,\nC216_=_C866 ,C216_=_C879 ,C216_=_C888 ,C217_=_C218 ,C217_=_C260 ,C217_=_C316 ,\nC217_=_C349 ,C217_=_C371 ,C217_=_C397 ,C217_=_C410 ,C217_=_C411 ,C217_=_C447 ,\nC217_=_C543 ,C217_=_C557 ,C217_=_C563 ,C217_=_C582 ,C217_=_C583 ,C217_=_C584 ,\nC217_=_C651 ,C217_=_C684 ,C217_=_C699 ,C217_=_C702 ,C217_=_C731 ,C217_=_C735 ,\nC217_=_C755 ,C217_=_C767 ,C217_=_C778 ,C217_=_C782 ,C217_=_C796 ,C217_=_C830 ,\nC217_=_C837 ,C217_=_C842 ,C217_=_C853 ,C217_=_C866 ,C217_=_C870 ,C217_=_C879 ,\nC217_=_C891 ,C218_=_C316 ,C218_=_C397 ,C218_=_C410 ,C218_=_C411 ,C218_=_C543 ,\nC218_=_C563 ,C218_=_C582 ,C218_=_C583 ,C218_=_C584 ,C218_=_C619 ,C218_=_C699 ,\nC218_=_C702 ,C218_=_C710 ,C218_=_C749 ,C218_=_C776 ,C218_=_C778 ,C218_=_C830 ,\nC218_=_C835 ,C218_=_C836 ,C218_=_C842 ,C218_=_C866 ,C218_=_C870 ,C218_=_C879 ,\nC218_=_C882 ,C218_=_C891 ,C219_=_C276 ,C219_=_C316 ,C219_=_C330 ,C219_=_C390 ,\nC219_=_C391 ,C219_=_C411 ,C219_=_C420 ,C219_=_C425 ,C219_=_C441 ,C219_=_C450 ,\nC219_=_C543 ,C219_=_C602 ,C219_=_C620 ,C219_=_C627 ,C219_=_C673 ,C219_=_C676 ,\nC219_=_C679 ,C219_=_C684 ,C219_=_C685 ,C219_=_C699 ,C219_=_C703 ,C219_=_C753 ,\nC219_=_C776 ,C219_=_C791 ,C219_=_C793 ,C219_=_C797 ,C219_=_C853 ,C219_=_C888 ,\nC219_=_C891 ,C220_=_C223 ,C220_=_C224 ,C220_=_C420 ,C220_=_C422 ,C220_=_C423 ,\nC220_=_C424 ,C220_=_C505 ,C220_=_C511 ,C220_=_C546 ,C220_=_C582 ,C220_=_C591 ,\nC220_=_C647 ,C220_=_C652 ,C220_=_C671 ,C220_=_C710 ,C220_=_C774 ,C220_=_C796 ,\nC220_=_C815 ,C220_=_C818 ,C220_=_C824 ,C220_=_C825 ,C220_=_C831 ,C220_=_C837 ,\nC220_=_C844 ,C220_=_C870 ,C220_=_C889 ,C220_=_C894 ,C220_=_C896 ,C223_=_C305 ,\nC223_=_C349 ,C223_=_C396 ,C223_=_C420 ,C223_=_C432 ,C223_=_C469 ,C223_=_C480 ,\nC223_=_C563 ,C223_=_C582 ,C223_=_C616 ,C223_=_C619 ,C223_=_C633 ,C223_=_C669 ,\nC223_=_C748 ,C223_=_C816 ,C223_=_C818 ,C223_=_C824 ,C223_=_C831 ,C223_=_C835 ,\nC223_=_C836 ,C223_=_C837 ,C223_=_C844 ,C223_=_C848 ,C223_=_C895 ,C224_=_C422 ,\nC224_=_C423 ,C224_=_C424 ,C224_=_C505 ,C224_=_C511 ,C224_=_C538 ,C224_=_C591 ,\nC224_=_C633 ,C224_=_C647 ,C224_=_C652 ,C224_=_C671 ,C224_=_C684 ,C224_=_C685 ,\nC224_=_C710 ,C224_=_C756 ,C224_=_C774 ,C224_=_C796 ,C224_=_C815 ,C224_=_C818 ,\nC224_=_C825 ,C224_=_C830 ,C224_=_C835 ,C224_=_C837 ,C224_=_C854 ,C224_=_C870 ,\nC224_=_C889 ,C224_=_C894 ,C224_=_C896 ,C230_=_C283 ,C230_=_C369 ,C230_=_C384 ,\nC230_=_C411 ,C230_=_C467 ,C230_=_C484 ,C230_=_C503 ,C230_=_C546 ,C230_=_C578 ,\nC230_=_C583 ,C230_=_C602 ,C230_=_C607 ,C230_=_C638 ,C230_=_C651 ,C230_=_C675 ,\nC230_=_C682 ,C230_=_C691 ,C230_=_C718 ,C230_=_C721 ,C230_=_C803 ,C230_=_C816 ,\nC230_=_C824 ,C230_=_C844 ,C230_=_C853 ,C230_=_C854 ,C230_=_C860 ,C230_=_C866 ,\nC230_=_C870 ,C230_=_C877 ,C246_=_C406 ,C246_=_C422 ,C246_=_C449 ,C246_=_C512 ,\nC246_=_C517 ,C246_=_C544 ,C246_=_C552 ,C246_=_C578 ,C246_=_C592 ,C246_=_C598 ,\nC246_=_C608 ,C246_=_C648 ,C246_=_C671 ,C246_=_C710 ,C246_=_C714 ,C246_=_C819 ,\nC246_=_C837 ,C246_=_C844 ,C246_=_C880 ,C246_=_C881 ,C246_=_C894 ,C246_=_C897 ,\nC260_=_C349 ,C260_=_C371 ,C260_=_C441 ,C260_=_C447 ,C260_=_C467 ,C260_=_C543 ,\nC260_=_C556 ,C260_=_C557 ,C260_=_C666 ,C260_=_C718 ,C260_=_C721 ,C260_=_C731 ,\nC260_=_C735 ,C260_=_C755 ,C260_=_C767 ,C260_=_C782 ,C260_=_C796 ,C260_=_C816 ,\nC260_=_C837 ,C260_=_C853 ,C276_=_C330 ,C276_=_C390 ,C276_=_C391 ,C276_=_C411 ,\nC276_=_C420 ,C276_=_C441 ,C276_=_C450 ,C276_=_C480 ,C276_=_C602 ,C276_=_C620 ,\nC276_=_C627 ,C276_=_C679 ,C276_=_C685 ,C276_=_C703 ,C276_=_C718 ,C276_=_C753 ,\nC276_=_C776 ,C276_=_C791 ,C276_=_C793 ,C276_=_C797 ,C276_=_C819 ,C276_=_C833 ,\nC276_=_C835 ,C276_=_C880 ,C276_=_C891 ,C283_=_C369 ,C283_=_C384 ,C283_=_C467 ,\nC283_=_C484 ,C283_=_C503 ,C283_=_C546 ,C283_=_C578 ,C283_=_C602 ,C283_=_C607 ,\nC283_=_C638 ,C283_=_C648 ,C283_=_C651 ,C283_=_C675 ,C283_=_C691 ,C283_=_C710 ,\nC283_=_C718 ,C283_=_C721 ,C283_=_C797 ,C283_=_C803 ,C283_=_C815 ,C283_=_C816 ,\nC283_=_C824 ,C283_=_C830 ,C283_=_C833 ,C283_=_C835 ,C283_=_C844 ,C283_=_C854 ,\nC283_=_C860 ,C283_=_C866 ,C283_=_C896 ,C305_=_C409 ,C305_=_C432 ,C305_=_C469 ,\nC305_=_C480 ,C305_=_C573 ,C305_=_C616 ,C305_=_C619 ,C305_=_C633 ,C305_=_C669 ,\nC305_=_C691 ,C305_=_C711 ,C305_=_C748 ,C305_=_C796 ,C305_=_C803 ,C305_=_C824 ,\nC305_=_C835 ,C305_=_C836 ,C305_=_C837 ,C305_=_C848 ,C305_=_C860 ,C305_=_C870 ,\nC305_=_C889 ,C305_=_C895 ,C316_=_C370 ,C316_=_C397 ,C316_=_C410 ,C316_=_C411 ,\nC316_=_C425 ,C316_=_C505 ,C316_=_C521 ,C316_=_C543 ,C316_=_C549 ,C316_=_C556 ,\nC316_=_C557 ,C316_=_C563 ,C316_=_C582 ,C316_=_C583 ,C316_=_C584 ,C316_=_C651 ,\nC316_=_C652 ,C316_=_C673 ,C316_=_C676 ,C316_=_C684 ,C316_=_C686 ,C316_=_C699 ,\nC316_=_C702 ,C316_=_C742 ,C316_=_C777 ,C316_=_C778 ,C316_=_C815 ,C316_=_C816 ,\nC316_=_C830</w:t>
      </w:r>
    </w:p>
    <w:p>
      <w:pPr>
        <w:pStyle w:val="PreformattedText"/>
        <w:bidi w:val="0"/>
        <w:spacing w:before="0" w:after="0"/>
        <w:jc w:val="left"/>
        <w:rPr/>
      </w:pPr>
      <w:r>
        <w:rPr/>
        <w:t xml:space="preserve"> </w:t>
      </w:r>
      <w:r>
        <w:rPr/>
        <w:t>,C316_=_C833 ,C316_=_C842 ,C316_=_C853 ,C316_=_C866 ,C316_=_C870 ,\nC316_=_C877 ,C316_=_C879 ,C316_=_C888 ,C316_=_C891 ,C330_=_C390 ,C330_=_C391 ,\nC330_=_C410 ,C330_=_C411 ,C330_=_C420 ,C330_=_C441 ,C330_=_C450 ,C330_=_C517 ,\nC330_=_C546 ,C330_=_C602 ,C330_=_C607 ,C330_=_C608 ,C330_=_C620 ,C330_=_C627 ,\nC330_=_C679 ,C330_=_C683 ,C330_=_C685 ,C330_=_C703 ,C330_=_C753 ,C330_=_C755 ,\nC330_=_C756 ,C330_=_C761 ,C330_=_C772 ,C330_=_C776 ,C330_=_C791 ,C330_=_C793 ,\nC330_=_C796 ,C330_=_C797 ,C330_=_C830 ,C330_=_C866 ,C330_=_C888 ,C330_=_C891 ,\nC336_=_C367 ,C336_=_C368 ,C336_=_C369 ,C336_=_C521 ,C336_=_C554 ,C336_=_C555 ,\nC336_=_C584 ,C336_=_C657 ,C336_=_C676 ,C336_=_C681 ,C336_=_C682 ,C336_=_C683 ,\nC336_=_C684 ,C336_=_C685 ,C336_=_C711 ,C336_=_C718 ,C336_=_C748 ,C336_=_C756 ,\nC336_=_C761 ,C336_=_C771 ,C336_=_C819 ,C336_=_C830 ,C336_=_C831 ,C336_=_C832 ,\nC336_=_C848 ,C336_=_C866 ,C336_=_C876 ,C336_=_C895 ,C336_=_C897 ,C349_=_C371 ,\nC349_=_C396 ,C349_=_C447 ,C349_=_C543 ,C349_=_C557 ,C349_=_C563 ,C349_=_C683 ,\nC349_=_C731 ,C349_=_C735 ,C349_=_C755 ,C349_=_C767 ,C349_=_C796 ,C349_=_C816 ,\nC349_=_C832 ,C349_=_C837 ,C349_=_C853 ,C349_=_C881 ,C349_=_C895 ,C367_=_C368 ,\nC367_=_C369 ,C367_=_C390 ,C367_=_C447 ,C367_=_C554 ,C367_=_C555 ,C367_=_C657 ,\nC367_=_C671 ,C367_=_C676 ,C367_=_C681 ,C367_=_C682 ,C367_=_C683 ,C367_=_C684 ,\nC367_=_C685 ,C367_=_C699 ,C367_=_C735 ,C367_=_C756 ,C367_=_C767 ,C367_=_C771 ,\nC367_=_C772 ,C367_=_C776 ,C367_=_C791 ,C367_=_C816 ,C367_=_C819 ,C367_=_C830 ,\nC367_=_C831 ,C367_=_C832 ,C367_=_C836 ,C367_=_C876 ,C367_=_C882 ,C367_=_C894 ,\nC367_=_C896 ,C367_=_C897 ,C368_=_C369 ,C368_=_C397 ,C368_=_C447 ,C368_=_C554 ,\nC368_=_C555 ,C368_=_C573 ,C368_=_C582 ,C368_=_C607 ,C368_=_C627 ,C368_=_C657 ,\nC368_=_C669 ,C368_=_C676 ,C368_=_C681 ,C368_=_C682 ,C368_=_C683 ,C368_=_C684 ,\nC368_=_C685 ,C368_=_C702 ,C368_=_C756 ,C368_=_C771 ,C368_=_C819 ,C368_=_C830 ,\nC368_=_C831 ,C368_=_C832 ,C368_=_C876 ,C368_=_C877 ,C368_=_C897 ,C369_=_C384 ,\nC369_=_C396 ,C369_=_C407 ,C369_=_C408 ,C369_=_C409 ,C369_=_C467 ,C369_=_C484 ,\nC369_=_C503 ,C369_=_C546 ,C369_=_C554 ,C369_=_C555 ,C369_=_C571 ,C369_=_C573 ,\nC369_=_C578 ,C369_=_C581 ,C369_=_C602 ,C369_=_C607 ,C369_=_C638 ,C369_=_C651 ,\nC369_=_C652 ,C369_=_C657 ,C369_=_C663 ,C369_=_C675 ,C369_=_C676 ,C369_=_C681 ,\nC369_=_C682 ,C369_=_C683 ,C369_=_C684 ,C369_=_C685 ,C369_=_C691 ,C369_=_C706 ,\nC369_=_C718 ,C369_=_C721 ,C369_=_C749 ,C369_=_C753 ,C369_=_C756 ,C369_=_C771 ,\nC369_=_C782 ,C369_=_C793 ,C369_=_C803 ,C369_=_C816 ,C369_=_C819 ,C369_=_C824 ,\nC369_=_C830 ,C369_=_C831 ,C369_=_C832 ,C369_=_C837 ,C369_=_C854 ,C369_=_C860 ,\nC369_=_C866 ,C369_=_C876 ,C369_=_C888 ,C369_=_C897 ,C370_=_C408 ,C370_=_C521 ,\nC370_=_C549 ,C370_=_C556 ,C370_=_C557 ,C370_=_C673 ,C370_=_C686 ,C370_=_C742 ,\nC370_=_C772 ,C370_=_C774 ,C370_=_C777 ,C370_=_C782 ,C370_=_C793 ,C370_=_C824 ,\nC370_=_C833 ,C370_=_C877 ,C370_=_C879 ,C370_=_C880 ,C370_=_C891 ,C371_=_C425 ,\nC371_=_C426 ,C371_=_C447 ,C371_=_C512 ,C371_=_C538 ,C371_=_C543 ,C371_=_C557 ,\nC371_=_C620 ,C371_=_C666 ,C371_=_C681 ,C371_=_C683 ,C371_=_C711 ,C371_=_C731 ,\nC371_=_C735 ,C371_=_C755 ,C371_=_C761 ,C371_=_C767 ,C371_=_C772 ,C371_=_C778 ,\nC371_=_C796 ,C371_=_C797 ,C371_=_C837 ,C371_=_C853 ,C371_=_C879 ,C371_=_C882 ,\nC371_=_C889 ,C384_=_C467 ,C384_=_C484 ,C384_=_C503 ,C384_=_C543 ,C384_=_C546 ,\nC384_=_C563 ,C384_=_C578 ,C384_=_C602 ,C384_=_C607 ,C384_=_C638 ,C384_=_C647 ,\nC384_=_C651 ,C384_=_C669 ,C384_=_C675 ,C384_=_C676 ,C384_=_C691 ,C384_=_C718 ,\nC384_=_C721 ,C384_=_C782 ,C384_=_C803 ,C384_=_C816 ,C384_=_C824 ,C384_=_C835 ,\nC384_=_C854 ,C384_=_C860 ,C384_=_C866 ,C390_=_C391 ,C390_=_C411 ,C390_=_C420 ,\nC390_=_C426 ,C390_=_C441 ,C390_=_C450 ,C390_=_C591 ,C390_=_C602 ,C390_=_C620 ,\nC390_=_C627 ,C390_=_C679 ,C390_=_C685 ,C390_=_C699 ,C390_=_C703 ,C390_=_C753 ,\nC390_=_C756 ,C390_=_C776 ,C390_=_C791 ,C390_=_C793 ,C390_=_C796 ,C390_=_C797 ,\nC390_=_C832 ,C390_=_C833 ,C390_=_C836 ,C390_=_C881 ,C390_=_C891 ,C390_=_C895 ,\nC390_=_C896 ,C391_=_C406 ,C391_=_C411 ,C391_=_C420 ,C391_=_C424 ,C391_=_C441 ,\nC391_=_C450 ,C391_=_C578 ,C391_=_C602 ,C391_=_C620 ,C391_=_C627 ,C391_=_C666 ,\nC391_=_C676 ,C391_=_C679 ,C391_=_C685 ,C391_=_C703 ,C391_=_C753 ,C391_=_C761 ,\nC391_=_C776 ,C391_=_C791 ,C391_=_C793 ,C391_=_C797 ,C391_=_C819 ,C391_=_C825 ,\nC391_=_C831 ,C391_=_C879 ,C391_=_C891 ,C391_=_C895 ,C391_=_C897 ,C396_=_C397 ,\nC396_=_C407 ,C396_=_C408 ,C396_=_C409 ,C396_=_C544 ,C396_=_C556 ,C396_=_C563 ,\nC396_=_C571 ,C396_=_C573 ,C396_=_C581 ,C396_=_C652 ,C396_=_C663 ,C396_=_C703 ,\nC396_=_C706 ,C396_=_C749 ,C396_=_C767 ,C396_=_C782 ,C396_=_C816 ,C396_=_C836 ,\nC396_=_C837 ,C396_=_C881 ,C396_=_C888 ,C396_=_C889 ,C397_=_C410 ,C397_=_C411 ,\nC397_=_C447 ,C397_=_C554 ,C397_=_C556 ,C397_=_C563 ,C397_=_C582 ,C397_=_C583 ,\nC397_=_C584 ,C397_=_C607 ,C397_=_C616 ,C397_=_C627 ,C397_=_C652 ,C397_=_C669 ,\nC397_=_C699 ,C397_=_C702 ,C397_=_C703 ,C397_=_C706 ,C397_=_C767 ,C397_=_C778 ,\nC397_=_C830 ,C397_=_C837 ,C397_=_C842 ,C397_=_C844 ,C397_=_C866 ,C397_=_C870 ,\nC397_=_C877 ,C397_=_C879 ,C397_=_C881 ,C397_=_C891 ,C406_=_C422 ,C406_=_C449 ,\nC406_=_C512 ,C406_=_C517 ,C406_=_C544 ,C406_=_C552 ,C406_=_C555 ,C406_=_C578 ,\nC406_=_C581 ,C406_=_C592 ,C406_=_C598 ,C406_=_C602 ,C406_=_C608 ,C406_=_C648 ,\nC406_=_C666 ,C406_=_C676 ,C406_=_C686 ,C406_=_C703 ,C406_=_C710 ,C406_=_C714 ,\nC406_=_C718 ,C406_=_C791 ,C406_=_C797 ,C406_=_C819 ,C406_=_C844 ,C406_=_C880 ,\nC406_=_C881 ,C406_=_C894 ,C407_=_C408 ,C407_=_C409 ,C407_=_C571 ,C407_=_C573 ,\nC407_=_C581 ,C407_=_C592 ,C407_=_C663 ,C407_=_C706 ,C407_=_C731 ,C407_=_C749 ,\nC407_=_C771 ,C407_=_C782 ,C407_=_C825 ,C407_=_C830 ,C407_=_C848 ,C407_=_C877 ,\nC407_=_C888 ,C408_=_C409 ,C408_=_C571 ,C408_=_C573 ,C408_=_C581 ,C408_=_C663 ,\nC408_=_C706 ,C408_=_C749 ,C408_=_C782 ,C408_=_C879 ,C408_=_C880 ,C408_=_C888 ,\nC409_=_C467 ,C409_=_C469 ,C409_=_C571 ,C409_=_C573 ,C409_=_C581 ,C409_=_C619 ,\nC409_=_C663 ,C409_=_C683 ,C409_=_C706 ,C409_=_C711 ,C409_=_C742 ,C409_=_C749 ,\nC409_=_C753 ,C409_=_C755 ,C409_=_C782 ,C409_=_C796 ,C409_=_C803 ,C409_=_C815 ,\nC409_=_C860 ,C409_=_C888 ,C409_=_C891 ,C410_=_C411 ,C410_=_C420 ,C410_=_C425 ,\nC410_=_C546 ,C410_=_C563 ,C410_=_C582 ,C410_=_C583 ,C410_=_C584 ,C410_=_C608 ,\nC410_=_C619 ,C410_=_C683 ,C410_=_C699 ,C410_=_C702 ,C410_=_C761 ,C410_=_C772 ,\nC410_=_C778 ,C410_=_C830 ,C410_=_C842 ,C410_=_C866 ,C410_=_C870 ,C410_=_C876 ,\nC410_=_C879 ,C410_=_C880 ,C410_=_C888 ,C410_=_C891 ,C411_=_C420 ,C411_=_C441 ,\nC411_=_C450 ,C411_=_C563 ,C411_=_C582 ,C411_=_C583 ,C411_=_C584 ,C411_=_C602 ,\nC411_=_C620 ,C411_=_C627 ,C411_=_C638 ,C411_=_C679 ,C411_=_C685 ,C411_=_C699 ,\nC411_=_C702 ,C411_=_C703 ,C411_=_C721 ,C411_=_C753 ,C411_=_C776 ,C411_=_C778 ,\nC411_=_C791 ,C411_=_C793 ,C411_=_C797 ,C411_=_C818 ,C411_=_C830 ,C411_=_C842 ,\nC411_=_C853 ,C411_=_C866 ,C411_=_C870 ,C411_=_C879 ,C411_=_C891 ,C420_=_C441 ,\nC420_=_C450 ,C420_=_C582 ,C420_=_C602 ,C420_=_C608 ,C420_=_C619 ,C420_=_C620 ,\nC420_=_C627 ,C420_=_C675 ,C420_=_C679 ,C420_=_C685 ,C420_=_C703 ,C420_=_C753 ,\nC420_=_C776 ,C420_=_C791 ,C420_=_C793 ,C420_=_C797 ,C420_=_C818 ,C420_=_C824 ,\nC420_=_C831 ,C420_=_C842 ,C420_=_C844 ,C420_=_C876 ,C420_=_C880 ,C420_=_C891 ,\nC422_=_C423 ,C422_=_C424 ,C422_=_C505 ,C422_=_C511 ,C422_=_C555 ,C422_=_C578 ,\nC422_=_C591 ,C422_=_C633 ,C422_=_C647 ,C422_=_C652 ,C422_=_C669 ,C422_=_C671 ,\nC422_=_C710 ,C422_=_C774 ,C422_=_C796 ,C422_=_C815 ,C422_=_C818 ,C422_=_C825 ,\nC422_=_C837 ,C422_=_C870 ,C422_=_C876 ,C422_=_C889 ,C422_=_C894 ,C422_=_C896 ,\nC423_=_C424 ,C423_=_C449 ,C423_=_C484 ,C423_=_C505 ,C423_=_C511 ,C423_=_C512 ,\nC423_=_C591 ,C423_=_C598 ,C423_=_C620 ,C423_=_C647 ,C423_=_C652 ,C423_=_C671 ,\nC423_=_C673 ,C423_=_C681 ,C423_=_C710 ,C423_=_C774 ,C423_=_C776 ,C423_=_C778 ,\nC423_=_C796 ,C423_=_C815 ,C423_=_C818 ,C423_=_C825 ,C423_=_C831 ,C423_=_C832 ,\nC423_=_C837 ,C423_=_C870 ,C423_=_C889 ,C423_=_C894 ,C423_=_C896 ,C424_=_C505 ,\nC424_=_C511 ,C424_=_C556 ,C424_=_C591 ,C424_=_C608 ,C424_=_C627 ,C424_=_C647 ,\nC424_=_C652 ,C424_=_C671 ,C424_=_C710 ,C424_=_C774 ,C424_=_C796 ,C424_=_C815 ,\nC424_=_C818 ,C424_=_C825 ,C424_=_C832 ,C424_=_C837 ,C424_=_C842 ,C424_=_C870 ,\nC424_=_C876 ,C424_=_C880 ,C424_=_C889 ,C424_=_C894 ,C424_=_C895 ,C424_=_C896 ,\nC425_=_C426 ,C425_=_C538 ,C425_=_C543 ,C425_=_C552 ,C425_=_C633 ,C425_=_C666 ,\nC425_=_C673 ,C425_=_C676 ,C425_=_C684 ,C425_=_C699 ,C425_=_C702 ,C425_=_C711 ,\nC425_=_C761 ,C425_=_C772 ,C425_=_C797 ,C425_=_C853 ,C425_=_C870 ,C425_=_C882 ,\nC425_=_C888 ,C426_=_C432 ,C426_=_C517 ,C426_=_C538 ,C426_=_C591 ,C426_=_C616 ,\nC426_=_C666 ,C426_=_C711 ,C426_=_C714 ,C426_=_C756 ,C426_=_C761 ,C426_=_C772 ,\nC426_=_C797 ,C426_=_C832 ,C426_=_C833 ,C426_=_C860 ,C426_=_C881 ,C426_=_C882 ,\nC426_=_C895 ,C432_=_C469 ,C432_=_C480 ,C432_=_C517 ,C432_=_C571 ,C432_=_C591 ,\nC432_=_C598 ,C432_=_C616 ,C432_=_C619 ,C432_=_C633 ,C432_=_C669 ,C432_=_C714 ,\nC432_=_C748 ,C432_=_C835 ,C432_=_C836 ,C432_=_C837 ,C432_=_C844 ,C432_=_C848 ,\nC432_=_C889 ,C432_=_C895 ,C441_=_C450 ,C441_=_C467 ,C441_=_C556 ,C441_=_C571 ,\nC441_=_C578 ,C441_=_C592 ,C441_=_C602 ,C441_=_C620 ,C441_=_C627 ,C441_=_C647 ,\nC441_=_C652 ,C441_=_C663 ,C441_=_C666 ,C441_=_C679 ,C441_=_C685 ,C441_=_C703 ,\nC441_=_C718 ,C441_=_C753 ,C441_=_C776 ,C441_=_C791 ,C441_=_C793 ,C441_=_C797 ,\nC441_=_C891 ,C447_=_C543 ,C447_=_C554 ,C447_=_C557 ,C447_=_C602 ,C447_=_C607 ,\nC447_=_C627 ,C447_=_C669 ,C447_=_C671 ,C447_=_C682 ,C447_=_C699 ,C447_=_C703 ,\nC447_=_C731 ,C447_=_C735 ,C447_=_C755 ,C447_=_C767 ,C447_=_C774 ,C447_=_C776 ,\nC447_=_C791 ,C447_=_C796 ,C447_=_C837 ,C447_=_C853 ,C447_=_C877 ,C447_=_C882 ,\nC447_=_C894 ,C449_=_C512 ,C449_=_C517 ,C449_=_C544 ,C449_=_C552 ,C449_=_C554 ,\nC449_=_C592 ,C449_=_C598 ,C449_=_C608 ,C449_=_C627 ,C449_=_C648 ,C449_=_C685 ,\nC449_=_C691 ,C449_=_C710 ,C449_=_C714 ,C449_=_C748 ,C449_=_C778 ,C449_=_C803 ,\nC449_=_C819 ,C449_=_C831 ,C449_=_C832 ,C449_=_C836 ,C449_=_C844 ,C449_=_C876</w:t>
      </w:r>
    </w:p>
    <w:p>
      <w:pPr>
        <w:pStyle w:val="PreformattedText"/>
        <w:bidi w:val="0"/>
        <w:spacing w:before="0" w:after="0"/>
        <w:jc w:val="left"/>
        <w:rPr/>
      </w:pPr>
      <w:r>
        <w:rPr/>
        <w:t xml:space="preserve"> </w:t>
      </w:r>
      <w:r>
        <w:rPr/>
        <w:t>,\nC449_=_C880 ,C449_=_C881 ,C449_=_C894 ,C450_=_C584 ,C450_=_C602 ,C450_=_C620 ,\nC450_=_C627 ,C450_=_C663 ,C450_=_C679 ,C450_=_C681 ,C450_=_C685 ,C450_=_C686 ,\nC450_=_C703 ,C450_=_C706 ,C450_=_C714 ,C450_=_C721 ,C450_=_C753 ,C450_=_C776 ,\nC450_=_C777 ,C450_=_C791 ,C450_=_C793 ,C450_=_C797 ,C450_=_C803 ,C450_=_C830 ,\nC450_=_C832 ,C450_=_C833 ,C450_=_C889 ,C450_=_C891 ,C467_=_C484 ,C467_=_C503 ,\nC467_=_C546 ,C467_=_C556 ,C467_=_C578 ,C467_=_C602 ,C467_=_C607 ,C467_=_C638 ,\nC467_=_C651 ,C467_=_C666 ,C467_=_C675 ,C467_=_C683 ,C467_=_C691 ,C467_=_C718 ,\nC467_=_C721 ,C467_=_C753 ,C467_=_C755 ,C467_=_C803 ,C467_=_C815 ,C467_=_C816 ,\nC467_=_C824 ,C467_=_C854 ,C467_=_C860 ,C467_=_C866 ,C467_=_C891 ,C469_=_C480 ,\nC469_=_C555 ,C469_=_C592 ,C469_=_C616 ,C469_=_C619 ,C469_=_C633 ,C469_=_C669 ,\nC469_=_C742 ,C469_=_C748 ,C469_=_C818 ,C469_=_C835 ,C469_=_C836 ,C469_=_C837 ,\nC469_=_C842 ,C469_=_C848 ,C469_=_C876 ,C469_=_C895 ,C480_=_C616 ,C480_=_C619 ,\nC480_=_C633 ,C480_=_C669 ,C480_=_C711 ,C480_=_C718 ,C480_=_C742 ,C480_=_C748 ,\nC480_=_C835 ,C480_=_C836 ,C480_=_C837 ,C480_=_C848 ,C480_=_C877 ,C480_=_C880 ,\nC480_=_C895 ,C480_=_C897 ,C484_=_C503 ,C484_=_C512 ,C484_=_C546 ,C484_=_C578 ,\nC484_=_C598 ,C484_=_C602 ,C484_=_C607 ,C484_=_C638 ,C484_=_C648 ,C484_=_C651 ,\nC484_=_C675 ,C484_=_C691 ,C484_=_C718 ,C484_=_C721 ,C484_=_C776 ,C484_=_C803 ,\nC484_=_C816 ,C484_=_C824 ,C484_=_C831 ,C484_=_C836 ,C484_=_C854 ,C484_=_C860 ,\nC484_=_C866 ,C484_=_C891 ,C503_=_C546 ,C503_=_C578 ,C503_=_C581 ,C503_=_C602 ,\nC503_=_C607 ,C503_=_C638 ,C503_=_C651 ,C503_=_C671 ,C503_=_C675 ,C503_=_C686 ,\nC503_=_C691 ,C503_=_C718 ,C503_=_C721 ,C503_=_C742 ,C503_=_C756 ,C503_=_C793 ,\nC503_=_C803 ,C503_=_C816 ,C503_=_C824 ,C503_=_C825 ,C503_=_C848 ,C503_=_C854 ,\nC503_=_C860 ,C503_=_C866 ,C503_=_C877 ,C503_=_C888 ,C505_=_C511 ,C505_=_C546 ,\nC505_=_C552 ,C505_=_C582 ,C505_=_C591 ,C505_=_C608 ,C505_=_C620 ,C505_=_C647 ,\nC505_=_C651 ,C505_=_C652 ,C505_=_C663 ,C505_=_C671 ,C505_=_C686 ,C505_=_C710 ,\nC505_=_C718 ,C505_=_C749 ,C505_=_C774 ,C505_=_C796 ,C505_=_C815 ,C505_=_C816 ,\nC505_=_C818 ,C505_=_C825 ,C505_=_C837 ,C505_=_C870 ,C505_=_C882 ,C505_=_C889 ,\nC505_=_C894 ,C505_=_C896 ,C511_=_C512 ,C511_=_C546 ,C511_=_C552 ,C511_=_C591 ,\nC511_=_C647 ,C511_=_C651 ,C511_=_C652 ,C511_=_C663 ,C511_=_C671 ,C511_=_C676 ,\nC511_=_C679 ,C511_=_C706 ,C511_=_C710 ,C511_=_C753 ,C511_=_C756 ,C511_=_C771 ,\nC511_=_C772 ,C511_=_C774 ,C511_=_C796 ,C511_=_C797 ,C511_=_C815 ,C511_=_C818 ,\nC511_=_C825 ,C511_=_C836 ,C511_=_C837 ,C511_=_C870 ,C511_=_C877 ,C511_=_C889 ,\nC511_=_C894 ,C511_=_C896 ,C512_=_C517 ,C512_=_C544 ,C512_=_C552 ,C512_=_C556 ,\nC512_=_C592 ,C512_=_C598 ,C512_=_C608 ,C512_=_C648 ,C512_=_C651 ,C512_=_C663 ,\nC512_=_C681 ,C512_=_C710 ,C512_=_C714 ,C512_=_C753 ,C512_=_C776 ,C512_=_C778 ,\nC512_=_C819 ,C512_=_C844 ,C512_=_C879 ,C512_=_C880 ,C512_=_C881 ,C512_=_C889 ,\nC512_=_C894 ,C517_=_C544 ,C517_=_C552 ,C517_=_C573 ,C517_=_C592 ,C517_=_C598 ,\nC517_=_C608 ,C517_=_C616 ,C517_=_C638 ,C517_=_C648 ,C517_=_C673 ,C517_=_C710 ,\nC517_=_C714 ,C517_=_C755 ,C517_=_C756 ,C517_=_C767 ,C517_=_C793 ,C517_=_C819 ,\nC517_=_C844 ,C517_=_C853 ,C517_=_C866 ,C517_=_C877 ,C517_=_C880 ,C517_=_C881 ,\nC517_=_C888 ,C517_=_C894 ,C517_=_C897 ,C521_=_C546 ,C521_=_C549 ,C521_=_C556 ,\nC521_=_C557 ,C521_=_C571 ,C521_=_C657 ,C521_=_C673 ,C521_=_C686 ,C521_=_C699 ,\nC521_=_C735 ,C521_=_C742 ,C521_=_C748 ,C521_=_C749 ,C521_=_C761 ,C521_=_C777 ,\nC521_=_C833 ,C521_=_C848 ,C521_=_C877 ,C521_=_C881 ,C521_=_C894 ,C538_=_C584 ,\nC538_=_C666 ,C538_=_C685 ,C538_=_C686 ,C538_=_C691 ,C538_=_C711 ,C538_=_C755 ,\nC538_=_C761 ,C538_=_C767 ,C538_=_C772 ,C538_=_C797 ,C538_=_C854 ,C538_=_C860 ,\nC538_=_C882 ,C538_=_C897 ,C543_=_C544 ,C543_=_C546 ,C543_=_C557 ,C543_=_C563 ,\nC543_=_C647 ,C543_=_C669 ,C543_=_C673 ,C543_=_C676 ,C543_=_C684 ,C543_=_C699 ,\nC543_=_C731 ,C543_=_C735 ,C543_=_C749 ,C543_=_C755 ,C543_=_C767 ,C543_=_C776 ,\nC543_=_C782 ,C543_=_C796 ,C543_=_C824 ,C543_=_C835 ,C543_=_C837 ,C543_=_C853 ,\nC543_=_C879 ,C543_=_C888 ,C544_=_C546 ,C544_=_C552 ,C544_=_C592 ,C544_=_C598 ,\nC544_=_C608 ,C544_=_C620 ,C544_=_C648 ,C544_=_C673 ,C544_=_C710 ,C544_=_C714 ,\nC544_=_C721 ,C544_=_C731 ,C544_=_C753 ,C544_=_C767 ,C544_=_C791 ,C544_=_C793 ,\nC544_=_C816 ,C544_=_C819 ,C544_=_C824 ,C544_=_C836 ,C544_=_C844 ,C544_=_C880 ,\nC544_=_C881 ,C544_=_C888 ,C544_=_C889 ,C544_=_C894 ,C546_=_C578 ,C546_=_C602 ,\nC546_=_C607 ,C546_=_C608 ,C546_=_C638 ,C546_=_C651 ,C546_=_C673 ,C546_=_C675 ,\nC546_=_C683 ,C546_=_C691 ,C546_=_C718 ,C546_=_C721 ,C546_=_C735 ,C546_=_C749 ,\nC546_=_C761 ,C546_=_C767 ,C546_=_C772 ,C546_=_C803 ,C546_=_C816 ,C546_=_C824 ,\nC546_=_C848 ,C546_=_C854 ,C546_=_C860 ,C546_=_C866 ,C546_=_C888 ,C546_=_C894 ,\nC549_=_C555 ,C549_=_C556 ,C549_=_C557 ,C549_=_C673 ,C549_=_C684 ,C549_=_C686 ,\nC549_=_C721 ,C549_=_C742 ,C549_=_C772 ,C549_=_C776 ,C549_=_C777 ,C549_=_C782 ,\nC549_=_C793 ,C549_=_C824 ,C549_=_C833 ,C549_=_C866 ,C549_=_C876 ,C549_=_C877 ,\nC549_=_C879 ,C549_=_C881 ,C549_=_C882 ,C549_=_C894 ,C552_=_C592 ,C552_=_C598 ,\nC552_=_C608 ,C552_=_C620 ,C552_=_C633 ,C552_=_C648 ,C552_=_C676 ,C552_=_C679 ,\nC552_=_C682 ,C552_=_C703 ,C552_=_C710 ,C552_=_C714 ,C552_=_C718 ,C552_=_C756 ,\nC552_=_C771 ,C552_=_C772 ,C552_=_C815 ,C552_=_C819 ,C552_=_C844 ,C552_=_C870 ,\nC552_=_C877 ,C552_=_C880 ,C552_=_C881 ,C552_=_C894 ,C554_=_C555 ,C554_=_C607 ,\nC554_=_C627 ,C554_=_C657 ,C554_=_C669 ,C554_=_C676 ,C554_=_C681 ,C554_=_C682 ,\nC554_=_C683 ,C554_=_C684 ,C554_=_C685 ,C554_=_C691 ,C554_=_C711 ,C554_=_C718 ,\nC554_=_C748 ,C554_=_C755 ,C554_=_C756 ,C554_=_C771 ,C554_=_C818 ,C554_=_C819 ,\nC554_=_C830 ,C554_=_C831 ,C554_=_C832 ,C554_=_C836 ,C554_=_C844 ,C554_=_C848 ,\nC554_=_C866 ,C554_=_C876 ,C554_=_C877 ,C554_=_C896 ,C554_=_C897 ,C555_=_C582 ,\nC555_=_C592 ,C555_=_C616 ,C555_=_C657 ,C555_=_C676 ,C555_=_C681 ,C555_=_C682 ,\nC555_=_C683 ,C555_=_C684 ,C555_=_C685 ,C555_=_C721 ,C555_=_C742 ,C555_=_C756 ,\nC555_=_C771 ,C555_=_C776 ,C555_=_C818 ,C555_=_C819 ,C555_=_C825 ,C555_=_C830 ,\nC555_=_C831 ,C555_=_C832 ,C555_=_C853 ,C555_=_C876 ,C555_=_C894 ,C555_=_C897 ,\nC556_=_C557 ,C556_=_C563 ,C556_=_C652 ,C556_=_C666 ,C556_=_C673 ,C556_=_C686 ,\nC556_=_C703 ,C556_=_C718 ,C556_=_C742 ,C556_=_C767 ,C556_=_C777 ,C556_=_C833 ,\nC556_=_C837 ,C556_=_C842 ,C556_=_C876 ,C556_=_C877 ,C556_=_C881 ,C557_=_C620 ,\nC557_=_C673 ,C557_=_C683 ,C557_=_C686 ,C557_=_C731 ,C557_=_C735 ,C557_=_C742 ,\nC557_=_C755 ,C557_=_C767 ,C557_=_C777 ,C557_=_C796 ,C557_=_C833 ,C557_=_C835 ,\nC557_=_C837 ,C557_=_C853 ,C557_=_C877 ,C557_=_C879 ,C557_=_C880 ,C557_=_C882 ,\nC563_=_C582 ,C563_=_C583 ,C563_=_C584 ,C563_=_C647 ,C563_=_C652 ,C563_=_C669 ,\nC563_=_C681 ,C563_=_C684 ,C563_=_C699 ,C563_=_C702 ,C563_=_C703 ,C563_=_C710 ,\nC563_=_C735 ,C563_=_C767 ,C563_=_C774 ,C563_=_C778 ,C563_=_C782 ,C563_=_C816 ,\nC563_=_C830 ,C563_=_C835 ,C563_=_C837 ,C563_=_C842 ,C563_=_C854 ,C563_=_C866 ,\nC563_=_C870 ,C563_=_C879 ,C563_=_C881 ,C563_=_C891 ,C563_=_C896 ,C571_=_C573 ,\nC571_=_C581 ,C571_=_C598 ,C571_=_C647 ,C571_=_C663 ,C571_=_C699 ,C571_=_C706 ,\nC571_=_C749 ,C571_=_C782 ,C571_=_C888 ,C571_=_C889 ,C573_=_C581 ,C573_=_C638 ,\nC573_=_C663 ,C573_=_C679 ,C573_=_C682 ,C573_=_C706 ,C573_=_C711 ,C573_=_C731 ,\nC573_=_C749 ,C573_=_C756 ,C573_=_C767 ,C573_=_C782 ,C573_=_C793 ,C573_=_C796 ,\nC573_=_C803 ,C573_=_C860 ,C573_=_C888 ,C573_=_C897 ,C578_=_C592 ,C578_=_C602 ,\nC578_=_C607 ,C578_=_C638 ,C578_=_C651 ,C578_=_C652 ,C578_=_C666 ,C578_=_C675 ,\nC578_=_C676 ,C578_=_C691 ,C578_=_C718 ,C578_=_C721 ,C578_=_C735 ,C578_=_C791 ,\nC578_=_C803 ,C578_=_C816 ,C578_=_C824 ,C578_=_C854 ,C578_=_C860 ,C578_=_C866 ,\nC581_=_C602 ,C581_=_C663 ,C581_=_C675 ,C581_=_C686 ,C581_=_C703 ,C581_=_C706 ,\nC581_=_C718 ,C581_=_C749 ,C581_=_C755 ,C581_=_C782 ,C581_=_C793 ,C581_=_C797 ,\nC581_=_C816 ,C581_=_C825 ,C581_=_C860 ,C581_=_C888 ,C581_=_C894 ,C581_=_C896 ,\nC582_=_C583 ,C582_=_C584 ,C582_=_C608 ,C582_=_C663 ,C582_=_C686 ,C582_=_C699 ,\nC582_=_C702 ,C582_=_C749 ,C582_=_C778 ,C582_=_C818 ,C582_=_C819 ,C582_=_C824 ,\nC582_=_C825 ,C582_=_C830 ,C582_=_C831 ,C582_=_C842 ,C582_=_C844 ,C582_=_C853 ,\nC582_=_C866 ,C582_=_C870 ,C582_=_C879 ,C582_=_C882 ,C582_=_C891 ,C582_=_C897 ,\nC583_=_C584 ,C583_=_C607 ,C583_=_C648 ,C583_=_C682 ,C583_=_C699 ,C583_=_C702 ,\nC583_=_C778 ,C583_=_C791 ,C583_=_C830 ,C583_=_C831 ,C583_=_C842 ,C583_=_C844 ,\nC583_=_C853 ,C583_=_C866 ,C583_=_C870 ,C583_=_C877 ,C583_=_C879 ,C583_=_C891 ,\nC583_=_C895 ,C584_=_C619 ,C584_=_C663 ,C584_=_C685 ,C584_=_C699 ,C584_=_C702 ,\nC584_=_C706 ,C584_=_C714 ,C584_=_C748 ,C584_=_C755 ,C584_=_C767 ,C584_=_C777 ,\nC584_=_C778 ,C584_=_C796 ,C584_=_C830 ,C584_=_C832 ,C584_=_C842 ,C584_=_C866 ,\nC584_=_C870 ,C584_=_C879 ,C584_=_C891 ,C584_=_C895 ,C591_=_C647 ,C591_=_C652 ,\nC591_=_C671 ,C591_=_C676 ,C591_=_C710 ,C591_=_C756 ,C591_=_C774 ,C591_=_C777 ,\nC591_=_C796 ,C591_=_C815 ,C591_=_C818 ,C591_=_C825 ,C591_=_C832 ,C591_=_C833 ,\nC591_=_C837 ,C591_=_C844 ,C591_=_C848 ,C591_=_C870 ,C591_=_C881 ,C591_=_C889 ,\nC591_=_C894 ,C591_=_C895 ,C591_=_C896 ,C591_=_C897 ,C592_=_C598 ,C592_=_C608 ,\nC592_=_C616 ,C592_=_C648 ,C592_=_C652 ,C592_=_C710 ,C592_=_C714 ,C592_=_C735 ,\nC592_=_C771 ,C592_=_C818 ,C592_=_C819 ,C592_=_C825 ,C592_=_C830 ,C592_=_C844 ,\nC592_=_C880 ,C592_=_C881 ,C592_=_C894 ,C598_=_C608 ,C598_=_C648 ,C598_=_C682 ,\nC598_=_C703 ,C598_=_C710 ,C598_=_C714 ,C598_=_C776 ,C598_=_C797 ,C598_=_C819 ,\nC598_=_C832 ,C598_=_C844 ,C598_=_C854 ,C598_=_C880 ,C598_=_C881 ,C598_=_C889 ,\nC598_=_C894 ,C602_=_C607 ,C602_=_C620 ,C602_=_C627 ,C602_=_C638 ,C602_=_C651 ,\nC602_=_C675 ,C602_=_C679 ,C602_=_C685 ,C602_=_C686 ,C602_=_C691 ,C602_=_C703 ,\nC602_=_C711 ,C602_=_C718 ,C602_=_C721 ,C602_=_C753 ,C602_=_C774 ,C602_=_C776 ,\nC602_=_C791 ,C602_=_C793 ,C602_=_C797 ,C602_=_C803 ,C602_=_C816 ,C602_=_C824 ,\nC602_=_C854 ,C602_=_C860 ,C602_=_C866 ,C602_=_C879 ,C602_=_C891 ,C607_=_C627 ,\nC607_=_C638 ,C607_=_C651 ,C607_=_C669 ,C607_=_C675 ,C607_=_C691</w:t>
      </w:r>
    </w:p>
    <w:p>
      <w:pPr>
        <w:pStyle w:val="PreformattedText"/>
        <w:bidi w:val="0"/>
        <w:spacing w:before="0" w:after="0"/>
        <w:jc w:val="left"/>
        <w:rPr/>
      </w:pPr>
      <w:r>
        <w:rPr/>
        <w:t xml:space="preserve"> </w:t>
      </w:r>
      <w:r>
        <w:rPr/>
        <w:t>,C607_=_C711 ,\nC607_=_C718 ,C607_=_C721 ,C607_=_C796 ,C607_=_C803 ,C607_=_C816 ,C607_=_C824 ,\nC607_=_C830 ,C607_=_C831 ,C607_=_C854 ,C607_=_C860 ,C607_=_C866 ,C607_=_C877 ,\nC607_=_C879 ,C608_=_C619 ,C608_=_C627 ,C608_=_C648 ,C608_=_C663 ,C608_=_C683 ,\nC608_=_C686 ,C608_=_C710 ,C608_=_C714 ,C608_=_C749 ,C608_=_C761 ,C608_=_C772 ,\nC608_=_C815 ,C608_=_C819 ,C608_=_C832 ,C608_=_C842 ,C608_=_C844 ,C608_=_C876 ,\nC608_=_C880 ,C608_=_C881 ,C608_=_C882 ,C608_=_C888 ,C608_=_C894 ,C616_=_C619 ,\nC616_=_C633 ,C616_=_C669 ,C616_=_C706 ,C616_=_C714 ,C616_=_C748 ,C616_=_C818 ,\nC616_=_C835 ,C616_=_C836 ,C616_=_C837 ,C616_=_C842 ,C616_=_C844 ,C616_=_C848 ,\nC616_=_C870 ,C616_=_C895 ,C619_=_C633 ,C619_=_C663 ,C619_=_C669 ,C619_=_C710 ,\nC619_=_C742 ,C619_=_C748 ,C619_=_C755 ,C619_=_C777 ,C619_=_C778 ,C619_=_C796 ,\nC619_=_C835 ,C619_=_C836 ,C619_=_C837 ,C619_=_C842 ,C619_=_C848 ,C619_=_C876 ,\nC619_=_C880 ,C619_=_C882 ,C619_=_C895 ,C620_=_C627 ,C620_=_C652 ,C620_=_C673 ,\nC620_=_C679 ,C620_=_C681 ,C620_=_C683 ,C620_=_C685 ,C620_=_C703 ,C620_=_C718 ,\nC620_=_C731 ,C620_=_C753 ,C620_=_C774 ,C620_=_C776 ,C620_=_C791 ,C620_=_C793 ,\nC620_=_C797 ,C620_=_C819 ,C620_=_C888 ,C620_=_C891 ,C620_=_C896 ,C627_=_C657 ,\nC627_=_C669 ,C627_=_C679 ,C627_=_C685 ,C627_=_C703 ,C627_=_C714 ,C627_=_C753 ,\nC627_=_C776 ,C627_=_C791 ,C627_=_C793 ,C627_=_C797 ,C627_=_C803 ,C627_=_C815 ,\nC627_=_C832 ,C627_=_C833 ,C627_=_C854 ,C627_=_C876 ,C627_=_C877 ,C627_=_C880 ,\nC627_=_C891 ,C633_=_C651 ,C633_=_C669 ,C633_=_C684 ,C633_=_C703 ,C633_=_C731 ,\nC633_=_C748 ,C633_=_C756 ,C633_=_C771 ,C633_=_C830 ,C633_=_C835 ,C633_=_C836 ,\nC633_=_C837 ,C633_=_C848 ,C633_=_C870 ,C633_=_C876 ,C633_=_C889 ,C633_=_C895 ,\nC638_=_C651 ,C638_=_C675 ,C638_=_C691 ,C638_=_C706 ,C638_=_C710 ,C638_=_C718 ,\nC638_=_C721 ,C638_=_C753 ,C638_=_C756 ,C638_=_C767 ,C638_=_C793 ,C638_=_C803 ,\nC638_=_C816 ,C638_=_C818 ,C638_=_C824 ,C638_=_C854 ,C638_=_C860 ,C638_=_C866 ,\nC638_=_C889 ,C638_=_C895 ,C638_=_C897 ,C647_=_C648 ,C647_=_C652 ,C647_=_C663 ,\nC647_=_C669 ,C647_=_C671 ,C647_=_C683 ,C647_=_C710 ,C647_=_C748 ,C647_=_C774 ,\nC647_=_C782 ,C647_=_C796 ,C647_=_C815 ,C647_=_C818 ,C647_=_C825 ,C647_=_C835 ,\nC647_=_C837 ,C647_=_C866 ,C647_=_C870 ,C647_=_C889 ,C647_=_C894 ,C647_=_C896 ,\nC647_=_C897 ,C648_=_C679 ,C648_=_C710 ,C648_=_C714 ,C648_=_C791 ,C648_=_C819 ,\nC648_=_C844 ,C648_=_C853 ,C648_=_C854 ,C648_=_C880 ,C648_=_C881 ,C648_=_C882 ,\nC648_=_C891 ,C648_=_C894 ,C651_=_C652 ,C651_=_C663 ,C651_=_C675 ,C651_=_C684 ,\nC651_=_C691 ,C651_=_C703 ,C651_=_C718 ,C651_=_C721 ,C651_=_C731 ,C651_=_C753 ,\nC651_=_C771 ,C651_=_C778 ,C651_=_C782 ,C651_=_C803 ,C651_=_C815 ,C651_=_C816 ,\nC651_=_C824 ,C651_=_C837 ,C651_=_C854 ,C651_=_C860 ,C651_=_C866 ,C651_=_C889 ,\nC652_=_C671 ,C652_=_C673 ,C652_=_C681 ,C652_=_C703 ,C652_=_C710 ,C652_=_C753 ,\nC652_=_C767 ,C652_=_C774 ,C652_=_C793 ,C652_=_C796 ,C652_=_C815 ,C652_=_C816 ,\nC652_=_C818 ,C652_=_C824 ,C652_=_C825 ,C652_=_C837 ,C652_=_C870 ,C652_=_C881 ,\nC652_=_C889 ,C652_=_C894 ,C652_=_C896 ,C657_=_C676 ,C657_=_C681 ,C657_=_C682 ,\nC657_=_C683 ,C657_=_C684 ,C657_=_C685 ,C657_=_C714 ,C657_=_C748 ,C657_=_C749 ,\nC657_=_C756 ,C657_=_C761 ,C657_=_C771 ,C657_=_C819 ,C657_=_C830 ,C657_=_C831 ,\nC657_=_C832 ,C657_=_C833 ,C657_=_C854 ,C657_=_C860 ,C657_=_C876 ,C657_=_C897 ,\nC663_=_C686 ,C663_=_C706 ,C663_=_C714 ,C663_=_C749 ,C663_=_C753 ,C663_=_C755 ,\nC663_=_C777 ,C663_=_C778 ,C663_=_C782 ,C663_=_C796 ,C663_=_C832 ,C663_=_C882 ,\nC663_=_C888 ,C666_=_C676 ,C666_=_C711 ,C666_=_C718 ,C666_=_C748 ,C666_=_C761 ,\nC666_=_C772 ,C666_=_C777 ,C666_=_C791 ,C666_=_C797 ,C666_=_C815 ,C666_=_C818 ,\nC666_=_C825 ,C666_=_C844 ,C666_=_C880 ,C666_=_C881 ,C666_=_C882 ,C666_=_C889 ,\nC666_=_C897 ,C669_=_C671 ,C669_=_C681 ,C669_=_C684 ,C669_=_C710 ,C669_=_C735 ,\nC669_=_C748 ,C669_=_C774 ,C669_=_C782 ,C669_=_C819 ,C669_=_C835 ,C669_=_C836 ,\nC669_=_C837 ,C669_=_C842 ,C669_=_C848 ,C669_=_C854 ,C669_=_C876 ,C669_=_C877 ,\nC669_=_C895 ,C669_=_C896 ,C671_=_C682 ,C671_=_C685 ,C671_=_C699 ,C671_=_C702 ,\nC671_=_C710 ,C671_=_C756 ,C671_=_C767 ,C671_=_C774 ,C671_=_C776 ,C671_=_C777 ,\nC671_=_C791 ,C671_=_C796 ,C671_=_C815 ,C671_=_C818 ,C671_=_C819 ,C671_=_C825 ,\nC671_=_C837 ,C671_=_C848 ,C671_=_C870 ,C671_=_C882 ,C671_=_C889 ,C671_=_C894 ,\nC671_=_C896 ,C671_=_C897 ,C673_=_C676 ,C673_=_C681 ,C673_=_C684 ,C673_=_C686 ,\nC673_=_C699 ,C673_=_C742 ,C673_=_C767 ,C673_=_C774 ,C673_=_C777 ,C673_=_C782 ,\nC673_=_C824 ,C673_=_C833 ,C673_=_C853 ,C673_=_C877 ,C673_=_C888 ,C673_=_C891 ,\nC673_=_C896 ,C675_=_C691 ,C675_=_C714 ,C675_=_C718 ,C675_=_C721 ,C675_=_C731 ,\nC675_=_C793 ,C675_=_C803 ,C675_=_C816 ,C675_=_C824 ,C675_=_C825 ,C675_=_C854 ,\nC675_=_C860 ,C675_=_C866 ,C675_=_C876 ,C675_=_C881 ,C675_=_C896 ,C676_=_C679 ,\nC676_=_C681 ,C676_=_C682 ,C676_=_C683 ,C676_=_C684 ,C676_=_C685 ,C676_=_C699 ,\nC676_=_C756 ,C676_=_C771 ,C676_=_C772 ,C676_=_C777 ,C676_=_C791 ,C676_=_C815 ,\nC676_=_C819 ,C676_=_C830 ,C676_=_C831 ,C676_=_C832 ,C676_=_C848 ,C676_=_C853 ,\nC676_=_C870 ,C676_=_C876 ,C676_=_C877 ,C676_=_C888 ,C676_=_C894 ,C676_=_C897 ,\nC679_=_C682 ,C679_=_C685 ,C679_=_C703 ,C679_=_C731 ,C679_=_C753 ,C679_=_C756 ,\nC679_=_C771 ,C679_=_C772 ,C679_=_C776 ,C679_=_C778 ,C679_=_C791 ,C679_=_C793 ,\nC679_=_C797 ,C679_=_C803 ,C679_=_C815 ,C679_=_C870 ,C679_=_C877 ,C679_=_C882 ,\nC679_=_C891 ,C679_=_C894 ,C681_=_C682 ,C681_=_C683 ,C681_=_C684 ,C681_=_C685 ,\nC681_=_C710 ,C681_=_C721 ,C681_=_C735 ,C681_=_C756 ,C681_=_C761 ,C681_=_C771 ,\nC681_=_C774 ,C681_=_C778 ,C681_=_C803 ,C681_=_C815 ,C681_=_C819 ,C681_=_C830 ,\nC681_=_C831 ,C681_=_C832 ,C681_=_C842 ,C681_=_C854 ,C681_=_C876 ,C681_=_C879 ,\nC681_=_C882 ,C681_=_C889 ,C681_=_C896 ,C681_=_C897 ,C682_=_C683 ,C682_=_C684 ,\nC682_=_C685 ,C682_=_C699 ,C682_=_C703 ,C682_=_C731 ,C682_=_C756 ,C682_=_C767 ,\nC682_=_C771 ,C682_=_C776 ,C682_=_C791 ,C682_=_C819 ,C682_=_C830 ,C682_=_C831 ,\nC682_=_C832 ,C682_=_C844 ,C682_=_C866 ,C682_=_C870 ,C682_=_C876 ,C682_=_C877 ,\nC682_=_C882 ,C682_=_C894 ,C682_=_C897 ,C683_=_C684 ,C683_=_C685 ,C683_=_C753 ,\nC683_=_C755 ,C683_=_C756 ,C683_=_C761 ,C683_=_C771 ,C683_=_C772 ,C683_=_C815 ,\nC683_=_C819 ,C683_=_C830 ,C683_=_C831 ,C683_=_C832 ,C683_=_C876 ,C683_=_C881 ,\nC683_=_C888 ,C683_=_C891 ,C683_=_C895 ,C683_=_C897 ,C684_=_C685 ,C684_=_C699 ,\nC684_=_C710 ,C684_=_C721 ,C684_=_C735 ,C684_=_C742 ,C684_=_C756 ,C684_=_C771 ,\nC684_=_C774 ,C684_=_C776 ,C684_=_C782 ,C684_=_C819 ,C684_=_C830 ,C684_=_C831 ,\nC684_=_C832 ,C684_=_C835 ,C684_=_C837 ,C684_=_C842 ,C684_=_C853 ,C684_=_C854 ,\nC684_=_C876 ,C684_=_C888 ,C684_=_C889 ,C684_=_C894 ,C684_=_C896 ,C684_=_C897 ,\nC685_=_C702 ,C685_=_C703 ,C685_=_C714 ,C685_=_C748 ,C685_=_C753 ,C685_=_C756 ,\nC685_=_C771 ,C685_=_C776 ,C685_=_C777 ,C685_=_C791 ,C685_=_C793 ,C685_=_C797 ,\nC685_=_C803 ,C685_=_C819 ,C685_=_C825 ,C685_=_C830 ,C685_=_C831 ,C685_=_C832 ,\nC685_=_C854 ,C685_=_C876 ,C685_=_C891 ,C685_=_C895 ,C685_=_C897 ,C686_=_C691 ,\nC686_=_C703 ,C686_=_C718 ,C686_=_C742 ,C686_=_C749 ,C686_=_C776 ,C686_=_C777 ,\nC686_=_C797 ,C686_=_C833 ,C686_=_C877 ,C686_=_C882 ,C686_=_C888 ,C691_=_C718 ,\nC691_=_C721 ,C691_=_C748 ,C691_=_C803 ,C691_=_C816 ,C691_=_C824 ,C691_=_C832 ,\nC691_=_C836 ,C691_=_C854 ,C691_=_C860 ,C691_=_C866 ,C691_=_C870 ,C691_=_C889 ,\nC699_=_C702 ,C699_=_C753 ,C699_=_C767 ,C699_=_C776 ,C699_=_C778 ,C699_=_C791 ,\nC699_=_C830 ,C699_=_C836 ,C699_=_C842 ,C699_=_C853 ,C699_=_C866 ,C699_=_C870 ,\nC699_=_C879 ,C699_=_C882 ,C699_=_C888 ,C699_=_C891 ,C699_=_C894 ,C699_=_C896 ,\nC702_=_C761 ,C702_=_C777 ,C702_=_C778 ,C702_=_C819 ,C702_=_C825 ,C702_=_C830 ,\nC702_=_C842 ,C702_=_C866 ,C702_=_C870 ,C702_=_C879 ,C702_=_C891 ,C702_=_C897 ,\nC703_=_C718 ,C703_=_C731 ,C703_=_C753 ,C703_=_C767 ,C703_=_C771 ,C703_=_C774 ,\nC703_=_C776 ,C703_=_C791 ,C703_=_C793 ,C703_=_C797 ,C703_=_C837 ,C703_=_C881 ,\nC703_=_C891 ,C703_=_C894 ,C706_=_C714 ,C706_=_C749 ,C706_=_C755 ,C706_=_C771 ,\nC706_=_C774 ,C706_=_C782 ,C706_=_C793 ,C706_=_C797 ,C706_=_C816 ,C706_=_C832 ,\nC706_=_C836 ,C706_=_C844 ,C706_=_C888 ,C706_=_C889 ,C706_=_C894 ,C706_=_C895 ,\nC706_=_C896 ,C710_=_C714 ,C710_=_C735 ,C710_=_C753 ,C710_=_C774 ,C710_=_C796 ,\nC710_=_C815 ,C710_=_C818 ,C710_=_C819 ,C710_=_C825 ,C710_=_C835 ,C710_=_C836 ,\nC710_=_C837 ,C710_=_C842 ,C710_=_C844 ,C710_=_C854 ,C710_=_C870 ,C710_=_C880 ,\nC710_=_C881 ,C710_=_C882 ,C710_=_C889 ,C710_=_C894 ,C710_=_C896 ,C711_=_C718 ,\nC711_=_C761 ,C711_=_C772 ,C711_=_C796 ,C711_=_C797 ,C711_=_C803 ,C711_=_C816 ,\nC711_=_C842 ,C711_=_C848 ,C711_=_C860 ,C711_=_C866 ,C711_=_C877 ,C711_=_C879 ,\nC711_=_C882 ,C711_=_C897 ,C714_=_C803 ,C714_=_C819 ,C714_=_C832 ,C714_=_C833 ,\nC714_=_C844 ,C714_=_C854 ,C714_=_C876 ,C714_=_C880 ,C714_=_C881 ,C714_=_C894 ,\nC718_=_C721 ,C718_=_C797 ,C718_=_C803 ,C718_=_C816 ,C718_=_C824 ,C718_=_C835 ,\nC718_=_C848 ,C718_=_C854 ,C718_=_C860 ,C718_=_C866 ,C718_=_C880 ,C721_=_C742 ,\nC721_=_C753 ,C721_=_C776 ,C721_=_C782 ,C721_=_C793 ,C721_=_C803 ,C721_=_C816 ,\nC721_=_C824 ,C721_=_C830 ,C721_=_C853 ,C721_=_C854 ,C721_=_C860 ,C721_=_C866 ,\nC721_=_C881 ,C721_=_C889 ,C721_=_C894 ,C731_=_C735 ,C731_=_C755 ,C731_=_C767 ,\nC731_=_C771 ,C731_=_C791 ,C731_=_C796 ,C731_=_C819 ,C731_=_C837 ,C731_=_C853 ,\nC731_=_C876 ,C731_=_C877 ,C731_=_C888 ,C731_=_C896 ,C735_=_C749 ,C735_=_C755 ,\nC735_=_C767 ,C735_=_C772 ,C735_=_C774 ,C735_=_C791 ,C735_=_C796 ,C735_=_C816 ,\nC735_=_C837 ,C735_=_C842 ,C735_=_C848 ,C735_=_C853 ,C735_=_C854 ,C735_=_C894 ,\nC735_=_C896 ,C742_=_C767 ,C742_=_C776 ,C742_=_C777 ,C742_=_C831 ,C742_=_C833 ,\nC742_=_C870 ,C742_=_C877 ,C742_=_C891 ,C742_=_C894 ,C748_=_C749 ,C748_=_C761 ,\nC748_=_C777 ,C748_=_C825 ,C748_=_C832 ,C748_=_C835 ,C748_=_C836 ,C748_=_C837 ,\nC748_=_C844 ,C748_=_C848 ,C748_=_C860 ,C748_=_C866 ,C748_=_C895 ,C748_=_C897 ,\nC749_=_C761 ,C749_=_C776 ,C749_=_C782 ,C749_=_C848 ,C749_=_C853 ,C749_=_C860 ,\nC749_=_C876 ,C749_=_C879 ,C749_=_C882 ,C749_=_C888 ,C749_=_C894 ,C753_=_C755 ,\nC753_=_C776 ,C753_=_C791 ,C753_=_C793 ,C753_=_C797</w:t>
      </w:r>
    </w:p>
    <w:p>
      <w:pPr>
        <w:pStyle w:val="PreformattedText"/>
        <w:bidi w:val="0"/>
        <w:spacing w:before="0" w:after="0"/>
        <w:jc w:val="left"/>
        <w:rPr/>
      </w:pPr>
      <w:r>
        <w:rPr/>
        <w:t xml:space="preserve"> </w:t>
      </w:r>
      <w:r>
        <w:rPr/>
        <w:t>,C753_=_C815 ,C753_=_C824 ,\nC753_=_C837 ,C753_=_C879 ,C753_=_C881 ,C753_=_C891 ,C755_=_C756 ,C755_=_C767 ,\nC755_=_C777 ,C755_=_C778 ,C755_=_C793 ,C755_=_C796 ,C755_=_C815 ,C755_=_C816 ,\nC755_=_C818 ,C755_=_C837 ,C755_=_C844 ,C755_=_C853 ,C755_=_C860 ,C755_=_C866 ,\nC755_=_C888 ,C755_=_C891 ,C755_=_C894 ,C755_=_C896 ,C755_=_C897 ,C756_=_C767 ,\nC756_=_C771 ,C756_=_C772 ,C756_=_C793 ,C756_=_C815 ,C756_=_C819 ,C756_=_C830 ,\nC756_=_C831 ,C756_=_C832 ,C756_=_C833 ,C756_=_C835 ,C756_=_C848 ,C756_=_C866 ,\nC756_=_C870 ,C756_=_C876 ,C756_=_C877 ,C756_=_C881 ,C756_=_C888 ,C756_=_C889 ,\nC756_=_C894 ,C756_=_C895 ,C756_=_C897 ,C761_=_C771 ,C761_=_C772 ,C761_=_C797 ,\nC761_=_C815 ,C761_=_C819 ,C761_=_C825 ,C761_=_C831 ,C761_=_C853 ,C761_=_C876 ,\nC761_=_C879 ,C761_=_C882 ,C761_=_C888 ,C761_=_C895 ,C761_=_C897 ,C767_=_C776 ,\nC767_=_C791 ,C767_=_C793 ,C767_=_C796 ,C767_=_C824 ,C767_=_C831 ,C767_=_C837 ,\nC767_=_C853 ,C767_=_C881 ,C767_=_C882 ,C767_=_C888 ,C767_=_C894 ,C767_=_C897 ,\nC771_=_C772 ,C771_=_C774 ,C771_=_C797 ,C771_=_C815 ,C771_=_C819 ,C771_=_C825 ,\nC771_=_C830 ,C771_=_C831 ,C771_=_C832 ,C771_=_C836 ,C771_=_C870 ,C771_=_C876 ,\nC771_=_C877 ,C771_=_C880 ,C771_=_C882 ,C771_=_C888 ,C771_=_C894 ,C771_=_C896 ,\nC771_=_C897 ,C772_=_C782 ,C772_=_C793 ,C772_=_C797 ,C772_=_C815 ,C772_=_C816 ,\nC772_=_C824 ,C772_=_C860 ,C772_=_C866 ,C772_=_C870 ,C772_=_C877 ,C772_=_C879 ,\nC772_=_C882 ,C772_=_C888 ,C772_=_C891 ,C772_=_C894 ,C774_=_C776 ,C774_=_C796 ,\nC774_=_C797 ,C774_=_C815 ,C774_=_C818 ,C774_=_C825 ,C774_=_C836 ,C774_=_C837 ,\nC774_=_C842 ,C774_=_C854 ,C774_=_C870 ,C774_=_C889 ,C774_=_C891 ,C774_=_C894 ,\nC774_=_C895 ,C774_=_C896 ,C776_=_C777 ,C776_=_C791 ,C776_=_C793 ,C776_=_C797 ,\nC776_=_C833 ,C776_=_C879 ,C776_=_C882 ,C776_=_C891 ,C776_=_C894 ,C776_=_C895 ,\nC777_=_C778 ,C777_=_C796 ,C777_=_C825 ,C777_=_C833 ,C777_=_C844 ,C777_=_C848 ,\nC777_=_C877 ,C777_=_C897 ,C778_=_C796 ,C778_=_C803 ,C778_=_C818 ,C778_=_C830 ,\nC778_=_C831 ,C778_=_C832 ,C778_=_C842 ,C778_=_C866 ,C778_=_C870 ,C778_=_C879 ,\nC778_=_C889 ,C778_=_C891 ,C782_=_C793 ,C782_=_C816 ,C782_=_C824 ,C782_=_C835 ,\nC782_=_C836 ,C782_=_C837 ,C782_=_C879 ,C782_=_C882 ,C782_=_C888 ,C782_=_C891 ,\nC782_=_C896 ,C791_=_C793 ,C791_=_C797 ,C791_=_C819 ,C791_=_C853 ,C791_=_C882 ,\nC791_=_C888 ,C791_=_C891 ,C791_=_C894 ,C793_=_C797 ,C793_=_C816 ,C793_=_C824 ,\nC793_=_C825 ,C793_=_C837 ,C793_=_C860 ,C793_=_C879 ,C793_=_C881 ,C793_=_C891 ,\nC793_=_C894 ,C793_=_C897 ,C796_=_C797 ,C796_=_C803 ,C796_=_C815 ,C796_=_C818 ,\nC796_=_C825 ,C796_=_C830 ,C796_=_C837 ,C796_=_C853 ,C796_=_C860 ,C796_=_C870 ,\nC796_=_C888 ,C796_=_C889 ,C796_=_C894 ,C796_=_C896 ,C797_=_C815 ,C797_=_C824 ,\nC797_=_C830 ,C797_=_C832 ,C797_=_C833 ,C797_=_C835 ,C797_=_C836 ,C797_=_C844 ,\nC797_=_C854 ,C797_=_C882 ,C797_=_C891 ,C797_=_C896 ,C803_=_C816 ,C803_=_C824 ,\nC803_=_C830 ,C803_=_C833 ,C803_=_C854 ,C803_=_C860 ,C803_=_C866 ,C803_=_C870 ,\nC803_=_C876 ,C803_=_C888 ,C803_=_C889 ,C803_=_C891 ,C803_=_C895 ,C815_=_C816 ,\nC815_=_C818 ,C815_=_C824 ,C815_=_C825 ,C815_=_C830 ,C815_=_C832 ,C815_=_C833 ,\nC815_=_C835 ,C815_=_C837 ,C815_=_C844 ,C815_=_C870 ,C815_=_C877 ,C815_=_C880 ,\nC815_=_C882 ,C815_=_C889 ,C815_=_C891 ,C815_=_C894 ,C815_=_C896 ,C815_=_C897 ,\nC816_=_C824 ,C816_=_C836 ,C816_=_C842 ,C816_=_C854 ,C816_=_C860 ,C816_=_C866 ,\nC816_=_C889 ,C816_=_C894 ,C816_=_C897 ,C818_=_C824 ,C818_=_C825 ,C818_=_C831 ,\nC818_=_C837 ,C818_=_C844 ,C818_=_C870 ,C818_=_C889 ,C818_=_C894 ,C818_=_C896 ,\nC818_=_C897 ,C819_=_C825 ,C819_=_C830 ,C819_=_C831 ,C819_=_C832 ,C819_=_C833 ,\nC819_=_C844 ,C819_=_C853 ,C819_=_C876 ,C819_=_C879 ,C819_=_C880 ,C819_=_C881 ,\nC819_=_C888 ,C819_=_C894 ,C819_=_C895 ,C819_=_C897 ,C824_=_C830 ,C824_=_C831 ,\nC824_=_C833 ,C824_=_C835 ,C824_=_C837 ,C824_=_C844 ,C824_=_C854 ,C824_=_C860 ,\nC824_=_C866 ,C824_=_C870 ,C824_=_C879 ,C824_=_C880 ,C824_=_C888 ,C824_=_C889 ,\nC824_=_C896 ,C825_=_C830 ,C825_=_C831 ,C825_=_C837 ,C825_=_C844 ,C825_=_C853 ,\nC825_=_C860 ,C825_=_C870 ,C825_=_C879 ,C825_=_C889 ,C825_=_C894 ,C825_=_C895 ,\nC825_=_C896 ,C825_=_C897 ,C830_=_C831 ,C830_=_C832 ,C830_=_C833 ,C830_=_C835 ,\nC830_=_C842 ,C830_=_C844 ,C830_=_C866 ,C830_=_C870 ,C830_=_C876 ,C830_=_C879 ,\nC830_=_C880 ,C830_=_C889 ,C830_=_C891 ,C830_=_C896 ,C830_=_C897 ,C831_=_C832 ,\nC831_=_C836 ,C831_=_C844 ,C831_=_C853 ,C831_=_C866 ,C831_=_C876 ,C831_=_C879 ,\nC831_=_C895 ,C831_=_C897 ,C832_=_C833 ,C832_=_C836 ,C832_=_C854 ,C832_=_C876 ,\nC832_=_C880 ,C832_=_C881 ,C832_=_C895 ,C832_=_C897 ,C833_=_C835 ,C833_=_C844 ,\nC833_=_C854 ,C833_=_C870 ,C833_=_C877 ,C833_=_C881 ,C833_=_C888 ,C833_=_C891 ,\nC833_=_C895 ,C833_=_C896 ,C835_=_C836 ,C835_=_C837 ,C835_=_C844 ,C835_=_C848 ,\nC835_=_C860 ,C835_=_C879 ,C835_=_C880 ,C835_=_C882 ,C835_=_C889 ,C835_=_C895 ,\nC835_=_C896 ,C836_=_C837 ,C836_=_C848 ,C836_=_C882 ,C836_=_C889 ,C836_=_C895 ,\nC836_=_C896 ,C837_=_C848 ,C837_=_C853 ,C837_=_C866 ,C837_=_C870 ,C837_=_C881 ,\nC837_=_C889 ,C837_=_C894 ,C837_=_C895 ,C837_=_C896 ,C837_=_C897 ,C842_=_C854 ,\nC842_=_C866 ,C842_=_C870 ,C842_=_C876 ,C842_=_C879 ,C842_=_C880 ,C842_=_C891 ,\nC842_=_C896 ,C842_=_C897 ,C844_=_C866 ,C844_=_C870 ,C844_=_C877 ,C844_=_C880 ,\nC844_=_C881 ,C844_=_C894 ,C844_=_C896 ,C848_=_C860 ,C848_=_C866 ,C848_=_C877 ,\nC848_=_C894 ,C848_=_C895 ,C848_=_C897 ,C853_=_C876 ,C853_=_C877 ,C853_=_C888 ,\nC854_=_C860 ,C854_=_C866 ,C854_=_C877 ,C854_=_C894 ,C854_=_C896 ,C860_=_C866 ,\nC860_=_C897 ,C866_=_C870 ,C866_=_C877 ,C866_=_C879 ,C866_=_C881 ,C866_=_C882 ,\nC866_=_C888 ,C866_=_C891 ,C866_=_C897 ,C870_=_C877 ,C870_=_C879 ,C870_=_C888 ,\nC870_=_C889 ,C870_=_C891 ,C870_=_C894 ,C870_=_C895 ,C870_=_C896 ,C876_=_C880 ,\nC876_=_C896 ,C876_=_C897 ,C877_=_C888 ,C877_=_C894 ,C877_=_C897 ,C879_=_C880 ,\nC879_=_C882 ,C879_=_C889 ,C879_=_C891 ,C879_=_C895 ,C879_=_C897 ,C880_=_C881 ,\nC880_=_C882 ,C880_=_C888 ,C880_=_C894 ,C881_=_C882 ,C881_=_C894 ,C881_=_C895 ,\nC882_=_C894 ,C888_=_C891 ,C888_=_C895 ,C889_=_C894 ,C889_=_C895 ,C889_=_C896 ,\nC889_=_C897 ,C891_=_C895 ,C891_=_C896 ,C894_=_C896 ,C895_=_C897 ,"];45[shape=box, label="id:45 level: 3\n93: C205 C221 C231 C233 C238 \nC239 C240 C241 C262 C264 C267 \nC274 C296 C307 C310 C311 C326 \nC365 C366 C378 C380 C389 C394 \nC407 C410 C415 C420 C425 C442 \nC446 C453 C461 C478 C489 C500 \nC502 C521 C522 C535 C548 C561 \nC566 C567 C570 C593 C597 C601 \nC603 C604 C606 C610 C612 C626 \nC630 C639 C644 C653 C656 C658 \nC670 C672 C675 C702 C713 C715 \nC717 C738 C757 C761 C762 C763 \nC771 C780 C783 C805 C809 C813 \nC819 C826 C828 C843 C847 C848 \nC849 C851 C857 C868 C869 C880 \nC881 C886 C888 C892 \n1159: C205_=_C231( C205 C231 ) C205_=_C239( C205 C239 ) C205_=_C262( C205 C262 ) C205_=_C267( C205 C267 ) C205_=_C296( C205 C296 ) \nC205_=_C307( C205 C307 ) C205_=_C310( C205 C310 ) C205_=_C366( C205 C366 ) C205_=_C378( C205 C378 ) C205_=_C380( C205 C380 ) C205_=_C415( C205 C415 ) \nC205_=_C420( C205 C420 ) C205_=_C461( C205 C461 ) C205_=_C478( C205 C478 ) C205_=_C548( C205 C548 ) C205_=_C566( C205 C566 ) C205_=_C603( C205 C603 ) \nC205_=_C610( C205 C610 ) C205_=_C612( C205 C612 ) C205_=_C626( C205 C626 ) C205_=_C639( C205 C639 ) C205_=_C644( C205 C644 ) C205_=_C670( C205 C670 ) \nC205_=_C675( C205 C675 ) C205_=_C715( C205 C715 ) C205_=_C757( C205 C757 ) C205_=_C771( C205 C771 ) C205_=_C780( C205 C780 ) C205_=_C809( C205 C809 ) \nC205_=_C813( C205 C813 ) C205_=_C828( C205 C828 ) C205_=_C843( C205 C843 ) C205_=_C851( C205 C851 ) C205_=_C857( C205 C857 ) C205_=_C869( C205 C869 ) \nC205_=_C880( C205 C880 ) C205_=_C881( C205 C881 ) C205_=_C888( C205 C888 ) C205_=_C892( C205 C892 ) C221_=_C233( C221 C233 ) C221_=_C238( C221 C238 ) \nC221_=_C239( C221 C239 ) C221_=_C389( C221 C389 ) C221_=_C410( C221 C410 ) C221_=_C420( C221 C420 ) C221_=_C425( C221 C425 ) C221_=_C522( C221 C522 ) \nC221_=_C561( C221 C561 ) C221_=_C570( C221 C570 ) C221_=_C593( C221 C593 ) C221_=_C597( C221 C597 ) C221_=_C656( C221 C656 ) C221_=_C658( C221 C658 ) \nC221_=_C702( C221 C702 ) C221_=_C713( C221 C713 ) C221_=_C761( C221 C761 ) C221_=_C783( C221 C783 ) C221_=_C826( C221 C826 ) C221_=_C847( C221 C847 ) \nC221_=_C892( C221 C892 ) C231_=_C239( C231 C239 ) C231_=_C307( C231 C307 ) C231_=_C366( C231 C366 ) C231_=_C415( C231 C415 ) C231_=_C420( C231 C420 ) \nC231_=_C461( C231 C461 ) C231_=_C522( C231 C522 ) C231_=_C548( C231 C548 ) C231_=_C566( C231 C566 ) C231_=_C597( C231 C597 ) C231_=_C603( C231 C603 ) \nC231_=_C675( C231 C675 ) C231_=_C715( C231 C715 ) C231_=_C717( C231 C717 ) C231_=_C757( C231 C757 ) C231_=_C809( C231 C809 ) C231_=_C857( C231 C857 ) \nC233_=_C238( C233 C238 ) C233_=_C239( C233 C239 ) C233_=_C389( C233 C389 ) C233_=_C410( C233 C410 ) C233_=_C415( C233 C415 ) C233_=_C425( C233 C425 ) \nC233_=_C442( C233 C442 ) C233_=_C461( C233 C461 ) C233_=_C522( C233 C522 ) C233_=_C561( C233 C561 ) C233_=_C570( C233 C570 ) C233_=_C593( C233 C593 ) \nC233_=_C597( C233 C597 ) C233_=_C656( C233 C656 ) C233_=_C658( C233 C658 ) C233_=_C675( C233 C675 ) C233_=_C702( C233 C702 ) C233_=_C713( C233 C713 ) \nC233_=_C761( C233 C761 ) C233_=_C783( C233 C783 ) C233_=_C826( C233 C826 ) C233_=_C847( C233 C847 ) C233_=_C881( C233 C881 ) C238_=_C239( C238 C239 ) \nC238_=_C389( C238 C389 ) C238_=_C410( C238 C410 ) C238_=_C425( C238 C425 ) C238_=_C522( C238 C522 ) C238_=_C561( C238 C561 ) C238_=_C570( C238 C570 ) \nC238_=_C593( C238 C593 ) C238_=_C597( C238 C597 ) C238_=_C656( C238 C656 ) C238_=_C658( C238 C658 ) C238_=_C702( C238 C702 ) C238_=_C713( C238 C713 ) \nC238_=_C757( C238 C757 ) C238_=_C761( C238 C761 ) C238_=_C783( C238 C783 ) C238_=_C826( C238 C826 ) C238_=_C847( C238 C847 ) C238_=_C849( C238 C849 ) \nC239_=_C262( C239 C262 ) C239_=_C267( C239 C267 ) C239_=_C296( C239 C296 ) C239_=_C307( C239 C307 ) C239_=_C310( C239 C310 ) C239_=_C366( C239 C366 ) \nC239_=_C380( C239 C380 ) C239_=_C389( C239 C389 ) C239_=_C410( C239 C410 ) C239_=_C415( C239 C415 ) C239_=_C420( C239 C420 ) C239_=_C425( C239 C425 ) \nC239_=_C461( C239 C461</w:t>
      </w:r>
    </w:p>
    <w:p>
      <w:pPr>
        <w:pStyle w:val="PreformattedText"/>
        <w:bidi w:val="0"/>
        <w:spacing w:before="0" w:after="0"/>
        <w:jc w:val="left"/>
        <w:rPr/>
      </w:pPr>
      <w:r>
        <w:rPr/>
        <w:t xml:space="preserve"> </w:t>
      </w:r>
      <w:r>
        <w:rPr/>
        <w:t>) C239_=_C478( C239 C478 ) C239_=_C522( C239 C522 ) C239_=_C548( C239 C548 ) C239_=_C561( C239 C561 ) C239_=_C566( C239 C566 ) \nC239_=_C570( C239 C570 ) C239_=_C593( C239 C593 ) C239_=_C597( C239 C597 ) C239_=_C603( C239 C603 ) C239_=_C610( C239 C610 ) C239_=_C612( C239 C612 ) \nC239_=_C626( C239 C626 ) C239_=_C639( C239 C639 ) C239_=_C644( C239 C644 ) C239_=_C656( C239 C656 ) C239_=_C658( C239 C658 ) C239_=_C670( C239 C670 ) \nC239_=_C675( C239 C675 ) C239_=_C702( C239 C702 ) C239_=_C713( C239 C713 ) C239_=_C715( C239 C715 ) C239_=_C757( C239 C757 ) C239_=_C761( C239 C761 ) \nC239_=_C771( C239 C771 ) C239_=_C780( C239 C780 ) C239_=_C783( C239 C783 ) C239_=_C809( C239 C809 ) C239_=_C813( C239 C813 ) C239_=_C826( C239 C826 ) \nC239_=_C828( C239 C828 ) C239_=_C843( C239 C843 ) C239_=_C847( C239 C847 ) C239_=_C851( C239 C851 ) C239_=_C857( C239 C857 ) C239_=_C869( C239 C869 ) \nC239_=_C880( C239 C880 ) C239_=_C888( C239 C888 ) C239_=_C892( C239 C892 ) C240_=_C241( C240 C241 ) C240_=_C326( C240 C326 ) C240_=_C407( C240 C407 ) \nC240_=_C442( C240 C442 ) C240_=_C535( C240 C535 ) C240_=_C567( C240 C567 ) C240_=_C597( C240 C597 ) C240_=_C601( C240 C601 ) C240_=_C610( C240 C610 ) \nC240_=_C653( C240 C653 ) C240_=_C672( C240 C672 ) C240_=_C761( C240 C761 ) C240_=_C771( C240 C771 ) C240_=_C848( C240 C848 ) C241_=_C326( C241 C326 ) \nC241_=_C407( C241 C407 ) C241_=_C425( C241 C425 ) C241_=_C442( C241 C442 ) C241_=_C535( C241 C535 ) C241_=_C567( C241 C567 ) C241_=_C601( C241 C601 ) \nC241_=_C606( C241 C606 ) C241_=_C672( C241 C672 ) C241_=_C702( C241 C702 ) C241_=_C738( C241 C738 ) C241_=_C843( C241 C843 ) C241_=_C848( C241 C848 ) \nC241_=_C888( C241 C888 ) C262_=_C267( C262 C267 ) C262_=_C296( C262 C296 ) C262_=_C310( C262 C310 ) C262_=_C380( C262 C380 ) C262_=_C478( C262 C478 ) \nC262_=_C610( C262 C610 ) C262_=_C612( C262 C612 ) C262_=_C626( C262 C626 ) C262_=_C639( C262 C639 ) C262_=_C644( C262 C644 ) C262_=_C670( C262 C670 ) \nC262_=_C771( C262 C771 ) C262_=_C780( C262 C780 ) C262_=_C813( C262 C813 ) C262_=_C828( C262 C828 ) C262_=_C843( C262 C843 ) C262_=_C851( C262 C851 ) \nC262_=_C869( C262 C869 ) C262_=_C880( C262 C880 ) C262_=_C888( C262 C888 ) C262_=_C892( C262 C892 ) C264_=_C365( C264 C365 ) C264_=_C378( C264 C378 ) \nC264_=_C446( C264 C446 ) C264_=_C453( C264 C453 ) C264_=_C489( C264 C489 ) C264_=_C502( C264 C502 ) C264_=_C521( C264 C521 ) C264_=_C570( C264 C570 ) \nC264_=_C644( C264 C644 ) C264_=_C653( C264 C653 ) C264_=_C656( C264 C656 ) C264_=_C757( C264 C757 ) C264_=_C762( C264 C762 ) C264_=_C763( C264 C763 ) \nC264_=_C805( C264 C805 ) C264_=_C826( C264 C826 ) C264_=_C851( C264 C851 ) C264_=_C868( C264 C868 ) C264_=_C881( C264 C881 ) C267_=_C296( C267 C296 ) \nC267_=_C310( C267 C310 ) C267_=_C380( C267 C380 ) C267_=_C478( C267 C478 ) C267_=_C610( C267 C610 ) C267_=_C612( C267 C612 ) C267_=_C626( C267 C626 ) \nC267_=_C639( C267 C639 ) C267_=_C644( C267 C644 ) C267_=_C670( C267 C670 ) C267_=_C715( C267 C715 ) C267_=_C771( C267 C771 ) C267_=_C780( C267 C780 ) \nC267_=_C783( C267 C783 ) C267_=_C813( C267 C813 ) C267_=_C828( C267 C828 ) C267_=_C843( C267 C843 ) C267_=_C848( C267 C848 ) C267_=_C851( C267 C851 ) \nC267_=_C857( C267 C857 ) C267_=_C869( C267 C869 ) C267_=_C880( C267 C880 ) C267_=_C888( C267 C888 ) C267_=_C892( C267 C892 ) C274_=_C311( C274 C311 ) \nC274_=_C394( C274 C394 ) C274_=_C478( C274 C478 ) C274_=_C500( C274 C500 ) C274_=_C604( C274 C604 ) C274_=_C606( C274 C606 ) C274_=_C630( C274 C630 ) \nC274_=_C702( C274 C702 ) C274_=_C717( C274 C717 ) C274_=_C738( C274 C738 ) C274_=_C805( C274 C805 ) C274_=_C813( C274 C813 ) C274_=_C819( C274 C819 ) \nC274_=_C849( C274 C849 ) C274_=_C886( C274 C886 ) C296_=_C310( C296 C310 ) C296_=_C380( C296 C380 ) C296_=_C478( C296 C478 ) C296_=_C593( C296 C593 ) \nC296_=_C604( C296 C604 ) C296_=_C610( C296 C610 ) C296_=_C612( C296 C612 ) C296_=_C626( C296 C626 ) C296_=_C639( C296 C639 ) C296_=_C644( C296 C644 ) \nC296_=_C670( C296 C670 ) C296_=_C771( C296 C771 ) C296_=_C780( C296 C780 ) C296_=_C813( C296 C813 ) C296_=_C828( C296 C828 ) C296_=_C843( C296 C843 ) \nC296_=_C851( C296 C851 ) C296_=_C869( C296 C869 ) C296_=_C880( C296 C880 ) C296_=_C888( C296 C888 ) C296_=_C892( C296 C892 ) C307_=_C366( C307 C366 ) \nC307_=_C415( C307 C415 ) C307_=_C420( C307 C420 ) C307_=_C461( C307 C461 ) C307_=_C548( C307 C548 ) C307_=_C566( C307 C566 ) C307_=_C603( C307 C603 ) \nC307_=_C675( C307 C675 ) C307_=_C715( C307 C715 ) C307_=_C757( C307 C757 ) C307_=_C809( C307 C809 ) C307_=_C857( C307 C857 ) C307_=_C888( C307 C888 ) \nC310_=_C311( C310 C311 ) C310_=_C366( C310 C366 ) C310_=_C380( C310 C380 ) C310_=_C478( C310 C478 ) C310_=_C500( C310 C500 ) C310_=_C610( C310 C610 ) \nC310_=_C612( C310 C612 ) C310_=_C626( C310 C626 ) C310_=_C639( C310 C639 ) C310_=_C644( C310 C644 ) C310_=_C658( C310 C658 ) C310_=_C670( C310 C670 ) \nC310_=_C771( C310 C771 ) C310_=_C780( C310 C780 ) C310_=_C809( C310 C809 ) C310_=_C813( C310 C813 ) C310_=_C819( C310 C819 ) C310_=_C828( C310 C828 ) \nC310_=_C843( C310 C843 ) C310_=_C851( C310 C851 ) C310_=_C869( C310 C869 ) C310_=_C880( C310 C880 ) C310_=_C888( C310 C888 ) C310_=_C892( C310 C892 ) \nC311_=_C394( C311 C394 ) C311_=_C500( C311 C500 ) C311_=_C604( C311 C604 ) C311_=_C606( C311 C606 ) C311_=_C630( C311 C630 ) C311_=_C639( C311 C639 ) \nC311_=_C702( C311 C702 ) C311_=_C717( C311 C717 ) C311_=_C738( C311 C738 ) C311_=_C762( C311 C762 ) C311_=_C763( C311 C763 ) C311_=_C809( C311 C809 ) \nC311_=_C813( C311 C813 ) C311_=_C819( C311 C819 ) C311_=_C849( C311 C849 ) C311_=_C851( C311 C851 ) C311_=_C886( C311 C886 ) C326_=_C407( C326 C407 ) \nC326_=_C442( C326 C442 ) C326_=_C535( C326 C535 ) C326_=_C567( C326 C567 ) C326_=_C597( C326 C597 ) C326_=_C601( C326 C601 ) C326_=_C630( C326 C630 ) \nC326_=_C670( C326 C670 ) C326_=_C672( C326 C672 ) C326_=_C761( C326 C761 ) C326_=_C771( C326 C771 ) C326_=_C809( C326 C809 ) C326_=_C848( C326 C848 ) \nC365_=_C366( C365 C366 ) C365_=_C378( C365 C378 ) C365_=_C446( C365 C446 ) C365_=_C453( C365 C453 ) C365_=_C489( C365 C489 ) C365_=_C502( C365 C502 ) \nC365_=_C521( C365 C521 ) C365_=_C567( C365 C567 ) C365_=_C603( C365 C603 ) C365_=_C653( C365 C653 ) C365_=_C757( C365 C757 ) C365_=_C762( C365 C762 ) \nC365_=_C763( C365 C763 ) C365_=_C805( C365 C805 ) C365_=_C826( C365 C826 ) C365_=_C868( C365 C868 ) C365_=_C880( C365 C880 ) C365_=_C881( C365 C881 ) \nC366_=_C415( C366 C415 ) C366_=_C420( C366 C420 ) C366_=_C461( C366 C461 ) C366_=_C548( C366 C548 ) C366_=_C566( C366 C566 ) C366_=_C603( C366 C603 ) \nC366_=_C610( C366 C610 ) C366_=_C675( C366 C675 ) C366_=_C715( C366 C715 ) C366_=_C757( C366 C757 ) C366_=_C809( C366 C809 ) C366_=_C857( C366 C857 ) \nC366_=_C892( C366 C892 ) C378_=_C380( C378 C380 ) C378_=_C394( C378 C394 ) C378_=_C446( C378 C446 ) C378_=_C453( C378 C453 ) C378_=_C489( C378 C489 ) \nC378_=_C502( C378 C502 ) C378_=_C521( C378 C521 ) C378_=_C653( C378 C653 ) C378_=_C757( C378 C757 ) C378_=_C762( C378 C762 ) C378_=_C763( C378 C763 ) \nC378_=_C783( C378 C783 ) C378_=_C805( C378 C805 ) C378_=_C813( C378 C813 ) C378_=_C826( C378 C826 ) C378_=_C868( C378 C868 ) C378_=_C881( C378 C881 ) \nC380_=_C478( C380 C478 ) C380_=_C502( C380 C502 ) C380_=_C610( C380 C610 ) C380_=_C612( C380 C612 ) C380_=_C626( C380 C626 ) C380_=_C639( C380 C639 ) \nC380_=_C644( C380 C644 ) C380_=_C653( C380 C653 ) C380_=_C670( C380 C670 ) C380_=_C771( C380 C771 ) C380_=_C780( C380 C780 ) C380_=_C783( C380 C783 ) \nC380_=_C813( C380 C813 ) C380_=_C828( C380 C828 ) C380_=_C843( C380 C843 ) C380_=_C851( C380 C851 ) C380_=_C868( C380 C868 ) C380_=_C869( C380 C869 ) \nC380_=_C880( C380 C880 ) C380_=_C888( C380 C888 ) C380_=_C892( C380 C892 ) C389_=_C410( C389 C410 ) C389_=_C425( C389 C425 ) C389_=_C522( C389 C522 ) \nC389_=_C561( C389 C561 ) C389_=_C570( C389 C570 ) C389_=_C593( C389 C593 ) C389_=_C597( C389 C597 ) C389_=_C656( C389 C656 ) C389_=_C658( C389 C658 ) \nC389_=_C702( C389 C702 ) C389_=_C713( C389 C713 ) C389_=_C738( C389 C738 ) C389_=_C761( C389 C761 ) C389_=_C783( C389 C783 ) C389_=_C826( C389 C826 ) \nC389_=_C847( C389 C847 ) C389_=_C869( C389 C869 ) C394_=_C446( C394 C446 ) C394_=_C500( C394 C500 ) C394_=_C604( C394 C604 ) C394_=_C606( C394 C606 ) \nC394_=_C630( C394 C630 ) C394_=_C702( C394 C702 ) C394_=_C717( C394 C717 ) C394_=_C738( C394 C738 ) C394_=_C761( C394 C761 ) C394_=_C780( C394 C780 ) \nC394_=_C813( C394 C813 ) C394_=_C819( C394 C819 ) C394_=_C848( C394 C848 ) C394_=_C849( C394 C849 ) C394_=_C857( C394 C857 ) C394_=_C886( C394 C886 ) \nC407_=_C442( C407 C442 ) C407_=_C535( C407 C535 ) C407_=_C567( C407 C567 ) C407_=_C593( C407 C593 ) C407_=_C601( C407 C601 ) C407_=_C672( C407 C672 ) \nC407_=_C771( C407 C771 ) C407_=_C809( C407 C809 ) C407_=_C826( C407 C826 ) C407_=_C848( C407 C848 ) C407_=_C888( C407 C888 ) C410_=_C420( C410 C420 ) \nC410_=_C425( C410 C425 ) C410_=_C489( C410 C489 ) C410_=_C522( C410 C522 ) C410_=_C561( C410 C561 ) C410_=_C566( C410 C566 ) C410_=_C570( C410 C570 ) \nC410_=_C593( C410 C593 ) C410_=_C597( C410 C597 ) C410_=_C610( C410 C610 ) C410_=_C644( C410 C644 ) C410_=_C656( C410 C656 ) C410_=_C658( C410 C658 ) \nC410_=_C702( C410 C702 ) C410_=_C713( C410 C713 ) C410_=_C761( C410 C761 ) C410_=_C783( C410 C783 ) C410_=_C826( C410 C826 ) C410_=_C847( C410 C847 ) \nC410_=_C880( C410 C880 ) C410_=_C888( C410 C888 ) C415_=_C420( C415 C420 ) C415_=_C442( C415 C442 ) C415_=_C461( C415 C461 ) C415_=_C502( C415 C502 ) \nC415_=_C548( C415 C548 ) C415_=_C566( C415 C566 ) C415_=_C603( C415 C603 ) C415_=_C675( C415 C675 ) C415_=_C715( C415 C715 ) C415_=_C757( C415 C757 ) \nC415_=_C809( C415 C809 ) C415_=_C843( C415 C843 ) C415_=_C857( C415 C857 ) C420_=_C461( C420 C461 ) C420_=_C548( C420 C548 ) C420_=_C566( C420 C566 ) \nC420_=_C603( C420 C603 ) C420_=_C675( C420 C675 ) C420_=_C715( C420 C715 ) C420_=_C757( C420 C757 ) C420_=_C809( C420 C809 ) C420_=_C857( C420 C857 ) \nC420_=_C880( C420 C880 ) C425_=_C522( C425</w:t>
      </w:r>
    </w:p>
    <w:p>
      <w:pPr>
        <w:pStyle w:val="PreformattedText"/>
        <w:bidi w:val="0"/>
        <w:spacing w:before="0" w:after="0"/>
        <w:jc w:val="left"/>
        <w:rPr/>
      </w:pPr>
      <w:r>
        <w:rPr/>
        <w:t xml:space="preserve"> </w:t>
      </w:r>
      <w:r>
        <w:rPr/>
        <w:t>C522 ) C425_=_C561( C425 C561 ) C425_=_C570( C425 C570 ) C425_=_C593( C425 C593 ) C425_=_C597( C425 C597 ) \nC425_=_C639( C425 C639 ) C425_=_C656( C425 C656 ) C425_=_C658( C425 C658 ) C425_=_C702( C425 C702 ) C425_=_C713( C425 C713 ) C425_=_C738( C425 C738 ) \nC425_=_C761( C425 C761 ) C425_=_C783( C425 C783 ) C425_=_C813( C425 C813 ) C425_=_C826( C425 C826 ) C425_=_C847( C425 C847 ) C425_=_C888( C425 C888 ) \nC442_=_C461( C442 C461 ) C442_=_C535( C442 C535 ) C442_=_C567( C442 C567 ) C442_=_C593( C442 C593 ) C442_=_C601( C442 C601 ) C442_=_C672( C442 C672 ) \nC442_=_C780( C442 C780 ) C442_=_C828( C442 C828 ) C442_=_C848( C442 C848 ) C442_=_C892( C442 C892 ) C446_=_C453( C446 C453 ) C446_=_C489( C446 C489 ) \nC446_=_C502( C446 C502 ) C446_=_C521( C446 C521 ) C446_=_C606( C446 C606 ) C446_=_C653( C446 C653 ) C446_=_C757( C446 C757 ) C446_=_C762( C446 C762 ) \nC446_=_C763( C446 C763 ) C446_=_C780( C446 C780 ) C446_=_C805( C446 C805 ) C446_=_C826( C446 C826 ) C446_=_C848( C446 C848 ) C446_=_C849( C446 C849 ) \nC446_=_C857( C446 C857 ) C446_=_C868( C446 C868 ) C446_=_C881( C446 C881 ) C446_=_C886( C446 C886 ) C453_=_C489( C453 C489 ) C453_=_C502( C453 C502 ) \nC453_=_C521( C453 C521 ) C453_=_C612( C453 C612 ) C453_=_C653( C453 C653 ) C453_=_C717( C453 C717 ) C453_=_C738( C453 C738 ) C453_=_C757( C453 C757 ) \nC453_=_C762( C453 C762 ) C453_=_C763( C453 C763 ) C453_=_C805( C453 C805 ) C453_=_C826( C453 C826 ) C453_=_C857( C453 C857 ) C453_=_C868( C453 C868 ) \nC453_=_C881( C453 C881 ) C453_=_C886( C453 C886 ) C461_=_C548( C461 C548 ) C461_=_C566( C461 C566 ) C461_=_C603( C461 C603 ) C461_=_C672( C461 C672 ) \nC461_=_C675( C461 C675 ) C461_=_C715( C461 C715 ) C461_=_C757( C461 C757 ) C461_=_C809( C461 C809 ) C461_=_C849( C461 C849 ) C461_=_C857( C461 C857 ) \nC478_=_C522( C478 C522 ) C478_=_C610( C478 C610 ) C478_=_C612( C478 C612 ) C478_=_C626( C478 C626 ) C478_=_C639( C478 C639 ) C478_=_C644( C478 C644 ) \nC478_=_C670( C478 C670 ) C478_=_C771( C478 C771 ) C478_=_C780( C478 C780 ) C478_=_C805( C478 C805 ) C478_=_C813( C478 C813 ) C478_=_C828( C478 C828 ) \nC478_=_C843( C478 C843 ) C478_=_C851( C478 C851 ) C478_=_C869( C478 C869 ) C478_=_C880( C478 C880 ) C478_=_C888( C478 C888 ) C478_=_C892( C478 C892 ) \nC489_=_C502( C489 C502 ) C489_=_C521( C489 C521 ) C489_=_C570( C489 C570 ) C489_=_C610( C489 C610 ) C489_=_C644( C489 C644 ) C489_=_C653( C489 C653 ) \nC489_=_C757( C489 C757 ) C489_=_C761( C489 C761 ) C489_=_C762( C489 C762 ) C489_=_C763( C489 C763 ) C489_=_C805( C489 C805 ) C489_=_C826( C489 C826 ) \nC489_=_C851( C489 C851 ) C489_=_C868( C489 C868 ) C489_=_C881( C489 C881 ) C489_=_C888( C489 C888 ) C500_=_C604( C500 C604 ) C500_=_C606( C500 C606 ) \nC500_=_C630( C500 C630 ) C500_=_C670( C500 C670 ) C500_=_C702( C500 C702 ) C500_=_C715( C500 C715 ) C500_=_C717( C500 C717 ) C500_=_C738( C500 C738 ) \nC500_=_C783( C500 C783 ) C500_=_C809( C500 C809 ) C500_=_C813( C500 C813 ) C500_=_C819( C500 C819 ) C500_=_C849( C500 C849 ) C500_=_C851( C500 C851 ) \nC500_=_C869( C500 C869 ) C500_=_C886( C500 C886 ) C502_=_C521( C502 C521 ) C502_=_C653( C502 C653 ) C502_=_C757( C502 C757 ) C502_=_C762( C502 C762 ) \nC502_=_C763( C502 C763 ) C502_=_C805( C502 C805 ) C502_=_C813( C502 C813 ) C502_=_C826( C502 C826 ) C502_=_C868( C502 C868 ) C502_=_C881( C502 C881 ) \nC521_=_C522( C521 C522 ) C521_=_C653( C521 C653 ) C521_=_C757( C521 C757 ) C521_=_C761( C521 C761 ) C521_=_C762( C521 C762 ) C521_=_C763( C521 C763 ) \nC521_=_C805( C521 C805 ) C521_=_C826( C521 C826 ) C521_=_C843( C521 C843 ) C521_=_C848( C521 C848 ) C521_=_C857( C521 C857 ) C521_=_C868( C521 C868 ) \nC521_=_C869( C521 C869 ) C521_=_C881( C521 C881 ) C521_=_C886( C521 C886 ) C522_=_C561( C522 C561 ) C522_=_C570( C522 C570 ) C522_=_C593( C522 C593 ) \nC522_=_C597( C522 C597 ) C522_=_C656( C522 C656 ) C522_=_C658( C522 C658 ) C522_=_C702( C522 C702 ) C522_=_C713( C522 C713 ) C522_=_C761( C522 C761 ) \nC522_=_C762( C522 C762 ) C522_=_C783( C522 C783 ) C522_=_C826( C522 C826 ) C522_=_C847( C522 C847 ) C522_=_C857( C522 C857 ) C522_=_C869( C522 C869 ) \nC535_=_C567( C535 C567 ) C535_=_C601( C535 C601 ) C535_=_C672( C535 C672 ) C535_=_C771( C535 C771 ) C535_=_C826( C535 C826 ) C535_=_C848( C535 C848 ) \nC535_=_C851( C535 C851 ) C535_=_C892( C535 C892 ) C548_=_C566( C548 C566 ) C548_=_C601( C548 C601 ) C548_=_C603( C548 C603 ) C548_=_C612( C548 C612 ) \nC548_=_C656( C548 C656 ) C548_=_C675( C548 C675 ) C548_=_C715( C548 C715 ) C548_=_C757( C548 C757 ) C548_=_C805( C548 C805 ) C548_=_C809( C548 C809 ) \nC548_=_C826( C548 C826 ) C548_=_C843( C548 C843 ) C548_=_C857( C548 C857 ) C548_=_C886( C548 C886 ) C561_=_C570( C561 C570 ) C561_=_C593( C561 C593 ) \nC561_=_C597( C561 C597 ) C561_=_C656( C561 C656 ) C561_=_C658( C561 C658 ) C561_=_C702( C561 C702 ) C561_=_C713( C561 C713 ) C561_=_C761( C561 C761 ) \nC561_=_C780( C561 C780 ) C561_=_C783( C561 C783 ) C561_=_C813( C561 C813 ) C561_=_C826( C561 C826 ) C561_=_C847( C561 C847 ) C561_=_C848( C561 C848 ) \nC561_=_C849( C561 C849 ) C561_=_C869( C561 C869 ) C566_=_C567( C566 C567 ) C566_=_C570( C566 C570 ) C566_=_C603( C566 C603 ) C566_=_C604( C566 C604 ) \nC566_=_C670( C566 C670 ) C566_=_C672( C566 C672 ) C566_=_C675( C566 C675 ) C566_=_C715( C566 C715 ) C566_=_C757( C566 C757 ) C566_=_C809( C566 C809 ) \nC566_=_C828( C566 C828 ) C566_=_C857( C566 C857 ) C566_=_C880( C566 C880 ) C567_=_C597( C567 C597 ) C567_=_C601( C567 C601 ) C567_=_C603( C567 C603 ) \nC567_=_C670( C567 C670 ) C567_=_C672( C567 C672 ) C567_=_C828( C567 C828 ) C567_=_C848( C567 C848 ) C567_=_C880( C567 C880 ) C567_=_C881( C567 C881 ) \nC567_=_C888( C567 C888 ) C570_=_C593( C570 C593 ) C570_=_C597( C570 C597 ) C570_=_C601( C570 C601 ) C570_=_C644( C570 C644 ) C570_=_C656( C570 C656 ) \nC570_=_C658( C570 C658 ) C570_=_C702( C570 C702 ) C570_=_C713( C570 C713 ) C570_=_C761( C570 C761 ) C570_=_C783( C570 C783 ) C570_=_C805( C570 C805 ) \nC570_=_C826( C570 C826 ) C570_=_C847( C570 C847 ) C570_=_C851( C570 C851 ) C593_=_C597( C593 C597 ) C593_=_C604( C593 C604 ) C593_=_C656( C593 C656 ) \nC593_=_C658( C593 C658 ) C593_=_C702( C593 C702 ) C593_=_C713( C593 C713 ) C593_=_C738( C593 C738 ) C593_=_C761( C593 C761 ) C593_=_C771( C593 C771 ) \nC593_=_C783( C593 C783 ) C593_=_C809( C593 C809 ) C593_=_C826( C593 C826 ) C593_=_C828( C593 C828 ) C593_=_C847( C593 C847 ) C593_=_C869( C593 C869 ) \nC597_=_C656( C597 C656 ) C597_=_C658( C597 C658 ) C597_=_C672( C597 C672 ) C597_=_C702( C597 C702 ) C597_=_C713( C597 C713 ) C597_=_C761( C597 C761 ) \nC597_=_C771( C597 C771 ) C597_=_C783( C597 C783 ) C597_=_C826( C597 C826 ) C597_=_C847( C597 C847 ) C597_=_C881( C597 C881 ) C601_=_C644( C601 C644 ) \nC601_=_C672( C601 C672 ) C601_=_C675( C601 C675 ) C601_=_C805( C601 C805 ) C601_=_C828( C601 C828 ) C601_=_C843( C601 C843 ) C601_=_C848( C601 C848 ) \nC601_=_C868( C601 C868 ) C601_=_C886( C601 C886 ) C603_=_C604( C603 C604 ) C603_=_C610( C603 C610 ) C603_=_C675( C603 C675 ) C603_=_C715( C603 C715 ) \nC603_=_C717( C603 C717 ) C603_=_C757( C603 C757 ) C603_=_C763( C603 C763 ) C603_=_C809( C603 C809 ) C603_=_C813( C603 C813 ) C603_=_C857( C603 C857 ) \nC603_=_C880( C603 C880 ) C603_=_C892( C603 C892 ) C604_=_C606( C604 C606 ) C604_=_C630( C604 C630 ) C604_=_C672( C604 C672 ) C604_=_C702( C604 C702 ) \nC604_=_C717( C604 C717 ) C604_=_C738( C604 C738 ) C604_=_C763( C604 C763 ) C604_=_C813( C604 C813 ) C604_=_C819( C604 C819 ) C604_=_C849( C604 C849 ) \nC604_=_C886( C604 C886 ) C606_=_C630( C606 C630 ) C606_=_C702( C606 C702 ) C606_=_C717( C606 C717 ) C606_=_C738( C606 C738 ) C606_=_C813( C606 C813 ) \nC606_=_C819( C606 C819 ) C606_=_C843( C606 C843 ) C606_=_C849( C606 C849 ) C606_=_C880( C606 C880 ) C606_=_C886( C606 C886 ) C610_=_C612( C610 C612 ) \nC610_=_C626( C610 C626 ) C610_=_C639( C610 C639 ) C610_=_C644( C610 C644 ) C610_=_C653( C610 C653 ) C610_=_C670( C610 C670 ) C610_=_C761( C610 C761 ) \nC610_=_C771( C610 C771 ) C610_=_C780( C610 C780 ) C610_=_C813( C610 C813 ) C610_=_C828( C610 C828 ) C610_=_C843( C610 C843 ) C610_=_C847( C610 C847 ) \nC610_=_C851( C610 C851 ) C610_=_C869( C610 C869 ) C610_=_C880( C610 C880 ) C610_=_C888( C610 C888 ) C610_=_C892( C610 C892 ) C612_=_C626( C612 C626 ) \nC612_=_C639( C612 C639 ) C612_=_C644( C612 C644 ) C612_=_C656( C612 C656 ) C612_=_C670( C612 C670 ) C612_=_C717( C612 C717 ) C612_=_C738( C612 C738 ) \nC612_=_C771( C612 C771 ) C612_=_C780( C612 C780 ) C612_=_C805( C612 C805 ) C612_=_C809( C612 C809 ) C612_=_C813( C612 C813 ) C612_=_C828( C612 C828 ) \nC612_=_C843( C612 C843 ) C612_=_C851( C612 C851 ) C612_=_C857( C612 C857 ) C612_=_C868( C612 C868 ) C612_=_C869( C612 C869 ) C612_=_C880( C612 C880 ) \nC612_=_C888( C612 C888 ) C612_=_C892( C612 C892 ) C626_=_C630( C626 C630 ) C626_=_C639( C626 C639 ) C626_=_C644( C626 C644 ) C626_=_C670( C626 C670 ) \nC626_=_C771( C626 C771 ) C626_=_C780( C626 C780 ) C626_=_C813( C626 C813 ) C626_=_C828( C626 C828 ) C626_=_C843( C626 C843 ) C626_=_C851( C626 C851 ) \nC626_=_C869( C626 C869 ) C626_=_C880( C626 C880 ) C626_=_C886( C626 C886 ) C626_=_C888( C626 C888 ) C626_=_C892( C626 C892 ) C630_=_C670( C630 C670 ) \nC630_=_C702( C630 C702 ) C630_=_C717( C630 C717 ) C630_=_C738( C630 C738 ) C630_=_C805( C630 C805 ) C630_=_C809( C630 C809 ) C630_=_C813( C630 C813 ) \nC630_=_C819( C630 C819 ) C630_=_C849( C630 C849 ) C630_=_C886( C630 C886 ) C639_=_C644( C639 C644 ) C639_=_C670( C639 C670 ) C639_=_C763( C639 C763 ) \nC639_=_C771( C639 C771 ) C639_=_C780( C639 C780 ) C639_=_C813( C639 C813 ) C639_=_C828( C639 C828 ) C639_=_C843( C639 C843 ) C639_=_C847( C639 C847 ) \nC639_=_C851( C639 C851 ) C639_=_C869( C639 C869 ) C639_=_C880( C639 C880 ) C639_=_C888( C639 C888 ) C639_=_C892( C639 C892 ) C644_=_C670( C644 C670 ) \nC644_=_C675( C644 C675 ) C644_=_C761( C644 C761 ) C644_=_C771( C644 C771 ) C644_=_C780( C644 C780 ) C644_=_C813( C644 C813 ) C644_=_C828( C644 C828 ) \nC644_=_C843( C644 C843 ) C644_=_C851( C644 C851 ) C644_=_C868(</w:t>
      </w:r>
    </w:p>
    <w:p>
      <w:pPr>
        <w:pStyle w:val="PreformattedText"/>
        <w:bidi w:val="0"/>
        <w:spacing w:before="0" w:after="0"/>
        <w:jc w:val="left"/>
        <w:rPr/>
      </w:pPr>
      <w:r>
        <w:rPr/>
        <w:t xml:space="preserve"> </w:t>
      </w:r>
      <w:r>
        <w:rPr/>
        <w:t>C644 C868 ) C644_=_C869( C644 C869 ) C644_=_C880( C644 C880 ) C644_=_C888( C644 C888 ) \nC644_=_C892( C644 C892 ) C653_=_C656( C653 C656 ) C653_=_C757( C653 C757 ) C653_=_C762( C653 C762 ) C653_=_C763( C653 C763 ) C653_=_C783( C653 C783 ) \nC653_=_C805( C653 C805 ) C653_=_C809( C653 C809 ) C653_=_C826( C653 C826 ) C653_=_C857( C653 C857 ) C653_=_C868( C653 C868 ) C653_=_C881( C653 C881 ) \nC656_=_C658( C656 C658 ) C656_=_C702( C656 C702 ) C656_=_C713( C656 C713 ) C656_=_C761( C656 C761 ) C656_=_C783( C656 C783 ) C656_=_C805( C656 C805 ) \nC656_=_C809( C656 C809 ) C656_=_C813( C656 C813 ) C656_=_C826( C656 C826 ) C656_=_C847( C656 C847 ) C656_=_C857( C656 C857 ) C656_=_C869( C656 C869 ) \nC658_=_C702( C658 C702 ) C658_=_C713( C658 C713 ) C658_=_C761( C658 C761 ) C658_=_C783( C658 C783 ) C658_=_C809( C658 C809 ) C658_=_C819( C658 C819 ) \nC658_=_C826( C658 C826 ) C658_=_C847( C658 C847 ) C658_=_C851( C658 C851 ) C658_=_C888( C658 C888 ) C658_=_C892( C658 C892 ) C670_=_C762( C670 C762 ) \nC670_=_C763( C670 C763 ) C670_=_C771( C670 C771 ) C670_=_C780( C670 C780 ) C670_=_C809( C670 C809 ) C670_=_C813( C670 C813 ) C670_=_C819( C670 C819 ) \nC670_=_C828( C670 C828 ) C670_=_C843( C670 C843 ) C670_=_C851( C670 C851 ) C670_=_C869( C670 C869 ) C670_=_C880( C670 C880 ) C670_=_C888( C670 C888 ) \nC670_=_C892( C670 C892 ) C672_=_C761( C672 C761 ) C672_=_C763( C672 C763 ) C672_=_C771( C672 C771 ) C672_=_C826( C672 C826 ) C672_=_C848( C672 C848 ) \nC675_=_C713( C675 C713 ) C675_=_C715( C675 C715 ) C675_=_C717( C675 C717 ) C675_=_C757( C675 C757 ) C675_=_C809( C675 C809 ) C675_=_C826( C675 C826 ) \nC675_=_C828( C675 C828 ) C675_=_C857( C675 C857 ) C675_=_C868( C675 C868 ) C675_=_C881( C675 C881 ) C702_=_C713( C702 C713 ) C702_=_C717( C702 C717 ) \nC702_=_C738( C702 C738 ) C702_=_C761( C702 C761 ) C702_=_C783( C702 C783 ) C702_=_C813( C702 C813 ) C702_=_C819( C702 C819 ) C702_=_C826( C702 C826 ) \nC702_=_C843( C702 C843 ) C702_=_C847( C702 C847 ) C702_=_C849( C702 C849 ) C702_=_C886( C702 C886 ) C713_=_C715( C713 C715 ) C713_=_C738( C713 C738 ) \nC713_=_C761( C713 C761 ) C713_=_C783( C713 C783 ) C713_=_C826( C713 C826 ) C713_=_C847( C713 C847 ) C713_=_C857( C713 C857 ) C713_=_C881( C713 C881 ) \nC715_=_C757( C715 C757 ) C715_=_C809( C715 C809 ) C715_=_C848( C715 C848 ) C715_=_C857( C715 C857 ) C715_=_C881( C715 C881 ) C715_=_C892( C715 C892 ) \nC717_=_C738( C717 C738 ) C717_=_C763( C717 C763 ) C717_=_C809( C717 C809 ) C717_=_C813( C717 C813 ) C717_=_C819( C717 C819 ) C717_=_C848( C717 C848 ) \nC717_=_C849( C717 C849 ) C717_=_C868( C717 C868 ) C717_=_C886( C717 C886 ) C738_=_C813( C738 C813 ) C738_=_C819( C738 C819 ) C738_=_C849( C738 C849 ) \nC738_=_C857( C738 C857 ) C738_=_C869( C738 C869 ) C738_=_C886( C738 C886 ) C738_=_C888( C738 C888 ) C738_=_C892( C738 C892 ) C757_=_C762( C757 C762 ) \nC757_=_C763( C757 C763 ) C757_=_C805( C757 C805 ) C757_=_C809( C757 C809 ) C757_=_C826( C757 C826 ) C757_=_C847( C757 C847 ) C757_=_C849( C757 C849 ) \nC757_=_C857( C757 C857 ) C757_=_C868( C757 C868 ) C757_=_C881( C757 C881 ) C757_=_C888( C757 C888 ) C761_=_C771( C761 C771 ) C761_=_C780( C761 C780 ) \nC761_=_C783( C761 C783 ) C761_=_C819( C761 C819 ) C761_=_C826( C761 C826 ) C761_=_C847( C761 C847 ) C761_=_C857( C761 C857 ) C761_=_C869( C761 C869 ) \nC761_=_C888( C761 C888 ) C762_=_C763( C762 C763 ) C762_=_C805( C762 C805 ) C762_=_C819( C762 C819 ) C762_=_C826( C762 C826 ) C762_=_C828( C762 C828 ) \nC762_=_C851( C762 C851 ) C762_=_C868( C762 C868 ) C762_=_C881( C762 C881 ) C762_=_C886( C762 C886 ) C763_=_C805( C763 C805 ) C763_=_C826( C763 C826 ) \nC763_=_C868( C763 C868 ) C763_=_C869( C763 C869 ) C763_=_C881( C763 C881 ) C771_=_C780( C771 C780 ) C771_=_C809( C771 C809 ) C771_=_C813( C771 C813 ) \nC771_=_C819( C771 C819 ) C771_=_C826( C771 C826 ) C771_=_C828( C771 C828 ) C771_=_C843( C771 C843 ) C771_=_C851( C771 C851 ) C771_=_C869( C771 C869 ) \nC771_=_C880( C771 C880 ) C771_=_C888( C771 C888 ) C771_=_C892( C771 C892 ) C780_=_C813( C780 C813 ) C780_=_C819( C780 C819 ) C780_=_C828( C780 C828 ) \nC780_=_C843( C780 C843 ) C780_=_C848( C780 C848 ) C780_=_C851( C780 C851 ) C780_=_C857( C780 C857 ) C780_=_C869( C780 C869 ) C780_=_C880( C780 C880 ) \nC780_=_C888( C780 C888 ) C780_=_C892( C780 C892 ) C783_=_C826( C783 C826 ) C783_=_C847( C783 C847 ) C783_=_C851( C783 C851 ) C783_=_C869( C783 C869 ) \nC805_=_C826( C805 C826 ) C805_=_C828( C805 C828 ) C805_=_C849( C805 C849 ) C805_=_C868( C805 C868 ) C805_=_C881( C805 C881 ) C809_=_C819( C809 C819 ) \nC809_=_C826( C809 C826 ) C809_=_C857( C809 C857 ) C809_=_C888( C809 C888 ) C813_=_C819( C813 C819 ) C813_=_C828( C813 C828 ) C813_=_C843( C813 C843 ) \nC813_=_C847( C813 C847 ) C813_=_C849( C813 C849 ) C813_=_C851( C813 C851 ) C813_=_C869( C813 C869 ) C813_=_C880( C813 C880 ) C813_=_C886( C813 C886 ) \nC813_=_C888( C813 C888 ) C813_=_C892( C813 C892 ) C819_=_C843( C819 C843 ) C819_=_C849( C819 C849 ) C819_=_C880( C819 C880 ) C819_=_C881( C819 C881 ) \nC819_=_C886( C819 C886 ) C819_=_C888( C819 C888 ) C826_=_C847( C826 C847 ) C826_=_C849( C826 C849 ) C826_=_C868( C826 C868 ) C826_=_C869( C826 C869 ) \nC826_=_C881( C826 C881 ) C826_=_C892( C826 C892 ) C828_=_C843( C828 C843 ) C828_=_C847( C828 C847 ) C828_=_C851( C828 C851 ) C828_=_C857( C828 C857 ) \nC828_=_C868( C828 C868 ) C828_=_C869( C828 C869 ) C828_=_C880( C828 C880 ) C828_=_C881( C828 C881 ) C828_=_C888( C828 C888 ) C828_=_C892( C828 C892 ) \nC843_=_C848( C843 C848 ) C843_=_C851( C843 C851 ) C843_=_C869( C843 C869 ) C843_=_C880( C843 C880 ) C843_=_C886( C843 C886 ) C843_=_C888( C843 C888 ) \nC843_=_C892( C843 C892 ) C847_=_C849( C847 C849 ) C847_=_C857( C847 C857 ) C847_=_C868( C847 C868 ) C847_=_C869( C847 C869 ) C847_=_C880( C847 C880 ) \nC848_=_C849( C848 C849 ) C848_=_C851( C848 C851 ) C848_=_C857( C848 C857 ) C849_=_C857( C849 C857 ) C849_=_C886( C849 C886 ) C851_=_C869( C851 C869 ) \nC851_=_C880( C851 C880 ) C851_=_C886( C851 C886 ) C851_=_C888( C851 C888 ) C851_=_C892( C851 C892 ) C857_=_C869( C857 C869 ) C868_=_C881( C868 C881 ) \nC869_=_C880( C869 C880 ) C869_=_C888( C869 C888 ) C869_=_C892( C869 C892 ) C880_=_C881( C880 C881 ) C880_=_C886( C880 C886 ) C880_=_C888( C880 C888 ) \nC880_=_C892( C880 C892 ) C888_=_C892( C888 C892 ) "];36-&gt;45[label="92: C205 C221 C231 C233 C238 \nC240 C241 C262 C264 C267 C274 \nC296 C307 C310 C311 C326 C365 \nC366 C378 C380 C389 C394 C407 \nC410 C415 C420 C425 C442 C446 \nC453 C461 C478 C489 C500 C502 \nC521 C522 C535 C548 C561 C566 \nC567 C570 C593 C597 C601 C603 \nC604 C606 C610 C612 C626 C630 \nC639 C644 C653 C656 C658 C670 \nC672 C675 C702 C713 C715 C717 \nC738 C757 C761 C762 C763 C771 \nC780 C783 C805 C809 C813 C819 \nC826 C828 C843 C847 C848 C849 \nC851 C857 C868 C869 C880 C881 \nC886 C888 C892 \n1103: C205_=_C231 ,C205_=_C262 ,C205_=_C267 ,C205_=_C296 ,C205_=_C307 ,\nC205_=_C310 ,C205_=_C366 ,C205_=_C378 ,C205_=_C380 ,C205_=_C415 ,C205_=_C420 ,\nC205_=_C461 ,C205_=_C478 ,C205_=_C548 ,C205_=_C566 ,C205_=_C603 ,C205_=_C610 ,\nC205_=_C612 ,C205_=_C626 ,C205_=_C639 ,C205_=_C644 ,C205_=_C670 ,C205_=_C675 ,\nC205_=_C715 ,C205_=_C757 ,C205_=_C771 ,C205_=_C780 ,C205_=_C809 ,C205_=_C813 ,\nC205_=_C828 ,C205_=_C843 ,C205_=_C851 ,C205_=_C857 ,C205_=_C869 ,C205_=_C880 ,\nC205_=_C881 ,C205_=_C888 ,C205_=_C892 ,C221_=_C233 ,C221_=_C238 ,C221_=_C389 ,\nC221_=_C410 ,C221_=_C420 ,C221_=_C425 ,C221_=_C522 ,C221_=_C561 ,C221_=_C570 ,\nC221_=_C593 ,C221_=_C597 ,C221_=_C656 ,C221_=_C658 ,C221_=_C702 ,C221_=_C713 ,\nC221_=_C761 ,C221_=_C783 ,C221_=_C826 ,C221_=_C847 ,C221_=_C892 ,C231_=_C307 ,\nC231_=_C366 ,C231_=_C415 ,C231_=_C420 ,C231_=_C461 ,C231_=_C522 ,C231_=_C548 ,\nC231_=_C566 ,C231_=_C597 ,C231_=_C603 ,C231_=_C675 ,C231_=_C715 ,C231_=_C717 ,\nC231_=_C757 ,C231_=_C809 ,C231_=_C857 ,C233_=_C238 ,C233_=_C389 ,C233_=_C410 ,\nC233_=_C415 ,C233_=_C425 ,C233_=_C442 ,C233_=_C461 ,C233_=_C522 ,C233_=_C561 ,\nC233_=_C570 ,C233_=_C593 ,C233_=_C597 ,C233_=_C656 ,C233_=_C658 ,C233_=_C675 ,\nC233_=_C702 ,C233_=_C713 ,C233_=_C761 ,C233_=_C783 ,C233_=_C826 ,C233_=_C847 ,\nC233_=_C881 ,C238_=_C389 ,C238_=_C410 ,C238_=_C425 ,C238_=_C522 ,C238_=_C561 ,\nC238_=_C570 ,C238_=_C593 ,C238_=_C597 ,C238_=_C656 ,C238_=_C658 ,C238_=_C702 ,\nC238_=_C713 ,C238_=_C757 ,C238_=_C761 ,C238_=_C783 ,C238_=_C826 ,C238_=_C847 ,\nC238_=_C849 ,C240_=_C241 ,C240_=_C326 ,C240_=_C407 ,C240_=_C442 ,C240_=_C535 ,\nC240_=_C567 ,C240_=_C597 ,C240_=_C601 ,C240_=_C610 ,C240_=_C653 ,C240_=_C672 ,\nC240_=_C761 ,C240_=_C771 ,C240_=_C848 ,C241_=_C326 ,C241_=_C407 ,C241_=_C425 ,\nC241_=_C442 ,C241_=_C535 ,C241_=_C567 ,C241_=_C601 ,C241_=_C606 ,C241_=_C672 ,\nC241_=_C702 ,C241_=_C738 ,C241_=_C843 ,C241_=_C848 ,C241_=_C888 ,C262_=_C267 ,\nC262_=_C296 ,C262_=_C310 ,C262_=_C380 ,C262_=_C478 ,C262_=_C610 ,C262_=_C612 ,\nC262_=_C626 ,C262_=_C639 ,C262_=_C644 ,C262_=_C670 ,C262_=_C771 ,C262_=_C780 ,\nC262_=_C813 ,C262_=_C828 ,C262_=_C843 ,C262_=_C851 ,C262_=_C869 ,C262_=_C880 ,\nC262_=_C888 ,C262_=_C892 ,C264_=_C365 ,C264_=_C378 ,C264_=_C446 ,C264_=_C453 ,\nC264_=_C489 ,C264_=_C502 ,C264_=_C521 ,C264_=_C570 ,C264_=_C644 ,C264_=_C653 ,\nC264_=_C656 ,C264_=_C757 ,C264_=_C762 ,C264_=_C763 ,C264_=_C805 ,C264_=_C826 ,\nC264_=_C851 ,C264_=_C868 ,C264_=_C881 ,C267_=_C296 ,C267_=_C310 ,C267_=_C380 ,\nC267_=_C478 ,C267_=_C610 ,C267_=_C612 ,C267_=_C626 ,C267_=_C639 ,C267_=_C644 ,\nC267_=_C670 ,C267_=_C715 ,C267_=_C771 ,C267_=_C780 ,C267_=_C783 ,C267_=_C813 ,\nC267_=_C828 ,C267_=_C843 ,C267_=_C848 ,C267_=_C851 ,C267_=_C857 ,C267_=_C869 ,\nC267_=_C880 ,C267_=_C888 ,C267_=_C892 ,C274_=_C311 ,C274_=_C394 ,C274_=_C478 ,\nC274_=_C500 ,C274_=_C604 ,C274_=_C606 ,C274_=_C630 ,C274_=_C702 ,C274_=_C717 ,\nC274_=_C738 ,C274_=_C805 ,C274_=_C813 ,C274_=_C819 ,C274_=_C849 ,C274_=_C886 ,\nC296_=_C310 ,C296_=_C380 ,C296_=_C478 ,C296_=_C593 ,C296_=_C604 ,C296_=_C610 ,\nC296_=_C612 ,C296_=_C626 ,C296_=_C639 ,C296_=_C644 ,C296_=_C670 ,C296_=_C771 ,\nC296_=_C780 ,C296_=_C813 ,C296_=_C828 ,C296_=_C843 ,C296_=_C851</w:t>
      </w:r>
    </w:p>
    <w:p>
      <w:pPr>
        <w:pStyle w:val="PreformattedText"/>
        <w:bidi w:val="0"/>
        <w:spacing w:before="0" w:after="0"/>
        <w:jc w:val="left"/>
        <w:rPr/>
      </w:pPr>
      <w:r>
        <w:rPr/>
        <w:t xml:space="preserve"> </w:t>
      </w:r>
      <w:r>
        <w:rPr/>
        <w:t>,C296_=_C869 ,\nC296_=_C880 ,C296_=_C888 ,C296_=_C892 ,C307_=_C366 ,C307_=_C415 ,C307_=_C420 ,\nC307_=_C461 ,C307_=_C548 ,C307_=_C566 ,C307_=_C603 ,C307_=_C675 ,C307_=_C715 ,\nC307_=_C757 ,C307_=_C809 ,C307_=_C857 ,C307_=_C888 ,C310_=_C311 ,C310_=_C366 ,\nC310_=_C380 ,C310_=_C478 ,C310_=_C500 ,C310_=_C610 ,C310_=_C612 ,C310_=_C626 ,\nC310_=_C639 ,C310_=_C644 ,C310_=_C658 ,C310_=_C670 ,C310_=_C771 ,C310_=_C780 ,\nC310_=_C809 ,C310_=_C813 ,C310_=_C819 ,C310_=_C828 ,C310_=_C843 ,C310_=_C851 ,\nC310_=_C869 ,C310_=_C880 ,C310_=_C888 ,C310_=_C892 ,C311_=_C394 ,C311_=_C500 ,\nC311_=_C604 ,C311_=_C606 ,C311_=_C630 ,C311_=_C639 ,C311_=_C702 ,C311_=_C717 ,\nC311_=_C738 ,C311_=_C762 ,C311_=_C763 ,C311_=_C809 ,C311_=_C813 ,C311_=_C819 ,\nC311_=_C849 ,C311_=_C851 ,C311_=_C886 ,C326_=_C407 ,C326_=_C442 ,C326_=_C535 ,\nC326_=_C567 ,C326_=_C597 ,C326_=_C601 ,C326_=_C630 ,C326_=_C670 ,C326_=_C672 ,\nC326_=_C761 ,C326_=_C771 ,C326_=_C809 ,C326_=_C848 ,C365_=_C366 ,C365_=_C378 ,\nC365_=_C446 ,C365_=_C453 ,C365_=_C489 ,C365_=_C502 ,C365_=_C521 ,C365_=_C567 ,\nC365_=_C603 ,C365_=_C653 ,C365_=_C757 ,C365_=_C762 ,C365_=_C763 ,C365_=_C805 ,\nC365_=_C826 ,C365_=_C868 ,C365_=_C880 ,C365_=_C881 ,C366_=_C415 ,C366_=_C420 ,\nC366_=_C461 ,C366_=_C548 ,C366_=_C566 ,C366_=_C603 ,C366_=_C610 ,C366_=_C675 ,\nC366_=_C715 ,C366_=_C757 ,C366_=_C809 ,C366_=_C857 ,C366_=_C892 ,C378_=_C380 ,\nC378_=_C394 ,C378_=_C446 ,C378_=_C453 ,C378_=_C489 ,C378_=_C502 ,C378_=_C521 ,\nC378_=_C653 ,C378_=_C757 ,C378_=_C762 ,C378_=_C763 ,C378_=_C783 ,C378_=_C805 ,\nC378_=_C813 ,C378_=_C826 ,C378_=_C868 ,C378_=_C881 ,C380_=_C478 ,C380_=_C502 ,\nC380_=_C610 ,C380_=_C612 ,C380_=_C626 ,C380_=_C639 ,C380_=_C644 ,C380_=_C653 ,\nC380_=_C670 ,C380_=_C771 ,C380_=_C780 ,C380_=_C783 ,C380_=_C813 ,C380_=_C828 ,\nC380_=_C843 ,C380_=_C851 ,C380_=_C868 ,C380_=_C869 ,C380_=_C880 ,C380_=_C888 ,\nC380_=_C892 ,C389_=_C410 ,C389_=_C425 ,C389_=_C522 ,C389_=_C561 ,C389_=_C570 ,\nC389_=_C593 ,C389_=_C597 ,C389_=_C656 ,C389_=_C658 ,C389_=_C702 ,C389_=_C713 ,\nC389_=_C738 ,C389_=_C761 ,C389_=_C783 ,C389_=_C826 ,C389_=_C847 ,C389_=_C869 ,\nC394_=_C446 ,C394_=_C500 ,C394_=_C604 ,C394_=_C606 ,C394_=_C630 ,C394_=_C702 ,\nC394_=_C717 ,C394_=_C738 ,C394_=_C761 ,C394_=_C780 ,C394_=_C813 ,C394_=_C819 ,\nC394_=_C848 ,C394_=_C849 ,C394_=_C857 ,C394_=_C886 ,C407_=_C442 ,C407_=_C535 ,\nC407_=_C567 ,C407_=_C593 ,C407_=_C601 ,C407_=_C672 ,C407_=_C771 ,C407_=_C809 ,\nC407_=_C826 ,C407_=_C848 ,C407_=_C888 ,C410_=_C420 ,C410_=_C425 ,C410_=_C489 ,\nC410_=_C522 ,C410_=_C561 ,C410_=_C566 ,C410_=_C570 ,C410_=_C593 ,C410_=_C597 ,\nC410_=_C610 ,C410_=_C644 ,C410_=_C656 ,C410_=_C658 ,C410_=_C702 ,C410_=_C713 ,\nC410_=_C761 ,C410_=_C783 ,C410_=_C826 ,C410_=_C847 ,C410_=_C880 ,C410_=_C888 ,\nC415_=_C420 ,C415_=_C442 ,C415_=_C461 ,C415_=_C502 ,C415_=_C548 ,C415_=_C566 ,\nC415_=_C603 ,C415_=_C675 ,C415_=_C715 ,C415_=_C757 ,C415_=_C809 ,C415_=_C843 ,\nC415_=_C857 ,C420_=_C461 ,C420_=_C548 ,C420_=_C566 ,C420_=_C603 ,C420_=_C675 ,\nC420_=_C715 ,C420_=_C757 ,C420_=_C809 ,C420_=_C857 ,C420_=_C880 ,C425_=_C522 ,\nC425_=_C561 ,C425_=_C570 ,C425_=_C593 ,C425_=_C597 ,C425_=_C639 ,C425_=_C656 ,\nC425_=_C658 ,C425_=_C702 ,C425_=_C713 ,C425_=_C738 ,C425_=_C761 ,C425_=_C783 ,\nC425_=_C813 ,C425_=_C826 ,C425_=_C847 ,C425_=_C888 ,C442_=_C461 ,C442_=_C535 ,\nC442_=_C567 ,C442_=_C593 ,C442_=_C601 ,C442_=_C672 ,C442_=_C780 ,C442_=_C828 ,\nC442_=_C848 ,C442_=_C892 ,C446_=_C453 ,C446_=_C489 ,C446_=_C502 ,C446_=_C521 ,\nC446_=_C606 ,C446_=_C653 ,C446_=_C757 ,C446_=_C762 ,C446_=_C763 ,C446_=_C780 ,\nC446_=_C805 ,C446_=_C826 ,C446_=_C848 ,C446_=_C849 ,C446_=_C857 ,C446_=_C868 ,\nC446_=_C881 ,C446_=_C886 ,C453_=_C489 ,C453_=_C502 ,C453_=_C521 ,C453_=_C612 ,\nC453_=_C653 ,C453_=_C717 ,C453_=_C738 ,C453_=_C757 ,C453_=_C762 ,C453_=_C763 ,\nC453_=_C805 ,C453_=_C826 ,C453_=_C857 ,C453_=_C868 ,C453_=_C881 ,C453_=_C886 ,\nC461_=_C548 ,C461_=_C566 ,C461_=_C603 ,C461_=_C672 ,C461_=_C675 ,C461_=_C715 ,\nC461_=_C757 ,C461_=_C809 ,C461_=_C849 ,C461_=_C857 ,C478_=_C522 ,C478_=_C610 ,\nC478_=_C612 ,C478_=_C626 ,C478_=_C639 ,C478_=_C644 ,C478_=_C670 ,C478_=_C771 ,\nC478_=_C780 ,C478_=_C805 ,C478_=_C813 ,C478_=_C828 ,C478_=_C843 ,C478_=_C851 ,\nC478_=_C869 ,C478_=_C880 ,C478_=_C888 ,C478_=_C892 ,C489_=_C502 ,C489_=_C521 ,\nC489_=_C570 ,C489_=_C610 ,C489_=_C644 ,C489_=_C653 ,C489_=_C757 ,C489_=_C761 ,\nC489_=_C762 ,C489_=_C763 ,C489_=_C805 ,C489_=_C826 ,C489_=_C851 ,C489_=_C868 ,\nC489_=_C881 ,C489_=_C888 ,C500_=_C604 ,C500_=_C606 ,C500_=_C630 ,C500_=_C670 ,\nC500_=_C702 ,C500_=_C715 ,C500_=_C717 ,C500_=_C738 ,C500_=_C783 ,C500_=_C809 ,\nC500_=_C813 ,C500_=_C819 ,C500_=_C849 ,C500_=_C851 ,C500_=_C869 ,C500_=_C886 ,\nC502_=_C521 ,C502_=_C653 ,C502_=_C757 ,C502_=_C762 ,C502_=_C763 ,C502_=_C805 ,\nC502_=_C813 ,C502_=_C826 ,C502_=_C868 ,C502_=_C881 ,C521_=_C522 ,C521_=_C653 ,\nC521_=_C757 ,C521_=_C761 ,C521_=_C762 ,C521_=_C763 ,C521_=_C805 ,C521_=_C826 ,\nC521_=_C843 ,C521_=_C848 ,C521_=_C857 ,C521_=_C868 ,C521_=_C869 ,C521_=_C881 ,\nC521_=_C886 ,C522_=_C561 ,C522_=_C570 ,C522_=_C593 ,C522_=_C597 ,C522_=_C656 ,\nC522_=_C658 ,C522_=_C702 ,C522_=_C713 ,C522_=_C761 ,C522_=_C762 ,C522_=_C783 ,\nC522_=_C826 ,C522_=_C847 ,C522_=_C857 ,C522_=_C869 ,C535_=_C567 ,C535_=_C601 ,\nC535_=_C672 ,C535_=_C771 ,C535_=_C826 ,C535_=_C848 ,C535_=_C851 ,C535_=_C892 ,\nC548_=_C566 ,C548_=_C601 ,C548_=_C603 ,C548_=_C612 ,C548_=_C656 ,C548_=_C675 ,\nC548_=_C715 ,C548_=_C757 ,C548_=_C805 ,C548_=_C809 ,C548_=_C826 ,C548_=_C843 ,\nC548_=_C857 ,C548_=_C886 ,C561_=_C570 ,C561_=_C593 ,C561_=_C597 ,C561_=_C656 ,\nC561_=_C658 ,C561_=_C702 ,C561_=_C713 ,C561_=_C761 ,C561_=_C780 ,C561_=_C783 ,\nC561_=_C813 ,C561_=_C826 ,C561_=_C847 ,C561_=_C848 ,C561_=_C849 ,C561_=_C869 ,\nC566_=_C567 ,C566_=_C570 ,C566_=_C603 ,C566_=_C604 ,C566_=_C670 ,C566_=_C672 ,\nC566_=_C675 ,C566_=_C715 ,C566_=_C757 ,C566_=_C809 ,C566_=_C828 ,C566_=_C857 ,\nC566_=_C880 ,C567_=_C597 ,C567_=_C601 ,C567_=_C603 ,C567_=_C670 ,C567_=_C672 ,\nC567_=_C828 ,C567_=_C848 ,C567_=_C880 ,C567_=_C881 ,C567_=_C888 ,C570_=_C593 ,\nC570_=_C597 ,C570_=_C601 ,C570_=_C644 ,C570_=_C656 ,C570_=_C658 ,C570_=_C702 ,\nC570_=_C713 ,C570_=_C761 ,C570_=_C783 ,C570_=_C805 ,C570_=_C826 ,C570_=_C847 ,\nC570_=_C851 ,C593_=_C597 ,C593_=_C604 ,C593_=_C656 ,C593_=_C658 ,C593_=_C702 ,\nC593_=_C713 ,C593_=_C738 ,C593_=_C761 ,C593_=_C771 ,C593_=_C783 ,C593_=_C809 ,\nC593_=_C826 ,C593_=_C828 ,C593_=_C847 ,C593_=_C869 ,C597_=_C656 ,C597_=_C658 ,\nC597_=_C672 ,C597_=_C702 ,C597_=_C713 ,C597_=_C761 ,C597_=_C771 ,C597_=_C783 ,\nC597_=_C826 ,C597_=_C847 ,C597_=_C881 ,C601_=_C644 ,C601_=_C672 ,C601_=_C675 ,\nC601_=_C805 ,C601_=_C828 ,C601_=_C843 ,C601_=_C848 ,C601_=_C868 ,C601_=_C886 ,\nC603_=_C604 ,C603_=_C610 ,C603_=_C675 ,C603_=_C715 ,C603_=_C717 ,C603_=_C757 ,\nC603_=_C763 ,C603_=_C809 ,C603_=_C813 ,C603_=_C857 ,C603_=_C880 ,C603_=_C892 ,\nC604_=_C606 ,C604_=_C630 ,C604_=_C672 ,C604_=_C702 ,C604_=_C717 ,C604_=_C738 ,\nC604_=_C763 ,C604_=_C813 ,C604_=_C819 ,C604_=_C849 ,C604_=_C886 ,C606_=_C630 ,\nC606_=_C702 ,C606_=_C717 ,C606_=_C738 ,C606_=_C813 ,C606_=_C819 ,C606_=_C843 ,\nC606_=_C849 ,C606_=_C880 ,C606_=_C886 ,C610_=_C612 ,C610_=_C626 ,C610_=_C639 ,\nC610_=_C644 ,C610_=_C653 ,C610_=_C670 ,C610_=_C761 ,C610_=_C771 ,C610_=_C780 ,\nC610_=_C813 ,C610_=_C828 ,C610_=_C843 ,C610_=_C847 ,C610_=_C851 ,C610_=_C869 ,\nC610_=_C880 ,C610_=_C888 ,C610_=_C892 ,C612_=_C626 ,C612_=_C639 ,C612_=_C644 ,\nC612_=_C656 ,C612_=_C670 ,C612_=_C717 ,C612_=_C738 ,C612_=_C771 ,C612_=_C780 ,\nC612_=_C805 ,C612_=_C809 ,C612_=_C813 ,C612_=_C828 ,C612_=_C843 ,C612_=_C851 ,\nC612_=_C857 ,C612_=_C868 ,C612_=_C869 ,C612_=_C880 ,C612_=_C888 ,C612_=_C892 ,\nC626_=_C630 ,C626_=_C639 ,C626_=_C644 ,C626_=_C670 ,C626_=_C771 ,C626_=_C780 ,\nC626_=_C813 ,C626_=_C828 ,C626_=_C843 ,C626_=_C851 ,C626_=_C869 ,C626_=_C880 ,\nC626_=_C886 ,C626_=_C888 ,C626_=_C892 ,C630_=_C670 ,C630_=_C702 ,C630_=_C717 ,\nC630_=_C738 ,C630_=_C805 ,C630_=_C809 ,C630_=_C813 ,C630_=_C819 ,C630_=_C849 ,\nC630_=_C886 ,C639_=_C644 ,C639_=_C670 ,C639_=_C763 ,C639_=_C771 ,C639_=_C780 ,\nC639_=_C813 ,C639_=_C828 ,C639_=_C843 ,C639_=_C847 ,C639_=_C851 ,C639_=_C869 ,\nC639_=_C880 ,C639_=_C888 ,C639_=_C892 ,C644_=_C670 ,C644_=_C675 ,C644_=_C761 ,\nC644_=_C771 ,C644_=_C780 ,C644_=_C813 ,C644_=_C828 ,C644_=_C843 ,C644_=_C851 ,\nC644_=_C868 ,C644_=_C869 ,C644_=_C880 ,C644_=_C888 ,C644_=_C892 ,C653_=_C656 ,\nC653_=_C757 ,C653_=_C762 ,C653_=_C763 ,C653_=_C783 ,C653_=_C805 ,C653_=_C809 ,\nC653_=_C826 ,C653_=_C857 ,C653_=_C868 ,C653_=_C881 ,C656_=_C658 ,C656_=_C702 ,\nC656_=_C713 ,C656_=_C761 ,C656_=_C783 ,C656_=_C805 ,C656_=_C809 ,C656_=_C813 ,\nC656_=_C826 ,C656_=_C847 ,C656_=_C857 ,C656_=_C869 ,C658_=_C702 ,C658_=_C713 ,\nC658_=_C761 ,C658_=_C783 ,C658_=_C809 ,C658_=_C819 ,C658_=_C826 ,C658_=_C847 ,\nC658_=_C851 ,C658_=_C888 ,C658_=_C892 ,C670_=_C762 ,C670_=_C763 ,C670_=_C771 ,\nC670_=_C780 ,C670_=_C809 ,C670_=_C813 ,C670_=_C819 ,C670_=_C828 ,C670_=_C843 ,\nC670_=_C851 ,C670_=_C869 ,C670_=_C880 ,C670_=_C888 ,C670_=_C892 ,C672_=_C761 ,\nC672_=_C763 ,C672_=_C771 ,C672_=_C826 ,C672_=_C848 ,C675_=_C713 ,C675_=_C715 ,\nC675_=_C717 ,C675_=_C757 ,C675_=_C809 ,C675_=_C826 ,C675_=_C828 ,C675_=_C857 ,\nC675_=_C868 ,C675_=_C881 ,C702_=_C713 ,C702_=_C717 ,C702_=_C738 ,C702_=_C761 ,\nC702_=_C783 ,C702_=_C813 ,C702_=_C819 ,C702_=_C826 ,C702_=_C843 ,C702_=_C847 ,\nC702_=_C849 ,C702_=_C886 ,C713_=_C715 ,C713_=_C738 ,C713_=_C761 ,C713_=_C783 ,\nC713_=_C826 ,C713_=_C847 ,C713_=_C857 ,C713_=_C881 ,C715_=_C757 ,C715_=_C809 ,\nC715_=_C848 ,C715_=_C857 ,C715_=_C881 ,C715_=_C892 ,C717_=_C738 ,C717_=_C763 ,\nC717_=_C809 ,C717_=_C813 ,C717_=_C819 ,C717_=_C848 ,C717_=_C849 ,C717_=_C868 ,\nC717_=_C886 ,C738_=_C813 ,C738_=_C819 ,C738_=_C849 ,C738_=_C857 ,C738_=_C869 ,\nC738_=_C886 ,C738_=_C888 ,C738_=_C892 ,C757_=_C762 ,C757_=_C763 ,C757_=_C805 ,\nC757_=_C809 ,C757_=_C826 ,C757_=_C847 ,C757_=_C849 ,C757_=_C857 ,C757_=_C868 ,\nC757_=_C881 ,C757_=_C888 ,C761_=_C771 ,C761_=_C780</w:t>
      </w:r>
    </w:p>
    <w:p>
      <w:pPr>
        <w:pStyle w:val="PreformattedText"/>
        <w:bidi w:val="0"/>
        <w:spacing w:before="0" w:after="0"/>
        <w:jc w:val="left"/>
        <w:rPr/>
      </w:pPr>
      <w:r>
        <w:rPr/>
        <w:t xml:space="preserve"> </w:t>
      </w:r>
      <w:r>
        <w:rPr/>
        <w:t>,C761_=_C783 ,C761_=_C819 ,\nC761_=_C826 ,C761_=_C847 ,C761_=_C857 ,C761_=_C869 ,C761_=_C888 ,C762_=_C763 ,\nC762_=_C805 ,C762_=_C819 ,C762_=_C826 ,C762_=_C828 ,C762_=_C851 ,C762_=_C868 ,\nC762_=_C881 ,C762_=_C886 ,C763_=_C805 ,C763_=_C826 ,C763_=_C868 ,C763_=_C869 ,\nC763_=_C881 ,C771_=_C780 ,C771_=_C809 ,C771_=_C813 ,C771_=_C819 ,C771_=_C826 ,\nC771_=_C828 ,C771_=_C843 ,C771_=_C851 ,C771_=_C869 ,C771_=_C880 ,C771_=_C888 ,\nC771_=_C892 ,C780_=_C813 ,C780_=_C819 ,C780_=_C828 ,C780_=_C843 ,C780_=_C848 ,\nC780_=_C851 ,C780_=_C857 ,C780_=_C869 ,C780_=_C880 ,C780_=_C888 ,C780_=_C892 ,\nC783_=_C826 ,C783_=_C847 ,C783_=_C851 ,C783_=_C869 ,C805_=_C826 ,C805_=_C828 ,\nC805_=_C849 ,C805_=_C868 ,C805_=_C881 ,C809_=_C819 ,C809_=_C826 ,C809_=_C857 ,\nC809_=_C888 ,C813_=_C819 ,C813_=_C828 ,C813_=_C843 ,C813_=_C847 ,C813_=_C849 ,\nC813_=_C851 ,C813_=_C869 ,C813_=_C880 ,C813_=_C886 ,C813_=_C888 ,C813_=_C892 ,\nC819_=_C843 ,C819_=_C849 ,C819_=_C880 ,C819_=_C881 ,C819_=_C886 ,C819_=_C888 ,\nC826_=_C847 ,C826_=_C849 ,C826_=_C868 ,C826_=_C869 ,C826_=_C881 ,C826_=_C892 ,\nC828_=_C843 ,C828_=_C847 ,C828_=_C851 ,C828_=_C857 ,C828_=_C868 ,C828_=_C869 ,\nC828_=_C880 ,C828_=_C881 ,C828_=_C888 ,C828_=_C892 ,C843_=_C848 ,C843_=_C851 ,\nC843_=_C869 ,C843_=_C880 ,C843_=_C886 ,C843_=_C888 ,C843_=_C892 ,C847_=_C849 ,\nC847_=_C857 ,C847_=_C868 ,C847_=_C869 ,C847_=_C880 ,C848_=_C849 ,C848_=_C851 ,\nC848_=_C857 ,C849_=_C857 ,C849_=_C886 ,C851_=_C869 ,C851_=_C880 ,C851_=_C886 ,\nC851_=_C888 ,C851_=_C892 ,C857_=_C869 ,C868_=_C881 ,C869_=_C880 ,C869_=_C888 ,\nC869_=_C892 ,C880_=_C881 ,C880_=_C886 ,C880_=_C888 ,C880_=_C892 ,C888_=_C892 ,"];46[shape=box, label="id:46 level: 3\n187: C178 C190 C195 C203 C214 \nC218 C242 C257 C276 C279 C291 \nC293 C294 C295 C296 C297 C308 \nC314 C323 C330 C334 C337 C344 \nC346 C353 C354 C356 C363 C375 \nC385 C396 C404 C409 C410 C428 \nC429 C430 C431 C433 C436 C439 \nC444 C451 C457 C458 C466 C467 \nC475 C480 C489 C491 C505 C514 \nC528 C529 C531 C532 C533 C534 \nC543 C544 C545 C546 C547 C548 \nC552 C558 C560 C561 C563 C565 \nC589 C593 C596 C599 C600 C601 \nC604 C608 C610 C613 C614 C616 \nC618 C620 C625 C631 C637 C639 \nC643 C644 C649 C650 C653 C655 \nC656 C659 C668 C669 C674 C675 \nC681 C683 C684 C687 C694 C698 \nC704 C710 C711 C716 C717 C718 \nC722 C723 C725 C727 C728 C730 \nC731 C733 C734 C735 C736 C744 \nC746 C749 C753 C755 C760 C761 \nC768 C772 C774 C775 C776 C783 \nC784 C785 C795 C798 C800 C807 \nC813 C814 C815 C816 C819 C823 \nC828 C833 C835 C836 C838 C841 \nC842 C843 C846 C847 C848 C852 \nC853 C854 C855 C859 C861 C863 \nC865 C868 C869 C870 C871 C876 \nC877 C878 C879 C880 C884 C885 \nC887 C888 C889 C891 C896 C897 \nC898 C899 \n3645: C178_=_C257( C178 C257 ) C178_=_C294( C178 C294 ) C178_=_C308( C178 C308 ) C178_=_C346( C178 C346 ) C178_=_C457( C178 C457 ) \nC178_=_C475( C178 C475 ) C178_=_C528( C178 C528 ) C178_=_C529( C178 C529 ) C178_=_C531( C178 C531 ) C178_=_C532( C178 C532 ) C178_=_C533( C178 C533 ) \nC178_=_C599( C178 C599 ) C178_=_C600( C178 C600 ) C178_=_C601( C178 C601 ) C178_=_C613( C178 C613 ) C178_=_C625( C178 C625 ) C178_=_C644( C178 C644 ) \nC178_=_C650( C178 C650 ) C178_=_C675( C178 C675 ) C178_=_C698( C178 C698 ) C178_=_C722( C178 C722 ) C178_=_C723( C178 C723 ) C178_=_C731( C178 C731 ) \nC178_=_C768( C178 C768 ) C178_=_C828( C178 C828 ) C178_=_C835( C178 C835 ) C178_=_C841( C178 C841 ) C178_=_C868( C178 C868 ) C178_=_C871( C178 C871 ) \nC178_=_C876( C178 C876 ) C178_=_C879( C178 C879 ) C178_=_C880( C178 C880 ) C178_=_C896( C178 C896 ) C190_=_C354( C190 C354 ) C190_=_C375( C190 C375 ) \nC190_=_C436( C190 C436 ) C190_=_C458( C190 C458 ) C190_=_C558( C190 C558 ) C190_=_C565( C190 C565 ) C190_=_C596( C190 C596 ) C190_=_C637( C190 C637 ) \nC190_=_C681( C190 C681 ) C190_=_C683( C190 C683 ) C190_=_C684( C190 C684 ) C190_=_C687( C190 C687 ) C190_=_C716( C190 C716 ) C190_=_C749( C190 C749 ) \nC190_=_C760( C190 C760 ) C190_=_C761( C190 C761 ) C190_=_C785( C190 C785 ) C190_=_C819( C190 C819 ) C190_=_C823( C190 C823 ) C190_=_C828( C190 C828 ) \nC190_=_C853( C190 C853 ) C190_=_C876( C190 C876 ) C190_=_C879( C190 C879 ) C190_=_C885( C190 C885 ) C190_=_C889( C190 C889 ) C190_=_C897( C190 C897 ) \nC190_=_C899( C190 C899 ) C195_=_C323( C195 C323 ) C195_=_C337( C195 C337 ) C195_=_C344( C195 C344 ) C195_=_C353( C195 C353 ) C195_=_C396( C195 C396 ) \nC195_=_C428( C195 C428 ) C195_=_C457( C195 C457 ) C195_=_C528( C195 C528 ) C195_=_C531( C195 C531 ) C195_=_C532( C195 C532 ) C195_=_C543( C195 C543 ) \nC195_=_C544( C195 C544 ) C195_=_C547( C195 C547 ) C195_=_C563( C195 C563 ) C195_=_C565( C195 C565 ) C195_=_C600( C195 C600 ) C195_=_C653( C195 C653 ) \nC195_=_C669( C195 C669 ) C195_=_C687( C195 C687 ) C195_=_C694( C195 C694 ) C195_=_C753( C195 C753 ) C195_=_C760( C195 C760 ) C195_=_C768( C195 C768 ) \nC195_=_C783( C195 C783 ) C195_=_C784( C195 C784 ) C195_=_C798( C195 C798 ) C195_=_C807( C195 C807 ) C195_=_C816( C195 C816 ) C195_=_C835( C195 C835 ) \nC195_=_C836( C195 C836 ) C195_=_C843( C195 C843 ) C195_=_C889( C195 C889 ) C195_=_C899( C195 C899 ) C203_=_C429( C203 C429 ) C203_=_C433( C203 C433 ) \nC203_=_C480( C203 C480 ) C203_=_C565( C203 C565 ) C203_=_C589( C203 C589 ) C203_=_C596( C203 C596 ) C203_=_C649( C203 C649 ) C203_=_C668( C203 C668 ) \nC203_=_C711( C203 C711 ) C203_=_C717( C203 C717 ) C203_=_C744( C203 C744 ) C203_=_C760( C203 C760 ) C203_=_C776( C203 C776 ) C203_=_C795( C203 C795 ) \nC203_=_C823( C203 C823 ) C203_=_C848( C203 C848 ) C203_=_C855( C203 C855 ) C203_=_C865( C203 C865 ) C203_=_C877( C203 C877 ) C203_=_C891( C203 C891 ) \nC203_=_C897( C203 C897 ) C203_=_C899( C203 C899 ) C214_=_C330( C214 C330 ) C214_=_C396( C214 C396 ) C214_=_C409( C214 C409 ) C214_=_C410( C214 C410 ) \nC214_=_C489( C214 C489 ) C214_=_C546( C214 C546 ) C214_=_C599( C214 C599 ) C214_=_C608( C214 C608 ) C214_=_C610( C214 C610 ) C214_=_C614( C214 C614 ) \nC214_=_C631( C214 C631 ) C214_=_C643( C214 C643 ) C214_=_C644( C214 C644 ) C214_=_C649( C214 C649 ) C214_=_C659( C214 C659 ) C214_=_C683( C214 C683 ) \nC214_=_C687( C214 C687 ) C214_=_C704( C214 C704 ) C214_=_C734( C214 C734 ) C214_=_C749( C214 C749 ) C214_=_C761( C214 C761 ) C214_=_C772( C214 C772 ) \nC214_=_C775( C214 C775 ) C214_=_C855( C214 C855 ) C214_=_C869( C214 C869 ) C214_=_C888( C214 C888 ) C214_=_C897( C214 C897 ) C218_=_C293( C218 C293 ) \nC218_=_C295( C218 C295 ) C218_=_C296( C218 C296 ) C218_=_C297( C218 C297 ) C218_=_C314( C218 C314 ) C218_=_C410( C218 C410 ) C218_=_C543( C218 C543 ) \nC218_=_C563( C218 C563 ) C218_=_C639( C218 C639 ) C218_=_C710( C218 C710 ) C218_=_C728( C218 C728 ) C218_=_C733( C218 C733 ) C218_=_C749( C218 C749 ) \nC218_=_C768( C218 C768 ) C218_=_C775( C218 C775 ) C218_=_C776( C218 C776 ) C218_=_C814( C218 C814 ) C218_=_C835( C218 C835 ) C218_=_C836( C218 C836 ) \nC218_=_C838( C218 C838 ) C218_=_C842( C218 C842 ) C218_=_C859( C218 C859 ) C218_=_C870( C218 C870 ) C218_=_C879( C218 C879 ) C218_=_C891( C218 C891 ) \nC218_=_C898( C218 C898 ) C242_=_C276( C242 C276 ) C242_=_C279( C242 C279 ) C242_=_C385( C242 C385 ) C242_=_C439( C242 C439 ) C242_=_C444( C242 C444 ) \nC242_=_C466( C242 C466 ) C242_=_C491( C242 C491 ) C242_=_C514( C242 C514 ) C242_=_C534( C242 C534 ) C242_=_C604( C242 C604 ) C242_=_C614( C242 C614 ) \nC242_=_C653( C242 C653 ) C242_=_C717( C242 C717 ) C242_=_C718( C242 C718 ) C242_=_C722( C242 C722 ) C242_=_C727( C242 C727 ) C242_=_C746( C242 C746 ) \nC242_=_C785( C242 C785 ) C242_=_C816( C242 C816 ) C242_=_C819( C242 C819 ) C242_=_C833( C242 C833 ) C242_=_C843( C242 C843 ) C242_=_C859( C242 C859 ) \nC242_=_C868( C242 C868 ) C257_=_C294( C257 C294 ) C257_=_C308( C257 C308 ) C257_=_C410( C257 C410 ) C257_=_C475( C257 C475 ) C257_=_C528( C257 C528 ) \nC257_=_C599( C257 C599 ) C257_=_C600( C257 C600 ) C257_=_C601( C257 C601 ) C257_=_C608( C257 C608 ) C257_=_C613( C257 C613 ) C257_=_C618( C257 C618 ) \nC257_=_C625( C257 C625 ) C257_=_C644( C257 C644 ) C257_=_C650( C257 C650 ) C257_=_C655( C257 C655 ) C257_=_C675( C257 C675 ) C257_=_C698( C257 C698 ) \nC257_=_C722( C257 C722 ) C257_=_C723( C257 C723 ) C257_=_C731( C257 C731 ) C257_=_C828( C257 C828 ) C257_=_C841( C257 C841 ) C257_=_C842( C257 C842 ) \nC257_=_C868( C257 C868 ) C257_=_C871( C257 C871 ) C257_=_C876( C257 C876 ) C257_=_C879( C257 C879 ) C257_=_C880( C257 C880 ) C257_=_C896( C257 C896 ) \nC276_=_C279( C276 C279 ) C276_=_C330( C276 C330 ) C276_=_C353( C276 C353 ) C276_=_C363( C276 C363 ) C276_=_C430( C276 C430 ) C276_=_C439( C276 C439 ) \nC276_=_C451( C276 C451 ) C276_=_C466( C276 C466 ) C276_=_C480( C276 C480 ) C276_=_C491( C276 C491 ) C276_=_C514( C276 C514 ) C276_=_C534( C276 C534 ) \nC276_=_C610( C276 C610 ) C276_=_C614( C276 C614 ) C276_=_C618( C276 C618 ) C276_=_C620( C276 C620 ) C276_=_C639( C276 C639 ) C276_=_C718( C276 C718 ) \nC276_=_C722( C276 C722 ) C276_=_C727( C276 C727 ) C276_=_C746( C276 C746 ) C276_=_C753( C276 C753 ) C276_=_C776( C276 C776 ) C276_=_C800( C276 C800 ) \nC276_=_C819( C276 C819 ) C276_=_C833( C276 C833 ) C276_=_C835( C276 C835 ) C276_=_C843( C276 C843 ) C276_=_C846( C276 C846 ) C276_=_C847( C276 C847 ) \nC276_=_C861( C276 C861 ) C276_=_C880( C276 C880 ) C276_=_C884( C276 C884 ) C276_=_C891( C276 C891 ) C279_=_C439( C279 C439 ) C279_=_C451( C279 C451 ) \nC279_=_C466( C279 C466 ) C279_=_C491( C279 C491 ) C279_=_C514( C279 C514 ) C279_=_C534( C279 C534 ) C279_=_C560( C279 C560 ) C279_=_C561( C279 C561 ) \nC279_=_C614( C279 C614 ) C279_=_C722( C279 C722 ) C279_=_C727( C279 C727 ) C279_=_C736( C279 C736 ) C279_=_C746( C279 C746 ) C279_=_C819( C279 C819 ) \nC279_=_C833( C279 C833 ) C279_=_C836( C279 C836 ) C279_=_C843( C279 C843 ) C279_=_C848( C279 C848 ) C279_=_C852( C279 C852 ) C279_=_C869( C279 C869 ) \nC291_=_C385( C291 C385 ) C291_=_C431( C291 C431 ) C291_=_C489( C291 C489 ) C291_=_C505( C291 C505 ) C291_=_C529( C291 C529 ) C291_=_C533( C291 C533 ) \nC291_=_C545( C291 C545 ) C291_=_C546( C291 C546 ) C291_=_C596( C291 C596 ) C291_=_C616( C291 C616 ) C291_=_C683(</w:t>
      </w:r>
    </w:p>
    <w:p>
      <w:pPr>
        <w:pStyle w:val="PreformattedText"/>
        <w:bidi w:val="0"/>
        <w:spacing w:before="0" w:after="0"/>
        <w:jc w:val="left"/>
        <w:rPr/>
      </w:pPr>
      <w:r>
        <w:rPr/>
        <w:t xml:space="preserve"> </w:t>
      </w:r>
      <w:r>
        <w:rPr/>
        <w:t>C291 C683 ) C291_=_C704( C291 C704 ) \nC291_=_C760( C291 C760 ) C291_=_C842( C291 C842 ) C291_=_C855( C291 C855 ) C291_=_C859( C291 C859 ) C291_=_C868( C291 C868 ) C291_=_C870( C291 C870 ) \nC291_=_C871( C291 C871 ) C291_=_C878( C291 C878 ) C291_=_C887( C291 C887 ) C293_=_C295( C293 C295 ) C293_=_C296( C293 C296 ) C293_=_C297( C293 C297 ) \nC293_=_C314( C293 C314 ) C293_=_C363( C293 C363 ) C293_=_C409( C293 C409 ) C293_=_C543( C293 C543 ) C293_=_C711( C293 C711 ) C293_=_C725( C293 C725 ) \nC293_=_C728( C293 C728 ) C293_=_C733( C293 C733 ) C293_=_C749( C293 C749 ) C293_=_C775( C293 C775 ) C293_=_C776( C293 C776 ) C293_=_C828( C293 C828 ) \nC293_=_C838( C293 C838 ) C293_=_C847( C293 C847 ) C293_=_C859( C293 C859 ) C293_=_C879( C293 C879 ) C293_=_C899( C293 C899 ) C294_=_C308( C294 C308 ) \nC294_=_C467( C294 C467 ) C294_=_C475( C294 C475 ) C294_=_C528( C294 C528 ) C294_=_C548( C294 C548 ) C294_=_C599( C294 C599 ) C294_=_C600( C294 C600 ) \nC294_=_C601( C294 C601 ) C294_=_C613( C294 C613 ) C294_=_C625( C294 C625 ) C294_=_C643( C294 C643 ) C294_=_C644( C294 C644 ) C294_=_C650( C294 C650 ) \nC294_=_C656( C294 C656 ) C294_=_C675( C294 C675 ) C294_=_C698( C294 C698 ) C294_=_C718( C294 C718 ) C294_=_C722( C294 C722 ) C294_=_C723( C294 C723 ) \nC294_=_C731( C294 C731 ) C294_=_C734( C294 C734 ) C294_=_C784( C294 C784 ) C294_=_C828( C294 C828 ) C294_=_C841( C294 C841 ) C294_=_C846( C294 C846 ) \nC294_=_C853( C294 C853 ) C294_=_C863( C294 C863 ) C294_=_C868( C294 C868 ) C294_=_C876( C294 C876 ) C294_=_C878( C294 C878 ) C294_=_C884( C294 C884 ) \nC294_=_C896( C294 C896 ) C295_=_C296( C295 C296 ) C295_=_C297( C295 C297 ) C295_=_C314( C295 C314 ) C295_=_C334( C295 C334 ) C295_=_C404( C295 C404 ) \nC295_=_C409( C295 C409 ) C295_=_C431( C295 C431 ) C295_=_C444( C295 C444 ) C295_=_C467( C295 C467 ) C295_=_C543( C295 C543 ) C295_=_C558( C295 C558 ) \nC295_=_C561( C295 C561 ) C295_=_C563( C295 C563 ) C295_=_C593( C295 C593 ) C295_=_C604( C295 C604 ) C295_=_C655( C295 C655 ) C295_=_C656( C295 C656 ) \nC295_=_C669( C295 C669 ) C295_=_C681( C295 C681 ) C295_=_C683( C295 C683 ) C295_=_C684( C295 C684 ) C295_=_C687( C295 C687 ) C295_=_C694( C295 C694 ) \nC295_=_C710( C295 C710 ) C295_=_C728( C295 C728 ) C295_=_C733( C295 C733 ) C295_=_C735( C295 C735 ) C295_=_C749( C295 C749 ) C295_=_C753( C295 C753 ) \nC295_=_C755( C295 C755 ) C295_=_C774( C295 C774 ) C295_=_C775( C295 C775 ) C295_=_C776( C295 C776 ) C295_=_C813( C295 C813 ) C295_=_C814( C295 C814 ) \nC295_=_C815( C295 C815 ) C295_=_C823( C295 C823 ) C295_=_C838( C295 C838 ) C295_=_C842( C295 C842 ) C295_=_C847( C295 C847 ) C295_=_C852( C295 C852 ) \nC295_=_C854( C295 C854 ) C295_=_C859( C295 C859 ) C295_=_C863( C295 C863 ) C295_=_C869( C295 C869 ) C295_=_C879( C295 C879 ) C295_=_C891( C295 C891 ) \nC295_=_C896( C295 C896 ) C295_=_C898( C295 C898 ) C296_=_C297( C296 C297 ) C296_=_C314( C296 C314 ) C296_=_C404( C296 C404 ) C296_=_C431( C296 C431 ) \nC296_=_C444( C296 C444 ) C296_=_C543( C296 C543 ) C296_=_C563( C296 C563 ) C296_=_C593( C296 C593 ) C296_=_C604( C296 C604 ) C296_=_C610( C296 C610 ) \nC296_=_C639( C296 C639 ) C296_=_C644( C296 C644 ) C296_=_C655( C296 C655 ) C296_=_C669( C296 C669 ) C296_=_C681( C296 C681 ) C296_=_C684( C296 C684 ) \nC296_=_C687( C296 C687 ) C296_=_C694( C296 C694 ) C296_=_C710( C296 C710 ) C296_=_C728( C296 C728 ) C296_=_C733( C296 C733 ) C296_=_C735( C296 C735 ) \nC296_=_C749( C296 C749 ) C296_=_C774( C296 C774 ) C296_=_C775( C296 C775 ) C296_=_C776( C296 C776 ) C296_=_C813( C296 C813 ) C296_=_C828( C296 C828 ) \nC296_=_C838( C296 C838 ) C296_=_C842( C296 C842 ) C296_=_C843( C296 C843 ) C296_=_C852( C296 C852 ) C296_=_C854( C296 C854 ) C296_=_C859( C296 C859 ) \nC296_=_C863( C296 C863 ) C296_=_C869( C296 C869 ) C296_=_C879( C296 C879 ) C296_=_C880( C296 C880 ) C296_=_C888( C296 C888 ) C296_=_C896( C296 C896 ) \nC296_=_C898( C296 C898 ) C297_=_C314( C297 C314 ) C297_=_C475( C297 C475 ) C297_=_C491( C297 C491 ) C297_=_C543( C297 C543 ) C297_=_C637( C297 C637 ) \nC297_=_C727( C297 C727 ) C297_=_C728( C297 C728 ) C297_=_C733( C297 C733 ) C297_=_C749( C297 C749 ) C297_=_C775( C297 C775 ) C297_=_C776( C297 C776 ) \nC297_=_C798( C297 C798 ) C297_=_C838( C297 C838 ) C297_=_C847( C297 C847 ) C297_=_C859( C297 C859 ) C297_=_C868( C297 C868 ) C297_=_C879( C297 C879 ) \nC297_=_C884( C297 C884 ) C308_=_C475( C308 C475 ) C308_=_C528( C308 C528 ) C308_=_C599( C308 C599 ) C308_=_C600( C308 C600 ) C308_=_C601( C308 C601 ) \nC308_=_C613( C308 C613 ) C308_=_C625( C308 C625 ) C308_=_C644( C308 C644 ) C308_=_C650( C308 C650 ) C308_=_C675( C308 C675 ) C308_=_C698( C308 C698 ) \nC308_=_C711( C308 C711 ) C308_=_C722( C308 C722 ) C308_=_C723( C308 C723 ) C308_=_C731( C308 C731 ) C308_=_C733( C308 C733 ) C308_=_C828( C308 C828 ) \nC308_=_C841( C308 C841 ) C308_=_C868( C308 C868 ) C308_=_C876( C308 C876 ) C308_=_C879( C308 C879 ) C308_=_C885( C308 C885 ) C308_=_C887( C308 C887 ) \nC308_=_C896( C308 C896 ) C314_=_C323( C314 C323 ) C314_=_C543( C314 C543 ) C314_=_C650( C314 C650 ) C314_=_C728( C314 C728 ) C314_=_C733( C314 C733 ) \nC314_=_C744( C314 C744 ) C314_=_C749( C314 C749 ) C314_=_C775( C314 C775 ) C314_=_C776( C314 C776 ) C314_=_C798( C314 C798 ) C314_=_C813( C314 C813 ) \nC314_=_C838( C314 C838 ) C314_=_C859( C314 C859 ) C314_=_C865( C314 C865 ) C314_=_C878( C314 C878 ) C314_=_C879( C314 C879 ) C314_=_C885( C314 C885 ) \nC314_=_C891( C314 C891 ) C314_=_C896( C314 C896 ) C323_=_C337( C323 C337 ) C323_=_C344( C323 C344 ) C323_=_C396( C323 C396 ) C323_=_C428( C323 C428 ) \nC323_=_C457( C323 C457 ) C323_=_C514( C323 C514 ) C323_=_C528( C323 C528 ) C323_=_C531( C323 C531 ) C323_=_C532( C323 C532 ) C323_=_C544( C323 C544 ) \nC323_=_C547( C323 C547 ) C323_=_C600( C323 C600 ) C323_=_C653( C323 C653 ) C323_=_C753( C323 C753 ) C323_=_C768( C323 C768 ) C323_=_C783( C323 C783 ) \nC323_=_C798( C323 C798 ) C323_=_C807( C323 C807 ) C323_=_C816( C323 C816 ) C323_=_C836( C323 C836 ) C323_=_C863( C323 C863 ) C323_=_C865( C323 C865 ) \nC323_=_C870( C323 C870 ) C323_=_C878( C323 C878 ) C323_=_C885( C323 C885 ) C323_=_C889( C323 C889 ) C323_=_C891( C323 C891 ) C323_=_C896( C323 C896 ) \nC323_=_C899( C323 C899 ) C330_=_C346( C330 C346 ) C330_=_C410( C330 C410 ) C330_=_C489( C330 C489 ) C330_=_C546( C330 C546 ) C330_=_C558( C330 C558 ) \nC330_=_C608( C330 C608 ) C330_=_C610( C330 C610 ) C330_=_C614( C330 C614 ) C330_=_C620( C330 C620 ) C330_=_C631( C330 C631 ) C330_=_C643( C330 C643 ) \nC330_=_C644( C330 C644 ) C330_=_C659( C330 C659 ) C330_=_C683( C330 C683 ) C330_=_C704( C330 C704 ) C330_=_C734( C330 C734 ) C330_=_C753( C330 C753 ) \nC330_=_C755( C330 C755 ) C330_=_C761( C330 C761 ) C330_=_C772( C330 C772 ) C330_=_C775( C330 C775 ) C330_=_C776( C330 C776 ) C330_=_C800( C330 C800 ) \nC330_=_C814( C330 C814 ) C330_=_C855( C330 C855 ) C330_=_C888( C330 C888 ) C330_=_C891( C330 C891 ) C334_=_C409( C334 C409 ) C334_=_C466( C334 C466 ) \nC334_=_C467( C334 C467 ) C334_=_C534( C334 C534 ) C334_=_C558( C334 C558 ) C334_=_C561( C334 C561 ) C334_=_C625( C334 C625 ) C334_=_C649( C334 C649 ) \nC334_=_C656( C334 C656 ) C334_=_C683( C334 C683 ) C334_=_C731( C334 C731 ) C334_=_C753( C334 C753 ) C334_=_C755( C334 C755 ) C334_=_C813( C334 C813 ) \nC334_=_C814( C334 C814 ) C334_=_C815( C334 C815 ) C334_=_C823( C334 C823 ) C334_=_C842( C334 C842 ) C334_=_C847( C334 C847 ) C334_=_C868( C334 C868 ) \nC334_=_C869( C334 C869 ) C334_=_C876( C334 C876 ) C334_=_C889( C334 C889 ) C334_=_C891( C334 C891 ) C334_=_C897( C334 C897 ) C337_=_C344( C337 C344 ) \nC337_=_C396( C337 C396 ) C337_=_C428( C337 C428 ) C337_=_C457( C337 C457 ) C337_=_C531( C337 C531 ) C337_=_C532( C337 C532 ) C337_=_C544( C337 C544 ) \nC337_=_C547( C337 C547 ) C337_=_C600( C337 C600 ) C337_=_C613( C337 C613 ) C337_=_C653( C337 C653 ) C337_=_C668( C337 C668 ) C337_=_C735( C337 C735 ) \nC337_=_C760( C337 C760 ) C337_=_C761( C337 C761 ) C337_=_C768( C337 C768 ) C337_=_C783( C337 C783 ) C337_=_C798( C337 C798 ) C337_=_C807( C337 C807 ) \nC337_=_C816( C337 C816 ) C337_=_C836( C337 C836 ) C337_=_C838( C337 C838 ) C337_=_C855( C337 C855 ) C337_=_C861( C337 C861 ) C337_=_C863( C337 C863 ) \nC337_=_C869( C337 C869 ) C337_=_C889( C337 C889 ) C337_=_C899( C337 C899 ) C344_=_C396( C344 C396 ) C344_=_C428( C344 C428 ) C344_=_C439( C344 C439 ) \nC344_=_C457( C344 C457 ) C344_=_C528( C344 C528 ) C344_=_C531( C344 C531 ) C344_=_C532( C344 C532 ) C344_=_C544( C344 C544 ) C344_=_C547( C344 C547 ) \nC344_=_C600( C344 C600 ) C344_=_C653( C344 C653 ) C344_=_C730( C344 C730 ) C344_=_C768( C344 C768 ) C344_=_C772( C344 C772 ) C344_=_C783( C344 C783 ) \nC344_=_C798( C344 C798 ) C344_=_C807( C344 C807 ) C344_=_C816( C344 C816 ) C344_=_C836( C344 C836 ) C344_=_C863( C344 C863 ) C344_=_C868( C344 C868 ) \nC344_=_C870( C344 C870 ) C344_=_C878( C344 C878 ) C344_=_C879( C344 C879 ) C344_=_C880( C344 C880 ) C344_=_C889( C344 C889 ) C344_=_C891( C344 C891 ) \nC344_=_C899( C344 C899 ) C346_=_C356( C346 C356 ) C346_=_C385( C346 C385 ) C346_=_C505( C346 C505 ) C346_=_C529( C346 C529 ) C346_=_C531( C346 C531 ) \nC346_=_C532( C346 C532 ) C346_=_C533( C346 C533 ) C346_=_C547( C346 C547 ) C346_=_C548( C346 C548 ) C346_=_C552( C346 C552 ) C346_=_C558( C346 C558 ) \nC346_=_C560( C346 C560 ) C346_=_C613( C346 C613 ) C346_=_C618( C346 C618 ) C346_=_C620( C346 C620 ) C346_=_C674( C346 C674 ) C346_=_C718( C346 C718 ) \nC346_=_C722( C346 C722 ) C346_=_C725( C346 C725 ) C346_=_C730( C346 C730 ) C346_=_C736( C346 C736 ) C346_=_C760( C346 C760 ) C346_=_C784( C346 C784 ) \nC346_=_C800( C346 C800 ) C346_=_C861( C346 C861 ) C346_=_C863( C346 C863 ) C346_=_C871( C346 C871 ) C346_=_C878( C346 C878 ) C346_=_C888( C346 C888 ) \nC353_=_C354( C353 C354 ) C353_=_C356( C353 C356 ) C353_=_C363( C353 C363 ) C353_=_C430( C353 C430 ) C353_=_C451( C353 C451 ) C353_=_C480( C353 C480 ) \nC353_=_C491( C353 C491 ) C353_=_C543( C353 C543 ) C353_=_C547( C353 C547 ) C353_=_C548( C353 C548 ) C353_=_C563( C353 C563 ) C353_=_C565(</w:t>
      </w:r>
    </w:p>
    <w:p>
      <w:pPr>
        <w:pStyle w:val="PreformattedText"/>
        <w:bidi w:val="0"/>
        <w:spacing w:before="0" w:after="0"/>
        <w:jc w:val="left"/>
        <w:rPr/>
      </w:pPr>
      <w:r>
        <w:rPr/>
        <w:t xml:space="preserve"> </w:t>
      </w:r>
      <w:r>
        <w:rPr/>
        <w:t>C353 C565 ) \nC353_=_C610( C353 C610 ) C353_=_C618( C353 C618 ) C353_=_C639( C353 C639 ) C353_=_C669( C353 C669 ) C353_=_C675( C353 C675 ) C353_=_C687( C353 C687 ) \nC353_=_C694( C353 C694 ) C353_=_C704( C353 C704 ) C353_=_C718( C353 C718 ) C353_=_C760( C353 C760 ) C353_=_C783( C353 C783 ) C353_=_C784( C353 C784 ) \nC353_=_C800( C353 C800 ) C353_=_C835( C353 C835 ) C353_=_C838( C353 C838 ) C353_=_C846( C353 C846 ) C353_=_C847( C353 C847 ) C353_=_C861( C353 C861 ) \nC353_=_C878( C353 C878 ) C353_=_C880( C353 C880 ) C353_=_C884( C353 C884 ) C354_=_C356( C354 C356 ) C354_=_C375( C354 C375 ) C354_=_C436( C354 C436 ) \nC354_=_C458( C354 C458 ) C354_=_C547( C354 C547 ) C354_=_C548( C354 C548 ) C354_=_C565( C354 C565 ) C354_=_C596( C354 C596 ) C354_=_C637( C354 C637 ) \nC354_=_C675( C354 C675 ) C354_=_C694( C354 C694 ) C354_=_C716( C354 C716 ) C354_=_C733( C354 C733 ) C354_=_C749( C354 C749 ) C354_=_C755( C354 C755 ) \nC354_=_C761( C354 C761 ) C354_=_C785( C354 C785 ) C354_=_C795( C354 C795 ) C354_=_C852( C354 C852 ) C354_=_C853( C354 C853 ) C354_=_C854( C354 C854 ) \nC354_=_C861( C354 C861 ) C354_=_C876( C354 C876 ) C354_=_C885( C354 C885 ) C354_=_C896( C354 C896 ) C354_=_C899( C354 C899 ) C356_=_C385( C356 C385 ) \nC356_=_C466( C356 C466 ) C356_=_C505( C356 C505 ) C356_=_C533( C356 C533 ) C356_=_C543( C356 C543 ) C356_=_C547( C356 C547 ) C356_=_C548( C356 C548 ) \nC356_=_C552( C356 C552 ) C356_=_C560( C356 C560 ) C356_=_C618( C356 C618 ) C356_=_C620( C356 C620 ) C356_=_C655( C356 C655 ) C356_=_C674( C356 C674 ) \nC356_=_C675( C356 C675 ) C356_=_C684( C356 C684 ) C356_=_C718( C356 C718 ) C356_=_C725( C356 C725 ) C356_=_C730( C356 C730 ) C356_=_C736( C356 C736 ) \nC356_=_C755( C356 C755 ) C356_=_C784( C356 C784 ) C356_=_C853( C356 C853 ) C356_=_C884( C356 C884 ) C356_=_C888( C356 C888 ) C356_=_C898( C356 C898 ) \nC363_=_C430( C363 C430 ) C363_=_C451( C363 C451 ) C363_=_C480( C363 C480 ) C363_=_C491( C363 C491 ) C363_=_C552( C363 C552 ) C363_=_C610( C363 C610 ) \nC363_=_C618( C363 C618 ) C363_=_C639( C363 C639 ) C363_=_C704( C363 C704 ) C363_=_C717( C363 C717 ) C363_=_C718( C363 C718 ) C363_=_C725( C363 C725 ) \nC363_=_C772( C363 C772 ) C363_=_C795( C363 C795 ) C363_=_C800( C363 C800 ) C363_=_C814( C363 C814 ) C363_=_C815( C363 C815 ) C363_=_C828( C363 C828 ) \nC363_=_C835( C363 C835 ) C363_=_C846( C363 C846 ) C363_=_C847( C363 C847 ) C363_=_C861( C363 C861 ) C363_=_C870( C363 C870 ) C363_=_C877( C363 C877 ) \nC363_=_C880( C363 C880 ) C363_=_C884( C363 C884 ) C363_=_C885( C363 C885 ) C363_=_C889( C363 C889 ) C363_=_C899( C363 C899 ) C375_=_C436( C375 C436 ) \nC375_=_C458( C375 C458 ) C375_=_C558( C375 C558 ) C375_=_C565( C375 C565 ) C375_=_C596( C375 C596 ) C375_=_C637( C375 C637 ) C375_=_C643( C375 C643 ) \nC375_=_C681( C375 C681 ) C375_=_C687( C375 C687 ) C375_=_C710( C375 C710 ) C375_=_C716( C375 C716 ) C375_=_C723( C375 C723 ) C375_=_C733( C375 C733 ) \nC375_=_C749( C375 C749 ) C375_=_C753( C375 C753 ) C375_=_C760( C375 C760 ) C375_=_C761( C375 C761 ) C375_=_C785( C375 C785 ) C375_=_C798( C375 C798 ) \nC375_=_C823( C375 C823 ) C375_=_C828( C375 C828 ) C375_=_C853( C375 C853 ) C375_=_C871( C375 C871 ) C375_=_C876( C375 C876 ) C375_=_C879( C375 C879 ) \nC375_=_C885( C375 C885 ) C375_=_C887( C375 C887 ) C375_=_C889( C375 C889 ) C375_=_C899( C375 C899 ) C385_=_C444( C385 C444 ) C385_=_C505( C385 C505 ) \nC385_=_C533( C385 C533 ) C385_=_C548( C385 C548 ) C385_=_C552( C385 C552 ) C385_=_C560( C385 C560 ) C385_=_C604( C385 C604 ) C385_=_C618( C385 C618 ) \nC385_=_C620( C385 C620 ) C385_=_C674( C385 C674 ) C385_=_C683( C385 C683 ) C385_=_C698( C385 C698 ) C385_=_C717( C385 C717 ) C385_=_C718( C385 C718 ) \nC385_=_C725( C385 C725 ) C385_=_C730( C385 C730 ) C385_=_C736( C385 C736 ) C385_=_C760( C385 C760 ) C385_=_C784( C385 C784 ) C385_=_C785( C385 C785 ) \nC385_=_C828( C385 C828 ) C385_=_C859( C385 C859 ) C385_=_C880( C385 C880 ) C396_=_C409( C396 C409 ) C396_=_C428( C396 C428 ) C396_=_C457( C396 C457 ) \nC396_=_C531( C396 C531 ) C396_=_C532( C396 C532 ) C396_=_C544( C396 C544 ) C396_=_C547( C396 C547 ) C396_=_C563( C396 C563 ) C396_=_C600( C396 C600 ) \nC396_=_C604( C396 C604 ) C396_=_C653( C396 C653 ) C396_=_C728( C396 C728 ) C396_=_C734( C396 C734 ) C396_=_C749( C396 C749 ) C396_=_C768( C396 C768 ) \nC396_=_C783( C396 C783 ) C396_=_C798( C396 C798 ) C396_=_C807( C396 C807 ) C396_=_C816( C396 C816 ) C396_=_C836( C396 C836 ) C396_=_C888( C396 C888 ) \nC396_=_C889( C396 C889 ) C396_=_C899( C396 C899 ) C404_=_C431( C404 C431 ) C404_=_C444( C404 C444 ) C404_=_C528( C404 C528 ) C404_=_C547( C404 C547 ) \nC404_=_C552( C404 C552 ) C404_=_C563( C404 C563 ) C404_=_C593( C404 C593 ) C404_=_C604( C404 C604 ) C404_=_C639( C404 C639 ) C404_=_C653( C404 C653 ) \nC404_=_C655( C404 C655 ) C404_=_C669( C404 C669 ) C404_=_C681( C404 C681 ) C404_=_C684( C404 C684 ) C404_=_C687( C404 C687 ) C404_=_C694( C404 C694 ) \nC404_=_C698( C404 C698 ) C404_=_C710( C404 C710 ) C404_=_C716( C404 C716 ) C404_=_C728( C404 C728 ) C404_=_C735( C404 C735 ) C404_=_C744( C404 C744 ) \nC404_=_C774( C404 C774 ) C404_=_C785( C404 C785 ) C404_=_C807( C404 C807 ) C404_=_C813( C404 C813 ) C404_=_C842( C404 C842 ) C404_=_C852( C404 C852 ) \nC404_=_C854( C404 C854 ) C404_=_C863( C404 C863 ) C404_=_C870( C404 C870 ) C404_=_C889( C404 C889 ) C404_=_C896( C404 C896 ) C404_=_C898( C404 C898 ) \nC404_=_C899( C404 C899 ) C409_=_C467( C409 C467 ) C409_=_C491( C409 C491 ) C409_=_C558( C409 C558 ) C409_=_C561( C409 C561 ) C409_=_C601( C409 C601 ) \nC409_=_C643( C409 C643 ) C409_=_C656( C409 C656 ) C409_=_C674( C409 C674 ) C409_=_C683( C409 C683 ) C409_=_C711( C409 C711 ) C409_=_C749( C409 C749 ) \nC409_=_C753( C409 C753 ) C409_=_C755( C409 C755 ) C409_=_C795( C409 C795 ) C409_=_C800( C409 C800 ) C409_=_C813( C409 C813 ) C409_=_C814( C409 C814 ) \nC409_=_C815( C409 C815 ) C409_=_C823( C409 C823 ) C409_=_C847( C409 C847 ) C409_=_C869( C409 C869 ) C409_=_C888( C409 C888 ) C409_=_C891( C409 C891 ) \nC410_=_C489( C410 C489 ) C410_=_C546( C410 C546 ) C410_=_C561( C410 C561 ) C410_=_C563( C410 C563 ) C410_=_C593( C410 C593 ) C410_=_C608( C410 C608 ) \nC410_=_C610( C410 C610 ) C410_=_C614( C410 C614 ) C410_=_C618( C410 C618 ) C410_=_C631( C410 C631 ) C410_=_C643( C410 C643 ) C410_=_C644( C410 C644 ) \nC410_=_C655( C410 C655 ) C410_=_C656( C410 C656 ) C410_=_C659( C410 C659 ) C410_=_C683( C410 C683 ) C410_=_C704( C410 C704 ) C410_=_C734( C410 C734 ) \nC410_=_C761( C410 C761 ) C410_=_C772( C410 C772 ) C410_=_C775( C410 C775 ) C410_=_C783( C410 C783 ) C410_=_C842( C410 C842 ) C410_=_C847( C410 C847 ) \nC410_=_C855( C410 C855 ) C410_=_C870( C410 C870 ) C410_=_C876( C410 C876 ) C410_=_C879( C410 C879 ) C410_=_C880( C410 C880 ) C410_=_C888( C410 C888 ) \nC410_=_C891( C410 C891 ) C428_=_C429( C428 C429 ) C428_=_C457( C428 C457 ) C428_=_C514( C428 C514 ) C428_=_C531( C428 C531 ) C428_=_C532( C428 C532 ) \nC428_=_C544( C428 C544 ) C428_=_C547( C428 C547 ) C428_=_C565( C428 C565 ) C428_=_C593( C428 C593 ) C428_=_C596( C428 C596 ) C428_=_C600( C428 C600 ) \nC428_=_C650( C428 C650 ) C428_=_C653( C428 C653 ) C428_=_C749( C428 C749 ) C428_=_C768( C428 C768 ) C428_=_C783( C428 C783 ) C428_=_C798( C428 C798 ) \nC428_=_C807( C428 C807 ) C428_=_C813( C428 C813 ) C428_=_C816( C428 C816 ) C428_=_C836( C428 C836 ) C428_=_C853( C428 C853 ) C428_=_C859( C428 C859 ) \nC428_=_C865( C428 C865 ) C428_=_C887( C428 C887 ) C428_=_C889( C428 C889 ) C428_=_C898( C428 C898 ) C428_=_C899( C428 C899 ) C429_=_C433( C429 C433 ) \nC429_=_C480( C429 C480 ) C429_=_C514( C429 C514 ) C429_=_C545( C429 C545 ) C429_=_C565( C429 C565 ) C429_=_C589( C429 C589 ) C429_=_C593( C429 C593 ) \nC429_=_C596( C429 C596 ) C429_=_C649( C429 C649 ) C429_=_C668( C429 C668 ) C429_=_C684( C429 C684 ) C429_=_C711( C429 C711 ) C429_=_C717( C429 C717 ) \nC429_=_C731( C429 C731 ) C429_=_C744( C429 C744 ) C429_=_C760( C429 C760 ) C429_=_C795( C429 C795 ) C429_=_C798( C429 C798 ) C429_=_C848( C429 C848 ) \nC429_=_C852( C429 C852 ) C429_=_C855( C429 C855 ) C429_=_C859( C429 C859 ) C429_=_C861( C429 C861 ) C429_=_C865( C429 C865 ) C429_=_C877( C429 C877 ) \nC429_=_C897( C429 C897 ) C429_=_C899( C429 C899 ) C430_=_C431( C430 C431 ) C430_=_C451( C430 C451 ) C430_=_C467( C430 C467 ) C430_=_C480( C430 C480 ) \nC430_=_C491( C430 C491 ) C430_=_C545( C430 C545 ) C430_=_C589( C430 C589 ) C430_=_C610( C430 C610 ) C430_=_C618( C430 C618 ) C430_=_C639( C430 C639 ) \nC430_=_C718( C430 C718 ) C430_=_C800( C430 C800 ) C430_=_C835( C430 C835 ) C430_=_C841( C430 C841 ) C430_=_C846( C430 C846 ) C430_=_C847( C430 C847 ) \nC430_=_C861( C430 C861 ) C430_=_C870( C430 C870 ) C430_=_C877( C430 C877 ) C430_=_C880( C430 C880 ) C430_=_C884( C430 C884 ) C430_=_C887( C430 C887 ) \nC430_=_C898( C430 C898 ) C431_=_C444( C431 C444 ) C431_=_C529( C431 C529 ) C431_=_C533( C431 C533 ) C431_=_C545( C431 C545 ) C431_=_C563( C431 C563 ) \nC431_=_C593( C431 C593 ) C431_=_C604( C431 C604 ) C431_=_C616( C431 C616 ) C431_=_C655( C431 C655 ) C431_=_C669( C431 C669 ) C431_=_C681( C431 C681 ) \nC431_=_C684( C431 C684 ) C431_=_C687( C431 C687 ) C431_=_C694( C431 C694 ) C431_=_C704( C431 C704 ) C431_=_C710( C431 C710 ) C431_=_C730( C431 C730 ) \nC431_=_C735( C431 C735 ) C431_=_C774( C431 C774 ) C431_=_C785( C431 C785 ) C431_=_C814( C431 C814 ) C431_=_C841( C431 C841 ) C431_=_C842( C431 C842 ) \nC431_=_C848( C431 C848 ) C431_=_C852( C431 C852 ) C431_=_C854( C431 C854 ) C431_=_C863( C431 C863 ) C431_=_C870( C431 C870 ) C431_=_C871( C431 C871 ) \nC431_=_C877( C431 C877 ) C431_=_C878( C431 C878 ) C431_=_C887( C431 C887 ) C431_=_C896( C431 C896 ) C431_=_C898( C431 C898 ) C433_=_C480( C433 C480 ) \nC433_=_C545( C433 C545 ) C433_=_C565( C433 C565 ) C433_=_C589( C433 C589 ) C433_=_C596( C433 C596 ) C433_=_C649( C433 C649 ) C433_=_C668( C433 C668 ) \nC433_=_C684( C433 C684 ) C433_=_C711( C433 C711 ) C433_=_C717( C433 C717 ) C433_=_C731( C433 C731 ) C433_=_C744( C433 C744 ) C433_=_C760( C433 C760 ) \nC433_=_C795(</w:t>
      </w:r>
    </w:p>
    <w:p>
      <w:pPr>
        <w:pStyle w:val="PreformattedText"/>
        <w:bidi w:val="0"/>
        <w:spacing w:before="0" w:after="0"/>
        <w:jc w:val="left"/>
        <w:rPr/>
      </w:pPr>
      <w:r>
        <w:rPr/>
        <w:t xml:space="preserve"> </w:t>
      </w:r>
      <w:r>
        <w:rPr/>
        <w:t>C433 C795 ) C433_=_C848( C433 C848 ) C433_=_C852( C433 C852 ) C433_=_C855( C433 C855 ) C433_=_C861( C433 C861 ) C433_=_C865( C433 C865 ) \nC433_=_C877( C433 C877 ) C433_=_C889( C433 C889 ) C433_=_C897( C433 C897 ) C433_=_C899( C433 C899 ) C436_=_C439( C436 C439 ) C436_=_C458( C436 C458 ) \nC436_=_C544( C436 C544 ) C436_=_C565( C436 C565 ) C436_=_C596( C436 C596 ) C436_=_C637( C436 C637 ) C436_=_C716( C436 C716 ) C436_=_C749( C436 C749 ) \nC436_=_C753( C436 C753 ) C436_=_C755( C436 C755 ) C436_=_C761( C436 C761 ) C436_=_C784( C436 C784 ) C436_=_C785( C436 C785 ) C436_=_C800( C436 C800 ) \nC436_=_C816( C436 C816 ) C436_=_C823( C436 C823 ) C436_=_C853( C436 C853 ) C436_=_C876( C436 C876 ) C436_=_C885( C436 C885 ) C436_=_C898( C436 C898 ) \nC436_=_C899( C436 C899 ) C439_=_C466( C439 C466 ) C439_=_C491( C439 C491 ) C439_=_C514( C439 C514 ) C439_=_C534( C439 C534 ) C439_=_C614( C439 C614 ) \nC439_=_C625( C439 C625 ) C439_=_C722( C439 C722 ) C439_=_C727( C439 C727 ) C439_=_C746( C439 C746 ) C439_=_C755( C439 C755 ) C439_=_C772( C439 C772 ) \nC439_=_C816( C439 C816 ) C439_=_C819( C439 C819 ) C439_=_C833( C439 C833 ) C439_=_C843( C439 C843 ) C439_=_C854( C439 C854 ) C439_=_C863( C439 C863 ) \nC439_=_C868( C439 C868 ) C439_=_C879( C439 C879 ) C439_=_C885( C439 C885 ) C439_=_C899( C439 C899 ) C444_=_C529( C444 C529 ) C444_=_C563( C444 C563 ) \nC444_=_C593( C444 C593 ) C444_=_C604( C444 C604 ) C444_=_C616( C444 C616 ) C444_=_C655( C444 C655 ) C444_=_C669( C444 C669 ) C444_=_C681( C444 C681 ) \nC444_=_C684( C444 C684 ) C444_=_C687( C444 C687 ) C444_=_C694( C444 C694 ) C444_=_C704( C444 C704 ) C444_=_C710( C444 C710 ) C444_=_C717( C444 C717 ) \nC444_=_C718( C444 C718 ) C444_=_C725( C444 C725 ) C444_=_C735( C444 C735 ) C444_=_C774( C444 C774 ) C444_=_C776( C444 C776 ) C444_=_C833( C444 C833 ) \nC444_=_C838( C444 C838 ) C444_=_C842( C444 C842 ) C444_=_C852( C444 C852 ) C444_=_C854( C444 C854 ) C444_=_C859( C444 C859 ) C444_=_C863( C444 C863 ) \nC444_=_C869( C444 C869 ) C444_=_C884( C444 C884 ) C444_=_C896( C444 C896 ) C444_=_C898( C444 C898 ) C444_=_C899( C444 C899 ) C451_=_C480( C451 C480 ) \nC451_=_C491( C451 C491 ) C451_=_C600( C451 C600 ) C451_=_C610( C451 C610 ) C451_=_C613( C451 C613 ) C451_=_C618( C451 C618 ) C451_=_C637( C451 C637 ) \nC451_=_C639( C451 C639 ) C451_=_C704( C451 C704 ) C451_=_C717( C451 C717 ) C451_=_C718( C451 C718 ) C451_=_C722( C451 C722 ) C451_=_C736( C451 C736 ) \nC451_=_C776( C451 C776 ) C451_=_C800( C451 C800 ) C451_=_C835( C451 C835 ) C451_=_C836( C451 C836 ) C451_=_C843( C451 C843 ) C451_=_C846( C451 C846 ) \nC451_=_C847( C451 C847 ) C451_=_C861( C451 C861 ) C451_=_C868( C451 C868 ) C451_=_C869( C451 C869 ) C451_=_C880( C451 C880 ) C451_=_C884( C451 C884 ) \nC457_=_C458( C457 C458 ) C457_=_C531( C457 C531 ) C457_=_C532( C457 C532 ) C457_=_C544( C457 C544 ) C457_=_C547( C457 C547 ) C457_=_C589( C457 C589 ) \nC457_=_C600( C457 C600 ) C457_=_C616( C457 C616 ) C457_=_C653( C457 C653 ) C457_=_C669( C457 C669 ) C457_=_C716( C457 C716 ) C457_=_C727( C457 C727 ) \nC457_=_C744( C457 C744 ) C457_=_C746( C457 C746 ) C457_=_C768( C457 C768 ) C457_=_C783( C457 C783 ) C457_=_C798( C457 C798 ) C457_=_C807( C457 C807 ) \nC457_=_C816( C457 C816 ) C457_=_C835( C457 C835 ) C457_=_C836( C457 C836 ) C457_=_C876( C457 C876 ) C457_=_C879( C457 C879 ) C457_=_C880( C457 C880 ) \nC457_=_C889( C457 C889 ) C457_=_C899( C457 C899 ) C458_=_C565( C458 C565 ) C458_=_C596( C458 C596 ) C458_=_C616( C458 C616 ) C458_=_C637( C458 C637 ) \nC458_=_C716( C458 C716 ) C458_=_C727( C458 C727 ) C458_=_C744( C458 C744 ) C458_=_C746( C458 C746 ) C458_=_C749( C458 C749 ) C458_=_C761( C458 C761 ) \nC458_=_C785( C458 C785 ) C458_=_C798( C458 C798 ) C458_=_C813( C458 C813 ) C458_=_C823( C458 C823 ) C458_=_C833( C458 C833 ) C458_=_C838( C458 C838 ) \nC458_=_C853( C458 C853 ) C458_=_C855( C458 C855 ) C458_=_C876( C458 C876 ) C458_=_C885( C458 C885 ) C458_=_C896( C458 C896 ) C458_=_C898( C458 C898 ) \nC458_=_C899( C458 C899 ) C466_=_C491( C466 C491 ) C466_=_C514( C466 C514 ) C466_=_C534( C466 C534 ) C466_=_C543( C466 C543 ) C466_=_C614( C466 C614 ) \nC466_=_C649( C466 C649 ) C466_=_C650( C466 C650 ) C466_=_C655( C466 C655 ) C466_=_C684( C466 C684 ) C466_=_C711( C466 C711 ) C466_=_C718( C466 C718 ) \nC466_=_C722( C466 C722 ) C466_=_C727( C466 C727 ) C466_=_C731( C466 C731 ) C466_=_C746( C466 C746 ) C466_=_C819( C466 C819 ) C466_=_C833( C466 C833 ) \nC466_=_C843( C466 C843 ) C466_=_C848( C466 C848 ) C466_=_C853( C466 C853 ) C466_=_C871( C466 C871 ) C466_=_C888( C466 C888 ) C466_=_C898( C466 C898 ) \nC467_=_C545( C467 C545 ) C467_=_C546( C467 C546 ) C467_=_C548( C467 C548 ) C467_=_C558( C467 C558 ) C467_=_C561( C467 C561 ) C467_=_C643( C467 C643 ) \nC467_=_C656( C467 C656 ) C467_=_C675( C467 C675 ) C467_=_C683( C467 C683 ) C467_=_C718( C467 C718 ) C467_=_C723( C467 C723 ) C467_=_C753( C467 C753 ) \nC467_=_C755( C467 C755 ) C467_=_C813( C467 C813 ) C467_=_C814( C467 C814 ) C467_=_C815( C467 C815 ) C467_=_C816( C467 C816 ) C467_=_C823( C467 C823 ) \nC467_=_C847( C467 C847 ) C467_=_C854( C467 C854 ) C467_=_C869( C467 C869 ) C467_=_C878( C467 C878 ) C467_=_C891( C467 C891 ) C475_=_C491( C475 C491 ) \nC475_=_C528( C475 C528 ) C475_=_C599( C475 C599 ) C475_=_C600( C475 C600 ) C475_=_C601( C475 C601 ) C475_=_C613( C475 C613 ) C475_=_C625( C475 C625 ) \nC475_=_C631( C475 C631 ) C475_=_C644( C475 C644 ) C475_=_C650( C475 C650 ) C475_=_C675( C475 C675 ) C475_=_C681( C475 C681 ) C475_=_C698( C475 C698 ) \nC475_=_C717( C475 C717 ) C475_=_C722( C475 C722 ) C475_=_C723( C475 C723 ) C475_=_C727( C475 C727 ) C475_=_C731( C475 C731 ) C475_=_C761( C475 C761 ) \nC475_=_C815( C475 C815 ) C475_=_C828( C475 C828 ) C475_=_C841( C475 C841 ) C475_=_C861( C475 C861 ) C475_=_C868( C475 C868 ) C475_=_C876( C475 C876 ) \nC475_=_C896( C475 C896 ) C480_=_C491( C480 C491 ) C480_=_C533( C480 C533 ) C480_=_C565( C480 C565 ) C480_=_C589( C480 C589 ) C480_=_C596( C480 C596 ) \nC480_=_C610( C480 C610 ) C480_=_C616( C480 C616 ) C480_=_C618( C480 C618 ) C480_=_C639( C480 C639 ) C480_=_C649( C480 C649 ) C480_=_C668( C480 C668 ) \nC480_=_C669( C480 C669 ) C480_=_C711( C480 C711 ) C480_=_C717( C480 C717 ) C480_=_C718( C480 C718 ) C480_=_C730( C480 C730 ) C480_=_C744( C480 C744 ) \nC480_=_C760( C480 C760 ) C480_=_C775( C480 C775 ) C480_=_C795( C480 C795 ) C480_=_C800( C480 C800 ) C480_=_C835( C480 C835 ) C480_=_C836( C480 C836 ) \nC480_=_C846( C480 C846 ) C480_=_C847( C480 C847 ) C480_=_C848( C480 C848 ) C480_=_C861( C480 C861 ) C480_=_C865( C480 C865 ) C480_=_C877( C480 C877 ) \nC480_=_C880( C480 C880 ) C480_=_C884( C480 C884 ) C480_=_C897( C480 C897 ) C480_=_C899( C480 C899 ) C489_=_C505( C489 C505 ) C489_=_C546( C489 C546 ) \nC489_=_C596( C489 C596 ) C489_=_C608( C489 C608 ) C489_=_C610( C489 C610 ) C489_=_C614( C489 C614 ) C489_=_C631( C489 C631 ) C489_=_C643( C489 C643 ) \nC489_=_C644( C489 C644 ) C489_=_C653( C489 C653 ) C489_=_C659( C489 C659 ) C489_=_C683( C489 C683 ) C489_=_C704( C489 C704 ) C489_=_C734( C489 C734 ) \nC489_=_C736( C489 C736 ) C489_=_C761( C489 C761 ) C489_=_C772( C489 C772 ) C489_=_C775( C489 C775 ) C489_=_C855( C489 C855 ) C489_=_C859( C489 C859 ) \nC489_=_C863( C489 C863 ) C489_=_C868( C489 C868 ) C489_=_C888( C489 C888 ) C491_=_C514( C491 C514 ) C491_=_C534( C491 C534 ) C491_=_C601( C491 C601 ) \nC491_=_C610( C491 C610 ) C491_=_C614( C491 C614 ) C491_=_C618( C491 C618 ) C491_=_C639( C491 C639 ) C491_=_C643( C491 C643 ) C491_=_C674( C491 C674 ) \nC491_=_C718( C491 C718 ) C491_=_C722( C491 C722 ) C491_=_C727( C491 C727 ) C491_=_C746( C491 C746 ) C491_=_C795( C491 C795 ) C491_=_C800( C491 C800 ) \nC491_=_C819( C491 C819 ) C491_=_C833( C491 C833 ) C491_=_C835( C491 C835 ) C491_=_C843( C491 C843 ) C491_=_C846( C491 C846 ) C491_=_C847( C491 C847 ) \nC491_=_C861( C491 C861 ) C491_=_C880( C491 C880 ) C491_=_C884( C491 C884 ) C505_=_C533( C505 C533 ) C505_=_C546( C505 C546 ) C505_=_C548( C505 C548 ) \nC505_=_C552( C505 C552 ) C505_=_C560( C505 C560 ) C505_=_C596( C505 C596 ) C505_=_C608( C505 C608 ) C505_=_C618( C505 C618 ) C505_=_C620( C505 C620 ) \nC505_=_C653( C505 C653 ) C505_=_C655( C505 C655 ) C505_=_C656( C505 C656 ) C505_=_C674( C505 C674 ) C505_=_C710( C505 C710 ) C505_=_C718( C505 C718 ) \nC505_=_C725( C505 C725 ) C505_=_C727( C505 C727 ) C505_=_C730( C505 C730 ) C505_=_C736( C505 C736 ) C505_=_C746( C505 C746 ) C505_=_C749( C505 C749 ) \nC505_=_C774( C505 C774 ) C505_=_C783( C505 C783 ) C505_=_C784( C505 C784 ) C505_=_C814( C505 C814 ) C505_=_C815( C505 C815 ) C505_=_C816( C505 C816 ) \nC505_=_C855( C505 C855 ) C505_=_C859( C505 C859 ) C505_=_C868( C505 C868 ) C505_=_C870( C505 C870 ) C505_=_C885( C505 C885 ) C505_=_C889( C505 C889 ) \nC505_=_C896( C505 C896 ) C514_=_C534( C514 C534 ) C514_=_C560( C514 C560 ) C514_=_C593( C514 C593 ) C514_=_C596( C514 C596 ) C514_=_C600( C514 C600 ) \nC514_=_C614( C514 C614 ) C514_=_C716( C514 C716 ) C514_=_C722( C514 C722 ) C514_=_C727( C514 C727 ) C514_=_C746( C514 C746 ) C514_=_C753( C514 C753 ) \nC514_=_C768( C514 C768 ) C514_=_C798( C514 C798 ) C514_=_C814( C514 C814 ) C514_=_C819( C514 C819 ) C514_=_C833( C514 C833 ) C514_=_C843( C514 C843 ) \nC514_=_C846( C514 C846 ) C514_=_C859( C514 C859 ) C514_=_C863( C514 C863 ) C514_=_C865( C514 C865 ) C528_=_C532( C528 C532 ) C528_=_C552( C528 C552 ) \nC528_=_C599( C528 C599 ) C528_=_C600( C528 C600 ) C528_=_C601( C528 C601 ) C528_=_C613( C528 C613 ) C528_=_C625( C528 C625 ) C528_=_C639( C528 C639 ) \nC528_=_C644( C528 C644 ) C528_=_C650( C528 C650 ) C528_=_C675( C528 C675 ) C528_=_C698( C528 C698 ) C528_=_C716( C528 C716 ) C528_=_C722( C528 C722 ) \nC528_=_C723( C528 C723 ) C528_=_C731( C528 C731 ) C528_=_C744( C528 C744 ) C528_=_C753( C528 C753 ) C528_=_C768( C528 C768 ) C528_=_C800( C528 C800 ) \nC528_=_C807( C528 C807 ) C528_=_C813( C528 C813 ) C528_=_C828( C528 C828 ) C528_=_C841( C528 C841 ) C528_=_C843( C528 C843 ) C528_=_C852( C528 C852 ) \nC528_=_C868( C528 C868 ) C528_=_C870(</w:t>
      </w:r>
    </w:p>
    <w:p>
      <w:pPr>
        <w:pStyle w:val="PreformattedText"/>
        <w:bidi w:val="0"/>
        <w:spacing w:before="0" w:after="0"/>
        <w:jc w:val="left"/>
        <w:rPr/>
      </w:pPr>
      <w:r>
        <w:rPr/>
        <w:t xml:space="preserve"> </w:t>
      </w:r>
      <w:r>
        <w:rPr/>
        <w:t>C528 C870 ) C528_=_C876( C528 C876 ) C528_=_C877( C528 C877 ) C528_=_C891( C528 C891 ) C528_=_C896( C528 C896 ) \nC529_=_C531( C529 C531 ) C529_=_C532( C529 C532 ) C529_=_C533( C529 C533 ) C529_=_C545( C529 C545 ) C529_=_C616( C529 C616 ) C529_=_C668( C529 C668 ) \nC529_=_C694( C529 C694 ) C529_=_C704( C529 C704 ) C529_=_C733( C529 C733 ) C529_=_C776( C529 C776 ) C529_=_C833( C529 C833 ) C529_=_C836( C529 C836 ) \nC529_=_C842( C529 C842 ) C529_=_C870( C529 C870 ) C529_=_C871( C529 C871 ) C529_=_C878( C529 C878 ) C529_=_C884( C529 C884 ) C529_=_C887( C529 C887 ) \nC531_=_C532( C531 C532 ) C531_=_C533( C531 C533 ) C531_=_C544( C531 C544 ) C531_=_C547( C531 C547 ) C531_=_C600( C531 C600 ) C531_=_C613( C531 C613 ) \nC531_=_C650( C531 C650 ) C531_=_C653( C531 C653 ) C531_=_C728( C531 C728 ) C531_=_C730( C531 C730 ) C531_=_C768( C531 C768 ) C531_=_C774( C531 C774 ) \nC531_=_C783( C531 C783 ) C531_=_C798( C531 C798 ) C531_=_C807( C531 C807 ) C531_=_C816( C531 C816 ) C531_=_C836( C531 C836 ) C531_=_C838( C531 C838 ) \nC531_=_C846( C531 C846 ) C531_=_C861( C531 C861 ) C531_=_C871( C531 C871 ) C531_=_C889( C531 C889 ) C531_=_C891( C531 C891 ) C531_=_C899( C531 C899 ) \nC532_=_C533( C532 C533 ) C532_=_C544( C532 C544 ) C532_=_C547( C532 C547 ) C532_=_C600( C532 C600 ) C532_=_C653( C532 C653 ) C532_=_C655( C532 C655 ) \nC532_=_C727( C532 C727 ) C532_=_C731( C532 C731 ) C532_=_C735( C532 C735 ) C532_=_C768( C532 C768 ) C532_=_C772( C532 C772 ) C532_=_C783( C532 C783 ) \nC532_=_C798( C532 C798 ) C532_=_C800( C532 C800 ) C532_=_C807( C532 C807 ) C532_=_C816( C532 C816 ) C532_=_C836( C532 C836 ) C532_=_C843( C532 C843 ) \nC532_=_C852( C532 C852 ) C532_=_C853( C532 C853 ) C532_=_C871( C532 C871 ) C532_=_C877( C532 C877 ) C532_=_C889( C532 C889 ) C532_=_C899( C532 C899 ) \nC533_=_C545( C533 C545 ) C533_=_C548( C533 C548 ) C533_=_C552( C533 C552 ) C533_=_C560( C533 C560 ) C533_=_C616( C533 C616 ) C533_=_C618( C533 C618 ) \nC533_=_C620( C533 C620 ) C533_=_C674( C533 C674 ) C533_=_C704( C533 C704 ) C533_=_C718( C533 C718 ) C533_=_C725( C533 C725 ) C533_=_C730( C533 C730 ) \nC533_=_C733( C533 C733 ) C533_=_C736( C533 C736 ) C533_=_C775( C533 C775 ) C533_=_C784( C533 C784 ) C533_=_C842( C533 C842 ) C533_=_C870( C533 C870 ) \nC533_=_C871( C533 C871 ) C533_=_C878( C533 C878 ) C533_=_C887( C533 C887 ) C534_=_C614( C534 C614 ) C534_=_C625( C534 C625 ) C534_=_C653( C534 C653 ) \nC534_=_C722( C534 C722 ) C534_=_C727( C534 C727 ) C534_=_C746( C534 C746 ) C534_=_C774( C534 C774 ) C534_=_C785( C534 C785 ) C534_=_C816( C534 C816 ) \nC534_=_C819( C534 C819 ) C534_=_C833( C534 C833 ) C534_=_C838( C534 C838 ) C534_=_C842( C534 C842 ) C534_=_C843( C534 C843 ) C534_=_C868( C534 C868 ) \nC534_=_C876( C534 C876 ) C543_=_C544( C543 C544 ) C543_=_C545( C543 C545 ) C543_=_C546( C543 C546 ) C543_=_C563( C543 C563 ) C543_=_C565( C543 C565 ) \nC543_=_C655( C543 C655 ) C543_=_C669( C543 C669 ) C543_=_C674( C543 C674 ) C543_=_C684( C543 C684 ) C543_=_C687( C543 C687 ) C543_=_C694( C543 C694 ) \nC543_=_C728( C543 C728 ) C543_=_C731( C543 C731 ) C543_=_C733( C543 C733 ) C543_=_C735( C543 C735 ) C543_=_C749( C543 C749 ) C543_=_C755( C543 C755 ) \nC543_=_C760( C543 C760 ) C543_=_C768( C543 C768 ) C543_=_C775( C543 C775 ) C543_=_C776( C543 C776 ) C543_=_C783( C543 C783 ) C543_=_C784( C543 C784 ) \nC543_=_C823( C543 C823 ) C543_=_C835( C543 C835 ) C543_=_C838( C543 C838 ) C543_=_C853( C543 C853 ) C543_=_C859( C543 C859 ) C543_=_C879( C543 C879 ) \nC543_=_C888( C543 C888 ) C543_=_C898( C543 C898 ) C544_=_C545( C544 C545 ) C544_=_C546( C544 C546 ) C544_=_C547( C544 C547 ) C544_=_C552( C544 C552 ) \nC544_=_C558( C544 C558 ) C544_=_C600( C544 C600 ) C544_=_C608( C544 C608 ) C544_=_C620( C544 C620 ) C544_=_C653( C544 C653 ) C544_=_C674( C544 C674 ) \nC544_=_C710( C544 C710 ) C544_=_C731( C544 C731 ) C544_=_C744( C544 C744 ) C544_=_C753( C544 C753 ) C544_=_C768( C544 C768 ) C544_=_C783( C544 C783 ) \nC544_=_C784( C544 C784 ) C544_=_C798( C544 C798 ) C544_=_C800( C544 C800 ) C544_=_C807( C544 C807 ) C544_=_C816( C544 C816 ) C544_=_C819( C544 C819 ) \nC544_=_C823( C544 C823 ) C544_=_C836( C544 C836 ) C544_=_C855( C544 C855 ) C544_=_C880( C544 C880 ) C544_=_C888( C544 C888 ) C544_=_C889( C544 C889 ) \nC544_=_C899( C544 C899 ) C545_=_C546( C545 C546 ) C545_=_C616( C545 C616 ) C545_=_C674( C545 C674 ) C545_=_C704( C545 C704 ) C545_=_C731( C545 C731 ) \nC545_=_C768( C545 C768 ) C545_=_C823( C545 C823 ) C545_=_C842( C545 C842 ) C545_=_C868( C545 C868 ) C545_=_C870( C545 C870 ) C545_=_C871( C545 C871 ) \nC545_=_C878( C545 C878 ) C545_=_C887( C545 C887 ) C545_=_C888( C545 C888 ) C546_=_C596( C546 C596 ) C546_=_C608( C546 C608 ) C546_=_C610( C546 C610 ) \nC546_=_C614( C546 C614 ) C546_=_C631( C546 C631 ) C546_=_C643( C546 C643 ) C546_=_C644( C546 C644 ) C546_=_C659( C546 C659 ) C546_=_C674( C546 C674 ) \nC546_=_C675( C546 C675 ) C546_=_C683( C546 C683 ) C546_=_C704( C546 C704 ) C546_=_C718( C546 C718 ) C546_=_C734( C546 C734 ) C546_=_C735( C546 C735 ) \nC546_=_C736( C546 C736 ) C546_=_C749( C546 C749 ) C546_=_C761( C546 C761 ) C546_=_C768( C546 C768 ) C546_=_C772( C546 C772 ) C546_=_C775( C546 C775 ) \nC546_=_C816( C546 C816 ) C546_=_C823( C546 C823 ) C546_=_C843( C546 C843 ) C546_=_C848( C546 C848 ) C546_=_C854( C546 C854 ) C546_=_C855( C546 C855 ) \nC546_=_C859( C546 C859 ) C546_=_C868( C546 C868 ) C546_=_C888( C546 C888 ) C547_=_C548( C547 C548 ) C547_=_C600( C547 C600 ) C547_=_C613( C547 C613 ) \nC547_=_C653( C547 C653 ) C547_=_C675( C547 C675 ) C547_=_C722( C547 C722 ) C547_=_C760( C547 C760 ) C547_=_C761( C547 C761 ) C547_=_C768( C547 C768 ) \nC547_=_C783( C547 C783 ) C547_=_C785( C547 C785 ) C547_=_C798( C547 C798 ) C547_=_C807( C547 C807 ) C547_=_C816( C547 C816 ) C547_=_C819( C547 C819 ) \nC547_=_C836( C547 C836 ) C547_=_C861( C547 C861 ) C547_=_C863( C547 C863 ) C547_=_C878( C547 C878 ) C547_=_C879( C547 C879 ) C547_=_C888( C547 C888 ) \nC547_=_C889( C547 C889 ) C547_=_C897( C547 C897 ) C547_=_C898( C547 C898 ) C547_=_C899( C547 C899 ) C548_=_C552( C548 C552 ) C548_=_C560( C548 C560 ) \nC548_=_C601( C548 C601 ) C548_=_C613( C548 C613 ) C548_=_C618( C548 C618 ) C548_=_C620( C548 C620 ) C548_=_C631( C548 C631 ) C548_=_C643( C548 C643 ) \nC548_=_C656( C548 C656 ) C548_=_C674( C548 C674 ) C548_=_C675( C548 C675 ) C548_=_C718( C548 C718 ) C548_=_C723( C548 C723 ) C548_=_C725( C548 C725 ) \nC548_=_C730( C548 C730 ) C548_=_C736( C548 C736 ) C548_=_C784( C548 C784 ) C548_=_C843( C548 C843 ) C548_=_C878( C548 C878 ) C548_=_C897( C548 C897 ) \nC552_=_C560( C552 C560 ) C552_=_C608( C552 C608 ) C552_=_C618( C552 C618 ) C552_=_C620( C552 C620 ) C552_=_C639( C552 C639 ) C552_=_C643( C552 C643 ) \nC552_=_C674( C552 C674 ) C552_=_C710( C552 C710 ) C552_=_C716( C552 C716 ) C552_=_C718( C552 C718 ) C552_=_C725( C552 C725 ) C552_=_C730( C552 C730 ) \nC552_=_C736( C552 C736 ) C552_=_C744( C552 C744 ) C552_=_C772( C552 C772 ) C552_=_C784( C552 C784 ) C552_=_C807( C552 C807 ) C552_=_C813( C552 C813 ) \nC552_=_C815( C552 C815 ) C552_=_C819( C552 C819 ) C552_=_C861( C552 C861 ) C552_=_C870( C552 C870 ) C552_=_C877( C552 C877 ) C552_=_C880( C552 C880 ) \nC558_=_C561( C558 C561 ) C558_=_C620( C558 C620 ) C558_=_C656( C558 C656 ) C558_=_C681( C558 C681 ) C558_=_C683( C558 C683 ) C558_=_C687( C558 C687 ) \nC558_=_C698( C558 C698 ) C558_=_C731( C558 C731 ) C558_=_C744( C558 C744 ) C558_=_C753( C558 C753 ) C558_=_C755( C558 C755 ) C558_=_C760( C558 C760 ) \nC558_=_C785( C558 C785 ) C558_=_C800( C558 C800 ) C558_=_C813( C558 C813 ) C558_=_C814( C558 C814 ) C558_=_C815( C558 C815 ) C558_=_C819( C558 C819 ) \nC558_=_C823( C558 C823 ) C558_=_C828( C558 C828 ) C558_=_C836( C558 C836 ) C558_=_C838( C558 C838 ) C558_=_C841( C558 C841 ) C558_=_C847( C558 C847 ) \nC558_=_C855( C558 C855 ) C558_=_C863( C558 C863 ) C558_=_C869( C558 C869 ) C558_=_C879( C558 C879 ) C558_=_C888( C558 C888 ) C558_=_C889( C558 C889 ) \nC558_=_C891( C558 C891 ) C560_=_C561( C560 C561 ) C560_=_C600( C560 C600 ) C560_=_C614( C560 C614 ) C560_=_C618( C560 C618 ) C560_=_C620( C560 C620 ) \nC560_=_C674( C560 C674 ) C560_=_C716( C560 C716 ) C560_=_C718( C560 C718 ) C560_=_C725( C560 C725 ) C560_=_C730( C560 C730 ) C560_=_C736( C560 C736 ) \nC560_=_C768( C560 C768 ) C560_=_C784( C560 C784 ) C560_=_C846( C560 C846 ) C560_=_C848( C560 C848 ) C560_=_C852( C560 C852 ) C560_=_C853( C560 C853 ) \nC560_=_C871( C560 C871 ) C561_=_C593( C561 C593 ) C561_=_C656( C561 C656 ) C561_=_C674( C561 C674 ) C561_=_C683( C561 C683 ) C561_=_C753( C561 C753 ) \nC561_=_C755( C561 C755 ) C561_=_C761( C561 C761 ) C561_=_C783( C561 C783 ) C561_=_C813( C561 C813 ) C561_=_C814( C561 C814 ) C561_=_C815( C561 C815 ) \nC561_=_C823( C561 C823 ) C561_=_C847( C561 C847 ) C561_=_C848( C561 C848 ) C561_=_C852( C561 C852 ) C561_=_C869( C561 C869 ) C561_=_C871( C561 C871 ) \nC561_=_C891( C561 C891 ) C563_=_C565( C563 C565 ) C563_=_C593( C563 C593 ) C563_=_C604( C563 C604 ) C563_=_C655( C563 C655 ) C563_=_C669( C563 C669 ) \nC563_=_C681( C563 C681 ) C563_=_C684( C563 C684 ) C563_=_C687( C563 C687 ) C563_=_C694( C563 C694 ) C563_=_C710( C563 C710 ) C563_=_C728( C563 C728 ) \nC563_=_C734( C563 C734 ) C563_=_C735( C563 C735 ) C563_=_C760( C563 C760 ) C563_=_C774( C563 C774 ) C563_=_C783( C563 C783 ) C563_=_C784( C563 C784 ) \nC563_=_C807( C563 C807 ) C563_=_C816( C563 C816 ) C563_=_C835( C563 C835 ) C563_=_C842( C563 C842 ) C563_=_C852( C563 C852 ) C563_=_C854( C563 C854 ) \nC563_=_C863( C563 C863 ) C563_=_C870( C563 C870 ) C563_=_C879( C563 C879 ) C563_=_C891( C563 C891 ) C563_=_C896( C563 C896 ) C563_=_C898( C563 C898 ) \nC565_=_C589( C565 C589 ) C565_=_C596( C565 C596 ) C565_=_C637( C565 C637 ) C565_=_C649( C565 C649 ) C565_=_C668( C565 C668 ) C565_=_C669( C565 C669 ) \nC565_=_C687( C565 C687 ) C565_=_C694( C565 C694 ) C565_=_C711( C565 C711 ) C565_=_C716( C565 C716 ) C565_=_C717( C565 C717 ) C565_=_C744( C565 C744 ) \nC565_=_C749( C565 C749 ) C565_=_C760( C565 C760 ) C565_=_C761(</w:t>
      </w:r>
    </w:p>
    <w:p>
      <w:pPr>
        <w:pStyle w:val="PreformattedText"/>
        <w:bidi w:val="0"/>
        <w:spacing w:before="0" w:after="0"/>
        <w:jc w:val="left"/>
        <w:rPr/>
      </w:pPr>
      <w:r>
        <w:rPr/>
        <w:t xml:space="preserve"> </w:t>
      </w:r>
      <w:r>
        <w:rPr/>
        <w:t>C565 C761 ) C565_=_C783( C565 C783 ) C565_=_C784( C565 C784 ) C565_=_C785( C565 C785 ) \nC565_=_C795( C565 C795 ) C565_=_C823( C565 C823 ) C565_=_C833( C565 C833 ) C565_=_C835( C565 C835 ) C565_=_C838( C565 C838 ) C565_=_C848( C565 C848 ) \nC565_=_C853( C565 C853 ) C565_=_C855( C565 C855 ) C565_=_C865( C565 C865 ) C565_=_C876( C565 C876 ) C565_=_C877( C565 C877 ) C565_=_C885( C565 C885 ) \nC565_=_C897( C565 C897 ) C565_=_C898( C565 C898 ) C565_=_C899( C565 C899 ) C589_=_C596( C589 C596 ) C589_=_C649( C589 C649 ) C589_=_C668( C589 C668 ) \nC589_=_C669( C589 C669 ) C589_=_C711( C589 C711 ) C589_=_C716( C589 C716 ) C589_=_C717( C589 C717 ) C589_=_C744( C589 C744 ) C589_=_C760( C589 C760 ) \nC589_=_C783( C589 C783 ) C589_=_C795( C589 C795 ) C589_=_C847( C589 C847 ) C589_=_C848( C589 C848 ) C589_=_C855( C589 C855 ) C589_=_C865( C589 C865 ) \nC589_=_C876( C589 C876 ) C589_=_C877( C589 C877 ) C589_=_C887( C589 C887 ) C589_=_C897( C589 C897 ) C589_=_C898( C589 C898 ) C589_=_C899( C589 C899 ) \nC593_=_C596( C593 C596 ) C593_=_C604( C593 C604 ) C593_=_C616( C593 C616 ) C593_=_C637( C593 C637 ) C593_=_C655( C593 C655 ) C593_=_C656( C593 C656 ) \nC593_=_C669( C593 C669 ) C593_=_C681( C593 C681 ) C593_=_C684( C593 C684 ) C593_=_C687( C593 C687 ) C593_=_C694( C593 C694 ) C593_=_C698( C593 C698 ) \nC593_=_C710( C593 C710 ) C593_=_C725( C593 C725 ) C593_=_C735( C593 C735 ) C593_=_C761( C593 C761 ) C593_=_C774( C593 C774 ) C593_=_C783( C593 C783 ) \nC593_=_C798( C593 C798 ) C593_=_C828( C593 C828 ) C593_=_C838( C593 C838 ) C593_=_C842( C593 C842 ) C593_=_C847( C593 C847 ) C593_=_C852( C593 C852 ) \nC593_=_C854( C593 C854 ) C593_=_C859( C593 C859 ) C593_=_C863( C593 C863 ) C593_=_C865( C593 C865 ) C593_=_C869( C593 C869 ) C593_=_C896( C593 C896 ) \nC593_=_C898( C593 C898 ) C593_=_C899( C593 C899 ) C596_=_C625( C596 C625 ) C596_=_C637( C596 C637 ) C596_=_C649( C596 C649 ) C596_=_C668( C596 C668 ) \nC596_=_C711( C596 C711 ) C596_=_C716( C596 C716 ) C596_=_C717( C596 C717 ) C596_=_C723( C596 C723 ) C596_=_C744( C596 C744 ) C596_=_C749( C596 C749 ) \nC596_=_C760( C596 C760 ) C596_=_C761( C596 C761 ) C596_=_C785( C596 C785 ) C596_=_C795( C596 C795 ) C596_=_C798( C596 C798 ) C596_=_C848( C596 C848 ) \nC596_=_C853( C596 C853 ) C596_=_C855( C596 C855 ) C596_=_C859( C596 C859 ) C596_=_C865( C596 C865 ) C596_=_C868( C596 C868 ) C596_=_C876( C596 C876 ) \nC596_=_C877( C596 C877 ) C596_=_C885( C596 C885 ) C596_=_C897( C596 C897 ) C596_=_C899( C596 C899 ) C599_=_C600( C599 C600 ) C599_=_C601( C599 C601 ) \nC599_=_C613( C599 C613 ) C599_=_C618( C599 C618 ) C599_=_C625( C599 C625 ) C599_=_C644( C599 C644 ) C599_=_C649( C599 C649 ) C599_=_C650( C599 C650 ) \nC599_=_C655( C599 C655 ) C599_=_C675( C599 C675 ) C599_=_C687( C599 C687 ) C599_=_C698( C599 C698 ) C599_=_C722( C599 C722 ) C599_=_C723( C599 C723 ) \nC599_=_C731( C599 C731 ) C599_=_C783( C599 C783 ) C599_=_C828( C599 C828 ) C599_=_C841( C599 C841 ) C599_=_C847( C599 C847 ) C599_=_C859( C599 C859 ) \nC599_=_C868( C599 C868 ) C599_=_C869( C599 C869 ) C599_=_C876( C599 C876 ) C599_=_C877( C599 C877 ) C599_=_C888( C599 C888 ) C599_=_C896( C599 C896 ) \nC599_=_C897( C599 C897 ) C599_=_C898( C599 C898 ) C600_=_C601( C600 C601 ) C600_=_C613( C600 C613 ) C600_=_C625( C600 C625 ) C600_=_C637( C600 C637 ) \nC600_=_C644( C600 C644 ) C600_=_C650( C600 C650 ) C600_=_C653( C600 C653 ) C600_=_C675( C600 C675 ) C600_=_C698( C600 C698 ) C600_=_C704( C600 C704 ) \nC600_=_C716( C600 C716 ) C600_=_C722( C600 C722 ) C600_=_C723( C600 C723 ) C600_=_C731( C600 C731 ) C600_=_C768( C600 C768 ) C600_=_C774( C600 C774 ) \nC600_=_C776( C600 C776 ) C600_=_C783( C600 C783 ) C600_=_C798( C600 C798 ) C600_=_C807( C600 C807 ) C600_=_C816( C600 C816 ) C600_=_C828( C600 C828 ) \nC600_=_C836( C600 C836 ) C600_=_C841( C600 C841 ) C600_=_C843( C600 C843 ) C600_=_C846( C600 C846 ) C600_=_C868( C600 C868 ) C600_=_C871( C600 C871 ) \nC600_=_C876( C600 C876 ) C600_=_C884( C600 C884 ) C600_=_C889( C600 C889 ) C600_=_C891( C600 C891 ) C600_=_C896( C600 C896 ) C600_=_C899( C600 C899 ) \nC601_=_C613( C601 C613 ) C601_=_C625( C601 C625 ) C601_=_C631( C601 C631 ) C601_=_C643( C601 C643 ) C601_=_C644( C601 C644 ) C601_=_C650( C601 C650 ) \nC601_=_C674( C601 C674 ) C601_=_C675( C601 C675 ) C601_=_C698( C601 C698 ) C601_=_C722( C601 C722 ) C601_=_C723( C601 C723 ) C601_=_C731( C601 C731 ) \nC601_=_C795( C601 C795 ) C601_=_C800( C601 C800 ) C601_=_C828( C601 C828 ) C601_=_C841( C601 C841 ) C601_=_C843( C601 C843 ) C601_=_C848( C601 C848 ) \nC601_=_C852( C601 C852 ) C601_=_C868( C601 C868 ) C601_=_C876( C601 C876 ) C601_=_C896( C601 C896 ) C601_=_C897( C601 C897 ) C604_=_C655( C604 C655 ) \nC604_=_C669( C604 C669 ) C604_=_C681( C604 C681 ) C604_=_C684( C604 C684 ) C604_=_C687( C604 C687 ) C604_=_C694( C604 C694 ) C604_=_C710( C604 C710 ) \nC604_=_C717( C604 C717 ) C604_=_C718( C604 C718 ) C604_=_C722( C604 C722 ) C604_=_C728( C604 C728 ) C604_=_C734( C604 C734 ) C604_=_C735( C604 C735 ) \nC604_=_C774( C604 C774 ) C604_=_C807( C604 C807 ) C604_=_C813( C604 C813 ) C604_=_C816( C604 C816 ) C604_=_C819( C604 C819 ) C604_=_C842( C604 C842 ) \nC604_=_C852( C604 C852 ) C604_=_C854( C604 C854 ) C604_=_C859( C604 C859 ) C604_=_C863( C604 C863 ) C604_=_C865( C604 C865 ) C604_=_C896( C604 C896 ) \nC604_=_C898( C604 C898 ) C608_=_C610( C608 C610 ) C608_=_C614( C608 C614 ) C608_=_C618( C608 C618 ) C608_=_C631( C608 C631 ) C608_=_C643( C608 C643 ) \nC608_=_C644( C608 C644 ) C608_=_C649( C608 C649 ) C608_=_C655( C608 C655 ) C608_=_C659( C608 C659 ) C608_=_C683( C608 C683 ) C608_=_C704( C608 C704 ) \nC608_=_C710( C608 C710 ) C608_=_C727( C608 C727 ) C608_=_C734( C608 C734 ) C608_=_C746( C608 C746 ) C608_=_C749( C608 C749 ) C608_=_C761( C608 C761 ) \nC608_=_C772( C608 C772 ) C608_=_C775( C608 C775 ) C608_=_C783( C608 C783 ) C608_=_C815( C608 C815 ) C608_=_C819( C608 C819 ) C608_=_C842( C608 C842 ) \nC608_=_C855( C608 C855 ) C608_=_C876( C608 C876 ) C608_=_C880( C608 C880 ) C608_=_C885( C608 C885 ) C608_=_C888( C608 C888 ) C608_=_C899( C608 C899 ) \nC610_=_C614( C610 C614 ) C610_=_C618( C610 C618 ) C610_=_C631( C610 C631 ) C610_=_C639( C610 C639 ) C610_=_C643( C610 C643 ) C610_=_C644( C610 C644 ) \nC610_=_C653( C610 C653 ) C610_=_C659( C610 C659 ) C610_=_C681( C610 C681 ) C610_=_C683( C610 C683 ) C610_=_C704( C610 C704 ) C610_=_C718( C610 C718 ) \nC610_=_C734( C610 C734 ) C610_=_C735( C610 C735 ) C610_=_C761( C610 C761 ) C610_=_C772( C610 C772 ) C610_=_C775( C610 C775 ) C610_=_C784( C610 C784 ) \nC610_=_C800( C610 C800 ) C610_=_C813( C610 C813 ) C610_=_C828( C610 C828 ) C610_=_C835( C610 C835 ) C610_=_C841( C610 C841 ) C610_=_C843( C610 C843 ) \nC610_=_C846( C610 C846 ) C610_=_C847( C610 C847 ) C610_=_C855( C610 C855 ) C610_=_C861( C610 C861 ) C610_=_C865( C610 C865 ) C610_=_C869( C610 C869 ) \nC610_=_C880( C610 C880 ) C610_=_C884( C610 C884 ) C610_=_C888( C610 C888 ) C610_=_C889( C610 C889 ) C613_=_C625( C613 C625 ) C613_=_C631( C613 C631 ) \nC613_=_C644( C613 C644 ) C613_=_C650( C613 C650 ) C613_=_C675( C613 C675 ) C613_=_C698( C613 C698 ) C613_=_C717( C613 C717 ) C613_=_C722( C613 C722 ) \nC613_=_C723( C613 C723 ) C613_=_C731( C613 C731 ) C613_=_C760( C613 C760 ) C613_=_C828( C613 C828 ) C613_=_C835( C613 C835 ) C613_=_C838( C613 C838 ) \nC613_=_C841( C613 C841 ) C613_=_C843( C613 C843 ) C613_=_C861( C613 C861 ) C613_=_C863( C613 C863 ) C613_=_C868( C613 C868 ) C613_=_C876( C613 C876 ) \nC613_=_C878( C613 C878 ) C613_=_C888( C613 C888 ) C613_=_C896( C613 C896 ) C613_=_C897( C613 C897 ) C614_=_C631( C614 C631 ) C614_=_C643( C614 C643 ) \nC614_=_C644( C614 C644 ) C614_=_C659( C614 C659 ) C614_=_C674( C614 C674 ) C614_=_C683( C614 C683 ) C614_=_C704( C614 C704 ) C614_=_C722( C614 C722 ) \nC614_=_C723( C614 C723 ) C614_=_C727( C614 C727 ) C614_=_C734( C614 C734 ) C614_=_C744( C614 C744 ) C614_=_C746( C614 C746 ) C614_=_C760( C614 C760 ) \nC614_=_C761( C614 C761 ) C614_=_C772( C614 C772 ) C614_=_C775( C614 C775 ) C614_=_C815( C614 C815 ) C614_=_C819( C614 C819 ) C614_=_C833( C614 C833 ) \nC614_=_C835( C614 C835 ) C614_=_C843( C614 C843 ) C614_=_C852( C614 C852 ) C614_=_C853( C614 C853 ) C614_=_C855( C614 C855 ) C614_=_C871( C614 C871 ) \nC614_=_C878( C614 C878 ) C614_=_C888( C614 C888 ) C614_=_C896( C614 C896 ) C616_=_C618( C616 C618 ) C616_=_C656( C616 C656 ) C616_=_C669( C616 C669 ) \nC616_=_C704( C616 C704 ) C616_=_C725( C616 C725 ) C616_=_C727( C616 C727 ) C616_=_C728( C616 C728 ) C616_=_C744( C616 C744 ) C616_=_C746( C616 C746 ) \nC616_=_C798( C616 C798 ) C616_=_C807( C616 C807 ) C616_=_C835( C616 C835 ) C616_=_C836( C616 C836 ) C616_=_C838( C616 C838 ) C616_=_C842( C616 C842 ) \nC616_=_C848( C616 C848 ) C616_=_C869( C616 C869 ) C616_=_C870( C616 C870 ) C616_=_C871( C616 C871 ) C616_=_C878( C616 C878 ) C616_=_C887( C616 C887 ) \nC616_=_C899( C616 C899 ) C618_=_C620( C618 C620 ) C618_=_C639( C618 C639 ) C618_=_C655( C618 C655 ) C618_=_C656( C618 C656 ) C618_=_C674( C618 C674 ) \nC618_=_C718( C618 C718 ) C618_=_C725( C618 C725 ) C618_=_C728( C618 C728 ) C618_=_C730( C618 C730 ) C618_=_C736( C618 C736 ) C618_=_C783( C618 C783 ) \nC618_=_C784( C618 C784 ) C618_=_C798( C618 C798 ) C618_=_C800( C618 C800 ) C618_=_C807( C618 C807 ) C618_=_C835( C618 C835 ) C618_=_C842( C618 C842 ) \nC618_=_C846( C618 C846 ) C618_=_C847( C618 C847 ) C618_=_C861( C618 C861 ) C618_=_C876( C618 C876 ) C618_=_C880( C618 C880 ) C618_=_C884( C618 C884 ) \nC618_=_C898( C618 C898 ) C620_=_C659( C620 C659 ) C620_=_C674( C620 C674 ) C620_=_C681( C620 C681 ) C620_=_C683( C620 C683 ) C620_=_C718( C620 C718 ) \nC620_=_C725( C620 C725 ) C620_=_C730( C620 C730 ) C620_=_C731( C620 C731 ) C620_=_C736( C620 C736 ) C620_=_C744( C620 C744 ) C620_=_C746( C620 C746 ) \nC620_=_C753( C620 C753 ) C620_=_C774( C620 C774 ) C620_=_C776( C620 C776 ) C620_=_C784( C620 C784 ) C620_=_C800( C620 C800 ) C620_=_C819( C620 C819 ) \nC620_=_C855( C620 C855 ) C620_=_C878( C620 C878 ) C620_=_C888( C620 C888 ) C620_=_C891(</w:t>
      </w:r>
    </w:p>
    <w:p>
      <w:pPr>
        <w:pStyle w:val="PreformattedText"/>
        <w:bidi w:val="0"/>
        <w:spacing w:before="0" w:after="0"/>
        <w:jc w:val="left"/>
        <w:rPr/>
      </w:pPr>
      <w:r>
        <w:rPr/>
        <w:t xml:space="preserve"> </w:t>
      </w:r>
      <w:r>
        <w:rPr/>
        <w:t>C620 C891 ) C620_=_C896( C620 C896 ) C620_=_C899( C620 C899 ) \nC625_=_C644( C625 C644 ) C625_=_C650( C625 C650 ) C625_=_C675( C625 C675 ) C625_=_C698( C625 C698 ) C625_=_C722( C625 C722 ) C625_=_C723( C625 C723 ) \nC625_=_C731( C625 C731 ) C625_=_C828( C625 C828 ) C625_=_C833( C625 C833 ) C625_=_C841( C625 C841 ) C625_=_C842( C625 C842 ) C625_=_C854( C625 C854 ) \nC625_=_C859( C625 C859 ) C625_=_C868( C625 C868 ) C625_=_C876( C625 C876 ) C625_=_C877( C625 C877 ) C625_=_C888( C625 C888 ) C625_=_C896( C625 C896 ) \nC631_=_C643( C631 C643 ) C631_=_C644( C631 C644 ) C631_=_C659( C631 C659 ) C631_=_C681( C631 C681 ) C631_=_C683( C631 C683 ) C631_=_C704( C631 C704 ) \nC631_=_C734( C631 C734 ) C631_=_C761( C631 C761 ) C631_=_C772( C631 C772 ) C631_=_C775( C631 C775 ) C631_=_C795( C631 C795 ) C631_=_C815( C631 C815 ) \nC631_=_C841( C631 C841 ) C631_=_C843( C631 C843 ) C631_=_C855( C631 C855 ) C631_=_C861( C631 C861 ) C631_=_C869( C631 C869 ) C631_=_C888( C631 C888 ) \nC631_=_C897( C631 C897 ) C637_=_C698( C637 C698 ) C637_=_C704( C637 C704 ) C637_=_C716( C637 C716 ) C637_=_C749( C637 C749 ) C637_=_C761( C637 C761 ) \nC637_=_C776( C637 C776 ) C637_=_C785( C637 C785 ) C637_=_C798( C637 C798 ) C637_=_C828( C637 C828 ) C637_=_C842( C637 C842 ) C637_=_C843( C637 C843 ) \nC637_=_C847( C637 C847 ) C637_=_C853( C637 C853 ) C637_=_C868( C637 C868 ) C637_=_C869( C637 C869 ) C637_=_C876( C637 C876 ) C637_=_C884( C637 C884 ) \nC637_=_C885( C637 C885 ) C637_=_C891( C637 C891 ) C637_=_C899( C637 C899 ) C639_=_C644( C639 C644 ) C639_=_C710( C639 C710 ) C639_=_C716( C639 C716 ) \nC639_=_C718( C639 C718 ) C639_=_C744( C639 C744 ) C639_=_C768( C639 C768 ) C639_=_C775( C639 C775 ) C639_=_C800( C639 C800 ) C639_=_C807( C639 C807 ) \nC639_=_C813( C639 C813 ) C639_=_C814( C639 C814 ) C639_=_C828( C639 C828 ) C639_=_C835( C639 C835 ) C639_=_C836( C639 C836 ) C639_=_C843( C639 C843 ) \nC639_=_C846( C639 C846 ) C639_=_C847( C639 C847 ) C639_=_C861( C639 C861 ) C639_=_C869( C639 C869 ) C639_=_C870( C639 C870 ) C639_=_C880( C639 C880 ) \nC639_=_C884( C639 C884 ) C639_=_C887( C639 C887 ) C639_=_C888( C639 C888 ) C639_=_C898( C639 C898 ) C643_=_C644( C643 C644 ) C643_=_C656( C643 C656 ) \nC643_=_C659( C643 C659 ) C643_=_C674( C643 C674 ) C643_=_C683( C643 C683 ) C643_=_C704( C643 C704 ) C643_=_C710( C643 C710 ) C643_=_C718( C643 C718 ) \nC643_=_C723( C643 C723 ) C643_=_C733( C643 C733 ) C643_=_C734( C643 C734 ) C643_=_C753( C643 C753 ) C643_=_C761( C643 C761 ) C643_=_C772( C643 C772 ) \nC643_=_C775( C643 C775 ) C643_=_C784( C643 C784 ) C643_=_C795( C643 C795 ) C643_=_C800( C643 C800 ) C643_=_C855( C643 C855 ) C643_=_C878( C643 C878 ) \nC643_=_C888( C643 C888 ) C644_=_C650( C644 C650 ) C644_=_C659( C644 C659 ) C644_=_C675( C644 C675 ) C644_=_C683( C644 C683 ) C644_=_C698( C644 C698 ) \nC644_=_C704( C644 C704 ) C644_=_C722( C644 C722 ) C644_=_C723( C644 C723 ) C644_=_C731( C644 C731 ) C644_=_C734( C644 C734 ) C644_=_C736( C644 C736 ) \nC644_=_C761( C644 C761 ) C644_=_C772( C644 C772 ) C644_=_C775( C644 C775 ) C644_=_C813( C644 C813 ) C644_=_C828( C644 C828 ) C644_=_C841( C644 C841 ) \nC644_=_C843( C644 C843 ) C644_=_C855( C644 C855 ) C644_=_C863( C644 C863 ) C644_=_C868( C644 C868 ) C644_=_C869( C644 C869 ) C644_=_C876( C644 C876 ) \nC644_=_C880( C644 C880 ) C644_=_C887( C644 C887 ) C644_=_C888( C644 C888 ) C644_=_C896( C644 C896 ) C649_=_C659( C649 C659 ) C649_=_C668( C649 C668 ) \nC649_=_C687( C649 C687 ) C649_=_C711( C649 C711 ) C649_=_C717( C649 C717 ) C649_=_C731( C649 C731 ) C649_=_C744( C649 C744 ) C649_=_C760( C649 C760 ) \nC649_=_C795( C649 C795 ) C649_=_C815( C649 C815 ) C649_=_C843( C649 C843 ) C649_=_C848( C649 C848 ) C649_=_C855( C649 C855 ) C649_=_C865( C649 C865 ) \nC649_=_C869( C649 C869 ) C649_=_C877( C649 C877 ) C649_=_C880( C649 C880 ) C649_=_C887( C649 C887 ) C649_=_C897( C649 C897 ) C649_=_C899( C649 C899 ) \nC650_=_C675( C650 C675 ) C650_=_C698( C650 C698 ) C650_=_C710( C650 C710 ) C650_=_C711( C650 C711 ) C650_=_C718( C650 C718 ) C650_=_C722( C650 C722 ) \nC650_=_C723( C650 C723 ) C650_=_C728( C650 C728 ) C650_=_C730( C650 C730 ) C650_=_C731( C650 C731 ) C650_=_C744( C650 C744 ) C650_=_C749( C650 C749 ) \nC650_=_C768( C650 C768 ) C650_=_C800( C650 C800 ) C650_=_C813( C650 C813 ) C650_=_C828( C650 C828 ) C650_=_C841( C650 C841 ) C650_=_C846( C650 C846 ) \nC650_=_C848( C650 C848 ) C650_=_C853( C650 C853 ) C650_=_C854( C650 C854 ) C650_=_C868( C650 C868 ) C650_=_C871( C650 C871 ) C650_=_C876( C650 C876 ) \nC650_=_C887( C650 C887 ) C650_=_C896( C650 C896 ) C650_=_C898( C650 C898 ) C653_=_C655( C653 C655 ) C653_=_C656( C653 C656 ) C653_=_C735( C653 C735 ) \nC653_=_C746( C653 C746 ) C653_=_C768( C653 C768 ) C653_=_C783( C653 C783 ) C653_=_C785( C653 C785 ) C653_=_C798( C653 C798 ) C653_=_C807( C653 C807 ) \nC653_=_C814( C653 C814 ) C653_=_C815( C653 C815 ) C653_=_C816( C653 C816 ) C653_=_C836( C653 C836 ) C653_=_C859( C653 C859 ) C653_=_C865( C653 C865 ) \nC653_=_C868( C653 C868 ) C653_=_C889( C653 C889 ) C653_=_C899( C653 C899 ) C655_=_C656( C655 C656 ) C655_=_C669( C655 C669 ) C655_=_C675( C655 C675 ) \nC655_=_C681( C655 C681 ) C655_=_C684( C655 C684 ) C655_=_C687( C655 C687 ) C655_=_C694( C655 C694 ) C655_=_C710( C655 C710 ) C655_=_C735( C655 C735 ) \nC655_=_C746( C655 C746 ) C655_=_C774( C655 C774 ) C655_=_C814( C655 C814 ) C655_=_C815( C655 C815 ) C655_=_C816( C655 C816 ) C655_=_C842( C655 C842 ) \nC655_=_C852( C655 C852 ) C655_=_C853( C655 C853 ) C655_=_C854( C655 C854 ) C655_=_C859( C655 C859 ) C655_=_C863( C655 C863 ) C655_=_C876( C655 C876 ) \nC655_=_C877( C655 C877 ) C655_=_C880( C655 C880 ) C655_=_C888( C655 C888 ) C655_=_C896( C655 C896 ) C655_=_C898( C655 C898 ) C656_=_C683( C656 C683 ) \nC656_=_C718( C656 C718 ) C656_=_C723( C656 C723 ) C656_=_C728( C656 C728 ) C656_=_C746( C656 C746 ) C656_=_C753( C656 C753 ) C656_=_C755( C656 C755 ) \nC656_=_C761( C656 C761 ) C656_=_C783( C656 C783 ) C656_=_C798( C656 C798 ) C656_=_C807( C656 C807 ) C656_=_C813( C656 C813 ) C656_=_C814( C656 C814 ) \nC656_=_C815( C656 C815 ) C656_=_C816( C656 C816 ) C656_=_C823( C656 C823 ) C656_=_C847( C656 C847 ) C656_=_C859( C656 C859 ) C656_=_C869( C656 C869 ) \nC656_=_C878( C656 C878 ) C656_=_C891( C656 C891 ) C659_=_C683( C659 C683 ) C659_=_C684( C659 C684 ) C659_=_C704( C659 C704 ) C659_=_C725( C659 C725 ) \nC659_=_C734( C659 C734 ) C659_=_C736( C659 C736 ) C659_=_C749( C659 C749 ) C659_=_C761( C659 C761 ) C659_=_C772( C659 C772 ) C659_=_C775( C659 C775 ) \nC659_=_C813( C659 C813 ) C659_=_C835( C659 C835 ) C659_=_C843( C659 C843 ) C659_=_C854( C659 C854 ) C659_=_C855( C659 C855 ) C659_=_C861( C659 C861 ) \nC659_=_C877( C659 C877 ) C659_=_C878( C659 C878 ) C659_=_C888( C659 C888 ) C659_=_C889( C659 C889 ) C659_=_C897( C659 C897 ) C659_=_C899( C659 C899 ) \nC668_=_C669( C668 C669 ) C668_=_C694( C668 C694 ) C668_=_C711( C668 C711 ) C668_=_C717( C668 C717 ) C668_=_C735( C668 C735 ) C668_=_C744( C668 C744 ) \nC668_=_C746( C668 C746 ) C668_=_C760( C668 C760 ) C668_=_C795( C668 C795 ) C668_=_C819( C668 C819 ) C668_=_C828( C668 C828 ) C668_=_C836( C668 C836 ) \nC668_=_C848( C668 C848 ) C668_=_C855( C668 C855 ) C668_=_C865( C668 C865 ) C668_=_C876( C668 C876 ) C668_=_C877( C668 C877 ) C668_=_C897( C668 C897 ) \nC668_=_C899( C668 C899 ) C669_=_C681( C669 C681 ) C669_=_C684( C669 C684 ) C669_=_C687( C669 C687 ) C669_=_C694( C669 C694 ) C669_=_C710( C669 C710 ) \nC669_=_C716( C669 C716 ) C669_=_C735( C669 C735 ) C669_=_C736( C669 C736 ) C669_=_C760( C669 C760 ) C669_=_C774( C669 C774 ) C669_=_C783( C669 C783 ) \nC669_=_C784( C669 C784 ) C669_=_C819( C669 C819 ) C669_=_C835( C669 C835 ) C669_=_C836( C669 C836 ) C669_=_C842( C669 C842 ) C669_=_C848( C669 C848 ) \nC669_=_C852( C669 C852 ) C669_=_C854( C669 C854 ) C669_=_C863( C669 C863 ) C669_=_C876( C669 C876 ) C669_=_C877( C669 C877 ) C669_=_C896( C669 C896 ) \nC669_=_C898( C669 C898 ) C674_=_C718( C674 C718 ) C674_=_C725( C674 C725 ) C674_=_C730( C674 C730 ) C674_=_C734( C674 C734 ) C674_=_C736( C674 C736 ) \nC674_=_C744( C674 C744 ) C674_=_C760( C674 C760 ) C674_=_C768( C674 C768 ) C674_=_C772( C674 C772 ) C674_=_C784( C674 C784 ) C674_=_C795( C674 C795 ) \nC674_=_C800( C674 C800 ) C674_=_C815( C674 C815 ) C674_=_C823( C674 C823 ) C674_=_C833( C674 C833 ) C674_=_C835( C674 C835 ) C674_=_C852( C674 C852 ) \nC674_=_C871( C674 C871 ) C674_=_C888( C674 C888 ) C674_=_C891( C674 C891 ) C674_=_C896( C674 C896 ) C675_=_C698( C675 C698 ) C675_=_C717( C675 C717 ) \nC675_=_C718( C675 C718 ) C675_=_C722( C675 C722 ) C675_=_C723( C675 C723 ) C675_=_C731( C675 C731 ) C675_=_C816( C675 C816 ) C675_=_C828( C675 C828 ) \nC675_=_C841( C675 C841 ) C675_=_C854( C675 C854 ) C675_=_C859( C675 C859 ) C675_=_C868( C675 C868 ) C675_=_C876( C675 C876 ) C675_=_C896( C675 C896 ) \nC681_=_C683( C681 C683 ) C681_=_C684( C681 C684 ) C681_=_C687( C681 C687 ) C681_=_C694( C681 C694 ) C681_=_C710( C681 C710 ) C681_=_C735( C681 C735 ) \nC681_=_C746( C681 C746 ) C681_=_C760( C681 C760 ) C681_=_C761( C681 C761 ) C681_=_C774( C681 C774 ) C681_=_C784( C681 C784 ) C681_=_C815( C681 C815 ) \nC681_=_C819( C681 C819 ) C681_=_C823( C681 C823 ) C681_=_C828( C681 C828 ) C681_=_C841( C681 C841 ) C681_=_C842( C681 C842 ) C681_=_C852( C681 C852 ) \nC681_=_C854( C681 C854 ) C681_=_C861( C681 C861 ) C681_=_C863( C681 C863 ) C681_=_C876( C681 C876 ) C681_=_C879( C681 C879 ) C681_=_C889( C681 C889 ) \nC681_=_C896( C681 C896 ) C681_=_C897( C681 C897 ) C681_=_C898( C681 C898 ) C683_=_C684( C683 C684 ) C683_=_C704( C683 C704 ) C683_=_C725( C683 C725 ) \nC683_=_C734( C683 C734 ) C683_=_C753( C683 C753 ) C683_=_C755( C683 C755 ) C683_=_C760( C683 C760 ) C683_=_C761( C683 C761 ) C683_=_C772( C683 C772 ) \nC683_=_C775( C683 C775 ) C683_=_C813( C683 C813 ) C683_=_C814( C683 C814 ) C683_=_C815( C683 C815 ) C683_=_C819( C683 C819 ) C683_=_C823( C683 C823 ) \nC683_=_C846( C683 C846 ) C683_=_C847( C683 C847 ) C683_=_C855( C683 C855 ) C683_=_C869( C683 C869 ) C683_=_C876(</w:t>
      </w:r>
    </w:p>
    <w:p>
      <w:pPr>
        <w:pStyle w:val="PreformattedText"/>
        <w:bidi w:val="0"/>
        <w:spacing w:before="0" w:after="0"/>
        <w:jc w:val="left"/>
        <w:rPr/>
      </w:pPr>
      <w:r>
        <w:rPr/>
        <w:t xml:space="preserve"> </w:t>
      </w:r>
      <w:r>
        <w:rPr/>
        <w:t>C683 C876 ) C683_=_C878( C683 C878 ) \nC683_=_C888( C683 C888 ) C683_=_C891( C683 C891 ) C683_=_C897( C683 C897 ) C683_=_C899( C683 C899 ) C684_=_C687( C684 C687 ) C684_=_C694( C684 C694 ) \nC684_=_C710( C684 C710 ) C684_=_C735( C684 C735 ) C684_=_C774( C684 C774 ) C684_=_C776( C684 C776 ) C684_=_C813( C684 C813 ) C684_=_C819( C684 C819 ) \nC684_=_C835( C684 C835 ) C684_=_C841( C684 C841 ) C684_=_C842( C684 C842 ) C684_=_C852( C684 C852 ) C684_=_C853( C684 C853 ) C684_=_C854( C684 C854 ) \nC684_=_C855( C684 C855 ) C684_=_C861( C684 C861 ) C684_=_C863( C684 C863 ) C684_=_C876( C684 C876 ) C684_=_C887( C684 C887 ) C684_=_C888( C684 C888 ) \nC684_=_C889( C684 C889 ) C684_=_C896( C684 C896 ) C684_=_C897( C684 C897 ) C684_=_C898( C684 C898 ) C687_=_C694( C687 C694 ) C687_=_C710( C687 C710 ) \nC687_=_C730( C687 C730 ) C687_=_C733( C687 C733 ) C687_=_C735( C687 C735 ) C687_=_C760( C687 C760 ) C687_=_C774( C687 C774 ) C687_=_C783( C687 C783 ) \nC687_=_C784( C687 C784 ) C687_=_C823( C687 C823 ) C687_=_C828( C687 C828 ) C687_=_C835( C687 C835 ) C687_=_C841( C687 C841 ) C687_=_C842( C687 C842 ) \nC687_=_C852( C687 C852 ) C687_=_C854( C687 C854 ) C687_=_C863( C687 C863 ) C687_=_C869( C687 C869 ) C687_=_C879( C687 C879 ) C687_=_C880( C687 C880 ) \nC687_=_C889( C687 C889 ) C687_=_C896( C687 C896 ) C687_=_C897( C687 C897 ) C687_=_C898( C687 C898 ) C694_=_C698( C694 C698 ) C694_=_C710( C694 C710 ) \nC694_=_C728( C694 C728 ) C694_=_C730( C694 C730 ) C694_=_C735( C694 C735 ) C694_=_C760( C694 C760 ) C694_=_C774( C694 C774 ) C694_=_C783( C694 C783 ) \nC694_=_C784( C694 C784 ) C694_=_C785( C694 C785 ) C694_=_C795( C694 C795 ) C694_=_C814( C694 C814 ) C694_=_C835( C694 C835 ) C694_=_C836( C694 C836 ) \nC694_=_C842( C694 C842 ) C694_=_C848( C694 C848 ) C694_=_C852( C694 C852 ) C694_=_C854( C694 C854 ) C694_=_C863( C694 C863 ) C694_=_C889( C694 C889 ) \nC694_=_C896( C694 C896 ) C694_=_C898( C694 C898 ) C698_=_C717( C698 C717 ) C698_=_C722( C698 C722 ) C698_=_C723( C698 C723 ) C698_=_C728( C698 C728 ) \nC698_=_C731( C698 C731 ) C698_=_C744( C698 C744 ) C698_=_C785( C698 C785 ) C698_=_C828( C698 C828 ) C698_=_C836( C698 C836 ) C698_=_C838( C698 C838 ) \nC698_=_C841( C698 C841 ) C698_=_C842( C698 C842 ) C698_=_C863( C698 C863 ) C698_=_C868( C698 C868 ) C698_=_C876( C698 C876 ) C698_=_C880( C698 C880 ) \nC698_=_C889( C698 C889 ) C698_=_C896( C698 C896 ) C704_=_C717( C704 C717 ) C704_=_C734( C704 C734 ) C704_=_C761( C704 C761 ) C704_=_C772( C704 C772 ) \nC704_=_C775( C704 C775 ) C704_=_C776( C704 C776 ) C704_=_C795( C704 C795 ) C704_=_C814( C704 C814 ) C704_=_C833( C704 C833 ) C704_=_C838( C704 C838 ) \nC704_=_C842( C704 C842 ) C704_=_C843( C704 C843 ) C704_=_C846( C704 C846 ) C704_=_C855( C704 C855 ) C704_=_C870( C704 C870 ) C704_=_C871( C704 C871 ) \nC704_=_C878( C704 C878 ) C704_=_C884( C704 C884 ) C704_=_C885( C704 C885 ) C704_=_C887( C704 C887 ) C704_=_C888( C704 C888 ) C704_=_C889( C704 C889 ) \nC710_=_C723( C710 C723 ) C710_=_C733( C710 C733 ) C710_=_C735( C710 C735 ) C710_=_C753( C710 C753 ) C710_=_C768( C710 C768 ) C710_=_C774( C710 C774 ) \nC710_=_C800( C710 C800 ) C710_=_C814( C710 C814 ) C710_=_C815( C710 C815 ) C710_=_C819( C710 C819 ) C710_=_C835( C710 C835 ) C710_=_C836( C710 C836 ) \nC710_=_C842( C710 C842 ) C710_=_C852( C710 C852 ) C710_=_C854( C710 C854 ) C710_=_C863( C710 C863 ) C710_=_C870( C710 C870 ) C710_=_C880( C710 C880 ) \nC710_=_C889( C710 C889 ) C710_=_C896( C710 C896 ) C710_=_C898( C710 C898 ) C711_=_C717( C711 C717 ) C711_=_C718( C711 C718 ) C711_=_C722( C711 C722 ) \nC711_=_C733( C711 C733 ) C711_=_C744( C711 C744 ) C711_=_C760( C711 C760 ) C711_=_C761( C711 C761 ) C711_=_C772( C711 C772 ) C711_=_C795( C711 C795 ) \nC711_=_C816( C711 C816 ) C711_=_C842( C711 C842 ) C711_=_C848( C711 C848 ) C711_=_C865( C711 C865 ) C711_=_C871( C711 C871 ) C711_=_C877( C711 C877 ) \nC711_=_C879( C711 C879 ) C711_=_C884( C711 C884 ) C711_=_C887( C711 C887 ) C711_=_C897( C711 C897 ) C711_=_C899( C711 C899 ) C716_=_C734( C716 C734 ) \nC716_=_C744( C716 C744 ) C716_=_C749( C716 C749 ) C716_=_C761( C716 C761 ) C716_=_C768( C716 C768 ) C716_=_C783( C716 C783 ) C716_=_C785( C716 C785 ) \nC716_=_C807( C716 C807 ) C716_=_C813( C716 C813 ) C716_=_C819( C716 C819 ) C716_=_C846( C716 C846 ) C716_=_C853( C716 C853 ) C716_=_C861( C716 C861 ) \nC716_=_C870( C716 C870 ) C716_=_C876( C716 C876 ) C716_=_C885( C716 C885 ) C716_=_C899( C716 C899 ) C717_=_C718( C717 C718 ) C717_=_C722( C717 C722 ) \nC717_=_C744( C717 C744 ) C717_=_C760( C717 C760 ) C717_=_C795( C717 C795 ) C717_=_C813( C717 C813 ) C717_=_C814( C717 C814 ) C717_=_C819( C717 C819 ) \nC717_=_C835( C717 C835 ) C717_=_C846( C717 C846 ) C717_=_C848( C717 C848 ) C717_=_C859( C717 C859 ) C717_=_C865( C717 C865 ) C717_=_C868( C717 C868 ) \nC717_=_C870( C717 C870 ) C717_=_C877( C717 C877 ) C717_=_C885( C717 C885 ) C717_=_C889( C717 C889 ) C717_=_C897( C717 C897 ) C717_=_C899( C717 C899 ) \nC718_=_C722( C718 C722 ) C718_=_C723( C718 C723 ) C718_=_C725( C718 C725 ) C718_=_C730( C718 C730 ) C718_=_C736( C718 C736 ) C718_=_C784( C718 C784 ) \nC718_=_C800( C718 C800 ) C718_=_C816( C718 C816 ) C718_=_C835( C718 C835 ) C718_=_C846( C718 C846 ) C718_=_C847( C718 C847 ) C718_=_C848( C718 C848 ) \nC718_=_C854( C718 C854 ) C718_=_C859( C718 C859 ) C718_=_C861( C718 C861 ) C718_=_C871( C718 C871 ) C718_=_C878( C718 C878 ) C718_=_C880( C718 C880 ) \nC718_=_C884( C718 C884 ) C722_=_C723( C722 C723 ) C722_=_C727( C722 C727 ) C722_=_C731( C722 C731 ) C722_=_C746( C722 C746 ) C722_=_C760( C722 C760 ) \nC722_=_C819( C722 C819 ) C722_=_C828( C722 C828 ) C722_=_C833( C722 C833 ) C722_=_C835( C722 C835 ) C722_=_C841( C722 C841 ) C722_=_C843( C722 C843 ) \nC722_=_C848( C722 C848 ) C722_=_C854( C722 C854 ) C722_=_C859( C722 C859 ) C722_=_C861( C722 C861 ) C722_=_C863( C722 C863 ) C722_=_C865( C722 C865 ) \nC722_=_C868( C722 C868 ) C722_=_C871( C722 C871 ) C722_=_C876( C722 C876 ) C722_=_C878( C722 C878 ) C722_=_C888( C722 C888 ) C722_=_C896( C722 C896 ) \nC723_=_C731( C723 C731 ) C723_=_C733( C723 C733 ) C723_=_C734( C723 C734 ) C723_=_C753( C723 C753 ) C723_=_C828( C723 C828 ) C723_=_C841( C723 C841 ) \nC723_=_C859( C723 C859 ) C723_=_C868( C723 C868 ) C723_=_C871( C723 C871 ) C723_=_C876( C723 C876 ) C723_=_C878( C723 C878 ) C723_=_C889( C723 C889 ) \nC723_=_C896( C723 C896 ) C725_=_C730( C725 C730 ) C725_=_C736( C725 C736 ) C725_=_C774( C725 C774 ) C725_=_C784( C725 C784 ) C725_=_C828( C725 C828 ) \nC725_=_C836( C725 C836 ) C725_=_C838( C725 C838 ) C725_=_C846( C725 C846 ) C725_=_C847( C725 C847 ) C725_=_C869( C725 C869 ) C725_=_C878( C725 C878 ) \nC725_=_C896( C725 C896 ) C725_=_C899( C725 C899 ) C727_=_C735( C727 C735 ) C727_=_C744( C727 C744 ) C727_=_C746( C727 C746 ) C727_=_C749( C727 C749 ) \nC727_=_C772( C727 C772 ) C727_=_C783( C727 C783 ) C727_=_C798( C727 C798 ) C727_=_C813( C727 C813 ) C727_=_C816( C727 C816 ) C727_=_C819( C727 C819 ) \nC727_=_C833( C727 C833 ) C727_=_C843( C727 C843 ) C727_=_C885( C727 C885 ) C727_=_C896( C727 C896 ) C728_=_C730( C728 C730 ) C728_=_C733( C728 C733 ) \nC728_=_C734( C728 C734 ) C728_=_C749( C728 C749 ) C728_=_C775( C728 C775 ) C728_=_C776( C728 C776 ) C728_=_C798( C728 C798 ) C728_=_C807( C728 C807 ) \nC728_=_C816( C728 C816 ) C728_=_C823( C728 C823 ) C728_=_C838( C728 C838 ) C728_=_C846( C728 C846 ) C728_=_C859( C728 C859 ) C728_=_C879( C728 C879 ) \nC728_=_C889( C728 C889 ) C730_=_C736( C730 C736 ) C730_=_C775( C730 C775 ) C730_=_C784( C730 C784 ) C730_=_C785( C730 C785 ) C730_=_C814( C730 C814 ) \nC730_=_C846( C730 C846 ) C730_=_C848( C730 C848 ) C730_=_C878( C730 C878 ) C730_=_C880( C730 C880 ) C731_=_C735( C731 C735 ) C731_=_C744( C731 C744 ) \nC731_=_C755( C731 C755 ) C731_=_C800( C731 C800 ) C731_=_C807( C731 C807 ) C731_=_C819( C731 C819 ) C731_=_C828( C731 C828 ) C731_=_C841( C731 C841 ) \nC731_=_C852( C731 C852 ) C731_=_C853( C731 C853 ) C731_=_C855( C731 C855 ) C731_=_C868( C731 C868 ) C731_=_C876( C731 C876 ) C731_=_C877( C731 C877 ) \nC731_=_C888( C731 C888 ) C731_=_C896( C731 C896 ) C733_=_C749( C733 C749 ) C733_=_C753( C733 C753 ) C733_=_C755( C733 C755 ) C733_=_C775( C733 C775 ) \nC733_=_C776( C733 C776 ) C733_=_C838( C733 C838 ) C733_=_C841( C733 C841 ) C733_=_C852( C733 C852 ) C733_=_C859( C733 C859 ) C733_=_C861( C733 C861 ) \nC733_=_C879( C733 C879 ) C733_=_C880( C733 C880 ) C733_=_C887( C733 C887 ) C733_=_C896( C733 C896 ) C734_=_C744( C734 C744 ) C734_=_C760( C734 C760 ) \nC734_=_C761( C734 C761 ) C734_=_C772( C734 C772 ) C734_=_C775( C734 C775 ) C734_=_C784( C734 C784 ) C734_=_C807( C734 C807 ) C734_=_C815( C734 C815 ) \nC734_=_C816( C734 C816 ) C734_=_C833( C734 C833 ) C734_=_C835( C734 C835 ) C734_=_C846( C734 C846 ) C734_=_C852( C734 C852 ) C734_=_C853( C734 C853 ) \nC734_=_C855( C734 C855 ) C734_=_C863( C734 C863 ) C734_=_C884( C734 C884 ) C734_=_C888( C734 C888 ) C734_=_C889( C734 C889 ) C734_=_C896( C734 C896 ) \nC735_=_C736( C735 C736 ) C735_=_C749( C735 C749 ) C735_=_C755( C735 C755 ) C735_=_C772( C735 C772 ) C735_=_C774( C735 C774 ) C735_=_C816( C735 C816 ) \nC735_=_C842( C735 C842 ) C735_=_C843( C735 C843 ) C735_=_C848( C735 C848 ) C735_=_C852( C735 C852 ) C735_=_C853( C735 C853 ) C735_=_C854( C735 C854 ) \nC735_=_C863( C735 C863 ) C735_=_C865( C735 C865 ) C735_=_C896( C735 C896 ) C735_=_C898( C735 C898 ) C736_=_C749( C736 C749 ) C736_=_C784( C736 C784 ) \nC736_=_C836( C736 C836 ) C736_=_C843( C736 C843 ) C736_=_C848( C736 C848 ) C736_=_C854( C736 C854 ) C736_=_C863( C736 C863 ) C736_=_C869( C736 C869 ) \nC736_=_C877( C736 C877 ) C744_=_C746( C744 C746 ) C744_=_C760( C744 C760 ) C744_=_C785( C744 C785 ) C744_=_C795( C744 C795 ) C744_=_C800( C744 C800 ) \nC744_=_C807( C744 C807 ) C744_=_C813( C744 C813 ) C744_=_C815( C744 C815 ) C744_=_C819( C744 C819 ) C744_=_C833( C744 C833 ) C744_=_C835( C744 C835 ) \nC744_=_C836( C744 C836 ) C744_=_C838( C744 C838 ) C744_=_C841( C744 C841 ) C744_=_C848( C744 C848 ) C744_=_C852( C744 C852 ) C744_=_C855(</w:t>
      </w:r>
    </w:p>
    <w:p>
      <w:pPr>
        <w:pStyle w:val="PreformattedText"/>
        <w:bidi w:val="0"/>
        <w:spacing w:before="0" w:after="0"/>
        <w:jc w:val="left"/>
        <w:rPr/>
      </w:pPr>
      <w:r>
        <w:rPr/>
        <w:t xml:space="preserve"> </w:t>
      </w:r>
      <w:r>
        <w:rPr/>
        <w:t>C744 C855 ) \nC744_=_C863( C744 C863 ) C744_=_C865( C744 C865 ) C744_=_C870( C744 C870 ) C744_=_C877( C744 C877 ) C744_=_C888( C744 C888 ) C744_=_C896( C744 C896 ) \nC744_=_C897( C744 C897 ) C744_=_C899( C744 C899 ) C746_=_C749( C746 C749 ) C746_=_C774( C746 C774 ) C746_=_C783( C746 C783 ) C746_=_C785( C746 C785 ) \nC746_=_C814( C746 C814 ) C746_=_C815( C746 C815 ) C746_=_C816( C746 C816 ) C746_=_C819( C746 C819 ) C746_=_C828( C746 C828 ) C746_=_C833( C746 C833 ) \nC746_=_C843( C746 C843 ) C746_=_C854( C746 C854 ) C746_=_C859( C746 C859 ) C746_=_C876( C746 C876 ) C746_=_C885( C746 C885 ) C746_=_C896( C746 C896 ) \nC749_=_C761( C749 C761 ) C749_=_C768( C749 C768 ) C749_=_C775( C749 C775 ) C749_=_C776( C749 C776 ) C749_=_C783( C749 C783 ) C749_=_C785( C749 C785 ) \nC749_=_C813( C749 C813 ) C749_=_C838( C749 C838 ) C749_=_C843( C749 C843 ) C749_=_C848( C749 C848 ) C749_=_C853( C749 C853 ) C749_=_C859( C749 C859 ) \nC749_=_C861( C749 C861 ) C749_=_C876( C749 C876 ) C749_=_C879( C749 C879 ) C749_=_C885( C749 C885 ) C749_=_C887( C749 C887 ) C749_=_C888( C749 C888 ) \nC749_=_C899( C749 C899 ) C753_=_C755( C753 C755 ) C753_=_C768( C753 C768 ) C753_=_C776( C753 C776 ) C753_=_C784( C753 C784 ) C753_=_C807( C753 C807 ) \nC753_=_C813( C753 C813 ) C753_=_C814( C753 C814 ) C753_=_C815( C753 C815 ) C753_=_C823( C753 C823 ) C753_=_C843( C753 C843 ) C753_=_C847( C753 C847 ) \nC753_=_C863( C753 C863 ) C753_=_C865( C753 C865 ) C753_=_C869( C753 C869 ) C753_=_C879( C753 C879 ) C753_=_C891( C753 C891 ) C753_=_C899( C753 C899 ) \nC755_=_C813( C755 C813 ) C755_=_C814( C755 C814 ) C755_=_C815( C755 C815 ) C755_=_C816( C755 C816 ) C755_=_C823( C755 C823 ) C755_=_C847( C755 C847 ) \nC755_=_C852( C755 C852 ) C755_=_C853( C755 C853 ) C755_=_C861( C755 C861 ) C755_=_C869( C755 C869 ) C755_=_C884( C755 C884 ) C755_=_C885( C755 C885 ) \nC755_=_C888( C755 C888 ) C755_=_C891( C755 C891 ) C755_=_C896( C755 C896 ) C755_=_C897( C755 C897 ) C755_=_C898( C755 C898 ) C755_=_C899( C755 C899 ) \nC760_=_C761( C760 C761 ) C760_=_C783( C760 C783 ) C760_=_C784( C760 C784 ) C760_=_C795( C760 C795 ) C760_=_C815( C760 C815 ) C760_=_C823( C760 C823 ) \nC760_=_C828( C760 C828 ) C760_=_C833( C760 C833 ) C760_=_C835( C760 C835 ) C760_=_C848( C760 C848 ) C760_=_C852( C760 C852 ) C760_=_C855( C760 C855 ) \nC760_=_C861( C760 C861 ) C760_=_C863( C760 C863 ) C760_=_C865( C760 C865 ) C760_=_C869( C760 C869 ) C760_=_C877( C760 C877 ) C760_=_C878( C760 C878 ) \nC760_=_C879( C760 C879 ) C760_=_C888( C760 C888 ) C760_=_C889( C760 C889 ) C760_=_C896( C760 C896 ) C760_=_C897( C760 C897 ) C760_=_C899( C760 C899 ) \nC761_=_C772( C761 C772 ) C761_=_C775( C761 C775 ) C761_=_C783( C761 C783 ) C761_=_C785( C761 C785 ) C761_=_C815( C761 C815 ) C761_=_C819( C761 C819 ) \nC761_=_C847( C761 C847 ) C761_=_C853( C761 C853 ) C761_=_C855( C761 C855 ) C761_=_C861( C761 C861 ) C761_=_C863( C761 C863 ) C761_=_C869( C761 C869 ) \nC761_=_C876( C761 C876 ) C761_=_C879( C761 C879 ) C761_=_C885( C761 C885 ) C761_=_C888( C761 C888 ) C761_=_C897( C761 C897 ) C761_=_C898( C761 C898 ) \nC761_=_C899( C761 C899 ) C768_=_C783( C768 C783 ) C768_=_C798( C768 C798 ) C768_=_C807( C768 C807 ) C768_=_C813( C768 C813 ) C768_=_C814( C768 C814 ) \nC768_=_C816( C768 C816 ) C768_=_C823( C768 C823 ) C768_=_C835( C768 C835 ) C768_=_C836( C768 C836 ) C768_=_C843( C768 C843 ) C768_=_C846( C768 C846 ) \nC768_=_C853( C768 C853 ) C768_=_C879( C768 C879 ) C768_=_C880( C768 C880 ) C768_=_C887( C768 C887 ) C768_=_C888( C768 C888 ) C768_=_C889( C768 C889 ) \nC768_=_C898( C768 C898 ) C768_=_C899( C768 C899 ) C772_=_C775( C772 C775 ) C772_=_C783( C772 C783 ) C772_=_C815( C772 C815 ) C772_=_C816( C772 C816 ) \nC772_=_C843( C772 C843 ) C772_=_C855( C772 C855 ) C772_=_C861( C772 C861 ) C772_=_C863( C772 C863 ) C772_=_C868( C772 C868 ) C772_=_C869( C772 C869 ) \nC772_=_C870( C772 C870 ) C772_=_C877( C772 C877 ) C772_=_C879( C772 C879 ) C772_=_C888( C772 C888 ) C772_=_C891( C772 C891 ) C774_=_C775( C774 C775 ) \nC774_=_C776( C774 C776 ) C774_=_C815( C774 C815 ) C774_=_C836( C774 C836 ) C774_=_C838( C774 C838 ) C774_=_C842( C774 C842 ) C774_=_C852( C774 C852 ) \nC774_=_C854( C774 C854 ) C774_=_C863( C774 C863 ) C774_=_C870( C774 C870 ) C774_=_C871( C774 C871 ) C774_=_C878( C774 C878 ) C774_=_C889( C774 C889 ) \nC774_=_C891( C774 C891 ) C774_=_C896( C774 C896 ) C774_=_C898( C774 C898 ) C775_=_C776( C775 C776 ) C775_=_C838( C775 C838 ) C775_=_C842( C775 C842 ) \nC775_=_C855( C775 C855 ) C775_=_C859( C775 C859 ) C775_=_C876( C775 C876 ) C775_=_C878( C775 C878 ) C775_=_C879( C775 C879 ) C775_=_C887( C775 C887 ) \nC775_=_C888( C775 C888 ) C776_=_C833( C776 C833 ) C776_=_C838( C776 C838 ) C776_=_C841( C776 C841 ) C776_=_C843( C776 C843 ) C776_=_C855( C776 C855 ) \nC776_=_C859( C776 C859 ) C776_=_C878( C776 C878 ) C776_=_C879( C776 C879 ) C776_=_C884( C776 C884 ) C776_=_C887( C776 C887 ) C776_=_C891( C776 C891 ) \nC776_=_C899( C776 C899 ) C783_=_C784( C783 C784 ) C783_=_C798( C783 C798 ) C783_=_C807( C783 C807 ) C783_=_C816( C783 C816 ) C783_=_C835( C783 C835 ) \nC783_=_C836( C783 C836 ) C783_=_C847( C783 C847 ) C783_=_C869( C783 C869 ) C783_=_C876( C783 C876 ) C783_=_C885( C783 C885 ) C783_=_C889( C783 C889 ) \nC783_=_C898( C783 C898 ) C783_=_C899( C783 C899 ) C784_=_C807( C784 C807 ) C784_=_C828( C784 C828 ) C784_=_C833( C784 C833 ) C784_=_C835( C784 C835 ) \nC784_=_C841( C784 C841 ) C784_=_C846( C784 C846 ) C784_=_C853( C784 C853 ) C784_=_C863( C784 C863 ) C784_=_C884( C784 C884 ) C784_=_C889( C784 C889 ) \nC785_=_C814( C785 C814 ) C785_=_C816( C785 C816 ) C785_=_C828( C785 C828 ) C785_=_C836( C785 C836 ) C785_=_C838( C785 C838 ) C785_=_C841( C785 C841 ) \nC785_=_C848( C785 C848 ) C785_=_C853( C785 C853 ) C785_=_C854( C785 C854 ) C785_=_C863( C785 C863 ) C785_=_C868( C785 C868 ) C785_=_C876( C785 C876 ) \nC785_=_C880( C785 C880 ) C785_=_C885( C785 C885 ) C785_=_C899( C785 C899 ) C795_=_C800( C795 C800 ) C795_=_C814( C795 C814 ) C795_=_C841( C795 C841 ) \nC795_=_C846( C795 C846 ) C795_=_C848( C795 C848 ) C795_=_C854( C795 C854 ) C795_=_C865( C795 C865 ) C795_=_C869( C795 C869 ) C795_=_C870( C795 C870 ) \nC795_=_C877( C795 C877 ) C795_=_C885( C795 C885 ) C795_=_C889( C795 C889 ) C795_=_C897( C795 C897 ) C795_=_C899( C795 C899 ) C798_=_C807( C798 C807 ) \nC798_=_C813( C798 C813 ) C798_=_C816( C798 C816 ) C798_=_C836( C798 C836 ) C798_=_C847( C798 C847 ) C798_=_C859( C798 C859 ) C798_=_C865( C798 C865 ) \nC798_=_C868( C798 C868 ) C798_=_C871( C798 C871 ) C798_=_C884( C798 C884 ) C798_=_C887( C798 C887 ) C798_=_C889( C798 C889 ) C798_=_C896( C798 C896 ) \nC798_=_C899( C798 C899 ) C800_=_C807( C800 C807 ) C800_=_C819( C800 C819 ) C800_=_C823( C800 C823 ) C800_=_C835( C800 C835 ) C800_=_C846( C800 C846 ) \nC800_=_C847( C800 C847 ) C800_=_C852( C800 C852 ) C800_=_C854( C800 C854 ) C800_=_C855( C800 C855 ) C800_=_C861( C800 C861 ) C800_=_C877( C800 C877 ) \nC800_=_C880( C800 C880 ) C800_=_C884( C800 C884 ) C800_=_C888( C800 C888 ) C800_=_C898( C800 C898 ) C807_=_C813( C807 C813 ) C807_=_C816( C807 C816 ) \nC807_=_C828( C807 C828 ) C807_=_C833( C807 C833 ) C807_=_C836( C807 C836 ) C807_=_C852( C807 C852 ) C807_=_C870( C807 C870 ) C807_=_C877( C807 C877 ) \nC807_=_C879( C807 C879 ) C807_=_C889( C807 C889 ) C807_=_C899( C807 C899 ) C813_=_C814( C813 C814 ) C813_=_C815( C813 C815 ) C813_=_C819( C813 C819 ) \nC813_=_C823( C813 C823 ) C813_=_C828( C813 C828 ) C813_=_C835( C813 C835 ) C813_=_C843( C813 C843 ) C813_=_C847( C813 C847 ) C813_=_C853( C813 C853 ) \nC813_=_C869( C813 C869 ) C813_=_C870( C813 C870 ) C813_=_C880( C813 C880 ) C813_=_C887( C813 C887 ) C813_=_C888( C813 C888 ) C813_=_C889( C813 C889 ) \nC813_=_C891( C813 C891 ) C813_=_C896( C813 C896 ) C814_=_C815( C814 C815 ) C814_=_C816( C814 C816 ) C814_=_C823( C814 C823 ) C814_=_C835( C814 C835 ) \nC814_=_C836( C814 C836 ) C814_=_C846( C814 C846 ) C814_=_C847( C814 C847 ) C814_=_C848( C814 C848 ) C814_=_C852( C814 C852 ) C814_=_C859( C814 C859 ) \nC814_=_C869( C814 C869 ) C814_=_C870( C814 C870 ) C814_=_C885( C814 C885 ) C814_=_C888( C814 C888 ) C814_=_C889( C814 C889 ) C814_=_C891( C814 C891 ) \nC814_=_C897( C814 C897 ) C814_=_C898( C814 C898 ) C815_=_C816( C815 C816 ) C815_=_C823( C815 C823 ) C815_=_C833( C815 C833 ) C815_=_C835( C815 C835 ) \nC815_=_C847( C815 C847 ) C815_=_C852( C815 C852 ) C815_=_C859( C815 C859 ) C815_=_C861( C815 C861 ) C815_=_C868( C815 C868 ) C815_=_C869( C815 C869 ) \nC815_=_C870( C815 C870 ) C815_=_C877( C815 C877 ) C815_=_C880( C815 C880 ) C815_=_C889( C815 C889 ) C815_=_C891( C815 C891 ) C815_=_C896( C815 C896 ) \nC815_=_C897( C815 C897 ) C815_=_C899( C815 C899 ) C816_=_C836( C816 C836 ) C816_=_C842( C816 C842 ) C816_=_C843( C816 C843 ) C816_=_C854( C816 C854 ) \nC816_=_C859( C816 C859 ) C816_=_C868( C816 C868 ) C816_=_C884( C816 C884 ) C816_=_C885( C816 C885 ) C816_=_C889( C816 C889 ) C816_=_C897( C816 C897 ) \nC816_=_C899( C816 C899 ) C819_=_C833( C819 C833 ) C819_=_C843( C819 C843 ) C819_=_C846( C819 C846 ) C819_=_C853( C819 C853 ) C819_=_C855( C819 C855 ) \nC819_=_C861( C819 C861 ) C819_=_C876( C819 C876 ) C819_=_C879( C819 C879 ) C819_=_C880( C819 C880 ) C819_=_C885( C819 C885 ) C819_=_C888( C819 C888 ) \nC819_=_C897( C819 C897 ) C819_=_C898( C819 C898 ) C823_=_C828( C823 C828 ) C823_=_C833( C823 C833 ) C823_=_C838( C823 C838 ) C823_=_C841( C823 C841 ) \nC823_=_C847( C823 C847 ) C823_=_C855( C823 C855 ) C823_=_C869( C823 C869 ) C823_=_C879( C823 C879 ) C823_=_C884( C823 C884 ) C823_=_C887( C823 C887 ) \nC823_=_C888( C823 C888 ) C823_=_C889( C823 C889 ) C823_=_C891( C823 C891 ) C823_=_C898( C823 C898 ) C828_=_C833( C828 C833 ) C828_=_C841( C828 C841 ) \nC828_=_C842( C828 C842 ) C828_=_C843( C828 C843 ) C828_=_C847( C828 C847 ) C828_=_C868( C828 C868 ) C828_=_C869( C828 C869 ) C828_=_C876( C828 C876 ) \nC828_=_C879( C828 C879 ) C828_=_C880( C828 C880 ) C828_=_C888( C828 C888 ) C828_=_C889( C828 C889 ) C828_=_C896( C828 C896 ) C828_=_C899( C828 C899 ) \nC833_=_C835(</w:t>
      </w:r>
    </w:p>
    <w:p>
      <w:pPr>
        <w:pStyle w:val="PreformattedText"/>
        <w:bidi w:val="0"/>
        <w:spacing w:before="0" w:after="0"/>
        <w:jc w:val="left"/>
        <w:rPr/>
      </w:pPr>
      <w:r>
        <w:rPr/>
        <w:t xml:space="preserve"> </w:t>
      </w:r>
      <w:r>
        <w:rPr/>
        <w:t>C833 C835 ) C833_=_C838( C833 C838 ) C833_=_C843( C833 C843 ) C833_=_C852( C833 C852 ) C833_=_C854( C833 C854 ) C833_=_C855( C833 C855 ) \nC833_=_C870( C833 C870 ) C833_=_C877( C833 C877 ) C833_=_C884( C833 C884 ) C833_=_C888( C833 C888 ) C833_=_C891( C833 C891 ) C833_=_C896( C833 C896 ) \nC833_=_C898( C833 C898 ) C835_=_C836( C835 C836 ) C835_=_C846( C835 C846 ) C835_=_C847( C835 C847 ) C835_=_C848( C835 C848 ) C835_=_C852( C835 C852 ) \nC835_=_C861( C835 C861 ) C835_=_C868( C835 C868 ) C835_=_C879( C835 C879 ) C835_=_C880( C835 C880 ) C835_=_C884( C835 C884 ) C835_=_C889( C835 C889 ) \nC835_=_C896( C835 C896 ) C835_=_C898( C835 C898 ) C836_=_C838( C836 C838 ) C836_=_C841( C836 C841 ) C836_=_C848( C836 C848 ) C836_=_C863( C836 C863 ) \nC836_=_C869( C836 C869 ) C836_=_C889( C836 C889 ) C836_=_C896( C836 C896 ) C836_=_C898( C836 C898 ) C836_=_C899( C836 C899 ) C838_=_C841( C838 C841 ) \nC838_=_C842( C838 C842 ) C838_=_C855( C838 C855 ) C838_=_C859( C838 C859 ) C838_=_C861( C838 C861 ) C838_=_C863( C838 C863 ) C838_=_C869( C838 C869 ) \nC838_=_C876( C838 C876 ) C838_=_C878( C838 C878 ) C838_=_C879( C838 C879 ) C838_=_C898( C838 C898 ) C838_=_C899( C838 C899 ) C841_=_C863( C841 C863 ) \nC841_=_C868( C841 C868 ) C841_=_C869( C841 C869 ) C841_=_C870( C841 C870 ) C841_=_C876( C841 C876 ) C841_=_C877( C841 C877 ) C841_=_C880( C841 C880 ) \nC841_=_C884( C841 C884 ) C841_=_C887( C841 C887 ) C841_=_C889( C841 C889 ) C841_=_C896( C841 C896 ) C842_=_C852( C842 C852 ) C842_=_C854( C842 C854 ) \nC842_=_C863( C842 C863 ) C842_=_C870( C842 C870 ) C842_=_C871( C842 C871 ) C842_=_C876( C842 C876 ) C842_=_C878( C842 C878 ) C842_=_C879( C842 C879 ) \nC842_=_C880( C842 C880 ) C842_=_C884( C842 C884 ) C842_=_C887( C842 C887 ) C842_=_C891( C842 C891 ) C842_=_C896( C842 C896 ) C842_=_C897( C842 C897 ) \nC842_=_C898( C842 C898 ) C843_=_C848( C843 C848 ) C843_=_C869( C843 C869 ) C843_=_C880( C843 C880 ) C843_=_C884( C843 C884 ) C843_=_C888( C843 C888 ) \nC843_=_C897( C843 C897 ) C846_=_C847( C846 C847 ) C846_=_C853( C846 C853 ) C846_=_C859( C846 C859 ) C846_=_C861( C846 C861 ) C846_=_C863( C846 C863 ) \nC846_=_C870( C846 C870 ) C846_=_C880( C846 C880 ) C846_=_C884( C846 C884 ) C846_=_C885( C846 C885 ) C846_=_C889( C846 C889 ) C847_=_C861( C847 C861 ) \nC847_=_C865( C847 C865 ) C847_=_C868( C847 C868 ) C847_=_C869( C847 C869 ) C847_=_C880( C847 C880 ) C847_=_C884( C847 C884 ) C847_=_C887( C847 C887 ) \nC847_=_C891( C847 C891 ) C847_=_C898( C847 C898 ) C847_=_C899( C847 C899 ) C848_=_C852( C848 C852 ) C848_=_C865( C848 C865 ) C848_=_C871( C848 C871 ) \nC848_=_C877( C848 C877 ) C848_=_C885( C848 C885 ) C848_=_C897( C848 C897 ) C848_=_C899( C848 C899 ) C852_=_C854( C852 C854 ) C852_=_C855( C852 C855 ) \nC852_=_C861( C852 C861 ) C852_=_C863( C852 C863 ) C852_=_C877( C852 C877 ) C852_=_C896( C852 C896 ) C852_=_C897( C852 C897 ) C852_=_C898( C852 C898 ) \nC853_=_C861( C853 C861 ) C853_=_C863( C853 C863 ) C853_=_C876( C853 C876 ) C853_=_C877( C853 C877 ) C853_=_C884( C853 C884 ) C853_=_C885( C853 C885 ) \nC853_=_C887( C853 C887 ) C853_=_C888( C853 C888 ) C853_=_C898( C853 C898 ) C853_=_C899( C853 C899 ) C854_=_C859( C854 C859 ) C854_=_C863( C854 C863 ) \nC854_=_C865( C854 C865 ) C854_=_C877( C854 C877 ) C854_=_C896( C854 C896 ) C854_=_C898( C854 C898 ) C855_=_C859( C855 C859 ) C855_=_C861( C855 C861 ) \nC855_=_C863( C855 C863 ) C855_=_C865( C855 C865 ) C855_=_C868( C855 C868 ) C855_=_C869( C855 C869 ) C855_=_C887( C855 C887 ) C855_=_C888( C855 C888 ) \nC855_=_C898( C855 C898 ) C855_=_C899( C855 C899 ) C859_=_C865( C859 C865 ) C859_=_C868( C859 C868 ) C859_=_C879( C859 C879 ) C861_=_C863( C861 C863 ) \nC861_=_C870( C861 C870 ) C861_=_C877( C861 C877 ) C861_=_C878( C861 C878 ) C861_=_C880( C861 C880 ) C861_=_C884( C861 C884 ) C861_=_C885( C861 C885 ) \nC861_=_C888( C861 C888 ) C861_=_C896( C861 C896 ) C863_=_C865( C863 C865 ) C863_=_C868( C863 C868 ) C863_=_C869( C863 C869 ) C863_=_C878( C863 C878 ) \nC863_=_C879( C863 C879 ) C863_=_C884( C863 C884 ) C863_=_C885( C863 C885 ) C863_=_C888( C863 C888 ) C863_=_C896( C863 C896 ) C863_=_C898( C863 C898 ) \nC865_=_C877( C865 C877 ) C865_=_C897( C865 C897 ) C865_=_C899( C865 C899 ) C868_=_C876( C868 C876 ) C868_=_C879( C868 C879 ) C868_=_C884( C868 C884 ) \nC868_=_C887( C868 C887 ) C868_=_C889( C868 C889 ) C868_=_C896( C868 C896 ) C868_=_C897( C868 C897 ) C869_=_C880( C869 C880 ) C869_=_C888( C869 C888 ) \nC869_=_C891( C869 C891 ) C869_=_C897( C869 C897 ) C869_=_C899( C869 C899 ) C870_=_C871( C870 C871 ) C870_=_C877( C870 C877 ) C870_=_C878( C870 C878 ) \nC870_=_C879( C870 C879 ) C870_=_C885( C870 C885 ) C870_=_C887( C870 C887 ) C870_=_C888( C870 C888 ) C870_=_C889( C870 C889 ) C870_=_C891( C870 C891 ) \nC870_=_C896( C870 C896 ) C871_=_C878( C871 C878 ) C871_=_C879( C871 C879 ) C871_=_C887( C871 C887 ) C871_=_C891( C871 C891 ) C876_=_C880( C876 C880 ) \nC876_=_C885( C876 C885 ) C876_=_C896( C876 C896 ) C876_=_C897( C876 C897 ) C876_=_C899( C876 C899 ) C877_=_C888( C877 C888 ) C877_=_C897( C877 C897 ) \nC877_=_C899( C877 C899 ) C878_=_C880( C878 C880 ) C878_=_C885( C878 C885 ) C878_=_C887( C878 C887 ) C878_=_C888( C878 C888 ) C878_=_C891( C878 C891 ) \nC878_=_C896( C878 C896 ) C878_=_C899( C878 C899 ) C879_=_C880( C879 C880 ) C879_=_C887( C879 C887 ) C879_=_C889( C879 C889 ) C879_=_C891( C879 C891 ) \nC879_=_C897( C879 C897 ) C879_=_C898( C879 C898 ) C879_=_C899( C879 C899 ) C880_=_C884( C880 C884 ) C880_=_C888( C880 C888 ) C880_=_C899( C880 C899 ) \nC884_=_C887( C884 C887 ) C884_=_C897( C884 C897 ) C885_=_C889( C885 C889 ) C885_=_C891( C885 C891 ) C885_=_C896( C885 C896 ) C885_=_C899( C885 C899 ) \nC887_=_C898( C887 C898 ) C888_=_C891( C888 C891 ) C888_=_C898( C888 C898 ) C889_=_C896( C889 C896 ) C889_=_C897( C889 C897 ) C889_=_C899( C889 C899 ) \nC891_=_C896( C891 C896 ) C896_=_C898( C896 C898 ) C897_=_C898( C897 C898 ) C897_=_C899( C897 C899 ) "];36-&gt;46[label="186: C178 C190 C195 C203 C214 \nC218 C242 C257 C276 C279 C291 \nC293 C294 C296 C297 C308 C314 \nC323 C330 C334 C337 C344 C346 \nC353 C354 C356 C363 C375 C385 \nC396 C404 C409 C410 C428 C429 \nC430 C431 C433 C436 C439 C444 \nC451 C457 C458 C466 C467 C475 \nC480 C489 C491 C505 C514 C528 \nC529 C531 C532 C533 C534 C543 \nC544 C545 C546 C547 C548 C552 \nC558 C560 C561 C563 C565 C589 \nC593 C596 C599 C600 C601 C604 \nC608 C610 C613 C614 C616 C618 \nC620 C625 C631 C637 C639 C643 \nC644 C649 C650 C653 C655 C656 \nC659 C668 C669 C674 C675 C681 \nC683 C684 C687 C694 C698 C704 \nC710 C711 C716 C717 C718 C722 \nC723 C725 C727 C728 C730 C731 \nC733 C734 C735 C736 C744 C746 \nC749 C753 C755 C760 C761 C768 \nC772 C774 C775 C776 C783 C784 \nC785 C795 C798 C800 C807 C813 \nC814 C815 C816 C819 C823 C828 \nC833 C835 C836 C838 C841 C842 \nC843 C846 C847 C848 C852 C853 \nC854 C855 C859 C861 C863 C865 \nC868 C869 C870 C871 C876 C877 \nC878 C879 C880 C884 C885 C887 \nC888 C889 C891 C896 C897 C898 \nC899 \n3594: C178_=_C257 ,C178_=_C294 ,C178_=_C308 ,C178_=_C346 ,C178_=_C457 ,\nC178_=_C475 ,C178_=_C528 ,C178_=_C529 ,C178_=_C531 ,C178_=_C532 ,C178_=_C533 ,\nC178_=_C599 ,C178_=_C600 ,C178_=_C601 ,C178_=_C613 ,C178_=_C625 ,C178_=_C644 ,\nC178_=_C650 ,C178_=_C675 ,C178_=_C698 ,C178_=_C722 ,C178_=_C723 ,C178_=_C731 ,\nC178_=_C768 ,C178_=_C828 ,C178_=_C835 ,C178_=_C841 ,C178_=_C868 ,C178_=_C871 ,\nC178_=_C876 ,C178_=_C879 ,C178_=_C880 ,C178_=_C896 ,C190_=_C354 ,C190_=_C375 ,\nC190_=_C436 ,C190_=_C458 ,C190_=_C558 ,C190_=_C565 ,C190_=_C596 ,C190_=_C637 ,\nC190_=_C681 ,C190_=_C683 ,C190_=_C684 ,C190_=_C687 ,C190_=_C716 ,C190_=_C749 ,\nC190_=_C760 ,C190_=_C761 ,C190_=_C785 ,C190_=_C819 ,C190_=_C823 ,C190_=_C828 ,\nC190_=_C853 ,C190_=_C876 ,C190_=_C879 ,C190_=_C885 ,C190_=_C889 ,C190_=_C897 ,\nC190_=_C899 ,C195_=_C323 ,C195_=_C337 ,C195_=_C344 ,C195_=_C353 ,C195_=_C396 ,\nC195_=_C428 ,C195_=_C457 ,C195_=_C528 ,C195_=_C531 ,C195_=_C532 ,C195_=_C543 ,\nC195_=_C544 ,C195_=_C547 ,C195_=_C563 ,C195_=_C565 ,C195_=_C600 ,C195_=_C653 ,\nC195_=_C669 ,C195_=_C687 ,C195_=_C694 ,C195_=_C753 ,C195_=_C760 ,C195_=_C768 ,\nC195_=_C783 ,C195_=_C784 ,C195_=_C798 ,C195_=_C807 ,C195_=_C816 ,C195_=_C835 ,\nC195_=_C836 ,C195_=_C843 ,C195_=_C889 ,C195_=_C899 ,C203_=_C429 ,C203_=_C433 ,\nC203_=_C480 ,C203_=_C565 ,C203_=_C589 ,C203_=_C596 ,C203_=_C649 ,C203_=_C668 ,\nC203_=_C711 ,C203_=_C717 ,C203_=_C744 ,C203_=_C760 ,C203_=_C776 ,C203_=_C795 ,\nC203_=_C823 ,C203_=_C848 ,C203_=_C855 ,C203_=_C865 ,C203_=_C877 ,C203_=_C891 ,\nC203_=_C897 ,C203_=_C899 ,C214_=_C330 ,C214_=_C396 ,C214_=_C409 ,C214_=_C410 ,\nC214_=_C489 ,C214_=_C546 ,C214_=_C599 ,C214_=_C608 ,C214_=_C610 ,C214_=_C614 ,\nC214_=_C631 ,C214_=_C643 ,C214_=_C644 ,C214_=_C649 ,C214_=_C659 ,C214_=_C683 ,\nC214_=_C687 ,C214_=_C704 ,C214_=_C734 ,C214_=_C749 ,C214_=_C761 ,C214_=_C772 ,\nC214_=_C775 ,C214_=_C855 ,C214_=_C869 ,C214_=_C888 ,C214_=_C897 ,C218_=_C293 ,\nC218_=_C296 ,C218_=_C297 ,C218_=_C314 ,C218_=_C410 ,C218_=_C543 ,C218_=_C563 ,\nC218_=_C639 ,C218_=_C710 ,C218_=_C728 ,C218_=_C733 ,C218_=_C749 ,C218_=_C768 ,\nC218_=_C775 ,C218_=_C776 ,C218_=_C814 ,C218_=_C835 ,C218_=_C836 ,C218_=_C838 ,\nC218_=_C842 ,C218_=_C859 ,C218_=_C870 ,C218_=_C879 ,C218_=_C891 ,C218_=_C898 ,\nC242_=_C276 ,C242_=_C279 ,C242_=_C385 ,C242_=_C439 ,C242_=_C444 ,C242_=_C466 ,\nC242_=_C491 ,C242_=_C514 ,C242_=_C534 ,C242_=_C604 ,C242_=_C614 ,C242_=_C653 ,\nC242_=_C717 ,C242_=_C718 ,C242_=_C722 ,C242_=_C727 ,C242_=_C746 ,C242_=_C785 ,\nC242_=_C816 ,C242_=_C819 ,C242_=_C833 ,C242_=_C843 ,C242_=_C859 ,C242_=_C868 ,\nC257_=_C294 ,C257_=_C308 ,C257_=_C410 ,C257_=_C475 ,C257_=_C528 ,C257_=_C599 ,\nC257_=_C600 ,C257_=_C601 ,C257_=_C608 ,C257_=_C613 ,C257_=_C618 ,C257_=_C625 ,\nC257_=_C644 ,C257_=_C650 ,C257_=_C655 ,C257_=_C675 ,C257_=_C698 ,C257_=_C722 ,\nC257_=_C723 ,C257_=_C731 ,C257_=_C828 ,C257_=_C841 ,C257_=_C842 ,C257_=_C868 ,\nC257_=_C871 ,C257_=_C876 ,C257_=_C879 ,C257_=_C880 ,C257_=_C896 ,C276_=_C279 ,\nC276_=_C330 ,C276_=_C353 ,C276_=_C363 ,C276_=_C430 ,C276_=_C439 ,C276_=_C451</w:t>
      </w:r>
    </w:p>
    <w:p>
      <w:pPr>
        <w:pStyle w:val="PreformattedText"/>
        <w:bidi w:val="0"/>
        <w:spacing w:before="0" w:after="0"/>
        <w:jc w:val="left"/>
        <w:rPr/>
      </w:pPr>
      <w:r>
        <w:rPr/>
        <w:t xml:space="preserve"> </w:t>
      </w:r>
      <w:r>
        <w:rPr/>
        <w:t>,\nC276_=_C466 ,C276_=_C480 ,C276_=_C491 ,C276_=_C514 ,C276_=_C534 ,C276_=_C610 ,\nC276_=_C614 ,C276_=_C618 ,C276_=_C620 ,C276_=_C639 ,C276_=_C718 ,C276_=_C722 ,\nC276_=_C727 ,C276_=_C746 ,C276_=_C753 ,C276_=_C776 ,C276_=_C800 ,C276_=_C819 ,\nC276_=_C833 ,C276_=_C835 ,C276_=_C843 ,C276_=_C846 ,C276_=_C847 ,C276_=_C861 ,\nC276_=_C880 ,C276_=_C884 ,C276_=_C891 ,C279_=_C439 ,C279_=_C451 ,C279_=_C466 ,\nC279_=_C491 ,C279_=_C514 ,C279_=_C534 ,C279_=_C560 ,C279_=_C561 ,C279_=_C614 ,\nC279_=_C722 ,C279_=_C727 ,C279_=_C736 ,C279_=_C746 ,C279_=_C819 ,C279_=_C833 ,\nC279_=_C836 ,C279_=_C843 ,C279_=_C848 ,C279_=_C852 ,C279_=_C869 ,C291_=_C385 ,\nC291_=_C431 ,C291_=_C489 ,C291_=_C505 ,C291_=_C529 ,C291_=_C533 ,C291_=_C545 ,\nC291_=_C546 ,C291_=_C596 ,C291_=_C616 ,C291_=_C683 ,C291_=_C704 ,C291_=_C760 ,\nC291_=_C842 ,C291_=_C855 ,C291_=_C859 ,C291_=_C868 ,C291_=_C870 ,C291_=_C871 ,\nC291_=_C878 ,C291_=_C887 ,C293_=_C296 ,C293_=_C297 ,C293_=_C314 ,C293_=_C363 ,\nC293_=_C409 ,C293_=_C543 ,C293_=_C711 ,C293_=_C725 ,C293_=_C728 ,C293_=_C733 ,\nC293_=_C749 ,C293_=_C775 ,C293_=_C776 ,C293_=_C828 ,C293_=_C838 ,C293_=_C847 ,\nC293_=_C859 ,C293_=_C879 ,C293_=_C899 ,C294_=_C308 ,C294_=_C467 ,C294_=_C475 ,\nC294_=_C528 ,C294_=_C548 ,C294_=_C599 ,C294_=_C600 ,C294_=_C601 ,C294_=_C613 ,\nC294_=_C625 ,C294_=_C643 ,C294_=_C644 ,C294_=_C650 ,C294_=_C656 ,C294_=_C675 ,\nC294_=_C698 ,C294_=_C718 ,C294_=_C722 ,C294_=_C723 ,C294_=_C731 ,C294_=_C734 ,\nC294_=_C784 ,C294_=_C828 ,C294_=_C841 ,C294_=_C846 ,C294_=_C853 ,C294_=_C863 ,\nC294_=_C868 ,C294_=_C876 ,C294_=_C878 ,C294_=_C884 ,C294_=_C896 ,C296_=_C297 ,\nC296_=_C314 ,C296_=_C404 ,C296_=_C431 ,C296_=_C444 ,C296_=_C543 ,C296_=_C563 ,\nC296_=_C593 ,C296_=_C604 ,C296_=_C610 ,C296_=_C639 ,C296_=_C644 ,C296_=_C655 ,\nC296_=_C669 ,C296_=_C681 ,C296_=_C684 ,C296_=_C687 ,C296_=_C694 ,C296_=_C710 ,\nC296_=_C728 ,C296_=_C733 ,C296_=_C735 ,C296_=_C749 ,C296_=_C774 ,C296_=_C775 ,\nC296_=_C776 ,C296_=_C813 ,C296_=_C828 ,C296_=_C838 ,C296_=_C842 ,C296_=_C843 ,\nC296_=_C852 ,C296_=_C854 ,C296_=_C859 ,C296_=_C863 ,C296_=_C869 ,C296_=_C879 ,\nC296_=_C880 ,C296_=_C888 ,C296_=_C896 ,C296_=_C898 ,C297_=_C314 ,C297_=_C475 ,\nC297_=_C491 ,C297_=_C543 ,C297_=_C637 ,C297_=_C727 ,C297_=_C728 ,C297_=_C733 ,\nC297_=_C749 ,C297_=_C775 ,C297_=_C776 ,C297_=_C798 ,C297_=_C838 ,C297_=_C847 ,\nC297_=_C859 ,C297_=_C868 ,C297_=_C879 ,C297_=_C884 ,C308_=_C475 ,C308_=_C528 ,\nC308_=_C599 ,C308_=_C600 ,C308_=_C601 ,C308_=_C613 ,C308_=_C625 ,C308_=_C644 ,\nC308_=_C650 ,C308_=_C675 ,C308_=_C698 ,C308_=_C711 ,C308_=_C722 ,C308_=_C723 ,\nC308_=_C731 ,C308_=_C733 ,C308_=_C828 ,C308_=_C841 ,C308_=_C868 ,C308_=_C876 ,\nC308_=_C879 ,C308_=_C885 ,C308_=_C887 ,C308_=_C896 ,C314_=_C323 ,C314_=_C543 ,\nC314_=_C650 ,C314_=_C728 ,C314_=_C733 ,C314_=_C744 ,C314_=_C749 ,C314_=_C775 ,\nC314_=_C776 ,C314_=_C798 ,C314_=_C813 ,C314_=_C838 ,C314_=_C859 ,C314_=_C865 ,\nC314_=_C878 ,C314_=_C879 ,C314_=_C885 ,C314_=_C891 ,C314_=_C896 ,C323_=_C337 ,\nC323_=_C344 ,C323_=_C396 ,C323_=_C428 ,C323_=_C457 ,C323_=_C514 ,C323_=_C528 ,\nC323_=_C531 ,C323_=_C532 ,C323_=_C544 ,C323_=_C547 ,C323_=_C600 ,C323_=_C653 ,\nC323_=_C753 ,C323_=_C768 ,C323_=_C783 ,C323_=_C798 ,C323_=_C807 ,C323_=_C816 ,\nC323_=_C836 ,C323_=_C863 ,C323_=_C865 ,C323_=_C870 ,C323_=_C878 ,C323_=_C885 ,\nC323_=_C889 ,C323_=_C891 ,C323_=_C896 ,C323_=_C899 ,C330_=_C346 ,C330_=_C410 ,\nC330_=_C489 ,C330_=_C546 ,C330_=_C558 ,C330_=_C608 ,C330_=_C610 ,C330_=_C614 ,\nC330_=_C620 ,C330_=_C631 ,C330_=_C643 ,C330_=_C644 ,C330_=_C659 ,C330_=_C683 ,\nC330_=_C704 ,C330_=_C734 ,C330_=_C753 ,C330_=_C755 ,C330_=_C761 ,C330_=_C772 ,\nC330_=_C775 ,C330_=_C776 ,C330_=_C800 ,C330_=_C814 ,C330_=_C855 ,C330_=_C888 ,\nC330_=_C891 ,C334_=_C409 ,C334_=_C466 ,C334_=_C467 ,C334_=_C534 ,C334_=_C558 ,\nC334_=_C561 ,C334_=_C625 ,C334_=_C649 ,C334_=_C656 ,C334_=_C683 ,C334_=_C731 ,\nC334_=_C753 ,C334_=_C755 ,C334_=_C813 ,C334_=_C814 ,C334_=_C815 ,C334_=_C823 ,\nC334_=_C842 ,C334_=_C847 ,C334_=_C868 ,C334_=_C869 ,C334_=_C876 ,C334_=_C889 ,\nC334_=_C891 ,C334_=_C897 ,C337_=_C344 ,C337_=_C396 ,C337_=_C428 ,C337_=_C457 ,\nC337_=_C531 ,C337_=_C532 ,C337_=_C544 ,C337_=_C547 ,C337_=_C600 ,C337_=_C613 ,\nC337_=_C653 ,C337_=_C668 ,C337_=_C735 ,C337_=_C760 ,C337_=_C761 ,C337_=_C768 ,\nC337_=_C783 ,C337_=_C798 ,C337_=_C807 ,C337_=_C816 ,C337_=_C836 ,C337_=_C838 ,\nC337_=_C855 ,C337_=_C861 ,C337_=_C863 ,C337_=_C869 ,C337_=_C889 ,C337_=_C899 ,\nC344_=_C396 ,C344_=_C428 ,C344_=_C439 ,C344_=_C457 ,C344_=_C528 ,C344_=_C531 ,\nC344_=_C532 ,C344_=_C544 ,C344_=_C547 ,C344_=_C600 ,C344_=_C653 ,C344_=_C730 ,\nC344_=_C768 ,C344_=_C772 ,C344_=_C783 ,C344_=_C798 ,C344_=_C807 ,C344_=_C816 ,\nC344_=_C836 ,C344_=_C863 ,C344_=_C868 ,C344_=_C870 ,C344_=_C878 ,C344_=_C879 ,\nC344_=_C880 ,C344_=_C889 ,C344_=_C891 ,C344_=_C899 ,C346_=_C356 ,C346_=_C385 ,\nC346_=_C505 ,C346_=_C529 ,C346_=_C531 ,C346_=_C532 ,C346_=_C533 ,C346_=_C547 ,\nC346_=_C548 ,C346_=_C552 ,C346_=_C558 ,C346_=_C560 ,C346_=_C613 ,C346_=_C618 ,\nC346_=_C620 ,C346_=_C674 ,C346_=_C718 ,C346_=_C722 ,C346_=_C725 ,C346_=_C730 ,\nC346_=_C736 ,C346_=_C760 ,C346_=_C784 ,C346_=_C800 ,C346_=_C861 ,C346_=_C863 ,\nC346_=_C871 ,C346_=_C878 ,C346_=_C888 ,C353_=_C354 ,C353_=_C356 ,C353_=_C363 ,\nC353_=_C430 ,C353_=_C451 ,C353_=_C480 ,C353_=_C491 ,C353_=_C543 ,C353_=_C547 ,\nC353_=_C548 ,C353_=_C563 ,C353_=_C565 ,C353_=_C610 ,C353_=_C618 ,C353_=_C639 ,\nC353_=_C669 ,C353_=_C675 ,C353_=_C687 ,C353_=_C694 ,C353_=_C704 ,C353_=_C718 ,\nC353_=_C760 ,C353_=_C783 ,C353_=_C784 ,C353_=_C800 ,C353_=_C835 ,C353_=_C838 ,\nC353_=_C846 ,C353_=_C847 ,C353_=_C861 ,C353_=_C878 ,C353_=_C880 ,C353_=_C884 ,\nC354_=_C356 ,C354_=_C375 ,C354_=_C436 ,C354_=_C458 ,C354_=_C547 ,C354_=_C548 ,\nC354_=_C565 ,C354_=_C596 ,C354_=_C637 ,C354_=_C675 ,C354_=_C694 ,C354_=_C716 ,\nC354_=_C733 ,C354_=_C749 ,C354_=_C755 ,C354_=_C761 ,C354_=_C785 ,C354_=_C795 ,\nC354_=_C852 ,C354_=_C853 ,C354_=_C854 ,C354_=_C861 ,C354_=_C876 ,C354_=_C885 ,\nC354_=_C896 ,C354_=_C899 ,C356_=_C385 ,C356_=_C466 ,C356_=_C505 ,C356_=_C533 ,\nC356_=_C543 ,C356_=_C547 ,C356_=_C548 ,C356_=_C552 ,C356_=_C560 ,C356_=_C618 ,\nC356_=_C620 ,C356_=_C655 ,C356_=_C674 ,C356_=_C675 ,C356_=_C684 ,C356_=_C718 ,\nC356_=_C725 ,C356_=_C730 ,C356_=_C736 ,C356_=_C755 ,C356_=_C784 ,C356_=_C853 ,\nC356_=_C884 ,C356_=_C888 ,C356_=_C898 ,C363_=_C430 ,C363_=_C451 ,C363_=_C480 ,\nC363_=_C491 ,C363_=_C552 ,C363_=_C610 ,C363_=_C618 ,C363_=_C639 ,C363_=_C704 ,\nC363_=_C717 ,C363_=_C718 ,C363_=_C725 ,C363_=_C772 ,C363_=_C795 ,C363_=_C800 ,\nC363_=_C814 ,C363_=_C815 ,C363_=_C828 ,C363_=_C835 ,C363_=_C846 ,C363_=_C847 ,\nC363_=_C861 ,C363_=_C870 ,C363_=_C877 ,C363_=_C880 ,C363_=_C884 ,C363_=_C885 ,\nC363_=_C889 ,C363_=_C899 ,C375_=_C436 ,C375_=_C458 ,C375_=_C558 ,C375_=_C565 ,\nC375_=_C596 ,C375_=_C637 ,C375_=_C643 ,C375_=_C681 ,C375_=_C687 ,C375_=_C710 ,\nC375_=_C716 ,C375_=_C723 ,C375_=_C733 ,C375_=_C749 ,C375_=_C753 ,C375_=_C760 ,\nC375_=_C761 ,C375_=_C785 ,C375_=_C798 ,C375_=_C823 ,C375_=_C828 ,C375_=_C853 ,\nC375_=_C871 ,C375_=_C876 ,C375_=_C879 ,C375_=_C885 ,C375_=_C887 ,C375_=_C889 ,\nC375_=_C899 ,C385_=_C444 ,C385_=_C505 ,C385_=_C533 ,C385_=_C548 ,C385_=_C552 ,\nC385_=_C560 ,C385_=_C604 ,C385_=_C618 ,C385_=_C620 ,C385_=_C674 ,C385_=_C683 ,\nC385_=_C698 ,C385_=_C717 ,C385_=_C718 ,C385_=_C725 ,C385_=_C730 ,C385_=_C736 ,\nC385_=_C760 ,C385_=_C784 ,C385_=_C785 ,C385_=_C828 ,C385_=_C859 ,C385_=_C880 ,\nC396_=_C409 ,C396_=_C428 ,C396_=_C457 ,C396_=_C531 ,C396_=_C532 ,C396_=_C544 ,\nC396_=_C547 ,C396_=_C563 ,C396_=_C600 ,C396_=_C604 ,C396_=_C653 ,C396_=_C728 ,\nC396_=_C734 ,C396_=_C749 ,C396_=_C768 ,C396_=_C783 ,C396_=_C798 ,C396_=_C807 ,\nC396_=_C816 ,C396_=_C836 ,C396_=_C888 ,C396_=_C889 ,C396_=_C899 ,C404_=_C431 ,\nC404_=_C444 ,C404_=_C528 ,C404_=_C547 ,C404_=_C552 ,C404_=_C563 ,C404_=_C593 ,\nC404_=_C604 ,C404_=_C639 ,C404_=_C653 ,C404_=_C655 ,C404_=_C669 ,C404_=_C681 ,\nC404_=_C684 ,C404_=_C687 ,C404_=_C694 ,C404_=_C698 ,C404_=_C710 ,C404_=_C716 ,\nC404_=_C728 ,C404_=_C735 ,C404_=_C744 ,C404_=_C774 ,C404_=_C785 ,C404_=_C807 ,\nC404_=_C813 ,C404_=_C842 ,C404_=_C852 ,C404_=_C854 ,C404_=_C863 ,C404_=_C870 ,\nC404_=_C889 ,C404_=_C896 ,C404_=_C898 ,C404_=_C899 ,C409_=_C467 ,C409_=_C491 ,\nC409_=_C558 ,C409_=_C561 ,C409_=_C601 ,C409_=_C643 ,C409_=_C656 ,C409_=_C674 ,\nC409_=_C683 ,C409_=_C711 ,C409_=_C749 ,C409_=_C753 ,C409_=_C755 ,C409_=_C795 ,\nC409_=_C800 ,C409_=_C813 ,C409_=_C814 ,C409_=_C815 ,C409_=_C823 ,C409_=_C847 ,\nC409_=_C869 ,C409_=_C888 ,C409_=_C891 ,C410_=_C489 ,C410_=_C546 ,C410_=_C561 ,\nC410_=_C563 ,C410_=_C593 ,C410_=_C608 ,C410_=_C610 ,C410_=_C614 ,C410_=_C618 ,\nC410_=_C631 ,C410_=_C643 ,C410_=_C644 ,C410_=_C655 ,C410_=_C656 ,C410_=_C659 ,\nC410_=_C683 ,C410_=_C704 ,C410_=_C734 ,C410_=_C761 ,C410_=_C772 ,C410_=_C775 ,\nC410_=_C783 ,C410_=_C842 ,C410_=_C847 ,C410_=_C855 ,C410_=_C870 ,C410_=_C876 ,\nC410_=_C879 ,C410_=_C880 ,C410_=_C888 ,C410_=_C891 ,C428_=_C429 ,C428_=_C457 ,\nC428_=_C514 ,C428_=_C531 ,C428_=_C532 ,C428_=_C544 ,C428_=_C547 ,C428_=_C565 ,\nC428_=_C593 ,C428_=_C596 ,C428_=_C600 ,C428_=_C650 ,C428_=_C653 ,C428_=_C749 ,\nC428_=_C768 ,C428_=_C783 ,C428_=_C798 ,C428_=_C807 ,C428_=_C813 ,C428_=_C816 ,\nC428_=_C836 ,C428_=_C853 ,C428_=_C859 ,C428_=_C865 ,C428_=_C887 ,C428_=_C889 ,\nC428_=_C898 ,C428_=_C899 ,C429_=_C433 ,C429_=_C480 ,C429_=_C514 ,C429_=_C545 ,\nC429_=_C565 ,C429_=_C589 ,C429_=_C593 ,C429_=_C596 ,C429_=_C649 ,C429_=_C668 ,\nC429_=_C684 ,C429_=_C711 ,C429_=_C717 ,C429_=_C731 ,C429_=_C744 ,C429_=_C760 ,\nC429_=_C795 ,C429_=_C798 ,C429_=_C848 ,C429_=_C852 ,C429_=_C855 ,C429_=_C859 ,\nC429_=_C861 ,C429_=_C865 ,C429_=_C877 ,C429_=_C897 ,C429_=_C899 ,C430_=_C431 ,\nC430_=_C451 ,C430_=_C467 ,C430_=_C480 ,C430_=_C491 ,C430_=_C545 ,C430_=_C589 ,\nC430_=_C610 ,C430_=_C618 ,C430_=_C639 ,C430_=_C718 ,C430_=_C800 ,C430_=_C835 ,\nC430_=_C841 ,C430_=_C846 ,C430_=_C847 ,C430_=_C861 ,C430_=_C870 ,C430_=_C877 ,\nC430_=_C880 ,C430_=_C884 ,C430_=_C887 ,C430_=_C898 ,C431_=_C444</w:t>
      </w:r>
    </w:p>
    <w:p>
      <w:pPr>
        <w:pStyle w:val="PreformattedText"/>
        <w:bidi w:val="0"/>
        <w:spacing w:before="0" w:after="0"/>
        <w:jc w:val="left"/>
        <w:rPr/>
      </w:pPr>
      <w:r>
        <w:rPr/>
        <w:t xml:space="preserve"> </w:t>
      </w:r>
      <w:r>
        <w:rPr/>
        <w:t>,C431_=_C529 ,\nC431_=_C533 ,C431_=_C545 ,C431_=_C563 ,C431_=_C593 ,C431_=_C604 ,C431_=_C616 ,\nC431_=_C655 ,C431_=_C669 ,C431_=_C681 ,C431_=_C684 ,C431_=_C687 ,C431_=_C694 ,\nC431_=_C704 ,C431_=_C710 ,C431_=_C730 ,C431_=_C735 ,C431_=_C774 ,C431_=_C785 ,\nC431_=_C814 ,C431_=_C841 ,C431_=_C842 ,C431_=_C848 ,C431_=_C852 ,C431_=_C854 ,\nC431_=_C863 ,C431_=_C870 ,C431_=_C871 ,C431_=_C877 ,C431_=_C878 ,C431_=_C887 ,\nC431_=_C896 ,C431_=_C898 ,C433_=_C480 ,C433_=_C545 ,C433_=_C565 ,C433_=_C589 ,\nC433_=_C596 ,C433_=_C649 ,C433_=_C668 ,C433_=_C684 ,C433_=_C711 ,C433_=_C717 ,\nC433_=_C731 ,C433_=_C744 ,C433_=_C760 ,C433_=_C795 ,C433_=_C848 ,C433_=_C852 ,\nC433_=_C855 ,C433_=_C861 ,C433_=_C865 ,C433_=_C877 ,C433_=_C889 ,C433_=_C897 ,\nC433_=_C899 ,C436_=_C439 ,C436_=_C458 ,C436_=_C544 ,C436_=_C565 ,C436_=_C596 ,\nC436_=_C637 ,C436_=_C716 ,C436_=_C749 ,C436_=_C753 ,C436_=_C755 ,C436_=_C761 ,\nC436_=_C784 ,C436_=_C785 ,C436_=_C800 ,C436_=_C816 ,C436_=_C823 ,C436_=_C853 ,\nC436_=_C876 ,C436_=_C885 ,C436_=_C898 ,C436_=_C899 ,C439_=_C466 ,C439_=_C491 ,\nC439_=_C514 ,C439_=_C534 ,C439_=_C614 ,C439_=_C625 ,C439_=_C722 ,C439_=_C727 ,\nC439_=_C746 ,C439_=_C755 ,C439_=_C772 ,C439_=_C816 ,C439_=_C819 ,C439_=_C833 ,\nC439_=_C843 ,C439_=_C854 ,C439_=_C863 ,C439_=_C868 ,C439_=_C879 ,C439_=_C885 ,\nC439_=_C899 ,C444_=_C529 ,C444_=_C563 ,C444_=_C593 ,C444_=_C604 ,C444_=_C616 ,\nC444_=_C655 ,C444_=_C669 ,C444_=_C681 ,C444_=_C684 ,C444_=_C687 ,C444_=_C694 ,\nC444_=_C704 ,C444_=_C710 ,C444_=_C717 ,C444_=_C718 ,C444_=_C725 ,C444_=_C735 ,\nC444_=_C774 ,C444_=_C776 ,C444_=_C833 ,C444_=_C838 ,C444_=_C842 ,C444_=_C852 ,\nC444_=_C854 ,C444_=_C859 ,C444_=_C863 ,C444_=_C869 ,C444_=_C884 ,C444_=_C896 ,\nC444_=_C898 ,C444_=_C899 ,C451_=_C480 ,C451_=_C491 ,C451_=_C600 ,C451_=_C610 ,\nC451_=_C613 ,C451_=_C618 ,C451_=_C637 ,C451_=_C639 ,C451_=_C704 ,C451_=_C717 ,\nC451_=_C718 ,C451_=_C722 ,C451_=_C736 ,C451_=_C776 ,C451_=_C800 ,C451_=_C835 ,\nC451_=_C836 ,C451_=_C843 ,C451_=_C846 ,C451_=_C847 ,C451_=_C861 ,C451_=_C868 ,\nC451_=_C869 ,C451_=_C880 ,C451_=_C884 ,C457_=_C458 ,C457_=_C531 ,C457_=_C532 ,\nC457_=_C544 ,C457_=_C547 ,C457_=_C589 ,C457_=_C600 ,C457_=_C616 ,C457_=_C653 ,\nC457_=_C669 ,C457_=_C716 ,C457_=_C727 ,C457_=_C744 ,C457_=_C746 ,C457_=_C768 ,\nC457_=_C783 ,C457_=_C798 ,C457_=_C807 ,C457_=_C816 ,C457_=_C835 ,C457_=_C836 ,\nC457_=_C876 ,C457_=_C879 ,C457_=_C880 ,C457_=_C889 ,C457_=_C899 ,C458_=_C565 ,\nC458_=_C596 ,C458_=_C616 ,C458_=_C637 ,C458_=_C716 ,C458_=_C727 ,C458_=_C744 ,\nC458_=_C746 ,C458_=_C749 ,C458_=_C761 ,C458_=_C785 ,C458_=_C798 ,C458_=_C813 ,\nC458_=_C823 ,C458_=_C833 ,C458_=_C838 ,C458_=_C853 ,C458_=_C855 ,C458_=_C876 ,\nC458_=_C885 ,C458_=_C896 ,C458_=_C898 ,C458_=_C899 ,C466_=_C491 ,C466_=_C514 ,\nC466_=_C534 ,C466_=_C543 ,C466_=_C614 ,C466_=_C649 ,C466_=_C650 ,C466_=_C655 ,\nC466_=_C684 ,C466_=_C711 ,C466_=_C718 ,C466_=_C722 ,C466_=_C727 ,C466_=_C731 ,\nC466_=_C746 ,C466_=_C819 ,C466_=_C833 ,C466_=_C843 ,C466_=_C848 ,C466_=_C853 ,\nC466_=_C871 ,C466_=_C888 ,C466_=_C898 ,C467_=_C545 ,C467_=_C546 ,C467_=_C548 ,\nC467_=_C558 ,C467_=_C561 ,C467_=_C643 ,C467_=_C656 ,C467_=_C675 ,C467_=_C683 ,\nC467_=_C718 ,C467_=_C723 ,C467_=_C753 ,C467_=_C755 ,C467_=_C813 ,C467_=_C814 ,\nC467_=_C815 ,C467_=_C816 ,C467_=_C823 ,C467_=_C847 ,C467_=_C854 ,C467_=_C869 ,\nC467_=_C878 ,C467_=_C891 ,C475_=_C491 ,C475_=_C528 ,C475_=_C599 ,C475_=_C600 ,\nC475_=_C601 ,C475_=_C613 ,C475_=_C625 ,C475_=_C631 ,C475_=_C644 ,C475_=_C650 ,\nC475_=_C675 ,C475_=_C681 ,C475_=_C698 ,C475_=_C717 ,C475_=_C722 ,C475_=_C723 ,\nC475_=_C727 ,C475_=_C731 ,C475_=_C761 ,C475_=_C815 ,C475_=_C828 ,C475_=_C841 ,\nC475_=_C861 ,C475_=_C868 ,C475_=_C876 ,C475_=_C896 ,C480_=_C491 ,C480_=_C533 ,\nC480_=_C565 ,C480_=_C589 ,C480_=_C596 ,C480_=_C610 ,C480_=_C616 ,C480_=_C618 ,\nC480_=_C639 ,C480_=_C649 ,C480_=_C668 ,C480_=_C669 ,C480_=_C711 ,C480_=_C717 ,\nC480_=_C718 ,C480_=_C730 ,C480_=_C744 ,C480_=_C760 ,C480_=_C775 ,C480_=_C795 ,\nC480_=_C800 ,C480_=_C835 ,C480_=_C836 ,C480_=_C846 ,C480_=_C847 ,C480_=_C848 ,\nC480_=_C861 ,C480_=_C865 ,C480_=_C877 ,C480_=_C880 ,C480_=_C884 ,C480_=_C897 ,\nC480_=_C899 ,C489_=_C505 ,C489_=_C546 ,C489_=_C596 ,C489_=_C608 ,C489_=_C610 ,\nC489_=_C614 ,C489_=_C631 ,C489_=_C643 ,C489_=_C644 ,C489_=_C653 ,C489_=_C659 ,\nC489_=_C683 ,C489_=_C704 ,C489_=_C734 ,C489_=_C736 ,C489_=_C761 ,C489_=_C772 ,\nC489_=_C775 ,C489_=_C855 ,C489_=_C859 ,C489_=_C863 ,C489_=_C868 ,C489_=_C888 ,\nC491_=_C514 ,C491_=_C534 ,C491_=_C601 ,C491_=_C610 ,C491_=_C614 ,C491_=_C618 ,\nC491_=_C639 ,C491_=_C643 ,C491_=_C674 ,C491_=_C718 ,C491_=_C722 ,C491_=_C727 ,\nC491_=_C746 ,C491_=_C795 ,C491_=_C800 ,C491_=_C819 ,C491_=_C833 ,C491_=_C835 ,\nC491_=_C843 ,C491_=_C846 ,C491_=_C847 ,C491_=_C861 ,C491_=_C880 ,C491_=_C884 ,\nC505_=_C533 ,C505_=_C546 ,C505_=_C548 ,C505_=_C552 ,C505_=_C560 ,C505_=_C596 ,\nC505_=_C608 ,C505_=_C618 ,C505_=_C620 ,C505_=_C653 ,C505_=_C655 ,C505_=_C656 ,\nC505_=_C674 ,C505_=_C710 ,C505_=_C718 ,C505_=_C725 ,C505_=_C727 ,C505_=_C730 ,\nC505_=_C736 ,C505_=_C746 ,C505_=_C749 ,C505_=_C774 ,C505_=_C783 ,C505_=_C784 ,\nC505_=_C814 ,C505_=_C815 ,C505_=_C816 ,C505_=_C855 ,C505_=_C859 ,C505_=_C868 ,\nC505_=_C870 ,C505_=_C885 ,C505_=_C889 ,C505_=_C896 ,C514_=_C534 ,C514_=_C560 ,\nC514_=_C593 ,C514_=_C596 ,C514_=_C600 ,C514_=_C614 ,C514_=_C716 ,C514_=_C722 ,\nC514_=_C727 ,C514_=_C746 ,C514_=_C753 ,C514_=_C768 ,C514_=_C798 ,C514_=_C814 ,\nC514_=_C819 ,C514_=_C833 ,C514_=_C843 ,C514_=_C846 ,C514_=_C859 ,C514_=_C863 ,\nC514_=_C865 ,C528_=_C532 ,C528_=_C552 ,C528_=_C599 ,C528_=_C600 ,C528_=_C601 ,\nC528_=_C613 ,C528_=_C625 ,C528_=_C639 ,C528_=_C644 ,C528_=_C650 ,C528_=_C675 ,\nC528_=_C698 ,C528_=_C716 ,C528_=_C722 ,C528_=_C723 ,C528_=_C731 ,C528_=_C744 ,\nC528_=_C753 ,C528_=_C768 ,C528_=_C800 ,C528_=_C807 ,C528_=_C813 ,C528_=_C828 ,\nC528_=_C841 ,C528_=_C843 ,C528_=_C852 ,C528_=_C868 ,C528_=_C870 ,C528_=_C876 ,\nC528_=_C877 ,C528_=_C891 ,C528_=_C896 ,C529_=_C531 ,C529_=_C532 ,C529_=_C533 ,\nC529_=_C545 ,C529_=_C616 ,C529_=_C668 ,C529_=_C694 ,C529_=_C704 ,C529_=_C733 ,\nC529_=_C776 ,C529_=_C833 ,C529_=_C836 ,C529_=_C842 ,C529_=_C870 ,C529_=_C871 ,\nC529_=_C878 ,C529_=_C884 ,C529_=_C887 ,C531_=_C532 ,C531_=_C533 ,C531_=_C544 ,\nC531_=_C547 ,C531_=_C600 ,C531_=_C613 ,C531_=_C650 ,C531_=_C653 ,C531_=_C728 ,\nC531_=_C730 ,C531_=_C768 ,C531_=_C774 ,C531_=_C783 ,C531_=_C798 ,C531_=_C807 ,\nC531_=_C816 ,C531_=_C836 ,C531_=_C838 ,C531_=_C846 ,C531_=_C861 ,C531_=_C871 ,\nC531_=_C889 ,C531_=_C891 ,C531_=_C899 ,C532_=_C533 ,C532_=_C544 ,C532_=_C547 ,\nC532_=_C600 ,C532_=_C653 ,C532_=_C655 ,C532_=_C727 ,C532_=_C731 ,C532_=_C735 ,\nC532_=_C768 ,C532_=_C772 ,C532_=_C783 ,C532_=_C798 ,C532_=_C800 ,C532_=_C807 ,\nC532_=_C816 ,C532_=_C836 ,C532_=_C843 ,C532_=_C852 ,C532_=_C853 ,C532_=_C871 ,\nC532_=_C877 ,C532_=_C889 ,C532_=_C899 ,C533_=_C545 ,C533_=_C548 ,C533_=_C552 ,\nC533_=_C560 ,C533_=_C616 ,C533_=_C618 ,C533_=_C620 ,C533_=_C674 ,C533_=_C704 ,\nC533_=_C718 ,C533_=_C725 ,C533_=_C730 ,C533_=_C733 ,C533_=_C736 ,C533_=_C775 ,\nC533_=_C784 ,C533_=_C842 ,C533_=_C870 ,C533_=_C871 ,C533_=_C878 ,C533_=_C887 ,\nC534_=_C614 ,C534_=_C625 ,C534_=_C653 ,C534_=_C722 ,C534_=_C727 ,C534_=_C746 ,\nC534_=_C774 ,C534_=_C785 ,C534_=_C816 ,C534_=_C819 ,C534_=_C833 ,C534_=_C838 ,\nC534_=_C842 ,C534_=_C843 ,C534_=_C868 ,C534_=_C876 ,C543_=_C544 ,C543_=_C545 ,\nC543_=_C546 ,C543_=_C563 ,C543_=_C565 ,C543_=_C655 ,C543_=_C669 ,C543_=_C674 ,\nC543_=_C684 ,C543_=_C687 ,C543_=_C694 ,C543_=_C728 ,C543_=_C731 ,C543_=_C733 ,\nC543_=_C735 ,C543_=_C749 ,C543_=_C755 ,C543_=_C760 ,C543_=_C768 ,C543_=_C775 ,\nC543_=_C776 ,C543_=_C783 ,C543_=_C784 ,C543_=_C823 ,C543_=_C835 ,C543_=_C838 ,\nC543_=_C853 ,C543_=_C859 ,C543_=_C879 ,C543_=_C888 ,C543_=_C898 ,C544_=_C545 ,\nC544_=_C546 ,C544_=_C547 ,C544_=_C552 ,C544_=_C558 ,C544_=_C600 ,C544_=_C608 ,\nC544_=_C620 ,C544_=_C653 ,C544_=_C674 ,C544_=_C710 ,C544_=_C731 ,C544_=_C744 ,\nC544_=_C753 ,C544_=_C768 ,C544_=_C783 ,C544_=_C784 ,C544_=_C798 ,C544_=_C800 ,\nC544_=_C807 ,C544_=_C816 ,C544_=_C819 ,C544_=_C823 ,C544_=_C836 ,C544_=_C855 ,\nC544_=_C880 ,C544_=_C888 ,C544_=_C889 ,C544_=_C899 ,C545_=_C546 ,C545_=_C616 ,\nC545_=_C674 ,C545_=_C704 ,C545_=_C731 ,C545_=_C768 ,C545_=_C823 ,C545_=_C842 ,\nC545_=_C868 ,C545_=_C870 ,C545_=_C871 ,C545_=_C878 ,C545_=_C887 ,C545_=_C888 ,\nC546_=_C596 ,C546_=_C608 ,C546_=_C610 ,C546_=_C614 ,C546_=_C631 ,C546_=_C643 ,\nC546_=_C644 ,C546_=_C659 ,C546_=_C674 ,C546_=_C675 ,C546_=_C683 ,C546_=_C704 ,\nC546_=_C718 ,C546_=_C734 ,C546_=_C735 ,C546_=_C736 ,C546_=_C749 ,C546_=_C761 ,\nC546_=_C768 ,C546_=_C772 ,C546_=_C775 ,C546_=_C816 ,C546_=_C823 ,C546_=_C843 ,\nC546_=_C848 ,C546_=_C854 ,C546_=_C855 ,C546_=_C859 ,C546_=_C868 ,C546_=_C888 ,\nC547_=_C548 ,C547_=_C600 ,C547_=_C613 ,C547_=_C653 ,C547_=_C675 ,C547_=_C722 ,\nC547_=_C760 ,C547_=_C761 ,C547_=_C768 ,C547_=_C783 ,C547_=_C785 ,C547_=_C798 ,\nC547_=_C807 ,C547_=_C816 ,C547_=_C819 ,C547_=_C836 ,C547_=_C861 ,C547_=_C863 ,\nC547_=_C878 ,C547_=_C879 ,C547_=_C888 ,C547_=_C889 ,C547_=_C897 ,C547_=_C898 ,\nC547_=_C899 ,C548_=_C552 ,C548_=_C560 ,C548_=_C601 ,C548_=_C613 ,C548_=_C618 ,\nC548_=_C620 ,C548_=_C631 ,C548_=_C643 ,C548_=_C656 ,C548_=_C674 ,C548_=_C675 ,\nC548_=_C718 ,C548_=_C723 ,C548_=_C725 ,C548_=_C730 ,C548_=_C736 ,C548_=_C784 ,\nC548_=_C843 ,C548_=_C878 ,C548_=_C897 ,C552_=_C560 ,C552_=_C608 ,C552_=_C618 ,\nC552_=_C620 ,C552_=_C639 ,C552_=_C643 ,C552_=_C674 ,C552_=_C710 ,C552_=_C716 ,\nC552_=_C718 ,C552_=_C725 ,C552_=_C730 ,C552_=_C736 ,C552_=_C744 ,C552_=_C772 ,\nC552_=_C784 ,C552_=_C807 ,C552_=_C813 ,C552_=_C815 ,C552_=_C819 ,C552_=_C861 ,\nC552_=_C870 ,C552_=_C877 ,C552_=_C880 ,C558_=_C561 ,C558_=_C620 ,C558_=_C656 ,\nC558_=_C681 ,C558_=_C683 ,C558_=_C687 ,C558_=_C698 ,C558_=_C731 ,C558_=_C744 ,\nC558_=_C753 ,C558_=_C755 ,C558_=_C760 ,C558_=_C785 ,C558_=_C800 ,C558_=_C813 ,\nC558_=_C814 ,C558_=_C815 ,C558_=_C819 ,C558_=_C823 ,C558_=_C828 ,C558_=_C836 ,\nC558_=_C838 ,C558_=_C841 ,C558_=_C847 ,C558_=_C855</w:t>
      </w:r>
    </w:p>
    <w:p>
      <w:pPr>
        <w:pStyle w:val="PreformattedText"/>
        <w:bidi w:val="0"/>
        <w:spacing w:before="0" w:after="0"/>
        <w:jc w:val="left"/>
        <w:rPr/>
      </w:pPr>
      <w:r>
        <w:rPr/>
        <w:t xml:space="preserve"> </w:t>
      </w:r>
      <w:r>
        <w:rPr/>
        <w:t>,C558_=_C863 ,C558_=_C869 ,\nC558_=_C879 ,C558_=_C888 ,C558_=_C889 ,C558_=_C891 ,C560_=_C561 ,C560_=_C600 ,\nC560_=_C614 ,C560_=_C618 ,C560_=_C620 ,C560_=_C674 ,C560_=_C716 ,C560_=_C718 ,\nC560_=_C725 ,C560_=_C730 ,C560_=_C736 ,C560_=_C768 ,C560_=_C784 ,C560_=_C846 ,\nC560_=_C848 ,C560_=_C852 ,C560_=_C853 ,C560_=_C871 ,C561_=_C593 ,C561_=_C656 ,\nC561_=_C674 ,C561_=_C683 ,C561_=_C753 ,C561_=_C755 ,C561_=_C761 ,C561_=_C783 ,\nC561_=_C813 ,C561_=_C814 ,C561_=_C815 ,C561_=_C823 ,C561_=_C847 ,C561_=_C848 ,\nC561_=_C852 ,C561_=_C869 ,C561_=_C871 ,C561_=_C891 ,C563_=_C565 ,C563_=_C593 ,\nC563_=_C604 ,C563_=_C655 ,C563_=_C669 ,C563_=_C681 ,C563_=_C684 ,C563_=_C687 ,\nC563_=_C694 ,C563_=_C710 ,C563_=_C728 ,C563_=_C734 ,C563_=_C735 ,C563_=_C760 ,\nC563_=_C774 ,C563_=_C783 ,C563_=_C784 ,C563_=_C807 ,C563_=_C816 ,C563_=_C835 ,\nC563_=_C842 ,C563_=_C852 ,C563_=_C854 ,C563_=_C863 ,C563_=_C870 ,C563_=_C879 ,\nC563_=_C891 ,C563_=_C896 ,C563_=_C898 ,C565_=_C589 ,C565_=_C596 ,C565_=_C637 ,\nC565_=_C649 ,C565_=_C668 ,C565_=_C669 ,C565_=_C687 ,C565_=_C694 ,C565_=_C711 ,\nC565_=_C716 ,C565_=_C717 ,C565_=_C744 ,C565_=_C749 ,C565_=_C760 ,C565_=_C761 ,\nC565_=_C783 ,C565_=_C784 ,C565_=_C785 ,C565_=_C795 ,C565_=_C823 ,C565_=_C833 ,\nC565_=_C835 ,C565_=_C838 ,C565_=_C848 ,C565_=_C853 ,C565_=_C855 ,C565_=_C865 ,\nC565_=_C876 ,C565_=_C877 ,C565_=_C885 ,C565_=_C897 ,C565_=_C898 ,C565_=_C899 ,\nC589_=_C596 ,C589_=_C649 ,C589_=_C668 ,C589_=_C669 ,C589_=_C711 ,C589_=_C716 ,\nC589_=_C717 ,C589_=_C744 ,C589_=_C760 ,C589_=_C783 ,C589_=_C795 ,C589_=_C847 ,\nC589_=_C848 ,C589_=_C855 ,C589_=_C865 ,C589_=_C876 ,C589_=_C877 ,C589_=_C887 ,\nC589_=_C897 ,C589_=_C898 ,C589_=_C899 ,C593_=_C596 ,C593_=_C604 ,C593_=_C616 ,\nC593_=_C637 ,C593_=_C655 ,C593_=_C656 ,C593_=_C669 ,C593_=_C681 ,C593_=_C684 ,\nC593_=_C687 ,C593_=_C694 ,C593_=_C698 ,C593_=_C710 ,C593_=_C725 ,C593_=_C735 ,\nC593_=_C761 ,C593_=_C774 ,C593_=_C783 ,C593_=_C798 ,C593_=_C828 ,C593_=_C838 ,\nC593_=_C842 ,C593_=_C847 ,C593_=_C852 ,C593_=_C854 ,C593_=_C859 ,C593_=_C863 ,\nC593_=_C865 ,C593_=_C869 ,C593_=_C896 ,C593_=_C898 ,C593_=_C899 ,C596_=_C625 ,\nC596_=_C637 ,C596_=_C649 ,C596_=_C668 ,C596_=_C711 ,C596_=_C716 ,C596_=_C717 ,\nC596_=_C723 ,C596_=_C744 ,C596_=_C749 ,C596_=_C760 ,C596_=_C761 ,C596_=_C785 ,\nC596_=_C795 ,C596_=_C798 ,C596_=_C848 ,C596_=_C853 ,C596_=_C855 ,C596_=_C859 ,\nC596_=_C865 ,C596_=_C868 ,C596_=_C876 ,C596_=_C877 ,C596_=_C885 ,C596_=_C897 ,\nC596_=_C899 ,C599_=_C600 ,C599_=_C601 ,C599_=_C613 ,C599_=_C618 ,C599_=_C625 ,\nC599_=_C644 ,C599_=_C649 ,C599_=_C650 ,C599_=_C655 ,C599_=_C675 ,C599_=_C687 ,\nC599_=_C698 ,C599_=_C722 ,C599_=_C723 ,C599_=_C731 ,C599_=_C783 ,C599_=_C828 ,\nC599_=_C841 ,C599_=_C847 ,C599_=_C859 ,C599_=_C868 ,C599_=_C869 ,C599_=_C876 ,\nC599_=_C877 ,C599_=_C888 ,C599_=_C896 ,C599_=_C897 ,C599_=_C898 ,C600_=_C601 ,\nC600_=_C613 ,C600_=_C625 ,C600_=_C637 ,C600_=_C644 ,C600_=_C650 ,C600_=_C653 ,\nC600_=_C675 ,C600_=_C698 ,C600_=_C704 ,C600_=_C716 ,C600_=_C722 ,C600_=_C723 ,\nC600_=_C731 ,C600_=_C768 ,C600_=_C774 ,C600_=_C776 ,C600_=_C783 ,C600_=_C798 ,\nC600_=_C807 ,C600_=_C816 ,C600_=_C828 ,C600_=_C836 ,C600_=_C841 ,C600_=_C843 ,\nC600_=_C846 ,C600_=_C868 ,C600_=_C871 ,C600_=_C876 ,C600_=_C884 ,C600_=_C889 ,\nC600_=_C891 ,C600_=_C896 ,C600_=_C899 ,C601_=_C613 ,C601_=_C625 ,C601_=_C631 ,\nC601_=_C643 ,C601_=_C644 ,C601_=_C650 ,C601_=_C674 ,C601_=_C675 ,C601_=_C698 ,\nC601_=_C722 ,C601_=_C723 ,C601_=_C731 ,C601_=_C795 ,C601_=_C800 ,C601_=_C828 ,\nC601_=_C841 ,C601_=_C843 ,C601_=_C848 ,C601_=_C852 ,C601_=_C868 ,C601_=_C876 ,\nC601_=_C896 ,C601_=_C897 ,C604_=_C655 ,C604_=_C669 ,C604_=_C681 ,C604_=_C684 ,\nC604_=_C687 ,C604_=_C694 ,C604_=_C710 ,C604_=_C717 ,C604_=_C718 ,C604_=_C722 ,\nC604_=_C728 ,C604_=_C734 ,C604_=_C735 ,C604_=_C774 ,C604_=_C807 ,C604_=_C813 ,\nC604_=_C816 ,C604_=_C819 ,C604_=_C842 ,C604_=_C852 ,C604_=_C854 ,C604_=_C859 ,\nC604_=_C863 ,C604_=_C865 ,C604_=_C896 ,C604_=_C898 ,C608_=_C610 ,C608_=_C614 ,\nC608_=_C618 ,C608_=_C631 ,C608_=_C643 ,C608_=_C644 ,C608_=_C649 ,C608_=_C655 ,\nC608_=_C659 ,C608_=_C683 ,C608_=_C704 ,C608_=_C710 ,C608_=_C727 ,C608_=_C734 ,\nC608_=_C746 ,C608_=_C749 ,C608_=_C761 ,C608_=_C772 ,C608_=_C775 ,C608_=_C783 ,\nC608_=_C815 ,C608_=_C819 ,C608_=_C842 ,C608_=_C855 ,C608_=_C876 ,C608_=_C880 ,\nC608_=_C885 ,C608_=_C888 ,C608_=_C899 ,C610_=_C614 ,C610_=_C618 ,C610_=_C631 ,\nC610_=_C639 ,C610_=_C643 ,C610_=_C644 ,C610_=_C653 ,C610_=_C659 ,C610_=_C681 ,\nC610_=_C683 ,C610_=_C704 ,C610_=_C718 ,C610_=_C734 ,C610_=_C735 ,C610_=_C761 ,\nC610_=_C772 ,C610_=_C775 ,C610_=_C784 ,C610_=_C800 ,C610_=_C813 ,C610_=_C828 ,\nC610_=_C835 ,C610_=_C841 ,C610_=_C843 ,C610_=_C846 ,C610_=_C847 ,C610_=_C855 ,\nC610_=_C861 ,C610_=_C865 ,C610_=_C869 ,C610_=_C880 ,C610_=_C884 ,C610_=_C888 ,\nC610_=_C889 ,C613_=_C625 ,C613_=_C631 ,C613_=_C644 ,C613_=_C650 ,C613_=_C675 ,\nC613_=_C698 ,C613_=_C717 ,C613_=_C722 ,C613_=_C723 ,C613_=_C731 ,C613_=_C760 ,\nC613_=_C828 ,C613_=_C835 ,C613_=_C838 ,C613_=_C841 ,C613_=_C843 ,C613_=_C861 ,\nC613_=_C863 ,C613_=_C868 ,C613_=_C876 ,C613_=_C878 ,C613_=_C888 ,C613_=_C896 ,\nC613_=_C897 ,C614_=_C631 ,C614_=_C643 ,C614_=_C644 ,C614_=_C659 ,C614_=_C674 ,\nC614_=_C683 ,C614_=_C704 ,C614_=_C722 ,C614_=_C723 ,C614_=_C727 ,C614_=_C734 ,\nC614_=_C744 ,C614_=_C746 ,C614_=_C760 ,C614_=_C761 ,C614_=_C772 ,C614_=_C775 ,\nC614_=_C815 ,C614_=_C819 ,C614_=_C833 ,C614_=_C835 ,C614_=_C843 ,C614_=_C852 ,\nC614_=_C853 ,C614_=_C855 ,C614_=_C871 ,C614_=_C878 ,C614_=_C888 ,C614_=_C896 ,\nC616_=_C618 ,C616_=_C656 ,C616_=_C669 ,C616_=_C704 ,C616_=_C725 ,C616_=_C727 ,\nC616_=_C728 ,C616_=_C744 ,C616_=_C746 ,C616_=_C798 ,C616_=_C807 ,C616_=_C835 ,\nC616_=_C836 ,C616_=_C838 ,C616_=_C842 ,C616_=_C848 ,C616_=_C869 ,C616_=_C870 ,\nC616_=_C871 ,C616_=_C878 ,C616_=_C887 ,C616_=_C899 ,C618_=_C620 ,C618_=_C639 ,\nC618_=_C655 ,C618_=_C656 ,C618_=_C674 ,C618_=_C718 ,C618_=_C725 ,C618_=_C728 ,\nC618_=_C730 ,C618_=_C736 ,C618_=_C783 ,C618_=_C784 ,C618_=_C798 ,C618_=_C800 ,\nC618_=_C807 ,C618_=_C835 ,C618_=_C842 ,C618_=_C846 ,C618_=_C847 ,C618_=_C861 ,\nC618_=_C876 ,C618_=_C880 ,C618_=_C884 ,C618_=_C898 ,C620_=_C659 ,C620_=_C674 ,\nC620_=_C681 ,C620_=_C683 ,C620_=_C718 ,C620_=_C725 ,C620_=_C730 ,C620_=_C731 ,\nC620_=_C736 ,C620_=_C744 ,C620_=_C746 ,C620_=_C753 ,C620_=_C774 ,C620_=_C776 ,\nC620_=_C784 ,C620_=_C800 ,C620_=_C819 ,C620_=_C855 ,C620_=_C878 ,C620_=_C888 ,\nC620_=_C891 ,C620_=_C896 ,C620_=_C899 ,C625_=_C644 ,C625_=_C650 ,C625_=_C675 ,\nC625_=_C698 ,C625_=_C722 ,C625_=_C723 ,C625_=_C731 ,C625_=_C828 ,C625_=_C833 ,\nC625_=_C841 ,C625_=_C842 ,C625_=_C854 ,C625_=_C859 ,C625_=_C868 ,C625_=_C876 ,\nC625_=_C877 ,C625_=_C888 ,C625_=_C896 ,C631_=_C643 ,C631_=_C644 ,C631_=_C659 ,\nC631_=_C681 ,C631_=_C683 ,C631_=_C704 ,C631_=_C734 ,C631_=_C761 ,C631_=_C772 ,\nC631_=_C775 ,C631_=_C795 ,C631_=_C815 ,C631_=_C841 ,C631_=_C843 ,C631_=_C855 ,\nC631_=_C861 ,C631_=_C869 ,C631_=_C888 ,C631_=_C897 ,C637_=_C698 ,C637_=_C704 ,\nC637_=_C716 ,C637_=_C749 ,C637_=_C761 ,C637_=_C776 ,C637_=_C785 ,C637_=_C798 ,\nC637_=_C828 ,C637_=_C842 ,C637_=_C843 ,C637_=_C847 ,C637_=_C853 ,C637_=_C868 ,\nC637_=_C869 ,C637_=_C876 ,C637_=_C884 ,C637_=_C885 ,C637_=_C891 ,C637_=_C899 ,\nC639_=_C644 ,C639_=_C710 ,C639_=_C716 ,C639_=_C718 ,C639_=_C744 ,C639_=_C768 ,\nC639_=_C775 ,C639_=_C800 ,C639_=_C807 ,C639_=_C813 ,C639_=_C814 ,C639_=_C828 ,\nC639_=_C835 ,C639_=_C836 ,C639_=_C843 ,C639_=_C846 ,C639_=_C847 ,C639_=_C861 ,\nC639_=_C869 ,C639_=_C870 ,C639_=_C880 ,C639_=_C884 ,C639_=_C887 ,C639_=_C888 ,\nC639_=_C898 ,C643_=_C644 ,C643_=_C656 ,C643_=_C659 ,C643_=_C674 ,C643_=_C683 ,\nC643_=_C704 ,C643_=_C710 ,C643_=_C718 ,C643_=_C723 ,C643_=_C733 ,C643_=_C734 ,\nC643_=_C753 ,C643_=_C761 ,C643_=_C772 ,C643_=_C775 ,C643_=_C784 ,C643_=_C795 ,\nC643_=_C800 ,C643_=_C855 ,C643_=_C878 ,C643_=_C888 ,C644_=_C650 ,C644_=_C659 ,\nC644_=_C675 ,C644_=_C683 ,C644_=_C698 ,C644_=_C704 ,C644_=_C722 ,C644_=_C723 ,\nC644_=_C731 ,C644_=_C734 ,C644_=_C736 ,C644_=_C761 ,C644_=_C772 ,C644_=_C775 ,\nC644_=_C813 ,C644_=_C828 ,C644_=_C841 ,C644_=_C843 ,C644_=_C855 ,C644_=_C863 ,\nC644_=_C868 ,C644_=_C869 ,C644_=_C876 ,C644_=_C880 ,C644_=_C887 ,C644_=_C888 ,\nC644_=_C896 ,C649_=_C659 ,C649_=_C668 ,C649_=_C687 ,C649_=_C711 ,C649_=_C717 ,\nC649_=_C731 ,C649_=_C744 ,C649_=_C760 ,C649_=_C795 ,C649_=_C815 ,C649_=_C843 ,\nC649_=_C848 ,C649_=_C855 ,C649_=_C865 ,C649_=_C869 ,C649_=_C877 ,C649_=_C880 ,\nC649_=_C887 ,C649_=_C897 ,C649_=_C899 ,C650_=_C675 ,C650_=_C698 ,C650_=_C710 ,\nC650_=_C711 ,C650_=_C718 ,C650_=_C722 ,C650_=_C723 ,C650_=_C728 ,C650_=_C730 ,\nC650_=_C731 ,C650_=_C744 ,C650_=_C749 ,C650_=_C768 ,C650_=_C800 ,C650_=_C813 ,\nC650_=_C828 ,C650_=_C841 ,C650_=_C846 ,C650_=_C848 ,C650_=_C853 ,C650_=_C854 ,\nC650_=_C868 ,C650_=_C871 ,C650_=_C876 ,C650_=_C887 ,C650_=_C896 ,C650_=_C898 ,\nC653_=_C655 ,C653_=_C656 ,C653_=_C735 ,C653_=_C746 ,C653_=_C768 ,C653_=_C783 ,\nC653_=_C785 ,C653_=_C798 ,C653_=_C807 ,C653_=_C814 ,C653_=_C815 ,C653_=_C816 ,\nC653_=_C836 ,C653_=_C859 ,C653_=_C865 ,C653_=_C868 ,C653_=_C889 ,C653_=_C899 ,\nC655_=_C656 ,C655_=_C669 ,C655_=_C675 ,C655_=_C681 ,C655_=_C684 ,C655_=_C687 ,\nC655_=_C694 ,C655_=_C710 ,C655_=_C735 ,C655_=_C746 ,C655_=_C774 ,C655_=_C814 ,\nC655_=_C815 ,C655_=_C816 ,C655_=_C842 ,C655_=_C852 ,C655_=_C853 ,C655_=_C854 ,\nC655_=_C859 ,C655_=_C863 ,C655_=_C876 ,C655_=_C877 ,C655_=_C880 ,C655_=_C888 ,\nC655_=_C896 ,C655_=_C898 ,C656_=_C683 ,C656_=_C718 ,C656_=_C723 ,C656_=_C728 ,\nC656_=_C746 ,C656_=_C753 ,C656_=_C755 ,C656_=_C761 ,C656_=_C783 ,C656_=_C798 ,\nC656_=_C807 ,C656_=_C813 ,C656_=_C814 ,C656_=_C815 ,C656_=_C816 ,C656_=_C823 ,\nC656_=_C847 ,C656_=_C859 ,C656_=_C869 ,C656_=_C878 ,C656_=_C891 ,C659_=_C683 ,\nC659_=_C684 ,C659_=_C704 ,C659_=_C725 ,C659_=_C734 ,C659_=_C736 ,C659_=_C749 ,\nC659_=_C761 ,C659_=_C772 ,C659_=_C775 ,C659_=_C813 ,C659_=_C835 ,C659_=_C843 ,\nC659_=_C854 ,C659_=_C855 ,C659_=_C861 ,C659_=_C877 ,C659_=_C878 ,C659_=_C888 ,\nC659_=_C889 ,C659_=_C897 ,C659_=_C899</w:t>
      </w:r>
    </w:p>
    <w:p>
      <w:pPr>
        <w:pStyle w:val="PreformattedText"/>
        <w:bidi w:val="0"/>
        <w:spacing w:before="0" w:after="0"/>
        <w:jc w:val="left"/>
        <w:rPr/>
      </w:pPr>
      <w:r>
        <w:rPr/>
        <w:t xml:space="preserve"> </w:t>
      </w:r>
      <w:r>
        <w:rPr/>
        <w:t>,C668_=_C669 ,C668_=_C694 ,C668_=_C711 ,\nC668_=_C717 ,C668_=_C735 ,C668_=_C744 ,C668_=_C746 ,C668_=_C760 ,C668_=_C795 ,\nC668_=_C819 ,C668_=_C828 ,C668_=_C836 ,C668_=_C848 ,C668_=_C855 ,C668_=_C865 ,\nC668_=_C876 ,C668_=_C877 ,C668_=_C897 ,C668_=_C899 ,C669_=_C681 ,C669_=_C684 ,\nC669_=_C687 ,C669_=_C694 ,C669_=_C710 ,C669_=_C716 ,C669_=_C735 ,C669_=_C736 ,\nC669_=_C760 ,C669_=_C774 ,C669_=_C783 ,C669_=_C784 ,C669_=_C819 ,C669_=_C835 ,\nC669_=_C836 ,C669_=_C842 ,C669_=_C848 ,C669_=_C852 ,C669_=_C854 ,C669_=_C863 ,\nC669_=_C876 ,C669_=_C877 ,C669_=_C896 ,C669_=_C898 ,C674_=_C718 ,C674_=_C725 ,\nC674_=_C730 ,C674_=_C734 ,C674_=_C736 ,C674_=_C744 ,C674_=_C760 ,C674_=_C768 ,\nC674_=_C772 ,C674_=_C784 ,C674_=_C795 ,C674_=_C800 ,C674_=_C815 ,C674_=_C823 ,\nC674_=_C833 ,C674_=_C835 ,C674_=_C852 ,C674_=_C871 ,C674_=_C888 ,C674_=_C891 ,\nC674_=_C896 ,C675_=_C698 ,C675_=_C717 ,C675_=_C718 ,C675_=_C722 ,C675_=_C723 ,\nC675_=_C731 ,C675_=_C816 ,C675_=_C828 ,C675_=_C841 ,C675_=_C854 ,C675_=_C859 ,\nC675_=_C868 ,C675_=_C876 ,C675_=_C896 ,C681_=_C683 ,C681_=_C684 ,C681_=_C687 ,\nC681_=_C694 ,C681_=_C710 ,C681_=_C735 ,C681_=_C746 ,C681_=_C760 ,C681_=_C761 ,\nC681_=_C774 ,C681_=_C784 ,C681_=_C815 ,C681_=_C819 ,C681_=_C823 ,C681_=_C828 ,\nC681_=_C841 ,C681_=_C842 ,C681_=_C852 ,C681_=_C854 ,C681_=_C861 ,C681_=_C863 ,\nC681_=_C876 ,C681_=_C879 ,C681_=_C889 ,C681_=_C896 ,C681_=_C897 ,C681_=_C898 ,\nC683_=_C684 ,C683_=_C704 ,C683_=_C725 ,C683_=_C734 ,C683_=_C753 ,C683_=_C755 ,\nC683_=_C760 ,C683_=_C761 ,C683_=_C772 ,C683_=_C775 ,C683_=_C813 ,C683_=_C814 ,\nC683_=_C815 ,C683_=_C819 ,C683_=_C823 ,C683_=_C846 ,C683_=_C847 ,C683_=_C855 ,\nC683_=_C869 ,C683_=_C876 ,C683_=_C878 ,C683_=_C888 ,C683_=_C891 ,C683_=_C897 ,\nC683_=_C899 ,C684_=_C687 ,C684_=_C694 ,C684_=_C710 ,C684_=_C735 ,C684_=_C774 ,\nC684_=_C776 ,C684_=_C813 ,C684_=_C819 ,C684_=_C835 ,C684_=_C841 ,C684_=_C842 ,\nC684_=_C852 ,C684_=_C853 ,C684_=_C854 ,C684_=_C855 ,C684_=_C861 ,C684_=_C863 ,\nC684_=_C876 ,C684_=_C887 ,C684_=_C888 ,C684_=_C889 ,C684_=_C896 ,C684_=_C897 ,\nC684_=_C898 ,C687_=_C694 ,C687_=_C710 ,C687_=_C730 ,C687_=_C733 ,C687_=_C735 ,\nC687_=_C760 ,C687_=_C774 ,C687_=_C783 ,C687_=_C784 ,C687_=_C823 ,C687_=_C828 ,\nC687_=_C835 ,C687_=_C841 ,C687_=_C842 ,C687_=_C852 ,C687_=_C854 ,C687_=_C863 ,\nC687_=_C869 ,C687_=_C879 ,C687_=_C880 ,C687_=_C889 ,C687_=_C896 ,C687_=_C897 ,\nC687_=_C898 ,C694_=_C698 ,C694_=_C710 ,C694_=_C728 ,C694_=_C730 ,C694_=_C735 ,\nC694_=_C760 ,C694_=_C774 ,C694_=_C783 ,C694_=_C784 ,C694_=_C785 ,C694_=_C795 ,\nC694_=_C814 ,C694_=_C835 ,C694_=_C836 ,C694_=_C842 ,C694_=_C848 ,C694_=_C852 ,\nC694_=_C854 ,C694_=_C863 ,C694_=_C889 ,C694_=_C896 ,C694_=_C898 ,C698_=_C717 ,\nC698_=_C722 ,C698_=_C723 ,C698_=_C728 ,C698_=_C731 ,C698_=_C744 ,C698_=_C785 ,\nC698_=_C828 ,C698_=_C836 ,C698_=_C838 ,C698_=_C841 ,C698_=_C842 ,C698_=_C863 ,\nC698_=_C868 ,C698_=_C876 ,C698_=_C880 ,C698_=_C889 ,C698_=_C896 ,C704_=_C717 ,\nC704_=_C734 ,C704_=_C761 ,C704_=_C772 ,C704_=_C775 ,C704_=_C776 ,C704_=_C795 ,\nC704_=_C814 ,C704_=_C833 ,C704_=_C838 ,C704_=_C842 ,C704_=_C843 ,C704_=_C846 ,\nC704_=_C855 ,C704_=_C870 ,C704_=_C871 ,C704_=_C878 ,C704_=_C884 ,C704_=_C885 ,\nC704_=_C887 ,C704_=_C888 ,C704_=_C889 ,C710_=_C723 ,C710_=_C733 ,C710_=_C735 ,\nC710_=_C753 ,C710_=_C768 ,C710_=_C774 ,C710_=_C800 ,C710_=_C814 ,C710_=_C815 ,\nC710_=_C819 ,C710_=_C835 ,C710_=_C836 ,C710_=_C842 ,C710_=_C852 ,C710_=_C854 ,\nC710_=_C863 ,C710_=_C870 ,C710_=_C880 ,C710_=_C889 ,C710_=_C896 ,C710_=_C898 ,\nC711_=_C717 ,C711_=_C718 ,C711_=_C722 ,C711_=_C733 ,C711_=_C744 ,C711_=_C760 ,\nC711_=_C761 ,C711_=_C772 ,C711_=_C795 ,C711_=_C816 ,C711_=_C842 ,C711_=_C848 ,\nC711_=_C865 ,C711_=_C871 ,C711_=_C877 ,C711_=_C879 ,C711_=_C884 ,C711_=_C887 ,\nC711_=_C897 ,C711_=_C899 ,C716_=_C734 ,C716_=_C744 ,C716_=_C749 ,C716_=_C761 ,\nC716_=_C768 ,C716_=_C783 ,C716_=_C785 ,C716_=_C807 ,C716_=_C813 ,C716_=_C819 ,\nC716_=_C846 ,C716_=_C853 ,C716_=_C861 ,C716_=_C870 ,C716_=_C876 ,C716_=_C885 ,\nC716_=_C899 ,C717_=_C718 ,C717_=_C722 ,C717_=_C744 ,C717_=_C760 ,C717_=_C795 ,\nC717_=_C813 ,C717_=_C814 ,C717_=_C819 ,C717_=_C835 ,C717_=_C846 ,C717_=_C848 ,\nC717_=_C859 ,C717_=_C865 ,C717_=_C868 ,C717_=_C870 ,C717_=_C877 ,C717_=_C885 ,\nC717_=_C889 ,C717_=_C897 ,C717_=_C899 ,C718_=_C722 ,C718_=_C723 ,C718_=_C725 ,\nC718_=_C730 ,C718_=_C736 ,C718_=_C784 ,C718_=_C800 ,C718_=_C816 ,C718_=_C835 ,\nC718_=_C846 ,C718_=_C847 ,C718_=_C848 ,C718_=_C854 ,C718_=_C859 ,C718_=_C861 ,\nC718_=_C871 ,C718_=_C878 ,C718_=_C880 ,C718_=_C884 ,C722_=_C723 ,C722_=_C727 ,\nC722_=_C731 ,C722_=_C746 ,C722_=_C760 ,C722_=_C819 ,C722_=_C828 ,C722_=_C833 ,\nC722_=_C835 ,C722_=_C841 ,C722_=_C843 ,C722_=_C848 ,C722_=_C854 ,C722_=_C859 ,\nC722_=_C861 ,C722_=_C863 ,C722_=_C865 ,C722_=_C868 ,C722_=_C871 ,C722_=_C876 ,\nC722_=_C878 ,C722_=_C888 ,C722_=_C896 ,C723_=_C731 ,C723_=_C733 ,C723_=_C734 ,\nC723_=_C753 ,C723_=_C828 ,C723_=_C841 ,C723_=_C859 ,C723_=_C868 ,C723_=_C871 ,\nC723_=_C876 ,C723_=_C878 ,C723_=_C889 ,C723_=_C896 ,C725_=_C730 ,C725_=_C736 ,\nC725_=_C774 ,C725_=_C784 ,C725_=_C828 ,C725_=_C836 ,C725_=_C838 ,C725_=_C846 ,\nC725_=_C847 ,C725_=_C869 ,C725_=_C878 ,C725_=_C896 ,C725_=_C899 ,C727_=_C735 ,\nC727_=_C744 ,C727_=_C746 ,C727_=_C749 ,C727_=_C772 ,C727_=_C783 ,C727_=_C798 ,\nC727_=_C813 ,C727_=_C816 ,C727_=_C819 ,C727_=_C833 ,C727_=_C843 ,C727_=_C885 ,\nC727_=_C896 ,C728_=_C730 ,C728_=_C733 ,C728_=_C734 ,C728_=_C749 ,C728_=_C775 ,\nC728_=_C776 ,C728_=_C798 ,C728_=_C807 ,C728_=_C816 ,C728_=_C823 ,C728_=_C838 ,\nC728_=_C846 ,C728_=_C859 ,C728_=_C879 ,C728_=_C889 ,C730_=_C736 ,C730_=_C775 ,\nC730_=_C784 ,C730_=_C785 ,C730_=_C814 ,C730_=_C846 ,C730_=_C848 ,C730_=_C878 ,\nC730_=_C880 ,C731_=_C735 ,C731_=_C744 ,C731_=_C755 ,C731_=_C800 ,C731_=_C807 ,\nC731_=_C819 ,C731_=_C828 ,C731_=_C841 ,C731_=_C852 ,C731_=_C853 ,C731_=_C855 ,\nC731_=_C868 ,C731_=_C876 ,C731_=_C877 ,C731_=_C888 ,C731_=_C896 ,C733_=_C749 ,\nC733_=_C753 ,C733_=_C755 ,C733_=_C775 ,C733_=_C776 ,C733_=_C838 ,C733_=_C841 ,\nC733_=_C852 ,C733_=_C859 ,C733_=_C861 ,C733_=_C879 ,C733_=_C880 ,C733_=_C887 ,\nC733_=_C896 ,C734_=_C744 ,C734_=_C760 ,C734_=_C761 ,C734_=_C772 ,C734_=_C775 ,\nC734_=_C784 ,C734_=_C807 ,C734_=_C815 ,C734_=_C816 ,C734_=_C833 ,C734_=_C835 ,\nC734_=_C846 ,C734_=_C852 ,C734_=_C853 ,C734_=_C855 ,C734_=_C863 ,C734_=_C884 ,\nC734_=_C888 ,C734_=_C889 ,C734_=_C896 ,C735_=_C736 ,C735_=_C749 ,C735_=_C755 ,\nC735_=_C772 ,C735_=_C774 ,C735_=_C816 ,C735_=_C842 ,C735_=_C843 ,C735_=_C848 ,\nC735_=_C852 ,C735_=_C853 ,C735_=_C854 ,C735_=_C863 ,C735_=_C865 ,C735_=_C896 ,\nC735_=_C898 ,C736_=_C749 ,C736_=_C784 ,C736_=_C836 ,C736_=_C843 ,C736_=_C848 ,\nC736_=_C854 ,C736_=_C863 ,C736_=_C869 ,C736_=_C877 ,C744_=_C746 ,C744_=_C760 ,\nC744_=_C785 ,C744_=_C795 ,C744_=_C800 ,C744_=_C807 ,C744_=_C813 ,C744_=_C815 ,\nC744_=_C819 ,C744_=_C833 ,C744_=_C835 ,C744_=_C836 ,C744_=_C838 ,C744_=_C841 ,\nC744_=_C848 ,C744_=_C852 ,C744_=_C855 ,C744_=_C863 ,C744_=_C865 ,C744_=_C870 ,\nC744_=_C877 ,C744_=_C888 ,C744_=_C896 ,C744_=_C897 ,C744_=_C899 ,C746_=_C749 ,\nC746_=_C774 ,C746_=_C783 ,C746_=_C785 ,C746_=_C814 ,C746_=_C815 ,C746_=_C816 ,\nC746_=_C819 ,C746_=_C828 ,C746_=_C833 ,C746_=_C843 ,C746_=_C854 ,C746_=_C859 ,\nC746_=_C876 ,C746_=_C885 ,C746_=_C896 ,C749_=_C761 ,C749_=_C768 ,C749_=_C775 ,\nC749_=_C776 ,C749_=_C783 ,C749_=_C785 ,C749_=_C813 ,C749_=_C838 ,C749_=_C843 ,\nC749_=_C848 ,C749_=_C853 ,C749_=_C859 ,C749_=_C861 ,C749_=_C876 ,C749_=_C879 ,\nC749_=_C885 ,C749_=_C887 ,C749_=_C888 ,C749_=_C899 ,C753_=_C755 ,C753_=_C768 ,\nC753_=_C776 ,C753_=_C784 ,C753_=_C807 ,C753_=_C813 ,C753_=_C814 ,C753_=_C815 ,\nC753_=_C823 ,C753_=_C843 ,C753_=_C847 ,C753_=_C863 ,C753_=_C865 ,C753_=_C869 ,\nC753_=_C879 ,C753_=_C891 ,C753_=_C899 ,C755_=_C813 ,C755_=_C814 ,C755_=_C815 ,\nC755_=_C816 ,C755_=_C823 ,C755_=_C847 ,C755_=_C852 ,C755_=_C853 ,C755_=_C861 ,\nC755_=_C869 ,C755_=_C884 ,C755_=_C885 ,C755_=_C888 ,C755_=_C891 ,C755_=_C896 ,\nC755_=_C897 ,C755_=_C898 ,C755_=_C899 ,C760_=_C761 ,C760_=_C783 ,C760_=_C784 ,\nC760_=_C795 ,C760_=_C815 ,C760_=_C823 ,C760_=_C828 ,C760_=_C833 ,C760_=_C835 ,\nC760_=_C848 ,C760_=_C852 ,C760_=_C855 ,C760_=_C861 ,C760_=_C863 ,C760_=_C865 ,\nC760_=_C869 ,C760_=_C877 ,C760_=_C878 ,C760_=_C879 ,C760_=_C888 ,C760_=_C889 ,\nC760_=_C896 ,C760_=_C897 ,C760_=_C899 ,C761_=_C772 ,C761_=_C775 ,C761_=_C783 ,\nC761_=_C785 ,C761_=_C815 ,C761_=_C819 ,C761_=_C847 ,C761_=_C853 ,C761_=_C855 ,\nC761_=_C861 ,C761_=_C863 ,C761_=_C869 ,C761_=_C876 ,C761_=_C879 ,C761_=_C885 ,\nC761_=_C888 ,C761_=_C897 ,C761_=_C898 ,C761_=_C899 ,C768_=_C783 ,C768_=_C798 ,\nC768_=_C807 ,C768_=_C813 ,C768_=_C814 ,C768_=_C816 ,C768_=_C823 ,C768_=_C835 ,\nC768_=_C836 ,C768_=_C843 ,C768_=_C846 ,C768_=_C853 ,C768_=_C879 ,C768_=_C880 ,\nC768_=_C887 ,C768_=_C888 ,C768_=_C889 ,C768_=_C898 ,C768_=_C899 ,C772_=_C775 ,\nC772_=_C783 ,C772_=_C815 ,C772_=_C816 ,C772_=_C843 ,C772_=_C855 ,C772_=_C861 ,\nC772_=_C863 ,C772_=_C868 ,C772_=_C869 ,C772_=_C870 ,C772_=_C877 ,C772_=_C879 ,\nC772_=_C888 ,C772_=_C891 ,C774_=_C775 ,C774_=_C776 ,C774_=_C815 ,C774_=_C836 ,\nC774_=_C838 ,C774_=_C842 ,C774_=_C852 ,C774_=_C854 ,C774_=_C863 ,C774_=_C870 ,\nC774_=_C871 ,C774_=_C878 ,C774_=_C889 ,C774_=_C891 ,C774_=_C896 ,C774_=_C898 ,\nC775_=_C776 ,C775_=_C838 ,C775_=_C842 ,C775_=_C855 ,C775_=_C859 ,C775_=_C876 ,\nC775_=_C878 ,C775_=_C879 ,C775_=_C887 ,C775_=_C888 ,C776_=_C833 ,C776_=_C838 ,\nC776_=_C841 ,C776_=_C843 ,C776_=_C855 ,C776_=_C859 ,C776_=_C878 ,C776_=_C879 ,\nC776_=_C884 ,C776_=_C887 ,C776_=_C891 ,C776_=_C899 ,C783_=_C784 ,C783_=_C798 ,\nC783_=_C807 ,C783_=_C816 ,C783_=_C835 ,C783_=_C836 ,C783_=_C847 ,C783_=_C869 ,\nC783_=_C876 ,C783_=_C885 ,C783_=_C889 ,C783_=_C898 ,C783_=_C899 ,C784_=_C807 ,\nC784_=_C828 ,C784_=_C833 ,C784_=_C835 ,C784_=_C841 ,C784_=_C846 ,C784_=_C853 ,\nC784_=_C863 ,C784_=_C884 ,C784_=_C889 ,C785_=_C814 ,C785_=_C816 ,C785_=_C828 ,\nC785_=_C836 ,C785_=_C838 ,C785_=_C841 ,C785_=_C848 ,C785_=_C853 ,C785_=_C854 ,\nC785_=_C863 ,C785_=_C868</w:t>
      </w:r>
    </w:p>
    <w:p>
      <w:pPr>
        <w:pStyle w:val="PreformattedText"/>
        <w:bidi w:val="0"/>
        <w:spacing w:before="0" w:after="0"/>
        <w:jc w:val="left"/>
        <w:rPr/>
      </w:pPr>
      <w:r>
        <w:rPr/>
        <w:t xml:space="preserve"> </w:t>
      </w:r>
      <w:r>
        <w:rPr/>
        <w:t>,C785_=_C876 ,C785_=_C880 ,C785_=_C885 ,C785_=_C899 ,\nC795_=_C800 ,C795_=_C814 ,C795_=_C841 ,C795_=_C846 ,C795_=_C848 ,C795_=_C854 ,\nC795_=_C865 ,C795_=_C869 ,C795_=_C870 ,C795_=_C877 ,C795_=_C885 ,C795_=_C889 ,\nC795_=_C897 ,C795_=_C899 ,C798_=_C807 ,C798_=_C813 ,C798_=_C816 ,C798_=_C836 ,\nC798_=_C847 ,C798_=_C859 ,C798_=_C865 ,C798_=_C868 ,C798_=_C871 ,C798_=_C884 ,\nC798_=_C887 ,C798_=_C889 ,C798_=_C896 ,C798_=_C899 ,C800_=_C807 ,C800_=_C819 ,\nC800_=_C823 ,C800_=_C835 ,C800_=_C846 ,C800_=_C847 ,C800_=_C852 ,C800_=_C854 ,\nC800_=_C855 ,C800_=_C861 ,C800_=_C877 ,C800_=_C880 ,C800_=_C884 ,C800_=_C888 ,\nC800_=_C898 ,C807_=_C813 ,C807_=_C816 ,C807_=_C828 ,C807_=_C833 ,C807_=_C836 ,\nC807_=_C852 ,C807_=_C870 ,C807_=_C877 ,C807_=_C879 ,C807_=_C889 ,C807_=_C899 ,\nC813_=_C814 ,C813_=_C815 ,C813_=_C819 ,C813_=_C823 ,C813_=_C828 ,C813_=_C835 ,\nC813_=_C843 ,C813_=_C847 ,C813_=_C853 ,C813_=_C869 ,C813_=_C870 ,C813_=_C880 ,\nC813_=_C887 ,C813_=_C888 ,C813_=_C889 ,C813_=_C891 ,C813_=_C896 ,C814_=_C815 ,\nC814_=_C816 ,C814_=_C823 ,C814_=_C835 ,C814_=_C836 ,C814_=_C846 ,C814_=_C847 ,\nC814_=_C848 ,C814_=_C852 ,C814_=_C859 ,C814_=_C869 ,C814_=_C870 ,C814_=_C885 ,\nC814_=_C888 ,C814_=_C889 ,C814_=_C891 ,C814_=_C897 ,C814_=_C898 ,C815_=_C816 ,\nC815_=_C823 ,C815_=_C833 ,C815_=_C835 ,C815_=_C847 ,C815_=_C852 ,C815_=_C859 ,\nC815_=_C861 ,C815_=_C868 ,C815_=_C869 ,C815_=_C870 ,C815_=_C877 ,C815_=_C880 ,\nC815_=_C889 ,C815_=_C891 ,C815_=_C896 ,C815_=_C897 ,C815_=_C899 ,C816_=_C836 ,\nC816_=_C842 ,C816_=_C843 ,C816_=_C854 ,C816_=_C859 ,C816_=_C868 ,C816_=_C884 ,\nC816_=_C885 ,C816_=_C889 ,C816_=_C897 ,C816_=_C899 ,C819_=_C833 ,C819_=_C843 ,\nC819_=_C846 ,C819_=_C853 ,C819_=_C855 ,C819_=_C861 ,C819_=_C876 ,C819_=_C879 ,\nC819_=_C880 ,C819_=_C885 ,C819_=_C888 ,C819_=_C897 ,C819_=_C898 ,C823_=_C828 ,\nC823_=_C833 ,C823_=_C838 ,C823_=_C841 ,C823_=_C847 ,C823_=_C855 ,C823_=_C869 ,\nC823_=_C879 ,C823_=_C884 ,C823_=_C887 ,C823_=_C888 ,C823_=_C889 ,C823_=_C891 ,\nC823_=_C898 ,C828_=_C833 ,C828_=_C841 ,C828_=_C842 ,C828_=_C843 ,C828_=_C847 ,\nC828_=_C868 ,C828_=_C869 ,C828_=_C876 ,C828_=_C879 ,C828_=_C880 ,C828_=_C888 ,\nC828_=_C889 ,C828_=_C896 ,C828_=_C899 ,C833_=_C835 ,C833_=_C838 ,C833_=_C843 ,\nC833_=_C852 ,C833_=_C854 ,C833_=_C855 ,C833_=_C870 ,C833_=_C877 ,C833_=_C884 ,\nC833_=_C888 ,C833_=_C891 ,C833_=_C896 ,C833_=_C898 ,C835_=_C836 ,C835_=_C846 ,\nC835_=_C847 ,C835_=_C848 ,C835_=_C852 ,C835_=_C861 ,C835_=_C868 ,C835_=_C879 ,\nC835_=_C880 ,C835_=_C884 ,C835_=_C889 ,C835_=_C896 ,C835_=_C898 ,C836_=_C838 ,\nC836_=_C841 ,C836_=_C848 ,C836_=_C863 ,C836_=_C869 ,C836_=_C889 ,C836_=_C896 ,\nC836_=_C898 ,C836_=_C899 ,C838_=_C841 ,C838_=_C842 ,C838_=_C855 ,C838_=_C859 ,\nC838_=_C861 ,C838_=_C863 ,C838_=_C869 ,C838_=_C876 ,C838_=_C878 ,C838_=_C879 ,\nC838_=_C898 ,C838_=_C899 ,C841_=_C863 ,C841_=_C868 ,C841_=_C869 ,C841_=_C870 ,\nC841_=_C876 ,C841_=_C877 ,C841_=_C880 ,C841_=_C884 ,C841_=_C887 ,C841_=_C889 ,\nC841_=_C896 ,C842_=_C852 ,C842_=_C854 ,C842_=_C863 ,C842_=_C870 ,C842_=_C871 ,\nC842_=_C876 ,C842_=_C878 ,C842_=_C879 ,C842_=_C880 ,C842_=_C884 ,C842_=_C887 ,\nC842_=_C891 ,C842_=_C896 ,C842_=_C897 ,C842_=_C898 ,C843_=_C848 ,C843_=_C869 ,\nC843_=_C880 ,C843_=_C884 ,C843_=_C888 ,C843_=_C897 ,C846_=_C847 ,C846_=_C853 ,\nC846_=_C859 ,C846_=_C861 ,C846_=_C863 ,C846_=_C870 ,C846_=_C880 ,C846_=_C884 ,\nC846_=_C885 ,C846_=_C889 ,C847_=_C861 ,C847_=_C865 ,C847_=_C868 ,C847_=_C869 ,\nC847_=_C880 ,C847_=_C884 ,C847_=_C887 ,C847_=_C891 ,C847_=_C898 ,C847_=_C899 ,\nC848_=_C852 ,C848_=_C865 ,C848_=_C871 ,C848_=_C877 ,C848_=_C885 ,C848_=_C897 ,\nC848_=_C899 ,C852_=_C854 ,C852_=_C855 ,C852_=_C861 ,C852_=_C863 ,C852_=_C877 ,\nC852_=_C896 ,C852_=_C897 ,C852_=_C898 ,C853_=_C861 ,C853_=_C863 ,C853_=_C876 ,\nC853_=_C877 ,C853_=_C884 ,C853_=_C885 ,C853_=_C887 ,C853_=_C888 ,C853_=_C898 ,\nC853_=_C899 ,C854_=_C859 ,C854_=_C863 ,C854_=_C865 ,C854_=_C877 ,C854_=_C896 ,\nC854_=_C898 ,C855_=_C859 ,C855_=_C861 ,C855_=_C863 ,C855_=_C865 ,C855_=_C868 ,\nC855_=_C869 ,C855_=_C887 ,C855_=_C888 ,C855_=_C898 ,C855_=_C899 ,C859_=_C865 ,\nC859_=_C868 ,C859_=_C879 ,C861_=_C863 ,C861_=_C870 ,C861_=_C877 ,C861_=_C878 ,\nC861_=_C880 ,C861_=_C884 ,C861_=_C885 ,C861_=_C888 ,C861_=_C896 ,C863_=_C865 ,\nC863_=_C868 ,C863_=_C869 ,C863_=_C878 ,C863_=_C879 ,C863_=_C884 ,C863_=_C885 ,\nC863_=_C888 ,C863_=_C896 ,C863_=_C898 ,C865_=_C877 ,C865_=_C897 ,C865_=_C899 ,\nC868_=_C876 ,C868_=_C879 ,C868_=_C884 ,C868_=_C887 ,C868_=_C889 ,C868_=_C896 ,\nC868_=_C897 ,C869_=_C880 ,C869_=_C888 ,C869_=_C891 ,C869_=_C897 ,C869_=_C899 ,\nC870_=_C871 ,C870_=_C877 ,C870_=_C878 ,C870_=_C879 ,C870_=_C885 ,C870_=_C887 ,\nC870_=_C888 ,C870_=_C889 ,C870_=_C891 ,C870_=_C896 ,C871_=_C878 ,C871_=_C879 ,\nC871_=_C887 ,C871_=_C891 ,C876_=_C880 ,C876_=_C885 ,C876_=_C896 ,C876_=_C897 ,\nC876_=_C899 ,C877_=_C888 ,C877_=_C897 ,C877_=_C899 ,C878_=_C880 ,C878_=_C885 ,\nC878_=_C887 ,C878_=_C888 ,C878_=_C891 ,C878_=_C896 ,C878_=_C899 ,C879_=_C880 ,\nC879_=_C887 ,C879_=_C889 ,C879_=_C891 ,C879_=_C897 ,C879_=_C898 ,C879_=_C899 ,\nC880_=_C884 ,C880_=_C888 ,C880_=_C899 ,C884_=_C887 ,C884_=_C897 ,C885_=_C889 ,\nC885_=_C891 ,C885_=_C896 ,C885_=_C899 ,C887_=_C898 ,C888_=_C891 ,C888_=_C898 ,\nC889_=_C896 ,C889_=_C897 ,C889_=_C899 ,C891_=_C896 ,C896_=_C898 ,C897_=_C898 ,\nC897_=_C899 ,"];47[shape=box, label="id:47 level: 4\n223: C166 C169 C179 C184 C186 \nC187 C188 C189 C193 C202 C206 \nC207 C209 C213 C214 C217 C225 \nC226 C227 C228 C229 C230 C231 \nC244 C246 C273 C283 C290 C292 \nC317 C319 C331 C339 C350 C353 \nC354 C355 C356 C357 C358 C359 \nC360 C367 C371 C376 C388 C401 \nC403 C404 C405 C407 C418 C427 \nC428 C429 C430 C431 C433 C434 \nC447 C451 C452 C453 C462 C464 \nC476 C483 C485 C487 C507 C510 \nC514 C516 C520 C522 C524 C525 \nC529 C530 C547 C548 C549 C550 \nC551 C557 C559 C560 C562 C566 \nC570 C571 C572 C575 C577 C583 \nC585 C587 C588 C590 C592 C593 \nC594 C595 C596 C597 C599 C600 \nC614 C620 C622 C637 C640 C641 \nC648 C649 C650 C651 C654 C657 \nC659 C661 C664 C667 C668 C671 \nC675 C680 C682 C683 C684 C687 \nC692 C693 C694 C695 C696 C698 \nC699 C704 C708 C710 C712 C725 \nC726 C728 C729 C739 C740 C741 \nC746 C751 C752 C763 C764 C765 \nC766 C767 C770 C771 C773 C776 \nC778 C782 C786 C789 C790 C791 \nC792 C795 C798 C799 C800 C802 \nC806 C808 C809 C810 C812 C820 \nC822 C825 C826 C827 C828 C829 \nC830 C836 C837 C838 C839 C841 \nC843 C844 C845 C852 C853 C854 \nC855 C857 C859 C861 C862 C864 \nC865 C866 C867 C869 C870 C876 \nC877 C878 C882 C883 C884 C886 \nC889 C890 C892 C893 C894 C897 \nC898 C899 \n4934: C166_=_C186( C166 C186 ) C166_=_C187( C166 C187 ) C166_=_C188( C166 C188 ) C166_=_C358( C166 C358 ) C166_=_C359( C166 C359 ) \nC166_=_C360( C166 C360 ) C166_=_C507( C166 C507 ) C166_=_C510( C166 C510 ) C166_=_C525( C166 C525 ) C166_=_C549( C166 C549 ) C166_=_C550( C166 C550 ) \nC166_=_C657( C166 C657 ) C166_=_C659( C166 C659 ) C166_=_C668( C166 C668 ) C166_=_C740( C166 C740 ) C166_=_C746( C166 C746 ) C166_=_C770( C166 C770 ) \nC166_=_C800( C166 C800 ) C166_=_C810( C166 C810 ) C166_=_C828( C166 C828 ) C166_=_C829( C166 C829 ) C166_=_C830( C166 C830 ) C166_=_C857( C166 C857 ) \nC166_=_C861( C166 C861 ) C166_=_C862( C166 C862 ) C166_=_C876( C166 C876 ) C166_=_C893( C166 C893 ) C169_=_C188( C169 C188 ) C169_=_C193( C169 C193 ) \nC169_=_C273( C169 C273 ) C169_=_C367( C169 C367 ) C169_=_C447( C169 C447 ) C169_=_C451( C169 C451 ) C169_=_C476( C169 C476 ) C169_=_C487( C169 C487 ) \nC169_=_C510( C169 C510 ) C169_=_C514( C169 C514 ) C169_=_C522( C169 C522 ) C169_=_C562( C169 C562 ) C169_=_C600( C169 C600 ) C169_=_C637( C169 C637 ) \nC169_=_C651( C169 C651 ) C169_=_C661( C169 C661 ) C169_=_C664( C169 C664 ) C169_=_C671( C169 C671 ) C169_=_C682( C169 C682 ) C169_=_C699( C169 C699 ) \nC169_=_C704( C169 C704 ) C169_=_C741( C169 C741 ) C169_=_C751( C169 C751 ) C169_=_C752( C169 C752 ) C169_=_C767( C169 C767 ) C169_=_C776( C169 C776 ) \nC169_=_C791( C169 C791 ) C169_=_C802( C169 C802 ) C169_=_C820( C169 C820 ) C169_=_C839( C169 C839 ) C169_=_C843( C169 C843 ) C169_=_C853( C169 C853 ) \nC169_=_C864( C169 C864 ) C169_=_C865( C169 C865 ) C169_=_C877( C169 C877 ) C169_=_C882( C169 C882 ) C169_=_C884( C169 C884 ) C169_=_C894( C169 C894 ) \nC179_=_C217( C179 C217 ) C179_=_C353( C179 C353 ) C179_=_C418( C179 C418 ) C179_=_C429( C179 C429 ) C179_=_C433( C179 C433 ) C179_=_C651( C179 C651 ) \nC179_=_C684( C179 C684 ) C179_=_C687( C179 C687 ) C179_=_C693( C179 C693 ) C179_=_C694( C179 C694 ) C179_=_C695( C179 C695 ) C179_=_C764( C179 C764 ) \nC179_=_C765( C179 C765 ) C179_=_C782( C179 C782 ) C179_=_C789( C179 C789 ) C179_=_C792( C179 C792 ) C179_=_C810( C179 C810 ) C179_=_C820( C179 C820 ) \nC179_=_C822( C179 C822 ) C179_=_C837( C179 C837 ) C179_=_C852( C179 C852 ) C179_=_C855( C179 C855 ) C179_=_C861( C179 C861 ) C184_=_C226( C184 C226 ) \nC184_=_C339( C184 C339 ) C184_=_C353( C184 C353 ) C184_=_C354( C184 C354 ) C184_=_C355( C184 C355 ) C184_=_C356( C184 C356 ) C184_=_C357( C184 C357 ) \nC184_=_C524( C184 C524 ) C184_=_C530( C184 C530 ) C184_=_C547( C184 C547 ) C184_=_C548( C184 C548 ) C184_=_C557( C184 C557 ) C184_=_C675( C184 C675 ) \nC184_=_C764( C184 C764 ) C184_=_C825( C184 C825 ) C184_=_C826( C184 C826 ) C184_=_C827( C184 C827 ) C184_=_C864( C184 C864 ) C184_=_C882( C184 C882 ) \nC184_=_C890( C184 C890 ) C184_=_C894( C184 C894 ) C184_=_C899( C184 C899 ) C186_=_C187( C186 C187 ) C186_=_C188( C186 C188 ) C186_=_C226( C186 C226 ) \nC186_=_C358( C186 C358 ) C186_=_C359( C186 C359 ) C186_=_C360( C186 C360 ) C186_=_C510( C186 C510 ) C186_=_C525( C186 C525 ) C186_=_C549( C186 C549 ) \nC186_=_C550( C186 C550 ) C186_=_C668( C186 C668 ) C186_=_C680( C186 C680 ) C186_=_C710( C186 C710 ) C186_=_C740( C186 C740 ) C186_=_C746( C186 C746 ) \nC186_=_C763( C186 C763 ) C186_=_C767( C186 C767 ) C186_=_C770( C186 C770 ) C186_=_C790( C186 C790 ) C186_=_C810( C186 C810 ) C186_=_C828( C186 C828 ) \nC186_=_C829( C186 C829 ) C186_=_C836( C186 C836 ) C186_=_C837( C186 C837</w:t>
      </w:r>
    </w:p>
    <w:p>
      <w:pPr>
        <w:pStyle w:val="PreformattedText"/>
        <w:bidi w:val="0"/>
        <w:spacing w:before="0" w:after="0"/>
        <w:jc w:val="left"/>
        <w:rPr/>
      </w:pPr>
      <w:r>
        <w:rPr/>
        <w:t xml:space="preserve"> </w:t>
      </w:r>
      <w:r>
        <w:rPr/>
        <w:t>) C186_=_C857( C186 C857 ) C186_=_C876( C186 C876 ) C186_=_C882( C186 C882 ) \nC186_=_C893( C186 C893 ) C186_=_C898( C186 C898 ) C187_=_C188( C187 C188 ) C187_=_C229( C187 C229 ) C187_=_C358( C187 C358 ) C187_=_C359( C187 C359 ) \nC187_=_C360( C187 C360 ) C187_=_C434( C187 C434 ) C187_=_C510( C187 C510 ) C187_=_C524( C187 C524 ) C187_=_C525( C187 C525 ) C187_=_C549( C187 C549 ) \nC187_=_C550( C187 C550 ) C187_=_C668( C187 C668 ) C187_=_C725( C187 C725 ) C187_=_C726( C187 C726 ) C187_=_C740( C187 C740 ) C187_=_C741( C187 C741 ) \nC187_=_C746( C187 C746 ) C187_=_C770( C187 C770 ) C187_=_C771( C187 C771 ) C187_=_C773( C187 C773 ) C187_=_C806( C187 C806 ) C187_=_C810( C187 C810 ) \nC187_=_C828( C187 C828 ) C187_=_C829( C187 C829 ) C187_=_C836( C187 C836 ) C187_=_C857( C187 C857 ) C187_=_C876( C187 C876 ) C187_=_C892( C187 C892 ) \nC187_=_C893( C187 C893 ) C188_=_C273( C188 C273 ) C188_=_C317( C188 C317 ) C188_=_C319( C188 C319 ) C188_=_C358( C188 C358 ) C188_=_C359( C188 C359 ) \nC188_=_C360( C188 C360 ) C188_=_C476( C188 C476 ) C188_=_C510( C188 C510 ) C188_=_C522( C188 C522 ) C188_=_C525( C188 C525 ) C188_=_C549( C188 C549 ) \nC188_=_C550( C188 C550 ) C188_=_C650( C188 C650 ) C188_=_C668( C188 C668 ) C188_=_C728( C188 C728 ) C188_=_C729( C188 C729 ) C188_=_C740( C188 C740 ) \nC188_=_C741( C188 C741 ) C188_=_C746( C188 C746 ) C188_=_C751( C188 C751 ) C188_=_C770( C188 C770 ) C188_=_C802( C188 C802 ) C188_=_C810( C188 C810 ) \nC188_=_C820( C188 C820 ) C188_=_C828( C188 C828 ) C188_=_C829( C188 C829 ) C188_=_C853( C188 C853 ) C188_=_C857( C188 C857 ) C188_=_C864( C188 C864 ) \nC188_=_C876( C188 C876 ) C188_=_C877( C188 C877 ) C188_=_C893( C188 C893 ) C189_=_C228( C189 C228 ) C189_=_C229( C189 C229 ) C189_=_C230( C189 C230 ) \nC189_=_C231( C189 C231 ) C189_=_C358( C189 C358 ) C189_=_C388( C189 C388 ) C189_=_C430( C189 C430 ) C189_=_C431( C189 C431 ) C189_=_C516( C189 C516 ) \nC189_=_C522( C189 C522 ) C189_=_C551( C189 C551 ) C189_=_C583( C189 C583 ) C189_=_C588( C189 C588 ) C189_=_C597( C189 C597 ) C189_=_C659( C189 C659 ) \nC189_=_C680( C189 C680 ) C189_=_C682( C189 C682 ) C189_=_C684( C189 C684 ) C189_=_C726( C189 C726 ) C189_=_C773( C189 C773 ) C189_=_C776( C189 C776 ) \nC189_=_C810( C189 C810 ) C189_=_C812( C189 C812 ) C189_=_C829( C189 C829 ) C189_=_C830( C189 C830 ) C189_=_C841( C189 C841 ) C189_=_C844( C189 C844 ) \nC189_=_C866( C189 C866 ) C189_=_C870( C189 C870 ) C189_=_C877( C189 C877 ) C189_=_C878( C189 C878 ) C189_=_C889( C189 C889 ) C193_=_C359( C193 C359 ) \nC193_=_C367( C193 C367 ) C193_=_C371( C193 C371 ) C193_=_C447( C193 C447 ) C193_=_C451( C193 C451 ) C193_=_C487( C193 C487 ) C193_=_C562( C193 C562 ) \nC193_=_C600( C193 C600 ) C193_=_C622( C193 C622 ) C193_=_C637( C193 C637 ) C193_=_C649( C193 C649 ) C193_=_C671( C193 C671 ) C193_=_C682( C193 C682 ) \nC193_=_C687( C193 C687 ) C193_=_C699( C193 C699 ) C193_=_C704( C193 C704 ) C193_=_C712( C193 C712 ) C193_=_C767( C193 C767 ) C193_=_C776( C193 C776 ) \nC193_=_C778( C193 C778 ) C193_=_C791( C193 C791 ) C193_=_C820( C193 C820 ) C193_=_C828( C193 C828 ) C193_=_C839( C193 C839 ) C193_=_C843( C193 C843 ) \nC193_=_C882( C193 C882 ) C193_=_C884( C193 C884 ) C193_=_C889( C193 C889 ) C193_=_C894( C193 C894 ) C202_=_C206( C202 C206 ) C202_=_C246( C202 C246 ) \nC202_=_C358( C202 C358 ) C202_=_C376( C202 C376 ) C202_=_C507( C202 C507 ) C202_=_C529( C202 C529 ) C202_=_C566( C202 C566 ) C202_=_C570( C202 C570 ) \nC202_=_C592( C202 C592 ) C202_=_C648( C202 C648 ) C202_=_C667( C202 C667 ) C202_=_C668( C202 C668 ) C202_=_C694( C202 C694 ) C202_=_C696( C202 C696 ) \nC202_=_C710( C202 C710 ) C202_=_C752( C202 C752 ) C202_=_C782( C202 C782 ) C202_=_C789( C202 C789 ) C202_=_C836( C202 C836 ) C202_=_C844( C202 C844 ) \nC202_=_C882( C202 C882 ) C202_=_C894( C202 C894 ) C206_=_C244( C206 C244 ) C206_=_C358( C206 C358 ) C206_=_C376( C206 C376 ) C206_=_C487( C206 C487 ) \nC206_=_C507( C206 C507 ) C206_=_C516( C206 C516 ) C206_=_C529( C206 C529 ) C206_=_C566( C206 C566 ) C206_=_C570( C206 C570 ) C206_=_C585( C206 C585 ) \nC206_=_C641( C206 C641 ) C206_=_C667( C206 C667 ) C206_=_C668( C206 C668 ) C206_=_C682( C206 C682 ) C206_=_C694( C206 C694 ) C206_=_C696( C206 C696 ) \nC206_=_C752( C206 C752 ) C206_=_C782( C206 C782 ) C206_=_C827( C206 C827 ) C206_=_C836( C206 C836 ) C206_=_C837( C206 C837 ) C206_=_C852( C206 C852 ) \nC206_=_C862( C206 C862 ) C206_=_C866( C206 C866 ) C206_=_C867( C206 C867 ) C206_=_C882( C206 C882 ) C206_=_C894( C206 C894 ) C206_=_C897( C206 C897 ) \nC207_=_C209( C207 C209 ) C207_=_C213( C207 C213 ) C207_=_C214( C207 C214 ) C207_=_C319( C207 C319 ) C207_=_C353( C207 C353 ) C207_=_C401( C207 C401 ) \nC207_=_C407( C207 C407 ) C207_=_C430( C207 C430 ) C207_=_C520( C207 C520 ) C207_=_C571( C207 C571 ) C207_=_C572( C207 C572 ) C207_=_C704( C207 C704 ) \nC207_=_C782( C207 C782 ) C207_=_C791( C207 C791 ) C207_=_C838( C207 C838 ) C207_=_C845( C207 C845 ) C207_=_C857( C207 C857 ) C207_=_C878( C207 C878 ) \nC207_=_C894( C207 C894 ) C207_=_C898( C207 C898 ) C209_=_C319( C209 C319 ) C209_=_C353( C209 C353 ) C209_=_C388( C209 C388 ) C209_=_C401( C209 C401 ) \nC209_=_C520( C209 C520 ) C209_=_C571( C209 C571 ) C209_=_C572( C209 C572 ) C209_=_C585( C209 C585 ) C209_=_C614( C209 C614 ) C209_=_C667( C209 C667 ) \nC209_=_C696( C209 C696 ) C209_=_C704( C209 C704 ) C209_=_C728( C209 C728 ) C209_=_C739( C209 C739 ) C209_=_C802( C209 C802 ) C209_=_C838( C209 C838 ) \nC209_=_C878( C209 C878 ) C213_=_C214( C213 C214 ) C213_=_C283( C213 C283 ) C213_=_C317( C213 C317 ) C213_=_C407( C213 C407 ) C213_=_C485( C213 C485 ) \nC213_=_C571( C213 C571 ) C213_=_C577( C213 C577 ) C213_=_C587( C213 C587 ) C213_=_C648( C213 C648 ) C213_=_C650( C213 C650 ) C213_=_C680( C213 C680 ) \nC213_=_C695( C213 C695 ) C213_=_C710( C213 C710 ) C213_=_C712( C213 C712 ) C213_=_C751( C213 C751 ) C213_=_C763( C213 C763 ) C213_=_C776( C213 C776 ) \nC213_=_C782( C213 C782 ) C213_=_C786( C213 C786 ) C213_=_C800( C213 C800 ) C213_=_C806( C213 C806 ) C213_=_C820( C213 C820 ) C213_=_C822( C213 C822 ) \nC213_=_C854( C213 C854 ) C213_=_C855( C213 C855 ) C213_=_C862( C213 C862 ) C213_=_C883( C213 C883 ) C213_=_C893( C213 C893 ) C213_=_C898( C213 C898 ) \nC213_=_C899( C213 C899 ) C214_=_C246( C214 C246 ) C214_=_C407( C214 C407 ) C214_=_C418( C214 C418 ) C214_=_C452( C214 C452 ) C214_=_C462( C214 C462 ) \nC214_=_C485( C214 C485 ) C214_=_C550( C214 C550 ) C214_=_C571( C214 C571 ) C214_=_C587( C214 C587 ) C214_=_C599( C214 C599 ) C214_=_C614( C214 C614 ) \nC214_=_C649( C214 C649 ) C214_=_C654( C214 C654 ) C214_=_C659( C214 C659 ) C214_=_C671( C214 C671 ) C214_=_C683( C214 C683 ) C214_=_C687( C214 C687 ) \nC214_=_C704( C214 C704 ) C214_=_C782( C214 C782 ) C214_=_C802( C214 C802 ) C214_=_C826( C214 C826 ) C214_=_C837( C214 C837 ) C214_=_C855( C214 C855 ) \nC214_=_C869( C214 C869 ) C214_=_C892( C214 C892 ) C214_=_C897( C214 C897 ) C217_=_C371( C217 C371 ) C217_=_C418( C217 C418 ) C217_=_C429( C217 C429 ) \nC217_=_C433( C217 C433 ) C217_=_C447( C217 C447 ) C217_=_C557( C217 C557 ) C217_=_C583( C217 C583 ) C217_=_C651( C217 C651 ) C217_=_C684( C217 C684 ) \nC217_=_C693( C217 C693 ) C217_=_C699( C217 C699 ) C217_=_C767( C217 C767 ) C217_=_C778( C217 C778 ) C217_=_C782( C217 C782 ) C217_=_C789( C217 C789 ) \nC217_=_C792( C217 C792 ) C217_=_C820( C217 C820 ) C217_=_C830( C217 C830 ) C217_=_C837( C217 C837 ) C217_=_C852( C217 C852 ) C217_=_C853( C217 C853 ) \nC217_=_C855( C217 C855 ) C217_=_C861( C217 C861 ) C217_=_C866( C217 C866 ) C217_=_C870( C217 C870 ) C225_=_C226( C225 C226 ) C225_=_C227( C225 C227 ) \nC225_=_C407( C225 C407 ) C225_=_C427( C225 C427 ) C225_=_C428( C225 C428 ) C225_=_C429( C225 C429 ) C225_=_C514( C225 C514 ) C225_=_C525( C225 C525 ) \nC225_=_C530( C225 C530 ) C225_=_C577( C225 C577 ) C225_=_C588( C225 C588 ) C225_=_C592( C225 C592 ) C225_=_C593( C225 C593 ) C225_=_C594( C225 C594 ) \nC225_=_C595( C225 C595 ) C225_=_C596( C225 C596 ) C225_=_C654( C225 C654 ) C225_=_C771( C225 C771 ) C225_=_C798( C225 C798 ) C225_=_C802( C225 C802 ) \nC225_=_C809( C225 C809 ) C225_=_C825( C225 C825 ) C225_=_C826( C225 C826 ) C225_=_C827( C225 C827 ) C225_=_C830( C225 C830 ) C225_=_C841( C225 C841 ) \nC225_=_C845( C225 C845 ) C225_=_C859( C225 C859 ) C225_=_C865( C225 C865 ) C225_=_C883( C225 C883 ) C225_=_C889( C225 C889 ) C225_=_C892( C225 C892 ) \nC226_=_C227( C226 C227 ) C226_=_C407( C226 C407 ) C226_=_C427( C226 C427 ) C226_=_C428( C226 C428 ) C226_=_C429( C226 C429 ) C226_=_C514( C226 C514 ) \nC226_=_C525( C226 C525 ) C226_=_C530( C226 C530 ) C226_=_C557( C226 C557 ) C226_=_C577( C226 C577 ) C226_=_C592( C226 C592 ) C226_=_C593( C226 C593 ) \nC226_=_C594( C226 C594 ) C226_=_C595( C226 C595 ) C226_=_C596( C226 C596 ) C226_=_C654( C226 C654 ) C226_=_C680( C226 C680 ) C226_=_C710( C226 C710 ) \nC226_=_C763( C226 C763 ) C226_=_C771( C226 C771 ) C226_=_C798( C226 C798 ) C226_=_C809( C226 C809 ) C226_=_C825( C226 C825 ) C226_=_C826( C226 C826 ) \nC226_=_C830( C226 C830 ) C226_=_C836( C226 C836 ) C226_=_C845( C226 C845 ) C226_=_C859( C226 C859 ) C226_=_C865( C226 C865 ) C226_=_C882( C226 C882 ) \nC226_=_C883( C226 C883 ) C226_=_C890( C226 C890 ) C226_=_C898( C226 C898 ) C227_=_C357( C227 C357 ) C227_=_C360( C227 C360 ) C227_=_C405( C227 C405 ) \nC227_=_C407( C227 C407 ) C227_=_C427( C227 C427 ) C227_=_C428( C227 C428 ) C227_=_C429( C227 C429 ) C227_=_C485( C227 C485 ) C227_=_C514( C227 C514 ) \nC227_=_C516( C227 C516 ) C227_=_C525( C227 C525 ) C227_=_C530( C227 C530 ) C227_=_C571( C227 C571 ) C227_=_C575( C227 C575 ) C227_=_C577( C227 C577 ) \nC227_=_C592( C227 C592 ) C227_=_C593( C227 C593 ) C227_=_C594( C227 C594 ) C227_=_C595( C227 C595 ) C227_=_C596( C227 C596 ) C227_=_C654( C227 C654 ) \nC227_=_C693( C227 C693 ) C227_=_C699( C227 C699 ) C227_=_C712( C227 C712 ) C227_=_C771( C227 C771 ) C227_=_C798( C227 C798 ) C227_=_C809( C227 C809 ) \nC227_=_C825( C227 C825 ) C227_=_C826( C227 C826 ) C227_=_C830( C227 C830 ) C227_=_C845( C227</w:t>
      </w:r>
    </w:p>
    <w:p>
      <w:pPr>
        <w:pStyle w:val="PreformattedText"/>
        <w:bidi w:val="0"/>
        <w:spacing w:before="0" w:after="0"/>
        <w:jc w:val="left"/>
        <w:rPr/>
      </w:pPr>
      <w:r>
        <w:rPr/>
        <w:t xml:space="preserve"> </w:t>
      </w:r>
      <w:r>
        <w:rPr/>
        <w:t>C845 ) C227_=_C859( C227 C859 ) C227_=_C865( C227 C865 ) \nC227_=_C883( C227 C883 ) C227_=_C886( C227 C886 ) C228_=_C229( C228 C229 ) C228_=_C230( C228 C230 ) C228_=_C231( C228 C231 ) C228_=_C358( C228 C358 ) \nC228_=_C388( C228 C388 ) C228_=_C430( C228 C430 ) C228_=_C431( C228 C431 ) C228_=_C516( C228 C516 ) C228_=_C522( C228 C522 ) C228_=_C551( C228 C551 ) \nC228_=_C583( C228 C583 ) C228_=_C597( C228 C597 ) C228_=_C649( C228 C649 ) C228_=_C659( C228 C659 ) C228_=_C682( C228 C682 ) C228_=_C726( C228 C726 ) \nC228_=_C790( C228 C790 ) C228_=_C812( C228 C812 ) C228_=_C829( C228 C829 ) C228_=_C841( C228 C841 ) C228_=_C843( C228 C843 ) C228_=_C844( C228 C844 ) \nC228_=_C866( C228 C866 ) C228_=_C870( C228 C870 ) C228_=_C876( C228 C876 ) C228_=_C877( C228 C877 ) C228_=_C897( C228 C897 ) C229_=_C230( C229 C230 ) \nC229_=_C231( C229 C231 ) C229_=_C358( C229 C358 ) C229_=_C359( C229 C359 ) C229_=_C388( C229 C388 ) C229_=_C430( C229 C430 ) C229_=_C431( C229 C431 ) \nC229_=_C434( C229 C434 ) C229_=_C516( C229 C516 ) C229_=_C522( C229 C522 ) C229_=_C551( C229 C551 ) C229_=_C583( C229 C583 ) C229_=_C597( C229 C597 ) \nC229_=_C682( C229 C682 ) C229_=_C726( C229 C726 ) C229_=_C752( C229 C752 ) C229_=_C773( C229 C773 ) C229_=_C798( C229 C798 ) C229_=_C812( C229 C812 ) \nC229_=_C829( C229 C829 ) C229_=_C841( C229 C841 ) C229_=_C844( C229 C844 ) C229_=_C866( C229 C866 ) C229_=_C867( C229 C867 ) C229_=_C870( C229 C870 ) \nC229_=_C877( C229 C877 ) C230_=_C231( C230 C231 ) C230_=_C283( C230 C283 ) C230_=_C358( C230 C358 ) C230_=_C388( C230 C388 ) C230_=_C430( C230 C430 ) \nC230_=_C431( C230 C431 ) C230_=_C516( C230 C516 ) C230_=_C522( C230 C522 ) C230_=_C551( C230 C551 ) C230_=_C583( C230 C583 ) C230_=_C597( C230 C597 ) \nC230_=_C651( C230 C651 ) C230_=_C675( C230 C675 ) C230_=_C682( C230 C682 ) C230_=_C708( C230 C708 ) C230_=_C712( C230 C712 ) C230_=_C809( C230 C809 ) \nC230_=_C812( C230 C812 ) C230_=_C829( C230 C829 ) C230_=_C841( C230 C841 ) C230_=_C844( C230 C844 ) C230_=_C853( C230 C853 ) C230_=_C854( C230 C854 ) \nC230_=_C866( C230 C866 ) C230_=_C870( C230 C870 ) C230_=_C877( C230 C877 ) C230_=_C884( C230 C884 ) C231_=_C358( C231 C358 ) C231_=_C388( C231 C388 ) \nC231_=_C430( C231 C430 ) C231_=_C431( C231 C431 ) C231_=_C434( C231 C434 ) C231_=_C516( C231 C516 ) C231_=_C522( C231 C522 ) C231_=_C548( C231 C548 ) \nC231_=_C551( C231 C551 ) C231_=_C566( C231 C566 ) C231_=_C583( C231 C583 ) C231_=_C597( C231 C597 ) C231_=_C641( C231 C641 ) C231_=_C675( C231 C675 ) \nC231_=_C682( C231 C682 ) C231_=_C704( C231 C704 ) C231_=_C789( C231 C789 ) C231_=_C795( C231 C795 ) C231_=_C809( C231 C809 ) C231_=_C812( C231 C812 ) \nC231_=_C827( C231 C827 ) C231_=_C829( C231 C829 ) C231_=_C841( C231 C841 ) C231_=_C844( C231 C844 ) C231_=_C857( C231 C857 ) C231_=_C866( C231 C866 ) \nC231_=_C870( C231 C870 ) C231_=_C877( C231 C877 ) C231_=_C889( C231 C889 ) C244_=_C292( C244 C292 ) C244_=_C331( C244 C331 ) C244_=_C371( C244 C371 ) \nC244_=_C405( C244 C405 ) C244_=_C447( C244 C447 ) C244_=_C487( C244 C487 ) C244_=_C557( C244 C557 ) C244_=_C585( C244 C585 ) C244_=_C594( C244 C594 ) \nC244_=_C620( C244 C620 ) C244_=_C641( C244 C641 ) C244_=_C659( C244 C659 ) C244_=_C664( C244 C664 ) C244_=_C683( C244 C683 ) C244_=_C693( C244 C693 ) \nC244_=_C695( C244 C695 ) C244_=_C725( C244 C725 ) C244_=_C752( C244 C752 ) C244_=_C766( C244 C766 ) C244_=_C790( C244 C790 ) C244_=_C808( C244 C808 ) \nC244_=_C812( C244 C812 ) C244_=_C826( C244 C826 ) C244_=_C837( C244 C837 ) C244_=_C838( C244 C838 ) C244_=_C852( C244 C852 ) C244_=_C862( C244 C862 ) \nC244_=_C866( C244 C866 ) C244_=_C878( C244 C878 ) C244_=_C893( C244 C893 ) C244_=_C897( C244 C897 ) C244_=_C899( C244 C899 ) C246_=_C357( C246 C357 ) \nC246_=_C401( C246 C401 ) C246_=_C418( C246 C418 ) C246_=_C452( C246 C452 ) C246_=_C462( C246 C462 ) C246_=_C485( C246 C485 ) C246_=_C550( C246 C550 ) \nC246_=_C577( C246 C577 ) C246_=_C587( C246 C587 ) C246_=_C590( C246 C590 ) C246_=_C592( C246 C592 ) C246_=_C599( C246 C599 ) C246_=_C648( C246 C648 ) \nC246_=_C649( C246 C649 ) C246_=_C654( C246 C654 ) C246_=_C668( C246 C668 ) C246_=_C671( C246 C671 ) C246_=_C687( C246 C687 ) C246_=_C708( C246 C708 ) \nC246_=_C710( C246 C710 ) C246_=_C786( C246 C786 ) C246_=_C802( C246 C802 ) C246_=_C806( C246 C806 ) C246_=_C826( C246 C826 ) C246_=_C837( C246 C837 ) \nC246_=_C844( C246 C844 ) C246_=_C855( C246 C855 ) C246_=_C865( C246 C865 ) C246_=_C869( C246 C869 ) C246_=_C892( C246 C892 ) C246_=_C894( C246 C894 ) \nC246_=_C897( C246 C897 ) C273_=_C290( C273 C290 ) C273_=_C358( C273 C358 ) C273_=_C403( C273 C403 ) C273_=_C434( C273 C434 ) C273_=_C476( C273 C476 ) \nC273_=_C522( C273 C522 ) C273_=_C529( C273 C529 ) C273_=_C560( C273 C560 ) C273_=_C583( C273 C583 ) C273_=_C585( C273 C585 ) C273_=_C588( C273 C588 ) \nC273_=_C590( C273 C590 ) C273_=_C595( C273 C595 ) C273_=_C614( C273 C614 ) C273_=_C622( C273 C622 ) C273_=_C640( C273 C640 ) C273_=_C641( C273 C641 ) \nC273_=_C648( C273 C648 ) C273_=_C667( C273 C667 ) C273_=_C692( C273 C692 ) C273_=_C726( C273 C726 ) C273_=_C729( C273 C729 ) C273_=_C741( C273 C741 ) \nC273_=_C751( C273 C751 ) C273_=_C765( C273 C765 ) C273_=_C770( C273 C770 ) C273_=_C773( C273 C773 ) C273_=_C791( C273 C791 ) C273_=_C802( C273 C802 ) \nC273_=_C806( C273 C806 ) C273_=_C820( C273 C820 ) C273_=_C853( C273 C853 ) C273_=_C862( C273 C862 ) C273_=_C864( C273 C864 ) C273_=_C877( C273 C877 ) \nC283_=_C317( C283 C317 ) C283_=_C485( C283 C485 ) C283_=_C587( C283 C587 ) C283_=_C614( C283 C614 ) C283_=_C648( C283 C648 ) C283_=_C650( C283 C650 ) \nC283_=_C651( C283 C651 ) C283_=_C675( C283 C675 ) C283_=_C680( C283 C680 ) C283_=_C695( C283 C695 ) C283_=_C710( C283 C710 ) C283_=_C712( C283 C712 ) \nC283_=_C751( C283 C751 ) C283_=_C763( C283 C763 ) C283_=_C786( C283 C786 ) C283_=_C800( C283 C800 ) C283_=_C806( C283 C806 ) C283_=_C822( C283 C822 ) \nC283_=_C830( C283 C830 ) C283_=_C844( C283 C844 ) C283_=_C845( C283 C845 ) C283_=_C852( C283 C852 ) C283_=_C854( C283 C854 ) C283_=_C862( C283 C862 ) \nC283_=_C866( C283 C866 ) C283_=_C898( C283 C898 ) C290_=_C358( C290 C358 ) C290_=_C403( C290 C403 ) C290_=_C434( C290 C434 ) C290_=_C547( C290 C547 ) \nC290_=_C549( C290 C549 ) C290_=_C560( C290 C560 ) C290_=_C583( C290 C583 ) C290_=_C585( C290 C585 ) C290_=_C588( C290 C588 ) C290_=_C595( C290 C595 ) \nC290_=_C597( C290 C597 ) C290_=_C614( C290 C614 ) C290_=_C622( C290 C622 ) C290_=_C640( C290 C640 ) C290_=_C641( C290 C641 ) C290_=_C648( C290 C648 ) \nC290_=_C667( C290 C667 ) C290_=_C680( C290 C680 ) C290_=_C692( C290 C692 ) C290_=_C695( C290 C695 ) C290_=_C726( C290 C726 ) C290_=_C729( C290 C729 ) \nC290_=_C765( C290 C765 ) C290_=_C770( C290 C770 ) C290_=_C791( C290 C791 ) C290_=_C802( C290 C802 ) C290_=_C806( C290 C806 ) C290_=_C853( C290 C853 ) \nC290_=_C861( C290 C861 ) C290_=_C862( C290 C862 ) C290_=_C866( C290 C866 ) C290_=_C878( C290 C878 ) C290_=_C882( C290 C882 ) C290_=_C884( C290 C884 ) \nC292_=_C331( C292 C331 ) C292_=_C371( C292 C371 ) C292_=_C405( C292 C405 ) C292_=_C452( C292 C452 ) C292_=_C483( C292 C483 ) C292_=_C557( C292 C557 ) \nC292_=_C594( C292 C594 ) C292_=_C620( C292 C620 ) C292_=_C659( C292 C659 ) C292_=_C664( C292 C664 ) C292_=_C683( C292 C683 ) C292_=_C693( C292 C693 ) \nC292_=_C725( C292 C725 ) C292_=_C752( C292 C752 ) C292_=_C766( C292 C766 ) C292_=_C773( C292 C773 ) C292_=_C790( C292 C790 ) C292_=_C802( C292 C802 ) \nC292_=_C808( C292 C808 ) C292_=_C812( C292 C812 ) C292_=_C822( C292 C822 ) C292_=_C838( C292 C838 ) C292_=_C861( C292 C861 ) C292_=_C878( C292 C878 ) \nC292_=_C883( C292 C883 ) C292_=_C892( C292 C892 ) C292_=_C899( C292 C899 ) C317_=_C319( C317 C319 ) C317_=_C376( C317 C376 ) C317_=_C485( C317 C485 ) \nC317_=_C559( C317 C559 ) C317_=_C560( C317 C560 ) C317_=_C562( C317 C562 ) C317_=_C648( C317 C648 ) C317_=_C650( C317 C650 ) C317_=_C651( C317 C651 ) \nC317_=_C654( C317 C654 ) C317_=_C667( C317 C667 ) C317_=_C680( C317 C680 ) C317_=_C692( C317 C692 ) C317_=_C695( C317 C695 ) C317_=_C710( C317 C710 ) \nC317_=_C712( C317 C712 ) C317_=_C728( C317 C728 ) C317_=_C729( C317 C729 ) C317_=_C739( C317 C739 ) C317_=_C746( C317 C746 ) C317_=_C751( C317 C751 ) \nC317_=_C763( C317 C763 ) C317_=_C786( C317 C786 ) C317_=_C800( C317 C800 ) C317_=_C806( C317 C806 ) C317_=_C809( C317 C809 ) C317_=_C820( C317 C820 ) \nC317_=_C822( C317 C822 ) C317_=_C854( C317 C854 ) C317_=_C857( C317 C857 ) C317_=_C859( C317 C859 ) C317_=_C862( C317 C862 ) C317_=_C898( C317 C898 ) \nC319_=_C331( C319 C331 ) C319_=_C353( C319 C353 ) C319_=_C388( C319 C388 ) C319_=_C401( C319 C401 ) C319_=_C520( C319 C520 ) C319_=_C571( C319 C571 ) \nC319_=_C572( C319 C572 ) C319_=_C650( C319 C650 ) C319_=_C651( C319 C651 ) C319_=_C654( C319 C654 ) C319_=_C704( C319 C704 ) C319_=_C726( C319 C726 ) \nC319_=_C728( C319 C728 ) C319_=_C729( C319 C729 ) C319_=_C739( C319 C739 ) C319_=_C746( C319 C746 ) C319_=_C770( C319 C770 ) C319_=_C795( C319 C795 ) \nC319_=_C809( C319 C809 ) C319_=_C820( C319 C820 ) C319_=_C825( C319 C825 ) C319_=_C838( C319 C838 ) C319_=_C841( C319 C841 ) C319_=_C844( C319 C844 ) \nC319_=_C845( C319 C845 ) C319_=_C857( C319 C857 ) C319_=_C859( C319 C859 ) C319_=_C869( C319 C869 ) C319_=_C878( C319 C878 ) C331_=_C371( C331 C371 ) \nC331_=_C388( C331 C388 ) C331_=_C405( C331 C405 ) C331_=_C516( C331 C516 ) C331_=_C525( C331 C525 ) C331_=_C557( C331 C557 ) C331_=_C594( C331 C594 ) \nC331_=_C620( C331 C620 ) C331_=_C659( C331 C659 ) C331_=_C664( C331 C664 ) C331_=_C683( C331 C683 ) C331_=_C687( C331 C687 ) C331_=_C693( C331 C693 ) \nC331_=_C725( C331 C725 ) C331_=_C726( C331 C726 ) C331_=_C752( C331 C752 ) C331_=_C766( C331 C766 ) C331_=_C770( C331 C770 ) C331_=_C790( C331 C790 ) \nC331_=_C795( C331 C795 ) C331_=_C808( C331 C808 ) C331_=_C810( C331 C810 ) C331_=_C812( C331 C812 ) C331_=_C825( C331 C825 ) C331_=_C841( C331 C841 ) \nC331_=_C844( C331 C844 ) C331_=_C845( C331 C845 ) C331_=_C866( C331 C866 ) C331_=_C867( C331 C867 ) C331_=_C869(</w:t>
      </w:r>
    </w:p>
    <w:p>
      <w:pPr>
        <w:pStyle w:val="PreformattedText"/>
        <w:bidi w:val="0"/>
        <w:spacing w:before="0" w:after="0"/>
        <w:jc w:val="left"/>
        <w:rPr/>
      </w:pPr>
      <w:r>
        <w:rPr/>
        <w:t xml:space="preserve"> </w:t>
      </w:r>
      <w:r>
        <w:rPr/>
        <w:t>C331 C869 ) C331_=_C878( C331 C878 ) \nC331_=_C899( C331 C899 ) C339_=_C353( C339 C353 ) C339_=_C354( C339 C354 ) C339_=_C355( C339 C355 ) C339_=_C356( C339 C356 ) C339_=_C357( C339 C357 ) \nC339_=_C510( C339 C510 ) C339_=_C524( C339 C524 ) C339_=_C525( C339 C525 ) C339_=_C547( C339 C547 ) C339_=_C548( C339 C548 ) C339_=_C575( C339 C575 ) \nC339_=_C594( C339 C594 ) C339_=_C599( C339 C599 ) C339_=_C675( C339 C675 ) C339_=_C726( C339 C726 ) C339_=_C752( C339 C752 ) C339_=_C763( C339 C763 ) \nC339_=_C764( C339 C764 ) C339_=_C820( C339 C820 ) C339_=_C825( C339 C825 ) C339_=_C826( C339 C826 ) C339_=_C827( C339 C827 ) C339_=_C864( C339 C864 ) \nC339_=_C865( C339 C865 ) C339_=_C870( C339 C870 ) C339_=_C898( C339 C898 ) C350_=_C376( C350 C376 ) C350_=_C404( C350 C404 ) C350_=_C487( C350 C487 ) \nC350_=_C510( C350 C510 ) C350_=_C575( C350 C575 ) C350_=_C595( C350 C595 ) C350_=_C651( C350 C651 ) C350_=_C657( C350 C657 ) C350_=_C661( C350 C661 ) \nC350_=_C664( C350 C664 ) C350_=_C694( C350 C694 ) C350_=_C698( C350 C698 ) C350_=_C725( C350 C725 ) C350_=_C728( C350 C728 ) C350_=_C739( C350 C739 ) \nC350_=_C741( C350 C741 ) C350_=_C746( C350 C746 ) C350_=_C751( C350 C751 ) C350_=_C766( C350 C766 ) C350_=_C773( C350 C773 ) C350_=_C778( C350 C778 ) \nC350_=_C790( C350 C790 ) C350_=_C828( C350 C828 ) C350_=_C829( C350 C829 ) C350_=_C845( C350 C845 ) C350_=_C854( C350 C854 ) C350_=_C867( C350 C867 ) \nC350_=_C886( C350 C886 ) C350_=_C889( C350 C889 ) C350_=_C890( C350 C890 ) C350_=_C892( C350 C892 ) C350_=_C897( C350 C897 ) C350_=_C898( C350 C898 ) \nC350_=_C899( C350 C899 ) C353_=_C354( C353 C354 ) C353_=_C355( C353 C355 ) C353_=_C356( C353 C356 ) C353_=_C357( C353 C357 ) C353_=_C401( C353 C401 ) \nC353_=_C430( C353 C430 ) C353_=_C451( C353 C451 ) C353_=_C520( C353 C520 ) C353_=_C524( C353 C524 ) C353_=_C547( C353 C547 ) C353_=_C548( C353 C548 ) \nC353_=_C571( C353 C571 ) C353_=_C572( C353 C572 ) C353_=_C675( C353 C675 ) C353_=_C687( C353 C687 ) C353_=_C693( C353 C693 ) C353_=_C694( C353 C694 ) \nC353_=_C695( C353 C695 ) C353_=_C704( C353 C704 ) C353_=_C764( C353 C764 ) C353_=_C782( C353 C782 ) C353_=_C800( C353 C800 ) C353_=_C810( C353 C810 ) \nC353_=_C825( C353 C825 ) C353_=_C826( C353 C826 ) C353_=_C827( C353 C827 ) C353_=_C838( C353 C838 ) C353_=_C861( C353 C861 ) C353_=_C864( C353 C864 ) \nC353_=_C878( C353 C878 ) C353_=_C884( C353 C884 ) C354_=_C355( C354 C355 ) C354_=_C356( C354 C356 ) C354_=_C357( C354 C357 ) C354_=_C453( C354 C453 ) \nC354_=_C464( C354 C464 ) C354_=_C476( C354 C476 ) C354_=_C483( C354 C483 ) C354_=_C524( C354 C524 ) C354_=_C547( C354 C547 ) C354_=_C548( C354 C548 ) \nC354_=_C559( C354 C559 ) C354_=_C562( C354 C562 ) C354_=_C590( C354 C590 ) C354_=_C596( C354 C596 ) C354_=_C637( C354 C637 ) C354_=_C657( C354 C657 ) \nC354_=_C664( C354 C664 ) C354_=_C675( C354 C675 ) C354_=_C694( C354 C694 ) C354_=_C708( C354 C708 ) C354_=_C729( C354 C729 ) C354_=_C764( C354 C764 ) \nC354_=_C789( C354 C789 ) C354_=_C795( C354 C795 ) C354_=_C799( C354 C799 ) C354_=_C809( C354 C809 ) C354_=_C825( C354 C825 ) C354_=_C826( C354 C826 ) \nC354_=_C827( C354 C827 ) C354_=_C839( C354 C839 ) C354_=_C844( C354 C844 ) C354_=_C852( C354 C852 ) C354_=_C853( C354 C853 ) C354_=_C854( C354 C854 ) \nC354_=_C861( C354 C861 ) C354_=_C864( C354 C864 ) C354_=_C867( C354 C867 ) C354_=_C876( C354 C876 ) C354_=_C886( C354 C886 ) C354_=_C899( C354 C899 ) \nC355_=_C356( C355 C356 ) C355_=_C357( C355 C357 ) C355_=_C407( C355 C407 ) C355_=_C428( C355 C428 ) C355_=_C524( C355 C524 ) C355_=_C547( C355 C547 ) \nC355_=_C548( C355 C548 ) C355_=_C599( C355 C599 ) C355_=_C667( C355 C667 ) C355_=_C675( C355 C675 ) C355_=_C764( C355 C764 ) C355_=_C790( C355 C790 ) \nC355_=_C800( C355 C800 ) C355_=_C808( C355 C808 ) C355_=_C812( C355 C812 ) C355_=_C825( C355 C825 ) C355_=_C826( C355 C826 ) C355_=_C827( C355 C827 ) \nC355_=_C839( C355 C839 ) C355_=_C845( C355 C845 ) C355_=_C852( C355 C852 ) C355_=_C864( C355 C864 ) C355_=_C877( C355 C877 ) C355_=_C898( C355 C898 ) \nC356_=_C357( C356 C357 ) C356_=_C524( C356 C524 ) C356_=_C547( C356 C547 ) C356_=_C548( C356 C548 ) C356_=_C560( C356 C560 ) C356_=_C595( C356 C595 ) \nC356_=_C620( C356 C620 ) C356_=_C675( C356 C675 ) C356_=_C684( C356 C684 ) C356_=_C699( C356 C699 ) C356_=_C725( C356 C725 ) C356_=_C764( C356 C764 ) \nC356_=_C778( C356 C778 ) C356_=_C825( C356 C825 ) C356_=_C826( C356 C826 ) C356_=_C827( C356 C827 ) C356_=_C839( C356 C839 ) C356_=_C853( C356 C853 ) \nC356_=_C862( C356 C862 ) C356_=_C864( C356 C864 ) C356_=_C883( C356 C883 ) C356_=_C884( C356 C884 ) C356_=_C886( C356 C886 ) C356_=_C890( C356 C890 ) \nC356_=_C898( C356 C898 ) C357_=_C401( C357 C401 ) C357_=_C405( C357 C405 ) C357_=_C453( C357 C453 ) C357_=_C464( C357 C464 ) C357_=_C476( C357 C476 ) \nC357_=_C483( C357 C483 ) C357_=_C516( C357 C516 ) C357_=_C524( C357 C524 ) C357_=_C547( C357 C547 ) C357_=_C548( C357 C548 ) C357_=_C559( C357 C559 ) \nC357_=_C571( C357 C571 ) C357_=_C575( C357 C575 ) C357_=_C577( C357 C577 ) C357_=_C590( C357 C590 ) C357_=_C657( C357 C657 ) C357_=_C664( C357 C664 ) \nC357_=_C668( C357 C668 ) C357_=_C675( C357 C675 ) C357_=_C694( C357 C694 ) C357_=_C699( C357 C699 ) C357_=_C708( C357 C708 ) C357_=_C729( C357 C729 ) \nC357_=_C764( C357 C764 ) C357_=_C786( C357 C786 ) C357_=_C789( C357 C789 ) C357_=_C795( C357 C795 ) C357_=_C799( C357 C799 ) C357_=_C806( C357 C806 ) \nC357_=_C825( C357 C825 ) C357_=_C826( C357 C826 ) C357_=_C827( C357 C827 ) C357_=_C854( C357 C854 ) C357_=_C855( C357 C855 ) C357_=_C864( C357 C864 ) \nC357_=_C865( C357 C865 ) C357_=_C867( C357 C867 ) C357_=_C886( C357 C886 ) C357_=_C892( C357 C892 ) C358_=_C359( C358 C359 ) C358_=_C360( C358 C360 ) \nC358_=_C376( C358 C376 ) C358_=_C388( C358 C388 ) C358_=_C403( C358 C403 ) C358_=_C430( C358 C430 ) C358_=_C431( C358 C431 ) C358_=_C434( C358 C434 ) \nC358_=_C507( C358 C507 ) C358_=_C510( C358 C510 ) C358_=_C516( C358 C516 ) C358_=_C522( C358 C522 ) C358_=_C525( C358 C525 ) C358_=_C529( C358 C529 ) \nC358_=_C549( C358 C549 ) C358_=_C550( C358 C550 ) C358_=_C551( C358 C551 ) C358_=_C560( C358 C560 ) C358_=_C566( C358 C566 ) C358_=_C570( C358 C570 ) \nC358_=_C583( C358 C583 ) C358_=_C585( C358 C585 ) C358_=_C588( C358 C588 ) C358_=_C595( C358 C595 ) C358_=_C597( C358 C597 ) C358_=_C614( C358 C614 ) \nC358_=_C622( C358 C622 ) C358_=_C640( C358 C640 ) C358_=_C641( C358 C641 ) C358_=_C648( C358 C648 ) C358_=_C667( C358 C667 ) C358_=_C668( C358 C668 ) \nC358_=_C682( C358 C682 ) C358_=_C692( C358 C692 ) C358_=_C694( C358 C694 ) C358_=_C696( C358 C696 ) C358_=_C726( C358 C726 ) C358_=_C740( C358 C740 ) \nC358_=_C746( C358 C746 ) C358_=_C752( C358 C752 ) C358_=_C765( C358 C765 ) C358_=_C770( C358 C770 ) C358_=_C782( C358 C782 ) C358_=_C791( C358 C791 ) \nC358_=_C806( C358 C806 ) C358_=_C810( C358 C810 ) C358_=_C812( C358 C812 ) C358_=_C828( C358 C828 ) C358_=_C829( C358 C829 ) C358_=_C836( C358 C836 ) \nC358_=_C841( C358 C841 ) C358_=_C844( C358 C844 ) C358_=_C853( C358 C853 ) C358_=_C857( C358 C857 ) C358_=_C866( C358 C866 ) C358_=_C870( C358 C870 ) \nC358_=_C876( C358 C876 ) C358_=_C877( C358 C877 ) C358_=_C882( C358 C882 ) C358_=_C893( C358 C893 ) C359_=_C360( C359 C360 ) C359_=_C434( C359 C434 ) \nC359_=_C510( C359 C510 ) C359_=_C525( C359 C525 ) C359_=_C530( C359 C530 ) C359_=_C549( C359 C549 ) C359_=_C550( C359 C550 ) C359_=_C597( C359 C597 ) \nC359_=_C622( C359 C622 ) C359_=_C649( C359 C649 ) C359_=_C668( C359 C668 ) C359_=_C682( C359 C682 ) C359_=_C695( C359 C695 ) C359_=_C712( C359 C712 ) \nC359_=_C726( C359 C726 ) C359_=_C740( C359 C740 ) C359_=_C746( C359 C746 ) C359_=_C752( C359 C752 ) C359_=_C770( C359 C770 ) C359_=_C771( C359 C771 ) \nC359_=_C773( C359 C773 ) C359_=_C789( C359 C789 ) C359_=_C810( C359 C810 ) C359_=_C828( C359 C828 ) C359_=_C829( C359 C829 ) C359_=_C857( C359 C857 ) \nC359_=_C861( C359 C861 ) C359_=_C876( C359 C876 ) C359_=_C882( C359 C882 ) C359_=_C890( C359 C890 ) C359_=_C893( C359 C893 ) C360_=_C485( C360 C485 ) \nC360_=_C487( C360 C487 ) C360_=_C510( C360 C510 ) C360_=_C525( C360 C525 ) C360_=_C549( C360 C549 ) C360_=_C550( C360 C550 ) C360_=_C668( C360 C668 ) \nC360_=_C693( C360 C693 ) C360_=_C712( C360 C712 ) C360_=_C740( C360 C740 ) C360_=_C746( C360 C746 ) C360_=_C770( C360 C770 ) C360_=_C778( C360 C778 ) \nC360_=_C810( C360 C810 ) C360_=_C828( C360 C828 ) C360_=_C829( C360 C829 ) C360_=_C839( C360 C839 ) C360_=_C857( C360 C857 ) C360_=_C876( C360 C876 ) \nC360_=_C890( C360 C890 ) C360_=_C893( C360 C893 ) C367_=_C388( C367 C388 ) C367_=_C447( C367 C447 ) C367_=_C451( C367 C451 ) C367_=_C487( C367 C487 ) \nC367_=_C562( C367 C562 ) C367_=_C600( C367 C600 ) C367_=_C637( C367 C637 ) C367_=_C657( C367 C657 ) C367_=_C671( C367 C671 ) C367_=_C682( C367 C682 ) \nC367_=_C683( C367 C683 ) C367_=_C684( C367 C684 ) C367_=_C693( C367 C693 ) C367_=_C699( C367 C699 ) C367_=_C704( C367 C704 ) C367_=_C729( C367 C729 ) \nC367_=_C764( C367 C764 ) C367_=_C767( C367 C767 ) C367_=_C771( C367 C771 ) C367_=_C776( C367 C776 ) C367_=_C791( C367 C791 ) C367_=_C827( C367 C827 ) \nC367_=_C830( C367 C830 ) C367_=_C836( C367 C836 ) C367_=_C839( C367 C839 ) C367_=_C843( C367 C843 ) C367_=_C876( C367 C876 ) C367_=_C882( C367 C882 ) \nC367_=_C884( C367 C884 ) C367_=_C894( C367 C894 ) C367_=_C897( C367 C897 ) C371_=_C405( C371 C405 ) C371_=_C447( C371 C447 ) C371_=_C557( C371 C557 ) \nC371_=_C594( C371 C594 ) C371_=_C620( C371 C620 ) C371_=_C659( C371 C659 ) C371_=_C664( C371 C664 ) C371_=_C683( C371 C683 ) C371_=_C687( C371 C687 ) \nC371_=_C693( C371 C693 ) C371_=_C725( C371 C725 ) C371_=_C752( C371 C752 ) C371_=_C766( C371 C766 ) C371_=_C767( C371 C767 ) C371_=_C778( C371 C778 ) \nC371_=_C790( C371 C790 ) C371_=_C808( C371 C808 ) C371_=_C812( C371 C812 ) C371_=_C820( C371 C820 ) C371_=_C828( C371 C828 ) C371_=_C837( C371 C837 ) \nC371_=_C853( C371 C853 ) C371_=_C878( C371 C878 ) C371_=_C882( C371 C882 ) C371_=_C889( C371 C889 ) C371_=_C899( C371 C899 ) C376_=_C401(</w:t>
      </w:r>
    </w:p>
    <w:p>
      <w:pPr>
        <w:pStyle w:val="PreformattedText"/>
        <w:bidi w:val="0"/>
        <w:spacing w:before="0" w:after="0"/>
        <w:jc w:val="left"/>
        <w:rPr/>
      </w:pPr>
      <w:r>
        <w:rPr/>
        <w:t xml:space="preserve"> </w:t>
      </w:r>
      <w:r>
        <w:rPr/>
        <w:t>C376 C401 ) \nC376_=_C507( C376 C507 ) C376_=_C529( C376 C529 ) C376_=_C559( C376 C559 ) C376_=_C560( C376 C560 ) C376_=_C562( C376 C562 ) C376_=_C566( C376 C566 ) \nC376_=_C570( C376 C570 ) C376_=_C592( C376 C592 ) C376_=_C657( C376 C657 ) C376_=_C667( C376 C667 ) C376_=_C668( C376 C668 ) C376_=_C692( C376 C692 ) \nC376_=_C694( C376 C694 ) C376_=_C696( C376 C696 ) C376_=_C708( C376 C708 ) C376_=_C725( C376 C725 ) C376_=_C741( C376 C741 ) C376_=_C751( C376 C751 ) \nC376_=_C752( C376 C752 ) C376_=_C766( C376 C766 ) C376_=_C770( C376 C770 ) C376_=_C782( C376 C782 ) C376_=_C790( C376 C790 ) C376_=_C827( C376 C827 ) \nC376_=_C828( C376 C828 ) C376_=_C836( C376 C836 ) C376_=_C845( C376 C845 ) C376_=_C865( C376 C865 ) C376_=_C882( C376 C882 ) C376_=_C883( C376 C883 ) \nC376_=_C890( C376 C890 ) C376_=_C899( C376 C899 ) C388_=_C430( C388 C430 ) C388_=_C431( C388 C431 ) C388_=_C516( C388 C516 ) C388_=_C522( C388 C522 ) \nC388_=_C551( C388 C551 ) C388_=_C583( C388 C583 ) C388_=_C585( C388 C585 ) C388_=_C597( C388 C597 ) C388_=_C682( C388 C682 ) C388_=_C693( C388 C693 ) \nC388_=_C699( C388 C699 ) C388_=_C726( C388 C726 ) C388_=_C728( C388 C728 ) C388_=_C764( C388 C764 ) C388_=_C770( C388 C770 ) C388_=_C795( C388 C795 ) \nC388_=_C812( C388 C812 ) C388_=_C825( C388 C825 ) C388_=_C829( C388 C829 ) C388_=_C836( C388 C836 ) C388_=_C841( C388 C841 ) C388_=_C844( C388 C844 ) \nC388_=_C845( C388 C845 ) C388_=_C866( C388 C866 ) C388_=_C869( C388 C869 ) C388_=_C870( C388 C870 ) C388_=_C877( C388 C877 ) C401_=_C520( C401 C520 ) \nC401_=_C571( C401 C571 ) C401_=_C572( C401 C572 ) C401_=_C577( C401 C577 ) C401_=_C590( C401 C590 ) C401_=_C592( C401 C592 ) C401_=_C668( C401 C668 ) \nC401_=_C704( C401 C704 ) C401_=_C708( C401 C708 ) C401_=_C741( C401 C741 ) C401_=_C770( C401 C770 ) C401_=_C786( C401 C786 ) C401_=_C806( C401 C806 ) \nC401_=_C825( C401 C825 ) C401_=_C827( C401 C827 ) C401_=_C838( C401 C838 ) C401_=_C853( C401 C853 ) C401_=_C855( C401 C855 ) C401_=_C861( C401 C861 ) \nC401_=_C865( C401 C865 ) C401_=_C878( C401 C878 ) C401_=_C883( C401 C883 ) C401_=_C890( C401 C890 ) C401_=_C892( C401 C892 ) C403_=_C404( C403 C404 ) \nC403_=_C405( C403 C405 ) C403_=_C434( C403 C434 ) C403_=_C547( C403 C547 ) C403_=_C551( C403 C551 ) C403_=_C560( C403 C560 ) C403_=_C575( C403 C575 ) \nC403_=_C583( C403 C583 ) C403_=_C585( C403 C585 ) C403_=_C588( C403 C588 ) C403_=_C595( C403 C595 ) C403_=_C614( C403 C614 ) C403_=_C622( C403 C622 ) \nC403_=_C640( C403 C640 ) C403_=_C641( C403 C641 ) C403_=_C648( C403 C648 ) C403_=_C667( C403 C667 ) C403_=_C683( C403 C683 ) C403_=_C692( C403 C692 ) \nC403_=_C699( C403 C699 ) C403_=_C726( C403 C726 ) C403_=_C765( C403 C765 ) C403_=_C766( C403 C766 ) C403_=_C770( C403 C770 ) C403_=_C786( C403 C786 ) \nC403_=_C790( C403 C790 ) C403_=_C791( C403 C791 ) C403_=_C802( C403 C802 ) C403_=_C806( C403 C806 ) C403_=_C839( C403 C839 ) C403_=_C853( C403 C853 ) \nC403_=_C883( C403 C883 ) C403_=_C899( C403 C899 ) C404_=_C405( C404 C405 ) C404_=_C431( C404 C431 ) C404_=_C487( C404 C487 ) C404_=_C510( C404 C510 ) \nC404_=_C547( C404 C547 ) C404_=_C551( C404 C551 ) C404_=_C559( C404 C559 ) C404_=_C575( C404 C575 ) C404_=_C593( C404 C593 ) C404_=_C651( C404 C651 ) \nC404_=_C661( C404 C661 ) C404_=_C664( C404 C664 ) C404_=_C684( C404 C684 ) C404_=_C687( C404 C687 ) C404_=_C693( C404 C693 ) C404_=_C694( C404 C694 ) \nC404_=_C698( C404 C698 ) C404_=_C710( C404 C710 ) C404_=_C728( C404 C728 ) C404_=_C739( C404 C739 ) C404_=_C741( C404 C741 ) C404_=_C765( C404 C765 ) \nC404_=_C773( C404 C773 ) C404_=_C778( C404 C778 ) C404_=_C786( C404 C786 ) C404_=_C829( C404 C829 ) C404_=_C839( C404 C839 ) C404_=_C852( C404 C852 ) \nC404_=_C854( C404 C854 ) C404_=_C870( C404 C870 ) C404_=_C883( C404 C883 ) C404_=_C886( C404 C886 ) C404_=_C889( C404 C889 ) C404_=_C890( C404 C890 ) \nC404_=_C898( C404 C898 ) C404_=_C899( C404 C899 ) C405_=_C516( C405 C516 ) C405_=_C547( C405 C547 ) C405_=_C551( C405 C551 ) C405_=_C557( C405 C557 ) \nC405_=_C571( C405 C571 ) C405_=_C575( C405 C575 ) C405_=_C594( C405 C594 ) C405_=_C596( C405 C596 ) C405_=_C620( C405 C620 ) C405_=_C622( C405 C622 ) \nC405_=_C659( C405 C659 ) C405_=_C664( C405 C664 ) C405_=_C683( C405 C683 ) C405_=_C693( C405 C693 ) C405_=_C699( C405 C699 ) C405_=_C725( C405 C725 ) \nC405_=_C752( C405 C752 ) C405_=_C766( C405 C766 ) C405_=_C786( C405 C786 ) C405_=_C790( C405 C790 ) C405_=_C808( C405 C808 ) C405_=_C812( C405 C812 ) \nC405_=_C829( C405 C829 ) C405_=_C839( C405 C839 ) C405_=_C855( C405 C855 ) C405_=_C859( C405 C859 ) C405_=_C878( C405 C878 ) C405_=_C883( C405 C883 ) \nC405_=_C886( C405 C886 ) C405_=_C899( C405 C899 ) C407_=_C427( C407 C427 ) C407_=_C428( C407 C428 ) C407_=_C429( C407 C429 ) C407_=_C514( C407 C514 ) \nC407_=_C525( C407 C525 ) C407_=_C530( C407 C530 ) C407_=_C571( C407 C571 ) C407_=_C577( C407 C577 ) C407_=_C592( C407 C592 ) C407_=_C593( C407 C593 ) \nC407_=_C594( C407 C594 ) C407_=_C595( C407 C595 ) C407_=_C596( C407 C596 ) C407_=_C654( C407 C654 ) C407_=_C771( C407 C771 ) C407_=_C782( C407 C782 ) \nC407_=_C798( C407 C798 ) C407_=_C800( C407 C800 ) C407_=_C808( C407 C808 ) C407_=_C809( C407 C809 ) C407_=_C825( C407 C825 ) C407_=_C826( C407 C826 ) \nC407_=_C830( C407 C830 ) C407_=_C839( C407 C839 ) C407_=_C845( C407 C845 ) C407_=_C852( C407 C852 ) C407_=_C859( C407 C859 ) C407_=_C865( C407 C865 ) \nC407_=_C877( C407 C877 ) C407_=_C883( C407 C883 ) C418_=_C429( C418 C429 ) C418_=_C433( C418 C433 ) C418_=_C452( C418 C452 ) C418_=_C462( C418 C462 ) \nC418_=_C485( C418 C485 ) C418_=_C550( C418 C550 ) C418_=_C587( C418 C587 ) C418_=_C599( C418 C599 ) C418_=_C649( C418 C649 ) C418_=_C651( C418 C651 ) \nC418_=_C654( C418 C654 ) C418_=_C671( C418 C671 ) C418_=_C684( C418 C684 ) C418_=_C687( C418 C687 ) C418_=_C692( C418 C692 ) C418_=_C693( C418 C693 ) \nC418_=_C766( C418 C766 ) C418_=_C782( C418 C782 ) C418_=_C789( C418 C789 ) C418_=_C792( C418 C792 ) C418_=_C802( C418 C802 ) C418_=_C808( C418 C808 ) \nC418_=_C820( C418 C820 ) C418_=_C826( C418 C826 ) C418_=_C837( C418 C837 ) C418_=_C852( C418 C852 ) C418_=_C855( C418 C855 ) C418_=_C861( C418 C861 ) \nC418_=_C869( C418 C869 ) C418_=_C892( C418 C892 ) C418_=_C893( C418 C893 ) C418_=_C897( C418 C897 ) C427_=_C428( C427 C428 ) C427_=_C429( C427 C429 ) \nC427_=_C462( C427 C462 ) C427_=_C514( C427 C514 ) C427_=_C525( C427 C525 ) C427_=_C530( C427 C530 ) C427_=_C572( C427 C572 ) C427_=_C577( C427 C577 ) \nC427_=_C592( C427 C592 ) C427_=_C593( C427 C593 ) C427_=_C594( C427 C594 ) C427_=_C595( C427 C595 ) C427_=_C596( C427 C596 ) C427_=_C620( C427 C620 ) \nC427_=_C654( C427 C654 ) C427_=_C746( C427 C746 ) C427_=_C771( C427 C771 ) C427_=_C798( C427 C798 ) C427_=_C809( C427 C809 ) C427_=_C812( C427 C812 ) \nC427_=_C825( C427 C825 ) C427_=_C826( C427 C826 ) C427_=_C829( C427 C829 ) C427_=_C830( C427 C830 ) C427_=_C845( C427 C845 ) C427_=_C859( C427 C859 ) \nC427_=_C865( C427 C865 ) C427_=_C867( C427 C867 ) C427_=_C870( C427 C870 ) C427_=_C883( C427 C883 ) C427_=_C893( C427 C893 ) C428_=_C429( C428 C429 ) \nC428_=_C514( C428 C514 ) C428_=_C525( C428 C525 ) C428_=_C530( C428 C530 ) C428_=_C547( C428 C547 ) C428_=_C577( C428 C577 ) C428_=_C592( C428 C592 ) \nC428_=_C593( C428 C593 ) C428_=_C594( C428 C594 ) C428_=_C595( C428 C595 ) C428_=_C596( C428 C596 ) C428_=_C600( C428 C600 ) C428_=_C650( C428 C650 ) \nC428_=_C654( C428 C654 ) C428_=_C667( C428 C667 ) C428_=_C771( C428 C771 ) C428_=_C790( C428 C790 ) C428_=_C798( C428 C798 ) C428_=_C809( C428 C809 ) \nC428_=_C812( C428 C812 ) C428_=_C825( C428 C825 ) C428_=_C826( C428 C826 ) C428_=_C830( C428 C830 ) C428_=_C836( C428 C836 ) C428_=_C845( C428 C845 ) \nC428_=_C853( C428 C853 ) C428_=_C859( C428 C859 ) C428_=_C865( C428 C865 ) C428_=_C883( C428 C883 ) C428_=_C889( C428 C889 ) C428_=_C890( C428 C890 ) \nC428_=_C898( C428 C898 ) C428_=_C899( C428 C899 ) C429_=_C433( C429 C433 ) C429_=_C514( C429 C514 ) C429_=_C520( C429 C520 ) C429_=_C525( C429 C525 ) \nC429_=_C530( C429 C530 ) C429_=_C577( C429 C577 ) C429_=_C592( C429 C592 ) C429_=_C593( C429 C593 ) C429_=_C594( C429 C594 ) C429_=_C595( C429 C595 ) \nC429_=_C596( C429 C596 ) C429_=_C649( C429 C649 ) C429_=_C651( C429 C651 ) C429_=_C654( C429 C654 ) C429_=_C668( C429 C668 ) C429_=_C684( C429 C684 ) \nC429_=_C693( C429 C693 ) C429_=_C771( C429 C771 ) C429_=_C782( C429 C782 ) C429_=_C789( C429 C789 ) C429_=_C792( C429 C792 ) C429_=_C795( C429 C795 ) \nC429_=_C798( C429 C798 ) C429_=_C799( C429 C799 ) C429_=_C809( C429 C809 ) C429_=_C820( C429 C820 ) C429_=_C825( C429 C825 ) C429_=_C826( C429 C826 ) \nC429_=_C830( C429 C830 ) C429_=_C837( C429 C837 ) C429_=_C845( C429 C845 ) C429_=_C852( C429 C852 ) C429_=_C855( C429 C855 ) C429_=_C859( C429 C859 ) \nC429_=_C861( C429 C861 ) C429_=_C865( C429 C865 ) C429_=_C877( C429 C877 ) C429_=_C883( C429 C883 ) C429_=_C897( C429 C897 ) C429_=_C899( C429 C899 ) \nC430_=_C431( C430 C431 ) C430_=_C451( C430 C451 ) C430_=_C516( C430 C516 ) C430_=_C522( C430 C522 ) C430_=_C551( C430 C551 ) C430_=_C583( C430 C583 ) \nC430_=_C597( C430 C597 ) C430_=_C682( C430 C682 ) C430_=_C791( C430 C791 ) C430_=_C800( C430 C800 ) C430_=_C812( C430 C812 ) C430_=_C829( C430 C829 ) \nC430_=_C841( C430 C841 ) C430_=_C844( C430 C844 ) C430_=_C845( C430 C845 ) C430_=_C857( C430 C857 ) C430_=_C861( C430 C861 ) C430_=_C866( C430 C866 ) \nC430_=_C870( C430 C870 ) C430_=_C877( C430 C877 ) C430_=_C884( C430 C884 ) C430_=_C894( C430 C894 ) C430_=_C898( C430 C898 ) C431_=_C516( C431 C516 ) \nC431_=_C522( C431 C522 ) C431_=_C529( C431 C529 ) C431_=_C551( C431 C551 ) C431_=_C583( C431 C583 ) C431_=_C593( C431 C593 ) C431_=_C597( C431 C597 ) \nC431_=_C682( C431 C682 ) C431_=_C684( C431 C684 ) C431_=_C687( C431 C687 ) C431_=_C694( C431 C694 ) C431_=_C704( C431 C704 ) C431_=_C710( C431 C710 ) \nC431_=_C812( C431 C812 ) C431_=_C829( C431 C829 ) C431_=_C841( C431 C841 ) C431_=_C844( C431 C844 ) C431_=_C852( C431 C852 ) C431_=_C854( C431 C854 ) \nC431_=_C866(</w:t>
      </w:r>
    </w:p>
    <w:p>
      <w:pPr>
        <w:pStyle w:val="PreformattedText"/>
        <w:bidi w:val="0"/>
        <w:spacing w:before="0" w:after="0"/>
        <w:jc w:val="left"/>
        <w:rPr/>
      </w:pPr>
      <w:r>
        <w:rPr/>
        <w:t xml:space="preserve"> </w:t>
      </w:r>
      <w:r>
        <w:rPr/>
        <w:t>C431 C866 ) C431_=_C870( C431 C870 ) C431_=_C877( C431 C877 ) C431_=_C878( C431 C878 ) C431_=_C883( C431 C883 ) C431_=_C898( C431 C898 ) \nC433_=_C434( C433 C434 ) C433_=_C520( C433 C520 ) C433_=_C571( C433 C571 ) C433_=_C596( C433 C596 ) C433_=_C649( C433 C649 ) C433_=_C651( C433 C651 ) \nC433_=_C654( C433 C654 ) C433_=_C668( C433 C668 ) C433_=_C684( C433 C684 ) C433_=_C693( C433 C693 ) C433_=_C712( C433 C712 ) C433_=_C739( C433 C739 ) \nC433_=_C771( C433 C771 ) C433_=_C782( C433 C782 ) C433_=_C789( C433 C789 ) C433_=_C792( C433 C792 ) C433_=_C795( C433 C795 ) C433_=_C799( C433 C799 ) \nC433_=_C820( C433 C820 ) C433_=_C837( C433 C837 ) C433_=_C852( C433 C852 ) C433_=_C855( C433 C855 ) C433_=_C861( C433 C861 ) C433_=_C865( C433 C865 ) \nC433_=_C877( C433 C877 ) C433_=_C889( C433 C889 ) C433_=_C897( C433 C897 ) C433_=_C899( C433 C899 ) C434_=_C560( C434 C560 ) C434_=_C571( C434 C571 ) \nC434_=_C583( C434 C583 ) C434_=_C585( C434 C585 ) C434_=_C588( C434 C588 ) C434_=_C595( C434 C595 ) C434_=_C614( C434 C614 ) C434_=_C622( C434 C622 ) \nC434_=_C640( C434 C640 ) C434_=_C641( C434 C641 ) C434_=_C648( C434 C648 ) C434_=_C654( C434 C654 ) C434_=_C667( C434 C667 ) C434_=_C692( C434 C692 ) \nC434_=_C704( C434 C704 ) C434_=_C712( C434 C712 ) C434_=_C726( C434 C726 ) C434_=_C739( C434 C739 ) C434_=_C765( C434 C765 ) C434_=_C770( C434 C770 ) \nC434_=_C773( C434 C773 ) C434_=_C789( C434 C789 ) C434_=_C791( C434 C791 ) C434_=_C795( C434 C795 ) C434_=_C806( C434 C806 ) C434_=_C809( C434 C809 ) \nC434_=_C812( C434 C812 ) C434_=_C827( C434 C827 ) C434_=_C853( C434 C853 ) C434_=_C870( C434 C870 ) C434_=_C889( C434 C889 ) C447_=_C451( C447 C451 ) \nC447_=_C487( C447 C487 ) C447_=_C557( C447 C557 ) C447_=_C562( C447 C562 ) C447_=_C600( C447 C600 ) C447_=_C637( C447 C637 ) C447_=_C671( C447 C671 ) \nC447_=_C682( C447 C682 ) C447_=_C695( C447 C695 ) C447_=_C699( C447 C699 ) C447_=_C704( C447 C704 ) C447_=_C741( C447 C741 ) C447_=_C767( C447 C767 ) \nC447_=_C776( C447 C776 ) C447_=_C791( C447 C791 ) C447_=_C826( C447 C826 ) C447_=_C837( C447 C837 ) C447_=_C838( C447 C838 ) C447_=_C839( C447 C839 ) \nC447_=_C843( C447 C843 ) C447_=_C853( C447 C853 ) C447_=_C864( C447 C864 ) C447_=_C877( C447 C877 ) C447_=_C882( C447 C882 ) C447_=_C884( C447 C884 ) \nC447_=_C893( C447 C893 ) C447_=_C894( C447 C894 ) C451_=_C452( C451 C452 ) C451_=_C453( C451 C453 ) C451_=_C487( C451 C487 ) C451_=_C530( C451 C530 ) \nC451_=_C562( C451 C562 ) C451_=_C600( C451 C600 ) C451_=_C637( C451 C637 ) C451_=_C671( C451 C671 ) C451_=_C682( C451 C682 ) C451_=_C699( C451 C699 ) \nC451_=_C704( C451 C704 ) C451_=_C763( C451 C763 ) C451_=_C767( C451 C767 ) C451_=_C776( C451 C776 ) C451_=_C786( C451 C786 ) C451_=_C789( C451 C789 ) \nC451_=_C791( C451 C791 ) C451_=_C800( C451 C800 ) C451_=_C836( C451 C836 ) C451_=_C839( C451 C839 ) C451_=_C843( C451 C843 ) C451_=_C861( C451 C861 ) \nC451_=_C869( C451 C869 ) C451_=_C882( C451 C882 ) C451_=_C884( C451 C884 ) C451_=_C890( C451 C890 ) C451_=_C894( C451 C894 ) C452_=_C453( C452 C453 ) \nC452_=_C462( C452 C462 ) C452_=_C485( C452 C485 ) C452_=_C530( C452 C530 ) C452_=_C550( C452 C550 ) C452_=_C587( C452 C587 ) C452_=_C599( C452 C599 ) \nC452_=_C649( C452 C649 ) C452_=_C654( C452 C654 ) C452_=_C671( C452 C671 ) C452_=_C687( C452 C687 ) C452_=_C789( C452 C789 ) C452_=_C799( C452 C799 ) \nC452_=_C802( C452 C802 ) C452_=_C822( C452 C822 ) C452_=_C826( C452 C826 ) C452_=_C837( C452 C837 ) C452_=_C838( C452 C838 ) C452_=_C861( C452 C861 ) \nC452_=_C866( C452 C866 ) C452_=_C869( C452 C869 ) C452_=_C892( C452 C892 ) C452_=_C897( C452 C897 ) C453_=_C464( C453 C464 ) C453_=_C476( C453 C476 ) \nC453_=_C483( C453 C483 ) C453_=_C530( C453 C530 ) C453_=_C559( C453 C559 ) C453_=_C590( C453 C590 ) C453_=_C657( C453 C657 ) C453_=_C664( C453 C664 ) \nC453_=_C694( C453 C694 ) C453_=_C708( C453 C708 ) C453_=_C729( C453 C729 ) C453_=_C740( C453 C740 ) C453_=_C763( C453 C763 ) C453_=_C789( C453 C789 ) \nC453_=_C795( C453 C795 ) C453_=_C799( C453 C799 ) C453_=_C826( C453 C826 ) C453_=_C854( C453 C854 ) C453_=_C857( C453 C857 ) C453_=_C867( C453 C867 ) \nC453_=_C886( C453 C886 ) C462_=_C485( C462 C485 ) C462_=_C550( C462 C550 ) C462_=_C562( C462 C562 ) C462_=_C587( C462 C587 ) C462_=_C595( C462 C595 ) \nC462_=_C596( C462 C596 ) C462_=_C599( C462 C599 ) C462_=_C620( C462 C620 ) C462_=_C641( C462 C641 ) C462_=_C649( C462 C649 ) C462_=_C654( C462 C654 ) \nC462_=_C671( C462 C671 ) C462_=_C687( C462 C687 ) C462_=_C746( C462 C746 ) C462_=_C792( C462 C792 ) C462_=_C802( C462 C802 ) C462_=_C825( C462 C825 ) \nC462_=_C826( C462 C826 ) C462_=_C837( C462 C837 ) C462_=_C859( C462 C859 ) C462_=_C869( C462 C869 ) C462_=_C892( C462 C892 ) C462_=_C897( C462 C897 ) \nC464_=_C476( C464 C476 ) C464_=_C483( C464 C483 ) C464_=_C549( C464 C549 ) C464_=_C559( C464 C559 ) C464_=_C572( C464 C572 ) C464_=_C590( C464 C590 ) \nC464_=_C640( C464 C640 ) C464_=_C657( C464 C657 ) C464_=_C664( C464 C664 ) C464_=_C684( C464 C684 ) C464_=_C694( C464 C694 ) C464_=_C696( C464 C696 ) \nC464_=_C708( C464 C708 ) C464_=_C729( C464 C729 ) C464_=_C776( C464 C776 ) C464_=_C778( C464 C778 ) C464_=_C782( C464 C782 ) C464_=_C786( C464 C786 ) \nC464_=_C789( C464 C789 ) C464_=_C795( C464 C795 ) C464_=_C799( C464 C799 ) C464_=_C826( C464 C826 ) C464_=_C841( C464 C841 ) C464_=_C854( C464 C854 ) \nC464_=_C867( C464 C867 ) C464_=_C886( C464 C886 ) C464_=_C894( C464 C894 ) C476_=_C483( C476 C483 ) C476_=_C522( C476 C522 ) C476_=_C559( C476 C559 ) \nC476_=_C572( C476 C572 ) C476_=_C588( C476 C588 ) C476_=_C590( C476 C590 ) C476_=_C657( C476 C657 ) C476_=_C664( C476 C664 ) C476_=_C694( C476 C694 ) \nC476_=_C708( C476 C708 ) C476_=_C729( C476 C729 ) C476_=_C741( C476 C741 ) C476_=_C751( C476 C751 ) C476_=_C789( C476 C789 ) C476_=_C795( C476 C795 ) \nC476_=_C799( C476 C799 ) C476_=_C802( C476 C802 ) C476_=_C820( C476 C820 ) C476_=_C853( C476 C853 ) C476_=_C854( C476 C854 ) C476_=_C864( C476 C864 ) \nC476_=_C867( C476 C867 ) C476_=_C877( C476 C877 ) C476_=_C878( C476 C878 ) C476_=_C886( C476 C886 ) C483_=_C559( C483 C559 ) C483_=_C572( C483 C572 ) \nC483_=_C588( C483 C588 ) C483_=_C590( C483 C590 ) C483_=_C600( C483 C600 ) C483_=_C657( C483 C657 ) C483_=_C664( C483 C664 ) C483_=_C694( C483 C694 ) \nC483_=_C696( C483 C696 ) C483_=_C708( C483 C708 ) C483_=_C729( C483 C729 ) C483_=_C773( C483 C773 ) C483_=_C789( C483 C789 ) C483_=_C792( C483 C792 ) \nC483_=_C795( C483 C795 ) C483_=_C799( C483 C799 ) C483_=_C802( C483 C802 ) C483_=_C822( C483 C822 ) C483_=_C854( C483 C854 ) C483_=_C867( C483 C867 ) \nC483_=_C883( C483 C883 ) C483_=_C886( C483 C886 ) C483_=_C893( C483 C893 ) C485_=_C550( C485 C550 ) C485_=_C587( C485 C587 ) C485_=_C596( C485 C596 ) \nC485_=_C599( C485 C599 ) C485_=_C641( C485 C641 ) C485_=_C648( C485 C648 ) C485_=_C649( C485 C649 ) C485_=_C650( C485 C650 ) C485_=_C654( C485 C654 ) \nC485_=_C671( C485 C671 ) C485_=_C680( C485 C680 ) C485_=_C687( C485 C687 ) C485_=_C693( C485 C693 ) C485_=_C695( C485 C695 ) C485_=_C710( C485 C710 ) \nC485_=_C712( C485 C712 ) C485_=_C751( C485 C751 ) C485_=_C763( C485 C763 ) C485_=_C786( C485 C786 ) C485_=_C792( C485 C792 ) C485_=_C800( C485 C800 ) \nC485_=_C802( C485 C802 ) C485_=_C806( C485 C806 ) C485_=_C822( C485 C822 ) C485_=_C825( C485 C825 ) C485_=_C826( C485 C826 ) C485_=_C837( C485 C837 ) \nC485_=_C854( C485 C854 ) C485_=_C859( C485 C859 ) C485_=_C862( C485 C862 ) C485_=_C869( C485 C869 ) C485_=_C892( C485 C892 ) C485_=_C897( C485 C897 ) \nC485_=_C898( C485 C898 ) C487_=_C510( C487 C510 ) C487_=_C562( C487 C562 ) C487_=_C575( C487 C575 ) C487_=_C585( C487 C585 ) C487_=_C600( C487 C600 ) \nC487_=_C637( C487 C637 ) C487_=_C641( C487 C641 ) C487_=_C651( C487 C651 ) C487_=_C661( C487 C661 ) C487_=_C664( C487 C664 ) C487_=_C671( C487 C671 ) \nC487_=_C682( C487 C682 ) C487_=_C694( C487 C694 ) C487_=_C698( C487 C698 ) C487_=_C699( C487 C699 ) C487_=_C704( C487 C704 ) C487_=_C728( C487 C728 ) \nC487_=_C739( C487 C739 ) C487_=_C741( C487 C741 ) C487_=_C767( C487 C767 ) C487_=_C773( C487 C773 ) C487_=_C776( C487 C776 ) C487_=_C778( C487 C778 ) \nC487_=_C791( C487 C791 ) C487_=_C829( C487 C829 ) C487_=_C837( C487 C837 ) C487_=_C839( C487 C839 ) C487_=_C843( C487 C843 ) C487_=_C852( C487 C852 ) \nC487_=_C857( C487 C857 ) C487_=_C862( C487 C862 ) C487_=_C866( C487 C866 ) C487_=_C882( C487 C882 ) C487_=_C884( C487 C884 ) C487_=_C886( C487 C886 ) \nC487_=_C889( C487 C889 ) C487_=_C890( C487 C890 ) C487_=_C894( C487 C894 ) C487_=_C897( C487 C897 ) C507_=_C520( C507 C520 ) C507_=_C529( C507 C529 ) \nC507_=_C566( C507 C566 ) C507_=_C570( C507 C570 ) C507_=_C590( C507 C590 ) C507_=_C648( C507 C648 ) C507_=_C657( C507 C657 ) C507_=_C659( C507 C659 ) \nC507_=_C667( C507 C667 ) C507_=_C668( C507 C668 ) C507_=_C694( C507 C694 ) C507_=_C696( C507 C696 ) C507_=_C752( C507 C752 ) C507_=_C782( C507 C782 ) \nC507_=_C836( C507 C836 ) C507_=_C838( C507 C838 ) C507_=_C852( C507 C852 ) C507_=_C861( C507 C861 ) C507_=_C862( C507 C862 ) C507_=_C876( C507 C876 ) \nC507_=_C882( C507 C882 ) C510_=_C514( C510 C514 ) C510_=_C524( C510 C524 ) C510_=_C525( C510 C525 ) C510_=_C549( C510 C549 ) C510_=_C550( C510 C550 ) \nC510_=_C575( C510 C575 ) C510_=_C651( C510 C651 ) C510_=_C661( C510 C661 ) C510_=_C664( C510 C664 ) C510_=_C668( C510 C668 ) C510_=_C694( C510 C694 ) \nC510_=_C698( C510 C698 ) C510_=_C726( C510 C726 ) C510_=_C728( C510 C728 ) C510_=_C739( C510 C739 ) C510_=_C740( C510 C740 ) C510_=_C741( C510 C741 ) \nC510_=_C746( C510 C746 ) C510_=_C751( C510 C751 ) C510_=_C752( C510 C752 ) C510_=_C763( C510 C763 ) C510_=_C770( C510 C770 ) C510_=_C773( C510 C773 ) \nC510_=_C778( C510 C778 ) C510_=_C810( C510 C810 ) C510_=_C820( C510 C820 ) C510_=_C828( C510 C828 ) C510_=_C829( C510 C829 ) C510_=_C857( C510 C857 ) \nC510_=_C864( C510 C864 ) C510_=_C865( C510 C865 ) C510_=_C870( C510 C870 ) C510_=_C876( C510 C876 ) C510_=_C886( C510 C886 ) C510_=_C889( C510 C889 ) \nC510_=_C890( C510 C890 ) C510_=_C893(</w:t>
      </w:r>
    </w:p>
    <w:p>
      <w:pPr>
        <w:pStyle w:val="PreformattedText"/>
        <w:bidi w:val="0"/>
        <w:spacing w:before="0" w:after="0"/>
        <w:jc w:val="left"/>
        <w:rPr/>
      </w:pPr>
      <w:r>
        <w:rPr/>
        <w:t xml:space="preserve"> </w:t>
      </w:r>
      <w:r>
        <w:rPr/>
        <w:t>C510 C893 ) C514_=_C525( C514 C525 ) C514_=_C530( C514 C530 ) C514_=_C560( C514 C560 ) C514_=_C577( C514 C577 ) \nC514_=_C592( C514 C592 ) C514_=_C593( C514 C593 ) C514_=_C594( C514 C594 ) C514_=_C595( C514 C595 ) C514_=_C596( C514 C596 ) C514_=_C600( C514 C600 ) \nC514_=_C614( C514 C614 ) C514_=_C651( C514 C651 ) C514_=_C654( C514 C654 ) C514_=_C661( C514 C661 ) C514_=_C664( C514 C664 ) C514_=_C696( C514 C696 ) \nC514_=_C740( C514 C740 ) C514_=_C746( C514 C746 ) C514_=_C751( C514 C751 ) C514_=_C752( C514 C752 ) C514_=_C767( C514 C767 ) C514_=_C771( C514 C771 ) \nC514_=_C789( C514 C789 ) C514_=_C790( C514 C790 ) C514_=_C798( C514 C798 ) C514_=_C809( C514 C809 ) C514_=_C825( C514 C825 ) C514_=_C826( C514 C826 ) \nC514_=_C830( C514 C830 ) C514_=_C843( C514 C843 ) C514_=_C845( C514 C845 ) C514_=_C859( C514 C859 ) C514_=_C864( C514 C864 ) C514_=_C865( C514 C865 ) \nC514_=_C883( C514 C883 ) C514_=_C892( C514 C892 ) C516_=_C522( C516 C522 ) C516_=_C529( C516 C529 ) C516_=_C530( C516 C530 ) C516_=_C551( C516 C551 ) \nC516_=_C571( C516 C571 ) C516_=_C575( C516 C575 ) C516_=_C583( C516 C583 ) C516_=_C597( C516 C597 ) C516_=_C661( C516 C661 ) C516_=_C682( C516 C682 ) \nC516_=_C699( C516 C699 ) C516_=_C810( C516 C810 ) C516_=_C812( C516 C812 ) C516_=_C827( C516 C827 ) C516_=_C829( C516 C829 ) C516_=_C841( C516 C841 ) \nC516_=_C844( C516 C844 ) C516_=_C864( C516 C864 ) C516_=_C866( C516 C866 ) C516_=_C867( C516 C867 ) C516_=_C870( C516 C870 ) C516_=_C877( C516 C877 ) \nC516_=_C886( C516 C886 ) C516_=_C892( C516 C892 ) C516_=_C894( C516 C894 ) C520_=_C570( C520 C570 ) C520_=_C571( C520 C571 ) C520_=_C572( C520 C572 ) \nC520_=_C590( C520 C590 ) C520_=_C593( C520 C593 ) C520_=_C637( C520 C637 ) C520_=_C651( C520 C651 ) C520_=_C698( C520 C698 ) C520_=_C704( C520 C704 ) \nC520_=_C751( C520 C751 ) C520_=_C765( C520 C765 ) C520_=_C771( C520 C771 ) C520_=_C799( C520 C799 ) C520_=_C822( C520 C822 ) C520_=_C828( C520 C828 ) \nC520_=_C829( C520 C829 ) C520_=_C838( C520 C838 ) C520_=_C862( C520 C862 ) C520_=_C867( C520 C867 ) C520_=_C878( C520 C878 ) C520_=_C889( C520 C889 ) \nC520_=_C897( C520 C897 ) C522_=_C551( C522 C551 ) C522_=_C570( C522 C570 ) C522_=_C583( C522 C583 ) C522_=_C593( C522 C593 ) C522_=_C597( C522 C597 ) \nC522_=_C657( C522 C657 ) C522_=_C667( C522 C667 ) C522_=_C682( C522 C682 ) C522_=_C741( C522 C741 ) C522_=_C751( C522 C751 ) C522_=_C765( C522 C765 ) \nC522_=_C802( C522 C802 ) C522_=_C812( C522 C812 ) C522_=_C820( C522 C820 ) C522_=_C826( C522 C826 ) C522_=_C829( C522 C829 ) C522_=_C841( C522 C841 ) \nC522_=_C844( C522 C844 ) C522_=_C853( C522 C853 ) C522_=_C855( C522 C855 ) C522_=_C857( C522 C857 ) C522_=_C864( C522 C864 ) C522_=_C866( C522 C866 ) \nC522_=_C869( C522 C869 ) C522_=_C870( C522 C870 ) C522_=_C877( C522 C877 ) C522_=_C890( C522 C890 ) C524_=_C525( C524 C525 ) C524_=_C547( C524 C547 ) \nC524_=_C548( C524 C548 ) C524_=_C661( C524 C661 ) C524_=_C675( C524 C675 ) C524_=_C698( C524 C698 ) C524_=_C725( C524 C725 ) C524_=_C741( C524 C741 ) \nC524_=_C763( C524 C763 ) C524_=_C764( C524 C764 ) C524_=_C771( C524 C771 ) C524_=_C799( C524 C799 ) C524_=_C806( C524 C806 ) C524_=_C810( C524 C810 ) \nC524_=_C820( C524 C820 ) C524_=_C825( C524 C825 ) C524_=_C826( C524 C826 ) C524_=_C827( C524 C827 ) C524_=_C836( C524 C836 ) C524_=_C838( C524 C838 ) \nC524_=_C841( C524 C841 ) C524_=_C864( C524 C864 ) C524_=_C870( C524 C870 ) C524_=_C884( C524 C884 ) C524_=_C892( C524 C892 ) C524_=_C897( C524 C897 ) \nC525_=_C530( C525 C530 ) C525_=_C549( C525 C549 ) C525_=_C550( C525 C550 ) C525_=_C577( C525 C577 ) C525_=_C592( C525 C592 ) C525_=_C593( C525 C593 ) \nC525_=_C594( C525 C594 ) C525_=_C595( C525 C595 ) C525_=_C596( C525 C596 ) C525_=_C654( C525 C654 ) C525_=_C664( C525 C664 ) C525_=_C668( C525 C668 ) \nC525_=_C682( C525 C682 ) C525_=_C687( C525 C687 ) C525_=_C740( C525 C740 ) C525_=_C746( C525 C746 ) C525_=_C763( C525 C763 ) C525_=_C764( C525 C764 ) \nC525_=_C770( C525 C770 ) C525_=_C771( C525 C771 ) C525_=_C798( C525 C798 ) C525_=_C809( C525 C809 ) C525_=_C810( C525 C810 ) C525_=_C820( C525 C820 ) \nC525_=_C825( C525 C825 ) C525_=_C826( C525 C826 ) C525_=_C828( C525 C828 ) C525_=_C829( C525 C829 ) C525_=_C830( C525 C830 ) C525_=_C841( C525 C841 ) \nC525_=_C845( C525 C845 ) C525_=_C857( C525 C857 ) C525_=_C859( C525 C859 ) C525_=_C864( C525 C864 ) C525_=_C865( C525 C865 ) C525_=_C867( C525 C867 ) \nC525_=_C870( C525 C870 ) C525_=_C876( C525 C876 ) C525_=_C883( C525 C883 ) C525_=_C893( C525 C893 ) C529_=_C530( C529 C530 ) C529_=_C566( C529 C566 ) \nC529_=_C570( C529 C570 ) C529_=_C590( C529 C590 ) C529_=_C622( C529 C622 ) C529_=_C640( C529 C640 ) C529_=_C641( C529 C641 ) C529_=_C654( C529 C654 ) \nC529_=_C661( C529 C661 ) C529_=_C667( C529 C667 ) C529_=_C668( C529 C668 ) C529_=_C694( C529 C694 ) C529_=_C696( C529 C696 ) C529_=_C704( C529 C704 ) \nC529_=_C729( C529 C729 ) C529_=_C752( C529 C752 ) C529_=_C773( C529 C773 ) C529_=_C776( C529 C776 ) C529_=_C782( C529 C782 ) C529_=_C827( C529 C827 ) \nC529_=_C836( C529 C836 ) C529_=_C862( C529 C862 ) C529_=_C864( C529 C864 ) C529_=_C870( C529 C870 ) C529_=_C878( C529 C878 ) C529_=_C882( C529 C882 ) \nC529_=_C884( C529 C884 ) C529_=_C892( C529 C892 ) C530_=_C557( C530 C557 ) C530_=_C577( C530 C577 ) C530_=_C592( C530 C592 ) C530_=_C593( C530 C593 ) \nC530_=_C594( C530 C594 ) C530_=_C595( C530 C595 ) C530_=_C596( C530 C596 ) C530_=_C597( C530 C597 ) C530_=_C654( C530 C654 ) C530_=_C661( C530 C661 ) \nC530_=_C695( C530 C695 ) C530_=_C752( C530 C752 ) C530_=_C771( C530 C771 ) C530_=_C789( C530 C789 ) C530_=_C798( C530 C798 ) C530_=_C809( C530 C809 ) \nC530_=_C825( C530 C825 ) C530_=_C826( C530 C826 ) C530_=_C830( C530 C830 ) C530_=_C845( C530 C845 ) C530_=_C859( C530 C859 ) C530_=_C861( C530 C861 ) \nC530_=_C864( C530 C864 ) C530_=_C865( C530 C865 ) C530_=_C882( C530 C882 ) C530_=_C883( C530 C883 ) C530_=_C890( C530 C890 ) C530_=_C892( C530 C892 ) \nC547_=_C548( C547 C548 ) C547_=_C551( C547 C551 ) C547_=_C559( C547 C559 ) C547_=_C575( C547 C575 ) C547_=_C600( C547 C600 ) C547_=_C675( C547 C675 ) \nC547_=_C680( C547 C680 ) C547_=_C695( C547 C695 ) C547_=_C729( C547 C729 ) C547_=_C740( C547 C740 ) C547_=_C764( C547 C764 ) C547_=_C786( C547 C786 ) \nC547_=_C798( C547 C798 ) C547_=_C825( C547 C825 ) C547_=_C826( C547 C826 ) C547_=_C827( C547 C827 ) C547_=_C836( C547 C836 ) C547_=_C839( C547 C839 ) \nC547_=_C861( C547 C861 ) C547_=_C862( C547 C862 ) C547_=_C864( C547 C864 ) C547_=_C878( C547 C878 ) C547_=_C883( C547 C883 ) C547_=_C889( C547 C889 ) \nC547_=_C897( C547 C897 ) C547_=_C898( C547 C898 ) C547_=_C899( C547 C899 ) C548_=_C560( C548 C560 ) C548_=_C562( C548 C562 ) C548_=_C566( C548 C566 ) \nC548_=_C620( C548 C620 ) C548_=_C675( C548 C675 ) C548_=_C725( C548 C725 ) C548_=_C751( C548 C751 ) C548_=_C764( C548 C764 ) C548_=_C767( C548 C767 ) \nC548_=_C770( C548 C770 ) C548_=_C808( C548 C808 ) C548_=_C809( C548 C809 ) C548_=_C825( C548 C825 ) C548_=_C826( C548 C826 ) C548_=_C827( C548 C827 ) \nC548_=_C843( C548 C843 ) C548_=_C857( C548 C857 ) C548_=_C864( C548 C864 ) C548_=_C878( C548 C878 ) C548_=_C886( C548 C886 ) C548_=_C893( C548 C893 ) \nC548_=_C897( C548 C897 ) C549_=_C550( C549 C550 ) C549_=_C557( C549 C557 ) C549_=_C585( C549 C585 ) C549_=_C597( C549 C597 ) C549_=_C668( C549 C668 ) \nC549_=_C684( C549 C684 ) C549_=_C740( C549 C740 ) C549_=_C741( C549 C741 ) C549_=_C746( C549 C746 ) C549_=_C770( C549 C770 ) C549_=_C776( C549 C776 ) \nC549_=_C782( C549 C782 ) C549_=_C802( C549 C802 ) C549_=_C810( C549 C810 ) C549_=_C826( C549 C826 ) C549_=_C828( C549 C828 ) C549_=_C829( C549 C829 ) \nC549_=_C841( C549 C841 ) C549_=_C857( C549 C857 ) C549_=_C866( C549 C866 ) C549_=_C876( C549 C876 ) C549_=_C877( C549 C877 ) C549_=_C882( C549 C882 ) \nC549_=_C884( C549 C884 ) C549_=_C893( C549 C893 ) C549_=_C894( C549 C894 ) C550_=_C562( C550 C562 ) C550_=_C587( C550 C587 ) C550_=_C595( C550 C595 ) \nC550_=_C596( C550 C596 ) C550_=_C599( C550 C599 ) C550_=_C641( C550 C641 ) C550_=_C649( C550 C649 ) C550_=_C654( C550 C654 ) C550_=_C668( C550 C668 ) \nC550_=_C671( C550 C671 ) C550_=_C687( C550 C687 ) C550_=_C740( C550 C740 ) C550_=_C746( C550 C746 ) C550_=_C770( C550 C770 ) C550_=_C792( C550 C792 ) \nC550_=_C802( C550 C802 ) C550_=_C810( C550 C810 ) C550_=_C825( C550 C825 ) C550_=_C826( C550 C826 ) C550_=_C828( C550 C828 ) C550_=_C829( C550 C829 ) \nC550_=_C837( C550 C837 ) C550_=_C844( C550 C844 ) C550_=_C857( C550 C857 ) C550_=_C859( C550 C859 ) C550_=_C862( C550 C862 ) C550_=_C869( C550 C869 ) \nC550_=_C876( C550 C876 ) C550_=_C892( C550 C892 ) C550_=_C893( C550 C893 ) C550_=_C897( C550 C897 ) C551_=_C575( C551 C575 ) C551_=_C583( C551 C583 ) \nC551_=_C597( C551 C597 ) C551_=_C622( C551 C622 ) C551_=_C682( C551 C682 ) C551_=_C764( C551 C764 ) C551_=_C770( C551 C770 ) C551_=_C771( C551 C771 ) \nC551_=_C782( C551 C782 ) C551_=_C786( C551 C786 ) C551_=_C798( C551 C798 ) C551_=_C812( C551 C812 ) C551_=_C820( C551 C820 ) C551_=_C829( C551 C829 ) \nC551_=_C839( C551 C839 ) C551_=_C841( C551 C841 ) C551_=_C844( C551 C844 ) C551_=_C861( C551 C861 ) C551_=_C865( C551 C865 ) C551_=_C866( C551 C866 ) \nC551_=_C870( C551 C870 ) C551_=_C877( C551 C877 ) C551_=_C878( C551 C878 ) C551_=_C883( C551 C883 ) C551_=_C894( C551 C894 ) C551_=_C899( C551 C899 ) \nC557_=_C594( C557 C594 ) C557_=_C620( C557 C620 ) C557_=_C659( C557 C659 ) C557_=_C664( C557 C664 ) C557_=_C683( C557 C683 ) C557_=_C693( C557 C693 ) \nC557_=_C725( C557 C725 ) C557_=_C752( C557 C752 ) C557_=_C766( C557 C766 ) C557_=_C767( C557 C767 ) C557_=_C790( C557 C790 ) C557_=_C808( C557 C808 ) \nC557_=_C812( C557 C812 ) C557_=_C837( C557 C837 ) C557_=_C838( C557 C838 ) C557_=_C853( C557 C853 ) C557_=_C855( C557 C855 ) C557_=_C877( C557 C877 ) \nC557_=_C878( C557 C878 ) C557_=_C882( C557 C882 ) C557_=_C890( C557 C890 ) C557_=_C898( C557 C898 ) C557_=_C899( C557 C899 ) C559_=_C560( C559 C560 ) \nC559_=_C562( C559 C562 ) C559_=_C587( C559 C587 ) C559_=_C590(</w:t>
      </w:r>
    </w:p>
    <w:p>
      <w:pPr>
        <w:pStyle w:val="PreformattedText"/>
        <w:bidi w:val="0"/>
        <w:spacing w:before="0" w:after="0"/>
        <w:jc w:val="left"/>
        <w:rPr/>
      </w:pPr>
      <w:r>
        <w:rPr/>
        <w:t xml:space="preserve"> </w:t>
      </w:r>
      <w:r>
        <w:rPr/>
        <w:t>C559 C590 ) C559_=_C657( C559 C657 ) C559_=_C664( C559 C664 ) C559_=_C667( C559 C667 ) \nC559_=_C692( C559 C692 ) C559_=_C693( C559 C693 ) C559_=_C694( C559 C694 ) C559_=_C708( C559 C708 ) C559_=_C729( C559 C729 ) C559_=_C740( C559 C740 ) \nC559_=_C765( C559 C765 ) C559_=_C773( C559 C773 ) C559_=_C789( C559 C789 ) C559_=_C795( C559 C795 ) C559_=_C799( C559 C799 ) C559_=_C825( C559 C825 ) \nC559_=_C844( C559 C844 ) C559_=_C854( C559 C854 ) C559_=_C865( C559 C865 ) C559_=_C867( C559 C867 ) C559_=_C870( C559 C870 ) C559_=_C886( C559 C886 ) \nC559_=_C897( C559 C897 ) C559_=_C898( C559 C898 ) C560_=_C562( C560 C562 ) C560_=_C583( C560 C583 ) C560_=_C585( C560 C585 ) C560_=_C588( C560 C588 ) \nC560_=_C592( C560 C592 ) C560_=_C595( C560 C595 ) C560_=_C600( C560 C600 ) C560_=_C614( C560 C614 ) C560_=_C620( C560 C620 ) C560_=_C622( C560 C622 ) \nC560_=_C640( C560 C640 ) C560_=_C641( C560 C641 ) C560_=_C648( C560 C648 ) C560_=_C667( C560 C667 ) C560_=_C680( C560 C680 ) C560_=_C692( C560 C692 ) \nC560_=_C725( C560 C725 ) C560_=_C726( C560 C726 ) C560_=_C752( C560 C752 ) C560_=_C765( C560 C765 ) C560_=_C770( C560 C770 ) C560_=_C791( C560 C791 ) \nC560_=_C806( C560 C806 ) C560_=_C852( C560 C852 ) C560_=_C853( C560 C853 ) C560_=_C867( C560 C867 ) C560_=_C892( C560 C892 ) C562_=_C595( C562 C595 ) \nC562_=_C600( C562 C600 ) C562_=_C637( C562 C637 ) C562_=_C667( C562 C667 ) C562_=_C671( C562 C671 ) C562_=_C682( C562 C682 ) C562_=_C687( C562 C687 ) \nC562_=_C692( C562 C692 ) C562_=_C699( C562 C699 ) C562_=_C704( C562 C704 ) C562_=_C751( C562 C751 ) C562_=_C764( C562 C764 ) C562_=_C767( C562 C767 ) \nC562_=_C776( C562 C776 ) C562_=_C791( C562 C791 ) C562_=_C808( C562 C808 ) C562_=_C809( C562 C809 ) C562_=_C839( C562 C839 ) C562_=_C843( C562 C843 ) \nC562_=_C844( C562 C844 ) C562_=_C852( C562 C852 ) C562_=_C861( C562 C861 ) C562_=_C878( C562 C878 ) C562_=_C882( C562 C882 ) C562_=_C884( C562 C884 ) \nC562_=_C894( C562 C894 ) C566_=_C570( C566 C570 ) C566_=_C667( C566 C667 ) C566_=_C668( C566 C668 ) C566_=_C675( C566 C675 ) C566_=_C694( C566 C694 ) \nC566_=_C696( C566 C696 ) C566_=_C698( C566 C698 ) C566_=_C740( C566 C740 ) C566_=_C752( C566 C752 ) C566_=_C782( C566 C782 ) C566_=_C786( C566 C786 ) \nC566_=_C792( C566 C792 ) C566_=_C809( C566 C809 ) C566_=_C828( C566 C828 ) C566_=_C830( C566 C830 ) C566_=_C836( C566 C836 ) C566_=_C854( C566 C854 ) \nC566_=_C857( C566 C857 ) C566_=_C859( C566 C859 ) C566_=_C865( C566 C865 ) C566_=_C876( C566 C876 ) C566_=_C882( C566 C882 ) C566_=_C883( C566 C883 ) \nC566_=_C893( C566 C893 ) C570_=_C590( C570 C590 ) C570_=_C593( C570 C593 ) C570_=_C597( C570 C597 ) C570_=_C640( C570 C640 ) C570_=_C648( C570 C648 ) \nC570_=_C667( C570 C667 ) C570_=_C668( C570 C668 ) C570_=_C694( C570 C694 ) C570_=_C696( C570 C696 ) C570_=_C752( C570 C752 ) C570_=_C782( C570 C782 ) \nC570_=_C795( C570 C795 ) C570_=_C800( C570 C800 ) C570_=_C822( C570 C822 ) C570_=_C826( C570 C826 ) C570_=_C836( C570 C836 ) C570_=_C852( C570 C852 ) \nC570_=_C882( C570 C882 ) C571_=_C572( C571 C572 ) C571_=_C575( C571 C575 ) C571_=_C614( C571 C614 ) C571_=_C654( C571 C654 ) C571_=_C667( C571 C667 ) \nC571_=_C696( C571 C696 ) C571_=_C699( C571 C699 ) C571_=_C704( C571 C704 ) C571_=_C712( C571 C712 ) C571_=_C739( C571 C739 ) C571_=_C782( C571 C782 ) \nC571_=_C802( C571 C802 ) C571_=_C838( C571 C838 ) C571_=_C878( C571 C878 ) C571_=_C886( C571 C886 ) C571_=_C889( C571 C889 ) C572_=_C588( C572 C588 ) \nC572_=_C594( C572 C594 ) C572_=_C640( C572 C640 ) C572_=_C650( C572 C650 ) C572_=_C696( C572 C696 ) C572_=_C704( C572 C704 ) C572_=_C778( C572 C778 ) \nC572_=_C795( C572 C795 ) C572_=_C812( C572 C812 ) C572_=_C826( C572 C826 ) C572_=_C829( C572 C829 ) C572_=_C838( C572 C838 ) C572_=_C857( C572 C857 ) \nC572_=_C866( C572 C866 ) C572_=_C878( C572 C878 ) C575_=_C651( C575 C651 ) C575_=_C661( C575 C661 ) C575_=_C664( C575 C664 ) C575_=_C668( C575 C668 ) \nC575_=_C694( C575 C694 ) C575_=_C698( C575 C698 ) C575_=_C699( C575 C699 ) C575_=_C726( C575 C726 ) C575_=_C728( C575 C728 ) C575_=_C739( C575 C739 ) \nC575_=_C741( C575 C741 ) C575_=_C773( C575 C773 ) C575_=_C778( C575 C778 ) C575_=_C786( C575 C786 ) C575_=_C791( C575 C791 ) C575_=_C829( C575 C829 ) \nC575_=_C839( C575 C839 ) C575_=_C865( C575 C865 ) C575_=_C883( C575 C883 ) C575_=_C886( C575 C886 ) C575_=_C889( C575 C889 ) C575_=_C890( C575 C890 ) \nC575_=_C899( C575 C899 ) C577_=_C587( C577 C587 ) C577_=_C590( C577 C590 ) C577_=_C592( C577 C592 ) C577_=_C593( C577 C593 ) C577_=_C594( C577 C594 ) \nC577_=_C595( C577 C595 ) C577_=_C596( C577 C596 ) C577_=_C654( C577 C654 ) C577_=_C668( C577 C668 ) C577_=_C708( C577 C708 ) C577_=_C771( C577 C771 ) \nC577_=_C776( C577 C776 ) C577_=_C786( C577 C786 ) C577_=_C791( C577 C791 ) C577_=_C798( C577 C798 ) C577_=_C806( C577 C806 ) C577_=_C809( C577 C809 ) \nC577_=_C820( C577 C820 ) C577_=_C825( C577 C825 ) C577_=_C826( C577 C826 ) C577_=_C830( C577 C830 ) C577_=_C841( C577 C841 ) C577_=_C843( C577 C843 ) \nC577_=_C845( C577 C845 ) C577_=_C855( C577 C855 ) C577_=_C859( C577 C859 ) C577_=_C865( C577 C865 ) C577_=_C883( C577 C883 ) C577_=_C884( C577 C884 ) \nC577_=_C890( C577 C890 ) C577_=_C892( C577 C892 ) C577_=_C893( C577 C893 ) C577_=_C894( C577 C894 ) C577_=_C899( C577 C899 ) C583_=_C585( C583 C585 ) \nC583_=_C588( C583 C588 ) C583_=_C595( C583 C595 ) C583_=_C597( C583 C597 ) C583_=_C614( C583 C614 ) C583_=_C622( C583 C622 ) C583_=_C640( C583 C640 ) \nC583_=_C641( C583 C641 ) C583_=_C648( C583 C648 ) C583_=_C667( C583 C667 ) C583_=_C682( C583 C682 ) C583_=_C692( C583 C692 ) C583_=_C699( C583 C699 ) \nC583_=_C726( C583 C726 ) C583_=_C752( C583 C752 ) C583_=_C765( C583 C765 ) C583_=_C770( C583 C770 ) C583_=_C778( C583 C778 ) C583_=_C791( C583 C791 ) \nC583_=_C798( C583 C798 ) C583_=_C800( C583 C800 ) C583_=_C806( C583 C806 ) C583_=_C812( C583 C812 ) C583_=_C829( C583 C829 ) C583_=_C830( C583 C830 ) \nC583_=_C841( C583 C841 ) C583_=_C844( C583 C844 ) C583_=_C853( C583 C853 ) C583_=_C866( C583 C866 ) C583_=_C867( C583 C867 ) C583_=_C870( C583 C870 ) \nC583_=_C877( C583 C877 ) C583_=_C898( C583 C898 ) C585_=_C588( C585 C588 ) C585_=_C595( C585 C595 ) C585_=_C597( C585 C597 ) C585_=_C614( C585 C614 ) \nC585_=_C622( C585 C622 ) C585_=_C640( C585 C640 ) C585_=_C641( C585 C641 ) C585_=_C648( C585 C648 ) C585_=_C667( C585 C667 ) C585_=_C692( C585 C692 ) \nC585_=_C708( C585 C708 ) C585_=_C726( C585 C726 ) C585_=_C728( C585 C728 ) C585_=_C739( C585 C739 ) C585_=_C765( C585 C765 ) C585_=_C770( C585 C770 ) \nC585_=_C791( C585 C791 ) C585_=_C792( C585 C792 ) C585_=_C802( C585 C802 ) C585_=_C806( C585 C806 ) C585_=_C810( C585 C810 ) C585_=_C837( C585 C837 ) \nC585_=_C843( C585 C843 ) C585_=_C852( C585 C852 ) C585_=_C853( C585 C853 ) C585_=_C862( C585 C862 ) C585_=_C866( C585 C866 ) C585_=_C882( C585 C882 ) \nC585_=_C884( C585 C884 ) C585_=_C897( C585 C897 ) C587_=_C592( C587 C592 ) C587_=_C593( C587 C593 ) C587_=_C599( C587 C599 ) C587_=_C614( C587 C614 ) \nC587_=_C649( C587 C649 ) C587_=_C654( C587 C654 ) C587_=_C664( C587 C664 ) C587_=_C671( C587 C671 ) C587_=_C687( C587 C687 ) C587_=_C725( C587 C725 ) \nC587_=_C773( C587 C773 ) C587_=_C776( C587 C776 ) C587_=_C802( C587 C802 ) C587_=_C820( C587 C820 ) C587_=_C826( C587 C826 ) C587_=_C830( C587 C830 ) \nC587_=_C837( C587 C837 ) C587_=_C838( C587 C838 ) C587_=_C844( C587 C844 ) C587_=_C845( C587 C845 ) C587_=_C852( C587 C852 ) C587_=_C855( C587 C855 ) \nC587_=_C865( C587 C865 ) C587_=_C869( C587 C869 ) C587_=_C883( C587 C883 ) C587_=_C892( C587 C892 ) C587_=_C893( C587 C893 ) C587_=_C897( C587 C897 ) \nC587_=_C899( C587 C899 ) C588_=_C590( C588 C590 ) C588_=_C595( C588 C595 ) C588_=_C614( C588 C614 ) C588_=_C622( C588 C622 ) C588_=_C640( C588 C640 ) \nC588_=_C641( C588 C641 ) C588_=_C648( C588 C648 ) C588_=_C659( C588 C659 ) C588_=_C667( C588 C667 ) C588_=_C684( C588 C684 ) C588_=_C692( C588 C692 ) \nC588_=_C726( C588 C726 ) C588_=_C740( C588 C740 ) C588_=_C764( C588 C764 ) C588_=_C765( C588 C765 ) C588_=_C770( C588 C770 ) C588_=_C791( C588 C791 ) \nC588_=_C792( C588 C792 ) C588_=_C795( C588 C795 ) C588_=_C798( C588 C798 ) C588_=_C806( C588 C806 ) C588_=_C810( C588 C810 ) C588_=_C822( C588 C822 ) \nC588_=_C827( C588 C827 ) C588_=_C830( C588 C830 ) C588_=_C853( C588 C853 ) C588_=_C889( C588 C889 ) C590_=_C641( C590 C641 ) C590_=_C657( C590 C657 ) \nC590_=_C664( C590 C664 ) C590_=_C668( C590 C668 ) C590_=_C694( C590 C694 ) C590_=_C708( C590 C708 ) C590_=_C729( C590 C729 ) C590_=_C740( C590 C740 ) \nC590_=_C764( C590 C764 ) C590_=_C773( C590 C773 ) C590_=_C786( C590 C786 ) C590_=_C789( C590 C789 ) C590_=_C792( C590 C792 ) C590_=_C795( C590 C795 ) \nC590_=_C799( C590 C799 ) C590_=_C806( C590 C806 ) C590_=_C822( C590 C822 ) C590_=_C854( C590 C854 ) C590_=_C855( C590 C855 ) C590_=_C862( C590 C862 ) \nC590_=_C865( C590 C865 ) C590_=_C867( C590 C867 ) C590_=_C886( C590 C886 ) C590_=_C892( C590 C892 ) C592_=_C593( C592 C593 ) C592_=_C594( C592 C594 ) \nC592_=_C595( C592 C595 ) C592_=_C596( C592 C596 ) C592_=_C600( C592 C600 ) C592_=_C648( C592 C648 ) C592_=_C654( C592 C654 ) C592_=_C664( C592 C664 ) \nC592_=_C708( C592 C708 ) C592_=_C710( C592 C710 ) C592_=_C725( C592 C725 ) C592_=_C741( C592 C741 ) C592_=_C770( C592 C770 ) C592_=_C771( C592 C771 ) \nC592_=_C798( C592 C798 ) C592_=_C809( C592 C809 ) C592_=_C820( C592 C820 ) C592_=_C825( C592 C825 ) C592_=_C826( C592 C826 ) C592_=_C827( C592 C827 ) \nC592_=_C830( C592 C830 ) C592_=_C838( C592 C838 ) C592_=_C844( C592 C844 ) C592_=_C845( C592 C845 ) C592_=_C859( C592 C859 ) C592_=_C865( C592 C865 ) \nC592_=_C869( C592 C869 ) C592_=_C883( C592 C883 ) C592_=_C890( C592 C890 ) C592_=_C892( C592 C892 ) C592_=_C894( C592 C894 ) C592_=_C899( C592 C899 ) \nC593_=_C594( C593 C594 ) C593_=_C595( C593 C595 ) C593_=_C596( C593 C596 ) C593_=_C597( C593 C597 ) C593_=_C637( C593 C637 ) C593_=_C654( C593 C654 ) \nC593_=_C664( C593 C664 ) C593_=_C684( C593 C684 ) C593_=_C687( C593 C687 ) C593_=_C694(</w:t>
      </w:r>
    </w:p>
    <w:p>
      <w:pPr>
        <w:pStyle w:val="PreformattedText"/>
        <w:bidi w:val="0"/>
        <w:spacing w:before="0" w:after="0"/>
        <w:jc w:val="left"/>
        <w:rPr/>
      </w:pPr>
      <w:r>
        <w:rPr/>
        <w:t xml:space="preserve"> </w:t>
      </w:r>
      <w:r>
        <w:rPr/>
        <w:t>C593 C694 ) C593_=_C698( C593 C698 ) C593_=_C710( C593 C710 ) \nC593_=_C725( C593 C725 ) C593_=_C765( C593 C765 ) C593_=_C771( C593 C771 ) C593_=_C798( C593 C798 ) C593_=_C809( C593 C809 ) C593_=_C820( C593 C820 ) \nC593_=_C822( C593 C822 ) C593_=_C825( C593 C825 ) C593_=_C826( C593 C826 ) C593_=_C828( C593 C828 ) C593_=_C829( C593 C829 ) C593_=_C830( C593 C830 ) \nC593_=_C838( C593 C838 ) C593_=_C845( C593 C845 ) C593_=_C852( C593 C852 ) C593_=_C854( C593 C854 ) C593_=_C859( C593 C859 ) C593_=_C862( C593 C862 ) \nC593_=_C865( C593 C865 ) C593_=_C867( C593 C867 ) C593_=_C869( C593 C869 ) C593_=_C883( C593 C883 ) C593_=_C898( C593 C898 ) C593_=_C899( C593 C899 ) \nC594_=_C595( C594 C595 ) C594_=_C596( C594 C596 ) C594_=_C599( C594 C599 ) C594_=_C620( C594 C620 ) C594_=_C650( C594 C650 ) C594_=_C654( C594 C654 ) \nC594_=_C659( C594 C659 ) C594_=_C664( C594 C664 ) C594_=_C675( C594 C675 ) C594_=_C683( C594 C683 ) C594_=_C693( C594 C693 ) C594_=_C698( C594 C698 ) \nC594_=_C725( C594 C725 ) C594_=_C752( C594 C752 ) C594_=_C766( C594 C766 ) C594_=_C771( C594 C771 ) C594_=_C790( C594 C790 ) C594_=_C798( C594 C798 ) \nC594_=_C806( C594 C806 ) C594_=_C808( C594 C808 ) C594_=_C809( C594 C809 ) C594_=_C812( C594 C812 ) C594_=_C825( C594 C825 ) C594_=_C826( C594 C826 ) \nC594_=_C830( C594 C830 ) C594_=_C845( C594 C845 ) C594_=_C857( C594 C857 ) C594_=_C859( C594 C859 ) C594_=_C865( C594 C865 ) C594_=_C866( C594 C866 ) \nC594_=_C878( C594 C878 ) C594_=_C883( C594 C883 ) C594_=_C893( C594 C893 ) C594_=_C898( C594 C898 ) C594_=_C899( C594 C899 ) C595_=_C596( C595 C596 ) \nC595_=_C614( C595 C614 ) C595_=_C622( C595 C622 ) C595_=_C640( C595 C640 ) C595_=_C641( C595 C641 ) C595_=_C648( C595 C648 ) C595_=_C654( C595 C654 ) \nC595_=_C661( C595 C661 ) C595_=_C667( C595 C667 ) C595_=_C684( C595 C684 ) C595_=_C687( C595 C687 ) C595_=_C692( C595 C692 ) C595_=_C699( C595 C699 ) \nC595_=_C726( C595 C726 ) C595_=_C746( C595 C746 ) C595_=_C765( C595 C765 ) C595_=_C770( C595 C770 ) C595_=_C771( C595 C771 ) C595_=_C791( C595 C791 ) \nC595_=_C798( C595 C798 ) C595_=_C806( C595 C806 ) C595_=_C809( C595 C809 ) C595_=_C825( C595 C825 ) C595_=_C826( C595 C826 ) C595_=_C830( C595 C830 ) \nC595_=_C845( C595 C845 ) C595_=_C853( C595 C853 ) C595_=_C854( C595 C854 ) C595_=_C859( C595 C859 ) C595_=_C862( C595 C862 ) C595_=_C865( C595 C865 ) \nC595_=_C867( C595 C867 ) C595_=_C883( C595 C883 ) C595_=_C898( C595 C898 ) C596_=_C622( C596 C622 ) C596_=_C637( C596 C637 ) C596_=_C641( C596 C641 ) \nC596_=_C649( C596 C649 ) C596_=_C654( C596 C654 ) C596_=_C668( C596 C668 ) C596_=_C671( C596 C671 ) C596_=_C771( C596 C771 ) C596_=_C792( C596 C792 ) \nC596_=_C795( C596 C795 ) C596_=_C798( C596 C798 ) C596_=_C809( C596 C809 ) C596_=_C825( C596 C825 ) C596_=_C826( C596 C826 ) C596_=_C829( C596 C829 ) \nC596_=_C830( C596 C830 ) C596_=_C845( C596 C845 ) C596_=_C853( C596 C853 ) C596_=_C855( C596 C855 ) C596_=_C859( C596 C859 ) C596_=_C865( C596 C865 ) \nC596_=_C876( C596 C876 ) C596_=_C877( C596 C877 ) C596_=_C883( C596 C883 ) C596_=_C897( C596 C897 ) C596_=_C899( C596 C899 ) C597_=_C682( C597 C682 ) \nC597_=_C695( C597 C695 ) C597_=_C710( C597 C710 ) C597_=_C712( C597 C712 ) C597_=_C752( C597 C752 ) C597_=_C771( C597 C771 ) C597_=_C789( C597 C789 ) \nC597_=_C799( C597 C799 ) C597_=_C802( C597 C802 ) C597_=_C812( C597 C812 ) C597_=_C826( C597 C826 ) C597_=_C829( C597 C829 ) C597_=_C841( C597 C841 ) \nC597_=_C844( C597 C844 ) C597_=_C861( C597 C861 ) C597_=_C866( C597 C866 ) C597_=_C870( C597 C870 ) C597_=_C877( C597 C877 ) C597_=_C882( C597 C882 ) \nC597_=_C884( C597 C884 ) C597_=_C890( C597 C890 ) C599_=_C600( C599 C600 ) C599_=_C649( C599 C649 ) C599_=_C650( C599 C650 ) C599_=_C654( C599 C654 ) \nC599_=_C671( C599 C671 ) C599_=_C675( C599 C675 ) C599_=_C687( C599 C687 ) C599_=_C698( C599 C698 ) C599_=_C752( C599 C752 ) C599_=_C799( C599 C799 ) \nC599_=_C802( C599 C802 ) C599_=_C826( C599 C826 ) C599_=_C828( C599 C828 ) C599_=_C837( C599 C837 ) C599_=_C841( C599 C841 ) C599_=_C845( C599 C845 ) \nC599_=_C859( C599 C859 ) C599_=_C869( C599 C869 ) C599_=_C876( C599 C876 ) C599_=_C877( C599 C877 ) C599_=_C892( C599 C892 ) C599_=_C897( C599 C897 ) \nC599_=_C898( C599 C898 ) C600_=_C637( C600 C637 ) C600_=_C650( C600 C650 ) C600_=_C671( C600 C671 ) C600_=_C675( C600 C675 ) C600_=_C682( C600 C682 ) \nC600_=_C696( C600 C696 ) C600_=_C698( C600 C698 ) C600_=_C699( C600 C699 ) C600_=_C704( C600 C704 ) C600_=_C767( C600 C767 ) C600_=_C776( C600 C776 ) \nC600_=_C791( C600 C791 ) C600_=_C792( C600 C792 ) C600_=_C798( C600 C798 ) C600_=_C828( C600 C828 ) C600_=_C836( C600 C836 ) C600_=_C839( C600 C839 ) \nC600_=_C841( C600 C841 ) C600_=_C843( C600 C843 ) C600_=_C876( C600 C876 ) C600_=_C882( C600 C882 ) C600_=_C884( C600 C884 ) C600_=_C889( C600 C889 ) \nC600_=_C892( C600 C892 ) C600_=_C893( C600 C893 ) C600_=_C894( C600 C894 ) C600_=_C899( C600 C899 ) C614_=_C622( C614 C622 ) C614_=_C640( C614 C640 ) \nC614_=_C641( C614 C641 ) C614_=_C648( C614 C648 ) C614_=_C659( C614 C659 ) C614_=_C667( C614 C667 ) C614_=_C683( C614 C683 ) C614_=_C692( C614 C692 ) \nC614_=_C696( C614 C696 ) C614_=_C704( C614 C704 ) C614_=_C726( C614 C726 ) C614_=_C739( C614 C739 ) C614_=_C746( C614 C746 ) C614_=_C765( C614 C765 ) \nC614_=_C770( C614 C770 ) C614_=_C791( C614 C791 ) C614_=_C802( C614 C802 ) C614_=_C806( C614 C806 ) C614_=_C830( C614 C830 ) C614_=_C843( C614 C843 ) \nC614_=_C844( C614 C844 ) C614_=_C845( C614 C845 ) C614_=_C852( C614 C852 ) C614_=_C853( C614 C853 ) C614_=_C855( C614 C855 ) C614_=_C878( C614 C878 ) \nC620_=_C659( C620 C659 ) C620_=_C664( C620 C664 ) C620_=_C683( C620 C683 ) C620_=_C693( C620 C693 ) C620_=_C725( C620 C725 ) C620_=_C746( C620 C746 ) \nC620_=_C752( C620 C752 ) C620_=_C766( C620 C766 ) C620_=_C770( C620 C770 ) C620_=_C776( C620 C776 ) C620_=_C790( C620 C790 ) C620_=_C791( C620 C791 ) \nC620_=_C800( C620 C800 ) C620_=_C808( C620 C808 ) C620_=_C809( C620 C809 ) C620_=_C812( C620 C812 ) C620_=_C855( C620 C855 ) C620_=_C878( C620 C878 ) \nC620_=_C899( C620 C899 ) C622_=_C640( C622 C640 ) C622_=_C641( C622 C641 ) C622_=_C648( C622 C648 ) C622_=_C649( C622 C649 ) C622_=_C654( C622 C654 ) \nC622_=_C667( C622 C667 ) C622_=_C682( C622 C682 ) C622_=_C692( C622 C692 ) C622_=_C704( C622 C704 ) C622_=_C712( C622 C712 ) C622_=_C726( C622 C726 ) \nC622_=_C764( C622 C764 ) C622_=_C765( C622 C765 ) C622_=_C770( C622 C770 ) C622_=_C776( C622 C776 ) C622_=_C791( C622 C791 ) C622_=_C798( C622 C798 ) \nC622_=_C806( C622 C806 ) C622_=_C827( C622 C827 ) C622_=_C829( C622 C829 ) C622_=_C853( C622 C853 ) C622_=_C855( C622 C855 ) C622_=_C859( C622 C859 ) \nC622_=_C865( C622 C865 ) C622_=_C884( C622 C884 ) C637_=_C648( C637 C648 ) C637_=_C671( C637 C671 ) C637_=_C680( C637 C680 ) C637_=_C682( C637 C682 ) \nC637_=_C695( C637 C695 ) C637_=_C698( C637 C698 ) C637_=_C699( C637 C699 ) C637_=_C704( C637 C704 ) C637_=_C763( C637 C763 ) C637_=_C765( C637 C765 ) \nC637_=_C767( C637 C767 ) C637_=_C776( C637 C776 ) C637_=_C778( C637 C778 ) C637_=_C791( C637 C791 ) C637_=_C792( C637 C792 ) C637_=_C798( C637 C798 ) \nC637_=_C808( C637 C808 ) C637_=_C822( C637 C822 ) C637_=_C827( C637 C827 ) C637_=_C828( C637 C828 ) C637_=_C829( C637 C829 ) C637_=_C839( C637 C839 ) \nC637_=_C843( C637 C843 ) C637_=_C853( C637 C853 ) C637_=_C862( C637 C862 ) C637_=_C867( C637 C867 ) C637_=_C869( C637 C869 ) C637_=_C876( C637 C876 ) \nC637_=_C882( C637 C882 ) C637_=_C884( C637 C884 ) C637_=_C894( C637 C894 ) C637_=_C899( C637 C899 ) C640_=_C641( C640 C641 ) C640_=_C648( C640 C648 ) \nC640_=_C654( C640 C654 ) C640_=_C667( C640 C667 ) C640_=_C692( C640 C692 ) C640_=_C696( C640 C696 ) C640_=_C699( C640 C699 ) C640_=_C704( C640 C704 ) \nC640_=_C726( C640 C726 ) C640_=_C765( C640 C765 ) C640_=_C770( C640 C770 ) C640_=_C776( C640 C776 ) C640_=_C778( C640 C778 ) C640_=_C791( C640 C791 ) \nC640_=_C795( C640 C795 ) C640_=_C800( C640 C800 ) C640_=_C806( C640 C806 ) C640_=_C822( C640 C822 ) C640_=_C827( C640 C827 ) C640_=_C853( C640 C853 ) \nC640_=_C884( C640 C884 ) C640_=_C899( C640 C899 ) C641_=_C648( C641 C648 ) C641_=_C667( C641 C667 ) C641_=_C671( C641 C671 ) C641_=_C692( C641 C692 ) \nC641_=_C704( C641 C704 ) C641_=_C726( C641 C726 ) C641_=_C729( C641 C729 ) C641_=_C765( C641 C765 ) C641_=_C770( C641 C770 ) C641_=_C773( C641 C773 ) \nC641_=_C789( C641 C789 ) C641_=_C791( C641 C791 ) C641_=_C792( C641 C792 ) C641_=_C795( C641 C795 ) C641_=_C806( C641 C806 ) C641_=_C809( C641 C809 ) \nC641_=_C812( C641 C812 ) C641_=_C825( C641 C825 ) C641_=_C827( C641 C827 ) C641_=_C837( C641 C837 ) C641_=_C852( C641 C852 ) C641_=_C853( C641 C853 ) \nC641_=_C859( C641 C859 ) C641_=_C862( C641 C862 ) C641_=_C866( C641 C866 ) C641_=_C870( C641 C870 ) C641_=_C889( C641 C889 ) C641_=_C897( C641 C897 ) \nC648_=_C649( C648 C649 ) C648_=_C650( C648 C650 ) C648_=_C667( C648 C667 ) C648_=_C680( C648 C680 ) C648_=_C692( C648 C692 ) C648_=_C695( C648 C695 ) \nC648_=_C710( C648 C710 ) C648_=_C712( C648 C712 ) C648_=_C726( C648 C726 ) C648_=_C739( C648 C739 ) C648_=_C740( C648 C740 ) C648_=_C741( C648 C741 ) \nC648_=_C751( C648 C751 ) C648_=_C763( C648 C763 ) C648_=_C765( C648 C765 ) C648_=_C770( C648 C770 ) C648_=_C786( C648 C786 ) C648_=_C791( C648 C791 ) \nC648_=_C792( C648 C792 ) C648_=_C800( C648 C800 ) C648_=_C806( C648 C806 ) C648_=_C808( C648 C808 ) C648_=_C809( C648 C809 ) C648_=_C810( C648 C810 ) \nC648_=_C812( C648 C812 ) C648_=_C822( C648 C822 ) C648_=_C827( C648 C827 ) C648_=_C844( C648 C844 ) C648_=_C852( C648 C852 ) C648_=_C853( C648 C853 ) \nC648_=_C854( C648 C854 ) C648_=_C855( C648 C855 ) C648_=_C862( C648 C862 ) C648_=_C869( C648 C869 ) C648_=_C882( C648 C882 ) C648_=_C894( C648 C894 ) \nC648_=_C898( C648 C898 ) C649_=_C654( C649 C654 ) C649_=_C659( C649 C659 ) C649_=_C668( C649 C668 ) C649_=_C671( C649 C671 ) C649_=_C682( C649 C682 ) \nC649_=_C687( C649 C687 ) C649_=_C712( C649 C712 ) C649_=_C739( C649 C739 ) C649_=_C740( C649 C740 ) C649_=_C741(</w:t>
      </w:r>
    </w:p>
    <w:p>
      <w:pPr>
        <w:pStyle w:val="PreformattedText"/>
        <w:bidi w:val="0"/>
        <w:spacing w:before="0" w:after="0"/>
        <w:jc w:val="left"/>
        <w:rPr/>
      </w:pPr>
      <w:r>
        <w:rPr/>
        <w:t xml:space="preserve"> </w:t>
      </w:r>
      <w:r>
        <w:rPr/>
        <w:t>C649 C741 ) C649_=_C795( C649 C795 ) \nC649_=_C802( C649 C802 ) C649_=_C808( C649 C808 ) C649_=_C809( C649 C809 ) C649_=_C810( C649 C810 ) C649_=_C812( C649 C812 ) C649_=_C826( C649 C826 ) \nC649_=_C837( C649 C837 ) C649_=_C843( C649 C843 ) C649_=_C855( C649 C855 ) C649_=_C865( C649 C865 ) C649_=_C869( C649 C869 ) C649_=_C877( C649 C877 ) \nC649_=_C886( C649 C886 ) C649_=_C892( C649 C892 ) C649_=_C897( C649 C897 ) C649_=_C899( C649 C899 ) C650_=_C675( C650 C675 ) C650_=_C680( C650 C680 ) \nC650_=_C695( C650 C695 ) C650_=_C698( C650 C698 ) C650_=_C710( C650 C710 ) C650_=_C712( C650 C712 ) C650_=_C728( C650 C728 ) C650_=_C729( C650 C729 ) \nC650_=_C751( C650 C751 ) C650_=_C763( C650 C763 ) C650_=_C786( C650 C786 ) C650_=_C800( C650 C800 ) C650_=_C806( C650 C806 ) C650_=_C820( C650 C820 ) \nC650_=_C822( C650 C822 ) C650_=_C828( C650 C828 ) C650_=_C841( C650 C841 ) C650_=_C853( C650 C853 ) C650_=_C854( C650 C854 ) C650_=_C857( C650 C857 ) \nC650_=_C862( C650 C862 ) C650_=_C866( C650 C866 ) C650_=_C876( C650 C876 ) C650_=_C890( C650 C890 ) C650_=_C898( C650 C898 ) C651_=_C654( C651 C654 ) \nC651_=_C661( C651 C661 ) C651_=_C664( C651 C664 ) C651_=_C675( C651 C675 ) C651_=_C684( C651 C684 ) C651_=_C693( C651 C693 ) C651_=_C694( C651 C694 ) \nC651_=_C698( C651 C698 ) C651_=_C728( C651 C728 ) C651_=_C739( C651 C739 ) C651_=_C741( C651 C741 ) C651_=_C746( C651 C746 ) C651_=_C751( C651 C751 ) \nC651_=_C752( C651 C752 ) C651_=_C771( C651 C771 ) C651_=_C773( C651 C773 ) C651_=_C778( C651 C778 ) C651_=_C782( C651 C782 ) C651_=_C789( C651 C789 ) \nC651_=_C792( C651 C792 ) C651_=_C799( C651 C799 ) C651_=_C809( C651 C809 ) C651_=_C820( C651 C820 ) C651_=_C829( C651 C829 ) C651_=_C837( C651 C837 ) \nC651_=_C852( C651 C852 ) C651_=_C854( C651 C854 ) C651_=_C855( C651 C855 ) C651_=_C857( C651 C857 ) C651_=_C859( C651 C859 ) C651_=_C861( C651 C861 ) \nC651_=_C864( C651 C864 ) C651_=_C865( C651 C865 ) C651_=_C866( C651 C866 ) C651_=_C886( C651 C886 ) C651_=_C889( C651 C889 ) C651_=_C890( C651 C890 ) \nC654_=_C671( C654 C671 ) C654_=_C687( C654 C687 ) C654_=_C704( C654 C704 ) C654_=_C712( C654 C712 ) C654_=_C739( C654 C739 ) C654_=_C746( C654 C746 ) \nC654_=_C771( C654 C771 ) C654_=_C776( C654 C776 ) C654_=_C798( C654 C798 ) C654_=_C802( C654 C802 ) C654_=_C809( C654 C809 ) C654_=_C825( C654 C825 ) \nC654_=_C826( C654 C826 ) C654_=_C827( C654 C827 ) C654_=_C830( C654 C830 ) C654_=_C837( C654 C837 ) C654_=_C845( C654 C845 ) C654_=_C857( C654 C857 ) \nC654_=_C859( C654 C859 ) C654_=_C865( C654 C865 ) C654_=_C869( C654 C869 ) C654_=_C876( C654 C876 ) C654_=_C883( C654 C883 ) C654_=_C884( C654 C884 ) \nC654_=_C889( C654 C889 ) C654_=_C892( C654 C892 ) C654_=_C897( C654 C897 ) C657_=_C659( C657 C659 ) C657_=_C661( C657 C661 ) C657_=_C664( C657 C664 ) \nC657_=_C667( C657 C667 ) C657_=_C682( C657 C682 ) C657_=_C683( C657 C683 ) C657_=_C684( C657 C684 ) C657_=_C694( C657 C694 ) C657_=_C708( C657 C708 ) \nC657_=_C725( C657 C725 ) C657_=_C729( C657 C729 ) C657_=_C751( C657 C751 ) C657_=_C766( C657 C766 ) C657_=_C771( C657 C771 ) C657_=_C789( C657 C789 ) \nC657_=_C790( C657 C790 ) C657_=_C795( C657 C795 ) C657_=_C799( C657 C799 ) C657_=_C828( C657 C828 ) C657_=_C830( C657 C830 ) C657_=_C845( C657 C845 ) \nC657_=_C854( C657 C854 ) C657_=_C855( C657 C855 ) C657_=_C857( C657 C857 ) C657_=_C861( C657 C861 ) C657_=_C862( C657 C862 ) C657_=_C867( C657 C867 ) \nC657_=_C869( C657 C869 ) C657_=_C876( C657 C876 ) C657_=_C886( C657 C886 ) C657_=_C890( C657 C890 ) C657_=_C897( C657 C897 ) C657_=_C899( C657 C899 ) \nC659_=_C664( C659 C664 ) C659_=_C683( C659 C683 ) C659_=_C684( C659 C684 ) C659_=_C693( C659 C693 ) C659_=_C704( C659 C704 ) C659_=_C725( C659 C725 ) \nC659_=_C726( C659 C726 ) C659_=_C752( C659 C752 ) C659_=_C766( C659 C766 ) C659_=_C790( C659 C790 ) C659_=_C808( C659 C808 ) C659_=_C810( C659 C810 ) \nC659_=_C812( C659 C812 ) C659_=_C830( C659 C830 ) C659_=_C843( C659 C843 ) C659_=_C854( C659 C854 ) C659_=_C855( C659 C855 ) C659_=_C861( C659 C861 ) \nC659_=_C862( C659 C862 ) C659_=_C877( C659 C877 ) C659_=_C878( C659 C878 ) C659_=_C889( C659 C889 ) C659_=_C894( C659 C894 ) C659_=_C897( C659 C897 ) \nC659_=_C899( C659 C899 ) C661_=_C664( C661 C664 ) C661_=_C694( C661 C694 ) C661_=_C698( C661 C698 ) C661_=_C728( C661 C728 ) C661_=_C739( C661 C739 ) \nC661_=_C741( C661 C741 ) C661_=_C746( C661 C746 ) C661_=_C751( C661 C751 ) C661_=_C752( C661 C752 ) C661_=_C773( C661 C773 ) C661_=_C778( C661 C778 ) \nC661_=_C799( C661 C799 ) C661_=_C829( C661 C829 ) C661_=_C836( C661 C836 ) C661_=_C838( C661 C838 ) C661_=_C841( C661 C841 ) C661_=_C854( C661 C854 ) \nC661_=_C864( C661 C864 ) C661_=_C865( C661 C865 ) C661_=_C867( C661 C867 ) C661_=_C886( C661 C886 ) C661_=_C889( C661 C889 ) C661_=_C890( C661 C890 ) \nC661_=_C892( C661 C892 ) C664_=_C683( C664 C683 ) C664_=_C687( C664 C687 ) C664_=_C693( C664 C693 ) C664_=_C694( C664 C694 ) C664_=_C698( C664 C698 ) \nC664_=_C708( C664 C708 ) C664_=_C725( C664 C725 ) C664_=_C728( C664 C728 ) C664_=_C729( C664 C729 ) C664_=_C739( C664 C739 ) C664_=_C741( C664 C741 ) \nC664_=_C751( C664 C751 ) C664_=_C752( C664 C752 ) C664_=_C766( C664 C766 ) C664_=_C773( C664 C773 ) C664_=_C778( C664 C778 ) C664_=_C789( C664 C789 ) \nC664_=_C790( C664 C790 ) C664_=_C795( C664 C795 ) C664_=_C799( C664 C799 ) C664_=_C808( C664 C808 ) C664_=_C812( C664 C812 ) C664_=_C820( C664 C820 ) \nC664_=_C829( C664 C829 ) C664_=_C838( C664 C838 ) C664_=_C841( C664 C841 ) C664_=_C854( C664 C854 ) C664_=_C864( C664 C864 ) C664_=_C865( C664 C865 ) \nC664_=_C867( C664 C867 ) C664_=_C869( C664 C869 ) C664_=_C878( C664 C878 ) C664_=_C886( C664 C886 ) C664_=_C889( C664 C889 ) C664_=_C890( C664 C890 ) \nC664_=_C899( C664 C899 ) C667_=_C668( C667 C668 ) C667_=_C692( C667 C692 ) C667_=_C694( C667 C694 ) C667_=_C696( C667 C696 ) C667_=_C726( C667 C726 ) \nC667_=_C739( C667 C739 ) C667_=_C752( C667 C752 ) C667_=_C765( C667 C765 ) C667_=_C770( C667 C770 ) C667_=_C782( C667 C782 ) C667_=_C790( C667 C790 ) \nC667_=_C791( C667 C791 ) C667_=_C802( C667 C802 ) C667_=_C806( C667 C806 ) C667_=_C812( C667 C812 ) C667_=_C836( C667 C836 ) C667_=_C853( C667 C853 ) \nC667_=_C855( C667 C855 ) C667_=_C857( C667 C857 ) C667_=_C869( C667 C869 ) C667_=_C878( C667 C878 ) C667_=_C882( C667 C882 ) C667_=_C890( C667 C890 ) \nC667_=_C898( C667 C898 ) C668_=_C671( C668 C671 ) C668_=_C694( C668 C694 ) C668_=_C696( C668 C696 ) C668_=_C708( C668 C708 ) C668_=_C740( C668 C740 ) \nC668_=_C746( C668 C746 ) C668_=_C752( C668 C752 ) C668_=_C770( C668 C770 ) C668_=_C782( C668 C782 ) C668_=_C786( C668 C786 ) C668_=_C791( C668 C791 ) \nC668_=_C795( C668 C795 ) C668_=_C806( C668 C806 ) C668_=_C810( C668 C810 ) C668_=_C828( C668 C828 ) C668_=_C829( C668 C829 ) C668_=_C836( C668 C836 ) \nC668_=_C855( C668 C855 ) C668_=_C857( C668 C857 ) C668_=_C865( C668 C865 ) C668_=_C876( C668 C876 ) C668_=_C877( C668 C877 ) C668_=_C882( C668 C882 ) \nC668_=_C892( C668 C892 ) C668_=_C893( C668 C893 ) C668_=_C897( C668 C897 ) C668_=_C899( C668 C899 ) C671_=_C682( C671 C682 ) C671_=_C687( C671 C687 ) \nC671_=_C692( C671 C692 ) C671_=_C699( C671 C699 ) C671_=_C704( C671 C704 ) C671_=_C710( C671 C710 ) C671_=_C767( C671 C767 ) C671_=_C773( C671 C773 ) \nC671_=_C776( C671 C776 ) C671_=_C791( C671 C791 ) C671_=_C792( C671 C792 ) C671_=_C802( C671 C802 ) C671_=_C825( C671 C825 ) C671_=_C826( C671 C826 ) \nC671_=_C837( C671 C837 ) C671_=_C839( C671 C839 ) C671_=_C843( C671 C843 ) C671_=_C857( C671 C857 ) C671_=_C859( C671 C859 ) C671_=_C864( C671 C864 ) \nC671_=_C869( C671 C869 ) C671_=_C870( C671 C870 ) C671_=_C882( C671 C882 ) C671_=_C884( C671 C884 ) C671_=_C889( C671 C889 ) C671_=_C892( C671 C892 ) \nC671_=_C894( C671 C894 ) C671_=_C897( C671 C897 ) C675_=_C698( C675 C698 ) C675_=_C764( C675 C764 ) C675_=_C766( C675 C766 ) C675_=_C799( C675 C799 ) \nC675_=_C806( C675 C806 ) C675_=_C809( C675 C809 ) C675_=_C825( C675 C825 ) C675_=_C826( C675 C826 ) C675_=_C827( C675 C827 ) C675_=_C828( C675 C828 ) \nC675_=_C841( C675 C841 ) C675_=_C854( C675 C854 ) C675_=_C857( C675 C857 ) C675_=_C859( C675 C859 ) C675_=_C864( C675 C864 ) C675_=_C866( C675 C866 ) \nC675_=_C876( C675 C876 ) C675_=_C893( C675 C893 ) C680_=_C692( C680 C692 ) C680_=_C695( C680 C695 ) C680_=_C710( C680 C710 ) C680_=_C712( C680 C712 ) \nC680_=_C729( C680 C729 ) C680_=_C751( C680 C751 ) C680_=_C752( C680 C752 ) C680_=_C763( C680 C763 ) C680_=_C773( C680 C773 ) C680_=_C776( C680 C776 ) \nC680_=_C786( C680 C786 ) C680_=_C792( C680 C792 ) C680_=_C800( C680 C800 ) C680_=_C806( C680 C806 ) C680_=_C808( C680 C808 ) C680_=_C822( C680 C822 ) \nC680_=_C827( C680 C827 ) C680_=_C836( C680 C836 ) C680_=_C852( C680 C852 ) C680_=_C854( C680 C854 ) C680_=_C861( C680 C861 ) C680_=_C862( C680 C862 ) \nC680_=_C867( C680 C867 ) C680_=_C869( C680 C869 ) C680_=_C878( C680 C878 ) C680_=_C882( C680 C882 ) C680_=_C898( C680 C898 ) C682_=_C683( C682 C683 ) \nC682_=_C684( C682 C684 ) C682_=_C699( C682 C699 ) C682_=_C704( C682 C704 ) C682_=_C712( C682 C712 ) C682_=_C764( C682 C764 ) C682_=_C767( C682 C767 ) \nC682_=_C771( C682 C771 ) C682_=_C776( C682 C776 ) C682_=_C791( C682 C791 ) C682_=_C812( C682 C812 ) C682_=_C827( C682 C827 ) C682_=_C829( C682 C829 ) \nC682_=_C830( C682 C830 ) C682_=_C839( C682 C839 ) C682_=_C841( C682 C841 ) C682_=_C843( C682 C843 ) C682_=_C844( C682 C844 ) C682_=_C864( C682 C864 ) \nC682_=_C866( C682 C866 ) C682_=_C867( C682 C867 ) C682_=_C870( C682 C870 ) C682_=_C876( C682 C876 ) C682_=_C877( C682 C877 ) C682_=_C882( C682 C882 ) \nC682_=_C884( C682 C884 ) C682_=_C894( C682 C894 ) C682_=_C897( C682 C897 ) C683_=_C684( C683 C684 ) C683_=_C693( C683 C693 ) C683_=_C704( C683 C704 ) \nC683_=_C725( C683 C725 ) C683_=_C729( C683 C729 ) C683_=_C752( C683 C752 ) C683_=_C766( C683 C766 ) C683_=_C771( C683 C771 ) C683_=_C790( C683 C790 ) \nC683_=_C802( C683 C802 ) C683_=_C808( C683 C808 ) C683_=_C812( C683 C812 ) C683_=_C830( C683 C830 ) C683_=_C855( C683 C855 ) C683_=_C869(</w:t>
      </w:r>
    </w:p>
    <w:p>
      <w:pPr>
        <w:pStyle w:val="PreformattedText"/>
        <w:bidi w:val="0"/>
        <w:spacing w:before="0" w:after="0"/>
        <w:jc w:val="left"/>
        <w:rPr/>
      </w:pPr>
      <w:r>
        <w:rPr/>
        <w:t xml:space="preserve"> </w:t>
      </w:r>
      <w:r>
        <w:rPr/>
        <w:t>C683 C869 ) \nC683_=_C876( C683 C876 ) C683_=_C878( C683 C878 ) C683_=_C897( C683 C897 ) C683_=_C899( C683 C899 ) C684_=_C687( C684 C687 ) C684_=_C693( C684 C693 ) \nC684_=_C694( C684 C694 ) C684_=_C699( C684 C699 ) C684_=_C710( C684 C710 ) C684_=_C726( C684 C726 ) C684_=_C771( C684 C771 ) C684_=_C776( C684 C776 ) \nC684_=_C782( C684 C782 ) C684_=_C789( C684 C789 ) C684_=_C792( C684 C792 ) C684_=_C810( C684 C810 ) C684_=_C820( C684 C820 ) C684_=_C826( C684 C826 ) \nC684_=_C830( C684 C830 ) C684_=_C837( C684 C837 ) C684_=_C841( C684 C841 ) C684_=_C852( C684 C852 ) C684_=_C853( C684 C853 ) C684_=_C854( C684 C854 ) \nC684_=_C855( C684 C855 ) C684_=_C861( C684 C861 ) C684_=_C862( C684 C862 ) C684_=_C876( C684 C876 ) C684_=_C889( C684 C889 ) C684_=_C894( C684 C894 ) \nC684_=_C897( C684 C897 ) C684_=_C898( C684 C898 ) C687_=_C693( C687 C693 ) C687_=_C694( C687 C694 ) C687_=_C695( C687 C695 ) C687_=_C710( C687 C710 ) \nC687_=_C778( C687 C778 ) C687_=_C782( C687 C782 ) C687_=_C802( C687 C802 ) C687_=_C810( C687 C810 ) C687_=_C820( C687 C820 ) C687_=_C826( C687 C826 ) \nC687_=_C828( C687 C828 ) C687_=_C837( C687 C837 ) C687_=_C841( C687 C841 ) C687_=_C852( C687 C852 ) C687_=_C854( C687 C854 ) C687_=_C869( C687 C869 ) \nC687_=_C889( C687 C889 ) C687_=_C892( C687 C892 ) C687_=_C897( C687 C897 ) C687_=_C898( C687 C898 ) C692_=_C726( C692 C726 ) C692_=_C728( C692 C728 ) \nC692_=_C752( C692 C752 ) C692_=_C765( C692 C765 ) C692_=_C770( C692 C770 ) C692_=_C773( C692 C773 ) C692_=_C791( C692 C791 ) C692_=_C798( C692 C798 ) \nC692_=_C806( C692 C806 ) C692_=_C808( C692 C808 ) C692_=_C852( C692 C852 ) C692_=_C853( C692 C853 ) C692_=_C857( C692 C857 ) C692_=_C864( C692 C864 ) \nC692_=_C867( C692 C867 ) C692_=_C893( C692 C893 ) C692_=_C897( C692 C897 ) C693_=_C694( C693 C694 ) C693_=_C695( C693 C695 ) C693_=_C699( C693 C699 ) \nC693_=_C712( C693 C712 ) C693_=_C725( C693 C725 ) C693_=_C752( C693 C752 ) C693_=_C764( C693 C764 ) C693_=_C765( C693 C765 ) C693_=_C766( C693 C766 ) \nC693_=_C782( C693 C782 ) C693_=_C789( C693 C789 ) C693_=_C790( C693 C790 ) C693_=_C792( C693 C792 ) C693_=_C808( C693 C808 ) C693_=_C810( C693 C810 ) \nC693_=_C812( C693 C812 ) C693_=_C820( C693 C820 ) C693_=_C836( C693 C836 ) C693_=_C837( C693 C837 ) C693_=_C852( C693 C852 ) C693_=_C855( C693 C855 ) \nC693_=_C861( C693 C861 ) C693_=_C870( C693 C870 ) C693_=_C878( C693 C878 ) C693_=_C899( C693 C899 ) C694_=_C695( C694 C695 ) C694_=_C696( C694 C696 ) \nC694_=_C698( C694 C698 ) C694_=_C708( C694 C708 ) C694_=_C710( C694 C710 ) C694_=_C728( C694 C728 ) C694_=_C729( C694 C729 ) C694_=_C739( C694 C739 ) \nC694_=_C741( C694 C741 ) C694_=_C752( C694 C752 ) C694_=_C773( C694 C773 ) C694_=_C778( C694 C778 ) C694_=_C782( C694 C782 ) C694_=_C789( C694 C789 ) \nC694_=_C795( C694 C795 ) C694_=_C799( C694 C799 ) C694_=_C810( C694 C810 ) C694_=_C829( C694 C829 ) C694_=_C836( C694 C836 ) C694_=_C852( C694 C852 ) \nC694_=_C854( C694 C854 ) C694_=_C867( C694 C867 ) C694_=_C882( C694 C882 ) C694_=_C883( C694 C883 ) C694_=_C886( C694 C886 ) C694_=_C889( C694 C889 ) \nC694_=_C890( C694 C890 ) C694_=_C898( C694 C898 ) C695_=_C710( C695 C710 ) C695_=_C712( C695 C712 ) C695_=_C729( C695 C729 ) C695_=_C751( C695 C751 ) \nC695_=_C752( C695 C752 ) C695_=_C763( C695 C763 ) C695_=_C765( C695 C765 ) C695_=_C771( C695 C771 ) C695_=_C778( C695 C778 ) C695_=_C782( C695 C782 ) \nC695_=_C786( C695 C786 ) C695_=_C789( C695 C789 ) C695_=_C798( C695 C798 ) C695_=_C800( C695 C800 ) C695_=_C806( C695 C806 ) C695_=_C810( C695 C810 ) \nC695_=_C822( C695 C822 ) C695_=_C826( C695 C826 ) C695_=_C838( C695 C838 ) C695_=_C839( C695 C839 ) C695_=_C854( C695 C854 ) C695_=_C861( C695 C861 ) \nC695_=_C862( C695 C862 ) C695_=_C878( C695 C878 ) C695_=_C882( C695 C882 ) C695_=_C884( C695 C884 ) C695_=_C890( C695 C890 ) C695_=_C893( C695 C893 ) \nC695_=_C898( C695 C898 ) C696_=_C698( C696 C698 ) C696_=_C739( C696 C739 ) C696_=_C740( C696 C740 ) C696_=_C752( C696 C752 ) C696_=_C767( C696 C767 ) \nC696_=_C778( C696 C778 ) C696_=_C782( C696 C782 ) C696_=_C786( C696 C786 ) C696_=_C789( C696 C789 ) C696_=_C790( C696 C790 ) C696_=_C792( C696 C792 ) \nC696_=_C795( C696 C795 ) C696_=_C802( C696 C802 ) C696_=_C828( C696 C828 ) C696_=_C830( C696 C830 ) C696_=_C836( C696 C836 ) C696_=_C859( C696 C859 ) \nC696_=_C878( C696 C878 ) C696_=_C882( C696 C882 ) C696_=_C893( C696 C893 ) C698_=_C728( C698 C728 ) C698_=_C739( C698 C739 ) C698_=_C741( C698 C741 ) \nC698_=_C765( C698 C765 ) C698_=_C766( C698 C766 ) C698_=_C773( C698 C773 ) C698_=_C778( C698 C778 ) C698_=_C786( C698 C786 ) C698_=_C799( C698 C799 ) \nC698_=_C806( C698 C806 ) C698_=_C822( C698 C822 ) C698_=_C825( C698 C825 ) C698_=_C828( C698 C828 ) C698_=_C829( C698 C829 ) C698_=_C830( C698 C830 ) \nC698_=_C836( C698 C836 ) C698_=_C838( C698 C838 ) C698_=_C841( C698 C841 ) C698_=_C862( C698 C862 ) C698_=_C867( C698 C867 ) C698_=_C876( C698 C876 ) \nC698_=_C886( C698 C886 ) C698_=_C889( C698 C889 ) C698_=_C890( C698 C890 ) C698_=_C893( C698 C893 ) C699_=_C704( C699 C704 ) C699_=_C764( C699 C764 ) \nC699_=_C767( C699 C767 ) C699_=_C776( C699 C776 ) C699_=_C778( C699 C778 ) C699_=_C791( C699 C791 ) C699_=_C830( C699 C830 ) C699_=_C836( C699 C836 ) \nC699_=_C839( C699 C839 ) C699_=_C843( C699 C843 ) C699_=_C853( C699 C853 ) C699_=_C862( C699 C862 ) C699_=_C866( C699 C866 ) C699_=_C870( C699 C870 ) \nC699_=_C882( C699 C882 ) C699_=_C884( C699 C884 ) C699_=_C886( C699 C886 ) C699_=_C894( C699 C894 ) C699_=_C898( C699 C898 ) C699_=_C899( C699 C899 ) \nC704_=_C767( C704 C767 ) C704_=_C776( C704 C776 ) C704_=_C789( C704 C789 ) C704_=_C791( C704 C791 ) C704_=_C795( C704 C795 ) C704_=_C809( C704 C809 ) \nC704_=_C812( C704 C812 ) C704_=_C827( C704 C827 ) C704_=_C838( C704 C838 ) C704_=_C839( C704 C839 ) C704_=_C843( C704 C843 ) C704_=_C855( C704 C855 ) \nC704_=_C870( C704 C870 ) C704_=_C878( C704 C878 ) C704_=_C882( C704 C882 ) C704_=_C884( C704 C884 ) C704_=_C889( C704 C889 ) C704_=_C894( C704 C894 ) \nC708_=_C712( C708 C712 ) C708_=_C728( C708 C728 ) C708_=_C729( C708 C729 ) C708_=_C739( C708 C739 ) C708_=_C741( C708 C741 ) C708_=_C767( C708 C767 ) \nC708_=_C770( C708 C770 ) C708_=_C786( C708 C786 ) C708_=_C789( C708 C789 ) C708_=_C792( C708 C792 ) C708_=_C795( C708 C795 ) C708_=_C799( C708 C799 ) \nC708_=_C806( C708 C806 ) C708_=_C809( C708 C809 ) C708_=_C810( C708 C810 ) C708_=_C827( C708 C827 ) C708_=_C837( C708 C837 ) C708_=_C843( C708 C843 ) \nC708_=_C853( C708 C853 ) C708_=_C854( C708 C854 ) C708_=_C855( C708 C855 ) C708_=_C865( C708 C865 ) C708_=_C867( C708 C867 ) C708_=_C883( C708 C883 ) \nC708_=_C884( C708 C884 ) C708_=_C886( C708 C886 ) C708_=_C890( C708 C890 ) C708_=_C892( C708 C892 ) C710_=_C712( C710 C712 ) C710_=_C751( C710 C751 ) \nC710_=_C763( C710 C763 ) C710_=_C786( C710 C786 ) C710_=_C799( C710 C799 ) C710_=_C800( C710 C800 ) C710_=_C806( C710 C806 ) C710_=_C822( C710 C822 ) \nC710_=_C825( C710 C825 ) C710_=_C836( C710 C836 ) C710_=_C837( C710 C837 ) C710_=_C844( C710 C844 ) C710_=_C852( C710 C852 ) C710_=_C854( C710 C854 ) \nC710_=_C862( C710 C862 ) C710_=_C870( C710 C870 ) C710_=_C882( C710 C882 ) C710_=_C889( C710 C889 ) C710_=_C894( C710 C894 ) C710_=_C898( C710 C898 ) \nC712_=_C739( C712 C739 ) C712_=_C751( C712 C751 ) C712_=_C763( C712 C763 ) C712_=_C786( C712 C786 ) C712_=_C799( C712 C799 ) C712_=_C800( C712 C800 ) \nC712_=_C806( C712 C806 ) C712_=_C809( C712 C809 ) C712_=_C822( C712 C822 ) C712_=_C853( C712 C853 ) C712_=_C854( C712 C854 ) C712_=_C862( C712 C862 ) \nC712_=_C884( C712 C884 ) C712_=_C889( C712 C889 ) C712_=_C898( C712 C898 ) C725_=_C729( C725 C729 ) C725_=_C741( C725 C741 ) C725_=_C751( C725 C751 ) \nC725_=_C752( C725 C752 ) C725_=_C766( C725 C766 ) C725_=_C771( C725 C771 ) C725_=_C790( C725 C790 ) C725_=_C806( C725 C806 ) C725_=_C808( C725 C808 ) \nC725_=_C810( C725 C810 ) C725_=_C812( C725 C812 ) C725_=_C820( C725 C820 ) C725_=_C828( C725 C828 ) C725_=_C836( C725 C836 ) C725_=_C838( C725 C838 ) \nC725_=_C845( C725 C845 ) C725_=_C869( C725 C869 ) C725_=_C878( C725 C878 ) C725_=_C892( C725 C892 ) C725_=_C899( C725 C899 ) C726_=_C765( C726 C765 ) \nC726_=_C770( C726 C770 ) C726_=_C773( C726 C773 ) C726_=_C790( C726 C790 ) C726_=_C791( C726 C791 ) C726_=_C795( C726 C795 ) C726_=_C806( C726 C806 ) \nC726_=_C810( C726 C810 ) C726_=_C825( C726 C825 ) C726_=_C830( C726 C830 ) C726_=_C841( C726 C841 ) C726_=_C844( C726 C844 ) C726_=_C845( C726 C845 ) \nC726_=_C853( C726 C853 ) C726_=_C865( C726 C865 ) C726_=_C869( C726 C869 ) C726_=_C876( C726 C876 ) C726_=_C889( C726 C889 ) C728_=_C729( C728 C729 ) \nC728_=_C739( C728 C739 ) C728_=_C741( C728 C741 ) C728_=_C767( C728 C767 ) C728_=_C773( C728 C773 ) C728_=_C776( C728 C776 ) C728_=_C778( C728 C778 ) \nC728_=_C798( C728 C798 ) C728_=_C820( C728 C820 ) C728_=_C829( C728 C829 ) C728_=_C838( C728 C838 ) C728_=_C859( C728 C859 ) C728_=_C886( C728 C886 ) \nC728_=_C889( C728 C889 ) C728_=_C890( C728 C890 ) C729_=_C773( C729 C773 ) C729_=_C789( C729 C789 ) C729_=_C795( C729 C795 ) C729_=_C799( C729 C799 ) \nC729_=_C820( C729 C820 ) C729_=_C827( C729 C827 ) C729_=_C843( C729 C843 ) C729_=_C854( C729 C854 ) C729_=_C861( C729 C861 ) C729_=_C862( C729 C862 ) \nC729_=_C867( C729 C867 ) C729_=_C878( C729 C878 ) C729_=_C886( C729 C886 ) C739_=_C740( C739 C740 ) C739_=_C741( C739 C741 ) C739_=_C746( C739 C746 ) \nC739_=_C773( C739 C773 ) C739_=_C778( C739 C778 ) C739_=_C792( C739 C792 ) C739_=_C802( C739 C802 ) C739_=_C806( C739 C806 ) C739_=_C808( C739 C808 ) \nC739_=_C809( C739 C809 ) C739_=_C810( C739 C810 ) C739_=_C812( C739 C812 ) C739_=_C829( C739 C829 ) C739_=_C837( C739 C837 ) C739_=_C843( C739 C843 ) \nC739_=_C844( C739 C844 ) C739_=_C855( C739 C855 ) C739_=_C857( C739 C857 ) C739_=_C859( C739 C859 ) C739_=_C878( C739 C878 ) C739_=_C886( C739 C886 ) \nC739_=_C889( C739 C889 ) C739_=_C890( C739 C890 ) C740_=_C741( C740 C741 ) C740_=_C746( C740 C746 ) C740_=_C764( C740 C764 ) C740_=_C767( C740 C767 ) \nC740_=_C770(</w:t>
      </w:r>
    </w:p>
    <w:p>
      <w:pPr>
        <w:pStyle w:val="PreformattedText"/>
        <w:bidi w:val="0"/>
        <w:spacing w:before="0" w:after="0"/>
        <w:jc w:val="left"/>
        <w:rPr/>
      </w:pPr>
      <w:r>
        <w:rPr/>
        <w:t xml:space="preserve"> </w:t>
      </w:r>
      <w:r>
        <w:rPr/>
        <w:t>C740 C770 ) C740_=_C789( C740 C789 ) C740_=_C790( C740 C790 ) C740_=_C792( C740 C792 ) C740_=_C795( C740 C795 ) C740_=_C809( C740 C809 ) \nC740_=_C810( C740 C810 ) C740_=_C812( C740 C812 ) C740_=_C822( C740 C822 ) C740_=_C825( C740 C825 ) C740_=_C828( C740 C828 ) C740_=_C829( C740 C829 ) \nC740_=_C854( C740 C854 ) C740_=_C855( C740 C855 ) C740_=_C857( C740 C857 ) C740_=_C859( C740 C859 ) C740_=_C865( C740 C865 ) C740_=_C876( C740 C876 ) \nC740_=_C883( C740 C883 ) C740_=_C893( C740 C893 ) C740_=_C897( C740 C897 ) C740_=_C898( C740 C898 ) C741_=_C751( C741 C751 ) C741_=_C770( C741 C770 ) \nC741_=_C771( C741 C771 ) C741_=_C773( C741 C773 ) C741_=_C778( C741 C778 ) C741_=_C782( C741 C782 ) C741_=_C802( C741 C802 ) C741_=_C806( C741 C806 ) \nC741_=_C809( C741 C809 ) C741_=_C810( C741 C810 ) C741_=_C812( C741 C812 ) C741_=_C820( C741 C820 ) C741_=_C827( C741 C827 ) C741_=_C829( C741 C829 ) \nC741_=_C836( C741 C836 ) C741_=_C853( C741 C853 ) C741_=_C855( C741 C855 ) C741_=_C864( C741 C864 ) C741_=_C865( C741 C865 ) C741_=_C877( C741 C877 ) \nC741_=_C883( C741 C883 ) C741_=_C886( C741 C886 ) C741_=_C889( C741 C889 ) C741_=_C890( C741 C890 ) C741_=_C892( C741 C892 ) C746_=_C770( C746 C770 ) \nC746_=_C809( C746 C809 ) C746_=_C810( C746 C810 ) C746_=_C828( C746 C828 ) C746_=_C829( C746 C829 ) C746_=_C843( C746 C843 ) C746_=_C844( C746 C844 ) \nC746_=_C854( C746 C854 ) C746_=_C857( C746 C857 ) C746_=_C859( C746 C859 ) C746_=_C862( C746 C862 ) C746_=_C867( C746 C867 ) C746_=_C876( C746 C876 ) \nC746_=_C882( C746 C882 ) C746_=_C893( C746 C893 ) C751_=_C752( C751 C752 ) C751_=_C763( C751 C763 ) C751_=_C764( C751 C764 ) C751_=_C766( C751 C766 ) \nC751_=_C786( C751 C786 ) C751_=_C790( C751 C790 ) C751_=_C800( C751 C800 ) C751_=_C802( C751 C802 ) C751_=_C806( C751 C806 ) C751_=_C808( C751 C808 ) \nC751_=_C820( C751 C820 ) C751_=_C822( C751 C822 ) C751_=_C828( C751 C828 ) C751_=_C845( C751 C845 ) C751_=_C853( C751 C853 ) C751_=_C854( C751 C854 ) \nC751_=_C862( C751 C862 ) C751_=_C864( C751 C864 ) C751_=_C865( C751 C865 ) C751_=_C877( C751 C877 ) C751_=_C878( C751 C878 ) C751_=_C889( C751 C889 ) \nC751_=_C892( C751 C892 ) C751_=_C897( C751 C897 ) C751_=_C898( C751 C898 ) C751_=_C899( C751 C899 ) C752_=_C766( C752 C766 ) C752_=_C771( C752 C771 ) \nC752_=_C782( C752 C782 ) C752_=_C789( C752 C789 ) C752_=_C790( C752 C790 ) C752_=_C798( C752 C798 ) C752_=_C808( C752 C808 ) C752_=_C812( C752 C812 ) \nC752_=_C836( C752 C836 ) C752_=_C852( C752 C852 ) C752_=_C861( C752 C861 ) C752_=_C864( C752 C864 ) C752_=_C865( C752 C865 ) C752_=_C867( C752 C867 ) \nC752_=_C878( C752 C878 ) C752_=_C882( C752 C882 ) C752_=_C890( C752 C890 ) C752_=_C898( C752 C898 ) C752_=_C899( C752 C899 ) C763_=_C786( C763 C786 ) \nC763_=_C792( C763 C792 ) C763_=_C800( C763 C800 ) C763_=_C806( C763 C806 ) C763_=_C808( C763 C808 ) C763_=_C812( C763 C812 ) C763_=_C820( C763 C820 ) \nC763_=_C822( C763 C822 ) C763_=_C826( C763 C826 ) C763_=_C827( C763 C827 ) C763_=_C829( C763 C829 ) C763_=_C836( C763 C836 ) C763_=_C854( C763 C854 ) \nC763_=_C859( C763 C859 ) C763_=_C862( C763 C862 ) C763_=_C869( C763 C869 ) C763_=_C870( C763 C870 ) C763_=_C882( C763 C882 ) C763_=_C890( C763 C890 ) \nC763_=_C898( C763 C898 ) C764_=_C765( C764 C765 ) C764_=_C792( C764 C792 ) C764_=_C795( C764 C795 ) C764_=_C798( C764 C798 ) C764_=_C808( C764 C808 ) \nC764_=_C822( C764 C822 ) C764_=_C825( C764 C825 ) C764_=_C826( C764 C826 ) C764_=_C827( C764 C827 ) C764_=_C836( C764 C836 ) C764_=_C864( C764 C864 ) \nC764_=_C865( C764 C865 ) C764_=_C867( C764 C867 ) C764_=_C878( C764 C878 ) C765_=_C770( C765 C770 ) C765_=_C778( C765 C778 ) C765_=_C786( C765 C786 ) \nC765_=_C791( C765 C791 ) C765_=_C798( C765 C798 ) C765_=_C806( C765 C806 ) C765_=_C822( C765 C822 ) C765_=_C828( C765 C828 ) C765_=_C829( C765 C829 ) \nC765_=_C839( C765 C839 ) C765_=_C853( C765 C853 ) C765_=_C862( C765 C862 ) C765_=_C867( C765 C867 ) C765_=_C870( C765 C870 ) C765_=_C884( C765 C884 ) \nC766_=_C790( C766 C790 ) C766_=_C802( C766 C802 ) C766_=_C806( C766 C806 ) C766_=_C808( C766 C808 ) C766_=_C812( C766 C812 ) C766_=_C825( C766 C825 ) \nC766_=_C828( C766 C828 ) C766_=_C845( C766 C845 ) C766_=_C869( C766 C869 ) C766_=_C878( C766 C878 ) C766_=_C892( C766 C892 ) C766_=_C893( C766 C893 ) \nC766_=_C897( C766 C897 ) C766_=_C898( C766 C898 ) C766_=_C899( C766 C899 ) C767_=_C770( C767 C770 ) C767_=_C776( C767 C776 ) C767_=_C789( C767 C789 ) \nC767_=_C790( C767 C790 ) C767_=_C791( C767 C791 ) C767_=_C837( C767 C837 ) C767_=_C839( C767 C839 ) C767_=_C843( C767 C843 ) C767_=_C853( C767 C853 ) \nC767_=_C859( C767 C859 ) C767_=_C882( C767 C882 ) C767_=_C884( C767 C884 ) C767_=_C886( C767 C886 ) C767_=_C893( C767 C893 ) C767_=_C894( C767 C894 ) \nC767_=_C897( C767 C897 ) C770_=_C782( C770 C782 ) C770_=_C791( C770 C791 ) C770_=_C795( C770 C795 ) C770_=_C800( C770 C800 ) C770_=_C806( C770 C806 ) \nC770_=_C809( C770 C809 ) C770_=_C810( C770 C810 ) C770_=_C825( C770 C825 ) C770_=_C827( C770 C827 ) C770_=_C828( C770 C828 ) C770_=_C829( C770 C829 ) \nC770_=_C839( C770 C839 ) C770_=_C841( C770 C841 ) C770_=_C843( C770 C843 ) C770_=_C844( C770 C844 ) C770_=_C845( C770 C845 ) C770_=_C853( C770 C853 ) \nC770_=_C855( C770 C855 ) C770_=_C857( C770 C857 ) C770_=_C865( C770 C865 ) C770_=_C869( C770 C869 ) C770_=_C876( C770 C876 ) C770_=_C878( C770 C878 ) \nC770_=_C883( C770 C883 ) C770_=_C886( C770 C886 ) C770_=_C890( C770 C890 ) C770_=_C893( C770 C893 ) C770_=_C897( C770 C897 ) C771_=_C789( C771 C789 ) \nC771_=_C798( C771 C798 ) C771_=_C799( C771 C799 ) C771_=_C806( C771 C806 ) C771_=_C809( C771 C809 ) C771_=_C810( C771 C810 ) C771_=_C820( C771 C820 ) \nC771_=_C825( C771 C825 ) C771_=_C826( C771 C826 ) C771_=_C828( C771 C828 ) C771_=_C830( C771 C830 ) C771_=_C836( C771 C836 ) C771_=_C843( C771 C843 ) \nC771_=_C845( C771 C845 ) C771_=_C859( C771 C859 ) C771_=_C861( C771 C861 ) C771_=_C865( C771 C865 ) C771_=_C869( C771 C869 ) C771_=_C870( C771 C870 ) \nC771_=_C876( C771 C876 ) C771_=_C877( C771 C877 ) C771_=_C882( C771 C882 ) C771_=_C883( C771 C883 ) C771_=_C890( C771 C890 ) C771_=_C892( C771 C892 ) \nC771_=_C894( C771 C894 ) C771_=_C897( C771 C897 ) C773_=_C776( C773 C776 ) C773_=_C778( C773 C778 ) C773_=_C802( C773 C802 ) C773_=_C822( C773 C822 ) \nC773_=_C829( C773 C829 ) C773_=_C844( C773 C844 ) C773_=_C857( C773 C857 ) C773_=_C862( C773 C862 ) C773_=_C864( C773 C864 ) C773_=_C865( C773 C865 ) \nC773_=_C878( C773 C878 ) C773_=_C883( C773 C883 ) C773_=_C886( C773 C886 ) C773_=_C889( C773 C889 ) C773_=_C890( C773 C890 ) C776_=_C791( C776 C791 ) \nC776_=_C820( C776 C820 ) C776_=_C826( C776 C826 ) C776_=_C827( C776 C827 ) C776_=_C838( C776 C838 ) C776_=_C839( C776 C839 ) C776_=_C841( C776 C841 ) \nC776_=_C843( C776 C843 ) C776_=_C855( C776 C855 ) C776_=_C859( C776 C859 ) C776_=_C878( C776 C878 ) C776_=_C882( C776 C882 ) C776_=_C883( C776 C883 ) \nC776_=_C884( C776 C884 ) C776_=_C893( C776 C893 ) C776_=_C894( C776 C894 ) C776_=_C899( C776 C899 ) C778_=_C795( C778 C795 ) C778_=_C798( C778 C798 ) \nC778_=_C820( C778 C820 ) C778_=_C828( C778 C828 ) C778_=_C829( C778 C829 ) C778_=_C830( C778 C830 ) C778_=_C839( C778 C839 ) C778_=_C866( C778 C866 ) \nC778_=_C870( C778 C870 ) C778_=_C883( C778 C883 ) C778_=_C884( C778 C884 ) C778_=_C886( C778 C886 ) C778_=_C889( C778 C889 ) C778_=_C890( C778 C890 ) \nC782_=_C786( C782 C786 ) C782_=_C789( C782 C789 ) C782_=_C792( C782 C792 ) C782_=_C799( C782 C799 ) C782_=_C810( C782 C810 ) C782_=_C820( C782 C820 ) \nC782_=_C836( C782 C836 ) C782_=_C837( C782 C837 ) C782_=_C839( C782 C839 ) C782_=_C852( C782 C852 ) C782_=_C855( C782 C855 ) C782_=_C861( C782 C861 ) \nC782_=_C878( C782 C878 ) C782_=_C882( C782 C882 ) C786_=_C799( C786 C799 ) C786_=_C800( C786 C800 ) C786_=_C806( C786 C806 ) C786_=_C822( C786 C822 ) \nC786_=_C828( C786 C828 ) C786_=_C830( C786 C830 ) C786_=_C836( C786 C836 ) C786_=_C839( C786 C839 ) C786_=_C854( C786 C854 ) C786_=_C855( C786 C855 ) \nC786_=_C862( C786 C862 ) C786_=_C865( C786 C865 ) C786_=_C869( C786 C869 ) C786_=_C883( C786 C883 ) C786_=_C890( C786 C890 ) C786_=_C892( C786 C892 ) \nC786_=_C893( C786 C893 ) C786_=_C898( C786 C898 ) C786_=_C899( C786 C899 ) C789_=_C790( C789 C790 ) C789_=_C792( C789 C792 ) C789_=_C795( C789 C795 ) \nC789_=_C799( C789 C799 ) C789_=_C809( C789 C809 ) C789_=_C812( C789 C812 ) C789_=_C820( C789 C820 ) C789_=_C827( C789 C827 ) C789_=_C837( C789 C837 ) \nC789_=_C852( C789 C852 ) C789_=_C854( C789 C854 ) C789_=_C855( C789 C855 ) C789_=_C859( C789 C859 ) C789_=_C861( C789 C861 ) C789_=_C867( C789 C867 ) \nC789_=_C870( C789 C870 ) C789_=_C882( C789 C882 ) C789_=_C886( C789 C886 ) C789_=_C889( C789 C889 ) C789_=_C890( C789 C890 ) C790_=_C802( C790 C802 ) \nC790_=_C808( C790 C808 ) C790_=_C812( C790 C812 ) C790_=_C828( C790 C828 ) C790_=_C837( C790 C837 ) C790_=_C845( C790 C845 ) C790_=_C859( C790 C859 ) \nC790_=_C876( C790 C876 ) C790_=_C878( C790 C878 ) C790_=_C898( C790 C898 ) C790_=_C899( C790 C899 ) C791_=_C800( C791 C800 ) C791_=_C806( C791 C806 ) \nC791_=_C809( C791 C809 ) C791_=_C839( C791 C839 ) C791_=_C841( C791 C841 ) C791_=_C843( C791 C843 ) C791_=_C845( C791 C845 ) C791_=_C853( C791 C853 ) \nC791_=_C855( C791 C855 ) C791_=_C857( C791 C857 ) C791_=_C882( C791 C882 ) C791_=_C884( C791 C884 ) C791_=_C890( C791 C890 ) C791_=_C893( C791 C893 ) \nC791_=_C894( C791 C894 ) C791_=_C898( C791 C898 ) C792_=_C795( C792 C795 ) C792_=_C808( C792 C808 ) C792_=_C810( C792 C810 ) C792_=_C820( C792 C820 ) \nC792_=_C822( C792 C822 ) C792_=_C825( C792 C825 ) C792_=_C827( C792 C827 ) C792_=_C837( C792 C837 ) C792_=_C843( C792 C843 ) C792_=_C852( C792 C852 ) \nC792_=_C855( C792 C855 ) C792_=_C859( C792 C859 ) C792_=_C861( C792 C861 ) C792_=_C869( C792 C869 ) C792_=_C876( C792 C876 ) C792_=_C893( C792 C893 ) \nC795_=_C799( C795 C799 ) C795_=_C800( C795 C800 ) C795_=_C809( C795 C809 ) C795_=_C812( C795 C812 ) C795_=_C822( C795 C822 ) C795_=_C825( C795 C825 ) \nC795_=_C827( C795 C827 ) C795_=_C841(</w:t>
      </w:r>
    </w:p>
    <w:p>
      <w:pPr>
        <w:pStyle w:val="PreformattedText"/>
        <w:bidi w:val="0"/>
        <w:spacing w:before="0" w:after="0"/>
        <w:jc w:val="left"/>
        <w:rPr/>
      </w:pPr>
      <w:r>
        <w:rPr/>
        <w:t xml:space="preserve"> </w:t>
      </w:r>
      <w:r>
        <w:rPr/>
        <w:t>C795 C841 ) C795_=_C844( C795 C844 ) C795_=_C845( C795 C845 ) C795_=_C854( C795 C854 ) C795_=_C865( C795 C865 ) \nC795_=_C867( C795 C867 ) C795_=_C869( C795 C869 ) C795_=_C870( C795 C870 ) C795_=_C877( C795 C877 ) C795_=_C886( C795 C886 ) C795_=_C889( C795 C889 ) \nC795_=_C897( C795 C897 ) C795_=_C899( C795 C899 ) C798_=_C809( C798 C809 ) C798_=_C825( C798 C825 ) C798_=_C826( C798 C826 ) C798_=_C827( C798 C827 ) \nC798_=_C830( C798 C830 ) C798_=_C836( C798 C836 ) C798_=_C839( C798 C839 ) C798_=_C845( C798 C845 ) C798_=_C859( C798 C859 ) C798_=_C865( C798 C865 ) \nC798_=_C867( C798 C867 ) C798_=_C883( C798 C883 ) C798_=_C884( C798 C884 ) C798_=_C889( C798 C889 ) C798_=_C899( C798 C899 ) C799_=_C822( C799 C822 ) \nC799_=_C836( C799 C836 ) C799_=_C838( C799 C838 ) C799_=_C841( C799 C841 ) C799_=_C854( C799 C854 ) C799_=_C859( C799 C859 ) C799_=_C866( C799 C866 ) \nC799_=_C867( C799 C867 ) C799_=_C886( C799 C886 ) C800_=_C806( C800 C806 ) C800_=_C808( C800 C808 ) C800_=_C809( C800 C809 ) C800_=_C822( C800 C822 ) \nC800_=_C830( C800 C830 ) C800_=_C839( C800 C839 ) C800_=_C845( C800 C845 ) C800_=_C852( C800 C852 ) C800_=_C854( C800 C854 ) C800_=_C855( C800 C855 ) \nC800_=_C861( C800 C861 ) C800_=_C862( C800 C862 ) C800_=_C866( C800 C866 ) C800_=_C877( C800 C877 ) C800_=_C884( C800 C884 ) C800_=_C898( C800 C898 ) \nC802_=_C820( C802 C820 ) C802_=_C822( C802 C822 ) C802_=_C826( C802 C826 ) C802_=_C830( C802 C830 ) C802_=_C837( C802 C837 ) C802_=_C841( C802 C841 ) \nC802_=_C853( C802 C853 ) C802_=_C864( C802 C864 ) C802_=_C866( C802 C866 ) C802_=_C869( C802 C869 ) C802_=_C877( C802 C877 ) C802_=_C878( C802 C878 ) \nC802_=_C882( C802 C882 ) C802_=_C883( C802 C883 ) C802_=_C884( C802 C884 ) C802_=_C889( C802 C889 ) C802_=_C892( C802 C892 ) C802_=_C897( C802 C897 ) \nC806_=_C808( C806 C808 ) C806_=_C810( C806 C810 ) C806_=_C822( C806 C822 ) C806_=_C825( C806 C825 ) C806_=_C836( C806 C836 ) C806_=_C844( C806 C844 ) \nC806_=_C853( C806 C853 ) C806_=_C854( C806 C854 ) C806_=_C855( C806 C855 ) C806_=_C862( C806 C862 ) C806_=_C865( C806 C865 ) C806_=_C886( C806 C886 ) \nC806_=_C892( C806 C892 ) C806_=_C893( C806 C893 ) C806_=_C898( C806 C898 ) C808_=_C812( C808 C812 ) C808_=_C827( C808 C827 ) C808_=_C839( C808 C839 ) \nC808_=_C844( C808 C844 ) C808_=_C845( C808 C845 ) C808_=_C852( C808 C852 ) C808_=_C869( C808 C869 ) C808_=_C877( C808 C877 ) C808_=_C878( C808 C878 ) \nC808_=_C886( C808 C886 ) C808_=_C893( C808 C893 ) C808_=_C897( C808 C897 ) C808_=_C899( C808 C899 ) C809_=_C810( C809 C810 ) C809_=_C812( C809 C812 ) \nC809_=_C825( C809 C825 ) C809_=_C826( C809 C826 ) C809_=_C827( C809 C827 ) C809_=_C830( C809 C830 ) C809_=_C839( C809 C839 ) C809_=_C844( C809 C844 ) \nC809_=_C845( C809 C845 ) C809_=_C852( C809 C852 ) C809_=_C853( C809 C853 ) C809_=_C855( C809 C855 ) C809_=_C857( C809 C857 ) C809_=_C859( C809 C859 ) \nC809_=_C861( C809 C861 ) C809_=_C865( C809 C865 ) C809_=_C870( C809 C870 ) C809_=_C883( C809 C883 ) C809_=_C884( C809 C884 ) C809_=_C889( C809 C889 ) \nC810_=_C812( C810 C812 ) C810_=_C828( C810 C828 ) C810_=_C829( C810 C829 ) C810_=_C830( C810 C830 ) C810_=_C836( C810 C836 ) C810_=_C837( C810 C837 ) \nC810_=_C843( C810 C843 ) C810_=_C855( C810 C855 ) C810_=_C857( C810 C857 ) C810_=_C866( C810 C866 ) C810_=_C867( C810 C867 ) C810_=_C876( C810 C876 ) \nC810_=_C884( C810 C884 ) C810_=_C889( C810 C889 ) C810_=_C892( C810 C892 ) C810_=_C893( C810 C893 ) C810_=_C897( C810 C897 ) C812_=_C826( C812 C826 ) \nC812_=_C827( C812 C827 ) C812_=_C829( C812 C829 ) C812_=_C841( C812 C841 ) C812_=_C843( C812 C843 ) C812_=_C844( C812 C844 ) C812_=_C855( C812 C855 ) \nC812_=_C859( C812 C859 ) C812_=_C862( C812 C862 ) C812_=_C866( C812 C866 ) C812_=_C870( C812 C870 ) C812_=_C877( C812 C877 ) C812_=_C878( C812 C878 ) \nC812_=_C889( C812 C889 ) C812_=_C897( C812 C897 ) C812_=_C898( C812 C898 ) C812_=_C899( C812 C899 ) C820_=_C828( C820 C828 ) C820_=_C837( C820 C837 ) \nC820_=_C838( C820 C838 ) C820_=_C852( C820 C852 ) C820_=_C853( C820 C853 ) C820_=_C855( C820 C855 ) C820_=_C861( C820 C861 ) C820_=_C864( C820 C864 ) \nC820_=_C869( C820 C869 ) C820_=_C870( C820 C870 ) C820_=_C877( C820 C877 ) C820_=_C883( C820 C883 ) C820_=_C889( C820 C889 ) C820_=_C893( C820 C893 ) \nC820_=_C894( C820 C894 ) C820_=_C899( C820 C899 ) C822_=_C828( C822 C828 ) C822_=_C829( C822 C829 ) C822_=_C854( C822 C854 ) C822_=_C862( C822 C862 ) \nC822_=_C864( C822 C864 ) C822_=_C866( C822 C866 ) C822_=_C867( C822 C867 ) C822_=_C883( C822 C883 ) C822_=_C889( C822 C889 ) C822_=_C898( C822 C898 ) \nC825_=_C826( C825 C826 ) C825_=_C827( C825 C827 ) C825_=_C830( C825 C830 ) C825_=_C837( C825 C837 ) C825_=_C841( C825 C841 ) C825_=_C844( C825 C844 ) \nC825_=_C845( C825 C845 ) C825_=_C853( C825 C853 ) C825_=_C859( C825 C859 ) C825_=_C861( C825 C861 ) C825_=_C864( C825 C864 ) C825_=_C865( C825 C865 ) \nC825_=_C869( C825 C869 ) C825_=_C870( C825 C870 ) C825_=_C883( C825 C883 ) C825_=_C889( C825 C889 ) C825_=_C893( C825 C893 ) C825_=_C894( C825 C894 ) \nC825_=_C897( C825 C897 ) C825_=_C898( C825 C898 ) C826_=_C827( C826 C827 ) C826_=_C829( C826 C829 ) C826_=_C830( C826 C830 ) C826_=_C837( C826 C837 ) \nC826_=_C838( C826 C838 ) C826_=_C841( C826 C841 ) C826_=_C845( C826 C845 ) C826_=_C859( C826 C859 ) C826_=_C864( C826 C864 ) C826_=_C865( C826 C865 ) \nC826_=_C869( C826 C869 ) C826_=_C883( C826 C883 ) C826_=_C892( C826 C892 ) C826_=_C893( C826 C893 ) C826_=_C894( C826 C894 ) C826_=_C897( C826 C897 ) \nC827_=_C843( C827 C843 ) C827_=_C864( C827 C864 ) C827_=_C865( C827 C865 ) C827_=_C867( C827 C867 ) C827_=_C869( C827 C869 ) C827_=_C870( C827 C870 ) \nC827_=_C883( C827 C883 ) C827_=_C884( C827 C884 ) C827_=_C889( C827 C889 ) C827_=_C890( C827 C890 ) C827_=_C894( C827 C894 ) C828_=_C829( C828 C829 ) \nC828_=_C830( C828 C830 ) C828_=_C841( C828 C841 ) C828_=_C843( C828 C843 ) C828_=_C845( C828 C845 ) C828_=_C857( C828 C857 ) C828_=_C862( C828 C862 ) \nC828_=_C867( C828 C867 ) C828_=_C869( C828 C869 ) C828_=_C876( C828 C876 ) C828_=_C889( C828 C889 ) C828_=_C892( C828 C892 ) C828_=_C893( C828 C893 ) \nC828_=_C899( C828 C899 ) C829_=_C841( C829 C841 ) C829_=_C844( C829 C844 ) C829_=_C855( C829 C855 ) C829_=_C857( C829 C857 ) C829_=_C859( C829 C859 ) \nC829_=_C862( C829 C862 ) C829_=_C866( C829 C866 ) C829_=_C867( C829 C867 ) C829_=_C870( C829 C870 ) C829_=_C876( C829 C876 ) C829_=_C877( C829 C877 ) \nC829_=_C883( C829 C883 ) C829_=_C886( C829 C886 ) C829_=_C889( C829 C889 ) C829_=_C890( C829 C890 ) C829_=_C893( C829 C893 ) C830_=_C841( C830 C841 ) \nC830_=_C844( C830 C844 ) C830_=_C845( C830 C845 ) C830_=_C852( C830 C852 ) C830_=_C859( C830 C859 ) C830_=_C865( C830 C865 ) C830_=_C866( C830 C866 ) \nC830_=_C870( C830 C870 ) C830_=_C876( C830 C876 ) C830_=_C883( C830 C883 ) C830_=_C889( C830 C889 ) C830_=_C892( C830 C892 ) C830_=_C893( C830 C893 ) \nC830_=_C897( C830 C897 ) C836_=_C837( C836 C837 ) C836_=_C838( C836 C838 ) C836_=_C841( C836 C841 ) C836_=_C869( C836 C869 ) C836_=_C882( C836 C882 ) \nC836_=_C889( C836 C889 ) C836_=_C890( C836 C890 ) C836_=_C892( C836 C892 ) C836_=_C898( C836 C898 ) C836_=_C899( C836 C899 ) C837_=_C843( C837 C843 ) \nC837_=_C852( C837 C852 ) C837_=_C853( C837 C853 ) C837_=_C855( C837 C855 ) C837_=_C861( C837 C861 ) C837_=_C862( C837 C862 ) C837_=_C866( C837 C866 ) \nC837_=_C869( C837 C869 ) C837_=_C870( C837 C870 ) C837_=_C889( C837 C889 ) C837_=_C892( C837 C892 ) C837_=_C894( C837 C894 ) C837_=_C897( C837 C897 ) \nC838_=_C841( C838 C841 ) C838_=_C855( C838 C855 ) C838_=_C859( C838 C859 ) C838_=_C861( C838 C861 ) C838_=_C869( C838 C869 ) C838_=_C876( C838 C876 ) \nC838_=_C878( C838 C878 ) C838_=_C892( C838 C892 ) C838_=_C893( C838 C893 ) C838_=_C898( C838 C898 ) C838_=_C899( C838 C899 ) C839_=_C843( C839 C843 ) \nC839_=_C844( C839 C844 ) C839_=_C845( C839 C845 ) C839_=_C852( C839 C852 ) C839_=_C861( C839 C861 ) C839_=_C877( C839 C877 ) C839_=_C878( C839 C878 ) \nC839_=_C882( C839 C882 ) C839_=_C883( C839 C883 ) C839_=_C884( C839 C884 ) C839_=_C886( C839 C886 ) C839_=_C890( C839 C890 ) C839_=_C894( C839 C894 ) \nC839_=_C899( C839 C899 ) C841_=_C844( C841 C844 ) C841_=_C845( C841 C845 ) C841_=_C866( C841 C866 ) C841_=_C869( C841 C869 ) C841_=_C870( C841 C870 ) \nC841_=_C876( C841 C876 ) C841_=_C877( C841 C877 ) C841_=_C884( C841 C884 ) C841_=_C889( C841 C889 ) C841_=_C890( C841 C890 ) C841_=_C892( C841 C892 ) \nC841_=_C893( C841 C893 ) C841_=_C894( C841 C894 ) C843_=_C869( C843 C869 ) C843_=_C882( C843 C882 ) C843_=_C884( C843 C884 ) C843_=_C886( C843 C886 ) \nC843_=_C892( C843 C892 ) C843_=_C893( C843 C893 ) C843_=_C894( C843 C894 ) C843_=_C897( C843 C897 ) C844_=_C845( C844 C845 ) C844_=_C852( C844 C852 ) \nC844_=_C861( C844 C861 ) C844_=_C862( C844 C862 ) C844_=_C865( C844 C865 ) C844_=_C866( C844 C866 ) C844_=_C869( C844 C869 ) C844_=_C870( C844 C870 ) \nC844_=_C877( C844 C877 ) C844_=_C894( C844 C894 ) C845_=_C852( C845 C852 ) C845_=_C857( C845 C857 ) C845_=_C859( C845 C859 ) C845_=_C865( C845 C865 ) \nC845_=_C869( C845 C869 ) C845_=_C877( C845 C877 ) C845_=_C883( C845 C883 ) C845_=_C892( C845 C892 ) C845_=_C894( C845 C894 ) C845_=_C898( C845 C898 ) \nC845_=_C899( C845 C899 ) C852_=_C854( C852 C854 ) C852_=_C855( C852 C855 ) C852_=_C861( C852 C861 ) C852_=_C862( C852 C862 ) C852_=_C866( C852 C866 ) \nC852_=_C867( C852 C867 ) C852_=_C877( C852 C877 ) C852_=_C882( C852 C882 ) C852_=_C897( C852 C897 ) C852_=_C898( C852 C898 ) C853_=_C861( C853 C861 ) \nC853_=_C862( C853 C862 ) C853_=_C864( C853 C864 ) C853_=_C876( C853 C876 ) C853_=_C877( C853 C877 ) C853_=_C884( C853 C884 ) C853_=_C890( C853 C890 ) \nC853_=_C898( C853 C898 ) C853_=_C899( C853 C899 ) C854_=_C859( C854 C859 ) C854_=_C862( C854 C862 ) C854_=_C865( C854 C865 ) C854_=_C866( C854 C866 ) \nC854_=_C867( C854 C867 ) C854_=_C877( C854 C877 ) C854_=_C883( C854 C883 ) C854_=_C886( C854 C886 ) C854_=_C894( C854 C894 ) C854_=_C898( C854 C898 ) \nC855_=_C857( C855 C857 ) C855_=_C859( C855 C859 ) C855_=_C861(</w:t>
      </w:r>
    </w:p>
    <w:p>
      <w:pPr>
        <w:pStyle w:val="PreformattedText"/>
        <w:bidi w:val="0"/>
        <w:spacing w:before="0" w:after="0"/>
        <w:jc w:val="left"/>
        <w:rPr/>
      </w:pPr>
      <w:r>
        <w:rPr/>
        <w:t xml:space="preserve"> </w:t>
      </w:r>
      <w:r>
        <w:rPr/>
        <w:t>C855 C861 ) C855_=_C865( C855 C865 ) C855_=_C869( C855 C869 ) C855_=_C883( C855 C883 ) \nC855_=_C890( C855 C890 ) C855_=_C892( C855 C892 ) C855_=_C893( C855 C893 ) C855_=_C898( C855 C898 ) C855_=_C899( C855 C899 ) C857_=_C859( C857 C859 ) \nC857_=_C864( C857 C864 ) C857_=_C866( C857 C866 ) C857_=_C869( C857 C869 ) C857_=_C876( C857 C876 ) C857_=_C890( C857 C890 ) C857_=_C893( C857 C893 ) \nC857_=_C894( C857 C894 ) C857_=_C898( C857 C898 ) C859_=_C862( C859 C862 ) C859_=_C865( C859 C865 ) C859_=_C883( C859 C883 ) C861_=_C862( C861 C862 ) \nC861_=_C870( C861 C870 ) C861_=_C877( C861 C877 ) C861_=_C878( C861 C878 ) C861_=_C882( C861 C882 ) C861_=_C884( C861 C884 ) C861_=_C890( C861 C890 ) \nC861_=_C892( C861 C892 ) C861_=_C894( C861 C894 ) C862_=_C866( C862 C866 ) C862_=_C867( C862 C867 ) C862_=_C878( C862 C878 ) C862_=_C897( C862 C897 ) \nC862_=_C898( C862 C898 ) C864_=_C865( C864 C865 ) C864_=_C867( C864 C867 ) C864_=_C877( C864 C877 ) C864_=_C889( C864 C889 ) C864_=_C892( C864 C892 ) \nC864_=_C894( C864 C894 ) C864_=_C899( C864 C899 ) C865_=_C877( C865 C877 ) C865_=_C883( C865 C883 ) C865_=_C890( C865 C890 ) C865_=_C892( C865 C892 ) \nC865_=_C897( C865 C897 ) C865_=_C899( C865 C899 ) C866_=_C867( C866 C867 ) C866_=_C870( C866 C870 ) C866_=_C877( C866 C877 ) C866_=_C882( C866 C882 ) \nC866_=_C884( C866 C884 ) C866_=_C897( C866 C897 ) C866_=_C898( C866 C898 ) C867_=_C870( C867 C870 ) C867_=_C886( C867 C886 ) C867_=_C893( C867 C893 ) \nC867_=_C894( C867 C894 ) C869_=_C890( C869 C890 ) C869_=_C892( C869 C892 ) C869_=_C897( C869 C897 ) C869_=_C899( C869 C899 ) C870_=_C877( C870 C877 ) \nC870_=_C878( C870 C878 ) C870_=_C889( C870 C889 ) C870_=_C893( C870 C893 ) C870_=_C894( C870 C894 ) C876_=_C883( C876 C883 ) C876_=_C893( C876 C893 ) \nC876_=_C897( C876 C897 ) C876_=_C899( C876 C899 ) C877_=_C894( C877 C894 ) C877_=_C897( C877 C897 ) C877_=_C899( C877 C899 ) C878_=_C899( C878 C899 ) \nC882_=_C884( C882 C884 ) C882_=_C890( C882 C890 ) C882_=_C894( C882 C894 ) C882_=_C898( C882 C898 ) C883_=_C884( C883 C884 ) C883_=_C886( C883 C886 ) \nC883_=_C890( C883 C890 ) C883_=_C893( C883 C893 ) C883_=_C899( C883 C899 ) C884_=_C886( C884 C886 ) C884_=_C890( C884 C890 ) C884_=_C893( C884 C893 ) \nC884_=_C894( C884 C894 ) C884_=_C897( C884 C897 ) C886_=_C889( C886 C889 ) C886_=_C890( C886 C890 ) C886_=_C893( C886 C893 ) C886_=_C897( C886 C897 ) \nC886_=_C899( C886 C899 ) C889_=_C890( C889 C890 ) C889_=_C892( C889 C892 ) C889_=_C894( C889 C894 ) C889_=_C897( C889 C897 ) C889_=_C899( C889 C899 ) \nC890_=_C893( C890 C893 ) C892_=_C897( C892 C897 ) C892_=_C898( C892 C898 ) C893_=_C897( C893 C897 ) C893_=_C899( C893 C899 ) C894_=_C898( C894 C898 ) \nC894_=_C899( C894 C899 ) C897_=_C898( C897 C898 ) C897_=_C899( C897 C899 ) "];38-&gt;47[label="222: C166 C169 C179 C184 C186 \nC187 C188 C189 C193 C202 C206 \nC207 C209 C213 C214 C217 C225 \nC226 C227 C228 C229 C230 C231 \nC244 C246 C273 C283 C290 C292 \nC317 C319 C331 C339 C350 C353 \nC354 C355 C356 C357 C359 C360 \nC367 C371 C376 C388 C401 C403 \nC404 C405 C407 C418 C427 C428 \nC429 C430 C431 C433 C434 C447 \nC451 C452 C453 C462 C464 C476 \nC483 C485 C487 C507 C510 C514 \nC516 C520 C522 C524 C525 C529 \nC530 C547 C548 C549 C550 C551 \nC557 C559 C560 C562 C566 C570 \nC571 C572 C575 C577 C583 C585 \nC587 C588 C590 C592 C593 C594 \nC595 C596 C597 C599 C600 C614 \nC620 C622 C637 C640 C641 C648 \nC649 C650 C651 C654 C657 C659 \nC661 C664 C667 C668 C671 C675 \nC680 C682 C683 C684 C687 C692 \nC693 C694 C695 C696 C698 C699 \nC704 C708 C710 C712 C725 C726 \nC728 C729 C739 C740 C741 C746 \nC751 C752 C763 C764 C765 C766 \nC767 C770 C771 C773 C776 C778 \nC782 C786 C789 C790 C791 C792 \nC795 C798 C799 C800 C802 C806 \nC808 C809 C810 C812 C820 C822 \nC825 C826 C827 C828 C829 C830 \nC836 C837 C838 C839 C841 C843 \nC844 C845 C852 C853 C854 C855 \nC857 C859 C861 C862 C864 C865 \nC866 C867 C869 C870 C876 C877 \nC878 C882 C883 C884 C886 C889 \nC890 C892 C893 C894 C897 C898 \nC899 \n4861: C166_=_C186 ,C166_=_C187 ,C166_=_C188 ,C166_=_C359 ,C166_=_C360 ,\nC166_=_C507 ,C166_=_C510 ,C166_=_C525 ,C166_=_C549 ,C166_=_C550 ,C166_=_C657 ,\nC166_=_C659 ,C166_=_C668 ,C166_=_C740 ,C166_=_C746 ,C166_=_C770 ,C166_=_C800 ,\nC166_=_C810 ,C166_=_C828 ,C166_=_C829 ,C166_=_C830 ,C166_=_C857 ,C166_=_C861 ,\nC166_=_C862 ,C166_=_C876 ,C166_=_C893 ,C169_=_C188 ,C169_=_C193 ,C169_=_C273 ,\nC169_=_C367 ,C169_=_C447 ,C169_=_C451 ,C169_=_C476 ,C169_=_C487 ,C169_=_C510 ,\nC169_=_C514 ,C169_=_C522 ,C169_=_C562 ,C169_=_C600 ,C169_=_C637 ,C169_=_C651 ,\nC169_=_C661 ,C169_=_C664 ,C169_=_C671 ,C169_=_C682 ,C169_=_C699 ,C169_=_C704 ,\nC169_=_C741 ,C169_=_C751 ,C169_=_C752 ,C169_=_C767 ,C169_=_C776 ,C169_=_C791 ,\nC169_=_C802 ,C169_=_C820 ,C169_=_C839 ,C169_=_C843 ,C169_=_C853 ,C169_=_C864 ,\nC169_=_C865 ,C169_=_C877 ,C169_=_C882 ,C169_=_C884 ,C169_=_C894 ,C179_=_C217 ,\nC179_=_C353 ,C179_=_C418 ,C179_=_C429 ,C179_=_C433 ,C179_=_C651 ,C179_=_C684 ,\nC179_=_C687 ,C179_=_C693 ,C179_=_C694 ,C179_=_C695 ,C179_=_C764 ,C179_=_C765 ,\nC179_=_C782 ,C179_=_C789 ,C179_=_C792 ,C179_=_C810 ,C179_=_C820 ,C179_=_C822 ,\nC179_=_C837 ,C179_=_C852 ,C179_=_C855 ,C179_=_C861 ,C184_=_C226 ,C184_=_C339 ,\nC184_=_C353 ,C184_=_C354 ,C184_=_C355 ,C184_=_C356 ,C184_=_C357 ,C184_=_C524 ,\nC184_=_C530 ,C184_=_C547 ,C184_=_C548 ,C184_=_C557 ,C184_=_C675 ,C184_=_C764 ,\nC184_=_C825 ,C184_=_C826 ,C184_=_C827 ,C184_=_C864 ,C184_=_C882 ,C184_=_C890 ,\nC184_=_C894 ,C184_=_C899 ,C186_=_C187 ,C186_=_C188 ,C186_=_C226 ,C186_=_C359 ,\nC186_=_C360 ,C186_=_C510 ,C186_=_C525 ,C186_=_C549 ,C186_=_C550 ,C186_=_C668 ,\nC186_=_C680 ,C186_=_C710 ,C186_=_C740 ,C186_=_C746 ,C186_=_C763 ,C186_=_C767 ,\nC186_=_C770 ,C186_=_C790 ,C186_=_C810 ,C186_=_C828 ,C186_=_C829 ,C186_=_C836 ,\nC186_=_C837 ,C186_=_C857 ,C186_=_C876 ,C186_=_C882 ,C186_=_C893 ,C186_=_C898 ,\nC187_=_C188 ,C187_=_C229 ,C187_=_C359 ,C187_=_C360 ,C187_=_C434 ,C187_=_C510 ,\nC187_=_C524 ,C187_=_C525 ,C187_=_C549 ,C187_=_C550 ,C187_=_C668 ,C187_=_C725 ,\nC187_=_C726 ,C187_=_C740 ,C187_=_C741 ,C187_=_C746 ,C187_=_C770 ,C187_=_C771 ,\nC187_=_C773 ,C187_=_C806 ,C187_=_C810 ,C187_=_C828 ,C187_=_C829 ,C187_=_C836 ,\nC187_=_C857 ,C187_=_C876 ,C187_=_C892 ,C187_=_C893 ,C188_=_C273 ,C188_=_C317 ,\nC188_=_C319 ,C188_=_C359 ,C188_=_C360 ,C188_=_C476 ,C188_=_C510 ,C188_=_C522 ,\nC188_=_C525 ,C188_=_C549 ,C188_=_C550 ,C188_=_C650 ,C188_=_C668 ,C188_=_C728 ,\nC188_=_C729 ,C188_=_C740 ,C188_=_C741 ,C188_=_C746 ,C188_=_C751 ,C188_=_C770 ,\nC188_=_C802 ,C188_=_C810 ,C188_=_C820 ,C188_=_C828 ,C188_=_C829 ,C188_=_C853 ,\nC188_=_C857 ,C188_=_C864 ,C188_=_C876 ,C188_=_C877 ,C188_=_C893 ,C189_=_C228 ,\nC189_=_C229 ,C189_=_C230 ,C189_=_C231 ,C189_=_C388 ,C189_=_C430 ,C189_=_C431 ,\nC189_=_C516 ,C189_=_C522 ,C189_=_C551 ,C189_=_C583 ,C189_=_C588 ,C189_=_C597 ,\nC189_=_C659 ,C189_=_C680 ,C189_=_C682 ,C189_=_C684 ,C189_=_C726 ,C189_=_C773 ,\nC189_=_C776 ,C189_=_C810 ,C189_=_C812 ,C189_=_C829 ,C189_=_C830 ,C189_=_C841 ,\nC189_=_C844 ,C189_=_C866 ,C189_=_C870 ,C189_=_C877 ,C189_=_C878 ,C189_=_C889 ,\nC193_=_C359 ,C193_=_C367 ,C193_=_C371 ,C193_=_C447 ,C193_=_C451 ,C193_=_C487 ,\nC193_=_C562 ,C193_=_C600 ,C193_=_C622 ,C193_=_C637 ,C193_=_C649 ,C193_=_C671 ,\nC193_=_C682 ,C193_=_C687 ,C193_=_C699 ,C193_=_C704 ,C193_=_C712 ,C193_=_C767 ,\nC193_=_C776 ,C193_=_C778 ,C193_=_C791 ,C193_=_C820 ,C193_=_C828 ,C193_=_C839 ,\nC193_=_C843 ,C193_=_C882 ,C193_=_C884 ,C193_=_C889 ,C193_=_C894 ,C202_=_C206 ,\nC202_=_C246 ,C202_=_C376 ,C202_=_C507 ,C202_=_C529 ,C202_=_C566 ,C202_=_C570 ,\nC202_=_C592 ,C202_=_C648 ,C202_=_C667 ,C202_=_C668 ,C202_=_C694 ,C202_=_C696 ,\nC202_=_C710 ,C202_=_C752 ,C202_=_C782 ,C202_=_C789 ,C202_=_C836 ,C202_=_C844 ,\nC202_=_C882 ,C202_=_C894 ,C206_=_C244 ,C206_=_C376 ,C206_=_C487 ,C206_=_C507 ,\nC206_=_C516 ,C206_=_C529 ,C206_=_C566 ,C206_=_C570 ,C206_=_C585 ,C206_=_C641 ,\nC206_=_C667 ,C206_=_C668 ,C206_=_C682 ,C206_=_C694 ,C206_=_C696 ,C206_=_C752 ,\nC206_=_C782 ,C206_=_C827 ,C206_=_C836 ,C206_=_C837 ,C206_=_C852 ,C206_=_C862 ,\nC206_=_C866 ,C206_=_C867 ,C206_=_C882 ,C206_=_C894 ,C206_=_C897 ,C207_=_C209 ,\nC207_=_C213 ,C207_=_C214 ,C207_=_C319 ,C207_=_C353 ,C207_=_C401 ,C207_=_C407 ,\nC207_=_C430 ,C207_=_C520 ,C207_=_C571 ,C207_=_C572 ,C207_=_C704 ,C207_=_C782 ,\nC207_=_C791 ,C207_=_C838 ,C207_=_C845 ,C207_=_C857 ,C207_=_C878 ,C207_=_C894 ,\nC207_=_C898 ,C209_=_C319 ,C209_=_C353 ,C209_=_C388 ,C209_=_C401 ,C209_=_C520 ,\nC209_=_C571 ,C209_=_C572 ,C209_=_C585 ,C209_=_C614 ,C209_=_C667 ,C209_=_C696 ,\nC209_=_C704 ,C209_=_C728 ,C209_=_C739 ,C209_=_C802 ,C209_=_C838 ,C209_=_C878 ,\nC213_=_C214 ,C213_=_C283 ,C213_=_C317 ,C213_=_C407 ,C213_=_C485 ,C213_=_C571 ,\nC213_=_C577 ,C213_=_C587 ,C213_=_C648 ,C213_=_C650 ,C213_=_C680 ,C213_=_C695 ,\nC213_=_C710 ,C213_=_C712 ,C213_=_C751 ,C213_=_C763 ,C213_=_C776 ,C213_=_C782 ,\nC213_=_C786 ,C213_=_C800 ,C213_=_C806 ,C213_=_C820 ,C213_=_C822 ,C213_=_C854 ,\nC213_=_C855 ,C213_=_C862 ,C213_=_C883 ,C213_=_C893 ,C213_=_C898 ,C213_=_C899 ,\nC214_=_C246 ,C214_=_C407 ,C214_=_C418 ,C214_=_C452 ,C214_=_C462 ,C214_=_C485 ,\nC214_=_C550 ,C214_=_C571 ,C214_=_C587 ,C214_=_C599 ,C214_=_C614 ,C214_=_C649 ,\nC214_=_C654 ,C214_=_C659 ,C214_=_C671 ,C214_=_C683 ,C214_=_C687 ,C214_=_C704 ,\nC214_=_C782 ,C214_=_C802 ,C214_=_C826 ,C214_=_C837 ,C214_=_C855 ,C214_=_C869 ,\nC214_=_C892 ,C214_=_C897 ,C217_=_C371 ,C217_=_C418 ,C217_=_C429 ,C217_=_C433 ,\nC217_=_C447 ,C217_=_C557 ,C217_=_C583 ,C217_=_C651 ,C217_=_C684 ,C217_=_C693 ,\nC217_=_C699 ,C217_=_C767 ,C217_=_C778 ,C217_=_C782 ,C217_=_C789 ,C217_=_C792 ,\nC217_=_C820 ,C217_=_C830 ,C217_=_C837 ,C217_=_C852 ,C217_=_C853 ,C217_=_C855 ,\nC217_=_C861 ,C217_=_C866 ,C217_=_C870 ,C225_=_C226 ,C225_=_C227 ,C225_=_C407 ,\nC225_=_C427 ,C225_=_C428 ,C225_=_C429 ,C225_=_C514 ,C225_=_C525 ,C225_=_C530 ,\nC225_=_C577 ,C225_=_C588 ,C225_=_C592 ,C225_=_C593 ,C225_=_C594 ,C225_=_C595 ,\nC225_=_C596 ,C225_=_C654 ,C225_=_C771 ,C225_=_C798 ,C225_=_C802 ,C225_=_C809 ,\nC225_=_C825 ,C225_=_C826 ,C225_=_C827</w:t>
      </w:r>
    </w:p>
    <w:p>
      <w:pPr>
        <w:pStyle w:val="PreformattedText"/>
        <w:bidi w:val="0"/>
        <w:spacing w:before="0" w:after="0"/>
        <w:jc w:val="left"/>
        <w:rPr/>
      </w:pPr>
      <w:r>
        <w:rPr/>
        <w:t xml:space="preserve"> </w:t>
      </w:r>
      <w:r>
        <w:rPr/>
        <w:t>,C225_=_C830 ,C225_=_C841 ,C225_=_C845 ,\nC225_=_C859 ,C225_=_C865 ,C225_=_C883 ,C225_=_C889 ,C225_=_C892 ,C226_=_C227 ,\nC226_=_C407 ,C226_=_C427 ,C226_=_C428 ,C226_=_C429 ,C226_=_C514 ,C226_=_C525 ,\nC226_=_C530 ,C226_=_C557 ,C226_=_C577 ,C226_=_C592 ,C226_=_C593 ,C226_=_C594 ,\nC226_=_C595 ,C226_=_C596 ,C226_=_C654 ,C226_=_C680 ,C226_=_C710 ,C226_=_C763 ,\nC226_=_C771 ,C226_=_C798 ,C226_=_C809 ,C226_=_C825 ,C226_=_C826 ,C226_=_C830 ,\nC226_=_C836 ,C226_=_C845 ,C226_=_C859 ,C226_=_C865 ,C226_=_C882 ,C226_=_C883 ,\nC226_=_C890 ,C226_=_C898 ,C227_=_C357 ,C227_=_C360 ,C227_=_C405 ,C227_=_C407 ,\nC227_=_C427 ,C227_=_C428 ,C227_=_C429 ,C227_=_C485 ,C227_=_C514 ,C227_=_C516 ,\nC227_=_C525 ,C227_=_C530 ,C227_=_C571 ,C227_=_C575 ,C227_=_C577 ,C227_=_C592 ,\nC227_=_C593 ,C227_=_C594 ,C227_=_C595 ,C227_=_C596 ,C227_=_C654 ,C227_=_C693 ,\nC227_=_C699 ,C227_=_C712 ,C227_=_C771 ,C227_=_C798 ,C227_=_C809 ,C227_=_C825 ,\nC227_=_C826 ,C227_=_C830 ,C227_=_C845 ,C227_=_C859 ,C227_=_C865 ,C227_=_C883 ,\nC227_=_C886 ,C228_=_C229 ,C228_=_C230 ,C228_=_C231 ,C228_=_C388 ,C228_=_C430 ,\nC228_=_C431 ,C228_=_C516 ,C228_=_C522 ,C228_=_C551 ,C228_=_C583 ,C228_=_C597 ,\nC228_=_C649 ,C228_=_C659 ,C228_=_C682 ,C228_=_C726 ,C228_=_C790 ,C228_=_C812 ,\nC228_=_C829 ,C228_=_C841 ,C228_=_C843 ,C228_=_C844 ,C228_=_C866 ,C228_=_C870 ,\nC228_=_C876 ,C228_=_C877 ,C228_=_C897 ,C229_=_C230 ,C229_=_C231 ,C229_=_C359 ,\nC229_=_C388 ,C229_=_C430 ,C229_=_C431 ,C229_=_C434 ,C229_=_C516 ,C229_=_C522 ,\nC229_=_C551 ,C229_=_C583 ,C229_=_C597 ,C229_=_C682 ,C229_=_C726 ,C229_=_C752 ,\nC229_=_C773 ,C229_=_C798 ,C229_=_C812 ,C229_=_C829 ,C229_=_C841 ,C229_=_C844 ,\nC229_=_C866 ,C229_=_C867 ,C229_=_C870 ,C229_=_C877 ,C230_=_C231 ,C230_=_C283 ,\nC230_=_C388 ,C230_=_C430 ,C230_=_C431 ,C230_=_C516 ,C230_=_C522 ,C230_=_C551 ,\nC230_=_C583 ,C230_=_C597 ,C230_=_C651 ,C230_=_C675 ,C230_=_C682 ,C230_=_C708 ,\nC230_=_C712 ,C230_=_C809 ,C230_=_C812 ,C230_=_C829 ,C230_=_C841 ,C230_=_C844 ,\nC230_=_C853 ,C230_=_C854 ,C230_=_C866 ,C230_=_C870 ,C230_=_C877 ,C230_=_C884 ,\nC231_=_C388 ,C231_=_C430 ,C231_=_C431 ,C231_=_C434 ,C231_=_C516 ,C231_=_C522 ,\nC231_=_C548 ,C231_=_C551 ,C231_=_C566 ,C231_=_C583 ,C231_=_C597 ,C231_=_C641 ,\nC231_=_C675 ,C231_=_C682 ,C231_=_C704 ,C231_=_C789 ,C231_=_C795 ,C231_=_C809 ,\nC231_=_C812 ,C231_=_C827 ,C231_=_C829 ,C231_=_C841 ,C231_=_C844 ,C231_=_C857 ,\nC231_=_C866 ,C231_=_C870 ,C231_=_C877 ,C231_=_C889 ,C244_=_C292 ,C244_=_C331 ,\nC244_=_C371 ,C244_=_C405 ,C244_=_C447 ,C244_=_C487 ,C244_=_C557 ,C244_=_C585 ,\nC244_=_C594 ,C244_=_C620 ,C244_=_C641 ,C244_=_C659 ,C244_=_C664 ,C244_=_C683 ,\nC244_=_C693 ,C244_=_C695 ,C244_=_C725 ,C244_=_C752 ,C244_=_C766 ,C244_=_C790 ,\nC244_=_C808 ,C244_=_C812 ,C244_=_C826 ,C244_=_C837 ,C244_=_C838 ,C244_=_C852 ,\nC244_=_C862 ,C244_=_C866 ,C244_=_C878 ,C244_=_C893 ,C244_=_C897 ,C244_=_C899 ,\nC246_=_C357 ,C246_=_C401 ,C246_=_C418 ,C246_=_C452 ,C246_=_C462 ,C246_=_C485 ,\nC246_=_C550 ,C246_=_C577 ,C246_=_C587 ,C246_=_C590 ,C246_=_C592 ,C246_=_C599 ,\nC246_=_C648 ,C246_=_C649 ,C246_=_C654 ,C246_=_C668 ,C246_=_C671 ,C246_=_C687 ,\nC246_=_C708 ,C246_=_C710 ,C246_=_C786 ,C246_=_C802 ,C246_=_C806 ,C246_=_C826 ,\nC246_=_C837 ,C246_=_C844 ,C246_=_C855 ,C246_=_C865 ,C246_=_C869 ,C246_=_C892 ,\nC246_=_C894 ,C246_=_C897 ,C273_=_C290 ,C273_=_C403 ,C273_=_C434 ,C273_=_C476 ,\nC273_=_C522 ,C273_=_C529 ,C273_=_C560 ,C273_=_C583 ,C273_=_C585 ,C273_=_C588 ,\nC273_=_C590 ,C273_=_C595 ,C273_=_C614 ,C273_=_C622 ,C273_=_C640 ,C273_=_C641 ,\nC273_=_C648 ,C273_=_C667 ,C273_=_C692 ,C273_=_C726 ,C273_=_C729 ,C273_=_C741 ,\nC273_=_C751 ,C273_=_C765 ,C273_=_C770 ,C273_=_C773 ,C273_=_C791 ,C273_=_C802 ,\nC273_=_C806 ,C273_=_C820 ,C273_=_C853 ,C273_=_C862 ,C273_=_C864 ,C273_=_C877 ,\nC283_=_C317 ,C283_=_C485 ,C283_=_C587 ,C283_=_C614 ,C283_=_C648 ,C283_=_C650 ,\nC283_=_C651 ,C283_=_C675 ,C283_=_C680 ,C283_=_C695 ,C283_=_C710 ,C283_=_C712 ,\nC283_=_C751 ,C283_=_C763 ,C283_=_C786 ,C283_=_C800 ,C283_=_C806 ,C283_=_C822 ,\nC283_=_C830 ,C283_=_C844 ,C283_=_C845 ,C283_=_C852 ,C283_=_C854 ,C283_=_C862 ,\nC283_=_C866 ,C283_=_C898 ,C290_=_C403 ,C290_=_C434 ,C290_=_C547 ,C290_=_C549 ,\nC290_=_C560 ,C290_=_C583 ,C290_=_C585 ,C290_=_C588 ,C290_=_C595 ,C290_=_C597 ,\nC290_=_C614 ,C290_=_C622 ,C290_=_C640 ,C290_=_C641 ,C290_=_C648 ,C290_=_C667 ,\nC290_=_C680 ,C290_=_C692 ,C290_=_C695 ,C290_=_C726 ,C290_=_C729 ,C290_=_C765 ,\nC290_=_C770 ,C290_=_C791 ,C290_=_C802 ,C290_=_C806 ,C290_=_C853 ,C290_=_C861 ,\nC290_=_C862 ,C290_=_C866 ,C290_=_C878 ,C290_=_C882 ,C290_=_C884 ,C292_=_C331 ,\nC292_=_C371 ,C292_=_C405 ,C292_=_C452 ,C292_=_C483 ,C292_=_C557 ,C292_=_C594 ,\nC292_=_C620 ,C292_=_C659 ,C292_=_C664 ,C292_=_C683 ,C292_=_C693 ,C292_=_C725 ,\nC292_=_C752 ,C292_=_C766 ,C292_=_C773 ,C292_=_C790 ,C292_=_C802 ,C292_=_C808 ,\nC292_=_C812 ,C292_=_C822 ,C292_=_C838 ,C292_=_C861 ,C292_=_C878 ,C292_=_C883 ,\nC292_=_C892 ,C292_=_C899 ,C317_=_C319 ,C317_=_C376 ,C317_=_C485 ,C317_=_C559 ,\nC317_=_C560 ,C317_=_C562 ,C317_=_C648 ,C317_=_C650 ,C317_=_C651 ,C317_=_C654 ,\nC317_=_C667 ,C317_=_C680 ,C317_=_C692 ,C317_=_C695 ,C317_=_C710 ,C317_=_C712 ,\nC317_=_C728 ,C317_=_C729 ,C317_=_C739 ,C317_=_C746 ,C317_=_C751 ,C317_=_C763 ,\nC317_=_C786 ,C317_=_C800 ,C317_=_C806 ,C317_=_C809 ,C317_=_C820 ,C317_=_C822 ,\nC317_=_C854 ,C317_=_C857 ,C317_=_C859 ,C317_=_C862 ,C317_=_C898 ,C319_=_C331 ,\nC319_=_C353 ,C319_=_C388 ,C319_=_C401 ,C319_=_C520 ,C319_=_C571 ,C319_=_C572 ,\nC319_=_C650 ,C319_=_C651 ,C319_=_C654 ,C319_=_C704 ,C319_=_C726 ,C319_=_C728 ,\nC319_=_C729 ,C319_=_C739 ,C319_=_C746 ,C319_=_C770 ,C319_=_C795 ,C319_=_C809 ,\nC319_=_C820 ,C319_=_C825 ,C319_=_C838 ,C319_=_C841 ,C319_=_C844 ,C319_=_C845 ,\nC319_=_C857 ,C319_=_C859 ,C319_=_C869 ,C319_=_C878 ,C331_=_C371 ,C331_=_C388 ,\nC331_=_C405 ,C331_=_C516 ,C331_=_C525 ,C331_=_C557 ,C331_=_C594 ,C331_=_C620 ,\nC331_=_C659 ,C331_=_C664 ,C331_=_C683 ,C331_=_C687 ,C331_=_C693 ,C331_=_C725 ,\nC331_=_C726 ,C331_=_C752 ,C331_=_C766 ,C331_=_C770 ,C331_=_C790 ,C331_=_C795 ,\nC331_=_C808 ,C331_=_C810 ,C331_=_C812 ,C331_=_C825 ,C331_=_C841 ,C331_=_C844 ,\nC331_=_C845 ,C331_=_C866 ,C331_=_C867 ,C331_=_C869 ,C331_=_C878 ,C331_=_C899 ,\nC339_=_C353 ,C339_=_C354 ,C339_=_C355 ,C339_=_C356 ,C339_=_C357 ,C339_=_C510 ,\nC339_=_C524 ,C339_=_C525 ,C339_=_C547 ,C339_=_C548 ,C339_=_C575 ,C339_=_C594 ,\nC339_=_C599 ,C339_=_C675 ,C339_=_C726 ,C339_=_C752 ,C339_=_C763 ,C339_=_C764 ,\nC339_=_C820 ,C339_=_C825 ,C339_=_C826 ,C339_=_C827 ,C339_=_C864 ,C339_=_C865 ,\nC339_=_C870 ,C339_=_C898 ,C350_=_C376 ,C350_=_C404 ,C350_=_C487 ,C350_=_C510 ,\nC350_=_C575 ,C350_=_C595 ,C350_=_C651 ,C350_=_C657 ,C350_=_C661 ,C350_=_C664 ,\nC350_=_C694 ,C350_=_C698 ,C350_=_C725 ,C350_=_C728 ,C350_=_C739 ,C350_=_C741 ,\nC350_=_C746 ,C350_=_C751 ,C350_=_C766 ,C350_=_C773 ,C350_=_C778 ,C350_=_C790 ,\nC350_=_C828 ,C350_=_C829 ,C350_=_C845 ,C350_=_C854 ,C350_=_C867 ,C350_=_C886 ,\nC350_=_C889 ,C350_=_C890 ,C350_=_C892 ,C350_=_C897 ,C350_=_C898 ,C350_=_C899 ,\nC353_=_C354 ,C353_=_C355 ,C353_=_C356 ,C353_=_C357 ,C353_=_C401 ,C353_=_C430 ,\nC353_=_C451 ,C353_=_C520 ,C353_=_C524 ,C353_=_C547 ,C353_=_C548 ,C353_=_C571 ,\nC353_=_C572 ,C353_=_C675 ,C353_=_C687 ,C353_=_C693 ,C353_=_C694 ,C353_=_C695 ,\nC353_=_C704 ,C353_=_C764 ,C353_=_C782 ,C353_=_C800 ,C353_=_C810 ,C353_=_C825 ,\nC353_=_C826 ,C353_=_C827 ,C353_=_C838 ,C353_=_C861 ,C353_=_C864 ,C353_=_C878 ,\nC353_=_C884 ,C354_=_C355 ,C354_=_C356 ,C354_=_C357 ,C354_=_C453 ,C354_=_C464 ,\nC354_=_C476 ,C354_=_C483 ,C354_=_C524 ,C354_=_C547 ,C354_=_C548 ,C354_=_C559 ,\nC354_=_C562 ,C354_=_C590 ,C354_=_C596 ,C354_=_C637 ,C354_=_C657 ,C354_=_C664 ,\nC354_=_C675 ,C354_=_C694 ,C354_=_C708 ,C354_=_C729 ,C354_=_C764 ,C354_=_C789 ,\nC354_=_C795 ,C354_=_C799 ,C354_=_C809 ,C354_=_C825 ,C354_=_C826 ,C354_=_C827 ,\nC354_=_C839 ,C354_=_C844 ,C354_=_C852 ,C354_=_C853 ,C354_=_C854 ,C354_=_C861 ,\nC354_=_C864 ,C354_=_C867 ,C354_=_C876 ,C354_=_C886 ,C354_=_C899 ,C355_=_C356 ,\nC355_=_C357 ,C355_=_C407 ,C355_=_C428 ,C355_=_C524 ,C355_=_C547 ,C355_=_C548 ,\nC355_=_C599 ,C355_=_C667 ,C355_=_C675 ,C355_=_C764 ,C355_=_C790 ,C355_=_C800 ,\nC355_=_C808 ,C355_=_C812 ,C355_=_C825 ,C355_=_C826 ,C355_=_C827 ,C355_=_C839 ,\nC355_=_C845 ,C355_=_C852 ,C355_=_C864 ,C355_=_C877 ,C355_=_C898 ,C356_=_C357 ,\nC356_=_C524 ,C356_=_C547 ,C356_=_C548 ,C356_=_C560 ,C356_=_C595 ,C356_=_C620 ,\nC356_=_C675 ,C356_=_C684 ,C356_=_C699 ,C356_=_C725 ,C356_=_C764 ,C356_=_C778 ,\nC356_=_C825 ,C356_=_C826 ,C356_=_C827 ,C356_=_C839 ,C356_=_C853 ,C356_=_C862 ,\nC356_=_C864 ,C356_=_C883 ,C356_=_C884 ,C356_=_C886 ,C356_=_C890 ,C356_=_C898 ,\nC357_=_C401 ,C357_=_C405 ,C357_=_C453 ,C357_=_C464 ,C357_=_C476 ,C357_=_C483 ,\nC357_=_C516 ,C357_=_C524 ,C357_=_C547 ,C357_=_C548 ,C357_=_C559 ,C357_=_C571 ,\nC357_=_C575 ,C357_=_C577 ,C357_=_C590 ,C357_=_C657 ,C357_=_C664 ,C357_=_C668 ,\nC357_=_C675 ,C357_=_C694 ,C357_=_C699 ,C357_=_C708 ,C357_=_C729 ,C357_=_C764 ,\nC357_=_C786 ,C357_=_C789 ,C357_=_C795 ,C357_=_C799 ,C357_=_C806 ,C357_=_C825 ,\nC357_=_C826 ,C357_=_C827 ,C357_=_C854 ,C357_=_C855 ,C357_=_C864 ,C357_=_C865 ,\nC357_=_C867 ,C357_=_C886 ,C357_=_C892 ,C359_=_C360 ,C359_=_C434 ,C359_=_C510 ,\nC359_=_C525 ,C359_=_C530 ,C359_=_C549 ,C359_=_C550 ,C359_=_C597 ,C359_=_C622 ,\nC359_=_C649 ,C359_=_C668 ,C359_=_C682 ,C359_=_C695 ,C359_=_C712 ,C359_=_C726 ,\nC359_=_C740 ,C359_=_C746 ,C359_=_C752 ,C359_=_C770 ,C359_=_C771 ,C359_=_C773 ,\nC359_=_C789 ,C359_=_C810 ,C359_=_C828 ,C359_=_C829 ,C359_=_C857 ,C359_=_C861 ,\nC359_=_C876 ,C359_=_C882 ,C359_=_C890 ,C359_=_C893 ,C360_=_C485 ,C360_=_C487 ,\nC360_=_C510 ,C360_=_C525 ,C360_=_C549 ,C360_=_C550 ,C360_=_C668 ,C360_=_C693 ,\nC360_=_C712 ,C360_=_C740 ,C360_=_C746 ,C360_=_C770 ,C360_=_C778 ,C360_=_C810 ,\nC360_=_C828 ,C360_=_C829 ,C360_=_C839 ,C360_=_C857 ,C360_=_C876 ,C360_=_C890 ,\nC360_=_C893 ,C367_=_C388 ,C367_=_C447 ,C367_=_C451 ,C367_=_C487 ,C367_=_C562 ,\nC367_=_C600 ,C367_=_C637 ,C367_=_C657 ,C367_=_C671 ,C367_=_C682 ,C367_=_C683 ,\nC367_=_C684 ,C367_=_C693</w:t>
      </w:r>
    </w:p>
    <w:p>
      <w:pPr>
        <w:pStyle w:val="PreformattedText"/>
        <w:bidi w:val="0"/>
        <w:spacing w:before="0" w:after="0"/>
        <w:jc w:val="left"/>
        <w:rPr/>
      </w:pPr>
      <w:r>
        <w:rPr/>
        <w:t xml:space="preserve"> </w:t>
      </w:r>
      <w:r>
        <w:rPr/>
        <w:t>,C367_=_C699 ,C367_=_C704 ,C367_=_C729 ,C367_=_C764 ,\nC367_=_C767 ,C367_=_C771 ,C367_=_C776 ,C367_=_C791 ,C367_=_C827 ,C367_=_C830 ,\nC367_=_C836 ,C367_=_C839 ,C367_=_C843 ,C367_=_C876 ,C367_=_C882 ,C367_=_C884 ,\nC367_=_C894 ,C367_=_C897 ,C371_=_C405 ,C371_=_C447 ,C371_=_C557 ,C371_=_C594 ,\nC371_=_C620 ,C371_=_C659 ,C371_=_C664 ,C371_=_C683 ,C371_=_C687 ,C371_=_C693 ,\nC371_=_C725 ,C371_=_C752 ,C371_=_C766 ,C371_=_C767 ,C371_=_C778 ,C371_=_C790 ,\nC371_=_C808 ,C371_=_C812 ,C371_=_C820 ,C371_=_C828 ,C371_=_C837 ,C371_=_C853 ,\nC371_=_C878 ,C371_=_C882 ,C371_=_C889 ,C371_=_C899 ,C376_=_C401 ,C376_=_C507 ,\nC376_=_C529 ,C376_=_C559 ,C376_=_C560 ,C376_=_C562 ,C376_=_C566 ,C376_=_C570 ,\nC376_=_C592 ,C376_=_C657 ,C376_=_C667 ,C376_=_C668 ,C376_=_C692 ,C376_=_C694 ,\nC376_=_C696 ,C376_=_C708 ,C376_=_C725 ,C376_=_C741 ,C376_=_C751 ,C376_=_C752 ,\nC376_=_C766 ,C376_=_C770 ,C376_=_C782 ,C376_=_C790 ,C376_=_C827 ,C376_=_C828 ,\nC376_=_C836 ,C376_=_C845 ,C376_=_C865 ,C376_=_C882 ,C376_=_C883 ,C376_=_C890 ,\nC376_=_C899 ,C388_=_C430 ,C388_=_C431 ,C388_=_C516 ,C388_=_C522 ,C388_=_C551 ,\nC388_=_C583 ,C388_=_C585 ,C388_=_C597 ,C388_=_C682 ,C388_=_C693 ,C388_=_C699 ,\nC388_=_C726 ,C388_=_C728 ,C388_=_C764 ,C388_=_C770 ,C388_=_C795 ,C388_=_C812 ,\nC388_=_C825 ,C388_=_C829 ,C388_=_C836 ,C388_=_C841 ,C388_=_C844 ,C388_=_C845 ,\nC388_=_C866 ,C388_=_C869 ,C388_=_C870 ,C388_=_C877 ,C401_=_C520 ,C401_=_C571 ,\nC401_=_C572 ,C401_=_C577 ,C401_=_C590 ,C401_=_C592 ,C401_=_C668 ,C401_=_C704 ,\nC401_=_C708 ,C401_=_C741 ,C401_=_C770 ,C401_=_C786 ,C401_=_C806 ,C401_=_C825 ,\nC401_=_C827 ,C401_=_C838 ,C401_=_C853 ,C401_=_C855 ,C401_=_C861 ,C401_=_C865 ,\nC401_=_C878 ,C401_=_C883 ,C401_=_C890 ,C401_=_C892 ,C403_=_C404 ,C403_=_C405 ,\nC403_=_C434 ,C403_=_C547 ,C403_=_C551 ,C403_=_C560 ,C403_=_C575 ,C403_=_C583 ,\nC403_=_C585 ,C403_=_C588 ,C403_=_C595 ,C403_=_C614 ,C403_=_C622 ,C403_=_C640 ,\nC403_=_C641 ,C403_=_C648 ,C403_=_C667 ,C403_=_C683 ,C403_=_C692 ,C403_=_C699 ,\nC403_=_C726 ,C403_=_C765 ,C403_=_C766 ,C403_=_C770 ,C403_=_C786 ,C403_=_C790 ,\nC403_=_C791 ,C403_=_C802 ,C403_=_C806 ,C403_=_C839 ,C403_=_C853 ,C403_=_C883 ,\nC403_=_C899 ,C404_=_C405 ,C404_=_C431 ,C404_=_C487 ,C404_=_C510 ,C404_=_C547 ,\nC404_=_C551 ,C404_=_C559 ,C404_=_C575 ,C404_=_C593 ,C404_=_C651 ,C404_=_C661 ,\nC404_=_C664 ,C404_=_C684 ,C404_=_C687 ,C404_=_C693 ,C404_=_C694 ,C404_=_C698 ,\nC404_=_C710 ,C404_=_C728 ,C404_=_C739 ,C404_=_C741 ,C404_=_C765 ,C404_=_C773 ,\nC404_=_C778 ,C404_=_C786 ,C404_=_C829 ,C404_=_C839 ,C404_=_C852 ,C404_=_C854 ,\nC404_=_C870 ,C404_=_C883 ,C404_=_C886 ,C404_=_C889 ,C404_=_C890 ,C404_=_C898 ,\nC404_=_C899 ,C405_=_C516 ,C405_=_C547 ,C405_=_C551 ,C405_=_C557 ,C405_=_C571 ,\nC405_=_C575 ,C405_=_C594 ,C405_=_C596 ,C405_=_C620 ,C405_=_C622 ,C405_=_C659 ,\nC405_=_C664 ,C405_=_C683 ,C405_=_C693 ,C405_=_C699 ,C405_=_C725 ,C405_=_C752 ,\nC405_=_C766 ,C405_=_C786 ,C405_=_C790 ,C405_=_C808 ,C405_=_C812 ,C405_=_C829 ,\nC405_=_C839 ,C405_=_C855 ,C405_=_C859 ,C405_=_C878 ,C405_=_C883 ,C405_=_C886 ,\nC405_=_C899 ,C407_=_C427 ,C407_=_C428 ,C407_=_C429 ,C407_=_C514 ,C407_=_C525 ,\nC407_=_C530 ,C407_=_C571 ,C407_=_C577 ,C407_=_C592 ,C407_=_C593 ,C407_=_C594 ,\nC407_=_C595 ,C407_=_C596 ,C407_=_C654 ,C407_=_C771 ,C407_=_C782 ,C407_=_C798 ,\nC407_=_C800 ,C407_=_C808 ,C407_=_C809 ,C407_=_C825 ,C407_=_C826 ,C407_=_C830 ,\nC407_=_C839 ,C407_=_C845 ,C407_=_C852 ,C407_=_C859 ,C407_=_C865 ,C407_=_C877 ,\nC407_=_C883 ,C418_=_C429 ,C418_=_C433 ,C418_=_C452 ,C418_=_C462 ,C418_=_C485 ,\nC418_=_C550 ,C418_=_C587 ,C418_=_C599 ,C418_=_C649 ,C418_=_C651 ,C418_=_C654 ,\nC418_=_C671 ,C418_=_C684 ,C418_=_C687 ,C418_=_C692 ,C418_=_C693 ,C418_=_C766 ,\nC418_=_C782 ,C418_=_C789 ,C418_=_C792 ,C418_=_C802 ,C418_=_C808 ,C418_=_C820 ,\nC418_=_C826 ,C418_=_C837 ,C418_=_C852 ,C418_=_C855 ,C418_=_C861 ,C418_=_C869 ,\nC418_=_C892 ,C418_=_C893 ,C418_=_C897 ,C427_=_C428 ,C427_=_C429 ,C427_=_C462 ,\nC427_=_C514 ,C427_=_C525 ,C427_=_C530 ,C427_=_C572 ,C427_=_C577 ,C427_=_C592 ,\nC427_=_C593 ,C427_=_C594 ,C427_=_C595 ,C427_=_C596 ,C427_=_C620 ,C427_=_C654 ,\nC427_=_C746 ,C427_=_C771 ,C427_=_C798 ,C427_=_C809 ,C427_=_C812 ,C427_=_C825 ,\nC427_=_C826 ,C427_=_C829 ,C427_=_C830 ,C427_=_C845 ,C427_=_C859 ,C427_=_C865 ,\nC427_=_C867 ,C427_=_C870 ,C427_=_C883 ,C427_=_C893 ,C428_=_C429 ,C428_=_C514 ,\nC428_=_C525 ,C428_=_C530 ,C428_=_C547 ,C428_=_C577 ,C428_=_C592 ,C428_=_C593 ,\nC428_=_C594 ,C428_=_C595 ,C428_=_C596 ,C428_=_C600 ,C428_=_C650 ,C428_=_C654 ,\nC428_=_C667 ,C428_=_C771 ,C428_=_C790 ,C428_=_C798 ,C428_=_C809 ,C428_=_C812 ,\nC428_=_C825 ,C428_=_C826 ,C428_=_C830 ,C428_=_C836 ,C428_=_C845 ,C428_=_C853 ,\nC428_=_C859 ,C428_=_C865 ,C428_=_C883 ,C428_=_C889 ,C428_=_C890 ,C428_=_C898 ,\nC428_=_C899 ,C429_=_C433 ,C429_=_C514 ,C429_=_C520 ,C429_=_C525 ,C429_=_C530 ,\nC429_=_C577 ,C429_=_C592 ,C429_=_C593 ,C429_=_C594 ,C429_=_C595 ,C429_=_C596 ,\nC429_=_C649 ,C429_=_C651 ,C429_=_C654 ,C429_=_C668 ,C429_=_C684 ,C429_=_C693 ,\nC429_=_C771 ,C429_=_C782 ,C429_=_C789 ,C429_=_C792 ,C429_=_C795 ,C429_=_C798 ,\nC429_=_C799 ,C429_=_C809 ,C429_=_C820 ,C429_=_C825 ,C429_=_C826 ,C429_=_C830 ,\nC429_=_C837 ,C429_=_C845 ,C429_=_C852 ,C429_=_C855 ,C429_=_C859 ,C429_=_C861 ,\nC429_=_C865 ,C429_=_C877 ,C429_=_C883 ,C429_=_C897 ,C429_=_C899 ,C430_=_C431 ,\nC430_=_C451 ,C430_=_C516 ,C430_=_C522 ,C430_=_C551 ,C430_=_C583 ,C430_=_C597 ,\nC430_=_C682 ,C430_=_C791 ,C430_=_C800 ,C430_=_C812 ,C430_=_C829 ,C430_=_C841 ,\nC430_=_C844 ,C430_=_C845 ,C430_=_C857 ,C430_=_C861 ,C430_=_C866 ,C430_=_C870 ,\nC430_=_C877 ,C430_=_C884 ,C430_=_C894 ,C430_=_C898 ,C431_=_C516 ,C431_=_C522 ,\nC431_=_C529 ,C431_=_C551 ,C431_=_C583 ,C431_=_C593 ,C431_=_C597 ,C431_=_C682 ,\nC431_=_C684 ,C431_=_C687 ,C431_=_C694 ,C431_=_C704 ,C431_=_C710 ,C431_=_C812 ,\nC431_=_C829 ,C431_=_C841 ,C431_=_C844 ,C431_=_C852 ,C431_=_C854 ,C431_=_C866 ,\nC431_=_C870 ,C431_=_C877 ,C431_=_C878 ,C431_=_C883 ,C431_=_C898 ,C433_=_C434 ,\nC433_=_C520 ,C433_=_C571 ,C433_=_C596 ,C433_=_C649 ,C433_=_C651 ,C433_=_C654 ,\nC433_=_C668 ,C433_=_C684 ,C433_=_C693 ,C433_=_C712 ,C433_=_C739 ,C433_=_C771 ,\nC433_=_C782 ,C433_=_C789 ,C433_=_C792 ,C433_=_C795 ,C433_=_C799 ,C433_=_C820 ,\nC433_=_C837 ,C433_=_C852 ,C433_=_C855 ,C433_=_C861 ,C433_=_C865 ,C433_=_C877 ,\nC433_=_C889 ,C433_=_C897 ,C433_=_C899 ,C434_=_C560 ,C434_=_C571 ,C434_=_C583 ,\nC434_=_C585 ,C434_=_C588 ,C434_=_C595 ,C434_=_C614 ,C434_=_C622 ,C434_=_C640 ,\nC434_=_C641 ,C434_=_C648 ,C434_=_C654 ,C434_=_C667 ,C434_=_C692 ,C434_=_C704 ,\nC434_=_C712 ,C434_=_C726 ,C434_=_C739 ,C434_=_C765 ,C434_=_C770 ,C434_=_C773 ,\nC434_=_C789 ,C434_=_C791 ,C434_=_C795 ,C434_=_C806 ,C434_=_C809 ,C434_=_C812 ,\nC434_=_C827 ,C434_=_C853 ,C434_=_C870 ,C434_=_C889 ,C447_=_C451 ,C447_=_C487 ,\nC447_=_C557 ,C447_=_C562 ,C447_=_C600 ,C447_=_C637 ,C447_=_C671 ,C447_=_C682 ,\nC447_=_C695 ,C447_=_C699 ,C447_=_C704 ,C447_=_C741 ,C447_=_C767 ,C447_=_C776 ,\nC447_=_C791 ,C447_=_C826 ,C447_=_C837 ,C447_=_C838 ,C447_=_C839 ,C447_=_C843 ,\nC447_=_C853 ,C447_=_C864 ,C447_=_C877 ,C447_=_C882 ,C447_=_C884 ,C447_=_C893 ,\nC447_=_C894 ,C451_=_C452 ,C451_=_C453 ,C451_=_C487 ,C451_=_C530 ,C451_=_C562 ,\nC451_=_C600 ,C451_=_C637 ,C451_=_C671 ,C451_=_C682 ,C451_=_C699 ,C451_=_C704 ,\nC451_=_C763 ,C451_=_C767 ,C451_=_C776 ,C451_=_C786 ,C451_=_C789 ,C451_=_C791 ,\nC451_=_C800 ,C451_=_C836 ,C451_=_C839 ,C451_=_C843 ,C451_=_C861 ,C451_=_C869 ,\nC451_=_C882 ,C451_=_C884 ,C451_=_C890 ,C451_=_C894 ,C452_=_C453 ,C452_=_C462 ,\nC452_=_C485 ,C452_=_C530 ,C452_=_C550 ,C452_=_C587 ,C452_=_C599 ,C452_=_C649 ,\nC452_=_C654 ,C452_=_C671 ,C452_=_C687 ,C452_=_C789 ,C452_=_C799 ,C452_=_C802 ,\nC452_=_C822 ,C452_=_C826 ,C452_=_C837 ,C452_=_C838 ,C452_=_C861 ,C452_=_C866 ,\nC452_=_C869 ,C452_=_C892 ,C452_=_C897 ,C453_=_C464 ,C453_=_C476 ,C453_=_C483 ,\nC453_=_C530 ,C453_=_C559 ,C453_=_C590 ,C453_=_C657 ,C453_=_C664 ,C453_=_C694 ,\nC453_=_C708 ,C453_=_C729 ,C453_=_C740 ,C453_=_C763 ,C453_=_C789 ,C453_=_C795 ,\nC453_=_C799 ,C453_=_C826 ,C453_=_C854 ,C453_=_C857 ,C453_=_C867 ,C453_=_C886 ,\nC462_=_C485 ,C462_=_C550 ,C462_=_C562 ,C462_=_C587 ,C462_=_C595 ,C462_=_C596 ,\nC462_=_C599 ,C462_=_C620 ,C462_=_C641 ,C462_=_C649 ,C462_=_C654 ,C462_=_C671 ,\nC462_=_C687 ,C462_=_C746 ,C462_=_C792 ,C462_=_C802 ,C462_=_C825 ,C462_=_C826 ,\nC462_=_C837 ,C462_=_C859 ,C462_=_C869 ,C462_=_C892 ,C462_=_C897 ,C464_=_C476 ,\nC464_=_C483 ,C464_=_C549 ,C464_=_C559 ,C464_=_C572 ,C464_=_C590 ,C464_=_C640 ,\nC464_=_C657 ,C464_=_C664 ,C464_=_C684 ,C464_=_C694 ,C464_=_C696 ,C464_=_C708 ,\nC464_=_C729 ,C464_=_C776 ,C464_=_C778 ,C464_=_C782 ,C464_=_C786 ,C464_=_C789 ,\nC464_=_C795 ,C464_=_C799 ,C464_=_C826 ,C464_=_C841 ,C464_=_C854 ,C464_=_C867 ,\nC464_=_C886 ,C464_=_C894 ,C476_=_C483 ,C476_=_C522 ,C476_=_C559 ,C476_=_C572 ,\nC476_=_C588 ,C476_=_C590 ,C476_=_C657 ,C476_=_C664 ,C476_=_C694 ,C476_=_C708 ,\nC476_=_C729 ,C476_=_C741 ,C476_=_C751 ,C476_=_C789 ,C476_=_C795 ,C476_=_C799 ,\nC476_=_C802 ,C476_=_C820 ,C476_=_C853 ,C476_=_C854 ,C476_=_C864 ,C476_=_C867 ,\nC476_=_C877 ,C476_=_C878 ,C476_=_C886 ,C483_=_C559 ,C483_=_C572 ,C483_=_C588 ,\nC483_=_C590 ,C483_=_C600 ,C483_=_C657 ,C483_=_C664 ,C483_=_C694 ,C483_=_C696 ,\nC483_=_C708 ,C483_=_C729 ,C483_=_C773 ,C483_=_C789 ,C483_=_C792 ,C483_=_C795 ,\nC483_=_C799 ,C483_=_C802 ,C483_=_C822 ,C483_=_C854 ,C483_=_C867 ,C483_=_C883 ,\nC483_=_C886 ,C483_=_C893 ,C485_=_C550 ,C485_=_C587 ,C485_=_C596 ,C485_=_C599 ,\nC485_=_C641 ,C485_=_C648 ,C485_=_C649 ,C485_=_C650 ,C485_=_C654 ,C485_=_C671 ,\nC485_=_C680 ,C485_=_C687 ,C485_=_C693 ,C485_=_C695 ,C485_=_C710 ,C485_=_C712 ,\nC485_=_C751 ,C485_=_C763 ,C485_=_C786 ,C485_=_C792 ,C485_=_C800 ,C485_=_C802 ,\nC485_=_C806 ,C485_=_C822 ,C485_=_C825 ,C485_=_C826 ,C485_=_C837 ,C485_=_C854 ,\nC485_=_C859 ,C485_=_C862 ,C485_=_C869 ,C485_=_C892 ,C485_=_C897 ,C485_=_C898 ,\nC487_=_C510 ,C487_=_C562 ,C487_=_C575 ,C487_=_C585 ,C487_=_C600 ,C487_=_C637 ,\nC487_=_C641 ,C487_=_C651 ,C487_=_C661 ,C487_=_C664 ,C487_=_C671 ,C487_=_C682 ,\nC487_=_C694</w:t>
      </w:r>
    </w:p>
    <w:p>
      <w:pPr>
        <w:pStyle w:val="PreformattedText"/>
        <w:bidi w:val="0"/>
        <w:spacing w:before="0" w:after="0"/>
        <w:jc w:val="left"/>
        <w:rPr/>
      </w:pPr>
      <w:r>
        <w:rPr/>
        <w:t xml:space="preserve"> </w:t>
      </w:r>
      <w:r>
        <w:rPr/>
        <w:t>,C487_=_C698 ,C487_=_C699 ,C487_=_C704 ,C487_=_C728 ,C487_=_C739 ,\nC487_=_C741 ,C487_=_C767 ,C487_=_C773 ,C487_=_C776 ,C487_=_C778 ,C487_=_C791 ,\nC487_=_C829 ,C487_=_C837 ,C487_=_C839 ,C487_=_C843 ,C487_=_C852 ,C487_=_C857 ,\nC487_=_C862 ,C487_=_C866 ,C487_=_C882 ,C487_=_C884 ,C487_=_C886 ,C487_=_C889 ,\nC487_=_C890 ,C487_=_C894 ,C487_=_C897 ,C507_=_C520 ,C507_=_C529 ,C507_=_C566 ,\nC507_=_C570 ,C507_=_C590 ,C507_=_C648 ,C507_=_C657 ,C507_=_C659 ,C507_=_C667 ,\nC507_=_C668 ,C507_=_C694 ,C507_=_C696 ,C507_=_C752 ,C507_=_C782 ,C507_=_C836 ,\nC507_=_C838 ,C507_=_C852 ,C507_=_C861 ,C507_=_C862 ,C507_=_C876 ,C507_=_C882 ,\nC510_=_C514 ,C510_=_C524 ,C510_=_C525 ,C510_=_C549 ,C510_=_C550 ,C510_=_C575 ,\nC510_=_C651 ,C510_=_C661 ,C510_=_C664 ,C510_=_C668 ,C510_=_C694 ,C510_=_C698 ,\nC510_=_C726 ,C510_=_C728 ,C510_=_C739 ,C510_=_C740 ,C510_=_C741 ,C510_=_C746 ,\nC510_=_C751 ,C510_=_C752 ,C510_=_C763 ,C510_=_C770 ,C510_=_C773 ,C510_=_C778 ,\nC510_=_C810 ,C510_=_C820 ,C510_=_C828 ,C510_=_C829 ,C510_=_C857 ,C510_=_C864 ,\nC510_=_C865 ,C510_=_C870 ,C510_=_C876 ,C510_=_C886 ,C510_=_C889 ,C510_=_C890 ,\nC510_=_C893 ,C514_=_C525 ,C514_=_C530 ,C514_=_C560 ,C514_=_C577 ,C514_=_C592 ,\nC514_=_C593 ,C514_=_C594 ,C514_=_C595 ,C514_=_C596 ,C514_=_C600 ,C514_=_C614 ,\nC514_=_C651 ,C514_=_C654 ,C514_=_C661 ,C514_=_C664 ,C514_=_C696 ,C514_=_C740 ,\nC514_=_C746 ,C514_=_C751 ,C514_=_C752 ,C514_=_C767 ,C514_=_C771 ,C514_=_C789 ,\nC514_=_C790 ,C514_=_C798 ,C514_=_C809 ,C514_=_C825 ,C514_=_C826 ,C514_=_C830 ,\nC514_=_C843 ,C514_=_C845 ,C514_=_C859 ,C514_=_C864 ,C514_=_C865 ,C514_=_C883 ,\nC514_=_C892 ,C516_=_C522 ,C516_=_C529 ,C516_=_C530 ,C516_=_C551 ,C516_=_C571 ,\nC516_=_C575 ,C516_=_C583 ,C516_=_C597 ,C516_=_C661 ,C516_=_C682 ,C516_=_C699 ,\nC516_=_C810 ,C516_=_C812 ,C516_=_C827 ,C516_=_C829 ,C516_=_C841 ,C516_=_C844 ,\nC516_=_C864 ,C516_=_C866 ,C516_=_C867 ,C516_=_C870 ,C516_=_C877 ,C516_=_C886 ,\nC516_=_C892 ,C516_=_C894 ,C520_=_C570 ,C520_=_C571 ,C520_=_C572 ,C520_=_C590 ,\nC520_=_C593 ,C520_=_C637 ,C520_=_C651 ,C520_=_C698 ,C520_=_C704 ,C520_=_C751 ,\nC520_=_C765 ,C520_=_C771 ,C520_=_C799 ,C520_=_C822 ,C520_=_C828 ,C520_=_C829 ,\nC520_=_C838 ,C520_=_C862 ,C520_=_C867 ,C520_=_C878 ,C520_=_C889 ,C520_=_C897 ,\nC522_=_C551 ,C522_=_C570 ,C522_=_C583 ,C522_=_C593 ,C522_=_C597 ,C522_=_C657 ,\nC522_=_C667 ,C522_=_C682 ,C522_=_C741 ,C522_=_C751 ,C522_=_C765 ,C522_=_C802 ,\nC522_=_C812 ,C522_=_C820 ,C522_=_C826 ,C522_=_C829 ,C522_=_C841 ,C522_=_C844 ,\nC522_=_C853 ,C522_=_C855 ,C522_=_C857 ,C522_=_C864 ,C522_=_C866 ,C522_=_C869 ,\nC522_=_C870 ,C522_=_C877 ,C522_=_C890 ,C524_=_C525 ,C524_=_C547 ,C524_=_C548 ,\nC524_=_C661 ,C524_=_C675 ,C524_=_C698 ,C524_=_C725 ,C524_=_C741 ,C524_=_C763 ,\nC524_=_C764 ,C524_=_C771 ,C524_=_C799 ,C524_=_C806 ,C524_=_C810 ,C524_=_C820 ,\nC524_=_C825 ,C524_=_C826 ,C524_=_C827 ,C524_=_C836 ,C524_=_C838 ,C524_=_C841 ,\nC524_=_C864 ,C524_=_C870 ,C524_=_C884 ,C524_=_C892 ,C524_=_C897 ,C525_=_C530 ,\nC525_=_C549 ,C525_=_C550 ,C525_=_C577 ,C525_=_C592 ,C525_=_C593 ,C525_=_C594 ,\nC525_=_C595 ,C525_=_C596 ,C525_=_C654 ,C525_=_C664 ,C525_=_C668 ,C525_=_C682 ,\nC525_=_C687 ,C525_=_C740 ,C525_=_C746 ,C525_=_C763 ,C525_=_C764 ,C525_=_C770 ,\nC525_=_C771 ,C525_=_C798 ,C525_=_C809 ,C525_=_C810 ,C525_=_C820 ,C525_=_C825 ,\nC525_=_C826 ,C525_=_C828 ,C525_=_C829 ,C525_=_C830 ,C525_=_C841 ,C525_=_C845 ,\nC525_=_C857 ,C525_=_C859 ,C525_=_C864 ,C525_=_C865 ,C525_=_C867 ,C525_=_C870 ,\nC525_=_C876 ,C525_=_C883 ,C525_=_C893 ,C529_=_C530 ,C529_=_C566 ,C529_=_C570 ,\nC529_=_C590 ,C529_=_C622 ,C529_=_C640 ,C529_=_C641 ,C529_=_C654 ,C529_=_C661 ,\nC529_=_C667 ,C529_=_C668 ,C529_=_C694 ,C529_=_C696 ,C529_=_C704 ,C529_=_C729 ,\nC529_=_C752 ,C529_=_C773 ,C529_=_C776 ,C529_=_C782 ,C529_=_C827 ,C529_=_C836 ,\nC529_=_C862 ,C529_=_C864 ,C529_=_C870 ,C529_=_C878 ,C529_=_C882 ,C529_=_C884 ,\nC529_=_C892 ,C530_=_C557 ,C530_=_C577 ,C530_=_C592 ,C530_=_C593 ,C530_=_C594 ,\nC530_=_C595 ,C530_=_C596 ,C530_=_C597 ,C530_=_C654 ,C530_=_C661 ,C530_=_C695 ,\nC530_=_C752 ,C530_=_C771 ,C530_=_C789 ,C530_=_C798 ,C530_=_C809 ,C530_=_C825 ,\nC530_=_C826 ,C530_=_C830 ,C530_=_C845 ,C530_=_C859 ,C530_=_C861 ,C530_=_C864 ,\nC530_=_C865 ,C530_=_C882 ,C530_=_C883 ,C530_=_C890 ,C530_=_C892 ,C547_=_C548 ,\nC547_=_C551 ,C547_=_C559 ,C547_=_C575 ,C547_=_C600 ,C547_=_C675 ,C547_=_C680 ,\nC547_=_C695 ,C547_=_C729 ,C547_=_C740 ,C547_=_C764 ,C547_=_C786 ,C547_=_C798 ,\nC547_=_C825 ,C547_=_C826 ,C547_=_C827 ,C547_=_C836 ,C547_=_C839 ,C547_=_C861 ,\nC547_=_C862 ,C547_=_C864 ,C547_=_C878 ,C547_=_C883 ,C547_=_C889 ,C547_=_C897 ,\nC547_=_C898 ,C547_=_C899 ,C548_=_C560 ,C548_=_C562 ,C548_=_C566 ,C548_=_C620 ,\nC548_=_C675 ,C548_=_C725 ,C548_=_C751 ,C548_=_C764 ,C548_=_C767 ,C548_=_C770 ,\nC548_=_C808 ,C548_=_C809 ,C548_=_C825 ,C548_=_C826 ,C548_=_C827 ,C548_=_C843 ,\nC548_=_C857 ,C548_=_C864 ,C548_=_C878 ,C548_=_C886 ,C548_=_C893 ,C548_=_C897 ,\nC549_=_C550 ,C549_=_C557 ,C549_=_C585 ,C549_=_C597 ,C549_=_C668 ,C549_=_C684 ,\nC549_=_C740 ,C549_=_C741 ,C549_=_C746 ,C549_=_C770 ,C549_=_C776 ,C549_=_C782 ,\nC549_=_C802 ,C549_=_C810 ,C549_=_C826 ,C549_=_C828 ,C549_=_C829 ,C549_=_C841 ,\nC549_=_C857 ,C549_=_C866 ,C549_=_C876 ,C549_=_C877 ,C549_=_C882 ,C549_=_C884 ,\nC549_=_C893 ,C549_=_C894 ,C550_=_C562 ,C550_=_C587 ,C550_=_C595 ,C550_=_C596 ,\nC550_=_C599 ,C550_=_C641 ,C550_=_C649 ,C550_=_C654 ,C550_=_C668 ,C550_=_C671 ,\nC550_=_C687 ,C550_=_C740 ,C550_=_C746 ,C550_=_C770 ,C550_=_C792 ,C550_=_C802 ,\nC550_=_C810 ,C550_=_C825 ,C550_=_C826 ,C550_=_C828 ,C550_=_C829 ,C550_=_C837 ,\nC550_=_C844 ,C550_=_C857 ,C550_=_C859 ,C550_=_C862 ,C550_=_C869 ,C550_=_C876 ,\nC550_=_C892 ,C550_=_C893 ,C550_=_C897 ,C551_=_C575 ,C551_=_C583 ,C551_=_C597 ,\nC551_=_C622 ,C551_=_C682 ,C551_=_C764 ,C551_=_C770 ,C551_=_C771 ,C551_=_C782 ,\nC551_=_C786 ,C551_=_C798 ,C551_=_C812 ,C551_=_C820 ,C551_=_C829 ,C551_=_C839 ,\nC551_=_C841 ,C551_=_C844 ,C551_=_C861 ,C551_=_C865 ,C551_=_C866 ,C551_=_C870 ,\nC551_=_C877 ,C551_=_C878 ,C551_=_C883 ,C551_=_C894 ,C551_=_C899 ,C557_=_C594 ,\nC557_=_C620 ,C557_=_C659 ,C557_=_C664 ,C557_=_C683 ,C557_=_C693 ,C557_=_C725 ,\nC557_=_C752 ,C557_=_C766 ,C557_=_C767 ,C557_=_C790 ,C557_=_C808 ,C557_=_C812 ,\nC557_=_C837 ,C557_=_C838 ,C557_=_C853 ,C557_=_C855 ,C557_=_C877 ,C557_=_C878 ,\nC557_=_C882 ,C557_=_C890 ,C557_=_C898 ,C557_=_C899 ,C559_=_C560 ,C559_=_C562 ,\nC559_=_C587 ,C559_=_C590 ,C559_=_C657 ,C559_=_C664 ,C559_=_C667 ,C559_=_C692 ,\nC559_=_C693 ,C559_=_C694 ,C559_=_C708 ,C559_=_C729 ,C559_=_C740 ,C559_=_C765 ,\nC559_=_C773 ,C559_=_C789 ,C559_=_C795 ,C559_=_C799 ,C559_=_C825 ,C559_=_C844 ,\nC559_=_C854 ,C559_=_C865 ,C559_=_C867 ,C559_=_C870 ,C559_=_C886 ,C559_=_C897 ,\nC559_=_C898 ,C560_=_C562 ,C560_=_C583 ,C560_=_C585 ,C560_=_C588 ,C560_=_C592 ,\nC560_=_C595 ,C560_=_C600 ,C560_=_C614 ,C560_=_C620 ,C560_=_C622 ,C560_=_C640 ,\nC560_=_C641 ,C560_=_C648 ,C560_=_C667 ,C560_=_C680 ,C560_=_C692 ,C560_=_C725 ,\nC560_=_C726 ,C560_=_C752 ,C560_=_C765 ,C560_=_C770 ,C560_=_C791 ,C560_=_C806 ,\nC560_=_C852 ,C560_=_C853 ,C560_=_C867 ,C560_=_C892 ,C562_=_C595 ,C562_=_C600 ,\nC562_=_C637 ,C562_=_C667 ,C562_=_C671 ,C562_=_C682 ,C562_=_C687 ,C562_=_C692 ,\nC562_=_C699 ,C562_=_C704 ,C562_=_C751 ,C562_=_C764 ,C562_=_C767 ,C562_=_C776 ,\nC562_=_C791 ,C562_=_C808 ,C562_=_C809 ,C562_=_C839 ,C562_=_C843 ,C562_=_C844 ,\nC562_=_C852 ,C562_=_C861 ,C562_=_C878 ,C562_=_C882 ,C562_=_C884 ,C562_=_C894 ,\nC566_=_C570 ,C566_=_C667 ,C566_=_C668 ,C566_=_C675 ,C566_=_C694 ,C566_=_C696 ,\nC566_=_C698 ,C566_=_C740 ,C566_=_C752 ,C566_=_C782 ,C566_=_C786 ,C566_=_C792 ,\nC566_=_C809 ,C566_=_C828 ,C566_=_C830 ,C566_=_C836 ,C566_=_C854 ,C566_=_C857 ,\nC566_=_C859 ,C566_=_C865 ,C566_=_C876 ,C566_=_C882 ,C566_=_C883 ,C566_=_C893 ,\nC570_=_C590 ,C570_=_C593 ,C570_=_C597 ,C570_=_C640 ,C570_=_C648 ,C570_=_C667 ,\nC570_=_C668 ,C570_=_C694 ,C570_=_C696 ,C570_=_C752 ,C570_=_C782 ,C570_=_C795 ,\nC570_=_C800 ,C570_=_C822 ,C570_=_C826 ,C570_=_C836 ,C570_=_C852 ,C570_=_C882 ,\nC571_=_C572 ,C571_=_C575 ,C571_=_C614 ,C571_=_C654 ,C571_=_C667 ,C571_=_C696 ,\nC571_=_C699 ,C571_=_C704 ,C571_=_C712 ,C571_=_C739 ,C571_=_C782 ,C571_=_C802 ,\nC571_=_C838 ,C571_=_C878 ,C571_=_C886 ,C571_=_C889 ,C572_=_C588 ,C572_=_C594 ,\nC572_=_C640 ,C572_=_C650 ,C572_=_C696 ,C572_=_C704 ,C572_=_C778 ,C572_=_C795 ,\nC572_=_C812 ,C572_=_C826 ,C572_=_C829 ,C572_=_C838 ,C572_=_C857 ,C572_=_C866 ,\nC572_=_C878 ,C575_=_C651 ,C575_=_C661 ,C575_=_C664 ,C575_=_C668 ,C575_=_C694 ,\nC575_=_C698 ,C575_=_C699 ,C575_=_C726 ,C575_=_C728 ,C575_=_C739 ,C575_=_C741 ,\nC575_=_C773 ,C575_=_C778 ,C575_=_C786 ,C575_=_C791 ,C575_=_C829 ,C575_=_C839 ,\nC575_=_C865 ,C575_=_C883 ,C575_=_C886 ,C575_=_C889 ,C575_=_C890 ,C575_=_C899 ,\nC577_=_C587 ,C577_=_C590 ,C577_=_C592 ,C577_=_C593 ,C577_=_C594 ,C577_=_C595 ,\nC577_=_C596 ,C577_=_C654 ,C577_=_C668 ,C577_=_C708 ,C577_=_C771 ,C577_=_C776 ,\nC577_=_C786 ,C577_=_C791 ,C577_=_C798 ,C577_=_C806 ,C577_=_C809 ,C577_=_C820 ,\nC577_=_C825 ,C577_=_C826 ,C577_=_C830 ,C577_=_C841 ,C577_=_C843 ,C577_=_C845 ,\nC577_=_C855 ,C577_=_C859 ,C577_=_C865 ,C577_=_C883 ,C577_=_C884 ,C577_=_C890 ,\nC577_=_C892 ,C577_=_C893 ,C577_=_C894 ,C577_=_C899 ,C583_=_C585 ,C583_=_C588 ,\nC583_=_C595 ,C583_=_C597 ,C583_=_C614 ,C583_=_C622 ,C583_=_C640 ,C583_=_C641 ,\nC583_=_C648 ,C583_=_C667 ,C583_=_C682 ,C583_=_C692 ,C583_=_C699 ,C583_=_C726 ,\nC583_=_C752 ,C583_=_C765 ,C583_=_C770 ,C583_=_C778 ,C583_=_C791 ,C583_=_C798 ,\nC583_=_C800 ,C583_=_C806 ,C583_=_C812 ,C583_=_C829 ,C583_=_C830 ,C583_=_C841 ,\nC583_=_C844 ,C583_=_C853 ,C583_=_C866 ,C583_=_C867 ,C583_=_C870 ,C583_=_C877 ,\nC583_=_C898 ,C585_=_C588 ,C585_=_C595 ,C585_=_C597 ,C585_=_C614 ,C585_=_C622 ,\nC585_=_C640 ,C585_=_C641 ,C585_=_C648 ,C585_=_C667 ,C585_=_C692 ,C585_=_C708 ,\nC585_=_C726 ,C585_=_C728 ,C585_=_C739 ,C585_=_C765 ,C585_=_C770 ,C585_=_C791 ,\nC585_=_C792 ,C585_=_C802 ,C585_=_C806 ,C585_=_C810 ,C585_=_C837 ,C585_=_C843 ,\nC585_=_C852 ,C585_=_C853 ,C585_=_C862 ,C585_=_C866 ,C585_=_C882 ,C585_=_C884</w:t>
      </w:r>
    </w:p>
    <w:p>
      <w:pPr>
        <w:pStyle w:val="PreformattedText"/>
        <w:bidi w:val="0"/>
        <w:spacing w:before="0" w:after="0"/>
        <w:jc w:val="left"/>
        <w:rPr/>
      </w:pPr>
      <w:r>
        <w:rPr/>
        <w:t xml:space="preserve"> </w:t>
      </w:r>
      <w:r>
        <w:rPr/>
        <w:t>,\nC585_=_C897 ,C587_=_C592 ,C587_=_C593 ,C587_=_C599 ,C587_=_C614 ,C587_=_C649 ,\nC587_=_C654 ,C587_=_C664 ,C587_=_C671 ,C587_=_C687 ,C587_=_C725 ,C587_=_C773 ,\nC587_=_C776 ,C587_=_C802 ,C587_=_C820 ,C587_=_C826 ,C587_=_C830 ,C587_=_C837 ,\nC587_=_C838 ,C587_=_C844 ,C587_=_C845 ,C587_=_C852 ,C587_=_C855 ,C587_=_C865 ,\nC587_=_C869 ,C587_=_C883 ,C587_=_C892 ,C587_=_C893 ,C587_=_C897 ,C587_=_C899 ,\nC588_=_C590 ,C588_=_C595 ,C588_=_C614 ,C588_=_C622 ,C588_=_C640 ,C588_=_C641 ,\nC588_=_C648 ,C588_=_C659 ,C588_=_C667 ,C588_=_C684 ,C588_=_C692 ,C588_=_C726 ,\nC588_=_C740 ,C588_=_C764 ,C588_=_C765 ,C588_=_C770 ,C588_=_C791 ,C588_=_C792 ,\nC588_=_C795 ,C588_=_C798 ,C588_=_C806 ,C588_=_C810 ,C588_=_C822 ,C588_=_C827 ,\nC588_=_C830 ,C588_=_C853 ,C588_=_C889 ,C590_=_C641 ,C590_=_C657 ,C590_=_C664 ,\nC590_=_C668 ,C590_=_C694 ,C590_=_C708 ,C590_=_C729 ,C590_=_C740 ,C590_=_C764 ,\nC590_=_C773 ,C590_=_C786 ,C590_=_C789 ,C590_=_C792 ,C590_=_C795 ,C590_=_C799 ,\nC590_=_C806 ,C590_=_C822 ,C590_=_C854 ,C590_=_C855 ,C590_=_C862 ,C590_=_C865 ,\nC590_=_C867 ,C590_=_C886 ,C590_=_C892 ,C592_=_C593 ,C592_=_C594 ,C592_=_C595 ,\nC592_=_C596 ,C592_=_C600 ,C592_=_C648 ,C592_=_C654 ,C592_=_C664 ,C592_=_C708 ,\nC592_=_C710 ,C592_=_C725 ,C592_=_C741 ,C592_=_C770 ,C592_=_C771 ,C592_=_C798 ,\nC592_=_C809 ,C592_=_C820 ,C592_=_C825 ,C592_=_C826 ,C592_=_C827 ,C592_=_C830 ,\nC592_=_C838 ,C592_=_C844 ,C592_=_C845 ,C592_=_C859 ,C592_=_C865 ,C592_=_C869 ,\nC592_=_C883 ,C592_=_C890 ,C592_=_C892 ,C592_=_C894 ,C592_=_C899 ,C593_=_C594 ,\nC593_=_C595 ,C593_=_C596 ,C593_=_C597 ,C593_=_C637 ,C593_=_C654 ,C593_=_C664 ,\nC593_=_C684 ,C593_=_C687 ,C593_=_C694 ,C593_=_C698 ,C593_=_C710 ,C593_=_C725 ,\nC593_=_C765 ,C593_=_C771 ,C593_=_C798 ,C593_=_C809 ,C593_=_C820 ,C593_=_C822 ,\nC593_=_C825 ,C593_=_C826 ,C593_=_C828 ,C593_=_C829 ,C593_=_C830 ,C593_=_C838 ,\nC593_=_C845 ,C593_=_C852 ,C593_=_C854 ,C593_=_C859 ,C593_=_C862 ,C593_=_C865 ,\nC593_=_C867 ,C593_=_C869 ,C593_=_C883 ,C593_=_C898 ,C593_=_C899 ,C594_=_C595 ,\nC594_=_C596 ,C594_=_C599 ,C594_=_C620 ,C594_=_C650 ,C594_=_C654 ,C594_=_C659 ,\nC594_=_C664 ,C594_=_C675 ,C594_=_C683 ,C594_=_C693 ,C594_=_C698 ,C594_=_C725 ,\nC594_=_C752 ,C594_=_C766 ,C594_=_C771 ,C594_=_C790 ,C594_=_C798 ,C594_=_C806 ,\nC594_=_C808 ,C594_=_C809 ,C594_=_C812 ,C594_=_C825 ,C594_=_C826 ,C594_=_C830 ,\nC594_=_C845 ,C594_=_C857 ,C594_=_C859 ,C594_=_C865 ,C594_=_C866 ,C594_=_C878 ,\nC594_=_C883 ,C594_=_C893 ,C594_=_C898 ,C594_=_C899 ,C595_=_C596 ,C595_=_C614 ,\nC595_=_C622 ,C595_=_C640 ,C595_=_C641 ,C595_=_C648 ,C595_=_C654 ,C595_=_C661 ,\nC595_=_C667 ,C595_=_C684 ,C595_=_C687 ,C595_=_C692 ,C595_=_C699 ,C595_=_C726 ,\nC595_=_C746 ,C595_=_C765 ,C595_=_C770 ,C595_=_C771 ,C595_=_C791 ,C595_=_C798 ,\nC595_=_C806 ,C595_=_C809 ,C595_=_C825 ,C595_=_C826 ,C595_=_C830 ,C595_=_C845 ,\nC595_=_C853 ,C595_=_C854 ,C595_=_C859 ,C595_=_C862 ,C595_=_C865 ,C595_=_C867 ,\nC595_=_C883 ,C595_=_C898 ,C596_=_C622 ,C596_=_C637 ,C596_=_C641 ,C596_=_C649 ,\nC596_=_C654 ,C596_=_C668 ,C596_=_C671 ,C596_=_C771 ,C596_=_C792 ,C596_=_C795 ,\nC596_=_C798 ,C596_=_C809 ,C596_=_C825 ,C596_=_C826 ,C596_=_C829 ,C596_=_C830 ,\nC596_=_C845 ,C596_=_C853 ,C596_=_C855 ,C596_=_C859 ,C596_=_C865 ,C596_=_C876 ,\nC596_=_C877 ,C596_=_C883 ,C596_=_C897 ,C596_=_C899 ,C597_=_C682 ,C597_=_C695 ,\nC597_=_C710 ,C597_=_C712 ,C597_=_C752 ,C597_=_C771 ,C597_=_C789 ,C597_=_C799 ,\nC597_=_C802 ,C597_=_C812 ,C597_=_C826 ,C597_=_C829 ,C597_=_C841 ,C597_=_C844 ,\nC597_=_C861 ,C597_=_C866 ,C597_=_C870 ,C597_=_C877 ,C597_=_C882 ,C597_=_C884 ,\nC597_=_C890 ,C599_=_C600 ,C599_=_C649 ,C599_=_C650 ,C599_=_C654 ,C599_=_C671 ,\nC599_=_C675 ,C599_=_C687 ,C599_=_C698 ,C599_=_C752 ,C599_=_C799 ,C599_=_C802 ,\nC599_=_C826 ,C599_=_C828 ,C599_=_C837 ,C599_=_C841 ,C599_=_C845 ,C599_=_C859 ,\nC599_=_C869 ,C599_=_C876 ,C599_=_C877 ,C599_=_C892 ,C599_=_C897 ,C599_=_C898 ,\nC600_=_C637 ,C600_=_C650 ,C600_=_C671 ,C600_=_C675 ,C600_=_C682 ,C600_=_C696 ,\nC600_=_C698 ,C600_=_C699 ,C600_=_C704 ,C600_=_C767 ,C600_=_C776 ,C600_=_C791 ,\nC600_=_C792 ,C600_=_C798 ,C600_=_C828 ,C600_=_C836 ,C600_=_C839 ,C600_=_C841 ,\nC600_=_C843 ,C600_=_C876 ,C600_=_C882 ,C600_=_C884 ,C600_=_C889 ,C600_=_C892 ,\nC600_=_C893 ,C600_=_C894 ,C600_=_C899 ,C614_=_C622 ,C614_=_C640 ,C614_=_C641 ,\nC614_=_C648 ,C614_=_C659 ,C614_=_C667 ,C614_=_C683 ,C614_=_C692 ,C614_=_C696 ,\nC614_=_C704 ,C614_=_C726 ,C614_=_C739 ,C614_=_C746 ,C614_=_C765 ,C614_=_C770 ,\nC614_=_C791 ,C614_=_C802 ,C614_=_C806 ,C614_=_C830 ,C614_=_C843 ,C614_=_C844 ,\nC614_=_C845 ,C614_=_C852 ,C614_=_C853 ,C614_=_C855 ,C614_=_C878 ,C620_=_C659 ,\nC620_=_C664 ,C620_=_C683 ,C620_=_C693 ,C620_=_C725 ,C620_=_C746 ,C620_=_C752 ,\nC620_=_C766 ,C620_=_C770 ,C620_=_C776 ,C620_=_C790 ,C620_=_C791 ,C620_=_C800 ,\nC620_=_C808 ,C620_=_C809 ,C620_=_C812 ,C620_=_C855 ,C620_=_C878 ,C620_=_C899 ,\nC622_=_C640 ,C622_=_C641 ,C622_=_C648 ,C622_=_C649 ,C622_=_C654 ,C622_=_C667 ,\nC622_=_C682 ,C622_=_C692 ,C622_=_C704 ,C622_=_C712 ,C622_=_C726 ,C622_=_C764 ,\nC622_=_C765 ,C622_=_C770 ,C622_=_C776 ,C622_=_C791 ,C622_=_C798 ,C622_=_C806 ,\nC622_=_C827 ,C622_=_C829 ,C622_=_C853 ,C622_=_C855 ,C622_=_C859 ,C622_=_C865 ,\nC622_=_C884 ,C637_=_C648 ,C637_=_C671 ,C637_=_C680 ,C637_=_C682 ,C637_=_C695 ,\nC637_=_C698 ,C637_=_C699 ,C637_=_C704 ,C637_=_C763 ,C637_=_C765 ,C637_=_C767 ,\nC637_=_C776 ,C637_=_C778 ,C637_=_C791 ,C637_=_C792 ,C637_=_C798 ,C637_=_C808 ,\nC637_=_C822 ,C637_=_C827 ,C637_=_C828 ,C637_=_C829 ,C637_=_C839 ,C637_=_C843 ,\nC637_=_C853 ,C637_=_C862 ,C637_=_C867 ,C637_=_C869 ,C637_=_C876 ,C637_=_C882 ,\nC637_=_C884 ,C637_=_C894 ,C637_=_C899 ,C640_=_C641 ,C640_=_C648 ,C640_=_C654 ,\nC640_=_C667 ,C640_=_C692 ,C640_=_C696 ,C640_=_C699 ,C640_=_C704 ,C640_=_C726 ,\nC640_=_C765 ,C640_=_C770 ,C640_=_C776 ,C640_=_C778 ,C640_=_C791 ,C640_=_C795 ,\nC640_=_C800 ,C640_=_C806 ,C640_=_C822 ,C640_=_C827 ,C640_=_C853 ,C640_=_C884 ,\nC640_=_C899 ,C641_=_C648 ,C641_=_C667 ,C641_=_C671 ,C641_=_C692 ,C641_=_C704 ,\nC641_=_C726 ,C641_=_C729 ,C641_=_C765 ,C641_=_C770 ,C641_=_C773 ,C641_=_C789 ,\nC641_=_C791 ,C641_=_C792 ,C641_=_C795 ,C641_=_C806 ,C641_=_C809 ,C641_=_C812 ,\nC641_=_C825 ,C641_=_C827 ,C641_=_C837 ,C641_=_C852 ,C641_=_C853 ,C641_=_C859 ,\nC641_=_C862 ,C641_=_C866 ,C641_=_C870 ,C641_=_C889 ,C641_=_C897 ,C648_=_C649 ,\nC648_=_C650 ,C648_=_C667 ,C648_=_C680 ,C648_=_C692 ,C648_=_C695 ,C648_=_C710 ,\nC648_=_C712 ,C648_=_C726 ,C648_=_C739 ,C648_=_C740 ,C648_=_C741 ,C648_=_C751 ,\nC648_=_C763 ,C648_=_C765 ,C648_=_C770 ,C648_=_C786 ,C648_=_C791 ,C648_=_C792 ,\nC648_=_C800 ,C648_=_C806 ,C648_=_C808 ,C648_=_C809 ,C648_=_C810 ,C648_=_C812 ,\nC648_=_C822 ,C648_=_C827 ,C648_=_C844 ,C648_=_C852 ,C648_=_C853 ,C648_=_C854 ,\nC648_=_C855 ,C648_=_C862 ,C648_=_C869 ,C648_=_C882 ,C648_=_C894 ,C648_=_C898 ,\nC649_=_C654 ,C649_=_C659 ,C649_=_C668 ,C649_=_C671 ,C649_=_C682 ,C649_=_C687 ,\nC649_=_C712 ,C649_=_C739 ,C649_=_C740 ,C649_=_C741 ,C649_=_C795 ,C649_=_C802 ,\nC649_=_C808 ,C649_=_C809 ,C649_=_C810 ,C649_=_C812 ,C649_=_C826 ,C649_=_C837 ,\nC649_=_C843 ,C649_=_C855 ,C649_=_C865 ,C649_=_C869 ,C649_=_C877 ,C649_=_C886 ,\nC649_=_C892 ,C649_=_C897 ,C649_=_C899 ,C650_=_C675 ,C650_=_C680 ,C650_=_C695 ,\nC650_=_C698 ,C650_=_C710 ,C650_=_C712 ,C650_=_C728 ,C650_=_C729 ,C650_=_C751 ,\nC650_=_C763 ,C650_=_C786 ,C650_=_C800 ,C650_=_C806 ,C650_=_C820 ,C650_=_C822 ,\nC650_=_C828 ,C650_=_C841 ,C650_=_C853 ,C650_=_C854 ,C650_=_C857 ,C650_=_C862 ,\nC650_=_C866 ,C650_=_C876 ,C650_=_C890 ,C650_=_C898 ,C651_=_C654 ,C651_=_C661 ,\nC651_=_C664 ,C651_=_C675 ,C651_=_C684 ,C651_=_C693 ,C651_=_C694 ,C651_=_C698 ,\nC651_=_C728 ,C651_=_C739 ,C651_=_C741 ,C651_=_C746 ,C651_=_C751 ,C651_=_C752 ,\nC651_=_C771 ,C651_=_C773 ,C651_=_C778 ,C651_=_C782 ,C651_=_C789 ,C651_=_C792 ,\nC651_=_C799 ,C651_=_C809 ,C651_=_C820 ,C651_=_C829 ,C651_=_C837 ,C651_=_C852 ,\nC651_=_C854 ,C651_=_C855 ,C651_=_C857 ,C651_=_C859 ,C651_=_C861 ,C651_=_C864 ,\nC651_=_C865 ,C651_=_C866 ,C651_=_C886 ,C651_=_C889 ,C651_=_C890 ,C654_=_C671 ,\nC654_=_C687 ,C654_=_C704 ,C654_=_C712 ,C654_=_C739 ,C654_=_C746 ,C654_=_C771 ,\nC654_=_C776 ,C654_=_C798 ,C654_=_C802 ,C654_=_C809 ,C654_=_C825 ,C654_=_C826 ,\nC654_=_C827 ,C654_=_C830 ,C654_=_C837 ,C654_=_C845 ,C654_=_C857 ,C654_=_C859 ,\nC654_=_C865 ,C654_=_C869 ,C654_=_C876 ,C654_=_C883 ,C654_=_C884 ,C654_=_C889 ,\nC654_=_C892 ,C654_=_C897 ,C657_=_C659 ,C657_=_C661 ,C657_=_C664 ,C657_=_C667 ,\nC657_=_C682 ,C657_=_C683 ,C657_=_C684 ,C657_=_C694 ,C657_=_C708 ,C657_=_C725 ,\nC657_=_C729 ,C657_=_C751 ,C657_=_C766 ,C657_=_C771 ,C657_=_C789 ,C657_=_C790 ,\nC657_=_C795 ,C657_=_C799 ,C657_=_C828 ,C657_=_C830 ,C657_=_C845 ,C657_=_C854 ,\nC657_=_C855 ,C657_=_C857 ,C657_=_C861 ,C657_=_C862 ,C657_=_C867 ,C657_=_C869 ,\nC657_=_C876 ,C657_=_C886 ,C657_=_C890 ,C657_=_C897 ,C657_=_C899 ,C659_=_C664 ,\nC659_=_C683 ,C659_=_C684 ,C659_=_C693 ,C659_=_C704 ,C659_=_C725 ,C659_=_C726 ,\nC659_=_C752 ,C659_=_C766 ,C659_=_C790 ,C659_=_C808 ,C659_=_C810 ,C659_=_C812 ,\nC659_=_C830 ,C659_=_C843 ,C659_=_C854 ,C659_=_C855 ,C659_=_C861 ,C659_=_C862 ,\nC659_=_C877 ,C659_=_C878 ,C659_=_C889 ,C659_=_C894 ,C659_=_C897 ,C659_=_C899 ,\nC661_=_C664 ,C661_=_C694 ,C661_=_C698 ,C661_=_C728 ,C661_=_C739 ,C661_=_C741 ,\nC661_=_C746 ,C661_=_C751 ,C661_=_C752 ,C661_=_C773 ,C661_=_C778 ,C661_=_C799 ,\nC661_=_C829 ,C661_=_C836 ,C661_=_C838 ,C661_=_C841 ,C661_=_C854 ,C661_=_C864 ,\nC661_=_C865 ,C661_=_C867 ,C661_=_C886 ,C661_=_C889 ,C661_=_C890 ,C661_=_C892 ,\nC664_=_C683 ,C664_=_C687 ,C664_=_C693 ,C664_=_C694 ,C664_=_C698 ,C664_=_C708 ,\nC664_=_C725 ,C664_=_C728 ,C664_=_C729 ,C664_=_C739 ,C664_=_C741 ,C664_=_C751 ,\nC664_=_C752 ,C664_=_C766 ,C664_=_C773 ,C664_=_C778 ,C664_=_C789 ,C664_=_C790 ,\nC664_=_C795 ,C664_=_C799 ,C664_=_C808 ,C664_=_C812 ,C664_=_C820 ,C664_=_C829 ,\nC664_=_C838 ,C664_=_C841 ,C664_=_C854 ,C664_=_C864 ,C664_=_C865 ,C664_=_C867 ,\nC664_=_C869 ,C664_=_C878 ,C664_=_C886 ,C664_=_C889 ,C664_=_C890 ,C664_=_C899 ,\nC667_=_C668 ,C667_=_C692 ,C667_=_C694 ,C667_=_C696 ,C667_=_C726</w:t>
      </w:r>
    </w:p>
    <w:p>
      <w:pPr>
        <w:pStyle w:val="PreformattedText"/>
        <w:bidi w:val="0"/>
        <w:spacing w:before="0" w:after="0"/>
        <w:jc w:val="left"/>
        <w:rPr/>
      </w:pPr>
      <w:r>
        <w:rPr/>
        <w:t xml:space="preserve"> </w:t>
      </w:r>
      <w:r>
        <w:rPr/>
        <w:t>,C667_=_C739 ,\nC667_=_C752 ,C667_=_C765 ,C667_=_C770 ,C667_=_C782 ,C667_=_C790 ,C667_=_C791 ,\nC667_=_C802 ,C667_=_C806 ,C667_=_C812 ,C667_=_C836 ,C667_=_C853 ,C667_=_C855 ,\nC667_=_C857 ,C667_=_C869 ,C667_=_C878 ,C667_=_C882 ,C667_=_C890 ,C667_=_C898 ,\nC668_=_C671 ,C668_=_C694 ,C668_=_C696 ,C668_=_C708 ,C668_=_C740 ,C668_=_C746 ,\nC668_=_C752 ,C668_=_C770 ,C668_=_C782 ,C668_=_C786 ,C668_=_C791 ,C668_=_C795 ,\nC668_=_C806 ,C668_=_C810 ,C668_=_C828 ,C668_=_C829 ,C668_=_C836 ,C668_=_C855 ,\nC668_=_C857 ,C668_=_C865 ,C668_=_C876 ,C668_=_C877 ,C668_=_C882 ,C668_=_C892 ,\nC668_=_C893 ,C668_=_C897 ,C668_=_C899 ,C671_=_C682 ,C671_=_C687 ,C671_=_C692 ,\nC671_=_C699 ,C671_=_C704 ,C671_=_C710 ,C671_=_C767 ,C671_=_C773 ,C671_=_C776 ,\nC671_=_C791 ,C671_=_C792 ,C671_=_C802 ,C671_=_C825 ,C671_=_C826 ,C671_=_C837 ,\nC671_=_C839 ,C671_=_C843 ,C671_=_C857 ,C671_=_C859 ,C671_=_C864 ,C671_=_C869 ,\nC671_=_C870 ,C671_=_C882 ,C671_=_C884 ,C671_=_C889 ,C671_=_C892 ,C671_=_C894 ,\nC671_=_C897 ,C675_=_C698 ,C675_=_C764 ,C675_=_C766 ,C675_=_C799 ,C675_=_C806 ,\nC675_=_C809 ,C675_=_C825 ,C675_=_C826 ,C675_=_C827 ,C675_=_C828 ,C675_=_C841 ,\nC675_=_C854 ,C675_=_C857 ,C675_=_C859 ,C675_=_C864 ,C675_=_C866 ,C675_=_C876 ,\nC675_=_C893 ,C680_=_C692 ,C680_=_C695 ,C680_=_C710 ,C680_=_C712 ,C680_=_C729 ,\nC680_=_C751 ,C680_=_C752 ,C680_=_C763 ,C680_=_C773 ,C680_=_C776 ,C680_=_C786 ,\nC680_=_C792 ,C680_=_C800 ,C680_=_C806 ,C680_=_C808 ,C680_=_C822 ,C680_=_C827 ,\nC680_=_C836 ,C680_=_C852 ,C680_=_C854 ,C680_=_C861 ,C680_=_C862 ,C680_=_C867 ,\nC680_=_C869 ,C680_=_C878 ,C680_=_C882 ,C680_=_C898 ,C682_=_C683 ,C682_=_C684 ,\nC682_=_C699 ,C682_=_C704 ,C682_=_C712 ,C682_=_C764 ,C682_=_C767 ,C682_=_C771 ,\nC682_=_C776 ,C682_=_C791 ,C682_=_C812 ,C682_=_C827 ,C682_=_C829 ,C682_=_C830 ,\nC682_=_C839 ,C682_=_C841 ,C682_=_C843 ,C682_=_C844 ,C682_=_C864 ,C682_=_C866 ,\nC682_=_C867 ,C682_=_C870 ,C682_=_C876 ,C682_=_C877 ,C682_=_C882 ,C682_=_C884 ,\nC682_=_C894 ,C682_=_C897 ,C683_=_C684 ,C683_=_C693 ,C683_=_C704 ,C683_=_C725 ,\nC683_=_C729 ,C683_=_C752 ,C683_=_C766 ,C683_=_C771 ,C683_=_C790 ,C683_=_C802 ,\nC683_=_C808 ,C683_=_C812 ,C683_=_C830 ,C683_=_C855 ,C683_=_C869 ,C683_=_C876 ,\nC683_=_C878 ,C683_=_C897 ,C683_=_C899 ,C684_=_C687 ,C684_=_C693 ,C684_=_C694 ,\nC684_=_C699 ,C684_=_C710 ,C684_=_C726 ,C684_=_C771 ,C684_=_C776 ,C684_=_C782 ,\nC684_=_C789 ,C684_=_C792 ,C684_=_C810 ,C684_=_C820 ,C684_=_C826 ,C684_=_C830 ,\nC684_=_C837 ,C684_=_C841 ,C684_=_C852 ,C684_=_C853 ,C684_=_C854 ,C684_=_C855 ,\nC684_=_C861 ,C684_=_C862 ,C684_=_C876 ,C684_=_C889 ,C684_=_C894 ,C684_=_C897 ,\nC684_=_C898 ,C687_=_C693 ,C687_=_C694 ,C687_=_C695 ,C687_=_C710 ,C687_=_C778 ,\nC687_=_C782 ,C687_=_C802 ,C687_=_C810 ,C687_=_C820 ,C687_=_C826 ,C687_=_C828 ,\nC687_=_C837 ,C687_=_C841 ,C687_=_C852 ,C687_=_C854 ,C687_=_C869 ,C687_=_C889 ,\nC687_=_C892 ,C687_=_C897 ,C687_=_C898 ,C692_=_C726 ,C692_=_C728 ,C692_=_C752 ,\nC692_=_C765 ,C692_=_C770 ,C692_=_C773 ,C692_=_C791 ,C692_=_C798 ,C692_=_C806 ,\nC692_=_C808 ,C692_=_C852 ,C692_=_C853 ,C692_=_C857 ,C692_=_C864 ,C692_=_C867 ,\nC692_=_C893 ,C692_=_C897 ,C693_=_C694 ,C693_=_C695 ,C693_=_C699 ,C693_=_C712 ,\nC693_=_C725 ,C693_=_C752 ,C693_=_C764 ,C693_=_C765 ,C693_=_C766 ,C693_=_C782 ,\nC693_=_C789 ,C693_=_C790 ,C693_=_C792 ,C693_=_C808 ,C693_=_C810 ,C693_=_C812 ,\nC693_=_C820 ,C693_=_C836 ,C693_=_C837 ,C693_=_C852 ,C693_=_C855 ,C693_=_C861 ,\nC693_=_C870 ,C693_=_C878 ,C693_=_C899 ,C694_=_C695 ,C694_=_C696 ,C694_=_C698 ,\nC694_=_C708 ,C694_=_C710 ,C694_=_C728 ,C694_=_C729 ,C694_=_C739 ,C694_=_C741 ,\nC694_=_C752 ,C694_=_C773 ,C694_=_C778 ,C694_=_C782 ,C694_=_C789 ,C694_=_C795 ,\nC694_=_C799 ,C694_=_C810 ,C694_=_C829 ,C694_=_C836 ,C694_=_C852 ,C694_=_C854 ,\nC694_=_C867 ,C694_=_C882 ,C694_=_C883 ,C694_=_C886 ,C694_=_C889 ,C694_=_C890 ,\nC694_=_C898 ,C695_=_C710 ,C695_=_C712 ,C695_=_C729 ,C695_=_C751 ,C695_=_C752 ,\nC695_=_C763 ,C695_=_C765 ,C695_=_C771 ,C695_=_C778 ,C695_=_C782 ,C695_=_C786 ,\nC695_=_C789 ,C695_=_C798 ,C695_=_C800 ,C695_=_C806 ,C695_=_C810 ,C695_=_C822 ,\nC695_=_C826 ,C695_=_C838 ,C695_=_C839 ,C695_=_C854 ,C695_=_C861 ,C695_=_C862 ,\nC695_=_C878 ,C695_=_C882 ,C695_=_C884 ,C695_=_C890 ,C695_=_C893 ,C695_=_C898 ,\nC696_=_C698 ,C696_=_C739 ,C696_=_C740 ,C696_=_C752 ,C696_=_C767 ,C696_=_C778 ,\nC696_=_C782 ,C696_=_C786 ,C696_=_C789 ,C696_=_C790 ,C696_=_C792 ,C696_=_C795 ,\nC696_=_C802 ,C696_=_C828 ,C696_=_C830 ,C696_=_C836 ,C696_=_C859 ,C696_=_C878 ,\nC696_=_C882 ,C696_=_C893 ,C698_=_C728 ,C698_=_C739 ,C698_=_C741 ,C698_=_C765 ,\nC698_=_C766 ,C698_=_C773 ,C698_=_C778 ,C698_=_C786 ,C698_=_C799 ,C698_=_C806 ,\nC698_=_C822 ,C698_=_C825 ,C698_=_C828 ,C698_=_C829 ,C698_=_C830 ,C698_=_C836 ,\nC698_=_C838 ,C698_=_C841 ,C698_=_C862 ,C698_=_C867 ,C698_=_C876 ,C698_=_C886 ,\nC698_=_C889 ,C698_=_C890 ,C698_=_C893 ,C699_=_C704 ,C699_=_C764 ,C699_=_C767 ,\nC699_=_C776 ,C699_=_C778 ,C699_=_C791 ,C699_=_C830 ,C699_=_C836 ,C699_=_C839 ,\nC699_=_C843 ,C699_=_C853 ,C699_=_C862 ,C699_=_C866 ,C699_=_C870 ,C699_=_C882 ,\nC699_=_C884 ,C699_=_C886 ,C699_=_C894 ,C699_=_C898 ,C699_=_C899 ,C704_=_C767 ,\nC704_=_C776 ,C704_=_C789 ,C704_=_C791 ,C704_=_C795 ,C704_=_C809 ,C704_=_C812 ,\nC704_=_C827 ,C704_=_C838 ,C704_=_C839 ,C704_=_C843 ,C704_=_C855 ,C704_=_C870 ,\nC704_=_C878 ,C704_=_C882 ,C704_=_C884 ,C704_=_C889 ,C704_=_C894 ,C708_=_C712 ,\nC708_=_C728 ,C708_=_C729 ,C708_=_C739 ,C708_=_C741 ,C708_=_C767 ,C708_=_C770 ,\nC708_=_C786 ,C708_=_C789 ,C708_=_C792 ,C708_=_C795 ,C708_=_C799 ,C708_=_C806 ,\nC708_=_C809 ,C708_=_C810 ,C708_=_C827 ,C708_=_C837 ,C708_=_C843 ,C708_=_C853 ,\nC708_=_C854 ,C708_=_C855 ,C708_=_C865 ,C708_=_C867 ,C708_=_C883 ,C708_=_C884 ,\nC708_=_C886 ,C708_=_C890 ,C708_=_C892 ,C710_=_C712 ,C710_=_C751 ,C710_=_C763 ,\nC710_=_C786 ,C710_=_C799 ,C710_=_C800 ,C710_=_C806 ,C710_=_C822 ,C710_=_C825 ,\nC710_=_C836 ,C710_=_C837 ,C710_=_C844 ,C710_=_C852 ,C710_=_C854 ,C710_=_C862 ,\nC710_=_C870 ,C710_=_C882 ,C710_=_C889 ,C710_=_C894 ,C710_=_C898 ,C712_=_C739 ,\nC712_=_C751 ,C712_=_C763 ,C712_=_C786 ,C712_=_C799 ,C712_=_C800 ,C712_=_C806 ,\nC712_=_C809 ,C712_=_C822 ,C712_=_C853 ,C712_=_C854 ,C712_=_C862 ,C712_=_C884 ,\nC712_=_C889 ,C712_=_C898 ,C725_=_C729 ,C725_=_C741 ,C725_=_C751 ,C725_=_C752 ,\nC725_=_C766 ,C725_=_C771 ,C725_=_C790 ,C725_=_C806 ,C725_=_C808 ,C725_=_C810 ,\nC725_=_C812 ,C725_=_C820 ,C725_=_C828 ,C725_=_C836 ,C725_=_C838 ,C725_=_C845 ,\nC725_=_C869 ,C725_=_C878 ,C725_=_C892 ,C725_=_C899 ,C726_=_C765 ,C726_=_C770 ,\nC726_=_C773 ,C726_=_C790 ,C726_=_C791 ,C726_=_C795 ,C726_=_C806 ,C726_=_C810 ,\nC726_=_C825 ,C726_=_C830 ,C726_=_C841 ,C726_=_C844 ,C726_=_C845 ,C726_=_C853 ,\nC726_=_C865 ,C726_=_C869 ,C726_=_C876 ,C726_=_C889 ,C728_=_C729 ,C728_=_C739 ,\nC728_=_C741 ,C728_=_C767 ,C728_=_C773 ,C728_=_C776 ,C728_=_C778 ,C728_=_C798 ,\nC728_=_C820 ,C728_=_C829 ,C728_=_C838 ,C728_=_C859 ,C728_=_C886 ,C728_=_C889 ,\nC728_=_C890 ,C729_=_C773 ,C729_=_C789 ,C729_=_C795 ,C729_=_C799 ,C729_=_C820 ,\nC729_=_C827 ,C729_=_C843 ,C729_=_C854 ,C729_=_C861 ,C729_=_C862 ,C729_=_C867 ,\nC729_=_C878 ,C729_=_C886 ,C739_=_C740 ,C739_=_C741 ,C739_=_C746 ,C739_=_C773 ,\nC739_=_C778 ,C739_=_C792 ,C739_=_C802 ,C739_=_C806 ,C739_=_C808 ,C739_=_C809 ,\nC739_=_C810 ,C739_=_C812 ,C739_=_C829 ,C739_=_C837 ,C739_=_C843 ,C739_=_C844 ,\nC739_=_C855 ,C739_=_C857 ,C739_=_C859 ,C739_=_C878 ,C739_=_C886 ,C739_=_C889 ,\nC739_=_C890 ,C740_=_C741 ,C740_=_C746 ,C740_=_C764 ,C740_=_C767 ,C740_=_C770 ,\nC740_=_C789 ,C740_=_C790 ,C740_=_C792 ,C740_=_C795 ,C740_=_C809 ,C740_=_C810 ,\nC740_=_C812 ,C740_=_C822 ,C740_=_C825 ,C740_=_C828 ,C740_=_C829 ,C740_=_C854 ,\nC740_=_C855 ,C740_=_C857 ,C740_=_C859 ,C740_=_C865 ,C740_=_C876 ,C740_=_C883 ,\nC740_=_C893 ,C740_=_C897 ,C740_=_C898 ,C741_=_C751 ,C741_=_C770 ,C741_=_C771 ,\nC741_=_C773 ,C741_=_C778 ,C741_=_C782 ,C741_=_C802 ,C741_=_C806 ,C741_=_C809 ,\nC741_=_C810 ,C741_=_C812 ,C741_=_C820 ,C741_=_C827 ,C741_=_C829 ,C741_=_C836 ,\nC741_=_C853 ,C741_=_C855 ,C741_=_C864 ,C741_=_C865 ,C741_=_C877 ,C741_=_C883 ,\nC741_=_C886 ,C741_=_C889 ,C741_=_C890 ,C741_=_C892 ,C746_=_C770 ,C746_=_C809 ,\nC746_=_C810 ,C746_=_C828 ,C746_=_C829 ,C746_=_C843 ,C746_=_C844 ,C746_=_C854 ,\nC746_=_C857 ,C746_=_C859 ,C746_=_C862 ,C746_=_C867 ,C746_=_C876 ,C746_=_C882 ,\nC746_=_C893 ,C751_=_C752 ,C751_=_C763 ,C751_=_C764 ,C751_=_C766 ,C751_=_C786 ,\nC751_=_C790 ,C751_=_C800 ,C751_=_C802 ,C751_=_C806 ,C751_=_C808 ,C751_=_C820 ,\nC751_=_C822 ,C751_=_C828 ,C751_=_C845 ,C751_=_C853 ,C751_=_C854 ,C751_=_C862 ,\nC751_=_C864 ,C751_=_C865 ,C751_=_C877 ,C751_=_C878 ,C751_=_C889 ,C751_=_C892 ,\nC751_=_C897 ,C751_=_C898 ,C751_=_C899 ,C752_=_C766 ,C752_=_C771 ,C752_=_C782 ,\nC752_=_C789 ,C752_=_C790 ,C752_=_C798 ,C752_=_C808 ,C752_=_C812 ,C752_=_C836 ,\nC752_=_C852 ,C752_=_C861 ,C752_=_C864 ,C752_=_C865 ,C752_=_C867 ,C752_=_C878 ,\nC752_=_C882 ,C752_=_C890 ,C752_=_C898 ,C752_=_C899 ,C763_=_C786 ,C763_=_C792 ,\nC763_=_C800 ,C763_=_C806 ,C763_=_C808 ,C763_=_C812 ,C763_=_C820 ,C763_=_C822 ,\nC763_=_C826 ,C763_=_C827 ,C763_=_C829 ,C763_=_C836 ,C763_=_C854 ,C763_=_C859 ,\nC763_=_C862 ,C763_=_C869 ,C763_=_C870 ,C763_=_C882 ,C763_=_C890 ,C763_=_C898 ,\nC764_=_C765 ,C764_=_C792 ,C764_=_C795 ,C764_=_C798 ,C764_=_C808 ,C764_=_C822 ,\nC764_=_C825 ,C764_=_C826 ,C764_=_C827 ,C764_=_C836 ,C764_=_C864 ,C764_=_C865 ,\nC764_=_C867 ,C764_=_C878 ,C765_=_C770 ,C765_=_C778 ,C765_=_C786 ,C765_=_C791 ,\nC765_=_C798 ,C765_=_C806 ,C765_=_C822 ,C765_=_C828 ,C765_=_C829 ,C765_=_C839 ,\nC765_=_C853 ,C765_=_C862 ,C765_=_C867 ,C765_=_C870 ,C765_=_C884 ,C766_=_C790 ,\nC766_=_C802 ,C766_=_C806 ,C766_=_C808 ,C766_=_C812 ,C766_=_C825 ,C766_=_C828 ,\nC766_=_C845 ,C766_=_C869 ,C766_=_C878 ,C766_=_C892 ,C766_=_C893 ,C766_=_C897 ,\nC766_=_C898 ,C766_=_C899 ,C767_=_C770 ,C767_=_C776 ,C767_=_C789 ,C767_=_C790 ,\nC767_=_C791 ,C767_=_C837 ,C767_=_C839 ,C767_=_C843 ,C767_=_C853 ,C767_=_C859 ,\nC767_=_C882 ,C767_=_C884 ,C767_=_C886 ,C767_=_C893 ,C767_=_C894 ,C767_=_C897 ,\nC770_=_C782 ,C770_=_C791 ,C770_=_C795 ,C770_=_C800</w:t>
      </w:r>
    </w:p>
    <w:p>
      <w:pPr>
        <w:pStyle w:val="PreformattedText"/>
        <w:bidi w:val="0"/>
        <w:spacing w:before="0" w:after="0"/>
        <w:jc w:val="left"/>
        <w:rPr/>
      </w:pPr>
      <w:r>
        <w:rPr/>
        <w:t xml:space="preserve"> </w:t>
      </w:r>
      <w:r>
        <w:rPr/>
        <w:t>,C770_=_C806 ,C770_=_C809 ,\nC770_=_C810 ,C770_=_C825 ,C770_=_C827 ,C770_=_C828 ,C770_=_C829 ,C770_=_C839 ,\nC770_=_C841 ,C770_=_C843 ,C770_=_C844 ,C770_=_C845 ,C770_=_C853 ,C770_=_C855 ,\nC770_=_C857 ,C770_=_C865 ,C770_=_C869 ,C770_=_C876 ,C770_=_C878 ,C770_=_C883 ,\nC770_=_C886 ,C770_=_C890 ,C770_=_C893 ,C770_=_C897 ,C771_=_C789 ,C771_=_C798 ,\nC771_=_C799 ,C771_=_C806 ,C771_=_C809 ,C771_=_C810 ,C771_=_C820 ,C771_=_C825 ,\nC771_=_C826 ,C771_=_C828 ,C771_=_C830 ,C771_=_C836 ,C771_=_C843 ,C771_=_C845 ,\nC771_=_C859 ,C771_=_C861 ,C771_=_C865 ,C771_=_C869 ,C771_=_C870 ,C771_=_C876 ,\nC771_=_C877 ,C771_=_C882 ,C771_=_C883 ,C771_=_C890 ,C771_=_C892 ,C771_=_C894 ,\nC771_=_C897 ,C773_=_C776 ,C773_=_C778 ,C773_=_C802 ,C773_=_C822 ,C773_=_C829 ,\nC773_=_C844 ,C773_=_C857 ,C773_=_C862 ,C773_=_C864 ,C773_=_C865 ,C773_=_C878 ,\nC773_=_C883 ,C773_=_C886 ,C773_=_C889 ,C773_=_C890 ,C776_=_C791 ,C776_=_C820 ,\nC776_=_C826 ,C776_=_C827 ,C776_=_C838 ,C776_=_C839 ,C776_=_C841 ,C776_=_C843 ,\nC776_=_C855 ,C776_=_C859 ,C776_=_C878 ,C776_=_C882 ,C776_=_C883 ,C776_=_C884 ,\nC776_=_C893 ,C776_=_C894 ,C776_=_C899 ,C778_=_C795 ,C778_=_C798 ,C778_=_C820 ,\nC778_=_C828 ,C778_=_C829 ,C778_=_C830 ,C778_=_C839 ,C778_=_C866 ,C778_=_C870 ,\nC778_=_C883 ,C778_=_C884 ,C778_=_C886 ,C778_=_C889 ,C778_=_C890 ,C782_=_C786 ,\nC782_=_C789 ,C782_=_C792 ,C782_=_C799 ,C782_=_C810 ,C782_=_C820 ,C782_=_C836 ,\nC782_=_C837 ,C782_=_C839 ,C782_=_C852 ,C782_=_C855 ,C782_=_C861 ,C782_=_C878 ,\nC782_=_C882 ,C786_=_C799 ,C786_=_C800 ,C786_=_C806 ,C786_=_C822 ,C786_=_C828 ,\nC786_=_C830 ,C786_=_C836 ,C786_=_C839 ,C786_=_C854 ,C786_=_C855 ,C786_=_C862 ,\nC786_=_C865 ,C786_=_C869 ,C786_=_C883 ,C786_=_C890 ,C786_=_C892 ,C786_=_C893 ,\nC786_=_C898 ,C786_=_C899 ,C789_=_C790 ,C789_=_C792 ,C789_=_C795 ,C789_=_C799 ,\nC789_=_C809 ,C789_=_C812 ,C789_=_C820 ,C789_=_C827 ,C789_=_C837 ,C789_=_C852 ,\nC789_=_C854 ,C789_=_C855 ,C789_=_C859 ,C789_=_C861 ,C789_=_C867 ,C789_=_C870 ,\nC789_=_C882 ,C789_=_C886 ,C789_=_C889 ,C789_=_C890 ,C790_=_C802 ,C790_=_C808 ,\nC790_=_C812 ,C790_=_C828 ,C790_=_C837 ,C790_=_C845 ,C790_=_C859 ,C790_=_C876 ,\nC790_=_C878 ,C790_=_C898 ,C790_=_C899 ,C791_=_C800 ,C791_=_C806 ,C791_=_C809 ,\nC791_=_C839 ,C791_=_C841 ,C791_=_C843 ,C791_=_C845 ,C791_=_C853 ,C791_=_C855 ,\nC791_=_C857 ,C791_=_C882 ,C791_=_C884 ,C791_=_C890 ,C791_=_C893 ,C791_=_C894 ,\nC791_=_C898 ,C792_=_C795 ,C792_=_C808 ,C792_=_C810 ,C792_=_C820 ,C792_=_C822 ,\nC792_=_C825 ,C792_=_C827 ,C792_=_C837 ,C792_=_C843 ,C792_=_C852 ,C792_=_C855 ,\nC792_=_C859 ,C792_=_C861 ,C792_=_C869 ,C792_=_C876 ,C792_=_C893 ,C795_=_C799 ,\nC795_=_C800 ,C795_=_C809 ,C795_=_C812 ,C795_=_C822 ,C795_=_C825 ,C795_=_C827 ,\nC795_=_C841 ,C795_=_C844 ,C795_=_C845 ,C795_=_C854 ,C795_=_C865 ,C795_=_C867 ,\nC795_=_C869 ,C795_=_C870 ,C795_=_C877 ,C795_=_C886 ,C795_=_C889 ,C795_=_C897 ,\nC795_=_C899 ,C798_=_C809 ,C798_=_C825 ,C798_=_C826 ,C798_=_C827 ,C798_=_C830 ,\nC798_=_C836 ,C798_=_C839 ,C798_=_C845 ,C798_=_C859 ,C798_=_C865 ,C798_=_C867 ,\nC798_=_C883 ,C798_=_C884 ,C798_=_C889 ,C798_=_C899 ,C799_=_C822 ,C799_=_C836 ,\nC799_=_C838 ,C799_=_C841 ,C799_=_C854 ,C799_=_C859 ,C799_=_C866 ,C799_=_C867 ,\nC799_=_C886 ,C800_=_C806 ,C800_=_C808 ,C800_=_C809 ,C800_=_C822 ,C800_=_C830 ,\nC800_=_C839 ,C800_=_C845 ,C800_=_C852 ,C800_=_C854 ,C800_=_C855 ,C800_=_C861 ,\nC800_=_C862 ,C800_=_C866 ,C800_=_C877 ,C800_=_C884 ,C800_=_C898 ,C802_=_C820 ,\nC802_=_C822 ,C802_=_C826 ,C802_=_C830 ,C802_=_C837 ,C802_=_C841 ,C802_=_C853 ,\nC802_=_C864 ,C802_=_C866 ,C802_=_C869 ,C802_=_C877 ,C802_=_C878 ,C802_=_C882 ,\nC802_=_C883 ,C802_=_C884 ,C802_=_C889 ,C802_=_C892 ,C802_=_C897 ,C806_=_C808 ,\nC806_=_C810 ,C806_=_C822 ,C806_=_C825 ,C806_=_C836 ,C806_=_C844 ,C806_=_C853 ,\nC806_=_C854 ,C806_=_C855 ,C806_=_C862 ,C806_=_C865 ,C806_=_C886 ,C806_=_C892 ,\nC806_=_C893 ,C806_=_C898 ,C808_=_C812 ,C808_=_C827 ,C808_=_C839 ,C808_=_C844 ,\nC808_=_C845 ,C808_=_C852 ,C808_=_C869 ,C808_=_C877 ,C808_=_C878 ,C808_=_C886 ,\nC808_=_C893 ,C808_=_C897 ,C808_=_C899 ,C809_=_C810 ,C809_=_C812 ,C809_=_C825 ,\nC809_=_C826 ,C809_=_C827 ,C809_=_C830 ,C809_=_C839 ,C809_=_C844 ,C809_=_C845 ,\nC809_=_C852 ,C809_=_C853 ,C809_=_C855 ,C809_=_C857 ,C809_=_C859 ,C809_=_C861 ,\nC809_=_C865 ,C809_=_C870 ,C809_=_C883 ,C809_=_C884 ,C809_=_C889 ,C810_=_C812 ,\nC810_=_C828 ,C810_=_C829 ,C810_=_C830 ,C810_=_C836 ,C810_=_C837 ,C810_=_C843 ,\nC810_=_C855 ,C810_=_C857 ,C810_=_C866 ,C810_=_C867 ,C810_=_C876 ,C810_=_C884 ,\nC810_=_C889 ,C810_=_C892 ,C810_=_C893 ,C810_=_C897 ,C812_=_C826 ,C812_=_C827 ,\nC812_=_C829 ,C812_=_C841 ,C812_=_C843 ,C812_=_C844 ,C812_=_C855 ,C812_=_C859 ,\nC812_=_C862 ,C812_=_C866 ,C812_=_C870 ,C812_=_C877 ,C812_=_C878 ,C812_=_C889 ,\nC812_=_C897 ,C812_=_C898 ,C812_=_C899 ,C820_=_C828 ,C820_=_C837 ,C820_=_C838 ,\nC820_=_C852 ,C820_=_C853 ,C820_=_C855 ,C820_=_C861 ,C820_=_C864 ,C820_=_C869 ,\nC820_=_C870 ,C820_=_C877 ,C820_=_C883 ,C820_=_C889 ,C820_=_C893 ,C820_=_C894 ,\nC820_=_C899 ,C822_=_C828 ,C822_=_C829 ,C822_=_C854 ,C822_=_C862 ,C822_=_C864 ,\nC822_=_C866 ,C822_=_C867 ,C822_=_C883 ,C822_=_C889 ,C822_=_C898 ,C825_=_C826 ,\nC825_=_C827 ,C825_=_C830 ,C825_=_C837 ,C825_=_C841 ,C825_=_C844 ,C825_=_C845 ,\nC825_=_C853 ,C825_=_C859 ,C825_=_C861 ,C825_=_C864 ,C825_=_C865 ,C825_=_C869 ,\nC825_=_C870 ,C825_=_C883 ,C825_=_C889 ,C825_=_C893 ,C825_=_C894 ,C825_=_C897 ,\nC825_=_C898 ,C826_=_C827 ,C826_=_C829 ,C826_=_C830 ,C826_=_C837 ,C826_=_C838 ,\nC826_=_C841 ,C826_=_C845 ,C826_=_C859 ,C826_=_C864 ,C826_=_C865 ,C826_=_C869 ,\nC826_=_C883 ,C826_=_C892 ,C826_=_C893 ,C826_=_C894 ,C826_=_C897 ,C827_=_C843 ,\nC827_=_C864 ,C827_=_C865 ,C827_=_C867 ,C827_=_C869 ,C827_=_C870 ,C827_=_C883 ,\nC827_=_C884 ,C827_=_C889 ,C827_=_C890 ,C827_=_C894 ,C828_=_C829 ,C828_=_C830 ,\nC828_=_C841 ,C828_=_C843 ,C828_=_C845 ,C828_=_C857 ,C828_=_C862 ,C828_=_C867 ,\nC828_=_C869 ,C828_=_C876 ,C828_=_C889 ,C828_=_C892 ,C828_=_C893 ,C828_=_C899 ,\nC829_=_C841 ,C829_=_C844 ,C829_=_C855 ,C829_=_C857 ,C829_=_C859 ,C829_=_C862 ,\nC829_=_C866 ,C829_=_C867 ,C829_=_C870 ,C829_=_C876 ,C829_=_C877 ,C829_=_C883 ,\nC829_=_C886 ,C829_=_C889 ,C829_=_C890 ,C829_=_C893 ,C830_=_C841 ,C830_=_C844 ,\nC830_=_C845 ,C830_=_C852 ,C830_=_C859 ,C830_=_C865 ,C830_=_C866 ,C830_=_C870 ,\nC830_=_C876 ,C830_=_C883 ,C830_=_C889 ,C830_=_C892 ,C830_=_C893 ,C830_=_C897 ,\nC836_=_C837 ,C836_=_C838 ,C836_=_C841 ,C836_=_C869 ,C836_=_C882 ,C836_=_C889 ,\nC836_=_C890 ,C836_=_C892 ,C836_=_C898 ,C836_=_C899 ,C837_=_C843 ,C837_=_C852 ,\nC837_=_C853 ,C837_=_C855 ,C837_=_C861 ,C837_=_C862 ,C837_=_C866 ,C837_=_C869 ,\nC837_=_C870 ,C837_=_C889 ,C837_=_C892 ,C837_=_C894 ,C837_=_C897 ,C838_=_C841 ,\nC838_=_C855 ,C838_=_C859 ,C838_=_C861 ,C838_=_C869 ,C838_=_C876 ,C838_=_C878 ,\nC838_=_C892 ,C838_=_C893 ,C838_=_C898 ,C838_=_C899 ,C839_=_C843 ,C839_=_C844 ,\nC839_=_C845 ,C839_=_C852 ,C839_=_C861 ,C839_=_C877 ,C839_=_C878 ,C839_=_C882 ,\nC839_=_C883 ,C839_=_C884 ,C839_=_C886 ,C839_=_C890 ,C839_=_C894 ,C839_=_C899 ,\nC841_=_C844 ,C841_=_C845 ,C841_=_C866 ,C841_=_C869 ,C841_=_C870 ,C841_=_C876 ,\nC841_=_C877 ,C841_=_C884 ,C841_=_C889 ,C841_=_C890 ,C841_=_C892 ,C841_=_C893 ,\nC841_=_C894 ,C843_=_C869 ,C843_=_C882 ,C843_=_C884 ,C843_=_C886 ,C843_=_C892 ,\nC843_=_C893 ,C843_=_C894 ,C843_=_C897 ,C844_=_C845 ,C844_=_C852 ,C844_=_C861 ,\nC844_=_C862 ,C844_=_C865 ,C844_=_C866 ,C844_=_C869 ,C844_=_C870 ,C844_=_C877 ,\nC844_=_C894 ,C845_=_C852 ,C845_=_C857 ,C845_=_C859 ,C845_=_C865 ,C845_=_C869 ,\nC845_=_C877 ,C845_=_C883 ,C845_=_C892 ,C845_=_C894 ,C845_=_C898 ,C845_=_C899 ,\nC852_=_C854 ,C852_=_C855 ,C852_=_C861 ,C852_=_C862 ,C852_=_C866 ,C852_=_C867 ,\nC852_=_C877 ,C852_=_C882 ,C852_=_C897 ,C852_=_C898 ,C853_=_C861 ,C853_=_C862 ,\nC853_=_C864 ,C853_=_C876 ,C853_=_C877 ,C853_=_C884 ,C853_=_C890 ,C853_=_C898 ,\nC853_=_C899 ,C854_=_C859 ,C854_=_C862 ,C854_=_C865 ,C854_=_C866 ,C854_=_C867 ,\nC854_=_C877 ,C854_=_C883 ,C854_=_C886 ,C854_=_C894 ,C854_=_C898 ,C855_=_C857 ,\nC855_=_C859 ,C855_=_C861 ,C855_=_C865 ,C855_=_C869 ,C855_=_C883 ,C855_=_C890 ,\nC855_=_C892 ,C855_=_C893 ,C855_=_C898 ,C855_=_C899 ,C857_=_C859 ,C857_=_C864 ,\nC857_=_C866 ,C857_=_C869 ,C857_=_C876 ,C857_=_C890 ,C857_=_C893 ,C857_=_C894 ,\nC857_=_C898 ,C859_=_C862 ,C859_=_C865 ,C859_=_C883 ,C861_=_C862 ,C861_=_C870 ,\nC861_=_C877 ,C861_=_C878 ,C861_=_C882 ,C861_=_C884 ,C861_=_C890 ,C861_=_C892 ,\nC861_=_C894 ,C862_=_C866 ,C862_=_C867 ,C862_=_C878 ,C862_=_C897 ,C862_=_C898 ,\nC864_=_C865 ,C864_=_C867 ,C864_=_C877 ,C864_=_C889 ,C864_=_C892 ,C864_=_C894 ,\nC864_=_C899 ,C865_=_C877 ,C865_=_C883 ,C865_=_C890 ,C865_=_C892 ,C865_=_C897 ,\nC865_=_C899 ,C866_=_C867 ,C866_=_C870 ,C866_=_C877 ,C866_=_C882 ,C866_=_C884 ,\nC866_=_C897 ,C866_=_C898 ,C867_=_C870 ,C867_=_C886 ,C867_=_C893 ,C867_=_C894 ,\nC869_=_C890 ,C869_=_C892 ,C869_=_C897 ,C869_=_C899 ,C870_=_C877 ,C870_=_C878 ,\nC870_=_C889 ,C870_=_C893 ,C870_=_C894 ,C876_=_C883 ,C876_=_C893 ,C876_=_C897 ,\nC876_=_C899 ,C877_=_C894 ,C877_=_C897 ,C877_=_C899 ,C878_=_C899 ,C882_=_C884 ,\nC882_=_C890 ,C882_=_C894 ,C882_=_C898 ,C883_=_C884 ,C883_=_C886 ,C883_=_C890 ,\nC883_=_C893 ,C883_=_C899 ,C884_=_C886 ,C884_=_C890 ,C884_=_C893 ,C884_=_C894 ,\nC884_=_C897 ,C886_=_C889 ,C886_=_C890 ,C886_=_C893 ,C886_=_C897 ,C886_=_C899 ,\nC889_=_C890 ,C889_=_C892 ,C889_=_C894 ,C889_=_C897 ,C889_=_C899 ,C890_=_C893 ,\nC892_=_C897 ,C892_=_C898 ,C893_=_C897 ,C893_=_C899 ,C894_=_C898 ,C894_=_C899 ,\nC897_=_C898 ,C897_=_C899 ,"];48[shape=box, label="id:48 level: 4\n321: C33 C160 C162 C168 C170 \nC173 C178 C179 C180 C181 C182 \nC186 C188 C189 C193 C194 C202 \nC203 C204 C205 C209 C223 C224 \nC225 C229 C231 C235 C243 C248 \nC249 C250 C253 C262 C268 C277 \nC280 C286 C290 C292 C293 C299 \nC304 C305 C312 C317 C318 C319 \nC322 C329 C334 C335 C338 C341 \nC345 C346 C347 C348 C349 C351 \nC355 C359 C363 C366 C375 C378 \nC382 C386 C388 C391 C394 C396 \nC397 C398 C400 C401 C402 C408 \nC409 C413 C414 C415 C417 C421 \nC424 C428 C432 C434 C440 C444 \nC445 C450 C451 C452 C453 C455 \nC458 C463 C465</w:t>
      </w:r>
    </w:p>
    <w:p>
      <w:pPr>
        <w:pStyle w:val="PreformattedText"/>
        <w:bidi w:val="0"/>
        <w:spacing w:before="0" w:after="0"/>
        <w:jc w:val="left"/>
        <w:rPr/>
      </w:pPr>
      <w:r>
        <w:rPr/>
        <w:t xml:space="preserve"> </w:t>
      </w:r>
      <w:r>
        <w:rPr/>
        <w:t>C466 C471 C477 \nC479 C483 C484 C488 C490 C492 \nC493 C495 C496 C499 C500 C502 \nC504 C506 C507 C508 C509 C515 \nC516 C518 C523 C524 C526 C529 \nC530 C531 C532 C533 C534 C539 \nC541 C549 C555 C556 C563 C565 \nC567 C569 C570 C573 C576 C580 \nC581 C582 C583 C584 C585 C588 \nC591 C597 C601 C603 C604 C605 \nC606 C609 C610 C611 C612 C613 \nC617 C621 C622 C633 C634 C635 \nC637 C638 C639 C640 C641 C642 \nC643 C644 C648 C649 C650 C652 \nC654 C659 C661 C662 C663 C665 \nC667 C670 C677 C678 C679 C680 \nC681 C682 C684 C686 C688 C689 \nC691 C697 C702 C703 C704 C706 \nC707 C709 C710 C711 C712 C714 \nC716 C717 C720 C721 C722 C723 \nC724 C726 C727 C728 C729 C730 \nC731 C732 C733 C734 C737 C738 \nC739 C740 C743 C745 C750 C752 \nC753 C754 C756 C757 C758 C763 \nC764 C765 C767 C769 C773 C775 \nC776 C777 C779 C781 C784 C788 \nC789 C790 C792 C795 C796 C798 \nC799 C802 C803 C805 C806 C807 \nC808 C809 C810 C812 C813 C814 \nC816 C817 C818 C819 C820 C822 \nC823 C824 C825 C827 C830 C831 \nC832 C833 C834 C835 C837 C841 \nC842 C844 C846 C850 C852 C853 \nC856 C857 C860 C861 C864 C866 \nC867 C868 C869 C870 C871 C872 \nC873 C874 C875 C881 C882 C883 \nC884 C885 C887 C889 C891 C892 \nC895 C896 C897 C898 \n8320: C33_=_C202( C33 C202 ) C33_=_C203( C33 C203 ) C33_=_C397( C33 C397 ) C33_=_C458( C33 C458 ) C33_=_C569( C33 C569 ) \nC33_=_C605( C33 C605 ) C33_=_C617( C33 C617 ) C33_=_C662( C33 C662 ) C33_=_C677( C33 C677 ) C33_=_C702( C33 C702 ) C33_=_C706( C33 C706 ) \nC33_=_C727( C33 C727 ) C33_=_C779( C33 C779 ) C33_=_C788( C33 C788 ) C33_=_C789( C33 C789 ) C33_=_C823( C33 C823 ) C33_=_C844( C33 C844 ) \nC33_=_C872( C33 C872 ) C33_=_C873( C33 C873 ) C33_=_C874( C33 C874 ) C33_=_C891( C33 C891 ) C160_=_C243( C160 C243 ) C160_=_C248( C160 C248 ) \nC160_=_C317( C160 C317 ) C160_=_C318( C160 C318 ) C160_=_C319( C160 C319 ) C160_=_C322( C160 C322 ) C160_=_C355( C160 C355 ) C160_=_C391( C160 C391 ) \nC160_=_C424( C160 C424 ) C160_=_C428( C160 C428 ) C160_=_C499( C160 C499 ) C160_=_C500( C160 C500 ) C160_=_C504( C160 C504 ) C160_=_C565( C160 C565 ) \nC160_=_C648( C160 C648 ) C160_=_C649( C160 C649 ) C160_=_C652( C160 C652 ) C160_=_C654( C160 C654 ) C160_=_C667( C160 C667 ) C160_=_C739( C160 C739 ) \nC160_=_C740( C160 C740 ) C160_=_C745( C160 C745 ) C160_=_C754( C160 C754 ) C160_=_C790( C160 C790 ) C160_=_C809( C160 C809 ) C160_=_C810( C160 C810 ) \nC160_=_C812( C160 C812 ) C160_=_C814( C160 C814 ) C160_=_C816( C160 C816 ) C160_=_C850( C160 C850 ) C160_=_C857( C160 C857 ) C160_=_C887( C160 C887 ) \nC160_=_C895( C160 C895 ) C160_=_C898( C160 C898 ) C162_=_C182( C162 C182 ) C162_=_C194( C162 C194 ) C162_=_C312( C162 C312 ) C162_=_C345( C162 C345 ) \nC162_=_C382( C162 C382 ) C162_=_C386( C162 C386 ) C162_=_C408( C162 C408 ) C162_=_C432( C162 C432 ) C162_=_C471( C162 C471 ) C162_=_C496( C162 C496 ) \nC162_=_C499( C162 C499 ) C162_=_C500( C162 C500 ) C162_=_C502( C162 C502 ) C162_=_C580( C162 C580 ) C162_=_C591( C162 C591 ) C162_=_C606( C162 C606 ) \nC162_=_C650( C162 C650 ) C162_=_C670( C162 C670 ) C162_=_C733( C162 C733 ) C162_=_C739( C162 C739 ) C162_=_C743( C162 C743 ) C162_=_C806( C162 C806 ) \nC162_=_C808( C162 C808 ) C162_=_C813( C162 C813 ) C162_=_C834( C162 C834 ) C162_=_C841( C162 C841 ) C162_=_C844( C162 C844 ) C162_=_C856( C162 C856 ) \nC168_=_C179( C168 C179 ) C168_=_C180( C168 C180 ) C168_=_C181( C168 C181 ) C168_=_C182( C168 C182 ) C168_=_C290( C168 C290 ) C168_=_C347( C168 C347 ) \nC168_=_C348( C168 C348 ) C168_=_C349( C168 C349 ) C168_=_C417( C168 C417 ) C168_=_C421( C168 C421 ) C168_=_C463( C168 C463 ) C168_=_C488( C168 C488 ) \nC168_=_C515( C168 C515 ) C168_=_C534( C168 C534 ) C168_=_C549( C168 C549 ) C168_=_C567( C168 C567 ) C168_=_C585( C168 C585 ) C168_=_C597( C168 C597 ) \nC168_=_C635( C168 C635 ) C168_=_C661( C168 C661 ) C168_=_C662( C168 C662 ) C168_=_C663( C168 C663 ) C168_=_C737( C168 C737 ) C168_=_C752( C168 C752 ) \nC168_=_C753( C168 C753 ) C168_=_C764( C168 C764 ) C168_=_C765( C168 C765 ) C168_=_C802( C168 C802 ) C168_=_C817( C168 C817 ) C168_=_C822( C168 C822 ) \nC168_=_C864( C168 C864 ) C168_=_C866( C168 C866 ) C168_=_C874( C168 C874 ) C168_=_C881( C168 C881 ) C168_=_C882( C168 C882 ) C168_=_C884( C168 C884 ) \nC170_=_C193( C170 C193 ) C170_=_C329( C170 C329 ) C170_=_C334( C170 C334 ) C170_=_C335( C170 C335 ) C170_=_C341( C170 C341 ) C170_=_C359( C170 C359 ) \nC170_=_C414( C170 C414 ) C170_=_C466( C170 C466 ) C170_=_C516( C170 C516 ) C170_=_C518( C170 C518 ) C170_=_C523( C170 C523 ) C170_=_C573( C170 C573 ) \nC170_=_C606( C170 C606 ) C170_=_C622( C170 C622 ) C170_=_C649( C170 C649 ) C170_=_C662( C170 C662 ) C170_=_C665( C170 C665 ) C170_=_C679( C170 C679 ) \nC170_=_C680( C170 C680 ) C170_=_C682( C170 C682 ) C170_=_C688( C170 C688 ) C170_=_C712( C170 C712 ) C170_=_C731( C170 C731 ) C170_=_C732( C170 C732 ) \nC170_=_C752( C170 C752 ) C170_=_C754( C170 C754 ) C170_=_C756( C170 C756 ) C170_=_C757( C170 C757 ) C170_=_C758( C170 C758 ) C170_=_C769( C170 C769 ) \nC170_=_C810( C170 C810 ) C170_=_C814( C170 C814 ) C170_=_C852( C170 C852 ) C170_=_C860( C170 C860 ) C170_=_C866( C170 C866 ) C170_=_C867( C170 C867 ) \nC173_=_C178( C173 C178 ) C173_=_C194( C173 C194 ) C173_=_C345( C173 C345 ) C173_=_C346( C173 C346 ) C173_=_C397( C173 C397 ) C173_=_C516( C173 C516 ) \nC173_=_C529( C173 C529 ) C173_=_C530( C173 C530 ) C173_=_C531( C173 C531 ) C173_=_C532( C173 C532 ) C173_=_C533( C173 C533 ) C173_=_C563( C173 C563 ) \nC173_=_C582( C173 C582 ) C173_=_C583( C173 C583 ) C173_=_C584( C173 C584 ) C173_=_C661( C173 C661 ) C173_=_C670( C173 C670 ) C173_=_C702( C173 C702 ) \nC173_=_C745( C173 C745 ) C173_=_C818( C173 C818 ) C173_=_C819( C173 C819 ) C173_=_C830( C173 C830 ) C173_=_C842( C173 C842 ) C173_=_C864( C173 C864 ) \nC173_=_C866( C173 C866 ) C173_=_C870( C173 C870 ) C173_=_C871( C173 C871 ) C173_=_C891( C173 C891 ) C173_=_C892( C173 C892 ) C178_=_C345( C178 C345 ) \nC178_=_C346( C178 C346 ) C178_=_C516( C178 C516 ) C178_=_C529( C178 C529 ) C178_=_C530( C178 C530 ) C178_=_C531( C178 C531 ) C178_=_C532( C178 C532 ) \nC178_=_C533( C178 C533 ) C178_=_C567( C178 C567 ) C178_=_C601( C178 C601 ) C178_=_C603( C178 C603 ) C178_=_C613( C178 C613 ) C178_=_C644( C178 C644 ) \nC178_=_C650( C178 C650 ) C178_=_C661( C178 C661 ) C178_=_C722( C178 C722 ) C178_=_C723( C178 C723 ) C178_=_C731( C178 C731 ) C178_=_C769( C178 C769 ) \nC178_=_C818( C178 C818 ) C178_=_C835( C178 C835 ) C178_=_C841( C178 C841 ) C178_=_C864( C178 C864 ) C178_=_C868( C178 C868 ) C178_=_C871( C178 C871 ) \nC178_=_C875( C178 C875 ) C178_=_C882( C178 C882 ) C178_=_C892( C178 C892 ) C178_=_C896( C178 C896 ) C179_=_C180( C179 C180 ) C179_=_C181( C179 C181 ) \nC179_=_C182( C179 C182 ) C179_=_C347( C179 C347 ) C179_=_C348( C179 C348 ) C179_=_C349( C179 C349 ) C179_=_C378( C179 C378 ) C179_=_C382( C179 C382 ) \nC179_=_C534( C179 C534 ) C179_=_C563( C179 C563 ) C179_=_C565( C179 C565 ) C179_=_C662( C179 C662 ) C179_=_C684( C179 C684 ) C179_=_C764( C179 C764 ) \nC179_=_C765( C179 C765 ) C179_=_C784( C179 C784 ) C179_=_C789( C179 C789 ) C179_=_C792( C179 C792 ) C179_=_C810( C179 C810 ) C179_=_C820( C179 C820 ) \nC179_=_C822( C179 C822 ) C179_=_C835( C179 C835 ) C179_=_C837( C179 C837 ) C179_=_C852( C179 C852 ) C179_=_C861( C179 C861 ) C179_=_C872( C179 C872 ) \nC180_=_C181( C180 C181 ) C180_=_C182( C180 C182 ) C180_=_C253( C180 C253 ) C180_=_C347( C180 C347 ) C180_=_C348( C180 C348 ) C180_=_C349( C180 C349 ) \nC180_=_C421( C180 C421 ) C180_=_C534( C180 C534 ) C180_=_C555( C180 C555 ) C180_=_C556( C180 C556 ) C180_=_C588( C180 C588 ) C180_=_C665( C180 C665 ) \nC180_=_C726( C180 C726 ) C180_=_C740( C180 C740 ) C180_=_C764( C180 C764 ) C180_=_C765( C180 C765 ) C180_=_C792( C180 C792 ) C180_=_C795( C180 C795 ) \nC180_=_C822( C180 C822 ) C180_=_C856( C180 C856 ) C181_=_C182( C181 C182 ) C181_=_C347( C181 C347 ) C181_=_C348( C181 C348 ) C181_=_C349( C181 C349 ) \nC181_=_C534( C181 C534 ) C181_=_C609( C181 C609 ) C181_=_C707( C181 C707 ) C181_=_C714( C181 C714 ) C181_=_C734( C181 C734 ) C181_=_C764( C181 C764 ) \nC181_=_C765( C181 C765 ) C181_=_C799( C181 C799 ) C181_=_C822( C181 C822 ) C181_=_C824( C181 C824 ) C181_=_C830( C181 C830 ) C181_=_C833( C181 C833 ) \nC181_=_C835( C181 C835 ) C181_=_C844( C181 C844 ) C181_=_C852( C181 C852 ) C181_=_C881( C181 C881 ) C181_=_C896( C181 C896 ) C182_=_C194( C182 C194 ) \nC182_=_C312( C182 C312 ) C182_=_C345( C182 C345 ) C182_=_C347( C182 C347 ) C182_=_C348( C182 C348 ) C182_=_C349( C182 C349 ) C182_=_C382( C182 C382 ) \nC182_=_C386( C182 C386 ) C182_=_C432( C182 C432 ) C182_=_C471( C182 C471 ) C182_=_C496( C182 C496 ) C182_=_C500( C182 C500 ) C182_=_C534( C182 C534 ) \nC182_=_C591( C182 C591 ) C182_=_C670( C182 C670 ) C182_=_C737( C182 C737 ) C182_=_C739( C182 C739 ) C182_=_C750( C182 C750 ) C182_=_C756( C182 C756 ) \nC182_=_C764( C182 C764 ) C182_=_C765( C182 C765 ) C182_=_C784( C182 C784 ) C182_=_C805( C182 C805 ) C182_=_C806( C182 C806 ) C182_=_C807( C182 C807 ) \nC182_=_C808( C182 C808 ) C182_=_C822( C182 C822 ) C182_=_C832( C182 C832 ) C182_=_C833( C182 C833 ) C182_=_C844( C182 C844 ) C182_=_C881( C182 C881 ) \nC182_=_C895( C182 C895 ) C186_=_C188( C186 C188 ) C186_=_C204( C186 C204 ) C186_=_C205( C186 C205 ) C186_=_C341( C186 C341 ) C186_=_C359( C186 C359 ) \nC186_=_C378( C186 C378 ) C186_=_C396( C186 C396 ) C186_=_C397( C186 C397 ) C186_=_C398( C186 C398 ) C186_=_C400( C186 C400 ) C186_=_C506( C186 C506 ) \nC186_=_C526( C186 C526 ) C186_=_C549( C186 C549 ) C186_=_C556( C186 C556 ) C186_=_C563( C186 C563 ) C186_=_C639( C186 C639 ) C186_=_C652( C186 C652 ) \nC186_=_C678( C186 C678 ) C186_=_C680( C186 C680 ) C186_=_C703( C186 C703 ) C186_=_C710( C186 C710 ) C186_=_C737( C186 C737 ) C186_=_C740( C186 C740 ) \nC186_=_C757( C186 C757 ) C186_=_C763( C186 C763 ) C186_=_C767( C186 C767 ) C186_=_C790( C186 C790 ) C186_=_C810( C186 C810 ) C186_=_C814( C186 C814 ) \nC186_=_C835( C186 C835 ) C186_=_C837( C186 C837 ) C186_=_C857( C186 C857 ) C186_=_C881( C186 C881 ) C186_=_C882(</w:t>
      </w:r>
    </w:p>
    <w:p>
      <w:pPr>
        <w:pStyle w:val="PreformattedText"/>
        <w:bidi w:val="0"/>
        <w:spacing w:before="0" w:after="0"/>
        <w:jc w:val="left"/>
        <w:rPr/>
      </w:pPr>
      <w:r>
        <w:rPr/>
        <w:t xml:space="preserve"> </w:t>
      </w:r>
      <w:r>
        <w:rPr/>
        <w:t>C186 C882 ) C186_=_C898( C186 C898 ) \nC188_=_C253( C188 C253 ) C188_=_C262( C188 C262 ) C188_=_C317( C188 C317 ) C188_=_C319( C188 C319 ) C188_=_C359( C188 C359 ) C188_=_C408( C188 C408 ) \nC188_=_C465( C188 C465 ) C188_=_C477( C188 C477 ) C188_=_C531( C188 C531 ) C188_=_C532( C188 C532 ) C188_=_C549( C188 C549 ) C188_=_C569( C188 C569 ) \nC188_=_C609( C188 C609 ) C188_=_C650( C188 C650 ) C188_=_C728( C188 C728 ) C188_=_C729( C188 C729 ) C188_=_C730( C188 C730 ) C188_=_C740( C188 C740 ) \nC188_=_C779( C188 C779 ) C188_=_C802( C188 C802 ) C188_=_C810( C188 C810 ) C188_=_C820( C188 C820 ) C188_=_C846( C188 C846 ) C188_=_C850( C188 C850 ) \nC188_=_C853( C188 C853 ) C188_=_C857( C188 C857 ) C188_=_C864( C188 C864 ) C189_=_C224( C189 C224 ) C189_=_C229( C189 C229 ) C189_=_C231( C189 C231 ) \nC189_=_C366( C189 C366 ) C189_=_C388( C189 C388 ) C189_=_C509( C189 C509 ) C189_=_C516( C189 C516 ) C189_=_C583( C189 C583 ) C189_=_C588( C189 C588 ) \nC189_=_C597( C189 C597 ) C189_=_C633( C189 C633 ) C189_=_C659( C189 C659 ) C189_=_C662( C189 C662 ) C189_=_C680( C189 C680 ) C189_=_C682( C189 C682 ) \nC189_=_C684( C189 C684 ) C189_=_C707( C189 C707 ) C189_=_C720( C189 C720 ) C189_=_C726( C189 C726 ) C189_=_C756( C189 C756 ) C189_=_C773( C189 C773 ) \nC189_=_C775( C189 C775 ) C189_=_C776( C189 C776 ) C189_=_C810( C189 C810 ) C189_=_C812( C189 C812 ) C189_=_C813( C189 C813 ) C189_=_C817( C189 C817 ) \nC189_=_C830( C189 C830 ) C189_=_C835( C189 C835 ) C189_=_C841( C189 C841 ) C189_=_C844( C189 C844 ) C189_=_C866( C189 C866 ) C189_=_C870( C189 C870 ) \nC189_=_C889( C189 C889 ) C189_=_C895( C189 C895 ) C193_=_C334( C193 C334 ) C193_=_C335( C193 C335 ) C193_=_C341( C193 C341 ) C193_=_C359( C193 C359 ) \nC193_=_C375( C193 C375 ) C193_=_C414( C193 C414 ) C193_=_C451( C193 C451 ) C193_=_C466( C193 C466 ) C193_=_C526( C193 C526 ) C193_=_C573( C193 C573 ) \nC193_=_C606( C193 C606 ) C193_=_C622( C193 C622 ) C193_=_C637( C193 C637 ) C193_=_C649( C193 C649 ) C193_=_C662( C193 C662 ) C193_=_C679( C193 C679 ) \nC193_=_C681( C193 C681 ) C193_=_C682( C193 C682 ) C193_=_C688( C193 C688 ) C193_=_C689( C193 C689 ) C193_=_C704( C193 C704 ) C193_=_C712( C193 C712 ) \nC193_=_C731( C193 C731 ) C193_=_C732( C193 C732 ) C193_=_C767( C193 C767 ) C193_=_C769( C193 C769 ) C193_=_C776( C193 C776 ) C193_=_C779( C193 C779 ) \nC193_=_C820( C193 C820 ) C193_=_C823( C193 C823 ) C193_=_C882( C193 C882 ) C193_=_C884( C193 C884 ) C193_=_C889( C193 C889 ) C194_=_C312( C194 C312 ) \nC194_=_C317( C194 C317 ) C194_=_C345( C194 C345 ) C194_=_C382( C194 C382 ) C194_=_C386( C194 C386 ) C194_=_C397( C194 C397 ) C194_=_C432( C194 C432 ) \nC194_=_C471( C194 C471 ) C194_=_C496( C194 C496 ) C194_=_C500( C194 C500 ) C194_=_C563( C194 C563 ) C194_=_C582( C194 C582 ) C194_=_C583( C194 C583 ) \nC194_=_C584( C194 C584 ) C194_=_C591( C194 C591 ) C194_=_C667( C194 C667 ) C194_=_C670( C194 C670 ) C194_=_C691( C194 C691 ) C194_=_C702( C194 C702 ) \nC194_=_C739( C194 C739 ) C194_=_C781( C194 C781 ) C194_=_C806( C194 C806 ) C194_=_C808( C194 C808 ) C194_=_C830( C194 C830 ) C194_=_C834( C194 C834 ) \nC194_=_C842( C194 C842 ) C194_=_C844( C194 C844 ) C194_=_C866( C194 C866 ) C194_=_C870( C194 C870 ) C194_=_C871( C194 C871 ) C194_=_C891( C194 C891 ) \nC202_=_C203( C202 C203 ) C202_=_C507( C202 C507 ) C202_=_C529( C202 C529 ) C202_=_C570( C202 C570 ) C202_=_C648( C202 C648 ) C202_=_C667( C202 C667 ) \nC202_=_C677( C202 C677 ) C202_=_C702( C202 C702 ) C202_=_C710( C202 C710 ) C202_=_C714( C202 C714 ) C202_=_C752( C202 C752 ) C202_=_C788( C202 C788 ) \nC202_=_C789( C202 C789 ) C202_=_C819( C202 C819 ) C202_=_C823( C202 C823 ) C202_=_C844( C202 C844 ) C202_=_C881( C202 C881 ) C202_=_C882( C202 C882 ) \nC202_=_C891( C202 C891 ) C203_=_C250( C203 C250 ) C203_=_C413( C203 C413 ) C203_=_C484( C203 C484 ) C203_=_C565( C203 C565 ) C203_=_C649( C203 C649 ) \nC203_=_C665( C203 C665 ) C203_=_C677( C203 C677 ) C203_=_C702( C203 C702 ) C203_=_C711( C203 C711 ) C203_=_C717( C203 C717 ) C203_=_C776( C203 C776 ) \nC203_=_C788( C203 C788 ) C203_=_C789( C203 C789 ) C203_=_C795( C203 C795 ) C203_=_C805( C203 C805 ) C203_=_C820( C203 C820 ) C203_=_C823( C203 C823 ) \nC203_=_C883( C203 C883 ) C203_=_C891( C203 C891 ) C203_=_C897( C203 C897 ) C204_=_C205( C204 C205 ) C204_=_C225( C204 C225 ) C204_=_C378( C204 C378 ) \nC204_=_C394( C204 C394 ) C204_=_C396( C204 C396 ) C204_=_C397( C204 C397 ) C204_=_C398( C204 C398 ) C204_=_C400( C204 C400 ) C204_=_C402( C204 C402 ) \nC204_=_C421( C204 C421 ) C204_=_C440( C204 C440 ) C204_=_C458( C204 C458 ) C204_=_C488( C204 C488 ) C204_=_C506( C204 C506 ) C204_=_C526( C204 C526 ) \nC204_=_C549( C204 C549 ) C204_=_C555( C204 C555 ) C204_=_C556( C204 C556 ) C204_=_C563( C204 C563 ) C204_=_C576( C204 C576 ) C204_=_C581( C204 C581 ) \nC204_=_C588( C204 C588 ) C204_=_C652( C204 C652 ) C204_=_C678( C204 C678 ) C204_=_C684( C204 C684 ) C204_=_C689( C204 C689 ) C204_=_C703( C204 C703 ) \nC204_=_C707( C204 C707 ) C204_=_C709( C204 C709 ) C204_=_C721( C204 C721 ) C204_=_C727( C204 C727 ) C204_=_C757( C204 C757 ) C204_=_C767( C204 C767 ) \nC204_=_C776( C204 C776 ) C204_=_C790( C204 C790 ) C204_=_C798( C204 C798 ) C204_=_C813( C204 C813 ) C204_=_C827( C204 C827 ) C204_=_C837( C204 C837 ) \nC204_=_C841( C204 C841 ) C204_=_C856( C204 C856 ) C204_=_C881( C204 C881 ) C204_=_C887( C204 C887 ) C204_=_C896( C204 C896 ) C205_=_C231( C205 C231 ) \nC205_=_C262( C205 C262 ) C205_=_C366( C205 C366 ) C205_=_C378( C205 C378 ) C205_=_C396( C205 C396 ) C205_=_C397( C205 C397 ) C205_=_C398( C205 C398 ) \nC205_=_C400( C205 C400 ) C205_=_C415( C205 C415 ) C205_=_C506( C205 C506 ) C205_=_C526( C205 C526 ) C205_=_C556( C205 C556 ) C205_=_C563( C205 C563 ) \nC205_=_C603( C205 C603 ) C205_=_C610( C205 C610 ) C205_=_C612( C205 C612 ) C205_=_C639( C205 C639 ) C205_=_C644( C205 C644 ) C205_=_C652( C205 C652 ) \nC205_=_C670( C205 C670 ) C205_=_C678( C205 C678 ) C205_=_C703( C205 C703 ) C205_=_C757( C205 C757 ) C205_=_C767( C205 C767 ) C205_=_C790( C205 C790 ) \nC205_=_C809( C205 C809 ) C205_=_C813( C205 C813 ) C205_=_C837( C205 C837 ) C205_=_C857( C205 C857 ) C205_=_C869( C205 C869 ) C205_=_C881( C205 C881 ) \nC205_=_C892( C205 C892 ) C209_=_C223( C209 C223 ) C209_=_C319( C209 C319 ) C209_=_C349( C209 C349 ) C209_=_C388( C209 C388 ) C209_=_C396( C209 C396 ) \nC209_=_C401( C209 C401 ) C209_=_C515( C209 C515 ) C209_=_C539( C209 C539 ) C209_=_C563( C209 C563 ) C209_=_C585( C209 C585 ) C209_=_C604( C209 C604 ) \nC209_=_C663( C209 C663 ) C209_=_C667( C209 C667 ) C209_=_C697( C209 C697 ) C209_=_C704( C209 C704 ) C209_=_C723( C209 C723 ) C209_=_C724( C209 C724 ) \nC209_=_C728( C209 C728 ) C209_=_C734( C209 C734 ) C209_=_C739( C209 C739 ) C209_=_C802( C209 C802 ) C209_=_C807( C209 C807 ) C209_=_C816( C209 C816 ) \nC209_=_C871( C209 C871 ) C209_=_C872( C209 C872 ) C209_=_C873( C209 C873 ) C223_=_C305( C223 C305 ) C223_=_C349( C223 C349 ) C223_=_C388( C223 C388 ) \nC223_=_C396( C223 C396 ) C223_=_C432( C223 C432 ) C223_=_C499( C223 C499 ) C223_=_C504( C223 C504 ) C223_=_C515( C223 C515 ) C223_=_C539( C223 C539 ) \nC223_=_C563( C223 C563 ) C223_=_C582( C223 C582 ) C223_=_C585( C223 C585 ) C223_=_C604( C223 C604 ) C223_=_C633( C223 C633 ) C223_=_C697( C223 C697 ) \nC223_=_C728( C223 C728 ) C223_=_C734( C223 C734 ) C223_=_C750( C223 C750 ) C223_=_C754( C223 C754 ) C223_=_C758( C223 C758 ) C223_=_C773( C223 C773 ) \nC223_=_C788( C223 C788 ) C223_=_C807( C223 C807 ) C223_=_C816( C223 C816 ) C223_=_C818( C223 C818 ) C223_=_C824( C223 C824 ) C223_=_C831( C223 C831 ) \nC223_=_C835( C223 C835 ) C223_=_C837( C223 C837 ) C223_=_C844( C223 C844 ) C223_=_C872( C223 C872 ) C223_=_C873( C223 C873 ) C223_=_C895( C223 C895 ) \nC224_=_C424( C224 C424 ) C224_=_C509( C224 C509 ) C224_=_C588( C224 C588 ) C224_=_C591( C224 C591 ) C224_=_C633( C224 C633 ) C224_=_C652( C224 C652 ) \nC224_=_C659( C224 C659 ) C224_=_C661( C224 C661 ) C224_=_C684( C224 C684 ) C224_=_C707( C224 C707 ) C224_=_C710( C224 C710 ) C224_=_C720( C224 C720 ) \nC224_=_C726( C224 C726 ) C224_=_C756( C224 C756 ) C224_=_C758( C224 C758 ) C224_=_C796( C224 C796 ) C224_=_C810( C224 C810 ) C224_=_C813( C224 C813 ) \nC224_=_C817( C224 C817 ) C224_=_C818( C224 C818 ) C224_=_C825( C224 C825 ) C224_=_C830( C224 C830 ) C224_=_C835( C224 C835 ) C224_=_C837( C224 C837 ) \nC224_=_C867( C224 C867 ) C224_=_C870( C224 C870 ) C224_=_C873( C224 C873 ) C224_=_C889( C224 C889 ) C224_=_C896( C224 C896 ) C225_=_C248( C225 C248 ) \nC225_=_C351( C225 C351 ) C225_=_C366( C225 C366 ) C225_=_C378( C225 C378 ) C225_=_C394( C225 C394 ) C225_=_C402( C225 C402 ) C225_=_C413( C225 C413 ) \nC225_=_C428( C225 C428 ) C225_=_C440( C225 C440 ) C225_=_C450( C225 C450 ) C225_=_C458( C225 C458 ) C225_=_C488( C225 C488 ) C225_=_C499( C225 C499 ) \nC225_=_C508( C225 C508 ) C225_=_C518( C225 C518 ) C225_=_C530( C225 C530 ) C225_=_C569( C225 C569 ) C225_=_C581( C225 C581 ) C225_=_C588( C225 C588 ) \nC225_=_C603( C225 C603 ) C225_=_C609( C225 C609 ) C225_=_C610( C225 C610 ) C225_=_C611( C225 C611 ) C225_=_C654( C225 C654 ) C225_=_C681( C225 C681 ) \nC225_=_C688( C225 C688 ) C225_=_C689( C225 C689 ) C225_=_C709( C225 C709 ) C225_=_C721( C225 C721 ) C225_=_C727( C225 C727 ) C225_=_C784( C225 C784 ) \nC225_=_C798( C225 C798 ) C225_=_C802( C225 C802 ) C225_=_C803( C225 C803 ) C225_=_C809( C225 C809 ) C225_=_C813( C225 C813 ) C225_=_C825( C225 C825 ) \nC225_=_C827( C225 C827 ) C225_=_C830( C225 C830 ) C225_=_C841( C225 C841 ) C225_=_C883( C225 C883 ) C225_=_C889( C225 C889 ) C225_=_C892( C225 C892 ) \nC225_=_C896( C225 C896 ) C229_=_C231( C229 C231 ) C229_=_C250( C229 C250 ) C229_=_C277( C229 C277 ) C229_=_C286( C229 C286 ) C229_=_C318( C229 C318 ) \nC229_=_C338( C229 C338 ) C229_=_C359( C229 C359 ) C229_=_C375( C229 C375 ) C229_=_C386( C229 C386 ) C229_=_C388( C229 C388 ) C229_=_C434( C229 C434 ) \nC229_=_C516( C229 C516 ) C229_=_C583( C229 C583 ) C229_=_C597( C229 C597 ) C229_=_C682( C229 C682 ) C229_=_C721( C229 C721 ) C229_=_C726(</w:t>
      </w:r>
    </w:p>
    <w:p>
      <w:pPr>
        <w:pStyle w:val="PreformattedText"/>
        <w:bidi w:val="0"/>
        <w:spacing w:before="0" w:after="0"/>
        <w:jc w:val="left"/>
        <w:rPr/>
      </w:pPr>
      <w:r>
        <w:rPr/>
        <w:t xml:space="preserve"> </w:t>
      </w:r>
      <w:r>
        <w:rPr/>
        <w:t>C229 C726 ) \nC229_=_C743( C229 C743 ) C229_=_C752( C229 C752 ) C229_=_C753( C229 C753 ) C229_=_C773( C229 C773 ) C229_=_C784( C229 C784 ) C229_=_C798( C229 C798 ) \nC229_=_C812( C229 C812 ) C229_=_C834( C229 C834 ) C229_=_C841( C229 C841 ) C229_=_C844( C229 C844 ) C229_=_C850( C229 C850 ) C229_=_C856( C229 C856 ) \nC229_=_C866( C229 C866 ) C229_=_C867( C229 C867 ) C229_=_C870( C229 C870 ) C229_=_C871( C229 C871 ) C229_=_C874( C229 C874 ) C229_=_C881( C229 C881 ) \nC229_=_C887( C229 C887 ) C229_=_C895( C229 C895 ) C231_=_C268( C231 C268 ) C231_=_C286( C231 C286 ) C231_=_C305( C231 C305 ) C231_=_C363( C231 C363 ) \nC231_=_C366( C231 C366 ) C231_=_C388( C231 C388 ) C231_=_C415( C231 C415 ) C231_=_C434( C231 C434 ) C231_=_C455( C231 C455 ) C231_=_C516( C231 C516 ) \nC231_=_C583( C231 C583 ) C231_=_C597( C231 C597 ) C231_=_C603( C231 C603 ) C231_=_C641( C231 C641 ) C231_=_C682( C231 C682 ) C231_=_C691( C231 C691 ) \nC231_=_C704( C231 C704 ) C231_=_C709( C231 C709 ) C231_=_C717( C231 C717 ) C231_=_C724( C231 C724 ) C231_=_C757( C231 C757 ) C231_=_C758( C231 C758 ) \nC231_=_C789( C231 C789 ) C231_=_C795( C231 C795 ) C231_=_C809( C231 C809 ) C231_=_C812( C231 C812 ) C231_=_C814( C231 C814 ) C231_=_C824( C231 C824 ) \nC231_=_C827( C231 C827 ) C231_=_C841( C231 C841 ) C231_=_C844( C231 C844 ) C231_=_C846( C231 C846 ) C231_=_C857( C231 C857 ) C231_=_C866( C231 C866 ) \nC231_=_C870( C231 C870 ) C231_=_C885( C231 C885 ) C231_=_C889( C231 C889 ) C235_=_C299( C235 C299 ) C235_=_C440( C235 C440 ) C235_=_C444( C235 C444 ) \nC235_=_C445( C235 C445 ) C235_=_C504( C235 C504 ) C235_=_C507( C235 C507 ) C235_=_C569( C235 C569 ) C235_=_C570( C235 C570 ) C235_=_C581( C235 C581 ) \nC235_=_C601( C235 C601 ) C235_=_C603( C235 C603 ) C235_=_C604( C235 C604 ) C235_=_C648( C235 C648 ) C235_=_C652( C235 C652 ) C235_=_C679( C235 C679 ) \nC235_=_C686( C235 C686 ) C235_=_C688( C235 C688 ) C235_=_C689( C235 C689 ) C235_=_C703( C235 C703 ) C235_=_C716( C235 C716 ) C235_=_C717( C235 C717 ) \nC235_=_C745( C235 C745 ) C235_=_C763( C235 C763 ) C235_=_C805( C235 C805 ) C235_=_C812( C235 C812 ) C235_=_C846( C235 C846 ) C235_=_C852( C235 C852 ) \nC235_=_C882( C235 C882 ) C235_=_C892( C235 C892 ) C243_=_C248( C243 C248 ) C243_=_C299( C243 C299 ) C243_=_C322( C243 C322 ) C243_=_C347( C243 C347 ) \nC243_=_C355( C243 C355 ) C243_=_C391( C243 C391 ) C243_=_C413( C243 C413 ) C243_=_C424( C243 C424 ) C243_=_C428( C243 C428 ) C243_=_C440( C243 C440 ) \nC243_=_C445( C243 C445 ) C243_=_C493( C243 C493 ) C243_=_C496( C243 C496 ) C243_=_C499( C243 C499 ) C243_=_C504( C243 C504 ) C243_=_C524( C243 C524 ) \nC243_=_C534( C243 C534 ) C243_=_C565( C243 C565 ) C243_=_C576( C243 C576 ) C243_=_C580( C243 C580 ) C243_=_C617( C243 C617 ) C243_=_C634( C243 C634 ) \nC243_=_C667( C243 C667 ) C243_=_C703( C243 C703 ) C243_=_C709( C243 C709 ) C243_=_C711( C243 C711 ) C243_=_C720( C243 C720 ) C243_=_C754( C243 C754 ) \nC243_=_C779( C243 C779 ) C243_=_C781( C243 C781 ) C243_=_C790( C243 C790 ) C243_=_C810( C243 C810 ) C243_=_C812( C243 C812 ) C243_=_C816( C243 C816 ) \nC243_=_C842( C243 C842 ) C243_=_C850( C243 C850 ) C243_=_C884( C243 C884 ) C243_=_C895( C243 C895 ) C243_=_C897( C243 C897 ) C243_=_C898( C243 C898 ) \nC248_=_C322( C248 C322 ) C248_=_C351( C248 C351 ) C248_=_C355( C248 C355 ) C248_=_C366( C248 C366 ) C248_=_C391( C248 C391 ) C248_=_C402( C248 C402 ) \nC248_=_C413( C248 C413 ) C248_=_C424( C248 C424 ) C248_=_C428( C248 C428 ) C248_=_C450( C248 C450 ) C248_=_C499( C248 C499 ) C248_=_C508( C248 C508 ) \nC248_=_C518( C248 C518 ) C248_=_C565( C248 C565 ) C248_=_C569( C248 C569 ) C248_=_C603( C248 C603 ) C248_=_C609( C248 C609 ) C248_=_C610( C248 C610 ) \nC248_=_C611( C248 C611 ) C248_=_C661( C248 C661 ) C248_=_C667( C248 C667 ) C248_=_C681( C248 C681 ) C248_=_C688( C248 C688 ) C248_=_C714( C248 C714 ) \nC248_=_C721( C248 C721 ) C248_=_C754( C248 C754 ) C248_=_C784( C248 C784 ) C248_=_C788( C248 C788 ) C248_=_C790( C248 C790 ) C248_=_C802( C248 C802 ) \nC248_=_C803( C248 C803 ) C248_=_C812( C248 C812 ) C248_=_C830( C248 C830 ) C248_=_C833( C248 C833 ) C248_=_C841( C248 C841 ) C248_=_C850( C248 C850 ) \nC248_=_C889( C248 C889 ) C248_=_C892( C248 C892 ) C248_=_C895( C248 C895 ) C248_=_C898( C248 C898 ) C249_=_C250( C249 C250 ) C249_=_C347( C249 C347 ) \nC249_=_C400( C249 C400 ) C249_=_C451( C249 C451 ) C249_=_C452( C249 C452 ) C249_=_C453( C249 C453 ) C249_=_C490( C249 C490 ) C249_=_C530( C249 C530 ) \nC249_=_C533( C249 C533 ) C249_=_C612( C249 C612 ) C249_=_C613( C249 C613 ) C249_=_C640( C249 C640 ) C249_=_C689( C249 C689 ) C249_=_C717( C249 C717 ) \nC249_=_C722( C249 C722 ) C249_=_C730( C249 C730 ) C249_=_C743( C249 C743 ) C249_=_C753( C249 C753 ) C249_=_C775( C249 C775 ) C249_=_C789( C249 C789 ) \nC249_=_C807( C249 C807 ) C249_=_C812( C249 C812 ) C249_=_C835( C249 C835 ) C249_=_C860( C249 C860 ) C249_=_C868( C249 C868 ) C250_=_C286( C250 C286 ) \nC250_=_C359( C250 C359 ) C250_=_C386( C250 C386 ) C250_=_C413( C250 C413 ) C250_=_C434( C250 C434 ) C250_=_C451( C250 C451 ) C250_=_C452( C250 C452 ) \nC250_=_C453( C250 C453 ) C250_=_C484( C250 C484 ) C250_=_C530( C250 C530 ) C250_=_C612( C250 C612 ) C250_=_C613( C250 C613 ) C250_=_C665( C250 C665 ) \nC250_=_C717( C250 C717 ) C250_=_C721( C250 C721 ) C250_=_C722( C250 C722 ) C250_=_C726( C250 C726 ) C250_=_C743( C250 C743 ) C250_=_C753( C250 C753 ) \nC250_=_C773( C250 C773 ) C250_=_C776( C250 C776 ) C250_=_C784( C250 C784 ) C250_=_C789( C250 C789 ) C250_=_C805( C250 C805 ) C250_=_C820( C250 C820 ) \nC250_=_C835( C250 C835 ) C250_=_C850( C250 C850 ) C250_=_C860( C250 C860 ) C250_=_C868( C250 C868 ) C250_=_C874( C250 C874 ) C250_=_C881( C250 C881 ) \nC250_=_C883( C250 C883 ) C253_=_C262( C253 C262 ) C253_=_C317( C253 C317 ) C253_=_C319( C253 C319 ) C253_=_C329( C253 C329 ) C253_=_C408( C253 C408 ) \nC253_=_C465( C253 C465 ) C253_=_C477( C253 C477 ) C253_=_C484( C253 C484 ) C253_=_C492( C253 C492 ) C253_=_C523( C253 C523 ) C253_=_C531( C253 C531 ) \nC253_=_C541( C253 C541 ) C253_=_C555( C253 C555 ) C253_=_C569( C253 C569 ) C253_=_C609( C253 C609 ) C253_=_C637( C253 C637 ) C253_=_C648( C253 C648 ) \nC253_=_C650( C253 C650 ) C253_=_C665( C253 C665 ) C253_=_C680( C253 C680 ) C253_=_C726( C253 C726 ) C253_=_C728( C253 C728 ) C253_=_C729( C253 C729 ) \nC253_=_C730( C253 C730 ) C253_=_C763( C253 C763 ) C253_=_C779( C253 C779 ) C253_=_C792( C253 C792 ) C253_=_C808( C253 C808 ) C253_=_C820( C253 C820 ) \nC253_=_C827( C253 C827 ) C253_=_C846( C253 C846 ) C253_=_C850( C253 C850 ) C253_=_C856( C253 C856 ) C253_=_C869( C253 C869 ) C253_=_C891( C253 C891 ) \nC262_=_C292( C262 C292 ) C262_=_C317( C262 C317 ) C262_=_C319( C262 C319 ) C262_=_C408( C262 C408 ) C262_=_C450( C262 C450 ) C262_=_C465( C262 C465 ) \nC262_=_C479( C262 C479 ) C262_=_C483( C262 C483 ) C262_=_C495( C262 C495 ) C262_=_C523( C262 C523 ) C262_=_C531( C262 C531 ) C262_=_C569( C262 C569 ) \nC262_=_C584( C262 C584 ) C262_=_C609( C262 C609 ) C262_=_C610( C262 C610 ) C262_=_C612( C262 C612 ) C262_=_C617( C262 C617 ) C262_=_C634( C262 C634 ) \nC262_=_C639( C262 C639 ) C262_=_C644( C262 C644 ) C262_=_C650( C262 C650 ) C262_=_C663( C262 C663 ) C262_=_C670( C262 C670 ) C262_=_C677( C262 C677 ) \nC262_=_C706( C262 C706 ) C262_=_C709( C262 C709 ) C262_=_C714( C262 C714 ) C262_=_C728( C262 C728 ) C262_=_C729( C262 C729 ) C262_=_C730( C262 C730 ) \nC262_=_C773( C262 C773 ) C262_=_C775( C262 C775 ) C262_=_C779( C262 C779 ) C262_=_C802( C262 C802 ) C262_=_C813( C262 C813 ) C262_=_C820( C262 C820 ) \nC262_=_C822( C262 C822 ) C262_=_C832( C262 C832 ) C262_=_C846( C262 C846 ) C262_=_C850( C262 C850 ) C262_=_C869( C262 C869 ) C262_=_C883( C262 C883 ) \nC262_=_C887( C262 C887 ) C262_=_C892( C262 C892 ) C268_=_C286( C268 C286 ) C268_=_C304( C268 C304 ) C268_=_C305( C268 C305 ) C268_=_C363( C268 C363 ) \nC268_=_C382( C268 C382 ) C268_=_C434( C268 C434 ) C268_=_C455( C268 C455 ) C268_=_C466( C268 C466 ) C268_=_C471( C268 C471 ) C268_=_C641( C268 C641 ) \nC268_=_C650( C268 C650 ) C268_=_C659( C268 C659 ) C268_=_C678( C268 C678 ) C268_=_C691( C268 C691 ) C268_=_C704( C268 C704 ) C268_=_C709( C268 C709 ) \nC268_=_C711( C268 C711 ) C268_=_C717( C268 C717 ) C268_=_C722( C268 C722 ) C268_=_C724( C268 C724 ) C268_=_C758( C268 C758 ) C268_=_C789( C268 C789 ) \nC268_=_C795( C268 C795 ) C268_=_C809( C268 C809 ) C268_=_C812( C268 C812 ) C268_=_C814( C268 C814 ) C268_=_C817( C268 C817 ) C268_=_C824( C268 C824 ) \nC268_=_C827( C268 C827 ) C268_=_C846( C268 C846 ) C268_=_C857( C268 C857 ) C268_=_C866( C268 C866 ) C268_=_C870( C268 C870 ) C268_=_C871( C268 C871 ) \nC268_=_C873( C268 C873 ) C268_=_C885( C268 C885 ) C268_=_C889( C268 C889 ) C277_=_C318( C277 C318 ) C277_=_C338( C277 C338 ) C277_=_C375( C277 C375 ) \nC277_=_C445( C277 C445 ) C277_=_C532( C277 C532 ) C277_=_C583( C277 C583 ) C277_=_C633( C277 C633 ) C277_=_C654( C277 C654 ) C277_=_C697( C277 C697 ) \nC277_=_C716( C277 C716 ) C277_=_C727( C277 C727 ) C277_=_C729( C277 C729 ) C277_=_C743( C277 C743 ) C277_=_C750( C277 C750 ) C277_=_C752( C277 C752 ) \nC277_=_C798( C277 C798 ) C277_=_C816( C277 C816 ) C277_=_C827( C277 C827 ) C277_=_C834( C277 C834 ) C277_=_C856( C277 C856 ) C277_=_C867( C277 C867 ) \nC277_=_C871( C277 C871 ) C277_=_C887( C277 C887 ) C277_=_C895( C277 C895 ) C280_=_C329( C280 C329 ) C280_=_C366( C280 C366 ) C280_=_C375( C280 C375 ) \nC280_=_C483( C280 C483 ) C280_=_C506( C280 C506 ) C280_=_C509( C280 C509 ) C280_=_C531( C280 C531 ) C280_=_C541( C280 C541 ) C280_=_C597( C280 C597 ) \nC280_=_C621( C280 C621 ) C280_=_C638( C280 C638 ) C280_=_C643( C280 C643 ) C280_=_C679( C280 C679 ) C280_=_C710( C280 C710 ) C280_=_C712( C280 C712 ) \nC280_=_C723( C280 C723 ) C280_=_C733( C280 C733 ) C280_=_C753( C280 C753 ) C280_=_C757( C280 C757 ) C280_=_C792( C280 C792 ) C280_=_C799( C280 C799 ) \nC280_=_C857( C280 C857 ) C280_=_C871( C280 C871 ) C280_=_C874( C280 C874 ) C280_=_C887( C280 C887 ) C280_=_C891( C280 C891 ) C280_=_C898( C280 C898 ) \nC286_=_C305(</w:t>
      </w:r>
    </w:p>
    <w:p>
      <w:pPr>
        <w:pStyle w:val="PreformattedText"/>
        <w:bidi w:val="0"/>
        <w:spacing w:before="0" w:after="0"/>
        <w:jc w:val="left"/>
        <w:rPr/>
      </w:pPr>
      <w:r>
        <w:rPr/>
        <w:t xml:space="preserve"> </w:t>
      </w:r>
      <w:r>
        <w:rPr/>
        <w:t>C286 C305 ) C286_=_C359( C286 C359 ) C286_=_C363( C286 C363 ) C286_=_C386( C286 C386 ) C286_=_C409( C286 C409 ) C286_=_C434( C286 C434 ) \nC286_=_C455( C286 C455 ) C286_=_C492( C286 C492 ) C286_=_C508( C286 C508 ) C286_=_C570( C286 C570 ) C286_=_C601( C286 C601 ) C286_=_C640( C286 C640 ) \nC286_=_C641( C286 C641 ) C286_=_C643( C286 C643 ) C286_=_C691( C286 C691 ) C286_=_C697( C286 C697 ) C286_=_C704( C286 C704 ) C286_=_C709( C286 C709 ) \nC286_=_C717( C286 C717 ) C286_=_C721( C286 C721 ) C286_=_C724( C286 C724 ) C286_=_C726( C286 C726 ) C286_=_C753( C286 C753 ) C286_=_C758( C286 C758 ) \nC286_=_C773( C286 C773 ) C286_=_C784( C286 C784 ) C286_=_C789( C286 C789 ) C286_=_C795( C286 C795 ) C286_=_C809( C286 C809 ) C286_=_C812( C286 C812 ) \nC286_=_C814( C286 C814 ) C286_=_C822( C286 C822 ) C286_=_C824( C286 C824 ) C286_=_C827( C286 C827 ) C286_=_C846( C286 C846 ) C286_=_C850( C286 C850 ) \nC286_=_C870( C286 C870 ) C286_=_C874( C286 C874 ) C286_=_C881( C286 C881 ) C286_=_C885( C286 C885 ) C286_=_C889( C286 C889 ) C290_=_C346( C290 C346 ) \nC290_=_C417( C290 C417 ) C290_=_C421( C290 C421 ) C290_=_C434( C290 C434 ) C290_=_C463( C290 C463 ) C290_=_C488( C290 C488 ) C290_=_C549( C290 C549 ) \nC290_=_C567( C290 C567 ) C290_=_C583( C290 C583 ) C290_=_C585( C290 C585 ) C290_=_C588( C290 C588 ) C290_=_C597( C290 C597 ) C290_=_C613( C290 C613 ) \nC290_=_C622( C290 C622 ) C290_=_C634( C290 C634 ) C290_=_C635( C290 C635 ) C290_=_C640( C290 C640 ) C290_=_C641( C290 C641 ) C290_=_C642( C290 C642 ) \nC290_=_C648( C290 C648 ) C290_=_C667( C290 C667 ) C290_=_C680( C290 C680 ) C290_=_C707( C290 C707 ) C290_=_C720( C290 C720 ) C290_=_C722( C290 C722 ) \nC290_=_C724( C290 C724 ) C290_=_C726( C290 C726 ) C290_=_C729( C290 C729 ) C290_=_C737( C290 C737 ) C290_=_C758( C290 C758 ) C290_=_C765( C290 C765 ) \nC290_=_C796( C290 C796 ) C290_=_C802( C290 C802 ) C290_=_C806( C290 C806 ) C290_=_C817( C290 C817 ) C290_=_C853( C290 C853 ) C290_=_C861( C290 C861 ) \nC290_=_C866( C290 C866 ) C290_=_C874( C290 C874 ) C290_=_C881( C290 C881 ) C290_=_C882( C290 C882 ) C290_=_C884( C290 C884 ) C292_=_C338( C292 C338 ) \nC292_=_C450( C292 C450 ) C292_=_C452( C292 C452 ) C292_=_C479( C292 C479 ) C292_=_C483( C292 C483 ) C292_=_C495( C292 C495 ) C292_=_C523( C292 C523 ) \nC292_=_C531( C292 C531 ) C292_=_C584( C292 C584 ) C292_=_C613( C292 C613 ) C292_=_C617( C292 C617 ) C292_=_C634( C292 C634 ) C292_=_C639( C292 C639 ) \nC292_=_C644( C292 C644 ) C292_=_C659( C292 C659 ) C292_=_C663( C292 C663 ) C292_=_C677( C292 C677 ) C292_=_C706( C292 C706 ) C292_=_C709( C292 C709 ) \nC292_=_C714( C292 C714 ) C292_=_C752( C292 C752 ) C292_=_C773( C292 C773 ) C292_=_C775( C292 C775 ) C292_=_C779( C292 C779 ) C292_=_C790( C292 C790 ) \nC292_=_C802( C292 C802 ) C292_=_C808( C292 C808 ) C292_=_C812( C292 C812 ) C292_=_C822( C292 C822 ) C292_=_C832( C292 C832 ) C292_=_C861( C292 C861 ) \nC292_=_C883( C292 C883 ) C292_=_C887( C292 C887 ) C292_=_C892( C292 C892 ) C292_=_C895( C292 C895 ) C293_=_C304( C293 C304 ) C293_=_C305( C293 C305 ) \nC293_=_C363( C293 C363 ) C293_=_C409( C293 C409 ) C293_=_C453( C293 C453 ) C293_=_C490( C293 C490 ) C293_=_C573( C293 C573 ) C293_=_C580( C293 C580 ) \nC293_=_C605( C293 C605 ) C293_=_C612( C293 C612 ) C293_=_C635( C293 C635 ) C293_=_C642( C293 C642 ) C293_=_C711( C293 C711 ) C293_=_C728( C293 C728 ) \nC293_=_C733( C293 C733 ) C293_=_C738( C293 C738 ) C293_=_C740( C293 C740 ) C293_=_C775( C293 C775 ) C293_=_C776( C293 C776 ) C293_=_C781( C293 C781 ) \nC293_=_C790( C293 C790 ) C293_=_C796( C293 C796 ) C293_=_C803( C293 C803 ) C293_=_C857( C293 C857 ) C293_=_C860( C293 C860 ) C293_=_C875( C293 C875 ) \nC299_=_C338( C299 C338 ) C299_=_C401( C299 C401 ) C299_=_C413( C299 C413 ) C299_=_C445( C299 C445 ) C299_=_C465( C299 C465 ) C299_=_C493( C299 C493 ) \nC299_=_C496( C299 C496 ) C299_=_C504( C299 C504 ) C299_=_C507( C299 C507 ) C299_=_C524( C299 C524 ) C299_=_C555( C299 C555 ) C299_=_C569( C299 C569 ) \nC299_=_C570( C299 C570 ) C299_=_C576( C299 C576 ) C299_=_C580( C299 C580 ) C299_=_C582( C299 C582 ) C299_=_C601( C299 C601 ) C299_=_C617( C299 C617 ) \nC299_=_C634( C299 C634 ) C299_=_C648( C299 C648 ) C299_=_C679( C299 C679 ) C299_=_C711( C299 C711 ) C299_=_C716( C299 C716 ) C299_=_C737( C299 C737 ) \nC299_=_C743( C299 C743 ) C299_=_C745( C299 C745 ) C299_=_C750( C299 C750 ) C299_=_C758( C299 C758 ) C299_=_C779( C299 C779 ) C299_=_C805( C299 C805 ) \nC299_=_C810( C299 C810 ) C299_=_C816( C299 C816 ) C299_=_C819( C299 C819 ) C299_=_C825( C299 C825 ) C299_=_C831( C299 C831 ) C299_=_C842( C299 C842 ) \nC299_=_C846( C299 C846 ) C299_=_C852( C299 C852 ) C299_=_C853( C299 C853 ) C299_=_C861( C299 C861 ) C299_=_C882( C299 C882 ) C299_=_C884( C299 C884 ) \nC299_=_C885( C299 C885 ) C299_=_C897( C299 C897 ) C304_=_C305( C304 C305 ) C304_=_C409( C304 C409 ) C304_=_C415( C304 C415 ) C304_=_C444( C304 C444 ) \nC304_=_C450( C304 C450 ) C304_=_C453( C304 C453 ) C304_=_C471( C304 C471 ) C304_=_C488( C304 C488 ) C304_=_C490( C304 C490 ) C304_=_C502( C304 C502 ) \nC304_=_C509( C304 C509 ) C304_=_C529( C304 C529 ) C304_=_C573( C304 C573 ) C304_=_C580( C304 C580 ) C304_=_C605( C304 C605 ) C304_=_C612( C304 C612 ) \nC304_=_C622( C304 C622 ) C304_=_C640( C304 C640 ) C304_=_C642( C304 C642 ) C304_=_C654( C304 C654 ) C304_=_C659( C304 C659 ) C304_=_C665( C304 C665 ) \nC304_=_C686( C304 C686 ) C304_=_C704( C304 C704 ) C304_=_C711( C304 C711 ) C304_=_C738( C304 C738 ) C304_=_C740( C304 C740 ) C304_=_C776( C304 C776 ) \nC304_=_C777( C304 C777 ) C304_=_C781( C304 C781 ) C304_=_C796( C304 C796 ) C304_=_C803( C304 C803 ) C304_=_C827( C304 C827 ) C304_=_C833( C304 C833 ) \nC304_=_C857( C304 C857 ) C304_=_C860( C304 C860 ) C304_=_C875( C304 C875 ) C304_=_C884( C304 C884 ) C305_=_C363( C305 C363 ) C305_=_C409( C305 C409 ) \nC305_=_C432( C305 C432 ) C305_=_C434( C305 C434 ) C305_=_C453( C305 C453 ) C305_=_C455( C305 C455 ) C305_=_C490( C305 C490 ) C305_=_C573( C305 C573 ) \nC305_=_C580( C305 C580 ) C305_=_C605( C305 C605 ) C305_=_C612( C305 C612 ) C305_=_C633( C305 C633 ) C305_=_C641( C305 C641 ) C305_=_C691( C305 C691 ) \nC305_=_C704( C305 C704 ) C305_=_C709( C305 C709 ) C305_=_C711( C305 C711 ) C305_=_C717( C305 C717 ) C305_=_C724( C305 C724 ) C305_=_C738( C305 C738 ) \nC305_=_C740( C305 C740 ) C305_=_C758( C305 C758 ) C305_=_C781( C305 C781 ) C305_=_C789( C305 C789 ) C305_=_C795( C305 C795 ) C305_=_C796( C305 C796 ) \nC305_=_C803( C305 C803 ) C305_=_C809( C305 C809 ) C305_=_C812( C305 C812 ) C305_=_C814( C305 C814 ) C305_=_C824( C305 C824 ) C305_=_C827( C305 C827 ) \nC305_=_C835( C305 C835 ) C305_=_C837( C305 C837 ) C305_=_C846( C305 C846 ) C305_=_C857( C305 C857 ) C305_=_C860( C305 C860 ) C305_=_C870( C305 C870 ) \nC305_=_C875( C305 C875 ) C305_=_C885( C305 C885 ) C305_=_C889( C305 C889 ) C305_=_C895( C305 C895 ) C312_=_C345( C312 C345 ) C312_=_C382( C312 C382 ) \nC312_=_C386( C312 C386 ) C312_=_C402( C312 C402 ) C312_=_C432( C312 C432 ) C312_=_C471( C312 C471 ) C312_=_C483( C312 C483 ) C312_=_C496( C312 C496 ) \nC312_=_C500( C312 C500 ) C312_=_C502( C312 C502 ) C312_=_C506( C312 C506 ) C312_=_C516( C312 C516 ) C312_=_C541( C312 C541 ) C312_=_C588( C312 C588 ) \nC312_=_C591( C312 C591 ) C312_=_C650( C312 C650 ) C312_=_C670( C312 C670 ) C312_=_C709( C312 C709 ) C312_=_C716( C312 C716 ) C312_=_C727( C312 C727 ) \nC312_=_C734( C312 C734 ) C312_=_C739( C312 C739 ) C312_=_C743( C312 C743 ) C312_=_C769( C312 C769 ) C312_=_C796( C312 C796 ) C312_=_C806( C312 C806 ) \nC312_=_C808( C312 C808 ) C312_=_C813( C312 C813 ) C312_=_C844( C312 C844 ) C312_=_C850( C312 C850 ) C312_=_C856( C312 C856 ) C312_=_C872( C312 C872 ) \nC317_=_C318( C317 C318 ) C317_=_C319( C317 C319 ) C317_=_C322( C317 C322 ) C317_=_C408( C317 C408 ) C317_=_C465( C317 C465 ) C317_=_C504( C317 C504 ) \nC317_=_C531( C317 C531 ) C317_=_C569( C317 C569 ) C317_=_C609( C317 C609 ) C317_=_C648( C317 C648 ) C317_=_C650( C317 C650 ) C317_=_C652( C317 C652 ) \nC317_=_C654( C317 C654 ) C317_=_C667( C317 C667 ) C317_=_C680( C317 C680 ) C317_=_C691( C317 C691 ) C317_=_C710( C317 C710 ) C317_=_C712( C317 C712 ) \nC317_=_C728( C317 C728 ) C317_=_C729( C317 C729 ) C317_=_C730( C317 C730 ) C317_=_C739( C317 C739 ) C317_=_C745( C317 C745 ) C317_=_C763( C317 C763 ) \nC317_=_C779( C317 C779 ) C317_=_C781( C317 C781 ) C317_=_C806( C317 C806 ) C317_=_C809( C317 C809 ) C317_=_C814( C317 C814 ) C317_=_C816( C317 C816 ) \nC317_=_C820( C317 C820 ) C317_=_C822( C317 C822 ) C317_=_C834( C317 C834 ) C317_=_C846( C317 C846 ) C317_=_C850( C317 C850 ) C317_=_C857( C317 C857 ) \nC317_=_C871( C317 C871 ) C317_=_C898( C317 C898 ) C318_=_C319( C318 C319 ) C318_=_C322( C318 C322 ) C318_=_C338( C318 C338 ) C318_=_C375( C318 C375 ) \nC318_=_C388( C318 C388 ) C318_=_C401( C318 C401 ) C318_=_C440( C318 C440 ) C318_=_C504( C318 C504 ) C318_=_C583( C318 C583 ) C318_=_C610( C318 C610 ) \nC318_=_C652( C318 C652 ) C318_=_C654( C318 C654 ) C318_=_C739( C318 C739 ) C318_=_C743( C318 C743 ) C318_=_C745( C318 C745 ) C318_=_C752( C318 C752 ) \nC318_=_C764( C318 C764 ) C318_=_C798( C318 C798 ) C318_=_C809( C318 C809 ) C318_=_C814( C318 C814 ) C318_=_C816( C318 C816 ) C318_=_C827( C318 C827 ) \nC318_=_C834( C318 C834 ) C318_=_C850( C318 C850 ) C318_=_C856( C318 C856 ) C318_=_C857( C318 C857 ) C318_=_C867( C318 C867 ) C318_=_C871( C318 C871 ) \nC318_=_C883( C318 C883 ) C318_=_C887( C318 C887 ) C318_=_C895( C318 C895 ) C318_=_C896( C318 C896 ) C319_=_C322( C319 C322 ) C319_=_C388( C319 C388 ) \nC319_=_C401( C319 C401 ) C319_=_C408( C319 C408 ) C319_=_C465( C319 C465 ) C319_=_C504( C319 C504 ) C319_=_C531( C319 C531 ) C319_=_C569( C319 C569 ) \nC319_=_C609( C319 C609 ) C319_=_C650( C319 C650 ) C319_=_C652( C319 C652 ) C319_=_C654( C319 C654 ) C319_=_C704( C319 C704 ) C319_=_C726( C319 C726 ) \nC319_=_C728( C319 C728 ) C319_=_C729( C319 C729 ) C319_=_C730( C319 C730 ) C319_=_C739( C319 C739 ) C319_=_C745( C319 C745 ) C319_=_C777( C319 C777 ) \nC319_=_C779( C319 C779 ) C319_=_C795(</w:t>
      </w:r>
    </w:p>
    <w:p>
      <w:pPr>
        <w:pStyle w:val="PreformattedText"/>
        <w:bidi w:val="0"/>
        <w:spacing w:before="0" w:after="0"/>
        <w:jc w:val="left"/>
        <w:rPr/>
      </w:pPr>
      <w:r>
        <w:rPr/>
        <w:t xml:space="preserve"> </w:t>
      </w:r>
      <w:r>
        <w:rPr/>
        <w:t>C319 C795 ) C319_=_C809( C319 C809 ) C319_=_C814( C319 C814 ) C319_=_C816( C319 C816 ) C319_=_C820( C319 C820 ) \nC319_=_C825( C319 C825 ) C319_=_C841( C319 C841 ) C319_=_C844( C319 C844 ) C319_=_C846( C319 C846 ) C319_=_C850( C319 C850 ) C319_=_C857( C319 C857 ) \nC319_=_C869( C319 C869 ) C322_=_C355( C322 C355 ) C322_=_C391( C322 C391 ) C322_=_C424( C322 C424 ) C322_=_C428( C322 C428 ) C322_=_C500( C322 C500 ) \nC322_=_C504( C322 C504 ) C322_=_C565( C322 C565 ) C322_=_C640( C322 C640 ) C322_=_C652( C322 C652 ) C322_=_C654( C322 C654 ) C322_=_C662( C322 C662 ) \nC322_=_C667( C322 C667 ) C322_=_C679( C322 C679 ) C322_=_C739( C322 C739 ) C322_=_C745( C322 C745 ) C322_=_C754( C322 C754 ) C322_=_C788( C322 C788 ) \nC322_=_C790( C322 C790 ) C322_=_C795( C322 C795 ) C322_=_C803( C322 C803 ) C322_=_C809( C322 C809 ) C322_=_C812( C322 C812 ) C322_=_C814( C322 C814 ) \nC322_=_C816( C322 C816 ) C322_=_C834( C322 C834 ) C322_=_C850( C322 C850 ) C322_=_C857( C322 C857 ) C322_=_C860( C322 C860 ) C322_=_C869( C322 C869 ) \nC322_=_C875( C322 C875 ) C322_=_C895( C322 C895 ) C322_=_C898( C322 C898 ) C329_=_C375( C329 C375 ) C329_=_C402( C329 C402 ) C329_=_C477( C329 C477 ) \nC329_=_C484( C329 C484 ) C329_=_C492( C329 C492 ) C329_=_C506( C329 C506 ) C329_=_C509( C329 C509 ) C329_=_C516( C329 C516 ) C329_=_C518( C329 C518 ) \nC329_=_C523( C329 C523 ) C329_=_C541( C329 C541 ) C329_=_C573( C329 C573 ) C329_=_C576( C329 C576 ) C329_=_C597( C329 C597 ) C329_=_C621( C329 C621 ) \nC329_=_C637( C329 C637 ) C329_=_C638( C329 C638 ) C329_=_C643( C329 C643 ) C329_=_C648( C329 C648 ) C329_=_C665( C329 C665 ) C329_=_C680( C329 C680 ) \nC329_=_C697( C329 C697 ) C329_=_C710( C329 C710 ) C329_=_C712( C329 C712 ) C329_=_C723( C329 C723 ) C329_=_C733( C329 C733 ) C329_=_C743( C329 C743 ) \nC329_=_C753( C329 C753 ) C329_=_C754( C329 C754 ) C329_=_C756( C329 C756 ) C329_=_C757( C329 C757 ) C329_=_C758( C329 C758 ) C329_=_C763( C329 C763 ) \nC329_=_C792( C329 C792 ) C329_=_C799( C329 C799 ) C329_=_C808( C329 C808 ) C329_=_C810( C329 C810 ) C329_=_C814( C329 C814 ) C329_=_C827( C329 C827 ) \nC329_=_C834( C329 C834 ) C329_=_C866( C329 C866 ) C329_=_C867( C329 C867 ) C329_=_C869( C329 C869 ) C329_=_C883( C329 C883 ) C329_=_C891( C329 C891 ) \nC334_=_C335( C334 C335 ) C334_=_C341( C334 C341 ) C334_=_C359( C334 C359 ) C334_=_C409( C334 C409 ) C334_=_C414( C334 C414 ) C334_=_C466( C334 C466 ) \nC334_=_C500( C334 C500 ) C334_=_C515( C334 C515 ) C334_=_C534( C334 C534 ) C334_=_C573( C334 C573 ) C334_=_C606( C334 C606 ) C334_=_C622( C334 C622 ) \nC334_=_C649( C334 C649 ) C334_=_C662( C334 C662 ) C334_=_C679( C334 C679 ) C334_=_C682( C334 C682 ) C334_=_C688( C334 C688 ) C334_=_C712( C334 C712 ) \nC334_=_C726( C334 C726 ) C334_=_C731( C334 C731 ) C334_=_C732( C334 C732 ) C334_=_C753( C334 C753 ) C334_=_C769( C334 C769 ) C334_=_C779( C334 C779 ) \nC334_=_C790( C334 C790 ) C334_=_C813( C334 C813 ) C334_=_C814( C334 C814 ) C334_=_C818( C334 C818 ) C334_=_C823( C334 C823 ) C334_=_C842( C334 C842 ) \nC334_=_C856( C334 C856 ) C334_=_C868( C334 C868 ) C334_=_C869( C334 C869 ) C334_=_C889( C334 C889 ) C334_=_C891( C334 C891 ) C334_=_C897( C334 C897 ) \nC335_=_C338( C335 C338 ) C335_=_C341( C335 C341 ) C335_=_C351( C335 C351 ) C335_=_C359( C335 C359 ) C335_=_C414( C335 C414 ) C335_=_C451( C335 C451 ) \nC335_=_C466( C335 C466 ) C335_=_C484( C335 C484 ) C335_=_C523( C335 C523 ) C335_=_C573( C335 C573 ) C335_=_C606( C335 C606 ) C335_=_C622( C335 C622 ) \nC335_=_C649( C335 C649 ) C335_=_C662( C335 C662 ) C335_=_C667( C335 C667 ) C335_=_C670( C335 C670 ) C335_=_C679( C335 C679 ) C335_=_C682( C335 C682 ) \nC335_=_C688( C335 C688 ) C335_=_C712( C335 C712 ) C335_=_C731( C335 C731 ) C335_=_C732( C335 C732 ) C335_=_C745( C335 C745 ) C335_=_C763( C335 C763 ) \nC335_=_C767( C335 C767 ) C335_=_C769( C335 C769 ) C335_=_C823( C335 C823 ) C335_=_C824( C335 C824 ) C335_=_C831( C335 C831 ) C335_=_C857( C335 C857 ) \nC335_=_C869( C335 C869 ) C335_=_C873( C335 C873 ) C335_=_C874( C335 C874 ) C335_=_C875( C335 C875 ) C338_=_C375( C338 C375 ) C338_=_C401( C338 C401 ) \nC338_=_C452( C338 C452 ) C338_=_C465( C338 C465 ) C338_=_C479( C338 C479 ) C338_=_C523( C338 C523 ) C338_=_C531( C338 C531 ) C338_=_C555( C338 C555 ) \nC338_=_C582( C338 C582 ) C338_=_C583( C338 C583 ) C338_=_C584( C338 C584 ) C338_=_C613( C338 C613 ) C338_=_C667( C338 C667 ) C338_=_C677( C338 C677 ) \nC338_=_C716( C338 C716 ) C338_=_C737( C338 C737 ) C338_=_C743( C338 C743 ) C338_=_C750( C338 C750 ) C338_=_C752( C338 C752 ) C338_=_C758( C338 C758 ) \nC338_=_C798( C338 C798 ) C338_=_C819( C338 C819 ) C338_=_C825( C338 C825 ) C338_=_C831( C338 C831 ) C338_=_C834( C338 C834 ) C338_=_C846( C338 C846 ) \nC338_=_C853( C338 C853 ) C338_=_C856( C338 C856 ) C338_=_C857( C338 C857 ) C338_=_C861( C338 C861 ) C338_=_C867( C338 C867 ) C338_=_C869( C338 C869 ) \nC338_=_C871( C338 C871 ) C338_=_C885( C338 C885 ) C338_=_C887( C338 C887 ) C338_=_C892( C338 C892 ) C338_=_C895( C338 C895 ) C341_=_C359( C341 C359 ) \nC341_=_C382( C341 C382 ) C341_=_C414( C341 C414 ) C341_=_C466( C341 C466 ) C341_=_C479( C341 C479 ) C341_=_C524( C341 C524 ) C341_=_C526( C341 C526 ) \nC341_=_C573( C341 C573 ) C341_=_C606( C341 C606 ) C341_=_C622( C341 C622 ) C341_=_C635( C341 C635 ) C341_=_C639( C341 C639 ) C341_=_C649( C341 C649 ) \nC341_=_C662( C341 C662 ) C341_=_C678( C341 C678 ) C341_=_C679( C341 C679 ) C341_=_C680( C341 C680 ) C341_=_C682( C341 C682 ) C341_=_C688( C341 C688 ) \nC341_=_C710( C341 C710 ) C341_=_C712( C341 C712 ) C341_=_C731( C341 C731 ) C341_=_C732( C341 C732 ) C341_=_C737( C341 C737 ) C341_=_C763( C341 C763 ) \nC341_=_C769( C341 C769 ) C341_=_C805( C341 C805 ) C341_=_C814( C341 C814 ) C341_=_C817( C341 C817 ) C341_=_C818( C341 C818 ) C341_=_C820( C341 C820 ) \nC341_=_C835( C341 C835 ) C341_=_C870( C341 C870 ) C341_=_C871( C341 C871 ) C341_=_C882( C341 C882 ) C341_=_C891( C341 C891 ) C341_=_C898( C341 C898 ) \nC345_=_C346( C345 C346 ) C345_=_C382( C345 C382 ) C345_=_C386( C345 C386 ) C345_=_C432( C345 C432 ) C345_=_C471( C345 C471 ) C345_=_C483( C345 C483 ) \nC345_=_C496( C345 C496 ) C345_=_C500( C345 C500 ) C345_=_C506( C345 C506 ) C345_=_C516( C345 C516 ) C345_=_C529( C345 C529 ) C345_=_C530( C345 C530 ) \nC345_=_C531( C345 C531 ) C345_=_C532( C345 C532 ) C345_=_C533( C345 C533 ) C345_=_C541( C345 C541 ) C345_=_C567( C345 C567 ) C345_=_C588( C345 C588 ) \nC345_=_C591( C345 C591 ) C345_=_C661( C345 C661 ) C345_=_C670( C345 C670 ) C345_=_C697( C345 C697 ) C345_=_C716( C345 C716 ) C345_=_C734( C345 C734 ) \nC345_=_C739( C345 C739 ) C345_=_C769( C345 C769 ) C345_=_C796( C345 C796 ) C345_=_C806( C345 C806 ) C345_=_C808( C345 C808 ) C345_=_C818( C345 C818 ) \nC345_=_C824( C345 C824 ) C345_=_C830( C345 C830 ) C345_=_C844( C345 C844 ) C345_=_C850( C345 C850 ) C345_=_C864( C345 C864 ) C345_=_C871( C345 C871 ) \nC345_=_C892( C345 C892 ) C346_=_C516( C346 C516 ) C346_=_C518( C346 C518 ) C346_=_C529( C346 C529 ) C346_=_C530( C346 C530 ) C346_=_C531( C346 C531 ) \nC346_=_C532( C346 C532 ) C346_=_C533( C346 C533 ) C346_=_C613( C346 C613 ) C346_=_C634( C346 C634 ) C346_=_C642( C346 C642 ) C346_=_C661( C346 C661 ) \nC346_=_C680( C346 C680 ) C346_=_C707( C346 C707 ) C346_=_C720( C346 C720 ) C346_=_C722( C346 C722 ) C346_=_C724( C346 C724 ) C346_=_C729( C346 C729 ) \nC346_=_C730( C346 C730 ) C346_=_C758( C346 C758 ) C346_=_C784( C346 C784 ) C346_=_C796( C346 C796 ) C346_=_C818( C346 C818 ) C346_=_C830( C346 C830 ) \nC346_=_C861( C346 C861 ) C346_=_C864( C346 C864 ) C346_=_C871( C346 C871 ) C346_=_C892( C346 C892 ) C347_=_C348( C347 C348 ) C347_=_C349( C347 C349 ) \nC347_=_C400( C347 C400 ) C347_=_C440( C347 C440 ) C347_=_C490( C347 C490 ) C347_=_C499( C347 C499 ) C347_=_C533( C347 C533 ) C347_=_C534( C347 C534 ) \nC347_=_C640( C347 C640 ) C347_=_C689( C347 C689 ) C347_=_C703( C347 C703 ) C347_=_C709( C347 C709 ) C347_=_C720( C347 C720 ) C347_=_C730( C347 C730 ) \nC347_=_C753( C347 C753 ) C347_=_C764( C347 C764 ) C347_=_C765( C347 C765 ) C347_=_C775( C347 C775 ) C347_=_C781( C347 C781 ) C347_=_C807( C347 C807 ) \nC347_=_C812( C347 C812 ) C347_=_C822( C347 C822 ) C348_=_C349( C348 C349 ) C348_=_C415( C348 C415 ) C348_=_C515( C348 C515 ) C348_=_C529( C348 C529 ) \nC348_=_C533( C348 C533 ) C348_=_C534( C348 C534 ) C348_=_C591( C348 C591 ) C348_=_C641( C348 C641 ) C348_=_C729( C348 C729 ) C348_=_C730( C348 C730 ) \nC348_=_C733( C348 C733 ) C348_=_C757( C348 C757 ) C348_=_C758( C348 C758 ) C348_=_C764( C348 C764 ) C348_=_C765( C348 C765 ) C348_=_C773( C348 C773 ) \nC348_=_C777( C348 C777 ) C348_=_C788( C348 C788 ) C348_=_C814( C348 C814 ) C348_=_C822( C348 C822 ) C348_=_C846( C348 C846 ) C348_=_C883( C348 C883 ) \nC349_=_C388( C349 C388 ) C349_=_C396( C349 C396 ) C349_=_C515( C349 C515 ) C349_=_C534( C349 C534 ) C349_=_C539( C349 C539 ) C349_=_C563( C349 C563 ) \nC349_=_C585( C349 C585 ) C349_=_C604( C349 C604 ) C349_=_C697( C349 C697 ) C349_=_C728( C349 C728 ) C349_=_C731( C349 C731 ) C349_=_C734( C349 C734 ) \nC349_=_C764( C349 C764 ) C349_=_C765( C349 C765 ) C349_=_C767( C349 C767 ) C349_=_C790( C349 C790 ) C349_=_C796( C349 C796 ) C349_=_C802( C349 C802 ) \nC349_=_C807( C349 C807 ) C349_=_C816( C349 C816 ) C349_=_C822( C349 C822 ) C349_=_C832( C349 C832 ) C349_=_C837( C349 C837 ) C349_=_C850( C349 C850 ) \nC349_=_C853( C349 C853 ) C349_=_C872( C349 C872 ) C349_=_C873( C349 C873 ) C349_=_C881( C349 C881 ) C349_=_C895( C349 C895 ) C351_=_C366( C351 C366 ) \nC351_=_C402( C351 C402 ) C351_=_C413( C351 C413 ) C351_=_C445( C351 C445 ) C351_=_C450( C351 C450 ) C351_=_C499( C351 C499 ) C351_=_C508( C351 C508 ) \nC351_=_C518( C351 C518 ) C351_=_C539( C351 C539 ) C351_=_C569( C351 C569 ) C351_=_C581( C351 C581 ) C351_=_C603( C351 C603 ) C351_=_C604( C351 C604 ) \nC351_=_C609( C351 C609 ) C351_=_C610( C351 C610 ) C351_=_C611( C351 C611 ) C351_=_C681( C351 C681 ) C351_=_C688( C351 C688 ) C351_=_C706( C351 C706 ) \nC351_=_C721( C351 C721 ) C351_=_C722( C351 C722 ) C351_=_C724(</w:t>
      </w:r>
    </w:p>
    <w:p>
      <w:pPr>
        <w:pStyle w:val="PreformattedText"/>
        <w:bidi w:val="0"/>
        <w:spacing w:before="0" w:after="0"/>
        <w:jc w:val="left"/>
        <w:rPr/>
      </w:pPr>
      <w:r>
        <w:rPr/>
        <w:t xml:space="preserve"> </w:t>
      </w:r>
      <w:r>
        <w:rPr/>
        <w:t>C351 C724 ) C351_=_C737( C351 C737 ) C351_=_C740( C351 C740 ) C351_=_C745( C351 C745 ) \nC351_=_C754( C351 C754 ) C351_=_C767( C351 C767 ) C351_=_C769( C351 C769 ) C351_=_C784( C351 C784 ) C351_=_C788( C351 C788 ) C351_=_C802( C351 C802 ) \nC351_=_C803( C351 C803 ) C351_=_C816( C351 C816 ) C351_=_C823( C351 C823 ) C351_=_C824( C351 C824 ) C351_=_C830( C351 C830 ) C351_=_C832( C351 C832 ) \nC351_=_C841( C351 C841 ) C351_=_C864( C351 C864 ) C351_=_C873( C351 C873 ) C351_=_C874( C351 C874 ) C351_=_C875( C351 C875 ) C351_=_C883( C351 C883 ) \nC351_=_C885( C351 C885 ) C351_=_C889( C351 C889 ) C351_=_C892( C351 C892 ) C355_=_C391( C355 C391 ) C355_=_C424( C355 C424 ) C355_=_C428( C355 C428 ) \nC355_=_C524( C355 C524 ) C355_=_C532( C355 C532 ) C355_=_C565( C355 C565 ) C355_=_C642( C355 C642 ) C355_=_C667( C355 C667 ) C355_=_C686( C355 C686 ) \nC355_=_C731( C355 C731 ) C355_=_C754( C355 C754 ) C355_=_C764( C355 C764 ) C355_=_C790( C355 C790 ) C355_=_C807( C355 C807 ) C355_=_C808( C355 C808 ) \nC355_=_C812( C355 C812 ) C355_=_C825( C355 C825 ) C355_=_C827( C355 C827 ) C355_=_C834( C355 C834 ) C355_=_C850( C355 C850 ) C355_=_C852( C355 C852 ) \nC355_=_C864( C355 C864 ) C355_=_C895( C355 C895 ) C355_=_C898( C355 C898 ) C359_=_C386( C359 C386 ) C359_=_C414( C359 C414 ) C359_=_C434( C359 C434 ) \nC359_=_C466( C359 C466 ) C359_=_C530( C359 C530 ) C359_=_C549( C359 C549 ) C359_=_C573( C359 C573 ) C359_=_C597( C359 C597 ) C359_=_C606( C359 C606 ) \nC359_=_C622( C359 C622 ) C359_=_C649( C359 C649 ) C359_=_C662( C359 C662 ) C359_=_C679( C359 C679 ) C359_=_C681( C359 C681 ) C359_=_C682( C359 C682 ) \nC359_=_C688( C359 C688 ) C359_=_C712( C359 C712 ) C359_=_C721( C359 C721 ) C359_=_C726( C359 C726 ) C359_=_C731( C359 C731 ) C359_=_C732( C359 C732 ) \nC359_=_C740( C359 C740 ) C359_=_C752( C359 C752 ) C359_=_C753( C359 C753 ) C359_=_C769( C359 C769 ) C359_=_C773( C359 C773 ) C359_=_C784( C359 C784 ) \nC359_=_C789( C359 C789 ) C359_=_C810( C359 C810 ) C359_=_C850( C359 C850 ) C359_=_C857( C359 C857 ) C359_=_C861( C359 C861 ) C359_=_C874( C359 C874 ) \nC359_=_C881( C359 C881 ) C359_=_C882( C359 C882 ) C363_=_C434( C363 C434 ) C363_=_C451( C363 C451 ) C363_=_C455( C363 C455 ) C363_=_C526( C363 C526 ) \nC363_=_C610( C363 C610 ) C363_=_C635( C363 C635 ) C363_=_C639( C363 C639 ) C363_=_C641( C363 C641 ) C363_=_C642( C363 C642 ) C363_=_C677( C363 C677 ) \nC363_=_C678( C363 C678 ) C363_=_C679( C363 C679 ) C363_=_C691( C363 C691 ) C363_=_C704( C363 C704 ) C363_=_C709( C363 C709 ) C363_=_C717( C363 C717 ) \nC363_=_C724( C363 C724 ) C363_=_C756( C363 C756 ) C363_=_C758( C363 C758 ) C363_=_C789( C363 C789 ) C363_=_C790( C363 C790 ) C363_=_C795( C363 C795 ) \nC363_=_C809( C363 C809 ) C363_=_C812( C363 C812 ) C363_=_C814( C363 C814 ) C363_=_C820( C363 C820 ) C363_=_C824( C363 C824 ) C363_=_C827( C363 C827 ) \nC363_=_C835( C363 C835 ) C363_=_C846( C363 C846 ) C363_=_C861( C363 C861 ) C363_=_C870( C363 C870 ) C363_=_C884( C363 C884 ) C363_=_C885( C363 C885 ) \nC363_=_C889( C363 C889 ) C366_=_C402( C366 C402 ) C366_=_C413( C366 C413 ) C366_=_C415( C366 C415 ) C366_=_C450( C366 C450 ) C366_=_C483( C366 C483 ) \nC366_=_C499( C366 C499 ) C366_=_C508( C366 C508 ) C366_=_C518( C366 C518 ) C366_=_C531( C366 C531 ) C366_=_C569( C366 C569 ) C366_=_C603( C366 C603 ) \nC366_=_C609( C366 C609 ) C366_=_C610( C366 C610 ) C366_=_C611( C366 C611 ) C366_=_C662( C366 C662 ) C366_=_C680( C366 C680 ) C366_=_C681( C366 C681 ) \nC366_=_C688( C366 C688 ) C366_=_C721( C366 C721 ) C366_=_C757( C366 C757 ) C366_=_C773( C366 C773 ) C366_=_C775( C366 C775 ) C366_=_C776( C366 C776 ) \nC366_=_C784( C366 C784 ) C366_=_C792( C366 C792 ) C366_=_C802( C366 C802 ) C366_=_C803( C366 C803 ) C366_=_C809( C366 C809 ) C366_=_C830( C366 C830 ) \nC366_=_C841( C366 C841 ) C366_=_C857( C366 C857 ) C366_=_C871( C366 C871 ) C366_=_C874( C366 C874 ) C366_=_C889( C366 C889 ) C366_=_C891( C366 C891 ) \nC366_=_C892( C366 C892 ) C366_=_C895( C366 C895 ) C375_=_C458( C375 C458 ) C375_=_C506( C375 C506 ) C375_=_C509( C375 C509 ) C375_=_C526( C375 C526 ) \nC375_=_C565( C375 C565 ) C375_=_C583( C375 C583 ) C375_=_C597( C375 C597 ) C375_=_C621( C375 C621 ) C375_=_C637( C375 C637 ) C375_=_C638( C375 C638 ) \nC375_=_C643( C375 C643 ) C375_=_C681( C375 C681 ) C375_=_C688( C375 C688 ) C375_=_C689( C375 C689 ) C375_=_C710( C375 C710 ) C375_=_C712( C375 C712 ) \nC375_=_C716( C375 C716 ) C375_=_C723( C375 C723 ) C375_=_C733( C375 C733 ) C375_=_C743( C375 C743 ) C375_=_C752( C375 C752 ) C375_=_C753( C375 C753 ) \nC375_=_C779( C375 C779 ) C375_=_C798( C375 C798 ) C375_=_C799( C375 C799 ) C375_=_C820( C375 C820 ) C375_=_C823( C375 C823 ) C375_=_C834( C375 C834 ) \nC375_=_C853( C375 C853 ) C375_=_C856( C375 C856 ) C375_=_C867( C375 C867 ) C375_=_C871( C375 C871 ) C375_=_C885( C375 C885 ) C375_=_C887( C375 C887 ) \nC375_=_C889( C375 C889 ) C375_=_C895( C375 C895 ) C378_=_C382( C378 C382 ) C378_=_C394( C378 C394 ) C378_=_C396( C378 C396 ) C378_=_C397( C378 C397 ) \nC378_=_C398( C378 C398 ) C378_=_C400( C378 C400 ) C378_=_C440( C378 C440 ) C378_=_C453( C378 C453 ) C378_=_C458( C378 C458 ) C378_=_C488( C378 C488 ) \nC378_=_C502( C378 C502 ) C378_=_C506( C378 C506 ) C378_=_C526( C378 C526 ) C378_=_C556( C378 C556 ) C378_=_C563( C378 C563 ) C378_=_C565( C378 C565 ) \nC378_=_C581( C378 C581 ) C378_=_C588( C378 C588 ) C378_=_C652( C378 C652 ) C378_=_C662( C378 C662 ) C378_=_C678( C378 C678 ) C378_=_C689( C378 C689 ) \nC378_=_C703( C378 C703 ) C378_=_C709( C378 C709 ) C378_=_C727( C378 C727 ) C378_=_C757( C378 C757 ) C378_=_C763( C378 C763 ) C378_=_C767( C378 C767 ) \nC378_=_C784( C378 C784 ) C378_=_C790( C378 C790 ) C378_=_C798( C378 C798 ) C378_=_C805( C378 C805 ) C378_=_C810( C378 C810 ) C378_=_C813( C378 C813 ) \nC378_=_C827( C378 C827 ) C378_=_C835( C378 C835 ) C378_=_C837( C378 C837 ) C378_=_C868( C378 C868 ) C378_=_C872( C378 C872 ) C378_=_C881( C378 C881 ) \nC378_=_C896( C378 C896 ) C382_=_C386( C382 C386 ) C382_=_C432( C382 C432 ) C382_=_C466( C382 C466 ) C382_=_C471( C382 C471 ) C382_=_C479( C382 C479 ) \nC382_=_C496( C382 C496 ) C382_=_C500( C382 C500 ) C382_=_C563( C382 C563 ) C382_=_C565( C382 C565 ) C382_=_C591( C382 C591 ) C382_=_C635( C382 C635 ) \nC382_=_C650( C382 C650 ) C382_=_C662( C382 C662 ) C382_=_C670( C382 C670 ) C382_=_C678( C382 C678 ) C382_=_C688( C382 C688 ) C382_=_C711( C382 C711 ) \nC382_=_C722( C382 C722 ) C382_=_C739( C382 C739 ) C382_=_C784( C382 C784 ) C382_=_C805( C382 C805 ) C382_=_C806( C382 C806 ) C382_=_C808( C382 C808 ) \nC382_=_C810( C382 C810 ) C382_=_C817( C382 C817 ) C382_=_C818( C382 C818 ) C382_=_C835( C382 C835 ) C382_=_C844( C382 C844 ) C382_=_C857( C382 C857 ) \nC382_=_C866( C382 C866 ) C382_=_C871( C382 C871 ) C382_=_C872( C382 C872 ) C382_=_C873( C382 C873 ) C386_=_C432( C386 C432 ) C386_=_C434( C386 C434 ) \nC386_=_C471( C386 C471 ) C386_=_C493( C386 C493 ) C386_=_C496( C386 C496 ) C386_=_C500( C386 C500 ) C386_=_C567( C386 C567 ) C386_=_C573( C386 C573 ) \nC386_=_C580( C386 C580 ) C386_=_C591( C386 C591 ) C386_=_C601( C386 C601 ) C386_=_C613( C386 C613 ) C386_=_C638( C386 C638 ) C386_=_C670( C386 C670 ) \nC386_=_C697( C386 C697 ) C386_=_C721( C386 C721 ) C386_=_C726( C386 C726 ) C386_=_C739( C386 C739 ) C386_=_C750( C386 C750 ) C386_=_C753( C386 C753 ) \nC386_=_C756( C386 C756 ) C386_=_C767( C386 C767 ) C386_=_C773( C386 C773 ) C386_=_C784( C386 C784 ) C386_=_C806( C386 C806 ) C386_=_C808( C386 C808 ) \nC386_=_C824( C386 C824 ) C386_=_C830( C386 C830 ) C386_=_C844( C386 C844 ) C386_=_C850( C386 C850 ) C386_=_C856( C386 C856 ) C386_=_C874( C386 C874 ) \nC386_=_C881( C386 C881 ) C386_=_C897( C386 C897 ) C388_=_C396( C388 C396 ) C388_=_C515( C388 C515 ) C388_=_C516( C388 C516 ) C388_=_C539( C388 C539 ) \nC388_=_C563( C388 C563 ) C388_=_C583( C388 C583 ) C388_=_C585( C388 C585 ) C388_=_C597( C388 C597 ) C388_=_C604( C388 C604 ) C388_=_C682( C388 C682 ) \nC388_=_C697( C388 C697 ) C388_=_C726( C388 C726 ) C388_=_C728( C388 C728 ) C388_=_C734( C388 C734 ) C388_=_C764( C388 C764 ) C388_=_C777( C388 C777 ) \nC388_=_C795( C388 C795 ) C388_=_C807( C388 C807 ) C388_=_C812( C388 C812 ) C388_=_C816( C388 C816 ) C388_=_C825( C388 C825 ) C388_=_C841( C388 C841 ) \nC388_=_C844( C388 C844 ) C388_=_C866( C388 C866 ) C388_=_C869( C388 C869 ) C388_=_C870( C388 C870 ) C388_=_C872( C388 C872 ) C388_=_C873( C388 C873 ) \nC388_=_C896( C388 C896 ) C391_=_C394( C391 C394 ) C391_=_C424( C391 C424 ) C391_=_C428( C391 C428 ) C391_=_C450( C391 C450 ) C391_=_C565( C391 C565 ) \nC391_=_C569( C391 C569 ) C391_=_C580( C391 C580 ) C391_=_C667( C391 C667 ) C391_=_C679( C391 C679 ) C391_=_C703( C391 C703 ) C391_=_C740( C391 C740 ) \nC391_=_C745( C391 C745 ) C391_=_C753( C391 C753 ) C391_=_C754( C391 C754 ) C391_=_C776( C391 C776 ) C391_=_C790( C391 C790 ) C391_=_C812( C391 C812 ) \nC391_=_C819( C391 C819 ) C391_=_C823( C391 C823 ) C391_=_C825( C391 C825 ) C391_=_C831( C391 C831 ) C391_=_C841( C391 C841 ) C391_=_C850( C391 C850 ) \nC391_=_C884( C391 C884 ) C391_=_C887( C391 C887 ) C391_=_C891( C391 C891 ) C391_=_C895( C391 C895 ) C391_=_C897( C391 C897 ) C391_=_C898( C391 C898 ) \nC394_=_C440( C394 C440 ) C394_=_C458( C394 C458 ) C394_=_C488( C394 C488 ) C394_=_C500( C394 C500 ) C394_=_C569( C394 C569 ) C394_=_C581( C394 C581 ) \nC394_=_C588( C394 C588 ) C394_=_C604( C394 C604 ) C394_=_C606( C394 C606 ) C394_=_C689( C394 C689 ) C394_=_C702( C394 C702 ) C394_=_C707( C394 C707 ) \nC394_=_C709( C394 C709 ) C394_=_C717( C394 C717 ) C394_=_C727( C394 C727 ) C394_=_C738( C394 C738 ) C394_=_C740( C394 C740 ) C394_=_C756( C394 C756 ) \nC394_=_C773( C394 C773 ) C394_=_C798( C394 C798 ) C394_=_C813( C394 C813 ) C394_=_C819( C394 C819 ) C394_=_C825( C394 C825 ) C394_=_C827( C394 C827 ) \nC394_=_C831( C394 C831 ) C394_=_C857( C394 C857 ) C394_=_C864( C394 C864 ) C394_=_C885( C394 C885 ) C394_=_C895( C394 C895 ) C394_=_C896( C394 C896 ) \nC394_=_C897( C394 C897 ) C394_=_C898( C394 C898 ) C396_=_C397( C396 C397 ) C396_=_C398(</w:t>
      </w:r>
    </w:p>
    <w:p>
      <w:pPr>
        <w:pStyle w:val="PreformattedText"/>
        <w:bidi w:val="0"/>
        <w:spacing w:before="0" w:after="0"/>
        <w:jc w:val="left"/>
        <w:rPr/>
      </w:pPr>
      <w:r>
        <w:rPr/>
        <w:t xml:space="preserve"> </w:t>
      </w:r>
      <w:r>
        <w:rPr/>
        <w:t>C396 C398 ) C396_=_C400( C396 C400 ) C396_=_C408( C396 C408 ) \nC396_=_C409( C396 C409 ) C396_=_C428( C396 C428 ) C396_=_C506( C396 C506 ) C396_=_C515( C396 C515 ) C396_=_C526( C396 C526 ) C396_=_C531( C396 C531 ) \nC396_=_C532( C396 C532 ) C396_=_C539( C396 C539 ) C396_=_C556( C396 C556 ) C396_=_C563( C396 C563 ) C396_=_C573( C396 C573 ) C396_=_C581( C396 C581 ) \nC396_=_C585( C396 C585 ) C396_=_C604( C396 C604 ) C396_=_C652( C396 C652 ) C396_=_C663( C396 C663 ) C396_=_C678( C396 C678 ) C396_=_C697( C396 C697 ) \nC396_=_C703( C396 C703 ) C396_=_C706( C396 C706 ) C396_=_C728( C396 C728 ) C396_=_C734( C396 C734 ) C396_=_C757( C396 C757 ) C396_=_C767( C396 C767 ) \nC396_=_C790( C396 C790 ) C396_=_C798( C396 C798 ) C396_=_C807( C396 C807 ) C396_=_C816( C396 C816 ) C396_=_C837( C396 C837 ) C396_=_C872( C396 C872 ) \nC396_=_C873( C396 C873 ) C396_=_C881( C396 C881 ) C396_=_C889( C396 C889 ) C397_=_C398( C397 C398 ) C397_=_C400( C397 C400 ) C397_=_C421( C397 C421 ) \nC397_=_C458( C397 C458 ) C397_=_C496( C397 C496 ) C397_=_C506( C397 C506 ) C397_=_C526( C397 C526 ) C397_=_C541( C397 C541 ) C397_=_C556( C397 C556 ) \nC397_=_C563( C397 C563 ) C397_=_C569( C397 C569 ) C397_=_C582( C397 C582 ) C397_=_C583( C397 C583 ) C397_=_C584( C397 C584 ) C397_=_C605( C397 C605 ) \nC397_=_C617( C397 C617 ) C397_=_C652( C397 C652 ) C397_=_C662( C397 C662 ) C397_=_C678( C397 C678 ) C397_=_C702( C397 C702 ) C397_=_C703( C397 C703 ) \nC397_=_C706( C397 C706 ) C397_=_C727( C397 C727 ) C397_=_C757( C397 C757 ) C397_=_C767( C397 C767 ) C397_=_C779( C397 C779 ) C397_=_C790( C397 C790 ) \nC397_=_C830( C397 C830 ) C397_=_C837( C397 C837 ) C397_=_C842( C397 C842 ) C397_=_C844( C397 C844 ) C397_=_C864( C397 C864 ) C397_=_C866( C397 C866 ) \nC397_=_C870( C397 C870 ) C397_=_C872( C397 C872 ) C397_=_C873( C397 C873 ) C397_=_C874( C397 C874 ) C397_=_C881( C397 C881 ) C397_=_C891( C397 C891 ) \nC398_=_C400( C398 C400 ) C398_=_C432( C398 C432 ) C398_=_C434( C398 C434 ) C398_=_C493( C398 C493 ) C398_=_C506( C398 C506 ) C398_=_C526( C398 C526 ) \nC398_=_C556( C398 C556 ) C398_=_C563( C398 C563 ) C398_=_C652( C398 C652 ) C398_=_C654( C398 C654 ) C398_=_C678( C398 C678 ) C398_=_C681( C398 C681 ) \nC398_=_C682( C398 C682 ) C398_=_C703( C398 C703 ) C398_=_C712( C398 C712 ) C398_=_C739( C398 C739 ) C398_=_C757( C398 C757 ) C398_=_C764( C398 C764 ) \nC398_=_C767( C398 C767 ) C398_=_C790( C398 C790 ) C398_=_C834( C398 C834 ) C398_=_C837( C398 C837 ) C398_=_C864( C398 C864 ) C398_=_C867( C398 C867 ) \nC398_=_C873( C398 C873 ) C398_=_C881( C398 C881 ) C398_=_C889( C398 C889 ) C398_=_C896( C398 C896 ) C400_=_C414( C400 C414 ) C400_=_C490( C400 C490 ) \nC400_=_C492( C400 C492 ) C400_=_C506( C400 C506 ) C400_=_C526( C400 C526 ) C400_=_C556( C400 C556 ) C400_=_C563( C400 C563 ) C400_=_C584( C400 C584 ) \nC400_=_C633( C400 C633 ) C400_=_C634( C400 C634 ) C400_=_C639( C400 C639 ) C400_=_C640( C400 C640 ) C400_=_C652( C400 C652 ) C400_=_C663( C400 C663 ) \nC400_=_C678( C400 C678 ) C400_=_C703( C400 C703 ) C400_=_C716( C400 C716 ) C400_=_C720( C400 C720 ) C400_=_C732( C400 C732 ) C400_=_C743( C400 C743 ) \nC400_=_C753( C400 C753 ) C400_=_C757( C400 C757 ) C400_=_C765( C400 C765 ) C400_=_C767( C400 C767 ) C400_=_C777( C400 C777 ) C400_=_C790( C400 C790 ) \nC400_=_C796( C400 C796 ) C400_=_C807( C400 C807 ) C400_=_C813( C400 C813 ) C400_=_C837( C400 C837 ) C400_=_C870( C400 C870 ) C400_=_C874( C400 C874 ) \nC400_=_C881( C400 C881 ) C400_=_C883( C400 C883 ) C400_=_C884( C400 C884 ) C401_=_C440( C401 C440 ) C401_=_C465( C401 C465 ) C401_=_C555( C401 C555 ) \nC401_=_C582( C401 C582 ) C401_=_C610( C401 C610 ) C401_=_C704( C401 C704 ) C401_=_C716( C401 C716 ) C401_=_C737( C401 C737 ) C401_=_C738( C401 C738 ) \nC401_=_C743( C401 C743 ) C401_=_C750( C401 C750 ) C401_=_C758( C401 C758 ) C401_=_C806( C401 C806 ) C401_=_C819( C401 C819 ) C401_=_C825( C401 C825 ) \nC401_=_C827( C401 C827 ) C401_=_C831( C401 C831 ) C401_=_C846( C401 C846 ) C401_=_C850( C401 C850 ) C401_=_C853( C401 C853 ) C401_=_C861( C401 C861 ) \nC401_=_C883( C401 C883 ) C401_=_C885( C401 C885 ) C401_=_C892( C401 C892 ) C402_=_C413( C402 C413 ) C402_=_C421( C402 C421 ) C402_=_C450( C402 C450 ) \nC402_=_C499( C402 C499 ) C402_=_C508( C402 C508 ) C402_=_C516( C402 C516 ) C402_=_C518( C402 C518 ) C402_=_C549( C402 C549 ) C402_=_C555( C402 C555 ) \nC402_=_C569( C402 C569 ) C402_=_C573( C402 C573 ) C402_=_C576( C402 C576 ) C402_=_C603( C402 C603 ) C402_=_C609( C402 C609 ) C402_=_C610( C402 C610 ) \nC402_=_C611( C402 C611 ) C402_=_C681( C402 C681 ) C402_=_C684( C402 C684 ) C402_=_C688( C402 C688 ) C402_=_C697( C402 C697 ) C402_=_C707( C402 C707 ) \nC402_=_C709( C402 C709 ) C402_=_C721( C402 C721 ) C402_=_C727( C402 C727 ) C402_=_C743( C402 C743 ) C402_=_C776( C402 C776 ) C402_=_C784( C402 C784 ) \nC402_=_C802( C402 C802 ) C402_=_C803( C402 C803 ) C402_=_C830( C402 C830 ) C402_=_C834( C402 C834 ) C402_=_C841( C402 C841 ) C402_=_C856( C402 C856 ) \nC402_=_C872( C402 C872 ) C402_=_C883( C402 C883 ) C402_=_C887( C402 C887 ) C402_=_C889( C402 C889 ) C402_=_C892( C402 C892 ) C408_=_C409( C408 C409 ) \nC408_=_C417( C408 C417 ) C408_=_C465( C408 C465 ) C408_=_C471( C408 C471 ) C408_=_C499( C408 C499 ) C408_=_C508( C408 C508 ) C408_=_C531( C408 C531 ) \nC408_=_C569( C408 C569 ) C408_=_C573( C408 C573 ) C408_=_C580( C408 C580 ) C408_=_C581( C408 C581 ) C408_=_C606( C408 C606 ) C408_=_C609( C408 C609 ) \nC408_=_C650( C408 C650 ) C408_=_C663( C408 C663 ) C408_=_C706( C408 C706 ) C408_=_C728( C408 C728 ) C408_=_C729( C408 C729 ) C408_=_C730( C408 C730 ) \nC408_=_C732( C408 C732 ) C408_=_C733( C408 C733 ) C408_=_C765( C408 C765 ) C408_=_C769( C408 C769 ) C408_=_C779( C408 C779 ) C408_=_C820( C408 C820 ) \nC408_=_C834( C408 C834 ) C408_=_C841( C408 C841 ) C408_=_C846( C408 C846 ) C408_=_C850( C408 C850 ) C408_=_C871( C408 C871 ) C408_=_C874( C408 C874 ) \nC409_=_C453( C409 C453 ) C409_=_C490( C409 C490 ) C409_=_C492( C409 C492 ) C409_=_C508( C409 C508 ) C409_=_C570( C409 C570 ) C409_=_C573( C409 C573 ) \nC409_=_C580( C409 C580 ) C409_=_C581( C409 C581 ) C409_=_C601( C409 C601 ) C409_=_C605( C409 C605 ) C409_=_C612( C409 C612 ) C409_=_C640( C409 C640 ) \nC409_=_C643( C409 C643 ) C409_=_C663( C409 C663 ) C409_=_C697( C409 C697 ) C409_=_C706( C409 C706 ) C409_=_C711( C409 C711 ) C409_=_C738( C409 C738 ) \nC409_=_C740( C409 C740 ) C409_=_C753( C409 C753 ) C409_=_C781( C409 C781 ) C409_=_C795( C409 C795 ) C409_=_C796( C409 C796 ) C409_=_C803( C409 C803 ) \nC409_=_C813( C409 C813 ) C409_=_C814( C409 C814 ) C409_=_C822( C409 C822 ) C409_=_C823( C409 C823 ) C409_=_C857( C409 C857 ) C409_=_C860( C409 C860 ) \nC409_=_C869( C409 C869 ) C409_=_C875( C409 C875 ) C409_=_C891( C409 C891 ) C413_=_C414( C413 C414 ) C413_=_C415( C413 C415 ) C413_=_C445( C413 C445 ) \nC413_=_C450( C413 C450 ) C413_=_C484( C413 C484 ) C413_=_C493( C413 C493 ) C413_=_C496( C413 C496 ) C413_=_C499( C413 C499 ) C413_=_C504( C413 C504 ) \nC413_=_C508( C413 C508 ) C413_=_C518( C413 C518 ) C413_=_C524( C413 C524 ) C413_=_C569( C413 C569 ) C413_=_C576( C413 C576 ) C413_=_C580( C413 C580 ) \nC413_=_C585( C413 C585 ) C413_=_C603( C413 C603 ) C413_=_C609( C413 C609 ) C413_=_C610( C413 C610 ) C413_=_C611( C413 C611 ) C413_=_C617( C413 C617 ) \nC413_=_C634( C413 C634 ) C413_=_C652( C413 C652 ) C413_=_C665( C413 C665 ) C413_=_C681( C413 C681 ) C413_=_C688( C413 C688 ) C413_=_C707( C413 C707 ) \nC413_=_C711( C413 C711 ) C413_=_C721( C413 C721 ) C413_=_C739( C413 C739 ) C413_=_C753( C413 C753 ) C413_=_C776( C413 C776 ) C413_=_C779( C413 C779 ) \nC413_=_C784( C413 C784 ) C413_=_C792( C413 C792 ) C413_=_C802( C413 C802 ) C413_=_C803( C413 C803 ) C413_=_C805( C413 C805 ) C413_=_C810( C413 C810 ) \nC413_=_C816( C413 C816 ) C413_=_C820( C413 C820 ) C413_=_C824( C413 C824 ) C413_=_C830( C413 C830 ) C413_=_C837( C413 C837 ) C413_=_C841( C413 C841 ) \nC413_=_C842( C413 C842 ) C413_=_C856( C413 C856 ) C413_=_C883( C413 C883 ) C413_=_C884( C413 C884 ) C413_=_C889( C413 C889 ) C413_=_C892( C413 C892 ) \nC413_=_C897( C413 C897 ) C414_=_C415( C414 C415 ) C414_=_C466( C414 C466 ) C414_=_C490( C414 C490 ) C414_=_C492( C414 C492 ) C414_=_C573( C414 C573 ) \nC414_=_C585( C414 C585 ) C414_=_C606( C414 C606 ) C414_=_C617( C414 C617 ) C414_=_C622( C414 C622 ) C414_=_C633( C414 C633 ) C414_=_C635( C414 C635 ) \nC414_=_C639( C414 C639 ) C414_=_C641( C414 C641 ) C414_=_C649( C414 C649 ) C414_=_C652( C414 C652 ) C414_=_C662( C414 C662 ) C414_=_C679( C414 C679 ) \nC414_=_C682( C414 C682 ) C414_=_C688( C414 C688 ) C414_=_C702( C414 C702 ) C414_=_C707( C414 C707 ) C414_=_C712( C414 C712 ) C414_=_C716( C414 C716 ) \nC414_=_C723( C414 C723 ) C414_=_C731( C414 C731 ) C414_=_C732( C414 C732 ) C414_=_C739( C414 C739 ) C414_=_C743( C414 C743 ) C414_=_C753( C414 C753 ) \nC414_=_C765( C414 C765 ) C414_=_C769( C414 C769 ) C414_=_C777( C414 C777 ) C414_=_C792( C414 C792 ) C414_=_C807( C414 C807 ) C414_=_C810( C414 C810 ) \nC414_=_C813( C414 C813 ) C414_=_C824( C414 C824 ) C414_=_C825( C414 C825 ) C414_=_C837( C414 C837 ) C414_=_C856( C414 C856 ) C414_=_C870( C414 C870 ) \nC414_=_C872( C414 C872 ) C414_=_C874( C414 C874 ) C414_=_C875( C414 C875 ) C415_=_C444( C415 C444 ) C415_=_C450( C415 C450 ) C415_=_C488( C415 C488 ) \nC415_=_C502( C415 C502 ) C415_=_C509( C415 C509 ) C415_=_C515( C415 C515 ) C415_=_C529( C415 C529 ) C415_=_C585( C415 C585 ) C415_=_C603( C415 C603 ) \nC415_=_C622( C415 C622 ) C415_=_C640( C415 C640 ) C415_=_C642( C415 C642 ) C415_=_C652( C415 C652 ) C415_=_C654( C415 C654 ) C415_=_C665( C415 C665 ) \nC415_=_C686( C415 C686 ) C415_=_C704( C415 C704 ) C415_=_C707( C415 C707 ) C415_=_C729( C415 C729 ) C415_=_C739( C415 C739 ) C415_=_C753( C415 C753 ) \nC415_=_C757( C415 C757 ) C415_=_C776( C415 C776 ) C415_=_C777( C415 C777 ) C415_=_C788( C415 C788 ) C415_=_C792( C415 C792 ) C415_=_C809( C415 C809 ) \nC415_=_C810( C415 C810 ) C415_=_C824( C415 C824 ) C415_=_C827( C415 C827 ) C415_=_C833( C415 C833 ) C415_=_C837(</w:t>
      </w:r>
    </w:p>
    <w:p>
      <w:pPr>
        <w:pStyle w:val="PreformattedText"/>
        <w:bidi w:val="0"/>
        <w:spacing w:before="0" w:after="0"/>
        <w:jc w:val="left"/>
        <w:rPr/>
      </w:pPr>
      <w:r>
        <w:rPr/>
        <w:t xml:space="preserve"> </w:t>
      </w:r>
      <w:r>
        <w:rPr/>
        <w:t>C415 C837 ) C415_=_C846( C415 C846 ) \nC415_=_C856( C415 C856 ) C415_=_C857( C415 C857 ) C415_=_C884( C415 C884 ) C417_=_C421( C417 C421 ) C417_=_C463( C417 C463 ) C417_=_C488( C417 C488 ) \nC417_=_C508( C417 C508 ) C417_=_C518( C417 C518 ) C417_=_C549( C417 C549 ) C417_=_C567( C417 C567 ) C417_=_C585( C417 C585 ) C417_=_C597( C417 C597 ) \nC417_=_C635( C417 C635 ) C417_=_C670( C417 C670 ) C417_=_C709( C417 C709 ) C417_=_C732( C417 C732 ) C417_=_C733( C417 C733 ) C417_=_C737( C417 C737 ) \nC417_=_C765( C417 C765 ) C417_=_C769( C417 C769 ) C417_=_C802( C417 C802 ) C417_=_C809( C417 C809 ) C417_=_C817( C417 C817 ) C417_=_C818( C417 C818 ) \nC417_=_C844( C417 C844 ) C417_=_C852( C417 C852 ) C417_=_C861( C417 C861 ) C417_=_C866( C417 C866 ) C417_=_C871( C417 C871 ) C417_=_C873( C417 C873 ) \nC417_=_C874( C417 C874 ) C417_=_C881( C417 C881 ) C417_=_C882( C417 C882 ) C417_=_C884( C417 C884 ) C417_=_C885( C417 C885 ) C417_=_C896( C417 C896 ) \nC421_=_C463( C421 C463 ) C421_=_C488( C421 C488 ) C421_=_C496( C421 C496 ) C421_=_C541( C421 C541 ) C421_=_C549( C421 C549 ) C421_=_C555( C421 C555 ) \nC421_=_C556( C421 C556 ) C421_=_C567( C421 C567 ) C421_=_C576( C421 C576 ) C421_=_C585( C421 C585 ) C421_=_C588( C421 C588 ) C421_=_C597( C421 C597 ) \nC421_=_C635( C421 C635 ) C421_=_C684( C421 C684 ) C421_=_C707( C421 C707 ) C421_=_C721( C421 C721 ) C421_=_C737( C421 C737 ) C421_=_C740( C421 C740 ) \nC421_=_C764( C421 C764 ) C421_=_C776( C421 C776 ) C421_=_C792( C421 C792 ) C421_=_C795( C421 C795 ) C421_=_C802( C421 C802 ) C421_=_C817( C421 C817 ) \nC421_=_C822( C421 C822 ) C421_=_C841( C421 C841 ) C421_=_C856( C421 C856 ) C421_=_C864( C421 C864 ) C421_=_C866( C421 C866 ) C421_=_C874( C421 C874 ) \nC421_=_C881( C421 C881 ) C421_=_C882( C421 C882 ) C421_=_C884( C421 C884 ) C421_=_C887( C421 C887 ) C424_=_C428( C424 C428 ) C424_=_C471( C424 C471 ) \nC424_=_C506( C424 C506 ) C424_=_C507( C424 C507 ) C424_=_C556( C424 C556 ) C424_=_C565( C424 C565 ) C424_=_C576( C424 C576 ) C424_=_C591( C424 C591 ) \nC424_=_C649( C424 C649 ) C424_=_C652( C424 C652 ) C424_=_C667( C424 C667 ) C424_=_C710( C424 C710 ) C424_=_C754( C424 C754 ) C424_=_C775( C424 C775 ) \nC424_=_C790( C424 C790 ) C424_=_C796( C424 C796 ) C424_=_C808( C424 C808 ) C424_=_C812( C424 C812 ) C424_=_C818( C424 C818 ) C424_=_C825( C424 C825 ) \nC424_=_C832( C424 C832 ) C424_=_C837( C424 C837 ) C424_=_C842( C424 C842 ) C424_=_C850( C424 C850 ) C424_=_C870( C424 C870 ) C424_=_C889( C424 C889 ) \nC424_=_C895( C424 C895 ) C424_=_C896( C424 C896 ) C424_=_C898( C424 C898 ) C428_=_C530( C428 C530 ) C428_=_C531( C428 C531 ) C428_=_C532( C428 C532 ) \nC428_=_C565( C428 C565 ) C428_=_C603( C428 C603 ) C428_=_C650( C428 C650 ) C428_=_C654( C428 C654 ) C428_=_C667( C428 C667 ) C428_=_C745( C428 C745 ) \nC428_=_C754( C428 C754 ) C428_=_C790( C428 C790 ) C428_=_C798( C428 C798 ) C428_=_C807( C428 C807 ) C428_=_C809( C428 C809 ) C428_=_C812( C428 C812 ) \nC428_=_C813( C428 C813 ) C428_=_C816( C428 C816 ) C428_=_C825( C428 C825 ) C428_=_C830( C428 C830 ) C428_=_C850( C428 C850 ) C428_=_C853( C428 C853 ) \nC428_=_C883( C428 C883 ) C428_=_C887( C428 C887 ) C428_=_C889( C428 C889 ) C428_=_C895( C428 C895 ) C428_=_C898( C428 C898 ) C432_=_C434( C432 C434 ) \nC432_=_C471( C432 C471 ) C432_=_C496( C432 C496 ) C432_=_C500( C432 C500 ) C432_=_C526( C432 C526 ) C432_=_C591( C432 C591 ) C432_=_C633( C432 C633 ) \nC432_=_C654( C432 C654 ) C432_=_C665( C432 C665 ) C432_=_C670( C432 C670 ) C432_=_C712( C432 C712 ) C432_=_C714( C432 C714 ) C432_=_C728( C432 C728 ) \nC432_=_C739( C432 C739 ) C432_=_C798( C432 C798 ) C432_=_C806( C432 C806 ) C432_=_C807( C432 C807 ) C432_=_C808( C432 C808 ) C432_=_C835( C432 C835 ) \nC432_=_C837( C432 C837 ) C432_=_C844( C432 C844 ) C432_=_C889( C432 C889 ) C432_=_C895( C432 C895 ) C434_=_C455( C434 C455 ) C434_=_C526( C434 C526 ) \nC434_=_C583( C434 C583 ) C434_=_C585( C434 C585 ) C434_=_C588( C434 C588 ) C434_=_C622( C434 C622 ) C434_=_C640( C434 C640 ) C434_=_C641( C434 C641 ) \nC434_=_C648( C434 C648 ) C434_=_C654( C434 C654 ) C434_=_C667( C434 C667 ) C434_=_C691( C434 C691 ) C434_=_C704( C434 C704 ) C434_=_C709( C434 C709 ) \nC434_=_C712( C434 C712 ) C434_=_C717( C434 C717 ) C434_=_C721( C434 C721 ) C434_=_C724( C434 C724 ) C434_=_C726( C434 C726 ) C434_=_C739( C434 C739 ) \nC434_=_C753( C434 C753 ) C434_=_C758( C434 C758 ) C434_=_C765( C434 C765 ) C434_=_C773( C434 C773 ) C434_=_C784( C434 C784 ) C434_=_C789( C434 C789 ) \nC434_=_C795( C434 C795 ) C434_=_C806( C434 C806 ) C434_=_C809( C434 C809 ) C434_=_C812( C434 C812 ) C434_=_C814( C434 C814 ) C434_=_C824( C434 C824 ) \nC434_=_C827( C434 C827 ) C434_=_C846( C434 C846 ) C434_=_C850( C434 C850 ) C434_=_C853( C434 C853 ) C434_=_C870( C434 C870 ) C434_=_C874( C434 C874 ) \nC434_=_C881( C434 C881 ) C434_=_C885( C434 C885 ) C434_=_C889( C434 C889 ) C440_=_C458( C440 C458 ) C440_=_C488( C440 C488 ) C440_=_C499( C440 C499 ) \nC440_=_C534( C440 C534 ) C440_=_C581( C440 C581 ) C440_=_C588( C440 C588 ) C440_=_C610( C440 C610 ) C440_=_C652( C440 C652 ) C440_=_C688( C440 C688 ) \nC440_=_C689( C440 C689 ) C440_=_C703( C440 C703 ) C440_=_C709( C440 C709 ) C440_=_C716( C440 C716 ) C440_=_C720( C440 C720 ) C440_=_C727( C440 C727 ) \nC440_=_C781( C440 C781 ) C440_=_C798( C440 C798 ) C440_=_C813( C440 C813 ) C440_=_C827( C440 C827 ) C440_=_C846( C440 C846 ) C440_=_C850( C440 C850 ) \nC440_=_C883( C440 C883 ) C440_=_C892( C440 C892 ) C440_=_C896( C440 C896 ) C444_=_C445( C444 C445 ) C444_=_C450( C444 C450 ) C444_=_C463( C444 C463 ) \nC444_=_C488( C444 C488 ) C444_=_C502( C444 C502 ) C444_=_C509( C444 C509 ) C444_=_C529( C444 C529 ) C444_=_C555( C444 C555 ) C444_=_C563( C444 C563 ) \nC444_=_C581( C444 C581 ) C444_=_C603( C444 C603 ) C444_=_C604( C444 C604 ) C444_=_C622( C444 C622 ) C444_=_C640( C444 C640 ) C444_=_C642( C444 C642 ) \nC444_=_C654( C444 C654 ) C444_=_C665( C444 C665 ) C444_=_C681( C444 C681 ) C444_=_C684( C444 C684 ) C444_=_C686( C444 C686 ) C444_=_C689( C444 C689 ) \nC444_=_C703( C444 C703 ) C444_=_C704( C444 C704 ) C444_=_C710( C444 C710 ) C444_=_C717( C444 C717 ) C444_=_C738( C444 C738 ) C444_=_C763( C444 C763 ) \nC444_=_C776( C444 C776 ) C444_=_C777( C444 C777 ) C444_=_C812( C444 C812 ) C444_=_C817( C444 C817 ) C444_=_C818( C444 C818 ) C444_=_C820( C444 C820 ) \nC444_=_C827( C444 C827 ) C444_=_C833( C444 C833 ) C444_=_C842( C444 C842 ) C444_=_C852( C444 C852 ) C444_=_C869( C444 C869 ) C444_=_C884( C444 C884 ) \nC444_=_C896( C444 C896 ) C444_=_C898( C444 C898 ) C445_=_C493( C445 C493 ) C445_=_C496( C445 C496 ) C445_=_C504( C445 C504 ) C445_=_C524( C445 C524 ) \nC445_=_C576( C445 C576 ) C445_=_C580( C445 C580 ) C445_=_C581( C445 C581 ) C445_=_C603( C445 C603 ) C445_=_C604( C445 C604 ) C445_=_C617( C445 C617 ) \nC445_=_C633( C445 C633 ) C445_=_C634( C445 C634 ) C445_=_C654( C445 C654 ) C445_=_C686( C445 C686 ) C445_=_C689( C445 C689 ) C445_=_C703( C445 C703 ) \nC445_=_C711( C445 C711 ) C445_=_C716( C445 C716 ) C445_=_C717( C445 C717 ) C445_=_C722( C445 C722 ) C445_=_C724( C445 C724 ) C445_=_C737( C445 C737 ) \nC445_=_C740( C445 C740 ) C445_=_C743( C445 C743 ) C445_=_C750( C445 C750 ) C445_=_C763( C445 C763 ) C445_=_C779( C445 C779 ) C445_=_C810( C445 C810 ) \nC445_=_C812( C445 C812 ) C445_=_C816( C445 C816 ) C445_=_C832( C445 C832 ) C445_=_C842( C445 C842 ) C445_=_C883( C445 C883 ) C445_=_C884( C445 C884 ) \nC445_=_C897( C445 C897 ) C450_=_C479( C450 C479 ) C450_=_C483( C450 C483 ) C450_=_C488( C450 C488 ) C450_=_C495( C450 C495 ) C450_=_C499( C450 C499 ) \nC450_=_C502( C450 C502 ) C450_=_C508( C450 C508 ) C450_=_C509( C450 C509 ) C450_=_C518( C450 C518 ) C450_=_C523( C450 C523 ) C450_=_C529( C450 C529 ) \nC450_=_C569( C450 C569 ) C450_=_C584( C450 C584 ) C450_=_C603( C450 C603 ) C450_=_C609( C450 C609 ) C450_=_C610( C450 C610 ) C450_=_C611( C450 C611 ) \nC450_=_C617( C450 C617 ) C450_=_C622( C450 C622 ) C450_=_C634( C450 C634 ) C450_=_C639( C450 C639 ) C450_=_C640( C450 C640 ) C450_=_C642( C450 C642 ) \nC450_=_C644( C450 C644 ) C450_=_C654( C450 C654 ) C450_=_C663( C450 C663 ) C450_=_C665( C450 C665 ) C450_=_C677( C450 C677 ) C450_=_C679( C450 C679 ) \nC450_=_C681( C450 C681 ) C450_=_C686( C450 C686 ) C450_=_C688( C450 C688 ) C450_=_C703( C450 C703 ) C450_=_C704( C450 C704 ) C450_=_C706( C450 C706 ) \nC450_=_C709( C450 C709 ) C450_=_C714( C450 C714 ) C450_=_C721( C450 C721 ) C450_=_C753( C450 C753 ) C450_=_C773( C450 C773 ) C450_=_C775( C450 C775 ) \nC450_=_C776( C450 C776 ) C450_=_C777( C450 C777 ) C450_=_C779( C450 C779 ) C450_=_C784( C450 C784 ) C450_=_C802( C450 C802 ) C450_=_C803( C450 C803 ) \nC450_=_C822( C450 C822 ) C450_=_C827( C450 C827 ) C450_=_C830( C450 C830 ) C450_=_C832( C450 C832 ) C450_=_C833( C450 C833 ) C450_=_C841( C450 C841 ) \nC450_=_C883( C450 C883 ) C450_=_C884( C450 C884 ) C450_=_C887( C450 C887 ) C450_=_C889( C450 C889 ) C450_=_C891( C450 C891 ) C450_=_C892( C450 C892 ) \nC451_=_C452( C451 C452 ) C451_=_C453( C451 C453 ) C451_=_C484( C451 C484 ) C451_=_C530( C451 C530 ) C451_=_C610( C451 C610 ) C451_=_C612( C451 C612 ) \nC451_=_C613( C451 C613 ) C451_=_C637( C451 C637 ) C451_=_C639( C451 C639 ) C451_=_C670( C451 C670 ) C451_=_C682( C451 C682 ) C451_=_C704( C451 C704 ) \nC451_=_C717( C451 C717 ) C451_=_C722( C451 C722 ) C451_=_C743( C451 C743 ) C451_=_C763( C451 C763 ) C451_=_C767( C451 C767 ) C451_=_C776( C451 C776 ) \nC451_=_C789( C451 C789 ) C451_=_C831( C451 C831 ) C451_=_C835( C451 C835 ) C451_=_C846( C451 C846 ) C451_=_C860( C451 C860 ) C451_=_C861( C451 C861 ) \nC451_=_C868( C451 C868 ) C451_=_C869( C451 C869 ) C451_=_C882( C451 C882 ) C451_=_C884( C451 C884 ) C452_=_C453( C452 C453 ) C452_=_C455( C452 C455 ) \nC452_=_C479( C452 C479 ) C452_=_C530( C452 C530 ) C452_=_C531( C452 C531 ) C452_=_C584( C452 C584 ) C452_=_C612( C452 C612 ) C452_=_C613( C452 C613 ) \nC452_=_C649( C452 C649 ) C452_=_C654( C452 C654 ) C452_=_C677( C452 C677 ) C452_=_C717( C452 C717 ) C452_=_C722( C452 C722 ) C452_=_C743(</w:t>
      </w:r>
    </w:p>
    <w:p>
      <w:pPr>
        <w:pStyle w:val="PreformattedText"/>
        <w:bidi w:val="0"/>
        <w:spacing w:before="0" w:after="0"/>
        <w:jc w:val="left"/>
        <w:rPr/>
      </w:pPr>
      <w:r>
        <w:rPr/>
        <w:t xml:space="preserve"> </w:t>
      </w:r>
      <w:r>
        <w:rPr/>
        <w:t>C452 C743 ) \nC452_=_C757( C452 C757 ) C452_=_C789( C452 C789 ) C452_=_C799( C452 C799 ) C452_=_C802( C452 C802 ) C452_=_C822( C452 C822 ) C452_=_C835( C452 C835 ) \nC452_=_C837( C452 C837 ) C452_=_C860( C452 C860 ) C452_=_C861( C452 C861 ) C452_=_C866( C452 C866 ) C452_=_C868( C452 C868 ) C452_=_C869( C452 C869 ) \nC452_=_C891( C452 C891 ) C452_=_C892( C452 C892 ) C452_=_C895( C452 C895 ) C452_=_C897( C452 C897 ) C453_=_C483( C453 C483 ) C453_=_C490( C453 C490 ) \nC453_=_C502( C453 C502 ) C453_=_C530( C453 C530 ) C453_=_C573( C453 C573 ) C453_=_C580( C453 C580 ) C453_=_C605( C453 C605 ) C453_=_C612( C453 C612 ) \nC453_=_C613( C453 C613 ) C453_=_C711( C453 C711 ) C453_=_C717( C453 C717 ) C453_=_C722( C453 C722 ) C453_=_C729( C453 C729 ) C453_=_C738( C453 C738 ) \nC453_=_C740( C453 C740 ) C453_=_C743( C453 C743 ) C453_=_C757( C453 C757 ) C453_=_C763( C453 C763 ) C453_=_C781( C453 C781 ) C453_=_C789( C453 C789 ) \nC453_=_C795( C453 C795 ) C453_=_C796( C453 C796 ) C453_=_C799( C453 C799 ) C453_=_C803( C453 C803 ) C453_=_C805( C453 C805 ) C453_=_C835( C453 C835 ) \nC453_=_C857( C453 C857 ) C453_=_C860( C453 C860 ) C453_=_C867( C453 C867 ) C453_=_C868( C453 C868 ) C453_=_C875( C453 C875 ) C453_=_C881( C453 C881 ) \nC455_=_C524( C455 C524 ) C455_=_C621( C455 C621 ) C455_=_C637( C455 C637 ) C455_=_C641( C455 C641 ) C455_=_C677( C455 C677 ) C455_=_C688( C455 C688 ) \nC455_=_C691( C455 C691 ) C455_=_C704( C455 C704 ) C455_=_C706( C455 C706 ) C455_=_C709( C455 C709 ) C455_=_C717( C455 C717 ) C455_=_C724( C455 C724 ) \nC455_=_C757( C455 C757 ) C455_=_C758( C455 C758 ) C455_=_C765( C455 C765 ) C455_=_C789( C455 C789 ) C455_=_C795( C455 C795 ) C455_=_C799( C455 C799 ) \nC455_=_C806( C455 C806 ) C455_=_C809( C455 C809 ) C455_=_C810( C455 C810 ) C455_=_C812( C455 C812 ) C455_=_C814( C455 C814 ) C455_=_C817( C455 C817 ) \nC455_=_C822( C455 C822 ) C455_=_C824( C455 C824 ) C455_=_C827( C455 C827 ) C455_=_C842( C455 C842 ) C455_=_C846( C455 C846 ) C455_=_C866( C455 C866 ) \nC455_=_C867( C455 C867 ) C455_=_C870( C455 C870 ) C455_=_C875( C455 C875 ) C455_=_C885( C455 C885 ) C455_=_C889( C455 C889 ) C455_=_C891( C455 C891 ) \nC455_=_C892( C455 C892 ) C455_=_C896( C455 C896 ) C458_=_C463( C458 C463 ) C458_=_C477( C458 C477 ) C458_=_C488( C458 C488 ) C458_=_C565( C458 C565 ) \nC458_=_C569( C458 C569 ) C458_=_C581( C458 C581 ) C458_=_C588( C458 C588 ) C458_=_C605( C458 C605 ) C458_=_C617( C458 C617 ) C458_=_C637( C458 C637 ) \nC458_=_C662( C458 C662 ) C458_=_C689( C458 C689 ) C458_=_C706( C458 C706 ) C458_=_C709( C458 C709 ) C458_=_C716( C458 C716 ) C458_=_C727( C458 C727 ) \nC458_=_C779( C458 C779 ) C458_=_C781( C458 C781 ) C458_=_C798( C458 C798 ) C458_=_C813( C458 C813 ) C458_=_C823( C458 C823 ) C458_=_C827( C458 C827 ) \nC458_=_C833( C458 C833 ) C458_=_C844( C458 C844 ) C458_=_C853( C458 C853 ) C458_=_C872( C458 C872 ) C458_=_C873( C458 C873 ) C458_=_C874( C458 C874 ) \nC458_=_C885( C458 C885 ) C458_=_C896( C458 C896 ) C458_=_C898( C458 C898 ) C463_=_C477( C463 C477 ) C463_=_C488( C463 C488 ) C463_=_C502( C463 C502 ) \nC463_=_C534( C463 C534 ) C463_=_C549( C463 C549 ) C463_=_C555( C463 C555 ) C463_=_C565( C463 C565 ) C463_=_C567( C463 C567 ) C463_=_C585( C463 C585 ) \nC463_=_C597( C463 C597 ) C463_=_C621( C463 C621 ) C463_=_C635( C463 C635 ) C463_=_C720( C463 C720 ) C463_=_C721( C463 C721 ) C463_=_C737( C463 C737 ) \nC463_=_C738( C463 C738 ) C463_=_C781( C463 C781 ) C463_=_C799( C463 C799 ) C463_=_C802( C463 C802 ) C463_=_C816( C463 C816 ) C463_=_C817( C463 C817 ) \nC463_=_C818( C463 C818 ) C463_=_C820( C463 C820 ) C463_=_C823( C463 C823 ) C463_=_C833( C463 C833 ) C463_=_C866( C463 C866 ) C463_=_C868( C463 C868 ) \nC463_=_C869( C463 C869 ) C463_=_C874( C463 C874 ) C463_=_C881( C463 C881 ) C463_=_C882( C463 C882 ) C463_=_C884( C463 C884 ) C463_=_C898( C463 C898 ) \nC465_=_C492( C465 C492 ) C465_=_C496( C465 C496 ) C465_=_C531( C465 C531 ) C465_=_C555( C465 C555 ) C465_=_C556( C465 C556 ) C465_=_C569( C465 C569 ) \nC465_=_C581( C465 C581 ) C465_=_C582( C465 C582 ) C465_=_C609( C465 C609 ) C465_=_C612( C465 C612 ) C465_=_C643( C465 C643 ) C465_=_C650( C465 C650 ) \nC465_=_C716( C465 C716 ) C465_=_C717( C465 C717 ) C465_=_C723( C465 C723 ) C465_=_C724( C465 C724 ) C465_=_C728( C465 C728 ) C465_=_C729( C465 C729 ) \nC465_=_C730( C465 C730 ) C465_=_C737( C465 C737 ) C465_=_C743( C465 C743 ) C465_=_C750( C465 C750 ) C465_=_C758( C465 C758 ) C465_=_C764( C465 C764 ) \nC465_=_C779( C465 C779 ) C465_=_C805( C465 C805 ) C465_=_C806( C465 C806 ) C465_=_C808( C465 C808 ) C465_=_C819( C465 C819 ) C465_=_C820( C465 C820 ) \nC465_=_C825( C465 C825 ) C465_=_C831( C465 C831 ) C465_=_C846( C465 C846 ) C465_=_C850( C465 C850 ) C465_=_C853( C465 C853 ) C465_=_C860( C465 C860 ) \nC465_=_C861( C465 C861 ) C465_=_C885( C465 C885 ) C466_=_C534( C466 C534 ) C466_=_C573( C466 C573 ) C466_=_C606( C466 C606 ) C466_=_C611( C466 C611 ) \nC466_=_C622( C466 C622 ) C466_=_C649( C466 C649 ) C466_=_C650( C466 C650 ) C466_=_C662( C466 C662 ) C466_=_C678( C466 C678 ) C466_=_C679( C466 C679 ) \nC466_=_C682( C466 C682 ) C466_=_C684( C466 C684 ) C466_=_C688( C466 C688 ) C466_=_C689( C466 C689 ) C466_=_C711( C466 C711 ) C466_=_C712( C466 C712 ) \nC466_=_C722( C466 C722 ) C466_=_C727( C466 C727 ) C466_=_C731( C466 C731 ) C466_=_C732( C466 C732 ) C466_=_C738( C466 C738 ) C466_=_C769( C466 C769 ) \nC466_=_C817( C466 C817 ) C466_=_C819( C466 C819 ) C466_=_C833( C466 C833 ) C466_=_C853( C466 C853 ) C466_=_C857( C466 C857 ) C466_=_C866( C466 C866 ) \nC466_=_C871( C466 C871 ) C466_=_C872( C466 C872 ) C466_=_C873( C466 C873 ) C466_=_C898( C466 C898 ) C471_=_C496( C471 C496 ) C471_=_C499( C471 C499 ) \nC471_=_C500( C471 C500 ) C471_=_C580( C471 C580 ) C471_=_C591( C471 C591 ) C471_=_C606( C471 C606 ) C471_=_C649( C471 C649 ) C471_=_C659( C471 C659 ) \nC471_=_C670( C471 C670 ) C471_=_C733( C471 C733 ) C471_=_C739( C471 C739 ) C471_=_C754( C471 C754 ) C471_=_C806( C471 C806 ) C471_=_C808( C471 C808 ) \nC471_=_C832( C471 C832 ) C471_=_C834( C471 C834 ) C471_=_C841( C471 C841 ) C471_=_C844( C471 C844 ) C477_=_C484( C477 C484 ) C477_=_C492( C477 C492 ) \nC477_=_C495( C477 C495 ) C477_=_C516( C477 C516 ) C477_=_C523( C477 C523 ) C477_=_C532( C477 C532 ) C477_=_C541( C477 C541 ) C477_=_C565( C477 C565 ) \nC477_=_C637( C477 C637 ) C477_=_C643( C477 C643 ) C477_=_C648( C477 C648 ) C477_=_C680( C477 C680 ) C477_=_C682( C477 C682 ) C477_=_C703( C477 C703 ) \nC477_=_C763( C477 C763 ) C477_=_C781( C477 C781 ) C477_=_C784( C477 C784 ) C477_=_C792( C477 C792 ) C477_=_C802( C477 C802 ) C477_=_C808( C477 C808 ) \nC477_=_C820( C477 C820 ) C477_=_C823( C477 C823 ) C477_=_C827( C477 C827 ) C477_=_C833( C477 C833 ) C477_=_C853( C477 C853 ) C477_=_C864( C477 C864 ) \nC477_=_C867( C477 C867 ) C477_=_C869( C477 C869 ) C477_=_C891( C477 C891 ) C477_=_C898( C477 C898 ) C479_=_C483( C479 C483 ) C479_=_C495( C479 C495 ) \nC479_=_C523( C479 C523 ) C479_=_C531( C479 C531 ) C479_=_C576( C479 C576 ) C479_=_C584( C479 C584 ) C479_=_C613( C479 C613 ) C479_=_C617( C479 C617 ) \nC479_=_C634( C479 C634 ) C479_=_C635( C479 C635 ) C479_=_C639( C479 C639 ) C479_=_C644( C479 C644 ) C479_=_C663( C479 C663 ) C479_=_C677( C479 C677 ) \nC479_=_C678( C479 C678 ) C479_=_C688( C479 C688 ) C479_=_C706( C479 C706 ) C479_=_C709( C479 C709 ) C479_=_C714( C479 C714 ) C479_=_C728( C479 C728 ) \nC479_=_C767( C479 C767 ) C479_=_C769( C479 C769 ) C479_=_C773( C479 C773 ) C479_=_C775( C479 C775 ) C479_=_C779( C479 C779 ) C479_=_C802( C479 C802 ) \nC479_=_C805( C479 C805 ) C479_=_C817( C479 C817 ) C479_=_C818( C479 C818 ) C479_=_C822( C479 C822 ) C479_=_C823( C479 C823 ) C479_=_C832( C479 C832 ) \nC479_=_C861( C479 C861 ) C479_=_C871( C479 C871 ) C479_=_C883( C479 C883 ) C479_=_C887( C479 C887 ) C479_=_C892( C479 C892 ) C479_=_C895( C479 C895 ) \nC483_=_C495( C483 C495 ) C483_=_C506( C483 C506 ) C483_=_C523( C483 C523 ) C483_=_C531( C483 C531 ) C483_=_C541( C483 C541 ) C483_=_C584( C483 C584 ) \nC483_=_C588( C483 C588 ) C483_=_C617( C483 C617 ) C483_=_C634( C483 C634 ) C483_=_C639( C483 C639 ) C483_=_C644( C483 C644 ) C483_=_C663( C483 C663 ) \nC483_=_C677( C483 C677 ) C483_=_C706( C483 C706 ) C483_=_C709( C483 C709 ) C483_=_C714( C483 C714 ) C483_=_C716( C483 C716 ) C483_=_C729( C483 C729 ) \nC483_=_C734( C483 C734 ) C483_=_C769( C483 C769 ) C483_=_C773( C483 C773 ) C483_=_C775( C483 C775 ) C483_=_C779( C483 C779 ) C483_=_C789( C483 C789 ) \nC483_=_C792( C483 C792 ) C483_=_C795( C483 C795 ) C483_=_C796( C483 C796 ) C483_=_C799( C483 C799 ) C483_=_C802( C483 C802 ) C483_=_C822( C483 C822 ) \nC483_=_C832( C483 C832 ) C483_=_C850( C483 C850 ) C483_=_C867( C483 C867 ) C483_=_C871( C483 C871 ) C483_=_C874( C483 C874 ) C483_=_C883( C483 C883 ) \nC483_=_C887( C483 C887 ) C483_=_C891( C483 C891 ) C484_=_C492( C484 C492 ) C484_=_C523( C484 C523 ) C484_=_C541( C484 C541 ) C484_=_C637( C484 C637 ) \nC484_=_C638( C484 C638 ) C484_=_C648( C484 C648 ) C484_=_C665( C484 C665 ) C484_=_C670( C484 C670 ) C484_=_C680( C484 C680 ) C484_=_C691( C484 C691 ) \nC484_=_C721( C484 C721 ) C484_=_C763( C484 C763 ) C484_=_C776( C484 C776 ) C484_=_C792( C484 C792 ) C484_=_C803( C484 C803 ) C484_=_C805( C484 C805 ) \nC484_=_C808( C484 C808 ) C484_=_C816( C484 C816 ) C484_=_C820( C484 C820 ) C484_=_C824( C484 C824 ) C484_=_C827( C484 C827 ) C484_=_C831( C484 C831 ) \nC484_=_C860( C484 C860 ) C484_=_C866( C484 C866 ) C484_=_C869( C484 C869 ) C484_=_C883( C484 C883 ) C484_=_C891( C484 C891 ) C488_=_C502( C488 C502 ) \nC488_=_C509( C488 C509 ) C488_=_C529( C488 C529 ) C488_=_C549( C488 C549 ) C488_=_C567( C488 C567 ) C488_=_C581( C488 C581 ) C488_=_C585( C488 C585 ) \nC488_=_C588( C488 C588 ) C488_=_C597( C488 C597 ) C488_=_C622( C488 C622 ) C488_=_C635( C488 C635 ) C488_=_C640( C488 C640 ) C488_=_C642( C488 C642 ) \nC488_=_C654( C488 C654 ) C488_=_C665( C488 C665 ) C488_=_C686( C488 C686 ) C488_=_C689( C488 C689 ) C488_=_C691( C488 C691 ) C488_=_C704( C488 C704 ) \nC488_=_C709(</w:t>
      </w:r>
    </w:p>
    <w:p>
      <w:pPr>
        <w:pStyle w:val="PreformattedText"/>
        <w:bidi w:val="0"/>
        <w:spacing w:before="0" w:after="0"/>
        <w:jc w:val="left"/>
        <w:rPr/>
      </w:pPr>
      <w:r>
        <w:rPr/>
        <w:t xml:space="preserve"> </w:t>
      </w:r>
      <w:r>
        <w:rPr/>
        <w:t>C488 C709 ) C488_=_C724( C488 C724 ) C488_=_C727( C488 C727 ) C488_=_C737( C488 C737 ) C488_=_C764( C488 C764 ) C488_=_C776( C488 C776 ) \nC488_=_C777( C488 C777 ) C488_=_C798( C488 C798 ) C488_=_C802( C488 C802 ) C488_=_C813( C488 C813 ) C488_=_C817( C488 C817 ) C488_=_C827( C488 C827 ) \nC488_=_C833( C488 C833 ) C488_=_C866( C488 C866 ) C488_=_C874( C488 C874 ) C488_=_C881( C488 C881 ) C488_=_C882( C488 C882 ) C488_=_C884( C488 C884 ) \nC488_=_C896( C488 C896 ) C490_=_C573( C490 C573 ) C490_=_C580( C490 C580 ) C490_=_C582( C490 C582 ) C490_=_C605( C490 C605 ) C490_=_C612( C490 C612 ) \nC490_=_C617( C490 C617 ) C490_=_C635( C490 C635 ) C490_=_C640( C490 C640 ) C490_=_C641( C490 C641 ) C490_=_C663( C490 C663 ) C490_=_C686( C490 C686 ) \nC490_=_C702( C490 C702 ) C490_=_C711( C490 C711 ) C490_=_C723( C490 C723 ) C490_=_C727( C490 C727 ) C490_=_C738( C490 C738 ) C490_=_C740( C490 C740 ) \nC490_=_C753( C490 C753 ) C490_=_C777( C490 C777 ) C490_=_C781( C490 C781 ) C490_=_C792( C490 C792 ) C490_=_C796( C490 C796 ) C490_=_C803( C490 C803 ) \nC490_=_C807( C490 C807 ) C490_=_C825( C490 C825 ) C490_=_C857( C490 C857 ) C490_=_C860( C490 C860 ) C490_=_C872( C490 C872 ) C490_=_C874( C490 C874 ) \nC490_=_C875( C490 C875 ) C490_=_C882( C490 C882 ) C490_=_C885( C490 C885 ) C492_=_C508( C492 C508 ) C492_=_C523( C492 C523 ) C492_=_C541( C492 C541 ) \nC492_=_C570( C492 C570 ) C492_=_C581( C492 C581 ) C492_=_C601( C492 C601 ) C492_=_C609( C492 C609 ) C492_=_C633( C492 C633 ) C492_=_C637( C492 C637 ) \nC492_=_C639( C492 C639 ) C492_=_C640( C492 C640 ) C492_=_C643( C492 C643 ) C492_=_C648( C492 C648 ) C492_=_C680( C492 C680 ) C492_=_C697( C492 C697 ) \nC492_=_C716( C492 C716 ) C492_=_C717( C492 C717 ) C492_=_C724( C492 C724 ) C492_=_C732( C492 C732 ) C492_=_C743( C492 C743 ) C492_=_C763( C492 C763 ) \nC492_=_C765( C492 C765 ) C492_=_C792( C492 C792 ) C492_=_C795( C492 C795 ) C492_=_C806( C492 C806 ) C492_=_C807( C492 C807 ) C492_=_C808( C492 C808 ) \nC492_=_C813( C492 C813 ) C492_=_C822( C492 C822 ) C492_=_C825( C492 C825 ) C492_=_C827( C492 C827 ) C492_=_C860( C492 C860 ) C492_=_C869( C492 C869 ) \nC492_=_C870( C492 C870 ) C492_=_C874( C492 C874 ) C492_=_C891( C492 C891 ) C493_=_C496( C493 C496 ) C493_=_C504( C493 C504 ) C493_=_C524( C493 C524 ) \nC493_=_C573( C493 C573 ) C493_=_C576( C493 C576 ) C493_=_C580( C493 C580 ) C493_=_C601( C493 C601 ) C493_=_C613( C493 C613 ) C493_=_C617( C493 C617 ) \nC493_=_C634( C493 C634 ) C493_=_C638( C493 C638 ) C493_=_C682( C493 C682 ) C493_=_C689( C493 C689 ) C493_=_C711( C493 C711 ) C493_=_C740( C493 C740 ) \nC493_=_C750( C493 C750 ) C493_=_C756( C493 C756 ) C493_=_C764( C493 C764 ) C493_=_C767( C493 C767 ) C493_=_C779( C493 C779 ) C493_=_C789( C493 C789 ) \nC493_=_C790( C493 C790 ) C493_=_C810( C493 C810 ) C493_=_C814( C493 C814 ) C493_=_C816( C493 C816 ) C493_=_C831( C493 C831 ) C493_=_C834( C493 C834 ) \nC493_=_C842( C493 C842 ) C493_=_C846( C493 C846 ) C493_=_C856( C493 C856 ) C493_=_C864( C493 C864 ) C493_=_C867( C493 C867 ) C493_=_C884( C493 C884 ) \nC493_=_C897( C493 C897 ) C495_=_C516( C495 C516 ) C495_=_C523( C495 C523 ) C495_=_C584( C495 C584 ) C495_=_C617( C495 C617 ) C495_=_C634( C495 C634 ) \nC495_=_C637( C495 C637 ) C495_=_C639( C495 C639 ) C495_=_C643( C495 C643 ) C495_=_C644( C495 C644 ) C495_=_C663( C495 C663 ) C495_=_C677( C495 C677 ) \nC495_=_C682( C495 C682 ) C495_=_C703( C495 C703 ) C495_=_C706( C495 C706 ) C495_=_C709( C495 C709 ) C495_=_C711( C495 C711 ) C495_=_C714( C495 C714 ) \nC495_=_C733( C495 C733 ) C495_=_C765( C495 C765 ) C495_=_C773( C495 C773 ) C495_=_C775( C495 C775 ) C495_=_C779( C495 C779 ) C495_=_C781( C495 C781 ) \nC495_=_C784( C495 C784 ) C495_=_C798( C495 C798 ) C495_=_C802( C495 C802 ) C495_=_C806( C495 C806 ) C495_=_C822( C495 C822 ) C495_=_C827( C495 C827 ) \nC495_=_C831( C495 C831 ) C495_=_C832( C495 C832 ) C495_=_C834( C495 C834 ) C495_=_C867( C495 C867 ) C495_=_C868( C495 C868 ) C495_=_C883( C495 C883 ) \nC495_=_C884( C495 C884 ) C495_=_C887( C495 C887 ) C496_=_C500( C496 C500 ) C496_=_C504( C496 C504 ) C496_=_C524( C496 C524 ) C496_=_C541( C496 C541 ) \nC496_=_C556( C496 C556 ) C496_=_C576( C496 C576 ) C496_=_C580( C496 C580 ) C496_=_C591( C496 C591 ) C496_=_C612( C496 C612 ) C496_=_C617( C496 C617 ) \nC496_=_C634( C496 C634 ) C496_=_C643( C496 C643 ) C496_=_C670( C496 C670 ) C496_=_C711( C496 C711 ) C496_=_C723( C496 C723 ) C496_=_C739( C496 C739 ) \nC496_=_C764( C496 C764 ) C496_=_C779( C496 C779 ) C496_=_C805( C496 C805 ) C496_=_C806( C496 C806 ) C496_=_C808( C496 C808 ) C496_=_C810( C496 C810 ) \nC496_=_C816( C496 C816 ) C496_=_C842( C496 C842 ) C496_=_C844( C496 C844 ) C496_=_C864( C496 C864 ) C496_=_C884( C496 C884 ) C496_=_C897( C496 C897 ) \nC499_=_C500( C499 C500 ) C499_=_C504( C499 C504 ) C499_=_C508( C499 C508 ) C499_=_C518( C499 C518 ) C499_=_C534( C499 C534 ) C499_=_C569( C499 C569 ) \nC499_=_C580( C499 C580 ) C499_=_C582( C499 C582 ) C499_=_C603( C499 C603 ) C499_=_C606( C499 C606 ) C499_=_C609( C499 C609 ) C499_=_C610( C499 C610 ) \nC499_=_C611( C499 C611 ) C499_=_C648( C499 C648 ) C499_=_C649( C499 C649 ) C499_=_C681( C499 C681 ) C499_=_C688( C499 C688 ) C499_=_C703( C499 C703 ) \nC499_=_C709( C499 C709 ) C499_=_C720( C499 C720 ) C499_=_C721( C499 C721 ) C499_=_C733( C499 C733 ) C499_=_C739( C499 C739 ) C499_=_C740( C499 C740 ) \nC499_=_C750( C499 C750 ) C499_=_C754( C499 C754 ) C499_=_C758( C499 C758 ) C499_=_C773( C499 C773 ) C499_=_C781( C499 C781 ) C499_=_C784( C499 C784 ) \nC499_=_C788( C499 C788 ) C499_=_C802( C499 C802 ) C499_=_C803( C499 C803 ) C499_=_C809( C499 C809 ) C499_=_C810( C499 C810 ) C499_=_C812( C499 C812 ) \nC499_=_C818( C499 C818 ) C499_=_C824( C499 C824 ) C499_=_C830( C499 C830 ) C499_=_C831( C499 C831 ) C499_=_C834( C499 C834 ) C499_=_C841( C499 C841 ) \nC499_=_C844( C499 C844 ) C499_=_C887( C499 C887 ) C499_=_C889( C499 C889 ) C499_=_C892( C499 C892 ) C500_=_C515( C500 C515 ) C500_=_C534( C500 C534 ) \nC500_=_C591( C500 C591 ) C500_=_C604( C500 C604 ) C500_=_C606( C500 C606 ) C500_=_C648( C500 C648 ) C500_=_C649( C500 C649 ) C500_=_C670( C500 C670 ) \nC500_=_C702( C500 C702 ) C500_=_C717( C500 C717 ) C500_=_C726( C500 C726 ) C500_=_C738( C500 C738 ) C500_=_C739( C500 C739 ) C500_=_C740( C500 C740 ) \nC500_=_C779( C500 C779 ) C500_=_C790( C500 C790 ) C500_=_C806( C500 C806 ) C500_=_C808( C500 C808 ) C500_=_C809( C500 C809 ) C500_=_C810( C500 C810 ) \nC500_=_C812( C500 C812 ) C500_=_C813( C500 C813 ) C500_=_C819( C500 C819 ) C500_=_C834( C500 C834 ) C500_=_C842( C500 C842 ) C500_=_C844( C500 C844 ) \nC500_=_C860( C500 C860 ) C500_=_C869( C500 C869 ) C500_=_C875( C500 C875 ) C500_=_C887( C500 C887 ) C502_=_C509( C502 C509 ) C502_=_C529( C502 C529 ) \nC502_=_C534( C502 C534 ) C502_=_C549( C502 C549 ) C502_=_C609( C502 C609 ) C502_=_C621( C502 C621 ) C502_=_C622( C502 C622 ) C502_=_C640( C502 C640 ) \nC502_=_C642( C502 C642 ) C502_=_C650( C502 C650 ) C502_=_C654( C502 C654 ) C502_=_C665( C502 C665 ) C502_=_C677( C502 C677 ) C502_=_C686( C502 C686 ) \nC502_=_C704( C502 C704 ) C502_=_C720( C502 C720 ) C502_=_C721( C502 C721 ) C502_=_C732( C502 C732 ) C502_=_C743( C502 C743 ) C502_=_C757( C502 C757 ) \nC502_=_C763( C502 C763 ) C502_=_C776( C502 C776 ) C502_=_C777( C502 C777 ) C502_=_C799( C502 C799 ) C502_=_C805( C502 C805 ) C502_=_C813( C502 C813 ) \nC502_=_C816( C502 C816 ) C502_=_C824( C502 C824 ) C502_=_C827( C502 C827 ) C502_=_C833( C502 C833 ) C502_=_C856( C502 C856 ) C502_=_C868( C502 C868 ) \nC502_=_C875( C502 C875 ) C502_=_C881( C502 C881 ) C502_=_C884( C502 C884 ) C504_=_C507( C504 C507 ) C504_=_C524( C504 C524 ) C504_=_C569( C504 C569 ) \nC504_=_C570( C504 C570 ) C504_=_C576( C504 C576 ) C504_=_C580( C504 C580 ) C504_=_C582( C504 C582 ) C504_=_C601( C504 C601 ) C504_=_C612( C504 C612 ) \nC504_=_C617( C504 C617 ) C504_=_C634( C504 C634 ) C504_=_C648( C504 C648 ) C504_=_C652( C504 C652 ) C504_=_C654( C504 C654 ) C504_=_C679( C504 C679 ) \nC504_=_C711( C504 C711 ) C504_=_C712( C504 C712 ) C504_=_C721( C504 C721 ) C504_=_C734( C504 C734 ) C504_=_C739( C504 C739 ) C504_=_C745( C504 C745 ) \nC504_=_C750( C504 C750 ) C504_=_C754( C504 C754 ) C504_=_C758( C504 C758 ) C504_=_C769( C504 C769 ) C504_=_C773( C504 C773 ) C504_=_C779( C504 C779 ) \nC504_=_C784( C504 C784 ) C504_=_C788( C504 C788 ) C504_=_C805( C504 C805 ) C504_=_C809( C504 C809 ) C504_=_C810( C504 C810 ) C504_=_C814( C504 C814 ) \nC504_=_C816( C504 C816 ) C504_=_C818( C504 C818 ) C504_=_C824( C504 C824 ) C504_=_C831( C504 C831 ) C504_=_C842( C504 C842 ) C504_=_C844( C504 C844 ) \nC504_=_C846( C504 C846 ) C504_=_C852( C504 C852 ) C504_=_C853( C504 C853 ) C504_=_C857( C504 C857 ) C504_=_C882( C504 C882 ) C504_=_C884( C504 C884 ) \nC504_=_C897( C504 C897 ) C506_=_C507( C506 C507 ) C506_=_C508( C506 C508 ) C506_=_C509( C506 C509 ) C506_=_C526( C506 C526 ) C506_=_C541( C506 C541 ) \nC506_=_C556( C506 C556 ) C506_=_C563( C506 C563 ) C506_=_C576( C506 C576 ) C506_=_C588( C506 C588 ) C506_=_C597( C506 C597 ) C506_=_C621( C506 C621 ) \nC506_=_C638( C506 C638 ) C506_=_C643( C506 C643 ) C506_=_C652( C506 C652 ) C506_=_C659( C506 C659 ) C506_=_C678( C506 C678 ) C506_=_C703( C506 C703 ) \nC506_=_C710( C506 C710 ) C506_=_C712( C506 C712 ) C506_=_C716( C506 C716 ) C506_=_C723( C506 C723 ) C506_=_C733( C506 C733 ) C506_=_C734( C506 C734 ) \nC506_=_C750( C506 C750 ) C506_=_C753( C506 C753 ) C506_=_C757( C506 C757 ) C506_=_C767( C506 C767 ) C506_=_C769( C506 C769 ) C506_=_C775( C506 C775 ) \nC506_=_C790( C506 C790 ) C506_=_C796( C506 C796 ) C506_=_C799( C506 C799 ) C506_=_C837( C506 C837 ) C506_=_C842( C506 C842 ) C506_=_C850( C506 C850 ) \nC506_=_C860( C506 C860 ) C506_=_C861( C506 C861 ) C506_=_C881( C506 C881 ) C507_=_C508( C507 C508 ) C507_=_C509( C507 C509 ) C507_=_C529( C507 C529 ) \nC507_=_C556( C507 C556 ) C507_=_C569( C507 C569 ) C507_=_C570( C507 C570 ) C507_=_C576( C507 C576 ) C507_=_C601( C507 C601 ) C507_=_C644( C507 C644 ) \nC507_=_C648( C507 C648 ) C507_=_C659(</w:t>
      </w:r>
    </w:p>
    <w:p>
      <w:pPr>
        <w:pStyle w:val="PreformattedText"/>
        <w:bidi w:val="0"/>
        <w:spacing w:before="0" w:after="0"/>
        <w:jc w:val="left"/>
        <w:rPr/>
      </w:pPr>
      <w:r>
        <w:rPr/>
        <w:t xml:space="preserve"> </w:t>
      </w:r>
      <w:r>
        <w:rPr/>
        <w:t>C507 C659 ) C507_=_C667( C507 C667 ) C507_=_C679( C507 C679 ) C507_=_C745( C507 C745 ) C507_=_C750( C507 C750 ) \nC507_=_C752( C507 C752 ) C507_=_C775( C507 C775 ) C507_=_C805( C507 C805 ) C507_=_C842( C507 C842 ) C507_=_C852( C507 C852 ) C507_=_C860( C507 C860 ) \nC507_=_C861( C507 C861 ) C507_=_C882( C507 C882 ) C508_=_C509( C508 C509 ) C508_=_C518( C508 C518 ) C508_=_C569( C508 C569 ) C508_=_C570( C508 C570 ) \nC508_=_C601( C508 C601 ) C508_=_C603( C508 C603 ) C508_=_C609( C508 C609 ) C508_=_C610( C508 C610 ) C508_=_C611( C508 C611 ) C508_=_C633( C508 C633 ) \nC508_=_C640( C508 C640 ) C508_=_C643( C508 C643 ) C508_=_C659( C508 C659 ) C508_=_C681( C508 C681 ) C508_=_C688( C508 C688 ) C508_=_C697( C508 C697 ) \nC508_=_C703( C508 C703 ) C508_=_C721( C508 C721 ) C508_=_C731( C508 C731 ) C508_=_C732( C508 C732 ) C508_=_C750( C508 C750 ) C508_=_C765( C508 C765 ) \nC508_=_C769( C508 C769 ) C508_=_C784( C508 C784 ) C508_=_C795( C508 C795 ) C508_=_C799( C508 C799 ) C508_=_C802( C508 C802 ) C508_=_C803( C508 C803 ) \nC508_=_C822( C508 C822 ) C508_=_C830( C508 C830 ) C508_=_C841( C508 C841 ) C508_=_C860( C508 C860 ) C508_=_C861( C508 C861 ) C508_=_C871( C508 C871 ) \nC508_=_C874( C508 C874 ) C508_=_C889( C508 C889 ) C508_=_C892( C508 C892 ) C509_=_C529( C509 C529 ) C509_=_C588( C509 C588 ) C509_=_C591( C509 C591 ) \nC509_=_C597( C509 C597 ) C509_=_C621( C509 C621 ) C509_=_C622( C509 C622 ) C509_=_C633( C509 C633 ) C509_=_C638( C509 C638 ) C509_=_C640( C509 C640 ) \nC509_=_C642( C509 C642 ) C509_=_C643( C509 C643 ) C509_=_C654( C509 C654 ) C509_=_C659( C509 C659 ) C509_=_C665( C509 C665 ) C509_=_C684( C509 C684 ) \nC509_=_C686( C509 C686 ) C509_=_C704( C509 C704 ) C509_=_C707( C509 C707 ) C509_=_C710( C509 C710 ) C509_=_C712( C509 C712 ) C509_=_C720( C509 C720 ) \nC509_=_C723( C509 C723 ) C509_=_C726( C509 C726 ) C509_=_C733( C509 C733 ) C509_=_C750( C509 C750 ) C509_=_C753( C509 C753 ) C509_=_C756( C509 C756 ) \nC509_=_C776( C509 C776 ) C509_=_C777( C509 C777 ) C509_=_C788( C509 C788 ) C509_=_C799( C509 C799 ) C509_=_C808( C509 C808 ) C509_=_C810( C509 C810 ) \nC509_=_C813( C509 C813 ) C509_=_C817( C509 C817 ) C509_=_C827( C509 C827 ) C509_=_C830( C509 C830 ) C509_=_C833( C509 C833 ) C509_=_C835( C509 C835 ) \nC509_=_C860( C509 C860 ) C509_=_C861( C509 C861 ) C509_=_C884( C509 C884 ) C509_=_C889( C509 C889 ) C509_=_C897( C509 C897 ) C515_=_C534( C515 C534 ) \nC515_=_C539( C515 C539 ) C515_=_C563( C515 C563 ) C515_=_C583( C515 C583 ) C515_=_C585( C515 C585 ) C515_=_C604( C515 C604 ) C515_=_C605( C515 C605 ) \nC515_=_C606( C515 C606 ) C515_=_C661( C515 C661 ) C515_=_C662( C515 C662 ) C515_=_C663( C515 C663 ) C515_=_C697( C515 C697 ) C515_=_C726( C515 C726 ) \nC515_=_C728( C515 C728 ) C515_=_C729( C515 C729 ) C515_=_C734( C515 C734 ) C515_=_C752( C515 C752 ) C515_=_C753( C515 C753 ) C515_=_C779( C515 C779 ) \nC515_=_C788( C515 C788 ) C515_=_C790( C515 C790 ) C515_=_C807( C515 C807 ) C515_=_C816( C515 C816 ) C515_=_C817( C515 C817 ) C515_=_C823( C515 C823 ) \nC515_=_C831( C515 C831 ) C515_=_C842( C515 C842 ) C515_=_C846( C515 C846 ) C515_=_C864( C515 C864 ) C515_=_C866( C515 C866 ) C515_=_C872( C515 C872 ) \nC515_=_C873( C515 C873 ) C515_=_C898( C515 C898 ) C516_=_C518( C516 C518 ) C516_=_C529( C516 C529 ) C516_=_C530( C516 C530 ) C516_=_C531( C516 C531 ) \nC516_=_C532( C516 C532 ) C516_=_C533( C516 C533 ) C516_=_C583( C516 C583 ) C516_=_C597( C516 C597 ) C516_=_C643( C516 C643 ) C516_=_C661( C516 C661 ) \nC516_=_C665( C516 C665 ) C516_=_C682( C516 C682 ) C516_=_C703( C516 C703 ) C516_=_C709( C516 C709 ) C516_=_C727( C516 C727 ) C516_=_C754( C516 C754 ) \nC516_=_C756( C516 C756 ) C516_=_C757( C516 C757 ) C516_=_C758( C516 C758 ) C516_=_C784( C516 C784 ) C516_=_C810( C516 C810 ) C516_=_C812( C516 C812 ) \nC516_=_C814( C516 C814 ) C516_=_C818( C516 C818 ) C516_=_C827( C516 C827 ) C516_=_C841( C516 C841 ) C516_=_C844( C516 C844 ) C516_=_C864( C516 C864 ) \nC516_=_C866( C516 C866 ) C516_=_C867( C516 C867 ) C516_=_C870( C516 C870 ) C516_=_C871( C516 C871 ) C516_=_C872( C516 C872 ) C516_=_C892( C516 C892 ) \nC518_=_C569( C518 C569 ) C518_=_C585( C518 C585 ) C518_=_C603( C518 C603 ) C518_=_C605( C518 C605 ) C518_=_C609( C518 C609 ) C518_=_C610( C518 C610 ) \nC518_=_C611( C518 C611 ) C518_=_C634( C518 C634 ) C518_=_C635( C518 C635 ) C518_=_C641( C518 C641 ) C518_=_C665( C518 C665 ) C518_=_C670( C518 C670 ) \nC518_=_C681( C518 C681 ) C518_=_C688( C518 C688 ) C518_=_C697( C518 C697 ) C518_=_C721( C518 C721 ) C518_=_C733( C518 C733 ) C518_=_C754( C518 C754 ) \nC518_=_C756( C518 C756 ) C518_=_C757( C518 C757 ) C518_=_C758( C518 C758 ) C518_=_C784( C518 C784 ) C518_=_C796( C518 C796 ) C518_=_C802( C518 C802 ) \nC518_=_C803( C518 C803 ) C518_=_C809( C518 C809 ) C518_=_C810( C518 C810 ) C518_=_C814( C518 C814 ) C518_=_C818( C518 C818 ) C518_=_C830( C518 C830 ) \nC518_=_C837( C518 C837 ) C518_=_C841( C518 C841 ) C518_=_C844( C518 C844 ) C518_=_C852( C518 C852 ) C518_=_C861( C518 C861 ) C518_=_C866( C518 C866 ) \nC518_=_C867( C518 C867 ) C518_=_C873( C518 C873 ) C518_=_C889( C518 C889 ) C518_=_C892( C518 C892 ) C518_=_C896( C518 C896 ) C518_=_C897( C518 C897 ) \nC523_=_C541( C523 C541 ) C523_=_C584( C523 C584 ) C523_=_C617( C523 C617 ) C523_=_C634( C523 C634 ) C523_=_C637( C523 C637 ) C523_=_C639( C523 C639 ) \nC523_=_C644( C523 C644 ) C523_=_C648( C523 C648 ) C523_=_C663( C523 C663 ) C523_=_C667( C523 C667 ) C523_=_C677( C523 C677 ) C523_=_C680( C523 C680 ) \nC523_=_C706( C523 C706 ) C523_=_C709( C523 C709 ) C523_=_C712( C523 C712 ) C523_=_C714( C523 C714 ) C523_=_C752( C523 C752 ) C523_=_C763( C523 C763 ) \nC523_=_C773( C523 C773 ) C523_=_C775( C523 C775 ) C523_=_C779( C523 C779 ) C523_=_C792( C523 C792 ) C523_=_C802( C523 C802 ) C523_=_C808( C523 C808 ) \nC523_=_C822( C523 C822 ) C523_=_C827( C523 C827 ) C523_=_C832( C523 C832 ) C523_=_C852( C523 C852 ) C523_=_C857( C523 C857 ) C523_=_C860( C523 C860 ) \nC523_=_C867( C523 C867 ) C523_=_C868( C523 C868 ) C523_=_C869( C523 C869 ) C523_=_C883( C523 C883 ) C523_=_C887( C523 C887 ) C523_=_C891( C523 C891 ) \nC524_=_C526( C524 C526 ) C524_=_C576( C524 C576 ) C524_=_C580( C524 C580 ) C524_=_C617( C524 C617 ) C524_=_C634( C524 C634 ) C524_=_C661( C524 C661 ) \nC524_=_C677( C524 C677 ) C524_=_C688( C524 C688 ) C524_=_C691( C524 C691 ) C524_=_C706( C524 C706 ) C524_=_C711( C524 C711 ) C524_=_C754( C524 C754 ) \nC524_=_C763( C524 C763 ) C524_=_C764( C524 C764 ) C524_=_C779( C524 C779 ) C524_=_C799( C524 C799 ) C524_=_C805( C524 C805 ) C524_=_C806( C524 C806 ) \nC524_=_C810( C524 C810 ) C524_=_C816( C524 C816 ) C524_=_C817( C524 C817 ) C524_=_C820( C524 C820 ) C524_=_C825( C524 C825 ) C524_=_C827( C524 C827 ) \nC524_=_C832( C524 C832 ) C524_=_C841( C524 C841 ) C524_=_C842( C524 C842 ) C524_=_C864( C524 C864 ) C524_=_C870( C524 C870 ) C524_=_C872( C524 C872 ) \nC524_=_C884( C524 C884 ) C524_=_C891( C524 C891 ) C524_=_C892( C524 C892 ) C524_=_C896( C524 C896 ) C524_=_C897( C524 C897 ) C526_=_C556( C526 C556 ) \nC526_=_C563( C526 C563 ) C526_=_C652( C526 C652 ) C526_=_C654( C526 C654 ) C526_=_C677( C526 C677 ) C526_=_C678( C526 C678 ) C526_=_C679( C526 C679 ) \nC526_=_C681( C526 C681 ) C526_=_C688( C526 C688 ) C526_=_C689( C526 C689 ) C526_=_C703( C526 C703 ) C526_=_C712( C526 C712 ) C526_=_C739( C526 C739 ) \nC526_=_C756( C526 C756 ) C526_=_C757( C526 C757 ) C526_=_C763( C526 C763 ) C526_=_C767( C526 C767 ) C526_=_C779( C526 C779 ) C526_=_C790( C526 C790 ) \nC526_=_C820( C526 C820 ) C526_=_C823( C526 C823 ) C526_=_C837( C526 C837 ) C526_=_C861( C526 C861 ) C526_=_C870( C526 C870 ) C526_=_C881( C526 C881 ) \nC526_=_C889( C526 C889 ) C526_=_C891( C526 C891 ) C529_=_C530( C529 C530 ) C529_=_C531( C529 C531 ) C529_=_C532( C529 C532 ) C529_=_C533( C529 C533 ) \nC529_=_C570( C529 C570 ) C529_=_C622( C529 C622 ) C529_=_C640( C529 C640 ) C529_=_C641( C529 C641 ) C529_=_C642( C529 C642 ) C529_=_C654( C529 C654 ) \nC529_=_C661( C529 C661 ) C529_=_C665( C529 C665 ) C529_=_C667( C529 C667 ) C529_=_C686( C529 C686 ) C529_=_C704( C529 C704 ) C529_=_C729( C529 C729 ) \nC529_=_C733( C529 C733 ) C529_=_C752( C529 C752 ) C529_=_C757( C529 C757 ) C529_=_C773( C529 C773 ) C529_=_C776( C529 C776 ) C529_=_C777( C529 C777 ) \nC529_=_C818( C529 C818 ) C529_=_C827( C529 C827 ) C529_=_C833( C529 C833 ) C529_=_C842( C529 C842 ) C529_=_C864( C529 C864 ) C529_=_C870( C529 C870 ) \nC529_=_C871( C529 C871 ) C529_=_C882( C529 C882 ) C529_=_C884( C529 C884 ) C529_=_C887( C529 C887 ) C529_=_C892( C529 C892 ) C530_=_C531( C530 C531 ) \nC530_=_C532( C530 C532 ) C530_=_C533( C530 C533 ) C530_=_C567( C530 C567 ) C530_=_C597( C530 C597 ) C530_=_C603( C530 C603 ) C530_=_C612( C530 C612 ) \nC530_=_C613( C530 C613 ) C530_=_C654( C530 C654 ) C530_=_C661( C530 C661 ) C530_=_C681( C530 C681 ) C530_=_C717( C530 C717 ) C530_=_C722( C530 C722 ) \nC530_=_C743( C530 C743 ) C530_=_C752( C530 C752 ) C530_=_C769( C530 C769 ) C530_=_C789( C530 C789 ) C530_=_C798( C530 C798 ) C530_=_C809( C530 C809 ) \nC530_=_C818( C530 C818 ) C530_=_C825( C530 C825 ) C530_=_C830( C530 C830 ) C530_=_C835( C530 C835 ) C530_=_C860( C530 C860 ) C530_=_C861( C530 C861 ) \nC530_=_C864( C530 C864 ) C530_=_C868( C530 C868 ) C530_=_C871( C530 C871 ) C530_=_C875( C530 C875 ) C530_=_C882( C530 C882 ) C530_=_C883( C530 C883 ) \nC530_=_C892( C530 C892 ) C531_=_C532( C531 C532 ) C531_=_C533( C531 C533 ) C531_=_C569( C531 C569 ) C531_=_C584( C531 C584 ) C531_=_C609( C531 C609 ) \nC531_=_C613( C531 C613 ) C531_=_C650( C531 C650 ) C531_=_C661( C531 C661 ) C531_=_C677( C531 C677 ) C531_=_C728( C531 C728 ) C531_=_C729( C531 C729 ) \nC531_=_C730( C531 C730 ) C531_=_C779( C531 C779 ) C531_=_C792( C531 C792 ) C531_=_C798( C531 C798 ) C531_=_C807( C531 C807 ) C531_=_C816( C531 C816 ) \nC531_=_C818( C531 C818 ) C531_=_C820( C531 C820 ) C531_=_C846( C531 C846 ) C531_=_C850( C531 C850 ) C531_=_C861( C531 C861 ) C531_=_C864( C531 C864 ) \nC531_=_C871( C531 C871 ) C531_=_C874( C531 C874 ) C531_=_C889(</w:t>
      </w:r>
    </w:p>
    <w:p>
      <w:pPr>
        <w:pStyle w:val="PreformattedText"/>
        <w:bidi w:val="0"/>
        <w:spacing w:before="0" w:after="0"/>
        <w:jc w:val="left"/>
        <w:rPr/>
      </w:pPr>
      <w:r>
        <w:rPr/>
        <w:t xml:space="preserve"> </w:t>
      </w:r>
      <w:r>
        <w:rPr/>
        <w:t>C531 C889 ) C531_=_C891( C531 C891 ) C531_=_C892( C531 C892 ) C531_=_C895( C531 C895 ) \nC532_=_C533( C532 C533 ) C532_=_C642( C532 C642 ) C532_=_C661( C532 C661 ) C532_=_C697( C532 C697 ) C532_=_C727( C532 C727 ) C532_=_C729( C532 C729 ) \nC532_=_C731( C532 C731 ) C532_=_C798( C532 C798 ) C532_=_C802( C532 C802 ) C532_=_C807( C532 C807 ) C532_=_C808( C532 C808 ) C532_=_C816( C532 C816 ) \nC532_=_C818( C532 C818 ) C532_=_C820( C532 C820 ) C532_=_C827( C532 C827 ) C532_=_C852( C532 C852 ) C532_=_C853( C532 C853 ) C532_=_C864( C532 C864 ) \nC532_=_C871( C532 C871 ) C532_=_C889( C532 C889 ) C532_=_C892( C532 C892 ) C533_=_C641( C533 C641 ) C533_=_C661( C533 C661 ) C533_=_C689( C533 C689 ) \nC533_=_C704( C533 C704 ) C533_=_C729( C533 C729 ) C533_=_C730( C533 C730 ) C533_=_C733( C533 C733 ) C533_=_C757( C533 C757 ) C533_=_C773( C533 C773 ) \nC533_=_C775( C533 C775 ) C533_=_C784( C533 C784 ) C533_=_C812( C533 C812 ) C533_=_C818( C533 C818 ) C533_=_C842( C533 C842 ) C533_=_C864( C533 C864 ) \nC533_=_C870( C533 C870 ) C533_=_C871( C533 C871 ) C533_=_C887( C533 C887 ) C533_=_C892( C533 C892 ) C534_=_C621( C534 C621 ) C534_=_C703( C534 C703 ) \nC534_=_C709( C534 C709 ) C534_=_C720( C534 C720 ) C534_=_C721( C534 C721 ) C534_=_C722( C534 C722 ) C534_=_C726( C534 C726 ) C534_=_C727( C534 C727 ) \nC534_=_C764( C534 C764 ) C534_=_C765( C534 C765 ) C534_=_C779( C534 C779 ) C534_=_C781( C534 C781 ) C534_=_C790( C534 C790 ) C534_=_C799( C534 C799 ) \nC534_=_C816( C534 C816 ) C534_=_C819( C534 C819 ) C534_=_C822( C534 C822 ) C534_=_C833( C534 C833 ) C534_=_C842( C534 C842 ) C534_=_C868( C534 C868 ) \nC539_=_C541( C539 C541 ) C539_=_C563( C539 C563 ) C539_=_C581( C539 C581 ) C539_=_C585( C539 C585 ) C539_=_C604( C539 C604 ) C539_=_C638( C539 C638 ) \nC539_=_C665( C539 C665 ) C539_=_C678( C539 C678 ) C539_=_C697( C539 C697 ) C539_=_C706( C539 C706 ) C539_=_C720( C539 C720 ) C539_=_C728( C539 C728 ) \nC539_=_C734( C539 C734 ) C539_=_C752( C539 C752 ) C539_=_C754( C539 C754 ) C539_=_C788( C539 C788 ) C539_=_C807( C539 C807 ) C539_=_C816( C539 C816 ) \nC539_=_C818( C539 C818 ) C539_=_C860( C539 C860 ) C539_=_C864( C539 C864 ) C539_=_C872( C539 C872 ) C539_=_C873( C539 C873 ) C539_=_C885( C539 C885 ) \nC539_=_C891( C539 C891 ) C539_=_C892( C539 C892 ) C539_=_C896( C539 C896 ) C539_=_C897( C539 C897 ) C539_=_C898( C539 C898 ) C541_=_C588( C541 C588 ) \nC541_=_C637( C541 C637 ) C541_=_C648( C541 C648 ) C541_=_C665( C541 C665 ) C541_=_C679( C541 C679 ) C541_=_C680( C541 C680 ) C541_=_C716( C541 C716 ) \nC541_=_C734( C541 C734 ) C541_=_C754( C541 C754 ) C541_=_C757( C541 C757 ) C541_=_C763( C541 C763 ) C541_=_C769( C541 C769 ) C541_=_C792( C541 C792 ) \nC541_=_C796( C541 C796 ) C541_=_C808( C541 C808 ) C541_=_C827( C541 C827 ) C541_=_C850( C541 C850 ) C541_=_C857( C541 C857 ) C541_=_C860( C541 C860 ) \nC541_=_C864( C541 C864 ) C541_=_C869( C541 C869 ) C541_=_C872( C541 C872 ) C541_=_C887( C541 C887 ) C541_=_C891( C541 C891 ) C541_=_C892( C541 C892 ) \nC541_=_C897( C541 C897 ) C541_=_C898( C541 C898 ) C549_=_C555( C549 C555 ) C549_=_C556( C549 C556 ) C549_=_C567( C549 C567 ) C549_=_C576( C549 C576 ) \nC549_=_C585( C549 C585 ) C549_=_C597( C549 C597 ) C549_=_C609( C549 C609 ) C549_=_C635( C549 C635 ) C549_=_C677( C549 C677 ) C549_=_C684( C549 C684 ) \nC549_=_C686( C549 C686 ) C549_=_C707( C549 C707 ) C549_=_C721( C549 C721 ) C549_=_C732( C549 C732 ) C549_=_C737( C549 C737 ) C549_=_C740( C549 C740 ) \nC549_=_C776( C549 C776 ) C549_=_C777( C549 C777 ) C549_=_C802( C549 C802 ) C549_=_C810( C549 C810 ) C549_=_C817( C549 C817 ) C549_=_C824( C549 C824 ) \nC549_=_C833( C549 C833 ) C549_=_C841( C549 C841 ) C549_=_C856( C549 C856 ) C549_=_C857( C549 C857 ) C549_=_C866( C549 C866 ) C549_=_C868( C549 C868 ) \nC549_=_C874( C549 C874 ) C549_=_C875( C549 C875 ) C549_=_C881( C549 C881 ) C549_=_C882( C549 C882 ) C549_=_C884( C549 C884 ) C549_=_C887( C549 C887 ) \nC555_=_C576( C555 C576 ) C555_=_C582( C555 C582 ) C555_=_C665( C555 C665 ) C555_=_C681( C555 C681 ) C555_=_C682( C555 C682 ) C555_=_C684( C555 C684 ) \nC555_=_C707( C555 C707 ) C555_=_C716( C555 C716 ) C555_=_C721( C555 C721 ) C555_=_C726( C555 C726 ) C555_=_C737( C555 C737 ) C555_=_C738( C555 C738 ) \nC555_=_C743( C555 C743 ) C555_=_C750( C555 C750 ) C555_=_C756( C555 C756 ) C555_=_C758( C555 C758 ) C555_=_C776( C555 C776 ) C555_=_C817( C555 C817 ) \nC555_=_C818( C555 C818 ) C555_=_C819( C555 C819 ) C555_=_C820( C555 C820 ) C555_=_C825( C555 C825 ) C555_=_C830( C555 C830 ) C555_=_C831( C555 C831 ) \nC555_=_C832( C555 C832 ) C555_=_C841( C555 C841 ) C555_=_C846( C555 C846 ) C555_=_C853( C555 C853 ) C555_=_C856( C555 C856 ) C555_=_C861( C555 C861 ) \nC555_=_C869( C555 C869 ) C555_=_C885( C555 C885 ) C555_=_C887( C555 C887 ) C555_=_C897( C555 C897 ) C556_=_C563( C556 C563 ) C556_=_C576( C556 C576 ) \nC556_=_C588( C556 C588 ) C556_=_C612( C556 C612 ) C556_=_C643( C556 C643 ) C556_=_C652( C556 C652 ) C556_=_C678( C556 C678 ) C556_=_C686( C556 C686 ) \nC556_=_C703( C556 C703 ) C556_=_C723( C556 C723 ) C556_=_C740( C556 C740 ) C556_=_C757( C556 C757 ) C556_=_C764( C556 C764 ) C556_=_C767( C556 C767 ) \nC556_=_C775( C556 C775 ) C556_=_C777( C556 C777 ) C556_=_C790( C556 C790 ) C556_=_C792( C556 C792 ) C556_=_C795( C556 C795 ) C556_=_C805( C556 C805 ) \nC556_=_C808( C556 C808 ) C556_=_C822( C556 C822 ) C556_=_C833( C556 C833 ) C556_=_C837( C556 C837 ) C556_=_C842( C556 C842 ) C556_=_C881( C556 C881 ) \nC563_=_C565( C563 C565 ) C563_=_C582( C563 C582 ) C563_=_C583( C563 C583 ) C563_=_C584( C563 C584 ) C563_=_C585( C563 C585 ) C563_=_C604( C563 C604 ) \nC563_=_C652( C563 C652 ) C563_=_C662( C563 C662 ) C563_=_C678( C563 C678 ) C563_=_C681( C563 C681 ) C563_=_C684( C563 C684 ) C563_=_C697( C563 C697 ) \nC563_=_C702( C563 C702 ) C563_=_C703( C563 C703 ) C563_=_C710( C563 C710 ) C563_=_C728( C563 C728 ) C563_=_C734( C563 C734 ) C563_=_C757( C563 C757 ) \nC563_=_C767( C563 C767 ) C563_=_C784( C563 C784 ) C563_=_C790( C563 C790 ) C563_=_C807( C563 C807 ) C563_=_C810( C563 C810 ) C563_=_C816( C563 C816 ) \nC563_=_C830( C563 C830 ) C563_=_C835( C563 C835 ) C563_=_C837( C563 C837 ) C563_=_C842( C563 C842 ) C563_=_C852( C563 C852 ) C563_=_C866( C563 C866 ) \nC563_=_C870( C563 C870 ) C563_=_C872( C563 C872 ) C563_=_C873( C563 C873 ) C563_=_C881( C563 C881 ) C563_=_C891( C563 C891 ) C563_=_C896( C563 C896 ) \nC563_=_C898( C563 C898 ) C565_=_C637( C565 C637 ) C565_=_C649( C565 C649 ) C565_=_C662( C565 C662 ) C565_=_C667( C565 C667 ) C565_=_C711( C565 C711 ) \nC565_=_C716( C565 C716 ) C565_=_C717( C565 C717 ) C565_=_C754( C565 C754 ) C565_=_C781( C565 C781 ) C565_=_C784( C565 C784 ) C565_=_C790( C565 C790 ) \nC565_=_C795( C565 C795 ) C565_=_C810( C565 C810 ) C565_=_C812( C565 C812 ) C565_=_C823( C565 C823 ) C565_=_C833( C565 C833 ) C565_=_C835( C565 C835 ) \nC565_=_C850( C565 C850 ) C565_=_C853( C565 C853 ) C565_=_C872( C565 C872 ) C565_=_C885( C565 C885 ) C565_=_C895( C565 C895 ) C565_=_C897( C565 C897 ) \nC565_=_C898( C565 C898 ) C567_=_C585( C567 C585 ) C567_=_C597( C567 C597 ) C567_=_C601( C567 C601 ) C567_=_C603( C567 C603 ) C567_=_C635( C567 C635 ) \nC567_=_C642( C567 C642 ) C567_=_C670( C567 C670 ) C567_=_C697( C567 C697 ) C567_=_C737( C567 C737 ) C567_=_C769( C567 C769 ) C567_=_C802( C567 C802 ) \nC567_=_C803( C567 C803 ) C567_=_C817( C567 C817 ) C567_=_C824( C567 C824 ) C567_=_C830( C567 C830 ) C567_=_C833( C567 C833 ) C567_=_C835( C567 C835 ) \nC567_=_C866( C567 C866 ) C567_=_C867( C567 C867 ) C567_=_C870( C567 C870 ) C567_=_C874( C567 C874 ) C567_=_C875( C567 C875 ) C567_=_C881( C567 C881 ) \nC567_=_C882( C567 C882 ) C567_=_C884( C567 C884 ) C567_=_C891( C567 C891 ) C567_=_C895( C567 C895 ) C569_=_C570( C569 C570 ) C569_=_C601( C569 C601 ) \nC569_=_C603( C569 C603 ) C569_=_C605( C569 C605 ) C569_=_C609( C569 C609 ) C569_=_C610( C569 C610 ) C569_=_C611( C569 C611 ) C569_=_C617( C569 C617 ) \nC569_=_C648( C569 C648 ) C569_=_C650( C569 C650 ) C569_=_C662( C569 C662 ) C569_=_C679( C569 C679 ) C569_=_C681( C569 C681 ) C569_=_C688( C569 C688 ) \nC569_=_C706( C569 C706 ) C569_=_C721( C569 C721 ) C569_=_C727( C569 C727 ) C569_=_C728( C569 C728 ) C569_=_C729( C569 C729 ) C569_=_C730( C569 C730 ) \nC569_=_C740( C569 C740 ) C569_=_C745( C569 C745 ) C569_=_C779( C569 C779 ) C569_=_C784( C569 C784 ) C569_=_C802( C569 C802 ) C569_=_C803( C569 C803 ) \nC569_=_C805( C569 C805 ) C569_=_C819( C569 C819 ) C569_=_C820( C569 C820 ) C569_=_C825( C569 C825 ) C569_=_C830( C569 C830 ) C569_=_C831( C569 C831 ) \nC569_=_C841( C569 C841 ) C569_=_C844( C569 C844 ) C569_=_C846( C569 C846 ) C569_=_C850( C569 C850 ) C569_=_C852( C569 C852 ) C569_=_C872( C569 C872 ) \nC569_=_C873( C569 C873 ) C569_=_C874( C569 C874 ) C569_=_C882( C569 C882 ) C569_=_C889( C569 C889 ) C569_=_C892( C569 C892 ) C569_=_C895( C569 C895 ) \nC569_=_C897( C569 C897 ) C569_=_C898( C569 C898 ) C570_=_C597( C570 C597 ) C570_=_C601( C570 C601 ) C570_=_C640( C570 C640 ) C570_=_C643( C570 C643 ) \nC570_=_C644( C570 C644 ) C570_=_C648( C570 C648 ) C570_=_C667( C570 C667 ) C570_=_C679( C570 C679 ) C570_=_C697( C570 C697 ) C570_=_C702( C570 C702 ) \nC570_=_C745( C570 C745 ) C570_=_C752( C570 C752 ) C570_=_C795( C570 C795 ) C570_=_C805( C570 C805 ) C570_=_C822( C570 C822 ) C570_=_C852( C570 C852 ) \nC570_=_C860( C570 C860 ) C570_=_C882( C570 C882 ) C573_=_C576( C573 C576 ) C573_=_C580( C573 C580 ) C573_=_C581( C573 C581 ) C573_=_C601( C573 C601 ) \nC573_=_C605( C573 C605 ) C573_=_C606( C573 C606 ) C573_=_C612( C573 C612 ) C573_=_C613( C573 C613 ) C573_=_C622( C573 C622 ) C573_=_C638( C573 C638 ) \nC573_=_C649( C573 C649 ) C573_=_C662( C573 C662 ) C573_=_C663( C573 C663 ) C573_=_C679( C573 C679 ) C573_=_C682( C573 C682 ) C573_=_C688( C573 C688 ) \nC573_=_C697( C573 C697 ) C573_=_C706( C573 C706 ) C573_=_C711( C573 C711 ) C573_=_C712( C573 C712 ) C573_=_C731( C573 C731 ) C573_=_C732( C573 C732 ) \nC573_=_C738( C573 C738 ) C573_=_C740( C573 C740 ) C573_=_C743( C573 C743 ) C573_=_C750(</w:t>
      </w:r>
    </w:p>
    <w:p>
      <w:pPr>
        <w:pStyle w:val="PreformattedText"/>
        <w:bidi w:val="0"/>
        <w:spacing w:before="0" w:after="0"/>
        <w:jc w:val="left"/>
        <w:rPr/>
      </w:pPr>
      <w:r>
        <w:rPr/>
        <w:t xml:space="preserve"> </w:t>
      </w:r>
      <w:r>
        <w:rPr/>
        <w:t>C573 C750 ) C573_=_C756( C573 C756 ) C573_=_C767( C573 C767 ) \nC573_=_C769( C573 C769 ) C573_=_C781( C573 C781 ) C573_=_C796( C573 C796 ) C573_=_C803( C573 C803 ) C573_=_C834( C573 C834 ) C573_=_C856( C573 C856 ) \nC573_=_C857( C573 C857 ) C573_=_C860( C573 C860 ) C573_=_C875( C573 C875 ) C573_=_C883( C573 C883 ) C573_=_C897( C573 C897 ) C576_=_C580( C576 C580 ) \nC576_=_C584( C576 C584 ) C576_=_C617( C576 C617 ) C576_=_C634( C576 C634 ) C576_=_C684( C576 C684 ) C576_=_C697( C576 C697 ) C576_=_C707( C576 C707 ) \nC576_=_C711( C576 C711 ) C576_=_C721( C576 C721 ) C576_=_C728( C576 C728 ) C576_=_C743( C576 C743 ) C576_=_C767( C576 C767 ) C576_=_C769( C576 C769 ) \nC576_=_C775( C576 C775 ) C576_=_C776( C576 C776 ) C576_=_C779( C576 C779 ) C576_=_C810( C576 C810 ) C576_=_C816( C576 C816 ) C576_=_C823( C576 C823 ) \nC576_=_C834( C576 C834 ) C576_=_C841( C576 C841 ) C576_=_C842( C576 C842 ) C576_=_C856( C576 C856 ) C576_=_C883( C576 C883 ) C576_=_C884( C576 C884 ) \nC576_=_C887( C576 C887 ) C576_=_C897( C576 C897 ) C580_=_C601( C580 C601 ) C580_=_C605( C580 C605 ) C580_=_C606( C580 C606 ) C580_=_C612( C580 C612 ) \nC580_=_C613( C580 C613 ) C580_=_C617( C580 C617 ) C580_=_C634( C580 C634 ) C580_=_C638( C580 C638 ) C580_=_C711( C580 C711 ) C580_=_C733( C580 C733 ) \nC580_=_C738( C580 C738 ) C580_=_C740( C580 C740 ) C580_=_C745( C580 C745 ) C580_=_C750( C580 C750 ) C580_=_C756( C580 C756 ) C580_=_C767( C580 C767 ) \nC580_=_C779( C580 C779 ) C580_=_C781( C580 C781 ) C580_=_C796( C580 C796 ) C580_=_C803( C580 C803 ) C580_=_C810( C580 C810 ) C580_=_C816( C580 C816 ) \nC580_=_C823( C580 C823 ) C580_=_C834( C580 C834 ) C580_=_C841( C580 C841 ) C580_=_C842( C580 C842 ) C580_=_C856( C580 C856 ) C580_=_C857( C580 C857 ) \nC580_=_C860( C580 C860 ) C580_=_C875( C580 C875 ) C580_=_C884( C580 C884 ) C580_=_C887( C580 C887 ) C580_=_C897( C580 C897 ) C581_=_C588( C581 C588 ) \nC581_=_C603( C581 C603 ) C581_=_C604( C581 C604 ) C581_=_C609( C581 C609 ) C581_=_C663( C581 C663 ) C581_=_C686( C581 C686 ) C581_=_C689( C581 C689 ) \nC581_=_C703( C581 C703 ) C581_=_C706( C581 C706 ) C581_=_C709( C581 C709 ) C581_=_C717( C581 C717 ) C581_=_C724( C581 C724 ) C581_=_C727( C581 C727 ) \nC581_=_C754( C581 C754 ) C581_=_C763( C581 C763 ) C581_=_C788( C581 C788 ) C581_=_C798( C581 C798 ) C581_=_C806( C581 C806 ) C581_=_C812( C581 C812 ) \nC581_=_C813( C581 C813 ) C581_=_C816( C581 C816 ) C581_=_C825( C581 C825 ) C581_=_C827( C581 C827 ) C581_=_C860( C581 C860 ) C581_=_C864( C581 C864 ) \nC581_=_C885( C581 C885 ) C581_=_C896( C581 C896 ) C582_=_C583( C582 C583 ) C582_=_C584( C582 C584 ) C582_=_C605( C582 C605 ) C582_=_C606( C582 C606 ) \nC582_=_C611( C582 C611 ) C582_=_C649( C582 C649 ) C582_=_C659( C582 C659 ) C582_=_C663( C582 C663 ) C582_=_C686( C582 C686 ) C582_=_C702( C582 C702 ) \nC582_=_C716( C582 C716 ) C582_=_C727( C582 C727 ) C582_=_C737( C582 C737 ) C582_=_C743( C582 C743 ) C582_=_C750( C582 C750 ) C582_=_C754( C582 C754 ) \nC582_=_C758( C582 C758 ) C582_=_C773( C582 C773 ) C582_=_C788( C582 C788 ) C582_=_C812( C582 C812 ) C582_=_C818( C582 C818 ) C582_=_C819( C582 C819 ) \nC582_=_C824( C582 C824 ) C582_=_C825( C582 C825 ) C582_=_C830( C582 C830 ) C582_=_C831( C582 C831 ) C582_=_C842( C582 C842 ) C582_=_C844( C582 C844 ) \nC582_=_C846( C582 C846 ) C582_=_C853( C582 C853 ) C582_=_C861( C582 C861 ) C582_=_C866( C582 C866 ) C582_=_C870( C582 C870 ) C582_=_C872( C582 C872 ) \nC582_=_C874( C582 C874 ) C582_=_C882( C582 C882 ) C582_=_C885( C582 C885 ) C582_=_C891( C582 C891 ) C582_=_C897( C582 C897 ) C583_=_C584( C583 C584 ) \nC583_=_C585( C583 C585 ) C583_=_C588( C583 C588 ) C583_=_C597( C583 C597 ) C583_=_C605( C583 C605 ) C583_=_C606( C583 C606 ) C583_=_C622( C583 C622 ) \nC583_=_C640( C583 C640 ) C583_=_C641( C583 C641 ) C583_=_C648( C583 C648 ) C583_=_C667( C583 C667 ) C583_=_C682( C583 C682 ) C583_=_C702( C583 C702 ) \nC583_=_C726( C583 C726 ) C583_=_C743( C583 C743 ) C583_=_C752( C583 C752 ) C583_=_C765( C583 C765 ) C583_=_C798( C583 C798 ) C583_=_C806( C583 C806 ) \nC583_=_C812( C583 C812 ) C583_=_C823( C583 C823 ) C583_=_C830( C583 C830 ) C583_=_C831( C583 C831 ) C583_=_C834( C583 C834 ) C583_=_C841( C583 C841 ) \nC583_=_C842( C583 C842 ) C583_=_C844( C583 C844 ) C583_=_C853( C583 C853 ) C583_=_C856( C583 C856 ) C583_=_C866( C583 C866 ) C583_=_C867( C583 C867 ) \nC583_=_C870( C583 C870 ) C583_=_C871( C583 C871 ) C583_=_C887( C583 C887 ) C583_=_C891( C583 C891 ) C583_=_C895( C583 C895 ) C583_=_C898( C583 C898 ) \nC584_=_C613( C584 C613 ) C584_=_C617( C584 C617 ) C584_=_C634( C584 C634 ) C584_=_C639( C584 C639 ) C584_=_C644( C584 C644 ) C584_=_C663( C584 C663 ) \nC584_=_C677( C584 C677 ) C584_=_C702( C584 C702 ) C584_=_C706( C584 C706 ) C584_=_C709( C584 C709 ) C584_=_C714( C584 C714 ) C584_=_C720( C584 C720 ) \nC584_=_C728( C584 C728 ) C584_=_C767( C584 C767 ) C584_=_C769( C584 C769 ) C584_=_C773( C584 C773 ) C584_=_C775( C584 C775 ) C584_=_C777( C584 C777 ) \nC584_=_C779( C584 C779 ) C584_=_C796( C584 C796 ) C584_=_C802( C584 C802 ) C584_=_C822( C584 C822 ) C584_=_C823( C584 C823 ) C584_=_C830( C584 C830 ) \nC584_=_C832( C584 C832 ) C584_=_C842( C584 C842 ) C584_=_C861( C584 C861 ) C584_=_C866( C584 C866 ) C584_=_C870( C584 C870 ) C584_=_C883( C584 C883 ) \nC584_=_C884( C584 C884 ) C584_=_C887( C584 C887 ) C584_=_C891( C584 C891 ) C584_=_C892( C584 C892 ) C584_=_C895( C584 C895 ) C585_=_C588( C585 C588 ) \nC585_=_C597( C585 C597 ) C585_=_C604( C585 C604 ) C585_=_C605( C585 C605 ) C585_=_C622( C585 C622 ) C585_=_C635( C585 C635 ) C585_=_C640( C585 C640 ) \nC585_=_C641( C585 C641 ) C585_=_C648( C585 C648 ) C585_=_C652( C585 C652 ) C585_=_C667( C585 C667 ) C585_=_C697( C585 C697 ) C585_=_C707( C585 C707 ) \nC585_=_C726( C585 C726 ) C585_=_C728( C585 C728 ) C585_=_C734( C585 C734 ) C585_=_C737( C585 C737 ) C585_=_C739( C585 C739 ) C585_=_C753( C585 C753 ) \nC585_=_C765( C585 C765 ) C585_=_C792( C585 C792 ) C585_=_C802( C585 C802 ) C585_=_C806( C585 C806 ) C585_=_C807( C585 C807 ) C585_=_C810( C585 C810 ) \nC585_=_C814( C585 C814 ) C585_=_C816( C585 C816 ) C585_=_C817( C585 C817 ) C585_=_C824( C585 C824 ) C585_=_C837( C585 C837 ) C585_=_C852( C585 C852 ) \nC585_=_C853( C585 C853 ) C585_=_C856( C585 C856 ) C585_=_C866( C585 C866 ) C585_=_C872( C585 C872 ) C585_=_C873( C585 C873 ) C585_=_C874( C585 C874 ) \nC585_=_C881( C585 C881 ) C585_=_C882( C585 C882 ) C585_=_C884( C585 C884 ) C585_=_C897( C585 C897 ) C588_=_C622( C588 C622 ) C588_=_C633( C588 C633 ) \nC588_=_C640( C588 C640 ) C588_=_C641( C588 C641 ) C588_=_C648( C588 C648 ) C588_=_C659( C588 C659 ) C588_=_C667( C588 C667 ) C588_=_C684( C588 C684 ) \nC588_=_C689( C588 C689 ) C588_=_C707( C588 C707 ) C588_=_C709( C588 C709 ) C588_=_C716( C588 C716 ) C588_=_C720( C588 C720 ) C588_=_C726( C588 C726 ) \nC588_=_C727( C588 C727 ) C588_=_C734( C588 C734 ) C588_=_C740( C588 C740 ) C588_=_C756( C588 C756 ) C588_=_C764( C588 C764 ) C588_=_C765( C588 C765 ) \nC588_=_C769( C588 C769 ) C588_=_C792( C588 C792 ) C588_=_C795( C588 C795 ) C588_=_C796( C588 C796 ) C588_=_C798( C588 C798 ) C588_=_C806( C588 C806 ) \nC588_=_C810( C588 C810 ) C588_=_C813( C588 C813 ) C588_=_C817( C588 C817 ) C588_=_C822( C588 C822 ) C588_=_C827( C588 C827 ) C588_=_C830( C588 C830 ) \nC588_=_C835( C588 C835 ) C588_=_C850( C588 C850 ) C588_=_C853( C588 C853 ) C588_=_C889( C588 C889 ) C588_=_C896( C588 C896 ) C591_=_C652( C591 C652 ) \nC591_=_C670( C591 C670 ) C591_=_C710( C591 C710 ) C591_=_C730( C591 C730 ) C591_=_C737( C591 C737 ) C591_=_C739( C591 C739 ) C591_=_C750( C591 C750 ) \nC591_=_C756( C591 C756 ) C591_=_C758( C591 C758 ) C591_=_C765( C591 C765 ) C591_=_C777( C591 C777 ) C591_=_C784( C591 C784 ) C591_=_C788( C591 C788 ) \nC591_=_C796( C591 C796 ) C591_=_C805( C591 C805 ) C591_=_C806( C591 C806 ) C591_=_C807( C591 C807 ) C591_=_C808( C591 C808 ) C591_=_C814( C591 C814 ) \nC591_=_C818( C591 C818 ) C591_=_C825( C591 C825 ) C591_=_C832( C591 C832 ) C591_=_C833( C591 C833 ) C591_=_C837( C591 C837 ) C591_=_C844( C591 C844 ) \nC591_=_C870( C591 C870 ) C591_=_C881( C591 C881 ) C591_=_C883( C591 C883 ) C591_=_C889( C591 C889 ) C591_=_C895( C591 C895 ) C591_=_C896( C591 C896 ) \nC591_=_C897( C591 C897 ) C597_=_C621( C597 C621 ) C597_=_C635( C597 C635 ) C597_=_C638( C597 C638 ) C597_=_C643( C597 C643 ) C597_=_C681( C597 C681 ) \nC597_=_C682( C597 C682 ) C597_=_C702( C597 C702 ) C597_=_C710( C597 C710 ) C597_=_C712( C597 C712 ) C597_=_C723( C597 C723 ) C597_=_C733( C597 C733 ) \nC597_=_C737( C597 C737 ) C597_=_C752( C597 C752 ) C597_=_C753( C597 C753 ) C597_=_C789( C597 C789 ) C597_=_C799( C597 C799 ) C597_=_C802( C597 C802 ) \nC597_=_C812( C597 C812 ) C597_=_C817( C597 C817 ) C597_=_C841( C597 C841 ) C597_=_C844( C597 C844 ) C597_=_C861( C597 C861 ) C597_=_C866( C597 C866 ) \nC597_=_C870( C597 C870 ) C597_=_C874( C597 C874 ) C597_=_C881( C597 C881 ) C597_=_C882( C597 C882 ) C597_=_C884( C597 C884 ) C601_=_C613( C601 C613 ) \nC601_=_C638( C601 C638 ) C601_=_C640( C601 C640 ) C601_=_C643( C601 C643 ) C601_=_C644( C601 C644 ) C601_=_C648( C601 C648 ) C601_=_C650( C601 C650 ) \nC601_=_C679( C601 C679 ) C601_=_C697( C601 C697 ) C601_=_C722( C601 C722 ) C601_=_C723( C601 C723 ) C601_=_C731( C601 C731 ) C601_=_C745( C601 C745 ) \nC601_=_C750( C601 C750 ) C601_=_C756( C601 C756 ) C601_=_C767( C601 C767 ) C601_=_C795( C601 C795 ) C601_=_C805( C601 C805 ) C601_=_C822( C601 C822 ) \nC601_=_C841( C601 C841 ) C601_=_C852( C601 C852 ) C601_=_C856( C601 C856 ) C601_=_C868( C601 C868 ) C601_=_C882( C601 C882 ) C601_=_C896( C601 C896 ) \nC601_=_C897( C601 C897 ) C603_=_C604( C603 C604 ) C603_=_C609( C603 C609 ) C603_=_C610( C603 C610 ) C603_=_C611( C603 C611 ) C603_=_C650( C603 C650 ) \nC603_=_C681( C603 C681 ) C603_=_C686( C603 C686 ) C603_=_C688( C603 C688 ) C603_=_C689( C603 C689 ) C603_=_C703( C603 C703 ) C603_=_C717( C603 C717 ) \nC603_=_C721( C603 C721 ) C603_=_C745( C603 C745 ) C603_=_C757( C603 C757 ) C603_=_C763( C603 C763 ) C603_=_C769(</w:t>
      </w:r>
    </w:p>
    <w:p>
      <w:pPr>
        <w:pStyle w:val="PreformattedText"/>
        <w:bidi w:val="0"/>
        <w:spacing w:before="0" w:after="0"/>
        <w:jc w:val="left"/>
        <w:rPr/>
      </w:pPr>
      <w:r>
        <w:rPr/>
        <w:t xml:space="preserve"> </w:t>
      </w:r>
      <w:r>
        <w:rPr/>
        <w:t>C603 C769 ) C603_=_C784( C603 C784 ) \nC603_=_C802( C603 C802 ) C603_=_C803( C603 C803 ) C603_=_C809( C603 C809 ) C603_=_C812( C603 C812 ) C603_=_C813( C603 C813 ) C603_=_C830( C603 C830 ) \nC603_=_C835( C603 C835 ) C603_=_C841( C603 C841 ) C603_=_C853( C603 C853 ) C603_=_C857( C603 C857 ) C603_=_C875( C603 C875 ) C603_=_C882( C603 C882 ) \nC603_=_C887( C603 C887 ) C603_=_C889( C603 C889 ) C603_=_C892( C603 C892 ) C604_=_C606( C604 C606 ) C604_=_C681( C604 C681 ) C604_=_C684( C604 C684 ) \nC604_=_C686( C604 C686 ) C604_=_C689( C604 C689 ) C604_=_C697( C604 C697 ) C604_=_C702( C604 C702 ) C604_=_C703( C604 C703 ) C604_=_C710( C604 C710 ) \nC604_=_C717( C604 C717 ) C604_=_C722( C604 C722 ) C604_=_C724( C604 C724 ) C604_=_C728( C604 C728 ) C604_=_C734( C604 C734 ) C604_=_C737( C604 C737 ) \nC604_=_C738( C604 C738 ) C604_=_C740( C604 C740 ) C604_=_C763( C604 C763 ) C604_=_C807( C604 C807 ) C604_=_C812( C604 C812 ) C604_=_C813( C604 C813 ) \nC604_=_C816( C604 C816 ) C604_=_C819( C604 C819 ) C604_=_C832( C604 C832 ) C604_=_C842( C604 C842 ) C604_=_C852( C604 C852 ) C604_=_C872( C604 C872 ) \nC604_=_C873( C604 C873 ) C604_=_C883( C604 C883 ) C604_=_C896( C604 C896 ) C604_=_C898( C604 C898 ) C605_=_C606( C605 C606 ) C605_=_C611( C605 C611 ) \nC605_=_C612( C605 C612 ) C605_=_C617( C605 C617 ) C605_=_C635( C605 C635 ) C605_=_C641( C605 C641 ) C605_=_C649( C605 C649 ) C605_=_C659( C605 C659 ) \nC605_=_C662( C605 C662 ) C605_=_C697( C605 C697 ) C605_=_C702( C605 C702 ) C605_=_C706( C605 C706 ) C605_=_C711( C605 C711 ) C605_=_C727( C605 C727 ) \nC605_=_C738( C605 C738 ) C605_=_C740( C605 C740 ) C605_=_C779( C605 C779 ) C605_=_C781( C605 C781 ) C605_=_C796( C605 C796 ) C605_=_C803( C605 C803 ) \nC605_=_C812( C605 C812 ) C605_=_C814( C605 C814 ) C605_=_C823( C605 C823 ) C605_=_C831( C605 C831 ) C605_=_C837( C605 C837 ) C605_=_C844( C605 C844 ) \nC605_=_C852( C605 C852 ) C605_=_C857( C605 C857 ) C605_=_C860( C605 C860 ) C605_=_C866( C605 C866 ) C605_=_C872( C605 C872 ) C605_=_C873( C605 C873 ) \nC605_=_C874( C605 C874 ) C605_=_C875( C605 C875 ) C605_=_C897( C605 C897 ) C605_=_C898( C605 C898 ) C606_=_C611( C606 C611 ) C606_=_C622( C606 C622 ) \nC606_=_C649( C606 C649 ) C606_=_C659( C606 C659 ) C606_=_C662( C606 C662 ) C606_=_C679( C606 C679 ) C606_=_C682( C606 C682 ) C606_=_C688( C606 C688 ) \nC606_=_C702( C606 C702 ) C606_=_C712( C606 C712 ) C606_=_C717( C606 C717 ) C606_=_C731( C606 C731 ) C606_=_C732( C606 C732 ) C606_=_C733( C606 C733 ) \nC606_=_C738( C606 C738 ) C606_=_C769( C606 C769 ) C606_=_C812( C606 C812 ) C606_=_C813( C606 C813 ) C606_=_C819( C606 C819 ) C606_=_C823( C606 C823 ) \nC606_=_C831( C606 C831 ) C606_=_C834( C606 C834 ) C606_=_C841( C606 C841 ) C606_=_C866( C606 C866 ) C606_=_C872( C606 C872 ) C606_=_C897( C606 C897 ) \nC606_=_C898( C606 C898 ) C609_=_C610( C609 C610 ) C609_=_C611( C609 C611 ) C609_=_C650( C609 C650 ) C609_=_C677( C609 C677 ) C609_=_C681( C609 C681 ) \nC609_=_C688( C609 C688 ) C609_=_C717( C609 C717 ) C609_=_C721( C609 C721 ) C609_=_C724( C609 C724 ) C609_=_C728( C609 C728 ) C609_=_C729( C609 C729 ) \nC609_=_C730( C609 C730 ) C609_=_C732( C609 C732 ) C609_=_C734( C609 C734 ) C609_=_C779( C609 C779 ) C609_=_C784( C609 C784 ) C609_=_C802( C609 C802 ) \nC609_=_C803( C609 C803 ) C609_=_C806( C609 C806 ) C609_=_C820( C609 C820 ) C609_=_C824( C609 C824 ) C609_=_C825( C609 C825 ) C609_=_C830( C609 C830 ) \nC609_=_C833( C609 C833 ) C609_=_C835( C609 C835 ) C609_=_C841( C609 C841 ) C609_=_C844( C609 C844 ) C609_=_C846( C609 C846 ) C609_=_C850( C609 C850 ) \nC609_=_C852( C609 C852 ) C609_=_C860( C609 C860 ) C609_=_C868( C609 C868 ) C609_=_C875( C609 C875 ) C609_=_C889( C609 C889 ) C609_=_C892( C609 C892 ) \nC609_=_C896( C609 C896 ) C610_=_C611( C610 C611 ) C610_=_C612( C610 C612 ) C610_=_C639( C610 C639 ) C610_=_C643( C610 C643 ) C610_=_C644( C610 C644 ) \nC610_=_C659( C610 C659 ) C610_=_C670( C610 C670 ) C610_=_C681( C610 C681 ) C610_=_C688( C610 C688 ) C610_=_C704( C610 C704 ) C610_=_C721( C610 C721 ) \nC610_=_C734( C610 C734 ) C610_=_C775( C610 C775 ) C610_=_C784( C610 C784 ) C610_=_C802( C610 C802 ) C610_=_C803( C610 C803 ) C610_=_C813( C610 C813 ) \nC610_=_C827( C610 C827 ) C610_=_C830( C610 C830 ) C610_=_C835( C610 C835 ) C610_=_C841( C610 C841 ) C610_=_C846( C610 C846 ) C610_=_C850( C610 C850 ) \nC610_=_C861( C610 C861 ) C610_=_C869( C610 C869 ) C610_=_C883( C610 C883 ) C610_=_C884( C610 C884 ) C610_=_C889( C610 C889 ) C610_=_C892( C610 C892 ) \nC611_=_C649( C611 C649 ) C611_=_C659( C611 C659 ) C611_=_C681( C611 C681 ) C611_=_C684( C611 C684 ) C611_=_C688( C611 C688 ) C611_=_C689( C611 C689 ) \nC611_=_C702( C611 C702 ) C611_=_C721( C611 C721 ) C611_=_C731( C611 C731 ) C611_=_C732( C611 C732 ) C611_=_C738( C611 C738 ) C611_=_C784( C611 C784 ) \nC611_=_C802( C611 C802 ) C611_=_C803( C611 C803 ) C611_=_C809( C611 C809 ) C611_=_C812( C611 C812 ) C611_=_C819( C611 C819 ) C611_=_C830( C611 C830 ) \nC611_=_C841( C611 C841 ) C611_=_C853( C611 C853 ) C611_=_C872( C611 C872 ) C611_=_C889( C611 C889 ) C611_=_C892( C611 C892 ) C611_=_C897( C611 C897 ) \nC611_=_C898( C611 C898 ) C612_=_C613( C612 C613 ) C612_=_C639( C612 C639 ) C612_=_C643( C612 C643 ) C612_=_C644( C612 C644 ) C612_=_C670( C612 C670 ) \nC612_=_C711( C612 C711 ) C612_=_C712( C612 C712 ) C612_=_C717( C612 C717 ) C612_=_C721( C612 C721 ) C612_=_C722( C612 C722 ) C612_=_C723( C612 C723 ) \nC612_=_C734( C612 C734 ) C612_=_C738( C612 C738 ) C612_=_C740( C612 C740 ) C612_=_C743( C612 C743 ) C612_=_C764( C612 C764 ) C612_=_C769( C612 C769 ) \nC612_=_C781( C612 C781 ) C612_=_C784( C612 C784 ) C612_=_C789( C612 C789 ) C612_=_C796( C612 C796 ) C612_=_C803( C612 C803 ) C612_=_C805( C612 C805 ) \nC612_=_C808( C612 C808 ) C612_=_C809( C612 C809 ) C612_=_C813( C612 C813 ) C612_=_C835( C612 C835 ) C612_=_C846( C612 C846 ) C612_=_C853( C612 C853 ) \nC612_=_C857( C612 C857 ) C612_=_C860( C612 C860 ) C612_=_C868( C612 C868 ) C612_=_C869( C612 C869 ) C612_=_C875( C612 C875 ) C612_=_C884( C612 C884 ) \nC612_=_C892( C612 C892 ) C613_=_C634( C613 C634 ) C613_=_C638( C613 C638 ) C613_=_C642( C613 C642 ) C613_=_C644( C613 C644 ) C613_=_C650( C613 C650 ) \nC613_=_C677( C613 C677 ) C613_=_C680( C613 C680 ) C613_=_C707( C613 C707 ) C613_=_C717( C613 C717 ) C613_=_C720( C613 C720 ) C613_=_C722( C613 C722 ) \nC613_=_C723( C613 C723 ) C613_=_C724( C613 C724 ) C613_=_C729( C613 C729 ) C613_=_C731( C613 C731 ) C613_=_C743( C613 C743 ) C613_=_C750( C613 C750 ) \nC613_=_C756( C613 C756 ) C613_=_C758( C613 C758 ) C613_=_C767( C613 C767 ) C613_=_C789( C613 C789 ) C613_=_C796( C613 C796 ) C613_=_C835( C613 C835 ) \nC613_=_C841( C613 C841 ) C613_=_C856( C613 C856 ) C613_=_C860( C613 C860 ) C613_=_C861( C613 C861 ) C613_=_C868( C613 C868 ) C613_=_C892( C613 C892 ) \nC613_=_C895( C613 C895 ) C613_=_C896( C613 C896 ) C613_=_C897( C613 C897 ) C617_=_C622( C617 C622 ) C617_=_C634( C617 C634 ) C617_=_C635( C617 C635 ) \nC617_=_C639( C617 C639 ) C617_=_C641( C617 C641 ) C617_=_C644( C617 C644 ) C617_=_C662( C617 C662 ) C617_=_C663( C617 C663 ) C617_=_C677( C617 C677 ) \nC617_=_C702( C617 C702 ) C617_=_C706( C617 C706 ) C617_=_C709( C617 C709 ) C617_=_C711( C617 C711 ) C617_=_C714( C617 C714 ) C617_=_C723( C617 C723 ) \nC617_=_C727( C617 C727 ) C617_=_C773( C617 C773 ) C617_=_C775( C617 C775 ) C617_=_C777( C617 C777 ) C617_=_C779( C617 C779 ) C617_=_C781( C617 C781 ) \nC617_=_C792( C617 C792 ) C617_=_C802( C617 C802 ) C617_=_C810( C617 C810 ) C617_=_C816( C617 C816 ) C617_=_C822( C617 C822 ) C617_=_C825( C617 C825 ) \nC617_=_C832( C617 C832 ) C617_=_C842( C617 C842 ) C617_=_C844( C617 C844 ) C617_=_C868( C617 C868 ) C617_=_C872( C617 C872 ) C617_=_C873( C617 C873 ) \nC617_=_C874( C617 C874 ) C617_=_C875( C617 C875 ) C617_=_C883( C617 C883 ) C617_=_C884( C617 C884 ) C617_=_C887( C617 C887 ) C617_=_C897( C617 C897 ) \nC621_=_C637( C621 C637 ) C621_=_C638( C621 C638 ) C621_=_C643( C621 C643 ) C621_=_C710( C621 C710 ) C621_=_C712( C621 C712 ) C621_=_C714( C621 C714 ) \nC621_=_C720( C621 C720 ) C621_=_C721( C621 C721 ) C621_=_C723( C621 C723 ) C621_=_C730( C621 C730 ) C621_=_C733( C621 C733 ) C621_=_C737( C621 C737 ) \nC621_=_C753( C621 C753 ) C621_=_C765( C621 C765 ) C621_=_C775( C621 C775 ) C621_=_C799( C621 C799 ) C621_=_C803( C621 C803 ) C621_=_C816( C621 C816 ) \nC621_=_C822( C621 C822 ) C621_=_C842( C621 C842 ) C621_=_C856( C621 C856 ) C621_=_C867( C621 C867 ) C621_=_C868( C621 C868 ) C621_=_C875( C621 C875 ) \nC621_=_C881( C621 C881 ) C621_=_C883( C621 C883 ) C622_=_C640( C622 C640 ) C622_=_C641( C622 C641 ) C622_=_C642( C622 C642 ) C622_=_C648( C622 C648 ) \nC622_=_C649( C622 C649 ) C622_=_C654( C622 C654 ) C622_=_C662( C622 C662 ) C622_=_C665( C622 C665 ) C622_=_C667( C622 C667 ) C622_=_C679( C622 C679 ) \nC622_=_C682( C622 C682 ) C622_=_C686( C622 C686 ) C622_=_C688( C622 C688 ) C622_=_C691( C622 C691 ) C622_=_C704( C622 C704 ) C622_=_C712( C622 C712 ) \nC622_=_C724( C622 C724 ) C622_=_C726( C622 C726 ) C622_=_C731( C622 C731 ) C622_=_C732( C622 C732 ) C622_=_C764( C622 C764 ) C622_=_C765( C622 C765 ) \nC622_=_C769( C622 C769 ) C622_=_C776( C622 C776 ) C622_=_C777( C622 C777 ) C622_=_C781( C622 C781 ) C622_=_C798( C622 C798 ) C622_=_C806( C622 C806 ) \nC622_=_C827( C622 C827 ) C622_=_C833( C622 C833 ) C622_=_C853( C622 C853 ) C622_=_C868( C622 C868 ) C622_=_C874( C622 C874 ) C622_=_C884( C622 C884 ) \nC633_=_C639( C633 C639 ) C633_=_C654( C633 C654 ) C633_=_C659( C633 C659 ) C633_=_C684( C633 C684 ) C633_=_C703( C633 C703 ) C633_=_C707( C633 C707 ) \nC633_=_C716( C633 C716 ) C633_=_C720( C633 C720 ) C633_=_C726( C633 C726 ) C633_=_C731( C633 C731 ) C633_=_C732( C633 C732 ) C633_=_C743( C633 C743 ) \nC633_=_C750( C633 C750 ) C633_=_C756( C633 C756 ) C633_=_C765( C633 C765 ) C633_=_C799( C633 C799 ) C633_=_C807( C633 C807 ) C633_=_C810( C633 C810 ) \nC633_=_C813( C633 C813 ) C633_=_C817( C633 C817 ) C633_=_C830( C633 C830 ) C633_=_C835( C633 C835 ) C633_=_C837( C633 C837 ) C633_=_C870(</w:t>
      </w:r>
    </w:p>
    <w:p>
      <w:pPr>
        <w:pStyle w:val="PreformattedText"/>
        <w:bidi w:val="0"/>
        <w:spacing w:before="0" w:after="0"/>
        <w:jc w:val="left"/>
        <w:rPr/>
      </w:pPr>
      <w:r>
        <w:rPr/>
        <w:t xml:space="preserve"> </w:t>
      </w:r>
      <w:r>
        <w:rPr/>
        <w:t>C633 C870 ) \nC633_=_C874( C633 C874 ) C633_=_C889( C633 C889 ) C633_=_C895( C633 C895 ) C634_=_C639( C634 C639 ) C634_=_C642( C634 C642 ) C634_=_C644( C634 C644 ) \nC634_=_C663( C634 C663 ) C634_=_C677( C634 C677 ) C634_=_C680( C634 C680 ) C634_=_C706( C634 C706 ) C634_=_C707( C634 C707 ) C634_=_C709( C634 C709 ) \nC634_=_C711( C634 C711 ) C634_=_C714( C634 C714 ) C634_=_C720( C634 C720 ) C634_=_C722( C634 C722 ) C634_=_C724( C634 C724 ) C634_=_C729( C634 C729 ) \nC634_=_C758( C634 C758 ) C634_=_C773( C634 C773 ) C634_=_C775( C634 C775 ) C634_=_C777( C634 C777 ) C634_=_C779( C634 C779 ) C634_=_C796( C634 C796 ) \nC634_=_C802( C634 C802 ) C634_=_C810( C634 C810 ) C634_=_C816( C634 C816 ) C634_=_C822( C634 C822 ) C634_=_C830( C634 C830 ) C634_=_C832( C634 C832 ) \nC634_=_C842( C634 C842 ) C634_=_C861( C634 C861 ) C634_=_C883( C634 C883 ) C634_=_C884( C634 C884 ) C634_=_C887( C634 C887 ) C634_=_C897( C634 C897 ) \nC635_=_C641( C635 C641 ) C635_=_C642( C635 C642 ) C635_=_C678( C635 C678 ) C635_=_C688( C635 C688 ) C635_=_C697( C635 C697 ) C635_=_C702( C635 C702 ) \nC635_=_C723( C635 C723 ) C635_=_C737( C635 C737 ) C635_=_C777( C635 C777 ) C635_=_C790( C635 C790 ) C635_=_C792( C635 C792 ) C635_=_C802( C635 C802 ) \nC635_=_C805( C635 C805 ) C635_=_C814( C635 C814 ) C635_=_C817( C635 C817 ) C635_=_C818( C635 C818 ) C635_=_C825( C635 C825 ) C635_=_C837( C635 C837 ) \nC635_=_C852( C635 C852 ) C635_=_C866( C635 C866 ) C635_=_C871( C635 C871 ) C635_=_C872( C635 C872 ) C635_=_C874( C635 C874 ) C635_=_C875( C635 C875 ) \nC635_=_C881( C635 C881 ) C635_=_C882( C635 C882 ) C635_=_C884( C635 C884 ) C635_=_C897( C635 C897 ) C637_=_C648( C637 C648 ) C637_=_C680( C637 C680 ) \nC637_=_C682( C637 C682 ) C637_=_C704( C637 C704 ) C637_=_C716( C637 C716 ) C637_=_C763( C637 C763 ) C637_=_C765( C637 C765 ) C637_=_C767( C637 C767 ) \nC637_=_C776( C637 C776 ) C637_=_C781( C637 C781 ) C637_=_C792( C637 C792 ) C637_=_C798( C637 C798 ) C637_=_C808( C637 C808 ) C637_=_C822( C637 C822 ) \nC637_=_C827( C637 C827 ) C637_=_C831( C637 C831 ) C637_=_C832( C637 C832 ) C637_=_C842( C637 C842 ) C637_=_C853( C637 C853 ) C637_=_C867( C637 C867 ) \nC637_=_C868( C637 C868 ) C637_=_C869( C637 C869 ) C637_=_C875( C637 C875 ) C637_=_C882( C637 C882 ) C637_=_C884( C637 C884 ) C637_=_C885( C637 C885 ) \nC637_=_C891( C637 C891 ) C638_=_C643( C638 C643 ) C638_=_C678( C638 C678 ) C638_=_C691( C638 C691 ) C638_=_C706( C638 C706 ) C638_=_C710( C638 C710 ) \nC638_=_C712( C638 C712 ) C638_=_C721( C638 C721 ) C638_=_C723( C638 C723 ) C638_=_C733( C638 C733 ) C638_=_C734( C638 C734 ) C638_=_C750( C638 C750 ) \nC638_=_C752( C638 C752 ) C638_=_C753( C638 C753 ) C638_=_C756( C638 C756 ) C638_=_C767( C638 C767 ) C638_=_C799( C638 C799 ) C638_=_C803( C638 C803 ) \nC638_=_C816( C638 C816 ) C638_=_C818( C638 C818 ) C638_=_C822( C638 C822 ) C638_=_C824( C638 C824 ) C638_=_C856( C638 C856 ) C638_=_C860( C638 C860 ) \nC638_=_C864( C638 C864 ) C638_=_C866( C638 C866 ) C638_=_C889( C638 C889 ) C638_=_C895( C638 C895 ) C638_=_C897( C638 C897 ) C638_=_C898( C638 C898 ) \nC639_=_C644( C639 C644 ) C639_=_C663( C639 C663 ) C639_=_C670( C639 C670 ) C639_=_C677( C639 C677 ) C639_=_C680( C639 C680 ) C639_=_C706( C639 C706 ) \nC639_=_C709( C639 C709 ) C639_=_C710( C639 C710 ) C639_=_C714( C639 C714 ) C639_=_C716( C639 C716 ) C639_=_C732( C639 C732 ) C639_=_C737( C639 C737 ) \nC639_=_C743( C639 C743 ) C639_=_C763( C639 C763 ) C639_=_C765( C639 C765 ) C639_=_C773( C639 C773 ) C639_=_C775( C639 C775 ) C639_=_C779( C639 C779 ) \nC639_=_C802( C639 C802 ) C639_=_C807( C639 C807 ) C639_=_C813( C639 C813 ) C639_=_C814( C639 C814 ) C639_=_C822( C639 C822 ) C639_=_C832( C639 C832 ) \nC639_=_C835( C639 C835 ) C639_=_C846( C639 C846 ) C639_=_C861( C639 C861 ) C639_=_C869( C639 C869 ) C639_=_C870( C639 C870 ) C639_=_C874( C639 C874 ) \nC639_=_C882( C639 C882 ) C639_=_C883( C639 C883 ) C639_=_C884( C639 C884 ) C639_=_C887( C639 C887 ) C639_=_C892( C639 C892 ) C639_=_C898( C639 C898 ) \nC640_=_C641( C640 C641 ) C640_=_C642( C640 C642 ) C640_=_C643( C640 C643 ) C640_=_C648( C640 C648 ) C640_=_C654( C640 C654 ) C640_=_C662( C640 C662 ) \nC640_=_C665( C640 C665 ) C640_=_C667( C640 C667 ) C640_=_C679( C640 C679 ) C640_=_C686( C640 C686 ) C640_=_C697( C640 C697 ) C640_=_C704( C640 C704 ) \nC640_=_C726( C640 C726 ) C640_=_C753( C640 C753 ) C640_=_C765( C640 C765 ) C640_=_C776( C640 C776 ) C640_=_C777( C640 C777 ) C640_=_C788( C640 C788 ) \nC640_=_C795( C640 C795 ) C640_=_C803( C640 C803 ) C640_=_C806( C640 C806 ) C640_=_C807( C640 C807 ) C640_=_C822( C640 C822 ) C640_=_C827( C640 C827 ) \nC640_=_C833( C640 C833 ) C640_=_C853( C640 C853 ) C640_=_C884( C640 C884 ) C641_=_C648( C641 C648 ) C641_=_C667( C641 C667 ) C641_=_C691( C641 C691 ) \nC641_=_C697( C641 C697 ) C641_=_C702( C641 C702 ) C641_=_C704( C641 C704 ) C641_=_C709( C641 C709 ) C641_=_C717( C641 C717 ) C641_=_C723( C641 C723 ) \nC641_=_C724( C641 C724 ) C641_=_C726( C641 C726 ) C641_=_C729( C641 C729 ) C641_=_C733( C641 C733 ) C641_=_C757( C641 C757 ) C641_=_C758( C641 C758 ) \nC641_=_C765( C641 C765 ) C641_=_C773( C641 C773 ) C641_=_C777( C641 C777 ) C641_=_C789( C641 C789 ) C641_=_C792( C641 C792 ) C641_=_C795( C641 C795 ) \nC641_=_C806( C641 C806 ) C641_=_C809( C641 C809 ) C641_=_C812( C641 C812 ) C641_=_C814( C641 C814 ) C641_=_C824( C641 C824 ) C641_=_C825( C641 C825 ) \nC641_=_C827( C641 C827 ) C641_=_C837( C641 C837 ) C641_=_C846( C641 C846 ) C641_=_C852( C641 C852 ) C641_=_C853( C641 C853 ) C641_=_C866( C641 C866 ) \nC641_=_C870( C641 C870 ) C641_=_C872( C641 C872 ) C641_=_C875( C641 C875 ) C641_=_C885( C641 C885 ) C641_=_C889( C641 C889 ) C641_=_C897( C641 C897 ) \nC642_=_C654( C642 C654 ) C642_=_C665( C642 C665 ) C642_=_C680( C642 C680 ) C642_=_C686( C642 C686 ) C642_=_C704( C642 C704 ) C642_=_C707( C642 C707 ) \nC642_=_C720( C642 C720 ) C642_=_C722( C642 C722 ) C642_=_C724( C642 C724 ) C642_=_C729( C642 C729 ) C642_=_C731( C642 C731 ) C642_=_C758( C642 C758 ) \nC642_=_C776( C642 C776 ) C642_=_C777( C642 C777 ) C642_=_C790( C642 C790 ) C642_=_C796( C642 C796 ) C642_=_C803( C642 C803 ) C642_=_C807( C642 C807 ) \nC642_=_C808( C642 C808 ) C642_=_C827( C642 C827 ) C642_=_C833( C642 C833 ) C642_=_C852( C642 C852 ) C642_=_C861( C642 C861 ) C642_=_C867( C642 C867 ) \nC642_=_C870( C642 C870 ) C642_=_C884( C642 C884 ) C642_=_C891( C642 C891 ) C642_=_C895( C642 C895 ) C643_=_C644( C643 C644 ) C643_=_C659( C643 C659 ) \nC643_=_C682( C643 C682 ) C643_=_C697( C643 C697 ) C643_=_C703( C643 C703 ) C643_=_C704( C643 C704 ) C643_=_C710( C643 C710 ) C643_=_C712( C643 C712 ) \nC643_=_C723( C643 C723 ) C643_=_C733( C643 C733 ) C643_=_C734( C643 C734 ) C643_=_C753( C643 C753 ) C643_=_C764( C643 C764 ) C643_=_C775( C643 C775 ) \nC643_=_C784( C643 C784 ) C643_=_C795( C643 C795 ) C643_=_C799( C643 C799 ) C643_=_C805( C643 C805 ) C643_=_C808( C643 C808 ) C643_=_C822( C643 C822 ) \nC643_=_C827( C643 C827 ) C643_=_C867( C643 C867 ) C644_=_C650( C644 C650 ) C644_=_C659( C644 C659 ) C644_=_C663( C644 C663 ) C644_=_C670( C644 C670 ) \nC644_=_C677( C644 C677 ) C644_=_C704( C644 C704 ) C644_=_C706( C644 C706 ) C644_=_C709( C644 C709 ) C644_=_C714( C644 C714 ) C644_=_C722( C644 C722 ) \nC644_=_C723( C644 C723 ) C644_=_C731( C644 C731 ) C644_=_C734( C644 C734 ) C644_=_C773( C644 C773 ) C644_=_C775( C644 C775 ) C644_=_C779( C644 C779 ) \nC644_=_C802( C644 C802 ) C644_=_C813( C644 C813 ) C644_=_C822( C644 C822 ) C644_=_C832( C644 C832 ) C644_=_C841( C644 C841 ) C644_=_C860( C644 C860 ) \nC644_=_C868( C644 C868 ) C644_=_C869( C644 C869 ) C644_=_C883( C644 C883 ) C644_=_C887( C644 C887 ) C644_=_C892( C644 C892 ) C644_=_C896( C644 C896 ) \nC648_=_C649( C648 C649 ) C648_=_C650( C648 C650 ) C648_=_C667( C648 C667 ) C648_=_C679( C648 C679 ) C648_=_C680( C648 C680 ) C648_=_C710( C648 C710 ) \nC648_=_C712( C648 C712 ) C648_=_C714( C648 C714 ) C648_=_C726( C648 C726 ) C648_=_C739( C648 C739 ) C648_=_C740( C648 C740 ) C648_=_C745( C648 C745 ) \nC648_=_C763( C648 C763 ) C648_=_C765( C648 C765 ) C648_=_C792( C648 C792 ) C648_=_C805( C648 C805 ) C648_=_C806( C648 C806 ) C648_=_C808( C648 C808 ) \nC648_=_C809( C648 C809 ) C648_=_C810( C648 C810 ) C648_=_C812( C648 C812 ) C648_=_C819( C648 C819 ) C648_=_C822( C648 C822 ) C648_=_C827( C648 C827 ) \nC648_=_C844( C648 C844 ) C648_=_C852( C648 C852 ) C648_=_C853( C648 C853 ) C648_=_C869( C648 C869 ) C648_=_C881( C648 C881 ) C648_=_C882( C648 C882 ) \nC648_=_C887( C648 C887 ) C648_=_C891( C648 C891 ) C648_=_C898( C648 C898 ) C649_=_C654( C649 C654 ) C649_=_C659( C649 C659 ) C649_=_C662( C649 C662 ) \nC649_=_C679( C649 C679 ) C649_=_C682( C649 C682 ) C649_=_C688( C649 C688 ) C649_=_C702( C649 C702 ) C649_=_C711( C649 C711 ) C649_=_C712( C649 C712 ) \nC649_=_C717( C649 C717 ) C649_=_C731( C649 C731 ) C649_=_C732( C649 C732 ) C649_=_C739( C649 C739 ) C649_=_C740( C649 C740 ) C649_=_C754( C649 C754 ) \nC649_=_C769( C649 C769 ) C649_=_C795( C649 C795 ) C649_=_C802( C649 C802 ) C649_=_C808( C649 C808 ) C649_=_C809( C649 C809 ) C649_=_C810( C649 C810 ) \nC649_=_C812( C649 C812 ) C649_=_C832( C649 C832 ) C649_=_C837( C649 C837 ) C649_=_C869( C649 C869 ) C649_=_C872( C649 C872 ) C649_=_C887( C649 C887 ) \nC649_=_C892( C649 C892 ) C649_=_C897( C649 C897 ) C650_=_C678( C650 C678 ) C650_=_C680( C650 C680 ) C650_=_C710( C650 C710 ) C650_=_C711( C650 C711 ) \nC650_=_C712( C650 C712 ) C650_=_C722( C650 C722 ) C650_=_C723( C650 C723 ) C650_=_C728( C650 C728 ) C650_=_C729( C650 C729 ) C650_=_C730( C650 C730 ) \nC650_=_C731( C650 C731 ) C650_=_C743( C650 C743 ) C650_=_C745( C650 C745 ) C650_=_C763( C650 C763 ) C650_=_C779( C650 C779 ) C650_=_C806( C650 C806 ) \nC650_=_C813( C650 C813 ) C650_=_C817( C650 C817 ) C650_=_C820( C650 C820 ) C650_=_C822( C650 C822 ) C650_=_C841( C650 C841 ) C650_=_C846( C650 C846 ) \nC650_=_C850( C650 C850 ) C650_=_C853( C650 C853 ) C650_=_C856( C650 C856 ) C650_=_C857( C650 C857 ) C650_=_C866( C650 C866 ) C650_=_C868( C650 C868 ) \nC650_=_C871(</w:t>
      </w:r>
    </w:p>
    <w:p>
      <w:pPr>
        <w:pStyle w:val="PreformattedText"/>
        <w:bidi w:val="0"/>
        <w:spacing w:before="0" w:after="0"/>
        <w:jc w:val="left"/>
        <w:rPr/>
      </w:pPr>
      <w:r>
        <w:rPr/>
        <w:t xml:space="preserve"> </w:t>
      </w:r>
      <w:r>
        <w:rPr/>
        <w:t>C650 C871 ) C650_=_C873( C650 C873 ) C650_=_C887( C650 C887 ) C650_=_C896( C650 C896 ) C650_=_C898( C650 C898 ) C652_=_C654( C652 C654 ) \nC652_=_C678( C652 C678 ) C652_=_C681( C652 C681 ) C652_=_C688( C652 C688 ) C652_=_C703( C652 C703 ) C652_=_C707( C652 C707 ) C652_=_C710( C652 C710 ) \nC652_=_C716( C652 C716 ) C652_=_C739( C652 C739 ) C652_=_C745( C652 C745 ) C652_=_C753( C652 C753 ) C652_=_C757( C652 C757 ) C652_=_C767( C652 C767 ) \nC652_=_C790( C652 C790 ) C652_=_C792( C652 C792 ) C652_=_C796( C652 C796 ) C652_=_C809( C652 C809 ) C652_=_C810( C652 C810 ) C652_=_C814( C652 C814 ) \nC652_=_C816( C652 C816 ) C652_=_C818( C652 C818 ) C652_=_C824( C652 C824 ) C652_=_C825( C652 C825 ) C652_=_C837( C652 C837 ) C652_=_C846( C652 C846 ) \nC652_=_C856( C652 C856 ) C652_=_C857( C652 C857 ) C652_=_C870( C652 C870 ) C652_=_C873( C652 C873 ) C652_=_C881( C652 C881 ) C652_=_C889( C652 C889 ) \nC652_=_C892( C652 C892 ) C652_=_C896( C652 C896 ) C654_=_C665( C654 C665 ) C654_=_C686( C654 C686 ) C654_=_C704( C654 C704 ) C654_=_C712( C654 C712 ) \nC654_=_C716( C654 C716 ) C654_=_C739( C654 C739 ) C654_=_C743( C654 C743 ) C654_=_C745( C654 C745 ) C654_=_C750( C654 C750 ) C654_=_C776( C654 C776 ) \nC654_=_C777( C654 C777 ) C654_=_C798( C654 C798 ) C654_=_C802( C654 C802 ) C654_=_C809( C654 C809 ) C654_=_C814( C654 C814 ) C654_=_C816( C654 C816 ) \nC654_=_C825( C654 C825 ) C654_=_C827( C654 C827 ) C654_=_C830( C654 C830 ) C654_=_C833( C654 C833 ) C654_=_C837( C654 C837 ) C654_=_C857( C654 C857 ) \nC654_=_C869( C654 C869 ) C654_=_C883( C654 C883 ) C654_=_C884( C654 C884 ) C654_=_C889( C654 C889 ) C654_=_C892( C654 C892 ) C654_=_C897( C654 C897 ) \nC659_=_C684( C659 C684 ) C659_=_C702( C659 C702 ) C659_=_C704( C659 C704 ) C659_=_C707( C659 C707 ) C659_=_C720( C659 C720 ) C659_=_C726( C659 C726 ) \nC659_=_C734( C659 C734 ) C659_=_C750( C659 C750 ) C659_=_C752( C659 C752 ) C659_=_C756( C659 C756 ) C659_=_C775( C659 C775 ) C659_=_C790( C659 C790 ) \nC659_=_C808( C659 C808 ) C659_=_C810( C659 C810 ) C659_=_C812( C659 C812 ) C659_=_C813( C659 C813 ) C659_=_C817( C659 C817 ) C659_=_C830( C659 C830 ) \nC659_=_C835( C659 C835 ) C659_=_C860( C659 C860 ) C659_=_C861( C659 C861 ) C659_=_C872( C659 C872 ) C659_=_C889( C659 C889 ) C659_=_C897( C659 C897 ) \nC661_=_C662( C661 C662 ) C661_=_C663( C661 C663 ) C661_=_C691( C661 C691 ) C661_=_C714( C661 C714 ) C661_=_C728( C661 C728 ) C661_=_C739( C661 C739 ) \nC661_=_C752( C661 C752 ) C661_=_C753( C661 C753 ) C661_=_C754( C661 C754 ) C661_=_C758( C661 C758 ) C661_=_C773( C661 C773 ) C661_=_C788( C661 C788 ) \nC661_=_C799( C661 C799 ) C661_=_C805( C661 C805 ) C661_=_C817( C661 C817 ) C661_=_C818( C661 C818 ) C661_=_C832( C661 C832 ) C661_=_C833( C661 C833 ) \nC661_=_C841( C661 C841 ) C661_=_C864( C661 C864 ) C661_=_C867( C661 C867 ) C661_=_C871( C661 C871 ) C661_=_C872( C661 C872 ) C661_=_C873( C661 C873 ) \nC661_=_C889( C661 C889 ) C661_=_C892( C661 C892 ) C662_=_C663( C662 C663 ) C662_=_C679( C662 C679 ) C662_=_C680( C662 C680 ) C662_=_C682( C662 C682 ) \nC662_=_C688( C662 C688 ) C662_=_C706( C662 C706 ) C662_=_C712( C662 C712 ) C662_=_C727( C662 C727 ) C662_=_C731( C662 C731 ) C662_=_C732( C662 C732 ) \nC662_=_C752( C662 C752 ) C662_=_C753( C662 C753 ) C662_=_C769( C662 C769 ) C662_=_C773( C662 C773 ) C662_=_C775( C662 C775 ) C662_=_C776( C662 C776 ) \nC662_=_C779( C662 C779 ) C662_=_C784( C662 C784 ) C662_=_C788( C662 C788 ) C662_=_C795( C662 C795 ) C662_=_C803( C662 C803 ) C662_=_C810( C662 C810 ) \nC662_=_C817( C662 C817 ) C662_=_C835( C662 C835 ) C662_=_C844( C662 C844 ) C662_=_C864( C662 C864 ) C662_=_C872( C662 C872 ) C662_=_C873( C662 C873 ) \nC662_=_C874( C662 C874 ) C662_=_C895( C662 C895 ) C663_=_C667( C663 C667 ) C663_=_C677( C663 C677 ) C663_=_C686( C663 C686 ) C663_=_C706( C663 C706 ) \nC663_=_C709( C663 C709 ) C663_=_C714( C663 C714 ) C663_=_C720( C663 C720 ) C663_=_C723( C663 C723 ) C663_=_C724( C663 C724 ) C663_=_C727( C663 C727 ) \nC663_=_C739( C663 C739 ) C663_=_C752( C663 C752 ) C663_=_C753( C663 C753 ) C663_=_C773( C663 C773 ) C663_=_C775( C663 C775 ) C663_=_C777( C663 C777 ) \nC663_=_C779( C663 C779 ) C663_=_C796( C663 C796 ) C663_=_C802( C663 C802 ) C663_=_C817( C663 C817 ) C663_=_C822( C663 C822 ) C663_=_C832( C663 C832 ) \nC663_=_C864( C663 C864 ) C663_=_C871( C663 C871 ) C663_=_C873( C663 C873 ) C663_=_C874( C663 C874 ) C663_=_C882( C663 C882 ) C663_=_C883( C663 C883 ) \nC663_=_C884( C663 C884 ) C663_=_C885( C663 C885 ) C663_=_C887( C663 C887 ) C665_=_C686( C665 C686 ) C665_=_C704( C665 C704 ) C665_=_C714( C665 C714 ) \nC665_=_C726( C665 C726 ) C665_=_C728( C665 C728 ) C665_=_C754( C665 C754 ) C665_=_C756( C665 C756 ) C665_=_C757( C665 C757 ) C665_=_C758( C665 C758 ) \nC665_=_C776( C665 C776 ) C665_=_C777( C665 C777 ) C665_=_C798( C665 C798 ) C665_=_C805( C665 C805 ) C665_=_C807( C665 C807 ) C665_=_C810( C665 C810 ) \nC665_=_C814( C665 C814 ) C665_=_C820( C665 C820 ) C665_=_C827( C665 C827 ) C665_=_C833( C665 C833 ) C665_=_C856( C665 C856 ) C665_=_C860( C665 C860 ) \nC665_=_C866( C665 C866 ) C665_=_C867( C665 C867 ) C665_=_C872( C665 C872 ) C665_=_C883( C665 C883 ) C665_=_C884( C665 C884 ) C665_=_C892( C665 C892 ) \nC665_=_C897( C665 C897 ) C665_=_C898( C665 C898 ) C667_=_C691( C667 C691 ) C667_=_C723( C667 C723 ) C667_=_C724( C667 C724 ) C667_=_C726( C667 C726 ) \nC667_=_C739( C667 C739 ) C667_=_C752( C667 C752 ) C667_=_C754( C667 C754 ) C667_=_C765( C667 C765 ) C667_=_C781( C667 C781 ) C667_=_C790( C667 C790 ) \nC667_=_C802( C667 C802 ) C667_=_C806( C667 C806 ) C667_=_C812( C667 C812 ) C667_=_C834( C667 C834 ) C667_=_C850( C667 C850 ) C667_=_C853( C667 C853 ) \nC667_=_C857( C667 C857 ) C667_=_C869( C667 C869 ) C667_=_C871( C667 C871 ) C667_=_C873( C667 C873 ) C667_=_C882( C667 C882 ) C667_=_C895( C667 C895 ) \nC667_=_C898( C667 C898 ) C670_=_C697( C670 C697 ) C670_=_C733( C670 C733 ) C670_=_C739( C670 C739 ) C670_=_C745( C670 C745 ) C670_=_C763( C670 C763 ) \nC670_=_C806( C670 C806 ) C670_=_C808( C670 C808 ) C670_=_C809( C670 C809 ) C670_=_C813( C670 C813 ) C670_=_C818( C670 C818 ) C670_=_C819( C670 C819 ) \nC670_=_C824( C670 C824 ) C670_=_C830( C670 C830 ) C670_=_C831( C670 C831 ) C670_=_C844( C670 C844 ) C670_=_C852( C670 C852 ) C670_=_C861( C670 C861 ) \nC670_=_C869( C670 C869 ) C670_=_C873( C670 C873 ) C670_=_C892( C670 C892 ) C670_=_C896( C670 C896 ) C677_=_C678( C677 C678 ) C677_=_C679( C677 C679 ) \nC677_=_C688( C677 C688 ) C677_=_C702( C677 C702 ) C677_=_C706( C677 C706 ) C677_=_C709( C677 C709 ) C677_=_C714( C677 C714 ) C677_=_C732( C677 C732 ) \nC677_=_C756( C677 C756 ) C677_=_C773( C677 C773 ) C677_=_C775( C677 C775 ) C677_=_C779( C677 C779 ) C677_=_C788( C677 C788 ) C677_=_C789( C677 C789 ) \nC677_=_C802( C677 C802 ) C677_=_C806( C677 C806 ) C677_=_C810( C677 C810 ) C677_=_C817( C677 C817 ) C677_=_C820( C677 C820 ) C677_=_C822( C677 C822 ) \nC677_=_C823( C677 C823 ) C677_=_C824( C677 C824 ) C677_=_C832( C677 C832 ) C677_=_C861( C677 C861 ) C677_=_C868( C677 C868 ) C677_=_C870( C677 C870 ) \nC677_=_C875( C677 C875 ) C677_=_C883( C677 C883 ) C677_=_C887( C677 C887 ) C677_=_C891( C677 C891 ) C677_=_C892( C677 C892 ) C677_=_C895( C677 C895 ) \nC677_=_C896( C677 C896 ) C678_=_C679( C678 C679 ) C678_=_C688( C678 C688 ) C678_=_C703( C678 C703 ) C678_=_C711( C678 C711 ) C678_=_C722( C678 C722 ) \nC678_=_C752( C678 C752 ) C678_=_C756( C678 C756 ) C678_=_C757( C678 C757 ) C678_=_C767( C678 C767 ) C678_=_C790( C678 C790 ) C678_=_C805( C678 C805 ) \nC678_=_C817( C678 C817 ) C678_=_C818( C678 C818 ) C678_=_C820( C678 C820 ) C678_=_C837( C678 C837 ) C678_=_C850( C678 C850 ) C678_=_C857( C678 C857 ) \nC678_=_C861( C678 C861 ) C678_=_C866( C678 C866 ) C678_=_C870( C678 C870 ) C678_=_C871( C678 C871 ) C678_=_C873( C678 C873 ) C678_=_C875( C678 C875 ) \nC678_=_C881( C678 C881 ) C678_=_C898( C678 C898 ) C679_=_C682( C679 C682 ) C679_=_C688( C679 C688 ) C679_=_C703( C679 C703 ) C679_=_C712( C679 C712 ) \nC679_=_C731( C679 C731 ) C679_=_C732( C679 C732 ) C679_=_C745( C679 C745 ) C679_=_C753( C679 C753 ) C679_=_C756( C679 C756 ) C679_=_C757( C679 C757 ) \nC679_=_C769( C679 C769 ) C679_=_C776( C679 C776 ) C679_=_C788( C679 C788 ) C679_=_C795( C679 C795 ) C679_=_C803( C679 C803 ) C679_=_C805( C679 C805 ) \nC679_=_C820( C679 C820 ) C679_=_C852( C679 C852 ) C679_=_C857( C679 C857 ) C679_=_C861( C679 C861 ) C679_=_C870( C679 C870 ) C679_=_C882( C679 C882 ) \nC679_=_C887( C679 C887 ) C679_=_C891( C679 C891 ) C679_=_C898( C679 C898 ) C680_=_C707( C680 C707 ) C680_=_C710( C680 C710 ) C680_=_C712( C680 C712 ) \nC680_=_C720( C680 C720 ) C680_=_C722( C680 C722 ) C680_=_C724( C680 C724 ) C680_=_C729( C680 C729 ) C680_=_C737( C680 C737 ) C680_=_C752( C680 C752 ) \nC680_=_C758( C680 C758 ) C680_=_C763( C680 C763 ) C680_=_C773( C680 C773 ) C680_=_C775( C680 C775 ) C680_=_C776( C680 C776 ) C680_=_C792( C680 C792 ) \nC680_=_C796( C680 C796 ) C680_=_C806( C680 C806 ) C680_=_C808( C680 C808 ) C680_=_C814( C680 C814 ) C680_=_C822( C680 C822 ) C680_=_C827( C680 C827 ) \nC680_=_C835( C680 C835 ) C680_=_C852( C680 C852 ) C680_=_C860( C680 C860 ) C680_=_C861( C680 C861 ) C680_=_C867( C680 C867 ) C680_=_C869( C680 C869 ) \nC680_=_C882( C680 C882 ) C680_=_C891( C680 C891 ) C680_=_C895( C680 C895 ) C680_=_C898( C680 C898 ) C681_=_C682( C681 C682 ) C681_=_C684( C681 C684 ) \nC681_=_C688( C681 C688 ) C681_=_C689( C681 C689 ) C681_=_C710( C681 C710 ) C681_=_C721( C681 C721 ) C681_=_C752( C681 C752 ) C681_=_C756( C681 C756 ) \nC681_=_C779( C681 C779 ) C681_=_C784( C681 C784 ) C681_=_C789( C681 C789 ) C681_=_C802( C681 C802 ) C681_=_C803( C681 C803 ) C681_=_C819( C681 C819 ) \nC681_=_C820( C681 C820 ) C681_=_C823( C681 C823 ) C681_=_C830( C681 C830 ) C681_=_C831( C681 C831 ) C681_=_C832( C681 C832 ) C681_=_C841( C681 C841 ) \nC681_=_C842( C681 C842 ) C681_=_C852( C681 C852 ) C681_=_C861( C681 C861 ) C681_=_C873( C681 C873 ) C681_=_C882( C681 C882 ) C681_=_C889( C681 C889 ) \nC681_=_C892( C681 C892 ) C681_=_C896(</w:t>
      </w:r>
    </w:p>
    <w:p>
      <w:pPr>
        <w:pStyle w:val="PreformattedText"/>
        <w:bidi w:val="0"/>
        <w:spacing w:before="0" w:after="0"/>
        <w:jc w:val="left"/>
        <w:rPr/>
      </w:pPr>
      <w:r>
        <w:rPr/>
        <w:t xml:space="preserve"> </w:t>
      </w:r>
      <w:r>
        <w:rPr/>
        <w:t>C681 C896 ) C681_=_C897( C681 C897 ) C681_=_C898( C681 C898 ) C682_=_C684( C682 C684 ) C682_=_C688( C682 C688 ) \nC682_=_C703( C682 C703 ) C682_=_C704( C682 C704 ) C682_=_C712( C682 C712 ) C682_=_C731( C682 C731 ) C682_=_C732( C682 C732 ) C682_=_C756( C682 C756 ) \nC682_=_C764( C682 C764 ) C682_=_C767( C682 C767 ) C682_=_C769( C682 C769 ) C682_=_C776( C682 C776 ) C682_=_C784( C682 C784 ) C682_=_C812( C682 C812 ) \nC682_=_C819( C682 C819 ) C682_=_C827( C682 C827 ) C682_=_C830( C682 C830 ) C682_=_C831( C682 C831 ) C682_=_C832( C682 C832 ) C682_=_C834( C682 C834 ) \nC682_=_C841( C682 C841 ) C682_=_C844( C682 C844 ) C682_=_C864( C682 C864 ) C682_=_C866( C682 C866 ) C682_=_C867( C682 C867 ) C682_=_C870( C682 C870 ) \nC682_=_C882( C682 C882 ) C682_=_C884( C682 C884 ) C682_=_C897( C682 C897 ) C684_=_C689( C684 C689 ) C684_=_C707( C684 C707 ) C684_=_C710( C684 C710 ) \nC684_=_C720( C684 C720 ) C684_=_C721( C684 C721 ) C684_=_C726( C684 C726 ) C684_=_C732( C684 C732 ) C684_=_C738( C684 C738 ) C684_=_C756( C684 C756 ) \nC684_=_C776( C684 C776 ) C684_=_C789( C684 C789 ) C684_=_C792( C684 C792 ) C684_=_C810( C684 C810 ) C684_=_C813( C684 C813 ) C684_=_C817( C684 C817 ) \nC684_=_C819( C684 C819 ) C684_=_C820( C684 C820 ) C684_=_C830( C684 C830 ) C684_=_C831( C684 C831 ) C684_=_C832( C684 C832 ) C684_=_C835( C684 C835 ) \nC684_=_C837( C684 C837 ) C684_=_C841( C684 C841 ) C684_=_C842( C684 C842 ) C684_=_C852( C684 C852 ) C684_=_C853( C684 C853 ) C684_=_C856( C684 C856 ) \nC684_=_C861( C684 C861 ) C684_=_C872( C684 C872 ) C684_=_C887( C684 C887 ) C684_=_C889( C684 C889 ) C684_=_C896( C684 C896 ) C684_=_C897( C684 C897 ) \nC684_=_C898( C684 C898 ) C686_=_C689( C686 C689 ) C686_=_C691( C686 C691 ) C686_=_C703( C686 C703 ) C686_=_C704( C686 C704 ) C686_=_C717( C686 C717 ) \nC686_=_C724( C686 C724 ) C686_=_C727( C686 C727 ) C686_=_C763( C686 C763 ) C686_=_C764( C686 C764 ) C686_=_C776( C686 C776 ) C686_=_C777( C686 C777 ) \nC686_=_C798( C686 C798 ) C686_=_C812( C686 C812 ) C686_=_C827( C686 C827 ) C686_=_C833( C686 C833 ) C686_=_C834( C686 C834 ) C686_=_C874( C686 C874 ) \nC686_=_C882( C686 C882 ) C686_=_C884( C686 C884 ) C686_=_C885( C686 C885 ) C688_=_C689( C688 C689 ) C688_=_C706( C688 C706 ) C688_=_C712( C688 C712 ) \nC688_=_C716( C688 C716 ) C688_=_C721( C688 C721 ) C688_=_C731( C688 C731 ) C688_=_C732( C688 C732 ) C688_=_C769( C688 C769 ) C688_=_C779( C688 C779 ) \nC688_=_C784( C688 C784 ) C688_=_C802( C688 C802 ) C688_=_C803( C688 C803 ) C688_=_C805( C688 C805 ) C688_=_C806( C688 C806 ) C688_=_C810( C688 C810 ) \nC688_=_C817( C688 C817 ) C688_=_C818( C688 C818 ) C688_=_C820( C688 C820 ) C688_=_C823( C688 C823 ) C688_=_C830( C688 C830 ) C688_=_C841( C688 C841 ) \nC688_=_C846( C688 C846 ) C688_=_C871( C688 C871 ) C688_=_C889( C688 C889 ) C688_=_C892( C688 C892 ) C688_=_C896( C688 C896 ) C689_=_C703( C689 C703 ) \nC689_=_C709( C689 C709 ) C689_=_C717( C689 C717 ) C689_=_C727( C689 C727 ) C689_=_C730( C689 C730 ) C689_=_C732( C689 C732 ) C689_=_C738( C689 C738 ) \nC689_=_C740( C689 C740 ) C689_=_C763( C689 C763 ) C689_=_C767( C689 C767 ) C689_=_C775( C689 C775 ) C689_=_C779( C689 C779 ) C689_=_C789( C689 C789 ) \nC689_=_C790( C689 C790 ) C689_=_C798( C689 C798 ) C689_=_C812( C689 C812 ) C689_=_C813( C689 C813 ) C689_=_C814( C689 C814 ) C689_=_C820( C689 C820 ) \nC689_=_C823( C689 C823 ) C689_=_C827( C689 C827 ) C689_=_C831( C689 C831 ) C689_=_C846( C689 C846 ) C689_=_C853( C689 C853 ) C689_=_C872( C689 C872 ) \nC689_=_C889( C689 C889 ) C689_=_C896( C689 C896 ) C689_=_C898( C689 C898 ) C691_=_C704( C691 C704 ) C691_=_C709( C691 C709 ) C691_=_C717( C691 C717 ) \nC691_=_C721( C691 C721 ) C691_=_C724( C691 C724 ) C691_=_C730( C691 C730 ) C691_=_C745( C691 C745 ) C691_=_C754( C691 C754 ) C691_=_C758( C691 C758 ) \nC691_=_C764( C691 C764 ) C691_=_C781( C691 C781 ) C691_=_C789( C691 C789 ) C691_=_C795( C691 C795 ) C691_=_C798( C691 C798 ) C691_=_C799( C691 C799 ) \nC691_=_C803( C691 C803 ) C691_=_C805( C691 C805 ) C691_=_C809( C691 C809 ) C691_=_C812( C691 C812 ) C691_=_C814( C691 C814 ) C691_=_C816( C691 C816 ) \nC691_=_C824( C691 C824 ) C691_=_C827( C691 C827 ) C691_=_C832( C691 C832 ) C691_=_C834( C691 C834 ) C691_=_C841( C691 C841 ) C691_=_C846( C691 C846 ) \nC691_=_C860( C691 C860 ) C691_=_C866( C691 C866 ) C691_=_C870( C691 C870 ) C691_=_C871( C691 C871 ) C691_=_C872( C691 C872 ) C691_=_C885( C691 C885 ) \nC691_=_C889( C691 C889 ) C697_=_C727( C697 C727 ) C697_=_C728( C697 C728 ) C697_=_C729( C697 C729 ) C697_=_C734( C697 C734 ) C697_=_C743( C697 C743 ) \nC697_=_C795( C697 C795 ) C697_=_C807( C697 C807 ) C697_=_C814( C697 C814 ) C697_=_C816( C697 C816 ) C697_=_C822( C697 C822 ) C697_=_C824( C697 C824 ) \nC697_=_C827( C697 C827 ) C697_=_C830( C697 C830 ) C697_=_C834( C697 C834 ) C697_=_C837( C697 C837 ) C697_=_C852( C697 C852 ) C697_=_C866( C697 C866 ) \nC697_=_C872( C697 C872 ) C697_=_C873( C697 C873 ) C697_=_C883( C697 C883 ) C697_=_C897( C697 C897 ) C702_=_C717( C702 C717 ) C702_=_C723( C702 C723 ) \nC702_=_C738( C702 C738 ) C702_=_C777( C702 C777 ) C702_=_C788( C702 C788 ) C702_=_C789( C702 C789 ) C702_=_C792( C702 C792 ) C702_=_C812( C702 C812 ) \nC702_=_C813( C702 C813 ) C702_=_C819( C702 C819 ) C702_=_C823( C702 C823 ) C702_=_C825( C702 C825 ) C702_=_C830( C702 C830 ) C702_=_C842( C702 C842 ) \nC702_=_C866( C702 C866 ) C702_=_C870( C702 C870 ) C702_=_C872( C702 C872 ) C702_=_C875( C702 C875 ) C702_=_C891( C702 C891 ) C702_=_C897( C702 C897 ) \nC703_=_C709( C703 C709 ) C703_=_C717( C703 C717 ) C703_=_C720( C703 C720 ) C703_=_C731( C703 C731 ) C703_=_C750( C703 C750 ) C703_=_C753( C703 C753 ) \nC703_=_C757( C703 C757 ) C703_=_C763( C703 C763 ) C703_=_C767( C703 C767 ) C703_=_C776( C703 C776 ) C703_=_C781( C703 C781 ) C703_=_C784( C703 C784 ) \nC703_=_C790( C703 C790 ) C703_=_C799( C703 C799 ) C703_=_C812( C703 C812 ) C703_=_C827( C703 C827 ) C703_=_C837( C703 C837 ) C703_=_C867( C703 C867 ) \nC703_=_C881( C703 C881 ) C703_=_C891( C703 C891 ) C704_=_C709( C704 C709 ) C704_=_C717( C704 C717 ) C704_=_C724( C704 C724 ) C704_=_C734( C704 C734 ) \nC704_=_C758( C704 C758 ) C704_=_C767( C704 C767 ) C704_=_C775( C704 C775 ) C704_=_C776( C704 C776 ) C704_=_C777( C704 C777 ) C704_=_C789( C704 C789 ) \nC704_=_C795( C704 C795 ) C704_=_C809( C704 C809 ) C704_=_C812( C704 C812 ) C704_=_C814( C704 C814 ) C704_=_C824( C704 C824 ) C704_=_C827( C704 C827 ) \nC704_=_C833( C704 C833 ) C704_=_C842( C704 C842 ) C704_=_C846( C704 C846 ) C704_=_C870( C704 C870 ) C704_=_C871( C704 C871 ) C704_=_C882( C704 C882 ) \nC704_=_C884( C704 C884 ) C704_=_C885( C704 C885 ) C704_=_C887( C704 C887 ) C704_=_C889( C704 C889 ) C706_=_C709( C706 C709 ) C706_=_C714( C706 C714 ) \nC706_=_C723( C706 C723 ) C706_=_C727( C706 C727 ) C706_=_C734( C706 C734 ) C706_=_C754( C706 C754 ) C706_=_C773( C706 C773 ) C706_=_C775( C706 C775 ) \nC706_=_C779( C706 C779 ) C706_=_C788( C706 C788 ) C706_=_C802( C706 C802 ) C706_=_C806( C706 C806 ) C706_=_C810( C706 C810 ) C706_=_C816( C706 C816 ) \nC706_=_C817( C706 C817 ) C706_=_C822( C706 C822 ) C706_=_C832( C706 C832 ) C706_=_C844( C706 C844 ) C706_=_C864( C706 C864 ) C706_=_C872( C706 C872 ) \nC706_=_C873( C706 C873 ) C706_=_C874( C706 C874 ) C706_=_C883( C706 C883 ) C706_=_C885( C706 C885 ) C706_=_C887( C706 C887 ) C706_=_C889( C706 C889 ) \nC706_=_C892( C706 C892 ) C706_=_C895( C706 C895 ) C706_=_C896( C706 C896 ) C707_=_C714( C707 C714 ) C707_=_C720( C707 C720 ) C707_=_C721( C707 C721 ) \nC707_=_C722( C707 C722 ) C707_=_C724( C707 C724 ) C707_=_C726( C707 C726 ) C707_=_C729( C707 C729 ) C707_=_C739( C707 C739 ) C707_=_C753( C707 C753 ) \nC707_=_C756( C707 C756 ) C707_=_C758( C707 C758 ) C707_=_C773( C707 C773 ) C707_=_C776( C707 C776 ) C707_=_C792( C707 C792 ) C707_=_C796( C707 C796 ) \nC707_=_C799( C707 C799 ) C707_=_C810( C707 C810 ) C707_=_C813( C707 C813 ) C707_=_C817( C707 C817 ) C707_=_C824( C707 C824 ) C707_=_C830( C707 C830 ) \nC707_=_C835( C707 C835 ) C707_=_C837( C707 C837 ) C707_=_C841( C707 C841 ) C707_=_C856( C707 C856 ) C707_=_C857( C707 C857 ) C707_=_C861( C707 C861 ) \nC707_=_C864( C707 C864 ) C707_=_C881( C707 C881 ) C707_=_C885( C707 C885 ) C707_=_C887( C707 C887 ) C707_=_C889( C707 C889 ) C709_=_C714( C709 C714 ) \nC709_=_C717( C709 C717 ) C709_=_C720( C709 C720 ) C709_=_C724( C709 C724 ) C709_=_C727( C709 C727 ) C709_=_C758( C709 C758 ) C709_=_C773( C709 C773 ) \nC709_=_C775( C709 C775 ) C709_=_C779( C709 C779 ) C709_=_C781( C709 C781 ) C709_=_C789( C709 C789 ) C709_=_C795( C709 C795 ) C709_=_C798( C709 C798 ) \nC709_=_C802( C709 C802 ) C709_=_C809( C709 C809 ) C709_=_C812( C709 C812 ) C709_=_C813( C709 C813 ) C709_=_C814( C709 C814 ) C709_=_C817( C709 C817 ) \nC709_=_C822( C709 C822 ) C709_=_C824( C709 C824 ) C709_=_C827( C709 C827 ) C709_=_C832( C709 C832 ) C709_=_C846( C709 C846 ) C709_=_C870( C709 C870 ) \nC709_=_C872( C709 C872 ) C709_=_C883( C709 C883 ) C709_=_C885( C709 C885 ) C709_=_C887( C709 C887 ) C709_=_C889( C709 C889 ) C709_=_C896( C709 C896 ) \nC710_=_C712( C710 C712 ) C710_=_C714( C710 C714 ) C710_=_C723( C710 C723 ) C710_=_C733( C710 C733 ) C710_=_C737( C710 C737 ) C710_=_C753( C710 C753 ) \nC710_=_C763( C710 C763 ) C710_=_C796( C710 C796 ) C710_=_C799( C710 C799 ) C710_=_C806( C710 C806 ) C710_=_C814( C710 C814 ) C710_=_C818( C710 C818 ) \nC710_=_C819( C710 C819 ) C710_=_C822( C710 C822 ) C710_=_C825( C710 C825 ) C710_=_C835( C710 C835 ) C710_=_C837( C710 C837 ) C710_=_C842( C710 C842 ) \nC710_=_C844( C710 C844 ) C710_=_C852( C710 C852 ) C710_=_C870( C710 C870 ) C710_=_C881( C710 C881 ) C710_=_C882( C710 C882 ) C710_=_C889( C710 C889 ) \nC710_=_C896( C710 C896 ) C710_=_C898( C710 C898 ) C711_=_C717( C711 C717 ) C711_=_C722( C711 C722 ) C711_=_C733( C711 C733 ) C711_=_C738( C711 C738 ) \nC711_=_C740( C711 C740 ) C711_=_C779( C711 C779 ) C711_=_C781( C711 C781 ) C711_=_C795( C711 C795 ) C711_=_C796( C711 C796 ) C711_=_C803( C711 C803 ) \nC711_=_C806( C711 C806 ) C711_=_C810( C711 C810 ) C711_=_C816(</w:t>
      </w:r>
    </w:p>
    <w:p>
      <w:pPr>
        <w:pStyle w:val="PreformattedText"/>
        <w:bidi w:val="0"/>
        <w:spacing w:before="0" w:after="0"/>
        <w:jc w:val="left"/>
        <w:rPr/>
      </w:pPr>
      <w:r>
        <w:rPr/>
        <w:t xml:space="preserve"> </w:t>
      </w:r>
      <w:r>
        <w:rPr/>
        <w:t>C711 C816 ) C711_=_C817( C711 C817 ) C711_=_C834( C711 C834 ) C711_=_C842( C711 C842 ) \nC711_=_C857( C711 C857 ) C711_=_C860( C711 C860 ) C711_=_C866( C711 C866 ) C711_=_C871( C711 C871 ) C711_=_C873( C711 C873 ) C711_=_C875( C711 C875 ) \nC711_=_C882( C711 C882 ) C711_=_C884( C711 C884 ) C711_=_C887( C711 C887 ) C711_=_C897( C711 C897 ) C712_=_C721( C712 C721 ) C712_=_C723( C712 C723 ) \nC712_=_C731( C712 C731 ) C712_=_C732( C712 C732 ) C712_=_C733( C712 C733 ) C712_=_C734( C712 C734 ) C712_=_C739( C712 C739 ) C712_=_C753( C712 C753 ) \nC712_=_C763( C712 C763 ) C712_=_C769( C712 C769 ) C712_=_C784( C712 C784 ) C712_=_C799( C712 C799 ) C712_=_C806( C712 C806 ) C712_=_C809( C712 C809 ) \nC712_=_C822( C712 C822 ) C712_=_C846( C712 C846 ) C712_=_C853( C712 C853 ) C712_=_C868( C712 C868 ) C712_=_C884( C712 C884 ) C712_=_C887( C712 C887 ) \nC712_=_C889( C712 C889 ) C712_=_C898( C712 C898 ) C714_=_C728( C714 C728 ) C714_=_C773( C714 C773 ) C714_=_C775( C714 C775 ) C714_=_C779( C714 C779 ) \nC714_=_C788( C714 C788 ) C714_=_C798( C714 C798 ) C714_=_C799( C714 C799 ) C714_=_C802( C714 C802 ) C714_=_C803( C714 C803 ) C714_=_C807( C714 C807 ) \nC714_=_C819( C714 C819 ) C714_=_C822( C714 C822 ) C714_=_C832( C714 C832 ) C714_=_C833( C714 C833 ) C714_=_C844( C714 C844 ) C714_=_C881( C714 C881 ) \nC714_=_C883( C714 C883 ) C714_=_C887( C714 C887 ) C716_=_C732( C716 C732 ) C716_=_C734( C716 C734 ) C716_=_C737( C716 C737 ) C716_=_C743( C716 C743 ) \nC716_=_C750( C716 C750 ) C716_=_C758( C716 C758 ) C716_=_C765( C716 C765 ) C716_=_C769( C716 C769 ) C716_=_C796( C716 C796 ) C716_=_C807( C716 C807 ) \nC716_=_C813( C716 C813 ) C716_=_C819( C716 C819 ) C716_=_C825( C716 C825 ) C716_=_C831( C716 C831 ) C716_=_C846( C716 C846 ) C716_=_C850( C716 C850 ) \nC716_=_C853( C716 C853 ) C716_=_C861( C716 C861 ) C716_=_C870( C716 C870 ) C716_=_C874( C716 C874 ) C716_=_C885( C716 C885 ) C716_=_C892( C716 C892 ) \nC717_=_C722( C717 C722 ) C717_=_C724( C717 C724 ) C717_=_C738( C717 C738 ) C717_=_C743( C717 C743 ) C717_=_C758( C717 C758 ) C717_=_C763( C717 C763 ) \nC717_=_C789( C717 C789 ) C717_=_C795( C717 C795 ) C717_=_C806( C717 C806 ) C717_=_C809( C717 C809 ) C717_=_C812( C717 C812 ) C717_=_C813( C717 C813 ) \nC717_=_C814( C717 C814 ) C717_=_C819( C717 C819 ) C717_=_C824( C717 C824 ) C717_=_C825( C717 C825 ) C717_=_C827( C717 C827 ) C717_=_C835( C717 C835 ) \nC717_=_C846( C717 C846 ) C717_=_C860( C717 C860 ) C717_=_C868( C717 C868 ) C717_=_C870( C717 C870 ) C717_=_C885( C717 C885 ) C717_=_C889( C717 C889 ) \nC717_=_C897( C717 C897 ) C720_=_C721( C720 C721 ) C720_=_C722( C720 C722 ) C720_=_C724( C720 C724 ) C720_=_C726( C720 C726 ) C720_=_C729( C720 C729 ) \nC720_=_C756( C720 C756 ) C720_=_C758( C720 C758 ) C720_=_C777( C720 C777 ) C720_=_C781( C720 C781 ) C720_=_C796( C720 C796 ) C720_=_C799( C720 C799 ) \nC720_=_C810( C720 C810 ) C720_=_C813( C720 C813 ) C720_=_C816( C720 C816 ) C720_=_C817( C720 C817 ) C720_=_C830( C720 C830 ) C720_=_C835( C720 C835 ) \nC720_=_C861( C720 C861 ) C720_=_C868( C720 C868 ) C720_=_C883( C720 C883 ) C720_=_C884( C720 C884 ) C720_=_C885( C720 C885 ) C720_=_C889( C720 C889 ) \nC720_=_C891( C720 C891 ) C720_=_C896( C720 C896 ) C721_=_C726( C721 C726 ) C721_=_C734( C721 C734 ) C721_=_C753( C721 C753 ) C721_=_C769( C721 C769 ) \nC721_=_C773( C721 C773 ) C721_=_C776( C721 C776 ) C721_=_C784( C721 C784 ) C721_=_C799( C721 C799 ) C721_=_C802( C721 C802 ) C721_=_C803( C721 C803 ) \nC721_=_C809( C721 C809 ) C721_=_C816( C721 C816 ) C721_=_C824( C721 C824 ) C721_=_C830( C721 C830 ) C721_=_C841( C721 C841 ) C721_=_C846( C721 C846 ) \nC721_=_C850( C721 C850 ) C721_=_C853( C721 C853 ) C721_=_C856( C721 C856 ) C721_=_C860( C721 C860 ) C721_=_C866( C721 C866 ) C721_=_C868( C721 C868 ) \nC721_=_C874( C721 C874 ) C721_=_C881( C721 C881 ) C721_=_C884( C721 C884 ) C721_=_C887( C721 C887 ) C721_=_C889( C721 C889 ) C721_=_C892( C721 C892 ) \nC722_=_C723( C722 C723 ) C722_=_C724( C722 C724 ) C722_=_C727( C722 C727 ) C722_=_C729( C722 C729 ) C722_=_C731( C722 C731 ) C722_=_C737( C722 C737 ) \nC722_=_C740( C722 C740 ) C722_=_C743( C722 C743 ) C722_=_C758( C722 C758 ) C722_=_C789( C722 C789 ) C722_=_C796( C722 C796 ) C722_=_C817( C722 C817 ) \nC722_=_C819( C722 C819 ) C722_=_C832( C722 C832 ) C722_=_C833( C722 C833 ) C722_=_C835( C722 C835 ) C722_=_C841( C722 C841 ) C722_=_C857( C722 C857 ) \nC722_=_C860( C722 C860 ) C722_=_C861( C722 C861 ) C722_=_C866( C722 C866 ) C722_=_C868( C722 C868 ) C722_=_C871( C722 C871 ) C722_=_C873( C722 C873 ) \nC722_=_C883( C722 C883 ) C722_=_C896( C722 C896 ) C723_=_C724( C723 C724 ) C723_=_C731( C723 C731 ) C723_=_C733( C723 C733 ) C723_=_C734( C723 C734 ) \nC723_=_C739( C723 C739 ) C723_=_C753( C723 C753 ) C723_=_C764( C723 C764 ) C723_=_C777( C723 C777 ) C723_=_C792( C723 C792 ) C723_=_C799( C723 C799 ) \nC723_=_C802( C723 C802 ) C723_=_C805( C723 C805 ) C723_=_C808( C723 C808 ) C723_=_C822( C723 C822 ) C723_=_C825( C723 C825 ) C723_=_C841( C723 C841 ) \nC723_=_C864( C723 C864 ) C723_=_C868( C723 C868 ) C723_=_C871( C723 C871 ) C723_=_C872( C723 C872 ) C723_=_C873( C723 C873 ) C723_=_C875( C723 C875 ) \nC723_=_C889( C723 C889 ) C723_=_C895( C723 C895 ) C723_=_C896( C723 C896 ) C724_=_C729( C724 C729 ) C724_=_C737( C724 C737 ) C724_=_C739( C724 C739 ) \nC724_=_C740( C724 C740 ) C724_=_C758( C724 C758 ) C724_=_C764( C724 C764 ) C724_=_C789( C724 C789 ) C724_=_C795( C724 C795 ) C724_=_C796( C724 C796 ) \nC724_=_C798( C724 C798 ) C724_=_C802( C724 C802 ) C724_=_C806( C724 C806 ) C724_=_C809( C724 C809 ) C724_=_C812( C724 C812 ) C724_=_C814( C724 C814 ) \nC724_=_C824( C724 C824 ) C724_=_C825( C724 C825 ) C724_=_C827( C724 C827 ) C724_=_C832( C724 C832 ) C724_=_C846( C724 C846 ) C724_=_C860( C724 C860 ) \nC724_=_C861( C724 C861 ) C724_=_C870( C724 C870 ) C724_=_C871( C724 C871 ) C724_=_C873( C724 C873 ) C724_=_C883( C724 C883 ) C724_=_C885( C724 C885 ) \nC724_=_C889( C724 C889 ) C726_=_C753( C726 C753 ) C726_=_C756( C726 C756 ) C726_=_C765( C726 C765 ) C726_=_C773( C726 C773 ) C726_=_C777( C726 C777 ) \nC726_=_C779( C726 C779 ) C726_=_C784( C726 C784 ) C726_=_C790( C726 C790 ) C726_=_C795( C726 C795 ) C726_=_C806( C726 C806 ) C726_=_C810( C726 C810 ) \nC726_=_C813( C726 C813 ) C726_=_C817( C726 C817 ) C726_=_C825( C726 C825 ) C726_=_C830( C726 C830 ) C726_=_C835( C726 C835 ) C726_=_C841( C726 C841 ) \nC726_=_C842( C726 C842 ) C726_=_C844( C726 C844 ) C726_=_C850( C726 C850 ) C726_=_C853( C726 C853 ) C726_=_C856( C726 C856 ) C726_=_C869( C726 C869 ) \nC726_=_C874( C726 C874 ) C726_=_C881( C726 C881 ) C726_=_C889( C726 C889 ) C727_=_C729( C727 C729 ) C727_=_C779( C727 C779 ) C727_=_C798( C727 C798 ) \nC727_=_C813( C727 C813 ) C727_=_C816( C727 C816 ) C727_=_C819( C727 C819 ) C727_=_C827( C727 C827 ) C727_=_C833( C727 C833 ) C727_=_C844( C727 C844 ) \nC727_=_C872( C727 C872 ) C727_=_C873( C727 C873 ) C727_=_C874( C727 C874 ) C727_=_C882( C727 C882 ) C727_=_C885( C727 C885 ) C727_=_C896( C727 C896 ) \nC728_=_C729( C728 C729 ) C728_=_C730( C728 C730 ) C728_=_C733( C728 C733 ) C728_=_C734( C728 C734 ) C728_=_C739( C728 C739 ) C728_=_C767( C728 C767 ) \nC728_=_C769( C728 C769 ) C728_=_C773( C728 C773 ) C728_=_C775( C728 C775 ) C728_=_C776( C728 C776 ) C728_=_C779( C728 C779 ) C728_=_C798( C728 C798 ) \nC728_=_C807( C728 C807 ) C728_=_C816( C728 C816 ) C728_=_C820( C728 C820 ) C728_=_C823( C728 C823 ) C728_=_C846( C728 C846 ) C728_=_C850( C728 C850 ) \nC728_=_C872( C728 C872 ) C728_=_C873( C728 C873 ) C728_=_C889( C728 C889 ) C729_=_C730( C729 C730 ) C729_=_C733( C729 C733 ) C729_=_C757( C729 C757 ) \nC729_=_C758( C729 C758 ) C729_=_C773( C729 C773 ) C729_=_C779( C729 C779 ) C729_=_C788( C729 C788 ) C729_=_C789( C729 C789 ) C729_=_C795( C729 C795 ) \nC729_=_C796( C729 C796 ) C729_=_C799( C729 C799 ) C729_=_C816( C729 C816 ) C729_=_C820( C729 C820 ) C729_=_C827( C729 C827 ) C729_=_C846( C729 C846 ) \nC729_=_C850( C729 C850 ) C729_=_C861( C729 C861 ) C729_=_C867( C729 C867 ) C730_=_C737( C730 C737 ) C730_=_C745( C730 C745 ) C730_=_C758( C730 C758 ) \nC730_=_C775( C730 C775 ) C730_=_C777( C730 C777 ) C730_=_C779( C730 C779 ) C730_=_C784( C730 C784 ) C730_=_C812( C730 C812 ) C730_=_C814( C730 C814 ) \nC730_=_C820( C730 C820 ) C730_=_C846( C730 C846 ) C730_=_C850( C730 C850 ) C730_=_C856( C730 C856 ) C730_=_C881( C730 C881 ) C730_=_C883( C730 C883 ) \nC731_=_C732( C731 C732 ) C731_=_C750( C731 C750 ) C731_=_C767( C731 C767 ) C731_=_C769( C731 C769 ) C731_=_C796( C731 C796 ) C731_=_C799( C731 C799 ) \nC731_=_C807( C731 C807 ) C731_=_C808( C731 C808 ) C731_=_C809( C731 C809 ) C731_=_C819( C731 C819 ) C731_=_C837( C731 C837 ) C731_=_C841( C731 C841 ) \nC731_=_C852( C731 C852 ) C731_=_C853( C731 C853 ) C731_=_C868( C731 C868 ) C731_=_C896( C731 C896 ) C732_=_C738( C732 C738 ) C732_=_C743( C732 C743 ) \nC732_=_C765( C732 C765 ) C732_=_C769( C732 C769 ) C732_=_C803( C732 C803 ) C732_=_C807( C732 C807 ) C732_=_C813( C732 C813 ) C732_=_C824( C732 C824 ) \nC732_=_C853( C732 C853 ) C732_=_C856( C732 C856 ) C732_=_C857( C732 C857 ) C732_=_C868( C732 C868 ) C732_=_C870( C732 C870 ) C732_=_C871( C732 C871 ) \nC732_=_C872( C732 C872 ) C732_=_C874( C732 C874 ) C732_=_C875( C732 C875 ) C732_=_C898( C732 C898 ) C733_=_C753( C733 C753 ) C733_=_C757( C733 C757 ) \nC733_=_C773( C733 C773 ) C733_=_C775( C733 C775 ) C733_=_C776( C733 C776 ) C733_=_C799( C733 C799 ) C733_=_C806( C733 C806 ) C733_=_C809( C733 C809 ) \nC733_=_C818( C733 C818 ) C733_=_C834( C733 C834 ) C733_=_C841( C733 C841 ) C733_=_C844( C733 C844 ) C733_=_C852( C733 C852 ) C733_=_C861( C733 C861 ) \nC733_=_C873( C733 C873 ) C733_=_C887( C733 C887 ) C733_=_C896( C733 C896 ) C734_=_C769( C734 C769 ) C734_=_C775( C734 C775 ) C734_=_C784( C734 C784 ) \nC734_=_C796( C734 C796 ) C734_=_C807( C734 C807 ) C734_=_C809( C734 C809 ) C734_=_C816( C734 C816 ) C734_=_C822( C734 C822 ) C734_=_C824( C734 C824 ) \nC734_=_C830( C734 C830 ) C734_=_C833( C734 C833 ) C734_=_C835( C734 C835 ) C734_=_C844(</w:t>
      </w:r>
    </w:p>
    <w:p>
      <w:pPr>
        <w:pStyle w:val="PreformattedText"/>
        <w:bidi w:val="0"/>
        <w:spacing w:before="0" w:after="0"/>
        <w:jc w:val="left"/>
        <w:rPr/>
      </w:pPr>
      <w:r>
        <w:rPr/>
        <w:t xml:space="preserve"> </w:t>
      </w:r>
      <w:r>
        <w:rPr/>
        <w:t>C734 C844 ) C734_=_C846( C734 C846 ) C734_=_C850( C734 C850 ) \nC734_=_C852( C734 C852 ) C734_=_C853( C734 C853 ) C734_=_C864( C734 C864 ) C734_=_C872( C734 C872 ) C734_=_C873( C734 C873 ) C734_=_C884( C734 C884 ) \nC734_=_C889( C734 C889 ) C734_=_C895( C734 C895 ) C734_=_C896( C734 C896 ) C737_=_C740( C737 C740 ) C737_=_C743( C737 C743 ) C737_=_C750( C737 C750 ) \nC737_=_C756( C737 C756 ) C737_=_C758( C737 C758 ) C737_=_C763( C737 C763 ) C737_=_C765( C737 C765 ) C737_=_C784( C737 C784 ) C737_=_C802( C737 C802 ) \nC737_=_C805( C737 C805 ) C737_=_C807( C737 C807 ) C737_=_C814( C737 C814 ) C737_=_C817( C737 C817 ) C737_=_C819( C737 C819 ) C737_=_C825( C737 C825 ) \nC737_=_C831( C737 C831 ) C737_=_C832( C737 C832 ) C737_=_C833( C737 C833 ) C737_=_C835( C737 C835 ) C737_=_C846( C737 C846 ) C737_=_C853( C737 C853 ) \nC737_=_C856( C737 C856 ) C737_=_C861( C737 C861 ) C737_=_C866( C737 C866 ) C737_=_C874( C737 C874 ) C737_=_C881( C737 C881 ) C737_=_C882( C737 C882 ) \nC737_=_C883( C737 C883 ) C737_=_C884( C737 C884 ) C737_=_C885( C737 C885 ) C737_=_C895( C737 C895 ) C737_=_C898( C737 C898 ) C738_=_C740( C738 C740 ) \nC738_=_C781( C738 C781 ) C738_=_C796( C738 C796 ) C738_=_C803( C738 C803 ) C738_=_C806( C738 C806 ) C738_=_C813( C738 C813 ) C738_=_C817( C738 C817 ) \nC738_=_C818( C738 C818 ) C738_=_C819( C738 C819 ) C738_=_C820( C738 C820 ) C738_=_C853( C738 C853 ) C738_=_C856( C738 C856 ) C738_=_C857( C738 C857 ) \nC738_=_C860( C738 C860 ) C738_=_C869( C738 C869 ) C738_=_C872( C738 C872 ) C738_=_C875( C738 C875 ) C738_=_C892( C738 C892 ) C738_=_C898( C738 C898 ) \nC739_=_C740( C739 C740 ) C739_=_C745( C739 C745 ) C739_=_C753( C739 C753 ) C739_=_C773( C739 C773 ) C739_=_C792( C739 C792 ) C739_=_C802( C739 C802 ) \nC739_=_C806( C739 C806 ) C739_=_C808( C739 C808 ) C739_=_C809( C739 C809 ) C739_=_C810( C739 C810 ) C739_=_C812( C739 C812 ) C739_=_C814( C739 C814 ) \nC739_=_C816( C739 C816 ) C739_=_C824( C739 C824 ) C739_=_C837( C739 C837 ) C739_=_C844( C739 C844 ) C739_=_C856( C739 C856 ) C739_=_C857( C739 C857 ) \nC739_=_C871( C739 C871 ) C739_=_C873( C739 C873 ) C739_=_C887( C739 C887 ) C739_=_C889( C739 C889 ) C740_=_C764( C740 C764 ) C740_=_C767( C740 C767 ) \nC740_=_C781( C740 C781 ) C740_=_C789( C740 C789 ) C740_=_C790( C740 C790 ) C740_=_C792( C740 C792 ) C740_=_C795( C740 C795 ) C740_=_C796( C740 C796 ) \nC740_=_C803( C740 C803 ) C740_=_C809( C740 C809 ) C740_=_C810( C740 C810 ) C740_=_C812( C740 C812 ) C740_=_C814( C740 C814 ) C740_=_C819( C740 C819 ) \nC740_=_C822( C740 C822 ) C740_=_C825( C740 C825 ) C740_=_C831( C740 C831 ) C740_=_C832( C740 C832 ) C740_=_C846( C740 C846 ) C740_=_C857( C740 C857 ) \nC740_=_C860( C740 C860 ) C740_=_C875( C740 C875 ) C740_=_C883( C740 C883 ) C740_=_C887( C740 C887 ) C740_=_C895( C740 C895 ) C740_=_C897( C740 C897 ) \nC740_=_C898( C740 C898 ) C743_=_C750( C743 C750 ) C743_=_C752( C743 C752 ) C743_=_C758( C743 C758 ) C743_=_C765( C743 C765 ) C743_=_C789( C743 C789 ) \nC743_=_C798( C743 C798 ) C743_=_C807( C743 C807 ) C743_=_C813( C743 C813 ) C743_=_C819( C743 C819 ) C743_=_C825( C743 C825 ) C743_=_C831( C743 C831 ) \nC743_=_C834( C743 C834 ) C743_=_C835( C743 C835 ) C743_=_C846( C743 C846 ) C743_=_C853( C743 C853 ) C743_=_C856( C743 C856 ) C743_=_C860( C743 C860 ) \nC743_=_C861( C743 C861 ) C743_=_C867( C743 C867 ) C743_=_C868( C743 C868 ) C743_=_C870( C743 C870 ) C743_=_C871( C743 C871 ) C743_=_C874( C743 C874 ) \nC743_=_C883( C743 C883 ) C743_=_C885( C743 C885 ) C743_=_C887( C743 C887 ) C743_=_C895( C743 C895 ) C745_=_C767( C745 C767 ) C745_=_C769( C745 C769 ) \nC745_=_C805( C745 C805 ) C745_=_C809( C745 C809 ) C745_=_C813( C745 C813 ) C745_=_C814( C745 C814 ) C745_=_C816( C745 C816 ) C745_=_C819( C745 C819 ) \nC745_=_C823( C745 C823 ) C745_=_C824( C745 C824 ) C745_=_C841( C745 C841 ) C745_=_C852( C745 C852 ) C745_=_C853( C745 C853 ) C745_=_C857( C745 C857 ) \nC745_=_C873( C745 C873 ) C745_=_C874( C745 C874 ) C745_=_C875( C745 C875 ) C745_=_C882( C745 C882 ) C745_=_C884( C745 C884 ) C745_=_C887( C745 C887 ) \nC750_=_C754( C750 C754 ) C750_=_C756( C750 C756 ) C750_=_C758( C750 C758 ) C750_=_C765( C750 C765 ) C750_=_C767( C750 C767 ) C750_=_C773( C750 C773 ) \nC750_=_C784( C750 C784 ) C750_=_C788( C750 C788 ) C750_=_C799( C750 C799 ) C750_=_C805( C750 C805 ) C750_=_C807( C750 C807 ) C750_=_C818( C750 C818 ) \nC750_=_C819( C750 C819 ) C750_=_C824( C750 C824 ) C750_=_C825( C750 C825 ) C750_=_C831( C750 C831 ) C750_=_C832( C750 C832 ) C750_=_C833( C750 C833 ) \nC750_=_C844( C750 C844 ) C750_=_C846( C750 C846 ) C750_=_C853( C750 C853 ) C750_=_C856( C750 C856 ) C750_=_C860( C750 C860 ) C750_=_C861( C750 C861 ) \nC750_=_C881( C750 C881 ) C750_=_C885( C750 C885 ) C750_=_C895( C750 C895 ) C750_=_C897( C750 C897 ) C752_=_C753( C752 C753 ) C752_=_C789( C752 C789 ) \nC752_=_C790( C752 C790 ) C752_=_C798( C752 C798 ) C752_=_C808( C752 C808 ) C752_=_C812( C752 C812 ) C752_=_C817( C752 C817 ) C752_=_C818( C752 C818 ) \nC752_=_C834( C752 C834 ) C752_=_C852( C752 C852 ) C752_=_C856( C752 C856 ) C752_=_C860( C752 C860 ) C752_=_C861( C752 C861 ) C752_=_C864( C752 C864 ) \nC752_=_C867( C752 C867 ) C752_=_C871( C752 C871 ) C752_=_C882( C752 C882 ) C752_=_C887( C752 C887 ) C752_=_C895( C752 C895 ) C752_=_C898( C752 C898 ) \nC753_=_C773( C753 C773 ) C753_=_C776( C753 C776 ) C753_=_C784( C753 C784 ) C753_=_C792( C753 C792 ) C753_=_C799( C753 C799 ) C753_=_C807( C753 C807 ) \nC753_=_C810( C753 C810 ) C753_=_C813( C753 C813 ) C753_=_C814( C753 C814 ) C753_=_C817( C753 C817 ) C753_=_C823( C753 C823 ) C753_=_C824( C753 C824 ) \nC753_=_C837( C753 C837 ) C753_=_C850( C753 C850 ) C753_=_C856( C753 C856 ) C753_=_C864( C753 C864 ) C753_=_C869( C753 C869 ) C753_=_C874( C753 C874 ) \nC753_=_C881( C753 C881 ) C753_=_C891( C753 C891 ) C754_=_C756( C754 C756 ) C754_=_C757( C754 C757 ) C754_=_C758( C754 C758 ) C754_=_C773( C754 C773 ) \nC754_=_C788( C754 C788 ) C754_=_C790( C754 C790 ) C754_=_C799( C754 C799 ) C754_=_C805( C754 C805 ) C754_=_C808( C754 C808 ) C754_=_C810( C754 C810 ) \nC754_=_C812( C754 C812 ) C754_=_C814( C754 C814 ) C754_=_C816( C754 C816 ) C754_=_C818( C754 C818 ) C754_=_C824( C754 C824 ) C754_=_C831( C754 C831 ) \nC754_=_C832( C754 C832 ) C754_=_C841( C754 C841 ) C754_=_C844( C754 C844 ) C754_=_C850( C754 C850 ) C754_=_C860( C754 C860 ) C754_=_C864( C754 C864 ) \nC754_=_C866( C754 C866 ) C754_=_C867( C754 C867 ) C754_=_C872( C754 C872 ) C754_=_C885( C754 C885 ) C754_=_C892( C754 C892 ) C754_=_C895( C754 C895 ) \nC754_=_C897( C754 C897 ) C754_=_C898( C754 C898 ) C756_=_C757( C756 C757 ) C756_=_C758( C756 C758 ) C756_=_C765( C756 C765 ) C756_=_C767( C756 C767 ) \nC756_=_C773( C756 C773 ) C756_=_C784( C756 C784 ) C756_=_C805( C756 C805 ) C756_=_C807( C756 C807 ) C756_=_C810( C756 C810 ) C756_=_C813( C756 C813 ) \nC756_=_C814( C756 C814 ) C756_=_C817( C756 C817 ) C756_=_C819( C756 C819 ) C756_=_C820( C756 C820 ) C756_=_C830( C756 C830 ) C756_=_C831( C756 C831 ) \nC756_=_C832( C756 C832 ) C756_=_C833( C756 C833 ) C756_=_C835( C756 C835 ) C756_=_C856( C756 C856 ) C756_=_C857( C756 C857 ) C756_=_C861( C756 C861 ) \nC756_=_C864( C756 C864 ) C756_=_C866( C756 C866 ) C756_=_C867( C756 C867 ) C756_=_C870( C756 C870 ) C756_=_C881( C756 C881 ) C756_=_C885( C756 C885 ) \nC756_=_C889( C756 C889 ) C756_=_C895( C756 C895 ) C756_=_C897( C756 C897 ) C757_=_C758( C757 C758 ) C757_=_C763( C757 C763 ) C757_=_C767( C757 C767 ) \nC757_=_C773( C757 C773 ) C757_=_C790( C757 C790 ) C757_=_C799( C757 C799 ) C757_=_C805( C757 C805 ) C757_=_C809( C757 C809 ) C757_=_C810( C757 C810 ) \nC757_=_C814( C757 C814 ) C757_=_C822( C757 C822 ) C757_=_C837( C757 C837 ) C757_=_C857( C757 C857 ) C757_=_C866( C757 C866 ) C757_=_C867( C757 C867 ) \nC757_=_C868( C757 C868 ) C757_=_C881( C757 C881 ) C757_=_C887( C757 C887 ) C757_=_C891( C757 C891 ) C757_=_C898( C757 C898 ) C758_=_C773( C758 C773 ) \nC758_=_C777( C758 C777 ) C758_=_C788( C758 C788 ) C758_=_C789( C758 C789 ) C758_=_C795( C758 C795 ) C758_=_C796( C758 C796 ) C758_=_C809( C758 C809 ) \nC758_=_C810( C758 C810 ) C758_=_C812( C758 C812 ) C758_=_C814( C758 C814 ) C758_=_C818( C758 C818 ) C758_=_C819( C758 C819 ) C758_=_C824( C758 C824 ) \nC758_=_C825( C758 C825 ) C758_=_C827( C758 C827 ) C758_=_C831( C758 C831 ) C758_=_C844( C758 C844 ) C758_=_C846( C758 C846 ) C758_=_C853( C758 C853 ) \nC758_=_C861( C758 C861 ) C758_=_C866( C758 C866 ) C758_=_C867( C758 C867 ) C758_=_C870( C758 C870 ) C758_=_C873( C758 C873 ) C758_=_C883( C758 C883 ) \nC758_=_C885( C758 C885 ) C758_=_C889( C758 C889 ) C763_=_C792( C763 C792 ) C763_=_C805( C763 C805 ) C763_=_C806( C763 C806 ) C763_=_C808( C763 C808 ) \nC763_=_C812( C763 C812 ) C763_=_C814( C763 C814 ) C763_=_C820( C763 C820 ) C763_=_C822( C763 C822 ) C763_=_C827( C763 C827 ) C763_=_C831( C763 C831 ) \nC763_=_C835( C763 C835 ) C763_=_C868( C763 C868 ) C763_=_C869( C763 C869 ) C763_=_C870( C763 C870 ) C763_=_C881( C763 C881 ) C763_=_C882( C763 C882 ) \nC763_=_C891( C763 C891 ) C763_=_C898( C763 C898 ) C764_=_C765( C764 C765 ) C764_=_C792( C764 C792 ) C764_=_C795( C764 C795 ) C764_=_C798( C764 C798 ) \nC764_=_C805( C764 C805 ) C764_=_C808( C764 C808 ) C764_=_C822( C764 C822 ) C764_=_C825( C764 C825 ) C764_=_C827( C764 C827 ) C764_=_C834( C764 C834 ) \nC764_=_C864( C764 C864 ) C764_=_C867( C764 C867 ) C764_=_C896( C764 C896 ) C765_=_C769( C765 C769 ) C765_=_C781( C765 C781 ) C765_=_C784( C765 C784 ) \nC765_=_C798( C765 C798 ) C765_=_C805( C765 C805 ) C765_=_C806( C765 C806 ) C765_=_C807( C765 C807 ) C765_=_C813( C765 C813 ) C765_=_C822( C765 C822 ) \nC765_=_C831( C765 C831 ) C765_=_C832( C765 C832 ) C765_=_C833( C765 C833 ) C765_=_C842( C765 C842 ) C765_=_C853( C765 C853 ) C765_=_C867( C765 C867 ) \nC765_=_C868( C765 C868 ) C765_=_C870( C765 C870 ) C765_=_C871( C765 C871 ) C765_=_C874( C765 C874 ) C765_=_C875( C765 C875 ) C765_=_C881( C765 C881 ) \nC765_=_C884( C765 C884 ) C765_=_C895( C765 C895 ) C767_=_C769( C767 C769 ) C767_=_C776( C767 C776 ) C767_=_C789(</w:t>
      </w:r>
    </w:p>
    <w:p>
      <w:pPr>
        <w:pStyle w:val="PreformattedText"/>
        <w:bidi w:val="0"/>
        <w:spacing w:before="0" w:after="0"/>
        <w:jc w:val="left"/>
        <w:rPr/>
      </w:pPr>
      <w:r>
        <w:rPr/>
        <w:t xml:space="preserve"> </w:t>
      </w:r>
      <w:r>
        <w:rPr/>
        <w:t>C767 C789 ) C767_=_C790( C767 C790 ) \nC767_=_C796( C767 C796 ) C767_=_C814( C767 C814 ) C767_=_C823( C767 C823 ) C767_=_C824( C767 C824 ) C767_=_C831( C767 C831 ) C767_=_C837( C767 C837 ) \nC767_=_C846( C767 C846 ) C767_=_C853( C767 C853 ) C767_=_C856( C767 C856 ) C767_=_C873( C767 C873 ) C767_=_C874( C767 C874 ) C767_=_C875( C767 C875 ) \nC767_=_C881( C767 C881 ) C767_=_C882( C767 C882 ) C767_=_C884( C767 C884 ) C767_=_C897( C767 C897 ) C769_=_C784( C769 C784 ) C769_=_C796( C769 C796 ) \nC769_=_C809( C769 C809 ) C769_=_C823( C769 C823 ) C769_=_C824( C769 C824 ) C769_=_C835( C769 C835 ) C769_=_C846( C769 C846 ) C769_=_C850( C769 C850 ) \nC769_=_C853( C769 C853 ) C769_=_C871( C769 C871 ) C769_=_C873( C769 C873 ) C769_=_C874( C769 C874 ) C769_=_C875( C769 C875 ) C769_=_C882( C769 C882 ) \nC769_=_C884( C769 C884 ) C773_=_C775( C773 C775 ) C773_=_C776( C773 C776 ) C773_=_C779( C773 C779 ) C773_=_C784( C773 C784 ) C773_=_C788( C773 C788 ) \nC773_=_C802( C773 C802 ) C773_=_C818( C773 C818 ) C773_=_C822( C773 C822 ) C773_=_C824( C773 C824 ) C773_=_C831( C773 C831 ) C773_=_C832( C773 C832 ) \nC773_=_C844( C773 C844 ) C773_=_C850( C773 C850 ) C773_=_C857( C773 C857 ) C773_=_C864( C773 C864 ) C773_=_C874( C773 C874 ) C773_=_C881( C773 C881 ) \nC773_=_C883( C773 C883 ) C773_=_C885( C773 C885 ) C773_=_C887( C773 C887 ) C773_=_C889( C773 C889 ) C773_=_C895( C773 C895 ) C775_=_C776( C775 C776 ) \nC775_=_C779( C775 C779 ) C775_=_C802( C775 C802 ) C775_=_C803( C775 C803 ) C775_=_C812( C775 C812 ) C775_=_C822( C775 C822 ) C775_=_C832( C775 C832 ) \nC775_=_C842( C775 C842 ) C775_=_C883( C775 C883 ) C775_=_C887( C775 C887 ) C775_=_C895( C775 C895 ) C776_=_C777( C776 C777 ) C776_=_C805( C776 C805 ) \nC776_=_C820( C776 C820 ) C776_=_C827( C776 C827 ) C776_=_C833( C776 C833 ) C776_=_C841( C776 C841 ) C776_=_C856( C776 C856 ) C776_=_C882( C776 C882 ) \nC776_=_C883( C776 C883 ) C776_=_C884( C776 C884 ) C776_=_C887( C776 C887 ) C776_=_C891( C776 C891 ) C776_=_C895( C776 C895 ) C777_=_C788( C777 C788 ) \nC777_=_C792( C777 C792 ) C777_=_C795( C777 C795 ) C777_=_C796( C777 C796 ) C777_=_C808( C777 C808 ) C777_=_C814( C777 C814 ) C777_=_C825( C777 C825 ) \nC777_=_C827( C777 C827 ) C777_=_C833( C777 C833 ) C777_=_C841( C777 C841 ) C777_=_C844( C777 C844 ) C777_=_C869( C777 C869 ) C777_=_C872( C777 C872 ) \nC777_=_C875( C777 C875 ) C777_=_C883( C777 C883 ) C777_=_C884( C777 C884 ) C777_=_C897( C777 C897 ) C779_=_C781( C779 C781 ) C779_=_C790( C779 C790 ) \nC779_=_C802( C779 C802 ) C779_=_C810( C779 C810 ) C779_=_C816( C779 C816 ) C779_=_C820( C779 C820 ) C779_=_C822( C779 C822 ) C779_=_C823( C779 C823 ) \nC779_=_C832( C779 C832 ) C779_=_C842( C779 C842 ) C779_=_C844( C779 C844 ) C779_=_C846( C779 C846 ) C779_=_C850( C779 C850 ) C779_=_C872( C779 C872 ) \nC779_=_C873( C779 C873 ) C779_=_C874( C779 C874 ) C779_=_C883( C779 C883 ) C779_=_C884( C779 C884 ) C779_=_C887( C779 C887 ) C779_=_C889( C779 C889 ) \nC779_=_C897( C779 C897 ) C781_=_C796( C781 C796 ) C781_=_C798( C781 C798 ) C781_=_C803( C781 C803 ) C781_=_C823( C781 C823 ) C781_=_C831( C781 C831 ) \nC781_=_C832( C781 C832 ) C781_=_C833( C781 C833 ) C781_=_C834( C781 C834 ) C781_=_C857( C781 C857 ) C781_=_C860( C781 C860 ) C781_=_C868( C781 C868 ) \nC781_=_C871( C781 C871 ) C781_=_C874( C781 C874 ) C781_=_C875( C781 C875 ) C781_=_C884( C781 C884 ) C781_=_C898( C781 C898 ) C784_=_C802( C784 C802 ) \nC784_=_C803( C784 C803 ) C784_=_C805( C784 C805 ) C784_=_C807( C784 C807 ) C784_=_C809( C784 C809 ) C784_=_C810( C784 C810 ) C784_=_C827( C784 C827 ) \nC784_=_C830( C784 C830 ) C784_=_C832( C784 C832 ) C784_=_C833( C784 C833 ) C784_=_C835( C784 C835 ) C784_=_C841( C784 C841 ) C784_=_C846( C784 C846 ) \nC784_=_C850( C784 C850 ) C784_=_C853( C784 C853 ) C784_=_C867( C784 C867 ) C784_=_C872( C784 C872 ) C784_=_C874( C784 C874 ) C784_=_C881( C784 C881 ) \nC784_=_C884( C784 C884 ) C784_=_C889( C784 C889 ) C784_=_C892( C784 C892 ) C784_=_C895( C784 C895 ) C788_=_C789( C788 C789 ) C788_=_C795( C788 C795 ) \nC788_=_C803( C788 C803 ) C788_=_C808( C788 C808 ) C788_=_C816( C788 C816 ) C788_=_C818( C788 C818 ) C788_=_C823( C788 C823 ) C788_=_C824( C788 C824 ) \nC788_=_C831( C788 C831 ) C788_=_C833( C788 C833 ) C788_=_C844( C788 C844 ) C788_=_C846( C788 C846 ) C788_=_C864( C788 C864 ) C788_=_C885( C788 C885 ) \nC788_=_C891( C788 C891 ) C788_=_C897( C788 C897 ) C789_=_C790( C789 C790 ) C789_=_C792( C789 C792 ) C789_=_C795( C789 C795 ) C789_=_C799( C789 C799 ) \nC789_=_C809( C789 C809 ) C789_=_C812( C789 C812 ) C789_=_C814( C789 C814 ) C789_=_C820( C789 C820 ) C789_=_C823( C789 C823 ) C789_=_C824( C789 C824 ) \nC789_=_C827( C789 C827 ) C789_=_C831( C789 C831 ) C789_=_C835( C789 C835 ) C789_=_C837( C789 C837 ) C789_=_C846( C789 C846 ) C789_=_C852( C789 C852 ) \nC789_=_C860( C789 C860 ) C789_=_C861( C789 C861 ) C789_=_C867( C789 C867 ) C789_=_C868( C789 C868 ) C789_=_C870( C789 C870 ) C789_=_C882( C789 C882 ) \nC789_=_C885( C789 C885 ) C789_=_C889( C789 C889 ) C789_=_C891( C789 C891 ) C790_=_C802( C790 C802 ) C790_=_C808( C790 C808 ) C790_=_C812( C790 C812 ) \nC790_=_C814( C790 C814 ) C790_=_C831( C790 C831 ) C790_=_C832( C790 C832 ) C790_=_C837( C790 C837 ) C790_=_C842( C790 C842 ) C790_=_C846( C790 C846 ) \nC790_=_C850( C790 C850 ) C790_=_C881( C790 C881 ) C790_=_C895( C790 C895 ) C790_=_C898( C790 C898 ) C792_=_C795( C792 C795 ) C792_=_C808( C792 C808 ) \nC792_=_C810( C792 C810 ) C792_=_C820( C792 C820 ) C792_=_C822( C792 C822 ) C792_=_C824( C792 C824 ) C792_=_C825( C792 C825 ) C792_=_C827( C792 C827 ) \nC792_=_C837( C792 C837 ) C792_=_C842( C792 C842 ) C792_=_C850( C792 C850 ) C792_=_C852( C792 C852 ) C792_=_C856( C792 C856 ) C792_=_C861( C792 C861 ) \nC792_=_C869( C792 C869 ) C792_=_C871( C792 C871 ) C792_=_C872( C792 C872 ) C792_=_C874( C792 C874 ) C792_=_C875( C792 C875 ) C792_=_C891( C792 C891 ) \nC795_=_C799( C795 C799 ) C795_=_C803( C795 C803 ) C795_=_C809( C795 C809 ) C795_=_C812( C795 C812 ) C795_=_C814( C795 C814 ) C795_=_C822( C795 C822 ) \nC795_=_C824( C795 C824 ) C795_=_C825( C795 C825 ) C795_=_C827( C795 C827 ) C795_=_C841( C795 C841 ) C795_=_C844( C795 C844 ) C795_=_C846( C795 C846 ) \nC795_=_C867( C795 C867 ) C795_=_C869( C795 C869 ) C795_=_C870( C795 C870 ) C795_=_C885( C795 C885 ) C795_=_C889( C795 C889 ) C795_=_C897( C795 C897 ) \nC796_=_C803( C796 C803 ) C796_=_C818( C796 C818 ) C796_=_C825( C796 C825 ) C796_=_C830( C796 C830 ) C796_=_C837( C796 C837 ) C796_=_C850( C796 C850 ) \nC796_=_C853( C796 C853 ) C796_=_C857( C796 C857 ) C796_=_C860( C796 C860 ) C796_=_C861( C796 C861 ) C796_=_C870( C796 C870 ) C796_=_C875( C796 C875 ) \nC796_=_C883( C796 C883 ) C796_=_C884( C796 C884 ) C796_=_C889( C796 C889 ) C796_=_C896( C796 C896 ) C798_=_C807( C798 C807 ) C798_=_C809( C798 C809 ) \nC798_=_C813( C798 C813 ) C798_=_C816( C798 C816 ) C798_=_C825( C798 C825 ) C798_=_C827( C798 C827 ) C798_=_C830( C798 C830 ) C798_=_C831( C798 C831 ) \nC798_=_C832( C798 C832 ) C798_=_C834( C798 C834 ) C798_=_C856( C798 C856 ) C798_=_C867( C798 C867 ) C798_=_C868( C798 C868 ) C798_=_C871( C798 C871 ) \nC798_=_C883( C798 C883 ) C798_=_C884( C798 C884 ) C798_=_C887( C798 C887 ) C798_=_C889( C798 C889 ) C798_=_C895( C798 C895 ) C798_=_C896( C798 C896 ) \nC799_=_C805( C799 C805 ) C799_=_C816( C799 C816 ) C799_=_C822( C799 C822 ) C799_=_C832( C799 C832 ) C799_=_C841( C799 C841 ) C799_=_C866( C799 C866 ) \nC799_=_C867( C799 C867 ) C799_=_C868( C799 C868 ) C799_=_C872( C799 C872 ) C799_=_C881( C799 C881 ) C799_=_C891( C799 C891 ) C802_=_C803( C802 C803 ) \nC802_=_C817( C802 C817 ) C802_=_C820( C802 C820 ) C802_=_C822( C802 C822 ) C802_=_C830( C802 C830 ) C802_=_C832( C802 C832 ) C802_=_C837( C802 C837 ) \nC802_=_C841( C802 C841 ) C802_=_C850( C802 C850 ) C802_=_C853( C802 C853 ) C802_=_C864( C802 C864 ) C802_=_C866( C802 C866 ) C802_=_C869( C802 C869 ) \nC802_=_C871( C802 C871 ) C802_=_C873( C802 C873 ) C802_=_C874( C802 C874 ) C802_=_C881( C802 C881 ) C802_=_C882( C802 C882 ) C802_=_C883( C802 C883 ) \nC802_=_C884( C802 C884 ) C802_=_C887( C802 C887 ) C802_=_C889( C802 C889 ) C802_=_C892( C802 C892 ) C802_=_C895( C802 C895 ) C802_=_C897( C802 C897 ) \nC803_=_C816( C803 C816 ) C803_=_C824( C803 C824 ) C803_=_C830( C803 C830 ) C803_=_C833( C803 C833 ) C803_=_C841( C803 C841 ) C803_=_C856( C803 C856 ) \nC803_=_C857( C803 C857 ) C803_=_C860( C803 C860 ) C803_=_C866( C803 C866 ) C803_=_C867( C803 C867 ) C803_=_C870( C803 C870 ) C803_=_C875( C803 C875 ) \nC803_=_C883( C803 C883 ) C803_=_C889( C803 C889 ) C803_=_C891( C803 C891 ) C803_=_C892( C803 C892 ) C803_=_C895( C803 C895 ) C805_=_C807( C805 C807 ) \nC805_=_C808( C805 C808 ) C805_=_C817( C805 C817 ) C805_=_C818( C805 C818 ) C805_=_C820( C805 C820 ) C805_=_C832( C805 C832 ) C805_=_C833( C805 C833 ) \nC805_=_C841( C805 C841 ) C805_=_C852( C805 C852 ) C805_=_C868( C805 C868 ) C805_=_C871( C805 C871 ) C805_=_C872( C805 C872 ) C805_=_C881( C805 C881 ) \nC805_=_C882( C805 C882 ) C805_=_C883( C805 C883 ) C805_=_C895( C805 C895 ) C806_=_C808( C806 C808 ) C806_=_C810( C806 C810 ) C806_=_C817( C806 C817 ) \nC806_=_C822( C806 C822 ) C806_=_C825( C806 C825 ) C806_=_C834( C806 C834 ) C806_=_C844( C806 C844 ) C806_=_C853( C806 C853 ) C806_=_C860( C806 C860 ) \nC806_=_C887( C806 C887 ) C806_=_C892( C806 C892 ) C806_=_C896( C806 C896 ) C806_=_C898( C806 C898 ) C807_=_C808( C807 C808 ) C807_=_C813( C807 C813 ) \nC807_=_C816( C807 C816 ) C807_=_C832( C807 C832 ) C807_=_C833( C807 C833 ) C807_=_C852( C807 C852 ) C807_=_C870( C807 C870 ) C807_=_C872( C807 C872 ) \nC807_=_C873( C807 C873 ) C807_=_C874( C807 C874 ) C807_=_C881( C807 C881 ) C807_=_C889( C807 C889 ) C807_=_C895( C807 C895 ) C808_=_C812( C808 C812 ) \nC808_=_C827( C808 C827 ) C808_=_C832( C808 C832 ) C808_=_C844( C808 C844 ) C808_=_C852( C808 C852 ) C808_=_C869( C808 C869 ) C808_=_C891( C808 C891 ) \nC808_=_C897( C808 C897 ) C809_=_C810( C809 C810 ) C809_=_C812( C809 C812 ) C809_=_C814( C809 C814 ) C809_=_C816( C809 C816 ) C809_=_C818(</w:t>
      </w:r>
    </w:p>
    <w:p>
      <w:pPr>
        <w:pStyle w:val="PreformattedText"/>
        <w:bidi w:val="0"/>
        <w:spacing w:before="0" w:after="0"/>
        <w:jc w:val="left"/>
        <w:rPr/>
      </w:pPr>
      <w:r>
        <w:rPr/>
        <w:t xml:space="preserve"> </w:t>
      </w:r>
      <w:r>
        <w:rPr/>
        <w:t>C809 C818 ) \nC809_=_C819( C809 C819 ) C809_=_C824( C809 C824 ) C809_=_C825( C809 C825 ) C809_=_C827( C809 C827 ) C809_=_C830( C809 C830 ) C809_=_C844( C809 C844 ) \nC809_=_C846( C809 C846 ) C809_=_C852( C809 C852 ) C809_=_C853( C809 C853 ) C809_=_C857( C809 C857 ) C809_=_C861( C809 C861 ) C809_=_C870( C809 C870 ) \nC809_=_C873( C809 C873 ) C809_=_C883( C809 C883 ) C809_=_C884( C809 C884 ) C809_=_C885( C809 C885 ) C809_=_C887( C809 C887 ) C809_=_C889( C809 C889 ) \nC809_=_C896( C809 C896 ) C810_=_C812( C810 C812 ) C810_=_C813( C810 C813 ) C810_=_C814( C810 C814 ) C810_=_C816( C810 C816 ) C810_=_C817( C810 C817 ) \nC810_=_C824( C810 C824 ) C810_=_C830( C810 C830 ) C810_=_C835( C810 C835 ) C810_=_C837( C810 C837 ) C810_=_C842( C810 C842 ) C810_=_C856( C810 C856 ) \nC810_=_C857( C810 C857 ) C810_=_C866( C810 C866 ) C810_=_C867( C810 C867 ) C810_=_C872( C810 C872 ) C810_=_C884( C810 C884 ) C810_=_C887( C810 C887 ) \nC810_=_C889( C810 C889 ) C810_=_C892( C810 C892 ) C810_=_C896( C810 C896 ) C810_=_C897( C810 C897 ) C812_=_C814( C812 C814 ) C812_=_C824( C812 C824 ) \nC812_=_C827( C812 C827 ) C812_=_C841( C812 C841 ) C812_=_C844( C812 C844 ) C812_=_C846( C812 C846 ) C812_=_C850( C812 C850 ) C812_=_C866( C812 C866 ) \nC812_=_C870( C812 C870 ) C812_=_C872( C812 C872 ) C812_=_C885( C812 C885 ) C812_=_C887( C812 C887 ) C812_=_C889( C812 C889 ) C812_=_C895( C812 C895 ) \nC812_=_C897( C812 C897 ) C812_=_C898( C812 C898 ) C813_=_C814( C813 C814 ) C813_=_C817( C813 C817 ) C813_=_C819( C813 C819 ) C813_=_C823( C813 C823 ) \nC813_=_C827( C813 C827 ) C813_=_C830( C813 C830 ) C813_=_C835( C813 C835 ) C813_=_C853( C813 C853 ) C813_=_C856( C813 C856 ) C813_=_C869( C813 C869 ) \nC813_=_C870( C813 C870 ) C813_=_C874( C813 C874 ) C813_=_C887( C813 C887 ) C813_=_C889( C813 C889 ) C813_=_C891( C813 C891 ) C813_=_C892( C813 C892 ) \nC813_=_C896( C813 C896 ) C814_=_C816( C814 C816 ) C814_=_C823( C814 C823 ) C814_=_C824( C814 C824 ) C814_=_C827( C814 C827 ) C814_=_C831( C814 C831 ) \nC814_=_C835( C814 C835 ) C814_=_C837( C814 C837 ) C814_=_C846( C814 C846 ) C814_=_C852( C814 C852 ) C814_=_C857( C814 C857 ) C814_=_C866( C814 C866 ) \nC814_=_C867( C814 C867 ) C814_=_C869( C814 C869 ) C814_=_C870( C814 C870 ) C814_=_C882( C814 C882 ) C814_=_C883( C814 C883 ) C814_=_C885( C814 C885 ) \nC814_=_C889( C814 C889 ) C814_=_C891( C814 C891 ) C814_=_C897( C814 C897 ) C814_=_C898( C814 C898 ) C816_=_C824( C816 C824 ) C816_=_C827( C816 C827 ) \nC816_=_C842( C816 C842 ) C816_=_C857( C816 C857 ) C816_=_C860( C816 C860 ) C816_=_C864( C816 C864 ) C816_=_C866( C816 C866 ) C816_=_C868( C816 C868 ) \nC816_=_C872( C816 C872 ) C816_=_C873( C816 C873 ) C816_=_C884( C816 C884 ) C816_=_C885( C816 C885 ) C816_=_C889( C816 C889 ) C816_=_C897( C816 C897 ) \nC817_=_C818( C817 C818 ) C817_=_C820( C817 C820 ) C817_=_C830( C817 C830 ) C817_=_C835( C817 C835 ) C817_=_C857( C817 C857 ) C817_=_C864( C817 C864 ) \nC817_=_C866( C817 C866 ) C817_=_C869( C817 C869 ) C817_=_C871( C817 C871 ) C817_=_C873( C817 C873 ) C817_=_C874( C817 C874 ) C817_=_C881( C817 C881 ) \nC817_=_C882( C817 C882 ) C817_=_C884( C817 C884 ) C817_=_C885( C817 C885 ) C817_=_C889( C817 C889 ) C817_=_C892( C817 C892 ) C817_=_C896( C817 C896 ) \nC818_=_C820( C818 C820 ) C818_=_C824( C818 C824 ) C818_=_C825( C818 C825 ) C818_=_C831( C818 C831 ) C818_=_C837( C818 C837 ) C818_=_C844( C818 C844 ) \nC818_=_C852( C818 C852 ) C818_=_C856( C818 C856 ) C818_=_C861( C818 C861 ) C818_=_C864( C818 C864 ) C818_=_C868( C818 C868 ) C818_=_C869( C818 C869 ) \nC818_=_C870( C818 C870 ) C818_=_C871( C818 C871 ) C818_=_C873( C818 C873 ) C818_=_C889( C818 C889 ) C818_=_C892( C818 C892 ) C818_=_C896( C818 C896 ) \nC818_=_C897( C818 C897 ) C818_=_C898( C818 C898 ) C819_=_C825( C819 C825 ) C819_=_C830( C819 C830 ) C819_=_C831( C819 C831 ) C819_=_C832( C819 C832 ) \nC819_=_C833( C819 C833 ) C819_=_C844( C819 C844 ) C819_=_C846( C819 C846 ) C819_=_C853( C819 C853 ) C819_=_C861( C819 C861 ) C819_=_C881( C819 C881 ) \nC819_=_C885( C819 C885 ) C819_=_C895( C819 C895 ) C819_=_C897( C819 C897 ) C819_=_C898( C819 C898 ) C820_=_C823( C820 C823 ) C820_=_C837( C820 C837 ) \nC820_=_C846( C820 C846 ) C820_=_C850( C820 C850 ) C820_=_C852( C820 C852 ) C820_=_C853( C820 C853 ) C820_=_C861( C820 C861 ) C820_=_C864( C820 C864 ) \nC820_=_C869( C820 C869 ) C820_=_C870( C820 C870 ) C820_=_C883( C820 C883 ) C820_=_C889( C820 C889 ) C820_=_C891( C820 C891 ) C822_=_C832( C822 C832 ) \nC822_=_C842( C822 C842 ) C822_=_C864( C822 C864 ) C822_=_C866( C822 C866 ) C822_=_C867( C822 C867 ) C822_=_C875( C822 C875 ) C822_=_C883( C822 C883 ) \nC822_=_C887( C822 C887 ) C822_=_C889( C822 C889 ) C822_=_C891( C822 C891 ) C822_=_C895( C822 C895 ) C822_=_C898( C822 C898 ) C823_=_C824( C823 C824 ) \nC823_=_C831( C823 C831 ) C823_=_C833( C823 C833 ) C823_=_C841( C823 C841 ) C823_=_C866( C823 C866 ) C823_=_C869( C823 C869 ) C823_=_C873( C823 C873 ) \nC823_=_C874( C823 C874 ) C823_=_C875( C823 C875 ) C823_=_C884( C823 C884 ) C823_=_C887( C823 C887 ) C823_=_C889( C823 C889 ) C823_=_C891( C823 C891 ) \nC823_=_C898( C823 C898 ) C824_=_C827( C824 C827 ) C824_=_C830( C824 C830 ) C824_=_C831( C824 C831 ) C824_=_C833( C824 C833 ) C824_=_C835( C824 C835 ) \nC824_=_C837( C824 C837 ) C824_=_C844( C824 C844 ) C824_=_C846( C824 C846 ) C824_=_C852( C824 C852 ) C824_=_C856( C824 C856 ) C824_=_C860( C824 C860 ) \nC824_=_C866( C824 C866 ) C824_=_C868( C824 C868 ) C824_=_C870( C824 C870 ) C824_=_C873( C824 C873 ) C824_=_C874( C824 C874 ) C824_=_C875( C824 C875 ) \nC824_=_C885( C824 C885 ) C824_=_C889( C824 C889 ) C824_=_C896( C824 C896 ) C825_=_C827( C825 C827 ) C825_=_C830( C825 C830 ) C825_=_C831( C825 C831 ) \nC825_=_C837( C825 C837 ) C825_=_C841( C825 C841 ) C825_=_C844( C825 C844 ) C825_=_C846( C825 C846 ) C825_=_C853( C825 C853 ) C825_=_C860( C825 C860 ) \nC825_=_C861( C825 C861 ) C825_=_C864( C825 C864 ) C825_=_C869( C825 C869 ) C825_=_C870( C825 C870 ) C825_=_C872( C825 C872 ) C825_=_C875( C825 C875 ) \nC825_=_C883( C825 C883 ) C825_=_C885( C825 C885 ) C825_=_C889( C825 C889 ) C825_=_C895( C825 C895 ) C825_=_C896( C825 C896 ) C825_=_C897( C825 C897 ) \nC825_=_C898( C825 C898 ) C827_=_C833( C827 C833 ) C827_=_C846( C827 C846 ) C827_=_C850( C827 C850 ) C827_=_C864( C827 C864 ) C827_=_C867( C827 C867 ) \nC827_=_C869( C827 C869 ) C827_=_C870( C827 C870 ) C827_=_C883( C827 C883 ) C827_=_C884( C827 C884 ) C827_=_C885( C827 C885 ) C827_=_C889( C827 C889 ) \nC827_=_C891( C827 C891 ) C827_=_C896( C827 C896 ) C830_=_C831( C830 C831 ) C830_=_C832( C830 C832 ) C830_=_C833( C830 C833 ) C830_=_C835( C830 C835 ) \nC830_=_C841( C830 C841 ) C830_=_C842( C830 C842 ) C830_=_C844( C830 C844 ) C830_=_C852( C830 C852 ) C830_=_C866( C830 C866 ) C830_=_C870( C830 C870 ) \nC830_=_C883( C830 C883 ) C830_=_C889( C830 C889 ) C830_=_C891( C830 C891 ) C830_=_C892( C830 C892 ) C830_=_C896( C830 C896 ) C830_=_C897( C830 C897 ) \nC831_=_C832( C831 C832 ) C831_=_C844( C831 C844 ) C831_=_C846( C831 C846 ) C831_=_C853( C831 C853 ) C831_=_C861( C831 C861 ) C831_=_C866( C831 C866 ) \nC831_=_C868( C831 C868 ) C831_=_C869( C831 C869 ) C831_=_C884( C831 C884 ) C831_=_C885( C831 C885 ) C831_=_C895( C831 C895 ) C831_=_C897( C831 C897 ) \nC831_=_C898( C831 C898 ) C832_=_C833( C832 C833 ) C832_=_C841( C832 C841 ) C832_=_C850( C832 C850 ) C832_=_C868( C832 C868 ) C832_=_C872( C832 C872 ) \nC832_=_C881( C832 C881 ) C832_=_C883( C832 C883 ) C832_=_C884( C832 C884 ) C832_=_C887( C832 C887 ) C832_=_C895( C832 C895 ) C832_=_C897( C832 C897 ) \nC833_=_C835( C833 C835 ) C833_=_C844( C833 C844 ) C833_=_C852( C833 C852 ) C833_=_C867( C833 C867 ) C833_=_C870( C833 C870 ) C833_=_C881( C833 C881 ) \nC833_=_C884( C833 C884 ) C833_=_C891( C833 C891 ) C833_=_C895( C833 C895 ) C833_=_C896( C833 C896 ) C833_=_C898( C833 C898 ) C834_=_C841( C834 C841 ) \nC834_=_C856( C834 C856 ) C834_=_C860( C834 C860 ) C834_=_C864( C834 C864 ) C834_=_C867( C834 C867 ) C834_=_C869( C834 C869 ) C834_=_C871( C834 C871 ) \nC834_=_C875( C834 C875 ) C834_=_C883( C834 C883 ) C834_=_C887( C834 C887 ) C834_=_C895( C834 C895 ) C835_=_C837( C835 C837 ) C835_=_C844( C835 C844 ) \nC835_=_C846( C835 C846 ) C835_=_C852( C835 C852 ) C835_=_C860( C835 C860 ) C835_=_C861( C835 C861 ) C835_=_C868( C835 C868 ) C835_=_C872( C835 C872 ) \nC835_=_C875( C835 C875 ) C835_=_C882( C835 C882 ) C835_=_C884( C835 C884 ) C835_=_C889( C835 C889 ) C835_=_C895( C835 C895 ) C835_=_C896( C835 C896 ) \nC835_=_C898( C835 C898 ) C837_=_C852( C837 C852 ) C837_=_C853( C837 C853 ) C837_=_C856( C837 C856 ) C837_=_C861( C837 C861 ) C837_=_C866( C837 C866 ) \nC837_=_C869( C837 C869 ) C837_=_C870( C837 C870 ) C837_=_C881( C837 C881 ) C837_=_C889( C837 C889 ) C837_=_C892( C837 C892 ) C837_=_C895( C837 C895 ) \nC837_=_C896( C837 C896 ) C837_=_C897( C837 C897 ) C841_=_C844( C841 C844 ) C841_=_C856( C841 C856 ) C841_=_C866( C841 C866 ) C841_=_C868( C841 C868 ) \nC841_=_C869( C841 C869 ) C841_=_C870( C841 C870 ) C841_=_C872( C841 C872 ) C841_=_C884( C841 C884 ) C841_=_C887( C841 C887 ) C841_=_C889( C841 C889 ) \nC841_=_C892( C841 C892 ) C841_=_C896( C841 C896 ) C842_=_C850( C842 C850 ) C842_=_C852( C842 C852 ) C842_=_C866( C842 C866 ) C842_=_C867( C842 C867 ) \nC842_=_C870( C842 C870 ) C842_=_C871( C842 C871 ) C842_=_C875( C842 C875 ) C842_=_C884( C842 C884 ) C842_=_C887( C842 C887 ) C842_=_C891( C842 C891 ) \nC842_=_C896( C842 C896 ) C842_=_C897( C842 C897 ) C842_=_C898( C842 C898 ) C844_=_C852( C844 C852 ) C844_=_C861( C844 C861 ) C844_=_C866( C844 C866 ) \nC844_=_C869( C844 C869 ) C844_=_C870( C844 C870 ) C844_=_C872( C844 C872 ) C844_=_C873( C844 C873 ) C844_=_C874( C844 C874 ) C844_=_C881( C844 C881 ) \nC844_=_C896( C844 C896 ) C846_=_C850( C846 C850 ) C846_=_C853( C846 C853 ) C846_=_C861( C846 C861 ) C846_=_C870( C846 C870 ) C846_=_C884( C846 C884 ) \nC846_=_C885( C846 C885 ) C846_=_C889( C846 C889 ) C846_=_C892( C846 C892 ) C850_=_C873( C850 C873 ) C850_=_C874( C850 C874 ) C850_=_C875( C850 C875 ) \nC850_=_C881(</w:t>
      </w:r>
    </w:p>
    <w:p>
      <w:pPr>
        <w:pStyle w:val="PreformattedText"/>
        <w:bidi w:val="0"/>
        <w:spacing w:before="0" w:after="0"/>
        <w:jc w:val="left"/>
        <w:rPr/>
      </w:pPr>
      <w:r>
        <w:rPr/>
        <w:t xml:space="preserve"> </w:t>
      </w:r>
      <w:r>
        <w:rPr/>
        <w:t>C850 C881 ) C850_=_C883( C850 C883 ) C850_=_C895( C850 C895 ) C850_=_C898( C850 C898 ) C852_=_C860( C852 C860 ) C852_=_C861( C852 C861 ) \nC852_=_C866( C852 C866 ) C852_=_C867( C852 C867 ) C852_=_C873( C852 C873 ) C852_=_C882( C852 C882 ) C852_=_C896( C852 C896 ) C852_=_C897( C852 C897 ) \nC852_=_C898( C852 C898 ) C853_=_C861( C853 C861 ) C853_=_C864( C853 C864 ) C853_=_C872( C853 C872 ) C853_=_C884( C853 C884 ) C853_=_C885( C853 C885 ) \nC853_=_C887( C853 C887 ) C853_=_C898( C853 C898 ) C856_=_C857( C856 C857 ) C856_=_C867( C856 C867 ) C856_=_C868( C856 C868 ) C856_=_C871( C856 C871 ) \nC856_=_C881( C856 C881 ) C856_=_C887( C856 C887 ) C856_=_C889( C856 C889 ) C856_=_C895( C856 C895 ) C856_=_C897( C856 C897 ) C857_=_C860( C857 C860 ) \nC857_=_C864( C857 C864 ) C857_=_C866( C857 C866 ) C857_=_C869( C857 C869 ) C857_=_C871( C857 C871 ) C857_=_C873( C857 C873 ) C857_=_C875( C857 C875 ) \nC857_=_C885( C857 C885 ) C857_=_C887( C857 C887 ) C857_=_C898( C857 C898 ) C860_=_C861( C860 C861 ) C860_=_C866( C860 C866 ) C860_=_C867( C860 C867 ) \nC860_=_C868( C860 C868 ) C860_=_C869( C860 C869 ) C860_=_C872( C860 C872 ) C860_=_C875( C860 C875 ) C860_=_C892( C860 C892 ) C860_=_C897( C860 C897 ) \nC860_=_C898( C860 C898 ) C861_=_C870( C861 C870 ) C861_=_C873( C861 C873 ) C861_=_C882( C861 C882 ) C861_=_C884( C861 C884 ) C861_=_C885( C861 C885 ) \nC861_=_C892( C861 C892 ) C861_=_C895( C861 C895 ) C861_=_C896( C861 C896 ) C864_=_C867( C864 C867 ) C864_=_C871( C864 C871 ) C864_=_C885( C864 C885 ) \nC864_=_C889( C864 C889 ) C864_=_C892( C864 C892 ) C864_=_C895( C864 C895 ) C866_=_C867( C866 C867 ) C866_=_C870( C866 C870 ) C866_=_C871( C866 C871 ) \nC866_=_C873( C866 C873 ) C866_=_C874( C866 C874 ) C866_=_C881( C866 C881 ) C866_=_C882( C866 C882 ) C866_=_C884( C866 C884 ) C866_=_C891( C866 C891 ) \nC866_=_C897( C866 C897 ) C866_=_C898( C866 C898 ) C867_=_C870( C867 C870 ) C867_=_C871( C867 C871 ) C867_=_C873( C867 C873 ) C867_=_C875( C867 C875 ) \nC867_=_C887( C867 C887 ) C867_=_C891( C867 C891 ) C867_=_C895( C867 C895 ) C868_=_C874( C868 C874 ) C868_=_C875( C868 C875 ) C868_=_C881( C868 C881 ) \nC868_=_C884( C868 C884 ) C868_=_C887( C868 C887 ) C868_=_C889( C868 C889 ) C868_=_C896( C868 C896 ) C868_=_C897( C868 C897 ) C869_=_C875( C869 C875 ) \nC869_=_C891( C869 C891 ) C869_=_C892( C869 C892 ) C869_=_C897( C869 C897 ) C870_=_C871( C870 C871 ) C870_=_C874( C870 C874 ) C870_=_C885( C870 C885 ) \nC870_=_C887( C870 C887 ) C870_=_C889( C870 C889 ) C870_=_C891( C870 C891 ) C870_=_C895( C870 C895 ) C870_=_C896( C870 C896 ) C871_=_C873( C871 C873 ) \nC871_=_C874( C871 C874 ) C871_=_C887( C871 C887 ) C871_=_C891( C871 C891 ) C871_=_C892( C871 C892 ) C871_=_C895( C871 C895 ) C872_=_C873( C872 C873 ) \nC872_=_C874( C872 C874 ) C872_=_C875( C872 C875 ) C872_=_C892( C872 C892 ) C872_=_C897( C872 C897 ) C872_=_C898( C872 C898 ) C873_=_C874( C873 C874 ) \nC873_=_C875( C873 C875 ) C873_=_C896( C873 C896 ) C874_=_C875( C874 C875 ) C874_=_C881( C874 C881 ) C874_=_C882( C874 C882 ) C874_=_C884( C874 C884 ) \nC874_=_C885( C874 C885 ) C874_=_C891( C874 C891 ) C875_=_C882( C875 C882 ) C875_=_C885( C875 C885 ) C875_=_C892( C875 C892 ) C881_=_C882( C881 C882 ) \nC881_=_C884( C881 C884 ) C881_=_C895( C881 C895 ) C882_=_C884( C882 C884 ) C882_=_C885( C882 C885 ) C882_=_C898( C882 C898 ) C883_=_C884( C883 C884 ) \nC883_=_C887( C883 C887 ) C884_=_C887( C884 C887 ) C884_=_C897( C884 C897 ) C885_=_C889( C885 C889 ) C885_=_C891( C885 C891 ) C885_=_C892( C885 C892 ) \nC885_=_C896( C885 C896 ) C887_=_C895( C887 C895 ) C887_=_C898( C887 C898 ) C889_=_C892( C889 C892 ) C889_=_C895( C889 C895 ) C889_=_C896( C889 C896 ) \nC889_=_C897( C889 C897 ) C891_=_C895( C891 C895 ) C891_=_C896( C891 C896 ) C892_=_C895( C892 C895 ) C892_=_C896( C892 C896 ) C892_=_C897( C892 C897 ) \nC892_=_C898( C892 C898 ) C895_=_C897( C895 C897 ) C895_=_C898( C895 C898 ) C896_=_C898( C896 C898 ) C897_=_C898( C897 C898 ) "];38-&gt;48[label="320: C33 C160 C162 C168 C170 \nC173 C178 C179 C180 C181 C182 \nC186 C188 C189 C193 C194 C202 \nC203 C204 C205 C209 C223 C224 \nC225 C229 C231 C235 C243 C248 \nC249 C250 C253 C262 C268 C277 \nC280 C286 C290 C292 C293 C304 \nC305 C312 C317 C318 C319 C322 \nC329 C334 C335 C338 C341 C345 \nC346 C347 C348 C349 C351 C355 \nC359 C363 C366 C375 C378 C382 \nC386 C388 C391 C394 C396 C397 \nC398 C400 C401 C402 C408 C409 \nC413 C414 C415 C417 C421 C424 \nC428 C432 C434 C440 C444 C445 \nC450 C451 C452 C453 C455 C458 \nC463 C465 C466 C471 C477 C479 \nC483 C484 C488 C490 C492 C493 \nC495 C496 C499 C500 C502 C504 \nC506 C507 C508 C509 C515 C516 \nC518 C523 C524 C526 C529 C530 \nC531 C532 C533 C534 C539 C541 \nC549 C555 C556 C563 C565 C567 \nC569 C570 C573 C576 C580 C581 \nC582 C583 C584 C585 C588 C591 \nC597 C601 C603 C604 C605 C606 \nC609 C610 C611 C612 C613 C617 \nC621 C622 C633 C634 C635 C637 \nC638 C639 C640 C641 C642 C643 \nC644 C648 C649 C650 C652 C654 \nC659 C661 C662 C663 C665 C667 \nC670 C677 C678 C679 C680 C681 \nC682 C684 C686 C688 C689 C691 \nC697 C702 C703 C704 C706 C707 \nC709 C710 C711 C712 C714 C716 \nC717 C720 C721 C722 C723 C724 \nC726 C727 C728 C729 C730 C731 \nC732 C733 C734 C737 C738 C739 \nC740 C743 C745 C750 C752 C753 \nC754 C756 C757 C758 C763 C764 \nC765 C767 C769 C773 C775 C776 \nC777 C779 C781 C784 C788 C789 \nC790 C792 C795 C796 C798 C799 \nC802 C803 C805 C806 C807 C808 \nC809 C810 C812 C813 C814 C816 \nC817 C818 C819 C820 C822 C823 \nC824 C825 C827 C830 C831 C832 \nC833 C834 C835 C837 C841 C842 \nC844 C846 C850 C852 C853 C856 \nC857 C860 C861 C864 C866 C867 \nC868 C869 C870 C871 C872 C873 \nC874 C875 C881 C882 C883 C884 \nC885 C887 C889 C891 C892 C895 \nC896 C897 C898 \n8274: C33_=_C202 ,C33_=_C203 ,C33_=_C397 ,C33_=_C458 ,C33_=_C569 ,\nC33_=_C605 ,C33_=_C617 ,C33_=_C662 ,C33_=_C677 ,C33_=_C702 ,C33_=_C706 ,\nC33_=_C727 ,C33_=_C779 ,C33_=_C788 ,C33_=_C789 ,C33_=_C823 ,C33_=_C844 ,\nC33_=_C872 ,C33_=_C873 ,C33_=_C874 ,C33_=_C891 ,C160_=_C243 ,C160_=_C248 ,\nC160_=_C317 ,C160_=_C318 ,C160_=_C319 ,C160_=_C322 ,C160_=_C355 ,C160_=_C391 ,\nC160_=_C424 ,C160_=_C428 ,C160_=_C499 ,C160_=_C500 ,C160_=_C504 ,C160_=_C565 ,\nC160_=_C648 ,C160_=_C649 ,C160_=_C652 ,C160_=_C654 ,C160_=_C667 ,C160_=_C739 ,\nC160_=_C740 ,C160_=_C745 ,C160_=_C754 ,C160_=_C790 ,C160_=_C809 ,C160_=_C810 ,\nC160_=_C812 ,C160_=_C814 ,C160_=_C816 ,C160_=_C850 ,C160_=_C857 ,C160_=_C887 ,\nC160_=_C895 ,C160_=_C898 ,C162_=_C182 ,C162_=_C194 ,C162_=_C312 ,C162_=_C345 ,\nC162_=_C382 ,C162_=_C386 ,C162_=_C408 ,C162_=_C432 ,C162_=_C471 ,C162_=_C496 ,\nC162_=_C499 ,C162_=_C500 ,C162_=_C502 ,C162_=_C580 ,C162_=_C591 ,C162_=_C606 ,\nC162_=_C650 ,C162_=_C670 ,C162_=_C733 ,C162_=_C739 ,C162_=_C743 ,C162_=_C806 ,\nC162_=_C808 ,C162_=_C813 ,C162_=_C834 ,C162_=_C841 ,C162_=_C844 ,C162_=_C856 ,\nC168_=_C179 ,C168_=_C180 ,C168_=_C181 ,C168_=_C182 ,C168_=_C290 ,C168_=_C347 ,\nC168_=_C348 ,C168_=_C349 ,C168_=_C417 ,C168_=_C421 ,C168_=_C463 ,C168_=_C488 ,\nC168_=_C515 ,C168_=_C534 ,C168_=_C549 ,C168_=_C567 ,C168_=_C585 ,C168_=_C597 ,\nC168_=_C635 ,C168_=_C661 ,C168_=_C662 ,C168_=_C663 ,C168_=_C737 ,C168_=_C752 ,\nC168_=_C753 ,C168_=_C764 ,C168_=_C765 ,C168_=_C802 ,C168_=_C817 ,C168_=_C822 ,\nC168_=_C864 ,C168_=_C866 ,C168_=_C874 ,C168_=_C881 ,C168_=_C882 ,C168_=_C884 ,\nC170_=_C193 ,C170_=_C329 ,C170_=_C334 ,C170_=_C335 ,C170_=_C341 ,C170_=_C359 ,\nC170_=_C414 ,C170_=_C466 ,C170_=_C516 ,C170_=_C518 ,C170_=_C523 ,C170_=_C573 ,\nC170_=_C606 ,C170_=_C622 ,C170_=_C649 ,C170_=_C662 ,C170_=_C665 ,C170_=_C679 ,\nC170_=_C680 ,C170_=_C682 ,C170_=_C688 ,C170_=_C712 ,C170_=_C731 ,C170_=_C732 ,\nC170_=_C752 ,C170_=_C754 ,C170_=_C756 ,C170_=_C757 ,C170_=_C758 ,C170_=_C769 ,\nC170_=_C810 ,C170_=_C814 ,C170_=_C852 ,C170_=_C860 ,C170_=_C866 ,C170_=_C867 ,\nC173_=_C178 ,C173_=_C194 ,C173_=_C345 ,C173_=_C346 ,C173_=_C397 ,C173_=_C516 ,\nC173_=_C529 ,C173_=_C530 ,C173_=_C531 ,C173_=_C532 ,C173_=_C533 ,C173_=_C563 ,\nC173_=_C582 ,C173_=_C583 ,C173_=_C584 ,C173_=_C661 ,C173_=_C670 ,C173_=_C702 ,\nC173_=_C745 ,C173_=_C818 ,C173_=_C819 ,C173_=_C830 ,C173_=_C842 ,C173_=_C864 ,\nC173_=_C866 ,C173_=_C870 ,C173_=_C871 ,C173_=_C891 ,C173_=_C892 ,C178_=_C345 ,\nC178_=_C346 ,C178_=_C516 ,C178_=_C529 ,C178_=_C530 ,C178_=_C531 ,C178_=_C532 ,\nC178_=_C533 ,C178_=_C567 ,C178_=_C601 ,C178_=_C603 ,C178_=_C613 ,C178_=_C644 ,\nC178_=_C650 ,C178_=_C661 ,C178_=_C722 ,C178_=_C723 ,C178_=_C731 ,C178_=_C769 ,\nC178_=_C818 ,C178_=_C835 ,C178_=_C841 ,C178_=_C864 ,C178_=_C868 ,C178_=_C871 ,\nC178_=_C875 ,C178_=_C882 ,C178_=_C892 ,C178_=_C896 ,C179_=_C180 ,C179_=_C181 ,\nC179_=_C182 ,C179_=_C347 ,C179_=_C348 ,C179_=_C349 ,C179_=_C378 ,C179_=_C382 ,\nC179_=_C534 ,C179_=_C563 ,C179_=_C565 ,C179_=_C662 ,C179_=_C684 ,C179_=_C764 ,\nC179_=_C765 ,C179_=_C784 ,C179_=_C789 ,C179_=_C792 ,C179_=_C810 ,C179_=_C820 ,\nC179_=_C822 ,C179_=_C835 ,C179_=_C837 ,C179_=_C852 ,C179_=_C861 ,C179_=_C872 ,\nC180_=_C181 ,C180_=_C182 ,C180_=_C253 ,C180_=_C347 ,C180_=_C348 ,C180_=_C349 ,\nC180_=_C421 ,C180_=_C534 ,C180_=_C555 ,C180_=_C556 ,C180_=_C588 ,C180_=_C665 ,\nC180_=_C726 ,C180_=_C740 ,C180_=_C764 ,C180_=_C765 ,C180_=_C792 ,C180_=_C795 ,\nC180_=_C822 ,C180_=_C856 ,C181_=_C182 ,C181_=_C347 ,C181_=_C348 ,C181_=_C349 ,\nC181_=_C534 ,C181_=_C609 ,C181_=_C707 ,C181_=_C714 ,C181_=_C734 ,C181_=_C764 ,\nC181_=_C765 ,C181_=_C799 ,C181_=_C822 ,C181_=_C824 ,C181_=_C830 ,C181_=_C833 ,\nC181_=_C835 ,C181_=_C844 ,C181_=_C852 ,C181_=_C881 ,C181_=_C896 ,C182_=_C194 ,\nC182_=_C312 ,C182_=_C345 ,C182_=_C347 ,C182_=_C348 ,C182_=_C349 ,C182_=_C382 ,\nC182_=_C386 ,C182_=_C432 ,C182_=_C471 ,C182_=_C496 ,C182_=_C500 ,C182_=_C534 ,\nC182_=_C591 ,C182_=_C670 ,C182_=_C737 ,C182_=_C739 ,C182_=_C750 ,C182_=_C756 ,\nC182_=_C764 ,C182_=_C765 ,C182_=_C784 ,C182_=_C805 ,C182_=_C806 ,C182_=_C807 ,\nC182_=_C808 ,C182_=_C822 ,C182_=_C832 ,C182_=_C833 ,C182_=_C844 ,C182_=_C881 ,\nC182_=_C895 ,C186_=_C188 ,C186_=_C204 ,C186_=_C205 ,C186_=_C341 ,C186_=_C359 ,\nC186_=_C378 ,C186_=_C396 ,C186_=_C397 ,C186_=_C398</w:t>
      </w:r>
    </w:p>
    <w:p>
      <w:pPr>
        <w:pStyle w:val="PreformattedText"/>
        <w:bidi w:val="0"/>
        <w:spacing w:before="0" w:after="0"/>
        <w:jc w:val="left"/>
        <w:rPr/>
      </w:pPr>
      <w:r>
        <w:rPr/>
        <w:t xml:space="preserve"> </w:t>
      </w:r>
      <w:r>
        <w:rPr/>
        <w:t>,C186_=_C400 ,C186_=_C506 ,\nC186_=_C526 ,C186_=_C549 ,C186_=_C556 ,C186_=_C563 ,C186_=_C639 ,C186_=_C652 ,\nC186_=_C678 ,C186_=_C680 ,C186_=_C703 ,C186_=_C710 ,C186_=_C737 ,C186_=_C740 ,\nC186_=_C757 ,C186_=_C763 ,C186_=_C767 ,C186_=_C790 ,C186_=_C810 ,C186_=_C814 ,\nC186_=_C835 ,C186_=_C837 ,C186_=_C857 ,C186_=_C881 ,C186_=_C882 ,C186_=_C898 ,\nC188_=_C253 ,C188_=_C262 ,C188_=_C317 ,C188_=_C319 ,C188_=_C359 ,C188_=_C408 ,\nC188_=_C465 ,C188_=_C477 ,C188_=_C531 ,C188_=_C532 ,C188_=_C549 ,C188_=_C569 ,\nC188_=_C609 ,C188_=_C650 ,C188_=_C728 ,C188_=_C729 ,C188_=_C730 ,C188_=_C740 ,\nC188_=_C779 ,C188_=_C802 ,C188_=_C810 ,C188_=_C820 ,C188_=_C846 ,C188_=_C850 ,\nC188_=_C853 ,C188_=_C857 ,C188_=_C864 ,C189_=_C224 ,C189_=_C229 ,C189_=_C231 ,\nC189_=_C366 ,C189_=_C388 ,C189_=_C509 ,C189_=_C516 ,C189_=_C583 ,C189_=_C588 ,\nC189_=_C597 ,C189_=_C633 ,C189_=_C659 ,C189_=_C662 ,C189_=_C680 ,C189_=_C682 ,\nC189_=_C684 ,C189_=_C707 ,C189_=_C720 ,C189_=_C726 ,C189_=_C756 ,C189_=_C773 ,\nC189_=_C775 ,C189_=_C776 ,C189_=_C810 ,C189_=_C812 ,C189_=_C813 ,C189_=_C817 ,\nC189_=_C830 ,C189_=_C835 ,C189_=_C841 ,C189_=_C844 ,C189_=_C866 ,C189_=_C870 ,\nC189_=_C889 ,C189_=_C895 ,C193_=_C334 ,C193_=_C335 ,C193_=_C341 ,C193_=_C359 ,\nC193_=_C375 ,C193_=_C414 ,C193_=_C451 ,C193_=_C466 ,C193_=_C526 ,C193_=_C573 ,\nC193_=_C606 ,C193_=_C622 ,C193_=_C637 ,C193_=_C649 ,C193_=_C662 ,C193_=_C679 ,\nC193_=_C681 ,C193_=_C682 ,C193_=_C688 ,C193_=_C689 ,C193_=_C704 ,C193_=_C712 ,\nC193_=_C731 ,C193_=_C732 ,C193_=_C767 ,C193_=_C769 ,C193_=_C776 ,C193_=_C779 ,\nC193_=_C820 ,C193_=_C823 ,C193_=_C882 ,C193_=_C884 ,C193_=_C889 ,C194_=_C312 ,\nC194_=_C317 ,C194_=_C345 ,C194_=_C382 ,C194_=_C386 ,C194_=_C397 ,C194_=_C432 ,\nC194_=_C471 ,C194_=_C496 ,C194_=_C500 ,C194_=_C563 ,C194_=_C582 ,C194_=_C583 ,\nC194_=_C584 ,C194_=_C591 ,C194_=_C667 ,C194_=_C670 ,C194_=_C691 ,C194_=_C702 ,\nC194_=_C739 ,C194_=_C781 ,C194_=_C806 ,C194_=_C808 ,C194_=_C830 ,C194_=_C834 ,\nC194_=_C842 ,C194_=_C844 ,C194_=_C866 ,C194_=_C870 ,C194_=_C871 ,C194_=_C891 ,\nC202_=_C203 ,C202_=_C507 ,C202_=_C529 ,C202_=_C570 ,C202_=_C648 ,C202_=_C667 ,\nC202_=_C677 ,C202_=_C702 ,C202_=_C710 ,C202_=_C714 ,C202_=_C752 ,C202_=_C788 ,\nC202_=_C789 ,C202_=_C819 ,C202_=_C823 ,C202_=_C844 ,C202_=_C881 ,C202_=_C882 ,\nC202_=_C891 ,C203_=_C250 ,C203_=_C413 ,C203_=_C484 ,C203_=_C565 ,C203_=_C649 ,\nC203_=_C665 ,C203_=_C677 ,C203_=_C702 ,C203_=_C711 ,C203_=_C717 ,C203_=_C776 ,\nC203_=_C788 ,C203_=_C789 ,C203_=_C795 ,C203_=_C805 ,C203_=_C820 ,C203_=_C823 ,\nC203_=_C883 ,C203_=_C891 ,C203_=_C897 ,C204_=_C205 ,C204_=_C225 ,C204_=_C378 ,\nC204_=_C394 ,C204_=_C396 ,C204_=_C397 ,C204_=_C398 ,C204_=_C400 ,C204_=_C402 ,\nC204_=_C421 ,C204_=_C440 ,C204_=_C458 ,C204_=_C488 ,C204_=_C506 ,C204_=_C526 ,\nC204_=_C549 ,C204_=_C555 ,C204_=_C556 ,C204_=_C563 ,C204_=_C576 ,C204_=_C581 ,\nC204_=_C588 ,C204_=_C652 ,C204_=_C678 ,C204_=_C684 ,C204_=_C689 ,C204_=_C703 ,\nC204_=_C707 ,C204_=_C709 ,C204_=_C721 ,C204_=_C727 ,C204_=_C757 ,C204_=_C767 ,\nC204_=_C776 ,C204_=_C790 ,C204_=_C798 ,C204_=_C813 ,C204_=_C827 ,C204_=_C837 ,\nC204_=_C841 ,C204_=_C856 ,C204_=_C881 ,C204_=_C887 ,C204_=_C896 ,C205_=_C231 ,\nC205_=_C262 ,C205_=_C366 ,C205_=_C378 ,C205_=_C396 ,C205_=_C397 ,C205_=_C398 ,\nC205_=_C400 ,C205_=_C415 ,C205_=_C506 ,C205_=_C526 ,C205_=_C556 ,C205_=_C563 ,\nC205_=_C603 ,C205_=_C610 ,C205_=_C612 ,C205_=_C639 ,C205_=_C644 ,C205_=_C652 ,\nC205_=_C670 ,C205_=_C678 ,C205_=_C703 ,C205_=_C757 ,C205_=_C767 ,C205_=_C790 ,\nC205_=_C809 ,C205_=_C813 ,C205_=_C837 ,C205_=_C857 ,C205_=_C869 ,C205_=_C881 ,\nC205_=_C892 ,C209_=_C223 ,C209_=_C319 ,C209_=_C349 ,C209_=_C388 ,C209_=_C396 ,\nC209_=_C401 ,C209_=_C515 ,C209_=_C539 ,C209_=_C563 ,C209_=_C585 ,C209_=_C604 ,\nC209_=_C663 ,C209_=_C667 ,C209_=_C697 ,C209_=_C704 ,C209_=_C723 ,C209_=_C724 ,\nC209_=_C728 ,C209_=_C734 ,C209_=_C739 ,C209_=_C802 ,C209_=_C807 ,C209_=_C816 ,\nC209_=_C871 ,C209_=_C872 ,C209_=_C873 ,C223_=_C305 ,C223_=_C349 ,C223_=_C388 ,\nC223_=_C396 ,C223_=_C432 ,C223_=_C499 ,C223_=_C504 ,C223_=_C515 ,C223_=_C539 ,\nC223_=_C563 ,C223_=_C582 ,C223_=_C585 ,C223_=_C604 ,C223_=_C633 ,C223_=_C697 ,\nC223_=_C728 ,C223_=_C734 ,C223_=_C750 ,C223_=_C754 ,C223_=_C758 ,C223_=_C773 ,\nC223_=_C788 ,C223_=_C807 ,C223_=_C816 ,C223_=_C818 ,C223_=_C824 ,C223_=_C831 ,\nC223_=_C835 ,C223_=_C837 ,C223_=_C844 ,C223_=_C872 ,C223_=_C873 ,C223_=_C895 ,\nC224_=_C424 ,C224_=_C509 ,C224_=_C588 ,C224_=_C591 ,C224_=_C633 ,C224_=_C652 ,\nC224_=_C659 ,C224_=_C661 ,C224_=_C684 ,C224_=_C707 ,C224_=_C710 ,C224_=_C720 ,\nC224_=_C726 ,C224_=_C756 ,C224_=_C758 ,C224_=_C796 ,C224_=_C810 ,C224_=_C813 ,\nC224_=_C817 ,C224_=_C818 ,C224_=_C825 ,C224_=_C830 ,C224_=_C835 ,C224_=_C837 ,\nC224_=_C867 ,C224_=_C870 ,C224_=_C873 ,C224_=_C889 ,C224_=_C896 ,C225_=_C248 ,\nC225_=_C351 ,C225_=_C366 ,C225_=_C378 ,C225_=_C394 ,C225_=_C402 ,C225_=_C413 ,\nC225_=_C428 ,C225_=_C440 ,C225_=_C450 ,C225_=_C458 ,C225_=_C488 ,C225_=_C499 ,\nC225_=_C508 ,C225_=_C518 ,C225_=_C530 ,C225_=_C569 ,C225_=_C581 ,C225_=_C588 ,\nC225_=_C603 ,C225_=_C609 ,C225_=_C610 ,C225_=_C611 ,C225_=_C654 ,C225_=_C681 ,\nC225_=_C688 ,C225_=_C689 ,C225_=_C709 ,C225_=_C721 ,C225_=_C727 ,C225_=_C784 ,\nC225_=_C798 ,C225_=_C802 ,C225_=_C803 ,C225_=_C809 ,C225_=_C813 ,C225_=_C825 ,\nC225_=_C827 ,C225_=_C830 ,C225_=_C841 ,C225_=_C883 ,C225_=_C889 ,C225_=_C892 ,\nC225_=_C896 ,C229_=_C231 ,C229_=_C250 ,C229_=_C277 ,C229_=_C286 ,C229_=_C318 ,\nC229_=_C338 ,C229_=_C359 ,C229_=_C375 ,C229_=_C386 ,C229_=_C388 ,C229_=_C434 ,\nC229_=_C516 ,C229_=_C583 ,C229_=_C597 ,C229_=_C682 ,C229_=_C721 ,C229_=_C726 ,\nC229_=_C743 ,C229_=_C752 ,C229_=_C753 ,C229_=_C773 ,C229_=_C784 ,C229_=_C798 ,\nC229_=_C812 ,C229_=_C834 ,C229_=_C841 ,C229_=_C844 ,C229_=_C850 ,C229_=_C856 ,\nC229_=_C866 ,C229_=_C867 ,C229_=_C870 ,C229_=_C871 ,C229_=_C874 ,C229_=_C881 ,\nC229_=_C887 ,C229_=_C895 ,C231_=_C268 ,C231_=_C286 ,C231_=_C305 ,C231_=_C363 ,\nC231_=_C366 ,C231_=_C388 ,C231_=_C415 ,C231_=_C434 ,C231_=_C455 ,C231_=_C516 ,\nC231_=_C583 ,C231_=_C597 ,C231_=_C603 ,C231_=_C641 ,C231_=_C682 ,C231_=_C691 ,\nC231_=_C704 ,C231_=_C709 ,C231_=_C717 ,C231_=_C724 ,C231_=_C757 ,C231_=_C758 ,\nC231_=_C789 ,C231_=_C795 ,C231_=_C809 ,C231_=_C812 ,C231_=_C814 ,C231_=_C824 ,\nC231_=_C827 ,C231_=_C841 ,C231_=_C844 ,C231_=_C846 ,C231_=_C857 ,C231_=_C866 ,\nC231_=_C870 ,C231_=_C885 ,C231_=_C889 ,C235_=_C440 ,C235_=_C444 ,C235_=_C445 ,\nC235_=_C504 ,C235_=_C507 ,C235_=_C569 ,C235_=_C570 ,C235_=_C581 ,C235_=_C601 ,\nC235_=_C603 ,C235_=_C604 ,C235_=_C648 ,C235_=_C652 ,C235_=_C679 ,C235_=_C686 ,\nC235_=_C688 ,C235_=_C689 ,C235_=_C703 ,C235_=_C716 ,C235_=_C717 ,C235_=_C745 ,\nC235_=_C763 ,C235_=_C805 ,C235_=_C812 ,C235_=_C846 ,C235_=_C852 ,C235_=_C882 ,\nC235_=_C892 ,C243_=_C248 ,C243_=_C322 ,C243_=_C347 ,C243_=_C355 ,C243_=_C391 ,\nC243_=_C413 ,C243_=_C424 ,C243_=_C428 ,C243_=_C440 ,C243_=_C445 ,C243_=_C493 ,\nC243_=_C496 ,C243_=_C499 ,C243_=_C504 ,C243_=_C524 ,C243_=_C534 ,C243_=_C565 ,\nC243_=_C576 ,C243_=_C580 ,C243_=_C617 ,C243_=_C634 ,C243_=_C667 ,C243_=_C703 ,\nC243_=_C709 ,C243_=_C711 ,C243_=_C720 ,C243_=_C754 ,C243_=_C779 ,C243_=_C781 ,\nC243_=_C790 ,C243_=_C810 ,C243_=_C812 ,C243_=_C816 ,C243_=_C842 ,C243_=_C850 ,\nC243_=_C884 ,C243_=_C895 ,C243_=_C897 ,C243_=_C898 ,C248_=_C322 ,C248_=_C351 ,\nC248_=_C355 ,C248_=_C366 ,C248_=_C391 ,C248_=_C402 ,C248_=_C413 ,C248_=_C424 ,\nC248_=_C428 ,C248_=_C450 ,C248_=_C499 ,C248_=_C508 ,C248_=_C518 ,C248_=_C565 ,\nC248_=_C569 ,C248_=_C603 ,C248_=_C609 ,C248_=_C610 ,C248_=_C611 ,C248_=_C661 ,\nC248_=_C667 ,C248_=_C681 ,C248_=_C688 ,C248_=_C714 ,C248_=_C721 ,C248_=_C754 ,\nC248_=_C784 ,C248_=_C788 ,C248_=_C790 ,C248_=_C802 ,C248_=_C803 ,C248_=_C812 ,\nC248_=_C830 ,C248_=_C833 ,C248_=_C841 ,C248_=_C850 ,C248_=_C889 ,C248_=_C892 ,\nC248_=_C895 ,C248_=_C898 ,C249_=_C250 ,C249_=_C347 ,C249_=_C400 ,C249_=_C451 ,\nC249_=_C452 ,C249_=_C453 ,C249_=_C490 ,C249_=_C530 ,C249_=_C533 ,C249_=_C612 ,\nC249_=_C613 ,C249_=_C640 ,C249_=_C689 ,C249_=_C717 ,C249_=_C722 ,C249_=_C730 ,\nC249_=_C743 ,C249_=_C753 ,C249_=_C775 ,C249_=_C789 ,C249_=_C807 ,C249_=_C812 ,\nC249_=_C835 ,C249_=_C860 ,C249_=_C868 ,C250_=_C286 ,C250_=_C359 ,C250_=_C386 ,\nC250_=_C413 ,C250_=_C434 ,C250_=_C451 ,C250_=_C452 ,C250_=_C453 ,C250_=_C484 ,\nC250_=_C530 ,C250_=_C612 ,C250_=_C613 ,C250_=_C665 ,C250_=_C717 ,C250_=_C721 ,\nC250_=_C722 ,C250_=_C726 ,C250_=_C743 ,C250_=_C753 ,C250_=_C773 ,C250_=_C776 ,\nC250_=_C784 ,C250_=_C789 ,C250_=_C805 ,C250_=_C820 ,C250_=_C835 ,C250_=_C850 ,\nC250_=_C860 ,C250_=_C868 ,C250_=_C874 ,C250_=_C881 ,C250_=_C883 ,C253_=_C262 ,\nC253_=_C317 ,C253_=_C319 ,C253_=_C329 ,C253_=_C408 ,C253_=_C465 ,C253_=_C477 ,\nC253_=_C484 ,C253_=_C492 ,C253_=_C523 ,C253_=_C531 ,C253_=_C541 ,C253_=_C555 ,\nC253_=_C569 ,C253_=_C609 ,C253_=_C637 ,C253_=_C648 ,C253_=_C650 ,C253_=_C665 ,\nC253_=_C680 ,C253_=_C726 ,C253_=_C728 ,C253_=_C729 ,C253_=_C730 ,C253_=_C763 ,\nC253_=_C779 ,C253_=_C792 ,C253_=_C808 ,C253_=_C820 ,C253_=_C827 ,C253_=_C846 ,\nC253_=_C850 ,C253_=_C856 ,C253_=_C869 ,C253_=_C891 ,C262_=_C292 ,C262_=_C317 ,\nC262_=_C319 ,C262_=_C408 ,C262_=_C450 ,C262_=_C465 ,C262_=_C479 ,C262_=_C483 ,\nC262_=_C495 ,C262_=_C523 ,C262_=_C531 ,C262_=_C569 ,C262_=_C584 ,C262_=_C609 ,\nC262_=_C610 ,C262_=_C612 ,C262_=_C617 ,C262_=_C634 ,C262_=_C639 ,C262_=_C644 ,\nC262_=_C650 ,C262_=_C663 ,C262_=_C670 ,C262_=_C677 ,C262_=_C706 ,C262_=_C709 ,\nC262_=_C714 ,C262_=_C728 ,C262_=_C729 ,C262_=_C730 ,C262_=_C773 ,C262_=_C775 ,\nC262_=_C779 ,C262_=_C802 ,C262_=_C813 ,C262_=_C820 ,C262_=_C822 ,C262_=_C832 ,\nC262_=_C846 ,C262_=_C850 ,C262_=_C869 ,C262_=_C883 ,C262_=_C887 ,C262_=_C892 ,\nC268_=_C286 ,C268_=_C304 ,C268_=_C305 ,C268_=_C363 ,C268_=_C382 ,C268_=_C434 ,\nC268_=_C455 ,C268_=_C466 ,C268_=_C471 ,C268_=_C641 ,C268_=_C650 ,C268_=_C659 ,\nC268_=_C678 ,C268_=_C691 ,C268_=_C704 ,C268_=_C709 ,C268_=_C711 ,C268_=_C717 ,\nC268_=_C722 ,C268_=_C724 ,C268_=_C758 ,C268_=_C789 ,C268_=_C795 ,C268_=_C809 ,\nC268_=_C812 ,C268_=_C814 ,C268_=_C817</w:t>
      </w:r>
    </w:p>
    <w:p>
      <w:pPr>
        <w:pStyle w:val="PreformattedText"/>
        <w:bidi w:val="0"/>
        <w:spacing w:before="0" w:after="0"/>
        <w:jc w:val="left"/>
        <w:rPr/>
      </w:pPr>
      <w:r>
        <w:rPr/>
        <w:t xml:space="preserve"> </w:t>
      </w:r>
      <w:r>
        <w:rPr/>
        <w:t>,C268_=_C824 ,C268_=_C827 ,C268_=_C846 ,\nC268_=_C857 ,C268_=_C866 ,C268_=_C870 ,C268_=_C871 ,C268_=_C873 ,C268_=_C885 ,\nC268_=_C889 ,C277_=_C318 ,C277_=_C338 ,C277_=_C375 ,C277_=_C445 ,C277_=_C532 ,\nC277_=_C583 ,C277_=_C633 ,C277_=_C654 ,C277_=_C697 ,C277_=_C716 ,C277_=_C727 ,\nC277_=_C729 ,C277_=_C743 ,C277_=_C750 ,C277_=_C752 ,C277_=_C798 ,C277_=_C816 ,\nC277_=_C827 ,C277_=_C834 ,C277_=_C856 ,C277_=_C867 ,C277_=_C871 ,C277_=_C887 ,\nC277_=_C895 ,C280_=_C329 ,C280_=_C366 ,C280_=_C375 ,C280_=_C483 ,C280_=_C506 ,\nC280_=_C509 ,C280_=_C531 ,C280_=_C541 ,C280_=_C597 ,C280_=_C621 ,C280_=_C638 ,\nC280_=_C643 ,C280_=_C679 ,C280_=_C710 ,C280_=_C712 ,C280_=_C723 ,C280_=_C733 ,\nC280_=_C753 ,C280_=_C757 ,C280_=_C792 ,C280_=_C799 ,C280_=_C857 ,C280_=_C871 ,\nC280_=_C874 ,C280_=_C887 ,C280_=_C891 ,C280_=_C898 ,C286_=_C305 ,C286_=_C359 ,\nC286_=_C363 ,C286_=_C386 ,C286_=_C409 ,C286_=_C434 ,C286_=_C455 ,C286_=_C492 ,\nC286_=_C508 ,C286_=_C570 ,C286_=_C601 ,C286_=_C640 ,C286_=_C641 ,C286_=_C643 ,\nC286_=_C691 ,C286_=_C697 ,C286_=_C704 ,C286_=_C709 ,C286_=_C717 ,C286_=_C721 ,\nC286_=_C724 ,C286_=_C726 ,C286_=_C753 ,C286_=_C758 ,C286_=_C773 ,C286_=_C784 ,\nC286_=_C789 ,C286_=_C795 ,C286_=_C809 ,C286_=_C812 ,C286_=_C814 ,C286_=_C822 ,\nC286_=_C824 ,C286_=_C827 ,C286_=_C846 ,C286_=_C850 ,C286_=_C870 ,C286_=_C874 ,\nC286_=_C881 ,C286_=_C885 ,C286_=_C889 ,C290_=_C346 ,C290_=_C417 ,C290_=_C421 ,\nC290_=_C434 ,C290_=_C463 ,C290_=_C488 ,C290_=_C549 ,C290_=_C567 ,C290_=_C583 ,\nC290_=_C585 ,C290_=_C588 ,C290_=_C597 ,C290_=_C613 ,C290_=_C622 ,C290_=_C634 ,\nC290_=_C635 ,C290_=_C640 ,C290_=_C641 ,C290_=_C642 ,C290_=_C648 ,C290_=_C667 ,\nC290_=_C680 ,C290_=_C707 ,C290_=_C720 ,C290_=_C722 ,C290_=_C724 ,C290_=_C726 ,\nC290_=_C729 ,C290_=_C737 ,C290_=_C758 ,C290_=_C765 ,C290_=_C796 ,C290_=_C802 ,\nC290_=_C806 ,C290_=_C817 ,C290_=_C853 ,C290_=_C861 ,C290_=_C866 ,C290_=_C874 ,\nC290_=_C881 ,C290_=_C882 ,C290_=_C884 ,C292_=_C338 ,C292_=_C450 ,C292_=_C452 ,\nC292_=_C479 ,C292_=_C483 ,C292_=_C495 ,C292_=_C523 ,C292_=_C531 ,C292_=_C584 ,\nC292_=_C613 ,C292_=_C617 ,C292_=_C634 ,C292_=_C639 ,C292_=_C644 ,C292_=_C659 ,\nC292_=_C663 ,C292_=_C677 ,C292_=_C706 ,C292_=_C709 ,C292_=_C714 ,C292_=_C752 ,\nC292_=_C773 ,C292_=_C775 ,C292_=_C779 ,C292_=_C790 ,C292_=_C802 ,C292_=_C808 ,\nC292_=_C812 ,C292_=_C822 ,C292_=_C832 ,C292_=_C861 ,C292_=_C883 ,C292_=_C887 ,\nC292_=_C892 ,C292_=_C895 ,C293_=_C304 ,C293_=_C305 ,C293_=_C363 ,C293_=_C409 ,\nC293_=_C453 ,C293_=_C490 ,C293_=_C573 ,C293_=_C580 ,C293_=_C605 ,C293_=_C612 ,\nC293_=_C635 ,C293_=_C642 ,C293_=_C711 ,C293_=_C728 ,C293_=_C733 ,C293_=_C738 ,\nC293_=_C740 ,C293_=_C775 ,C293_=_C776 ,C293_=_C781 ,C293_=_C790 ,C293_=_C796 ,\nC293_=_C803 ,C293_=_C857 ,C293_=_C860 ,C293_=_C875 ,C304_=_C305 ,C304_=_C409 ,\nC304_=_C415 ,C304_=_C444 ,C304_=_C450 ,C304_=_C453 ,C304_=_C471 ,C304_=_C488 ,\nC304_=_C490 ,C304_=_C502 ,C304_=_C509 ,C304_=_C529 ,C304_=_C573 ,C304_=_C580 ,\nC304_=_C605 ,C304_=_C612 ,C304_=_C622 ,C304_=_C640 ,C304_=_C642 ,C304_=_C654 ,\nC304_=_C659 ,C304_=_C665 ,C304_=_C686 ,C304_=_C704 ,C304_=_C711 ,C304_=_C738 ,\nC304_=_C740 ,C304_=_C776 ,C304_=_C777 ,C304_=_C781 ,C304_=_C796 ,C304_=_C803 ,\nC304_=_C827 ,C304_=_C833 ,C304_=_C857 ,C304_=_C860 ,C304_=_C875 ,C304_=_C884 ,\nC305_=_C363 ,C305_=_C409 ,C305_=_C432 ,C305_=_C434 ,C305_=_C453 ,C305_=_C455 ,\nC305_=_C490 ,C305_=_C573 ,C305_=_C580 ,C305_=_C605 ,C305_=_C612 ,C305_=_C633 ,\nC305_=_C641 ,C305_=_C691 ,C305_=_C704 ,C305_=_C709 ,C305_=_C711 ,C305_=_C717 ,\nC305_=_C724 ,C305_=_C738 ,C305_=_C740 ,C305_=_C758 ,C305_=_C781 ,C305_=_C789 ,\nC305_=_C795 ,C305_=_C796 ,C305_=_C803 ,C305_=_C809 ,C305_=_C812 ,C305_=_C814 ,\nC305_=_C824 ,C305_=_C827 ,C305_=_C835 ,C305_=_C837 ,C305_=_C846 ,C305_=_C857 ,\nC305_=_C860 ,C305_=_C870 ,C305_=_C875 ,C305_=_C885 ,C305_=_C889 ,C305_=_C895 ,\nC312_=_C345 ,C312_=_C382 ,C312_=_C386 ,C312_=_C402 ,C312_=_C432 ,C312_=_C471 ,\nC312_=_C483 ,C312_=_C496 ,C312_=_C500 ,C312_=_C502 ,C312_=_C506 ,C312_=_C516 ,\nC312_=_C541 ,C312_=_C588 ,C312_=_C591 ,C312_=_C650 ,C312_=_C670 ,C312_=_C709 ,\nC312_=_C716 ,C312_=_C727 ,C312_=_C734 ,C312_=_C739 ,C312_=_C743 ,C312_=_C769 ,\nC312_=_C796 ,C312_=_C806 ,C312_=_C808 ,C312_=_C813 ,C312_=_C844 ,C312_=_C850 ,\nC312_=_C856 ,C312_=_C872 ,C317_=_C318 ,C317_=_C319 ,C317_=_C322 ,C317_=_C408 ,\nC317_=_C465 ,C317_=_C504 ,C317_=_C531 ,C317_=_C569 ,C317_=_C609 ,C317_=_C648 ,\nC317_=_C650 ,C317_=_C652 ,C317_=_C654 ,C317_=_C667 ,C317_=_C680 ,C317_=_C691 ,\nC317_=_C710 ,C317_=_C712 ,C317_=_C728 ,C317_=_C729 ,C317_=_C730 ,C317_=_C739 ,\nC317_=_C745 ,C317_=_C763 ,C317_=_C779 ,C317_=_C781 ,C317_=_C806 ,C317_=_C809 ,\nC317_=_C814 ,C317_=_C816 ,C317_=_C820 ,C317_=_C822 ,C317_=_C834 ,C317_=_C846 ,\nC317_=_C850 ,C317_=_C857 ,C317_=_C871 ,C317_=_C898 ,C318_=_C319 ,C318_=_C322 ,\nC318_=_C338 ,C318_=_C375 ,C318_=_C388 ,C318_=_C401 ,C318_=_C440 ,C318_=_C504 ,\nC318_=_C583 ,C318_=_C610 ,C318_=_C652 ,C318_=_C654 ,C318_=_C739 ,C318_=_C743 ,\nC318_=_C745 ,C318_=_C752 ,C318_=_C764 ,C318_=_C798 ,C318_=_C809 ,C318_=_C814 ,\nC318_=_C816 ,C318_=_C827 ,C318_=_C834 ,C318_=_C850 ,C318_=_C856 ,C318_=_C857 ,\nC318_=_C867 ,C318_=_C871 ,C318_=_C883 ,C318_=_C887 ,C318_=_C895 ,C318_=_C896 ,\nC319_=_C322 ,C319_=_C388 ,C319_=_C401 ,C319_=_C408 ,C319_=_C465 ,C319_=_C504 ,\nC319_=_C531 ,C319_=_C569 ,C319_=_C609 ,C319_=_C650 ,C319_=_C652 ,C319_=_C654 ,\nC319_=_C704 ,C319_=_C726 ,C319_=_C728 ,C319_=_C729 ,C319_=_C730 ,C319_=_C739 ,\nC319_=_C745 ,C319_=_C777 ,C319_=_C779 ,C319_=_C795 ,C319_=_C809 ,C319_=_C814 ,\nC319_=_C816 ,C319_=_C820 ,C319_=_C825 ,C319_=_C841 ,C319_=_C844 ,C319_=_C846 ,\nC319_=_C850 ,C319_=_C857 ,C319_=_C869 ,C322_=_C355 ,C322_=_C391 ,C322_=_C424 ,\nC322_=_C428 ,C322_=_C500 ,C322_=_C504 ,C322_=_C565 ,C322_=_C640 ,C322_=_C652 ,\nC322_=_C654 ,C322_=_C662 ,C322_=_C667 ,C322_=_C679 ,C322_=_C739 ,C322_=_C745 ,\nC322_=_C754 ,C322_=_C788 ,C322_=_C790 ,C322_=_C795 ,C322_=_C803 ,C322_=_C809 ,\nC322_=_C812 ,C322_=_C814 ,C322_=_C816 ,C322_=_C834 ,C322_=_C850 ,C322_=_C857 ,\nC322_=_C860 ,C322_=_C869 ,C322_=_C875 ,C322_=_C895 ,C322_=_C898 ,C329_=_C375 ,\nC329_=_C402 ,C329_=_C477 ,C329_=_C484 ,C329_=_C492 ,C329_=_C506 ,C329_=_C509 ,\nC329_=_C516 ,C329_=_C518 ,C329_=_C523 ,C329_=_C541 ,C329_=_C573 ,C329_=_C576 ,\nC329_=_C597 ,C329_=_C621 ,C329_=_C637 ,C329_=_C638 ,C329_=_C643 ,C329_=_C648 ,\nC329_=_C665 ,C329_=_C680 ,C329_=_C697 ,C329_=_C710 ,C329_=_C712 ,C329_=_C723 ,\nC329_=_C733 ,C329_=_C743 ,C329_=_C753 ,C329_=_C754 ,C329_=_C756 ,C329_=_C757 ,\nC329_=_C758 ,C329_=_C763 ,C329_=_C792 ,C329_=_C799 ,C329_=_C808 ,C329_=_C810 ,\nC329_=_C814 ,C329_=_C827 ,C329_=_C834 ,C329_=_C866 ,C329_=_C867 ,C329_=_C869 ,\nC329_=_C883 ,C329_=_C891 ,C334_=_C335 ,C334_=_C341 ,C334_=_C359 ,C334_=_C409 ,\nC334_=_C414 ,C334_=_C466 ,C334_=_C500 ,C334_=_C515 ,C334_=_C534 ,C334_=_C573 ,\nC334_=_C606 ,C334_=_C622 ,C334_=_C649 ,C334_=_C662 ,C334_=_C679 ,C334_=_C682 ,\nC334_=_C688 ,C334_=_C712 ,C334_=_C726 ,C334_=_C731 ,C334_=_C732 ,C334_=_C753 ,\nC334_=_C769 ,C334_=_C779 ,C334_=_C790 ,C334_=_C813 ,C334_=_C814 ,C334_=_C818 ,\nC334_=_C823 ,C334_=_C842 ,C334_=_C856 ,C334_=_C868 ,C334_=_C869 ,C334_=_C889 ,\nC334_=_C891 ,C334_=_C897 ,C335_=_C338 ,C335_=_C341 ,C335_=_C351 ,C335_=_C359 ,\nC335_=_C414 ,C335_=_C451 ,C335_=_C466 ,C335_=_C484 ,C335_=_C523 ,C335_=_C573 ,\nC335_=_C606 ,C335_=_C622 ,C335_=_C649 ,C335_=_C662 ,C335_=_C667 ,C335_=_C670 ,\nC335_=_C679 ,C335_=_C682 ,C335_=_C688 ,C335_=_C712 ,C335_=_C731 ,C335_=_C732 ,\nC335_=_C745 ,C335_=_C763 ,C335_=_C767 ,C335_=_C769 ,C335_=_C823 ,C335_=_C824 ,\nC335_=_C831 ,C335_=_C857 ,C335_=_C869 ,C335_=_C873 ,C335_=_C874 ,C335_=_C875 ,\nC338_=_C375 ,C338_=_C401 ,C338_=_C452 ,C338_=_C465 ,C338_=_C479 ,C338_=_C523 ,\nC338_=_C531 ,C338_=_C555 ,C338_=_C582 ,C338_=_C583 ,C338_=_C584 ,C338_=_C613 ,\nC338_=_C667 ,C338_=_C677 ,C338_=_C716 ,C338_=_C737 ,C338_=_C743 ,C338_=_C750 ,\nC338_=_C752 ,C338_=_C758 ,C338_=_C798 ,C338_=_C819 ,C338_=_C825 ,C338_=_C831 ,\nC338_=_C834 ,C338_=_C846 ,C338_=_C853 ,C338_=_C856 ,C338_=_C857 ,C338_=_C861 ,\nC338_=_C867 ,C338_=_C869 ,C338_=_C871 ,C338_=_C885 ,C338_=_C887 ,C338_=_C892 ,\nC338_=_C895 ,C341_=_C359 ,C341_=_C382 ,C341_=_C414 ,C341_=_C466 ,C341_=_C479 ,\nC341_=_C524 ,C341_=_C526 ,C341_=_C573 ,C341_=_C606 ,C341_=_C622 ,C341_=_C635 ,\nC341_=_C639 ,C341_=_C649 ,C341_=_C662 ,C341_=_C678 ,C341_=_C679 ,C341_=_C680 ,\nC341_=_C682 ,C341_=_C688 ,C341_=_C710 ,C341_=_C712 ,C341_=_C731 ,C341_=_C732 ,\nC341_=_C737 ,C341_=_C763 ,C341_=_C769 ,C341_=_C805 ,C341_=_C814 ,C341_=_C817 ,\nC341_=_C818 ,C341_=_C820 ,C341_=_C835 ,C341_=_C870 ,C341_=_C871 ,C341_=_C882 ,\nC341_=_C891 ,C341_=_C898 ,C345_=_C346 ,C345_=_C382 ,C345_=_C386 ,C345_=_C432 ,\nC345_=_C471 ,C345_=_C483 ,C345_=_C496 ,C345_=_C500 ,C345_=_C506 ,C345_=_C516 ,\nC345_=_C529 ,C345_=_C530 ,C345_=_C531 ,C345_=_C532 ,C345_=_C533 ,C345_=_C541 ,\nC345_=_C567 ,C345_=_C588 ,C345_=_C591 ,C345_=_C661 ,C345_=_C670 ,C345_=_C697 ,\nC345_=_C716 ,C345_=_C734 ,C345_=_C739 ,C345_=_C769 ,C345_=_C796 ,C345_=_C806 ,\nC345_=_C808 ,C345_=_C818 ,C345_=_C824 ,C345_=_C830 ,C345_=_C844 ,C345_=_C850 ,\nC345_=_C864 ,C345_=_C871 ,C345_=_C892 ,C346_=_C516 ,C346_=_C518 ,C346_=_C529 ,\nC346_=_C530 ,C346_=_C531 ,C346_=_C532 ,C346_=_C533 ,C346_=_C613 ,C346_=_C634 ,\nC346_=_C642 ,C346_=_C661 ,C346_=_C680 ,C346_=_C707 ,C346_=_C720 ,C346_=_C722 ,\nC346_=_C724 ,C346_=_C729 ,C346_=_C730 ,C346_=_C758 ,C346_=_C784 ,C346_=_C796 ,\nC346_=_C818 ,C346_=_C830 ,C346_=_C861 ,C346_=_C864 ,C346_=_C871 ,C346_=_C892 ,\nC347_=_C348 ,C347_=_C349 ,C347_=_C400 ,C347_=_C440 ,C347_=_C490 ,C347_=_C499 ,\nC347_=_C533 ,C347_=_C534 ,C347_=_C640 ,C347_=_C689 ,C347_=_C703 ,C347_=_C709 ,\nC347_=_C720 ,C347_=_C730 ,C347_=_C753 ,C347_=_C764 ,C347_=_C765 ,C347_=_C775 ,\nC347_=_C781 ,C347_=_C807 ,C347_=_C812 ,C347_=_C822 ,C348_=_C349 ,C348_=_C415 ,\nC348_=_C515 ,C348_=_C529 ,C348_=_C533 ,C348_=_C534 ,C348_=_C591 ,C348_=_C641 ,\nC348_=_C729 ,C348_=_C730 ,C348_=_C733 ,C348_=_C757 ,C348_=_C758 ,C348_=_C764 ,\nC348_=_C765 ,C348_=_C773</w:t>
      </w:r>
    </w:p>
    <w:p>
      <w:pPr>
        <w:pStyle w:val="PreformattedText"/>
        <w:bidi w:val="0"/>
        <w:spacing w:before="0" w:after="0"/>
        <w:jc w:val="left"/>
        <w:rPr/>
      </w:pPr>
      <w:r>
        <w:rPr/>
        <w:t xml:space="preserve"> </w:t>
      </w:r>
      <w:r>
        <w:rPr/>
        <w:t>,C348_=_C777 ,C348_=_C788 ,C348_=_C814 ,C348_=_C822 ,\nC348_=_C846 ,C348_=_C883 ,C349_=_C388 ,C349_=_C396 ,C349_=_C515 ,C349_=_C534 ,\nC349_=_C539 ,C349_=_C563 ,C349_=_C585 ,C349_=_C604 ,C349_=_C697 ,C349_=_C728 ,\nC349_=_C731 ,C349_=_C734 ,C349_=_C764 ,C349_=_C765 ,C349_=_C767 ,C349_=_C790 ,\nC349_=_C796 ,C349_=_C802 ,C349_=_C807 ,C349_=_C816 ,C349_=_C822 ,C349_=_C832 ,\nC349_=_C837 ,C349_=_C850 ,C349_=_C853 ,C349_=_C872 ,C349_=_C873 ,C349_=_C881 ,\nC349_=_C895 ,C351_=_C366 ,C351_=_C402 ,C351_=_C413 ,C351_=_C445 ,C351_=_C450 ,\nC351_=_C499 ,C351_=_C508 ,C351_=_C518 ,C351_=_C539 ,C351_=_C569 ,C351_=_C581 ,\nC351_=_C603 ,C351_=_C604 ,C351_=_C609 ,C351_=_C610 ,C351_=_C611 ,C351_=_C681 ,\nC351_=_C688 ,C351_=_C706 ,C351_=_C721 ,C351_=_C722 ,C351_=_C724 ,C351_=_C737 ,\nC351_=_C740 ,C351_=_C745 ,C351_=_C754 ,C351_=_C767 ,C351_=_C769 ,C351_=_C784 ,\nC351_=_C788 ,C351_=_C802 ,C351_=_C803 ,C351_=_C816 ,C351_=_C823 ,C351_=_C824 ,\nC351_=_C830 ,C351_=_C832 ,C351_=_C841 ,C351_=_C864 ,C351_=_C873 ,C351_=_C874 ,\nC351_=_C875 ,C351_=_C883 ,C351_=_C885 ,C351_=_C889 ,C351_=_C892 ,C355_=_C391 ,\nC355_=_C424 ,C355_=_C428 ,C355_=_C524 ,C355_=_C532 ,C355_=_C565 ,C355_=_C642 ,\nC355_=_C667 ,C355_=_C686 ,C355_=_C731 ,C355_=_C754 ,C355_=_C764 ,C355_=_C790 ,\nC355_=_C807 ,C355_=_C808 ,C355_=_C812 ,C355_=_C825 ,C355_=_C827 ,C355_=_C834 ,\nC355_=_C850 ,C355_=_C852 ,C355_=_C864 ,C355_=_C895 ,C355_=_C898 ,C359_=_C386 ,\nC359_=_C414 ,C359_=_C434 ,C359_=_C466 ,C359_=_C530 ,C359_=_C549 ,C359_=_C573 ,\nC359_=_C597 ,C359_=_C606 ,C359_=_C622 ,C359_=_C649 ,C359_=_C662 ,C359_=_C679 ,\nC359_=_C681 ,C359_=_C682 ,C359_=_C688 ,C359_=_C712 ,C359_=_C721 ,C359_=_C726 ,\nC359_=_C731 ,C359_=_C732 ,C359_=_C740 ,C359_=_C752 ,C359_=_C753 ,C359_=_C769 ,\nC359_=_C773 ,C359_=_C784 ,C359_=_C789 ,C359_=_C810 ,C359_=_C850 ,C359_=_C857 ,\nC359_=_C861 ,C359_=_C874 ,C359_=_C881 ,C359_=_C882 ,C363_=_C434 ,C363_=_C451 ,\nC363_=_C455 ,C363_=_C526 ,C363_=_C610 ,C363_=_C635 ,C363_=_C639 ,C363_=_C641 ,\nC363_=_C642 ,C363_=_C677 ,C363_=_C678 ,C363_=_C679 ,C363_=_C691 ,C363_=_C704 ,\nC363_=_C709 ,C363_=_C717 ,C363_=_C724 ,C363_=_C756 ,C363_=_C758 ,C363_=_C789 ,\nC363_=_C790 ,C363_=_C795 ,C363_=_C809 ,C363_=_C812 ,C363_=_C814 ,C363_=_C820 ,\nC363_=_C824 ,C363_=_C827 ,C363_=_C835 ,C363_=_C846 ,C363_=_C861 ,C363_=_C870 ,\nC363_=_C884 ,C363_=_C885 ,C363_=_C889 ,C366_=_C402 ,C366_=_C413 ,C366_=_C415 ,\nC366_=_C450 ,C366_=_C483 ,C366_=_C499 ,C366_=_C508 ,C366_=_C518 ,C366_=_C531 ,\nC366_=_C569 ,C366_=_C603 ,C366_=_C609 ,C366_=_C610 ,C366_=_C611 ,C366_=_C662 ,\nC366_=_C680 ,C366_=_C681 ,C366_=_C688 ,C366_=_C721 ,C366_=_C757 ,C366_=_C773 ,\nC366_=_C775 ,C366_=_C776 ,C366_=_C784 ,C366_=_C792 ,C366_=_C802 ,C366_=_C803 ,\nC366_=_C809 ,C366_=_C830 ,C366_=_C841 ,C366_=_C857 ,C366_=_C871 ,C366_=_C874 ,\nC366_=_C889 ,C366_=_C891 ,C366_=_C892 ,C366_=_C895 ,C375_=_C458 ,C375_=_C506 ,\nC375_=_C509 ,C375_=_C526 ,C375_=_C565 ,C375_=_C583 ,C375_=_C597 ,C375_=_C621 ,\nC375_=_C637 ,C375_=_C638 ,C375_=_C643 ,C375_=_C681 ,C375_=_C688 ,C375_=_C689 ,\nC375_=_C710 ,C375_=_C712 ,C375_=_C716 ,C375_=_C723 ,C375_=_C733 ,C375_=_C743 ,\nC375_=_C752 ,C375_=_C753 ,C375_=_C779 ,C375_=_C798 ,C375_=_C799 ,C375_=_C820 ,\nC375_=_C823 ,C375_=_C834 ,C375_=_C853 ,C375_=_C856 ,C375_=_C867 ,C375_=_C871 ,\nC375_=_C885 ,C375_=_C887 ,C375_=_C889 ,C375_=_C895 ,C378_=_C382 ,C378_=_C394 ,\nC378_=_C396 ,C378_=_C397 ,C378_=_C398 ,C378_=_C400 ,C378_=_C440 ,C378_=_C453 ,\nC378_=_C458 ,C378_=_C488 ,C378_=_C502 ,C378_=_C506 ,C378_=_C526 ,C378_=_C556 ,\nC378_=_C563 ,C378_=_C565 ,C378_=_C581 ,C378_=_C588 ,C378_=_C652 ,C378_=_C662 ,\nC378_=_C678 ,C378_=_C689 ,C378_=_C703 ,C378_=_C709 ,C378_=_C727 ,C378_=_C757 ,\nC378_=_C763 ,C378_=_C767 ,C378_=_C784 ,C378_=_C790 ,C378_=_C798 ,C378_=_C805 ,\nC378_=_C810 ,C378_=_C813 ,C378_=_C827 ,C378_=_C835 ,C378_=_C837 ,C378_=_C868 ,\nC378_=_C872 ,C378_=_C881 ,C378_=_C896 ,C382_=_C386 ,C382_=_C432 ,C382_=_C466 ,\nC382_=_C471 ,C382_=_C479 ,C382_=_C496 ,C382_=_C500 ,C382_=_C563 ,C382_=_C565 ,\nC382_=_C591 ,C382_=_C635 ,C382_=_C650 ,C382_=_C662 ,C382_=_C670 ,C382_=_C678 ,\nC382_=_C688 ,C382_=_C711 ,C382_=_C722 ,C382_=_C739 ,C382_=_C784 ,C382_=_C805 ,\nC382_=_C806 ,C382_=_C808 ,C382_=_C810 ,C382_=_C817 ,C382_=_C818 ,C382_=_C835 ,\nC382_=_C844 ,C382_=_C857 ,C382_=_C866 ,C382_=_C871 ,C382_=_C872 ,C382_=_C873 ,\nC386_=_C432 ,C386_=_C434 ,C386_=_C471 ,C386_=_C493 ,C386_=_C496 ,C386_=_C500 ,\nC386_=_C567 ,C386_=_C573 ,C386_=_C580 ,C386_=_C591 ,C386_=_C601 ,C386_=_C613 ,\nC386_=_C638 ,C386_=_C670 ,C386_=_C697 ,C386_=_C721 ,C386_=_C726 ,C386_=_C739 ,\nC386_=_C750 ,C386_=_C753 ,C386_=_C756 ,C386_=_C767 ,C386_=_C773 ,C386_=_C784 ,\nC386_=_C806 ,C386_=_C808 ,C386_=_C824 ,C386_=_C830 ,C386_=_C844 ,C386_=_C850 ,\nC386_=_C856 ,C386_=_C874 ,C386_=_C881 ,C386_=_C897 ,C388_=_C396 ,C388_=_C515 ,\nC388_=_C516 ,C388_=_C539 ,C388_=_C563 ,C388_=_C583 ,C388_=_C585 ,C388_=_C597 ,\nC388_=_C604 ,C388_=_C682 ,C388_=_C697 ,C388_=_C726 ,C388_=_C728 ,C388_=_C734 ,\nC388_=_C764 ,C388_=_C777 ,C388_=_C795 ,C388_=_C807 ,C388_=_C812 ,C388_=_C816 ,\nC388_=_C825 ,C388_=_C841 ,C388_=_C844 ,C388_=_C866 ,C388_=_C869 ,C388_=_C870 ,\nC388_=_C872 ,C388_=_C873 ,C388_=_C896 ,C391_=_C394 ,C391_=_C424 ,C391_=_C428 ,\nC391_=_C450 ,C391_=_C565 ,C391_=_C569 ,C391_=_C580 ,C391_=_C667 ,C391_=_C679 ,\nC391_=_C703 ,C391_=_C740 ,C391_=_C745 ,C391_=_C753 ,C391_=_C754 ,C391_=_C776 ,\nC391_=_C790 ,C391_=_C812 ,C391_=_C819 ,C391_=_C823 ,C391_=_C825 ,C391_=_C831 ,\nC391_=_C841 ,C391_=_C850 ,C391_=_C884 ,C391_=_C887 ,C391_=_C891 ,C391_=_C895 ,\nC391_=_C897 ,C391_=_C898 ,C394_=_C440 ,C394_=_C458 ,C394_=_C488 ,C394_=_C500 ,\nC394_=_C569 ,C394_=_C581 ,C394_=_C588 ,C394_=_C604 ,C394_=_C606 ,C394_=_C689 ,\nC394_=_C702 ,C394_=_C707 ,C394_=_C709 ,C394_=_C717 ,C394_=_C727 ,C394_=_C738 ,\nC394_=_C740 ,C394_=_C756 ,C394_=_C773 ,C394_=_C798 ,C394_=_C813 ,C394_=_C819 ,\nC394_=_C825 ,C394_=_C827 ,C394_=_C831 ,C394_=_C857 ,C394_=_C864 ,C394_=_C885 ,\nC394_=_C895 ,C394_=_C896 ,C394_=_C897 ,C394_=_C898 ,C396_=_C397 ,C396_=_C398 ,\nC396_=_C400 ,C396_=_C408 ,C396_=_C409 ,C396_=_C428 ,C396_=_C506 ,C396_=_C515 ,\nC396_=_C526 ,C396_=_C531 ,C396_=_C532 ,C396_=_C539 ,C396_=_C556 ,C396_=_C563 ,\nC396_=_C573 ,C396_=_C581 ,C396_=_C585 ,C396_=_C604 ,C396_=_C652 ,C396_=_C663 ,\nC396_=_C678 ,C396_=_C697 ,C396_=_C703 ,C396_=_C706 ,C396_=_C728 ,C396_=_C734 ,\nC396_=_C757 ,C396_=_C767 ,C396_=_C790 ,C396_=_C798 ,C396_=_C807 ,C396_=_C816 ,\nC396_=_C837 ,C396_=_C872 ,C396_=_C873 ,C396_=_C881 ,C396_=_C889 ,C397_=_C398 ,\nC397_=_C400 ,C397_=_C421 ,C397_=_C458 ,C397_=_C496 ,C397_=_C506 ,C397_=_C526 ,\nC397_=_C541 ,C397_=_C556 ,C397_=_C563 ,C397_=_C569 ,C397_=_C582 ,C397_=_C583 ,\nC397_=_C584 ,C397_=_C605 ,C397_=_C617 ,C397_=_C652 ,C397_=_C662 ,C397_=_C678 ,\nC397_=_C702 ,C397_=_C703 ,C397_=_C706 ,C397_=_C727 ,C397_=_C757 ,C397_=_C767 ,\nC397_=_C779 ,C397_=_C790 ,C397_=_C830 ,C397_=_C837 ,C397_=_C842 ,C397_=_C844 ,\nC397_=_C864 ,C397_=_C866 ,C397_=_C870 ,C397_=_C872 ,C397_=_C873 ,C397_=_C874 ,\nC397_=_C881 ,C397_=_C891 ,C398_=_C400 ,C398_=_C432 ,C398_=_C434 ,C398_=_C493 ,\nC398_=_C506 ,C398_=_C526 ,C398_=_C556 ,C398_=_C563 ,C398_=_C652 ,C398_=_C654 ,\nC398_=_C678 ,C398_=_C681 ,C398_=_C682 ,C398_=_C703 ,C398_=_C712 ,C398_=_C739 ,\nC398_=_C757 ,C398_=_C764 ,C398_=_C767 ,C398_=_C790 ,C398_=_C834 ,C398_=_C837 ,\nC398_=_C864 ,C398_=_C867 ,C398_=_C873 ,C398_=_C881 ,C398_=_C889 ,C398_=_C896 ,\nC400_=_C414 ,C400_=_C490 ,C400_=_C492 ,C400_=_C506 ,C400_=_C526 ,C400_=_C556 ,\nC400_=_C563 ,C400_=_C584 ,C400_=_C633 ,C400_=_C634 ,C400_=_C639 ,C400_=_C640 ,\nC400_=_C652 ,C400_=_C663 ,C400_=_C678 ,C400_=_C703 ,C400_=_C716 ,C400_=_C720 ,\nC400_=_C732 ,C400_=_C743 ,C400_=_C753 ,C400_=_C757 ,C400_=_C765 ,C400_=_C767 ,\nC400_=_C777 ,C400_=_C790 ,C400_=_C796 ,C400_=_C807 ,C400_=_C813 ,C400_=_C837 ,\nC400_=_C870 ,C400_=_C874 ,C400_=_C881 ,C400_=_C883 ,C400_=_C884 ,C401_=_C440 ,\nC401_=_C465 ,C401_=_C555 ,C401_=_C582 ,C401_=_C610 ,C401_=_C704 ,C401_=_C716 ,\nC401_=_C737 ,C401_=_C738 ,C401_=_C743 ,C401_=_C750 ,C401_=_C758 ,C401_=_C806 ,\nC401_=_C819 ,C401_=_C825 ,C401_=_C827 ,C401_=_C831 ,C401_=_C846 ,C401_=_C850 ,\nC401_=_C853 ,C401_=_C861 ,C401_=_C883 ,C401_=_C885 ,C401_=_C892 ,C402_=_C413 ,\nC402_=_C421 ,C402_=_C450 ,C402_=_C499 ,C402_=_C508 ,C402_=_C516 ,C402_=_C518 ,\nC402_=_C549 ,C402_=_C555 ,C402_=_C569 ,C402_=_C573 ,C402_=_C576 ,C402_=_C603 ,\nC402_=_C609 ,C402_=_C610 ,C402_=_C611 ,C402_=_C681 ,C402_=_C684 ,C402_=_C688 ,\nC402_=_C697 ,C402_=_C707 ,C402_=_C709 ,C402_=_C721 ,C402_=_C727 ,C402_=_C743 ,\nC402_=_C776 ,C402_=_C784 ,C402_=_C802 ,C402_=_C803 ,C402_=_C830 ,C402_=_C834 ,\nC402_=_C841 ,C402_=_C856 ,C402_=_C872 ,C402_=_C883 ,C402_=_C887 ,C402_=_C889 ,\nC402_=_C892 ,C408_=_C409 ,C408_=_C417 ,C408_=_C465 ,C408_=_C471 ,C408_=_C499 ,\nC408_=_C508 ,C408_=_C531 ,C408_=_C569 ,C408_=_C573 ,C408_=_C580 ,C408_=_C581 ,\nC408_=_C606 ,C408_=_C609 ,C408_=_C650 ,C408_=_C663 ,C408_=_C706 ,C408_=_C728 ,\nC408_=_C729 ,C408_=_C730 ,C408_=_C732 ,C408_=_C733 ,C408_=_C765 ,C408_=_C769 ,\nC408_=_C779 ,C408_=_C820 ,C408_=_C834 ,C408_=_C841 ,C408_=_C846 ,C408_=_C850 ,\nC408_=_C871 ,C408_=_C874 ,C409_=_C453 ,C409_=_C490 ,C409_=_C492 ,C409_=_C508 ,\nC409_=_C570 ,C409_=_C573 ,C409_=_C580 ,C409_=_C581 ,C409_=_C601 ,C409_=_C605 ,\nC409_=_C612 ,C409_=_C640 ,C409_=_C643 ,C409_=_C663 ,C409_=_C697 ,C409_=_C706 ,\nC409_=_C711 ,C409_=_C738 ,C409_=_C740 ,C409_=_C753 ,C409_=_C781 ,C409_=_C795 ,\nC409_=_C796 ,C409_=_C803 ,C409_=_C813 ,C409_=_C814 ,C409_=_C822 ,C409_=_C823 ,\nC409_=_C857 ,C409_=_C860 ,C409_=_C869 ,C409_=_C875 ,C409_=_C891 ,C413_=_C414 ,\nC413_=_C415 ,C413_=_C445 ,C413_=_C450 ,C413_=_C484 ,C413_=_C493 ,C413_=_C496 ,\nC413_=_C499 ,C413_=_C504 ,C413_=_C508 ,C413_=_C518 ,C413_=_C524 ,C413_=_C569 ,\nC413_=_C576 ,C413_=_C580 ,C413_=_C585 ,C413_=_C603 ,C413_=_C609 ,C413_=_C610 ,\nC413_=_C611 ,C413_=_C617 ,C413_=_C634 ,C413_=_C652 ,C413_=_C665 ,C413_=_C681 ,\nC413_=_C688 ,C413_=_C707 ,C413_=_C711 ,C413_=_C721 ,C413_=_C739 ,C413_=_C753 ,\nC413_=_C776</w:t>
      </w:r>
    </w:p>
    <w:p>
      <w:pPr>
        <w:pStyle w:val="PreformattedText"/>
        <w:bidi w:val="0"/>
        <w:spacing w:before="0" w:after="0"/>
        <w:jc w:val="left"/>
        <w:rPr/>
      </w:pPr>
      <w:r>
        <w:rPr/>
        <w:t xml:space="preserve"> </w:t>
      </w:r>
      <w:r>
        <w:rPr/>
        <w:t>,C413_=_C779 ,C413_=_C784 ,C413_=_C792 ,C413_=_C802 ,C413_=_C803 ,\nC413_=_C805 ,C413_=_C810 ,C413_=_C816 ,C413_=_C820 ,C413_=_C824 ,C413_=_C830 ,\nC413_=_C837 ,C413_=_C841 ,C413_=_C842 ,C413_=_C856 ,C413_=_C883 ,C413_=_C884 ,\nC413_=_C889 ,C413_=_C892 ,C413_=_C897 ,C414_=_C415 ,C414_=_C466 ,C414_=_C490 ,\nC414_=_C492 ,C414_=_C573 ,C414_=_C585 ,C414_=_C606 ,C414_=_C617 ,C414_=_C622 ,\nC414_=_C633 ,C414_=_C635 ,C414_=_C639 ,C414_=_C641 ,C414_=_C649 ,C414_=_C652 ,\nC414_=_C662 ,C414_=_C679 ,C414_=_C682 ,C414_=_C688 ,C414_=_C702 ,C414_=_C707 ,\nC414_=_C712 ,C414_=_C716 ,C414_=_C723 ,C414_=_C731 ,C414_=_C732 ,C414_=_C739 ,\nC414_=_C743 ,C414_=_C753 ,C414_=_C765 ,C414_=_C769 ,C414_=_C777 ,C414_=_C792 ,\nC414_=_C807 ,C414_=_C810 ,C414_=_C813 ,C414_=_C824 ,C414_=_C825 ,C414_=_C837 ,\nC414_=_C856 ,C414_=_C870 ,C414_=_C872 ,C414_=_C874 ,C414_=_C875 ,C415_=_C444 ,\nC415_=_C450 ,C415_=_C488 ,C415_=_C502 ,C415_=_C509 ,C415_=_C515 ,C415_=_C529 ,\nC415_=_C585 ,C415_=_C603 ,C415_=_C622 ,C415_=_C640 ,C415_=_C642 ,C415_=_C652 ,\nC415_=_C654 ,C415_=_C665 ,C415_=_C686 ,C415_=_C704 ,C415_=_C707 ,C415_=_C729 ,\nC415_=_C739 ,C415_=_C753 ,C415_=_C757 ,C415_=_C776 ,C415_=_C777 ,C415_=_C788 ,\nC415_=_C792 ,C415_=_C809 ,C415_=_C810 ,C415_=_C824 ,C415_=_C827 ,C415_=_C833 ,\nC415_=_C837 ,C415_=_C846 ,C415_=_C856 ,C415_=_C857 ,C415_=_C884 ,C417_=_C421 ,\nC417_=_C463 ,C417_=_C488 ,C417_=_C508 ,C417_=_C518 ,C417_=_C549 ,C417_=_C567 ,\nC417_=_C585 ,C417_=_C597 ,C417_=_C635 ,C417_=_C670 ,C417_=_C709 ,C417_=_C732 ,\nC417_=_C733 ,C417_=_C737 ,C417_=_C765 ,C417_=_C769 ,C417_=_C802 ,C417_=_C809 ,\nC417_=_C817 ,C417_=_C818 ,C417_=_C844 ,C417_=_C852 ,C417_=_C861 ,C417_=_C866 ,\nC417_=_C871 ,C417_=_C873 ,C417_=_C874 ,C417_=_C881 ,C417_=_C882 ,C417_=_C884 ,\nC417_=_C885 ,C417_=_C896 ,C421_=_C463 ,C421_=_C488 ,C421_=_C496 ,C421_=_C541 ,\nC421_=_C549 ,C421_=_C555 ,C421_=_C556 ,C421_=_C567 ,C421_=_C576 ,C421_=_C585 ,\nC421_=_C588 ,C421_=_C597 ,C421_=_C635 ,C421_=_C684 ,C421_=_C707 ,C421_=_C721 ,\nC421_=_C737 ,C421_=_C740 ,C421_=_C764 ,C421_=_C776 ,C421_=_C792 ,C421_=_C795 ,\nC421_=_C802 ,C421_=_C817 ,C421_=_C822 ,C421_=_C841 ,C421_=_C856 ,C421_=_C864 ,\nC421_=_C866 ,C421_=_C874 ,C421_=_C881 ,C421_=_C882 ,C421_=_C884 ,C421_=_C887 ,\nC424_=_C428 ,C424_=_C471 ,C424_=_C506 ,C424_=_C507 ,C424_=_C556 ,C424_=_C565 ,\nC424_=_C576 ,C424_=_C591 ,C424_=_C649 ,C424_=_C652 ,C424_=_C667 ,C424_=_C710 ,\nC424_=_C754 ,C424_=_C775 ,C424_=_C790 ,C424_=_C796 ,C424_=_C808 ,C424_=_C812 ,\nC424_=_C818 ,C424_=_C825 ,C424_=_C832 ,C424_=_C837 ,C424_=_C842 ,C424_=_C850 ,\nC424_=_C870 ,C424_=_C889 ,C424_=_C895 ,C424_=_C896 ,C424_=_C898 ,C428_=_C530 ,\nC428_=_C531 ,C428_=_C532 ,C428_=_C565 ,C428_=_C603 ,C428_=_C650 ,C428_=_C654 ,\nC428_=_C667 ,C428_=_C745 ,C428_=_C754 ,C428_=_C790 ,C428_=_C798 ,C428_=_C807 ,\nC428_=_C809 ,C428_=_C812 ,C428_=_C813 ,C428_=_C816 ,C428_=_C825 ,C428_=_C830 ,\nC428_=_C850 ,C428_=_C853 ,C428_=_C883 ,C428_=_C887 ,C428_=_C889 ,C428_=_C895 ,\nC428_=_C898 ,C432_=_C434 ,C432_=_C471 ,C432_=_C496 ,C432_=_C500 ,C432_=_C526 ,\nC432_=_C591 ,C432_=_C633 ,C432_=_C654 ,C432_=_C665 ,C432_=_C670 ,C432_=_C712 ,\nC432_=_C714 ,C432_=_C728 ,C432_=_C739 ,C432_=_C798 ,C432_=_C806 ,C432_=_C807 ,\nC432_=_C808 ,C432_=_C835 ,C432_=_C837 ,C432_=_C844 ,C432_=_C889 ,C432_=_C895 ,\nC434_=_C455 ,C434_=_C526 ,C434_=_C583 ,C434_=_C585 ,C434_=_C588 ,C434_=_C622 ,\nC434_=_C640 ,C434_=_C641 ,C434_=_C648 ,C434_=_C654 ,C434_=_C667 ,C434_=_C691 ,\nC434_=_C704 ,C434_=_C709 ,C434_=_C712 ,C434_=_C717 ,C434_=_C721 ,C434_=_C724 ,\nC434_=_C726 ,C434_=_C739 ,C434_=_C753 ,C434_=_C758 ,C434_=_C765 ,C434_=_C773 ,\nC434_=_C784 ,C434_=_C789 ,C434_=_C795 ,C434_=_C806 ,C434_=_C809 ,C434_=_C812 ,\nC434_=_C814 ,C434_=_C824 ,C434_=_C827 ,C434_=_C846 ,C434_=_C850 ,C434_=_C853 ,\nC434_=_C870 ,C434_=_C874 ,C434_=_C881 ,C434_=_C885 ,C434_=_C889 ,C440_=_C458 ,\nC440_=_C488 ,C440_=_C499 ,C440_=_C534 ,C440_=_C581 ,C440_=_C588 ,C440_=_C610 ,\nC440_=_C652 ,C440_=_C688 ,C440_=_C689 ,C440_=_C703 ,C440_=_C709 ,C440_=_C716 ,\nC440_=_C720 ,C440_=_C727 ,C440_=_C781 ,C440_=_C798 ,C440_=_C813 ,C440_=_C827 ,\nC440_=_C846 ,C440_=_C850 ,C440_=_C883 ,C440_=_C892 ,C440_=_C896 ,C444_=_C445 ,\nC444_=_C450 ,C444_=_C463 ,C444_=_C488 ,C444_=_C502 ,C444_=_C509 ,C444_=_C529 ,\nC444_=_C555 ,C444_=_C563 ,C444_=_C581 ,C444_=_C603 ,C444_=_C604 ,C444_=_C622 ,\nC444_=_C640 ,C444_=_C642 ,C444_=_C654 ,C444_=_C665 ,C444_=_C681 ,C444_=_C684 ,\nC444_=_C686 ,C444_=_C689 ,C444_=_C703 ,C444_=_C704 ,C444_=_C710 ,C444_=_C717 ,\nC444_=_C738 ,C444_=_C763 ,C444_=_C776 ,C444_=_C777 ,C444_=_C812 ,C444_=_C817 ,\nC444_=_C818 ,C444_=_C820 ,C444_=_C827 ,C444_=_C833 ,C444_=_C842 ,C444_=_C852 ,\nC444_=_C869 ,C444_=_C884 ,C444_=_C896 ,C444_=_C898 ,C445_=_C493 ,C445_=_C496 ,\nC445_=_C504 ,C445_=_C524 ,C445_=_C576 ,C445_=_C580 ,C445_=_C581 ,C445_=_C603 ,\nC445_=_C604 ,C445_=_C617 ,C445_=_C633 ,C445_=_C634 ,C445_=_C654 ,C445_=_C686 ,\nC445_=_C689 ,C445_=_C703 ,C445_=_C711 ,C445_=_C716 ,C445_=_C717 ,C445_=_C722 ,\nC445_=_C724 ,C445_=_C737 ,C445_=_C740 ,C445_=_C743 ,C445_=_C750 ,C445_=_C763 ,\nC445_=_C779 ,C445_=_C810 ,C445_=_C812 ,C445_=_C816 ,C445_=_C832 ,C445_=_C842 ,\nC445_=_C883 ,C445_=_C884 ,C445_=_C897 ,C450_=_C479 ,C450_=_C483 ,C450_=_C488 ,\nC450_=_C495 ,C450_=_C499 ,C450_=_C502 ,C450_=_C508 ,C450_=_C509 ,C450_=_C518 ,\nC450_=_C523 ,C450_=_C529 ,C450_=_C569 ,C450_=_C584 ,C450_=_C603 ,C450_=_C609 ,\nC450_=_C610 ,C450_=_C611 ,C450_=_C617 ,C450_=_C622 ,C450_=_C634 ,C450_=_C639 ,\nC450_=_C640 ,C450_=_C642 ,C450_=_C644 ,C450_=_C654 ,C450_=_C663 ,C450_=_C665 ,\nC450_=_C677 ,C450_=_C679 ,C450_=_C681 ,C450_=_C686 ,C450_=_C688 ,C450_=_C703 ,\nC450_=_C704 ,C450_=_C706 ,C450_=_C709 ,C450_=_C714 ,C450_=_C721 ,C450_=_C753 ,\nC450_=_C773 ,C450_=_C775 ,C450_=_C776 ,C450_=_C777 ,C450_=_C779 ,C450_=_C784 ,\nC450_=_C802 ,C450_=_C803 ,C450_=_C822 ,C450_=_C827 ,C450_=_C830 ,C450_=_C832 ,\nC450_=_C833 ,C450_=_C841 ,C450_=_C883 ,C450_=_C884 ,C450_=_C887 ,C450_=_C889 ,\nC450_=_C891 ,C450_=_C892 ,C451_=_C452 ,C451_=_C453 ,C451_=_C484 ,C451_=_C530 ,\nC451_=_C610 ,C451_=_C612 ,C451_=_C613 ,C451_=_C637 ,C451_=_C639 ,C451_=_C670 ,\nC451_=_C682 ,C451_=_C704 ,C451_=_C717 ,C451_=_C722 ,C451_=_C743 ,C451_=_C763 ,\nC451_=_C767 ,C451_=_C776 ,C451_=_C789 ,C451_=_C831 ,C451_=_C835 ,C451_=_C846 ,\nC451_=_C860 ,C451_=_C861 ,C451_=_C868 ,C451_=_C869 ,C451_=_C882 ,C451_=_C884 ,\nC452_=_C453 ,C452_=_C455 ,C452_=_C479 ,C452_=_C530 ,C452_=_C531 ,C452_=_C584 ,\nC452_=_C612 ,C452_=_C613 ,C452_=_C649 ,C452_=_C654 ,C452_=_C677 ,C452_=_C717 ,\nC452_=_C722 ,C452_=_C743 ,C452_=_C757 ,C452_=_C789 ,C452_=_C799 ,C452_=_C802 ,\nC452_=_C822 ,C452_=_C835 ,C452_=_C837 ,C452_=_C860 ,C452_=_C861 ,C452_=_C866 ,\nC452_=_C868 ,C452_=_C869 ,C452_=_C891 ,C452_=_C892 ,C452_=_C895 ,C452_=_C897 ,\nC453_=_C483 ,C453_=_C490 ,C453_=_C502 ,C453_=_C530 ,C453_=_C573 ,C453_=_C580 ,\nC453_=_C605 ,C453_=_C612 ,C453_=_C613 ,C453_=_C711 ,C453_=_C717 ,C453_=_C722 ,\nC453_=_C729 ,C453_=_C738 ,C453_=_C740 ,C453_=_C743 ,C453_=_C757 ,C453_=_C763 ,\nC453_=_C781 ,C453_=_C789 ,C453_=_C795 ,C453_=_C796 ,C453_=_C799 ,C453_=_C803 ,\nC453_=_C805 ,C453_=_C835 ,C453_=_C857 ,C453_=_C860 ,C453_=_C867 ,C453_=_C868 ,\nC453_=_C875 ,C453_=_C881 ,C455_=_C524 ,C455_=_C621 ,C455_=_C637 ,C455_=_C641 ,\nC455_=_C677 ,C455_=_C688 ,C455_=_C691 ,C455_=_C704 ,C455_=_C706 ,C455_=_C709 ,\nC455_=_C717 ,C455_=_C724 ,C455_=_C757 ,C455_=_C758 ,C455_=_C765 ,C455_=_C789 ,\nC455_=_C795 ,C455_=_C799 ,C455_=_C806 ,C455_=_C809 ,C455_=_C810 ,C455_=_C812 ,\nC455_=_C814 ,C455_=_C817 ,C455_=_C822 ,C455_=_C824 ,C455_=_C827 ,C455_=_C842 ,\nC455_=_C846 ,C455_=_C866 ,C455_=_C867 ,C455_=_C870 ,C455_=_C875 ,C455_=_C885 ,\nC455_=_C889 ,C455_=_C891 ,C455_=_C892 ,C455_=_C896 ,C458_=_C463 ,C458_=_C477 ,\nC458_=_C488 ,C458_=_C565 ,C458_=_C569 ,C458_=_C581 ,C458_=_C588 ,C458_=_C605 ,\nC458_=_C617 ,C458_=_C637 ,C458_=_C662 ,C458_=_C689 ,C458_=_C706 ,C458_=_C709 ,\nC458_=_C716 ,C458_=_C727 ,C458_=_C779 ,C458_=_C781 ,C458_=_C798 ,C458_=_C813 ,\nC458_=_C823 ,C458_=_C827 ,C458_=_C833 ,C458_=_C844 ,C458_=_C853 ,C458_=_C872 ,\nC458_=_C873 ,C458_=_C874 ,C458_=_C885 ,C458_=_C896 ,C458_=_C898 ,C463_=_C477 ,\nC463_=_C488 ,C463_=_C502 ,C463_=_C534 ,C463_=_C549 ,C463_=_C555 ,C463_=_C565 ,\nC463_=_C567 ,C463_=_C585 ,C463_=_C597 ,C463_=_C621 ,C463_=_C635 ,C463_=_C720 ,\nC463_=_C721 ,C463_=_C737 ,C463_=_C738 ,C463_=_C781 ,C463_=_C799 ,C463_=_C802 ,\nC463_=_C816 ,C463_=_C817 ,C463_=_C818 ,C463_=_C820 ,C463_=_C823 ,C463_=_C833 ,\nC463_=_C866 ,C463_=_C868 ,C463_=_C869 ,C463_=_C874 ,C463_=_C881 ,C463_=_C882 ,\nC463_=_C884 ,C463_=_C898 ,C465_=_C492 ,C465_=_C496 ,C465_=_C531 ,C465_=_C555 ,\nC465_=_C556 ,C465_=_C569 ,C465_=_C581 ,C465_=_C582 ,C465_=_C609 ,C465_=_C612 ,\nC465_=_C643 ,C465_=_C650 ,C465_=_C716 ,C465_=_C717 ,C465_=_C723 ,C465_=_C724 ,\nC465_=_C728 ,C465_=_C729 ,C465_=_C730 ,C465_=_C737 ,C465_=_C743 ,C465_=_C750 ,\nC465_=_C758 ,C465_=_C764 ,C465_=_C779 ,C465_=_C805 ,C465_=_C806 ,C465_=_C808 ,\nC465_=_C819 ,C465_=_C820 ,C465_=_C825 ,C465_=_C831 ,C465_=_C846 ,C465_=_C850 ,\nC465_=_C853 ,C465_=_C860 ,C465_=_C861 ,C465_=_C885 ,C466_=_C534 ,C466_=_C573 ,\nC466_=_C606 ,C466_=_C611 ,C466_=_C622 ,C466_=_C649 ,C466_=_C650 ,C466_=_C662 ,\nC466_=_C678 ,C466_=_C679 ,C466_=_C682 ,C466_=_C684 ,C466_=_C688 ,C466_=_C689 ,\nC466_=_C711 ,C466_=_C712 ,C466_=_C722 ,C466_=_C727 ,C466_=_C731 ,C466_=_C732 ,\nC466_=_C738 ,C466_=_C769 ,C466_=_C817 ,C466_=_C819 ,C466_=_C833 ,C466_=_C853 ,\nC466_=_C857 ,C466_=_C866 ,C466_=_C871 ,C466_=_C872 ,C466_=_C873 ,C466_=_C898 ,\nC471_=_C496 ,C471_=_C499 ,C471_=_C500 ,C471_=_C580 ,C471_=_C591 ,C471_=_C606 ,\nC471_=_C649 ,C471_=_C659 ,C471_=_C670 ,C471_=_C733 ,C471_=_C739 ,C471_=_C754 ,\nC471_=_C806 ,C471_=_C808 ,C471_=_C832 ,C471_=_C834 ,C471_=_C841 ,C471_=_C844 ,\nC477_=_C484 ,C477_=_C492 ,C477_=_C495 ,C477_=_C516 ,C477_=_C523 ,C477_=_C532 ,\nC477_=_C541 ,C477_=_C565 ,C477_=_C637 ,C477_=_C643 ,C477_=_C648 ,C477_=_C680 ,\nC477_=_C682 ,C477_=_C703 ,C477_=_C763 ,C477_=_C781 ,C477_=_C784 ,C477_=_C792</w:t>
      </w:r>
    </w:p>
    <w:p>
      <w:pPr>
        <w:pStyle w:val="PreformattedText"/>
        <w:bidi w:val="0"/>
        <w:spacing w:before="0" w:after="0"/>
        <w:jc w:val="left"/>
        <w:rPr/>
      </w:pPr>
      <w:r>
        <w:rPr/>
        <w:t xml:space="preserve"> </w:t>
      </w:r>
      <w:r>
        <w:rPr/>
        <w:t>,\nC477_=_C802 ,C477_=_C808 ,C477_=_C820 ,C477_=_C823 ,C477_=_C827 ,C477_=_C833 ,\nC477_=_C853 ,C477_=_C864 ,C477_=_C867 ,C477_=_C869 ,C477_=_C891 ,C477_=_C898 ,\nC479_=_C483 ,C479_=_C495 ,C479_=_C523 ,C479_=_C531 ,C479_=_C576 ,C479_=_C584 ,\nC479_=_C613 ,C479_=_C617 ,C479_=_C634 ,C479_=_C635 ,C479_=_C639 ,C479_=_C644 ,\nC479_=_C663 ,C479_=_C677 ,C479_=_C678 ,C479_=_C688 ,C479_=_C706 ,C479_=_C709 ,\nC479_=_C714 ,C479_=_C728 ,C479_=_C767 ,C479_=_C769 ,C479_=_C773 ,C479_=_C775 ,\nC479_=_C779 ,C479_=_C802 ,C479_=_C805 ,C479_=_C817 ,C479_=_C818 ,C479_=_C822 ,\nC479_=_C823 ,C479_=_C832 ,C479_=_C861 ,C479_=_C871 ,C479_=_C883 ,C479_=_C887 ,\nC479_=_C892 ,C479_=_C895 ,C483_=_C495 ,C483_=_C506 ,C483_=_C523 ,C483_=_C531 ,\nC483_=_C541 ,C483_=_C584 ,C483_=_C588 ,C483_=_C617 ,C483_=_C634 ,C483_=_C639 ,\nC483_=_C644 ,C483_=_C663 ,C483_=_C677 ,C483_=_C706 ,C483_=_C709 ,C483_=_C714 ,\nC483_=_C716 ,C483_=_C729 ,C483_=_C734 ,C483_=_C769 ,C483_=_C773 ,C483_=_C775 ,\nC483_=_C779 ,C483_=_C789 ,C483_=_C792 ,C483_=_C795 ,C483_=_C796 ,C483_=_C799 ,\nC483_=_C802 ,C483_=_C822 ,C483_=_C832 ,C483_=_C850 ,C483_=_C867 ,C483_=_C871 ,\nC483_=_C874 ,C483_=_C883 ,C483_=_C887 ,C483_=_C891 ,C484_=_C492 ,C484_=_C523 ,\nC484_=_C541 ,C484_=_C637 ,C484_=_C638 ,C484_=_C648 ,C484_=_C665 ,C484_=_C670 ,\nC484_=_C680 ,C484_=_C691 ,C484_=_C721 ,C484_=_C763 ,C484_=_C776 ,C484_=_C792 ,\nC484_=_C803 ,C484_=_C805 ,C484_=_C808 ,C484_=_C816 ,C484_=_C820 ,C484_=_C824 ,\nC484_=_C827 ,C484_=_C831 ,C484_=_C860 ,C484_=_C866 ,C484_=_C869 ,C484_=_C883 ,\nC484_=_C891 ,C488_=_C502 ,C488_=_C509 ,C488_=_C529 ,C488_=_C549 ,C488_=_C567 ,\nC488_=_C581 ,C488_=_C585 ,C488_=_C588 ,C488_=_C597 ,C488_=_C622 ,C488_=_C635 ,\nC488_=_C640 ,C488_=_C642 ,C488_=_C654 ,C488_=_C665 ,C488_=_C686 ,C488_=_C689 ,\nC488_=_C691 ,C488_=_C704 ,C488_=_C709 ,C488_=_C724 ,C488_=_C727 ,C488_=_C737 ,\nC488_=_C764 ,C488_=_C776 ,C488_=_C777 ,C488_=_C798 ,C488_=_C802 ,C488_=_C813 ,\nC488_=_C817 ,C488_=_C827 ,C488_=_C833 ,C488_=_C866 ,C488_=_C874 ,C488_=_C881 ,\nC488_=_C882 ,C488_=_C884 ,C488_=_C896 ,C490_=_C573 ,C490_=_C580 ,C490_=_C582 ,\nC490_=_C605 ,C490_=_C612 ,C490_=_C617 ,C490_=_C635 ,C490_=_C640 ,C490_=_C641 ,\nC490_=_C663 ,C490_=_C686 ,C490_=_C702 ,C490_=_C711 ,C490_=_C723 ,C490_=_C727 ,\nC490_=_C738 ,C490_=_C740 ,C490_=_C753 ,C490_=_C777 ,C490_=_C781 ,C490_=_C792 ,\nC490_=_C796 ,C490_=_C803 ,C490_=_C807 ,C490_=_C825 ,C490_=_C857 ,C490_=_C860 ,\nC490_=_C872 ,C490_=_C874 ,C490_=_C875 ,C490_=_C882 ,C490_=_C885 ,C492_=_C508 ,\nC492_=_C523 ,C492_=_C541 ,C492_=_C570 ,C492_=_C581 ,C492_=_C601 ,C492_=_C609 ,\nC492_=_C633 ,C492_=_C637 ,C492_=_C639 ,C492_=_C640 ,C492_=_C643 ,C492_=_C648 ,\nC492_=_C680 ,C492_=_C697 ,C492_=_C716 ,C492_=_C717 ,C492_=_C724 ,C492_=_C732 ,\nC492_=_C743 ,C492_=_C763 ,C492_=_C765 ,C492_=_C792 ,C492_=_C795 ,C492_=_C806 ,\nC492_=_C807 ,C492_=_C808 ,C492_=_C813 ,C492_=_C822 ,C492_=_C825 ,C492_=_C827 ,\nC492_=_C860 ,C492_=_C869 ,C492_=_C870 ,C492_=_C874 ,C492_=_C891 ,C493_=_C496 ,\nC493_=_C504 ,C493_=_C524 ,C493_=_C573 ,C493_=_C576 ,C493_=_C580 ,C493_=_C601 ,\nC493_=_C613 ,C493_=_C617 ,C493_=_C634 ,C493_=_C638 ,C493_=_C682 ,C493_=_C689 ,\nC493_=_C711 ,C493_=_C740 ,C493_=_C750 ,C493_=_C756 ,C493_=_C764 ,C493_=_C767 ,\nC493_=_C779 ,C493_=_C789 ,C493_=_C790 ,C493_=_C810 ,C493_=_C814 ,C493_=_C816 ,\nC493_=_C831 ,C493_=_C834 ,C493_=_C842 ,C493_=_C846 ,C493_=_C856 ,C493_=_C864 ,\nC493_=_C867 ,C493_=_C884 ,C493_=_C897 ,C495_=_C516 ,C495_=_C523 ,C495_=_C584 ,\nC495_=_C617 ,C495_=_C634 ,C495_=_C637 ,C495_=_C639 ,C495_=_C643 ,C495_=_C644 ,\nC495_=_C663 ,C495_=_C677 ,C495_=_C682 ,C495_=_C703 ,C495_=_C706 ,C495_=_C709 ,\nC495_=_C711 ,C495_=_C714 ,C495_=_C733 ,C495_=_C765 ,C495_=_C773 ,C495_=_C775 ,\nC495_=_C779 ,C495_=_C781 ,C495_=_C784 ,C495_=_C798 ,C495_=_C802 ,C495_=_C806 ,\nC495_=_C822 ,C495_=_C827 ,C495_=_C831 ,C495_=_C832 ,C495_=_C834 ,C495_=_C867 ,\nC495_=_C868 ,C495_=_C883 ,C495_=_C884 ,C495_=_C887 ,C496_=_C500 ,C496_=_C504 ,\nC496_=_C524 ,C496_=_C541 ,C496_=_C556 ,C496_=_C576 ,C496_=_C580 ,C496_=_C591 ,\nC496_=_C612 ,C496_=_C617 ,C496_=_C634 ,C496_=_C643 ,C496_=_C670 ,C496_=_C711 ,\nC496_=_C723 ,C496_=_C739 ,C496_=_C764 ,C496_=_C779 ,C496_=_C805 ,C496_=_C806 ,\nC496_=_C808 ,C496_=_C810 ,C496_=_C816 ,C496_=_C842 ,C496_=_C844 ,C496_=_C864 ,\nC496_=_C884 ,C496_=_C897 ,C499_=_C500 ,C499_=_C504 ,C499_=_C508 ,C499_=_C518 ,\nC499_=_C534 ,C499_=_C569 ,C499_=_C580 ,C499_=_C582 ,C499_=_C603 ,C499_=_C606 ,\nC499_=_C609 ,C499_=_C610 ,C499_=_C611 ,C499_=_C648 ,C499_=_C649 ,C499_=_C681 ,\nC499_=_C688 ,C499_=_C703 ,C499_=_C709 ,C499_=_C720 ,C499_=_C721 ,C499_=_C733 ,\nC499_=_C739 ,C499_=_C740 ,C499_=_C750 ,C499_=_C754 ,C499_=_C758 ,C499_=_C773 ,\nC499_=_C781 ,C499_=_C784 ,C499_=_C788 ,C499_=_C802 ,C499_=_C803 ,C499_=_C809 ,\nC499_=_C810 ,C499_=_C812 ,C499_=_C818 ,C499_=_C824 ,C499_=_C830 ,C499_=_C831 ,\nC499_=_C834 ,C499_=_C841 ,C499_=_C844 ,C499_=_C887 ,C499_=_C889 ,C499_=_C892 ,\nC500_=_C515 ,C500_=_C534 ,C500_=_C591 ,C500_=_C604 ,C500_=_C606 ,C500_=_C648 ,\nC500_=_C649 ,C500_=_C670 ,C500_=_C702 ,C500_=_C717 ,C500_=_C726 ,C500_=_C738 ,\nC500_=_C739 ,C500_=_C740 ,C500_=_C779 ,C500_=_C790 ,C500_=_C806 ,C500_=_C808 ,\nC500_=_C809 ,C500_=_C810 ,C500_=_C812 ,C500_=_C813 ,C500_=_C819 ,C500_=_C834 ,\nC500_=_C842 ,C500_=_C844 ,C500_=_C860 ,C500_=_C869 ,C500_=_C875 ,C500_=_C887 ,\nC502_=_C509 ,C502_=_C529 ,C502_=_C534 ,C502_=_C549 ,C502_=_C609 ,C502_=_C621 ,\nC502_=_C622 ,C502_=_C640 ,C502_=_C642 ,C502_=_C650 ,C502_=_C654 ,C502_=_C665 ,\nC502_=_C677 ,C502_=_C686 ,C502_=_C704 ,C502_=_C720 ,C502_=_C721 ,C502_=_C732 ,\nC502_=_C743 ,C502_=_C757 ,C502_=_C763 ,C502_=_C776 ,C502_=_C777 ,C502_=_C799 ,\nC502_=_C805 ,C502_=_C813 ,C502_=_C816 ,C502_=_C824 ,C502_=_C827 ,C502_=_C833 ,\nC502_=_C856 ,C502_=_C868 ,C502_=_C875 ,C502_=_C881 ,C502_=_C884 ,C504_=_C507 ,\nC504_=_C524 ,C504_=_C569 ,C504_=_C570 ,C504_=_C576 ,C504_=_C580 ,C504_=_C582 ,\nC504_=_C601 ,C504_=_C612 ,C504_=_C617 ,C504_=_C634 ,C504_=_C648 ,C504_=_C652 ,\nC504_=_C654 ,C504_=_C679 ,C504_=_C711 ,C504_=_C712 ,C504_=_C721 ,C504_=_C734 ,\nC504_=_C739 ,C504_=_C745 ,C504_=_C750 ,C504_=_C754 ,C504_=_C758 ,C504_=_C769 ,\nC504_=_C773 ,C504_=_C779 ,C504_=_C784 ,C504_=_C788 ,C504_=_C805 ,C504_=_C809 ,\nC504_=_C810 ,C504_=_C814 ,C504_=_C816 ,C504_=_C818 ,C504_=_C824 ,C504_=_C831 ,\nC504_=_C842 ,C504_=_C844 ,C504_=_C846 ,C504_=_C852 ,C504_=_C853 ,C504_=_C857 ,\nC504_=_C882 ,C504_=_C884 ,C504_=_C897 ,C506_=_C507 ,C506_=_C508 ,C506_=_C509 ,\nC506_=_C526 ,C506_=_C541 ,C506_=_C556 ,C506_=_C563 ,C506_=_C576 ,C506_=_C588 ,\nC506_=_C597 ,C506_=_C621 ,C506_=_C638 ,C506_=_C643 ,C506_=_C652 ,C506_=_C659 ,\nC506_=_C678 ,C506_=_C703 ,C506_=_C710 ,C506_=_C712 ,C506_=_C716 ,C506_=_C723 ,\nC506_=_C733 ,C506_=_C734 ,C506_=_C750 ,C506_=_C753 ,C506_=_C757 ,C506_=_C767 ,\nC506_=_C769 ,C506_=_C775 ,C506_=_C790 ,C506_=_C796 ,C506_=_C799 ,C506_=_C837 ,\nC506_=_C842 ,C506_=_C850 ,C506_=_C860 ,C506_=_C861 ,C506_=_C881 ,C507_=_C508 ,\nC507_=_C509 ,C507_=_C529 ,C507_=_C556 ,C507_=_C569 ,C507_=_C570 ,C507_=_C576 ,\nC507_=_C601 ,C507_=_C644 ,C507_=_C648 ,C507_=_C659 ,C507_=_C667 ,C507_=_C679 ,\nC507_=_C745 ,C507_=_C750 ,C507_=_C752 ,C507_=_C775 ,C507_=_C805 ,C507_=_C842 ,\nC507_=_C852 ,C507_=_C860 ,C507_=_C861 ,C507_=_C882 ,C508_=_C509 ,C508_=_C518 ,\nC508_=_C569 ,C508_=_C570 ,C508_=_C601 ,C508_=_C603 ,C508_=_C609 ,C508_=_C610 ,\nC508_=_C611 ,C508_=_C633 ,C508_=_C640 ,C508_=_C643 ,C508_=_C659 ,C508_=_C681 ,\nC508_=_C688 ,C508_=_C697 ,C508_=_C703 ,C508_=_C721 ,C508_=_C731 ,C508_=_C732 ,\nC508_=_C750 ,C508_=_C765 ,C508_=_C769 ,C508_=_C784 ,C508_=_C795 ,C508_=_C799 ,\nC508_=_C802 ,C508_=_C803 ,C508_=_C822 ,C508_=_C830 ,C508_=_C841 ,C508_=_C860 ,\nC508_=_C861 ,C508_=_C871 ,C508_=_C874 ,C508_=_C889 ,C508_=_C892 ,C509_=_C529 ,\nC509_=_C588 ,C509_=_C591 ,C509_=_C597 ,C509_=_C621 ,C509_=_C622 ,C509_=_C633 ,\nC509_=_C638 ,C509_=_C640 ,C509_=_C642 ,C509_=_C643 ,C509_=_C654 ,C509_=_C659 ,\nC509_=_C665 ,C509_=_C684 ,C509_=_C686 ,C509_=_C704 ,C509_=_C707 ,C509_=_C710 ,\nC509_=_C712 ,C509_=_C720 ,C509_=_C723 ,C509_=_C726 ,C509_=_C733 ,C509_=_C750 ,\nC509_=_C753 ,C509_=_C756 ,C509_=_C776 ,C509_=_C777 ,C509_=_C788 ,C509_=_C799 ,\nC509_=_C808 ,C509_=_C810 ,C509_=_C813 ,C509_=_C817 ,C509_=_C827 ,C509_=_C830 ,\nC509_=_C833 ,C509_=_C835 ,C509_=_C860 ,C509_=_C861 ,C509_=_C884 ,C509_=_C889 ,\nC509_=_C897 ,C515_=_C534 ,C515_=_C539 ,C515_=_C563 ,C515_=_C583 ,C515_=_C585 ,\nC515_=_C604 ,C515_=_C605 ,C515_=_C606 ,C515_=_C661 ,C515_=_C662 ,C515_=_C663 ,\nC515_=_C697 ,C515_=_C726 ,C515_=_C728 ,C515_=_C729 ,C515_=_C734 ,C515_=_C752 ,\nC515_=_C753 ,C515_=_C779 ,C515_=_C788 ,C515_=_C790 ,C515_=_C807 ,C515_=_C816 ,\nC515_=_C817 ,C515_=_C823 ,C515_=_C831 ,C515_=_C842 ,C515_=_C846 ,C515_=_C864 ,\nC515_=_C866 ,C515_=_C872 ,C515_=_C873 ,C515_=_C898 ,C516_=_C518 ,C516_=_C529 ,\nC516_=_C530 ,C516_=_C531 ,C516_=_C532 ,C516_=_C533 ,C516_=_C583 ,C516_=_C597 ,\nC516_=_C643 ,C516_=_C661 ,C516_=_C665 ,C516_=_C682 ,C516_=_C703 ,C516_=_C709 ,\nC516_=_C727 ,C516_=_C754 ,C516_=_C756 ,C516_=_C757 ,C516_=_C758 ,C516_=_C784 ,\nC516_=_C810 ,C516_=_C812 ,C516_=_C814 ,C516_=_C818 ,C516_=_C827 ,C516_=_C841 ,\nC516_=_C844 ,C516_=_C864 ,C516_=_C866 ,C516_=_C867 ,C516_=_C870 ,C516_=_C871 ,\nC516_=_C872 ,C516_=_C892 ,C518_=_C569 ,C518_=_C585 ,C518_=_C603 ,C518_=_C605 ,\nC518_=_C609 ,C518_=_C610 ,C518_=_C611 ,C518_=_C634 ,C518_=_C635 ,C518_=_C641 ,\nC518_=_C665 ,C518_=_C670 ,C518_=_C681 ,C518_=_C688 ,C518_=_C697 ,C518_=_C721 ,\nC518_=_C733 ,C518_=_C754 ,C518_=_C756 ,C518_=_C757 ,C518_=_C758 ,C518_=_C784 ,\nC518_=_C796 ,C518_=_C802 ,C518_=_C803 ,C518_=_C809 ,C518_=_C810 ,C518_=_C814 ,\nC518_=_C818 ,C518_=_C830 ,C518_=_C837 ,C518_=_C841 ,C518_=_C844 ,C518_=_C852 ,\nC518_=_C861 ,C518_=_C866 ,C518_=_C867 ,C518_=_C873 ,C518_=_C889 ,C518_=_C892 ,\nC518_=_C896 ,C518_=_C897 ,C523_=_C541 ,C523_=_C584 ,C523_=_C617 ,C523_=_C634 ,\nC523_=_C637 ,C523_=_C639 ,C523_=_C644 ,C523_=_C648 ,C523_=_C663 ,C523_=_C667 ,\nC523_=_C677 ,C523_=_C680 ,C523_=_C706 ,C523_=_C709 ,C523_=_C712</w:t>
      </w:r>
    </w:p>
    <w:p>
      <w:pPr>
        <w:pStyle w:val="PreformattedText"/>
        <w:bidi w:val="0"/>
        <w:spacing w:before="0" w:after="0"/>
        <w:jc w:val="left"/>
        <w:rPr/>
      </w:pPr>
      <w:r>
        <w:rPr/>
        <w:t xml:space="preserve"> </w:t>
      </w:r>
      <w:r>
        <w:rPr/>
        <w:t>,C523_=_C714 ,\nC523_=_C752 ,C523_=_C763 ,C523_=_C773 ,C523_=_C775 ,C523_=_C779 ,C523_=_C792 ,\nC523_=_C802 ,C523_=_C808 ,C523_=_C822 ,C523_=_C827 ,C523_=_C832 ,C523_=_C852 ,\nC523_=_C857 ,C523_=_C860 ,C523_=_C867 ,C523_=_C868 ,C523_=_C869 ,C523_=_C883 ,\nC523_=_C887 ,C523_=_C891 ,C524_=_C526 ,C524_=_C576 ,C524_=_C580 ,C524_=_C617 ,\nC524_=_C634 ,C524_=_C661 ,C524_=_C677 ,C524_=_C688 ,C524_=_C691 ,C524_=_C706 ,\nC524_=_C711 ,C524_=_C754 ,C524_=_C763 ,C524_=_C764 ,C524_=_C779 ,C524_=_C799 ,\nC524_=_C805 ,C524_=_C806 ,C524_=_C810 ,C524_=_C816 ,C524_=_C817 ,C524_=_C820 ,\nC524_=_C825 ,C524_=_C827 ,C524_=_C832 ,C524_=_C841 ,C524_=_C842 ,C524_=_C864 ,\nC524_=_C870 ,C524_=_C872 ,C524_=_C884 ,C524_=_C891 ,C524_=_C892 ,C524_=_C896 ,\nC524_=_C897 ,C526_=_C556 ,C526_=_C563 ,C526_=_C652 ,C526_=_C654 ,C526_=_C677 ,\nC526_=_C678 ,C526_=_C679 ,C526_=_C681 ,C526_=_C688 ,C526_=_C689 ,C526_=_C703 ,\nC526_=_C712 ,C526_=_C739 ,C526_=_C756 ,C526_=_C757 ,C526_=_C763 ,C526_=_C767 ,\nC526_=_C779 ,C526_=_C790 ,C526_=_C820 ,C526_=_C823 ,C526_=_C837 ,C526_=_C861 ,\nC526_=_C870 ,C526_=_C881 ,C526_=_C889 ,C526_=_C891 ,C529_=_C530 ,C529_=_C531 ,\nC529_=_C532 ,C529_=_C533 ,C529_=_C570 ,C529_=_C622 ,C529_=_C640 ,C529_=_C641 ,\nC529_=_C642 ,C529_=_C654 ,C529_=_C661 ,C529_=_C665 ,C529_=_C667 ,C529_=_C686 ,\nC529_=_C704 ,C529_=_C729 ,C529_=_C733 ,C529_=_C752 ,C529_=_C757 ,C529_=_C773 ,\nC529_=_C776 ,C529_=_C777 ,C529_=_C818 ,C529_=_C827 ,C529_=_C833 ,C529_=_C842 ,\nC529_=_C864 ,C529_=_C870 ,C529_=_C871 ,C529_=_C882 ,C529_=_C884 ,C529_=_C887 ,\nC529_=_C892 ,C530_=_C531 ,C530_=_C532 ,C530_=_C533 ,C530_=_C567 ,C530_=_C597 ,\nC530_=_C603 ,C530_=_C612 ,C530_=_C613 ,C530_=_C654 ,C530_=_C661 ,C530_=_C681 ,\nC530_=_C717 ,C530_=_C722 ,C530_=_C743 ,C530_=_C752 ,C530_=_C769 ,C530_=_C789 ,\nC530_=_C798 ,C530_=_C809 ,C530_=_C818 ,C530_=_C825 ,C530_=_C830 ,C530_=_C835 ,\nC530_=_C860 ,C530_=_C861 ,C530_=_C864 ,C530_=_C868 ,C530_=_C871 ,C530_=_C875 ,\nC530_=_C882 ,C530_=_C883 ,C530_=_C892 ,C531_=_C532 ,C531_=_C533 ,C531_=_C569 ,\nC531_=_C584 ,C531_=_C609 ,C531_=_C613 ,C531_=_C650 ,C531_=_C661 ,C531_=_C677 ,\nC531_=_C728 ,C531_=_C729 ,C531_=_C730 ,C531_=_C779 ,C531_=_C792 ,C531_=_C798 ,\nC531_=_C807 ,C531_=_C816 ,C531_=_C818 ,C531_=_C820 ,C531_=_C846 ,C531_=_C850 ,\nC531_=_C861 ,C531_=_C864 ,C531_=_C871 ,C531_=_C874 ,C531_=_C889 ,C531_=_C891 ,\nC531_=_C892 ,C531_=_C895 ,C532_=_C533 ,C532_=_C642 ,C532_=_C661 ,C532_=_C697 ,\nC532_=_C727 ,C532_=_C729 ,C532_=_C731 ,C532_=_C798 ,C532_=_C802 ,C532_=_C807 ,\nC532_=_C808 ,C532_=_C816 ,C532_=_C818 ,C532_=_C820 ,C532_=_C827 ,C532_=_C852 ,\nC532_=_C853 ,C532_=_C864 ,C532_=_C871 ,C532_=_C889 ,C532_=_C892 ,C533_=_C641 ,\nC533_=_C661 ,C533_=_C689 ,C533_=_C704 ,C533_=_C729 ,C533_=_C730 ,C533_=_C733 ,\nC533_=_C757 ,C533_=_C773 ,C533_=_C775 ,C533_=_C784 ,C533_=_C812 ,C533_=_C818 ,\nC533_=_C842 ,C533_=_C864 ,C533_=_C870 ,C533_=_C871 ,C533_=_C887 ,C533_=_C892 ,\nC534_=_C621 ,C534_=_C703 ,C534_=_C709 ,C534_=_C720 ,C534_=_C721 ,C534_=_C722 ,\nC534_=_C726 ,C534_=_C727 ,C534_=_C764 ,C534_=_C765 ,C534_=_C779 ,C534_=_C781 ,\nC534_=_C790 ,C534_=_C799 ,C534_=_C816 ,C534_=_C819 ,C534_=_C822 ,C534_=_C833 ,\nC534_=_C842 ,C534_=_C868 ,C539_=_C541 ,C539_=_C563 ,C539_=_C581 ,C539_=_C585 ,\nC539_=_C604 ,C539_=_C638 ,C539_=_C665 ,C539_=_C678 ,C539_=_C697 ,C539_=_C706 ,\nC539_=_C720 ,C539_=_C728 ,C539_=_C734 ,C539_=_C752 ,C539_=_C754 ,C539_=_C788 ,\nC539_=_C807 ,C539_=_C816 ,C539_=_C818 ,C539_=_C860 ,C539_=_C864 ,C539_=_C872 ,\nC539_=_C873 ,C539_=_C885 ,C539_=_C891 ,C539_=_C892 ,C539_=_C896 ,C539_=_C897 ,\nC539_=_C898 ,C541_=_C588 ,C541_=_C637 ,C541_=_C648 ,C541_=_C665 ,C541_=_C679 ,\nC541_=_C680 ,C541_=_C716 ,C541_=_C734 ,C541_=_C754 ,C541_=_C757 ,C541_=_C763 ,\nC541_=_C769 ,C541_=_C792 ,C541_=_C796 ,C541_=_C808 ,C541_=_C827 ,C541_=_C850 ,\nC541_=_C857 ,C541_=_C860 ,C541_=_C864 ,C541_=_C869 ,C541_=_C872 ,C541_=_C887 ,\nC541_=_C891 ,C541_=_C892 ,C541_=_C897 ,C541_=_C898 ,C549_=_C555 ,C549_=_C556 ,\nC549_=_C567 ,C549_=_C576 ,C549_=_C585 ,C549_=_C597 ,C549_=_C609 ,C549_=_C635 ,\nC549_=_C677 ,C549_=_C684 ,C549_=_C686 ,C549_=_C707 ,C549_=_C721 ,C549_=_C732 ,\nC549_=_C737 ,C549_=_C740 ,C549_=_C776 ,C549_=_C777 ,C549_=_C802 ,C549_=_C810 ,\nC549_=_C817 ,C549_=_C824 ,C549_=_C833 ,C549_=_C841 ,C549_=_C856 ,C549_=_C857 ,\nC549_=_C866 ,C549_=_C868 ,C549_=_C874 ,C549_=_C875 ,C549_=_C881 ,C549_=_C882 ,\nC549_=_C884 ,C549_=_C887 ,C555_=_C576 ,C555_=_C582 ,C555_=_C665 ,C555_=_C681 ,\nC555_=_C682 ,C555_=_C684 ,C555_=_C707 ,C555_=_C716 ,C555_=_C721 ,C555_=_C726 ,\nC555_=_C737 ,C555_=_C738 ,C555_=_C743 ,C555_=_C750 ,C555_=_C756 ,C555_=_C758 ,\nC555_=_C776 ,C555_=_C817 ,C555_=_C818 ,C555_=_C819 ,C555_=_C820 ,C555_=_C825 ,\nC555_=_C830 ,C555_=_C831 ,C555_=_C832 ,C555_=_C841 ,C555_=_C846 ,C555_=_C853 ,\nC555_=_C856 ,C555_=_C861 ,C555_=_C869 ,C555_=_C885 ,C555_=_C887 ,C555_=_C897 ,\nC556_=_C563 ,C556_=_C576 ,C556_=_C588 ,C556_=_C612 ,C556_=_C643 ,C556_=_C652 ,\nC556_=_C678 ,C556_=_C686 ,C556_=_C703 ,C556_=_C723 ,C556_=_C740 ,C556_=_C757 ,\nC556_=_C764 ,C556_=_C767 ,C556_=_C775 ,C556_=_C777 ,C556_=_C790 ,C556_=_C792 ,\nC556_=_C795 ,C556_=_C805 ,C556_=_C808 ,C556_=_C822 ,C556_=_C833 ,C556_=_C837 ,\nC556_=_C842 ,C556_=_C881 ,C563_=_C565 ,C563_=_C582 ,C563_=_C583 ,C563_=_C584 ,\nC563_=_C585 ,C563_=_C604 ,C563_=_C652 ,C563_=_C662 ,C563_=_C678 ,C563_=_C681 ,\nC563_=_C684 ,C563_=_C697 ,C563_=_C702 ,C563_=_C703 ,C563_=_C710 ,C563_=_C728 ,\nC563_=_C734 ,C563_=_C757 ,C563_=_C767 ,C563_=_C784 ,C563_=_C790 ,C563_=_C807 ,\nC563_=_C810 ,C563_=_C816 ,C563_=_C830 ,C563_=_C835 ,C563_=_C837 ,C563_=_C842 ,\nC563_=_C852 ,C563_=_C866 ,C563_=_C870 ,C563_=_C872 ,C563_=_C873 ,C563_=_C881 ,\nC563_=_C891 ,C563_=_C896 ,C563_=_C898 ,C565_=_C637 ,C565_=_C649 ,C565_=_C662 ,\nC565_=_C667 ,C565_=_C711 ,C565_=_C716 ,C565_=_C717 ,C565_=_C754 ,C565_=_C781 ,\nC565_=_C784 ,C565_=_C790 ,C565_=_C795 ,C565_=_C810 ,C565_=_C812 ,C565_=_C823 ,\nC565_=_C833 ,C565_=_C835 ,C565_=_C850 ,C565_=_C853 ,C565_=_C872 ,C565_=_C885 ,\nC565_=_C895 ,C565_=_C897 ,C565_=_C898 ,C567_=_C585 ,C567_=_C597 ,C567_=_C601 ,\nC567_=_C603 ,C567_=_C635 ,C567_=_C642 ,C567_=_C670 ,C567_=_C697 ,C567_=_C737 ,\nC567_=_C769 ,C567_=_C802 ,C567_=_C803 ,C567_=_C817 ,C567_=_C824 ,C567_=_C830 ,\nC567_=_C833 ,C567_=_C835 ,C567_=_C866 ,C567_=_C867 ,C567_=_C870 ,C567_=_C874 ,\nC567_=_C875 ,C567_=_C881 ,C567_=_C882 ,C567_=_C884 ,C567_=_C891 ,C567_=_C895 ,\nC569_=_C570 ,C569_=_C601 ,C569_=_C603 ,C569_=_C605 ,C569_=_C609 ,C569_=_C610 ,\nC569_=_C611 ,C569_=_C617 ,C569_=_C648 ,C569_=_C650 ,C569_=_C662 ,C569_=_C679 ,\nC569_=_C681 ,C569_=_C688 ,C569_=_C706 ,C569_=_C721 ,C569_=_C727 ,C569_=_C728 ,\nC569_=_C729 ,C569_=_C730 ,C569_=_C740 ,C569_=_C745 ,C569_=_C779 ,C569_=_C784 ,\nC569_=_C802 ,C569_=_C803 ,C569_=_C805 ,C569_=_C819 ,C569_=_C820 ,C569_=_C825 ,\nC569_=_C830 ,C569_=_C831 ,C569_=_C841 ,C569_=_C844 ,C569_=_C846 ,C569_=_C850 ,\nC569_=_C852 ,C569_=_C872 ,C569_=_C873 ,C569_=_C874 ,C569_=_C882 ,C569_=_C889 ,\nC569_=_C892 ,C569_=_C895 ,C569_=_C897 ,C569_=_C898 ,C570_=_C597 ,C570_=_C601 ,\nC570_=_C640 ,C570_=_C643 ,C570_=_C644 ,C570_=_C648 ,C570_=_C667 ,C570_=_C679 ,\nC570_=_C697 ,C570_=_C702 ,C570_=_C745 ,C570_=_C752 ,C570_=_C795 ,C570_=_C805 ,\nC570_=_C822 ,C570_=_C852 ,C570_=_C860 ,C570_=_C882 ,C573_=_C576 ,C573_=_C580 ,\nC573_=_C581 ,C573_=_C601 ,C573_=_C605 ,C573_=_C606 ,C573_=_C612 ,C573_=_C613 ,\nC573_=_C622 ,C573_=_C638 ,C573_=_C649 ,C573_=_C662 ,C573_=_C663 ,C573_=_C679 ,\nC573_=_C682 ,C573_=_C688 ,C573_=_C697 ,C573_=_C706 ,C573_=_C711 ,C573_=_C712 ,\nC573_=_C731 ,C573_=_C732 ,C573_=_C738 ,C573_=_C740 ,C573_=_C743 ,C573_=_C750 ,\nC573_=_C756 ,C573_=_C767 ,C573_=_C769 ,C573_=_C781 ,C573_=_C796 ,C573_=_C803 ,\nC573_=_C834 ,C573_=_C856 ,C573_=_C857 ,C573_=_C860 ,C573_=_C875 ,C573_=_C883 ,\nC573_=_C897 ,C576_=_C580 ,C576_=_C584 ,C576_=_C617 ,C576_=_C634 ,C576_=_C684 ,\nC576_=_C697 ,C576_=_C707 ,C576_=_C711 ,C576_=_C721 ,C576_=_C728 ,C576_=_C743 ,\nC576_=_C767 ,C576_=_C769 ,C576_=_C775 ,C576_=_C776 ,C576_=_C779 ,C576_=_C810 ,\nC576_=_C816 ,C576_=_C823 ,C576_=_C834 ,C576_=_C841 ,C576_=_C842 ,C576_=_C856 ,\nC576_=_C883 ,C576_=_C884 ,C576_=_C887 ,C576_=_C897 ,C580_=_C601 ,C580_=_C605 ,\nC580_=_C606 ,C580_=_C612 ,C580_=_C613 ,C580_=_C617 ,C580_=_C634 ,C580_=_C638 ,\nC580_=_C711 ,C580_=_C733 ,C580_=_C738 ,C580_=_C740 ,C580_=_C745 ,C580_=_C750 ,\nC580_=_C756 ,C580_=_C767 ,C580_=_C779 ,C580_=_C781 ,C580_=_C796 ,C580_=_C803 ,\nC580_=_C810 ,C580_=_C816 ,C580_=_C823 ,C580_=_C834 ,C580_=_C841 ,C580_=_C842 ,\nC580_=_C856 ,C580_=_C857 ,C580_=_C860 ,C580_=_C875 ,C580_=_C884 ,C580_=_C887 ,\nC580_=_C897 ,C581_=_C588 ,C581_=_C603 ,C581_=_C604 ,C581_=_C609 ,C581_=_C663 ,\nC581_=_C686 ,C581_=_C689 ,C581_=_C703 ,C581_=_C706 ,C581_=_C709 ,C581_=_C717 ,\nC581_=_C724 ,C581_=_C727 ,C581_=_C754 ,C581_=_C763 ,C581_=_C788 ,C581_=_C798 ,\nC581_=_C806 ,C581_=_C812 ,C581_=_C813 ,C581_=_C816 ,C581_=_C825 ,C581_=_C827 ,\nC581_=_C860 ,C581_=_C864 ,C581_=_C885 ,C581_=_C896 ,C582_=_C583 ,C582_=_C584 ,\nC582_=_C605 ,C582_=_C606 ,C582_=_C611 ,C582_=_C649 ,C582_=_C659 ,C582_=_C663 ,\nC582_=_C686 ,C582_=_C702 ,C582_=_C716 ,C582_=_C727 ,C582_=_C737 ,C582_=_C743 ,\nC582_=_C750 ,C582_=_C754 ,C582_=_C758 ,C582_=_C773 ,C582_=_C788 ,C582_=_C812 ,\nC582_=_C818 ,C582_=_C819 ,C582_=_C824 ,C582_=_C825 ,C582_=_C830 ,C582_=_C831 ,\nC582_=_C842 ,C582_=_C844 ,C582_=_C846 ,C582_=_C853 ,C582_=_C861 ,C582_=_C866 ,\nC582_=_C870 ,C582_=_C872 ,C582_=_C874 ,C582_=_C882 ,C582_=_C885 ,C582_=_C891 ,\nC582_=_C897 ,C583_=_C584 ,C583_=_C585 ,C583_=_C588 ,C583_=_C597 ,C583_=_C605 ,\nC583_=_C606 ,C583_=_C622 ,C583_=_C640 ,C583_=_C641 ,C583_=_C648 ,C583_=_C667 ,\nC583_=_C682 ,C583_=_C702 ,C583_=_C726 ,C583_=_C743 ,C583_=_C752 ,C583_=_C765 ,\nC583_=_C798 ,C583_=_C806 ,C583_=_C812 ,C583_=_C823 ,C583_=_C830 ,C583_=_C831 ,\nC583_=_C834 ,C583_=_C841 ,C583_=_C842 ,C583_=_C844 ,C583_=_C853 ,C583_=_C856 ,\nC583_=_C866 ,C583_=_C867 ,C583_=_C870 ,C583_=_C871 ,C583_=_C887 ,C583_=_C891 ,\nC583_=_C895 ,C583_=_C898 ,C584_=_C613 ,C584_=_C617</w:t>
      </w:r>
    </w:p>
    <w:p>
      <w:pPr>
        <w:pStyle w:val="PreformattedText"/>
        <w:bidi w:val="0"/>
        <w:spacing w:before="0" w:after="0"/>
        <w:jc w:val="left"/>
        <w:rPr/>
      </w:pPr>
      <w:r>
        <w:rPr/>
        <w:t xml:space="preserve"> </w:t>
      </w:r>
      <w:r>
        <w:rPr/>
        <w:t>,C584_=_C634 ,C584_=_C639 ,\nC584_=_C644 ,C584_=_C663 ,C584_=_C677 ,C584_=_C702 ,C584_=_C706 ,C584_=_C709 ,\nC584_=_C714 ,C584_=_C720 ,C584_=_C728 ,C584_=_C767 ,C584_=_C769 ,C584_=_C773 ,\nC584_=_C775 ,C584_=_C777 ,C584_=_C779 ,C584_=_C796 ,C584_=_C802 ,C584_=_C822 ,\nC584_=_C823 ,C584_=_C830 ,C584_=_C832 ,C584_=_C842 ,C584_=_C861 ,C584_=_C866 ,\nC584_=_C870 ,C584_=_C883 ,C584_=_C884 ,C584_=_C887 ,C584_=_C891 ,C584_=_C892 ,\nC584_=_C895 ,C585_=_C588 ,C585_=_C597 ,C585_=_C604 ,C585_=_C605 ,C585_=_C622 ,\nC585_=_C635 ,C585_=_C640 ,C585_=_C641 ,C585_=_C648 ,C585_=_C652 ,C585_=_C667 ,\nC585_=_C697 ,C585_=_C707 ,C585_=_C726 ,C585_=_C728 ,C585_=_C734 ,C585_=_C737 ,\nC585_=_C739 ,C585_=_C753 ,C585_=_C765 ,C585_=_C792 ,C585_=_C802 ,C585_=_C806 ,\nC585_=_C807 ,C585_=_C810 ,C585_=_C814 ,C585_=_C816 ,C585_=_C817 ,C585_=_C824 ,\nC585_=_C837 ,C585_=_C852 ,C585_=_C853 ,C585_=_C856 ,C585_=_C866 ,C585_=_C872 ,\nC585_=_C873 ,C585_=_C874 ,C585_=_C881 ,C585_=_C882 ,C585_=_C884 ,C585_=_C897 ,\nC588_=_C622 ,C588_=_C633 ,C588_=_C640 ,C588_=_C641 ,C588_=_C648 ,C588_=_C659 ,\nC588_=_C667 ,C588_=_C684 ,C588_=_C689 ,C588_=_C707 ,C588_=_C709 ,C588_=_C716 ,\nC588_=_C720 ,C588_=_C726 ,C588_=_C727 ,C588_=_C734 ,C588_=_C740 ,C588_=_C756 ,\nC588_=_C764 ,C588_=_C765 ,C588_=_C769 ,C588_=_C792 ,C588_=_C795 ,C588_=_C796 ,\nC588_=_C798 ,C588_=_C806 ,C588_=_C810 ,C588_=_C813 ,C588_=_C817 ,C588_=_C822 ,\nC588_=_C827 ,C588_=_C830 ,C588_=_C835 ,C588_=_C850 ,C588_=_C853 ,C588_=_C889 ,\nC588_=_C896 ,C591_=_C652 ,C591_=_C670 ,C591_=_C710 ,C591_=_C730 ,C591_=_C737 ,\nC591_=_C739 ,C591_=_C750 ,C591_=_C756 ,C591_=_C758 ,C591_=_C765 ,C591_=_C777 ,\nC591_=_C784 ,C591_=_C788 ,C591_=_C796 ,C591_=_C805 ,C591_=_C806 ,C591_=_C807 ,\nC591_=_C808 ,C591_=_C814 ,C591_=_C818 ,C591_=_C825 ,C591_=_C832 ,C591_=_C833 ,\nC591_=_C837 ,C591_=_C844 ,C591_=_C870 ,C591_=_C881 ,C591_=_C883 ,C591_=_C889 ,\nC591_=_C895 ,C591_=_C896 ,C591_=_C897 ,C597_=_C621 ,C597_=_C635 ,C597_=_C638 ,\nC597_=_C643 ,C597_=_C681 ,C597_=_C682 ,C597_=_C702 ,C597_=_C710 ,C597_=_C712 ,\nC597_=_C723 ,C597_=_C733 ,C597_=_C737 ,C597_=_C752 ,C597_=_C753 ,C597_=_C789 ,\nC597_=_C799 ,C597_=_C802 ,C597_=_C812 ,C597_=_C817 ,C597_=_C841 ,C597_=_C844 ,\nC597_=_C861 ,C597_=_C866 ,C597_=_C870 ,C597_=_C874 ,C597_=_C881 ,C597_=_C882 ,\nC597_=_C884 ,C601_=_C613 ,C601_=_C638 ,C601_=_C640 ,C601_=_C643 ,C601_=_C644 ,\nC601_=_C648 ,C601_=_C650 ,C601_=_C679 ,C601_=_C697 ,C601_=_C722 ,C601_=_C723 ,\nC601_=_C731 ,C601_=_C745 ,C601_=_C750 ,C601_=_C756 ,C601_=_C767 ,C601_=_C795 ,\nC601_=_C805 ,C601_=_C822 ,C601_=_C841 ,C601_=_C852 ,C601_=_C856 ,C601_=_C868 ,\nC601_=_C882 ,C601_=_C896 ,C601_=_C897 ,C603_=_C604 ,C603_=_C609 ,C603_=_C610 ,\nC603_=_C611 ,C603_=_C650 ,C603_=_C681 ,C603_=_C686 ,C603_=_C688 ,C603_=_C689 ,\nC603_=_C703 ,C603_=_C717 ,C603_=_C721 ,C603_=_C745 ,C603_=_C757 ,C603_=_C763 ,\nC603_=_C769 ,C603_=_C784 ,C603_=_C802 ,C603_=_C803 ,C603_=_C809 ,C603_=_C812 ,\nC603_=_C813 ,C603_=_C830 ,C603_=_C835 ,C603_=_C841 ,C603_=_C853 ,C603_=_C857 ,\nC603_=_C875 ,C603_=_C882 ,C603_=_C887 ,C603_=_C889 ,C603_=_C892 ,C604_=_C606 ,\nC604_=_C681 ,C604_=_C684 ,C604_=_C686 ,C604_=_C689 ,C604_=_C697 ,C604_=_C702 ,\nC604_=_C703 ,C604_=_C710 ,C604_=_C717 ,C604_=_C722 ,C604_=_C724 ,C604_=_C728 ,\nC604_=_C734 ,C604_=_C737 ,C604_=_C738 ,C604_=_C740 ,C604_=_C763 ,C604_=_C807 ,\nC604_=_C812 ,C604_=_C813 ,C604_=_C816 ,C604_=_C819 ,C604_=_C832 ,C604_=_C842 ,\nC604_=_C852 ,C604_=_C872 ,C604_=_C873 ,C604_=_C883 ,C604_=_C896 ,C604_=_C898 ,\nC605_=_C606 ,C605_=_C611 ,C605_=_C612 ,C605_=_C617 ,C605_=_C635 ,C605_=_C641 ,\nC605_=_C649 ,C605_=_C659 ,C605_=_C662 ,C605_=_C697 ,C605_=_C702 ,C605_=_C706 ,\nC605_=_C711 ,C605_=_C727 ,C605_=_C738 ,C605_=_C740 ,C605_=_C779 ,C605_=_C781 ,\nC605_=_C796 ,C605_=_C803 ,C605_=_C812 ,C605_=_C814 ,C605_=_C823 ,C605_=_C831 ,\nC605_=_C837 ,C605_=_C844 ,C605_=_C852 ,C605_=_C857 ,C605_=_C860 ,C605_=_C866 ,\nC605_=_C872 ,C605_=_C873 ,C605_=_C874 ,C605_=_C875 ,C605_=_C897 ,C605_=_C898 ,\nC606_=_C611 ,C606_=_C622 ,C606_=_C649 ,C606_=_C659 ,C606_=_C662 ,C606_=_C679 ,\nC606_=_C682 ,C606_=_C688 ,C606_=_C702 ,C606_=_C712 ,C606_=_C717 ,C606_=_C731 ,\nC606_=_C732 ,C606_=_C733 ,C606_=_C738 ,C606_=_C769 ,C606_=_C812 ,C606_=_C813 ,\nC606_=_C819 ,C606_=_C823 ,C606_=_C831 ,C606_=_C834 ,C606_=_C841 ,C606_=_C866 ,\nC606_=_C872 ,C606_=_C897 ,C606_=_C898 ,C609_=_C610 ,C609_=_C611 ,C609_=_C650 ,\nC609_=_C677 ,C609_=_C681 ,C609_=_C688 ,C609_=_C717 ,C609_=_C721 ,C609_=_C724 ,\nC609_=_C728 ,C609_=_C729 ,C609_=_C730 ,C609_=_C732 ,C609_=_C734 ,C609_=_C779 ,\nC609_=_C784 ,C609_=_C802 ,C609_=_C803 ,C609_=_C806 ,C609_=_C820 ,C609_=_C824 ,\nC609_=_C825 ,C609_=_C830 ,C609_=_C833 ,C609_=_C835 ,C609_=_C841 ,C609_=_C844 ,\nC609_=_C846 ,C609_=_C850 ,C609_=_C852 ,C609_=_C860 ,C609_=_C868 ,C609_=_C875 ,\nC609_=_C889 ,C609_=_C892 ,C609_=_C896 ,C610_=_C611 ,C610_=_C612 ,C610_=_C639 ,\nC610_=_C643 ,C610_=_C644 ,C610_=_C659 ,C610_=_C670 ,C610_=_C681 ,C610_=_C688 ,\nC610_=_C704 ,C610_=_C721 ,C610_=_C734 ,C610_=_C775 ,C610_=_C784 ,C610_=_C802 ,\nC610_=_C803 ,C610_=_C813 ,C610_=_C827 ,C610_=_C830 ,C610_=_C835 ,C610_=_C841 ,\nC610_=_C846 ,C610_=_C850 ,C610_=_C861 ,C610_=_C869 ,C610_=_C883 ,C610_=_C884 ,\nC610_=_C889 ,C610_=_C892 ,C611_=_C649 ,C611_=_C659 ,C611_=_C681 ,C611_=_C684 ,\nC611_=_C688 ,C611_=_C689 ,C611_=_C702 ,C611_=_C721 ,C611_=_C731 ,C611_=_C732 ,\nC611_=_C738 ,C611_=_C784 ,C611_=_C802 ,C611_=_C803 ,C611_=_C809 ,C611_=_C812 ,\nC611_=_C819 ,C611_=_C830 ,C611_=_C841 ,C611_=_C853 ,C611_=_C872 ,C611_=_C889 ,\nC611_=_C892 ,C611_=_C897 ,C611_=_C898 ,C612_=_C613 ,C612_=_C639 ,C612_=_C643 ,\nC612_=_C644 ,C612_=_C670 ,C612_=_C711 ,C612_=_C712 ,C612_=_C717 ,C612_=_C721 ,\nC612_=_C722 ,C612_=_C723 ,C612_=_C734 ,C612_=_C738 ,C612_=_C740 ,C612_=_C743 ,\nC612_=_C764 ,C612_=_C769 ,C612_=_C781 ,C612_=_C784 ,C612_=_C789 ,C612_=_C796 ,\nC612_=_C803 ,C612_=_C805 ,C612_=_C808 ,C612_=_C809 ,C612_=_C813 ,C612_=_C835 ,\nC612_=_C846 ,C612_=_C853 ,C612_=_C857 ,C612_=_C860 ,C612_=_C868 ,C612_=_C869 ,\nC612_=_C875 ,C612_=_C884 ,C612_=_C892 ,C613_=_C634 ,C613_=_C638 ,C613_=_C642 ,\nC613_=_C644 ,C613_=_C650 ,C613_=_C677 ,C613_=_C680 ,C613_=_C707 ,C613_=_C717 ,\nC613_=_C720 ,C613_=_C722 ,C613_=_C723 ,C613_=_C724 ,C613_=_C729 ,C613_=_C731 ,\nC613_=_C743 ,C613_=_C750 ,C613_=_C756 ,C613_=_C758 ,C613_=_C767 ,C613_=_C789 ,\nC613_=_C796 ,C613_=_C835 ,C613_=_C841 ,C613_=_C856 ,C613_=_C860 ,C613_=_C861 ,\nC613_=_C868 ,C613_=_C892 ,C613_=_C895 ,C613_=_C896 ,C613_=_C897 ,C617_=_C622 ,\nC617_=_C634 ,C617_=_C635 ,C617_=_C639 ,C617_=_C641 ,C617_=_C644 ,C617_=_C662 ,\nC617_=_C663 ,C617_=_C677 ,C617_=_C702 ,C617_=_C706 ,C617_=_C709 ,C617_=_C711 ,\nC617_=_C714 ,C617_=_C723 ,C617_=_C727 ,C617_=_C773 ,C617_=_C775 ,C617_=_C777 ,\nC617_=_C779 ,C617_=_C781 ,C617_=_C792 ,C617_=_C802 ,C617_=_C810 ,C617_=_C816 ,\nC617_=_C822 ,C617_=_C825 ,C617_=_C832 ,C617_=_C842 ,C617_=_C844 ,C617_=_C868 ,\nC617_=_C872 ,C617_=_C873 ,C617_=_C874 ,C617_=_C875 ,C617_=_C883 ,C617_=_C884 ,\nC617_=_C887 ,C617_=_C897 ,C621_=_C637 ,C621_=_C638 ,C621_=_C643 ,C621_=_C710 ,\nC621_=_C712 ,C621_=_C714 ,C621_=_C720 ,C621_=_C721 ,C621_=_C723 ,C621_=_C730 ,\nC621_=_C733 ,C621_=_C737 ,C621_=_C753 ,C621_=_C765 ,C621_=_C775 ,C621_=_C799 ,\nC621_=_C803 ,C621_=_C816 ,C621_=_C822 ,C621_=_C842 ,C621_=_C856 ,C621_=_C867 ,\nC621_=_C868 ,C621_=_C875 ,C621_=_C881 ,C621_=_C883 ,C622_=_C640 ,C622_=_C641 ,\nC622_=_C642 ,C622_=_C648 ,C622_=_C649 ,C622_=_C654 ,C622_=_C662 ,C622_=_C665 ,\nC622_=_C667 ,C622_=_C679 ,C622_=_C682 ,C622_=_C686 ,C622_=_C688 ,C622_=_C691 ,\nC622_=_C704 ,C622_=_C712 ,C622_=_C724 ,C622_=_C726 ,C622_=_C731 ,C622_=_C732 ,\nC622_=_C764 ,C622_=_C765 ,C622_=_C769 ,C622_=_C776 ,C622_=_C777 ,C622_=_C781 ,\nC622_=_C798 ,C622_=_C806 ,C622_=_C827 ,C622_=_C833 ,C622_=_C853 ,C622_=_C868 ,\nC622_=_C874 ,C622_=_C884 ,C633_=_C639 ,C633_=_C654 ,C633_=_C659 ,C633_=_C684 ,\nC633_=_C703 ,C633_=_C707 ,C633_=_C716 ,C633_=_C720 ,C633_=_C726 ,C633_=_C731 ,\nC633_=_C732 ,C633_=_C743 ,C633_=_C750 ,C633_=_C756 ,C633_=_C765 ,C633_=_C799 ,\nC633_=_C807 ,C633_=_C810 ,C633_=_C813 ,C633_=_C817 ,C633_=_C830 ,C633_=_C835 ,\nC633_=_C837 ,C633_=_C870 ,C633_=_C874 ,C633_=_C889 ,C633_=_C895 ,C634_=_C639 ,\nC634_=_C642 ,C634_=_C644 ,C634_=_C663 ,C634_=_C677 ,C634_=_C680 ,C634_=_C706 ,\nC634_=_C707 ,C634_=_C709 ,C634_=_C711 ,C634_=_C714 ,C634_=_C720 ,C634_=_C722 ,\nC634_=_C724 ,C634_=_C729 ,C634_=_C758 ,C634_=_C773 ,C634_=_C775 ,C634_=_C777 ,\nC634_=_C779 ,C634_=_C796 ,C634_=_C802 ,C634_=_C810 ,C634_=_C816 ,C634_=_C822 ,\nC634_=_C830 ,C634_=_C832 ,C634_=_C842 ,C634_=_C861 ,C634_=_C883 ,C634_=_C884 ,\nC634_=_C887 ,C634_=_C897 ,C635_=_C641 ,C635_=_C642 ,C635_=_C678 ,C635_=_C688 ,\nC635_=_C697 ,C635_=_C702 ,C635_=_C723 ,C635_=_C737 ,C635_=_C777 ,C635_=_C790 ,\nC635_=_C792 ,C635_=_C802 ,C635_=_C805 ,C635_=_C814 ,C635_=_C817 ,C635_=_C818 ,\nC635_=_C825 ,C635_=_C837 ,C635_=_C852 ,C635_=_C866 ,C635_=_C871 ,C635_=_C872 ,\nC635_=_C874 ,C635_=_C875 ,C635_=_C881 ,C635_=_C882 ,C635_=_C884 ,C635_=_C897 ,\nC637_=_C648 ,C637_=_C680 ,C637_=_C682 ,C637_=_C704 ,C637_=_C716 ,C637_=_C763 ,\nC637_=_C765 ,C637_=_C767 ,C637_=_C776 ,C637_=_C781 ,C637_=_C792 ,C637_=_C798 ,\nC637_=_C808 ,C637_=_C822 ,C637_=_C827 ,C637_=_C831 ,C637_=_C832 ,C637_=_C842 ,\nC637_=_C853 ,C637_=_C867 ,C637_=_C868 ,C637_=_C869 ,C637_=_C875 ,C637_=_C882 ,\nC637_=_C884 ,C637_=_C885 ,C637_=_C891 ,C638_=_C643 ,C638_=_C678 ,C638_=_C691 ,\nC638_=_C706 ,C638_=_C710 ,C638_=_C712 ,C638_=_C721 ,C638_=_C723 ,C638_=_C733 ,\nC638_=_C734 ,C638_=_C750 ,C638_=_C752 ,C638_=_C753 ,C638_=_C756 ,C638_=_C767 ,\nC638_=_C799 ,C638_=_C803 ,C638_=_C816 ,C638_=_C818 ,C638_=_C822 ,C638_=_C824 ,\nC638_=_C856 ,C638_=_C860 ,C638_=_C864 ,C638_=_C866 ,C638_=_C889 ,C638_=_C895 ,\nC638_=_C897 ,C638_=_C898 ,C639_=_C644 ,C639_=_C663 ,C639_=_C670 ,C639_=_C677 ,\nC639_=_C680 ,C639_=_C706 ,C639_=_C709 ,C639_=_C710 ,C639_=_C714 ,C639_=_C716 ,\nC639_=_C732 ,C639_=_C737 ,C639_=_C743 ,C639_=_C763 ,C639_=_C765 ,C639_=_C773 ,\nC639_=_C775 ,C639_=_C779 ,C639_=_C802</w:t>
      </w:r>
    </w:p>
    <w:p>
      <w:pPr>
        <w:pStyle w:val="PreformattedText"/>
        <w:bidi w:val="0"/>
        <w:spacing w:before="0" w:after="0"/>
        <w:jc w:val="left"/>
        <w:rPr/>
      </w:pPr>
      <w:r>
        <w:rPr/>
        <w:t xml:space="preserve"> </w:t>
      </w:r>
      <w:r>
        <w:rPr/>
        <w:t>,C639_=_C807 ,C639_=_C813 ,C639_=_C814 ,\nC639_=_C822 ,C639_=_C832 ,C639_=_C835 ,C639_=_C846 ,C639_=_C861 ,C639_=_C869 ,\nC639_=_C870 ,C639_=_C874 ,C639_=_C882 ,C639_=_C883 ,C639_=_C884 ,C639_=_C887 ,\nC639_=_C892 ,C639_=_C898 ,C640_=_C641 ,C640_=_C642 ,C640_=_C643 ,C640_=_C648 ,\nC640_=_C654 ,C640_=_C662 ,C640_=_C665 ,C640_=_C667 ,C640_=_C679 ,C640_=_C686 ,\nC640_=_C697 ,C640_=_C704 ,C640_=_C726 ,C640_=_C753 ,C640_=_C765 ,C640_=_C776 ,\nC640_=_C777 ,C640_=_C788 ,C640_=_C795 ,C640_=_C803 ,C640_=_C806 ,C640_=_C807 ,\nC640_=_C822 ,C640_=_C827 ,C640_=_C833 ,C640_=_C853 ,C640_=_C884 ,C641_=_C648 ,\nC641_=_C667 ,C641_=_C691 ,C641_=_C697 ,C641_=_C702 ,C641_=_C704 ,C641_=_C709 ,\nC641_=_C717 ,C641_=_C723 ,C641_=_C724 ,C641_=_C726 ,C641_=_C729 ,C641_=_C733 ,\nC641_=_C757 ,C641_=_C758 ,C641_=_C765 ,C641_=_C773 ,C641_=_C777 ,C641_=_C789 ,\nC641_=_C792 ,C641_=_C795 ,C641_=_C806 ,C641_=_C809 ,C641_=_C812 ,C641_=_C814 ,\nC641_=_C824 ,C641_=_C825 ,C641_=_C827 ,C641_=_C837 ,C641_=_C846 ,C641_=_C852 ,\nC641_=_C853 ,C641_=_C866 ,C641_=_C870 ,C641_=_C872 ,C641_=_C875 ,C641_=_C885 ,\nC641_=_C889 ,C641_=_C897 ,C642_=_C654 ,C642_=_C665 ,C642_=_C680 ,C642_=_C686 ,\nC642_=_C704 ,C642_=_C707 ,C642_=_C720 ,C642_=_C722 ,C642_=_C724 ,C642_=_C729 ,\nC642_=_C731 ,C642_=_C758 ,C642_=_C776 ,C642_=_C777 ,C642_=_C790 ,C642_=_C796 ,\nC642_=_C803 ,C642_=_C807 ,C642_=_C808 ,C642_=_C827 ,C642_=_C833 ,C642_=_C852 ,\nC642_=_C861 ,C642_=_C867 ,C642_=_C870 ,C642_=_C884 ,C642_=_C891 ,C642_=_C895 ,\nC643_=_C644 ,C643_=_C659 ,C643_=_C682 ,C643_=_C697 ,C643_=_C703 ,C643_=_C704 ,\nC643_=_C710 ,C643_=_C712 ,C643_=_C723 ,C643_=_C733 ,C643_=_C734 ,C643_=_C753 ,\nC643_=_C764 ,C643_=_C775 ,C643_=_C784 ,C643_=_C795 ,C643_=_C799 ,C643_=_C805 ,\nC643_=_C808 ,C643_=_C822 ,C643_=_C827 ,C643_=_C867 ,C644_=_C650 ,C644_=_C659 ,\nC644_=_C663 ,C644_=_C670 ,C644_=_C677 ,C644_=_C704 ,C644_=_C706 ,C644_=_C709 ,\nC644_=_C714 ,C644_=_C722 ,C644_=_C723 ,C644_=_C731 ,C644_=_C734 ,C644_=_C773 ,\nC644_=_C775 ,C644_=_C779 ,C644_=_C802 ,C644_=_C813 ,C644_=_C822 ,C644_=_C832 ,\nC644_=_C841 ,C644_=_C860 ,C644_=_C868 ,C644_=_C869 ,C644_=_C883 ,C644_=_C887 ,\nC644_=_C892 ,C644_=_C896 ,C648_=_C649 ,C648_=_C650 ,C648_=_C667 ,C648_=_C679 ,\nC648_=_C680 ,C648_=_C710 ,C648_=_C712 ,C648_=_C714 ,C648_=_C726 ,C648_=_C739 ,\nC648_=_C740 ,C648_=_C745 ,C648_=_C763 ,C648_=_C765 ,C648_=_C792 ,C648_=_C805 ,\nC648_=_C806 ,C648_=_C808 ,C648_=_C809 ,C648_=_C810 ,C648_=_C812 ,C648_=_C819 ,\nC648_=_C822 ,C648_=_C827 ,C648_=_C844 ,C648_=_C852 ,C648_=_C853 ,C648_=_C869 ,\nC648_=_C881 ,C648_=_C882 ,C648_=_C887 ,C648_=_C891 ,C648_=_C898 ,C649_=_C654 ,\nC649_=_C659 ,C649_=_C662 ,C649_=_C679 ,C649_=_C682 ,C649_=_C688 ,C649_=_C702 ,\nC649_=_C711 ,C649_=_C712 ,C649_=_C717 ,C649_=_C731 ,C649_=_C732 ,C649_=_C739 ,\nC649_=_C740 ,C649_=_C754 ,C649_=_C769 ,C649_=_C795 ,C649_=_C802 ,C649_=_C808 ,\nC649_=_C809 ,C649_=_C810 ,C649_=_C812 ,C649_=_C832 ,C649_=_C837 ,C649_=_C869 ,\nC649_=_C872 ,C649_=_C887 ,C649_=_C892 ,C649_=_C897 ,C650_=_C678 ,C650_=_C680 ,\nC650_=_C710 ,C650_=_C711 ,C650_=_C712 ,C650_=_C722 ,C650_=_C723 ,C650_=_C728 ,\nC650_=_C729 ,C650_=_C730 ,C650_=_C731 ,C650_=_C743 ,C650_=_C745 ,C650_=_C763 ,\nC650_=_C779 ,C650_=_C806 ,C650_=_C813 ,C650_=_C817 ,C650_=_C820 ,C650_=_C822 ,\nC650_=_C841 ,C650_=_C846 ,C650_=_C850 ,C650_=_C853 ,C650_=_C856 ,C650_=_C857 ,\nC650_=_C866 ,C650_=_C868 ,C650_=_C871 ,C650_=_C873 ,C650_=_C887 ,C650_=_C896 ,\nC650_=_C898 ,C652_=_C654 ,C652_=_C678 ,C652_=_C681 ,C652_=_C688 ,C652_=_C703 ,\nC652_=_C707 ,C652_=_C710 ,C652_=_C716 ,C652_=_C739 ,C652_=_C745 ,C652_=_C753 ,\nC652_=_C757 ,C652_=_C767 ,C652_=_C790 ,C652_=_C792 ,C652_=_C796 ,C652_=_C809 ,\nC652_=_C810 ,C652_=_C814 ,C652_=_C816 ,C652_=_C818 ,C652_=_C824 ,C652_=_C825 ,\nC652_=_C837 ,C652_=_C846 ,C652_=_C856 ,C652_=_C857 ,C652_=_C870 ,C652_=_C873 ,\nC652_=_C881 ,C652_=_C889 ,C652_=_C892 ,C652_=_C896 ,C654_=_C665 ,C654_=_C686 ,\nC654_=_C704 ,C654_=_C712 ,C654_=_C716 ,C654_=_C739 ,C654_=_C743 ,C654_=_C745 ,\nC654_=_C750 ,C654_=_C776 ,C654_=_C777 ,C654_=_C798 ,C654_=_C802 ,C654_=_C809 ,\nC654_=_C814 ,C654_=_C816 ,C654_=_C825 ,C654_=_C827 ,C654_=_C830 ,C654_=_C833 ,\nC654_=_C837 ,C654_=_C857 ,C654_=_C869 ,C654_=_C883 ,C654_=_C884 ,C654_=_C889 ,\nC654_=_C892 ,C654_=_C897 ,C659_=_C684 ,C659_=_C702 ,C659_=_C704 ,C659_=_C707 ,\nC659_=_C720 ,C659_=_C726 ,C659_=_C734 ,C659_=_C750 ,C659_=_C752 ,C659_=_C756 ,\nC659_=_C775 ,C659_=_C790 ,C659_=_C808 ,C659_=_C810 ,C659_=_C812 ,C659_=_C813 ,\nC659_=_C817 ,C659_=_C830 ,C659_=_C835 ,C659_=_C860 ,C659_=_C861 ,C659_=_C872 ,\nC659_=_C889 ,C659_=_C897 ,C661_=_C662 ,C661_=_C663 ,C661_=_C691 ,C661_=_C714 ,\nC661_=_C728 ,C661_=_C739 ,C661_=_C752 ,C661_=_C753 ,C661_=_C754 ,C661_=_C758 ,\nC661_=_C773 ,C661_=_C788 ,C661_=_C799 ,C661_=_C805 ,C661_=_C817 ,C661_=_C818 ,\nC661_=_C832 ,C661_=_C833 ,C661_=_C841 ,C661_=_C864 ,C661_=_C867 ,C661_=_C871 ,\nC661_=_C872 ,C661_=_C873 ,C661_=_C889 ,C661_=_C892 ,C662_=_C663 ,C662_=_C679 ,\nC662_=_C680 ,C662_=_C682 ,C662_=_C688 ,C662_=_C706 ,C662_=_C712 ,C662_=_C727 ,\nC662_=_C731 ,C662_=_C732 ,C662_=_C752 ,C662_=_C753 ,C662_=_C769 ,C662_=_C773 ,\nC662_=_C775 ,C662_=_C776 ,C662_=_C779 ,C662_=_C784 ,C662_=_C788 ,C662_=_C795 ,\nC662_=_C803 ,C662_=_C810 ,C662_=_C817 ,C662_=_C835 ,C662_=_C844 ,C662_=_C864 ,\nC662_=_C872 ,C662_=_C873 ,C662_=_C874 ,C662_=_C895 ,C663_=_C667 ,C663_=_C677 ,\nC663_=_C686 ,C663_=_C706 ,C663_=_C709 ,C663_=_C714 ,C663_=_C720 ,C663_=_C723 ,\nC663_=_C724 ,C663_=_C727 ,C663_=_C739 ,C663_=_C752 ,C663_=_C753 ,C663_=_C773 ,\nC663_=_C775 ,C663_=_C777 ,C663_=_C779 ,C663_=_C796 ,C663_=_C802 ,C663_=_C817 ,\nC663_=_C822 ,C663_=_C832 ,C663_=_C864 ,C663_=_C871 ,C663_=_C873 ,C663_=_C874 ,\nC663_=_C882 ,C663_=_C883 ,C663_=_C884 ,C663_=_C885 ,C663_=_C887 ,C665_=_C686 ,\nC665_=_C704 ,C665_=_C714 ,C665_=_C726 ,C665_=_C728 ,C665_=_C754 ,C665_=_C756 ,\nC665_=_C757 ,C665_=_C758 ,C665_=_C776 ,C665_=_C777 ,C665_=_C798 ,C665_=_C805 ,\nC665_=_C807 ,C665_=_C810 ,C665_=_C814 ,C665_=_C820 ,C665_=_C827 ,C665_=_C833 ,\nC665_=_C856 ,C665_=_C860 ,C665_=_C866 ,C665_=_C867 ,C665_=_C872 ,C665_=_C883 ,\nC665_=_C884 ,C665_=_C892 ,C665_=_C897 ,C665_=_C898 ,C667_=_C691 ,C667_=_C723 ,\nC667_=_C724 ,C667_=_C726 ,C667_=_C739 ,C667_=_C752 ,C667_=_C754 ,C667_=_C765 ,\nC667_=_C781 ,C667_=_C790 ,C667_=_C802 ,C667_=_C806 ,C667_=_C812 ,C667_=_C834 ,\nC667_=_C850 ,C667_=_C853 ,C667_=_C857 ,C667_=_C869 ,C667_=_C871 ,C667_=_C873 ,\nC667_=_C882 ,C667_=_C895 ,C667_=_C898 ,C670_=_C697 ,C670_=_C733 ,C670_=_C739 ,\nC670_=_C745 ,C670_=_C763 ,C670_=_C806 ,C670_=_C808 ,C670_=_C809 ,C670_=_C813 ,\nC670_=_C818 ,C670_=_C819 ,C670_=_C824 ,C670_=_C830 ,C670_=_C831 ,C670_=_C844 ,\nC670_=_C852 ,C670_=_C861 ,C670_=_C869 ,C670_=_C873 ,C670_=_C892 ,C670_=_C896 ,\nC677_=_C678 ,C677_=_C679 ,C677_=_C688 ,C677_=_C702 ,C677_=_C706 ,C677_=_C709 ,\nC677_=_C714 ,C677_=_C732 ,C677_=_C756 ,C677_=_C773 ,C677_=_C775 ,C677_=_C779 ,\nC677_=_C788 ,C677_=_C789 ,C677_=_C802 ,C677_=_C806 ,C677_=_C810 ,C677_=_C817 ,\nC677_=_C820 ,C677_=_C822 ,C677_=_C823 ,C677_=_C824 ,C677_=_C832 ,C677_=_C861 ,\nC677_=_C868 ,C677_=_C870 ,C677_=_C875 ,C677_=_C883 ,C677_=_C887 ,C677_=_C891 ,\nC677_=_C892 ,C677_=_C895 ,C677_=_C896 ,C678_=_C679 ,C678_=_C688 ,C678_=_C703 ,\nC678_=_C711 ,C678_=_C722 ,C678_=_C752 ,C678_=_C756 ,C678_=_C757 ,C678_=_C767 ,\nC678_=_C790 ,C678_=_C805 ,C678_=_C817 ,C678_=_C818 ,C678_=_C820 ,C678_=_C837 ,\nC678_=_C850 ,C678_=_C857 ,C678_=_C861 ,C678_=_C866 ,C678_=_C870 ,C678_=_C871 ,\nC678_=_C873 ,C678_=_C875 ,C678_=_C881 ,C678_=_C898 ,C679_=_C682 ,C679_=_C688 ,\nC679_=_C703 ,C679_=_C712 ,C679_=_C731 ,C679_=_C732 ,C679_=_C745 ,C679_=_C753 ,\nC679_=_C756 ,C679_=_C757 ,C679_=_C769 ,C679_=_C776 ,C679_=_C788 ,C679_=_C795 ,\nC679_=_C803 ,C679_=_C805 ,C679_=_C820 ,C679_=_C852 ,C679_=_C857 ,C679_=_C861 ,\nC679_=_C870 ,C679_=_C882 ,C679_=_C887 ,C679_=_C891 ,C679_=_C898 ,C680_=_C707 ,\nC680_=_C710 ,C680_=_C712 ,C680_=_C720 ,C680_=_C722 ,C680_=_C724 ,C680_=_C729 ,\nC680_=_C737 ,C680_=_C752 ,C680_=_C758 ,C680_=_C763 ,C680_=_C773 ,C680_=_C775 ,\nC680_=_C776 ,C680_=_C792 ,C680_=_C796 ,C680_=_C806 ,C680_=_C808 ,C680_=_C814 ,\nC680_=_C822 ,C680_=_C827 ,C680_=_C835 ,C680_=_C852 ,C680_=_C860 ,C680_=_C861 ,\nC680_=_C867 ,C680_=_C869 ,C680_=_C882 ,C680_=_C891 ,C680_=_C895 ,C680_=_C898 ,\nC681_=_C682 ,C681_=_C684 ,C681_=_C688 ,C681_=_C689 ,C681_=_C710 ,C681_=_C721 ,\nC681_=_C752 ,C681_=_C756 ,C681_=_C779 ,C681_=_C784 ,C681_=_C789 ,C681_=_C802 ,\nC681_=_C803 ,C681_=_C819 ,C681_=_C820 ,C681_=_C823 ,C681_=_C830 ,C681_=_C831 ,\nC681_=_C832 ,C681_=_C841 ,C681_=_C842 ,C681_=_C852 ,C681_=_C861 ,C681_=_C873 ,\nC681_=_C882 ,C681_=_C889 ,C681_=_C892 ,C681_=_C896 ,C681_=_C897 ,C681_=_C898 ,\nC682_=_C684 ,C682_=_C688 ,C682_=_C703 ,C682_=_C704 ,C682_=_C712 ,C682_=_C731 ,\nC682_=_C732 ,C682_=_C756 ,C682_=_C764 ,C682_=_C767 ,C682_=_C769 ,C682_=_C776 ,\nC682_=_C784 ,C682_=_C812 ,C682_=_C819 ,C682_=_C827 ,C682_=_C830 ,C682_=_C831 ,\nC682_=_C832 ,C682_=_C834 ,C682_=_C841 ,C682_=_C844 ,C682_=_C864 ,C682_=_C866 ,\nC682_=_C867 ,C682_=_C870 ,C682_=_C882 ,C682_=_C884 ,C682_=_C897 ,C684_=_C689 ,\nC684_=_C707 ,C684_=_C710 ,C684_=_C720 ,C684_=_C721 ,C684_=_C726 ,C684_=_C732 ,\nC684_=_C738 ,C684_=_C756 ,C684_=_C776 ,C684_=_C789 ,C684_=_C792 ,C684_=_C810 ,\nC684_=_C813 ,C684_=_C817 ,C684_=_C819 ,C684_=_C820 ,C684_=_C830 ,C684_=_C831 ,\nC684_=_C832 ,C684_=_C835 ,C684_=_C837 ,C684_=_C841 ,C684_=_C842 ,C684_=_C852 ,\nC684_=_C853 ,C684_=_C856 ,C684_=_C861 ,C684_=_C872 ,C684_=_C887 ,C684_=_C889 ,\nC684_=_C896 ,C684_=_C897 ,C684_=_C898 ,C686_=_C689 ,C686_=_C691 ,C686_=_C703 ,\nC686_=_C704 ,C686_=_C717 ,C686_=_C724 ,C686_=_C727 ,C686_=_C763 ,C686_=_C764 ,\nC686_=_C776 ,C686_=_C777 ,C686_=_C798 ,C686_=_C812 ,C686_=_C827 ,C686_=_C833 ,\nC686_=_C834 ,C686_=_C874 ,C686_=_C882 ,C686_=_C884 ,C686_=_C885 ,C688_=_C689 ,\nC688_=_C706 ,C688_=_C712 ,C688_=_C716 ,C688_=_C721 ,C688_=_C731 ,C688_=_C732 ,\nC688_=_C769 ,C688_=_C779 ,C688_=_C784 ,C688_=_C802 ,C688_=_C803 ,C688_=_C805 ,\nC688_=_C806 ,C688_=_C810</w:t>
      </w:r>
    </w:p>
    <w:p>
      <w:pPr>
        <w:pStyle w:val="PreformattedText"/>
        <w:bidi w:val="0"/>
        <w:spacing w:before="0" w:after="0"/>
        <w:jc w:val="left"/>
        <w:rPr/>
      </w:pPr>
      <w:r>
        <w:rPr/>
        <w:t xml:space="preserve"> </w:t>
      </w:r>
      <w:r>
        <w:rPr/>
        <w:t>,C688_=_C817 ,C688_=_C818 ,C688_=_C820 ,C688_=_C823 ,\nC688_=_C830 ,C688_=_C841 ,C688_=_C846 ,C688_=_C871 ,C688_=_C889 ,C688_=_C892 ,\nC688_=_C896 ,C689_=_C703 ,C689_=_C709 ,C689_=_C717 ,C689_=_C727 ,C689_=_C730 ,\nC689_=_C732 ,C689_=_C738 ,C689_=_C740 ,C689_=_C763 ,C689_=_C767 ,C689_=_C775 ,\nC689_=_C779 ,C689_=_C789 ,C689_=_C790 ,C689_=_C798 ,C689_=_C812 ,C689_=_C813 ,\nC689_=_C814 ,C689_=_C820 ,C689_=_C823 ,C689_=_C827 ,C689_=_C831 ,C689_=_C846 ,\nC689_=_C853 ,C689_=_C872 ,C689_=_C889 ,C689_=_C896 ,C689_=_C898 ,C691_=_C704 ,\nC691_=_C709 ,C691_=_C717 ,C691_=_C721 ,C691_=_C724 ,C691_=_C730 ,C691_=_C745 ,\nC691_=_C754 ,C691_=_C758 ,C691_=_C764 ,C691_=_C781 ,C691_=_C789 ,C691_=_C795 ,\nC691_=_C798 ,C691_=_C799 ,C691_=_C803 ,C691_=_C805 ,C691_=_C809 ,C691_=_C812 ,\nC691_=_C814 ,C691_=_C816 ,C691_=_C824 ,C691_=_C827 ,C691_=_C832 ,C691_=_C834 ,\nC691_=_C841 ,C691_=_C846 ,C691_=_C860 ,C691_=_C866 ,C691_=_C870 ,C691_=_C871 ,\nC691_=_C872 ,C691_=_C885 ,C691_=_C889 ,C697_=_C727 ,C697_=_C728 ,C697_=_C729 ,\nC697_=_C734 ,C697_=_C743 ,C697_=_C795 ,C697_=_C807 ,C697_=_C814 ,C697_=_C816 ,\nC697_=_C822 ,C697_=_C824 ,C697_=_C827 ,C697_=_C830 ,C697_=_C834 ,C697_=_C837 ,\nC697_=_C852 ,C697_=_C866 ,C697_=_C872 ,C697_=_C873 ,C697_=_C883 ,C697_=_C897 ,\nC702_=_C717 ,C702_=_C723 ,C702_=_C738 ,C702_=_C777 ,C702_=_C788 ,C702_=_C789 ,\nC702_=_C792 ,C702_=_C812 ,C702_=_C813 ,C702_=_C819 ,C702_=_C823 ,C702_=_C825 ,\nC702_=_C830 ,C702_=_C842 ,C702_=_C866 ,C702_=_C870 ,C702_=_C872 ,C702_=_C875 ,\nC702_=_C891 ,C702_=_C897 ,C703_=_C709 ,C703_=_C717 ,C703_=_C720 ,C703_=_C731 ,\nC703_=_C750 ,C703_=_C753 ,C703_=_C757 ,C703_=_C763 ,C703_=_C767 ,C703_=_C776 ,\nC703_=_C781 ,C703_=_C784 ,C703_=_C790 ,C703_=_C799 ,C703_=_C812 ,C703_=_C827 ,\nC703_=_C837 ,C703_=_C867 ,C703_=_C881 ,C703_=_C891 ,C704_=_C709 ,C704_=_C717 ,\nC704_=_C724 ,C704_=_C734 ,C704_=_C758 ,C704_=_C767 ,C704_=_C775 ,C704_=_C776 ,\nC704_=_C777 ,C704_=_C789 ,C704_=_C795 ,C704_=_C809 ,C704_=_C812 ,C704_=_C814 ,\nC704_=_C824 ,C704_=_C827 ,C704_=_C833 ,C704_=_C842 ,C704_=_C846 ,C704_=_C870 ,\nC704_=_C871 ,C704_=_C882 ,C704_=_C884 ,C704_=_C885 ,C704_=_C887 ,C704_=_C889 ,\nC706_=_C709 ,C706_=_C714 ,C706_=_C723 ,C706_=_C727 ,C706_=_C734 ,C706_=_C754 ,\nC706_=_C773 ,C706_=_C775 ,C706_=_C779 ,C706_=_C788 ,C706_=_C802 ,C706_=_C806 ,\nC706_=_C810 ,C706_=_C816 ,C706_=_C817 ,C706_=_C822 ,C706_=_C832 ,C706_=_C844 ,\nC706_=_C864 ,C706_=_C872 ,C706_=_C873 ,C706_=_C874 ,C706_=_C883 ,C706_=_C885 ,\nC706_=_C887 ,C706_=_C889 ,C706_=_C892 ,C706_=_C895 ,C706_=_C896 ,C707_=_C714 ,\nC707_=_C720 ,C707_=_C721 ,C707_=_C722 ,C707_=_C724 ,C707_=_C726 ,C707_=_C729 ,\nC707_=_C739 ,C707_=_C753 ,C707_=_C756 ,C707_=_C758 ,C707_=_C773 ,C707_=_C776 ,\nC707_=_C792 ,C707_=_C796 ,C707_=_C799 ,C707_=_C810 ,C707_=_C813 ,C707_=_C817 ,\nC707_=_C824 ,C707_=_C830 ,C707_=_C835 ,C707_=_C837 ,C707_=_C841 ,C707_=_C856 ,\nC707_=_C857 ,C707_=_C861 ,C707_=_C864 ,C707_=_C881 ,C707_=_C885 ,C707_=_C887 ,\nC707_=_C889 ,C709_=_C714 ,C709_=_C717 ,C709_=_C720 ,C709_=_C724 ,C709_=_C727 ,\nC709_=_C758 ,C709_=_C773 ,C709_=_C775 ,C709_=_C779 ,C709_=_C781 ,C709_=_C789 ,\nC709_=_C795 ,C709_=_C798 ,C709_=_C802 ,C709_=_C809 ,C709_=_C812 ,C709_=_C813 ,\nC709_=_C814 ,C709_=_C817 ,C709_=_C822 ,C709_=_C824 ,C709_=_C827 ,C709_=_C832 ,\nC709_=_C846 ,C709_=_C870 ,C709_=_C872 ,C709_=_C883 ,C709_=_C885 ,C709_=_C887 ,\nC709_=_C889 ,C709_=_C896 ,C710_=_C712 ,C710_=_C714 ,C710_=_C723 ,C710_=_C733 ,\nC710_=_C737 ,C710_=_C753 ,C710_=_C763 ,C710_=_C796 ,C710_=_C799 ,C710_=_C806 ,\nC710_=_C814 ,C710_=_C818 ,C710_=_C819 ,C710_=_C822 ,C710_=_C825 ,C710_=_C835 ,\nC710_=_C837 ,C710_=_C842 ,C710_=_C844 ,C710_=_C852 ,C710_=_C870 ,C710_=_C881 ,\nC710_=_C882 ,C710_=_C889 ,C710_=_C896 ,C710_=_C898 ,C711_=_C717 ,C711_=_C722 ,\nC711_=_C733 ,C711_=_C738 ,C711_=_C740 ,C711_=_C779 ,C711_=_C781 ,C711_=_C795 ,\nC711_=_C796 ,C711_=_C803 ,C711_=_C806 ,C711_=_C810 ,C711_=_C816 ,C711_=_C817 ,\nC711_=_C834 ,C711_=_C842 ,C711_=_C857 ,C711_=_C860 ,C711_=_C866 ,C711_=_C871 ,\nC711_=_C873 ,C711_=_C875 ,C711_=_C882 ,C711_=_C884 ,C711_=_C887 ,C711_=_C897 ,\nC712_=_C721 ,C712_=_C723 ,C712_=_C731 ,C712_=_C732 ,C712_=_C733 ,C712_=_C734 ,\nC712_=_C739 ,C712_=_C753 ,C712_=_C763 ,C712_=_C769 ,C712_=_C784 ,C712_=_C799 ,\nC712_=_C806 ,C712_=_C809 ,C712_=_C822 ,C712_=_C846 ,C712_=_C853 ,C712_=_C868 ,\nC712_=_C884 ,C712_=_C887 ,C712_=_C889 ,C712_=_C898 ,C714_=_C728 ,C714_=_C773 ,\nC714_=_C775 ,C714_=_C779 ,C714_=_C788 ,C714_=_C798 ,C714_=_C799 ,C714_=_C802 ,\nC714_=_C803 ,C714_=_C807 ,C714_=_C819 ,C714_=_C822 ,C714_=_C832 ,C714_=_C833 ,\nC714_=_C844 ,C714_=_C881 ,C714_=_C883 ,C714_=_C887 ,C716_=_C732 ,C716_=_C734 ,\nC716_=_C737 ,C716_=_C743 ,C716_=_C750 ,C716_=_C758 ,C716_=_C765 ,C716_=_C769 ,\nC716_=_C796 ,C716_=_C807 ,C716_=_C813 ,C716_=_C819 ,C716_=_C825 ,C716_=_C831 ,\nC716_=_C846 ,C716_=_C850 ,C716_=_C853 ,C716_=_C861 ,C716_=_C870 ,C716_=_C874 ,\nC716_=_C885 ,C716_=_C892 ,C717_=_C722 ,C717_=_C724 ,C717_=_C738 ,C717_=_C743 ,\nC717_=_C758 ,C717_=_C763 ,C717_=_C789 ,C717_=_C795 ,C717_=_C806 ,C717_=_C809 ,\nC717_=_C812 ,C717_=_C813 ,C717_=_C814 ,C717_=_C819 ,C717_=_C824 ,C717_=_C825 ,\nC717_=_C827 ,C717_=_C835 ,C717_=_C846 ,C717_=_C860 ,C717_=_C868 ,C717_=_C870 ,\nC717_=_C885 ,C717_=_C889 ,C717_=_C897 ,C720_=_C721 ,C720_=_C722 ,C720_=_C724 ,\nC720_=_C726 ,C720_=_C729 ,C720_=_C756 ,C720_=_C758 ,C720_=_C777 ,C720_=_C781 ,\nC720_=_C796 ,C720_=_C799 ,C720_=_C810 ,C720_=_C813 ,C720_=_C816 ,C720_=_C817 ,\nC720_=_C830 ,C720_=_C835 ,C720_=_C861 ,C720_=_C868 ,C720_=_C883 ,C720_=_C884 ,\nC720_=_C885 ,C720_=_C889 ,C720_=_C891 ,C720_=_C896 ,C721_=_C726 ,C721_=_C734 ,\nC721_=_C753 ,C721_=_C769 ,C721_=_C773 ,C721_=_C776 ,C721_=_C784 ,C721_=_C799 ,\nC721_=_C802 ,C721_=_C803 ,C721_=_C809 ,C721_=_C816 ,C721_=_C824 ,C721_=_C830 ,\nC721_=_C841 ,C721_=_C846 ,C721_=_C850 ,C721_=_C853 ,C721_=_C856 ,C721_=_C860 ,\nC721_=_C866 ,C721_=_C868 ,C721_=_C874 ,C721_=_C881 ,C721_=_C884 ,C721_=_C887 ,\nC721_=_C889 ,C721_=_C892 ,C722_=_C723 ,C722_=_C724 ,C722_=_C727 ,C722_=_C729 ,\nC722_=_C731 ,C722_=_C737 ,C722_=_C740 ,C722_=_C743 ,C722_=_C758 ,C722_=_C789 ,\nC722_=_C796 ,C722_=_C817 ,C722_=_C819 ,C722_=_C832 ,C722_=_C833 ,C722_=_C835 ,\nC722_=_C841 ,C722_=_C857 ,C722_=_C860 ,C722_=_C861 ,C722_=_C866 ,C722_=_C868 ,\nC722_=_C871 ,C722_=_C873 ,C722_=_C883 ,C722_=_C896 ,C723_=_C724 ,C723_=_C731 ,\nC723_=_C733 ,C723_=_C734 ,C723_=_C739 ,C723_=_C753 ,C723_=_C764 ,C723_=_C777 ,\nC723_=_C792 ,C723_=_C799 ,C723_=_C802 ,C723_=_C805 ,C723_=_C808 ,C723_=_C822 ,\nC723_=_C825 ,C723_=_C841 ,C723_=_C864 ,C723_=_C868 ,C723_=_C871 ,C723_=_C872 ,\nC723_=_C873 ,C723_=_C875 ,C723_=_C889 ,C723_=_C895 ,C723_=_C896 ,C724_=_C729 ,\nC724_=_C737 ,C724_=_C739 ,C724_=_C740 ,C724_=_C758 ,C724_=_C764 ,C724_=_C789 ,\nC724_=_C795 ,C724_=_C796 ,C724_=_C798 ,C724_=_C802 ,C724_=_C806 ,C724_=_C809 ,\nC724_=_C812 ,C724_=_C814 ,C724_=_C824 ,C724_=_C825 ,C724_=_C827 ,C724_=_C832 ,\nC724_=_C846 ,C724_=_C860 ,C724_=_C861 ,C724_=_C870 ,C724_=_C871 ,C724_=_C873 ,\nC724_=_C883 ,C724_=_C885 ,C724_=_C889 ,C726_=_C753 ,C726_=_C756 ,C726_=_C765 ,\nC726_=_C773 ,C726_=_C777 ,C726_=_C779 ,C726_=_C784 ,C726_=_C790 ,C726_=_C795 ,\nC726_=_C806 ,C726_=_C810 ,C726_=_C813 ,C726_=_C817 ,C726_=_C825 ,C726_=_C830 ,\nC726_=_C835 ,C726_=_C841 ,C726_=_C842 ,C726_=_C844 ,C726_=_C850 ,C726_=_C853 ,\nC726_=_C856 ,C726_=_C869 ,C726_=_C874 ,C726_=_C881 ,C726_=_C889 ,C727_=_C729 ,\nC727_=_C779 ,C727_=_C798 ,C727_=_C813 ,C727_=_C816 ,C727_=_C819 ,C727_=_C827 ,\nC727_=_C833 ,C727_=_C844 ,C727_=_C872 ,C727_=_C873 ,C727_=_C874 ,C727_=_C882 ,\nC727_=_C885 ,C727_=_C896 ,C728_=_C729 ,C728_=_C730 ,C728_=_C733 ,C728_=_C734 ,\nC728_=_C739 ,C728_=_C767 ,C728_=_C769 ,C728_=_C773 ,C728_=_C775 ,C728_=_C776 ,\nC728_=_C779 ,C728_=_C798 ,C728_=_C807 ,C728_=_C816 ,C728_=_C820 ,C728_=_C823 ,\nC728_=_C846 ,C728_=_C850 ,C728_=_C872 ,C728_=_C873 ,C728_=_C889 ,C729_=_C730 ,\nC729_=_C733 ,C729_=_C757 ,C729_=_C758 ,C729_=_C773 ,C729_=_C779 ,C729_=_C788 ,\nC729_=_C789 ,C729_=_C795 ,C729_=_C796 ,C729_=_C799 ,C729_=_C816 ,C729_=_C820 ,\nC729_=_C827 ,C729_=_C846 ,C729_=_C850 ,C729_=_C861 ,C729_=_C867 ,C730_=_C737 ,\nC730_=_C745 ,C730_=_C758 ,C730_=_C775 ,C730_=_C777 ,C730_=_C779 ,C730_=_C784 ,\nC730_=_C812 ,C730_=_C814 ,C730_=_C820 ,C730_=_C846 ,C730_=_C850 ,C730_=_C856 ,\nC730_=_C881 ,C730_=_C883 ,C731_=_C732 ,C731_=_C750 ,C731_=_C767 ,C731_=_C769 ,\nC731_=_C796 ,C731_=_C799 ,C731_=_C807 ,C731_=_C808 ,C731_=_C809 ,C731_=_C819 ,\nC731_=_C837 ,C731_=_C841 ,C731_=_C852 ,C731_=_C853 ,C731_=_C868 ,C731_=_C896 ,\nC732_=_C738 ,C732_=_C743 ,C732_=_C765 ,C732_=_C769 ,C732_=_C803 ,C732_=_C807 ,\nC732_=_C813 ,C732_=_C824 ,C732_=_C853 ,C732_=_C856 ,C732_=_C857 ,C732_=_C868 ,\nC732_=_C870 ,C732_=_C871 ,C732_=_C872 ,C732_=_C874 ,C732_=_C875 ,C732_=_C898 ,\nC733_=_C753 ,C733_=_C757 ,C733_=_C773 ,C733_=_C775 ,C733_=_C776 ,C733_=_C799 ,\nC733_=_C806 ,C733_=_C809 ,C733_=_C818 ,C733_=_C834 ,C733_=_C841 ,C733_=_C844 ,\nC733_=_C852 ,C733_=_C861 ,C733_=_C873 ,C733_=_C887 ,C733_=_C896 ,C734_=_C769 ,\nC734_=_C775 ,C734_=_C784 ,C734_=_C796 ,C734_=_C807 ,C734_=_C809 ,C734_=_C816 ,\nC734_=_C822 ,C734_=_C824 ,C734_=_C830 ,C734_=_C833 ,C734_=_C835 ,C734_=_C844 ,\nC734_=_C846 ,C734_=_C850 ,C734_=_C852 ,C734_=_C853 ,C734_=_C864 ,C734_=_C872 ,\nC734_=_C873 ,C734_=_C884 ,C734_=_C889 ,C734_=_C895 ,C734_=_C896 ,C737_=_C740 ,\nC737_=_C743 ,C737_=_C750 ,C737_=_C756 ,C737_=_C758 ,C737_=_C763 ,C737_=_C765 ,\nC737_=_C784 ,C737_=_C802 ,C737_=_C805 ,C737_=_C807 ,C737_=_C814 ,C737_=_C817 ,\nC737_=_C819 ,C737_=_C825 ,C737_=_C831 ,C737_=_C832 ,C737_=_C833 ,C737_=_C835 ,\nC737_=_C846 ,C737_=_C853 ,C737_=_C856 ,C737_=_C861 ,C737_=_C866 ,C737_=_C874 ,\nC737_=_C881 ,C737_=_C882 ,C737_=_C883 ,C737_=_C884 ,C737_=_C885 ,C737_=_C895 ,\nC737_=_C898 ,C738_=_C740 ,C738_=_C781 ,C738_=_C796 ,C738_=_C803 ,C738_=_C806 ,\nC738_=_C813 ,C738_=_C817 ,C738_=_C818 ,C738_=_C819 ,C738_=_C820 ,C738_=_C853 ,\nC738_=_C856 ,C738_=_C857 ,C738_=_C860 ,C738_=_C869 ,C738_=_C872 ,C738_=_C875 ,\nC738_=_C892</w:t>
      </w:r>
    </w:p>
    <w:p>
      <w:pPr>
        <w:pStyle w:val="PreformattedText"/>
        <w:bidi w:val="0"/>
        <w:spacing w:before="0" w:after="0"/>
        <w:jc w:val="left"/>
        <w:rPr/>
      </w:pPr>
      <w:r>
        <w:rPr/>
        <w:t xml:space="preserve"> </w:t>
      </w:r>
      <w:r>
        <w:rPr/>
        <w:t>,C738_=_C898 ,C739_=_C740 ,C739_=_C745 ,C739_=_C753 ,C739_=_C773 ,\nC739_=_C792 ,C739_=_C802 ,C739_=_C806 ,C739_=_C808 ,C739_=_C809 ,C739_=_C810 ,\nC739_=_C812 ,C739_=_C814 ,C739_=_C816 ,C739_=_C824 ,C739_=_C837 ,C739_=_C844 ,\nC739_=_C856 ,C739_=_C857 ,C739_=_C871 ,C739_=_C873 ,C739_=_C887 ,C739_=_C889 ,\nC740_=_C764 ,C740_=_C767 ,C740_=_C781 ,C740_=_C789 ,C740_=_C790 ,C740_=_C792 ,\nC740_=_C795 ,C740_=_C796 ,C740_=_C803 ,C740_=_C809 ,C740_=_C810 ,C740_=_C812 ,\nC740_=_C814 ,C740_=_C819 ,C740_=_C822 ,C740_=_C825 ,C740_=_C831 ,C740_=_C832 ,\nC740_=_C846 ,C740_=_C857 ,C740_=_C860 ,C740_=_C875 ,C740_=_C883 ,C740_=_C887 ,\nC740_=_C895 ,C740_=_C897 ,C740_=_C898 ,C743_=_C750 ,C743_=_C752 ,C743_=_C758 ,\nC743_=_C765 ,C743_=_C789 ,C743_=_C798 ,C743_=_C807 ,C743_=_C813 ,C743_=_C819 ,\nC743_=_C825 ,C743_=_C831 ,C743_=_C834 ,C743_=_C835 ,C743_=_C846 ,C743_=_C853 ,\nC743_=_C856 ,C743_=_C860 ,C743_=_C861 ,C743_=_C867 ,C743_=_C868 ,C743_=_C870 ,\nC743_=_C871 ,C743_=_C874 ,C743_=_C883 ,C743_=_C885 ,C743_=_C887 ,C743_=_C895 ,\nC745_=_C767 ,C745_=_C769 ,C745_=_C805 ,C745_=_C809 ,C745_=_C813 ,C745_=_C814 ,\nC745_=_C816 ,C745_=_C819 ,C745_=_C823 ,C745_=_C824 ,C745_=_C841 ,C745_=_C852 ,\nC745_=_C853 ,C745_=_C857 ,C745_=_C873 ,C745_=_C874 ,C745_=_C875 ,C745_=_C882 ,\nC745_=_C884 ,C745_=_C887 ,C750_=_C754 ,C750_=_C756 ,C750_=_C758 ,C750_=_C765 ,\nC750_=_C767 ,C750_=_C773 ,C750_=_C784 ,C750_=_C788 ,C750_=_C799 ,C750_=_C805 ,\nC750_=_C807 ,C750_=_C818 ,C750_=_C819 ,C750_=_C824 ,C750_=_C825 ,C750_=_C831 ,\nC750_=_C832 ,C750_=_C833 ,C750_=_C844 ,C750_=_C846 ,C750_=_C853 ,C750_=_C856 ,\nC750_=_C860 ,C750_=_C861 ,C750_=_C881 ,C750_=_C885 ,C750_=_C895 ,C750_=_C897 ,\nC752_=_C753 ,C752_=_C789 ,C752_=_C790 ,C752_=_C798 ,C752_=_C808 ,C752_=_C812 ,\nC752_=_C817 ,C752_=_C818 ,C752_=_C834 ,C752_=_C852 ,C752_=_C856 ,C752_=_C860 ,\nC752_=_C861 ,C752_=_C864 ,C752_=_C867 ,C752_=_C871 ,C752_=_C882 ,C752_=_C887 ,\nC752_=_C895 ,C752_=_C898 ,C753_=_C773 ,C753_=_C776 ,C753_=_C784 ,C753_=_C792 ,\nC753_=_C799 ,C753_=_C807 ,C753_=_C810 ,C753_=_C813 ,C753_=_C814 ,C753_=_C817 ,\nC753_=_C823 ,C753_=_C824 ,C753_=_C837 ,C753_=_C850 ,C753_=_C856 ,C753_=_C864 ,\nC753_=_C869 ,C753_=_C874 ,C753_=_C881 ,C753_=_C891 ,C754_=_C756 ,C754_=_C757 ,\nC754_=_C758 ,C754_=_C773 ,C754_=_C788 ,C754_=_C790 ,C754_=_C799 ,C754_=_C805 ,\nC754_=_C808 ,C754_=_C810 ,C754_=_C812 ,C754_=_C814 ,C754_=_C816 ,C754_=_C818 ,\nC754_=_C824 ,C754_=_C831 ,C754_=_C832 ,C754_=_C841 ,C754_=_C844 ,C754_=_C850 ,\nC754_=_C860 ,C754_=_C864 ,C754_=_C866 ,C754_=_C867 ,C754_=_C872 ,C754_=_C885 ,\nC754_=_C892 ,C754_=_C895 ,C754_=_C897 ,C754_=_C898 ,C756_=_C757 ,C756_=_C758 ,\nC756_=_C765 ,C756_=_C767 ,C756_=_C773 ,C756_=_C784 ,C756_=_C805 ,C756_=_C807 ,\nC756_=_C810 ,C756_=_C813 ,C756_=_C814 ,C756_=_C817 ,C756_=_C819 ,C756_=_C820 ,\nC756_=_C830 ,C756_=_C831 ,C756_=_C832 ,C756_=_C833 ,C756_=_C835 ,C756_=_C856 ,\nC756_=_C857 ,C756_=_C861 ,C756_=_C864 ,C756_=_C866 ,C756_=_C867 ,C756_=_C870 ,\nC756_=_C881 ,C756_=_C885 ,C756_=_C889 ,C756_=_C895 ,C756_=_C897 ,C757_=_C758 ,\nC757_=_C763 ,C757_=_C767 ,C757_=_C773 ,C757_=_C790 ,C757_=_C799 ,C757_=_C805 ,\nC757_=_C809 ,C757_=_C810 ,C757_=_C814 ,C757_=_C822 ,C757_=_C837 ,C757_=_C857 ,\nC757_=_C866 ,C757_=_C867 ,C757_=_C868 ,C757_=_C881 ,C757_=_C887 ,C757_=_C891 ,\nC757_=_C898 ,C758_=_C773 ,C758_=_C777 ,C758_=_C788 ,C758_=_C789 ,C758_=_C795 ,\nC758_=_C796 ,C758_=_C809 ,C758_=_C810 ,C758_=_C812 ,C758_=_C814 ,C758_=_C818 ,\nC758_=_C819 ,C758_=_C824 ,C758_=_C825 ,C758_=_C827 ,C758_=_C831 ,C758_=_C844 ,\nC758_=_C846 ,C758_=_C853 ,C758_=_C861 ,C758_=_C866 ,C758_=_C867 ,C758_=_C870 ,\nC758_=_C873 ,C758_=_C883 ,C758_=_C885 ,C758_=_C889 ,C763_=_C792 ,C763_=_C805 ,\nC763_=_C806 ,C763_=_C808 ,C763_=_C812 ,C763_=_C814 ,C763_=_C820 ,C763_=_C822 ,\nC763_=_C827 ,C763_=_C831 ,C763_=_C835 ,C763_=_C868 ,C763_=_C869 ,C763_=_C870 ,\nC763_=_C881 ,C763_=_C882 ,C763_=_C891 ,C763_=_C898 ,C764_=_C765 ,C764_=_C792 ,\nC764_=_C795 ,C764_=_C798 ,C764_=_C805 ,C764_=_C808 ,C764_=_C822 ,C764_=_C825 ,\nC764_=_C827 ,C764_=_C834 ,C764_=_C864 ,C764_=_C867 ,C764_=_C896 ,C765_=_C769 ,\nC765_=_C781 ,C765_=_C784 ,C765_=_C798 ,C765_=_C805 ,C765_=_C806 ,C765_=_C807 ,\nC765_=_C813 ,C765_=_C822 ,C765_=_C831 ,C765_=_C832 ,C765_=_C833 ,C765_=_C842 ,\nC765_=_C853 ,C765_=_C867 ,C765_=_C868 ,C765_=_C870 ,C765_=_C871 ,C765_=_C874 ,\nC765_=_C875 ,C765_=_C881 ,C765_=_C884 ,C765_=_C895 ,C767_=_C769 ,C767_=_C776 ,\nC767_=_C789 ,C767_=_C790 ,C767_=_C796 ,C767_=_C814 ,C767_=_C823 ,C767_=_C824 ,\nC767_=_C831 ,C767_=_C837 ,C767_=_C846 ,C767_=_C853 ,C767_=_C856 ,C767_=_C873 ,\nC767_=_C874 ,C767_=_C875 ,C767_=_C881 ,C767_=_C882 ,C767_=_C884 ,C767_=_C897 ,\nC769_=_C784 ,C769_=_C796 ,C769_=_C809 ,C769_=_C823 ,C769_=_C824 ,C769_=_C835 ,\nC769_=_C846 ,C769_=_C850 ,C769_=_C853 ,C769_=_C871 ,C769_=_C873 ,C769_=_C874 ,\nC769_=_C875 ,C769_=_C882 ,C769_=_C884 ,C773_=_C775 ,C773_=_C776 ,C773_=_C779 ,\nC773_=_C784 ,C773_=_C788 ,C773_=_C802 ,C773_=_C818 ,C773_=_C822 ,C773_=_C824 ,\nC773_=_C831 ,C773_=_C832 ,C773_=_C844 ,C773_=_C850 ,C773_=_C857 ,C773_=_C864 ,\nC773_=_C874 ,C773_=_C881 ,C773_=_C883 ,C773_=_C885 ,C773_=_C887 ,C773_=_C889 ,\nC773_=_C895 ,C775_=_C776 ,C775_=_C779 ,C775_=_C802 ,C775_=_C803 ,C775_=_C812 ,\nC775_=_C822 ,C775_=_C832 ,C775_=_C842 ,C775_=_C883 ,C775_=_C887 ,C775_=_C895 ,\nC776_=_C777 ,C776_=_C805 ,C776_=_C820 ,C776_=_C827 ,C776_=_C833 ,C776_=_C841 ,\nC776_=_C856 ,C776_=_C882 ,C776_=_C883 ,C776_=_C884 ,C776_=_C887 ,C776_=_C891 ,\nC776_=_C895 ,C777_=_C788 ,C777_=_C792 ,C777_=_C795 ,C777_=_C796 ,C777_=_C808 ,\nC777_=_C814 ,C777_=_C825 ,C777_=_C827 ,C777_=_C833 ,C777_=_C841 ,C777_=_C844 ,\nC777_=_C869 ,C777_=_C872 ,C777_=_C875 ,C777_=_C883 ,C777_=_C884 ,C777_=_C897 ,\nC779_=_C781 ,C779_=_C790 ,C779_=_C802 ,C779_=_C810 ,C779_=_C816 ,C779_=_C820 ,\nC779_=_C822 ,C779_=_C823 ,C779_=_C832 ,C779_=_C842 ,C779_=_C844 ,C779_=_C846 ,\nC779_=_C850 ,C779_=_C872 ,C779_=_C873 ,C779_=_C874 ,C779_=_C883 ,C779_=_C884 ,\nC779_=_C887 ,C779_=_C889 ,C779_=_C897 ,C781_=_C796 ,C781_=_C798 ,C781_=_C803 ,\nC781_=_C823 ,C781_=_C831 ,C781_=_C832 ,C781_=_C833 ,C781_=_C834 ,C781_=_C857 ,\nC781_=_C860 ,C781_=_C868 ,C781_=_C871 ,C781_=_C874 ,C781_=_C875 ,C781_=_C884 ,\nC781_=_C898 ,C784_=_C802 ,C784_=_C803 ,C784_=_C805 ,C784_=_C807 ,C784_=_C809 ,\nC784_=_C810 ,C784_=_C827 ,C784_=_C830 ,C784_=_C832 ,C784_=_C833 ,C784_=_C835 ,\nC784_=_C841 ,C784_=_C846 ,C784_=_C850 ,C784_=_C853 ,C784_=_C867 ,C784_=_C872 ,\nC784_=_C874 ,C784_=_C881 ,C784_=_C884 ,C784_=_C889 ,C784_=_C892 ,C784_=_C895 ,\nC788_=_C789 ,C788_=_C795 ,C788_=_C803 ,C788_=_C808 ,C788_=_C816 ,C788_=_C818 ,\nC788_=_C823 ,C788_=_C824 ,C788_=_C831 ,C788_=_C833 ,C788_=_C844 ,C788_=_C846 ,\nC788_=_C864 ,C788_=_C885 ,C788_=_C891 ,C788_=_C897 ,C789_=_C790 ,C789_=_C792 ,\nC789_=_C795 ,C789_=_C799 ,C789_=_C809 ,C789_=_C812 ,C789_=_C814 ,C789_=_C820 ,\nC789_=_C823 ,C789_=_C824 ,C789_=_C827 ,C789_=_C831 ,C789_=_C835 ,C789_=_C837 ,\nC789_=_C846 ,C789_=_C852 ,C789_=_C860 ,C789_=_C861 ,C789_=_C867 ,C789_=_C868 ,\nC789_=_C870 ,C789_=_C882 ,C789_=_C885 ,C789_=_C889 ,C789_=_C891 ,C790_=_C802 ,\nC790_=_C808 ,C790_=_C812 ,C790_=_C814 ,C790_=_C831 ,C790_=_C832 ,C790_=_C837 ,\nC790_=_C842 ,C790_=_C846 ,C790_=_C850 ,C790_=_C881 ,C790_=_C895 ,C790_=_C898 ,\nC792_=_C795 ,C792_=_C808 ,C792_=_C810 ,C792_=_C820 ,C792_=_C822 ,C792_=_C824 ,\nC792_=_C825 ,C792_=_C827 ,C792_=_C837 ,C792_=_C842 ,C792_=_C850 ,C792_=_C852 ,\nC792_=_C856 ,C792_=_C861 ,C792_=_C869 ,C792_=_C871 ,C792_=_C872 ,C792_=_C874 ,\nC792_=_C875 ,C792_=_C891 ,C795_=_C799 ,C795_=_C803 ,C795_=_C809 ,C795_=_C812 ,\nC795_=_C814 ,C795_=_C822 ,C795_=_C824 ,C795_=_C825 ,C795_=_C827 ,C795_=_C841 ,\nC795_=_C844 ,C795_=_C846 ,C795_=_C867 ,C795_=_C869 ,C795_=_C870 ,C795_=_C885 ,\nC795_=_C889 ,C795_=_C897 ,C796_=_C803 ,C796_=_C818 ,C796_=_C825 ,C796_=_C830 ,\nC796_=_C837 ,C796_=_C850 ,C796_=_C853 ,C796_=_C857 ,C796_=_C860 ,C796_=_C861 ,\nC796_=_C870 ,C796_=_C875 ,C796_=_C883 ,C796_=_C884 ,C796_=_C889 ,C796_=_C896 ,\nC798_=_C807 ,C798_=_C809 ,C798_=_C813 ,C798_=_C816 ,C798_=_C825 ,C798_=_C827 ,\nC798_=_C830 ,C798_=_C831 ,C798_=_C832 ,C798_=_C834 ,C798_=_C856 ,C798_=_C867 ,\nC798_=_C868 ,C798_=_C871 ,C798_=_C883 ,C798_=_C884 ,C798_=_C887 ,C798_=_C889 ,\nC798_=_C895 ,C798_=_C896 ,C799_=_C805 ,C799_=_C816 ,C799_=_C822 ,C799_=_C832 ,\nC799_=_C841 ,C799_=_C866 ,C799_=_C867 ,C799_=_C868 ,C799_=_C872 ,C799_=_C881 ,\nC799_=_C891 ,C802_=_C803 ,C802_=_C817 ,C802_=_C820 ,C802_=_C822 ,C802_=_C830 ,\nC802_=_C832 ,C802_=_C837 ,C802_=_C841 ,C802_=_C850 ,C802_=_C853 ,C802_=_C864 ,\nC802_=_C866 ,C802_=_C869 ,C802_=_C871 ,C802_=_C873 ,C802_=_C874 ,C802_=_C881 ,\nC802_=_C882 ,C802_=_C883 ,C802_=_C884 ,C802_=_C887 ,C802_=_C889 ,C802_=_C892 ,\nC802_=_C895 ,C802_=_C897 ,C803_=_C816 ,C803_=_C824 ,C803_=_C830 ,C803_=_C833 ,\nC803_=_C841 ,C803_=_C856 ,C803_=_C857 ,C803_=_C860 ,C803_=_C866 ,C803_=_C867 ,\nC803_=_C870 ,C803_=_C875 ,C803_=_C883 ,C803_=_C889 ,C803_=_C891 ,C803_=_C892 ,\nC803_=_C895 ,C805_=_C807 ,C805_=_C808 ,C805_=_C817 ,C805_=_C818 ,C805_=_C820 ,\nC805_=_C832 ,C805_=_C833 ,C805_=_C841 ,C805_=_C852 ,C805_=_C868 ,C805_=_C871 ,\nC805_=_C872 ,C805_=_C881 ,C805_=_C882 ,C805_=_C883 ,C805_=_C895 ,C806_=_C808 ,\nC806_=_C810 ,C806_=_C817 ,C806_=_C822 ,C806_=_C825 ,C806_=_C834 ,C806_=_C844 ,\nC806_=_C853 ,C806_=_C860 ,C806_=_C887 ,C806_=_C892 ,C806_=_C896 ,C806_=_C898 ,\nC807_=_C808 ,C807_=_C813 ,C807_=_C816 ,C807_=_C832 ,C807_=_C833 ,C807_=_C852 ,\nC807_=_C870 ,C807_=_C872 ,C807_=_C873 ,C807_=_C874 ,C807_=_C881 ,C807_=_C889 ,\nC807_=_C895 ,C808_=_C812 ,C808_=_C827 ,C808_=_C832 ,C808_=_C844 ,C808_=_C852 ,\nC808_=_C869 ,C808_=_C891 ,C808_=_C897 ,C809_=_C810 ,C809_=_C812 ,C809_=_C814 ,\nC809_=_C816 ,C809_=_C818 ,C809_=_C819 ,C809_=_C824 ,C809_=_C825 ,C809_=_C827 ,\nC809_=_C830 ,C809_=_C844 ,C809_=_C846 ,C809_=_C852 ,C809_=_C853 ,C809_=_C857 ,\nC809_=_C861 ,C809_=_C870 ,C809_=_C873 ,C809_=_C883 ,C809_=_C884 ,C809_=_C885 ,\nC809_=_C887 ,C809_=_C889 ,C809_=_C896 ,C810_=_C812 ,C810_=_C813 ,C810_=_C814</w:t>
      </w:r>
    </w:p>
    <w:p>
      <w:pPr>
        <w:pStyle w:val="PreformattedText"/>
        <w:bidi w:val="0"/>
        <w:spacing w:before="0" w:after="0"/>
        <w:jc w:val="left"/>
        <w:rPr/>
      </w:pPr>
      <w:r>
        <w:rPr/>
        <w:t xml:space="preserve"> </w:t>
      </w:r>
      <w:r>
        <w:rPr/>
        <w:t>,\nC810_=_C816 ,C810_=_C817 ,C810_=_C824 ,C810_=_C830 ,C810_=_C835 ,C810_=_C837 ,\nC810_=_C842 ,C810_=_C856 ,C810_=_C857 ,C810_=_C866 ,C810_=_C867 ,C810_=_C872 ,\nC810_=_C884 ,C810_=_C887 ,C810_=_C889 ,C810_=_C892 ,C810_=_C896 ,C810_=_C897 ,\nC812_=_C814 ,C812_=_C824 ,C812_=_C827 ,C812_=_C841 ,C812_=_C844 ,C812_=_C846 ,\nC812_=_C850 ,C812_=_C866 ,C812_=_C870 ,C812_=_C872 ,C812_=_C885 ,C812_=_C887 ,\nC812_=_C889 ,C812_=_C895 ,C812_=_C897 ,C812_=_C898 ,C813_=_C814 ,C813_=_C817 ,\nC813_=_C819 ,C813_=_C823 ,C813_=_C827 ,C813_=_C830 ,C813_=_C835 ,C813_=_C853 ,\nC813_=_C856 ,C813_=_C869 ,C813_=_C870 ,C813_=_C874 ,C813_=_C887 ,C813_=_C889 ,\nC813_=_C891 ,C813_=_C892 ,C813_=_C896 ,C814_=_C816 ,C814_=_C823 ,C814_=_C824 ,\nC814_=_C827 ,C814_=_C831 ,C814_=_C835 ,C814_=_C837 ,C814_=_C846 ,C814_=_C852 ,\nC814_=_C857 ,C814_=_C866 ,C814_=_C867 ,C814_=_C869 ,C814_=_C870 ,C814_=_C882 ,\nC814_=_C883 ,C814_=_C885 ,C814_=_C889 ,C814_=_C891 ,C814_=_C897 ,C814_=_C898 ,\nC816_=_C824 ,C816_=_C827 ,C816_=_C842 ,C816_=_C857 ,C816_=_C860 ,C816_=_C864 ,\nC816_=_C866 ,C816_=_C868 ,C816_=_C872 ,C816_=_C873 ,C816_=_C884 ,C816_=_C885 ,\nC816_=_C889 ,C816_=_C897 ,C817_=_C818 ,C817_=_C820 ,C817_=_C830 ,C817_=_C835 ,\nC817_=_C857 ,C817_=_C864 ,C817_=_C866 ,C817_=_C869 ,C817_=_C871 ,C817_=_C873 ,\nC817_=_C874 ,C817_=_C881 ,C817_=_C882 ,C817_=_C884 ,C817_=_C885 ,C817_=_C889 ,\nC817_=_C892 ,C817_=_C896 ,C818_=_C820 ,C818_=_C824 ,C818_=_C825 ,C818_=_C831 ,\nC818_=_C837 ,C818_=_C844 ,C818_=_C852 ,C818_=_C856 ,C818_=_C861 ,C818_=_C864 ,\nC818_=_C868 ,C818_=_C869 ,C818_=_C870 ,C818_=_C871 ,C818_=_C873 ,C818_=_C889 ,\nC818_=_C892 ,C818_=_C896 ,C818_=_C897 ,C818_=_C898 ,C819_=_C825 ,C819_=_C830 ,\nC819_=_C831 ,C819_=_C832 ,C819_=_C833 ,C819_=_C844 ,C819_=_C846 ,C819_=_C853 ,\nC819_=_C861 ,C819_=_C881 ,C819_=_C885 ,C819_=_C895 ,C819_=_C897 ,C819_=_C898 ,\nC820_=_C823 ,C820_=_C837 ,C820_=_C846 ,C820_=_C850 ,C820_=_C852 ,C820_=_C853 ,\nC820_=_C861 ,C820_=_C864 ,C820_=_C869 ,C820_=_C870 ,C820_=_C883 ,C820_=_C889 ,\nC820_=_C891 ,C822_=_C832 ,C822_=_C842 ,C822_=_C864 ,C822_=_C866 ,C822_=_C867 ,\nC822_=_C875 ,C822_=_C883 ,C822_=_C887 ,C822_=_C889 ,C822_=_C891 ,C822_=_C895 ,\nC822_=_C898 ,C823_=_C824 ,C823_=_C831 ,C823_=_C833 ,C823_=_C841 ,C823_=_C866 ,\nC823_=_C869 ,C823_=_C873 ,C823_=_C874 ,C823_=_C875 ,C823_=_C884 ,C823_=_C887 ,\nC823_=_C889 ,C823_=_C891 ,C823_=_C898 ,C824_=_C827 ,C824_=_C830 ,C824_=_C831 ,\nC824_=_C833 ,C824_=_C835 ,C824_=_C837 ,C824_=_C844 ,C824_=_C846 ,C824_=_C852 ,\nC824_=_C856 ,C824_=_C860 ,C824_=_C866 ,C824_=_C868 ,C824_=_C870 ,C824_=_C873 ,\nC824_=_C874 ,C824_=_C875 ,C824_=_C885 ,C824_=_C889 ,C824_=_C896 ,C825_=_C827 ,\nC825_=_C830 ,C825_=_C831 ,C825_=_C837 ,C825_=_C841 ,C825_=_C844 ,C825_=_C846 ,\nC825_=_C853 ,C825_=_C860 ,C825_=_C861 ,C825_=_C864 ,C825_=_C869 ,C825_=_C870 ,\nC825_=_C872 ,C825_=_C875 ,C825_=_C883 ,C825_=_C885 ,C825_=_C889 ,C825_=_C895 ,\nC825_=_C896 ,C825_=_C897 ,C825_=_C898 ,C827_=_C833 ,C827_=_C846 ,C827_=_C850 ,\nC827_=_C864 ,C827_=_C867 ,C827_=_C869 ,C827_=_C870 ,C827_=_C883 ,C827_=_C884 ,\nC827_=_C885 ,C827_=_C889 ,C827_=_C891 ,C827_=_C896 ,C830_=_C831 ,C830_=_C832 ,\nC830_=_C833 ,C830_=_C835 ,C830_=_C841 ,C830_=_C842 ,C830_=_C844 ,C830_=_C852 ,\nC830_=_C866 ,C830_=_C870 ,C830_=_C883 ,C830_=_C889 ,C830_=_C891 ,C830_=_C892 ,\nC830_=_C896 ,C830_=_C897 ,C831_=_C832 ,C831_=_C844 ,C831_=_C846 ,C831_=_C853 ,\nC831_=_C861 ,C831_=_C866 ,C831_=_C868 ,C831_=_C869 ,C831_=_C884 ,C831_=_C885 ,\nC831_=_C895 ,C831_=_C897 ,C831_=_C898 ,C832_=_C833 ,C832_=_C841 ,C832_=_C850 ,\nC832_=_C868 ,C832_=_C872 ,C832_=_C881 ,C832_=_C883 ,C832_=_C884 ,C832_=_C887 ,\nC832_=_C895 ,C832_=_C897 ,C833_=_C835 ,C833_=_C844 ,C833_=_C852 ,C833_=_C867 ,\nC833_=_C870 ,C833_=_C881 ,C833_=_C884 ,C833_=_C891 ,C833_=_C895 ,C833_=_C896 ,\nC833_=_C898 ,C834_=_C841 ,C834_=_C856 ,C834_=_C860 ,C834_=_C864 ,C834_=_C867 ,\nC834_=_C869 ,C834_=_C871 ,C834_=_C875 ,C834_=_C883 ,C834_=_C887 ,C834_=_C895 ,\nC835_=_C837 ,C835_=_C844 ,C835_=_C846 ,C835_=_C852 ,C835_=_C860 ,C835_=_C861 ,\nC835_=_C868 ,C835_=_C872 ,C835_=_C875 ,C835_=_C882 ,C835_=_C884 ,C835_=_C889 ,\nC835_=_C895 ,C835_=_C896 ,C835_=_C898 ,C837_=_C852 ,C837_=_C853 ,C837_=_C856 ,\nC837_=_C861 ,C837_=_C866 ,C837_=_C869 ,C837_=_C870 ,C837_=_C881 ,C837_=_C889 ,\nC837_=_C892 ,C837_=_C895 ,C837_=_C896 ,C837_=_C897 ,C841_=_C844 ,C841_=_C856 ,\nC841_=_C866 ,C841_=_C868 ,C841_=_C869 ,C841_=_C870 ,C841_=_C872 ,C841_=_C884 ,\nC841_=_C887 ,C841_=_C889 ,C841_=_C892 ,C841_=_C896 ,C842_=_C850 ,C842_=_C852 ,\nC842_=_C866 ,C842_=_C867 ,C842_=_C870 ,C842_=_C871 ,C842_=_C875 ,C842_=_C884 ,\nC842_=_C887 ,C842_=_C891 ,C842_=_C896 ,C842_=_C897 ,C842_=_C898 ,C844_=_C852 ,\nC844_=_C861 ,C844_=_C866 ,C844_=_C869 ,C844_=_C870 ,C844_=_C872 ,C844_=_C873 ,\nC844_=_C874 ,C844_=_C881 ,C844_=_C896 ,C846_=_C850 ,C846_=_C853 ,C846_=_C861 ,\nC846_=_C870 ,C846_=_C884 ,C846_=_C885 ,C846_=_C889 ,C846_=_C892 ,C850_=_C873 ,\nC850_=_C874 ,C850_=_C875 ,C850_=_C881 ,C850_=_C883 ,C850_=_C895 ,C850_=_C898 ,\nC852_=_C860 ,C852_=_C861 ,C852_=_C866 ,C852_=_C867 ,C852_=_C873 ,C852_=_C882 ,\nC852_=_C896 ,C852_=_C897 ,C852_=_C898 ,C853_=_C861 ,C853_=_C864 ,C853_=_C872 ,\nC853_=_C884 ,C853_=_C885 ,C853_=_C887 ,C853_=_C898 ,C856_=_C857 ,C856_=_C867 ,\nC856_=_C868 ,C856_=_C871 ,C856_=_C881 ,C856_=_C887 ,C856_=_C889 ,C856_=_C895 ,\nC856_=_C897 ,C857_=_C860 ,C857_=_C864 ,C857_=_C866 ,C857_=_C869 ,C857_=_C871 ,\nC857_=_C873 ,C857_=_C875 ,C857_=_C885 ,C857_=_C887 ,C857_=_C898 ,C860_=_C861 ,\nC860_=_C866 ,C860_=_C867 ,C860_=_C868 ,C860_=_C869 ,C860_=_C872 ,C860_=_C875 ,\nC860_=_C892 ,C860_=_C897 ,C860_=_C898 ,C861_=_C870 ,C861_=_C873 ,C861_=_C882 ,\nC861_=_C884 ,C861_=_C885 ,C861_=_C892 ,C861_=_C895 ,C861_=_C896 ,C864_=_C867 ,\nC864_=_C871 ,C864_=_C885 ,C864_=_C889 ,C864_=_C892 ,C864_=_C895 ,C866_=_C867 ,\nC866_=_C870 ,C866_=_C871 ,C866_=_C873 ,C866_=_C874 ,C866_=_C881 ,C866_=_C882 ,\nC866_=_C884 ,C866_=_C891 ,C866_=_C897 ,C866_=_C898 ,C867_=_C870 ,C867_=_C871 ,\nC867_=_C873 ,C867_=_C875 ,C867_=_C887 ,C867_=_C891 ,C867_=_C895 ,C868_=_C874 ,\nC868_=_C875 ,C868_=_C881 ,C868_=_C884 ,C868_=_C887 ,C868_=_C889 ,C868_=_C896 ,\nC868_=_C897 ,C869_=_C875 ,C869_=_C891 ,C869_=_C892 ,C869_=_C897 ,C870_=_C871 ,\nC870_=_C874 ,C870_=_C885 ,C870_=_C887 ,C870_=_C889 ,C870_=_C891 ,C870_=_C895 ,\nC870_=_C896 ,C871_=_C873 ,C871_=_C874 ,C871_=_C887 ,C871_=_C891 ,C871_=_C892 ,\nC871_=_C895 ,C872_=_C873 ,C872_=_C874 ,C872_=_C875 ,C872_=_C892 ,C872_=_C897 ,\nC872_=_C898 ,C873_=_C874 ,C873_=_C875 ,C873_=_C896 ,C874_=_C875 ,C874_=_C881 ,\nC874_=_C882 ,C874_=_C884 ,C874_=_C885 ,C874_=_C891 ,C875_=_C882 ,C875_=_C885 ,\nC875_=_C892 ,C881_=_C882 ,C881_=_C884 ,C881_=_C895 ,C882_=_C884 ,C882_=_C885 ,\nC882_=_C898 ,C883_=_C884 ,C883_=_C887 ,C884_=_C887 ,C884_=_C897 ,C885_=_C889 ,\nC885_=_C891 ,C885_=_C892 ,C885_=_C896 ,C887_=_C895 ,C887_=_C898 ,C889_=_C892 ,\nC889_=_C895 ,C889_=_C896 ,C889_=_C897 ,C891_=_C895 ,C891_=_C896 ,C892_=_C895 ,\nC892_=_C896 ,C892_=_C897 ,C892_=_C898 ,C895_=_C897 ,C895_=_C898 ,C896_=_C898 ,\nC897_=_C898 ,"];49[shape=box, label="id:49 level: 4\n35: C51 C52 C167 C181 C233 \nC234 C235 C236 C237 C321 C440 \nC441 C514 C560 C578 C592 C599 \nC600 C652 C655 C675 C688 C700 \nC707 C713 C714 C715 C716 C768 \nC799 C811 C846 C859 C881 C892 \n348: C51_=_C52( C51 C52 ) C51_=_C167( C51 C167 ) C51_=_C181( C51 C181 ) C51_=_C233( C51 C233 ) C51_=_C234( C51 C234 ) \nC51_=_C235( C51 C235 ) C51_=_C236( C51 C236 ) C51_=_C237( C51 C237 ) C51_=_C321( C51 C321 ) C51_=_C440( C51 C440 ) C51_=_C441( C51 C441 ) \nC51_=_C514( C51 C514 ) C51_=_C560( C51 C560 ) C51_=_C578( C51 C578 ) C51_=_C592( C51 C592 ) C51_=_C599( C51 C599 ) C51_=_C600( C51 C600 ) \nC51_=_C652( C51 C652 ) C51_=_C655( C51 C655 ) C51_=_C675( C51 C675 ) C51_=_C688( C51 C688 ) C51_=_C700( C51 C700 ) C51_=_C707( C51 C707 ) \nC51_=_C713( C51 C713 ) C51_=_C714( C51 C714 ) C51_=_C715( C51 C715 ) C51_=_C716( C51 C716 ) C51_=_C768( C51 C768 ) C51_=_C799( C51 C799 ) \nC51_=_C811( C51 C811 ) C51_=_C846( C51 C846 ) C51_=_C859( C51 C859 ) C51_=_C881( C51 C881 ) C51_=_C892( C51 C892 ) C52_=_C235( C52 C235 ) \nC52_=_C236( C52 C236 ) C52_=_C237( C52 C237 ) C52_=_C321( C52 C321 ) C52_=_C440( C52 C440 ) C52_=_C441( C52 C441 ) C52_=_C514( C52 C514 ) \nC52_=_C560( C52 C560 ) C52_=_C578( C52 C578 ) C52_=_C592( C52 C592 ) C52_=_C600( C52 C600 ) C52_=_C652( C52 C652 ) C52_=_C688( C52 C688 ) \nC52_=_C700( C52 C700 ) C52_=_C715( C52 C715 ) C52_=_C716( C52 C716 ) C52_=_C768( C52 C768 ) C52_=_C811( C52 C811 ) C52_=_C846( C52 C846 ) \nC52_=_C892( C52 C892 ) C167_=_C181( C167 C181 ) C167_=_C233( C167 C233 ) C167_=_C234( C167 C234 ) C167_=_C599( C167 C599 ) C167_=_C655( C167 C655 ) \nC167_=_C675( C167 C675 ) C167_=_C700( C167 C700 ) C167_=_C707( C167 C707 ) C167_=_C713( C167 C713 ) C167_=_C714( C167 C714 ) C167_=_C799( C167 C799 ) \nC167_=_C859( C167 C859 ) C167_=_C881( C167 C881 ) C181_=_C233( C181 C233 ) C181_=_C234( C181 C234 ) C181_=_C599( C181 C599 ) C181_=_C655( C181 C655 ) \nC181_=_C675( C181 C675 ) C181_=_C707( C181 C707 ) C181_=_C713( C181 C713 ) C181_=_C714( C181 C714 ) C181_=_C799( C181 C799 ) C181_=_C859( C181 C859 ) \nC181_=_C881( C181 C881 ) C233_=_C234( C233 C234 ) C233_=_C599( C233 C599 ) C233_=_C655( C233 C655 ) C233_=_C675( C233 C675 ) C233_=_C707( C233 C707 ) \nC233_=_C713( C233 C713 ) C233_=_C714( C233 C714 ) C233_=_C799( C233 C799 ) C233_=_C846( C233 C846 ) C233_=_C859( C233 C859 ) C233_=_C881( C233 C881 ) \nC234_=_C599( C234 C599 ) C234_=_C655( C234 C655 ) C234_=_C675( C234 C675 ) C234_=_C707( C234 C707 ) C234_=_C713( C234 C713 ) C234_=_C714( C234 C714 ) \nC234_=_C799( C234 C799 ) C234_=_C859( C234 C859 ) C234_=_C881( C234 C881 ) C235_=_C236( C235 C236 ) C235_=_C237( C235 C237 ) C235_=_C321( C235 C321 ) \nC235_=_C440( C235 C440 ) C235_=_C441( C235 C441 ) C235_=_C514( C235 C514 ) C235_=_C560( C235 C560 ) C235_=_C578( C235 C578 ) C235_=_C592( C235 C592 ) \nC235_=_C600( C235 C600 ) C235_=_C652( C235 C652 ) C235_=_C688( C235 C688 ) C235_=_C700( C235</w:t>
      </w:r>
    </w:p>
    <w:p>
      <w:pPr>
        <w:pStyle w:val="PreformattedText"/>
        <w:bidi w:val="0"/>
        <w:spacing w:before="0" w:after="0"/>
        <w:jc w:val="left"/>
        <w:rPr/>
      </w:pPr>
      <w:r>
        <w:rPr/>
        <w:t xml:space="preserve"> </w:t>
      </w:r>
      <w:r>
        <w:rPr/>
        <w:t>C700 ) C235_=_C715( C235 C715 ) C235_=_C716( C235 C716 ) \nC235_=_C768( C235 C768 ) C235_=_C811( C235 C811 ) C235_=_C846( C235 C846 ) C235_=_C859( C235 C859 ) C235_=_C892( C235 C892 ) C236_=_C237( C236 C237 ) \nC236_=_C321( C236 C321 ) C236_=_C440( C236 C440 ) C236_=_C441( C236 C441 ) C236_=_C514( C236 C514 ) C236_=_C560( C236 C560 ) C236_=_C578( C236 C578 ) \nC236_=_C592( C236 C592 ) C236_=_C600( C236 C600 ) C236_=_C652( C236 C652 ) C236_=_C688( C236 C688 ) C236_=_C700( C236 C700 ) C236_=_C715( C236 C715 ) \nC236_=_C716( C236 C716 ) C236_=_C768( C236 C768 ) C236_=_C811( C236 C811 ) C236_=_C846( C236 C846 ) C236_=_C892( C236 C892 ) C237_=_C321( C237 C321 ) \nC237_=_C440( C237 C440 ) C237_=_C441( C237 C441 ) C237_=_C514( C237 C514 ) C237_=_C560( C237 C560 ) C237_=_C578( C237 C578 ) C237_=_C592( C237 C592 ) \nC237_=_C600( C237 C600 ) C237_=_C652( C237 C652 ) C237_=_C688( C237 C688 ) C237_=_C700( C237 C700 ) C237_=_C715( C237 C715 ) C237_=_C716( C237 C716 ) \nC237_=_C768( C237 C768 ) C237_=_C811( C237 C811 ) C237_=_C846( C237 C846 ) C237_=_C892( C237 C892 ) C321_=_C440( C321 C440 ) C321_=_C441( C321 C441 ) \nC321_=_C514( C321 C514 ) C321_=_C560( C321 C560 ) C321_=_C578( C321 C578 ) C321_=_C592( C321 C592 ) C321_=_C600( C321 C600 ) C321_=_C652( C321 C652 ) \nC321_=_C655( C321 C655 ) C321_=_C688( C321 C688 ) C321_=_C700( C321 C700 ) C321_=_C715( C321 C715 ) C321_=_C716( C321 C716 ) C321_=_C768( C321 C768 ) \nC321_=_C811( C321 C811 ) C321_=_C846( C321 C846 ) C321_=_C859( C321 C859 ) C321_=_C881( C321 C881 ) C321_=_C892( C321 C892 ) C440_=_C441( C440 C441 ) \nC440_=_C514( C440 C514 ) C440_=_C560( C440 C560 ) C440_=_C578( C440 C578 ) C440_=_C592( C440 C592 ) C440_=_C600( C440 C600 ) C440_=_C652( C440 C652 ) \nC440_=_C688( C440 C688 ) C440_=_C700( C440 C700 ) C440_=_C715( C440 C715 ) C440_=_C716( C440 C716 ) C440_=_C768( C440 C768 ) C440_=_C811( C440 C811 ) \nC440_=_C846( C440 C846 ) C440_=_C892( C440 C892 ) C441_=_C514( C441 C514 ) C441_=_C560( C441 C560 ) C441_=_C578( C441 C578 ) C441_=_C592( C441 C592 ) \nC441_=_C600( C441 C600 ) C441_=_C652( C441 C652 ) C441_=_C688( C441 C688 ) C441_=_C700( C441 C700 ) C441_=_C715( C441 C715 ) C441_=_C716( C441 C716 ) \nC441_=_C768( C441 C768 ) C441_=_C811( C441 C811 ) C441_=_C846( C441 C846 ) C441_=_C892( C441 C892 ) C514_=_C560( C514 C560 ) C514_=_C578( C514 C578 ) \nC514_=_C592( C514 C592 ) C514_=_C600( C514 C600 ) C514_=_C652( C514 C652 ) C514_=_C688( C514 C688 ) C514_=_C700( C514 C700 ) C514_=_C715( C514 C715 ) \nC514_=_C716( C514 C716 ) C514_=_C768( C514 C768 ) C514_=_C811( C514 C811 ) C514_=_C846( C514 C846 ) C514_=_C859( C514 C859 ) C514_=_C892( C514 C892 ) \nC560_=_C578( C560 C578 ) C560_=_C592( C560 C592 ) C560_=_C600( C560 C600 ) C560_=_C652( C560 C652 ) C560_=_C688( C560 C688 ) C560_=_C700( C560 C700 ) \nC560_=_C715( C560 C715 ) C560_=_C716( C560 C716 ) C560_=_C768( C560 C768 ) C560_=_C811( C560 C811 ) C560_=_C846( C560 C846 ) C560_=_C892( C560 C892 ) \nC578_=_C592( C578 C592 ) C578_=_C600( C578 C600 ) C578_=_C652( C578 C652 ) C578_=_C675( C578 C675 ) C578_=_C688( C578 C688 ) C578_=_C700( C578 C700 ) \nC578_=_C715( C578 C715 ) C578_=_C716( C578 C716 ) C578_=_C768( C578 C768 ) C578_=_C811( C578 C811 ) C578_=_C846( C578 C846 ) C578_=_C892( C578 C892 ) \nC592_=_C600( C592 C600 ) C592_=_C652( C592 C652 ) C592_=_C688( C592 C688 ) C592_=_C700( C592 C700 ) C592_=_C714( C592 C714 ) C592_=_C715( C592 C715 ) \nC592_=_C716( C592 C716 ) C592_=_C768( C592 C768 ) C592_=_C811( C592 C811 ) C592_=_C846( C592 C846 ) C592_=_C859( C592 C859 ) C592_=_C881( C592 C881 ) \nC592_=_C892( C592 C892 ) C599_=_C600( C599 C600 ) C599_=_C655( C599 C655 ) C599_=_C675( C599 C675 ) C599_=_C707( C599 C707 ) C599_=_C713( C599 C713 ) \nC599_=_C714( C599 C714 ) C599_=_C799( C599 C799 ) C599_=_C859( C599 C859 ) C599_=_C881( C599 C881 ) C599_=_C892( C599 C892 ) C600_=_C652( C600 C652 ) \nC600_=_C675( C600 C675 ) C600_=_C688( C600 C688 ) C600_=_C700( C600 C700 ) C600_=_C715( C600 C715 ) C600_=_C716( C600 C716 ) C600_=_C768( C600 C768 ) \nC600_=_C811( C600 C811 ) C600_=_C846( C600 C846 ) C600_=_C892( C600 C892 ) C652_=_C655( C652 C655 ) C652_=_C688( C652 C688 ) C652_=_C700( C652 C700 ) \nC652_=_C707( C652 C707 ) C652_=_C715( C652 C715 ) C652_=_C716( C652 C716 ) C652_=_C768( C652 C768 ) C652_=_C811( C652 C811 ) C652_=_C846( C652 C846 ) \nC652_=_C859( C652 C859 ) C652_=_C881( C652 C881 ) C652_=_C892( C652 C892 ) C655_=_C675( C655 C675 ) C655_=_C707( C655 C707 ) C655_=_C713( C655 C713 ) \nC655_=_C714( C655 C714 ) C655_=_C799( C655 C799 ) C655_=_C859( C655 C859 ) C655_=_C881( C655 C881 ) C675_=_C707( C675 C707 ) C675_=_C713( C675 C713 ) \nC675_=_C714( C675 C714 ) C675_=_C715( C675 C715 ) C675_=_C799( C675 C799 ) C675_=_C859( C675 C859 ) C675_=_C881( C675 C881 ) C688_=_C700( C688 C700 ) \nC688_=_C715( C688 C715 ) C688_=_C716( C688 C716 ) C688_=_C768( C688 C768 ) C688_=_C811( C688 C811 ) C688_=_C846( C688 C846 ) C688_=_C892( C688 C892 ) \nC700_=_C715( C700 C715 ) C700_=_C716( C700 C716 ) C700_=_C768( C700 C768 ) C700_=_C811( C700 C811 ) C700_=_C846( C700 C846 ) C700_=_C881( C700 C881 ) \nC700_=_C892( C700 C892 ) C707_=_C713( C707 C713 ) C707_=_C714( C707 C714 ) C707_=_C768( C707 C768 ) C707_=_C799( C707 C799 ) C707_=_C859( C707 C859 ) \nC707_=_C881( C707 C881 ) C713_=_C714( C713 C714 ) C713_=_C715( C713 C715 ) C713_=_C799( C713 C799 ) C713_=_C859( C713 C859 ) C713_=_C881( C713 C881 ) \nC714_=_C799( C714 C799 ) C714_=_C859( C714 C859 ) C714_=_C881( C714 C881 ) C715_=_C716( C715 C716 ) C715_=_C768( C715 C768 ) C715_=_C811( C715 C811 ) \nC715_=_C846( C715 C846 ) C715_=_C881( C715 C881 ) C715_=_C892( C715 C892 ) C716_=_C768( C716 C768 ) C716_=_C811( C716 C811 ) C716_=_C846( C716 C846 ) \nC716_=_C892( C716 C892 ) C768_=_C811( C768 C811 ) C768_=_C846( C768 C846 ) C768_=_C892( C768 C892 ) C799_=_C859( C799 C859 ) C799_=_C881( C799 C881 ) \nC811_=_C846( C811 C846 ) C811_=_C859( C811 C859 ) C811_=_C881( C811 C881 ) C811_=_C892( C811 C892 ) C846_=_C859( C846 C859 ) C846_=_C892( C846 C892 ) \nC859_=_C881( C859 C881 ) "];39-&gt;49[label="34: C52 C167 C181 C233 C234 \nC235 C236 C237 C321 C440 C441 \nC514 C560 C578 C592 C599 C600 \nC652 C655 C675 C688 C700 C707 \nC713 C714 C715 C716 C768 C799 \nC811 C846 C859 C881 C892 \n314: C52_=_C235 ,C52_=_C236 ,C52_=_C237 ,C52_=_C321 ,C52_=_C440 ,\nC52_=_C441 ,C52_=_C514 ,C52_=_C560 ,C52_=_C578 ,C52_=_C592 ,C52_=_C600 ,\nC52_=_C652 ,C52_=_C688 ,C52_=_C700 ,C52_=_C715 ,C52_=_C716 ,C52_=_C768 ,\nC52_=_C811 ,C52_=_C846 ,C52_=_C892 ,C167_=_C181 ,C167_=_C233 ,C167_=_C234 ,\nC167_=_C599 ,C167_=_C655 ,C167_=_C675 ,C167_=_C700 ,C167_=_C707 ,C167_=_C713 ,\nC167_=_C714 ,C167_=_C799 ,C167_=_C859 ,C167_=_C881 ,C181_=_C233 ,C181_=_C234 ,\nC181_=_C599 ,C181_=_C655 ,C181_=_C675 ,C181_=_C707 ,C181_=_C713 ,C181_=_C714 ,\nC181_=_C799 ,C181_=_C859 ,C181_=_C881 ,C233_=_C234 ,C233_=_C599 ,C233_=_C655 ,\nC233_=_C675 ,C233_=_C707 ,C233_=_C713 ,C233_=_C714 ,C233_=_C799 ,C233_=_C846 ,\nC233_=_C859 ,C233_=_C881 ,C234_=_C599 ,C234_=_C655 ,C234_=_C675 ,C234_=_C707 ,\nC234_=_C713 ,C234_=_C714 ,C234_=_C799 ,C234_=_C859 ,C234_=_C881 ,C235_=_C236 ,\nC235_=_C237 ,C235_=_C321 ,C235_=_C440 ,C235_=_C441 ,C235_=_C514 ,C235_=_C560 ,\nC235_=_C578 ,C235_=_C592 ,C235_=_C600 ,C235_=_C652 ,C235_=_C688 ,C235_=_C700 ,\nC235_=_C715 ,C235_=_C716 ,C235_=_C768 ,C235_=_C811 ,C235_=_C846 ,C235_=_C859 ,\nC235_=_C892 ,C236_=_C237 ,C236_=_C321 ,C236_=_C440 ,C236_=_C441 ,C236_=_C514 ,\nC236_=_C560 ,C236_=_C578 ,C236_=_C592 ,C236_=_C600 ,C236_=_C652 ,C236_=_C688 ,\nC236_=_C700 ,C236_=_C715 ,C236_=_C716 ,C236_=_C768 ,C236_=_C811 ,C236_=_C846 ,\nC236_=_C892 ,C237_=_C321 ,C237_=_C440 ,C237_=_C441 ,C237_=_C514 ,C237_=_C560 ,\nC237_=_C578 ,C237_=_C592 ,C237_=_C600 ,C237_=_C652 ,C237_=_C688 ,C237_=_C700 ,\nC237_=_C715 ,C237_=_C716 ,C237_=_C768 ,C237_=_C811 ,C237_=_C846 ,C237_=_C892 ,\nC321_=_C440 ,C321_=_C441 ,C321_=_C514 ,C321_=_C560 ,C321_=_C578 ,C321_=_C592 ,\nC321_=_C600 ,C321_=_C652 ,C321_=_C655 ,C321_=_C688 ,C321_=_C700 ,C321_=_C715 ,\nC321_=_C716 ,C321_=_C768 ,C321_=_C811 ,C321_=_C846 ,C321_=_C859 ,C321_=_C881 ,\nC321_=_C892 ,C440_=_C441 ,C440_=_C514 ,C440_=_C560 ,C440_=_C578 ,C440_=_C592 ,\nC440_=_C600 ,C440_=_C652 ,C440_=_C688 ,C440_=_C700 ,C440_=_C715 ,C440_=_C716 ,\nC440_=_C768 ,C440_=_C811 ,C440_=_C846 ,C440_=_C892 ,C441_=_C514 ,C441_=_C560 ,\nC441_=_C578 ,C441_=_C592 ,C441_=_C600 ,C441_=_C652 ,C441_=_C688 ,C441_=_C700 ,\nC441_=_C715 ,C441_=_C716 ,C441_=_C768 ,C441_=_C811 ,C441_=_C846 ,C441_=_C892 ,\nC514_=_C560 ,C514_=_C578 ,C514_=_C592 ,C514_=_C600 ,C514_=_C652 ,C514_=_C688 ,\nC514_=_C700 ,C514_=_C715 ,C514_=_C716 ,C514_=_C768 ,C514_=_C811 ,C514_=_C846 ,\nC514_=_C859 ,C514_=_C892 ,C560_=_C578 ,C560_=_C592 ,C560_=_C600 ,C560_=_C652 ,\nC560_=_C688 ,C560_=_C700 ,C560_=_C715 ,C560_=_C716 ,C560_=_C768 ,C560_=_C811 ,\nC560_=_C846 ,C560_=_C892 ,C578_=_C592 ,C578_=_C600 ,C578_=_C652 ,C578_=_C675 ,\nC578_=_C688 ,C578_=_C700 ,C578_=_C715 ,C578_=_C716 ,C578_=_C768 ,C578_=_C811 ,\nC578_=_C846 ,C578_=_C892 ,C592_=_C600 ,C592_=_C652 ,C592_=_C688 ,C592_=_C700 ,\nC592_=_C714 ,C592_=_C715 ,C592_=_C716 ,C592_=_C768 ,C592_=_C811 ,C592_=_C846 ,\nC592_=_C859 ,C592_=_C881 ,C592_=_C892 ,C599_=_C600 ,C599_=_C655 ,C599_=_C675 ,\nC599_=_C707 ,C599_=_C713 ,C599_=_C714 ,C599_=_C799 ,C599_=_C859 ,C599_=_C881 ,\nC599_=_C892 ,C600_=_C652 ,C600_=_C675 ,C600_=_C688 ,C600_=_C700 ,C600_=_C715 ,\nC600_=_C716 ,C600_=_C768 ,C600_=_C811 ,C600_=_C846 ,C600_=_C892 ,C652_=_C655 ,\nC652_=_C688 ,C652_=_C700 ,C652_=_C707 ,C652_=_C715 ,C652_=_C716 ,C652_=_C768 ,\nC652_=_C811 ,C652_=_C846 ,C652_=_C859 ,C652_=_C881 ,C652_=_C892 ,C655_=_C675 ,\nC655_=_C707 ,C655_=_C713 ,C655_=_C714 ,C655_=_C799 ,C655_=_C859 ,C655_=_C881 ,\nC675_=_C707 ,C675_=_C713 ,C675_=_C714 ,C675_=_C715 ,C675_=_C799 ,C675_=_C859 ,\nC675_=_C881 ,C688_=_C700 ,C688_=_C715 ,C688_=_C716 ,C688_=_C768 ,C688_=_C811 ,\nC688_=_C846 ,C688_=_C892 ,C700_=_C715 ,C700_=_C716 ,C700_=_C768 ,C700_=_C811 ,\nC700_=_C846 ,C700_=_C881 ,C700_=_C892</w:t>
      </w:r>
    </w:p>
    <w:p>
      <w:pPr>
        <w:pStyle w:val="PreformattedText"/>
        <w:bidi w:val="0"/>
        <w:spacing w:before="0" w:after="0"/>
        <w:jc w:val="left"/>
        <w:rPr/>
      </w:pPr>
      <w:r>
        <w:rPr/>
        <w:t xml:space="preserve"> </w:t>
      </w:r>
      <w:r>
        <w:rPr/>
        <w:t>,C707_=_C713 ,C707_=_C714 ,C707_=_C768 ,\nC707_=_C799 ,C707_=_C859 ,C707_=_C881 ,C713_=_C714 ,C713_=_C715 ,C713_=_C799 ,\nC713_=_C859 ,C713_=_C881 ,C714_=_C799 ,C714_=_C859 ,C714_=_C881 ,C715_=_C716 ,\nC715_=_C768 ,C715_=_C811 ,C715_=_C846 ,C715_=_C881 ,C715_=_C892 ,C716_=_C768 ,\nC716_=_C811 ,C716_=_C846 ,C716_=_C892 ,C768_=_C811 ,C768_=_C846 ,C768_=_C892 ,\nC799_=_C859 ,C799_=_C881 ,C811_=_C846 ,C811_=_C859 ,C811_=_C881 ,C811_=_C892 ,\nC846_=_C859 ,C846_=_C892 ,C859_=_C881 ,"];50[shape=box, label="id:50 level: 4\n39: C52 C74 C270 C320 C326 \nC352 C354 C355 C417 C472 C473 \nC474 C503 C518 C554 C562 C599 \nC624 C625 C629 C630 C670 C686 \nC719 C733 C747 C755 C809 C818 \nC834 C839 C844 C845 C852 C861 \nC873 C877 C888 C896 \n459: C52_=_C74( C52 C74 ) C52_=_C320( C52 C320 ) C52_=_C326( C52 C326 ) C52_=_C354( C52 C354 ) C52_=_C417( C52 C417 ) \nC52_=_C472( C52 C472 ) C52_=_C518( C52 C518 ) C52_=_C554( C52 C554 ) C52_=_C562( C52 C562 ) C52_=_C624( C52 C624 ) C52_=_C629( C52 C629 ) \nC52_=_C630( C52 C630 ) C52_=_C670( C52 C670 ) C52_=_C719( C52 C719 ) C52_=_C733( C52 C733 ) C52_=_C747( C52 C747 ) C52_=_C755( C52 C755 ) \nC52_=_C809( C52 C809 ) C52_=_C818( C52 C818 ) C52_=_C839( C52 C839 ) C52_=_C844( C52 C844 ) C52_=_C852( C52 C852 ) C52_=_C861( C52 C861 ) \nC52_=_C873( C52 C873 ) C52_=_C896( C52 C896 ) C74_=_C270( C74 C270 ) C74_=_C320( C74 C320 ) C74_=_C326( C74 C326 ) C74_=_C352( C74 C352 ) \nC74_=_C354( C74 C354 ) C74_=_C355( C74 C355 ) C74_=_C417( C74 C417 ) C74_=_C472( C74 C472 ) C74_=_C473( C74 C473 ) C74_=_C474( C74 C474 ) \nC74_=_C503( C74 C503 ) C74_=_C518( C74 C518 ) C74_=_C554( C74 C554 ) C74_=_C562( C74 C562 ) C74_=_C599( C74 C599 ) C74_=_C624( C74 C624 ) \nC74_=_C625( C74 C625 ) C74_=_C629( C74 C629 ) C74_=_C630( C74 C630 ) C74_=_C670( C74 C670 ) C74_=_C686( C74 C686 ) C74_=_C719( C74 C719 ) \nC74_=_C733( C74 C733 ) C74_=_C747( C74 C747 ) C74_=_C755( C74 C755 ) C74_=_C809( C74 C809 ) C74_=_C818( C74 C818 ) C74_=_C834( C74 C834 ) \nC74_=_C839( C74 C839 ) C74_=_C844( C74 C844 ) C74_=_C845( C74 C845 ) C74_=_C852( C74 C852 ) C74_=_C861( C74 C861 ) C74_=_C873( C74 C873 ) \nC74_=_C877( C74 C877 ) C74_=_C888( C74 C888 ) C74_=_C896( C74 C896 ) C270_=_C352( C270 C352 ) C270_=_C355( C270 C355 ) C270_=_C473( C270 C473 ) \nC270_=_C474( C270 C474 ) C270_=_C503( C270 C503 ) C270_=_C518( C270 C518 ) C270_=_C599( C270 C599 ) C270_=_C625( C270 C625 ) C270_=_C686( C270 C686 ) \nC270_=_C747( C270 C747 ) C270_=_C809( C270 C809 ) C270_=_C834( C270 C834 ) C270_=_C845( C270 C845 ) C270_=_C852( C270 C852 ) C270_=_C877( C270 C877 ) \nC270_=_C888( C270 C888 ) C320_=_C326( C320 C326 ) C320_=_C354( C320 C354 ) C320_=_C417( C320 C417 ) C320_=_C472( C320 C472 ) C320_=_C518( C320 C518 ) \nC320_=_C554( C320 C554 ) C320_=_C562( C320 C562 ) C320_=_C624( C320 C624 ) C320_=_C629( C320 C629 ) C320_=_C630( C320 C630 ) C320_=_C670( C320 C670 ) \nC320_=_C719( C320 C719 ) C320_=_C733( C320 C733 ) C320_=_C747( C320 C747 ) C320_=_C755( C320 C755 ) C320_=_C809( C320 C809 ) C320_=_C818( C320 C818 ) \nC320_=_C839( C320 C839 ) C320_=_C844( C320 C844 ) C320_=_C852( C320 C852 ) C320_=_C861( C320 C861 ) C320_=_C873( C320 C873 ) C320_=_C896( C320 C896 ) \nC326_=_C354( C326 C354 ) C326_=_C417( C326 C417 ) C326_=_C472( C326 C472 ) C326_=_C518( C326 C518 ) C326_=_C554( C326 C554 ) C326_=_C562( C326 C562 ) \nC326_=_C624( C326 C624 ) C326_=_C629( C326 C629 ) C326_=_C630( C326 C630 ) C326_=_C670( C326 C670 ) C326_=_C719( C326 C719 ) C326_=_C733( C326 C733 ) \nC326_=_C747( C326 C747 ) C326_=_C755( C326 C755 ) C326_=_C809( C326 C809 ) C326_=_C818( C326 C818 ) C326_=_C839( C326 C839 ) C326_=_C844( C326 C844 ) \nC326_=_C852( C326 C852 ) C326_=_C861( C326 C861 ) C326_=_C873( C326 C873 ) C326_=_C896( C326 C896 ) C352_=_C355( C352 C355 ) C352_=_C473( C352 C473 ) \nC352_=_C474( C352 C474 ) C352_=_C503( C352 C503 ) C352_=_C599( C352 C599 ) C352_=_C625( C352 C625 ) C352_=_C686( C352 C686 ) C352_=_C733( C352 C733 ) \nC352_=_C834( C352 C834 ) C352_=_C845( C352 C845 ) C352_=_C873( C352 C873 ) C352_=_C877( C352 C877 ) C352_=_C888( C352 C888 ) C354_=_C355( C354 C355 ) \nC354_=_C417( C354 C417 ) C354_=_C472( C354 C472 ) C354_=_C518( C354 C518 ) C354_=_C554( C354 C554 ) C354_=_C562( C354 C562 ) C354_=_C624( C354 C624 ) \nC354_=_C629( C354 C629 ) C354_=_C630( C354 C630 ) C354_=_C670( C354 C670 ) C354_=_C719( C354 C719 ) C354_=_C733( C354 C733 ) C354_=_C747( C354 C747 ) \nC354_=_C755( C354 C755 ) C354_=_C809( C354 C809 ) C354_=_C818( C354 C818 ) C354_=_C839( C354 C839 ) C354_=_C844( C354 C844 ) C354_=_C852( C354 C852 ) \nC354_=_C861( C354 C861 ) C354_=_C873( C354 C873 ) C354_=_C896( C354 C896 ) C355_=_C473( C355 C473 ) C355_=_C474( C355 C474 ) C355_=_C503( C355 C503 ) \nC355_=_C599( C355 C599 ) C355_=_C625( C355 C625 ) C355_=_C629( C355 C629 ) C355_=_C686( C355 C686 ) C355_=_C834( C355 C834 ) C355_=_C839( C355 C839 ) \nC355_=_C845( C355 C845 ) C355_=_C852( C355 C852 ) C355_=_C877( C355 C877 ) C355_=_C888( C355 C888 ) C417_=_C472( C417 C472 ) C417_=_C518( C417 C518 ) \nC417_=_C554( C417 C554 ) C417_=_C562( C417 C562 ) C417_=_C624( C417 C624 ) C417_=_C629( C417 C629 ) C417_=_C630( C417 C630 ) C417_=_C670( C417 C670 ) \nC417_=_C719( C417 C719 ) C417_=_C733( C417 C733 ) C417_=_C747( C417 C747 ) C417_=_C755( C417 C755 ) C417_=_C809( C417 C809 ) C417_=_C818( C417 C818 ) \nC417_=_C839( C417 C839 ) C417_=_C844( C417 C844 ) C417_=_C852( C417 C852 ) C417_=_C861( C417 C861 ) C417_=_C873( C417 C873 ) C417_=_C896( C417 C896 ) \nC472_=_C518( C472 C518 ) C472_=_C554( C472 C554 ) C472_=_C562( C472 C562 ) C472_=_C624( C472 C624 ) C472_=_C629( C472 C629 ) C472_=_C630( C472 C630 ) \nC472_=_C670( C472 C670 ) C472_=_C719( C472 C719 ) C472_=_C733( C472 C733 ) C472_=_C747( C472 C747 ) C472_=_C755( C472 C755 ) C472_=_C809( C472 C809 ) \nC472_=_C818( C472 C818 ) C472_=_C839( C472 C839 ) C472_=_C844( C472 C844 ) C472_=_C852( C472 C852 ) C472_=_C861( C472 C861 ) C472_=_C873( C472 C873 ) \nC472_=_C888( C472 C888 ) C472_=_C896( C472 C896 ) C473_=_C474( C473 C474 ) C473_=_C503( C473 C503 ) C473_=_C599( C473 C599 ) C473_=_C625( C473 C625 ) \nC473_=_C686( C473 C686 ) C473_=_C834( C473 C834 ) C473_=_C845( C473 C845 ) C473_=_C877( C473 C877 ) C473_=_C888( C473 C888 ) C474_=_C503( C474 C503 ) \nC474_=_C599( C474 C599 ) C474_=_C625( C474 C625 ) C474_=_C686( C474 C686 ) C474_=_C834( C474 C834 ) C474_=_C845( C474 C845 ) C474_=_C861( C474 C861 ) \nC474_=_C877( C474 C877 ) C474_=_C888( C474 C888 ) C503_=_C599( C503 C599 ) C503_=_C625( C503 C625 ) C503_=_C686( C503 C686 ) C503_=_C834( C503 C834 ) \nC503_=_C845( C503 C845 ) C503_=_C877( C503 C877 ) C503_=_C888( C503 C888 ) C518_=_C554( C518 C554 ) C518_=_C562( C518 C562 ) C518_=_C624( C518 C624 ) \nC518_=_C629( C518 C629 ) C518_=_C630( C518 C630 ) C518_=_C670( C518 C670 ) C518_=_C719( C518 C719 ) C518_=_C733( C518 C733 ) C518_=_C747( C518 C747 ) \nC518_=_C755( C518 C755 ) C518_=_C809( C518 C809 ) C518_=_C818( C518 C818 ) C518_=_C839( C518 C839 ) C518_=_C844( C518 C844 ) C518_=_C852( C518 C852 ) \nC518_=_C861( C518 C861 ) C518_=_C873( C518 C873 ) C518_=_C888( C518 C888 ) C518_=_C896( C518 C896 ) C554_=_C562( C554 C562 ) C554_=_C624( C554 C624 ) \nC554_=_C629( C554 C629 ) C554_=_C630( C554 C630 ) C554_=_C670( C554 C670 ) C554_=_C719( C554 C719 ) C554_=_C733( C554 C733 ) C554_=_C747( C554 C747 ) \nC554_=_C755( C554 C755 ) C554_=_C809( C554 C809 ) C554_=_C818( C554 C818 ) C554_=_C839( C554 C839 ) C554_=_C844( C554 C844 ) C554_=_C852( C554 C852 ) \nC554_=_C861( C554 C861 ) C554_=_C873( C554 C873 ) C554_=_C877( C554 C877 ) C554_=_C896( C554 C896 ) C562_=_C624( C562 C624 ) C562_=_C629( C562 C629 ) \nC562_=_C630( C562 C630 ) C562_=_C670( C562 C670 ) C562_=_C719( C562 C719 ) C562_=_C733( C562 C733 ) C562_=_C747( C562 C747 ) C562_=_C755( C562 C755 ) \nC562_=_C809( C562 C809 ) C562_=_C818( C562 C818 ) C562_=_C834( C562 C834 ) C562_=_C839( C562 C839 ) C562_=_C844( C562 C844 ) C562_=_C852( C562 C852 ) \nC562_=_C861( C562 C861 ) C562_=_C873( C562 C873 ) C562_=_C896( C562 C896 ) C599_=_C625( C599 C625 ) C599_=_C686( C599 C686 ) C599_=_C818( C599 C818 ) \nC599_=_C834( C599 C834 ) C599_=_C845( C599 C845 ) C599_=_C877( C599 C877 ) C599_=_C888( C599 C888 ) C599_=_C896( C599 C896 ) C624_=_C625( C624 C625 ) \nC624_=_C629( C624 C629 ) C624_=_C630( C624 C630 ) C624_=_C670( C624 C670 ) C624_=_C719( C624 C719 ) C624_=_C733( C624 C733 ) C624_=_C747( C624 C747 ) \nC624_=_C755( C624 C755 ) C624_=_C809( C624 C809 ) C624_=_C818( C624 C818 ) C624_=_C839( C624 C839 ) C624_=_C844( C624 C844 ) C624_=_C845( C624 C845 ) \nC624_=_C852( C624 C852 ) C624_=_C861( C624 C861 ) C624_=_C873( C624 C873 ) C624_=_C896( C624 C896 ) C625_=_C686( C625 C686 ) C625_=_C834( C625 C834 ) \nC625_=_C845( C625 C845 ) C625_=_C877( C625 C877 ) C625_=_C888( C625 C888 ) C625_=_C896( C625 C896 ) C629_=_C630( C629 C630 ) C629_=_C670( C629 C670 ) \nC629_=_C719( C629 C719 ) C629_=_C733( C629 C733 ) C629_=_C747( C629 C747 ) C629_=_C755( C629 C755 ) C629_=_C809( C629 C809 ) C629_=_C818( C629 C818 ) \nC629_=_C839( C629 C839 ) C629_=_C844( C629 C844 ) C629_=_C845( C629 C845 ) C629_=_C852( C629 C852 ) C629_=_C861( C629 C861 ) C629_=_C873( C629 C873 ) \nC629_=_C877( C629 C877 ) C629_=_C888( C629 C888 ) C629_=_C896( C629 C896 ) C630_=_C670( C630 C670 ) C630_=_C719( C630 C719 ) C630_=_C733( C630 C733 ) \nC630_=_C747( C630 C747 ) C630_=_C755( C630 C755 ) C630_=_C809( C630 C809 ) C630_=_C818( C630 C818 ) C630_=_C839( C630 C839 ) C630_=_C844( C630 C844 ) \nC630_=_C852( C630 C852 ) C630_=_C861( C630 C861 ) C630_=_C873( C630 C873 ) C630_=_C896( C630 C896 ) C670_=_C719( C670 C719 ) C670_=_C733( C670 C733 ) \nC670_=_C747( C670 C747 ) C670_=_C755( C670 C755 ) C670_=_C809( C670 C809 ) C670_=_C818( C670 C818 ) C670_=_C839( C670 C839 ) C670_=_C844( C670 C844 ) \nC670_=_C852( C670 C852 ) C670_=_C861( C670 C861 ) C670_=_C873( C670 C873 ) C670_=_C888( C670 C888 ) C670_=_C896( C670 C896 ) C686_=_C834( C686 C834 ) \nC686_=_C845( C686 C845 ) C686_=_C877( C686</w:t>
      </w:r>
    </w:p>
    <w:p>
      <w:pPr>
        <w:pStyle w:val="PreformattedText"/>
        <w:bidi w:val="0"/>
        <w:spacing w:before="0" w:after="0"/>
        <w:jc w:val="left"/>
        <w:rPr/>
      </w:pPr>
      <w:r>
        <w:rPr/>
        <w:t xml:space="preserve"> </w:t>
      </w:r>
      <w:r>
        <w:rPr/>
        <w:t>C877 ) C686_=_C888( C686 C888 ) C719_=_C733( C719 C733 ) C719_=_C747( C719 C747 ) C719_=_C755( C719 C755 ) \nC719_=_C809( C719 C809 ) C719_=_C818( C719 C818 ) C719_=_C839( C719 C839 ) C719_=_C844( C719 C844 ) C719_=_C852( C719 C852 ) C719_=_C861( C719 C861 ) \nC719_=_C873( C719 C873 ) C719_=_C877( C719 C877 ) C719_=_C896( C719 C896 ) C733_=_C747( C733 C747 ) C733_=_C755( C733 C755 ) C733_=_C809( C733 C809 ) \nC733_=_C818( C733 C818 ) C733_=_C834( C733 C834 ) C733_=_C839( C733 C839 ) C733_=_C844( C733 C844 ) C733_=_C852( C733 C852 ) C733_=_C861( C733 C861 ) \nC733_=_C873( C733 C873 ) C733_=_C896( C733 C896 ) C747_=_C755( C747 C755 ) C747_=_C809( C747 C809 ) C747_=_C818( C747 C818 ) C747_=_C834( C747 C834 ) \nC747_=_C839( C747 C839 ) C747_=_C844( C747 C844 ) C747_=_C852( C747 C852 ) C747_=_C861( C747 C861 ) C747_=_C873( C747 C873 ) C747_=_C877( C747 C877 ) \nC747_=_C888( C747 C888 ) C747_=_C896( C747 C896 ) C755_=_C809( C755 C809 ) C755_=_C818( C755 C818 ) C755_=_C839( C755 C839 ) C755_=_C844( C755 C844 ) \nC755_=_C852( C755 C852 ) C755_=_C861( C755 C861 ) C755_=_C873( C755 C873 ) C755_=_C888( C755 C888 ) C755_=_C896( C755 C896 ) C809_=_C818( C809 C818 ) \nC809_=_C839( C809 C839 ) C809_=_C844( C809 C844 ) C809_=_C845( C809 C845 ) C809_=_C852( C809 C852 ) C809_=_C861( C809 C861 ) C809_=_C873( C809 C873 ) \nC809_=_C888( C809 C888 ) C809_=_C896( C809 C896 ) C818_=_C839( C818 C839 ) C818_=_C844( C818 C844 ) C818_=_C852( C818 C852 ) C818_=_C861( C818 C861 ) \nC818_=_C873( C818 C873 ) C818_=_C896( C818 C896 ) C834_=_C839( C834 C839 ) C834_=_C845( C834 C845 ) C834_=_C877( C834 C877 ) C834_=_C888( C834 C888 ) \nC839_=_C844( C839 C844 ) C839_=_C845( C839 C845 ) C839_=_C852( C839 C852 ) C839_=_C861( C839 C861 ) C839_=_C873( C839 C873 ) C839_=_C877( C839 C877 ) \nC839_=_C896( C839 C896 ) C844_=_C845( C844 C845 ) C844_=_C852( C844 C852 ) C844_=_C861( C844 C861 ) C844_=_C873( C844 C873 ) C844_=_C877( C844 C877 ) \nC844_=_C896( C844 C896 ) C845_=_C852( C845 C852 ) C845_=_C877( C845 C877 ) C845_=_C888( C845 C888 ) C845_=_C896( C845 C896 ) C852_=_C861( C852 C861 ) \nC852_=_C873( C852 C873 ) C852_=_C877( C852 C877 ) C852_=_C896( C852 C896 ) C861_=_C873( C861 C873 ) C861_=_C877( C861 C877 ) C861_=_C888( C861 C888 ) \nC861_=_C896( C861 C896 ) C873_=_C888( C873 C888 ) C873_=_C896( C873 C896 ) C877_=_C888( C877 C888 ) "];39-&gt;50[label="38: C52 C270 C320 C326 C352 \nC354 C355 C417 C472 C473 C474 \nC503 C518 C554 C562 C599 C624 \nC625 C629 C630 C670 C686 C719 \nC733 C747 C755 C809 C818 C834 \nC839 C844 C845 C852 C861 C873 \nC877 C888 C896 \n421: C52_=_C320 ,C52_=_C326 ,C52_=_C354 ,C52_=_C417 ,C52_=_C472 ,\nC52_=_C518 ,C52_=_C554 ,C52_=_C562 ,C52_=_C624 ,C52_=_C629 ,C52_=_C630 ,\nC52_=_C670 ,C52_=_C719 ,C52_=_C733 ,C52_=_C747 ,C52_=_C755 ,C52_=_C809 ,\nC52_=_C818 ,C52_=_C839 ,C52_=_C844 ,C52_=_C852 ,C52_=_C861 ,C52_=_C873 ,\nC52_=_C896 ,C270_=_C352 ,C270_=_C355 ,C270_=_C473 ,C270_=_C474 ,C270_=_C503 ,\nC270_=_C518 ,C270_=_C599 ,C270_=_C625 ,C270_=_C686 ,C270_=_C747 ,C270_=_C809 ,\nC270_=_C834 ,C270_=_C845 ,C270_=_C852 ,C270_=_C877 ,C270_=_C888 ,C320_=_C326 ,\nC320_=_C354 ,C320_=_C417 ,C320_=_C472 ,C320_=_C518 ,C320_=_C554 ,C320_=_C562 ,\nC320_=_C624 ,C320_=_C629 ,C320_=_C630 ,C320_=_C670 ,C320_=_C719 ,C320_=_C733 ,\nC320_=_C747 ,C320_=_C755 ,C320_=_C809 ,C320_=_C818 ,C320_=_C839 ,C320_=_C844 ,\nC320_=_C852 ,C320_=_C861 ,C320_=_C873 ,C320_=_C896 ,C326_=_C354 ,C326_=_C417 ,\nC326_=_C472 ,C326_=_C518 ,C326_=_C554 ,C326_=_C562 ,C326_=_C624 ,C326_=_C629 ,\nC326_=_C630 ,C326_=_C670 ,C326_=_C719 ,C326_=_C733 ,C326_=_C747 ,C326_=_C755 ,\nC326_=_C809 ,C326_=_C818 ,C326_=_C839 ,C326_=_C844 ,C326_=_C852 ,C326_=_C861 ,\nC326_=_C873 ,C326_=_C896 ,C352_=_C355 ,C352_=_C473 ,C352_=_C474 ,C352_=_C503 ,\nC352_=_C599 ,C352_=_C625 ,C352_=_C686 ,C352_=_C733 ,C352_=_C834 ,C352_=_C845 ,\nC352_=_C873 ,C352_=_C877 ,C352_=_C888 ,C354_=_C355 ,C354_=_C417 ,C354_=_C472 ,\nC354_=_C518 ,C354_=_C554 ,C354_=_C562 ,C354_=_C624 ,C354_=_C629 ,C354_=_C630 ,\nC354_=_C670 ,C354_=_C719 ,C354_=_C733 ,C354_=_C747 ,C354_=_C755 ,C354_=_C809 ,\nC354_=_C818 ,C354_=_C839 ,C354_=_C844 ,C354_=_C852 ,C354_=_C861 ,C354_=_C873 ,\nC354_=_C896 ,C355_=_C473 ,C355_=_C474 ,C355_=_C503 ,C355_=_C599 ,C355_=_C625 ,\nC355_=_C629 ,C355_=_C686 ,C355_=_C834 ,C355_=_C839 ,C355_=_C845 ,C355_=_C852 ,\nC355_=_C877 ,C355_=_C888 ,C417_=_C472 ,C417_=_C518 ,C417_=_C554 ,C417_=_C562 ,\nC417_=_C624 ,C417_=_C629 ,C417_=_C630 ,C417_=_C670 ,C417_=_C719 ,C417_=_C733 ,\nC417_=_C747 ,C417_=_C755 ,C417_=_C809 ,C417_=_C818 ,C417_=_C839 ,C417_=_C844 ,\nC417_=_C852 ,C417_=_C861 ,C417_=_C873 ,C417_=_C896 ,C472_=_C518 ,C472_=_C554 ,\nC472_=_C562 ,C472_=_C624 ,C472_=_C629 ,C472_=_C630 ,C472_=_C670 ,C472_=_C719 ,\nC472_=_C733 ,C472_=_C747 ,C472_=_C755 ,C472_=_C809 ,C472_=_C818 ,C472_=_C839 ,\nC472_=_C844 ,C472_=_C852 ,C472_=_C861 ,C472_=_C873 ,C472_=_C888 ,C472_=_C896 ,\nC473_=_C474 ,C473_=_C503 ,C473_=_C599 ,C473_=_C625 ,C473_=_C686 ,C473_=_C834 ,\nC473_=_C845 ,C473_=_C877 ,C473_=_C888 ,C474_=_C503 ,C474_=_C599 ,C474_=_C625 ,\nC474_=_C686 ,C474_=_C834 ,C474_=_C845 ,C474_=_C861 ,C474_=_C877 ,C474_=_C888 ,\nC503_=_C599 ,C503_=_C625 ,C503_=_C686 ,C503_=_C834 ,C503_=_C845 ,C503_=_C877 ,\nC503_=_C888 ,C518_=_C554 ,C518_=_C562 ,C518_=_C624 ,C518_=_C629 ,C518_=_C630 ,\nC518_=_C670 ,C518_=_C719 ,C518_=_C733 ,C518_=_C747 ,C518_=_C755 ,C518_=_C809 ,\nC518_=_C818 ,C518_=_C839 ,C518_=_C844 ,C518_=_C852 ,C518_=_C861 ,C518_=_C873 ,\nC518_=_C888 ,C518_=_C896 ,C554_=_C562 ,C554_=_C624 ,C554_=_C629 ,C554_=_C630 ,\nC554_=_C670 ,C554_=_C719 ,C554_=_C733 ,C554_=_C747 ,C554_=_C755 ,C554_=_C809 ,\nC554_=_C818 ,C554_=_C839 ,C554_=_C844 ,C554_=_C852 ,C554_=_C861 ,C554_=_C873 ,\nC554_=_C877 ,C554_=_C896 ,C562_=_C624 ,C562_=_C629 ,C562_=_C630 ,C562_=_C670 ,\nC562_=_C719 ,C562_=_C733 ,C562_=_C747 ,C562_=_C755 ,C562_=_C809 ,C562_=_C818 ,\nC562_=_C834 ,C562_=_C839 ,C562_=_C844 ,C562_=_C852 ,C562_=_C861 ,C562_=_C873 ,\nC562_=_C896 ,C599_=_C625 ,C599_=_C686 ,C599_=_C818 ,C599_=_C834 ,C599_=_C845 ,\nC599_=_C877 ,C599_=_C888 ,C599_=_C896 ,C624_=_C625 ,C624_=_C629 ,C624_=_C630 ,\nC624_=_C670 ,C624_=_C719 ,C624_=_C733 ,C624_=_C747 ,C624_=_C755 ,C624_=_C809 ,\nC624_=_C818 ,C624_=_C839 ,C624_=_C844 ,C624_=_C845 ,C624_=_C852 ,C624_=_C861 ,\nC624_=_C873 ,C624_=_C896 ,C625_=_C686 ,C625_=_C834 ,C625_=_C845 ,C625_=_C877 ,\nC625_=_C888 ,C625_=_C896 ,C629_=_C630 ,C629_=_C670 ,C629_=_C719 ,C629_=_C733 ,\nC629_=_C747 ,C629_=_C755 ,C629_=_C809 ,C629_=_C818 ,C629_=_C839 ,C629_=_C844 ,\nC629_=_C845 ,C629_=_C852 ,C629_=_C861 ,C629_=_C873 ,C629_=_C877 ,C629_=_C888 ,\nC629_=_C896 ,C630_=_C670 ,C630_=_C719 ,C630_=_C733 ,C630_=_C747 ,C630_=_C755 ,\nC630_=_C809 ,C630_=_C818 ,C630_=_C839 ,C630_=_C844 ,C630_=_C852 ,C630_=_C861 ,\nC630_=_C873 ,C630_=_C896 ,C670_=_C719 ,C670_=_C733 ,C670_=_C747 ,C670_=_C755 ,\nC670_=_C809 ,C670_=_C818 ,C670_=_C839 ,C670_=_C844 ,C670_=_C852 ,C670_=_C861 ,\nC670_=_C873 ,C670_=_C888 ,C670_=_C896 ,C686_=_C834 ,C686_=_C845 ,C686_=_C877 ,\nC686_=_C888 ,C719_=_C733 ,C719_=_C747 ,C719_=_C755 ,C719_=_C809 ,C719_=_C818 ,\nC719_=_C839 ,C719_=_C844 ,C719_=_C852 ,C719_=_C861 ,C719_=_C873 ,C719_=_C877 ,\nC719_=_C896 ,C733_=_C747 ,C733_=_C755 ,C733_=_C809 ,C733_=_C818 ,C733_=_C834 ,\nC733_=_C839 ,C733_=_C844 ,C733_=_C852 ,C733_=_C861 ,C733_=_C873 ,C733_=_C896 ,\nC747_=_C755 ,C747_=_C809 ,C747_=_C818 ,C747_=_C834 ,C747_=_C839 ,C747_=_C844 ,\nC747_=_C852 ,C747_=_C861 ,C747_=_C873 ,C747_=_C877 ,C747_=_C888 ,C747_=_C896 ,\nC755_=_C809 ,C755_=_C818 ,C755_=_C839 ,C755_=_C844 ,C755_=_C852 ,C755_=_C861 ,\nC755_=_C873 ,C755_=_C888 ,C755_=_C896 ,C809_=_C818 ,C809_=_C839 ,C809_=_C844 ,\nC809_=_C845 ,C809_=_C852 ,C809_=_C861 ,C809_=_C873 ,C809_=_C888 ,C809_=_C896 ,\nC818_=_C839 ,C818_=_C844 ,C818_=_C852 ,C818_=_C861 ,C818_=_C873 ,C818_=_C896 ,\nC834_=_C839 ,C834_=_C845 ,C834_=_C877 ,C834_=_C888 ,C839_=_C844 ,C839_=_C845 ,\nC839_=_C852 ,C839_=_C861 ,C839_=_C873 ,C839_=_C877 ,C839_=_C896 ,C844_=_C845 ,\nC844_=_C852 ,C844_=_C861 ,C844_=_C873 ,C844_=_C877 ,C844_=_C896 ,C845_=_C852 ,\nC845_=_C877 ,C845_=_C888 ,C845_=_C896 ,C852_=_C861 ,C852_=_C873 ,C852_=_C877 ,\nC852_=_C896 ,C861_=_C873 ,C861_=_C877 ,C861_=_C888 ,C861_=_C896 ,C873_=_C888 ,\nC873_=_C896 ,C877_=_C888 ,"];51[shape=box, label="id:51 level: 4\n281: C160 C161 C162 C175 C181 \nC182 C191 C198 C212 C220 C234 \nC237 C240 C245 C278 C283 C284 \nC285 C290 C291 C300 C307 C308 \nC309 C310 C311 C312 C313 C314 \nC318 C322 C328 C332 C343 C346 \nC352 C355 C362 C364 C374 C376 \nC386 C389 C390 C395 C400 C401 \nC404 C405 C407 C414 C416 C419 \nC425 C426 C427 C435 C438 C440 \nC444 C448 C460 C462 C463 C464 \nC468 C469 C470 C472 C473 C485 \nC486 C489 C490 C492 C493 C494 \nC495 C497 C498 C499 C500 C501 \nC502 C503 C505 C511 C514 C517 \nC521 C528 C532 C540 C542 C546 \nC547 C548 C550 C552 C555 C559 \nC564 C567 C572 C573 C577 C580 \nC586 C587 C591 C592 C593 C596 \nC601 C602 C607 C609 C610 C613 \nC614 C615 C616 C617 C622 C625 \nC626 C628 C629 C631 C633 C634 \nC635 C638 C639 C640 C641 C642 \nC645 C646 C647 C648 C649 C650 \nC653 C662 C664 C671 C674 C679 \nC680 C685 C689 C693 C695 C696 \nC700 C702 C705 C707 C708 C711 \nC716 C720 C722 C723 C724 C725 \nC729 C731 C732 C733 C734 C735 \nC736 C737 C738 C739 C740 C741 \nC742 C743 C744 C749 C750 C756 \nC758 C759 C760 C762 C765 C766 \nC767 C770 C772 C777 C778 C779 \nC781 C783 C784 C786 C787 C788 \nC789 C790 C792 C793 C794 C795 \nC796 C797 C800 C801 C803 C805 \nC806 C807 C808 C809 C810 C811 \nC812 C813 C814 C815 C817 C818 \nC820 C824 C825 C827 C828 C829 \nC830 C831 C832 C833 C834 C835 \nC838 C839 C843 C844 C845 C846 \nC848 C850 C851 C852 C855 C856 \nC858 C859 C860 C861 C862 C863 \nC865 C867 C868 C869 C870 C872 \nC874 C875 C877 C878 C879 C881 \nC883 C886 C887 C888 C890 C891 \nC893 C894 C895 C896 C897 C899 \n7534: C160_=_C309( C160 C309 ) C160_=_C310( C160 C310 ) C160_=_C311( C160 C311 ) C160_=_C318( C160 C318 ) C160_=_C322( C160 C322 ) \nC160_=_C355( C160 C355 ) C160_=_C497( C160 C497 ) C160_=_C498( C160</w:t>
      </w:r>
    </w:p>
    <w:p>
      <w:pPr>
        <w:pStyle w:val="PreformattedText"/>
        <w:bidi w:val="0"/>
        <w:spacing w:before="0" w:after="0"/>
        <w:jc w:val="left"/>
        <w:rPr/>
      </w:pPr>
      <w:r>
        <w:rPr/>
        <w:t xml:space="preserve"> </w:t>
      </w:r>
      <w:r>
        <w:rPr/>
        <w:t>C498 ) C160_=_C499( C160 C499 ) C160_=_C500( C160 C500 ) C160_=_C505( C160 C505 ) \nC160_=_C645( C160 C645 ) C160_=_C646( C160 C646 ) C160_=_C647( C160 C647 ) C160_=_C648( C160 C648 ) C160_=_C649( C160 C649 ) C160_=_C653( C160 C653 ) \nC160_=_C739( C160 C739 ) C160_=_C740( C160 C740 ) C160_=_C741( C160 C741 ) C160_=_C790( C160 C790 ) C160_=_C809( C160 C809 ) C160_=_C810( C160 C810 ) \nC160_=_C811( C160 C811 ) C160_=_C812( C160 C812 ) C160_=_C814( C160 C814 ) C160_=_C815( C160 C815 ) C160_=_C850( C160 C850 ) C160_=_C855( C160 C855 ) \nC160_=_C858( C160 C858 ) C160_=_C859( C160 C859 ) C160_=_C887( C160 C887 ) C160_=_C895( C160 C895 ) C161_=_C162( C161 C162 ) C161_=_C312( C161 C312 ) \nC161_=_C313( C161 C313 ) C161_=_C314( C161 C314 ) C161_=_C328( C161 C328 ) C161_=_C501( C161 C501 ) C161_=_C502( C161 C502 ) C161_=_C503( C161 C503 ) \nC161_=_C638( C161 C638 ) C161_=_C641( C161 C641 ) C161_=_C650( C161 C650 ) C161_=_C729( C161 C729 ) C161_=_C733( C161 C733 ) C161_=_C742( C161 C742 ) \nC161_=_C743( C161 C743 ) C161_=_C744( C161 C744 ) C161_=_C783( C161 C783 ) C161_=_C787( C161 C787 ) C161_=_C794( C161 C794 ) C161_=_C813( C161 C813 ) \nC161_=_C818( C161 C818 ) C161_=_C856( C161 C856 ) C161_=_C858( C161 C858 ) C161_=_C862( C161 C862 ) C162_=_C182( C162 C182 ) C162_=_C309( C162 C309 ) \nC162_=_C312( C162 C312 ) C162_=_C313( C162 C313 ) C162_=_C314( C162 C314 ) C162_=_C386( C162 C386 ) C162_=_C468( C162 C468 ) C162_=_C499( C162 C499 ) \nC162_=_C500( C162 C500 ) C162_=_C501( C162 C501 ) C162_=_C502( C162 C502 ) C162_=_C503( C162 C503 ) C162_=_C580( C162 C580 ) C162_=_C591( C162 C591 ) \nC162_=_C650( C162 C650 ) C162_=_C664( C162 C664 ) C162_=_C733( C162 C733 ) C162_=_C739( C162 C739 ) C162_=_C742( C162 C742 ) C162_=_C743( C162 C743 ) \nC162_=_C744( C162 C744 ) C162_=_C806( C162 C806 ) C162_=_C808( C162 C808 ) C162_=_C813( C162 C813 ) C162_=_C834( C162 C834 ) C162_=_C844( C162 C844 ) \nC162_=_C856( C162 C856 ) C175_=_C284( C175 C284 ) C175_=_C300( C175 C300 ) C175_=_C419( C175 C419 ) C175_=_C470( C175 C470 ) C175_=_C521( C175 C521 ) \nC175_=_C542( C175 C542 ) C175_=_C546( C175 C546 ) C175_=_C577( C175 C577 ) C175_=_C586( C175 C586 ) C175_=_C671( C175 C671 ) C175_=_C722( C175 C722 ) \nC175_=_C724( C175 C724 ) C175_=_C735( C175 C735 ) C175_=_C736( C175 C736 ) C175_=_C737( C175 C737 ) C175_=_C740( C175 C740 ) C175_=_C749( C175 C749 ) \nC175_=_C762( C175 C762 ) C175_=_C779( C175 C779 ) C175_=_C781( C175 C781 ) C175_=_C794( C175 C794 ) C175_=_C797( C175 C797 ) C175_=_C801( C175 C801 ) \nC175_=_C832( C175 C832 ) C175_=_C843( C175 C843 ) C175_=_C848( C175 C848 ) C175_=_C859( C175 C859 ) C175_=_C865( C175 C865 ) C175_=_C883( C175 C883 ) \nC175_=_C894( C175 C894 ) C181_=_C182( C181 C182 ) C181_=_C234( C181 C234 ) C181_=_C283( C181 C283 ) C181_=_C332( C181 C332 ) C181_=_C587( C181 C587 ) \nC181_=_C609( C181 C609 ) C181_=_C614( C181 C614 ) C181_=_C674( C181 C674 ) C181_=_C707( C181 C707 ) C181_=_C734( C181 C734 ) C181_=_C744( C181 C744 ) \nC181_=_C760( C181 C760 ) C181_=_C765( C181 C765 ) C181_=_C797( C181 C797 ) C181_=_C815( C181 C815 ) C181_=_C824( C181 C824 ) C181_=_C830( C181 C830 ) \nC181_=_C833( C181 C833 ) C181_=_C835( C181 C835 ) C181_=_C844( C181 C844 ) C181_=_C845( C181 C845 ) C181_=_C852( C181 C852 ) C181_=_C859( C181 C859 ) \nC181_=_C881( C181 C881 ) C181_=_C896( C181 C896 ) C182_=_C312( C182 C312 ) C182_=_C374( C182 C374 ) C182_=_C386( C182 C386 ) C182_=_C390( C182 C390 ) \nC182_=_C426( C182 C426 ) C182_=_C448( C182 C448 ) C182_=_C500( C182 C500 ) C182_=_C591( C182 C591 ) C182_=_C705( C182 C705 ) C182_=_C737( C182 C737 ) \nC182_=_C739( C182 C739 ) C182_=_C750( C182 C750 ) C182_=_C756( C182 C756 ) C182_=_C762( C182 C762 ) C182_=_C765( C182 C765 ) C182_=_C784( C182 C784 ) \nC182_=_C786( C182 C786 ) C182_=_C805( C182 C805 ) C182_=_C806( C182 C806 ) C182_=_C807( C182 C807 ) C182_=_C808( C182 C808 ) C182_=_C828( C182 C828 ) \nC182_=_C832( C182 C832 ) C182_=_C833( C182 C833 ) C182_=_C844( C182 C844 ) C182_=_C858( C182 C858 ) C182_=_C881( C182 C881 ) C182_=_C895( C182 C895 ) \nC191_=_C278( C191 C278 ) C191_=_C352( C191 C352 ) C191_=_C374( C191 C374 ) C191_=_C416( C191 C416 ) C191_=_C435( C191 C435 ) C191_=_C470( C191 C470 ) \nC191_=_C493( C191 C493 ) C191_=_C514( C191 C514 ) C191_=_C577( C191 C577 ) C191_=_C580( C191 C580 ) C191_=_C689( C191 C689 ) C191_=_C696( C191 C696 ) \nC191_=_C740( C191 C740 ) C191_=_C742( C191 C742 ) C191_=_C760( C191 C760 ) C191_=_C767( C191 C767 ) C191_=_C778( C191 C778 ) C191_=_C779( C191 C779 ) \nC191_=_C789( C191 C789 ) C191_=_C790( C191 C790 ) C191_=_C811( C191 C811 ) C191_=_C814( C191 C814 ) C191_=_C820( C191 C820 ) C191_=_C828( C191 C828 ) \nC191_=_C831( C191 C831 ) C191_=_C846( C191 C846 ) C191_=_C858( C191 C858 ) C191_=_C859( C191 C859 ) C191_=_C879( C191 C879 ) C191_=_C887( C191 C887 ) \nC191_=_C890( C191 C890 ) C191_=_C893( C191 C893 ) C198_=_C322( C198 C322 ) C198_=_C332( C198 C332 ) C198_=_C386( C198 C386 ) C198_=_C390( C198 C390 ) \nC198_=_C395( C198 C395 ) C198_=_C426( C198 C426 ) C198_=_C500( C198 C500 ) C198_=_C567( C198 C567 ) C198_=_C602( C198 C602 ) C198_=_C679( C198 C679 ) \nC198_=_C685( C198 C685 ) C198_=_C696( C198 C696 ) C198_=_C766( C198 C766 ) C198_=_C772( C198 C772 ) C198_=_C783( C198 C783 ) C198_=_C786( C198 C786 ) \nC198_=_C793( C198 C793 ) C198_=_C797( C198 C797 ) C198_=_C811( C198 C811 ) C198_=_C824( C198 C824 ) C198_=_C828( C198 C828 ) C198_=_C830( C198 C830 ) \nC198_=_C834( C198 C834 ) C198_=_C851( C198 C851 ) C198_=_C860( C198 C860 ) C198_=_C869( C198 C869 ) C198_=_C875( C198 C875 ) C198_=_C891( C198 C891 ) \nC198_=_C893( C198 C893 ) C212_=_C220( C212 C220 ) C212_=_C291( C212 C291 ) C212_=_C362( C212 C362 ) C212_=_C405( C212 C405 ) C212_=_C407( C212 C407 ) \nC212_=_C489( C212 C489 ) C212_=_C505( C212 C505 ) C212_=_C511( C212 C511 ) C212_=_C540( C212 C540 ) C212_=_C546( C212 C546 ) C212_=_C573( C212 C573 ) \nC212_=_C596( C212 C596 ) C212_=_C617( C212 C617 ) C212_=_C622( C212 C622 ) C212_=_C736( C212 C736 ) C212_=_C749( C212 C749 ) C212_=_C781( C212 C781 ) \nC212_=_C786( C212 C786 ) C212_=_C787( C212 C787 ) C212_=_C829( C212 C829 ) C212_=_C831( C212 C831 ) C212_=_C855( C212 C855 ) C212_=_C859( C212 C859 ) \nC212_=_C868( C212 C868 ) C212_=_C869( C212 C869 ) C212_=_C874( C212 C874 ) C212_=_C888( C212 C888 ) C212_=_C890( C212 C890 ) C220_=_C291( C220 C291 ) \nC220_=_C362( C220 C362 ) C220_=_C405( C220 C405 ) C220_=_C489( C220 C489 ) C220_=_C499( C220 C499 ) C220_=_C505( C220 C505 ) C220_=_C511( C220 C511 ) \nC220_=_C540( C220 C540 ) C220_=_C546( C220 C546 ) C220_=_C559( C220 C559 ) C220_=_C587( C220 C587 ) C220_=_C591( C220 C591 ) C220_=_C596( C220 C596 ) \nC220_=_C617( C220 C617 ) C220_=_C622( C220 C622 ) C220_=_C647( C220 C647 ) C220_=_C671( C220 C671 ) C220_=_C750( C220 C750 ) C220_=_C758( C220 C758 ) \nC220_=_C781( C220 C781 ) C220_=_C787( C220 C787 ) C220_=_C788( C220 C788 ) C220_=_C796( C220 C796 ) C220_=_C815( C220 C815 ) C220_=_C818( C220 C818 ) \nC220_=_C824( C220 C824 ) C220_=_C825( C220 C825 ) C220_=_C829( C220 C829 ) C220_=_C831( C220 C831 ) C220_=_C844( C220 C844 ) C220_=_C855( C220 C855 ) \nC220_=_C859( C220 C859 ) C220_=_C865( C220 C865 ) C220_=_C868( C220 C868 ) C220_=_C870( C220 C870 ) C220_=_C874( C220 C874 ) C220_=_C894( C220 C894 ) \nC220_=_C896( C220 C896 ) C234_=_C414( C234 C414 ) C234_=_C462( C234 C462 ) C234_=_C485( C234 C485 ) C234_=_C486( C234 C486 ) C234_=_C490( C234 C490 ) \nC234_=_C550( C234 C550 ) C234_=_C586( C234 C586 ) C234_=_C596( C234 C596 ) C234_=_C615( C234 C615 ) C234_=_C617( C234 C617 ) C234_=_C625( C234 C625 ) \nC234_=_C635( C234 C635 ) C234_=_C641( C234 C641 ) C234_=_C647( C234 C647 ) C234_=_C671( C234 C671 ) C234_=_C685( C234 C685 ) C234_=_C702( C234 C702 ) \nC234_=_C707( C234 C707 ) C234_=_C723( C234 C723 ) C234_=_C759( C234 C759 ) C234_=_C777( C234 C777 ) C234_=_C792( C234 C792 ) C234_=_C814( C234 C814 ) \nC234_=_C825( C234 C825 ) C234_=_C852( C234 C852 ) C234_=_C859( C234 C859 ) C234_=_C862( C234 C862 ) C234_=_C872( C234 C872 ) C234_=_C875( C234 C875 ) \nC234_=_C881( C234 C881 ) C234_=_C897( C234 C897 ) C237_=_C427( C237 C427 ) C237_=_C440( C237 C440 ) C237_=_C494( C237 C494 ) C237_=_C497( C237 C497 ) \nC237_=_C514( C237 C514 ) C237_=_C567( C237 C567 ) C237_=_C592( C237 C592 ) C237_=_C629( C237 C629 ) C237_=_C642( C237 C642 ) C237_=_C700( C237 C700 ) \nC237_=_C716( C237 C716 ) C237_=_C732( C237 C732 ) C237_=_C765( C237 C765 ) C237_=_C801( C237 C801 ) C237_=_C803( C237 C803 ) C237_=_C811( C237 C811 ) \nC237_=_C833( C237 C833 ) C237_=_C846( C237 C846 ) C237_=_C867( C237 C867 ) C237_=_C870( C237 C870 ) C237_=_C874( C237 C874 ) C237_=_C879( C237 C879 ) \nC237_=_C888( C237 C888 ) C237_=_C891( C237 C891 ) C237_=_C893( C237 C893 ) C237_=_C895( C237 C895 ) C240_=_C318( C240 C318 ) C240_=_C376( C240 C376 ) \nC240_=_C401( C240 C401 ) C240_=_C407( C240 C407 ) C240_=_C440( C240 C440 ) C240_=_C498( C240 C498 ) C240_=_C501( C240 C501 ) C240_=_C564( C240 C564 ) \nC240_=_C567( C240 C567 ) C240_=_C592( C240 C592 ) C240_=_C601( C240 C601 ) C240_=_C610( C240 C610 ) C240_=_C631( C240 C631 ) C240_=_C653( C240 C653 ) \nC240_=_C695( C240 C695 ) C240_=_C708( C240 C708 ) C240_=_C735( C240 C735 ) C240_=_C741( C240 C741 ) C240_=_C770( C240 C770 ) C240_=_C789( C240 C789 ) \nC240_=_C815( C240 C815 ) C240_=_C827( C240 C827 ) C240_=_C848( C240 C848 ) C240_=_C850( C240 C850 ) C240_=_C861( C240 C861 ) C240_=_C865( C240 C865 ) \nC240_=_C883( C240 C883 ) C240_=_C890( C240 C890 ) C245_=_C328( C245 C328 ) C245_=_C386( C245 C386 ) C245_=_C440( C245 C440 ) C245_=_C448( C245 C448 ) \nC245_=_C493( C245 C493 ) C245_=_C494( C245 C494 ) C245_=_C499( C245 C499 ) C245_=_C517( C245 C517 ) C245_=_C548( C245 C548 ) C245_=_C573( C245 C573 ) \nC245_=_C580( C245 C580 ) C245_=_C601( C245 C601 ) C245_=_C602( C245 C602 ) C245_=_C613( C245 C613 ) C245_=_C628( C245 C628 ) C245_=_C629( C245 C629 ) \nC245_=_C631( C245 C631 ) C245_=_C638( C245 C638 ) C245_=_C685( C245 C685 ) C245_=_C695(</w:t>
      </w:r>
    </w:p>
    <w:p>
      <w:pPr>
        <w:pStyle w:val="PreformattedText"/>
        <w:bidi w:val="0"/>
        <w:spacing w:before="0" w:after="0"/>
        <w:jc w:val="left"/>
        <w:rPr/>
      </w:pPr>
      <w:r>
        <w:rPr/>
        <w:t xml:space="preserve"> </w:t>
      </w:r>
      <w:r>
        <w:rPr/>
        <w:t>C245 C695 ) C245_=_C720( C245 C720 ) C245_=_C750( C245 C750 ) \nC245_=_C756( C245 C756 ) C245_=_C767( C245 C767 ) C245_=_C770( C245 C770 ) C245_=_C781( C245 C781 ) C245_=_C787( C245 C787 ) C245_=_C793( C245 C793 ) \nC245_=_C794( C245 C794 ) C245_=_C801( C245 C801 ) C245_=_C838( C245 C838 ) C245_=_C843( C245 C843 ) C245_=_C856( C245 C856 ) C245_=_C861( C245 C861 ) \nC245_=_C886( C245 C886 ) C245_=_C893( C245 C893 ) C245_=_C895( C245 C895 ) C245_=_C897( C245 C897 ) C278_=_C352( C278 C352 ) C278_=_C374( C278 C374 ) \nC278_=_C416( C278 C416 ) C278_=_C435( C278 C435 ) C278_=_C470( C278 C470 ) C278_=_C493( C278 C493 ) C278_=_C494( C278 C494 ) C278_=_C514( C278 C514 ) \nC278_=_C532( C278 C532 ) C278_=_C689( C278 C689 ) C278_=_C696( C278 C696 ) C278_=_C729( C278 C729 ) C278_=_C735( C278 C735 ) C278_=_C740( C278 C740 ) \nC278_=_C742( C278 C742 ) C278_=_C767( C278 C767 ) C278_=_C772( C278 C772 ) C278_=_C789( C278 C789 ) C278_=_C790( C278 C790 ) C278_=_C801( C278 C801 ) \nC278_=_C811( C278 C811 ) C278_=_C814( C278 C814 ) C278_=_C827( C278 C827 ) C278_=_C831( C278 C831 ) C278_=_C834( C278 C834 ) C278_=_C843( C278 C843 ) \nC278_=_C846( C278 C846 ) C278_=_C859( C278 C859 ) C278_=_C867( C278 C867 ) C283_=_C332( C283 C332 ) C283_=_C485( C283 C485 ) C283_=_C503( C283 C503 ) \nC283_=_C546( C283 C546 ) C283_=_C587( C283 C587 ) C283_=_C602( C283 C602 ) C283_=_C607( C283 C607 ) C283_=_C609( C283 C609 ) C283_=_C614( C283 C614 ) \nC283_=_C638( C283 C638 ) C283_=_C648( C283 C648 ) C283_=_C650( C283 C650 ) C283_=_C674( C283 C674 ) C283_=_C680( C283 C680 ) C283_=_C695( C283 C695 ) \nC283_=_C734( C283 C734 ) C283_=_C744( C283 C744 ) C283_=_C760( C283 C760 ) C283_=_C786( C283 C786 ) C283_=_C797( C283 C797 ) C283_=_C800( C283 C800 ) \nC283_=_C803( C283 C803 ) C283_=_C806( C283 C806 ) C283_=_C815( C283 C815 ) C283_=_C824( C283 C824 ) C283_=_C830( C283 C830 ) C283_=_C833( C283 C833 ) \nC283_=_C835( C283 C835 ) C283_=_C844( C283 C844 ) C283_=_C845( C283 C845 ) C283_=_C852( C283 C852 ) C283_=_C860( C283 C860 ) C283_=_C862( C283 C862 ) \nC283_=_C896( C283 C896 ) C284_=_C300( C284 C300 ) C284_=_C311( C284 C311 ) C284_=_C419( C284 C419 ) C284_=_C521( C284 C521 ) C284_=_C546( C284 C546 ) \nC284_=_C577( C284 C577 ) C284_=_C586( C284 C586 ) C284_=_C639( C284 C639 ) C284_=_C680( C284 C680 ) C284_=_C732( C284 C732 ) C284_=_C735( C284 C735 ) \nC284_=_C736( C284 C736 ) C284_=_C737( C284 C737 ) C284_=_C738( C284 C738 ) C284_=_C749( C284 C749 ) C284_=_C779( C284 C779 ) C284_=_C781( C284 C781 ) \nC284_=_C794( C284 C794 ) C284_=_C801( C284 C801 ) C284_=_C803( C284 C803 ) C284_=_C814( C284 C814 ) C284_=_C835( C284 C835 ) C284_=_C843( C284 C843 ) \nC284_=_C848( C284 C848 ) C284_=_C856( C284 C856 ) C284_=_C894( C284 C894 ) C285_=_C322( C285 C322 ) C285_=_C343( C285 C343 ) C285_=_C355( C285 C355 ) \nC285_=_C386( C285 C386 ) C285_=_C407( C285 C407 ) C285_=_C460( C285 C460 ) C285_=_C464( C285 C464 ) C285_=_C468( C285 C468 ) C285_=_C472( C285 C472 ) \nC285_=_C473( C285 C473 ) C285_=_C486( C285 C486 ) C285_=_C528( C285 C528 ) C285_=_C532( C285 C532 ) C285_=_C542( C285 C542 ) C285_=_C572( C285 C572 ) \nC285_=_C586( C285 C586 ) C285_=_C629( C285 C629 ) C285_=_C631( C285 C631 ) C285_=_C640( C285 C640 ) C285_=_C642( C285 C642 ) C285_=_C645( C285 C645 ) \nC285_=_C662( C285 C662 ) C285_=_C679( C285 C679 ) C285_=_C696( C285 C696 ) C285_=_C700( C285 C700 ) C285_=_C731( C285 C731 ) C285_=_C778( C285 C778 ) \nC285_=_C784( C285 C784 ) C285_=_C788( C285 C788 ) C285_=_C793( C285 C793 ) C285_=_C795( C285 C795 ) C285_=_C800( C285 C800 ) C285_=_C803( C285 C803 ) \nC285_=_C807( C285 C807 ) C285_=_C808( C285 C808 ) C285_=_C839( C285 C839 ) C285_=_C845( C285 C845 ) C285_=_C850( C285 C850 ) C285_=_C852( C285 C852 ) \nC285_=_C874( C285 C874 ) C285_=_C877( C285 C877 ) C285_=_C881( C285 C881 ) C290_=_C307( C290 C307 ) C290_=_C346( C290 C346 ) C290_=_C364( C290 C364 ) \nC290_=_C395( C290 C395 ) C290_=_C463( C290 C463 ) C290_=_C472( C290 C472 ) C290_=_C494( C290 C494 ) C290_=_C547( C290 C547 ) C290_=_C567( C290 C567 ) \nC290_=_C613( C290 C613 ) C290_=_C614( C290 C614 ) C290_=_C622( C290 C622 ) C290_=_C634( C290 C634 ) C290_=_C635( C290 C635 ) C290_=_C640( C290 C640 ) \nC290_=_C641( C290 C641 ) C290_=_C642( C290 C642 ) C290_=_C648( C290 C648 ) C290_=_C680( C290 C680 ) C290_=_C695( C290 C695 ) C290_=_C705( C290 C705 ) \nC290_=_C707( C290 C707 ) C290_=_C720( C290 C720 ) C290_=_C722( C290 C722 ) C290_=_C724( C290 C724 ) C290_=_C729( C290 C729 ) C290_=_C737( C290 C737 ) \nC290_=_C758( C290 C758 ) C290_=_C760( C290 C760 ) C290_=_C765( C290 C765 ) C290_=_C770( C290 C770 ) C290_=_C794( C290 C794 ) C290_=_C796( C290 C796 ) \nC290_=_C806( C290 C806 ) C290_=_C817( C290 C817 ) C290_=_C861( C290 C861 ) C290_=_C862( C290 C862 ) C290_=_C863( C290 C863 ) C290_=_C874( C290 C874 ) \nC290_=_C878( C290 C878 ) C290_=_C881( C290 C881 ) C290_=_C888( C290 C888 ) C291_=_C362( C291 C362 ) C291_=_C395( C291 C395 ) C291_=_C405( C291 C405 ) \nC291_=_C489( C291 C489 ) C291_=_C505( C291 C505 ) C291_=_C511( C291 C511 ) C291_=_C540( C291 C540 ) C291_=_C546( C291 C546 ) C291_=_C596( C291 C596 ) \nC291_=_C616( C291 C616 ) C291_=_C617( C291 C617 ) C291_=_C622( C291 C622 ) C291_=_C760( C291 C760 ) C291_=_C766( C291 C766 ) C291_=_C781( C291 C781 ) \nC291_=_C787( C291 C787 ) C291_=_C790( C291 C790 ) C291_=_C829( C291 C829 ) C291_=_C832( C291 C832 ) C291_=_C850( C291 C850 ) C291_=_C855( C291 C855 ) \nC291_=_C859( C291 C859 ) C291_=_C868( C291 C868 ) C291_=_C870( C291 C870 ) C291_=_C874( C291 C874 ) C291_=_C878( C291 C878 ) C291_=_C881( C291 C881 ) \nC291_=_C887( C291 C887 ) C291_=_C895( C291 C895 ) C300_=_C308( C300 C308 ) C300_=_C352( C300 C352 ) C300_=_C400( C300 C400 ) C300_=_C404( C300 C404 ) \nC300_=_C414( C300 C414 ) C300_=_C419( C300 C419 ) C300_=_C425( C300 C425 ) C300_=_C438( C300 C438 ) C300_=_C448( C300 C448 ) C300_=_C492( C300 C492 ) \nC300_=_C495( C300 C495 ) C300_=_C521( C300 C521 ) C300_=_C528( C300 C528 ) C300_=_C546( C300 C546 ) C300_=_C552( C300 C552 ) C300_=_C559( C300 C559 ) \nC300_=_C577( C300 C577 ) C300_=_C586( C300 C586 ) C300_=_C602( C300 C602 ) C300_=_C607( C300 C607 ) C300_=_C626( C300 C626 ) C300_=_C633( C300 C633 ) \nC300_=_C639( C300 C639 ) C300_=_C693( C300 C693 ) C300_=_C711( C300 C711 ) C300_=_C716( C300 C716 ) C300_=_C732( C300 C732 ) C300_=_C733( C300 C733 ) \nC300_=_C735( C300 C735 ) C300_=_C736( C300 C736 ) C300_=_C743( C300 C743 ) C300_=_C744( C300 C744 ) C300_=_C749( C300 C749 ) C300_=_C759( C300 C759 ) \nC300_=_C765( C300 C765 ) C300_=_C779( C300 C779 ) C300_=_C781( C300 C781 ) C300_=_C794( C300 C794 ) C300_=_C801( C300 C801 ) C300_=_C806( C300 C806 ) \nC300_=_C807( C300 C807 ) C300_=_C813( C300 C813 ) C300_=_C834( C300 C834 ) C300_=_C843( C300 C843 ) C300_=_C848( C300 C848 ) C300_=_C870( C300 C870 ) \nC300_=_C874( C300 C874 ) C300_=_C879( C300 C879 ) C300_=_C886( C300 C886 ) C300_=_C887( C300 C887 ) C300_=_C894( C300 C894 ) C307_=_C346( C307 C346 ) \nC307_=_C364( C307 C364 ) C307_=_C395( C307 C395 ) C307_=_C472( C307 C472 ) C307_=_C494( C307 C494 ) C307_=_C547( C307 C547 ) C307_=_C548( C307 C548 ) \nC307_=_C613( C307 C613 ) C307_=_C634( C307 C634 ) C307_=_C642( C307 C642 ) C307_=_C680( C307 C680 ) C307_=_C695( C307 C695 ) C307_=_C705( C307 C705 ) \nC307_=_C707( C307 C707 ) C307_=_C720( C307 C720 ) C307_=_C722( C307 C722 ) C307_=_C724( C307 C724 ) C307_=_C729( C307 C729 ) C307_=_C736( C307 C736 ) \nC307_=_C758( C307 C758 ) C307_=_C759( C307 C759 ) C307_=_C760( C307 C760 ) C307_=_C794( C307 C794 ) C307_=_C796( C307 C796 ) C307_=_C809( C307 C809 ) \nC307_=_C861( C307 C861 ) C307_=_C862( C307 C862 ) C307_=_C863( C307 C863 ) C307_=_C877( C307 C877 ) C307_=_C878( C307 C878 ) C307_=_C888( C307 C888 ) \nC307_=_C894( C307 C894 ) C308_=_C328( C308 C328 ) C308_=_C352( C308 C352 ) C308_=_C448( C308 C448 ) C308_=_C486( C308 C486 ) C308_=_C495( C308 C495 ) \nC308_=_C498( C308 C498 ) C308_=_C528( C308 C528 ) C308_=_C601( C308 C601 ) C308_=_C602( C308 C602 ) C308_=_C607( C308 C607 ) C308_=_C613( C308 C613 ) \nC308_=_C625( C308 C625 ) C308_=_C626( C308 C626 ) C308_=_C650( C308 C650 ) C308_=_C700( C308 C700 ) C308_=_C711( C308 C711 ) C308_=_C722( C308 C722 ) \nC308_=_C723( C308 C723 ) C308_=_C731( C308 C731 ) C308_=_C733( C308 C733 ) C308_=_C759( C308 C759 ) C308_=_C806( C308 C806 ) C308_=_C828( C308 C828 ) \nC308_=_C834( C308 C834 ) C308_=_C845( C308 C845 ) C308_=_C868( C308 C868 ) C308_=_C875( C308 C875 ) C308_=_C879( C308 C879 ) C308_=_C886( C308 C886 ) \nC308_=_C887( C308 C887 ) C308_=_C896( C308 C896 ) C309_=_C310( C309 C310 ) C309_=_C311( C309 C311 ) C309_=_C401( C309 C401 ) C309_=_C468( C309 C468 ) \nC309_=_C497( C309 C497 ) C309_=_C498( C309 C498 ) C309_=_C499( C309 C499 ) C309_=_C500( C309 C500 ) C309_=_C540( C309 C540 ) C309_=_C542( C309 C542 ) \nC309_=_C577( C309 C577 ) C309_=_C580( C309 C580 ) C309_=_C645( C309 C645 ) C309_=_C646( C309 C646 ) C309_=_C647( C309 C647 ) C309_=_C648( C309 C648 ) \nC309_=_C649( C309 C649 ) C309_=_C664( C309 C664 ) C309_=_C708( C309 C708 ) C309_=_C733( C309 C733 ) C309_=_C738( C309 C738 ) C309_=_C739( C309 C739 ) \nC309_=_C740( C309 C740 ) C309_=_C741( C309 C741 ) C309_=_C766( C309 C766 ) C309_=_C786( C309 C786 ) C309_=_C806( C309 C806 ) C309_=_C809( C309 C809 ) \nC309_=_C810( C309 C810 ) C309_=_C811( C309 C811 ) C309_=_C812( C309 C812 ) C309_=_C834( C309 C834 ) C309_=_C855( C309 C855 ) C309_=_C860( C309 C860 ) \nC309_=_C865( C309 C865 ) C309_=_C872( C309 C872 ) C309_=_C887( C309 C887 ) C309_=_C897( C309 C897 ) C310_=_C311( C310 C311 ) C310_=_C313( C310 C313 ) \nC310_=_C497( C310 C497 ) C310_=_C498( C310 C498 ) C310_=_C499( C310 C499 ) C310_=_C500( C310 C500 ) C310_=_C610( C310 C610 ) C310_=_C626( C310 C626 ) \nC310_=_C639( C310 C639 ) C310_=_C645( C310 C645 ) C310_=_C646( C310 C646 ) C310_=_C647( C310 C647 ) C310_=_C648( C310 C648 ) C310_=_C649( C310 C649 ) \nC310_=_C696( C310 C696 ) C310_=_C731( C310 C731 ) C310_=_C739( C310 C739 ) C310_=_C740( C310 C740 ) C310_=_C741(</w:t>
      </w:r>
    </w:p>
    <w:p>
      <w:pPr>
        <w:pStyle w:val="PreformattedText"/>
        <w:bidi w:val="0"/>
        <w:spacing w:before="0" w:after="0"/>
        <w:jc w:val="left"/>
        <w:rPr/>
      </w:pPr>
      <w:r>
        <w:rPr/>
        <w:t xml:space="preserve"> </w:t>
      </w:r>
      <w:r>
        <w:rPr/>
        <w:t>C310 C741 ) C310_=_C744( C310 C744 ) \nC310_=_C770( C310 C770 ) C310_=_C792( C310 C792 ) C310_=_C800( C310 C800 ) C310_=_C809( C310 C809 ) C310_=_C810( C310 C810 ) C310_=_C811( C310 C811 ) \nC310_=_C812( C310 C812 ) C310_=_C813( C310 C813 ) C310_=_C828( C310 C828 ) C310_=_C843( C310 C843 ) C310_=_C851( C310 C851 ) C310_=_C855( C310 C855 ) \nC310_=_C869( C310 C869 ) C310_=_C874( C310 C874 ) C310_=_C887( C310 C887 ) C310_=_C888( C310 C888 ) C310_=_C891( C310 C891 ) C310_=_C893( C310 C893 ) \nC311_=_C419( C311 C419 ) C311_=_C497( C311 C497 ) C311_=_C498( C311 C498 ) C311_=_C499( C311 C499 ) C311_=_C500( C311 C500 ) C311_=_C625( C311 C625 ) \nC311_=_C639( C311 C639 ) C311_=_C645( C311 C645 ) C311_=_C646( C311 C646 ) C311_=_C647( C311 C647 ) C311_=_C648( C311 C648 ) C311_=_C649( C311 C649 ) \nC311_=_C680( C311 C680 ) C311_=_C702( C311 C702 ) C311_=_C737( C311 C737 ) C311_=_C738( C311 C738 ) C311_=_C739( C311 C739 ) C311_=_C740( C311 C740 ) \nC311_=_C741( C311 C741 ) C311_=_C762( C311 C762 ) C311_=_C788( C311 C788 ) C311_=_C809( C311 C809 ) C311_=_C810( C311 C810 ) C311_=_C811( C311 C811 ) \nC311_=_C812( C311 C812 ) C311_=_C813( C311 C813 ) C311_=_C814( C311 C814 ) C311_=_C833( C311 C833 ) C311_=_C835( C311 C835 ) C311_=_C851( C311 C851 ) \nC311_=_C855( C311 C855 ) C311_=_C886( C311 C886 ) C311_=_C887( C311 C887 ) C312_=_C313( C312 C313 ) C312_=_C314( C312 C314 ) C312_=_C386( C312 C386 ) \nC312_=_C390( C312 C390 ) C312_=_C405( C312 C405 ) C312_=_C500( C312 C500 ) C312_=_C501( C312 C501 ) C312_=_C502( C312 C502 ) C312_=_C503( C312 C503 ) \nC312_=_C521( C312 C521 ) C312_=_C564( C312 C564 ) C312_=_C572( C312 C572 ) C312_=_C591( C312 C591 ) C312_=_C650( C312 C650 ) C312_=_C716( C312 C716 ) \nC312_=_C734( C312 C734 ) C312_=_C739( C312 C739 ) C312_=_C742( C312 C742 ) C312_=_C743( C312 C743 ) C312_=_C744( C312 C744 ) C312_=_C796( C312 C796 ) \nC312_=_C797( C312 C797 ) C312_=_C806( C312 C806 ) C312_=_C808( C312 C808 ) C312_=_C813( C312 C813 ) C312_=_C844( C312 C844 ) C312_=_C850( C312 C850 ) \nC312_=_C856( C312 C856 ) C312_=_C872( C312 C872 ) C312_=_C886( C312 C886 ) C313_=_C314( C313 C314 ) C313_=_C364( C313 C364 ) C313_=_C435( C313 C435 ) \nC313_=_C438( C313 C438 ) C313_=_C470( C313 C470 ) C313_=_C501( C313 C501 ) C313_=_C502( C313 C502 ) C313_=_C503( C313 C503 ) C313_=_C540( C313 C540 ) \nC313_=_C609( C313 C609 ) C313_=_C650( C313 C650 ) C313_=_C671( C313 C671 ) C313_=_C696( C313 C696 ) C313_=_C707( C313 C707 ) C313_=_C732( C313 C732 ) \nC313_=_C741( C313 C741 ) C313_=_C742( C313 C742 ) C313_=_C743( C313 C743 ) C313_=_C744( C313 C744 ) C313_=_C756( C313 C756 ) C313_=_C772( C313 C772 ) \nC313_=_C792( C313 C792 ) C313_=_C793( C313 C793 ) C313_=_C813( C313 C813 ) C313_=_C824( C313 C824 ) C313_=_C848( C313 C848 ) C313_=_C856( C313 C856 ) \nC313_=_C863( C313 C863 ) C313_=_C868( C313 C868 ) C313_=_C874( C313 C874 ) C313_=_C875( C313 C875 ) C313_=_C879( C313 C879 ) C313_=_C891( C313 C891 ) \nC313_=_C893( C313 C893 ) C314_=_C419( C314 C419 ) C314_=_C438( C314 C438 ) C314_=_C501( C314 C501 ) C314_=_C502( C314 C502 ) C314_=_C503( C314 C503 ) \nC314_=_C615( C314 C615 ) C314_=_C622( C314 C622 ) C314_=_C650( C314 C650 ) C314_=_C720( C314 C720 ) C314_=_C724( C314 C724 ) C314_=_C733( C314 C733 ) \nC314_=_C742( C314 C742 ) C314_=_C743( C314 C743 ) C314_=_C744( C314 C744 ) C314_=_C749( C314 C749 ) C314_=_C770( C314 C770 ) C314_=_C813( C314 C813 ) \nC314_=_C838( C314 C838 ) C314_=_C839( C314 C839 ) C314_=_C856( C314 C856 ) C314_=_C859( C314 C859 ) C314_=_C865( C314 C865 ) C314_=_C878( C314 C878 ) \nC314_=_C879( C314 C879 ) C314_=_C891( C314 C891 ) C314_=_C896( C314 C896 ) C318_=_C322( C318 C322 ) C318_=_C376( C318 C376 ) C318_=_C389( C318 C389 ) \nC318_=_C390( C318 C390 ) C318_=_C401( C318 C401 ) C318_=_C440( C318 C440 ) C318_=_C498( C318 C498 ) C318_=_C501( C318 C501 ) C318_=_C505( C318 C505 ) \nC318_=_C564( C318 C564 ) C318_=_C592( C318 C592 ) C318_=_C610( C318 C610 ) C318_=_C653( C318 C653 ) C318_=_C693( C318 C693 ) C318_=_C700( C318 C700 ) \nC318_=_C708( C318 C708 ) C318_=_C735( C318 C735 ) C318_=_C739( C318 C739 ) C318_=_C741( C318 C741 ) C318_=_C743( C318 C743 ) C318_=_C770( C318 C770 ) \nC318_=_C809( C318 C809 ) C318_=_C814( C318 C814 ) C318_=_C815( C318 C815 ) C318_=_C827( C318 C827 ) C318_=_C834( C318 C834 ) C318_=_C850( C318 C850 ) \nC318_=_C856( C318 C856 ) C318_=_C858( C318 C858 ) C318_=_C859( C318 C859 ) C318_=_C865( C318 C865 ) C318_=_C867( C318 C867 ) C318_=_C883( C318 C883 ) \nC318_=_C887( C318 C887 ) C318_=_C890( C318 C890 ) C318_=_C895( C318 C895 ) C318_=_C896( C318 C896 ) C322_=_C343( C322 C343 ) C322_=_C355( C322 C355 ) \nC322_=_C395( C322 C395 ) C322_=_C426( C322 C426 ) C322_=_C464( C322 C464 ) C322_=_C473( C322 C473 ) C322_=_C500( C322 C500 ) C322_=_C505( C322 C505 ) \nC322_=_C542( C322 C542 ) C322_=_C572( C322 C572 ) C322_=_C631( C322 C631 ) C322_=_C640( C322 C640 ) C322_=_C653( C322 C653 ) C322_=_C662( C322 C662 ) \nC322_=_C679( C322 C679 ) C322_=_C696( C322 C696 ) C322_=_C700( C322 C700 ) C322_=_C739( C322 C739 ) C322_=_C766( C322 C766 ) C322_=_C772( C322 C772 ) \nC322_=_C778( C322 C778 ) C322_=_C783( C322 C783 ) C322_=_C788( C322 C788 ) C322_=_C790( C322 C790 ) C322_=_C795( C322 C795 ) C322_=_C803( C322 C803 ) \nC322_=_C809( C322 C809 ) C322_=_C812( C322 C812 ) C322_=_C814( C322 C814 ) C322_=_C815( C322 C815 ) C322_=_C834( C322 C834 ) C322_=_C850( C322 C850 ) \nC322_=_C851( C322 C851 ) C322_=_C858( C322 C858 ) C322_=_C859( C322 C859 ) C322_=_C860( C322 C860 ) C322_=_C869( C322 C869 ) C322_=_C875( C322 C875 ) \nC322_=_C895( C322 C895 ) C328_=_C386( C328 C386 ) C328_=_C486( C328 C486 ) C328_=_C493( C328 C493 ) C328_=_C494( C328 C494 ) C328_=_C498( C328 C498 ) \nC328_=_C511( C328 C511 ) C328_=_C514( C328 C514 ) C328_=_C517( C328 C517 ) C328_=_C548( C328 C548 ) C328_=_C573( C328 C573 ) C328_=_C580( C328 C580 ) \nC328_=_C601( C328 C601 ) C328_=_C613( C328 C613 ) C328_=_C628( C328 C628 ) C328_=_C629( C328 C629 ) C328_=_C631( C328 C631 ) C328_=_C638( C328 C638 ) \nC328_=_C641( C328 C641 ) C328_=_C662( C328 C662 ) C328_=_C664( C328 C664 ) C328_=_C700( C328 C700 ) C328_=_C729( C328 C729 ) C328_=_C733( C328 C733 ) \nC328_=_C750( C328 C750 ) C328_=_C756( C328 C756 ) C328_=_C767( C328 C767 ) C328_=_C770( C328 C770 ) C328_=_C787( C328 C787 ) C328_=_C793( C328 C793 ) \nC328_=_C794( C328 C794 ) C328_=_C817( C328 C817 ) C328_=_C843( C328 C843 ) C328_=_C845( C328 C845 ) C328_=_C856( C328 C856 ) C328_=_C862( C328 C862 ) \nC328_=_C863( C328 C863 ) C328_=_C865( C328 C865 ) C328_=_C875( C328 C875 ) C328_=_C886( C328 C886 ) C328_=_C893( C328 C893 ) C328_=_C897( C328 C897 ) \nC332_=_C386( C332 C386 ) C332_=_C497( C332 C497 ) C332_=_C555( C332 C555 ) C332_=_C567( C332 C567 ) C332_=_C587( C332 C587 ) C332_=_C609( C332 C609 ) \nC332_=_C614( C332 C614 ) C332_=_C646( C332 C646 ) C332_=_C674( C332 C674 ) C332_=_C696( C332 C696 ) C332_=_C734( C332 C734 ) C332_=_C744( C332 C744 ) \nC332_=_C759( C332 C759 ) C332_=_C760( C332 C760 ) C332_=_C786( C332 C786 ) C332_=_C787( C332 C787 ) C332_=_C797( C332 C797 ) C332_=_C811( C332 C811 ) \nC332_=_C815( C332 C815 ) C332_=_C818( C332 C818 ) C332_=_C824( C332 C824 ) C332_=_C828( C332 C828 ) C332_=_C830( C332 C830 ) C332_=_C833( C332 C833 ) \nC332_=_C835( C332 C835 ) C332_=_C844( C332 C844 ) C332_=_C845( C332 C845 ) C332_=_C852( C332 C852 ) C332_=_C856( C332 C856 ) C332_=_C865( C332 C865 ) \nC332_=_C868( C332 C868 ) C332_=_C893( C332 C893 ) C332_=_C896( C332 C896 ) C332_=_C897( C332 C897 ) C343_=_C427( C343 C427 ) C343_=_C464( C343 C464 ) \nC343_=_C468( C343 C468 ) C343_=_C469( C343 C469 ) C343_=_C473( C343 C473 ) C343_=_C500( C343 C500 ) C343_=_C528( C343 C528 ) C343_=_C540( C343 C540 ) \nC343_=_C542( C343 C542 ) C343_=_C572( C343 C572 ) C343_=_C625( C343 C625 ) C343_=_C631( C343 C631 ) C343_=_C640( C343 C640 ) C343_=_C662( C343 C662 ) \nC343_=_C679( C343 C679 ) C343_=_C689( C343 C689 ) C343_=_C696( C343 C696 ) C343_=_C700( C343 C700 ) C343_=_C742( C343 C742 ) C343_=_C778( C343 C778 ) \nC343_=_C779( C343 C779 ) C343_=_C788( C343 C788 ) C343_=_C790( C343 C790 ) C343_=_C795( C343 C795 ) C343_=_C803( C343 C803 ) C343_=_C812( C343 C812 ) \nC343_=_C820( C343 C820 ) C343_=_C829( C343 C829 ) C343_=_C870( C343 C870 ) C343_=_C891( C343 C891 ) C346_=_C364( C346 C364 ) C346_=_C389( C346 C389 ) \nC346_=_C395( C346 C395 ) C346_=_C472( C346 C472 ) C346_=_C494( C346 C494 ) C346_=_C505( C346 C505 ) C346_=_C532( C346 C532 ) C346_=_C547( C346 C547 ) \nC346_=_C548( C346 C548 ) C346_=_C552( C346 C552 ) C346_=_C607( C346 C607 ) C346_=_C613( C346 C613 ) C346_=_C634( C346 C634 ) C346_=_C642( C346 C642 ) \nC346_=_C674( C346 C674 ) C346_=_C680( C346 C680 ) C346_=_C695( C346 C695 ) C346_=_C705( C346 C705 ) C346_=_C707( C346 C707 ) C346_=_C720( C346 C720 ) \nC346_=_C722( C346 C722 ) C346_=_C724( C346 C724 ) C346_=_C725( C346 C725 ) C346_=_C729( C346 C729 ) C346_=_C736( C346 C736 ) C346_=_C758( C346 C758 ) \nC346_=_C759( C346 C759 ) C346_=_C760( C346 C760 ) C346_=_C784( C346 C784 ) C346_=_C794( C346 C794 ) C346_=_C796( C346 C796 ) C346_=_C800( C346 C800 ) \nC346_=_C818( C346 C818 ) C346_=_C830( C346 C830 ) C346_=_C861( C346 C861 ) C346_=_C862( C346 C862 ) C346_=_C863( C346 C863 ) C346_=_C878( C346 C878 ) \nC346_=_C888( C346 C888 ) C352_=_C355( C352 C355 ) C352_=_C416( C352 C416 ) C352_=_C435( C352 C435 ) C352_=_C448( C352 C448 ) C352_=_C470( C352 C470 ) \nC352_=_C473( C352 C473 ) C352_=_C493( C352 C493 ) C352_=_C495( C352 C495 ) C352_=_C498( C352 C498 ) C352_=_C503( C352 C503 ) C352_=_C514( C352 C514 ) \nC352_=_C546( C352 C546 ) C352_=_C602( C352 C602 ) C352_=_C607( C352 C607 ) C352_=_C625( C352 C625 ) C352_=_C626( C352 C626 ) C352_=_C674( C352 C674 ) \nC352_=_C689( C352 C689 ) C352_=_C696( C352 C696 ) C352_=_C711( C352 C711 ) C352_=_C733( C352 C733 ) C352_=_C740( C352 C740 ) C352_=_C742( C352 C742 ) \nC352_=_C759( C352 C759 ) C352_=_C767( C352 C767 ) C352_=_C789( C352 C789 ) C352_=_C790( C352 C790 ) C352_=_C806( C352 C806 ) C352_=_C811(</w:t>
      </w:r>
    </w:p>
    <w:p>
      <w:pPr>
        <w:pStyle w:val="PreformattedText"/>
        <w:bidi w:val="0"/>
        <w:spacing w:before="0" w:after="0"/>
        <w:jc w:val="left"/>
        <w:rPr/>
      </w:pPr>
      <w:r>
        <w:rPr/>
        <w:t xml:space="preserve"> </w:t>
      </w:r>
      <w:r>
        <w:rPr/>
        <w:t>C352 C811 ) \nC352_=_C814( C352 C814 ) C352_=_C824( C352 C824 ) C352_=_C831( C352 C831 ) C352_=_C834( C352 C834 ) C352_=_C845( C352 C845 ) C352_=_C846( C352 C846 ) \nC352_=_C859( C352 C859 ) C352_=_C874( C352 C874 ) C352_=_C875( C352 C875 ) C352_=_C877( C352 C877 ) C352_=_C879( C352 C879 ) C352_=_C886( C352 C886 ) \nC352_=_C887( C352 C887 ) C352_=_C888( C352 C888 ) C355_=_C407( C355 C407 ) C355_=_C460( C355 C460 ) C355_=_C468( C355 C468 ) C355_=_C473( C355 C473 ) \nC355_=_C486( C355 C486 ) C355_=_C503( C355 C503 ) C355_=_C528( C355 C528 ) C355_=_C532( C355 C532 ) C355_=_C542( C355 C542 ) C355_=_C547( C355 C547 ) \nC355_=_C548( C355 C548 ) C355_=_C625( C355 C625 ) C355_=_C629( C355 C629 ) C355_=_C642( C355 C642 ) C355_=_C731( C355 C731 ) C355_=_C790( C355 C790 ) \nC355_=_C800( C355 C800 ) C355_=_C807( C355 C807 ) C355_=_C808( C355 C808 ) C355_=_C812( C355 C812 ) C355_=_C825( C355 C825 ) C355_=_C827( C355 C827 ) \nC355_=_C834( C355 C834 ) C355_=_C839( C355 C839 ) C355_=_C845( C355 C845 ) C355_=_C850( C355 C850 ) C355_=_C852( C355 C852 ) C355_=_C877( C355 C877 ) \nC355_=_C888( C355 C888 ) C355_=_C895( C355 C895 ) C362_=_C364( C362 C364 ) C362_=_C405( C362 C405 ) C362_=_C414( C362 C414 ) C362_=_C425( C362 C425 ) \nC362_=_C489( C362 C489 ) C362_=_C505( C362 C505 ) C362_=_C511( C362 C511 ) C362_=_C528( C362 C528 ) C362_=_C540( C362 C540 ) C362_=_C546( C362 C546 ) \nC362_=_C552( C362 C552 ) C362_=_C596( C362 C596 ) C362_=_C617( C362 C617 ) C362_=_C622( C362 C622 ) C362_=_C629( C362 C629 ) C362_=_C679( C362 C679 ) \nC362_=_C689( C362 C689 ) C362_=_C707( C362 C707 ) C362_=_C708( C362 C708 ) C362_=_C732( C362 C732 ) C362_=_C738( C362 C738 ) C362_=_C739( C362 C739 ) \nC362_=_C756( C362 C756 ) C362_=_C772( C362 C772 ) C362_=_C781( C362 C781 ) C362_=_C787( C362 C787 ) C362_=_C792( C362 C792 ) C362_=_C793( C362 C793 ) \nC362_=_C810( C362 C810 ) C362_=_C815( C362 C815 ) C362_=_C820( C362 C820 ) C362_=_C824( C362 C824 ) C362_=_C829( C362 C829 ) C362_=_C843( C362 C843 ) \nC362_=_C855( C362 C855 ) C362_=_C856( C362 C856 ) C362_=_C858( C362 C858 ) C362_=_C859( C362 C859 ) C362_=_C861( C362 C861 ) C362_=_C862( C362 C862 ) \nC362_=_C868( C362 C868 ) C362_=_C870( C362 C870 ) C362_=_C872( C362 C872 ) C362_=_C874( C362 C874 ) C362_=_C877( C362 C877 ) C362_=_C888( C362 C888 ) \nC362_=_C894( C362 C894 ) C364_=_C395( C364 C395 ) C364_=_C438( C364 C438 ) C364_=_C472( C364 C472 ) C364_=_C494( C364 C494 ) C364_=_C503( C364 C503 ) \nC364_=_C511( C364 C511 ) C364_=_C547( C364 C547 ) C364_=_C552( C364 C552 ) C364_=_C613( C364 C613 ) C364_=_C633( C364 C633 ) C364_=_C634( C364 C634 ) \nC364_=_C642( C364 C642 ) C364_=_C645( C364 C645 ) C364_=_C671( C364 C671 ) C364_=_C679( C364 C679 ) C364_=_C680( C364 C680 ) C364_=_C695( C364 C695 ) \nC364_=_C705( C364 C705 ) C364_=_C707( C364 C707 ) C364_=_C716( C364 C716 ) C364_=_C720( C364 C720 ) C364_=_C722( C364 C722 ) C364_=_C724( C364 C724 ) \nC364_=_C729( C364 C729 ) C364_=_C743( C364 C743 ) C364_=_C750( C364 C750 ) C364_=_C756( C364 C756 ) C364_=_C758( C364 C758 ) C364_=_C760( C364 C760 ) \nC364_=_C772( C364 C772 ) C364_=_C783( C364 C783 ) C364_=_C794( C364 C794 ) C364_=_C796( C364 C796 ) C364_=_C815( C364 C815 ) C364_=_C820( C364 C820 ) \nC364_=_C848( C364 C848 ) C364_=_C861( C364 C861 ) C364_=_C862( C364 C862 ) C364_=_C863( C364 C863 ) C364_=_C870( C364 C870 ) C364_=_C877( C364 C877 ) \nC364_=_C878( C364 C878 ) C364_=_C888( C364 C888 ) C364_=_C894( C364 C894 ) C374_=_C390( C374 C390 ) C374_=_C426( C374 C426 ) C374_=_C448( C374 C448 ) \nC374_=_C497( C374 C497 ) C374_=_C517( C374 C517 ) C374_=_C532( C374 C532 ) C374_=_C591( C374 C591 ) C374_=_C616( C374 C616 ) C374_=_C689( C374 C689 ) \nC374_=_C705( C374 C705 ) C374_=_C729( C374 C729 ) C374_=_C735( C374 C735 ) C374_=_C737( C374 C737 ) C374_=_C750( C374 C750 ) C374_=_C756( C374 C756 ) \nC374_=_C760( C374 C760 ) C374_=_C762( C374 C762 ) C374_=_C765( C374 C765 ) C374_=_C772( C374 C772 ) C374_=_C778( C374 C778 ) C374_=_C779( C374 C779 ) \nC374_=_C784( C374 C784 ) C374_=_C786( C374 C786 ) C374_=_C787( C374 C787 ) C374_=_C801( C374 C801 ) C374_=_C805( C374 C805 ) C374_=_C807( C374 C807 ) \nC374_=_C820( C374 C820 ) C374_=_C827( C374 C827 ) C374_=_C828( C374 C828 ) C374_=_C832( C374 C832 ) C374_=_C833( C374 C833 ) C374_=_C843( C374 C843 ) \nC374_=_C858( C374 C858 ) C374_=_C879( C374 C879 ) C374_=_C881( C374 C881 ) C374_=_C895( C374 C895 ) C376_=_C401( C376 C401 ) C376_=_C440( C376 C440 ) \nC376_=_C498( C376 C498 ) C376_=_C501( C376 C501 ) C376_=_C559( C376 C559 ) C376_=_C564( C376 C564 ) C376_=_C592( C376 C592 ) C376_=_C610( C376 C610 ) \nC376_=_C635( C376 C635 ) C376_=_C642( C376 C642 ) C376_=_C653( C376 C653 ) C376_=_C674( C376 C674 ) C376_=_C696( C376 C696 ) C376_=_C708( C376 C708 ) \nC376_=_C725( C376 C725 ) C376_=_C735( C376 C735 ) C376_=_C741( C376 C741 ) C376_=_C766( C376 C766 ) C376_=_C770( C376 C770 ) C376_=_C781( C376 C781 ) \nC376_=_C790( C376 C790 ) C376_=_C827( C376 C827 ) C376_=_C828( C376 C828 ) C376_=_C834( C376 C834 ) C376_=_C845( C376 C845 ) C376_=_C850( C376 C850 ) \nC376_=_C865( C376 C865 ) C376_=_C883( C376 C883 ) C376_=_C890( C376 C890 ) C376_=_C899( C376 C899 ) C386_=_C472( C386 C472 ) C386_=_C493( C386 C493 ) \nC386_=_C494( C386 C494 ) C386_=_C500( C386 C500 ) C386_=_C517( C386 C517 ) C386_=_C548( C386 C548 ) C386_=_C567( C386 C567 ) C386_=_C573( C386 C573 ) \nC386_=_C580( C386 C580 ) C386_=_C586( C386 C586 ) C386_=_C591( C386 C591 ) C386_=_C601( C386 C601 ) C386_=_C613( C386 C613 ) C386_=_C628( C386 C628 ) \nC386_=_C629( C386 C629 ) C386_=_C631( C386 C631 ) C386_=_C638( C386 C638 ) C386_=_C645( C386 C645 ) C386_=_C696( C386 C696 ) C386_=_C700( C386 C700 ) \nC386_=_C739( C386 C739 ) C386_=_C750( C386 C750 ) C386_=_C756( C386 C756 ) C386_=_C767( C386 C767 ) C386_=_C770( C386 C770 ) C386_=_C784( C386 C784 ) \nC386_=_C786( C386 C786 ) C386_=_C787( C386 C787 ) C386_=_C793( C386 C793 ) C386_=_C794( C386 C794 ) C386_=_C806( C386 C806 ) C386_=_C808( C386 C808 ) \nC386_=_C811( C386 C811 ) C386_=_C824( C386 C824 ) C386_=_C828( C386 C828 ) C386_=_C830( C386 C830 ) C386_=_C843( C386 C843 ) C386_=_C844( C386 C844 ) \nC386_=_C850( C386 C850 ) C386_=_C856( C386 C856 ) C386_=_C874( C386 C874 ) C386_=_C881( C386 C881 ) C386_=_C886( C386 C886 ) C386_=_C893( C386 C893 ) \nC386_=_C897( C386 C897 ) C389_=_C390( C389 C390 ) C389_=_C425( C389 C425 ) C389_=_C444( C389 C444 ) C389_=_C463( C389 C463 ) C389_=_C469( C389 C469 ) \nC389_=_C555( C389 C555 ) C389_=_C587( C389 C587 ) C389_=_C592( C389 C592 ) C389_=_C593( C389 C593 ) C389_=_C607( C389 C607 ) C389_=_C616( C389 C616 ) \nC389_=_C634( C389 C634 ) C389_=_C664( C389 C664 ) C389_=_C693( C389 C693 ) C389_=_C700( C389 C700 ) C389_=_C702( C389 C702 ) C389_=_C725( C389 C725 ) \nC389_=_C738( C389 C738 ) C389_=_C759( C389 C759 ) C389_=_C783( C389 C783 ) C389_=_C796( C389 C796 ) C389_=_C800( C389 C800 ) C389_=_C817( C389 C817 ) \nC389_=_C818( C389 C818 ) C389_=_C820( C389 C820 ) C389_=_C830( C389 C830 ) C389_=_C838( C389 C838 ) C389_=_C858( C389 C858 ) C389_=_C869( C389 C869 ) \nC389_=_C896( C389 C896 ) C389_=_C899( C389 C899 ) C390_=_C426( C390 C426 ) C390_=_C448( C390 C448 ) C390_=_C564( C390 C564 ) C390_=_C572( C390 C572 ) \nC390_=_C591( C390 C591 ) C390_=_C602( C390 C602 ) C390_=_C679( C390 C679 ) C390_=_C685( C390 C685 ) C390_=_C693( C390 C693 ) C390_=_C700( C390 C700 ) \nC390_=_C705( C390 C705 ) C390_=_C716( C390 C716 ) C390_=_C734( C390 C734 ) C390_=_C737( C390 C737 ) C390_=_C750( C390 C750 ) C390_=_C756( C390 C756 ) \nC390_=_C762( C390 C762 ) C390_=_C765( C390 C765 ) C390_=_C784( C390 C784 ) C390_=_C786( C390 C786 ) C390_=_C793( C390 C793 ) C390_=_C796( C390 C796 ) \nC390_=_C797( C390 C797 ) C390_=_C805( C390 C805 ) C390_=_C807( C390 C807 ) C390_=_C828( C390 C828 ) C390_=_C832( C390 C832 ) C390_=_C833( C390 C833 ) \nC390_=_C850( C390 C850 ) C390_=_C858( C390 C858 ) C390_=_C881( C390 C881 ) C390_=_C891( C390 C891 ) C390_=_C895( C390 C895 ) C390_=_C896( C390 C896 ) \nC395_=_C426( C395 C426 ) C395_=_C472( C395 C472 ) C395_=_C494( C395 C494 ) C395_=_C500( C395 C500 ) C395_=_C547( C395 C547 ) C395_=_C559( C395 C559 ) \nC395_=_C613( C395 C613 ) C395_=_C634( C395 C634 ) C395_=_C642( C395 C642 ) C395_=_C680( C395 C680 ) C395_=_C695( C395 C695 ) C395_=_C705( C395 C705 ) \nC395_=_C707( C395 C707 ) C395_=_C720( C395 C720 ) C395_=_C722( C395 C722 ) C395_=_C724( C395 C724 ) C395_=_C729( C395 C729 ) C395_=_C740( C395 C740 ) \nC395_=_C758( C395 C758 ) C395_=_C760( C395 C760 ) C395_=_C766( C395 C766 ) C395_=_C772( C395 C772 ) C395_=_C783( C395 C783 ) C395_=_C787( C395 C787 ) \nC395_=_C790( C395 C790 ) C395_=_C794( C395 C794 ) C395_=_C796( C395 C796 ) C395_=_C825( C395 C825 ) C395_=_C831( C395 C831 ) C395_=_C832( C395 C832 ) \nC395_=_C834( C395 C834 ) C395_=_C850( C395 C850 ) C395_=_C851( C395 C851 ) C395_=_C860( C395 C860 ) C395_=_C861( C395 C861 ) C395_=_C862( C395 C862 ) \nC395_=_C863( C395 C863 ) C395_=_C869( C395 C869 ) C395_=_C875( C395 C875 ) C395_=_C878( C395 C878 ) C395_=_C879( C395 C879 ) C395_=_C881( C395 C881 ) \nC395_=_C888( C395 C888 ) C395_=_C895( C395 C895 ) C395_=_C897( C395 C897 ) C400_=_C404( C400 C404 ) C400_=_C414( C400 C414 ) C400_=_C425( C400 C425 ) \nC400_=_C438( C400 C438 ) C400_=_C460( C400 C460 ) C400_=_C490( C400 C490 ) C400_=_C492( C400 C492 ) C400_=_C528( C400 C528 ) C400_=_C552( C400 C552 ) \nC400_=_C559( C400 C559 ) C400_=_C615( C400 C615 ) C400_=_C626( C400 C626 ) C400_=_C633( C400 C633 ) C400_=_C634( C400 C634 ) C400_=_C639( C400 C639 ) \nC400_=_C640( C400 C640 ) C400_=_C646( C400 C646 ) C400_=_C693( C400 C693 ) C400_=_C700( C400 C700 ) C400_=_C716( C400 C716 ) C400_=_C720( C400 C720 ) \nC400_=_C732( C400 C732 ) C400_=_C743( C400 C743 ) C400_=_C744( C400 C744 ) C400_=_C765( C400 C765 ) C400_=_C767( C400 C767 ) C400_=_C777( C400 C777 ) \nC400_=_C778( C400 C778 ) C400_=_C790( C400 C790 ) C400_=_C796( C400 C796 ) C400_=_C807( C400 C807 ) C400_=_C811( C400 C811 ) C400_=_C813( C400 C813 ) \nC400_=_C839(</w:t>
      </w:r>
    </w:p>
    <w:p>
      <w:pPr>
        <w:pStyle w:val="PreformattedText"/>
        <w:bidi w:val="0"/>
        <w:spacing w:before="0" w:after="0"/>
        <w:jc w:val="left"/>
        <w:rPr/>
      </w:pPr>
      <w:r>
        <w:rPr/>
        <w:t xml:space="preserve"> </w:t>
      </w:r>
      <w:r>
        <w:rPr/>
        <w:t>C400 C839 ) C400_=_C851( C400 C851 ) C400_=_C870( C400 C870 ) C400_=_C874( C400 C874 ) C400_=_C879( C400 C879 ) C400_=_C881( C400 C881 ) \nC400_=_C883( C400 C883 ) C400_=_C886( C400 C886 ) C400_=_C890( C400 C890 ) C400_=_C899( C400 C899 ) C401_=_C440( C401 C440 ) C401_=_C498( C401 C498 ) \nC401_=_C501( C401 C501 ) C401_=_C555( C401 C555 ) C401_=_C564( C401 C564 ) C401_=_C572( C401 C572 ) C401_=_C577( C401 C577 ) C401_=_C592( C401 C592 ) \nC401_=_C610( C401 C610 ) C401_=_C653( C401 C653 ) C401_=_C708( C401 C708 ) C401_=_C716( C401 C716 ) C401_=_C735( C401 C735 ) C401_=_C737( C401 C737 ) \nC401_=_C738( C401 C738 ) C401_=_C741( C401 C741 ) C401_=_C743( C401 C743 ) C401_=_C750( C401 C750 ) C401_=_C758( C401 C758 ) C401_=_C770( C401 C770 ) \nC401_=_C786( C401 C786 ) C401_=_C806( C401 C806 ) C401_=_C825( C401 C825 ) C401_=_C827( C401 C827 ) C401_=_C831( C401 C831 ) C401_=_C838( C401 C838 ) \nC401_=_C846( C401 C846 ) C401_=_C850( C401 C850 ) C401_=_C855( C401 C855 ) C401_=_C861( C401 C861 ) C401_=_C865( C401 C865 ) C401_=_C878( C401 C878 ) \nC401_=_C883( C401 C883 ) C401_=_C890( C401 C890 ) C404_=_C405( C404 C405 ) C404_=_C414( C404 C414 ) C404_=_C425( C404 C425 ) C404_=_C438( C404 C438 ) \nC404_=_C444( C404 C444 ) C404_=_C492( C404 C492 ) C404_=_C528( C404 C528 ) C404_=_C547( C404 C547 ) C404_=_C552( C404 C552 ) C404_=_C559( C404 C559 ) \nC404_=_C573( C404 C573 ) C404_=_C593( C404 C593 ) C404_=_C633( C404 C633 ) C404_=_C639( C404 C639 ) C404_=_C653( C404 C653 ) C404_=_C664( C404 C664 ) \nC404_=_C693( C404 C693 ) C404_=_C705( C404 C705 ) C404_=_C716( C404 C716 ) C404_=_C732( C404 C732 ) C404_=_C735( C404 C735 ) C404_=_C739( C404 C739 ) \nC404_=_C741( C404 C741 ) C404_=_C743( C404 C743 ) C404_=_C744( C404 C744 ) C404_=_C765( C404 C765 ) C404_=_C778( C404 C778 ) C404_=_C786( C404 C786 ) \nC404_=_C807( C404 C807 ) C404_=_C813( C404 C813 ) C404_=_C829( C404 C829 ) C404_=_C834( C404 C834 ) C404_=_C839( C404 C839 ) C404_=_C852( C404 C852 ) \nC404_=_C863( C404 C863 ) C404_=_C870( C404 C870 ) C404_=_C874( C404 C874 ) C404_=_C883( C404 C883 ) C404_=_C886( C404 C886 ) C404_=_C890( C404 C890 ) \nC404_=_C896( C404 C896 ) C404_=_C899( C404 C899 ) C405_=_C489( C405 C489 ) C405_=_C505( C405 C505 ) C405_=_C511( C405 C511 ) C405_=_C521( C405 C521 ) \nC405_=_C540( C405 C540 ) C405_=_C546( C405 C546 ) C405_=_C547( C405 C547 ) C405_=_C573( C405 C573 ) C405_=_C596( C405 C596 ) C405_=_C617( C405 C617 ) \nC405_=_C622( C405 C622 ) C405_=_C653( C405 C653 ) C405_=_C664( C405 C664 ) C405_=_C693( C405 C693 ) C405_=_C705( C405 C705 ) C405_=_C725( C405 C725 ) \nC405_=_C743( C405 C743 ) C405_=_C766( C405 C766 ) C405_=_C781( C405 C781 ) C405_=_C786( C405 C786 ) C405_=_C787( C405 C787 ) C405_=_C790( C405 C790 ) \nC405_=_C808( C405 C808 ) C405_=_C812( C405 C812 ) C405_=_C829( C405 C829 ) C405_=_C834( C405 C834 ) C405_=_C839( C405 C839 ) C405_=_C855( C405 C855 ) \nC405_=_C859( C405 C859 ) C405_=_C868( C405 C868 ) C405_=_C872( C405 C872 ) C405_=_C874( C405 C874 ) C405_=_C878( C405 C878 ) C405_=_C883( C405 C883 ) \nC405_=_C886( C405 C886 ) C405_=_C899( C405 C899 ) C407_=_C427( C407 C427 ) C407_=_C460( C407 C460 ) C407_=_C468( C407 C468 ) C407_=_C486( C407 C486 ) \nC407_=_C514( C407 C514 ) C407_=_C528( C407 C528 ) C407_=_C532( C407 C532 ) C407_=_C542( C407 C542 ) C407_=_C567( C407 C567 ) C407_=_C573( C407 C573 ) \nC407_=_C577( C407 C577 ) C407_=_C592( C407 C592 ) C407_=_C593( C407 C593 ) C407_=_C596( C407 C596 ) C407_=_C601( C407 C601 ) C407_=_C629( C407 C629 ) \nC407_=_C642( C407 C642 ) C407_=_C731( C407 C731 ) C407_=_C749( C407 C749 ) C407_=_C800( C407 C800 ) C407_=_C807( C407 C807 ) C407_=_C808( C407 C808 ) \nC407_=_C809( C407 C809 ) C407_=_C825( C407 C825 ) C407_=_C830( C407 C830 ) C407_=_C839( C407 C839 ) C407_=_C845( C407 C845 ) C407_=_C848( C407 C848 ) \nC407_=_C852( C407 C852 ) C407_=_C859( C407 C859 ) C407_=_C865( C407 C865 ) C407_=_C877( C407 C877 ) C407_=_C883( C407 C883 ) C407_=_C888( C407 C888 ) \nC414_=_C425( C414 C425 ) C414_=_C438( C414 C438 ) C414_=_C462( C414 C462 ) C414_=_C485( C414 C485 ) C414_=_C486( C414 C486 ) C414_=_C490( C414 C490 ) \nC414_=_C492( C414 C492 ) C414_=_C528( C414 C528 ) C414_=_C550( C414 C550 ) C414_=_C552( C414 C552 ) C414_=_C559( C414 C559 ) C414_=_C573( C414 C573 ) \nC414_=_C596( C414 C596 ) C414_=_C615( C414 C615 ) C414_=_C617( C414 C617 ) C414_=_C622( C414 C622 ) C414_=_C625( C414 C625 ) C414_=_C633( C414 C633 ) \nC414_=_C635( C414 C635 ) C414_=_C639( C414 C639 ) C414_=_C641( C414 C641 ) C414_=_C649( C414 C649 ) C414_=_C662( C414 C662 ) C414_=_C671( C414 C671 ) \nC414_=_C679( C414 C679 ) C414_=_C685( C414 C685 ) C414_=_C693( C414 C693 ) C414_=_C702( C414 C702 ) C414_=_C707( C414 C707 ) C414_=_C708( C414 C708 ) \nC414_=_C716( C414 C716 ) C414_=_C723( C414 C723 ) C414_=_C731( C414 C731 ) C414_=_C732( C414 C732 ) C414_=_C739( C414 C739 ) C414_=_C743( C414 C743 ) \nC414_=_C744( C414 C744 ) C414_=_C759( C414 C759 ) C414_=_C765( C414 C765 ) C414_=_C777( C414 C777 ) C414_=_C792( C414 C792 ) C414_=_C793( C414 C793 ) \nC414_=_C807( C414 C807 ) C414_=_C810( C414 C810 ) C414_=_C813( C414 C813 ) C414_=_C824( C414 C824 ) C414_=_C825( C414 C825 ) C414_=_C843( C414 C843 ) \nC414_=_C856( C414 C856 ) C414_=_C858( C414 C858 ) C414_=_C859( C414 C859 ) C414_=_C870( C414 C870 ) C414_=_C872( C414 C872 ) C414_=_C874( C414 C874 ) \nC414_=_C875( C414 C875 ) C416_=_C419( C416 C419 ) C416_=_C435( C416 C435 ) C416_=_C463( C416 C463 ) C416_=_C464( C416 C464 ) C416_=_C470( C416 C470 ) \nC416_=_C493( C416 C493 ) C416_=_C502( C416 C502 ) C416_=_C514( C416 C514 ) C416_=_C586( C416 C586 ) C416_=_C646( C416 C646 ) C416_=_C653( C416 C653 ) \nC416_=_C679( C416 C679 ) C416_=_C689( C416 C689 ) C416_=_C696( C416 C696 ) C416_=_C705( C416 C705 ) C416_=_C720( C416 C720 ) C416_=_C740( C416 C740 ) \nC416_=_C742( C416 C742 ) C416_=_C762( C416 C762 ) C416_=_C766( C416 C766 ) C416_=_C767( C416 C767 ) C416_=_C786( C416 C786 ) C416_=_C789( C416 C789 ) \nC416_=_C790( C416 C790 ) C416_=_C794( C416 C794 ) C416_=_C811( C416 C811 ) C416_=_C814( C416 C814 ) C416_=_C817( C416 C817 ) C416_=_C831( C416 C831 ) \nC416_=_C845( C416 C845 ) C416_=_C846( C416 C846 ) C416_=_C859( C416 C859 ) C416_=_C863( C416 C863 ) C416_=_C868( C416 C868 ) C416_=_C887( C416 C887 ) \nC416_=_C894( C416 C894 ) C419_=_C438( C419 C438 ) C419_=_C521( C419 C521 ) C419_=_C546( C419 C546 ) C419_=_C577( C419 C577 ) C419_=_C586( C419 C586 ) \nC419_=_C625( C419 C625 ) C419_=_C705( C419 C705 ) C419_=_C720( C419 C720 ) C419_=_C735( C419 C735 ) C419_=_C736( C419 C736 ) C419_=_C749( C419 C749 ) \nC419_=_C762( C419 C762 ) C419_=_C766( C419 C766 ) C419_=_C770( C419 C770 ) C419_=_C779( C419 C779 ) C419_=_C781( C419 C781 ) C419_=_C788( C419 C788 ) \nC419_=_C794( C419 C794 ) C419_=_C801( C419 C801 ) C419_=_C817( C419 C817 ) C419_=_C833( C419 C833 ) C419_=_C839( C419 C839 ) C419_=_C843( C419 C843 ) \nC419_=_C848( C419 C848 ) C419_=_C851( C419 C851 ) C419_=_C863( C419 C863 ) C419_=_C878( C419 C878 ) C419_=_C886( C419 C886 ) C419_=_C891( C419 C891 ) \nC419_=_C894( C419 C894 ) C419_=_C896( C419 C896 ) C425_=_C426( C425 C426 ) C425_=_C438( C425 C438 ) C425_=_C492( C425 C492 ) C425_=_C528( C425 C528 ) \nC425_=_C552( C425 C552 ) C425_=_C559( C425 C559 ) C425_=_C593( C425 C593 ) C425_=_C629( C425 C629 ) C425_=_C633( C425 C633 ) C425_=_C639( C425 C639 ) \nC425_=_C689( C425 C689 ) C425_=_C693( C425 C693 ) C425_=_C702( C425 C702 ) C425_=_C711( C425 C711 ) C425_=_C716( C425 C716 ) C425_=_C732( C425 C732 ) \nC425_=_C738( C425 C738 ) C425_=_C743( C425 C743 ) C425_=_C744( C425 C744 ) C425_=_C765( C425 C765 ) C425_=_C772( C425 C772 ) C425_=_C783( C425 C783 ) \nC425_=_C797( C425 C797 ) C425_=_C807( C425 C807 ) C425_=_C813( C425 C813 ) C425_=_C862( C425 C862 ) C425_=_C870( C425 C870 ) C425_=_C872( C425 C872 ) \nC425_=_C874( C425 C874 ) C425_=_C888( C425 C888 ) C426_=_C448( C426 C448 ) C426_=_C497( C426 C497 ) C426_=_C500( C426 C500 ) C426_=_C517( C426 C517 ) \nC426_=_C591( C426 C591 ) C426_=_C616( C426 C616 ) C426_=_C705( C426 C705 ) C426_=_C711( C426 C711 ) C426_=_C737( C426 C737 ) C426_=_C750( C426 C750 ) \nC426_=_C756( C426 C756 ) C426_=_C762( C426 C762 ) C426_=_C765( C426 C765 ) C426_=_C766( C426 C766 ) C426_=_C772( C426 C772 ) C426_=_C783( C426 C783 ) \nC426_=_C784( C426 C784 ) C426_=_C786( C426 C786 ) C426_=_C787( C426 C787 ) C426_=_C797( C426 C797 ) C426_=_C805( C426 C805 ) C426_=_C807( C426 C807 ) \nC426_=_C828( C426 C828 ) C426_=_C832( C426 C832 ) C426_=_C833( C426 C833 ) C426_=_C834( C426 C834 ) C426_=_C851( C426 C851 ) C426_=_C858( C426 C858 ) \nC426_=_C860( C426 C860 ) C426_=_C869( C426 C869 ) C426_=_C875( C426 C875 ) C426_=_C881( C426 C881 ) C426_=_C895( C426 C895 ) C427_=_C462( C427 C462 ) \nC427_=_C494( C427 C494 ) C427_=_C497( C427 C497 ) C427_=_C514( C427 C514 ) C427_=_C540( C427 C540 ) C427_=_C567( C427 C567 ) C427_=_C572( C427 C572 ) \nC427_=_C577( C427 C577 ) C427_=_C592( C427 C592 ) C427_=_C593( C427 C593 ) C427_=_C596( C427 C596 ) C427_=_C629( C427 C629 ) C427_=_C642( C427 C642 ) \nC427_=_C689( C427 C689 ) C427_=_C742( C427 C742 ) C427_=_C801( C427 C801 ) C427_=_C803( C427 C803 ) C427_=_C809( C427 C809 ) C427_=_C812( C427 C812 ) \nC427_=_C825( C427 C825 ) C427_=_C829( C427 C829 ) C427_=_C830( C427 C830 ) C427_=_C833( C427 C833 ) C427_=_C845( C427 C845 ) C427_=_C859( C427 C859 ) \nC427_=_C865( C427 C865 ) C427_=_C867( C427 C867 ) C427_=_C870( C427 C870 ) C427_=_C883( C427 C883 ) C427_=_C888( C427 C888 ) C427_=_C891( C427 C891 ) \nC427_=_C893( C427 C893 ) C427_=_C895( C427 C895 ) C427_=_C896( C427 C896 ) C435_=_C470( C435 C470 ) C435_=_C493( C435 C493 ) C435_=_C501( C435 C501 ) \nC435_=_C502( C435 C502 ) C435_=_C514( C435 C514 ) C435_=_C540( C435 C540 ) C435_=_C609( C435 C609 ) C435_=_C674( C435 C674 ) C435_=_C689( C435 C689 ) \nC435_=_C696( C435 C696 ) C435_=_C732( C435 C732 ) C435_=_C739( C435 C739 ) C435_=_C740( C435 C740 ) C435_=_C741( C435 C741 ) C435_=_C742( C435 C742 ) \nC435_=_C767( C435 C767 ) C435_=_C772(</w:t>
      </w:r>
    </w:p>
    <w:p>
      <w:pPr>
        <w:pStyle w:val="PreformattedText"/>
        <w:bidi w:val="0"/>
        <w:spacing w:before="0" w:after="0"/>
        <w:jc w:val="left"/>
        <w:rPr/>
      </w:pPr>
      <w:r>
        <w:rPr/>
        <w:t xml:space="preserve"> </w:t>
      </w:r>
      <w:r>
        <w:rPr/>
        <w:t>C435 C772 ) C435_=_C789( C435 C789 ) C435_=_C790( C435 C790 ) C435_=_C793( C435 C793 ) C435_=_C811( C435 C811 ) \nC435_=_C814( C435 C814 ) C435_=_C824( C435 C824 ) C435_=_C831( C435 C831 ) C435_=_C846( C435 C846 ) C435_=_C859( C435 C859 ) C435_=_C863( C435 C863 ) \nC435_=_C868( C435 C868 ) C435_=_C875( C435 C875 ) C435_=_C879( C435 C879 ) C435_=_C891( C435 C891 ) C438_=_C492( C438 C492 ) C438_=_C503( C438 C503 ) \nC438_=_C528( C438 C528 ) C438_=_C552( C438 C552 ) C438_=_C559( C438 C559 ) C438_=_C633( C438 C633 ) C438_=_C639( C438 C639 ) C438_=_C671( C438 C671 ) \nC438_=_C693( C438 C693 ) C438_=_C707( C438 C707 ) C438_=_C716( C438 C716 ) C438_=_C720( C438 C720 ) C438_=_C732( C438 C732 ) C438_=_C743( C438 C743 ) \nC438_=_C744( C438 C744 ) C438_=_C756( C438 C756 ) C438_=_C765( C438 C765 ) C438_=_C770( C438 C770 ) C438_=_C787( C438 C787 ) C438_=_C788( C438 C788 ) \nC438_=_C793( C438 C793 ) C438_=_C807( C438 C807 ) C438_=_C813( C438 C813 ) C438_=_C839( C438 C839 ) C438_=_C848( C438 C848 ) C438_=_C870( C438 C870 ) \nC438_=_C874( C438 C874 ) C438_=_C878( C438 C878 ) C438_=_C891( C438 C891 ) C438_=_C894( C438 C894 ) C438_=_C896( C438 C896 ) C438_=_C899( C438 C899 ) \nC440_=_C448( C440 C448 ) C440_=_C498( C440 C498 ) C440_=_C499( C440 C499 ) C440_=_C501( C440 C501 ) C440_=_C514( C440 C514 ) C440_=_C564( C440 C564 ) \nC440_=_C592( C440 C592 ) C440_=_C602( C440 C602 ) C440_=_C610( C440 C610 ) C440_=_C653( C440 C653 ) C440_=_C689( C440 C689 ) C440_=_C695( C440 C695 ) \nC440_=_C700( C440 C700 ) C440_=_C708( C440 C708 ) C440_=_C716( C440 C716 ) C440_=_C720( C440 C720 ) C440_=_C735( C440 C735 ) C440_=_C741( C440 C741 ) \nC440_=_C770( C440 C770 ) C440_=_C781( C440 C781 ) C440_=_C801( C440 C801 ) C440_=_C811( C440 C811 ) C440_=_C813( C440 C813 ) C440_=_C827( C440 C827 ) \nC440_=_C838( C440 C838 ) C440_=_C846( C440 C846 ) C440_=_C850( C440 C850 ) C440_=_C865( C440 C865 ) C440_=_C883( C440 C883 ) C440_=_C890( C440 C890 ) \nC440_=_C893( C440 C893 ) C440_=_C896( C440 C896 ) C444_=_C463( C444 C463 ) C444_=_C469( C444 C469 ) C444_=_C502( C444 C502 ) C444_=_C555( C444 C555 ) \nC444_=_C587( C444 C587 ) C444_=_C592( C444 C592 ) C444_=_C593( C444 C593 ) C444_=_C602( C444 C602 ) C444_=_C616( C444 C616 ) C444_=_C622( C444 C622 ) \nC444_=_C640( C444 C640 ) C444_=_C642( C444 C642 ) C444_=_C664( C444 C664 ) C444_=_C689( C444 C689 ) C444_=_C725( C444 C725 ) C444_=_C735( C444 C735 ) \nC444_=_C738( C444 C738 ) C444_=_C777( C444 C777 ) C444_=_C797( C444 C797 ) C444_=_C812( C444 C812 ) C444_=_C817( C444 C817 ) C444_=_C818( C444 C818 ) \nC444_=_C820( C444 C820 ) C444_=_C827( C444 C827 ) C444_=_C829( C444 C829 ) C444_=_C833( C444 C833 ) C444_=_C838( C444 C838 ) C444_=_C852( C444 C852 ) \nC444_=_C859( C444 C859 ) C444_=_C862( C444 C862 ) C444_=_C863( C444 C863 ) C444_=_C869( C444 C869 ) C444_=_C896( C444 C896 ) C444_=_C899( C444 C899 ) \nC448_=_C495( C448 C495 ) C448_=_C499( C448 C499 ) C448_=_C542( C448 C542 ) C448_=_C548( C448 C548 ) C448_=_C591( C448 C591 ) C448_=_C602( C448 C602 ) \nC448_=_C607( C448 C607 ) C448_=_C626( C448 C626 ) C448_=_C695( C448 C695 ) C448_=_C705( C448 C705 ) C448_=_C711( C448 C711 ) C448_=_C720( C448 C720 ) \nC448_=_C723( C448 C723 ) C448_=_C733( C448 C733 ) C448_=_C737( C448 C737 ) C448_=_C750( C448 C750 ) C448_=_C756( C448 C756 ) C448_=_C759( C448 C759 ) \nC448_=_C762( C448 C762 ) C448_=_C765( C448 C765 ) C448_=_C781( C448 C781 ) C448_=_C784( C448 C784 ) C448_=_C786( C448 C786 ) C448_=_C801( C448 C801 ) \nC448_=_C805( C448 C805 ) C448_=_C806( C448 C806 ) C448_=_C807( C448 C807 ) C448_=_C808( C448 C808 ) C448_=_C828( C448 C828 ) C448_=_C832( C448 C832 ) \nC448_=_C833( C448 C833 ) C448_=_C834( C448 C834 ) C448_=_C838( C448 C838 ) C448_=_C858( C448 C858 ) C448_=_C878( C448 C878 ) C448_=_C879( C448 C879 ) \nC448_=_C881( C448 C881 ) C448_=_C886( C448 C886 ) C448_=_C887( C448 C887 ) C448_=_C893( C448 C893 ) C448_=_C895( C448 C895 ) C460_=_C468( C460 C468 ) \nC460_=_C486( C460 C486 ) C460_=_C490( C460 C490 ) C460_=_C501( C460 C501 ) C460_=_C528( C460 C528 ) C460_=_C532( C460 C532 ) C460_=_C542( C460 C542 ) \nC460_=_C615( C460 C615 ) C460_=_C629( C460 C629 ) C460_=_C640( C460 C640 ) C460_=_C642( C460 C642 ) C460_=_C646( C460 C646 ) C460_=_C650( C460 C650 ) \nC460_=_C731( C460 C731 ) C460_=_C749( C460 C749 ) C460_=_C792( C460 C792 ) C460_=_C800( C460 C800 ) C460_=_C807( C460 C807 ) C460_=_C808( C460 C808 ) \nC460_=_C811( C460 C811 ) C460_=_C813( C460 C813 ) C460_=_C839( C460 C839 ) C460_=_C845( C460 C845 ) C460_=_C850( C460 C850 ) C460_=_C851( C460 C851 ) \nC460_=_C852( C460 C852 ) C460_=_C877( C460 C877 ) C460_=_C879( C460 C879 ) C460_=_C887( C460 C887 ) C460_=_C890( C460 C890 ) C460_=_C899( C460 C899 ) \nC462_=_C485( C462 C485 ) C462_=_C486( C462 C486 ) C462_=_C490( C462 C490 ) C462_=_C540( C462 C540 ) C462_=_C550( C462 C550 ) C462_=_C587( C462 C587 ) \nC462_=_C596( C462 C596 ) C462_=_C615( C462 C615 ) C462_=_C617( C462 C617 ) C462_=_C625( C462 C625 ) C462_=_C635( C462 C635 ) C462_=_C641( C462 C641 ) \nC462_=_C649( C462 C649 ) C462_=_C671( C462 C671 ) C462_=_C685( C462 C685 ) C462_=_C702( C462 C702 ) C462_=_C723( C462 C723 ) C462_=_C759( C462 C759 ) \nC462_=_C777( C462 C777 ) C462_=_C792( C462 C792 ) C462_=_C825( C462 C825 ) C462_=_C859( C462 C859 ) C462_=_C869( C462 C869 ) C462_=_C872( C462 C872 ) \nC462_=_C875( C462 C875 ) C462_=_C896( C462 C896 ) C462_=_C897( C462 C897 ) C463_=_C464( C463 C464 ) C463_=_C469( C463 C469 ) C463_=_C502( C463 C502 ) \nC463_=_C555( C463 C555 ) C463_=_C567( C463 C567 ) C463_=_C587( C463 C587 ) C463_=_C592( C463 C592 ) C463_=_C593( C463 C593 ) C463_=_C616( C463 C616 ) \nC463_=_C635( C463 C635 ) C463_=_C646( C463 C646 ) C463_=_C653( C463 C653 ) C463_=_C664( C463 C664 ) C463_=_C705( C463 C705 ) C463_=_C720( C463 C720 ) \nC463_=_C725( C463 C725 ) C463_=_C737( C463 C737 ) C463_=_C738( C463 C738 ) C463_=_C781( C463 C781 ) C463_=_C786( C463 C786 ) C463_=_C817( C463 C817 ) \nC463_=_C818( C463 C818 ) C463_=_C820( C463 C820 ) C463_=_C833( C463 C833 ) C463_=_C838( C463 C838 ) C463_=_C855( C463 C855 ) C463_=_C868( C463 C868 ) \nC463_=_C869( C463 C869 ) C463_=_C874( C463 C874 ) C463_=_C881( C463 C881 ) C463_=_C899( C463 C899 ) C464_=_C473( C464 C473 ) C464_=_C502( C464 C502 ) \nC464_=_C542( C464 C542 ) C464_=_C555( C464 C555 ) C464_=_C559( C464 C559 ) C464_=_C572( C464 C572 ) C464_=_C631( C464 C631 ) C464_=_C640( C464 C640 ) \nC464_=_C646( C464 C646 ) C464_=_C653( C464 C653 ) C464_=_C662( C464 C662 ) C464_=_C664( C464 C664 ) C464_=_C679( C464 C679 ) C464_=_C696( C464 C696 ) \nC464_=_C700( C464 C700 ) C464_=_C707( C464 C707 ) C464_=_C708( C464 C708 ) C464_=_C720( C464 C720 ) C464_=_C729( C464 C729 ) C464_=_C742( C464 C742 ) \nC464_=_C778( C464 C778 ) C464_=_C786( C464 C786 ) C464_=_C788( C464 C788 ) C464_=_C789( C464 C789 ) C464_=_C795( C464 C795 ) C464_=_C803( C464 C803 ) \nC464_=_C856( C464 C856 ) C464_=_C867( C464 C867 ) C464_=_C868( C464 C868 ) C464_=_C886( C464 C886 ) C464_=_C887( C464 C887 ) C464_=_C894( C464 C894 ) \nC468_=_C469( C468 C469 ) C468_=_C473( C468 C473 ) C468_=_C486( C468 C486 ) C468_=_C499( C468 C499 ) C468_=_C500( C468 C500 ) C468_=_C528( C468 C528 ) \nC468_=_C532( C468 C532 ) C468_=_C542( C468 C542 ) C468_=_C567( C468 C567 ) C468_=_C580( C468 C580 ) C468_=_C625( C468 C625 ) C468_=_C629( C468 C629 ) \nC468_=_C642( C468 C642 ) C468_=_C664( C468 C664 ) C468_=_C731( C468 C731 ) C468_=_C733( C468 C733 ) C468_=_C759( C468 C759 ) C468_=_C779( C468 C779 ) \nC468_=_C790( C468 C790 ) C468_=_C800( C468 C800 ) C468_=_C801( C468 C801 ) C468_=_C807( C468 C807 ) C468_=_C808( C468 C808 ) C468_=_C834( C468 C834 ) \nC468_=_C835( C468 C835 ) C468_=_C839( C468 C839 ) C468_=_C845( C468 C845 ) C468_=_C852( C468 C852 ) C468_=_C875( C468 C875 ) C468_=_C877( C468 C877 ) \nC468_=_C879( C468 C879 ) C468_=_C890( C468 C890 ) C469_=_C472( C469 C472 ) C469_=_C492( C469 C492 ) C469_=_C500( C469 C500 ) C469_=_C555( C469 C555 ) \nC469_=_C586( C469 C586 ) C469_=_C587( C469 C587 ) C469_=_C592( C469 C592 ) C469_=_C593( C469 C593 ) C469_=_C601( C469 C601 ) C469_=_C616( C469 C616 ) \nC469_=_C625( C469 C625 ) C469_=_C633( C469 C633 ) C469_=_C640( C469 C640 ) C469_=_C664( C469 C664 ) C469_=_C674( C469 C674 ) C469_=_C725( C469 C725 ) \nC469_=_C738( C469 C738 ) C469_=_C742( C469 C742 ) C469_=_C779( C469 C779 ) C469_=_C790( C469 C790 ) C469_=_C795( C469 C795 ) C469_=_C800( C469 C800 ) \nC469_=_C817( C469 C817 ) C469_=_C818( C469 C818 ) C469_=_C820( C469 C820 ) C469_=_C835( C469 C835 ) C469_=_C838( C469 C838 ) C469_=_C848( C469 C848 ) \nC469_=_C869( C469 C869 ) C469_=_C895( C469 C895 ) C469_=_C899( C469 C899 ) C470_=_C493( C470 C493 ) C470_=_C502( C470 C502 ) C470_=_C514( C470 C514 ) \nC470_=_C540( C470 C540 ) C470_=_C542( C470 C542 ) C470_=_C564( C470 C564 ) C470_=_C609( C470 C609 ) C470_=_C626( C470 C626 ) C470_=_C649( C470 C649 ) \nC470_=_C689( C470 C689 ) C470_=_C696( C470 C696 ) C470_=_C722( C470 C722 ) C470_=_C724( C470 C724 ) C470_=_C732( C470 C732 ) C470_=_C737( C470 C737 ) \nC470_=_C740( C470 C740 ) C470_=_C741( C470 C741 ) C470_=_C742( C470 C742 ) C470_=_C767( C470 C767 ) C470_=_C772( C470 C772 ) C470_=_C789( C470 C789 ) \nC470_=_C790( C470 C790 ) C470_=_C793( C470 C793 ) C470_=_C797( C470 C797 ) C470_=_C808( C470 C808 ) C470_=_C811( C470 C811 ) C470_=_C814( C470 C814 ) \nC470_=_C815( C470 C815 ) C470_=_C824( C470 C824 ) C470_=_C831( C470 C831 ) C470_=_C832( C470 C832 ) C470_=_C846( C470 C846 ) C470_=_C851( C470 C851 ) \nC470_=_C859( C470 C859 ) C470_=_C863( C470 C863 ) C470_=_C865( C470 C865 ) C470_=_C868( C470 C868 ) C470_=_C875( C470 C875 ) C470_=_C879( C470 C879 ) \nC470_=_C883( C470 C883 ) C470_=_C886( C470 C886 ) C470_=_C899( C470 C899 ) C472_=_C492( C472 C492 ) C472_=_C494( C472 C494 ) C472_=_C547( C472 C547 ) \nC472_=_C586( C472 C586 ) C472_=_C601( C472 C601 ) C472_=_C613( C472 C613 ) C472_=_C629( C472 C629 ) C472_=_C634( C472 C634 ) C472_=_C640( C472 C640 ) \nC472_=_C642( C472 C642 ) C472_=_C645( C472 C645 ) C472_=_C674(</w:t>
      </w:r>
    </w:p>
    <w:p>
      <w:pPr>
        <w:pStyle w:val="PreformattedText"/>
        <w:bidi w:val="0"/>
        <w:spacing w:before="0" w:after="0"/>
        <w:jc w:val="left"/>
        <w:rPr/>
      </w:pPr>
      <w:r>
        <w:rPr/>
        <w:t xml:space="preserve"> </w:t>
      </w:r>
      <w:r>
        <w:rPr/>
        <w:t>C472 C674 ) C472_=_C680( C472 C680 ) C472_=_C695( C472 C695 ) C472_=_C700( C472 C700 ) \nC472_=_C705( C472 C705 ) C472_=_C707( C472 C707 ) C472_=_C720( C472 C720 ) C472_=_C722( C472 C722 ) C472_=_C724( C472 C724 ) C472_=_C729( C472 C729 ) \nC472_=_C733( C472 C733 ) C472_=_C742( C472 C742 ) C472_=_C758( C472 C758 ) C472_=_C760( C472 C760 ) C472_=_C784( C472 C784 ) C472_=_C793( C472 C793 ) \nC472_=_C794( C472 C794 ) C472_=_C795( C472 C795 ) C472_=_C796( C472 C796 ) C472_=_C800( C472 C800 ) C472_=_C809( C472 C809 ) C472_=_C818( C472 C818 ) \nC472_=_C839( C472 C839 ) C472_=_C844( C472 C844 ) C472_=_C850( C472 C850 ) C472_=_C852( C472 C852 ) C472_=_C861( C472 C861 ) C472_=_C862( C472 C862 ) \nC472_=_C863( C472 C863 ) C472_=_C874( C472 C874 ) C472_=_C878( C472 C878 ) C472_=_C881( C472 C881 ) C472_=_C888( C472 C888 ) C472_=_C896( C472 C896 ) \nC473_=_C492( C473 C492 ) C473_=_C503( C473 C503 ) C473_=_C542( C473 C542 ) C473_=_C567( C473 C567 ) C473_=_C572( C473 C572 ) C473_=_C609( C473 C609 ) \nC473_=_C625( C473 C625 ) C473_=_C631( C473 C631 ) C473_=_C640( C473 C640 ) C473_=_C662( C473 C662 ) C473_=_C679( C473 C679 ) C473_=_C696( C473 C696 ) \nC473_=_C700( C473 C700 ) C473_=_C724( C473 C724 ) C473_=_C759( C473 C759 ) C473_=_C766( C473 C766 ) C473_=_C778( C473 C778 ) C473_=_C788( C473 C788 ) \nC473_=_C793( C473 C793 ) C473_=_C795( C473 C795 ) C473_=_C801( C473 C801 ) C473_=_C803( C473 C803 ) C473_=_C806( C473 C806 ) C473_=_C825( C473 C825 ) \nC473_=_C834( C473 C834 ) C473_=_C835( C473 C835 ) C473_=_C845( C473 C845 ) C473_=_C860( C473 C860 ) C473_=_C875( C473 C875 ) C473_=_C877( C473 C877 ) \nC473_=_C879( C473 C879 ) C473_=_C888( C473 C888 ) C473_=_C890( C473 C890 ) C473_=_C893( C473 C893 ) C485_=_C486( C485 C486 ) C485_=_C490( C485 C490 ) \nC485_=_C550( C485 C550 ) C485_=_C587( C485 C587 ) C485_=_C596( C485 C596 ) C485_=_C615( C485 C615 ) C485_=_C617( C485 C617 ) C485_=_C625( C485 C625 ) \nC485_=_C635( C485 C635 ) C485_=_C641( C485 C641 ) C485_=_C648( C485 C648 ) C485_=_C649( C485 C649 ) C485_=_C650( C485 C650 ) C485_=_C671( C485 C671 ) \nC485_=_C680( C485 C680 ) C485_=_C685( C485 C685 ) C485_=_C693( C485 C693 ) C485_=_C695( C485 C695 ) C485_=_C702( C485 C702 ) C485_=_C723( C485 C723 ) \nC485_=_C759( C485 C759 ) C485_=_C777( C485 C777 ) C485_=_C786( C485 C786 ) C485_=_C792( C485 C792 ) C485_=_C800( C485 C800 ) C485_=_C806( C485 C806 ) \nC485_=_C825( C485 C825 ) C485_=_C859( C485 C859 ) C485_=_C862( C485 C862 ) C485_=_C868( C485 C868 ) C485_=_C869( C485 C869 ) C485_=_C872( C485 C872 ) \nC485_=_C875( C485 C875 ) C485_=_C887( C485 C887 ) C485_=_C897( C485 C897 ) C486_=_C490( C486 C490 ) C486_=_C498( C486 C498 ) C486_=_C528( C486 C528 ) \nC486_=_C532( C486 C532 ) C486_=_C542( C486 C542 ) C486_=_C550( C486 C550 ) C486_=_C596( C486 C596 ) C486_=_C615( C486 C615 ) C486_=_C617( C486 C617 ) \nC486_=_C625( C486 C625 ) C486_=_C629( C486 C629 ) C486_=_C635( C486 C635 ) C486_=_C641( C486 C641 ) C486_=_C642( C486 C642 ) C486_=_C671( C486 C671 ) \nC486_=_C685( C486 C685 ) C486_=_C700( C486 C700 ) C486_=_C702( C486 C702 ) C486_=_C723( C486 C723 ) C486_=_C731( C486 C731 ) C486_=_C759( C486 C759 ) \nC486_=_C777( C486 C777 ) C486_=_C792( C486 C792 ) C486_=_C794( C486 C794 ) C486_=_C800( C486 C800 ) C486_=_C807( C486 C807 ) C486_=_C808( C486 C808 ) \nC486_=_C825( C486 C825 ) C486_=_C838( C486 C838 ) C486_=_C839( C486 C839 ) C486_=_C845( C486 C845 ) C486_=_C851( C486 C851 ) C486_=_C852( C486 C852 ) \nC486_=_C859( C486 C859 ) C486_=_C872( C486 C872 ) C486_=_C875( C486 C875 ) C486_=_C877( C486 C877 ) C489_=_C502( C489 C502 ) C489_=_C505( C489 C505 ) \nC489_=_C511( C489 C511 ) C489_=_C521( C489 C521 ) C489_=_C540( C489 C540 ) C489_=_C546( C489 C546 ) C489_=_C596( C489 C596 ) C489_=_C610( C489 C610 ) \nC489_=_C614( C489 C614 ) C489_=_C617( C489 C617 ) C489_=_C622( C489 C622 ) C489_=_C631( C489 C631 ) C489_=_C653( C489 C653 ) C489_=_C734( C489 C734 ) \nC489_=_C736( C489 C736 ) C489_=_C762( C489 C762 ) C489_=_C772( C489 C772 ) C489_=_C781( C489 C781 ) C489_=_C787( C489 C787 ) C489_=_C805( C489 C805 ) \nC489_=_C811( C489 C811 ) C489_=_C829( C489 C829 ) C489_=_C851( C489 C851 ) C489_=_C855( C489 C855 ) C489_=_C859( C489 C859 ) C489_=_C860( C489 C860 ) \nC489_=_C863( C489 C863 ) C489_=_C868( C489 C868 ) C489_=_C874( C489 C874 ) C489_=_C881( C489 C881 ) C489_=_C888( C489 C888 ) C490_=_C505( C490 C505 ) \nC490_=_C550( C490 C550 ) C490_=_C573( C490 C573 ) C490_=_C580( C490 C580 ) C490_=_C596( C490 C596 ) C490_=_C615( C490 C615 ) C490_=_C617( C490 C617 ) \nC490_=_C625( C490 C625 ) C490_=_C635( C490 C635 ) C490_=_C640( C490 C640 ) C490_=_C641( C490 C641 ) C490_=_C646( C490 C646 ) C490_=_C671( C490 C671 ) \nC490_=_C685( C490 C685 ) C490_=_C702( C490 C702 ) C490_=_C711( C490 C711 ) C490_=_C723( C490 C723 ) C490_=_C738( C490 C738 ) C490_=_C740( C490 C740 ) \nC490_=_C749( C490 C749 ) C490_=_C759( C490 C759 ) C490_=_C777( C490 C777 ) C490_=_C781( C490 C781 ) C490_=_C783( C490 C783 ) C490_=_C792( C490 C792 ) \nC490_=_C796( C490 C796 ) C490_=_C803( C490 C803 ) C490_=_C807( C490 C807 ) C490_=_C811( C490 C811 ) C490_=_C825( C490 C825 ) C490_=_C851( C490 C851 ) \nC490_=_C859( C490 C859 ) C490_=_C860( C490 C860 ) C490_=_C872( C490 C872 ) C490_=_C874( C490 C874 ) C490_=_C875( C490 C875 ) C490_=_C879( C490 C879 ) \nC490_=_C899( C490 C899 ) C492_=_C503( C492 C503 ) C492_=_C528( C492 C528 ) C492_=_C552( C492 C552 ) C492_=_C559( C492 C559 ) C492_=_C586( C492 C586 ) \nC492_=_C601( C492 C601 ) C492_=_C609( C492 C609 ) C492_=_C633( C492 C633 ) C492_=_C639( C492 C639 ) C492_=_C640( C492 C640 ) C492_=_C648( C492 C648 ) \nC492_=_C674( C492 C674 ) C492_=_C680( C492 C680 ) C492_=_C693( C492 C693 ) C492_=_C716( C492 C716 ) C492_=_C724( C492 C724 ) C492_=_C732( C492 C732 ) \nC492_=_C742( C492 C742 ) C492_=_C743( C492 C743 ) C492_=_C744( C492 C744 ) C492_=_C765( C492 C765 ) C492_=_C766( C492 C766 ) C492_=_C792( C492 C792 ) \nC492_=_C793( C492 C793 ) C492_=_C795( C492 C795 ) C492_=_C800( C492 C800 ) C492_=_C806( C492 C806 ) C492_=_C807( C492 C807 ) C492_=_C808( C492 C808 ) \nC492_=_C813( C492 C813 ) C492_=_C825( C492 C825 ) C492_=_C827( C492 C827 ) C492_=_C860( C492 C860 ) C492_=_C869( C492 C869 ) C492_=_C870( C492 C870 ) \nC492_=_C874( C492 C874 ) C492_=_C891( C492 C891 ) C492_=_C893( C492 C893 ) C493_=_C494( C493 C494 ) C493_=_C514( C493 C514 ) C493_=_C517( C493 C517 ) \nC493_=_C548( C493 C548 ) C493_=_C573( C493 C573 ) C493_=_C580( C493 C580 ) C493_=_C601( C493 C601 ) C493_=_C613( C493 C613 ) C493_=_C617( C493 C617 ) \nC493_=_C628( C493 C628 ) C493_=_C629( C493 C629 ) C493_=_C631( C493 C631 ) C493_=_C634( C493 C634 ) C493_=_C638( C493 C638 ) C493_=_C689( C493 C689 ) \nC493_=_C696( C493 C696 ) C493_=_C711( C493 C711 ) C493_=_C740( C493 C740 ) C493_=_C742( C493 C742 ) C493_=_C750( C493 C750 ) C493_=_C756( C493 C756 ) \nC493_=_C767( C493 C767 ) C493_=_C770( C493 C770 ) C493_=_C779( C493 C779 ) C493_=_C787( C493 C787 ) C493_=_C789( C493 C789 ) C493_=_C790( C493 C790 ) \nC493_=_C793( C493 C793 ) C493_=_C794( C493 C794 ) C493_=_C810( C493 C810 ) C493_=_C811( C493 C811 ) C493_=_C814( C493 C814 ) C493_=_C831( C493 C831 ) \nC493_=_C834( C493 C834 ) C493_=_C843( C493 C843 ) C493_=_C846( C493 C846 ) C493_=_C856( C493 C856 ) C493_=_C859( C493 C859 ) C493_=_C867( C493 C867 ) \nC493_=_C886( C493 C886 ) C493_=_C893( C493 C893 ) C493_=_C897( C493 C897 ) C494_=_C497( C494 C497 ) C494_=_C517( C494 C517 ) C494_=_C547( C494 C547 ) \nC494_=_C548( C494 C548 ) C494_=_C567( C494 C567 ) C494_=_C573( C494 C573 ) C494_=_C580( C494 C580 ) C494_=_C601( C494 C601 ) C494_=_C613( C494 C613 ) \nC494_=_C628( C494 C628 ) C494_=_C629( C494 C629 ) C494_=_C631( C494 C631 ) C494_=_C634( C494 C634 ) C494_=_C638( C494 C638 ) C494_=_C642( C494 C642 ) \nC494_=_C680( C494 C680 ) C494_=_C695( C494 C695 ) C494_=_C705( C494 C705 ) C494_=_C707( C494 C707 ) C494_=_C720( C494 C720 ) C494_=_C722( C494 C722 ) \nC494_=_C724( C494 C724 ) C494_=_C729( C494 C729 ) C494_=_C750( C494 C750 ) C494_=_C756( C494 C756 ) C494_=_C758( C494 C758 ) C494_=_C760( C494 C760 ) \nC494_=_C767( C494 C767 ) C494_=_C770( C494 C770 ) C494_=_C787( C494 C787 ) C494_=_C793( C494 C793 ) C494_=_C794( C494 C794 ) C494_=_C796( C494 C796 ) \nC494_=_C801( C494 C801 ) C494_=_C803( C494 C803 ) C494_=_C833( C494 C833 ) C494_=_C834( C494 C834 ) C494_=_C843( C494 C843 ) C494_=_C856( C494 C856 ) \nC494_=_C861( C494 C861 ) C494_=_C862( C494 C862 ) C494_=_C863( C494 C863 ) C494_=_C867( C494 C867 ) C494_=_C870( C494 C870 ) C494_=_C878( C494 C878 ) \nC494_=_C886( C494 C886 ) C494_=_C888( C494 C888 ) C494_=_C891( C494 C891 ) C494_=_C893( C494 C893 ) C494_=_C895( C494 C895 ) C494_=_C897( C494 C897 ) \nC495_=_C552( C495 C552 ) C495_=_C602( C495 C602 ) C495_=_C607( C495 C607 ) C495_=_C617( C495 C617 ) C495_=_C626( C495 C626 ) C495_=_C628( C495 C628 ) \nC495_=_C634( C495 C634 ) C495_=_C639( C495 C639 ) C495_=_C695( C495 C695 ) C495_=_C711( C495 C711 ) C495_=_C733( C495 C733 ) C495_=_C759( C495 C759 ) \nC495_=_C765( C495 C765 ) C495_=_C778( C495 C778 ) C495_=_C779( C495 C779 ) C495_=_C781( C495 C781 ) C495_=_C784( C495 C784 ) C495_=_C801( C495 C801 ) \nC495_=_C806( C495 C806 ) C495_=_C827( C495 C827 ) C495_=_C831( C495 C831 ) C495_=_C832( C495 C832 ) C495_=_C834( C495 C834 ) C495_=_C839( C495 C839 ) \nC495_=_C867( C495 C867 ) C495_=_C868( C495 C868 ) C495_=_C879( C495 C879 ) C495_=_C883( C495 C883 ) C495_=_C886( C495 C886 ) C495_=_C887( C495 C887 ) \nC495_=_C894( C495 C894 ) C497_=_C498( C497 C498 ) C497_=_C499( C497 C499 ) C497_=_C500( C497 C500 ) C497_=_C517( C497 C517 ) C497_=_C567( C497 C567 ) \nC497_=_C616( C497 C616 ) C497_=_C629( C497 C629 ) C497_=_C642( C497 C642 ) C497_=_C645( C497 C645 ) C497_=_C646( C497 C646 ) C497_=_C647( C497 C647 ) \nC497_=_C648( C497 C648 ) C497_=_C649( C497 C649 ) C497_=_C732( C497 C732 ) C497_=_C739( C497 C739 ) C497_=_C740( C497 C740 ) C497_=_C741( C497 C741 ) \nC497_=_C765( C497 C765 ) C497_=_C787( C497 C787 ) C497_=_C801( C497 C801 ) C497_=_C803(</w:t>
      </w:r>
    </w:p>
    <w:p>
      <w:pPr>
        <w:pStyle w:val="PreformattedText"/>
        <w:bidi w:val="0"/>
        <w:spacing w:before="0" w:after="0"/>
        <w:jc w:val="left"/>
        <w:rPr/>
      </w:pPr>
      <w:r>
        <w:rPr/>
        <w:t xml:space="preserve"> </w:t>
      </w:r>
      <w:r>
        <w:rPr/>
        <w:t>C497 C803 ) C497_=_C807( C497 C807 ) C497_=_C809( C497 C809 ) \nC497_=_C810( C497 C810 ) C497_=_C811( C497 C811 ) C497_=_C812( C497 C812 ) C497_=_C815( C497 C815 ) C497_=_C818( C497 C818 ) C497_=_C833( C497 C833 ) \nC497_=_C855( C497 C855 ) C497_=_C856( C497 C856 ) C497_=_C867( C497 C867 ) C497_=_C868( C497 C868 ) C497_=_C870( C497 C870 ) C497_=_C874( C497 C874 ) \nC497_=_C879( C497 C879 ) C497_=_C887( C497 C887 ) C497_=_C888( C497 C888 ) C497_=_C891( C497 C891 ) C497_=_C893( C497 C893 ) C497_=_C895( C497 C895 ) \nC497_=_C897( C497 C897 ) C498_=_C499( C498 C499 ) C498_=_C500( C498 C500 ) C498_=_C501( C498 C501 ) C498_=_C546( C498 C546 ) C498_=_C564( C498 C564 ) \nC498_=_C592( C498 C592 ) C498_=_C610( C498 C610 ) C498_=_C645( C498 C645 ) C498_=_C646( C498 C646 ) C498_=_C647( C498 C647 ) C498_=_C648( C498 C648 ) \nC498_=_C649( C498 C649 ) C498_=_C653( C498 C653 ) C498_=_C674( C498 C674 ) C498_=_C700( C498 C700 ) C498_=_C708( C498 C708 ) C498_=_C735( C498 C735 ) \nC498_=_C739( C498 C739 ) C498_=_C740( C498 C740 ) C498_=_C741( C498 C741 ) C498_=_C744( C498 C744 ) C498_=_C767( C498 C767 ) C498_=_C770( C498 C770 ) \nC498_=_C805( C498 C805 ) C498_=_C809( C498 C809 ) C498_=_C810( C498 C810 ) C498_=_C811( C498 C811 ) C498_=_C812( C498 C812 ) C498_=_C824( C498 C824 ) \nC498_=_C827( C498 C827 ) C498_=_C832( C498 C832 ) C498_=_C838( C498 C838 ) C498_=_C845( C498 C845 ) C498_=_C850( C498 C850 ) C498_=_C855( C498 C855 ) \nC498_=_C863( C498 C863 ) C498_=_C865( C498 C865 ) C498_=_C872( C498 C872 ) C498_=_C874( C498 C874 ) C498_=_C875( C498 C875 ) C498_=_C883( C498 C883 ) \nC498_=_C887( C498 C887 ) C498_=_C888( C498 C888 ) C498_=_C890( C498 C890 ) C499_=_C500( C499 C500 ) C499_=_C559( C499 C559 ) C499_=_C580( C499 C580 ) \nC499_=_C587( C499 C587 ) C499_=_C602( C499 C602 ) C499_=_C609( C499 C609 ) C499_=_C610( C499 C610 ) C499_=_C645( C499 C645 ) C499_=_C646( C499 C646 ) \nC499_=_C647( C499 C647 ) C499_=_C648( C499 C648 ) C499_=_C649( C499 C649 ) C499_=_C664( C499 C664 ) C499_=_C695( C499 C695 ) C499_=_C720( C499 C720 ) \nC499_=_C733( C499 C733 ) C499_=_C739( C499 C739 ) C499_=_C740( C499 C740 ) C499_=_C741( C499 C741 ) C499_=_C750( C499 C750 ) C499_=_C758( C499 C758 ) \nC499_=_C781( C499 C781 ) C499_=_C784( C499 C784 ) C499_=_C788( C499 C788 ) C499_=_C801( C499 C801 ) C499_=_C803( C499 C803 ) C499_=_C809( C499 C809 ) \nC499_=_C810( C499 C810 ) C499_=_C811( C499 C811 ) C499_=_C812( C499 C812 ) C499_=_C818( C499 C818 ) C499_=_C824( C499 C824 ) C499_=_C830( C499 C830 ) \nC499_=_C831( C499 C831 ) C499_=_C834( C499 C834 ) C499_=_C838( C499 C838 ) C499_=_C844( C499 C844 ) C499_=_C855( C499 C855 ) C499_=_C865( C499 C865 ) \nC499_=_C887( C499 C887 ) C499_=_C893( C499 C893 ) C500_=_C591( C500 C591 ) C500_=_C625( C500 C625 ) C500_=_C645( C500 C645 ) C500_=_C646( C500 C646 ) \nC500_=_C647( C500 C647 ) C500_=_C648( C500 C648 ) C500_=_C649( C500 C649 ) C500_=_C702( C500 C702 ) C500_=_C738( C500 C738 ) C500_=_C739( C500 C739 ) \nC500_=_C740( C500 C740 ) C500_=_C741( C500 C741 ) C500_=_C766( C500 C766 ) C500_=_C772( C500 C772 ) C500_=_C779( C500 C779 ) C500_=_C783( C500 C783 ) \nC500_=_C790( C500 C790 ) C500_=_C806( C500 C806 ) C500_=_C808( C500 C808 ) C500_=_C809( C500 C809 ) C500_=_C810( C500 C810 ) C500_=_C811( C500 C811 ) \nC500_=_C812( C500 C812 ) C500_=_C813( C500 C813 ) C500_=_C834( C500 C834 ) C500_=_C844( C500 C844 ) C500_=_C851( C500 C851 ) C500_=_C855( C500 C855 ) \nC500_=_C860( C500 C860 ) C500_=_C869( C500 C869 ) C500_=_C875( C500 C875 ) C500_=_C886( C500 C886 ) C500_=_C887( C500 C887 ) C501_=_C502( C501 C502 ) \nC501_=_C503( C501 C503 ) C501_=_C564( C501 C564 ) C501_=_C592( C501 C592 ) C501_=_C610( C501 C610 ) C501_=_C638( C501 C638 ) C501_=_C650( C501 C650 ) \nC501_=_C653( C501 C653 ) C501_=_C708( C501 C708 ) C501_=_C723( C501 C723 ) C501_=_C734( C501 C734 ) C501_=_C735( C501 C735 ) C501_=_C739( C501 C739 ) \nC501_=_C741( C501 C741 ) C501_=_C742( C501 C742 ) C501_=_C743( C501 C743 ) C501_=_C744( C501 C744 ) C501_=_C770( C501 C770 ) C501_=_C792( C501 C792 ) \nC501_=_C813( C501 C813 ) C501_=_C827( C501 C827 ) C501_=_C850( C501 C850 ) C501_=_C856( C501 C856 ) C501_=_C865( C501 C865 ) C501_=_C883( C501 C883 ) \nC501_=_C890( C501 C890 ) C501_=_C895( C501 C895 ) C502_=_C503( C502 C503 ) C502_=_C521( C502 C521 ) C502_=_C540( C502 C540 ) C502_=_C609( C502 C609 ) \nC502_=_C622( C502 C622 ) C502_=_C640( C502 C640 ) C502_=_C642( C502 C642 ) C502_=_C646( C502 C646 ) C502_=_C650( C502 C650 ) C502_=_C653( C502 C653 ) \nC502_=_C720( C502 C720 ) C502_=_C732( C502 C732 ) C502_=_C741( C502 C741 ) C502_=_C742( C502 C742 ) C502_=_C743( C502 C743 ) C502_=_C744( C502 C744 ) \nC502_=_C762( C502 C762 ) C502_=_C772( C502 C772 ) C502_=_C777( C502 C777 ) C502_=_C786( C502 C786 ) C502_=_C793( C502 C793 ) C502_=_C805( C502 C805 ) \nC502_=_C813( C502 C813 ) C502_=_C824( C502 C824 ) C502_=_C827( C502 C827 ) C502_=_C833( C502 C833 ) C502_=_C856( C502 C856 ) C502_=_C863( C502 C863 ) \nC502_=_C868( C502 C868 ) C502_=_C875( C502 C875 ) C502_=_C879( C502 C879 ) C502_=_C881( C502 C881 ) C503_=_C546( C503 C546 ) C503_=_C602( C503 C602 ) \nC503_=_C607( C503 C607 ) C503_=_C609( C503 C609 ) C503_=_C625( C503 C625 ) C503_=_C638( C503 C638 ) C503_=_C650( C503 C650 ) C503_=_C671( C503 C671 ) \nC503_=_C707( C503 C707 ) C503_=_C724( C503 C724 ) C503_=_C742( C503 C742 ) C503_=_C743( C503 C743 ) C503_=_C744( C503 C744 ) C503_=_C756( C503 C756 ) \nC503_=_C766( C503 C766 ) C503_=_C793( C503 C793 ) C503_=_C803( C503 C803 ) C503_=_C806( C503 C806 ) C503_=_C813( C503 C813 ) C503_=_C824( C503 C824 ) \nC503_=_C825( C503 C825 ) C503_=_C834( C503 C834 ) C503_=_C845( C503 C845 ) C503_=_C848( C503 C848 ) C503_=_C856( C503 C856 ) C503_=_C860( C503 C860 ) \nC503_=_C877( C503 C877 ) C503_=_C888( C503 C888 ) C503_=_C893( C503 C893 ) C505_=_C511( C505 C511 ) C505_=_C540( C505 C540 ) C505_=_C546( C505 C546 ) \nC505_=_C548( C505 C548 ) C505_=_C552( C505 C552 ) C505_=_C591( C505 C591 ) C505_=_C596( C505 C596 ) C505_=_C617( C505 C617 ) C505_=_C622( C505 C622 ) \nC505_=_C647( C505 C647 ) C505_=_C653( C505 C653 ) C505_=_C671( C505 C671 ) C505_=_C674( C505 C674 ) C505_=_C725( C505 C725 ) C505_=_C736( C505 C736 ) \nC505_=_C739( C505 C739 ) C505_=_C749( C505 C749 ) C505_=_C781( C505 C781 ) C505_=_C783( C505 C783 ) C505_=_C784( C505 C784 ) C505_=_C787( C505 C787 ) \nC505_=_C796( C505 C796 ) C505_=_C809( C505 C809 ) C505_=_C814( C505 C814 ) C505_=_C815( C505 C815 ) C505_=_C818( C505 C818 ) C505_=_C825( C505 C825 ) \nC505_=_C829( C505 C829 ) C505_=_C855( C505 C855 ) C505_=_C858( C505 C858 ) C505_=_C859( C505 C859 ) C505_=_C868( C505 C868 ) C505_=_C870( C505 C870 ) \nC505_=_C874( C505 C874 ) C505_=_C894( C505 C894 ) C505_=_C896( C505 C896 ) C511_=_C514( C511 C514 ) C511_=_C540( C511 C540 ) C511_=_C546( C511 C546 ) \nC511_=_C552( C511 C552 ) C511_=_C591( C511 C591 ) C511_=_C596( C511 C596 ) C511_=_C617( C511 C617 ) C511_=_C622( C511 C622 ) C511_=_C647( C511 C647 ) \nC511_=_C662( C511 C662 ) C511_=_C664( C511 C664 ) C511_=_C671( C511 C671 ) C511_=_C679( C511 C679 ) C511_=_C725( C511 C725 ) C511_=_C741( C511 C741 ) \nC511_=_C756( C511 C756 ) C511_=_C772( C511 C772 ) C511_=_C781( C511 C781 ) C511_=_C787( C511 C787 ) C511_=_C796( C511 C796 ) C511_=_C797( C511 C797 ) \nC511_=_C806( C511 C806 ) C511_=_C810( C511 C810 ) C511_=_C815( C511 C815 ) C511_=_C817( C511 C817 ) C511_=_C818( C511 C818 ) C511_=_C820( C511 C820 ) \nC511_=_C825( C511 C825 ) C511_=_C829( C511 C829 ) C511_=_C855( C511 C855 ) C511_=_C858( C511 C858 ) C511_=_C859( C511 C859 ) C511_=_C861( C511 C861 ) \nC511_=_C863( C511 C863 ) C511_=_C865( C511 C865 ) C511_=_C868( C511 C868 ) C511_=_C870( C511 C870 ) C511_=_C874( C511 C874 ) C511_=_C877( C511 C877 ) \nC511_=_C894( C511 C894 ) C511_=_C896( C511 C896 ) C514_=_C577( C514 C577 ) C514_=_C592( C514 C592 ) C514_=_C593( C514 C593 ) C514_=_C596( C514 C596 ) \nC514_=_C614( C514 C614 ) C514_=_C662( C514 C662 ) C514_=_C664( C514 C664 ) C514_=_C689( C514 C689 ) C514_=_C696( C514 C696 ) C514_=_C700( C514 C700 ) \nC514_=_C716( C514 C716 ) C514_=_C722( C514 C722 ) C514_=_C740( C514 C740 ) C514_=_C742( C514 C742 ) C514_=_C767( C514 C767 ) C514_=_C789( C514 C789 ) \nC514_=_C790( C514 C790 ) C514_=_C809( C514 C809 ) C514_=_C811( C514 C811 ) C514_=_C814( C514 C814 ) C514_=_C817( C514 C817 ) C514_=_C825( C514 C825 ) \nC514_=_C830( C514 C830 ) C514_=_C831( C514 C831 ) C514_=_C833( C514 C833 ) C514_=_C843( C514 C843 ) C514_=_C845( C514 C845 ) C514_=_C846( C514 C846 ) \nC514_=_C859( C514 C859 ) C514_=_C863( C514 C863 ) C514_=_C865( C514 C865 ) C514_=_C883( C514 C883 ) C517_=_C532( C517 C532 ) C517_=_C548( C517 C548 ) \nC517_=_C552( C517 C552 ) C517_=_C573( C517 C573 ) C517_=_C580( C517 C580 ) C517_=_C592( C517 C592 ) C517_=_C601( C517 C601 ) C517_=_C613( C517 C613 ) \nC517_=_C616( C517 C616 ) C517_=_C628( C517 C628 ) C517_=_C629( C517 C629 ) C517_=_C631( C517 C631 ) C517_=_C638( C517 C638 ) C517_=_C648( C517 C648 ) \nC517_=_C741( C517 C741 ) C517_=_C750( C517 C750 ) C517_=_C756( C517 C756 ) C517_=_C758( C517 C758 ) C517_=_C759( C517 C759 ) C517_=_C762( C517 C762 ) \nC517_=_C767( C517 C767 ) C517_=_C770( C517 C770 ) C517_=_C787( C517 C787 ) C517_=_C793( C517 C793 ) C517_=_C794( C517 C794 ) C517_=_C807( C517 C807 ) \nC517_=_C810( C517 C810 ) C517_=_C814( C517 C814 ) C517_=_C820( C517 C820 ) C517_=_C843( C517 C843 ) C517_=_C844( C517 C844 ) C517_=_C856( C517 C856 ) \nC517_=_C867( C517 C867 ) C517_=_C877( C517 C877 ) C517_=_C881( C517 C881 ) C517_=_C886( C517 C886 ) C517_=_C888( C517 C888 ) C517_=_C893( C517 C893 ) \nC517_=_C894( C517 C894 ) C517_=_C897( C517 C897 ) C521_=_C546( C521 C546 ) C521_=_C577( C521 C577 ) C521_=_C586( C521 C586 ) C521_=_C653( C521 C653 ) \nC521_=_C735( C521 C735 ) C521_=_C736( C521 C736 ) C521_=_C742( C521 C742 ) C521_=_C749( C521 C749 ) C521_=_C760( C521 C760 ) C521_=_C762( C521 C762 ) \nC521_=_C777( C521 C777 ) C521_=_C779( C521 C779 ) C521_=_C781( C521 C781 ) C521_=_C794( C521 C794 ) C521_=_C801(</w:t>
      </w:r>
    </w:p>
    <w:p>
      <w:pPr>
        <w:pStyle w:val="PreformattedText"/>
        <w:bidi w:val="0"/>
        <w:spacing w:before="0" w:after="0"/>
        <w:jc w:val="left"/>
        <w:rPr/>
      </w:pPr>
      <w:r>
        <w:rPr/>
        <w:t xml:space="preserve"> </w:t>
      </w:r>
      <w:r>
        <w:rPr/>
        <w:t>C521 C801 ) C521_=_C805( C521 C805 ) \nC521_=_C833( C521 C833 ) C521_=_C843( C521 C843 ) C521_=_C848( C521 C848 ) C521_=_C855( C521 C855 ) C521_=_C863( C521 C863 ) C521_=_C868( C521 C868 ) \nC521_=_C869( C521 C869 ) C521_=_C872( C521 C872 ) C521_=_C877( C521 C877 ) C521_=_C881( C521 C881 ) C521_=_C886( C521 C886 ) C521_=_C890( C521 C890 ) \nC521_=_C894( C521 C894 ) C528_=_C532( C528 C532 ) C528_=_C542( C528 C542 ) C528_=_C552( C528 C552 ) C528_=_C559( C528 C559 ) C528_=_C601( C528 C601 ) \nC528_=_C613( C528 C613 ) C528_=_C625( C528 C625 ) C528_=_C629( C528 C629 ) C528_=_C633( C528 C633 ) C528_=_C639( C528 C639 ) C528_=_C642( C528 C642 ) \nC528_=_C650( C528 C650 ) C528_=_C693( C528 C693 ) C528_=_C707( C528 C707 ) C528_=_C708( C528 C708 ) C528_=_C716( C528 C716 ) C528_=_C722( C528 C722 ) \nC528_=_C723( C528 C723 ) C528_=_C731( C528 C731 ) C528_=_C732( C528 C732 ) C528_=_C739( C528 C739 ) C528_=_C742( C528 C742 ) C528_=_C743( C528 C743 ) \nC528_=_C744( C528 C744 ) C528_=_C765( C528 C765 ) C528_=_C792( C528 C792 ) C528_=_C793( C528 C793 ) C528_=_C800( C528 C800 ) C528_=_C807( C528 C807 ) \nC528_=_C808( C528 C808 ) C528_=_C810( C528 C810 ) C528_=_C813( C528 C813 ) C528_=_C820( C528 C820 ) C528_=_C824( C528 C824 ) C528_=_C828( C528 C828 ) \nC528_=_C839( C528 C839 ) C528_=_C843( C528 C843 ) C528_=_C845( C528 C845 ) C528_=_C852( C528 C852 ) C528_=_C856( C528 C856 ) C528_=_C858( C528 C858 ) \nC528_=_C868( C528 C868 ) C528_=_C870( C528 C870 ) C528_=_C874( C528 C874 ) C528_=_C877( C528 C877 ) C528_=_C891( C528 C891 ) C528_=_C896( C528 C896 ) \nC532_=_C542( C532 C542 ) C532_=_C547( C532 C547 ) C532_=_C628( C532 C628 ) C532_=_C629( C532 C629 ) C532_=_C642( C532 C642 ) C532_=_C653( C532 C653 ) \nC532_=_C729( C532 C729 ) C532_=_C731( C532 C731 ) C532_=_C735( C532 C735 ) C532_=_C741( C532 C741 ) C532_=_C762( C532 C762 ) C532_=_C772( C532 C772 ) \nC532_=_C783( C532 C783 ) C532_=_C800( C532 C800 ) C532_=_C801( C532 C801 ) C532_=_C807( C532 C807 ) C532_=_C808( C532 C808 ) C532_=_C818( C532 C818 ) \nC532_=_C820( C532 C820 ) C532_=_C827( C532 C827 ) C532_=_C839( C532 C839 ) C532_=_C843( C532 C843 ) C532_=_C845( C532 C845 ) C532_=_C852( C532 C852 ) \nC532_=_C877( C532 C877 ) C532_=_C899( C532 C899 ) C540_=_C542( C540 C542 ) C540_=_C546( C540 C546 ) C540_=_C550( C540 C550 ) C540_=_C572( C540 C572 ) \nC540_=_C596( C540 C596 ) C540_=_C609( C540 C609 ) C540_=_C617( C540 C617 ) C540_=_C622( C540 C622 ) C540_=_C689( C540 C689 ) C540_=_C732( C540 C732 ) \nC540_=_C741( C540 C741 ) C540_=_C742( C540 C742 ) C540_=_C766( C540 C766 ) C540_=_C772( C540 C772 ) C540_=_C781( C540 C781 ) C540_=_C787( C540 C787 ) \nC540_=_C793( C540 C793 ) C540_=_C812( C540 C812 ) C540_=_C824( C540 C824 ) C540_=_C829( C540 C829 ) C540_=_C855( C540 C855 ) C540_=_C859( C540 C859 ) \nC540_=_C860( C540 C860 ) C540_=_C863( C540 C863 ) C540_=_C868( C540 C868 ) C540_=_C872( C540 C872 ) C540_=_C874( C540 C874 ) C540_=_C875( C540 C875 ) \nC540_=_C879( C540 C879 ) C540_=_C897( C540 C897 ) C542_=_C548( C542 C548 ) C542_=_C572( C542 C572 ) C542_=_C629( C542 C629 ) C542_=_C631( C542 C631 ) \nC542_=_C640( C542 C640 ) C542_=_C642( C542 C642 ) C542_=_C662( C542 C662 ) C542_=_C679( C542 C679 ) C542_=_C696( C542 C696 ) C542_=_C700( C542 C700 ) \nC542_=_C722( C542 C722 ) C542_=_C723( C542 C723 ) C542_=_C724( C542 C724 ) C542_=_C731( C542 C731 ) C542_=_C737( C542 C737 ) C542_=_C740( C542 C740 ) \nC542_=_C766( C542 C766 ) C542_=_C778( C542 C778 ) C542_=_C788( C542 C788 ) C542_=_C795( C542 C795 ) C542_=_C797( C542 C797 ) C542_=_C800( C542 C800 ) \nC542_=_C803( C542 C803 ) C542_=_C805( C542 C805 ) C542_=_C807( C542 C807 ) C542_=_C808( C542 C808 ) C542_=_C832( C542 C832 ) C542_=_C839( C542 C839 ) \nC542_=_C845( C542 C845 ) C542_=_C852( C542 C852 ) C542_=_C859( C542 C859 ) C542_=_C860( C542 C860 ) C542_=_C865( C542 C865 ) C542_=_C872( C542 C872 ) \nC542_=_C877( C542 C877 ) C542_=_C878( C542 C878 ) C542_=_C883( C542 C883 ) C542_=_C897( C542 C897 ) C546_=_C577( C546 C577 ) C546_=_C586( C546 C586 ) \nC546_=_C596( C546 C596 ) C546_=_C602( C546 C602 ) C546_=_C607( C546 C607 ) C546_=_C610( C546 C610 ) C546_=_C614( C546 C614 ) C546_=_C617( C546 C617 ) \nC546_=_C622( C546 C622 ) C546_=_C631( C546 C631 ) C546_=_C638( C546 C638 ) C546_=_C674( C546 C674 ) C546_=_C734( C546 C734 ) C546_=_C735( C546 C735 ) \nC546_=_C736( C546 C736 ) C546_=_C749( C546 C749 ) C546_=_C767( C546 C767 ) C546_=_C772( C546 C772 ) C546_=_C779( C546 C779 ) C546_=_C781( C546 C781 ) \nC546_=_C787( C546 C787 ) C546_=_C794( C546 C794 ) C546_=_C801( C546 C801 ) C546_=_C803( C546 C803 ) C546_=_C824( C546 C824 ) C546_=_C829( C546 C829 ) \nC546_=_C843( C546 C843 ) C546_=_C848( C546 C848 ) C546_=_C855( C546 C855 ) C546_=_C859( C546 C859 ) C546_=_C860( C546 C860 ) C546_=_C868( C546 C868 ) \nC546_=_C874( C546 C874 ) C546_=_C875( C546 C875 ) C546_=_C888( C546 C888 ) C546_=_C894( C546 C894 ) C547_=_C548( C547 C548 ) C547_=_C559( C547 C559 ) \nC547_=_C573( C547 C573 ) C547_=_C613( C547 C613 ) C547_=_C634( C547 C634 ) C547_=_C642( C547 C642 ) C547_=_C653( C547 C653 ) C547_=_C680( C547 C680 ) \nC547_=_C695( C547 C695 ) C547_=_C705( C547 C705 ) C547_=_C707( C547 C707 ) C547_=_C720( C547 C720 ) C547_=_C722( C547 C722 ) C547_=_C724( C547 C724 ) \nC547_=_C729( C547 C729 ) C547_=_C740( C547 C740 ) C547_=_C743( C547 C743 ) C547_=_C758( C547 C758 ) C547_=_C760( C547 C760 ) C547_=_C783( C547 C783 ) \nC547_=_C786( C547 C786 ) C547_=_C787( C547 C787 ) C547_=_C794( C547 C794 ) C547_=_C796( C547 C796 ) C547_=_C807( C547 C807 ) C547_=_C825( C547 C825 ) \nC547_=_C827( C547 C827 ) C547_=_C831( C547 C831 ) C547_=_C834( C547 C834 ) C547_=_C839( C547 C839 ) C547_=_C861( C547 C861 ) C547_=_C862( C547 C862 ) \nC547_=_C863( C547 C863 ) C547_=_C878( C547 C878 ) C547_=_C879( C547 C879 ) C547_=_C883( C547 C883 ) C547_=_C888( C547 C888 ) C547_=_C895( C547 C895 ) \nC547_=_C897( C547 C897 ) C547_=_C899( C547 C899 ) C548_=_C552( C548 C552 ) C548_=_C573( C548 C573 ) C548_=_C580( C548 C580 ) C548_=_C601( C548 C601 ) \nC548_=_C613( C548 C613 ) C548_=_C628( C548 C628 ) C548_=_C629( C548 C629 ) C548_=_C631( C548 C631 ) C548_=_C638( C548 C638 ) C548_=_C674( C548 C674 ) \nC548_=_C723( C548 C723 ) C548_=_C725( C548 C725 ) C548_=_C736( C548 C736 ) C548_=_C750( C548 C750 ) C548_=_C756( C548 C756 ) C548_=_C767( C548 C767 ) \nC548_=_C770( C548 C770 ) C548_=_C784( C548 C784 ) C548_=_C787( C548 C787 ) C548_=_C793( C548 C793 ) C548_=_C794( C548 C794 ) C548_=_C805( C548 C805 ) \nC548_=_C808( C548 C808 ) C548_=_C809( C548 C809 ) C548_=_C825( C548 C825 ) C548_=_C827( C548 C827 ) C548_=_C843( C548 C843 ) C548_=_C856( C548 C856 ) \nC548_=_C878( C548 C878 ) C548_=_C886( C548 C886 ) C548_=_C893( C548 C893 ) C548_=_C897( C548 C897 ) C550_=_C587( C550 C587 ) C550_=_C596( C550 C596 ) \nC550_=_C615( C550 C615 ) C550_=_C616( C550 C616 ) C550_=_C617( C550 C617 ) C550_=_C625( C550 C625 ) C550_=_C635( C550 C635 ) C550_=_C641( C550 C641 ) \nC550_=_C649( C550 C649 ) C550_=_C662( C550 C662 ) C550_=_C671( C550 C671 ) C550_=_C685( C550 C685 ) C550_=_C702( C550 C702 ) C550_=_C723( C550 C723 ) \nC550_=_C740( C550 C740 ) C550_=_C744( C550 C744 ) C550_=_C759( C550 C759 ) C550_=_C770( C550 C770 ) C550_=_C777( C550 C777 ) C550_=_C779( C550 C779 ) \nC550_=_C792( C550 C792 ) C550_=_C810( C550 C810 ) C550_=_C825( C550 C825 ) C550_=_C828( C550 C828 ) C550_=_C829( C550 C829 ) C550_=_C844( C550 C844 ) \nC550_=_C859( C550 C859 ) C550_=_C862( C550 C862 ) C550_=_C869( C550 C869 ) C550_=_C872( C550 C872 ) C550_=_C874( C550 C874 ) C550_=_C875( C550 C875 ) \nC550_=_C893( C550 C893 ) C550_=_C897( C550 C897 ) C552_=_C559( C552 C559 ) C552_=_C592( C552 C592 ) C552_=_C633( C552 C633 ) C552_=_C639( C552 C639 ) \nC552_=_C648( C552 C648 ) C552_=_C674( C552 C674 ) C552_=_C679( C552 C679 ) C552_=_C693( C552 C693 ) C552_=_C716( C552 C716 ) C552_=_C725( C552 C725 ) \nC552_=_C732( C552 C732 ) C552_=_C736( C552 C736 ) C552_=_C743( C552 C743 ) C552_=_C744( C552 C744 ) C552_=_C756( C552 C756 ) C552_=_C765( C552 C765 ) \nC552_=_C772( C552 C772 ) C552_=_C784( C552 C784 ) C552_=_C801( C552 C801 ) C552_=_C807( C552 C807 ) C552_=_C813( C552 C813 ) C552_=_C815( C552 C815 ) \nC552_=_C820( C552 C820 ) C552_=_C827( C552 C827 ) C552_=_C844( C552 C844 ) C552_=_C861( C552 C861 ) C552_=_C867( C552 C867 ) C552_=_C870( C552 C870 ) \nC552_=_C874( C552 C874 ) C552_=_C877( C552 C877 ) C552_=_C881( C552 C881 ) C552_=_C894( C552 C894 ) C555_=_C587( C555 C587 ) C555_=_C592( C555 C592 ) \nC555_=_C593( C555 C593 ) C555_=_C616( C555 C616 ) C555_=_C646( C555 C646 ) C555_=_C664( C555 C664 ) C555_=_C685( C555 C685 ) C555_=_C707( C555 C707 ) \nC555_=_C716( C555 C716 ) C555_=_C725( C555 C725 ) C555_=_C737( C555 C737 ) C555_=_C738( C555 C738 ) C555_=_C742( C555 C742 ) C555_=_C743( C555 C743 ) \nC555_=_C750( C555 C750 ) C555_=_C756( C555 C756 ) C555_=_C758( C555 C758 ) C555_=_C759( C555 C759 ) C555_=_C787( C555 C787 ) C555_=_C817( C555 C817 ) \nC555_=_C818( C555 C818 ) C555_=_C820( C555 C820 ) C555_=_C825( C555 C825 ) C555_=_C830( C555 C830 ) C555_=_C831( C555 C831 ) C555_=_C832( C555 C832 ) \nC555_=_C838( C555 C838 ) C555_=_C846( C555 C846 ) C555_=_C856( C555 C856 ) C555_=_C861( C555 C861 ) C555_=_C865( C555 C865 ) C555_=_C869( C555 C869 ) \nC555_=_C887( C555 C887 ) C555_=_C894( C555 C894 ) C555_=_C897( C555 C897 ) C555_=_C899( C555 C899 ) C559_=_C587( C559 C587 ) C559_=_C633( C559 C633 ) \nC559_=_C639( C559 C639 ) C559_=_C664( C559 C664 ) C559_=_C674( C559 C674 ) C559_=_C693( C559 C693 ) C559_=_C708( C559 C708 ) C559_=_C716( C559 C716 ) \nC559_=_C729( C559 C729 ) C559_=_C732( C559 C732 ) C559_=_C740( C559 C740 ) C559_=_C743( C559 C743 ) C559_=_C744( C559 C744 ) C559_=_C750( C559 C750 ) \nC559_=_C758( C559 C758 ) C559_=_C765( C559 C765 ) C559_=_C781( C559 C781 ) C559_=_C787( C559 C787 ) C559_=_C788( C559 C788 ) C559_=_C789( C559 C789 ) \nC559_=_C795( C559 C795 ) C559_=_C807( C559 C807 ) C559_=_C813( C559 C813 ) C559_=_C818( C559 C818 ) C559_=_C824( C559 C824 ) C559_=_C825(</w:t>
      </w:r>
    </w:p>
    <w:p>
      <w:pPr>
        <w:pStyle w:val="PreformattedText"/>
        <w:bidi w:val="0"/>
        <w:spacing w:before="0" w:after="0"/>
        <w:jc w:val="left"/>
        <w:rPr/>
      </w:pPr>
      <w:r>
        <w:rPr/>
        <w:t xml:space="preserve"> </w:t>
      </w:r>
      <w:r>
        <w:rPr/>
        <w:t>C559 C825 ) \nC559_=_C831( C559 C831 ) C559_=_C834( C559 C834 ) C559_=_C844( C559 C844 ) C559_=_C865( C559 C865 ) C559_=_C867( C559 C867 ) C559_=_C870( C559 C870 ) \nC559_=_C874( C559 C874 ) C559_=_C879( C559 C879 ) C559_=_C886( C559 C886 ) C559_=_C895( C559 C895 ) C559_=_C897( C559 C897 ) C564_=_C572( C564 C572 ) \nC564_=_C592( C564 C592 ) C564_=_C610( C564 C610 ) C564_=_C626( C564 C626 ) C564_=_C633( C564 C633 ) C564_=_C647( C564 C647 ) C564_=_C649( C564 C649 ) \nC564_=_C653( C564 C653 ) C564_=_C662( C564 C662 ) C564_=_C693( C564 C693 ) C564_=_C695( C564 C695 ) C564_=_C708( C564 C708 ) C564_=_C716( C564 C716 ) \nC564_=_C731( C564 C731 ) C564_=_C734( C564 C734 ) C564_=_C735( C564 C735 ) C564_=_C741( C564 C741 ) C564_=_C750( C564 C750 ) C564_=_C760( C564 C760 ) \nC564_=_C770( C564 C770 ) C564_=_C783( C564 C783 ) C564_=_C784( C564 C784 ) C564_=_C796( C564 C796 ) C564_=_C797( C564 C797 ) C564_=_C808( C564 C808 ) \nC564_=_C810( C564 C810 ) C564_=_C815( C564 C815 ) C564_=_C827( C564 C827 ) C564_=_C832( C564 C832 ) C564_=_C835( C564 C835 ) C564_=_C850( C564 C850 ) \nC564_=_C851( C564 C851 ) C564_=_C865( C564 C865 ) C564_=_C872( C564 C872 ) C564_=_C883( C564 C883 ) C564_=_C886( C564 C886 ) C564_=_C890( C564 C890 ) \nC564_=_C899( C564 C899 ) C567_=_C601( C567 C601 ) C567_=_C629( C567 C629 ) C567_=_C635( C567 C635 ) C567_=_C642( C567 C642 ) C567_=_C696( C567 C696 ) \nC567_=_C737( C567 C737 ) C567_=_C759( C567 C759 ) C567_=_C786( C567 C786 ) C567_=_C801( C567 C801 ) C567_=_C803( C567 C803 ) C567_=_C811( C567 C811 ) \nC567_=_C817( C567 C817 ) C567_=_C824( C567 C824 ) C567_=_C828( C567 C828 ) C567_=_C830( C567 C830 ) C567_=_C833( C567 C833 ) C567_=_C835( C567 C835 ) \nC567_=_C848( C567 C848 ) C567_=_C867( C567 C867 ) C567_=_C870( C567 C870 ) C567_=_C874( C567 C874 ) C567_=_C875( C567 C875 ) C567_=_C879( C567 C879 ) \nC567_=_C881( C567 C881 ) C567_=_C888( C567 C888 ) C567_=_C890( C567 C890 ) C567_=_C891( C567 C891 ) C567_=_C893( C567 C893 ) C567_=_C895( C567 C895 ) \nC572_=_C631( C572 C631 ) C572_=_C640( C572 C640 ) C572_=_C650( C572 C650 ) C572_=_C662( C572 C662 ) C572_=_C679( C572 C679 ) C572_=_C689( C572 C689 ) \nC572_=_C696( C572 C696 ) C572_=_C700( C572 C700 ) C572_=_C711( C572 C711 ) C572_=_C716( C572 C716 ) C572_=_C722( C572 C722 ) C572_=_C734( C572 C734 ) \nC572_=_C742( C572 C742 ) C572_=_C778( C572 C778 ) C572_=_C788( C572 C788 ) C572_=_C795( C572 C795 ) C572_=_C796( C572 C796 ) C572_=_C797( C572 C797 ) \nC572_=_C803( C572 C803 ) C572_=_C812( C572 C812 ) C572_=_C817( C572 C817 ) C572_=_C829( C572 C829 ) C572_=_C838( C572 C838 ) C572_=_C848( C572 C848 ) \nC572_=_C850( C572 C850 ) C572_=_C878( C572 C878 ) C573_=_C580( C573 C580 ) C573_=_C601( C573 C601 ) C573_=_C613( C573 C613 ) C573_=_C622( C573 C622 ) \nC573_=_C628( C573 C628 ) C573_=_C629( C573 C629 ) C573_=_C631( C573 C631 ) C573_=_C638( C573 C638 ) C573_=_C649( C573 C649 ) C573_=_C653( C573 C653 ) \nC573_=_C662( C573 C662 ) C573_=_C679( C573 C679 ) C573_=_C705( C573 C705 ) C573_=_C711( C573 C711 ) C573_=_C731( C573 C731 ) C573_=_C732( C573 C732 ) \nC573_=_C738( C573 C738 ) C573_=_C740( C573 C740 ) C573_=_C743( C573 C743 ) C573_=_C749( C573 C749 ) C573_=_C750( C573 C750 ) C573_=_C756( C573 C756 ) \nC573_=_C767( C573 C767 ) C573_=_C770( C573 C770 ) C573_=_C781( C573 C781 ) C573_=_C786( C573 C786 ) C573_=_C787( C573 C787 ) C573_=_C793( C573 C793 ) \nC573_=_C794( C573 C794 ) C573_=_C796( C573 C796 ) C573_=_C803( C573 C803 ) C573_=_C834( C573 C834 ) C573_=_C839( C573 C839 ) C573_=_C843( C573 C843 ) \nC573_=_C856( C573 C856 ) C573_=_C860( C573 C860 ) C573_=_C875( C573 C875 ) C573_=_C883( C573 C883 ) C573_=_C886( C573 C886 ) C573_=_C888( C573 C888 ) \nC573_=_C893( C573 C893 ) C573_=_C897( C573 C897 ) C573_=_C899( C573 C899 ) C577_=_C580( C577 C580 ) C577_=_C586( C577 C586 ) C577_=_C587( C577 C587 ) \nC577_=_C592( C577 C592 ) C577_=_C593( C577 C593 ) C577_=_C596( C577 C596 ) C577_=_C708( C577 C708 ) C577_=_C735( C577 C735 ) C577_=_C736( C577 C736 ) \nC577_=_C738( C577 C738 ) C577_=_C749( C577 C749 ) C577_=_C779( C577 C779 ) C577_=_C781( C577 C781 ) C577_=_C786( C577 C786 ) C577_=_C794( C577 C794 ) \nC577_=_C801( C577 C801 ) C577_=_C805( C577 C805 ) C577_=_C806( C577 C806 ) C577_=_C809( C577 C809 ) C577_=_C820( C577 C820 ) C577_=_C825( C577 C825 ) \nC577_=_C830( C577 C830 ) C577_=_C843( C577 C843 ) C577_=_C845( C577 C845 ) C577_=_C848( C577 C848 ) C577_=_C855( C577 C855 ) C577_=_C859( C577 C859 ) \nC577_=_C865( C577 C865 ) C577_=_C883( C577 C883 ) C577_=_C887( C577 C887 ) C577_=_C890( C577 C890 ) C577_=_C893( C577 C893 ) C577_=_C894( C577 C894 ) \nC577_=_C899( C577 C899 ) C580_=_C601( C580 C601 ) C580_=_C613( C580 C613 ) C580_=_C617( C580 C617 ) C580_=_C628( C580 C628 ) C580_=_C629( C580 C629 ) \nC580_=_C631( C580 C631 ) C580_=_C634( C580 C634 ) C580_=_C638( C580 C638 ) C580_=_C664( C580 C664 ) C580_=_C711( C580 C711 ) C580_=_C733( C580 C733 ) \nC580_=_C738( C580 C738 ) C580_=_C740( C580 C740 ) C580_=_C750( C580 C750 ) C580_=_C756( C580 C756 ) C580_=_C767( C580 C767 ) C580_=_C770( C580 C770 ) \nC580_=_C779( C580 C779 ) C580_=_C781( C580 C781 ) C580_=_C787( C580 C787 ) C580_=_C793( C580 C793 ) C580_=_C794( C580 C794 ) C580_=_C796( C580 C796 ) \nC580_=_C803( C580 C803 ) C580_=_C810( C580 C810 ) C580_=_C834( C580 C834 ) C580_=_C843( C580 C843 ) C580_=_C856( C580 C856 ) C580_=_C860( C580 C860 ) \nC580_=_C875( C580 C875 ) C580_=_C886( C580 C886 ) C580_=_C887( C580 C887 ) C580_=_C890( C580 C890 ) C580_=_C893( C580 C893 ) C580_=_C897( C580 C897 ) \nC586_=_C601( C586 C601 ) C586_=_C635( C586 C635 ) C586_=_C640( C586 C640 ) C586_=_C641( C586 C641 ) C586_=_C645( C586 C645 ) C586_=_C647( C586 C647 ) \nC586_=_C674( C586 C674 ) C586_=_C700( C586 C700 ) C586_=_C705( C586 C705 ) C586_=_C735( C586 C735 ) C586_=_C736( C586 C736 ) C586_=_C742( C586 C742 ) \nC586_=_C749( C586 C749 ) C586_=_C762( C586 C762 ) C586_=_C766( C586 C766 ) C586_=_C779( C586 C779 ) C586_=_C781( C586 C781 ) C586_=_C784( C586 C784 ) \nC586_=_C793( C586 C793 ) C586_=_C794( C586 C794 ) C586_=_C795( C586 C795 ) C586_=_C800( C586 C800 ) C586_=_C801( C586 C801 ) C586_=_C814( C586 C814 ) \nC586_=_C817( C586 C817 ) C586_=_C843( C586 C843 ) C586_=_C848( C586 C848 ) C586_=_C850( C586 C850 ) C586_=_C852( C586 C852 ) C586_=_C862( C586 C862 ) \nC586_=_C863( C586 C863 ) C586_=_C874( C586 C874 ) C586_=_C881( C586 C881 ) C586_=_C894( C586 C894 ) C586_=_C897( C586 C897 ) C587_=_C592( C587 C592 ) \nC587_=_C593( C587 C593 ) C587_=_C609( C587 C609 ) C587_=_C614( C587 C614 ) C587_=_C616( C587 C616 ) C587_=_C649( C587 C649 ) C587_=_C664( C587 C664 ) \nC587_=_C671( C587 C671 ) C587_=_C674( C587 C674 ) C587_=_C725( C587 C725 ) C587_=_C734( C587 C734 ) C587_=_C738( C587 C738 ) C587_=_C744( C587 C744 ) \nC587_=_C750( C587 C750 ) C587_=_C758( C587 C758 ) C587_=_C760( C587 C760 ) C587_=_C788( C587 C788 ) C587_=_C797( C587 C797 ) C587_=_C805( C587 C805 ) \nC587_=_C815( C587 C815 ) C587_=_C817( C587 C817 ) C587_=_C818( C587 C818 ) C587_=_C820( C587 C820 ) C587_=_C824( C587 C824 ) C587_=_C830( C587 C830 ) \nC587_=_C831( C587 C831 ) C587_=_C833( C587 C833 ) C587_=_C835( C587 C835 ) C587_=_C838( C587 C838 ) C587_=_C844( C587 C844 ) C587_=_C845( C587 C845 ) \nC587_=_C852( C587 C852 ) C587_=_C855( C587 C855 ) C587_=_C865( C587 C865 ) C587_=_C869( C587 C869 ) C587_=_C883( C587 C883 ) C587_=_C893( C587 C893 ) \nC587_=_C896( C587 C896 ) C587_=_C897( C587 C897 ) C587_=_C899( C587 C899 ) C591_=_C645( C591 C645 ) C591_=_C646( C591 C646 ) C591_=_C647( C591 C647 ) \nC591_=_C671( C591 C671 ) C591_=_C705( C591 C705 ) C591_=_C737( C591 C737 ) C591_=_C739( C591 C739 ) C591_=_C750( C591 C750 ) C591_=_C756( C591 C756 ) \nC591_=_C758( C591 C758 ) C591_=_C762( C591 C762 ) C591_=_C765( C591 C765 ) C591_=_C777( C591 C777 ) C591_=_C784( C591 C784 ) C591_=_C786( C591 C786 ) \nC591_=_C788( C591 C788 ) C591_=_C796( C591 C796 ) C591_=_C805( C591 C805 ) C591_=_C806( C591 C806 ) C591_=_C807( C591 C807 ) C591_=_C808( C591 C808 ) \nC591_=_C814( C591 C814 ) C591_=_C815( C591 C815 ) C591_=_C818( C591 C818 ) C591_=_C825( C591 C825 ) C591_=_C828( C591 C828 ) C591_=_C829( C591 C829 ) \nC591_=_C832( C591 C832 ) C591_=_C833( C591 C833 ) C591_=_C844( C591 C844 ) C591_=_C848( C591 C848 ) C591_=_C851( C591 C851 ) C591_=_C858( C591 C858 ) \nC591_=_C870( C591 C870 ) C591_=_C881( C591 C881 ) C591_=_C883( C591 C883 ) C591_=_C893( C591 C893 ) C591_=_C894( C591 C894 ) C591_=_C895( C591 C895 ) \nC591_=_C896( C591 C896 ) C591_=_C897( C591 C897 ) C592_=_C593( C592 C593 ) C592_=_C596( C592 C596 ) C592_=_C610( C592 C610 ) C592_=_C616( C592 C616 ) \nC592_=_C648( C592 C648 ) C592_=_C653( C592 C653 ) C592_=_C664( C592 C664 ) C592_=_C700( C592 C700 ) C592_=_C708( C592 C708 ) C592_=_C716( C592 C716 ) \nC592_=_C725( C592 C725 ) C592_=_C735( C592 C735 ) C592_=_C738( C592 C738 ) C592_=_C741( C592 C741 ) C592_=_C770( C592 C770 ) C592_=_C809( C592 C809 ) \nC592_=_C811( C592 C811 ) C592_=_C817( C592 C817 ) C592_=_C818( C592 C818 ) C592_=_C820( C592 C820 ) C592_=_C825( C592 C825 ) C592_=_C827( C592 C827 ) \nC592_=_C830( C592 C830 ) C592_=_C838( C592 C838 ) C592_=_C844( C592 C844 ) C592_=_C845( C592 C845 ) C592_=_C846( C592 C846 ) C592_=_C850( C592 C850 ) \nC592_=_C859( C592 C859 ) C592_=_C865( C592 C865 ) C592_=_C869( C592 C869 ) C592_=_C881( C592 C881 ) C592_=_C883( C592 C883 ) C592_=_C890( C592 C890 ) \nC592_=_C894( C592 C894 ) C592_=_C899( C592 C899 ) C593_=_C596( C593 C596 ) C593_=_C616( C593 C616 ) C593_=_C664( C593 C664 ) C593_=_C702( C593 C702 ) \nC593_=_C725( C593 C725 ) C593_=_C735( C593 C735 ) C593_=_C738( C593 C738 ) C593_=_C765( C593 C765 ) C593_=_C783( C593 C783 ) C593_=_C809( C593 C809 ) \nC593_=_C817( C593 C817 ) C593_=_C818( C593 C818 ) C593_=_C820( C593 C820 ) C593_=_C825( C593 C825 ) C593_=_C828( C593 C828 ) C593_=_C829( C593 C829 ) \nC593_=_C830( C593 C830 ) C593_=_C838( C593 C838 ) C593_=_C845( C593 C845 ) C593_=_C852( C593 C852 ) C593_=_C859( C593 C859 ) C593_=_C862( C593 C862 ) \nC593_=_C863(</w:t>
      </w:r>
    </w:p>
    <w:p>
      <w:pPr>
        <w:pStyle w:val="PreformattedText"/>
        <w:bidi w:val="0"/>
        <w:spacing w:before="0" w:after="0"/>
        <w:jc w:val="left"/>
        <w:rPr/>
      </w:pPr>
      <w:r>
        <w:rPr/>
        <w:t xml:space="preserve"> </w:t>
      </w:r>
      <w:r>
        <w:rPr/>
        <w:t>C593 C863 ) C593_=_C865( C593 C865 ) C593_=_C867( C593 C867 ) C593_=_C869( C593 C869 ) C593_=_C875( C593 C875 ) C593_=_C883( C593 C883 ) \nC593_=_C896( C593 C896 ) C593_=_C899( C593 C899 ) C596_=_C615( C596 C615 ) C596_=_C617( C596 C617 ) C596_=_C622( C596 C622 ) C596_=_C625( C596 C625 ) \nC596_=_C635( C596 C635 ) C596_=_C641( C596 C641 ) C596_=_C649( C596 C649 ) C596_=_C671( C596 C671 ) C596_=_C685( C596 C685 ) C596_=_C702( C596 C702 ) \nC596_=_C711( C596 C711 ) C596_=_C716( C596 C716 ) C596_=_C723( C596 C723 ) C596_=_C744( C596 C744 ) C596_=_C749( C596 C749 ) C596_=_C759( C596 C759 ) \nC596_=_C760( C596 C760 ) C596_=_C777( C596 C777 ) C596_=_C781( C596 C781 ) C596_=_C787( C596 C787 ) C596_=_C792( C596 C792 ) C596_=_C795( C596 C795 ) \nC596_=_C809( C596 C809 ) C596_=_C825( C596 C825 ) C596_=_C829( C596 C829 ) C596_=_C830( C596 C830 ) C596_=_C845( C596 C845 ) C596_=_C848( C596 C848 ) \nC596_=_C855( C596 C855 ) C596_=_C859( C596 C859 ) C596_=_C865( C596 C865 ) C596_=_C868( C596 C868 ) C596_=_C872( C596 C872 ) C596_=_C874( C596 C874 ) \nC596_=_C875( C596 C875 ) C596_=_C877( C596 C877 ) C596_=_C883( C596 C883 ) C596_=_C897( C596 C897 ) C596_=_C899( C596 C899 ) C601_=_C613( C601 C613 ) \nC601_=_C625( C601 C625 ) C601_=_C628( C601 C628 ) C601_=_C629( C601 C629 ) C601_=_C631( C601 C631 ) C601_=_C638( C601 C638 ) C601_=_C640( C601 C640 ) \nC601_=_C648( C601 C648 ) C601_=_C650( C601 C650 ) C601_=_C674( C601 C674 ) C601_=_C679( C601 C679 ) C601_=_C722( C601 C722 ) C601_=_C723( C601 C723 ) \nC601_=_C731( C601 C731 ) C601_=_C742( C601 C742 ) C601_=_C750( C601 C750 ) C601_=_C756( C601 C756 ) C601_=_C767( C601 C767 ) C601_=_C770( C601 C770 ) \nC601_=_C787( C601 C787 ) C601_=_C793( C601 C793 ) C601_=_C794( C601 C794 ) C601_=_C795( C601 C795 ) C601_=_C800( C601 C800 ) C601_=_C805( C601 C805 ) \nC601_=_C828( C601 C828 ) C601_=_C843( C601 C843 ) C601_=_C848( C601 C848 ) C601_=_C852( C601 C852 ) C601_=_C856( C601 C856 ) C601_=_C868( C601 C868 ) \nC601_=_C886( C601 C886 ) C601_=_C893( C601 C893 ) C601_=_C896( C601 C896 ) C601_=_C897( C601 C897 ) C602_=_C607( C602 C607 ) C602_=_C626( C602 C626 ) \nC602_=_C638( C602 C638 ) C602_=_C679( C602 C679 ) C602_=_C685( C602 C685 ) C602_=_C689( C602 C689 ) C602_=_C695( C602 C695 ) C602_=_C711( C602 C711 ) \nC602_=_C720( C602 C720 ) C602_=_C733( C602 C733 ) C602_=_C759( C602 C759 ) C602_=_C781( C602 C781 ) C602_=_C793( C602 C793 ) C602_=_C797( C602 C797 ) \nC602_=_C801( C602 C801 ) C602_=_C803( C602 C803 ) C602_=_C806( C602 C806 ) C602_=_C812( C602 C812 ) C602_=_C824( C602 C824 ) C602_=_C829( C602 C829 ) \nC602_=_C834( C602 C834 ) C602_=_C838( C602 C838 ) C602_=_C859( C602 C859 ) C602_=_C860( C602 C860 ) C602_=_C862( C602 C862 ) C602_=_C879( C602 C879 ) \nC602_=_C886( C602 C886 ) C602_=_C887( C602 C887 ) C602_=_C891( C602 C891 ) C602_=_C893( C602 C893 ) C607_=_C626( C607 C626 ) C607_=_C634( C607 C634 ) \nC607_=_C638( C607 C638 ) C607_=_C711( C607 C711 ) C607_=_C733( C607 C733 ) C607_=_C736( C607 C736 ) C607_=_C741( C607 C741 ) C607_=_C759( C607 C759 ) \nC607_=_C796( C607 C796 ) C607_=_C800( C607 C800 ) C607_=_C803( C607 C803 ) C607_=_C806( C607 C806 ) C607_=_C824( C607 C824 ) C607_=_C830( C607 C830 ) \nC607_=_C831( C607 C831 ) C607_=_C834( C607 C834 ) C607_=_C860( C607 C860 ) C607_=_C877( C607 C877 ) C607_=_C879( C607 C879 ) C607_=_C886( C607 C886 ) \nC607_=_C887( C607 C887 ) C609_=_C610( C609 C610 ) C609_=_C614( C609 C614 ) C609_=_C650( C609 C650 ) C609_=_C674( C609 C674 ) C609_=_C724( C609 C724 ) \nC609_=_C729( C609 C729 ) C609_=_C732( C609 C732 ) C609_=_C734( C609 C734 ) C609_=_C741( C609 C741 ) C609_=_C744( C609 C744 ) C609_=_C760( C609 C760 ) \nC609_=_C766( C609 C766 ) C609_=_C772( C609 C772 ) C609_=_C779( C609 C779 ) C609_=_C784( C609 C784 ) C609_=_C793( C609 C793 ) C609_=_C797( C609 C797 ) \nC609_=_C803( C609 C803 ) C609_=_C806( C609 C806 ) C609_=_C815( C609 C815 ) C609_=_C820( C609 C820 ) C609_=_C824( C609 C824 ) C609_=_C825( C609 C825 ) \nC609_=_C830( C609 C830 ) C609_=_C833( C609 C833 ) C609_=_C835( C609 C835 ) C609_=_C844( C609 C844 ) C609_=_C845( C609 C845 ) C609_=_C846( C609 C846 ) \nC609_=_C850( C609 C850 ) C609_=_C852( C609 C852 ) C609_=_C860( C609 C860 ) C609_=_C863( C609 C863 ) C609_=_C868( C609 C868 ) C609_=_C875( C609 C875 ) \nC609_=_C879( C609 C879 ) C609_=_C893( C609 C893 ) C609_=_C896( C609 C896 ) C610_=_C614( C610 C614 ) C610_=_C626( C610 C626 ) C610_=_C631( C610 C631 ) \nC610_=_C639( C610 C639 ) C610_=_C653( C610 C653 ) C610_=_C708( C610 C708 ) C610_=_C734( C610 C734 ) C610_=_C735( C610 C735 ) C610_=_C741( C610 C741 ) \nC610_=_C770( C610 C770 ) C610_=_C772( C610 C772 ) C610_=_C784( C610 C784 ) C610_=_C800( C610 C800 ) C610_=_C803( C610 C803 ) C610_=_C813( C610 C813 ) \nC610_=_C827( C610 C827 ) C610_=_C828( C610 C828 ) C610_=_C830( C610 C830 ) C610_=_C835( C610 C835 ) C610_=_C843( C610 C843 ) C610_=_C846( C610 C846 ) \nC610_=_C850( C610 C850 ) C610_=_C851( C610 C851 ) C610_=_C855( C610 C855 ) C610_=_C861( C610 C861 ) C610_=_C865( C610 C865 ) C610_=_C869( C610 C869 ) \nC610_=_C883( C610 C883 ) C610_=_C888( C610 C888 ) C610_=_C890( C610 C890 ) C613_=_C625( C613 C625 ) C613_=_C628( C613 C628 ) C613_=_C629( C613 C629 ) \nC613_=_C631( C613 C631 ) C613_=_C634( C613 C634 ) C613_=_C638( C613 C638 ) C613_=_C642( C613 C642 ) C613_=_C650( C613 C650 ) C613_=_C680( C613 C680 ) \nC613_=_C685( C613 C685 ) C613_=_C695( C613 C695 ) C613_=_C705( C613 C705 ) C613_=_C707( C613 C707 ) C613_=_C720( C613 C720 ) C613_=_C722( C613 C722 ) \nC613_=_C723( C613 C723 ) C613_=_C724( C613 C724 ) C613_=_C729( C613 C729 ) C613_=_C731( C613 C731 ) C613_=_C743( C613 C743 ) C613_=_C750( C613 C750 ) \nC613_=_C756( C613 C756 ) C613_=_C758( C613 C758 ) C613_=_C760( C613 C760 ) C613_=_C767( C613 C767 ) C613_=_C770( C613 C770 ) C613_=_C787( C613 C787 ) \nC613_=_C789( C613 C789 ) C613_=_C793( C613 C793 ) C613_=_C794( C613 C794 ) C613_=_C796( C613 C796 ) C613_=_C801( C613 C801 ) C613_=_C828( C613 C828 ) \nC613_=_C835( C613 C835 ) C613_=_C838( C613 C838 ) C613_=_C843( C613 C843 ) C613_=_C856( C613 C856 ) C613_=_C860( C613 C860 ) C613_=_C861( C613 C861 ) \nC613_=_C862( C613 C862 ) C613_=_C863( C613 C863 ) C613_=_C868( C613 C868 ) C613_=_C878( C613 C878 ) C613_=_C886( C613 C886 ) C613_=_C888( C613 C888 ) \nC613_=_C893( C613 C893 ) C613_=_C895( C613 C895 ) C613_=_C896( C613 C896 ) C613_=_C897( C613 C897 ) C614_=_C615( C614 C615 ) C614_=_C622( C614 C622 ) \nC614_=_C631( C614 C631 ) C614_=_C640( C614 C640 ) C614_=_C641( C614 C641 ) C614_=_C647( C614 C647 ) C614_=_C648( C614 C648 ) C614_=_C674( C614 C674 ) \nC614_=_C696( C614 C696 ) C614_=_C722( C614 C722 ) C614_=_C723( C614 C723 ) C614_=_C724( C614 C724 ) C614_=_C734( C614 C734 ) C614_=_C739( C614 C739 ) \nC614_=_C744( C614 C744 ) C614_=_C760( C614 C760 ) C614_=_C762( C614 C762 ) C614_=_C765( C614 C765 ) C614_=_C770( C614 C770 ) C614_=_C772( C614 C772 ) \nC614_=_C797( C614 C797 ) C614_=_C806( C614 C806 ) C614_=_C815( C614 C815 ) C614_=_C824( C614 C824 ) C614_=_C830( C614 C830 ) C614_=_C833( C614 C833 ) \nC614_=_C835( C614 C835 ) C614_=_C843( C614 C843 ) C614_=_C844( C614 C844 ) C614_=_C845( C614 C845 ) C614_=_C852( C614 C852 ) C614_=_C855( C614 C855 ) \nC614_=_C878( C614 C878 ) C614_=_C888( C614 C888 ) C614_=_C896( C614 C896 ) C615_=_C617( C615 C617 ) C615_=_C622( C615 C622 ) C615_=_C625( C615 C625 ) \nC615_=_C635( C615 C635 ) C615_=_C640( C615 C640 ) C615_=_C641( C615 C641 ) C615_=_C646( C615 C646 ) C615_=_C647( C615 C647 ) C615_=_C649( C615 C649 ) \nC615_=_C671( C615 C671 ) C615_=_C685( C615 C685 ) C615_=_C696( C615 C696 ) C615_=_C702( C615 C702 ) C615_=_C723( C615 C723 ) C615_=_C724( C615 C724 ) \nC615_=_C739( C615 C739 ) C615_=_C759( C615 C759 ) C615_=_C762( C615 C762 ) C615_=_C777( C615 C777 ) C615_=_C792( C615 C792 ) C615_=_C807( C615 C807 ) \nC615_=_C811( C615 C811 ) C615_=_C812( C615 C812 ) C615_=_C825( C615 C825 ) C615_=_C843( C615 C843 ) C615_=_C851( C615 C851 ) C615_=_C859( C615 C859 ) \nC615_=_C865( C615 C865 ) C615_=_C872( C615 C872 ) C615_=_C875( C615 C875 ) C615_=_C878( C615 C878 ) C615_=_C879( C615 C879 ) C615_=_C897( C615 C897 ) \nC615_=_C899( C615 C899 ) C616_=_C617( C616 C617 ) C616_=_C633( C616 C633 ) C616_=_C662( C616 C662 ) C616_=_C664( C616 C664 ) C616_=_C725( C616 C725 ) \nC616_=_C738( C616 C738 ) C616_=_C744( C616 C744 ) C616_=_C779( C616 C779 ) C616_=_C787( C616 C787 ) C616_=_C807( C616 C807 ) C616_=_C817( C616 C817 ) \nC616_=_C818( C616 C818 ) C616_=_C820( C616 C820 ) C616_=_C835( C616 C835 ) C616_=_C838( C616 C838 ) C616_=_C844( C616 C844 ) C616_=_C848( C616 C848 ) \nC616_=_C862( C616 C862 ) C616_=_C869( C616 C869 ) C616_=_C870( C616 C870 ) C616_=_C872( C616 C872 ) C616_=_C874( C616 C874 ) C616_=_C878( C616 C878 ) \nC616_=_C887( C616 C887 ) C616_=_C895( C616 C895 ) C616_=_C899( C616 C899 ) C617_=_C622( C617 C622 ) C617_=_C625( C617 C625 ) C617_=_C634( C617 C634 ) \nC617_=_C635( C617 C635 ) C617_=_C639( C617 C639 ) C617_=_C641( C617 C641 ) C617_=_C662( C617 C662 ) C617_=_C671( C617 C671 ) C617_=_C685( C617 C685 ) \nC617_=_C702( C617 C702 ) C617_=_C711( C617 C711 ) C617_=_C723( C617 C723 ) C617_=_C744( C617 C744 ) C617_=_C759( C617 C759 ) C617_=_C777( C617 C777 ) \nC617_=_C779( C617 C779 ) C617_=_C781( C617 C781 ) C617_=_C787( C617 C787 ) C617_=_C792( C617 C792 ) C617_=_C810( C617 C810 ) C617_=_C825( C617 C825 ) \nC617_=_C829( C617 C829 ) C617_=_C832( C617 C832 ) C617_=_C844( C617 C844 ) C617_=_C855( C617 C855 ) C617_=_C859( C617 C859 ) C617_=_C862( C617 C862 ) \nC617_=_C868( C617 C868 ) C617_=_C872( C617 C872 ) C617_=_C874( C617 C874 ) C617_=_C875( C617 C875 ) C617_=_C883( C617 C883 ) C617_=_C887( C617 C887 ) \nC617_=_C897( C617 C897 ) C622_=_C640( C622 C640 ) C622_=_C641( C622 C641 ) C622_=_C642( C622 C642 ) C622_=_C648( C622 C648 ) C622_=_C649( C622 C649 ) \nC622_=_C662( C622 C662 ) C622_=_C679( C622 C679 ) C622_=_C724( C622 C724 ) C622_=_C731( C622 C731 ) C622_=_C732( C622 C732 ) C622_=_C765( C622 C765 ) \nC622_=_C770( C622 C770 ) C622_=_C777(</w:t>
      </w:r>
    </w:p>
    <w:p>
      <w:pPr>
        <w:pStyle w:val="PreformattedText"/>
        <w:bidi w:val="0"/>
        <w:spacing w:before="0" w:after="0"/>
        <w:jc w:val="left"/>
        <w:rPr/>
      </w:pPr>
      <w:r>
        <w:rPr/>
        <w:t xml:space="preserve"> </w:t>
      </w:r>
      <w:r>
        <w:rPr/>
        <w:t>C622 C777 ) C622_=_C781( C622 C781 ) C622_=_C787( C622 C787 ) C622_=_C806( C622 C806 ) C622_=_C827( C622 C827 ) \nC622_=_C829( C622 C829 ) C622_=_C833( C622 C833 ) C622_=_C855( C622 C855 ) C622_=_C859( C622 C859 ) C622_=_C865( C622 C865 ) C622_=_C868( C622 C868 ) \nC622_=_C874( C622 C874 ) C625_=_C635( C625 C635 ) C625_=_C641( C625 C641 ) C625_=_C650( C625 C650 ) C625_=_C671( C625 C671 ) C625_=_C685( C625 C685 ) \nC625_=_C702( C625 C702 ) C625_=_C722( C625 C722 ) C625_=_C723( C625 C723 ) C625_=_C731( C625 C731 ) C625_=_C759( C625 C759 ) C625_=_C762( C625 C762 ) \nC625_=_C777( C625 C777 ) C625_=_C779( C625 C779 ) C625_=_C788( C625 C788 ) C625_=_C790( C625 C790 ) C625_=_C792( C625 C792 ) C625_=_C825( C625 C825 ) \nC625_=_C828( C625 C828 ) C625_=_C833( C625 C833 ) C625_=_C834( C625 C834 ) C625_=_C845( C625 C845 ) C625_=_C851( C625 C851 ) C625_=_C859( C625 C859 ) \nC625_=_C868( C625 C868 ) C625_=_C872( C625 C872 ) C625_=_C875( C625 C875 ) C625_=_C877( C625 C877 ) C625_=_C886( C625 C886 ) C625_=_C888( C625 C888 ) \nC625_=_C896( C625 C896 ) C626_=_C634( C626 C634 ) C626_=_C639( C626 C639 ) C626_=_C649( C626 C649 ) C626_=_C685( C626 C685 ) C626_=_C700( C626 C700 ) \nC626_=_C711( C626 C711 ) C626_=_C720( C626 C720 ) C626_=_C733( C626 C733 ) C626_=_C759( C626 C759 ) C626_=_C777( C626 C777 ) C626_=_C778( C626 C778 ) \nC626_=_C796( C626 C796 ) C626_=_C803( C626 C803 ) C626_=_C806( C626 C806 ) C626_=_C808( C626 C808 ) C626_=_C813( C626 C813 ) C626_=_C815( C626 C815 ) \nC626_=_C828( C626 C828 ) C626_=_C832( C626 C832 ) C626_=_C834( C626 C834 ) C626_=_C839( C626 C839 ) C626_=_C843( C626 C843 ) C626_=_C851( C626 C851 ) \nC626_=_C869( C626 C869 ) C626_=_C879( C626 C879 ) C626_=_C883( C626 C883 ) C626_=_C886( C626 C886 ) C626_=_C887( C626 C887 ) C626_=_C888( C626 C888 ) \nC626_=_C890( C626 C890 ) C626_=_C899( C626 C899 ) C628_=_C629( C628 C629 ) C628_=_C631( C628 C631 ) C628_=_C638( C628 C638 ) C628_=_C647( C628 C647 ) \nC628_=_C685( C628 C685 ) C628_=_C695( C628 C695 ) C628_=_C725( C628 C725 ) C628_=_C729( C628 C729 ) C628_=_C741( C628 C741 ) C628_=_C750( C628 C750 ) \nC628_=_C756( C628 C756 ) C628_=_C758( C628 C758 ) C628_=_C762( C628 C762 ) C628_=_C765( C628 C765 ) C628_=_C767( C628 C767 ) C628_=_C770( C628 C770 ) \nC628_=_C778( C628 C778 ) C628_=_C781( C628 C781 ) C628_=_C787( C628 C787 ) C628_=_C788( C628 C788 ) C628_=_C793( C628 C793 ) C628_=_C794( C628 C794 ) \nC628_=_C820( C628 C820 ) C628_=_C831( C628 C831 ) C628_=_C832( C628 C832 ) C628_=_C839( C628 C839 ) C628_=_C843( C628 C843 ) C628_=_C846( C628 C846 ) \nC628_=_C856( C628 C856 ) C628_=_C858( C628 C858 ) C628_=_C867( C628 C867 ) C628_=_C868( C628 C868 ) C628_=_C877( C628 C877 ) C628_=_C886( C628 C886 ) \nC628_=_C893( C628 C893 ) C628_=_C897( C628 C897 ) C629_=_C631( C629 C631 ) C629_=_C638( C629 C638 ) C629_=_C642( C629 C642 ) C629_=_C689( C629 C689 ) \nC629_=_C731( C629 C731 ) C629_=_C732( C629 C732 ) C629_=_C733( C629 C733 ) C629_=_C738( C629 C738 ) C629_=_C750( C629 C750 ) C629_=_C756( C629 C756 ) \nC629_=_C767( C629 C767 ) C629_=_C770( C629 C770 ) C629_=_C787( C629 C787 ) C629_=_C793( C629 C793 ) C629_=_C794( C629 C794 ) C629_=_C800( C629 C800 ) \nC629_=_C801( C629 C801 ) C629_=_C803( C629 C803 ) C629_=_C807( C629 C807 ) C629_=_C808( C629 C808 ) C629_=_C809( C629 C809 ) C629_=_C818( C629 C818 ) \nC629_=_C833( C629 C833 ) C629_=_C839( C629 C839 ) C629_=_C843( C629 C843 ) C629_=_C844( C629 C844 ) C629_=_C845( C629 C845 ) C629_=_C852( C629 C852 ) \nC629_=_C856( C629 C856 ) C629_=_C861( C629 C861 ) C629_=_C862( C629 C862 ) C629_=_C867( C629 C867 ) C629_=_C870( C629 C870 ) C629_=_C872( C629 C872 ) \nC629_=_C877( C629 C877 ) C629_=_C886( C629 C886 ) C629_=_C888( C629 C888 ) C629_=_C891( C629 C891 ) C629_=_C893( C629 C893 ) C629_=_C895( C629 C895 ) \nC629_=_C896( C629 C896 ) C629_=_C897( C629 C897 ) C631_=_C638( C631 C638 ) C631_=_C640( C631 C640 ) C631_=_C662( C631 C662 ) C631_=_C679( C631 C679 ) \nC631_=_C695( C631 C695 ) C631_=_C696( C631 C696 ) C631_=_C700( C631 C700 ) C631_=_C734( C631 C734 ) C631_=_C750( C631 C750 ) C631_=_C756( C631 C756 ) \nC631_=_C767( C631 C767 ) C631_=_C770( C631 C770 ) C631_=_C772( C631 C772 ) C631_=_C777( C631 C777 ) C631_=_C778( C631 C778 ) C631_=_C787( C631 C787 ) \nC631_=_C788( C631 C788 ) C631_=_C789( C631 C789 ) C631_=_C793( C631 C793 ) C631_=_C794( C631 C794 ) C631_=_C795( C631 C795 ) C631_=_C803( C631 C803 ) \nC631_=_C815( C631 C815 ) C631_=_C825( C631 C825 ) C631_=_C843( C631 C843 ) C631_=_C844( C631 C844 ) C631_=_C845( C631 C845 ) C631_=_C855( C631 C855 ) \nC631_=_C856( C631 C856 ) C631_=_C858( C631 C858 ) C631_=_C861( C631 C861 ) C631_=_C869( C631 C869 ) C631_=_C886( C631 C886 ) C631_=_C888( C631 C888 ) \nC631_=_C890( C631 C890 ) C631_=_C893( C631 C893 ) C631_=_C897( C631 C897 ) C633_=_C639( C633 C639 ) C633_=_C645( C633 C645 ) C633_=_C693( C633 C693 ) \nC633_=_C707( C633 C707 ) C633_=_C716( C633 C716 ) C633_=_C720( C633 C720 ) C633_=_C731( C633 C731 ) C633_=_C732( C633 C732 ) C633_=_C743( C633 C743 ) \nC633_=_C744( C633 C744 ) C633_=_C750( C633 C750 ) C633_=_C756( C633 C756 ) C633_=_C765( C633 C765 ) C633_=_C783( C633 C783 ) C633_=_C807( C633 C807 ) \nC633_=_C810( C633 C810 ) C633_=_C813( C633 C813 ) C633_=_C817( C633 C817 ) C633_=_C830( C633 C830 ) C633_=_C835( C633 C835 ) C633_=_C848( C633 C848 ) \nC633_=_C870( C633 C870 ) C633_=_C874( C633 C874 ) C633_=_C895( C633 C895 ) C634_=_C639( C634 C639 ) C634_=_C642( C634 C642 ) C634_=_C680( C634 C680 ) \nC634_=_C695( C634 C695 ) C634_=_C700( C634 C700 ) C634_=_C705( C634 C705 ) C634_=_C707( C634 C707 ) C634_=_C711( C634 C711 ) C634_=_C720( C634 C720 ) \nC634_=_C722( C634 C722 ) C634_=_C724( C634 C724 ) C634_=_C729( C634 C729 ) C634_=_C758( C634 C758 ) C634_=_C759( C634 C759 ) C634_=_C760( C634 C760 ) \nC634_=_C777( C634 C777 ) C634_=_C778( C634 C778 ) C634_=_C779( C634 C779 ) C634_=_C794( C634 C794 ) C634_=_C796( C634 C796 ) C634_=_C800( C634 C800 ) \nC634_=_C810( C634 C810 ) C634_=_C830( C634 C830 ) C634_=_C832( C634 C832 ) C634_=_C839( C634 C839 ) C634_=_C861( C634 C861 ) C634_=_C862( C634 C862 ) \nC634_=_C863( C634 C863 ) C634_=_C878( C634 C878 ) C634_=_C883( C634 C883 ) C634_=_C886( C634 C886 ) C634_=_C887( C634 C887 ) C634_=_C888( C634 C888 ) \nC634_=_C890( C634 C890 ) C634_=_C897( C634 C897 ) C635_=_C641( C635 C641 ) C635_=_C642( C635 C642 ) C635_=_C645( C635 C645 ) C635_=_C647( C635 C647 ) \nC635_=_C671( C635 C671 ) C635_=_C685( C635 C685 ) C635_=_C702( C635 C702 ) C635_=_C723( C635 C723 ) C635_=_C725( C635 C725 ) C635_=_C737( C635 C737 ) \nC635_=_C759( C635 C759 ) C635_=_C766( C635 C766 ) C635_=_C777( C635 C777 ) C635_=_C778( C635 C778 ) C635_=_C790( C635 C790 ) C635_=_C792( C635 C792 ) \nC635_=_C805( C635 C805 ) C635_=_C814( C635 C814 ) C635_=_C817( C635 C817 ) C635_=_C818( C635 C818 ) C635_=_C825( C635 C825 ) C635_=_C828( C635 C828 ) \nC635_=_C839( C635 C839 ) C635_=_C845( C635 C845 ) C635_=_C852( C635 C852 ) C635_=_C859( C635 C859 ) C635_=_C862( C635 C862 ) C635_=_C872( C635 C872 ) \nC635_=_C874( C635 C874 ) C635_=_C875( C635 C875 ) C635_=_C881( C635 C881 ) C635_=_C890( C635 C890 ) C635_=_C897( C635 C897 ) C635_=_C899( C635 C899 ) \nC638_=_C723( C638 C723 ) C638_=_C733( C638 C733 ) C638_=_C734( C638 C734 ) C638_=_C750( C638 C750 ) C638_=_C756( C638 C756 ) C638_=_C767( C638 C767 ) \nC638_=_C770( C638 C770 ) C638_=_C783( C638 C783 ) C638_=_C787( C638 C787 ) C638_=_C793( C638 C793 ) C638_=_C794( C638 C794 ) C638_=_C803( C638 C803 ) \nC638_=_C818( C638 C818 ) C638_=_C824( C638 C824 ) C638_=_C843( C638 C843 ) C638_=_C856( C638 C856 ) C638_=_C858( C638 C858 ) C638_=_C860( C638 C860 ) \nC638_=_C886( C638 C886 ) C638_=_C893( C638 C893 ) C638_=_C895( C638 C895 ) C638_=_C897( C638 C897 ) C639_=_C680( C639 C680 ) C639_=_C693( C639 C693 ) \nC639_=_C716( C639 C716 ) C639_=_C732( C639 C732 ) C639_=_C737( C639 C737 ) C639_=_C743( C639 C743 ) C639_=_C744( C639 C744 ) C639_=_C765( C639 C765 ) \nC639_=_C779( C639 C779 ) C639_=_C800( C639 C800 ) C639_=_C807( C639 C807 ) C639_=_C813( C639 C813 ) C639_=_C814( C639 C814 ) C639_=_C828( C639 C828 ) \nC639_=_C832( C639 C832 ) C639_=_C835( C639 C835 ) C639_=_C843( C639 C843 ) C639_=_C846( C639 C846 ) C639_=_C851( C639 C851 ) C639_=_C861( C639 C861 ) \nC639_=_C869( C639 C869 ) C639_=_C870( C639 C870 ) C639_=_C874( C639 C874 ) C639_=_C883( C639 C883 ) C639_=_C887( C639 C887 ) C639_=_C888( C639 C888 ) \nC640_=_C641( C640 C641 ) C640_=_C642( C640 C642 ) C640_=_C646( C640 C646 ) C640_=_C648( C640 C648 ) C640_=_C662( C640 C662 ) C640_=_C674( C640 C674 ) \nC640_=_C679( C640 C679 ) C640_=_C696( C640 C696 ) C640_=_C700( C640 C700 ) C640_=_C742( C640 C742 ) C640_=_C765( C640 C765 ) C640_=_C770( C640 C770 ) \nC640_=_C777( C640 C777 ) C640_=_C778( C640 C778 ) C640_=_C788( C640 C788 ) C640_=_C795( C640 C795 ) C640_=_C800( C640 C800 ) C640_=_C803( C640 C803 ) \nC640_=_C806( C640 C806 ) C640_=_C807( C640 C807 ) C640_=_C811( C640 C811 ) C640_=_C827( C640 C827 ) C640_=_C833( C640 C833 ) C640_=_C851( C640 C851 ) \nC640_=_C879( C640 C879 ) C640_=_C899( C640 C899 ) C641_=_C647( C641 C647 ) C641_=_C648( C641 C648 ) C641_=_C671( C641 C671 ) C641_=_C685( C641 C685 ) \nC641_=_C702( C641 C702 ) C641_=_C723( C641 C723 ) C641_=_C724( C641 C724 ) C641_=_C729( C641 C729 ) C641_=_C733( C641 C733 ) C641_=_C758( C641 C758 ) \nC641_=_C759( C641 C759 ) C641_=_C765( C641 C765 ) C641_=_C770( C641 C770 ) C641_=_C777( C641 C777 ) C641_=_C789( C641 C789 ) C641_=_C792( C641 C792 ) \nC641_=_C794( C641 C794 ) C641_=_C795( C641 C795 ) C641_=_C806( C641 C806 ) C641_=_C809( C641 C809 ) C641_=_C812( C641 C812 ) C641_=_C814( C641 C814 ) \nC641_=_C824( C641 C824 ) C641_=_C825( C641 C825 ) C641_=_C827( C641 C827 ) C641_=_C846( C641 C846 ) C641_=_C852( C641 C852 ) C641_=_C859( C641 C859 ) \nC641_=_C862( C641 C862 ) C641_=_C870( C641 C870 ) C641_=_C872( C641 C872 ) C641_=_C875( C641 C875 ) C641_=_C897( C641 C897 ) C642_=_C680( C642 C680 ) \nC642_=_C695( C642 C695 ) C642_=_C705( C642 C705 ) C642_=_C707(</w:t>
      </w:r>
    </w:p>
    <w:p>
      <w:pPr>
        <w:pStyle w:val="PreformattedText"/>
        <w:bidi w:val="0"/>
        <w:spacing w:before="0" w:after="0"/>
        <w:jc w:val="left"/>
        <w:rPr/>
      </w:pPr>
      <w:r>
        <w:rPr/>
        <w:t xml:space="preserve"> </w:t>
      </w:r>
      <w:r>
        <w:rPr/>
        <w:t>C642 C707 ) C642_=_C720( C642 C720 ) C642_=_C722( C642 C722 ) C642_=_C724( C642 C724 ) \nC642_=_C725( C642 C725 ) C642_=_C729( C642 C729 ) C642_=_C731( C642 C731 ) C642_=_C758( C642 C758 ) C642_=_C760( C642 C760 ) C642_=_C766( C642 C766 ) \nC642_=_C777( C642 C777 ) C642_=_C790( C642 C790 ) C642_=_C794( C642 C794 ) C642_=_C796( C642 C796 ) C642_=_C800( C642 C800 ) C642_=_C801( C642 C801 ) \nC642_=_C803( C642 C803 ) C642_=_C807( C642 C807 ) C642_=_C808( C642 C808 ) C642_=_C827( C642 C827 ) C642_=_C828( C642 C828 ) C642_=_C833( C642 C833 ) \nC642_=_C839( C642 C839 ) C642_=_C845( C642 C845 ) C642_=_C852( C642 C852 ) C642_=_C861( C642 C861 ) C642_=_C862( C642 C862 ) C642_=_C863( C642 C863 ) \nC642_=_C867( C642 C867 ) C642_=_C870( C642 C870 ) C642_=_C877( C642 C877 ) C642_=_C878( C642 C878 ) C642_=_C888( C642 C888 ) C642_=_C891( C642 C891 ) \nC642_=_C893( C642 C893 ) C642_=_C895( C642 C895 ) C642_=_C899( C642 C899 ) C645_=_C646( C645 C646 ) C645_=_C647( C645 C647 ) C645_=_C648( C645 C648 ) \nC645_=_C649( C645 C649 ) C645_=_C700( C645 C700 ) C645_=_C716( C645 C716 ) C645_=_C739( C645 C739 ) C645_=_C740( C645 C740 ) C645_=_C741( C645 C741 ) \nC645_=_C743( C645 C743 ) C645_=_C749( C645 C749 ) C645_=_C750( C645 C750 ) C645_=_C777( C645 C777 ) C645_=_C778( C645 C778 ) C645_=_C783( C645 C783 ) \nC645_=_C784( C645 C784 ) C645_=_C788( C645 C788 ) C645_=_C793( C645 C793 ) C645_=_C805( C645 C805 ) C645_=_C808( C645 C808 ) C645_=_C809( C645 C809 ) \nC645_=_C810( C645 C810 ) C645_=_C811( C645 C811 ) C645_=_C812( C645 C812 ) C645_=_C817( C645 C817 ) C645_=_C818( C645 C818 ) C645_=_C839( C645 C839 ) \nC645_=_C850( C645 C850 ) C645_=_C855( C645 C855 ) C645_=_C860( C645 C860 ) C645_=_C861( C645 C861 ) C645_=_C862( C645 C862 ) C645_=_C874( C645 C874 ) \nC645_=_C881( C645 C881 ) C645_=_C887( C645 C887 ) C645_=_C890( C645 C890 ) C645_=_C893( C645 C893 ) C645_=_C897( C645 C897 ) C646_=_C647( C646 C647 ) \nC646_=_C648( C646 C648 ) C646_=_C649( C646 C649 ) C646_=_C653( C646 C653 ) C646_=_C707( C646 C707 ) C646_=_C720( C646 C720 ) C646_=_C739( C646 C739 ) \nC646_=_C740( C646 C740 ) C646_=_C741( C646 C741 ) C646_=_C742( C646 C742 ) C646_=_C758( C646 C758 ) C646_=_C777( C646 C777 ) C646_=_C786( C646 C786 ) \nC646_=_C807( C646 C807 ) C646_=_C809( C646 C809 ) C646_=_C810( C646 C810 ) C646_=_C811( C646 C811 ) C646_=_C812( C646 C812 ) C646_=_C814( C646 C814 ) \nC646_=_C815( C646 C815 ) C646_=_C818( C646 C818 ) C646_=_C829( C646 C829 ) C646_=_C848( C646 C848 ) C646_=_C851( C646 C851 ) C646_=_C855( C646 C855 ) \nC646_=_C856( C646 C856 ) C646_=_C868( C646 C868 ) C646_=_C879( C646 C879 ) C646_=_C883( C646 C883 ) C646_=_C887( C646 C887 ) C646_=_C894( C646 C894 ) \nC646_=_C897( C646 C897 ) C646_=_C899( C646 C899 ) C647_=_C648( C647 C648 ) C647_=_C649( C647 C649 ) C647_=_C662( C647 C662 ) C647_=_C671( C647 C671 ) \nC647_=_C693( C647 C693 ) C647_=_C695( C647 C695 ) C647_=_C696( C647 C696 ) C647_=_C723( C647 C723 ) C647_=_C724( C647 C724 ) C647_=_C725( C647 C725 ) \nC647_=_C729( C647 C729 ) C647_=_C739( C647 C739 ) C647_=_C740( C647 C740 ) C647_=_C741( C647 C741 ) C647_=_C760( C647 C760 ) C647_=_C762( C647 C762 ) \nC647_=_C783( C647 C783 ) C647_=_C784( C647 C784 ) C647_=_C788( C647 C788 ) C647_=_C796( C647 C796 ) C647_=_C809( C647 C809 ) C647_=_C810( C647 C810 ) \nC647_=_C811( C647 C811 ) C647_=_C812( C647 C812 ) C647_=_C814( C647 C814 ) C647_=_C815( C647 C815 ) C647_=_C818( C647 C818 ) C647_=_C825( C647 C825 ) \nC647_=_C835( C647 C835 ) C647_=_C846( C647 C846 ) C647_=_C852( C647 C852 ) C647_=_C855( C647 C855 ) C647_=_C862( C647 C862 ) C647_=_C870( C647 C870 ) \nC647_=_C872( C647 C872 ) C647_=_C878( C647 C878 ) C647_=_C887( C647 C887 ) C647_=_C894( C647 C894 ) C647_=_C896( C647 C896 ) C647_=_C897( C647 C897 ) \nC648_=_C649( C648 C649 ) C648_=_C650( C648 C650 ) C648_=_C679( C648 C679 ) C648_=_C680( C648 C680 ) C648_=_C695( C648 C695 ) C648_=_C739( C648 C739 ) \nC648_=_C740( C648 C740 ) C648_=_C741( C648 C741 ) C648_=_C765( C648 C765 ) C648_=_C770( C648 C770 ) C648_=_C786( C648 C786 ) C648_=_C792( C648 C792 ) \nC648_=_C800( C648 C800 ) C648_=_C805( C648 C805 ) C648_=_C806( C648 C806 ) C648_=_C808( C648 C808 ) C648_=_C809( C648 C809 ) C648_=_C810( C648 C810 ) \nC648_=_C811( C648 C811 ) C648_=_C812( C648 C812 ) C648_=_C827( C648 C827 ) C648_=_C844( C648 C844 ) C648_=_C852( C648 C852 ) C648_=_C855( C648 C855 ) \nC648_=_C862( C648 C862 ) C648_=_C869( C648 C869 ) C648_=_C881( C648 C881 ) C648_=_C887( C648 C887 ) C648_=_C891( C648 C891 ) C648_=_C894( C648 C894 ) \nC649_=_C662( C649 C662 ) C649_=_C671( C649 C671 ) C649_=_C679( C649 C679 ) C649_=_C702( C649 C702 ) C649_=_C711( C649 C711 ) C649_=_C731( C649 C731 ) \nC649_=_C732( C649 C732 ) C649_=_C739( C649 C739 ) C649_=_C740( C649 C740 ) C649_=_C741( C649 C741 ) C649_=_C744( C649 C744 ) C649_=_C760( C649 C760 ) \nC649_=_C795( C649 C795 ) C649_=_C808( C649 C808 ) C649_=_C809( C649 C809 ) C649_=_C810( C649 C810 ) C649_=_C811( C649 C811 ) C649_=_C812( C649 C812 ) \nC649_=_C815( C649 C815 ) C649_=_C832( C649 C832 ) C649_=_C843( C649 C843 ) C649_=_C848( C649 C848 ) C649_=_C851( C649 C851 ) C649_=_C855( C649 C855 ) \nC649_=_C865( C649 C865 ) C649_=_C869( C649 C869 ) C649_=_C872( C649 C872 ) C649_=_C877( C649 C877 ) C649_=_C886( C649 C886 ) C649_=_C887( C649 C887 ) \nC649_=_C897( C649 C897 ) C649_=_C899( C649 C899 ) C650_=_C680( C650 C680 ) C650_=_C695( C650 C695 ) C650_=_C711( C650 C711 ) C650_=_C722( C650 C722 ) \nC650_=_C723( C650 C723 ) C650_=_C729( C650 C729 ) C650_=_C731( C650 C731 ) C650_=_C742( C650 C742 ) C650_=_C743( C650 C743 ) C650_=_C744( C650 C744 ) \nC650_=_C749( C650 C749 ) C650_=_C779( C650 C779 ) C650_=_C786( C650 C786 ) C650_=_C800( C650 C800 ) C650_=_C806( C650 C806 ) C650_=_C813( C650 C813 ) \nC650_=_C817( C650 C817 ) C650_=_C820( C650 C820 ) C650_=_C828( C650 C828 ) C650_=_C846( C650 C846 ) C650_=_C848( C650 C848 ) C650_=_C850( C650 C850 ) \nC650_=_C856( C650 C856 ) C650_=_C862( C650 C862 ) C650_=_C868( C650 C868 ) C650_=_C887( C650 C887 ) C650_=_C890( C650 C890 ) C650_=_C896( C650 C896 ) \nC653_=_C705( C653 C705 ) C653_=_C708( C653 C708 ) C653_=_C720( C653 C720 ) C653_=_C735( C653 C735 ) C653_=_C739( C653 C739 ) C653_=_C741( C653 C741 ) \nC653_=_C743( C653 C743 ) C653_=_C762( C653 C762 ) C653_=_C770( C653 C770 ) C653_=_C783( C653 C783 ) C653_=_C786( C653 C786 ) C653_=_C805( C653 C805 ) \nC653_=_C807( C653 C807 ) C653_=_C809( C653 C809 ) C653_=_C814( C653 C814 ) C653_=_C815( C653 C815 ) C653_=_C827( C653 C827 ) C653_=_C834( C653 C834 ) \nC653_=_C839( C653 C839 ) C653_=_C850( C653 C850 ) C653_=_C858( C653 C858 ) C653_=_C859( C653 C859 ) C653_=_C865( C653 C865 ) C653_=_C868( C653 C868 ) \nC653_=_C881( C653 C881 ) C653_=_C883( C653 C883 ) C653_=_C890( C653 C890 ) C653_=_C899( C653 C899 ) C662_=_C664( C662 C664 ) C662_=_C679( C662 C679 ) \nC662_=_C680( C662 C680 ) C662_=_C693( C662 C693 ) C662_=_C695( C662 C695 ) C662_=_C696( C662 C696 ) C662_=_C700( C662 C700 ) C662_=_C731( C662 C731 ) \nC662_=_C732( C662 C732 ) C662_=_C744( C662 C744 ) C662_=_C760( C662 C760 ) C662_=_C778( C662 C778 ) C662_=_C779( C662 C779 ) C662_=_C783( C662 C783 ) \nC662_=_C784( C662 C784 ) C662_=_C788( C662 C788 ) C662_=_C795( C662 C795 ) C662_=_C803( C662 C803 ) C662_=_C810( C662 C810 ) C662_=_C817( C662 C817 ) \nC662_=_C835( C662 C835 ) C662_=_C844( C662 C844 ) C662_=_C862( C662 C862 ) C662_=_C863( C662 C863 ) C662_=_C865( C662 C865 ) C662_=_C872( C662 C872 ) \nC662_=_C874( C662 C874 ) C662_=_C878( C662 C878 ) C662_=_C895( C662 C895 ) C664_=_C693( C664 C693 ) C664_=_C708( C664 C708 ) C664_=_C725( C664 C725 ) \nC664_=_C729( C664 C729 ) C664_=_C733( C664 C733 ) C664_=_C738( C664 C738 ) C664_=_C739( C664 C739 ) C664_=_C741( C664 C741 ) C664_=_C766( C664 C766 ) \nC664_=_C778( C664 C778 ) C664_=_C789( C664 C789 ) C664_=_C790( C664 C790 ) C664_=_C795( C664 C795 ) C664_=_C808( C664 C808 ) C664_=_C812( C664 C812 ) \nC664_=_C817( C664 C817 ) C664_=_C818( C664 C818 ) C664_=_C820( C664 C820 ) C664_=_C829( C664 C829 ) C664_=_C834( C664 C834 ) C664_=_C838( C664 C838 ) \nC664_=_C863( C664 C863 ) C664_=_C865( C664 C865 ) C664_=_C867( C664 C867 ) C664_=_C869( C664 C869 ) C664_=_C878( C664 C878 ) C664_=_C886( C664 C886 ) \nC664_=_C890( C664 C890 ) C664_=_C899( C664 C899 ) C671_=_C685( C671 C685 ) C671_=_C702( C671 C702 ) C671_=_C707( C671 C707 ) C671_=_C723( C671 C723 ) \nC671_=_C756( C671 C756 ) C671_=_C759( C671 C759 ) C671_=_C762( C671 C762 ) C671_=_C767( C671 C767 ) C671_=_C777( C671 C777 ) C671_=_C792( C671 C792 ) \nC671_=_C796( C671 C796 ) C671_=_C815( C671 C815 ) C671_=_C818( C671 C818 ) C671_=_C825( C671 C825 ) C671_=_C839( C671 C839 ) C671_=_C843( C671 C843 ) \nC671_=_C848( C671 C848 ) C671_=_C859( C671 C859 ) C671_=_C869( C671 C869 ) C671_=_C870( C671 C870 ) C671_=_C872( C671 C872 ) C671_=_C875( C671 C875 ) \nC671_=_C894( C671 C894 ) C671_=_C896( C671 C896 ) C671_=_C897( C671 C897 ) C674_=_C725( C674 C725 ) C674_=_C734( C674 C734 ) C674_=_C736( C674 C736 ) \nC674_=_C742( C674 C742 ) C674_=_C744( C674 C744 ) C674_=_C760( C674 C760 ) C674_=_C767( C674 C767 ) C674_=_C772( C674 C772 ) C674_=_C781( C674 C781 ) \nC674_=_C784( C674 C784 ) C674_=_C795( C674 C795 ) C674_=_C797( C674 C797 ) C674_=_C800( C674 C800 ) C674_=_C815( C674 C815 ) C674_=_C824( C674 C824 ) \nC674_=_C830( C674 C830 ) C674_=_C833( C674 C833 ) C674_=_C834( C674 C834 ) C674_=_C835( C674 C835 ) C674_=_C844( C674 C844 ) C674_=_C845( C674 C845 ) \nC674_=_C852( C674 C852 ) C674_=_C874( C674 C874 ) C674_=_C875( C674 C875 ) C674_=_C888( C674 C888 ) C674_=_C891( C674 C891 ) C674_=_C896( C674 C896 ) \nC679_=_C685( C679 C685 ) C679_=_C696( C679 C696 ) C679_=_C700( C679 C700 ) C679_=_C731( C679 C731 ) C679_=_C732( C679 C732 ) C679_=_C756( C679 C756 ) \nC679_=_C772( C679 C772 ) C679_=_C778( C679 C778 ) C679_=_C788( C679 C788 ) C679_=_C793( C679 C793 ) C679_=_C795( C679 C795 ) C679_=_C797( C679 C797 ) \nC679_=_C803( C679 C803 ) C679_=_C805( C679 C805 ) C679_=_C815( C679 C815 ) C679_=_C820(</w:t>
      </w:r>
    </w:p>
    <w:p>
      <w:pPr>
        <w:pStyle w:val="PreformattedText"/>
        <w:bidi w:val="0"/>
        <w:spacing w:before="0" w:after="0"/>
        <w:jc w:val="left"/>
        <w:rPr/>
      </w:pPr>
      <w:r>
        <w:rPr/>
        <w:t xml:space="preserve"> </w:t>
      </w:r>
      <w:r>
        <w:rPr/>
        <w:t>C679 C820 ) C679_=_C845( C679 C845 ) C679_=_C852( C679 C852 ) \nC679_=_C861( C679 C861 ) C679_=_C870( C679 C870 ) C679_=_C877( C679 C877 ) C679_=_C887( C679 C887 ) C679_=_C891( C679 C891 ) C679_=_C894( C679 C894 ) \nC680_=_C695( C680 C695 ) C680_=_C705( C680 C705 ) C680_=_C707( C680 C707 ) C680_=_C720( C680 C720 ) C680_=_C722( C680 C722 ) C680_=_C724( C680 C724 ) \nC680_=_C729( C680 C729 ) C680_=_C737( C680 C737 ) C680_=_C758( C680 C758 ) C680_=_C760( C680 C760 ) C680_=_C786( C680 C786 ) C680_=_C792( C680 C792 ) \nC680_=_C794( C680 C794 ) C680_=_C796( C680 C796 ) C680_=_C800( C680 C800 ) C680_=_C806( C680 C806 ) C680_=_C808( C680 C808 ) C680_=_C814( C680 C814 ) \nC680_=_C827( C680 C827 ) C680_=_C835( C680 C835 ) C680_=_C848( C680 C848 ) C680_=_C852( C680 C852 ) C680_=_C860( C680 C860 ) C680_=_C861( C680 C861 ) \nC680_=_C862( C680 C862 ) C680_=_C863( C680 C863 ) C680_=_C867( C680 C867 ) C680_=_C869( C680 C869 ) C680_=_C878( C680 C878 ) C680_=_C888( C680 C888 ) \nC680_=_C891( C680 C891 ) C680_=_C895( C680 C895 ) C685_=_C702( C685 C702 ) C685_=_C723( C685 C723 ) C685_=_C756( C685 C756 ) C685_=_C758( C685 C758 ) \nC685_=_C759( C685 C759 ) C685_=_C777( C685 C777 ) C685_=_C792( C685 C792 ) C685_=_C793( C685 C793 ) C685_=_C797( C685 C797 ) C685_=_C801( C685 C801 ) \nC685_=_C803( C685 C803 ) C685_=_C825( C685 C825 ) C685_=_C830( C685 C830 ) C685_=_C831( C685 C831 ) C685_=_C832( C685 C832 ) C685_=_C838( C685 C838 ) \nC685_=_C858( C685 C858 ) C685_=_C859( C685 C859 ) C685_=_C861( C685 C861 ) C685_=_C867( C685 C867 ) C685_=_C872( C685 C872 ) C685_=_C875( C685 C875 ) \nC685_=_C883( C685 C883 ) C685_=_C891( C685 C891 ) C685_=_C895( C685 C895 ) C685_=_C897( C685 C897 ) C689_=_C696( C689 C696 ) C689_=_C732( C689 C732 ) \nC689_=_C738( C689 C738 ) C689_=_C740( C689 C740 ) C689_=_C742( C689 C742 ) C689_=_C760( C689 C760 ) C689_=_C767( C689 C767 ) C689_=_C778( C689 C778 ) \nC689_=_C779( C689 C779 ) C689_=_C789( C689 C789 ) C689_=_C790( C689 C790 ) C689_=_C797( C689 C797 ) C689_=_C811( C689 C811 ) C689_=_C812( C689 C812 ) \nC689_=_C813( C689 C813 ) C689_=_C814( C689 C814 ) C689_=_C820( C689 C820 ) C689_=_C827( C689 C827 ) C689_=_C828( C689 C828 ) C689_=_C829( C689 C829 ) \nC689_=_C831( C689 C831 ) C689_=_C846( C689 C846 ) C689_=_C858( C689 C858 ) C689_=_C859( C689 C859 ) C689_=_C862( C689 C862 ) C689_=_C872( C689 C872 ) \nC689_=_C879( C689 C879 ) C689_=_C888( C689 C888 ) C689_=_C896( C689 C896 ) C693_=_C695( C693 C695 ) C693_=_C700( C693 C700 ) C693_=_C716( C693 C716 ) \nC693_=_C725( C693 C725 ) C693_=_C732( C693 C732 ) C693_=_C743( C693 C743 ) C693_=_C744( C693 C744 ) C693_=_C760( C693 C760 ) C693_=_C765( C693 C765 ) \nC693_=_C766( C693 C766 ) C693_=_C783( C693 C783 ) C693_=_C784( C693 C784 ) C693_=_C789( C693 C789 ) C693_=_C790( C693 C790 ) C693_=_C792( C693 C792 ) \nC693_=_C807( C693 C807 ) C693_=_C808( C693 C808 ) C693_=_C810( C693 C810 ) C693_=_C812( C693 C812 ) C693_=_C813( C693 C813 ) C693_=_C820( C693 C820 ) \nC693_=_C835( C693 C835 ) C693_=_C852( C693 C852 ) C693_=_C855( C693 C855 ) C693_=_C858( C693 C858 ) C693_=_C861( C693 C861 ) C693_=_C868( C693 C868 ) \nC693_=_C870( C693 C870 ) C693_=_C872( C693 C872 ) C693_=_C874( C693 C874 ) C693_=_C878( C693 C878 ) C693_=_C887( C693 C887 ) C693_=_C896( C693 C896 ) \nC693_=_C899( C693 C899 ) C695_=_C705( C695 C705 ) C695_=_C707( C695 C707 ) C695_=_C720( C695 C720 ) C695_=_C722( C695 C722 ) C695_=_C724( C695 C724 ) \nC695_=_C729( C695 C729 ) C695_=_C758( C695 C758 ) C695_=_C760( C695 C760 ) C695_=_C765( C695 C765 ) C695_=_C778( C695 C778 ) C695_=_C781( C695 C781 ) \nC695_=_C783( C695 C783 ) C695_=_C784( C695 C784 ) C695_=_C786( C695 C786 ) C695_=_C789( C695 C789 ) C695_=_C794( C695 C794 ) C695_=_C796( C695 C796 ) \nC695_=_C800( C695 C800 ) C695_=_C801( C695 C801 ) C695_=_C806( C695 C806 ) C695_=_C810( C695 C810 ) C695_=_C815( C695 C815 ) C695_=_C831( C695 C831 ) \nC695_=_C832( C695 C832 ) C695_=_C835( C695 C835 ) C695_=_C838( C695 C838 ) C695_=_C839( C695 C839 ) C695_=_C861( C695 C861 ) C695_=_C862( C695 C862 ) \nC695_=_C863( C695 C863 ) C695_=_C868( C695 C868 ) C695_=_C872( C695 C872 ) C695_=_C878( C695 C878 ) C695_=_C888( C695 C888 ) C695_=_C890( C695 C890 ) \nC695_=_C893( C695 C893 ) C696_=_C700( C696 C700 ) C696_=_C723( C696 C723 ) C696_=_C724( C696 C724 ) C696_=_C739( C696 C739 ) C696_=_C740( C696 C740 ) \nC696_=_C742( C696 C742 ) C696_=_C762( C696 C762 ) C696_=_C767( C696 C767 ) C696_=_C778( C696 C778 ) C696_=_C786( C696 C786 ) C696_=_C788( C696 C788 ) \nC696_=_C789( C696 C789 ) C696_=_C790( C696 C790 ) C696_=_C792( C696 C792 ) C696_=_C795( C696 C795 ) C696_=_C803( C696 C803 ) C696_=_C811( C696 C811 ) \nC696_=_C814( C696 C814 ) C696_=_C824( C696 C824 ) C696_=_C828( C696 C828 ) C696_=_C830( C696 C830 ) C696_=_C831( C696 C831 ) C696_=_C846( C696 C846 ) \nC696_=_C859( C696 C859 ) C696_=_C874( C696 C874 ) C696_=_C878( C696 C878 ) C696_=_C891( C696 C891 ) C696_=_C893( C696 C893 ) C700_=_C716( C700 C716 ) \nC700_=_C720( C700 C720 ) C700_=_C777( C700 C777 ) C700_=_C778( C700 C778 ) C700_=_C784( C700 C784 ) C700_=_C788( C700 C788 ) C700_=_C793( C700 C793 ) \nC700_=_C795( C700 C795 ) C700_=_C796( C700 C796 ) C700_=_C803( C700 C803 ) C700_=_C811( C700 C811 ) C700_=_C839( C700 C839 ) C700_=_C845( C700 C845 ) \nC700_=_C846( C700 C846 ) C700_=_C850( C700 C850 ) C700_=_C858( C700 C858 ) C700_=_C874( C700 C874 ) C700_=_C875( C700 C875 ) C700_=_C881( C700 C881 ) \nC700_=_C883( C700 C883 ) C700_=_C886( C700 C886 ) C700_=_C890( C700 C890 ) C700_=_C896( C700 C896 ) C702_=_C723( C702 C723 ) C702_=_C738( C702 C738 ) \nC702_=_C759( C702 C759 ) C702_=_C777( C702 C777 ) C702_=_C778( C702 C778 ) C702_=_C783( C702 C783 ) C702_=_C788( C702 C788 ) C702_=_C789( C702 C789 ) \nC702_=_C792( C702 C792 ) C702_=_C812( C702 C812 ) C702_=_C813( C702 C813 ) C702_=_C825( C702 C825 ) C702_=_C830( C702 C830 ) C702_=_C843( C702 C843 ) \nC702_=_C859( C702 C859 ) C702_=_C870( C702 C870 ) C702_=_C872( C702 C872 ) C702_=_C875( C702 C875 ) C702_=_C879( C702 C879 ) C702_=_C886( C702 C886 ) \nC702_=_C891( C702 C891 ) C702_=_C897( C702 C897 ) C705_=_C707( C705 C707 ) C705_=_C720( C705 C720 ) C705_=_C722( C705 C722 ) C705_=_C724( C705 C724 ) \nC705_=_C729( C705 C729 ) C705_=_C735( C705 C735 ) C705_=_C737( C705 C737 ) C705_=_C743( C705 C743 ) C705_=_C750( C705 C750 ) C705_=_C756( C705 C756 ) \nC705_=_C758( C705 C758 ) C705_=_C760( C705 C760 ) C705_=_C762( C705 C762 ) C705_=_C765( C705 C765 ) C705_=_C766( C705 C766 ) C705_=_C781( C705 C781 ) \nC705_=_C784( C705 C784 ) C705_=_C786( C705 C786 ) C705_=_C794( C705 C794 ) C705_=_C796( C705 C796 ) C705_=_C805( C705 C805 ) C705_=_C807( C705 C807 ) \nC705_=_C817( C705 C817 ) C705_=_C828( C705 C828 ) C705_=_C832( C705 C832 ) C705_=_C833( C705 C833 ) C705_=_C834( C705 C834 ) C705_=_C838( C705 C838 ) \nC705_=_C839( C705 C839 ) C705_=_C855( C705 C855 ) C705_=_C858( C705 C858 ) C705_=_C861( C705 C861 ) C705_=_C862( C705 C862 ) C705_=_C863( C705 C863 ) \nC705_=_C878( C705 C878 ) C705_=_C881( C705 C881 ) C705_=_C883( C705 C883 ) C705_=_C888( C705 C888 ) C705_=_C895( C705 C895 ) C705_=_C899( C705 C899 ) \nC707_=_C708( C707 C708 ) C707_=_C720( C707 C720 ) C707_=_C722( C707 C722 ) C707_=_C724( C707 C724 ) C707_=_C729( C707 C729 ) C707_=_C739( C707 C739 ) \nC707_=_C742( C707 C742 ) C707_=_C756( C707 C756 ) C707_=_C758( C707 C758 ) C707_=_C760( C707 C760 ) C707_=_C792( C707 C792 ) C707_=_C793( C707 C793 ) \nC707_=_C794( C707 C794 ) C707_=_C796( C707 C796 ) C707_=_C810( C707 C810 ) C707_=_C813( C707 C813 ) C707_=_C817( C707 C817 ) C707_=_C824( C707 C824 ) \nC707_=_C830( C707 C830 ) C707_=_C835( C707 C835 ) C707_=_C843( C707 C843 ) C707_=_C848( C707 C848 ) C707_=_C856( C707 C856 ) C707_=_C858( C707 C858 ) \nC707_=_C859( C707 C859 ) C707_=_C861( C707 C861 ) C707_=_C862( C707 C862 ) C707_=_C863( C707 C863 ) C707_=_C878( C707 C878 ) C707_=_C881( C707 C881 ) \nC707_=_C887( C707 C887 ) C707_=_C888( C707 C888 ) C707_=_C894( C707 C894 ) C708_=_C729( C708 C729 ) C708_=_C734( C708 C734 ) C708_=_C735( C708 C735 ) \nC708_=_C738( C708 C738 ) C708_=_C739( C708 C739 ) C708_=_C741( C708 C741 ) C708_=_C767( C708 C767 ) C708_=_C770( C708 C770 ) C708_=_C784( C708 C784 ) \nC708_=_C786( C708 C786 ) C708_=_C789( C708 C789 ) C708_=_C792( C708 C792 ) C708_=_C793( C708 C793 ) C708_=_C795( C708 C795 ) C708_=_C806( C708 C806 ) \nC708_=_C809( C708 C809 ) C708_=_C810( C708 C810 ) C708_=_C824( C708 C824 ) C708_=_C827( C708 C827 ) C708_=_C843( C708 C843 ) C708_=_C846( C708 C846 ) \nC708_=_C850( C708 C850 ) C708_=_C855( C708 C855 ) C708_=_C856( C708 C856 ) C708_=_C858( C708 C858 ) C708_=_C863( C708 C863 ) C708_=_C865( C708 C865 ) \nC708_=_C867( C708 C867 ) C708_=_C883( C708 C883 ) C708_=_C886( C708 C886 ) C708_=_C890( C708 C890 ) C711_=_C722( C711 C722 ) C711_=_C733( C711 C733 ) \nC711_=_C738( C711 C738 ) C711_=_C740( C711 C740 ) C711_=_C744( C711 C744 ) C711_=_C759( C711 C759 ) C711_=_C760( C711 C760 ) C711_=_C772( C711 C772 ) \nC711_=_C779( C711 C779 ) C711_=_C781( C711 C781 ) C711_=_C795( C711 C795 ) C711_=_C796( C711 C796 ) C711_=_C797( C711 C797 ) C711_=_C803( C711 C803 ) \nC711_=_C806( C711 C806 ) C711_=_C810( C711 C810 ) C711_=_C817( C711 C817 ) C711_=_C834( C711 C834 ) C711_=_C848( C711 C848 ) C711_=_C860( C711 C860 ) \nC711_=_C865( C711 C865 ) C711_=_C875( C711 C875 ) C711_=_C877( C711 C877 ) C711_=_C879( C711 C879 ) C711_=_C886( C711 C886 ) C711_=_C887( C711 C887 ) \nC711_=_C897( C711 C897 ) C711_=_C899( C711 C899 ) C716_=_C732( C716 C732 ) C716_=_C734( C716 C734 ) C716_=_C737( C716 C737 ) C716_=_C743( C716 C743 ) \nC716_=_C744( C716 C744 ) C716_=_C749( C716 C749 ) C716_=_C750( C716 C750 ) C716_=_C758( C716 C758 ) C716_=_C765( C716 C765 ) C716_=_C783( C716 C783 ) \nC716_=_C796( C716 C796 ) C716_=_C797( C716 C797 ) C716_=_C807( C716 C807 ) C716_=_C811( C716 C811 ) C716_=_C813( C716 C813 ) C716_=_C825( C716 C825 ) \nC716_=_C831( C716 C831 ) C716_=_C846( C716 C846 ) C716_=_C850( C716 C850 ) C716_=_C861( C716 C861 ) C716_=_C870(</w:t>
      </w:r>
    </w:p>
    <w:p>
      <w:pPr>
        <w:pStyle w:val="PreformattedText"/>
        <w:bidi w:val="0"/>
        <w:spacing w:before="0" w:after="0"/>
        <w:jc w:val="left"/>
        <w:rPr/>
      </w:pPr>
      <w:r>
        <w:rPr/>
        <w:t xml:space="preserve"> </w:t>
      </w:r>
      <w:r>
        <w:rPr/>
        <w:t>C716 C870 ) C716_=_C874( C716 C874 ) \nC716_=_C899( C716 C899 ) C720_=_C722( C720 C722 ) C720_=_C724( C720 C724 ) C720_=_C729( C720 C729 ) C720_=_C756( C720 C756 ) C720_=_C758( C720 C758 ) \nC720_=_C760( C720 C760 ) C720_=_C770( C720 C770 ) C720_=_C777( C720 C777 ) C720_=_C778( C720 C778 ) C720_=_C781( C720 C781 ) C720_=_C786( C720 C786 ) \nC720_=_C794( C720 C794 ) C720_=_C796( C720 C796 ) C720_=_C801( C720 C801 ) C720_=_C810( C720 C810 ) C720_=_C813( C720 C813 ) C720_=_C817( C720 C817 ) \nC720_=_C830( C720 C830 ) C720_=_C835( C720 C835 ) C720_=_C838( C720 C838 ) C720_=_C839( C720 C839 ) C720_=_C861( C720 C861 ) C720_=_C862( C720 C862 ) \nC720_=_C863( C720 C863 ) C720_=_C868( C720 C868 ) C720_=_C878( C720 C878 ) C720_=_C883( C720 C883 ) C720_=_C886( C720 C886 ) C720_=_C888( C720 C888 ) \nC720_=_C890( C720 C890 ) C720_=_C891( C720 C891 ) C720_=_C893( C720 C893 ) C720_=_C896( C720 C896 ) C722_=_C723( C722 C723 ) C722_=_C724( C722 C724 ) \nC722_=_C729( C722 C729 ) C722_=_C731( C722 C731 ) C722_=_C737( C722 C737 ) C722_=_C740( C722 C740 ) C722_=_C743( C722 C743 ) C722_=_C758( C722 C758 ) \nC722_=_C760( C722 C760 ) C722_=_C789( C722 C789 ) C722_=_C794( C722 C794 ) C722_=_C796( C722 C796 ) C722_=_C797( C722 C797 ) C722_=_C817( C722 C817 ) \nC722_=_C828( C722 C828 ) C722_=_C832( C722 C832 ) C722_=_C833( C722 C833 ) C722_=_C835( C722 C835 ) C722_=_C843( C722 C843 ) C722_=_C848( C722 C848 ) \nC722_=_C859( C722 C859 ) C722_=_C860( C722 C860 ) C722_=_C861( C722 C861 ) C722_=_C862( C722 C862 ) C722_=_C863( C722 C863 ) C722_=_C865( C722 C865 ) \nC722_=_C868( C722 C868 ) C722_=_C878( C722 C878 ) C722_=_C883( C722 C883 ) C722_=_C888( C722 C888 ) C722_=_C896( C722 C896 ) C723_=_C724( C723 C724 ) \nC723_=_C731( C723 C731 ) C723_=_C733( C723 C733 ) C723_=_C734( C723 C734 ) C723_=_C739( C723 C739 ) C723_=_C759( C723 C759 ) C723_=_C762( C723 C762 ) \nC723_=_C777( C723 C777 ) C723_=_C792( C723 C792 ) C723_=_C805( C723 C805 ) C723_=_C808( C723 C808 ) C723_=_C825( C723 C825 ) C723_=_C828( C723 C828 ) \nC723_=_C859( C723 C859 ) C723_=_C868( C723 C868 ) C723_=_C872( C723 C872 ) C723_=_C875( C723 C875 ) C723_=_C878( C723 C878 ) C723_=_C895( C723 C895 ) \nC723_=_C896( C723 C896 ) C724_=_C729( C724 C729 ) C724_=_C737( C724 C737 ) C724_=_C739( C724 C739 ) C724_=_C740( C724 C740 ) C724_=_C758( C724 C758 ) \nC724_=_C760( C724 C760 ) C724_=_C762( C724 C762 ) C724_=_C766( C724 C766 ) C724_=_C789( C724 C789 ) C724_=_C793( C724 C793 ) C724_=_C794( C724 C794 ) \nC724_=_C795( C724 C795 ) C724_=_C796( C724 C796 ) C724_=_C797( C724 C797 ) C724_=_C806( C724 C806 ) C724_=_C809( C724 C809 ) C724_=_C812( C724 C812 ) \nC724_=_C814( C724 C814 ) C724_=_C824( C724 C824 ) C724_=_C825( C724 C825 ) C724_=_C827( C724 C827 ) C724_=_C832( C724 C832 ) C724_=_C846( C724 C846 ) \nC724_=_C859( C724 C859 ) C724_=_C860( C724 C860 ) C724_=_C861( C724 C861 ) C724_=_C862( C724 C862 ) C724_=_C863( C724 C863 ) C724_=_C865( C724 C865 ) \nC724_=_C870( C724 C870 ) C724_=_C878( C724 C878 ) C724_=_C883( C724 C883 ) C724_=_C888( C724 C888 ) C724_=_C893( C724 C893 ) C725_=_C729( C725 C729 ) \nC725_=_C736( C725 C736 ) C725_=_C738( C725 C738 ) C725_=_C741( C725 C741 ) C725_=_C766( C725 C766 ) C725_=_C784( C725 C784 ) C725_=_C788( C725 C788 ) \nC725_=_C790( C725 C790 ) C725_=_C797( C725 C797 ) C725_=_C806( C725 C806 ) C725_=_C808( C725 C808 ) C725_=_C810( C725 C810 ) C725_=_C812( C725 C812 ) \nC725_=_C817( C725 C817 ) C725_=_C818( C725 C818 ) C725_=_C820( C725 C820 ) C725_=_C828( C725 C828 ) C725_=_C838( C725 C838 ) C725_=_C845( C725 C845 ) \nC725_=_C846( C725 C846 ) C725_=_C858( C725 C858 ) C725_=_C869( C725 C869 ) C725_=_C878( C725 C878 ) C725_=_C896( C725 C896 ) C725_=_C899( C725 C899 ) \nC729_=_C733( C729 C733 ) C729_=_C735( C729 C735 ) C729_=_C758( C729 C758 ) C729_=_C760( C729 C760 ) C729_=_C772( C729 C772 ) C729_=_C779( C729 C779 ) \nC729_=_C788( C729 C788 ) C729_=_C789( C729 C789 ) C729_=_C794( C729 C794 ) C729_=_C795( C729 C795 ) C729_=_C796( C729 C796 ) C729_=_C801( C729 C801 ) \nC729_=_C820( C729 C820 ) C729_=_C827( C729 C827 ) C729_=_C843( C729 C843 ) C729_=_C846( C729 C846 ) C729_=_C850( C729 C850 ) C729_=_C861( C729 C861 ) \nC729_=_C862( C729 C862 ) C729_=_C863( C729 C863 ) C729_=_C867( C729 C867 ) C729_=_C878( C729 C878 ) C729_=_C886( C729 C886 ) C729_=_C888( C729 C888 ) \nC731_=_C732( C731 C732 ) C731_=_C735( C731 C735 ) C731_=_C744( C731 C744 ) C731_=_C750( C731 C750 ) C731_=_C767( C731 C767 ) C731_=_C770( C731 C770 ) \nC731_=_C796( C731 C796 ) C731_=_C800( C731 C800 ) C731_=_C807( C731 C807 ) C731_=_C808( C731 C808 ) C731_=_C809( C731 C809 ) C731_=_C828( C731 C828 ) \nC731_=_C839( C731 C839 ) C731_=_C845( C731 C845 ) C731_=_C852( C731 C852 ) C731_=_C855( C731 C855 ) C731_=_C868( C731 C868 ) C731_=_C877( C731 C877 ) \nC731_=_C888( C731 C888 ) C731_=_C896( C731 C896 ) C732_=_C738( C732 C738 ) C732_=_C741( C732 C741 ) C732_=_C743( C732 C743 ) C732_=_C744( C732 C744 ) \nC732_=_C765( C732 C765 ) C732_=_C772( C732 C772 ) C732_=_C793( C732 C793 ) C732_=_C803( C732 C803 ) C732_=_C807( C732 C807 ) C732_=_C811( C732 C811 ) \nC732_=_C813( C732 C813 ) C732_=_C824( C732 C824 ) C732_=_C856( C732 C856 ) C732_=_C862( C732 C862 ) C732_=_C863( C732 C863 ) C732_=_C868( C732 C868 ) \nC732_=_C870( C732 C870 ) C732_=_C872( C732 C872 ) C732_=_C874( C732 C874 ) C732_=_C875( C732 C875 ) C732_=_C879( C732 C879 ) C732_=_C888( C732 C888 ) \nC733_=_C749( C733 C749 ) C733_=_C759( C733 C759 ) C733_=_C794( C733 C794 ) C733_=_C806( C733 C806 ) C733_=_C809( C733 C809 ) C733_=_C818( C733 C818 ) \nC733_=_C834( C733 C834 ) C733_=_C838( C733 C838 ) C733_=_C839( C733 C839 ) C733_=_C844( C733 C844 ) C733_=_C852( C733 C852 ) C733_=_C859( C733 C859 ) \nC733_=_C861( C733 C861 ) C733_=_C862( C733 C862 ) C733_=_C879( C733 C879 ) C733_=_C886( C733 C886 ) C733_=_C887( C733 C887 ) C733_=_C896( C733 C896 ) \nC734_=_C744( C734 C744 ) C734_=_C760( C734 C760 ) C734_=_C772( C734 C772 ) C734_=_C784( C734 C784 ) C734_=_C796( C734 C796 ) C734_=_C797( C734 C797 ) \nC734_=_C807( C734 C807 ) C734_=_C809( C734 C809 ) C734_=_C815( C734 C815 ) C734_=_C824( C734 C824 ) C734_=_C830( C734 C830 ) C734_=_C833( C734 C833 ) \nC734_=_C835( C734 C835 ) C734_=_C844( C734 C844 ) C734_=_C845( C734 C845 ) C734_=_C846( C734 C846 ) C734_=_C850( C734 C850 ) C734_=_C852( C734 C852 ) \nC734_=_C855( C734 C855 ) C734_=_C863( C734 C863 ) C734_=_C872( C734 C872 ) C734_=_C888( C734 C888 ) C734_=_C895( C734 C895 ) C734_=_C896( C734 C896 ) \nC735_=_C736( C735 C736 ) C735_=_C741( C735 C741 ) C735_=_C749( C735 C749 ) C735_=_C767( C735 C767 ) C735_=_C770( C735 C770 ) C735_=_C772( C735 C772 ) \nC735_=_C779( C735 C779 ) C735_=_C781( C735 C781 ) C735_=_C794( C735 C794 ) C735_=_C796( C735 C796 ) C735_=_C801( C735 C801 ) C735_=_C827( C735 C827 ) \nC735_=_C843( C735 C843 ) C735_=_C848( C735 C848 ) C735_=_C850( C735 C850 ) C735_=_C852( C735 C852 ) C735_=_C863( C735 C863 ) C735_=_C865( C735 C865 ) \nC735_=_C883( C735 C883 ) C735_=_C890( C735 C890 ) C735_=_C894( C735 C894 ) C735_=_C896( C735 C896 ) C736_=_C741( C736 C741 ) C736_=_C749( C736 C749 ) \nC736_=_C759( C736 C759 ) C736_=_C779( C736 C779 ) C736_=_C781( C736 C781 ) C736_=_C784( C736 C784 ) C736_=_C786( C736 C786 ) C736_=_C794( C736 C794 ) \nC736_=_C801( C736 C801 ) C736_=_C811( C736 C811 ) C736_=_C831( C736 C831 ) C736_=_C843( C736 C843 ) C736_=_C848( C736 C848 ) C736_=_C851( C736 C851 ) \nC736_=_C860( C736 C860 ) C736_=_C863( C736 C863 ) C736_=_C869( C736 C869 ) C736_=_C877( C736 C877 ) C736_=_C890( C736 C890 ) C736_=_C894( C736 C894 ) \nC737_=_C740( C737 C740 ) C737_=_C743( C737 C743 ) C737_=_C750( C737 C750 ) C737_=_C756( C737 C756 ) C737_=_C758( C737 C758 ) C737_=_C762( C737 C762 ) \nC737_=_C765( C737 C765 ) C737_=_C784( C737 C784 ) C737_=_C786( C737 C786 ) C737_=_C797( C737 C797 ) C737_=_C805( C737 C805 ) C737_=_C807( C737 C807 ) \nC737_=_C811( C737 C811 ) C737_=_C814( C737 C814 ) C737_=_C817( C737 C817 ) C737_=_C825( C737 C825 ) C737_=_C828( C737 C828 ) C737_=_C831( C737 C831 ) \nC737_=_C832( C737 C832 ) C737_=_C833( C737 C833 ) C737_=_C835( C737 C835 ) C737_=_C846( C737 C846 ) C737_=_C856( C737 C856 ) C737_=_C858( C737 C858 ) \nC737_=_C859( C737 C859 ) C737_=_C861( C737 C861 ) C737_=_C865( C737 C865 ) C737_=_C874( C737 C874 ) C737_=_C878( C737 C878 ) C737_=_C881( C737 C881 ) \nC737_=_C883( C737 C883 ) C737_=_C895( C737 C895 ) C738_=_C740( C738 C740 ) C738_=_C781( C738 C781 ) C738_=_C786( C738 C786 ) C738_=_C796( C738 C796 ) \nC738_=_C803( C738 C803 ) C738_=_C806( C738 C806 ) C738_=_C813( C738 C813 ) C738_=_C817( C738 C817 ) C738_=_C818( C738 C818 ) C738_=_C820( C738 C820 ) \nC738_=_C838( C738 C838 ) C738_=_C855( C738 C855 ) C738_=_C856( C738 C856 ) C738_=_C860( C738 C860 ) C738_=_C862( C738 C862 ) C738_=_C865( C738 C865 ) \nC738_=_C869( C738 C869 ) C738_=_C872( C738 C872 ) C738_=_C875( C738 C875 ) C738_=_C886( C738 C886 ) C738_=_C888( C738 C888 ) C738_=_C899( C738 C899 ) \nC739_=_C740( C739 C740 ) C739_=_C741( C739 C741 ) C739_=_C762( C739 C762 ) C739_=_C778( C739 C778 ) C739_=_C792( C739 C792 ) C739_=_C793( C739 C793 ) \nC739_=_C806( C739 C806 ) C739_=_C808( C739 C808 ) C739_=_C809( C739 C809 ) C739_=_C810( C739 C810 ) C739_=_C811( C739 C811 ) C739_=_C812( C739 C812 ) \nC739_=_C814( C739 C814 ) C739_=_C815( C739 C815 ) C739_=_C824( C739 C824 ) C739_=_C829( C739 C829 ) C739_=_C843( C739 C843 ) C739_=_C844( C739 C844 ) \nC739_=_C855( C739 C855 ) C739_=_C856( C739 C856 ) C739_=_C858( C739 C858 ) C739_=_C859( C739 C859 ) C739_=_C878( C739 C878 ) C739_=_C886( C739 C886 ) \nC739_=_C887( C739 C887 ) C739_=_C890( C739 C890 ) C740_=_C741( C740 C741 ) C740_=_C742( C740 C742 ) C740_=_C767( C740 C767 ) C740_=_C770( C740 C770 ) \nC740_=_C781( C740 C781 ) C740_=_C787( C740 C787 ) C740_=_C789( C740 C789 ) C740_=_C790( C740 C790 ) C740_=_C792( C740 C792 ) C740_=_C795( C740 C795 ) \nC740_=_C796( C740 C796 ) C740_=_C797( C740 C797 ) C740_=_C803( C740 C803 ) C740_=_C809( C740 C809 ) C740_=_C810( C740 C810 ) C740_=_C811(</w:t>
      </w:r>
    </w:p>
    <w:p>
      <w:pPr>
        <w:pStyle w:val="PreformattedText"/>
        <w:bidi w:val="0"/>
        <w:spacing w:before="0" w:after="0"/>
        <w:jc w:val="left"/>
        <w:rPr/>
      </w:pPr>
      <w:r>
        <w:rPr/>
        <w:t xml:space="preserve"> </w:t>
      </w:r>
      <w:r>
        <w:rPr/>
        <w:t>C740 C811 ) \nC740_=_C812( C740 C812 ) C740_=_C814( C740 C814 ) C740_=_C825( C740 C825 ) C740_=_C828( C740 C828 ) C740_=_C829( C740 C829 ) C740_=_C831( C740 C831 ) \nC740_=_C832( C740 C832 ) C740_=_C846( C740 C846 ) C740_=_C855( C740 C855 ) C740_=_C859( C740 C859 ) C740_=_C860( C740 C860 ) C740_=_C865( C740 C865 ) \nC740_=_C875( C740 C875 ) C740_=_C879( C740 C879 ) C740_=_C883( C740 C883 ) C740_=_C887( C740 C887 ) C740_=_C893( C740 C893 ) C740_=_C895( C740 C895 ) \nC740_=_C897( C740 C897 ) C741_=_C762( C741 C762 ) C741_=_C770( C741 C770 ) C741_=_C772( C741 C772 ) C741_=_C778( C741 C778 ) C741_=_C793( C741 C793 ) \nC741_=_C797( C741 C797 ) C741_=_C806( C741 C806 ) C741_=_C809( C741 C809 ) C741_=_C810( C741 C810 ) C741_=_C811( C741 C811 ) C741_=_C812( C741 C812 ) \nC741_=_C817( C741 C817 ) C741_=_C820( C741 C820 ) C741_=_C824( C741 C824 ) C741_=_C827( C741 C827 ) C741_=_C829( C741 C829 ) C741_=_C850( C741 C850 ) \nC741_=_C855( C741 C855 ) C741_=_C858( C741 C858 ) C741_=_C863( C741 C863 ) C741_=_C865( C741 C865 ) C741_=_C868( C741 C868 ) C741_=_C875( C741 C875 ) \nC741_=_C877( C741 C877 ) C741_=_C879( C741 C879 ) C741_=_C883( C741 C883 ) C741_=_C886( C741 C886 ) C741_=_C887( C741 C887 ) C741_=_C890( C741 C890 ) \nC741_=_C896( C741 C896 ) C742_=_C743( C742 C743 ) C742_=_C744( C742 C744 ) C742_=_C767( C742 C767 ) C742_=_C777( C742 C777 ) C742_=_C789( C742 C789 ) \nC742_=_C790( C742 C790 ) C742_=_C795( C742 C795 ) C742_=_C800( C742 C800 ) C742_=_C811( C742 C811 ) C742_=_C812( C742 C812 ) C742_=_C813( C742 C813 ) \nC742_=_C814( C742 C814 ) C742_=_C820( C742 C820 ) C742_=_C829( C742 C829 ) C742_=_C831( C742 C831 ) C742_=_C833( C742 C833 ) C742_=_C846( C742 C846 ) \nC742_=_C856( C742 C856 ) C742_=_C859( C742 C859 ) C742_=_C870( C742 C870 ) C742_=_C877( C742 C877 ) C742_=_C887( C742 C887 ) C742_=_C891( C742 C891 ) \nC742_=_C894( C742 C894 ) C743_=_C744( C743 C744 ) C743_=_C750( C743 C750 ) C743_=_C758( C743 C758 ) C743_=_C765( C743 C765 ) C743_=_C783( C743 C783 ) \nC743_=_C786( C743 C786 ) C743_=_C789( C743 C789 ) C743_=_C807( C743 C807 ) C743_=_C813( C743 C813 ) C743_=_C825( C743 C825 ) C743_=_C831( C743 C831 ) \nC743_=_C834( C743 C834 ) C743_=_C835( C743 C835 ) C743_=_C839( C743 C839 ) C743_=_C846( C743 C846 ) C743_=_C856( C743 C856 ) C743_=_C860( C743 C860 ) \nC743_=_C861( C743 C861 ) C743_=_C867( C743 C867 ) C743_=_C868( C743 C868 ) C743_=_C870( C743 C870 ) C743_=_C874( C743 C874 ) C743_=_C883( C743 C883 ) \nC743_=_C887( C743 C887 ) C743_=_C895( C743 C895 ) C743_=_C899( C743 C899 ) C744_=_C760( C744 C760 ) C744_=_C765( C744 C765 ) C744_=_C770( C744 C770 ) \nC744_=_C779( C744 C779 ) C744_=_C795( C744 C795 ) C744_=_C797( C744 C797 ) C744_=_C800( C744 C800 ) C744_=_C805( C744 C805 ) C744_=_C807( C744 C807 ) \nC744_=_C809( C744 C809 ) C744_=_C813( C744 C813 ) C744_=_C815( C744 C815 ) C744_=_C824( C744 C824 ) C744_=_C830( C744 C830 ) C744_=_C832( C744 C832 ) \nC744_=_C833( C744 C833 ) C744_=_C835( C744 C835 ) C744_=_C838( C744 C838 ) C744_=_C844( C744 C844 ) C744_=_C845( C744 C845 ) C744_=_C848( C744 C848 ) \nC744_=_C852( C744 C852 ) C744_=_C855( C744 C855 ) C744_=_C856( C744 C856 ) C744_=_C862( C744 C862 ) C744_=_C863( C744 C863 ) C744_=_C865( C744 C865 ) \nC744_=_C870( C744 C870 ) C744_=_C872( C744 C872 ) C744_=_C874( C744 C874 ) C744_=_C877( C744 C877 ) C744_=_C888( C744 C888 ) C744_=_C896( C744 C896 ) \nC744_=_C897( C744 C897 ) C744_=_C899( C744 C899 ) C749_=_C750( C749 C750 ) C749_=_C779( C749 C779 ) C749_=_C781( C749 C781 ) C749_=_C783( C749 C783 ) \nC749_=_C794( C749 C794 ) C749_=_C801( C749 C801 ) C749_=_C813( C749 C813 ) C749_=_C838( C749 C838 ) C749_=_C843( C749 C843 ) C749_=_C848( C749 C848 ) \nC749_=_C859( C749 C859 ) C749_=_C860( C749 C860 ) C749_=_C861( C749 C861 ) C749_=_C862( C749 C862 ) C749_=_C874( C749 C874 ) C749_=_C879( C749 C879 ) \nC749_=_C887( C749 C887 ) C749_=_C888( C749 C888 ) C749_=_C890( C749 C890 ) C749_=_C894( C749 C894 ) C749_=_C899( C749 C899 ) C750_=_C756( C750 C756 ) \nC750_=_C758( C750 C758 ) C750_=_C762( C750 C762 ) C750_=_C765( C750 C765 ) C750_=_C767( C750 C767 ) C750_=_C770( C750 C770 ) C750_=_C783( C750 C783 ) \nC750_=_C784( C750 C784 ) C750_=_C786( C750 C786 ) C750_=_C787( C750 C787 ) C750_=_C788( C750 C788 ) C750_=_C793( C750 C793 ) C750_=_C794( C750 C794 ) \nC750_=_C805( C750 C805 ) C750_=_C807( C750 C807 ) C750_=_C818( C750 C818 ) C750_=_C824( C750 C824 ) C750_=_C825( C750 C825 ) C750_=_C828( C750 C828 ) \nC750_=_C831( C750 C831 ) C750_=_C832( C750 C832 ) C750_=_C833( C750 C833 ) C750_=_C843( C750 C843 ) C750_=_C844( C750 C844 ) C750_=_C846( C750 C846 ) \nC750_=_C856( C750 C856 ) C750_=_C858( C750 C858 ) C750_=_C860( C750 C860 ) C750_=_C861( C750 C861 ) C750_=_C862( C750 C862 ) C750_=_C865( C750 C865 ) \nC750_=_C881( C750 C881 ) C750_=_C886( C750 C886 ) C750_=_C893( C750 C893 ) C750_=_C895( C750 C895 ) C750_=_C897( C750 C897 ) C756_=_C758( C756 C758 ) \nC756_=_C759( C756 C759 ) C756_=_C762( C756 C762 ) C756_=_C765( C756 C765 ) C756_=_C767( C756 C767 ) C756_=_C770( C756 C770 ) C756_=_C772( C756 C772 ) \nC756_=_C784( C756 C784 ) C756_=_C786( C756 C786 ) C756_=_C787( C756 C787 ) C756_=_C793( C756 C793 ) C756_=_C794( C756 C794 ) C756_=_C805( C756 C805 ) \nC756_=_C807( C756 C807 ) C756_=_C810( C756 C810 ) C756_=_C813( C756 C813 ) C756_=_C814( C756 C814 ) C756_=_C815( C756 C815 ) C756_=_C817( C756 C817 ) \nC756_=_C820( C756 C820 ) C756_=_C828( C756 C828 ) C756_=_C830( C756 C830 ) C756_=_C831( C756 C831 ) C756_=_C832( C756 C832 ) C756_=_C833( C756 C833 ) \nC756_=_C835( C756 C835 ) C756_=_C843( C756 C843 ) C756_=_C848( C756 C848 ) C756_=_C856( C756 C856 ) C756_=_C858( C756 C858 ) C756_=_C861( C756 C861 ) \nC756_=_C867( C756 C867 ) C756_=_C870( C756 C870 ) C756_=_C877( C756 C877 ) C756_=_C881( C756 C881 ) C756_=_C886( C756 C886 ) C756_=_C888( C756 C888 ) \nC756_=_C893( C756 C893 ) C756_=_C894( C756 C894 ) C756_=_C895( C756 C895 ) C756_=_C897( C756 C897 ) C758_=_C759( C758 C759 ) C758_=_C760( C758 C760 ) \nC758_=_C777( C758 C777 ) C758_=_C788( C758 C788 ) C758_=_C789( C758 C789 ) C758_=_C794( C758 C794 ) C758_=_C795( C758 C795 ) C758_=_C796( C758 C796 ) \nC758_=_C809( C758 C809 ) C758_=_C810( C758 C810 ) C758_=_C812( C758 C812 ) C758_=_C814( C758 C814 ) C758_=_C818( C758 C818 ) C758_=_C824( C758 C824 ) \nC758_=_C825( C758 C825 ) C758_=_C827( C758 C827 ) C758_=_C829( C758 C829 ) C758_=_C831( C758 C831 ) C758_=_C844( C758 C844 ) C758_=_C846( C758 C846 ) \nC758_=_C848( C758 C848 ) C758_=_C851( C758 C851 ) C758_=_C858( C758 C858 ) C758_=_C861( C758 C861 ) C758_=_C862( C758 C862 ) C758_=_C863( C758 C863 ) \nC758_=_C865( C758 C865 ) C758_=_C867( C758 C867 ) C758_=_C870( C758 C870 ) C758_=_C878( C758 C878 ) C758_=_C883( C758 C883 ) C758_=_C888( C758 C888 ) \nC759_=_C777( C759 C777 ) C759_=_C787( C759 C787 ) C759_=_C792( C759 C792 ) C759_=_C796( C759 C796 ) C759_=_C800( C759 C800 ) C759_=_C801( C759 C801 ) \nC759_=_C806( C759 C806 ) C759_=_C810( C759 C810 ) C759_=_C814( C759 C814 ) C759_=_C825( C759 C825 ) C759_=_C830( C759 C830 ) C759_=_C834( C759 C834 ) \nC759_=_C835( C759 C835 ) C759_=_C856( C759 C856 ) C759_=_C859( C759 C859 ) C759_=_C865( C759 C865 ) C759_=_C867( C759 C867 ) C759_=_C872( C759 C872 ) \nC759_=_C875( C759 C875 ) C759_=_C877( C759 C877 ) C759_=_C879( C759 C879 ) C759_=_C886( C759 C886 ) C759_=_C887( C759 C887 ) C759_=_C888( C759 C888 ) \nC759_=_C890( C759 C890 ) C759_=_C894( C759 C894 ) C760_=_C766( C760 C766 ) C760_=_C778( C760 C778 ) C760_=_C779( C760 C779 ) C760_=_C783( C760 C783 ) \nC760_=_C784( C760 C784 ) C760_=_C790( C760 C790 ) C760_=_C794( C760 C794 ) C760_=_C795( C760 C795 ) C760_=_C796( C760 C796 ) C760_=_C797( C760 C797 ) \nC760_=_C810( C760 C810 ) C760_=_C815( C760 C815 ) C760_=_C820( C760 C820 ) C760_=_C824( C760 C824 ) C760_=_C828( C760 C828 ) C760_=_C830( C760 C830 ) \nC760_=_C832( C760 C832 ) C760_=_C833( C760 C833 ) C760_=_C835( C760 C835 ) C760_=_C844( C760 C844 ) C760_=_C845( C760 C845 ) C760_=_C848( C760 C848 ) \nC760_=_C850( C760 C850 ) C760_=_C852( C760 C852 ) C760_=_C855( C760 C855 ) C760_=_C858( C760 C858 ) C760_=_C861( C760 C861 ) C760_=_C862( C760 C862 ) \nC760_=_C863( C760 C863 ) C760_=_C865( C760 C865 ) C760_=_C869( C760 C869 ) C760_=_C872( C760 C872 ) C760_=_C877( C760 C877 ) C760_=_C878( C760 C878 ) \nC760_=_C879( C760 C879 ) C760_=_C881( C760 C881 ) C760_=_C888( C760 C888 ) C760_=_C890( C760 C890 ) C760_=_C895( C760 C895 ) C760_=_C896( C760 C896 ) \nC760_=_C897( C760 C897 ) C760_=_C899( C760 C899 ) C762_=_C765( C762 C765 ) C762_=_C766( C762 C766 ) C762_=_C784( C762 C784 ) C762_=_C786( C762 C786 ) \nC762_=_C788( C762 C788 ) C762_=_C794( C762 C794 ) C762_=_C805( C762 C805 ) C762_=_C807( C762 C807 ) C762_=_C817( C762 C817 ) C762_=_C820( C762 C820 ) \nC762_=_C828( C762 C828 ) C762_=_C832( C762 C832 ) C762_=_C833( C762 C833 ) C762_=_C851( C762 C851 ) C762_=_C858( C762 C858 ) C762_=_C863( C762 C863 ) \nC762_=_C868( C762 C868 ) C762_=_C877( C762 C877 ) C762_=_C878( C762 C878 ) C762_=_C881( C762 C881 ) C762_=_C886( C762 C886 ) C762_=_C895( C762 C895 ) \nC765_=_C770( C765 C770 ) C765_=_C778( C765 C778 ) C765_=_C781( C765 C781 ) C765_=_C784( C765 C784 ) C765_=_C786( C765 C786 ) C765_=_C805( C765 C805 ) \nC765_=_C806( C765 C806 ) C765_=_C807( C765 C807 ) C765_=_C811( C765 C811 ) C765_=_C813( C765 C813 ) C765_=_C828( C765 C828 ) C765_=_C829( C765 C829 ) \nC765_=_C831( C765 C831 ) C765_=_C832( C765 C832 ) C765_=_C833( C765 C833 ) C765_=_C839( C765 C839 ) C765_=_C858( C765 C858 ) C765_=_C862( C765 C862 ) \nC765_=_C867( C765 C867 ) C765_=_C868( C765 C868 ) C765_=_C870( C765 C870 ) C765_=_C874( C765 C874 ) C765_=_C875( C765 C875 ) C765_=_C879( C765 C879 ) \nC765_=_C881( C765 C881 ) C765_=_C895( C765 C895 ) C766_=_C772( C766 C772 ) C766_=_C783( C766 C783 ) C766_=_C790( C766 C790 ) C766_=_C793( C766 C793 ) \nC766_=_C794( C766 C794 ) C766_=_C806( C766 C806 ) C766_=_C808( C766 C808 ) C766_=_C812( C766 C812 ) C766_=_C817( C766 C817 ) C766_=_C825( C766 C825 ) \nC766_=_C828(</w:t>
      </w:r>
    </w:p>
    <w:p>
      <w:pPr>
        <w:pStyle w:val="PreformattedText"/>
        <w:bidi w:val="0"/>
        <w:spacing w:before="0" w:after="0"/>
        <w:jc w:val="left"/>
        <w:rPr/>
      </w:pPr>
      <w:r>
        <w:rPr/>
        <w:t xml:space="preserve"> </w:t>
      </w:r>
      <w:r>
        <w:rPr/>
        <w:t>C766 C828 ) C766_=_C832( C766 C832 ) C766_=_C834( C766 C834 ) C766_=_C845( C766 C845 ) C766_=_C850( C766 C850 ) C766_=_C851( C766 C851 ) \nC766_=_C860( C766 C860 ) C766_=_C863( C766 C863 ) C766_=_C869( C766 C869 ) C766_=_C872( C766 C872 ) C766_=_C875( C766 C875 ) C766_=_C878( C766 C878 ) \nC766_=_C881( C766 C881 ) C766_=_C893( C766 C893 ) C766_=_C895( C766 C895 ) C766_=_C897( C766 C897 ) C766_=_C899( C766 C899 ) C767_=_C770( C767 C770 ) \nC767_=_C787( C767 C787 ) C767_=_C789( C767 C789 ) C767_=_C790( C767 C790 ) C767_=_C793( C767 C793 ) C767_=_C794( C767 C794 ) C767_=_C796( C767 C796 ) \nC767_=_C811( C767 C811 ) C767_=_C814( C767 C814 ) C767_=_C824( C767 C824 ) C767_=_C831( C767 C831 ) C767_=_C839( C767 C839 ) C767_=_C843( C767 C843 ) \nC767_=_C846( C767 C846 ) C767_=_C856( C767 C856 ) C767_=_C859( C767 C859 ) C767_=_C874( C767 C874 ) C767_=_C875( C767 C875 ) C767_=_C881( C767 C881 ) \nC767_=_C886( C767 C886 ) C767_=_C888( C767 C888 ) C767_=_C893( C767 C893 ) C767_=_C894( C767 C894 ) C767_=_C897( C767 C897 ) C770_=_C777( C770 C777 ) \nC770_=_C787( C770 C787 ) C770_=_C793( C770 C793 ) C770_=_C794( C770 C794 ) C770_=_C795( C770 C795 ) C770_=_C800( C770 C800 ) C770_=_C806( C770 C806 ) \nC770_=_C809( C770 C809 ) C770_=_C810( C770 C810 ) C770_=_C825( C770 C825 ) C770_=_C827( C770 C827 ) C770_=_C828( C770 C828 ) C770_=_C829( C770 C829 ) \nC770_=_C839( C770 C839 ) C770_=_C843( C770 C843 ) C770_=_C844( C770 C844 ) C770_=_C845( C770 C845 ) C770_=_C850( C770 C850 ) C770_=_C855( C770 C855 ) \nC770_=_C856( C770 C856 ) C770_=_C858( C770 C858 ) C770_=_C865( C770 C865 ) C770_=_C869( C770 C869 ) C770_=_C878( C770 C878 ) C770_=_C883( C770 C883 ) \nC770_=_C886( C770 C886 ) C770_=_C888( C770 C888 ) C770_=_C890( C770 C890 ) C770_=_C891( C770 C891 ) C770_=_C893( C770 C893 ) C770_=_C896( C770 C896 ) \nC770_=_C897( C770 C897 ) C772_=_C783( C772 C783 ) C772_=_C793( C772 C793 ) C772_=_C797( C772 C797 ) C772_=_C801( C772 C801 ) C772_=_C815( C772 C815 ) \nC772_=_C820( C772 C820 ) C772_=_C824( C772 C824 ) C772_=_C827( C772 C827 ) C772_=_C834( C772 C834 ) C772_=_C843( C772 C843 ) C772_=_C851( C772 C851 ) \nC772_=_C855( C772 C855 ) C772_=_C860( C772 C860 ) C772_=_C861( C772 C861 ) C772_=_C863( C772 C863 ) C772_=_C868( C772 C868 ) C772_=_C869( C772 C869 ) \nC772_=_C870( C772 C870 ) C772_=_C875( C772 C875 ) C772_=_C877( C772 C877 ) C772_=_C879( C772 C879 ) C772_=_C888( C772 C888 ) C772_=_C891( C772 C891 ) \nC772_=_C894( C772 C894 ) C777_=_C778( C777 C778 ) C777_=_C788( C777 C788 ) C777_=_C792( C777 C792 ) C777_=_C795( C777 C795 ) C777_=_C796( C777 C796 ) \nC777_=_C808( C777 C808 ) C777_=_C814( C777 C814 ) C777_=_C825( C777 C825 ) C777_=_C827( C777 C827 ) C777_=_C829( C777 C829 ) C777_=_C833( C777 C833 ) \nC777_=_C839( C777 C839 ) C777_=_C844( C777 C844 ) C777_=_C845( C777 C845 ) C777_=_C848( C777 C848 ) C777_=_C851( C777 C851 ) C777_=_C858( C777 C858 ) \nC777_=_C859( C777 C859 ) C777_=_C869( C777 C869 ) C777_=_C872( C777 C872 ) C777_=_C875( C777 C875 ) C777_=_C877( C777 C877 ) C777_=_C883( C777 C883 ) \nC777_=_C886( C777 C886 ) C777_=_C890( C777 C890 ) C777_=_C893( C777 C893 ) C777_=_C897( C777 C897 ) C778_=_C779( C778 C779 ) C778_=_C781( C778 C781 ) \nC778_=_C788( C778 C788 ) C778_=_C795( C778 C795 ) C778_=_C796( C778 C796 ) C778_=_C803( C778 C803 ) C778_=_C805( C778 C805 ) C778_=_C817( C778 C817 ) \nC778_=_C818( C778 C818 ) C778_=_C820( C778 C820 ) C778_=_C828( C778 C828 ) C778_=_C829( C778 C829 ) C778_=_C830( C778 C830 ) C778_=_C831( C778 C831 ) \nC778_=_C832( C778 C832 ) C778_=_C839( C778 C839 ) C778_=_C858( C778 C858 ) C778_=_C868( C778 C868 ) C778_=_C870( C778 C870 ) C778_=_C879( C778 C879 ) \nC778_=_C883( C778 C883 ) C778_=_C886( C778 C886 ) C778_=_C890( C778 C890 ) C778_=_C891( C778 C891 ) C779_=_C781( C779 C781 ) C779_=_C790( C779 C790 ) \nC779_=_C794( C779 C794 ) C779_=_C801( C779 C801 ) C779_=_C810( C779 C810 ) C779_=_C820( C779 C820 ) C779_=_C828( C779 C828 ) C779_=_C832( C779 C832 ) \nC779_=_C843( C779 C843 ) C779_=_C844( C779 C844 ) C779_=_C846( C779 C846 ) C779_=_C848( C779 C848 ) C779_=_C850( C779 C850 ) C779_=_C858( C779 C858 ) \nC779_=_C862( C779 C862 ) C779_=_C872( C779 C872 ) C779_=_C874( C779 C874 ) C779_=_C879( C779 C879 ) C779_=_C883( C779 C883 ) C779_=_C887( C779 C887 ) \nC779_=_C894( C779 C894 ) C779_=_C897( C779 C897 ) C781_=_C787( C781 C787 ) C781_=_C794( C781 C794 ) C781_=_C796( C781 C796 ) C781_=_C801( C781 C801 ) \nC781_=_C803( C781 C803 ) C781_=_C829( C781 C829 ) C781_=_C831( C781 C831 ) C781_=_C832( C781 C832 ) C781_=_C833( C781 C833 ) C781_=_C834( C781 C834 ) \nC781_=_C838( C781 C838 ) C781_=_C839( C781 C839 ) C781_=_C843( C781 C843 ) C781_=_C848( C781 C848 ) C781_=_C855( C781 C855 ) C781_=_C859( C781 C859 ) \nC781_=_C860( C781 C860 ) C781_=_C868( C781 C868 ) C781_=_C874( C781 C874 ) C781_=_C875( C781 C875 ) C781_=_C893( C781 C893 ) C781_=_C894( C781 C894 ) \nC783_=_C784( C783 C784 ) C783_=_C787( C783 C787 ) C783_=_C807( C783 C807 ) C783_=_C810( C783 C810 ) C783_=_C818( C783 C818 ) C783_=_C834( C783 C834 ) \nC783_=_C835( C783 C835 ) C783_=_C851( C783 C851 ) C783_=_C858( C783 C858 ) C783_=_C860( C783 C860 ) C783_=_C869( C783 C869 ) C783_=_C872( C783 C872 ) \nC783_=_C874( C783 C874 ) C783_=_C875( C783 C875 ) C783_=_C899( C783 C899 ) C784_=_C786( C784 C786 ) C784_=_C793( C784 C793 ) C784_=_C801( C784 C801 ) \nC784_=_C803( C784 C803 ) C784_=_C805( C784 C805 ) C784_=_C807( C784 C807 ) C784_=_C809( C784 C809 ) C784_=_C810( C784 C810 ) C784_=_C827( C784 C827 ) \nC784_=_C828( C784 C828 ) C784_=_C830( C784 C830 ) C784_=_C832( C784 C832 ) C784_=_C833( C784 C833 ) C784_=_C835( C784 C835 ) C784_=_C846( C784 C846 ) \nC784_=_C850( C784 C850 ) C784_=_C858( C784 C858 ) C784_=_C863( C784 C863 ) C784_=_C867( C784 C867 ) C784_=_C872( C784 C872 ) C784_=_C874( C784 C874 ) \nC784_=_C881( C784 C881 ) C784_=_C894( C784 C894 ) C784_=_C895( C784 C895 ) C786_=_C800( C786 C800 ) C786_=_C805( C786 C805 ) C786_=_C806( C786 C806 ) \nC786_=_C807( C786 C807 ) C786_=_C811( C786 C811 ) C786_=_C824( C786 C824 ) C786_=_C828( C786 C828 ) C786_=_C830( C786 C830 ) C786_=_C831( C786 C831 ) \nC786_=_C832( C786 C832 ) C786_=_C833( C786 C833 ) C786_=_C834( C786 C834 ) C786_=_C839( C786 C839 ) C786_=_C855( C786 C855 ) C786_=_C858( C786 C858 ) \nC786_=_C862( C786 C862 ) C786_=_C865( C786 C865 ) C786_=_C868( C786 C868 ) C786_=_C869( C786 C869 ) C786_=_C881( C786 C881 ) C786_=_C883( C786 C883 ) \nC786_=_C890( C786 C890 ) C786_=_C893( C786 C893 ) C786_=_C895( C786 C895 ) C786_=_C899( C786 C899 ) C787_=_C788( C787 C788 ) C787_=_C793( C787 C793 ) \nC787_=_C794( C787 C794 ) C787_=_C807( C787 C807 ) C787_=_C818( C787 C818 ) C787_=_C825( C787 C825 ) C787_=_C829( C787 C829 ) C787_=_C831( C787 C831 ) \nC787_=_C843( C787 C843 ) C787_=_C855( C787 C855 ) C787_=_C856( C787 C856 ) C787_=_C858( C787 C858 ) C787_=_C859( C787 C859 ) C787_=_C865( C787 C865 ) \nC787_=_C868( C787 C868 ) C787_=_C874( C787 C874 ) C787_=_C879( C787 C879 ) C787_=_C886( C787 C886 ) C787_=_C893( C787 C893 ) C787_=_C894( C787 C894 ) \nC787_=_C895( C787 C895 ) C787_=_C897( C787 C897 ) C787_=_C899( C787 C899 ) C788_=_C789( C788 C789 ) C788_=_C793( C788 C793 ) C788_=_C795( C788 C795 ) \nC788_=_C803( C788 C803 ) C788_=_C808( C788 C808 ) C788_=_C818( C788 C818 ) C788_=_C824( C788 C824 ) C788_=_C831( C788 C831 ) C788_=_C833( C788 C833 ) \nC788_=_C844( C788 C844 ) C788_=_C846( C788 C846 ) C788_=_C851( C788 C851 ) C788_=_C865( C788 C865 ) C788_=_C886( C788 C886 ) C788_=_C891( C788 C891 ) \nC788_=_C893( C788 C893 ) C788_=_C894( C788 C894 ) C788_=_C897( C788 C897 ) C788_=_C899( C788 C899 ) C789_=_C790( C789 C790 ) C789_=_C792( C789 C792 ) \nC789_=_C795( C789 C795 ) C789_=_C809( C789 C809 ) C789_=_C811( C789 C811 ) C789_=_C812( C789 C812 ) C789_=_C814( C789 C814 ) C789_=_C815( C789 C815 ) \nC789_=_C820( C789 C820 ) C789_=_C824( C789 C824 ) C789_=_C827( C789 C827 ) C789_=_C831( C789 C831 ) C789_=_C835( C789 C835 ) C789_=_C846( C789 C846 ) \nC789_=_C852( C789 C852 ) C789_=_C855( C789 C855 ) C789_=_C859( C789 C859 ) C789_=_C860( C789 C860 ) C789_=_C861( C789 C861 ) C789_=_C867( C789 C867 ) \nC789_=_C868( C789 C868 ) C789_=_C870( C789 C870 ) C789_=_C886( C789 C886 ) C789_=_C890( C789 C890 ) C789_=_C891( C789 C891 ) C790_=_C808( C790 C808 ) \nC790_=_C811( C790 C811 ) C790_=_C812( C790 C812 ) C790_=_C814( C790 C814 ) C790_=_C828( C790 C828 ) C790_=_C831( C790 C831 ) C790_=_C832( C790 C832 ) \nC790_=_C845( C790 C845 ) C790_=_C846( C790 C846 ) C790_=_C850( C790 C850 ) C790_=_C859( C790 C859 ) C790_=_C878( C790 C878 ) C790_=_C881( C790 C881 ) \nC790_=_C895( C790 C895 ) C790_=_C899( C790 C899 ) C792_=_C793( C792 C793 ) C792_=_C795( C792 C795 ) C792_=_C808( C792 C808 ) C792_=_C810( C792 C810 ) \nC792_=_C820( C792 C820 ) C792_=_C824( C792 C824 ) C792_=_C825( C792 C825 ) C792_=_C827( C792 C827 ) C792_=_C843( C792 C843 ) C792_=_C850( C792 C850 ) \nC792_=_C852( C792 C852 ) C792_=_C855( C792 C855 ) C792_=_C856( C792 C856 ) C792_=_C858( C792 C858 ) C792_=_C859( C792 C859 ) C792_=_C861( C792 C861 ) \nC792_=_C869( C792 C869 ) C792_=_C872( C792 C872 ) C792_=_C874( C792 C874 ) C792_=_C875( C792 C875 ) C792_=_C891( C792 C891 ) C792_=_C893( C792 C893 ) \nC793_=_C794( C793 C794 ) C793_=_C797( C793 C797 ) C793_=_C806( C793 C806 ) C793_=_C810( C793 C810 ) C793_=_C824( C793 C824 ) C793_=_C825( C793 C825 ) \nC793_=_C843( C793 C843 ) C793_=_C850( C793 C850 ) C793_=_C856( C793 C856 ) C793_=_C858( C793 C858 ) C793_=_C860( C793 C860 ) C793_=_C863( C793 C863 ) \nC793_=_C868( C793 C868 ) C793_=_C874( C793 C874 ) C793_=_C875( C793 C875 ) C793_=_C879( C793 C879 ) C793_=_C881( C793 C881 ) C793_=_C886( C793 C886 ) \nC793_=_C891( C793 C891 ) C793_=_C893( C793 C893 ) C793_=_C894( C793 C894 ) C793_=_C897( C793 C897 ) C793_=_C899( C793 C899 ) C794_=_C796( C794 C796 ) \nC794_=_C801( C794 C801 ) C794_=_C817( C794 C817 ) C794_=_C838( C794 C838 ) C794_=_C843( C794 C843 ) C794_=_C848( C794 C848 ) C794_=_C851( C794 C851 ) \nC794_=_C852( C794 C852 ) C794_=_C856(</w:t>
      </w:r>
    </w:p>
    <w:p>
      <w:pPr>
        <w:pStyle w:val="PreformattedText"/>
        <w:bidi w:val="0"/>
        <w:spacing w:before="0" w:after="0"/>
        <w:jc w:val="left"/>
        <w:rPr/>
      </w:pPr>
      <w:r>
        <w:rPr/>
        <w:t xml:space="preserve"> </w:t>
      </w:r>
      <w:r>
        <w:rPr/>
        <w:t>C794 C856 ) C794_=_C860( C794 C860 ) C794_=_C861( C794 C861 ) C794_=_C862( C794 C862 ) C794_=_C863( C794 C863 ) \nC794_=_C867( C794 C867 ) C794_=_C878( C794 C878 ) C794_=_C886( C794 C886 ) C794_=_C888( C794 C888 ) C794_=_C893( C794 C893 ) C794_=_C894( C794 C894 ) \nC794_=_C897( C794 C897 ) C795_=_C800( C795 C800 ) C795_=_C803( C795 C803 ) C795_=_C809( C795 C809 ) C795_=_C812( C795 C812 ) C795_=_C814( C795 C814 ) \nC795_=_C824( C795 C824 ) C795_=_C825( C795 C825 ) C795_=_C827( C795 C827 ) C795_=_C844( C795 C844 ) C795_=_C845( C795 C845 ) C795_=_C846( C795 C846 ) \nC795_=_C848( C795 C848 ) C795_=_C858( C795 C858 ) C795_=_C865( C795 C865 ) C795_=_C867( C795 C867 ) C795_=_C869( C795 C869 ) C795_=_C870( C795 C870 ) \nC795_=_C877( C795 C877 ) C795_=_C886( C795 C886 ) C795_=_C897( C795 C897 ) C795_=_C899( C795 C899 ) C796_=_C797( C796 C797 ) C796_=_C800( C796 C800 ) \nC796_=_C803( C796 C803 ) C796_=_C815( C796 C815 ) C796_=_C818( C796 C818 ) C796_=_C825( C796 C825 ) C796_=_C830( C796 C830 ) C796_=_C839( C796 C839 ) \nC796_=_C850( C796 C850 ) C796_=_C860( C796 C860 ) C796_=_C861( C796 C861 ) C796_=_C862( C796 C862 ) C796_=_C863( C796 C863 ) C796_=_C870( C796 C870 ) \nC796_=_C875( C796 C875 ) C796_=_C878( C796 C878 ) C796_=_C883( C796 C883 ) C796_=_C886( C796 C886 ) C796_=_C888( C796 C888 ) C796_=_C890( C796 C890 ) \nC796_=_C894( C796 C894 ) C796_=_C896( C796 C896 ) C797_=_C806( C797 C806 ) C797_=_C810( C797 C810 ) C797_=_C812( C797 C812 ) C797_=_C815( C797 C815 ) \nC797_=_C817( C797 C817 ) C797_=_C824( C797 C824 ) C797_=_C829( C797 C829 ) C797_=_C830( C797 C830 ) C797_=_C832( C797 C832 ) C797_=_C833( C797 C833 ) \nC797_=_C835( C797 C835 ) C797_=_C844( C797 C844 ) C797_=_C845( C797 C845 ) C797_=_C850( C797 C850 ) C797_=_C852( C797 C852 ) C797_=_C858( C797 C858 ) \nC797_=_C859( C797 C859 ) C797_=_C862( C797 C862 ) C797_=_C865( C797 C865 ) C797_=_C883( C797 C883 ) C797_=_C891( C797 C891 ) C797_=_C896( C797 C896 ) \nC800_=_C806( C800 C806 ) C800_=_C807( C800 C807 ) C800_=_C808( C800 C808 ) C800_=_C809( C800 C809 ) C800_=_C830( C800 C830 ) C800_=_C831( C800 C831 ) \nC800_=_C835( C800 C835 ) C800_=_C839( C800 C839 ) C800_=_C845( C800 C845 ) C800_=_C846( C800 C846 ) C800_=_C852( C800 C852 ) C800_=_C855( C800 C855 ) \nC800_=_C861( C800 C861 ) C800_=_C862( C800 C862 ) C800_=_C877( C800 C877 ) C800_=_C888( C800 C888 ) C801_=_C803( C801 C803 ) C801_=_C827( C801 C827 ) \nC801_=_C833( C801 C833 ) C801_=_C835( C801 C835 ) C801_=_C838( C801 C838 ) C801_=_C843( C801 C843 ) C801_=_C848( C801 C848 ) C801_=_C861( C801 C861 ) \nC801_=_C867( C801 C867 ) C801_=_C870( C801 C870 ) C801_=_C875( C801 C875 ) C801_=_C879( C801 C879 ) C801_=_C888( C801 C888 ) C801_=_C890( C801 C890 ) \nC801_=_C891( C801 C891 ) C801_=_C893( C801 C893 ) C801_=_C894( C801 C894 ) C801_=_C895( C801 C895 ) C803_=_C824( C803 C824 ) C803_=_C830( C803 C830 ) \nC803_=_C833( C803 C833 ) C803_=_C856( C803 C856 ) C803_=_C860( C803 C860 ) C803_=_C867( C803 C867 ) C803_=_C870( C803 C870 ) C803_=_C875( C803 C875 ) \nC803_=_C883( C803 C883 ) C803_=_C888( C803 C888 ) C803_=_C891( C803 C891 ) C803_=_C893( C803 C893 ) C803_=_C895( C803 C895 ) C805_=_C807( C805 C807 ) \nC805_=_C808( C805 C808 ) C805_=_C817( C805 C817 ) C805_=_C818( C805 C818 ) C805_=_C820( C805 C820 ) C805_=_C828( C805 C828 ) C805_=_C832( C805 C832 ) \nC805_=_C833( C805 C833 ) C805_=_C838( C805 C838 ) C805_=_C839( C805 C839 ) C805_=_C852( C805 C852 ) C805_=_C855( C805 C855 ) C805_=_C858( C805 C858 ) \nC805_=_C863( C805 C863 ) C805_=_C868( C805 C868 ) C805_=_C872( C805 C872 ) C805_=_C878( C805 C878 ) C805_=_C881( C805 C881 ) C805_=_C883( C805 C883 ) \nC805_=_C890( C805 C890 ) C805_=_C893( C805 C893 ) C805_=_C895( C805 C895 ) C805_=_C899( C805 C899 ) C806_=_C808( C806 C808 ) C806_=_C810( C806 C810 ) \nC806_=_C817( C806 C817 ) C806_=_C825( C806 C825 ) C806_=_C834( C806 C834 ) C806_=_C844( C806 C844 ) C806_=_C855( C806 C855 ) C806_=_C858( C806 C858 ) \nC806_=_C860( C806 C860 ) C806_=_C862( C806 C862 ) C806_=_C865( C806 C865 ) C806_=_C879( C806 C879 ) C806_=_C886( C806 C886 ) C806_=_C887( C806 C887 ) \nC806_=_C893( C806 C893 ) C806_=_C896( C806 C896 ) C807_=_C808( C807 C808 ) C807_=_C811( C807 C811 ) C807_=_C813( C807 C813 ) C807_=_C828( C807 C828 ) \nC807_=_C832( C807 C832 ) C807_=_C833( C807 C833 ) C807_=_C839( C807 C839 ) C807_=_C845( C807 C845 ) C807_=_C851( C807 C851 ) C807_=_C852( C807 C852 ) \nC807_=_C858( C807 C858 ) C807_=_C870( C807 C870 ) C807_=_C872( C807 C872 ) C807_=_C874( C807 C874 ) C807_=_C877( C807 C877 ) C807_=_C879( C807 C879 ) \nC807_=_C881( C807 C881 ) C807_=_C895( C807 C895 ) C807_=_C899( C807 C899 ) C808_=_C812( C808 C812 ) C808_=_C815( C808 C815 ) C808_=_C827( C808 C827 ) \nC808_=_C832( C808 C832 ) C808_=_C839( C808 C839 ) C808_=_C844( C808 C844 ) C808_=_C845( C808 C845 ) C808_=_C851( C808 C851 ) C808_=_C852( C808 C852 ) \nC808_=_C869( C808 C869 ) C808_=_C877( C808 C877 ) C808_=_C878( C808 C878 ) C808_=_C886( C808 C886 ) C808_=_C891( C808 C891 ) C808_=_C893( C808 C893 ) \nC808_=_C897( C808 C897 ) C808_=_C899( C808 C899 ) C809_=_C810( C809 C810 ) C809_=_C811( C809 C811 ) C809_=_C812( C809 C812 ) C809_=_C814( C809 C814 ) \nC809_=_C815( C809 C815 ) C809_=_C818( C809 C818 ) C809_=_C824( C809 C824 ) C809_=_C825( C809 C825 ) C809_=_C827( C809 C827 ) C809_=_C830( C809 C830 ) \nC809_=_C839( C809 C839 ) C809_=_C844( C809 C844 ) C809_=_C845( C809 C845 ) C809_=_C846( C809 C846 ) C809_=_C852( C809 C852 ) C809_=_C855( C809 C855 ) \nC809_=_C858( C809 C858 ) C809_=_C859( C809 C859 ) C809_=_C861( C809 C861 ) C809_=_C863( C809 C863 ) C809_=_C865( C809 C865 ) C809_=_C870( C809 C870 ) \nC809_=_C883( C809 C883 ) C809_=_C887( C809 C887 ) C809_=_C888( C809 C888 ) C809_=_C896( C809 C896 ) C810_=_C811( C810 C811 ) C810_=_C812( C810 C812 ) \nC810_=_C813( C810 C813 ) C810_=_C814( C810 C814 ) C810_=_C817( C810 C817 ) C810_=_C824( C810 C824 ) C810_=_C828( C810 C828 ) C810_=_C829( C810 C829 ) \nC810_=_C830( C810 C830 ) C810_=_C835( C810 C835 ) C810_=_C843( C810 C843 ) C810_=_C855( C810 C855 ) C810_=_C856( C810 C856 ) C810_=_C858( C810 C858 ) \nC810_=_C867( C810 C867 ) C810_=_C872( C810 C872 ) C810_=_C887( C810 C887 ) C810_=_C888( C810 C888 ) C810_=_C893( C810 C893 ) C810_=_C896( C810 C896 ) \nC810_=_C897( C810 C897 ) C811_=_C812( C811 C812 ) C811_=_C814( C811 C814 ) C811_=_C824( C811 C824 ) C811_=_C828( C811 C828 ) C811_=_C830( C811 C830 ) \nC811_=_C831( C811 C831 ) C811_=_C846( C811 C846 ) C811_=_C851( C811 C851 ) C811_=_C855( C811 C855 ) C811_=_C856( C811 C856 ) C811_=_C859( C811 C859 ) \nC811_=_C860( C811 C860 ) C811_=_C863( C811 C863 ) C811_=_C874( C811 C874 ) C811_=_C878( C811 C878 ) C811_=_C879( C811 C879 ) C811_=_C881( C811 C881 ) \nC811_=_C887( C811 C887 ) C811_=_C893( C811 C893 ) C811_=_C899( C811 C899 ) C812_=_C814( C812 C814 ) C812_=_C824( C812 C824 ) C812_=_C827( C812 C827 ) \nC812_=_C829( C812 C829 ) C812_=_C843( C812 C843 ) C812_=_C844( C812 C844 ) C812_=_C846( C812 C846 ) C812_=_C850( C812 C850 ) C812_=_C855( C812 C855 ) \nC812_=_C859( C812 C859 ) C812_=_C862( C812 C862 ) C812_=_C870( C812 C870 ) C812_=_C872( C812 C872 ) C812_=_C877( C812 C877 ) C812_=_C878( C812 C878 ) \nC812_=_C887( C812 C887 ) C812_=_C895( C812 C895 ) C812_=_C897( C812 C897 ) C812_=_C899( C812 C899 ) C813_=_C814( C813 C814 ) C813_=_C815( C813 C815 ) \nC813_=_C817( C813 C817 ) C813_=_C827( C813 C827 ) C813_=_C828( C813 C828 ) C813_=_C830( C813 C830 ) C813_=_C835( C813 C835 ) C813_=_C843( C813 C843 ) \nC813_=_C851( C813 C851 ) C813_=_C856( C813 C856 ) C813_=_C869( C813 C869 ) C813_=_C870( C813 C870 ) C813_=_C874( C813 C874 ) C813_=_C886( C813 C886 ) \nC813_=_C887( C813 C887 ) C813_=_C888( C813 C888 ) C813_=_C890( C813 C890 ) C813_=_C891( C813 C891 ) C813_=_C896( C813 C896 ) C814_=_C815( C814 C815 ) \nC814_=_C824( C814 C824 ) C814_=_C827( C814 C827 ) C814_=_C829( C814 C829 ) C814_=_C831( C814 C831 ) C814_=_C835( C814 C835 ) C814_=_C846( C814 C846 ) \nC814_=_C848( C814 C848 ) C814_=_C851( C814 C851 ) C814_=_C852( C814 C852 ) C814_=_C858( C814 C858 ) C814_=_C859( C814 C859 ) C814_=_C862( C814 C862 ) \nC814_=_C867( C814 C867 ) C814_=_C869( C814 C869 ) C814_=_C870( C814 C870 ) C814_=_C883( C814 C883 ) C814_=_C888( C814 C888 ) C814_=_C891( C814 C891 ) \nC814_=_C897( C814 C897 ) C815_=_C818( C815 C818 ) C815_=_C820( C815 C820 ) C815_=_C824( C815 C824 ) C815_=_C825( C815 C825 ) C815_=_C830( C815 C830 ) \nC815_=_C832( C815 C832 ) C815_=_C833( C815 C833 ) C815_=_C835( C815 C835 ) C815_=_C844( C815 C844 ) C815_=_C845( C815 C845 ) C815_=_C851( C815 C851 ) \nC815_=_C852( C815 C852 ) C815_=_C856( C815 C856 ) C815_=_C858( C815 C858 ) C815_=_C859( C815 C859 ) C815_=_C861( C815 C861 ) C815_=_C868( C815 C868 ) \nC815_=_C869( C815 C869 ) C815_=_C870( C815 C870 ) C815_=_C877( C815 C877 ) C815_=_C886( C815 C886 ) C815_=_C890( C815 C890 ) C815_=_C891( C815 C891 ) \nC815_=_C894( C815 C894 ) C815_=_C896( C815 C896 ) C815_=_C897( C815 C897 ) C815_=_C899( C815 C899 ) C817_=_C818( C817 C818 ) C817_=_C820( C817 C820 ) \nC817_=_C830( C817 C830 ) C817_=_C835( C817 C835 ) C817_=_C838( C817 C838 ) C817_=_C839( C817 C839 ) C817_=_C848( C817 C848 ) C817_=_C858( C817 C858 ) \nC817_=_C863( C817 C863 ) C817_=_C865( C817 C865 ) C817_=_C869( C817 C869 ) C817_=_C874( C817 C874 ) C817_=_C881( C817 C881 ) C817_=_C890( C817 C890 ) \nC817_=_C896( C817 C896 ) C817_=_C899( C817 C899 ) C818_=_C820( C818 C820 ) C818_=_C824( C818 C824 ) C818_=_C825( C818 C825 ) C818_=_C831( C818 C831 ) \nC818_=_C838( C818 C838 ) C818_=_C839( C818 C839 ) C818_=_C844( C818 C844 ) C818_=_C852( C818 C852 ) C818_=_C856( C818 C856 ) C818_=_C858( C818 C858 ) \nC818_=_C861( C818 C861 ) C818_=_C865( C818 C865 ) C818_=_C868( C818 C868 ) C818_=_C869( C818 C869 ) C818_=_C870( C818 C870 ) C818_=_C890( C818 C890 ) \nC818_=_C894( C818 C894 ) C818_=_C896( C818 C896 ) C818_=_C897( C818 C897 ) C818_=_C899( C818 C899 ) C820_=_C828( C820 C828 ) C820_=_C838( C820 C838 ) \nC820_=_C846( C820 C846 ) C820_=_C850( C820 C850 ) C820_=_C852(</w:t>
      </w:r>
    </w:p>
    <w:p>
      <w:pPr>
        <w:pStyle w:val="PreformattedText"/>
        <w:bidi w:val="0"/>
        <w:spacing w:before="0" w:after="0"/>
        <w:jc w:val="left"/>
        <w:rPr/>
      </w:pPr>
      <w:r>
        <w:rPr/>
        <w:t xml:space="preserve"> </w:t>
      </w:r>
      <w:r>
        <w:rPr/>
        <w:t>C820 C852 ) C820_=_C855( C820 C855 ) C820_=_C858( C820 C858 ) C820_=_C861( C820 C861 ) \nC820_=_C869( C820 C869 ) C820_=_C870( C820 C870 ) C820_=_C877( C820 C877 ) C820_=_C879( C820 C879 ) C820_=_C883( C820 C883 ) C820_=_C891( C820 C891 ) \nC820_=_C893( C820 C893 ) C820_=_C894( C820 C894 ) C820_=_C899( C820 C899 ) C824_=_C827( C824 C827 ) C824_=_C828( C824 C828 ) C824_=_C830( C824 C830 ) \nC824_=_C831( C824 C831 ) C824_=_C833( C824 C833 ) C824_=_C835( C824 C835 ) C824_=_C843( C824 C843 ) C824_=_C844( C824 C844 ) C824_=_C845( C824 C845 ) \nC824_=_C846( C824 C846 ) C824_=_C852( C824 C852 ) C824_=_C856( C824 C856 ) C824_=_C858( C824 C858 ) C824_=_C860( C824 C860 ) C824_=_C863( C824 C863 ) \nC824_=_C865( C824 C865 ) C824_=_C868( C824 C868 ) C824_=_C870( C824 C870 ) C824_=_C874( C824 C874 ) C824_=_C875( C824 C875 ) C824_=_C879( C824 C879 ) \nC824_=_C888( C824 C888 ) C824_=_C893( C824 C893 ) C824_=_C896( C824 C896 ) C825_=_C827( C825 C827 ) C825_=_C830( C825 C830 ) C825_=_C831( C825 C831 ) \nC825_=_C844( C825 C844 ) C825_=_C845( C825 C845 ) C825_=_C846( C825 C846 ) C825_=_C858( C825 C858 ) C825_=_C859( C825 C859 ) C825_=_C860( C825 C860 ) \nC825_=_C861( C825 C861 ) C825_=_C865( C825 C865 ) C825_=_C869( C825 C869 ) C825_=_C870( C825 C870 ) C825_=_C872( C825 C872 ) C825_=_C875( C825 C875 ) \nC825_=_C879( C825 C879 ) C825_=_C883( C825 C883 ) C825_=_C893( C825 C893 ) C825_=_C894( C825 C894 ) C825_=_C895( C825 C895 ) C825_=_C896( C825 C896 ) \nC825_=_C897( C825 C897 ) C827_=_C833( C827 C833 ) C827_=_C843( C827 C843 ) C827_=_C846( C827 C846 ) C827_=_C850( C827 C850 ) C827_=_C865( C827 C865 ) \nC827_=_C867( C827 C867 ) C827_=_C869( C827 C869 ) C827_=_C870( C827 C870 ) C827_=_C883( C827 C883 ) C827_=_C890( C827 C890 ) C827_=_C891( C827 C891 ) \nC827_=_C894( C827 C894 ) C827_=_C896( C827 C896 ) C828_=_C829( C828 C829 ) C828_=_C830( C828 C830 ) C828_=_C832( C828 C832 ) C828_=_C833( C828 C833 ) \nC828_=_C843( C828 C843 ) C828_=_C845( C828 C845 ) C828_=_C851( C828 C851 ) C828_=_C858( C828 C858 ) C828_=_C862( C828 C862 ) C828_=_C867( C828 C867 ) \nC828_=_C868( C828 C868 ) C828_=_C869( C828 C869 ) C828_=_C875( C828 C875 ) C828_=_C879( C828 C879 ) C828_=_C881( C828 C881 ) C828_=_C888( C828 C888 ) \nC828_=_C893( C828 C893 ) C828_=_C895( C828 C895 ) C828_=_C896( C828 C896 ) C828_=_C899( C828 C899 ) C829_=_C844( C829 C844 ) C829_=_C848( C829 C848 ) \nC829_=_C851( C829 C851 ) C829_=_C855( C829 C855 ) C829_=_C859( C829 C859 ) C829_=_C862( C829 C862 ) C829_=_C867( C829 C867 ) C829_=_C868( C829 C868 ) \nC829_=_C870( C829 C870 ) C829_=_C874( C829 C874 ) C829_=_C875( C829 C875 ) C829_=_C877( C829 C877 ) C829_=_C883( C829 C883 ) C829_=_C886( C829 C886 ) \nC829_=_C890( C829 C890 ) C829_=_C893( C829 C893 ) C830_=_C831( C830 C831 ) C830_=_C832( C830 C832 ) C830_=_C833( C830 C833 ) C830_=_C835( C830 C835 ) \nC830_=_C844( C830 C844 ) C830_=_C845( C830 C845 ) C830_=_C852( C830 C852 ) C830_=_C859( C830 C859 ) C830_=_C865( C830 C865 ) C830_=_C870( C830 C870 ) \nC830_=_C879( C830 C879 ) C830_=_C883( C830 C883 ) C830_=_C891( C830 C891 ) C830_=_C893( C830 C893 ) C830_=_C896( C830 C896 ) C830_=_C897( C830 C897 ) \nC831_=_C832( C831 C832 ) C831_=_C839( C831 C839 ) C831_=_C844( C831 C844 ) C831_=_C846( C831 C846 ) C831_=_C859( C831 C859 ) C831_=_C861( C831 C861 ) \nC831_=_C865( C831 C865 ) C831_=_C868( C831 C868 ) C831_=_C869( C831 C869 ) C831_=_C879( C831 C879 ) C831_=_C890( C831 C890 ) C831_=_C895( C831 C895 ) \nC831_=_C897( C831 C897 ) C832_=_C833( C832 C833 ) C832_=_C838( C832 C838 ) C832_=_C839( C832 C839 ) C832_=_C850( C832 C850 ) C832_=_C851( C832 C851 ) \nC832_=_C858( C832 C858 ) C832_=_C859( C832 C859 ) C832_=_C863( C832 C863 ) C832_=_C865( C832 C865 ) C832_=_C868( C832 C868 ) C832_=_C872( C832 C872 ) \nC832_=_C881( C832 C881 ) C832_=_C883( C832 C883 ) C832_=_C886( C832 C886 ) C832_=_C887( C832 C887 ) C832_=_C895( C832 C895 ) C832_=_C897( C832 C897 ) \nC832_=_C899( C832 C899 ) C833_=_C835( C833 C835 ) C833_=_C838( C833 C838 ) C833_=_C843( C833 C843 ) C833_=_C844( C833 C844 ) C833_=_C845( C833 C845 ) \nC833_=_C851( C833 C851 ) C833_=_C852( C833 C852 ) C833_=_C855( C833 C855 ) C833_=_C858( C833 C858 ) C833_=_C867( C833 C867 ) C833_=_C870( C833 C870 ) \nC833_=_C877( C833 C877 ) C833_=_C881( C833 C881 ) C833_=_C886( C833 C886 ) C833_=_C888( C833 C888 ) C833_=_C891( C833 C891 ) C833_=_C893( C833 C893 ) \nC833_=_C895( C833 C895 ) C833_=_C896( C833 C896 ) C834_=_C839( C834 C839 ) C834_=_C845( C834 C845 ) C834_=_C851( C834 C851 ) C834_=_C856( C834 C856 ) \nC834_=_C860( C834 C860 ) C834_=_C867( C834 C867 ) C834_=_C869( C834 C869 ) C834_=_C875( C834 C875 ) C834_=_C877( C834 C877 ) C834_=_C879( C834 C879 ) \nC834_=_C883( C834 C883 ) C834_=_C886( C834 C886 ) C834_=_C887( C834 C887 ) C834_=_C888( C834 C888 ) C834_=_C895( C834 C895 ) C834_=_C899( C834 C899 ) \nC835_=_C844( C835 C844 ) C835_=_C845( C835 C845 ) C835_=_C846( C835 C846 ) C835_=_C848( C835 C848 ) C835_=_C852( C835 C852 ) C835_=_C860( C835 C860 ) \nC835_=_C861( C835 C861 ) C835_=_C868( C835 C868 ) C835_=_C872( C835 C872 ) C835_=_C875( C835 C875 ) C835_=_C879( C835 C879 ) C835_=_C890( C835 C890 ) \nC835_=_C895( C835 C895 ) C835_=_C896( C835 C896 ) C838_=_C851( C838 C851 ) C838_=_C855( C838 C855 ) C838_=_C859( C838 C859 ) C838_=_C861( C838 C861 ) \nC838_=_C863( C838 C863 ) C838_=_C869( C838 C869 ) C838_=_C872( C838 C872 ) C838_=_C878( C838 C878 ) C838_=_C879( C838 C879 ) C838_=_C893( C838 C893 ) \nC838_=_C895( C838 C895 ) C838_=_C899( C838 C899 ) C839_=_C843( C839 C843 ) C839_=_C844( C839 C844 ) C839_=_C845( C839 C845 ) C839_=_C852( C839 C852 ) \nC839_=_C861( C839 C861 ) C839_=_C868( C839 C868 ) C839_=_C877( C839 C877 ) C839_=_C878( C839 C878 ) C839_=_C883( C839 C883 ) C839_=_C886( C839 C886 ) \nC839_=_C890( C839 C890 ) C839_=_C891( C839 C891 ) C839_=_C894( C839 C894 ) C839_=_C896( C839 C896 ) C839_=_C899( C839 C899 ) C843_=_C848( C843 C848 ) \nC843_=_C851( C843 C851 ) C843_=_C856( C843 C856 ) C843_=_C858( C843 C858 ) C843_=_C869( C843 C869 ) C843_=_C872( C843 C872 ) C843_=_C886( C843 C886 ) \nC843_=_C888( C843 C888 ) C843_=_C893( C843 C893 ) C843_=_C894( C843 C894 ) C843_=_C897( C843 C897 ) C844_=_C845( C844 C845 ) C844_=_C852( C844 C852 ) \nC844_=_C858( C844 C858 ) C844_=_C861( C844 C861 ) C844_=_C862( C844 C862 ) C844_=_C865( C844 C865 ) C844_=_C869( C844 C869 ) C844_=_C870( C844 C870 ) \nC844_=_C872( C844 C872 ) C844_=_C874( C844 C874 ) C844_=_C877( C844 C877 ) C844_=_C881( C844 C881 ) C844_=_C894( C844 C894 ) C844_=_C896( C844 C896 ) \nC845_=_C852( C845 C852 ) C845_=_C858( C845 C858 ) C845_=_C859( C845 C859 ) C845_=_C865( C845 C865 ) C845_=_C869( C845 C869 ) C845_=_C875( C845 C875 ) \nC845_=_C877( C845 C877 ) C845_=_C883( C845 C883 ) C845_=_C887( C845 C887 ) C845_=_C888( C845 C888 ) C845_=_C894( C845 C894 ) C845_=_C896( C845 C896 ) \nC845_=_C899( C845 C899 ) C846_=_C850( C846 C850 ) C846_=_C859( C846 C859 ) C846_=_C861( C846 C861 ) C846_=_C863( C846 C863 ) C846_=_C870( C846 C870 ) \nC848_=_C851( C848 C851 ) C848_=_C852( C848 C852 ) C848_=_C860( C848 C860 ) C848_=_C865( C848 C865 ) C848_=_C867( C848 C867 ) C848_=_C877( C848 C877 ) \nC848_=_C883( C848 C883 ) C848_=_C894( C848 C894 ) C848_=_C895( C848 C895 ) C848_=_C897( C848 C897 ) C848_=_C899( C848 C899 ) C850_=_C865( C850 C865 ) \nC850_=_C874( C850 C874 ) C850_=_C875( C850 C875 ) C850_=_C881( C850 C881 ) C850_=_C883( C850 C883 ) C850_=_C890( C850 C890 ) C850_=_C895( C850 C895 ) \nC851_=_C860( C851 C860 ) C851_=_C863( C851 C863 ) C851_=_C869( C851 C869 ) C851_=_C875( C851 C875 ) C851_=_C879( C851 C879 ) C851_=_C883( C851 C883 ) \nC851_=_C886( C851 C886 ) C851_=_C888( C851 C888 ) C851_=_C899( C851 C899 ) C852_=_C855( C852 C855 ) C852_=_C860( C852 C860 ) C852_=_C861( C852 C861 ) \nC852_=_C862( C852 C862 ) C852_=_C863( C852 C863 ) C852_=_C867( C852 C867 ) C852_=_C877( C852 C877 ) C852_=_C896( C852 C896 ) C852_=_C897( C852 C897 ) \nC855_=_C859( C855 C859 ) C855_=_C861( C855 C861 ) C855_=_C863( C855 C863 ) C855_=_C865( C855 C865 ) C855_=_C868( C855 C868 ) C855_=_C869( C855 C869 ) \nC855_=_C874( C855 C874 ) C855_=_C883( C855 C883 ) C855_=_C887( C855 C887 ) C855_=_C888( C855 C888 ) C855_=_C890( C855 C890 ) C855_=_C893( C855 C893 ) \nC855_=_C899( C855 C899 ) C856_=_C858( C856 C858 ) C856_=_C865( C856 C865 ) C856_=_C867( C856 C867 ) C856_=_C868( C856 C868 ) C856_=_C878( C856 C878 ) \nC856_=_C881( C856 C881 ) C856_=_C886( C856 C886 ) C856_=_C887( C856 C887 ) C856_=_C893( C856 C893 ) C856_=_C894( C856 C894 ) C856_=_C895( C856 C895 ) \nC856_=_C897( C856 C897 ) C858_=_C859( C858 C859 ) C858_=_C867( C858 C867 ) C858_=_C869( C858 C869 ) C858_=_C879( C858 C879 ) C858_=_C881( C858 C881 ) \nC858_=_C895( C858 C895 ) C858_=_C896( C858 C896 ) C859_=_C862( C859 C862 ) C859_=_C865( C859 C865 ) C859_=_C868( C859 C868 ) C859_=_C872( C859 C872 ) \nC859_=_C874( C859 C874 ) C859_=_C875( C859 C875 ) C859_=_C879( C859 C879 ) C859_=_C881( C859 C881 ) C859_=_C883( C859 C883 ) C860_=_C861( C860 C861 ) \nC860_=_C862( C860 C862 ) C860_=_C863( C860 C863 ) C860_=_C867( C860 C867 ) C860_=_C868( C860 C868 ) C860_=_C869( C860 C869 ) C860_=_C872( C860 C872 ) \nC860_=_C875( C860 C875 ) C860_=_C893( C860 C893 ) C860_=_C897( C860 C897 ) C861_=_C862( C861 C862 ) C861_=_C863( C861 C863 ) C861_=_C870( C861 C870 ) \nC861_=_C877( C861 C877 ) C861_=_C878( C861 C878 ) C861_=_C888( C861 C888 ) C861_=_C890( C861 C890 ) C861_=_C894( C861 C894 ) C861_=_C895( C861 C895 ) \nC861_=_C896( C861 C896 ) C862_=_C863( C862 C863 ) C862_=_C867( C862 C867 ) C862_=_C872( C862 C872 ) C862_=_C874( C862 C874 ) C862_=_C875( C862 C875 ) \nC862_=_C878( C862 C878 ) C862_=_C888( C862 C888 ) C862_=_C897( C862 C897 ) C863_=_C865( C863 C865 ) C863_=_C868( C863 C868 ) C863_=_C869( C863 C869 ) \nC863_=_C872( C863 C872 ) C863_=_C875( C863 C875 ) C863_=_C878( C863 C878 ) C863_=_C879( C863 C879 ) C863_=_C888( C863 C888 ) C863_=_C890( C863 C890 ) \nC863_=_C896( C863 C896 ) C865_=_C877( C865 C877 ) C865_=_C883( C865 C883 ) C865_=_C890(</w:t>
      </w:r>
    </w:p>
    <w:p>
      <w:pPr>
        <w:pStyle w:val="PreformattedText"/>
        <w:bidi w:val="0"/>
        <w:spacing w:before="0" w:after="0"/>
        <w:jc w:val="left"/>
        <w:rPr/>
      </w:pPr>
      <w:r>
        <w:rPr/>
        <w:t xml:space="preserve"> </w:t>
      </w:r>
      <w:r>
        <w:rPr/>
        <w:t>C865 C890 ) C865_=_C897( C865 C897 ) C865_=_C899( C865 C899 ) \nC867_=_C870( C867 C870 ) C867_=_C875( C867 C875 ) C867_=_C886( C867 C886 ) C867_=_C887( C867 C887 ) C867_=_C888( C867 C888 ) C867_=_C891( C867 C891 ) \nC867_=_C893( C867 C893 ) C867_=_C894( C867 C894 ) C867_=_C895( C867 C895 ) C868_=_C874( C868 C874 ) C868_=_C875( C868 C875 ) C868_=_C879( C868 C879 ) \nC868_=_C881( C868 C881 ) C868_=_C887( C868 C887 ) C868_=_C896( C868 C896 ) C868_=_C897( C868 C897 ) C869_=_C875( C869 C875 ) C869_=_C888( C869 C888 ) \nC869_=_C890( C869 C890 ) C869_=_C891( C869 C891 ) C869_=_C897( C869 C897 ) C869_=_C899( C869 C899 ) C870_=_C874( C870 C874 ) C870_=_C877( C870 C877 ) \nC870_=_C878( C870 C878 ) C870_=_C879( C870 C879 ) C870_=_C887( C870 C887 ) C870_=_C888( C870 C888 ) C870_=_C891( C870 C891 ) C870_=_C893( C870 C893 ) \nC870_=_C894( C870 C894 ) C870_=_C895( C870 C895 ) C870_=_C896( C870 C896 ) C872_=_C874( C872 C874 ) C872_=_C875( C872 C875 ) C872_=_C886( C872 C886 ) \nC872_=_C888( C872 C888 ) C872_=_C897( C872 C897 ) C874_=_C875( C874 C875 ) C874_=_C879( C874 C879 ) C874_=_C881( C874 C881 ) C874_=_C888( C874 C888 ) \nC874_=_C891( C874 C891 ) C874_=_C893( C874 C893 ) C875_=_C879( C875 C879 ) C875_=_C888( C875 C888 ) C875_=_C890( C875 C890 ) C877_=_C888( C877 C888 ) \nC877_=_C894( C877 C894 ) C877_=_C897( C877 C897 ) C877_=_C899( C877 C899 ) C878_=_C881( C878 C881 ) C878_=_C887( C878 C887 ) C878_=_C888( C878 C888 ) \nC878_=_C891( C878 C891 ) C878_=_C895( C878 C895 ) C878_=_C896( C878 C896 ) C878_=_C899( C878 C899 ) C879_=_C886( C879 C886 ) C879_=_C887( C879 C887 ) \nC879_=_C890( C879 C890 ) C879_=_C891( C879 C891 ) C879_=_C895( C879 C895 ) C879_=_C897( C879 C897 ) C879_=_C899( C879 C899 ) C881_=_C894( C881 C894 ) \nC881_=_C895( C881 C895 ) C883_=_C886( C883 C886 ) C883_=_C887( C883 C887 ) C883_=_C890( C883 C890 ) C883_=_C893( C883 C893 ) C883_=_C899( C883 C899 ) \nC886_=_C887( C886 C887 ) C886_=_C890( C886 C890 ) C886_=_C893( C886 C893 ) C886_=_C897( C886 C897 ) C886_=_C899( C886 C899 ) C887_=_C890( C887 C890 ) \nC887_=_C893( C887 C893 ) C887_=_C894( C887 C894 ) C887_=_C895( C887 C895 ) C888_=_C891( C888 C891 ) C888_=_C893( C888 C893 ) C888_=_C895( C888 C895 ) \nC890_=_C893( C890 C893 ) C891_=_C893( C891 C893 ) C891_=_C895( C891 C895 ) C891_=_C896( C891 C896 ) C893_=_C895( C893 C895 ) C893_=_C897( C893 C897 ) \nC893_=_C899( C893 C899 ) C894_=_C896( C894 C896 ) C894_=_C899( C894 C899 ) C895_=_C897( C895 C897 ) C897_=_C899( C897 C899 ) "];40-&gt;51[label="280: C160 C161 C162 C175 C181 \nC182 C191 C198 C212 C220 C234 \nC237 C240 C245 C278 C283 C284 \nC285 C290 C291 C307 C308 C309 \nC310 C311 C312 C313 C314 C318 \nC322 C328 C332 C343 C346 C352 \nC355 C362 C364 C374 C376 C386 \nC389 C390 C395 C400 C401 C404 \nC405 C407 C414 C416 C419 C425 \nC426 C427 C435 C438 C440 C444 \nC448 C460 C462 C463 C464 C468 \nC469 C470 C472 C473 C485 C486 \nC489 C490 C492 C493 C494 C495 \nC497 C498 C499 C500 C501 C502 \nC503 C505 C511 C514 C517 C521 \nC528 C532 C540 C542 C546 C547 \nC548 C550 C552 C555 C559 C564 \nC567 C572 C573 C577 C580 C586 \nC587 C591 C592 C593 C596 C601 \nC602 C607 C609 C610 C613 C614 \nC615 C616 C617 C622 C625 C626 \nC628 C629 C631 C633 C634 C635 \nC638 C639 C640 C641 C642 C645 \nC646 C647 C648 C649 C650 C653 \nC662 C664 C671 C674 C679 C680 \nC685 C689 C693 C695 C696 C700 \nC702 C705 C707 C708 C711 C716 \nC720 C722 C723 C724 C725 C729 \nC731 C732 C733 C734 C735 C736 \nC737 C738 C739 C740 C741 C742 \nC743 C744 C749 C750 C756 C758 \nC759 C760 C762 C765 C766 C767 \nC770 C772 C777 C778 C779 C781 \nC783 C784 C786 C787 C788 C789 \nC790 C792 C793 C794 C795 C796 \nC797 C800 C801 C803 C805 C806 \nC807 C808 C809 C810 C811 C812 \nC813 C814 C815 C817 C818 C820 \nC824 C825 C827 C828 C829 C830 \nC831 C832 C833 C834 C835 C838 \nC839 C843 C844 C845 C846 C848 \nC850 C851 C852 C855 C856 C858 \nC859 C860 C861 C862 C863 C865 \nC867 C868 C869 C870 C872 C874 \nC875 C877 C878 C879 C881 C883 \nC886 C887 C888 C890 C891 C893 \nC894 C895 C896 C897 C899 \n7481: C160_=_C309 ,C160_=_C310 ,C160_=_C311 ,C160_=_C318 ,C160_=_C322 ,\nC160_=_C355 ,C160_=_C497 ,C160_=_C498 ,C160_=_C499 ,C160_=_C500 ,C160_=_C505 ,\nC160_=_C645 ,C160_=_C646 ,C160_=_C647 ,C160_=_C648 ,C160_=_C649 ,C160_=_C653 ,\nC160_=_C739 ,C160_=_C740 ,C160_=_C741 ,C160_=_C790 ,C160_=_C809 ,C160_=_C810 ,\nC160_=_C811 ,C160_=_C812 ,C160_=_C814 ,C160_=_C815 ,C160_=_C850 ,C160_=_C855 ,\nC160_=_C858 ,C160_=_C859 ,C160_=_C887 ,C160_=_C895 ,C161_=_C162 ,C161_=_C312 ,\nC161_=_C313 ,C161_=_C314 ,C161_=_C328 ,C161_=_C501 ,C161_=_C502 ,C161_=_C503 ,\nC161_=_C638 ,C161_=_C641 ,C161_=_C650 ,C161_=_C729 ,C161_=_C733 ,C161_=_C742 ,\nC161_=_C743 ,C161_=_C744 ,C161_=_C783 ,C161_=_C787 ,C161_=_C794 ,C161_=_C813 ,\nC161_=_C818 ,C161_=_C856 ,C161_=_C858 ,C161_=_C862 ,C162_=_C182 ,C162_=_C309 ,\nC162_=_C312 ,C162_=_C313 ,C162_=_C314 ,C162_=_C386 ,C162_=_C468 ,C162_=_C499 ,\nC162_=_C500 ,C162_=_C501 ,C162_=_C502 ,C162_=_C503 ,C162_=_C580 ,C162_=_C591 ,\nC162_=_C650 ,C162_=_C664 ,C162_=_C733 ,C162_=_C739 ,C162_=_C742 ,C162_=_C743 ,\nC162_=_C744 ,C162_=_C806 ,C162_=_C808 ,C162_=_C813 ,C162_=_C834 ,C162_=_C844 ,\nC162_=_C856 ,C175_=_C284 ,C175_=_C419 ,C175_=_C470 ,C175_=_C521 ,C175_=_C542 ,\nC175_=_C546 ,C175_=_C577 ,C175_=_C586 ,C175_=_C671 ,C175_=_C722 ,C175_=_C724 ,\nC175_=_C735 ,C175_=_C736 ,C175_=_C737 ,C175_=_C740 ,C175_=_C749 ,C175_=_C762 ,\nC175_=_C779 ,C175_=_C781 ,C175_=_C794 ,C175_=_C797 ,C175_=_C801 ,C175_=_C832 ,\nC175_=_C843 ,C175_=_C848 ,C175_=_C859 ,C175_=_C865 ,C175_=_C883 ,C175_=_C894 ,\nC181_=_C182 ,C181_=_C234 ,C181_=_C283 ,C181_=_C332 ,C181_=_C587 ,C181_=_C609 ,\nC181_=_C614 ,C181_=_C674 ,C181_=_C707 ,C181_=_C734 ,C181_=_C744 ,C181_=_C760 ,\nC181_=_C765 ,C181_=_C797 ,C181_=_C815 ,C181_=_C824 ,C181_=_C830 ,C181_=_C833 ,\nC181_=_C835 ,C181_=_C844 ,C181_=_C845 ,C181_=_C852 ,C181_=_C859 ,C181_=_C881 ,\nC181_=_C896 ,C182_=_C312 ,C182_=_C374 ,C182_=_C386 ,C182_=_C390 ,C182_=_C426 ,\nC182_=_C448 ,C182_=_C500 ,C182_=_C591 ,C182_=_C705 ,C182_=_C737 ,C182_=_C739 ,\nC182_=_C750 ,C182_=_C756 ,C182_=_C762 ,C182_=_C765 ,C182_=_C784 ,C182_=_C786 ,\nC182_=_C805 ,C182_=_C806 ,C182_=_C807 ,C182_=_C808 ,C182_=_C828 ,C182_=_C832 ,\nC182_=_C833 ,C182_=_C844 ,C182_=_C858 ,C182_=_C881 ,C182_=_C895 ,C191_=_C278 ,\nC191_=_C352 ,C191_=_C374 ,C191_=_C416 ,C191_=_C435 ,C191_=_C470 ,C191_=_C493 ,\nC191_=_C514 ,C191_=_C577 ,C191_=_C580 ,C191_=_C689 ,C191_=_C696 ,C191_=_C740 ,\nC191_=_C742 ,C191_=_C760 ,C191_=_C767 ,C191_=_C778 ,C191_=_C779 ,C191_=_C789 ,\nC191_=_C790 ,C191_=_C811 ,C191_=_C814 ,C191_=_C820 ,C191_=_C828 ,C191_=_C831 ,\nC191_=_C846 ,C191_=_C858 ,C191_=_C859 ,C191_=_C879 ,C191_=_C887 ,C191_=_C890 ,\nC191_=_C893 ,C198_=_C322 ,C198_=_C332 ,C198_=_C386 ,C198_=_C390 ,C198_=_C395 ,\nC198_=_C426 ,C198_=_C500 ,C198_=_C567 ,C198_=_C602 ,C198_=_C679 ,C198_=_C685 ,\nC198_=_C696 ,C198_=_C766 ,C198_=_C772 ,C198_=_C783 ,C198_=_C786 ,C198_=_C793 ,\nC198_=_C797 ,C198_=_C811 ,C198_=_C824 ,C198_=_C828 ,C198_=_C830 ,C198_=_C834 ,\nC198_=_C851 ,C198_=_C860 ,C198_=_C869 ,C198_=_C875 ,C198_=_C891 ,C198_=_C893 ,\nC212_=_C220 ,C212_=_C291 ,C212_=_C362 ,C212_=_C405 ,C212_=_C407 ,C212_=_C489 ,\nC212_=_C505 ,C212_=_C511 ,C212_=_C540 ,C212_=_C546 ,C212_=_C573 ,C212_=_C596 ,\nC212_=_C617 ,C212_=_C622 ,C212_=_C736 ,C212_=_C749 ,C212_=_C781 ,C212_=_C786 ,\nC212_=_C787 ,C212_=_C829 ,C212_=_C831 ,C212_=_C855 ,C212_=_C859 ,C212_=_C868 ,\nC212_=_C869 ,C212_=_C874 ,C212_=_C888 ,C212_=_C890 ,C220_=_C291 ,C220_=_C362 ,\nC220_=_C405 ,C220_=_C489 ,C220_=_C499 ,C220_=_C505 ,C220_=_C511 ,C220_=_C540 ,\nC220_=_C546 ,C220_=_C559 ,C220_=_C587 ,C220_=_C591 ,C220_=_C596 ,C220_=_C617 ,\nC220_=_C622 ,C220_=_C647 ,C220_=_C671 ,C220_=_C750 ,C220_=_C758 ,C220_=_C781 ,\nC220_=_C787 ,C220_=_C788 ,C220_=_C796 ,C220_=_C815 ,C220_=_C818 ,C220_=_C824 ,\nC220_=_C825 ,C220_=_C829 ,C220_=_C831 ,C220_=_C844 ,C220_=_C855 ,C220_=_C859 ,\nC220_=_C865 ,C220_=_C868 ,C220_=_C870 ,C220_=_C874 ,C220_=_C894 ,C220_=_C896 ,\nC234_=_C414 ,C234_=_C462 ,C234_=_C485 ,C234_=_C486 ,C234_=_C490 ,C234_=_C550 ,\nC234_=_C586 ,C234_=_C596 ,C234_=_C615 ,C234_=_C617 ,C234_=_C625 ,C234_=_C635 ,\nC234_=_C641 ,C234_=_C647 ,C234_=_C671 ,C234_=_C685 ,C234_=_C702 ,C234_=_C707 ,\nC234_=_C723 ,C234_=_C759 ,C234_=_C777 ,C234_=_C792 ,C234_=_C814 ,C234_=_C825 ,\nC234_=_C852 ,C234_=_C859 ,C234_=_C862 ,C234_=_C872 ,C234_=_C875 ,C234_=_C881 ,\nC234_=_C897 ,C237_=_C427 ,C237_=_C440 ,C237_=_C494 ,C237_=_C497 ,C237_=_C514 ,\nC237_=_C567 ,C237_=_C592 ,C237_=_C629 ,C237_=_C642 ,C237_=_C700 ,C237_=_C716 ,\nC237_=_C732 ,C237_=_C765 ,C237_=_C801 ,C237_=_C803 ,C237_=_C811 ,C237_=_C833 ,\nC237_=_C846 ,C237_=_C867 ,C237_=_C870 ,C237_=_C874 ,C237_=_C879 ,C237_=_C888 ,\nC237_=_C891 ,C237_=_C893 ,C237_=_C895 ,C240_=_C318 ,C240_=_C376 ,C240_=_C401 ,\nC240_=_C407 ,C240_=_C440 ,C240_=_C498 ,C240_=_C501 ,C240_=_C564 ,C240_=_C567 ,\nC240_=_C592 ,C240_=_C601 ,C240_=_C610 ,C240_=_C631 ,C240_=_C653 ,C240_=_C695 ,\nC240_=_C708 ,C240_=_C735 ,C240_=_C741 ,C240_=_C770 ,C240_=_C789 ,C240_=_C815 ,\nC240_=_C827 ,C240_=_C848 ,C240_=_C850 ,C240_=_C861 ,C240_=_C865 ,C240_=_C883 ,\nC240_=_C890 ,C245_=_C328 ,C245_=_C386 ,C245_=_C440 ,C245_=_C448 ,C245_=_C493 ,\nC245_=_C494 ,C245_=_C499 ,C245_=_C517 ,C245_=_C548 ,C245_=_C573 ,C245_=_C580 ,\nC245_=_C601 ,C245_=_C602 ,C245_=_C613 ,C245_=_C628 ,C245_=_C629 ,C245_=_C631 ,\nC245_=_C638 ,C245_=_C685 ,C245_=_C695 ,C245_=_C720 ,C245_=_C750 ,C245_=_C756 ,\nC245_=_C767 ,C245_=_C770 ,C245_=_C781 ,C245_=_C787 ,C245_=_C793 ,C245_=_C794 ,\nC245_=_C801 ,C245_=_C838 ,C245_=_C843 ,C245_=_C856 ,C245_=_C861 ,C245_=_C886 ,\nC245_=_C893 ,C245_=_C895 ,C245_=_C897 ,C278_=_C352 ,C278_=_C374 ,C278_=_C416 ,\nC278_=_C435 ,C278_=_C470 ,C278_=_C493 ,C278_=_C494 ,C278_=_C514 ,C278_=_C532 ,\nC278_=_C689 ,C278_=_C696 ,C278_=_C729 ,C278_=_C735 ,C278_=_C740 ,C278_=_C742 ,\nC278_=_C767 ,C278_=_C772 ,C278_=_C789 ,C278_=_C790 ,C278_=_C801 ,C278_=_C811 ,\nC278_=_C814 ,C278_=_C827 ,C278_=_C831 ,C278_=_C834 ,C278_=_C843 ,C278_=_C846 ,\nC278_=_C859</w:t>
      </w:r>
    </w:p>
    <w:p>
      <w:pPr>
        <w:pStyle w:val="PreformattedText"/>
        <w:bidi w:val="0"/>
        <w:spacing w:before="0" w:after="0"/>
        <w:jc w:val="left"/>
        <w:rPr/>
      </w:pPr>
      <w:r>
        <w:rPr/>
        <w:t xml:space="preserve"> </w:t>
      </w:r>
      <w:r>
        <w:rPr/>
        <w:t>,C278_=_C867 ,C283_=_C332 ,C283_=_C485 ,C283_=_C503 ,C283_=_C546 ,\nC283_=_C587 ,C283_=_C602 ,C283_=_C607 ,C283_=_C609 ,C283_=_C614 ,C283_=_C638 ,\nC283_=_C648 ,C283_=_C650 ,C283_=_C674 ,C283_=_C680 ,C283_=_C695 ,C283_=_C734 ,\nC283_=_C744 ,C283_=_C760 ,C283_=_C786 ,C283_=_C797 ,C283_=_C800 ,C283_=_C803 ,\nC283_=_C806 ,C283_=_C815 ,C283_=_C824 ,C283_=_C830 ,C283_=_C833 ,C283_=_C835 ,\nC283_=_C844 ,C283_=_C845 ,C283_=_C852 ,C283_=_C860 ,C283_=_C862 ,C283_=_C896 ,\nC284_=_C311 ,C284_=_C419 ,C284_=_C521 ,C284_=_C546 ,C284_=_C577 ,C284_=_C586 ,\nC284_=_C639 ,C284_=_C680 ,C284_=_C732 ,C284_=_C735 ,C284_=_C736 ,C284_=_C737 ,\nC284_=_C738 ,C284_=_C749 ,C284_=_C779 ,C284_=_C781 ,C284_=_C794 ,C284_=_C801 ,\nC284_=_C803 ,C284_=_C814 ,C284_=_C835 ,C284_=_C843 ,C284_=_C848 ,C284_=_C856 ,\nC284_=_C894 ,C285_=_C322 ,C285_=_C343 ,C285_=_C355 ,C285_=_C386 ,C285_=_C407 ,\nC285_=_C460 ,C285_=_C464 ,C285_=_C468 ,C285_=_C472 ,C285_=_C473 ,C285_=_C486 ,\nC285_=_C528 ,C285_=_C532 ,C285_=_C542 ,C285_=_C572 ,C285_=_C586 ,C285_=_C629 ,\nC285_=_C631 ,C285_=_C640 ,C285_=_C642 ,C285_=_C645 ,C285_=_C662 ,C285_=_C679 ,\nC285_=_C696 ,C285_=_C700 ,C285_=_C731 ,C285_=_C778 ,C285_=_C784 ,C285_=_C788 ,\nC285_=_C793 ,C285_=_C795 ,C285_=_C800 ,C285_=_C803 ,C285_=_C807 ,C285_=_C808 ,\nC285_=_C839 ,C285_=_C845 ,C285_=_C850 ,C285_=_C852 ,C285_=_C874 ,C285_=_C877 ,\nC285_=_C881 ,C290_=_C307 ,C290_=_C346 ,C290_=_C364 ,C290_=_C395 ,C290_=_C463 ,\nC290_=_C472 ,C290_=_C494 ,C290_=_C547 ,C290_=_C567 ,C290_=_C613 ,C290_=_C614 ,\nC290_=_C622 ,C290_=_C634 ,C290_=_C635 ,C290_=_C640 ,C290_=_C641 ,C290_=_C642 ,\nC290_=_C648 ,C290_=_C680 ,C290_=_C695 ,C290_=_C705 ,C290_=_C707 ,C290_=_C720 ,\nC290_=_C722 ,C290_=_C724 ,C290_=_C729 ,C290_=_C737 ,C290_=_C758 ,C290_=_C760 ,\nC290_=_C765 ,C290_=_C770 ,C290_=_C794 ,C290_=_C796 ,C290_=_C806 ,C290_=_C817 ,\nC290_=_C861 ,C290_=_C862 ,C290_=_C863 ,C290_=_C874 ,C290_=_C878 ,C290_=_C881 ,\nC290_=_C888 ,C291_=_C362 ,C291_=_C395 ,C291_=_C405 ,C291_=_C489 ,C291_=_C505 ,\nC291_=_C511 ,C291_=_C540 ,C291_=_C546 ,C291_=_C596 ,C291_=_C616 ,C291_=_C617 ,\nC291_=_C622 ,C291_=_C760 ,C291_=_C766 ,C291_=_C781 ,C291_=_C787 ,C291_=_C790 ,\nC291_=_C829 ,C291_=_C832 ,C291_=_C850 ,C291_=_C855 ,C291_=_C859 ,C291_=_C868 ,\nC291_=_C870 ,C291_=_C874 ,C291_=_C878 ,C291_=_C881 ,C291_=_C887 ,C291_=_C895 ,\nC307_=_C346 ,C307_=_C364 ,C307_=_C395 ,C307_=_C472 ,C307_=_C494 ,C307_=_C547 ,\nC307_=_C548 ,C307_=_C613 ,C307_=_C634 ,C307_=_C642 ,C307_=_C680 ,C307_=_C695 ,\nC307_=_C705 ,C307_=_C707 ,C307_=_C720 ,C307_=_C722 ,C307_=_C724 ,C307_=_C729 ,\nC307_=_C736 ,C307_=_C758 ,C307_=_C759 ,C307_=_C760 ,C307_=_C794 ,C307_=_C796 ,\nC307_=_C809 ,C307_=_C861 ,C307_=_C862 ,C307_=_C863 ,C307_=_C877 ,C307_=_C878 ,\nC307_=_C888 ,C307_=_C894 ,C308_=_C328 ,C308_=_C352 ,C308_=_C448 ,C308_=_C486 ,\nC308_=_C495 ,C308_=_C498 ,C308_=_C528 ,C308_=_C601 ,C308_=_C602 ,C308_=_C607 ,\nC308_=_C613 ,C308_=_C625 ,C308_=_C626 ,C308_=_C650 ,C308_=_C700 ,C308_=_C711 ,\nC308_=_C722 ,C308_=_C723 ,C308_=_C731 ,C308_=_C733 ,C308_=_C759 ,C308_=_C806 ,\nC308_=_C828 ,C308_=_C834 ,C308_=_C845 ,C308_=_C868 ,C308_=_C875 ,C308_=_C879 ,\nC308_=_C886 ,C308_=_C887 ,C308_=_C896 ,C309_=_C310 ,C309_=_C311 ,C309_=_C401 ,\nC309_=_C468 ,C309_=_C497 ,C309_=_C498 ,C309_=_C499 ,C309_=_C500 ,C309_=_C540 ,\nC309_=_C542 ,C309_=_C577 ,C309_=_C580 ,C309_=_C645 ,C309_=_C646 ,C309_=_C647 ,\nC309_=_C648 ,C309_=_C649 ,C309_=_C664 ,C309_=_C708 ,C309_=_C733 ,C309_=_C738 ,\nC309_=_C739 ,C309_=_C740 ,C309_=_C741 ,C309_=_C766 ,C309_=_C786 ,C309_=_C806 ,\nC309_=_C809 ,C309_=_C810 ,C309_=_C811 ,C309_=_C812 ,C309_=_C834 ,C309_=_C855 ,\nC309_=_C860 ,C309_=_C865 ,C309_=_C872 ,C309_=_C887 ,C309_=_C897 ,C310_=_C311 ,\nC310_=_C313 ,C310_=_C497 ,C310_=_C498 ,C310_=_C499 ,C310_=_C500 ,C310_=_C610 ,\nC310_=_C626 ,C310_=_C639 ,C310_=_C645 ,C310_=_C646 ,C310_=_C647 ,C310_=_C648 ,\nC310_=_C649 ,C310_=_C696 ,C310_=_C731 ,C310_=_C739 ,C310_=_C740 ,C310_=_C741 ,\nC310_=_C744 ,C310_=_C770 ,C310_=_C792 ,C310_=_C800 ,C310_=_C809 ,C310_=_C810 ,\nC310_=_C811 ,C310_=_C812 ,C310_=_C813 ,C310_=_C828 ,C310_=_C843 ,C310_=_C851 ,\nC310_=_C855 ,C310_=_C869 ,C310_=_C874 ,C310_=_C887 ,C310_=_C888 ,C310_=_C891 ,\nC310_=_C893 ,C311_=_C419 ,C311_=_C497 ,C311_=_C498 ,C311_=_C499 ,C311_=_C500 ,\nC311_=_C625 ,C311_=_C639 ,C311_=_C645 ,C311_=_C646 ,C311_=_C647 ,C311_=_C648 ,\nC311_=_C649 ,C311_=_C680 ,C311_=_C702 ,C311_=_C737 ,C311_=_C738 ,C311_=_C739 ,\nC311_=_C740 ,C311_=_C741 ,C311_=_C762 ,C311_=_C788 ,C311_=_C809 ,C311_=_C810 ,\nC311_=_C811 ,C311_=_C812 ,C311_=_C813 ,C311_=_C814 ,C311_=_C833 ,C311_=_C835 ,\nC311_=_C851 ,C311_=_C855 ,C311_=_C886 ,C311_=_C887 ,C312_=_C313 ,C312_=_C314 ,\nC312_=_C386 ,C312_=_C390 ,C312_=_C405 ,C312_=_C500 ,C312_=_C501 ,C312_=_C502 ,\nC312_=_C503 ,C312_=_C521 ,C312_=_C564 ,C312_=_C572 ,C312_=_C591 ,C312_=_C650 ,\nC312_=_C716 ,C312_=_C734 ,C312_=_C739 ,C312_=_C742 ,C312_=_C743 ,C312_=_C744 ,\nC312_=_C796 ,C312_=_C797 ,C312_=_C806 ,C312_=_C808 ,C312_=_C813 ,C312_=_C844 ,\nC312_=_C850 ,C312_=_C856 ,C312_=_C872 ,C312_=_C886 ,C313_=_C314 ,C313_=_C364 ,\nC313_=_C435 ,C313_=_C438 ,C313_=_C470 ,C313_=_C501 ,C313_=_C502 ,C313_=_C503 ,\nC313_=_C540 ,C313_=_C609 ,C313_=_C650 ,C313_=_C671 ,C313_=_C696 ,C313_=_C707 ,\nC313_=_C732 ,C313_=_C741 ,C313_=_C742 ,C313_=_C743 ,C313_=_C744 ,C313_=_C756 ,\nC313_=_C772 ,C313_=_C792 ,C313_=_C793 ,C313_=_C813 ,C313_=_C824 ,C313_=_C848 ,\nC313_=_C856 ,C313_=_C863 ,C313_=_C868 ,C313_=_C874 ,C313_=_C875 ,C313_=_C879 ,\nC313_=_C891 ,C313_=_C893 ,C314_=_C419 ,C314_=_C438 ,C314_=_C501 ,C314_=_C502 ,\nC314_=_C503 ,C314_=_C615 ,C314_=_C622 ,C314_=_C650 ,C314_=_C720 ,C314_=_C724 ,\nC314_=_C733 ,C314_=_C742 ,C314_=_C743 ,C314_=_C744 ,C314_=_C749 ,C314_=_C770 ,\nC314_=_C813 ,C314_=_C838 ,C314_=_C839 ,C314_=_C856 ,C314_=_C859 ,C314_=_C865 ,\nC314_=_C878 ,C314_=_C879 ,C314_=_C891 ,C314_=_C896 ,C318_=_C322 ,C318_=_C376 ,\nC318_=_C389 ,C318_=_C390 ,C318_=_C401 ,C318_=_C440 ,C318_=_C498 ,C318_=_C501 ,\nC318_=_C505 ,C318_=_C564 ,C318_=_C592 ,C318_=_C610 ,C318_=_C653 ,C318_=_C693 ,\nC318_=_C700 ,C318_=_C708 ,C318_=_C735 ,C318_=_C739 ,C318_=_C741 ,C318_=_C743 ,\nC318_=_C770 ,C318_=_C809 ,C318_=_C814 ,C318_=_C815 ,C318_=_C827 ,C318_=_C834 ,\nC318_=_C850 ,C318_=_C856 ,C318_=_C858 ,C318_=_C859 ,C318_=_C865 ,C318_=_C867 ,\nC318_=_C883 ,C318_=_C887 ,C318_=_C890 ,C318_=_C895 ,C318_=_C896 ,C322_=_C343 ,\nC322_=_C355 ,C322_=_C395 ,C322_=_C426 ,C322_=_C464 ,C322_=_C473 ,C322_=_C500 ,\nC322_=_C505 ,C322_=_C542 ,C322_=_C572 ,C322_=_C631 ,C322_=_C640 ,C322_=_C653 ,\nC322_=_C662 ,C322_=_C679 ,C322_=_C696 ,C322_=_C700 ,C322_=_C739 ,C322_=_C766 ,\nC322_=_C772 ,C322_=_C778 ,C322_=_C783 ,C322_=_C788 ,C322_=_C790 ,C322_=_C795 ,\nC322_=_C803 ,C322_=_C809 ,C322_=_C812 ,C322_=_C814 ,C322_=_C815 ,C322_=_C834 ,\nC322_=_C850 ,C322_=_C851 ,C322_=_C858 ,C322_=_C859 ,C322_=_C860 ,C322_=_C869 ,\nC322_=_C875 ,C322_=_C895 ,C328_=_C386 ,C328_=_C486 ,C328_=_C493 ,C328_=_C494 ,\nC328_=_C498 ,C328_=_C511 ,C328_=_C514 ,C328_=_C517 ,C328_=_C548 ,C328_=_C573 ,\nC328_=_C580 ,C328_=_C601 ,C328_=_C613 ,C328_=_C628 ,C328_=_C629 ,C328_=_C631 ,\nC328_=_C638 ,C328_=_C641 ,C328_=_C662 ,C328_=_C664 ,C328_=_C700 ,C328_=_C729 ,\nC328_=_C733 ,C328_=_C750 ,C328_=_C756 ,C328_=_C767 ,C328_=_C770 ,C328_=_C787 ,\nC328_=_C793 ,C328_=_C794 ,C328_=_C817 ,C328_=_C843 ,C328_=_C845 ,C328_=_C856 ,\nC328_=_C862 ,C328_=_C863 ,C328_=_C865 ,C328_=_C875 ,C328_=_C886 ,C328_=_C893 ,\nC328_=_C897 ,C332_=_C386 ,C332_=_C497 ,C332_=_C555 ,C332_=_C567 ,C332_=_C587 ,\nC332_=_C609 ,C332_=_C614 ,C332_=_C646 ,C332_=_C674 ,C332_=_C696 ,C332_=_C734 ,\nC332_=_C744 ,C332_=_C759 ,C332_=_C760 ,C332_=_C786 ,C332_=_C787 ,C332_=_C797 ,\nC332_=_C811 ,C332_=_C815 ,C332_=_C818 ,C332_=_C824 ,C332_=_C828 ,C332_=_C830 ,\nC332_=_C833 ,C332_=_C835 ,C332_=_C844 ,C332_=_C845 ,C332_=_C852 ,C332_=_C856 ,\nC332_=_C865 ,C332_=_C868 ,C332_=_C893 ,C332_=_C896 ,C332_=_C897 ,C343_=_C427 ,\nC343_=_C464 ,C343_=_C468 ,C343_=_C469 ,C343_=_C473 ,C343_=_C500 ,C343_=_C528 ,\nC343_=_C540 ,C343_=_C542 ,C343_=_C572 ,C343_=_C625 ,C343_=_C631 ,C343_=_C640 ,\nC343_=_C662 ,C343_=_C679 ,C343_=_C689 ,C343_=_C696 ,C343_=_C700 ,C343_=_C742 ,\nC343_=_C778 ,C343_=_C779 ,C343_=_C788 ,C343_=_C790 ,C343_=_C795 ,C343_=_C803 ,\nC343_=_C812 ,C343_=_C820 ,C343_=_C829 ,C343_=_C870 ,C343_=_C891 ,C346_=_C364 ,\nC346_=_C389 ,C346_=_C395 ,C346_=_C472 ,C346_=_C494 ,C346_=_C505 ,C346_=_C532 ,\nC346_=_C547 ,C346_=_C548 ,C346_=_C552 ,C346_=_C607 ,C346_=_C613 ,C346_=_C634 ,\nC346_=_C642 ,C346_=_C674 ,C346_=_C680 ,C346_=_C695 ,C346_=_C705 ,C346_=_C707 ,\nC346_=_C720 ,C346_=_C722 ,C346_=_C724 ,C346_=_C725 ,C346_=_C729 ,C346_=_C736 ,\nC346_=_C758 ,C346_=_C759 ,C346_=_C760 ,C346_=_C784 ,C346_=_C794 ,C346_=_C796 ,\nC346_=_C800 ,C346_=_C818 ,C346_=_C830 ,C346_=_C861 ,C346_=_C862 ,C346_=_C863 ,\nC346_=_C878 ,C346_=_C888 ,C352_=_C355 ,C352_=_C416 ,C352_=_C435 ,C352_=_C448 ,\nC352_=_C470 ,C352_=_C473 ,C352_=_C493 ,C352_=_C495 ,C352_=_C498 ,C352_=_C503 ,\nC352_=_C514 ,C352_=_C546 ,C352_=_C602 ,C352_=_C607 ,C352_=_C625 ,C352_=_C626 ,\nC352_=_C674 ,C352_=_C689 ,C352_=_C696 ,C352_=_C711 ,C352_=_C733 ,C352_=_C740 ,\nC352_=_C742 ,C352_=_C759 ,C352_=_C767 ,C352_=_C789 ,C352_=_C790 ,C352_=_C806 ,\nC352_=_C811 ,C352_=_C814 ,C352_=_C824 ,C352_=_C831 ,C352_=_C834 ,C352_=_C845 ,\nC352_=_C846 ,C352_=_C859 ,C352_=_C874 ,C352_=_C875 ,C352_=_C877 ,C352_=_C879 ,\nC352_=_C886 ,C352_=_C887 ,C352_=_C888 ,C355_=_C407 ,C355_=_C460 ,C355_=_C468 ,\nC355_=_C473 ,C355_=_C486 ,C355_=_C503 ,C355_=_C528 ,C355_=_C532 ,C355_=_C542 ,\nC355_=_C547 ,C355_=_C548 ,C355_=_C625 ,C355_=_C629 ,C355_=_C642 ,C355_=_C731 ,\nC355_=_C790 ,C355_=_C800 ,C355_=_C807 ,C355_=_C808 ,C355_=_C812 ,C355_=_C825 ,\nC355_=_C827 ,C355_=_C834 ,C355_=_C839 ,C355_=_C845 ,C355_=_C850 ,C355_=_C852 ,\nC355_=_C877 ,C355_=_C888 ,C355_=_C895 ,C362_=_C364 ,C362_=_C405 ,C362_=_C414 ,\nC362_=_C425 ,C362_=_C489 ,C362_=_C505 ,C362_=_C511 ,C362_=_C528 ,C362_=_C540 ,\nC362_=_C546 ,C362_=_C552 ,C362_=_C596 ,C362_=_C617 ,C362_=_C622 ,C362_=_C629</w:t>
      </w:r>
    </w:p>
    <w:p>
      <w:pPr>
        <w:pStyle w:val="PreformattedText"/>
        <w:bidi w:val="0"/>
        <w:spacing w:before="0" w:after="0"/>
        <w:jc w:val="left"/>
        <w:rPr/>
      </w:pPr>
      <w:r>
        <w:rPr/>
        <w:t xml:space="preserve"> </w:t>
      </w:r>
      <w:r>
        <w:rPr/>
        <w:t>,\nC362_=_C679 ,C362_=_C689 ,C362_=_C707 ,C362_=_C708 ,C362_=_C732 ,C362_=_C738 ,\nC362_=_C739 ,C362_=_C756 ,C362_=_C772 ,C362_=_C781 ,C362_=_C787 ,C362_=_C792 ,\nC362_=_C793 ,C362_=_C810 ,C362_=_C815 ,C362_=_C820 ,C362_=_C824 ,C362_=_C829 ,\nC362_=_C843 ,C362_=_C855 ,C362_=_C856 ,C362_=_C858 ,C362_=_C859 ,C362_=_C861 ,\nC362_=_C862 ,C362_=_C868 ,C362_=_C870 ,C362_=_C872 ,C362_=_C874 ,C362_=_C877 ,\nC362_=_C888 ,C362_=_C894 ,C364_=_C395 ,C364_=_C438 ,C364_=_C472 ,C364_=_C494 ,\nC364_=_C503 ,C364_=_C511 ,C364_=_C547 ,C364_=_C552 ,C364_=_C613 ,C364_=_C633 ,\nC364_=_C634 ,C364_=_C642 ,C364_=_C645 ,C364_=_C671 ,C364_=_C679 ,C364_=_C680 ,\nC364_=_C695 ,C364_=_C705 ,C364_=_C707 ,C364_=_C716 ,C364_=_C720 ,C364_=_C722 ,\nC364_=_C724 ,C364_=_C729 ,C364_=_C743 ,C364_=_C750 ,C364_=_C756 ,C364_=_C758 ,\nC364_=_C760 ,C364_=_C772 ,C364_=_C783 ,C364_=_C794 ,C364_=_C796 ,C364_=_C815 ,\nC364_=_C820 ,C364_=_C848 ,C364_=_C861 ,C364_=_C862 ,C364_=_C863 ,C364_=_C870 ,\nC364_=_C877 ,C364_=_C878 ,C364_=_C888 ,C364_=_C894 ,C374_=_C390 ,C374_=_C426 ,\nC374_=_C448 ,C374_=_C497 ,C374_=_C517 ,C374_=_C532 ,C374_=_C591 ,C374_=_C616 ,\nC374_=_C689 ,C374_=_C705 ,C374_=_C729 ,C374_=_C735 ,C374_=_C737 ,C374_=_C750 ,\nC374_=_C756 ,C374_=_C760 ,C374_=_C762 ,C374_=_C765 ,C374_=_C772 ,C374_=_C778 ,\nC374_=_C779 ,C374_=_C784 ,C374_=_C786 ,C374_=_C787 ,C374_=_C801 ,C374_=_C805 ,\nC374_=_C807 ,C374_=_C820 ,C374_=_C827 ,C374_=_C828 ,C374_=_C832 ,C374_=_C833 ,\nC374_=_C843 ,C374_=_C858 ,C374_=_C879 ,C374_=_C881 ,C374_=_C895 ,C376_=_C401 ,\nC376_=_C440 ,C376_=_C498 ,C376_=_C501 ,C376_=_C559 ,C376_=_C564 ,C376_=_C592 ,\nC376_=_C610 ,C376_=_C635 ,C376_=_C642 ,C376_=_C653 ,C376_=_C674 ,C376_=_C696 ,\nC376_=_C708 ,C376_=_C725 ,C376_=_C735 ,C376_=_C741 ,C376_=_C766 ,C376_=_C770 ,\nC376_=_C781 ,C376_=_C790 ,C376_=_C827 ,C376_=_C828 ,C376_=_C834 ,C376_=_C845 ,\nC376_=_C850 ,C376_=_C865 ,C376_=_C883 ,C376_=_C890 ,C376_=_C899 ,C386_=_C472 ,\nC386_=_C493 ,C386_=_C494 ,C386_=_C500 ,C386_=_C517 ,C386_=_C548 ,C386_=_C567 ,\nC386_=_C573 ,C386_=_C580 ,C386_=_C586 ,C386_=_C591 ,C386_=_C601 ,C386_=_C613 ,\nC386_=_C628 ,C386_=_C629 ,C386_=_C631 ,C386_=_C638 ,C386_=_C645 ,C386_=_C696 ,\nC386_=_C700 ,C386_=_C739 ,C386_=_C750 ,C386_=_C756 ,C386_=_C767 ,C386_=_C770 ,\nC386_=_C784 ,C386_=_C786 ,C386_=_C787 ,C386_=_C793 ,C386_=_C794 ,C386_=_C806 ,\nC386_=_C808 ,C386_=_C811 ,C386_=_C824 ,C386_=_C828 ,C386_=_C830 ,C386_=_C843 ,\nC386_=_C844 ,C386_=_C850 ,C386_=_C856 ,C386_=_C874 ,C386_=_C881 ,C386_=_C886 ,\nC386_=_C893 ,C386_=_C897 ,C389_=_C390 ,C389_=_C425 ,C389_=_C444 ,C389_=_C463 ,\nC389_=_C469 ,C389_=_C555 ,C389_=_C587 ,C389_=_C592 ,C389_=_C593 ,C389_=_C607 ,\nC389_=_C616 ,C389_=_C634 ,C389_=_C664 ,C389_=_C693 ,C389_=_C700 ,C389_=_C702 ,\nC389_=_C725 ,C389_=_C738 ,C389_=_C759 ,C389_=_C783 ,C389_=_C796 ,C389_=_C800 ,\nC389_=_C817 ,C389_=_C818 ,C389_=_C820 ,C389_=_C830 ,C389_=_C838 ,C389_=_C858 ,\nC389_=_C869 ,C389_=_C896 ,C389_=_C899 ,C390_=_C426 ,C390_=_C448 ,C390_=_C564 ,\nC390_=_C572 ,C390_=_C591 ,C390_=_C602 ,C390_=_C679 ,C390_=_C685 ,C390_=_C693 ,\nC390_=_C700 ,C390_=_C705 ,C390_=_C716 ,C390_=_C734 ,C390_=_C737 ,C390_=_C750 ,\nC390_=_C756 ,C390_=_C762 ,C390_=_C765 ,C390_=_C784 ,C390_=_C786 ,C390_=_C793 ,\nC390_=_C796 ,C390_=_C797 ,C390_=_C805 ,C390_=_C807 ,C390_=_C828 ,C390_=_C832 ,\nC390_=_C833 ,C390_=_C850 ,C390_=_C858 ,C390_=_C881 ,C390_=_C891 ,C390_=_C895 ,\nC390_=_C896 ,C395_=_C426 ,C395_=_C472 ,C395_=_C494 ,C395_=_C500 ,C395_=_C547 ,\nC395_=_C559 ,C395_=_C613 ,C395_=_C634 ,C395_=_C642 ,C395_=_C680 ,C395_=_C695 ,\nC395_=_C705 ,C395_=_C707 ,C395_=_C720 ,C395_=_C722 ,C395_=_C724 ,C395_=_C729 ,\nC395_=_C740 ,C395_=_C758 ,C395_=_C760 ,C395_=_C766 ,C395_=_C772 ,C395_=_C783 ,\nC395_=_C787 ,C395_=_C790 ,C395_=_C794 ,C395_=_C796 ,C395_=_C825 ,C395_=_C831 ,\nC395_=_C832 ,C395_=_C834 ,C395_=_C850 ,C395_=_C851 ,C395_=_C860 ,C395_=_C861 ,\nC395_=_C862 ,C395_=_C863 ,C395_=_C869 ,C395_=_C875 ,C395_=_C878 ,C395_=_C879 ,\nC395_=_C881 ,C395_=_C888 ,C395_=_C895 ,C395_=_C897 ,C400_=_C404 ,C400_=_C414 ,\nC400_=_C425 ,C400_=_C438 ,C400_=_C460 ,C400_=_C490 ,C400_=_C492 ,C400_=_C528 ,\nC400_=_C552 ,C400_=_C559 ,C400_=_C615 ,C400_=_C626 ,C400_=_C633 ,C400_=_C634 ,\nC400_=_C639 ,C400_=_C640 ,C400_=_C646 ,C400_=_C693 ,C400_=_C700 ,C400_=_C716 ,\nC400_=_C720 ,C400_=_C732 ,C400_=_C743 ,C400_=_C744 ,C400_=_C765 ,C400_=_C767 ,\nC400_=_C777 ,C400_=_C778 ,C400_=_C790 ,C400_=_C796 ,C400_=_C807 ,C400_=_C811 ,\nC400_=_C813 ,C400_=_C839 ,C400_=_C851 ,C400_=_C870 ,C400_=_C874 ,C400_=_C879 ,\nC400_=_C881 ,C400_=_C883 ,C400_=_C886 ,C400_=_C890 ,C400_=_C899 ,C401_=_C440 ,\nC401_=_C498 ,C401_=_C501 ,C401_=_C555 ,C401_=_C564 ,C401_=_C572 ,C401_=_C577 ,\nC401_=_C592 ,C401_=_C610 ,C401_=_C653 ,C401_=_C708 ,C401_=_C716 ,C401_=_C735 ,\nC401_=_C737 ,C401_=_C738 ,C401_=_C741 ,C401_=_C743 ,C401_=_C750 ,C401_=_C758 ,\nC401_=_C770 ,C401_=_C786 ,C401_=_C806 ,C401_=_C825 ,C401_=_C827 ,C401_=_C831 ,\nC401_=_C838 ,C401_=_C846 ,C401_=_C850 ,C401_=_C855 ,C401_=_C861 ,C401_=_C865 ,\nC401_=_C878 ,C401_=_C883 ,C401_=_C890 ,C404_=_C405 ,C404_=_C414 ,C404_=_C425 ,\nC404_=_C438 ,C404_=_C444 ,C404_=_C492 ,C404_=_C528 ,C404_=_C547 ,C404_=_C552 ,\nC404_=_C559 ,C404_=_C573 ,C404_=_C593 ,C404_=_C633 ,C404_=_C639 ,C404_=_C653 ,\nC404_=_C664 ,C404_=_C693 ,C404_=_C705 ,C404_=_C716 ,C404_=_C732 ,C404_=_C735 ,\nC404_=_C739 ,C404_=_C741 ,C404_=_C743 ,C404_=_C744 ,C404_=_C765 ,C404_=_C778 ,\nC404_=_C786 ,C404_=_C807 ,C404_=_C813 ,C404_=_C829 ,C404_=_C834 ,C404_=_C839 ,\nC404_=_C852 ,C404_=_C863 ,C404_=_C870 ,C404_=_C874 ,C404_=_C883 ,C404_=_C886 ,\nC404_=_C890 ,C404_=_C896 ,C404_=_C899 ,C405_=_C489 ,C405_=_C505 ,C405_=_C511 ,\nC405_=_C521 ,C405_=_C540 ,C405_=_C546 ,C405_=_C547 ,C405_=_C573 ,C405_=_C596 ,\nC405_=_C617 ,C405_=_C622 ,C405_=_C653 ,C405_=_C664 ,C405_=_C693 ,C405_=_C705 ,\nC405_=_C725 ,C405_=_C743 ,C405_=_C766 ,C405_=_C781 ,C405_=_C786 ,C405_=_C787 ,\nC405_=_C790 ,C405_=_C808 ,C405_=_C812 ,C405_=_C829 ,C405_=_C834 ,C405_=_C839 ,\nC405_=_C855 ,C405_=_C859 ,C405_=_C868 ,C405_=_C872 ,C405_=_C874 ,C405_=_C878 ,\nC405_=_C883 ,C405_=_C886 ,C405_=_C899 ,C407_=_C427 ,C407_=_C460 ,C407_=_C468 ,\nC407_=_C486 ,C407_=_C514 ,C407_=_C528 ,C407_=_C532 ,C407_=_C542 ,C407_=_C567 ,\nC407_=_C573 ,C407_=_C577 ,C407_=_C592 ,C407_=_C593 ,C407_=_C596 ,C407_=_C601 ,\nC407_=_C629 ,C407_=_C642 ,C407_=_C731 ,C407_=_C749 ,C407_=_C800 ,C407_=_C807 ,\nC407_=_C808 ,C407_=_C809 ,C407_=_C825 ,C407_=_C830 ,C407_=_C839 ,C407_=_C845 ,\nC407_=_C848 ,C407_=_C852 ,C407_=_C859 ,C407_=_C865 ,C407_=_C877 ,C407_=_C883 ,\nC407_=_C888 ,C414_=_C425 ,C414_=_C438 ,C414_=_C462 ,C414_=_C485 ,C414_=_C486 ,\nC414_=_C490 ,C414_=_C492 ,C414_=_C528 ,C414_=_C550 ,C414_=_C552 ,C414_=_C559 ,\nC414_=_C573 ,C414_=_C596 ,C414_=_C615 ,C414_=_C617 ,C414_=_C622 ,C414_=_C625 ,\nC414_=_C633 ,C414_=_C635 ,C414_=_C639 ,C414_=_C641 ,C414_=_C649 ,C414_=_C662 ,\nC414_=_C671 ,C414_=_C679 ,C414_=_C685 ,C414_=_C693 ,C414_=_C702 ,C414_=_C707 ,\nC414_=_C708 ,C414_=_C716 ,C414_=_C723 ,C414_=_C731 ,C414_=_C732 ,C414_=_C739 ,\nC414_=_C743 ,C414_=_C744 ,C414_=_C759 ,C414_=_C765 ,C414_=_C777 ,C414_=_C792 ,\nC414_=_C793 ,C414_=_C807 ,C414_=_C810 ,C414_=_C813 ,C414_=_C824 ,C414_=_C825 ,\nC414_=_C843 ,C414_=_C856 ,C414_=_C858 ,C414_=_C859 ,C414_=_C870 ,C414_=_C872 ,\nC414_=_C874 ,C414_=_C875 ,C416_=_C419 ,C416_=_C435 ,C416_=_C463 ,C416_=_C464 ,\nC416_=_C470 ,C416_=_C493 ,C416_=_C502 ,C416_=_C514 ,C416_=_C586 ,C416_=_C646 ,\nC416_=_C653 ,C416_=_C679 ,C416_=_C689 ,C416_=_C696 ,C416_=_C705 ,C416_=_C720 ,\nC416_=_C740 ,C416_=_C742 ,C416_=_C762 ,C416_=_C766 ,C416_=_C767 ,C416_=_C786 ,\nC416_=_C789 ,C416_=_C790 ,C416_=_C794 ,C416_=_C811 ,C416_=_C814 ,C416_=_C817 ,\nC416_=_C831 ,C416_=_C845 ,C416_=_C846 ,C416_=_C859 ,C416_=_C863 ,C416_=_C868 ,\nC416_=_C887 ,C416_=_C894 ,C419_=_C438 ,C419_=_C521 ,C419_=_C546 ,C419_=_C577 ,\nC419_=_C586 ,C419_=_C625 ,C419_=_C705 ,C419_=_C720 ,C419_=_C735 ,C419_=_C736 ,\nC419_=_C749 ,C419_=_C762 ,C419_=_C766 ,C419_=_C770 ,C419_=_C779 ,C419_=_C781 ,\nC419_=_C788 ,C419_=_C794 ,C419_=_C801 ,C419_=_C817 ,C419_=_C833 ,C419_=_C839 ,\nC419_=_C843 ,C419_=_C848 ,C419_=_C851 ,C419_=_C863 ,C419_=_C878 ,C419_=_C886 ,\nC419_=_C891 ,C419_=_C894 ,C419_=_C896 ,C425_=_C426 ,C425_=_C438 ,C425_=_C492 ,\nC425_=_C528 ,C425_=_C552 ,C425_=_C559 ,C425_=_C593 ,C425_=_C629 ,C425_=_C633 ,\nC425_=_C639 ,C425_=_C689 ,C425_=_C693 ,C425_=_C702 ,C425_=_C711 ,C425_=_C716 ,\nC425_=_C732 ,C425_=_C738 ,C425_=_C743 ,C425_=_C744 ,C425_=_C765 ,C425_=_C772 ,\nC425_=_C783 ,C425_=_C797 ,C425_=_C807 ,C425_=_C813 ,C425_=_C862 ,C425_=_C870 ,\nC425_=_C872 ,C425_=_C874 ,C425_=_C888 ,C426_=_C448 ,C426_=_C497 ,C426_=_C500 ,\nC426_=_C517 ,C426_=_C591 ,C426_=_C616 ,C426_=_C705 ,C426_=_C711 ,C426_=_C737 ,\nC426_=_C750 ,C426_=_C756 ,C426_=_C762 ,C426_=_C765 ,C426_=_C766 ,C426_=_C772 ,\nC426_=_C783 ,C426_=_C784 ,C426_=_C786 ,C426_=_C787 ,C426_=_C797 ,C426_=_C805 ,\nC426_=_C807 ,C426_=_C828 ,C426_=_C832 ,C426_=_C833 ,C426_=_C834 ,C426_=_C851 ,\nC426_=_C858 ,C426_=_C860 ,C426_=_C869 ,C426_=_C875 ,C426_=_C881 ,C426_=_C895 ,\nC427_=_C462 ,C427_=_C494 ,C427_=_C497 ,C427_=_C514 ,C427_=_C540 ,C427_=_C567 ,\nC427_=_C572 ,C427_=_C577 ,C427_=_C592 ,C427_=_C593 ,C427_=_C596 ,C427_=_C629 ,\nC427_=_C642 ,C427_=_C689 ,C427_=_C742 ,C427_=_C801 ,C427_=_C803 ,C427_=_C809 ,\nC427_=_C812 ,C427_=_C825 ,C427_=_C829 ,C427_=_C830 ,C427_=_C833 ,C427_=_C845 ,\nC427_=_C859 ,C427_=_C865 ,C427_=_C867 ,C427_=_C870 ,C427_=_C883 ,C427_=_C888 ,\nC427_=_C891 ,C427_=_C893 ,C427_=_C895 ,C427_=_C896 ,C435_=_C470 ,C435_=_C493 ,\nC435_=_C501 ,C435_=_C502 ,C435_=_C514 ,C435_=_C540 ,C435_=_C609 ,C435_=_C674 ,\nC435_=_C689 ,C435_=_C696 ,C435_=_C732 ,C435_=_C739 ,C435_=_C740 ,C435_=_C741 ,\nC435_=_C742 ,C435_=_C767 ,C435_=_C772 ,C435_=_C789 ,C435_=_C790 ,C435_=_C793 ,\nC435_=_C811 ,C435_=_C814 ,C435_=_C824 ,C435_=_C831 ,C435_=_C846 ,C435_=_C859 ,\nC435_=_C863 ,C435_=_C868 ,C435_=_C875 ,C435_=_C879 ,C435_=_C891 ,C438_=_C492 ,\nC438_=_C503 ,C438_=_C528 ,C438_=_C552 ,C438_=_C559 ,C438_=_C633</w:t>
      </w:r>
    </w:p>
    <w:p>
      <w:pPr>
        <w:pStyle w:val="PreformattedText"/>
        <w:bidi w:val="0"/>
        <w:spacing w:before="0" w:after="0"/>
        <w:jc w:val="left"/>
        <w:rPr/>
      </w:pPr>
      <w:r>
        <w:rPr/>
        <w:t xml:space="preserve"> </w:t>
      </w:r>
      <w:r>
        <w:rPr/>
        <w:t>,C438_=_C639 ,\nC438_=_C671 ,C438_=_C693 ,C438_=_C707 ,C438_=_C716 ,C438_=_C720 ,C438_=_C732 ,\nC438_=_C743 ,C438_=_C744 ,C438_=_C756 ,C438_=_C765 ,C438_=_C770 ,C438_=_C787 ,\nC438_=_C788 ,C438_=_C793 ,C438_=_C807 ,C438_=_C813 ,C438_=_C839 ,C438_=_C848 ,\nC438_=_C870 ,C438_=_C874 ,C438_=_C878 ,C438_=_C891 ,C438_=_C894 ,C438_=_C896 ,\nC438_=_C899 ,C440_=_C448 ,C440_=_C498 ,C440_=_C499 ,C440_=_C501 ,C440_=_C514 ,\nC440_=_C564 ,C440_=_C592 ,C440_=_C602 ,C440_=_C610 ,C440_=_C653 ,C440_=_C689 ,\nC440_=_C695 ,C440_=_C700 ,C440_=_C708 ,C440_=_C716 ,C440_=_C720 ,C440_=_C735 ,\nC440_=_C741 ,C440_=_C770 ,C440_=_C781 ,C440_=_C801 ,C440_=_C811 ,C440_=_C813 ,\nC440_=_C827 ,C440_=_C838 ,C440_=_C846 ,C440_=_C850 ,C440_=_C865 ,C440_=_C883 ,\nC440_=_C890 ,C440_=_C893 ,C440_=_C896 ,C444_=_C463 ,C444_=_C469 ,C444_=_C502 ,\nC444_=_C555 ,C444_=_C587 ,C444_=_C592 ,C444_=_C593 ,C444_=_C602 ,C444_=_C616 ,\nC444_=_C622 ,C444_=_C640 ,C444_=_C642 ,C444_=_C664 ,C444_=_C689 ,C444_=_C725 ,\nC444_=_C735 ,C444_=_C738 ,C444_=_C777 ,C444_=_C797 ,C444_=_C812 ,C444_=_C817 ,\nC444_=_C818 ,C444_=_C820 ,C444_=_C827 ,C444_=_C829 ,C444_=_C833 ,C444_=_C838 ,\nC444_=_C852 ,C444_=_C859 ,C444_=_C862 ,C444_=_C863 ,C444_=_C869 ,C444_=_C896 ,\nC444_=_C899 ,C448_=_C495 ,C448_=_C499 ,C448_=_C542 ,C448_=_C548 ,C448_=_C591 ,\nC448_=_C602 ,C448_=_C607 ,C448_=_C626 ,C448_=_C695 ,C448_=_C705 ,C448_=_C711 ,\nC448_=_C720 ,C448_=_C723 ,C448_=_C733 ,C448_=_C737 ,C448_=_C750 ,C448_=_C756 ,\nC448_=_C759 ,C448_=_C762 ,C448_=_C765 ,C448_=_C781 ,C448_=_C784 ,C448_=_C786 ,\nC448_=_C801 ,C448_=_C805 ,C448_=_C806 ,C448_=_C807 ,C448_=_C808 ,C448_=_C828 ,\nC448_=_C832 ,C448_=_C833 ,C448_=_C834 ,C448_=_C838 ,C448_=_C858 ,C448_=_C878 ,\nC448_=_C879 ,C448_=_C881 ,C448_=_C886 ,C448_=_C887 ,C448_=_C893 ,C448_=_C895 ,\nC460_=_C468 ,C460_=_C486 ,C460_=_C490 ,C460_=_C501 ,C460_=_C528 ,C460_=_C532 ,\nC460_=_C542 ,C460_=_C615 ,C460_=_C629 ,C460_=_C640 ,C460_=_C642 ,C460_=_C646 ,\nC460_=_C650 ,C460_=_C731 ,C460_=_C749 ,C460_=_C792 ,C460_=_C800 ,C460_=_C807 ,\nC460_=_C808 ,C460_=_C811 ,C460_=_C813 ,C460_=_C839 ,C460_=_C845 ,C460_=_C850 ,\nC460_=_C851 ,C460_=_C852 ,C460_=_C877 ,C460_=_C879 ,C460_=_C887 ,C460_=_C890 ,\nC460_=_C899 ,C462_=_C485 ,C462_=_C486 ,C462_=_C490 ,C462_=_C540 ,C462_=_C550 ,\nC462_=_C587 ,C462_=_C596 ,C462_=_C615 ,C462_=_C617 ,C462_=_C625 ,C462_=_C635 ,\nC462_=_C641 ,C462_=_C649 ,C462_=_C671 ,C462_=_C685 ,C462_=_C702 ,C462_=_C723 ,\nC462_=_C759 ,C462_=_C777 ,C462_=_C792 ,C462_=_C825 ,C462_=_C859 ,C462_=_C869 ,\nC462_=_C872 ,C462_=_C875 ,C462_=_C896 ,C462_=_C897 ,C463_=_C464 ,C463_=_C469 ,\nC463_=_C502 ,C463_=_C555 ,C463_=_C567 ,C463_=_C587 ,C463_=_C592 ,C463_=_C593 ,\nC463_=_C616 ,C463_=_C635 ,C463_=_C646 ,C463_=_C653 ,C463_=_C664 ,C463_=_C705 ,\nC463_=_C720 ,C463_=_C725 ,C463_=_C737 ,C463_=_C738 ,C463_=_C781 ,C463_=_C786 ,\nC463_=_C817 ,C463_=_C818 ,C463_=_C820 ,C463_=_C833 ,C463_=_C838 ,C463_=_C855 ,\nC463_=_C868 ,C463_=_C869 ,C463_=_C874 ,C463_=_C881 ,C463_=_C899 ,C464_=_C473 ,\nC464_=_C502 ,C464_=_C542 ,C464_=_C555 ,C464_=_C559 ,C464_=_C572 ,C464_=_C631 ,\nC464_=_C640 ,C464_=_C646 ,C464_=_C653 ,C464_=_C662 ,C464_=_C664 ,C464_=_C679 ,\nC464_=_C696 ,C464_=_C700 ,C464_=_C707 ,C464_=_C708 ,C464_=_C720 ,C464_=_C729 ,\nC464_=_C742 ,C464_=_C778 ,C464_=_C786 ,C464_=_C788 ,C464_=_C789 ,C464_=_C795 ,\nC464_=_C803 ,C464_=_C856 ,C464_=_C867 ,C464_=_C868 ,C464_=_C886 ,C464_=_C887 ,\nC464_=_C894 ,C468_=_C469 ,C468_=_C473 ,C468_=_C486 ,C468_=_C499 ,C468_=_C500 ,\nC468_=_C528 ,C468_=_C532 ,C468_=_C542 ,C468_=_C567 ,C468_=_C580 ,C468_=_C625 ,\nC468_=_C629 ,C468_=_C642 ,C468_=_C664 ,C468_=_C731 ,C468_=_C733 ,C468_=_C759 ,\nC468_=_C779 ,C468_=_C790 ,C468_=_C800 ,C468_=_C801 ,C468_=_C807 ,C468_=_C808 ,\nC468_=_C834 ,C468_=_C835 ,C468_=_C839 ,C468_=_C845 ,C468_=_C852 ,C468_=_C875 ,\nC468_=_C877 ,C468_=_C879 ,C468_=_C890 ,C469_=_C472 ,C469_=_C492 ,C469_=_C500 ,\nC469_=_C555 ,C469_=_C586 ,C469_=_C587 ,C469_=_C592 ,C469_=_C593 ,C469_=_C601 ,\nC469_=_C616 ,C469_=_C625 ,C469_=_C633 ,C469_=_C640 ,C469_=_C664 ,C469_=_C674 ,\nC469_=_C725 ,C469_=_C738 ,C469_=_C742 ,C469_=_C779 ,C469_=_C790 ,C469_=_C795 ,\nC469_=_C800 ,C469_=_C817 ,C469_=_C818 ,C469_=_C820 ,C469_=_C835 ,C469_=_C838 ,\nC469_=_C848 ,C469_=_C869 ,C469_=_C895 ,C469_=_C899 ,C470_=_C493 ,C470_=_C502 ,\nC470_=_C514 ,C470_=_C540 ,C470_=_C542 ,C470_=_C564 ,C470_=_C609 ,C470_=_C626 ,\nC470_=_C649 ,C470_=_C689 ,C470_=_C696 ,C470_=_C722 ,C470_=_C724 ,C470_=_C732 ,\nC470_=_C737 ,C470_=_C740 ,C470_=_C741 ,C470_=_C742 ,C470_=_C767 ,C470_=_C772 ,\nC470_=_C789 ,C470_=_C790 ,C470_=_C793 ,C470_=_C797 ,C470_=_C808 ,C470_=_C811 ,\nC470_=_C814 ,C470_=_C815 ,C470_=_C824 ,C470_=_C831 ,C470_=_C832 ,C470_=_C846 ,\nC470_=_C851 ,C470_=_C859 ,C470_=_C863 ,C470_=_C865 ,C470_=_C868 ,C470_=_C875 ,\nC470_=_C879 ,C470_=_C883 ,C470_=_C886 ,C470_=_C899 ,C472_=_C492 ,C472_=_C494 ,\nC472_=_C547 ,C472_=_C586 ,C472_=_C601 ,C472_=_C613 ,C472_=_C629 ,C472_=_C634 ,\nC472_=_C640 ,C472_=_C642 ,C472_=_C645 ,C472_=_C674 ,C472_=_C680 ,C472_=_C695 ,\nC472_=_C700 ,C472_=_C705 ,C472_=_C707 ,C472_=_C720 ,C472_=_C722 ,C472_=_C724 ,\nC472_=_C729 ,C472_=_C733 ,C472_=_C742 ,C472_=_C758 ,C472_=_C760 ,C472_=_C784 ,\nC472_=_C793 ,C472_=_C794 ,C472_=_C795 ,C472_=_C796 ,C472_=_C800 ,C472_=_C809 ,\nC472_=_C818 ,C472_=_C839 ,C472_=_C844 ,C472_=_C850 ,C472_=_C852 ,C472_=_C861 ,\nC472_=_C862 ,C472_=_C863 ,C472_=_C874 ,C472_=_C878 ,C472_=_C881 ,C472_=_C888 ,\nC472_=_C896 ,C473_=_C492 ,C473_=_C503 ,C473_=_C542 ,C473_=_C567 ,C473_=_C572 ,\nC473_=_C609 ,C473_=_C625 ,C473_=_C631 ,C473_=_C640 ,C473_=_C662 ,C473_=_C679 ,\nC473_=_C696 ,C473_=_C700 ,C473_=_C724 ,C473_=_C759 ,C473_=_C766 ,C473_=_C778 ,\nC473_=_C788 ,C473_=_C793 ,C473_=_C795 ,C473_=_C801 ,C473_=_C803 ,C473_=_C806 ,\nC473_=_C825 ,C473_=_C834 ,C473_=_C835 ,C473_=_C845 ,C473_=_C860 ,C473_=_C875 ,\nC473_=_C877 ,C473_=_C879 ,C473_=_C888 ,C473_=_C890 ,C473_=_C893 ,C485_=_C486 ,\nC485_=_C490 ,C485_=_C550 ,C485_=_C587 ,C485_=_C596 ,C485_=_C615 ,C485_=_C617 ,\nC485_=_C625 ,C485_=_C635 ,C485_=_C641 ,C485_=_C648 ,C485_=_C649 ,C485_=_C650 ,\nC485_=_C671 ,C485_=_C680 ,C485_=_C685 ,C485_=_C693 ,C485_=_C695 ,C485_=_C702 ,\nC485_=_C723 ,C485_=_C759 ,C485_=_C777 ,C485_=_C786 ,C485_=_C792 ,C485_=_C800 ,\nC485_=_C806 ,C485_=_C825 ,C485_=_C859 ,C485_=_C862 ,C485_=_C868 ,C485_=_C869 ,\nC485_=_C872 ,C485_=_C875 ,C485_=_C887 ,C485_=_C897 ,C486_=_C490 ,C486_=_C498 ,\nC486_=_C528 ,C486_=_C532 ,C486_=_C542 ,C486_=_C550 ,C486_=_C596 ,C486_=_C615 ,\nC486_=_C617 ,C486_=_C625 ,C486_=_C629 ,C486_=_C635 ,C486_=_C641 ,C486_=_C642 ,\nC486_=_C671 ,C486_=_C685 ,C486_=_C700 ,C486_=_C702 ,C486_=_C723 ,C486_=_C731 ,\nC486_=_C759 ,C486_=_C777 ,C486_=_C792 ,C486_=_C794 ,C486_=_C800 ,C486_=_C807 ,\nC486_=_C808 ,C486_=_C825 ,C486_=_C838 ,C486_=_C839 ,C486_=_C845 ,C486_=_C851 ,\nC486_=_C852 ,C486_=_C859 ,C486_=_C872 ,C486_=_C875 ,C486_=_C877 ,C489_=_C502 ,\nC489_=_C505 ,C489_=_C511 ,C489_=_C521 ,C489_=_C540 ,C489_=_C546 ,C489_=_C596 ,\nC489_=_C610 ,C489_=_C614 ,C489_=_C617 ,C489_=_C622 ,C489_=_C631 ,C489_=_C653 ,\nC489_=_C734 ,C489_=_C736 ,C489_=_C762 ,C489_=_C772 ,C489_=_C781 ,C489_=_C787 ,\nC489_=_C805 ,C489_=_C811 ,C489_=_C829 ,C489_=_C851 ,C489_=_C855 ,C489_=_C859 ,\nC489_=_C860 ,C489_=_C863 ,C489_=_C868 ,C489_=_C874 ,C489_=_C881 ,C489_=_C888 ,\nC490_=_C505 ,C490_=_C550 ,C490_=_C573 ,C490_=_C580 ,C490_=_C596 ,C490_=_C615 ,\nC490_=_C617 ,C490_=_C625 ,C490_=_C635 ,C490_=_C640 ,C490_=_C641 ,C490_=_C646 ,\nC490_=_C671 ,C490_=_C685 ,C490_=_C702 ,C490_=_C711 ,C490_=_C723 ,C490_=_C738 ,\nC490_=_C740 ,C490_=_C749 ,C490_=_C759 ,C490_=_C777 ,C490_=_C781 ,C490_=_C783 ,\nC490_=_C792 ,C490_=_C796 ,C490_=_C803 ,C490_=_C807 ,C490_=_C811 ,C490_=_C825 ,\nC490_=_C851 ,C490_=_C859 ,C490_=_C860 ,C490_=_C872 ,C490_=_C874 ,C490_=_C875 ,\nC490_=_C879 ,C490_=_C899 ,C492_=_C503 ,C492_=_C528 ,C492_=_C552 ,C492_=_C559 ,\nC492_=_C586 ,C492_=_C601 ,C492_=_C609 ,C492_=_C633 ,C492_=_C639 ,C492_=_C640 ,\nC492_=_C648 ,C492_=_C674 ,C492_=_C680 ,C492_=_C693 ,C492_=_C716 ,C492_=_C724 ,\nC492_=_C732 ,C492_=_C742 ,C492_=_C743 ,C492_=_C744 ,C492_=_C765 ,C492_=_C766 ,\nC492_=_C792 ,C492_=_C793 ,C492_=_C795 ,C492_=_C800 ,C492_=_C806 ,C492_=_C807 ,\nC492_=_C808 ,C492_=_C813 ,C492_=_C825 ,C492_=_C827 ,C492_=_C860 ,C492_=_C869 ,\nC492_=_C870 ,C492_=_C874 ,C492_=_C891 ,C492_=_C893 ,C493_=_C494 ,C493_=_C514 ,\nC493_=_C517 ,C493_=_C548 ,C493_=_C573 ,C493_=_C580 ,C493_=_C601 ,C493_=_C613 ,\nC493_=_C617 ,C493_=_C628 ,C493_=_C629 ,C493_=_C631 ,C493_=_C634 ,C493_=_C638 ,\nC493_=_C689 ,C493_=_C696 ,C493_=_C711 ,C493_=_C740 ,C493_=_C742 ,C493_=_C750 ,\nC493_=_C756 ,C493_=_C767 ,C493_=_C770 ,C493_=_C779 ,C493_=_C787 ,C493_=_C789 ,\nC493_=_C790 ,C493_=_C793 ,C493_=_C794 ,C493_=_C810 ,C493_=_C811 ,C493_=_C814 ,\nC493_=_C831 ,C493_=_C834 ,C493_=_C843 ,C493_=_C846 ,C493_=_C856 ,C493_=_C859 ,\nC493_=_C867 ,C493_=_C886 ,C493_=_C893 ,C493_=_C897 ,C494_=_C497 ,C494_=_C517 ,\nC494_=_C547 ,C494_=_C548 ,C494_=_C567 ,C494_=_C573 ,C494_=_C580 ,C494_=_C601 ,\nC494_=_C613 ,C494_=_C628 ,C494_=_C629 ,C494_=_C631 ,C494_=_C634 ,C494_=_C638 ,\nC494_=_C642 ,C494_=_C680 ,C494_=_C695 ,C494_=_C705 ,C494_=_C707 ,C494_=_C720 ,\nC494_=_C722 ,C494_=_C724 ,C494_=_C729 ,C494_=_C750 ,C494_=_C756 ,C494_=_C758 ,\nC494_=_C760 ,C494_=_C767 ,C494_=_C770 ,C494_=_C787 ,C494_=_C793 ,C494_=_C794 ,\nC494_=_C796 ,C494_=_C801 ,C494_=_C803 ,C494_=_C833 ,C494_=_C834 ,C494_=_C843 ,\nC494_=_C856 ,C494_=_C861 ,C494_=_C862 ,C494_=_C863 ,C494_=_C867 ,C494_=_C870 ,\nC494_=_C878 ,C494_=_C886 ,C494_=_C888 ,C494_=_C891 ,C494_=_C893 ,C494_=_C895 ,\nC494_=_C897 ,C495_=_C552 ,C495_=_C602 ,C495_=_C607 ,C495_=_C617 ,C495_=_C626 ,\nC495_=_C628 ,C495_=_C634 ,C495_=_C639 ,C495_=_C695 ,C495_=_C711 ,C495_=_C733 ,\nC495_=_C759 ,C495_=_C765 ,C495_=_C778 ,C495_=_C779 ,C495_=_C781 ,C495_=_C784 ,\nC495_=_C801 ,C495_=_C806 ,C495_=_C827 ,C495_=_C831 ,C495_=_C832 ,C495_=_C834 ,\nC495_=_C839 ,C495_=_C867 ,C495_=_C868 ,C495_=_C879 ,C495_=_C883 ,C495_=_C886 ,\nC495_=_C887 ,C495_=_C894 ,C497_=_C498 ,C497_=_C499</w:t>
      </w:r>
    </w:p>
    <w:p>
      <w:pPr>
        <w:pStyle w:val="PreformattedText"/>
        <w:bidi w:val="0"/>
        <w:spacing w:before="0" w:after="0"/>
        <w:jc w:val="left"/>
        <w:rPr/>
      </w:pPr>
      <w:r>
        <w:rPr/>
        <w:t xml:space="preserve"> </w:t>
      </w:r>
      <w:r>
        <w:rPr/>
        <w:t>,C497_=_C500 ,C497_=_C517 ,\nC497_=_C567 ,C497_=_C616 ,C497_=_C629 ,C497_=_C642 ,C497_=_C645 ,C497_=_C646 ,\nC497_=_C647 ,C497_=_C648 ,C497_=_C649 ,C497_=_C732 ,C497_=_C739 ,C497_=_C740 ,\nC497_=_C741 ,C497_=_C765 ,C497_=_C787 ,C497_=_C801 ,C497_=_C803 ,C497_=_C807 ,\nC497_=_C809 ,C497_=_C810 ,C497_=_C811 ,C497_=_C812 ,C497_=_C815 ,C497_=_C818 ,\nC497_=_C833 ,C497_=_C855 ,C497_=_C856 ,C497_=_C867 ,C497_=_C868 ,C497_=_C870 ,\nC497_=_C874 ,C497_=_C879 ,C497_=_C887 ,C497_=_C888 ,C497_=_C891 ,C497_=_C893 ,\nC497_=_C895 ,C497_=_C897 ,C498_=_C499 ,C498_=_C500 ,C498_=_C501 ,C498_=_C546 ,\nC498_=_C564 ,C498_=_C592 ,C498_=_C610 ,C498_=_C645 ,C498_=_C646 ,C498_=_C647 ,\nC498_=_C648 ,C498_=_C649 ,C498_=_C653 ,C498_=_C674 ,C498_=_C700 ,C498_=_C708 ,\nC498_=_C735 ,C498_=_C739 ,C498_=_C740 ,C498_=_C741 ,C498_=_C744 ,C498_=_C767 ,\nC498_=_C770 ,C498_=_C805 ,C498_=_C809 ,C498_=_C810 ,C498_=_C811 ,C498_=_C812 ,\nC498_=_C824 ,C498_=_C827 ,C498_=_C832 ,C498_=_C838 ,C498_=_C845 ,C498_=_C850 ,\nC498_=_C855 ,C498_=_C863 ,C498_=_C865 ,C498_=_C872 ,C498_=_C874 ,C498_=_C875 ,\nC498_=_C883 ,C498_=_C887 ,C498_=_C888 ,C498_=_C890 ,C499_=_C500 ,C499_=_C559 ,\nC499_=_C580 ,C499_=_C587 ,C499_=_C602 ,C499_=_C609 ,C499_=_C610 ,C499_=_C645 ,\nC499_=_C646 ,C499_=_C647 ,C499_=_C648 ,C499_=_C649 ,C499_=_C664 ,C499_=_C695 ,\nC499_=_C720 ,C499_=_C733 ,C499_=_C739 ,C499_=_C740 ,C499_=_C741 ,C499_=_C750 ,\nC499_=_C758 ,C499_=_C781 ,C499_=_C784 ,C499_=_C788 ,C499_=_C801 ,C499_=_C803 ,\nC499_=_C809 ,C499_=_C810 ,C499_=_C811 ,C499_=_C812 ,C499_=_C818 ,C499_=_C824 ,\nC499_=_C830 ,C499_=_C831 ,C499_=_C834 ,C499_=_C838 ,C499_=_C844 ,C499_=_C855 ,\nC499_=_C865 ,C499_=_C887 ,C499_=_C893 ,C500_=_C591 ,C500_=_C625 ,C500_=_C645 ,\nC500_=_C646 ,C500_=_C647 ,C500_=_C648 ,C500_=_C649 ,C500_=_C702 ,C500_=_C738 ,\nC500_=_C739 ,C500_=_C740 ,C500_=_C741 ,C500_=_C766 ,C500_=_C772 ,C500_=_C779 ,\nC500_=_C783 ,C500_=_C790 ,C500_=_C806 ,C500_=_C808 ,C500_=_C809 ,C500_=_C810 ,\nC500_=_C811 ,C500_=_C812 ,C500_=_C813 ,C500_=_C834 ,C500_=_C844 ,C500_=_C851 ,\nC500_=_C855 ,C500_=_C860 ,C500_=_C869 ,C500_=_C875 ,C500_=_C886 ,C500_=_C887 ,\nC501_=_C502 ,C501_=_C503 ,C501_=_C564 ,C501_=_C592 ,C501_=_C610 ,C501_=_C638 ,\nC501_=_C650 ,C501_=_C653 ,C501_=_C708 ,C501_=_C723 ,C501_=_C734 ,C501_=_C735 ,\nC501_=_C739 ,C501_=_C741 ,C501_=_C742 ,C501_=_C743 ,C501_=_C744 ,C501_=_C770 ,\nC501_=_C792 ,C501_=_C813 ,C501_=_C827 ,C501_=_C850 ,C501_=_C856 ,C501_=_C865 ,\nC501_=_C883 ,C501_=_C890 ,C501_=_C895 ,C502_=_C503 ,C502_=_C521 ,C502_=_C540 ,\nC502_=_C609 ,C502_=_C622 ,C502_=_C640 ,C502_=_C642 ,C502_=_C646 ,C502_=_C650 ,\nC502_=_C653 ,C502_=_C720 ,C502_=_C732 ,C502_=_C741 ,C502_=_C742 ,C502_=_C743 ,\nC502_=_C744 ,C502_=_C762 ,C502_=_C772 ,C502_=_C777 ,C502_=_C786 ,C502_=_C793 ,\nC502_=_C805 ,C502_=_C813 ,C502_=_C824 ,C502_=_C827 ,C502_=_C833 ,C502_=_C856 ,\nC502_=_C863 ,C502_=_C868 ,C502_=_C875 ,C502_=_C879 ,C502_=_C881 ,C503_=_C546 ,\nC503_=_C602 ,C503_=_C607 ,C503_=_C609 ,C503_=_C625 ,C503_=_C638 ,C503_=_C650 ,\nC503_=_C671 ,C503_=_C707 ,C503_=_C724 ,C503_=_C742 ,C503_=_C743 ,C503_=_C744 ,\nC503_=_C756 ,C503_=_C766 ,C503_=_C793 ,C503_=_C803 ,C503_=_C806 ,C503_=_C813 ,\nC503_=_C824 ,C503_=_C825 ,C503_=_C834 ,C503_=_C845 ,C503_=_C848 ,C503_=_C856 ,\nC503_=_C860 ,C503_=_C877 ,C503_=_C888 ,C503_=_C893 ,C505_=_C511 ,C505_=_C540 ,\nC505_=_C546 ,C505_=_C548 ,C505_=_C552 ,C505_=_C591 ,C505_=_C596 ,C505_=_C617 ,\nC505_=_C622 ,C505_=_C647 ,C505_=_C653 ,C505_=_C671 ,C505_=_C674 ,C505_=_C725 ,\nC505_=_C736 ,C505_=_C739 ,C505_=_C749 ,C505_=_C781 ,C505_=_C783 ,C505_=_C784 ,\nC505_=_C787 ,C505_=_C796 ,C505_=_C809 ,C505_=_C814 ,C505_=_C815 ,C505_=_C818 ,\nC505_=_C825 ,C505_=_C829 ,C505_=_C855 ,C505_=_C858 ,C505_=_C859 ,C505_=_C868 ,\nC505_=_C870 ,C505_=_C874 ,C505_=_C894 ,C505_=_C896 ,C511_=_C514 ,C511_=_C540 ,\nC511_=_C546 ,C511_=_C552 ,C511_=_C591 ,C511_=_C596 ,C511_=_C617 ,C511_=_C622 ,\nC511_=_C647 ,C511_=_C662 ,C511_=_C664 ,C511_=_C671 ,C511_=_C679 ,C511_=_C725 ,\nC511_=_C741 ,C511_=_C756 ,C511_=_C772 ,C511_=_C781 ,C511_=_C787 ,C511_=_C796 ,\nC511_=_C797 ,C511_=_C806 ,C511_=_C810 ,C511_=_C815 ,C511_=_C817 ,C511_=_C818 ,\nC511_=_C820 ,C511_=_C825 ,C511_=_C829 ,C511_=_C855 ,C511_=_C858 ,C511_=_C859 ,\nC511_=_C861 ,C511_=_C863 ,C511_=_C865 ,C511_=_C868 ,C511_=_C870 ,C511_=_C874 ,\nC511_=_C877 ,C511_=_C894 ,C511_=_C896 ,C514_=_C577 ,C514_=_C592 ,C514_=_C593 ,\nC514_=_C596 ,C514_=_C614 ,C514_=_C662 ,C514_=_C664 ,C514_=_C689 ,C514_=_C696 ,\nC514_=_C700 ,C514_=_C716 ,C514_=_C722 ,C514_=_C740 ,C514_=_C742 ,C514_=_C767 ,\nC514_=_C789 ,C514_=_C790 ,C514_=_C809 ,C514_=_C811 ,C514_=_C814 ,C514_=_C817 ,\nC514_=_C825 ,C514_=_C830 ,C514_=_C831 ,C514_=_C833 ,C514_=_C843 ,C514_=_C845 ,\nC514_=_C846 ,C514_=_C859 ,C514_=_C863 ,C514_=_C865 ,C514_=_C883 ,C517_=_C532 ,\nC517_=_C548 ,C517_=_C552 ,C517_=_C573 ,C517_=_C580 ,C517_=_C592 ,C517_=_C601 ,\nC517_=_C613 ,C517_=_C616 ,C517_=_C628 ,C517_=_C629 ,C517_=_C631 ,C517_=_C638 ,\nC517_=_C648 ,C517_=_C741 ,C517_=_C750 ,C517_=_C756 ,C517_=_C758 ,C517_=_C759 ,\nC517_=_C762 ,C517_=_C767 ,C517_=_C770 ,C517_=_C787 ,C517_=_C793 ,C517_=_C794 ,\nC517_=_C807 ,C517_=_C810 ,C517_=_C814 ,C517_=_C820 ,C517_=_C843 ,C517_=_C844 ,\nC517_=_C856 ,C517_=_C867 ,C517_=_C877 ,C517_=_C881 ,C517_=_C886 ,C517_=_C888 ,\nC517_=_C893 ,C517_=_C894 ,C517_=_C897 ,C521_=_C546 ,C521_=_C577 ,C521_=_C586 ,\nC521_=_C653 ,C521_=_C735 ,C521_=_C736 ,C521_=_C742 ,C521_=_C749 ,C521_=_C760 ,\nC521_=_C762 ,C521_=_C777 ,C521_=_C779 ,C521_=_C781 ,C521_=_C794 ,C521_=_C801 ,\nC521_=_C805 ,C521_=_C833 ,C521_=_C843 ,C521_=_C848 ,C521_=_C855 ,C521_=_C863 ,\nC521_=_C868 ,C521_=_C869 ,C521_=_C872 ,C521_=_C877 ,C521_=_C881 ,C521_=_C886 ,\nC521_=_C890 ,C521_=_C894 ,C528_=_C532 ,C528_=_C542 ,C528_=_C552 ,C528_=_C559 ,\nC528_=_C601 ,C528_=_C613 ,C528_=_C625 ,C528_=_C629 ,C528_=_C633 ,C528_=_C639 ,\nC528_=_C642 ,C528_=_C650 ,C528_=_C693 ,C528_=_C707 ,C528_=_C708 ,C528_=_C716 ,\nC528_=_C722 ,C528_=_C723 ,C528_=_C731 ,C528_=_C732 ,C528_=_C739 ,C528_=_C742 ,\nC528_=_C743 ,C528_=_C744 ,C528_=_C765 ,C528_=_C792 ,C528_=_C793 ,C528_=_C800 ,\nC528_=_C807 ,C528_=_C808 ,C528_=_C810 ,C528_=_C813 ,C528_=_C820 ,C528_=_C824 ,\nC528_=_C828 ,C528_=_C839 ,C528_=_C843 ,C528_=_C845 ,C528_=_C852 ,C528_=_C856 ,\nC528_=_C858 ,C528_=_C868 ,C528_=_C870 ,C528_=_C874 ,C528_=_C877 ,C528_=_C891 ,\nC528_=_C896 ,C532_=_C542 ,C532_=_C547 ,C532_=_C628 ,C532_=_C629 ,C532_=_C642 ,\nC532_=_C653 ,C532_=_C729 ,C532_=_C731 ,C532_=_C735 ,C532_=_C741 ,C532_=_C762 ,\nC532_=_C772 ,C532_=_C783 ,C532_=_C800 ,C532_=_C801 ,C532_=_C807 ,C532_=_C808 ,\nC532_=_C818 ,C532_=_C820 ,C532_=_C827 ,C532_=_C839 ,C532_=_C843 ,C532_=_C845 ,\nC532_=_C852 ,C532_=_C877 ,C532_=_C899 ,C540_=_C542 ,C540_=_C546 ,C540_=_C550 ,\nC540_=_C572 ,C540_=_C596 ,C540_=_C609 ,C540_=_C617 ,C540_=_C622 ,C540_=_C689 ,\nC540_=_C732 ,C540_=_C741 ,C540_=_C742 ,C540_=_C766 ,C540_=_C772 ,C540_=_C781 ,\nC540_=_C787 ,C540_=_C793 ,C540_=_C812 ,C540_=_C824 ,C540_=_C829 ,C540_=_C855 ,\nC540_=_C859 ,C540_=_C860 ,C540_=_C863 ,C540_=_C868 ,C540_=_C872 ,C540_=_C874 ,\nC540_=_C875 ,C540_=_C879 ,C540_=_C897 ,C542_=_C548 ,C542_=_C572 ,C542_=_C629 ,\nC542_=_C631 ,C542_=_C640 ,C542_=_C642 ,C542_=_C662 ,C542_=_C679 ,C542_=_C696 ,\nC542_=_C700 ,C542_=_C722 ,C542_=_C723 ,C542_=_C724 ,C542_=_C731 ,C542_=_C737 ,\nC542_=_C740 ,C542_=_C766 ,C542_=_C778 ,C542_=_C788 ,C542_=_C795 ,C542_=_C797 ,\nC542_=_C800 ,C542_=_C803 ,C542_=_C805 ,C542_=_C807 ,C542_=_C808 ,C542_=_C832 ,\nC542_=_C839 ,C542_=_C845 ,C542_=_C852 ,C542_=_C859 ,C542_=_C860 ,C542_=_C865 ,\nC542_=_C872 ,C542_=_C877 ,C542_=_C878 ,C542_=_C883 ,C542_=_C897 ,C546_=_C577 ,\nC546_=_C586 ,C546_=_C596 ,C546_=_C602 ,C546_=_C607 ,C546_=_C610 ,C546_=_C614 ,\nC546_=_C617 ,C546_=_C622 ,C546_=_C631 ,C546_=_C638 ,C546_=_C674 ,C546_=_C734 ,\nC546_=_C735 ,C546_=_C736 ,C546_=_C749 ,C546_=_C767 ,C546_=_C772 ,C546_=_C779 ,\nC546_=_C781 ,C546_=_C787 ,C546_=_C794 ,C546_=_C801 ,C546_=_C803 ,C546_=_C824 ,\nC546_=_C829 ,C546_=_C843 ,C546_=_C848 ,C546_=_C855 ,C546_=_C859 ,C546_=_C860 ,\nC546_=_C868 ,C546_=_C874 ,C546_=_C875 ,C546_=_C888 ,C546_=_C894 ,C547_=_C548 ,\nC547_=_C559 ,C547_=_C573 ,C547_=_C613 ,C547_=_C634 ,C547_=_C642 ,C547_=_C653 ,\nC547_=_C680 ,C547_=_C695 ,C547_=_C705 ,C547_=_C707 ,C547_=_C720 ,C547_=_C722 ,\nC547_=_C724 ,C547_=_C729 ,C547_=_C740 ,C547_=_C743 ,C547_=_C758 ,C547_=_C760 ,\nC547_=_C783 ,C547_=_C786 ,C547_=_C787 ,C547_=_C794 ,C547_=_C796 ,C547_=_C807 ,\nC547_=_C825 ,C547_=_C827 ,C547_=_C831 ,C547_=_C834 ,C547_=_C839 ,C547_=_C861 ,\nC547_=_C862 ,C547_=_C863 ,C547_=_C878 ,C547_=_C879 ,C547_=_C883 ,C547_=_C888 ,\nC547_=_C895 ,C547_=_C897 ,C547_=_C899 ,C548_=_C552 ,C548_=_C573 ,C548_=_C580 ,\nC548_=_C601 ,C548_=_C613 ,C548_=_C628 ,C548_=_C629 ,C548_=_C631 ,C548_=_C638 ,\nC548_=_C674 ,C548_=_C723 ,C548_=_C725 ,C548_=_C736 ,C548_=_C750 ,C548_=_C756 ,\nC548_=_C767 ,C548_=_C770 ,C548_=_C784 ,C548_=_C787 ,C548_=_C793 ,C548_=_C794 ,\nC548_=_C805 ,C548_=_C808 ,C548_=_C809 ,C548_=_C825 ,C548_=_C827 ,C548_=_C843 ,\nC548_=_C856 ,C548_=_C878 ,C548_=_C886 ,C548_=_C893 ,C548_=_C897 ,C550_=_C587 ,\nC550_=_C596 ,C550_=_C615 ,C550_=_C616 ,C550_=_C617 ,C550_=_C625 ,C550_=_C635 ,\nC550_=_C641 ,C550_=_C649 ,C550_=_C662 ,C550_=_C671 ,C550_=_C685 ,C550_=_C702 ,\nC550_=_C723 ,C550_=_C740 ,C550_=_C744 ,C550_=_C759 ,C550_=_C770 ,C550_=_C777 ,\nC550_=_C779 ,C550_=_C792 ,C550_=_C810 ,C550_=_C825 ,C550_=_C828 ,C550_=_C829 ,\nC550_=_C844 ,C550_=_C859 ,C550_=_C862 ,C550_=_C869 ,C550_=_C872 ,C550_=_C874 ,\nC550_=_C875 ,C550_=_C893 ,C550_=_C897 ,C552_=_C559 ,C552_=_C592 ,C552_=_C633 ,\nC552_=_C639 ,C552_=_C648 ,C552_=_C674 ,C552_=_C679 ,C552_=_C693 ,C552_=_C716 ,\nC552_=_C725 ,C552_=_C732 ,C552_=_C736 ,C552_=_C743 ,C552_=_C744 ,C552_=_C756 ,\nC552_=_C765 ,C552_=_C772 ,C552_=_C784 ,C552_=_C801 ,C552_=_C807 ,C552_=_C813 ,\nC552_=_C815 ,C552_=_C820 ,C552_=_C827 ,C552_=_C844 ,C552_=_C861 ,C552_=_C867 ,\nC552_=_C870 ,C552_=_C874 ,C552_=_C877 ,C552_=_C881 ,C552_=_C894 ,C555_=_C587 ,\nC555_=_C592 ,C555_=_C593 ,C555_=_C616</w:t>
      </w:r>
    </w:p>
    <w:p>
      <w:pPr>
        <w:pStyle w:val="PreformattedText"/>
        <w:bidi w:val="0"/>
        <w:spacing w:before="0" w:after="0"/>
        <w:jc w:val="left"/>
        <w:rPr/>
      </w:pPr>
      <w:r>
        <w:rPr/>
        <w:t xml:space="preserve"> </w:t>
      </w:r>
      <w:r>
        <w:rPr/>
        <w:t>,C555_=_C646 ,C555_=_C664 ,C555_=_C685 ,\nC555_=_C707 ,C555_=_C716 ,C555_=_C725 ,C555_=_C737 ,C555_=_C738 ,C555_=_C742 ,\nC555_=_C743 ,C555_=_C750 ,C555_=_C756 ,C555_=_C758 ,C555_=_C759 ,C555_=_C787 ,\nC555_=_C817 ,C555_=_C818 ,C555_=_C820 ,C555_=_C825 ,C555_=_C830 ,C555_=_C831 ,\nC555_=_C832 ,C555_=_C838 ,C555_=_C846 ,C555_=_C856 ,C555_=_C861 ,C555_=_C865 ,\nC555_=_C869 ,C555_=_C887 ,C555_=_C894 ,C555_=_C897 ,C555_=_C899 ,C559_=_C587 ,\nC559_=_C633 ,C559_=_C639 ,C559_=_C664 ,C559_=_C674 ,C559_=_C693 ,C559_=_C708 ,\nC559_=_C716 ,C559_=_C729 ,C559_=_C732 ,C559_=_C740 ,C559_=_C743 ,C559_=_C744 ,\nC559_=_C750 ,C559_=_C758 ,C559_=_C765 ,C559_=_C781 ,C559_=_C787 ,C559_=_C788 ,\nC559_=_C789 ,C559_=_C795 ,C559_=_C807 ,C559_=_C813 ,C559_=_C818 ,C559_=_C824 ,\nC559_=_C825 ,C559_=_C831 ,C559_=_C834 ,C559_=_C844 ,C559_=_C865 ,C559_=_C867 ,\nC559_=_C870 ,C559_=_C874 ,C559_=_C879 ,C559_=_C886 ,C559_=_C895 ,C559_=_C897 ,\nC564_=_C572 ,C564_=_C592 ,C564_=_C610 ,C564_=_C626 ,C564_=_C633 ,C564_=_C647 ,\nC564_=_C649 ,C564_=_C653 ,C564_=_C662 ,C564_=_C693 ,C564_=_C695 ,C564_=_C708 ,\nC564_=_C716 ,C564_=_C731 ,C564_=_C734 ,C564_=_C735 ,C564_=_C741 ,C564_=_C750 ,\nC564_=_C760 ,C564_=_C770 ,C564_=_C783 ,C564_=_C784 ,C564_=_C796 ,C564_=_C797 ,\nC564_=_C808 ,C564_=_C810 ,C564_=_C815 ,C564_=_C827 ,C564_=_C832 ,C564_=_C835 ,\nC564_=_C850 ,C564_=_C851 ,C564_=_C865 ,C564_=_C872 ,C564_=_C883 ,C564_=_C886 ,\nC564_=_C890 ,C564_=_C899 ,C567_=_C601 ,C567_=_C629 ,C567_=_C635 ,C567_=_C642 ,\nC567_=_C696 ,C567_=_C737 ,C567_=_C759 ,C567_=_C786 ,C567_=_C801 ,C567_=_C803 ,\nC567_=_C811 ,C567_=_C817 ,C567_=_C824 ,C567_=_C828 ,C567_=_C830 ,C567_=_C833 ,\nC567_=_C835 ,C567_=_C848 ,C567_=_C867 ,C567_=_C870 ,C567_=_C874 ,C567_=_C875 ,\nC567_=_C879 ,C567_=_C881 ,C567_=_C888 ,C567_=_C890 ,C567_=_C891 ,C567_=_C893 ,\nC567_=_C895 ,C572_=_C631 ,C572_=_C640 ,C572_=_C650 ,C572_=_C662 ,C572_=_C679 ,\nC572_=_C689 ,C572_=_C696 ,C572_=_C700 ,C572_=_C711 ,C572_=_C716 ,C572_=_C722 ,\nC572_=_C734 ,C572_=_C742 ,C572_=_C778 ,C572_=_C788 ,C572_=_C795 ,C572_=_C796 ,\nC572_=_C797 ,C572_=_C803 ,C572_=_C812 ,C572_=_C817 ,C572_=_C829 ,C572_=_C838 ,\nC572_=_C848 ,C572_=_C850 ,C572_=_C878 ,C573_=_C580 ,C573_=_C601 ,C573_=_C613 ,\nC573_=_C622 ,C573_=_C628 ,C573_=_C629 ,C573_=_C631 ,C573_=_C638 ,C573_=_C649 ,\nC573_=_C653 ,C573_=_C662 ,C573_=_C679 ,C573_=_C705 ,C573_=_C711 ,C573_=_C731 ,\nC573_=_C732 ,C573_=_C738 ,C573_=_C740 ,C573_=_C743 ,C573_=_C749 ,C573_=_C750 ,\nC573_=_C756 ,C573_=_C767 ,C573_=_C770 ,C573_=_C781 ,C573_=_C786 ,C573_=_C787 ,\nC573_=_C793 ,C573_=_C794 ,C573_=_C796 ,C573_=_C803 ,C573_=_C834 ,C573_=_C839 ,\nC573_=_C843 ,C573_=_C856 ,C573_=_C860 ,C573_=_C875 ,C573_=_C883 ,C573_=_C886 ,\nC573_=_C888 ,C573_=_C893 ,C573_=_C897 ,C573_=_C899 ,C577_=_C580 ,C577_=_C586 ,\nC577_=_C587 ,C577_=_C592 ,C577_=_C593 ,C577_=_C596 ,C577_=_C708 ,C577_=_C735 ,\nC577_=_C736 ,C577_=_C738 ,C577_=_C749 ,C577_=_C779 ,C577_=_C781 ,C577_=_C786 ,\nC577_=_C794 ,C577_=_C801 ,C577_=_C805 ,C577_=_C806 ,C577_=_C809 ,C577_=_C820 ,\nC577_=_C825 ,C577_=_C830 ,C577_=_C843 ,C577_=_C845 ,C577_=_C848 ,C577_=_C855 ,\nC577_=_C859 ,C577_=_C865 ,C577_=_C883 ,C577_=_C887 ,C577_=_C890 ,C577_=_C893 ,\nC577_=_C894 ,C577_=_C899 ,C580_=_C601 ,C580_=_C613 ,C580_=_C617 ,C580_=_C628 ,\nC580_=_C629 ,C580_=_C631 ,C580_=_C634 ,C580_=_C638 ,C580_=_C664 ,C580_=_C711 ,\nC580_=_C733 ,C580_=_C738 ,C580_=_C740 ,C580_=_C750 ,C580_=_C756 ,C580_=_C767 ,\nC580_=_C770 ,C580_=_C779 ,C580_=_C781 ,C580_=_C787 ,C580_=_C793 ,C580_=_C794 ,\nC580_=_C796 ,C580_=_C803 ,C580_=_C810 ,C580_=_C834 ,C580_=_C843 ,C580_=_C856 ,\nC580_=_C860 ,C580_=_C875 ,C580_=_C886 ,C580_=_C887 ,C580_=_C890 ,C580_=_C893 ,\nC580_=_C897 ,C586_=_C601 ,C586_=_C635 ,C586_=_C640 ,C586_=_C641 ,C586_=_C645 ,\nC586_=_C647 ,C586_=_C674 ,C586_=_C700 ,C586_=_C705 ,C586_=_C735 ,C586_=_C736 ,\nC586_=_C742 ,C586_=_C749 ,C586_=_C762 ,C586_=_C766 ,C586_=_C779 ,C586_=_C781 ,\nC586_=_C784 ,C586_=_C793 ,C586_=_C794 ,C586_=_C795 ,C586_=_C800 ,C586_=_C801 ,\nC586_=_C814 ,C586_=_C817 ,C586_=_C843 ,C586_=_C848 ,C586_=_C850 ,C586_=_C852 ,\nC586_=_C862 ,C586_=_C863 ,C586_=_C874 ,C586_=_C881 ,C586_=_C894 ,C586_=_C897 ,\nC587_=_C592 ,C587_=_C593 ,C587_=_C609 ,C587_=_C614 ,C587_=_C616 ,C587_=_C649 ,\nC587_=_C664 ,C587_=_C671 ,C587_=_C674 ,C587_=_C725 ,C587_=_C734 ,C587_=_C738 ,\nC587_=_C744 ,C587_=_C750 ,C587_=_C758 ,C587_=_C760 ,C587_=_C788 ,C587_=_C797 ,\nC587_=_C805 ,C587_=_C815 ,C587_=_C817 ,C587_=_C818 ,C587_=_C820 ,C587_=_C824 ,\nC587_=_C830 ,C587_=_C831 ,C587_=_C833 ,C587_=_C835 ,C587_=_C838 ,C587_=_C844 ,\nC587_=_C845 ,C587_=_C852 ,C587_=_C855 ,C587_=_C865 ,C587_=_C869 ,C587_=_C883 ,\nC587_=_C893 ,C587_=_C896 ,C587_=_C897 ,C587_=_C899 ,C591_=_C645 ,C591_=_C646 ,\nC591_=_C647 ,C591_=_C671 ,C591_=_C705 ,C591_=_C737 ,C591_=_C739 ,C591_=_C750 ,\nC591_=_C756 ,C591_=_C758 ,C591_=_C762 ,C591_=_C765 ,C591_=_C777 ,C591_=_C784 ,\nC591_=_C786 ,C591_=_C788 ,C591_=_C796 ,C591_=_C805 ,C591_=_C806 ,C591_=_C807 ,\nC591_=_C808 ,C591_=_C814 ,C591_=_C815 ,C591_=_C818 ,C591_=_C825 ,C591_=_C828 ,\nC591_=_C829 ,C591_=_C832 ,C591_=_C833 ,C591_=_C844 ,C591_=_C848 ,C591_=_C851 ,\nC591_=_C858 ,C591_=_C870 ,C591_=_C881 ,C591_=_C883 ,C591_=_C893 ,C591_=_C894 ,\nC591_=_C895 ,C591_=_C896 ,C591_=_C897 ,C592_=_C593 ,C592_=_C596 ,C592_=_C610 ,\nC592_=_C616 ,C592_=_C648 ,C592_=_C653 ,C592_=_C664 ,C592_=_C700 ,C592_=_C708 ,\nC592_=_C716 ,C592_=_C725 ,C592_=_C735 ,C592_=_C738 ,C592_=_C741 ,C592_=_C770 ,\nC592_=_C809 ,C592_=_C811 ,C592_=_C817 ,C592_=_C818 ,C592_=_C820 ,C592_=_C825 ,\nC592_=_C827 ,C592_=_C830 ,C592_=_C838 ,C592_=_C844 ,C592_=_C845 ,C592_=_C846 ,\nC592_=_C850 ,C592_=_C859 ,C592_=_C865 ,C592_=_C869 ,C592_=_C881 ,C592_=_C883 ,\nC592_=_C890 ,C592_=_C894 ,C592_=_C899 ,C593_=_C596 ,C593_=_C616 ,C593_=_C664 ,\nC593_=_C702 ,C593_=_C725 ,C593_=_C735 ,C593_=_C738 ,C593_=_C765 ,C593_=_C783 ,\nC593_=_C809 ,C593_=_C817 ,C593_=_C818 ,C593_=_C820 ,C593_=_C825 ,C593_=_C828 ,\nC593_=_C829 ,C593_=_C830 ,C593_=_C838 ,C593_=_C845 ,C593_=_C852 ,C593_=_C859 ,\nC593_=_C862 ,C593_=_C863 ,C593_=_C865 ,C593_=_C867 ,C593_=_C869 ,C593_=_C875 ,\nC593_=_C883 ,C593_=_C896 ,C593_=_C899 ,C596_=_C615 ,C596_=_C617 ,C596_=_C622 ,\nC596_=_C625 ,C596_=_C635 ,C596_=_C641 ,C596_=_C649 ,C596_=_C671 ,C596_=_C685 ,\nC596_=_C702 ,C596_=_C711 ,C596_=_C716 ,C596_=_C723 ,C596_=_C744 ,C596_=_C749 ,\nC596_=_C759 ,C596_=_C760 ,C596_=_C777 ,C596_=_C781 ,C596_=_C787 ,C596_=_C792 ,\nC596_=_C795 ,C596_=_C809 ,C596_=_C825 ,C596_=_C829 ,C596_=_C830 ,C596_=_C845 ,\nC596_=_C848 ,C596_=_C855 ,C596_=_C859 ,C596_=_C865 ,C596_=_C868 ,C596_=_C872 ,\nC596_=_C874 ,C596_=_C875 ,C596_=_C877 ,C596_=_C883 ,C596_=_C897 ,C596_=_C899 ,\nC601_=_C613 ,C601_=_C625 ,C601_=_C628 ,C601_=_C629 ,C601_=_C631 ,C601_=_C638 ,\nC601_=_C640 ,C601_=_C648 ,C601_=_C650 ,C601_=_C674 ,C601_=_C679 ,C601_=_C722 ,\nC601_=_C723 ,C601_=_C731 ,C601_=_C742 ,C601_=_C750 ,C601_=_C756 ,C601_=_C767 ,\nC601_=_C770 ,C601_=_C787 ,C601_=_C793 ,C601_=_C794 ,C601_=_C795 ,C601_=_C800 ,\nC601_=_C805 ,C601_=_C828 ,C601_=_C843 ,C601_=_C848 ,C601_=_C852 ,C601_=_C856 ,\nC601_=_C868 ,C601_=_C886 ,C601_=_C893 ,C601_=_C896 ,C601_=_C897 ,C602_=_C607 ,\nC602_=_C626 ,C602_=_C638 ,C602_=_C679 ,C602_=_C685 ,C602_=_C689 ,C602_=_C695 ,\nC602_=_C711 ,C602_=_C720 ,C602_=_C733 ,C602_=_C759 ,C602_=_C781 ,C602_=_C793 ,\nC602_=_C797 ,C602_=_C801 ,C602_=_C803 ,C602_=_C806 ,C602_=_C812 ,C602_=_C824 ,\nC602_=_C829 ,C602_=_C834 ,C602_=_C838 ,C602_=_C859 ,C602_=_C860 ,C602_=_C862 ,\nC602_=_C879 ,C602_=_C886 ,C602_=_C887 ,C602_=_C891 ,C602_=_C893 ,C607_=_C626 ,\nC607_=_C634 ,C607_=_C638 ,C607_=_C711 ,C607_=_C733 ,C607_=_C736 ,C607_=_C741 ,\nC607_=_C759 ,C607_=_C796 ,C607_=_C800 ,C607_=_C803 ,C607_=_C806 ,C607_=_C824 ,\nC607_=_C830 ,C607_=_C831 ,C607_=_C834 ,C607_=_C860 ,C607_=_C877 ,C607_=_C879 ,\nC607_=_C886 ,C607_=_C887 ,C609_=_C610 ,C609_=_C614 ,C609_=_C650 ,C609_=_C674 ,\nC609_=_C724 ,C609_=_C729 ,C609_=_C732 ,C609_=_C734 ,C609_=_C741 ,C609_=_C744 ,\nC609_=_C760 ,C609_=_C766 ,C609_=_C772 ,C609_=_C779 ,C609_=_C784 ,C609_=_C793 ,\nC609_=_C797 ,C609_=_C803 ,C609_=_C806 ,C609_=_C815 ,C609_=_C820 ,C609_=_C824 ,\nC609_=_C825 ,C609_=_C830 ,C609_=_C833 ,C609_=_C835 ,C609_=_C844 ,C609_=_C845 ,\nC609_=_C846 ,C609_=_C850 ,C609_=_C852 ,C609_=_C860 ,C609_=_C863 ,C609_=_C868 ,\nC609_=_C875 ,C609_=_C879 ,C609_=_C893 ,C609_=_C896 ,C610_=_C614 ,C610_=_C626 ,\nC610_=_C631 ,C610_=_C639 ,C610_=_C653 ,C610_=_C708 ,C610_=_C734 ,C610_=_C735 ,\nC610_=_C741 ,C610_=_C770 ,C610_=_C772 ,C610_=_C784 ,C610_=_C800 ,C610_=_C803 ,\nC610_=_C813 ,C610_=_C827 ,C610_=_C828 ,C610_=_C830 ,C610_=_C835 ,C610_=_C843 ,\nC610_=_C846 ,C610_=_C850 ,C610_=_C851 ,C610_=_C855 ,C610_=_C861 ,C610_=_C865 ,\nC610_=_C869 ,C610_=_C883 ,C610_=_C888 ,C610_=_C890 ,C613_=_C625 ,C613_=_C628 ,\nC613_=_C629 ,C613_=_C631 ,C613_=_C634 ,C613_=_C638 ,C613_=_C642 ,C613_=_C650 ,\nC613_=_C680 ,C613_=_C685 ,C613_=_C695 ,C613_=_C705 ,C613_=_C707 ,C613_=_C720 ,\nC613_=_C722 ,C613_=_C723 ,C613_=_C724 ,C613_=_C729 ,C613_=_C731 ,C613_=_C743 ,\nC613_=_C750 ,C613_=_C756 ,C613_=_C758 ,C613_=_C760 ,C613_=_C767 ,C613_=_C770 ,\nC613_=_C787 ,C613_=_C789 ,C613_=_C793 ,C613_=_C794 ,C613_=_C796 ,C613_=_C801 ,\nC613_=_C828 ,C613_=_C835 ,C613_=_C838 ,C613_=_C843 ,C613_=_C856 ,C613_=_C860 ,\nC613_=_C861 ,C613_=_C862 ,C613_=_C863 ,C613_=_C868 ,C613_=_C878 ,C613_=_C886 ,\nC613_=_C888 ,C613_=_C893 ,C613_=_C895 ,C613_=_C896 ,C613_=_C897 ,C614_=_C615 ,\nC614_=_C622 ,C614_=_C631 ,C614_=_C640 ,C614_=_C641 ,C614_=_C647 ,C614_=_C648 ,\nC614_=_C674 ,C614_=_C696 ,C614_=_C722 ,C614_=_C723 ,C614_=_C724 ,C614_=_C734 ,\nC614_=_C739 ,C614_=_C744 ,C614_=_C760 ,C614_=_C762 ,C614_=_C765 ,C614_=_C770 ,\nC614_=_C772 ,C614_=_C797 ,C614_=_C806 ,C614_=_C815 ,C614_=_C824 ,C614_=_C830 ,\nC614_=_C833 ,C614_=_C835 ,C614_=_C843 ,C614_=_C844 ,C614_=_C845 ,C614_=_C852 ,\nC614_=_C855 ,C614_=_C878 ,C614_=_C888 ,C614_=_C896 ,C615_=_C617 ,C615_=_C622 ,\nC615_=_C625 ,C615_=_C635 ,C615_=_C640 ,C615_=_C641 ,C615_=_C646 ,C615_=_C647 ,\nC615_=_C649 ,C615_=_C671</w:t>
      </w:r>
    </w:p>
    <w:p>
      <w:pPr>
        <w:pStyle w:val="PreformattedText"/>
        <w:bidi w:val="0"/>
        <w:spacing w:before="0" w:after="0"/>
        <w:jc w:val="left"/>
        <w:rPr/>
      </w:pPr>
      <w:r>
        <w:rPr/>
        <w:t xml:space="preserve"> </w:t>
      </w:r>
      <w:r>
        <w:rPr/>
        <w:t>,C615_=_C685 ,C615_=_C696 ,C615_=_C702 ,C615_=_C723 ,\nC615_=_C724 ,C615_=_C739 ,C615_=_C759 ,C615_=_C762 ,C615_=_C777 ,C615_=_C792 ,\nC615_=_C807 ,C615_=_C811 ,C615_=_C812 ,C615_=_C825 ,C615_=_C843 ,C615_=_C851 ,\nC615_=_C859 ,C615_=_C865 ,C615_=_C872 ,C615_=_C875 ,C615_=_C878 ,C615_=_C879 ,\nC615_=_C897 ,C615_=_C899 ,C616_=_C617 ,C616_=_C633 ,C616_=_C662 ,C616_=_C664 ,\nC616_=_C725 ,C616_=_C738 ,C616_=_C744 ,C616_=_C779 ,C616_=_C787 ,C616_=_C807 ,\nC616_=_C817 ,C616_=_C818 ,C616_=_C820 ,C616_=_C835 ,C616_=_C838 ,C616_=_C844 ,\nC616_=_C848 ,C616_=_C862 ,C616_=_C869 ,C616_=_C870 ,C616_=_C872 ,C616_=_C874 ,\nC616_=_C878 ,C616_=_C887 ,C616_=_C895 ,C616_=_C899 ,C617_=_C622 ,C617_=_C625 ,\nC617_=_C634 ,C617_=_C635 ,C617_=_C639 ,C617_=_C641 ,C617_=_C662 ,C617_=_C671 ,\nC617_=_C685 ,C617_=_C702 ,C617_=_C711 ,C617_=_C723 ,C617_=_C744 ,C617_=_C759 ,\nC617_=_C777 ,C617_=_C779 ,C617_=_C781 ,C617_=_C787 ,C617_=_C792 ,C617_=_C810 ,\nC617_=_C825 ,C617_=_C829 ,C617_=_C832 ,C617_=_C844 ,C617_=_C855 ,C617_=_C859 ,\nC617_=_C862 ,C617_=_C868 ,C617_=_C872 ,C617_=_C874 ,C617_=_C875 ,C617_=_C883 ,\nC617_=_C887 ,C617_=_C897 ,C622_=_C640 ,C622_=_C641 ,C622_=_C642 ,C622_=_C648 ,\nC622_=_C649 ,C622_=_C662 ,C622_=_C679 ,C622_=_C724 ,C622_=_C731 ,C622_=_C732 ,\nC622_=_C765 ,C622_=_C770 ,C622_=_C777 ,C622_=_C781 ,C622_=_C787 ,C622_=_C806 ,\nC622_=_C827 ,C622_=_C829 ,C622_=_C833 ,C622_=_C855 ,C622_=_C859 ,C622_=_C865 ,\nC622_=_C868 ,C622_=_C874 ,C625_=_C635 ,C625_=_C641 ,C625_=_C650 ,C625_=_C671 ,\nC625_=_C685 ,C625_=_C702 ,C625_=_C722 ,C625_=_C723 ,C625_=_C731 ,C625_=_C759 ,\nC625_=_C762 ,C625_=_C777 ,C625_=_C779 ,C625_=_C788 ,C625_=_C790 ,C625_=_C792 ,\nC625_=_C825 ,C625_=_C828 ,C625_=_C833 ,C625_=_C834 ,C625_=_C845 ,C625_=_C851 ,\nC625_=_C859 ,C625_=_C868 ,C625_=_C872 ,C625_=_C875 ,C625_=_C877 ,C625_=_C886 ,\nC625_=_C888 ,C625_=_C896 ,C626_=_C634 ,C626_=_C639 ,C626_=_C649 ,C626_=_C685 ,\nC626_=_C700 ,C626_=_C711 ,C626_=_C720 ,C626_=_C733 ,C626_=_C759 ,C626_=_C777 ,\nC626_=_C778 ,C626_=_C796 ,C626_=_C803 ,C626_=_C806 ,C626_=_C808 ,C626_=_C813 ,\nC626_=_C815 ,C626_=_C828 ,C626_=_C832 ,C626_=_C834 ,C626_=_C839 ,C626_=_C843 ,\nC626_=_C851 ,C626_=_C869 ,C626_=_C879 ,C626_=_C883 ,C626_=_C886 ,C626_=_C887 ,\nC626_=_C888 ,C626_=_C890 ,C626_=_C899 ,C628_=_C629 ,C628_=_C631 ,C628_=_C638 ,\nC628_=_C647 ,C628_=_C685 ,C628_=_C695 ,C628_=_C725 ,C628_=_C729 ,C628_=_C741 ,\nC628_=_C750 ,C628_=_C756 ,C628_=_C758 ,C628_=_C762 ,C628_=_C765 ,C628_=_C767 ,\nC628_=_C770 ,C628_=_C778 ,C628_=_C781 ,C628_=_C787 ,C628_=_C788 ,C628_=_C793 ,\nC628_=_C794 ,C628_=_C820 ,C628_=_C831 ,C628_=_C832 ,C628_=_C839 ,C628_=_C843 ,\nC628_=_C846 ,C628_=_C856 ,C628_=_C858 ,C628_=_C867 ,C628_=_C868 ,C628_=_C877 ,\nC628_=_C886 ,C628_=_C893 ,C628_=_C897 ,C629_=_C631 ,C629_=_C638 ,C629_=_C642 ,\nC629_=_C689 ,C629_=_C731 ,C629_=_C732 ,C629_=_C733 ,C629_=_C738 ,C629_=_C750 ,\nC629_=_C756 ,C629_=_C767 ,C629_=_C770 ,C629_=_C787 ,C629_=_C793 ,C629_=_C794 ,\nC629_=_C800 ,C629_=_C801 ,C629_=_C803 ,C629_=_C807 ,C629_=_C808 ,C629_=_C809 ,\nC629_=_C818 ,C629_=_C833 ,C629_=_C839 ,C629_=_C843 ,C629_=_C844 ,C629_=_C845 ,\nC629_=_C852 ,C629_=_C856 ,C629_=_C861 ,C629_=_C862 ,C629_=_C867 ,C629_=_C870 ,\nC629_=_C872 ,C629_=_C877 ,C629_=_C886 ,C629_=_C888 ,C629_=_C891 ,C629_=_C893 ,\nC629_=_C895 ,C629_=_C896 ,C629_=_C897 ,C631_=_C638 ,C631_=_C640 ,C631_=_C662 ,\nC631_=_C679 ,C631_=_C695 ,C631_=_C696 ,C631_=_C700 ,C631_=_C734 ,C631_=_C750 ,\nC631_=_C756 ,C631_=_C767 ,C631_=_C770 ,C631_=_C772 ,C631_=_C777 ,C631_=_C778 ,\nC631_=_C787 ,C631_=_C788 ,C631_=_C789 ,C631_=_C793 ,C631_=_C794 ,C631_=_C795 ,\nC631_=_C803 ,C631_=_C815 ,C631_=_C825 ,C631_=_C843 ,C631_=_C844 ,C631_=_C845 ,\nC631_=_C855 ,C631_=_C856 ,C631_=_C858 ,C631_=_C861 ,C631_=_C869 ,C631_=_C886 ,\nC631_=_C888 ,C631_=_C890 ,C631_=_C893 ,C631_=_C897 ,C633_=_C639 ,C633_=_C645 ,\nC633_=_C693 ,C633_=_C707 ,C633_=_C716 ,C633_=_C720 ,C633_=_C731 ,C633_=_C732 ,\nC633_=_C743 ,C633_=_C744 ,C633_=_C750 ,C633_=_C756 ,C633_=_C765 ,C633_=_C783 ,\nC633_=_C807 ,C633_=_C810 ,C633_=_C813 ,C633_=_C817 ,C633_=_C830 ,C633_=_C835 ,\nC633_=_C848 ,C633_=_C870 ,C633_=_C874 ,C633_=_C895 ,C634_=_C639 ,C634_=_C642 ,\nC634_=_C680 ,C634_=_C695 ,C634_=_C700 ,C634_=_C705 ,C634_=_C707 ,C634_=_C711 ,\nC634_=_C720 ,C634_=_C722 ,C634_=_C724 ,C634_=_C729 ,C634_=_C758 ,C634_=_C759 ,\nC634_=_C760 ,C634_=_C777 ,C634_=_C778 ,C634_=_C779 ,C634_=_C794 ,C634_=_C796 ,\nC634_=_C800 ,C634_=_C810 ,C634_=_C830 ,C634_=_C832 ,C634_=_C839 ,C634_=_C861 ,\nC634_=_C862 ,C634_=_C863 ,C634_=_C878 ,C634_=_C883 ,C634_=_C886 ,C634_=_C887 ,\nC634_=_C888 ,C634_=_C890 ,C634_=_C897 ,C635_=_C641 ,C635_=_C642 ,C635_=_C645 ,\nC635_=_C647 ,C635_=_C671 ,C635_=_C685 ,C635_=_C702 ,C635_=_C723 ,C635_=_C725 ,\nC635_=_C737 ,C635_=_C759 ,C635_=_C766 ,C635_=_C777 ,C635_=_C778 ,C635_=_C790 ,\nC635_=_C792 ,C635_=_C805 ,C635_=_C814 ,C635_=_C817 ,C635_=_C818 ,C635_=_C825 ,\nC635_=_C828 ,C635_=_C839 ,C635_=_C845 ,C635_=_C852 ,C635_=_C859 ,C635_=_C862 ,\nC635_=_C872 ,C635_=_C874 ,C635_=_C875 ,C635_=_C881 ,C635_=_C890 ,C635_=_C897 ,\nC635_=_C899 ,C638_=_C723 ,C638_=_C733 ,C638_=_C734 ,C638_=_C750 ,C638_=_C756 ,\nC638_=_C767 ,C638_=_C770 ,C638_=_C783 ,C638_=_C787 ,C638_=_C793 ,C638_=_C794 ,\nC638_=_C803 ,C638_=_C818 ,C638_=_C824 ,C638_=_C843 ,C638_=_C856 ,C638_=_C858 ,\nC638_=_C860 ,C638_=_C886 ,C638_=_C893 ,C638_=_C895 ,C638_=_C897 ,C639_=_C680 ,\nC639_=_C693 ,C639_=_C716 ,C639_=_C732 ,C639_=_C737 ,C639_=_C743 ,C639_=_C744 ,\nC639_=_C765 ,C639_=_C779 ,C639_=_C800 ,C639_=_C807 ,C639_=_C813 ,C639_=_C814 ,\nC639_=_C828 ,C639_=_C832 ,C639_=_C835 ,C639_=_C843 ,C639_=_C846 ,C639_=_C851 ,\nC639_=_C861 ,C639_=_C869 ,C639_=_C870 ,C639_=_C874 ,C639_=_C883 ,C639_=_C887 ,\nC639_=_C888 ,C640_=_C641 ,C640_=_C642 ,C640_=_C646 ,C640_=_C648 ,C640_=_C662 ,\nC640_=_C674 ,C640_=_C679 ,C640_=_C696 ,C640_=_C700 ,C640_=_C742 ,C640_=_C765 ,\nC640_=_C770 ,C640_=_C777 ,C640_=_C778 ,C640_=_C788 ,C640_=_C795 ,C640_=_C800 ,\nC640_=_C803 ,C640_=_C806 ,C640_=_C807 ,C640_=_C811 ,C640_=_C827 ,C640_=_C833 ,\nC640_=_C851 ,C640_=_C879 ,C640_=_C899 ,C641_=_C647 ,C641_=_C648 ,C641_=_C671 ,\nC641_=_C685 ,C641_=_C702 ,C641_=_C723 ,C641_=_C724 ,C641_=_C729 ,C641_=_C733 ,\nC641_=_C758 ,C641_=_C759 ,C641_=_C765 ,C641_=_C770 ,C641_=_C777 ,C641_=_C789 ,\nC641_=_C792 ,C641_=_C794 ,C641_=_C795 ,C641_=_C806 ,C641_=_C809 ,C641_=_C812 ,\nC641_=_C814 ,C641_=_C824 ,C641_=_C825 ,C641_=_C827 ,C641_=_C846 ,C641_=_C852 ,\nC641_=_C859 ,C641_=_C862 ,C641_=_C870 ,C641_=_C872 ,C641_=_C875 ,C641_=_C897 ,\nC642_=_C680 ,C642_=_C695 ,C642_=_C705 ,C642_=_C707 ,C642_=_C720 ,C642_=_C722 ,\nC642_=_C724 ,C642_=_C725 ,C642_=_C729 ,C642_=_C731 ,C642_=_C758 ,C642_=_C760 ,\nC642_=_C766 ,C642_=_C777 ,C642_=_C790 ,C642_=_C794 ,C642_=_C796 ,C642_=_C800 ,\nC642_=_C801 ,C642_=_C803 ,C642_=_C807 ,C642_=_C808 ,C642_=_C827 ,C642_=_C828 ,\nC642_=_C833 ,C642_=_C839 ,C642_=_C845 ,C642_=_C852 ,C642_=_C861 ,C642_=_C862 ,\nC642_=_C863 ,C642_=_C867 ,C642_=_C870 ,C642_=_C877 ,C642_=_C878 ,C642_=_C888 ,\nC642_=_C891 ,C642_=_C893 ,C642_=_C895 ,C642_=_C899 ,C645_=_C646 ,C645_=_C647 ,\nC645_=_C648 ,C645_=_C649 ,C645_=_C700 ,C645_=_C716 ,C645_=_C739 ,C645_=_C740 ,\nC645_=_C741 ,C645_=_C743 ,C645_=_C749 ,C645_=_C750 ,C645_=_C777 ,C645_=_C778 ,\nC645_=_C783 ,C645_=_C784 ,C645_=_C788 ,C645_=_C793 ,C645_=_C805 ,C645_=_C808 ,\nC645_=_C809 ,C645_=_C810 ,C645_=_C811 ,C645_=_C812 ,C645_=_C817 ,C645_=_C818 ,\nC645_=_C839 ,C645_=_C850 ,C645_=_C855 ,C645_=_C860 ,C645_=_C861 ,C645_=_C862 ,\nC645_=_C874 ,C645_=_C881 ,C645_=_C887 ,C645_=_C890 ,C645_=_C893 ,C645_=_C897 ,\nC646_=_C647 ,C646_=_C648 ,C646_=_C649 ,C646_=_C653 ,C646_=_C707 ,C646_=_C720 ,\nC646_=_C739 ,C646_=_C740 ,C646_=_C741 ,C646_=_C742 ,C646_=_C758 ,C646_=_C777 ,\nC646_=_C786 ,C646_=_C807 ,C646_=_C809 ,C646_=_C810 ,C646_=_C811 ,C646_=_C812 ,\nC646_=_C814 ,C646_=_C815 ,C646_=_C818 ,C646_=_C829 ,C646_=_C848 ,C646_=_C851 ,\nC646_=_C855 ,C646_=_C856 ,C646_=_C868 ,C646_=_C879 ,C646_=_C883 ,C646_=_C887 ,\nC646_=_C894 ,C646_=_C897 ,C646_=_C899 ,C647_=_C648 ,C647_=_C649 ,C647_=_C662 ,\nC647_=_C671 ,C647_=_C693 ,C647_=_C695 ,C647_=_C696 ,C647_=_C723 ,C647_=_C724 ,\nC647_=_C725 ,C647_=_C729 ,C647_=_C739 ,C647_=_C740 ,C647_=_C741 ,C647_=_C760 ,\nC647_=_C762 ,C647_=_C783 ,C647_=_C784 ,C647_=_C788 ,C647_=_C796 ,C647_=_C809 ,\nC647_=_C810 ,C647_=_C811 ,C647_=_C812 ,C647_=_C814 ,C647_=_C815 ,C647_=_C818 ,\nC647_=_C825 ,C647_=_C835 ,C647_=_C846 ,C647_=_C852 ,C647_=_C855 ,C647_=_C862 ,\nC647_=_C870 ,C647_=_C872 ,C647_=_C878 ,C647_=_C887 ,C647_=_C894 ,C647_=_C896 ,\nC647_=_C897 ,C648_=_C649 ,C648_=_C650 ,C648_=_C679 ,C648_=_C680 ,C648_=_C695 ,\nC648_=_C739 ,C648_=_C740 ,C648_=_C741 ,C648_=_C765 ,C648_=_C770 ,C648_=_C786 ,\nC648_=_C792 ,C648_=_C800 ,C648_=_C805 ,C648_=_C806 ,C648_=_C808 ,C648_=_C809 ,\nC648_=_C810 ,C648_=_C811 ,C648_=_C812 ,C648_=_C827 ,C648_=_C844 ,C648_=_C852 ,\nC648_=_C855 ,C648_=_C862 ,C648_=_C869 ,C648_=_C881 ,C648_=_C887 ,C648_=_C891 ,\nC648_=_C894 ,C649_=_C662 ,C649_=_C671 ,C649_=_C679 ,C649_=_C702 ,C649_=_C711 ,\nC649_=_C731 ,C649_=_C732 ,C649_=_C739 ,C649_=_C740 ,C649_=_C741 ,C649_=_C744 ,\nC649_=_C760 ,C649_=_C795 ,C649_=_C808 ,C649_=_C809 ,C649_=_C810 ,C649_=_C811 ,\nC649_=_C812 ,C649_=_C815 ,C649_=_C832 ,C649_=_C843 ,C649_=_C848 ,C649_=_C851 ,\nC649_=_C855 ,C649_=_C865 ,C649_=_C869 ,C649_=_C872 ,C649_=_C877 ,C649_=_C886 ,\nC649_=_C887 ,C649_=_C897 ,C649_=_C899 ,C650_=_C680 ,C650_=_C695 ,C650_=_C711 ,\nC650_=_C722 ,C650_=_C723 ,C650_=_C729 ,C650_=_C731 ,C650_=_C742 ,C650_=_C743 ,\nC650_=_C744 ,C650_=_C749 ,C650_=_C779 ,C650_=_C786 ,C650_=_C800 ,C650_=_C806 ,\nC650_=_C813 ,C650_=_C817 ,C650_=_C820 ,C650_=_C828 ,C650_=_C846 ,C650_=_C848 ,\nC650_=_C850 ,C650_=_C856 ,C650_=_C862 ,C650_=_C868 ,C650_=_C887 ,C650_=_C890 ,\nC650_=_C896 ,C653_=_C705 ,C653_=_C708 ,C653_=_C720 ,C653_=_C735 ,C653_=_C739 ,\nC653_=_C741 ,C653_=_C743 ,C653_=_C762 ,C653_=_C770 ,C653_=_C783 ,C653_=_C786 ,\nC653_=_C805 ,C653_=_C807 ,C653_=_C809 ,C653_=_C814 ,C653_=_C815 ,C653_=_C827 ,\nC653_=_C834</w:t>
      </w:r>
    </w:p>
    <w:p>
      <w:pPr>
        <w:pStyle w:val="PreformattedText"/>
        <w:bidi w:val="0"/>
        <w:spacing w:before="0" w:after="0"/>
        <w:jc w:val="left"/>
        <w:rPr/>
      </w:pPr>
      <w:r>
        <w:rPr/>
        <w:t xml:space="preserve"> </w:t>
      </w:r>
      <w:r>
        <w:rPr/>
        <w:t>,C653_=_C839 ,C653_=_C850 ,C653_=_C858 ,C653_=_C859 ,C653_=_C865 ,\nC653_=_C868 ,C653_=_C881 ,C653_=_C883 ,C653_=_C890 ,C653_=_C899 ,C662_=_C664 ,\nC662_=_C679 ,C662_=_C680 ,C662_=_C693 ,C662_=_C695 ,C662_=_C696 ,C662_=_C700 ,\nC662_=_C731 ,C662_=_C732 ,C662_=_C744 ,C662_=_C760 ,C662_=_C778 ,C662_=_C779 ,\nC662_=_C783 ,C662_=_C784 ,C662_=_C788 ,C662_=_C795 ,C662_=_C803 ,C662_=_C810 ,\nC662_=_C817 ,C662_=_C835 ,C662_=_C844 ,C662_=_C862 ,C662_=_C863 ,C662_=_C865 ,\nC662_=_C872 ,C662_=_C874 ,C662_=_C878 ,C662_=_C895 ,C664_=_C693 ,C664_=_C708 ,\nC664_=_C725 ,C664_=_C729 ,C664_=_C733 ,C664_=_C738 ,C664_=_C739 ,C664_=_C741 ,\nC664_=_C766 ,C664_=_C778 ,C664_=_C789 ,C664_=_C790 ,C664_=_C795 ,C664_=_C808 ,\nC664_=_C812 ,C664_=_C817 ,C664_=_C818 ,C664_=_C820 ,C664_=_C829 ,C664_=_C834 ,\nC664_=_C838 ,C664_=_C863 ,C664_=_C865 ,C664_=_C867 ,C664_=_C869 ,C664_=_C878 ,\nC664_=_C886 ,C664_=_C890 ,C664_=_C899 ,C671_=_C685 ,C671_=_C702 ,C671_=_C707 ,\nC671_=_C723 ,C671_=_C756 ,C671_=_C759 ,C671_=_C762 ,C671_=_C767 ,C671_=_C777 ,\nC671_=_C792 ,C671_=_C796 ,C671_=_C815 ,C671_=_C818 ,C671_=_C825 ,C671_=_C839 ,\nC671_=_C843 ,C671_=_C848 ,C671_=_C859 ,C671_=_C869 ,C671_=_C870 ,C671_=_C872 ,\nC671_=_C875 ,C671_=_C894 ,C671_=_C896 ,C671_=_C897 ,C674_=_C725 ,C674_=_C734 ,\nC674_=_C736 ,C674_=_C742 ,C674_=_C744 ,C674_=_C760 ,C674_=_C767 ,C674_=_C772 ,\nC674_=_C781 ,C674_=_C784 ,C674_=_C795 ,C674_=_C797 ,C674_=_C800 ,C674_=_C815 ,\nC674_=_C824 ,C674_=_C830 ,C674_=_C833 ,C674_=_C834 ,C674_=_C835 ,C674_=_C844 ,\nC674_=_C845 ,C674_=_C852 ,C674_=_C874 ,C674_=_C875 ,C674_=_C888 ,C674_=_C891 ,\nC674_=_C896 ,C679_=_C685 ,C679_=_C696 ,C679_=_C700 ,C679_=_C731 ,C679_=_C732 ,\nC679_=_C756 ,C679_=_C772 ,C679_=_C778 ,C679_=_C788 ,C679_=_C793 ,C679_=_C795 ,\nC679_=_C797 ,C679_=_C803 ,C679_=_C805 ,C679_=_C815 ,C679_=_C820 ,C679_=_C845 ,\nC679_=_C852 ,C679_=_C861 ,C679_=_C870 ,C679_=_C877 ,C679_=_C887 ,C679_=_C891 ,\nC679_=_C894 ,C680_=_C695 ,C680_=_C705 ,C680_=_C707 ,C680_=_C720 ,C680_=_C722 ,\nC680_=_C724 ,C680_=_C729 ,C680_=_C737 ,C680_=_C758 ,C680_=_C760 ,C680_=_C786 ,\nC680_=_C792 ,C680_=_C794 ,C680_=_C796 ,C680_=_C800 ,C680_=_C806 ,C680_=_C808 ,\nC680_=_C814 ,C680_=_C827 ,C680_=_C835 ,C680_=_C848 ,C680_=_C852 ,C680_=_C860 ,\nC680_=_C861 ,C680_=_C862 ,C680_=_C863 ,C680_=_C867 ,C680_=_C869 ,C680_=_C878 ,\nC680_=_C888 ,C680_=_C891 ,C680_=_C895 ,C685_=_C702 ,C685_=_C723 ,C685_=_C756 ,\nC685_=_C758 ,C685_=_C759 ,C685_=_C777 ,C685_=_C792 ,C685_=_C793 ,C685_=_C797 ,\nC685_=_C801 ,C685_=_C803 ,C685_=_C825 ,C685_=_C830 ,C685_=_C831 ,C685_=_C832 ,\nC685_=_C838 ,C685_=_C858 ,C685_=_C859 ,C685_=_C861 ,C685_=_C867 ,C685_=_C872 ,\nC685_=_C875 ,C685_=_C883 ,C685_=_C891 ,C685_=_C895 ,C685_=_C897 ,C689_=_C696 ,\nC689_=_C732 ,C689_=_C738 ,C689_=_C740 ,C689_=_C742 ,C689_=_C760 ,C689_=_C767 ,\nC689_=_C778 ,C689_=_C779 ,C689_=_C789 ,C689_=_C790 ,C689_=_C797 ,C689_=_C811 ,\nC689_=_C812 ,C689_=_C813 ,C689_=_C814 ,C689_=_C820 ,C689_=_C827 ,C689_=_C828 ,\nC689_=_C829 ,C689_=_C831 ,C689_=_C846 ,C689_=_C858 ,C689_=_C859 ,C689_=_C862 ,\nC689_=_C872 ,C689_=_C879 ,C689_=_C888 ,C689_=_C896 ,C693_=_C695 ,C693_=_C700 ,\nC693_=_C716 ,C693_=_C725 ,C693_=_C732 ,C693_=_C743 ,C693_=_C744 ,C693_=_C760 ,\nC693_=_C765 ,C693_=_C766 ,C693_=_C783 ,C693_=_C784 ,C693_=_C789 ,C693_=_C790 ,\nC693_=_C792 ,C693_=_C807 ,C693_=_C808 ,C693_=_C810 ,C693_=_C812 ,C693_=_C813 ,\nC693_=_C820 ,C693_=_C835 ,C693_=_C852 ,C693_=_C855 ,C693_=_C858 ,C693_=_C861 ,\nC693_=_C868 ,C693_=_C870 ,C693_=_C872 ,C693_=_C874 ,C693_=_C878 ,C693_=_C887 ,\nC693_=_C896 ,C693_=_C899 ,C695_=_C705 ,C695_=_C707 ,C695_=_C720 ,C695_=_C722 ,\nC695_=_C724 ,C695_=_C729 ,C695_=_C758 ,C695_=_C760 ,C695_=_C765 ,C695_=_C778 ,\nC695_=_C781 ,C695_=_C783 ,C695_=_C784 ,C695_=_C786 ,C695_=_C789 ,C695_=_C794 ,\nC695_=_C796 ,C695_=_C800 ,C695_=_C801 ,C695_=_C806 ,C695_=_C810 ,C695_=_C815 ,\nC695_=_C831 ,C695_=_C832 ,C695_=_C835 ,C695_=_C838 ,C695_=_C839 ,C695_=_C861 ,\nC695_=_C862 ,C695_=_C863 ,C695_=_C868 ,C695_=_C872 ,C695_=_C878 ,C695_=_C888 ,\nC695_=_C890 ,C695_=_C893 ,C696_=_C700 ,C696_=_C723 ,C696_=_C724 ,C696_=_C739 ,\nC696_=_C740 ,C696_=_C742 ,C696_=_C762 ,C696_=_C767 ,C696_=_C778 ,C696_=_C786 ,\nC696_=_C788 ,C696_=_C789 ,C696_=_C790 ,C696_=_C792 ,C696_=_C795 ,C696_=_C803 ,\nC696_=_C811 ,C696_=_C814 ,C696_=_C824 ,C696_=_C828 ,C696_=_C830 ,C696_=_C831 ,\nC696_=_C846 ,C696_=_C859 ,C696_=_C874 ,C696_=_C878 ,C696_=_C891 ,C696_=_C893 ,\nC700_=_C716 ,C700_=_C720 ,C700_=_C777 ,C700_=_C778 ,C700_=_C784 ,C700_=_C788 ,\nC700_=_C793 ,C700_=_C795 ,C700_=_C796 ,C700_=_C803 ,C700_=_C811 ,C700_=_C839 ,\nC700_=_C845 ,C700_=_C846 ,C700_=_C850 ,C700_=_C858 ,C700_=_C874 ,C700_=_C875 ,\nC700_=_C881 ,C700_=_C883 ,C700_=_C886 ,C700_=_C890 ,C700_=_C896 ,C702_=_C723 ,\nC702_=_C738 ,C702_=_C759 ,C702_=_C777 ,C702_=_C778 ,C702_=_C783 ,C702_=_C788 ,\nC702_=_C789 ,C702_=_C792 ,C702_=_C812 ,C702_=_C813 ,C702_=_C825 ,C702_=_C830 ,\nC702_=_C843 ,C702_=_C859 ,C702_=_C870 ,C702_=_C872 ,C702_=_C875 ,C702_=_C879 ,\nC702_=_C886 ,C702_=_C891 ,C702_=_C897 ,C705_=_C707 ,C705_=_C720 ,C705_=_C722 ,\nC705_=_C724 ,C705_=_C729 ,C705_=_C735 ,C705_=_C737 ,C705_=_C743 ,C705_=_C750 ,\nC705_=_C756 ,C705_=_C758 ,C705_=_C760 ,C705_=_C762 ,C705_=_C765 ,C705_=_C766 ,\nC705_=_C781 ,C705_=_C784 ,C705_=_C786 ,C705_=_C794 ,C705_=_C796 ,C705_=_C805 ,\nC705_=_C807 ,C705_=_C817 ,C705_=_C828 ,C705_=_C832 ,C705_=_C833 ,C705_=_C834 ,\nC705_=_C838 ,C705_=_C839 ,C705_=_C855 ,C705_=_C858 ,C705_=_C861 ,C705_=_C862 ,\nC705_=_C863 ,C705_=_C878 ,C705_=_C881 ,C705_=_C883 ,C705_=_C888 ,C705_=_C895 ,\nC705_=_C899 ,C707_=_C708 ,C707_=_C720 ,C707_=_C722 ,C707_=_C724 ,C707_=_C729 ,\nC707_=_C739 ,C707_=_C742 ,C707_=_C756 ,C707_=_C758 ,C707_=_C760 ,C707_=_C792 ,\nC707_=_C793 ,C707_=_C794 ,C707_=_C796 ,C707_=_C810 ,C707_=_C813 ,C707_=_C817 ,\nC707_=_C824 ,C707_=_C830 ,C707_=_C835 ,C707_=_C843 ,C707_=_C848 ,C707_=_C856 ,\nC707_=_C858 ,C707_=_C859 ,C707_=_C861 ,C707_=_C862 ,C707_=_C863 ,C707_=_C878 ,\nC707_=_C881 ,C707_=_C887 ,C707_=_C888 ,C707_=_C894 ,C708_=_C729 ,C708_=_C734 ,\nC708_=_C735 ,C708_=_C738 ,C708_=_C739 ,C708_=_C741 ,C708_=_C767 ,C708_=_C770 ,\nC708_=_C784 ,C708_=_C786 ,C708_=_C789 ,C708_=_C792 ,C708_=_C793 ,C708_=_C795 ,\nC708_=_C806 ,C708_=_C809 ,C708_=_C810 ,C708_=_C824 ,C708_=_C827 ,C708_=_C843 ,\nC708_=_C846 ,C708_=_C850 ,C708_=_C855 ,C708_=_C856 ,C708_=_C858 ,C708_=_C863 ,\nC708_=_C865 ,C708_=_C867 ,C708_=_C883 ,C708_=_C886 ,C708_=_C890 ,C711_=_C722 ,\nC711_=_C733 ,C711_=_C738 ,C711_=_C740 ,C711_=_C744 ,C711_=_C759 ,C711_=_C760 ,\nC711_=_C772 ,C711_=_C779 ,C711_=_C781 ,C711_=_C795 ,C711_=_C796 ,C711_=_C797 ,\nC711_=_C803 ,C711_=_C806 ,C711_=_C810 ,C711_=_C817 ,C711_=_C834 ,C711_=_C848 ,\nC711_=_C860 ,C711_=_C865 ,C711_=_C875 ,C711_=_C877 ,C711_=_C879 ,C711_=_C886 ,\nC711_=_C887 ,C711_=_C897 ,C711_=_C899 ,C716_=_C732 ,C716_=_C734 ,C716_=_C737 ,\nC716_=_C743 ,C716_=_C744 ,C716_=_C749 ,C716_=_C750 ,C716_=_C758 ,C716_=_C765 ,\nC716_=_C783 ,C716_=_C796 ,C716_=_C797 ,C716_=_C807 ,C716_=_C811 ,C716_=_C813 ,\nC716_=_C825 ,C716_=_C831 ,C716_=_C846 ,C716_=_C850 ,C716_=_C861 ,C716_=_C870 ,\nC716_=_C874 ,C716_=_C899 ,C720_=_C722 ,C720_=_C724 ,C720_=_C729 ,C720_=_C756 ,\nC720_=_C758 ,C720_=_C760 ,C720_=_C770 ,C720_=_C777 ,C720_=_C778 ,C720_=_C781 ,\nC720_=_C786 ,C720_=_C794 ,C720_=_C796 ,C720_=_C801 ,C720_=_C810 ,C720_=_C813 ,\nC720_=_C817 ,C720_=_C830 ,C720_=_C835 ,C720_=_C838 ,C720_=_C839 ,C720_=_C861 ,\nC720_=_C862 ,C720_=_C863 ,C720_=_C868 ,C720_=_C878 ,C720_=_C883 ,C720_=_C886 ,\nC720_=_C888 ,C720_=_C890 ,C720_=_C891 ,C720_=_C893 ,C720_=_C896 ,C722_=_C723 ,\nC722_=_C724 ,C722_=_C729 ,C722_=_C731 ,C722_=_C737 ,C722_=_C740 ,C722_=_C743 ,\nC722_=_C758 ,C722_=_C760 ,C722_=_C789 ,C722_=_C794 ,C722_=_C796 ,C722_=_C797 ,\nC722_=_C817 ,C722_=_C828 ,C722_=_C832 ,C722_=_C833 ,C722_=_C835 ,C722_=_C843 ,\nC722_=_C848 ,C722_=_C859 ,C722_=_C860 ,C722_=_C861 ,C722_=_C862 ,C722_=_C863 ,\nC722_=_C865 ,C722_=_C868 ,C722_=_C878 ,C722_=_C883 ,C722_=_C888 ,C722_=_C896 ,\nC723_=_C724 ,C723_=_C731 ,C723_=_C733 ,C723_=_C734 ,C723_=_C739 ,C723_=_C759 ,\nC723_=_C762 ,C723_=_C777 ,C723_=_C792 ,C723_=_C805 ,C723_=_C808 ,C723_=_C825 ,\nC723_=_C828 ,C723_=_C859 ,C723_=_C868 ,C723_=_C872 ,C723_=_C875 ,C723_=_C878 ,\nC723_=_C895 ,C723_=_C896 ,C724_=_C729 ,C724_=_C737 ,C724_=_C739 ,C724_=_C740 ,\nC724_=_C758 ,C724_=_C760 ,C724_=_C762 ,C724_=_C766 ,C724_=_C789 ,C724_=_C793 ,\nC724_=_C794 ,C724_=_C795 ,C724_=_C796 ,C724_=_C797 ,C724_=_C806 ,C724_=_C809 ,\nC724_=_C812 ,C724_=_C814 ,C724_=_C824 ,C724_=_C825 ,C724_=_C827 ,C724_=_C832 ,\nC724_=_C846 ,C724_=_C859 ,C724_=_C860 ,C724_=_C861 ,C724_=_C862 ,C724_=_C863 ,\nC724_=_C865 ,C724_=_C870 ,C724_=_C878 ,C724_=_C883 ,C724_=_C888 ,C724_=_C893 ,\nC725_=_C729 ,C725_=_C736 ,C725_=_C738 ,C725_=_C741 ,C725_=_C766 ,C725_=_C784 ,\nC725_=_C788 ,C725_=_C790 ,C725_=_C797 ,C725_=_C806 ,C725_=_C808 ,C725_=_C810 ,\nC725_=_C812 ,C725_=_C817 ,C725_=_C818 ,C725_=_C820 ,C725_=_C828 ,C725_=_C838 ,\nC725_=_C845 ,C725_=_C846 ,C725_=_C858 ,C725_=_C869 ,C725_=_C878 ,C725_=_C896 ,\nC725_=_C899 ,C729_=_C733 ,C729_=_C735 ,C729_=_C758 ,C729_=_C760 ,C729_=_C772 ,\nC729_=_C779 ,C729_=_C788 ,C729_=_C789 ,C729_=_C794 ,C729_=_C795 ,C729_=_C796 ,\nC729_=_C801 ,C729_=_C820 ,C729_=_C827 ,C729_=_C843 ,C729_=_C846 ,C729_=_C850 ,\nC729_=_C861 ,C729_=_C862 ,C729_=_C863 ,C729_=_C867 ,C729_=_C878 ,C729_=_C886 ,\nC729_=_C888 ,C731_=_C732 ,C731_=_C735 ,C731_=_C744 ,C731_=_C750 ,C731_=_C767 ,\nC731_=_C770 ,C731_=_C796 ,C731_=_C800 ,C731_=_C807 ,C731_=_C808 ,C731_=_C809 ,\nC731_=_C828 ,C731_=_C839 ,C731_=_C845 ,C731_=_C852 ,C731_=_C855 ,C731_=_C868 ,\nC731_=_C877 ,C731_=_C888 ,C731_=_C896 ,C732_=_C738 ,C732_=_C741 ,C732_=_C743 ,\nC732_=_C744 ,C732_=_C765 ,C732_=_C772 ,C732_=_C793 ,C732_=_C803 ,C732_=_C807 ,\nC732_=_C811 ,C732_=_C813 ,C732_=_C824 ,C732_=_C856 ,C732_=_C862 ,C732_=_C863 ,\nC732_=_C868 ,C732_=_C870 ,C732_=_C872 ,C732_=_C874 ,C732_=_C875 ,C732_=_C879 ,\nC732_=_C888 ,C733_=_C749 ,C733_=_C759 ,C733_=_C794 ,C733_=_C806 ,C733_=_C809</w:t>
      </w:r>
    </w:p>
    <w:p>
      <w:pPr>
        <w:pStyle w:val="PreformattedText"/>
        <w:bidi w:val="0"/>
        <w:spacing w:before="0" w:after="0"/>
        <w:jc w:val="left"/>
        <w:rPr/>
      </w:pPr>
      <w:r>
        <w:rPr/>
        <w:t xml:space="preserve"> </w:t>
      </w:r>
      <w:r>
        <w:rPr/>
        <w:t>,\nC733_=_C818 ,C733_=_C834 ,C733_=_C838 ,C733_=_C839 ,C733_=_C844 ,C733_=_C852 ,\nC733_=_C859 ,C733_=_C861 ,C733_=_C862 ,C733_=_C879 ,C733_=_C886 ,C733_=_C887 ,\nC733_=_C896 ,C734_=_C744 ,C734_=_C760 ,C734_=_C772 ,C734_=_C784 ,C734_=_C796 ,\nC734_=_C797 ,C734_=_C807 ,C734_=_C809 ,C734_=_C815 ,C734_=_C824 ,C734_=_C830 ,\nC734_=_C833 ,C734_=_C835 ,C734_=_C844 ,C734_=_C845 ,C734_=_C846 ,C734_=_C850 ,\nC734_=_C852 ,C734_=_C855 ,C734_=_C863 ,C734_=_C872 ,C734_=_C888 ,C734_=_C895 ,\nC734_=_C896 ,C735_=_C736 ,C735_=_C741 ,C735_=_C749 ,C735_=_C767 ,C735_=_C770 ,\nC735_=_C772 ,C735_=_C779 ,C735_=_C781 ,C735_=_C794 ,C735_=_C796 ,C735_=_C801 ,\nC735_=_C827 ,C735_=_C843 ,C735_=_C848 ,C735_=_C850 ,C735_=_C852 ,C735_=_C863 ,\nC735_=_C865 ,C735_=_C883 ,C735_=_C890 ,C735_=_C894 ,C735_=_C896 ,C736_=_C741 ,\nC736_=_C749 ,C736_=_C759 ,C736_=_C779 ,C736_=_C781 ,C736_=_C784 ,C736_=_C786 ,\nC736_=_C794 ,C736_=_C801 ,C736_=_C811 ,C736_=_C831 ,C736_=_C843 ,C736_=_C848 ,\nC736_=_C851 ,C736_=_C860 ,C736_=_C863 ,C736_=_C869 ,C736_=_C877 ,C736_=_C890 ,\nC736_=_C894 ,C737_=_C740 ,C737_=_C743 ,C737_=_C750 ,C737_=_C756 ,C737_=_C758 ,\nC737_=_C762 ,C737_=_C765 ,C737_=_C784 ,C737_=_C786 ,C737_=_C797 ,C737_=_C805 ,\nC737_=_C807 ,C737_=_C811 ,C737_=_C814 ,C737_=_C817 ,C737_=_C825 ,C737_=_C828 ,\nC737_=_C831 ,C737_=_C832 ,C737_=_C833 ,C737_=_C835 ,C737_=_C846 ,C737_=_C856 ,\nC737_=_C858 ,C737_=_C859 ,C737_=_C861 ,C737_=_C865 ,C737_=_C874 ,C737_=_C878 ,\nC737_=_C881 ,C737_=_C883 ,C737_=_C895 ,C738_=_C740 ,C738_=_C781 ,C738_=_C786 ,\nC738_=_C796 ,C738_=_C803 ,C738_=_C806 ,C738_=_C813 ,C738_=_C817 ,C738_=_C818 ,\nC738_=_C820 ,C738_=_C838 ,C738_=_C855 ,C738_=_C856 ,C738_=_C860 ,C738_=_C862 ,\nC738_=_C865 ,C738_=_C869 ,C738_=_C872 ,C738_=_C875 ,C738_=_C886 ,C738_=_C888 ,\nC738_=_C899 ,C739_=_C740 ,C739_=_C741 ,C739_=_C762 ,C739_=_C778 ,C739_=_C792 ,\nC739_=_C793 ,C739_=_C806 ,C739_=_C808 ,C739_=_C809 ,C739_=_C810 ,C739_=_C811 ,\nC739_=_C812 ,C739_=_C814 ,C739_=_C815 ,C739_=_C824 ,C739_=_C829 ,C739_=_C843 ,\nC739_=_C844 ,C739_=_C855 ,C739_=_C856 ,C739_=_C858 ,C739_=_C859 ,C739_=_C878 ,\nC739_=_C886 ,C739_=_C887 ,C739_=_C890 ,C740_=_C741 ,C740_=_C742 ,C740_=_C767 ,\nC740_=_C770 ,C740_=_C781 ,C740_=_C787 ,C740_=_C789 ,C740_=_C790 ,C740_=_C792 ,\nC740_=_C795 ,C740_=_C796 ,C740_=_C797 ,C740_=_C803 ,C740_=_C809 ,C740_=_C810 ,\nC740_=_C811 ,C740_=_C812 ,C740_=_C814 ,C740_=_C825 ,C740_=_C828 ,C740_=_C829 ,\nC740_=_C831 ,C740_=_C832 ,C740_=_C846 ,C740_=_C855 ,C740_=_C859 ,C740_=_C860 ,\nC740_=_C865 ,C740_=_C875 ,C740_=_C879 ,C740_=_C883 ,C740_=_C887 ,C740_=_C893 ,\nC740_=_C895 ,C740_=_C897 ,C741_=_C762 ,C741_=_C770 ,C741_=_C772 ,C741_=_C778 ,\nC741_=_C793 ,C741_=_C797 ,C741_=_C806 ,C741_=_C809 ,C741_=_C810 ,C741_=_C811 ,\nC741_=_C812 ,C741_=_C817 ,C741_=_C820 ,C741_=_C824 ,C741_=_C827 ,C741_=_C829 ,\nC741_=_C850 ,C741_=_C855 ,C741_=_C858 ,C741_=_C863 ,C741_=_C865 ,C741_=_C868 ,\nC741_=_C875 ,C741_=_C877 ,C741_=_C879 ,C741_=_C883 ,C741_=_C886 ,C741_=_C887 ,\nC741_=_C890 ,C741_=_C896 ,C742_=_C743 ,C742_=_C744 ,C742_=_C767 ,C742_=_C777 ,\nC742_=_C789 ,C742_=_C790 ,C742_=_C795 ,C742_=_C800 ,C742_=_C811 ,C742_=_C812 ,\nC742_=_C813 ,C742_=_C814 ,C742_=_C820 ,C742_=_C829 ,C742_=_C831 ,C742_=_C833 ,\nC742_=_C846 ,C742_=_C856 ,C742_=_C859 ,C742_=_C870 ,C742_=_C877 ,C742_=_C887 ,\nC742_=_C891 ,C742_=_C894 ,C743_=_C744 ,C743_=_C750 ,C743_=_C758 ,C743_=_C765 ,\nC743_=_C783 ,C743_=_C786 ,C743_=_C789 ,C743_=_C807 ,C743_=_C813 ,C743_=_C825 ,\nC743_=_C831 ,C743_=_C834 ,C743_=_C835 ,C743_=_C839 ,C743_=_C846 ,C743_=_C856 ,\nC743_=_C860 ,C743_=_C861 ,C743_=_C867 ,C743_=_C868 ,C743_=_C870 ,C743_=_C874 ,\nC743_=_C883 ,C743_=_C887 ,C743_=_C895 ,C743_=_C899 ,C744_=_C760 ,C744_=_C765 ,\nC744_=_C770 ,C744_=_C779 ,C744_=_C795 ,C744_=_C797 ,C744_=_C800 ,C744_=_C805 ,\nC744_=_C807 ,C744_=_C809 ,C744_=_C813 ,C744_=_C815 ,C744_=_C824 ,C744_=_C830 ,\nC744_=_C832 ,C744_=_C833 ,C744_=_C835 ,C744_=_C838 ,C744_=_C844 ,C744_=_C845 ,\nC744_=_C848 ,C744_=_C852 ,C744_=_C855 ,C744_=_C856 ,C744_=_C862 ,C744_=_C863 ,\nC744_=_C865 ,C744_=_C870 ,C744_=_C872 ,C744_=_C874 ,C744_=_C877 ,C744_=_C888 ,\nC744_=_C896 ,C744_=_C897 ,C744_=_C899 ,C749_=_C750 ,C749_=_C779 ,C749_=_C781 ,\nC749_=_C783 ,C749_=_C794 ,C749_=_C801 ,C749_=_C813 ,C749_=_C838 ,C749_=_C843 ,\nC749_=_C848 ,C749_=_C859 ,C749_=_C860 ,C749_=_C861 ,C749_=_C862 ,C749_=_C874 ,\nC749_=_C879 ,C749_=_C887 ,C749_=_C888 ,C749_=_C890 ,C749_=_C894 ,C749_=_C899 ,\nC750_=_C756 ,C750_=_C758 ,C750_=_C762 ,C750_=_C765 ,C750_=_C767 ,C750_=_C770 ,\nC750_=_C783 ,C750_=_C784 ,C750_=_C786 ,C750_=_C787 ,C750_=_C788 ,C750_=_C793 ,\nC750_=_C794 ,C750_=_C805 ,C750_=_C807 ,C750_=_C818 ,C750_=_C824 ,C750_=_C825 ,\nC750_=_C828 ,C750_=_C831 ,C750_=_C832 ,C750_=_C833 ,C750_=_C843 ,C750_=_C844 ,\nC750_=_C846 ,C750_=_C856 ,C750_=_C858 ,C750_=_C860 ,C750_=_C861 ,C750_=_C862 ,\nC750_=_C865 ,C750_=_C881 ,C750_=_C886 ,C750_=_C893 ,C750_=_C895 ,C750_=_C897 ,\nC756_=_C758 ,C756_=_C759 ,C756_=_C762 ,C756_=_C765 ,C756_=_C767 ,C756_=_C770 ,\nC756_=_C772 ,C756_=_C784 ,C756_=_C786 ,C756_=_C787 ,C756_=_C793 ,C756_=_C794 ,\nC756_=_C805 ,C756_=_C807 ,C756_=_C810 ,C756_=_C813 ,C756_=_C814 ,C756_=_C815 ,\nC756_=_C817 ,C756_=_C820 ,C756_=_C828 ,C756_=_C830 ,C756_=_C831 ,C756_=_C832 ,\nC756_=_C833 ,C756_=_C835 ,C756_=_C843 ,C756_=_C848 ,C756_=_C856 ,C756_=_C858 ,\nC756_=_C861 ,C756_=_C867 ,C756_=_C870 ,C756_=_C877 ,C756_=_C881 ,C756_=_C886 ,\nC756_=_C888 ,C756_=_C893 ,C756_=_C894 ,C756_=_C895 ,C756_=_C897 ,C758_=_C759 ,\nC758_=_C760 ,C758_=_C777 ,C758_=_C788 ,C758_=_C789 ,C758_=_C794 ,C758_=_C795 ,\nC758_=_C796 ,C758_=_C809 ,C758_=_C810 ,C758_=_C812 ,C758_=_C814 ,C758_=_C818 ,\nC758_=_C824 ,C758_=_C825 ,C758_=_C827 ,C758_=_C829 ,C758_=_C831 ,C758_=_C844 ,\nC758_=_C846 ,C758_=_C848 ,C758_=_C851 ,C758_=_C858 ,C758_=_C861 ,C758_=_C862 ,\nC758_=_C863 ,C758_=_C865 ,C758_=_C867 ,C758_=_C870 ,C758_=_C878 ,C758_=_C883 ,\nC758_=_C888 ,C759_=_C777 ,C759_=_C787 ,C759_=_C792 ,C759_=_C796 ,C759_=_C800 ,\nC759_=_C801 ,C759_=_C806 ,C759_=_C810 ,C759_=_C814 ,C759_=_C825 ,C759_=_C830 ,\nC759_=_C834 ,C759_=_C835 ,C759_=_C856 ,C759_=_C859 ,C759_=_C865 ,C759_=_C867 ,\nC759_=_C872 ,C759_=_C875 ,C759_=_C877 ,C759_=_C879 ,C759_=_C886 ,C759_=_C887 ,\nC759_=_C888 ,C759_=_C890 ,C759_=_C894 ,C760_=_C766 ,C760_=_C778 ,C760_=_C779 ,\nC760_=_C783 ,C760_=_C784 ,C760_=_C790 ,C760_=_C794 ,C760_=_C795 ,C760_=_C796 ,\nC760_=_C797 ,C760_=_C810 ,C760_=_C815 ,C760_=_C820 ,C760_=_C824 ,C760_=_C828 ,\nC760_=_C830 ,C760_=_C832 ,C760_=_C833 ,C760_=_C835 ,C760_=_C844 ,C760_=_C845 ,\nC760_=_C848 ,C760_=_C850 ,C760_=_C852 ,C760_=_C855 ,C760_=_C858 ,C760_=_C861 ,\nC760_=_C862 ,C760_=_C863 ,C760_=_C865 ,C760_=_C869 ,C760_=_C872 ,C760_=_C877 ,\nC760_=_C878 ,C760_=_C879 ,C760_=_C881 ,C760_=_C888 ,C760_=_C890 ,C760_=_C895 ,\nC760_=_C896 ,C760_=_C897 ,C760_=_C899 ,C762_=_C765 ,C762_=_C766 ,C762_=_C784 ,\nC762_=_C786 ,C762_=_C788 ,C762_=_C794 ,C762_=_C805 ,C762_=_C807 ,C762_=_C817 ,\nC762_=_C820 ,C762_=_C828 ,C762_=_C832 ,C762_=_C833 ,C762_=_C851 ,C762_=_C858 ,\nC762_=_C863 ,C762_=_C868 ,C762_=_C877 ,C762_=_C878 ,C762_=_C881 ,C762_=_C886 ,\nC762_=_C895 ,C765_=_C770 ,C765_=_C778 ,C765_=_C781 ,C765_=_C784 ,C765_=_C786 ,\nC765_=_C805 ,C765_=_C806 ,C765_=_C807 ,C765_=_C811 ,C765_=_C813 ,C765_=_C828 ,\nC765_=_C829 ,C765_=_C831 ,C765_=_C832 ,C765_=_C833 ,C765_=_C839 ,C765_=_C858 ,\nC765_=_C862 ,C765_=_C867 ,C765_=_C868 ,C765_=_C870 ,C765_=_C874 ,C765_=_C875 ,\nC765_=_C879 ,C765_=_C881 ,C765_=_C895 ,C766_=_C772 ,C766_=_C783 ,C766_=_C790 ,\nC766_=_C793 ,C766_=_C794 ,C766_=_C806 ,C766_=_C808 ,C766_=_C812 ,C766_=_C817 ,\nC766_=_C825 ,C766_=_C828 ,C766_=_C832 ,C766_=_C834 ,C766_=_C845 ,C766_=_C850 ,\nC766_=_C851 ,C766_=_C860 ,C766_=_C863 ,C766_=_C869 ,C766_=_C872 ,C766_=_C875 ,\nC766_=_C878 ,C766_=_C881 ,C766_=_C893 ,C766_=_C895 ,C766_=_C897 ,C766_=_C899 ,\nC767_=_C770 ,C767_=_C787 ,C767_=_C789 ,C767_=_C790 ,C767_=_C793 ,C767_=_C794 ,\nC767_=_C796 ,C767_=_C811 ,C767_=_C814 ,C767_=_C824 ,C767_=_C831 ,C767_=_C839 ,\nC767_=_C843 ,C767_=_C846 ,C767_=_C856 ,C767_=_C859 ,C767_=_C874 ,C767_=_C875 ,\nC767_=_C881 ,C767_=_C886 ,C767_=_C888 ,C767_=_C893 ,C767_=_C894 ,C767_=_C897 ,\nC770_=_C777 ,C770_=_C787 ,C770_=_C793 ,C770_=_C794 ,C770_=_C795 ,C770_=_C800 ,\nC770_=_C806 ,C770_=_C809 ,C770_=_C810 ,C770_=_C825 ,C770_=_C827 ,C770_=_C828 ,\nC770_=_C829 ,C770_=_C839 ,C770_=_C843 ,C770_=_C844 ,C770_=_C845 ,C770_=_C850 ,\nC770_=_C855 ,C770_=_C856 ,C770_=_C858 ,C770_=_C865 ,C770_=_C869 ,C770_=_C878 ,\nC770_=_C883 ,C770_=_C886 ,C770_=_C888 ,C770_=_C890 ,C770_=_C891 ,C770_=_C893 ,\nC770_=_C896 ,C770_=_C897 ,C772_=_C783 ,C772_=_C793 ,C772_=_C797 ,C772_=_C801 ,\nC772_=_C815 ,C772_=_C820 ,C772_=_C824 ,C772_=_C827 ,C772_=_C834 ,C772_=_C843 ,\nC772_=_C851 ,C772_=_C855 ,C772_=_C860 ,C772_=_C861 ,C772_=_C863 ,C772_=_C868 ,\nC772_=_C869 ,C772_=_C870 ,C772_=_C875 ,C772_=_C877 ,C772_=_C879 ,C772_=_C888 ,\nC772_=_C891 ,C772_=_C894 ,C777_=_C778 ,C777_=_C788 ,C777_=_C792 ,C777_=_C795 ,\nC777_=_C796 ,C777_=_C808 ,C777_=_C814 ,C777_=_C825 ,C777_=_C827 ,C777_=_C829 ,\nC777_=_C833 ,C777_=_C839 ,C777_=_C844 ,C777_=_C845 ,C777_=_C848 ,C777_=_C851 ,\nC777_=_C858 ,C777_=_C859 ,C777_=_C869 ,C777_=_C872 ,C777_=_C875 ,C777_=_C877 ,\nC777_=_C883 ,C777_=_C886 ,C777_=_C890 ,C777_=_C893 ,C777_=_C897 ,C778_=_C779 ,\nC778_=_C781 ,C778_=_C788 ,C778_=_C795 ,C778_=_C796 ,C778_=_C803 ,C778_=_C805 ,\nC778_=_C817 ,C778_=_C818 ,C778_=_C820 ,C778_=_C828 ,C778_=_C829 ,C778_=_C830 ,\nC778_=_C831 ,C778_=_C832 ,C778_=_C839 ,C778_=_C858 ,C778_=_C868 ,C778_=_C870 ,\nC778_=_C879 ,C778_=_C883 ,C778_=_C886 ,C778_=_C890 ,C778_=_C891 ,C779_=_C781 ,\nC779_=_C790 ,C779_=_C794 ,C779_=_C801 ,C779_=_C810 ,C779_=_C820 ,C779_=_C828 ,\nC779_=_C832 ,C779_=_C843 ,C779_=_C844 ,C779_=_C846 ,C779_=_C848 ,C779_=_C850 ,\nC779_=_C858 ,C779_=_C862 ,C779_=_C872 ,C779_=_C874 ,C779_=_C879 ,C779_=_C883 ,\nC779_=_C887 ,C779_=_C894 ,C779_=_C897 ,C781_=_C787 ,C781_=_C794 ,C781_=_C796 ,\nC781_=_C801 ,C781_=_C803 ,C781_=_C829 ,C781_=_C831 ,C781_=_C832</w:t>
      </w:r>
    </w:p>
    <w:p>
      <w:pPr>
        <w:pStyle w:val="PreformattedText"/>
        <w:bidi w:val="0"/>
        <w:spacing w:before="0" w:after="0"/>
        <w:jc w:val="left"/>
        <w:rPr/>
      </w:pPr>
      <w:r>
        <w:rPr/>
        <w:t xml:space="preserve"> </w:t>
      </w:r>
      <w:r>
        <w:rPr/>
        <w:t>,C781_=_C833 ,\nC781_=_C834 ,C781_=_C838 ,C781_=_C839 ,C781_=_C843 ,C781_=_C848 ,C781_=_C855 ,\nC781_=_C859 ,C781_=_C860 ,C781_=_C868 ,C781_=_C874 ,C781_=_C875 ,C781_=_C893 ,\nC781_=_C894 ,C783_=_C784 ,C783_=_C787 ,C783_=_C807 ,C783_=_C810 ,C783_=_C818 ,\nC783_=_C834 ,C783_=_C835 ,C783_=_C851 ,C783_=_C858 ,C783_=_C860 ,C783_=_C869 ,\nC783_=_C872 ,C783_=_C874 ,C783_=_C875 ,C783_=_C899 ,C784_=_C786 ,C784_=_C793 ,\nC784_=_C801 ,C784_=_C803 ,C784_=_C805 ,C784_=_C807 ,C784_=_C809 ,C784_=_C810 ,\nC784_=_C827 ,C784_=_C828 ,C784_=_C830 ,C784_=_C832 ,C784_=_C833 ,C784_=_C835 ,\nC784_=_C846 ,C784_=_C850 ,C784_=_C858 ,C784_=_C863 ,C784_=_C867 ,C784_=_C872 ,\nC784_=_C874 ,C784_=_C881 ,C784_=_C894 ,C784_=_C895 ,C786_=_C800 ,C786_=_C805 ,\nC786_=_C806 ,C786_=_C807 ,C786_=_C811 ,C786_=_C824 ,C786_=_C828 ,C786_=_C830 ,\nC786_=_C831 ,C786_=_C832 ,C786_=_C833 ,C786_=_C834 ,C786_=_C839 ,C786_=_C855 ,\nC786_=_C858 ,C786_=_C862 ,C786_=_C865 ,C786_=_C868 ,C786_=_C869 ,C786_=_C881 ,\nC786_=_C883 ,C786_=_C890 ,C786_=_C893 ,C786_=_C895 ,C786_=_C899 ,C787_=_C788 ,\nC787_=_C793 ,C787_=_C794 ,C787_=_C807 ,C787_=_C818 ,C787_=_C825 ,C787_=_C829 ,\nC787_=_C831 ,C787_=_C843 ,C787_=_C855 ,C787_=_C856 ,C787_=_C858 ,C787_=_C859 ,\nC787_=_C865 ,C787_=_C868 ,C787_=_C874 ,C787_=_C879 ,C787_=_C886 ,C787_=_C893 ,\nC787_=_C894 ,C787_=_C895 ,C787_=_C897 ,C787_=_C899 ,C788_=_C789 ,C788_=_C793 ,\nC788_=_C795 ,C788_=_C803 ,C788_=_C808 ,C788_=_C818 ,C788_=_C824 ,C788_=_C831 ,\nC788_=_C833 ,C788_=_C844 ,C788_=_C846 ,C788_=_C851 ,C788_=_C865 ,C788_=_C886 ,\nC788_=_C891 ,C788_=_C893 ,C788_=_C894 ,C788_=_C897 ,C788_=_C899 ,C789_=_C790 ,\nC789_=_C792 ,C789_=_C795 ,C789_=_C809 ,C789_=_C811 ,C789_=_C812 ,C789_=_C814 ,\nC789_=_C815 ,C789_=_C820 ,C789_=_C824 ,C789_=_C827 ,C789_=_C831 ,C789_=_C835 ,\nC789_=_C846 ,C789_=_C852 ,C789_=_C855 ,C789_=_C859 ,C789_=_C860 ,C789_=_C861 ,\nC789_=_C867 ,C789_=_C868 ,C789_=_C870 ,C789_=_C886 ,C789_=_C890 ,C789_=_C891 ,\nC790_=_C808 ,C790_=_C811 ,C790_=_C812 ,C790_=_C814 ,C790_=_C828 ,C790_=_C831 ,\nC790_=_C832 ,C790_=_C845 ,C790_=_C846 ,C790_=_C850 ,C790_=_C859 ,C790_=_C878 ,\nC790_=_C881 ,C790_=_C895 ,C790_=_C899 ,C792_=_C793 ,C792_=_C795 ,C792_=_C808 ,\nC792_=_C810 ,C792_=_C820 ,C792_=_C824 ,C792_=_C825 ,C792_=_C827 ,C792_=_C843 ,\nC792_=_C850 ,C792_=_C852 ,C792_=_C855 ,C792_=_C856 ,C792_=_C858 ,C792_=_C859 ,\nC792_=_C861 ,C792_=_C869 ,C792_=_C872 ,C792_=_C874 ,C792_=_C875 ,C792_=_C891 ,\nC792_=_C893 ,C793_=_C794 ,C793_=_C797 ,C793_=_C806 ,C793_=_C810 ,C793_=_C824 ,\nC793_=_C825 ,C793_=_C843 ,C793_=_C850 ,C793_=_C856 ,C793_=_C858 ,C793_=_C860 ,\nC793_=_C863 ,C793_=_C868 ,C793_=_C874 ,C793_=_C875 ,C793_=_C879 ,C793_=_C881 ,\nC793_=_C886 ,C793_=_C891 ,C793_=_C893 ,C793_=_C894 ,C793_=_C897 ,C793_=_C899 ,\nC794_=_C796 ,C794_=_C801 ,C794_=_C817 ,C794_=_C838 ,C794_=_C843 ,C794_=_C848 ,\nC794_=_C851 ,C794_=_C852 ,C794_=_C856 ,C794_=_C860 ,C794_=_C861 ,C794_=_C862 ,\nC794_=_C863 ,C794_=_C867 ,C794_=_C878 ,C794_=_C886 ,C794_=_C888 ,C794_=_C893 ,\nC794_=_C894 ,C794_=_C897 ,C795_=_C800 ,C795_=_C803 ,C795_=_C809 ,C795_=_C812 ,\nC795_=_C814 ,C795_=_C824 ,C795_=_C825 ,C795_=_C827 ,C795_=_C844 ,C795_=_C845 ,\nC795_=_C846 ,C795_=_C848 ,C795_=_C858 ,C795_=_C865 ,C795_=_C867 ,C795_=_C869 ,\nC795_=_C870 ,C795_=_C877 ,C795_=_C886 ,C795_=_C897 ,C795_=_C899 ,C796_=_C797 ,\nC796_=_C800 ,C796_=_C803 ,C796_=_C815 ,C796_=_C818 ,C796_=_C825 ,C796_=_C830 ,\nC796_=_C839 ,C796_=_C850 ,C796_=_C860 ,C796_=_C861 ,C796_=_C862 ,C796_=_C863 ,\nC796_=_C870 ,C796_=_C875 ,C796_=_C878 ,C796_=_C883 ,C796_=_C886 ,C796_=_C888 ,\nC796_=_C890 ,C796_=_C894 ,C796_=_C896 ,C797_=_C806 ,C797_=_C810 ,C797_=_C812 ,\nC797_=_C815 ,C797_=_C817 ,C797_=_C824 ,C797_=_C829 ,C797_=_C830 ,C797_=_C832 ,\nC797_=_C833 ,C797_=_C835 ,C797_=_C844 ,C797_=_C845 ,C797_=_C850 ,C797_=_C852 ,\nC797_=_C858 ,C797_=_C859 ,C797_=_C862 ,C797_=_C865 ,C797_=_C883 ,C797_=_C891 ,\nC797_=_C896 ,C800_=_C806 ,C800_=_C807 ,C800_=_C808 ,C800_=_C809 ,C800_=_C830 ,\nC800_=_C831 ,C800_=_C835 ,C800_=_C839 ,C800_=_C845 ,C800_=_C846 ,C800_=_C852 ,\nC800_=_C855 ,C800_=_C861 ,C800_=_C862 ,C800_=_C877 ,C800_=_C888 ,C801_=_C803 ,\nC801_=_C827 ,C801_=_C833 ,C801_=_C835 ,C801_=_C838 ,C801_=_C843 ,C801_=_C848 ,\nC801_=_C861 ,C801_=_C867 ,C801_=_C870 ,C801_=_C875 ,C801_=_C879 ,C801_=_C888 ,\nC801_=_C890 ,C801_=_C891 ,C801_=_C893 ,C801_=_C894 ,C801_=_C895 ,C803_=_C824 ,\nC803_=_C830 ,C803_=_C833 ,C803_=_C856 ,C803_=_C860 ,C803_=_C867 ,C803_=_C870 ,\nC803_=_C875 ,C803_=_C883 ,C803_=_C888 ,C803_=_C891 ,C803_=_C893 ,C803_=_C895 ,\nC805_=_C807 ,C805_=_C808 ,C805_=_C817 ,C805_=_C818 ,C805_=_C820 ,C805_=_C828 ,\nC805_=_C832 ,C805_=_C833 ,C805_=_C838 ,C805_=_C839 ,C805_=_C852 ,C805_=_C855 ,\nC805_=_C858 ,C805_=_C863 ,C805_=_C868 ,C805_=_C872 ,C805_=_C878 ,C805_=_C881 ,\nC805_=_C883 ,C805_=_C890 ,C805_=_C893 ,C805_=_C895 ,C805_=_C899 ,C806_=_C808 ,\nC806_=_C810 ,C806_=_C817 ,C806_=_C825 ,C806_=_C834 ,C806_=_C844 ,C806_=_C855 ,\nC806_=_C858 ,C806_=_C860 ,C806_=_C862 ,C806_=_C865 ,C806_=_C879 ,C806_=_C886 ,\nC806_=_C887 ,C806_=_C893 ,C806_=_C896 ,C807_=_C808 ,C807_=_C811 ,C807_=_C813 ,\nC807_=_C828 ,C807_=_C832 ,C807_=_C833 ,C807_=_C839 ,C807_=_C845 ,C807_=_C851 ,\nC807_=_C852 ,C807_=_C858 ,C807_=_C870 ,C807_=_C872 ,C807_=_C874 ,C807_=_C877 ,\nC807_=_C879 ,C807_=_C881 ,C807_=_C895 ,C807_=_C899 ,C808_=_C812 ,C808_=_C815 ,\nC808_=_C827 ,C808_=_C832 ,C808_=_C839 ,C808_=_C844 ,C808_=_C845 ,C808_=_C851 ,\nC808_=_C852 ,C808_=_C869 ,C808_=_C877 ,C808_=_C878 ,C808_=_C886 ,C808_=_C891 ,\nC808_=_C893 ,C808_=_C897 ,C808_=_C899 ,C809_=_C810 ,C809_=_C811 ,C809_=_C812 ,\nC809_=_C814 ,C809_=_C815 ,C809_=_C818 ,C809_=_C824 ,C809_=_C825 ,C809_=_C827 ,\nC809_=_C830 ,C809_=_C839 ,C809_=_C844 ,C809_=_C845 ,C809_=_C846 ,C809_=_C852 ,\nC809_=_C855 ,C809_=_C858 ,C809_=_C859 ,C809_=_C861 ,C809_=_C863 ,C809_=_C865 ,\nC809_=_C870 ,C809_=_C883 ,C809_=_C887 ,C809_=_C888 ,C809_=_C896 ,C810_=_C811 ,\nC810_=_C812 ,C810_=_C813 ,C810_=_C814 ,C810_=_C817 ,C810_=_C824 ,C810_=_C828 ,\nC810_=_C829 ,C810_=_C830 ,C810_=_C835 ,C810_=_C843 ,C810_=_C855 ,C810_=_C856 ,\nC810_=_C858 ,C810_=_C867 ,C810_=_C872 ,C810_=_C887 ,C810_=_C888 ,C810_=_C893 ,\nC810_=_C896 ,C810_=_C897 ,C811_=_C812 ,C811_=_C814 ,C811_=_C824 ,C811_=_C828 ,\nC811_=_C830 ,C811_=_C831 ,C811_=_C846 ,C811_=_C851 ,C811_=_C855 ,C811_=_C856 ,\nC811_=_C859 ,C811_=_C860 ,C811_=_C863 ,C811_=_C874 ,C811_=_C878 ,C811_=_C879 ,\nC811_=_C881 ,C811_=_C887 ,C811_=_C893 ,C811_=_C899 ,C812_=_C814 ,C812_=_C824 ,\nC812_=_C827 ,C812_=_C829 ,C812_=_C843 ,C812_=_C844 ,C812_=_C846 ,C812_=_C850 ,\nC812_=_C855 ,C812_=_C859 ,C812_=_C862 ,C812_=_C870 ,C812_=_C872 ,C812_=_C877 ,\nC812_=_C878 ,C812_=_C887 ,C812_=_C895 ,C812_=_C897 ,C812_=_C899 ,C813_=_C814 ,\nC813_=_C815 ,C813_=_C817 ,C813_=_C827 ,C813_=_C828 ,C813_=_C830 ,C813_=_C835 ,\nC813_=_C843 ,C813_=_C851 ,C813_=_C856 ,C813_=_C869 ,C813_=_C870 ,C813_=_C874 ,\nC813_=_C886 ,C813_=_C887 ,C813_=_C888 ,C813_=_C890 ,C813_=_C891 ,C813_=_C896 ,\nC814_=_C815 ,C814_=_C824 ,C814_=_C827 ,C814_=_C829 ,C814_=_C831 ,C814_=_C835 ,\nC814_=_C846 ,C814_=_C848 ,C814_=_C851 ,C814_=_C852 ,C814_=_C858 ,C814_=_C859 ,\nC814_=_C862 ,C814_=_C867 ,C814_=_C869 ,C814_=_C870 ,C814_=_C883 ,C814_=_C888 ,\nC814_=_C891 ,C814_=_C897 ,C815_=_C818 ,C815_=_C820 ,C815_=_C824 ,C815_=_C825 ,\nC815_=_C830 ,C815_=_C832 ,C815_=_C833 ,C815_=_C835 ,C815_=_C844 ,C815_=_C845 ,\nC815_=_C851 ,C815_=_C852 ,C815_=_C856 ,C815_=_C858 ,C815_=_C859 ,C815_=_C861 ,\nC815_=_C868 ,C815_=_C869 ,C815_=_C870 ,C815_=_C877 ,C815_=_C886 ,C815_=_C890 ,\nC815_=_C891 ,C815_=_C894 ,C815_=_C896 ,C815_=_C897 ,C815_=_C899 ,C817_=_C818 ,\nC817_=_C820 ,C817_=_C830 ,C817_=_C835 ,C817_=_C838 ,C817_=_C839 ,C817_=_C848 ,\nC817_=_C858 ,C817_=_C863 ,C817_=_C865 ,C817_=_C869 ,C817_=_C874 ,C817_=_C881 ,\nC817_=_C890 ,C817_=_C896 ,C817_=_C899 ,C818_=_C820 ,C818_=_C824 ,C818_=_C825 ,\nC818_=_C831 ,C818_=_C838 ,C818_=_C839 ,C818_=_C844 ,C818_=_C852 ,C818_=_C856 ,\nC818_=_C858 ,C818_=_C861 ,C818_=_C865 ,C818_=_C868 ,C818_=_C869 ,C818_=_C870 ,\nC818_=_C890 ,C818_=_C894 ,C818_=_C896 ,C818_=_C897 ,C818_=_C899 ,C820_=_C828 ,\nC820_=_C838 ,C820_=_C846 ,C820_=_C850 ,C820_=_C852 ,C820_=_C855 ,C820_=_C858 ,\nC820_=_C861 ,C820_=_C869 ,C820_=_C870 ,C820_=_C877 ,C820_=_C879 ,C820_=_C883 ,\nC820_=_C891 ,C820_=_C893 ,C820_=_C894 ,C820_=_C899 ,C824_=_C827 ,C824_=_C828 ,\nC824_=_C830 ,C824_=_C831 ,C824_=_C833 ,C824_=_C835 ,C824_=_C843 ,C824_=_C844 ,\nC824_=_C845 ,C824_=_C846 ,C824_=_C852 ,C824_=_C856 ,C824_=_C858 ,C824_=_C860 ,\nC824_=_C863 ,C824_=_C865 ,C824_=_C868 ,C824_=_C870 ,C824_=_C874 ,C824_=_C875 ,\nC824_=_C879 ,C824_=_C888 ,C824_=_C893 ,C824_=_C896 ,C825_=_C827 ,C825_=_C830 ,\nC825_=_C831 ,C825_=_C844 ,C825_=_C845 ,C825_=_C846 ,C825_=_C858 ,C825_=_C859 ,\nC825_=_C860 ,C825_=_C861 ,C825_=_C865 ,C825_=_C869 ,C825_=_C870 ,C825_=_C872 ,\nC825_=_C875 ,C825_=_C879 ,C825_=_C883 ,C825_=_C893 ,C825_=_C894 ,C825_=_C895 ,\nC825_=_C896 ,C825_=_C897 ,C827_=_C833 ,C827_=_C843 ,C827_=_C846 ,C827_=_C850 ,\nC827_=_C865 ,C827_=_C867 ,C827_=_C869 ,C827_=_C870 ,C827_=_C883 ,C827_=_C890 ,\nC827_=_C891 ,C827_=_C894 ,C827_=_C896 ,C828_=_C829 ,C828_=_C830 ,C828_=_C832 ,\nC828_=_C833 ,C828_=_C843 ,C828_=_C845 ,C828_=_C851 ,C828_=_C858 ,C828_=_C862 ,\nC828_=_C867 ,C828_=_C868 ,C828_=_C869 ,C828_=_C875 ,C828_=_C879 ,C828_=_C881 ,\nC828_=_C888 ,C828_=_C893 ,C828_=_C895 ,C828_=_C896 ,C828_=_C899 ,C829_=_C844 ,\nC829_=_C848 ,C829_=_C851 ,C829_=_C855 ,C829_=_C859 ,C829_=_C862 ,C829_=_C867 ,\nC829_=_C868 ,C829_=_C870 ,C829_=_C874 ,C829_=_C875 ,C829_=_C877 ,C829_=_C883 ,\nC829_=_C886 ,C829_=_C890 ,C829_=_C893 ,C830_=_C831 ,C830_=_C832 ,C830_=_C833 ,\nC830_=_C835 ,C830_=_C844 ,C830_=_C845 ,C830_=_C852 ,C830_=_C859 ,C830_=_C865 ,\nC830_=_C870 ,C830_=_C879 ,C830_=_C883 ,C830_=_C891 ,C830_=_C893 ,C830_=_C896 ,\nC830_=_C897 ,C831_=_C832 ,C831_=_C839 ,C831_=_C844 ,C831_=_C846 ,C831_=_C859 ,\nC831_=_C861 ,C831_=_C865 ,C831_=_C868 ,C831_=_C869 ,C831_=_C879 ,C831_=_C890 ,\nC831_=_C895 ,C831_=_C897 ,C832_=_C833 ,C832_=_C838</w:t>
      </w:r>
    </w:p>
    <w:p>
      <w:pPr>
        <w:pStyle w:val="PreformattedText"/>
        <w:bidi w:val="0"/>
        <w:spacing w:before="0" w:after="0"/>
        <w:jc w:val="left"/>
        <w:rPr/>
      </w:pPr>
      <w:r>
        <w:rPr/>
        <w:t xml:space="preserve"> </w:t>
      </w:r>
      <w:r>
        <w:rPr/>
        <w:t>,C832_=_C839 ,C832_=_C850 ,\nC832_=_C851 ,C832_=_C858 ,C832_=_C859 ,C832_=_C863 ,C832_=_C865 ,C832_=_C868 ,\nC832_=_C872 ,C832_=_C881 ,C832_=_C883 ,C832_=_C886 ,C832_=_C887 ,C832_=_C895 ,\nC832_=_C897 ,C832_=_C899 ,C833_=_C835 ,C833_=_C838 ,C833_=_C843 ,C833_=_C844 ,\nC833_=_C845 ,C833_=_C851 ,C833_=_C852 ,C833_=_C855 ,C833_=_C858 ,C833_=_C867 ,\nC833_=_C870 ,C833_=_C877 ,C833_=_C881 ,C833_=_C886 ,C833_=_C888 ,C833_=_C891 ,\nC833_=_C893 ,C833_=_C895 ,C833_=_C896 ,C834_=_C839 ,C834_=_C845 ,C834_=_C851 ,\nC834_=_C856 ,C834_=_C860 ,C834_=_C867 ,C834_=_C869 ,C834_=_C875 ,C834_=_C877 ,\nC834_=_C879 ,C834_=_C883 ,C834_=_C886 ,C834_=_C887 ,C834_=_C888 ,C834_=_C895 ,\nC834_=_C899 ,C835_=_C844 ,C835_=_C845 ,C835_=_C846 ,C835_=_C848 ,C835_=_C852 ,\nC835_=_C860 ,C835_=_C861 ,C835_=_C868 ,C835_=_C872 ,C835_=_C875 ,C835_=_C879 ,\nC835_=_C890 ,C835_=_C895 ,C835_=_C896 ,C838_=_C851 ,C838_=_C855 ,C838_=_C859 ,\nC838_=_C861 ,C838_=_C863 ,C838_=_C869 ,C838_=_C872 ,C838_=_C878 ,C838_=_C879 ,\nC838_=_C893 ,C838_=_C895 ,C838_=_C899 ,C839_=_C843 ,C839_=_C844 ,C839_=_C845 ,\nC839_=_C852 ,C839_=_C861 ,C839_=_C868 ,C839_=_C877 ,C839_=_C878 ,C839_=_C883 ,\nC839_=_C886 ,C839_=_C890 ,C839_=_C891 ,C839_=_C894 ,C839_=_C896 ,C839_=_C899 ,\nC843_=_C848 ,C843_=_C851 ,C843_=_C856 ,C843_=_C858 ,C843_=_C869 ,C843_=_C872 ,\nC843_=_C886 ,C843_=_C888 ,C843_=_C893 ,C843_=_C894 ,C843_=_C897 ,C844_=_C845 ,\nC844_=_C852 ,C844_=_C858 ,C844_=_C861 ,C844_=_C862 ,C844_=_C865 ,C844_=_C869 ,\nC844_=_C870 ,C844_=_C872 ,C844_=_C874 ,C844_=_C877 ,C844_=_C881 ,C844_=_C894 ,\nC844_=_C896 ,C845_=_C852 ,C845_=_C858 ,C845_=_C859 ,C845_=_C865 ,C845_=_C869 ,\nC845_=_C875 ,C845_=_C877 ,C845_=_C883 ,C845_=_C887 ,C845_=_C888 ,C845_=_C894 ,\nC845_=_C896 ,C845_=_C899 ,C846_=_C850 ,C846_=_C859 ,C846_=_C861 ,C846_=_C863 ,\nC846_=_C870 ,C848_=_C851 ,C848_=_C852 ,C848_=_C860 ,C848_=_C865 ,C848_=_C867 ,\nC848_=_C877 ,C848_=_C883 ,C848_=_C894 ,C848_=_C895 ,C848_=_C897 ,C848_=_C899 ,\nC850_=_C865 ,C850_=_C874 ,C850_=_C875 ,C850_=_C881 ,C850_=_C883 ,C850_=_C890 ,\nC850_=_C895 ,C851_=_C860 ,C851_=_C863 ,C851_=_C869 ,C851_=_C875 ,C851_=_C879 ,\nC851_=_C883 ,C851_=_C886 ,C851_=_C888 ,C851_=_C899 ,C852_=_C855 ,C852_=_C860 ,\nC852_=_C861 ,C852_=_C862 ,C852_=_C863 ,C852_=_C867 ,C852_=_C877 ,C852_=_C896 ,\nC852_=_C897 ,C855_=_C859 ,C855_=_C861 ,C855_=_C863 ,C855_=_C865 ,C855_=_C868 ,\nC855_=_C869 ,C855_=_C874 ,C855_=_C883 ,C855_=_C887 ,C855_=_C888 ,C855_=_C890 ,\nC855_=_C893 ,C855_=_C899 ,C856_=_C858 ,C856_=_C865 ,C856_=_C867 ,C856_=_C868 ,\nC856_=_C878 ,C856_=_C881 ,C856_=_C886 ,C856_=_C887 ,C856_=_C893 ,C856_=_C894 ,\nC856_=_C895 ,C856_=_C897 ,C858_=_C859 ,C858_=_C867 ,C858_=_C869 ,C858_=_C879 ,\nC858_=_C881 ,C858_=_C895 ,C858_=_C896 ,C859_=_C862 ,C859_=_C865 ,C859_=_C868 ,\nC859_=_C872 ,C859_=_C874 ,C859_=_C875 ,C859_=_C879 ,C859_=_C881 ,C859_=_C883 ,\nC860_=_C861 ,C860_=_C862 ,C860_=_C863 ,C860_=_C867 ,C860_=_C868 ,C860_=_C869 ,\nC860_=_C872 ,C860_=_C875 ,C860_=_C893 ,C860_=_C897 ,C861_=_C862 ,C861_=_C863 ,\nC861_=_C870 ,C861_=_C877 ,C861_=_C878 ,C861_=_C888 ,C861_=_C890 ,C861_=_C894 ,\nC861_=_C895 ,C861_=_C896 ,C862_=_C863 ,C862_=_C867 ,C862_=_C872 ,C862_=_C874 ,\nC862_=_C875 ,C862_=_C878 ,C862_=_C888 ,C862_=_C897 ,C863_=_C865 ,C863_=_C868 ,\nC863_=_C869 ,C863_=_C872 ,C863_=_C875 ,C863_=_C878 ,C863_=_C879 ,C863_=_C888 ,\nC863_=_C890 ,C863_=_C896 ,C865_=_C877 ,C865_=_C883 ,C865_=_C890 ,C865_=_C897 ,\nC865_=_C899 ,C867_=_C870 ,C867_=_C875 ,C867_=_C886 ,C867_=_C887 ,C867_=_C888 ,\nC867_=_C891 ,C867_=_C893 ,C867_=_C894 ,C867_=_C895 ,C868_=_C874 ,C868_=_C875 ,\nC868_=_C879 ,C868_=_C881 ,C868_=_C887 ,C868_=_C896 ,C868_=_C897 ,C869_=_C875 ,\nC869_=_C888 ,C869_=_C890 ,C869_=_C891 ,C869_=_C897 ,C869_=_C899 ,C870_=_C874 ,\nC870_=_C877 ,C870_=_C878 ,C870_=_C879 ,C870_=_C887 ,C870_=_C888 ,C870_=_C891 ,\nC870_=_C893 ,C870_=_C894 ,C870_=_C895 ,C870_=_C896 ,C872_=_C874 ,C872_=_C875 ,\nC872_=_C886 ,C872_=_C888 ,C872_=_C897 ,C874_=_C875 ,C874_=_C879 ,C874_=_C881 ,\nC874_=_C888 ,C874_=_C891 ,C874_=_C893 ,C875_=_C879 ,C875_=_C888 ,C875_=_C890 ,\nC877_=_C888 ,C877_=_C894 ,C877_=_C897 ,C877_=_C899 ,C878_=_C881 ,C878_=_C887 ,\nC878_=_C888 ,C878_=_C891 ,C878_=_C895 ,C878_=_C896 ,C878_=_C899 ,C879_=_C886 ,\nC879_=_C887 ,C879_=_C890 ,C879_=_C891 ,C879_=_C895 ,C879_=_C897 ,C879_=_C899 ,\nC881_=_C894 ,C881_=_C895 ,C883_=_C886 ,C883_=_C887 ,C883_=_C890 ,C883_=_C893 ,\nC883_=_C899 ,C886_=_C887 ,C886_=_C890 ,C886_=_C893 ,C886_=_C897 ,C886_=_C899 ,\nC887_=_C890 ,C887_=_C893 ,C887_=_C894 ,C887_=_C895 ,C888_=_C891 ,C888_=_C893 ,\nC888_=_C895 ,C890_=_C893 ,C891_=_C893 ,C891_=_C895 ,C891_=_C896 ,C893_=_C895 ,\nC893_=_C897 ,C893_=_C899 ,C894_=_C896 ,C894_=_C899 ,C895_=_C897 ,C897_=_C899 ,"];52[shape=box, label="id:52 level: 4\n336: C4 C7 C73 C82 C161 \nC167 C168 C169 C170 C183 C184 \nC187 C188 C192 C196 C197 C201 \nC209 C228 C229 C233 C238 C246 \nC249 C250 C264 C265 C266 C267 \nC268 C269 C273 C282 C285 C286 \nC288 C309 C313 C314 C323 C324 \nC325 C326 C327 C328 C329 C330 \nC331 C334 C335 C336 C342 C343 \nC347 C348 C350 C351 C352 C356 \nC357 C359 C361 C364 C365 C372 \nC374 C377 C379 C380 C381 C382 \nC383 C386 C387 C392 C394 C398 \nC400 C401 C403 C412 C415 C418 \nC422 C424 C426 C430 C432 C433 \nC434 C435 C436 C437 C438 C439 \nC441 C442 C446 C449 C454 C459 \nC460 C461 C466 C467 C468 C469 \nC470 C471 C472 C474 C476 C477 \nC479 C488 C490 C497 C498 C500 \nC501 C503 C509 C510 C511 C512 \nC513 C514 C515 C516 C517 C518 \nC522 C524 C526 C527 C529 C532 \nC533 C534 C535 C536 C537 C538 \nC539 C540 C541 C542 C543 C544 \nC545 C546 C551 C554 C558 C564 \nC568 C571 C572 C574 C576 C577 \nC578 C579 C581 C584 C586 C589 \nC590 C591 C594 C598 C608 C614 \nC615 C616 C618 C619 C622 C623 \nC624 C625 C626 C627 C628 C630 \nC632 C634 C636 C640 C641 C645 \nC646 C647 C649 C650 C651 C654 \nC655 C656 C660 C661 C662 C663 \nC664 C665 C667 C668 C671 C673 \nC674 C678 C683 C686 C690 C691 \nC692 C696 C698 C699 C700 C706 \nC707 C708 C711 C712 C714 C715 \nC718 C720 C721 C722 C723 C724 \nC725 C726 C728 C729 C733 C738 \nC739 C741 C744 C745 C748 C751 \nC752 C753 C754 C755 C756 C757 \nC758 C759 C762 C764 C766 C767 \nC768 C769 C773 C777 C778 C779 \nC780 C784 C785 C786 C787 C788 \nC790 C793 C794 C796 C798 C799 \nC802 C804 C805 C806 C807 C808 \nC810 C811 C814 C815 C816 C817 \nC820 C821 C823 C824 C832 C836 \nC838 C839 C841 C842 C846 C848 \nC849 C850 C851 C853 C855 C857 \nC860 C862 C863 C864 C865 C866 \nC867 C871 C872 C873 C874 C875 \nC876 C877 C878 C879 C880 C881 \nC883 C884 C885 C886 C888 C889 \nC890 C892 C893 C894 C897 C898 \nC899 \n9253: C4_=_C7( C4 C7 ) C4_=_C170( C4 C170 ) C4_=_C329( C4 C329 ) C4_=_C330( C4 C330 ) C4_=_C331( C4 C331 ) \nC4_=_C422( C4 C422 ) C4_=_C424( C4 C424 ) C4_=_C511( C4 C511 ) C4_=_C516( C4 C516 ) C4_=_C517( C4 C517 ) C4_=_C518( C4 C518 ) \nC4_=_C591( C4 C591 ) C4_=_C647( C4 C647 ) C4_=_C665( C4 C665 ) C4_=_C671( C4 C671 ) C4_=_C754( C4 C754 ) C4_=_C755( C4 C755 ) \nC4_=_C756( C4 C756 ) C4_=_C757( C4 C757 ) C4_=_C758( C4 C758 ) C4_=_C759( C4 C759 ) C4_=_C796( C4 C796 ) C4_=_C810( C4 C810 ) \nC4_=_C814( C4 C814 ) C4_=_C815( C4 C815 ) C4_=_C866( C4 C866 ) C4_=_C867( C4 C867 ) C4_=_C888( C4 C888 ) C4_=_C889( C4 C889 ) \nC4_=_C894( C4 C894 ) C7_=_C170( C7 C170 ) C7_=_C329( C7 C329 ) C7_=_C330( C7 C330 ) C7_=_C331( C7 C331 ) C7_=_C418( C7 C418 ) \nC7_=_C509( C7 C509 ) C7_=_C516( C7 C516 ) C7_=_C517( C7 C517 ) C7_=_C518( C7 C518 ) C7_=_C591( C7 C591 ) C7_=_C630( C7 C630 ) \nC7_=_C632( C7 C632 ) C7_=_C645( C7 C645 ) C7_=_C665( C7 C665 ) C7_=_C692( C7 C692 ) C7_=_C754( C7 C754 ) C7_=_C755( C7 C755 ) \nC7_=_C756( C7 C756 ) C7_=_C757( C7 C757 ) C7_=_C758( C7 C758 ) C7_=_C759( C7 C759 ) C7_=_C777( C7 C777 ) C7_=_C788( C7 C788 ) \nC7_=_C808( C7 C808 ) C7_=_C810( C7 C810 ) C7_=_C814( C7 C814 ) C7_=_C821( C7 C821 ) C7_=_C866( C7 C866 ) C7_=_C867( C7 C867 ) \nC7_=_C888( C7 C888 ) C7_=_C893( C7 C893 ) C7_=_C897( C7 C897 ) C73_=_C161( C73 C161 ) C73_=_C201( C73 C201 ) C73_=_C238( C73 C238 ) \nC73_=_C267( C73 C267 ) C73_=_C268( C73 C268 ) C73_=_C273( C73 C273 ) C73_=_C328( C73 C328 ) C73_=_C336( C73 C336 ) C73_=_C348( C73 C348 ) \nC73_=_C379( C73 C379 ) C73_=_C382( C73 C382 ) C73_=_C466( C73 C466 ) C73_=_C529( C73 C529 ) C73_=_C533( C73 C533 ) C73_=_C554( C73 C554 ) \nC73_=_C572( C73 C572 ) C73_=_C574( C73 C574 ) C73_=_C590( C73 C590 ) C73_=_C594( C73 C594 ) C73_=_C623( C73 C623 ) C73_=_C636( C73 C636 ) \nC73_=_C641( C73 C641 ) C73_=_C650( C73 C650 ) C73_=_C678( C73 C678 ) C73_=_C711( C73 C711 ) C73_=_C715( C73 C715 ) C73_=_C718( C73 C718 ) \nC73_=_C722( C73 C722 ) C73_=_C729( C73 C729 ) C73_=_C733( C73 C733 ) C73_=_C757( C73 C757 ) C73_=_C773( C73 C773 ) C73_=_C794( C73 C794 ) \nC73_=_C817( C73 C817 ) C73_=_C848( C73 C848 ) C73_=_C849( C73 C849 ) C73_=_C857( C73 C857 ) C73_=_C862( C73 C862 ) C73_=_C866( C73 C866 ) \nC73_=_C871( C73 C871 ) C73_=_C873( C73 C873 ) C82_=_C197( C82 C197 ) C82_=_C246( C82 C246 ) C82_=_C249( C82 C249 ) C82_=_C309( C82 C309 ) \nC82_=_C343( C82 C343 ) C82_=_C347( C82 C347 ) C82_=_C357( C82 C357 ) C82_=_C401( C82 C401 ) C82_=_C422( C82 C422 ) C82_=_C533( C82 C533 ) \nC82_=_C540( C82 C540 ) C82_=_C572( C82 C572 ) C82_=_C577( C82 C577 ) C82_=_C578( C82 C578 ) C82_=_C589( C82 C589 ) C82_=_C590( C82 C590 ) \nC82_=_C668( C82 C668 ) C82_=_C708( C82 C708 ) C82_=_C738( C82 C738 ) C82_=_C786( C82 C786 ) C82_=_C806( C82 C806 ) C82_=_C849( C82 C849 ) \nC82_=_C855( C82 C855 ) C82_=_C865( C82 C865 ) C82_=_C892( C82 C892 ) C161_=_C238( C161 C238 ) C161_=_C273( C161 C273 ) C161_=_C282( C161 C282 ) \nC161_=_C313( C161 C313 ) C161_=_C314( C161 C314 ) C161_=_C324( C161 C324 ) C161_=_C328( C161 C328 ) C161_=_C342( C161 C342 ) C161_=_C348( C161 C348 ) \nC161_=_C381( C161 C381 ) C161_=_C501( C161 C501 ) C161_=_C503( C161 C503 ) C161_=_C529( C161 C529 ) C161_=_C533( C161 C533 ) C161_=_C539( C161 C539 ) \nC161_=_C590( C161 C590 ) C161_=_C594( C161 C594 ) C161_=_C618( C161 C618 ) C161_=_C636( C161 C636 ) C161_=_C641( C161 C641 ) C161_=_C650( C161 C650 ) \nC161_=_C678(</w:t>
      </w:r>
    </w:p>
    <w:p>
      <w:pPr>
        <w:pStyle w:val="PreformattedText"/>
        <w:bidi w:val="0"/>
        <w:spacing w:before="0" w:after="0"/>
        <w:jc w:val="left"/>
        <w:rPr/>
      </w:pPr>
      <w:r>
        <w:rPr/>
        <w:t xml:space="preserve"> </w:t>
      </w:r>
      <w:r>
        <w:rPr/>
        <w:t>C161 C678 ) C161_=_C729( C161 C729 ) C161_=_C733( C161 C733 ) C161_=_C744( C161 C744 ) C161_=_C752( C161 C752 ) C161_=_C757( C161 C757 ) \nC161_=_C773( C161 C773 ) C161_=_C787( C161 C787 ) C161_=_C794( C161 C794 ) C161_=_C849( C161 C849 ) C161_=_C862( C161 C862 ) C161_=_C898( C161 C898 ) \nC167_=_C233( C167 C233 ) C167_=_C356( C167 C356 ) C167_=_C400( C167 C400 ) C167_=_C509( C167 C509 ) C167_=_C584( C167 C584 ) C167_=_C619( C167 C619 ) \nC167_=_C626( C167 C626 ) C167_=_C634( C167 C634 ) C167_=_C645( C167 C645 ) C167_=_C655( C167 C655 ) C167_=_C663( C167 C663 ) C167_=_C700( C167 C700 ) \nC167_=_C707( C167 C707 ) C167_=_C714( C167 C714 ) C167_=_C720( C167 C720 ) C167_=_C748( C167 C748 ) C167_=_C755( C167 C755 ) C167_=_C777( C167 C777 ) \nC167_=_C778( C167 C778 ) C167_=_C796( C167 C796 ) C167_=_C799( C167 C799 ) C167_=_C804( C167 C804 ) C167_=_C839( C167 C839 ) C167_=_C860( C167 C860 ) \nC167_=_C862( C167 C862 ) C167_=_C881( C167 C881 ) C167_=_C883( C167 C883 ) C167_=_C884( C167 C884 ) C167_=_C886( C167 C886 ) C167_=_C890( C167 C890 ) \nC168_=_C169( C168 C169 ) C168_=_C323( C168 C323 ) C168_=_C324( C168 C324 ) C168_=_C325( C168 C325 ) C168_=_C326( C168 C326 ) C168_=_C327( C168 C327 ) \nC168_=_C328( C168 C328 ) C168_=_C347( C168 C347 ) C168_=_C348( C168 C348 ) C168_=_C488( C168 C488 ) C168_=_C510( C168 C510 ) C168_=_C511( C168 C511 ) \nC168_=_C512( C168 C512 ) C168_=_C513( C168 C513 ) C168_=_C514( C168 C514 ) C168_=_C515( C168 C515 ) C168_=_C534( C168 C534 ) C168_=_C651( C168 C651 ) \nC168_=_C660( C168 C660 ) C168_=_C661( C168 C661 ) C168_=_C662( C168 C662 ) C168_=_C663( C168 C663 ) C168_=_C664( C168 C664 ) C168_=_C751( C168 C751 ) \nC168_=_C752( C168 C752 ) C168_=_C753( C168 C753 ) C168_=_C764( C168 C764 ) C168_=_C802( C168 C802 ) C168_=_C817( C168 C817 ) C168_=_C863( C168 C863 ) \nC168_=_C864( C168 C864 ) C168_=_C865( C168 C865 ) C168_=_C866( C168 C866 ) C168_=_C874( C168 C874 ) C168_=_C881( C168 C881 ) C168_=_C884( C168 C884 ) \nC169_=_C188( C169 C188 ) C169_=_C273( C169 C273 ) C169_=_C323( C169 C323 ) C169_=_C324( C169 C324 ) C169_=_C325( C169 C325 ) C169_=_C326( C169 C326 ) \nC169_=_C327( C169 C327 ) C169_=_C328( C169 C328 ) C169_=_C383( C169 C383 ) C169_=_C476( C169 C476 ) C169_=_C477( C169 C477 ) C169_=_C510( C169 C510 ) \nC169_=_C511( C169 C511 ) C169_=_C512( C169 C512 ) C169_=_C513( C169 C513 ) C169_=_C514( C169 C514 ) C169_=_C515( C169 C515 ) C169_=_C517( C169 C517 ) \nC169_=_C522( C169 C522 ) C169_=_C532( C169 C532 ) C169_=_C568( C169 C568 ) C169_=_C628( C169 C628 ) C169_=_C651( C169 C651 ) C169_=_C655( C169 C655 ) \nC169_=_C660( C169 C660 ) C169_=_C661( C169 C661 ) C169_=_C662( C169 C662 ) C169_=_C663( C169 C663 ) C169_=_C664( C169 C664 ) C169_=_C671( C169 C671 ) \nC169_=_C673( C169 C673 ) C169_=_C699( C169 C699 ) C169_=_C741( C169 C741 ) C169_=_C751( C169 C751 ) C169_=_C752( C169 C752 ) C169_=_C753( C169 C753 ) \nC169_=_C762( C169 C762 ) C169_=_C767( C169 C767 ) C169_=_C802( C169 C802 ) C169_=_C817( C169 C817 ) C169_=_C820( C169 C820 ) C169_=_C839( C169 C839 ) \nC169_=_C853( C169 C853 ) C169_=_C863( C169 C863 ) C169_=_C864( C169 C864 ) C169_=_C865( C169 C865 ) C169_=_C877( C169 C877 ) C169_=_C884( C169 C884 ) \nC169_=_C894( C169 C894 ) C170_=_C329( C170 C329 ) C170_=_C330( C170 C330 ) C170_=_C331( C170 C331 ) C170_=_C334( C170 C334 ) C170_=_C335( C170 C335 ) \nC170_=_C359( C170 C359 ) C170_=_C466( C170 C466 ) C170_=_C516( C170 C516 ) C170_=_C517( C170 C517 ) C170_=_C518( C170 C518 ) C170_=_C622( C170 C622 ) \nC170_=_C649( C170 C649 ) C170_=_C662( C170 C662 ) C170_=_C665( C170 C665 ) C170_=_C692( C170 C692 ) C170_=_C712( C170 C712 ) C170_=_C752( C170 C752 ) \nC170_=_C754( C170 C754 ) C170_=_C755( C170 C755 ) C170_=_C756( C170 C756 ) C170_=_C757( C170 C757 ) C170_=_C758( C170 C758 ) C170_=_C759( C170 C759 ) \nC170_=_C769( C170 C769 ) C170_=_C794( C170 C794 ) C170_=_C810( C170 C810 ) C170_=_C814( C170 C814 ) C170_=_C848( C170 C848 ) C170_=_C849( C170 C849 ) \nC170_=_C860( C170 C860 ) C170_=_C866( C170 C866 ) C170_=_C867( C170 C867 ) C170_=_C888( C170 C888 ) C183_=_C309( C183 C309 ) C183_=_C350( C183 C350 ) \nC183_=_C513( C183 C513 ) C183_=_C535( C183 C535 ) C183_=_C536( C183 C536 ) C183_=_C537( C183 C537 ) C183_=_C538( C183 C538 ) C183_=_C539( C183 C539 ) \nC183_=_C540( C183 C540 ) C183_=_C541( C183 C541 ) C183_=_C542( C183 C542 ) C183_=_C576( C183 C576 ) C183_=_C628( C183 C628 ) C183_=_C646( C183 C646 ) \nC183_=_C661( C183 C661 ) C183_=_C665( C183 C665 ) C183_=_C707( C183 C707 ) C183_=_C721( C183 C721 ) C183_=_C754( C183 C754 ) C183_=_C755( C183 C755 ) \nC183_=_C758( C183 C758 ) C183_=_C766( C183 C766 ) C183_=_C785( C183 C785 ) C183_=_C841( C183 C841 ) C183_=_C860( C183 C860 ) C183_=_C867( C183 C867 ) \nC183_=_C872( C183 C872 ) C183_=_C873( C183 C873 ) C183_=_C892( C183 C892 ) C183_=_C894( C183 C894 ) C183_=_C897( C183 C897 ) C183_=_C898( C183 C898 ) \nC184_=_C351( C184 C351 ) C184_=_C356( C184 C356 ) C184_=_C357( C184 C357 ) C184_=_C365( C184 C365 ) C184_=_C392( C184 C392 ) C184_=_C412( C184 C412 ) \nC184_=_C436( C184 C436 ) C184_=_C437( C184 C437 ) C184_=_C438( C184 C438 ) C184_=_C439( C184 C439 ) C184_=_C468( C184 C468 ) C184_=_C513( C184 C513 ) \nC184_=_C524( C184 C524 ) C184_=_C539( C184 C539 ) C184_=_C581( C184 C581 ) C184_=_C706( C184 C706 ) C184_=_C754( C184 C754 ) C184_=_C755( C184 C755 ) \nC184_=_C759( C184 C759 ) C184_=_C764( C184 C764 ) C184_=_C768( C184 C768 ) C184_=_C769( C184 C769 ) C184_=_C787( C184 C787 ) C184_=_C788( C184 C788 ) \nC184_=_C793( C184 C793 ) C184_=_C816( C184 C816 ) C184_=_C864( C184 C864 ) C184_=_C875( C184 C875 ) C184_=_C879( C184 C879 ) C184_=_C880( C184 C880 ) \nC184_=_C885( C184 C885 ) C184_=_C890( C184 C890 ) C184_=_C894( C184 C894 ) C184_=_C899( C184 C899 ) C187_=_C188( C187 C188 ) C187_=_C192( C187 C192 ) \nC187_=_C229( C187 C229 ) C187_=_C250( C187 C250 ) C187_=_C285( C187 C285 ) C187_=_C286( C187 C286 ) C187_=_C359( C187 C359 ) C187_=_C386( C187 C386 ) \nC187_=_C434( C187 C434 ) C187_=_C436( C187 C436 ) C187_=_C472( C187 C472 ) C187_=_C510( C187 C510 ) C187_=_C511( C187 C511 ) C187_=_C524( C187 C524 ) \nC187_=_C544( C187 C544 ) C187_=_C586( C187 C586 ) C187_=_C623( C187 C623 ) C187_=_C645( C187 C645 ) C187_=_C668( C187 C668 ) C187_=_C700( C187 C700 ) \nC187_=_C706( C187 C706 ) C187_=_C715( C187 C715 ) C187_=_C721( C187 C721 ) C187_=_C725( C187 C725 ) C187_=_C726( C187 C726 ) C187_=_C741( C187 C741 ) \nC187_=_C753( C187 C753 ) C187_=_C773( C187 C773 ) C187_=_C784( C187 C784 ) C187_=_C793( C187 C793 ) C187_=_C806( C187 C806 ) C187_=_C810( C187 C810 ) \nC187_=_C817( C187 C817 ) C187_=_C836( C187 C836 ) C187_=_C850( C187 C850 ) C187_=_C857( C187 C857 ) C187_=_C874( C187 C874 ) C187_=_C876( C187 C876 ) \nC187_=_C881( C187 C881 ) C187_=_C892( C187 C892 ) C187_=_C893( C187 C893 ) C188_=_C273( C188 C273 ) C188_=_C359( C188 C359 ) C188_=_C383( C188 C383 ) \nC188_=_C476( C188 C476 ) C188_=_C477( C188 C477 ) C188_=_C510( C188 C510 ) C188_=_C517( C188 C517 ) C188_=_C522( C188 C522 ) C188_=_C532( C188 C532 ) \nC188_=_C568( C188 C568 ) C188_=_C628( C188 C628 ) C188_=_C650( C188 C650 ) C188_=_C655( C188 C655 ) C188_=_C668( C188 C668 ) C188_=_C673( C188 C673 ) \nC188_=_C728( C188 C728 ) C188_=_C729( C188 C729 ) C188_=_C741( C188 C741 ) C188_=_C751( C188 C751 ) C188_=_C762( C188 C762 ) C188_=_C779( C188 C779 ) \nC188_=_C802( C188 C802 ) C188_=_C810( C188 C810 ) C188_=_C820( C188 C820 ) C188_=_C846( C188 C846 ) C188_=_C850( C188 C850 ) C188_=_C853( C188 C853 ) \nC188_=_C857( C188 C857 ) C188_=_C864( C188 C864 ) C188_=_C876( C188 C876 ) C188_=_C877( C188 C877 ) C188_=_C893( C188 C893 ) C192_=_C372( C192 C372 ) \nC192_=_C374( C192 C374 ) C192_=_C377( C192 C377 ) C192_=_C424( C192 C424 ) C192_=_C470( C192 C470 ) C192_=_C471( C192 C471 ) C192_=_C511( C192 C511 ) \nC192_=_C512( C192 C512 ) C192_=_C524( C192 C524 ) C192_=_C526( C192 C526 ) C192_=_C558( C192 C558 ) C192_=_C564( C192 C564 ) C192_=_C608( C192 C608 ) \nC192_=_C626( C192 C626 ) C192_=_C627( C192 C627 ) C192_=_C649( C192 C649 ) C192_=_C690( C192 C690 ) C192_=_C706( C192 C706 ) C192_=_C725( C192 C725 ) \nC192_=_C741( C192 C741 ) C192_=_C754( C192 C754 ) C192_=_C778( C192 C778 ) C192_=_C779( C192 C779 ) C192_=_C806( C192 C806 ) C192_=_C808( C192 C808 ) \nC192_=_C810( C192 C810 ) C192_=_C815( C192 C815 ) C192_=_C817( C192 C817 ) C192_=_C820( C192 C820 ) C192_=_C821( C192 C821 ) C192_=_C823( C192 C823 ) \nC192_=_C832( C192 C832 ) C192_=_C836( C192 C836 ) C192_=_C851( C192 C851 ) C192_=_C879( C192 C879 ) C192_=_C880( C192 C880 ) C192_=_C886( C192 C886 ) \nC192_=_C889( C192 C889 ) C192_=_C892( C192 C892 ) C192_=_C899( C192 C899 ) C196_=_C266( C196 C266 ) C196_=_C288( C196 C288 ) C196_=_C314( C196 C314 ) \nC196_=_C328( C196 C328 ) C196_=_C379( C196 C379 ) C196_=_C380( C196 C380 ) C196_=_C381( C196 C381 ) C196_=_C382( C196 C382 ) C196_=_C383( C196 C383 ) \nC196_=_C387( C196 C387 ) C196_=_C442( C196 C442 ) C196_=_C488( C196 C488 ) C196_=_C498( C196 C498 ) C196_=_C537( C196 C537 ) C196_=_C538( C196 C538 ) \nC196_=_C543( C196 C543 ) C196_=_C551( C196 C551 ) C196_=_C564( C196 C564 ) C196_=_C579( C196 C579 ) C196_=_C615( C196 C615 ) C196_=_C622( C196 C622 ) \nC196_=_C647( C196 C647 ) C196_=_C662( C196 C662 ) C196_=_C686( C196 C686 ) C196_=_C690( C196 C690 ) C196_=_C691( C196 C691 ) C196_=_C700( C196 C700 ) \nC196_=_C724( C196 C724 ) C196_=_C751( C196 C751 ) C196_=_C764( C196 C764 ) C196_=_C780( C196 C780 ) C196_=_C784( C196 C784 ) C196_=_C798( C196 C798 ) \nC196_=_C810( C196 C810 ) C196_=_C865( C196 C865 ) C196_=_C872( C196 C872 ) C196_=_C875( C196 C875 ) C196_=_C885( C196 C885 ) C196_=_C892( C196 C892 ) \nC197_=_C246( C197 C246 ) C197_=_C309( C197 C309 ) C197_=_C357( C197 C357 ) C197_=_C386( C197 C386 ) C197_=_C387( C197 C387 ) C197_=_C401( C197 C401 ) \nC197_=_C422( C197 C422 ) C197_=_C536( C197 C536 ) C197_=_C577( C197 C577 ) C197_=_C578( C197 C578 ) C197_=_C581( C197 C581 ) C197_=_C589( C197 C589 ) \nC197_=_C590( C197 C590 ) C197_=_C668(</w:t>
      </w:r>
    </w:p>
    <w:p>
      <w:pPr>
        <w:pStyle w:val="PreformattedText"/>
        <w:bidi w:val="0"/>
        <w:spacing w:before="0" w:after="0"/>
        <w:jc w:val="left"/>
        <w:rPr/>
      </w:pPr>
      <w:r>
        <w:rPr/>
        <w:t xml:space="preserve"> </w:t>
      </w:r>
      <w:r>
        <w:rPr/>
        <w:t>C197 C668 ) C197_=_C686( C197 C686 ) C197_=_C696( C197 C696 ) C197_=_C698( C197 C698 ) C197_=_C708( C197 C708 ) \nC197_=_C718( C197 C718 ) C197_=_C738( C197 C738 ) C197_=_C785( C197 C785 ) C197_=_C786( C197 C786 ) C197_=_C806( C197 C806 ) C197_=_C811( C197 C811 ) \nC197_=_C824( C197 C824 ) C197_=_C855( C197 C855 ) C197_=_C862( C197 C862 ) C197_=_C865( C197 C865 ) C197_=_C880( C197 C880 ) C197_=_C892( C197 C892 ) \nC197_=_C893( C197 C893 ) C201_=_C238( C201 C238 ) C201_=_C267( C201 C267 ) C201_=_C268( C201 C268 ) C201_=_C314( C201 C314 ) C201_=_C323( C201 C323 ) \nC201_=_C336( C201 C336 ) C201_=_C361( C201 C361 ) C201_=_C379( C201 C379 ) C201_=_C382( C201 C382 ) C201_=_C392( C201 C392 ) C201_=_C394( C201 C394 ) \nC201_=_C438( C201 C438 ) C201_=_C466( C201 C466 ) C201_=_C539( C201 C539 ) C201_=_C551( C201 C551 ) C201_=_C554( C201 C554 ) C201_=_C572( C201 C572 ) \nC201_=_C574( C201 C574 ) C201_=_C579( C201 C579 ) C201_=_C594( C201 C594 ) C201_=_C623( C201 C623 ) C201_=_C650( C201 C650 ) C201_=_C673( C201 C673 ) \nC201_=_C678( C201 C678 ) C201_=_C711( C201 C711 ) C201_=_C715( C201 C715 ) C201_=_C718( C201 C718 ) C201_=_C720( C201 C720 ) C201_=_C722( C201 C722 ) \nC201_=_C780( C201 C780 ) C201_=_C787( C201 C787 ) C201_=_C817( C201 C817 ) C201_=_C839( C201 C839 ) C201_=_C848( C201 C848 ) C201_=_C857( C201 C857 ) \nC201_=_C866( C201 C866 ) C201_=_C871( C201 C871 ) C201_=_C873( C201 C873 ) C201_=_C878( C201 C878 ) C201_=_C879( C201 C879 ) C201_=_C885( C201 C885 ) \nC201_=_C897( C201 C897 ) C201_=_C898( C201 C898 ) C209_=_C379( C209 C379 ) C209_=_C401( C209 C401 ) C209_=_C441( C209 C441 ) C209_=_C454( C209 C454 ) \nC209_=_C515( C209 C515 ) C209_=_C539( C209 C539 ) C209_=_C571( C209 C571 ) C209_=_C572( C209 C572 ) C209_=_C614( C209 C614 ) C209_=_C615( C209 C615 ) \nC209_=_C647( C209 C647 ) C209_=_C663( C209 C663 ) C209_=_C667( C209 C667 ) C209_=_C696( C209 C696 ) C209_=_C723( C209 C723 ) C209_=_C724( C209 C724 ) \nC209_=_C728( C209 C728 ) C209_=_C739( C209 C739 ) C209_=_C762( C209 C762 ) C209_=_C802( C209 C802 ) C209_=_C807( C209 C807 ) C209_=_C816( C209 C816 ) \nC209_=_C838( C209 C838 ) C209_=_C871( C209 C871 ) C209_=_C872( C209 C872 ) C209_=_C873( C209 C873 ) C209_=_C878( C209 C878 ) C228_=_C229( C228 C229 ) \nC228_=_C266( C228 C266 ) C228_=_C269( C228 C269 ) C228_=_C334( C228 C334 ) C228_=_C343( C228 C343 ) C228_=_C430( C228 C430 ) C228_=_C454( C228 C454 ) \nC228_=_C459( C228 C459 ) C228_=_C468( C228 C468 ) C228_=_C469( C228 C469 ) C228_=_C500( C228 C500 ) C228_=_C515( C228 C515 ) C228_=_C516( C228 C516 ) \nC228_=_C522( C228 C522 ) C228_=_C534( C228 C534 ) C228_=_C551( C228 C551 ) C228_=_C615( C228 C615 ) C228_=_C623( C228 C623 ) C228_=_C624( C228 C624 ) \nC228_=_C625( C228 C625 ) C228_=_C649( C228 C649 ) C228_=_C715( C228 C715 ) C228_=_C726( C228 C726 ) C228_=_C779( C228 C779 ) C228_=_C790( C228 C790 ) \nC228_=_C841( C228 C841 ) C228_=_C842( C228 C842 ) C228_=_C866( C228 C866 ) C228_=_C872( C228 C872 ) C228_=_C876( C228 C876 ) C228_=_C877( C228 C877 ) \nC228_=_C897( C228 C897 ) C229_=_C250( C229 C250 ) C229_=_C285( C229 C285 ) C229_=_C286( C229 C286 ) C229_=_C359( C229 C359 ) C229_=_C386( C229 C386 ) \nC229_=_C430( C229 C430 ) C229_=_C434( C229 C434 ) C229_=_C436( C229 C436 ) C229_=_C472( C229 C472 ) C229_=_C516( C229 C516 ) C229_=_C522( C229 C522 ) \nC229_=_C544( C229 C544 ) C229_=_C551( C229 C551 ) C229_=_C586( C229 C586 ) C229_=_C623( C229 C623 ) C229_=_C645( C229 C645 ) C229_=_C700( C229 C700 ) \nC229_=_C715( C229 C715 ) C229_=_C721( C229 C721 ) C229_=_C726( C229 C726 ) C229_=_C752( C229 C752 ) C229_=_C753( C229 C753 ) C229_=_C773( C229 C773 ) \nC229_=_C784( C229 C784 ) C229_=_C793( C229 C793 ) C229_=_C798( C229 C798 ) C229_=_C841( C229 C841 ) C229_=_C850( C229 C850 ) C229_=_C866( C229 C866 ) \nC229_=_C867( C229 C867 ) C229_=_C871( C229 C871 ) C229_=_C874( C229 C874 ) C229_=_C877( C229 C877 ) C229_=_C881( C229 C881 ) C233_=_C238( C233 C238 ) \nC233_=_C269( C233 C269 ) C233_=_C348( C233 C348 ) C233_=_C383( C233 C383 ) C233_=_C415( C233 C415 ) C233_=_C442( C233 C442 ) C233_=_C461( C233 C461 ) \nC233_=_C515( C233 C515 ) C233_=_C522( C233 C522 ) C233_=_C568( C233 C568 ) C233_=_C628( C233 C628 ) C233_=_C647( C233 C647 ) C233_=_C655( C233 C655 ) \nC233_=_C656( C233 C656 ) C233_=_C683( C233 C683 ) C233_=_C707( C233 C707 ) C233_=_C714( C233 C714 ) C233_=_C725( C233 C725 ) C233_=_C729( C233 C729 ) \nC233_=_C788( C233 C788 ) C233_=_C799( C233 C799 ) C233_=_C804( C233 C804 ) C233_=_C846( C233 C846 ) C233_=_C881( C233 C881 ) C238_=_C273( C238 C273 ) \nC238_=_C314( C238 C314 ) C238_=_C323( C238 C323 ) C238_=_C328( C238 C328 ) C238_=_C348( C238 C348 ) C238_=_C438( C238 C438 ) C238_=_C522( C238 C522 ) \nC238_=_C529( C238 C529 ) C238_=_C533( C238 C533 ) C238_=_C539( C238 C539 ) C238_=_C551( C238 C551 ) C238_=_C579( C238 C579 ) C238_=_C590( C238 C590 ) \nC238_=_C636( C238 C636 ) C238_=_C641( C238 C641 ) C238_=_C656( C238 C656 ) C238_=_C673( C238 C673 ) C238_=_C720( C238 C720 ) C238_=_C729( C238 C729 ) \nC238_=_C733( C238 C733 ) C238_=_C757( C238 C757 ) C238_=_C773( C238 C773 ) C238_=_C794( C238 C794 ) C238_=_C839( C238 C839 ) C238_=_C849( C238 C849 ) \nC238_=_C862( C238 C862 ) C238_=_C878( C238 C878 ) C238_=_C885( C238 C885 ) C246_=_C309( C246 C309 ) C246_=_C357( C246 C357 ) C246_=_C401( C246 C401 ) \nC246_=_C418( C246 C418 ) C246_=_C422( C246 C422 ) C246_=_C449( C246 C449 ) C246_=_C512( C246 C512 ) C246_=_C517( C246 C517 ) C246_=_C544( C246 C544 ) \nC246_=_C577( C246 C577 ) C246_=_C578( C246 C578 ) C246_=_C589( C246 C589 ) C246_=_C590( C246 C590 ) C246_=_C598( C246 C598 ) C246_=_C608( C246 C608 ) \nC246_=_C649( C246 C649 ) C246_=_C654( C246 C654 ) C246_=_C668( C246 C668 ) C246_=_C671( C246 C671 ) C246_=_C708( C246 C708 ) C246_=_C714( C246 C714 ) \nC246_=_C738( C246 C738 ) C246_=_C786( C246 C786 ) C246_=_C802( C246 C802 ) C246_=_C806( C246 C806 ) C246_=_C855( C246 C855 ) C246_=_C865( C246 C865 ) \nC246_=_C880( C246 C880 ) C246_=_C881( C246 C881 ) C246_=_C892( C246 C892 ) C246_=_C894( C246 C894 ) C246_=_C897( C246 C897 ) C249_=_C250( C249 C250 ) \nC249_=_C343( C249 C343 ) C249_=_C347( C249 C347 ) C249_=_C387( C249 C387 ) C249_=_C400( C249 C400 ) C249_=_C403( C249 C403 ) C249_=_C460( C249 C460 ) \nC249_=_C490( C249 C490 ) C249_=_C533( C249 C533 ) C249_=_C535( C249 C535 ) C249_=_C540( C249 C540 ) C249_=_C572( C249 C572 ) C249_=_C615( C249 C615 ) \nC249_=_C640( C249 C640 ) C249_=_C646( C249 C646 ) C249_=_C699( C249 C699 ) C249_=_C722( C249 C722 ) C249_=_C753( C249 C753 ) C249_=_C807( C249 C807 ) \nC249_=_C811( C249 C811 ) C249_=_C849( C249 C849 ) C249_=_C851( C249 C851 ) C249_=_C860( C249 C860 ) C249_=_C879( C249 C879 ) C249_=_C899( C249 C899 ) \nC250_=_C265( C250 C265 ) C250_=_C285( C250 C285 ) C250_=_C286( C250 C286 ) C250_=_C359( C250 C359 ) C250_=_C386( C250 C386 ) C250_=_C434( C250 C434 ) \nC250_=_C436( C250 C436 ) C250_=_C472( C250 C472 ) C250_=_C512( C250 C512 ) C250_=_C544( C250 C544 ) C250_=_C577( C250 C577 ) C250_=_C586( C250 C586 ) \nC250_=_C598( C250 C598 ) C250_=_C623( C250 C623 ) C250_=_C630( C250 C630 ) C250_=_C645( C250 C645 ) C250_=_C665( C250 C665 ) C250_=_C700( C250 C700 ) \nC250_=_C715( C250 C715 ) C250_=_C721( C250 C721 ) C250_=_C722( C250 C722 ) C250_=_C726( C250 C726 ) C250_=_C753( C250 C753 ) C250_=_C773( C250 C773 ) \nC250_=_C784( C250 C784 ) C250_=_C793( C250 C793 ) C250_=_C805( C250 C805 ) C250_=_C820( C250 C820 ) C250_=_C850( C250 C850 ) C250_=_C855( C250 C855 ) \nC250_=_C860( C250 C860 ) C250_=_C874( C250 C874 ) C250_=_C881( C250 C881 ) C250_=_C883( C250 C883 ) C250_=_C893( C250 C893 ) C250_=_C899( C250 C899 ) \nC264_=_C365( C264 C365 ) C264_=_C374( C264 C374 ) C264_=_C426( C264 C426 ) C264_=_C432( C264 C432 ) C264_=_C446( C264 C446 ) C264_=_C454( C264 C454 ) \nC264_=_C497( C264 C497 ) C264_=_C517( C264 C517 ) C264_=_C527( C264 C527 ) C264_=_C590( C264 C590 ) C264_=_C616( C264 C616 ) C264_=_C618( C264 C618 ) \nC264_=_C656( C264 C656 ) C264_=_C665( C264 C665 ) C264_=_C692( C264 C692 ) C264_=_C714( C264 C714 ) C264_=_C728( C264 C728 ) C264_=_C757( C264 C757 ) \nC264_=_C762( C264 C762 ) C264_=_C787( C264 C787 ) C264_=_C798( C264 C798 ) C264_=_C805( C264 C805 ) C264_=_C807( C264 C807 ) C264_=_C811( C264 C811 ) \nC264_=_C851( C264 C851 ) C264_=_C860( C264 C860 ) C264_=_C863( C264 C863 ) C264_=_C881( C264 C881 ) C265_=_C342( C265 C342 ) C265_=_C381( C265 C381 ) \nC265_=_C430( C265 C430 ) C265_=_C449( C265 C449 ) C265_=_C467( C265 C467 ) C265_=_C512( C265 C512 ) C265_=_C545( C265 C545 ) C265_=_C574( C265 C574 ) \nC265_=_C577( C265 C577 ) C265_=_C598( C265 C598 ) C265_=_C626( C265 C626 ) C265_=_C627( C265 C627 ) C265_=_C630( C265 C630 ) C265_=_C665( C265 C665 ) \nC265_=_C678( C265 C678 ) C265_=_C714( C265 C714 ) C265_=_C805( C265 C805 ) C265_=_C820( C265 C820 ) C265_=_C850( C265 C850 ) C265_=_C855( C265 C855 ) \nC265_=_C873( C265 C873 ) C265_=_C875( C265 C875 ) C265_=_C876( C265 C876 ) C265_=_C883( C265 C883 ) C265_=_C893( C265 C893 ) C265_=_C899( C265 C899 ) \nC266_=_C288( C266 C288 ) C266_=_C314( C266 C314 ) C266_=_C327( C266 C327 ) C266_=_C330( C266 C330 ) C266_=_C334( C266 C334 ) C266_=_C343( C266 C343 ) \nC266_=_C387( C266 C387 ) C266_=_C459( C266 C459 ) C266_=_C468( C266 C468 ) C266_=_C469( C266 C469 ) C266_=_C488( C266 C488 ) C266_=_C500( C266 C500 ) \nC266_=_C515( C266 C515 ) C266_=_C518( C266 C518 ) C266_=_C534( C266 C534 ) C266_=_C537( C266 C537 ) C266_=_C538( C266 C538 ) C266_=_C551( C266 C551 ) \nC266_=_C558( C266 C558 ) C266_=_C579( C266 C579 ) C266_=_C615( C266 C615 ) C266_=_C622( C266 C622 ) C266_=_C623( C266 C623 ) C266_=_C624( C266 C624 ) \nC266_=_C625( C266 C625 ) C266_=_C634( C266 C634 ) C266_=_C686( C266 C686 ) C266_=_C690( C266 C690 ) C266_=_C691( C266 C691 ) C266_=_C715( C266 C715 ) \nC266_=_C724( C266 C724 ) C266_=_C726( C266 C726 ) C266_=_C759( C266 C759 ) C266_=_C764( C266 C764 ) C266_=_C779( C266 C779 ) C266_=_C790( C266 C790 ) \nC266_=_C796( C266 C796 ) C266_=_C798( C266 C798 ) C266_=_C842(</w:t>
      </w:r>
    </w:p>
    <w:p>
      <w:pPr>
        <w:pStyle w:val="PreformattedText"/>
        <w:bidi w:val="0"/>
        <w:spacing w:before="0" w:after="0"/>
        <w:jc w:val="left"/>
        <w:rPr/>
      </w:pPr>
      <w:r>
        <w:rPr/>
        <w:t xml:space="preserve"> </w:t>
      </w:r>
      <w:r>
        <w:rPr/>
        <w:t>C266 C842 ) C266_=_C865( C266 C865 ) C266_=_C876( C266 C876 ) C267_=_C268( C267 C268 ) \nC267_=_C336( C267 C336 ) C267_=_C364( C267 C364 ) C267_=_C377( C267 C377 ) C267_=_C379( C267 C379 ) C267_=_C380( C267 C380 ) C267_=_C382( C267 C382 ) \nC267_=_C422( C267 C422 ) C267_=_C466( C267 C466 ) C267_=_C536( C267 C536 ) C267_=_C554( C267 C554 ) C267_=_C572( C267 C572 ) C267_=_C574( C267 C574 ) \nC267_=_C589( C267 C589 ) C267_=_C594( C267 C594 ) C267_=_C623( C267 C623 ) C267_=_C626( C267 C626 ) C267_=_C645( C267 C645 ) C267_=_C650( C267 C650 ) \nC267_=_C654( C267 C654 ) C267_=_C678( C267 C678 ) C267_=_C711( C267 C711 ) C267_=_C715( C267 C715 ) C267_=_C718( C267 C718 ) C267_=_C722( C267 C722 ) \nC267_=_C780( C267 C780 ) C267_=_C817( C267 C817 ) C267_=_C848( C267 C848 ) C267_=_C851( C267 C851 ) C267_=_C857( C267 C857 ) C267_=_C866( C267 C866 ) \nC267_=_C871( C267 C871 ) C267_=_C873( C267 C873 ) C267_=_C876( C267 C876 ) C267_=_C880( C267 C880 ) C267_=_C888( C267 C888 ) C267_=_C892( C267 C892 ) \nC268_=_C286( C268 C286 ) C268_=_C336( C268 C336 ) C268_=_C379( C268 C379 ) C268_=_C382( C268 C382 ) C268_=_C434( C268 C434 ) C268_=_C466( C268 C466 ) \nC268_=_C471( C268 C471 ) C268_=_C554( C268 C554 ) C268_=_C572( C268 C572 ) C268_=_C574( C268 C574 ) C268_=_C594( C268 C594 ) C268_=_C623( C268 C623 ) \nC268_=_C641( C268 C641 ) C268_=_C650( C268 C650 ) C268_=_C678( C268 C678 ) C268_=_C691( C268 C691 ) C268_=_C711( C268 C711 ) C268_=_C715( C268 C715 ) \nC268_=_C718( C268 C718 ) C268_=_C722( C268 C722 ) C268_=_C724( C268 C724 ) C268_=_C758( C268 C758 ) C268_=_C759( C268 C759 ) C268_=_C814( C268 C814 ) \nC268_=_C817( C268 C817 ) C268_=_C824( C268 C824 ) C268_=_C846( C268 C846 ) C268_=_C848( C268 C848 ) C268_=_C857( C268 C857 ) C268_=_C866( C268 C866 ) \nC268_=_C871( C268 C871 ) C268_=_C873( C268 C873 ) C268_=_C877( C268 C877 ) C268_=_C885( C268 C885 ) C268_=_C889( C268 C889 ) C268_=_C894( C268 C894 ) \nC269_=_C336( C269 C336 ) C269_=_C348( C269 C348 ) C269_=_C383( C269 C383 ) C269_=_C415( C269 C415 ) C269_=_C442( C269 C442 ) C269_=_C454( C269 C454 ) \nC269_=_C461( C269 C461 ) C269_=_C474( C269 C474 ) C269_=_C479( C269 C479 ) C269_=_C515( C269 C515 ) C269_=_C568( C269 C568 ) C269_=_C579( C269 C579 ) \nC269_=_C584( C269 C584 ) C269_=_C615( C269 C615 ) C269_=_C628( C269 C628 ) C269_=_C632( C269 C632 ) C269_=_C647( C269 C647 ) C269_=_C649( C269 C649 ) \nC269_=_C683( C269 C683 ) C269_=_C690( C269 C690 ) C269_=_C725( C269 C725 ) C269_=_C729( C269 C729 ) C269_=_C748( C269 C748 ) C269_=_C788( C269 C788 ) \nC269_=_C804( C269 C804 ) C269_=_C838( C269 C838 ) C269_=_C846( C269 C846 ) C269_=_C872( C269 C872 ) C269_=_C892( C269 C892 ) C269_=_C897( C269 C897 ) \nC273_=_C328( C273 C328 ) C273_=_C348( C273 C348 ) C273_=_C383( C273 C383 ) C273_=_C403( C273 C403 ) C273_=_C434( C273 C434 ) C273_=_C476( C273 C476 ) \nC273_=_C477( C273 C477 ) C273_=_C517( C273 C517 ) C273_=_C522( C273 C522 ) C273_=_C529( C273 C529 ) C273_=_C532( C273 C532 ) C273_=_C533( C273 C533 ) \nC273_=_C568( C273 C568 ) C273_=_C590( C273 C590 ) C273_=_C614( C273 C614 ) C273_=_C622( C273 C622 ) C273_=_C628( C273 C628 ) C273_=_C636( C273 C636 ) \nC273_=_C640( C273 C640 ) C273_=_C641( C273 C641 ) C273_=_C655( C273 C655 ) C273_=_C667( C273 C667 ) C273_=_C673( C273 C673 ) C273_=_C692( C273 C692 ) \nC273_=_C726( C273 C726 ) C273_=_C729( C273 C729 ) C273_=_C733( C273 C733 ) C273_=_C741( C273 C741 ) C273_=_C751( C273 C751 ) C273_=_C757( C273 C757 ) \nC273_=_C762( C273 C762 ) C273_=_C773( C273 C773 ) C273_=_C794( C273 C794 ) C273_=_C802( C273 C802 ) C273_=_C806( C273 C806 ) C273_=_C820( C273 C820 ) \nC273_=_C849( C273 C849 ) C273_=_C853( C273 C853 ) C273_=_C862( C273 C862 ) C273_=_C864( C273 C864 ) C273_=_C877( C273 C877 ) C282_=_C313( C282 C313 ) \nC282_=_C324( C282 C324 ) C282_=_C342( C282 C342 ) C282_=_C361( C282 C361 ) C282_=_C364( C282 C364 ) C282_=_C381( C282 C381 ) C282_=_C392( C282 C392 ) \nC282_=_C394( C282 C394 ) C282_=_C435( C282 C435 ) C282_=_C438( C282 C438 ) C282_=_C446( C282 C446 ) C282_=_C459( C282 C459 ) C282_=_C474( C282 C474 ) \nC282_=_C503( C282 C503 ) C282_=_C539( C282 C539 ) C282_=_C594( C282 C594 ) C282_=_C618( C282 C618 ) C282_=_C636( C282 C636 ) C282_=_C671( C282 C671 ) \nC282_=_C674( C282 C674 ) C282_=_C678( C282 C678 ) C282_=_C692( C282 C692 ) C282_=_C707( C282 C707 ) C282_=_C752( C282 C752 ) C282_=_C756( C282 C756 ) \nC282_=_C757( C282 C757 ) C282_=_C773( C282 C773 ) C282_=_C780( C282 C780 ) C282_=_C787( C282 C787 ) C282_=_C799( C282 C799 ) C282_=_C848( C282 C848 ) \nC282_=_C857( C282 C857 ) C282_=_C864( C282 C864 ) C282_=_C866( C282 C866 ) C282_=_C885( C282 C885 ) C282_=_C898( C282 C898 ) C285_=_C286( C285 C286 ) \nC285_=_C343( C285 C343 ) C285_=_C359( C285 C359 ) C285_=_C386( C285 C386 ) C285_=_C434( C285 C434 ) C285_=_C436( C285 C436 ) C285_=_C460( C285 C460 ) \nC285_=_C468( C285 C468 ) C285_=_C472( C285 C472 ) C285_=_C532( C285 C532 ) C285_=_C542( C285 C542 ) C285_=_C544( C285 C544 ) C285_=_C572( C285 C572 ) \nC285_=_C586( C285 C586 ) C285_=_C623( C285 C623 ) C285_=_C640( C285 C640 ) C285_=_C645( C285 C645 ) C285_=_C662( C285 C662 ) C285_=_C696( C285 C696 ) \nC285_=_C700( C285 C700 ) C285_=_C715( C285 C715 ) C285_=_C721( C285 C721 ) C285_=_C726( C285 C726 ) C285_=_C753( C285 C753 ) C285_=_C773( C285 C773 ) \nC285_=_C778( C285 C778 ) C285_=_C784( C285 C784 ) C285_=_C788( C285 C788 ) C285_=_C793( C285 C793 ) C285_=_C807( C285 C807 ) C285_=_C808( C285 C808 ) \nC285_=_C839( C285 C839 ) C285_=_C850( C285 C850 ) C285_=_C874( C285 C874 ) C285_=_C877( C285 C877 ) C285_=_C881( C285 C881 ) C286_=_C359( C286 C359 ) \nC286_=_C386( C286 C386 ) C286_=_C434( C286 C434 ) C286_=_C436( C286 C436 ) C286_=_C469( C286 C469 ) C286_=_C472( C286 C472 ) C286_=_C544( C286 C544 ) \nC286_=_C586( C286 C586 ) C286_=_C619( C286 C619 ) C286_=_C623( C286 C623 ) C286_=_C640( C286 C640 ) C286_=_C641( C286 C641 ) C286_=_C645( C286 C645 ) \nC286_=_C674( C286 C674 ) C286_=_C690( C286 C690 ) C286_=_C691( C286 C691 ) C286_=_C700( C286 C700 ) C286_=_C715( C286 C715 ) C286_=_C721( C286 C721 ) \nC286_=_C724( C286 C724 ) C286_=_C726( C286 C726 ) C286_=_C753( C286 C753 ) C286_=_C758( C286 C758 ) C286_=_C773( C286 C773 ) C286_=_C784( C286 C784 ) \nC286_=_C793( C286 C793 ) C286_=_C814( C286 C814 ) C286_=_C824( C286 C824 ) C286_=_C846( C286 C846 ) C286_=_C850( C286 C850 ) C286_=_C874( C286 C874 ) \nC286_=_C881( C286 C881 ) C286_=_C885( C286 C885 ) C286_=_C889( C286 C889 ) C288_=_C314( C288 C314 ) C288_=_C361( C288 C361 ) C288_=_C372( C288 C372 ) \nC288_=_C387( C288 C387 ) C288_=_C488( C288 C488 ) C288_=_C490( C288 C490 ) C288_=_C537( C288 C537 ) C288_=_C538( C288 C538 ) C288_=_C551( C288 C551 ) \nC288_=_C579( C288 C579 ) C288_=_C608( C288 C608 ) C288_=_C615( C288 C615 ) C288_=_C622( C288 C622 ) C288_=_C663( C288 C663 ) C288_=_C686( C288 C686 ) \nC288_=_C690( C288 C690 ) C288_=_C691( C288 C691 ) C288_=_C724( C288 C724 ) C288_=_C738( C288 C738 ) C288_=_C764( C288 C764 ) C288_=_C798( C288 C798 ) \nC288_=_C857( C288 C857 ) C288_=_C865( C288 C865 ) C288_=_C874( C288 C874 ) C288_=_C885( C288 C885 ) C309_=_C331( C309 C331 ) C309_=_C350( C309 C350 ) \nC309_=_C357( C309 C357 ) C309_=_C401( C309 C401 ) C309_=_C422( C309 C422 ) C309_=_C468( C309 C468 ) C309_=_C471( C309 C471 ) C309_=_C497( C309 C497 ) \nC309_=_C498( C309 C498 ) C309_=_C500( C309 C500 ) C309_=_C535( C309 C535 ) C309_=_C536( C309 C536 ) C309_=_C537( C309 C537 ) C309_=_C538( C309 C538 ) \nC309_=_C539( C309 C539 ) C309_=_C540( C309 C540 ) C309_=_C541( C309 C541 ) C309_=_C542( C309 C542 ) C309_=_C577( C309 C577 ) C309_=_C578( C309 C578 ) \nC309_=_C589( C309 C589 ) C309_=_C590( C309 C590 ) C309_=_C623( C309 C623 ) C309_=_C645( C309 C645 ) C309_=_C646( C309 C646 ) C309_=_C647( C309 C647 ) \nC309_=_C649( C309 C649 ) C309_=_C664( C309 C664 ) C309_=_C665( C309 C665 ) C309_=_C668( C309 C668 ) C309_=_C708( C309 C708 ) C309_=_C733( C309 C733 ) \nC309_=_C738( C309 C738 ) C309_=_C739( C309 C739 ) C309_=_C741( C309 C741 ) C309_=_C754( C309 C754 ) C309_=_C755( C309 C755 ) C309_=_C766( C309 C766 ) \nC309_=_C786( C309 C786 ) C309_=_C806( C309 C806 ) C309_=_C810( C309 C810 ) C309_=_C811( C309 C811 ) C309_=_C841( C309 C841 ) C309_=_C855( C309 C855 ) \nC309_=_C860( C309 C860 ) C309_=_C865( C309 C865 ) C309_=_C872( C309 C872 ) C309_=_C880( C309 C880 ) C309_=_C892( C309 C892 ) C309_=_C897( C309 C897 ) \nC309_=_C898( C309 C898 ) C313_=_C314( C313 C314 ) C313_=_C361( C313 C361 ) C313_=_C364( C313 C364 ) C313_=_C392( C313 C392 ) C313_=_C394( C313 C394 ) \nC313_=_C412( C313 C412 ) C313_=_C435( C313 C435 ) C313_=_C437( C313 C437 ) C313_=_C438( C313 C438 ) C313_=_C439( C313 C439 ) C313_=_C446( C313 C446 ) \nC313_=_C470( C313 C470 ) C313_=_C474( C313 C474 ) C313_=_C501( C313 C501 ) C313_=_C503( C313 C503 ) C313_=_C537( C313 C537 ) C313_=_C540( C313 C540 ) \nC313_=_C650( C313 C650 ) C313_=_C671( C313 C671 ) C313_=_C692( C313 C692 ) C313_=_C696( C313 C696 ) C313_=_C707( C313 C707 ) C313_=_C741( C313 C741 ) \nC313_=_C744( C313 C744 ) C313_=_C756( C313 C756 ) C313_=_C773( C313 C773 ) C313_=_C780( C313 C780 ) C313_=_C793( C313 C793 ) C313_=_C824( C313 C824 ) \nC313_=_C848( C313 C848 ) C313_=_C857( C313 C857 ) C313_=_C863( C313 C863 ) C313_=_C864( C313 C864 ) C313_=_C871( C313 C871 ) C313_=_C874( C313 C874 ) \nC313_=_C875( C313 C875 ) C313_=_C879( C313 C879 ) C313_=_C885( C313 C885 ) C313_=_C893( C313 C893 ) C314_=_C323( C314 C323 ) C314_=_C387( C314 C387 ) \nC314_=_C438( C314 C438 ) C314_=_C488( C314 C488 ) C314_=_C501( C314 C501 ) C314_=_C503( C314 C503 ) C314_=_C537( C314 C537 ) C314_=_C538( C314 C538 ) \nC314_=_C539( C314 C539 ) C314_=_C543( C314 C543 ) C314_=_C551( C314 C551 ) C314_=_C579( C314 C579 ) C314_=_C615( C314 C615 ) C314_=_C622( C314 C622 ) \nC314_=_C650( C314 C650 ) C314_=_C673( C314 C673 ) C314_=_C686( C314 C686 ) C314_=_C690( C314 C690 ) C314_=_C691( C314 C691 ) C314_=_C720( C314 C720 ) \nC314_=_C724( C314 C724 ) C314_=_C728( C314 C728 ) C314_=_C733( C314 C733 ) C314_=_C744(</w:t>
      </w:r>
    </w:p>
    <w:p>
      <w:pPr>
        <w:pStyle w:val="PreformattedText"/>
        <w:bidi w:val="0"/>
        <w:spacing w:before="0" w:after="0"/>
        <w:jc w:val="left"/>
        <w:rPr/>
      </w:pPr>
      <w:r>
        <w:rPr/>
        <w:t xml:space="preserve"> </w:t>
      </w:r>
      <w:r>
        <w:rPr/>
        <w:t>C314 C744 ) C314_=_C764( C314 C764 ) C314_=_C798( C314 C798 ) \nC314_=_C838( C314 C838 ) C314_=_C839( C314 C839 ) C314_=_C865( C314 C865 ) C314_=_C878( C314 C878 ) C314_=_C879( C314 C879 ) C314_=_C885( C314 C885 ) \nC323_=_C324( C323 C324 ) C323_=_C325( C323 C325 ) C323_=_C326( C323 C326 ) C323_=_C327( C323 C327 ) C323_=_C328( C323 C328 ) C323_=_C342( C323 C342 ) \nC323_=_C343( C323 C343 ) C323_=_C438( C323 C438 ) C323_=_C510( C323 C510 ) C323_=_C511( C323 C511 ) C323_=_C512( C323 C512 ) C323_=_C513( C323 C513 ) \nC323_=_C514( C323 C514 ) C323_=_C515( C323 C515 ) C323_=_C524( C323 C524 ) C323_=_C526( C323 C526 ) C323_=_C527( C323 C527 ) C323_=_C532( C323 C532 ) \nC323_=_C539( C323 C539 ) C323_=_C544( C323 C544 ) C323_=_C551( C323 C551 ) C323_=_C579( C323 C579 ) C323_=_C651( C323 C651 ) C323_=_C660( C323 C660 ) \nC323_=_C661( C323 C661 ) C323_=_C662( C323 C662 ) C323_=_C663( C323 C663 ) C323_=_C664( C323 C664 ) C323_=_C673( C323 C673 ) C323_=_C720( C323 C720 ) \nC323_=_C751( C323 C751 ) C323_=_C752( C323 C752 ) C323_=_C753( C323 C753 ) C323_=_C768( C323 C768 ) C323_=_C798( C323 C798 ) C323_=_C807( C323 C807 ) \nC323_=_C816( C323 C816 ) C323_=_C817( C323 C817 ) C323_=_C820( C323 C820 ) C323_=_C821( C323 C821 ) C323_=_C836( C323 C836 ) C323_=_C839( C323 C839 ) \nC323_=_C863( C323 C863 ) C323_=_C864( C323 C864 ) C323_=_C865( C323 C865 ) C323_=_C878( C323 C878 ) C323_=_C885( C323 C885 ) C323_=_C889( C323 C889 ) \nC323_=_C899( C323 C899 ) C324_=_C325( C324 C325 ) C324_=_C326( C324 C326 ) C324_=_C327( C324 C327 ) C324_=_C328( C324 C328 ) C324_=_C342( C324 C342 ) \nC324_=_C351( C324 C351 ) C324_=_C361( C324 C361 ) C324_=_C364( C324 C364 ) C324_=_C381( C324 C381 ) C324_=_C470( C324 C470 ) C324_=_C510( C324 C510 ) \nC324_=_C511( C324 C511 ) C324_=_C512( C324 C512 ) C324_=_C513( C324 C513 ) C324_=_C514( C324 C514 ) C324_=_C515( C324 C515 ) C324_=_C526( C324 C526 ) \nC324_=_C527( C324 C527 ) C324_=_C535( C324 C535 ) C324_=_C539( C324 C539 ) C324_=_C542( C324 C542 ) C324_=_C551( C324 C551 ) C324_=_C594( C324 C594 ) \nC324_=_C598( C324 C598 ) C324_=_C618( C324 C618 ) C324_=_C651( C324 C651 ) C324_=_C660( C324 C660 ) C324_=_C661( C324 C661 ) C324_=_C662( C324 C662 ) \nC324_=_C663( C324 C663 ) C324_=_C664( C324 C664 ) C324_=_C678( C324 C678 ) C324_=_C722( C324 C722 ) C324_=_C724( C324 C724 ) C324_=_C751( C324 C751 ) \nC324_=_C752( C324 C752 ) C324_=_C753( C324 C753 ) C324_=_C756( C324 C756 ) C324_=_C787( C324 C787 ) C324_=_C815( C324 C815 ) C324_=_C817( C324 C817 ) \nC324_=_C820( C324 C820 ) C324_=_C832( C324 C832 ) C324_=_C863( C324 C863 ) C324_=_C864( C324 C864 ) C324_=_C865( C324 C865 ) C324_=_C877( C324 C877 ) \nC324_=_C883( C324 C883 ) C324_=_C894( C324 C894 ) C324_=_C898( C324 C898 ) C325_=_C326( C325 C326 ) C325_=_C327( C325 C327 ) C325_=_C328( C325 C328 ) \nC325_=_C347( C325 C347 ) C325_=_C365( C325 C365 ) C325_=_C510( C325 C510 ) C325_=_C511( C325 C511 ) C325_=_C512( C325 C512 ) C325_=_C513( C325 C513 ) \nC325_=_C514( C325 C514 ) C325_=_C515( C325 C515 ) C325_=_C534( C325 C534 ) C325_=_C535( C325 C535 ) C325_=_C589( C325 C589 ) C325_=_C590( C325 C590 ) \nC325_=_C651( C325 C651 ) C325_=_C660( C325 C660 ) C325_=_C661( C325 C661 ) C325_=_C662( C325 C662 ) C325_=_C663( C325 C663 ) C325_=_C664( C325 C664 ) \nC325_=_C720( C325 C720 ) C325_=_C751( C325 C751 ) C325_=_C752( C325 C752 ) C325_=_C753( C325 C753 ) C325_=_C764( C325 C764 ) C325_=_C773( C325 C773 ) \nC325_=_C817( C325 C817 ) C325_=_C838( C325 C838 ) C325_=_C863( C325 C863 ) C325_=_C864( C325 C864 ) C325_=_C865( C325 C865 ) C325_=_C878( C325 C878 ) \nC325_=_C893( C325 C893 ) C326_=_C327( C326 C327 ) C326_=_C328( C326 C328 ) C326_=_C359( C326 C359 ) C326_=_C442( C326 C442 ) C326_=_C472( C326 C472 ) \nC326_=_C510( C326 C510 ) C326_=_C511( C326 C511 ) C326_=_C512( C326 C512 ) C326_=_C513( C326 C513 ) C326_=_C514( C326 C514 ) C326_=_C515( C326 C515 ) \nC326_=_C518( C326 C518 ) C326_=_C535( C326 C535 ) C326_=_C554( C326 C554 ) C326_=_C624( C326 C624 ) C326_=_C630( C326 C630 ) C326_=_C632( C326 C632 ) \nC326_=_C651( C326 C651 ) C326_=_C660( C326 C660 ) C326_=_C661( C326 C661 ) C326_=_C662( C326 C662 ) C326_=_C663( C326 C663 ) C326_=_C664( C326 C664 ) \nC326_=_C733( C326 C733 ) C326_=_C751( C326 C751 ) C326_=_C752( C326 C752 ) C326_=_C753( C326 C753 ) C326_=_C755( C326 C755 ) C326_=_C815( C326 C815 ) \nC326_=_C817( C326 C817 ) C326_=_C839( C326 C839 ) C326_=_C848( C326 C848 ) C326_=_C863( C326 C863 ) C326_=_C864( C326 C864 ) C326_=_C865( C326 C865 ) \nC326_=_C873( C326 C873 ) C326_=_C890( C326 C890 ) C327_=_C328( C327 C328 ) C327_=_C330( C327 C330 ) C327_=_C347( C327 C347 ) C327_=_C398( C327 C398 ) \nC327_=_C461( C327 C461 ) C327_=_C510( C327 C510 ) C327_=_C511( C327 C511 ) C327_=_C512( C327 C512 ) C327_=_C513( C327 C513 ) C327_=_C514( C327 C514 ) \nC327_=_C515( C327 C515 ) C327_=_C518( C327 C518 ) C327_=_C534( C327 C534 ) C327_=_C535( C327 C535 ) C327_=_C558( C327 C558 ) C327_=_C634( C327 C634 ) \nC327_=_C651( C327 C651 ) C327_=_C660( C327 C660 ) C327_=_C661( C327 C661 ) C327_=_C662( C327 C662 ) C327_=_C663( C327 C663 ) C327_=_C664( C327 C664 ) \nC327_=_C673( C327 C673 ) C327_=_C690( C327 C690 ) C327_=_C720( C327 C720 ) C327_=_C751( C327 C751 ) C327_=_C752( C327 C752 ) C327_=_C753( C327 C753 ) \nC327_=_C759( C327 C759 ) C327_=_C796( C327 C796 ) C327_=_C817( C327 C817 ) C327_=_C838( C327 C838 ) C327_=_C863( C327 C863 ) C327_=_C864( C327 C864 ) \nC327_=_C865( C327 C865 ) C327_=_C873( C327 C873 ) C327_=_C893( C327 C893 ) C328_=_C348( C328 C348 ) C328_=_C386( C328 C386 ) C328_=_C442( C328 C442 ) \nC328_=_C498( C328 C498 ) C328_=_C510( C328 C510 ) C328_=_C511( C328 C511 ) C328_=_C512( C328 C512 ) C328_=_C513( C328 C513 ) C328_=_C514( C328 C514 ) \nC328_=_C515( C328 C515 ) C328_=_C517( C328 C517 ) C328_=_C529( C328 C529 ) C328_=_C533( C328 C533 ) C328_=_C590( C328 C590 ) C328_=_C628( C328 C628 ) \nC328_=_C636( C328 C636 ) C328_=_C641( C328 C641 ) C328_=_C651( C328 C651 ) C328_=_C660( C328 C660 ) C328_=_C661( C328 C661 ) C328_=_C662( C328 C662 ) \nC328_=_C663( C328 C663 ) C328_=_C664( C328 C664 ) C328_=_C700( C328 C700 ) C328_=_C729( C328 C729 ) C328_=_C733( C328 C733 ) C328_=_C751( C328 C751 ) \nC328_=_C752( C328 C752 ) C328_=_C753( C328 C753 ) C328_=_C756( C328 C756 ) C328_=_C757( C328 C757 ) C328_=_C767( C328 C767 ) C328_=_C773( C328 C773 ) \nC328_=_C780( C328 C780 ) C328_=_C787( C328 C787 ) C328_=_C793( C328 C793 ) C328_=_C794( C328 C794 ) C328_=_C817( C328 C817 ) C328_=_C849( C328 C849 ) \nC328_=_C862( C328 C862 ) C328_=_C863( C328 C863 ) C328_=_C864( C328 C864 ) C328_=_C865( C328 C865 ) C328_=_C875( C328 C875 ) C328_=_C885( C328 C885 ) \nC328_=_C886( C328 C886 ) C328_=_C892( C328 C892 ) C328_=_C893( C328 C893 ) C328_=_C897( C328 C897 ) C329_=_C330( C329 C330 ) C329_=_C331( C329 C331 ) \nC329_=_C403( C329 C403 ) C329_=_C477( C329 C477 ) C329_=_C509( C329 C509 ) C329_=_C516( C329 C516 ) C329_=_C517( C329 C517 ) C329_=_C518( C329 C518 ) \nC329_=_C541( C329 C541 ) C329_=_C551( C329 C551 ) C329_=_C574( C329 C574 ) C329_=_C576( C329 C576 ) C329_=_C665( C329 C665 ) C329_=_C712( C329 C712 ) \nC329_=_C723( C329 C723 ) C329_=_C733( C329 C733 ) C329_=_C753( C329 C753 ) C329_=_C754( C329 C754 ) C329_=_C755( C329 C755 ) C329_=_C756( C329 C756 ) \nC329_=_C757( C329 C757 ) C329_=_C758( C329 C758 ) C329_=_C759( C329 C759 ) C329_=_C785( C329 C785 ) C329_=_C786( C329 C786 ) C329_=_C799( C329 C799 ) \nC329_=_C808( C329 C808 ) C329_=_C810( C329 C810 ) C329_=_C814( C329 C814 ) C329_=_C839( C329 C839 ) C329_=_C866( C329 C866 ) C329_=_C867( C329 C867 ) \nC329_=_C883( C329 C883 ) C329_=_C888( C329 C888 ) C329_=_C899( C329 C899 ) C330_=_C331( C330 C331 ) C330_=_C441( C330 C441 ) C330_=_C516( C330 C516 ) \nC330_=_C517( C330 C517 ) C330_=_C518( C330 C518 ) C330_=_C546( C330 C546 ) C330_=_C558( C330 C558 ) C330_=_C608( C330 C608 ) C330_=_C614( C330 C614 ) \nC330_=_C627( C330 C627 ) C330_=_C634( C330 C634 ) C330_=_C665( C330 C665 ) C330_=_C683( C330 C683 ) C330_=_C753( C330 C753 ) C330_=_C754( C330 C754 ) \nC330_=_C755( C330 C755 ) C330_=_C756( C330 C756 ) C330_=_C757( C330 C757 ) C330_=_C758( C330 C758 ) C330_=_C759( C330 C759 ) C330_=_C793( C330 C793 ) \nC330_=_C796( C330 C796 ) C330_=_C810( C330 C810 ) C330_=_C814( C330 C814 ) C330_=_C855( C330 C855 ) C330_=_C866( C330 C866 ) C330_=_C867( C330 C867 ) \nC330_=_C888( C330 C888 ) C331_=_C468( C331 C468 ) C331_=_C471( C331 C471 ) C331_=_C516( C331 C516 ) C331_=_C517( C331 C517 ) C331_=_C518( C331 C518 ) \nC331_=_C594( C331 C594 ) C331_=_C623( C331 C623 ) C331_=_C664( C331 C664 ) C331_=_C665( C331 C665 ) C331_=_C683( C331 C683 ) C331_=_C725( C331 C725 ) \nC331_=_C726( C331 C726 ) C331_=_C733( C331 C733 ) C331_=_C748( C331 C748 ) C331_=_C752( C331 C752 ) C331_=_C754( C331 C754 ) C331_=_C755( C331 C755 ) \nC331_=_C756( C331 C756 ) C331_=_C757( C331 C757 ) C331_=_C758( C331 C758 ) C331_=_C759( C331 C759 ) C331_=_C766( C331 C766 ) C331_=_C777( C331 C777 ) \nC331_=_C790( C331 C790 ) C331_=_C804( C331 C804 ) C331_=_C808( C331 C808 ) C331_=_C810( C331 C810 ) C331_=_C814( C331 C814 ) C331_=_C841( C331 C841 ) \nC331_=_C866( C331 C866 ) C331_=_C867( C331 C867 ) C331_=_C878( C331 C878 ) C331_=_C880( C331 C880 ) C331_=_C888( C331 C888 ) C331_=_C899( C331 C899 ) \nC334_=_C335( C334 C335 ) C334_=_C343( C334 C343 ) C334_=_C359( C334 C359 ) C334_=_C459( C334 C459 ) C334_=_C466( C334 C466 ) C334_=_C467( C334 C467 ) \nC334_=_C468( C334 C468 ) C334_=_C469( C334 C469 ) C334_=_C497( C334 C497 ) C334_=_C500( C334 C500 ) C334_=_C515( C334 C515 ) C334_=_C534( C334 C534 ) \nC334_=_C558( C334 C558 ) C334_=_C622( C334 C622 ) C334_=_C623( C334 C623 ) C334_=_C624( C334 C624 ) C334_=_C625( C334 C625 ) C334_=_C646( C334 C646 ) \nC334_=_C649( C334 C649 ) C334_=_C656( C334 C656 ) C334_=_C660( C334 C660 ) C334_=_C662( C334 C662 ) C334_=_C683( C334 C683 ) C334_=_C712( C334 C712 ) \nC334_=_C715( C334 C715 ) C334_=_C726( C334 C726 ) C334_=_C751( C334 C751 ) C334_=_C753( C334 C753 ) C334_=_C755(</w:t>
      </w:r>
    </w:p>
    <w:p>
      <w:pPr>
        <w:pStyle w:val="PreformattedText"/>
        <w:bidi w:val="0"/>
        <w:spacing w:before="0" w:after="0"/>
        <w:jc w:val="left"/>
        <w:rPr/>
      </w:pPr>
      <w:r>
        <w:rPr/>
        <w:t xml:space="preserve"> </w:t>
      </w:r>
      <w:r>
        <w:rPr/>
        <w:t>C334 C755 ) C334_=_C769( C334 C769 ) \nC334_=_C779( C334 C779 ) C334_=_C790( C334 C790 ) C334_=_C814( C334 C814 ) C334_=_C815( C334 C815 ) C334_=_C823( C334 C823 ) C334_=_C842( C334 C842 ) \nC334_=_C876( C334 C876 ) C334_=_C889( C334 C889 ) C334_=_C897( C334 C897 ) C335_=_C336( C335 C336 ) C335_=_C351( C335 C351 ) C335_=_C352( C335 C352 ) \nC335_=_C359( C335 C359 ) C335_=_C381( C335 C381 ) C335_=_C466( C335 C466 ) C335_=_C498( C335 C498 ) C335_=_C522( C335 C522 ) C335_=_C543( C335 C543 ) \nC335_=_C544( C335 C544 ) C335_=_C545( C335 C545 ) C335_=_C546( C335 C546 ) C335_=_C622( C335 C622 ) C335_=_C636( C335 C636 ) C335_=_C649( C335 C649 ) \nC335_=_C660( C335 C660 ) C335_=_C662( C335 C662 ) C335_=_C667( C335 C667 ) C335_=_C673( C335 C673 ) C335_=_C674( C335 C674 ) C335_=_C712( C335 C712 ) \nC335_=_C745( C335 C745 ) C335_=_C748( C335 C748 ) C335_=_C767( C335 C767 ) C335_=_C768( C335 C768 ) C335_=_C769( C335 C769 ) C335_=_C786( C335 C786 ) \nC335_=_C804( C335 C804 ) C335_=_C821( C335 C821 ) C335_=_C823( C335 C823 ) C335_=_C824( C335 C824 ) C335_=_C836( C335 C836 ) C335_=_C855( C335 C855 ) \nC335_=_C857( C335 C857 ) C335_=_C863( C335 C863 ) C335_=_C873( C335 C873 ) C335_=_C874( C335 C874 ) C335_=_C875( C335 C875 ) C335_=_C888( C335 C888 ) \nC335_=_C890( C335 C890 ) C336_=_C379( C336 C379 ) C336_=_C382( C336 C382 ) C336_=_C466( C336 C466 ) C336_=_C474( C336 C474 ) C336_=_C479( C336 C479 ) \nC336_=_C522( C336 C522 ) C336_=_C554( C336 C554 ) C336_=_C572( C336 C572 ) C336_=_C574( C336 C574 ) C336_=_C579( C336 C579 ) C336_=_C584( C336 C584 ) \nC336_=_C594( C336 C594 ) C336_=_C623( C336 C623 ) C336_=_C632( C336 C632 ) C336_=_C650( C336 C650 ) C336_=_C667( C336 C667 ) C336_=_C678( C336 C678 ) \nC336_=_C683( C336 C683 ) C336_=_C690( C336 C690 ) C336_=_C711( C336 C711 ) C336_=_C715( C336 C715 ) C336_=_C718( C336 C718 ) C336_=_C722( C336 C722 ) \nC336_=_C748( C336 C748 ) C336_=_C756( C336 C756 ) C336_=_C817( C336 C817 ) C336_=_C832( C336 C832 ) C336_=_C838( C336 C838 ) C336_=_C848( C336 C848 ) \nC336_=_C855( C336 C855 ) C336_=_C857( C336 C857 ) C336_=_C863( C336 C863 ) C336_=_C866( C336 C866 ) C336_=_C871( C336 C871 ) C336_=_C873( C336 C873 ) \nC336_=_C876( C336 C876 ) C336_=_C890( C336 C890 ) C336_=_C892( C336 C892 ) C336_=_C897( C336 C897 ) C342_=_C343( C342 C343 ) C342_=_C356( C342 C356 ) \nC342_=_C372( C342 C372 ) C342_=_C381( C342 C381 ) C342_=_C430( C342 C430 ) C342_=_C466( C342 C466 ) C342_=_C467( C342 C467 ) C342_=_C510( C342 C510 ) \nC342_=_C524( C342 C524 ) C342_=_C526( C342 C526 ) C342_=_C527( C342 C527 ) C342_=_C539( C342 C539 ) C342_=_C543( C342 C543 ) C342_=_C545( C342 C545 ) \nC342_=_C574( C342 C574 ) C342_=_C594( C342 C594 ) C342_=_C618( C342 C618 ) C342_=_C655( C342 C655 ) C342_=_C673( C342 C673 ) C342_=_C678( C342 C678 ) \nC342_=_C699( C342 C699 ) C342_=_C738( C342 C738 ) C342_=_C752( C342 C752 ) C342_=_C787( C342 C787 ) C342_=_C820( C342 C820 ) C342_=_C821( C342 C821 ) \nC342_=_C850( C342 C850 ) C342_=_C853( C342 C853 ) C342_=_C862( C342 C862 ) C342_=_C872( C342 C872 ) C342_=_C873( C342 C873 ) C342_=_C875( C342 C875 ) \nC342_=_C888( C342 C888 ) C342_=_C898( C342 C898 ) C343_=_C347( C343 C347 ) C343_=_C459( C343 C459 ) C343_=_C468( C343 C468 ) C343_=_C469( C343 C469 ) \nC343_=_C500( C343 C500 ) C343_=_C510( C343 C510 ) C343_=_C515( C343 C515 ) C343_=_C524( C343 C524 ) C343_=_C526( C343 C526 ) C343_=_C527( C343 C527 ) \nC343_=_C533( C343 C533 ) C343_=_C534( C343 C534 ) C343_=_C540( C343 C540 ) C343_=_C542( C343 C542 ) C343_=_C572( C343 C572 ) C343_=_C623( C343 C623 ) \nC343_=_C624( C343 C624 ) C343_=_C625( C343 C625 ) C343_=_C640( C343 C640 ) C343_=_C662( C343 C662 ) C343_=_C696( C343 C696 ) C343_=_C700( C343 C700 ) \nC343_=_C715( C343 C715 ) C343_=_C726( C343 C726 ) C343_=_C778( C343 C778 ) C343_=_C779( C343 C779 ) C343_=_C788( C343 C788 ) C343_=_C790( C343 C790 ) \nC343_=_C820( C343 C820 ) C343_=_C821( C343 C821 ) C343_=_C842( C343 C842 ) C343_=_C849( C343 C849 ) C343_=_C876( C343 C876 ) C347_=_C348( C347 C348 ) \nC347_=_C387( C347 C387 ) C347_=_C400( C347 C400 ) C347_=_C403( C347 C403 ) C347_=_C460( C347 C460 ) C347_=_C490( C347 C490 ) C347_=_C533( C347 C533 ) \nC347_=_C534( C347 C534 ) C347_=_C535( C347 C535 ) C347_=_C540( C347 C540 ) C347_=_C572( C347 C572 ) C347_=_C615( C347 C615 ) C347_=_C640( C347 C640 ) \nC347_=_C646( C347 C646 ) C347_=_C699( C347 C699 ) C347_=_C720( C347 C720 ) C347_=_C753( C347 C753 ) C347_=_C764( C347 C764 ) C347_=_C807( C347 C807 ) \nC347_=_C811( C347 C811 ) C347_=_C838( C347 C838 ) C347_=_C849( C347 C849 ) C347_=_C851( C347 C851 ) C347_=_C879( C347 C879 ) C347_=_C893( C347 C893 ) \nC347_=_C899( C347 C899 ) C348_=_C383( C348 C383 ) C348_=_C415( C348 C415 ) C348_=_C442( C348 C442 ) C348_=_C461( C348 C461 ) C348_=_C515( C348 C515 ) \nC348_=_C529( C348 C529 ) C348_=_C533( C348 C533 ) C348_=_C534( C348 C534 ) C348_=_C568( C348 C568 ) C348_=_C590( C348 C590 ) C348_=_C591( C348 C591 ) \nC348_=_C628( C348 C628 ) C348_=_C636( C348 C636 ) C348_=_C641( C348 C641 ) C348_=_C646( C348 C646 ) C348_=_C647( C348 C647 ) C348_=_C683( C348 C683 ) \nC348_=_C725( C348 C725 ) C348_=_C729( C348 C729 ) C348_=_C733( C348 C733 ) C348_=_C757( C348 C757 ) C348_=_C758( C348 C758 ) C348_=_C764( C348 C764 ) \nC348_=_C773( C348 C773 ) C348_=_C777( C348 C777 ) C348_=_C780( C348 C780 ) C348_=_C785( C348 C785 ) C348_=_C788( C348 C788 ) C348_=_C794( C348 C794 ) \nC348_=_C804( C348 C804 ) C348_=_C814( C348 C814 ) C348_=_C846( C348 C846 ) C348_=_C848( C348 C848 ) C348_=_C849( C348 C849 ) C348_=_C851( C348 C851 ) \nC348_=_C862( C348 C862 ) C348_=_C883( C348 C883 ) C350_=_C510( C350 C510 ) C350_=_C535( C350 C535 ) C350_=_C536( C350 C536 ) C350_=_C537( C350 C537 ) \nC350_=_C538( C350 C538 ) C350_=_C539( C350 C539 ) C350_=_C540( C350 C540 ) C350_=_C541( C350 C541 ) C350_=_C542( C350 C542 ) C350_=_C628( C350 C628 ) \nC350_=_C651( C350 C651 ) C350_=_C661( C350 C661 ) C350_=_C664( C350 C664 ) C350_=_C665( C350 C665 ) C350_=_C698( C350 C698 ) C350_=_C725( C350 C725 ) \nC350_=_C728( C350 C728 ) C350_=_C739( C350 C739 ) C350_=_C741( C350 C741 ) C350_=_C751( C350 C751 ) C350_=_C754( C350 C754 ) C350_=_C755( C350 C755 ) \nC350_=_C758( C350 C758 ) C350_=_C766( C350 C766 ) C350_=_C773( C350 C773 ) C350_=_C778( C350 C778 ) C350_=_C785( C350 C785 ) C350_=_C790( C350 C790 ) \nC350_=_C860( C350 C860 ) C350_=_C867( C350 C867 ) C350_=_C872( C350 C872 ) C350_=_C873( C350 C873 ) C350_=_C886( C350 C886 ) C350_=_C889( C350 C889 ) \nC350_=_C890( C350 C890 ) C350_=_C892( C350 C892 ) C350_=_C897( C350 C897 ) C350_=_C898( C350 C898 ) C350_=_C899( C350 C899 ) C351_=_C352( C351 C352 ) \nC351_=_C365( C351 C365 ) C351_=_C412( C351 C412 ) C351_=_C436( C351 C436 ) C351_=_C437( C351 C437 ) C351_=_C438( C351 C438 ) C351_=_C439( C351 C439 ) \nC351_=_C470( C351 C470 ) C351_=_C498( C351 C498 ) C351_=_C513( C351 C513 ) C351_=_C518( C351 C518 ) C351_=_C527( C351 C527 ) C351_=_C539( C351 C539 ) \nC351_=_C542( C351 C542 ) C351_=_C543( C351 C543 ) C351_=_C544( C351 C544 ) C351_=_C545( C351 C545 ) C351_=_C546( C351 C546 ) C351_=_C581( C351 C581 ) \nC351_=_C598( C351 C598 ) C351_=_C673( C351 C673 ) C351_=_C674( C351 C674 ) C351_=_C706( C351 C706 ) C351_=_C721( C351 C721 ) C351_=_C722( C351 C722 ) \nC351_=_C724( C351 C724 ) C351_=_C745( C351 C745 ) C351_=_C754( C351 C754 ) C351_=_C755( C351 C755 ) C351_=_C767( C351 C767 ) C351_=_C768( C351 C768 ) \nC351_=_C769( C351 C769 ) C351_=_C784( C351 C784 ) C351_=_C787( C351 C787 ) C351_=_C788( C351 C788 ) C351_=_C793( C351 C793 ) C351_=_C802( C351 C802 ) \nC351_=_C816( C351 C816 ) C351_=_C823( C351 C823 ) C351_=_C824( C351 C824 ) C351_=_C832( C351 C832 ) C351_=_C841( C351 C841 ) C351_=_C864( C351 C864 ) \nC351_=_C865( C351 C865 ) C351_=_C873( C351 C873 ) C351_=_C874( C351 C874 ) C351_=_C875( C351 C875 ) C351_=_C883( C351 C883 ) C351_=_C885( C351 C885 ) \nC351_=_C888( C351 C888 ) C351_=_C889( C351 C889 ) C351_=_C892( C351 C892 ) C351_=_C894( C351 C894 ) C351_=_C899( C351 C899 ) C352_=_C435( C352 C435 ) \nC352_=_C470( C352 C470 ) C352_=_C474( C352 C474 ) C352_=_C498( C352 C498 ) C352_=_C503( C352 C503 ) C352_=_C514( C352 C514 ) C352_=_C543( C352 C543 ) \nC352_=_C544( C352 C544 ) C352_=_C545( C352 C545 ) C352_=_C546( C352 C546 ) C352_=_C625( C352 C625 ) C352_=_C626( C352 C626 ) C352_=_C673( C352 C673 ) \nC352_=_C674( C352 C674 ) C352_=_C686( C352 C686 ) C352_=_C696( C352 C696 ) C352_=_C711( C352 C711 ) C352_=_C733( C352 C733 ) C352_=_C745( C352 C745 ) \nC352_=_C759( C352 C759 ) C352_=_C767( C352 C767 ) C352_=_C768( C352 C768 ) C352_=_C769( C352 C769 ) C352_=_C790( C352 C790 ) C352_=_C806( C352 C806 ) \nC352_=_C811( C352 C811 ) C352_=_C814( C352 C814 ) C352_=_C823( C352 C823 ) C352_=_C824( C352 C824 ) C352_=_C846( C352 C846 ) C352_=_C873( C352 C873 ) \nC352_=_C874( C352 C874 ) C352_=_C875( C352 C875 ) C352_=_C877( C352 C877 ) C352_=_C879( C352 C879 ) C352_=_C886( C352 C886 ) C352_=_C888( C352 C888 ) \nC356_=_C357( C356 C357 ) C356_=_C372( C356 C372 ) C356_=_C400( C356 C400 ) C356_=_C466( C356 C466 ) C356_=_C524( C356 C524 ) C356_=_C533( C356 C533 ) \nC356_=_C543( C356 C543 ) C356_=_C584( C356 C584 ) C356_=_C618( C356 C618 ) C356_=_C619( C356 C619 ) C356_=_C626( C356 C626 ) C356_=_C634( C356 C634 ) \nC356_=_C655( C356 C655 ) C356_=_C663( C356 C663 ) C356_=_C673( C356 C673 ) C356_=_C674( C356 C674 ) C356_=_C699( C356 C699 ) C356_=_C700( C356 C700 ) \nC356_=_C718( C356 C718 ) C356_=_C720( C356 C720 ) C356_=_C725( C356 C725 ) C356_=_C738( C356 C738 ) C356_=_C755( C356 C755 ) C356_=_C764( C356 C764 ) \nC356_=_C777( C356 C777 ) C356_=_C778( C356 C778 ) C356_=_C784( C356 C784 ) C356_=_C796( C356 C796 ) C356_=_C804( C356 C804 ) C356_=_C839( C356 C839 ) \nC356_=_C853( C356 C853 ) C356_=_C862( C356 C862 ) C356_=_C864( C356 C864 ) C356_=_C872( C356 C872 ) C356_=_C883( C356 C883 ) C356_=_C884( C356 C884 ) \nC356_=_C886( C356 C886 ) C356_=_C888( C356 C888 ) C356_=_C890( C356 C890 ) C356_=_C898( C356 C898 ) C357_=_C401( C357 C401 ) C357_=_C422(</w:t>
      </w:r>
    </w:p>
    <w:p>
      <w:pPr>
        <w:pStyle w:val="PreformattedText"/>
        <w:bidi w:val="0"/>
        <w:spacing w:before="0" w:after="0"/>
        <w:jc w:val="left"/>
        <w:rPr/>
      </w:pPr>
      <w:r>
        <w:rPr/>
        <w:t xml:space="preserve"> </w:t>
      </w:r>
      <w:r>
        <w:rPr/>
        <w:t>C357 C422 ) \nC357_=_C446( C357 C446 ) C357_=_C476( C357 C476 ) C357_=_C516( C357 C516 ) C357_=_C524( C357 C524 ) C357_=_C571( C357 C571 ) C357_=_C577( C357 C577 ) \nC357_=_C578( C357 C578 ) C357_=_C589( C357 C589 ) C357_=_C590( C357 C590 ) C357_=_C664( C357 C664 ) C357_=_C668( C357 C668 ) C357_=_C699( C357 C699 ) \nC357_=_C708( C357 C708 ) C357_=_C729( C357 C729 ) C357_=_C738( C357 C738 ) C357_=_C764( C357 C764 ) C357_=_C786( C357 C786 ) C357_=_C799( C357 C799 ) \nC357_=_C806( C357 C806 ) C357_=_C855( C357 C855 ) C357_=_C864( C357 C864 ) C357_=_C865( C357 C865 ) C357_=_C867( C357 C867 ) C357_=_C872( C357 C872 ) \nC357_=_C886( C357 C886 ) C357_=_C892( C357 C892 ) C359_=_C386( C359 C386 ) C359_=_C434( C359 C434 ) C359_=_C436( C359 C436 ) C359_=_C466( C359 C466 ) \nC359_=_C472( C359 C472 ) C359_=_C510( C359 C510 ) C359_=_C544( C359 C544 ) C359_=_C586( C359 C586 ) C359_=_C622( C359 C622 ) C359_=_C623( C359 C623 ) \nC359_=_C632( C359 C632 ) C359_=_C645( C359 C645 ) C359_=_C649( C359 C649 ) C359_=_C662( C359 C662 ) C359_=_C668( C359 C668 ) C359_=_C700( C359 C700 ) \nC359_=_C712( C359 C712 ) C359_=_C715( C359 C715 ) C359_=_C721( C359 C721 ) C359_=_C726( C359 C726 ) C359_=_C752( C359 C752 ) C359_=_C753( C359 C753 ) \nC359_=_C769( C359 C769 ) C359_=_C773( C359 C773 ) C359_=_C784( C359 C784 ) C359_=_C793( C359 C793 ) C359_=_C810( C359 C810 ) C359_=_C815( C359 C815 ) \nC359_=_C850( C359 C850 ) C359_=_C857( C359 C857 ) C359_=_C874( C359 C874 ) C359_=_C876( C359 C876 ) C359_=_C881( C359 C881 ) C359_=_C890( C359 C890 ) \nC359_=_C893( C359 C893 ) C361_=_C364( C361 C364 ) C361_=_C372( C361 C372 ) C361_=_C392( C361 C392 ) C361_=_C394( C361 C394 ) C361_=_C438( C361 C438 ) \nC361_=_C446( C361 C446 ) C361_=_C474( C361 C474 ) C361_=_C490( C361 C490 ) C361_=_C503( C361 C503 ) C361_=_C511( C361 C511 ) C361_=_C526( C361 C526 ) \nC361_=_C535( C361 C535 ) C361_=_C551( C361 C551 ) C361_=_C608( C361 C608 ) C361_=_C663( C361 C663 ) C361_=_C671( C361 C671 ) C361_=_C678( C361 C678 ) \nC361_=_C686( C361 C686 ) C361_=_C692( C361 C692 ) C361_=_C707( C361 C707 ) C361_=_C756( C361 C756 ) C361_=_C773( C361 C773 ) C361_=_C780( C361 C780 ) \nC361_=_C787( C361 C787 ) C361_=_C815( C361 C815 ) C361_=_C820( C361 C820 ) C361_=_C848( C361 C848 ) C361_=_C857( C361 C857 ) C361_=_C864( C361 C864 ) \nC361_=_C874( C361 C874 ) C361_=_C877( C361 C877 ) C361_=_C879( C361 C879 ) C361_=_C885( C361 C885 ) C361_=_C894( C361 C894 ) C361_=_C897( C361 C897 ) \nC361_=_C898( C361 C898 ) C364_=_C377( C364 C377 ) C364_=_C392( C364 C392 ) C364_=_C394( C364 C394 ) C364_=_C422( C364 C422 ) C364_=_C438( C364 C438 ) \nC364_=_C446( C364 C446 ) C364_=_C472( C364 C472 ) C364_=_C474( C364 C474 ) C364_=_C503( C364 C503 ) C364_=_C511( C364 C511 ) C364_=_C526( C364 C526 ) \nC364_=_C535( C364 C535 ) C364_=_C536( C364 C536 ) C364_=_C551( C364 C551 ) C364_=_C589( C364 C589 ) C364_=_C634( C364 C634 ) C364_=_C645( C364 C645 ) \nC364_=_C654( C364 C654 ) C364_=_C671( C364 C671 ) C364_=_C678( C364 C678 ) C364_=_C692( C364 C692 ) C364_=_C707( C364 C707 ) C364_=_C720( C364 C720 ) \nC364_=_C722( C364 C722 ) C364_=_C724( C364 C724 ) C364_=_C729( C364 C729 ) C364_=_C756( C364 C756 ) C364_=_C758( C364 C758 ) C364_=_C773( C364 C773 ) \nC364_=_C780( C364 C780 ) C364_=_C794( C364 C794 ) C364_=_C796( C364 C796 ) C364_=_C815( C364 C815 ) C364_=_C820( C364 C820 ) C364_=_C848( C364 C848 ) \nC364_=_C857( C364 C857 ) C364_=_C862( C364 C862 ) C364_=_C863( C364 C863 ) C364_=_C864( C364 C864 ) C364_=_C876( C364 C876 ) C364_=_C877( C364 C877 ) \nC364_=_C878( C364 C878 ) C364_=_C885( C364 C885 ) C364_=_C888( C364 C888 ) C364_=_C894( C364 C894 ) C365_=_C392( C365 C392 ) C365_=_C412( C365 C412 ) \nC365_=_C436( C365 C436 ) C365_=_C437( C365 C437 ) C365_=_C438( C365 C438 ) C365_=_C439( C365 C439 ) C365_=_C446( C365 C446 ) C365_=_C468( C365 C468 ) \nC365_=_C513( C365 C513 ) C365_=_C539( C365 C539 ) C365_=_C581( C365 C581 ) C365_=_C662( C365 C662 ) C365_=_C706( C365 C706 ) C365_=_C754( C365 C754 ) \nC365_=_C755( C365 C755 ) C365_=_C757( C365 C757 ) C365_=_C759( C365 C759 ) C365_=_C762( C365 C762 ) C365_=_C768( C365 C768 ) C365_=_C769( C365 C769 ) \nC365_=_C773( C365 C773 ) C365_=_C787( C365 C787 ) C365_=_C788( C365 C788 ) C365_=_C793( C365 C793 ) C365_=_C805( C365 C805 ) C365_=_C816( C365 C816 ) \nC365_=_C864( C365 C864 ) C365_=_C875( C365 C875 ) C365_=_C878( C365 C878 ) C365_=_C879( C365 C879 ) C365_=_C880( C365 C880 ) C365_=_C881( C365 C881 ) \nC365_=_C885( C365 C885 ) C365_=_C890( C365 C890 ) C365_=_C894( C365 C894 ) C365_=_C899( C365 C899 ) C372_=_C374( C372 C374 ) C372_=_C380( C372 C380 ) \nC372_=_C398( C372 C398 ) C372_=_C432( C372 C432 ) C372_=_C433( C372 C433 ) C372_=_C434( C372 C434 ) C372_=_C435( C372 C435 ) C372_=_C466( C372 C466 ) \nC372_=_C490( C372 C490 ) C372_=_C501( C372 C501 ) C372_=_C512( C372 C512 ) C372_=_C526( C372 C526 ) C372_=_C527( C372 C527 ) C372_=_C543( C372 C543 ) \nC372_=_C558( C372 C558 ) C372_=_C571( C372 C571 ) C372_=_C598( C372 C598 ) C372_=_C608( C372 C608 ) C372_=_C654( C372 C654 ) C372_=_C655( C372 C655 ) \nC372_=_C663( C372 C663 ) C372_=_C673( C372 C673 ) C372_=_C686( C372 C686 ) C372_=_C690( C372 C690 ) C372_=_C699( C372 C699 ) C372_=_C712( C372 C712 ) \nC372_=_C738( C372 C738 ) C372_=_C739( C372 C739 ) C372_=_C778( C372 C778 ) C372_=_C779( C372 C779 ) C372_=_C820( C372 C820 ) C372_=_C821( C372 C821 ) \nC372_=_C823( C372 C823 ) C372_=_C853( C372 C853 ) C372_=_C862( C372 C862 ) C372_=_C872( C372 C872 ) C372_=_C874( C372 C874 ) C372_=_C879( C372 C879 ) \nC372_=_C885( C372 C885 ) C372_=_C888( C372 C888 ) C372_=_C889( C372 C889 ) C372_=_C898( C372 C898 ) C374_=_C426( C374 C426 ) C374_=_C432( C374 C432 ) \nC374_=_C497( C374 C497 ) C374_=_C512( C374 C512 ) C374_=_C517( C374 C517 ) C374_=_C526( C374 C526 ) C374_=_C532( C374 C532 ) C374_=_C558( C374 C558 ) \nC374_=_C591( C374 C591 ) C374_=_C616( C374 C616 ) C374_=_C618( C374 C618 ) C374_=_C656( C374 C656 ) C374_=_C665( C374 C665 ) C374_=_C690( C374 C690 ) \nC374_=_C692( C374 C692 ) C374_=_C714( C374 C714 ) C374_=_C728( C374 C728 ) C374_=_C729( C374 C729 ) C374_=_C756( C374 C756 ) C374_=_C762( C374 C762 ) \nC374_=_C778( C374 C778 ) C374_=_C779( C374 C779 ) C374_=_C784( C374 C784 ) C374_=_C786( C374 C786 ) C374_=_C787( C374 C787 ) C374_=_C798( C374 C798 ) \nC374_=_C805( C374 C805 ) C374_=_C807( C374 C807 ) C374_=_C816( C374 C816 ) C374_=_C820( C374 C820 ) C374_=_C821( C374 C821 ) C374_=_C823( C374 C823 ) \nC374_=_C832( C374 C832 ) C374_=_C879( C374 C879 ) C374_=_C881( C374 C881 ) C374_=_C889( C374 C889 ) C377_=_C422( C377 C422 ) C377_=_C424( C377 C424 ) \nC377_=_C470( C377 C470 ) C377_=_C471( C377 C471 ) C377_=_C536( C377 C536 ) C377_=_C540( C377 C540 ) C377_=_C564( C377 C564 ) C377_=_C589( C377 C589 ) \nC377_=_C608( C377 C608 ) C377_=_C626( C377 C626 ) C377_=_C627( C377 C627 ) C377_=_C645( C377 C645 ) C377_=_C649( C377 C649 ) C377_=_C654( C377 C654 ) \nC377_=_C667( C377 C667 ) C377_=_C674( C377 C674 ) C377_=_C691( C377 C691 ) C377_=_C692( C377 C692 ) C377_=_C715( C377 C715 ) C377_=_C745( C377 C745 ) \nC377_=_C754( C377 C754 ) C377_=_C780( C377 C780 ) C377_=_C808( C377 C808 ) C377_=_C815( C377 C815 ) C377_=_C832( C377 C832 ) C377_=_C851( C377 C851 ) \nC377_=_C871( C377 C871 ) C377_=_C876( C377 C876 ) C377_=_C880( C377 C880 ) C377_=_C886( C377 C886 ) C377_=_C899( C377 C899 ) C379_=_C380( C379 C380 ) \nC379_=_C381( C379 C381 ) C379_=_C382( C379 C382 ) C379_=_C383( C379 C383 ) C379_=_C418( C379 C418 ) C379_=_C441( C379 C441 ) C379_=_C454( C379 C454 ) \nC379_=_C466( C379 C466 ) C379_=_C543( C379 C543 ) C379_=_C554( C379 C554 ) C379_=_C564( C379 C564 ) C379_=_C571( C379 C571 ) C379_=_C572( C379 C572 ) \nC379_=_C574( C379 C574 ) C379_=_C586( C379 C586 ) C379_=_C594( C379 C594 ) C379_=_C614( C379 C614 ) C379_=_C615( C379 C615 ) C379_=_C623( C379 C623 ) \nC379_=_C647( C379 C647 ) C379_=_C650( C379 C650 ) C379_=_C662( C379 C662 ) C379_=_C663( C379 C663 ) C379_=_C667( C379 C667 ) C379_=_C678( C379 C678 ) \nC379_=_C696( C379 C696 ) C379_=_C711( C379 C711 ) C379_=_C715( C379 C715 ) C379_=_C718( C379 C718 ) C379_=_C722( C379 C722 ) C379_=_C723( C379 C723 ) \nC379_=_C724( C379 C724 ) C379_=_C739( C379 C739 ) C379_=_C762( C379 C762 ) C379_=_C766( C379 C766 ) C379_=_C784( C379 C784 ) C379_=_C794( C379 C794 ) \nC379_=_C802( C379 C802 ) C379_=_C810( C379 C810 ) C379_=_C817( C379 C817 ) C379_=_C848( C379 C848 ) C379_=_C857( C379 C857 ) C379_=_C863( C379 C863 ) \nC379_=_C866( C379 C866 ) C379_=_C871( C379 C871 ) C379_=_C872( C379 C872 ) C379_=_C873( C379 C873 ) C379_=_C878( C379 C878 ) C379_=_C885( C379 C885 ) \nC380_=_C381( C380 C381 ) C380_=_C382( C380 C382 ) C380_=_C383( C380 C383 ) C380_=_C398( C380 C398 ) C380_=_C432( C380 C432 ) C380_=_C433( C380 C433 ) \nC380_=_C434( C380 C434 ) C380_=_C435( C380 C435 ) C380_=_C501( C380 C501 ) C380_=_C526( C380 C526 ) C380_=_C527( C380 C527 ) C380_=_C534( C380 C534 ) \nC380_=_C543( C380 C543 ) C380_=_C564( C380 C564 ) C380_=_C571( C380 C571 ) C380_=_C598( C380 C598 ) C380_=_C626( C380 C626 ) C380_=_C646( C380 C646 ) \nC380_=_C647( C380 C647 ) C380_=_C654( C380 C654 ) C380_=_C662( C380 C662 ) C380_=_C712( C380 C712 ) C380_=_C720( C380 C720 ) C380_=_C721( C380 C721 ) \nC380_=_C739( C380 C739 ) C380_=_C780( C380 C780 ) C380_=_C784( C380 C784 ) C380_=_C785( C380 C785 ) C380_=_C786( C380 C786 ) C380_=_C799( C380 C799 ) \nC380_=_C810( C380 C810 ) C380_=_C816( C380 C816 ) C380_=_C851( C380 C851 ) C380_=_C872( C380 C872 ) C380_=_C880( C380 C880 ) C380_=_C888( C380 C888 ) \nC380_=_C889( C380 C889 ) C380_=_C892( C380 C892 ) C381_=_C382( C381 C382 ) C381_=_C383( C381 C383 ) C381_=_C430( C381 C430 ) C381_=_C467( C381 C467 ) \nC381_=_C539( C381 C539 ) C381_=_C543( C381 C543 ) C381_=_C545( C381 C545 ) C381_=_C564( C381 C564 ) C381_=_C574( C381 C574 ) C381_=_C594( C381 C594 ) \nC381_=_C618( C381 C618 ) C381_=_C636( C381 C636 ) C381_=_C647( C381 C647 ) C381_=_C660( C381 C660 ) C381_=_C662( C381 C662 ) C381_=_C678( C381 C678 ) \nC381_=_C752(</w:t>
      </w:r>
    </w:p>
    <w:p>
      <w:pPr>
        <w:pStyle w:val="PreformattedText"/>
        <w:bidi w:val="0"/>
        <w:spacing w:before="0" w:after="0"/>
        <w:jc w:val="left"/>
        <w:rPr/>
      </w:pPr>
      <w:r>
        <w:rPr/>
        <w:t xml:space="preserve"> </w:t>
      </w:r>
      <w:r>
        <w:rPr/>
        <w:t>C381 C752 ) C381_=_C784( C381 C784 ) C381_=_C786( C381 C786 ) C381_=_C787( C381 C787 ) C381_=_C804( C381 C804 ) C381_=_C810( C381 C810 ) \nC381_=_C821( C381 C821 ) C381_=_C836( C381 C836 ) C381_=_C850( C381 C850 ) C381_=_C872( C381 C872 ) C381_=_C873( C381 C873 ) C381_=_C875( C381 C875 ) \nC381_=_C890( C381 C890 ) C381_=_C898( C381 C898 ) C382_=_C383( C382 C383 ) C382_=_C386( C382 C386 ) C382_=_C432( C382 C432 ) C382_=_C466( C382 C466 ) \nC382_=_C471( C382 C471 ) C382_=_C479( C382 C479 ) C382_=_C500( C382 C500 ) C382_=_C543( C382 C543 ) C382_=_C554( C382 C554 ) C382_=_C564( C382 C564 ) \nC382_=_C572( C382 C572 ) C382_=_C574( C382 C574 ) C382_=_C591( C382 C591 ) C382_=_C594( C382 C594 ) C382_=_C623( C382 C623 ) C382_=_C645( C382 C645 ) \nC382_=_C647( C382 C647 ) C382_=_C650( C382 C650 ) C382_=_C662( C382 C662 ) C382_=_C678( C382 C678 ) C382_=_C711( C382 C711 ) C382_=_C715( C382 C715 ) \nC382_=_C718( C382 C718 ) C382_=_C722( C382 C722 ) C382_=_C739( C382 C739 ) C382_=_C778( C382 C778 ) C382_=_C784( C382 C784 ) C382_=_C805( C382 C805 ) \nC382_=_C806( C382 C806 ) C382_=_C808( C382 C808 ) C382_=_C810( C382 C810 ) C382_=_C817( C382 C817 ) C382_=_C839( C382 C839 ) C382_=_C848( C382 C848 ) \nC382_=_C857( C382 C857 ) C382_=_C866( C382 C866 ) C382_=_C871( C382 C871 ) C382_=_C872( C382 C872 ) C382_=_C873( C382 C873 ) C382_=_C890( C382 C890 ) \nC383_=_C415( C383 C415 ) C383_=_C442( C383 C442 ) C383_=_C461( C383 C461 ) C383_=_C476( C383 C476 ) C383_=_C477( C383 C477 ) C383_=_C515( C383 C515 ) \nC383_=_C517( C383 C517 ) C383_=_C522( C383 C522 ) C383_=_C532( C383 C532 ) C383_=_C543( C383 C543 ) C383_=_C564( C383 C564 ) C383_=_C568( C383 C568 ) \nC383_=_C624( C383 C624 ) C383_=_C628( C383 C628 ) C383_=_C647( C383 C647 ) C383_=_C655( C383 C655 ) C383_=_C662( C383 C662 ) C383_=_C673( C383 C673 ) \nC383_=_C683( C383 C683 ) C383_=_C725( C383 C725 ) C383_=_C729( C383 C729 ) C383_=_C741( C383 C741 ) C383_=_C751( C383 C751 ) C383_=_C762( C383 C762 ) \nC383_=_C784( C383 C784 ) C383_=_C788( C383 C788 ) C383_=_C802( C383 C802 ) C383_=_C804( C383 C804 ) C383_=_C810( C383 C810 ) C383_=_C820( C383 C820 ) \nC383_=_C823( C383 C823 ) C383_=_C838( C383 C838 ) C383_=_C846( C383 C846 ) C383_=_C853( C383 C853 ) C383_=_C855( C383 C855 ) C383_=_C864( C383 C864 ) \nC383_=_C872( C383 C872 ) C383_=_C877( C383 C877 ) C383_=_C898( C383 C898 ) C386_=_C387( C386 C387 ) C386_=_C432( C386 C432 ) C386_=_C434( C386 C434 ) \nC386_=_C436( C386 C436 ) C386_=_C471( C386 C471 ) C386_=_C472( C386 C472 ) C386_=_C500( C386 C500 ) C386_=_C517( C386 C517 ) C386_=_C536( C386 C536 ) \nC386_=_C544( C386 C544 ) C386_=_C586( C386 C586 ) C386_=_C591( C386 C591 ) C386_=_C623( C386 C623 ) C386_=_C628( C386 C628 ) C386_=_C645( C386 C645 ) \nC386_=_C696( C386 C696 ) C386_=_C698( C386 C698 ) C386_=_C700( C386 C700 ) C386_=_C715( C386 C715 ) C386_=_C721( C386 C721 ) C386_=_C726( C386 C726 ) \nC386_=_C739( C386 C739 ) C386_=_C753( C386 C753 ) C386_=_C756( C386 C756 ) C386_=_C767( C386 C767 ) C386_=_C773( C386 C773 ) C386_=_C784( C386 C784 ) \nC386_=_C785( C386 C785 ) C386_=_C786( C386 C786 ) C386_=_C787( C386 C787 ) C386_=_C793( C386 C793 ) C386_=_C794( C386 C794 ) C386_=_C806( C386 C806 ) \nC386_=_C808( C386 C808 ) C386_=_C811( C386 C811 ) C386_=_C824( C386 C824 ) C386_=_C850( C386 C850 ) C386_=_C874( C386 C874 ) C386_=_C880( C386 C880 ) \nC386_=_C881( C386 C881 ) C386_=_C886( C386 C886 ) C386_=_C893( C386 C893 ) C386_=_C897( C386 C897 ) C387_=_C400( C387 C400 ) C387_=_C403( C387 C403 ) \nC387_=_C460( C387 C460 ) C387_=_C474( C387 C474 ) C387_=_C476( C387 C476 ) C387_=_C488( C387 C488 ) C387_=_C490( C387 C490 ) C387_=_C535( C387 C535 ) \nC387_=_C536( C387 C536 ) C387_=_C537( C387 C537 ) C387_=_C538( C387 C538 ) C387_=_C551( C387 C551 ) C387_=_C579( C387 C579 ) C387_=_C615( C387 C615 ) \nC387_=_C622( C387 C622 ) C387_=_C640( C387 C640 ) C387_=_C646( C387 C646 ) C387_=_C686( C387 C686 ) C387_=_C690( C387 C690 ) C387_=_C691( C387 C691 ) \nC387_=_C696( C387 C696 ) C387_=_C698( C387 C698 ) C387_=_C699( C387 C699 ) C387_=_C724( C387 C724 ) C387_=_C753( C387 C753 ) C387_=_C764( C387 C764 ) \nC387_=_C785( C387 C785 ) C387_=_C786( C387 C786 ) C387_=_C798( C387 C798 ) C387_=_C807( C387 C807 ) C387_=_C811( C387 C811 ) C387_=_C824( C387 C824 ) \nC387_=_C851( C387 C851 ) C387_=_C865( C387 C865 ) C387_=_C878( C387 C878 ) C387_=_C879( C387 C879 ) C387_=_C880( C387 C880 ) C387_=_C881( C387 C881 ) \nC387_=_C893( C387 C893 ) C387_=_C899( C387 C899 ) C392_=_C394( C392 C394 ) C392_=_C438( C392 C438 ) C392_=_C446( C392 C446 ) C392_=_C468( C392 C468 ) \nC392_=_C474( C392 C474 ) C392_=_C503( C392 C503 ) C392_=_C671( C392 C671 ) C392_=_C692( C392 C692 ) C392_=_C707( C392 C707 ) C392_=_C754( C392 C754 ) \nC392_=_C756( C392 C756 ) C392_=_C758( C392 C758 ) C392_=_C759( C392 C759 ) C392_=_C768( C392 C768 ) C392_=_C769( C392 C769 ) C392_=_C773( C392 C773 ) \nC392_=_C780( C392 C780 ) C392_=_C787( C392 C787 ) C392_=_C788( C392 C788 ) C392_=_C824( C392 C824 ) C392_=_C848( C392 C848 ) C392_=_C857( C392 C857 ) \nC392_=_C864( C392 C864 ) C392_=_C865( C392 C865 ) C392_=_C875( C392 C875 ) C392_=_C879( C392 C879 ) C392_=_C880( C392 C880 ) C392_=_C885( C392 C885 ) \nC392_=_C890( C392 C890 ) C392_=_C897( C392 C897 ) C392_=_C898( C392 C898 ) C394_=_C438( C394 C438 ) C394_=_C446( C394 C446 ) C394_=_C474( C394 C474 ) \nC394_=_C488( C394 C488 ) C394_=_C500( C394 C500 ) C394_=_C503( C394 C503 ) C394_=_C581( C394 C581 ) C394_=_C630( C394 C630 ) C394_=_C671( C394 C671 ) \nC394_=_C692( C394 C692 ) C394_=_C707( C394 C707 ) C394_=_C738( C394 C738 ) C394_=_C756( C394 C756 ) C394_=_C773( C394 C773 ) C394_=_C780( C394 C780 ) \nC394_=_C787( C394 C787 ) C394_=_C798( C394 C798 ) C394_=_C848( C394 C848 ) C394_=_C849( C394 C849 ) C394_=_C857( C394 C857 ) C394_=_C864( C394 C864 ) \nC394_=_C879( C394 C879 ) C394_=_C885( C394 C885 ) C394_=_C886( C394 C886 ) C394_=_C897( C394 C897 ) C394_=_C898( C394 C898 ) C398_=_C400( C398 C400 ) \nC398_=_C432( C398 C432 ) C398_=_C433( C398 C433 ) C398_=_C434( C398 C434 ) C398_=_C435( C398 C435 ) C398_=_C454( C398 C454 ) C398_=_C461( C398 C461 ) \nC398_=_C501( C398 C501 ) C398_=_C526( C398 C526 ) C398_=_C527( C398 C527 ) C398_=_C571( C398 C571 ) C398_=_C598( C398 C598 ) C398_=_C654( C398 C654 ) \nC398_=_C656( C398 C656 ) C398_=_C673( C398 C673 ) C398_=_C678( C398 C678 ) C398_=_C690( C398 C690 ) C398_=_C712( C398 C712 ) C398_=_C739( C398 C739 ) \nC398_=_C757( C398 C757 ) C398_=_C764( C398 C764 ) C398_=_C767( C398 C767 ) C398_=_C790( C398 C790 ) C398_=_C864( C398 C864 ) C398_=_C867( C398 C867 ) \nC398_=_C873( C398 C873 ) C398_=_C881( C398 C881 ) C398_=_C889( C398 C889 ) C400_=_C403( C400 C403 ) C400_=_C438( C400 C438 ) C400_=_C460( C400 C460 ) \nC400_=_C490( C400 C490 ) C400_=_C526( C400 C526 ) C400_=_C535( C400 C535 ) C400_=_C584( C400 C584 ) C400_=_C615( C400 C615 ) C400_=_C619( C400 C619 ) \nC400_=_C626( C400 C626 ) C400_=_C634( C400 C634 ) C400_=_C640( C400 C640 ) C400_=_C646( C400 C646 ) C400_=_C663( C400 C663 ) C400_=_C678( C400 C678 ) \nC400_=_C699( C400 C699 ) C400_=_C700( C400 C700 ) C400_=_C720( C400 C720 ) C400_=_C744( C400 C744 ) C400_=_C753( C400 C753 ) C400_=_C755( C400 C755 ) \nC400_=_C757( C400 C757 ) C400_=_C767( C400 C767 ) C400_=_C777( C400 C777 ) C400_=_C778( C400 C778 ) C400_=_C790( C400 C790 ) C400_=_C796( C400 C796 ) \nC400_=_C804( C400 C804 ) C400_=_C807( C400 C807 ) C400_=_C811( C400 C811 ) C400_=_C839( C400 C839 ) C400_=_C851( C400 C851 ) C400_=_C874( C400 C874 ) \nC400_=_C879( C400 C879 ) C400_=_C881( C400 C881 ) C400_=_C883( C400 C883 ) C400_=_C884( C400 C884 ) C400_=_C886( C400 C886 ) C400_=_C890( C400 C890 ) \nC400_=_C899( C400 C899 ) C401_=_C422( C401 C422 ) C401_=_C498( C401 C498 ) C401_=_C501( C401 C501 ) C401_=_C564( C401 C564 ) C401_=_C571( C401 C571 ) \nC401_=_C572( C401 C572 ) C401_=_C577( C401 C577 ) C401_=_C578( C401 C578 ) C401_=_C589( C401 C589 ) C401_=_C590( C401 C590 ) C401_=_C668( C401 C668 ) \nC401_=_C708( C401 C708 ) C401_=_C738( C401 C738 ) C401_=_C741( C401 C741 ) C401_=_C758( C401 C758 ) C401_=_C786( C401 C786 ) C401_=_C806( C401 C806 ) \nC401_=_C838( C401 C838 ) C401_=_C846( C401 C846 ) C401_=_C850( C401 C850 ) C401_=_C853( C401 C853 ) C401_=_C855( C401 C855 ) C401_=_C865( C401 C865 ) \nC401_=_C878( C401 C878 ) C401_=_C883( C401 C883 ) C401_=_C885( C401 C885 ) C401_=_C890( C401 C890 ) C401_=_C892( C401 C892 ) C403_=_C434( C403 C434 ) \nC403_=_C460( C403 C460 ) C403_=_C490( C403 C490 ) C403_=_C535( C403 C535 ) C403_=_C551( C403 C551 ) C403_=_C574( C403 C574 ) C403_=_C576( C403 C576 ) \nC403_=_C614( C403 C614 ) C403_=_C615( C403 C615 ) C403_=_C622( C403 C622 ) C403_=_C640( C403 C640 ) C403_=_C641( C403 C641 ) C403_=_C646( C403 C646 ) \nC403_=_C667( C403 C667 ) C403_=_C683( C403 C683 ) C403_=_C692( C403 C692 ) C403_=_C699( C403 C699 ) C403_=_C726( C403 C726 ) C403_=_C753( C403 C753 ) \nC403_=_C766( C403 C766 ) C403_=_C785( C403 C785 ) C403_=_C786( C403 C786 ) C403_=_C790( C403 C790 ) C403_=_C802( C403 C802 ) C403_=_C806( C403 C806 ) \nC403_=_C807( C403 C807 ) C403_=_C811( C403 C811 ) C403_=_C832( C403 C832 ) C403_=_C839( C403 C839 ) C403_=_C850( C403 C850 ) C403_=_C851( C403 C851 ) \nC403_=_C853( C403 C853 ) C403_=_C879( C403 C879 ) C403_=_C881( C403 C881 ) C403_=_C883( C403 C883 ) C403_=_C899( C403 C899 ) C412_=_C415( C412 C415 ) \nC412_=_C435( C412 C435 ) C412_=_C436( C412 C436 ) C412_=_C437( C412 C437 ) C412_=_C438( C412 C438 ) C412_=_C439( C412 C439 ) C412_=_C449( C412 C449 ) \nC412_=_C470( C412 C470 ) C412_=_C513( C412 C513 ) C412_=_C537( C412 C537 ) C412_=_C539( C412 C539 ) C412_=_C540( C412 C540 ) C412_=_C568( C412 C568 ) \nC412_=_C574( C412 C574 ) C412_=_C581( C412 C581 ) C412_=_C628( C412 C628 ) C412_=_C632( C412 C632 ) C412_=_C706( C412 C706 ) C412_=_C707( C412 C707 ) \nC412_=_C708( C412 C708 ) C412_=_C739( C412 C739 ) C412_=_C741( C412 C741 ) C412_=_C753( C412 C753 ) C412_=_C754( C412 C754 ) C412_=_C755( C412 C755 ) \nC412_=_C768( C412 C768 ) C412_=_C778(</w:t>
      </w:r>
    </w:p>
    <w:p>
      <w:pPr>
        <w:pStyle w:val="PreformattedText"/>
        <w:bidi w:val="0"/>
        <w:spacing w:before="0" w:after="0"/>
        <w:jc w:val="left"/>
        <w:rPr/>
      </w:pPr>
      <w:r>
        <w:rPr/>
        <w:t xml:space="preserve"> </w:t>
      </w:r>
      <w:r>
        <w:rPr/>
        <w:t>C412 C778 ) C412_=_C787( C412 C787 ) C412_=_C788( C412 C788 ) C412_=_C793( C412 C793 ) C412_=_C798( C412 C798 ) \nC412_=_C810( C412 C810 ) C412_=_C816( C412 C816 ) C412_=_C821( C412 C821 ) C412_=_C824( C412 C824 ) C412_=_C832( C412 C832 ) C412_=_C839( C412 C839 ) \nC412_=_C863( C412 C863 ) C412_=_C864( C412 C864 ) C412_=_C875( C412 C875 ) C412_=_C879( C412 C879 ) C412_=_C884( C412 C884 ) C412_=_C885( C412 C885 ) \nC412_=_C894( C412 C894 ) C412_=_C899( C412 C899 ) C415_=_C442( C415 C442 ) C415_=_C461( C415 C461 ) C415_=_C488( C415 C488 ) C415_=_C509( C415 C509 ) \nC415_=_C515( C415 C515 ) C415_=_C529( C415 C529 ) C415_=_C537( C415 C537 ) C415_=_C568( C415 C568 ) C415_=_C574( C415 C574 ) C415_=_C622( C415 C622 ) \nC415_=_C628( C415 C628 ) C415_=_C640( C415 C640 ) C415_=_C647( C415 C647 ) C415_=_C654( C415 C654 ) C415_=_C665( C415 C665 ) C415_=_C683( C415 C683 ) \nC415_=_C686( C415 C686 ) C415_=_C707( C415 C707 ) C415_=_C708( C415 C708 ) C415_=_C715( C415 C715 ) C415_=_C725( C415 C725 ) C415_=_C729( C415 C729 ) \nC415_=_C739( C415 C739 ) C415_=_C753( C415 C753 ) C415_=_C757( C415 C757 ) C415_=_C768( C415 C768 ) C415_=_C777( C415 C777 ) C415_=_C788( C415 C788 ) \nC415_=_C793( C415 C793 ) C415_=_C804( C415 C804 ) C415_=_C810( C415 C810 ) C415_=_C821( C415 C821 ) C415_=_C824( C415 C824 ) C415_=_C846( C415 C846 ) \nC415_=_C857( C415 C857 ) C415_=_C884( C415 C884 ) C418_=_C433( C418 C433 ) C418_=_C509( C418 C509 ) C418_=_C586( C418 C586 ) C418_=_C591( C418 C591 ) \nC418_=_C630( C418 C630 ) C418_=_C632( C418 C632 ) C418_=_C645( C418 C645 ) C418_=_C649( C418 C649 ) C418_=_C651( C418 C651 ) C418_=_C654( C418 C654 ) \nC418_=_C671( C418 C671 ) C418_=_C692( C418 C692 ) C418_=_C762( C418 C762 ) C418_=_C766( C418 C766 ) C418_=_C777( C418 C777 ) C418_=_C788( C418 C788 ) \nC418_=_C794( C418 C794 ) C418_=_C802( C418 C802 ) C418_=_C808( C418 C808 ) C418_=_C817( C418 C817 ) C418_=_C820( C418 C820 ) C418_=_C821( C418 C821 ) \nC418_=_C855( C418 C855 ) C418_=_C863( C418 C863 ) C418_=_C885( C418 C885 ) C418_=_C892( C418 C892 ) C418_=_C893( C418 C893 ) C418_=_C897( C418 C897 ) \nC422_=_C424( C422 C424 ) C422_=_C510( C422 C510 ) C422_=_C511( C422 C511 ) C422_=_C536( C422 C536 ) C422_=_C577( C422 C577 ) C422_=_C578( C422 C578 ) \nC422_=_C589( C422 C589 ) C422_=_C590( C422 C590 ) C422_=_C591( C422 C591 ) C422_=_C645( C422 C645 ) C422_=_C647( C422 C647 ) C422_=_C654( C422 C654 ) \nC422_=_C665( C422 C665 ) C422_=_C668( C422 C668 ) C422_=_C671( C422 C671 ) C422_=_C708( C422 C708 ) C422_=_C726( C422 C726 ) C422_=_C738( C422 C738 ) \nC422_=_C759( C422 C759 ) C422_=_C786( C422 C786 ) C422_=_C787( C422 C787 ) C422_=_C796( C422 C796 ) C422_=_C806( C422 C806 ) C422_=_C815( C422 C815 ) \nC422_=_C855( C422 C855 ) C422_=_C865( C422 C865 ) C422_=_C876( C422 C876 ) C422_=_C889( C422 C889 ) C422_=_C892( C422 C892 ) C422_=_C894( C422 C894 ) \nC424_=_C470( C424 C470 ) C424_=_C471( C424 C471 ) C424_=_C511( C424 C511 ) C424_=_C564( C424 C564 ) C424_=_C576( C424 C576 ) C424_=_C591( C424 C591 ) \nC424_=_C608( C424 C608 ) C424_=_C626( C424 C626 ) C424_=_C627( C424 C627 ) C424_=_C647( C424 C647 ) C424_=_C649( C424 C649 ) C424_=_C667( C424 C667 ) \nC424_=_C671( C424 C671 ) C424_=_C754( C424 C754 ) C424_=_C790( C424 C790 ) C424_=_C794( C424 C794 ) C424_=_C796( C424 C796 ) C424_=_C808( C424 C808 ) \nC424_=_C815( C424 C815 ) C424_=_C821( C424 C821 ) C424_=_C832( C424 C832 ) C424_=_C838( C424 C838 ) C424_=_C842( C424 C842 ) C424_=_C850( C424 C850 ) \nC424_=_C851( C424 C851 ) C424_=_C876( C424 C876 ) C424_=_C880( C424 C880 ) C424_=_C886( C424 C886 ) C424_=_C889( C424 C889 ) C424_=_C894( C424 C894 ) \nC424_=_C898( C424 C898 ) C424_=_C899( C424 C899 ) C426_=_C432( C426 C432 ) C426_=_C497( C426 C497 ) C426_=_C500( C426 C500 ) C426_=_C517( C426 C517 ) \nC426_=_C538( C426 C538 ) C426_=_C591( C426 C591 ) C426_=_C616( C426 C616 ) C426_=_C618( C426 C618 ) C426_=_C656( C426 C656 ) C426_=_C665( C426 C665 ) \nC426_=_C692( C426 C692 ) C426_=_C711( C426 C711 ) C426_=_C714( C426 C714 ) C426_=_C728( C426 C728 ) C426_=_C756( C426 C756 ) C426_=_C762( C426 C762 ) \nC426_=_C766( C426 C766 ) C426_=_C784( C426 C784 ) C426_=_C786( C426 C786 ) C426_=_C787( C426 C787 ) C426_=_C798( C426 C798 ) C426_=_C805( C426 C805 ) \nC426_=_C807( C426 C807 ) C426_=_C832( C426 C832 ) C426_=_C851( C426 C851 ) C426_=_C860( C426 C860 ) C426_=_C875( C426 C875 ) C426_=_C881( C426 C881 ) \nC430_=_C437( C430 C437 ) C430_=_C467( C430 C467 ) C430_=_C516( C430 C516 ) C430_=_C522( C430 C522 ) C430_=_C541( C430 C541 ) C430_=_C545( C430 C545 ) \nC430_=_C551( C430 C551 ) C430_=_C574( C430 C574 ) C430_=_C589( C430 C589 ) C430_=_C618( C430 C618 ) C430_=_C624( C430 C624 ) C430_=_C678( C430 C678 ) \nC430_=_C718( C430 C718 ) C430_=_C757( C430 C757 ) C430_=_C841( C430 C841 ) C430_=_C846( C430 C846 ) C430_=_C849( C430 C849 ) C430_=_C850( C430 C850 ) \nC430_=_C857( C430 C857 ) C430_=_C866( C430 C866 ) C430_=_C873( C430 C873 ) C430_=_C875( C430 C875 ) C430_=_C877( C430 C877 ) C430_=_C880( C430 C880 ) \nC430_=_C884( C430 C884 ) C430_=_C894( C430 C894 ) C430_=_C898( C430 C898 ) C432_=_C433( C432 C433 ) C432_=_C434( C432 C434 ) C432_=_C435( C432 C435 ) \nC432_=_C469( C432 C469 ) C432_=_C471( C432 C471 ) C432_=_C497( C432 C497 ) C432_=_C500( C432 C500 ) C432_=_C501( C432 C501 ) C432_=_C517( C432 C517 ) \nC432_=_C526( C432 C526 ) C432_=_C527( C432 C527 ) C432_=_C571( C432 C571 ) C432_=_C591( C432 C591 ) C432_=_C598( C432 C598 ) C432_=_C616( C432 C616 ) \nC432_=_C618( C432 C618 ) C432_=_C619( C432 C619 ) C432_=_C654( C432 C654 ) C432_=_C656( C432 C656 ) C432_=_C665( C432 C665 ) C432_=_C692( C432 C692 ) \nC432_=_C712( C432 C712 ) C432_=_C714( C432 C714 ) C432_=_C728( C432 C728 ) C432_=_C739( C432 C739 ) C432_=_C748( C432 C748 ) C432_=_C787( C432 C787 ) \nC432_=_C798( C432 C798 ) C432_=_C806( C432 C806 ) C432_=_C807( C432 C807 ) C432_=_C808( C432 C808 ) C432_=_C836( C432 C836 ) C432_=_C848( C432 C848 ) \nC432_=_C889( C432 C889 ) C433_=_C434( C433 C434 ) C433_=_C435( C433 C435 ) C433_=_C501( C433 C501 ) C433_=_C526( C433 C526 ) C433_=_C527( C433 C527 ) \nC433_=_C545( C433 C545 ) C433_=_C564( C433 C564 ) C433_=_C571( C433 C571 ) C433_=_C589( C433 C589 ) C433_=_C598( C433 C598 ) C433_=_C649( C433 C649 ) \nC433_=_C651( C433 C651 ) C433_=_C654( C433 C654 ) C433_=_C668( C433 C668 ) C433_=_C711( C433 C711 ) C433_=_C712( C433 C712 ) C433_=_C739( C433 C739 ) \nC433_=_C744( C433 C744 ) C433_=_C799( C433 C799 ) C433_=_C820( C433 C820 ) C433_=_C848( C433 C848 ) C433_=_C855( C433 C855 ) C433_=_C865( C433 C865 ) \nC433_=_C877( C433 C877 ) C433_=_C889( C433 C889 ) C433_=_C897( C433 C897 ) C433_=_C899( C433 C899 ) C434_=_C435( C434 C435 ) C434_=_C436( C434 C436 ) \nC434_=_C472( C434 C472 ) C434_=_C501( C434 C501 ) C434_=_C526( C434 C526 ) C434_=_C527( C434 C527 ) C434_=_C544( C434 C544 ) C434_=_C571( C434 C571 ) \nC434_=_C586( C434 C586 ) C434_=_C598( C434 C598 ) C434_=_C614( C434 C614 ) C434_=_C622( C434 C622 ) C434_=_C623( C434 C623 ) C434_=_C640( C434 C640 ) \nC434_=_C641( C434 C641 ) C434_=_C645( C434 C645 ) C434_=_C654( C434 C654 ) C434_=_C667( C434 C667 ) C434_=_C691( C434 C691 ) C434_=_C692( C434 C692 ) \nC434_=_C700( C434 C700 ) C434_=_C712( C434 C712 ) C434_=_C715( C434 C715 ) C434_=_C721( C434 C721 ) C434_=_C724( C434 C724 ) C434_=_C726( C434 C726 ) \nC434_=_C739( C434 C739 ) C434_=_C753( C434 C753 ) C434_=_C758( C434 C758 ) C434_=_C773( C434 C773 ) C434_=_C784( C434 C784 ) C434_=_C793( C434 C793 ) \nC434_=_C806( C434 C806 ) C434_=_C814( C434 C814 ) C434_=_C824( C434 C824 ) C434_=_C846( C434 C846 ) C434_=_C850( C434 C850 ) C434_=_C853( C434 C853 ) \nC434_=_C874( C434 C874 ) C434_=_C881( C434 C881 ) C434_=_C885( C434 C885 ) C434_=_C889( C434 C889 ) C435_=_C437( C435 C437 ) C435_=_C439( C435 C439 ) \nC435_=_C459( C435 C459 ) C435_=_C470( C435 C470 ) C435_=_C501( C435 C501 ) C435_=_C514( C435 C514 ) C435_=_C526( C435 C526 ) C435_=_C527( C435 C527 ) \nC435_=_C537( C435 C537 ) C435_=_C540( C435 C540 ) C435_=_C571( C435 C571 ) C435_=_C598( C435 C598 ) C435_=_C636( C435 C636 ) C435_=_C654( C435 C654 ) \nC435_=_C674( C435 C674 ) C435_=_C696( C435 C696 ) C435_=_C712( C435 C712 ) C435_=_C739( C435 C739 ) C435_=_C741( C435 C741 ) C435_=_C757( C435 C757 ) \nC435_=_C767( C435 C767 ) C435_=_C790( C435 C790 ) C435_=_C793( C435 C793 ) C435_=_C799( C435 C799 ) C435_=_C811( C435 C811 ) C435_=_C814( C435 C814 ) \nC435_=_C824( C435 C824 ) C435_=_C846( C435 C846 ) C435_=_C863( C435 C863 ) C435_=_C866( C435 C866 ) C435_=_C875( C435 C875 ) C435_=_C879( C435 C879 ) \nC435_=_C889( C435 C889 ) C436_=_C437( C436 C437 ) C436_=_C438( C436 C438 ) C436_=_C439( C436 C439 ) C436_=_C446( C436 C446 ) C436_=_C472( C436 C472 ) \nC436_=_C513( C436 C513 ) C436_=_C515( C436 C515 ) C436_=_C539( C436 C539 ) C436_=_C544( C436 C544 ) C436_=_C581( C436 C581 ) C436_=_C586( C436 C586 ) \nC436_=_C623( C436 C623 ) C436_=_C645( C436 C645 ) C436_=_C700( C436 C700 ) C436_=_C706( C436 C706 ) C436_=_C715( C436 C715 ) C436_=_C721( C436 C721 ) \nC436_=_C726( C436 C726 ) C436_=_C753( C436 C753 ) C436_=_C754( C436 C754 ) C436_=_C755( C436 C755 ) C436_=_C773( C436 C773 ) C436_=_C784( C436 C784 ) \nC436_=_C785( C436 C785 ) C436_=_C787( C436 C787 ) C436_=_C788( C436 C788 ) C436_=_C793( C436 C793 ) C436_=_C816( C436 C816 ) C436_=_C823( C436 C823 ) \nC436_=_C849( C436 C849 ) C436_=_C850( C436 C850 ) C436_=_C853( C436 C853 ) C436_=_C864( C436 C864 ) C436_=_C866( C436 C866 ) C436_=_C874( C436 C874 ) \nC436_=_C876( C436 C876 ) C436_=_C881( C436 C881 ) C436_=_C885( C436 C885 ) C436_=_C894( C436 C894 ) C436_=_C898( C436 C898 ) C436_=_C899( C436 C899 ) \nC437_=_C438( C437 C438 ) C437_=_C439( C437 C439 ) C437_=_C449( C437 C449 ) C437_=_C470( C437 C470 ) C437_=_C498( C437 C498 ) C437_=_C513( C437 C513 ) \nC437_=_C524( C437 C524 ) C437_=_C537( C437 C537 ) C437_=_C539( C437 C539 ) C437_=_C540( C437 C540 ) C437_=_C541( C437 C541 ) C437_=_C554( C437 C554 ) \nC437_=_C558( C437 C558 ) C437_=_C581( C437 C581 ) C437_=_C589(</w:t>
      </w:r>
    </w:p>
    <w:p>
      <w:pPr>
        <w:pStyle w:val="PreformattedText"/>
        <w:bidi w:val="0"/>
        <w:spacing w:before="0" w:after="0"/>
        <w:jc w:val="left"/>
        <w:rPr/>
      </w:pPr>
      <w:r>
        <w:rPr/>
        <w:t xml:space="preserve"> </w:t>
      </w:r>
      <w:r>
        <w:rPr/>
        <w:t>C437 C589 ) C437_=_C624( C437 C624 ) C437_=_C661( C437 C661 ) C437_=_C691( C437 C691 ) \nC437_=_C698( C437 C698 ) C437_=_C706( C437 C706 ) C437_=_C741( C437 C741 ) C437_=_C744( C437 C744 ) C437_=_C748( C437 C748 ) C437_=_C754( C437 C754 ) \nC437_=_C755( C437 C755 ) C437_=_C757( C437 C757 ) C437_=_C785( C437 C785 ) C437_=_C787( C437 C787 ) C437_=_C788( C437 C788 ) C437_=_C793( C437 C793 ) \nC437_=_C799( C437 C799 ) C437_=_C804( C437 C804 ) C437_=_C805( C437 C805 ) C437_=_C816( C437 C816 ) C437_=_C824( C437 C824 ) C437_=_C832( C437 C832 ) \nC437_=_C836( C437 C836 ) C437_=_C838( C437 C838 ) C437_=_C841( C437 C841 ) C437_=_C849( C437 C849 ) C437_=_C857( C437 C857 ) C437_=_C863( C437 C863 ) \nC437_=_C864( C437 C864 ) C437_=_C872( C437 C872 ) C437_=_C875( C437 C875 ) C437_=_C879( C437 C879 ) C437_=_C885( C437 C885 ) C437_=_C894( C437 C894 ) \nC437_=_C898( C437 C898 ) C437_=_C899( C437 C899 ) C438_=_C439( C438 C439 ) C438_=_C446( C438 C446 ) C438_=_C474( C438 C474 ) C438_=_C503( C438 C503 ) \nC438_=_C513( C438 C513 ) C438_=_C539( C438 C539 ) C438_=_C551( C438 C551 ) C438_=_C579( C438 C579 ) C438_=_C581( C438 C581 ) C438_=_C671( C438 C671 ) \nC438_=_C673( C438 C673 ) C438_=_C692( C438 C692 ) C438_=_C706( C438 C706 ) C438_=_C707( C438 C707 ) C438_=_C720( C438 C720 ) C438_=_C744( C438 C744 ) \nC438_=_C754( C438 C754 ) C438_=_C755( C438 C755 ) C438_=_C756( C438 C756 ) C438_=_C773( C438 C773 ) C438_=_C780( C438 C780 ) C438_=_C787( C438 C787 ) \nC438_=_C788( C438 C788 ) C438_=_C793( C438 C793 ) C438_=_C807( C438 C807 ) C438_=_C816( C438 C816 ) C438_=_C839( C438 C839 ) C438_=_C848( C438 C848 ) \nC438_=_C857( C438 C857 ) C438_=_C864( C438 C864 ) C438_=_C874( C438 C874 ) C438_=_C878( C438 C878 ) C438_=_C885( C438 C885 ) C438_=_C894( C438 C894 ) \nC438_=_C899( C438 C899 ) C439_=_C459( C439 C459 ) C439_=_C466( C439 C466 ) C439_=_C470( C439 C470 ) C439_=_C513( C439 C513 ) C439_=_C514( C439 C514 ) \nC439_=_C534( C439 C534 ) C439_=_C537( C439 C537 ) C439_=_C539( C439 C539 ) C439_=_C540( C439 C540 ) C439_=_C581( C439 C581 ) C439_=_C614( C439 C614 ) \nC439_=_C625( C439 C625 ) C439_=_C627( C439 C627 ) C439_=_C636( C439 C636 ) C439_=_C661( C439 C661 ) C439_=_C706( C439 C706 ) C439_=_C714( C439 C714 ) \nC439_=_C722( C439 C722 ) C439_=_C741( C439 C741 ) C439_=_C754( C439 C754 ) C439_=_C755( C439 C755 ) C439_=_C762( C439 C762 ) C439_=_C787( C439 C787 ) \nC439_=_C788( C439 C788 ) C439_=_C793( C439 C793 ) C439_=_C816( C439 C816 ) C439_=_C824( C439 C824 ) C439_=_C851( C439 C851 ) C439_=_C863( C439 C863 ) \nC439_=_C864( C439 C864 ) C439_=_C875( C439 C875 ) C439_=_C879( C439 C879 ) C439_=_C885( C439 C885 ) C439_=_C886( C439 C886 ) C439_=_C894( C439 C894 ) \nC439_=_C899( C439 C899 ) C441_=_C454( C441 C454 ) C441_=_C467( C441 C467 ) C441_=_C514( C441 C514 ) C441_=_C542( C441 C542 ) C441_=_C571( C441 C571 ) \nC441_=_C578( C441 C578 ) C441_=_C579( C441 C579 ) C441_=_C614( C441 C614 ) C441_=_C615( C441 C615 ) C441_=_C627( C441 C627 ) C441_=_C647( C441 C647 ) \nC441_=_C656( C441 C656 ) C441_=_C660( C441 C660 ) C441_=_C663( C441 C663 ) C441_=_C667( C441 C667 ) C441_=_C696( C441 C696 ) C441_=_C700( C441 C700 ) \nC441_=_C715( C441 C715 ) C441_=_C718( C441 C718 ) C441_=_C723( C441 C723 ) C441_=_C724( C441 C724 ) C441_=_C739( C441 C739 ) C441_=_C751( C441 C751 ) \nC441_=_C753( C441 C753 ) C441_=_C762( C441 C762 ) C441_=_C764( C441 C764 ) C441_=_C768( C441 C768 ) C441_=_C793( C441 C793 ) C441_=_C802( C441 C802 ) \nC441_=_C805( C441 C805 ) C441_=_C808( C441 C808 ) C441_=_C811( C441 C811 ) C441_=_C846( C441 C846 ) C441_=_C871( C441 C871 ) C441_=_C873( C441 C873 ) \nC441_=_C878( C441 C878 ) C441_=_C892( C441 C892 ) C442_=_C461( C442 C461 ) C442_=_C498( C442 C498 ) C442_=_C515( C442 C515 ) C442_=_C535( C442 C535 ) \nC442_=_C568( C442 C568 ) C442_=_C628( C442 C628 ) C442_=_C647( C442 C647 ) C442_=_C683( C442 C683 ) C442_=_C698( C442 C698 ) C442_=_C700( C442 C700 ) \nC442_=_C725( C442 C725 ) C442_=_C729( C442 C729 ) C442_=_C751( C442 C751 ) C442_=_C780( C442 C780 ) C442_=_C788( C442 C788 ) C442_=_C804( C442 C804 ) \nC442_=_C842( C442 C842 ) C442_=_C846( C442 C846 ) C442_=_C848( C442 C848 ) C442_=_C862( C442 C862 ) C442_=_C867( C442 C867 ) C442_=_C875( C442 C875 ) \nC442_=_C885( C442 C885 ) C442_=_C892( C442 C892 ) C446_=_C474( C446 C474 ) C446_=_C503( C446 C503 ) C446_=_C515( C446 C515 ) C446_=_C516( C446 C516 ) \nC446_=_C571( C446 C571 ) C446_=_C671( C446 C671 ) C446_=_C692( C446 C692 ) C446_=_C699( C446 C699 ) C446_=_C707( C446 C707 ) C446_=_C756( C446 C756 ) \nC446_=_C757( C446 C757 ) C446_=_C762( C446 C762 ) C446_=_C773( C446 C773 ) C446_=_C780( C446 C780 ) C446_=_C805( C446 C805 ) C446_=_C823( C446 C823 ) \nC446_=_C848( C446 C848 ) C446_=_C849( C446 C849 ) C446_=_C857( C446 C857 ) C446_=_C864( C446 C864 ) C446_=_C866( C446 C866 ) C446_=_C872( C446 C872 ) \nC446_=_C881( C446 C881 ) C446_=_C885( C446 C885 ) C446_=_C886( C446 C886 ) C446_=_C898( C446 C898 ) C449_=_C498( C449 C498 ) C449_=_C512( C449 C512 ) \nC449_=_C517( C449 C517 ) C449_=_C524( C449 C524 ) C449_=_C544( C449 C544 ) C449_=_C554( C449 C554 ) C449_=_C558( C449 C558 ) C449_=_C568( C449 C568 ) \nC449_=_C598( C449 C598 ) C449_=_C608( C449 C608 ) C449_=_C626( C449 C626 ) C449_=_C627( C449 C627 ) C449_=_C628( C449 C628 ) C449_=_C630( C449 C630 ) \nC449_=_C632( C449 C632 ) C449_=_C661( C449 C661 ) C449_=_C691( C449 C691 ) C449_=_C698( C449 C698 ) C449_=_C714( C449 C714 ) C449_=_C744( C449 C744 ) \nC449_=_C748( C449 C748 ) C449_=_C754( C449 C754 ) C449_=_C778( C449 C778 ) C449_=_C785( C449 C785 ) C449_=_C798( C449 C798 ) C449_=_C799( C449 C799 ) \nC449_=_C804( C449 C804 ) C449_=_C805( C449 C805 ) C449_=_C832( C449 C832 ) C449_=_C836( C449 C836 ) C449_=_C838( C449 C838 ) C449_=_C839( C449 C839 ) \nC449_=_C841( C449 C841 ) C449_=_C849( C449 C849 ) C449_=_C863( C449 C863 ) C449_=_C872( C449 C872 ) C449_=_C876( C449 C876 ) C449_=_C880( C449 C880 ) \nC449_=_C881( C449 C881 ) C449_=_C883( C449 C883 ) C449_=_C884( C449 C884 ) C449_=_C894( C449 C894 ) C454_=_C527( C454 C527 ) C454_=_C571( C454 C571 ) \nC454_=_C590( C454 C590 ) C454_=_C614( C454 C614 ) C454_=_C615( C454 C615 ) C454_=_C647( C454 C647 ) C454_=_C649( C454 C649 ) C454_=_C656( C454 C656 ) \nC454_=_C663( C454 C663 ) C454_=_C667( C454 C667 ) C454_=_C696( C454 C696 ) C454_=_C723( C454 C723 ) C454_=_C724( C454 C724 ) C454_=_C739( C454 C739 ) \nC454_=_C762( C454 C762 ) C454_=_C764( C454 C764 ) C454_=_C802( C454 C802 ) C454_=_C811( C454 C811 ) C454_=_C851( C454 C851 ) C454_=_C860( C454 C860 ) \nC454_=_C863( C454 C863 ) C454_=_C864( C454 C864 ) C454_=_C867( C454 C867 ) C454_=_C871( C454 C871 ) C454_=_C872( C454 C872 ) C454_=_C873( C454 C873 ) \nC454_=_C878( C454 C878 ) C454_=_C897( C454 C897 ) C459_=_C460( C459 C460 ) C459_=_C468( C459 C468 ) C459_=_C469( C459 C469 ) C459_=_C500( C459 C500 ) \nC459_=_C501( C459 C501 ) C459_=_C515( C459 C515 ) C459_=_C534( C459 C534 ) C459_=_C608( C459 C608 ) C459_=_C618( C459 C618 ) C459_=_C619( C459 C619 ) \nC459_=_C623( C459 C623 ) C459_=_C624( C459 C624 ) C459_=_C625( C459 C625 ) C459_=_C627( C459 C627 ) C459_=_C636( C459 C636 ) C459_=_C655( C459 C655 ) \nC459_=_C661( C459 C661 ) C459_=_C674( C459 C674 ) C459_=_C714( C459 C714 ) C459_=_C715( C459 C715 ) C459_=_C726( C459 C726 ) C459_=_C757( C459 C757 ) \nC459_=_C762( C459 C762 ) C459_=_C779( C459 C779 ) C459_=_C788( C459 C788 ) C459_=_C790( C459 C790 ) C459_=_C799( C459 C799 ) C459_=_C804( C459 C804 ) \nC459_=_C842( C459 C842 ) C459_=_C850( C459 C850 ) C459_=_C851( C459 C851 ) C459_=_C866( C459 C866 ) C459_=_C876( C459 C876 ) C459_=_C880( C459 C880 ) \nC459_=_C886( C459 C886 ) C460_=_C468( C460 C468 ) C460_=_C490( C460 C490 ) C460_=_C501( C460 C501 ) C460_=_C532( C460 C532 ) C460_=_C535( C460 C535 ) \nC460_=_C542( C460 C542 ) C460_=_C608( C460 C608 ) C460_=_C615( C460 C615 ) C460_=_C618( C460 C618 ) C460_=_C619( C460 C619 ) C460_=_C640( C460 C640 ) \nC460_=_C646( C460 C646 ) C460_=_C650( C460 C650 ) C460_=_C655( C460 C655 ) C460_=_C699( C460 C699 ) C460_=_C745( C460 C745 ) C460_=_C753( C460 C753 ) \nC460_=_C768( C460 C768 ) C460_=_C804( C460 C804 ) C460_=_C807( C460 C807 ) C460_=_C808( C460 C808 ) C460_=_C811( C460 C811 ) C460_=_C839( C460 C839 ) \nC460_=_C842( C460 C842 ) C460_=_C850( C460 C850 ) C460_=_C851( C460 C851 ) C460_=_C853( C460 C853 ) C460_=_C876( C460 C876 ) C460_=_C877( C460 C877 ) \nC460_=_C879( C460 C879 ) C460_=_C880( C460 C880 ) C460_=_C890( C460 C890 ) C460_=_C899( C460 C899 ) C461_=_C513( C461 C513 ) C461_=_C515( C461 C515 ) \nC461_=_C518( C461 C518 ) C461_=_C568( C461 C568 ) C461_=_C586( C461 C586 ) C461_=_C628( C461 C628 ) C461_=_C636( C461 C636 ) C461_=_C641( C461 C641 ) \nC461_=_C647( C461 C647 ) C461_=_C673( C461 C673 ) C461_=_C683( C461 C683 ) C461_=_C690( C461 C690 ) C461_=_C715( C461 C715 ) C461_=_C725( C461 C725 ) \nC461_=_C729( C461 C729 ) C461_=_C748( C461 C748 ) C461_=_C757( C461 C757 ) C461_=_C788( C461 C788 ) C461_=_C804( C461 C804 ) C461_=_C814( C461 C814 ) \nC461_=_C846( C461 C846 ) C461_=_C849( C461 C849 ) C461_=_C857( C461 C857 ) C461_=_C862( C461 C862 ) C461_=_C866( C461 C866 ) C461_=_C873( C461 C873 ) \nC461_=_C897( C461 C897 ) C466_=_C514( C466 C514 ) C466_=_C534( C466 C534 ) C466_=_C543( C466 C543 ) C466_=_C554( C466 C554 ) C466_=_C572( C466 C572 ) \nC466_=_C574( C466 C574 ) C466_=_C594( C466 C594 ) C466_=_C614( C466 C614 ) C466_=_C622( C466 C622 ) C466_=_C623( C466 C623 ) C466_=_C649( C466 C649 ) \nC466_=_C650( C466 C650 ) C466_=_C655( C466 C655 ) C466_=_C662( C466 C662 ) C466_=_C673( C466 C673 ) C466_=_C678( C466 C678 ) C466_=_C699( C466 C699 ) \nC466_=_C711( C466 C711 ) C466_=_C712( C466 C712 ) C466_=_C715( C466 C715 ) C466_=_C718( C466 C718 ) C466_=_C722( C466 C722 ) C466_=_C738( C466 C738 ) \nC466_=_C769( C466 C769 ) C466_=_C817( C466 C817 ) C466_=_C848( C466 C848 ) C466_=_C853( C466 C853 ) C466_=_C857( C466 C857 ) C466_=_C862( C466 C862 ) \nC466_=_C866( C466 C866 ) C466_=_C871( C466 C871 ) C466_=_C872( C466 C872 ) C466_=_C873(</w:t>
      </w:r>
    </w:p>
    <w:p>
      <w:pPr>
        <w:pStyle w:val="PreformattedText"/>
        <w:bidi w:val="0"/>
        <w:spacing w:before="0" w:after="0"/>
        <w:jc w:val="left"/>
        <w:rPr/>
      </w:pPr>
      <w:r>
        <w:rPr/>
        <w:t xml:space="preserve"> </w:t>
      </w:r>
      <w:r>
        <w:rPr/>
        <w:t>C466 C873 ) C466_=_C888( C466 C888 ) C466_=_C898( C466 C898 ) \nC467_=_C503( C467 C503 ) C467_=_C542( C467 C542 ) C467_=_C545( C467 C545 ) C467_=_C546( C467 C546 ) C467_=_C558( C467 C558 ) C467_=_C574( C467 C574 ) \nC467_=_C578( C467 C578 ) C467_=_C579( C467 C579 ) C467_=_C651( C467 C651 ) C467_=_C656( C467 C656 ) C467_=_C660( C467 C660 ) C467_=_C678( C467 C678 ) \nC467_=_C683( C467 C683 ) C467_=_C691( C467 C691 ) C467_=_C718( C467 C718 ) C467_=_C721( C467 C721 ) C467_=_C723( C467 C723 ) C467_=_C751( C467 C751 ) \nC467_=_C753( C467 C753 ) C467_=_C755( C467 C755 ) C467_=_C764( C467 C764 ) C467_=_C805( C467 C805 ) C467_=_C808( C467 C808 ) C467_=_C814( C467 C814 ) \nC467_=_C815( C467 C815 ) C467_=_C816( C467 C816 ) C467_=_C823( C467 C823 ) C467_=_C824( C467 C824 ) C467_=_C850( C467 C850 ) C467_=_C860( C467 C860 ) \nC467_=_C866( C467 C866 ) C467_=_C873( C467 C873 ) C467_=_C875( C467 C875 ) C467_=_C878( C467 C878 ) C468_=_C469( C468 C469 ) C468_=_C471( C468 C471 ) \nC468_=_C500( C468 C500 ) C468_=_C515( C468 C515 ) C468_=_C532( C468 C532 ) C468_=_C534( C468 C534 ) C468_=_C542( C468 C542 ) C468_=_C623( C468 C623 ) \nC468_=_C624( C468 C624 ) C468_=_C625( C468 C625 ) C468_=_C664( C468 C664 ) C468_=_C715( C468 C715 ) C468_=_C726( C468 C726 ) C468_=_C733( C468 C733 ) \nC468_=_C759( C468 C759 ) C468_=_C768( C468 C768 ) C468_=_C769( C468 C769 ) C468_=_C779( C468 C779 ) C468_=_C790( C468 C790 ) C468_=_C807( C468 C807 ) \nC468_=_C808( C468 C808 ) C468_=_C839( C468 C839 ) C468_=_C841( C468 C841 ) C468_=_C842( C468 C842 ) C468_=_C875( C468 C875 ) C468_=_C876( C468 C876 ) \nC468_=_C877( C468 C877 ) C468_=_C879( C468 C879 ) C468_=_C880( C468 C880 ) C468_=_C890( C468 C890 ) C469_=_C472( C469 C472 ) C469_=_C500( C469 C500 ) \nC469_=_C515( C469 C515 ) C469_=_C534( C469 C534 ) C469_=_C586( C469 C586 ) C469_=_C616( C469 C616 ) C469_=_C619( C469 C619 ) C469_=_C623( C469 C623 ) \nC469_=_C624( C469 C624 ) C469_=_C625( C469 C625 ) C469_=_C640( C469 C640 ) C469_=_C664( C469 C664 ) C469_=_C674( C469 C674 ) C469_=_C690( C469 C690 ) \nC469_=_C715( C469 C715 ) C469_=_C725( C469 C725 ) C469_=_C726( C469 C726 ) C469_=_C738( C469 C738 ) C469_=_C748( C469 C748 ) C469_=_C779( C469 C779 ) \nC469_=_C790( C469 C790 ) C469_=_C817( C469 C817 ) C469_=_C820( C469 C820 ) C469_=_C836( C469 C836 ) C469_=_C838( C469 C838 ) C469_=_C842( C469 C842 ) \nC469_=_C848( C469 C848 ) C469_=_C876( C469 C876 ) C469_=_C899( C469 C899 ) C470_=_C471( C470 C471 ) C470_=_C514( C470 C514 ) C470_=_C527( C470 C527 ) \nC470_=_C537( C470 C537 ) C470_=_C540( C470 C540 ) C470_=_C542( C470 C542 ) C470_=_C564( C470 C564 ) C470_=_C598( C470 C598 ) C470_=_C608( C470 C608 ) \nC470_=_C626( C470 C626 ) C470_=_C627( C470 C627 ) C470_=_C649( C470 C649 ) C470_=_C696( C470 C696 ) C470_=_C722( C470 C722 ) C470_=_C724( C470 C724 ) \nC470_=_C741( C470 C741 ) C470_=_C754( C470 C754 ) C470_=_C767( C470 C767 ) C470_=_C790( C470 C790 ) C470_=_C793( C470 C793 ) C470_=_C808( C470 C808 ) \nC470_=_C811( C470 C811 ) C470_=_C814( C470 C814 ) C470_=_C815( C470 C815 ) C470_=_C824( C470 C824 ) C470_=_C832( C470 C832 ) C470_=_C846( C470 C846 ) \nC470_=_C851( C470 C851 ) C470_=_C863( C470 C863 ) C470_=_C865( C470 C865 ) C470_=_C875( C470 C875 ) C470_=_C879( C470 C879 ) C470_=_C880( C470 C880 ) \nC470_=_C883( C470 C883 ) C470_=_C886( C470 C886 ) C470_=_C899( C470 C899 ) C471_=_C500( C471 C500 ) C471_=_C564( C471 C564 ) C471_=_C591( C471 C591 ) \nC471_=_C608( C471 C608 ) C471_=_C623( C471 C623 ) C471_=_C626( C471 C626 ) C471_=_C627( C471 C627 ) C471_=_C649( C471 C649 ) C471_=_C664( C471 C664 ) \nC471_=_C733( C471 C733 ) C471_=_C739( C471 C739 ) C471_=_C754( C471 C754 ) C471_=_C759( C471 C759 ) C471_=_C806( C471 C806 ) C471_=_C808( C471 C808 ) \nC471_=_C815( C471 C815 ) C471_=_C832( C471 C832 ) C471_=_C841( C471 C841 ) C471_=_C851( C471 C851 ) C471_=_C877( C471 C877 ) C471_=_C880( C471 C880 ) \nC471_=_C886( C471 C886 ) C471_=_C894( C471 C894 ) C471_=_C899( C471 C899 ) C472_=_C518( C472 C518 ) C472_=_C544( C472 C544 ) C472_=_C554( C472 C554 ) \nC472_=_C586( C472 C586 ) C472_=_C619( C472 C619 ) C472_=_C623( C472 C623 ) C472_=_C624( C472 C624 ) C472_=_C630( C472 C630 ) C472_=_C634( C472 C634 ) \nC472_=_C640( C472 C640 ) C472_=_C645( C472 C645 ) C472_=_C674( C472 C674 ) C472_=_C690( C472 C690 ) C472_=_C700( C472 C700 ) C472_=_C707( C472 C707 ) \nC472_=_C715( C472 C715 ) C472_=_C720( C472 C720 ) C472_=_C721( C472 C721 ) C472_=_C722( C472 C722 ) C472_=_C724( C472 C724 ) C472_=_C726( C472 C726 ) \nC472_=_C729( C472 C729 ) C472_=_C733( C472 C733 ) C472_=_C753( C472 C753 ) C472_=_C755( C472 C755 ) C472_=_C758( C472 C758 ) C472_=_C773( C472 C773 ) \nC472_=_C784( C472 C784 ) C472_=_C793( C472 C793 ) C472_=_C794( C472 C794 ) C472_=_C796( C472 C796 ) C472_=_C839( C472 C839 ) C472_=_C850( C472 C850 ) \nC472_=_C862( C472 C862 ) C472_=_C863( C472 C863 ) C472_=_C873( C472 C873 ) C472_=_C874( C472 C874 ) C472_=_C878( C472 C878 ) C472_=_C881( C472 C881 ) \nC472_=_C888( C472 C888 ) C474_=_C476( C474 C476 ) C474_=_C479( C474 C479 ) C474_=_C503( C474 C503 ) C474_=_C579( C474 C579 ) C474_=_C584( C474 C584 ) \nC474_=_C625( C474 C625 ) C474_=_C632( C474 C632 ) C474_=_C671( C474 C671 ) C474_=_C686( C474 C686 ) C474_=_C690( C474 C690 ) C474_=_C692( C474 C692 ) \nC474_=_C707( C474 C707 ) C474_=_C748( C474 C748 ) C474_=_C756( C474 C756 ) C474_=_C773( C474 C773 ) C474_=_C780( C474 C780 ) C474_=_C811( C474 C811 ) \nC474_=_C838( C474 C838 ) C474_=_C848( C474 C848 ) C474_=_C857( C474 C857 ) C474_=_C864( C474 C864 ) C474_=_C877( C474 C877 ) C474_=_C878( C474 C878 ) \nC474_=_C880( C474 C880 ) C474_=_C881( C474 C881 ) C474_=_C885( C474 C885 ) C474_=_C888( C474 C888 ) C474_=_C892( C474 C892 ) C476_=_C477( C476 C477 ) \nC476_=_C517( C476 C517 ) C476_=_C522( C476 C522 ) C476_=_C532( C476 C532 ) C476_=_C541( C476 C541 ) C476_=_C564( C476 C564 ) C476_=_C568( C476 C568 ) \nC476_=_C572( C476 C572 ) C476_=_C590( C476 C590 ) C476_=_C628( C476 C628 ) C476_=_C655( C476 C655 ) C476_=_C664( C476 C664 ) C476_=_C673( C476 C673 ) \nC476_=_C708( C476 C708 ) C476_=_C729( C476 C729 ) C476_=_C741( C476 C741 ) C476_=_C751( C476 C751 ) C476_=_C762( C476 C762 ) C476_=_C769( C476 C769 ) \nC476_=_C796( C476 C796 ) C476_=_C799( C476 C799 ) C476_=_C802( C476 C802 ) C476_=_C811( C476 C811 ) C476_=_C820( C476 C820 ) C476_=_C850( C476 C850 ) \nC476_=_C853( C476 C853 ) C476_=_C864( C476 C864 ) C476_=_C867( C476 C867 ) C476_=_C877( C476 C877 ) C476_=_C878( C476 C878 ) C476_=_C880( C476 C880 ) \nC476_=_C881( C476 C881 ) C476_=_C886( C476 C886 ) C477_=_C516( C477 C516 ) C477_=_C517( C477 C517 ) C477_=_C522( C477 C522 ) C477_=_C532( C477 C532 ) \nC477_=_C541( C477 C541 ) C477_=_C568( C477 C568 ) C477_=_C574( C477 C574 ) C477_=_C598( C477 C598 ) C477_=_C624( C477 C624 ) C477_=_C628( C477 C628 ) \nC477_=_C655( C477 C655 ) C477_=_C673( C477 C673 ) C477_=_C741( C477 C741 ) C477_=_C751( C477 C751 ) C477_=_C762( C477 C762 ) C477_=_C784( C477 C784 ) \nC477_=_C802( C477 C802 ) C477_=_C808( C477 C808 ) C477_=_C820( C477 C820 ) C477_=_C823( C477 C823 ) C477_=_C838( C477 C838 ) C477_=_C853( C477 C853 ) \nC477_=_C855( C477 C855 ) C477_=_C864( C477 C864 ) C477_=_C867( C477 C867 ) C477_=_C877( C477 C877 ) C477_=_C894( C477 C894 ) C477_=_C898( C477 C898 ) \nC479_=_C538( C479 C538 ) C479_=_C576( C479 C576 ) C479_=_C579( C479 C579 ) C479_=_C584( C479 C584 ) C479_=_C632( C479 C632 ) C479_=_C634( C479 C634 ) \nC479_=_C645( C479 C645 ) C479_=_C663( C479 C663 ) C479_=_C678( C479 C678 ) C479_=_C690( C479 C690 ) C479_=_C706( C479 C706 ) C479_=_C708( C479 C708 ) \nC479_=_C714( C479 C714 ) C479_=_C728( C479 C728 ) C479_=_C748( C479 C748 ) C479_=_C767( C479 C767 ) C479_=_C769( C479 C769 ) C479_=_C773( C479 C773 ) \nC479_=_C778( C479 C778 ) C479_=_C779( C479 C779 ) C479_=_C802( C479 C802 ) C479_=_C805( C479 C805 ) C479_=_C817( C479 C817 ) C479_=_C823( C479 C823 ) \nC479_=_C832( C479 C832 ) C479_=_C838( C479 C838 ) C479_=_C839( C479 C839 ) C479_=_C871( C479 C871 ) C479_=_C883( C479 C883 ) C479_=_C890( C479 C890 ) \nC479_=_C892( C479 C892 ) C488_=_C509( C488 C509 ) C488_=_C529( C488 C529 ) C488_=_C537( C488 C537 ) C488_=_C538( C488 C538 ) C488_=_C551( C488 C551 ) \nC488_=_C579( C488 C579 ) C488_=_C581( C488 C581 ) C488_=_C615( C488 C615 ) C488_=_C622( C488 C622 ) C488_=_C640( C488 C640 ) C488_=_C654( C488 C654 ) \nC488_=_C665( C488 C665 ) C488_=_C686( C488 C686 ) C488_=_C690( C488 C690 ) C488_=_C691( C488 C691 ) C488_=_C724( C488 C724 ) C488_=_C764( C488 C764 ) \nC488_=_C777( C488 C777 ) C488_=_C798( C488 C798 ) C488_=_C802( C488 C802 ) C488_=_C817( C488 C817 ) C488_=_C865( C488 C865 ) C488_=_C866( C488 C866 ) \nC488_=_C874( C488 C874 ) C488_=_C881( C488 C881 ) C488_=_C884( C488 C884 ) C490_=_C535( C490 C535 ) C490_=_C608( C490 C608 ) C490_=_C615( C490 C615 ) \nC490_=_C625( C490 C625 ) C490_=_C640( C490 C640 ) C490_=_C641( C490 C641 ) C490_=_C646( C490 C646 ) C490_=_C663( C490 C663 ) C490_=_C671( C490 C671 ) \nC490_=_C686( C490 C686 ) C490_=_C699( C490 C699 ) C490_=_C711( C490 C711 ) C490_=_C723( C490 C723 ) C490_=_C738( C490 C738 ) C490_=_C753( C490 C753 ) \nC490_=_C759( C490 C759 ) C490_=_C777( C490 C777 ) C490_=_C796( C490 C796 ) C490_=_C807( C490 C807 ) C490_=_C811( C490 C811 ) C490_=_C851( C490 C851 ) \nC490_=_C857( C490 C857 ) C490_=_C860( C490 C860 ) C490_=_C872( C490 C872 ) C490_=_C874( C490 C874 ) C490_=_C875( C490 C875 ) C490_=_C879( C490 C879 ) \nC490_=_C885( C490 C885 ) C490_=_C899( C490 C899 ) C497_=_C498( C497 C498 ) C497_=_C500( C497 C500 ) C497_=_C517( C497 C517 ) C497_=_C522( C497 C522 ) \nC497_=_C616( C497 C616 ) C497_=_C618( C497 C618 ) C497_=_C624( C497 C624 ) C497_=_C645( C497 C645 ) C497_=_C646( C497 C646 ) C497_=_C647( C497 C647 ) \nC497_=_C649( C497 C649 ) C497_=_C656( C497 C656 ) C497_=_C660( C497 C660 ) C497_=_C665( C497 C665 ) C497_=_C692( C497 C692 ) C497_=_C714( C497 C714 ) \nC497_=_C728( C497 C728 ) C497_=_C739( C497 C739 ) C497_=_C741( C497 C741 ) C497_=_C751( C497 C751 ) C497_=_C769(</w:t>
      </w:r>
    </w:p>
    <w:p>
      <w:pPr>
        <w:pStyle w:val="PreformattedText"/>
        <w:bidi w:val="0"/>
        <w:spacing w:before="0" w:after="0"/>
        <w:jc w:val="left"/>
        <w:rPr/>
      </w:pPr>
      <w:r>
        <w:rPr/>
        <w:t xml:space="preserve"> </w:t>
      </w:r>
      <w:r>
        <w:rPr/>
        <w:t>C497 C769 ) C497_=_C787( C497 C787 ) \nC497_=_C798( C497 C798 ) C497_=_C807( C497 C807 ) C497_=_C810( C497 C810 ) C497_=_C811( C497 C811 ) C497_=_C815( C497 C815 ) C497_=_C855( C497 C855 ) \nC497_=_C867( C497 C867 ) C497_=_C871( C497 C871 ) C497_=_C874( C497 C874 ) C497_=_C879( C497 C879 ) C497_=_C888( C497 C888 ) C497_=_C889( C497 C889 ) \nC497_=_C893( C497 C893 ) C497_=_C897( C497 C897 ) C498_=_C500( C498 C500 ) C498_=_C501( C498 C501 ) C498_=_C524( C498 C524 ) C498_=_C543( C498 C543 ) \nC498_=_C544( C498 C544 ) C498_=_C545( C498 C545 ) C498_=_C546( C498 C546 ) C498_=_C554( C498 C554 ) C498_=_C558( C498 C558 ) C498_=_C564( C498 C564 ) \nC498_=_C645( C498 C645 ) C498_=_C646( C498 C646 ) C498_=_C647( C498 C647 ) C498_=_C649( C498 C649 ) C498_=_C661( C498 C661 ) C498_=_C673( C498 C673 ) \nC498_=_C674( C498 C674 ) C498_=_C691( C498 C691 ) C498_=_C698( C498 C698 ) C498_=_C700( C498 C700 ) C498_=_C708( C498 C708 ) C498_=_C739( C498 C739 ) \nC498_=_C741( C498 C741 ) C498_=_C744( C498 C744 ) C498_=_C745( C498 C745 ) C498_=_C748( C498 C748 ) C498_=_C751( C498 C751 ) C498_=_C754( C498 C754 ) \nC498_=_C767( C498 C767 ) C498_=_C768( C498 C768 ) C498_=_C769( C498 C769 ) C498_=_C780( C498 C780 ) C498_=_C785( C498 C785 ) C498_=_C799( C498 C799 ) \nC498_=_C804( C498 C804 ) C498_=_C805( C498 C805 ) C498_=_C810( C498 C810 ) C498_=_C811( C498 C811 ) C498_=_C823( C498 C823 ) C498_=_C824( C498 C824 ) \nC498_=_C832( C498 C832 ) C498_=_C836( C498 C836 ) C498_=_C838( C498 C838 ) C498_=_C841( C498 C841 ) C498_=_C849( C498 C849 ) C498_=_C850( C498 C850 ) \nC498_=_C855( C498 C855 ) C498_=_C863( C498 C863 ) C498_=_C865( C498 C865 ) C498_=_C872( C498 C872 ) C498_=_C873( C498 C873 ) C498_=_C874( C498 C874 ) \nC498_=_C875( C498 C875 ) C498_=_C883( C498 C883 ) C498_=_C885( C498 C885 ) C498_=_C888( C498 C888 ) C498_=_C890( C498 C890 ) C498_=_C892( C498 C892 ) \nC500_=_C515( C500 C515 ) C500_=_C534( C500 C534 ) C500_=_C591( C500 C591 ) C500_=_C623( C500 C623 ) C500_=_C624( C500 C624 ) C500_=_C625( C500 C625 ) \nC500_=_C630( C500 C630 ) C500_=_C645( C500 C645 ) C500_=_C646( C500 C646 ) C500_=_C647( C500 C647 ) C500_=_C649( C500 C649 ) C500_=_C715( C500 C715 ) \nC500_=_C726( C500 C726 ) C500_=_C738( C500 C738 ) C500_=_C739( C500 C739 ) C500_=_C741( C500 C741 ) C500_=_C766( C500 C766 ) C500_=_C779( C500 C779 ) \nC500_=_C790( C500 C790 ) C500_=_C806( C500 C806 ) C500_=_C808( C500 C808 ) C500_=_C810( C500 C810 ) C500_=_C811( C500 C811 ) C500_=_C842( C500 C842 ) \nC500_=_C849( C500 C849 ) C500_=_C851( C500 C851 ) C500_=_C855( C500 C855 ) C500_=_C860( C500 C860 ) C500_=_C875( C500 C875 ) C500_=_C876( C500 C876 ) \nC500_=_C886( C500 C886 ) C501_=_C503( C501 C503 ) C501_=_C526( C501 C526 ) C501_=_C527( C501 C527 ) C501_=_C536( C501 C536 ) C501_=_C564( C501 C564 ) \nC501_=_C571( C501 C571 ) C501_=_C598( C501 C598 ) C501_=_C608( C501 C608 ) C501_=_C618( C501 C618 ) C501_=_C619( C501 C619 ) C501_=_C650( C501 C650 ) \nC501_=_C654( C501 C654 ) C501_=_C655( C501 C655 ) C501_=_C706( C501 C706 ) C501_=_C708( C501 C708 ) C501_=_C712( C501 C712 ) C501_=_C723( C501 C723 ) \nC501_=_C739( C501 C739 ) C501_=_C741( C501 C741 ) C501_=_C744( C501 C744 ) C501_=_C780( C501 C780 ) C501_=_C804( C501 C804 ) C501_=_C842( C501 C842 ) \nC501_=_C850( C501 C850 ) C501_=_C864( C501 C864 ) C501_=_C865( C501 C865 ) C501_=_C876( C501 C876 ) C501_=_C880( C501 C880 ) C501_=_C883( C501 C883 ) \nC501_=_C889( C501 C889 ) C501_=_C890( C501 C890 ) C503_=_C537( C503 C537 ) C503_=_C546( C503 C546 ) C503_=_C578( C503 C578 ) C503_=_C581( C503 C581 ) \nC503_=_C594( C503 C594 ) C503_=_C625( C503 C625 ) C503_=_C650( C503 C650 ) C503_=_C651( C503 C651 ) C503_=_C660( C503 C660 ) C503_=_C671( C503 C671 ) \nC503_=_C686( C503 C686 ) C503_=_C691( C503 C691 ) C503_=_C692( C503 C692 ) C503_=_C698( C503 C698 ) C503_=_C707( C503 C707 ) C503_=_C718( C503 C718 ) \nC503_=_C721( C503 C721 ) C503_=_C724( C503 C724 ) C503_=_C744( C503 C744 ) C503_=_C756( C503 C756 ) C503_=_C766( C503 C766 ) C503_=_C773( C503 C773 ) \nC503_=_C780( C503 C780 ) C503_=_C793( C503 C793 ) C503_=_C806( C503 C806 ) C503_=_C816( C503 C816 ) C503_=_C824( C503 C824 ) C503_=_C848( C503 C848 ) \nC503_=_C857( C503 C857 ) C503_=_C860( C503 C860 ) C503_=_C864( C503 C864 ) C503_=_C866( C503 C866 ) C503_=_C877( C503 C877 ) C503_=_C885( C503 C885 ) \nC503_=_C888( C503 C888 ) C503_=_C893( C503 C893 ) C509_=_C529( C509 C529 ) C509_=_C591( C509 C591 ) C509_=_C622( C509 C622 ) C509_=_C630( C509 C630 ) \nC509_=_C632( C509 C632 ) C509_=_C640( C509 C640 ) C509_=_C645( C509 C645 ) C509_=_C654( C509 C654 ) C509_=_C665( C509 C665 ) C509_=_C686( C509 C686 ) \nC509_=_C692( C509 C692 ) C509_=_C707( C509 C707 ) C509_=_C712( C509 C712 ) C509_=_C720( C509 C720 ) C509_=_C723( C509 C723 ) C509_=_C726( C509 C726 ) \nC509_=_C733( C509 C733 ) C509_=_C748( C509 C748 ) C509_=_C753( C509 C753 ) C509_=_C756( C509 C756 ) C509_=_C777( C509 C777 ) C509_=_C788( C509 C788 ) \nC509_=_C799( C509 C799 ) C509_=_C808( C509 C808 ) C509_=_C810( C509 C810 ) C509_=_C817( C509 C817 ) C509_=_C821( C509 C821 ) C509_=_C860( C509 C860 ) \nC509_=_C862( C509 C862 ) C509_=_C884( C509 C884 ) C509_=_C889( C509 C889 ) C509_=_C893( C509 C893 ) C509_=_C897( C509 C897 ) C510_=_C511( C510 C511 ) \nC510_=_C512( C510 C512 ) C510_=_C513( C510 C513 ) C510_=_C514( C510 C514 ) C510_=_C515( C510 C515 ) C510_=_C524( C510 C524 ) C510_=_C526( C510 C526 ) \nC510_=_C527( C510 C527 ) C510_=_C651( C510 C651 ) C510_=_C660( C510 C660 ) C510_=_C661( C510 C661 ) C510_=_C662( C510 C662 ) C510_=_C663( C510 C663 ) \nC510_=_C664( C510 C664 ) C510_=_C665( C510 C665 ) C510_=_C668( C510 C668 ) C510_=_C698( C510 C698 ) C510_=_C726( C510 C726 ) C510_=_C728( C510 C728 ) \nC510_=_C739( C510 C739 ) C510_=_C741( C510 C741 ) C510_=_C751( C510 C751 ) C510_=_C752( C510 C752 ) C510_=_C753( C510 C753 ) C510_=_C759( C510 C759 ) \nC510_=_C773( C510 C773 ) C510_=_C778( C510 C778 ) C510_=_C787( C510 C787 ) C510_=_C810( C510 C810 ) C510_=_C817( C510 C817 ) C510_=_C820( C510 C820 ) \nC510_=_C821( C510 C821 ) C510_=_C857( C510 C857 ) C510_=_C863( C510 C863 ) C510_=_C864( C510 C864 ) C510_=_C865( C510 C865 ) C510_=_C876( C510 C876 ) \nC510_=_C886( C510 C886 ) C510_=_C889( C510 C889 ) C510_=_C890( C510 C890 ) C510_=_C893( C510 C893 ) C511_=_C512( C511 C512 ) C511_=_C513( C511 C513 ) \nC511_=_C514( C511 C514 ) C511_=_C515( C511 C515 ) C511_=_C524( C511 C524 ) C511_=_C526( C511 C526 ) C511_=_C535( C511 C535 ) C511_=_C540( C511 C540 ) \nC511_=_C546( C511 C546 ) C511_=_C551( C511 C551 ) C511_=_C591( C511 C591 ) C511_=_C622( C511 C622 ) C511_=_C647( C511 C647 ) C511_=_C651( C511 C651 ) \nC511_=_C660( C511 C660 ) C511_=_C661( C511 C661 ) C511_=_C662( C511 C662 ) C511_=_C663( C511 C663 ) C511_=_C664( C511 C664 ) C511_=_C671( C511 C671 ) \nC511_=_C678( C511 C678 ) C511_=_C706( C511 C706 ) C511_=_C725( C511 C725 ) C511_=_C741( C511 C741 ) C511_=_C751( C511 C751 ) C511_=_C752( C511 C752 ) \nC511_=_C753( C511 C753 ) C511_=_C756( C511 C756 ) C511_=_C787( C511 C787 ) C511_=_C796( C511 C796 ) C511_=_C806( C511 C806 ) C511_=_C810( C511 C810 ) \nC511_=_C815( C511 C815 ) C511_=_C817( C511 C817 ) C511_=_C820( C511 C820 ) C511_=_C836( C511 C836 ) C511_=_C855( C511 C855 ) C511_=_C863( C511 C863 ) \nC511_=_C864( C511 C864 ) C511_=_C865( C511 C865 ) C511_=_C874( C511 C874 ) C511_=_C877( C511 C877 ) C511_=_C889( C511 C889 ) C511_=_C892( C511 C892 ) \nC511_=_C894( C511 C894 ) C512_=_C513( C512 C513 ) C512_=_C514( C512 C514 ) C512_=_C515( C512 C515 ) C512_=_C517( C512 C517 ) C512_=_C526( C512 C526 ) \nC512_=_C544( C512 C544 ) C512_=_C558( C512 C558 ) C512_=_C577( C512 C577 ) C512_=_C589( C512 C589 ) C512_=_C590( C512 C590 ) C512_=_C598( C512 C598 ) \nC512_=_C608( C512 C608 ) C512_=_C630( C512 C630 ) C512_=_C651( C512 C651 ) C512_=_C660( C512 C660 ) C512_=_C661( C512 C661 ) C512_=_C662( C512 C662 ) \nC512_=_C663( C512 C663 ) C512_=_C664( C512 C664 ) C512_=_C665( C512 C665 ) C512_=_C690( C512 C690 ) C512_=_C714( C512 C714 ) C512_=_C751( C512 C751 ) \nC512_=_C752( C512 C752 ) C512_=_C753( C512 C753 ) C512_=_C764( C512 C764 ) C512_=_C778( C512 C778 ) C512_=_C779( C512 C779 ) C512_=_C805( C512 C805 ) \nC512_=_C817( C512 C817 ) C512_=_C820( C512 C820 ) C512_=_C821( C512 C821 ) C512_=_C823( C512 C823 ) C512_=_C855( C512 C855 ) C512_=_C863( C512 C863 ) \nC512_=_C864( C512 C864 ) C512_=_C865( C512 C865 ) C512_=_C879( C512 C879 ) C512_=_C880( C512 C880 ) C512_=_C881( C512 C881 ) C512_=_C883( C512 C883 ) \nC512_=_C889( C512 C889 ) C512_=_C893( C512 C893 ) C512_=_C894( C512 C894 ) C512_=_C899( C512 C899 ) C513_=_C514( C513 C514 ) C513_=_C515( C513 C515 ) \nC513_=_C518( C513 C518 ) C513_=_C527( C513 C527 ) C513_=_C539( C513 C539 ) C513_=_C568( C513 C568 ) C513_=_C576( C513 C576 ) C513_=_C581( C513 C581 ) \nC513_=_C586( C513 C586 ) C513_=_C636( C513 C636 ) C513_=_C641( C513 C641 ) C513_=_C646( C513 C646 ) C513_=_C647( C513 C647 ) C513_=_C651( C513 C651 ) \nC513_=_C660( C513 C660 ) C513_=_C661( C513 C661 ) C513_=_C662( C513 C662 ) C513_=_C663( C513 C663 ) C513_=_C664( C513 C664 ) C513_=_C699( C513 C699 ) \nC513_=_C700( C513 C700 ) C513_=_C706( C513 C706 ) C513_=_C707( C513 C707 ) C513_=_C721( C513 C721 ) C513_=_C748( C513 C748 ) C513_=_C751( C513 C751 ) \nC513_=_C752( C513 C752 ) C513_=_C753( C513 C753 ) C513_=_C754( C513 C754 ) C513_=_C755( C513 C755 ) C513_=_C764( C513 C764 ) C513_=_C787( C513 C787 ) \nC513_=_C788( C513 C788 ) C513_=_C793( C513 C793 ) C513_=_C814( C513 C814 ) C513_=_C816( C513 C816 ) C513_=_C817( C513 C817 ) C513_=_C836( C513 C836 ) \nC513_=_C841( C513 C841 ) C513_=_C849( C513 C849 ) C513_=_C862( C513 C862 ) C513_=_C863( C513 C863 ) C513_=_C864( C513 C864 ) C513_=_C865( C513 C865 ) \nC513_=_C866( C513 C866 ) C513_=_C885( C513 C885 ) C513_=_C894( C513 C894 ) C513_=_C897( C513 C897 ) C513_=_C899( C513 C899 ) C514_=_C515( C514 C515 ) \nC514_=_C534( C514 C534 ) C514_=_C577( C514 C577 ) C514_=_C578( C514 C578 ) C514_=_C594( C514 C594 ) C514_=_C614( C514 C614 ) C514_=_C651(</w:t>
      </w:r>
    </w:p>
    <w:p>
      <w:pPr>
        <w:pStyle w:val="PreformattedText"/>
        <w:bidi w:val="0"/>
        <w:spacing w:before="0" w:after="0"/>
        <w:jc w:val="left"/>
        <w:rPr/>
      </w:pPr>
      <w:r>
        <w:rPr/>
        <w:t xml:space="preserve"> </w:t>
      </w:r>
      <w:r>
        <w:rPr/>
        <w:t>C514 C651 ) \nC514_=_C654( C514 C654 ) C514_=_C660( C514 C660 ) C514_=_C661( C514 C661 ) C514_=_C662( C514 C662 ) C514_=_C663( C514 C663 ) C514_=_C664( C514 C664 ) \nC514_=_C696( C514 C696 ) C514_=_C700( C514 C700 ) C514_=_C715( C514 C715 ) C514_=_C722( C514 C722 ) C514_=_C751( C514 C751 ) C514_=_C752( C514 C752 ) \nC514_=_C753( C514 C753 ) C514_=_C767( C514 C767 ) C514_=_C768( C514 C768 ) C514_=_C790( C514 C790 ) C514_=_C798( C514 C798 ) C514_=_C811( C514 C811 ) \nC514_=_C814( C514 C814 ) C514_=_C817( C514 C817 ) C514_=_C846( C514 C846 ) C514_=_C863( C514 C863 ) C514_=_C864( C514 C864 ) C514_=_C865( C514 C865 ) \nC514_=_C883( C514 C883 ) C514_=_C892( C514 C892 ) C515_=_C534( C515 C534 ) C515_=_C539( C515 C539 ) C515_=_C568( C515 C568 ) C515_=_C623( C515 C623 ) \nC515_=_C624( C515 C624 ) C515_=_C625( C515 C625 ) C515_=_C628( C515 C628 ) C515_=_C647( C515 C647 ) C515_=_C651( C515 C651 ) C515_=_C660( C515 C660 ) \nC515_=_C661( C515 C661 ) C515_=_C662( C515 C662 ) C515_=_C663( C515 C663 ) C515_=_C664( C515 C664 ) C515_=_C683( C515 C683 ) C515_=_C715( C515 C715 ) \nC515_=_C725( C515 C725 ) C515_=_C726( C515 C726 ) C515_=_C728( C515 C728 ) C515_=_C729( C515 C729 ) C515_=_C751( C515 C751 ) C515_=_C752( C515 C752 ) \nC515_=_C753( C515 C753 ) C515_=_C779( C515 C779 ) C515_=_C788( C515 C788 ) C515_=_C790( C515 C790 ) C515_=_C804( C515 C804 ) C515_=_C807( C515 C807 ) \nC515_=_C816( C515 C816 ) C515_=_C817( C515 C817 ) C515_=_C823( C515 C823 ) C515_=_C842( C515 C842 ) C515_=_C846( C515 C846 ) C515_=_C849( C515 C849 ) \nC515_=_C863( C515 C863 ) C515_=_C864( C515 C864 ) C515_=_C865( C515 C865 ) C515_=_C866( C515 C866 ) C515_=_C872( C515 C872 ) C515_=_C873( C515 C873 ) \nC515_=_C876( C515 C876 ) C515_=_C898( C515 C898 ) C516_=_C517( C516 C517 ) C516_=_C518( C516 C518 ) C516_=_C522( C516 C522 ) C516_=_C529( C516 C529 ) \nC516_=_C532( C516 C532 ) C516_=_C533( C516 C533 ) C516_=_C551( C516 C551 ) C516_=_C571( C516 C571 ) C516_=_C574( C516 C574 ) C516_=_C598( C516 C598 ) \nC516_=_C661( C516 C661 ) C516_=_C665( C516 C665 ) C516_=_C699( C516 C699 ) C516_=_C754( C516 C754 ) C516_=_C755( C516 C755 ) C516_=_C756( C516 C756 ) \nC516_=_C757( C516 C757 ) C516_=_C758( C516 C758 ) C516_=_C759( C516 C759 ) C516_=_C784( C516 C784 ) C516_=_C810( C516 C810 ) C516_=_C814( C516 C814 ) \nC516_=_C841( C516 C841 ) C516_=_C864( C516 C864 ) C516_=_C866( C516 C866 ) C516_=_C867( C516 C867 ) C516_=_C871( C516 C871 ) C516_=_C872( C516 C872 ) \nC516_=_C877( C516 C877 ) C516_=_C886( C516 C886 ) C516_=_C888( C516 C888 ) C516_=_C892( C516 C892 ) C516_=_C894( C516 C894 ) C517_=_C518( C517 C518 ) \nC517_=_C522( C517 C522 ) C517_=_C532( C517 C532 ) C517_=_C544( C517 C544 ) C517_=_C568( C517 C568 ) C517_=_C598( C517 C598 ) C517_=_C608( C517 C608 ) \nC517_=_C616( C517 C616 ) C517_=_C618( C517 C618 ) C517_=_C628( C517 C628 ) C517_=_C655( C517 C655 ) C517_=_C656( C517 C656 ) C517_=_C665( C517 C665 ) \nC517_=_C673( C517 C673 ) C517_=_C692( C517 C692 ) C517_=_C714( C517 C714 ) C517_=_C728( C517 C728 ) C517_=_C741( C517 C741 ) C517_=_C751( C517 C751 ) \nC517_=_C754( C517 C754 ) C517_=_C755( C517 C755 ) C517_=_C756( C517 C756 ) C517_=_C757( C517 C757 ) C517_=_C758( C517 C758 ) C517_=_C759( C517 C759 ) \nC517_=_C762( C517 C762 ) C517_=_C767( C517 C767 ) C517_=_C787( C517 C787 ) C517_=_C793( C517 C793 ) C517_=_C794( C517 C794 ) C517_=_C798( C517 C798 ) \nC517_=_C802( C517 C802 ) C517_=_C807( C517 C807 ) C517_=_C810( C517 C810 ) C517_=_C814( C517 C814 ) C517_=_C820( C517 C820 ) C517_=_C853( C517 C853 ) \nC517_=_C864( C517 C864 ) C517_=_C866( C517 C866 ) C517_=_C867( C517 C867 ) C517_=_C877( C517 C877 ) C517_=_C880( C517 C880 ) C517_=_C881( C517 C881 ) \nC517_=_C886( C517 C886 ) C517_=_C888( C517 C888 ) C517_=_C893( C517 C893 ) C517_=_C894( C517 C894 ) C517_=_C897( C517 C897 ) C518_=_C554( C518 C554 ) \nC518_=_C558( C518 C558 ) C518_=_C586( C518 C586 ) C518_=_C624( C518 C624 ) C518_=_C630( C518 C630 ) C518_=_C634( C518 C634 ) C518_=_C636( C518 C636 ) \nC518_=_C641( C518 C641 ) C518_=_C647( C518 C647 ) C518_=_C665( C518 C665 ) C518_=_C721( C518 C721 ) C518_=_C733( C518 C733 ) C518_=_C748( C518 C748 ) \nC518_=_C754( C518 C754 ) C518_=_C755( C518 C755 ) C518_=_C756( C518 C756 ) C518_=_C757( C518 C757 ) C518_=_C758( C518 C758 ) C518_=_C759( C518 C759 ) \nC518_=_C784( C518 C784 ) C518_=_C796( C518 C796 ) C518_=_C802( C518 C802 ) C518_=_C810( C518 C810 ) C518_=_C814( C518 C814 ) C518_=_C839( C518 C839 ) \nC518_=_C841( C518 C841 ) C518_=_C849( C518 C849 ) C518_=_C862( C518 C862 ) C518_=_C866( C518 C866 ) C518_=_C867( C518 C867 ) C518_=_C873( C518 C873 ) \nC518_=_C888( C518 C888 ) C518_=_C889( C518 C889 ) C518_=_C892( C518 C892 ) C518_=_C897( C518 C897 ) C522_=_C532( C522 C532 ) C522_=_C551( C522 C551 ) \nC522_=_C568( C522 C568 ) C522_=_C624( C522 C624 ) C522_=_C628( C522 C628 ) C522_=_C655( C522 C655 ) C522_=_C656( C522 C656 ) C522_=_C667( C522 C667 ) \nC522_=_C673( C522 C673 ) C522_=_C741( C522 C741 ) C522_=_C748( C522 C748 ) C522_=_C751( C522 C751 ) C522_=_C762( C522 C762 ) C522_=_C769( C522 C769 ) \nC522_=_C802( C522 C802 ) C522_=_C811( C522 C811 ) C522_=_C820( C522 C820 ) C522_=_C841( C522 C841 ) C522_=_C853( C522 C853 ) C522_=_C855( C522 C855 ) \nC522_=_C857( C522 C857 ) C522_=_C863( C522 C863 ) C522_=_C864( C522 C864 ) C522_=_C866( C522 C866 ) C522_=_C871( C522 C871 ) C522_=_C874( C522 C874 ) \nC522_=_C877( C522 C877 ) C522_=_C879( C522 C879 ) C522_=_C890( C522 C890 ) C524_=_C526( C524 C526 ) C524_=_C527( C524 C527 ) C524_=_C554( C524 C554 ) \nC524_=_C558( C524 C558 ) C524_=_C576( C524 C576 ) C524_=_C634( C524 C634 ) C524_=_C661( C524 C661 ) C524_=_C691( C524 C691 ) C524_=_C698( C524 C698 ) \nC524_=_C706( C524 C706 ) C524_=_C711( C524 C711 ) C524_=_C725( C524 C725 ) C524_=_C741( C524 C741 ) C524_=_C744( C524 C744 ) C524_=_C748( C524 C748 ) \nC524_=_C754( C524 C754 ) C524_=_C764( C524 C764 ) C524_=_C779( C524 C779 ) C524_=_C785( C524 C785 ) C524_=_C799( C524 C799 ) C524_=_C804( C524 C804 ) \nC524_=_C805( C524 C805 ) C524_=_C806( C524 C806 ) C524_=_C810( C524 C810 ) C524_=_C816( C524 C816 ) C524_=_C817( C524 C817 ) C524_=_C820( C524 C820 ) \nC524_=_C821( C524 C821 ) C524_=_C832( C524 C832 ) C524_=_C836( C524 C836 ) C524_=_C838( C524 C838 ) C524_=_C841( C524 C841 ) C524_=_C842( C524 C842 ) \nC524_=_C849( C524 C849 ) C524_=_C863( C524 C863 ) C524_=_C864( C524 C864 ) C524_=_C872( C524 C872 ) C524_=_C884( C524 C884 ) C524_=_C892( C524 C892 ) \nC524_=_C897( C524 C897 ) C526_=_C527( C526 C527 ) C526_=_C535( C526 C535 ) C526_=_C551( C526 C551 ) C526_=_C558( C526 C558 ) C526_=_C571( C526 C571 ) \nC526_=_C598( C526 C598 ) C526_=_C654( C526 C654 ) C526_=_C678( C526 C678 ) C526_=_C690( C526 C690 ) C526_=_C712( C526 C712 ) C526_=_C739( C526 C739 ) \nC526_=_C756( C526 C756 ) C526_=_C757( C526 C757 ) C526_=_C767( C526 C767 ) C526_=_C778( C526 C778 ) C526_=_C779( C526 C779 ) C526_=_C790( C526 C790 ) \nC526_=_C815( C526 C815 ) C526_=_C820( C526 C820 ) C526_=_C821( C526 C821 ) C526_=_C823( C526 C823 ) C526_=_C877( C526 C877 ) C526_=_C879( C526 C879 ) \nC526_=_C881( C526 C881 ) C526_=_C889( C526 C889 ) C526_=_C894( C526 C894 ) C527_=_C542( C527 C542 ) C527_=_C568( C527 C568 ) C527_=_C571( C527 C571 ) \nC527_=_C590( C527 C590 ) C527_=_C598( C527 C598 ) C527_=_C654( C527 C654 ) C527_=_C699( C527 C699 ) C527_=_C700( C527 C700 ) C527_=_C712( C527 C712 ) \nC527_=_C722( C527 C722 ) C527_=_C724( C527 C724 ) C527_=_C739( C527 C739 ) C527_=_C764( C527 C764 ) C527_=_C811( C527 C811 ) C527_=_C820( C527 C820 ) \nC527_=_C821( C527 C821 ) C527_=_C832( C527 C832 ) C527_=_C836( C527 C836 ) C527_=_C851( C527 C851 ) C527_=_C860( C527 C860 ) C527_=_C863( C527 C863 ) \nC527_=_C865( C527 C865 ) C527_=_C883( C527 C883 ) C527_=_C889( C527 C889 ) C529_=_C532( C529 C532 ) C529_=_C533( C529 C533 ) C529_=_C545( C529 C545 ) \nC529_=_C590( C529 C590 ) C529_=_C616( C529 C616 ) C529_=_C622( C529 C622 ) C529_=_C636( C529 C636 ) C529_=_C640( C529 C640 ) C529_=_C641( C529 C641 ) \nC529_=_C654( C529 C654 ) C529_=_C661( C529 C661 ) C529_=_C665( C529 C665 ) C529_=_C667( C529 C667 ) C529_=_C668( C529 C668 ) C529_=_C686( C529 C686 ) \nC529_=_C696( C529 C696 ) C529_=_C729( C529 C729 ) C529_=_C733( C529 C733 ) C529_=_C752( C529 C752 ) C529_=_C757( C529 C757 ) C529_=_C773( C529 C773 ) \nC529_=_C777( C529 C777 ) C529_=_C794( C529 C794 ) C529_=_C836( C529 C836 ) C529_=_C842( C529 C842 ) C529_=_C849( C529 C849 ) C529_=_C862( C529 C862 ) \nC529_=_C864( C529 C864 ) C529_=_C871( C529 C871 ) C529_=_C878( C529 C878 ) C529_=_C884( C529 C884 ) C529_=_C892( C529 C892 ) C532_=_C533( C532 C533 ) \nC532_=_C542( C532 C542 ) C532_=_C544( C532 C544 ) C532_=_C568( C532 C568 ) C532_=_C628( C532 C628 ) C532_=_C655( C532 C655 ) C532_=_C661( C532 C661 ) \nC532_=_C673( C532 C673 ) C532_=_C729( C532 C729 ) C532_=_C741( C532 C741 ) C532_=_C751( C532 C751 ) C532_=_C762( C532 C762 ) C532_=_C768( C532 C768 ) \nC532_=_C798( C532 C798 ) C532_=_C802( C532 C802 ) C532_=_C807( C532 C807 ) C532_=_C808( C532 C808 ) C532_=_C816( C532 C816 ) C532_=_C820( C532 C820 ) \nC532_=_C836( C532 C836 ) C532_=_C839( C532 C839 ) C532_=_C853( C532 C853 ) C532_=_C864( C532 C864 ) C532_=_C871( C532 C871 ) C532_=_C877( C532 C877 ) \nC532_=_C889( C532 C889 ) C532_=_C892( C532 C892 ) C532_=_C899( C532 C899 ) C533_=_C540( C533 C540 ) C533_=_C545( C533 C545 ) C533_=_C572( C533 C572 ) \nC533_=_C590( C533 C590 ) C533_=_C616( C533 C616 ) C533_=_C618( C533 C618 ) C533_=_C636( C533 C636 ) C533_=_C641( C533 C641 ) C533_=_C661( C533 C661 ) \nC533_=_C674( C533 C674 ) C533_=_C718( C533 C718 ) C533_=_C725( C533 C725 ) C533_=_C729( C533 C729 ) C533_=_C733( C533 C733 ) C533_=_C757( C533 C757 ) \nC533_=_C773( C533 C773 ) C533_=_C784( C533 C784 ) C533_=_C794( C533 C794 ) C533_=_C842( C533 C842 ) C533_=_C849( C533 C849 ) C533_=_C862( C533 C862 ) \nC533_=_C864( C533 C864 ) C533_=_C871( C533 C871 ) C533_=_C878( C533 C878 ) C533_=_C892( C533 C892 ) C534_=_C535( C534 C535 ) C534_=_C614( C534 C614 ) \nC534_=_C623(</w:t>
      </w:r>
    </w:p>
    <w:p>
      <w:pPr>
        <w:pStyle w:val="PreformattedText"/>
        <w:bidi w:val="0"/>
        <w:spacing w:before="0" w:after="0"/>
        <w:jc w:val="left"/>
        <w:rPr/>
      </w:pPr>
      <w:r>
        <w:rPr/>
        <w:t xml:space="preserve"> </w:t>
      </w:r>
      <w:r>
        <w:rPr/>
        <w:t>C534 C623 ) C534_=_C624( C534 C624 ) C534_=_C625( C534 C625 ) C534_=_C646( C534 C646 ) C534_=_C715( C534 C715 ) C534_=_C720( C534 C720 ) \nC534_=_C721( C534 C721 ) C534_=_C722( C534 C722 ) C534_=_C726( C534 C726 ) C534_=_C764( C534 C764 ) C534_=_C779( C534 C779 ) C534_=_C785( C534 C785 ) \nC534_=_C786( C534 C786 ) C534_=_C790( C534 C790 ) C534_=_C799( C534 C799 ) C534_=_C816( C534 C816 ) C534_=_C838( C534 C838 ) C534_=_C842( C534 C842 ) \nC534_=_C876( C534 C876 ) C534_=_C893( C534 C893 ) C535_=_C536( C535 C536 ) C535_=_C537( C535 C537 ) C535_=_C538( C535 C538 ) C535_=_C539( C535 C539 ) \nC535_=_C540( C535 C540 ) C535_=_C541( C535 C541 ) C535_=_C542( C535 C542 ) C535_=_C551( C535 C551 ) C535_=_C615( C535 C615 ) C535_=_C640( C535 C640 ) \nC535_=_C646( C535 C646 ) C535_=_C665( C535 C665 ) C535_=_C678( C535 C678 ) C535_=_C699( C535 C699 ) C535_=_C720( C535 C720 ) C535_=_C753( C535 C753 ) \nC535_=_C754( C535 C754 ) C535_=_C755( C535 C755 ) C535_=_C756( C535 C756 ) C535_=_C766( C535 C766 ) C535_=_C807( C535 C807 ) C535_=_C811( C535 C811 ) \nC535_=_C815( C535 C815 ) C535_=_C820( C535 C820 ) C535_=_C838( C535 C838 ) C535_=_C848( C535 C848 ) C535_=_C851( C535 C851 ) C535_=_C860( C535 C860 ) \nC535_=_C872( C535 C872 ) C535_=_C877( C535 C877 ) C535_=_C879( C535 C879 ) C535_=_C892( C535 C892 ) C535_=_C893( C535 C893 ) C535_=_C894( C535 C894 ) \nC535_=_C897( C535 C897 ) C535_=_C898( C535 C898 ) C535_=_C899( C535 C899 ) C536_=_C537( C536 C537 ) C536_=_C538( C536 C538 ) C536_=_C539( C536 C539 ) \nC536_=_C540( C536 C540 ) C536_=_C541( C536 C541 ) C536_=_C542( C536 C542 ) C536_=_C554( C536 C554 ) C536_=_C589( C536 C589 ) C536_=_C627( C536 C627 ) \nC536_=_C632( C536 C632 ) C536_=_C645( C536 C645 ) C536_=_C654( C536 C654 ) C536_=_C665( C536 C665 ) C536_=_C696( C536 C696 ) C536_=_C698( C536 C698 ) \nC536_=_C706( C536 C706 ) C536_=_C723( C536 C723 ) C536_=_C741( C536 C741 ) C536_=_C754( C536 C754 ) C536_=_C755( C536 C755 ) C536_=_C766( C536 C766 ) \nC536_=_C780( C536 C780 ) C536_=_C785( C536 C785 ) C536_=_C786( C536 C786 ) C536_=_C804( C536 C804 ) C536_=_C811( C536 C811 ) C536_=_C821( C536 C821 ) \nC536_=_C824( C536 C824 ) C536_=_C860( C536 C860 ) C536_=_C864( C536 C864 ) C536_=_C872( C536 C872 ) C536_=_C876( C536 C876 ) C536_=_C877( C536 C877 ) \nC536_=_C880( C536 C880 ) C536_=_C889( C536 C889 ) C536_=_C892( C536 C892 ) C536_=_C893( C536 C893 ) C536_=_C897( C536 C897 ) C536_=_C898( C536 C898 ) \nC537_=_C538( C537 C538 ) C537_=_C539( C537 C539 ) C537_=_C540( C537 C540 ) C537_=_C541( C537 C541 ) C537_=_C542( C537 C542 ) C537_=_C551( C537 C551 ) \nC537_=_C574( C537 C574 ) C537_=_C579( C537 C579 ) C537_=_C581( C537 C581 ) C537_=_C594( C537 C594 ) C537_=_C615( C537 C615 ) C537_=_C622( C537 C622 ) \nC537_=_C660( C537 C660 ) C537_=_C665( C537 C665 ) C537_=_C686( C537 C686 ) C537_=_C690( C537 C690 ) C537_=_C691( C537 C691 ) C537_=_C698( C537 C698 ) \nC537_=_C707( C537 C707 ) C537_=_C708( C537 C708 ) C537_=_C724( C537 C724 ) C537_=_C739( C537 C739 ) C537_=_C741( C537 C741 ) C537_=_C753( C537 C753 ) \nC537_=_C754( C537 C754 ) C537_=_C755( C537 C755 ) C537_=_C764( C537 C764 ) C537_=_C766( C537 C766 ) C537_=_C768( C537 C768 ) C537_=_C793( C537 C793 ) \nC537_=_C798( C537 C798 ) C537_=_C806( C537 C806 ) C537_=_C810( C537 C810 ) C537_=_C821( C537 C821 ) C537_=_C824( C537 C824 ) C537_=_C860( C537 C860 ) \nC537_=_C863( C537 C863 ) C537_=_C865( C537 C865 ) C537_=_C872( C537 C872 ) C537_=_C875( C537 C875 ) C537_=_C879( C537 C879 ) C537_=_C892( C537 C892 ) \nC537_=_C893( C537 C893 ) C537_=_C897( C537 C897 ) C537_=_C898( C537 C898 ) C538_=_C539( C538 C539 ) C538_=_C540( C538 C540 ) C538_=_C541( C538 C541 ) \nC538_=_C542( C538 C542 ) C538_=_C551( C538 C551 ) C538_=_C576( C538 C576 ) C538_=_C579( C538 C579 ) C538_=_C584( C538 C584 ) C538_=_C615( C538 C615 ) \nC538_=_C622( C538 C622 ) C538_=_C628( C538 C628 ) C538_=_C661( C538 C661 ) C538_=_C665( C538 C665 ) C538_=_C686( C538 C686 ) C538_=_C690( C538 C690 ) \nC538_=_C691( C538 C691 ) C538_=_C708( C538 C708 ) C538_=_C711( C538 C711 ) C538_=_C724( C538 C724 ) C538_=_C728( C538 C728 ) C538_=_C754( C538 C754 ) \nC538_=_C755( C538 C755 ) C538_=_C758( C538 C758 ) C538_=_C764( C538 C764 ) C538_=_C766( C538 C766 ) C538_=_C767( C538 C767 ) C538_=_C769( C538 C769 ) \nC538_=_C785( C538 C785 ) C538_=_C798( C538 C798 ) C538_=_C823( C538 C823 ) C538_=_C860( C538 C860 ) C538_=_C865( C538 C865 ) C538_=_C867( C538 C867 ) \nC538_=_C872( C538 C872 ) C538_=_C873( C538 C873 ) C538_=_C892( C538 C892 ) C538_=_C897( C538 C897 ) C538_=_C898( C538 C898 ) C539_=_C540( C539 C540 ) \nC539_=_C541( C539 C541 ) C539_=_C542( C539 C542 ) C539_=_C551( C539 C551 ) C539_=_C579( C539 C579 ) C539_=_C581( C539 C581 ) C539_=_C594( C539 C594 ) \nC539_=_C618( C539 C618 ) C539_=_C665( C539 C665 ) C539_=_C673( C539 C673 ) C539_=_C678( C539 C678 ) C539_=_C706( C539 C706 ) C539_=_C720( C539 C720 ) \nC539_=_C728( C539 C728 ) C539_=_C752( C539 C752 ) C539_=_C754( C539 C754 ) C539_=_C755( C539 C755 ) C539_=_C766( C539 C766 ) C539_=_C787( C539 C787 ) \nC539_=_C788( C539 C788 ) C539_=_C793( C539 C793 ) C539_=_C807( C539 C807 ) C539_=_C816( C539 C816 ) C539_=_C839( C539 C839 ) C539_=_C860( C539 C860 ) \nC539_=_C864( C539 C864 ) C539_=_C872( C539 C872 ) C539_=_C873( C539 C873 ) C539_=_C878( C539 C878 ) C539_=_C885( C539 C885 ) C539_=_C892( C539 C892 ) \nC539_=_C894( C539 C894 ) C539_=_C897( C539 C897 ) C539_=_C898( C539 C898 ) C539_=_C899( C539 C899 ) C540_=_C541( C540 C541 ) C540_=_C542( C540 C542 ) \nC540_=_C546( C540 C546 ) C540_=_C572( C540 C572 ) C540_=_C622( C540 C622 ) C540_=_C665( C540 C665 ) C540_=_C691( C540 C691 ) C540_=_C715( C540 C715 ) \nC540_=_C741( C540 C741 ) C540_=_C745( C540 C745 ) C540_=_C754( C540 C754 ) C540_=_C755( C540 C755 ) C540_=_C766( C540 C766 ) C540_=_C787( C540 C787 ) \nC540_=_C793( C540 C793 ) C540_=_C824( C540 C824 ) C540_=_C849( C540 C849 ) C540_=_C855( C540 C855 ) C540_=_C860( C540 C860 ) C540_=_C863( C540 C863 ) \nC540_=_C872( C540 C872 ) C540_=_C874( C540 C874 ) C540_=_C875( C540 C875 ) C540_=_C879( C540 C879 ) C540_=_C892( C540 C892 ) C540_=_C897( C540 C897 ) \nC540_=_C898( C540 C898 ) C541_=_C542( C541 C542 ) C541_=_C554( C541 C554 ) C541_=_C564( C541 C564 ) C541_=_C572( C541 C572 ) C541_=_C589( C541 C589 ) \nC541_=_C624( C541 C624 ) C541_=_C627( C541 C627 ) C541_=_C632( C541 C632 ) C541_=_C665( C541 C665 ) C541_=_C741( C541 C741 ) C541_=_C754( C541 C754 ) \nC541_=_C755( C541 C755 ) C541_=_C757( C541 C757 ) C541_=_C766( C541 C766 ) C541_=_C769( C541 C769 ) C541_=_C796( C541 C796 ) C541_=_C808( C541 C808 ) \nC541_=_C821( C541 C821 ) C541_=_C849( C541 C849 ) C541_=_C850( C541 C850 ) C541_=_C857( C541 C857 ) C541_=_C860( C541 C860 ) C541_=_C864( C541 C864 ) \nC541_=_C872( C541 C872 ) C541_=_C877( C541 C877 ) C541_=_C892( C541 C892 ) C541_=_C894( C541 C894 ) C541_=_C897( C541 C897 ) C541_=_C898( C541 C898 ) \nC542_=_C572( C542 C572 ) C542_=_C579( C542 C579 ) C542_=_C598( C542 C598 ) C542_=_C640( C542 C640 ) C542_=_C656( C542 C656 ) C542_=_C660( C542 C660 ) \nC542_=_C662( C542 C662 ) C542_=_C665( C542 C665 ) C542_=_C696( C542 C696 ) C542_=_C700( C542 C700 ) C542_=_C718( C542 C718 ) C542_=_C722( C542 C722 ) \nC542_=_C723( C542 C723 ) C542_=_C724( C542 C724 ) C542_=_C751( C542 C751 ) C542_=_C754( C542 C754 ) C542_=_C755( C542 C755 ) C542_=_C764( C542 C764 ) \nC542_=_C766( C542 C766 ) C542_=_C778( C542 C778 ) C542_=_C788( C542 C788 ) C542_=_C805( C542 C805 ) C542_=_C807( C542 C807 ) C542_=_C808( C542 C808 ) \nC542_=_C832( C542 C832 ) C542_=_C839( C542 C839 ) C542_=_C860( C542 C860 ) C542_=_C865( C542 C865 ) C542_=_C872( C542 C872 ) C542_=_C877( C542 C877 ) \nC542_=_C878( C542 C878 ) C542_=_C883( C542 C883 ) C542_=_C892( C542 C892 ) C542_=_C897( C542 C897 ) C542_=_C898( C542 C898 ) C543_=_C544( C543 C544 ) \nC543_=_C545( C543 C545 ) C543_=_C546( C543 C546 ) C543_=_C564( C543 C564 ) C543_=_C647( C543 C647 ) C543_=_C655( C543 C655 ) C543_=_C662( C543 C662 ) \nC543_=_C673( C543 C673 ) C543_=_C674( C543 C674 ) C543_=_C699( C543 C699 ) C543_=_C728( C543 C728 ) C543_=_C733( C543 C733 ) C543_=_C738( C543 C738 ) \nC543_=_C745( C543 C745 ) C543_=_C755( C543 C755 ) C543_=_C767( C543 C767 ) C543_=_C768( C543 C768 ) C543_=_C769( C543 C769 ) C543_=_C784( C543 C784 ) \nC543_=_C796( C543 C796 ) C543_=_C810( C543 C810 ) C543_=_C823( C543 C823 ) C543_=_C824( C543 C824 ) C543_=_C838( C543 C838 ) C543_=_C853( C543 C853 ) \nC543_=_C862( C543 C862 ) C543_=_C872( C543 C872 ) C543_=_C873( C543 C873 ) C543_=_C874( C543 C874 ) C543_=_C875( C543 C875 ) C543_=_C879( C543 C879 ) \nC543_=_C888( C543 C888 ) C543_=_C898( C543 C898 ) C544_=_C545( C544 C545 ) C544_=_C546( C544 C546 ) C544_=_C558( C544 C558 ) C544_=_C586( C544 C586 ) \nC544_=_C598( C544 C598 ) C544_=_C608( C544 C608 ) C544_=_C623( C544 C623 ) C544_=_C645( C544 C645 ) C544_=_C673( C544 C673 ) C544_=_C674( C544 C674 ) \nC544_=_C700( C544 C700 ) C544_=_C714( C544 C714 ) C544_=_C715( C544 C715 ) C544_=_C721( C544 C721 ) C544_=_C726( C544 C726 ) C544_=_C744( C544 C744 ) \nC544_=_C745( C544 C745 ) C544_=_C753( C544 C753 ) C544_=_C767( C544 C767 ) C544_=_C768( C544 C768 ) C544_=_C769( C544 C769 ) C544_=_C773( C544 C773 ) \nC544_=_C784( C544 C784 ) C544_=_C793( C544 C793 ) C544_=_C798( C544 C798 ) C544_=_C807( C544 C807 ) C544_=_C816( C544 C816 ) C544_=_C821( C544 C821 ) \nC544_=_C823( C544 C823 ) C544_=_C824( C544 C824 ) C544_=_C836( C544 C836 ) C544_=_C850( C544 C850 ) C544_=_C855( C544 C855 ) C544_=_C873( C544 C873 ) \nC544_=_C874( C544 C874 ) C544_=_C875( C544 C875 ) C544_=_C880( C544 C880 ) C544_=_C881( C544 C881 ) C544_=_C888( C544 C888 ) C544_=_C889( C544 C889 ) \nC544_=_C894( C544 C894 ) C544_=_C899( C544 C899 ) C545_=_C546( C545 C546 ) C545_=_C564( C545 C564 ) C545_=_C574( C545 C574 ) C545_=_C616( C545 C616 ) \nC545_=_C651( C545 C651 ) C545_=_C673( C545 C673 ) C545_=_C674( C545 C674 ) C545_=_C678( C545 C678 ) C545_=_C712( C545 C712 ) C545_=_C745( C545 C745 ) \nC545_=_C767( C545 C767 ) C545_=_C768(</w:t>
      </w:r>
    </w:p>
    <w:p>
      <w:pPr>
        <w:pStyle w:val="PreformattedText"/>
        <w:bidi w:val="0"/>
        <w:spacing w:before="0" w:after="0"/>
        <w:jc w:val="left"/>
        <w:rPr/>
      </w:pPr>
      <w:r>
        <w:rPr/>
        <w:t xml:space="preserve"> </w:t>
      </w:r>
      <w:r>
        <w:rPr/>
        <w:t>C545 C768 ) C545_=_C769( C545 C769 ) C545_=_C799( C545 C799 ) C545_=_C823( C545 C823 ) C545_=_C824( C545 C824 ) \nC545_=_C842( C545 C842 ) C545_=_C850( C545 C850 ) C545_=_C871( C545 C871 ) C545_=_C873( C545 C873 ) C545_=_C874( C545 C874 ) C545_=_C875( C545 C875 ) \nC545_=_C878( C545 C878 ) C545_=_C888( C545 C888 ) C546_=_C577( C546 C577 ) C546_=_C578( C546 C578 ) C546_=_C586( C546 C586 ) C546_=_C608( C546 C608 ) \nC546_=_C614( C546 C614 ) C546_=_C622( C546 C622 ) C546_=_C651( C546 C651 ) C546_=_C673( C546 C673 ) C546_=_C674( C546 C674 ) C546_=_C683( C546 C683 ) \nC546_=_C691( C546 C691 ) C546_=_C718( C546 C718 ) C546_=_C721( C546 C721 ) C546_=_C745( C546 C745 ) C546_=_C767( C546 C767 ) C546_=_C768( C546 C768 ) \nC546_=_C769( C546 C769 ) C546_=_C779( C546 C779 ) C546_=_C787( C546 C787 ) C546_=_C794( C546 C794 ) C546_=_C816( C546 C816 ) C546_=_C823( C546 C823 ) \nC546_=_C824( C546 C824 ) C546_=_C848( C546 C848 ) C546_=_C855( C546 C855 ) C546_=_C860( C546 C860 ) C546_=_C866( C546 C866 ) C546_=_C873( C546 C873 ) \nC546_=_C874( C546 C874 ) C546_=_C875( C546 C875 ) C546_=_C888( C546 C888 ) C546_=_C894( C546 C894 ) C551_=_C574( C551 C574 ) C551_=_C576( C551 C576 ) \nC551_=_C579( C551 C579 ) C551_=_C615( C551 C615 ) C551_=_C622( C551 C622 ) C551_=_C673( C551 C673 ) C551_=_C678( C551 C678 ) C551_=_C686( C551 C686 ) \nC551_=_C690( C551 C690 ) C551_=_C691( C551 C691 ) C551_=_C720( C551 C720 ) C551_=_C724( C551 C724 ) C551_=_C756( C551 C756 ) C551_=_C764( C551 C764 ) \nC551_=_C785( C551 C785 ) C551_=_C786( C551 C786 ) C551_=_C798( C551 C798 ) C551_=_C815( C551 C815 ) C551_=_C820( C551 C820 ) C551_=_C839( C551 C839 ) \nC551_=_C841( C551 C841 ) C551_=_C865( C551 C865 ) C551_=_C866( C551 C866 ) C551_=_C877( C551 C877 ) C551_=_C878( C551 C878 ) C551_=_C883( C551 C883 ) \nC551_=_C885( C551 C885 ) C551_=_C894( C551 C894 ) C551_=_C899( C551 C899 ) C554_=_C558( C554 C558 ) C554_=_C572( C554 C572 ) C554_=_C574( C554 C574 ) \nC554_=_C594( C554 C594 ) C554_=_C623( C554 C623 ) C554_=_C624( C554 C624 ) C554_=_C627( C554 C627 ) C554_=_C630( C554 C630 ) C554_=_C632( C554 C632 ) \nC554_=_C650( C554 C650 ) C554_=_C661( C554 C661 ) C554_=_C678( C554 C678 ) C554_=_C683( C554 C683 ) C554_=_C691( C554 C691 ) C554_=_C698( C554 C698 ) \nC554_=_C711( C554 C711 ) C554_=_C715( C554 C715 ) C554_=_C718( C554 C718 ) C554_=_C722( C554 C722 ) C554_=_C733( C554 C733 ) C554_=_C741( C554 C741 ) \nC554_=_C744( C554 C744 ) C554_=_C748( C554 C748 ) C554_=_C754( C554 C754 ) C554_=_C755( C554 C755 ) C554_=_C756( C554 C756 ) C554_=_C785( C554 C785 ) \nC554_=_C799( C554 C799 ) C554_=_C804( C554 C804 ) C554_=_C805( C554 C805 ) C554_=_C817( C554 C817 ) C554_=_C821( C554 C821 ) C554_=_C832( C554 C832 ) \nC554_=_C836( C554 C836 ) C554_=_C838( C554 C838 ) C554_=_C839( C554 C839 ) C554_=_C841( C554 C841 ) C554_=_C848( C554 C848 ) C554_=_C849( C554 C849 ) \nC554_=_C857( C554 C857 ) C554_=_C863( C554 C863 ) C554_=_C864( C554 C864 ) C554_=_C866( C554 C866 ) C554_=_C871( C554 C871 ) C554_=_C872( C554 C872 ) \nC554_=_C873( C554 C873 ) C554_=_C876( C554 C876 ) C554_=_C877( C554 C877 ) C554_=_C897( C554 C897 ) C558_=_C634( C558 C634 ) C558_=_C656( C558 C656 ) \nC558_=_C661( C558 C661 ) C558_=_C683( C558 C683 ) C558_=_C690( C558 C690 ) C558_=_C691( C558 C691 ) C558_=_C698( C558 C698 ) C558_=_C744( C558 C744 ) \nC558_=_C748( C558 C748 ) C558_=_C753( C558 C753 ) C558_=_C754( C558 C754 ) C558_=_C755( C558 C755 ) C558_=_C759( C558 C759 ) C558_=_C778( C558 C778 ) \nC558_=_C779( C558 C779 ) C558_=_C785( C558 C785 ) C558_=_C796( C558 C796 ) C558_=_C799( C558 C799 ) C558_=_C804( C558 C804 ) C558_=_C805( C558 C805 ) \nC558_=_C814( C558 C814 ) C558_=_C815( C558 C815 ) C558_=_C820( C558 C820 ) C558_=_C821( C558 C821 ) C558_=_C823( C558 C823 ) C558_=_C832( C558 C832 ) \nC558_=_C836( C558 C836 ) C558_=_C838( C558 C838 ) C558_=_C841( C558 C841 ) C558_=_C849( C558 C849 ) C558_=_C855( C558 C855 ) C558_=_C863( C558 C863 ) \nC558_=_C872( C558 C872 ) C558_=_C879( C558 C879 ) C558_=_C888( C558 C888 ) C558_=_C889( C558 C889 ) C564_=_C572( C564 C572 ) C564_=_C608( C564 C608 ) \nC564_=_C626( C564 C626 ) C564_=_C627( C564 C627 ) C564_=_C647( C564 C647 ) C564_=_C649( C564 C649 ) C564_=_C651( C564 C651 ) C564_=_C662( C564 C662 ) \nC564_=_C708( C564 C708 ) C564_=_C741( C564 C741 ) C564_=_C754( C564 C754 ) C564_=_C769( C564 C769 ) C564_=_C784( C564 C784 ) C564_=_C796( C564 C796 ) \nC564_=_C799( C564 C799 ) C564_=_C808( C564 C808 ) C564_=_C810( C564 C810 ) C564_=_C815( C564 C815 ) C564_=_C832( C564 C832 ) C564_=_C850( C564 C850 ) \nC564_=_C851( C564 C851 ) C564_=_C865( C564 C865 ) C564_=_C872( C564 C872 ) C564_=_C880( C564 C880 ) C564_=_C883( C564 C883 ) C564_=_C886( C564 C886 ) \nC564_=_C890( C564 C890 ) C564_=_C899( C564 C899 ) C568_=_C624( C568 C624 ) C568_=_C628( C568 C628 ) C568_=_C632( C568 C632 ) C568_=_C647( C568 C647 ) \nC568_=_C655( C568 C655 ) C568_=_C673( C568 C673 ) C568_=_C683( C568 C683 ) C568_=_C699( C568 C699 ) C568_=_C700( C568 C700 ) C568_=_C725( C568 C725 ) \nC568_=_C729( C568 C729 ) C568_=_C741( C568 C741 ) C568_=_C751( C568 C751 ) C568_=_C762( C568 C762 ) C568_=_C764( C568 C764 ) C568_=_C778( C568 C778 ) \nC568_=_C788( C568 C788 ) C568_=_C798( C568 C798 ) C568_=_C802( C568 C802 ) C568_=_C804( C568 C804 ) C568_=_C820( C568 C820 ) C568_=_C823( C568 C823 ) \nC568_=_C832( C568 C832 ) C568_=_C836( C568 C836 ) C568_=_C838( C568 C838 ) C568_=_C839( C568 C839 ) C568_=_C846( C568 C846 ) C568_=_C853( C568 C853 ) \nC568_=_C855( C568 C855 ) C568_=_C864( C568 C864 ) C568_=_C877( C568 C877 ) C568_=_C884( C568 C884 ) C568_=_C898( C568 C898 ) C571_=_C572( C571 C572 ) \nC571_=_C581( C571 C581 ) C571_=_C598( C571 C598 ) C571_=_C614( C571 C614 ) C571_=_C615( C571 C615 ) C571_=_C647( C571 C647 ) C571_=_C654( C571 C654 ) \nC571_=_C663( C571 C663 ) C571_=_C667( C571 C667 ) C571_=_C696( C571 C696 ) C571_=_C699( C571 C699 ) C571_=_C706( C571 C706 ) C571_=_C712( C571 C712 ) \nC571_=_C723( C571 C723 ) C571_=_C724( C571 C724 ) C571_=_C739( C571 C739 ) C571_=_C762( C571 C762 ) C571_=_C802( C571 C802 ) C571_=_C838( C571 C838 ) \nC571_=_C871( C571 C871 ) C571_=_C872( C571 C872 ) C571_=_C873( C571 C873 ) C571_=_C878( C571 C878 ) C571_=_C886( C571 C886 ) C571_=_C888( C571 C888 ) \nC571_=_C889( C571 C889 ) C572_=_C574( C572 C574 ) C572_=_C594( C572 C594 ) C572_=_C623( C572 C623 ) C572_=_C640( C572 C640 ) C572_=_C650( C572 C650 ) \nC572_=_C662( C572 C662 ) C572_=_C678( C572 C678 ) C572_=_C696( C572 C696 ) C572_=_C700( C572 C700 ) C572_=_C711( C572 C711 ) C572_=_C715( C572 C715 ) \nC572_=_C718( C572 C718 ) C572_=_C722( C572 C722 ) C572_=_C769( C572 C769 ) C572_=_C778( C572 C778 ) C572_=_C788( C572 C788 ) C572_=_C796( C572 C796 ) \nC572_=_C817( C572 C817 ) C572_=_C838( C572 C838 ) C572_=_C848( C572 C848 ) C572_=_C849( C572 C849 ) C572_=_C850( C572 C850 ) C572_=_C857( C572 C857 ) \nC572_=_C866( C572 C866 ) C572_=_C871( C572 C871 ) C572_=_C873( C572 C873 ) C572_=_C878( C572 C878 ) C574_=_C576( C574 C576 ) C574_=_C594( C574 C594 ) \nC574_=_C598( C574 C598 ) C574_=_C623( C574 C623 ) C574_=_C650( C574 C650 ) C574_=_C678( C574 C678 ) C574_=_C707( C574 C707 ) C574_=_C708( C574 C708 ) \nC574_=_C711( C574 C711 ) C574_=_C715( C574 C715 ) C574_=_C718( C574 C718 ) C574_=_C722( C574 C722 ) C574_=_C739( C574 C739 ) C574_=_C753( C574 C753 ) \nC574_=_C768( C574 C768 ) C574_=_C784( C574 C784 ) C574_=_C785( C574 C785 ) C574_=_C786( C574 C786 ) C574_=_C793( C574 C793 ) C574_=_C810( C574 C810 ) \nC574_=_C817( C574 C817 ) C574_=_C821( C574 C821 ) C574_=_C824( C574 C824 ) C574_=_C839( C574 C839 ) C574_=_C848( C574 C848 ) C574_=_C850( C574 C850 ) \nC574_=_C857( C574 C857 ) C574_=_C866( C574 C866 ) C574_=_C867( C574 C867 ) C574_=_C871( C574 C871 ) C574_=_C873( C574 C873 ) C574_=_C875( C574 C875 ) \nC574_=_C883( C574 C883 ) C574_=_C894( C574 C894 ) C574_=_C899( C574 C899 ) C576_=_C584( C576 C584 ) C576_=_C634( C576 C634 ) C576_=_C646( C576 C646 ) \nC576_=_C707( C576 C707 ) C576_=_C708( C576 C708 ) C576_=_C711( C576 C711 ) C576_=_C721( C576 C721 ) C576_=_C728( C576 C728 ) C576_=_C767( C576 C767 ) \nC576_=_C769( C576 C769 ) C576_=_C779( C576 C779 ) C576_=_C785( C576 C785 ) C576_=_C786( C576 C786 ) C576_=_C794( C576 C794 ) C576_=_C810( C576 C810 ) \nC576_=_C816( C576 C816 ) C576_=_C821( C576 C821 ) C576_=_C823( C576 C823 ) C576_=_C838( C576 C838 ) C576_=_C839( C576 C839 ) C576_=_C841( C576 C841 ) \nC576_=_C842( C576 C842 ) C576_=_C851( C576 C851 ) C576_=_C876( C576 C876 ) C576_=_C883( C576 C883 ) C576_=_C884( C576 C884 ) C576_=_C894( C576 C894 ) \nC576_=_C897( C576 C897 ) C576_=_C899( C576 C899 ) C577_=_C578( C577 C578 ) C577_=_C579( C577 C579 ) C577_=_C586( C577 C586 ) C577_=_C589( C577 C589 ) \nC577_=_C590( C577 C590 ) C577_=_C594( C577 C594 ) C577_=_C598( C577 C598 ) C577_=_C630( C577 C630 ) C577_=_C654( C577 C654 ) C577_=_C665( C577 C665 ) \nC577_=_C668( C577 C668 ) C577_=_C708( C577 C708 ) C577_=_C738( C577 C738 ) C577_=_C745( C577 C745 ) C577_=_C779( C577 C779 ) C577_=_C786( C577 C786 ) \nC577_=_C794( C577 C794 ) C577_=_C798( C577 C798 ) C577_=_C805( C577 C805 ) C577_=_C806( C577 C806 ) C577_=_C820( C577 C820 ) C577_=_C823( C577 C823 ) \nC577_=_C841( C577 C841 ) C577_=_C848( C577 C848 ) C577_=_C855( C577 C855 ) C577_=_C865( C577 C865 ) C577_=_C883( C577 C883 ) C577_=_C884( C577 C884 ) \nC577_=_C890( C577 C890 ) C577_=_C892( C577 C892 ) C577_=_C893( C577 C893 ) C577_=_C894( C577 C894 ) C577_=_C899( C577 C899 ) C578_=_C579( C578 C579 ) \nC578_=_C589( C578 C589 ) C578_=_C590( C578 C590 ) C578_=_C651( C578 C651 ) C578_=_C668( C578 C668 ) C578_=_C691( C578 C691 ) C578_=_C700( C578 C700 ) \nC578_=_C708( C578 C708 ) C578_=_C715( C578 C715 ) C578_=_C718( C578 C718 ) C578_=_C721( C578 C721 ) C578_=_C738( C578 C738 ) C578_=_C745( C578 C745 ) \nC578_=_C768( C578 C768 ) C578_=_C786( C578 C786 ) C578_=_C806( C578 C806 ) C578_=_C811( C578 C811 ) C578_=_C816( C578 C816 ) C578_=_C823( C578 C823 ) \nC578_=_C824( C578 C824 ) C578_=_C841( C578 C841 ) C578_=_C846(</w:t>
      </w:r>
    </w:p>
    <w:p>
      <w:pPr>
        <w:pStyle w:val="PreformattedText"/>
        <w:bidi w:val="0"/>
        <w:spacing w:before="0" w:after="0"/>
        <w:jc w:val="left"/>
        <w:rPr/>
      </w:pPr>
      <w:r>
        <w:rPr/>
        <w:t xml:space="preserve"> </w:t>
      </w:r>
      <w:r>
        <w:rPr/>
        <w:t>C578 C846 ) C578_=_C855( C578 C855 ) C578_=_C860( C578 C860 ) C578_=_C865( C578 C865 ) \nC578_=_C866( C578 C866 ) C578_=_C884( C578 C884 ) C578_=_C890( C578 C890 ) C578_=_C892( C578 C892 ) C578_=_C893( C578 C893 ) C579_=_C584( C579 C584 ) \nC579_=_C615( C579 C615 ) C579_=_C622( C579 C622 ) C579_=_C632( C579 C632 ) C579_=_C656( C579 C656 ) C579_=_C660( C579 C660 ) C579_=_C673( C579 C673 ) \nC579_=_C686( C579 C686 ) C579_=_C690( C579 C690 ) C579_=_C691( C579 C691 ) C579_=_C718( C579 C718 ) C579_=_C720( C579 C720 ) C579_=_C723( C579 C723 ) \nC579_=_C724( C579 C724 ) C579_=_C745( C579 C745 ) C579_=_C748( C579 C748 ) C579_=_C751( C579 C751 ) C579_=_C764( C579 C764 ) C579_=_C798( C579 C798 ) \nC579_=_C805( C579 C805 ) C579_=_C808( C579 C808 ) C579_=_C823( C579 C823 ) C579_=_C838( C579 C838 ) C579_=_C839( C579 C839 ) C579_=_C841( C579 C841 ) \nC579_=_C865( C579 C865 ) C579_=_C878( C579 C878 ) C579_=_C884( C579 C884 ) C579_=_C885( C579 C885 ) C579_=_C890( C579 C890 ) C579_=_C892( C579 C892 ) \nC579_=_C893( C579 C893 ) C581_=_C594( C581 C594 ) C581_=_C660( C581 C660 ) C581_=_C663( C581 C663 ) C581_=_C686( C581 C686 ) C581_=_C698( C581 C698 ) \nC581_=_C706( C581 C706 ) C581_=_C718( C581 C718 ) C581_=_C724( C581 C724 ) C581_=_C754( C581 C754 ) C581_=_C755( C581 C755 ) C581_=_C766( C581 C766 ) \nC581_=_C787( C581 C787 ) C581_=_C788( C581 C788 ) C581_=_C793( C581 C793 ) C581_=_C798( C581 C798 ) C581_=_C806( C581 C806 ) C581_=_C816( C581 C816 ) \nC581_=_C860( C581 C860 ) C581_=_C862( C581 C862 ) C581_=_C864( C581 C864 ) C581_=_C885( C581 C885 ) C581_=_C888( C581 C888 ) C581_=_C893( C581 C893 ) \nC581_=_C894( C581 C894 ) C581_=_C899( C581 C899 ) C584_=_C619( C584 C619 ) C584_=_C626( C584 C626 ) C584_=_C632( C584 C632 ) C584_=_C634( C584 C634 ) \nC584_=_C663( C584 C663 ) C584_=_C690( C584 C690 ) C584_=_C699( C584 C699 ) C584_=_C700( C584 C700 ) C584_=_C706( C584 C706 ) C584_=_C708( C584 C708 ) \nC584_=_C714( C584 C714 ) C584_=_C720( C584 C720 ) C584_=_C728( C584 C728 ) C584_=_C748( C584 C748 ) C584_=_C755( C584 C755 ) C584_=_C767( C584 C767 ) \nC584_=_C769( C584 C769 ) C584_=_C773( C584 C773 ) C584_=_C777( C584 C777 ) C584_=_C778( C584 C778 ) C584_=_C779( C584 C779 ) C584_=_C796( C584 C796 ) \nC584_=_C802( C584 C802 ) C584_=_C804( C584 C804 ) C584_=_C823( C584 C823 ) C584_=_C832( C584 C832 ) C584_=_C838( C584 C838 ) C584_=_C839( C584 C839 ) \nC584_=_C842( C584 C842 ) C584_=_C866( C584 C866 ) C584_=_C879( C584 C879 ) C584_=_C883( C584 C883 ) C584_=_C884( C584 C884 ) C584_=_C886( C584 C886 ) \nC584_=_C890( C584 C890 ) C584_=_C892( C584 C892 ) C586_=_C619( C586 C619 ) C586_=_C623( C586 C623 ) C586_=_C636( C586 C636 ) C586_=_C640( C586 C640 ) \nC586_=_C641( C586 C641 ) C586_=_C645( C586 C645 ) C586_=_C647( C586 C647 ) C586_=_C674( C586 C674 ) C586_=_C690( C586 C690 ) C586_=_C700( C586 C700 ) \nC586_=_C715( C586 C715 ) C586_=_C721( C586 C721 ) C586_=_C726( C586 C726 ) C586_=_C748( C586 C748 ) C586_=_C753( C586 C753 ) C586_=_C762( C586 C762 ) \nC586_=_C766( C586 C766 ) C586_=_C773( C586 C773 ) C586_=_C779( C586 C779 ) C586_=_C784( C586 C784 ) C586_=_C793( C586 C793 ) C586_=_C794( C586 C794 ) \nC586_=_C814( C586 C814 ) C586_=_C817( C586 C817 ) C586_=_C848( C586 C848 ) C586_=_C849( C586 C849 ) C586_=_C850( C586 C850 ) C586_=_C862( C586 C862 ) \nC586_=_C863( C586 C863 ) C586_=_C866( C586 C866 ) C586_=_C874( C586 C874 ) C586_=_C881( C586 C881 ) C586_=_C885( C586 C885 ) C586_=_C894( C586 C894 ) \nC586_=_C897( C586 C897 ) C589_=_C590( C589 C590 ) C589_=_C624( C589 C624 ) C589_=_C645( C589 C645 ) C589_=_C649( C589 C649 ) C589_=_C654( C589 C654 ) \nC589_=_C668( C589 C668 ) C589_=_C708( C589 C708 ) C589_=_C711( C589 C711 ) C589_=_C738( C589 C738 ) C589_=_C744( C589 C744 ) C589_=_C757( C589 C757 ) \nC589_=_C764( C589 C764 ) C589_=_C786( C589 C786 ) C589_=_C806( C589 C806 ) C589_=_C848( C589 C848 ) C589_=_C849( C589 C849 ) C589_=_C855( C589 C855 ) \nC589_=_C857( C589 C857 ) C589_=_C865( C589 C865 ) C589_=_C876( C589 C876 ) C589_=_C877( C589 C877 ) C589_=_C892( C589 C892 ) C589_=_C894( C589 C894 ) \nC589_=_C897( C589 C897 ) C589_=_C898( C589 C898 ) C589_=_C899( C589 C899 ) C590_=_C636( C590 C636 ) C590_=_C641( C590 C641 ) C590_=_C664( C590 C664 ) \nC590_=_C668( C590 C668 ) C590_=_C708( C590 C708 ) C590_=_C729( C590 C729 ) C590_=_C733( C590 C733 ) C590_=_C738( C590 C738 ) C590_=_C757( C590 C757 ) \nC590_=_C764( C590 C764 ) C590_=_C773( C590 C773 ) C590_=_C786( C590 C786 ) C590_=_C794( C590 C794 ) C590_=_C799( C590 C799 ) C590_=_C806( C590 C806 ) \nC590_=_C811( C590 C811 ) C590_=_C849( C590 C849 ) C590_=_C851( C590 C851 ) C590_=_C855( C590 C855 ) C590_=_C860( C590 C860 ) C590_=_C862( C590 C862 ) \nC590_=_C863( C590 C863 ) C590_=_C865( C590 C865 ) C590_=_C867( C590 C867 ) C590_=_C886( C590 C886 ) C590_=_C892( C590 C892 ) C591_=_C630( C591 C630 ) \nC591_=_C632( C591 C632 ) C591_=_C645( C591 C645 ) C591_=_C646( C591 C646 ) C591_=_C647( C591 C647 ) C591_=_C671( C591 C671 ) C591_=_C692( C591 C692 ) \nC591_=_C739( C591 C739 ) C591_=_C756( C591 C756 ) C591_=_C758( C591 C758 ) C591_=_C762( C591 C762 ) C591_=_C777( C591 C777 ) C591_=_C780( C591 C780 ) \nC591_=_C784( C591 C784 ) C591_=_C785( C591 C785 ) C591_=_C786( C591 C786 ) C591_=_C788( C591 C788 ) C591_=_C796( C591 C796 ) C591_=_C805( C591 C805 ) \nC591_=_C806( C591 C806 ) C591_=_C807( C591 C807 ) C591_=_C808( C591 C808 ) C591_=_C814( C591 C814 ) C591_=_C815( C591 C815 ) C591_=_C821( C591 C821 ) \nC591_=_C832( C591 C832 ) C591_=_C848( C591 C848 ) C591_=_C851( C591 C851 ) C591_=_C881( C591 C881 ) C591_=_C883( C591 C883 ) C591_=_C889( C591 C889 ) \nC591_=_C893( C591 C893 ) C591_=_C894( C591 C894 ) C591_=_C897( C591 C897 ) C594_=_C618( C594 C618 ) C594_=_C623( C594 C623 ) C594_=_C650( C594 C650 ) \nC594_=_C654( C594 C654 ) C594_=_C660( C594 C660 ) C594_=_C664( C594 C664 ) C594_=_C678( C594 C678 ) C594_=_C683( C594 C683 ) C594_=_C698( C594 C698 ) \nC594_=_C711( C594 C711 ) C594_=_C715( C594 C715 ) C594_=_C718( C594 C718 ) C594_=_C722( C594 C722 ) C594_=_C724( C594 C724 ) C594_=_C725( C594 C725 ) \nC594_=_C752( C594 C752 ) C594_=_C766( C594 C766 ) C594_=_C787( C594 C787 ) C594_=_C790( C594 C790 ) C594_=_C793( C594 C793 ) C594_=_C798( C594 C798 ) \nC594_=_C806( C594 C806 ) C594_=_C808( C594 C808 ) C594_=_C817( C594 C817 ) C594_=_C848( C594 C848 ) C594_=_C857( C594 C857 ) C594_=_C860( C594 C860 ) \nC594_=_C865( C594 C865 ) C594_=_C866( C594 C866 ) C594_=_C871( C594 C871 ) C594_=_C873( C594 C873 ) C594_=_C878( C594 C878 ) C594_=_C883( C594 C883 ) \nC594_=_C893( C594 C893 ) C594_=_C898( C594 C898 ) C594_=_C899( C594 C899 ) C598_=_C608( C598 C608 ) C598_=_C630( C598 C630 ) C598_=_C654( C598 C654 ) \nC598_=_C665( C598 C665 ) C598_=_C712( C598 C712 ) C598_=_C714( C598 C714 ) C598_=_C722( C598 C722 ) C598_=_C724( C598 C724 ) C598_=_C739( C598 C739 ) \nC598_=_C784( C598 C784 ) C598_=_C805( C598 C805 ) C598_=_C820( C598 C820 ) C598_=_C832( C598 C832 ) C598_=_C855( C598 C855 ) C598_=_C865( C598 C865 ) \nC598_=_C867( C598 C867 ) C598_=_C880( C598 C880 ) C598_=_C881( C598 C881 ) C598_=_C883( C598 C883 ) C598_=_C889( C598 C889 ) C598_=_C893( C598 C893 ) \nC598_=_C894( C598 C894 ) C598_=_C899( C598 C899 ) C608_=_C614( C608 C614 ) C608_=_C618( C608 C618 ) C608_=_C619( C608 C619 ) C608_=_C626( C608 C626 ) \nC608_=_C627( C608 C627 ) C608_=_C649( C608 C649 ) C608_=_C655( C608 C655 ) C608_=_C663( C608 C663 ) C608_=_C683( C608 C683 ) C608_=_C686( C608 C686 ) \nC608_=_C714( C608 C714 ) C608_=_C754( C608 C754 ) C608_=_C804( C608 C804 ) C608_=_C808( C608 C808 ) C608_=_C815( C608 C815 ) C608_=_C832( C608 C832 ) \nC608_=_C842( C608 C842 ) C608_=_C850( C608 C850 ) C608_=_C851( C608 C851 ) C608_=_C855( C608 C855 ) C608_=_C874( C608 C874 ) C608_=_C876( C608 C876 ) \nC608_=_C880( C608 C880 ) C608_=_C881( C608 C881 ) C608_=_C885( C608 C885 ) C608_=_C886( C608 C886 ) C608_=_C888( C608 C888 ) C608_=_C894( C608 C894 ) \nC608_=_C899( C608 C899 ) C614_=_C615( C614 C615 ) C614_=_C622( C614 C622 ) C614_=_C640( C614 C640 ) C614_=_C641( C614 C641 ) C614_=_C647( C614 C647 ) \nC614_=_C663( C614 C663 ) C614_=_C667( C614 C667 ) C614_=_C674( C614 C674 ) C614_=_C683( C614 C683 ) C614_=_C692( C614 C692 ) C614_=_C696( C614 C696 ) \nC614_=_C722( C614 C722 ) C614_=_C723( C614 C723 ) C614_=_C724( C614 C724 ) C614_=_C726( C614 C726 ) C614_=_C739( C614 C739 ) C614_=_C744( C614 C744 ) \nC614_=_C762( C614 C762 ) C614_=_C802( C614 C802 ) C614_=_C806( C614 C806 ) C614_=_C815( C614 C815 ) C614_=_C824( C614 C824 ) C614_=_C853( C614 C853 ) \nC614_=_C855( C614 C855 ) C614_=_C871( C614 C871 ) C614_=_C873( C614 C873 ) C614_=_C878( C614 C878 ) C614_=_C888( C614 C888 ) C615_=_C622( C615 C622 ) \nC615_=_C625( C615 C625 ) C615_=_C640( C615 C640 ) C615_=_C641( C615 C641 ) C615_=_C646( C615 C646 ) C615_=_C647( C615 C647 ) C615_=_C649( C615 C649 ) \nC615_=_C663( C615 C663 ) C615_=_C667( C615 C667 ) C615_=_C671( C615 C671 ) C615_=_C686( C615 C686 ) C615_=_C690( C615 C690 ) C615_=_C691( C615 C691 ) \nC615_=_C696( C615 C696 ) C615_=_C699( C615 C699 ) C615_=_C723( C615 C723 ) C615_=_C724( C615 C724 ) C615_=_C739( C615 C739 ) C615_=_C753( C615 C753 ) \nC615_=_C759( C615 C759 ) C615_=_C762( C615 C762 ) C615_=_C764( C615 C764 ) C615_=_C777( C615 C777 ) C615_=_C798( C615 C798 ) C615_=_C802( C615 C802 ) \nC615_=_C807( C615 C807 ) C615_=_C811( C615 C811 ) C615_=_C851( C615 C851 ) C615_=_C865( C615 C865 ) C615_=_C871( C615 C871 ) C615_=_C872( C615 C872 ) \nC615_=_C873( C615 C873 ) C615_=_C875( C615 C875 ) C615_=_C878( C615 C878 ) C615_=_C879( C615 C879 ) C615_=_C897( C615 C897 ) C615_=_C899( C615 C899 ) \nC616_=_C618( C616 C618 ) C616_=_C619( C616 C619 ) C616_=_C656( C616 C656 ) C616_=_C662( C616 C662 ) C616_=_C664( C616 C664 ) C616_=_C665( C616 C665 ) \nC616_=_C690( C616 C690 ) C616_=_C692( C616 C692 ) C616_=_C706( C616 C706 ) C616_=_C714( C616 C714 ) C616_=_C725( C616 C725 ) C616_=_C728( C616 C728 ) \nC616_=_C738( C616 C738 ) C616_=_C744( C616 C744 ) C616_=_C748( C616 C748 ) C616_=_C779(</w:t>
      </w:r>
    </w:p>
    <w:p>
      <w:pPr>
        <w:pStyle w:val="PreformattedText"/>
        <w:bidi w:val="0"/>
        <w:spacing w:before="0" w:after="0"/>
        <w:jc w:val="left"/>
        <w:rPr/>
      </w:pPr>
      <w:r>
        <w:rPr/>
        <w:t xml:space="preserve"> </w:t>
      </w:r>
      <w:r>
        <w:rPr/>
        <w:t>C616 C779 ) C616_=_C787( C616 C787 ) C616_=_C798( C616 C798 ) \nC616_=_C807( C616 C807 ) C616_=_C817( C616 C817 ) C616_=_C820( C616 C820 ) C616_=_C836( C616 C836 ) C616_=_C838( C616 C838 ) C616_=_C842( C616 C842 ) \nC616_=_C848( C616 C848 ) C616_=_C862( C616 C862 ) C616_=_C871( C616 C871 ) C616_=_C872( C616 C872 ) C616_=_C873( C616 C873 ) C616_=_C874( C616 C874 ) \nC616_=_C878( C616 C878 ) C616_=_C899( C616 C899 ) C618_=_C619( C618 C619 ) C618_=_C655( C618 C655 ) C618_=_C656( C618 C656 ) C618_=_C665( C618 C665 ) \nC618_=_C674( C618 C674 ) C618_=_C678( C618 C678 ) C618_=_C692( C618 C692 ) C618_=_C714( C618 C714 ) C618_=_C718( C618 C718 ) C618_=_C725( C618 C725 ) \nC618_=_C728( C618 C728 ) C618_=_C752( C618 C752 ) C618_=_C784( C618 C784 ) C618_=_C787( C618 C787 ) C618_=_C798( C618 C798 ) C618_=_C804( C618 C804 ) \nC618_=_C807( C618 C807 ) C618_=_C842( C618 C842 ) C618_=_C846( C618 C846 ) C618_=_C850( C618 C850 ) C618_=_C876( C618 C876 ) C618_=_C880( C618 C880 ) \nC618_=_C884( C618 C884 ) C618_=_C898( C618 C898 ) C619_=_C626( C619 C626 ) C619_=_C634( C619 C634 ) C619_=_C640( C619 C640 ) C619_=_C655( C619 C655 ) \nC619_=_C663( C619 C663 ) C619_=_C674( C619 C674 ) C619_=_C690( C619 C690 ) C619_=_C700( C619 C700 ) C619_=_C720( C619 C720 ) C619_=_C748( C619 C748 ) \nC619_=_C755( C619 C755 ) C619_=_C768( C619 C768 ) C619_=_C777( C619 C777 ) C619_=_C778( C619 C778 ) C619_=_C796( C619 C796 ) C619_=_C804( C619 C804 ) \nC619_=_C814( C619 C814 ) C619_=_C836( C619 C836 ) C619_=_C839( C619 C839 ) C619_=_C842( C619 C842 ) C619_=_C848( C619 C848 ) C619_=_C850( C619 C850 ) \nC619_=_C876( C619 C876 ) C619_=_C880( C619 C880 ) C619_=_C883( C619 C883 ) C619_=_C884( C619 C884 ) C619_=_C886( C619 C886 ) C619_=_C890( C619 C890 ) \nC619_=_C898( C619 C898 ) C622_=_C640( C622 C640 ) C622_=_C641( C622 C641 ) C622_=_C649( C622 C649 ) C622_=_C654( C622 C654 ) C622_=_C662( C622 C662 ) \nC622_=_C665( C622 C665 ) C622_=_C667( C622 C667 ) C622_=_C686( C622 C686 ) C622_=_C690( C622 C690 ) C622_=_C691( C622 C691 ) C622_=_C692( C622 C692 ) \nC622_=_C712( C622 C712 ) C622_=_C724( C622 C724 ) C622_=_C726( C622 C726 ) C622_=_C764( C622 C764 ) C622_=_C769( C622 C769 ) C622_=_C777( C622 C777 ) \nC622_=_C787( C622 C787 ) C622_=_C798( C622 C798 ) C622_=_C806( C622 C806 ) C622_=_C853( C622 C853 ) C622_=_C855( C622 C855 ) C622_=_C865( C622 C865 ) \nC622_=_C874( C622 C874 ) C622_=_C884( C622 C884 ) C623_=_C624( C623 C624 ) C623_=_C625( C623 C625 ) C623_=_C645( C623 C645 ) C623_=_C650( C623 C650 ) \nC623_=_C664( C623 C664 ) C623_=_C678( C623 C678 ) C623_=_C700( C623 C700 ) C623_=_C711( C623 C711 ) C623_=_C715( C623 C715 ) C623_=_C718( C623 C718 ) \nC623_=_C721( C623 C721 ) C623_=_C722( C623 C722 ) C623_=_C726( C623 C726 ) C623_=_C733( C623 C733 ) C623_=_C753( C623 C753 ) C623_=_C759( C623 C759 ) \nC623_=_C773( C623 C773 ) C623_=_C779( C623 C779 ) C623_=_C784( C623 C784 ) C623_=_C790( C623 C790 ) C623_=_C793( C623 C793 ) C623_=_C817( C623 C817 ) \nC623_=_C841( C623 C841 ) C623_=_C842( C623 C842 ) C623_=_C848( C623 C848 ) C623_=_C850( C623 C850 ) C623_=_C857( C623 C857 ) C623_=_C866( C623 C866 ) \nC623_=_C871( C623 C871 ) C623_=_C873( C623 C873 ) C623_=_C874( C623 C874 ) C623_=_C876( C623 C876 ) C623_=_C877( C623 C877 ) C623_=_C880( C623 C880 ) \nC623_=_C881( C623 C881 ) C623_=_C894( C623 C894 ) C624_=_C625( C624 C625 ) C624_=_C630( C624 C630 ) C624_=_C715( C624 C715 ) C624_=_C726( C624 C726 ) \nC624_=_C733( C624 C733 ) C624_=_C755( C624 C755 ) C624_=_C757( C624 C757 ) C624_=_C769( C624 C769 ) C624_=_C779( C624 C779 ) C624_=_C790( C624 C790 ) \nC624_=_C811( C624 C811 ) C624_=_C823( C624 C823 ) C624_=_C838( C624 C838 ) C624_=_C839( C624 C839 ) C624_=_C842( C624 C842 ) C624_=_C849( C624 C849 ) \nC624_=_C855( C624 C855 ) C624_=_C857( C624 C857 ) C624_=_C871( C624 C871 ) C624_=_C873( C624 C873 ) C624_=_C874( C624 C874 ) C624_=_C876( C624 C876 ) \nC624_=_C879( C624 C879 ) C624_=_C894( C624 C894 ) C624_=_C898( C624 C898 ) C625_=_C627( C625 C627 ) C625_=_C636( C625 C636 ) C625_=_C641( C625 C641 ) \nC625_=_C650( C625 C650 ) C625_=_C661( C625 C661 ) C625_=_C671( C625 C671 ) C625_=_C686( C625 C686 ) C625_=_C698( C625 C698 ) C625_=_C714( C625 C714 ) \nC625_=_C715( C625 C715 ) C625_=_C722( C625 C722 ) C625_=_C723( C625 C723 ) C625_=_C726( C625 C726 ) C625_=_C759( C625 C759 ) C625_=_C762( C625 C762 ) \nC625_=_C777( C625 C777 ) C625_=_C779( C625 C779 ) C625_=_C788( C625 C788 ) C625_=_C790( C625 C790 ) C625_=_C841( C625 C841 ) C625_=_C842( C625 C842 ) \nC625_=_C851( C625 C851 ) C625_=_C872( C625 C872 ) C625_=_C875( C625 C875 ) C625_=_C876( C625 C876 ) C625_=_C877( C625 C877 ) C625_=_C886( C625 C886 ) \nC625_=_C888( C625 C888 ) C626_=_C627( C626 C627 ) C626_=_C630( C626 C630 ) C626_=_C634( C626 C634 ) C626_=_C649( C626 C649 ) C626_=_C663( C626 C663 ) \nC626_=_C700( C626 C700 ) C626_=_C711( C626 C711 ) C626_=_C714( C626 C714 ) C626_=_C720( C626 C720 ) C626_=_C733( C626 C733 ) C626_=_C754( C626 C754 ) \nC626_=_C755( C626 C755 ) C626_=_C759( C626 C759 ) C626_=_C777( C626 C777 ) C626_=_C778( C626 C778 ) C626_=_C780( C626 C780 ) C626_=_C796( C626 C796 ) \nC626_=_C804( C626 C804 ) C626_=_C806( C626 C806 ) C626_=_C808( C626 C808 ) C626_=_C815( C626 C815 ) C626_=_C832( C626 C832 ) C626_=_C839( C626 C839 ) \nC626_=_C851( C626 C851 ) C626_=_C876( C626 C876 ) C626_=_C879( C626 C879 ) C626_=_C880( C626 C880 ) C626_=_C883( C626 C883 ) C626_=_C884( C626 C884 ) \nC626_=_C886( C626 C886 ) C626_=_C888( C626 C888 ) C626_=_C890( C626 C890 ) C626_=_C892( C626 C892 ) C626_=_C899( C626 C899 ) C627_=_C630( C627 C630 ) \nC627_=_C632( C627 C632 ) C627_=_C636( C627 C636 ) C627_=_C649( C627 C649 ) C627_=_C661( C627 C661 ) C627_=_C714( C627 C714 ) C627_=_C741( C627 C741 ) \nC627_=_C753( C627 C753 ) C627_=_C754( C627 C754 ) C627_=_C762( C627 C762 ) C627_=_C788( C627 C788 ) C627_=_C793( C627 C793 ) C627_=_C808( C627 C808 ) \nC627_=_C815( C627 C815 ) C627_=_C821( C627 C821 ) C627_=_C832( C627 C832 ) C627_=_C851( C627 C851 ) C627_=_C864( C627 C864 ) C627_=_C876( C627 C876 ) \nC627_=_C877( C627 C877 ) C627_=_C880( C627 C880 ) C627_=_C883( C627 C883 ) C627_=_C886( C627 C886 ) C627_=_C899( C627 C899 ) C628_=_C632( C628 C632 ) \nC628_=_C647( C628 C647 ) C628_=_C655( C628 C655 ) C628_=_C661( C628 C661 ) C628_=_C673( C628 C673 ) C628_=_C683( C628 C683 ) C628_=_C725( C628 C725 ) \nC628_=_C729( C628 C729 ) C628_=_C741( C628 C741 ) C628_=_C751( C628 C751 ) C628_=_C756( C628 C756 ) C628_=_C758( C628 C758 ) C628_=_C762( C628 C762 ) \nC628_=_C767( C628 C767 ) C628_=_C778( C628 C778 ) C628_=_C785( C628 C785 ) C628_=_C787( C628 C787 ) C628_=_C788( C628 C788 ) C628_=_C793( C628 C793 ) \nC628_=_C794( C628 C794 ) C628_=_C798( C628 C798 ) C628_=_C802( C628 C802 ) C628_=_C804( C628 C804 ) C628_=_C820( C628 C820 ) C628_=_C832( C628 C832 ) \nC628_=_C839( C628 C839 ) C628_=_C846( C628 C846 ) C628_=_C853( C628 C853 ) C628_=_C864( C628 C864 ) C628_=_C867( C628 C867 ) C628_=_C873( C628 C873 ) \nC628_=_C877( C628 C877 ) C628_=_C884( C628 C884 ) C628_=_C886( C628 C886 ) C628_=_C893( C628 C893 ) C628_=_C897( C628 C897 ) C630_=_C632( C630 C632 ) \nC630_=_C645( C630 C645 ) C630_=_C665( C630 C665 ) C630_=_C692( C630 C692 ) C630_=_C714( C630 C714 ) C630_=_C733( C630 C733 ) C630_=_C738( C630 C738 ) \nC630_=_C755( C630 C755 ) C630_=_C777( C630 C777 ) C630_=_C788( C630 C788 ) C630_=_C805( C630 C805 ) C630_=_C808( C630 C808 ) C630_=_C820( C630 C820 ) \nC630_=_C821( C630 C821 ) C630_=_C839( C630 C839 ) C630_=_C849( C630 C849 ) C630_=_C855( C630 C855 ) C630_=_C873( C630 C873 ) C630_=_C876( C630 C876 ) \nC630_=_C883( C630 C883 ) C630_=_C886( C630 C886 ) C630_=_C893( C630 C893 ) C630_=_C897( C630 C897 ) C630_=_C899( C630 C899 ) C632_=_C645( C632 C645 ) \nC632_=_C690( C632 C690 ) C632_=_C692( C632 C692 ) C632_=_C741( C632 C741 ) C632_=_C748( C632 C748 ) C632_=_C752( C632 C752 ) C632_=_C777( C632 C777 ) \nC632_=_C778( C632 C778 ) C632_=_C788( C632 C788 ) C632_=_C798( C632 C798 ) C632_=_C808( C632 C808 ) C632_=_C815( C632 C815 ) C632_=_C821( C632 C821 ) \nC632_=_C832( C632 C832 ) C632_=_C838( C632 C838 ) C632_=_C839( C632 C839 ) C632_=_C864( C632 C864 ) C632_=_C877( C632 C877 ) C632_=_C884( C632 C884 ) \nC632_=_C890( C632 C890 ) C632_=_C892( C632 C892 ) C632_=_C893( C632 C893 ) C632_=_C897( C632 C897 ) C634_=_C663( C634 C663 ) C634_=_C700( C634 C700 ) \nC634_=_C706( C634 C706 ) C634_=_C707( C634 C707 ) C634_=_C711( C634 C711 ) C634_=_C714( C634 C714 ) C634_=_C720( C634 C720 ) C634_=_C722( C634 C722 ) \nC634_=_C724( C634 C724 ) C634_=_C729( C634 C729 ) C634_=_C755( C634 C755 ) C634_=_C758( C634 C758 ) C634_=_C759( C634 C759 ) C634_=_C773( C634 C773 ) \nC634_=_C777( C634 C777 ) C634_=_C778( C634 C778 ) C634_=_C779( C634 C779 ) C634_=_C794( C634 C794 ) C634_=_C796( C634 C796 ) C634_=_C802( C634 C802 ) \nC634_=_C804( C634 C804 ) C634_=_C810( C634 C810 ) C634_=_C816( C634 C816 ) C634_=_C832( C634 C832 ) C634_=_C839( C634 C839 ) C634_=_C842( C634 C842 ) \nC634_=_C862( C634 C862 ) C634_=_C863( C634 C863 ) C634_=_C878( C634 C878 ) C634_=_C883( C634 C883 ) C634_=_C884( C634 C884 ) C634_=_C886( C634 C886 ) \nC634_=_C888( C634 C888 ) C634_=_C890( C634 C890 ) C634_=_C897( C634 C897 ) C636_=_C641( C636 C641 ) C636_=_C647( C636 C647 ) C636_=_C660( C636 C660 ) \nC636_=_C661( C636 C661 ) C636_=_C674( C636 C674 ) C636_=_C714( C636 C714 ) C636_=_C729( C636 C729 ) C636_=_C733( C636 C733 ) C636_=_C748( C636 C748 ) \nC636_=_C757( C636 C757 ) C636_=_C762( C636 C762 ) C636_=_C773( C636 C773 ) C636_=_C786( C636 C786 ) C636_=_C788( C636 C788 ) C636_=_C794( C636 C794 ) \nC636_=_C799( C636 C799 ) C636_=_C804( C636 C804 ) C636_=_C814( C636 C814 ) C636_=_C821( C636 C821 ) C636_=_C836( C636 C836 ) C636_=_C849( C636 C849 ) \nC636_=_C851( C636 C851 ) C636_=_C862( C636 C862 ) C636_=_C866( C636 C866 ) C636_=_C886( C636 C886 ) C636_=_C890( C636 C890 ) C636_=_C897( C636 C897 ) \nC640_=_C641( C640 C641 ) C640_=_C646( C640 C646 ) C640_=_C654( C640 C654 ) C640_=_C662( C640 C662 ) C640_=_C665(</w:t>
      </w:r>
    </w:p>
    <w:p>
      <w:pPr>
        <w:pStyle w:val="PreformattedText"/>
        <w:bidi w:val="0"/>
        <w:spacing w:before="0" w:after="0"/>
        <w:jc w:val="left"/>
        <w:rPr/>
      </w:pPr>
      <w:r>
        <w:rPr/>
        <w:t xml:space="preserve"> </w:t>
      </w:r>
      <w:r>
        <w:rPr/>
        <w:t>C640 C665 ) C640_=_C667( C640 C667 ) \nC640_=_C674( C640 C674 ) C640_=_C686( C640 C686 ) C640_=_C690( C640 C690 ) C640_=_C692( C640 C692 ) C640_=_C696( C640 C696 ) C640_=_C699( C640 C699 ) \nC640_=_C700( C640 C700 ) C640_=_C726( C640 C726 ) C640_=_C753( C640 C753 ) C640_=_C777( C640 C777 ) C640_=_C778( C640 C778 ) C640_=_C788( C640 C788 ) \nC640_=_C806( C640 C806 ) C640_=_C807( C640 C807 ) C640_=_C811( C640 C811 ) C640_=_C851( C640 C851 ) C640_=_C853( C640 C853 ) C640_=_C879( C640 C879 ) \nC640_=_C884( C640 C884 ) C640_=_C899( C640 C899 ) C641_=_C647( C641 C647 ) C641_=_C667( C641 C667 ) C641_=_C671( C641 C671 ) C641_=_C691( C641 C691 ) \nC641_=_C692( C641 C692 ) C641_=_C723( C641 C723 ) C641_=_C724( C641 C724 ) C641_=_C726( C641 C726 ) C641_=_C729( C641 C729 ) C641_=_C733( C641 C733 ) \nC641_=_C748( C641 C748 ) C641_=_C757( C641 C757 ) C641_=_C758( C641 C758 ) C641_=_C759( C641 C759 ) C641_=_C773( C641 C773 ) C641_=_C777( C641 C777 ) \nC641_=_C794( C641 C794 ) C641_=_C806( C641 C806 ) C641_=_C814( C641 C814 ) C641_=_C824( C641 C824 ) C641_=_C846( C641 C846 ) C641_=_C849( C641 C849 ) \nC641_=_C853( C641 C853 ) C641_=_C862( C641 C862 ) C641_=_C866( C641 C866 ) C641_=_C872( C641 C872 ) C641_=_C875( C641 C875 ) C641_=_C885( C641 C885 ) \nC641_=_C889( C641 C889 ) C641_=_C897( C641 C897 ) C645_=_C646( C645 C646 ) C645_=_C647( C645 C647 ) C645_=_C649( C645 C649 ) C645_=_C654( C645 C654 ) \nC645_=_C678( C645 C678 ) C645_=_C692( C645 C692 ) C645_=_C700( C645 C700 ) C645_=_C715( C645 C715 ) C645_=_C721( C645 C721 ) C645_=_C726( C645 C726 ) \nC645_=_C739( C645 C739 ) C645_=_C741( C645 C741 ) C645_=_C748( C645 C748 ) C645_=_C753( C645 C753 ) C645_=_C773( C645 C773 ) C645_=_C777( C645 C777 ) \nC645_=_C778( C645 C778 ) C645_=_C784( C645 C784 ) C645_=_C788( C645 C788 ) C645_=_C793( C645 C793 ) C645_=_C805( C645 C805 ) C645_=_C808( C645 C808 ) \nC645_=_C810( C645 C810 ) C645_=_C811( C645 C811 ) C645_=_C817( C645 C817 ) C645_=_C821( C645 C821 ) C645_=_C839( C645 C839 ) C645_=_C850( C645 C850 ) \nC645_=_C855( C645 C855 ) C645_=_C860( C645 C860 ) C645_=_C862( C645 C862 ) C645_=_C871( C645 C871 ) C645_=_C874( C645 C874 ) C645_=_C876( C645 C876 ) \nC645_=_C881( C645 C881 ) C645_=_C890( C645 C890 ) C645_=_C893( C645 C893 ) C645_=_C897( C645 C897 ) C646_=_C647( C646 C647 ) C646_=_C649( C646 C649 ) \nC646_=_C660( C646 C660 ) C646_=_C699( C646 C699 ) C646_=_C707( C646 C707 ) C646_=_C720( C646 C720 ) C646_=_C721( C646 C721 ) C646_=_C739( C646 C739 ) \nC646_=_C741( C646 C741 ) C646_=_C751( C646 C751 ) C646_=_C753( C646 C753 ) C646_=_C758( C646 C758 ) C646_=_C777( C646 C777 ) C646_=_C780( C646 C780 ) \nC646_=_C785( C646 C785 ) C646_=_C786( C646 C786 ) C646_=_C799( C646 C799 ) C646_=_C807( C646 C807 ) C646_=_C810( C646 C810 ) C646_=_C811( C646 C811 ) \nC646_=_C814( C646 C814 ) C646_=_C815( C646 C815 ) C646_=_C816( C646 C816 ) C646_=_C841( C646 C841 ) C646_=_C848( C646 C848 ) C646_=_C851( C646 C851 ) \nC646_=_C855( C646 C855 ) C646_=_C879( C646 C879 ) C646_=_C883( C646 C883 ) C646_=_C889( C646 C889 ) C646_=_C894( C646 C894 ) C646_=_C897( C646 C897 ) \nC646_=_C899( C646 C899 ) C647_=_C649( C647 C649 ) C647_=_C662( C647 C662 ) C647_=_C663( C647 C663 ) C647_=_C667( C647 C667 ) C647_=_C671( C647 C671 ) \nC647_=_C683( C647 C683 ) C647_=_C696( C647 C696 ) C647_=_C723( C647 C723 ) C647_=_C724( C647 C724 ) C647_=_C725( C647 C725 ) C647_=_C729( C647 C729 ) \nC647_=_C739( C647 C739 ) C647_=_C741( C647 C741 ) C647_=_C748( C647 C748 ) C647_=_C762( C647 C762 ) C647_=_C784( C647 C784 ) C647_=_C788( C647 C788 ) \nC647_=_C796( C647 C796 ) C647_=_C802( C647 C802 ) C647_=_C804( C647 C804 ) C647_=_C810( C647 C810 ) C647_=_C811( C647 C811 ) C647_=_C814( C647 C814 ) \nC647_=_C815( C647 C815 ) C647_=_C846( C647 C846 ) C647_=_C849( C647 C849 ) C647_=_C855( C647 C855 ) C647_=_C862( C647 C862 ) C647_=_C866( C647 C866 ) \nC647_=_C871( C647 C871 ) C647_=_C872( C647 C872 ) C647_=_C873( C647 C873 ) C647_=_C878( C647 C878 ) C647_=_C889( C647 C889 ) C647_=_C894( C647 C894 ) \nC647_=_C897( C647 C897 ) C649_=_C654( C649 C654 ) C649_=_C662( C649 C662 ) C649_=_C668( C649 C668 ) C649_=_C671( C649 C671 ) C649_=_C711( C649 C711 ) \nC649_=_C712( C649 C712 ) C649_=_C739( C649 C739 ) C649_=_C741( C649 C741 ) C649_=_C744( C649 C744 ) C649_=_C754( C649 C754 ) C649_=_C769( C649 C769 ) \nC649_=_C802( C649 C802 ) C649_=_C808( C649 C808 ) C649_=_C810( C649 C810 ) C649_=_C811( C649 C811 ) C649_=_C815( C649 C815 ) C649_=_C832( C649 C832 ) \nC649_=_C848( C649 C848 ) C649_=_C851( C649 C851 ) C649_=_C855( C649 C855 ) C649_=_C865( C649 C865 ) C649_=_C872( C649 C872 ) C649_=_C877( C649 C877 ) \nC649_=_C880( C649 C880 ) C649_=_C886( C649 C886 ) C649_=_C892( C649 C892 ) C649_=_C897( C649 C897 ) C649_=_C899( C649 C899 ) C650_=_C678( C650 C678 ) \nC650_=_C698( C650 C698 ) C650_=_C711( C650 C711 ) C650_=_C712( C650 C712 ) C650_=_C715( C650 C715 ) C650_=_C718( C650 C718 ) C650_=_C722( C650 C722 ) \nC650_=_C723( C650 C723 ) C650_=_C728( C650 C728 ) C650_=_C729( C650 C729 ) C650_=_C744( C650 C744 ) C650_=_C745( C650 C745 ) C650_=_C751( C650 C751 ) \nC650_=_C768( C650 C768 ) C650_=_C779( C650 C779 ) C650_=_C786( C650 C786 ) C650_=_C806( C650 C806 ) C650_=_C817( C650 C817 ) C650_=_C820( C650 C820 ) \nC650_=_C841( C650 C841 ) C650_=_C846( C650 C846 ) C650_=_C848( C650 C848 ) C650_=_C850( C650 C850 ) C650_=_C853( C650 C853 ) C650_=_C857( C650 C857 ) \nC650_=_C862( C650 C862 ) C650_=_C866( C650 C866 ) C650_=_C871( C650 C871 ) C650_=_C873( C650 C873 ) C650_=_C876( C650 C876 ) C650_=_C890( C650 C890 ) \nC650_=_C898( C650 C898 ) C651_=_C654( C651 C654 ) C651_=_C655( C651 C655 ) C651_=_C656( C651 C656 ) C651_=_C660( C651 C660 ) C651_=_C661( C651 C661 ) \nC651_=_C662( C651 C662 ) C651_=_C663( C651 C663 ) C651_=_C664( C651 C664 ) C651_=_C691( C651 C691 ) C651_=_C698( C651 C698 ) C651_=_C718( C651 C718 ) \nC651_=_C721( C651 C721 ) C651_=_C728( C651 C728 ) C651_=_C739( C651 C739 ) C651_=_C741( C651 C741 ) C651_=_C745( C651 C745 ) C651_=_C751( C651 C751 ) \nC651_=_C752( C651 C752 ) C651_=_C753( C651 C753 ) C651_=_C773( C651 C773 ) C651_=_C778( C651 C778 ) C651_=_C799( C651 C799 ) C651_=_C814( C651 C814 ) \nC651_=_C815( C651 C815 ) C651_=_C816( C651 C816 ) C651_=_C817( C651 C817 ) C651_=_C820( C651 C820 ) C651_=_C824( C651 C824 ) C651_=_C855( C651 C855 ) \nC651_=_C857( C651 C857 ) C651_=_C860( C651 C860 ) C651_=_C863( C651 C863 ) C651_=_C864( C651 C864 ) C651_=_C865( C651 C865 ) C651_=_C866( C651 C866 ) \nC651_=_C886( C651 C886 ) C651_=_C889( C651 C889 ) C651_=_C890( C651 C890 ) C654_=_C655( C654 C655 ) C654_=_C656( C654 C656 ) C654_=_C665( C654 C665 ) \nC654_=_C671( C654 C671 ) C654_=_C686( C654 C686 ) C654_=_C712( C654 C712 ) C654_=_C739( C654 C739 ) C654_=_C745( C654 C745 ) C654_=_C777( C654 C777 ) \nC654_=_C798( C654 C798 ) C654_=_C802( C654 C802 ) C654_=_C814( C654 C814 ) C654_=_C815( C654 C815 ) C654_=_C816( C654 C816 ) C654_=_C857( C654 C857 ) \nC654_=_C865( C654 C865 ) C654_=_C876( C654 C876 ) C654_=_C883( C654 C883 ) C654_=_C884( C654 C884 ) C654_=_C889( C654 C889 ) C654_=_C892( C654 C892 ) \nC654_=_C897( C654 C897 ) C655_=_C656( C655 C656 ) C655_=_C673( C655 C673 ) C655_=_C699( C655 C699 ) C655_=_C707( C655 C707 ) C655_=_C714( C655 C714 ) \nC655_=_C738( C655 C738 ) C655_=_C739( C655 C739 ) C655_=_C741( C655 C741 ) C655_=_C745( C655 C745 ) C655_=_C751( C655 C751 ) C655_=_C762( C655 C762 ) \nC655_=_C799( C655 C799 ) C655_=_C802( C655 C802 ) C655_=_C804( C655 C804 ) C655_=_C814( C655 C814 ) C655_=_C815( C655 C815 ) C655_=_C816( C655 C816 ) \nC655_=_C820( C655 C820 ) C655_=_C842( C655 C842 ) C655_=_C850( C655 C850 ) C655_=_C853( C655 C853 ) C655_=_C857( C655 C857 ) C655_=_C862( C655 C862 ) \nC655_=_C863( C655 C863 ) C655_=_C864( C655 C864 ) C655_=_C872( C655 C872 ) C655_=_C876( C655 C876 ) C655_=_C877( C655 C877 ) C655_=_C880( C655 C880 ) \nC655_=_C881( C655 C881 ) C655_=_C888( C655 C888 ) C655_=_C898( C655 C898 ) C656_=_C660( C656 C660 ) C656_=_C665( C656 C665 ) C656_=_C683( C656 C683 ) \nC656_=_C692( C656 C692 ) C656_=_C714( C656 C714 ) C656_=_C718( C656 C718 ) C656_=_C723( C656 C723 ) C656_=_C728( C656 C728 ) C656_=_C739( C656 C739 ) \nC656_=_C745( C656 C745 ) C656_=_C751( C656 C751 ) C656_=_C753( C656 C753 ) C656_=_C755( C656 C755 ) C656_=_C764( C656 C764 ) C656_=_C787( C656 C787 ) \nC656_=_C798( C656 C798 ) C656_=_C805( C656 C805 ) C656_=_C807( C656 C807 ) C656_=_C808( C656 C808 ) C656_=_C814( C656 C814 ) C656_=_C815( C656 C815 ) \nC656_=_C816( C656 C816 ) C656_=_C823( C656 C823 ) C656_=_C857( C656 C857 ) C656_=_C864( C656 C864 ) C656_=_C867( C656 C867 ) C656_=_C878( C656 C878 ) \nC660_=_C661( C660 C661 ) C660_=_C662( C660 C662 ) C660_=_C663( C660 C663 ) C660_=_C664( C660 C664 ) C660_=_C698( C660 C698 ) C660_=_C708( C660 C708 ) \nC660_=_C712( C660 C712 ) C660_=_C718( C660 C718 ) C660_=_C721( C660 C721 ) C660_=_C723( C660 C723 ) C660_=_C724( C660 C724 ) C660_=_C751( C660 C751 ) \nC660_=_C752( C660 C752 ) C660_=_C753( C660 C753 ) C660_=_C764( C660 C764 ) C660_=_C766( C660 C766 ) C660_=_C769( C660 C769 ) C660_=_C784( C660 C784 ) \nC660_=_C786( C660 C786 ) C660_=_C793( C660 C793 ) C660_=_C804( C660 C804 ) C660_=_C805( C660 C805 ) C660_=_C806( C660 C806 ) C660_=_C808( C660 C808 ) \nC660_=_C815( C660 C815 ) C660_=_C817( C660 C817 ) C660_=_C821( C660 C821 ) C660_=_C836( C660 C836 ) C660_=_C846( C660 C846 ) C660_=_C853( C660 C853 ) \nC660_=_C860( C660 C860 ) C660_=_C863( C660 C863 ) C660_=_C864( C660 C864 ) C660_=_C865( C660 C865 ) C660_=_C878( C660 C878 ) C660_=_C884( C660 C884 ) \nC660_=_C889( C660 C889 ) C660_=_C890( C660 C890 ) C660_=_C893( C660 C893 ) C660_=_C897( C660 C897 ) C661_=_C662( C661 C662 ) C661_=_C663( C661 C663 ) \nC661_=_C664( C661 C664 ) C661_=_C691( C661 C691 ) C661_=_C698( C661 C698 ) C661_=_C714( C661 C714 ) C661_=_C728( C661 C728 ) C661_=_C739( C661 C739 ) \nC661_=_C741( C661 C741 ) C661_=_C744( C661 C744 ) C661_=_C748( C661 C748 ) C661_=_C751( C661 C751 ) C661_=_C752( C661 C752 ) C661_=_C753(</w:t>
      </w:r>
    </w:p>
    <w:p>
      <w:pPr>
        <w:pStyle w:val="PreformattedText"/>
        <w:bidi w:val="0"/>
        <w:spacing w:before="0" w:after="0"/>
        <w:jc w:val="left"/>
        <w:rPr/>
      </w:pPr>
      <w:r>
        <w:rPr/>
        <w:t xml:space="preserve"> </w:t>
      </w:r>
      <w:r>
        <w:rPr/>
        <w:t>C661 C753 ) \nC661_=_C754( C661 C754 ) C661_=_C758( C661 C758 ) C661_=_C762( C661 C762 ) C661_=_C773( C661 C773 ) C661_=_C778( C661 C778 ) C661_=_C785( C661 C785 ) \nC661_=_C788( C661 C788 ) C661_=_C799( C661 C799 ) C661_=_C804( C661 C804 ) C661_=_C805( C661 C805 ) C661_=_C817( C661 C817 ) C661_=_C832( C661 C832 ) \nC661_=_C836( C661 C836 ) C661_=_C838( C661 C838 ) C661_=_C841( C661 C841 ) C661_=_C849( C661 C849 ) C661_=_C851( C661 C851 ) C661_=_C863( C661 C863 ) \nC661_=_C864( C661 C864 ) C661_=_C865( C661 C865 ) C661_=_C867( C661 C867 ) C661_=_C871( C661 C871 ) C661_=_C872( C661 C872 ) C661_=_C873( C661 C873 ) \nC661_=_C886( C661 C886 ) C661_=_C889( C661 C889 ) C661_=_C890( C661 C890 ) C661_=_C892( C661 C892 ) C662_=_C663( C662 C663 ) C662_=_C664( C662 C664 ) \nC662_=_C690( C662 C690 ) C662_=_C696( C662 C696 ) C662_=_C700( C662 C700 ) C662_=_C706( C662 C706 ) C662_=_C712( C662 C712 ) C662_=_C744( C662 C744 ) \nC662_=_C751( C662 C751 ) C662_=_C752( C662 C752 ) C662_=_C753( C662 C753 ) C662_=_C769( C662 C769 ) C662_=_C773( C662 C773 ) C662_=_C778( C662 C778 ) \nC662_=_C779( C662 C779 ) C662_=_C784( C662 C784 ) C662_=_C788( C662 C788 ) C662_=_C810( C662 C810 ) C662_=_C817( C662 C817 ) C662_=_C862( C662 C862 ) \nC662_=_C863( C662 C863 ) C662_=_C864( C662 C864 ) C662_=_C865( C662 C865 ) C662_=_C872( C662 C872 ) C662_=_C873( C662 C873 ) C662_=_C874( C662 C874 ) \nC662_=_C878( C662 C878 ) C663_=_C664( C663 C664 ) C663_=_C667( C663 C667 ) C663_=_C686( C663 C686 ) C663_=_C696( C663 C696 ) C663_=_C700( C663 C700 ) \nC663_=_C706( C663 C706 ) C663_=_C714( C663 C714 ) C663_=_C720( C663 C720 ) C663_=_C723( C663 C723 ) C663_=_C724( C663 C724 ) C663_=_C739( C663 C739 ) \nC663_=_C751( C663 C751 ) C663_=_C752( C663 C752 ) C663_=_C753( C663 C753 ) C663_=_C755( C663 C755 ) C663_=_C762( C663 C762 ) C663_=_C773( C663 C773 ) \nC663_=_C777( C663 C777 ) C663_=_C778( C663 C778 ) C663_=_C779( C663 C779 ) C663_=_C796( C663 C796 ) C663_=_C802( C663 C802 ) C663_=_C804( C663 C804 ) \nC663_=_C817( C663 C817 ) C663_=_C832( C663 C832 ) C663_=_C839( C663 C839 ) C663_=_C863( C663 C863 ) C663_=_C864( C663 C864 ) C663_=_C865( C663 C865 ) \nC663_=_C871( C663 C871 ) C663_=_C873( C663 C873 ) C663_=_C874( C663 C874 ) C663_=_C878( C663 C878 ) C663_=_C883( C663 C883 ) C663_=_C884( C663 C884 ) \nC663_=_C885( C663 C885 ) C663_=_C886( C663 C886 ) C663_=_C888( C663 C888 ) C663_=_C890( C663 C890 ) C664_=_C683( C664 C683 ) C664_=_C698( C664 C698 ) \nC664_=_C708( C664 C708 ) C664_=_C725( C664 C725 ) C664_=_C728( C664 C728 ) C664_=_C729( C664 C729 ) C664_=_C733( C664 C733 ) C664_=_C738( C664 C738 ) \nC664_=_C739( C664 C739 ) C664_=_C741( C664 C741 ) C664_=_C751( C664 C751 ) C664_=_C752( C664 C752 ) C664_=_C753( C664 C753 ) C664_=_C766( C664 C766 ) \nC664_=_C773( C664 C773 ) C664_=_C778( C664 C778 ) C664_=_C790( C664 C790 ) C664_=_C799( C664 C799 ) C664_=_C808( C664 C808 ) C664_=_C817( C664 C817 ) \nC664_=_C820( C664 C820 ) C664_=_C838( C664 C838 ) C664_=_C841( C664 C841 ) C664_=_C863( C664 C863 ) C664_=_C864( C664 C864 ) C664_=_C865( C664 C865 ) \nC664_=_C867( C664 C867 ) C664_=_C878( C664 C878 ) C664_=_C880( C664 C880 ) C664_=_C886( C664 C886 ) C664_=_C889( C664 C889 ) C664_=_C890( C664 C890 ) \nC664_=_C899( C664 C899 ) C665_=_C686( C665 C686 ) C665_=_C692( C665 C692 ) C665_=_C714( C665 C714 ) C665_=_C726( C665 C726 ) C665_=_C728( C665 C728 ) \nC665_=_C754( C665 C754 ) C665_=_C755( C665 C755 ) C665_=_C756( C665 C756 ) C665_=_C757( C665 C757 ) C665_=_C758( C665 C758 ) C665_=_C759( C665 C759 ) \nC665_=_C766( C665 C766 ) C665_=_C777( C665 C777 ) C665_=_C787( C665 C787 ) C665_=_C798( C665 C798 ) C665_=_C805( C665 C805 ) C665_=_C807( C665 C807 ) \nC665_=_C810( C665 C810 ) C665_=_C814( C665 C814 ) C665_=_C820( C665 C820 ) C665_=_C855( C665 C855 ) C665_=_C860( C665 C860 ) C665_=_C865( C665 C865 ) \nC665_=_C866( C665 C866 ) C665_=_C867( C665 C867 ) C665_=_C872( C665 C872 ) C665_=_C883( C665 C883 ) C665_=_C884( C665 C884 ) C665_=_C888( C665 C888 ) \nC665_=_C892( C665 C892 ) C665_=_C893( C665 C893 ) C665_=_C897( C665 C897 ) C665_=_C898( C665 C898 ) C665_=_C899( C665 C899 ) C667_=_C668( C667 C668 ) \nC667_=_C674( C667 C674 ) C667_=_C691( C667 C691 ) C667_=_C692( C667 C692 ) C667_=_C696( C667 C696 ) C667_=_C723( C667 C723 ) C667_=_C724( C667 C724 ) \nC667_=_C726( C667 C726 ) C667_=_C739( C667 C739 ) C667_=_C748( C667 C748 ) C667_=_C752( C667 C752 ) C667_=_C754( C667 C754 ) C667_=_C762( C667 C762 ) \nC667_=_C780( C667 C780 ) C667_=_C790( C667 C790 ) C667_=_C802( C667 C802 ) C667_=_C806( C667 C806 ) C667_=_C836( C667 C836 ) C667_=_C850( C667 C850 ) \nC667_=_C853( C667 C853 ) C667_=_C855( C667 C855 ) C667_=_C857( C667 C857 ) C667_=_C863( C667 C863 ) C667_=_C871( C667 C871 ) C667_=_C873( C667 C873 ) \nC667_=_C878( C667 C878 ) C667_=_C890( C667 C890 ) C667_=_C898( C667 C898 ) C668_=_C671( C668 C671 ) C668_=_C696( C668 C696 ) C668_=_C708( C668 C708 ) \nC668_=_C711( C668 C711 ) C668_=_C738( C668 C738 ) C668_=_C744( C668 C744 ) C668_=_C745( C668 C745 ) C668_=_C752( C668 C752 ) C668_=_C762( C668 C762 ) \nC668_=_C786( C668 C786 ) C668_=_C806( C668 C806 ) C668_=_C810( C668 C810 ) C668_=_C836( C668 C836 ) C668_=_C848( C668 C848 ) C668_=_C855( C668 C855 ) \nC668_=_C857( C668 C857 ) C668_=_C865( C668 C865 ) C668_=_C876( C668 C876 ) C668_=_C877( C668 C877 ) C668_=_C892( C668 C892 ) C668_=_C893( C668 C893 ) \nC668_=_C897( C668 C897 ) C668_=_C899( C668 C899 ) C671_=_C692( C671 C692 ) C671_=_C699( C671 C699 ) C671_=_C707( C671 C707 ) C671_=_C723( C671 C723 ) \nC671_=_C745( C671 C745 ) C671_=_C756( C671 C756 ) C671_=_C759( C671 C759 ) C671_=_C762( C671 C762 ) C671_=_C767( C671 C767 ) C671_=_C773( C671 C773 ) \nC671_=_C777( C671 C777 ) C671_=_C780( C671 C780 ) C671_=_C796( C671 C796 ) C671_=_C802( C671 C802 ) C671_=_C815( C671 C815 ) C671_=_C839( C671 C839 ) \nC671_=_C848( C671 C848 ) C671_=_C857( C671 C857 ) C671_=_C864( C671 C864 ) C671_=_C872( C671 C872 ) C671_=_C875( C671 C875 ) C671_=_C884( C671 C884 ) \nC671_=_C885( C671 C885 ) C671_=_C889( C671 C889 ) C671_=_C892( C671 C892 ) C671_=_C894( C671 C894 ) C671_=_C897( C671 C897 ) C673_=_C674( C673 C674 ) \nC673_=_C686( C673 C686 ) C673_=_C690( C673 C690 ) C673_=_C699( C673 C699 ) C673_=_C720( C673 C720 ) C673_=_C738( C673 C738 ) C673_=_C741( C673 C741 ) \nC673_=_C745( C673 C745 ) C673_=_C751( C673 C751 ) C673_=_C762( C673 C762 ) C673_=_C767( C673 C767 ) C673_=_C768( C673 C768 ) C673_=_C769( C673 C769 ) \nC673_=_C777( C673 C777 ) C673_=_C802( C673 C802 ) C673_=_C820( C673 C820 ) C673_=_C823( C673 C823 ) C673_=_C824( C673 C824 ) C673_=_C839( C673 C839 ) \nC673_=_C853( C673 C853 ) C673_=_C862( C673 C862 ) C673_=_C864( C673 C864 ) C673_=_C872( C673 C872 ) C673_=_C873( C673 C873 ) C673_=_C874( C673 C874 ) \nC673_=_C875( C673 C875 ) C673_=_C877( C673 C877 ) C673_=_C878( C673 C878 ) C673_=_C885( C673 C885 ) C673_=_C888( C673 C888 ) C673_=_C898( C673 C898 ) \nC674_=_C690( C674 C690 ) C674_=_C691( C674 C691 ) C674_=_C692( C674 C692 ) C674_=_C718( C674 C718 ) C674_=_C725( C674 C725 ) C674_=_C744( C674 C744 ) \nC674_=_C745( C674 C745 ) C674_=_C757( C674 C757 ) C674_=_C767( C674 C767 ) C674_=_C768( C674 C768 ) C674_=_C769( C674 C769 ) C674_=_C780( C674 C780 ) \nC674_=_C784( C674 C784 ) C674_=_C799( C674 C799 ) C674_=_C815( C674 C815 ) C674_=_C823( C674 C823 ) C674_=_C824( C674 C824 ) C674_=_C866( C674 C866 ) \nC674_=_C871( C674 C871 ) C674_=_C873( C674 C873 ) C674_=_C874( C674 C874 ) C674_=_C875( C674 C875 ) C674_=_C888( C674 C888 ) C678_=_C711( C678 C711 ) \nC678_=_C715( C678 C715 ) C678_=_C718( C678 C718 ) C678_=_C722( C678 C722 ) C678_=_C752( C678 C752 ) C678_=_C756( C678 C756 ) C678_=_C757( C678 C757 ) \nC678_=_C767( C678 C767 ) C678_=_C778( C678 C778 ) C678_=_C787( C678 C787 ) C678_=_C790( C678 C790 ) C678_=_C805( C678 C805 ) C678_=_C815( C678 C815 ) \nC678_=_C817( C678 C817 ) C678_=_C820( C678 C820 ) C678_=_C839( C678 C839 ) C678_=_C848( C678 C848 ) C678_=_C850( C678 C850 ) C678_=_C857( C678 C857 ) \nC678_=_C866( C678 C866 ) C678_=_C871( C678 C871 ) C678_=_C873( C678 C873 ) C678_=_C875( C678 C875 ) C678_=_C877( C678 C877 ) C678_=_C881( C678 C881 ) \nC678_=_C890( C678 C890 ) C678_=_C894( C678 C894 ) C678_=_C898( C678 C898 ) C683_=_C725( C683 C725 ) C683_=_C729( C683 C729 ) C683_=_C752( C683 C752 ) \nC683_=_C753( C683 C753 ) C683_=_C755( C683 C755 ) C683_=_C756( C683 C756 ) C683_=_C766( C683 C766 ) C683_=_C788( C683 C788 ) C683_=_C790( C683 C790 ) \nC683_=_C802( C683 C802 ) C683_=_C804( C683 C804 ) C683_=_C808( C683 C808 ) C683_=_C814( C683 C814 ) C683_=_C815( C683 C815 ) C683_=_C823( C683 C823 ) \nC683_=_C832( C683 C832 ) C683_=_C846( C683 C846 ) C683_=_C850( C683 C850 ) C683_=_C855( C683 C855 ) C683_=_C876( C683 C876 ) C683_=_C878( C683 C878 ) \nC683_=_C881( C683 C881 ) C683_=_C888( C683 C888 ) C683_=_C897( C683 C897 ) C683_=_C899( C683 C899 ) C686_=_C690( C686 C690 ) C686_=_C691( C686 C691 ) \nC686_=_C718( C686 C718 ) C686_=_C724( C686 C724 ) C686_=_C764( C686 C764 ) C686_=_C777( C686 C777 ) C686_=_C798( C686 C798 ) C686_=_C862( C686 C862 ) \nC686_=_C865( C686 C865 ) C686_=_C874( C686 C874 ) C686_=_C877( C686 C877 ) C686_=_C884( C686 C884 ) C686_=_C885( C686 C885 ) C686_=_C888( C686 C888 ) \nC690_=_C691( C690 C691 ) C690_=_C706( C690 C706 ) C690_=_C724( C690 C724 ) C690_=_C744( C690 C744 ) C690_=_C748( C690 C748 ) C690_=_C764( C690 C764 ) \nC690_=_C778( C690 C778 ) C690_=_C779( C690 C779 ) C690_=_C798( C690 C798 ) C690_=_C820( C690 C820 ) C690_=_C821( C690 C821 ) C690_=_C823( C690 C823 ) \nC690_=_C838( C690 C838 ) C690_=_C862( C690 C862 ) C690_=_C865( C690 C865 ) C690_=_C872( C690 C872 ) C690_=_C873( C690 C873 ) C690_=_C874( C690 C874 ) \nC690_=_C879( C690 C879 ) C690_=_C889( C690 C889 ) C690_=_C892( C690 C892 ) C691_=_C692( C691 C692 ) C691_=_C698( C691 C698 ) C691_=_C715( C691 C715 ) \nC691_=_C718( C691 C718 ) C691_=_C721( C691 C721 ) C691_=_C724( C691 C724 ) C691_=_C744( C691 C744 ) C691_=_C745( C691 C745 ) C691_=_C748( C691 C748 ) \nC691_=_C754(</w:t>
      </w:r>
    </w:p>
    <w:p>
      <w:pPr>
        <w:pStyle w:val="PreformattedText"/>
        <w:bidi w:val="0"/>
        <w:spacing w:before="0" w:after="0"/>
        <w:jc w:val="left"/>
        <w:rPr/>
      </w:pPr>
      <w:r>
        <w:rPr/>
        <w:t xml:space="preserve"> </w:t>
      </w:r>
      <w:r>
        <w:rPr/>
        <w:t>C691 C754 ) C691_=_C758( C691 C758 ) C691_=_C764( C691 C764 ) C691_=_C780( C691 C780 ) C691_=_C785( C691 C785 ) C691_=_C798( C691 C798 ) \nC691_=_C799( C691 C799 ) C691_=_C804( C691 C804 ) C691_=_C805( C691 C805 ) C691_=_C814( C691 C814 ) C691_=_C816( C691 C816 ) C691_=_C824( C691 C824 ) \nC691_=_C832( C691 C832 ) C691_=_C836( C691 C836 ) C691_=_C838( C691 C838 ) C691_=_C841( C691 C841 ) C691_=_C846( C691 C846 ) C691_=_C849( C691 C849 ) \nC691_=_C860( C691 C860 ) C691_=_C863( C691 C863 ) C691_=_C865( C691 C865 ) C691_=_C866( C691 C866 ) C691_=_C871( C691 C871 ) C691_=_C872( C691 C872 ) \nC691_=_C885( C691 C885 ) C691_=_C889( C691 C889 ) C692_=_C707( C692 C707 ) C692_=_C714( C692 C714 ) C692_=_C726( C692 C726 ) C692_=_C728( C692 C728 ) \nC692_=_C752( C692 C752 ) C692_=_C756( C692 C756 ) C692_=_C773( C692 C773 ) C692_=_C777( C692 C777 ) C692_=_C780( C692 C780 ) C692_=_C787( C692 C787 ) \nC692_=_C788( C692 C788 ) C692_=_C794( C692 C794 ) C692_=_C798( C692 C798 ) C692_=_C806( C692 C806 ) C692_=_C807( C692 C807 ) C692_=_C808( C692 C808 ) \nC692_=_C821( C692 C821 ) C692_=_C848( C692 C848 ) C692_=_C849( C692 C849 ) C692_=_C853( C692 C853 ) C692_=_C857( C692 C857 ) C692_=_C860( C692 C860 ) \nC692_=_C864( C692 C864 ) C692_=_C867( C692 C867 ) C692_=_C871( C692 C871 ) C692_=_C885( C692 C885 ) C692_=_C893( C692 C893 ) C692_=_C897( C692 C897 ) \nC696_=_C698( C696 C698 ) C696_=_C700( C696 C700 ) C696_=_C723( C696 C723 ) C696_=_C724( C696 C724 ) C696_=_C739( C696 C739 ) C696_=_C752( C696 C752 ) \nC696_=_C762( C696 C762 ) C696_=_C767( C696 C767 ) C696_=_C778( C696 C778 ) C696_=_C785( C696 C785 ) C696_=_C786( C696 C786 ) C696_=_C788( C696 C788 ) \nC696_=_C790( C696 C790 ) C696_=_C802( C696 C802 ) C696_=_C811( C696 C811 ) C696_=_C814( C696 C814 ) C696_=_C824( C696 C824 ) C696_=_C836( C696 C836 ) \nC696_=_C846( C696 C846 ) C696_=_C871( C696 C871 ) C696_=_C873( C696 C873 ) C696_=_C874( C696 C874 ) C696_=_C878( C696 C878 ) C696_=_C880( C696 C880 ) \nC696_=_C893( C696 C893 ) C698_=_C722( C698 C722 ) C698_=_C723( C698 C723 ) C698_=_C724( C698 C724 ) C698_=_C728( C698 C728 ) C698_=_C739( C698 C739 ) \nC698_=_C741( C698 C741 ) C698_=_C744( C698 C744 ) C698_=_C748( C698 C748 ) C698_=_C754( C698 C754 ) C698_=_C766( C698 C766 ) C698_=_C773( C698 C773 ) \nC698_=_C778( C698 C778 ) C698_=_C785( C698 C785 ) C698_=_C786( C698 C786 ) C698_=_C793( C698 C793 ) C698_=_C799( C698 C799 ) C698_=_C804( C698 C804 ) \nC698_=_C805( C698 C805 ) C698_=_C806( C698 C806 ) C698_=_C811( C698 C811 ) C698_=_C824( C698 C824 ) C698_=_C832( C698 C832 ) C698_=_C836( C698 C836 ) \nC698_=_C838( C698 C838 ) C698_=_C841( C698 C841 ) C698_=_C842( C698 C842 ) C698_=_C849( C698 C849 ) C698_=_C860( C698 C860 ) C698_=_C862( C698 C862 ) \nC698_=_C863( C698 C863 ) C698_=_C867( C698 C867 ) C698_=_C872( C698 C872 ) C698_=_C875( C698 C875 ) C698_=_C876( C698 C876 ) C698_=_C880( C698 C880 ) \nC698_=_C886( C698 C886 ) C698_=_C889( C698 C889 ) C698_=_C890( C698 C890 ) C698_=_C893( C698 C893 ) C699_=_C700( C699 C700 ) C699_=_C738( C699 C738 ) \nC699_=_C753( C699 C753 ) C699_=_C764( C699 C764 ) C699_=_C767( C699 C767 ) C699_=_C778( C699 C778 ) C699_=_C807( C699 C807 ) C699_=_C811( C699 C811 ) \nC699_=_C836( C699 C836 ) C699_=_C839( C699 C839 ) C699_=_C842( C699 C842 ) C699_=_C851( C699 C851 ) C699_=_C853( C699 C853 ) C699_=_C862( C699 C862 ) \nC699_=_C866( C699 C866 ) C699_=_C872( C699 C872 ) C699_=_C879( C699 C879 ) C699_=_C884( C699 C884 ) C699_=_C886( C699 C886 ) C699_=_C888( C699 C888 ) \nC699_=_C894( C699 C894 ) C699_=_C898( C699 C898 ) C699_=_C899( C699 C899 ) C700_=_C715( C700 C715 ) C700_=_C720( C700 C720 ) C700_=_C721( C700 C721 ) \nC700_=_C726( C700 C726 ) C700_=_C751( C700 C751 ) C700_=_C753( C700 C753 ) C700_=_C755( C700 C755 ) C700_=_C764( C700 C764 ) C700_=_C768( C700 C768 ) \nC700_=_C773( C700 C773 ) C700_=_C777( C700 C777 ) C700_=_C778( C700 C778 ) C700_=_C780( C700 C780 ) C700_=_C784( C700 C784 ) C700_=_C788( C700 C788 ) \nC700_=_C793( C700 C793 ) C700_=_C796( C700 C796 ) C700_=_C804( C700 C804 ) C700_=_C811( C700 C811 ) C700_=_C836( C700 C836 ) C700_=_C839( C700 C839 ) \nC700_=_C846( C700 C846 ) C700_=_C850( C700 C850 ) C700_=_C874( C700 C874 ) C700_=_C875( C700 C875 ) C700_=_C881( C700 C881 ) C700_=_C883( C700 C883 ) \nC700_=_C884( C700 C884 ) C700_=_C885( C700 C885 ) C700_=_C886( C700 C886 ) C700_=_C890( C700 C890 ) C700_=_C892( C700 C892 ) C706_=_C714( C706 C714 ) \nC706_=_C723( C706 C723 ) C706_=_C725( C706 C725 ) C706_=_C741( C706 C741 ) C706_=_C744( C706 C744 ) C706_=_C754( C706 C754 ) C706_=_C755( C706 C755 ) \nC706_=_C773( C706 C773 ) C706_=_C779( C706 C779 ) C706_=_C780( C706 C780 ) C706_=_C787( C706 C787 ) C706_=_C788( C706 C788 ) C706_=_C793( C706 C793 ) \nC706_=_C802( C706 C802 ) C706_=_C804( C706 C804 ) C706_=_C806( C706 C806 ) C706_=_C810( C706 C810 ) C706_=_C816( C706 C816 ) C706_=_C817( C706 C817 ) \nC706_=_C832( C706 C832 ) C706_=_C836( C706 C836 ) C706_=_C862( C706 C862 ) C706_=_C864( C706 C864 ) C706_=_C872( C706 C872 ) C706_=_C873( C706 C873 ) \nC706_=_C874( C706 C874 ) C706_=_C883( C706 C883 ) C706_=_C885( C706 C885 ) C706_=_C888( C706 C888 ) C706_=_C889( C706 C889 ) C706_=_C892( C706 C892 ) \nC706_=_C894( C706 C894 ) C706_=_C899( C706 C899 ) C707_=_C708( C707 C708 ) C707_=_C714( C707 C714 ) C707_=_C720( C707 C720 ) C707_=_C721( C707 C721 ) \nC707_=_C722( C707 C722 ) C707_=_C724( C707 C724 ) C707_=_C726( C707 C726 ) C707_=_C729( C707 C729 ) C707_=_C739( C707 C739 ) C707_=_C753( C707 C753 ) \nC707_=_C756( C707 C756 ) C707_=_C758( C707 C758 ) C707_=_C768( C707 C768 ) C707_=_C773( C707 C773 ) C707_=_C780( C707 C780 ) C707_=_C793( C707 C793 ) \nC707_=_C794( C707 C794 ) C707_=_C796( C707 C796 ) C707_=_C799( C707 C799 ) C707_=_C810( C707 C810 ) C707_=_C817( C707 C817 ) C707_=_C821( C707 C821 ) \nC707_=_C824( C707 C824 ) C707_=_C841( C707 C841 ) C707_=_C848( C707 C848 ) C707_=_C857( C707 C857 ) C707_=_C862( C707 C862 ) C707_=_C863( C707 C863 ) \nC707_=_C864( C707 C864 ) C707_=_C878( C707 C878 ) C707_=_C881( C707 C881 ) C707_=_C885( C707 C885 ) C707_=_C888( C707 C888 ) C707_=_C889( C707 C889 ) \nC707_=_C894( C707 C894 ) C708_=_C712( C708 C712 ) C708_=_C721( C708 C721 ) C708_=_C728( C708 C728 ) C708_=_C729( C708 C729 ) C708_=_C738( C708 C738 ) \nC708_=_C739( C708 C739 ) C708_=_C741( C708 C741 ) C708_=_C753( C708 C753 ) C708_=_C767( C708 C767 ) C708_=_C768( C708 C768 ) C708_=_C769( C708 C769 ) \nC708_=_C784( C708 C784 ) C708_=_C786( C708 C786 ) C708_=_C793( C708 C793 ) C708_=_C799( C708 C799 ) C708_=_C806( C708 C806 ) C708_=_C810( C708 C810 ) \nC708_=_C821( C708 C821 ) C708_=_C823( C708 C823 ) C708_=_C824( C708 C824 ) C708_=_C846( C708 C846 ) C708_=_C850( C708 C850 ) C708_=_C853( C708 C853 ) \nC708_=_C855( C708 C855 ) C708_=_C863( C708 C863 ) C708_=_C865( C708 C865 ) C708_=_C867( C708 C867 ) C708_=_C883( C708 C883 ) C708_=_C884( C708 C884 ) \nC708_=_C886( C708 C886 ) C708_=_C890( C708 C890 ) C708_=_C892( C708 C892 ) C711_=_C715( C711 C715 ) C711_=_C718( C711 C718 ) C711_=_C722( C711 C722 ) \nC711_=_C733( C711 C733 ) C711_=_C738( C711 C738 ) C711_=_C744( C711 C744 ) C711_=_C759( C711 C759 ) C711_=_C779( C711 C779 ) C711_=_C796( C711 C796 ) \nC711_=_C806( C711 C806 ) C711_=_C810( C711 C810 ) C711_=_C816( C711 C816 ) C711_=_C817( C711 C817 ) C711_=_C842( C711 C842 ) C711_=_C848( C711 C848 ) \nC711_=_C857( C711 C857 ) C711_=_C860( C711 C860 ) C711_=_C865( C711 C865 ) C711_=_C866( C711 C866 ) C711_=_C871( C711 C871 ) C711_=_C873( C711 C873 ) \nC711_=_C875( C711 C875 ) C711_=_C877( C711 C877 ) C711_=_C879( C711 C879 ) C711_=_C884( C711 C884 ) C711_=_C886( C711 C886 ) C711_=_C897( C711 C897 ) \nC711_=_C899( C711 C899 ) C712_=_C721( C712 C721 ) C712_=_C723( C712 C723 ) C712_=_C733( C712 C733 ) C712_=_C739( C712 C739 ) C712_=_C751( C712 C751 ) \nC712_=_C753( C712 C753 ) C712_=_C769( C712 C769 ) C712_=_C784( C712 C784 ) C712_=_C786( C712 C786 ) C712_=_C799( C712 C799 ) C712_=_C806( C712 C806 ) \nC712_=_C846( C712 C846 ) C712_=_C853( C712 C853 ) C712_=_C862( C712 C862 ) C712_=_C863( C712 C863 ) C712_=_C884( C712 C884 ) C712_=_C889( C712 C889 ) \nC712_=_C898( C712 C898 ) C714_=_C728( C714 C728 ) C714_=_C762( C714 C762 ) C714_=_C773( C714 C773 ) C714_=_C779( C714 C779 ) C714_=_C787( C714 C787 ) \nC714_=_C788( C714 C788 ) C714_=_C798( C714 C798 ) C714_=_C799( C714 C799 ) C714_=_C802( C714 C802 ) C714_=_C807( C714 C807 ) C714_=_C832( C714 C832 ) \nC714_=_C851( C714 C851 ) C714_=_C876( C714 C876 ) C714_=_C880( C714 C880 ) C714_=_C881( C714 C881 ) C714_=_C883( C714 C883 ) C714_=_C886( C714 C886 ) \nC714_=_C894( C714 C894 ) C715_=_C718( C715 C718 ) C715_=_C721( C715 C721 ) C715_=_C722( C715 C722 ) C715_=_C726( C715 C726 ) C715_=_C745( C715 C745 ) \nC715_=_C753( C715 C753 ) C715_=_C757( C715 C757 ) C715_=_C768( C715 C768 ) C715_=_C773( C715 C773 ) C715_=_C779( C715 C779 ) C715_=_C784( C715 C784 ) \nC715_=_C790( C715 C790 ) C715_=_C793( C715 C793 ) C715_=_C811( C715 C811 ) C715_=_C817( C715 C817 ) C715_=_C842( C715 C842 ) C715_=_C846( C715 C846 ) \nC715_=_C848( C715 C848 ) C715_=_C850( C715 C850 ) C715_=_C857( C715 C857 ) C715_=_C866( C715 C866 ) C715_=_C871( C715 C871 ) C715_=_C873( C715 C873 ) \nC715_=_C874( C715 C874 ) C715_=_C876( C715 C876 ) C715_=_C881( C715 C881 ) C715_=_C892( C715 C892 ) C718_=_C721( C718 C721 ) C718_=_C722( C718 C722 ) \nC718_=_C723( C718 C723 ) C718_=_C725( C718 C725 ) C718_=_C751( C718 C751 ) C718_=_C764( C718 C764 ) C718_=_C784( C718 C784 ) C718_=_C805( C718 C805 ) \nC718_=_C808( C718 C808 ) C718_=_C816( C718 C816 ) C718_=_C817( C718 C817 ) C718_=_C824( C718 C824 ) C718_=_C846( C718 C846 ) C718_=_C848( C718 C848 ) \nC718_=_C857( C718 C857 ) C718_=_C860( C718 C860 ) C718_=_C862( C718 C862 ) C718_=_C866( C718 C866 ) C718_=_C871( C718 C871 ) C718_=_C873( C718 C873 ) \nC718_=_C878( C718 C878 ) C718_=_C880( C718 C880 ) C718_=_C884( C718 C884 ) C720_=_C721( C720 C721 ) C720_=_C722( C720 C722 ) C720_=_C724( C720 C724 ) \nC720_=_C726( C720 C726 ) C720_=_C729(</w:t>
      </w:r>
    </w:p>
    <w:p>
      <w:pPr>
        <w:pStyle w:val="PreformattedText"/>
        <w:bidi w:val="0"/>
        <w:spacing w:before="0" w:after="0"/>
        <w:jc w:val="left"/>
        <w:rPr/>
      </w:pPr>
      <w:r>
        <w:rPr/>
        <w:t xml:space="preserve"> </w:t>
      </w:r>
      <w:r>
        <w:rPr/>
        <w:t>C720 C729 ) C720_=_C755( C720 C755 ) C720_=_C756( C720 C756 ) C720_=_C758( C720 C758 ) C720_=_C777( C720 C777 ) \nC720_=_C778( C720 C778 ) C720_=_C785( C720 C785 ) C720_=_C786( C720 C786 ) C720_=_C794( C720 C794 ) C720_=_C796( C720 C796 ) C720_=_C799( C720 C799 ) \nC720_=_C804( C720 C804 ) C720_=_C810( C720 C810 ) C720_=_C816( C720 C816 ) C720_=_C817( C720 C817 ) C720_=_C838( C720 C838 ) C720_=_C839( C720 C839 ) \nC720_=_C862( C720 C862 ) C720_=_C863( C720 C863 ) C720_=_C878( C720 C878 ) C720_=_C883( C720 C883 ) C720_=_C884( C720 C884 ) C720_=_C885( C720 C885 ) \nC720_=_C886( C720 C886 ) C720_=_C888( C720 C888 ) C720_=_C889( C720 C889 ) C720_=_C890( C720 C890 ) C720_=_C893( C720 C893 ) C721_=_C726( C721 C726 ) \nC721_=_C753( C721 C753 ) C721_=_C769( C721 C769 ) C721_=_C773( C721 C773 ) C721_=_C784( C721 C784 ) C721_=_C785( C721 C785 ) C721_=_C786( C721 C786 ) \nC721_=_C793( C721 C793 ) C721_=_C799( C721 C799 ) C721_=_C802( C721 C802 ) C721_=_C816( C721 C816 ) C721_=_C824( C721 C824 ) C721_=_C841( C721 C841 ) \nC721_=_C846( C721 C846 ) C721_=_C850( C721 C850 ) C721_=_C853( C721 C853 ) C721_=_C860( C721 C860 ) C721_=_C863( C721 C863 ) C721_=_C866( C721 C866 ) \nC721_=_C874( C721 C874 ) C721_=_C881( C721 C881 ) C721_=_C884( C721 C884 ) C721_=_C889( C721 C889 ) C721_=_C892( C721 C892 ) C721_=_C894( C721 C894 ) \nC722_=_C723( C722 C723 ) C722_=_C724( C722 C724 ) C722_=_C729( C722 C729 ) C722_=_C758( C722 C758 ) C722_=_C794( C722 C794 ) C722_=_C796( C722 C796 ) \nC722_=_C817( C722 C817 ) C722_=_C832( C722 C832 ) C722_=_C841( C722 C841 ) C722_=_C848( C722 C848 ) C722_=_C857( C722 C857 ) C722_=_C860( C722 C860 ) \nC722_=_C862( C722 C862 ) C722_=_C863( C722 C863 ) C722_=_C865( C722 C865 ) C722_=_C866( C722 C866 ) C722_=_C871( C722 C871 ) C722_=_C873( C722 C873 ) \nC722_=_C876( C722 C876 ) C722_=_C878( C722 C878 ) C722_=_C883( C722 C883 ) C722_=_C888( C722 C888 ) C723_=_C724( C723 C724 ) C723_=_C733( C723 C733 ) \nC723_=_C739( C723 C739 ) C723_=_C751( C723 C751 ) C723_=_C753( C723 C753 ) C723_=_C759( C723 C759 ) C723_=_C762( C723 C762 ) C723_=_C764( C723 C764 ) \nC723_=_C777( C723 C777 ) C723_=_C780( C723 C780 ) C723_=_C799( C723 C799 ) C723_=_C802( C723 C802 ) C723_=_C804( C723 C804 ) C723_=_C805( C723 C805 ) \nC723_=_C808( C723 C808 ) C723_=_C841( C723 C841 ) C723_=_C864( C723 C864 ) C723_=_C871( C723 C871 ) C723_=_C872( C723 C872 ) C723_=_C873( C723 C873 ) \nC723_=_C875( C723 C875 ) C723_=_C876( C723 C876 ) C723_=_C878( C723 C878 ) C723_=_C889( C723 C889 ) C724_=_C729( C724 C729 ) C724_=_C739( C724 C739 ) \nC724_=_C758( C724 C758 ) C724_=_C762( C724 C762 ) C724_=_C764( C724 C764 ) C724_=_C766( C724 C766 ) C724_=_C793( C724 C793 ) C724_=_C794( C724 C794 ) \nC724_=_C796( C724 C796 ) C724_=_C798( C724 C798 ) C724_=_C802( C724 C802 ) C724_=_C806( C724 C806 ) C724_=_C814( C724 C814 ) C724_=_C824( C724 C824 ) \nC724_=_C832( C724 C832 ) C724_=_C846( C724 C846 ) C724_=_C860( C724 C860 ) C724_=_C862( C724 C862 ) C724_=_C863( C724 C863 ) C724_=_C865( C724 C865 ) \nC724_=_C871( C724 C871 ) C724_=_C873( C724 C873 ) C724_=_C878( C724 C878 ) C724_=_C883( C724 C883 ) C724_=_C885( C724 C885 ) C724_=_C888( C724 C888 ) \nC724_=_C889( C724 C889 ) C724_=_C893( C724 C893 ) C725_=_C729( C725 C729 ) C725_=_C738( C725 C738 ) C725_=_C741( C725 C741 ) C725_=_C751( C725 C751 ) \nC725_=_C752( C725 C752 ) C725_=_C766( C725 C766 ) C725_=_C784( C725 C784 ) C725_=_C788( C725 C788 ) C725_=_C790( C725 C790 ) C725_=_C804( C725 C804 ) \nC725_=_C806( C725 C806 ) C725_=_C808( C725 C808 ) C725_=_C810( C725 C810 ) C725_=_C817( C725 C817 ) C725_=_C820( C725 C820 ) C725_=_C836( C725 C836 ) \nC725_=_C838( C725 C838 ) C725_=_C846( C725 C846 ) C725_=_C878( C725 C878 ) C725_=_C892( C725 C892 ) C725_=_C899( C725 C899 ) C726_=_C748( C726 C748 ) \nC726_=_C753( C726 C753 ) C726_=_C756( C726 C756 ) C726_=_C759( C726 C759 ) C726_=_C773( C726 C773 ) C726_=_C777( C726 C777 ) C726_=_C779( C726 C779 ) \nC726_=_C784( C726 C784 ) C726_=_C787( C726 C787 ) C726_=_C790( C726 C790 ) C726_=_C793( C726 C793 ) C726_=_C804( C726 C804 ) C726_=_C806( C726 C806 ) \nC726_=_C810( C726 C810 ) C726_=_C817( C726 C817 ) C726_=_C841( C726 C841 ) C726_=_C842( C726 C842 ) C726_=_C850( C726 C850 ) C726_=_C853( C726 C853 ) \nC726_=_C865( C726 C865 ) C726_=_C874( C726 C874 ) C726_=_C876( C726 C876 ) C726_=_C881( C726 C881 ) C726_=_C889( C726 C889 ) C728_=_C729( C728 C729 ) \nC728_=_C733( C728 C733 ) C728_=_C739( C728 C739 ) C728_=_C741( C728 C741 ) C728_=_C767( C728 C767 ) C728_=_C769( C728 C769 ) C728_=_C773( C728 C773 ) \nC728_=_C778( C728 C778 ) C728_=_C779( C728 C779 ) C728_=_C787( C728 C787 ) C728_=_C798( C728 C798 ) C728_=_C807( C728 C807 ) C728_=_C816( C728 C816 ) \nC728_=_C820( C728 C820 ) C728_=_C823( C728 C823 ) C728_=_C838( C728 C838 ) C728_=_C846( C728 C846 ) C728_=_C850( C728 C850 ) C728_=_C872( C728 C872 ) \nC728_=_C873( C728 C873 ) C728_=_C879( C728 C879 ) C728_=_C886( C728 C886 ) C728_=_C889( C728 C889 ) C728_=_C890( C728 C890 ) C729_=_C733( C729 C733 ) \nC729_=_C757( C729 C757 ) C729_=_C758( C729 C758 ) C729_=_C773( C729 C773 ) C729_=_C779( C729 C779 ) C729_=_C788( C729 C788 ) C729_=_C794( C729 C794 ) \nC729_=_C796( C729 C796 ) C729_=_C799( C729 C799 ) C729_=_C804( C729 C804 ) C729_=_C816( C729 C816 ) C729_=_C820( C729 C820 ) C729_=_C846( C729 C846 ) \nC729_=_C849( C729 C849 ) C729_=_C850( C729 C850 ) C729_=_C862( C729 C862 ) C729_=_C863( C729 C863 ) C729_=_C867( C729 C867 ) C729_=_C878( C729 C878 ) \nC729_=_C886( C729 C886 ) C729_=_C888( C729 C888 ) C733_=_C753( C733 C753 ) C733_=_C755( C733 C755 ) C733_=_C757( C733 C757 ) C733_=_C759( C733 C759 ) \nC733_=_C773( C733 C773 ) C733_=_C794( C733 C794 ) C733_=_C799( C733 C799 ) C733_=_C806( C733 C806 ) C733_=_C838( C733 C838 ) C733_=_C839( C733 C839 ) \nC733_=_C841( C733 C841 ) C733_=_C849( C733 C849 ) C733_=_C862( C733 C862 ) C733_=_C873( C733 C873 ) C733_=_C879( C733 C879 ) C733_=_C880( C733 C880 ) \nC733_=_C886( C733 C886 ) C738_=_C786( C738 C786 ) C738_=_C796( C738 C796 ) C738_=_C806( C738 C806 ) C738_=_C817( C738 C817 ) C738_=_C820( C738 C820 ) \nC738_=_C838( C738 C838 ) C738_=_C849( C738 C849 ) C738_=_C853( C738 C853 ) C738_=_C855( C738 C855 ) C738_=_C857( C738 C857 ) C738_=_C860( C738 C860 ) \nC738_=_C862( C738 C862 ) C738_=_C865( C738 C865 ) C738_=_C872( C738 C872 ) C738_=_C875( C738 C875 ) C738_=_C886( C738 C886 ) C738_=_C888( C738 C888 ) \nC738_=_C892( C738 C892 ) C738_=_C898( C738 C898 ) C738_=_C899( C738 C899 ) C739_=_C741( C739 C741 ) C739_=_C745( C739 C745 ) C739_=_C753( C739 C753 ) \nC739_=_C762( C739 C762 ) C739_=_C768( C739 C768 ) C739_=_C773( C739 C773 ) C739_=_C778( C739 C778 ) C739_=_C793( C739 C793 ) C739_=_C802( C739 C802 ) \nC739_=_C806( C739 C806 ) C739_=_C808( C739 C808 ) C739_=_C810( C739 C810 ) C739_=_C811( C739 C811 ) C739_=_C814( C739 C814 ) C739_=_C815( C739 C815 ) \nC739_=_C816( C739 C816 ) C739_=_C821( C739 C821 ) C739_=_C824( C739 C824 ) C739_=_C855( C739 C855 ) C739_=_C857( C739 C857 ) C739_=_C871( C739 C871 ) \nC739_=_C873( C739 C873 ) C739_=_C878( C739 C878 ) C739_=_C886( C739 C886 ) C739_=_C889( C739 C889 ) C739_=_C890( C739 C890 ) C741_=_C751( C741 C751 ) \nC741_=_C762( C741 C762 ) C741_=_C773( C741 C773 ) C741_=_C778( C741 C778 ) C741_=_C793( C741 C793 ) C741_=_C802( C741 C802 ) C741_=_C806( C741 C806 ) \nC741_=_C810( C741 C810 ) C741_=_C811( C741 C811 ) C741_=_C817( C741 C817 ) C741_=_C820( C741 C820 ) C741_=_C821( C741 C821 ) C741_=_C824( C741 C824 ) \nC741_=_C836( C741 C836 ) C741_=_C850( C741 C850 ) C741_=_C853( C741 C853 ) C741_=_C855( C741 C855 ) C741_=_C863( C741 C863 ) C741_=_C864( C741 C864 ) \nC741_=_C865( C741 C865 ) C741_=_C875( C741 C875 ) C741_=_C877( C741 C877 ) C741_=_C879( C741 C879 ) C741_=_C883( C741 C883 ) C741_=_C886( C741 C886 ) \nC741_=_C889( C741 C889 ) C741_=_C890( C741 C890 ) C741_=_C892( C741 C892 ) C744_=_C748( C744 C748 ) C744_=_C754( C744 C754 ) C744_=_C779( C744 C779 ) \nC744_=_C785( C744 C785 ) C744_=_C799( C744 C799 ) C744_=_C804( C744 C804 ) C744_=_C805( C744 C805 ) C744_=_C807( C744 C807 ) C744_=_C815( C744 C815 ) \nC744_=_C821( C744 C821 ) C744_=_C824( C744 C824 ) C744_=_C832( C744 C832 ) C744_=_C836( C744 C836 ) C744_=_C838( C744 C838 ) C744_=_C841( C744 C841 ) \nC744_=_C848( C744 C848 ) C744_=_C849( C744 C849 ) C744_=_C855( C744 C855 ) C744_=_C862( C744 C862 ) C744_=_C863( C744 C863 ) C744_=_C865( C744 C865 ) \nC744_=_C872( C744 C872 ) C744_=_C873( C744 C873 ) C744_=_C874( C744 C874 ) C744_=_C877( C744 C877 ) C744_=_C888( C744 C888 ) C744_=_C897( C744 C897 ) \nC744_=_C899( C744 C899 ) C745_=_C762( C745 C762 ) C745_=_C767( C745 C767 ) C745_=_C768( C745 C768 ) C745_=_C769( C745 C769 ) C745_=_C805( C745 C805 ) \nC745_=_C814( C745 C814 ) C745_=_C815( C745 C815 ) C745_=_C816( C745 C816 ) C745_=_C823( C745 C823 ) C745_=_C824( C745 C824 ) C745_=_C841( C745 C841 ) \nC745_=_C853( C745 C853 ) C745_=_C857( C745 C857 ) C745_=_C873( C745 C873 ) C745_=_C874( C745 C874 ) C745_=_C875( C745 C875 ) C745_=_C884( C745 C884 ) \nC745_=_C888( C745 C888 ) C745_=_C890( C745 C890 ) C745_=_C893( C745 C893 ) C748_=_C754( C748 C754 ) C748_=_C777( C748 C777 ) C748_=_C785( C748 C785 ) \nC748_=_C799( C748 C799 ) C748_=_C804( C748 C804 ) C748_=_C805( C748 C805 ) C748_=_C814( C748 C814 ) C748_=_C832( C748 C832 ) C748_=_C836( C748 C836 ) \nC748_=_C838( C748 C838 ) C748_=_C841( C748 C841 ) C748_=_C848( C748 C848 ) C748_=_C849( C748 C849 ) C748_=_C855( C748 C855 ) C748_=_C857( C748 C857 ) \nC748_=_C860( C748 C860 ) C748_=_C862( C748 C862 ) C748_=_C863( C748 C863 ) C748_=_C866( C748 C866 ) C748_=_C872( C748 C872 ) C748_=_C890( C748 C890 ) \nC748_=_C892( C748 C892 ) C748_=_C897( C748 C897 ) C751_=_C752( C751 C752 ) C751_=_C753( C751 C753 ) C751_=_C762( C751 C762 ) C751_=_C764( C751 C764 ) \nC751_=_C766( C751 C766 ) C751_=_C780( C751 C780 ) C751_=_C786( C751 C786 ) C751_=_C790( C751 C790 ) C751_=_C802( C751 C802 ) C751_=_C805( C751 C805 ) \nC751_=_C806( C751 C806 ) C751_=_C808( C751 C808 ) C751_=_C815(</w:t>
      </w:r>
    </w:p>
    <w:p>
      <w:pPr>
        <w:pStyle w:val="PreformattedText"/>
        <w:bidi w:val="0"/>
        <w:spacing w:before="0" w:after="0"/>
        <w:jc w:val="left"/>
        <w:rPr/>
      </w:pPr>
      <w:r>
        <w:rPr/>
        <w:t xml:space="preserve"> </w:t>
      </w:r>
      <w:r>
        <w:rPr/>
        <w:t>C751 C815 ) C751_=_C817( C751 C817 ) C751_=_C820( C751 C820 ) C751_=_C853( C751 C853 ) \nC751_=_C862( C751 C862 ) C751_=_C863( C751 C863 ) C751_=_C864( C751 C864 ) C751_=_C865( C751 C865 ) C751_=_C875( C751 C875 ) C751_=_C877( C751 C877 ) \nC751_=_C878( C751 C878 ) C751_=_C885( C751 C885 ) C751_=_C889( C751 C889 ) C751_=_C892( C751 C892 ) C751_=_C897( C751 C897 ) C751_=_C898( C751 C898 ) \nC751_=_C899( C751 C899 ) C752_=_C753( C752 C753 ) C752_=_C766( C752 C766 ) C752_=_C787( C752 C787 ) C752_=_C790( C752 C790 ) C752_=_C794( C752 C794 ) \nC752_=_C798( C752 C798 ) C752_=_C808( C752 C808 ) C752_=_C815( C752 C815 ) C752_=_C817( C752 C817 ) C752_=_C836( C752 C836 ) C752_=_C848( C752 C848 ) \nC752_=_C849( C752 C849 ) C752_=_C860( C752 C860 ) C752_=_C863( C752 C863 ) C752_=_C864( C752 C864 ) C752_=_C865( C752 C865 ) C752_=_C867( C752 C867 ) \nC752_=_C871( C752 C871 ) C752_=_C878( C752 C878 ) C752_=_C890( C752 C890 ) C752_=_C898( C752 C898 ) C752_=_C899( C752 C899 ) C753_=_C755( C753 C755 ) \nC753_=_C768( C753 C768 ) C753_=_C773( C753 C773 ) C753_=_C784( C753 C784 ) C753_=_C793( C753 C793 ) C753_=_C799( C753 C799 ) C753_=_C807( C753 C807 ) \nC753_=_C810( C753 C810 ) C753_=_C811( C753 C811 ) C753_=_C814( C753 C814 ) C753_=_C815( C753 C815 ) C753_=_C817( C753 C817 ) C753_=_C821( C753 C821 ) \nC753_=_C823( C753 C823 ) C753_=_C824( C753 C824 ) C753_=_C850( C753 C850 ) C753_=_C851( C753 C851 ) C753_=_C863( C753 C863 ) C753_=_C864( C753 C864 ) \nC753_=_C865( C753 C865 ) C753_=_C874( C753 C874 ) C753_=_C879( C753 C879 ) C753_=_C881( C753 C881 ) C753_=_C899( C753 C899 ) C754_=_C755( C754 C755 ) \nC754_=_C756( C754 C756 ) C754_=_C757( C754 C757 ) C754_=_C758( C754 C758 ) C754_=_C759( C754 C759 ) C754_=_C766( C754 C766 ) C754_=_C773( C754 C773 ) \nC754_=_C785( C754 C785 ) C754_=_C787( C754 C787 ) C754_=_C788( C754 C788 ) C754_=_C790( C754 C790 ) C754_=_C793( C754 C793 ) C754_=_C799( C754 C799 ) \nC754_=_C804( C754 C804 ) C754_=_C805( C754 C805 ) C754_=_C808( C754 C808 ) C754_=_C810( C754 C810 ) C754_=_C814( C754 C814 ) C754_=_C815( C754 C815 ) \nC754_=_C816( C754 C816 ) C754_=_C824( C754 C824 ) C754_=_C832( C754 C832 ) C754_=_C836( C754 C836 ) C754_=_C838( C754 C838 ) C754_=_C841( C754 C841 ) \nC754_=_C849( C754 C849 ) C754_=_C850( C754 C850 ) C754_=_C851( C754 C851 ) C754_=_C860( C754 C860 ) C754_=_C863( C754 C863 ) C754_=_C864( C754 C864 ) \nC754_=_C865( C754 C865 ) C754_=_C866( C754 C866 ) C754_=_C867( C754 C867 ) C754_=_C872( C754 C872 ) C754_=_C880( C754 C880 ) C754_=_C885( C754 C885 ) \nC754_=_C886( C754 C886 ) C754_=_C888( C754 C888 ) C754_=_C892( C754 C892 ) C754_=_C894( C754 C894 ) C754_=_C897( C754 C897 ) C754_=_C898( C754 C898 ) \nC754_=_C899( C754 C899 ) C755_=_C756( C755 C756 ) C755_=_C757( C755 C757 ) C755_=_C758( C755 C758 ) C755_=_C759( C755 C759 ) C755_=_C766( C755 C766 ) \nC755_=_C767( C755 C767 ) C755_=_C777( C755 C777 ) C755_=_C778( C755 C778 ) C755_=_C787( C755 C787 ) C755_=_C788( C755 C788 ) C755_=_C793( C755 C793 ) \nC755_=_C796( C755 C796 ) C755_=_C804( C755 C804 ) C755_=_C810( C755 C810 ) C755_=_C814( C755 C814 ) C755_=_C815( C755 C815 ) C755_=_C816( C755 C816 ) \nC755_=_C823( C755 C823 ) C755_=_C839( C755 C839 ) C755_=_C853( C755 C853 ) C755_=_C860( C755 C860 ) C755_=_C864( C755 C864 ) C755_=_C866( C755 C866 ) \nC755_=_C867( C755 C867 ) C755_=_C872( C755 C872 ) C755_=_C873( C755 C873 ) C755_=_C883( C755 C883 ) C755_=_C884( C755 C884 ) C755_=_C885( C755 C885 ) \nC755_=_C886( C755 C886 ) C755_=_C888( C755 C888 ) C755_=_C890( C755 C890 ) C755_=_C892( C755 C892 ) C755_=_C894( C755 C894 ) C755_=_C897( C755 C897 ) \nC755_=_C898( C755 C898 ) C755_=_C899( C755 C899 ) C756_=_C757( C756 C757 ) C756_=_C758( C756 C758 ) C756_=_C759( C756 C759 ) C756_=_C762( C756 C762 ) \nC756_=_C767( C756 C767 ) C756_=_C773( C756 C773 ) C756_=_C780( C756 C780 ) C756_=_C784( C756 C784 ) C756_=_C786( C756 C786 ) C756_=_C787( C756 C787 ) \nC756_=_C793( C756 C793 ) C756_=_C794( C756 C794 ) C756_=_C805( C756 C805 ) C756_=_C807( C756 C807 ) C756_=_C810( C756 C810 ) C756_=_C814( C756 C814 ) \nC756_=_C815( C756 C815 ) C756_=_C817( C756 C817 ) C756_=_C820( C756 C820 ) C756_=_C832( C756 C832 ) C756_=_C848( C756 C848 ) C756_=_C857( C756 C857 ) \nC756_=_C864( C756 C864 ) C756_=_C866( C756 C866 ) C756_=_C867( C756 C867 ) C756_=_C876( C756 C876 ) C756_=_C877( C756 C877 ) C756_=_C881( C756 C881 ) \nC756_=_C885( C756 C885 ) C756_=_C886( C756 C886 ) C756_=_C888( C756 C888 ) C756_=_C889( C756 C889 ) C756_=_C893( C756 C893 ) C756_=_C894( C756 C894 ) \nC756_=_C897( C756 C897 ) C757_=_C758( C757 C758 ) C757_=_C759( C757 C759 ) C757_=_C762( C757 C762 ) C757_=_C767( C757 C767 ) C757_=_C773( C757 C773 ) \nC757_=_C790( C757 C790 ) C757_=_C794( C757 C794 ) C757_=_C799( C757 C799 ) C757_=_C805( C757 C805 ) C757_=_C810( C757 C810 ) C757_=_C814( C757 C814 ) \nC757_=_C849( C757 C849 ) C757_=_C857( C757 C857 ) C757_=_C862( C757 C862 ) C757_=_C866( C757 C866 ) C757_=_C867( C757 C867 ) C757_=_C881( C757 C881 ) \nC757_=_C888( C757 C888 ) C757_=_C894( C757 C894 ) C757_=_C898( C757 C898 ) C758_=_C759( C758 C759 ) C758_=_C773( C758 C773 ) C758_=_C777( C758 C777 ) \nC758_=_C780( C758 C780 ) C758_=_C785( C758 C785 ) C758_=_C788( C758 C788 ) C758_=_C794( C758 C794 ) C758_=_C796( C758 C796 ) C758_=_C810( C758 C810 ) \nC758_=_C814( C758 C814 ) C758_=_C824( C758 C824 ) C758_=_C846( C758 C846 ) C758_=_C848( C758 C848 ) C758_=_C851( C758 C851 ) C758_=_C853( C758 C853 ) \nC758_=_C862( C758 C862 ) C758_=_C863( C758 C863 ) C758_=_C865( C758 C865 ) C758_=_C866( C758 C866 ) C758_=_C867( C758 C867 ) C758_=_C873( C758 C873 ) \nC758_=_C878( C758 C878 ) C758_=_C883( C758 C883 ) C758_=_C885( C758 C885 ) C758_=_C888( C758 C888 ) C758_=_C889( C758 C889 ) C759_=_C768( C759 C768 ) \nC759_=_C769( C759 C769 ) C759_=_C777( C759 C777 ) C759_=_C787( C759 C787 ) C759_=_C796( C759 C796 ) C759_=_C806( C759 C806 ) C759_=_C810( C759 C810 ) \nC759_=_C814( C759 C814 ) C759_=_C865( C759 C865 ) C759_=_C866( C759 C866 ) C759_=_C867( C759 C867 ) C759_=_C872( C759 C872 ) C759_=_C875( C759 C875 ) \nC759_=_C877( C759 C877 ) C759_=_C879( C759 C879 ) C759_=_C880( C759 C880 ) C759_=_C886( C759 C886 ) C759_=_C888( C759 C888 ) C759_=_C890( C759 C890 ) \nC759_=_C894( C759 C894 ) C762_=_C766( C762 C766 ) C762_=_C784( C762 C784 ) C762_=_C786( C762 C786 ) C762_=_C788( C762 C788 ) C762_=_C794( C762 C794 ) \nC762_=_C802( C762 C802 ) C762_=_C805( C762 C805 ) C762_=_C807( C762 C807 ) C762_=_C817( C762 C817 ) C762_=_C820( C762 C820 ) C762_=_C832( C762 C832 ) \nC762_=_C851( C762 C851 ) C762_=_C853( C762 C853 ) C762_=_C863( C762 C863 ) C762_=_C864( C762 C864 ) C762_=_C871( C762 C871 ) C762_=_C873( C762 C873 ) \nC762_=_C877( C762 C877 ) C762_=_C878( C762 C878 ) C762_=_C881( C762 C881 ) C762_=_C885( C762 C885 ) C762_=_C886( C762 C886 ) C764_=_C798( C764 C798 ) \nC764_=_C805( C764 C805 ) C764_=_C808( C764 C808 ) C764_=_C836( C764 C836 ) C764_=_C864( C764 C864 ) C764_=_C865( C764 C865 ) C764_=_C867( C764 C867 ) \nC764_=_C878( C764 C878 ) C766_=_C790( C766 C790 ) C766_=_C793( C766 C793 ) C766_=_C794( C766 C794 ) C766_=_C802( C766 C802 ) C766_=_C806( C766 C806 ) \nC766_=_C808( C766 C808 ) C766_=_C817( C766 C817 ) C766_=_C832( C766 C832 ) C766_=_C850( C766 C850 ) C766_=_C851( C766 C851 ) C766_=_C860( C766 C860 ) \nC766_=_C863( C766 C863 ) C766_=_C872( C766 C872 ) C766_=_C875( C766 C875 ) C766_=_C878( C766 C878 ) C766_=_C881( C766 C881 ) C766_=_C885( C766 C885 ) \nC766_=_C892( C766 C892 ) C766_=_C893( C766 C893 ) C766_=_C897( C766 C897 ) C766_=_C898( C766 C898 ) C766_=_C899( C766 C899 ) C767_=_C768( C767 C768 ) \nC767_=_C769( C767 C769 ) C767_=_C787( C767 C787 ) C767_=_C790( C767 C790 ) C767_=_C793( C767 C793 ) C767_=_C794( C767 C794 ) C767_=_C796( C767 C796 ) \nC767_=_C811( C767 C811 ) C767_=_C814( C767 C814 ) C767_=_C823( C767 C823 ) C767_=_C824( C767 C824 ) C767_=_C839( C767 C839 ) C767_=_C846( C767 C846 ) \nC767_=_C853( C767 C853 ) C767_=_C873( C767 C873 ) C767_=_C874( C767 C874 ) C767_=_C875( C767 C875 ) C767_=_C881( C767 C881 ) C767_=_C884( C767 C884 ) \nC767_=_C886( C767 C886 ) C767_=_C888( C767 C888 ) C767_=_C893( C767 C893 ) C767_=_C894( C767 C894 ) C767_=_C897( C767 C897 ) C768_=_C769( C768 C769 ) \nC768_=_C793( C768 C793 ) C768_=_C798( C768 C798 ) C768_=_C807( C768 C807 ) C768_=_C810( C768 C810 ) C768_=_C811( C768 C811 ) C768_=_C814( C768 C814 ) \nC768_=_C816( C768 C816 ) C768_=_C821( C768 C821 ) C768_=_C823( C768 C823 ) C768_=_C824( C768 C824 ) C768_=_C836( C768 C836 ) C768_=_C846( C768 C846 ) \nC768_=_C853( C768 C853 ) C768_=_C873( C768 C873 ) C768_=_C874( C768 C874 ) C768_=_C875( C768 C875 ) C768_=_C879( C768 C879 ) C768_=_C880( C768 C880 ) \nC768_=_C888( C768 C888 ) C768_=_C889( C768 C889 ) C768_=_C890( C768 C890 ) C768_=_C892( C768 C892 ) C768_=_C898( C768 C898 ) C768_=_C899( C768 C899 ) \nC769_=_C784( C769 C784 ) C769_=_C796( C769 C796 ) C769_=_C811( C769 C811 ) C769_=_C823( C769 C823 ) C769_=_C824( C769 C824 ) C769_=_C846( C769 C846 ) \nC769_=_C850( C769 C850 ) C769_=_C853( C769 C853 ) C769_=_C863( C769 C863 ) C769_=_C871( C769 C871 ) C769_=_C873( C769 C873 ) C769_=_C874( C769 C874 ) \nC769_=_C875( C769 C875 ) C769_=_C879( C769 C879 ) C769_=_C880( C769 C880 ) C769_=_C884( C769 C884 ) C769_=_C888( C769 C888 ) C769_=_C890( C769 C890 ) \nC773_=_C778( C773 C778 ) C773_=_C779( C773 C779 ) C773_=_C780( C773 C780 ) C773_=_C784( C773 C784 ) C773_=_C788( C773 C788 ) C773_=_C793( C773 C793 ) \nC773_=_C794( C773 C794 ) C773_=_C802( C773 C802 ) C773_=_C824( C773 C824 ) C773_=_C832( C773 C832 ) C773_=_C848( C773 C848 ) C773_=_C849( C773 C849 ) \nC773_=_C850( C773 C850 ) C773_=_C857( C773 C857 ) C773_=_C862( C773 C862 ) C773_=_C864( C773 C864 ) C773_=_C865( C773 C865 ) C773_=_C874( C773 C874 ) \nC773_=_C878( C773 C878 ) C773_=_C881( C773 C881 ) C773_=_C883( C773 C883 ) C773_=_C885( C773 C885 ) C773_=_C886( C773 C886 ) C773_=_C889( C773 C889 ) \nC773_=_C890( C773 C890 ) C777_=_C778( C777 C778 ) C777_=_C780( C777 C780 ) C777_=_C785(</w:t>
      </w:r>
    </w:p>
    <w:p>
      <w:pPr>
        <w:pStyle w:val="PreformattedText"/>
        <w:bidi w:val="0"/>
        <w:spacing w:before="0" w:after="0"/>
        <w:jc w:val="left"/>
        <w:rPr/>
      </w:pPr>
      <w:r>
        <w:rPr/>
        <w:t xml:space="preserve"> </w:t>
      </w:r>
      <w:r>
        <w:rPr/>
        <w:t>C777 C785 ) C777_=_C788( C777 C788 ) C777_=_C796( C777 C796 ) \nC777_=_C804( C777 C804 ) C777_=_C808( C777 C808 ) C777_=_C814( C777 C814 ) C777_=_C821( C777 C821 ) C777_=_C839( C777 C839 ) C777_=_C841( C777 C841 ) \nC777_=_C848( C777 C848 ) C777_=_C851( C777 C851 ) C777_=_C872( C777 C872 ) C777_=_C875( C777 C875 ) C777_=_C877( C777 C877 ) C777_=_C883( C777 C883 ) \nC777_=_C884( C777 C884 ) C777_=_C886( C777 C886 ) C777_=_C890( C777 C890 ) C777_=_C893( C777 C893 ) C777_=_C897( C777 C897 ) C778_=_C779( C778 C779 ) \nC778_=_C788( C778 C788 ) C778_=_C796( C778 C796 ) C778_=_C798( C778 C798 ) C778_=_C804( C778 C804 ) C778_=_C805( C778 C805 ) C778_=_C817( C778 C817 ) \nC778_=_C820( C778 C820 ) C778_=_C821( C778 C821 ) C778_=_C823( C778 C823 ) C778_=_C832( C778 C832 ) C778_=_C839( C778 C839 ) C778_=_C842( C778 C842 ) \nC778_=_C866( C778 C866 ) C778_=_C871( C778 C871 ) C778_=_C879( C778 C879 ) C778_=_C883( C778 C883 ) C778_=_C884( C778 C884 ) C778_=_C886( C778 C886 ) \nC778_=_C889( C778 C889 ) C778_=_C890( C778 C890 ) C779_=_C790( C779 C790 ) C779_=_C794( C779 C794 ) C779_=_C802( C779 C802 ) C779_=_C810( C779 C810 ) \nC779_=_C816( C779 C816 ) C779_=_C820( C779 C820 ) C779_=_C821( C779 C821 ) C779_=_C823( C779 C823 ) C779_=_C832( C779 C832 ) C779_=_C842( C779 C842 ) \nC779_=_C846( C779 C846 ) C779_=_C848( C779 C848 ) C779_=_C850( C779 C850 ) C779_=_C862( C779 C862 ) C779_=_C872( C779 C872 ) C779_=_C873( C779 C873 ) \nC779_=_C874( C779 C874 ) C779_=_C876( C779 C876 ) C779_=_C879( C779 C879 ) C779_=_C883( C779 C883 ) C779_=_C884( C779 C884 ) C779_=_C889( C779 C889 ) \nC779_=_C894( C779 C894 ) C779_=_C897( C779 C897 ) C780_=_C785( C780 C785 ) C780_=_C787( C780 C787 ) C780_=_C804( C780 C804 ) C780_=_C814( C780 C814 ) \nC780_=_C848( C780 C848 ) C780_=_C851( C780 C851 ) C780_=_C857( C780 C857 ) C780_=_C864( C780 C864 ) C780_=_C871( C780 C871 ) C780_=_C875( C780 C875 ) \nC780_=_C879( C780 C879 ) C780_=_C880( C780 C880 ) C780_=_C883( C780 C883 ) C780_=_C885( C780 C885 ) C780_=_C888( C780 C888 ) C780_=_C889( C780 C889 ) \nC780_=_C892( C780 C892 ) C780_=_C897( C780 C897 ) C780_=_C898( C780 C898 ) C784_=_C786( C784 C786 ) C784_=_C793( C784 C793 ) C784_=_C802( C784 C802 ) \nC784_=_C805( C784 C805 ) C784_=_C807( C784 C807 ) C784_=_C810( C784 C810 ) C784_=_C832( C784 C832 ) C784_=_C841( C784 C841 ) C784_=_C846( C784 C846 ) \nC784_=_C850( C784 C850 ) C784_=_C853( C784 C853 ) C784_=_C863( C784 C863 ) C784_=_C867( C784 C867 ) C784_=_C872( C784 C872 ) C784_=_C874( C784 C874 ) \nC784_=_C881( C784 C881 ) C784_=_C884( C784 C884 ) C784_=_C889( C784 C889 ) C784_=_C892( C784 C892 ) C784_=_C894( C784 C894 ) C785_=_C786( C785 C786 ) \nC785_=_C799( C785 C799 ) C785_=_C804( C785 C804 ) C785_=_C805( C785 C805 ) C785_=_C811( C785 C811 ) C785_=_C814( C785 C814 ) C785_=_C816( C785 C816 ) \nC785_=_C824( C785 C824 ) C785_=_C832( C785 C832 ) C785_=_C836( C785 C836 ) C785_=_C838( C785 C838 ) C785_=_C839( C785 C839 ) C785_=_C841( C785 C841 ) \nC785_=_C848( C785 C848 ) C785_=_C849( C785 C849 ) C785_=_C851( C785 C851 ) C785_=_C853( C785 C853 ) C785_=_C863( C785 C863 ) C785_=_C867( C785 C867 ) \nC785_=_C872( C785 C872 ) C785_=_C873( C785 C873 ) C785_=_C876( C785 C876 ) C785_=_C880( C785 C880 ) C785_=_C883( C785 C883 ) C785_=_C885( C785 C885 ) \nC785_=_C893( C785 C893 ) C785_=_C899( C785 C899 ) C786_=_C799( C786 C799 ) C786_=_C804( C786 C804 ) C786_=_C805( C786 C805 ) C786_=_C806( C786 C806 ) \nC786_=_C807( C786 C807 ) C786_=_C811( C786 C811 ) C786_=_C816( C786 C816 ) C786_=_C821( C786 C821 ) C786_=_C824( C786 C824 ) C786_=_C832( C786 C832 ) \nC786_=_C836( C786 C836 ) C786_=_C839( C786 C839 ) C786_=_C855( C786 C855 ) C786_=_C862( C786 C862 ) C786_=_C865( C786 C865 ) C786_=_C880( C786 C880 ) \nC786_=_C881( C786 C881 ) C786_=_C883( C786 C883 ) C786_=_C890( C786 C890 ) C786_=_C892( C786 C892 ) C786_=_C893( C786 C893 ) C786_=_C898( C786 C898 ) \nC786_=_C899( C786 C899 ) C787_=_C788( C787 C788 ) C787_=_C793( C787 C793 ) C787_=_C794( C787 C794 ) C787_=_C798( C787 C798 ) C787_=_C807( C787 C807 ) \nC787_=_C816( C787 C816 ) C787_=_C855( C787 C855 ) C787_=_C864( C787 C864 ) C787_=_C865( C787 C865 ) C787_=_C874( C787 C874 ) C787_=_C879( C787 C879 ) \nC787_=_C885( C787 C885 ) C787_=_C886( C787 C886 ) C787_=_C893( C787 C893 ) C787_=_C894( C787 C894 ) C787_=_C897( C787 C897 ) C787_=_C898( C787 C898 ) \nC787_=_C899( C787 C899 ) C788_=_C793( C788 C793 ) C788_=_C804( C788 C804 ) C788_=_C808( C788 C808 ) C788_=_C816( C788 C816 ) C788_=_C821( C788 C821 ) \nC788_=_C823( C788 C823 ) C788_=_C824( C788 C824 ) C788_=_C846( C788 C846 ) C788_=_C851( C788 C851 ) C788_=_C864( C788 C864 ) C788_=_C865( C788 C865 ) \nC788_=_C885( C788 C885 ) C788_=_C886( C788 C886 ) C788_=_C893( C788 C893 ) C788_=_C894( C788 C894 ) C788_=_C897( C788 C897 ) C788_=_C899( C788 C899 ) \nC790_=_C802( C790 C802 ) C790_=_C808( C790 C808 ) C790_=_C811( C790 C811 ) C790_=_C814( C790 C814 ) C790_=_C832( C790 C832 ) C790_=_C842( C790 C842 ) \nC790_=_C846( C790 C846 ) C790_=_C850( C790 C850 ) C790_=_C876( C790 C876 ) C790_=_C878( C790 C878 ) C790_=_C881( C790 C881 ) C790_=_C898( C790 C898 ) \nC790_=_C899( C790 C899 ) C793_=_C794( C793 C794 ) C793_=_C806( C793 C806 ) C793_=_C810( C793 C810 ) C793_=_C816( C793 C816 ) C793_=_C821( C793 C821 ) \nC793_=_C824( C793 C824 ) C793_=_C850( C793 C850 ) C793_=_C860( C793 C860 ) C793_=_C863( C793 C863 ) C793_=_C864( C793 C864 ) C793_=_C874( C793 C874 ) \nC793_=_C875( C793 C875 ) C793_=_C879( C793 C879 ) C793_=_C881( C793 C881 ) C793_=_C885( C793 C885 ) C793_=_C886( C793 C886 ) C793_=_C893( C793 C893 ) \nC793_=_C894( C793 C894 ) C793_=_C897( C793 C897 ) C793_=_C899( C793 C899 ) C794_=_C796( C794 C796 ) C794_=_C817( C794 C817 ) C794_=_C821( C794 C821 ) \nC794_=_C838( C794 C838 ) C794_=_C842( C794 C842 ) C794_=_C848( C794 C848 ) C794_=_C849( C794 C849 ) C794_=_C851( C794 C851 ) C794_=_C860( C794 C860 ) \nC794_=_C862( C794 C862 ) C794_=_C863( C794 C863 ) C794_=_C867( C794 C867 ) C794_=_C876( C794 C876 ) C794_=_C878( C794 C878 ) C794_=_C885( C794 C885 ) \nC794_=_C886( C794 C886 ) C794_=_C888( C794 C888 ) C794_=_C893( C794 C893 ) C794_=_C894( C794 C894 ) C794_=_C897( C794 C897 ) C796_=_C804( C796 C804 ) \nC796_=_C815( C796 C815 ) C796_=_C839( C796 C839 ) C796_=_C850( C796 C850 ) C796_=_C853( C796 C853 ) C796_=_C857( C796 C857 ) C796_=_C860( C796 C860 ) \nC796_=_C862( C796 C862 ) C796_=_C863( C796 C863 ) C796_=_C875( C796 C875 ) C796_=_C878( C796 C878 ) C796_=_C883( C796 C883 ) C796_=_C884( C796 C884 ) \nC796_=_C886( C796 C886 ) C796_=_C888( C796 C888 ) C796_=_C889( C796 C889 ) C796_=_C890( C796 C890 ) C796_=_C894( C796 C894 ) C798_=_C807( C798 C807 ) \nC798_=_C816( C798 C816 ) C798_=_C832( C798 C832 ) C798_=_C836( C798 C836 ) C798_=_C839( C798 C839 ) C798_=_C865( C798 C865 ) C798_=_C867( C798 C867 ) \nC798_=_C871( C798 C871 ) C798_=_C883( C798 C883 ) C798_=_C884( C798 C884 ) C798_=_C889( C798 C889 ) C798_=_C899( C798 C899 ) C799_=_C804( C799 C804 ) \nC799_=_C805( C799 C805 ) C799_=_C816( C799 C816 ) C799_=_C832( C799 C832 ) C799_=_C836( C799 C836 ) C799_=_C838( C799 C838 ) C799_=_C841( C799 C841 ) \nC799_=_C849( C799 C849 ) C799_=_C863( C799 C863 ) C799_=_C866( C799 C866 ) C799_=_C867( C799 C867 ) C799_=_C872( C799 C872 ) C799_=_C881( C799 C881 ) \nC799_=_C886( C799 C886 ) C802_=_C817( C802 C817 ) C802_=_C820( C802 C820 ) C802_=_C832( C802 C832 ) C802_=_C841( C802 C841 ) C802_=_C850( C802 C850 ) \nC802_=_C853( C802 C853 ) C802_=_C864( C802 C864 ) C802_=_C866( C802 C866 ) C802_=_C871( C802 C871 ) C802_=_C873( C802 C873 ) C802_=_C874( C802 C874 ) \nC802_=_C877( C802 C877 ) C802_=_C878( C802 C878 ) C802_=_C881( C802 C881 ) C802_=_C883( C802 C883 ) C802_=_C884( C802 C884 ) C802_=_C889( C802 C889 ) \nC802_=_C892( C802 C892 ) C802_=_C897( C802 C897 ) C804_=_C805( C804 C805 ) C804_=_C821( C804 C821 ) C804_=_C832( C804 C832 ) C804_=_C836( C804 C836 ) \nC804_=_C838( C804 C838 ) C804_=_C839( C804 C839 ) C804_=_C841( C804 C841 ) C804_=_C842( C804 C842 ) C804_=_C846( C804 C846 ) C804_=_C849( C804 C849 ) \nC804_=_C850( C804 C850 ) C804_=_C863( C804 C863 ) C804_=_C864( C804 C864 ) C804_=_C872( C804 C872 ) C804_=_C876( C804 C876 ) C804_=_C880( C804 C880 ) \nC804_=_C883( C804 C883 ) C804_=_C884( C804 C884 ) C804_=_C886( C804 C886 ) C804_=_C889( C804 C889 ) C804_=_C890( C804 C890 ) C805_=_C807( C805 C807 ) \nC805_=_C808( C805 C808 ) C805_=_C817( C805 C817 ) C805_=_C820( C805 C820 ) C805_=_C832( C805 C832 ) C805_=_C836( C805 C836 ) C805_=_C838( C805 C838 ) \nC805_=_C839( C805 C839 ) C805_=_C841( C805 C841 ) C805_=_C849( C805 C849 ) C805_=_C855( C805 C855 ) C805_=_C863( C805 C863 ) C805_=_C871( C805 C871 ) \nC805_=_C872( C805 C872 ) C805_=_C878( C805 C878 ) C805_=_C881( C805 C881 ) C805_=_C883( C805 C883 ) C805_=_C890( C805 C890 ) C805_=_C893( C805 C893 ) \nC805_=_C899( C805 C899 ) C806_=_C808( C806 C808 ) C806_=_C810( C806 C810 ) C806_=_C817( C806 C817 ) C806_=_C836( C806 C836 ) C806_=_C853( C806 C853 ) \nC806_=_C855( C806 C855 ) C806_=_C860( C806 C860 ) C806_=_C862( C806 C862 ) C806_=_C865( C806 C865 ) C806_=_C879( C806 C879 ) C806_=_C886( C806 C886 ) \nC806_=_C892( C806 C892 ) C806_=_C893( C806 C893 ) C806_=_C898( C806 C898 ) C807_=_C808( C807 C808 ) C807_=_C811( C807 C811 ) C807_=_C816( C807 C816 ) \nC807_=_C832( C807 C832 ) C807_=_C836( C807 C836 ) C807_=_C839( C807 C839 ) C807_=_C851( C807 C851 ) C807_=_C872( C807 C872 ) C807_=_C873( C807 C873 ) \nC807_=_C874( C807 C874 ) C807_=_C877( C807 C877 ) C807_=_C879( C807 C879 ) C807_=_C881( C807 C881 ) C807_=_C889( C807 C889 ) C807_=_C899( C807 C899 ) \nC808_=_C815( C808 C815 ) C808_=_C821( C808 C821 ) C808_=_C832( C808 C832 ) C808_=_C839( C808 C839 ) C808_=_C851( C808 C851 ) C808_=_C877( C808 C877 ) \nC808_=_C878( C808 C878 ) C808_=_C880( C808 C880 ) C808_=_C886( C808 C886 ) C808_=_C893( C808 C893 ) C808_=_C897( C808 C897 ) C808_=_C899( C808 C899 ) \nC810_=_C811( C810 C811 ) C810_=_C814( C810 C814 ) C810_=_C816( C810 C816 ) C810_=_C817( C810 C817 ) C810_=_C821(</w:t>
      </w:r>
    </w:p>
    <w:p>
      <w:pPr>
        <w:pStyle w:val="PreformattedText"/>
        <w:bidi w:val="0"/>
        <w:spacing w:before="0" w:after="0"/>
        <w:jc w:val="left"/>
        <w:rPr/>
      </w:pPr>
      <w:r>
        <w:rPr/>
        <w:t xml:space="preserve"> </w:t>
      </w:r>
      <w:r>
        <w:rPr/>
        <w:t>C810 C821 ) C810_=_C824( C810 C824 ) \nC810_=_C836( C810 C836 ) C810_=_C842( C810 C842 ) C810_=_C855( C810 C855 ) C810_=_C857( C810 C857 ) C810_=_C866( C810 C866 ) C810_=_C867( C810 C867 ) \nC810_=_C872( C810 C872 ) C810_=_C876( C810 C876 ) C810_=_C884( C810 C884 ) C810_=_C888( C810 C888 ) C810_=_C889( C810 C889 ) C810_=_C892( C810 C892 ) \nC810_=_C893( C810 C893 ) C810_=_C897( C810 C897 ) C811_=_C814( C811 C814 ) C811_=_C824( C811 C824 ) C811_=_C846( C811 C846 ) C811_=_C851( C811 C851 ) \nC811_=_C855( C811 C855 ) C811_=_C860( C811 C860 ) C811_=_C863( C811 C863 ) C811_=_C871( C811 C871 ) C811_=_C874( C811 C874 ) C811_=_C878( C811 C878 ) \nC811_=_C879( C811 C879 ) C811_=_C880( C811 C880 ) C811_=_C881( C811 C881 ) C811_=_C892( C811 C892 ) C811_=_C893( C811 C893 ) C811_=_C899( C811 C899 ) \nC814_=_C815( C814 C815 ) C814_=_C816( C814 C816 ) C814_=_C823( C814 C823 ) C814_=_C824( C814 C824 ) C814_=_C836( C814 C836 ) C814_=_C846( C814 C846 ) \nC814_=_C848( C814 C848 ) C814_=_C849( C814 C849 ) C814_=_C851( C814 C851 ) C814_=_C857( C814 C857 ) C814_=_C862( C814 C862 ) C814_=_C866( C814 C866 ) \nC814_=_C867( C814 C867 ) C814_=_C883( C814 C883 ) C814_=_C885( C814 C885 ) C814_=_C888( C814 C888 ) C814_=_C889( C814 C889 ) C814_=_C897( C814 C897 ) \nC814_=_C898( C814 C898 ) C815_=_C816( C815 C816 ) C815_=_C820( C815 C820 ) C815_=_C823( C815 C823 ) C815_=_C824( C815 C824 ) C815_=_C832( C815 C832 ) \nC815_=_C851( C815 C851 ) C815_=_C857( C815 C857 ) C815_=_C877( C815 C877 ) C815_=_C880( C815 C880 ) C815_=_C886( C815 C886 ) C815_=_C889( C815 C889 ) \nC815_=_C890( C815 C890 ) C815_=_C894( C815 C894 ) C815_=_C897( C815 C897 ) C815_=_C899( C815 C899 ) C816_=_C824( C816 C824 ) C816_=_C836( C816 C836 ) \nC816_=_C842( C816 C842 ) C816_=_C857( C816 C857 ) C816_=_C860( C816 C860 ) C816_=_C864( C816 C864 ) C816_=_C866( C816 C866 ) C816_=_C872( C816 C872 ) \nC816_=_C873( C816 C873 ) C816_=_C884( C816 C884 ) C816_=_C885( C816 C885 ) C816_=_C889( C816 C889 ) C816_=_C894( C816 C894 ) C816_=_C897( C816 C897 ) \nC816_=_C899( C816 C899 ) C817_=_C820( C817 C820 ) C817_=_C836( C817 C836 ) C817_=_C838( C817 C838 ) C817_=_C839( C817 C839 ) C817_=_C848( C817 C848 ) \nC817_=_C857( C817 C857 ) C817_=_C863( C817 C863 ) C817_=_C864( C817 C864 ) C817_=_C865( C817 C865 ) C817_=_C866( C817 C866 ) C817_=_C871( C817 C871 ) \nC817_=_C873( C817 C873 ) C817_=_C874( C817 C874 ) C817_=_C881( C817 C881 ) C817_=_C884( C817 C884 ) C817_=_C885( C817 C885 ) C817_=_C889( C817 C889 ) \nC817_=_C890( C817 C890 ) C817_=_C892( C817 C892 ) C817_=_C899( C817 C899 ) C820_=_C821( C820 C821 ) C820_=_C823( C820 C823 ) C820_=_C838( C820 C838 ) \nC820_=_C846( C820 C846 ) C820_=_C850( C820 C850 ) C820_=_C853( C820 C853 ) C820_=_C855( C820 C855 ) C820_=_C864( C820 C864 ) C820_=_C877( C820 C877 ) \nC820_=_C879( C820 C879 ) C820_=_C883( C820 C883 ) C820_=_C889( C820 C889 ) C820_=_C893( C820 C893 ) C820_=_C894( C820 C894 ) C820_=_C899( C820 C899 ) \nC821_=_C823( C821 C823 ) C821_=_C824( C821 C824 ) C821_=_C836( C821 C836 ) C821_=_C838( C821 C838 ) C821_=_C842( C821 C842 ) C821_=_C851( C821 C851 ) \nC821_=_C855( C821 C855 ) C821_=_C864( C821 C864 ) C821_=_C876( C821 C876 ) C821_=_C877( C821 C877 ) C821_=_C879( C821 C879 ) C821_=_C888( C821 C888 ) \nC821_=_C889( C821 C889 ) C821_=_C890( C821 C890 ) C821_=_C893( C821 C893 ) C821_=_C897( C821 C897 ) C823_=_C824( C823 C824 ) C823_=_C838( C823 C838 ) \nC823_=_C841( C823 C841 ) C823_=_C849( C823 C849 ) C823_=_C855( C823 C855 ) C823_=_C866( C823 C866 ) C823_=_C873( C823 C873 ) C823_=_C874( C823 C874 ) \nC823_=_C875( C823 C875 ) C823_=_C879( C823 C879 ) C823_=_C884( C823 C884 ) C823_=_C888( C823 C888 ) C823_=_C889( C823 C889 ) C823_=_C890( C823 C890 ) \nC823_=_C893( C823 C893 ) C823_=_C898( C823 C898 ) C824_=_C846( C824 C846 ) C824_=_C860( C824 C860 ) C824_=_C863( C824 C863 ) C824_=_C865( C824 C865 ) \nC824_=_C866( C824 C866 ) C824_=_C873( C824 C873 ) C824_=_C874( C824 C874 ) C824_=_C875( C824 C875 ) C824_=_C879( C824 C879 ) C824_=_C880( C824 C880 ) \nC824_=_C885( C824 C885 ) C824_=_C888( C824 C888 ) C824_=_C889( C824 C889 ) C824_=_C893( C824 C893 ) C832_=_C836( C832 C836 ) C832_=_C838( C832 C838 ) \nC832_=_C839( C832 C839 ) C832_=_C841( C832 C841 ) C832_=_C849( C832 C849 ) C832_=_C850( C832 C850 ) C832_=_C851( C832 C851 ) C832_=_C863( C832 C863 ) \nC832_=_C865( C832 C865 ) C832_=_C872( C832 C872 ) C832_=_C876( C832 C876 ) C832_=_C880( C832 C880 ) C832_=_C881( C832 C881 ) C832_=_C883( C832 C883 ) \nC832_=_C884( C832 C884 ) C832_=_C886( C832 C886 ) C832_=_C897( C832 C897 ) C832_=_C899( C832 C899 ) C836_=_C838( C836 C838 ) C836_=_C841( C836 C841 ) \nC836_=_C848( C836 C848 ) C836_=_C849( C836 C849 ) C836_=_C863( C836 C863 ) C836_=_C872( C836 C872 ) C836_=_C889( C836 C889 ) C836_=_C890( C836 C890 ) \nC836_=_C892( C836 C892 ) C836_=_C898( C836 C898 ) C836_=_C899( C836 C899 ) C838_=_C841( C838 C841 ) C838_=_C842( C838 C842 ) C838_=_C849( C838 C849 ) \nC838_=_C851( C838 C851 ) C838_=_C855( C838 C855 ) C838_=_C863( C838 C863 ) C838_=_C872( C838 C872 ) C838_=_C876( C838 C876 ) C838_=_C878( C838 C878 ) \nC838_=_C879( C838 C879 ) C838_=_C892( C838 C892 ) C838_=_C893( C838 C893 ) C838_=_C898( C838 C898 ) C838_=_C899( C838 C899 ) C839_=_C871( C839 C871 ) \nC839_=_C873( C839 C873 ) C839_=_C877( C839 C877 ) C839_=_C878( C839 C878 ) C839_=_C883( C839 C883 ) C839_=_C884( C839 C884 ) C839_=_C885( C839 C885 ) \nC839_=_C886( C839 C886 ) C839_=_C890( C839 C890 ) C839_=_C894( C839 C894 ) C839_=_C899( C839 C899 ) C841_=_C849( C841 C849 ) C841_=_C863( C841 C863 ) \nC841_=_C866( C841 C866 ) C841_=_C872( C841 C872 ) C841_=_C876( C841 C876 ) C841_=_C877( C841 C877 ) C841_=_C880( C841 C880 ) C841_=_C884( C841 C884 ) \nC841_=_C889( C841 C889 ) C841_=_C890( C841 C890 ) C841_=_C892( C841 C892 ) C841_=_C893( C841 C893 ) C841_=_C894( C841 C894 ) C842_=_C850( C842 C850 ) \nC842_=_C851( C842 C851 ) C842_=_C862( C842 C862 ) C842_=_C863( C842 C863 ) C842_=_C866( C842 C866 ) C842_=_C867( C842 C867 ) C842_=_C871( C842 C871 ) \nC842_=_C875( C842 C875 ) C842_=_C876( C842 C876 ) C842_=_C878( C842 C878 ) C842_=_C879( C842 C879 ) C842_=_C880( C842 C880 ) C842_=_C884( C842 C884 ) \nC842_=_C897( C842 C897 ) C842_=_C898( C842 C898 ) C846_=_C850( C846 C850 ) C846_=_C853( C846 C853 ) C846_=_C863( C846 C863 ) C846_=_C880( C846 C880 ) \nC846_=_C884( C846 C884 ) C846_=_C885( C846 C885 ) C846_=_C889( C846 C889 ) C846_=_C892( C846 C892 ) C848_=_C849( C848 C849 ) C848_=_C851( C848 C851 ) \nC848_=_C857( C848 C857 ) C848_=_C860( C848 C860 ) C848_=_C864( C848 C864 ) C848_=_C865( C848 C865 ) C848_=_C866( C848 C866 ) C848_=_C867( C848 C867 ) \nC848_=_C871( C848 C871 ) C848_=_C873( C848 C873 ) C848_=_C877( C848 C877 ) C848_=_C883( C848 C883 ) C848_=_C885( C848 C885 ) C848_=_C894( C848 C894 ) \nC848_=_C897( C848 C897 ) C848_=_C899( C848 C899 ) C849_=_C857( C849 C857 ) C849_=_C860( C849 C860 ) C849_=_C862( C849 C862 ) C849_=_C863( C849 C863 ) \nC849_=_C866( C849 C866 ) C849_=_C867( C849 C867 ) C849_=_C872( C849 C872 ) C849_=_C886( C849 C886 ) C849_=_C894( C849 C894 ) C849_=_C897( C849 C897 ) \nC849_=_C898( C849 C898 ) C850_=_C865( C850 C865 ) C850_=_C873( C850 C873 ) C850_=_C874( C850 C874 ) C850_=_C875( C850 C875 ) C850_=_C876( C850 C876 ) \nC850_=_C880( C850 C880 ) C850_=_C881( C850 C881 ) C850_=_C883( C850 C883 ) C850_=_C890( C850 C890 ) C850_=_C898( C850 C898 ) C851_=_C860( C851 C860 ) \nC851_=_C863( C851 C863 ) C851_=_C875( C851 C875 ) C851_=_C876( C851 C876 ) C851_=_C879( C851 C879 ) C851_=_C880( C851 C880 ) C851_=_C883( C851 C883 ) \nC851_=_C886( C851 C886 ) C851_=_C888( C851 C888 ) C851_=_C892( C851 C892 ) C851_=_C899( C851 C899 ) C853_=_C862( C853 C862 ) C853_=_C863( C853 C863 ) \nC853_=_C864( C853 C864 ) C853_=_C872( C853 C872 ) C853_=_C876( C853 C876 ) C853_=_C877( C853 C877 ) C853_=_C884( C853 C884 ) C853_=_C885( C853 C885 ) \nC853_=_C888( C853 C888 ) C853_=_C890( C853 C890 ) C853_=_C898( C853 C898 ) C853_=_C899( C853 C899 ) C855_=_C857( C855 C857 ) C855_=_C863( C855 C863 ) \nC855_=_C865( C855 C865 ) C855_=_C874( C855 C874 ) C855_=_C883( C855 C883 ) C855_=_C888( C855 C888 ) C855_=_C890( C855 C890 ) C855_=_C892( C855 C892 ) \nC855_=_C893( C855 C893 ) C855_=_C898( C855 C898 ) C855_=_C899( C855 C899 ) C857_=_C860( C857 C860 ) C857_=_C863( C857 C863 ) C857_=_C864( C857 C864 ) \nC857_=_C866( C857 C866 ) C857_=_C871( C857 C871 ) C857_=_C873( C857 C873 ) C857_=_C875( C857 C875 ) C857_=_C876( C857 C876 ) C857_=_C885( C857 C885 ) \nC857_=_C890( C857 C890 ) C857_=_C893( C857 C893 ) C857_=_C894( C857 C894 ) C857_=_C898( C857 C898 ) C860_=_C862( C860 C862 ) C860_=_C863( C860 C863 ) \nC860_=_C866( C860 C866 ) C860_=_C867( C860 C867 ) C860_=_C872( C860 C872 ) C860_=_C875( C860 C875 ) C860_=_C892( C860 C892 ) C860_=_C893( C860 C893 ) \nC860_=_C897( C860 C897 ) C860_=_C898( C860 C898 ) C862_=_C863( C862 C863 ) C862_=_C866( C862 C866 ) C862_=_C867( C862 C867 ) C862_=_C872( C862 C872 ) \nC862_=_C873( C862 C873 ) C862_=_C874( C862 C874 ) C862_=_C875( C862 C875 ) C862_=_C878( C862 C878 ) C862_=_C888( C862 C888 ) C862_=_C897( C862 C897 ) \nC862_=_C898( C862 C898 ) C863_=_C864( C863 C864 ) C863_=_C865( C863 C865 ) C863_=_C872( C863 C872 ) C863_=_C875( C863 C875 ) C863_=_C878( C863 C878 ) \nC863_=_C879( C863 C879 ) C863_=_C884( C863 C884 ) C863_=_C885( C863 C885 ) C863_=_C888( C863 C888 ) C863_=_C890( C863 C890 ) C863_=_C898( C863 C898 ) \nC864_=_C865( C864 C865 ) C864_=_C867( C864 C867 ) C864_=_C871( C864 C871 ) C864_=_C877( C864 C877 ) C864_=_C885( C864 C885 ) C864_=_C889( C864 C889 ) \nC864_=_C892( C864 C892 ) C864_=_C894( C864 C894 ) C864_=_C899( C864 C899 ) C865_=_C877( C865 C877 ) C865_=_C883( C865 C883 ) C865_=_C890( C865 C890 ) \nC865_=_C892( C865 C892 ) C865_=_C897( C865 C897 ) C865_=_C899( C865 C899 ) C866_=_C867( C866 C867 ) C866_=_C871( C866 C871 ) C866_=_C873( C866 C873 ) \nC866_=_C874( C866 C874 ) C866_=_C877( C866 C877 ) C866_=_C879( C866 C879 ) C866_=_C881( C866 C881 ) C866_=_C884( C866 C884 ) C866_=_C888(</w:t>
      </w:r>
    </w:p>
    <w:p>
      <w:pPr>
        <w:pStyle w:val="PreformattedText"/>
        <w:bidi w:val="0"/>
        <w:spacing w:before="0" w:after="0"/>
        <w:jc w:val="left"/>
        <w:rPr/>
      </w:pPr>
      <w:r>
        <w:rPr/>
        <w:t xml:space="preserve"> </w:t>
      </w:r>
      <w:r>
        <w:rPr/>
        <w:t>C866 C888 ) \nC866_=_C897( C866 C897 ) C866_=_C898( C866 C898 ) C867_=_C871( C867 C871 ) C867_=_C873( C867 C873 ) C867_=_C875( C867 C875 ) C867_=_C886( C867 C886 ) \nC867_=_C888( C867 C888 ) C867_=_C893( C867 C893 ) C867_=_C894( C867 C894 ) C871_=_C873( C871 C873 ) C871_=_C874( C871 C874 ) C871_=_C878( C871 C878 ) \nC871_=_C879( C871 C879 ) C871_=_C890( C871 C890 ) C871_=_C892( C871 C892 ) C871_=_C893( C871 C893 ) C872_=_C873( C872 C873 ) C872_=_C874( C872 C874 ) \nC872_=_C875( C872 C875 ) C872_=_C886( C872 C886 ) C872_=_C888( C872 C888 ) C872_=_C892( C872 C892 ) C872_=_C897( C872 C897 ) C872_=_C898( C872 C898 ) \nC873_=_C874( C873 C874 ) C873_=_C875( C873 C875 ) C873_=_C878( C873 C878 ) C873_=_C888( C873 C888 ) C874_=_C875( C874 C875 ) C874_=_C879( C874 C879 ) \nC874_=_C881( C874 C881 ) C874_=_C884( C874 C884 ) C874_=_C885( C874 C885 ) C874_=_C888( C874 C888 ) C874_=_C893( C874 C893 ) C875_=_C879( C875 C879 ) \nC875_=_C880( C875 C880 ) C875_=_C885( C875 C885 ) C875_=_C888( C875 C888 ) C875_=_C890( C875 C890 ) C875_=_C892( C875 C892 ) C876_=_C880( C876 C880 ) \nC876_=_C883( C876 C883 ) C876_=_C885( C876 C885 ) C876_=_C893( C876 C893 ) C876_=_C897( C876 C897 ) C876_=_C899( C876 C899 ) C877_=_C888( C877 C888 ) \nC877_=_C894( C877 C894 ) C877_=_C897( C877 C897 ) C877_=_C899( C877 C899 ) C878_=_C880( C878 C880 ) C878_=_C881( C878 C881 ) C878_=_C885( C878 C885 ) \nC878_=_C888( C878 C888 ) C878_=_C899( C878 C899 ) C879_=_C880( C879 C880 ) C879_=_C886( C879 C886 ) C879_=_C889( C879 C889 ) C879_=_C890( C879 C890 ) \nC879_=_C897( C879 C897 ) C879_=_C898( C879 C898 ) C879_=_C899( C879 C899 ) C880_=_C881( C880 C881 ) C880_=_C884( C880 C884 ) C880_=_C886( C880 C886 ) \nC880_=_C888( C880 C888 ) C880_=_C890( C880 C890 ) C880_=_C892( C880 C892 ) C880_=_C893( C880 C893 ) C880_=_C894( C880 C894 ) C880_=_C899( C880 C899 ) \nC881_=_C884( C881 C884 ) C881_=_C894( C881 C894 ) C883_=_C884( C883 C884 ) C883_=_C886( C883 C886 ) C883_=_C890( C883 C890 ) C883_=_C893( C883 C893 ) \nC883_=_C899( C883 C899 ) C884_=_C886( C884 C886 ) C884_=_C890( C884 C890 ) C884_=_C893( C884 C893 ) C884_=_C894( C884 C894 ) C884_=_C897( C884 C897 ) \nC885_=_C889( C885 C889 ) C885_=_C892( C885 C892 ) C885_=_C894( C885 C894 ) C885_=_C899( C885 C899 ) C886_=_C889( C886 C889 ) C886_=_C890( C886 C890 ) \nC886_=_C893( C886 C893 ) C886_=_C897( C886 C897 ) C886_=_C899( C886 C899 ) C888_=_C892( C888 C892 ) C888_=_C893( C888 C893 ) C888_=_C898( C888 C898 ) \nC889_=_C890( C889 C890 ) C889_=_C892( C889 C892 ) C889_=_C894( C889 C894 ) C889_=_C897( C889 C897 ) C889_=_C899( C889 C899 ) C890_=_C893( C890 C893 ) \nC892_=_C897( C892 C897 ) C892_=_C898( C892 C898 ) C893_=_C897( C893 C897 ) C893_=_C899( C893 C899 ) C894_=_C898( C894 C898 ) C894_=_C899( C894 C899 ) \nC897_=_C898( C897 C898 ) C897_=_C899( C897 C899 ) "];40-&gt;52[label="334: C4 C82 C161 C167 C168 \nC169 C170 C183 C184 C187 C188 \nC192 C196 C197 C201 C209 C228 \nC229 C233 C238 C246 C249 C250 \nC264 C265 C266 C267 C268 C269 \nC273 C282 C285 C286 C288 C309 \nC313 C314 C323 C324 C325 C326 \nC327 C328 C329 C330 C331 C334 \nC335 C336 C342 C343 C347 C348 \nC350 C351 C352 C356 C357 C359 \nC361 C364 C365 C372 C374 C377 \nC379 C380 C381 C382 C383 C386 \nC387 C392 C394 C398 C400 C401 \nC403 C412 C415 C418 C422 C424 \nC426 C430 C432 C433 C434 C435 \nC436 C437 C438 C439 C441 C442 \nC446 C449 C454 C459 C460 C461 \nC466 C467 C468 C469 C470 C471 \nC472 C474 C476 C477 C479 C488 \nC490 C497 C498 C500 C501 C503 \nC509 C510 C511 C512 C513 C514 \nC515 C516 C517 C518 C522 C524 \nC526 C527 C529 C532 C533 C534 \nC535 C536 C537 C538 C539 C540 \nC541 C542 C543 C544 C545 C546 \nC551 C554 C558 C564 C568 C571 \nC572 C574 C576 C577 C578 C579 \nC581 C584 C586 C589 C590 C591 \nC594 C598 C608 C614 C615 C616 \nC618 C619 C622 C623 C624 C625 \nC626 C627 C628 C630 C632 C634 \nC636 C640 C641 C645 C646 C647 \nC649 C650 C651 C654 C655 C656 \nC660 C661 C662 C663 C664 C665 \nC667 C668 C671 C673 C674 C678 \nC683 C686 C690 C691 C692 C696 \nC698 C699 C700 C706 C707 C708 \nC711 C712 C714 C715 C718 C720 \nC721 C722 C723 C724 C725 C726 \nC728 C729 C733 C738 C739 C741 \nC744 C745 C748 C751 C752 C753 \nC754 C755 C756 C757 C758 C759 \nC762 C764 C766 C767 C768 C769 \nC773 C777 C778 C779 C780 C784 \nC785 C786 C787 C788 C790 C793 \nC794 C796 C798 C799 C802 C804 \nC805 C806 C807 C808 C810 C811 \nC814 C815 C816 C817 C820 C821 \nC823 C824 C832 C836 C838 C839 \nC841 C842 C846 C848 C849 C850 \nC851 C853 C855 C857 C860 C862 \nC863 C864 C865 C866 C867 C871 \nC872 C873 C874 C875 C876 C877 \nC878 C879 C880 C881 C883 C884 \nC885 C886 C888 C889 C890 C892 \nC893 C894 C897 C898 C899 \n9179: C4_=_C170 ,C4_=_C329 ,C4_=_C330 ,C4_=_C331 ,C4_=_C422 ,\nC4_=_C424 ,C4_=_C511 ,C4_=_C516 ,C4_=_C517 ,C4_=_C518 ,C4_=_C591 ,\nC4_=_C647 ,C4_=_C665 ,C4_=_C671 ,C4_=_C754 ,C4_=_C755 ,C4_=_C756 ,\nC4_=_C757 ,C4_=_C758 ,C4_=_C759 ,C4_=_C796 ,C4_=_C810 ,C4_=_C814 ,\nC4_=_C815 ,C4_=_C866 ,C4_=_C867 ,C4_=_C888 ,C4_=_C889 ,C4_=_C894 ,\nC82_=_C197 ,C82_=_C246 ,C82_=_C249 ,C82_=_C309 ,C82_=_C343 ,C82_=_C347 ,\nC82_=_C357 ,C82_=_C401 ,C82_=_C422 ,C82_=_C533 ,C82_=_C540 ,C82_=_C572 ,\nC82_=_C577 ,C82_=_C578 ,C82_=_C589 ,C82_=_C590 ,C82_=_C668 ,C82_=_C708 ,\nC82_=_C738 ,C82_=_C786 ,C82_=_C806 ,C82_=_C849 ,C82_=_C855 ,C82_=_C865 ,\nC82_=_C892 ,C161_=_C238 ,C161_=_C273 ,C161_=_C282 ,C161_=_C313 ,C161_=_C314 ,\nC161_=_C324 ,C161_=_C328 ,C161_=_C342 ,C161_=_C348 ,C161_=_C381 ,C161_=_C501 ,\nC161_=_C503 ,C161_=_C529 ,C161_=_C533 ,C161_=_C539 ,C161_=_C590 ,C161_=_C594 ,\nC161_=_C618 ,C161_=_C636 ,C161_=_C641 ,C161_=_C650 ,C161_=_C678 ,C161_=_C729 ,\nC161_=_C733 ,C161_=_C744 ,C161_=_C752 ,C161_=_C757 ,C161_=_C773 ,C161_=_C787 ,\nC161_=_C794 ,C161_=_C849 ,C161_=_C862 ,C161_=_C898 ,C167_=_C233 ,C167_=_C356 ,\nC167_=_C400 ,C167_=_C509 ,C167_=_C584 ,C167_=_C619 ,C167_=_C626 ,C167_=_C634 ,\nC167_=_C645 ,C167_=_C655 ,C167_=_C663 ,C167_=_C700 ,C167_=_C707 ,C167_=_C714 ,\nC167_=_C720 ,C167_=_C748 ,C167_=_C755 ,C167_=_C777 ,C167_=_C778 ,C167_=_C796 ,\nC167_=_C799 ,C167_=_C804 ,C167_=_C839 ,C167_=_C860 ,C167_=_C862 ,C167_=_C881 ,\nC167_=_C883 ,C167_=_C884 ,C167_=_C886 ,C167_=_C890 ,C168_=_C169 ,C168_=_C323 ,\nC168_=_C324 ,C168_=_C325 ,C168_=_C326 ,C168_=_C327 ,C168_=_C328 ,C168_=_C347 ,\nC168_=_C348 ,C168_=_C488 ,C168_=_C510 ,C168_=_C511 ,C168_=_C512 ,C168_=_C513 ,\nC168_=_C514 ,C168_=_C515 ,C168_=_C534 ,C168_=_C651 ,C168_=_C660 ,C168_=_C661 ,\nC168_=_C662 ,C168_=_C663 ,C168_=_C664 ,C168_=_C751 ,C168_=_C752 ,C168_=_C753 ,\nC168_=_C764 ,C168_=_C802 ,C168_=_C817 ,C168_=_C863 ,C168_=_C864 ,C168_=_C865 ,\nC168_=_C866 ,C168_=_C874 ,C168_=_C881 ,C168_=_C884 ,C169_=_C188 ,C169_=_C273 ,\nC169_=_C323 ,C169_=_C324 ,C169_=_C325 ,C169_=_C326 ,C169_=_C327 ,C169_=_C328 ,\nC169_=_C383 ,C169_=_C476 ,C169_=_C477 ,C169_=_C510 ,C169_=_C511 ,C169_=_C512 ,\nC169_=_C513 ,C169_=_C514 ,C169_=_C515 ,C169_=_C517 ,C169_=_C522 ,C169_=_C532 ,\nC169_=_C568 ,C169_=_C628 ,C169_=_C651 ,C169_=_C655 ,C169_=_C660 ,C169_=_C661 ,\nC169_=_C662 ,C169_=_C663 ,C169_=_C664 ,C169_=_C671 ,C169_=_C673 ,C169_=_C699 ,\nC169_=_C741 ,C169_=_C751 ,C169_=_C752 ,C169_=_C753 ,C169_=_C762 ,C169_=_C767 ,\nC169_=_C802 ,C169_=_C817 ,C169_=_C820 ,C169_=_C839 ,C169_=_C853 ,C169_=_C863 ,\nC169_=_C864 ,C169_=_C865 ,C169_=_C877 ,C169_=_C884 ,C169_=_C894 ,C170_=_C329 ,\nC170_=_C330 ,C170_=_C331 ,C170_=_C334 ,C170_=_C335 ,C170_=_C359 ,C170_=_C466 ,\nC170_=_C516 ,C170_=_C517 ,C170_=_C518 ,C170_=_C622 ,C170_=_C649 ,C170_=_C662 ,\nC170_=_C665 ,C170_=_C692 ,C170_=_C712 ,C170_=_C752 ,C170_=_C754 ,C170_=_C755 ,\nC170_=_C756 ,C170_=_C757 ,C170_=_C758 ,C170_=_C759 ,C170_=_C769 ,C170_=_C794 ,\nC170_=_C810 ,C170_=_C814 ,C170_=_C848 ,C170_=_C849 ,C170_=_C860 ,C170_=_C866 ,\nC170_=_C867 ,C170_=_C888 ,C183_=_C309 ,C183_=_C350 ,C183_=_C513 ,C183_=_C535 ,\nC183_=_C536 ,C183_=_C537 ,C183_=_C538 ,C183_=_C539 ,C183_=_C540 ,C183_=_C541 ,\nC183_=_C542 ,C183_=_C576 ,C183_=_C628 ,C183_=_C646 ,C183_=_C661 ,C183_=_C665 ,\nC183_=_C707 ,C183_=_C721 ,C183_=_C754 ,C183_=_C755 ,C183_=_C758 ,C183_=_C766 ,\nC183_=_C785 ,C183_=_C841 ,C183_=_C860 ,C183_=_C867 ,C183_=_C872 ,C183_=_C873 ,\nC183_=_C892 ,C183_=_C894 ,C183_=_C897 ,C183_=_C898 ,C184_=_C351 ,C184_=_C356 ,\nC184_=_C357 ,C184_=_C365 ,C184_=_C392 ,C184_=_C412 ,C184_=_C436 ,C184_=_C437 ,\nC184_=_C438 ,C184_=_C439 ,C184_=_C468 ,C184_=_C513 ,C184_=_C524 ,C184_=_C539 ,\nC184_=_C581 ,C184_=_C706 ,C184_=_C754 ,C184_=_C755 ,C184_=_C759 ,C184_=_C764 ,\nC184_=_C768 ,C184_=_C769 ,C184_=_C787 ,C184_=_C788 ,C184_=_C793 ,C184_=_C816 ,\nC184_=_C864 ,C184_=_C875 ,C184_=_C879 ,C184_=_C880 ,C184_=_C885 ,C184_=_C890 ,\nC184_=_C894 ,C184_=_C899 ,C187_=_C188 ,C187_=_C192 ,C187_=_C229 ,C187_=_C250 ,\nC187_=_C285 ,C187_=_C286 ,C187_=_C359 ,C187_=_C386 ,C187_=_C434 ,C187_=_C436 ,\nC187_=_C472 ,C187_=_C510 ,C187_=_C511 ,C187_=_C524 ,C187_=_C544 ,C187_=_C586 ,\nC187_=_C623 ,C187_=_C645 ,C187_=_C668 ,C187_=_C700 ,C187_=_C706 ,C187_=_C715 ,\nC187_=_C721 ,C187_=_C725 ,C187_=_C726 ,C187_=_C741 ,C187_=_C753 ,C187_=_C773 ,\nC187_=_C784 ,C187_=_C793 ,C187_=_C806 ,C187_=_C810 ,C187_=_C817 ,C187_=_C836 ,\nC187_=_C850 ,C187_=_C857 ,C187_=_C874 ,C187_=_C876 ,C187_=_C881 ,C187_=_C892 ,\nC187_=_C893 ,C188_=_C273 ,C188_=_C359 ,C188_=_C383 ,C188_=_C476 ,C188_=_C477 ,\nC188_=_C510 ,C188_=_C517 ,C188_=_C522 ,C188_=_C532 ,C188_=_C568 ,C188_=_C628 ,\nC188_=_C650 ,C188_=_C655 ,C188_=_C668 ,C188_=_C673 ,C188_=_C728 ,C188_=_C729 ,\nC188_=_C741 ,C188_=_C751 ,C188_=_C762 ,C188_=_C779 ,C188_=_C802 ,C188_=_C810 ,\nC188_=_C820 ,C188_=_C846 ,C188_=_C850 ,C188_=_C853 ,C188_=_C857 ,C188_=_C864 ,\nC188_=_C876 ,C188_=_C877 ,C188_=_C893 ,C192_=_C372 ,C192_=_C374 ,C192_=_C377 ,\nC192_=_C424 ,C192_=_C470 ,C192_=_C471 ,C192_=_C511 ,C192_=_C512 ,C192_=_C524 ,\nC192_=_C526 ,C192_=_C558 ,C192_=_C564 ,C192_=_C608 ,C192_=_C626 ,C192_=_C627 ,\nC192_=_C649 ,C192_=_C690 ,C192_=_C706 ,C192_=_C725 ,C192_=_C741 ,C192_=_C754 ,\nC192_=_C778 ,C192_=_C779 ,C192_=_C806 ,C192_=_C808 ,C192_=_C810 ,C192_=_C815 ,\nC192_=_C817 ,C192_=_C820 ,C192_=_C821</w:t>
      </w:r>
    </w:p>
    <w:p>
      <w:pPr>
        <w:pStyle w:val="PreformattedText"/>
        <w:bidi w:val="0"/>
        <w:spacing w:before="0" w:after="0"/>
        <w:jc w:val="left"/>
        <w:rPr/>
      </w:pPr>
      <w:r>
        <w:rPr/>
        <w:t xml:space="preserve"> </w:t>
      </w:r>
      <w:r>
        <w:rPr/>
        <w:t>,C192_=_C823 ,C192_=_C832 ,C192_=_C836 ,\nC192_=_C851 ,C192_=_C879 ,C192_=_C880 ,C192_=_C886 ,C192_=_C889 ,C192_=_C892 ,\nC192_=_C899 ,C196_=_C266 ,C196_=_C288 ,C196_=_C314 ,C196_=_C328 ,C196_=_C379 ,\nC196_=_C380 ,C196_=_C381 ,C196_=_C382 ,C196_=_C383 ,C196_=_C387 ,C196_=_C442 ,\nC196_=_C488 ,C196_=_C498 ,C196_=_C537 ,C196_=_C538 ,C196_=_C543 ,C196_=_C551 ,\nC196_=_C564 ,C196_=_C579 ,C196_=_C615 ,C196_=_C622 ,C196_=_C647 ,C196_=_C662 ,\nC196_=_C686 ,C196_=_C690 ,C196_=_C691 ,C196_=_C700 ,C196_=_C724 ,C196_=_C751 ,\nC196_=_C764 ,C196_=_C780 ,C196_=_C784 ,C196_=_C798 ,C196_=_C810 ,C196_=_C865 ,\nC196_=_C872 ,C196_=_C875 ,C196_=_C885 ,C196_=_C892 ,C197_=_C246 ,C197_=_C309 ,\nC197_=_C357 ,C197_=_C386 ,C197_=_C387 ,C197_=_C401 ,C197_=_C422 ,C197_=_C536 ,\nC197_=_C577 ,C197_=_C578 ,C197_=_C581 ,C197_=_C589 ,C197_=_C590 ,C197_=_C668 ,\nC197_=_C686 ,C197_=_C696 ,C197_=_C698 ,C197_=_C708 ,C197_=_C718 ,C197_=_C738 ,\nC197_=_C785 ,C197_=_C786 ,C197_=_C806 ,C197_=_C811 ,C197_=_C824 ,C197_=_C855 ,\nC197_=_C862 ,C197_=_C865 ,C197_=_C880 ,C197_=_C892 ,C197_=_C893 ,C201_=_C238 ,\nC201_=_C267 ,C201_=_C268 ,C201_=_C314 ,C201_=_C323 ,C201_=_C336 ,C201_=_C361 ,\nC201_=_C379 ,C201_=_C382 ,C201_=_C392 ,C201_=_C394 ,C201_=_C438 ,C201_=_C466 ,\nC201_=_C539 ,C201_=_C551 ,C201_=_C554 ,C201_=_C572 ,C201_=_C574 ,C201_=_C579 ,\nC201_=_C594 ,C201_=_C623 ,C201_=_C650 ,C201_=_C673 ,C201_=_C678 ,C201_=_C711 ,\nC201_=_C715 ,C201_=_C718 ,C201_=_C720 ,C201_=_C722 ,C201_=_C780 ,C201_=_C787 ,\nC201_=_C817 ,C201_=_C839 ,C201_=_C848 ,C201_=_C857 ,C201_=_C866 ,C201_=_C871 ,\nC201_=_C873 ,C201_=_C878 ,C201_=_C879 ,C201_=_C885 ,C201_=_C897 ,C201_=_C898 ,\nC209_=_C379 ,C209_=_C401 ,C209_=_C441 ,C209_=_C454 ,C209_=_C515 ,C209_=_C539 ,\nC209_=_C571 ,C209_=_C572 ,C209_=_C614 ,C209_=_C615 ,C209_=_C647 ,C209_=_C663 ,\nC209_=_C667 ,C209_=_C696 ,C209_=_C723 ,C209_=_C724 ,C209_=_C728 ,C209_=_C739 ,\nC209_=_C762 ,C209_=_C802 ,C209_=_C807 ,C209_=_C816 ,C209_=_C838 ,C209_=_C871 ,\nC209_=_C872 ,C209_=_C873 ,C209_=_C878 ,C228_=_C229 ,C228_=_C266 ,C228_=_C269 ,\nC228_=_C334 ,C228_=_C343 ,C228_=_C430 ,C228_=_C454 ,C228_=_C459 ,C228_=_C468 ,\nC228_=_C469 ,C228_=_C500 ,C228_=_C515 ,C228_=_C516 ,C228_=_C522 ,C228_=_C534 ,\nC228_=_C551 ,C228_=_C615 ,C228_=_C623 ,C228_=_C624 ,C228_=_C625 ,C228_=_C649 ,\nC228_=_C715 ,C228_=_C726 ,C228_=_C779 ,C228_=_C790 ,C228_=_C841 ,C228_=_C842 ,\nC228_=_C866 ,C228_=_C872 ,C228_=_C876 ,C228_=_C877 ,C228_=_C897 ,C229_=_C250 ,\nC229_=_C285 ,C229_=_C286 ,C229_=_C359 ,C229_=_C386 ,C229_=_C430 ,C229_=_C434 ,\nC229_=_C436 ,C229_=_C472 ,C229_=_C516 ,C229_=_C522 ,C229_=_C544 ,C229_=_C551 ,\nC229_=_C586 ,C229_=_C623 ,C229_=_C645 ,C229_=_C700 ,C229_=_C715 ,C229_=_C721 ,\nC229_=_C726 ,C229_=_C752 ,C229_=_C753 ,C229_=_C773 ,C229_=_C784 ,C229_=_C793 ,\nC229_=_C798 ,C229_=_C841 ,C229_=_C850 ,C229_=_C866 ,C229_=_C867 ,C229_=_C871 ,\nC229_=_C874 ,C229_=_C877 ,C229_=_C881 ,C233_=_C238 ,C233_=_C269 ,C233_=_C348 ,\nC233_=_C383 ,C233_=_C415 ,C233_=_C442 ,C233_=_C461 ,C233_=_C515 ,C233_=_C522 ,\nC233_=_C568 ,C233_=_C628 ,C233_=_C647 ,C233_=_C655 ,C233_=_C656 ,C233_=_C683 ,\nC233_=_C707 ,C233_=_C714 ,C233_=_C725 ,C233_=_C729 ,C233_=_C788 ,C233_=_C799 ,\nC233_=_C804 ,C233_=_C846 ,C233_=_C881 ,C238_=_C273 ,C238_=_C314 ,C238_=_C323 ,\nC238_=_C328 ,C238_=_C348 ,C238_=_C438 ,C238_=_C522 ,C238_=_C529 ,C238_=_C533 ,\nC238_=_C539 ,C238_=_C551 ,C238_=_C579 ,C238_=_C590 ,C238_=_C636 ,C238_=_C641 ,\nC238_=_C656 ,C238_=_C673 ,C238_=_C720 ,C238_=_C729 ,C238_=_C733 ,C238_=_C757 ,\nC238_=_C773 ,C238_=_C794 ,C238_=_C839 ,C238_=_C849 ,C238_=_C862 ,C238_=_C878 ,\nC238_=_C885 ,C246_=_C309 ,C246_=_C357 ,C246_=_C401 ,C246_=_C418 ,C246_=_C422 ,\nC246_=_C449 ,C246_=_C512 ,C246_=_C517 ,C246_=_C544 ,C246_=_C577 ,C246_=_C578 ,\nC246_=_C589 ,C246_=_C590 ,C246_=_C598 ,C246_=_C608 ,C246_=_C649 ,C246_=_C654 ,\nC246_=_C668 ,C246_=_C671 ,C246_=_C708 ,C246_=_C714 ,C246_=_C738 ,C246_=_C786 ,\nC246_=_C802 ,C246_=_C806 ,C246_=_C855 ,C246_=_C865 ,C246_=_C880 ,C246_=_C881 ,\nC246_=_C892 ,C246_=_C894 ,C246_=_C897 ,C249_=_C250 ,C249_=_C343 ,C249_=_C347 ,\nC249_=_C387 ,C249_=_C400 ,C249_=_C403 ,C249_=_C460 ,C249_=_C490 ,C249_=_C533 ,\nC249_=_C535 ,C249_=_C540 ,C249_=_C572 ,C249_=_C615 ,C249_=_C640 ,C249_=_C646 ,\nC249_=_C699 ,C249_=_C722 ,C249_=_C753 ,C249_=_C807 ,C249_=_C811 ,C249_=_C849 ,\nC249_=_C851 ,C249_=_C860 ,C249_=_C879 ,C249_=_C899 ,C250_=_C265 ,C250_=_C285 ,\nC250_=_C286 ,C250_=_C359 ,C250_=_C386 ,C250_=_C434 ,C250_=_C436 ,C250_=_C472 ,\nC250_=_C512 ,C250_=_C544 ,C250_=_C577 ,C250_=_C586 ,C250_=_C598 ,C250_=_C623 ,\nC250_=_C630 ,C250_=_C645 ,C250_=_C665 ,C250_=_C700 ,C250_=_C715 ,C250_=_C721 ,\nC250_=_C722 ,C250_=_C726 ,C250_=_C753 ,C250_=_C773 ,C250_=_C784 ,C250_=_C793 ,\nC250_=_C805 ,C250_=_C820 ,C250_=_C850 ,C250_=_C855 ,C250_=_C860 ,C250_=_C874 ,\nC250_=_C881 ,C250_=_C883 ,C250_=_C893 ,C250_=_C899 ,C264_=_C365 ,C264_=_C374 ,\nC264_=_C426 ,C264_=_C432 ,C264_=_C446 ,C264_=_C454 ,C264_=_C497 ,C264_=_C517 ,\nC264_=_C527 ,C264_=_C590 ,C264_=_C616 ,C264_=_C618 ,C264_=_C656 ,C264_=_C665 ,\nC264_=_C692 ,C264_=_C714 ,C264_=_C728 ,C264_=_C757 ,C264_=_C762 ,C264_=_C787 ,\nC264_=_C798 ,C264_=_C805 ,C264_=_C807 ,C264_=_C811 ,C264_=_C851 ,C264_=_C860 ,\nC264_=_C863 ,C264_=_C881 ,C265_=_C342 ,C265_=_C381 ,C265_=_C430 ,C265_=_C449 ,\nC265_=_C467 ,C265_=_C512 ,C265_=_C545 ,C265_=_C574 ,C265_=_C577 ,C265_=_C598 ,\nC265_=_C626 ,C265_=_C627 ,C265_=_C630 ,C265_=_C665 ,C265_=_C678 ,C265_=_C714 ,\nC265_=_C805 ,C265_=_C820 ,C265_=_C850 ,C265_=_C855 ,C265_=_C873 ,C265_=_C875 ,\nC265_=_C876 ,C265_=_C883 ,C265_=_C893 ,C265_=_C899 ,C266_=_C288 ,C266_=_C314 ,\nC266_=_C327 ,C266_=_C330 ,C266_=_C334 ,C266_=_C343 ,C266_=_C387 ,C266_=_C459 ,\nC266_=_C468 ,C266_=_C469 ,C266_=_C488 ,C266_=_C500 ,C266_=_C515 ,C266_=_C518 ,\nC266_=_C534 ,C266_=_C537 ,C266_=_C538 ,C266_=_C551 ,C266_=_C558 ,C266_=_C579 ,\nC266_=_C615 ,C266_=_C622 ,C266_=_C623 ,C266_=_C624 ,C266_=_C625 ,C266_=_C634 ,\nC266_=_C686 ,C266_=_C690 ,C266_=_C691 ,C266_=_C715 ,C266_=_C724 ,C266_=_C726 ,\nC266_=_C759 ,C266_=_C764 ,C266_=_C779 ,C266_=_C790 ,C266_=_C796 ,C266_=_C798 ,\nC266_=_C842 ,C266_=_C865 ,C266_=_C876 ,C267_=_C268 ,C267_=_C336 ,C267_=_C364 ,\nC267_=_C377 ,C267_=_C379 ,C267_=_C380 ,C267_=_C382 ,C267_=_C422 ,C267_=_C466 ,\nC267_=_C536 ,C267_=_C554 ,C267_=_C572 ,C267_=_C574 ,C267_=_C589 ,C267_=_C594 ,\nC267_=_C623 ,C267_=_C626 ,C267_=_C645 ,C267_=_C650 ,C267_=_C654 ,C267_=_C678 ,\nC267_=_C711 ,C267_=_C715 ,C267_=_C718 ,C267_=_C722 ,C267_=_C780 ,C267_=_C817 ,\nC267_=_C848 ,C267_=_C851 ,C267_=_C857 ,C267_=_C866 ,C267_=_C871 ,C267_=_C873 ,\nC267_=_C876 ,C267_=_C880 ,C267_=_C888 ,C267_=_C892 ,C268_=_C286 ,C268_=_C336 ,\nC268_=_C379 ,C268_=_C382 ,C268_=_C434 ,C268_=_C466 ,C268_=_C471 ,C268_=_C554 ,\nC268_=_C572 ,C268_=_C574 ,C268_=_C594 ,C268_=_C623 ,C268_=_C641 ,C268_=_C650 ,\nC268_=_C678 ,C268_=_C691 ,C268_=_C711 ,C268_=_C715 ,C268_=_C718 ,C268_=_C722 ,\nC268_=_C724 ,C268_=_C758 ,C268_=_C759 ,C268_=_C814 ,C268_=_C817 ,C268_=_C824 ,\nC268_=_C846 ,C268_=_C848 ,C268_=_C857 ,C268_=_C866 ,C268_=_C871 ,C268_=_C873 ,\nC268_=_C877 ,C268_=_C885 ,C268_=_C889 ,C268_=_C894 ,C269_=_C336 ,C269_=_C348 ,\nC269_=_C383 ,C269_=_C415 ,C269_=_C442 ,C269_=_C454 ,C269_=_C461 ,C269_=_C474 ,\nC269_=_C479 ,C269_=_C515 ,C269_=_C568 ,C269_=_C579 ,C269_=_C584 ,C269_=_C615 ,\nC269_=_C628 ,C269_=_C632 ,C269_=_C647 ,C269_=_C649 ,C269_=_C683 ,C269_=_C690 ,\nC269_=_C725 ,C269_=_C729 ,C269_=_C748 ,C269_=_C788 ,C269_=_C804 ,C269_=_C838 ,\nC269_=_C846 ,C269_=_C872 ,C269_=_C892 ,C269_=_C897 ,C273_=_C328 ,C273_=_C348 ,\nC273_=_C383 ,C273_=_C403 ,C273_=_C434 ,C273_=_C476 ,C273_=_C477 ,C273_=_C517 ,\nC273_=_C522 ,C273_=_C529 ,C273_=_C532 ,C273_=_C533 ,C273_=_C568 ,C273_=_C590 ,\nC273_=_C614 ,C273_=_C622 ,C273_=_C628 ,C273_=_C636 ,C273_=_C640 ,C273_=_C641 ,\nC273_=_C655 ,C273_=_C667 ,C273_=_C673 ,C273_=_C692 ,C273_=_C726 ,C273_=_C729 ,\nC273_=_C733 ,C273_=_C741 ,C273_=_C751 ,C273_=_C757 ,C273_=_C762 ,C273_=_C773 ,\nC273_=_C794 ,C273_=_C802 ,C273_=_C806 ,C273_=_C820 ,C273_=_C849 ,C273_=_C853 ,\nC273_=_C862 ,C273_=_C864 ,C273_=_C877 ,C282_=_C313 ,C282_=_C324 ,C282_=_C342 ,\nC282_=_C361 ,C282_=_C364 ,C282_=_C381 ,C282_=_C392 ,C282_=_C394 ,C282_=_C435 ,\nC282_=_C438 ,C282_=_C446 ,C282_=_C459 ,C282_=_C474 ,C282_=_C503 ,C282_=_C539 ,\nC282_=_C594 ,C282_=_C618 ,C282_=_C636 ,C282_=_C671 ,C282_=_C674 ,C282_=_C678 ,\nC282_=_C692 ,C282_=_C707 ,C282_=_C752 ,C282_=_C756 ,C282_=_C757 ,C282_=_C773 ,\nC282_=_C780 ,C282_=_C787 ,C282_=_C799 ,C282_=_C848 ,C282_=_C857 ,C282_=_C864 ,\nC282_=_C866 ,C282_=_C885 ,C282_=_C898 ,C285_=_C286 ,C285_=_C343 ,C285_=_C359 ,\nC285_=_C386 ,C285_=_C434 ,C285_=_C436 ,C285_=_C460 ,C285_=_C468 ,C285_=_C472 ,\nC285_=_C532 ,C285_=_C542 ,C285_=_C544 ,C285_=_C572 ,C285_=_C586 ,C285_=_C623 ,\nC285_=_C640 ,C285_=_C645 ,C285_=_C662 ,C285_=_C696 ,C285_=_C700 ,C285_=_C715 ,\nC285_=_C721 ,C285_=_C726 ,C285_=_C753 ,C285_=_C773 ,C285_=_C778 ,C285_=_C784 ,\nC285_=_C788 ,C285_=_C793 ,C285_=_C807 ,C285_=_C808 ,C285_=_C839 ,C285_=_C850 ,\nC285_=_C874 ,C285_=_C877 ,C285_=_C881 ,C286_=_C359 ,C286_=_C386 ,C286_=_C434 ,\nC286_=_C436 ,C286_=_C469 ,C286_=_C472 ,C286_=_C544 ,C286_=_C586 ,C286_=_C619 ,\nC286_=_C623 ,C286_=_C640 ,C286_=_C641 ,C286_=_C645 ,C286_=_C674 ,C286_=_C690 ,\nC286_=_C691 ,C286_=_C700 ,C286_=_C715 ,C286_=_C721 ,C286_=_C724 ,C286_=_C726 ,\nC286_=_C753 ,C286_=_C758 ,C286_=_C773 ,C286_=_C784 ,C286_=_C793 ,C286_=_C814 ,\nC286_=_C824 ,C286_=_C846 ,C286_=_C850 ,C286_=_C874 ,C286_=_C881 ,C286_=_C885 ,\nC286_=_C889 ,C288_=_C314 ,C288_=_C361 ,C288_=_C372 ,C288_=_C387 ,C288_=_C488 ,\nC288_=_C490 ,C288_=_C537 ,C288_=_C538 ,C288_=_C551 ,C288_=_C579 ,C288_=_C608 ,\nC288_=_C615 ,C288_=_C622 ,C288_=_C663 ,C288_=_C686 ,C288_=_C690 ,C288_=_C691 ,\nC288_=_C724 ,C288_=_C738 ,C288_=_C764 ,C288_=_C798 ,C288_=_C857 ,C288_=_C865 ,\nC288_=_C874 ,C288_=_C885 ,C309_=_C331 ,C309_=_C350 ,C309_=_C357 ,C309_=_C401 ,\nC309_=_C422 ,C309_=_C468 ,C309_=_C471 ,C309_=_C497 ,C309_=_C498 ,C309_=_C500 ,\nC309_=_C535 ,C309_=_C536</w:t>
      </w:r>
    </w:p>
    <w:p>
      <w:pPr>
        <w:pStyle w:val="PreformattedText"/>
        <w:bidi w:val="0"/>
        <w:spacing w:before="0" w:after="0"/>
        <w:jc w:val="left"/>
        <w:rPr/>
      </w:pPr>
      <w:r>
        <w:rPr/>
        <w:t xml:space="preserve"> </w:t>
      </w:r>
      <w:r>
        <w:rPr/>
        <w:t>,C309_=_C537 ,C309_=_C538 ,C309_=_C539 ,C309_=_C540 ,\nC309_=_C541 ,C309_=_C542 ,C309_=_C577 ,C309_=_C578 ,C309_=_C589 ,C309_=_C590 ,\nC309_=_C623 ,C309_=_C645 ,C309_=_C646 ,C309_=_C647 ,C309_=_C649 ,C309_=_C664 ,\nC309_=_C665 ,C309_=_C668 ,C309_=_C708 ,C309_=_C733 ,C309_=_C738 ,C309_=_C739 ,\nC309_=_C741 ,C309_=_C754 ,C309_=_C755 ,C309_=_C766 ,C309_=_C786 ,C309_=_C806 ,\nC309_=_C810 ,C309_=_C811 ,C309_=_C841 ,C309_=_C855 ,C309_=_C860 ,C309_=_C865 ,\nC309_=_C872 ,C309_=_C880 ,C309_=_C892 ,C309_=_C897 ,C309_=_C898 ,C313_=_C314 ,\nC313_=_C361 ,C313_=_C364 ,C313_=_C392 ,C313_=_C394 ,C313_=_C412 ,C313_=_C435 ,\nC313_=_C437 ,C313_=_C438 ,C313_=_C439 ,C313_=_C446 ,C313_=_C470 ,C313_=_C474 ,\nC313_=_C501 ,C313_=_C503 ,C313_=_C537 ,C313_=_C540 ,C313_=_C650 ,C313_=_C671 ,\nC313_=_C692 ,C313_=_C696 ,C313_=_C707 ,C313_=_C741 ,C313_=_C744 ,C313_=_C756 ,\nC313_=_C773 ,C313_=_C780 ,C313_=_C793 ,C313_=_C824 ,C313_=_C848 ,C313_=_C857 ,\nC313_=_C863 ,C313_=_C864 ,C313_=_C871 ,C313_=_C874 ,C313_=_C875 ,C313_=_C879 ,\nC313_=_C885 ,C313_=_C893 ,C314_=_C323 ,C314_=_C387 ,C314_=_C438 ,C314_=_C488 ,\nC314_=_C501 ,C314_=_C503 ,C314_=_C537 ,C314_=_C538 ,C314_=_C539 ,C314_=_C543 ,\nC314_=_C551 ,C314_=_C579 ,C314_=_C615 ,C314_=_C622 ,C314_=_C650 ,C314_=_C673 ,\nC314_=_C686 ,C314_=_C690 ,C314_=_C691 ,C314_=_C720 ,C314_=_C724 ,C314_=_C728 ,\nC314_=_C733 ,C314_=_C744 ,C314_=_C764 ,C314_=_C798 ,C314_=_C838 ,C314_=_C839 ,\nC314_=_C865 ,C314_=_C878 ,C314_=_C879 ,C314_=_C885 ,C323_=_C324 ,C323_=_C325 ,\nC323_=_C326 ,C323_=_C327 ,C323_=_C328 ,C323_=_C342 ,C323_=_C343 ,C323_=_C438 ,\nC323_=_C510 ,C323_=_C511 ,C323_=_C512 ,C323_=_C513 ,C323_=_C514 ,C323_=_C515 ,\nC323_=_C524 ,C323_=_C526 ,C323_=_C527 ,C323_=_C532 ,C323_=_C539 ,C323_=_C544 ,\nC323_=_C551 ,C323_=_C579 ,C323_=_C651 ,C323_=_C660 ,C323_=_C661 ,C323_=_C662 ,\nC323_=_C663 ,C323_=_C664 ,C323_=_C673 ,C323_=_C720 ,C323_=_C751 ,C323_=_C752 ,\nC323_=_C753 ,C323_=_C768 ,C323_=_C798 ,C323_=_C807 ,C323_=_C816 ,C323_=_C817 ,\nC323_=_C820 ,C323_=_C821 ,C323_=_C836 ,C323_=_C839 ,C323_=_C863 ,C323_=_C864 ,\nC323_=_C865 ,C323_=_C878 ,C323_=_C885 ,C323_=_C889 ,C323_=_C899 ,C324_=_C325 ,\nC324_=_C326 ,C324_=_C327 ,C324_=_C328 ,C324_=_C342 ,C324_=_C351 ,C324_=_C361 ,\nC324_=_C364 ,C324_=_C381 ,C324_=_C470 ,C324_=_C510 ,C324_=_C511 ,C324_=_C512 ,\nC324_=_C513 ,C324_=_C514 ,C324_=_C515 ,C324_=_C526 ,C324_=_C527 ,C324_=_C535 ,\nC324_=_C539 ,C324_=_C542 ,C324_=_C551 ,C324_=_C594 ,C324_=_C598 ,C324_=_C618 ,\nC324_=_C651 ,C324_=_C660 ,C324_=_C661 ,C324_=_C662 ,C324_=_C663 ,C324_=_C664 ,\nC324_=_C678 ,C324_=_C722 ,C324_=_C724 ,C324_=_C751 ,C324_=_C752 ,C324_=_C753 ,\nC324_=_C756 ,C324_=_C787 ,C324_=_C815 ,C324_=_C817 ,C324_=_C820 ,C324_=_C832 ,\nC324_=_C863 ,C324_=_C864 ,C324_=_C865 ,C324_=_C877 ,C324_=_C883 ,C324_=_C894 ,\nC324_=_C898 ,C325_=_C326 ,C325_=_C327 ,C325_=_C328 ,C325_=_C347 ,C325_=_C365 ,\nC325_=_C510 ,C325_=_C511 ,C325_=_C512 ,C325_=_C513 ,C325_=_C514 ,C325_=_C515 ,\nC325_=_C534 ,C325_=_C535 ,C325_=_C589 ,C325_=_C590 ,C325_=_C651 ,C325_=_C660 ,\nC325_=_C661 ,C325_=_C662 ,C325_=_C663 ,C325_=_C664 ,C325_=_C720 ,C325_=_C751 ,\nC325_=_C752 ,C325_=_C753 ,C325_=_C764 ,C325_=_C773 ,C325_=_C817 ,C325_=_C838 ,\nC325_=_C863 ,C325_=_C864 ,C325_=_C865 ,C325_=_C878 ,C325_=_C893 ,C326_=_C327 ,\nC326_=_C328 ,C326_=_C359 ,C326_=_C442 ,C326_=_C472 ,C326_=_C510 ,C326_=_C511 ,\nC326_=_C512 ,C326_=_C513 ,C326_=_C514 ,C326_=_C515 ,C326_=_C518 ,C326_=_C535 ,\nC326_=_C554 ,C326_=_C624 ,C326_=_C630 ,C326_=_C632 ,C326_=_C651 ,C326_=_C660 ,\nC326_=_C661 ,C326_=_C662 ,C326_=_C663 ,C326_=_C664 ,C326_=_C733 ,C326_=_C751 ,\nC326_=_C752 ,C326_=_C753 ,C326_=_C755 ,C326_=_C815 ,C326_=_C817 ,C326_=_C839 ,\nC326_=_C848 ,C326_=_C863 ,C326_=_C864 ,C326_=_C865 ,C326_=_C873 ,C326_=_C890 ,\nC327_=_C328 ,C327_=_C330 ,C327_=_C347 ,C327_=_C398 ,C327_=_C461 ,C327_=_C510 ,\nC327_=_C511 ,C327_=_C512 ,C327_=_C513 ,C327_=_C514 ,C327_=_C515 ,C327_=_C518 ,\nC327_=_C534 ,C327_=_C535 ,C327_=_C558 ,C327_=_C634 ,C327_=_C651 ,C327_=_C660 ,\nC327_=_C661 ,C327_=_C662 ,C327_=_C663 ,C327_=_C664 ,C327_=_C673 ,C327_=_C690 ,\nC327_=_C720 ,C327_=_C751 ,C327_=_C752 ,C327_=_C753 ,C327_=_C759 ,C327_=_C796 ,\nC327_=_C817 ,C327_=_C838 ,C327_=_C863 ,C327_=_C864 ,C327_=_C865 ,C327_=_C873 ,\nC327_=_C893 ,C328_=_C348 ,C328_=_C386 ,C328_=_C442 ,C328_=_C498 ,C328_=_C510 ,\nC328_=_C511 ,C328_=_C512 ,C328_=_C513 ,C328_=_C514 ,C328_=_C515 ,C328_=_C517 ,\nC328_=_C529 ,C328_=_C533 ,C328_=_C590 ,C328_=_C628 ,C328_=_C636 ,C328_=_C641 ,\nC328_=_C651 ,C328_=_C660 ,C328_=_C661 ,C328_=_C662 ,C328_=_C663 ,C328_=_C664 ,\nC328_=_C700 ,C328_=_C729 ,C328_=_C733 ,C328_=_C751 ,C328_=_C752 ,C328_=_C753 ,\nC328_=_C756 ,C328_=_C757 ,C328_=_C767 ,C328_=_C773 ,C328_=_C780 ,C328_=_C787 ,\nC328_=_C793 ,C328_=_C794 ,C328_=_C817 ,C328_=_C849 ,C328_=_C862 ,C328_=_C863 ,\nC328_=_C864 ,C328_=_C865 ,C328_=_C875 ,C328_=_C885 ,C328_=_C886 ,C328_=_C892 ,\nC328_=_C893 ,C328_=_C897 ,C329_=_C330 ,C329_=_C331 ,C329_=_C403 ,C329_=_C477 ,\nC329_=_C509 ,C329_=_C516 ,C329_=_C517 ,C329_=_C518 ,C329_=_C541 ,C329_=_C551 ,\nC329_=_C574 ,C329_=_C576 ,C329_=_C665 ,C329_=_C712 ,C329_=_C723 ,C329_=_C733 ,\nC329_=_C753 ,C329_=_C754 ,C329_=_C755 ,C329_=_C756 ,C329_=_C757 ,C329_=_C758 ,\nC329_=_C759 ,C329_=_C785 ,C329_=_C786 ,C329_=_C799 ,C329_=_C808 ,C329_=_C810 ,\nC329_=_C814 ,C329_=_C839 ,C329_=_C866 ,C329_=_C867 ,C329_=_C883 ,C329_=_C888 ,\nC329_=_C899 ,C330_=_C331 ,C330_=_C441 ,C330_=_C516 ,C330_=_C517 ,C330_=_C518 ,\nC330_=_C546 ,C330_=_C558 ,C330_=_C608 ,C330_=_C614 ,C330_=_C627 ,C330_=_C634 ,\nC330_=_C665 ,C330_=_C683 ,C330_=_C753 ,C330_=_C754 ,C330_=_C755 ,C330_=_C756 ,\nC330_=_C757 ,C330_=_C758 ,C330_=_C759 ,C330_=_C793 ,C330_=_C796 ,C330_=_C810 ,\nC330_=_C814 ,C330_=_C855 ,C330_=_C866 ,C330_=_C867 ,C330_=_C888 ,C331_=_C468 ,\nC331_=_C471 ,C331_=_C516 ,C331_=_C517 ,C331_=_C518 ,C331_=_C594 ,C331_=_C623 ,\nC331_=_C664 ,C331_=_C665 ,C331_=_C683 ,C331_=_C725 ,C331_=_C726 ,C331_=_C733 ,\nC331_=_C748 ,C331_=_C752 ,C331_=_C754 ,C331_=_C755 ,C331_=_C756 ,C331_=_C757 ,\nC331_=_C758 ,C331_=_C759 ,C331_=_C766 ,C331_=_C777 ,C331_=_C790 ,C331_=_C804 ,\nC331_=_C808 ,C331_=_C810 ,C331_=_C814 ,C331_=_C841 ,C331_=_C866 ,C331_=_C867 ,\nC331_=_C878 ,C331_=_C880 ,C331_=_C888 ,C331_=_C899 ,C334_=_C335 ,C334_=_C343 ,\nC334_=_C359 ,C334_=_C459 ,C334_=_C466 ,C334_=_C467 ,C334_=_C468 ,C334_=_C469 ,\nC334_=_C497 ,C334_=_C500 ,C334_=_C515 ,C334_=_C534 ,C334_=_C558 ,C334_=_C622 ,\nC334_=_C623 ,C334_=_C624 ,C334_=_C625 ,C334_=_C646 ,C334_=_C649 ,C334_=_C656 ,\nC334_=_C660 ,C334_=_C662 ,C334_=_C683 ,C334_=_C712 ,C334_=_C715 ,C334_=_C726 ,\nC334_=_C751 ,C334_=_C753 ,C334_=_C755 ,C334_=_C769 ,C334_=_C779 ,C334_=_C790 ,\nC334_=_C814 ,C334_=_C815 ,C334_=_C823 ,C334_=_C842 ,C334_=_C876 ,C334_=_C889 ,\nC334_=_C897 ,C335_=_C336 ,C335_=_C351 ,C335_=_C352 ,C335_=_C359 ,C335_=_C381 ,\nC335_=_C466 ,C335_=_C498 ,C335_=_C522 ,C335_=_C543 ,C335_=_C544 ,C335_=_C545 ,\nC335_=_C546 ,C335_=_C622 ,C335_=_C636 ,C335_=_C649 ,C335_=_C660 ,C335_=_C662 ,\nC335_=_C667 ,C335_=_C673 ,C335_=_C674 ,C335_=_C712 ,C335_=_C745 ,C335_=_C748 ,\nC335_=_C767 ,C335_=_C768 ,C335_=_C769 ,C335_=_C786 ,C335_=_C804 ,C335_=_C821 ,\nC335_=_C823 ,C335_=_C824 ,C335_=_C836 ,C335_=_C855 ,C335_=_C857 ,C335_=_C863 ,\nC335_=_C873 ,C335_=_C874 ,C335_=_C875 ,C335_=_C888 ,C335_=_C890 ,C336_=_C379 ,\nC336_=_C382 ,C336_=_C466 ,C336_=_C474 ,C336_=_C479 ,C336_=_C522 ,C336_=_C554 ,\nC336_=_C572 ,C336_=_C574 ,C336_=_C579 ,C336_=_C584 ,C336_=_C594 ,C336_=_C623 ,\nC336_=_C632 ,C336_=_C650 ,C336_=_C667 ,C336_=_C678 ,C336_=_C683 ,C336_=_C690 ,\nC336_=_C711 ,C336_=_C715 ,C336_=_C718 ,C336_=_C722 ,C336_=_C748 ,C336_=_C756 ,\nC336_=_C817 ,C336_=_C832 ,C336_=_C838 ,C336_=_C848 ,C336_=_C855 ,C336_=_C857 ,\nC336_=_C863 ,C336_=_C866 ,C336_=_C871 ,C336_=_C873 ,C336_=_C876 ,C336_=_C890 ,\nC336_=_C892 ,C336_=_C897 ,C342_=_C343 ,C342_=_C356 ,C342_=_C372 ,C342_=_C381 ,\nC342_=_C430 ,C342_=_C466 ,C342_=_C467 ,C342_=_C510 ,C342_=_C524 ,C342_=_C526 ,\nC342_=_C527 ,C342_=_C539 ,C342_=_C543 ,C342_=_C545 ,C342_=_C574 ,C342_=_C594 ,\nC342_=_C618 ,C342_=_C655 ,C342_=_C673 ,C342_=_C678 ,C342_=_C699 ,C342_=_C738 ,\nC342_=_C752 ,C342_=_C787 ,C342_=_C820 ,C342_=_C821 ,C342_=_C850 ,C342_=_C853 ,\nC342_=_C862 ,C342_=_C872 ,C342_=_C873 ,C342_=_C875 ,C342_=_C888 ,C342_=_C898 ,\nC343_=_C347 ,C343_=_C459 ,C343_=_C468 ,C343_=_C469 ,C343_=_C500 ,C343_=_C510 ,\nC343_=_C515 ,C343_=_C524 ,C343_=_C526 ,C343_=_C527 ,C343_=_C533 ,C343_=_C534 ,\nC343_=_C540 ,C343_=_C542 ,C343_=_C572 ,C343_=_C623 ,C343_=_C624 ,C343_=_C625 ,\nC343_=_C640 ,C343_=_C662 ,C343_=_C696 ,C343_=_C700 ,C343_=_C715 ,C343_=_C726 ,\nC343_=_C778 ,C343_=_C779 ,C343_=_C788 ,C343_=_C790 ,C343_=_C820 ,C343_=_C821 ,\nC343_=_C842 ,C343_=_C849 ,C343_=_C876 ,C347_=_C348 ,C347_=_C387 ,C347_=_C400 ,\nC347_=_C403 ,C347_=_C460 ,C347_=_C490 ,C347_=_C533 ,C347_=_C534 ,C347_=_C535 ,\nC347_=_C540 ,C347_=_C572 ,C347_=_C615 ,C347_=_C640 ,C347_=_C646 ,C347_=_C699 ,\nC347_=_C720 ,C347_=_C753 ,C347_=_C764 ,C347_=_C807 ,C347_=_C811 ,C347_=_C838 ,\nC347_=_C849 ,C347_=_C851 ,C347_=_C879 ,C347_=_C893 ,C347_=_C899 ,C348_=_C383 ,\nC348_=_C415 ,C348_=_C442 ,C348_=_C461 ,C348_=_C515 ,C348_=_C529 ,C348_=_C533 ,\nC348_=_C534 ,C348_=_C568 ,C348_=_C590 ,C348_=_C591 ,C348_=_C628 ,C348_=_C636 ,\nC348_=_C641 ,C348_=_C646 ,C348_=_C647 ,C348_=_C683 ,C348_=_C725 ,C348_=_C729 ,\nC348_=_C733 ,C348_=_C757 ,C348_=_C758 ,C348_=_C764 ,C348_=_C773 ,C348_=_C777 ,\nC348_=_C780 ,C348_=_C785 ,C348_=_C788 ,C348_=_C794 ,C348_=_C804 ,C348_=_C814 ,\nC348_=_C846 ,C348_=_C848 ,C348_=_C849 ,C348_=_C851 ,C348_=_C862 ,C348_=_C883 ,\nC350_=_C510 ,C350_=_C535 ,C350_=_C536 ,C350_=_C537 ,C350_=_C538 ,C350_=_C539 ,\nC350_=_C540 ,C350_=_C541 ,C350_=_C542 ,C350_=_C628 ,C350_=_C651 ,C350_=_C661 ,\nC350_=_C664 ,C350_=_C665 ,C350_=_C698 ,C350_=_C725 ,C350_=_C728 ,C350_=_C739 ,\nC350_=_C741 ,C350_=_C751 ,C350_=_C754 ,C350_=_C755 ,C350_=_C758 ,C350_=_C766 ,\nC350_=_C773 ,C350_=_C778 ,C350_=_C785 ,C350_=_C790 ,C350_=_C860 ,C350_=_C867 ,\nC350_=_C872</w:t>
      </w:r>
    </w:p>
    <w:p>
      <w:pPr>
        <w:pStyle w:val="PreformattedText"/>
        <w:bidi w:val="0"/>
        <w:spacing w:before="0" w:after="0"/>
        <w:jc w:val="left"/>
        <w:rPr/>
      </w:pPr>
      <w:r>
        <w:rPr/>
        <w:t xml:space="preserve"> </w:t>
      </w:r>
      <w:r>
        <w:rPr/>
        <w:t>,C350_=_C873 ,C350_=_C886 ,C350_=_C889 ,C350_=_C890 ,C350_=_C892 ,\nC350_=_C897 ,C350_=_C898 ,C350_=_C899 ,C351_=_C352 ,C351_=_C365 ,C351_=_C412 ,\nC351_=_C436 ,C351_=_C437 ,C351_=_C438 ,C351_=_C439 ,C351_=_C470 ,C351_=_C498 ,\nC351_=_C513 ,C351_=_C518 ,C351_=_C527 ,C351_=_C539 ,C351_=_C542 ,C351_=_C543 ,\nC351_=_C544 ,C351_=_C545 ,C351_=_C546 ,C351_=_C581 ,C351_=_C598 ,C351_=_C673 ,\nC351_=_C674 ,C351_=_C706 ,C351_=_C721 ,C351_=_C722 ,C351_=_C724 ,C351_=_C745 ,\nC351_=_C754 ,C351_=_C755 ,C351_=_C767 ,C351_=_C768 ,C351_=_C769 ,C351_=_C784 ,\nC351_=_C787 ,C351_=_C788 ,C351_=_C793 ,C351_=_C802 ,C351_=_C816 ,C351_=_C823 ,\nC351_=_C824 ,C351_=_C832 ,C351_=_C841 ,C351_=_C864 ,C351_=_C865 ,C351_=_C873 ,\nC351_=_C874 ,C351_=_C875 ,C351_=_C883 ,C351_=_C885 ,C351_=_C888 ,C351_=_C889 ,\nC351_=_C892 ,C351_=_C894 ,C351_=_C899 ,C352_=_C435 ,C352_=_C470 ,C352_=_C474 ,\nC352_=_C498 ,C352_=_C503 ,C352_=_C514 ,C352_=_C543 ,C352_=_C544 ,C352_=_C545 ,\nC352_=_C546 ,C352_=_C625 ,C352_=_C626 ,C352_=_C673 ,C352_=_C674 ,C352_=_C686 ,\nC352_=_C696 ,C352_=_C711 ,C352_=_C733 ,C352_=_C745 ,C352_=_C759 ,C352_=_C767 ,\nC352_=_C768 ,C352_=_C769 ,C352_=_C790 ,C352_=_C806 ,C352_=_C811 ,C352_=_C814 ,\nC352_=_C823 ,C352_=_C824 ,C352_=_C846 ,C352_=_C873 ,C352_=_C874 ,C352_=_C875 ,\nC352_=_C877 ,C352_=_C879 ,C352_=_C886 ,C352_=_C888 ,C356_=_C357 ,C356_=_C372 ,\nC356_=_C400 ,C356_=_C466 ,C356_=_C524 ,C356_=_C533 ,C356_=_C543 ,C356_=_C584 ,\nC356_=_C618 ,C356_=_C619 ,C356_=_C626 ,C356_=_C634 ,C356_=_C655 ,C356_=_C663 ,\nC356_=_C673 ,C356_=_C674 ,C356_=_C699 ,C356_=_C700 ,C356_=_C718 ,C356_=_C720 ,\nC356_=_C725 ,C356_=_C738 ,C356_=_C755 ,C356_=_C764 ,C356_=_C777 ,C356_=_C778 ,\nC356_=_C784 ,C356_=_C796 ,C356_=_C804 ,C356_=_C839 ,C356_=_C853 ,C356_=_C862 ,\nC356_=_C864 ,C356_=_C872 ,C356_=_C883 ,C356_=_C884 ,C356_=_C886 ,C356_=_C888 ,\nC356_=_C890 ,C356_=_C898 ,C357_=_C401 ,C357_=_C422 ,C357_=_C446 ,C357_=_C476 ,\nC357_=_C516 ,C357_=_C524 ,C357_=_C571 ,C357_=_C577 ,C357_=_C578 ,C357_=_C589 ,\nC357_=_C590 ,C357_=_C664 ,C357_=_C668 ,C357_=_C699 ,C357_=_C708 ,C357_=_C729 ,\nC357_=_C738 ,C357_=_C764 ,C357_=_C786 ,C357_=_C799 ,C357_=_C806 ,C357_=_C855 ,\nC357_=_C864 ,C357_=_C865 ,C357_=_C867 ,C357_=_C872 ,C357_=_C886 ,C357_=_C892 ,\nC359_=_C386 ,C359_=_C434 ,C359_=_C436 ,C359_=_C466 ,C359_=_C472 ,C359_=_C510 ,\nC359_=_C544 ,C359_=_C586 ,C359_=_C622 ,C359_=_C623 ,C359_=_C632 ,C359_=_C645 ,\nC359_=_C649 ,C359_=_C662 ,C359_=_C668 ,C359_=_C700 ,C359_=_C712 ,C359_=_C715 ,\nC359_=_C721 ,C359_=_C726 ,C359_=_C752 ,C359_=_C753 ,C359_=_C769 ,C359_=_C773 ,\nC359_=_C784 ,C359_=_C793 ,C359_=_C810 ,C359_=_C815 ,C359_=_C850 ,C359_=_C857 ,\nC359_=_C874 ,C359_=_C876 ,C359_=_C881 ,C359_=_C890 ,C359_=_C893 ,C361_=_C364 ,\nC361_=_C372 ,C361_=_C392 ,C361_=_C394 ,C361_=_C438 ,C361_=_C446 ,C361_=_C474 ,\nC361_=_C490 ,C361_=_C503 ,C361_=_C511 ,C361_=_C526 ,C361_=_C535 ,C361_=_C551 ,\nC361_=_C608 ,C361_=_C663 ,C361_=_C671 ,C361_=_C678 ,C361_=_C686 ,C361_=_C692 ,\nC361_=_C707 ,C361_=_C756 ,C361_=_C773 ,C361_=_C780 ,C361_=_C787 ,C361_=_C815 ,\nC361_=_C820 ,C361_=_C848 ,C361_=_C857 ,C361_=_C864 ,C361_=_C874 ,C361_=_C877 ,\nC361_=_C879 ,C361_=_C885 ,C361_=_C894 ,C361_=_C897 ,C361_=_C898 ,C364_=_C377 ,\nC364_=_C392 ,C364_=_C394 ,C364_=_C422 ,C364_=_C438 ,C364_=_C446 ,C364_=_C472 ,\nC364_=_C474 ,C364_=_C503 ,C364_=_C511 ,C364_=_C526 ,C364_=_C535 ,C364_=_C536 ,\nC364_=_C551 ,C364_=_C589 ,C364_=_C634 ,C364_=_C645 ,C364_=_C654 ,C364_=_C671 ,\nC364_=_C678 ,C364_=_C692 ,C364_=_C707 ,C364_=_C720 ,C364_=_C722 ,C364_=_C724 ,\nC364_=_C729 ,C364_=_C756 ,C364_=_C758 ,C364_=_C773 ,C364_=_C780 ,C364_=_C794 ,\nC364_=_C796 ,C364_=_C815 ,C364_=_C820 ,C364_=_C848 ,C364_=_C857 ,C364_=_C862 ,\nC364_=_C863 ,C364_=_C864 ,C364_=_C876 ,C364_=_C877 ,C364_=_C878 ,C364_=_C885 ,\nC364_=_C888 ,C364_=_C894 ,C365_=_C392 ,C365_=_C412 ,C365_=_C436 ,C365_=_C437 ,\nC365_=_C438 ,C365_=_C439 ,C365_=_C446 ,C365_=_C468 ,C365_=_C513 ,C365_=_C539 ,\nC365_=_C581 ,C365_=_C662 ,C365_=_C706 ,C365_=_C754 ,C365_=_C755 ,C365_=_C757 ,\nC365_=_C759 ,C365_=_C762 ,C365_=_C768 ,C365_=_C769 ,C365_=_C773 ,C365_=_C787 ,\nC365_=_C788 ,C365_=_C793 ,C365_=_C805 ,C365_=_C816 ,C365_=_C864 ,C365_=_C875 ,\nC365_=_C878 ,C365_=_C879 ,C365_=_C880 ,C365_=_C881 ,C365_=_C885 ,C365_=_C890 ,\nC365_=_C894 ,C365_=_C899 ,C372_=_C374 ,C372_=_C380 ,C372_=_C398 ,C372_=_C432 ,\nC372_=_C433 ,C372_=_C434 ,C372_=_C435 ,C372_=_C466 ,C372_=_C490 ,C372_=_C501 ,\nC372_=_C512 ,C372_=_C526 ,C372_=_C527 ,C372_=_C543 ,C372_=_C558 ,C372_=_C571 ,\nC372_=_C598 ,C372_=_C608 ,C372_=_C654 ,C372_=_C655 ,C372_=_C663 ,C372_=_C673 ,\nC372_=_C686 ,C372_=_C690 ,C372_=_C699 ,C372_=_C712 ,C372_=_C738 ,C372_=_C739 ,\nC372_=_C778 ,C372_=_C779 ,C372_=_C820 ,C372_=_C821 ,C372_=_C823 ,C372_=_C853 ,\nC372_=_C862 ,C372_=_C872 ,C372_=_C874 ,C372_=_C879 ,C372_=_C885 ,C372_=_C888 ,\nC372_=_C889 ,C372_=_C898 ,C374_=_C426 ,C374_=_C432 ,C374_=_C497 ,C374_=_C512 ,\nC374_=_C517 ,C374_=_C526 ,C374_=_C532 ,C374_=_C558 ,C374_=_C591 ,C374_=_C616 ,\nC374_=_C618 ,C374_=_C656 ,C374_=_C665 ,C374_=_C690 ,C374_=_C692 ,C374_=_C714 ,\nC374_=_C728 ,C374_=_C729 ,C374_=_C756 ,C374_=_C762 ,C374_=_C778 ,C374_=_C779 ,\nC374_=_C784 ,C374_=_C786 ,C374_=_C787 ,C374_=_C798 ,C374_=_C805 ,C374_=_C807 ,\nC374_=_C816 ,C374_=_C820 ,C374_=_C821 ,C374_=_C823 ,C374_=_C832 ,C374_=_C879 ,\nC374_=_C881 ,C374_=_C889 ,C377_=_C422 ,C377_=_C424 ,C377_=_C470 ,C377_=_C471 ,\nC377_=_C536 ,C377_=_C540 ,C377_=_C564 ,C377_=_C589 ,C377_=_C608 ,C377_=_C626 ,\nC377_=_C627 ,C377_=_C645 ,C377_=_C649 ,C377_=_C654 ,C377_=_C667 ,C377_=_C674 ,\nC377_=_C691 ,C377_=_C692 ,C377_=_C715 ,C377_=_C745 ,C377_=_C754 ,C377_=_C780 ,\nC377_=_C808 ,C377_=_C815 ,C377_=_C832 ,C377_=_C851 ,C377_=_C871 ,C377_=_C876 ,\nC377_=_C880 ,C377_=_C886 ,C377_=_C899 ,C379_=_C380 ,C379_=_C381 ,C379_=_C382 ,\nC379_=_C383 ,C379_=_C418 ,C379_=_C441 ,C379_=_C454 ,C379_=_C466 ,C379_=_C543 ,\nC379_=_C554 ,C379_=_C564 ,C379_=_C571 ,C379_=_C572 ,C379_=_C574 ,C379_=_C586 ,\nC379_=_C594 ,C379_=_C614 ,C379_=_C615 ,C379_=_C623 ,C379_=_C647 ,C379_=_C650 ,\nC379_=_C662 ,C379_=_C663 ,C379_=_C667 ,C379_=_C678 ,C379_=_C696 ,C379_=_C711 ,\nC379_=_C715 ,C379_=_C718 ,C379_=_C722 ,C379_=_C723 ,C379_=_C724 ,C379_=_C739 ,\nC379_=_C762 ,C379_=_C766 ,C379_=_C784 ,C379_=_C794 ,C379_=_C802 ,C379_=_C810 ,\nC379_=_C817 ,C379_=_C848 ,C379_=_C857 ,C379_=_C863 ,C379_=_C866 ,C379_=_C871 ,\nC379_=_C872 ,C379_=_C873 ,C379_=_C878 ,C379_=_C885 ,C380_=_C381 ,C380_=_C382 ,\nC380_=_C383 ,C380_=_C398 ,C380_=_C432 ,C380_=_C433 ,C380_=_C434 ,C380_=_C435 ,\nC380_=_C501 ,C380_=_C526 ,C380_=_C527 ,C380_=_C534 ,C380_=_C543 ,C380_=_C564 ,\nC380_=_C571 ,C380_=_C598 ,C380_=_C626 ,C380_=_C646 ,C380_=_C647 ,C380_=_C654 ,\nC380_=_C662 ,C380_=_C712 ,C380_=_C720 ,C380_=_C721 ,C380_=_C739 ,C380_=_C780 ,\nC380_=_C784 ,C380_=_C785 ,C380_=_C786 ,C380_=_C799 ,C380_=_C810 ,C380_=_C816 ,\nC380_=_C851 ,C380_=_C872 ,C380_=_C880 ,C380_=_C888 ,C380_=_C889 ,C380_=_C892 ,\nC381_=_C382 ,C381_=_C383 ,C381_=_C430 ,C381_=_C467 ,C381_=_C539 ,C381_=_C543 ,\nC381_=_C545 ,C381_=_C564 ,C381_=_C574 ,C381_=_C594 ,C381_=_C618 ,C381_=_C636 ,\nC381_=_C647 ,C381_=_C660 ,C381_=_C662 ,C381_=_C678 ,C381_=_C752 ,C381_=_C784 ,\nC381_=_C786 ,C381_=_C787 ,C381_=_C804 ,C381_=_C810 ,C381_=_C821 ,C381_=_C836 ,\nC381_=_C850 ,C381_=_C872 ,C381_=_C873 ,C381_=_C875 ,C381_=_C890 ,C381_=_C898 ,\nC382_=_C383 ,C382_=_C386 ,C382_=_C432 ,C382_=_C466 ,C382_=_C471 ,C382_=_C479 ,\nC382_=_C500 ,C382_=_C543 ,C382_=_C554 ,C382_=_C564 ,C382_=_C572 ,C382_=_C574 ,\nC382_=_C591 ,C382_=_C594 ,C382_=_C623 ,C382_=_C645 ,C382_=_C647 ,C382_=_C650 ,\nC382_=_C662 ,C382_=_C678 ,C382_=_C711 ,C382_=_C715 ,C382_=_C718 ,C382_=_C722 ,\nC382_=_C739 ,C382_=_C778 ,C382_=_C784 ,C382_=_C805 ,C382_=_C806 ,C382_=_C808 ,\nC382_=_C810 ,C382_=_C817 ,C382_=_C839 ,C382_=_C848 ,C382_=_C857 ,C382_=_C866 ,\nC382_=_C871 ,C382_=_C872 ,C382_=_C873 ,C382_=_C890 ,C383_=_C415 ,C383_=_C442 ,\nC383_=_C461 ,C383_=_C476 ,C383_=_C477 ,C383_=_C515 ,C383_=_C517 ,C383_=_C522 ,\nC383_=_C532 ,C383_=_C543 ,C383_=_C564 ,C383_=_C568 ,C383_=_C624 ,C383_=_C628 ,\nC383_=_C647 ,C383_=_C655 ,C383_=_C662 ,C383_=_C673 ,C383_=_C683 ,C383_=_C725 ,\nC383_=_C729 ,C383_=_C741 ,C383_=_C751 ,C383_=_C762 ,C383_=_C784 ,C383_=_C788 ,\nC383_=_C802 ,C383_=_C804 ,C383_=_C810 ,C383_=_C820 ,C383_=_C823 ,C383_=_C838 ,\nC383_=_C846 ,C383_=_C853 ,C383_=_C855 ,C383_=_C864 ,C383_=_C872 ,C383_=_C877 ,\nC383_=_C898 ,C386_=_C387 ,C386_=_C432 ,C386_=_C434 ,C386_=_C436 ,C386_=_C471 ,\nC386_=_C472 ,C386_=_C500 ,C386_=_C517 ,C386_=_C536 ,C386_=_C544 ,C386_=_C586 ,\nC386_=_C591 ,C386_=_C623 ,C386_=_C628 ,C386_=_C645 ,C386_=_C696 ,C386_=_C698 ,\nC386_=_C700 ,C386_=_C715 ,C386_=_C721 ,C386_=_C726 ,C386_=_C739 ,C386_=_C753 ,\nC386_=_C756 ,C386_=_C767 ,C386_=_C773 ,C386_=_C784 ,C386_=_C785 ,C386_=_C786 ,\nC386_=_C787 ,C386_=_C793 ,C386_=_C794 ,C386_=_C806 ,C386_=_C808 ,C386_=_C811 ,\nC386_=_C824 ,C386_=_C850 ,C386_=_C874 ,C386_=_C880 ,C386_=_C881 ,C386_=_C886 ,\nC386_=_C893 ,C386_=_C897 ,C387_=_C400 ,C387_=_C403 ,C387_=_C460 ,C387_=_C474 ,\nC387_=_C476 ,C387_=_C488 ,C387_=_C490 ,C387_=_C535 ,C387_=_C536 ,C387_=_C537 ,\nC387_=_C538 ,C387_=_C551 ,C387_=_C579 ,C387_=_C615 ,C387_=_C622 ,C387_=_C640 ,\nC387_=_C646 ,C387_=_C686 ,C387_=_C690 ,C387_=_C691 ,C387_=_C696 ,C387_=_C698 ,\nC387_=_C699 ,C387_=_C724 ,C387_=_C753 ,C387_=_C764 ,C387_=_C785 ,C387_=_C786 ,\nC387_=_C798 ,C387_=_C807 ,C387_=_C811 ,C387_=_C824 ,C387_=_C851 ,C387_=_C865 ,\nC387_=_C878 ,C387_=_C879 ,C387_=_C880 ,C387_=_C881 ,C387_=_C893 ,C387_=_C899 ,\nC392_=_C394 ,C392_=_C438 ,C392_=_C446 ,C392_=_C468 ,C392_=_C474 ,C392_=_C503 ,\nC392_=_C671 ,C392_=_C692 ,C392_=_C707 ,C392_=_C754 ,C392_=_C756 ,C392_=_C758 ,\nC392_=_C759 ,C392_=_C768 ,C392_=_C769 ,C392_=_C773 ,C392_=_C780 ,C392_=_C787 ,\nC392_=_C788 ,C392_=_C824 ,C392_=_C848 ,C392_=_C857 ,C392_=_C864 ,C392_=_C865 ,\nC392_=_C875 ,C392_=_C879 ,C392_=_C880 ,C392_=_C885 ,C392_=_C890 ,C392_=_C897 ,\nC392_=_C898 ,C394_=_C438 ,C394_=_C446 ,C394_=_C474 ,C394_=_C488 ,C394_=_C500</w:t>
      </w:r>
    </w:p>
    <w:p>
      <w:pPr>
        <w:pStyle w:val="PreformattedText"/>
        <w:bidi w:val="0"/>
        <w:spacing w:before="0" w:after="0"/>
        <w:jc w:val="left"/>
        <w:rPr/>
      </w:pPr>
      <w:r>
        <w:rPr/>
        <w:t xml:space="preserve"> </w:t>
      </w:r>
      <w:r>
        <w:rPr/>
        <w:t>,\nC394_=_C503 ,C394_=_C581 ,C394_=_C630 ,C394_=_C671 ,C394_=_C692 ,C394_=_C707 ,\nC394_=_C738 ,C394_=_C756 ,C394_=_C773 ,C394_=_C780 ,C394_=_C787 ,C394_=_C798 ,\nC394_=_C848 ,C394_=_C849 ,C394_=_C857 ,C394_=_C864 ,C394_=_C879 ,C394_=_C885 ,\nC394_=_C886 ,C394_=_C897 ,C394_=_C898 ,C398_=_C400 ,C398_=_C432 ,C398_=_C433 ,\nC398_=_C434 ,C398_=_C435 ,C398_=_C454 ,C398_=_C461 ,C398_=_C501 ,C398_=_C526 ,\nC398_=_C527 ,C398_=_C571 ,C398_=_C598 ,C398_=_C654 ,C398_=_C656 ,C398_=_C673 ,\nC398_=_C678 ,C398_=_C690 ,C398_=_C712 ,C398_=_C739 ,C398_=_C757 ,C398_=_C764 ,\nC398_=_C767 ,C398_=_C790 ,C398_=_C864 ,C398_=_C867 ,C398_=_C873 ,C398_=_C881 ,\nC398_=_C889 ,C400_=_C403 ,C400_=_C438 ,C400_=_C460 ,C400_=_C490 ,C400_=_C526 ,\nC400_=_C535 ,C400_=_C584 ,C400_=_C615 ,C400_=_C619 ,C400_=_C626 ,C400_=_C634 ,\nC400_=_C640 ,C400_=_C646 ,C400_=_C663 ,C400_=_C678 ,C400_=_C699 ,C400_=_C700 ,\nC400_=_C720 ,C400_=_C744 ,C400_=_C753 ,C400_=_C755 ,C400_=_C757 ,C400_=_C767 ,\nC400_=_C777 ,C400_=_C778 ,C400_=_C790 ,C400_=_C796 ,C400_=_C804 ,C400_=_C807 ,\nC400_=_C811 ,C400_=_C839 ,C400_=_C851 ,C400_=_C874 ,C400_=_C879 ,C400_=_C881 ,\nC400_=_C883 ,C400_=_C884 ,C400_=_C886 ,C400_=_C890 ,C400_=_C899 ,C401_=_C422 ,\nC401_=_C498 ,C401_=_C501 ,C401_=_C564 ,C401_=_C571 ,C401_=_C572 ,C401_=_C577 ,\nC401_=_C578 ,C401_=_C589 ,C401_=_C590 ,C401_=_C668 ,C401_=_C708 ,C401_=_C738 ,\nC401_=_C741 ,C401_=_C758 ,C401_=_C786 ,C401_=_C806 ,C401_=_C838 ,C401_=_C846 ,\nC401_=_C850 ,C401_=_C853 ,C401_=_C855 ,C401_=_C865 ,C401_=_C878 ,C401_=_C883 ,\nC401_=_C885 ,C401_=_C890 ,C401_=_C892 ,C403_=_C434 ,C403_=_C460 ,C403_=_C490 ,\nC403_=_C535 ,C403_=_C551 ,C403_=_C574 ,C403_=_C576 ,C403_=_C614 ,C403_=_C615 ,\nC403_=_C622 ,C403_=_C640 ,C403_=_C641 ,C403_=_C646 ,C403_=_C667 ,C403_=_C683 ,\nC403_=_C692 ,C403_=_C699 ,C403_=_C726 ,C403_=_C753 ,C403_=_C766 ,C403_=_C785 ,\nC403_=_C786 ,C403_=_C790 ,C403_=_C802 ,C403_=_C806 ,C403_=_C807 ,C403_=_C811 ,\nC403_=_C832 ,C403_=_C839 ,C403_=_C850 ,C403_=_C851 ,C403_=_C853 ,C403_=_C879 ,\nC403_=_C881 ,C403_=_C883 ,C403_=_C899 ,C412_=_C415 ,C412_=_C435 ,C412_=_C436 ,\nC412_=_C437 ,C412_=_C438 ,C412_=_C439 ,C412_=_C449 ,C412_=_C470 ,C412_=_C513 ,\nC412_=_C537 ,C412_=_C539 ,C412_=_C540 ,C412_=_C568 ,C412_=_C574 ,C412_=_C581 ,\nC412_=_C628 ,C412_=_C632 ,C412_=_C706 ,C412_=_C707 ,C412_=_C708 ,C412_=_C739 ,\nC412_=_C741 ,C412_=_C753 ,C412_=_C754 ,C412_=_C755 ,C412_=_C768 ,C412_=_C778 ,\nC412_=_C787 ,C412_=_C788 ,C412_=_C793 ,C412_=_C798 ,C412_=_C810 ,C412_=_C816 ,\nC412_=_C821 ,C412_=_C824 ,C412_=_C832 ,C412_=_C839 ,C412_=_C863 ,C412_=_C864 ,\nC412_=_C875 ,C412_=_C879 ,C412_=_C884 ,C412_=_C885 ,C412_=_C894 ,C412_=_C899 ,\nC415_=_C442 ,C415_=_C461 ,C415_=_C488 ,C415_=_C509 ,C415_=_C515 ,C415_=_C529 ,\nC415_=_C537 ,C415_=_C568 ,C415_=_C574 ,C415_=_C622 ,C415_=_C628 ,C415_=_C640 ,\nC415_=_C647 ,C415_=_C654 ,C415_=_C665 ,C415_=_C683 ,C415_=_C686 ,C415_=_C707 ,\nC415_=_C708 ,C415_=_C715 ,C415_=_C725 ,C415_=_C729 ,C415_=_C739 ,C415_=_C753 ,\nC415_=_C757 ,C415_=_C768 ,C415_=_C777 ,C415_=_C788 ,C415_=_C793 ,C415_=_C804 ,\nC415_=_C810 ,C415_=_C821 ,C415_=_C824 ,C415_=_C846 ,C415_=_C857 ,C415_=_C884 ,\nC418_=_C433 ,C418_=_C509 ,C418_=_C586 ,C418_=_C591 ,C418_=_C630 ,C418_=_C632 ,\nC418_=_C645 ,C418_=_C649 ,C418_=_C651 ,C418_=_C654 ,C418_=_C671 ,C418_=_C692 ,\nC418_=_C762 ,C418_=_C766 ,C418_=_C777 ,C418_=_C788 ,C418_=_C794 ,C418_=_C802 ,\nC418_=_C808 ,C418_=_C817 ,C418_=_C820 ,C418_=_C821 ,C418_=_C855 ,C418_=_C863 ,\nC418_=_C885 ,C418_=_C892 ,C418_=_C893 ,C418_=_C897 ,C422_=_C424 ,C422_=_C510 ,\nC422_=_C511 ,C422_=_C536 ,C422_=_C577 ,C422_=_C578 ,C422_=_C589 ,C422_=_C590 ,\nC422_=_C591 ,C422_=_C645 ,C422_=_C647 ,C422_=_C654 ,C422_=_C665 ,C422_=_C668 ,\nC422_=_C671 ,C422_=_C708 ,C422_=_C726 ,C422_=_C738 ,C422_=_C759 ,C422_=_C786 ,\nC422_=_C787 ,C422_=_C796 ,C422_=_C806 ,C422_=_C815 ,C422_=_C855 ,C422_=_C865 ,\nC422_=_C876 ,C422_=_C889 ,C422_=_C892 ,C422_=_C894 ,C424_=_C470 ,C424_=_C471 ,\nC424_=_C511 ,C424_=_C564 ,C424_=_C576 ,C424_=_C591 ,C424_=_C608 ,C424_=_C626 ,\nC424_=_C627 ,C424_=_C647 ,C424_=_C649 ,C424_=_C667 ,C424_=_C671 ,C424_=_C754 ,\nC424_=_C790 ,C424_=_C794 ,C424_=_C796 ,C424_=_C808 ,C424_=_C815 ,C424_=_C821 ,\nC424_=_C832 ,C424_=_C838 ,C424_=_C842 ,C424_=_C850 ,C424_=_C851 ,C424_=_C876 ,\nC424_=_C880 ,C424_=_C886 ,C424_=_C889 ,C424_=_C894 ,C424_=_C898 ,C424_=_C899 ,\nC426_=_C432 ,C426_=_C497 ,C426_=_C500 ,C426_=_C517 ,C426_=_C538 ,C426_=_C591 ,\nC426_=_C616 ,C426_=_C618 ,C426_=_C656 ,C426_=_C665 ,C426_=_C692 ,C426_=_C711 ,\nC426_=_C714 ,C426_=_C728 ,C426_=_C756 ,C426_=_C762 ,C426_=_C766 ,C426_=_C784 ,\nC426_=_C786 ,C426_=_C787 ,C426_=_C798 ,C426_=_C805 ,C426_=_C807 ,C426_=_C832 ,\nC426_=_C851 ,C426_=_C860 ,C426_=_C875 ,C426_=_C881 ,C430_=_C437 ,C430_=_C467 ,\nC430_=_C516 ,C430_=_C522 ,C430_=_C541 ,C430_=_C545 ,C430_=_C551 ,C430_=_C574 ,\nC430_=_C589 ,C430_=_C618 ,C430_=_C624 ,C430_=_C678 ,C430_=_C718 ,C430_=_C757 ,\nC430_=_C841 ,C430_=_C846 ,C430_=_C849 ,C430_=_C850 ,C430_=_C857 ,C430_=_C866 ,\nC430_=_C873 ,C430_=_C875 ,C430_=_C877 ,C430_=_C880 ,C430_=_C884 ,C430_=_C894 ,\nC430_=_C898 ,C432_=_C433 ,C432_=_C434 ,C432_=_C435 ,C432_=_C469 ,C432_=_C471 ,\nC432_=_C497 ,C432_=_C500 ,C432_=_C501 ,C432_=_C517 ,C432_=_C526 ,C432_=_C527 ,\nC432_=_C571 ,C432_=_C591 ,C432_=_C598 ,C432_=_C616 ,C432_=_C618 ,C432_=_C619 ,\nC432_=_C654 ,C432_=_C656 ,C432_=_C665 ,C432_=_C692 ,C432_=_C712 ,C432_=_C714 ,\nC432_=_C728 ,C432_=_C739 ,C432_=_C748 ,C432_=_C787 ,C432_=_C798 ,C432_=_C806 ,\nC432_=_C807 ,C432_=_C808 ,C432_=_C836 ,C432_=_C848 ,C432_=_C889 ,C433_=_C434 ,\nC433_=_C435 ,C433_=_C501 ,C433_=_C526 ,C433_=_C527 ,C433_=_C545 ,C433_=_C564 ,\nC433_=_C571 ,C433_=_C589 ,C433_=_C598 ,C433_=_C649 ,C433_=_C651 ,C433_=_C654 ,\nC433_=_C668 ,C433_=_C711 ,C433_=_C712 ,C433_=_C739 ,C433_=_C744 ,C433_=_C799 ,\nC433_=_C820 ,C433_=_C848 ,C433_=_C855 ,C433_=_C865 ,C433_=_C877 ,C433_=_C889 ,\nC433_=_C897 ,C433_=_C899 ,C434_=_C435 ,C434_=_C436 ,C434_=_C472 ,C434_=_C501 ,\nC434_=_C526 ,C434_=_C527 ,C434_=_C544 ,C434_=_C571 ,C434_=_C586 ,C434_=_C598 ,\nC434_=_C614 ,C434_=_C622 ,C434_=_C623 ,C434_=_C640 ,C434_=_C641 ,C434_=_C645 ,\nC434_=_C654 ,C434_=_C667 ,C434_=_C691 ,C434_=_C692 ,C434_=_C700 ,C434_=_C712 ,\nC434_=_C715 ,C434_=_C721 ,C434_=_C724 ,C434_=_C726 ,C434_=_C739 ,C434_=_C753 ,\nC434_=_C758 ,C434_=_C773 ,C434_=_C784 ,C434_=_C793 ,C434_=_C806 ,C434_=_C814 ,\nC434_=_C824 ,C434_=_C846 ,C434_=_C850 ,C434_=_C853 ,C434_=_C874 ,C434_=_C881 ,\nC434_=_C885 ,C434_=_C889 ,C435_=_C437 ,C435_=_C439 ,C435_=_C459 ,C435_=_C470 ,\nC435_=_C501 ,C435_=_C514 ,C435_=_C526 ,C435_=_C527 ,C435_=_C537 ,C435_=_C540 ,\nC435_=_C571 ,C435_=_C598 ,C435_=_C636 ,C435_=_C654 ,C435_=_C674 ,C435_=_C696 ,\nC435_=_C712 ,C435_=_C739 ,C435_=_C741 ,C435_=_C757 ,C435_=_C767 ,C435_=_C790 ,\nC435_=_C793 ,C435_=_C799 ,C435_=_C811 ,C435_=_C814 ,C435_=_C824 ,C435_=_C846 ,\nC435_=_C863 ,C435_=_C866 ,C435_=_C875 ,C435_=_C879 ,C435_=_C889 ,C436_=_C437 ,\nC436_=_C438 ,C436_=_C439 ,C436_=_C446 ,C436_=_C472 ,C436_=_C513 ,C436_=_C515 ,\nC436_=_C539 ,C436_=_C544 ,C436_=_C581 ,C436_=_C586 ,C436_=_C623 ,C436_=_C645 ,\nC436_=_C700 ,C436_=_C706 ,C436_=_C715 ,C436_=_C721 ,C436_=_C726 ,C436_=_C753 ,\nC436_=_C754 ,C436_=_C755 ,C436_=_C773 ,C436_=_C784 ,C436_=_C785 ,C436_=_C787 ,\nC436_=_C788 ,C436_=_C793 ,C436_=_C816 ,C436_=_C823 ,C436_=_C849 ,C436_=_C850 ,\nC436_=_C853 ,C436_=_C864 ,C436_=_C866 ,C436_=_C874 ,C436_=_C876 ,C436_=_C881 ,\nC436_=_C885 ,C436_=_C894 ,C436_=_C898 ,C436_=_C899 ,C437_=_C438 ,C437_=_C439 ,\nC437_=_C449 ,C437_=_C470 ,C437_=_C498 ,C437_=_C513 ,C437_=_C524 ,C437_=_C537 ,\nC437_=_C539 ,C437_=_C540 ,C437_=_C541 ,C437_=_C554 ,C437_=_C558 ,C437_=_C581 ,\nC437_=_C589 ,C437_=_C624 ,C437_=_C661 ,C437_=_C691 ,C437_=_C698 ,C437_=_C706 ,\nC437_=_C741 ,C437_=_C744 ,C437_=_C748 ,C437_=_C754 ,C437_=_C755 ,C437_=_C757 ,\nC437_=_C785 ,C437_=_C787 ,C437_=_C788 ,C437_=_C793 ,C437_=_C799 ,C437_=_C804 ,\nC437_=_C805 ,C437_=_C816 ,C437_=_C824 ,C437_=_C832 ,C437_=_C836 ,C437_=_C838 ,\nC437_=_C841 ,C437_=_C849 ,C437_=_C857 ,C437_=_C863 ,C437_=_C864 ,C437_=_C872 ,\nC437_=_C875 ,C437_=_C879 ,C437_=_C885 ,C437_=_C894 ,C437_=_C898 ,C437_=_C899 ,\nC438_=_C439 ,C438_=_C446 ,C438_=_C474 ,C438_=_C503 ,C438_=_C513 ,C438_=_C539 ,\nC438_=_C551 ,C438_=_C579 ,C438_=_C581 ,C438_=_C671 ,C438_=_C673 ,C438_=_C692 ,\nC438_=_C706 ,C438_=_C707 ,C438_=_C720 ,C438_=_C744 ,C438_=_C754 ,C438_=_C755 ,\nC438_=_C756 ,C438_=_C773 ,C438_=_C780 ,C438_=_C787 ,C438_=_C788 ,C438_=_C793 ,\nC438_=_C807 ,C438_=_C816 ,C438_=_C839 ,C438_=_C848 ,C438_=_C857 ,C438_=_C864 ,\nC438_=_C874 ,C438_=_C878 ,C438_=_C885 ,C438_=_C894 ,C438_=_C899 ,C439_=_C459 ,\nC439_=_C466 ,C439_=_C470 ,C439_=_C513 ,C439_=_C514 ,C439_=_C534 ,C439_=_C537 ,\nC439_=_C539 ,C439_=_C540 ,C439_=_C581 ,C439_=_C614 ,C439_=_C625 ,C439_=_C627 ,\nC439_=_C636 ,C439_=_C661 ,C439_=_C706 ,C439_=_C714 ,C439_=_C722 ,C439_=_C741 ,\nC439_=_C754 ,C439_=_C755 ,C439_=_C762 ,C439_=_C787 ,C439_=_C788 ,C439_=_C793 ,\nC439_=_C816 ,C439_=_C824 ,C439_=_C851 ,C439_=_C863 ,C439_=_C864 ,C439_=_C875 ,\nC439_=_C879 ,C439_=_C885 ,C439_=_C886 ,C439_=_C894 ,C439_=_C899 ,C441_=_C454 ,\nC441_=_C467 ,C441_=_C514 ,C441_=_C542 ,C441_=_C571 ,C441_=_C578 ,C441_=_C579 ,\nC441_=_C614 ,C441_=_C615 ,C441_=_C627 ,C441_=_C647 ,C441_=_C656 ,C441_=_C660 ,\nC441_=_C663 ,C441_=_C667 ,C441_=_C696 ,C441_=_C700 ,C441_=_C715 ,C441_=_C718 ,\nC441_=_C723 ,C441_=_C724 ,C441_=_C739 ,C441_=_C751 ,C441_=_C753 ,C441_=_C762 ,\nC441_=_C764 ,C441_=_C768 ,C441_=_C793 ,C441_=_C802 ,C441_=_C805 ,C441_=_C808 ,\nC441_=_C811 ,C441_=_C846 ,C441_=_C871 ,C441_=_C873 ,C441_=_C878 ,C441_=_C892 ,\nC442_=_C461 ,C442_=_C498 ,C442_=_C515 ,C442_=_C535 ,C442_=_C568 ,C442_=_C628 ,\nC442_=_C647 ,C442_=_C683 ,C442_=_C698 ,C442_=_C700 ,C442_=_C725 ,C442_=_C729 ,\nC442_=_C751 ,C442_=_C780 ,C442_=_C788 ,C442_=_C804 ,C442_=_C842 ,C442_=_C846 ,\nC442_=_C848 ,C442_=_C862 ,C442_=_C867 ,C442_=_C875 ,C442_=_C885 ,C442_=_C892 ,\nC446_=_C474 ,C446_=_C503 ,C446_=_C515 ,C446_=_C516 ,C446_=_C571</w:t>
      </w:r>
    </w:p>
    <w:p>
      <w:pPr>
        <w:pStyle w:val="PreformattedText"/>
        <w:bidi w:val="0"/>
        <w:spacing w:before="0" w:after="0"/>
        <w:jc w:val="left"/>
        <w:rPr/>
      </w:pPr>
      <w:r>
        <w:rPr/>
        <w:t xml:space="preserve"> </w:t>
      </w:r>
      <w:r>
        <w:rPr/>
        <w:t>,C446_=_C671 ,\nC446_=_C692 ,C446_=_C699 ,C446_=_C707 ,C446_=_C756 ,C446_=_C757 ,C446_=_C762 ,\nC446_=_C773 ,C446_=_C780 ,C446_=_C805 ,C446_=_C823 ,C446_=_C848 ,C446_=_C849 ,\nC446_=_C857 ,C446_=_C864 ,C446_=_C866 ,C446_=_C872 ,C446_=_C881 ,C446_=_C885 ,\nC446_=_C886 ,C446_=_C898 ,C449_=_C498 ,C449_=_C512 ,C449_=_C517 ,C449_=_C524 ,\nC449_=_C544 ,C449_=_C554 ,C449_=_C558 ,C449_=_C568 ,C449_=_C598 ,C449_=_C608 ,\nC449_=_C626 ,C449_=_C627 ,C449_=_C628 ,C449_=_C630 ,C449_=_C632 ,C449_=_C661 ,\nC449_=_C691 ,C449_=_C698 ,C449_=_C714 ,C449_=_C744 ,C449_=_C748 ,C449_=_C754 ,\nC449_=_C778 ,C449_=_C785 ,C449_=_C798 ,C449_=_C799 ,C449_=_C804 ,C449_=_C805 ,\nC449_=_C832 ,C449_=_C836 ,C449_=_C838 ,C449_=_C839 ,C449_=_C841 ,C449_=_C849 ,\nC449_=_C863 ,C449_=_C872 ,C449_=_C876 ,C449_=_C880 ,C449_=_C881 ,C449_=_C883 ,\nC449_=_C884 ,C449_=_C894 ,C454_=_C527 ,C454_=_C571 ,C454_=_C590 ,C454_=_C614 ,\nC454_=_C615 ,C454_=_C647 ,C454_=_C649 ,C454_=_C656 ,C454_=_C663 ,C454_=_C667 ,\nC454_=_C696 ,C454_=_C723 ,C454_=_C724 ,C454_=_C739 ,C454_=_C762 ,C454_=_C764 ,\nC454_=_C802 ,C454_=_C811 ,C454_=_C851 ,C454_=_C860 ,C454_=_C863 ,C454_=_C864 ,\nC454_=_C867 ,C454_=_C871 ,C454_=_C872 ,C454_=_C873 ,C454_=_C878 ,C454_=_C897 ,\nC459_=_C460 ,C459_=_C468 ,C459_=_C469 ,C459_=_C500 ,C459_=_C501 ,C459_=_C515 ,\nC459_=_C534 ,C459_=_C608 ,C459_=_C618 ,C459_=_C619 ,C459_=_C623 ,C459_=_C624 ,\nC459_=_C625 ,C459_=_C627 ,C459_=_C636 ,C459_=_C655 ,C459_=_C661 ,C459_=_C674 ,\nC459_=_C714 ,C459_=_C715 ,C459_=_C726 ,C459_=_C757 ,C459_=_C762 ,C459_=_C779 ,\nC459_=_C788 ,C459_=_C790 ,C459_=_C799 ,C459_=_C804 ,C459_=_C842 ,C459_=_C850 ,\nC459_=_C851 ,C459_=_C866 ,C459_=_C876 ,C459_=_C880 ,C459_=_C886 ,C460_=_C468 ,\nC460_=_C490 ,C460_=_C501 ,C460_=_C532 ,C460_=_C535 ,C460_=_C542 ,C460_=_C608 ,\nC460_=_C615 ,C460_=_C618 ,C460_=_C619 ,C460_=_C640 ,C460_=_C646 ,C460_=_C650 ,\nC460_=_C655 ,C460_=_C699 ,C460_=_C745 ,C460_=_C753 ,C460_=_C768 ,C460_=_C804 ,\nC460_=_C807 ,C460_=_C808 ,C460_=_C811 ,C460_=_C839 ,C460_=_C842 ,C460_=_C850 ,\nC460_=_C851 ,C460_=_C853 ,C460_=_C876 ,C460_=_C877 ,C460_=_C879 ,C460_=_C880 ,\nC460_=_C890 ,C460_=_C899 ,C461_=_C513 ,C461_=_C515 ,C461_=_C518 ,C461_=_C568 ,\nC461_=_C586 ,C461_=_C628 ,C461_=_C636 ,C461_=_C641 ,C461_=_C647 ,C461_=_C673 ,\nC461_=_C683 ,C461_=_C690 ,C461_=_C715 ,C461_=_C725 ,C461_=_C729 ,C461_=_C748 ,\nC461_=_C757 ,C461_=_C788 ,C461_=_C804 ,C461_=_C814 ,C461_=_C846 ,C461_=_C849 ,\nC461_=_C857 ,C461_=_C862 ,C461_=_C866 ,C461_=_C873 ,C461_=_C897 ,C466_=_C514 ,\nC466_=_C534 ,C466_=_C543 ,C466_=_C554 ,C466_=_C572 ,C466_=_C574 ,C466_=_C594 ,\nC466_=_C614 ,C466_=_C622 ,C466_=_C623 ,C466_=_C649 ,C466_=_C650 ,C466_=_C655 ,\nC466_=_C662 ,C466_=_C673 ,C466_=_C678 ,C466_=_C699 ,C466_=_C711 ,C466_=_C712 ,\nC466_=_C715 ,C466_=_C718 ,C466_=_C722 ,C466_=_C738 ,C466_=_C769 ,C466_=_C817 ,\nC466_=_C848 ,C466_=_C853 ,C466_=_C857 ,C466_=_C862 ,C466_=_C866 ,C466_=_C871 ,\nC466_=_C872 ,C466_=_C873 ,C466_=_C888 ,C466_=_C898 ,C467_=_C503 ,C467_=_C542 ,\nC467_=_C545 ,C467_=_C546 ,C467_=_C558 ,C467_=_C574 ,C467_=_C578 ,C467_=_C579 ,\nC467_=_C651 ,C467_=_C656 ,C467_=_C660 ,C467_=_C678 ,C467_=_C683 ,C467_=_C691 ,\nC467_=_C718 ,C467_=_C721 ,C467_=_C723 ,C467_=_C751 ,C467_=_C753 ,C467_=_C755 ,\nC467_=_C764 ,C467_=_C805 ,C467_=_C808 ,C467_=_C814 ,C467_=_C815 ,C467_=_C816 ,\nC467_=_C823 ,C467_=_C824 ,C467_=_C850 ,C467_=_C860 ,C467_=_C866 ,C467_=_C873 ,\nC467_=_C875 ,C467_=_C878 ,C468_=_C469 ,C468_=_C471 ,C468_=_C500 ,C468_=_C515 ,\nC468_=_C532 ,C468_=_C534 ,C468_=_C542 ,C468_=_C623 ,C468_=_C624 ,C468_=_C625 ,\nC468_=_C664 ,C468_=_C715 ,C468_=_C726 ,C468_=_C733 ,C468_=_C759 ,C468_=_C768 ,\nC468_=_C769 ,C468_=_C779 ,C468_=_C790 ,C468_=_C807 ,C468_=_C808 ,C468_=_C839 ,\nC468_=_C841 ,C468_=_C842 ,C468_=_C875 ,C468_=_C876 ,C468_=_C877 ,C468_=_C879 ,\nC468_=_C880 ,C468_=_C890 ,C469_=_C472 ,C469_=_C500 ,C469_=_C515 ,C469_=_C534 ,\nC469_=_C586 ,C469_=_C616 ,C469_=_C619 ,C469_=_C623 ,C469_=_C624 ,C469_=_C625 ,\nC469_=_C640 ,C469_=_C664 ,C469_=_C674 ,C469_=_C690 ,C469_=_C715 ,C469_=_C725 ,\nC469_=_C726 ,C469_=_C738 ,C469_=_C748 ,C469_=_C779 ,C469_=_C790 ,C469_=_C817 ,\nC469_=_C820 ,C469_=_C836 ,C469_=_C838 ,C469_=_C842 ,C469_=_C848 ,C469_=_C876 ,\nC469_=_C899 ,C470_=_C471 ,C470_=_C514 ,C470_=_C527 ,C470_=_C537 ,C470_=_C540 ,\nC470_=_C542 ,C470_=_C564 ,C470_=_C598 ,C470_=_C608 ,C470_=_C626 ,C470_=_C627 ,\nC470_=_C649 ,C470_=_C696 ,C470_=_C722 ,C470_=_C724 ,C470_=_C741 ,C470_=_C754 ,\nC470_=_C767 ,C470_=_C790 ,C470_=_C793 ,C470_=_C808 ,C470_=_C811 ,C470_=_C814 ,\nC470_=_C815 ,C470_=_C824 ,C470_=_C832 ,C470_=_C846 ,C470_=_C851 ,C470_=_C863 ,\nC470_=_C865 ,C470_=_C875 ,C470_=_C879 ,C470_=_C880 ,C470_=_C883 ,C470_=_C886 ,\nC470_=_C899 ,C471_=_C500 ,C471_=_C564 ,C471_=_C591 ,C471_=_C608 ,C471_=_C623 ,\nC471_=_C626 ,C471_=_C627 ,C471_=_C649 ,C471_=_C664 ,C471_=_C733 ,C471_=_C739 ,\nC471_=_C754 ,C471_=_C759 ,C471_=_C806 ,C471_=_C808 ,C471_=_C815 ,C471_=_C832 ,\nC471_=_C841 ,C471_=_C851 ,C471_=_C877 ,C471_=_C880 ,C471_=_C886 ,C471_=_C894 ,\nC471_=_C899 ,C472_=_C518 ,C472_=_C544 ,C472_=_C554 ,C472_=_C586 ,C472_=_C619 ,\nC472_=_C623 ,C472_=_C624 ,C472_=_C630 ,C472_=_C634 ,C472_=_C640 ,C472_=_C645 ,\nC472_=_C674 ,C472_=_C690 ,C472_=_C700 ,C472_=_C707 ,C472_=_C715 ,C472_=_C720 ,\nC472_=_C721 ,C472_=_C722 ,C472_=_C724 ,C472_=_C726 ,C472_=_C729 ,C472_=_C733 ,\nC472_=_C753 ,C472_=_C755 ,C472_=_C758 ,C472_=_C773 ,C472_=_C784 ,C472_=_C793 ,\nC472_=_C794 ,C472_=_C796 ,C472_=_C839 ,C472_=_C850 ,C472_=_C862 ,C472_=_C863 ,\nC472_=_C873 ,C472_=_C874 ,C472_=_C878 ,C472_=_C881 ,C472_=_C888 ,C474_=_C476 ,\nC474_=_C479 ,C474_=_C503 ,C474_=_C579 ,C474_=_C584 ,C474_=_C625 ,C474_=_C632 ,\nC474_=_C671 ,C474_=_C686 ,C474_=_C690 ,C474_=_C692 ,C474_=_C707 ,C474_=_C748 ,\nC474_=_C756 ,C474_=_C773 ,C474_=_C780 ,C474_=_C811 ,C474_=_C838 ,C474_=_C848 ,\nC474_=_C857 ,C474_=_C864 ,C474_=_C877 ,C474_=_C878 ,C474_=_C880 ,C474_=_C881 ,\nC474_=_C885 ,C474_=_C888 ,C474_=_C892 ,C476_=_C477 ,C476_=_C517 ,C476_=_C522 ,\nC476_=_C532 ,C476_=_C541 ,C476_=_C564 ,C476_=_C568 ,C476_=_C572 ,C476_=_C590 ,\nC476_=_C628 ,C476_=_C655 ,C476_=_C664 ,C476_=_C673 ,C476_=_C708 ,C476_=_C729 ,\nC476_=_C741 ,C476_=_C751 ,C476_=_C762 ,C476_=_C769 ,C476_=_C796 ,C476_=_C799 ,\nC476_=_C802 ,C476_=_C811 ,C476_=_C820 ,C476_=_C850 ,C476_=_C853 ,C476_=_C864 ,\nC476_=_C867 ,C476_=_C877 ,C476_=_C878 ,C476_=_C880 ,C476_=_C881 ,C476_=_C886 ,\nC477_=_C516 ,C477_=_C517 ,C477_=_C522 ,C477_=_C532 ,C477_=_C541 ,C477_=_C568 ,\nC477_=_C574 ,C477_=_C598 ,C477_=_C624 ,C477_=_C628 ,C477_=_C655 ,C477_=_C673 ,\nC477_=_C741 ,C477_=_C751 ,C477_=_C762 ,C477_=_C784 ,C477_=_C802 ,C477_=_C808 ,\nC477_=_C820 ,C477_=_C823 ,C477_=_C838 ,C477_=_C853 ,C477_=_C855 ,C477_=_C864 ,\nC477_=_C867 ,C477_=_C877 ,C477_=_C894 ,C477_=_C898 ,C479_=_C538 ,C479_=_C576 ,\nC479_=_C579 ,C479_=_C584 ,C479_=_C632 ,C479_=_C634 ,C479_=_C645 ,C479_=_C663 ,\nC479_=_C678 ,C479_=_C690 ,C479_=_C706 ,C479_=_C708 ,C479_=_C714 ,C479_=_C728 ,\nC479_=_C748 ,C479_=_C767 ,C479_=_C769 ,C479_=_C773 ,C479_=_C778 ,C479_=_C779 ,\nC479_=_C802 ,C479_=_C805 ,C479_=_C817 ,C479_=_C823 ,C479_=_C832 ,C479_=_C838 ,\nC479_=_C839 ,C479_=_C871 ,C479_=_C883 ,C479_=_C890 ,C479_=_C892 ,C488_=_C509 ,\nC488_=_C529 ,C488_=_C537 ,C488_=_C538 ,C488_=_C551 ,C488_=_C579 ,C488_=_C581 ,\nC488_=_C615 ,C488_=_C622 ,C488_=_C640 ,C488_=_C654 ,C488_=_C665 ,C488_=_C686 ,\nC488_=_C690 ,C488_=_C691 ,C488_=_C724 ,C488_=_C764 ,C488_=_C777 ,C488_=_C798 ,\nC488_=_C802 ,C488_=_C817 ,C488_=_C865 ,C488_=_C866 ,C488_=_C874 ,C488_=_C881 ,\nC488_=_C884 ,C490_=_C535 ,C490_=_C608 ,C490_=_C615 ,C490_=_C625 ,C490_=_C640 ,\nC490_=_C641 ,C490_=_C646 ,C490_=_C663 ,C490_=_C671 ,C490_=_C686 ,C490_=_C699 ,\nC490_=_C711 ,C490_=_C723 ,C490_=_C738 ,C490_=_C753 ,C490_=_C759 ,C490_=_C777 ,\nC490_=_C796 ,C490_=_C807 ,C490_=_C811 ,C490_=_C851 ,C490_=_C857 ,C490_=_C860 ,\nC490_=_C872 ,C490_=_C874 ,C490_=_C875 ,C490_=_C879 ,C490_=_C885 ,C490_=_C899 ,\nC497_=_C498 ,C497_=_C500 ,C497_=_C517 ,C497_=_C522 ,C497_=_C616 ,C497_=_C618 ,\nC497_=_C624 ,C497_=_C645 ,C497_=_C646 ,C497_=_C647 ,C497_=_C649 ,C497_=_C656 ,\nC497_=_C660 ,C497_=_C665 ,C497_=_C692 ,C497_=_C714 ,C497_=_C728 ,C497_=_C739 ,\nC497_=_C741 ,C497_=_C751 ,C497_=_C769 ,C497_=_C787 ,C497_=_C798 ,C497_=_C807 ,\nC497_=_C810 ,C497_=_C811 ,C497_=_C815 ,C497_=_C855 ,C497_=_C867 ,C497_=_C871 ,\nC497_=_C874 ,C497_=_C879 ,C497_=_C888 ,C497_=_C889 ,C497_=_C893 ,C497_=_C897 ,\nC498_=_C500 ,C498_=_C501 ,C498_=_C524 ,C498_=_C543 ,C498_=_C544 ,C498_=_C545 ,\nC498_=_C546 ,C498_=_C554 ,C498_=_C558 ,C498_=_C564 ,C498_=_C645 ,C498_=_C646 ,\nC498_=_C647 ,C498_=_C649 ,C498_=_C661 ,C498_=_C673 ,C498_=_C674 ,C498_=_C691 ,\nC498_=_C698 ,C498_=_C700 ,C498_=_C708 ,C498_=_C739 ,C498_=_C741 ,C498_=_C744 ,\nC498_=_C745 ,C498_=_C748 ,C498_=_C751 ,C498_=_C754 ,C498_=_C767 ,C498_=_C768 ,\nC498_=_C769 ,C498_=_C780 ,C498_=_C785 ,C498_=_C799 ,C498_=_C804 ,C498_=_C805 ,\nC498_=_C810 ,C498_=_C811 ,C498_=_C823 ,C498_=_C824 ,C498_=_C832 ,C498_=_C836 ,\nC498_=_C838 ,C498_=_C841 ,C498_=_C849 ,C498_=_C850 ,C498_=_C855 ,C498_=_C863 ,\nC498_=_C865 ,C498_=_C872 ,C498_=_C873 ,C498_=_C874 ,C498_=_C875 ,C498_=_C883 ,\nC498_=_C885 ,C498_=_C888 ,C498_=_C890 ,C498_=_C892 ,C500_=_C515 ,C500_=_C534 ,\nC500_=_C591 ,C500_=_C623 ,C500_=_C624 ,C500_=_C625 ,C500_=_C630 ,C500_=_C645 ,\nC500_=_C646 ,C500_=_C647 ,C500_=_C649 ,C500_=_C715 ,C500_=_C726 ,C500_=_C738 ,\nC500_=_C739 ,C500_=_C741 ,C500_=_C766 ,C500_=_C779 ,C500_=_C790 ,C500_=_C806 ,\nC500_=_C808 ,C500_=_C810 ,C500_=_C811 ,C500_=_C842 ,C500_=_C849 ,C500_=_C851 ,\nC500_=_C855 ,C500_=_C860 ,C500_=_C875 ,C500_=_C876 ,C500_=_C886 ,C501_=_C503 ,\nC501_=_C526 ,C501_=_C527 ,C501_=_C536 ,C501_=_C564 ,C501_=_C571 ,C501_=_C598 ,\nC501_=_C608 ,C501_=_C618 ,C501_=_C619 ,C501_=_C650 ,C501_=_C654 ,C501_=_C655 ,\nC501_=_C706 ,C501_=_C708 ,C501_=_C712 ,C501_=_C723 ,C501_=_C739 ,C501_=_C741 ,\nC501_=_C744 ,C501_=_C780 ,C501_=_C804 ,C501_=_C842 ,C501_=_C850 ,C501_=_C864 ,\nC501_=_C865 ,C501_=_C876 ,C501_=_C880 ,C501_=_C883</w:t>
      </w:r>
    </w:p>
    <w:p>
      <w:pPr>
        <w:pStyle w:val="PreformattedText"/>
        <w:bidi w:val="0"/>
        <w:spacing w:before="0" w:after="0"/>
        <w:jc w:val="left"/>
        <w:rPr/>
      </w:pPr>
      <w:r>
        <w:rPr/>
        <w:t xml:space="preserve"> </w:t>
      </w:r>
      <w:r>
        <w:rPr/>
        <w:t>,C501_=_C889 ,C501_=_C890 ,\nC503_=_C537 ,C503_=_C546 ,C503_=_C578 ,C503_=_C581 ,C503_=_C594 ,C503_=_C625 ,\nC503_=_C650 ,C503_=_C651 ,C503_=_C660 ,C503_=_C671 ,C503_=_C686 ,C503_=_C691 ,\nC503_=_C692 ,C503_=_C698 ,C503_=_C707 ,C503_=_C718 ,C503_=_C721 ,C503_=_C724 ,\nC503_=_C744 ,C503_=_C756 ,C503_=_C766 ,C503_=_C773 ,C503_=_C780 ,C503_=_C793 ,\nC503_=_C806 ,C503_=_C816 ,C503_=_C824 ,C503_=_C848 ,C503_=_C857 ,C503_=_C860 ,\nC503_=_C864 ,C503_=_C866 ,C503_=_C877 ,C503_=_C885 ,C503_=_C888 ,C503_=_C893 ,\nC509_=_C529 ,C509_=_C591 ,C509_=_C622 ,C509_=_C630 ,C509_=_C632 ,C509_=_C640 ,\nC509_=_C645 ,C509_=_C654 ,C509_=_C665 ,C509_=_C686 ,C509_=_C692 ,C509_=_C707 ,\nC509_=_C712 ,C509_=_C720 ,C509_=_C723 ,C509_=_C726 ,C509_=_C733 ,C509_=_C748 ,\nC509_=_C753 ,C509_=_C756 ,C509_=_C777 ,C509_=_C788 ,C509_=_C799 ,C509_=_C808 ,\nC509_=_C810 ,C509_=_C817 ,C509_=_C821 ,C509_=_C860 ,C509_=_C862 ,C509_=_C884 ,\nC509_=_C889 ,C509_=_C893 ,C509_=_C897 ,C510_=_C511 ,C510_=_C512 ,C510_=_C513 ,\nC510_=_C514 ,C510_=_C515 ,C510_=_C524 ,C510_=_C526 ,C510_=_C527 ,C510_=_C651 ,\nC510_=_C660 ,C510_=_C661 ,C510_=_C662 ,C510_=_C663 ,C510_=_C664 ,C510_=_C665 ,\nC510_=_C668 ,C510_=_C698 ,C510_=_C726 ,C510_=_C728 ,C510_=_C739 ,C510_=_C741 ,\nC510_=_C751 ,C510_=_C752 ,C510_=_C753 ,C510_=_C759 ,C510_=_C773 ,C510_=_C778 ,\nC510_=_C787 ,C510_=_C810 ,C510_=_C817 ,C510_=_C820 ,C510_=_C821 ,C510_=_C857 ,\nC510_=_C863 ,C510_=_C864 ,C510_=_C865 ,C510_=_C876 ,C510_=_C886 ,C510_=_C889 ,\nC510_=_C890 ,C510_=_C893 ,C511_=_C512 ,C511_=_C513 ,C511_=_C514 ,C511_=_C515 ,\nC511_=_C524 ,C511_=_C526 ,C511_=_C535 ,C511_=_C540 ,C511_=_C546 ,C511_=_C551 ,\nC511_=_C591 ,C511_=_C622 ,C511_=_C647 ,C511_=_C651 ,C511_=_C660 ,C511_=_C661 ,\nC511_=_C662 ,C511_=_C663 ,C511_=_C664 ,C511_=_C671 ,C511_=_C678 ,C511_=_C706 ,\nC511_=_C725 ,C511_=_C741 ,C511_=_C751 ,C511_=_C752 ,C511_=_C753 ,C511_=_C756 ,\nC511_=_C787 ,C511_=_C796 ,C511_=_C806 ,C511_=_C810 ,C511_=_C815 ,C511_=_C817 ,\nC511_=_C820 ,C511_=_C836 ,C511_=_C855 ,C511_=_C863 ,C511_=_C864 ,C511_=_C865 ,\nC511_=_C874 ,C511_=_C877 ,C511_=_C889 ,C511_=_C892 ,C511_=_C894 ,C512_=_C513 ,\nC512_=_C514 ,C512_=_C515 ,C512_=_C517 ,C512_=_C526 ,C512_=_C544 ,C512_=_C558 ,\nC512_=_C577 ,C512_=_C589 ,C512_=_C590 ,C512_=_C598 ,C512_=_C608 ,C512_=_C630 ,\nC512_=_C651 ,C512_=_C660 ,C512_=_C661 ,C512_=_C662 ,C512_=_C663 ,C512_=_C664 ,\nC512_=_C665 ,C512_=_C690 ,C512_=_C714 ,C512_=_C751 ,C512_=_C752 ,C512_=_C753 ,\nC512_=_C764 ,C512_=_C778 ,C512_=_C779 ,C512_=_C805 ,C512_=_C817 ,C512_=_C820 ,\nC512_=_C821 ,C512_=_C823 ,C512_=_C855 ,C512_=_C863 ,C512_=_C864 ,C512_=_C865 ,\nC512_=_C879 ,C512_=_C880 ,C512_=_C881 ,C512_=_C883 ,C512_=_C889 ,C512_=_C893 ,\nC512_=_C894 ,C512_=_C899 ,C513_=_C514 ,C513_=_C515 ,C513_=_C518 ,C513_=_C527 ,\nC513_=_C539 ,C513_=_C568 ,C513_=_C576 ,C513_=_C581 ,C513_=_C586 ,C513_=_C636 ,\nC513_=_C641 ,C513_=_C646 ,C513_=_C647 ,C513_=_C651 ,C513_=_C660 ,C513_=_C661 ,\nC513_=_C662 ,C513_=_C663 ,C513_=_C664 ,C513_=_C699 ,C513_=_C700 ,C513_=_C706 ,\nC513_=_C707 ,C513_=_C721 ,C513_=_C748 ,C513_=_C751 ,C513_=_C752 ,C513_=_C753 ,\nC513_=_C754 ,C513_=_C755 ,C513_=_C764 ,C513_=_C787 ,C513_=_C788 ,C513_=_C793 ,\nC513_=_C814 ,C513_=_C816 ,C513_=_C817 ,C513_=_C836 ,C513_=_C841 ,C513_=_C849 ,\nC513_=_C862 ,C513_=_C863 ,C513_=_C864 ,C513_=_C865 ,C513_=_C866 ,C513_=_C885 ,\nC513_=_C894 ,C513_=_C897 ,C513_=_C899 ,C514_=_C515 ,C514_=_C534 ,C514_=_C577 ,\nC514_=_C578 ,C514_=_C594 ,C514_=_C614 ,C514_=_C651 ,C514_=_C654 ,C514_=_C660 ,\nC514_=_C661 ,C514_=_C662 ,C514_=_C663 ,C514_=_C664 ,C514_=_C696 ,C514_=_C700 ,\nC514_=_C715 ,C514_=_C722 ,C514_=_C751 ,C514_=_C752 ,C514_=_C753 ,C514_=_C767 ,\nC514_=_C768 ,C514_=_C790 ,C514_=_C798 ,C514_=_C811 ,C514_=_C814 ,C514_=_C817 ,\nC514_=_C846 ,C514_=_C863 ,C514_=_C864 ,C514_=_C865 ,C514_=_C883 ,C514_=_C892 ,\nC515_=_C534 ,C515_=_C539 ,C515_=_C568 ,C515_=_C623 ,C515_=_C624 ,C515_=_C625 ,\nC515_=_C628 ,C515_=_C647 ,C515_=_C651 ,C515_=_C660 ,C515_=_C661 ,C515_=_C662 ,\nC515_=_C663 ,C515_=_C664 ,C515_=_C683 ,C515_=_C715 ,C515_=_C725 ,C515_=_C726 ,\nC515_=_C728 ,C515_=_C729 ,C515_=_C751 ,C515_=_C752 ,C515_=_C753 ,C515_=_C779 ,\nC515_=_C788 ,C515_=_C790 ,C515_=_C804 ,C515_=_C807 ,C515_=_C816 ,C515_=_C817 ,\nC515_=_C823 ,C515_=_C842 ,C515_=_C846 ,C515_=_C849 ,C515_=_C863 ,C515_=_C864 ,\nC515_=_C865 ,C515_=_C866 ,C515_=_C872 ,C515_=_C873 ,C515_=_C876 ,C515_=_C898 ,\nC516_=_C517 ,C516_=_C518 ,C516_=_C522 ,C516_=_C529 ,C516_=_C532 ,C516_=_C533 ,\nC516_=_C551 ,C516_=_C571 ,C516_=_C574 ,C516_=_C598 ,C516_=_C661 ,C516_=_C665 ,\nC516_=_C699 ,C516_=_C754 ,C516_=_C755 ,C516_=_C756 ,C516_=_C757 ,C516_=_C758 ,\nC516_=_C759 ,C516_=_C784 ,C516_=_C810 ,C516_=_C814 ,C516_=_C841 ,C516_=_C864 ,\nC516_=_C866 ,C516_=_C867 ,C516_=_C871 ,C516_=_C872 ,C516_=_C877 ,C516_=_C886 ,\nC516_=_C888 ,C516_=_C892 ,C516_=_C894 ,C517_=_C518 ,C517_=_C522 ,C517_=_C532 ,\nC517_=_C544 ,C517_=_C568 ,C517_=_C598 ,C517_=_C608 ,C517_=_C616 ,C517_=_C618 ,\nC517_=_C628 ,C517_=_C655 ,C517_=_C656 ,C517_=_C665 ,C517_=_C673 ,C517_=_C692 ,\nC517_=_C714 ,C517_=_C728 ,C517_=_C741 ,C517_=_C751 ,C517_=_C754 ,C517_=_C755 ,\nC517_=_C756 ,C517_=_C757 ,C517_=_C758 ,C517_=_C759 ,C517_=_C762 ,C517_=_C767 ,\nC517_=_C787 ,C517_=_C793 ,C517_=_C794 ,C517_=_C798 ,C517_=_C802 ,C517_=_C807 ,\nC517_=_C810 ,C517_=_C814 ,C517_=_C820 ,C517_=_C853 ,C517_=_C864 ,C517_=_C866 ,\nC517_=_C867 ,C517_=_C877 ,C517_=_C880 ,C517_=_C881 ,C517_=_C886 ,C517_=_C888 ,\nC517_=_C893 ,C517_=_C894 ,C517_=_C897 ,C518_=_C554 ,C518_=_C558 ,C518_=_C586 ,\nC518_=_C624 ,C518_=_C630 ,C518_=_C634 ,C518_=_C636 ,C518_=_C641 ,C518_=_C647 ,\nC518_=_C665 ,C518_=_C721 ,C518_=_C733 ,C518_=_C748 ,C518_=_C754 ,C518_=_C755 ,\nC518_=_C756 ,C518_=_C757 ,C518_=_C758 ,C518_=_C759 ,C518_=_C784 ,C518_=_C796 ,\nC518_=_C802 ,C518_=_C810 ,C518_=_C814 ,C518_=_C839 ,C518_=_C841 ,C518_=_C849 ,\nC518_=_C862 ,C518_=_C866 ,C518_=_C867 ,C518_=_C873 ,C518_=_C888 ,C518_=_C889 ,\nC518_=_C892 ,C518_=_C897 ,C522_=_C532 ,C522_=_C551 ,C522_=_C568 ,C522_=_C624 ,\nC522_=_C628 ,C522_=_C655 ,C522_=_C656 ,C522_=_C667 ,C522_=_C673 ,C522_=_C741 ,\nC522_=_C748 ,C522_=_C751 ,C522_=_C762 ,C522_=_C769 ,C522_=_C802 ,C522_=_C811 ,\nC522_=_C820 ,C522_=_C841 ,C522_=_C853 ,C522_=_C855 ,C522_=_C857 ,C522_=_C863 ,\nC522_=_C864 ,C522_=_C866 ,C522_=_C871 ,C522_=_C874 ,C522_=_C877 ,C522_=_C879 ,\nC522_=_C890 ,C524_=_C526 ,C524_=_C527 ,C524_=_C554 ,C524_=_C558 ,C524_=_C576 ,\nC524_=_C634 ,C524_=_C661 ,C524_=_C691 ,C524_=_C698 ,C524_=_C706 ,C524_=_C711 ,\nC524_=_C725 ,C524_=_C741 ,C524_=_C744 ,C524_=_C748 ,C524_=_C754 ,C524_=_C764 ,\nC524_=_C779 ,C524_=_C785 ,C524_=_C799 ,C524_=_C804 ,C524_=_C805 ,C524_=_C806 ,\nC524_=_C810 ,C524_=_C816 ,C524_=_C817 ,C524_=_C820 ,C524_=_C821 ,C524_=_C832 ,\nC524_=_C836 ,C524_=_C838 ,C524_=_C841 ,C524_=_C842 ,C524_=_C849 ,C524_=_C863 ,\nC524_=_C864 ,C524_=_C872 ,C524_=_C884 ,C524_=_C892 ,C524_=_C897 ,C526_=_C527 ,\nC526_=_C535 ,C526_=_C551 ,C526_=_C558 ,C526_=_C571 ,C526_=_C598 ,C526_=_C654 ,\nC526_=_C678 ,C526_=_C690 ,C526_=_C712 ,C526_=_C739 ,C526_=_C756 ,C526_=_C757 ,\nC526_=_C767 ,C526_=_C778 ,C526_=_C779 ,C526_=_C790 ,C526_=_C815 ,C526_=_C820 ,\nC526_=_C821 ,C526_=_C823 ,C526_=_C877 ,C526_=_C879 ,C526_=_C881 ,C526_=_C889 ,\nC526_=_C894 ,C527_=_C542 ,C527_=_C568 ,C527_=_C571 ,C527_=_C590 ,C527_=_C598 ,\nC527_=_C654 ,C527_=_C699 ,C527_=_C700 ,C527_=_C712 ,C527_=_C722 ,C527_=_C724 ,\nC527_=_C739 ,C527_=_C764 ,C527_=_C811 ,C527_=_C820 ,C527_=_C821 ,C527_=_C832 ,\nC527_=_C836 ,C527_=_C851 ,C527_=_C860 ,C527_=_C863 ,C527_=_C865 ,C527_=_C883 ,\nC527_=_C889 ,C529_=_C532 ,C529_=_C533 ,C529_=_C545 ,C529_=_C590 ,C529_=_C616 ,\nC529_=_C622 ,C529_=_C636 ,C529_=_C640 ,C529_=_C641 ,C529_=_C654 ,C529_=_C661 ,\nC529_=_C665 ,C529_=_C667 ,C529_=_C668 ,C529_=_C686 ,C529_=_C696 ,C529_=_C729 ,\nC529_=_C733 ,C529_=_C752 ,C529_=_C757 ,C529_=_C773 ,C529_=_C777 ,C529_=_C794 ,\nC529_=_C836 ,C529_=_C842 ,C529_=_C849 ,C529_=_C862 ,C529_=_C864 ,C529_=_C871 ,\nC529_=_C878 ,C529_=_C884 ,C529_=_C892 ,C532_=_C533 ,C532_=_C542 ,C532_=_C544 ,\nC532_=_C568 ,C532_=_C628 ,C532_=_C655 ,C532_=_C661 ,C532_=_C673 ,C532_=_C729 ,\nC532_=_C741 ,C532_=_C751 ,C532_=_C762 ,C532_=_C768 ,C532_=_C798 ,C532_=_C802 ,\nC532_=_C807 ,C532_=_C808 ,C532_=_C816 ,C532_=_C820 ,C532_=_C836 ,C532_=_C839 ,\nC532_=_C853 ,C532_=_C864 ,C532_=_C871 ,C532_=_C877 ,C532_=_C889 ,C532_=_C892 ,\nC532_=_C899 ,C533_=_C540 ,C533_=_C545 ,C533_=_C572 ,C533_=_C590 ,C533_=_C616 ,\nC533_=_C618 ,C533_=_C636 ,C533_=_C641 ,C533_=_C661 ,C533_=_C674 ,C533_=_C718 ,\nC533_=_C725 ,C533_=_C729 ,C533_=_C733 ,C533_=_C757 ,C533_=_C773 ,C533_=_C784 ,\nC533_=_C794 ,C533_=_C842 ,C533_=_C849 ,C533_=_C862 ,C533_=_C864 ,C533_=_C871 ,\nC533_=_C878 ,C533_=_C892 ,C534_=_C535 ,C534_=_C614 ,C534_=_C623 ,C534_=_C624 ,\nC534_=_C625 ,C534_=_C646 ,C534_=_C715 ,C534_=_C720 ,C534_=_C721 ,C534_=_C722 ,\nC534_=_C726 ,C534_=_C764 ,C534_=_C779 ,C534_=_C785 ,C534_=_C786 ,C534_=_C790 ,\nC534_=_C799 ,C534_=_C816 ,C534_=_C838 ,C534_=_C842 ,C534_=_C876 ,C534_=_C893 ,\nC535_=_C536 ,C535_=_C537 ,C535_=_C538 ,C535_=_C539 ,C535_=_C540 ,C535_=_C541 ,\nC535_=_C542 ,C535_=_C551 ,C535_=_C615 ,C535_=_C640 ,C535_=_C646 ,C535_=_C665 ,\nC535_=_C678 ,C535_=_C699 ,C535_=_C720 ,C535_=_C753 ,C535_=_C754 ,C535_=_C755 ,\nC535_=_C756 ,C535_=_C766 ,C535_=_C807 ,C535_=_C811 ,C535_=_C815 ,C535_=_C820 ,\nC535_=_C838 ,C535_=_C848 ,C535_=_C851 ,C535_=_C860 ,C535_=_C872 ,C535_=_C877 ,\nC535_=_C879 ,C535_=_C892 ,C535_=_C893 ,C535_=_C894 ,C535_=_C897 ,C535_=_C898 ,\nC535_=_C899 ,C536_=_C537 ,C536_=_C538 ,C536_=_C539 ,C536_=_C540 ,C536_=_C541 ,\nC536_=_C542 ,C536_=_C554 ,C536_=_C589 ,C536_=_C627 ,C536_=_C632 ,C536_=_C645 ,\nC536_=_C654 ,C536_=_C665 ,C536_=_C696 ,C536_=_C698 ,C536_=_C706 ,C536_=_C723 ,\nC536_=_C741 ,C536_=_C754 ,C536_=_C755 ,C536_=_C766 ,C536_=_C780 ,C536_=_C785 ,\nC536_=_C786 ,C536_=_C804 ,C536_=_C811 ,C536_=_C821 ,C536_=_C824 ,C536_=_C860 ,\nC536_=_C864 ,C536_=_C872 ,C536_=_C876 ,C536_=_C877 ,C536_=_C880 ,C536_=_C889 ,\nC536_=_C892 ,C536_=_C893 ,C536_=_C897</w:t>
      </w:r>
    </w:p>
    <w:p>
      <w:pPr>
        <w:pStyle w:val="PreformattedText"/>
        <w:bidi w:val="0"/>
        <w:spacing w:before="0" w:after="0"/>
        <w:jc w:val="left"/>
        <w:rPr/>
      </w:pPr>
      <w:r>
        <w:rPr/>
        <w:t xml:space="preserve"> </w:t>
      </w:r>
      <w:r>
        <w:rPr/>
        <w:t>,C536_=_C898 ,C537_=_C538 ,C537_=_C539 ,\nC537_=_C540 ,C537_=_C541 ,C537_=_C542 ,C537_=_C551 ,C537_=_C574 ,C537_=_C579 ,\nC537_=_C581 ,C537_=_C594 ,C537_=_C615 ,C537_=_C622 ,C537_=_C660 ,C537_=_C665 ,\nC537_=_C686 ,C537_=_C690 ,C537_=_C691 ,C537_=_C698 ,C537_=_C707 ,C537_=_C708 ,\nC537_=_C724 ,C537_=_C739 ,C537_=_C741 ,C537_=_C753 ,C537_=_C754 ,C537_=_C755 ,\nC537_=_C764 ,C537_=_C766 ,C537_=_C768 ,C537_=_C793 ,C537_=_C798 ,C537_=_C806 ,\nC537_=_C810 ,C537_=_C821 ,C537_=_C824 ,C537_=_C860 ,C537_=_C863 ,C537_=_C865 ,\nC537_=_C872 ,C537_=_C875 ,C537_=_C879 ,C537_=_C892 ,C537_=_C893 ,C537_=_C897 ,\nC537_=_C898 ,C538_=_C539 ,C538_=_C540 ,C538_=_C541 ,C538_=_C542 ,C538_=_C551 ,\nC538_=_C576 ,C538_=_C579 ,C538_=_C584 ,C538_=_C615 ,C538_=_C622 ,C538_=_C628 ,\nC538_=_C661 ,C538_=_C665 ,C538_=_C686 ,C538_=_C690 ,C538_=_C691 ,C538_=_C708 ,\nC538_=_C711 ,C538_=_C724 ,C538_=_C728 ,C538_=_C754 ,C538_=_C755 ,C538_=_C758 ,\nC538_=_C764 ,C538_=_C766 ,C538_=_C767 ,C538_=_C769 ,C538_=_C785 ,C538_=_C798 ,\nC538_=_C823 ,C538_=_C860 ,C538_=_C865 ,C538_=_C867 ,C538_=_C872 ,C538_=_C873 ,\nC538_=_C892 ,C538_=_C897 ,C538_=_C898 ,C539_=_C540 ,C539_=_C541 ,C539_=_C542 ,\nC539_=_C551 ,C539_=_C579 ,C539_=_C581 ,C539_=_C594 ,C539_=_C618 ,C539_=_C665 ,\nC539_=_C673 ,C539_=_C678 ,C539_=_C706 ,C539_=_C720 ,C539_=_C728 ,C539_=_C752 ,\nC539_=_C754 ,C539_=_C755 ,C539_=_C766 ,C539_=_C787 ,C539_=_C788 ,C539_=_C793 ,\nC539_=_C807 ,C539_=_C816 ,C539_=_C839 ,C539_=_C860 ,C539_=_C864 ,C539_=_C872 ,\nC539_=_C873 ,C539_=_C878 ,C539_=_C885 ,C539_=_C892 ,C539_=_C894 ,C539_=_C897 ,\nC539_=_C898 ,C539_=_C899 ,C540_=_C541 ,C540_=_C542 ,C540_=_C546 ,C540_=_C572 ,\nC540_=_C622 ,C540_=_C665 ,C540_=_C691 ,C540_=_C715 ,C540_=_C741 ,C540_=_C745 ,\nC540_=_C754 ,C540_=_C755 ,C540_=_C766 ,C540_=_C787 ,C540_=_C793 ,C540_=_C824 ,\nC540_=_C849 ,C540_=_C855 ,C540_=_C860 ,C540_=_C863 ,C540_=_C872 ,C540_=_C874 ,\nC540_=_C875 ,C540_=_C879 ,C540_=_C892 ,C540_=_C897 ,C540_=_C898 ,C541_=_C542 ,\nC541_=_C554 ,C541_=_C564 ,C541_=_C572 ,C541_=_C589 ,C541_=_C624 ,C541_=_C627 ,\nC541_=_C632 ,C541_=_C665 ,C541_=_C741 ,C541_=_C754 ,C541_=_C755 ,C541_=_C757 ,\nC541_=_C766 ,C541_=_C769 ,C541_=_C796 ,C541_=_C808 ,C541_=_C821 ,C541_=_C849 ,\nC541_=_C850 ,C541_=_C857 ,C541_=_C860 ,C541_=_C864 ,C541_=_C872 ,C541_=_C877 ,\nC541_=_C892 ,C541_=_C894 ,C541_=_C897 ,C541_=_C898 ,C542_=_C572 ,C542_=_C579 ,\nC542_=_C598 ,C542_=_C640 ,C542_=_C656 ,C542_=_C660 ,C542_=_C662 ,C542_=_C665 ,\nC542_=_C696 ,C542_=_C700 ,C542_=_C718 ,C542_=_C722 ,C542_=_C723 ,C542_=_C724 ,\nC542_=_C751 ,C542_=_C754 ,C542_=_C755 ,C542_=_C764 ,C542_=_C766 ,C542_=_C778 ,\nC542_=_C788 ,C542_=_C805 ,C542_=_C807 ,C542_=_C808 ,C542_=_C832 ,C542_=_C839 ,\nC542_=_C860 ,C542_=_C865 ,C542_=_C872 ,C542_=_C877 ,C542_=_C878 ,C542_=_C883 ,\nC542_=_C892 ,C542_=_C897 ,C542_=_C898 ,C543_=_C544 ,C543_=_C545 ,C543_=_C546 ,\nC543_=_C564 ,C543_=_C647 ,C543_=_C655 ,C543_=_C662 ,C543_=_C673 ,C543_=_C674 ,\nC543_=_C699 ,C543_=_C728 ,C543_=_C733 ,C543_=_C738 ,C543_=_C745 ,C543_=_C755 ,\nC543_=_C767 ,C543_=_C768 ,C543_=_C769 ,C543_=_C784 ,C543_=_C796 ,C543_=_C810 ,\nC543_=_C823 ,C543_=_C824 ,C543_=_C838 ,C543_=_C853 ,C543_=_C862 ,C543_=_C872 ,\nC543_=_C873 ,C543_=_C874 ,C543_=_C875 ,C543_=_C879 ,C543_=_C888 ,C543_=_C898 ,\nC544_=_C545 ,C544_=_C546 ,C544_=_C558 ,C544_=_C586 ,C544_=_C598 ,C544_=_C608 ,\nC544_=_C623 ,C544_=_C645 ,C544_=_C673 ,C544_=_C674 ,C544_=_C700 ,C544_=_C714 ,\nC544_=_C715 ,C544_=_C721 ,C544_=_C726 ,C544_=_C744 ,C544_=_C745 ,C544_=_C753 ,\nC544_=_C767 ,C544_=_C768 ,C544_=_C769 ,C544_=_C773 ,C544_=_C784 ,C544_=_C793 ,\nC544_=_C798 ,C544_=_C807 ,C544_=_C816 ,C544_=_C821 ,C544_=_C823 ,C544_=_C824 ,\nC544_=_C836 ,C544_=_C850 ,C544_=_C855 ,C544_=_C873 ,C544_=_C874 ,C544_=_C875 ,\nC544_=_C880 ,C544_=_C881 ,C544_=_C888 ,C544_=_C889 ,C544_=_C894 ,C544_=_C899 ,\nC545_=_C546 ,C545_=_C564 ,C545_=_C574 ,C545_=_C616 ,C545_=_C651 ,C545_=_C673 ,\nC545_=_C674 ,C545_=_C678 ,C545_=_C712 ,C545_=_C745 ,C545_=_C767 ,C545_=_C768 ,\nC545_=_C769 ,C545_=_C799 ,C545_=_C823 ,C545_=_C824 ,C545_=_C842 ,C545_=_C850 ,\nC545_=_C871 ,C545_=_C873 ,C545_=_C874 ,C545_=_C875 ,C545_=_C878 ,C545_=_C888 ,\nC546_=_C577 ,C546_=_C578 ,C546_=_C586 ,C546_=_C608 ,C546_=_C614 ,C546_=_C622 ,\nC546_=_C651 ,C546_=_C673 ,C546_=_C674 ,C546_=_C683 ,C546_=_C691 ,C546_=_C718 ,\nC546_=_C721 ,C546_=_C745 ,C546_=_C767 ,C546_=_C768 ,C546_=_C769 ,C546_=_C779 ,\nC546_=_C787 ,C546_=_C794 ,C546_=_C816 ,C546_=_C823 ,C546_=_C824 ,C546_=_C848 ,\nC546_=_C855 ,C546_=_C860 ,C546_=_C866 ,C546_=_C873 ,C546_=_C874 ,C546_=_C875 ,\nC546_=_C888 ,C546_=_C894 ,C551_=_C574 ,C551_=_C576 ,C551_=_C579 ,C551_=_C615 ,\nC551_=_C622 ,C551_=_C673 ,C551_=_C678 ,C551_=_C686 ,C551_=_C690 ,C551_=_C691 ,\nC551_=_C720 ,C551_=_C724 ,C551_=_C756 ,C551_=_C764 ,C551_=_C785 ,C551_=_C786 ,\nC551_=_C798 ,C551_=_C815 ,C551_=_C820 ,C551_=_C839 ,C551_=_C841 ,C551_=_C865 ,\nC551_=_C866 ,C551_=_C877 ,C551_=_C878 ,C551_=_C883 ,C551_=_C885 ,C551_=_C894 ,\nC551_=_C899 ,C554_=_C558 ,C554_=_C572 ,C554_=_C574 ,C554_=_C594 ,C554_=_C623 ,\nC554_=_C624 ,C554_=_C627 ,C554_=_C630 ,C554_=_C632 ,C554_=_C650 ,C554_=_C661 ,\nC554_=_C678 ,C554_=_C683 ,C554_=_C691 ,C554_=_C698 ,C554_=_C711 ,C554_=_C715 ,\nC554_=_C718 ,C554_=_C722 ,C554_=_C733 ,C554_=_C741 ,C554_=_C744 ,C554_=_C748 ,\nC554_=_C754 ,C554_=_C755 ,C554_=_C756 ,C554_=_C785 ,C554_=_C799 ,C554_=_C804 ,\nC554_=_C805 ,C554_=_C817 ,C554_=_C821 ,C554_=_C832 ,C554_=_C836 ,C554_=_C838 ,\nC554_=_C839 ,C554_=_C841 ,C554_=_C848 ,C554_=_C849 ,C554_=_C857 ,C554_=_C863 ,\nC554_=_C864 ,C554_=_C866 ,C554_=_C871 ,C554_=_C872 ,C554_=_C873 ,C554_=_C876 ,\nC554_=_C877 ,C554_=_C897 ,C558_=_C634 ,C558_=_C656 ,C558_=_C661 ,C558_=_C683 ,\nC558_=_C690 ,C558_=_C691 ,C558_=_C698 ,C558_=_C744 ,C558_=_C748 ,C558_=_C753 ,\nC558_=_C754 ,C558_=_C755 ,C558_=_C759 ,C558_=_C778 ,C558_=_C779 ,C558_=_C785 ,\nC558_=_C796 ,C558_=_C799 ,C558_=_C804 ,C558_=_C805 ,C558_=_C814 ,C558_=_C815 ,\nC558_=_C820 ,C558_=_C821 ,C558_=_C823 ,C558_=_C832 ,C558_=_C836 ,C558_=_C838 ,\nC558_=_C841 ,C558_=_C849 ,C558_=_C855 ,C558_=_C863 ,C558_=_C872 ,C558_=_C879 ,\nC558_=_C888 ,C558_=_C889 ,C564_=_C572 ,C564_=_C608 ,C564_=_C626 ,C564_=_C627 ,\nC564_=_C647 ,C564_=_C649 ,C564_=_C651 ,C564_=_C662 ,C564_=_C708 ,C564_=_C741 ,\nC564_=_C754 ,C564_=_C769 ,C564_=_C784 ,C564_=_C796 ,C564_=_C799 ,C564_=_C808 ,\nC564_=_C810 ,C564_=_C815 ,C564_=_C832 ,C564_=_C850 ,C564_=_C851 ,C564_=_C865 ,\nC564_=_C872 ,C564_=_C880 ,C564_=_C883 ,C564_=_C886 ,C564_=_C890 ,C564_=_C899 ,\nC568_=_C624 ,C568_=_C628 ,C568_=_C632 ,C568_=_C647 ,C568_=_C655 ,C568_=_C673 ,\nC568_=_C683 ,C568_=_C699 ,C568_=_C700 ,C568_=_C725 ,C568_=_C729 ,C568_=_C741 ,\nC568_=_C751 ,C568_=_C762 ,C568_=_C764 ,C568_=_C778 ,C568_=_C788 ,C568_=_C798 ,\nC568_=_C802 ,C568_=_C804 ,C568_=_C820 ,C568_=_C823 ,C568_=_C832 ,C568_=_C836 ,\nC568_=_C838 ,C568_=_C839 ,C568_=_C846 ,C568_=_C853 ,C568_=_C855 ,C568_=_C864 ,\nC568_=_C877 ,C568_=_C884 ,C568_=_C898 ,C571_=_C572 ,C571_=_C581 ,C571_=_C598 ,\nC571_=_C614 ,C571_=_C615 ,C571_=_C647 ,C571_=_C654 ,C571_=_C663 ,C571_=_C667 ,\nC571_=_C696 ,C571_=_C699 ,C571_=_C706 ,C571_=_C712 ,C571_=_C723 ,C571_=_C724 ,\nC571_=_C739 ,C571_=_C762 ,C571_=_C802 ,C571_=_C838 ,C571_=_C871 ,C571_=_C872 ,\nC571_=_C873 ,C571_=_C878 ,C571_=_C886 ,C571_=_C888 ,C571_=_C889 ,C572_=_C574 ,\nC572_=_C594 ,C572_=_C623 ,C572_=_C640 ,C572_=_C650 ,C572_=_C662 ,C572_=_C678 ,\nC572_=_C696 ,C572_=_C700 ,C572_=_C711 ,C572_=_C715 ,C572_=_C718 ,C572_=_C722 ,\nC572_=_C769 ,C572_=_C778 ,C572_=_C788 ,C572_=_C796 ,C572_=_C817 ,C572_=_C838 ,\nC572_=_C848 ,C572_=_C849 ,C572_=_C850 ,C572_=_C857 ,C572_=_C866 ,C572_=_C871 ,\nC572_=_C873 ,C572_=_C878 ,C574_=_C576 ,C574_=_C594 ,C574_=_C598 ,C574_=_C623 ,\nC574_=_C650 ,C574_=_C678 ,C574_=_C707 ,C574_=_C708 ,C574_=_C711 ,C574_=_C715 ,\nC574_=_C718 ,C574_=_C722 ,C574_=_C739 ,C574_=_C753 ,C574_=_C768 ,C574_=_C784 ,\nC574_=_C785 ,C574_=_C786 ,C574_=_C793 ,C574_=_C810 ,C574_=_C817 ,C574_=_C821 ,\nC574_=_C824 ,C574_=_C839 ,C574_=_C848 ,C574_=_C850 ,C574_=_C857 ,C574_=_C866 ,\nC574_=_C867 ,C574_=_C871 ,C574_=_C873 ,C574_=_C875 ,C574_=_C883 ,C574_=_C894 ,\nC574_=_C899 ,C576_=_C584 ,C576_=_C634 ,C576_=_C646 ,C576_=_C707 ,C576_=_C708 ,\nC576_=_C711 ,C576_=_C721 ,C576_=_C728 ,C576_=_C767 ,C576_=_C769 ,C576_=_C779 ,\nC576_=_C785 ,C576_=_C786 ,C576_=_C794 ,C576_=_C810 ,C576_=_C816 ,C576_=_C821 ,\nC576_=_C823 ,C576_=_C838 ,C576_=_C839 ,C576_=_C841 ,C576_=_C842 ,C576_=_C851 ,\nC576_=_C876 ,C576_=_C883 ,C576_=_C884 ,C576_=_C894 ,C576_=_C897 ,C576_=_C899 ,\nC577_=_C578 ,C577_=_C579 ,C577_=_C586 ,C577_=_C589 ,C577_=_C590 ,C577_=_C594 ,\nC577_=_C598 ,C577_=_C630 ,C577_=_C654 ,C577_=_C665 ,C577_=_C668 ,C577_=_C708 ,\nC577_=_C738 ,C577_=_C745 ,C577_=_C779 ,C577_=_C786 ,C577_=_C794 ,C577_=_C798 ,\nC577_=_C805 ,C577_=_C806 ,C577_=_C820 ,C577_=_C823 ,C577_=_C841 ,C577_=_C848 ,\nC577_=_C855 ,C577_=_C865 ,C577_=_C883 ,C577_=_C884 ,C577_=_C890 ,C577_=_C892 ,\nC577_=_C893 ,C577_=_C894 ,C577_=_C899 ,C578_=_C579 ,C578_=_C589 ,C578_=_C590 ,\nC578_=_C651 ,C578_=_C668 ,C578_=_C691 ,C578_=_C700 ,C578_=_C708 ,C578_=_C715 ,\nC578_=_C718 ,C578_=_C721 ,C578_=_C738 ,C578_=_C745 ,C578_=_C768 ,C578_=_C786 ,\nC578_=_C806 ,C578_=_C811 ,C578_=_C816 ,C578_=_C823 ,C578_=_C824 ,C578_=_C841 ,\nC578_=_C846 ,C578_=_C855 ,C578_=_C860 ,C578_=_C865 ,C578_=_C866 ,C578_=_C884 ,\nC578_=_C890 ,C578_=_C892 ,C578_=_C893 ,C579_=_C584 ,C579_=_C615 ,C579_=_C622 ,\nC579_=_C632 ,C579_=_C656 ,C579_=_C660 ,C579_=_C673 ,C579_=_C686 ,C579_=_C690 ,\nC579_=_C691 ,C579_=_C718 ,C579_=_C720 ,C579_=_C723 ,C579_=_C724 ,C579_=_C745 ,\nC579_=_C748 ,C579_=_C751 ,C579_=_C764 ,C579_=_C798 ,C579_=_C805 ,C579_=_C808 ,\nC579_=_C823 ,C579_=_C838 ,C579_=_C839 ,C579_=_C841 ,C579_=_C865 ,C579_=_C878 ,\nC579_=_C884 ,C579_=_C885 ,C579_=_C890 ,C579_=_C892 ,C579_=_C893 ,C581_=_C594 ,\nC581_=_C660 ,C581_=_C663 ,C581_=_C686 ,C581_=_C698 ,C581_=_C706 ,C581_=_C718 ,\nC581_=_C724 ,C581_=_C754 ,C581_=_C755 ,C581_=_C766 ,C581_=_C787 ,C581_=_C788 ,\nC581_=_C793 ,C581_=_C798</w:t>
      </w:r>
    </w:p>
    <w:p>
      <w:pPr>
        <w:pStyle w:val="PreformattedText"/>
        <w:bidi w:val="0"/>
        <w:spacing w:before="0" w:after="0"/>
        <w:jc w:val="left"/>
        <w:rPr/>
      </w:pPr>
      <w:r>
        <w:rPr/>
        <w:t xml:space="preserve"> </w:t>
      </w:r>
      <w:r>
        <w:rPr/>
        <w:t>,C581_=_C806 ,C581_=_C816 ,C581_=_C860 ,C581_=_C862 ,\nC581_=_C864 ,C581_=_C885 ,C581_=_C888 ,C581_=_C893 ,C581_=_C894 ,C581_=_C899 ,\nC584_=_C619 ,C584_=_C626 ,C584_=_C632 ,C584_=_C634 ,C584_=_C663 ,C584_=_C690 ,\nC584_=_C699 ,C584_=_C700 ,C584_=_C706 ,C584_=_C708 ,C584_=_C714 ,C584_=_C720 ,\nC584_=_C728 ,C584_=_C748 ,C584_=_C755 ,C584_=_C767 ,C584_=_C769 ,C584_=_C773 ,\nC584_=_C777 ,C584_=_C778 ,C584_=_C779 ,C584_=_C796 ,C584_=_C802 ,C584_=_C804 ,\nC584_=_C823 ,C584_=_C832 ,C584_=_C838 ,C584_=_C839 ,C584_=_C842 ,C584_=_C866 ,\nC584_=_C879 ,C584_=_C883 ,C584_=_C884 ,C584_=_C886 ,C584_=_C890 ,C584_=_C892 ,\nC586_=_C619 ,C586_=_C623 ,C586_=_C636 ,C586_=_C640 ,C586_=_C641 ,C586_=_C645 ,\nC586_=_C647 ,C586_=_C674 ,C586_=_C690 ,C586_=_C700 ,C586_=_C715 ,C586_=_C721 ,\nC586_=_C726 ,C586_=_C748 ,C586_=_C753 ,C586_=_C762 ,C586_=_C766 ,C586_=_C773 ,\nC586_=_C779 ,C586_=_C784 ,C586_=_C793 ,C586_=_C794 ,C586_=_C814 ,C586_=_C817 ,\nC586_=_C848 ,C586_=_C849 ,C586_=_C850 ,C586_=_C862 ,C586_=_C863 ,C586_=_C866 ,\nC586_=_C874 ,C586_=_C881 ,C586_=_C885 ,C586_=_C894 ,C586_=_C897 ,C589_=_C590 ,\nC589_=_C624 ,C589_=_C645 ,C589_=_C649 ,C589_=_C654 ,C589_=_C668 ,C589_=_C708 ,\nC589_=_C711 ,C589_=_C738 ,C589_=_C744 ,C589_=_C757 ,C589_=_C764 ,C589_=_C786 ,\nC589_=_C806 ,C589_=_C848 ,C589_=_C849 ,C589_=_C855 ,C589_=_C857 ,C589_=_C865 ,\nC589_=_C876 ,C589_=_C877 ,C589_=_C892 ,C589_=_C894 ,C589_=_C897 ,C589_=_C898 ,\nC589_=_C899 ,C590_=_C636 ,C590_=_C641 ,C590_=_C664 ,C590_=_C668 ,C590_=_C708 ,\nC590_=_C729 ,C590_=_C733 ,C590_=_C738 ,C590_=_C757 ,C590_=_C764 ,C590_=_C773 ,\nC590_=_C786 ,C590_=_C794 ,C590_=_C799 ,C590_=_C806 ,C590_=_C811 ,C590_=_C849 ,\nC590_=_C851 ,C590_=_C855 ,C590_=_C860 ,C590_=_C862 ,C590_=_C863 ,C590_=_C865 ,\nC590_=_C867 ,C590_=_C886 ,C590_=_C892 ,C591_=_C630 ,C591_=_C632 ,C591_=_C645 ,\nC591_=_C646 ,C591_=_C647 ,C591_=_C671 ,C591_=_C692 ,C591_=_C739 ,C591_=_C756 ,\nC591_=_C758 ,C591_=_C762 ,C591_=_C777 ,C591_=_C780 ,C591_=_C784 ,C591_=_C785 ,\nC591_=_C786 ,C591_=_C788 ,C591_=_C796 ,C591_=_C805 ,C591_=_C806 ,C591_=_C807 ,\nC591_=_C808 ,C591_=_C814 ,C591_=_C815 ,C591_=_C821 ,C591_=_C832 ,C591_=_C848 ,\nC591_=_C851 ,C591_=_C881 ,C591_=_C883 ,C591_=_C889 ,C591_=_C893 ,C591_=_C894 ,\nC591_=_C897 ,C594_=_C618 ,C594_=_C623 ,C594_=_C650 ,C594_=_C654 ,C594_=_C660 ,\nC594_=_C664 ,C594_=_C678 ,C594_=_C683 ,C594_=_C698 ,C594_=_C711 ,C594_=_C715 ,\nC594_=_C718 ,C594_=_C722 ,C594_=_C724 ,C594_=_C725 ,C594_=_C752 ,C594_=_C766 ,\nC594_=_C787 ,C594_=_C790 ,C594_=_C793 ,C594_=_C798 ,C594_=_C806 ,C594_=_C808 ,\nC594_=_C817 ,C594_=_C848 ,C594_=_C857 ,C594_=_C860 ,C594_=_C865 ,C594_=_C866 ,\nC594_=_C871 ,C594_=_C873 ,C594_=_C878 ,C594_=_C883 ,C594_=_C893 ,C594_=_C898 ,\nC594_=_C899 ,C598_=_C608 ,C598_=_C630 ,C598_=_C654 ,C598_=_C665 ,C598_=_C712 ,\nC598_=_C714 ,C598_=_C722 ,C598_=_C724 ,C598_=_C739 ,C598_=_C784 ,C598_=_C805 ,\nC598_=_C820 ,C598_=_C832 ,C598_=_C855 ,C598_=_C865 ,C598_=_C867 ,C598_=_C880 ,\nC598_=_C881 ,C598_=_C883 ,C598_=_C889 ,C598_=_C893 ,C598_=_C894 ,C598_=_C899 ,\nC608_=_C614 ,C608_=_C618 ,C608_=_C619 ,C608_=_C626 ,C608_=_C627 ,C608_=_C649 ,\nC608_=_C655 ,C608_=_C663 ,C608_=_C683 ,C608_=_C686 ,C608_=_C714 ,C608_=_C754 ,\nC608_=_C804 ,C608_=_C808 ,C608_=_C815 ,C608_=_C832 ,C608_=_C842 ,C608_=_C850 ,\nC608_=_C851 ,C608_=_C855 ,C608_=_C874 ,C608_=_C876 ,C608_=_C880 ,C608_=_C881 ,\nC608_=_C885 ,C608_=_C886 ,C608_=_C888 ,C608_=_C894 ,C608_=_C899 ,C614_=_C615 ,\nC614_=_C622 ,C614_=_C640 ,C614_=_C641 ,C614_=_C647 ,C614_=_C663 ,C614_=_C667 ,\nC614_=_C674 ,C614_=_C683 ,C614_=_C692 ,C614_=_C696 ,C614_=_C722 ,C614_=_C723 ,\nC614_=_C724 ,C614_=_C726 ,C614_=_C739 ,C614_=_C744 ,C614_=_C762 ,C614_=_C802 ,\nC614_=_C806 ,C614_=_C815 ,C614_=_C824 ,C614_=_C853 ,C614_=_C855 ,C614_=_C871 ,\nC614_=_C873 ,C614_=_C878 ,C614_=_C888 ,C615_=_C622 ,C615_=_C625 ,C615_=_C640 ,\nC615_=_C641 ,C615_=_C646 ,C615_=_C647 ,C615_=_C649 ,C615_=_C663 ,C615_=_C667 ,\nC615_=_C671 ,C615_=_C686 ,C615_=_C690 ,C615_=_C691 ,C615_=_C696 ,C615_=_C699 ,\nC615_=_C723 ,C615_=_C724 ,C615_=_C739 ,C615_=_C753 ,C615_=_C759 ,C615_=_C762 ,\nC615_=_C764 ,C615_=_C777 ,C615_=_C798 ,C615_=_C802 ,C615_=_C807 ,C615_=_C811 ,\nC615_=_C851 ,C615_=_C865 ,C615_=_C871 ,C615_=_C872 ,C615_=_C873 ,C615_=_C875 ,\nC615_=_C878 ,C615_=_C879 ,C615_=_C897 ,C615_=_C899 ,C616_=_C618 ,C616_=_C619 ,\nC616_=_C656 ,C616_=_C662 ,C616_=_C664 ,C616_=_C665 ,C616_=_C690 ,C616_=_C692 ,\nC616_=_C706 ,C616_=_C714 ,C616_=_C725 ,C616_=_C728 ,C616_=_C738 ,C616_=_C744 ,\nC616_=_C748 ,C616_=_C779 ,C616_=_C787 ,C616_=_C798 ,C616_=_C807 ,C616_=_C817 ,\nC616_=_C820 ,C616_=_C836 ,C616_=_C838 ,C616_=_C842 ,C616_=_C848 ,C616_=_C862 ,\nC616_=_C871 ,C616_=_C872 ,C616_=_C873 ,C616_=_C874 ,C616_=_C878 ,C616_=_C899 ,\nC618_=_C619 ,C618_=_C655 ,C618_=_C656 ,C618_=_C665 ,C618_=_C674 ,C618_=_C678 ,\nC618_=_C692 ,C618_=_C714 ,C618_=_C718 ,C618_=_C725 ,C618_=_C728 ,C618_=_C752 ,\nC618_=_C784 ,C618_=_C787 ,C618_=_C798 ,C618_=_C804 ,C618_=_C807 ,C618_=_C842 ,\nC618_=_C846 ,C618_=_C850 ,C618_=_C876 ,C618_=_C880 ,C618_=_C884 ,C618_=_C898 ,\nC619_=_C626 ,C619_=_C634 ,C619_=_C640 ,C619_=_C655 ,C619_=_C663 ,C619_=_C674 ,\nC619_=_C690 ,C619_=_C700 ,C619_=_C720 ,C619_=_C748 ,C619_=_C755 ,C619_=_C768 ,\nC619_=_C777 ,C619_=_C778 ,C619_=_C796 ,C619_=_C804 ,C619_=_C814 ,C619_=_C836 ,\nC619_=_C839 ,C619_=_C842 ,C619_=_C848 ,C619_=_C850 ,C619_=_C876 ,C619_=_C880 ,\nC619_=_C883 ,C619_=_C884 ,C619_=_C886 ,C619_=_C890 ,C619_=_C898 ,C622_=_C640 ,\nC622_=_C641 ,C622_=_C649 ,C622_=_C654 ,C622_=_C662 ,C622_=_C665 ,C622_=_C667 ,\nC622_=_C686 ,C622_=_C690 ,C622_=_C691 ,C622_=_C692 ,C622_=_C712 ,C622_=_C724 ,\nC622_=_C726 ,C622_=_C764 ,C622_=_C769 ,C622_=_C777 ,C622_=_C787 ,C622_=_C798 ,\nC622_=_C806 ,C622_=_C853 ,C622_=_C855 ,C622_=_C865 ,C622_=_C874 ,C622_=_C884 ,\nC623_=_C624 ,C623_=_C625 ,C623_=_C645 ,C623_=_C650 ,C623_=_C664 ,C623_=_C678 ,\nC623_=_C700 ,C623_=_C711 ,C623_=_C715 ,C623_=_C718 ,C623_=_C721 ,C623_=_C722 ,\nC623_=_C726 ,C623_=_C733 ,C623_=_C753 ,C623_=_C759 ,C623_=_C773 ,C623_=_C779 ,\nC623_=_C784 ,C623_=_C790 ,C623_=_C793 ,C623_=_C817 ,C623_=_C841 ,C623_=_C842 ,\nC623_=_C848 ,C623_=_C850 ,C623_=_C857 ,C623_=_C866 ,C623_=_C871 ,C623_=_C873 ,\nC623_=_C874 ,C623_=_C876 ,C623_=_C877 ,C623_=_C880 ,C623_=_C881 ,C623_=_C894 ,\nC624_=_C625 ,C624_=_C630 ,C624_=_C715 ,C624_=_C726 ,C624_=_C733 ,C624_=_C755 ,\nC624_=_C757 ,C624_=_C769 ,C624_=_C779 ,C624_=_C790 ,C624_=_C811 ,C624_=_C823 ,\nC624_=_C838 ,C624_=_C839 ,C624_=_C842 ,C624_=_C849 ,C624_=_C855 ,C624_=_C857 ,\nC624_=_C871 ,C624_=_C873 ,C624_=_C874 ,C624_=_C876 ,C624_=_C879 ,C624_=_C894 ,\nC624_=_C898 ,C625_=_C627 ,C625_=_C636 ,C625_=_C641 ,C625_=_C650 ,C625_=_C661 ,\nC625_=_C671 ,C625_=_C686 ,C625_=_C698 ,C625_=_C714 ,C625_=_C715 ,C625_=_C722 ,\nC625_=_C723 ,C625_=_C726 ,C625_=_C759 ,C625_=_C762 ,C625_=_C777 ,C625_=_C779 ,\nC625_=_C788 ,C625_=_C790 ,C625_=_C841 ,C625_=_C842 ,C625_=_C851 ,C625_=_C872 ,\nC625_=_C875 ,C625_=_C876 ,C625_=_C877 ,C625_=_C886 ,C625_=_C888 ,C626_=_C627 ,\nC626_=_C630 ,C626_=_C634 ,C626_=_C649 ,C626_=_C663 ,C626_=_C700 ,C626_=_C711 ,\nC626_=_C714 ,C626_=_C720 ,C626_=_C733 ,C626_=_C754 ,C626_=_C755 ,C626_=_C759 ,\nC626_=_C777 ,C626_=_C778 ,C626_=_C780 ,C626_=_C796 ,C626_=_C804 ,C626_=_C806 ,\nC626_=_C808 ,C626_=_C815 ,C626_=_C832 ,C626_=_C839 ,C626_=_C851 ,C626_=_C876 ,\nC626_=_C879 ,C626_=_C880 ,C626_=_C883 ,C626_=_C884 ,C626_=_C886 ,C626_=_C888 ,\nC626_=_C890 ,C626_=_C892 ,C626_=_C899 ,C627_=_C630 ,C627_=_C632 ,C627_=_C636 ,\nC627_=_C649 ,C627_=_C661 ,C627_=_C714 ,C627_=_C741 ,C627_=_C753 ,C627_=_C754 ,\nC627_=_C762 ,C627_=_C788 ,C627_=_C793 ,C627_=_C808 ,C627_=_C815 ,C627_=_C821 ,\nC627_=_C832 ,C627_=_C851 ,C627_=_C864 ,C627_=_C876 ,C627_=_C877 ,C627_=_C880 ,\nC627_=_C883 ,C627_=_C886 ,C627_=_C899 ,C628_=_C632 ,C628_=_C647 ,C628_=_C655 ,\nC628_=_C661 ,C628_=_C673 ,C628_=_C683 ,C628_=_C725 ,C628_=_C729 ,C628_=_C741 ,\nC628_=_C751 ,C628_=_C756 ,C628_=_C758 ,C628_=_C762 ,C628_=_C767 ,C628_=_C778 ,\nC628_=_C785 ,C628_=_C787 ,C628_=_C788 ,C628_=_C793 ,C628_=_C794 ,C628_=_C798 ,\nC628_=_C802 ,C628_=_C804 ,C628_=_C820 ,C628_=_C832 ,C628_=_C839 ,C628_=_C846 ,\nC628_=_C853 ,C628_=_C864 ,C628_=_C867 ,C628_=_C873 ,C628_=_C877 ,C628_=_C884 ,\nC628_=_C886 ,C628_=_C893 ,C628_=_C897 ,C630_=_C632 ,C630_=_C645 ,C630_=_C665 ,\nC630_=_C692 ,C630_=_C714 ,C630_=_C733 ,C630_=_C738 ,C630_=_C755 ,C630_=_C777 ,\nC630_=_C788 ,C630_=_C805 ,C630_=_C808 ,C630_=_C820 ,C630_=_C821 ,C630_=_C839 ,\nC630_=_C849 ,C630_=_C855 ,C630_=_C873 ,C630_=_C876 ,C630_=_C883 ,C630_=_C886 ,\nC630_=_C893 ,C630_=_C897 ,C630_=_C899 ,C632_=_C645 ,C632_=_C690 ,C632_=_C692 ,\nC632_=_C741 ,C632_=_C748 ,C632_=_C752 ,C632_=_C777 ,C632_=_C778 ,C632_=_C788 ,\nC632_=_C798 ,C632_=_C808 ,C632_=_C815 ,C632_=_C821 ,C632_=_C832 ,C632_=_C838 ,\nC632_=_C839 ,C632_=_C864 ,C632_=_C877 ,C632_=_C884 ,C632_=_C890 ,C632_=_C892 ,\nC632_=_C893 ,C632_=_C897 ,C634_=_C663 ,C634_=_C700 ,C634_=_C706 ,C634_=_C707 ,\nC634_=_C711 ,C634_=_C714 ,C634_=_C720 ,C634_=_C722 ,C634_=_C724 ,C634_=_C729 ,\nC634_=_C755 ,C634_=_C758 ,C634_=_C759 ,C634_=_C773 ,C634_=_C777 ,C634_=_C778 ,\nC634_=_C779 ,C634_=_C794 ,C634_=_C796 ,C634_=_C802 ,C634_=_C804 ,C634_=_C810 ,\nC634_=_C816 ,C634_=_C832 ,C634_=_C839 ,C634_=_C842 ,C634_=_C862 ,C634_=_C863 ,\nC634_=_C878 ,C634_=_C883 ,C634_=_C884 ,C634_=_C886 ,C634_=_C888 ,C634_=_C890 ,\nC634_=_C897 ,C636_=_C641 ,C636_=_C647 ,C636_=_C660 ,C636_=_C661 ,C636_=_C674 ,\nC636_=_C714 ,C636_=_C729 ,C636_=_C733 ,C636_=_C748 ,C636_=_C757 ,C636_=_C762 ,\nC636_=_C773 ,C636_=_C786 ,C636_=_C788 ,C636_=_C794 ,C636_=_C799 ,C636_=_C804 ,\nC636_=_C814 ,C636_=_C821 ,C636_=_C836 ,C636_=_C849 ,C636_=_C851 ,C636_=_C862 ,\nC636_=_C866 ,C636_=_C886 ,C636_=_C890 ,C636_=_C897 ,C640_=_C641 ,C640_=_C646 ,\nC640_=_C654 ,C640_=_C662 ,C640_=_C665 ,C640_=_C667 ,C640_=_C674 ,C640_=_C686 ,\nC640_=_C690 ,C640_=_C692 ,C640_=_C696 ,C640_=_C699 ,C640_=_C700 ,C640_=_C726 ,\nC640_=_C753 ,C640_=_C777 ,C640_=_C778 ,C640_=_C788 ,C640_=_C806 ,C640_=_C807 ,\nC640_=_C811</w:t>
      </w:r>
    </w:p>
    <w:p>
      <w:pPr>
        <w:pStyle w:val="PreformattedText"/>
        <w:bidi w:val="0"/>
        <w:spacing w:before="0" w:after="0"/>
        <w:jc w:val="left"/>
        <w:rPr/>
      </w:pPr>
      <w:r>
        <w:rPr/>
        <w:t xml:space="preserve"> </w:t>
      </w:r>
      <w:r>
        <w:rPr/>
        <w:t>,C640_=_C851 ,C640_=_C853 ,C640_=_C879 ,C640_=_C884 ,C640_=_C899 ,\nC641_=_C647 ,C641_=_C667 ,C641_=_C671 ,C641_=_C691 ,C641_=_C692 ,C641_=_C723 ,\nC641_=_C724 ,C641_=_C726 ,C641_=_C729 ,C641_=_C733 ,C641_=_C748 ,C641_=_C757 ,\nC641_=_C758 ,C641_=_C759 ,C641_=_C773 ,C641_=_C777 ,C641_=_C794 ,C641_=_C806 ,\nC641_=_C814 ,C641_=_C824 ,C641_=_C846 ,C641_=_C849 ,C641_=_C853 ,C641_=_C862 ,\nC641_=_C866 ,C641_=_C872 ,C641_=_C875 ,C641_=_C885 ,C641_=_C889 ,C641_=_C897 ,\nC645_=_C646 ,C645_=_C647 ,C645_=_C649 ,C645_=_C654 ,C645_=_C678 ,C645_=_C692 ,\nC645_=_C700 ,C645_=_C715 ,C645_=_C721 ,C645_=_C726 ,C645_=_C739 ,C645_=_C741 ,\nC645_=_C748 ,C645_=_C753 ,C645_=_C773 ,C645_=_C777 ,C645_=_C778 ,C645_=_C784 ,\nC645_=_C788 ,C645_=_C793 ,C645_=_C805 ,C645_=_C808 ,C645_=_C810 ,C645_=_C811 ,\nC645_=_C817 ,C645_=_C821 ,C645_=_C839 ,C645_=_C850 ,C645_=_C855 ,C645_=_C860 ,\nC645_=_C862 ,C645_=_C871 ,C645_=_C874 ,C645_=_C876 ,C645_=_C881 ,C645_=_C890 ,\nC645_=_C893 ,C645_=_C897 ,C646_=_C647 ,C646_=_C649 ,C646_=_C660 ,C646_=_C699 ,\nC646_=_C707 ,C646_=_C720 ,C646_=_C721 ,C646_=_C739 ,C646_=_C741 ,C646_=_C751 ,\nC646_=_C753 ,C646_=_C758 ,C646_=_C777 ,C646_=_C780 ,C646_=_C785 ,C646_=_C786 ,\nC646_=_C799 ,C646_=_C807 ,C646_=_C810 ,C646_=_C811 ,C646_=_C814 ,C646_=_C815 ,\nC646_=_C816 ,C646_=_C841 ,C646_=_C848 ,C646_=_C851 ,C646_=_C855 ,C646_=_C879 ,\nC646_=_C883 ,C646_=_C889 ,C646_=_C894 ,C646_=_C897 ,C646_=_C899 ,C647_=_C649 ,\nC647_=_C662 ,C647_=_C663 ,C647_=_C667 ,C647_=_C671 ,C647_=_C683 ,C647_=_C696 ,\nC647_=_C723 ,C647_=_C724 ,C647_=_C725 ,C647_=_C729 ,C647_=_C739 ,C647_=_C741 ,\nC647_=_C748 ,C647_=_C762 ,C647_=_C784 ,C647_=_C788 ,C647_=_C796 ,C647_=_C802 ,\nC647_=_C804 ,C647_=_C810 ,C647_=_C811 ,C647_=_C814 ,C647_=_C815 ,C647_=_C846 ,\nC647_=_C849 ,C647_=_C855 ,C647_=_C862 ,C647_=_C866 ,C647_=_C871 ,C647_=_C872 ,\nC647_=_C873 ,C647_=_C878 ,C647_=_C889 ,C647_=_C894 ,C647_=_C897 ,C649_=_C654 ,\nC649_=_C662 ,C649_=_C668 ,C649_=_C671 ,C649_=_C711 ,C649_=_C712 ,C649_=_C739 ,\nC649_=_C741 ,C649_=_C744 ,C649_=_C754 ,C649_=_C769 ,C649_=_C802 ,C649_=_C808 ,\nC649_=_C810 ,C649_=_C811 ,C649_=_C815 ,C649_=_C832 ,C649_=_C848 ,C649_=_C851 ,\nC649_=_C855 ,C649_=_C865 ,C649_=_C872 ,C649_=_C877 ,C649_=_C880 ,C649_=_C886 ,\nC649_=_C892 ,C649_=_C897 ,C649_=_C899 ,C650_=_C678 ,C650_=_C698 ,C650_=_C711 ,\nC650_=_C712 ,C650_=_C715 ,C650_=_C718 ,C650_=_C722 ,C650_=_C723 ,C650_=_C728 ,\nC650_=_C729 ,C650_=_C744 ,C650_=_C745 ,C650_=_C751 ,C650_=_C768 ,C650_=_C779 ,\nC650_=_C786 ,C650_=_C806 ,C650_=_C817 ,C650_=_C820 ,C650_=_C841 ,C650_=_C846 ,\nC650_=_C848 ,C650_=_C850 ,C650_=_C853 ,C650_=_C857 ,C650_=_C862 ,C650_=_C866 ,\nC650_=_C871 ,C650_=_C873 ,C650_=_C876 ,C650_=_C890 ,C650_=_C898 ,C651_=_C654 ,\nC651_=_C655 ,C651_=_C656 ,C651_=_C660 ,C651_=_C661 ,C651_=_C662 ,C651_=_C663 ,\nC651_=_C664 ,C651_=_C691 ,C651_=_C698 ,C651_=_C718 ,C651_=_C721 ,C651_=_C728 ,\nC651_=_C739 ,C651_=_C741 ,C651_=_C745 ,C651_=_C751 ,C651_=_C752 ,C651_=_C753 ,\nC651_=_C773 ,C651_=_C778 ,C651_=_C799 ,C651_=_C814 ,C651_=_C815 ,C651_=_C816 ,\nC651_=_C817 ,C651_=_C820 ,C651_=_C824 ,C651_=_C855 ,C651_=_C857 ,C651_=_C860 ,\nC651_=_C863 ,C651_=_C864 ,C651_=_C865 ,C651_=_C866 ,C651_=_C886 ,C651_=_C889 ,\nC651_=_C890 ,C654_=_C655 ,C654_=_C656 ,C654_=_C665 ,C654_=_C671 ,C654_=_C686 ,\nC654_=_C712 ,C654_=_C739 ,C654_=_C745 ,C654_=_C777 ,C654_=_C798 ,C654_=_C802 ,\nC654_=_C814 ,C654_=_C815 ,C654_=_C816 ,C654_=_C857 ,C654_=_C865 ,C654_=_C876 ,\nC654_=_C883 ,C654_=_C884 ,C654_=_C889 ,C654_=_C892 ,C654_=_C897 ,C655_=_C656 ,\nC655_=_C673 ,C655_=_C699 ,C655_=_C707 ,C655_=_C714 ,C655_=_C738 ,C655_=_C739 ,\nC655_=_C741 ,C655_=_C745 ,C655_=_C751 ,C655_=_C762 ,C655_=_C799 ,C655_=_C802 ,\nC655_=_C804 ,C655_=_C814 ,C655_=_C815 ,C655_=_C816 ,C655_=_C820 ,C655_=_C842 ,\nC655_=_C850 ,C655_=_C853 ,C655_=_C857 ,C655_=_C862 ,C655_=_C863 ,C655_=_C864 ,\nC655_=_C872 ,C655_=_C876 ,C655_=_C877 ,C655_=_C880 ,C655_=_C881 ,C655_=_C888 ,\nC655_=_C898 ,C656_=_C660 ,C656_=_C665 ,C656_=_C683 ,C656_=_C692 ,C656_=_C714 ,\nC656_=_C718 ,C656_=_C723 ,C656_=_C728 ,C656_=_C739 ,C656_=_C745 ,C656_=_C751 ,\nC656_=_C753 ,C656_=_C755 ,C656_=_C764 ,C656_=_C787 ,C656_=_C798 ,C656_=_C805 ,\nC656_=_C807 ,C656_=_C808 ,C656_=_C814 ,C656_=_C815 ,C656_=_C816 ,C656_=_C823 ,\nC656_=_C857 ,C656_=_C864 ,C656_=_C867 ,C656_=_C878 ,C660_=_C661 ,C660_=_C662 ,\nC660_=_C663 ,C660_=_C664 ,C660_=_C698 ,C660_=_C708 ,C660_=_C712 ,C660_=_C718 ,\nC660_=_C721 ,C660_=_C723 ,C660_=_C724 ,C660_=_C751 ,C660_=_C752 ,C660_=_C753 ,\nC660_=_C764 ,C660_=_C766 ,C660_=_C769 ,C660_=_C784 ,C660_=_C786 ,C660_=_C793 ,\nC660_=_C804 ,C660_=_C805 ,C660_=_C806 ,C660_=_C808 ,C660_=_C815 ,C660_=_C817 ,\nC660_=_C821 ,C660_=_C836 ,C660_=_C846 ,C660_=_C853 ,C660_=_C860 ,C660_=_C863 ,\nC660_=_C864 ,C660_=_C865 ,C660_=_C878 ,C660_=_C884 ,C660_=_C889 ,C660_=_C890 ,\nC660_=_C893 ,C660_=_C897 ,C661_=_C662 ,C661_=_C663 ,C661_=_C664 ,C661_=_C691 ,\nC661_=_C698 ,C661_=_C714 ,C661_=_C728 ,C661_=_C739 ,C661_=_C741 ,C661_=_C744 ,\nC661_=_C748 ,C661_=_C751 ,C661_=_C752 ,C661_=_C753 ,C661_=_C754 ,C661_=_C758 ,\nC661_=_C762 ,C661_=_C773 ,C661_=_C778 ,C661_=_C785 ,C661_=_C788 ,C661_=_C799 ,\nC661_=_C804 ,C661_=_C805 ,C661_=_C817 ,C661_=_C832 ,C661_=_C836 ,C661_=_C838 ,\nC661_=_C841 ,C661_=_C849 ,C661_=_C851 ,C661_=_C863 ,C661_=_C864 ,C661_=_C865 ,\nC661_=_C867 ,C661_=_C871 ,C661_=_C872 ,C661_=_C873 ,C661_=_C886 ,C661_=_C889 ,\nC661_=_C890 ,C661_=_C892 ,C662_=_C663 ,C662_=_C664 ,C662_=_C690 ,C662_=_C696 ,\nC662_=_C700 ,C662_=_C706 ,C662_=_C712 ,C662_=_C744 ,C662_=_C751 ,C662_=_C752 ,\nC662_=_C753 ,C662_=_C769 ,C662_=_C773 ,C662_=_C778 ,C662_=_C779 ,C662_=_C784 ,\nC662_=_C788 ,C662_=_C810 ,C662_=_C817 ,C662_=_C862 ,C662_=_C863 ,C662_=_C864 ,\nC662_=_C865 ,C662_=_C872 ,C662_=_C873 ,C662_=_C874 ,C662_=_C878 ,C663_=_C664 ,\nC663_=_C667 ,C663_=_C686 ,C663_=_C696 ,C663_=_C700 ,C663_=_C706 ,C663_=_C714 ,\nC663_=_C720 ,C663_=_C723 ,C663_=_C724 ,C663_=_C739 ,C663_=_C751 ,C663_=_C752 ,\nC663_=_C753 ,C663_=_C755 ,C663_=_C762 ,C663_=_C773 ,C663_=_C777 ,C663_=_C778 ,\nC663_=_C779 ,C663_=_C796 ,C663_=_C802 ,C663_=_C804 ,C663_=_C817 ,C663_=_C832 ,\nC663_=_C839 ,C663_=_C863 ,C663_=_C864 ,C663_=_C865 ,C663_=_C871 ,C663_=_C873 ,\nC663_=_C874 ,C663_=_C878 ,C663_=_C883 ,C663_=_C884 ,C663_=_C885 ,C663_=_C886 ,\nC663_=_C888 ,C663_=_C890 ,C664_=_C683 ,C664_=_C698 ,C664_=_C708 ,C664_=_C725 ,\nC664_=_C728 ,C664_=_C729 ,C664_=_C733 ,C664_=_C738 ,C664_=_C739 ,C664_=_C741 ,\nC664_=_C751 ,C664_=_C752 ,C664_=_C753 ,C664_=_C766 ,C664_=_C773 ,C664_=_C778 ,\nC664_=_C790 ,C664_=_C799 ,C664_=_C808 ,C664_=_C817 ,C664_=_C820 ,C664_=_C838 ,\nC664_=_C841 ,C664_=_C863 ,C664_=_C864 ,C664_=_C865 ,C664_=_C867 ,C664_=_C878 ,\nC664_=_C880 ,C664_=_C886 ,C664_=_C889 ,C664_=_C890 ,C664_=_C899 ,C665_=_C686 ,\nC665_=_C692 ,C665_=_C714 ,C665_=_C726 ,C665_=_C728 ,C665_=_C754 ,C665_=_C755 ,\nC665_=_C756 ,C665_=_C757 ,C665_=_C758 ,C665_=_C759 ,C665_=_C766 ,C665_=_C777 ,\nC665_=_C787 ,C665_=_C798 ,C665_=_C805 ,C665_=_C807 ,C665_=_C810 ,C665_=_C814 ,\nC665_=_C820 ,C665_=_C855 ,C665_=_C860 ,C665_=_C865 ,C665_=_C866 ,C665_=_C867 ,\nC665_=_C872 ,C665_=_C883 ,C665_=_C884 ,C665_=_C888 ,C665_=_C892 ,C665_=_C893 ,\nC665_=_C897 ,C665_=_C898 ,C665_=_C899 ,C667_=_C668 ,C667_=_C674 ,C667_=_C691 ,\nC667_=_C692 ,C667_=_C696 ,C667_=_C723 ,C667_=_C724 ,C667_=_C726 ,C667_=_C739 ,\nC667_=_C748 ,C667_=_C752 ,C667_=_C754 ,C667_=_C762 ,C667_=_C780 ,C667_=_C790 ,\nC667_=_C802 ,C667_=_C806 ,C667_=_C836 ,C667_=_C850 ,C667_=_C853 ,C667_=_C855 ,\nC667_=_C857 ,C667_=_C863 ,C667_=_C871 ,C667_=_C873 ,C667_=_C878 ,C667_=_C890 ,\nC667_=_C898 ,C668_=_C671 ,C668_=_C696 ,C668_=_C708 ,C668_=_C711 ,C668_=_C738 ,\nC668_=_C744 ,C668_=_C745 ,C668_=_C752 ,C668_=_C762 ,C668_=_C786 ,C668_=_C806 ,\nC668_=_C810 ,C668_=_C836 ,C668_=_C848 ,C668_=_C855 ,C668_=_C857 ,C668_=_C865 ,\nC668_=_C876 ,C668_=_C877 ,C668_=_C892 ,C668_=_C893 ,C668_=_C897 ,C668_=_C899 ,\nC671_=_C692 ,C671_=_C699 ,C671_=_C707 ,C671_=_C723 ,C671_=_C745 ,C671_=_C756 ,\nC671_=_C759 ,C671_=_C762 ,C671_=_C767 ,C671_=_C773 ,C671_=_C777 ,C671_=_C780 ,\nC671_=_C796 ,C671_=_C802 ,C671_=_C815 ,C671_=_C839 ,C671_=_C848 ,C671_=_C857 ,\nC671_=_C864 ,C671_=_C872 ,C671_=_C875 ,C671_=_C884 ,C671_=_C885 ,C671_=_C889 ,\nC671_=_C892 ,C671_=_C894 ,C671_=_C897 ,C673_=_C674 ,C673_=_C686 ,C673_=_C690 ,\nC673_=_C699 ,C673_=_C720 ,C673_=_C738 ,C673_=_C741 ,C673_=_C745 ,C673_=_C751 ,\nC673_=_C762 ,C673_=_C767 ,C673_=_C768 ,C673_=_C769 ,C673_=_C777 ,C673_=_C802 ,\nC673_=_C820 ,C673_=_C823 ,C673_=_C824 ,C673_=_C839 ,C673_=_C853 ,C673_=_C862 ,\nC673_=_C864 ,C673_=_C872 ,C673_=_C873 ,C673_=_C874 ,C673_=_C875 ,C673_=_C877 ,\nC673_=_C878 ,C673_=_C885 ,C673_=_C888 ,C673_=_C898 ,C674_=_C690 ,C674_=_C691 ,\nC674_=_C692 ,C674_=_C718 ,C674_=_C725 ,C674_=_C744 ,C674_=_C745 ,C674_=_C757 ,\nC674_=_C767 ,C674_=_C768 ,C674_=_C769 ,C674_=_C780 ,C674_=_C784 ,C674_=_C799 ,\nC674_=_C815 ,C674_=_C823 ,C674_=_C824 ,C674_=_C866 ,C674_=_C871 ,C674_=_C873 ,\nC674_=_C874 ,C674_=_C875 ,C674_=_C888 ,C678_=_C711 ,C678_=_C715 ,C678_=_C718 ,\nC678_=_C722 ,C678_=_C752 ,C678_=_C756 ,C678_=_C757 ,C678_=_C767 ,C678_=_C778 ,\nC678_=_C787 ,C678_=_C790 ,C678_=_C805 ,C678_=_C815 ,C678_=_C817 ,C678_=_C820 ,\nC678_=_C839 ,C678_=_C848 ,C678_=_C850 ,C678_=_C857 ,C678_=_C866 ,C678_=_C871 ,\nC678_=_C873 ,C678_=_C875 ,C678_=_C877 ,C678_=_C881 ,C678_=_C890 ,C678_=_C894 ,\nC678_=_C898 ,C683_=_C725 ,C683_=_C729 ,C683_=_C752 ,C683_=_C753 ,C683_=_C755 ,\nC683_=_C756 ,C683_=_C766 ,C683_=_C788 ,C683_=_C790 ,C683_=_C802 ,C683_=_C804 ,\nC683_=_C808 ,C683_=_C814 ,C683_=_C815 ,C683_=_C823 ,C683_=_C832 ,C683_=_C846 ,\nC683_=_C850 ,C683_=_C855 ,C683_=_C876 ,C683_=_C878 ,C683_=_C881 ,C683_=_C888 ,\nC683_=_C897 ,C683_=_C899 ,C686_=_C690 ,C686_=_C691 ,C686_=_C718 ,C686_=_C724 ,\nC686_=_C764 ,C686_=_C777 ,C686_=_C798 ,C686_=_C862 ,C686_=_C865 ,C686_=_C874 ,\nC686_=_C877 ,C686_=_C884 ,C686_=_C885 ,C686_=_C888 ,C690_=_C691 ,C690_=_C706 ,\nC690_=_C724 ,C690_=_C744 ,C690_=_C748 ,C690_=_C764 ,C690_=_C778 ,C690_=_C779</w:t>
      </w:r>
    </w:p>
    <w:p>
      <w:pPr>
        <w:pStyle w:val="PreformattedText"/>
        <w:bidi w:val="0"/>
        <w:spacing w:before="0" w:after="0"/>
        <w:jc w:val="left"/>
        <w:rPr/>
      </w:pPr>
      <w:r>
        <w:rPr/>
        <w:t xml:space="preserve"> </w:t>
      </w:r>
      <w:r>
        <w:rPr/>
        <w:t>,\nC690_=_C798 ,C690_=_C820 ,C690_=_C821 ,C690_=_C823 ,C690_=_C838 ,C690_=_C862 ,\nC690_=_C865 ,C690_=_C872 ,C690_=_C873 ,C690_=_C874 ,C690_=_C879 ,C690_=_C889 ,\nC690_=_C892 ,C691_=_C692 ,C691_=_C698 ,C691_=_C715 ,C691_=_C718 ,C691_=_C721 ,\nC691_=_C724 ,C691_=_C744 ,C691_=_C745 ,C691_=_C748 ,C691_=_C754 ,C691_=_C758 ,\nC691_=_C764 ,C691_=_C780 ,C691_=_C785 ,C691_=_C798 ,C691_=_C799 ,C691_=_C804 ,\nC691_=_C805 ,C691_=_C814 ,C691_=_C816 ,C691_=_C824 ,C691_=_C832 ,C691_=_C836 ,\nC691_=_C838 ,C691_=_C841 ,C691_=_C846 ,C691_=_C849 ,C691_=_C860 ,C691_=_C863 ,\nC691_=_C865 ,C691_=_C866 ,C691_=_C871 ,C691_=_C872 ,C691_=_C885 ,C691_=_C889 ,\nC692_=_C707 ,C692_=_C714 ,C692_=_C726 ,C692_=_C728 ,C692_=_C752 ,C692_=_C756 ,\nC692_=_C773 ,C692_=_C777 ,C692_=_C780 ,C692_=_C787 ,C692_=_C788 ,C692_=_C794 ,\nC692_=_C798 ,C692_=_C806 ,C692_=_C807 ,C692_=_C808 ,C692_=_C821 ,C692_=_C848 ,\nC692_=_C849 ,C692_=_C853 ,C692_=_C857 ,C692_=_C860 ,C692_=_C864 ,C692_=_C867 ,\nC692_=_C871 ,C692_=_C885 ,C692_=_C893 ,C692_=_C897 ,C696_=_C698 ,C696_=_C700 ,\nC696_=_C723 ,C696_=_C724 ,C696_=_C739 ,C696_=_C752 ,C696_=_C762 ,C696_=_C767 ,\nC696_=_C778 ,C696_=_C785 ,C696_=_C786 ,C696_=_C788 ,C696_=_C790 ,C696_=_C802 ,\nC696_=_C811 ,C696_=_C814 ,C696_=_C824 ,C696_=_C836 ,C696_=_C846 ,C696_=_C871 ,\nC696_=_C873 ,C696_=_C874 ,C696_=_C878 ,C696_=_C880 ,C696_=_C893 ,C698_=_C722 ,\nC698_=_C723 ,C698_=_C724 ,C698_=_C728 ,C698_=_C739 ,C698_=_C741 ,C698_=_C744 ,\nC698_=_C748 ,C698_=_C754 ,C698_=_C766 ,C698_=_C773 ,C698_=_C778 ,C698_=_C785 ,\nC698_=_C786 ,C698_=_C793 ,C698_=_C799 ,C698_=_C804 ,C698_=_C805 ,C698_=_C806 ,\nC698_=_C811 ,C698_=_C824 ,C698_=_C832 ,C698_=_C836 ,C698_=_C838 ,C698_=_C841 ,\nC698_=_C842 ,C698_=_C849 ,C698_=_C860 ,C698_=_C862 ,C698_=_C863 ,C698_=_C867 ,\nC698_=_C872 ,C698_=_C875 ,C698_=_C876 ,C698_=_C880 ,C698_=_C886 ,C698_=_C889 ,\nC698_=_C890 ,C698_=_C893 ,C699_=_C700 ,C699_=_C738 ,C699_=_C753 ,C699_=_C764 ,\nC699_=_C767 ,C699_=_C778 ,C699_=_C807 ,C699_=_C811 ,C699_=_C836 ,C699_=_C839 ,\nC699_=_C842 ,C699_=_C851 ,C699_=_C853 ,C699_=_C862 ,C699_=_C866 ,C699_=_C872 ,\nC699_=_C879 ,C699_=_C884 ,C699_=_C886 ,C699_=_C888 ,C699_=_C894 ,C699_=_C898 ,\nC699_=_C899 ,C700_=_C715 ,C700_=_C720 ,C700_=_C721 ,C700_=_C726 ,C700_=_C751 ,\nC700_=_C753 ,C700_=_C755 ,C700_=_C764 ,C700_=_C768 ,C700_=_C773 ,C700_=_C777 ,\nC700_=_C778 ,C700_=_C780 ,C700_=_C784 ,C700_=_C788 ,C700_=_C793 ,C700_=_C796 ,\nC700_=_C804 ,C700_=_C811 ,C700_=_C836 ,C700_=_C839 ,C700_=_C846 ,C700_=_C850 ,\nC700_=_C874 ,C700_=_C875 ,C700_=_C881 ,C700_=_C883 ,C700_=_C884 ,C700_=_C885 ,\nC700_=_C886 ,C700_=_C890 ,C700_=_C892 ,C706_=_C714 ,C706_=_C723 ,C706_=_C725 ,\nC706_=_C741 ,C706_=_C744 ,C706_=_C754 ,C706_=_C755 ,C706_=_C773 ,C706_=_C779 ,\nC706_=_C780 ,C706_=_C787 ,C706_=_C788 ,C706_=_C793 ,C706_=_C802 ,C706_=_C804 ,\nC706_=_C806 ,C706_=_C810 ,C706_=_C816 ,C706_=_C817 ,C706_=_C832 ,C706_=_C836 ,\nC706_=_C862 ,C706_=_C864 ,C706_=_C872 ,C706_=_C873 ,C706_=_C874 ,C706_=_C883 ,\nC706_=_C885 ,C706_=_C888 ,C706_=_C889 ,C706_=_C892 ,C706_=_C894 ,C706_=_C899 ,\nC707_=_C708 ,C707_=_C714 ,C707_=_C720 ,C707_=_C721 ,C707_=_C722 ,C707_=_C724 ,\nC707_=_C726 ,C707_=_C729 ,C707_=_C739 ,C707_=_C753 ,C707_=_C756 ,C707_=_C758 ,\nC707_=_C768 ,C707_=_C773 ,C707_=_C780 ,C707_=_C793 ,C707_=_C794 ,C707_=_C796 ,\nC707_=_C799 ,C707_=_C810 ,C707_=_C817 ,C707_=_C821 ,C707_=_C824 ,C707_=_C841 ,\nC707_=_C848 ,C707_=_C857 ,C707_=_C862 ,C707_=_C863 ,C707_=_C864 ,C707_=_C878 ,\nC707_=_C881 ,C707_=_C885 ,C707_=_C888 ,C707_=_C889 ,C707_=_C894 ,C708_=_C712 ,\nC708_=_C721 ,C708_=_C728 ,C708_=_C729 ,C708_=_C738 ,C708_=_C739 ,C708_=_C741 ,\nC708_=_C753 ,C708_=_C767 ,C708_=_C768 ,C708_=_C769 ,C708_=_C784 ,C708_=_C786 ,\nC708_=_C793 ,C708_=_C799 ,C708_=_C806 ,C708_=_C810 ,C708_=_C821 ,C708_=_C823 ,\nC708_=_C824 ,C708_=_C846 ,C708_=_C850 ,C708_=_C853 ,C708_=_C855 ,C708_=_C863 ,\nC708_=_C865 ,C708_=_C867 ,C708_=_C883 ,C708_=_C884 ,C708_=_C886 ,C708_=_C890 ,\nC708_=_C892 ,C711_=_C715 ,C711_=_C718 ,C711_=_C722 ,C711_=_C733 ,C711_=_C738 ,\nC711_=_C744 ,C711_=_C759 ,C711_=_C779 ,C711_=_C796 ,C711_=_C806 ,C711_=_C810 ,\nC711_=_C816 ,C711_=_C817 ,C711_=_C842 ,C711_=_C848 ,C711_=_C857 ,C711_=_C860 ,\nC711_=_C865 ,C711_=_C866 ,C711_=_C871 ,C711_=_C873 ,C711_=_C875 ,C711_=_C877 ,\nC711_=_C879 ,C711_=_C884 ,C711_=_C886 ,C711_=_C897 ,C711_=_C899 ,C712_=_C721 ,\nC712_=_C723 ,C712_=_C733 ,C712_=_C739 ,C712_=_C751 ,C712_=_C753 ,C712_=_C769 ,\nC712_=_C784 ,C712_=_C786 ,C712_=_C799 ,C712_=_C806 ,C712_=_C846 ,C712_=_C853 ,\nC712_=_C862 ,C712_=_C863 ,C712_=_C884 ,C712_=_C889 ,C712_=_C898 ,C714_=_C728 ,\nC714_=_C762 ,C714_=_C773 ,C714_=_C779 ,C714_=_C787 ,C714_=_C788 ,C714_=_C798 ,\nC714_=_C799 ,C714_=_C802 ,C714_=_C807 ,C714_=_C832 ,C714_=_C851 ,C714_=_C876 ,\nC714_=_C880 ,C714_=_C881 ,C714_=_C883 ,C714_=_C886 ,C714_=_C894 ,C715_=_C718 ,\nC715_=_C721 ,C715_=_C722 ,C715_=_C726 ,C715_=_C745 ,C715_=_C753 ,C715_=_C757 ,\nC715_=_C768 ,C715_=_C773 ,C715_=_C779 ,C715_=_C784 ,C715_=_C790 ,C715_=_C793 ,\nC715_=_C811 ,C715_=_C817 ,C715_=_C842 ,C715_=_C846 ,C715_=_C848 ,C715_=_C850 ,\nC715_=_C857 ,C715_=_C866 ,C715_=_C871 ,C715_=_C873 ,C715_=_C874 ,C715_=_C876 ,\nC715_=_C881 ,C715_=_C892 ,C718_=_C721 ,C718_=_C722 ,C718_=_C723 ,C718_=_C725 ,\nC718_=_C751 ,C718_=_C764 ,C718_=_C784 ,C718_=_C805 ,C718_=_C808 ,C718_=_C816 ,\nC718_=_C817 ,C718_=_C824 ,C718_=_C846 ,C718_=_C848 ,C718_=_C857 ,C718_=_C860 ,\nC718_=_C862 ,C718_=_C866 ,C718_=_C871 ,C718_=_C873 ,C718_=_C878 ,C718_=_C880 ,\nC718_=_C884 ,C720_=_C721 ,C720_=_C722 ,C720_=_C724 ,C720_=_C726 ,C720_=_C729 ,\nC720_=_C755 ,C720_=_C756 ,C720_=_C758 ,C720_=_C777 ,C720_=_C778 ,C720_=_C785 ,\nC720_=_C786 ,C720_=_C794 ,C720_=_C796 ,C720_=_C799 ,C720_=_C804 ,C720_=_C810 ,\nC720_=_C816 ,C720_=_C817 ,C720_=_C838 ,C720_=_C839 ,C720_=_C862 ,C720_=_C863 ,\nC720_=_C878 ,C720_=_C883 ,C720_=_C884 ,C720_=_C885 ,C720_=_C886 ,C720_=_C888 ,\nC720_=_C889 ,C720_=_C890 ,C720_=_C893 ,C721_=_C726 ,C721_=_C753 ,C721_=_C769 ,\nC721_=_C773 ,C721_=_C784 ,C721_=_C785 ,C721_=_C786 ,C721_=_C793 ,C721_=_C799 ,\nC721_=_C802 ,C721_=_C816 ,C721_=_C824 ,C721_=_C841 ,C721_=_C846 ,C721_=_C850 ,\nC721_=_C853 ,C721_=_C860 ,C721_=_C863 ,C721_=_C866 ,C721_=_C874 ,C721_=_C881 ,\nC721_=_C884 ,C721_=_C889 ,C721_=_C892 ,C721_=_C894 ,C722_=_C723 ,C722_=_C724 ,\nC722_=_C729 ,C722_=_C758 ,C722_=_C794 ,C722_=_C796 ,C722_=_C817 ,C722_=_C832 ,\nC722_=_C841 ,C722_=_C848 ,C722_=_C857 ,C722_=_C860 ,C722_=_C862 ,C722_=_C863 ,\nC722_=_C865 ,C722_=_C866 ,C722_=_C871 ,C722_=_C873 ,C722_=_C876 ,C722_=_C878 ,\nC722_=_C883 ,C722_=_C888 ,C723_=_C724 ,C723_=_C733 ,C723_=_C739 ,C723_=_C751 ,\nC723_=_C753 ,C723_=_C759 ,C723_=_C762 ,C723_=_C764 ,C723_=_C777 ,C723_=_C780 ,\nC723_=_C799 ,C723_=_C802 ,C723_=_C804 ,C723_=_C805 ,C723_=_C808 ,C723_=_C841 ,\nC723_=_C864 ,C723_=_C871 ,C723_=_C872 ,C723_=_C873 ,C723_=_C875 ,C723_=_C876 ,\nC723_=_C878 ,C723_=_C889 ,C724_=_C729 ,C724_=_C739 ,C724_=_C758 ,C724_=_C762 ,\nC724_=_C764 ,C724_=_C766 ,C724_=_C793 ,C724_=_C794 ,C724_=_C796 ,C724_=_C798 ,\nC724_=_C802 ,C724_=_C806 ,C724_=_C814 ,C724_=_C824 ,C724_=_C832 ,C724_=_C846 ,\nC724_=_C860 ,C724_=_C862 ,C724_=_C863 ,C724_=_C865 ,C724_=_C871 ,C724_=_C873 ,\nC724_=_C878 ,C724_=_C883 ,C724_=_C885 ,C724_=_C888 ,C724_=_C889 ,C724_=_C893 ,\nC725_=_C729 ,C725_=_C738 ,C725_=_C741 ,C725_=_C751 ,C725_=_C752 ,C725_=_C766 ,\nC725_=_C784 ,C725_=_C788 ,C725_=_C790 ,C725_=_C804 ,C725_=_C806 ,C725_=_C808 ,\nC725_=_C810 ,C725_=_C817 ,C725_=_C820 ,C725_=_C836 ,C725_=_C838 ,C725_=_C846 ,\nC725_=_C878 ,C725_=_C892 ,C725_=_C899 ,C726_=_C748 ,C726_=_C753 ,C726_=_C756 ,\nC726_=_C759 ,C726_=_C773 ,C726_=_C777 ,C726_=_C779 ,C726_=_C784 ,C726_=_C787 ,\nC726_=_C790 ,C726_=_C793 ,C726_=_C804 ,C726_=_C806 ,C726_=_C810 ,C726_=_C817 ,\nC726_=_C841 ,C726_=_C842 ,C726_=_C850 ,C726_=_C853 ,C726_=_C865 ,C726_=_C874 ,\nC726_=_C876 ,C726_=_C881 ,C726_=_C889 ,C728_=_C729 ,C728_=_C733 ,C728_=_C739 ,\nC728_=_C741 ,C728_=_C767 ,C728_=_C769 ,C728_=_C773 ,C728_=_C778 ,C728_=_C779 ,\nC728_=_C787 ,C728_=_C798 ,C728_=_C807 ,C728_=_C816 ,C728_=_C820 ,C728_=_C823 ,\nC728_=_C838 ,C728_=_C846 ,C728_=_C850 ,C728_=_C872 ,C728_=_C873 ,C728_=_C879 ,\nC728_=_C886 ,C728_=_C889 ,C728_=_C890 ,C729_=_C733 ,C729_=_C757 ,C729_=_C758 ,\nC729_=_C773 ,C729_=_C779 ,C729_=_C788 ,C729_=_C794 ,C729_=_C796 ,C729_=_C799 ,\nC729_=_C804 ,C729_=_C816 ,C729_=_C820 ,C729_=_C846 ,C729_=_C849 ,C729_=_C850 ,\nC729_=_C862 ,C729_=_C863 ,C729_=_C867 ,C729_=_C878 ,C729_=_C886 ,C729_=_C888 ,\nC733_=_C753 ,C733_=_C755 ,C733_=_C757 ,C733_=_C759 ,C733_=_C773 ,C733_=_C794 ,\nC733_=_C799 ,C733_=_C806 ,C733_=_C838 ,C733_=_C839 ,C733_=_C841 ,C733_=_C849 ,\nC733_=_C862 ,C733_=_C873 ,C733_=_C879 ,C733_=_C880 ,C733_=_C886 ,C738_=_C786 ,\nC738_=_C796 ,C738_=_C806 ,C738_=_C817 ,C738_=_C820 ,C738_=_C838 ,C738_=_C849 ,\nC738_=_C853 ,C738_=_C855 ,C738_=_C857 ,C738_=_C860 ,C738_=_C862 ,C738_=_C865 ,\nC738_=_C872 ,C738_=_C875 ,C738_=_C886 ,C738_=_C888 ,C738_=_C892 ,C738_=_C898 ,\nC738_=_C899 ,C739_=_C741 ,C739_=_C745 ,C739_=_C753 ,C739_=_C762 ,C739_=_C768 ,\nC739_=_C773 ,C739_=_C778 ,C739_=_C793 ,C739_=_C802 ,C739_=_C806 ,C739_=_C808 ,\nC739_=_C810 ,C739_=_C811 ,C739_=_C814 ,C739_=_C815 ,C739_=_C816 ,C739_=_C821 ,\nC739_=_C824 ,C739_=_C855 ,C739_=_C857 ,C739_=_C871 ,C739_=_C873 ,C739_=_C878 ,\nC739_=_C886 ,C739_=_C889 ,C739_=_C890 ,C741_=_C751 ,C741_=_C762 ,C741_=_C773 ,\nC741_=_C778 ,C741_=_C793 ,C741_=_C802 ,C741_=_C806 ,C741_=_C810 ,C741_=_C811 ,\nC741_=_C817 ,C741_=_C820 ,C741_=_C821 ,C741_=_C824 ,C741_=_C836 ,C741_=_C850 ,\nC741_=_C853 ,C741_=_C855 ,C741_=_C863 ,C741_=_C864 ,C741_=_C865 ,C741_=_C875 ,\nC741_=_C877 ,C741_=_C879 ,C741_=_C883 ,C741_=_C886 ,C741_=_C889 ,C741_=_C890 ,\nC741_=_C892 ,C744_=_C748 ,C744_=_C754 ,C744_=_C779 ,C744_=_C785 ,C744_=_C799 ,\nC744_=_C804 ,C744_=_C805 ,C744_=_C807 ,C744_=_C815 ,C744_=_C821 ,C744_=_C824 ,\nC744_=_C832 ,C744_=_C836 ,C744_=_C838 ,C744_=_C841 ,C744_=_C848 ,C744_=_C849 ,\nC744_=_C855 ,C744_=_C862 ,C744_=_C863 ,C744_=_C865 ,C744_=_C872</w:t>
      </w:r>
    </w:p>
    <w:p>
      <w:pPr>
        <w:pStyle w:val="PreformattedText"/>
        <w:bidi w:val="0"/>
        <w:spacing w:before="0" w:after="0"/>
        <w:jc w:val="left"/>
        <w:rPr/>
      </w:pPr>
      <w:r>
        <w:rPr/>
        <w:t xml:space="preserve"> </w:t>
      </w:r>
      <w:r>
        <w:rPr/>
        <w:t>,C744_=_C873 ,\nC744_=_C874 ,C744_=_C877 ,C744_=_C888 ,C744_=_C897 ,C744_=_C899 ,C745_=_C762 ,\nC745_=_C767 ,C745_=_C768 ,C745_=_C769 ,C745_=_C805 ,C745_=_C814 ,C745_=_C815 ,\nC745_=_C816 ,C745_=_C823 ,C745_=_C824 ,C745_=_C841 ,C745_=_C853 ,C745_=_C857 ,\nC745_=_C873 ,C745_=_C874 ,C745_=_C875 ,C745_=_C884 ,C745_=_C888 ,C745_=_C890 ,\nC745_=_C893 ,C748_=_C754 ,C748_=_C777 ,C748_=_C785 ,C748_=_C799 ,C748_=_C804 ,\nC748_=_C805 ,C748_=_C814 ,C748_=_C832 ,C748_=_C836 ,C748_=_C838 ,C748_=_C841 ,\nC748_=_C848 ,C748_=_C849 ,C748_=_C855 ,C748_=_C857 ,C748_=_C860 ,C748_=_C862 ,\nC748_=_C863 ,C748_=_C866 ,C748_=_C872 ,C748_=_C890 ,C748_=_C892 ,C748_=_C897 ,\nC751_=_C752 ,C751_=_C753 ,C751_=_C762 ,C751_=_C764 ,C751_=_C766 ,C751_=_C780 ,\nC751_=_C786 ,C751_=_C790 ,C751_=_C802 ,C751_=_C805 ,C751_=_C806 ,C751_=_C808 ,\nC751_=_C815 ,C751_=_C817 ,C751_=_C820 ,C751_=_C853 ,C751_=_C862 ,C751_=_C863 ,\nC751_=_C864 ,C751_=_C865 ,C751_=_C875 ,C751_=_C877 ,C751_=_C878 ,C751_=_C885 ,\nC751_=_C889 ,C751_=_C892 ,C751_=_C897 ,C751_=_C898 ,C751_=_C899 ,C752_=_C753 ,\nC752_=_C766 ,C752_=_C787 ,C752_=_C790 ,C752_=_C794 ,C752_=_C798 ,C752_=_C808 ,\nC752_=_C815 ,C752_=_C817 ,C752_=_C836 ,C752_=_C848 ,C752_=_C849 ,C752_=_C860 ,\nC752_=_C863 ,C752_=_C864 ,C752_=_C865 ,C752_=_C867 ,C752_=_C871 ,C752_=_C878 ,\nC752_=_C890 ,C752_=_C898 ,C752_=_C899 ,C753_=_C755 ,C753_=_C768 ,C753_=_C773 ,\nC753_=_C784 ,C753_=_C793 ,C753_=_C799 ,C753_=_C807 ,C753_=_C810 ,C753_=_C811 ,\nC753_=_C814 ,C753_=_C815 ,C753_=_C817 ,C753_=_C821 ,C753_=_C823 ,C753_=_C824 ,\nC753_=_C850 ,C753_=_C851 ,C753_=_C863 ,C753_=_C864 ,C753_=_C865 ,C753_=_C874 ,\nC753_=_C879 ,C753_=_C881 ,C753_=_C899 ,C754_=_C755 ,C754_=_C756 ,C754_=_C757 ,\nC754_=_C758 ,C754_=_C759 ,C754_=_C766 ,C754_=_C773 ,C754_=_C785 ,C754_=_C787 ,\nC754_=_C788 ,C754_=_C790 ,C754_=_C793 ,C754_=_C799 ,C754_=_C804 ,C754_=_C805 ,\nC754_=_C808 ,C754_=_C810 ,C754_=_C814 ,C754_=_C815 ,C754_=_C816 ,C754_=_C824 ,\nC754_=_C832 ,C754_=_C836 ,C754_=_C838 ,C754_=_C841 ,C754_=_C849 ,C754_=_C850 ,\nC754_=_C851 ,C754_=_C860 ,C754_=_C863 ,C754_=_C864 ,C754_=_C865 ,C754_=_C866 ,\nC754_=_C867 ,C754_=_C872 ,C754_=_C880 ,C754_=_C885 ,C754_=_C886 ,C754_=_C888 ,\nC754_=_C892 ,C754_=_C894 ,C754_=_C897 ,C754_=_C898 ,C754_=_C899 ,C755_=_C756 ,\nC755_=_C757 ,C755_=_C758 ,C755_=_C759 ,C755_=_C766 ,C755_=_C767 ,C755_=_C777 ,\nC755_=_C778 ,C755_=_C787 ,C755_=_C788 ,C755_=_C793 ,C755_=_C796 ,C755_=_C804 ,\nC755_=_C810 ,C755_=_C814 ,C755_=_C815 ,C755_=_C816 ,C755_=_C823 ,C755_=_C839 ,\nC755_=_C853 ,C755_=_C860 ,C755_=_C864 ,C755_=_C866 ,C755_=_C867 ,C755_=_C872 ,\nC755_=_C873 ,C755_=_C883 ,C755_=_C884 ,C755_=_C885 ,C755_=_C886 ,C755_=_C888 ,\nC755_=_C890 ,C755_=_C892 ,C755_=_C894 ,C755_=_C897 ,C755_=_C898 ,C755_=_C899 ,\nC756_=_C757 ,C756_=_C758 ,C756_=_C759 ,C756_=_C762 ,C756_=_C767 ,C756_=_C773 ,\nC756_=_C780 ,C756_=_C784 ,C756_=_C786 ,C756_=_C787 ,C756_=_C793 ,C756_=_C794 ,\nC756_=_C805 ,C756_=_C807 ,C756_=_C810 ,C756_=_C814 ,C756_=_C815 ,C756_=_C817 ,\nC756_=_C820 ,C756_=_C832 ,C756_=_C848 ,C756_=_C857 ,C756_=_C864 ,C756_=_C866 ,\nC756_=_C867 ,C756_=_C876 ,C756_=_C877 ,C756_=_C881 ,C756_=_C885 ,C756_=_C886 ,\nC756_=_C888 ,C756_=_C889 ,C756_=_C893 ,C756_=_C894 ,C756_=_C897 ,C757_=_C758 ,\nC757_=_C759 ,C757_=_C762 ,C757_=_C767 ,C757_=_C773 ,C757_=_C790 ,C757_=_C794 ,\nC757_=_C799 ,C757_=_C805 ,C757_=_C810 ,C757_=_C814 ,C757_=_C849 ,C757_=_C857 ,\nC757_=_C862 ,C757_=_C866 ,C757_=_C867 ,C757_=_C881 ,C757_=_C888 ,C757_=_C894 ,\nC757_=_C898 ,C758_=_C759 ,C758_=_C773 ,C758_=_C777 ,C758_=_C780 ,C758_=_C785 ,\nC758_=_C788 ,C758_=_C794 ,C758_=_C796 ,C758_=_C810 ,C758_=_C814 ,C758_=_C824 ,\nC758_=_C846 ,C758_=_C848 ,C758_=_C851 ,C758_=_C853 ,C758_=_C862 ,C758_=_C863 ,\nC758_=_C865 ,C758_=_C866 ,C758_=_C867 ,C758_=_C873 ,C758_=_C878 ,C758_=_C883 ,\nC758_=_C885 ,C758_=_C888 ,C758_=_C889 ,C759_=_C768 ,C759_=_C769 ,C759_=_C777 ,\nC759_=_C787 ,C759_=_C796 ,C759_=_C806 ,C759_=_C810 ,C759_=_C814 ,C759_=_C865 ,\nC759_=_C866 ,C759_=_C867 ,C759_=_C872 ,C759_=_C875 ,C759_=_C877 ,C759_=_C879 ,\nC759_=_C880 ,C759_=_C886 ,C759_=_C888 ,C759_=_C890 ,C759_=_C894 ,C762_=_C766 ,\nC762_=_C784 ,C762_=_C786 ,C762_=_C788 ,C762_=_C794 ,C762_=_C802 ,C762_=_C805 ,\nC762_=_C807 ,C762_=_C817 ,C762_=_C820 ,C762_=_C832 ,C762_=_C851 ,C762_=_C853 ,\nC762_=_C863 ,C762_=_C864 ,C762_=_C871 ,C762_=_C873 ,C762_=_C877 ,C762_=_C878 ,\nC762_=_C881 ,C762_=_C885 ,C762_=_C886 ,C764_=_C798 ,C764_=_C805 ,C764_=_C808 ,\nC764_=_C836 ,C764_=_C864 ,C764_=_C865 ,C764_=_C867 ,C764_=_C878 ,C766_=_C790 ,\nC766_=_C793 ,C766_=_C794 ,C766_=_C802 ,C766_=_C806 ,C766_=_C808 ,C766_=_C817 ,\nC766_=_C832 ,C766_=_C850 ,C766_=_C851 ,C766_=_C860 ,C766_=_C863 ,C766_=_C872 ,\nC766_=_C875 ,C766_=_C878 ,C766_=_C881 ,C766_=_C885 ,C766_=_C892 ,C766_=_C893 ,\nC766_=_C897 ,C766_=_C898 ,C766_=_C899 ,C767_=_C768 ,C767_=_C769 ,C767_=_C787 ,\nC767_=_C790 ,C767_=_C793 ,C767_=_C794 ,C767_=_C796 ,C767_=_C811 ,C767_=_C814 ,\nC767_=_C823 ,C767_=_C824 ,C767_=_C839 ,C767_=_C846 ,C767_=_C853 ,C767_=_C873 ,\nC767_=_C874 ,C767_=_C875 ,C767_=_C881 ,C767_=_C884 ,C767_=_C886 ,C767_=_C888 ,\nC767_=_C893 ,C767_=_C894 ,C767_=_C897 ,C768_=_C769 ,C768_=_C793 ,C768_=_C798 ,\nC768_=_C807 ,C768_=_C810 ,C768_=_C811 ,C768_=_C814 ,C768_=_C816 ,C768_=_C821 ,\nC768_=_C823 ,C768_=_C824 ,C768_=_C836 ,C768_=_C846 ,C768_=_C853 ,C768_=_C873 ,\nC768_=_C874 ,C768_=_C875 ,C768_=_C879 ,C768_=_C880 ,C768_=_C888 ,C768_=_C889 ,\nC768_=_C890 ,C768_=_C892 ,C768_=_C898 ,C768_=_C899 ,C769_=_C784 ,C769_=_C796 ,\nC769_=_C811 ,C769_=_C823 ,C769_=_C824 ,C769_=_C846 ,C769_=_C850 ,C769_=_C853 ,\nC769_=_C863 ,C769_=_C871 ,C769_=_C873 ,C769_=_C874 ,C769_=_C875 ,C769_=_C879 ,\nC769_=_C880 ,C769_=_C884 ,C769_=_C888 ,C769_=_C890 ,C773_=_C778 ,C773_=_C779 ,\nC773_=_C780 ,C773_=_C784 ,C773_=_C788 ,C773_=_C793 ,C773_=_C794 ,C773_=_C802 ,\nC773_=_C824 ,C773_=_C832 ,C773_=_C848 ,C773_=_C849 ,C773_=_C850 ,C773_=_C857 ,\nC773_=_C862 ,C773_=_C864 ,C773_=_C865 ,C773_=_C874 ,C773_=_C878 ,C773_=_C881 ,\nC773_=_C883 ,C773_=_C885 ,C773_=_C886 ,C773_=_C889 ,C773_=_C890 ,C777_=_C778 ,\nC777_=_C780 ,C777_=_C785 ,C777_=_C788 ,C777_=_C796 ,C777_=_C804 ,C777_=_C808 ,\nC777_=_C814 ,C777_=_C821 ,C777_=_C839 ,C777_=_C841 ,C777_=_C848 ,C777_=_C851 ,\nC777_=_C872 ,C777_=_C875 ,C777_=_C877 ,C777_=_C883 ,C777_=_C884 ,C777_=_C886 ,\nC777_=_C890 ,C777_=_C893 ,C777_=_C897 ,C778_=_C779 ,C778_=_C788 ,C778_=_C796 ,\nC778_=_C798 ,C778_=_C804 ,C778_=_C805 ,C778_=_C817 ,C778_=_C820 ,C778_=_C821 ,\nC778_=_C823 ,C778_=_C832 ,C778_=_C839 ,C778_=_C842 ,C778_=_C866 ,C778_=_C871 ,\nC778_=_C879 ,C778_=_C883 ,C778_=_C884 ,C778_=_C886 ,C778_=_C889 ,C778_=_C890 ,\nC779_=_C790 ,C779_=_C794 ,C779_=_C802 ,C779_=_C810 ,C779_=_C816 ,C779_=_C820 ,\nC779_=_C821 ,C779_=_C823 ,C779_=_C832 ,C779_=_C842 ,C779_=_C846 ,C779_=_C848 ,\nC779_=_C850 ,C779_=_C862 ,C779_=_C872 ,C779_=_C873 ,C779_=_C874 ,C779_=_C876 ,\nC779_=_C879 ,C779_=_C883 ,C779_=_C884 ,C779_=_C889 ,C779_=_C894 ,C779_=_C897 ,\nC780_=_C785 ,C780_=_C787 ,C780_=_C804 ,C780_=_C814 ,C780_=_C848 ,C780_=_C851 ,\nC780_=_C857 ,C780_=_C864 ,C780_=_C871 ,C780_=_C875 ,C780_=_C879 ,C780_=_C880 ,\nC780_=_C883 ,C780_=_C885 ,C780_=_C888 ,C780_=_C889 ,C780_=_C892 ,C780_=_C897 ,\nC780_=_C898 ,C784_=_C786 ,C784_=_C793 ,C784_=_C802 ,C784_=_C805 ,C784_=_C807 ,\nC784_=_C810 ,C784_=_C832 ,C784_=_C841 ,C784_=_C846 ,C784_=_C850 ,C784_=_C853 ,\nC784_=_C863 ,C784_=_C867 ,C784_=_C872 ,C784_=_C874 ,C784_=_C881 ,C784_=_C884 ,\nC784_=_C889 ,C784_=_C892 ,C784_=_C894 ,C785_=_C786 ,C785_=_C799 ,C785_=_C804 ,\nC785_=_C805 ,C785_=_C811 ,C785_=_C814 ,C785_=_C816 ,C785_=_C824 ,C785_=_C832 ,\nC785_=_C836 ,C785_=_C838 ,C785_=_C839 ,C785_=_C841 ,C785_=_C848 ,C785_=_C849 ,\nC785_=_C851 ,C785_=_C853 ,C785_=_C863 ,C785_=_C867 ,C785_=_C872 ,C785_=_C873 ,\nC785_=_C876 ,C785_=_C880 ,C785_=_C883 ,C785_=_C885 ,C785_=_C893 ,C785_=_C899 ,\nC786_=_C799 ,C786_=_C804 ,C786_=_C805 ,C786_=_C806 ,C786_=_C807 ,C786_=_C811 ,\nC786_=_C816 ,C786_=_C821 ,C786_=_C824 ,C786_=_C832 ,C786_=_C836 ,C786_=_C839 ,\nC786_=_C855 ,C786_=_C862 ,C786_=_C865 ,C786_=_C880 ,C786_=_C881 ,C786_=_C883 ,\nC786_=_C890 ,C786_=_C892 ,C786_=_C893 ,C786_=_C898 ,C786_=_C899 ,C787_=_C788 ,\nC787_=_C793 ,C787_=_C794 ,C787_=_C798 ,C787_=_C807 ,C787_=_C816 ,C787_=_C855 ,\nC787_=_C864 ,C787_=_C865 ,C787_=_C874 ,C787_=_C879 ,C787_=_C885 ,C787_=_C886 ,\nC787_=_C893 ,C787_=_C894 ,C787_=_C897 ,C787_=_C898 ,C787_=_C899 ,C788_=_C793 ,\nC788_=_C804 ,C788_=_C808 ,C788_=_C816 ,C788_=_C821 ,C788_=_C823 ,C788_=_C824 ,\nC788_=_C846 ,C788_=_C851 ,C788_=_C864 ,C788_=_C865 ,C788_=_C885 ,C788_=_C886 ,\nC788_=_C893 ,C788_=_C894 ,C788_=_C897 ,C788_=_C899 ,C790_=_C802 ,C790_=_C808 ,\nC790_=_C811 ,C790_=_C814 ,C790_=_C832 ,C790_=_C842 ,C790_=_C846 ,C790_=_C850 ,\nC790_=_C876 ,C790_=_C878 ,C790_=_C881 ,C790_=_C898 ,C790_=_C899 ,C793_=_C794 ,\nC793_=_C806 ,C793_=_C810 ,C793_=_C816 ,C793_=_C821 ,C793_=_C824 ,C793_=_C850 ,\nC793_=_C860 ,C793_=_C863 ,C793_=_C864 ,C793_=_C874 ,C793_=_C875 ,C793_=_C879 ,\nC793_=_C881 ,C793_=_C885 ,C793_=_C886 ,C793_=_C893 ,C793_=_C894 ,C793_=_C897 ,\nC793_=_C899 ,C794_=_C796 ,C794_=_C817 ,C794_=_C821 ,C794_=_C838 ,C794_=_C842 ,\nC794_=_C848 ,C794_=_C849 ,C794_=_C851 ,C794_=_C860 ,C794_=_C862 ,C794_=_C863 ,\nC794_=_C867 ,C794_=_C876 ,C794_=_C878 ,C794_=_C885 ,C794_=_C886 ,C794_=_C888 ,\nC794_=_C893 ,C794_=_C894 ,C794_=_C897 ,C796_=_C804 ,C796_=_C815 ,C796_=_C839 ,\nC796_=_C850 ,C796_=_C853 ,C796_=_C857 ,C796_=_C860 ,C796_=_C862 ,C796_=_C863 ,\nC796_=_C875 ,C796_=_C878 ,C796_=_C883 ,C796_=_C884 ,C796_=_C886 ,C796_=_C888 ,\nC796_=_C889 ,C796_=_C890 ,C796_=_C894 ,C798_=_C807 ,C798_=_C816 ,C798_=_C832 ,\nC798_=_C836 ,C798_=_C839 ,C798_=_C865 ,C798_=_C867 ,C798_=_C871 ,C798_=_C883 ,\nC798_=_C884 ,C798_=_C889 ,C798_=_C899 ,C799_=_C804 ,C799_=_C805 ,C799_=_C816 ,\nC799_=_C832 ,C799_=_C836 ,C799_=_C838 ,C799_=_C841 ,C799_=_C849 ,C799_=_C863 ,\nC799_=_C866 ,C799_=_C867 ,C799_=_C872 ,C799_=_C881 ,C799_=_C886 ,C802_=_C817 ,\nC802_=_C820 ,C802_=_C832 ,C802_=_C841 ,C802_=_C850</w:t>
      </w:r>
    </w:p>
    <w:p>
      <w:pPr>
        <w:pStyle w:val="PreformattedText"/>
        <w:bidi w:val="0"/>
        <w:spacing w:before="0" w:after="0"/>
        <w:jc w:val="left"/>
        <w:rPr/>
      </w:pPr>
      <w:r>
        <w:rPr/>
        <w:t xml:space="preserve"> </w:t>
      </w:r>
      <w:r>
        <w:rPr/>
        <w:t>,C802_=_C853 ,C802_=_C864 ,\nC802_=_C866 ,C802_=_C871 ,C802_=_C873 ,C802_=_C874 ,C802_=_C877 ,C802_=_C878 ,\nC802_=_C881 ,C802_=_C883 ,C802_=_C884 ,C802_=_C889 ,C802_=_C892 ,C802_=_C897 ,\nC804_=_C805 ,C804_=_C821 ,C804_=_C832 ,C804_=_C836 ,C804_=_C838 ,C804_=_C839 ,\nC804_=_C841 ,C804_=_C842 ,C804_=_C846 ,C804_=_C849 ,C804_=_C850 ,C804_=_C863 ,\nC804_=_C864 ,C804_=_C872 ,C804_=_C876 ,C804_=_C880 ,C804_=_C883 ,C804_=_C884 ,\nC804_=_C886 ,C804_=_C889 ,C804_=_C890 ,C805_=_C807 ,C805_=_C808 ,C805_=_C817 ,\nC805_=_C820 ,C805_=_C832 ,C805_=_C836 ,C805_=_C838 ,C805_=_C839 ,C805_=_C841 ,\nC805_=_C849 ,C805_=_C855 ,C805_=_C863 ,C805_=_C871 ,C805_=_C872 ,C805_=_C878 ,\nC805_=_C881 ,C805_=_C883 ,C805_=_C890 ,C805_=_C893 ,C805_=_C899 ,C806_=_C808 ,\nC806_=_C810 ,C806_=_C817 ,C806_=_C836 ,C806_=_C853 ,C806_=_C855 ,C806_=_C860 ,\nC806_=_C862 ,C806_=_C865 ,C806_=_C879 ,C806_=_C886 ,C806_=_C892 ,C806_=_C893 ,\nC806_=_C898 ,C807_=_C808 ,C807_=_C811 ,C807_=_C816 ,C807_=_C832 ,C807_=_C836 ,\nC807_=_C839 ,C807_=_C851 ,C807_=_C872 ,C807_=_C873 ,C807_=_C874 ,C807_=_C877 ,\nC807_=_C879 ,C807_=_C881 ,C807_=_C889 ,C807_=_C899 ,C808_=_C815 ,C808_=_C821 ,\nC808_=_C832 ,C808_=_C839 ,C808_=_C851 ,C808_=_C877 ,C808_=_C878 ,C808_=_C880 ,\nC808_=_C886 ,C808_=_C893 ,C808_=_C897 ,C808_=_C899 ,C810_=_C811 ,C810_=_C814 ,\nC810_=_C816 ,C810_=_C817 ,C810_=_C821 ,C810_=_C824 ,C810_=_C836 ,C810_=_C842 ,\nC810_=_C855 ,C810_=_C857 ,C810_=_C866 ,C810_=_C867 ,C810_=_C872 ,C810_=_C876 ,\nC810_=_C884 ,C810_=_C888 ,C810_=_C889 ,C810_=_C892 ,C810_=_C893 ,C810_=_C897 ,\nC811_=_C814 ,C811_=_C824 ,C811_=_C846 ,C811_=_C851 ,C811_=_C855 ,C811_=_C860 ,\nC811_=_C863 ,C811_=_C871 ,C811_=_C874 ,C811_=_C878 ,C811_=_C879 ,C811_=_C880 ,\nC811_=_C881 ,C811_=_C892 ,C811_=_C893 ,C811_=_C899 ,C814_=_C815 ,C814_=_C816 ,\nC814_=_C823 ,C814_=_C824 ,C814_=_C836 ,C814_=_C846 ,C814_=_C848 ,C814_=_C849 ,\nC814_=_C851 ,C814_=_C857 ,C814_=_C862 ,C814_=_C866 ,C814_=_C867 ,C814_=_C883 ,\nC814_=_C885 ,C814_=_C888 ,C814_=_C889 ,C814_=_C897 ,C814_=_C898 ,C815_=_C816 ,\nC815_=_C820 ,C815_=_C823 ,C815_=_C824 ,C815_=_C832 ,C815_=_C851 ,C815_=_C857 ,\nC815_=_C877 ,C815_=_C880 ,C815_=_C886 ,C815_=_C889 ,C815_=_C890 ,C815_=_C894 ,\nC815_=_C897 ,C815_=_C899 ,C816_=_C824 ,C816_=_C836 ,C816_=_C842 ,C816_=_C857 ,\nC816_=_C860 ,C816_=_C864 ,C816_=_C866 ,C816_=_C872 ,C816_=_C873 ,C816_=_C884 ,\nC816_=_C885 ,C816_=_C889 ,C816_=_C894 ,C816_=_C897 ,C816_=_C899 ,C817_=_C820 ,\nC817_=_C836 ,C817_=_C838 ,C817_=_C839 ,C817_=_C848 ,C817_=_C857 ,C817_=_C863 ,\nC817_=_C864 ,C817_=_C865 ,C817_=_C866 ,C817_=_C871 ,C817_=_C873 ,C817_=_C874 ,\nC817_=_C881 ,C817_=_C884 ,C817_=_C885 ,C817_=_C889 ,C817_=_C890 ,C817_=_C892 ,\nC817_=_C899 ,C820_=_C821 ,C820_=_C823 ,C820_=_C838 ,C820_=_C846 ,C820_=_C850 ,\nC820_=_C853 ,C820_=_C855 ,C820_=_C864 ,C820_=_C877 ,C820_=_C879 ,C820_=_C883 ,\nC820_=_C889 ,C820_=_C893 ,C820_=_C894 ,C820_=_C899 ,C821_=_C823 ,C821_=_C824 ,\nC821_=_C836 ,C821_=_C838 ,C821_=_C842 ,C821_=_C851 ,C821_=_C855 ,C821_=_C864 ,\nC821_=_C876 ,C821_=_C877 ,C821_=_C879 ,C821_=_C888 ,C821_=_C889 ,C821_=_C890 ,\nC821_=_C893 ,C821_=_C897 ,C823_=_C824 ,C823_=_C838 ,C823_=_C841 ,C823_=_C849 ,\nC823_=_C855 ,C823_=_C866 ,C823_=_C873 ,C823_=_C874 ,C823_=_C875 ,C823_=_C879 ,\nC823_=_C884 ,C823_=_C888 ,C823_=_C889 ,C823_=_C890 ,C823_=_C893 ,C823_=_C898 ,\nC824_=_C846 ,C824_=_C860 ,C824_=_C863 ,C824_=_C865 ,C824_=_C866 ,C824_=_C873 ,\nC824_=_C874 ,C824_=_C875 ,C824_=_C879 ,C824_=_C880 ,C824_=_C885 ,C824_=_C888 ,\nC824_=_C889 ,C824_=_C893 ,C832_=_C836 ,C832_=_C838 ,C832_=_C839 ,C832_=_C841 ,\nC832_=_C849 ,C832_=_C850 ,C832_=_C851 ,C832_=_C863 ,C832_=_C865 ,C832_=_C872 ,\nC832_=_C876 ,C832_=_C880 ,C832_=_C881 ,C832_=_C883 ,C832_=_C884 ,C832_=_C886 ,\nC832_=_C897 ,C832_=_C899 ,C836_=_C838 ,C836_=_C841 ,C836_=_C848 ,C836_=_C849 ,\nC836_=_C863 ,C836_=_C872 ,C836_=_C889 ,C836_=_C890 ,C836_=_C892 ,C836_=_C898 ,\nC836_=_C899 ,C838_=_C841 ,C838_=_C842 ,C838_=_C849 ,C838_=_C851 ,C838_=_C855 ,\nC838_=_C863 ,C838_=_C872 ,C838_=_C876 ,C838_=_C878 ,C838_=_C879 ,C838_=_C892 ,\nC838_=_C893 ,C838_=_C898 ,C838_=_C899 ,C839_=_C871 ,C839_=_C873 ,C839_=_C877 ,\nC839_=_C878 ,C839_=_C883 ,C839_=_C884 ,C839_=_C885 ,C839_=_C886 ,C839_=_C890 ,\nC839_=_C894 ,C839_=_C899 ,C841_=_C849 ,C841_=_C863 ,C841_=_C866 ,C841_=_C872 ,\nC841_=_C876 ,C841_=_C877 ,C841_=_C880 ,C841_=_C884 ,C841_=_C889 ,C841_=_C890 ,\nC841_=_C892 ,C841_=_C893 ,C841_=_C894 ,C842_=_C850 ,C842_=_C851 ,C842_=_C862 ,\nC842_=_C863 ,C842_=_C866 ,C842_=_C867 ,C842_=_C871 ,C842_=_C875 ,C842_=_C876 ,\nC842_=_C878 ,C842_=_C879 ,C842_=_C880 ,C842_=_C884 ,C842_=_C897 ,C842_=_C898 ,\nC846_=_C850 ,C846_=_C853 ,C846_=_C863 ,C846_=_C880 ,C846_=_C884 ,C846_=_C885 ,\nC846_=_C889 ,C846_=_C892 ,C848_=_C849 ,C848_=_C851 ,C848_=_C857 ,C848_=_C860 ,\nC848_=_C864 ,C848_=_C865 ,C848_=_C866 ,C848_=_C867 ,C848_=_C871 ,C848_=_C873 ,\nC848_=_C877 ,C848_=_C883 ,C848_=_C885 ,C848_=_C894 ,C848_=_C897 ,C848_=_C899 ,\nC849_=_C857 ,C849_=_C860 ,C849_=_C862 ,C849_=_C863 ,C849_=_C866 ,C849_=_C867 ,\nC849_=_C872 ,C849_=_C886 ,C849_=_C894 ,C849_=_C897 ,C849_=_C898 ,C850_=_C865 ,\nC850_=_C873 ,C850_=_C874 ,C850_=_C875 ,C850_=_C876 ,C850_=_C880 ,C850_=_C881 ,\nC850_=_C883 ,C850_=_C890 ,C850_=_C898 ,C851_=_C860 ,C851_=_C863 ,C851_=_C875 ,\nC851_=_C876 ,C851_=_C879 ,C851_=_C880 ,C851_=_C883 ,C851_=_C886 ,C851_=_C888 ,\nC851_=_C892 ,C851_=_C899 ,C853_=_C862 ,C853_=_C863 ,C853_=_C864 ,C853_=_C872 ,\nC853_=_C876 ,C853_=_C877 ,C853_=_C884 ,C853_=_C885 ,C853_=_C888 ,C853_=_C890 ,\nC853_=_C898 ,C853_=_C899 ,C855_=_C857 ,C855_=_C863 ,C855_=_C865 ,C855_=_C874 ,\nC855_=_C883 ,C855_=_C888 ,C855_=_C890 ,C855_=_C892 ,C855_=_C893 ,C855_=_C898 ,\nC855_=_C899 ,C857_=_C860 ,C857_=_C863 ,C857_=_C864 ,C857_=_C866 ,C857_=_C871 ,\nC857_=_C873 ,C857_=_C875 ,C857_=_C876 ,C857_=_C885 ,C857_=_C890 ,C857_=_C893 ,\nC857_=_C894 ,C857_=_C898 ,C860_=_C862 ,C860_=_C863 ,C860_=_C866 ,C860_=_C867 ,\nC860_=_C872 ,C860_=_C875 ,C860_=_C892 ,C860_=_C893 ,C860_=_C897 ,C860_=_C898 ,\nC862_=_C863 ,C862_=_C866 ,C862_=_C867 ,C862_=_C872 ,C862_=_C873 ,C862_=_C874 ,\nC862_=_C875 ,C862_=_C878 ,C862_=_C888 ,C862_=_C897 ,C862_=_C898 ,C863_=_C864 ,\nC863_=_C865 ,C863_=_C872 ,C863_=_C875 ,C863_=_C878 ,C863_=_C879 ,C863_=_C884 ,\nC863_=_C885 ,C863_=_C888 ,C863_=_C890 ,C863_=_C898 ,C864_=_C865 ,C864_=_C867 ,\nC864_=_C871 ,C864_=_C877 ,C864_=_C885 ,C864_=_C889 ,C864_=_C892 ,C864_=_C894 ,\nC864_=_C899 ,C865_=_C877 ,C865_=_C883 ,C865_=_C890 ,C865_=_C892 ,C865_=_C897 ,\nC865_=_C899 ,C866_=_C867 ,C866_=_C871 ,C866_=_C873 ,C866_=_C874 ,C866_=_C877 ,\nC866_=_C879 ,C866_=_C881 ,C866_=_C884 ,C866_=_C888 ,C866_=_C897 ,C866_=_C898 ,\nC867_=_C871 ,C867_=_C873 ,C867_=_C875 ,C867_=_C886 ,C867_=_C888 ,C867_=_C893 ,\nC867_=_C894 ,C871_=_C873 ,C871_=_C874 ,C871_=_C878 ,C871_=_C879 ,C871_=_C890 ,\nC871_=_C892 ,C871_=_C893 ,C872_=_C873 ,C872_=_C874 ,C872_=_C875 ,C872_=_C886 ,\nC872_=_C888 ,C872_=_C892 ,C872_=_C897 ,C872_=_C898 ,C873_=_C874 ,C873_=_C875 ,\nC873_=_C878 ,C873_=_C888 ,C874_=_C875 ,C874_=_C879 ,C874_=_C881 ,C874_=_C884 ,\nC874_=_C885 ,C874_=_C888 ,C874_=_C893 ,C875_=_C879 ,C875_=_C880 ,C875_=_C885 ,\nC875_=_C888 ,C875_=_C890 ,C875_=_C892 ,C876_=_C880 ,C876_=_C883 ,C876_=_C885 ,\nC876_=_C893 ,C876_=_C897 ,C876_=_C899 ,C877_=_C888 ,C877_=_C894 ,C877_=_C897 ,\nC877_=_C899 ,C878_=_C880 ,C878_=_C881 ,C878_=_C885 ,C878_=_C888 ,C878_=_C899 ,\nC879_=_C880 ,C879_=_C886 ,C879_=_C889 ,C879_=_C890 ,C879_=_C897 ,C879_=_C898 ,\nC879_=_C899 ,C880_=_C881 ,C880_=_C884 ,C880_=_C886 ,C880_=_C888 ,C880_=_C890 ,\nC880_=_C892 ,C880_=_C893 ,C880_=_C894 ,C880_=_C899 ,C881_=_C884 ,C881_=_C894 ,\nC883_=_C884 ,C883_=_C886 ,C883_=_C890 ,C883_=_C893 ,C883_=_C899 ,C884_=_C886 ,\nC884_=_C890 ,C884_=_C893 ,C884_=_C894 ,C884_=_C897 ,C885_=_C889 ,C885_=_C892 ,\nC885_=_C894 ,C885_=_C899 ,C886_=_C889 ,C886_=_C890 ,C886_=_C893 ,C886_=_C897 ,\nC886_=_C899 ,C888_=_C892 ,C888_=_C893 ,C888_=_C898 ,C889_=_C890 ,C889_=_C892 ,\nC889_=_C894 ,C889_=_C897 ,C889_=_C899 ,C890_=_C893 ,C892_=_C897 ,C892_=_C898 ,\nC893_=_C897 ,C893_=_C899 ,C894_=_C898 ,C894_=_C899 ,C897_=_C898 ,C897_=_C899 ,"];53[shape=box, label="id:53 level: 4\n391: C29 C56 C163 C164 C166 \nC170 C172 C173 C174 C175 C179 \nC180 C187 C192 C195 C196 C197 \nC198 C199 C201 C206 C207 C210 \nC211 C212 C220 C221 C223 C227 \nC234 C235 C238 C242 C243 C244 \nC245 C252 C253 C254 C256 C260 \nC265 C266 C270 C272 C274 C279 \nC280 C291 C293 C294 C297 C310 \nC313 C314 C315 C323 C325 C327 \nC330 C332 C335 C337 C339 C340 \nC341 C342 C343 C344 C345 C346 \nC347 C349 C350 C353 C360 C363 \nC366 C368 C370 C373 C376 C377 \nC378 C379 C380 C381 C382 C383 \nC384 C385 C386 C387 C389 C392 \nC393 C395 C397 C403 C406 C412 \nC416 C419 C420 C421 C422 C423 \nC430 C436 C437 C438 C440 C441 \nC443 C444 C445 C446 C447 C448 \nC449 C451 C455 C461 C462 C465 \nC467 C477 C482 C483 C484 C485 \nC487 C495 C496 C499 C504 C510 \nC511 C512 C513 C515 C516 C518 \nC519 C523 C524 C525 C526 C527 \nC528 C531 C534 C535 C536 C539 \nC540 C541 C542 C543 C544 C545 \nC548 C550 C551 C552 C553 C554 \nC555 C556 C558 C559 C560 C561 \nC562 C563 C564 C565 C566 C567 \nC568 C574 C575 C578 C579 C581 \nC582 C583 C585 C586 C587 C588 \nC589 C590 C595 C598 C600 C602 \nC603 C604 C605 C606 C607 C611 \nC612 C620 C621 C624 C626 C627 \nC628 C630 C632 C634 C635 C636 \nC637 C641 C642 C643 C647 C656 \nC657 C658 C660 C662 C665 C666 \nC668 C669 C670 C671 C672 C673 \nC676 C677 C679 C680 C682 C683 \nC685 C686 C687 C688 C689 C691 \nC692 C693 C694 C695 C696 C697 \nC698 C703 C705 C706 C709 C712 \nC713 C714 C715 C717 C718 C719 \nC720 C723 C725 C726 C730 C731 \nC735 C736 C740 C741 C742 C744 \nC745 C747 C748 C750 C751 C752 \nC754 C757 C758 C759 C760 C762 \nC763 C764 C765 C766 C770 C771 \nC773 C774 C775 C778 C781 C782 \nC783 C784 C785 C786 C787 C788 \nC790 C791 C792 C794 C795 C796 \nC797 C798 C800 C801 C802 C803 \nC804 C805 C806 C808 C809 C810 \nC811 C812 C814 C817 C818 C819 \nC820 C821 C822 C823 C824 C826 \nC827 C828 C829 C830 C831 C832 \nC835 C836 C837</w:t>
      </w:r>
    </w:p>
    <w:p>
      <w:pPr>
        <w:pStyle w:val="PreformattedText"/>
        <w:bidi w:val="0"/>
        <w:spacing w:before="0" w:after="0"/>
        <w:jc w:val="left"/>
        <w:rPr/>
      </w:pPr>
      <w:r>
        <w:rPr/>
        <w:t xml:space="preserve"> </w:t>
      </w:r>
      <w:r>
        <w:rPr/>
        <w:t>C838 C839 C840 \nC844 C845 C847 C848 C849 C850 \nC852 C855 C856 C857 C858 C859 \nC860 C862 C864 C865 C866 C867 \nC868 C869 C870 C871 C872 C874 \nC876 C877 C878 C880 C881 C883 \nC884 C885 C887 C888 C890 C891 \nC892 C893 C894 C895 C896 C897 \nC898 C899 \n12005: C29_=_C163( C29 C163 ) C29_=_C197( C29 C197 ) C29_=_C198( C29 C198 ) C29_=_C332( C29 C332 ) C29_=_C345( C29 C345 ) \nC29_=_C385( C29 C385 ) C29_=_C386( C29 C386 ) C29_=_C387( C29 C387 ) C29_=_C455( C29 C455 ) C29_=_C536( C29 C536 ) C29_=_C566( C29 C566 ) \nC29_=_C567( C29 C567 ) C29_=_C636( C29 C636 ) C29_=_C670( C29 C670 ) C29_=_C696( C29 C696 ) C29_=_C697( C29 C697 ) C29_=_C698( C29 C698 ) \nC29_=_C757( C29 C757 ) C29_=_C785( C29 C785 ) C29_=_C786( C29 C786 ) C29_=_C811( C29 C811 ) C29_=_C822( C29 C822 ) C29_=_C824( C29 C824 ) \nC29_=_C828( C29 C828 ) C29_=_C830( C29 C830 ) C29_=_C866( C29 C866 ) C29_=_C880( C29 C880 ) C29_=_C891( C29 C891 ) C29_=_C893( C29 C893 ) \nC56_=_C172( C56 C172 ) C56_=_C243( C56 C243 ) C56_=_C244( C56 C244 ) C56_=_C245( C56 C245 ) C56_=_C325( C56 C325 ) C56_=_C327( C56 C327 ) \nC56_=_C347( C56 C347 ) C56_=_C406( C56 C406 ) C56_=_C440( C56 C440 ) C56_=_C447( C56 C447 ) C56_=_C448( C56 C448 ) C56_=_C449( C56 C449 ) \nC56_=_C499( C56 C499 ) C56_=_C512( C56 C512 ) C56_=_C534( C56 C534 ) C56_=_C535( C56 C535 ) C56_=_C544( C56 C544 ) C56_=_C552( C56 C552 ) \nC56_=_C598( C56 C598 ) C56_=_C602( C56 C602 ) C56_=_C672( C56 C672 ) C56_=_C695( C56 C695 ) C56_=_C703( C56 C703 ) C56_=_C709( C56 C709 ) \nC56_=_C714( C56 C714 ) C56_=_C720( C56 C720 ) C56_=_C774( C56 C774 ) C56_=_C781( C56 C781 ) C56_=_C801( C56 C801 ) C56_=_C819( C56 C819 ) \nC56_=_C826( C56 C826 ) C56_=_C838( C56 C838 ) C56_=_C844( C56 C844 ) C56_=_C880( C56 C880 ) C56_=_C881( C56 C881 ) C56_=_C893( C56 C893 ) \nC56_=_C894( C56 C894 ) C163_=_C164( C163 C164 ) C163_=_C197( C163 C197 ) C163_=_C198( C163 C198 ) C163_=_C315( C163 C315 ) C163_=_C332( C163 C332 ) \nC163_=_C345( C163 C345 ) C163_=_C368( C163 C368 ) C163_=_C385( C163 C385 ) C163_=_C386( C163 C386 ) C163_=_C387( C163 C387 ) C163_=_C504( C163 C504 ) \nC163_=_C536( C163 C536 ) C163_=_C566( C163 C566 ) C163_=_C567( C163 C567 ) C163_=_C582( C163 C582 ) C163_=_C605( C163 C605 ) C163_=_C606( C163 C606 ) \nC163_=_C611( C163 C611 ) C163_=_C656( C163 C656 ) C163_=_C670( C163 C670 ) C163_=_C696( C163 C696 ) C163_=_C697( C163 C697 ) C163_=_C698( C163 C698 ) \nC163_=_C745( C163 C745 ) C163_=_C747( C163 C747 ) C163_=_C785( C163 C785 ) C163_=_C786( C163 C786 ) C163_=_C809( C163 C809 ) C163_=_C811( C163 C811 ) \nC163_=_C812( C163 C812 ) C163_=_C814( C163 C814 ) C163_=_C824( C163 C824 ) C163_=_C828( C163 C828 ) C163_=_C830( C163 C830 ) C163_=_C857( C163 C857 ) \nC163_=_C858( C163 C858 ) C163_=_C859( C163 C859 ) C163_=_C872( C163 C872 ) C163_=_C880( C163 C880 ) C163_=_C893( C163 C893 ) C163_=_C897( C163 C897 ) \nC164_=_C220( C164 C220 ) C164_=_C315( C164 C315 ) C164_=_C373( C164 C373 ) C164_=_C422( C164 C422 ) C164_=_C423( C164 C423 ) C164_=_C436( C164 C436 ) \nC164_=_C446( C164 C446 ) C164_=_C504( C164 C504 ) C164_=_C511( C164 C511 ) C164_=_C515( C164 C515 ) C164_=_C519( C164 C519 ) C164_=_C583( C164 C583 ) \nC164_=_C605( C164 C605 ) C164_=_C606( C164 C606 ) C164_=_C607( C164 C607 ) C164_=_C647( C164 C647 ) C164_=_C656( C164 C656 ) C164_=_C671( C164 C671 ) \nC164_=_C719( C164 C719 ) C164_=_C745( C164 C745 ) C164_=_C747( C164 C747 ) C164_=_C774( C164 C774 ) C164_=_C796( C164 C796 ) C164_=_C800( C164 C800 ) \nC164_=_C809( C164 C809 ) C164_=_C814( C164 C814 ) C164_=_C818( C164 C818 ) C164_=_C823( C164 C823 ) C164_=_C831( C164 C831 ) C164_=_C837( C164 C837 ) \nC164_=_C849( C164 C849 ) C164_=_C857( C164 C857 ) C164_=_C858( C164 C858 ) C164_=_C859( C164 C859 ) C164_=_C866( C164 C866 ) C164_=_C870( C164 C870 ) \nC164_=_C894( C164 C894 ) C164_=_C896( C164 C896 ) C164_=_C898( C164 C898 ) C166_=_C187( C166 C187 ) C166_=_C266( C166 C266 ) C166_=_C327( C166 C327 ) \nC166_=_C330( C166 C330 ) C166_=_C346( C166 C346 ) C166_=_C360( C166 C360 ) C166_=_C389( C166 C389 ) C166_=_C443( C166 C443 ) C166_=_C510( C166 C510 ) \nC166_=_C518( C166 C518 ) C166_=_C525( C166 C525 ) C166_=_C550( C166 C550 ) C166_=_C558( C166 C558 ) C166_=_C607( C166 C607 ) C166_=_C634( C166 C634 ) \nC166_=_C657( C166 C657 ) C166_=_C658( C166 C658 ) C166_=_C668( C166 C668 ) C166_=_C740( C166 C740 ) C166_=_C748( C166 C748 ) C166_=_C750( C166 C750 ) \nC166_=_C759( C166 C759 ) C166_=_C770( C166 C770 ) C166_=_C796( C166 C796 ) C166_=_C800( C166 C800 ) C166_=_C810( C166 C810 ) C166_=_C828( C166 C828 ) \nC166_=_C829( C166 C829 ) C166_=_C830( C166 C830 ) C166_=_C857( C166 C857 ) C166_=_C860( C166 C860 ) C166_=_C862( C166 C862 ) C166_=_C876( C166 C876 ) \nC166_=_C893( C166 C893 ) C170_=_C279( C170 C279 ) C170_=_C330( C170 C330 ) C170_=_C335( C170 C335 ) C170_=_C341( C170 C341 ) C170_=_C443( C170 C443 ) \nC170_=_C516( C170 C516 ) C170_=_C518( C170 C518 ) C170_=_C523( C170 C523 ) C170_=_C560( C170 C560 ) C170_=_C561( C170 C561 ) C170_=_C606( C170 C606 ) \nC170_=_C662( C170 C662 ) C170_=_C665( C170 C665 ) C170_=_C679( C170 C679 ) C170_=_C680( C170 C680 ) C170_=_C682( C170 C682 ) C170_=_C688( C170 C688 ) \nC170_=_C692( C170 C692 ) C170_=_C712( C170 C712 ) C170_=_C731( C170 C731 ) C170_=_C752( C170 C752 ) C170_=_C754( C170 C754 ) C170_=_C757( C170 C757 ) \nC170_=_C758( C170 C758 ) C170_=_C759( C170 C759 ) C170_=_C794( C170 C794 ) C170_=_C810( C170 C810 ) C170_=_C814( C170 C814 ) C170_=_C848( C170 C848 ) \nC170_=_C849( C170 C849 ) C170_=_C852( C170 C852 ) C170_=_C860( C170 C860 ) C170_=_C866( C170 C866 ) C170_=_C867( C170 C867 ) C170_=_C888( C170 C888 ) \nC172_=_C243( C172 C243 ) C172_=_C244( C172 C244 ) C172_=_C245( C172 C245 ) C172_=_C325( C172 C325 ) C172_=_C327( C172 C327 ) C172_=_C335( C172 C335 ) \nC172_=_C337( C172 C337 ) C172_=_C347( C172 C347 ) C172_=_C440( C172 C440 ) C172_=_C447( C172 C447 ) C172_=_C448( C172 C448 ) C172_=_C465( C172 C465 ) \nC172_=_C499( C172 C499 ) C172_=_C523( C172 C523 ) C172_=_C534( C172 C534 ) C172_=_C535( C172 C535 ) C172_=_C581( C172 C581 ) C172_=_C602( C172 C602 ) \nC172_=_C657( C172 C657 ) C172_=_C660( C172 C660 ) C172_=_C672( C172 C672 ) C172_=_C695( C172 C695 ) C172_=_C698( C172 C698 ) C172_=_C703( C172 C703 ) \nC172_=_C709( C172 C709 ) C172_=_C717( C172 C717 ) C172_=_C720( C172 C720 ) C172_=_C748( C172 C748 ) C172_=_C760( C172 C760 ) C172_=_C766( C172 C766 ) \nC172_=_C774( C172 C774 ) C172_=_C781( C172 C781 ) C172_=_C801( C172 C801 ) C172_=_C806( C172 C806 ) C172_=_C826( C172 C826 ) C172_=_C838( C172 C838 ) \nC172_=_C855( C172 C855 ) C172_=_C857( C172 C857 ) C172_=_C860( C172 C860 ) C172_=_C869( C172 C869 ) C172_=_C890( C172 C890 ) C172_=_C893( C172 C893 ) \nC173_=_C174( C173 C174 ) C173_=_C175( C173 C175 ) C173_=_C345( C173 C345 ) C173_=_C346( C173 C346 ) C173_=_C397( C173 C397 ) C173_=_C516( C173 C516 ) \nC173_=_C531( C173 C531 ) C173_=_C563( C173 C563 ) C173_=_C582( C173 C582 ) C173_=_C583( C173 C583 ) C173_=_C668( C173 C668 ) C173_=_C669( C173 C669 ) \nC173_=_C670( C173 C670 ) C173_=_C671( C173 C671 ) C173_=_C745( C173 C745 ) C173_=_C762( C173 C762 ) C173_=_C778( C173 C778 ) C173_=_C818( C173 C818 ) \nC173_=_C819( C173 C819 ) C173_=_C830( C173 C830 ) C173_=_C864( C173 C864 ) C173_=_C866( C173 C866 ) C173_=_C870( C173 C870 ) C173_=_C871( C173 C871 ) \nC173_=_C891( C173 C891 ) C173_=_C892( C173 C892 ) C174_=_C175( C174 C175 ) C174_=_C342( C174 C342 ) C174_=_C383( C174 C383 ) C174_=_C477( C174 C477 ) \nC174_=_C543( C174 C543 ) C174_=_C565( C174 C565 ) C174_=_C568( C174 C568 ) C174_=_C595( C174 C595 ) C174_=_C611( C174 C611 ) C174_=_C624( C174 C624 ) \nC174_=_C668( C174 C668 ) C174_=_C669( C174 C669 ) C174_=_C670( C174 C670 ) C174_=_C671( C174 C671 ) C174_=_C673( C174 C673 ) C174_=_C676( C174 C676 ) \nC174_=_C689( C174 C689 ) C174_=_C705( C174 C705 ) C174_=_C745( C174 C745 ) C174_=_C762( C174 C762 ) C174_=_C781( C174 C781 ) C174_=_C819( C174 C819 ) \nC174_=_C823( C174 C823 ) C174_=_C838( C174 C838 ) C174_=_C855( C174 C855 ) C174_=_C862( C174 C862 ) C174_=_C872( C174 C872 ) C174_=_C888( C174 C888 ) \nC174_=_C898( C174 C898 ) C175_=_C315( C175 C315 ) C175_=_C419( C175 C419 ) C175_=_C445( C175 C445 ) C175_=_C527( C175 C527 ) C175_=_C542( C175 C542 ) \nC175_=_C566( C175 C566 ) C175_=_C586( C175 C586 ) C175_=_C598( C175 C598 ) C175_=_C604( C175 C604 ) C175_=_C668( C175 C668 ) C175_=_C669( C175 C669 ) \nC175_=_C670( C175 C670 ) C175_=_C671( C175 C671 ) C175_=_C672( C175 C672 ) C175_=_C735( C175 C735 ) C175_=_C736( C175 C736 ) C175_=_C740( C175 C740 ) \nC175_=_C745( C175 C745 ) C175_=_C762( C175 C762 ) C175_=_C781( C175 C781 ) C175_=_C794( C175 C794 ) C175_=_C797( C175 C797 ) C175_=_C801( C175 C801 ) \nC175_=_C819( C175 C819 ) C175_=_C832( C175 C832 ) C175_=_C848( C175 C848 ) C175_=_C859( C175 C859 ) C175_=_C865( C175 C865 ) C175_=_C883( C175 C883 ) \nC175_=_C894( C175 C894 ) C179_=_C180( C179 C180 ) C179_=_C195( C179 C195 ) C179_=_C196( C179 C196 ) C179_=_C347( C179 C347 ) C179_=_C349( C179 C349 ) \nC179_=_C353( C179 C353 ) C179_=_C378( C179 C378 ) C179_=_C379( C179 C379 ) C179_=_C380( C179 C380 ) C179_=_C381( C179 C381 ) C179_=_C382( C179 C382 ) \nC179_=_C383( C179 C383 ) C179_=_C384( C179 C384 ) C179_=_C534( C179 C534 ) C179_=_C543( C179 C543 ) C179_=_C563( C179 C563 ) C179_=_C564( C179 C564 ) \nC179_=_C565( C179 C565 ) C179_=_C647( C179 C647 ) C179_=_C662( C179 C662 ) C179_=_C669( C179 C669 ) C179_=_C687( C179 C687 ) C179_=_C693( C179 C693 ) \nC179_=_C694( C179 C694 ) C179_=_C695( C179 C695 ) C179_=_C760( C179 C760 ) C179_=_C764( C179 C764 ) C179_=_C765( C179 C765 ) C179_=_C782( C179 C782 ) \nC179_=_C783( C179 C783 ) C179_=_C784( C179 C784 ) C179_=_C792( C179 C792 ) C179_=_C810( C179 C810 ) C179_=_C820( C179 C820 ) C179_=_C822( C179 C822 ) \nC179_=_C835( C179 C835 ) C179_=_C837( C179 C837 ) C179_=_C852( C179 C852 ) C179_=_C855( C179 C855 ) C179_=_C872( C179 C872 ) C180_=_C253( C180 C253 ) \nC180_=_C325( C180 C325 ) C180_=_C332( C180 C332 ) C180_=_C339( C180 C339</w:t>
      </w:r>
    </w:p>
    <w:p>
      <w:pPr>
        <w:pStyle w:val="PreformattedText"/>
        <w:bidi w:val="0"/>
        <w:spacing w:before="0" w:after="0"/>
        <w:jc w:val="left"/>
        <w:rPr/>
      </w:pPr>
      <w:r>
        <w:rPr/>
        <w:t xml:space="preserve"> </w:t>
      </w:r>
      <w:r>
        <w:rPr/>
        <w:t>) C180_=_C347( C180 C347 ) C180_=_C349( C180 C349 ) C180_=_C393( C180 C393 ) \nC180_=_C406( C180 C406 ) C180_=_C421( C180 C421 ) C180_=_C422( C180 C422 ) C180_=_C510( C180 C510 ) C180_=_C512( C180 C512 ) C180_=_C519( C180 C519 ) \nC180_=_C534( C180 C534 ) C180_=_C555( C180 C555 ) C180_=_C556( C180 C556 ) C180_=_C575( C180 C575 ) C180_=_C588( C180 C588 ) C180_=_C589( C180 C589 ) \nC180_=_C590( C180 C590 ) C180_=_C665( C180 C665 ) C180_=_C713( C180 C713 ) C180_=_C726( C180 C726 ) C180_=_C740( C180 C740 ) C180_=_C759( C180 C759 ) \nC180_=_C764( C180 C764 ) C180_=_C765( C180 C765 ) C180_=_C787( C180 C787 ) C180_=_C792( C180 C792 ) C180_=_C795( C180 C795 ) C180_=_C822( C180 C822 ) \nC180_=_C847( C180 C847 ) C180_=_C856( C180 C856 ) C180_=_C865( C180 C865 ) C187_=_C192( C187 C192 ) C187_=_C252( C187 C252 ) C187_=_C360( C187 C360 ) \nC187_=_C386( C187 C386 ) C187_=_C436( C187 C436 ) C187_=_C455( C187 C455 ) C187_=_C510( C187 C510 ) C187_=_C511( C187 C511 ) C187_=_C524( C187 C524 ) \nC187_=_C525( C187 C525 ) C187_=_C544( C187 C544 ) C187_=_C550( C187 C550 ) C187_=_C586( C187 C586 ) C187_=_C668( C187 C668 ) C187_=_C677( C187 C677 ) \nC187_=_C688( C187 C688 ) C187_=_C706( C187 C706 ) C187_=_C715( C187 C715 ) C187_=_C725( C187 C725 ) C187_=_C726( C187 C726 ) C187_=_C740( C187 C740 ) \nC187_=_C741( C187 C741 ) C187_=_C770( C187 C770 ) C187_=_C771( C187 C771 ) C187_=_C773( C187 C773 ) C187_=_C774( C187 C774 ) C187_=_C784( C187 C784 ) \nC187_=_C797( C187 C797 ) C187_=_C806( C187 C806 ) C187_=_C810( C187 C810 ) C187_=_C817( C187 C817 ) C187_=_C828( C187 C828 ) C187_=_C829( C187 C829 ) \nC187_=_C836( C187 C836 ) C187_=_C850( C187 C850 ) C187_=_C857( C187 C857 ) C187_=_C858( C187 C858 ) C187_=_C874( C187 C874 ) C187_=_C876( C187 C876 ) \nC187_=_C881( C187 C881 ) C187_=_C892( C187 C892 ) C187_=_C893( C187 C893 ) C187_=_C896( C187 C896 ) C192_=_C252( C192 C252 ) C192_=_C373( C192 C373 ) \nC192_=_C377( C192 C377 ) C192_=_C455( C192 C455 ) C192_=_C511( C192 C511 ) C192_=_C512( C192 C512 ) C192_=_C524( C192 C524 ) C192_=_C526( C192 C526 ) \nC192_=_C558( C192 C558 ) C192_=_C564( C192 C564 ) C192_=_C626( C192 C626 ) C192_=_C627( C192 C627 ) C192_=_C677( C192 C677 ) C192_=_C687( C192 C687 ) \nC192_=_C688( C192 C688 ) C192_=_C689( C192 C689 ) C192_=_C706( C192 C706 ) C192_=_C725( C192 C725 ) C192_=_C741( C192 C741 ) C192_=_C754( C192 C754 ) \nC192_=_C760( C192 C760 ) C192_=_C771( C192 C771 ) C192_=_C774( C192 C774 ) C192_=_C778( C192 C778 ) C192_=_C797( C192 C797 ) C192_=_C806( C192 C806 ) \nC192_=_C808( C192 C808 ) C192_=_C810( C192 C810 ) C192_=_C817( C192 C817 ) C192_=_C820( C192 C820 ) C192_=_C821( C192 C821 ) C192_=_C823( C192 C823 ) \nC192_=_C828( C192 C828 ) C192_=_C832( C192 C832 ) C192_=_C836( C192 C836 ) C192_=_C858( C192 C858 ) C192_=_C880( C192 C880 ) C192_=_C892( C192 C892 ) \nC192_=_C896( C192 C896 ) C192_=_C899( C192 C899 ) C195_=_C196( C195 C196 ) C195_=_C323( C195 C323 ) C195_=_C337( C195 C337 ) C195_=_C344( C195 C344 ) \nC195_=_C353( C195 C353 ) C195_=_C378( C195 C378 ) C195_=_C379( C195 C379 ) C195_=_C380( C195 C380 ) C195_=_C381( C195 C381 ) C195_=_C382( C195 C382 ) \nC195_=_C383( C195 C383 ) C195_=_C384( C195 C384 ) C195_=_C412( C195 C412 ) C195_=_C528( C195 C528 ) C195_=_C531( C195 C531 ) C195_=_C543( C195 C543 ) \nC195_=_C544( C195 C544 ) C195_=_C563( C195 C563 ) C195_=_C564( C195 C564 ) C195_=_C565( C195 C565 ) C195_=_C574( C195 C574 ) C195_=_C585( C195 C585 ) \nC195_=_C600( C195 C600 ) C195_=_C647( C195 C647 ) C195_=_C662( C195 C662 ) C195_=_C669( C195 C669 ) C195_=_C687( C195 C687 ) C195_=_C693( C195 C693 ) \nC195_=_C694( C195 C694 ) C195_=_C695( C195 C695 ) C195_=_C760( C195 C760 ) C195_=_C782( C195 C782 ) C195_=_C783( C195 C783 ) C195_=_C784( C195 C784 ) \nC195_=_C792( C195 C792 ) C195_=_C798( C195 C798 ) C195_=_C810( C195 C810 ) C195_=_C821( C195 C821 ) C195_=_C824( C195 C824 ) C195_=_C835( C195 C835 ) \nC195_=_C836( C195 C836 ) C195_=_C837( C195 C837 ) C195_=_C856( C195 C856 ) C195_=_C858( C195 C858 ) C195_=_C872( C195 C872 ) C195_=_C899( C195 C899 ) \nC196_=_C266( C196 C266 ) C196_=_C314( C196 C314 ) C196_=_C353( C196 C353 ) C196_=_C378( C196 C378 ) C196_=_C379( C196 C379 ) C196_=_C380( C196 C380 ) \nC196_=_C381( C196 C381 ) C196_=_C382( C196 C382 ) C196_=_C383( C196 C383 ) C196_=_C384( C196 C384 ) C196_=_C387( C196 C387 ) C196_=_C543( C196 C543 ) \nC196_=_C551( C196 C551 ) C196_=_C563( C196 C563 ) C196_=_C564( C196 C564 ) C196_=_C565( C196 C565 ) C196_=_C579( C196 C579 ) C196_=_C647( C196 C647 ) \nC196_=_C662( C196 C662 ) C196_=_C669( C196 C669 ) C196_=_C686( C196 C686 ) C196_=_C687( C196 C687 ) C196_=_C691( C196 C691 ) C196_=_C693( C196 C693 ) \nC196_=_C694( C196 C694 ) C196_=_C695( C196 C695 ) C196_=_C751( C196 C751 ) C196_=_C760( C196 C760 ) C196_=_C764( C196 C764 ) C196_=_C782( C196 C782 ) \nC196_=_C783( C196 C783 ) C196_=_C784( C196 C784 ) C196_=_C798( C196 C798 ) C196_=_C810( C196 C810 ) C196_=_C835( C196 C835 ) C196_=_C845( C196 C845 ) \nC196_=_C865( C196 C865 ) C196_=_C872( C196 C872 ) C196_=_C885( C196 C885 ) C196_=_C892( C196 C892 ) C197_=_C198( C197 C198 ) C197_=_C235( C197 C235 ) \nC197_=_C242( C197 C242 ) C197_=_C332( C197 C332 ) C197_=_C345( C197 C345 ) C197_=_C385( C197 C385 ) C197_=_C386( C197 C386 ) C197_=_C387( C197 C387 ) \nC197_=_C406( C197 C406 ) C197_=_C422( C197 C422 ) C197_=_C443( C197 C443 ) C197_=_C444( C197 C444 ) C197_=_C445( C197 C445 ) C197_=_C536( C197 C536 ) \nC197_=_C566( C197 C566 ) C197_=_C567( C197 C567 ) C197_=_C578( C197 C578 ) C197_=_C581( C197 C581 ) C197_=_C589( C197 C589 ) C197_=_C590( C197 C590 ) \nC197_=_C602( C197 C602 ) C197_=_C603( C197 C603 ) C197_=_C604( C197 C604 ) C197_=_C668( C197 C668 ) C197_=_C670( C197 C670 ) C197_=_C686( C197 C686 ) \nC197_=_C689( C197 C689 ) C197_=_C696( C197 C696 ) C197_=_C697( C197 C697 ) C197_=_C698( C197 C698 ) C197_=_C703( C197 C703 ) C197_=_C717( C197 C717 ) \nC197_=_C718( C197 C718 ) C197_=_C763( C197 C763 ) C197_=_C785( C197 C785 ) C197_=_C786( C197 C786 ) C197_=_C797( C197 C797 ) C197_=_C806( C197 C806 ) \nC197_=_C811( C197 C811 ) C197_=_C812( C197 C812 ) C197_=_C824( C197 C824 ) C197_=_C828( C197 C828 ) C197_=_C829( C197 C829 ) C197_=_C830( C197 C830 ) \nC197_=_C855( C197 C855 ) C197_=_C859( C197 C859 ) C197_=_C862( C197 C862 ) C197_=_C865( C197 C865 ) C197_=_C880( C197 C880 ) C197_=_C892( C197 C892 ) \nC197_=_C893( C197 C893 ) C198_=_C330( C198 C330 ) C198_=_C332( C198 C332 ) C198_=_C345( C198 C345 ) C198_=_C385( C198 C385 ) C198_=_C386( C198 C386 ) \nC198_=_C387( C198 C387 ) C198_=_C395( C198 C395 ) C198_=_C420( C198 C420 ) C198_=_C441( C198 C441 ) C198_=_C536( C198 C536 ) C198_=_C566( C198 C566 ) \nC198_=_C567( C198 C567 ) C198_=_C602( C198 C602 ) C198_=_C620( C198 C620 ) C198_=_C627( C198 C627 ) C198_=_C670( C198 C670 ) C198_=_C679( C198 C679 ) \nC198_=_C685( C198 C685 ) C198_=_C696( C198 C696 ) C198_=_C697( C198 C697 ) C198_=_C698( C198 C698 ) C198_=_C703( C198 C703 ) C198_=_C766( C198 C766 ) \nC198_=_C783( C198 C783 ) C198_=_C785( C198 C785 ) C198_=_C786( C198 C786 ) C198_=_C791( C198 C791 ) C198_=_C797( C198 C797 ) C198_=_C811( C198 C811 ) \nC198_=_C824( C198 C824 ) C198_=_C828( C198 C828 ) C198_=_C830( C198 C830 ) C198_=_C860( C198 C860 ) C198_=_C869( C198 C869 ) C198_=_C880( C198 C880 ) \nC198_=_C891( C198 C891 ) C198_=_C893( C198 C893 ) C199_=_C254( C199 C254 ) C199_=_C265( C199 C265 ) C199_=_C272( C199 C272 ) C199_=_C315( C199 C315 ) \nC199_=_C389( C199 C389 ) C199_=_C449( C199 C449 ) C199_=_C513( C199 C513 ) C199_=_C519( C199 C519 ) C199_=_C525( C199 C525 ) C199_=_C527( C199 C527 ) \nC199_=_C561( C199 C561 ) C199_=_C568( C199 C568 ) C199_=_C621( C199 C621 ) C199_=_C626( C199 C626 ) C199_=_C627( C199 C627 ) C199_=_C630( C199 C630 ) \nC199_=_C656( C199 C656 ) C199_=_C682( C199 C682 ) C199_=_C685( C199 C685 ) C199_=_C693( C199 C693 ) C199_=_C714( C199 C714 ) C199_=_C764( C199 C764 ) \nC199_=_C775( C199 C775 ) C199_=_C803( C199 C803 ) C199_=_C836( C199 C836 ) C199_=_C840( C199 C840 ) C199_=_C858( C199 C858 ) C199_=_C864( C199 C864 ) \nC199_=_C867( C199 C867 ) C199_=_C876( C199 C876 ) C199_=_C883( C199 C883 ) C199_=_C896( C199 C896 ) C201_=_C238( C201 C238 ) C201_=_C314( C201 C314 ) \nC201_=_C323( C201 C323 ) C201_=_C379( C201 C379 ) C201_=_C382( C201 C382 ) C201_=_C392( C201 C392 ) C201_=_C393( C201 C393 ) C201_=_C395( C201 C395 ) \nC201_=_C419( C201 C419 ) C201_=_C438( C201 C438 ) C201_=_C539( C201 C539 ) C201_=_C551( C201 C551 ) C201_=_C554( C201 C554 ) C201_=_C559( C201 C559 ) \nC201_=_C574( C201 C574 ) C201_=_C579( C201 C579 ) C201_=_C673( C201 C673 ) C201_=_C715( C201 C715 ) C201_=_C718( C201 C718 ) C201_=_C720( C201 C720 ) \nC201_=_C740( C201 C740 ) C201_=_C770( C201 C770 ) C201_=_C782( C201 C782 ) C201_=_C787( C201 C787 ) C201_=_C817( C201 C817 ) C201_=_C819( C201 C819 ) \nC201_=_C831( C201 C831 ) C201_=_C839( C201 C839 ) C201_=_C848( C201 C848 ) C201_=_C857( C201 C857 ) C201_=_C866( C201 C866 ) C201_=_C871( C201 C871 ) \nC201_=_C878( C201 C878 ) C201_=_C885( C201 C885 ) C201_=_C891( C201 C891 ) C201_=_C895( C201 C895 ) C201_=_C896( C201 C896 ) C201_=_C897( C201 C897 ) \nC201_=_C898( C201 C898 ) C206_=_C234( C206 C234 ) C206_=_C244( C206 C244 ) C206_=_C252( C206 C252 ) C206_=_C270( C206 C270 ) C206_=_C376( C206 C376 ) \nC206_=_C461( C206 C461 ) C206_=_C477( C206 C477 ) C206_=_C487( C206 C487 ) C206_=_C495( C206 C495 ) C206_=_C513( C206 C513 ) C206_=_C516( C206 C516 ) \nC206_=_C518( C206 C518 ) C206_=_C552( C206 C552 ) C206_=_C566( C206 C566 ) C206_=_C574( C206 C574 ) C206_=_C585( C206 C585 ) C206_=_C586( C206 C586 ) \nC206_=_C598( C206 C598 ) C206_=_C605( C206 C605 ) C206_=_C635( C206 C635 ) C206_=_C636( C206 C636 ) C206_=_C641( C206 C641 ) C206_=_C643( C206 C643 ) \nC206_=_C647( C206 C647 ) C206_=_C668( C206 C668 ) C206_=_C682( C206 C682 ) C206_=_C694( C206 C694 ) C206_=_C696( C206 C696 ) C206_=_C697( C206 C697 ) \nC206_=_C703( C206 C703 ) C206_=_C748( C206 C748 ) C206_=_C752( C206 C752 ) C206_=_C782( C206</w:t>
      </w:r>
    </w:p>
    <w:p>
      <w:pPr>
        <w:pStyle w:val="PreformattedText"/>
        <w:bidi w:val="0"/>
        <w:spacing w:before="0" w:after="0"/>
        <w:jc w:val="left"/>
        <w:rPr/>
      </w:pPr>
      <w:r>
        <w:rPr/>
        <w:t xml:space="preserve"> </w:t>
      </w:r>
      <w:r>
        <w:rPr/>
        <w:t>C782 ) C206_=_C784( C206 C784 ) C206_=_C801( C206 C801 ) \nC206_=_C814( C206 C814 ) C206_=_C827( C206 C827 ) C206_=_C836( C206 C836 ) C206_=_C837( C206 C837 ) C206_=_C849( C206 C849 ) C206_=_C852( C206 C852 ) \nC206_=_C862( C206 C862 ) C206_=_C866( C206 C866 ) C206_=_C867( C206 C867 ) C206_=_C894( C206 C894 ) C206_=_C897( C206 C897 ) C207_=_C211( C207 C211 ) \nC207_=_C212( C207 C212 ) C207_=_C280( C207 C280 ) C207_=_C340( C207 C340 ) C207_=_C353( C207 C353 ) C207_=_C416( C207 C416 ) C207_=_C430( C207 C430 ) \nC207_=_C437( C207 C437 ) C207_=_C541( C207 C541 ) C207_=_C581( C207 C581 ) C207_=_C589( C207 C589 ) C207_=_C624( C207 C624 ) C207_=_C679( C207 C679 ) \nC207_=_C706( C207 C706 ) C207_=_C757( C207 C757 ) C207_=_C782( C207 C782 ) C207_=_C791( C207 C791 ) C207_=_C838( C207 C838 ) C207_=_C845( C207 C845 ) \nC207_=_C847( C207 C847 ) C207_=_C849( C207 C849 ) C207_=_C857( C207 C857 ) C207_=_C878( C207 C878 ) C207_=_C887( C207 C887 ) C207_=_C888( C207 C888 ) \nC207_=_C894( C207 C894 ) C207_=_C898( C207 C898 ) C210_=_C280( C210 C280 ) C210_=_C310( C210 C310 ) C210_=_C313( C210 C313 ) C210_=_C366( C210 C366 ) \nC210_=_C370( C210 C370 ) C210_=_C406( C210 C406 ) C210_=_C483( C210 C483 ) C210_=_C531( C210 C531 ) C210_=_C578( C210 C578 ) C210_=_C579( C210 C579 ) \nC210_=_C600( C210 C600 ) C210_=_C666( C210 C666 ) C210_=_C676( C210 C676 ) C210_=_C696( C210 C696 ) C210_=_C736( C210 C736 ) C210_=_C745( C210 C745 ) \nC210_=_C759( C210 C759 ) C210_=_C774( C210 C774 ) C210_=_C791( C210 C791 ) C210_=_C792( C210 C792 ) C210_=_C823( C210 C823 ) C210_=_C840( C210 C840 ) \nC210_=_C871( C210 C871 ) C210_=_C874( C210 C874 ) C210_=_C877( C210 C877 ) C210_=_C884( C210 C884 ) C210_=_C887( C210 C887 ) C210_=_C890( C210 C890 ) \nC210_=_C891( C210 C891 ) C210_=_C893( C210 C893 ) C210_=_C894( C210 C894 ) C211_=_C212( C211 C212 ) C211_=_C242( C211 C242 ) C211_=_C260( C211 C260 ) \nC211_=_C280( C211 C280 ) C211_=_C340( C211 C340 ) C211_=_C380( C211 C380 ) C211_=_C416( C211 C416 ) C211_=_C430( C211 C430 ) C211_=_C437( C211 C437 ) \nC211_=_C534( C211 C534 ) C211_=_C541( C211 C541 ) C211_=_C581( C211 C581 ) C211_=_C589( C211 C589 ) C211_=_C621( C211 C621 ) C211_=_C624( C211 C624 ) \nC211_=_C679( C211 C679 ) C211_=_C706( C211 C706 ) C211_=_C720( C211 C720 ) C211_=_C757( C211 C757 ) C211_=_C782( C211 C782 ) C211_=_C785( C211 C785 ) \nC211_=_C786( C211 C786 ) C211_=_C791( C211 C791 ) C211_=_C840( C211 C840 ) C211_=_C845( C211 C845 ) C211_=_C847( C211 C847 ) C211_=_C849( C211 C849 ) \nC211_=_C857( C211 C857 ) C211_=_C868( C211 C868 ) C211_=_C887( C211 C887 ) C211_=_C888( C211 C888 ) C211_=_C894( C211 C894 ) C211_=_C898( C211 C898 ) \nC212_=_C220( C212 C220 ) C212_=_C279( C212 C279 ) C212_=_C291( C212 C291 ) C212_=_C335( C212 C335 ) C212_=_C373( C212 C373 ) C212_=_C381( C212 C381 ) \nC212_=_C451( C212 C451 ) C212_=_C484( C212 C484 ) C212_=_C511( C212 C511 ) C212_=_C540( C212 C540 ) C212_=_C553( C212 C553 ) C212_=_C581( C212 C581 ) \nC212_=_C636( C212 C636 ) C212_=_C660( C212 C660 ) C212_=_C670( C212 C670 ) C212_=_C706( C212 C706 ) C212_=_C736( C212 C736 ) C212_=_C763( C212 C763 ) \nC212_=_C781( C212 C781 ) C212_=_C782( C212 C782 ) C212_=_C786( C212 C786 ) C212_=_C787( C212 C787 ) C212_=_C804( C212 C804 ) C212_=_C821( C212 C821 ) \nC212_=_C829( C212 C829 ) C212_=_C831( C212 C831 ) C212_=_C836( C212 C836 ) C212_=_C855( C212 C855 ) C212_=_C859( C212 C859 ) C212_=_C868( C212 C868 ) \nC212_=_C869( C212 C869 ) C212_=_C874( C212 C874 ) C212_=_C888( C212 C888 ) C212_=_C890( C212 C890 ) C220_=_C221( C220 C221 ) C220_=_C223( C220 C223 ) \nC220_=_C291( C220 C291 ) C220_=_C392( C220 C392 ) C220_=_C420( C220 C420 ) C220_=_C422( C220 C422 ) C220_=_C423( C220 C423 ) C220_=_C499( C220 C499 ) \nC220_=_C504( C220 C504 ) C220_=_C511( C220 C511 ) C220_=_C540( C220 C540 ) C220_=_C553( C220 C553 ) C220_=_C559( C220 C559 ) C220_=_C582( C220 C582 ) \nC220_=_C587( C220 C587 ) C220_=_C647( C220 C647 ) C220_=_C671( C220 C671 ) C220_=_C750( C220 C750 ) C220_=_C754( C220 C754 ) C220_=_C758( C220 C758 ) \nC220_=_C773( C220 C773 ) C220_=_C774( C220 C774 ) C220_=_C781( C220 C781 ) C220_=_C787( C220 C787 ) C220_=_C788( C220 C788 ) C220_=_C796( C220 C796 ) \nC220_=_C818( C220 C818 ) C220_=_C824( C220 C824 ) C220_=_C829( C220 C829 ) C220_=_C831( C220 C831 ) C220_=_C837( C220 C837 ) C220_=_C840( C220 C840 ) \nC220_=_C844( C220 C844 ) C220_=_C855( C220 C855 ) C220_=_C859( C220 C859 ) C220_=_C865( C220 C865 ) C220_=_C868( C220 C868 ) C220_=_C870( C220 C870 ) \nC220_=_C874( C220 C874 ) C220_=_C894( C220 C894 ) C220_=_C896( C220 C896 ) C221_=_C223( C221 C223 ) C221_=_C238( C221 C238 ) C221_=_C245( C221 C245 ) \nC221_=_C337( C221 C337 ) C221_=_C389( C221 C389 ) C221_=_C392( C221 C392 ) C221_=_C420( C221 C420 ) C221_=_C499( C221 C499 ) C221_=_C504( C221 C504 ) \nC221_=_C531( C221 C531 ) C221_=_C553( C221 C553 ) C221_=_C559( C221 C559 ) C221_=_C561( C221 C561 ) C221_=_C579( C221 C579 ) C221_=_C582( C221 C582 ) \nC221_=_C587( C221 C587 ) C221_=_C632( C221 C632 ) C221_=_C656( C221 C656 ) C221_=_C658( C221 C658 ) C221_=_C677( C221 C677 ) C221_=_C685( C221 C685 ) \nC221_=_C713( C221 C713 ) C221_=_C748( C221 C748 ) C221_=_C750( C221 C750 ) C221_=_C754( C221 C754 ) C221_=_C758( C221 C758 ) C221_=_C773( C221 C773 ) \nC221_=_C783( C221 C783 ) C221_=_C788( C221 C788 ) C221_=_C801( C221 C801 ) C221_=_C818( C221 C818 ) C221_=_C824( C221 C824 ) C221_=_C826( C221 C826 ) \nC221_=_C831( C221 C831 ) C221_=_C838( C221 C838 ) C221_=_C840( C221 C840 ) C221_=_C844( C221 C844 ) C221_=_C847( C221 C847 ) C221_=_C865( C221 C865 ) \nC221_=_C892( C221 C892 ) C221_=_C895( C221 C895 ) C223_=_C349( C223 C349 ) C223_=_C392( C223 C392 ) C223_=_C420( C223 C420 ) C223_=_C499( C223 C499 ) \nC223_=_C504( C223 C504 ) C223_=_C515( C223 C515 ) C223_=_C539( C223 C539 ) C223_=_C553( C223 C553 ) C223_=_C559( C223 C559 ) C223_=_C563( C223 C563 ) \nC223_=_C582( C223 C582 ) C223_=_C585( C223 C585 ) C223_=_C587( C223 C587 ) C223_=_C604( C223 C604 ) C223_=_C669( C223 C669 ) C223_=_C697( C223 C697 ) \nC223_=_C748( C223 C748 ) C223_=_C750( C223 C750 ) C223_=_C754( C223 C754 ) C223_=_C758( C223 C758 ) C223_=_C773( C223 C773 ) C223_=_C788( C223 C788 ) \nC223_=_C818( C223 C818 ) C223_=_C824( C223 C824 ) C223_=_C831( C223 C831 ) C223_=_C835( C223 C835 ) C223_=_C836( C223 C836 ) C223_=_C837( C223 C837 ) \nC223_=_C840( C223 C840 ) C223_=_C844( C223 C844 ) C223_=_C848( C223 C848 ) C223_=_C865( C223 C865 ) C223_=_C872( C223 C872 ) C223_=_C895( C223 C895 ) \nC227_=_C297( C227 C297 ) C227_=_C360( C227 C360 ) C227_=_C384( C227 C384 ) C227_=_C446( C227 C446 ) C227_=_C485( C227 C485 ) C227_=_C516( C227 C516 ) \nC227_=_C523( C227 C523 ) C227_=_C525( C227 C525 ) C227_=_C545( C227 C545 ) C227_=_C575( C227 C575 ) C227_=_C595( C227 C595 ) C227_=_C676( C227 C676 ) \nC227_=_C693( C227 C693 ) C227_=_C709( C227 C709 ) C227_=_C712( C227 C712 ) C227_=_C771( C227 C771 ) C227_=_C798( C227 C798 ) C227_=_C809( C227 C809 ) \nC227_=_C826( C227 C826 ) C227_=_C830( C227 C830 ) C227_=_C845( C227 C845 ) C227_=_C859( C227 C859 ) C227_=_C865( C227 C865 ) C227_=_C868( C227 C868 ) \nC227_=_C872( C227 C872 ) C227_=_C883( C227 C883 ) C227_=_C887( C227 C887 ) C234_=_C244( C234 C244 ) C234_=_C252( C234 C252 ) C234_=_C270( C234 C270 ) \nC234_=_C461( C234 C461 ) C234_=_C462( C234 C462 ) C234_=_C485( C234 C485 ) C234_=_C487( C234 C487 ) C234_=_C513( C234 C513 ) C234_=_C518( C234 C518 ) \nC234_=_C550( C234 C550 ) C234_=_C585( C234 C585 ) C234_=_C586( C234 C586 ) C234_=_C605( C234 C605 ) C234_=_C635( C234 C635 ) C234_=_C636( C234 C636 ) \nC234_=_C641( C234 C641 ) C234_=_C647( C234 C647 ) C234_=_C671( C234 C671 ) C234_=_C685( C234 C685 ) C234_=_C697( C234 C697 ) C234_=_C713( C234 C713 ) \nC234_=_C714( C234 C714 ) C234_=_C723( C234 C723 ) C234_=_C748( C234 C748 ) C234_=_C759( C234 C759 ) C234_=_C792( C234 C792 ) C234_=_C814( C234 C814 ) \nC234_=_C837( C234 C837 ) C234_=_C849( C234 C849 ) C234_=_C852( C234 C852 ) C234_=_C859( C234 C859 ) C234_=_C862( C234 C862 ) C234_=_C866( C234 C866 ) \nC234_=_C872( C234 C872 ) C234_=_C881( C234 C881 ) C234_=_C897( C234 C897 ) C235_=_C242( C235 C242 ) C235_=_C385( C235 C385 ) C235_=_C406( C235 C406 ) \nC235_=_C440( C235 C440 ) C235_=_C441( C235 C441 ) C235_=_C443( C235 C443 ) C235_=_C444( C235 C444 ) C235_=_C445( C235 C445 ) C235_=_C504( C235 C504 ) \nC235_=_C560( C235 C560 ) C235_=_C578( C235 C578 ) C235_=_C581( C235 C581 ) C235_=_C600( C235 C600 ) C235_=_C602( C235 C602 ) C235_=_C603( C235 C603 ) \nC235_=_C604( C235 C604 ) C235_=_C679( C235 C679 ) C235_=_C686( C235 C686 ) C235_=_C688( C235 C688 ) C235_=_C689( C235 C689 ) C235_=_C703( C235 C703 ) \nC235_=_C715( C235 C715 ) C235_=_C717( C235 C717 ) C235_=_C718( C235 C718 ) C235_=_C745( C235 C745 ) C235_=_C763( C235 C763 ) C235_=_C797( C235 C797 ) \nC235_=_C805( C235 C805 ) C235_=_C811( C235 C811 ) C235_=_C812( C235 C812 ) C235_=_C829( C235 C829 ) C235_=_C852( C235 C852 ) C235_=_C859( C235 C859 ) \nC235_=_C862( C235 C862 ) C235_=_C892( C235 C892 ) C238_=_C314( C238 C314 ) C238_=_C323( C238 C323 ) C238_=_C389( C238 C389 ) C238_=_C419( C238 C419 ) \nC238_=_C438( C238 C438 ) C238_=_C539( C238 C539 ) C238_=_C551( C238 C551 ) C238_=_C561( C238 C561 ) C238_=_C579( C238 C579 ) C238_=_C590( C238 C590 ) \nC238_=_C636( C238 C636 ) C238_=_C641( C238 C641 ) C238_=_C656( C238 C656 ) C238_=_C658( C238 C658 ) C238_=_C673( C238 C673 ) C238_=_C713( C238 C713 ) \nC238_=_C720( C238 C720 ) C238_=_C757( C238 C757 ) C238_=_C770( C238 C770 ) C238_=_C773( C238 C773 ) C238_=_C782( C238 C782 ) C238_=_C783( C238 C783 ) \nC238_=_C794( C238 C794 ) C238_=_C826( C238 C826 ) C238_=_C839( C238 C839 ) C238_=_C847( C238 C847 ) C238_=_C849( C238 C849 ) C238_=_C862( C238 C862 ) \nC238_=_C878( C238 C878 ) C238_=_C885( C238 C885 ) C238_=_C891( C238 C891 ) C238_=_C896( C238 C896 ) C242_=_C260( C242 C260 ) C242_=_C279( C242 C279 ) \nC242_=_C380( C242 C380 ) C242_=_C385( C242 C385 ) C242_=_C406( C242 C406 ) C242_=_C416( C242 C416 ) C242_=_C443(</w:t>
      </w:r>
    </w:p>
    <w:p>
      <w:pPr>
        <w:pStyle w:val="PreformattedText"/>
        <w:bidi w:val="0"/>
        <w:spacing w:before="0" w:after="0"/>
        <w:jc w:val="left"/>
        <w:rPr/>
      </w:pPr>
      <w:r>
        <w:rPr/>
        <w:t xml:space="preserve"> </w:t>
      </w:r>
      <w:r>
        <w:rPr/>
        <w:t>C242 C443 ) C242_=_C444( C242 C444 ) \nC242_=_C445( C242 C445 ) C242_=_C534( C242 C534 ) C242_=_C581( C242 C581 ) C242_=_C602( C242 C602 ) C242_=_C603( C242 C603 ) C242_=_C604( C242 C604 ) \nC242_=_C621( C242 C621 ) C242_=_C686( C242 C686 ) C242_=_C689( C242 C689 ) C242_=_C703( C242 C703 ) C242_=_C717( C242 C717 ) C242_=_C718( C242 C718 ) \nC242_=_C720( C242 C720 ) C242_=_C763( C242 C763 ) C242_=_C782( C242 C782 ) C242_=_C785( C242 C785 ) C242_=_C786( C242 C786 ) C242_=_C797( C242 C797 ) \nC242_=_C812( C242 C812 ) C242_=_C819( C242 C819 ) C242_=_C829( C242 C829 ) C242_=_C840( C242 C840 ) C242_=_C859( C242 C859 ) C242_=_C862( C242 C862 ) \nC242_=_C868( C242 C868 ) C243_=_C244( C243 C244 ) C243_=_C245( C243 C245 ) C243_=_C325( C243 C325 ) C243_=_C327( C243 C327 ) C243_=_C347( C243 C347 ) \nC243_=_C440( C243 C440 ) C243_=_C445( C243 C445 ) C243_=_C447( C243 C447 ) C243_=_C448( C243 C448 ) C243_=_C496( C243 C496 ) C243_=_C499( C243 C499 ) \nC243_=_C504( C243 C504 ) C243_=_C524( C243 C524 ) C243_=_C534( C243 C534 ) C243_=_C535( C243 C535 ) C243_=_C565( C243 C565 ) C243_=_C602( C243 C602 ) \nC243_=_C634( C243 C634 ) C243_=_C672( C243 C672 ) C243_=_C695( C243 C695 ) C243_=_C703( C243 C703 ) C243_=_C709( C243 C709 ) C243_=_C720( C243 C720 ) \nC243_=_C754( C243 C754 ) C243_=_C774( C243 C774 ) C243_=_C781( C243 C781 ) C243_=_C790( C243 C790 ) C243_=_C801( C243 C801 ) C243_=_C810( C243 C810 ) \nC243_=_C812( C243 C812 ) C243_=_C826( C243 C826 ) C243_=_C838( C243 C838 ) C243_=_C850( C243 C850 ) C243_=_C884( C243 C884 ) C243_=_C893( C243 C893 ) \nC243_=_C895( C243 C895 ) C243_=_C897( C243 C897 ) C243_=_C898( C243 C898 ) C244_=_C245( C244 C245 ) C244_=_C252( C244 C252 ) C244_=_C270( C244 C270 ) \nC244_=_C325( C244 C325 ) C244_=_C327( C244 C327 ) C244_=_C347( C244 C347 ) C244_=_C440( C244 C440 ) C244_=_C447( C244 C447 ) C244_=_C448( C244 C448 ) \nC244_=_C461( C244 C461 ) C244_=_C487( C244 C487 ) C244_=_C499( C244 C499 ) C244_=_C513( C244 C513 ) C244_=_C518( C244 C518 ) C244_=_C534( C244 C534 ) \nC244_=_C535( C244 C535 ) C244_=_C585( C244 C585 ) C244_=_C586( C244 C586 ) C244_=_C602( C244 C602 ) C244_=_C605( C244 C605 ) C244_=_C620( C244 C620 ) \nC244_=_C635( C244 C635 ) C244_=_C636( C244 C636 ) C244_=_C641( C244 C641 ) C244_=_C647( C244 C647 ) C244_=_C672( C244 C672 ) C244_=_C683( C244 C683 ) \nC244_=_C693( C244 C693 ) C244_=_C695( C244 C695 ) C244_=_C697( C244 C697 ) C244_=_C703( C244 C703 ) C244_=_C709( C244 C709 ) C244_=_C720( C244 C720 ) \nC244_=_C725( C244 C725 ) C244_=_C748( C244 C748 ) C244_=_C752( C244 C752 ) C244_=_C766( C244 C766 ) C244_=_C774( C244 C774 ) C244_=_C781( C244 C781 ) \nC244_=_C790( C244 C790 ) C244_=_C801( C244 C801 ) C244_=_C808( C244 C808 ) C244_=_C812( C244 C812 ) C244_=_C814( C244 C814 ) C244_=_C826( C244 C826 ) \nC244_=_C837( C244 C837 ) C244_=_C838( C244 C838 ) C244_=_C849( C244 C849 ) C244_=_C852( C244 C852 ) C244_=_C862( C244 C862 ) C244_=_C866( C244 C866 ) \nC244_=_C878( C244 C878 ) C244_=_C893( C244 C893 ) C244_=_C897( C244 C897 ) C244_=_C899( C244 C899 ) C245_=_C325( C245 C325 ) C245_=_C327( C245 C327 ) \nC245_=_C337( C245 C337 ) C245_=_C347( C245 C347 ) C245_=_C386( C245 C386 ) C245_=_C440( C245 C440 ) C245_=_C447( C245 C447 ) C245_=_C448( C245 C448 ) \nC245_=_C499( C245 C499 ) C245_=_C531( C245 C531 ) C245_=_C534( C245 C534 ) C245_=_C535( C245 C535 ) C245_=_C548( C245 C548 ) C245_=_C579( C245 C579 ) \nC245_=_C602( C245 C602 ) C245_=_C628( C245 C628 ) C245_=_C632( C245 C632 ) C245_=_C658( C245 C658 ) C245_=_C672( C245 C672 ) C245_=_C677( C245 C677 ) \nC245_=_C685( C245 C685 ) C245_=_C695( C245 C695 ) C245_=_C703( C245 C703 ) C245_=_C709( C245 C709 ) C245_=_C720( C245 C720 ) C245_=_C748( C245 C748 ) \nC245_=_C750( C245 C750 ) C245_=_C770( C245 C770 ) C245_=_C774( C245 C774 ) C245_=_C781( C245 C781 ) C245_=_C787( C245 C787 ) C245_=_C794( C245 C794 ) \nC245_=_C801( C245 C801 ) C245_=_C826( C245 C826 ) C245_=_C838( C245 C838 ) C245_=_C856( C245 C856 ) C245_=_C892( C245 C892 ) C245_=_C893( C245 C893 ) \nC245_=_C895( C245 C895 ) C245_=_C897( C245 C897 ) C252_=_C270( C252 C270 ) C252_=_C274( C252 C274 ) C252_=_C341( C252 C341 ) C252_=_C360( C252 C360 ) \nC252_=_C382( C252 C382 ) C252_=_C455( C252 C455 ) C252_=_C461( C252 C461 ) C252_=_C487( C252 C487 ) C252_=_C511( C252 C511 ) C252_=_C513( C252 C513 ) \nC252_=_C518( C252 C518 ) C252_=_C524( C252 C524 ) C252_=_C585( C252 C585 ) C252_=_C586( C252 C586 ) C252_=_C605( C252 C605 ) C252_=_C635( C252 C635 ) \nC252_=_C636( C252 C636 ) C252_=_C641( C252 C641 ) C252_=_C647( C252 C647 ) C252_=_C677( C252 C677 ) C252_=_C688( C252 C688 ) C252_=_C697( C252 C697 ) \nC252_=_C706( C252 C706 ) C252_=_C725( C252 C725 ) C252_=_C741( C252 C741 ) C252_=_C748( C252 C748 ) C252_=_C771( C252 C771 ) C252_=_C774( C252 C774 ) \nC252_=_C778( C252 C778 ) C252_=_C797( C252 C797 ) C252_=_C805( C252 C805 ) C252_=_C806( C252 C806 ) C252_=_C810( C252 C810 ) C252_=_C814( C252 C814 ) \nC252_=_C817( C252 C817 ) C252_=_C818( C252 C818 ) C252_=_C836( C252 C836 ) C252_=_C837( C252 C837 ) C252_=_C839( C252 C839 ) C252_=_C849( C252 C849 ) \nC252_=_C852( C252 C852 ) C252_=_C858( C252 C858 ) C252_=_C862( C252 C862 ) C252_=_C866( C252 C866 ) C252_=_C871( C252 C871 ) C252_=_C890( C252 C890 ) \nC252_=_C892( C252 C892 ) C252_=_C896( C252 C896 ) C252_=_C897( C252 C897 ) C253_=_C332( C253 C332 ) C253_=_C339( C253 C339 ) C253_=_C393( C253 C393 ) \nC253_=_C406( C253 C406 ) C253_=_C422( C253 C422 ) C253_=_C465( C253 C465 ) C253_=_C477( C253 C477 ) C253_=_C484( C253 C484 ) C253_=_C510( C253 C510 ) \nC253_=_C519( C253 C519 ) C253_=_C523( C253 C523 ) C253_=_C531( C253 C531 ) C253_=_C541( C253 C541 ) C253_=_C555( C253 C555 ) C253_=_C575( C253 C575 ) \nC253_=_C637( C253 C637 ) C253_=_C665( C253 C665 ) C253_=_C680( C253 C680 ) C253_=_C713( C253 C713 ) C253_=_C726( C253 C726 ) C253_=_C730( C253 C730 ) \nC253_=_C759( C253 C759 ) C253_=_C763( C253 C763 ) C253_=_C787( C253 C787 ) C253_=_C792( C253 C792 ) C253_=_C808( C253 C808 ) C253_=_C820( C253 C820 ) \nC253_=_C827( C253 C827 ) C253_=_C847( C253 C847 ) C253_=_C850( C253 C850 ) C253_=_C856( C253 C856 ) C253_=_C865( C253 C865 ) C253_=_C869( C253 C869 ) \nC253_=_C891( C253 C891 ) C254_=_C256( C254 C256 ) C254_=_C265( C254 C265 ) C254_=_C272( C254 C272 ) C254_=_C345( C254 C345 ) C254_=_C420( C254 C420 ) \nC254_=_C449( C254 C449 ) C254_=_C482( C254 C482 ) C254_=_C483( C254 C483 ) C254_=_C541( C254 C541 ) C254_=_C564( C254 C564 ) C254_=_C566( C254 C566 ) \nC254_=_C588( C254 C588 ) C254_=_C621( C254 C621 ) C254_=_C626( C254 C626 ) C254_=_C627( C254 C627 ) C254_=_C630( C254 C630 ) C254_=_C658( C254 C658 ) \nC254_=_C685( C254 C685 ) C254_=_C714( C254 C714 ) C254_=_C719( C254 C719 ) C254_=_C775( C254 C775 ) C254_=_C792( C254 C792 ) C254_=_C796( C254 C796 ) \nC254_=_C797( C254 C797 ) C254_=_C803( C254 C803 ) C254_=_C804( C254 C804 ) C254_=_C840( C254 C840 ) C254_=_C850( C254 C850 ) C254_=_C876( C254 C876 ) \nC254_=_C880( C254 C880 ) C254_=_C883( C254 C883 ) C256_=_C310( C256 C310 ) C256_=_C370( C256 C370 ) C256_=_C420( C256 C420 ) C256_=_C499( C256 C499 ) \nC256_=_C525( C256 C525 ) C256_=_C544( C256 C544 ) C256_=_C558( C256 C558 ) C256_=_C566( C256 C566 ) C256_=_C606( C256 C606 ) C256_=_C611( C256 C611 ) \nC256_=_C620( C256 C620 ) C256_=_C658( C256 C658 ) C256_=_C687( C256 C687 ) C256_=_C719( C256 C719 ) C256_=_C731( C256 C731 ) C256_=_C744( C256 C744 ) \nC256_=_C747( C256 C747 ) C256_=_C770( C256 C770 ) C256_=_C791( C256 C791 ) C256_=_C792( C256 C792 ) C256_=_C800( C256 C800 ) C256_=_C804( C256 C804 ) \nC256_=_C809( C256 C809 ) C256_=_C819( C256 C819 ) C256_=_C821( C256 C821 ) C256_=_C850( C256 C850 ) C256_=_C855( C256 C855 ) C256_=_C876( C256 C876 ) \nC256_=_C880( C256 C880 ) C256_=_C888( C256 C888 ) C260_=_C294( C260 C294 ) C260_=_C349( C260 C349 ) C260_=_C380( C260 C380 ) C260_=_C416( C260 C416 ) \nC260_=_C441( C260 C441 ) C260_=_C447( C260 C447 ) C260_=_C448( C260 C448 ) C260_=_C465( C260 C465 ) C260_=_C467( C260 C467 ) C260_=_C496( C260 C496 ) \nC260_=_C534( C260 C534 ) C260_=_C542( C260 C542 ) C260_=_C543( C260 C543 ) C260_=_C548( C260 C548 ) C260_=_C556( C260 C556 ) C260_=_C562( C260 C562 ) \nC260_=_C579( C260 C579 ) C260_=_C612( C260 C612 ) C260_=_C621( C260 C621 ) C260_=_C643( C260 C643 ) C260_=_C656( C260 C656 ) C260_=_C660( C260 C660 ) \nC260_=_C666( C260 C666 ) C260_=_C718( C260 C718 ) C260_=_C720( C260 C720 ) C260_=_C723( C260 C723 ) C260_=_C731( C260 C731 ) C260_=_C735( C260 C735 ) \nC260_=_C751( C260 C751 ) C260_=_C764( C260 C764 ) C260_=_C782( C260 C782 ) C260_=_C785( C260 C785 ) C260_=_C786( C260 C786 ) C260_=_C796( C260 C796 ) \nC260_=_C805( C260 C805 ) C260_=_C808( C260 C808 ) C260_=_C837( C260 C837 ) C260_=_C840( C260 C840 ) C260_=_C868( C260 C868 ) C260_=_C878( C260 C878 ) \nC265_=_C272( C265 C272 ) C265_=_C342( C265 C342 ) C265_=_C381( C265 C381 ) C265_=_C423( C265 C423 ) C265_=_C430( C265 C430 ) C265_=_C449( C265 C449 ) \nC265_=_C467( C265 C467 ) C265_=_C484( C265 C484 ) C265_=_C512( C265 C512 ) C265_=_C545( C265 C545 ) C265_=_C574( C265 C574 ) C265_=_C587( C265 C587 ) \nC265_=_C598( C265 C598 ) C265_=_C621( C265 C621 ) C265_=_C626( C265 C626 ) C265_=_C627( C265 C627 ) C265_=_C630( C265 C630 ) C265_=_C665( C265 C665 ) \nC265_=_C685( C265 C685 ) C265_=_C714( C265 C714 ) C265_=_C775( C265 C775 ) C265_=_C803( C265 C803 ) C265_=_C805( C265 C805 ) C265_=_C820( C265 C820 ) \nC265_=_C840( C265 C840 ) C265_=_C850( C265 C850 ) C265_=_C855( C265 C855 ) C265_=_C876( C265 C876 ) C265_=_C883( C265 C883 ) C265_=_C893( C265 C893 ) \nC265_=_C899( C265 C899 ) C266_=_C314( C266 C314 ) C266_=_C327( C266 C327 ) C266_=_C330( C266 C330 ) C266_=_C343( C266 C343 ) C266_=_C346( C266 C346 ) \nC266_=_C387( C266 C387 ) C266_=_C389( C266 C389 ) C266_=_C443( C266 C443 ) C266_=_C515( C266 C515 ) C266_=_C518( C266 C518 ) C266_=_C534( C266 C534 ) \nC266_=_C551( C266 C551 ) C266_=_C558( C266 C558 ) C266_=_C579( C266 C579 ) C266_=_C607( C266 C607 ) C266_=_C624( C266 C624 ) C266_=_C634(</w:t>
      </w:r>
    </w:p>
    <w:p>
      <w:pPr>
        <w:pStyle w:val="PreformattedText"/>
        <w:bidi w:val="0"/>
        <w:spacing w:before="0" w:after="0"/>
        <w:jc w:val="left"/>
        <w:rPr/>
      </w:pPr>
      <w:r>
        <w:rPr/>
        <w:t xml:space="preserve"> </w:t>
      </w:r>
      <w:r>
        <w:rPr/>
        <w:t>C266 C634 ) \nC266_=_C686( C266 C686 ) C266_=_C691( C266 C691 ) C266_=_C715( C266 C715 ) C266_=_C726( C266 C726 ) C266_=_C759( C266 C759 ) C266_=_C764( C266 C764 ) \nC266_=_C790( C266 C790 ) C266_=_C796( C266 C796 ) C266_=_C798( C266 C798 ) C266_=_C800( C266 C800 ) C266_=_C830( C266 C830 ) C266_=_C865( C266 C865 ) \nC266_=_C876( C266 C876 ) C270_=_C294( C270 C294 ) C270_=_C461( C270 C461 ) C270_=_C482( C270 C482 ) C270_=_C487( C270 C487 ) C270_=_C504( C270 C504 ) \nC270_=_C513( C270 C513 ) C270_=_C518( C270 C518 ) C270_=_C585( C270 C585 ) C270_=_C586( C270 C586 ) C270_=_C605( C270 C605 ) C270_=_C612( C270 C612 ) \nC270_=_C635( C270 C635 ) C270_=_C636( C270 C636 ) C270_=_C641( C270 C641 ) C270_=_C647( C270 C647 ) C270_=_C660( C270 C660 ) C270_=_C686( C270 C686 ) \nC270_=_C697( C270 C697 ) C270_=_C712( C270 C712 ) C270_=_C747( C270 C747 ) C270_=_C748( C270 C748 ) C270_=_C784( C270 C784 ) C270_=_C809( C270 C809 ) \nC270_=_C814( C270 C814 ) C270_=_C837( C270 C837 ) C270_=_C845( C270 C845 ) C270_=_C849( C270 C849 ) C270_=_C852( C270 C852 ) C270_=_C862( C270 C862 ) \nC270_=_C866( C270 C866 ) C270_=_C877( C270 C877 ) C270_=_C884( C270 C884 ) C270_=_C888( C270 C888 ) C270_=_C897( C270 C897 ) C272_=_C393( C272 C393 ) \nC272_=_C449( C272 C449 ) C272_=_C525( C272 C525 ) C272_=_C561( C272 C561 ) C272_=_C621( C272 C621 ) C272_=_C626( C272 C626 ) C272_=_C627( C272 C627 ) \nC272_=_C630( C272 C630 ) C272_=_C632( C272 C632 ) C272_=_C656( C272 C656 ) C272_=_C672( C272 C672 ) C272_=_C682( C272 C682 ) C272_=_C685( C272 C685 ) \nC272_=_C695( C272 C695 ) C272_=_C714( C272 C714 ) C272_=_C752( C272 C752 ) C272_=_C764( C272 C764 ) C272_=_C771( C272 C771 ) C272_=_C775( C272 C775 ) \nC272_=_C803( C272 C803 ) C272_=_C840( C272 C840 ) C272_=_C864( C272 C864 ) C272_=_C867( C272 C867 ) C272_=_C876( C272 C876 ) C272_=_C883( C272 C883 ) \nC272_=_C890( C272 C890 ) C274_=_C337( C274 C337 ) C274_=_C341( C274 C341 ) C274_=_C360( C274 C360 ) C274_=_C382( C274 C382 ) C274_=_C443( C274 C443 ) \nC274_=_C575( C274 C575 ) C274_=_C578( C274 C578 ) C274_=_C604( C274 C604 ) C274_=_C606( C274 C606 ) C274_=_C611( C274 C611 ) C274_=_C630( C274 C630 ) \nC274_=_C635( C274 C635 ) C274_=_C668( C274 C668 ) C274_=_C688( C274 C688 ) C274_=_C705( C274 C705 ) C274_=_C717( C274 C717 ) C274_=_C735( C274 C735 ) \nC274_=_C778( C274 C778 ) C274_=_C791( C274 C791 ) C274_=_C805( C274 C805 ) C274_=_C817( C274 C817 ) C274_=_C818( C274 C818 ) C274_=_C819( C274 C819 ) \nC274_=_C839( C274 C839 ) C274_=_C840( C274 C840 ) C274_=_C849( C274 C849 ) C274_=_C871( C274 C871 ) C274_=_C890( C274 C890 ) C279_=_C335( C279 C335 ) \nC279_=_C373( C279 C373 ) C279_=_C381( C279 C381 ) C279_=_C443( C279 C443 ) C279_=_C451( C279 C451 ) C279_=_C484( C279 C484 ) C279_=_C523( C279 C523 ) \nC279_=_C534( C279 C534 ) C279_=_C553( C279 C553 ) C279_=_C560( C279 C560 ) C279_=_C561( C279 C561 ) C279_=_C636( C279 C636 ) C279_=_C660( C279 C660 ) \nC279_=_C670( C279 C670 ) C279_=_C680( C279 C680 ) C279_=_C692( C279 C692 ) C279_=_C736( C279 C736 ) C279_=_C752( C279 C752 ) C279_=_C763( C279 C763 ) \nC279_=_C786( C279 C786 ) C279_=_C794( C279 C794 ) C279_=_C804( C279 C804 ) C279_=_C819( C279 C819 ) C279_=_C821( C279 C821 ) C279_=_C831( C279 C831 ) \nC279_=_C836( C279 C836 ) C279_=_C848( C279 C848 ) C279_=_C849( C279 C849 ) C279_=_C852( C279 C852 ) C279_=_C860( C279 C860 ) C279_=_C867( C279 C867 ) \nC279_=_C869( C279 C869 ) C279_=_C890( C279 C890 ) C280_=_C310( C280 C310 ) C280_=_C313( C280 C313 ) C280_=_C340( C280 C340 ) C280_=_C366( C280 C366 ) \nC280_=_C370( C280 C370 ) C280_=_C416( C280 C416 ) C280_=_C430( C280 C430 ) C280_=_C437( C280 C437 ) C280_=_C483( C280 C483 ) C280_=_C531( C280 C531 ) \nC280_=_C541( C280 C541 ) C280_=_C589( C280 C589 ) C280_=_C600( C280 C600 ) C280_=_C621( C280 C621 ) C280_=_C624( C280 C624 ) C280_=_C643( C280 C643 ) \nC280_=_C679( C280 C679 ) C280_=_C696( C280 C696 ) C280_=_C712( C280 C712 ) C280_=_C723( C280 C723 ) C280_=_C757( C280 C757 ) C280_=_C774( C280 C774 ) \nC280_=_C791( C280 C791 ) C280_=_C792( C280 C792 ) C280_=_C845( C280 C845 ) C280_=_C847( C280 C847 ) C280_=_C849( C280 C849 ) C280_=_C857( C280 C857 ) \nC280_=_C871( C280 C871 ) C280_=_C874( C280 C874 ) C280_=_C887( C280 C887 ) C280_=_C891( C280 C891 ) C280_=_C893( C280 C893 ) C280_=_C894( C280 C894 ) \nC280_=_C898( C280 C898 ) C291_=_C349( C291 C349 ) C291_=_C385( C291 C385 ) C291_=_C395( C291 C395 ) C291_=_C403( C291 C403 ) C291_=_C511( C291 C511 ) \nC291_=_C540( C291 C540 ) C291_=_C545( C291 C545 ) C291_=_C683( C291 C683 ) C291_=_C760( C291 C760 ) C291_=_C766( C291 C766 ) C291_=_C781( C291 C781 ) \nC291_=_C787( C291 C787 ) C291_=_C790( C291 C790 ) C291_=_C802( C291 C802 ) C291_=_C829( C291 C829 ) C291_=_C832( C291 C832 ) C291_=_C850( C291 C850 ) \nC291_=_C855( C291 C855 ) C291_=_C859( C291 C859 ) C291_=_C868( C291 C868 ) C291_=_C870( C291 C870 ) C291_=_C871( C291 C871 ) C291_=_C874( C291 C874 ) \nC291_=_C878( C291 C878 ) C291_=_C881( C291 C881 ) C291_=_C887( C291 C887 ) C291_=_C895( C291 C895 ) C293_=_C297( C293 C297 ) C293_=_C314( C293 C314 ) \nC293_=_C340( C293 C340 ) C293_=_C350( C293 C350 ) C293_=_C363( C293 C363 ) C293_=_C376( C293 C376 ) C293_=_C543( C293 C543 ) C293_=_C605( C293 C605 ) \nC293_=_C612( C293 C612 ) C293_=_C635( C293 C635 ) C293_=_C642( C293 C642 ) C293_=_C657( C293 C657 ) C293_=_C725( C293 C725 ) C293_=_C740( C293 C740 ) \nC293_=_C751( C293 C751 ) C293_=_C766( C293 C766 ) C293_=_C775( C293 C775 ) C293_=_C781( C293 C781 ) C293_=_C790( C293 C790 ) C293_=_C796( C293 C796 ) \nC293_=_C803( C293 C803 ) C293_=_C828( C293 C828 ) C293_=_C838( C293 C838 ) C293_=_C845( C293 C845 ) C293_=_C847( C293 C847 ) C293_=_C857( C293 C857 ) \nC293_=_C859( C293 C859 ) C293_=_C860( C293 C860 ) C293_=_C899( C293 C899 ) C294_=_C441( C294 C441 ) C294_=_C448( C294 C448 ) C294_=_C465( C294 C465 ) \nC294_=_C467( C294 C467 ) C294_=_C482( C294 C482 ) C294_=_C496( C294 C496 ) C294_=_C504( C294 C504 ) C294_=_C528( C294 C528 ) C294_=_C542( C294 C542 ) \nC294_=_C548( C294 C548 ) C294_=_C556( C294 C556 ) C294_=_C562( C294 C562 ) C294_=_C579( C294 C579 ) C294_=_C600( C294 C600 ) C294_=_C612( C294 C612 ) \nC294_=_C643( C294 C643 ) C294_=_C656( C294 C656 ) C294_=_C660( C294 C660 ) C294_=_C666( C294 C666 ) C294_=_C698( C294 C698 ) C294_=_C712( C294 C712 ) \nC294_=_C718( C294 C718 ) C294_=_C723( C294 C723 ) C294_=_C731( C294 C731 ) C294_=_C747( C294 C747 ) C294_=_C751( C294 C751 ) C294_=_C764( C294 C764 ) \nC294_=_C784( C294 C784 ) C294_=_C805( C294 C805 ) C294_=_C808( C294 C808 ) C294_=_C809( C294 C809 ) C294_=_C828( C294 C828 ) C294_=_C868( C294 C868 ) \nC294_=_C876( C294 C876 ) C294_=_C878( C294 C878 ) C294_=_C884( C294 C884 ) C294_=_C896( C294 C896 ) C297_=_C314( C297 C314 ) C297_=_C412( C297 C412 ) \nC297_=_C423( C297 C423 ) C297_=_C446( C297 C446 ) C297_=_C449( C297 C449 ) C297_=_C495( C297 C495 ) C297_=_C516( C297 C516 ) C297_=_C543( C297 C543 ) \nC297_=_C568( C297 C568 ) C297_=_C575( C297 C575 ) C297_=_C628( C297 C628 ) C297_=_C632( C297 C632 ) C297_=_C637( C297 C637 ) C297_=_C695( C297 C695 ) \nC297_=_C709( C297 C709 ) C297_=_C765( C297 C765 ) C297_=_C775( C297 C775 ) C297_=_C778( C297 C778 ) C297_=_C781( C297 C781 ) C297_=_C798( C297 C798 ) \nC297_=_C831( C297 C831 ) C297_=_C832( C297 C832 ) C297_=_C838( C297 C838 ) C297_=_C839( C297 C839 ) C297_=_C847( C297 C847 ) C297_=_C859( C297 C859 ) \nC297_=_C868( C297 C868 ) C297_=_C872( C297 C872 ) C297_=_C884( C297 C884 ) C310_=_C313( C310 C313 ) C310_=_C366( C310 C366 ) C310_=_C370( C310 C370 ) \nC310_=_C380( C310 C380 ) C310_=_C483( C310 C483 ) C310_=_C499( C310 C499 ) C310_=_C531( C310 C531 ) C310_=_C544( C310 C544 ) C310_=_C558( C310 C558 ) \nC310_=_C600( C310 C600 ) C310_=_C611( C310 C611 ) C310_=_C612( C310 C612 ) C310_=_C620( C310 C620 ) C310_=_C626( C310 C626 ) C310_=_C647( C310 C647 ) \nC310_=_C658( C310 C658 ) C310_=_C670( C310 C670 ) C310_=_C696( C310 C696 ) C310_=_C731( C310 C731 ) C310_=_C740( C310 C740 ) C310_=_C741( C310 C741 ) \nC310_=_C744( C310 C744 ) C310_=_C747( C310 C747 ) C310_=_C770( C310 C770 ) C310_=_C771( C310 C771 ) C310_=_C774( C310 C774 ) C310_=_C791( C310 C791 ) \nC310_=_C792( C310 C792 ) C310_=_C800( C310 C800 ) C310_=_C809( C310 C809 ) C310_=_C810( C310 C810 ) C310_=_C811( C310 C811 ) C310_=_C812( C310 C812 ) \nC310_=_C819( C310 C819 ) C310_=_C821( C310 C821 ) C310_=_C828( C310 C828 ) C310_=_C855( C310 C855 ) C310_=_C869( C310 C869 ) C310_=_C871( C310 C871 ) \nC310_=_C874( C310 C874 ) C310_=_C880( C310 C880 ) C310_=_C887( C310 C887 ) C310_=_C888( C310 C888 ) C310_=_C891( C310 C891 ) C310_=_C892( C310 C892 ) \nC310_=_C893( C310 C893 ) C313_=_C314( C313 C314 ) C313_=_C344( C313 C344 ) C313_=_C366( C313 C366 ) C313_=_C370( C313 C370 ) C313_=_C392( C313 C392 ) \nC313_=_C412( C313 C412 ) C313_=_C437( C313 C437 ) C313_=_C438( C313 C438 ) C313_=_C446( C313 C446 ) C313_=_C483( C313 C483 ) C313_=_C531( C313 C531 ) \nC313_=_C540( C313 C540 ) C313_=_C600( C313 C600 ) C313_=_C671( C313 C671 ) C313_=_C677( C313 C677 ) C313_=_C692( C313 C692 ) C313_=_C696( C313 C696 ) \nC313_=_C741( C313 C741 ) C313_=_C742( C313 C742 ) C313_=_C744( C313 C744 ) C313_=_C773( C313 C773 ) C313_=_C774( C313 C774 ) C313_=_C782( C313 C782 ) \nC313_=_C792( C313 C792 ) C313_=_C824( C313 C824 ) C313_=_C848( C313 C848 ) C313_=_C856( C313 C856 ) C313_=_C857( C313 C857 ) C313_=_C864( C313 C864 ) \nC313_=_C868( C313 C868 ) C313_=_C871( C313 C871 ) C313_=_C874( C313 C874 ) C313_=_C885( C313 C885 ) C313_=_C891( C313 C891 ) C313_=_C893( C313 C893 ) \nC314_=_C323( C314 C323 ) C314_=_C387( C314 C387 ) C314_=_C419( C314 C419 ) C314_=_C438( C314 C438 ) C314_=_C539( C314 C539 ) C314_=_C543( C314 C543 ) \nC314_=_C551( C314 C551 ) C314_=_C579( C314 C579 ) C314_=_C673( C314 C673 ) C314_=_C686( C314 C686 ) C314_=_C691( C314 C691 ) C314_=_C720( C314 C720 ) \nC314_=_C742( C314 C742 ) C314_=_C744( C314 C744 ) C314_=_C764( C314 C764 ) C314_=_C770( C314 C770 ) C314_=_C775( C314 C775 ) C314_=_C782( C314 C782 ) \nC314_=_C798(</w:t>
      </w:r>
    </w:p>
    <w:p>
      <w:pPr>
        <w:pStyle w:val="PreformattedText"/>
        <w:bidi w:val="0"/>
        <w:spacing w:before="0" w:after="0"/>
        <w:jc w:val="left"/>
        <w:rPr/>
      </w:pPr>
      <w:r>
        <w:rPr/>
        <w:t xml:space="preserve"> </w:t>
      </w:r>
      <w:r>
        <w:rPr/>
        <w:t>C314 C798 ) C314_=_C838( C314 C838 ) C314_=_C839( C314 C839 ) C314_=_C856( C314 C856 ) C314_=_C859( C314 C859 ) C314_=_C865( C314 C865 ) \nC314_=_C878( C314 C878 ) C314_=_C885( C314 C885 ) C314_=_C891( C314 C891 ) C314_=_C896( C314 C896 ) C315_=_C323( C315 C323 ) C315_=_C339( C315 C339 ) \nC315_=_C340( C315 C340 ) C315_=_C341( C315 C341 ) C315_=_C342( C315 C342 ) C315_=_C343( C315 C343 ) C315_=_C344( C315 C344 ) C315_=_C389( C315 C389 ) \nC315_=_C445( C315 C445 ) C315_=_C504( C315 C504 ) C315_=_C510( C315 C510 ) C315_=_C513( C315 C513 ) C315_=_C519( C315 C519 ) C315_=_C524( C315 C524 ) \nC315_=_C525( C315 C525 ) C315_=_C526( C315 C526 ) C315_=_C527( C315 C527 ) C315_=_C528( C315 C528 ) C315_=_C542( C315 C542 ) C315_=_C566( C315 C566 ) \nC315_=_C568( C315 C568 ) C315_=_C598( C315 C598 ) C315_=_C604( C315 C604 ) C315_=_C656( C315 C656 ) C315_=_C672( C315 C672 ) C315_=_C693( C315 C693 ) \nC315_=_C740( C315 C740 ) C315_=_C742( C315 C742 ) C315_=_C745( C315 C745 ) C315_=_C747( C315 C747 ) C315_=_C763( C315 C763 ) C315_=_C764( C315 C764 ) \nC315_=_C797( C315 C797 ) C315_=_C809( C315 C809 ) C315_=_C814( C315 C814 ) C315_=_C820( C315 C820 ) C315_=_C821( C315 C821 ) C315_=_C832( C315 C832 ) \nC315_=_C836( C315 C836 ) C315_=_C857( C315 C857 ) C315_=_C858( C315 C858 ) C315_=_C859( C315 C859 ) C315_=_C865( C315 C865 ) C315_=_C870( C315 C870 ) \nC315_=_C883( C315 C883 ) C315_=_C891( C315 C891 ) C315_=_C896( C315 C896 ) C323_=_C325( C323 C325 ) C323_=_C327( C323 C327 ) C323_=_C337( C323 C337 ) \nC323_=_C339( C323 C339 ) C323_=_C340( C323 C340 ) C323_=_C341( C323 C341 ) C323_=_C342( C323 C342 ) C323_=_C343( C323 C343 ) C323_=_C344( C323 C344 ) \nC323_=_C419( C323 C419 ) C323_=_C438( C323 C438 ) C323_=_C510( C323 C510 ) C323_=_C511( C323 C511 ) C323_=_C512( C323 C512 ) C323_=_C513( C323 C513 ) \nC323_=_C515( C323 C515 ) C323_=_C524( C323 C524 ) C323_=_C525( C323 C525 ) C323_=_C526( C323 C526 ) C323_=_C527( C323 C527 ) C323_=_C528( C323 C528 ) \nC323_=_C531( C323 C531 ) C323_=_C539( C323 C539 ) C323_=_C544( C323 C544 ) C323_=_C551( C323 C551 ) C323_=_C579( C323 C579 ) C323_=_C600( C323 C600 ) \nC323_=_C660( C323 C660 ) C323_=_C662( C323 C662 ) C323_=_C672( C323 C672 ) C323_=_C673( C323 C673 ) C323_=_C720( C323 C720 ) C323_=_C742( C323 C742 ) \nC323_=_C751( C323 C751 ) C323_=_C752( C323 C752 ) C323_=_C763( C323 C763 ) C323_=_C770( C323 C770 ) C323_=_C782( C323 C782 ) C323_=_C783( C323 C783 ) \nC323_=_C798( C323 C798 ) C323_=_C817( C323 C817 ) C323_=_C820( C323 C820 ) C323_=_C821( C323 C821 ) C323_=_C836( C323 C836 ) C323_=_C839( C323 C839 ) \nC323_=_C864( C323 C864 ) C323_=_C865( C323 C865 ) C323_=_C870( C323 C870 ) C323_=_C878( C323 C878 ) C323_=_C885( C323 C885 ) C323_=_C891( C323 C891 ) \nC323_=_C896( C323 C896 ) C323_=_C899( C323 C899 ) C325_=_C327( C325 C327 ) C325_=_C347( C325 C347 ) C325_=_C366( C325 C366 ) C325_=_C421( C325 C421 ) \nC325_=_C440( C325 C440 ) C325_=_C447( C325 C447 ) C325_=_C448( C325 C448 ) C325_=_C499( C325 C499 ) C325_=_C510( C325 C510 ) C325_=_C511( C325 C511 ) \nC325_=_C512( C325 C512 ) C325_=_C513( C325 C513 ) C325_=_C515( C325 C515 ) C325_=_C534( C325 C534 ) C325_=_C535( C325 C535 ) C325_=_C553( C325 C553 ) \nC325_=_C556( C325 C556 ) C325_=_C588( C325 C588 ) C325_=_C589( C325 C589 ) C325_=_C590( C325 C590 ) C325_=_C602( C325 C602 ) C325_=_C660( C325 C660 ) \nC325_=_C662( C325 C662 ) C325_=_C672( C325 C672 ) C325_=_C680( C325 C680 ) C325_=_C695( C325 C695 ) C325_=_C703( C325 C703 ) C325_=_C709( C325 C709 ) \nC325_=_C720( C325 C720 ) C325_=_C740( C325 C740 ) C325_=_C751( C325 C751 ) C325_=_C752( C325 C752 ) C325_=_C764( C325 C764 ) C325_=_C773( C325 C773 ) \nC325_=_C774( C325 C774 ) C325_=_C775( C325 C775 ) C325_=_C781( C325 C781 ) C325_=_C792( C325 C792 ) C325_=_C795( C325 C795 ) C325_=_C801( C325 C801 ) \nC325_=_C817( C325 C817 ) C325_=_C822( C325 C822 ) C325_=_C826( C325 C826 ) C325_=_C838( C325 C838 ) C325_=_C864( C325 C864 ) C325_=_C865( C325 C865 ) \nC325_=_C878( C325 C878 ) C325_=_C893( C325 C893 ) C325_=_C895( C325 C895 ) C327_=_C330( C327 C330 ) C327_=_C346( C327 C346 ) C327_=_C347( C327 C347 ) \nC327_=_C389( C327 C389 ) C327_=_C423( C327 C423 ) C327_=_C440( C327 C440 ) C327_=_C443( C327 C443 ) C327_=_C447( C327 C447 ) C327_=_C448( C327 C448 ) \nC327_=_C461( C327 C461 ) C327_=_C462( C327 C462 ) C327_=_C499( C327 C499 ) C327_=_C510( C327 C510 ) C327_=_C511( C327 C511 ) C327_=_C512( C327 C512 ) \nC327_=_C513( C327 C513 ) C327_=_C515( C327 C515 ) C327_=_C518( C327 C518 ) C327_=_C534( C327 C534 ) C327_=_C535( C327 C535 ) C327_=_C558( C327 C558 ) \nC327_=_C602( C327 C602 ) C327_=_C607( C327 C607 ) C327_=_C620( C327 C620 ) C327_=_C634( C327 C634 ) C327_=_C660( C327 C660 ) C327_=_C662( C327 C662 ) \nC327_=_C672( C327 C672 ) C327_=_C673( C327 C673 ) C327_=_C695( C327 C695 ) C327_=_C703( C327 C703 ) C327_=_C709( C327 C709 ) C327_=_C720( C327 C720 ) \nC327_=_C751( C327 C751 ) C327_=_C752( C327 C752 ) C327_=_C759( C327 C759 ) C327_=_C774( C327 C774 ) C327_=_C781( C327 C781 ) C327_=_C796( C327 C796 ) \nC327_=_C800( C327 C800 ) C327_=_C801( C327 C801 ) C327_=_C817( C327 C817 ) C327_=_C826( C327 C826 ) C327_=_C830( C327 C830 ) C327_=_C838( C327 C838 ) \nC327_=_C864( C327 C864 ) C327_=_C865( C327 C865 ) C327_=_C893( C327 C893 ) C327_=_C896( C327 C896 ) C330_=_C346( C330 C346 ) C330_=_C389( C330 C389 ) \nC330_=_C420( C330 C420 ) C330_=_C441( C330 C441 ) C330_=_C443( C330 C443 ) C330_=_C516( C330 C516 ) C330_=_C518( C330 C518 ) C330_=_C558( C330 C558 ) \nC330_=_C602( C330 C602 ) C330_=_C607( C330 C607 ) C330_=_C620( C330 C620 ) C330_=_C627( C330 C627 ) C330_=_C634( C330 C634 ) C330_=_C643( C330 C643 ) \nC330_=_C665( C330 C665 ) C330_=_C679( C330 C679 ) C330_=_C683( C330 C683 ) C330_=_C685( C330 C685 ) C330_=_C703( C330 C703 ) C330_=_C754( C330 C754 ) \nC330_=_C757( C330 C757 ) C330_=_C758( C330 C758 ) C330_=_C759( C330 C759 ) C330_=_C775( C330 C775 ) C330_=_C791( C330 C791 ) C330_=_C796( C330 C796 ) \nC330_=_C797( C330 C797 ) C330_=_C800( C330 C800 ) C330_=_C810( C330 C810 ) C330_=_C814( C330 C814 ) C330_=_C830( C330 C830 ) C330_=_C855( C330 C855 ) \nC330_=_C866( C330 C866 ) C330_=_C867( C330 C867 ) C330_=_C888( C330 C888 ) C330_=_C891( C330 C891 ) C332_=_C339( C332 C339 ) C332_=_C345( C332 C345 ) \nC332_=_C385( C332 C385 ) C332_=_C386( C332 C386 ) C332_=_C387( C332 C387 ) C332_=_C393( C332 C393 ) C332_=_C406( C332 C406 ) C332_=_C422( C332 C422 ) \nC332_=_C510( C332 C510 ) C332_=_C519( C332 C519 ) C332_=_C536( C332 C536 ) C332_=_C555( C332 C555 ) C332_=_C566( C332 C566 ) C332_=_C567( C332 C567 ) \nC332_=_C575( C332 C575 ) C332_=_C587( C332 C587 ) C332_=_C660( C332 C660 ) C332_=_C665( C332 C665 ) C332_=_C666( C332 C666 ) C332_=_C670( C332 C670 ) \nC332_=_C696( C332 C696 ) C332_=_C697( C332 C697 ) C332_=_C698( C332 C698 ) C332_=_C713( C332 C713 ) C332_=_C726( C332 C726 ) C332_=_C744( C332 C744 ) \nC332_=_C751( C332 C751 ) C332_=_C759( C332 C759 ) C332_=_C760( C332 C760 ) C332_=_C785( C332 C785 ) C332_=_C786( C332 C786 ) C332_=_C787( C332 C787 ) \nC332_=_C797( C332 C797 ) C332_=_C811( C332 C811 ) C332_=_C818( C332 C818 ) C332_=_C824( C332 C824 ) C332_=_C828( C332 C828 ) C332_=_C830( C332 C830 ) \nC332_=_C835( C332 C835 ) C332_=_C844( C332 C844 ) C332_=_C845( C332 C845 ) C332_=_C847( C332 C847 ) C332_=_C852( C332 C852 ) C332_=_C856( C332 C856 ) \nC332_=_C865( C332 C865 ) C332_=_C868( C332 C868 ) C332_=_C880( C332 C880 ) C332_=_C893( C332 C893 ) C332_=_C896( C332 C896 ) C332_=_C897( C332 C897 ) \nC335_=_C337( C335 C337 ) C335_=_C341( C335 C341 ) C335_=_C373( C335 C373 ) C335_=_C381( C335 C381 ) C335_=_C451( C335 C451 ) C335_=_C484( C335 C484 ) \nC335_=_C523( C335 C523 ) C335_=_C543( C335 C543 ) C335_=_C544( C335 C544 ) C335_=_C545( C335 C545 ) C335_=_C553( C335 C553 ) C335_=_C606( C335 C606 ) \nC335_=_C636( C335 C636 ) C335_=_C657( C335 C657 ) C335_=_C660( C335 C660 ) C335_=_C662( C335 C662 ) C335_=_C670( C335 C670 ) C335_=_C673( C335 C673 ) \nC335_=_C679( C335 C679 ) C335_=_C682( C335 C682 ) C335_=_C688( C335 C688 ) C335_=_C712( C335 C712 ) C335_=_C731( C335 C731 ) C335_=_C736( C335 C736 ) \nC335_=_C745( C335 C745 ) C335_=_C748( C335 C748 ) C335_=_C760( C335 C760 ) C335_=_C763( C335 C763 ) C335_=_C786( C335 C786 ) C335_=_C804( C335 C804 ) \nC335_=_C821( C335 C821 ) C335_=_C823( C335 C823 ) C335_=_C824( C335 C824 ) C335_=_C831( C335 C831 ) C335_=_C836( C335 C836 ) C335_=_C855( C335 C855 ) \nC335_=_C857( C335 C857 ) C335_=_C869( C335 C869 ) C335_=_C874( C335 C874 ) C335_=_C888( C335 C888 ) C335_=_C890( C335 C890 ) C337_=_C344( C337 C344 ) \nC337_=_C443( C337 C443 ) C337_=_C523( C337 C523 ) C337_=_C531( C337 C531 ) C337_=_C544( C337 C544 ) C337_=_C575( C337 C575 ) C337_=_C578( C337 C578 ) \nC337_=_C579( C337 C579 ) C337_=_C600( C337 C600 ) C337_=_C611( C337 C611 ) C337_=_C632( C337 C632 ) C337_=_C657( C337 C657 ) C337_=_C658( C337 C658 ) \nC337_=_C668( C337 C668 ) C337_=_C677( C337 C677 ) C337_=_C685( C337 C685 ) C337_=_C705( C337 C705 ) C337_=_C735( C337 C735 ) C337_=_C748( C337 C748 ) \nC337_=_C760( C337 C760 ) C337_=_C783( C337 C783 ) C337_=_C791( C337 C791 ) C337_=_C798( C337 C798 ) C337_=_C801( C337 C801 ) C337_=_C836( C337 C836 ) \nC337_=_C838( C337 C838 ) C337_=_C840( C337 C840 ) C337_=_C855( C337 C855 ) C337_=_C857( C337 C857 ) C337_=_C869( C337 C869 ) C337_=_C890( C337 C890 ) \nC337_=_C892( C337 C892 ) C337_=_C895( C337 C895 ) C337_=_C899( C337 C899 ) C339_=_C340( C339 C340 ) C339_=_C341( C339 C341 ) C339_=_C342( C339 C342 ) \nC339_=_C343( C339 C343 ) C339_=_C344( C339 C344 ) C339_=_C353( C339 C353 ) C339_=_C381( C339 C381 ) C339_=_C393( C339 C393 ) C339_=_C406( C339 C406 ) \nC339_=_C422( C339 C422 ) C339_=_C510( C339 C510 ) C339_=_C519( C339 C519 ) C339_=_C524( C339 C524 ) C339_=_C525( C339 C525 ) C339_=_C526( C339 C526 ) \nC339_=_C527( C339 C527 ) C339_=_C528( C339 C528 ) C339_=_C539( C339 C539 ) C339_=_C548( C339 C548 ) C339_=_C555( C339 C555 ) C339_=_C575( C339 C575 ) \nC339_=_C665( C339 C665 ) C339_=_C672(</w:t>
      </w:r>
    </w:p>
    <w:p>
      <w:pPr>
        <w:pStyle w:val="PreformattedText"/>
        <w:bidi w:val="0"/>
        <w:spacing w:before="0" w:after="0"/>
        <w:jc w:val="left"/>
        <w:rPr/>
      </w:pPr>
      <w:r>
        <w:rPr/>
        <w:t xml:space="preserve"> </w:t>
      </w:r>
      <w:r>
        <w:rPr/>
        <w:t>C339 C672 ) C339_=_C713( C339 C713 ) C339_=_C726( C339 C726 ) C339_=_C742( C339 C742 ) C339_=_C752( C339 C752 ) \nC339_=_C759( C339 C759 ) C339_=_C763( C339 C763 ) C339_=_C764( C339 C764 ) C339_=_C783( C339 C783 ) C339_=_C787( C339 C787 ) C339_=_C818( C339 C818 ) \nC339_=_C820( C339 C820 ) C339_=_C821( C339 C821 ) C339_=_C826( C339 C826 ) C339_=_C827( C339 C827 ) C339_=_C847( C339 C847 ) C339_=_C856( C339 C856 ) \nC339_=_C858( C339 C858 ) C339_=_C864( C339 C864 ) C339_=_C865( C339 C865 ) C339_=_C870( C339 C870 ) C339_=_C891( C339 C891 ) C339_=_C898( C339 C898 ) \nC340_=_C341( C340 C341 ) C340_=_C342( C340 C342 ) C340_=_C343( C340 C343 ) C340_=_C344( C340 C344 ) C340_=_C350( C340 C350 ) C340_=_C363( C340 C363 ) \nC340_=_C376( C340 C376 ) C340_=_C397( C340 C397 ) C340_=_C416( C340 C416 ) C340_=_C430( C340 C430 ) C340_=_C437( C340 C437 ) C340_=_C510( C340 C510 ) \nC340_=_C524( C340 C524 ) C340_=_C525( C340 C525 ) C340_=_C526( C340 C526 ) C340_=_C527( C340 C527 ) C340_=_C528( C340 C528 ) C340_=_C541( C340 C541 ) \nC340_=_C550( C340 C550 ) C340_=_C589( C340 C589 ) C340_=_C605( C340 C605 ) C340_=_C624( C340 C624 ) C340_=_C635( C340 C635 ) C340_=_C642( C340 C642 ) \nC340_=_C657( C340 C657 ) C340_=_C662( C340 C662 ) C340_=_C672( C340 C672 ) C340_=_C679( C340 C679 ) C340_=_C706( C340 C706 ) C340_=_C725( C340 C725 ) \nC340_=_C742( C340 C742 ) C340_=_C744( C340 C744 ) C340_=_C751( C340 C751 ) C340_=_C757( C340 C757 ) C340_=_C763( C340 C763 ) C340_=_C766( C340 C766 ) \nC340_=_C790( C340 C790 ) C340_=_C791( C340 C791 ) C340_=_C820( C340 C820 ) C340_=_C821( C340 C821 ) C340_=_C828( C340 C828 ) C340_=_C844( C340 C844 ) \nC340_=_C845( C340 C845 ) C340_=_C847( C340 C847 ) C340_=_C849( C340 C849 ) C340_=_C857( C340 C857 ) C340_=_C862( C340 C862 ) C340_=_C870( C340 C870 ) \nC340_=_C872( C340 C872 ) C340_=_C874( C340 C874 ) C340_=_C887( C340 C887 ) C340_=_C891( C340 C891 ) C340_=_C894( C340 C894 ) C340_=_C898( C340 C898 ) \nC340_=_C899( C340 C899 ) C341_=_C342( C341 C342 ) C341_=_C343( C341 C343 ) C341_=_C344( C341 C344 ) C341_=_C360( C341 C360 ) C341_=_C382( C341 C382 ) \nC341_=_C510( C341 C510 ) C341_=_C524( C341 C524 ) C341_=_C525( C341 C525 ) C341_=_C526( C341 C526 ) C341_=_C527( C341 C527 ) C341_=_C528( C341 C528 ) \nC341_=_C606( C341 C606 ) C341_=_C635( C341 C635 ) C341_=_C662( C341 C662 ) C341_=_C672( C341 C672 ) C341_=_C679( C341 C679 ) C341_=_C680( C341 C680 ) \nC341_=_C682( C341 C682 ) C341_=_C688( C341 C688 ) C341_=_C712( C341 C712 ) C341_=_C731( C341 C731 ) C341_=_C742( C341 C742 ) C341_=_C763( C341 C763 ) \nC341_=_C778( C341 C778 ) C341_=_C805( C341 C805 ) C341_=_C814( C341 C814 ) C341_=_C817( C341 C817 ) C341_=_C818( C341 C818 ) C341_=_C820( C341 C820 ) \nC341_=_C821( C341 C821 ) C341_=_C835( C341 C835 ) C341_=_C836( C341 C836 ) C341_=_C839( C341 C839 ) C341_=_C870( C341 C870 ) C341_=_C871( C341 C871 ) \nC341_=_C890( C341 C890 ) C341_=_C891( C341 C891 ) C341_=_C898( C341 C898 ) C342_=_C343( C342 C343 ) C342_=_C344( C342 C344 ) C342_=_C381( C342 C381 ) \nC342_=_C430( C342 C430 ) C342_=_C467( C342 C467 ) C342_=_C510( C342 C510 ) C342_=_C524( C342 C524 ) C342_=_C525( C342 C525 ) C342_=_C526( C342 C526 ) \nC342_=_C527( C342 C527 ) C342_=_C528( C342 C528 ) C342_=_C539( C342 C539 ) C342_=_C543( C342 C543 ) C342_=_C545( C342 C545 ) C342_=_C574( C342 C574 ) \nC342_=_C595( C342 C595 ) C342_=_C611( C342 C611 ) C342_=_C672( C342 C672 ) C342_=_C673( C342 C673 ) C342_=_C676( C342 C676 ) C342_=_C689( C342 C689 ) \nC342_=_C742( C342 C742 ) C342_=_C752( C342 C752 ) C342_=_C763( C342 C763 ) C342_=_C783( C342 C783 ) C342_=_C787( C342 C787 ) C342_=_C818( C342 C818 ) \nC342_=_C820( C342 C820 ) C342_=_C821( C342 C821 ) C342_=_C847( C342 C847 ) C342_=_C850( C342 C850 ) C342_=_C858( C342 C858 ) C342_=_C862( C342 C862 ) \nC342_=_C870( C342 C870 ) C342_=_C872( C342 C872 ) C342_=_C888( C342 C888 ) C342_=_C891( C342 C891 ) C342_=_C898( C342 C898 ) C343_=_C344( C343 C344 ) \nC343_=_C347( C343 C347 ) C343_=_C373( C343 C373 ) C343_=_C510( C343 C510 ) C343_=_C515( C343 C515 ) C343_=_C524( C343 C524 ) C343_=_C525( C343 C525 ) \nC343_=_C526( C343 C526 ) C343_=_C527( C343 C527 ) C343_=_C528( C343 C528 ) C343_=_C534( C343 C534 ) C343_=_C540( C343 C540 ) C343_=_C542( C343 C542 ) \nC343_=_C624( C343 C624 ) C343_=_C662( C343 C662 ) C343_=_C672( C343 C672 ) C343_=_C679( C343 C679 ) C343_=_C689( C343 C689 ) C343_=_C696( C343 C696 ) \nC343_=_C715( C343 C715 ) C343_=_C726( C343 C726 ) C343_=_C730( C343 C730 ) C343_=_C742( C343 C742 ) C343_=_C747( C343 C747 ) C343_=_C763( C343 C763 ) \nC343_=_C775( C343 C775 ) C343_=_C778( C343 C778 ) C343_=_C788( C343 C788 ) C343_=_C790( C343 C790 ) C343_=_C795( C343 C795 ) C343_=_C803( C343 C803 ) \nC343_=_C812( C343 C812 ) C343_=_C820( C343 C820 ) C343_=_C821( C343 C821 ) C343_=_C826( C343 C826 ) C343_=_C829( C343 C829 ) C343_=_C849( C343 C849 ) \nC343_=_C870( C343 C870 ) C343_=_C876( C343 C876 ) C343_=_C891( C343 C891 ) C344_=_C370( C344 C370 ) C344_=_C387( C344 C387 ) C344_=_C412( C344 C412 ) \nC344_=_C437( C344 C437 ) C344_=_C510( C344 C510 ) C344_=_C524( C344 C524 ) C344_=_C525( C344 C525 ) C344_=_C526( C344 C526 ) C344_=_C527( C344 C527 ) \nC344_=_C528( C344 C528 ) C344_=_C531( C344 C531 ) C344_=_C540( C344 C540 ) C344_=_C544( C344 C544 ) C344_=_C600( C344 C600 ) C344_=_C621( C344 C621 ) \nC344_=_C666( C344 C666 ) C344_=_C672( C344 C672 ) C344_=_C677( C344 C677 ) C344_=_C730( C344 C730 ) C344_=_C741( C344 C741 ) C344_=_C742( C344 C742 ) \nC344_=_C763( C344 C763 ) C344_=_C782( C344 C782 ) C344_=_C783( C344 C783 ) C344_=_C798( C344 C798 ) C344_=_C811( C344 C811 ) C344_=_C820( C344 C820 ) \nC344_=_C821( C344 C821 ) C344_=_C824( C344 C824 ) C344_=_C836( C344 C836 ) C344_=_C856( C344 C856 ) C344_=_C868( C344 C868 ) C344_=_C870( C344 C870 ) \nC344_=_C878( C344 C878 ) C344_=_C880( C344 C880 ) C344_=_C881( C344 C881 ) C344_=_C891( C344 C891 ) C344_=_C899( C344 C899 ) C345_=_C346( C345 C346 ) \nC345_=_C382( C345 C382 ) C345_=_C385( C345 C385 ) C345_=_C386( C345 C386 ) C345_=_C387( C345 C387 ) C345_=_C482( C345 C482 ) C345_=_C483( C345 C483 ) \nC345_=_C496( C345 C496 ) C345_=_C516( C345 C516 ) C345_=_C531( C345 C531 ) C345_=_C536( C345 C536 ) C345_=_C541( C345 C541 ) C345_=_C564( C345 C564 ) \nC345_=_C566( C345 C566 ) C345_=_C567( C345 C567 ) C345_=_C588( C345 C588 ) C345_=_C658( C345 C658 ) C345_=_C670( C345 C670 ) C345_=_C696( C345 C696 ) \nC345_=_C697( C345 C697 ) C345_=_C698( C345 C698 ) C345_=_C785( C345 C785 ) C345_=_C786( C345 C786 ) C345_=_C796( C345 C796 ) C345_=_C797( C345 C797 ) \nC345_=_C806( C345 C806 ) C345_=_C808( C345 C808 ) C345_=_C811( C345 C811 ) C345_=_C818( C345 C818 ) C345_=_C824( C345 C824 ) C345_=_C828( C345 C828 ) \nC345_=_C830( C345 C830 ) C345_=_C844( C345 C844 ) C345_=_C850( C345 C850 ) C345_=_C864( C345 C864 ) C345_=_C871( C345 C871 ) C345_=_C880( C345 C880 ) \nC345_=_C892( C345 C892 ) C345_=_C893( C345 C893 ) C346_=_C385( C346 C385 ) C346_=_C389( C346 C389 ) C346_=_C395( C346 C395 ) C346_=_C443( C346 C443 ) \nC346_=_C516( C346 C516 ) C346_=_C518( C346 C518 ) C346_=_C531( C346 C531 ) C346_=_C548( C346 C548 ) C346_=_C552( C346 C552 ) C346_=_C558( C346 C558 ) \nC346_=_C560( C346 C560 ) C346_=_C607( C346 C607 ) C346_=_C620( C346 C620 ) C346_=_C634( C346 C634 ) C346_=_C642( C346 C642 ) C346_=_C680( C346 C680 ) \nC346_=_C695( C346 C695 ) C346_=_C705( C346 C705 ) C346_=_C718( C346 C718 ) C346_=_C720( C346 C720 ) C346_=_C725( C346 C725 ) C346_=_C730( C346 C730 ) \nC346_=_C736( C346 C736 ) C346_=_C758( C346 C758 ) C346_=_C759( C346 C759 ) C346_=_C760( C346 C760 ) C346_=_C784( C346 C784 ) C346_=_C794( C346 C794 ) \nC346_=_C796( C346 C796 ) C346_=_C800( C346 C800 ) C346_=_C818( C346 C818 ) C346_=_C830( C346 C830 ) C346_=_C862( C346 C862 ) C346_=_C864( C346 C864 ) \nC346_=_C871( C346 C871 ) C346_=_C878( C346 C878 ) C346_=_C888( C346 C888 ) C346_=_C892( C346 C892 ) C347_=_C349( C347 C349 ) C347_=_C373( C347 C373 ) \nC347_=_C387( C347 C387 ) C347_=_C403( C347 C403 ) C347_=_C440( C347 C440 ) C347_=_C447( C347 C447 ) C347_=_C448( C347 C448 ) C347_=_C499( C347 C499 ) \nC347_=_C534( C347 C534 ) C347_=_C535( C347 C535 ) C347_=_C540( C347 C540 ) C347_=_C602( C347 C602 ) C347_=_C672( C347 C672 ) C347_=_C689( C347 C689 ) \nC347_=_C695( C347 C695 ) C347_=_C703( C347 C703 ) C347_=_C709( C347 C709 ) C347_=_C720( C347 C720 ) C347_=_C730( C347 C730 ) C347_=_C742( C347 C742 ) \nC347_=_C747( C347 C747 ) C347_=_C764( C347 C764 ) C347_=_C765( C347 C765 ) C347_=_C774( C347 C774 ) C347_=_C775( C347 C775 ) C347_=_C781( C347 C781 ) \nC347_=_C801( C347 C801 ) C347_=_C811( C347 C811 ) C347_=_C812( C347 C812 ) C347_=_C822( C347 C822 ) C347_=_C826( C347 C826 ) C347_=_C829( C347 C829 ) \nC347_=_C838( C347 C838 ) C347_=_C849( C347 C849 ) C347_=_C893( C347 C893 ) C347_=_C899( C347 C899 ) C349_=_C385( C349 C385 ) C349_=_C395( C349 C395 ) \nC349_=_C403( C349 C403 ) C349_=_C447( C349 C447 ) C349_=_C515( C349 C515 ) C349_=_C534( C349 C534 ) C349_=_C539( C349 C539 ) C349_=_C543( C349 C543 ) \nC349_=_C563( C349 C563 ) C349_=_C585( C349 C585 ) C349_=_C604( C349 C604 ) C349_=_C683( C349 C683 ) C349_=_C697( C349 C697 ) C349_=_C731( C349 C731 ) \nC349_=_C735( C349 C735 ) C349_=_C760( C349 C760 ) C349_=_C764( C349 C764 ) C349_=_C765( C349 C765 ) C349_=_C766( C349 C766 ) C349_=_C790( C349 C790 ) \nC349_=_C796( C349 C796 ) C349_=_C802( C349 C802 ) C349_=_C822( C349 C822 ) C349_=_C832( C349 C832 ) C349_=_C837( C349 C837 ) C349_=_C850( C349 C850 ) \nC349_=_C872( C349 C872 ) C349_=_C881( C349 C881 ) C349_=_C895( C349 C895 ) C350_=_C363( C350 C363 ) C350_=_C376( C350 C376 ) C350_=_C487( C350 C487 ) \nC350_=_C510( C350 C510 ) C350_=_C535( C350 C535 ) C350_=_C536( C350 C536 ) C350_=_C539( C350 C539 ) C350_=_C540( C350 C540 ) C350_=_C541( C350 C541 ) \nC350_=_C542( C350 C542 ) C350_=_C575( C350 C575 ) C350_=_C595( C350 C595 ) C350_=_C628( C350 C628 ) C350_=_C635( C350 C635 ) C350_=_C642( C350 C642 ) \nC350_=_C657( C350 C657 ) C350_=_C665( C350 C665 ) C350_=_C685(</w:t>
      </w:r>
    </w:p>
    <w:p>
      <w:pPr>
        <w:pStyle w:val="PreformattedText"/>
        <w:bidi w:val="0"/>
        <w:spacing w:before="0" w:after="0"/>
        <w:jc w:val="left"/>
        <w:rPr/>
      </w:pPr>
      <w:r>
        <w:rPr/>
        <w:t xml:space="preserve"> </w:t>
      </w:r>
      <w:r>
        <w:rPr/>
        <w:t>C350 C685 ) C350_=_C694( C350 C694 ) C350_=_C698( C350 C698 ) C350_=_C713( C350 C713 ) \nC350_=_C725( C350 C725 ) C350_=_C741( C350 C741 ) C350_=_C751( C350 C751 ) C350_=_C754( C350 C754 ) C350_=_C758( C350 C758 ) C350_=_C766( C350 C766 ) \nC350_=_C773( C350 C773 ) C350_=_C778( C350 C778 ) C350_=_C785( C350 C785 ) C350_=_C790( C350 C790 ) C350_=_C828( C350 C828 ) C350_=_C829( C350 C829 ) \nC350_=_C845( C350 C845 ) C350_=_C847( C350 C847 ) C350_=_C858( C350 C858 ) C350_=_C860( C350 C860 ) C350_=_C867( C350 C867 ) C350_=_C872( C350 C872 ) \nC350_=_C890( C350 C890 ) C350_=_C892( C350 C892 ) C350_=_C897( C350 C897 ) C350_=_C898( C350 C898 ) C350_=_C899( C350 C899 ) C353_=_C363( C353 C363 ) \nC353_=_C378( C353 C378 ) C353_=_C379( C353 C379 ) C353_=_C380( C353 C380 ) C353_=_C381( C353 C381 ) C353_=_C382( C353 C382 ) C353_=_C383( C353 C383 ) \nC353_=_C384( C353 C384 ) C353_=_C430( C353 C430 ) C353_=_C451( C353 C451 ) C353_=_C524( C353 C524 ) C353_=_C543( C353 C543 ) C353_=_C548( C353 C548 ) \nC353_=_C563( C353 C563 ) C353_=_C564( C353 C564 ) C353_=_C565( C353 C565 ) C353_=_C647( C353 C647 ) C353_=_C662( C353 C662 ) C353_=_C669( C353 C669 ) \nC353_=_C687( C353 C687 ) C353_=_C693( C353 C693 ) C353_=_C694( C353 C694 ) C353_=_C695( C353 C695 ) C353_=_C718( C353 C718 ) C353_=_C760( C353 C760 ) \nC353_=_C764( C353 C764 ) C353_=_C782( C353 C782 ) C353_=_C783( C353 C783 ) C353_=_C784( C353 C784 ) C353_=_C800( C353 C800 ) C353_=_C810( C353 C810 ) \nC353_=_C826( C353 C826 ) C353_=_C827( C353 C827 ) C353_=_C835( C353 C835 ) C353_=_C838( C353 C838 ) C353_=_C847( C353 C847 ) C353_=_C864( C353 C864 ) \nC353_=_C872( C353 C872 ) C353_=_C878( C353 C878 ) C353_=_C880( C353 C880 ) C353_=_C884( C353 C884 ) C360_=_C382( C360 C382 ) C360_=_C384( C360 C384 ) \nC360_=_C485( C360 C485 ) C360_=_C487( C360 C487 ) C360_=_C510( C360 C510 ) C360_=_C523( C360 C523 ) C360_=_C525( C360 C525 ) C360_=_C545( C360 C545 ) \nC360_=_C550( C360 C550 ) C360_=_C635( C360 C635 ) C360_=_C668( C360 C668 ) C360_=_C676( C360 C676 ) C360_=_C688( C360 C688 ) C360_=_C693( C360 C693 ) \nC360_=_C712( C360 C712 ) C360_=_C713( C360 C713 ) C360_=_C740( C360 C740 ) C360_=_C770( C360 C770 ) C360_=_C778( C360 C778 ) C360_=_C803( C360 C803 ) \nC360_=_C805( C360 C805 ) C360_=_C810( C360 C810 ) C360_=_C817( C360 C817 ) C360_=_C818( C360 C818 ) C360_=_C828( C360 C828 ) C360_=_C829( C360 C829 ) \nC360_=_C839( C360 C839 ) C360_=_C856( C360 C856 ) C360_=_C857( C360 C857 ) C360_=_C868( C360 C868 ) C360_=_C871( C360 C871 ) C360_=_C876( C360 C876 ) \nC360_=_C887( C360 C887 ) C360_=_C890( C360 C890 ) C360_=_C893( C360 C893 ) C363_=_C376( C363 C376 ) C363_=_C430( C363 C430 ) C363_=_C451( C363 C451 ) \nC363_=_C455( C363 C455 ) C363_=_C511( C363 C511 ) C363_=_C526( C363 C526 ) C363_=_C535( C363 C535 ) C363_=_C551( C363 C551 ) C363_=_C552( C363 C552 ) \nC363_=_C635( C363 C635 ) C363_=_C641( C363 C641 ) C363_=_C642( C363 C642 ) C363_=_C657( C363 C657 ) C363_=_C676( C363 C676 ) C363_=_C677( C363 C677 ) \nC363_=_C679( C363 C679 ) C363_=_C691( C363 C691 ) C363_=_C709( C363 C709 ) C363_=_C717( C363 C717 ) C363_=_C718( C363 C718 ) C363_=_C725( C363 C725 ) \nC363_=_C747( C363 C747 ) C363_=_C751( C363 C751 ) C363_=_C758( C363 C758 ) C363_=_C766( C363 C766 ) C363_=_C771( C363 C771 ) C363_=_C790( C363 C790 ) \nC363_=_C795( C363 C795 ) C363_=_C800( C363 C800 ) C363_=_C809( C363 C809 ) C363_=_C812( C363 C812 ) C363_=_C814( C363 C814 ) C363_=_C820( C363 C820 ) \nC363_=_C824( C363 C824 ) C363_=_C827( C363 C827 ) C363_=_C828( C363 C828 ) C363_=_C835( C363 C835 ) C363_=_C845( C363 C845 ) C363_=_C847( C363 C847 ) \nC363_=_C870( C363 C870 ) C363_=_C877( C363 C877 ) C363_=_C880( C363 C880 ) C363_=_C884( C363 C884 ) C363_=_C885( C363 C885 ) C363_=_C894( C363 C894 ) \nC363_=_C899( C363 C899 ) C366_=_C370( C366 C370 ) C366_=_C420( C366 C420 ) C366_=_C461( C366 C461 ) C366_=_C483( C366 C483 ) C366_=_C499( C366 C499 ) \nC366_=_C518( C366 C518 ) C366_=_C531( C366 C531 ) C366_=_C548( C366 C548 ) C366_=_C553( C366 C553 ) C366_=_C566( C366 C566 ) C366_=_C600( C366 C600 ) \nC366_=_C603( C366 C603 ) C366_=_C611( C366 C611 ) C366_=_C662( C366 C662 ) C366_=_C680( C366 C680 ) C366_=_C688( C366 C688 ) C366_=_C696( C366 C696 ) \nC366_=_C715( C366 C715 ) C366_=_C757( C366 C757 ) C366_=_C773( C366 C773 ) C366_=_C774( C366 C774 ) C366_=_C775( C366 C775 ) C366_=_C784( C366 C784 ) \nC366_=_C792( C366 C792 ) C366_=_C802( C366 C802 ) C366_=_C803( C366 C803 ) C366_=_C809( C366 C809 ) C366_=_C830( C366 C830 ) C366_=_C857( C366 C857 ) \nC366_=_C871( C366 C871 ) C366_=_C874( C366 C874 ) C366_=_C878( C366 C878 ) C366_=_C891( C366 C891 ) C366_=_C892( C366 C892 ) C366_=_C893( C366 C893 ) \nC366_=_C895( C366 C895 ) C368_=_C397( C368 C397 ) C368_=_C403( C368 C403 ) C368_=_C421( C368 C421 ) C368_=_C447( C368 C447 ) C368_=_C482( C368 C482 ) \nC368_=_C496( C368 C496 ) C368_=_C536( C368 C536 ) C368_=_C541( C368 C541 ) C368_=_C551( C368 C551 ) C368_=_C554( C368 C554 ) C368_=_C555( C368 C555 ) \nC368_=_C574( C368 C574 ) C368_=_C575( C368 C575 ) C368_=_C582( C368 C582 ) C368_=_C605( C368 C605 ) C368_=_C606( C368 C606 ) C368_=_C607( C368 C607 ) \nC368_=_C611( C368 C611 ) C368_=_C627( C368 C627 ) C368_=_C632( C368 C632 ) C368_=_C657( C368 C657 ) C368_=_C669( C368 C669 ) C368_=_C676( C368 C676 ) \nC368_=_C682( C368 C682 ) C368_=_C683( C368 C683 ) C368_=_C685( C368 C685 ) C368_=_C697( C368 C697 ) C368_=_C705( C368 C705 ) C368_=_C719( C368 C719 ) \nC368_=_C736( C368 C736 ) C368_=_C741( C368 C741 ) C368_=_C771( C368 C771 ) C368_=_C785( C368 C785 ) C368_=_C786( C368 C786 ) C368_=_C812( C368 C812 ) \nC368_=_C819( C368 C819 ) C368_=_C821( C368 C821 ) C368_=_C830( C368 C830 ) C368_=_C831( C368 C831 ) C368_=_C832( C368 C832 ) C368_=_C839( C368 C839 ) \nC368_=_C864( C368 C864 ) C368_=_C872( C368 C872 ) C368_=_C876( C368 C876 ) C368_=_C877( C368 C877 ) C368_=_C883( C368 C883 ) C368_=_C897( C368 C897 ) \nC368_=_C899( C368 C899 ) C370_=_C412( C370 C412 ) C370_=_C437( C370 C437 ) C370_=_C483( C370 C483 ) C370_=_C499( C370 C499 ) C370_=_C525( C370 C525 ) \nC370_=_C531( C370 C531 ) C370_=_C540( C370 C540 ) C370_=_C556( C370 C556 ) C370_=_C600( C370 C600 ) C370_=_C606( C370 C606 ) C370_=_C673( C370 C673 ) \nC370_=_C677( C370 C677 ) C370_=_C686( C370 C686 ) C370_=_C687( C370 C687 ) C370_=_C696( C370 C696 ) C370_=_C741( C370 C741 ) C370_=_C742( C370 C742 ) \nC370_=_C747( C370 C747 ) C370_=_C774( C370 C774 ) C370_=_C782( C370 C782 ) C370_=_C792( C370 C792 ) C370_=_C824( C370 C824 ) C370_=_C868( C370 C868 ) \nC370_=_C871( C370 C871 ) C370_=_C874( C370 C874 ) C370_=_C877( C370 C877 ) C370_=_C880( C370 C880 ) C370_=_C891( C370 C891 ) C370_=_C893( C370 C893 ) \nC373_=_C381( C373 C381 ) C373_=_C436( C373 C436 ) C373_=_C446( C373 C446 ) C373_=_C451( C373 C451 ) C373_=_C484( C373 C484 ) C373_=_C512( C373 C512 ) \nC373_=_C515( C373 C515 ) C373_=_C519( C373 C519 ) C373_=_C526( C373 C526 ) C373_=_C540( C373 C540 ) C373_=_C553( C373 C553 ) C373_=_C558( C373 C558 ) \nC373_=_C583( C373 C583 ) C373_=_C605( C373 C605 ) C373_=_C606( C373 C606 ) C373_=_C607( C373 C607 ) C373_=_C636( C373 C636 ) C373_=_C660( C373 C660 ) \nC373_=_C670( C373 C670 ) C373_=_C687( C373 C687 ) C373_=_C688( C373 C688 ) C373_=_C689( C373 C689 ) C373_=_C719( C373 C719 ) C373_=_C730( C373 C730 ) \nC373_=_C736( C373 C736 ) C373_=_C742( C373 C742 ) C373_=_C747( C373 C747 ) C373_=_C760( C373 C760 ) C373_=_C763( C373 C763 ) C373_=_C775( C373 C775 ) \nC373_=_C778( C373 C778 ) C373_=_C786( C373 C786 ) C373_=_C800( C373 C800 ) C373_=_C804( C373 C804 ) C373_=_C812( C373 C812 ) C373_=_C820( C373 C820 ) \nC373_=_C821( C373 C821 ) C373_=_C823( C373 C823 ) C373_=_C826( C373 C826 ) C373_=_C828( C373 C828 ) C373_=_C829( C373 C829 ) C373_=_C831( C373 C831 ) \nC373_=_C836( C373 C836 ) C373_=_C849( C373 C849 ) C373_=_C858( C373 C858 ) C373_=_C866( C373 C866 ) C373_=_C869( C373 C869 ) C373_=_C890( C373 C890 ) \nC373_=_C898( C373 C898 ) C376_=_C377( C376 C377 ) C376_=_C440( C376 C440 ) C376_=_C559( C376 C559 ) C376_=_C560( C376 C560 ) C376_=_C561( C376 C561 ) \nC376_=_C562( C376 C562 ) C376_=_C564( C376 C564 ) C376_=_C566( C376 C566 ) C376_=_C635( C376 C635 ) C376_=_C642( C376 C642 ) C376_=_C657( C376 C657 ) \nC376_=_C668( C376 C668 ) C376_=_C691( C376 C691 ) C376_=_C692( C376 C692 ) C376_=_C694( C376 C694 ) C376_=_C696( C376 C696 ) C376_=_C725( C376 C725 ) \nC376_=_C735( C376 C735 ) C376_=_C741( C376 C741 ) C376_=_C751( C376 C751 ) C376_=_C752( C376 C752 ) C376_=_C766( C376 C766 ) C376_=_C770( C376 C770 ) \nC376_=_C781( C376 C781 ) C376_=_C782( C376 C782 ) C376_=_C790( C376 C790 ) C376_=_C827( C376 C827 ) C376_=_C828( C376 C828 ) C376_=_C836( C376 C836 ) \nC376_=_C845( C376 C845 ) C376_=_C847( C376 C847 ) C376_=_C850( C376 C850 ) C376_=_C865( C376 C865 ) C376_=_C871( C376 C871 ) C376_=_C883( C376 C883 ) \nC376_=_C890( C376 C890 ) C376_=_C899( C376 C899 ) C377_=_C422( C377 C422 ) C377_=_C445( C377 C445 ) C377_=_C462( C377 C462 ) C377_=_C536( C377 C536 ) \nC377_=_C540( C377 C540 ) C377_=_C550( C377 C550 ) C377_=_C559( C377 C559 ) C377_=_C560( C377 C560 ) C377_=_C561( C377 C561 ) C377_=_C562( C377 C562 ) \nC377_=_C564( C377 C564 ) C377_=_C589( C377 C589 ) C377_=_C595( C377 C595 ) C377_=_C626( C377 C626 ) C377_=_C627( C377 C627 ) C377_=_C669( C377 C669 ) \nC377_=_C687( C377 C687 ) C377_=_C691( C377 C691 ) C377_=_C692( C377 C692 ) C377_=_C713( C377 C713 ) C377_=_C715( C377 C715 ) C377_=_C730( C377 C730 ) \nC377_=_C745( C377 C745 ) C377_=_C750( C377 C750 ) C377_=_C754( C377 C754 ) C377_=_C781( C377 C781 ) C377_=_C783( C377 C783 ) C377_=_C808( C377 C808 ) \nC377_=_C832( C377 C832 ) C377_=_C871( C377 C871 ) C377_=_C876( C377 C876 ) C377_=_C880( C377 C880 ) C377_=_C899( C377 C899 ) C378_=_C379( C378 C379 ) \nC378_=_C380( C378 C380 ) C378_=_C381( C378 C381 ) C378_=_C382( C378 C382 ) C378_=_C383( C378 C383 ) C378_=_C384( C378 C384 ) C378_=_C397( C378 C397 ) \nC378_=_C440( C378 C440 ) C378_=_C446( C378 C446 ) C378_=_C526( C378 C526 ) C378_=_C543(</w:t>
      </w:r>
    </w:p>
    <w:p>
      <w:pPr>
        <w:pStyle w:val="PreformattedText"/>
        <w:bidi w:val="0"/>
        <w:spacing w:before="0" w:after="0"/>
        <w:jc w:val="left"/>
        <w:rPr/>
      </w:pPr>
      <w:r>
        <w:rPr/>
        <w:t xml:space="preserve"> </w:t>
      </w:r>
      <w:r>
        <w:rPr/>
        <w:t>C378 C543 ) C378_=_C556( C378 C556 ) C378_=_C563( C378 C563 ) \nC378_=_C564( C378 C564 ) C378_=_C565( C378 C565 ) C378_=_C581( C378 C581 ) C378_=_C588( C378 C588 ) C378_=_C647( C378 C647 ) C378_=_C662( C378 C662 ) \nC378_=_C669( C378 C669 ) C378_=_C687( C378 C687 ) C378_=_C689( C378 C689 ) C378_=_C693( C378 C693 ) C378_=_C694( C378 C694 ) C378_=_C695( C378 C695 ) \nC378_=_C703( C378 C703 ) C378_=_C709( C378 C709 ) C378_=_C757( C378 C757 ) C378_=_C760( C378 C760 ) C378_=_C762( C378 C762 ) C378_=_C763( C378 C763 ) \nC378_=_C782( C378 C782 ) C378_=_C783( C378 C783 ) C378_=_C784( C378 C784 ) C378_=_C790( C378 C790 ) C378_=_C798( C378 C798 ) C378_=_C805( C378 C805 ) \nC378_=_C810( C378 C810 ) C378_=_C826( C378 C826 ) C378_=_C827( C378 C827 ) C378_=_C835( C378 C835 ) C378_=_C837( C378 C837 ) C378_=_C868( C378 C868 ) \nC378_=_C872( C378 C872 ) C378_=_C881( C378 C881 ) C378_=_C896( C378 C896 ) C379_=_C380( C379 C380 ) C379_=_C381( C379 C381 ) C379_=_C382( C379 C382 ) \nC379_=_C383( C379 C383 ) C379_=_C384( C379 C384 ) C379_=_C416( C379 C416 ) C379_=_C419( C379 C419 ) C379_=_C441( C379 C441 ) C379_=_C543( C379 C543 ) \nC379_=_C554( C379 C554 ) C379_=_C563( C379 C563 ) C379_=_C564( C379 C564 ) C379_=_C565( C379 C565 ) C379_=_C574( C379 C574 ) C379_=_C586( C379 C586 ) \nC379_=_C647( C379 C647 ) C379_=_C662( C379 C662 ) C379_=_C669( C379 C669 ) C379_=_C687( C379 C687 ) C379_=_C693( C379 C693 ) C379_=_C694( C379 C694 ) \nC379_=_C695( C379 C695 ) C379_=_C696( C379 C696 ) C379_=_C705( C379 C705 ) C379_=_C709( C379 C709 ) C379_=_C715( C379 C715 ) C379_=_C718( C379 C718 ) \nC379_=_C723( C379 C723 ) C379_=_C760( C379 C760 ) C379_=_C762( C379 C762 ) C379_=_C766( C379 C766 ) C379_=_C782( C379 C782 ) C379_=_C783( C379 C783 ) \nC379_=_C784( C379 C784 ) C379_=_C794( C379 C794 ) C379_=_C802( C379 C802 ) C379_=_C810( C379 C810 ) C379_=_C817( C379 C817 ) C379_=_C835( C379 C835 ) \nC379_=_C848( C379 C848 ) C379_=_C857( C379 C857 ) C379_=_C866( C379 C866 ) C379_=_C871( C379 C871 ) C379_=_C872( C379 C872 ) C379_=_C878( C379 C878 ) \nC379_=_C885( C379 C885 ) C380_=_C381( C380 C381 ) C380_=_C382( C380 C382 ) C380_=_C383( C380 C383 ) C380_=_C384( C380 C384 ) C380_=_C416( C380 C416 ) \nC380_=_C526( C380 C526 ) C380_=_C527( C380 C527 ) C380_=_C534( C380 C534 ) C380_=_C543( C380 C543 ) C380_=_C563( C380 C563 ) C380_=_C564( C380 C564 ) \nC380_=_C565( C380 C565 ) C380_=_C598( C380 C598 ) C380_=_C612( C380 C612 ) C380_=_C621( C380 C621 ) C380_=_C626( C380 C626 ) C380_=_C647( C380 C647 ) \nC380_=_C662( C380 C662 ) C380_=_C669( C380 C669 ) C380_=_C670( C380 C670 ) C380_=_C687( C380 C687 ) C380_=_C693( C380 C693 ) C380_=_C694( C380 C694 ) \nC380_=_C695( C380 C695 ) C380_=_C712( C380 C712 ) C380_=_C720( C380 C720 ) C380_=_C760( C380 C760 ) C380_=_C771( C380 C771 ) C380_=_C782( C380 C782 ) \nC380_=_C783( C380 C783 ) C380_=_C784( C380 C784 ) C380_=_C785( C380 C785 ) C380_=_C786( C380 C786 ) C380_=_C810( C380 C810 ) C380_=_C828( C380 C828 ) \nC380_=_C835( C380 C835 ) C380_=_C840( C380 C840 ) C380_=_C868( C380 C868 ) C380_=_C869( C380 C869 ) C380_=_C872( C380 C872 ) C380_=_C880( C380 C880 ) \nC380_=_C888( C380 C888 ) C380_=_C892( C380 C892 ) C381_=_C382( C381 C382 ) C381_=_C383( C381 C383 ) C381_=_C384( C381 C384 ) C381_=_C430( C381 C430 ) \nC381_=_C451( C381 C451 ) C381_=_C467( C381 C467 ) C381_=_C484( C381 C484 ) C381_=_C539( C381 C539 ) C381_=_C543( C381 C543 ) C381_=_C545( C381 C545 ) \nC381_=_C553( C381 C553 ) C381_=_C563( C381 C563 ) C381_=_C564( C381 C564 ) C381_=_C565( C381 C565 ) C381_=_C574( C381 C574 ) C381_=_C636( C381 C636 ) \nC381_=_C647( C381 C647 ) C381_=_C660( C381 C660 ) C381_=_C662( C381 C662 ) C381_=_C669( C381 C669 ) C381_=_C670( C381 C670 ) C381_=_C687( C381 C687 ) \nC381_=_C693( C381 C693 ) C381_=_C694( C381 C694 ) C381_=_C695( C381 C695 ) C381_=_C736( C381 C736 ) C381_=_C752( C381 C752 ) C381_=_C760( C381 C760 ) \nC381_=_C763( C381 C763 ) C381_=_C782( C381 C782 ) C381_=_C783( C381 C783 ) C381_=_C784( C381 C784 ) C381_=_C786( C381 C786 ) C381_=_C787( C381 C787 ) \nC381_=_C804( C381 C804 ) C381_=_C810( C381 C810 ) C381_=_C818( C381 C818 ) C381_=_C821( C381 C821 ) C381_=_C831( C381 C831 ) C381_=_C835( C381 C835 ) \nC381_=_C836( C381 C836 ) C381_=_C847( C381 C847 ) C381_=_C850( C381 C850 ) C381_=_C858( C381 C858 ) C381_=_C869( C381 C869 ) C381_=_C872( C381 C872 ) \nC381_=_C890( C381 C890 ) C381_=_C898( C381 C898 ) C382_=_C383( C382 C383 ) C382_=_C384( C382 C384 ) C382_=_C386( C382 C386 ) C382_=_C496( C382 C496 ) \nC382_=_C543( C382 C543 ) C382_=_C554( C382 C554 ) C382_=_C563( C382 C563 ) C382_=_C564( C382 C564 ) C382_=_C565( C382 C565 ) C382_=_C574( C382 C574 ) \nC382_=_C635( C382 C635 ) C382_=_C647( C382 C647 ) C382_=_C662( C382 C662 ) C382_=_C669( C382 C669 ) C382_=_C670( C382 C670 ) C382_=_C687( C382 C687 ) \nC382_=_C688( C382 C688 ) C382_=_C693( C382 C693 ) C382_=_C694( C382 C694 ) C382_=_C695( C382 C695 ) C382_=_C715( C382 C715 ) C382_=_C718( C382 C718 ) \nC382_=_C760( C382 C760 ) C382_=_C778( C382 C778 ) C382_=_C782( C382 C782 ) C382_=_C783( C382 C783 ) C382_=_C784( C382 C784 ) C382_=_C805( C382 C805 ) \nC382_=_C806( C382 C806 ) C382_=_C808( C382 C808 ) C382_=_C810( C382 C810 ) C382_=_C817( C382 C817 ) C382_=_C818( C382 C818 ) C382_=_C835( C382 C835 ) \nC382_=_C839( C382 C839 ) C382_=_C844( C382 C844 ) C382_=_C848( C382 C848 ) C382_=_C857( C382 C857 ) C382_=_C866( C382 C866 ) C382_=_C871( C382 C871 ) \nC382_=_C872( C382 C872 ) C382_=_C890( C382 C890 ) C383_=_C384( C383 C384 ) C383_=_C461( C383 C461 ) C383_=_C477( C383 C477 ) C383_=_C515( C383 C515 ) \nC383_=_C543( C383 C543 ) C383_=_C563( C383 C563 ) C383_=_C564( C383 C564 ) C383_=_C565( C383 C565 ) C383_=_C568( C383 C568 ) C383_=_C624( C383 C624 ) \nC383_=_C628( C383 C628 ) C383_=_C647( C383 C647 ) C383_=_C662( C383 C662 ) C383_=_C669( C383 C669 ) C383_=_C673( C383 C673 ) C383_=_C683( C383 C683 ) \nC383_=_C687( C383 C687 ) C383_=_C693( C383 C693 ) C383_=_C694( C383 C694 ) C383_=_C695( C383 C695 ) C383_=_C705( C383 C705 ) C383_=_C725( C383 C725 ) \nC383_=_C741( C383 C741 ) C383_=_C751( C383 C751 ) C383_=_C760( C383 C760 ) C383_=_C762( C383 C762 ) C383_=_C781( C383 C781 ) C383_=_C782( C383 C782 ) \nC383_=_C783( C383 C783 ) C383_=_C784( C383 C784 ) C383_=_C788( C383 C788 ) C383_=_C802( C383 C802 ) C383_=_C804( C383 C804 ) C383_=_C810( C383 C810 ) \nC383_=_C820( C383 C820 ) C383_=_C823( C383 C823 ) C383_=_C835( C383 C835 ) C383_=_C838( C383 C838 ) C383_=_C855( C383 C855 ) C383_=_C864( C383 C864 ) \nC383_=_C872( C383 C872 ) C383_=_C877( C383 C877 ) C383_=_C898( C383 C898 ) C384_=_C467( C384 C467 ) C384_=_C484( C384 C484 ) C384_=_C485( C384 C485 ) \nC384_=_C523( C384 C523 ) C384_=_C527( C384 C527 ) C384_=_C543( C384 C543 ) C384_=_C545( C384 C545 ) C384_=_C563( C384 C563 ) C384_=_C564( C384 C564 ) \nC384_=_C565( C384 C565 ) C384_=_C578( C384 C578 ) C384_=_C590( C384 C590 ) C384_=_C602( C384 C602 ) C384_=_C607( C384 C607 ) C384_=_C647( C384 C647 ) \nC384_=_C662( C384 C662 ) C384_=_C669( C384 C669 ) C384_=_C676( C384 C676 ) C384_=_C687( C384 C687 ) C384_=_C691( C384 C691 ) C384_=_C693( C384 C693 ) \nC384_=_C694( C384 C694 ) C384_=_C695( C384 C695 ) C384_=_C712( C384 C712 ) C384_=_C718( C384 C718 ) C384_=_C736( C384 C736 ) C384_=_C760( C384 C760 ) \nC384_=_C782( C384 C782 ) C384_=_C783( C384 C783 ) C384_=_C784( C384 C784 ) C384_=_C803( C384 C803 ) C384_=_C810( C384 C810 ) C384_=_C811( C384 C811 ) \nC384_=_C824( C384 C824 ) C384_=_C835( C384 C835 ) C384_=_C860( C384 C860 ) C384_=_C866( C384 C866 ) C384_=_C868( C384 C868 ) C384_=_C872( C384 C872 ) \nC384_=_C887( C384 C887 ) C385_=_C386( C385 C386 ) C385_=_C387( C385 C387 ) C385_=_C395( C385 C395 ) C385_=_C403( C385 C403 ) C385_=_C406( C385 C406 ) \nC385_=_C443( C385 C443 ) C385_=_C444( C385 C444 ) C385_=_C445( C385 C445 ) C385_=_C536( C385 C536 ) C385_=_C548( C385 C548 ) C385_=_C552( C385 C552 ) \nC385_=_C560( C385 C560 ) C385_=_C566( C385 C566 ) C385_=_C567( C385 C567 ) C385_=_C581( C385 C581 ) C385_=_C602( C385 C602 ) C385_=_C603( C385 C603 ) \nC385_=_C604( C385 C604 ) C385_=_C620( C385 C620 ) C385_=_C670( C385 C670 ) C385_=_C683( C385 C683 ) C385_=_C686( C385 C686 ) C385_=_C689( C385 C689 ) \nC385_=_C696( C385 C696 ) C385_=_C697( C385 C697 ) C385_=_C698( C385 C698 ) C385_=_C703( C385 C703 ) C385_=_C717( C385 C717 ) C385_=_C718( C385 C718 ) \nC385_=_C725( C385 C725 ) C385_=_C730( C385 C730 ) C385_=_C736( C385 C736 ) C385_=_C760( C385 C760 ) C385_=_C763( C385 C763 ) C385_=_C766( C385 C766 ) \nC385_=_C784( C385 C784 ) C385_=_C785( C385 C785 ) C385_=_C786( C385 C786 ) C385_=_C790( C385 C790 ) C385_=_C797( C385 C797 ) C385_=_C802( C385 C802 ) \nC385_=_C811( C385 C811 ) C385_=_C812( C385 C812 ) C385_=_C824( C385 C824 ) C385_=_C828( C385 C828 ) C385_=_C829( C385 C829 ) C385_=_C830( C385 C830 ) \nC385_=_C832( C385 C832 ) C385_=_C850( C385 C850 ) C385_=_C859( C385 C859 ) C385_=_C862( C385 C862 ) C385_=_C880( C385 C880 ) C385_=_C881( C385 C881 ) \nC385_=_C893( C385 C893 ) C385_=_C895( C385 C895 ) C386_=_C387( C386 C387 ) C386_=_C436( C386 C436 ) C386_=_C496( C386 C496 ) C386_=_C536( C386 C536 ) \nC386_=_C544( C386 C544 ) C386_=_C548( C386 C548 ) C386_=_C566( C386 C566 ) C386_=_C567( C386 C567 ) C386_=_C586( C386 C586 ) C386_=_C628( C386 C628 ) \nC386_=_C670( C386 C670 ) C386_=_C696( C386 C696 ) C386_=_C697( C386 C697 ) C386_=_C698( C386 C698 ) C386_=_C715( C386 C715 ) C386_=_C726( C386 C726 ) \nC386_=_C750( C386 C750 ) C386_=_C770( C386 C770 ) C386_=_C773( C386 C773 ) C386_=_C784( C386 C784 ) C386_=_C785( C386 C785 ) C386_=_C786( C386 C786 ) \nC386_=_C787( C386 C787 ) C386_=_C794( C386 C794 ) C386_=_C806( C386 C806 ) C386_=_C808( C386 C808 ) C386_=_C811( C386 C811 ) C386_=_C824( C386 C824 ) \nC386_=_C828( C386 C828 ) C386_=_C830( C386 C830 ) C386_=_C844( C386 C844 ) C386_=_C850( C386 C850 ) C386_=_C856( C386 C856 ) C386_=_C874( C386 C874 ) \nC386_=_C880( C386 C880 ) C386_=_C881( C386 C881 ) C386_=_C893( C386 C893 ) C386_=_C897( C386 C897 ) C387_=_C403(</w:t>
      </w:r>
    </w:p>
    <w:p>
      <w:pPr>
        <w:pStyle w:val="PreformattedText"/>
        <w:bidi w:val="0"/>
        <w:spacing w:before="0" w:after="0"/>
        <w:jc w:val="left"/>
        <w:rPr/>
      </w:pPr>
      <w:r>
        <w:rPr/>
        <w:t xml:space="preserve"> </w:t>
      </w:r>
      <w:r>
        <w:rPr/>
        <w:t>C387 C403 ) C387_=_C535( C387 C535 ) \nC387_=_C536( C387 C536 ) C387_=_C551( C387 C551 ) C387_=_C566( C387 C566 ) C387_=_C567( C387 C567 ) C387_=_C579( C387 C579 ) C387_=_C621( C387 C621 ) \nC387_=_C666( C387 C666 ) C387_=_C670( C387 C670 ) C387_=_C686( C387 C686 ) C387_=_C691( C387 C691 ) C387_=_C696( C387 C696 ) C387_=_C697( C387 C697 ) \nC387_=_C698( C387 C698 ) C387_=_C730( C387 C730 ) C387_=_C764( C387 C764 ) C387_=_C785( C387 C785 ) C387_=_C786( C387 C786 ) C387_=_C798( C387 C798 ) \nC387_=_C811( C387 C811 ) C387_=_C824( C387 C824 ) C387_=_C828( C387 C828 ) C387_=_C830( C387 C830 ) C387_=_C856( C387 C856 ) C387_=_C865( C387 C865 ) \nC387_=_C878( C387 C878 ) C387_=_C880( C387 C880 ) C387_=_C881( C387 C881 ) C387_=_C893( C387 C893 ) C387_=_C899( C387 C899 ) C389_=_C443( C389 C443 ) \nC389_=_C444( C389 C444 ) C389_=_C513( C389 C513 ) C389_=_C518( C389 C518 ) C389_=_C519( C389 C519 ) C389_=_C527( C389 C527 ) C389_=_C555( C389 C555 ) \nC389_=_C558( C389 C558 ) C389_=_C561( C389 C561 ) C389_=_C568( C389 C568 ) C389_=_C587( C389 C587 ) C389_=_C607( C389 C607 ) C389_=_C634( C389 C634 ) \nC389_=_C656( C389 C656 ) C389_=_C658( C389 C658 ) C389_=_C693( C389 C693 ) C389_=_C713( C389 C713 ) C389_=_C725( C389 C725 ) C389_=_C759( C389 C759 ) \nC389_=_C764( C389 C764 ) C389_=_C783( C389 C783 ) C389_=_C796( C389 C796 ) C389_=_C800( C389 C800 ) C389_=_C817( C389 C817 ) C389_=_C818( C389 C818 ) \nC389_=_C820( C389 C820 ) C389_=_C826( C389 C826 ) C389_=_C830( C389 C830 ) C389_=_C836( C389 C836 ) C389_=_C838( C389 C838 ) C389_=_C847( C389 C847 ) \nC389_=_C858( C389 C858 ) C389_=_C869( C389 C869 ) C389_=_C896( C389 C896 ) C389_=_C899( C389 C899 ) C392_=_C393( C392 C393 ) C392_=_C395( C392 C395 ) \nC392_=_C420( C392 C420 ) C392_=_C438( C392 C438 ) C392_=_C446( C392 C446 ) C392_=_C482( C392 C482 ) C392_=_C499( C392 C499 ) C392_=_C504( C392 C504 ) \nC392_=_C553( C392 C553 ) C392_=_C559( C392 C559 ) C392_=_C567( C392 C567 ) C392_=_C582( C392 C582 ) C392_=_C587( C392 C587 ) C392_=_C603( C392 C603 ) \nC392_=_C671( C392 C671 ) C392_=_C692( C392 C692 ) C392_=_C740( C392 C740 ) C392_=_C750( C392 C750 ) C392_=_C754( C392 C754 ) C392_=_C758( C392 C758 ) \nC392_=_C759( C392 C759 ) C392_=_C773( C392 C773 ) C392_=_C787( C392 C787 ) C392_=_C788( C392 C788 ) C392_=_C801( C392 C801 ) C392_=_C818( C392 C818 ) \nC392_=_C819( C392 C819 ) C392_=_C824( C392 C824 ) C392_=_C831( C392 C831 ) C392_=_C835( C392 C835 ) C392_=_C840( C392 C840 ) C392_=_C844( C392 C844 ) \nC392_=_C848( C392 C848 ) C392_=_C857( C392 C857 ) C392_=_C864( C392 C864 ) C392_=_C865( C392 C865 ) C392_=_C880( C392 C880 ) C392_=_C885( C392 C885 ) \nC392_=_C890( C392 C890 ) C392_=_C895( C392 C895 ) C392_=_C897( C392 C897 ) C392_=_C898( C392 C898 ) C393_=_C395( C393 C395 ) C393_=_C406( C393 C406 ) \nC393_=_C422( C393 C422 ) C393_=_C510( C393 C510 ) C393_=_C519( C393 C519 ) C393_=_C536( C393 C536 ) C393_=_C555( C393 C555 ) C393_=_C559( C393 C559 ) \nC393_=_C575( C393 C575 ) C393_=_C632( C393 C632 ) C393_=_C665( C393 C665 ) C393_=_C672( C393 C672 ) C393_=_C695( C393 C695 ) C393_=_C706( C393 C706 ) \nC393_=_C713( C393 C713 ) C393_=_C719( C393 C719 ) C393_=_C723( C393 C723 ) C393_=_C726( C393 C726 ) C393_=_C740( C393 C740 ) C393_=_C752( C393 C752 ) \nC393_=_C759( C393 C759 ) C393_=_C771( C393 C771 ) C393_=_C787( C393 C787 ) C393_=_C804( C393 C804 ) C393_=_C819( C393 C819 ) C393_=_C822( C393 C822 ) \nC393_=_C831( C393 C831 ) C393_=_C847( C393 C847 ) C393_=_C856( C393 C856 ) C393_=_C864( C393 C864 ) C393_=_C865( C393 C865 ) C393_=_C890( C393 C890 ) \nC393_=_C895( C393 C895 ) C393_=_C897( C393 C897 ) C393_=_C898( C393 C898 ) C395_=_C403( C395 C403 ) C395_=_C559( C395 C559 ) C395_=_C634( C395 C634 ) \nC395_=_C642( C395 C642 ) C395_=_C680( C395 C680 ) C395_=_C683( C395 C683 ) C395_=_C695( C395 C695 ) C395_=_C705( C395 C705 ) C395_=_C720( C395 C720 ) \nC395_=_C740( C395 C740 ) C395_=_C758( C395 C758 ) C395_=_C760( C395 C760 ) C395_=_C766( C395 C766 ) C395_=_C783( C395 C783 ) C395_=_C787( C395 C787 ) \nC395_=_C790( C395 C790 ) C395_=_C794( C395 C794 ) C395_=_C796( C395 C796 ) C395_=_C802( C395 C802 ) C395_=_C819( C395 C819 ) C395_=_C831( C395 C831 ) \nC395_=_C832( C395 C832 ) C395_=_C850( C395 C850 ) C395_=_C860( C395 C860 ) C395_=_C862( C395 C862 ) C395_=_C869( C395 C869 ) C395_=_C878( C395 C878 ) \nC395_=_C881( C395 C881 ) C395_=_C888( C395 C888 ) C395_=_C895( C395 C895 ) C395_=_C897( C395 C897 ) C395_=_C898( C395 C898 ) C397_=_C421( C397 C421 ) \nC397_=_C447( C397 C447 ) C397_=_C482( C397 C482 ) C397_=_C496( C397 C496 ) C397_=_C526( C397 C526 ) C397_=_C536( C397 C536 ) C397_=_C541( C397 C541 ) \nC397_=_C550( C397 C550 ) C397_=_C554( C397 C554 ) C397_=_C556( C397 C556 ) C397_=_C563( C397 C563 ) C397_=_C582( C397 C582 ) C397_=_C583( C397 C583 ) \nC397_=_C605( C397 C605 ) C397_=_C607( C397 C607 ) C397_=_C627( C397 C627 ) C397_=_C632( C397 C632 ) C397_=_C662( C397 C662 ) C397_=_C669( C397 C669 ) \nC397_=_C703( C397 C703 ) C397_=_C706( C397 C706 ) C397_=_C719( C397 C719 ) C397_=_C736( C397 C736 ) C397_=_C741( C397 C741 ) C397_=_C744( C397 C744 ) \nC397_=_C757( C397 C757 ) C397_=_C778( C397 C778 ) C397_=_C790( C397 C790 ) C397_=_C821( C397 C821 ) C397_=_C830( C397 C830 ) C397_=_C837( C397 C837 ) \nC397_=_C844( C397 C844 ) C397_=_C862( C397 C862 ) C397_=_C864( C397 C864 ) C397_=_C866( C397 C866 ) C397_=_C870( C397 C870 ) C397_=_C872( C397 C872 ) \nC397_=_C874( C397 C874 ) C397_=_C877( C397 C877 ) C397_=_C881( C397 C881 ) C397_=_C891( C397 C891 ) C403_=_C535( C403 C535 ) C403_=_C551( C403 C551 ) \nC403_=_C560( C403 C560 ) C403_=_C574( C403 C574 ) C403_=_C575( C403 C575 ) C403_=_C583( C403 C583 ) C403_=_C585( C403 C585 ) C403_=_C588( C403 C588 ) \nC403_=_C595( C403 C595 ) C403_=_C641( C403 C641 ) C403_=_C683( C403 C683 ) C403_=_C692( C403 C692 ) C403_=_C697( C403 C697 ) C403_=_C705( C403 C705 ) \nC403_=_C726( C403 C726 ) C403_=_C760( C403 C760 ) C403_=_C765( C403 C765 ) C403_=_C766( C403 C766 ) C403_=_C770( C403 C770 ) C403_=_C785( C403 C785 ) \nC403_=_C786( C403 C786 ) C403_=_C790( C403 C790 ) C403_=_C791( C403 C791 ) C403_=_C802( C403 C802 ) C403_=_C806( C403 C806 ) C403_=_C811( C403 C811 ) \nC403_=_C832( C403 C832 ) C403_=_C839( C403 C839 ) C403_=_C850( C403 C850 ) C403_=_C881( C403 C881 ) C403_=_C883( C403 C883 ) C403_=_C895( C403 C895 ) \nC403_=_C899( C403 C899 ) C406_=_C422( C406 C422 ) C406_=_C443( C406 C443 ) C406_=_C444( C406 C444 ) C406_=_C445( C406 C445 ) C406_=_C449( C406 C449 ) \nC406_=_C510( C406 C510 ) C406_=_C512( C406 C512 ) C406_=_C519( C406 C519 ) C406_=_C544( C406 C544 ) C406_=_C552( C406 C552 ) C406_=_C555( C406 C555 ) \nC406_=_C575( C406 C575 ) C406_=_C578( C406 C578 ) C406_=_C579( C406 C579 ) C406_=_C581( C406 C581 ) C406_=_C598( C406 C598 ) C406_=_C602( C406 C602 ) \nC406_=_C603( C406 C603 ) C406_=_C604( C406 C604 ) C406_=_C665( C406 C665 ) C406_=_C666( C406 C666 ) C406_=_C676( C406 C676 ) C406_=_C686( C406 C686 ) \nC406_=_C689( C406 C689 ) C406_=_C703( C406 C703 ) C406_=_C713( C406 C713 ) C406_=_C714( C406 C714 ) C406_=_C717( C406 C717 ) C406_=_C718( C406 C718 ) \nC406_=_C726( C406 C726 ) C406_=_C745( C406 C745 ) C406_=_C759( C406 C759 ) C406_=_C763( C406 C763 ) C406_=_C787( C406 C787 ) C406_=_C791( C406 C791 ) \nC406_=_C797( C406 C797 ) C406_=_C812( C406 C812 ) C406_=_C819( C406 C819 ) C406_=_C823( C406 C823 ) C406_=_C829( C406 C829 ) C406_=_C840( C406 C840 ) \nC406_=_C844( C406 C844 ) C406_=_C847( C406 C847 ) C406_=_C856( C406 C856 ) C406_=_C859( C406 C859 ) C406_=_C862( C406 C862 ) C406_=_C865( C406 C865 ) \nC406_=_C880( C406 C880 ) C406_=_C881( C406 C881 ) C406_=_C884( C406 C884 ) C406_=_C887( C406 C887 ) C406_=_C890( C406 C890 ) C406_=_C893( C406 C893 ) \nC406_=_C894( C406 C894 ) C412_=_C423( C412 C423 ) C412_=_C436( C412 C436 ) C412_=_C437( C412 C437 ) C412_=_C438( C412 C438 ) C412_=_C449( C412 C449 ) \nC412_=_C495( C412 C495 ) C412_=_C513( C412 C513 ) C412_=_C528( C412 C528 ) C412_=_C539( C412 C539 ) C412_=_C540( C412 C540 ) C412_=_C568( C412 C568 ) \nC412_=_C574( C412 C574 ) C412_=_C581( C412 C581 ) C412_=_C585( C412 C585 ) C412_=_C628( C412 C628 ) C412_=_C632( C412 C632 ) C412_=_C637( C412 C637 ) \nC412_=_C677( C412 C677 ) C412_=_C695( C412 C695 ) C412_=_C706( C412 C706 ) C412_=_C741( C412 C741 ) C412_=_C754( C412 C754 ) C412_=_C765( C412 C765 ) \nC412_=_C778( C412 C778 ) C412_=_C781( C412 C781 ) C412_=_C782( C412 C782 ) C412_=_C787( C412 C787 ) C412_=_C788( C412 C788 ) C412_=_C792( C412 C792 ) \nC412_=_C798( C412 C798 ) C412_=_C810( C412 C810 ) C412_=_C821( C412 C821 ) C412_=_C824( C412 C824 ) C412_=_C831( C412 C831 ) C412_=_C832( C412 C832 ) \nC412_=_C837( C412 C837 ) C412_=_C839( C412 C839 ) C412_=_C847( C412 C847 ) C412_=_C856( C412 C856 ) C412_=_C858( C412 C858 ) C412_=_C864( C412 C864 ) \nC412_=_C868( C412 C868 ) C412_=_C884( C412 C884 ) C412_=_C885( C412 C885 ) C412_=_C894( C412 C894 ) C412_=_C899( C412 C899 ) C416_=_C419( C416 C419 ) \nC416_=_C430( C416 C430 ) C416_=_C437( C416 C437 ) C416_=_C534( C416 C534 ) C416_=_C541( C416 C541 ) C416_=_C586( C416 C586 ) C416_=_C589( C416 C589 ) \nC416_=_C621( C416 C621 ) C416_=_C624( C416 C624 ) C416_=_C679( C416 C679 ) C416_=_C689( C416 C689 ) C416_=_C696( C416 C696 ) C416_=_C705( C416 C705 ) \nC416_=_C709( C416 C709 ) C416_=_C720( C416 C720 ) C416_=_C740( C416 C740 ) C416_=_C742( C416 C742 ) C416_=_C757( C416 C757 ) C416_=_C762( C416 C762 ) \nC416_=_C766( C416 C766 ) C416_=_C782( C416 C782 ) C416_=_C785( C416 C785 ) C416_=_C786( C416 C786 ) C416_=_C790( C416 C790 ) C416_=_C791( C416 C791 ) \nC416_=_C794( C416 C794 ) C416_=_C811( C416 C811 ) C416_=_C814( C416 C814 ) C416_=_C817( C416 C817 ) C416_=_C831( C416 C831 ) C416_=_C840( C416 C840 ) \nC416_=_C845( C416 C845 ) C416_=_C847( C416 C847 ) C416_=_C849( C416 C849 ) C416_=_C857( C416 C857 ) C416_=_C859( C416 C859 ) C416_=_C868( C416 C868 ) \nC416_=_C885( C416 C885 ) C416_=_C887( C416 C887 ) C416_=_C894( C416 C894 ) C416_=_C898( C416 C898 ) C419_=_C438( C419 C438 ) C419_=_C539(</w:t>
      </w:r>
    </w:p>
    <w:p>
      <w:pPr>
        <w:pStyle w:val="PreformattedText"/>
        <w:bidi w:val="0"/>
        <w:spacing w:before="0" w:after="0"/>
        <w:jc w:val="left"/>
        <w:rPr/>
      </w:pPr>
      <w:r>
        <w:rPr/>
        <w:t xml:space="preserve"> </w:t>
      </w:r>
      <w:r>
        <w:rPr/>
        <w:t>C419 C539 ) \nC419_=_C551( C419 C551 ) C419_=_C579( C419 C579 ) C419_=_C586( C419 C586 ) C419_=_C627( C419 C627 ) C419_=_C636( C419 C636 ) C419_=_C657( C419 C657 ) \nC419_=_C673( C419 C673 ) C419_=_C705( C419 C705 ) C419_=_C709( C419 C709 ) C419_=_C714( C419 C714 ) C419_=_C720( C419 C720 ) C419_=_C735( C419 C735 ) \nC419_=_C736( C419 C736 ) C419_=_C762( C419 C762 ) C419_=_C766( C419 C766 ) C419_=_C770( C419 C770 ) C419_=_C781( C419 C781 ) C419_=_C782( C419 C782 ) \nC419_=_C788( C419 C788 ) C419_=_C794( C419 C794 ) C419_=_C801( C419 C801 ) C419_=_C817( C419 C817 ) C419_=_C839( C419 C839 ) C419_=_C848( C419 C848 ) \nC419_=_C878( C419 C878 ) C419_=_C885( C419 C885 ) C419_=_C891( C419 C891 ) C419_=_C894( C419 C894 ) C419_=_C896( C419 C896 ) C420_=_C441( C420 C441 ) \nC420_=_C461( C420 C461 ) C420_=_C499( C420 C499 ) C420_=_C504( C420 C504 ) C420_=_C548( C420 C548 ) C420_=_C553( C420 C553 ) C420_=_C559( C420 C559 ) \nC420_=_C566( C420 C566 ) C420_=_C582( C420 C582 ) C420_=_C587( C420 C587 ) C420_=_C602( C420 C602 ) C420_=_C603( C420 C603 ) C420_=_C620( C420 C620 ) \nC420_=_C627( C420 C627 ) C420_=_C679( C420 C679 ) C420_=_C685( C420 C685 ) C420_=_C703( C420 C703 ) C420_=_C715( C420 C715 ) C420_=_C719( C420 C719 ) \nC420_=_C750( C420 C750 ) C420_=_C754( C420 C754 ) C420_=_C757( C420 C757 ) C420_=_C758( C420 C758 ) C420_=_C773( C420 C773 ) C420_=_C788( C420 C788 ) \nC420_=_C791( C420 C791 ) C420_=_C792( C420 C792 ) C420_=_C797( C420 C797 ) C420_=_C804( C420 C804 ) C420_=_C809( C420 C809 ) C420_=_C818( C420 C818 ) \nC420_=_C824( C420 C824 ) C420_=_C831( C420 C831 ) C420_=_C840( C420 C840 ) C420_=_C844( C420 C844 ) C420_=_C850( C420 C850 ) C420_=_C857( C420 C857 ) \nC420_=_C865( C420 C865 ) C420_=_C876( C420 C876 ) C420_=_C880( C420 C880 ) C420_=_C891( C420 C891 ) C421_=_C447( C421 C447 ) C421_=_C482( C421 C482 ) \nC421_=_C496( C421 C496 ) C421_=_C512( C421 C512 ) C421_=_C513( C421 C513 ) C421_=_C536( C421 C536 ) C421_=_C541( C421 C541 ) C421_=_C554( C421 C554 ) \nC421_=_C555( C421 C555 ) C421_=_C556( C421 C556 ) C421_=_C567( C421 C567 ) C421_=_C585( C421 C585 ) C421_=_C588( C421 C588 ) C421_=_C589( C421 C589 ) \nC421_=_C590( C421 C590 ) C421_=_C607( C421 C607 ) C421_=_C627( C421 C627 ) C421_=_C632( C421 C632 ) C421_=_C635( C421 C635 ) C421_=_C669( C421 C669 ) \nC421_=_C719( C421 C719 ) C421_=_C736( C421 C736 ) C421_=_C740( C421 C740 ) C421_=_C741( C421 C741 ) C421_=_C742( C421 C742 ) C421_=_C764( C421 C764 ) \nC421_=_C792( C421 C792 ) C421_=_C795( C421 C795 ) C421_=_C802( C421 C802 ) C421_=_C817( C421 C817 ) C421_=_C821( C421 C821 ) C421_=_C822( C421 C822 ) \nC421_=_C826( C421 C826 ) C421_=_C856( C421 C856 ) C421_=_C864( C421 C864 ) C421_=_C866( C421 C866 ) C421_=_C874( C421 C874 ) C421_=_C877( C421 C877 ) \nC421_=_C881( C421 C881 ) C421_=_C884( C421 C884 ) C421_=_C887( C421 C887 ) C421_=_C894( C421 C894 ) C422_=_C423( C422 C423 ) C422_=_C445( C422 C445 ) \nC422_=_C510( C422 C510 ) C422_=_C511( C422 C511 ) C422_=_C519( C422 C519 ) C422_=_C536( C422 C536 ) C422_=_C555( C422 C555 ) C422_=_C575( C422 C575 ) \nC422_=_C578( C422 C578 ) C422_=_C589( C422 C589 ) C422_=_C590( C422 C590 ) C422_=_C647( C422 C647 ) C422_=_C665( C422 C665 ) C422_=_C668( C422 C668 ) \nC422_=_C669( C422 C669 ) C422_=_C671( C422 C671 ) C422_=_C713( C422 C713 ) C422_=_C726( C422 C726 ) C422_=_C750( C422 C750 ) C422_=_C759( C422 C759 ) \nC422_=_C774( C422 C774 ) C422_=_C783( C422 C783 ) C422_=_C786( C422 C786 ) C422_=_C787( C422 C787 ) C422_=_C796( C422 C796 ) C422_=_C806( C422 C806 ) \nC422_=_C818( C422 C818 ) C422_=_C837( C422 C837 ) C422_=_C847( C422 C847 ) C422_=_C855( C422 C855 ) C422_=_C856( C422 C856 ) C422_=_C865( C422 C865 ) \nC422_=_C870( C422 C870 ) C422_=_C876( C422 C876 ) C422_=_C892( C422 C892 ) C422_=_C894( C422 C894 ) C422_=_C896( C422 C896 ) C423_=_C449( C423 C449 ) \nC423_=_C461( C423 C461 ) C423_=_C462( C423 C462 ) C423_=_C484( C423 C484 ) C423_=_C495( C423 C495 ) C423_=_C511( C423 C511 ) C423_=_C512( C423 C512 ) \nC423_=_C568( C423 C568 ) C423_=_C587( C423 C587 ) C423_=_C598( C423 C598 ) C423_=_C620( C423 C620 ) C423_=_C628( C423 C628 ) C423_=_C630( C423 C630 ) \nC423_=_C632( C423 C632 ) C423_=_C637( C423 C637 ) C423_=_C647( C423 C647 ) C423_=_C665( C423 C665 ) C423_=_C671( C423 C671 ) C423_=_C672( C423 C672 ) \nC423_=_C673( C423 C673 ) C423_=_C695( C423 C695 ) C423_=_C765( C423 C765 ) C423_=_C774( C423 C774 ) C423_=_C778( C423 C778 ) C423_=_C781( C423 C781 ) \nC423_=_C796( C423 C796 ) C423_=_C798( C423 C798 ) C423_=_C805( C423 C805 ) C423_=_C818( C423 C818 ) C423_=_C820( C423 C820 ) C423_=_C831( C423 C831 ) \nC423_=_C832( C423 C832 ) C423_=_C837( C423 C837 ) C423_=_C839( C423 C839 ) C423_=_C840( C423 C840 ) C423_=_C847( C423 C847 ) C423_=_C855( C423 C855 ) \nC423_=_C868( C423 C868 ) C423_=_C870( C423 C870 ) C423_=_C883( C423 C883 ) C423_=_C884( C423 C884 ) C423_=_C893( C423 C893 ) C423_=_C894( C423 C894 ) \nC423_=_C896( C423 C896 ) C423_=_C899( C423 C899 ) C430_=_C437( C430 C437 ) C430_=_C451( C430 C451 ) C430_=_C467( C430 C467 ) C430_=_C516( C430 C516 ) \nC430_=_C541( C430 C541 ) C430_=_C545( C430 C545 ) C430_=_C551( C430 C551 ) C430_=_C574( C430 C574 ) C430_=_C583( C430 C583 ) C430_=_C589( C430 C589 ) \nC430_=_C624( C430 C624 ) C430_=_C679( C430 C679 ) C430_=_C682( C430 C682 ) C430_=_C718( C430 C718 ) C430_=_C757( C430 C757 ) C430_=_C791( C430 C791 ) \nC430_=_C800( C430 C800 ) C430_=_C812( C430 C812 ) C430_=_C829( C430 C829 ) C430_=_C835( C430 C835 ) C430_=_C844( C430 C844 ) C430_=_C845( C430 C845 ) \nC430_=_C847( C430 C847 ) C430_=_C849( C430 C849 ) C430_=_C850( C430 C850 ) C430_=_C857( C430 C857 ) C430_=_C866( C430 C866 ) C430_=_C870( C430 C870 ) \nC430_=_C877( C430 C877 ) C430_=_C880( C430 C880 ) C430_=_C884( C430 C884 ) C430_=_C887( C430 C887 ) C430_=_C894( C430 C894 ) C430_=_C898( C430 C898 ) \nC436_=_C437( C436 C437 ) C436_=_C438( C436 C438 ) C436_=_C446( C436 C446 ) C436_=_C513( C436 C513 ) C436_=_C515( C436 C515 ) C436_=_C519( C436 C519 ) \nC436_=_C539( C436 C539 ) C436_=_C544( C436 C544 ) C436_=_C565( C436 C565 ) C436_=_C581( C436 C581 ) C436_=_C583( C436 C583 ) C436_=_C586( C436 C586 ) \nC436_=_C605( C436 C605 ) C436_=_C606( C436 C606 ) C436_=_C607( C436 C607 ) C436_=_C637( C436 C637 ) C436_=_C706( C436 C706 ) C436_=_C715( C436 C715 ) \nC436_=_C719( C436 C719 ) C436_=_C726( C436 C726 ) C436_=_C754( C436 C754 ) C436_=_C773( C436 C773 ) C436_=_C784( C436 C784 ) C436_=_C785( C436 C785 ) \nC436_=_C787( C436 C787 ) C436_=_C788( C436 C788 ) C436_=_C800( C436 C800 ) C436_=_C823( C436 C823 ) C436_=_C831( C436 C831 ) C436_=_C849( C436 C849 ) \nC436_=_C850( C436 C850 ) C436_=_C864( C436 C864 ) C436_=_C866( C436 C866 ) C436_=_C874( C436 C874 ) C436_=_C876( C436 C876 ) C436_=_C881( C436 C881 ) \nC436_=_C885( C436 C885 ) C436_=_C894( C436 C894 ) C436_=_C898( C436 C898 ) C436_=_C899( C436 C899 ) C437_=_C438( C437 C438 ) C437_=_C449( C437 C449 ) \nC437_=_C513( C437 C513 ) C437_=_C524( C437 C524 ) C437_=_C539( C437 C539 ) C437_=_C540( C437 C540 ) C437_=_C541( C437 C541 ) C437_=_C554( C437 C554 ) \nC437_=_C558( C437 C558 ) C437_=_C581( C437 C581 ) C437_=_C589( C437 C589 ) C437_=_C624( C437 C624 ) C437_=_C677( C437 C677 ) C437_=_C679( C437 C679 ) \nC437_=_C691( C437 C691 ) C437_=_C698( C437 C698 ) C437_=_C706( C437 C706 ) C437_=_C741( C437 C741 ) C437_=_C744( C437 C744 ) C437_=_C748( C437 C748 ) \nC437_=_C754( C437 C754 ) C437_=_C757( C437 C757 ) C437_=_C782( C437 C782 ) C437_=_C785( C437 C785 ) C437_=_C787( C437 C787 ) C437_=_C788( C437 C788 ) \nC437_=_C791( C437 C791 ) C437_=_C804( C437 C804 ) C437_=_C805( C437 C805 ) C437_=_C824( C437 C824 ) C437_=_C832( C437 C832 ) C437_=_C836( C437 C836 ) \nC437_=_C838( C437 C838 ) C437_=_C845( C437 C845 ) C437_=_C847( C437 C847 ) C437_=_C849( C437 C849 ) C437_=_C857( C437 C857 ) C437_=_C864( C437 C864 ) \nC437_=_C868( C437 C868 ) C437_=_C872( C437 C872 ) C437_=_C885( C437 C885 ) C437_=_C887( C437 C887 ) C437_=_C894( C437 C894 ) C437_=_C898( C437 C898 ) \nC437_=_C899( C437 C899 ) C438_=_C446( C438 C446 ) C438_=_C513( C438 C513 ) C438_=_C528( C438 C528 ) C438_=_C539( C438 C539 ) C438_=_C551( C438 C551 ) \nC438_=_C552( C438 C552 ) C438_=_C559( C438 C559 ) C438_=_C579( C438 C579 ) C438_=_C581( C438 C581 ) C438_=_C671( C438 C671 ) C438_=_C673( C438 C673 ) \nC438_=_C692( C438 C692 ) C438_=_C693( C438 C693 ) C438_=_C706( C438 C706 ) C438_=_C720( C438 C720 ) C438_=_C744( C438 C744 ) C438_=_C754( C438 C754 ) \nC438_=_C765( C438 C765 ) C438_=_C770( C438 C770 ) C438_=_C773( C438 C773 ) C438_=_C782( C438 C782 ) C438_=_C787( C438 C787 ) C438_=_C788( C438 C788 ) \nC438_=_C839( C438 C839 ) C438_=_C848( C438 C848 ) C438_=_C857( C438 C857 ) C438_=_C864( C438 C864 ) C438_=_C870( C438 C870 ) C438_=_C874( C438 C874 ) \nC438_=_C878( C438 C878 ) C438_=_C885( C438 C885 ) C438_=_C891( C438 C891 ) C438_=_C894( C438 C894 ) C438_=_C896( C438 C896 ) C438_=_C899( C438 C899 ) \nC440_=_C441( C440 C441 ) C440_=_C447( C440 C447 ) C440_=_C448( C440 C448 ) C440_=_C499( C440 C499 ) C440_=_C534( C440 C534 ) C440_=_C535( C440 C535 ) \nC440_=_C560( C440 C560 ) C440_=_C564( C440 C564 ) C440_=_C578( C440 C578 ) C440_=_C581( C440 C581 ) C440_=_C588( C440 C588 ) C440_=_C600( C440 C600 ) \nC440_=_C602( C440 C602 ) C440_=_C672( C440 C672 ) C440_=_C688( C440 C688 ) C440_=_C689( C440 C689 ) C440_=_C695( C440 C695 ) C440_=_C703( C440 C703 ) \nC440_=_C709( C440 C709 ) C440_=_C715( C440 C715 ) C440_=_C720( C440 C720 ) C440_=_C735( C440 C735 ) C440_=_C741( C440 C741 ) C440_=_C770( C440 C770 ) \nC440_=_C774( C440 C774 ) C440_=_C781( C440 C781 ) C440_=_C798( C440 C798 ) C440_=_C801( C440 C801 ) C440_=_C811( C440 C811 ) C440_=_C826( C440 C826 ) \nC440_=_C827( C440 C827 ) C440_=_C838( C440 C838 ) C440_=_C850( C440 C850 ) C440_=_C865( C440 C865 ) C440_=_C883( C440 C883 ) C440_=_C890( C440 C890 ) \nC440_=_C892( C440 C892 ) C440_=_C893( C440 C893 ) C440_=_C896( C440 C896 ) C441_=_C448( C441 C448 ) C441_=_C465( C441 C465 ) C441_=_C467( C441 C467 ) \nC441_=_C496(</w:t>
      </w:r>
    </w:p>
    <w:p>
      <w:pPr>
        <w:pStyle w:val="PreformattedText"/>
        <w:bidi w:val="0"/>
        <w:spacing w:before="0" w:after="0"/>
        <w:jc w:val="left"/>
        <w:rPr/>
      </w:pPr>
      <w:r>
        <w:rPr/>
        <w:t xml:space="preserve"> </w:t>
      </w:r>
      <w:r>
        <w:rPr/>
        <w:t>C441 C496 ) C441_=_C542( C441 C542 ) C441_=_C548( C441 C548 ) C441_=_C556( C441 C556 ) C441_=_C560( C441 C560 ) C441_=_C562( C441 C562 ) \nC441_=_C578( C441 C578 ) C441_=_C579( C441 C579 ) C441_=_C600( C441 C600 ) C441_=_C602( C441 C602 ) C441_=_C612( C441 C612 ) C441_=_C620( C441 C620 ) \nC441_=_C627( C441 C627 ) C441_=_C643( C441 C643 ) C441_=_C647( C441 C647 ) C441_=_C656( C441 C656 ) C441_=_C660( C441 C660 ) C441_=_C666( C441 C666 ) \nC441_=_C679( C441 C679 ) C441_=_C685( C441 C685 ) C441_=_C688( C441 C688 ) C441_=_C696( C441 C696 ) C441_=_C703( C441 C703 ) C441_=_C715( C441 C715 ) \nC441_=_C718( C441 C718 ) C441_=_C723( C441 C723 ) C441_=_C751( C441 C751 ) C441_=_C762( C441 C762 ) C441_=_C764( C441 C764 ) C441_=_C791( C441 C791 ) \nC441_=_C797( C441 C797 ) C441_=_C802( C441 C802 ) C441_=_C805( C441 C805 ) C441_=_C808( C441 C808 ) C441_=_C811( C441 C811 ) C441_=_C871( C441 C871 ) \nC441_=_C878( C441 C878 ) C441_=_C891( C441 C891 ) C441_=_C892( C441 C892 ) C443_=_C444( C443 C444 ) C443_=_C445( C443 C445 ) C443_=_C518( C443 C518 ) \nC443_=_C523( C443 C523 ) C443_=_C558( C443 C558 ) C443_=_C560( C443 C560 ) C443_=_C561( C443 C561 ) C443_=_C575( C443 C575 ) C443_=_C578( C443 C578 ) \nC443_=_C581( C443 C581 ) C443_=_C602( C443 C602 ) C443_=_C603( C443 C603 ) C443_=_C604( C443 C604 ) C443_=_C607( C443 C607 ) C443_=_C611( C443 C611 ) \nC443_=_C634( C443 C634 ) C443_=_C668( C443 C668 ) C443_=_C680( C443 C680 ) C443_=_C686( C443 C686 ) C443_=_C689( C443 C689 ) C443_=_C692( C443 C692 ) \nC443_=_C703( C443 C703 ) C443_=_C705( C443 C705 ) C443_=_C717( C443 C717 ) C443_=_C718( C443 C718 ) C443_=_C735( C443 C735 ) C443_=_C752( C443 C752 ) \nC443_=_C759( C443 C759 ) C443_=_C763( C443 C763 ) C443_=_C791( C443 C791 ) C443_=_C794( C443 C794 ) C443_=_C796( C443 C796 ) C443_=_C797( C443 C797 ) \nC443_=_C800( C443 C800 ) C443_=_C812( C443 C812 ) C443_=_C829( C443 C829 ) C443_=_C830( C443 C830 ) C443_=_C840( C443 C840 ) C443_=_C848( C443 C848 ) \nC443_=_C849( C443 C849 ) C443_=_C852( C443 C852 ) C443_=_C859( C443 C859 ) C443_=_C860( C443 C860 ) C443_=_C862( C443 C862 ) C443_=_C867( C443 C867 ) \nC444_=_C445( C444 C445 ) C444_=_C555( C444 C555 ) C444_=_C563( C444 C563 ) C444_=_C581( C444 C581 ) C444_=_C587( C444 C587 ) C444_=_C602( C444 C602 ) \nC444_=_C603( C444 C603 ) C444_=_C604( C444 C604 ) C444_=_C642( C444 C642 ) C444_=_C665( C444 C665 ) C444_=_C669( C444 C669 ) C444_=_C686( C444 C686 ) \nC444_=_C687( C444 C687 ) C444_=_C689( C444 C689 ) C444_=_C694( C444 C694 ) C444_=_C703( C444 C703 ) C444_=_C717( C444 C717 ) C444_=_C718( C444 C718 ) \nC444_=_C725( C444 C725 ) C444_=_C735( C444 C735 ) C444_=_C763( C444 C763 ) C444_=_C774( C444 C774 ) C444_=_C797( C444 C797 ) C444_=_C812( C444 C812 ) \nC444_=_C817( C444 C817 ) C444_=_C818( C444 C818 ) C444_=_C820( C444 C820 ) C444_=_C827( C444 C827 ) C444_=_C829( C444 C829 ) C444_=_C838( C444 C838 ) \nC444_=_C852( C444 C852 ) C444_=_C859( C444 C859 ) C444_=_C862( C444 C862 ) C444_=_C869( C444 C869 ) C444_=_C884( C444 C884 ) C444_=_C896( C444 C896 ) \nC444_=_C898( C444 C898 ) C444_=_C899( C444 C899 ) C445_=_C496( C445 C496 ) C445_=_C504( C445 C504 ) C445_=_C524( C445 C524 ) C445_=_C527( C445 C527 ) \nC445_=_C536( C445 C536 ) C445_=_C542( C445 C542 ) C445_=_C566( C445 C566 ) C445_=_C581( C445 C581 ) C445_=_C589( C445 C589 ) C445_=_C598( C445 C598 ) \nC445_=_C602( C445 C602 ) C445_=_C603( C445 C603 ) C445_=_C604( C445 C604 ) C445_=_C634( C445 C634 ) C445_=_C669( C445 C669 ) C445_=_C672( C445 C672 ) \nC445_=_C686( C445 C686 ) C445_=_C689( C445 C689 ) C445_=_C703( C445 C703 ) C445_=_C717( C445 C717 ) C445_=_C718( C445 C718 ) C445_=_C740( C445 C740 ) \nC445_=_C750( C445 C750 ) C445_=_C763( C445 C763 ) C445_=_C783( C445 C783 ) C445_=_C797( C445 C797 ) C445_=_C810( C445 C810 ) C445_=_C812( C445 C812 ) \nC445_=_C829( C445 C829 ) C445_=_C832( C445 C832 ) C445_=_C859( C445 C859 ) C445_=_C862( C445 C862 ) C445_=_C865( C445 C865 ) C445_=_C876( C445 C876 ) \nC445_=_C883( C445 C883 ) C445_=_C884( C445 C884 ) C445_=_C897( C445 C897 ) C446_=_C515( C446 C515 ) C446_=_C516( C446 C516 ) C446_=_C519( C446 C519 ) \nC446_=_C575( C446 C575 ) C446_=_C583( C446 C583 ) C446_=_C605( C446 C605 ) C446_=_C606( C446 C606 ) C446_=_C607( C446 C607 ) C446_=_C671( C446 C671 ) \nC446_=_C692( C446 C692 ) C446_=_C709( C446 C709 ) C446_=_C719( C446 C719 ) C446_=_C757( C446 C757 ) C446_=_C762( C446 C762 ) C446_=_C763( C446 C763 ) \nC446_=_C773( C446 C773 ) C446_=_C800( C446 C800 ) C446_=_C805( C446 C805 ) C446_=_C823( C446 C823 ) C446_=_C826( C446 C826 ) C446_=_C831( C446 C831 ) \nC446_=_C848( C446 C848 ) C446_=_C849( C446 C849 ) C446_=_C857( C446 C857 ) C446_=_C864( C446 C864 ) C446_=_C866( C446 C866 ) C446_=_C868( C446 C868 ) \nC446_=_C872( C446 C872 ) C446_=_C881( C446 C881 ) C446_=_C885( C446 C885 ) C446_=_C898( C446 C898 ) C447_=_C448( C447 C448 ) C447_=_C451( C447 C451 ) \nC447_=_C482( C447 C482 ) C447_=_C487( C447 C487 ) C447_=_C496( C447 C496 ) C447_=_C499( C447 C499 ) C447_=_C534( C447 C534 ) C447_=_C535( C447 C535 ) \nC447_=_C536( C447 C536 ) C447_=_C541( C447 C541 ) C447_=_C543( C447 C543 ) C447_=_C554( C447 C554 ) C447_=_C562( C447 C562 ) C447_=_C600( C447 C600 ) \nC447_=_C602( C447 C602 ) C447_=_C607( C447 C607 ) C447_=_C627( C447 C627 ) C447_=_C632( C447 C632 ) C447_=_C637( C447 C637 ) C447_=_C669( C447 C669 ) \nC447_=_C671( C447 C671 ) C447_=_C672( C447 C672 ) C447_=_C682( C447 C682 ) C447_=_C695( C447 C695 ) C447_=_C703( C447 C703 ) C447_=_C709( C447 C709 ) \nC447_=_C719( C447 C719 ) C447_=_C720( C447 C720 ) C447_=_C731( C447 C731 ) C447_=_C735( C447 C735 ) C447_=_C736( C447 C736 ) C447_=_C741( C447 C741 ) \nC447_=_C774( C447 C774 ) C447_=_C781( C447 C781 ) C447_=_C791( C447 C791 ) C447_=_C796( C447 C796 ) C447_=_C801( C447 C801 ) C447_=_C821( C447 C821 ) \nC447_=_C826( C447 C826 ) C447_=_C837( C447 C837 ) C447_=_C838( C447 C838 ) C447_=_C839( C447 C839 ) C447_=_C864( C447 C864 ) C447_=_C877( C447 C877 ) \nC447_=_C884( C447 C884 ) C447_=_C893( C447 C893 ) C447_=_C894( C447 C894 ) C448_=_C465( C448 C465 ) C448_=_C467( C448 C467 ) C448_=_C495( C448 C495 ) \nC448_=_C496( C448 C496 ) C448_=_C499( C448 C499 ) C448_=_C534( C448 C534 ) C448_=_C535( C448 C535 ) C448_=_C542( C448 C542 ) C448_=_C548( C448 C548 ) \nC448_=_C556( C448 C556 ) C448_=_C562( C448 C562 ) C448_=_C579( C448 C579 ) C448_=_C602( C448 C602 ) C448_=_C607( C448 C607 ) C448_=_C612( C448 C612 ) \nC448_=_C626( C448 C626 ) C448_=_C643( C448 C643 ) C448_=_C656( C448 C656 ) C448_=_C660( C448 C660 ) C448_=_C666( C448 C666 ) C448_=_C672( C448 C672 ) \nC448_=_C695( C448 C695 ) C448_=_C703( C448 C703 ) C448_=_C705( C448 C705 ) C448_=_C709( C448 C709 ) C448_=_C718( C448 C718 ) C448_=_C720( C448 C720 ) \nC448_=_C723( C448 C723 ) C448_=_C750( C448 C750 ) C448_=_C751( C448 C751 ) C448_=_C759( C448 C759 ) C448_=_C762( C448 C762 ) C448_=_C764( C448 C764 ) \nC448_=_C765( C448 C765 ) C448_=_C774( C448 C774 ) C448_=_C781( C448 C781 ) C448_=_C784( C448 C784 ) C448_=_C786( C448 C786 ) C448_=_C801( C448 C801 ) \nC448_=_C805( C448 C805 ) C448_=_C806( C448 C806 ) C448_=_C808( C448 C808 ) C448_=_C826( C448 C826 ) C448_=_C828( C448 C828 ) C448_=_C832( C448 C832 ) \nC448_=_C838( C448 C838 ) C448_=_C858( C448 C858 ) C448_=_C878( C448 C878 ) C448_=_C881( C448 C881 ) C448_=_C887( C448 C887 ) C448_=_C893( C448 C893 ) \nC448_=_C895( C448 C895 ) C449_=_C495( C449 C495 ) C449_=_C512( C449 C512 ) C449_=_C524( C449 C524 ) C449_=_C544( C449 C544 ) C449_=_C552( C449 C552 ) \nC449_=_C554( C449 C554 ) C449_=_C558( C449 C558 ) C449_=_C568( C449 C568 ) C449_=_C598( C449 C598 ) C449_=_C621( C449 C621 ) C449_=_C626( C449 C626 ) \nC449_=_C627( C449 C627 ) C449_=_C628( C449 C628 ) C449_=_C630( C449 C630 ) C449_=_C632( C449 C632 ) C449_=_C637( C449 C637 ) C449_=_C685( C449 C685 ) \nC449_=_C691( C449 C691 ) C449_=_C695( C449 C695 ) C449_=_C698( C449 C698 ) C449_=_C714( C449 C714 ) C449_=_C744( C449 C744 ) C449_=_C748( C449 C748 ) \nC449_=_C754( C449 C754 ) C449_=_C765( C449 C765 ) C449_=_C775( C449 C775 ) C449_=_C778( C449 C778 ) C449_=_C781( C449 C781 ) C449_=_C785( C449 C785 ) \nC449_=_C798( C449 C798 ) C449_=_C803( C449 C803 ) C449_=_C804( C449 C804 ) C449_=_C805( C449 C805 ) C449_=_C819( C449 C819 ) C449_=_C831( C449 C831 ) \nC449_=_C832( C449 C832 ) C449_=_C836( C449 C836 ) C449_=_C838( C449 C838 ) C449_=_C839( C449 C839 ) C449_=_C840( C449 C840 ) C449_=_C844( C449 C844 ) \nC449_=_C847( C449 C847 ) C449_=_C849( C449 C849 ) C449_=_C868( C449 C868 ) C449_=_C872( C449 C872 ) C449_=_C876( C449 C876 ) C449_=_C880( C449 C880 ) \nC449_=_C881( C449 C881 ) C449_=_C883( C449 C883 ) C449_=_C884( C449 C884 ) C449_=_C894( C449 C894 ) C451_=_C484( C451 C484 ) C451_=_C487( C451 C487 ) \nC451_=_C553( C451 C553 ) C451_=_C562( C451 C562 ) C451_=_C600( C451 C600 ) C451_=_C612( C451 C612 ) C451_=_C636( C451 C636 ) C451_=_C637( C451 C637 ) \nC451_=_C660( C451 C660 ) C451_=_C670( C451 C670 ) C451_=_C671( C451 C671 ) C451_=_C682( C451 C682 ) C451_=_C717( C451 C717 ) C451_=_C718( C451 C718 ) \nC451_=_C736( C451 C736 ) C451_=_C763( C451 C763 ) C451_=_C786( C451 C786 ) C451_=_C791( C451 C791 ) C451_=_C800( C451 C800 ) C451_=_C804( C451 C804 ) \nC451_=_C821( C451 C821 ) C451_=_C831( C451 C831 ) C451_=_C835( C451 C835 ) C451_=_C836( C451 C836 ) C451_=_C839( C451 C839 ) C451_=_C847( C451 C847 ) \nC451_=_C860( C451 C860 ) C451_=_C868( C451 C868 ) C451_=_C869( C451 C869 ) C451_=_C880( C451 C880 ) C451_=_C884( C451 C884 ) C451_=_C890( C451 C890 ) \nC451_=_C894( C451 C894 ) C455_=_C511( C455 C511 ) C455_=_C524( C455 C524 ) C455_=_C621( C455 C621 ) C455_=_C636( C455 C636 ) C455_=_C637( C455 C637 ) \nC455_=_C641( C455 C641 ) C455_=_C677( C455 C677 ) C455_=_C688( C455 C688 ) C455_=_C691( C455 C691 ) C455_=_C698( C455 C698 ) C455_=_C706( C455 C706 ) \nC455_=_C709( C455 C709 ) C455_=_C717( C455 C717 ) C455_=_C725( C455 C725 ) C455_=_C741( C455 C741 ) C455_=_C757( C455 C757 ) C455_=_C758( C455 C758 ) \nC455_=_C765( C455 C765 ) C455_=_C771(</w:t>
      </w:r>
    </w:p>
    <w:p>
      <w:pPr>
        <w:pStyle w:val="PreformattedText"/>
        <w:bidi w:val="0"/>
        <w:spacing w:before="0" w:after="0"/>
        <w:jc w:val="left"/>
        <w:rPr/>
      </w:pPr>
      <w:r>
        <w:rPr/>
        <w:t xml:space="preserve"> </w:t>
      </w:r>
      <w:r>
        <w:rPr/>
        <w:t>C455 C771 ) C455_=_C774( C455 C774 ) C455_=_C795( C455 C795 ) C455_=_C797( C455 C797 ) C455_=_C806( C455 C806 ) \nC455_=_C809( C455 C809 ) C455_=_C810( C455 C810 ) C455_=_C812( C455 C812 ) C455_=_C814( C455 C814 ) C455_=_C817( C455 C817 ) C455_=_C822( C455 C822 ) \nC455_=_C824( C455 C824 ) C455_=_C827( C455 C827 ) C455_=_C828( C455 C828 ) C455_=_C829( C455 C829 ) C455_=_C836( C455 C836 ) C455_=_C858( C455 C858 ) \nC455_=_C862( C455 C862 ) C455_=_C866( C455 C866 ) C455_=_C867( C455 C867 ) C455_=_C870( C455 C870 ) C455_=_C885( C455 C885 ) C455_=_C891( C455 C891 ) \nC455_=_C892( C455 C892 ) C455_=_C896( C455 C896 ) C461_=_C462( C461 C462 ) C461_=_C487( C461 C487 ) C461_=_C513( C461 C513 ) C461_=_C515( C461 C515 ) \nC461_=_C518( C461 C518 ) C461_=_C548( C461 C548 ) C461_=_C566( C461 C566 ) C461_=_C568( C461 C568 ) C461_=_C585( C461 C585 ) C461_=_C586( C461 C586 ) \nC461_=_C603( C461 C603 ) C461_=_C605( C461 C605 ) C461_=_C620( C461 C620 ) C461_=_C628( C461 C628 ) C461_=_C635( C461 C635 ) C461_=_C636( C461 C636 ) \nC461_=_C641( C461 C641 ) C461_=_C647( C461 C647 ) C461_=_C672( C461 C672 ) C461_=_C673( C461 C673 ) C461_=_C683( C461 C683 ) C461_=_C697( C461 C697 ) \nC461_=_C715( C461 C715 ) C461_=_C725( C461 C725 ) C461_=_C748( C461 C748 ) C461_=_C757( C461 C757 ) C461_=_C774( C461 C774 ) C461_=_C788( C461 C788 ) \nC461_=_C804( C461 C804 ) C461_=_C809( C461 C809 ) C461_=_C814( C461 C814 ) C461_=_C837( C461 C837 ) C461_=_C849( C461 C849 ) C461_=_C852( C461 C852 ) \nC461_=_C857( C461 C857 ) C461_=_C862( C461 C862 ) C461_=_C866( C461 C866 ) C461_=_C896( C461 C896 ) C461_=_C897( C461 C897 ) C462_=_C485( C462 C485 ) \nC462_=_C540( C462 C540 ) C462_=_C550( C462 C550 ) C462_=_C562( C462 C562 ) C462_=_C587( C462 C587 ) C462_=_C595( C462 C595 ) C462_=_C620( C462 C620 ) \nC462_=_C635( C462 C635 ) C462_=_C641( C462 C641 ) C462_=_C671( C462 C671 ) C462_=_C672( C462 C672 ) C462_=_C673( C462 C673 ) C462_=_C685( C462 C685 ) \nC462_=_C687( C462 C687 ) C462_=_C691( C462 C691 ) C462_=_C713( C462 C713 ) C462_=_C715( C462 C715 ) C462_=_C723( C462 C723 ) C462_=_C730( C462 C730 ) \nC462_=_C745( C462 C745 ) C462_=_C759( C462 C759 ) C462_=_C774( C462 C774 ) C462_=_C792( C462 C792 ) C462_=_C802( C462 C802 ) C462_=_C826( C462 C826 ) \nC462_=_C837( C462 C837 ) C462_=_C859( C462 C859 ) C462_=_C869( C462 C869 ) C462_=_C872( C462 C872 ) C462_=_C892( C462 C892 ) C462_=_C896( C462 C896 ) \nC462_=_C897( C462 C897 ) C465_=_C467( C465 C467 ) C465_=_C496( C465 C496 ) C465_=_C531( C465 C531 ) C465_=_C542( C465 C542 ) C465_=_C548( C465 C548 ) \nC465_=_C555( C465 C555 ) C465_=_C556( C465 C556 ) C465_=_C562( C465 C562 ) C465_=_C579( C465 C579 ) C465_=_C581( C465 C581 ) C465_=_C582( C465 C582 ) \nC465_=_C612( C465 C612 ) C465_=_C643( C465 C643 ) C465_=_C656( C465 C656 ) C465_=_C660( C465 C660 ) C465_=_C666( C465 C666 ) C465_=_C698( C465 C698 ) \nC465_=_C717( C465 C717 ) C465_=_C718( C465 C718 ) C465_=_C723( C465 C723 ) C465_=_C730( C465 C730 ) C465_=_C750( C465 C750 ) C465_=_C751( C465 C751 ) \nC465_=_C758( C465 C758 ) C465_=_C764( C465 C764 ) C465_=_C766( C465 C766 ) C465_=_C805( C465 C805 ) C465_=_C806( C465 C806 ) C465_=_C808( C465 C808 ) \nC465_=_C819( C465 C819 ) C465_=_C820( C465 C820 ) C465_=_C831( C465 C831 ) C465_=_C850( C465 C850 ) C465_=_C860( C465 C860 ) C465_=_C878( C465 C878 ) \nC465_=_C885( C465 C885 ) C465_=_C893( C465 C893 ) C467_=_C484( C467 C484 ) C467_=_C496( C467 C496 ) C467_=_C542( C467 C542 ) C467_=_C545( C467 C545 ) \nC467_=_C548( C467 C548 ) C467_=_C556( C467 C556 ) C467_=_C558( C467 C558 ) C467_=_C561( C467 C561 ) C467_=_C562( C467 C562 ) C467_=_C574( C467 C574 ) \nC467_=_C578( C467 C578 ) C467_=_C579( C467 C579 ) C467_=_C602( C467 C602 ) C467_=_C607( C467 C607 ) C467_=_C612( C467 C612 ) C467_=_C643( C467 C643 ) \nC467_=_C656( C467 C656 ) C467_=_C660( C467 C660 ) C467_=_C666( C467 C666 ) C467_=_C683( C467 C683 ) C467_=_C691( C467 C691 ) C467_=_C718( C467 C718 ) \nC467_=_C723( C467 C723 ) C467_=_C751( C467 C751 ) C467_=_C764( C467 C764 ) C467_=_C803( C467 C803 ) C467_=_C805( C467 C805 ) C467_=_C808( C467 C808 ) \nC467_=_C814( C467 C814 ) C467_=_C823( C467 C823 ) C467_=_C824( C467 C824 ) C467_=_C847( C467 C847 ) C467_=_C850( C467 C850 ) C467_=_C860( C467 C860 ) \nC467_=_C866( C467 C866 ) C467_=_C869( C467 C869 ) C467_=_C878( C467 C878 ) C467_=_C891( C467 C891 ) C477_=_C484( C477 C484 ) C477_=_C495( C477 C495 ) \nC477_=_C516( C477 C516 ) C477_=_C523( C477 C523 ) C477_=_C541( C477 C541 ) C477_=_C552( C477 C552 ) C477_=_C565( C477 C565 ) C477_=_C568( C477 C568 ) \nC477_=_C574( C477 C574 ) C477_=_C598( C477 C598 ) C477_=_C624( C477 C624 ) C477_=_C628( C477 C628 ) C477_=_C637( C477 C637 ) C477_=_C643( C477 C643 ) \nC477_=_C673( C477 C673 ) C477_=_C680( C477 C680 ) C477_=_C682( C477 C682 ) C477_=_C703( C477 C703 ) C477_=_C705( C477 C705 ) C477_=_C741( C477 C741 ) \nC477_=_C751( C477 C751 ) C477_=_C762( C477 C762 ) C477_=_C763( C477 C763 ) C477_=_C781( C477 C781 ) C477_=_C784( C477 C784 ) C477_=_C792( C477 C792 ) \nC477_=_C801( C477 C801 ) C477_=_C802( C477 C802 ) C477_=_C808( C477 C808 ) C477_=_C820( C477 C820 ) C477_=_C823( C477 C823 ) C477_=_C827( C477 C827 ) \nC477_=_C838( C477 C838 ) C477_=_C855( C477 C855 ) C477_=_C864( C477 C864 ) C477_=_C867( C477 C867 ) C477_=_C869( C477 C869 ) C477_=_C877( C477 C877 ) \nC477_=_C891( C477 C891 ) C477_=_C894( C477 C894 ) C477_=_C898( C477 C898 ) C482_=_C483( C482 C483 ) C482_=_C496( C482 C496 ) C482_=_C504( C482 C504 ) \nC482_=_C536( C482 C536 ) C482_=_C541( C482 C541 ) C482_=_C553( C482 C553 ) C482_=_C554( C482 C554 ) C482_=_C564( C482 C564 ) C482_=_C567( C482 C567 ) \nC482_=_C588( C482 C588 ) C482_=_C603( C482 C603 ) C482_=_C607( C482 C607 ) C482_=_C612( C482 C612 ) C482_=_C627( C482 C627 ) C482_=_C632( C482 C632 ) \nC482_=_C658( C482 C658 ) C482_=_C660( C482 C660 ) C482_=_C669( C482 C669 ) C482_=_C712( C482 C712 ) C482_=_C719( C482 C719 ) C482_=_C736( C482 C736 ) \nC482_=_C741( C482 C741 ) C482_=_C747( C482 C747 ) C482_=_C759( C482 C759 ) C482_=_C784( C482 C784 ) C482_=_C796( C482 C796 ) C482_=_C797( C482 C797 ) \nC482_=_C801( C482 C801 ) C482_=_C809( C482 C809 ) C482_=_C821( C482 C821 ) C482_=_C835( C482 C835 ) C482_=_C840( C482 C840 ) C482_=_C850( C482 C850 ) \nC482_=_C864( C482 C864 ) C482_=_C877( C482 C877 ) C482_=_C880( C482 C880 ) C482_=_C884( C482 C884 ) C482_=_C890( C482 C890 ) C483_=_C495( C483 C495 ) \nC483_=_C523( C483 C523 ) C483_=_C531( C483 C531 ) C483_=_C541( C483 C541 ) C483_=_C559( C483 C559 ) C483_=_C564( C483 C564 ) C483_=_C588( C483 C588 ) \nC483_=_C590( C483 C590 ) C483_=_C600( C483 C600 ) C483_=_C634( C483 C634 ) C483_=_C657( C483 C657 ) C483_=_C658( C483 C658 ) C483_=_C677( C483 C677 ) \nC483_=_C694( C483 C694 ) C483_=_C696( C483 C696 ) C483_=_C706( C483 C706 ) C483_=_C709( C483 C709 ) C483_=_C714( C483 C714 ) C483_=_C773( C483 C773 ) \nC483_=_C774( C483 C774 ) C483_=_C775( C483 C775 ) C483_=_C792( C483 C792 ) C483_=_C795( C483 C795 ) C483_=_C796( C483 C796 ) C483_=_C797( C483 C797 ) \nC483_=_C802( C483 C802 ) C483_=_C822( C483 C822 ) C483_=_C832( C483 C832 ) C483_=_C850( C483 C850 ) C483_=_C867( C483 C867 ) C483_=_C871( C483 C871 ) \nC483_=_C874( C483 C874 ) C483_=_C883( C483 C883 ) C483_=_C887( C483 C887 ) C483_=_C891( C483 C891 ) C483_=_C893( C483 C893 ) C484_=_C512( C484 C512 ) \nC484_=_C523( C484 C523 ) C484_=_C541( C484 C541 ) C484_=_C553( C484 C553 ) C484_=_C578( C484 C578 ) C484_=_C587( C484 C587 ) C484_=_C598( C484 C598 ) \nC484_=_C602( C484 C602 ) C484_=_C607( C484 C607 ) C484_=_C630( C484 C630 ) C484_=_C636( C484 C636 ) C484_=_C637( C484 C637 ) C484_=_C660( C484 C660 ) \nC484_=_C665( C484 C665 ) C484_=_C670( C484 C670 ) C484_=_C680( C484 C680 ) C484_=_C691( C484 C691 ) C484_=_C718( C484 C718 ) C484_=_C736( C484 C736 ) \nC484_=_C763( C484 C763 ) C484_=_C786( C484 C786 ) C484_=_C792( C484 C792 ) C484_=_C803( C484 C803 ) C484_=_C804( C484 C804 ) C484_=_C805( C484 C805 ) \nC484_=_C808( C484 C808 ) C484_=_C820( C484 C820 ) C484_=_C821( C484 C821 ) C484_=_C824( C484 C824 ) C484_=_C827( C484 C827 ) C484_=_C831( C484 C831 ) \nC484_=_C836( C484 C836 ) C484_=_C840( C484 C840 ) C484_=_C855( C484 C855 ) C484_=_C860( C484 C860 ) C484_=_C866( C484 C866 ) C484_=_C869( C484 C869 ) \nC484_=_C883( C484 C883 ) C484_=_C890( C484 C890 ) C484_=_C891( C484 C891 ) C484_=_C893( C484 C893 ) C484_=_C899( C484 C899 ) C485_=_C523( C485 C523 ) \nC485_=_C545( C485 C545 ) C485_=_C550( C485 C550 ) C485_=_C587( C485 C587 ) C485_=_C635( C485 C635 ) C485_=_C641( C485 C641 ) C485_=_C671( C485 C671 ) \nC485_=_C676( C485 C676 ) C485_=_C680( C485 C680 ) C485_=_C685( C485 C685 ) C485_=_C687( C485 C687 ) C485_=_C693( C485 C693 ) C485_=_C695( C485 C695 ) \nC485_=_C712( C485 C712 ) C485_=_C723( C485 C723 ) C485_=_C751( C485 C751 ) C485_=_C759( C485 C759 ) C485_=_C763( C485 C763 ) C485_=_C786( C485 C786 ) \nC485_=_C792( C485 C792 ) C485_=_C800( C485 C800 ) C485_=_C802( C485 C802 ) C485_=_C806( C485 C806 ) C485_=_C822( C485 C822 ) C485_=_C826( C485 C826 ) \nC485_=_C837( C485 C837 ) C485_=_C859( C485 C859 ) C485_=_C862( C485 C862 ) C485_=_C868( C485 C868 ) C485_=_C869( C485 C869 ) C485_=_C872( C485 C872 ) \nC485_=_C887( C485 C887 ) C485_=_C892( C485 C892 ) C485_=_C897( C485 C897 ) C485_=_C898( C485 C898 ) C487_=_C510( C487 C510 ) C487_=_C513( C487 C513 ) \nC487_=_C518( C487 C518 ) C487_=_C562( C487 C562 ) C487_=_C575( C487 C575 ) C487_=_C585( C487 C585 ) C487_=_C586( C487 C586 ) C487_=_C600( C487 C600 ) \nC487_=_C605( C487 C605 ) C487_=_C635( C487 C635 ) C487_=_C636( C487 C636 ) C487_=_C637( C487 C637 ) C487_=_C641( C487 C641 ) C487_=_C647( C487 C647 ) \nC487_=_C671( C487 C671 ) C487_=_C682( C487 C682 ) C487_=_C694( C487 C694 ) C487_=_C697( C487 C697 ) C487_=_C698( C487 C698 ) C487_=_C713( C487 C713 ) \nC487_=_C741( C487 C741 ) C487_=_C748( C487 C748 ) C487_=_C773( C487 C773 ) C487_=_C778( C487 C778 ) C487_=_C791( C487 C791 ) C487_=_C803( C487 C803 ) \nC487_=_C814( C487 C814 ) C487_=_C829( C487 C829 ) C487_=_C837(</w:t>
      </w:r>
    </w:p>
    <w:p>
      <w:pPr>
        <w:pStyle w:val="PreformattedText"/>
        <w:bidi w:val="0"/>
        <w:spacing w:before="0" w:after="0"/>
        <w:jc w:val="left"/>
        <w:rPr/>
      </w:pPr>
      <w:r>
        <w:rPr/>
        <w:t xml:space="preserve"> </w:t>
      </w:r>
      <w:r>
        <w:rPr/>
        <w:t>C487 C837 ) C487_=_C839( C487 C839 ) C487_=_C849( C487 C849 ) C487_=_C852( C487 C852 ) \nC487_=_C856( C487 C856 ) C487_=_C857( C487 C857 ) C487_=_C862( C487 C862 ) C487_=_C866( C487 C866 ) C487_=_C884( C487 C884 ) C487_=_C890( C487 C890 ) \nC487_=_C894( C487 C894 ) C487_=_C897( C487 C897 ) C495_=_C516( C495 C516 ) C495_=_C523( C495 C523 ) C495_=_C552( C495 C552 ) C495_=_C568( C495 C568 ) \nC495_=_C574( C495 C574 ) C495_=_C598( C495 C598 ) C495_=_C602( C495 C602 ) C495_=_C607( C495 C607 ) C495_=_C626( C495 C626 ) C495_=_C628( C495 C628 ) \nC495_=_C632( C495 C632 ) C495_=_C634( C495 C634 ) C495_=_C637( C495 C637 ) C495_=_C643( C495 C643 ) C495_=_C677( C495 C677 ) C495_=_C682( C495 C682 ) \nC495_=_C695( C495 C695 ) C495_=_C703( C495 C703 ) C495_=_C706( C495 C706 ) C495_=_C709( C495 C709 ) C495_=_C714( C495 C714 ) C495_=_C759( C495 C759 ) \nC495_=_C765( C495 C765 ) C495_=_C773( C495 C773 ) C495_=_C775( C495 C775 ) C495_=_C778( C495 C778 ) C495_=_C781( C495 C781 ) C495_=_C784( C495 C784 ) \nC495_=_C798( C495 C798 ) C495_=_C801( C495 C801 ) C495_=_C802( C495 C802 ) C495_=_C806( C495 C806 ) C495_=_C822( C495 C822 ) C495_=_C827( C495 C827 ) \nC495_=_C831( C495 C831 ) C495_=_C832( C495 C832 ) C495_=_C839( C495 C839 ) C495_=_C847( C495 C847 ) C495_=_C867( C495 C867 ) C495_=_C868( C495 C868 ) \nC495_=_C883( C495 C883 ) C495_=_C884( C495 C884 ) C495_=_C887( C495 C887 ) C495_=_C894( C495 C894 ) C496_=_C504( C496 C504 ) C496_=_C524( C496 C524 ) \nC496_=_C536( C496 C536 ) C496_=_C541( C496 C541 ) C496_=_C542( C496 C542 ) C496_=_C548( C496 C548 ) C496_=_C554( C496 C554 ) C496_=_C556( C496 C556 ) \nC496_=_C562( C496 C562 ) C496_=_C579( C496 C579 ) C496_=_C607( C496 C607 ) C496_=_C612( C496 C612 ) C496_=_C627( C496 C627 ) C496_=_C632( C496 C632 ) \nC496_=_C634( C496 C634 ) C496_=_C643( C496 C643 ) C496_=_C656( C496 C656 ) C496_=_C660( C496 C660 ) C496_=_C666( C496 C666 ) C496_=_C669( C496 C669 ) \nC496_=_C670( C496 C670 ) C496_=_C718( C496 C718 ) C496_=_C719( C496 C719 ) C496_=_C723( C496 C723 ) C496_=_C736( C496 C736 ) C496_=_C741( C496 C741 ) \nC496_=_C751( C496 C751 ) C496_=_C764( C496 C764 ) C496_=_C805( C496 C805 ) C496_=_C806( C496 C806 ) C496_=_C808( C496 C808 ) C496_=_C810( C496 C810 ) \nC496_=_C821( C496 C821 ) C496_=_C844( C496 C844 ) C496_=_C864( C496 C864 ) C496_=_C877( C496 C877 ) C496_=_C878( C496 C878 ) C496_=_C884( C496 C884 ) \nC496_=_C897( C496 C897 ) C499_=_C504( C499 C504 ) C499_=_C518( C499 C518 ) C499_=_C525( C499 C525 ) C499_=_C534( C499 C534 ) C499_=_C535( C499 C535 ) \nC499_=_C553( C499 C553 ) C499_=_C559( C499 C559 ) C499_=_C582( C499 C582 ) C499_=_C587( C499 C587 ) C499_=_C602( C499 C602 ) C499_=_C603( C499 C603 ) \nC499_=_C606( C499 C606 ) C499_=_C611( C499 C611 ) C499_=_C647( C499 C647 ) C499_=_C672( C499 C672 ) C499_=_C687( C499 C687 ) C499_=_C688( C499 C688 ) \nC499_=_C695( C499 C695 ) C499_=_C703( C499 C703 ) C499_=_C709( C499 C709 ) C499_=_C720( C499 C720 ) C499_=_C740( C499 C740 ) C499_=_C741( C499 C741 ) \nC499_=_C747( C499 C747 ) C499_=_C750( C499 C750 ) C499_=_C754( C499 C754 ) C499_=_C758( C499 C758 ) C499_=_C773( C499 C773 ) C499_=_C774( C499 C774 ) \nC499_=_C781( C499 C781 ) C499_=_C784( C499 C784 ) C499_=_C788( C499 C788 ) C499_=_C801( C499 C801 ) C499_=_C802( C499 C802 ) C499_=_C803( C499 C803 ) \nC499_=_C809( C499 C809 ) C499_=_C810( C499 C810 ) C499_=_C811( C499 C811 ) C499_=_C812( C499 C812 ) C499_=_C818( C499 C818 ) C499_=_C824( C499 C824 ) \nC499_=_C826( C499 C826 ) C499_=_C830( C499 C830 ) C499_=_C831( C499 C831 ) C499_=_C838( C499 C838 ) C499_=_C840( C499 C840 ) C499_=_C844( C499 C844 ) \nC499_=_C855( C499 C855 ) C499_=_C865( C499 C865 ) C499_=_C880( C499 C880 ) C499_=_C887( C499 C887 ) C499_=_C892( C499 C892 ) C499_=_C893( C499 C893 ) \nC504_=_C524( C504 C524 ) C504_=_C553( C504 C553 ) C504_=_C559( C504 C559 ) C504_=_C582( C504 C582 ) C504_=_C587( C504 C587 ) C504_=_C612( C504 C612 ) \nC504_=_C634( C504 C634 ) C504_=_C656( C504 C656 ) C504_=_C660( C504 C660 ) C504_=_C679( C504 C679 ) C504_=_C712( C504 C712 ) C504_=_C745( C504 C745 ) \nC504_=_C747( C504 C747 ) C504_=_C750( C504 C750 ) C504_=_C754( C504 C754 ) C504_=_C758( C504 C758 ) C504_=_C773( C504 C773 ) C504_=_C784( C504 C784 ) \nC504_=_C788( C504 C788 ) C504_=_C805( C504 C805 ) C504_=_C809( C504 C809 ) C504_=_C810( C504 C810 ) C504_=_C814( C504 C814 ) C504_=_C818( C504 C818 ) \nC504_=_C824( C504 C824 ) C504_=_C831( C504 C831 ) C504_=_C840( C504 C840 ) C504_=_C844( C504 C844 ) C504_=_C852( C504 C852 ) C504_=_C857( C504 C857 ) \nC504_=_C858( C504 C858 ) C504_=_C859( C504 C859 ) C504_=_C865( C504 C865 ) C504_=_C884( C504 C884 ) C504_=_C897( C504 C897 ) C510_=_C511( C510 C511 ) \nC510_=_C512( C510 C512 ) C510_=_C513( C510 C513 ) C510_=_C515( C510 C515 ) C510_=_C519( C510 C519 ) C510_=_C524( C510 C524 ) C510_=_C525( C510 C525 ) \nC510_=_C526( C510 C526 ) C510_=_C527( C510 C527 ) C510_=_C528( C510 C528 ) C510_=_C550( C510 C550 ) C510_=_C555( C510 C555 ) C510_=_C575( C510 C575 ) \nC510_=_C660( C510 C660 ) C510_=_C662( C510 C662 ) C510_=_C665( C510 C665 ) C510_=_C668( C510 C668 ) C510_=_C672( C510 C672 ) C510_=_C694( C510 C694 ) \nC510_=_C698( C510 C698 ) C510_=_C713( C510 C713 ) C510_=_C726( C510 C726 ) C510_=_C740( C510 C740 ) C510_=_C741( C510 C741 ) C510_=_C742( C510 C742 ) \nC510_=_C751( C510 C751 ) C510_=_C752( C510 C752 ) C510_=_C759( C510 C759 ) C510_=_C763( C510 C763 ) C510_=_C770( C510 C770 ) C510_=_C773( C510 C773 ) \nC510_=_C778( C510 C778 ) C510_=_C787( C510 C787 ) C510_=_C810( C510 C810 ) C510_=_C817( C510 C817 ) C510_=_C820( C510 C820 ) C510_=_C821( C510 C821 ) \nC510_=_C828( C510 C828 ) C510_=_C829( C510 C829 ) C510_=_C847( C510 C847 ) C510_=_C856( C510 C856 ) C510_=_C857( C510 C857 ) C510_=_C864( C510 C864 ) \nC510_=_C865( C510 C865 ) C510_=_C870( C510 C870 ) C510_=_C876( C510 C876 ) C510_=_C890( C510 C890 ) C510_=_C891( C510 C891 ) C510_=_C893( C510 C893 ) \nC511_=_C512( C511 C512 ) C511_=_C513( C511 C513 ) C511_=_C515( C511 C515 ) C511_=_C524( C511 C524 ) C511_=_C526( C511 C526 ) C511_=_C535( C511 C535 ) \nC511_=_C540( C511 C540 ) C511_=_C551( C511 C551 ) C511_=_C552( C511 C552 ) C511_=_C647( C511 C647 ) C511_=_C660( C511 C660 ) C511_=_C662( C511 C662 ) \nC511_=_C671( C511 C671 ) C511_=_C676( C511 C676 ) C511_=_C677( C511 C677 ) C511_=_C679( C511 C679 ) C511_=_C688( C511 C688 ) C511_=_C706( C511 C706 ) \nC511_=_C725( C511 C725 ) C511_=_C741( C511 C741 ) C511_=_C747( C511 C747 ) C511_=_C751( C511 C751 ) C511_=_C752( C511 C752 ) C511_=_C771( C511 C771 ) \nC511_=_C774( C511 C774 ) C511_=_C781( C511 C781 ) C511_=_C787( C511 C787 ) C511_=_C796( C511 C796 ) C511_=_C797( C511 C797 ) C511_=_C806( C511 C806 ) \nC511_=_C810( C511 C810 ) C511_=_C817( C511 C817 ) C511_=_C818( C511 C818 ) C511_=_C820( C511 C820 ) C511_=_C829( C511 C829 ) C511_=_C836( C511 C836 ) \nC511_=_C837( C511 C837 ) C511_=_C855( C511 C855 ) C511_=_C858( C511 C858 ) C511_=_C859( C511 C859 ) C511_=_C864( C511 C864 ) C511_=_C865( C511 C865 ) \nC511_=_C868( C511 C868 ) C511_=_C870( C511 C870 ) C511_=_C874( C511 C874 ) C511_=_C877( C511 C877 ) C511_=_C892( C511 C892 ) C511_=_C894( C511 C894 ) \nC511_=_C896( C511 C896 ) C512_=_C513( C512 C513 ) C512_=_C515( C512 C515 ) C512_=_C526( C512 C526 ) C512_=_C544( C512 C544 ) C512_=_C552( C512 C552 ) \nC512_=_C556( C512 C556 ) C512_=_C558( C512 C558 ) C512_=_C587( C512 C587 ) C512_=_C588( C512 C588 ) C512_=_C589( C512 C589 ) C512_=_C590( C512 C590 ) \nC512_=_C598( C512 C598 ) C512_=_C630( C512 C630 ) C512_=_C660( C512 C660 ) C512_=_C662( C512 C662 ) C512_=_C665( C512 C665 ) C512_=_C687( C512 C687 ) \nC512_=_C688( C512 C688 ) C512_=_C689( C512 C689 ) C512_=_C714( C512 C714 ) C512_=_C740( C512 C740 ) C512_=_C751( C512 C751 ) C512_=_C752( C512 C752 ) \nC512_=_C760( C512 C760 ) C512_=_C764( C512 C764 ) C512_=_C778( C512 C778 ) C512_=_C792( C512 C792 ) C512_=_C795( C512 C795 ) C512_=_C805( C512 C805 ) \nC512_=_C817( C512 C817 ) C512_=_C819( C512 C819 ) C512_=_C820( C512 C820 ) C512_=_C821( C512 C821 ) C512_=_C822( C512 C822 ) C512_=_C823( C512 C823 ) \nC512_=_C828( C512 C828 ) C512_=_C840( C512 C840 ) C512_=_C844( C512 C844 ) C512_=_C855( C512 C855 ) C512_=_C858( C512 C858 ) C512_=_C864( C512 C864 ) \nC512_=_C865( C512 C865 ) C512_=_C880( C512 C880 ) C512_=_C881( C512 C881 ) C512_=_C883( C512 C883 ) C512_=_C893( C512 C893 ) C512_=_C894( C512 C894 ) \nC512_=_C899( C512 C899 ) C513_=_C515( C513 C515 ) C513_=_C518( C513 C518 ) C513_=_C519( C513 C519 ) C513_=_C527( C513 C527 ) C513_=_C539( C513 C539 ) \nC513_=_C555( C513 C555 ) C513_=_C568( C513 C568 ) C513_=_C581( C513 C581 ) C513_=_C585( C513 C585 ) C513_=_C586( C513 C586 ) C513_=_C605( C513 C605 ) \nC513_=_C635( C513 C635 ) C513_=_C636( C513 C636 ) C513_=_C641( C513 C641 ) C513_=_C647( C513 C647 ) C513_=_C660( C513 C660 ) C513_=_C662( C513 C662 ) \nC513_=_C693( C513 C693 ) C513_=_C697( C513 C697 ) C513_=_C706( C513 C706 ) C513_=_C742( C513 C742 ) C513_=_C748( C513 C748 ) C513_=_C751( C513 C751 ) \nC513_=_C752( C513 C752 ) C513_=_C754( C513 C754 ) C513_=_C764( C513 C764 ) C513_=_C787( C513 C787 ) C513_=_C788( C513 C788 ) C513_=_C814( C513 C814 ) \nC513_=_C817( C513 C817 ) C513_=_C826( C513 C826 ) C513_=_C836( C513 C836 ) C513_=_C837( C513 C837 ) C513_=_C849( C513 C849 ) C513_=_C852( C513 C852 ) \nC513_=_C856( C513 C856 ) C513_=_C858( C513 C858 ) C513_=_C862( C513 C862 ) C513_=_C864( C513 C864 ) C513_=_C865( C513 C865 ) C513_=_C866( C513 C866 ) \nC513_=_C885( C513 C885 ) C513_=_C887( C513 C887 ) C513_=_C894( C513 C894 ) C513_=_C896( C513 C896 ) C513_=_C897( C513 C897 ) C513_=_C899( C513 C899 ) \nC515_=_C519( C515 C519 ) C515_=_C534( C515 C534 ) C515_=_C539( C515 C539 ) C515_=_C563( C515 C563 ) C515_=_C568( C515 C568 ) C515_=_C583( C515 C583 ) \nC515_=_C585( C515 C585 ) C515_=_C604( C515 C604 ) C515_=_C605( C515 C605 ) C515_=_C606( C515 C606 ) C515_=_C607( C515 C607 ) C515_=_C624( C515 C624 ) \nC515_=_C628( C515 C628 ) C515_=_C647( C515 C647 ) C515_=_C660( C515 C660 ) C515_=_C662(</w:t>
      </w:r>
    </w:p>
    <w:p>
      <w:pPr>
        <w:pStyle w:val="PreformattedText"/>
        <w:bidi w:val="0"/>
        <w:spacing w:before="0" w:after="0"/>
        <w:jc w:val="left"/>
        <w:rPr/>
      </w:pPr>
      <w:r>
        <w:rPr/>
        <w:t xml:space="preserve"> </w:t>
      </w:r>
      <w:r>
        <w:rPr/>
        <w:t>C515 C662 ) C515_=_C683( C515 C683 ) C515_=_C697( C515 C697 ) \nC515_=_C715( C515 C715 ) C515_=_C719( C515 C719 ) C515_=_C725( C515 C725 ) C515_=_C726( C515 C726 ) C515_=_C751( C515 C751 ) C515_=_C752( C515 C752 ) \nC515_=_C788( C515 C788 ) C515_=_C790( C515 C790 ) C515_=_C800( C515 C800 ) C515_=_C804( C515 C804 ) C515_=_C817( C515 C817 ) C515_=_C823( C515 C823 ) \nC515_=_C831( C515 C831 ) C515_=_C849( C515 C849 ) C515_=_C864( C515 C864 ) C515_=_C865( C515 C865 ) C515_=_C866( C515 C866 ) C515_=_C872( C515 C872 ) \nC515_=_C876( C515 C876 ) C515_=_C898( C515 C898 ) C516_=_C518( C516 C518 ) C516_=_C531( C516 C531 ) C516_=_C551( C516 C551 ) C516_=_C552( C516 C552 ) \nC516_=_C574( C516 C574 ) C516_=_C575( C516 C575 ) C516_=_C583( C516 C583 ) C516_=_C598( C516 C598 ) C516_=_C643( C516 C643 ) C516_=_C665( C516 C665 ) \nC516_=_C682( C516 C682 ) C516_=_C703( C516 C703 ) C516_=_C709( C516 C709 ) C516_=_C754( C516 C754 ) C516_=_C757( C516 C757 ) C516_=_C758( C516 C758 ) \nC516_=_C759( C516 C759 ) C516_=_C784( C516 C784 ) C516_=_C801( C516 C801 ) C516_=_C810( C516 C810 ) C516_=_C812( C516 C812 ) C516_=_C814( C516 C814 ) \nC516_=_C818( C516 C818 ) C516_=_C827( C516 C827 ) C516_=_C829( C516 C829 ) C516_=_C844( C516 C844 ) C516_=_C864( C516 C864 ) C516_=_C866( C516 C866 ) \nC516_=_C867( C516 C867 ) C516_=_C870( C516 C870 ) C516_=_C871( C516 C871 ) C516_=_C872( C516 C872 ) C516_=_C877( C516 C877 ) C516_=_C888( C516 C888 ) \nC516_=_C892( C516 C892 ) C516_=_C894( C516 C894 ) C518_=_C554( C518 C554 ) C518_=_C558( C518 C558 ) C518_=_C562( C518 C562 ) C518_=_C585( C518 C585 ) \nC518_=_C586( C518 C586 ) C518_=_C603( C518 C603 ) C518_=_C605( C518 C605 ) C518_=_C607( C518 C607 ) C518_=_C611( C518 C611 ) C518_=_C624( C518 C624 ) \nC518_=_C630( C518 C630 ) C518_=_C634( C518 C634 ) C518_=_C635( C518 C635 ) C518_=_C636( C518 C636 ) C518_=_C641( C518 C641 ) C518_=_C647( C518 C647 ) \nC518_=_C665( C518 C665 ) C518_=_C670( C518 C670 ) C518_=_C688( C518 C688 ) C518_=_C697( C518 C697 ) C518_=_C719( C518 C719 ) C518_=_C747( C518 C747 ) \nC518_=_C748( C518 C748 ) C518_=_C754( C518 C754 ) C518_=_C757( C518 C757 ) C518_=_C758( C518 C758 ) C518_=_C759( C518 C759 ) C518_=_C784( C518 C784 ) \nC518_=_C796( C518 C796 ) C518_=_C800( C518 C800 ) C518_=_C802( C518 C802 ) C518_=_C803( C518 C803 ) C518_=_C809( C518 C809 ) C518_=_C810( C518 C810 ) \nC518_=_C814( C518 C814 ) C518_=_C818( C518 C818 ) C518_=_C830( C518 C830 ) C518_=_C837( C518 C837 ) C518_=_C839( C518 C839 ) C518_=_C844( C518 C844 ) \nC518_=_C849( C518 C849 ) C518_=_C852( C518 C852 ) C518_=_C862( C518 C862 ) C518_=_C866( C518 C866 ) C518_=_C867( C518 C867 ) C518_=_C888( C518 C888 ) \nC518_=_C892( C518 C892 ) C518_=_C896( C518 C896 ) C518_=_C897( C518 C897 ) C519_=_C527( C519 C527 ) C519_=_C536( C519 C536 ) C519_=_C555( C519 C555 ) \nC519_=_C568( C519 C568 ) C519_=_C575( C519 C575 ) C519_=_C583( C519 C583 ) C519_=_C605( C519 C605 ) C519_=_C606( C519 C606 ) C519_=_C607( C519 C607 ) \nC519_=_C660( C519 C660 ) C519_=_C665( C519 C665 ) C519_=_C666( C519 C666 ) C519_=_C693( C519 C693 ) C519_=_C706( C519 C706 ) C519_=_C713( C519 C713 ) \nC519_=_C719( C519 C719 ) C519_=_C723( C519 C723 ) C519_=_C726( C519 C726 ) C519_=_C751( C519 C751 ) C519_=_C759( C519 C759 ) C519_=_C764( C519 C764 ) \nC519_=_C787( C519 C787 ) C519_=_C800( C519 C800 ) C519_=_C804( C519 C804 ) C519_=_C818( C519 C818 ) C519_=_C822( C519 C822 ) C519_=_C823( C519 C823 ) \nC519_=_C831( C519 C831 ) C519_=_C836( C519 C836 ) C519_=_C847( C519 C847 ) C519_=_C849( C519 C849 ) C519_=_C856( C519 C856 ) C519_=_C858( C519 C858 ) \nC519_=_C864( C519 C864 ) C519_=_C865( C519 C865 ) C519_=_C866( C519 C866 ) C519_=_C868( C519 C868 ) C519_=_C895( C519 C895 ) C519_=_C896( C519 C896 ) \nC519_=_C897( C519 C897 ) C519_=_C898( C519 C898 ) C523_=_C541( C523 C541 ) C523_=_C545( C523 C545 ) C523_=_C560( C523 C560 ) C523_=_C561( C523 C561 ) \nC523_=_C634( C523 C634 ) C523_=_C637( C523 C637 ) C523_=_C657( C523 C657 ) C523_=_C676( C523 C676 ) C523_=_C677( C523 C677 ) C523_=_C680( C523 C680 ) \nC523_=_C692( C523 C692 ) C523_=_C693( C523 C693 ) C523_=_C706( C523 C706 ) C523_=_C709( C523 C709 ) C523_=_C712( C523 C712 ) C523_=_C714( C523 C714 ) \nC523_=_C748( C523 C748 ) C523_=_C752( C523 C752 ) C523_=_C760( C523 C760 ) C523_=_C763( C523 C763 ) C523_=_C773( C523 C773 ) C523_=_C775( C523 C775 ) \nC523_=_C792( C523 C792 ) C523_=_C794( C523 C794 ) C523_=_C802( C523 C802 ) C523_=_C808( C523 C808 ) C523_=_C822( C523 C822 ) C523_=_C827( C523 C827 ) \nC523_=_C832( C523 C832 ) C523_=_C848( C523 C848 ) C523_=_C849( C523 C849 ) C523_=_C852( C523 C852 ) C523_=_C855( C523 C855 ) C523_=_C857( C523 C857 ) \nC523_=_C860( C523 C860 ) C523_=_C867( C523 C867 ) C523_=_C868( C523 C868 ) C523_=_C869( C523 C869 ) C523_=_C883( C523 C883 ) C523_=_C887( C523 C887 ) \nC523_=_C890( C523 C890 ) C523_=_C891( C523 C891 ) C524_=_C525( C524 C525 ) C524_=_C526( C524 C526 ) C524_=_C527( C524 C527 ) C524_=_C528( C524 C528 ) \nC524_=_C548( C524 C548 ) C524_=_C554( C524 C554 ) C524_=_C558( C524 C558 ) C524_=_C634( C524 C634 ) C524_=_C672( C524 C672 ) C524_=_C677( C524 C677 ) \nC524_=_C688( C524 C688 ) C524_=_C691( C524 C691 ) C524_=_C698( C524 C698 ) C524_=_C706( C524 C706 ) C524_=_C725( C524 C725 ) C524_=_C741( C524 C741 ) \nC524_=_C742( C524 C742 ) C524_=_C744( C524 C744 ) C524_=_C748( C524 C748 ) C524_=_C754( C524 C754 ) C524_=_C763( C524 C763 ) C524_=_C764( C524 C764 ) \nC524_=_C771( C524 C771 ) C524_=_C774( C524 C774 ) C524_=_C785( C524 C785 ) C524_=_C797( C524 C797 ) C524_=_C804( C524 C804 ) C524_=_C805( C524 C805 ) \nC524_=_C806( C524 C806 ) C524_=_C810( C524 C810 ) C524_=_C817( C524 C817 ) C524_=_C820( C524 C820 ) C524_=_C821( C524 C821 ) C524_=_C826( C524 C826 ) \nC524_=_C827( C524 C827 ) C524_=_C832( C524 C832 ) C524_=_C836( C524 C836 ) C524_=_C838( C524 C838 ) C524_=_C849( C524 C849 ) C524_=_C858( C524 C858 ) \nC524_=_C864( C524 C864 ) C524_=_C870( C524 C870 ) C524_=_C872( C524 C872 ) C524_=_C884( C524 C884 ) C524_=_C891( C524 C891 ) C524_=_C892( C524 C892 ) \nC524_=_C896( C524 C896 ) C524_=_C897( C524 C897 ) C525_=_C526( C525 C526 ) C525_=_C527( C525 C527 ) C525_=_C528( C525 C528 ) C525_=_C550( C525 C550 ) \nC525_=_C561( C525 C561 ) C525_=_C595( C525 C595 ) C525_=_C606( C525 C606 ) C525_=_C656( C525 C656 ) C525_=_C668( C525 C668 ) C525_=_C672( C525 C672 ) \nC525_=_C682( C525 C682 ) C525_=_C687( C525 C687 ) C525_=_C740( C525 C740 ) C525_=_C742( C525 C742 ) C525_=_C747( C525 C747 ) C525_=_C763( C525 C763 ) \nC525_=_C764( C525 C764 ) C525_=_C770( C525 C770 ) C525_=_C771( C525 C771 ) C525_=_C798( C525 C798 ) C525_=_C809( C525 C809 ) C525_=_C810( C525 C810 ) \nC525_=_C820( C525 C820 ) C525_=_C821( C525 C821 ) C525_=_C826( C525 C826 ) C525_=_C828( C525 C828 ) C525_=_C829( C525 C829 ) C525_=_C830( C525 C830 ) \nC525_=_C845( C525 C845 ) C525_=_C857( C525 C857 ) C525_=_C859( C525 C859 ) C525_=_C864( C525 C864 ) C525_=_C865( C525 C865 ) C525_=_C867( C525 C867 ) \nC525_=_C870( C525 C870 ) C525_=_C876( C525 C876 ) C525_=_C880( C525 C880 ) C525_=_C883( C525 C883 ) C525_=_C891( C525 C891 ) C525_=_C893( C525 C893 ) \nC526_=_C527( C526 C527 ) C526_=_C528( C526 C528 ) C526_=_C535( C526 C535 ) C526_=_C551( C526 C551 ) C526_=_C552( C526 C552 ) C526_=_C556( C526 C556 ) \nC526_=_C558( C526 C558 ) C526_=_C563( C526 C563 ) C526_=_C598( C526 C598 ) C526_=_C672( C526 C672 ) C526_=_C676( C526 C676 ) C526_=_C677( C526 C677 ) \nC526_=_C679( C526 C679 ) C526_=_C687( C526 C687 ) C526_=_C688( C526 C688 ) C526_=_C689( C526 C689 ) C526_=_C703( C526 C703 ) C526_=_C712( C526 C712 ) \nC526_=_C742( C526 C742 ) C526_=_C747( C526 C747 ) C526_=_C757( C526 C757 ) C526_=_C760( C526 C760 ) C526_=_C763( C526 C763 ) C526_=_C771( C526 C771 ) \nC526_=_C778( C526 C778 ) C526_=_C790( C526 C790 ) C526_=_C820( C526 C820 ) C526_=_C821( C526 C821 ) C526_=_C823( C526 C823 ) C526_=_C828( C526 C828 ) \nC526_=_C837( C526 C837 ) C526_=_C858( C526 C858 ) C526_=_C870( C526 C870 ) C526_=_C877( C526 C877 ) C526_=_C881( C526 C881 ) C526_=_C891( C526 C891 ) \nC526_=_C894( C526 C894 ) C527_=_C528( C527 C528 ) C527_=_C542( C527 C542 ) C527_=_C566( C527 C566 ) C527_=_C568( C527 C568 ) C527_=_C590( C527 C590 ) \nC527_=_C598( C527 C598 ) C527_=_C604( C527 C604 ) C527_=_C672( C527 C672 ) C527_=_C693( C527 C693 ) C527_=_C712( C527 C712 ) C527_=_C736( C527 C736 ) \nC527_=_C740( C527 C740 ) C527_=_C742( C527 C742 ) C527_=_C763( C527 C763 ) C527_=_C764( C527 C764 ) C527_=_C797( C527 C797 ) C527_=_C811( C527 C811 ) \nC527_=_C820( C527 C820 ) C527_=_C821( C527 C821 ) C527_=_C832( C527 C832 ) C527_=_C836( C527 C836 ) C527_=_C858( C527 C858 ) C527_=_C859( C527 C859 ) \nC527_=_C860( C527 C860 ) C527_=_C865( C527 C865 ) C527_=_C870( C527 C870 ) C527_=_C883( C527 C883 ) C527_=_C891( C527 C891 ) C527_=_C896( C527 C896 ) \nC528_=_C542( C528 C542 ) C528_=_C552( C528 C552 ) C528_=_C559( C528 C559 ) C528_=_C574( C528 C574 ) C528_=_C585( C528 C585 ) C528_=_C600( C528 C600 ) \nC528_=_C642( C528 C642 ) C528_=_C672( C528 C672 ) C528_=_C693( C528 C693 ) C528_=_C698( C528 C698 ) C528_=_C723( C528 C723 ) C528_=_C731( C528 C731 ) \nC528_=_C742( C528 C742 ) C528_=_C744( C528 C744 ) C528_=_C763( C528 C763 ) C528_=_C765( C528 C765 ) C528_=_C792( C528 C792 ) C528_=_C800( C528 C800 ) \nC528_=_C808( C528 C808 ) C528_=_C810( C528 C810 ) C528_=_C820( C528 C820 ) C528_=_C821( C528 C821 ) C528_=_C824( C528 C824 ) C528_=_C828( C528 C828 ) \nC528_=_C837( C528 C837 ) C528_=_C839( C528 C839 ) C528_=_C845( C528 C845 ) C528_=_C852( C528 C852 ) C528_=_C856( C528 C856 ) C528_=_C858( C528 C858 ) \nC528_=_C868( C528 C868 ) C528_=_C870( C528 C870 ) C528_=_C874( C528 C874 ) C528_=_C876( C528 C876 ) C528_=_C877( C528 C877 ) C528_=_C891( C528 C891 ) \nC528_=_C896( C528 C896 ) C531_=_C544( C531 C544 ) C531_=_C579( C531 C579 ) C531_=_C600( C531 C600 ) C531_=_C632( C531 C632 ) C531_=_C658( C531 C658 ) \nC531_=_C677( C531 C677 ) C531_=_C685( C531 C685 ) C531_=_C696( C531 C696 ) C531_=_C730( C531 C730 ) C531_=_C748(</w:t>
      </w:r>
    </w:p>
    <w:p>
      <w:pPr>
        <w:pStyle w:val="PreformattedText"/>
        <w:bidi w:val="0"/>
        <w:spacing w:before="0" w:after="0"/>
        <w:jc w:val="left"/>
        <w:rPr/>
      </w:pPr>
      <w:r>
        <w:rPr/>
        <w:t xml:space="preserve"> </w:t>
      </w:r>
      <w:r>
        <w:rPr/>
        <w:t>C531 C748 ) C531_=_C774( C531 C774 ) \nC531_=_C783( C531 C783 ) C531_=_C792( C531 C792 ) C531_=_C798( C531 C798 ) C531_=_C801( C531 C801 ) C531_=_C818( C531 C818 ) C531_=_C820( C531 C820 ) \nC531_=_C836( C531 C836 ) C531_=_C838( C531 C838 ) C531_=_C850( C531 C850 ) C531_=_C864( C531 C864 ) C531_=_C871( C531 C871 ) C531_=_C874( C531 C874 ) \nC531_=_C891( C531 C891 ) C531_=_C892( C531 C892 ) C531_=_C893( C531 C893 ) C531_=_C895( C531 C895 ) C531_=_C899( C531 C899 ) C534_=_C535( C534 C535 ) \nC534_=_C602( C534 C602 ) C534_=_C621( C534 C621 ) C534_=_C624( C534 C624 ) C534_=_C672( C534 C672 ) C534_=_C695( C534 C695 ) C534_=_C703( C534 C703 ) \nC534_=_C709( C534 C709 ) C534_=_C715( C534 C715 ) C534_=_C720( C534 C720 ) C534_=_C726( C534 C726 ) C534_=_C764( C534 C764 ) C534_=_C765( C534 C765 ) \nC534_=_C774( C534 C774 ) C534_=_C781( C534 C781 ) C534_=_C782( C534 C782 ) C534_=_C785( C534 C785 ) C534_=_C786( C534 C786 ) C534_=_C790( C534 C790 ) \nC534_=_C801( C534 C801 ) C534_=_C819( C534 C819 ) C534_=_C822( C534 C822 ) C534_=_C826( C534 C826 ) C534_=_C838( C534 C838 ) C534_=_C840( C534 C840 ) \nC534_=_C868( C534 C868 ) C534_=_C876( C534 C876 ) C534_=_C893( C534 C893 ) C535_=_C536( C535 C536 ) C535_=_C539( C535 C539 ) C535_=_C540( C535 C540 ) \nC535_=_C541( C535 C541 ) C535_=_C542( C535 C542 ) C535_=_C551( C535 C551 ) C535_=_C552( C535 C552 ) C535_=_C567( C535 C567 ) C535_=_C602( C535 C602 ) \nC535_=_C665( C535 C665 ) C535_=_C672( C535 C672 ) C535_=_C676( C535 C676 ) C535_=_C677( C535 C677 ) C535_=_C679( C535 C679 ) C535_=_C695( C535 C695 ) \nC535_=_C703( C535 C703 ) C535_=_C709( C535 C709 ) C535_=_C720( C535 C720 ) C535_=_C747( C535 C747 ) C535_=_C754( C535 C754 ) C535_=_C766( C535 C766 ) \nC535_=_C771( C535 C771 ) C535_=_C774( C535 C774 ) C535_=_C781( C535 C781 ) C535_=_C801( C535 C801 ) C535_=_C811( C535 C811 ) C535_=_C820( C535 C820 ) \nC535_=_C826( C535 C826 ) C535_=_C838( C535 C838 ) C535_=_C848( C535 C848 ) C535_=_C860( C535 C860 ) C535_=_C870( C535 C870 ) C535_=_C872( C535 C872 ) \nC535_=_C877( C535 C877 ) C535_=_C892( C535 C892 ) C535_=_C893( C535 C893 ) C535_=_C894( C535 C894 ) C535_=_C897( C535 C897 ) C535_=_C898( C535 C898 ) \nC535_=_C899( C535 C899 ) C536_=_C539( C536 C539 ) C536_=_C540( C536 C540 ) C536_=_C541( C536 C541 ) C536_=_C542( C536 C542 ) C536_=_C554( C536 C554 ) \nC536_=_C566( C536 C566 ) C536_=_C567( C536 C567 ) C536_=_C589( C536 C589 ) C536_=_C607( C536 C607 ) C536_=_C627( C536 C627 ) C536_=_C632( C536 C632 ) \nC536_=_C665( C536 C665 ) C536_=_C669( C536 C669 ) C536_=_C670( C536 C670 ) C536_=_C696( C536 C696 ) C536_=_C697( C536 C697 ) C536_=_C698( C536 C698 ) \nC536_=_C706( C536 C706 ) C536_=_C719( C536 C719 ) C536_=_C723( C536 C723 ) C536_=_C736( C536 C736 ) C536_=_C741( C536 C741 ) C536_=_C750( C536 C750 ) \nC536_=_C754( C536 C754 ) C536_=_C766( C536 C766 ) C536_=_C783( C536 C783 ) C536_=_C785( C536 C785 ) C536_=_C786( C536 C786 ) C536_=_C804( C536 C804 ) \nC536_=_C811( C536 C811 ) C536_=_C821( C536 C821 ) C536_=_C822( C536 C822 ) C536_=_C824( C536 C824 ) C536_=_C828( C536 C828 ) C536_=_C830( C536 C830 ) \nC536_=_C860( C536 C860 ) C536_=_C864( C536 C864 ) C536_=_C872( C536 C872 ) C536_=_C876( C536 C876 ) C536_=_C877( C536 C877 ) C536_=_C880( C536 C880 ) \nC536_=_C892( C536 C892 ) C536_=_C893( C536 C893 ) C536_=_C895( C536 C895 ) C536_=_C897( C536 C897 ) C536_=_C898( C536 C898 ) C539_=_C540( C539 C540 ) \nC539_=_C541( C539 C541 ) C539_=_C542( C539 C542 ) C539_=_C551( C539 C551 ) C539_=_C563( C539 C563 ) C539_=_C579( C539 C579 ) C539_=_C581( C539 C581 ) \nC539_=_C585( C539 C585 ) C539_=_C604( C539 C604 ) C539_=_C665( C539 C665 ) C539_=_C673( C539 C673 ) C539_=_C697( C539 C697 ) C539_=_C706( C539 C706 ) \nC539_=_C720( C539 C720 ) C539_=_C752( C539 C752 ) C539_=_C754( C539 C754 ) C539_=_C766( C539 C766 ) C539_=_C770( C539 C770 ) C539_=_C782( C539 C782 ) \nC539_=_C783( C539 C783 ) C539_=_C787( C539 C787 ) C539_=_C788( C539 C788 ) C539_=_C818( C539 C818 ) C539_=_C839( C539 C839 ) C539_=_C847( C539 C847 ) \nC539_=_C858( C539 C858 ) C539_=_C860( C539 C860 ) C539_=_C864( C539 C864 ) C539_=_C872( C539 C872 ) C539_=_C878( C539 C878 ) C539_=_C885( C539 C885 ) \nC539_=_C891( C539 C891 ) C539_=_C892( C539 C892 ) C539_=_C894( C539 C894 ) C539_=_C896( C539 C896 ) C539_=_C897( C539 C897 ) C539_=_C898( C539 C898 ) \nC539_=_C899( C539 C899 ) C540_=_C541( C540 C541 ) C540_=_C542( C540 C542 ) C540_=_C550( C540 C550 ) C540_=_C562( C540 C562 ) C540_=_C595( C540 C595 ) \nC540_=_C665( C540 C665 ) C540_=_C677( C540 C677 ) C540_=_C687( C540 C687 ) C540_=_C689( C540 C689 ) C540_=_C691( C540 C691 ) C540_=_C713( C540 C713 ) \nC540_=_C715( C540 C715 ) C540_=_C730( C540 C730 ) C540_=_C741( C540 C741 ) C540_=_C742( C540 C742 ) C540_=_C745( C540 C745 ) C540_=_C747( C540 C747 ) \nC540_=_C754( C540 C754 ) C540_=_C766( C540 C766 ) C540_=_C775( C540 C775 ) C540_=_C781( C540 C781 ) C540_=_C782( C540 C782 ) C540_=_C787( C540 C787 ) \nC540_=_C812( C540 C812 ) C540_=_C824( C540 C824 ) C540_=_C826( C540 C826 ) C540_=_C829( C540 C829 ) C540_=_C849( C540 C849 ) C540_=_C855( C540 C855 ) \nC540_=_C859( C540 C859 ) C540_=_C860( C540 C860 ) C540_=_C868( C540 C868 ) C540_=_C872( C540 C872 ) C540_=_C874( C540 C874 ) C540_=_C892( C540 C892 ) \nC540_=_C897( C540 C897 ) C540_=_C898( C540 C898 ) C541_=_C542( C541 C542 ) C541_=_C554( C541 C554 ) C541_=_C564( C541 C564 ) C541_=_C588( C541 C588 ) \nC541_=_C589( C541 C589 ) C541_=_C607( C541 C607 ) C541_=_C624( C541 C624 ) C541_=_C627( C541 C627 ) C541_=_C632( C541 C632 ) C541_=_C637( C541 C637 ) \nC541_=_C658( C541 C658 ) C541_=_C665( C541 C665 ) C541_=_C669( C541 C669 ) C541_=_C679( C541 C679 ) C541_=_C680( C541 C680 ) C541_=_C719( C541 C719 ) \nC541_=_C736( C541 C736 ) C541_=_C741( C541 C741 ) C541_=_C754( C541 C754 ) C541_=_C757( C541 C757 ) C541_=_C763( C541 C763 ) C541_=_C766( C541 C766 ) \nC541_=_C791( C541 C791 ) C541_=_C792( C541 C792 ) C541_=_C796( C541 C796 ) C541_=_C797( C541 C797 ) C541_=_C808( C541 C808 ) C541_=_C821( C541 C821 ) \nC541_=_C827( C541 C827 ) C541_=_C845( C541 C845 ) C541_=_C847( C541 C847 ) C541_=_C849( C541 C849 ) C541_=_C850( C541 C850 ) C541_=_C857( C541 C857 ) \nC541_=_C860( C541 C860 ) C541_=_C864( C541 C864 ) C541_=_C869( C541 C869 ) C541_=_C872( C541 C872 ) C541_=_C877( C541 C877 ) C541_=_C887( C541 C887 ) \nC541_=_C891( C541 C891 ) C541_=_C892( C541 C892 ) C541_=_C894( C541 C894 ) C541_=_C897( C541 C897 ) C541_=_C898( C541 C898 ) C542_=_C548( C542 C548 ) \nC542_=_C556( C542 C556 ) C542_=_C562( C542 C562 ) C542_=_C566( C542 C566 ) C542_=_C579( C542 C579 ) C542_=_C598( C542 C598 ) C542_=_C604( C542 C604 ) \nC542_=_C612( C542 C612 ) C542_=_C642( C542 C642 ) C542_=_C643( C542 C643 ) C542_=_C656( C542 C656 ) C542_=_C660( C542 C660 ) C542_=_C662( C542 C662 ) \nC542_=_C665( C542 C665 ) C542_=_C666( C542 C666 ) C542_=_C672( C542 C672 ) C542_=_C679( C542 C679 ) C542_=_C696( C542 C696 ) C542_=_C718( C542 C718 ) \nC542_=_C723( C542 C723 ) C542_=_C731( C542 C731 ) C542_=_C740( C542 C740 ) C542_=_C751( C542 C751 ) C542_=_C754( C542 C754 ) C542_=_C764( C542 C764 ) \nC542_=_C766( C542 C766 ) C542_=_C778( C542 C778 ) C542_=_C788( C542 C788 ) C542_=_C795( C542 C795 ) C542_=_C797( C542 C797 ) C542_=_C800( C542 C800 ) \nC542_=_C803( C542 C803 ) C542_=_C805( C542 C805 ) C542_=_C808( C542 C808 ) C542_=_C832( C542 C832 ) C542_=_C839( C542 C839 ) C542_=_C845( C542 C845 ) \nC542_=_C852( C542 C852 ) C542_=_C859( C542 C859 ) C542_=_C860( C542 C860 ) C542_=_C865( C542 C865 ) C542_=_C872( C542 C872 ) C542_=_C877( C542 C877 ) \nC542_=_C878( C542 C878 ) C542_=_C883( C542 C883 ) C542_=_C892( C542 C892 ) C542_=_C897( C542 C897 ) C542_=_C898( C542 C898 ) C543_=_C544( C543 C544 ) \nC543_=_C545( C543 C545 ) C543_=_C563( C543 C563 ) C543_=_C564( C543 C564 ) C543_=_C565( C543 C565 ) C543_=_C595( C543 C595 ) C543_=_C611( C543 C611 ) \nC543_=_C647( C543 C647 ) C543_=_C662( C543 C662 ) C543_=_C669( C543 C669 ) C543_=_C673( C543 C673 ) C543_=_C676( C543 C676 ) C543_=_C687( C543 C687 ) \nC543_=_C689( C543 C689 ) C543_=_C693( C543 C693 ) C543_=_C694( C543 C694 ) C543_=_C695( C543 C695 ) C543_=_C731( C543 C731 ) C543_=_C735( C543 C735 ) \nC543_=_C745( C543 C745 ) C543_=_C760( C543 C760 ) C543_=_C775( C543 C775 ) C543_=_C782( C543 C782 ) C543_=_C783( C543 C783 ) C543_=_C784( C543 C784 ) \nC543_=_C796( C543 C796 ) C543_=_C810( C543 C810 ) C543_=_C823( C543 C823 ) C543_=_C824( C543 C824 ) C543_=_C835( C543 C835 ) C543_=_C837( C543 C837 ) \nC543_=_C838( C543 C838 ) C543_=_C859( C543 C859 ) C543_=_C862( C543 C862 ) C543_=_C872( C543 C872 ) C543_=_C874( C543 C874 ) C543_=_C888( C543 C888 ) \nC543_=_C898( C543 C898 ) C544_=_C545( C544 C545 ) C544_=_C552( C544 C552 ) C544_=_C558( C544 C558 ) C544_=_C586( C544 C586 ) C544_=_C598( C544 C598 ) \nC544_=_C600( C544 C600 ) C544_=_C611( C544 C611 ) C544_=_C620( C544 C620 ) C544_=_C658( C544 C658 ) C544_=_C673( C544 C673 ) C544_=_C714( C544 C714 ) \nC544_=_C715( C544 C715 ) C544_=_C726( C544 C726 ) C544_=_C731( C544 C731 ) C544_=_C744( C544 C744 ) C544_=_C745( C544 C745 ) C544_=_C747( C544 C747 ) \nC544_=_C770( C544 C770 ) C544_=_C773( C544 C773 ) C544_=_C783( C544 C783 ) C544_=_C784( C544 C784 ) C544_=_C791( C544 C791 ) C544_=_C798( C544 C798 ) \nC544_=_C800( C544 C800 ) C544_=_C809( C544 C809 ) C544_=_C819( C544 C819 ) C544_=_C821( C544 C821 ) C544_=_C823( C544 C823 ) C544_=_C824( C544 C824 ) \nC544_=_C836( C544 C836 ) C544_=_C844( C544 C844 ) C544_=_C850( C544 C850 ) C544_=_C855( C544 C855 ) C544_=_C874( C544 C874 ) C544_=_C880( C544 C880 ) \nC544_=_C881( C544 C881 ) C544_=_C888( C544 C888 ) C544_=_C894( C544 C894 ) C544_=_C899( C544 C899 ) C545_=_C564( C545 C564 ) C545_=_C574( C545 C574 ) \nC545_=_C673( C545 C673 ) C545_=_C676( C545 C676 ) C545_=_C693( C545 C693 ) C545_=_C703( C545 C703 ) C545_=_C712( C545 C712 ) C545_=_C731( C545 C731 ) \nC545_=_C745( C545 C745 ) C545_=_C750( C545 C750 ) C545_=_C771( C545 C771 ) C545_=_C823( C545 C823 ) C545_=_C824( C545 C824 ) C545_=_C850(</w:t>
      </w:r>
    </w:p>
    <w:p>
      <w:pPr>
        <w:pStyle w:val="PreformattedText"/>
        <w:bidi w:val="0"/>
        <w:spacing w:before="0" w:after="0"/>
        <w:jc w:val="left"/>
        <w:rPr/>
      </w:pPr>
      <w:r>
        <w:rPr/>
        <w:t xml:space="preserve"> </w:t>
      </w:r>
      <w:r>
        <w:rPr/>
        <w:t>C545 C850 ) \nC545_=_C868( C545 C868 ) C545_=_C870( C545 C870 ) C545_=_C871( C545 C871 ) C545_=_C874( C545 C874 ) C545_=_C878( C545 C878 ) C545_=_C887( C545 C887 ) \nC545_=_C888( C545 C888 ) C548_=_C552( C548 C552 ) C548_=_C556( C548 C556 ) C548_=_C560( C548 C560 ) C548_=_C562( C548 C562 ) C548_=_C566( C548 C566 ) \nC548_=_C579( C548 C579 ) C548_=_C603( C548 C603 ) C548_=_C612( C548 C612 ) C548_=_C620( C548 C620 ) C548_=_C628( C548 C628 ) C548_=_C643( C548 C643 ) \nC548_=_C656( C548 C656 ) C548_=_C660( C548 C660 ) C548_=_C666( C548 C666 ) C548_=_C715( C548 C715 ) C548_=_C718( C548 C718 ) C548_=_C723( C548 C723 ) \nC548_=_C725( C548 C725 ) C548_=_C730( C548 C730 ) C548_=_C736( C548 C736 ) C548_=_C750( C548 C750 ) C548_=_C751( C548 C751 ) C548_=_C757( C548 C757 ) \nC548_=_C764( C548 C764 ) C548_=_C770( C548 C770 ) C548_=_C784( C548 C784 ) C548_=_C787( C548 C787 ) C548_=_C794( C548 C794 ) C548_=_C805( C548 C805 ) \nC548_=_C808( C548 C808 ) C548_=_C809( C548 C809 ) C548_=_C826( C548 C826 ) C548_=_C827( C548 C827 ) C548_=_C856( C548 C856 ) C548_=_C857( C548 C857 ) \nC548_=_C864( C548 C864 ) C548_=_C878( C548 C878 ) C548_=_C893( C548 C893 ) C548_=_C897( C548 C897 ) C550_=_C562( C550 C562 ) C550_=_C587( C550 C587 ) \nC550_=_C595( C550 C595 ) C550_=_C605( C550 C605 ) C550_=_C635( C550 C635 ) C550_=_C641( C550 C641 ) C550_=_C662( C550 C662 ) C550_=_C668( C550 C668 ) \nC550_=_C671( C550 C671 ) C550_=_C685( C550 C685 ) C550_=_C687( C550 C687 ) C550_=_C691( C550 C691 ) C550_=_C706( C550 C706 ) C550_=_C713( C550 C713 ) \nC550_=_C715( C550 C715 ) C550_=_C723( C550 C723 ) C550_=_C730( C550 C730 ) C550_=_C740( C550 C740 ) C550_=_C744( C550 C744 ) C550_=_C745( C550 C745 ) \nC550_=_C759( C550 C759 ) C550_=_C770( C550 C770 ) C550_=_C792( C550 C792 ) C550_=_C802( C550 C802 ) C550_=_C810( C550 C810 ) C550_=_C826( C550 C826 ) \nC550_=_C828( C550 C828 ) C550_=_C829( C550 C829 ) C550_=_C837( C550 C837 ) C550_=_C844( C550 C844 ) C550_=_C857( C550 C857 ) C550_=_C859( C550 C859 ) \nC550_=_C862( C550 C862 ) C550_=_C869( C550 C869 ) C550_=_C872( C550 C872 ) C550_=_C874( C550 C874 ) C550_=_C876( C550 C876 ) C550_=_C892( C550 C892 ) \nC550_=_C893( C550 C893 ) C550_=_C897( C550 C897 ) C551_=_C552( C551 C552 ) C551_=_C574( C551 C574 ) C551_=_C575( C551 C575 ) C551_=_C579( C551 C579 ) \nC551_=_C583( C551 C583 ) C551_=_C673( C551 C673 ) C551_=_C676( C551 C676 ) C551_=_C677( C551 C677 ) C551_=_C679( C551 C679 ) C551_=_C682( C551 C682 ) \nC551_=_C686( C551 C686 ) C551_=_C691( C551 C691 ) C551_=_C697( C551 C697 ) C551_=_C705( C551 C705 ) C551_=_C720( C551 C720 ) C551_=_C747( C551 C747 ) \nC551_=_C764( C551 C764 ) C551_=_C770( C551 C770 ) C551_=_C771( C551 C771 ) C551_=_C782( C551 C782 ) C551_=_C785( C551 C785 ) C551_=_C786( C551 C786 ) \nC551_=_C798( C551 C798 ) C551_=_C812( C551 C812 ) C551_=_C820( C551 C820 ) C551_=_C829( C551 C829 ) C551_=_C839( C551 C839 ) C551_=_C844( C551 C844 ) \nC551_=_C865( C551 C865 ) C551_=_C866( C551 C866 ) C551_=_C870( C551 C870 ) C551_=_C877( C551 C877 ) C551_=_C878( C551 C878 ) C551_=_C883( C551 C883 ) \nC551_=_C885( C551 C885 ) C551_=_C891( C551 C891 ) C551_=_C894( C551 C894 ) C551_=_C896( C551 C896 ) C551_=_C899( C551 C899 ) C552_=_C559( C552 C559 ) \nC552_=_C560( C552 C560 ) C552_=_C574( C552 C574 ) C552_=_C598( C552 C598 ) C552_=_C620( C552 C620 ) C552_=_C643( C552 C643 ) C552_=_C676( C552 C676 ) \nC552_=_C677( C552 C677 ) C552_=_C679( C552 C679 ) C552_=_C682( C552 C682 ) C552_=_C693( C552 C693 ) C552_=_C703( C552 C703 ) C552_=_C714( C552 C714 ) \nC552_=_C718( C552 C718 ) C552_=_C725( C552 C725 ) C552_=_C730( C552 C730 ) C552_=_C736( C552 C736 ) C552_=_C744( C552 C744 ) C552_=_C747( C552 C747 ) \nC552_=_C765( C552 C765 ) C552_=_C771( C552 C771 ) C552_=_C784( C552 C784 ) C552_=_C801( C552 C801 ) C552_=_C819( C552 C819 ) C552_=_C820( C552 C820 ) \nC552_=_C827( C552 C827 ) C552_=_C844( C552 C844 ) C552_=_C867( C552 C867 ) C552_=_C870( C552 C870 ) C552_=_C874( C552 C874 ) C552_=_C877( C552 C877 ) \nC552_=_C880( C552 C880 ) C552_=_C881( C552 C881 ) C552_=_C894( C552 C894 ) C553_=_C559( C553 C559 ) C553_=_C567( C553 C567 ) C553_=_C582( C553 C582 ) \nC553_=_C587( C553 C587 ) C553_=_C603( C553 C603 ) C553_=_C636( C553 C636 ) C553_=_C660( C553 C660 ) C553_=_C662( C553 C662 ) C553_=_C670( C553 C670 ) \nC553_=_C676( C553 C676 ) C553_=_C680( C553 C680 ) C553_=_C694( C553 C694 ) C553_=_C719( C553 C719 ) C553_=_C730( C553 C730 ) C553_=_C736( C553 C736 ) \nC553_=_C750( C553 C750 ) C553_=_C754( C553 C754 ) C553_=_C758( C553 C758 ) C553_=_C759( C553 C759 ) C553_=_C763( C553 C763 ) C553_=_C773( C553 C773 ) \nC553_=_C774( C553 C774 ) C553_=_C775( C553 C775 ) C553_=_C785( C553 C785 ) C553_=_C786( C553 C786 ) C553_=_C788( C553 C788 ) C553_=_C801( C553 C801 ) \nC553_=_C804( C553 C804 ) C553_=_C814( C553 C814 ) C553_=_C818( C553 C818 ) C553_=_C821( C553 C821 ) C553_=_C824( C553 C824 ) C553_=_C829( C553 C829 ) \nC553_=_C831( C553 C831 ) C553_=_C835( C553 C835 ) C553_=_C836( C553 C836 ) C553_=_C840( C553 C840 ) C553_=_C844( C553 C844 ) C553_=_C848( C553 C848 ) \nC553_=_C865( C553 C865 ) C553_=_C869( C553 C869 ) C553_=_C878( C553 C878 ) C553_=_C880( C553 C880 ) C553_=_C883( C553 C883 ) C553_=_C890( C553 C890 ) \nC553_=_C895( C553 C895 ) C554_=_C555( C554 C555 ) C554_=_C558( C554 C558 ) C554_=_C562( C554 C562 ) C554_=_C574( C554 C574 ) C554_=_C607( C554 C607 ) \nC554_=_C624( C554 C624 ) C554_=_C627( C554 C627 ) C554_=_C630( C554 C630 ) C554_=_C632( C554 C632 ) C554_=_C657( C554 C657 ) C554_=_C669( C554 C669 ) \nC554_=_C670( C554 C670 ) C554_=_C676( C554 C676 ) C554_=_C682( C554 C682 ) C554_=_C683( C554 C683 ) C554_=_C685( C554 C685 ) C554_=_C691( C554 C691 ) \nC554_=_C698( C554 C698 ) C554_=_C715( C554 C715 ) C554_=_C718( C554 C718 ) C554_=_C719( C554 C719 ) C554_=_C736( C554 C736 ) C554_=_C741( C554 C741 ) \nC554_=_C744( C554 C744 ) C554_=_C747( C554 C747 ) C554_=_C748( C554 C748 ) C554_=_C754( C554 C754 ) C554_=_C771( C554 C771 ) C554_=_C785( C554 C785 ) \nC554_=_C804( C554 C804 ) C554_=_C805( C554 C805 ) C554_=_C809( C554 C809 ) C554_=_C817( C554 C817 ) C554_=_C818( C554 C818 ) C554_=_C819( C554 C819 ) \nC554_=_C821( C554 C821 ) C554_=_C830( C554 C830 ) C554_=_C831( C554 C831 ) C554_=_C832( C554 C832 ) C554_=_C836( C554 C836 ) C554_=_C838( C554 C838 ) \nC554_=_C839( C554 C839 ) C554_=_C844( C554 C844 ) C554_=_C848( C554 C848 ) C554_=_C849( C554 C849 ) C554_=_C852( C554 C852 ) C554_=_C857( C554 C857 ) \nC554_=_C864( C554 C864 ) C554_=_C866( C554 C866 ) C554_=_C871( C554 C871 ) C554_=_C872( C554 C872 ) C554_=_C876( C554 C876 ) C554_=_C877( C554 C877 ) \nC554_=_C896( C554 C896 ) C554_=_C897( C554 C897 ) C555_=_C575( C555 C575 ) C555_=_C582( C555 C582 ) C555_=_C587( C555 C587 ) C555_=_C657( C555 C657 ) \nC555_=_C665( C555 C665 ) C555_=_C676( C555 C676 ) C555_=_C682( C555 C682 ) C555_=_C683( C555 C683 ) C555_=_C685( C555 C685 ) C555_=_C713( C555 C713 ) \nC555_=_C725( C555 C725 ) C555_=_C726( C555 C726 ) C555_=_C742( C555 C742 ) C555_=_C750( C555 C750 ) C555_=_C758( C555 C758 ) C555_=_C759( C555 C759 ) \nC555_=_C771( C555 C771 ) C555_=_C787( C555 C787 ) C555_=_C817( C555 C817 ) C555_=_C818( C555 C818 ) C555_=_C819( C555 C819 ) C555_=_C820( C555 C820 ) \nC555_=_C826( C555 C826 ) C555_=_C830( C555 C830 ) C555_=_C831( C555 C831 ) C555_=_C832( C555 C832 ) C555_=_C838( C555 C838 ) C555_=_C847( C555 C847 ) \nC555_=_C856( C555 C856 ) C555_=_C865( C555 C865 ) C555_=_C869( C555 C869 ) C555_=_C876( C555 C876 ) C555_=_C885( C555 C885 ) C555_=_C887( C555 C887 ) \nC555_=_C894( C555 C894 ) C555_=_C897( C555 C897 ) C555_=_C899( C555 C899 ) C556_=_C562( C556 C562 ) C556_=_C563( C556 C563 ) C556_=_C579( C556 C579 ) \nC556_=_C588( C556 C588 ) C556_=_C589( C556 C589 ) C556_=_C590( C556 C590 ) C556_=_C612( C556 C612 ) C556_=_C643( C556 C643 ) C556_=_C656( C556 C656 ) \nC556_=_C658( C556 C658 ) C556_=_C660( C556 C660 ) C556_=_C666( C556 C666 ) C556_=_C673( C556 C673 ) C556_=_C686( C556 C686 ) C556_=_C703( C556 C703 ) \nC556_=_C718( C556 C718 ) C556_=_C723( C556 C723 ) C556_=_C740( C556 C740 ) C556_=_C742( C556 C742 ) C556_=_C751( C556 C751 ) C556_=_C757( C556 C757 ) \nC556_=_C764( C556 C764 ) C556_=_C775( C556 C775 ) C556_=_C790( C556 C790 ) C556_=_C792( C556 C792 ) C556_=_C794( C556 C794 ) C556_=_C795( C556 C795 ) \nC556_=_C805( C556 C805 ) C556_=_C808( C556 C808 ) C556_=_C821( C556 C821 ) C556_=_C822( C556 C822 ) C556_=_C837( C556 C837 ) C556_=_C838( C556 C838 ) \nC556_=_C840( C556 C840 ) C556_=_C876( C556 C876 ) C556_=_C877( C556 C877 ) C556_=_C878( C556 C878 ) C556_=_C881( C556 C881 ) C558_=_C561( C558 C561 ) \nC558_=_C607( C558 C607 ) C558_=_C611( C558 C611 ) C558_=_C620( C558 C620 ) C558_=_C634( C558 C634 ) C558_=_C656( C558 C656 ) C558_=_C658( C558 C658 ) \nC558_=_C683( C558 C683 ) C558_=_C687( C558 C687 ) C558_=_C688( C558 C688 ) C558_=_C689( C558 C689 ) C558_=_C691( C558 C691 ) C558_=_C698( C558 C698 ) \nC558_=_C731( C558 C731 ) C558_=_C744( C558 C744 ) C558_=_C747( C558 C747 ) C558_=_C748( C558 C748 ) C558_=_C754( C558 C754 ) C558_=_C759( C558 C759 ) \nC558_=_C760( C558 C760 ) C558_=_C770( C558 C770 ) C558_=_C778( C558 C778 ) C558_=_C785( C558 C785 ) C558_=_C791( C558 C791 ) C558_=_C796( C558 C796 ) \nC558_=_C800( C558 C800 ) C558_=_C804( C558 C804 ) C558_=_C805( C558 C805 ) C558_=_C809( C558 C809 ) C558_=_C814( C558 C814 ) C558_=_C819( C558 C819 ) \nC558_=_C820( C558 C820 ) C558_=_C821( C558 C821 ) C558_=_C823( C558 C823 ) C558_=_C828( C558 C828 ) C558_=_C830( C558 C830 ) C558_=_C832( C558 C832 ) \nC558_=_C836( C558 C836 ) C558_=_C838( C558 C838 ) C558_=_C847( C558 C847 ) C558_=_C849( C558 C849 ) C558_=_C855( C558 C855 ) C558_=_C858( C558 C858 ) \nC558_=_C869( C558 C869 ) C558_=_C872( C558 C872 ) C558_=_C888( C558 C888 ) C558_=_C891( C558 C891 ) C559_=_C560( C559 C560 ) C559_=_C561( C559 C561 ) \nC559_=_C562( C559 C562 ) C559_=_C582( C559 C582 ) C559_=_C587( C559 C587 ) C559_=_C590( C559 C590 ) C559_=_C657( C559 C657 ) C559_=_C691( C559 C691 ) \nC559_=_C692(</w:t>
      </w:r>
    </w:p>
    <w:p>
      <w:pPr>
        <w:pStyle w:val="PreformattedText"/>
        <w:bidi w:val="0"/>
        <w:spacing w:before="0" w:after="0"/>
        <w:jc w:val="left"/>
        <w:rPr/>
      </w:pPr>
      <w:r>
        <w:rPr/>
        <w:t xml:space="preserve"> </w:t>
      </w:r>
      <w:r>
        <w:rPr/>
        <w:t>C559 C692 ) C559_=_C693( C559 C693 ) C559_=_C694( C559 C694 ) C559_=_C740( C559 C740 ) C559_=_C744( C559 C744 ) C559_=_C750( C559 C750 ) \nC559_=_C754( C559 C754 ) C559_=_C758( C559 C758 ) C559_=_C765( C559 C765 ) C559_=_C773( C559 C773 ) C559_=_C781( C559 C781 ) C559_=_C787( C559 C787 ) \nC559_=_C788( C559 C788 ) C559_=_C795( C559 C795 ) C559_=_C818( C559 C818 ) C559_=_C819( C559 C819 ) C559_=_C824( C559 C824 ) C559_=_C831( C559 C831 ) \nC559_=_C840( C559 C840 ) C559_=_C844( C559 C844 ) C559_=_C865( C559 C865 ) C559_=_C867( C559 C867 ) C559_=_C870( C559 C870 ) C559_=_C871( C559 C871 ) \nC559_=_C874( C559 C874 ) C559_=_C895( C559 C895 ) C559_=_C897( C559 C897 ) C559_=_C898( C559 C898 ) C560_=_C561( C560 C561 ) C560_=_C562( C560 C562 ) \nC560_=_C578( C560 C578 ) C560_=_C583( C560 C583 ) C560_=_C585( C560 C585 ) C560_=_C588( C560 C588 ) C560_=_C595( C560 C595 ) C560_=_C600( C560 C600 ) \nC560_=_C620( C560 C620 ) C560_=_C641( C560 C641 ) C560_=_C680( C560 C680 ) C560_=_C688( C560 C688 ) C560_=_C691( C560 C691 ) C560_=_C692( C560 C692 ) \nC560_=_C715( C560 C715 ) C560_=_C718( C560 C718 ) C560_=_C725( C560 C725 ) C560_=_C726( C560 C726 ) C560_=_C730( C560 C730 ) C560_=_C736( C560 C736 ) \nC560_=_C752( C560 C752 ) C560_=_C765( C560 C765 ) C560_=_C770( C560 C770 ) C560_=_C781( C560 C781 ) C560_=_C784( C560 C784 ) C560_=_C791( C560 C791 ) \nC560_=_C794( C560 C794 ) C560_=_C806( C560 C806 ) C560_=_C811( C560 C811 ) C560_=_C848( C560 C848 ) C560_=_C849( C560 C849 ) C560_=_C852( C560 C852 ) \nC560_=_C860( C560 C860 ) C560_=_C867( C560 C867 ) C560_=_C871( C560 C871 ) C560_=_C892( C560 C892 ) C561_=_C562( C561 C562 ) C561_=_C656( C561 C656 ) \nC561_=_C658( C561 C658 ) C561_=_C680( C561 C680 ) C561_=_C682( C561 C682 ) C561_=_C683( C561 C683 ) C561_=_C691( C561 C691 ) C561_=_C692( C561 C692 ) \nC561_=_C713( C561 C713 ) C561_=_C752( C561 C752 ) C561_=_C764( C561 C764 ) C561_=_C781( C561 C781 ) C561_=_C783( C561 C783 ) C561_=_C794( C561 C794 ) \nC561_=_C814( C561 C814 ) C561_=_C823( C561 C823 ) C561_=_C826( C561 C826 ) C561_=_C847( C561 C847 ) C561_=_C848( C561 C848 ) C561_=_C849( C561 C849 ) \nC561_=_C852( C561 C852 ) C561_=_C860( C561 C860 ) C561_=_C864( C561 C864 ) C561_=_C867( C561 C867 ) C561_=_C869( C561 C869 ) C561_=_C871( C561 C871 ) \nC561_=_C891( C561 C891 ) C562_=_C579( C562 C579 ) C562_=_C595( C562 C595 ) C562_=_C600( C562 C600 ) C562_=_C612( C562 C612 ) C562_=_C624( C562 C624 ) \nC562_=_C630( C562 C630 ) C562_=_C637( C562 C637 ) C562_=_C643( C562 C643 ) C562_=_C656( C562 C656 ) C562_=_C660( C562 C660 ) C562_=_C666( C562 C666 ) \nC562_=_C670( C562 C670 ) C562_=_C671( C562 C671 ) C562_=_C682( C562 C682 ) C562_=_C687( C562 C687 ) C562_=_C691( C562 C691 ) C562_=_C692( C562 C692 ) \nC562_=_C713( C562 C713 ) C562_=_C715( C562 C715 ) C562_=_C718( C562 C718 ) C562_=_C719( C562 C719 ) C562_=_C723( C562 C723 ) C562_=_C730( C562 C730 ) \nC562_=_C745( C562 C745 ) C562_=_C747( C562 C747 ) C562_=_C751( C562 C751 ) C562_=_C764( C562 C764 ) C562_=_C781( C562 C781 ) C562_=_C791( C562 C791 ) \nC562_=_C805( C562 C805 ) C562_=_C808( C562 C808 ) C562_=_C809( C562 C809 ) C562_=_C818( C562 C818 ) C562_=_C839( C562 C839 ) C562_=_C844( C562 C844 ) \nC562_=_C852( C562 C852 ) C562_=_C871( C562 C871 ) C562_=_C878( C562 C878 ) C562_=_C884( C562 C884 ) C562_=_C894( C562 C894 ) C562_=_C896( C562 C896 ) \nC563_=_C564( C563 C564 ) C563_=_C565( C563 C565 ) C563_=_C582( C563 C582 ) C563_=_C583( C563 C583 ) C563_=_C585( C563 C585 ) C563_=_C604( C563 C604 ) \nC563_=_C647( C563 C647 ) C563_=_C662( C563 C662 ) C563_=_C669( C563 C669 ) C563_=_C687( C563 C687 ) C563_=_C693( C563 C693 ) C563_=_C694( C563 C694 ) \nC563_=_C695( C563 C695 ) C563_=_C697( C563 C697 ) C563_=_C703( C563 C703 ) C563_=_C735( C563 C735 ) C563_=_C757( C563 C757 ) C563_=_C760( C563 C760 ) \nC563_=_C774( C563 C774 ) C563_=_C778( C563 C778 ) C563_=_C782( C563 C782 ) C563_=_C783( C563 C783 ) C563_=_C784( C563 C784 ) C563_=_C790( C563 C790 ) \nC563_=_C810( C563 C810 ) C563_=_C830( C563 C830 ) C563_=_C835( C563 C835 ) C563_=_C837( C563 C837 ) C563_=_C852( C563 C852 ) C563_=_C866( C563 C866 ) \nC563_=_C870( C563 C870 ) C563_=_C872( C563 C872 ) C563_=_C881( C563 C881 ) C563_=_C891( C563 C891 ) C563_=_C896( C563 C896 ) C563_=_C898( C563 C898 ) \nC564_=_C565( C564 C565 ) C564_=_C588( C564 C588 ) C564_=_C626( C564 C626 ) C564_=_C627( C564 C627 ) C564_=_C647( C564 C647 ) C564_=_C658( C564 C658 ) \nC564_=_C662( C564 C662 ) C564_=_C669( C564 C669 ) C564_=_C687( C564 C687 ) C564_=_C693( C564 C693 ) C564_=_C694( C564 C694 ) C564_=_C695( C564 C695 ) \nC564_=_C703( C564 C703 ) C564_=_C731( C564 C731 ) C564_=_C735( C564 C735 ) C564_=_C741( C564 C741 ) C564_=_C750( C564 C750 ) C564_=_C754( C564 C754 ) \nC564_=_C760( C564 C760 ) C564_=_C770( C564 C770 ) C564_=_C771( C564 C771 ) C564_=_C782( C564 C782 ) C564_=_C783( C564 C783 ) C564_=_C784( C564 C784 ) \nC564_=_C796( C564 C796 ) C564_=_C797( C564 C797 ) C564_=_C808( C564 C808 ) C564_=_C810( C564 C810 ) C564_=_C827( C564 C827 ) C564_=_C832( C564 C832 ) \nC564_=_C835( C564 C835 ) C564_=_C850( C564 C850 ) C564_=_C865( C564 C865 ) C564_=_C872( C564 C872 ) C564_=_C880( C564 C880 ) C564_=_C883( C564 C883 ) \nC564_=_C890( C564 C890 ) C564_=_C899( C564 C899 ) C565_=_C568( C565 C568 ) C565_=_C589( C565 C589 ) C565_=_C624( C565 C624 ) C565_=_C637( C565 C637 ) \nC565_=_C647( C565 C647 ) C565_=_C662( C565 C662 ) C565_=_C668( C565 C668 ) C565_=_C669( C565 C669 ) C565_=_C687( C565 C687 ) C565_=_C693( C565 C693 ) \nC565_=_C694( C565 C694 ) C565_=_C695( C565 C695 ) C565_=_C705( C565 C705 ) C565_=_C717( C565 C717 ) C565_=_C744( C565 C744 ) C565_=_C754( C565 C754 ) \nC565_=_C760( C565 C760 ) C565_=_C781( C565 C781 ) C565_=_C782( C565 C782 ) C565_=_C783( C565 C783 ) C565_=_C784( C565 C784 ) C565_=_C785( C565 C785 ) \nC565_=_C790( C565 C790 ) C565_=_C795( C565 C795 ) C565_=_C810( C565 C810 ) C565_=_C812( C565 C812 ) C565_=_C823( C565 C823 ) C565_=_C835( C565 C835 ) \nC565_=_C838( C565 C838 ) C565_=_C848( C565 C848 ) C565_=_C850( C565 C850 ) C565_=_C855( C565 C855 ) C565_=_C865( C565 C865 ) C565_=_C872( C565 C872 ) \nC565_=_C876( C565 C876 ) C565_=_C877( C565 C877 ) C565_=_C885( C565 C885 ) C565_=_C895( C565 C895 ) C565_=_C897( C565 C897 ) C565_=_C898( C565 C898 ) \nC565_=_C899( C565 C899 ) C566_=_C567( C566 C567 ) C566_=_C598( C566 C598 ) C566_=_C603( C566 C603 ) C566_=_C604( C566 C604 ) C566_=_C668( C566 C668 ) \nC566_=_C670( C566 C670 ) C566_=_C672( C566 C672 ) C566_=_C694( C566 C694 ) C566_=_C696( C566 C696 ) C566_=_C697( C566 C697 ) C566_=_C698( C566 C698 ) \nC566_=_C715( C566 C715 ) C566_=_C719( C566 C719 ) C566_=_C740( C566 C740 ) C566_=_C752( C566 C752 ) C566_=_C757( C566 C757 ) C566_=_C782( C566 C782 ) \nC566_=_C785( C566 C785 ) C566_=_C786( C566 C786 ) C566_=_C792( C566 C792 ) C566_=_C797( C566 C797 ) C566_=_C804( C566 C804 ) C566_=_C809( C566 C809 ) \nC566_=_C811( C566 C811 ) C566_=_C824( C566 C824 ) C566_=_C828( C566 C828 ) C566_=_C830( C566 C830 ) C566_=_C832( C566 C832 ) C566_=_C836( C566 C836 ) \nC566_=_C850( C566 C850 ) C566_=_C857( C566 C857 ) C566_=_C859( C566 C859 ) C566_=_C865( C566 C865 ) C566_=_C876( C566 C876 ) C566_=_C880( C566 C880 ) \nC566_=_C883( C566 C883 ) C566_=_C893( C566 C893 ) C567_=_C585( C567 C585 ) C567_=_C603( C567 C603 ) C567_=_C635( C567 C635 ) C567_=_C642( C567 C642 ) \nC567_=_C670( C567 C670 ) C567_=_C672( C567 C672 ) C567_=_C696( C567 C696 ) C567_=_C697( C567 C697 ) C567_=_C698( C567 C698 ) C567_=_C759( C567 C759 ) \nC567_=_C785( C567 C785 ) C567_=_C786( C567 C786 ) C567_=_C801( C567 C801 ) C567_=_C802( C567 C802 ) C567_=_C803( C567 C803 ) C567_=_C811( C567 C811 ) \nC567_=_C817( C567 C817 ) C567_=_C824( C567 C824 ) C567_=_C828( C567 C828 ) C567_=_C830( C567 C830 ) C567_=_C835( C567 C835 ) C567_=_C840( C567 C840 ) \nC567_=_C848( C567 C848 ) C567_=_C866( C567 C866 ) C567_=_C867( C567 C867 ) C567_=_C870( C567 C870 ) C567_=_C874( C567 C874 ) C567_=_C880( C567 C880 ) \nC567_=_C881( C567 C881 ) C567_=_C884( C567 C884 ) C567_=_C888( C567 C888 ) C567_=_C890( C567 C890 ) C567_=_C891( C567 C891 ) C567_=_C893( C567 C893 ) \nC567_=_C895( C567 C895 ) C568_=_C624( C568 C624 ) C568_=_C628( C568 C628 ) C568_=_C632( C568 C632 ) C568_=_C637( C568 C637 ) C568_=_C647( C568 C647 ) \nC568_=_C673( C568 C673 ) C568_=_C683( C568 C683 ) C568_=_C693( C568 C693 ) C568_=_C695( C568 C695 ) C568_=_C705( C568 C705 ) C568_=_C725( C568 C725 ) \nC568_=_C741( C568 C741 ) C568_=_C751( C568 C751 ) C568_=_C762( C568 C762 ) C568_=_C764( C568 C764 ) C568_=_C765( C568 C765 ) C568_=_C778( C568 C778 ) \nC568_=_C781( C568 C781 ) C568_=_C788( C568 C788 ) C568_=_C798( C568 C798 ) C568_=_C802( C568 C802 ) C568_=_C804( C568 C804 ) C568_=_C820( C568 C820 ) \nC568_=_C823( C568 C823 ) C568_=_C831( C568 C831 ) C568_=_C832( C568 C832 ) C568_=_C836( C568 C836 ) C568_=_C838( C568 C838 ) C568_=_C839( C568 C839 ) \nC568_=_C847( C568 C847 ) C568_=_C855( C568 C855 ) C568_=_C858( C568 C858 ) C568_=_C864( C568 C864 ) C568_=_C868( C568 C868 ) C568_=_C877( C568 C877 ) \nC568_=_C884( C568 C884 ) C568_=_C896( C568 C896 ) C568_=_C898( C568 C898 ) C574_=_C575( C574 C575 ) C574_=_C585( C574 C585 ) C574_=_C598( C574 C598 ) \nC574_=_C643( C574 C643 ) C574_=_C682( C574 C682 ) C574_=_C697( C574 C697 ) C574_=_C703( C574 C703 ) C574_=_C705( C574 C705 ) C574_=_C715( C574 C715 ) \nC574_=_C718( C574 C718 ) C574_=_C784( C574 C784 ) C574_=_C785( C574 C785 ) C574_=_C786( C574 C786 ) C574_=_C792( C574 C792 ) C574_=_C801( C574 C801 ) \nC574_=_C810( C574 C810 ) C574_=_C817( C574 C817 ) C574_=_C821( C574 C821 ) C574_=_C824( C574 C824 ) C574_=_C827( C574 C827 ) C574_=_C837( C574 C837 ) \nC574_=_C839( C574 C839 ) C574_=_C848( C574 C848 ) C574_=_C850( C574 C850 ) C574_=_C856( C574 C856 ) C574_=_C857( C574 C857 ) C574_=_C858( C574 C858 ) \nC574_=_C866( C574 C866 ) C574_=_C867( C574 C867 ) C574_=_C871( C574 C871 ) C574_=_C883( C574 C883 ) C574_=_C894( C574 C894 ) C574_=_C899( C574 C899 ) \nC575_=_C578( C575 C578 ) C575_=_C611(</w:t>
      </w:r>
    </w:p>
    <w:p>
      <w:pPr>
        <w:pStyle w:val="PreformattedText"/>
        <w:bidi w:val="0"/>
        <w:spacing w:before="0" w:after="0"/>
        <w:jc w:val="left"/>
        <w:rPr/>
      </w:pPr>
      <w:r>
        <w:rPr/>
        <w:t xml:space="preserve"> </w:t>
      </w:r>
      <w:r>
        <w:rPr/>
        <w:t>C575 C611 ) C575_=_C665( C575 C665 ) C575_=_C668( C575 C668 ) C575_=_C694( C575 C694 ) C575_=_C697( C575 C697 ) \nC575_=_C698( C575 C698 ) C575_=_C705( C575 C705 ) C575_=_C709( C575 C709 ) C575_=_C713( C575 C713 ) C575_=_C726( C575 C726 ) C575_=_C735( C575 C735 ) \nC575_=_C741( C575 C741 ) C575_=_C759( C575 C759 ) C575_=_C773( C575 C773 ) C575_=_C778( C575 C778 ) C575_=_C785( C575 C785 ) C575_=_C786( C575 C786 ) \nC575_=_C787( C575 C787 ) C575_=_C791( C575 C791 ) C575_=_C829( C575 C829 ) C575_=_C839( C575 C839 ) C575_=_C840( C575 C840 ) C575_=_C847( C575 C847 ) \nC575_=_C856( C575 C856 ) C575_=_C865( C575 C865 ) C575_=_C872( C575 C872 ) C575_=_C883( C575 C883 ) C575_=_C890( C575 C890 ) C575_=_C899( C575 C899 ) \nC578_=_C579( C578 C579 ) C578_=_C589( C578 C589 ) C578_=_C590( C578 C590 ) C578_=_C600( C578 C600 ) C578_=_C602( C578 C602 ) C578_=_C607( C578 C607 ) \nC578_=_C611( C578 C611 ) C578_=_C666( C578 C666 ) C578_=_C668( C578 C668 ) C578_=_C676( C578 C676 ) C578_=_C688( C578 C688 ) C578_=_C691( C578 C691 ) \nC578_=_C705( C578 C705 ) C578_=_C715( C578 C715 ) C578_=_C718( C578 C718 ) C578_=_C735( C578 C735 ) C578_=_C745( C578 C745 ) C578_=_C786( C578 C786 ) \nC578_=_C791( C578 C791 ) C578_=_C803( C578 C803 ) C578_=_C806( C578 C806 ) C578_=_C811( C578 C811 ) C578_=_C823( C578 C823 ) C578_=_C824( C578 C824 ) \nC578_=_C840( C578 C840 ) C578_=_C855( C578 C855 ) C578_=_C860( C578 C860 ) C578_=_C865( C578 C865 ) C578_=_C866( C578 C866 ) C578_=_C884( C578 C884 ) \nC578_=_C887( C578 C887 ) C578_=_C890( C578 C890 ) C578_=_C892( C578 C892 ) C578_=_C893( C578 C893 ) C579_=_C612( C579 C612 ) C579_=_C632( C579 C632 ) \nC579_=_C643( C579 C643 ) C579_=_C656( C579 C656 ) C579_=_C658( C579 C658 ) C579_=_C660( C579 C660 ) C579_=_C666( C579 C666 ) C579_=_C673( C579 C673 ) \nC579_=_C676( C579 C676 ) C579_=_C677( C579 C677 ) C579_=_C685( C579 C685 ) C579_=_C686( C579 C686 ) C579_=_C691( C579 C691 ) C579_=_C718( C579 C718 ) \nC579_=_C720( C579 C720 ) C579_=_C723( C579 C723 ) C579_=_C745( C579 C745 ) C579_=_C748( C579 C748 ) C579_=_C751( C579 C751 ) C579_=_C764( C579 C764 ) \nC579_=_C770( C579 C770 ) C579_=_C782( C579 C782 ) C579_=_C791( C579 C791 ) C579_=_C798( C579 C798 ) C579_=_C801( C579 C801 ) C579_=_C805( C579 C805 ) \nC579_=_C808( C579 C808 ) C579_=_C823( C579 C823 ) C579_=_C838( C579 C838 ) C579_=_C839( C579 C839 ) C579_=_C840( C579 C840 ) C579_=_C865( C579 C865 ) \nC579_=_C878( C579 C878 ) C579_=_C884( C579 C884 ) C579_=_C885( C579 C885 ) C579_=_C887( C579 C887 ) C579_=_C890( C579 C890 ) C579_=_C891( C579 C891 ) \nC579_=_C892( C579 C892 ) C579_=_C893( C579 C893 ) C579_=_C895( C579 C895 ) C579_=_C896( C579 C896 ) C581_=_C588( C581 C588 ) C581_=_C602( C581 C602 ) \nC581_=_C603( C581 C603 ) C581_=_C604( C581 C604 ) C581_=_C660( C581 C660 ) C581_=_C686( C581 C686 ) C581_=_C689( C581 C689 ) C581_=_C698( C581 C698 ) \nC581_=_C703( C581 C703 ) C581_=_C706( C581 C706 ) C581_=_C709( C581 C709 ) C581_=_C717( C581 C717 ) C581_=_C718( C581 C718 ) C581_=_C754( C581 C754 ) \nC581_=_C763( C581 C763 ) C581_=_C766( C581 C766 ) C581_=_C782( C581 C782 ) C581_=_C787( C581 C787 ) C581_=_C788( C581 C788 ) C581_=_C797( C581 C797 ) \nC581_=_C798( C581 C798 ) C581_=_C806( C581 C806 ) C581_=_C812( C581 C812 ) C581_=_C827( C581 C827 ) C581_=_C829( C581 C829 ) C581_=_C859( C581 C859 ) \nC581_=_C860( C581 C860 ) C581_=_C862( C581 C862 ) C581_=_C864( C581 C864 ) C581_=_C885( C581 C885 ) C581_=_C888( C581 C888 ) C581_=_C893( C581 C893 ) \nC581_=_C894( C581 C894 ) C581_=_C896( C581 C896 ) C581_=_C899( C581 C899 ) C582_=_C583( C582 C583 ) C582_=_C587( C582 C587 ) C582_=_C605( C582 C605 ) \nC582_=_C606( C582 C606 ) C582_=_C611( C582 C611 ) C582_=_C686( C582 C686 ) C582_=_C750( C582 C750 ) C582_=_C754( C582 C754 ) C582_=_C758( C582 C758 ) \nC582_=_C773( C582 C773 ) C582_=_C778( C582 C778 ) C582_=_C783( C582 C783 ) C582_=_C788( C582 C788 ) C582_=_C812( C582 C812 ) C582_=_C818( C582 C818 ) \nC582_=_C819( C582 C819 ) C582_=_C824( C582 C824 ) C582_=_C830( C582 C830 ) C582_=_C831( C582 C831 ) C582_=_C840( C582 C840 ) C582_=_C844( C582 C844 ) \nC582_=_C865( C582 C865 ) C582_=_C866( C582 C866 ) C582_=_C870( C582 C870 ) C582_=_C872( C582 C872 ) C582_=_C874( C582 C874 ) C582_=_C885( C582 C885 ) \nC582_=_C891( C582 C891 ) C582_=_C897( C582 C897 ) C583_=_C585( C583 C585 ) C583_=_C588( C583 C588 ) C583_=_C595( C583 C595 ) C583_=_C605( C583 C605 ) \nC583_=_C606( C583 C606 ) C583_=_C607( C583 C607 ) C583_=_C641( C583 C641 ) C583_=_C682( C583 C682 ) C583_=_C692( C583 C692 ) C583_=_C719( C583 C719 ) \nC583_=_C726( C583 C726 ) C583_=_C752( C583 C752 ) C583_=_C765( C583 C765 ) C583_=_C770( C583 C770 ) C583_=_C778( C583 C778 ) C583_=_C791( C583 C791 ) \nC583_=_C798( C583 C798 ) C583_=_C800( C583 C800 ) C583_=_C806( C583 C806 ) C583_=_C812( C583 C812 ) C583_=_C823( C583 C823 ) C583_=_C829( C583 C829 ) \nC583_=_C830( C583 C830 ) C583_=_C831( C583 C831 ) C583_=_C844( C583 C844 ) C583_=_C849( C583 C849 ) C583_=_C856( C583 C856 ) C583_=_C866( C583 C866 ) \nC583_=_C867( C583 C867 ) C583_=_C870( C583 C870 ) C583_=_C871( C583 C871 ) C583_=_C877( C583 C877 ) C583_=_C887( C583 C887 ) C583_=_C891( C583 C891 ) \nC583_=_C895( C583 C895 ) C583_=_C898( C583 C898 ) C585_=_C586( C585 C586 ) C585_=_C588( C585 C588 ) C585_=_C595( C585 C595 ) C585_=_C604( C585 C604 ) \nC585_=_C605( C585 C605 ) C585_=_C635( C585 C635 ) C585_=_C636( C585 C636 ) C585_=_C641( C585 C641 ) C585_=_C647( C585 C647 ) C585_=_C692( C585 C692 ) \nC585_=_C697( C585 C697 ) C585_=_C726( C585 C726 ) C585_=_C748( C585 C748 ) C585_=_C765( C585 C765 ) C585_=_C770( C585 C770 ) C585_=_C791( C585 C791 ) \nC585_=_C792( C585 C792 ) C585_=_C802( C585 C802 ) C585_=_C806( C585 C806 ) C585_=_C810( C585 C810 ) C585_=_C814( C585 C814 ) C585_=_C817( C585 C817 ) \nC585_=_C821( C585 C821 ) C585_=_C824( C585 C824 ) C585_=_C837( C585 C837 ) C585_=_C849( C585 C849 ) C585_=_C852( C585 C852 ) C585_=_C856( C585 C856 ) \nC585_=_C858( C585 C858 ) C585_=_C862( C585 C862 ) C585_=_C866( C585 C866 ) C585_=_C872( C585 C872 ) C585_=_C874( C585 C874 ) C585_=_C881( C585 C881 ) \nC585_=_C884( C585 C884 ) C585_=_C897( C585 C897 ) C586_=_C605( C586 C605 ) C586_=_C635( C586 C635 ) C586_=_C636( C586 C636 ) C586_=_C641( C586 C641 ) \nC586_=_C643( C586 C643 ) C586_=_C647( C586 C647 ) C586_=_C697( C586 C697 ) C586_=_C705( C586 C705 ) C586_=_C709( C586 C709 ) C586_=_C715( C586 C715 ) \nC586_=_C726( C586 C726 ) C586_=_C735( C586 C735 ) C586_=_C736( C586 C736 ) C586_=_C742( C586 C742 ) C586_=_C748( C586 C748 ) C586_=_C762( C586 C762 ) \nC586_=_C766( C586 C766 ) C586_=_C773( C586 C773 ) C586_=_C781( C586 C781 ) C586_=_C784( C586 C784 ) C586_=_C794( C586 C794 ) C586_=_C795( C586 C795 ) \nC586_=_C800( C586 C800 ) C586_=_C801( C586 C801 ) C586_=_C814( C586 C814 ) C586_=_C817( C586 C817 ) C586_=_C822( C586 C822 ) C586_=_C837( C586 C837 ) \nC586_=_C848( C586 C848 ) C586_=_C849( C586 C849 ) C586_=_C850( C586 C850 ) C586_=_C852( C586 C852 ) C586_=_C862( C586 C862 ) C586_=_C866( C586 C866 ) \nC586_=_C874( C586 C874 ) C586_=_C881( C586 C881 ) C586_=_C885( C586 C885 ) C586_=_C894( C586 C894 ) C586_=_C897( C586 C897 ) C587_=_C598( C587 C598 ) \nC587_=_C630( C587 C630 ) C587_=_C665( C587 C665 ) C587_=_C671( C587 C671 ) C587_=_C687( C587 C687 ) C587_=_C725( C587 C725 ) C587_=_C744( C587 C744 ) \nC587_=_C750( C587 C750 ) C587_=_C754( C587 C754 ) C587_=_C758( C587 C758 ) C587_=_C760( C587 C760 ) C587_=_C773( C587 C773 ) C587_=_C788( C587 C788 ) \nC587_=_C797( C587 C797 ) C587_=_C802( C587 C802 ) C587_=_C805( C587 C805 ) C587_=_C817( C587 C817 ) C587_=_C818( C587 C818 ) C587_=_C820( C587 C820 ) \nC587_=_C824( C587 C824 ) C587_=_C826( C587 C826 ) C587_=_C830( C587 C830 ) C587_=_C831( C587 C831 ) C587_=_C835( C587 C835 ) C587_=_C837( C587 C837 ) \nC587_=_C838( C587 C838 ) C587_=_C840( C587 C840 ) C587_=_C844( C587 C844 ) C587_=_C845( C587 C845 ) C587_=_C852( C587 C852 ) C587_=_C855( C587 C855 ) \nC587_=_C865( C587 C865 ) C587_=_C869( C587 C869 ) C587_=_C883( C587 C883 ) C587_=_C892( C587 C892 ) C587_=_C893( C587 C893 ) C587_=_C896( C587 C896 ) \nC587_=_C897( C587 C897 ) C587_=_C899( C587 C899 ) C588_=_C589( C588 C589 ) C588_=_C590( C588 C590 ) C588_=_C595( C588 C595 ) C588_=_C641( C588 C641 ) \nC588_=_C658( C588 C658 ) C588_=_C689( C588 C689 ) C588_=_C692( C588 C692 ) C588_=_C709( C588 C709 ) C588_=_C720( C588 C720 ) C588_=_C726( C588 C726 ) \nC588_=_C740( C588 C740 ) C588_=_C764( C588 C764 ) C588_=_C765( C588 C765 ) C588_=_C770( C588 C770 ) C588_=_C791( C588 C791 ) C588_=_C792( C588 C792 ) \nC588_=_C795( C588 C795 ) C588_=_C796( C588 C796 ) C588_=_C797( C588 C797 ) C588_=_C798( C588 C798 ) C588_=_C806( C588 C806 ) C588_=_C810( C588 C810 ) \nC588_=_C817( C588 C817 ) C588_=_C822( C588 C822 ) C588_=_C827( C588 C827 ) C588_=_C830( C588 C830 ) C588_=_C835( C588 C835 ) C588_=_C850( C588 C850 ) \nC588_=_C896( C588 C896 ) C589_=_C590( C589 C590 ) C589_=_C624( C589 C624 ) C589_=_C668( C589 C668 ) C589_=_C669( C589 C669 ) C589_=_C679( C589 C679 ) \nC589_=_C717( C589 C717 ) C589_=_C740( C589 C740 ) C589_=_C744( C589 C744 ) C589_=_C750( C589 C750 ) C589_=_C757( C589 C757 ) C589_=_C760( C589 C760 ) \nC589_=_C764( C589 C764 ) C589_=_C783( C589 C783 ) C589_=_C786( C589 C786 ) C589_=_C791( C589 C791 ) C589_=_C792( C589 C792 ) C589_=_C795( C589 C795 ) \nC589_=_C806( C589 C806 ) C589_=_C822( C589 C822 ) C589_=_C845( C589 C845 ) C589_=_C847( C589 C847 ) C589_=_C848( C589 C848 ) C589_=_C849( C589 C849 ) \nC589_=_C855( C589 C855 ) C589_=_C857( C589 C857 ) C589_=_C865( C589 C865 ) C589_=_C876( C589 C876 ) C589_=_C877( C589 C877 ) C589_=_C887( C589 C887 ) \nC589_=_C892( C589 C892 ) C589_=_C894( C589 C894 ) C589_=_C897( C589 C897 ) C589_=_C898( C589 C898 ) C589_=_C899( C589 C899 ) C590_=_C636( C590 C636 ) \nC590_=_C641( C590 C641 ) C590_=_C657( C590 C657 ) C590_=_C668( C590 C668 ) C590_=_C694( C590 C694 ) C590_=_C736( C590 C736 ) C590_=_C740( C590 C740 ) \nC590_=_C757( C590 C757 ) C590_=_C764( C590 C764 ) C590_=_C773(</w:t>
      </w:r>
    </w:p>
    <w:p>
      <w:pPr>
        <w:pStyle w:val="PreformattedText"/>
        <w:bidi w:val="0"/>
        <w:spacing w:before="0" w:after="0"/>
        <w:jc w:val="left"/>
        <w:rPr/>
      </w:pPr>
      <w:r>
        <w:rPr/>
        <w:t xml:space="preserve"> </w:t>
      </w:r>
      <w:r>
        <w:rPr/>
        <w:t>C590 C773 ) C590_=_C786( C590 C786 ) C590_=_C792( C590 C792 ) C590_=_C794( C590 C794 ) \nC590_=_C795( C590 C795 ) C590_=_C806( C590 C806 ) C590_=_C811( C590 C811 ) C590_=_C822( C590 C822 ) C590_=_C849( C590 C849 ) C590_=_C855( C590 C855 ) \nC590_=_C860( C590 C860 ) C590_=_C862( C590 C862 ) C590_=_C865( C590 C865 ) C590_=_C867( C590 C867 ) C590_=_C892( C590 C892 ) C595_=_C611( C595 C611 ) \nC595_=_C628( C595 C628 ) C595_=_C641( C595 C641 ) C595_=_C673( C595 C673 ) C595_=_C676( C595 C676 ) C595_=_C685( C595 C685 ) C595_=_C687( C595 C687 ) \nC595_=_C689( C595 C689 ) C595_=_C691( C595 C691 ) C595_=_C692( C595 C692 ) C595_=_C713( C595 C713 ) C595_=_C715( C595 C715 ) C595_=_C726( C595 C726 ) \nC595_=_C730( C595 C730 ) C595_=_C745( C595 C745 ) C595_=_C758( C595 C758 ) C595_=_C765( C595 C765 ) C595_=_C770( C595 C770 ) C595_=_C771( C595 C771 ) \nC595_=_C785( C595 C785 ) C595_=_C791( C595 C791 ) C595_=_C798( C595 C798 ) C595_=_C806( C595 C806 ) C595_=_C809( C595 C809 ) C595_=_C826( C595 C826 ) \nC595_=_C830( C595 C830 ) C595_=_C845( C595 C845 ) C595_=_C858( C595 C858 ) C595_=_C859( C595 C859 ) C595_=_C862( C595 C862 ) C595_=_C865( C595 C865 ) \nC595_=_C867( C595 C867 ) C595_=_C872( C595 C872 ) C595_=_C883( C595 C883 ) C595_=_C888( C595 C888 ) C595_=_C898( C595 C898 ) C598_=_C604( C598 C604 ) \nC598_=_C630( C598 C630 ) C598_=_C643( C598 C643 ) C598_=_C665( C598 C665 ) C598_=_C672( C598 C672 ) C598_=_C682( C598 C682 ) C598_=_C703( C598 C703 ) \nC598_=_C712( C598 C712 ) C598_=_C714( C598 C714 ) C598_=_C740( C598 C740 ) C598_=_C784( C598 C784 ) C598_=_C797( C598 C797 ) C598_=_C801( C598 C801 ) \nC598_=_C805( C598 C805 ) C598_=_C819( C598 C819 ) C598_=_C820( C598 C820 ) C598_=_C827( C598 C827 ) C598_=_C832( C598 C832 ) C598_=_C840( C598 C840 ) \nC598_=_C844( C598 C844 ) C598_=_C855( C598 C855 ) C598_=_C859( C598 C859 ) C598_=_C865( C598 C865 ) C598_=_C867( C598 C867 ) C598_=_C880( C598 C880 ) \nC598_=_C881( C598 C881 ) C598_=_C883( C598 C883 ) C598_=_C893( C598 C893 ) C598_=_C894( C598 C894 ) C598_=_C899( C598 C899 ) C600_=_C637( C600 C637 ) \nC600_=_C671( C600 C671 ) C600_=_C682( C600 C682 ) C600_=_C688( C600 C688 ) C600_=_C696( C600 C696 ) C600_=_C698( C600 C698 ) C600_=_C715( C600 C715 ) \nC600_=_C723( C600 C723 ) C600_=_C731( C600 C731 ) C600_=_C774( C600 C774 ) C600_=_C783( C600 C783 ) C600_=_C791( C600 C791 ) C600_=_C792( C600 C792 ) \nC600_=_C798( C600 C798 ) C600_=_C811( C600 C811 ) C600_=_C828( C600 C828 ) C600_=_C836( C600 C836 ) C600_=_C839( C600 C839 ) C600_=_C868( C600 C868 ) \nC600_=_C871( C600 C871 ) C600_=_C874( C600 C874 ) C600_=_C876( C600 C876 ) C600_=_C884( C600 C884 ) C600_=_C891( C600 C891 ) C600_=_C892( C600 C892 ) \nC600_=_C893( C600 C893 ) C600_=_C894( C600 C894 ) C600_=_C896( C600 C896 ) C600_=_C899( C600 C899 ) C602_=_C603( C602 C603 ) C602_=_C604( C602 C604 ) \nC602_=_C607( C602 C607 ) C602_=_C620( C602 C620 ) C602_=_C626( C602 C626 ) C602_=_C627( C602 C627 ) C602_=_C672( C602 C672 ) C602_=_C679( C602 C679 ) \nC602_=_C685( C602 C685 ) C602_=_C686( C602 C686 ) C602_=_C689( C602 C689 ) C602_=_C691( C602 C691 ) C602_=_C695( C602 C695 ) C602_=_C703( C602 C703 ) \nC602_=_C709( C602 C709 ) C602_=_C717( C602 C717 ) C602_=_C718( C602 C718 ) C602_=_C720( C602 C720 ) C602_=_C759( C602 C759 ) C602_=_C763( C602 C763 ) \nC602_=_C774( C602 C774 ) C602_=_C781( C602 C781 ) C602_=_C791( C602 C791 ) C602_=_C797( C602 C797 ) C602_=_C801( C602 C801 ) C602_=_C803( C602 C803 ) \nC602_=_C806( C602 C806 ) C602_=_C812( C602 C812 ) C602_=_C824( C602 C824 ) C602_=_C826( C602 C826 ) C602_=_C829( C602 C829 ) C602_=_C838( C602 C838 ) \nC602_=_C859( C602 C859 ) C602_=_C860( C602 C860 ) C602_=_C862( C602 C862 ) C602_=_C866( C602 C866 ) C602_=_C887( C602 C887 ) C602_=_C891( C602 C891 ) \nC602_=_C893( C602 C893 ) C603_=_C604( C603 C604 ) C603_=_C611( C603 C611 ) C603_=_C686( C603 C686 ) C603_=_C688( C603 C688 ) C603_=_C689( C603 C689 ) \nC603_=_C703( C603 C703 ) C603_=_C715( C603 C715 ) C603_=_C717( C603 C717 ) C603_=_C718( C603 C718 ) C603_=_C745( C603 C745 ) C603_=_C757( C603 C757 ) \nC603_=_C759( C603 C759 ) C603_=_C763( C603 C763 ) C603_=_C784( C603 C784 ) C603_=_C797( C603 C797 ) C603_=_C801( C603 C801 ) C603_=_C802( C603 C802 ) \nC603_=_C803( C603 C803 ) C603_=_C809( C603 C809 ) C603_=_C812( C603 C812 ) C603_=_C829( C603 C829 ) C603_=_C830( C603 C830 ) C603_=_C835( C603 C835 ) \nC603_=_C840( C603 C840 ) C603_=_C857( C603 C857 ) C603_=_C859( C603 C859 ) C603_=_C862( C603 C862 ) C603_=_C880( C603 C880 ) C603_=_C887( C603 C887 ) \nC603_=_C890( C603 C890 ) C603_=_C892( C603 C892 ) C604_=_C606( C604 C606 ) C604_=_C630( C604 C630 ) C604_=_C669( C604 C669 ) C604_=_C672( C604 C672 ) \nC604_=_C686( C604 C686 ) C604_=_C687( C604 C687 ) C604_=_C689( C604 C689 ) C604_=_C694( C604 C694 ) C604_=_C697( C604 C697 ) C604_=_C703( C604 C703 ) \nC604_=_C717( C604 C717 ) C604_=_C718( C604 C718 ) C604_=_C735( C604 C735 ) C604_=_C740( C604 C740 ) C604_=_C763( C604 C763 ) C604_=_C774( C604 C774 ) \nC604_=_C797( C604 C797 ) C604_=_C812( C604 C812 ) C604_=_C819( C604 C819 ) C604_=_C829( C604 C829 ) C604_=_C832( C604 C832 ) C604_=_C849( C604 C849 ) \nC604_=_C852( C604 C852 ) C604_=_C859( C604 C859 ) C604_=_C862( C604 C862 ) C604_=_C865( C604 C865 ) C604_=_C872( C604 C872 ) C604_=_C883( C604 C883 ) \nC604_=_C896( C604 C896 ) C604_=_C898( C604 C898 ) C605_=_C606( C605 C606 ) C605_=_C607( C605 C607 ) C605_=_C611( C605 C611 ) C605_=_C612( C605 C612 ) \nC605_=_C635( C605 C635 ) C605_=_C636( C605 C636 ) C605_=_C641( C605 C641 ) C605_=_C647( C605 C647 ) C605_=_C662( C605 C662 ) C605_=_C697( C605 C697 ) \nC605_=_C706( C605 C706 ) C605_=_C719( C605 C719 ) C605_=_C740( C605 C740 ) C605_=_C744( C605 C744 ) C605_=_C748( C605 C748 ) C605_=_C781( C605 C781 ) \nC605_=_C796( C605 C796 ) C605_=_C800( C605 C800 ) C605_=_C803( C605 C803 ) C605_=_C812( C605 C812 ) C605_=_C814( C605 C814 ) C605_=_C823( C605 C823 ) \nC605_=_C831( C605 C831 ) C605_=_C837( C605 C837 ) C605_=_C844( C605 C844 ) C605_=_C849( C605 C849 ) C605_=_C852( C605 C852 ) C605_=_C857( C605 C857 ) \nC605_=_C860( C605 C860 ) C605_=_C862( C605 C862 ) C605_=_C866( C605 C866 ) C605_=_C872( C605 C872 ) C605_=_C874( C605 C874 ) C605_=_C897( C605 C897 ) \nC605_=_C898( C605 C898 ) C606_=_C607( C606 C607 ) C606_=_C611( C606 C611 ) C606_=_C630( C606 C630 ) C606_=_C662( C606 C662 ) C606_=_C679( C606 C679 ) \nC606_=_C682( C606 C682 ) C606_=_C687( C606 C687 ) C606_=_C688( C606 C688 ) C606_=_C712( C606 C712 ) C606_=_C717( C606 C717 ) C606_=_C719( C606 C719 ) \nC606_=_C731( C606 C731 ) C606_=_C747( C606 C747 ) C606_=_C800( C606 C800 ) C606_=_C812( C606 C812 ) C606_=_C819( C606 C819 ) C606_=_C823( C606 C823 ) \nC606_=_C831( C606 C831 ) C606_=_C849( C606 C849 ) C606_=_C866( C606 C866 ) C606_=_C872( C606 C872 ) C606_=_C880( C606 C880 ) C606_=_C897( C606 C897 ) \nC606_=_C898( C606 C898 ) C607_=_C626( C607 C626 ) C607_=_C627( C607 C627 ) C607_=_C632( C607 C632 ) C607_=_C634( C607 C634 ) C607_=_C669( C607 C669 ) \nC607_=_C691( C607 C691 ) C607_=_C718( C607 C718 ) C607_=_C719( C607 C719 ) C607_=_C736( C607 C736 ) C607_=_C741( C607 C741 ) C607_=_C759( C607 C759 ) \nC607_=_C796( C607 C796 ) C607_=_C800( C607 C800 ) C607_=_C803( C607 C803 ) C607_=_C806( C607 C806 ) C607_=_C821( C607 C821 ) C607_=_C823( C607 C823 ) \nC607_=_C824( C607 C824 ) C607_=_C830( C607 C830 ) C607_=_C831( C607 C831 ) C607_=_C849( C607 C849 ) C607_=_C860( C607 C860 ) C607_=_C864( C607 C864 ) \nC607_=_C866( C607 C866 ) C607_=_C877( C607 C877 ) C607_=_C887( C607 C887 ) C607_=_C898( C607 C898 ) C611_=_C620( C611 C620 ) C611_=_C658( C611 C658 ) \nC611_=_C668( C611 C668 ) C611_=_C673( C611 C673 ) C611_=_C676( C611 C676 ) C611_=_C688( C611 C688 ) C611_=_C689( C611 C689 ) C611_=_C705( C611 C705 ) \nC611_=_C731( C611 C731 ) C611_=_C735( C611 C735 ) C611_=_C744( C611 C744 ) C611_=_C747( C611 C747 ) C611_=_C770( C611 C770 ) C611_=_C784( C611 C784 ) \nC611_=_C791( C611 C791 ) C611_=_C800( C611 C800 ) C611_=_C802( C611 C802 ) C611_=_C803( C611 C803 ) C611_=_C809( C611 C809 ) C611_=_C812( C611 C812 ) \nC611_=_C819( C611 C819 ) C611_=_C821( C611 C821 ) C611_=_C830( C611 C830 ) C611_=_C840( C611 C840 ) C611_=_C855( C611 C855 ) C611_=_C862( C611 C862 ) \nC611_=_C872( C611 C872 ) C611_=_C888( C611 C888 ) C611_=_C892( C611 C892 ) C611_=_C897( C611 C897 ) C611_=_C898( C611 C898 ) C612_=_C626( C612 C626 ) \nC612_=_C643( C612 C643 ) C612_=_C656( C612 C656 ) C612_=_C660( C612 C660 ) C612_=_C666( C612 C666 ) C612_=_C670( C612 C670 ) C612_=_C712( C612 C712 ) \nC612_=_C717( C612 C717 ) C612_=_C718( C612 C718 ) C612_=_C723( C612 C723 ) C612_=_C740( C612 C740 ) C612_=_C747( C612 C747 ) C612_=_C751( C612 C751 ) \nC612_=_C764( C612 C764 ) C612_=_C771( C612 C771 ) C612_=_C781( C612 C781 ) C612_=_C784( C612 C784 ) C612_=_C796( C612 C796 ) C612_=_C803( C612 C803 ) \nC612_=_C805( C612 C805 ) C612_=_C808( C612 C808 ) C612_=_C809( C612 C809 ) C612_=_C828( C612 C828 ) C612_=_C835( C612 C835 ) C612_=_C857( C612 C857 ) \nC612_=_C860( C612 C860 ) C612_=_C868( C612 C868 ) C612_=_C869( C612 C869 ) C612_=_C878( C612 C878 ) C612_=_C880( C612 C880 ) C612_=_C884( C612 C884 ) \nC612_=_C888( C612 C888 ) C612_=_C892( C612 C892 ) C620_=_C627( C620 C627 ) C620_=_C658( C620 C658 ) C620_=_C672( C620 C672 ) C620_=_C673( C620 C673 ) \nC620_=_C679( C620 C679 ) C620_=_C683( C620 C683 ) C620_=_C685( C620 C685 ) C620_=_C693( C620 C693 ) C620_=_C703( C620 C703 ) C620_=_C718( C620 C718 ) \nC620_=_C725( C620 C725 ) C620_=_C730( C620 C730 ) C620_=_C731( C620 C731 ) C620_=_C736( C620 C736 ) C620_=_C744( C620 C744 ) C620_=_C747( C620 C747 ) \nC620_=_C752( C620 C752 ) C620_=_C766( C620 C766 ) C620_=_C770( C620 C770 ) C620_=_C774( C620 C774 ) C620_=_C784( C620 C784 ) C620_=_C790( C620 C790 ) \nC620_=_C791( C620 C791 ) C620_=_C797( C620 C797 ) C620_=_C800( C620 C800 ) C620_=_C808( C620 C808 ) C620_=_C809( C620 C809 ) C620_=_C812( C620 C812 ) \nC620_=_C819( C620 C819 ) C620_=_C821( C620 C821 ) C620_=_C855( C620 C855 ) C620_=_C878(</w:t>
      </w:r>
    </w:p>
    <w:p>
      <w:pPr>
        <w:pStyle w:val="PreformattedText"/>
        <w:bidi w:val="0"/>
        <w:spacing w:before="0" w:after="0"/>
        <w:jc w:val="left"/>
        <w:rPr/>
      </w:pPr>
      <w:r>
        <w:rPr/>
        <w:t xml:space="preserve"> </w:t>
      </w:r>
      <w:r>
        <w:rPr/>
        <w:t>C620 C878 ) C620_=_C888( C620 C888 ) C620_=_C891( C620 C891 ) \nC620_=_C896( C620 C896 ) C620_=_C899( C620 C899 ) C621_=_C626( C621 C626 ) C621_=_C627( C621 C627 ) C621_=_C630( C621 C630 ) C621_=_C637( C621 C637 ) \nC621_=_C643( C621 C643 ) C621_=_C666( C621 C666 ) C621_=_C685( C621 C685 ) C621_=_C698( C621 C698 ) C621_=_C712( C621 C712 ) C621_=_C714( C621 C714 ) \nC621_=_C720( C621 C720 ) C621_=_C723( C621 C723 ) C621_=_C730( C621 C730 ) C621_=_C765( C621 C765 ) C621_=_C775( C621 C775 ) C621_=_C782( C621 C782 ) \nC621_=_C785( C621 C785 ) C621_=_C786( C621 C786 ) C621_=_C803( C621 C803 ) C621_=_C811( C621 C811 ) C621_=_C822( C621 C822 ) C621_=_C828( C621 C828 ) \nC621_=_C829( C621 C829 ) C621_=_C840( C621 C840 ) C621_=_C856( C621 C856 ) C621_=_C862( C621 C862 ) C621_=_C867( C621 C867 ) C621_=_C868( C621 C868 ) \nC621_=_C876( C621 C876 ) C621_=_C878( C621 C878 ) C621_=_C880( C621 C880 ) C621_=_C881( C621 C881 ) C621_=_C883( C621 C883 ) C624_=_C630( C624 C630 ) \nC624_=_C670( C624 C670 ) C624_=_C679( C624 C679 ) C624_=_C705( C624 C705 ) C624_=_C715( C624 C715 ) C624_=_C719( C624 C719 ) C624_=_C726( C624 C726 ) \nC624_=_C747( C624 C747 ) C624_=_C757( C624 C757 ) C624_=_C765( C624 C765 ) C624_=_C781( C624 C781 ) C624_=_C790( C624 C790 ) C624_=_C791( C624 C791 ) \nC624_=_C809( C624 C809 ) C624_=_C811( C624 C811 ) C624_=_C818( C624 C818 ) C624_=_C823( C624 C823 ) C624_=_C838( C624 C838 ) C624_=_C839( C624 C839 ) \nC624_=_C844( C624 C844 ) C624_=_C845( C624 C845 ) C624_=_C847( C624 C847 ) C624_=_C849( C624 C849 ) C624_=_C852( C624 C852 ) C624_=_C855( C624 C855 ) \nC624_=_C857( C624 C857 ) C624_=_C871( C624 C871 ) C624_=_C874( C624 C874 ) C624_=_C876( C624 C876 ) C624_=_C887( C624 C887 ) C624_=_C894( C624 C894 ) \nC624_=_C896( C624 C896 ) C624_=_C898( C624 C898 ) C626_=_C627( C626 C627 ) C626_=_C630( C626 C630 ) C626_=_C634( C626 C634 ) C626_=_C670( C626 C670 ) \nC626_=_C685( C626 C685 ) C626_=_C714( C626 C714 ) C626_=_C720( C626 C720 ) C626_=_C754( C626 C754 ) C626_=_C759( C626 C759 ) C626_=_C771( C626 C771 ) \nC626_=_C775( C626 C775 ) C626_=_C778( C626 C778 ) C626_=_C796( C626 C796 ) C626_=_C803( C626 C803 ) C626_=_C804( C626 C804 ) C626_=_C806( C626 C806 ) \nC626_=_C808( C626 C808 ) C626_=_C828( C626 C828 ) C626_=_C832( C626 C832 ) C626_=_C839( C626 C839 ) C626_=_C840( C626 C840 ) C626_=_C869( C626 C869 ) \nC626_=_C876( C626 C876 ) C626_=_C880( C626 C880 ) C626_=_C883( C626 C883 ) C626_=_C884( C626 C884 ) C626_=_C887( C626 C887 ) C626_=_C888( C626 C888 ) \nC626_=_C890( C626 C890 ) C626_=_C892( C626 C892 ) C626_=_C899( C626 C899 ) C627_=_C630( C627 C630 ) C627_=_C632( C627 C632 ) C627_=_C636( C627 C636 ) \nC627_=_C657( C627 C657 ) C627_=_C669( C627 C669 ) C627_=_C679( C627 C679 ) C627_=_C685( C627 C685 ) C627_=_C703( C627 C703 ) C627_=_C714( C627 C714 ) \nC627_=_C719( C627 C719 ) C627_=_C736( C627 C736 ) C627_=_C741( C627 C741 ) C627_=_C754( C627 C754 ) C627_=_C762( C627 C762 ) C627_=_C775( C627 C775 ) \nC627_=_C788( C627 C788 ) C627_=_C791( C627 C791 ) C627_=_C797( C627 C797 ) C627_=_C803( C627 C803 ) C627_=_C808( C627 C808 ) C627_=_C821( C627 C821 ) \nC627_=_C832( C627 C832 ) C627_=_C840( C627 C840 ) C627_=_C864( C627 C864 ) C627_=_C876( C627 C876 ) C627_=_C877( C627 C877 ) C627_=_C880( C627 C880 ) \nC627_=_C883( C627 C883 ) C627_=_C891( C627 C891 ) C627_=_C899( C627 C899 ) C628_=_C632( C628 C632 ) C628_=_C637( C628 C637 ) C628_=_C647( C628 C647 ) \nC628_=_C673( C628 C673 ) C628_=_C683( C628 C683 ) C628_=_C685( C628 C685 ) C628_=_C695( C628 C695 ) C628_=_C713( C628 C713 ) C628_=_C725( C628 C725 ) \nC628_=_C741( C628 C741 ) C628_=_C750( C628 C750 ) C628_=_C751( C628 C751 ) C628_=_C758( C628 C758 ) C628_=_C762( C628 C762 ) C628_=_C765( C628 C765 ) \nC628_=_C770( C628 C770 ) C628_=_C778( C628 C778 ) C628_=_C781( C628 C781 ) C628_=_C785( C628 C785 ) C628_=_C787( C628 C787 ) C628_=_C788( C628 C788 ) \nC628_=_C794( C628 C794 ) C628_=_C798( C628 C798 ) C628_=_C802( C628 C802 ) C628_=_C804( C628 C804 ) C628_=_C820( C628 C820 ) C628_=_C831( C628 C831 ) \nC628_=_C832( C628 C832 ) C628_=_C839( C628 C839 ) C628_=_C847( C628 C847 ) C628_=_C856( C628 C856 ) C628_=_C858( C628 C858 ) C628_=_C864( C628 C864 ) \nC628_=_C867( C628 C867 ) C628_=_C868( C628 C868 ) C628_=_C877( C628 C877 ) C628_=_C884( C628 C884 ) C628_=_C893( C628 C893 ) C628_=_C897( C628 C897 ) \nC630_=_C632( C630 C632 ) C630_=_C665( C630 C665 ) C630_=_C670( C630 C670 ) C630_=_C685( C630 C685 ) C630_=_C692( C630 C692 ) C630_=_C714( C630 C714 ) \nC630_=_C717( C630 C717 ) C630_=_C719( C630 C719 ) C630_=_C747( C630 C747 ) C630_=_C775( C630 C775 ) C630_=_C788( C630 C788 ) C630_=_C803( C630 C803 ) \nC630_=_C805( C630 C805 ) C630_=_C808( C630 C808 ) C630_=_C809( C630 C809 ) C630_=_C818( C630 C818 ) C630_=_C819( C630 C819 ) C630_=_C820( C630 C820 ) \nC630_=_C821( C630 C821 ) C630_=_C839( C630 C839 ) C630_=_C840( C630 C840 ) C630_=_C844( C630 C844 ) C630_=_C849( C630 C849 ) C630_=_C852( C630 C852 ) \nC630_=_C855( C630 C855 ) C630_=_C876( C630 C876 ) C630_=_C883( C630 C883 ) C630_=_C893( C630 C893 ) C630_=_C896( C630 C896 ) C630_=_C897( C630 C897 ) \nC630_=_C899( C630 C899 ) C632_=_C637( C632 C637 ) C632_=_C658( C632 C658 ) C632_=_C669( C632 C669 ) C632_=_C672( C632 C672 ) C632_=_C677( C632 C677 ) \nC632_=_C685( C632 C685 ) C632_=_C692( C632 C692 ) C632_=_C695( C632 C695 ) C632_=_C719( C632 C719 ) C632_=_C736( C632 C736 ) C632_=_C741( C632 C741 ) \nC632_=_C748( C632 C748 ) C632_=_C752( C632 C752 ) C632_=_C765( C632 C765 ) C632_=_C771( C632 C771 ) C632_=_C778( C632 C778 ) C632_=_C781( C632 C781 ) \nC632_=_C788( C632 C788 ) C632_=_C798( C632 C798 ) C632_=_C801( C632 C801 ) C632_=_C808( C632 C808 ) C632_=_C821( C632 C821 ) C632_=_C831( C632 C831 ) \nC632_=_C832( C632 C832 ) C632_=_C838( C632 C838 ) C632_=_C839( C632 C839 ) C632_=_C847( C632 C847 ) C632_=_C864( C632 C864 ) C632_=_C868( C632 C868 ) \nC632_=_C877( C632 C877 ) C632_=_C884( C632 C884 ) C632_=_C890( C632 C890 ) C632_=_C892( C632 C892 ) C632_=_C893( C632 C893 ) C632_=_C895( C632 C895 ) \nC632_=_C897( C632 C897 ) C634_=_C642( C634 C642 ) C634_=_C677( C634 C677 ) C634_=_C680( C634 C680 ) C634_=_C695( C634 C695 ) C634_=_C705( C634 C705 ) \nC634_=_C706( C634 C706 ) C634_=_C709( C634 C709 ) C634_=_C714( C634 C714 ) C634_=_C720( C634 C720 ) C634_=_C758( C634 C758 ) C634_=_C759( C634 C759 ) \nC634_=_C760( C634 C760 ) C634_=_C773( C634 C773 ) C634_=_C775( C634 C775 ) C634_=_C778( C634 C778 ) C634_=_C794( C634 C794 ) C634_=_C796( C634 C796 ) \nC634_=_C800( C634 C800 ) C634_=_C802( C634 C802 ) C634_=_C804( C634 C804 ) C634_=_C810( C634 C810 ) C634_=_C822( C634 C822 ) C634_=_C830( C634 C830 ) \nC634_=_C832( C634 C832 ) C634_=_C839( C634 C839 ) C634_=_C862( C634 C862 ) C634_=_C878( C634 C878 ) C634_=_C883( C634 C883 ) C634_=_C884( C634 C884 ) \nC634_=_C887( C634 C887 ) C634_=_C888( C634 C888 ) C634_=_C890( C634 C890 ) C634_=_C897( C634 C897 ) C635_=_C636( C635 C636 ) C635_=_C641( C635 C641 ) \nC635_=_C642( C635 C642 ) C635_=_C647( C635 C647 ) C635_=_C657( C635 C657 ) C635_=_C671( C635 C671 ) C635_=_C685( C635 C685 ) C635_=_C688( C635 C688 ) \nC635_=_C697( C635 C697 ) C635_=_C723( C635 C723 ) C635_=_C725( C635 C725 ) C635_=_C748( C635 C748 ) C635_=_C751( C635 C751 ) C635_=_C759( C635 C759 ) \nC635_=_C766( C635 C766 ) C635_=_C778( C635 C778 ) C635_=_C790( C635 C790 ) C635_=_C792( C635 C792 ) C635_=_C802( C635 C802 ) C635_=_C805( C635 C805 ) \nC635_=_C814( C635 C814 ) C635_=_C817( C635 C817 ) C635_=_C818( C635 C818 ) C635_=_C828( C635 C828 ) C635_=_C837( C635 C837 ) C635_=_C839( C635 C839 ) \nC635_=_C845( C635 C845 ) C635_=_C847( C635 C847 ) C635_=_C849( C635 C849 ) C635_=_C852( C635 C852 ) C635_=_C859( C635 C859 ) C635_=_C862( C635 C862 ) \nC635_=_C866( C635 C866 ) C635_=_C871( C635 C871 ) C635_=_C872( C635 C872 ) C635_=_C874( C635 C874 ) C635_=_C881( C635 C881 ) C635_=_C884( C635 C884 ) \nC635_=_C890( C635 C890 ) C635_=_C897( C635 C897 ) C635_=_C899( C635 C899 ) C636_=_C641( C636 C641 ) C636_=_C647( C636 C647 ) C636_=_C657( C636 C657 ) \nC636_=_C660( C636 C660 ) C636_=_C670( C636 C670 ) C636_=_C697( C636 C697 ) C636_=_C714( C636 C714 ) C636_=_C736( C636 C736 ) C636_=_C748( C636 C748 ) \nC636_=_C757( C636 C757 ) C636_=_C762( C636 C762 ) C636_=_C763( C636 C763 ) C636_=_C773( C636 C773 ) C636_=_C786( C636 C786 ) C636_=_C788( C636 C788 ) \nC636_=_C794( C636 C794 ) C636_=_C804( C636 C804 ) C636_=_C814( C636 C814 ) C636_=_C821( C636 C821 ) C636_=_C822( C636 C822 ) C636_=_C831( C636 C831 ) \nC636_=_C836( C636 C836 ) C636_=_C837( C636 C837 ) C636_=_C849( C636 C849 ) C636_=_C852( C636 C852 ) C636_=_C862( C636 C862 ) C636_=_C866( C636 C866 ) \nC636_=_C869( C636 C869 ) C636_=_C890( C636 C890 ) C636_=_C891( C636 C891 ) C636_=_C897( C636 C897 ) C637_=_C671( C637 C671 ) C637_=_C680( C637 C680 ) \nC637_=_C682( C637 C682 ) C637_=_C695( C637 C695 ) C637_=_C698( C637 C698 ) C637_=_C763( C637 C763 ) C637_=_C765( C637 C765 ) C637_=_C778( C637 C778 ) \nC637_=_C781( C637 C781 ) C637_=_C785( C637 C785 ) C637_=_C791( C637 C791 ) C637_=_C792( C637 C792 ) C637_=_C798( C637 C798 ) C637_=_C808( C637 C808 ) \nC637_=_C822( C637 C822 ) C637_=_C827( C637 C827 ) C637_=_C828( C637 C828 ) C637_=_C829( C637 C829 ) C637_=_C831( C637 C831 ) C637_=_C832( C637 C832 ) \nC637_=_C839( C637 C839 ) C637_=_C847( C637 C847 ) C637_=_C862( C637 C862 ) C637_=_C867( C637 C867 ) C637_=_C868( C637 C868 ) C637_=_C869( C637 C869 ) \nC637_=_C876( C637 C876 ) C637_=_C884( C637 C884 ) C637_=_C885( C637 C885 ) C637_=_C891( C637 C891 ) C637_=_C894( C637 C894 ) C637_=_C899( C637 C899 ) \nC641_=_C647( C641 C647 ) C641_=_C671( C641 C671 ) C641_=_C685( C641 C685 ) C641_=_C691( C641 C691 ) C641_=_C692( C641 C692 ) C641_=_C697( C641 C697 ) \nC641_=_C709( C641 C709 ) C641_=_C717( C641 C717 ) C641_=_C723( C641 C723 ) C641_=_C726( C641 C726 ) C641_=_C748( C641 C748 ) C641_=_C757( C641 C757 ) \nC641_=_C758( C641 C758 ) C641_=_C759( C641 C759 ) C641_=_C765( C641 C765 ) C641_=_C770( C641 C770 ) C641_=_C773(</w:t>
      </w:r>
    </w:p>
    <w:p>
      <w:pPr>
        <w:pStyle w:val="PreformattedText"/>
        <w:bidi w:val="0"/>
        <w:spacing w:before="0" w:after="0"/>
        <w:jc w:val="left"/>
        <w:rPr/>
      </w:pPr>
      <w:r>
        <w:rPr/>
        <w:t xml:space="preserve"> </w:t>
      </w:r>
      <w:r>
        <w:rPr/>
        <w:t>C641 C773 ) C641_=_C791( C641 C791 ) \nC641_=_C792( C641 C792 ) C641_=_C794( C641 C794 ) C641_=_C795( C641 C795 ) C641_=_C806( C641 C806 ) C641_=_C809( C641 C809 ) C641_=_C812( C641 C812 ) \nC641_=_C814( C641 C814 ) C641_=_C824( C641 C824 ) C641_=_C827( C641 C827 ) C641_=_C837( C641 C837 ) C641_=_C849( C641 C849 ) C641_=_C852( C641 C852 ) \nC641_=_C859( C641 C859 ) C641_=_C862( C641 C862 ) C641_=_C866( C641 C866 ) C641_=_C870( C641 C870 ) C641_=_C872( C641 C872 ) C641_=_C885( C641 C885 ) \nC641_=_C897( C641 C897 ) C642_=_C657( C642 C657 ) C642_=_C665( C642 C665 ) C642_=_C680( C642 C680 ) C642_=_C686( C642 C686 ) C642_=_C695( C642 C695 ) \nC642_=_C705( C642 C705 ) C642_=_C720( C642 C720 ) C642_=_C725( C642 C725 ) C642_=_C731( C642 C731 ) C642_=_C751( C642 C751 ) C642_=_C758( C642 C758 ) \nC642_=_C760( C642 C760 ) C642_=_C766( C642 C766 ) C642_=_C790( C642 C790 ) C642_=_C794( C642 C794 ) C642_=_C796( C642 C796 ) C642_=_C800( C642 C800 ) \nC642_=_C801( C642 C801 ) C642_=_C803( C642 C803 ) C642_=_C808( C642 C808 ) C642_=_C827( C642 C827 ) C642_=_C828( C642 C828 ) C642_=_C839( C642 C839 ) \nC642_=_C845( C642 C845 ) C642_=_C847( C642 C847 ) C642_=_C852( C642 C852 ) C642_=_C862( C642 C862 ) C642_=_C867( C642 C867 ) C642_=_C870( C642 C870 ) \nC642_=_C877( C642 C877 ) C642_=_C878( C642 C878 ) C642_=_C884( C642 C884 ) C642_=_C888( C642 C888 ) C642_=_C891( C642 C891 ) C642_=_C893( C642 C893 ) \nC642_=_C895( C642 C895 ) C642_=_C899( C642 C899 ) C643_=_C656( C643 C656 ) C643_=_C660( C643 C660 ) C643_=_C666( C643 C666 ) C643_=_C682( C643 C682 ) \nC643_=_C683( C643 C683 ) C643_=_C697( C643 C697 ) C643_=_C703( C643 C703 ) C643_=_C712( C643 C712 ) C643_=_C718( C643 C718 ) C643_=_C723( C643 C723 ) \nC643_=_C742( C643 C742 ) C643_=_C751( C643 C751 ) C643_=_C764( C643 C764 ) C643_=_C775( C643 C775 ) C643_=_C784( C643 C784 ) C643_=_C795( C643 C795 ) \nC643_=_C800( C643 C800 ) C643_=_C801( C643 C801 ) C643_=_C805( C643 C805 ) C643_=_C808( C643 C808 ) C643_=_C822( C643 C822 ) C643_=_C827( C643 C827 ) \nC643_=_C855( C643 C855 ) C643_=_C867( C643 C867 ) C643_=_C878( C643 C878 ) C643_=_C888( C643 C888 ) C643_=_C894( C643 C894 ) C647_=_C662( C647 C662 ) \nC647_=_C669( C647 C669 ) C647_=_C671( C647 C671 ) C647_=_C683( C647 C683 ) C647_=_C687( C647 C687 ) C647_=_C693( C647 C693 ) C647_=_C694( C647 C694 ) \nC647_=_C695( C647 C695 ) C647_=_C696( C647 C696 ) C647_=_C697( C647 C697 ) C647_=_C723( C647 C723 ) C647_=_C725( C647 C725 ) C647_=_C740( C647 C740 ) \nC647_=_C741( C647 C741 ) C647_=_C748( C647 C748 ) C647_=_C760( C647 C760 ) C647_=_C762( C647 C762 ) C647_=_C774( C647 C774 ) C647_=_C782( C647 C782 ) \nC647_=_C783( C647 C783 ) C647_=_C784( C647 C784 ) C647_=_C788( C647 C788 ) C647_=_C796( C647 C796 ) C647_=_C802( C647 C802 ) C647_=_C804( C647 C804 ) \nC647_=_C809( C647 C809 ) C647_=_C810( C647 C810 ) C647_=_C811( C647 C811 ) C647_=_C812( C647 C812 ) C647_=_C814( C647 C814 ) C647_=_C818( C647 C818 ) \nC647_=_C835( C647 C835 ) C647_=_C837( C647 C837 ) C647_=_C849( C647 C849 ) C647_=_C852( C647 C852 ) C647_=_C855( C647 C855 ) C647_=_C862( C647 C862 ) \nC647_=_C866( C647 C866 ) C647_=_C870( C647 C870 ) C647_=_C871( C647 C871 ) C647_=_C872( C647 C872 ) C647_=_C878( C647 C878 ) C647_=_C887( C647 C887 ) \nC647_=_C894( C647 C894 ) C647_=_C896( C647 C896 ) C647_=_C897( C647 C897 ) C656_=_C658( C656 C658 ) C656_=_C660( C656 C660 ) C656_=_C665( C656 C665 ) \nC656_=_C666( C656 C666 ) C656_=_C682( C656 C682 ) C656_=_C683( C656 C683 ) C656_=_C692( C656 C692 ) C656_=_C713( C656 C713 ) C656_=_C714( C656 C714 ) \nC656_=_C718( C656 C718 ) C656_=_C723( C656 C723 ) C656_=_C745( C656 C745 ) C656_=_C747( C656 C747 ) C656_=_C751( C656 C751 ) C656_=_C764( C656 C764 ) \nC656_=_C783( C656 C783 ) C656_=_C787( C656 C787 ) C656_=_C798( C656 C798 ) C656_=_C805( C656 C805 ) C656_=_C808( C656 C808 ) C656_=_C809( C656 C809 ) \nC656_=_C814( C656 C814 ) C656_=_C823( C656 C823 ) C656_=_C826( C656 C826 ) C656_=_C847( C656 C847 ) C656_=_C857( C656 C857 ) C656_=_C858( C656 C858 ) \nC656_=_C859( C656 C859 ) C656_=_C864( C656 C864 ) C656_=_C867( C656 C867 ) C656_=_C869( C656 C869 ) C656_=_C878( C656 C878 ) C656_=_C891( C656 C891 ) \nC657_=_C658( C657 C658 ) C657_=_C676( C657 C676 ) C657_=_C682( C657 C682 ) C657_=_C683( C657 C683 ) C657_=_C685( C657 C685 ) C657_=_C694( C657 C694 ) \nC657_=_C714( C657 C714 ) C657_=_C725( C657 C725 ) C657_=_C748( C657 C748 ) C657_=_C750( C657 C750 ) C657_=_C751( C657 C751 ) C657_=_C760( C657 C760 ) \nC657_=_C762( C657 C762 ) C657_=_C766( C657 C766 ) C657_=_C771( C657 C771 ) C657_=_C788( C657 C788 ) C657_=_C790( C657 C790 ) C657_=_C795( C657 C795 ) \nC657_=_C819( C657 C819 ) C657_=_C828( C657 C828 ) C657_=_C830( C657 C830 ) C657_=_C831( C657 C831 ) C657_=_C832( C657 C832 ) C657_=_C845( C657 C845 ) \nC657_=_C847( C657 C847 ) C657_=_C855( C657 C855 ) C657_=_C857( C657 C857 ) C657_=_C860( C657 C860 ) C657_=_C862( C657 C862 ) C657_=_C867( C657 C867 ) \nC657_=_C869( C657 C869 ) C657_=_C876( C657 C876 ) C657_=_C890( C657 C890 ) C657_=_C897( C657 C897 ) C657_=_C899( C657 C899 ) C658_=_C677( C658 C677 ) \nC658_=_C685( C658 C685 ) C658_=_C713( C658 C713 ) C658_=_C731( C658 C731 ) C658_=_C744( C658 C744 ) C658_=_C747( C658 C747 ) C658_=_C748( C658 C748 ) \nC658_=_C750( C658 C750 ) C658_=_C770( C658 C770 ) C658_=_C775( C658 C775 ) C658_=_C783( C658 C783 ) C658_=_C791( C658 C791 ) C658_=_C794( C658 C794 ) \nC658_=_C796( C658 C796 ) C658_=_C797( C658 C797 ) C658_=_C800( C658 C800 ) C658_=_C801( C658 C801 ) C658_=_C809( C658 C809 ) C658_=_C819( C658 C819 ) \nC658_=_C821( C658 C821 ) C658_=_C826( C658 C826 ) C658_=_C838( C658 C838 ) C658_=_C840( C658 C840 ) C658_=_C847( C658 C847 ) C658_=_C850( C658 C850 ) \nC658_=_C855( C658 C855 ) C658_=_C860( C658 C860 ) C658_=_C862( C658 C862 ) C658_=_C876( C658 C876 ) C658_=_C888( C658 C888 ) C658_=_C892( C658 C892 ) \nC658_=_C895( C658 C895 ) C660_=_C662( C660 C662 ) C660_=_C666( C660 C666 ) C660_=_C670( C660 C670 ) C660_=_C698( C660 C698 ) C660_=_C712( C660 C712 ) \nC660_=_C717( C660 C717 ) C660_=_C718( C660 C718 ) C660_=_C723( C660 C723 ) C660_=_C736( C660 C736 ) C660_=_C747( C660 C747 ) C660_=_C751( C660 C751 ) \nC660_=_C752( C660 C752 ) C660_=_C763( C660 C763 ) C660_=_C764( C660 C764 ) C660_=_C766( C660 C766 ) C660_=_C784( C660 C784 ) C660_=_C786( C660 C786 ) \nC660_=_C804( C660 C804 ) C660_=_C805( C660 C805 ) C660_=_C806( C660 C806 ) C660_=_C808( C660 C808 ) C660_=_C809( C660 C809 ) C660_=_C817( C660 C817 ) \nC660_=_C818( C660 C818 ) C660_=_C821( C660 C821 ) C660_=_C831( C660 C831 ) C660_=_C836( C660 C836 ) C660_=_C856( C660 C856 ) C660_=_C860( C660 C860 ) \nC660_=_C864( C660 C864 ) C660_=_C865( C660 C865 ) C660_=_C868( C660 C868 ) C660_=_C869( C660 C869 ) C660_=_C878( C660 C878 ) C660_=_C884( C660 C884 ) \nC660_=_C890( C660 C890 ) C660_=_C893( C660 C893 ) C660_=_C897( C660 C897 ) C662_=_C669( C662 C669 ) C662_=_C679( C662 C679 ) C662_=_C680( C662 C680 ) \nC662_=_C682( C662 C682 ) C662_=_C687( C662 C687 ) C662_=_C688( C662 C688 ) C662_=_C693( C662 C693 ) C662_=_C694( C662 C694 ) C662_=_C695( C662 C695 ) \nC662_=_C696( C662 C696 ) C662_=_C706( C662 C706 ) C662_=_C712( C662 C712 ) C662_=_C731( C662 C731 ) C662_=_C744( C662 C744 ) C662_=_C751( C662 C751 ) \nC662_=_C752( C662 C752 ) C662_=_C760( C662 C760 ) C662_=_C773( C662 C773 ) C662_=_C774( C662 C774 ) C662_=_C775( C662 C775 ) C662_=_C778( C662 C778 ) \nC662_=_C782( C662 C782 ) C662_=_C783( C662 C783 ) C662_=_C784( C662 C784 ) C662_=_C788( C662 C788 ) C662_=_C795( C662 C795 ) C662_=_C803( C662 C803 ) \nC662_=_C810( C662 C810 ) C662_=_C817( C662 C817 ) C662_=_C835( C662 C835 ) C662_=_C844( C662 C844 ) C662_=_C862( C662 C862 ) C662_=_C864( C662 C864 ) \nC662_=_C865( C662 C865 ) C662_=_C872( C662 C872 ) C662_=_C874( C662 C874 ) C662_=_C878( C662 C878 ) C662_=_C895( C662 C895 ) C665_=_C686( C665 C686 ) \nC665_=_C692( C665 C692 ) C665_=_C713( C665 C713 ) C665_=_C714( C665 C714 ) C665_=_C726( C665 C726 ) C665_=_C754( C665 C754 ) C665_=_C757( C665 C757 ) \nC665_=_C758( C665 C758 ) C665_=_C759( C665 C759 ) C665_=_C766( C665 C766 ) C665_=_C787( C665 C787 ) C665_=_C798( C665 C798 ) C665_=_C805( C665 C805 ) \nC665_=_C810( C665 C810 ) C665_=_C814( C665 C814 ) C665_=_C820( C665 C820 ) C665_=_C827( C665 C827 ) C665_=_C840( C665 C840 ) C665_=_C847( C665 C847 ) \nC665_=_C855( C665 C855 ) C665_=_C856( C665 C856 ) C665_=_C860( C665 C860 ) C665_=_C865( C665 C865 ) C665_=_C866( C665 C866 ) C665_=_C867( C665 C867 ) \nC665_=_C872( C665 C872 ) C665_=_C883( C665 C883 ) C665_=_C884( C665 C884 ) C665_=_C888( C665 C888 ) C665_=_C892( C665 C892 ) C665_=_C893( C665 C893 ) \nC665_=_C897( C665 C897 ) C665_=_C898( C665 C898 ) C665_=_C899( C665 C899 ) C666_=_C676( C666 C676 ) C666_=_C718( C666 C718 ) C666_=_C723( C666 C723 ) \nC666_=_C726( C666 C726 ) C666_=_C730( C666 C730 ) C666_=_C745( C666 C745 ) C666_=_C748( C666 C748 ) C666_=_C751( C666 C751 ) C666_=_C764( C666 C764 ) \nC666_=_C770( C666 C770 ) C666_=_C791( C666 C791 ) C666_=_C795( C666 C795 ) C666_=_C797( C666 C797 ) C666_=_C804( C666 C804 ) C666_=_C805( C666 C805 ) \nC666_=_C808( C666 C808 ) C666_=_C811( C666 C811 ) C666_=_C818( C666 C818 ) C666_=_C823( C666 C823 ) C666_=_C840( C666 C840 ) C666_=_C844( C666 C844 ) \nC666_=_C845( C666 C845 ) C666_=_C856( C666 C856 ) C666_=_C858( C666 C858 ) C666_=_C868( C666 C868 ) C666_=_C869( C666 C869 ) C666_=_C878( C666 C878 ) \nC666_=_C880( C666 C880 ) C666_=_C881( C666 C881 ) C666_=_C884( C666 C884 ) C666_=_C887( C666 C887 ) C666_=_C890( C666 C890 ) C666_=_C893( C666 C893 ) \nC666_=_C897( C666 C897 ) C668_=_C669( C668 C669 ) C668_=_C670( C668 C670 ) C668_=_C671( C668 C671 ) C668_=_C694( C668 C694 ) C668_=_C696( C668 C696 ) \nC668_=_C705( C668 C705 ) C668_=_C717( C668 C717 ) C668_=_C735( C668 C735 ) C668_=_C740( C668 C740 ) C668_=_C744( C668 C744 ) C668_=_C745( C668 C745 ) \nC668_=_C752( C668 C752 ) C668_=_C760( C668 C760 ) C668_=_C762( C668 C762 ) C668_=_C770( C668 C770 ) C668_=_C782( C668 C782 ) C668_=_C786(</w:t>
      </w:r>
    </w:p>
    <w:p>
      <w:pPr>
        <w:pStyle w:val="PreformattedText"/>
        <w:bidi w:val="0"/>
        <w:spacing w:before="0" w:after="0"/>
        <w:jc w:val="left"/>
        <w:rPr/>
      </w:pPr>
      <w:r>
        <w:rPr/>
        <w:t xml:space="preserve"> </w:t>
      </w:r>
      <w:r>
        <w:rPr/>
        <w:t>C668 C786 ) \nC668_=_C791( C668 C791 ) C668_=_C795( C668 C795 ) C668_=_C806( C668 C806 ) C668_=_C810( C668 C810 ) C668_=_C819( C668 C819 ) C668_=_C828( C668 C828 ) \nC668_=_C829( C668 C829 ) C668_=_C836( C668 C836 ) C668_=_C840( C668 C840 ) C668_=_C848( C668 C848 ) C668_=_C855( C668 C855 ) C668_=_C857( C668 C857 ) \nC668_=_C865( C668 C865 ) C668_=_C876( C668 C876 ) C668_=_C877( C668 C877 ) C668_=_C892( C668 C892 ) C668_=_C893( C668 C893 ) C668_=_C897( C668 C897 ) \nC668_=_C899( C668 C899 ) C669_=_C670( C669 C670 ) C669_=_C671( C669 C671 ) C669_=_C687( C669 C687 ) C669_=_C693( C669 C693 ) C669_=_C694( C669 C694 ) \nC669_=_C695( C669 C695 ) C669_=_C719( C669 C719 ) C669_=_C735( C669 C735 ) C669_=_C736( C669 C736 ) C669_=_C741( C669 C741 ) C669_=_C745( C669 C745 ) \nC669_=_C748( C669 C748 ) C669_=_C750( C669 C750 ) C669_=_C760( C669 C760 ) C669_=_C762( C669 C762 ) C669_=_C774( C669 C774 ) C669_=_C782( C669 C782 ) \nC669_=_C783( C669 C783 ) C669_=_C784( C669 C784 ) C669_=_C810( C669 C810 ) C669_=_C819( C669 C819 ) C669_=_C821( C669 C821 ) C669_=_C835( C669 C835 ) \nC669_=_C836( C669 C836 ) C669_=_C837( C669 C837 ) C669_=_C848( C669 C848 ) C669_=_C852( C669 C852 ) C669_=_C864( C669 C864 ) C669_=_C872( C669 C872 ) \nC669_=_C876( C669 C876 ) C669_=_C877( C669 C877 ) C669_=_C895( C669 C895 ) C669_=_C896( C669 C896 ) C669_=_C898( C669 C898 ) C670_=_C671( C670 C671 ) \nC670_=_C696( C670 C696 ) C670_=_C697( C670 C697 ) C670_=_C698( C670 C698 ) C670_=_C719( C670 C719 ) C670_=_C736( C670 C736 ) C670_=_C745( C670 C745 ) \nC670_=_C747( C670 C747 ) C670_=_C762( C670 C762 ) C670_=_C763( C670 C763 ) C670_=_C771( C670 C771 ) C670_=_C785( C670 C785 ) C670_=_C786( C670 C786 ) \nC670_=_C804( C670 C804 ) C670_=_C806( C670 C806 ) C670_=_C808( C670 C808 ) C670_=_C809( C670 C809 ) C670_=_C811( C670 C811 ) C670_=_C818( C670 C818 ) \nC670_=_C819( C670 C819 ) C670_=_C821( C670 C821 ) C670_=_C824( C670 C824 ) C670_=_C828( C670 C828 ) C670_=_C830( C670 C830 ) C670_=_C831( C670 C831 ) \nC670_=_C836( C670 C836 ) C670_=_C839( C670 C839 ) C670_=_C844( C670 C844 ) C670_=_C852( C670 C852 ) C670_=_C869( C670 C869 ) C670_=_C880( C670 C880 ) \nC670_=_C888( C670 C888 ) C670_=_C890( C670 C890 ) C670_=_C892( C670 C892 ) C670_=_C893( C670 C893 ) C670_=_C896( C670 C896 ) C671_=_C682( C671 C682 ) \nC671_=_C685( C671 C685 ) C671_=_C687( C671 C687 ) C671_=_C692( C671 C692 ) C671_=_C723( C671 C723 ) C671_=_C745( C671 C745 ) C671_=_C759( C671 C759 ) \nC671_=_C762( C671 C762 ) C671_=_C773( C671 C773 ) C671_=_C774( C671 C774 ) C671_=_C791( C671 C791 ) C671_=_C792( C671 C792 ) C671_=_C796( C671 C796 ) \nC671_=_C802( C671 C802 ) C671_=_C818( C671 C818 ) C671_=_C819( C671 C819 ) C671_=_C826( C671 C826 ) C671_=_C837( C671 C837 ) C671_=_C839( C671 C839 ) \nC671_=_C848( C671 C848 ) C671_=_C857( C671 C857 ) C671_=_C859( C671 C859 ) C671_=_C864( C671 C864 ) C671_=_C869( C671 C869 ) C671_=_C870( C671 C870 ) \nC671_=_C872( C671 C872 ) C671_=_C884( C671 C884 ) C671_=_C885( C671 C885 ) C671_=_C892( C671 C892 ) C671_=_C894( C671 C894 ) C671_=_C896( C671 C896 ) \nC671_=_C897( C671 C897 ) C672_=_C673( C672 C673 ) C672_=_C695( C672 C695 ) C672_=_C703( C672 C703 ) C672_=_C709( C672 C709 ) C672_=_C720( C672 C720 ) \nC672_=_C740( C672 C740 ) C672_=_C742( C672 C742 ) C672_=_C752( C672 C752 ) C672_=_C763( C672 C763 ) C672_=_C771( C672 C771 ) C672_=_C774( C672 C774 ) \nC672_=_C781( C672 C781 ) C672_=_C797( C672 C797 ) C672_=_C801( C672 C801 ) C672_=_C820( C672 C820 ) C672_=_C821( C672 C821 ) C672_=_C826( C672 C826 ) \nC672_=_C832( C672 C832 ) C672_=_C838( C672 C838 ) C672_=_C848( C672 C848 ) C672_=_C859( C672 C859 ) C672_=_C865( C672 C865 ) C672_=_C870( C672 C870 ) \nC672_=_C883( C672 C883 ) C672_=_C890( C672 C890 ) C672_=_C891( C672 C891 ) C672_=_C893( C672 C893 ) C672_=_C896( C672 C896 ) C673_=_C676( C673 C676 ) \nC673_=_C686( C673 C686 ) C673_=_C689( C673 C689 ) C673_=_C720( C673 C720 ) C673_=_C741( C673 C741 ) C673_=_C742( C673 C742 ) C673_=_C745( C673 C745 ) \nC673_=_C751( C673 C751 ) C673_=_C762( C673 C762 ) C673_=_C770( C673 C770 ) C673_=_C774( C673 C774 ) C673_=_C782( C673 C782 ) C673_=_C802( C673 C802 ) \nC673_=_C820( C673 C820 ) C673_=_C823( C673 C823 ) C673_=_C824( C673 C824 ) C673_=_C839( C673 C839 ) C673_=_C862( C673 C862 ) C673_=_C864( C673 C864 ) \nC673_=_C872( C673 C872 ) C673_=_C874( C673 C874 ) C673_=_C877( C673 C877 ) C673_=_C878( C673 C878 ) C673_=_C885( C673 C885 ) C673_=_C888( C673 C888 ) \nC673_=_C891( C673 C891 ) C673_=_C896( C673 C896 ) C673_=_C898( C673 C898 ) C676_=_C677( C676 C677 ) C676_=_C679( C676 C679 ) C676_=_C682( C676 C682 ) \nC676_=_C683( C676 C683 ) C676_=_C685( C676 C685 ) C676_=_C689( C676 C689 ) C676_=_C693( C676 C693 ) C676_=_C694( C676 C694 ) C676_=_C712( C676 C712 ) \nC676_=_C719( C676 C719 ) C676_=_C730( C676 C730 ) C676_=_C745( C676 C745 ) C676_=_C747( C676 C747 ) C676_=_C758( C676 C758 ) C676_=_C771( C676 C771 ) \nC676_=_C785( C676 C785 ) C676_=_C791( C676 C791 ) C676_=_C814( C676 C814 ) C676_=_C819( C676 C819 ) C676_=_C820( C676 C820 ) C676_=_C823( C676 C823 ) \nC676_=_C829( C676 C829 ) C676_=_C830( C676 C830 ) C676_=_C831( C676 C831 ) C676_=_C832( C676 C832 ) C676_=_C840( C676 C840 ) C676_=_C848( C676 C848 ) \nC676_=_C862( C676 C862 ) C676_=_C868( C676 C868 ) C676_=_C870( C676 C870 ) C676_=_C872( C676 C872 ) C676_=_C876( C676 C876 ) C676_=_C877( C676 C877 ) \nC676_=_C883( C676 C883 ) C676_=_C884( C676 C884 ) C676_=_C887( C676 C887 ) C676_=_C888( C676 C888 ) C676_=_C890( C676 C890 ) C676_=_C893( C676 C893 ) \nC676_=_C894( C676 C894 ) C676_=_C897( C676 C897 ) C676_=_C898( C676 C898 ) C677_=_C679( C677 C679 ) C677_=_C685( C677 C685 ) C677_=_C688( C677 C688 ) \nC677_=_C706( C677 C706 ) C677_=_C709( C677 C709 ) C677_=_C714( C677 C714 ) C677_=_C725( C677 C725 ) C677_=_C741( C677 C741 ) C677_=_C747( C677 C747 ) \nC677_=_C748( C677 C748 ) C677_=_C771( C677 C771 ) C677_=_C773( C677 C773 ) C677_=_C774( C677 C774 ) C677_=_C775( C677 C775 ) C677_=_C782( C677 C782 ) \nC677_=_C788( C677 C788 ) C677_=_C797( C677 C797 ) C677_=_C801( C677 C801 ) C677_=_C802( C677 C802 ) C677_=_C806( C677 C806 ) C677_=_C810( C677 C810 ) \nC677_=_C817( C677 C817 ) C677_=_C820( C677 C820 ) C677_=_C822( C677 C822 ) C677_=_C823( C677 C823 ) C677_=_C824( C677 C824 ) C677_=_C832( C677 C832 ) \nC677_=_C836( C677 C836 ) C677_=_C838( C677 C838 ) C677_=_C858( C677 C858 ) C677_=_C868( C677 C868 ) C677_=_C870( C677 C870 ) C677_=_C877( C677 C877 ) \nC677_=_C883( C677 C883 ) C677_=_C887( C677 C887 ) C677_=_C891( C677 C891 ) C677_=_C892( C677 C892 ) C677_=_C894( C677 C894 ) C677_=_C895( C677 C895 ) \nC677_=_C896( C677 C896 ) C679_=_C682( C679 C682 ) C679_=_C685( C679 C685 ) C679_=_C688( C679 C688 ) C679_=_C696( C679 C696 ) C679_=_C703( C679 C703 ) \nC679_=_C712( C679 C712 ) C679_=_C731( C679 C731 ) C679_=_C745( C679 C745 ) C679_=_C747( C679 C747 ) C679_=_C757( C679 C757 ) C679_=_C771( C679 C771 ) \nC679_=_C778( C679 C778 ) C679_=_C788( C679 C788 ) C679_=_C791( C679 C791 ) C679_=_C795( C679 C795 ) C679_=_C797( C679 C797 ) C679_=_C803( C679 C803 ) \nC679_=_C805( C679 C805 ) C679_=_C820( C679 C820 ) C679_=_C845( C679 C845 ) C679_=_C847( C679 C847 ) C679_=_C849( C679 C849 ) C679_=_C852( C679 C852 ) \nC679_=_C857( C679 C857 ) C679_=_C870( C679 C870 ) C679_=_C877( C679 C877 ) C679_=_C887( C679 C887 ) C679_=_C891( C679 C891 ) C679_=_C894( C679 C894 ) \nC679_=_C898( C679 C898 ) C680_=_C692( C680 C692 ) C680_=_C695( C680 C695 ) C680_=_C705( C680 C705 ) C680_=_C712( C680 C712 ) C680_=_C720( C680 C720 ) \nC680_=_C751( C680 C751 ) C680_=_C752( C680 C752 ) C680_=_C758( C680 C758 ) C680_=_C760( C680 C760 ) C680_=_C763( C680 C763 ) C680_=_C773( C680 C773 ) \nC680_=_C774( C680 C774 ) C680_=_C775( C680 C775 ) C680_=_C786( C680 C786 ) C680_=_C792( C680 C792 ) C680_=_C794( C680 C794 ) C680_=_C796( C680 C796 ) \nC680_=_C800( C680 C800 ) C680_=_C806( C680 C806 ) C680_=_C808( C680 C808 ) C680_=_C814( C680 C814 ) C680_=_C822( C680 C822 ) C680_=_C827( C680 C827 ) \nC680_=_C835( C680 C835 ) C680_=_C836( C680 C836 ) C680_=_C848( C680 C848 ) C680_=_C849( C680 C849 ) C680_=_C852( C680 C852 ) C680_=_C860( C680 C860 ) \nC680_=_C862( C680 C862 ) C680_=_C867( C680 C867 ) C680_=_C869( C680 C869 ) C680_=_C878( C680 C878 ) C680_=_C888( C680 C888 ) C680_=_C891( C680 C891 ) \nC680_=_C895( C680 C895 ) C680_=_C898( C680 C898 ) C682_=_C683( C682 C683 ) C682_=_C685( C682 C685 ) C682_=_C688( C682 C688 ) C682_=_C703( C682 C703 ) \nC682_=_C712( C682 C712 ) C682_=_C731( C682 C731 ) C682_=_C764( C682 C764 ) C682_=_C771( C682 C771 ) C682_=_C784( C682 C784 ) C682_=_C791( C682 C791 ) \nC682_=_C801( C682 C801 ) C682_=_C812( C682 C812 ) C682_=_C819( C682 C819 ) C682_=_C827( C682 C827 ) C682_=_C829( C682 C829 ) C682_=_C830( C682 C830 ) \nC682_=_C831( C682 C831 ) C682_=_C832( C682 C832 ) C682_=_C839( C682 C839 ) C682_=_C844( C682 C844 ) C682_=_C864( C682 C864 ) C682_=_C866( C682 C866 ) \nC682_=_C867( C682 C867 ) C682_=_C870( C682 C870 ) C682_=_C876( C682 C876 ) C682_=_C877( C682 C877 ) C682_=_C884( C682 C884 ) C682_=_C894( C682 C894 ) \nC682_=_C897( C682 C897 ) C683_=_C685( C683 C685 ) C683_=_C693( C683 C693 ) C683_=_C725( C683 C725 ) C683_=_C752( C683 C752 ) C683_=_C760( C683 C760 ) \nC683_=_C766( C683 C766 ) C683_=_C771( C683 C771 ) C683_=_C775( C683 C775 ) C683_=_C788( C683 C788 ) C683_=_C790( C683 C790 ) C683_=_C802( C683 C802 ) \nC683_=_C804( C683 C804 ) C683_=_C808( C683 C808 ) C683_=_C812( C683 C812 ) C683_=_C814( C683 C814 ) C683_=_C819( C683 C819 ) C683_=_C823( C683 C823 ) \nC683_=_C830( C683 C830 ) C683_=_C831( C683 C831 ) C683_=_C832( C683 C832 ) C683_=_C847( C683 C847 ) C683_=_C850( C683 C850 ) C683_=_C855( C683 C855 ) \nC683_=_C869( C683 C869 ) C683_=_C876( C683 C876 ) C683_=_C878( C683 C878 ) C683_=_C881( C683 C881 ) C683_=_C888( C683 C888 ) C683_=_C891( C683 C891 ) \nC683_=_C895( C683 C895 ) C683_=_C897( C683 C897 ) C683_=_C899( C683 C899 ) C685_=_C703( C685 C703 ) C685_=_C713( C685 C713 ) C685_=_C714( C685 C714 ) \nC685_=_C723(</w:t>
      </w:r>
    </w:p>
    <w:p>
      <w:pPr>
        <w:pStyle w:val="PreformattedText"/>
        <w:bidi w:val="0"/>
        <w:spacing w:before="0" w:after="0"/>
        <w:jc w:val="left"/>
        <w:rPr/>
      </w:pPr>
      <w:r>
        <w:rPr/>
        <w:t xml:space="preserve"> </w:t>
      </w:r>
      <w:r>
        <w:rPr/>
        <w:t>C685 C723 ) C685_=_C748( C685 C748 ) C685_=_C758( C685 C758 ) C685_=_C759( C685 C759 ) C685_=_C771( C685 C771 ) C685_=_C775( C685 C775 ) \nC685_=_C785( C685 C785 ) C685_=_C791( C685 C791 ) C685_=_C792( C685 C792 ) C685_=_C797( C685 C797 ) C685_=_C801( C685 C801 ) C685_=_C803( C685 C803 ) \nC685_=_C819( C685 C819 ) C685_=_C830( C685 C830 ) C685_=_C831( C685 C831 ) C685_=_C832( C685 C832 ) C685_=_C838( C685 C838 ) C685_=_C840( C685 C840 ) \nC685_=_C858( C685 C858 ) C685_=_C859( C685 C859 ) C685_=_C867( C685 C867 ) C685_=_C872( C685 C872 ) C685_=_C876( C685 C876 ) C685_=_C883( C685 C883 ) \nC685_=_C891( C685 C891 ) C685_=_C892( C685 C892 ) C685_=_C895( C685 C895 ) C685_=_C897( C685 C897 ) C686_=_C689( C686 C689 ) C686_=_C691( C686 C691 ) \nC686_=_C703( C686 C703 ) C686_=_C717( C686 C717 ) C686_=_C718( C686 C718 ) C686_=_C742( C686 C742 ) C686_=_C763( C686 C763 ) C686_=_C764( C686 C764 ) \nC686_=_C783( C686 C783 ) C686_=_C797( C686 C797 ) C686_=_C798( C686 C798 ) C686_=_C812( C686 C812 ) C686_=_C827( C686 C827 ) C686_=_C829( C686 C829 ) \nC686_=_C845( C686 C845 ) C686_=_C859( C686 C859 ) C686_=_C862( C686 C862 ) C686_=_C865( C686 C865 ) C686_=_C874( C686 C874 ) C686_=_C877( C686 C877 ) \nC686_=_C884( C686 C884 ) C686_=_C885( C686 C885 ) C686_=_C888( C686 C888 ) C687_=_C688( C687 C688 ) C687_=_C689( C687 C689 ) C687_=_C691( C687 C691 ) \nC687_=_C693( C687 C693 ) C687_=_C694( C687 C694 ) C687_=_C695( C687 C695 ) C687_=_C713( C687 C713 ) C687_=_C715( C687 C715 ) C687_=_C730( C687 C730 ) \nC687_=_C735( C687 C735 ) C687_=_C745( C687 C745 ) C687_=_C747( C687 C747 ) C687_=_C760( C687 C760 ) C687_=_C774( C687 C774 ) C687_=_C778( C687 C778 ) \nC687_=_C782( C687 C782 ) C687_=_C783( C687 C783 ) C687_=_C784( C687 C784 ) C687_=_C802( C687 C802 ) C687_=_C810( C687 C810 ) C687_=_C820( C687 C820 ) \nC687_=_C821( C687 C821 ) C687_=_C823( C687 C823 ) C687_=_C826( C687 C826 ) C687_=_C828( C687 C828 ) C687_=_C835( C687 C835 ) C687_=_C837( C687 C837 ) \nC687_=_C852( C687 C852 ) C687_=_C858( C687 C858 ) C687_=_C869( C687 C869 ) C687_=_C872( C687 C872 ) C687_=_C880( C687 C880 ) C687_=_C892( C687 C892 ) \nC687_=_C896( C687 C896 ) C687_=_C897( C687 C897 ) C687_=_C898( C687 C898 ) C688_=_C689( C688 C689 ) C688_=_C706( C688 C706 ) C688_=_C712( C688 C712 ) \nC688_=_C715( C688 C715 ) C688_=_C725( C688 C725 ) C688_=_C731( C688 C731 ) C688_=_C741( C688 C741 ) C688_=_C760( C688 C760 ) C688_=_C771( C688 C771 ) \nC688_=_C774( C688 C774 ) C688_=_C778( C688 C778 ) C688_=_C784( C688 C784 ) C688_=_C797( C688 C797 ) C688_=_C802( C688 C802 ) C688_=_C803( C688 C803 ) \nC688_=_C805( C688 C805 ) C688_=_C806( C688 C806 ) C688_=_C810( C688 C810 ) C688_=_C811( C688 C811 ) C688_=_C817( C688 C817 ) C688_=_C818( C688 C818 ) \nC688_=_C820( C688 C820 ) C688_=_C821( C688 C821 ) C688_=_C823( C688 C823 ) C688_=_C828( C688 C828 ) C688_=_C830( C688 C830 ) C688_=_C836( C688 C836 ) \nC688_=_C839( C688 C839 ) C688_=_C858( C688 C858 ) C688_=_C871( C688 C871 ) C688_=_C890( C688 C890 ) C688_=_C892( C688 C892 ) C688_=_C896( C688 C896 ) \nC689_=_C696( C689 C696 ) C689_=_C703( C689 C703 ) C689_=_C709( C689 C709 ) C689_=_C717( C689 C717 ) C689_=_C718( C689 C718 ) C689_=_C730( C689 C730 ) \nC689_=_C740( C689 C740 ) C689_=_C742( C689 C742 ) C689_=_C747( C689 C747 ) C689_=_C760( C689 C760 ) C689_=_C763( C689 C763 ) C689_=_C775( C689 C775 ) \nC689_=_C778( C689 C778 ) C689_=_C790( C689 C790 ) C689_=_C797( C689 C797 ) C689_=_C798( C689 C798 ) C689_=_C811( C689 C811 ) C689_=_C812( C689 C812 ) \nC689_=_C814( C689 C814 ) C689_=_C820( C689 C820 ) C689_=_C821( C689 C821 ) C689_=_C823( C689 C823 ) C689_=_C826( C689 C826 ) C689_=_C827( C689 C827 ) \nC689_=_C828( C689 C828 ) C689_=_C829( C689 C829 ) C689_=_C831( C689 C831 ) C689_=_C849( C689 C849 ) C689_=_C858( C689 C858 ) C689_=_C859( C689 C859 ) \nC689_=_C862( C689 C862 ) C689_=_C872( C689 C872 ) C689_=_C888( C689 C888 ) C689_=_C896( C689 C896 ) C689_=_C898( C689 C898 ) C691_=_C692( C691 C692 ) \nC691_=_C698( C691 C698 ) C691_=_C709( C691 C709 ) C691_=_C713( C691 C713 ) C691_=_C715( C691 C715 ) C691_=_C717( C691 C717 ) C691_=_C718( C691 C718 ) \nC691_=_C730( C691 C730 ) C691_=_C744( C691 C744 ) C691_=_C745( C691 C745 ) C691_=_C748( C691 C748 ) C691_=_C754( C691 C754 ) C691_=_C758( C691 C758 ) \nC691_=_C764( C691 C764 ) C691_=_C781( C691 C781 ) C691_=_C785( C691 C785 ) C691_=_C795( C691 C795 ) C691_=_C798( C691 C798 ) C691_=_C803( C691 C803 ) \nC691_=_C804( C691 C804 ) C691_=_C805( C691 C805 ) C691_=_C809( C691 C809 ) C691_=_C812( C691 C812 ) C691_=_C814( C691 C814 ) C691_=_C824( C691 C824 ) \nC691_=_C827( C691 C827 ) C691_=_C832( C691 C832 ) C691_=_C836( C691 C836 ) C691_=_C838( C691 C838 ) C691_=_C849( C691 C849 ) C691_=_C860( C691 C860 ) \nC691_=_C865( C691 C865 ) C691_=_C866( C691 C866 ) C691_=_C870( C691 C870 ) C691_=_C871( C691 C871 ) C691_=_C872( C691 C872 ) C691_=_C885( C691 C885 ) \nC692_=_C714( C692 C714 ) C692_=_C726( C692 C726 ) C692_=_C752( C692 C752 ) C692_=_C765( C692 C765 ) C692_=_C770( C692 C770 ) C692_=_C773( C692 C773 ) \nC692_=_C781( C692 C781 ) C692_=_C787( C692 C787 ) C692_=_C788( C692 C788 ) C692_=_C791( C692 C791 ) C692_=_C794( C692 C794 ) C692_=_C798( C692 C798 ) \nC692_=_C806( C692 C806 ) C692_=_C808( C692 C808 ) C692_=_C821( C692 C821 ) C692_=_C848( C692 C848 ) C692_=_C849( C692 C849 ) C692_=_C852( C692 C852 ) \nC692_=_C857( C692 C857 ) C692_=_C860( C692 C860 ) C692_=_C864( C692 C864 ) C692_=_C867( C692 C867 ) C692_=_C871( C692 C871 ) C692_=_C885( C692 C885 ) \nC692_=_C893( C692 C893 ) C692_=_C897( C692 C897 ) C693_=_C694( C693 C694 ) C693_=_C695( C693 C695 ) C693_=_C712( C693 C712 ) C693_=_C725( C693 C725 ) \nC693_=_C744( C693 C744 ) C693_=_C752( C693 C752 ) C693_=_C760( C693 C760 ) C693_=_C764( C693 C764 ) C693_=_C765( C693 C765 ) C693_=_C766( C693 C766 ) \nC693_=_C782( C693 C782 ) C693_=_C783( C693 C783 ) C693_=_C784( C693 C784 ) C693_=_C790( C693 C790 ) C693_=_C792( C693 C792 ) C693_=_C808( C693 C808 ) \nC693_=_C810( C693 C810 ) C693_=_C812( C693 C812 ) C693_=_C820( C693 C820 ) C693_=_C835( C693 C835 ) C693_=_C836( C693 C836 ) C693_=_C837( C693 C837 ) \nC693_=_C852( C693 C852 ) C693_=_C855( C693 C855 ) C693_=_C858( C693 C858 ) C693_=_C868( C693 C868 ) C693_=_C870( C693 C870 ) C693_=_C872( C693 C872 ) \nC693_=_C874( C693 C874 ) C693_=_C878( C693 C878 ) C693_=_C887( C693 C887 ) C693_=_C896( C693 C896 ) C693_=_C899( C693 C899 ) C694_=_C695( C694 C695 ) \nC694_=_C696( C694 C696 ) C694_=_C698( C694 C698 ) C694_=_C719( C694 C719 ) C694_=_C730( C694 C730 ) C694_=_C735( C694 C735 ) C694_=_C741( C694 C741 ) \nC694_=_C752( C694 C752 ) C694_=_C758( C694 C758 ) C694_=_C760( C694 C760 ) C694_=_C773( C694 C773 ) C694_=_C774( C694 C774 ) C694_=_C778( C694 C778 ) \nC694_=_C782( C694 C782 ) C694_=_C783( C694 C783 ) C694_=_C784( C694 C784 ) C694_=_C785( C694 C785 ) C694_=_C795( C694 C795 ) C694_=_C810( C694 C810 ) \nC694_=_C814( C694 C814 ) C694_=_C829( C694 C829 ) C694_=_C835( C694 C835 ) C694_=_C836( C694 C836 ) C694_=_C848( C694 C848 ) C694_=_C852( C694 C852 ) \nC694_=_C867( C694 C867 ) C694_=_C872( C694 C872 ) C694_=_C883( C694 C883 ) C694_=_C890( C694 C890 ) C694_=_C896( C694 C896 ) C694_=_C898( C694 C898 ) \nC695_=_C703( C695 C703 ) C695_=_C705( C695 C705 ) C695_=_C709( C695 C709 ) C695_=_C712( C695 C712 ) C695_=_C720( C695 C720 ) C695_=_C751( C695 C751 ) \nC695_=_C752( C695 C752 ) C695_=_C758( C695 C758 ) C695_=_C760( C695 C760 ) C695_=_C763( C695 C763 ) C695_=_C765( C695 C765 ) C695_=_C771( C695 C771 ) \nC695_=_C774( C695 C774 ) C695_=_C778( C695 C778 ) C695_=_C781( C695 C781 ) C695_=_C782( C695 C782 ) C695_=_C783( C695 C783 ) C695_=_C784( C695 C784 ) \nC695_=_C786( C695 C786 ) C695_=_C794( C695 C794 ) C695_=_C796( C695 C796 ) C695_=_C798( C695 C798 ) C695_=_C800( C695 C800 ) C695_=_C801( C695 C801 ) \nC695_=_C806( C695 C806 ) C695_=_C810( C695 C810 ) C695_=_C822( C695 C822 ) C695_=_C826( C695 C826 ) C695_=_C831( C695 C831 ) C695_=_C832( C695 C832 ) \nC695_=_C835( C695 C835 ) C695_=_C838( C695 C838 ) C695_=_C839( C695 C839 ) C695_=_C847( C695 C847 ) C695_=_C862( C695 C862 ) C695_=_C868( C695 C868 ) \nC695_=_C872( C695 C872 ) C695_=_C878( C695 C878 ) C695_=_C884( C695 C884 ) C695_=_C888( C695 C888 ) C695_=_C890( C695 C890 ) C695_=_C893( C695 C893 ) \nC695_=_C898( C695 C898 ) C696_=_C697( C696 C697 ) C696_=_C698( C696 C698 ) C696_=_C723( C696 C723 ) C696_=_C740( C696 C740 ) C696_=_C742( C696 C742 ) \nC696_=_C752( C696 C752 ) C696_=_C762( C696 C762 ) C696_=_C774( C696 C774 ) C696_=_C778( C696 C778 ) C696_=_C782( C696 C782 ) C696_=_C785( C696 C785 ) \nC696_=_C786( C696 C786 ) C696_=_C788( C696 C788 ) C696_=_C790( C696 C790 ) C696_=_C792( C696 C792 ) C696_=_C795( C696 C795 ) C696_=_C802( C696 C802 ) \nC696_=_C803( C696 C803 ) C696_=_C811( C696 C811 ) C696_=_C814( C696 C814 ) C696_=_C824( C696 C824 ) C696_=_C828( C696 C828 ) C696_=_C830( C696 C830 ) \nC696_=_C831( C696 C831 ) C696_=_C836( C696 C836 ) C696_=_C859( C696 C859 ) C696_=_C871( C696 C871 ) C696_=_C874( C696 C874 ) C696_=_C878( C696 C878 ) \nC696_=_C880( C696 C880 ) C696_=_C891( C696 C891 ) C696_=_C893( C696 C893 ) C697_=_C698( C697 C698 ) C697_=_C705( C697 C705 ) C697_=_C735( C697 C735 ) \nC697_=_C742( C697 C742 ) C697_=_C748( C697 C748 ) C697_=_C785( C697 C785 ) C697_=_C786( C697 C786 ) C697_=_C795( C697 C795 ) C697_=_C800( C697 C800 ) \nC697_=_C801( C697 C801 ) C697_=_C811( C697 C811 ) C697_=_C814( C697 C814 ) C697_=_C822( C697 C822 ) C697_=_C824( C697 C824 ) C697_=_C827( C697 C827 ) \nC697_=_C828( C697 C828 ) C697_=_C830( C697 C830 ) C697_=_C837( C697 C837 ) C697_=_C839( C697 C839 ) C697_=_C849( C697 C849 ) C697_=_C852( C697 C852 ) \nC697_=_C862( C697 C862 ) C697_=_C866( C697 C866 ) C697_=_C872( C697 C872 ) C697_=_C880( C697 C880 ) C697_=_C883( C697 C883 ) C697_=_C893( C697 C893 ) \nC697_=_C897( C697 C897 ) C697_=_C899( C697 C899 ) C698_=_C717( C698 C717 ) C698_=_C723( C698 C723 ) C698_=_C731( C698 C731 ) C698_=_C741( C698 C741 ) \nC698_=_C744( C698 C744 ) C698_=_C748(</w:t>
      </w:r>
    </w:p>
    <w:p>
      <w:pPr>
        <w:pStyle w:val="PreformattedText"/>
        <w:bidi w:val="0"/>
        <w:spacing w:before="0" w:after="0"/>
        <w:jc w:val="left"/>
        <w:rPr/>
      </w:pPr>
      <w:r>
        <w:rPr/>
        <w:t xml:space="preserve"> </w:t>
      </w:r>
      <w:r>
        <w:rPr/>
        <w:t>C698 C748 ) C698_=_C754( C698 C754 ) C698_=_C765( C698 C765 ) C698_=_C766( C698 C766 ) C698_=_C773( C698 C773 ) \nC698_=_C778( C698 C778 ) C698_=_C785( C698 C785 ) C698_=_C786( C698 C786 ) C698_=_C804( C698 C804 ) C698_=_C805( C698 C805 ) C698_=_C806( C698 C806 ) \nC698_=_C811( C698 C811 ) C698_=_C822( C698 C822 ) C698_=_C824( C698 C824 ) C698_=_C828( C698 C828 ) C698_=_C829( C698 C829 ) C698_=_C830( C698 C830 ) \nC698_=_C832( C698 C832 ) C698_=_C836( C698 C836 ) C698_=_C838( C698 C838 ) C698_=_C849( C698 C849 ) C698_=_C860( C698 C860 ) C698_=_C862( C698 C862 ) \nC698_=_C867( C698 C867 ) C698_=_C868( C698 C868 ) C698_=_C872( C698 C872 ) C698_=_C876( C698 C876 ) C698_=_C880( C698 C880 ) C698_=_C890( C698 C890 ) \nC698_=_C893( C698 C893 ) C698_=_C896( C698 C896 ) C703_=_C709( C703 C709 ) C703_=_C717( C703 C717 ) C703_=_C718( C703 C718 ) C703_=_C720( C703 C720 ) \nC703_=_C731( C703 C731 ) C703_=_C750( C703 C750 ) C703_=_C757( C703 C757 ) C703_=_C763( C703 C763 ) C703_=_C771( C703 C771 ) C703_=_C774( C703 C774 ) \nC703_=_C781( C703 C781 ) C703_=_C784( C703 C784 ) C703_=_C790( C703 C790 ) C703_=_C791( C703 C791 ) C703_=_C797( C703 C797 ) C703_=_C801( C703 C801 ) \nC703_=_C812( C703 C812 ) C703_=_C826( C703 C826 ) C703_=_C827( C703 C827 ) C703_=_C829( C703 C829 ) C703_=_C837( C703 C837 ) C703_=_C838( C703 C838 ) \nC703_=_C859( C703 C859 ) C703_=_C862( C703 C862 ) C703_=_C867( C703 C867 ) C703_=_C881( C703 C881 ) C703_=_C891( C703 C891 ) C703_=_C893( C703 C893 ) \nC703_=_C894( C703 C894 ) C705_=_C709( C705 C709 ) C705_=_C720( C705 C720 ) C705_=_C735( C705 C735 ) C705_=_C750( C705 C750 ) C705_=_C758( C705 C758 ) \nC705_=_C760( C705 C760 ) C705_=_C762( C705 C762 ) C705_=_C765( C705 C765 ) C705_=_C766( C705 C766 ) C705_=_C781( C705 C781 ) C705_=_C784( C705 C784 ) \nC705_=_C785( C705 C785 ) C705_=_C786( C705 C786 ) C705_=_C791( C705 C791 ) C705_=_C794( C705 C794 ) C705_=_C796( C705 C796 ) C705_=_C805( C705 C805 ) \nC705_=_C817( C705 C817 ) C705_=_C823( C705 C823 ) C705_=_C828( C705 C828 ) C705_=_C832( C705 C832 ) C705_=_C838( C705 C838 ) C705_=_C839( C705 C839 ) \nC705_=_C840( C705 C840 ) C705_=_C855( C705 C855 ) C705_=_C858( C705 C858 ) C705_=_C862( C705 C862 ) C705_=_C878( C705 C878 ) C705_=_C881( C705 C881 ) \nC705_=_C883( C705 C883 ) C705_=_C885( C705 C885 ) C705_=_C888( C705 C888 ) C705_=_C895( C705 C895 ) C705_=_C898( C705 C898 ) C705_=_C899( C705 C899 ) \nC706_=_C709( C706 C709 ) C706_=_C714( C706 C714 ) C706_=_C719( C706 C719 ) C706_=_C723( C706 C723 ) C706_=_C725( C706 C725 ) C706_=_C741( C706 C741 ) \nC706_=_C744( C706 C744 ) C706_=_C754( C706 C754 ) C706_=_C771( C706 C771 ) C706_=_C773( C706 C773 ) C706_=_C774( C706 C774 ) C706_=_C775( C706 C775 ) \nC706_=_C782( C706 C782 ) C706_=_C787( C706 C787 ) C706_=_C788( C706 C788 ) C706_=_C797( C706 C797 ) C706_=_C802( C706 C802 ) C706_=_C804( C706 C804 ) \nC706_=_C806( C706 C806 ) C706_=_C810( C706 C810 ) C706_=_C817( C706 C817 ) C706_=_C822( C706 C822 ) C706_=_C832( C706 C832 ) C706_=_C836( C706 C836 ) \nC706_=_C844( C706 C844 ) C706_=_C858( C706 C858 ) C706_=_C862( C706 C862 ) C706_=_C864( C706 C864 ) C706_=_C872( C706 C872 ) C706_=_C874( C706 C874 ) \nC706_=_C883( C706 C883 ) C706_=_C885( C706 C885 ) C706_=_C887( C706 C887 ) C706_=_C888( C706 C888 ) C706_=_C892( C706 C892 ) C706_=_C894( C706 C894 ) \nC706_=_C895( C706 C895 ) C706_=_C896( C706 C896 ) C706_=_C899( C706 C899 ) C709_=_C714( C709 C714 ) C709_=_C717( C709 C717 ) C709_=_C720( C709 C720 ) \nC709_=_C758( C709 C758 ) C709_=_C762( C709 C762 ) C709_=_C766( C709 C766 ) C709_=_C773( C709 C773 ) C709_=_C774( C709 C774 ) C709_=_C775( C709 C775 ) \nC709_=_C781( C709 C781 ) C709_=_C794( C709 C794 ) C709_=_C795( C709 C795 ) C709_=_C798( C709 C798 ) C709_=_C801( C709 C801 ) C709_=_C802( C709 C802 ) \nC709_=_C809( C709 C809 ) C709_=_C812( C709 C812 ) C709_=_C814( C709 C814 ) C709_=_C817( C709 C817 ) C709_=_C822( C709 C822 ) C709_=_C824( C709 C824 ) \nC709_=_C826( C709 C826 ) C709_=_C827( C709 C827 ) C709_=_C832( C709 C832 ) C709_=_C838( C709 C838 ) C709_=_C870( C709 C870 ) C709_=_C872( C709 C872 ) \nC709_=_C883( C709 C883 ) C709_=_C885( C709 C885 ) C709_=_C887( C709 C887 ) C709_=_C893( C709 C893 ) C709_=_C896( C709 C896 ) C712_=_C723( C712 C723 ) \nC712_=_C731( C712 C731 ) C712_=_C747( C712 C747 ) C712_=_C751( C712 C751 ) C712_=_C763( C712 C763 ) C712_=_C784( C712 C784 ) C712_=_C786( C712 C786 ) \nC712_=_C800( C712 C800 ) C712_=_C806( C712 C806 ) C712_=_C809( C712 C809 ) C712_=_C822( C712 C822 ) C712_=_C862( C712 C862 ) C712_=_C868( C712 C868 ) \nC712_=_C884( C712 C884 ) C712_=_C887( C712 C887 ) C712_=_C898( C712 C898 ) C713_=_C714( C713 C714 ) C713_=_C715( C713 C715 ) C713_=_C726( C713 C726 ) \nC713_=_C730( C713 C730 ) C713_=_C745( C713 C745 ) C713_=_C758( C713 C758 ) C713_=_C759( C713 C759 ) C713_=_C783( C713 C783 ) C713_=_C785( C713 C785 ) \nC713_=_C787( C713 C787 ) C713_=_C803( C713 C803 ) C713_=_C826( C713 C826 ) C713_=_C847( C713 C847 ) C713_=_C856( C713 C856 ) C713_=_C857( C713 C857 ) \nC713_=_C858( C713 C858 ) C713_=_C859( C713 C859 ) C713_=_C865( C713 C865 ) C713_=_C867( C713 C867 ) C713_=_C881( C713 C881 ) C714_=_C762( C714 C762 ) \nC714_=_C773( C714 C773 ) C714_=_C775( C714 C775 ) C714_=_C787( C714 C787 ) C714_=_C788( C714 C788 ) C714_=_C798( C714 C798 ) C714_=_C802( C714 C802 ) \nC714_=_C803( C714 C803 ) C714_=_C819( C714 C819 ) C714_=_C822( C714 C822 ) C714_=_C832( C714 C832 ) C714_=_C840( C714 C840 ) C714_=_C844( C714 C844 ) \nC714_=_C859( C714 C859 ) C714_=_C876( C714 C876 ) C714_=_C880( C714 C880 ) C714_=_C881( C714 C881 ) C714_=_C883( C714 C883 ) C714_=_C887( C714 C887 ) \nC714_=_C894( C714 C894 ) C715_=_C718( C715 C718 ) C715_=_C726( C715 C726 ) C715_=_C730( C715 C730 ) C715_=_C745( C715 C745 ) C715_=_C757( C715 C757 ) \nC715_=_C773( C715 C773 ) C715_=_C784( C715 C784 ) C715_=_C790( C715 C790 ) C715_=_C809( C715 C809 ) C715_=_C811( C715 C811 ) C715_=_C817( C715 C817 ) \nC715_=_C848( C715 C848 ) C715_=_C850( C715 C850 ) C715_=_C857( C715 C857 ) C715_=_C866( C715 C866 ) C715_=_C871( C715 C871 ) C715_=_C874( C715 C874 ) \nC715_=_C876( C715 C876 ) C715_=_C881( C715 C881 ) C715_=_C892( C715 C892 ) C717_=_C718( C717 C718 ) C717_=_C744( C717 C744 ) C717_=_C758( C717 C758 ) \nC717_=_C760( C717 C760 ) C717_=_C763( C717 C763 ) C717_=_C766( C717 C766 ) C717_=_C795( C717 C795 ) C717_=_C797( C717 C797 ) C717_=_C806( C717 C806 ) \nC717_=_C809( C717 C809 ) C717_=_C812( C717 C812 ) C717_=_C814( C717 C814 ) C717_=_C819( C717 C819 ) C717_=_C824( C717 C824 ) C717_=_C827( C717 C827 ) \nC717_=_C829( C717 C829 ) C717_=_C835( C717 C835 ) C717_=_C848( C717 C848 ) C717_=_C849( C717 C849 ) C717_=_C859( C717 C859 ) C717_=_C860( C717 C860 ) \nC717_=_C862( C717 C862 ) C717_=_C865( C717 C865 ) C717_=_C868( C717 C868 ) C717_=_C870( C717 C870 ) C717_=_C877( C717 C877 ) C717_=_C885( C717 C885 ) \nC717_=_C893( C717 C893 ) C717_=_C897( C717 C897 ) C717_=_C899( C717 C899 ) C718_=_C723( C718 C723 ) C718_=_C725( C718 C725 ) C718_=_C730( C718 C730 ) \nC718_=_C736( C718 C736 ) C718_=_C751( C718 C751 ) C718_=_C763( C718 C763 ) C718_=_C764( C718 C764 ) C718_=_C784( C718 C784 ) C718_=_C797( C718 C797 ) \nC718_=_C800( C718 C800 ) C718_=_C803( C718 C803 ) C718_=_C805( C718 C805 ) C718_=_C808( C718 C808 ) C718_=_C812( C718 C812 ) C718_=_C817( C718 C817 ) \nC718_=_C824( C718 C824 ) C718_=_C829( C718 C829 ) C718_=_C835( C718 C835 ) C718_=_C847( C718 C847 ) C718_=_C848( C718 C848 ) C718_=_C857( C718 C857 ) \nC718_=_C859( C718 C859 ) C718_=_C860( C718 C860 ) C718_=_C862( C718 C862 ) C718_=_C866( C718 C866 ) C718_=_C871( C718 C871 ) C718_=_C878( C718 C878 ) \nC718_=_C880( C718 C880 ) C718_=_C884( C718 C884 ) C719_=_C723( C719 C723 ) C719_=_C730( C719 C730 ) C719_=_C736( C719 C736 ) C719_=_C741( C719 C741 ) \nC719_=_C747( C719 C747 ) C719_=_C758( C719 C758 ) C719_=_C785( C719 C785 ) C719_=_C792( C719 C792 ) C719_=_C800( C719 C800 ) C719_=_C804( C719 C804 ) \nC719_=_C809( C719 C809 ) C719_=_C814( C719 C814 ) C719_=_C818( C719 C818 ) C719_=_C821( C719 C821 ) C719_=_C822( C719 C822 ) C719_=_C823( C719 C823 ) \nC719_=_C829( C719 C829 ) C719_=_C831( C719 C831 ) C719_=_C839( C719 C839 ) C719_=_C844( C719 C844 ) C719_=_C848( C719 C848 ) C719_=_C849( C719 C849 ) \nC719_=_C850( C719 C850 ) C719_=_C852( C719 C852 ) C719_=_C864( C719 C864 ) C719_=_C866( C719 C866 ) C719_=_C876( C719 C876 ) C719_=_C877( C719 C877 ) \nC719_=_C880( C719 C880 ) C719_=_C883( C719 C883 ) C719_=_C895( C719 C895 ) C719_=_C896( C719 C896 ) C719_=_C898( C719 C898 ) C720_=_C726( C720 C726 ) \nC720_=_C758( C720 C758 ) C720_=_C760( C720 C760 ) C720_=_C770( C720 C770 ) C720_=_C774( C720 C774 ) C720_=_C778( C720 C778 ) C720_=_C781( C720 C781 ) \nC720_=_C782( C720 C782 ) C720_=_C785( C720 C785 ) C720_=_C786( C720 C786 ) C720_=_C794( C720 C794 ) C720_=_C796( C720 C796 ) C720_=_C801( C720 C801 ) \nC720_=_C804( C720 C804 ) C720_=_C810( C720 C810 ) C720_=_C817( C720 C817 ) C720_=_C826( C720 C826 ) C720_=_C830( C720 C830 ) C720_=_C835( C720 C835 ) \nC720_=_C838( C720 C838 ) C720_=_C839( C720 C839 ) C720_=_C840( C720 C840 ) C720_=_C862( C720 C862 ) C720_=_C868( C720 C868 ) C720_=_C878( C720 C878 ) \nC720_=_C883( C720 C883 ) C720_=_C884( C720 C884 ) C720_=_C885( C720 C885 ) C720_=_C888( C720 C888 ) C720_=_C890( C720 C890 ) C720_=_C891( C720 C891 ) \nC720_=_C893( C720 C893 ) C720_=_C896( C720 C896 ) C723_=_C731( C723 C731 ) C723_=_C751( C723 C751 ) C723_=_C759( C723 C759 ) C723_=_C762( C723 C762 ) \nC723_=_C764( C723 C764 ) C723_=_C792( C723 C792 ) C723_=_C802( C723 C802 ) C723_=_C804( C723 C804 ) C723_=_C805( C723 C805 ) C723_=_C808( C723 C808 ) \nC723_=_C822( C723 C822 ) C723_=_C828( C723 C828 ) C723_=_C859( C723 C859 ) C723_=_C864( C723 C864 ) C723_=_C868( C723 C868 ) C723_=_C871( C723 C871 ) \nC723_=_C872( C723 C872 ) C723_=_C876( C723 C876 ) C723_=_C878( C723 C878 ) C723_=_C895( C723 C895 ) C723_=_C896( C723 C896 ) C725_=_C730( C725 C730 ) \nC725_=_C736( C725 C736 ) C725_=_C741( C725 C741 ) C725_=_C751(</w:t>
      </w:r>
    </w:p>
    <w:p>
      <w:pPr>
        <w:pStyle w:val="PreformattedText"/>
        <w:bidi w:val="0"/>
        <w:spacing w:before="0" w:after="0"/>
        <w:jc w:val="left"/>
        <w:rPr/>
      </w:pPr>
      <w:r>
        <w:rPr/>
        <w:t xml:space="preserve"> </w:t>
      </w:r>
      <w:r>
        <w:rPr/>
        <w:t>C725 C751 ) C725_=_C752( C725 C752 ) C725_=_C766( C725 C766 ) C725_=_C771( C725 C771 ) \nC725_=_C774( C725 C774 ) C725_=_C784( C725 C784 ) C725_=_C788( C725 C788 ) C725_=_C790( C725 C790 ) C725_=_C797( C725 C797 ) C725_=_C804( C725 C804 ) \nC725_=_C806( C725 C806 ) C725_=_C808( C725 C808 ) C725_=_C810( C725 C810 ) C725_=_C812( C725 C812 ) C725_=_C817( C725 C817 ) C725_=_C818( C725 C818 ) \nC725_=_C820( C725 C820 ) C725_=_C828( C725 C828 ) C725_=_C836( C725 C836 ) C725_=_C838( C725 C838 ) C725_=_C845( C725 C845 ) C725_=_C847( C725 C847 ) \nC725_=_C858( C725 C858 ) C725_=_C869( C725 C869 ) C725_=_C878( C725 C878 ) C725_=_C892( C725 C892 ) C725_=_C896( C725 C896 ) C725_=_C899( C725 C899 ) \nC726_=_C748( C726 C748 ) C726_=_C759( C726 C759 ) C726_=_C765( C726 C765 ) C726_=_C770( C726 C770 ) C726_=_C773( C726 C773 ) C726_=_C784( C726 C784 ) \nC726_=_C787( C726 C787 ) C726_=_C790( C726 C790 ) C726_=_C791( C726 C791 ) C726_=_C795( C726 C795 ) C726_=_C804( C726 C804 ) C726_=_C806( C726 C806 ) \nC726_=_C810( C726 C810 ) C726_=_C817( C726 C817 ) C726_=_C830( C726 C830 ) C726_=_C835( C726 C835 ) C726_=_C844( C726 C844 ) C726_=_C845( C726 C845 ) \nC726_=_C847( C726 C847 ) C726_=_C850( C726 C850 ) C726_=_C856( C726 C856 ) C726_=_C858( C726 C858 ) C726_=_C865( C726 C865 ) C726_=_C869( C726 C869 ) \nC726_=_C874( C726 C874 ) C726_=_C876( C726 C876 ) C726_=_C881( C726 C881 ) C730_=_C736( C730 C736 ) C730_=_C742( C730 C742 ) C730_=_C745( C730 C745 ) \nC730_=_C747( C730 C747 ) C730_=_C758( C730 C758 ) C730_=_C775( C730 C775 ) C730_=_C784( C730 C784 ) C730_=_C785( C730 C785 ) C730_=_C811( C730 C811 ) \nC730_=_C812( C730 C812 ) C730_=_C814( C730 C814 ) C730_=_C820( C730 C820 ) C730_=_C826( C730 C826 ) C730_=_C829( C730 C829 ) C730_=_C848( C730 C848 ) \nC730_=_C849( C730 C849 ) C730_=_C850( C730 C850 ) C730_=_C856( C730 C856 ) C730_=_C878( C730 C878 ) C730_=_C880( C730 C880 ) C730_=_C881( C730 C881 ) \nC730_=_C883( C730 C883 ) C731_=_C735( C731 C735 ) C731_=_C744( C731 C744 ) C731_=_C747( C731 C747 ) C731_=_C750( C731 C750 ) C731_=_C770( C731 C770 ) \nC731_=_C771( C731 C771 ) C731_=_C791( C731 C791 ) C731_=_C796( C731 C796 ) C731_=_C800( C731 C800 ) C731_=_C808( C731 C808 ) C731_=_C809( C731 C809 ) \nC731_=_C819( C731 C819 ) C731_=_C821( C731 C821 ) C731_=_C828( C731 C828 ) C731_=_C837( C731 C837 ) C731_=_C839( C731 C839 ) C731_=_C845( C731 C845 ) \nC731_=_C852( C731 C852 ) C731_=_C855( C731 C855 ) C731_=_C868( C731 C868 ) C731_=_C876( C731 C876 ) C731_=_C877( C731 C877 ) C731_=_C888( C731 C888 ) \nC731_=_C896( C731 C896 ) C735_=_C736( C735 C736 ) C735_=_C741( C735 C741 ) C735_=_C770( C735 C770 ) C735_=_C774( C735 C774 ) C735_=_C781( C735 C781 ) \nC735_=_C791( C735 C791 ) C735_=_C794( C735 C794 ) C735_=_C796( C735 C796 ) C735_=_C801( C735 C801 ) C735_=_C827( C735 C827 ) C735_=_C837( C735 C837 ) \nC735_=_C840( C735 C840 ) C735_=_C848( C735 C848 ) C735_=_C850( C735 C850 ) C735_=_C852( C735 C852 ) C735_=_C865( C735 C865 ) C735_=_C883( C735 C883 ) \nC735_=_C890( C735 C890 ) C735_=_C894( C735 C894 ) C735_=_C896( C735 C896 ) C735_=_C898( C735 C898 ) C736_=_C741( C736 C741 ) C736_=_C759( C736 C759 ) \nC736_=_C763( C736 C763 ) C736_=_C781( C736 C781 ) C736_=_C784( C736 C784 ) C736_=_C786( C736 C786 ) C736_=_C794( C736 C794 ) C736_=_C801( C736 C801 ) \nC736_=_C804( C736 C804 ) C736_=_C811( C736 C811 ) C736_=_C821( C736 C821 ) C736_=_C831( C736 C831 ) C736_=_C836( C736 C836 ) C736_=_C848( C736 C848 ) \nC736_=_C860( C736 C860 ) C736_=_C864( C736 C864 ) C736_=_C869( C736 C869 ) C736_=_C877( C736 C877 ) C736_=_C890( C736 C890 ) C736_=_C894( C736 C894 ) \nC740_=_C741( C740 C741 ) C740_=_C742( C740 C742 ) C740_=_C764( C740 C764 ) C740_=_C770( C740 C770 ) C740_=_C781( C740 C781 ) C740_=_C787( C740 C787 ) \nC740_=_C790( C740 C790 ) C740_=_C792( C740 C792 ) C740_=_C795( C740 C795 ) C740_=_C796( C740 C796 ) C740_=_C797( C740 C797 ) C740_=_C803( C740 C803 ) \nC740_=_C809( C740 C809 ) C740_=_C810( C740 C810 ) C740_=_C811( C740 C811 ) C740_=_C812( C740 C812 ) C740_=_C814( C740 C814 ) C740_=_C819( C740 C819 ) \nC740_=_C822( C740 C822 ) C740_=_C828( C740 C828 ) C740_=_C829( C740 C829 ) C740_=_C831( C740 C831 ) C740_=_C832( C740 C832 ) C740_=_C855( C740 C855 ) \nC740_=_C857( C740 C857 ) C740_=_C859( C740 C859 ) C740_=_C860( C740 C860 ) C740_=_C865( C740 C865 ) C740_=_C876( C740 C876 ) C740_=_C883( C740 C883 ) \nC740_=_C887( C740 C887 ) C740_=_C893( C740 C893 ) C740_=_C895( C740 C895 ) C740_=_C897( C740 C897 ) C740_=_C898( C740 C898 ) C741_=_C751( C741 C751 ) \nC741_=_C762( C741 C762 ) C741_=_C770( C741 C770 ) C741_=_C771( C741 C771 ) C741_=_C773( C741 C773 ) C741_=_C774( C741 C774 ) C741_=_C778( C741 C778 ) \nC741_=_C782( C741 C782 ) C741_=_C797( C741 C797 ) C741_=_C802( C741 C802 ) C741_=_C806( C741 C806 ) C741_=_C809( C741 C809 ) C741_=_C810( C741 C810 ) \nC741_=_C811( C741 C811 ) C741_=_C812( C741 C812 ) C741_=_C817( C741 C817 ) C741_=_C820( C741 C820 ) C741_=_C821( C741 C821 ) C741_=_C824( C741 C824 ) \nC741_=_C827( C741 C827 ) C741_=_C829( C741 C829 ) C741_=_C836( C741 C836 ) C741_=_C850( C741 C850 ) C741_=_C855( C741 C855 ) C741_=_C858( C741 C858 ) \nC741_=_C864( C741 C864 ) C741_=_C865( C741 C865 ) C741_=_C868( C741 C868 ) C741_=_C877( C741 C877 ) C741_=_C883( C741 C883 ) C741_=_C887( C741 C887 ) \nC741_=_C890( C741 C890 ) C741_=_C892( C741 C892 ) C741_=_C896( C741 C896 ) C742_=_C744( C742 C744 ) C742_=_C747( C742 C747 ) C742_=_C763( C742 C763 ) \nC742_=_C775( C742 C775 ) C742_=_C790( C742 C790 ) C742_=_C795( C742 C795 ) C742_=_C800( C742 C800 ) C742_=_C811( C742 C811 ) C742_=_C812( C742 C812 ) \nC742_=_C814( C742 C814 ) C742_=_C820( C742 C820 ) C742_=_C821( C742 C821 ) C742_=_C822( C742 C822 ) C742_=_C826( C742 C826 ) C742_=_C829( C742 C829 ) \nC742_=_C831( C742 C831 ) C742_=_C849( C742 C849 ) C742_=_C856( C742 C856 ) C742_=_C859( C742 C859 ) C742_=_C870( C742 C870 ) C742_=_C877( C742 C877 ) \nC742_=_C887( C742 C887 ) C742_=_C891( C742 C891 ) C742_=_C894( C742 C894 ) C744_=_C747( C744 C747 ) C744_=_C748( C744 C748 ) C744_=_C754( C744 C754 ) \nC744_=_C760( C744 C760 ) C744_=_C765( C744 C765 ) C744_=_C770( C744 C770 ) C744_=_C785( C744 C785 ) C744_=_C791( C744 C791 ) C744_=_C795( C744 C795 ) \nC744_=_C797( C744 C797 ) C744_=_C800( C744 C800 ) C744_=_C804( C744 C804 ) C744_=_C805( C744 C805 ) C744_=_C809( C744 C809 ) C744_=_C819( C744 C819 ) \nC744_=_C821( C744 C821 ) C744_=_C824( C744 C824 ) C744_=_C830( C744 C830 ) C744_=_C832( C744 C832 ) C744_=_C835( C744 C835 ) C744_=_C836( C744 C836 ) \nC744_=_C838( C744 C838 ) C744_=_C844( C744 C844 ) C744_=_C845( C744 C845 ) C744_=_C848( C744 C848 ) C744_=_C849( C744 C849 ) C744_=_C852( C744 C852 ) \nC744_=_C855( C744 C855 ) C744_=_C856( C744 C856 ) C744_=_C862( C744 C862 ) C744_=_C865( C744 C865 ) C744_=_C870( C744 C870 ) C744_=_C872( C744 C872 ) \nC744_=_C874( C744 C874 ) C744_=_C877( C744 C877 ) C744_=_C888( C744 C888 ) C744_=_C896( C744 C896 ) C744_=_C897( C744 C897 ) C744_=_C899( C744 C899 ) \nC745_=_C747( C745 C747 ) C745_=_C762( C745 C762 ) C745_=_C791( C745 C791 ) C745_=_C805( C745 C805 ) C745_=_C809( C745 C809 ) C745_=_C814( C745 C814 ) \nC745_=_C819( C745 C819 ) C745_=_C823( C745 C823 ) C745_=_C824( C745 C824 ) C745_=_C840( C745 C840 ) C745_=_C852( C745 C852 ) C745_=_C857( C745 C857 ) \nC745_=_C858( C745 C858 ) C745_=_C859( C745 C859 ) C745_=_C874( C745 C874 ) C745_=_C884( C745 C884 ) C745_=_C887( C745 C887 ) C745_=_C888( C745 C888 ) \nC745_=_C890( C745 C890 ) C745_=_C893( C745 C893 ) C747_=_C770( C747 C770 ) C747_=_C771( C747 C771 ) C747_=_C775( C747 C775 ) C747_=_C784( C747 C784 ) \nC747_=_C791( C747 C791 ) C747_=_C800( C747 C800 ) C747_=_C809( C747 C809 ) C747_=_C812( C747 C812 ) C747_=_C814( C747 C814 ) C747_=_C818( C747 C818 ) \nC747_=_C819( C747 C819 ) C747_=_C820( C747 C820 ) C747_=_C821( C747 C821 ) C747_=_C826( C747 C826 ) C747_=_C829( C747 C829 ) C747_=_C839( C747 C839 ) \nC747_=_C844( C747 C844 ) C747_=_C849( C747 C849 ) C747_=_C852( C747 C852 ) C747_=_C855( C747 C855 ) C747_=_C857( C747 C857 ) C747_=_C858( C747 C858 ) \nC747_=_C859( C747 C859 ) C747_=_C870( C747 C870 ) C747_=_C877( C747 C877 ) C747_=_C880( C747 C880 ) C747_=_C884( C747 C884 ) C747_=_C888( C747 C888 ) \nC747_=_C894( C747 C894 ) C747_=_C896( C747 C896 ) C748_=_C750( C748 C750 ) C748_=_C754( C748 C754 ) C748_=_C760( C748 C760 ) C748_=_C770( C748 C770 ) \nC748_=_C785( C748 C785 ) C748_=_C795( C748 C795 ) C748_=_C801( C748 C801 ) C748_=_C804( C748 C804 ) C748_=_C805( C748 C805 ) C748_=_C814( C748 C814 ) \nC748_=_C832( C748 C832 ) C748_=_C835( C748 C835 ) C748_=_C836( C748 C836 ) C748_=_C837( C748 C837 ) C748_=_C838( C748 C838 ) C748_=_C844( C748 C844 ) \nC748_=_C845( C748 C845 ) C748_=_C848( C748 C848 ) C748_=_C849( C748 C849 ) C748_=_C852( C748 C852 ) C748_=_C855( C748 C855 ) C748_=_C857( C748 C857 ) \nC748_=_C858( C748 C858 ) C748_=_C860( C748 C860 ) C748_=_C862( C748 C862 ) C748_=_C866( C748 C866 ) C748_=_C869( C748 C869 ) C748_=_C872( C748 C872 ) \nC748_=_C890( C748 C890 ) C748_=_C892( C748 C892 ) C748_=_C895( C748 C895 ) C748_=_C897( C748 C897 ) C750_=_C754( C750 C754 ) C750_=_C758( C750 C758 ) \nC750_=_C762( C750 C762 ) C750_=_C765( C750 C765 ) C750_=_C770( C750 C770 ) C750_=_C771( C750 C771 ) C750_=_C773( C750 C773 ) C750_=_C783( C750 C783 ) \nC750_=_C784( C750 C784 ) C750_=_C786( C750 C786 ) C750_=_C787( C750 C787 ) C750_=_C788( C750 C788 ) C750_=_C794( C750 C794 ) C750_=_C805( C750 C805 ) \nC750_=_C818( C750 C818 ) C750_=_C819( C750 C819 ) C750_=_C824( C750 C824 ) C750_=_C828( C750 C828 ) C750_=_C831( C750 C831 ) C750_=_C832( C750 C832 ) \nC750_=_C840( C750 C840 ) C750_=_C844( C750 C844 ) C750_=_C856( C750 C856 ) C750_=_C858( C750 C858 ) C750_=_C860( C750 C860 ) C750_=_C862( C750 C862 ) \nC750_=_C865( C750 C865 ) C750_=_C876( C750 C876 ) C750_=_C881( C750 C881 ) C750_=_C885( C750 C885 ) C750_=_C893( C750 C893 ) C750_=_C895( C750 C895 ) \nC750_=_C897( C750 C897 ) C751_=_C752( C751 C752 ) C751_=_C762( C751 C762 ) C751_=_C763(</w:t>
      </w:r>
    </w:p>
    <w:p>
      <w:pPr>
        <w:pStyle w:val="PreformattedText"/>
        <w:bidi w:val="0"/>
        <w:spacing w:before="0" w:after="0"/>
        <w:jc w:val="left"/>
        <w:rPr/>
      </w:pPr>
      <w:r>
        <w:rPr/>
        <w:t xml:space="preserve"> </w:t>
      </w:r>
      <w:r>
        <w:rPr/>
        <w:t>C751 C763 ) C751_=_C764( C751 C764 ) C751_=_C766( C751 C766 ) \nC751_=_C786( C751 C786 ) C751_=_C790( C751 C790 ) C751_=_C800( C751 C800 ) C751_=_C802( C751 C802 ) C751_=_C805( C751 C805 ) C751_=_C806( C751 C806 ) \nC751_=_C808( C751 C808 ) C751_=_C817( C751 C817 ) C751_=_C818( C751 C818 ) C751_=_C820( C751 C820 ) C751_=_C822( C751 C822 ) C751_=_C828( C751 C828 ) \nC751_=_C845( C751 C845 ) C751_=_C847( C751 C847 ) C751_=_C856( C751 C856 ) C751_=_C862( C751 C862 ) C751_=_C864( C751 C864 ) C751_=_C865( C751 C865 ) \nC751_=_C868( C751 C868 ) C751_=_C877( C751 C877 ) C751_=_C878( C751 C878 ) C751_=_C885( C751 C885 ) C751_=_C892( C751 C892 ) C751_=_C897( C751 C897 ) \nC751_=_C898( C751 C898 ) C751_=_C899( C751 C899 ) C752_=_C766( C752 C766 ) C752_=_C771( C752 C771 ) C752_=_C782( C752 C782 ) C752_=_C783( C752 C783 ) \nC752_=_C787( C752 C787 ) C752_=_C790( C752 C790 ) C752_=_C794( C752 C794 ) C752_=_C798( C752 C798 ) C752_=_C808( C752 C808 ) C752_=_C812( C752 C812 ) \nC752_=_C817( C752 C817 ) C752_=_C818( C752 C818 ) C752_=_C836( C752 C836 ) C752_=_C847( C752 C847 ) C752_=_C848( C752 C848 ) C752_=_C849( C752 C849 ) \nC752_=_C852( C752 C852 ) C752_=_C856( C752 C856 ) C752_=_C858( C752 C858 ) C752_=_C860( C752 C860 ) C752_=_C864( C752 C864 ) C752_=_C865( C752 C865 ) \nC752_=_C867( C752 C867 ) C752_=_C871( C752 C871 ) C752_=_C878( C752 C878 ) C752_=_C887( C752 C887 ) C752_=_C890( C752 C890 ) C752_=_C895( C752 C895 ) \nC752_=_C898( C752 C898 ) C752_=_C899( C752 C899 ) C754_=_C757( C754 C757 ) C754_=_C758( C754 C758 ) C754_=_C759( C754 C759 ) C754_=_C766( C754 C766 ) \nC754_=_C773( C754 C773 ) C754_=_C785( C754 C785 ) C754_=_C787( C754 C787 ) C754_=_C788( C754 C788 ) C754_=_C790( C754 C790 ) C754_=_C804( C754 C804 ) \nC754_=_C805( C754 C805 ) C754_=_C808( C754 C808 ) C754_=_C810( C754 C810 ) C754_=_C812( C754 C812 ) C754_=_C814( C754 C814 ) C754_=_C818( C754 C818 ) \nC754_=_C824( C754 C824 ) C754_=_C831( C754 C831 ) C754_=_C832( C754 C832 ) C754_=_C836( C754 C836 ) C754_=_C838( C754 C838 ) C754_=_C840( C754 C840 ) \nC754_=_C844( C754 C844 ) C754_=_C849( C754 C849 ) C754_=_C850( C754 C850 ) C754_=_C860( C754 C860 ) C754_=_C864( C754 C864 ) C754_=_C865( C754 C865 ) \nC754_=_C866( C754 C866 ) C754_=_C867( C754 C867 ) C754_=_C872( C754 C872 ) C754_=_C880( C754 C880 ) C754_=_C885( C754 C885 ) C754_=_C888( C754 C888 ) \nC754_=_C892( C754 C892 ) C754_=_C894( C754 C894 ) C754_=_C895( C754 C895 ) C754_=_C897( C754 C897 ) C754_=_C898( C754 C898 ) C754_=_C899( C754 C899 ) \nC757_=_C758( C757 C758 ) C757_=_C759( C757 C759 ) C757_=_C762( C757 C762 ) C757_=_C763( C757 C763 ) C757_=_C773( C757 C773 ) C757_=_C790( C757 C790 ) \nC757_=_C791( C757 C791 ) C757_=_C794( C757 C794 ) C757_=_C805( C757 C805 ) C757_=_C809( C757 C809 ) C757_=_C810( C757 C810 ) C757_=_C814( C757 C814 ) \nC757_=_C822( C757 C822 ) C757_=_C826( C757 C826 ) C757_=_C837( C757 C837 ) C757_=_C845( C757 C845 ) C757_=_C847( C757 C847 ) C757_=_C849( C757 C849 ) \nC757_=_C857( C757 C857 ) C757_=_C862( C757 C862 ) C757_=_C866( C757 C866 ) C757_=_C867( C757 C867 ) C757_=_C868( C757 C868 ) C757_=_C881( C757 C881 ) \nC757_=_C887( C757 C887 ) C757_=_C888( C757 C888 ) C757_=_C891( C757 C891 ) C757_=_C894( C757 C894 ) C757_=_C898( C757 C898 ) C758_=_C759( C758 C759 ) \nC758_=_C760( C758 C760 ) C758_=_C773( C758 C773 ) C758_=_C785( C758 C785 ) C758_=_C788( C758 C788 ) C758_=_C794( C758 C794 ) C758_=_C795( C758 C795 ) \nC758_=_C796( C758 C796 ) C758_=_C809( C758 C809 ) C758_=_C810( C758 C810 ) C758_=_C812( C758 C812 ) C758_=_C814( C758 C814 ) C758_=_C818( C758 C818 ) \nC758_=_C819( C758 C819 ) C758_=_C824( C758 C824 ) C758_=_C827( C758 C827 ) C758_=_C829( C758 C829 ) C758_=_C831( C758 C831 ) C758_=_C840( C758 C840 ) \nC758_=_C844( C758 C844 ) C758_=_C848( C758 C848 ) C758_=_C858( C758 C858 ) C758_=_C862( C758 C862 ) C758_=_C865( C758 C865 ) C758_=_C866( C758 C866 ) \nC758_=_C867( C758 C867 ) C758_=_C870( C758 C870 ) C758_=_C878( C758 C878 ) C758_=_C883( C758 C883 ) C758_=_C885( C758 C885 ) C758_=_C888( C758 C888 ) \nC759_=_C787( C759 C787 ) C759_=_C792( C759 C792 ) C759_=_C796( C759 C796 ) C759_=_C800( C759 C800 ) C759_=_C801( C759 C801 ) C759_=_C806( C759 C806 ) \nC759_=_C810( C759 C810 ) C759_=_C814( C759 C814 ) C759_=_C830( C759 C830 ) C759_=_C835( C759 C835 ) C759_=_C840( C759 C840 ) C759_=_C847( C759 C847 ) \nC759_=_C856( C759 C856 ) C759_=_C859( C759 C859 ) C759_=_C865( C759 C865 ) C759_=_C866( C759 C866 ) C759_=_C867( C759 C867 ) C759_=_C872( C759 C872 ) \nC759_=_C877( C759 C877 ) C759_=_C880( C759 C880 ) C759_=_C887( C759 C887 ) C759_=_C888( C759 C888 ) C759_=_C890( C759 C890 ) C759_=_C894( C759 C894 ) \nC760_=_C766( C760 C766 ) C760_=_C778( C760 C778 ) C760_=_C782( C760 C782 ) C760_=_C783( C760 C783 ) C760_=_C784( C760 C784 ) C760_=_C790( C760 C790 ) \nC760_=_C794( C760 C794 ) C760_=_C795( C760 C795 ) C760_=_C796( C760 C796 ) C760_=_C797( C760 C797 ) C760_=_C802( C760 C802 ) C760_=_C810( C760 C810 ) \nC760_=_C820( C760 C820 ) C760_=_C821( C760 C821 ) C760_=_C823( C760 C823 ) C760_=_C824( C760 C824 ) C760_=_C828( C760 C828 ) C760_=_C830( C760 C830 ) \nC760_=_C832( C760 C832 ) C760_=_C835( C760 C835 ) C760_=_C844( C760 C844 ) C760_=_C845( C760 C845 ) C760_=_C848( C760 C848 ) C760_=_C850( C760 C850 ) \nC760_=_C852( C760 C852 ) C760_=_C855( C760 C855 ) C760_=_C857( C760 C857 ) C760_=_C858( C760 C858 ) C760_=_C862( C760 C862 ) C760_=_C865( C760 C865 ) \nC760_=_C869( C760 C869 ) C760_=_C872( C760 C872 ) C760_=_C877( C760 C877 ) C760_=_C878( C760 C878 ) C760_=_C881( C760 C881 ) C760_=_C888( C760 C888 ) \nC760_=_C890( C760 C890 ) C760_=_C895( C760 C895 ) C760_=_C896( C760 C896 ) C760_=_C897( C760 C897 ) C760_=_C899( C760 C899 ) C762_=_C763( C762 C763 ) \nC762_=_C765( C762 C765 ) C762_=_C766( C762 C766 ) C762_=_C784( C762 C784 ) C762_=_C786( C762 C786 ) C762_=_C788( C762 C788 ) C762_=_C794( C762 C794 ) \nC762_=_C802( C762 C802 ) C762_=_C805( C762 C805 ) C762_=_C817( C762 C817 ) C762_=_C819( C762 C819 ) C762_=_C820( C762 C820 ) C762_=_C826( C762 C826 ) \nC762_=_C828( C762 C828 ) C762_=_C832( C762 C832 ) C762_=_C858( C762 C858 ) C762_=_C864( C762 C864 ) C762_=_C868( C762 C868 ) C762_=_C871( C762 C871 ) \nC762_=_C877( C762 C877 ) C762_=_C878( C762 C878 ) C762_=_C881( C762 C881 ) C762_=_C885( C762 C885 ) C762_=_C895( C762 C895 ) C763_=_C786( C763 C786 ) \nC763_=_C792( C763 C792 ) C763_=_C797( C763 C797 ) C763_=_C800( C763 C800 ) C763_=_C804( C763 C804 ) C763_=_C805( C763 C805 ) C763_=_C806( C763 C806 ) \nC763_=_C808( C763 C808 ) C763_=_C812( C763 C812 ) C763_=_C814( C763 C814 ) C763_=_C820( C763 C820 ) C763_=_C821( C763 C821 ) C763_=_C822( C763 C822 ) \nC763_=_C826( C763 C826 ) C763_=_C827( C763 C827 ) C763_=_C829( C763 C829 ) C763_=_C831( C763 C831 ) C763_=_C835( C763 C835 ) C763_=_C836( C763 C836 ) \nC763_=_C859( C763 C859 ) C763_=_C862( C763 C862 ) C763_=_C868( C763 C868 ) C763_=_C869( C763 C869 ) C763_=_C870( C763 C870 ) C763_=_C881( C763 C881 ) \nC763_=_C890( C763 C890 ) C763_=_C891( C763 C891 ) C763_=_C898( C763 C898 ) C764_=_C765( C764 C765 ) C764_=_C792( C764 C792 ) C764_=_C795( C764 C795 ) \nC764_=_C798( C764 C798 ) C764_=_C805( C764 C805 ) C764_=_C808( C764 C808 ) C764_=_C822( C764 C822 ) C764_=_C826( C764 C826 ) C764_=_C827( C764 C827 ) \nC764_=_C836( C764 C836 ) C764_=_C858( C764 C858 ) C764_=_C864( C764 C864 ) C764_=_C865( C764 C865 ) C764_=_C867( C764 C867 ) C764_=_C878( C764 C878 ) \nC764_=_C896( C764 C896 ) C765_=_C770( C765 C770 ) C765_=_C778( C765 C778 ) C765_=_C781( C765 C781 ) C765_=_C784( C765 C784 ) C765_=_C786( C765 C786 ) \nC765_=_C791( C765 C791 ) C765_=_C798( C765 C798 ) C765_=_C805( C765 C805 ) C765_=_C806( C765 C806 ) C765_=_C811( C765 C811 ) C765_=_C822( C765 C822 ) \nC765_=_C828( C765 C828 ) C765_=_C829( C765 C829 ) C765_=_C831( C765 C831 ) C765_=_C832( C765 C832 ) C765_=_C839( C765 C839 ) C765_=_C847( C765 C847 ) \nC765_=_C858( C765 C858 ) C765_=_C862( C765 C862 ) C765_=_C867( C765 C867 ) C765_=_C868( C765 C868 ) C765_=_C870( C765 C870 ) C765_=_C871( C765 C871 ) \nC765_=_C874( C765 C874 ) C765_=_C881( C765 C881 ) C765_=_C884( C765 C884 ) C765_=_C895( C765 C895 ) C766_=_C783( C766 C783 ) C766_=_C790( C766 C790 ) \nC766_=_C794( C766 C794 ) C766_=_C802( C766 C802 ) C766_=_C806( C766 C806 ) C766_=_C808( C766 C808 ) C766_=_C812( C766 C812 ) C766_=_C817( C766 C817 ) \nC766_=_C828( C766 C828 ) C766_=_C832( C766 C832 ) C766_=_C845( C766 C845 ) C766_=_C847( C766 C847 ) C766_=_C850( C766 C850 ) C766_=_C860( C766 C860 ) \nC766_=_C869( C766 C869 ) C766_=_C872( C766 C872 ) C766_=_C878( C766 C878 ) C766_=_C881( C766 C881 ) C766_=_C885( C766 C885 ) C766_=_C892( C766 C892 ) \nC766_=_C893( C766 C893 ) C766_=_C895( C766 C895 ) C766_=_C897( C766 C897 ) C766_=_C898( C766 C898 ) C766_=_C899( C766 C899 ) C770_=_C782( C770 C782 ) \nC770_=_C787( C770 C787 ) C770_=_C791( C770 C791 ) C770_=_C794( C770 C794 ) C770_=_C795( C770 C795 ) C770_=_C800( C770 C800 ) C770_=_C804( C770 C804 ) \nC770_=_C806( C770 C806 ) C770_=_C809( C770 C809 ) C770_=_C810( C770 C810 ) C770_=_C819( C770 C819 ) C770_=_C821( C770 C821 ) C770_=_C827( C770 C827 ) \nC770_=_C828( C770 C828 ) C770_=_C829( C770 C829 ) C770_=_C839( C770 C839 ) C770_=_C844( C770 C844 ) C770_=_C845( C770 C845 ) C770_=_C850( C770 C850 ) \nC770_=_C855( C770 C855 ) C770_=_C856( C770 C856 ) C770_=_C857( C770 C857 ) C770_=_C858( C770 C858 ) C770_=_C865( C770 C865 ) C770_=_C869( C770 C869 ) \nC770_=_C876( C770 C876 ) C770_=_C878( C770 C878 ) C770_=_C883( C770 C883 ) C770_=_C885( C770 C885 ) C770_=_C888( C770 C888 ) C770_=_C890( C770 C890 ) \nC770_=_C891( C770 C891 ) C770_=_C893( C770 C893 ) C770_=_C896( C770 C896 ) C770_=_C897( C770 C897 ) C771_=_C774( C771 C774 ) C771_=_C797( C771 C797 ) \nC771_=_C798( C771 C798 ) C771_=_C806( C771 C806 ) C771_=_C809( C771 C809 ) C771_=_C810( C771 C810 ) C771_=_C817( C771 C817 ) C771_=_C819( C771 C819 ) \nC771_=_C820( C771 C820 ) C771_=_C826( C771 C826 ) C771_=_C828( C771 C828 ) C771_=_C830( C771 C830 ) C771_=_C831(</w:t>
      </w:r>
    </w:p>
    <w:p>
      <w:pPr>
        <w:pStyle w:val="PreformattedText"/>
        <w:bidi w:val="0"/>
        <w:spacing w:before="0" w:after="0"/>
        <w:jc w:val="left"/>
        <w:rPr/>
      </w:pPr>
      <w:r>
        <w:rPr/>
        <w:t xml:space="preserve"> </w:t>
      </w:r>
      <w:r>
        <w:rPr/>
        <w:t>C771 C831 ) C771_=_C832( C771 C832 ) \nC771_=_C836( C771 C836 ) C771_=_C845( C771 C845 ) C771_=_C858( C771 C858 ) C771_=_C859( C771 C859 ) C771_=_C865( C771 C865 ) C771_=_C869( C771 C869 ) \nC771_=_C870( C771 C870 ) C771_=_C876( C771 C876 ) C771_=_C877( C771 C877 ) C771_=_C880( C771 C880 ) C771_=_C883( C771 C883 ) C771_=_C888( C771 C888 ) \nC771_=_C890( C771 C890 ) C771_=_C892( C771 C892 ) C771_=_C894( C771 C894 ) C771_=_C896( C771 C896 ) C771_=_C897( C771 C897 ) C773_=_C774( C773 C774 ) \nC773_=_C775( C773 C775 ) C773_=_C778( C773 C778 ) C773_=_C784( C773 C784 ) C773_=_C788( C773 C788 ) C773_=_C794( C773 C794 ) C773_=_C802( C773 C802 ) \nC773_=_C818( C773 C818 ) C773_=_C822( C773 C822 ) C773_=_C824( C773 C824 ) C773_=_C829( C773 C829 ) C773_=_C831( C773 C831 ) C773_=_C832( C773 C832 ) \nC773_=_C840( C773 C840 ) C773_=_C844( C773 C844 ) C773_=_C848( C773 C848 ) C773_=_C849( C773 C849 ) C773_=_C850( C773 C850 ) C773_=_C857( C773 C857 ) \nC773_=_C862( C773 C862 ) C773_=_C864( C773 C864 ) C773_=_C865( C773 C865 ) C773_=_C874( C773 C874 ) C773_=_C878( C773 C878 ) C773_=_C881( C773 C881 ) \nC773_=_C883( C773 C883 ) C773_=_C885( C773 C885 ) C773_=_C887( C773 C887 ) C773_=_C890( C773 C890 ) C773_=_C895( C773 C895 ) C774_=_C775( C774 C775 ) \nC774_=_C781( C774 C781 ) C774_=_C792( C774 C792 ) C774_=_C796( C774 C796 ) C774_=_C797( C774 C797 ) C774_=_C801( C774 C801 ) C774_=_C806( C774 C806 ) \nC774_=_C810( C774 C810 ) C774_=_C817( C774 C817 ) C774_=_C818( C774 C818 ) C774_=_C826( C774 C826 ) C774_=_C836( C774 C836 ) C774_=_C837( C774 C837 ) \nC774_=_C838( C774 C838 ) C774_=_C852( C774 C852 ) C774_=_C858( C774 C858 ) C774_=_C870( C774 C870 ) C774_=_C871( C774 C871 ) C774_=_C874( C774 C874 ) \nC774_=_C878( C774 C878 ) C774_=_C891( C774 C891 ) C774_=_C892( C774 C892 ) C774_=_C893( C774 C893 ) C774_=_C894( C774 C894 ) C774_=_C895( C774 C895 ) \nC774_=_C896( C774 C896 ) C774_=_C898( C774 C898 ) C775_=_C794( C775 C794 ) C775_=_C802( C775 C802 ) C775_=_C803( C775 C803 ) C775_=_C812( C775 C812 ) \nC775_=_C821( C775 C821 ) C775_=_C822( C775 C822 ) C775_=_C826( C775 C826 ) C775_=_C829( C775 C829 ) C775_=_C832( C775 C832 ) C775_=_C838( C775 C838 ) \nC775_=_C840( C775 C840 ) C775_=_C849( C775 C849 ) C775_=_C855( C775 C855 ) C775_=_C859( C775 C859 ) C775_=_C876( C775 C876 ) C775_=_C878( C775 C878 ) \nC775_=_C883( C775 C883 ) C775_=_C887( C775 C887 ) C775_=_C888( C775 C888 ) C775_=_C895( C775 C895 ) C778_=_C781( C778 C781 ) C778_=_C788( C778 C788 ) \nC778_=_C795( C778 C795 ) C778_=_C796( C778 C796 ) C778_=_C798( C778 C798 ) C778_=_C803( C778 C803 ) C778_=_C804( C778 C804 ) C778_=_C805( C778 C805 ) \nC778_=_C817( C778 C817 ) C778_=_C818( C778 C818 ) C778_=_C820( C778 C820 ) C778_=_C821( C778 C821 ) C778_=_C823( C778 C823 ) C778_=_C828( C778 C828 ) \nC778_=_C829( C778 C829 ) C778_=_C830( C778 C830 ) C778_=_C831( C778 C831 ) C778_=_C832( C778 C832 ) C778_=_C839( C778 C839 ) C778_=_C847( C778 C847 ) \nC778_=_C858( C778 C858 ) C778_=_C866( C778 C866 ) C778_=_C868( C778 C868 ) C778_=_C870( C778 C870 ) C778_=_C871( C778 C871 ) C778_=_C883( C778 C883 ) \nC778_=_C884( C778 C884 ) C778_=_C890( C778 C890 ) C778_=_C891( C778 C891 ) C781_=_C787( C781 C787 ) C781_=_C794( C781 C794 ) C781_=_C796( C781 C796 ) \nC781_=_C798( C781 C798 ) C781_=_C801( C781 C801 ) C781_=_C803( C781 C803 ) C781_=_C823( C781 C823 ) C781_=_C826( C781 C826 ) C781_=_C829( C781 C829 ) \nC781_=_C831( C781 C831 ) C781_=_C832( C781 C832 ) C781_=_C838( C781 C838 ) C781_=_C839( C781 C839 ) C781_=_C847( C781 C847 ) C781_=_C848( C781 C848 ) \nC781_=_C855( C781 C855 ) C781_=_C857( C781 C857 ) C781_=_C859( C781 C859 ) C781_=_C860( C781 C860 ) C781_=_C868( C781 C868 ) C781_=_C871( C781 C871 ) \nC781_=_C874( C781 C874 ) C781_=_C884( C781 C884 ) C781_=_C893( C781 C893 ) C781_=_C894( C781 C894 ) C781_=_C898( C781 C898 ) C782_=_C783( C782 C783 ) \nC782_=_C784( C782 C784 ) C782_=_C785( C782 C785 ) C782_=_C786( C782 C786 ) C782_=_C792( C782 C792 ) C782_=_C810( C782 C810 ) C782_=_C820( C782 C820 ) \nC782_=_C824( C782 C824 ) C782_=_C835( C782 C835 ) C782_=_C836( C782 C836 ) C782_=_C837( C782 C837 ) C782_=_C839( C782 C839 ) C782_=_C840( C782 C840 ) \nC782_=_C852( C782 C852 ) C782_=_C855( C782 C855 ) C782_=_C868( C782 C868 ) C782_=_C872( C782 C872 ) C782_=_C878( C782 C878 ) C782_=_C885( C782 C885 ) \nC782_=_C888( C782 C888 ) C782_=_C891( C782 C891 ) C782_=_C896( C782 C896 ) C783_=_C784( C783 C784 ) C783_=_C787( C783 C787 ) C783_=_C798( C783 C798 ) \nC783_=_C810( C783 C810 ) C783_=_C818( C783 C818 ) C783_=_C826( C783 C826 ) C783_=_C835( C783 C835 ) C783_=_C836( C783 C836 ) C783_=_C847( C783 C847 ) \nC783_=_C858( C783 C858 ) C783_=_C860( C783 C860 ) C783_=_C869( C783 C869 ) C783_=_C872( C783 C872 ) C783_=_C874( C783 C874 ) C783_=_C876( C783 C876 ) \nC783_=_C885( C783 C885 ) C783_=_C898( C783 C898 ) C783_=_C899( C783 C899 ) C784_=_C786( C784 C786 ) C784_=_C801( C784 C801 ) C784_=_C802( C784 C802 ) \nC784_=_C803( C784 C803 ) C784_=_C805( C784 C805 ) C784_=_C809( C784 C809 ) C784_=_C810( C784 C810 ) C784_=_C827( C784 C827 ) C784_=_C828( C784 C828 ) \nC784_=_C830( C784 C830 ) C784_=_C832( C784 C832 ) C784_=_C835( C784 C835 ) C784_=_C850( C784 C850 ) C784_=_C858( C784 C858 ) C784_=_C867( C784 C867 ) \nC784_=_C872( C784 C872 ) C784_=_C874( C784 C874 ) C784_=_C881( C784 C881 ) C784_=_C884( C784 C884 ) C784_=_C892( C784 C892 ) C784_=_C894( C784 C894 ) \nC784_=_C895( C784 C895 ) C785_=_C786( C785 C786 ) C785_=_C804( C785 C804 ) C785_=_C805( C785 C805 ) C785_=_C811( C785 C811 ) C785_=_C814( C785 C814 ) \nC785_=_C824( C785 C824 ) C785_=_C828( C785 C828 ) C785_=_C829( C785 C829 ) C785_=_C830( C785 C830 ) C785_=_C832( C785 C832 ) C785_=_C836( C785 C836 ) \nC785_=_C838( C785 C838 ) C785_=_C839( C785 C839 ) C785_=_C840( C785 C840 ) C785_=_C848( C785 C848 ) C785_=_C849( C785 C849 ) C785_=_C858( C785 C858 ) \nC785_=_C867( C785 C867 ) C785_=_C868( C785 C868 ) C785_=_C872( C785 C872 ) C785_=_C876( C785 C876 ) C785_=_C880( C785 C880 ) C785_=_C883( C785 C883 ) \nC785_=_C885( C785 C885 ) C785_=_C893( C785 C893 ) C785_=_C899( C785 C899 ) C786_=_C800( C786 C800 ) C786_=_C804( C786 C804 ) C786_=_C805( C786 C805 ) \nC786_=_C806( C786 C806 ) C786_=_C811( C786 C811 ) C786_=_C821( C786 C821 ) C786_=_C822( C786 C822 ) C786_=_C824( C786 C824 ) C786_=_C828( C786 C828 ) \nC786_=_C830( C786 C830 ) C786_=_C831( C786 C831 ) C786_=_C832( C786 C832 ) C786_=_C836( C786 C836 ) C786_=_C839( C786 C839 ) C786_=_C840( C786 C840 ) \nC786_=_C855( C786 C855 ) C786_=_C858( C786 C858 ) C786_=_C862( C786 C862 ) C786_=_C865( C786 C865 ) C786_=_C868( C786 C868 ) C786_=_C869( C786 C869 ) \nC786_=_C880( C786 C880 ) C786_=_C881( C786 C881 ) C786_=_C883( C786 C883 ) C786_=_C890( C786 C890 ) C786_=_C892( C786 C892 ) C786_=_C893( C786 C893 ) \nC786_=_C895( C786 C895 ) C786_=_C898( C786 C898 ) C786_=_C899( C786 C899 ) C787_=_C788( C787 C788 ) C787_=_C794( C787 C794 ) C787_=_C798( C787 C798 ) \nC787_=_C818( C787 C818 ) C787_=_C819( C787 C819 ) C787_=_C829( C787 C829 ) C787_=_C831( C787 C831 ) C787_=_C847( C787 C847 ) C787_=_C855( C787 C855 ) \nC787_=_C856( C787 C856 ) C787_=_C858( C787 C858 ) C787_=_C859( C787 C859 ) C787_=_C864( C787 C864 ) C787_=_C865( C787 C865 ) C787_=_C868( C787 C868 ) \nC787_=_C874( C787 C874 ) C787_=_C885( C787 C885 ) C787_=_C893( C787 C893 ) C787_=_C894( C787 C894 ) C787_=_C895( C787 C895 ) C787_=_C897( C787 C897 ) \nC787_=_C898( C787 C898 ) C787_=_C899( C787 C899 ) C788_=_C795( C788 C795 ) C788_=_C803( C788 C803 ) C788_=_C804( C788 C804 ) C788_=_C808( C788 C808 ) \nC788_=_C818( C788 C818 ) C788_=_C821( C788 C821 ) C788_=_C823( C788 C823 ) C788_=_C824( C788 C824 ) C788_=_C831( C788 C831 ) C788_=_C840( C788 C840 ) \nC788_=_C844( C788 C844 ) C788_=_C864( C788 C864 ) C788_=_C865( C788 C865 ) C788_=_C885( C788 C885 ) C788_=_C891( C788 C891 ) C788_=_C893( C788 C893 ) \nC788_=_C894( C788 C894 ) C788_=_C897( C788 C897 ) C788_=_C899( C788 C899 ) C790_=_C802( C790 C802 ) C790_=_C808( C790 C808 ) C790_=_C811( C790 C811 ) \nC790_=_C812( C790 C812 ) C790_=_C814( C790 C814 ) C790_=_C828( C790 C828 ) C790_=_C831( C790 C831 ) C790_=_C832( C790 C832 ) C790_=_C837( C790 C837 ) \nC790_=_C845( C790 C845 ) C790_=_C847( C790 C847 ) C790_=_C850( C790 C850 ) C790_=_C859( C790 C859 ) C790_=_C876( C790 C876 ) C790_=_C878( C790 C878 ) \nC790_=_C881( C790 C881 ) C790_=_C895( C790 C895 ) C790_=_C898( C790 C898 ) C790_=_C899( C790 C899 ) C791_=_C797( C791 C797 ) C791_=_C800( C791 C800 ) \nC791_=_C806( C791 C806 ) C791_=_C809( C791 C809 ) C791_=_C819( C791 C819 ) C791_=_C821( C791 C821 ) C791_=_C823( C791 C823 ) C791_=_C839( C791 C839 ) \nC791_=_C840( C791 C840 ) C791_=_C845( C791 C845 ) C791_=_C847( C791 C847 ) C791_=_C849( C791 C849 ) C791_=_C855( C791 C855 ) C791_=_C857( C791 C857 ) \nC791_=_C884( C791 C884 ) C791_=_C887( C791 C887 ) C791_=_C888( C791 C888 ) C791_=_C890( C791 C890 ) C791_=_C891( C791 C891 ) C791_=_C893( C791 C893 ) \nC791_=_C894( C791 C894 ) C791_=_C898( C791 C898 ) C792_=_C795( C792 C795 ) C792_=_C804( C792 C804 ) C792_=_C808( C792 C808 ) C792_=_C810( C792 C810 ) \nC792_=_C820( C792 C820 ) C792_=_C821( C792 C821 ) C792_=_C822( C792 C822 ) C792_=_C824( C792 C824 ) C792_=_C827( C792 C827 ) C792_=_C837( C792 C837 ) \nC792_=_C850( C792 C850 ) C792_=_C852( C792 C852 ) C792_=_C855( C792 C855 ) C792_=_C856( C792 C856 ) C792_=_C858( C792 C858 ) C792_=_C859( C792 C859 ) \nC792_=_C869( C792 C869 ) C792_=_C871( C792 C871 ) C792_=_C872( C792 C872 ) C792_=_C874( C792 C874 ) C792_=_C876( C792 C876 ) C792_=_C880( C792 C880 ) \nC792_=_C891( C792 C891 ) C792_=_C893( C792 C893 ) C794_=_C796( C794 C796 ) C794_=_C801( C794 C801 ) C794_=_C817( C794 C817 ) C794_=_C821( C794 C821 ) \nC794_=_C838( C794 C838 ) C794_=_C840( C794 C840 ) C794_=_C848( C794 C848 ) C794_=_C849( C794 C849 ) C794_=_C852( C794 C852 ) C794_=_C856( C794 C856 ) \nC794_=_C860( C794 C860 ) C794_=_C862( C794 C862 ) C794_=_C867( C794 C867 ) C794_=_C876( C794 C876 ) C794_=_C878( C794 C878 ) C794_=_C885(</w:t>
      </w:r>
    </w:p>
    <w:p>
      <w:pPr>
        <w:pStyle w:val="PreformattedText"/>
        <w:bidi w:val="0"/>
        <w:spacing w:before="0" w:after="0"/>
        <w:jc w:val="left"/>
        <w:rPr/>
      </w:pPr>
      <w:r>
        <w:rPr/>
        <w:t xml:space="preserve"> </w:t>
      </w:r>
      <w:r>
        <w:rPr/>
        <w:t>C794 C885 ) \nC794_=_C888( C794 C888 ) C794_=_C893( C794 C893 ) C794_=_C894( C794 C894 ) C794_=_C897( C794 C897 ) C795_=_C800( C795 C800 ) C795_=_C803( C795 C803 ) \nC795_=_C804( C795 C804 ) C795_=_C809( C795 C809 ) C795_=_C812( C795 C812 ) C795_=_C814( C795 C814 ) C795_=_C822( C795 C822 ) C795_=_C824( C795 C824 ) \nC795_=_C827( C795 C827 ) C795_=_C844( C795 C844 ) C795_=_C845( C795 C845 ) C795_=_C848( C795 C848 ) C795_=_C858( C795 C858 ) C795_=_C865( C795 C865 ) \nC795_=_C867( C795 C867 ) C795_=_C869( C795 C869 ) C795_=_C870( C795 C870 ) C795_=_C877( C795 C877 ) C795_=_C885( C795 C885 ) C795_=_C897( C795 C897 ) \nC795_=_C899( C795 C899 ) C796_=_C797( C796 C797 ) C796_=_C800( C796 C800 ) C796_=_C803( C796 C803 ) C796_=_C804( C796 C804 ) C796_=_C818( C796 C818 ) \nC796_=_C830( C796 C830 ) C796_=_C837( C796 C837 ) C796_=_C839( C796 C839 ) C796_=_C850( C796 C850 ) C796_=_C857( C796 C857 ) C796_=_C860( C796 C860 ) \nC796_=_C862( C796 C862 ) C796_=_C870( C796 C870 ) C796_=_C878( C796 C878 ) C796_=_C883( C796 C883 ) C796_=_C884( C796 C884 ) C796_=_C888( C796 C888 ) \nC796_=_C890( C796 C890 ) C796_=_C894( C796 C894 ) C796_=_C896( C796 C896 ) C797_=_C806( C797 C806 ) C797_=_C810( C797 C810 ) C797_=_C812( C797 C812 ) \nC797_=_C817( C797 C817 ) C797_=_C824( C797 C824 ) C797_=_C829( C797 C829 ) C797_=_C830( C797 C830 ) C797_=_C832( C797 C832 ) C797_=_C835( C797 C835 ) \nC797_=_C836( C797 C836 ) C797_=_C844( C797 C844 ) C797_=_C845( C797 C845 ) C797_=_C850( C797 C850 ) C797_=_C852( C797 C852 ) C797_=_C858( C797 C858 ) \nC797_=_C859( C797 C859 ) C797_=_C862( C797 C862 ) C797_=_C865( C797 C865 ) C797_=_C883( C797 C883 ) C797_=_C891( C797 C891 ) C797_=_C892( C797 C892 ) \nC797_=_C896( C797 C896 ) C798_=_C809( C798 C809 ) C798_=_C826( C798 C826 ) C798_=_C827( C798 C827 ) C798_=_C830( C798 C830 ) C798_=_C831( C798 C831 ) \nC798_=_C832( C798 C832 ) C798_=_C836( C798 C836 ) C798_=_C839( C798 C839 ) C798_=_C845( C798 C845 ) C798_=_C847( C798 C847 ) C798_=_C856( C798 C856 ) \nC798_=_C859( C798 C859 ) C798_=_C865( C798 C865 ) C798_=_C867( C798 C867 ) C798_=_C868( C798 C868 ) C798_=_C871( C798 C871 ) C798_=_C883( C798 C883 ) \nC798_=_C884( C798 C884 ) C798_=_C887( C798 C887 ) C798_=_C895( C798 C895 ) C798_=_C896( C798 C896 ) C798_=_C899( C798 C899 ) C800_=_C806( C800 C806 ) \nC800_=_C808( C800 C808 ) C800_=_C809( C800 C809 ) C800_=_C819( C800 C819 ) C800_=_C821( C800 C821 ) C800_=_C822( C800 C822 ) C800_=_C823( C800 C823 ) \nC800_=_C830( C800 C830 ) C800_=_C831( C800 C831 ) C800_=_C835( C800 C835 ) C800_=_C839( C800 C839 ) C800_=_C845( C800 C845 ) C800_=_C847( C800 C847 ) \nC800_=_C849( C800 C849 ) C800_=_C852( C800 C852 ) C800_=_C855( C800 C855 ) C800_=_C862( C800 C862 ) C800_=_C866( C800 C866 ) C800_=_C877( C800 C877 ) \nC800_=_C880( C800 C880 ) C800_=_C884( C800 C884 ) C800_=_C888( C800 C888 ) C800_=_C898( C800 C898 ) C801_=_C803( C801 C803 ) C801_=_C826( C801 C826 ) \nC801_=_C827( C801 C827 ) C801_=_C835( C801 C835 ) C801_=_C838( C801 C838 ) C801_=_C840( C801 C840 ) C801_=_C848( C801 C848 ) C801_=_C867( C801 C867 ) \nC801_=_C870( C801 C870 ) C801_=_C880( C801 C880 ) C801_=_C888( C801 C888 ) C801_=_C890( C801 C890 ) C801_=_C891( C801 C891 ) C801_=_C892( C801 C892 ) \nC801_=_C893( C801 C893 ) C801_=_C894( C801 C894 ) C801_=_C895( C801 C895 ) C802_=_C803( C802 C803 ) C802_=_C817( C802 C817 ) C802_=_C820( C802 C820 ) \nC802_=_C822( C802 C822 ) C802_=_C826( C802 C826 ) C802_=_C830( C802 C830 ) C802_=_C832( C802 C832 ) C802_=_C837( C802 C837 ) C802_=_C850( C802 C850 ) \nC802_=_C864( C802 C864 ) C802_=_C866( C802 C866 ) C802_=_C869( C802 C869 ) C802_=_C871( C802 C871 ) C802_=_C874( C802 C874 ) C802_=_C877( C802 C877 ) \nC802_=_C878( C802 C878 ) C802_=_C881( C802 C881 ) C802_=_C883( C802 C883 ) C802_=_C884( C802 C884 ) C802_=_C887( C802 C887 ) C802_=_C892( C802 C892 ) \nC802_=_C895( C802 C895 ) C802_=_C897( C802 C897 ) C803_=_C824( C803 C824 ) C803_=_C830( C803 C830 ) C803_=_C840( C803 C840 ) C803_=_C856( C803 C856 ) \nC803_=_C857( C803 C857 ) C803_=_C860( C803 C860 ) C803_=_C866( C803 C866 ) C803_=_C867( C803 C867 ) C803_=_C870( C803 C870 ) C803_=_C876( C803 C876 ) \nC803_=_C883( C803 C883 ) C803_=_C888( C803 C888 ) C803_=_C891( C803 C891 ) C803_=_C892( C803 C892 ) C803_=_C893( C803 C893 ) C803_=_C895( C803 C895 ) \nC804_=_C805( C804 C805 ) C804_=_C821( C804 C821 ) C804_=_C822( C804 C822 ) C804_=_C831( C804 C831 ) C804_=_C832( C804 C832 ) C804_=_C836( C804 C836 ) \nC804_=_C838( C804 C838 ) C804_=_C839( C804 C839 ) C804_=_C844( C804 C844 ) C804_=_C845( C804 C845 ) C804_=_C849( C804 C849 ) C804_=_C850( C804 C850 ) \nC804_=_C858( C804 C858 ) C804_=_C864( C804 C864 ) C804_=_C869( C804 C869 ) C804_=_C872( C804 C872 ) C804_=_C876( C804 C876 ) C804_=_C880( C804 C880 ) \nC804_=_C883( C804 C883 ) C804_=_C884( C804 C884 ) C804_=_C890( C804 C890 ) C804_=_C895( C804 C895 ) C805_=_C808( C805 C808 ) C805_=_C817( C805 C817 ) \nC805_=_C818( C805 C818 ) C805_=_C820( C805 C820 ) C805_=_C826( C805 C826 ) C805_=_C828( C805 C828 ) C805_=_C832( C805 C832 ) C805_=_C836( C805 C836 ) \nC805_=_C838( C805 C838 ) C805_=_C839( C805 C839 ) C805_=_C840( C805 C840 ) C805_=_C849( C805 C849 ) C805_=_C852( C805 C852 ) C805_=_C855( C805 C855 ) \nC805_=_C858( C805 C858 ) C805_=_C868( C805 C868 ) C805_=_C871( C805 C871 ) C805_=_C872( C805 C872 ) C805_=_C878( C805 C878 ) C805_=_C881( C805 C881 ) \nC805_=_C883( C805 C883 ) C805_=_C890( C805 C890 ) C805_=_C893( C805 C893 ) C805_=_C895( C805 C895 ) C805_=_C899( C805 C899 ) C806_=_C808( C806 C808 ) \nC806_=_C810( C806 C810 ) C806_=_C817( C806 C817 ) C806_=_C822( C806 C822 ) C806_=_C836( C806 C836 ) C806_=_C844( C806 C844 ) C806_=_C855( C806 C855 ) \nC806_=_C858( C806 C858 ) C806_=_C860( C806 C860 ) C806_=_C862( C806 C862 ) C806_=_C865( C806 C865 ) C806_=_C887( C806 C887 ) C806_=_C892( C806 C892 ) \nC806_=_C893( C806 C893 ) C806_=_C896( C806 C896 ) C806_=_C898( C806 C898 ) C808_=_C812( C808 C812 ) C808_=_C821( C808 C821 ) C808_=_C827( C808 C827 ) \nC808_=_C832( C808 C832 ) C808_=_C839( C808 C839 ) C808_=_C844( C808 C844 ) C808_=_C845( C808 C845 ) C808_=_C852( C808 C852 ) C808_=_C869( C808 C869 ) \nC808_=_C877( C808 C877 ) C808_=_C878( C808 C878 ) C808_=_C880( C808 C880 ) C808_=_C891( C808 C891 ) C808_=_C893( C808 C893 ) C808_=_C897( C808 C897 ) \nC808_=_C899( C808 C899 ) C809_=_C810( C809 C810 ) C809_=_C811( C809 C811 ) C809_=_C812( C809 C812 ) C809_=_C814( C809 C814 ) C809_=_C818( C809 C818 ) \nC809_=_C819( C809 C819 ) C809_=_C821( C809 C821 ) C809_=_C824( C809 C824 ) C809_=_C826( C809 C826 ) C809_=_C827( C809 C827 ) C809_=_C830( C809 C830 ) \nC809_=_C839( C809 C839 ) C809_=_C844( C809 C844 ) C809_=_C845( C809 C845 ) C809_=_C852( C809 C852 ) C809_=_C855( C809 C855 ) C809_=_C857( C809 C857 ) \nC809_=_C858( C809 C858 ) C809_=_C859( C809 C859 ) C809_=_C865( C809 C865 ) C809_=_C870( C809 C870 ) C809_=_C883( C809 C883 ) C809_=_C884( C809 C884 ) \nC809_=_C885( C809 C885 ) C809_=_C887( C809 C887 ) C809_=_C888( C809 C888 ) C809_=_C896( C809 C896 ) C810_=_C811( C810 C811 ) C810_=_C812( C810 C812 ) \nC810_=_C814( C810 C814 ) C810_=_C817( C810 C817 ) C810_=_C821( C810 C821 ) C810_=_C824( C810 C824 ) C810_=_C828( C810 C828 ) C810_=_C829( C810 C829 ) \nC810_=_C830( C810 C830 ) C810_=_C835( C810 C835 ) C810_=_C836( C810 C836 ) C810_=_C837( C810 C837 ) C810_=_C855( C810 C855 ) C810_=_C856( C810 C856 ) \nC810_=_C857( C810 C857 ) C810_=_C858( C810 C858 ) C810_=_C866( C810 C866 ) C810_=_C867( C810 C867 ) C810_=_C872( C810 C872 ) C810_=_C876( C810 C876 ) \nC810_=_C884( C810 C884 ) C810_=_C887( C810 C887 ) C810_=_C888( C810 C888 ) C810_=_C892( C810 C892 ) C810_=_C893( C810 C893 ) C810_=_C896( C810 C896 ) \nC810_=_C897( C810 C897 ) C811_=_C812( C811 C812 ) C811_=_C814( C811 C814 ) C811_=_C824( C811 C824 ) C811_=_C828( C811 C828 ) C811_=_C830( C811 C830 ) \nC811_=_C831( C811 C831 ) C811_=_C855( C811 C855 ) C811_=_C856( C811 C856 ) C811_=_C859( C811 C859 ) C811_=_C860( C811 C860 ) C811_=_C871( C811 C871 ) \nC811_=_C874( C811 C874 ) C811_=_C878( C811 C878 ) C811_=_C880( C811 C880 ) C811_=_C881( C811 C881 ) C811_=_C887( C811 C887 ) C811_=_C892( C811 C892 ) \nC811_=_C893( C811 C893 ) C811_=_C899( C811 C899 ) C812_=_C814( C812 C814 ) C812_=_C824( C812 C824 ) C812_=_C826( C812 C826 ) C812_=_C827( C812 C827 ) \nC812_=_C829( C812 C829 ) C812_=_C844( C812 C844 ) C812_=_C849( C812 C849 ) C812_=_C850( C812 C850 ) C812_=_C855( C812 C855 ) C812_=_C859( C812 C859 ) \nC812_=_C862( C812 C862 ) C812_=_C866( C812 C866 ) C812_=_C870( C812 C870 ) C812_=_C872( C812 C872 ) C812_=_C877( C812 C877 ) C812_=_C878( C812 C878 ) \nC812_=_C885( C812 C885 ) C812_=_C887( C812 C887 ) C812_=_C895( C812 C895 ) C812_=_C897( C812 C897 ) C812_=_C898( C812 C898 ) C812_=_C899( C812 C899 ) \nC814_=_C823( C814 C823 ) C814_=_C824( C814 C824 ) C814_=_C827( C814 C827 ) C814_=_C829( C814 C829 ) C814_=_C831( C814 C831 ) C814_=_C835( C814 C835 ) \nC814_=_C836( C814 C836 ) C814_=_C837( C814 C837 ) C814_=_C847( C814 C847 ) C814_=_C848( C814 C848 ) C814_=_C849( C814 C849 ) C814_=_C852( C814 C852 ) \nC814_=_C857( C814 C857 ) C814_=_C858( C814 C858 ) C814_=_C859( C814 C859 ) C814_=_C862( C814 C862 ) C814_=_C866( C814 C866 ) C814_=_C867( C814 C867 ) \nC814_=_C869( C814 C869 ) C814_=_C870( C814 C870 ) C814_=_C883( C814 C883 ) C814_=_C885( C814 C885 ) C814_=_C888( C814 C888 ) C814_=_C891( C814 C891 ) \nC814_=_C897( C814 C897 ) C814_=_C898( C814 C898 ) C817_=_C818( C817 C818 ) C817_=_C820( C817 C820 ) C817_=_C830( C817 C830 ) C817_=_C835( C817 C835 ) \nC817_=_C836( C817 C836 ) C817_=_C838( C817 C838 ) C817_=_C839( C817 C839 ) C817_=_C848( C817 C848 ) C817_=_C857( C817 C857 ) C817_=_C858( C817 C858 ) \nC817_=_C864( C817 C864 ) C817_=_C865( C817 C865 ) C817_=_C866( C817 C866 ) C817_=_C869( C817 C869 ) C817_=_C871( C817 C871 ) C817_=_C874( C817 C874 ) \nC817_=_C881( C817 C881 ) C817_=_C884( C817 C884 ) C817_=_C885( C817 C885 ) C817_=_C890( C817 C890 ) C817_=_C892( C817 C892 ) C817_=_C896( C817 C896 ) \nC817_=_C899(</w:t>
      </w:r>
    </w:p>
    <w:p>
      <w:pPr>
        <w:pStyle w:val="PreformattedText"/>
        <w:bidi w:val="0"/>
        <w:spacing w:before="0" w:after="0"/>
        <w:jc w:val="left"/>
        <w:rPr/>
      </w:pPr>
      <w:r>
        <w:rPr/>
        <w:t xml:space="preserve"> </w:t>
      </w:r>
      <w:r>
        <w:rPr/>
        <w:t>C817 C899 ) C818_=_C820( C818 C820 ) C818_=_C824( C818 C824 ) C818_=_C831( C818 C831 ) C818_=_C837( C818 C837 ) C818_=_C838( C818 C838 ) \nC818_=_C839( C818 C839 ) C818_=_C840( C818 C840 ) C818_=_C844( C818 C844 ) C818_=_C847( C818 C847 ) C818_=_C852( C818 C852 ) C818_=_C856( C818 C856 ) \nC818_=_C858( C818 C858 ) C818_=_C864( C818 C864 ) C818_=_C865( C818 C865 ) C818_=_C868( C818 C868 ) C818_=_C869( C818 C869 ) C818_=_C870( C818 C870 ) \nC818_=_C871( C818 C871 ) C818_=_C890( C818 C890 ) C818_=_C892( C818 C892 ) C818_=_C894( C818 C894 ) C818_=_C896( C818 C896 ) C818_=_C897( C818 C897 ) \nC818_=_C898( C818 C898 ) C818_=_C899( C818 C899 ) C819_=_C821( C819 C821 ) C819_=_C830( C819 C830 ) C819_=_C831( C819 C831 ) C819_=_C832( C819 C832 ) \nC819_=_C844( C819 C844 ) C819_=_C849( C819 C849 ) C819_=_C855( C819 C855 ) C819_=_C876( C819 C876 ) C819_=_C880( C819 C880 ) C819_=_C881( C819 C881 ) \nC819_=_C885( C819 C885 ) C819_=_C888( C819 C888 ) C819_=_C894( C819 C894 ) C819_=_C895( C819 C895 ) C819_=_C897( C819 C897 ) C819_=_C898( C819 C898 ) \nC820_=_C821( C820 C821 ) C820_=_C823( C820 C823 ) C820_=_C828( C820 C828 ) C820_=_C837( C820 C837 ) C820_=_C838( C820 C838 ) C820_=_C840( C820 C840 ) \nC820_=_C850( C820 C850 ) C820_=_C852( C820 C852 ) C820_=_C855( C820 C855 ) C820_=_C858( C820 C858 ) C820_=_C864( C820 C864 ) C820_=_C869( C820 C869 ) \nC820_=_C870( C820 C870 ) C820_=_C877( C820 C877 ) C820_=_C883( C820 C883 ) C820_=_C891( C820 C891 ) C820_=_C893( C820 C893 ) C820_=_C894( C820 C894 ) \nC820_=_C899( C820 C899 ) C821_=_C823( C821 C823 ) C821_=_C824( C821 C824 ) C821_=_C828( C821 C828 ) C821_=_C831( C821 C831 ) C821_=_C836( C821 C836 ) \nC821_=_C837( C821 C837 ) C821_=_C838( C821 C838 ) C821_=_C840( C821 C840 ) C821_=_C855( C821 C855 ) C821_=_C856( C821 C856 ) C821_=_C858( C821 C858 ) \nC821_=_C864( C821 C864 ) C821_=_C869( C821 C869 ) C821_=_C870( C821 C870 ) C821_=_C876( C821 C876 ) C821_=_C877( C821 C877 ) C821_=_C888( C821 C888 ) \nC821_=_C890( C821 C890 ) C821_=_C891( C821 C891 ) C821_=_C893( C821 C893 ) C821_=_C897( C821 C897 ) C822_=_C828( C822 C828 ) C822_=_C829( C822 C829 ) \nC822_=_C832( C822 C832 ) C822_=_C862( C822 C862 ) C822_=_C864( C822 C864 ) C822_=_C866( C822 C866 ) C822_=_C867( C822 C867 ) C822_=_C883( C822 C883 ) \nC822_=_C887( C822 C887 ) C822_=_C891( C822 C891 ) C822_=_C895( C822 C895 ) C822_=_C898( C822 C898 ) C823_=_C824( C823 C824 ) C823_=_C828( C823 C828 ) \nC823_=_C831( C823 C831 ) C823_=_C838( C823 C838 ) C823_=_C840( C823 C840 ) C823_=_C847( C823 C847 ) C823_=_C849( C823 C849 ) C823_=_C855( C823 C855 ) \nC823_=_C858( C823 C858 ) C823_=_C866( C823 C866 ) C823_=_C869( C823 C869 ) C823_=_C874( C823 C874 ) C823_=_C884( C823 C884 ) C823_=_C887( C823 C887 ) \nC823_=_C888( C823 C888 ) C823_=_C890( C823 C890 ) C823_=_C891( C823 C891 ) C823_=_C893( C823 C893 ) C823_=_C898( C823 C898 ) C824_=_C827( C824 C827 ) \nC824_=_C828( C824 C828 ) C824_=_C830( C824 C830 ) C824_=_C831( C824 C831 ) C824_=_C835( C824 C835 ) C824_=_C837( C824 C837 ) C824_=_C840( C824 C840 ) \nC824_=_C844( C824 C844 ) C824_=_C845( C824 C845 ) C824_=_C852( C824 C852 ) C824_=_C856( C824 C856 ) C824_=_C858( C824 C858 ) C824_=_C860( C824 C860 ) \nC824_=_C865( C824 C865 ) C824_=_C866( C824 C866 ) C824_=_C868( C824 C868 ) C824_=_C870( C824 C870 ) C824_=_C874( C824 C874 ) C824_=_C880( C824 C880 ) \nC824_=_C885( C824 C885 ) C824_=_C888( C824 C888 ) C824_=_C893( C824 C893 ) C824_=_C896( C824 C896 ) C826_=_C827( C826 C827 ) C826_=_C829( C826 C829 ) \nC826_=_C830( C826 C830 ) C826_=_C837( C826 C837 ) C826_=_C838( C826 C838 ) C826_=_C845( C826 C845 ) C826_=_C847( C826 C847 ) C826_=_C849( C826 C849 ) \nC826_=_C856( C826 C856 ) C826_=_C859( C826 C859 ) C826_=_C864( C826 C864 ) C826_=_C865( C826 C865 ) C826_=_C868( C826 C868 ) C826_=_C869( C826 C869 ) \nC826_=_C881( C826 C881 ) C826_=_C883( C826 C883 ) C826_=_C887( C826 C887 ) C826_=_C892( C826 C892 ) C826_=_C893( C826 C893 ) C826_=_C894( C826 C894 ) \nC826_=_C897( C826 C897 ) C827_=_C850( C827 C850 ) C827_=_C864( C827 C864 ) C827_=_C865( C827 C865 ) C827_=_C867( C827 C867 ) C827_=_C869( C827 C869 ) \nC827_=_C870( C827 C870 ) C827_=_C883( C827 C883 ) C827_=_C884( C827 C884 ) C827_=_C885( C827 C885 ) C827_=_C890( C827 C890 ) C827_=_C891( C827 C891 ) \nC827_=_C894( C827 C894 ) C827_=_C896( C827 C896 ) C828_=_C829( C828 C829 ) C828_=_C830( C828 C830 ) C828_=_C832( C828 C832 ) C828_=_C845( C828 C845 ) \nC828_=_C847( C828 C847 ) C828_=_C857( C828 C857 ) C828_=_C858( C828 C858 ) C828_=_C862( C828 C862 ) C828_=_C867( C828 C867 ) C828_=_C868( C828 C868 ) \nC828_=_C869( C828 C869 ) C828_=_C876( C828 C876 ) C828_=_C880( C828 C880 ) C828_=_C881( C828 C881 ) C828_=_C888( C828 C888 ) C828_=_C892( C828 C892 ) \nC828_=_C893( C828 C893 ) C828_=_C895( C828 C895 ) C828_=_C896( C828 C896 ) C828_=_C899( C828 C899 ) C829_=_C844( C829 C844 ) C829_=_C848( C829 C848 ) \nC829_=_C849( C829 C849 ) C829_=_C855( C829 C855 ) C829_=_C857( C829 C857 ) C829_=_C859( C829 C859 ) C829_=_C862( C829 C862 ) C829_=_C866( C829 C866 ) \nC829_=_C867( C829 C867 ) C829_=_C868( C829 C868 ) C829_=_C870( C829 C870 ) C829_=_C874( C829 C874 ) C829_=_C876( C829 C876 ) C829_=_C877( C829 C877 ) \nC829_=_C883( C829 C883 ) C829_=_C890( C829 C890 ) C829_=_C893( C829 C893 ) C830_=_C831( C830 C831 ) C830_=_C832( C830 C832 ) C830_=_C835( C830 C835 ) \nC830_=_C844( C830 C844 ) C830_=_C845( C830 C845 ) C830_=_C852( C830 C852 ) C830_=_C859( C830 C859 ) C830_=_C865( C830 C865 ) C830_=_C866( C830 C866 ) \nC830_=_C870( C830 C870 ) C830_=_C876( C830 C876 ) C830_=_C880( C830 C880 ) C830_=_C883( C830 C883 ) C830_=_C891( C830 C891 ) C830_=_C892( C830 C892 ) \nC830_=_C893( C830 C893 ) C830_=_C896( C830 C896 ) C830_=_C897( C830 C897 ) C831_=_C832( C831 C832 ) C831_=_C836( C831 C836 ) C831_=_C839( C831 C839 ) \nC831_=_C840( C831 C840 ) C831_=_C844( C831 C844 ) C831_=_C847( C831 C847 ) C831_=_C849( C831 C849 ) C831_=_C859( C831 C859 ) C831_=_C865( C831 C865 ) \nC831_=_C866( C831 C866 ) C831_=_C868( C831 C868 ) C831_=_C869( C831 C869 ) C831_=_C876( C831 C876 ) C831_=_C884( C831 C884 ) C831_=_C885( C831 C885 ) \nC831_=_C890( C831 C890 ) C831_=_C895( C831 C895 ) C831_=_C897( C831 C897 ) C831_=_C898( C831 C898 ) C832_=_C836( C832 C836 ) C832_=_C838( C832 C838 ) \nC832_=_C839( C832 C839 ) C832_=_C847( C832 C847 ) C832_=_C849( C832 C849 ) C832_=_C850( C832 C850 ) C832_=_C858( C832 C858 ) C832_=_C859( C832 C859 ) \nC832_=_C865( C832 C865 ) C832_=_C868( C832 C868 ) C832_=_C872( C832 C872 ) C832_=_C876( C832 C876 ) C832_=_C880( C832 C880 ) C832_=_C881( C832 C881 ) \nC832_=_C883( C832 C883 ) C832_=_C884( C832 C884 ) C832_=_C887( C832 C887 ) C832_=_C895( C832 C895 ) C832_=_C897( C832 C897 ) C832_=_C899( C832 C899 ) \nC835_=_C836( C835 C836 ) C835_=_C837( C835 C837 ) C835_=_C840( C835 C840 ) C835_=_C844( C835 C844 ) C835_=_C845( C835 C845 ) C835_=_C847( C835 C847 ) \nC835_=_C848( C835 C848 ) C835_=_C852( C835 C852 ) C835_=_C860( C835 C860 ) C835_=_C868( C835 C868 ) C835_=_C872( C835 C872 ) C835_=_C880( C835 C880 ) \nC835_=_C884( C835 C884 ) C835_=_C890( C835 C890 ) C835_=_C895( C835 C895 ) C835_=_C896( C835 C896 ) C835_=_C898( C835 C898 ) C836_=_C837( C836 C837 ) \nC836_=_C838( C836 C838 ) C836_=_C848( C836 C848 ) C836_=_C849( C836 C849 ) C836_=_C858( C836 C858 ) C836_=_C869( C836 C869 ) C836_=_C872( C836 C872 ) \nC836_=_C890( C836 C890 ) C836_=_C892( C836 C892 ) C836_=_C895( C836 C895 ) C836_=_C896( C836 C896 ) C836_=_C898( C836 C898 ) C836_=_C899( C836 C899 ) \nC837_=_C848( C837 C848 ) C837_=_C849( C837 C849 ) C837_=_C852( C837 C852 ) C837_=_C855( C837 C855 ) C837_=_C856( C837 C856 ) C837_=_C858( C837 C858 ) \nC837_=_C862( C837 C862 ) C837_=_C866( C837 C866 ) C837_=_C869( C837 C869 ) C837_=_C870( C837 C870 ) C837_=_C881( C837 C881 ) C837_=_C892( C837 C892 ) \nC837_=_C894( C837 C894 ) C837_=_C895( C837 C895 ) C837_=_C896( C837 C896 ) C837_=_C897( C837 C897 ) C838_=_C840( C838 C840 ) C838_=_C849( C838 C849 ) \nC838_=_C855( C838 C855 ) C838_=_C859( C838 C859 ) C838_=_C869( C838 C869 ) C838_=_C872( C838 C872 ) C838_=_C876( C838 C876 ) C838_=_C878( C838 C878 ) \nC838_=_C892( C838 C892 ) C838_=_C893( C838 C893 ) C838_=_C895( C838 C895 ) C838_=_C898( C838 C898 ) C838_=_C899( C838 C899 ) C839_=_C844( C839 C844 ) \nC839_=_C845( C839 C845 ) C839_=_C847( C839 C847 ) C839_=_C852( C839 C852 ) C839_=_C868( C839 C868 ) C839_=_C871( C839 C871 ) C839_=_C877( C839 C877 ) \nC839_=_C878( C839 C878 ) C839_=_C883( C839 C883 ) C839_=_C884( C839 C884 ) C839_=_C885( C839 C885 ) C839_=_C890( C839 C890 ) C839_=_C891( C839 C891 ) \nC839_=_C894( C839 C894 ) C839_=_C896( C839 C896 ) C839_=_C899( C839 C899 ) C840_=_C844( C840 C844 ) C840_=_C855( C840 C855 ) C840_=_C865( C840 C865 ) \nC840_=_C868( C840 C868 ) C840_=_C876( C840 C876 ) C840_=_C880( C840 C880 ) C840_=_C883( C840 C883 ) C840_=_C884( C840 C884 ) C840_=_C887( C840 C887 ) \nC840_=_C890( C840 C890 ) C840_=_C893( C840 C893 ) C840_=_C899( C840 C899 ) C844_=_C845( C844 C845 ) C844_=_C852( C844 C852 ) C844_=_C858( C844 C858 ) \nC844_=_C862( C844 C862 ) C844_=_C865( C844 C865 ) C844_=_C866( C844 C866 ) C844_=_C869( C844 C869 ) C844_=_C870( C844 C870 ) C844_=_C872( C844 C872 ) \nC844_=_C874( C844 C874 ) C844_=_C877( C844 C877 ) C844_=_C880( C844 C880 ) C844_=_C881( C844 C881 ) C844_=_C894( C844 C894 ) C844_=_C896( C844 C896 ) \nC845_=_C847( C845 C847 ) C845_=_C849( C845 C849 ) C845_=_C852( C845 C852 ) C845_=_C857( C845 C857 ) C845_=_C858( C845 C858 ) C845_=_C859( C845 C859 ) \nC845_=_C865( C845 C865 ) C845_=_C869( C845 C869 ) C845_=_C877( C845 C877 ) C845_=_C883( C845 C883 ) C845_=_C885( C845 C885 ) C845_=_C887( C845 C887 ) \nC845_=_C888( C845 C888 ) C845_=_C892( C845 C892 ) C845_=_C894( C845 C894 ) C845_=_C896( C845 C896 ) C845_=_C898( C845 C898 ) C845_=_C899( C845 C899 ) \nC847_=_C849( C847 C849 ) C847_=_C856( C847 C856 ) C847_=_C857( C847 C857 ) C847_=_C858( C847 C858 ) C847_=_C865( C847 C865 ) C847_=_C868( C847 C868 ) \nC847_=_C869( C847 C869 ) C847_=_C880(</w:t>
      </w:r>
    </w:p>
    <w:p>
      <w:pPr>
        <w:pStyle w:val="PreformattedText"/>
        <w:bidi w:val="0"/>
        <w:spacing w:before="0" w:after="0"/>
        <w:jc w:val="left"/>
        <w:rPr/>
      </w:pPr>
      <w:r>
        <w:rPr/>
        <w:t xml:space="preserve"> </w:t>
      </w:r>
      <w:r>
        <w:rPr/>
        <w:t>C847 C880 ) C847_=_C884( C847 C884 ) C847_=_C887( C847 C887 ) C847_=_C891( C847 C891 ) C847_=_C894( C847 C894 ) \nC847_=_C898( C847 C898 ) C847_=_C899( C847 C899 ) C848_=_C849( C848 C849 ) C848_=_C852( C848 C852 ) C848_=_C857( C848 C857 ) C848_=_C860( C848 C860 ) \nC848_=_C864( C848 C864 ) C848_=_C865( C848 C865 ) C848_=_C866( C848 C866 ) C848_=_C867( C848 C867 ) C848_=_C871( C848 C871 ) C848_=_C877( C848 C877 ) \nC848_=_C883( C848 C883 ) C848_=_C885( C848 C885 ) C848_=_C894( C848 C894 ) C848_=_C895( C848 C895 ) C848_=_C897( C848 C897 ) C848_=_C899( C848 C899 ) \nC849_=_C852( C849 C852 ) C849_=_C857( C849 C857 ) C849_=_C860( C849 C860 ) C849_=_C862( C849 C862 ) C849_=_C866( C849 C866 ) C849_=_C867( C849 C867 ) \nC849_=_C872( C849 C872 ) C849_=_C887( C849 C887 ) C849_=_C894( C849 C894 ) C849_=_C897( C849 C897 ) C849_=_C898( C849 C898 ) C850_=_C865( C850 C865 ) \nC850_=_C874( C850 C874 ) C850_=_C876( C850 C876 ) C850_=_C880( C850 C880 ) C850_=_C881( C850 C881 ) C850_=_C883( C850 C883 ) C850_=_C890( C850 C890 ) \nC850_=_C895( C850 C895 ) C850_=_C898( C850 C898 ) C852_=_C855( C852 C855 ) C852_=_C860( C852 C860 ) C852_=_C862( C852 C862 ) C852_=_C866( C852 C866 ) \nC852_=_C867( C852 C867 ) C852_=_C877( C852 C877 ) C852_=_C896( C852 C896 ) C852_=_C897( C852 C897 ) C852_=_C898( C852 C898 ) C855_=_C857( C855 C857 ) \nC855_=_C859( C855 C859 ) C855_=_C865( C855 C865 ) C855_=_C868( C855 C868 ) C855_=_C869( C855 C869 ) C855_=_C874( C855 C874 ) C855_=_C883( C855 C883 ) \nC855_=_C887( C855 C887 ) C855_=_C888( C855 C888 ) C855_=_C890( C855 C890 ) C855_=_C892( C855 C892 ) C855_=_C893( C855 C893 ) C855_=_C898( C855 C898 ) \nC855_=_C899( C855 C899 ) C856_=_C857( C856 C857 ) C856_=_C858( C856 C858 ) C856_=_C865( C856 C865 ) C856_=_C867( C856 C867 ) C856_=_C868( C856 C868 ) \nC856_=_C871( C856 C871 ) C856_=_C878( C856 C878 ) C856_=_C880( C856 C880 ) C856_=_C881( C856 C881 ) C856_=_C887( C856 C887 ) C856_=_C893( C856 C893 ) \nC856_=_C894( C856 C894 ) C856_=_C895( C856 C895 ) C856_=_C897( C856 C897 ) C857_=_C858( C857 C858 ) C857_=_C859( C857 C859 ) C857_=_C860( C857 C860 ) \nC857_=_C864( C857 C864 ) C857_=_C866( C857 C866 ) C857_=_C869( C857 C869 ) C857_=_C871( C857 C871 ) C857_=_C876( C857 C876 ) C857_=_C885( C857 C885 ) \nC857_=_C887( C857 C887 ) C857_=_C890( C857 C890 ) C857_=_C893( C857 C893 ) C857_=_C894( C857 C894 ) C857_=_C898( C857 C898 ) C858_=_C859( C858 C859 ) \nC858_=_C867( C858 C867 ) C858_=_C869( C858 C869 ) C858_=_C881( C858 C881 ) C858_=_C892( C858 C892 ) C858_=_C895( C858 C895 ) C858_=_C896( C858 C896 ) \nC858_=_C898( C858 C898 ) C859_=_C862( C859 C862 ) C859_=_C865( C859 C865 ) C859_=_C868( C859 C868 ) C859_=_C872( C859 C872 ) C859_=_C874( C859 C874 ) \nC859_=_C881( C859 C881 ) C859_=_C883( C859 C883 ) C860_=_C862( C860 C862 ) C860_=_C866( C860 C866 ) C860_=_C867( C860 C867 ) C860_=_C868( C860 C868 ) \nC860_=_C869( C860 C869 ) C860_=_C872( C860 C872 ) C860_=_C892( C860 C892 ) C860_=_C893( C860 C893 ) C860_=_C897( C860 C897 ) C860_=_C898( C860 C898 ) \nC862_=_C866( C862 C866 ) C862_=_C867( C862 C867 ) C862_=_C872( C862 C872 ) C862_=_C874( C862 C874 ) C862_=_C878( C862 C878 ) C862_=_C888( C862 C888 ) \nC862_=_C897( C862 C897 ) C862_=_C898( C862 C898 ) C864_=_C865( C864 C865 ) C864_=_C867( C864 C867 ) C864_=_C871( C864 C871 ) C864_=_C877( C864 C877 ) \nC864_=_C885( C864 C885 ) C864_=_C892( C864 C892 ) C864_=_C894( C864 C894 ) C864_=_C895( C864 C895 ) C864_=_C899( C864 C899 ) C865_=_C877( C865 C877 ) \nC865_=_C883( C865 C883 ) C865_=_C890( C865 C890 ) C865_=_C892( C865 C892 ) C865_=_C897( C865 C897 ) C865_=_C899( C865 C899 ) C866_=_C867( C866 C867 ) \nC866_=_C870( C866 C870 ) C866_=_C871( C866 C871 ) C866_=_C874( C866 C874 ) C866_=_C877( C866 C877 ) C866_=_C881( C866 C881 ) C866_=_C884( C866 C884 ) \nC866_=_C888( C866 C888 ) C866_=_C891( C866 C891 ) C866_=_C897( C866 C897 ) C866_=_C898( C866 C898 ) C867_=_C870( C867 C870 ) C867_=_C871( C867 C871 ) \nC867_=_C887( C867 C887 ) C867_=_C888( C867 C888 ) C867_=_C891( C867 C891 ) C867_=_C893( C867 C893 ) C867_=_C894( C867 C894 ) C867_=_C895( C867 C895 ) \nC868_=_C874( C868 C874 ) C868_=_C876( C868 C876 ) C868_=_C881( C868 C881 ) C868_=_C884( C868 C884 ) C868_=_C887( C868 C887 ) C868_=_C896( C868 C896 ) \nC868_=_C897( C868 C897 ) C869_=_C880( C869 C880 ) C869_=_C888( C869 C888 ) C869_=_C890( C869 C890 ) C869_=_C891( C869 C891 ) C869_=_C892( C869 C892 ) \nC869_=_C897( C869 C897 ) C869_=_C899( C869 C899 ) C870_=_C871( C870 C871 ) C870_=_C874( C870 C874 ) C870_=_C877( C870 C877 ) C870_=_C878( C870 C878 ) \nC870_=_C885( C870 C885 ) C870_=_C887( C870 C887 ) C870_=_C888( C870 C888 ) C870_=_C891( C870 C891 ) C870_=_C893( C870 C893 ) C870_=_C894( C870 C894 ) \nC870_=_C895( C870 C895 ) C870_=_C896( C870 C896 ) C871_=_C874( C871 C874 ) C871_=_C878( C871 C878 ) C871_=_C887( C871 C887 ) C871_=_C890( C871 C890 ) \nC871_=_C891( C871 C891 ) C871_=_C892( C871 C892 ) C871_=_C893( C871 C893 ) C871_=_C895( C871 C895 ) C872_=_C874( C872 C874 ) C872_=_C888( C872 C888 ) \nC872_=_C892( C872 C892 ) C872_=_C897( C872 C897 ) C872_=_C898( C872 C898 ) C874_=_C881( C874 C881 ) C874_=_C884( C874 C884 ) C874_=_C885( C874 C885 ) \nC874_=_C888( C874 C888 ) C874_=_C891( C874 C891 ) C874_=_C893( C874 C893 ) C876_=_C880( C876 C880 ) C876_=_C883( C876 C883 ) C876_=_C885( C876 C885 ) \nC876_=_C893( C876 C893 ) C876_=_C896( C876 C896 ) C876_=_C897( C876 C897 ) C876_=_C899( C876 C899 ) C877_=_C888( C877 C888 ) C877_=_C894( C877 C894 ) \nC877_=_C897( C877 C897 ) C877_=_C899( C877 C899 ) C878_=_C880( C878 C880 ) C878_=_C881( C878 C881 ) C878_=_C885( C878 C885 ) C878_=_C887( C878 C887 ) \nC878_=_C888( C878 C888 ) C878_=_C891( C878 C891 ) C878_=_C895( C878 C895 ) C878_=_C896( C878 C896 ) C878_=_C899( C878 C899 ) C880_=_C881( C880 C881 ) \nC880_=_C884( C880 C884 ) C880_=_C888( C880 C888 ) C880_=_C890( C880 C890 ) C880_=_C892( C880 C892 ) C880_=_C893( C880 C893 ) C880_=_C894( C880 C894 ) \nC880_=_C899( C880 C899 ) C881_=_C884( C881 C884 ) C881_=_C894( C881 C894 ) C881_=_C895( C881 C895 ) C883_=_C884( C883 C884 ) C883_=_C887( C883 C887 ) \nC883_=_C890( C883 C890 ) C883_=_C893( C883 C893 ) C883_=_C899( C883 C899 ) C884_=_C887( C884 C887 ) C884_=_C890( C884 C890 ) C884_=_C893( C884 C893 ) \nC884_=_C894( C884 C894 ) C884_=_C897( C884 C897 ) C885_=_C891( C885 C891 ) C885_=_C892( C885 C892 ) C885_=_C894( C885 C894 ) C885_=_C896( C885 C896 ) \nC885_=_C899( C885 C899 ) C887_=_C890( C887 C890 ) C887_=_C893( C887 C893 ) C887_=_C894( C887 C894 ) C887_=_C895( C887 C895 ) C887_=_C898( C887 C898 ) \nC888_=_C891( C888 C891 ) C888_=_C892( C888 C892 ) C888_=_C893( C888 C893 ) C888_=_C895( C888 C895 ) C888_=_C898( C888 C898 ) C890_=_C893( C890 C893 ) \nC891_=_C893( C891 C893 ) C891_=_C895( C891 C895 ) C891_=_C896( C891 C896 ) C892_=_C895( C892 C895 ) C892_=_C896( C892 C896 ) C892_=_C897( C892 C897 ) \nC892_=_C898( C892 C898 ) C893_=_C895( C893 C895 ) C893_=_C897( C893 C897 ) C893_=_C899( C893 C899 ) C894_=_C896( C894 C896 ) C894_=_C898( C894 C898 ) \nC894_=_C899( C894 C899 ) C895_=_C897( C895 C897 ) C895_=_C898( C895 C898 ) C896_=_C898( C896 C898 ) C897_=_C898( C897 C898 ) C897_=_C899( C897 C899 ) "];42-&gt;53[label="390: C29 C56 C163 C164 C166 \nC170 C172 C173 C174 C175 C179 \nC180 C187 C192 C195 C196 C197 \nC198 C199 C201 C206 C207 C210 \nC211 C212 C220 C221 C223 C227 \nC234 C235 C238 C242 C243 C244 \nC245 C252 C253 C254 C256 C260 \nC265 C266 C270 C272 C274 C279 \nC280 C291 C293 C294 C297 C310 \nC313 C314 C315 C323 C325 C327 \nC330 C332 C335 C337 C339 C340 \nC341 C342 C343 C344 C345 C346 \nC347 C349 C350 C353 C360 C363 \nC366 C368 C370 C373 C376 C377 \nC378 C379 C380 C381 C382 C383 \nC384 C385 C386 C387 C389 C392 \nC393 C395 C397 C403 C406 C412 \nC416 C419 C420 C421 C422 C423 \nC430 C436 C437 C438 C440 C441 \nC444 C445 C446 C447 C448 C449 \nC451 C455 C461 C462 C465 C467 \nC477 C482 C483 C484 C485 C487 \nC495 C496 C499 C504 C510 C511 \nC512 C513 C515 C516 C518 C519 \nC523 C524 C525 C526 C527 C528 \nC531 C534 C535 C536 C539 C540 \nC541 C542 C543 C544 C545 C548 \nC550 C551 C552 C553 C554 C555 \nC556 C558 C559 C560 C561 C562 \nC563 C564 C565 C566 C567 C568 \nC574 C575 C578 C579 C581 C582 \nC583 C585 C586 C587 C588 C589 \nC590 C595 C598 C600 C602 C603 \nC604 C605 C606 C607 C611 C612 \nC620 C621 C624 C626 C627 C628 \nC630 C632 C634 C635 C636 C637 \nC641 C642 C643 C647 C656 C657 \nC658 C660 C662 C665 C666 C668 \nC669 C670 C671 C672 C673 C676 \nC677 C679 C680 C682 C683 C685 \nC686 C687 C688 C689 C691 C692 \nC693 C694 C695 C696 C697 C698 \nC703 C705 C706 C709 C712 C713 \nC714 C715 C717 C718 C719 C720 \nC723 C725 C726 C730 C731 C735 \nC736 C740 C741 C742 C744 C745 \nC747 C748 C750 C751 C752 C754 \nC757 C758 C759 C760 C762 C763 \nC764 C765 C766 C770 C771 C773 \nC774 C775 C778 C781 C782 C783 \nC784 C785 C786 C787 C788 C790 \nC791 C792 C794 C795 C796 C797 \nC798 C800 C801 C802 C803 C804 \nC805 C806 C808 C809 C810 C811 \nC812 C814 C817 C818 C819 C820 \nC821 C822 C823 C824 C826 C827 \nC828 C829 C830 C831 C832 C835 \nC836 C837 C838 C839 C840 C844 \nC845 C847 C848 C849 C850 C852 \nC855 C856 C857 C858 C859 C860 \nC862 C864 C865 C866 C867 C868 \nC869 C870 C871 C872 C874 C876 \nC877 C878 C880 C881 C883 C884 \nC885 C887 C888 C890 C891 C892 \nC893 C894 C895 C896 C897 C898 \nC899 \n11945: C29_=_C163 ,C29_=_C197 ,C29_=_C198 ,C29_=_C332 ,C29_=_C345 ,\nC29_=_C385 ,C29_=_C386 ,C29_=_C387 ,C29_=_C455 ,C29_=_C536 ,C29_=_C566 ,\nC29_=_C567 ,C29_=_C636 ,C29_=_C670 ,C29_=_C696 ,C29_=_C697 ,C29_=_C698 ,\nC29_=_C757 ,C29_=_C785 ,C29_=_C786 ,C29_=_C811 ,C29_=_C822 ,C29_=_C824 ,\nC29_=_C828 ,C29_=_C830 ,C29_=_C866 ,C29_=_C880 ,C29_=_C891 ,C29_=_C893 ,\nC56_=_C172 ,C56_=_C243 ,C56_=_C244 ,C56_=_C245 ,C56_=_C325 ,C56_=_C327 ,\nC56_=_C347 ,C56_=_C406 ,C56_=_C440 ,C56_=_C447 ,C56_=_C448 ,C56_=_C449 ,\nC56_=_C499 ,C56_=_C512 ,C56_=_C534 ,C56_=_C535 ,C56_=_C544 ,C56_=_C552 ,\nC56_=_C598 ,C56_=_C602 ,C56_=_C672 ,C56_=_C695 ,C56_=_C703 ,C56_=_C709 ,\nC56_=_C714 ,C56_=_C720 ,C56_=_C774</w:t>
      </w:r>
    </w:p>
    <w:p>
      <w:pPr>
        <w:pStyle w:val="PreformattedText"/>
        <w:bidi w:val="0"/>
        <w:spacing w:before="0" w:after="0"/>
        <w:jc w:val="left"/>
        <w:rPr/>
      </w:pPr>
      <w:r>
        <w:rPr/>
        <w:t xml:space="preserve"> </w:t>
      </w:r>
      <w:r>
        <w:rPr/>
        <w:t>,C56_=_C781 ,C56_=_C801 ,C56_=_C819 ,\nC56_=_C826 ,C56_=_C838 ,C56_=_C844 ,C56_=_C880 ,C56_=_C881 ,C56_=_C893 ,\nC56_=_C894 ,C163_=_C164 ,C163_=_C197 ,C163_=_C198 ,C163_=_C315 ,C163_=_C332 ,\nC163_=_C345 ,C163_=_C368 ,C163_=_C385 ,C163_=_C386 ,C163_=_C387 ,C163_=_C504 ,\nC163_=_C536 ,C163_=_C566 ,C163_=_C567 ,C163_=_C582 ,C163_=_C605 ,C163_=_C606 ,\nC163_=_C611 ,C163_=_C656 ,C163_=_C670 ,C163_=_C696 ,C163_=_C697 ,C163_=_C698 ,\nC163_=_C745 ,C163_=_C747 ,C163_=_C785 ,C163_=_C786 ,C163_=_C809 ,C163_=_C811 ,\nC163_=_C812 ,C163_=_C814 ,C163_=_C824 ,C163_=_C828 ,C163_=_C830 ,C163_=_C857 ,\nC163_=_C858 ,C163_=_C859 ,C163_=_C872 ,C163_=_C880 ,C163_=_C893 ,C163_=_C897 ,\nC164_=_C220 ,C164_=_C315 ,C164_=_C373 ,C164_=_C422 ,C164_=_C423 ,C164_=_C436 ,\nC164_=_C446 ,C164_=_C504 ,C164_=_C511 ,C164_=_C515 ,C164_=_C519 ,C164_=_C583 ,\nC164_=_C605 ,C164_=_C606 ,C164_=_C607 ,C164_=_C647 ,C164_=_C656 ,C164_=_C671 ,\nC164_=_C719 ,C164_=_C745 ,C164_=_C747 ,C164_=_C774 ,C164_=_C796 ,C164_=_C800 ,\nC164_=_C809 ,C164_=_C814 ,C164_=_C818 ,C164_=_C823 ,C164_=_C831 ,C164_=_C837 ,\nC164_=_C849 ,C164_=_C857 ,C164_=_C858 ,C164_=_C859 ,C164_=_C866 ,C164_=_C870 ,\nC164_=_C894 ,C164_=_C896 ,C164_=_C898 ,C166_=_C187 ,C166_=_C266 ,C166_=_C327 ,\nC166_=_C330 ,C166_=_C346 ,C166_=_C360 ,C166_=_C389 ,C166_=_C510 ,C166_=_C518 ,\nC166_=_C525 ,C166_=_C550 ,C166_=_C558 ,C166_=_C607 ,C166_=_C634 ,C166_=_C657 ,\nC166_=_C658 ,C166_=_C668 ,C166_=_C740 ,C166_=_C748 ,C166_=_C750 ,C166_=_C759 ,\nC166_=_C770 ,C166_=_C796 ,C166_=_C800 ,C166_=_C810 ,C166_=_C828 ,C166_=_C829 ,\nC166_=_C830 ,C166_=_C857 ,C166_=_C860 ,C166_=_C862 ,C166_=_C876 ,C166_=_C893 ,\nC170_=_C279 ,C170_=_C330 ,C170_=_C335 ,C170_=_C341 ,C170_=_C516 ,C170_=_C518 ,\nC170_=_C523 ,C170_=_C560 ,C170_=_C561 ,C170_=_C606 ,C170_=_C662 ,C170_=_C665 ,\nC170_=_C679 ,C170_=_C680 ,C170_=_C682 ,C170_=_C688 ,C170_=_C692 ,C170_=_C712 ,\nC170_=_C731 ,C170_=_C752 ,C170_=_C754 ,C170_=_C757 ,C170_=_C758 ,C170_=_C759 ,\nC170_=_C794 ,C170_=_C810 ,C170_=_C814 ,C170_=_C848 ,C170_=_C849 ,C170_=_C852 ,\nC170_=_C860 ,C170_=_C866 ,C170_=_C867 ,C170_=_C888 ,C172_=_C243 ,C172_=_C244 ,\nC172_=_C245 ,C172_=_C325 ,C172_=_C327 ,C172_=_C335 ,C172_=_C337 ,C172_=_C347 ,\nC172_=_C440 ,C172_=_C447 ,C172_=_C448 ,C172_=_C465 ,C172_=_C499 ,C172_=_C523 ,\nC172_=_C534 ,C172_=_C535 ,C172_=_C581 ,C172_=_C602 ,C172_=_C657 ,C172_=_C660 ,\nC172_=_C672 ,C172_=_C695 ,C172_=_C698 ,C172_=_C703 ,C172_=_C709 ,C172_=_C717 ,\nC172_=_C720 ,C172_=_C748 ,C172_=_C760 ,C172_=_C766 ,C172_=_C774 ,C172_=_C781 ,\nC172_=_C801 ,C172_=_C806 ,C172_=_C826 ,C172_=_C838 ,C172_=_C855 ,C172_=_C857 ,\nC172_=_C860 ,C172_=_C869 ,C172_=_C890 ,C172_=_C893 ,C173_=_C174 ,C173_=_C175 ,\nC173_=_C345 ,C173_=_C346 ,C173_=_C397 ,C173_=_C516 ,C173_=_C531 ,C173_=_C563 ,\nC173_=_C582 ,C173_=_C583 ,C173_=_C668 ,C173_=_C669 ,C173_=_C670 ,C173_=_C671 ,\nC173_=_C745 ,C173_=_C762 ,C173_=_C778 ,C173_=_C818 ,C173_=_C819 ,C173_=_C830 ,\nC173_=_C864 ,C173_=_C866 ,C173_=_C870 ,C173_=_C871 ,C173_=_C891 ,C173_=_C892 ,\nC174_=_C175 ,C174_=_C342 ,C174_=_C383 ,C174_=_C477 ,C174_=_C543 ,C174_=_C565 ,\nC174_=_C568 ,C174_=_C595 ,C174_=_C611 ,C174_=_C624 ,C174_=_C668 ,C174_=_C669 ,\nC174_=_C670 ,C174_=_C671 ,C174_=_C673 ,C174_=_C676 ,C174_=_C689 ,C174_=_C705 ,\nC174_=_C745 ,C174_=_C762 ,C174_=_C781 ,C174_=_C819 ,C174_=_C823 ,C174_=_C838 ,\nC174_=_C855 ,C174_=_C862 ,C174_=_C872 ,C174_=_C888 ,C174_=_C898 ,C175_=_C315 ,\nC175_=_C419 ,C175_=_C445 ,C175_=_C527 ,C175_=_C542 ,C175_=_C566 ,C175_=_C586 ,\nC175_=_C598 ,C175_=_C604 ,C175_=_C668 ,C175_=_C669 ,C175_=_C670 ,C175_=_C671 ,\nC175_=_C672 ,C175_=_C735 ,C175_=_C736 ,C175_=_C740 ,C175_=_C745 ,C175_=_C762 ,\nC175_=_C781 ,C175_=_C794 ,C175_=_C797 ,C175_=_C801 ,C175_=_C819 ,C175_=_C832 ,\nC175_=_C848 ,C175_=_C859 ,C175_=_C865 ,C175_=_C883 ,C175_=_C894 ,C179_=_C180 ,\nC179_=_C195 ,C179_=_C196 ,C179_=_C347 ,C179_=_C349 ,C179_=_C353 ,C179_=_C378 ,\nC179_=_C379 ,C179_=_C380 ,C179_=_C381 ,C179_=_C382 ,C179_=_C383 ,C179_=_C384 ,\nC179_=_C534 ,C179_=_C543 ,C179_=_C563 ,C179_=_C564 ,C179_=_C565 ,C179_=_C647 ,\nC179_=_C662 ,C179_=_C669 ,C179_=_C687 ,C179_=_C693 ,C179_=_C694 ,C179_=_C695 ,\nC179_=_C760 ,C179_=_C764 ,C179_=_C765 ,C179_=_C782 ,C179_=_C783 ,C179_=_C784 ,\nC179_=_C792 ,C179_=_C810 ,C179_=_C820 ,C179_=_C822 ,C179_=_C835 ,C179_=_C837 ,\nC179_=_C852 ,C179_=_C855 ,C179_=_C872 ,C180_=_C253 ,C180_=_C325 ,C180_=_C332 ,\nC180_=_C339 ,C180_=_C347 ,C180_=_C349 ,C180_=_C393 ,C180_=_C406 ,C180_=_C421 ,\nC180_=_C422 ,C180_=_C510 ,C180_=_C512 ,C180_=_C519 ,C180_=_C534 ,C180_=_C555 ,\nC180_=_C556 ,C180_=_C575 ,C180_=_C588 ,C180_=_C589 ,C180_=_C590 ,C180_=_C665 ,\nC180_=_C713 ,C180_=_C726 ,C180_=_C740 ,C180_=_C759 ,C180_=_C764 ,C180_=_C765 ,\nC180_=_C787 ,C180_=_C792 ,C180_=_C795 ,C180_=_C822 ,C180_=_C847 ,C180_=_C856 ,\nC180_=_C865 ,C187_=_C192 ,C187_=_C252 ,C187_=_C360 ,C187_=_C386 ,C187_=_C436 ,\nC187_=_C455 ,C187_=_C510 ,C187_=_C511 ,C187_=_C524 ,C187_=_C525 ,C187_=_C544 ,\nC187_=_C550 ,C187_=_C586 ,C187_=_C668 ,C187_=_C677 ,C187_=_C688 ,C187_=_C706 ,\nC187_=_C715 ,C187_=_C725 ,C187_=_C726 ,C187_=_C740 ,C187_=_C741 ,C187_=_C770 ,\nC187_=_C771 ,C187_=_C773 ,C187_=_C774 ,C187_=_C784 ,C187_=_C797 ,C187_=_C806 ,\nC187_=_C810 ,C187_=_C817 ,C187_=_C828 ,C187_=_C829 ,C187_=_C836 ,C187_=_C850 ,\nC187_=_C857 ,C187_=_C858 ,C187_=_C874 ,C187_=_C876 ,C187_=_C881 ,C187_=_C892 ,\nC187_=_C893 ,C187_=_C896 ,C192_=_C252 ,C192_=_C373 ,C192_=_C377 ,C192_=_C455 ,\nC192_=_C511 ,C192_=_C512 ,C192_=_C524 ,C192_=_C526 ,C192_=_C558 ,C192_=_C564 ,\nC192_=_C626 ,C192_=_C627 ,C192_=_C677 ,C192_=_C687 ,C192_=_C688 ,C192_=_C689 ,\nC192_=_C706 ,C192_=_C725 ,C192_=_C741 ,C192_=_C754 ,C192_=_C760 ,C192_=_C771 ,\nC192_=_C774 ,C192_=_C778 ,C192_=_C797 ,C192_=_C806 ,C192_=_C808 ,C192_=_C810 ,\nC192_=_C817 ,C192_=_C820 ,C192_=_C821 ,C192_=_C823 ,C192_=_C828 ,C192_=_C832 ,\nC192_=_C836 ,C192_=_C858 ,C192_=_C880 ,C192_=_C892 ,C192_=_C896 ,C192_=_C899 ,\nC195_=_C196 ,C195_=_C323 ,C195_=_C337 ,C195_=_C344 ,C195_=_C353 ,C195_=_C378 ,\nC195_=_C379 ,C195_=_C380 ,C195_=_C381 ,C195_=_C382 ,C195_=_C383 ,C195_=_C384 ,\nC195_=_C412 ,C195_=_C528 ,C195_=_C531 ,C195_=_C543 ,C195_=_C544 ,C195_=_C563 ,\nC195_=_C564 ,C195_=_C565 ,C195_=_C574 ,C195_=_C585 ,C195_=_C600 ,C195_=_C647 ,\nC195_=_C662 ,C195_=_C669 ,C195_=_C687 ,C195_=_C693 ,C195_=_C694 ,C195_=_C695 ,\nC195_=_C760 ,C195_=_C782 ,C195_=_C783 ,C195_=_C784 ,C195_=_C792 ,C195_=_C798 ,\nC195_=_C810 ,C195_=_C821 ,C195_=_C824 ,C195_=_C835 ,C195_=_C836 ,C195_=_C837 ,\nC195_=_C856 ,C195_=_C858 ,C195_=_C872 ,C195_=_C899 ,C196_=_C266 ,C196_=_C314 ,\nC196_=_C353 ,C196_=_C378 ,C196_=_C379 ,C196_=_C380 ,C196_=_C381 ,C196_=_C382 ,\nC196_=_C383 ,C196_=_C384 ,C196_=_C387 ,C196_=_C543 ,C196_=_C551 ,C196_=_C563 ,\nC196_=_C564 ,C196_=_C565 ,C196_=_C579 ,C196_=_C647 ,C196_=_C662 ,C196_=_C669 ,\nC196_=_C686 ,C196_=_C687 ,C196_=_C691 ,C196_=_C693 ,C196_=_C694 ,C196_=_C695 ,\nC196_=_C751 ,C196_=_C760 ,C196_=_C764 ,C196_=_C782 ,C196_=_C783 ,C196_=_C784 ,\nC196_=_C798 ,C196_=_C810 ,C196_=_C835 ,C196_=_C845 ,C196_=_C865 ,C196_=_C872 ,\nC196_=_C885 ,C196_=_C892 ,C197_=_C198 ,C197_=_C235 ,C197_=_C242 ,C197_=_C332 ,\nC197_=_C345 ,C197_=_C385 ,C197_=_C386 ,C197_=_C387 ,C197_=_C406 ,C197_=_C422 ,\nC197_=_C444 ,C197_=_C445 ,C197_=_C536 ,C197_=_C566 ,C197_=_C567 ,C197_=_C578 ,\nC197_=_C581 ,C197_=_C589 ,C197_=_C590 ,C197_=_C602 ,C197_=_C603 ,C197_=_C604 ,\nC197_=_C668 ,C197_=_C670 ,C197_=_C686 ,C197_=_C689 ,C197_=_C696 ,C197_=_C697 ,\nC197_=_C698 ,C197_=_C703 ,C197_=_C717 ,C197_=_C718 ,C197_=_C763 ,C197_=_C785 ,\nC197_=_C786 ,C197_=_C797 ,C197_=_C806 ,C197_=_C811 ,C197_=_C812 ,C197_=_C824 ,\nC197_=_C828 ,C197_=_C829 ,C197_=_C830 ,C197_=_C855 ,C197_=_C859 ,C197_=_C862 ,\nC197_=_C865 ,C197_=_C880 ,C197_=_C892 ,C197_=_C893 ,C198_=_C330 ,C198_=_C332 ,\nC198_=_C345 ,C198_=_C385 ,C198_=_C386 ,C198_=_C387 ,C198_=_C395 ,C198_=_C420 ,\nC198_=_C441 ,C198_=_C536 ,C198_=_C566 ,C198_=_C567 ,C198_=_C602 ,C198_=_C620 ,\nC198_=_C627 ,C198_=_C670 ,C198_=_C679 ,C198_=_C685 ,C198_=_C696 ,C198_=_C697 ,\nC198_=_C698 ,C198_=_C703 ,C198_=_C766 ,C198_=_C783 ,C198_=_C785 ,C198_=_C786 ,\nC198_=_C791 ,C198_=_C797 ,C198_=_C811 ,C198_=_C824 ,C198_=_C828 ,C198_=_C830 ,\nC198_=_C860 ,C198_=_C869 ,C198_=_C880 ,C198_=_C891 ,C198_=_C893 ,C199_=_C254 ,\nC199_=_C265 ,C199_=_C272 ,C199_=_C315 ,C199_=_C389 ,C199_=_C449 ,C199_=_C513 ,\nC199_=_C519 ,C199_=_C525 ,C199_=_C527 ,C199_=_C561 ,C199_=_C568 ,C199_=_C621 ,\nC199_=_C626 ,C199_=_C627 ,C199_=_C630 ,C199_=_C656 ,C199_=_C682 ,C199_=_C685 ,\nC199_=_C693 ,C199_=_C714 ,C199_=_C764 ,C199_=_C775 ,C199_=_C803 ,C199_=_C836 ,\nC199_=_C840 ,C199_=_C858 ,C199_=_C864 ,C199_=_C867 ,C199_=_C876 ,C199_=_C883 ,\nC199_=_C896 ,C201_=_C238 ,C201_=_C314 ,C201_=_C323 ,C201_=_C379 ,C201_=_C382 ,\nC201_=_C392 ,C201_=_C393 ,C201_=_C395 ,C201_=_C419 ,C201_=_C438 ,C201_=_C539 ,\nC201_=_C551 ,C201_=_C554 ,C201_=_C559 ,C201_=_C574 ,C201_=_C579 ,C201_=_C673 ,\nC201_=_C715 ,C201_=_C718 ,C201_=_C720 ,C201_=_C740 ,C201_=_C770 ,C201_=_C782 ,\nC201_=_C787 ,C201_=_C817 ,C201_=_C819 ,C201_=_C831 ,C201_=_C839 ,C201_=_C848 ,\nC201_=_C857 ,C201_=_C866 ,C201_=_C871 ,C201_=_C878 ,C201_=_C885 ,C201_=_C891 ,\nC201_=_C895 ,C201_=_C896 ,C201_=_C897 ,C201_=_C898 ,C206_=_C234 ,C206_=_C244 ,\nC206_=_C252 ,C206_=_C270 ,C206_=_C376 ,C206_=_C461 ,C206_=_C477 ,C206_=_C487 ,\nC206_=_C495 ,C206_=_C513 ,C206_=_C516 ,C206_=_C518 ,C206_=_C552 ,C206_=_C566 ,\nC206_=_C574 ,C206_=_C585 ,C206_=_C586 ,C206_=_C598 ,C206_=_C605 ,C206_=_C635 ,\nC206_=_C636 ,C206_=_C641 ,C206_=_C643 ,C206_=_C647 ,C206_=_C668 ,C206_=_C682 ,\nC206_=_C694 ,C206_=_C696 ,C206_=_C697 ,C206_=_C703 ,C206_=_C748 ,C206_=_C752 ,\nC206_=_C782 ,C206_=_C784 ,C206_=_C801 ,C206_=_C814 ,C206_=_C827 ,C206_=_C836 ,\nC206_=_C837 ,C206_=_C849 ,C206_=_C852 ,C206_=_C862 ,C206_=_C866 ,C206_=_C867 ,\nC206_=_C894 ,C206_=_C897 ,C207_=_C211 ,C207_=_C212 ,C207_=_C280 ,C207_=_C340 ,\nC207_=_C353 ,C207_=_C416 ,C207_=_C430 ,C207_=_C437 ,C207_=_C541 ,C207_=_C581 ,\nC207_=_C589 ,C207_=_C624 ,C207_=_C679</w:t>
      </w:r>
    </w:p>
    <w:p>
      <w:pPr>
        <w:pStyle w:val="PreformattedText"/>
        <w:bidi w:val="0"/>
        <w:spacing w:before="0" w:after="0"/>
        <w:jc w:val="left"/>
        <w:rPr/>
      </w:pPr>
      <w:r>
        <w:rPr/>
        <w:t xml:space="preserve"> </w:t>
      </w:r>
      <w:r>
        <w:rPr/>
        <w:t>,C207_=_C706 ,C207_=_C757 ,C207_=_C782 ,\nC207_=_C791 ,C207_=_C838 ,C207_=_C845 ,C207_=_C847 ,C207_=_C849 ,C207_=_C857 ,\nC207_=_C878 ,C207_=_C887 ,C207_=_C888 ,C207_=_C894 ,C207_=_C898 ,C210_=_C280 ,\nC210_=_C310 ,C210_=_C313 ,C210_=_C366 ,C210_=_C370 ,C210_=_C406 ,C210_=_C483 ,\nC210_=_C531 ,C210_=_C578 ,C210_=_C579 ,C210_=_C600 ,C210_=_C666 ,C210_=_C676 ,\nC210_=_C696 ,C210_=_C736 ,C210_=_C745 ,C210_=_C759 ,C210_=_C774 ,C210_=_C791 ,\nC210_=_C792 ,C210_=_C823 ,C210_=_C840 ,C210_=_C871 ,C210_=_C874 ,C210_=_C877 ,\nC210_=_C884 ,C210_=_C887 ,C210_=_C890 ,C210_=_C891 ,C210_=_C893 ,C210_=_C894 ,\nC211_=_C212 ,C211_=_C242 ,C211_=_C260 ,C211_=_C280 ,C211_=_C340 ,C211_=_C380 ,\nC211_=_C416 ,C211_=_C430 ,C211_=_C437 ,C211_=_C534 ,C211_=_C541 ,C211_=_C581 ,\nC211_=_C589 ,C211_=_C621 ,C211_=_C624 ,C211_=_C679 ,C211_=_C706 ,C211_=_C720 ,\nC211_=_C757 ,C211_=_C782 ,C211_=_C785 ,C211_=_C786 ,C211_=_C791 ,C211_=_C840 ,\nC211_=_C845 ,C211_=_C847 ,C211_=_C849 ,C211_=_C857 ,C211_=_C868 ,C211_=_C887 ,\nC211_=_C888 ,C211_=_C894 ,C211_=_C898 ,C212_=_C220 ,C212_=_C279 ,C212_=_C291 ,\nC212_=_C335 ,C212_=_C373 ,C212_=_C381 ,C212_=_C451 ,C212_=_C484 ,C212_=_C511 ,\nC212_=_C540 ,C212_=_C553 ,C212_=_C581 ,C212_=_C636 ,C212_=_C660 ,C212_=_C670 ,\nC212_=_C706 ,C212_=_C736 ,C212_=_C763 ,C212_=_C781 ,C212_=_C782 ,C212_=_C786 ,\nC212_=_C787 ,C212_=_C804 ,C212_=_C821 ,C212_=_C829 ,C212_=_C831 ,C212_=_C836 ,\nC212_=_C855 ,C212_=_C859 ,C212_=_C868 ,C212_=_C869 ,C212_=_C874 ,C212_=_C888 ,\nC212_=_C890 ,C220_=_C221 ,C220_=_C223 ,C220_=_C291 ,C220_=_C392 ,C220_=_C420 ,\nC220_=_C422 ,C220_=_C423 ,C220_=_C499 ,C220_=_C504 ,C220_=_C511 ,C220_=_C540 ,\nC220_=_C553 ,C220_=_C559 ,C220_=_C582 ,C220_=_C587 ,C220_=_C647 ,C220_=_C671 ,\nC220_=_C750 ,C220_=_C754 ,C220_=_C758 ,C220_=_C773 ,C220_=_C774 ,C220_=_C781 ,\nC220_=_C787 ,C220_=_C788 ,C220_=_C796 ,C220_=_C818 ,C220_=_C824 ,C220_=_C829 ,\nC220_=_C831 ,C220_=_C837 ,C220_=_C840 ,C220_=_C844 ,C220_=_C855 ,C220_=_C859 ,\nC220_=_C865 ,C220_=_C868 ,C220_=_C870 ,C220_=_C874 ,C220_=_C894 ,C220_=_C896 ,\nC221_=_C223 ,C221_=_C238 ,C221_=_C245 ,C221_=_C337 ,C221_=_C389 ,C221_=_C392 ,\nC221_=_C420 ,C221_=_C499 ,C221_=_C504 ,C221_=_C531 ,C221_=_C553 ,C221_=_C559 ,\nC221_=_C561 ,C221_=_C579 ,C221_=_C582 ,C221_=_C587 ,C221_=_C632 ,C221_=_C656 ,\nC221_=_C658 ,C221_=_C677 ,C221_=_C685 ,C221_=_C713 ,C221_=_C748 ,C221_=_C750 ,\nC221_=_C754 ,C221_=_C758 ,C221_=_C773 ,C221_=_C783 ,C221_=_C788 ,C221_=_C801 ,\nC221_=_C818 ,C221_=_C824 ,C221_=_C826 ,C221_=_C831 ,C221_=_C838 ,C221_=_C840 ,\nC221_=_C844 ,C221_=_C847 ,C221_=_C865 ,C221_=_C892 ,C221_=_C895 ,C223_=_C349 ,\nC223_=_C392 ,C223_=_C420 ,C223_=_C499 ,C223_=_C504 ,C223_=_C515 ,C223_=_C539 ,\nC223_=_C553 ,C223_=_C559 ,C223_=_C563 ,C223_=_C582 ,C223_=_C585 ,C223_=_C587 ,\nC223_=_C604 ,C223_=_C669 ,C223_=_C697 ,C223_=_C748 ,C223_=_C750 ,C223_=_C754 ,\nC223_=_C758 ,C223_=_C773 ,C223_=_C788 ,C223_=_C818 ,C223_=_C824 ,C223_=_C831 ,\nC223_=_C835 ,C223_=_C836 ,C223_=_C837 ,C223_=_C840 ,C223_=_C844 ,C223_=_C848 ,\nC223_=_C865 ,C223_=_C872 ,C223_=_C895 ,C227_=_C297 ,C227_=_C360 ,C227_=_C384 ,\nC227_=_C446 ,C227_=_C485 ,C227_=_C516 ,C227_=_C523 ,C227_=_C525 ,C227_=_C545 ,\nC227_=_C575 ,C227_=_C595 ,C227_=_C676 ,C227_=_C693 ,C227_=_C709 ,C227_=_C712 ,\nC227_=_C771 ,C227_=_C798 ,C227_=_C809 ,C227_=_C826 ,C227_=_C830 ,C227_=_C845 ,\nC227_=_C859 ,C227_=_C865 ,C227_=_C868 ,C227_=_C872 ,C227_=_C883 ,C227_=_C887 ,\nC234_=_C244 ,C234_=_C252 ,C234_=_C270 ,C234_=_C461 ,C234_=_C462 ,C234_=_C485 ,\nC234_=_C487 ,C234_=_C513 ,C234_=_C518 ,C234_=_C550 ,C234_=_C585 ,C234_=_C586 ,\nC234_=_C605 ,C234_=_C635 ,C234_=_C636 ,C234_=_C641 ,C234_=_C647 ,C234_=_C671 ,\nC234_=_C685 ,C234_=_C697 ,C234_=_C713 ,C234_=_C714 ,C234_=_C723 ,C234_=_C748 ,\nC234_=_C759 ,C234_=_C792 ,C234_=_C814 ,C234_=_C837 ,C234_=_C849 ,C234_=_C852 ,\nC234_=_C859 ,C234_=_C862 ,C234_=_C866 ,C234_=_C872 ,C234_=_C881 ,C234_=_C897 ,\nC235_=_C242 ,C235_=_C385 ,C235_=_C406 ,C235_=_C440 ,C235_=_C441 ,C235_=_C444 ,\nC235_=_C445 ,C235_=_C504 ,C235_=_C560 ,C235_=_C578 ,C235_=_C581 ,C235_=_C600 ,\nC235_=_C602 ,C235_=_C603 ,C235_=_C604 ,C235_=_C679 ,C235_=_C686 ,C235_=_C688 ,\nC235_=_C689 ,C235_=_C703 ,C235_=_C715 ,C235_=_C717 ,C235_=_C718 ,C235_=_C745 ,\nC235_=_C763 ,C235_=_C797 ,C235_=_C805 ,C235_=_C811 ,C235_=_C812 ,C235_=_C829 ,\nC235_=_C852 ,C235_=_C859 ,C235_=_C862 ,C235_=_C892 ,C238_=_C314 ,C238_=_C323 ,\nC238_=_C389 ,C238_=_C419 ,C238_=_C438 ,C238_=_C539 ,C238_=_C551 ,C238_=_C561 ,\nC238_=_C579 ,C238_=_C590 ,C238_=_C636 ,C238_=_C641 ,C238_=_C656 ,C238_=_C658 ,\nC238_=_C673 ,C238_=_C713 ,C238_=_C720 ,C238_=_C757 ,C238_=_C770 ,C238_=_C773 ,\nC238_=_C782 ,C238_=_C783 ,C238_=_C794 ,C238_=_C826 ,C238_=_C839 ,C238_=_C847 ,\nC238_=_C849 ,C238_=_C862 ,C238_=_C878 ,C238_=_C885 ,C238_=_C891 ,C238_=_C896 ,\nC242_=_C260 ,C242_=_C279 ,C242_=_C380 ,C242_=_C385 ,C242_=_C406 ,C242_=_C416 ,\nC242_=_C444 ,C242_=_C445 ,C242_=_C534 ,C242_=_C581 ,C242_=_C602 ,C242_=_C603 ,\nC242_=_C604 ,C242_=_C621 ,C242_=_C686 ,C242_=_C689 ,C242_=_C703 ,C242_=_C717 ,\nC242_=_C718 ,C242_=_C720 ,C242_=_C763 ,C242_=_C782 ,C242_=_C785 ,C242_=_C786 ,\nC242_=_C797 ,C242_=_C812 ,C242_=_C819 ,C242_=_C829 ,C242_=_C840 ,C242_=_C859 ,\nC242_=_C862 ,C242_=_C868 ,C243_=_C244 ,C243_=_C245 ,C243_=_C325 ,C243_=_C327 ,\nC243_=_C347 ,C243_=_C440 ,C243_=_C445 ,C243_=_C447 ,C243_=_C448 ,C243_=_C496 ,\nC243_=_C499 ,C243_=_C504 ,C243_=_C524 ,C243_=_C534 ,C243_=_C535 ,C243_=_C565 ,\nC243_=_C602 ,C243_=_C634 ,C243_=_C672 ,C243_=_C695 ,C243_=_C703 ,C243_=_C709 ,\nC243_=_C720 ,C243_=_C754 ,C243_=_C774 ,C243_=_C781 ,C243_=_C790 ,C243_=_C801 ,\nC243_=_C810 ,C243_=_C812 ,C243_=_C826 ,C243_=_C838 ,C243_=_C850 ,C243_=_C884 ,\nC243_=_C893 ,C243_=_C895 ,C243_=_C897 ,C243_=_C898 ,C244_=_C245 ,C244_=_C252 ,\nC244_=_C270 ,C244_=_C325 ,C244_=_C327 ,C244_=_C347 ,C244_=_C440 ,C244_=_C447 ,\nC244_=_C448 ,C244_=_C461 ,C244_=_C487 ,C244_=_C499 ,C244_=_C513 ,C244_=_C518 ,\nC244_=_C534 ,C244_=_C535 ,C244_=_C585 ,C244_=_C586 ,C244_=_C602 ,C244_=_C605 ,\nC244_=_C620 ,C244_=_C635 ,C244_=_C636 ,C244_=_C641 ,C244_=_C647 ,C244_=_C672 ,\nC244_=_C683 ,C244_=_C693 ,C244_=_C695 ,C244_=_C697 ,C244_=_C703 ,C244_=_C709 ,\nC244_=_C720 ,C244_=_C725 ,C244_=_C748 ,C244_=_C752 ,C244_=_C766 ,C244_=_C774 ,\nC244_=_C781 ,C244_=_C790 ,C244_=_C801 ,C244_=_C808 ,C244_=_C812 ,C244_=_C814 ,\nC244_=_C826 ,C244_=_C837 ,C244_=_C838 ,C244_=_C849 ,C244_=_C852 ,C244_=_C862 ,\nC244_=_C866 ,C244_=_C878 ,C244_=_C893 ,C244_=_C897 ,C244_=_C899 ,C245_=_C325 ,\nC245_=_C327 ,C245_=_C337 ,C245_=_C347 ,C245_=_C386 ,C245_=_C440 ,C245_=_C447 ,\nC245_=_C448 ,C245_=_C499 ,C245_=_C531 ,C245_=_C534 ,C245_=_C535 ,C245_=_C548 ,\nC245_=_C579 ,C245_=_C602 ,C245_=_C628 ,C245_=_C632 ,C245_=_C658 ,C245_=_C672 ,\nC245_=_C677 ,C245_=_C685 ,C245_=_C695 ,C245_=_C703 ,C245_=_C709 ,C245_=_C720 ,\nC245_=_C748 ,C245_=_C750 ,C245_=_C770 ,C245_=_C774 ,C245_=_C781 ,C245_=_C787 ,\nC245_=_C794 ,C245_=_C801 ,C245_=_C826 ,C245_=_C838 ,C245_=_C856 ,C245_=_C892 ,\nC245_=_C893 ,C245_=_C895 ,C245_=_C897 ,C252_=_C270 ,C252_=_C274 ,C252_=_C341 ,\nC252_=_C360 ,C252_=_C382 ,C252_=_C455 ,C252_=_C461 ,C252_=_C487 ,C252_=_C511 ,\nC252_=_C513 ,C252_=_C518 ,C252_=_C524 ,C252_=_C585 ,C252_=_C586 ,C252_=_C605 ,\nC252_=_C635 ,C252_=_C636 ,C252_=_C641 ,C252_=_C647 ,C252_=_C677 ,C252_=_C688 ,\nC252_=_C697 ,C252_=_C706 ,C252_=_C725 ,C252_=_C741 ,C252_=_C748 ,C252_=_C771 ,\nC252_=_C774 ,C252_=_C778 ,C252_=_C797 ,C252_=_C805 ,C252_=_C806 ,C252_=_C810 ,\nC252_=_C814 ,C252_=_C817 ,C252_=_C818 ,C252_=_C836 ,C252_=_C837 ,C252_=_C839 ,\nC252_=_C849 ,C252_=_C852 ,C252_=_C858 ,C252_=_C862 ,C252_=_C866 ,C252_=_C871 ,\nC252_=_C890 ,C252_=_C892 ,C252_=_C896 ,C252_=_C897 ,C253_=_C332 ,C253_=_C339 ,\nC253_=_C393 ,C253_=_C406 ,C253_=_C422 ,C253_=_C465 ,C253_=_C477 ,C253_=_C484 ,\nC253_=_C510 ,C253_=_C519 ,C253_=_C523 ,C253_=_C531 ,C253_=_C541 ,C253_=_C555 ,\nC253_=_C575 ,C253_=_C637 ,C253_=_C665 ,C253_=_C680 ,C253_=_C713 ,C253_=_C726 ,\nC253_=_C730 ,C253_=_C759 ,C253_=_C763 ,C253_=_C787 ,C253_=_C792 ,C253_=_C808 ,\nC253_=_C820 ,C253_=_C827 ,C253_=_C847 ,C253_=_C850 ,C253_=_C856 ,C253_=_C865 ,\nC253_=_C869 ,C253_=_C891 ,C254_=_C256 ,C254_=_C265 ,C254_=_C272 ,C254_=_C345 ,\nC254_=_C420 ,C254_=_C449 ,C254_=_C482 ,C254_=_C483 ,C254_=_C541 ,C254_=_C564 ,\nC254_=_C566 ,C254_=_C588 ,C254_=_C621 ,C254_=_C626 ,C254_=_C627 ,C254_=_C630 ,\nC254_=_C658 ,C254_=_C685 ,C254_=_C714 ,C254_=_C719 ,C254_=_C775 ,C254_=_C792 ,\nC254_=_C796 ,C254_=_C797 ,C254_=_C803 ,C254_=_C804 ,C254_=_C840 ,C254_=_C850 ,\nC254_=_C876 ,C254_=_C880 ,C254_=_C883 ,C256_=_C310 ,C256_=_C370 ,C256_=_C420 ,\nC256_=_C499 ,C256_=_C525 ,C256_=_C544 ,C256_=_C558 ,C256_=_C566 ,C256_=_C606 ,\nC256_=_C611 ,C256_=_C620 ,C256_=_C658 ,C256_=_C687 ,C256_=_C719 ,C256_=_C731 ,\nC256_=_C744 ,C256_=_C747 ,C256_=_C770 ,C256_=_C791 ,C256_=_C792 ,C256_=_C800 ,\nC256_=_C804 ,C256_=_C809 ,C256_=_C819 ,C256_=_C821 ,C256_=_C850 ,C256_=_C855 ,\nC256_=_C876 ,C256_=_C880 ,C256_=_C888 ,C260_=_C294 ,C260_=_C349 ,C260_=_C380 ,\nC260_=_C416 ,C260_=_C441 ,C260_=_C447 ,C260_=_C448 ,C260_=_C465 ,C260_=_C467 ,\nC260_=_C496 ,C260_=_C534 ,C260_=_C542 ,C260_=_C543 ,C260_=_C548 ,C260_=_C556 ,\nC260_=_C562 ,C260_=_C579 ,C260_=_C612 ,C260_=_C621 ,C260_=_C643 ,C260_=_C656 ,\nC260_=_C660 ,C260_=_C666 ,C260_=_C718 ,C260_=_C720 ,C260_=_C723 ,C260_=_C731 ,\nC260_=_C735 ,C260_=_C751 ,C260_=_C764 ,C260_=_C782 ,C260_=_C785 ,C260_=_C786 ,\nC260_=_C796 ,C260_=_C805 ,C260_=_C808 ,C260_=_C837 ,C260_=_C840 ,C260_=_C868 ,\nC260_=_C878 ,C265_=_C272 ,C265_=_C342 ,C265_=_C381 ,C265_=_C423 ,C265_=_C430 ,\nC265_=_C449 ,C265_=_C467 ,C265_=_C484 ,C265_=_C512 ,C265_=_C545 ,C265_=_C574 ,\nC265_=_C587 ,C265_=_C598 ,C265_=_C621 ,C265_=_C626 ,C265_=_C627 ,C265_=_C630 ,\nC265_=_C665 ,C265_=_C685 ,C265_=_C714 ,C265_=_C775 ,C265_=_C803 ,C265_=_C805 ,\nC265_=_C820 ,C265_=_C840 ,C265_=_C850 ,C265_=_C855 ,C265_=_C876 ,C265_=_C883 ,\nC265_=_C893 ,C265_=_C899 ,C266_=_C314 ,C266_=_C327 ,C266_=_C330 ,C266_=_C343 ,\nC266_=_C346 ,C266_=_C387</w:t>
      </w:r>
    </w:p>
    <w:p>
      <w:pPr>
        <w:pStyle w:val="PreformattedText"/>
        <w:bidi w:val="0"/>
        <w:spacing w:before="0" w:after="0"/>
        <w:jc w:val="left"/>
        <w:rPr/>
      </w:pPr>
      <w:r>
        <w:rPr/>
        <w:t xml:space="preserve"> </w:t>
      </w:r>
      <w:r>
        <w:rPr/>
        <w:t>,C266_=_C389 ,C266_=_C515 ,C266_=_C518 ,C266_=_C534 ,\nC266_=_C551 ,C266_=_C558 ,C266_=_C579 ,C266_=_C607 ,C266_=_C624 ,C266_=_C634 ,\nC266_=_C686 ,C266_=_C691 ,C266_=_C715 ,C266_=_C726 ,C266_=_C759 ,C266_=_C764 ,\nC266_=_C790 ,C266_=_C796 ,C266_=_C798 ,C266_=_C800 ,C266_=_C830 ,C266_=_C865 ,\nC266_=_C876 ,C270_=_C294 ,C270_=_C461 ,C270_=_C482 ,C270_=_C487 ,C270_=_C504 ,\nC270_=_C513 ,C270_=_C518 ,C270_=_C585 ,C270_=_C586 ,C270_=_C605 ,C270_=_C612 ,\nC270_=_C635 ,C270_=_C636 ,C270_=_C641 ,C270_=_C647 ,C270_=_C660 ,C270_=_C686 ,\nC270_=_C697 ,C270_=_C712 ,C270_=_C747 ,C270_=_C748 ,C270_=_C784 ,C270_=_C809 ,\nC270_=_C814 ,C270_=_C837 ,C270_=_C845 ,C270_=_C849 ,C270_=_C852 ,C270_=_C862 ,\nC270_=_C866 ,C270_=_C877 ,C270_=_C884 ,C270_=_C888 ,C270_=_C897 ,C272_=_C393 ,\nC272_=_C449 ,C272_=_C525 ,C272_=_C561 ,C272_=_C621 ,C272_=_C626 ,C272_=_C627 ,\nC272_=_C630 ,C272_=_C632 ,C272_=_C656 ,C272_=_C672 ,C272_=_C682 ,C272_=_C685 ,\nC272_=_C695 ,C272_=_C714 ,C272_=_C752 ,C272_=_C764 ,C272_=_C771 ,C272_=_C775 ,\nC272_=_C803 ,C272_=_C840 ,C272_=_C864 ,C272_=_C867 ,C272_=_C876 ,C272_=_C883 ,\nC272_=_C890 ,C274_=_C337 ,C274_=_C341 ,C274_=_C360 ,C274_=_C382 ,C274_=_C575 ,\nC274_=_C578 ,C274_=_C604 ,C274_=_C606 ,C274_=_C611 ,C274_=_C630 ,C274_=_C635 ,\nC274_=_C668 ,C274_=_C688 ,C274_=_C705 ,C274_=_C717 ,C274_=_C735 ,C274_=_C778 ,\nC274_=_C791 ,C274_=_C805 ,C274_=_C817 ,C274_=_C818 ,C274_=_C819 ,C274_=_C839 ,\nC274_=_C840 ,C274_=_C849 ,C274_=_C871 ,C274_=_C890 ,C279_=_C335 ,C279_=_C373 ,\nC279_=_C381 ,C279_=_C451 ,C279_=_C484 ,C279_=_C523 ,C279_=_C534 ,C279_=_C553 ,\nC279_=_C560 ,C279_=_C561 ,C279_=_C636 ,C279_=_C660 ,C279_=_C670 ,C279_=_C680 ,\nC279_=_C692 ,C279_=_C736 ,C279_=_C752 ,C279_=_C763 ,C279_=_C786 ,C279_=_C794 ,\nC279_=_C804 ,C279_=_C819 ,C279_=_C821 ,C279_=_C831 ,C279_=_C836 ,C279_=_C848 ,\nC279_=_C849 ,C279_=_C852 ,C279_=_C860 ,C279_=_C867 ,C279_=_C869 ,C279_=_C890 ,\nC280_=_C310 ,C280_=_C313 ,C280_=_C340 ,C280_=_C366 ,C280_=_C370 ,C280_=_C416 ,\nC280_=_C430 ,C280_=_C437 ,C280_=_C483 ,C280_=_C531 ,C280_=_C541 ,C280_=_C589 ,\nC280_=_C600 ,C280_=_C621 ,C280_=_C624 ,C280_=_C643 ,C280_=_C679 ,C280_=_C696 ,\nC280_=_C712 ,C280_=_C723 ,C280_=_C757 ,C280_=_C774 ,C280_=_C791 ,C280_=_C792 ,\nC280_=_C845 ,C280_=_C847 ,C280_=_C849 ,C280_=_C857 ,C280_=_C871 ,C280_=_C874 ,\nC280_=_C887 ,C280_=_C891 ,C280_=_C893 ,C280_=_C894 ,C280_=_C898 ,C291_=_C349 ,\nC291_=_C385 ,C291_=_C395 ,C291_=_C403 ,C291_=_C511 ,C291_=_C540 ,C291_=_C545 ,\nC291_=_C683 ,C291_=_C760 ,C291_=_C766 ,C291_=_C781 ,C291_=_C787 ,C291_=_C790 ,\nC291_=_C802 ,C291_=_C829 ,C291_=_C832 ,C291_=_C850 ,C291_=_C855 ,C291_=_C859 ,\nC291_=_C868 ,C291_=_C870 ,C291_=_C871 ,C291_=_C874 ,C291_=_C878 ,C291_=_C881 ,\nC291_=_C887 ,C291_=_C895 ,C293_=_C297 ,C293_=_C314 ,C293_=_C340 ,C293_=_C350 ,\nC293_=_C363 ,C293_=_C376 ,C293_=_C543 ,C293_=_C605 ,C293_=_C612 ,C293_=_C635 ,\nC293_=_C642 ,C293_=_C657 ,C293_=_C725 ,C293_=_C740 ,C293_=_C751 ,C293_=_C766 ,\nC293_=_C775 ,C293_=_C781 ,C293_=_C790 ,C293_=_C796 ,C293_=_C803 ,C293_=_C828 ,\nC293_=_C838 ,C293_=_C845 ,C293_=_C847 ,C293_=_C857 ,C293_=_C859 ,C293_=_C860 ,\nC293_=_C899 ,C294_=_C441 ,C294_=_C448 ,C294_=_C465 ,C294_=_C467 ,C294_=_C482 ,\nC294_=_C496 ,C294_=_C504 ,C294_=_C528 ,C294_=_C542 ,C294_=_C548 ,C294_=_C556 ,\nC294_=_C562 ,C294_=_C579 ,C294_=_C600 ,C294_=_C612 ,C294_=_C643 ,C294_=_C656 ,\nC294_=_C660 ,C294_=_C666 ,C294_=_C698 ,C294_=_C712 ,C294_=_C718 ,C294_=_C723 ,\nC294_=_C731 ,C294_=_C747 ,C294_=_C751 ,C294_=_C764 ,C294_=_C784 ,C294_=_C805 ,\nC294_=_C808 ,C294_=_C809 ,C294_=_C828 ,C294_=_C868 ,C294_=_C876 ,C294_=_C878 ,\nC294_=_C884 ,C294_=_C896 ,C297_=_C314 ,C297_=_C412 ,C297_=_C423 ,C297_=_C446 ,\nC297_=_C449 ,C297_=_C495 ,C297_=_C516 ,C297_=_C543 ,C297_=_C568 ,C297_=_C575 ,\nC297_=_C628 ,C297_=_C632 ,C297_=_C637 ,C297_=_C695 ,C297_=_C709 ,C297_=_C765 ,\nC297_=_C775 ,C297_=_C778 ,C297_=_C781 ,C297_=_C798 ,C297_=_C831 ,C297_=_C832 ,\nC297_=_C838 ,C297_=_C839 ,C297_=_C847 ,C297_=_C859 ,C297_=_C868 ,C297_=_C872 ,\nC297_=_C884 ,C310_=_C313 ,C310_=_C366 ,C310_=_C370 ,C310_=_C380 ,C310_=_C483 ,\nC310_=_C499 ,C310_=_C531 ,C310_=_C544 ,C310_=_C558 ,C310_=_C600 ,C310_=_C611 ,\nC310_=_C612 ,C310_=_C620 ,C310_=_C626 ,C310_=_C647 ,C310_=_C658 ,C310_=_C670 ,\nC310_=_C696 ,C310_=_C731 ,C310_=_C740 ,C310_=_C741 ,C310_=_C744 ,C310_=_C747 ,\nC310_=_C770 ,C310_=_C771 ,C310_=_C774 ,C310_=_C791 ,C310_=_C792 ,C310_=_C800 ,\nC310_=_C809 ,C310_=_C810 ,C310_=_C811 ,C310_=_C812 ,C310_=_C819 ,C310_=_C821 ,\nC310_=_C828 ,C310_=_C855 ,C310_=_C869 ,C310_=_C871 ,C310_=_C874 ,C310_=_C880 ,\nC310_=_C887 ,C310_=_C888 ,C310_=_C891 ,C310_=_C892 ,C310_=_C893 ,C313_=_C314 ,\nC313_=_C344 ,C313_=_C366 ,C313_=_C370 ,C313_=_C392 ,C313_=_C412 ,C313_=_C437 ,\nC313_=_C438 ,C313_=_C446 ,C313_=_C483 ,C313_=_C531 ,C313_=_C540 ,C313_=_C600 ,\nC313_=_C671 ,C313_=_C677 ,C313_=_C692 ,C313_=_C696 ,C313_=_C741 ,C313_=_C742 ,\nC313_=_C744 ,C313_=_C773 ,C313_=_C774 ,C313_=_C782 ,C313_=_C792 ,C313_=_C824 ,\nC313_=_C848 ,C313_=_C856 ,C313_=_C857 ,C313_=_C864 ,C313_=_C868 ,C313_=_C871 ,\nC313_=_C874 ,C313_=_C885 ,C313_=_C891 ,C313_=_C893 ,C314_=_C323 ,C314_=_C387 ,\nC314_=_C419 ,C314_=_C438 ,C314_=_C539 ,C314_=_C543 ,C314_=_C551 ,C314_=_C579 ,\nC314_=_C673 ,C314_=_C686 ,C314_=_C691 ,C314_=_C720 ,C314_=_C742 ,C314_=_C744 ,\nC314_=_C764 ,C314_=_C770 ,C314_=_C775 ,C314_=_C782 ,C314_=_C798 ,C314_=_C838 ,\nC314_=_C839 ,C314_=_C856 ,C314_=_C859 ,C314_=_C865 ,C314_=_C878 ,C314_=_C885 ,\nC314_=_C891 ,C314_=_C896 ,C315_=_C323 ,C315_=_C339 ,C315_=_C340 ,C315_=_C341 ,\nC315_=_C342 ,C315_=_C343 ,C315_=_C344 ,C315_=_C389 ,C315_=_C445 ,C315_=_C504 ,\nC315_=_C510 ,C315_=_C513 ,C315_=_C519 ,C315_=_C524 ,C315_=_C525 ,C315_=_C526 ,\nC315_=_C527 ,C315_=_C528 ,C315_=_C542 ,C315_=_C566 ,C315_=_C568 ,C315_=_C598 ,\nC315_=_C604 ,C315_=_C656 ,C315_=_C672 ,C315_=_C693 ,C315_=_C740 ,C315_=_C742 ,\nC315_=_C745 ,C315_=_C747 ,C315_=_C763 ,C315_=_C764 ,C315_=_C797 ,C315_=_C809 ,\nC315_=_C814 ,C315_=_C820 ,C315_=_C821 ,C315_=_C832 ,C315_=_C836 ,C315_=_C857 ,\nC315_=_C858 ,C315_=_C859 ,C315_=_C865 ,C315_=_C870 ,C315_=_C883 ,C315_=_C891 ,\nC315_=_C896 ,C323_=_C325 ,C323_=_C327 ,C323_=_C337 ,C323_=_C339 ,C323_=_C340 ,\nC323_=_C341 ,C323_=_C342 ,C323_=_C343 ,C323_=_C344 ,C323_=_C419 ,C323_=_C438 ,\nC323_=_C510 ,C323_=_C511 ,C323_=_C512 ,C323_=_C513 ,C323_=_C515 ,C323_=_C524 ,\nC323_=_C525 ,C323_=_C526 ,C323_=_C527 ,C323_=_C528 ,C323_=_C531 ,C323_=_C539 ,\nC323_=_C544 ,C323_=_C551 ,C323_=_C579 ,C323_=_C600 ,C323_=_C660 ,C323_=_C662 ,\nC323_=_C672 ,C323_=_C673 ,C323_=_C720 ,C323_=_C742 ,C323_=_C751 ,C323_=_C752 ,\nC323_=_C763 ,C323_=_C770 ,C323_=_C782 ,C323_=_C783 ,C323_=_C798 ,C323_=_C817 ,\nC323_=_C820 ,C323_=_C821 ,C323_=_C836 ,C323_=_C839 ,C323_=_C864 ,C323_=_C865 ,\nC323_=_C870 ,C323_=_C878 ,C323_=_C885 ,C323_=_C891 ,C323_=_C896 ,C323_=_C899 ,\nC325_=_C327 ,C325_=_C347 ,C325_=_C366 ,C325_=_C421 ,C325_=_C440 ,C325_=_C447 ,\nC325_=_C448 ,C325_=_C499 ,C325_=_C510 ,C325_=_C511 ,C325_=_C512 ,C325_=_C513 ,\nC325_=_C515 ,C325_=_C534 ,C325_=_C535 ,C325_=_C553 ,C325_=_C556 ,C325_=_C588 ,\nC325_=_C589 ,C325_=_C590 ,C325_=_C602 ,C325_=_C660 ,C325_=_C662 ,C325_=_C672 ,\nC325_=_C680 ,C325_=_C695 ,C325_=_C703 ,C325_=_C709 ,C325_=_C720 ,C325_=_C740 ,\nC325_=_C751 ,C325_=_C752 ,C325_=_C764 ,C325_=_C773 ,C325_=_C774 ,C325_=_C775 ,\nC325_=_C781 ,C325_=_C792 ,C325_=_C795 ,C325_=_C801 ,C325_=_C817 ,C325_=_C822 ,\nC325_=_C826 ,C325_=_C838 ,C325_=_C864 ,C325_=_C865 ,C325_=_C878 ,C325_=_C893 ,\nC325_=_C895 ,C327_=_C330 ,C327_=_C346 ,C327_=_C347 ,C327_=_C389 ,C327_=_C423 ,\nC327_=_C440 ,C327_=_C447 ,C327_=_C448 ,C327_=_C461 ,C327_=_C462 ,C327_=_C499 ,\nC327_=_C510 ,C327_=_C511 ,C327_=_C512 ,C327_=_C513 ,C327_=_C515 ,C327_=_C518 ,\nC327_=_C534 ,C327_=_C535 ,C327_=_C558 ,C327_=_C602 ,C327_=_C607 ,C327_=_C620 ,\nC327_=_C634 ,C327_=_C660 ,C327_=_C662 ,C327_=_C672 ,C327_=_C673 ,C327_=_C695 ,\nC327_=_C703 ,C327_=_C709 ,C327_=_C720 ,C327_=_C751 ,C327_=_C752 ,C327_=_C759 ,\nC327_=_C774 ,C327_=_C781 ,C327_=_C796 ,C327_=_C800 ,C327_=_C801 ,C327_=_C817 ,\nC327_=_C826 ,C327_=_C830 ,C327_=_C838 ,C327_=_C864 ,C327_=_C865 ,C327_=_C893 ,\nC327_=_C896 ,C330_=_C346 ,C330_=_C389 ,C330_=_C420 ,C330_=_C441 ,C330_=_C516 ,\nC330_=_C518 ,C330_=_C558 ,C330_=_C602 ,C330_=_C607 ,C330_=_C620 ,C330_=_C627 ,\nC330_=_C634 ,C330_=_C643 ,C330_=_C665 ,C330_=_C679 ,C330_=_C683 ,C330_=_C685 ,\nC330_=_C703 ,C330_=_C754 ,C330_=_C757 ,C330_=_C758 ,C330_=_C759 ,C330_=_C775 ,\nC330_=_C791 ,C330_=_C796 ,C330_=_C797 ,C330_=_C800 ,C330_=_C810 ,C330_=_C814 ,\nC330_=_C830 ,C330_=_C855 ,C330_=_C866 ,C330_=_C867 ,C330_=_C888 ,C330_=_C891 ,\nC332_=_C339 ,C332_=_C345 ,C332_=_C385 ,C332_=_C386 ,C332_=_C387 ,C332_=_C393 ,\nC332_=_C406 ,C332_=_C422 ,C332_=_C510 ,C332_=_C519 ,C332_=_C536 ,C332_=_C555 ,\nC332_=_C566 ,C332_=_C567 ,C332_=_C575 ,C332_=_C587 ,C332_=_C660 ,C332_=_C665 ,\nC332_=_C666 ,C332_=_C670 ,C332_=_C696 ,C332_=_C697 ,C332_=_C698 ,C332_=_C713 ,\nC332_=_C726 ,C332_=_C744 ,C332_=_C751 ,C332_=_C759 ,C332_=_C760 ,C332_=_C785 ,\nC332_=_C786 ,C332_=_C787 ,C332_=_C797 ,C332_=_C811 ,C332_=_C818 ,C332_=_C824 ,\nC332_=_C828 ,C332_=_C830 ,C332_=_C835 ,C332_=_C844 ,C332_=_C845 ,C332_=_C847 ,\nC332_=_C852 ,C332_=_C856 ,C332_=_C865 ,C332_=_C868 ,C332_=_C880 ,C332_=_C893 ,\nC332_=_C896 ,C332_=_C897 ,C335_=_C337 ,C335_=_C341 ,C335_=_C373 ,C335_=_C381 ,\nC335_=_C451 ,C335_=_C484 ,C335_=_C523 ,C335_=_C543 ,C335_=_C544 ,C335_=_C545 ,\nC335_=_C553 ,C335_=_C606 ,C335_=_C636 ,C335_=_C657 ,C335_=_C660 ,C335_=_C662 ,\nC335_=_C670 ,C335_=_C673 ,C335_=_C679 ,C335_=_C682 ,C335_=_C688 ,C335_=_C712 ,\nC335_=_C731 ,C335_=_C736 ,C335_=_C745 ,C335_=_C748 ,C335_=_C760 ,C335_=_C763 ,\nC335_=_C786 ,C335_=_C804 ,C335_=_C821 ,C335_=_C823 ,C335_=_C824 ,C335_=_C831 ,\nC335_=_C836 ,C335_=_C855 ,C335_=_C857 ,C335_=_C869 ,C335_=_C874 ,C335_=_C888 ,\nC335_=_C890 ,C337_=_C344 ,C337_=_C523 ,C337_=_C531 ,C337_=_C544 ,C337_=_C575 ,\nC337_=_C578 ,C337_=_C579 ,C337_=_C600 ,C337_=_C611 ,C337_=_C632 ,C337_=_C657 ,\nC337_=_C658</w:t>
      </w:r>
    </w:p>
    <w:p>
      <w:pPr>
        <w:pStyle w:val="PreformattedText"/>
        <w:bidi w:val="0"/>
        <w:spacing w:before="0" w:after="0"/>
        <w:jc w:val="left"/>
        <w:rPr/>
      </w:pPr>
      <w:r>
        <w:rPr/>
        <w:t xml:space="preserve"> </w:t>
      </w:r>
      <w:r>
        <w:rPr/>
        <w:t>,C337_=_C668 ,C337_=_C677 ,C337_=_C685 ,C337_=_C705 ,C337_=_C735 ,\nC337_=_C748 ,C337_=_C760 ,C337_=_C783 ,C337_=_C791 ,C337_=_C798 ,C337_=_C801 ,\nC337_=_C836 ,C337_=_C838 ,C337_=_C840 ,C337_=_C855 ,C337_=_C857 ,C337_=_C869 ,\nC337_=_C890 ,C337_=_C892 ,C337_=_C895 ,C337_=_C899 ,C339_=_C340 ,C339_=_C341 ,\nC339_=_C342 ,C339_=_C343 ,C339_=_C344 ,C339_=_C353 ,C339_=_C381 ,C339_=_C393 ,\nC339_=_C406 ,C339_=_C422 ,C339_=_C510 ,C339_=_C519 ,C339_=_C524 ,C339_=_C525 ,\nC339_=_C526 ,C339_=_C527 ,C339_=_C528 ,C339_=_C539 ,C339_=_C548 ,C339_=_C555 ,\nC339_=_C575 ,C339_=_C665 ,C339_=_C672 ,C339_=_C713 ,C339_=_C726 ,C339_=_C742 ,\nC339_=_C752 ,C339_=_C759 ,C339_=_C763 ,C339_=_C764 ,C339_=_C783 ,C339_=_C787 ,\nC339_=_C818 ,C339_=_C820 ,C339_=_C821 ,C339_=_C826 ,C339_=_C827 ,C339_=_C847 ,\nC339_=_C856 ,C339_=_C858 ,C339_=_C864 ,C339_=_C865 ,C339_=_C870 ,C339_=_C891 ,\nC339_=_C898 ,C340_=_C341 ,C340_=_C342 ,C340_=_C343 ,C340_=_C344 ,C340_=_C350 ,\nC340_=_C363 ,C340_=_C376 ,C340_=_C397 ,C340_=_C416 ,C340_=_C430 ,C340_=_C437 ,\nC340_=_C510 ,C340_=_C524 ,C340_=_C525 ,C340_=_C526 ,C340_=_C527 ,C340_=_C528 ,\nC340_=_C541 ,C340_=_C550 ,C340_=_C589 ,C340_=_C605 ,C340_=_C624 ,C340_=_C635 ,\nC340_=_C642 ,C340_=_C657 ,C340_=_C662 ,C340_=_C672 ,C340_=_C679 ,C340_=_C706 ,\nC340_=_C725 ,C340_=_C742 ,C340_=_C744 ,C340_=_C751 ,C340_=_C757 ,C340_=_C763 ,\nC340_=_C766 ,C340_=_C790 ,C340_=_C791 ,C340_=_C820 ,C340_=_C821 ,C340_=_C828 ,\nC340_=_C844 ,C340_=_C845 ,C340_=_C847 ,C340_=_C849 ,C340_=_C857 ,C340_=_C862 ,\nC340_=_C870 ,C340_=_C872 ,C340_=_C874 ,C340_=_C887 ,C340_=_C891 ,C340_=_C894 ,\nC340_=_C898 ,C340_=_C899 ,C341_=_C342 ,C341_=_C343 ,C341_=_C344 ,C341_=_C360 ,\nC341_=_C382 ,C341_=_C510 ,C341_=_C524 ,C341_=_C525 ,C341_=_C526 ,C341_=_C527 ,\nC341_=_C528 ,C341_=_C606 ,C341_=_C635 ,C341_=_C662 ,C341_=_C672 ,C341_=_C679 ,\nC341_=_C680 ,C341_=_C682 ,C341_=_C688 ,C341_=_C712 ,C341_=_C731 ,C341_=_C742 ,\nC341_=_C763 ,C341_=_C778 ,C341_=_C805 ,C341_=_C814 ,C341_=_C817 ,C341_=_C818 ,\nC341_=_C820 ,C341_=_C821 ,C341_=_C835 ,C341_=_C836 ,C341_=_C839 ,C341_=_C870 ,\nC341_=_C871 ,C341_=_C890 ,C341_=_C891 ,C341_=_C898 ,C342_=_C343 ,C342_=_C344 ,\nC342_=_C381 ,C342_=_C430 ,C342_=_C467 ,C342_=_C510 ,C342_=_C524 ,C342_=_C525 ,\nC342_=_C526 ,C342_=_C527 ,C342_=_C528 ,C342_=_C539 ,C342_=_C543 ,C342_=_C545 ,\nC342_=_C574 ,C342_=_C595 ,C342_=_C611 ,C342_=_C672 ,C342_=_C673 ,C342_=_C676 ,\nC342_=_C689 ,C342_=_C742 ,C342_=_C752 ,C342_=_C763 ,C342_=_C783 ,C342_=_C787 ,\nC342_=_C818 ,C342_=_C820 ,C342_=_C821 ,C342_=_C847 ,C342_=_C850 ,C342_=_C858 ,\nC342_=_C862 ,C342_=_C870 ,C342_=_C872 ,C342_=_C888 ,C342_=_C891 ,C342_=_C898 ,\nC343_=_C344 ,C343_=_C347 ,C343_=_C373 ,C343_=_C510 ,C343_=_C515 ,C343_=_C524 ,\nC343_=_C525 ,C343_=_C526 ,C343_=_C527 ,C343_=_C528 ,C343_=_C534 ,C343_=_C540 ,\nC343_=_C542 ,C343_=_C624 ,C343_=_C662 ,C343_=_C672 ,C343_=_C679 ,C343_=_C689 ,\nC343_=_C696 ,C343_=_C715 ,C343_=_C726 ,C343_=_C730 ,C343_=_C742 ,C343_=_C747 ,\nC343_=_C763 ,C343_=_C775 ,C343_=_C778 ,C343_=_C788 ,C343_=_C790 ,C343_=_C795 ,\nC343_=_C803 ,C343_=_C812 ,C343_=_C820 ,C343_=_C821 ,C343_=_C826 ,C343_=_C829 ,\nC343_=_C849 ,C343_=_C870 ,C343_=_C876 ,C343_=_C891 ,C344_=_C370 ,C344_=_C387 ,\nC344_=_C412 ,C344_=_C437 ,C344_=_C510 ,C344_=_C524 ,C344_=_C525 ,C344_=_C526 ,\nC344_=_C527 ,C344_=_C528 ,C344_=_C531 ,C344_=_C540 ,C344_=_C544 ,C344_=_C600 ,\nC344_=_C621 ,C344_=_C666 ,C344_=_C672 ,C344_=_C677 ,C344_=_C730 ,C344_=_C741 ,\nC344_=_C742 ,C344_=_C763 ,C344_=_C782 ,C344_=_C783 ,C344_=_C798 ,C344_=_C811 ,\nC344_=_C820 ,C344_=_C821 ,C344_=_C824 ,C344_=_C836 ,C344_=_C856 ,C344_=_C868 ,\nC344_=_C870 ,C344_=_C878 ,C344_=_C880 ,C344_=_C881 ,C344_=_C891 ,C344_=_C899 ,\nC345_=_C346 ,C345_=_C382 ,C345_=_C385 ,C345_=_C386 ,C345_=_C387 ,C345_=_C482 ,\nC345_=_C483 ,C345_=_C496 ,C345_=_C516 ,C345_=_C531 ,C345_=_C536 ,C345_=_C541 ,\nC345_=_C564 ,C345_=_C566 ,C345_=_C567 ,C345_=_C588 ,C345_=_C658 ,C345_=_C670 ,\nC345_=_C696 ,C345_=_C697 ,C345_=_C698 ,C345_=_C785 ,C345_=_C786 ,C345_=_C796 ,\nC345_=_C797 ,C345_=_C806 ,C345_=_C808 ,C345_=_C811 ,C345_=_C818 ,C345_=_C824 ,\nC345_=_C828 ,C345_=_C830 ,C345_=_C844 ,C345_=_C850 ,C345_=_C864 ,C345_=_C871 ,\nC345_=_C880 ,C345_=_C892 ,C345_=_C893 ,C346_=_C385 ,C346_=_C389 ,C346_=_C395 ,\nC346_=_C516 ,C346_=_C518 ,C346_=_C531 ,C346_=_C548 ,C346_=_C552 ,C346_=_C558 ,\nC346_=_C560 ,C346_=_C607 ,C346_=_C620 ,C346_=_C634 ,C346_=_C642 ,C346_=_C680 ,\nC346_=_C695 ,C346_=_C705 ,C346_=_C718 ,C346_=_C720 ,C346_=_C725 ,C346_=_C730 ,\nC346_=_C736 ,C346_=_C758 ,C346_=_C759 ,C346_=_C760 ,C346_=_C784 ,C346_=_C794 ,\nC346_=_C796 ,C346_=_C800 ,C346_=_C818 ,C346_=_C830 ,C346_=_C862 ,C346_=_C864 ,\nC346_=_C871 ,C346_=_C878 ,C346_=_C888 ,C346_=_C892 ,C347_=_C349 ,C347_=_C373 ,\nC347_=_C387 ,C347_=_C403 ,C347_=_C440 ,C347_=_C447 ,C347_=_C448 ,C347_=_C499 ,\nC347_=_C534 ,C347_=_C535 ,C347_=_C540 ,C347_=_C602 ,C347_=_C672 ,C347_=_C689 ,\nC347_=_C695 ,C347_=_C703 ,C347_=_C709 ,C347_=_C720 ,C347_=_C730 ,C347_=_C742 ,\nC347_=_C747 ,C347_=_C764 ,C347_=_C765 ,C347_=_C774 ,C347_=_C775 ,C347_=_C781 ,\nC347_=_C801 ,C347_=_C811 ,C347_=_C812 ,C347_=_C822 ,C347_=_C826 ,C347_=_C829 ,\nC347_=_C838 ,C347_=_C849 ,C347_=_C893 ,C347_=_C899 ,C349_=_C385 ,C349_=_C395 ,\nC349_=_C403 ,C349_=_C447 ,C349_=_C515 ,C349_=_C534 ,C349_=_C539 ,C349_=_C543 ,\nC349_=_C563 ,C349_=_C585 ,C349_=_C604 ,C349_=_C683 ,C349_=_C697 ,C349_=_C731 ,\nC349_=_C735 ,C349_=_C760 ,C349_=_C764 ,C349_=_C765 ,C349_=_C766 ,C349_=_C790 ,\nC349_=_C796 ,C349_=_C802 ,C349_=_C822 ,C349_=_C832 ,C349_=_C837 ,C349_=_C850 ,\nC349_=_C872 ,C349_=_C881 ,C349_=_C895 ,C350_=_C363 ,C350_=_C376 ,C350_=_C487 ,\nC350_=_C510 ,C350_=_C535 ,C350_=_C536 ,C350_=_C539 ,C350_=_C540 ,C350_=_C541 ,\nC350_=_C542 ,C350_=_C575 ,C350_=_C595 ,C350_=_C628 ,C350_=_C635 ,C350_=_C642 ,\nC350_=_C657 ,C350_=_C665 ,C350_=_C685 ,C350_=_C694 ,C350_=_C698 ,C350_=_C713 ,\nC350_=_C725 ,C350_=_C741 ,C350_=_C751 ,C350_=_C754 ,C350_=_C758 ,C350_=_C766 ,\nC350_=_C773 ,C350_=_C778 ,C350_=_C785 ,C350_=_C790 ,C350_=_C828 ,C350_=_C829 ,\nC350_=_C845 ,C350_=_C847 ,C350_=_C858 ,C350_=_C860 ,C350_=_C867 ,C350_=_C872 ,\nC350_=_C890 ,C350_=_C892 ,C350_=_C897 ,C350_=_C898 ,C350_=_C899 ,C353_=_C363 ,\nC353_=_C378 ,C353_=_C379 ,C353_=_C380 ,C353_=_C381 ,C353_=_C382 ,C353_=_C383 ,\nC353_=_C384 ,C353_=_C430 ,C353_=_C451 ,C353_=_C524 ,C353_=_C543 ,C353_=_C548 ,\nC353_=_C563 ,C353_=_C564 ,C353_=_C565 ,C353_=_C647 ,C353_=_C662 ,C353_=_C669 ,\nC353_=_C687 ,C353_=_C693 ,C353_=_C694 ,C353_=_C695 ,C353_=_C718 ,C353_=_C760 ,\nC353_=_C764 ,C353_=_C782 ,C353_=_C783 ,C353_=_C784 ,C353_=_C800 ,C353_=_C810 ,\nC353_=_C826 ,C353_=_C827 ,C353_=_C835 ,C353_=_C838 ,C353_=_C847 ,C353_=_C864 ,\nC353_=_C872 ,C353_=_C878 ,C353_=_C880 ,C353_=_C884 ,C360_=_C382 ,C360_=_C384 ,\nC360_=_C485 ,C360_=_C487 ,C360_=_C510 ,C360_=_C523 ,C360_=_C525 ,C360_=_C545 ,\nC360_=_C550 ,C360_=_C635 ,C360_=_C668 ,C360_=_C676 ,C360_=_C688 ,C360_=_C693 ,\nC360_=_C712 ,C360_=_C713 ,C360_=_C740 ,C360_=_C770 ,C360_=_C778 ,C360_=_C803 ,\nC360_=_C805 ,C360_=_C810 ,C360_=_C817 ,C360_=_C818 ,C360_=_C828 ,C360_=_C829 ,\nC360_=_C839 ,C360_=_C856 ,C360_=_C857 ,C360_=_C868 ,C360_=_C871 ,C360_=_C876 ,\nC360_=_C887 ,C360_=_C890 ,C360_=_C893 ,C363_=_C376 ,C363_=_C430 ,C363_=_C451 ,\nC363_=_C455 ,C363_=_C511 ,C363_=_C526 ,C363_=_C535 ,C363_=_C551 ,C363_=_C552 ,\nC363_=_C635 ,C363_=_C641 ,C363_=_C642 ,C363_=_C657 ,C363_=_C676 ,C363_=_C677 ,\nC363_=_C679 ,C363_=_C691 ,C363_=_C709 ,C363_=_C717 ,C363_=_C718 ,C363_=_C725 ,\nC363_=_C747 ,C363_=_C751 ,C363_=_C758 ,C363_=_C766 ,C363_=_C771 ,C363_=_C790 ,\nC363_=_C795 ,C363_=_C800 ,C363_=_C809 ,C363_=_C812 ,C363_=_C814 ,C363_=_C820 ,\nC363_=_C824 ,C363_=_C827 ,C363_=_C828 ,C363_=_C835 ,C363_=_C845 ,C363_=_C847 ,\nC363_=_C870 ,C363_=_C877 ,C363_=_C880 ,C363_=_C884 ,C363_=_C885 ,C363_=_C894 ,\nC363_=_C899 ,C366_=_C370 ,C366_=_C420 ,C366_=_C461 ,C366_=_C483 ,C366_=_C499 ,\nC366_=_C518 ,C366_=_C531 ,C366_=_C548 ,C366_=_C553 ,C366_=_C566 ,C366_=_C600 ,\nC366_=_C603 ,C366_=_C611 ,C366_=_C662 ,C366_=_C680 ,C366_=_C688 ,C366_=_C696 ,\nC366_=_C715 ,C366_=_C757 ,C366_=_C773 ,C366_=_C774 ,C366_=_C775 ,C366_=_C784 ,\nC366_=_C792 ,C366_=_C802 ,C366_=_C803 ,C366_=_C809 ,C366_=_C830 ,C366_=_C857 ,\nC366_=_C871 ,C366_=_C874 ,C366_=_C878 ,C366_=_C891 ,C366_=_C892 ,C366_=_C893 ,\nC366_=_C895 ,C368_=_C397 ,C368_=_C403 ,C368_=_C421 ,C368_=_C447 ,C368_=_C482 ,\nC368_=_C496 ,C368_=_C536 ,C368_=_C541 ,C368_=_C551 ,C368_=_C554 ,C368_=_C555 ,\nC368_=_C574 ,C368_=_C575 ,C368_=_C582 ,C368_=_C605 ,C368_=_C606 ,C368_=_C607 ,\nC368_=_C611 ,C368_=_C627 ,C368_=_C632 ,C368_=_C657 ,C368_=_C669 ,C368_=_C676 ,\nC368_=_C682 ,C368_=_C683 ,C368_=_C685 ,C368_=_C697 ,C368_=_C705 ,C368_=_C719 ,\nC368_=_C736 ,C368_=_C741 ,C368_=_C771 ,C368_=_C785 ,C368_=_C786 ,C368_=_C812 ,\nC368_=_C819 ,C368_=_C821 ,C368_=_C830 ,C368_=_C831 ,C368_=_C832 ,C368_=_C839 ,\nC368_=_C864 ,C368_=_C872 ,C368_=_C876 ,C368_=_C877 ,C368_=_C883 ,C368_=_C897 ,\nC368_=_C899 ,C370_=_C412 ,C370_=_C437 ,C370_=_C483 ,C370_=_C499 ,C370_=_C525 ,\nC370_=_C531 ,C370_=_C540 ,C370_=_C556 ,C370_=_C600 ,C370_=_C606 ,C370_=_C673 ,\nC370_=_C677 ,C370_=_C686 ,C370_=_C687 ,C370_=_C696 ,C370_=_C741 ,C370_=_C742 ,\nC370_=_C747 ,C370_=_C774 ,C370_=_C782 ,C370_=_C792 ,C370_=_C824 ,C370_=_C868 ,\nC370_=_C871 ,C370_=_C874 ,C370_=_C877 ,C370_=_C880 ,C370_=_C891 ,C370_=_C893 ,\nC373_=_C381 ,C373_=_C436 ,C373_=_C446 ,C373_=_C451 ,C373_=_C484 ,C373_=_C512 ,\nC373_=_C515 ,C373_=_C519 ,C373_=_C526 ,C373_=_C540 ,C373_=_C553 ,C373_=_C558 ,\nC373_=_C583 ,C373_=_C605 ,C373_=_C606 ,C373_=_C607 ,C373_=_C636 ,C373_=_C660 ,\nC373_=_C670 ,C373_=_C687 ,C373_=_C688 ,C373_=_C689 ,C373_=_C719 ,C373_=_C730 ,\nC373_=_C736 ,C373_=_C742 ,C373_=_C747 ,C373_=_C760 ,C373_=_C763 ,C373_=_C775 ,\nC373_=_C778 ,C373_=_C786 ,C373_=_C800 ,C373_=_C804 ,C373_=_C812 ,C373_=_C820 ,\nC373_=_C821 ,C373_=_C823 ,C373_=_C826 ,C373_=_C828 ,C373_=_C829 ,C373_=_C831 ,\nC373_=_C836 ,C373_=_C849 ,C373_=_C858 ,C373_=_C866 ,C373_=_C869 ,C373_=_C890</w:t>
      </w:r>
    </w:p>
    <w:p>
      <w:pPr>
        <w:pStyle w:val="PreformattedText"/>
        <w:bidi w:val="0"/>
        <w:spacing w:before="0" w:after="0"/>
        <w:jc w:val="left"/>
        <w:rPr/>
      </w:pPr>
      <w:r>
        <w:rPr/>
        <w:t xml:space="preserve"> </w:t>
      </w:r>
      <w:r>
        <w:rPr/>
        <w:t>,\nC373_=_C898 ,C376_=_C377 ,C376_=_C440 ,C376_=_C559 ,C376_=_C560 ,C376_=_C561 ,\nC376_=_C562 ,C376_=_C564 ,C376_=_C566 ,C376_=_C635 ,C376_=_C642 ,C376_=_C657 ,\nC376_=_C668 ,C376_=_C691 ,C376_=_C692 ,C376_=_C694 ,C376_=_C696 ,C376_=_C725 ,\nC376_=_C735 ,C376_=_C741 ,C376_=_C751 ,C376_=_C752 ,C376_=_C766 ,C376_=_C770 ,\nC376_=_C781 ,C376_=_C782 ,C376_=_C790 ,C376_=_C827 ,C376_=_C828 ,C376_=_C836 ,\nC376_=_C845 ,C376_=_C847 ,C376_=_C850 ,C376_=_C865 ,C376_=_C871 ,C376_=_C883 ,\nC376_=_C890 ,C376_=_C899 ,C377_=_C422 ,C377_=_C445 ,C377_=_C462 ,C377_=_C536 ,\nC377_=_C540 ,C377_=_C550 ,C377_=_C559 ,C377_=_C560 ,C377_=_C561 ,C377_=_C562 ,\nC377_=_C564 ,C377_=_C589 ,C377_=_C595 ,C377_=_C626 ,C377_=_C627 ,C377_=_C669 ,\nC377_=_C687 ,C377_=_C691 ,C377_=_C692 ,C377_=_C713 ,C377_=_C715 ,C377_=_C730 ,\nC377_=_C745 ,C377_=_C750 ,C377_=_C754 ,C377_=_C781 ,C377_=_C783 ,C377_=_C808 ,\nC377_=_C832 ,C377_=_C871 ,C377_=_C876 ,C377_=_C880 ,C377_=_C899 ,C378_=_C379 ,\nC378_=_C380 ,C378_=_C381 ,C378_=_C382 ,C378_=_C383 ,C378_=_C384 ,C378_=_C397 ,\nC378_=_C440 ,C378_=_C446 ,C378_=_C526 ,C378_=_C543 ,C378_=_C556 ,C378_=_C563 ,\nC378_=_C564 ,C378_=_C565 ,C378_=_C581 ,C378_=_C588 ,C378_=_C647 ,C378_=_C662 ,\nC378_=_C669 ,C378_=_C687 ,C378_=_C689 ,C378_=_C693 ,C378_=_C694 ,C378_=_C695 ,\nC378_=_C703 ,C378_=_C709 ,C378_=_C757 ,C378_=_C760 ,C378_=_C762 ,C378_=_C763 ,\nC378_=_C782 ,C378_=_C783 ,C378_=_C784 ,C378_=_C790 ,C378_=_C798 ,C378_=_C805 ,\nC378_=_C810 ,C378_=_C826 ,C378_=_C827 ,C378_=_C835 ,C378_=_C837 ,C378_=_C868 ,\nC378_=_C872 ,C378_=_C881 ,C378_=_C896 ,C379_=_C380 ,C379_=_C381 ,C379_=_C382 ,\nC379_=_C383 ,C379_=_C384 ,C379_=_C416 ,C379_=_C419 ,C379_=_C441 ,C379_=_C543 ,\nC379_=_C554 ,C379_=_C563 ,C379_=_C564 ,C379_=_C565 ,C379_=_C574 ,C379_=_C586 ,\nC379_=_C647 ,C379_=_C662 ,C379_=_C669 ,C379_=_C687 ,C379_=_C693 ,C379_=_C694 ,\nC379_=_C695 ,C379_=_C696 ,C379_=_C705 ,C379_=_C709 ,C379_=_C715 ,C379_=_C718 ,\nC379_=_C723 ,C379_=_C760 ,C379_=_C762 ,C379_=_C766 ,C379_=_C782 ,C379_=_C783 ,\nC379_=_C784 ,C379_=_C794 ,C379_=_C802 ,C379_=_C810 ,C379_=_C817 ,C379_=_C835 ,\nC379_=_C848 ,C379_=_C857 ,C379_=_C866 ,C379_=_C871 ,C379_=_C872 ,C379_=_C878 ,\nC379_=_C885 ,C380_=_C381 ,C380_=_C382 ,C380_=_C383 ,C380_=_C384 ,C380_=_C416 ,\nC380_=_C526 ,C380_=_C527 ,C380_=_C534 ,C380_=_C543 ,C380_=_C563 ,C380_=_C564 ,\nC380_=_C565 ,C380_=_C598 ,C380_=_C612 ,C380_=_C621 ,C380_=_C626 ,C380_=_C647 ,\nC380_=_C662 ,C380_=_C669 ,C380_=_C670 ,C380_=_C687 ,C380_=_C693 ,C380_=_C694 ,\nC380_=_C695 ,C380_=_C712 ,C380_=_C720 ,C380_=_C760 ,C380_=_C771 ,C380_=_C782 ,\nC380_=_C783 ,C380_=_C784 ,C380_=_C785 ,C380_=_C786 ,C380_=_C810 ,C380_=_C828 ,\nC380_=_C835 ,C380_=_C840 ,C380_=_C868 ,C380_=_C869 ,C380_=_C872 ,C380_=_C880 ,\nC380_=_C888 ,C380_=_C892 ,C381_=_C382 ,C381_=_C383 ,C381_=_C384 ,C381_=_C430 ,\nC381_=_C451 ,C381_=_C467 ,C381_=_C484 ,C381_=_C539 ,C381_=_C543 ,C381_=_C545 ,\nC381_=_C553 ,C381_=_C563 ,C381_=_C564 ,C381_=_C565 ,C381_=_C574 ,C381_=_C636 ,\nC381_=_C647 ,C381_=_C660 ,C381_=_C662 ,C381_=_C669 ,C381_=_C670 ,C381_=_C687 ,\nC381_=_C693 ,C381_=_C694 ,C381_=_C695 ,C381_=_C736 ,C381_=_C752 ,C381_=_C760 ,\nC381_=_C763 ,C381_=_C782 ,C381_=_C783 ,C381_=_C784 ,C381_=_C786 ,C381_=_C787 ,\nC381_=_C804 ,C381_=_C810 ,C381_=_C818 ,C381_=_C821 ,C381_=_C831 ,C381_=_C835 ,\nC381_=_C836 ,C381_=_C847 ,C381_=_C850 ,C381_=_C858 ,C381_=_C869 ,C381_=_C872 ,\nC381_=_C890 ,C381_=_C898 ,C382_=_C383 ,C382_=_C384 ,C382_=_C386 ,C382_=_C496 ,\nC382_=_C543 ,C382_=_C554 ,C382_=_C563 ,C382_=_C564 ,C382_=_C565 ,C382_=_C574 ,\nC382_=_C635 ,C382_=_C647 ,C382_=_C662 ,C382_=_C669 ,C382_=_C670 ,C382_=_C687 ,\nC382_=_C688 ,C382_=_C693 ,C382_=_C694 ,C382_=_C695 ,C382_=_C715 ,C382_=_C718 ,\nC382_=_C760 ,C382_=_C778 ,C382_=_C782 ,C382_=_C783 ,C382_=_C784 ,C382_=_C805 ,\nC382_=_C806 ,C382_=_C808 ,C382_=_C810 ,C382_=_C817 ,C382_=_C818 ,C382_=_C835 ,\nC382_=_C839 ,C382_=_C844 ,C382_=_C848 ,C382_=_C857 ,C382_=_C866 ,C382_=_C871 ,\nC382_=_C872 ,C382_=_C890 ,C383_=_C384 ,C383_=_C461 ,C383_=_C477 ,C383_=_C515 ,\nC383_=_C543 ,C383_=_C563 ,C383_=_C564 ,C383_=_C565 ,C383_=_C568 ,C383_=_C624 ,\nC383_=_C628 ,C383_=_C647 ,C383_=_C662 ,C383_=_C669 ,C383_=_C673 ,C383_=_C683 ,\nC383_=_C687 ,C383_=_C693 ,C383_=_C694 ,C383_=_C695 ,C383_=_C705 ,C383_=_C725 ,\nC383_=_C741 ,C383_=_C751 ,C383_=_C760 ,C383_=_C762 ,C383_=_C781 ,C383_=_C782 ,\nC383_=_C783 ,C383_=_C784 ,C383_=_C788 ,C383_=_C802 ,C383_=_C804 ,C383_=_C810 ,\nC383_=_C820 ,C383_=_C823 ,C383_=_C835 ,C383_=_C838 ,C383_=_C855 ,C383_=_C864 ,\nC383_=_C872 ,C383_=_C877 ,C383_=_C898 ,C384_=_C467 ,C384_=_C484 ,C384_=_C485 ,\nC384_=_C523 ,C384_=_C527 ,C384_=_C543 ,C384_=_C545 ,C384_=_C563 ,C384_=_C564 ,\nC384_=_C565 ,C384_=_C578 ,C384_=_C590 ,C384_=_C602 ,C384_=_C607 ,C384_=_C647 ,\nC384_=_C662 ,C384_=_C669 ,C384_=_C676 ,C384_=_C687 ,C384_=_C691 ,C384_=_C693 ,\nC384_=_C694 ,C384_=_C695 ,C384_=_C712 ,C384_=_C718 ,C384_=_C736 ,C384_=_C760 ,\nC384_=_C782 ,C384_=_C783 ,C384_=_C784 ,C384_=_C803 ,C384_=_C810 ,C384_=_C811 ,\nC384_=_C824 ,C384_=_C835 ,C384_=_C860 ,C384_=_C866 ,C384_=_C868 ,C384_=_C872 ,\nC384_=_C887 ,C385_=_C386 ,C385_=_C387 ,C385_=_C395 ,C385_=_C403 ,C385_=_C406 ,\nC385_=_C444 ,C385_=_C445 ,C385_=_C536 ,C385_=_C548 ,C385_=_C552 ,C385_=_C560 ,\nC385_=_C566 ,C385_=_C567 ,C385_=_C581 ,C385_=_C602 ,C385_=_C603 ,C385_=_C604 ,\nC385_=_C620 ,C385_=_C670 ,C385_=_C683 ,C385_=_C686 ,C385_=_C689 ,C385_=_C696 ,\nC385_=_C697 ,C385_=_C698 ,C385_=_C703 ,C385_=_C717 ,C385_=_C718 ,C385_=_C725 ,\nC385_=_C730 ,C385_=_C736 ,C385_=_C760 ,C385_=_C763 ,C385_=_C766 ,C385_=_C784 ,\nC385_=_C785 ,C385_=_C786 ,C385_=_C790 ,C385_=_C797 ,C385_=_C802 ,C385_=_C811 ,\nC385_=_C812 ,C385_=_C824 ,C385_=_C828 ,C385_=_C829 ,C385_=_C830 ,C385_=_C832 ,\nC385_=_C850 ,C385_=_C859 ,C385_=_C862 ,C385_=_C880 ,C385_=_C881 ,C385_=_C893 ,\nC385_=_C895 ,C386_=_C387 ,C386_=_C436 ,C386_=_C496 ,C386_=_C536 ,C386_=_C544 ,\nC386_=_C548 ,C386_=_C566 ,C386_=_C567 ,C386_=_C586 ,C386_=_C628 ,C386_=_C670 ,\nC386_=_C696 ,C386_=_C697 ,C386_=_C698 ,C386_=_C715 ,C386_=_C726 ,C386_=_C750 ,\nC386_=_C770 ,C386_=_C773 ,C386_=_C784 ,C386_=_C785 ,C386_=_C786 ,C386_=_C787 ,\nC386_=_C794 ,C386_=_C806 ,C386_=_C808 ,C386_=_C811 ,C386_=_C824 ,C386_=_C828 ,\nC386_=_C830 ,C386_=_C844 ,C386_=_C850 ,C386_=_C856 ,C386_=_C874 ,C386_=_C880 ,\nC386_=_C881 ,C386_=_C893 ,C386_=_C897 ,C387_=_C403 ,C387_=_C535 ,C387_=_C536 ,\nC387_=_C551 ,C387_=_C566 ,C387_=_C567 ,C387_=_C579 ,C387_=_C621 ,C387_=_C666 ,\nC387_=_C670 ,C387_=_C686 ,C387_=_C691 ,C387_=_C696 ,C387_=_C697 ,C387_=_C698 ,\nC387_=_C730 ,C387_=_C764 ,C387_=_C785 ,C387_=_C786 ,C387_=_C798 ,C387_=_C811 ,\nC387_=_C824 ,C387_=_C828 ,C387_=_C830 ,C387_=_C856 ,C387_=_C865 ,C387_=_C878 ,\nC387_=_C880 ,C387_=_C881 ,C387_=_C893 ,C387_=_C899 ,C389_=_C444 ,C389_=_C513 ,\nC389_=_C518 ,C389_=_C519 ,C389_=_C527 ,C389_=_C555 ,C389_=_C558 ,C389_=_C561 ,\nC389_=_C568 ,C389_=_C587 ,C389_=_C607 ,C389_=_C634 ,C389_=_C656 ,C389_=_C658 ,\nC389_=_C693 ,C389_=_C713 ,C389_=_C725 ,C389_=_C759 ,C389_=_C764 ,C389_=_C783 ,\nC389_=_C796 ,C389_=_C800 ,C389_=_C817 ,C389_=_C818 ,C389_=_C820 ,C389_=_C826 ,\nC389_=_C830 ,C389_=_C836 ,C389_=_C838 ,C389_=_C847 ,C389_=_C858 ,C389_=_C869 ,\nC389_=_C896 ,C389_=_C899 ,C392_=_C393 ,C392_=_C395 ,C392_=_C420 ,C392_=_C438 ,\nC392_=_C446 ,C392_=_C482 ,C392_=_C499 ,C392_=_C504 ,C392_=_C553 ,C392_=_C559 ,\nC392_=_C567 ,C392_=_C582 ,C392_=_C587 ,C392_=_C603 ,C392_=_C671 ,C392_=_C692 ,\nC392_=_C740 ,C392_=_C750 ,C392_=_C754 ,C392_=_C758 ,C392_=_C759 ,C392_=_C773 ,\nC392_=_C787 ,C392_=_C788 ,C392_=_C801 ,C392_=_C818 ,C392_=_C819 ,C392_=_C824 ,\nC392_=_C831 ,C392_=_C835 ,C392_=_C840 ,C392_=_C844 ,C392_=_C848 ,C392_=_C857 ,\nC392_=_C864 ,C392_=_C865 ,C392_=_C880 ,C392_=_C885 ,C392_=_C890 ,C392_=_C895 ,\nC392_=_C897 ,C392_=_C898 ,C393_=_C395 ,C393_=_C406 ,C393_=_C422 ,C393_=_C510 ,\nC393_=_C519 ,C393_=_C536 ,C393_=_C555 ,C393_=_C559 ,C393_=_C575 ,C393_=_C632 ,\nC393_=_C665 ,C393_=_C672 ,C393_=_C695 ,C393_=_C706 ,C393_=_C713 ,C393_=_C719 ,\nC393_=_C723 ,C393_=_C726 ,C393_=_C740 ,C393_=_C752 ,C393_=_C759 ,C393_=_C771 ,\nC393_=_C787 ,C393_=_C804 ,C393_=_C819 ,C393_=_C822 ,C393_=_C831 ,C393_=_C847 ,\nC393_=_C856 ,C393_=_C864 ,C393_=_C865 ,C393_=_C890 ,C393_=_C895 ,C393_=_C897 ,\nC393_=_C898 ,C395_=_C403 ,C395_=_C559 ,C395_=_C634 ,C395_=_C642 ,C395_=_C680 ,\nC395_=_C683 ,C395_=_C695 ,C395_=_C705 ,C395_=_C720 ,C395_=_C740 ,C395_=_C758 ,\nC395_=_C760 ,C395_=_C766 ,C395_=_C783 ,C395_=_C787 ,C395_=_C790 ,C395_=_C794 ,\nC395_=_C796 ,C395_=_C802 ,C395_=_C819 ,C395_=_C831 ,C395_=_C832 ,C395_=_C850 ,\nC395_=_C860 ,C395_=_C862 ,C395_=_C869 ,C395_=_C878 ,C395_=_C881 ,C395_=_C888 ,\nC395_=_C895 ,C395_=_C897 ,C395_=_C898 ,C397_=_C421 ,C397_=_C447 ,C397_=_C482 ,\nC397_=_C496 ,C397_=_C526 ,C397_=_C536 ,C397_=_C541 ,C397_=_C550 ,C397_=_C554 ,\nC397_=_C556 ,C397_=_C563 ,C397_=_C582 ,C397_=_C583 ,C397_=_C605 ,C397_=_C607 ,\nC397_=_C627 ,C397_=_C632 ,C397_=_C662 ,C397_=_C669 ,C397_=_C703 ,C397_=_C706 ,\nC397_=_C719 ,C397_=_C736 ,C397_=_C741 ,C397_=_C744 ,C397_=_C757 ,C397_=_C778 ,\nC397_=_C790 ,C397_=_C821 ,C397_=_C830 ,C397_=_C837 ,C397_=_C844 ,C397_=_C862 ,\nC397_=_C864 ,C397_=_C866 ,C397_=_C870 ,C397_=_C872 ,C397_=_C874 ,C397_=_C877 ,\nC397_=_C881 ,C397_=_C891 ,C403_=_C535 ,C403_=_C551 ,C403_=_C560 ,C403_=_C574 ,\nC403_=_C575 ,C403_=_C583 ,C403_=_C585 ,C403_=_C588 ,C403_=_C595 ,C403_=_C641 ,\nC403_=_C683 ,C403_=_C692 ,C403_=_C697 ,C403_=_C705 ,C403_=_C726 ,C403_=_C760 ,\nC403_=_C765 ,C403_=_C766 ,C403_=_C770 ,C403_=_C785 ,C403_=_C786 ,C403_=_C790 ,\nC403_=_C791 ,C403_=_C802 ,C403_=_C806 ,C403_=_C811 ,C403_=_C832 ,C403_=_C839 ,\nC403_=_C850 ,C403_=_C881 ,C403_=_C883 ,C403_=_C895 ,C403_=_C899 ,C406_=_C422 ,\nC406_=_C444 ,C406_=_C445 ,C406_=_C449 ,C406_=_C510 ,C406_=_C512 ,C406_=_C519 ,\nC406_=_C544 ,C406_=_C552 ,C406_=_C555 ,C406_=_C575 ,C406_=_C578 ,C406_=_C579 ,\nC406_=_C581 ,C406_=_C598 ,C406_=_C602 ,C406_=_C603 ,C406_=_C604 ,C406_=_C665 ,\nC406_=_C666 ,C406_=_C676 ,C406_=_C686 ,C406_=_C689 ,C406_=_C703</w:t>
      </w:r>
    </w:p>
    <w:p>
      <w:pPr>
        <w:pStyle w:val="PreformattedText"/>
        <w:bidi w:val="0"/>
        <w:spacing w:before="0" w:after="0"/>
        <w:jc w:val="left"/>
        <w:rPr/>
      </w:pPr>
      <w:r>
        <w:rPr/>
        <w:t xml:space="preserve"> </w:t>
      </w:r>
      <w:r>
        <w:rPr/>
        <w:t>,C406_=_C713 ,\nC406_=_C714 ,C406_=_C717 ,C406_=_C718 ,C406_=_C726 ,C406_=_C745 ,C406_=_C759 ,\nC406_=_C763 ,C406_=_C787 ,C406_=_C791 ,C406_=_C797 ,C406_=_C812 ,C406_=_C819 ,\nC406_=_C823 ,C406_=_C829 ,C406_=_C840 ,C406_=_C844 ,C406_=_C847 ,C406_=_C856 ,\nC406_=_C859 ,C406_=_C862 ,C406_=_C865 ,C406_=_C880 ,C406_=_C881 ,C406_=_C884 ,\nC406_=_C887 ,C406_=_C890 ,C406_=_C893 ,C406_=_C894 ,C412_=_C423 ,C412_=_C436 ,\nC412_=_C437 ,C412_=_C438 ,C412_=_C449 ,C412_=_C495 ,C412_=_C513 ,C412_=_C528 ,\nC412_=_C539 ,C412_=_C540 ,C412_=_C568 ,C412_=_C574 ,C412_=_C581 ,C412_=_C585 ,\nC412_=_C628 ,C412_=_C632 ,C412_=_C637 ,C412_=_C677 ,C412_=_C695 ,C412_=_C706 ,\nC412_=_C741 ,C412_=_C754 ,C412_=_C765 ,C412_=_C778 ,C412_=_C781 ,C412_=_C782 ,\nC412_=_C787 ,C412_=_C788 ,C412_=_C792 ,C412_=_C798 ,C412_=_C810 ,C412_=_C821 ,\nC412_=_C824 ,C412_=_C831 ,C412_=_C832 ,C412_=_C837 ,C412_=_C839 ,C412_=_C847 ,\nC412_=_C856 ,C412_=_C858 ,C412_=_C864 ,C412_=_C868 ,C412_=_C884 ,C412_=_C885 ,\nC412_=_C894 ,C412_=_C899 ,C416_=_C419 ,C416_=_C430 ,C416_=_C437 ,C416_=_C534 ,\nC416_=_C541 ,C416_=_C586 ,C416_=_C589 ,C416_=_C621 ,C416_=_C624 ,C416_=_C679 ,\nC416_=_C689 ,C416_=_C696 ,C416_=_C705 ,C416_=_C709 ,C416_=_C720 ,C416_=_C740 ,\nC416_=_C742 ,C416_=_C757 ,C416_=_C762 ,C416_=_C766 ,C416_=_C782 ,C416_=_C785 ,\nC416_=_C786 ,C416_=_C790 ,C416_=_C791 ,C416_=_C794 ,C416_=_C811 ,C416_=_C814 ,\nC416_=_C817 ,C416_=_C831 ,C416_=_C840 ,C416_=_C845 ,C416_=_C847 ,C416_=_C849 ,\nC416_=_C857 ,C416_=_C859 ,C416_=_C868 ,C416_=_C885 ,C416_=_C887 ,C416_=_C894 ,\nC416_=_C898 ,C419_=_C438 ,C419_=_C539 ,C419_=_C551 ,C419_=_C579 ,C419_=_C586 ,\nC419_=_C627 ,C419_=_C636 ,C419_=_C657 ,C419_=_C673 ,C419_=_C705 ,C419_=_C709 ,\nC419_=_C714 ,C419_=_C720 ,C419_=_C735 ,C419_=_C736 ,C419_=_C762 ,C419_=_C766 ,\nC419_=_C770 ,C419_=_C781 ,C419_=_C782 ,C419_=_C788 ,C419_=_C794 ,C419_=_C801 ,\nC419_=_C817 ,C419_=_C839 ,C419_=_C848 ,C419_=_C878 ,C419_=_C885 ,C419_=_C891 ,\nC419_=_C894 ,C419_=_C896 ,C420_=_C441 ,C420_=_C461 ,C420_=_C499 ,C420_=_C504 ,\nC420_=_C548 ,C420_=_C553 ,C420_=_C559 ,C420_=_C566 ,C420_=_C582 ,C420_=_C587 ,\nC420_=_C602 ,C420_=_C603 ,C420_=_C620 ,C420_=_C627 ,C420_=_C679 ,C420_=_C685 ,\nC420_=_C703 ,C420_=_C715 ,C420_=_C719 ,C420_=_C750 ,C420_=_C754 ,C420_=_C757 ,\nC420_=_C758 ,C420_=_C773 ,C420_=_C788 ,C420_=_C791 ,C420_=_C792 ,C420_=_C797 ,\nC420_=_C804 ,C420_=_C809 ,C420_=_C818 ,C420_=_C824 ,C420_=_C831 ,C420_=_C840 ,\nC420_=_C844 ,C420_=_C850 ,C420_=_C857 ,C420_=_C865 ,C420_=_C876 ,C420_=_C880 ,\nC420_=_C891 ,C421_=_C447 ,C421_=_C482 ,C421_=_C496 ,C421_=_C512 ,C421_=_C513 ,\nC421_=_C536 ,C421_=_C541 ,C421_=_C554 ,C421_=_C555 ,C421_=_C556 ,C421_=_C567 ,\nC421_=_C585 ,C421_=_C588 ,C421_=_C589 ,C421_=_C590 ,C421_=_C607 ,C421_=_C627 ,\nC421_=_C632 ,C421_=_C635 ,C421_=_C669 ,C421_=_C719 ,C421_=_C736 ,C421_=_C740 ,\nC421_=_C741 ,C421_=_C742 ,C421_=_C764 ,C421_=_C792 ,C421_=_C795 ,C421_=_C802 ,\nC421_=_C817 ,C421_=_C821 ,C421_=_C822 ,C421_=_C826 ,C421_=_C856 ,C421_=_C864 ,\nC421_=_C866 ,C421_=_C874 ,C421_=_C877 ,C421_=_C881 ,C421_=_C884 ,C421_=_C887 ,\nC421_=_C894 ,C422_=_C423 ,C422_=_C445 ,C422_=_C510 ,C422_=_C511 ,C422_=_C519 ,\nC422_=_C536 ,C422_=_C555 ,C422_=_C575 ,C422_=_C578 ,C422_=_C589 ,C422_=_C590 ,\nC422_=_C647 ,C422_=_C665 ,C422_=_C668 ,C422_=_C669 ,C422_=_C671 ,C422_=_C713 ,\nC422_=_C726 ,C422_=_C750 ,C422_=_C759 ,C422_=_C774 ,C422_=_C783 ,C422_=_C786 ,\nC422_=_C787 ,C422_=_C796 ,C422_=_C806 ,C422_=_C818 ,C422_=_C837 ,C422_=_C847 ,\nC422_=_C855 ,C422_=_C856 ,C422_=_C865 ,C422_=_C870 ,C422_=_C876 ,C422_=_C892 ,\nC422_=_C894 ,C422_=_C896 ,C423_=_C449 ,C423_=_C461 ,C423_=_C462 ,C423_=_C484 ,\nC423_=_C495 ,C423_=_C511 ,C423_=_C512 ,C423_=_C568 ,C423_=_C587 ,C423_=_C598 ,\nC423_=_C620 ,C423_=_C628 ,C423_=_C630 ,C423_=_C632 ,C423_=_C637 ,C423_=_C647 ,\nC423_=_C665 ,C423_=_C671 ,C423_=_C672 ,C423_=_C673 ,C423_=_C695 ,C423_=_C765 ,\nC423_=_C774 ,C423_=_C778 ,C423_=_C781 ,C423_=_C796 ,C423_=_C798 ,C423_=_C805 ,\nC423_=_C818 ,C423_=_C820 ,C423_=_C831 ,C423_=_C832 ,C423_=_C837 ,C423_=_C839 ,\nC423_=_C840 ,C423_=_C847 ,C423_=_C855 ,C423_=_C868 ,C423_=_C870 ,C423_=_C883 ,\nC423_=_C884 ,C423_=_C893 ,C423_=_C894 ,C423_=_C896 ,C423_=_C899 ,C430_=_C437 ,\nC430_=_C451 ,C430_=_C467 ,C430_=_C516 ,C430_=_C541 ,C430_=_C545 ,C430_=_C551 ,\nC430_=_C574 ,C430_=_C583 ,C430_=_C589 ,C430_=_C624 ,C430_=_C679 ,C430_=_C682 ,\nC430_=_C718 ,C430_=_C757 ,C430_=_C791 ,C430_=_C800 ,C430_=_C812 ,C430_=_C829 ,\nC430_=_C835 ,C430_=_C844 ,C430_=_C845 ,C430_=_C847 ,C430_=_C849 ,C430_=_C850 ,\nC430_=_C857 ,C430_=_C866 ,C430_=_C870 ,C430_=_C877 ,C430_=_C880 ,C430_=_C884 ,\nC430_=_C887 ,C430_=_C894 ,C430_=_C898 ,C436_=_C437 ,C436_=_C438 ,C436_=_C446 ,\nC436_=_C513 ,C436_=_C515 ,C436_=_C519 ,C436_=_C539 ,C436_=_C544 ,C436_=_C565 ,\nC436_=_C581 ,C436_=_C583 ,C436_=_C586 ,C436_=_C605 ,C436_=_C606 ,C436_=_C607 ,\nC436_=_C637 ,C436_=_C706 ,C436_=_C715 ,C436_=_C719 ,C436_=_C726 ,C436_=_C754 ,\nC436_=_C773 ,C436_=_C784 ,C436_=_C785 ,C436_=_C787 ,C436_=_C788 ,C436_=_C800 ,\nC436_=_C823 ,C436_=_C831 ,C436_=_C849 ,C436_=_C850 ,C436_=_C864 ,C436_=_C866 ,\nC436_=_C874 ,C436_=_C876 ,C436_=_C881 ,C436_=_C885 ,C436_=_C894 ,C436_=_C898 ,\nC436_=_C899 ,C437_=_C438 ,C437_=_C449 ,C437_=_C513 ,C437_=_C524 ,C437_=_C539 ,\nC437_=_C540 ,C437_=_C541 ,C437_=_C554 ,C437_=_C558 ,C437_=_C581 ,C437_=_C589 ,\nC437_=_C624 ,C437_=_C677 ,C437_=_C679 ,C437_=_C691 ,C437_=_C698 ,C437_=_C706 ,\nC437_=_C741 ,C437_=_C744 ,C437_=_C748 ,C437_=_C754 ,C437_=_C757 ,C437_=_C782 ,\nC437_=_C785 ,C437_=_C787 ,C437_=_C788 ,C437_=_C791 ,C437_=_C804 ,C437_=_C805 ,\nC437_=_C824 ,C437_=_C832 ,C437_=_C836 ,C437_=_C838 ,C437_=_C845 ,C437_=_C847 ,\nC437_=_C849 ,C437_=_C857 ,C437_=_C864 ,C437_=_C868 ,C437_=_C872 ,C437_=_C885 ,\nC437_=_C887 ,C437_=_C894 ,C437_=_C898 ,C437_=_C899 ,C438_=_C446 ,C438_=_C513 ,\nC438_=_C528 ,C438_=_C539 ,C438_=_C551 ,C438_=_C552 ,C438_=_C559 ,C438_=_C579 ,\nC438_=_C581 ,C438_=_C671 ,C438_=_C673 ,C438_=_C692 ,C438_=_C693 ,C438_=_C706 ,\nC438_=_C720 ,C438_=_C744 ,C438_=_C754 ,C438_=_C765 ,C438_=_C770 ,C438_=_C773 ,\nC438_=_C782 ,C438_=_C787 ,C438_=_C788 ,C438_=_C839 ,C438_=_C848 ,C438_=_C857 ,\nC438_=_C864 ,C438_=_C870 ,C438_=_C874 ,C438_=_C878 ,C438_=_C885 ,C438_=_C891 ,\nC438_=_C894 ,C438_=_C896 ,C438_=_C899 ,C440_=_C441 ,C440_=_C447 ,C440_=_C448 ,\nC440_=_C499 ,C440_=_C534 ,C440_=_C535 ,C440_=_C560 ,C440_=_C564 ,C440_=_C578 ,\nC440_=_C581 ,C440_=_C588 ,C440_=_C600 ,C440_=_C602 ,C440_=_C672 ,C440_=_C688 ,\nC440_=_C689 ,C440_=_C695 ,C440_=_C703 ,C440_=_C709 ,C440_=_C715 ,C440_=_C720 ,\nC440_=_C735 ,C440_=_C741 ,C440_=_C770 ,C440_=_C774 ,C440_=_C781 ,C440_=_C798 ,\nC440_=_C801 ,C440_=_C811 ,C440_=_C826 ,C440_=_C827 ,C440_=_C838 ,C440_=_C850 ,\nC440_=_C865 ,C440_=_C883 ,C440_=_C890 ,C440_=_C892 ,C440_=_C893 ,C440_=_C896 ,\nC441_=_C448 ,C441_=_C465 ,C441_=_C467 ,C441_=_C496 ,C441_=_C542 ,C441_=_C548 ,\nC441_=_C556 ,C441_=_C560 ,C441_=_C562 ,C441_=_C578 ,C441_=_C579 ,C441_=_C600 ,\nC441_=_C602 ,C441_=_C612 ,C441_=_C620 ,C441_=_C627 ,C441_=_C643 ,C441_=_C647 ,\nC441_=_C656 ,C441_=_C660 ,C441_=_C666 ,C441_=_C679 ,C441_=_C685 ,C441_=_C688 ,\nC441_=_C696 ,C441_=_C703 ,C441_=_C715 ,C441_=_C718 ,C441_=_C723 ,C441_=_C751 ,\nC441_=_C762 ,C441_=_C764 ,C441_=_C791 ,C441_=_C797 ,C441_=_C802 ,C441_=_C805 ,\nC441_=_C808 ,C441_=_C811 ,C441_=_C871 ,C441_=_C878 ,C441_=_C891 ,C441_=_C892 ,\nC444_=_C445 ,C444_=_C555 ,C444_=_C563 ,C444_=_C581 ,C444_=_C587 ,C444_=_C602 ,\nC444_=_C603 ,C444_=_C604 ,C444_=_C642 ,C444_=_C665 ,C444_=_C669 ,C444_=_C686 ,\nC444_=_C687 ,C444_=_C689 ,C444_=_C694 ,C444_=_C703 ,C444_=_C717 ,C444_=_C718 ,\nC444_=_C725 ,C444_=_C735 ,C444_=_C763 ,C444_=_C774 ,C444_=_C797 ,C444_=_C812 ,\nC444_=_C817 ,C444_=_C818 ,C444_=_C820 ,C444_=_C827 ,C444_=_C829 ,C444_=_C838 ,\nC444_=_C852 ,C444_=_C859 ,C444_=_C862 ,C444_=_C869 ,C444_=_C884 ,C444_=_C896 ,\nC444_=_C898 ,C444_=_C899 ,C445_=_C496 ,C445_=_C504 ,C445_=_C524 ,C445_=_C527 ,\nC445_=_C536 ,C445_=_C542 ,C445_=_C566 ,C445_=_C581 ,C445_=_C589 ,C445_=_C598 ,\nC445_=_C602 ,C445_=_C603 ,C445_=_C604 ,C445_=_C634 ,C445_=_C669 ,C445_=_C672 ,\nC445_=_C686 ,C445_=_C689 ,C445_=_C703 ,C445_=_C717 ,C445_=_C718 ,C445_=_C740 ,\nC445_=_C750 ,C445_=_C763 ,C445_=_C783 ,C445_=_C797 ,C445_=_C810 ,C445_=_C812 ,\nC445_=_C829 ,C445_=_C832 ,C445_=_C859 ,C445_=_C862 ,C445_=_C865 ,C445_=_C876 ,\nC445_=_C883 ,C445_=_C884 ,C445_=_C897 ,C446_=_C515 ,C446_=_C516 ,C446_=_C519 ,\nC446_=_C575 ,C446_=_C583 ,C446_=_C605 ,C446_=_C606 ,C446_=_C607 ,C446_=_C671 ,\nC446_=_C692 ,C446_=_C709 ,C446_=_C719 ,C446_=_C757 ,C446_=_C762 ,C446_=_C763 ,\nC446_=_C773 ,C446_=_C800 ,C446_=_C805 ,C446_=_C823 ,C446_=_C826 ,C446_=_C831 ,\nC446_=_C848 ,C446_=_C849 ,C446_=_C857 ,C446_=_C864 ,C446_=_C866 ,C446_=_C868 ,\nC446_=_C872 ,C446_=_C881 ,C446_=_C885 ,C446_=_C898 ,C447_=_C448 ,C447_=_C451 ,\nC447_=_C482 ,C447_=_C487 ,C447_=_C496 ,C447_=_C499 ,C447_=_C534 ,C447_=_C535 ,\nC447_=_C536 ,C447_=_C541 ,C447_=_C543 ,C447_=_C554 ,C447_=_C562 ,C447_=_C600 ,\nC447_=_C602 ,C447_=_C607 ,C447_=_C627 ,C447_=_C632 ,C447_=_C637 ,C447_=_C669 ,\nC447_=_C671 ,C447_=_C672 ,C447_=_C682 ,C447_=_C695 ,C447_=_C703 ,C447_=_C709 ,\nC447_=_C719 ,C447_=_C720 ,C447_=_C731 ,C447_=_C735 ,C447_=_C736 ,C447_=_C741 ,\nC447_=_C774 ,C447_=_C781 ,C447_=_C791 ,C447_=_C796 ,C447_=_C801 ,C447_=_C821 ,\nC447_=_C826 ,C447_=_C837 ,C447_=_C838 ,C447_=_C839 ,C447_=_C864 ,C447_=_C877 ,\nC447_=_C884 ,C447_=_C893 ,C447_=_C894 ,C448_=_C465 ,C448_=_C467 ,C448_=_C495 ,\nC448_=_C496 ,C448_=_C499 ,C448_=_C534 ,C448_=_C535 ,C448_=_C542 ,C448_=_C548 ,\nC448_=_C556 ,C448_=_C562 ,C448_=_C579 ,C448_=_C602 ,C448_=_C607 ,C448_=_C612 ,\nC448_=_C626 ,C448_=_C643 ,C448_=_C656 ,C448_=_C660 ,C448_=_C666 ,C448_=_C672 ,\nC448_=_C695 ,C448_=_C703 ,C448_=_C705 ,C448_=_C709 ,C448_=_C718 ,C448_=_C720 ,\nC448_=_C723 ,C448_=_C750 ,C448_=_C751 ,C448_=_C759 ,C448_=_C762 ,C448_=_C764 ,\nC448_=_C765 ,C448_=_C774 ,C448_=_C781 ,C448_=_C784 ,C448_=_C786 ,C448_=_C801 ,\nC448_=_C805 ,C448_=_C806 ,C448_=_C808 ,C448_=_C826</w:t>
      </w:r>
    </w:p>
    <w:p>
      <w:pPr>
        <w:pStyle w:val="PreformattedText"/>
        <w:bidi w:val="0"/>
        <w:spacing w:before="0" w:after="0"/>
        <w:jc w:val="left"/>
        <w:rPr/>
      </w:pPr>
      <w:r>
        <w:rPr/>
        <w:t xml:space="preserve"> </w:t>
      </w:r>
      <w:r>
        <w:rPr/>
        <w:t>,C448_=_C828 ,C448_=_C832 ,\nC448_=_C838 ,C448_=_C858 ,C448_=_C878 ,C448_=_C881 ,C448_=_C887 ,C448_=_C893 ,\nC448_=_C895 ,C449_=_C495 ,C449_=_C512 ,C449_=_C524 ,C449_=_C544 ,C449_=_C552 ,\nC449_=_C554 ,C449_=_C558 ,C449_=_C568 ,C449_=_C598 ,C449_=_C621 ,C449_=_C626 ,\nC449_=_C627 ,C449_=_C628 ,C449_=_C630 ,C449_=_C632 ,C449_=_C637 ,C449_=_C685 ,\nC449_=_C691 ,C449_=_C695 ,C449_=_C698 ,C449_=_C714 ,C449_=_C744 ,C449_=_C748 ,\nC449_=_C754 ,C449_=_C765 ,C449_=_C775 ,C449_=_C778 ,C449_=_C781 ,C449_=_C785 ,\nC449_=_C798 ,C449_=_C803 ,C449_=_C804 ,C449_=_C805 ,C449_=_C819 ,C449_=_C831 ,\nC449_=_C832 ,C449_=_C836 ,C449_=_C838 ,C449_=_C839 ,C449_=_C840 ,C449_=_C844 ,\nC449_=_C847 ,C449_=_C849 ,C449_=_C868 ,C449_=_C872 ,C449_=_C876 ,C449_=_C880 ,\nC449_=_C881 ,C449_=_C883 ,C449_=_C884 ,C449_=_C894 ,C451_=_C484 ,C451_=_C487 ,\nC451_=_C553 ,C451_=_C562 ,C451_=_C600 ,C451_=_C612 ,C451_=_C636 ,C451_=_C637 ,\nC451_=_C660 ,C451_=_C670 ,C451_=_C671 ,C451_=_C682 ,C451_=_C717 ,C451_=_C718 ,\nC451_=_C736 ,C451_=_C763 ,C451_=_C786 ,C451_=_C791 ,C451_=_C800 ,C451_=_C804 ,\nC451_=_C821 ,C451_=_C831 ,C451_=_C835 ,C451_=_C836 ,C451_=_C839 ,C451_=_C847 ,\nC451_=_C860 ,C451_=_C868 ,C451_=_C869 ,C451_=_C880 ,C451_=_C884 ,C451_=_C890 ,\nC451_=_C894 ,C455_=_C511 ,C455_=_C524 ,C455_=_C621 ,C455_=_C636 ,C455_=_C637 ,\nC455_=_C641 ,C455_=_C677 ,C455_=_C688 ,C455_=_C691 ,C455_=_C698 ,C455_=_C706 ,\nC455_=_C709 ,C455_=_C717 ,C455_=_C725 ,C455_=_C741 ,C455_=_C757 ,C455_=_C758 ,\nC455_=_C765 ,C455_=_C771 ,C455_=_C774 ,C455_=_C795 ,C455_=_C797 ,C455_=_C806 ,\nC455_=_C809 ,C455_=_C810 ,C455_=_C812 ,C455_=_C814 ,C455_=_C817 ,C455_=_C822 ,\nC455_=_C824 ,C455_=_C827 ,C455_=_C828 ,C455_=_C829 ,C455_=_C836 ,C455_=_C858 ,\nC455_=_C862 ,C455_=_C866 ,C455_=_C867 ,C455_=_C870 ,C455_=_C885 ,C455_=_C891 ,\nC455_=_C892 ,C455_=_C896 ,C461_=_C462 ,C461_=_C487 ,C461_=_C513 ,C461_=_C515 ,\nC461_=_C518 ,C461_=_C548 ,C461_=_C566 ,C461_=_C568 ,C461_=_C585 ,C461_=_C586 ,\nC461_=_C603 ,C461_=_C605 ,C461_=_C620 ,C461_=_C628 ,C461_=_C635 ,C461_=_C636 ,\nC461_=_C641 ,C461_=_C647 ,C461_=_C672 ,C461_=_C673 ,C461_=_C683 ,C461_=_C697 ,\nC461_=_C715 ,C461_=_C725 ,C461_=_C748 ,C461_=_C757 ,C461_=_C774 ,C461_=_C788 ,\nC461_=_C804 ,C461_=_C809 ,C461_=_C814 ,C461_=_C837 ,C461_=_C849 ,C461_=_C852 ,\nC461_=_C857 ,C461_=_C862 ,C461_=_C866 ,C461_=_C896 ,C461_=_C897 ,C462_=_C485 ,\nC462_=_C540 ,C462_=_C550 ,C462_=_C562 ,C462_=_C587 ,C462_=_C595 ,C462_=_C620 ,\nC462_=_C635 ,C462_=_C641 ,C462_=_C671 ,C462_=_C672 ,C462_=_C673 ,C462_=_C685 ,\nC462_=_C687 ,C462_=_C691 ,C462_=_C713 ,C462_=_C715 ,C462_=_C723 ,C462_=_C730 ,\nC462_=_C745 ,C462_=_C759 ,C462_=_C774 ,C462_=_C792 ,C462_=_C802 ,C462_=_C826 ,\nC462_=_C837 ,C462_=_C859 ,C462_=_C869 ,C462_=_C872 ,C462_=_C892 ,C462_=_C896 ,\nC462_=_C897 ,C465_=_C467 ,C465_=_C496 ,C465_=_C531 ,C465_=_C542 ,C465_=_C548 ,\nC465_=_C555 ,C465_=_C556 ,C465_=_C562 ,C465_=_C579 ,C465_=_C581 ,C465_=_C582 ,\nC465_=_C612 ,C465_=_C643 ,C465_=_C656 ,C465_=_C660 ,C465_=_C666 ,C465_=_C698 ,\nC465_=_C717 ,C465_=_C718 ,C465_=_C723 ,C465_=_C730 ,C465_=_C750 ,C465_=_C751 ,\nC465_=_C758 ,C465_=_C764 ,C465_=_C766 ,C465_=_C805 ,C465_=_C806 ,C465_=_C808 ,\nC465_=_C819 ,C465_=_C820 ,C465_=_C831 ,C465_=_C850 ,C465_=_C860 ,C465_=_C878 ,\nC465_=_C885 ,C465_=_C893 ,C467_=_C484 ,C467_=_C496 ,C467_=_C542 ,C467_=_C545 ,\nC467_=_C548 ,C467_=_C556 ,C467_=_C558 ,C467_=_C561 ,C467_=_C562 ,C467_=_C574 ,\nC467_=_C578 ,C467_=_C579 ,C467_=_C602 ,C467_=_C607 ,C467_=_C612 ,C467_=_C643 ,\nC467_=_C656 ,C467_=_C660 ,C467_=_C666 ,C467_=_C683 ,C467_=_C691 ,C467_=_C718 ,\nC467_=_C723 ,C467_=_C751 ,C467_=_C764 ,C467_=_C803 ,C467_=_C805 ,C467_=_C808 ,\nC467_=_C814 ,C467_=_C823 ,C467_=_C824 ,C467_=_C847 ,C467_=_C850 ,C467_=_C860 ,\nC467_=_C866 ,C467_=_C869 ,C467_=_C878 ,C467_=_C891 ,C477_=_C484 ,C477_=_C495 ,\nC477_=_C516 ,C477_=_C523 ,C477_=_C541 ,C477_=_C552 ,C477_=_C565 ,C477_=_C568 ,\nC477_=_C574 ,C477_=_C598 ,C477_=_C624 ,C477_=_C628 ,C477_=_C637 ,C477_=_C643 ,\nC477_=_C673 ,C477_=_C680 ,C477_=_C682 ,C477_=_C703 ,C477_=_C705 ,C477_=_C741 ,\nC477_=_C751 ,C477_=_C762 ,C477_=_C763 ,C477_=_C781 ,C477_=_C784 ,C477_=_C792 ,\nC477_=_C801 ,C477_=_C802 ,C477_=_C808 ,C477_=_C820 ,C477_=_C823 ,C477_=_C827 ,\nC477_=_C838 ,C477_=_C855 ,C477_=_C864 ,C477_=_C867 ,C477_=_C869 ,C477_=_C877 ,\nC477_=_C891 ,C477_=_C894 ,C477_=_C898 ,C482_=_C483 ,C482_=_C496 ,C482_=_C504 ,\nC482_=_C536 ,C482_=_C541 ,C482_=_C553 ,C482_=_C554 ,C482_=_C564 ,C482_=_C567 ,\nC482_=_C588 ,C482_=_C603 ,C482_=_C607 ,C482_=_C612 ,C482_=_C627 ,C482_=_C632 ,\nC482_=_C658 ,C482_=_C660 ,C482_=_C669 ,C482_=_C712 ,C482_=_C719 ,C482_=_C736 ,\nC482_=_C741 ,C482_=_C747 ,C482_=_C759 ,C482_=_C784 ,C482_=_C796 ,C482_=_C797 ,\nC482_=_C801 ,C482_=_C809 ,C482_=_C821 ,C482_=_C835 ,C482_=_C840 ,C482_=_C850 ,\nC482_=_C864 ,C482_=_C877 ,C482_=_C880 ,C482_=_C884 ,C482_=_C890 ,C483_=_C495 ,\nC483_=_C523 ,C483_=_C531 ,C483_=_C541 ,C483_=_C559 ,C483_=_C564 ,C483_=_C588 ,\nC483_=_C590 ,C483_=_C600 ,C483_=_C634 ,C483_=_C657 ,C483_=_C658 ,C483_=_C677 ,\nC483_=_C694 ,C483_=_C696 ,C483_=_C706 ,C483_=_C709 ,C483_=_C714 ,C483_=_C773 ,\nC483_=_C774 ,C483_=_C775 ,C483_=_C792 ,C483_=_C795 ,C483_=_C796 ,C483_=_C797 ,\nC483_=_C802 ,C483_=_C822 ,C483_=_C832 ,C483_=_C850 ,C483_=_C867 ,C483_=_C871 ,\nC483_=_C874 ,C483_=_C883 ,C483_=_C887 ,C483_=_C891 ,C483_=_C893 ,C484_=_C512 ,\nC484_=_C523 ,C484_=_C541 ,C484_=_C553 ,C484_=_C578 ,C484_=_C587 ,C484_=_C598 ,\nC484_=_C602 ,C484_=_C607 ,C484_=_C630 ,C484_=_C636 ,C484_=_C637 ,C484_=_C660 ,\nC484_=_C665 ,C484_=_C670 ,C484_=_C680 ,C484_=_C691 ,C484_=_C718 ,C484_=_C736 ,\nC484_=_C763 ,C484_=_C786 ,C484_=_C792 ,C484_=_C803 ,C484_=_C804 ,C484_=_C805 ,\nC484_=_C808 ,C484_=_C820 ,C484_=_C821 ,C484_=_C824 ,C484_=_C827 ,C484_=_C831 ,\nC484_=_C836 ,C484_=_C840 ,C484_=_C855 ,C484_=_C860 ,C484_=_C866 ,C484_=_C869 ,\nC484_=_C883 ,C484_=_C890 ,C484_=_C891 ,C484_=_C893 ,C484_=_C899 ,C485_=_C523 ,\nC485_=_C545 ,C485_=_C550 ,C485_=_C587 ,C485_=_C635 ,C485_=_C641 ,C485_=_C671 ,\nC485_=_C676 ,C485_=_C680 ,C485_=_C685 ,C485_=_C687 ,C485_=_C693 ,C485_=_C695 ,\nC485_=_C712 ,C485_=_C723 ,C485_=_C751 ,C485_=_C759 ,C485_=_C763 ,C485_=_C786 ,\nC485_=_C792 ,C485_=_C800 ,C485_=_C802 ,C485_=_C806 ,C485_=_C822 ,C485_=_C826 ,\nC485_=_C837 ,C485_=_C859 ,C485_=_C862 ,C485_=_C868 ,C485_=_C869 ,C485_=_C872 ,\nC485_=_C887 ,C485_=_C892 ,C485_=_C897 ,C485_=_C898 ,C487_=_C510 ,C487_=_C513 ,\nC487_=_C518 ,C487_=_C562 ,C487_=_C575 ,C487_=_C585 ,C487_=_C586 ,C487_=_C600 ,\nC487_=_C605 ,C487_=_C635 ,C487_=_C636 ,C487_=_C637 ,C487_=_C641 ,C487_=_C647 ,\nC487_=_C671 ,C487_=_C682 ,C487_=_C694 ,C487_=_C697 ,C487_=_C698 ,C487_=_C713 ,\nC487_=_C741 ,C487_=_C748 ,C487_=_C773 ,C487_=_C778 ,C487_=_C791 ,C487_=_C803 ,\nC487_=_C814 ,C487_=_C829 ,C487_=_C837 ,C487_=_C839 ,C487_=_C849 ,C487_=_C852 ,\nC487_=_C856 ,C487_=_C857 ,C487_=_C862 ,C487_=_C866 ,C487_=_C884 ,C487_=_C890 ,\nC487_=_C894 ,C487_=_C897 ,C495_=_C516 ,C495_=_C523 ,C495_=_C552 ,C495_=_C568 ,\nC495_=_C574 ,C495_=_C598 ,C495_=_C602 ,C495_=_C607 ,C495_=_C626 ,C495_=_C628 ,\nC495_=_C632 ,C495_=_C634 ,C495_=_C637 ,C495_=_C643 ,C495_=_C677 ,C495_=_C682 ,\nC495_=_C695 ,C495_=_C703 ,C495_=_C706 ,C495_=_C709 ,C495_=_C714 ,C495_=_C759 ,\nC495_=_C765 ,C495_=_C773 ,C495_=_C775 ,C495_=_C778 ,C495_=_C781 ,C495_=_C784 ,\nC495_=_C798 ,C495_=_C801 ,C495_=_C802 ,C495_=_C806 ,C495_=_C822 ,C495_=_C827 ,\nC495_=_C831 ,C495_=_C832 ,C495_=_C839 ,C495_=_C847 ,C495_=_C867 ,C495_=_C868 ,\nC495_=_C883 ,C495_=_C884 ,C495_=_C887 ,C495_=_C894 ,C496_=_C504 ,C496_=_C524 ,\nC496_=_C536 ,C496_=_C541 ,C496_=_C542 ,C496_=_C548 ,C496_=_C554 ,C496_=_C556 ,\nC496_=_C562 ,C496_=_C579 ,C496_=_C607 ,C496_=_C612 ,C496_=_C627 ,C496_=_C632 ,\nC496_=_C634 ,C496_=_C643 ,C496_=_C656 ,C496_=_C660 ,C496_=_C666 ,C496_=_C669 ,\nC496_=_C670 ,C496_=_C718 ,C496_=_C719 ,C496_=_C723 ,C496_=_C736 ,C496_=_C741 ,\nC496_=_C751 ,C496_=_C764 ,C496_=_C805 ,C496_=_C806 ,C496_=_C808 ,C496_=_C810 ,\nC496_=_C821 ,C496_=_C844 ,C496_=_C864 ,C496_=_C877 ,C496_=_C878 ,C496_=_C884 ,\nC496_=_C897 ,C499_=_C504 ,C499_=_C518 ,C499_=_C525 ,C499_=_C534 ,C499_=_C535 ,\nC499_=_C553 ,C499_=_C559 ,C499_=_C582 ,C499_=_C587 ,C499_=_C602 ,C499_=_C603 ,\nC499_=_C606 ,C499_=_C611 ,C499_=_C647 ,C499_=_C672 ,C499_=_C687 ,C499_=_C688 ,\nC499_=_C695 ,C499_=_C703 ,C499_=_C709 ,C499_=_C720 ,C499_=_C740 ,C499_=_C741 ,\nC499_=_C747 ,C499_=_C750 ,C499_=_C754 ,C499_=_C758 ,C499_=_C773 ,C499_=_C774 ,\nC499_=_C781 ,C499_=_C784 ,C499_=_C788 ,C499_=_C801 ,C499_=_C802 ,C499_=_C803 ,\nC499_=_C809 ,C499_=_C810 ,C499_=_C811 ,C499_=_C812 ,C499_=_C818 ,C499_=_C824 ,\nC499_=_C826 ,C499_=_C830 ,C499_=_C831 ,C499_=_C838 ,C499_=_C840 ,C499_=_C844 ,\nC499_=_C855 ,C499_=_C865 ,C499_=_C880 ,C499_=_C887 ,C499_=_C892 ,C499_=_C893 ,\nC504_=_C524 ,C504_=_C553 ,C504_=_C559 ,C504_=_C582 ,C504_=_C587 ,C504_=_C612 ,\nC504_=_C634 ,C504_=_C656 ,C504_=_C660 ,C504_=_C679 ,C504_=_C712 ,C504_=_C745 ,\nC504_=_C747 ,C504_=_C750 ,C504_=_C754 ,C504_=_C758 ,C504_=_C773 ,C504_=_C784 ,\nC504_=_C788 ,C504_=_C805 ,C504_=_C809 ,C504_=_C810 ,C504_=_C814 ,C504_=_C818 ,\nC504_=_C824 ,C504_=_C831 ,C504_=_C840 ,C504_=_C844 ,C504_=_C852 ,C504_=_C857 ,\nC504_=_C858 ,C504_=_C859 ,C504_=_C865 ,C504_=_C884 ,C504_=_C897 ,C510_=_C511 ,\nC510_=_C512 ,C510_=_C513 ,C510_=_C515 ,C510_=_C519 ,C510_=_C524 ,C510_=_C525 ,\nC510_=_C526 ,C510_=_C527 ,C510_=_C528 ,C510_=_C550 ,C510_=_C555 ,C510_=_C575 ,\nC510_=_C660 ,C510_=_C662 ,C510_=_C665 ,C510_=_C668 ,C510_=_C672 ,C510_=_C694 ,\nC510_=_C698 ,C510_=_C713 ,C510_=_C726 ,C510_=_C740 ,C510_=_C741 ,C510_=_C742 ,\nC510_=_C751 ,C510_=_C752 ,C510_=_C759 ,C510_=_C763 ,C510_=_C770 ,C510_=_C773 ,\nC510_=_C778 ,C510_=_C787 ,C510_=_C810 ,C510_=_C817 ,C510_=_C820 ,C510_=_C821 ,\nC510_=_C828 ,C510_=_C829 ,C510_=_C847 ,C510_=_C856 ,C510_=_C857 ,C510_=_C864 ,\nC510_=_C865 ,C510_=_C870 ,C510_=_C876 ,C510_=_C890 ,C510_=_C891 ,C510_=_C893 ,\nC511_=_C512 ,C511_=_C513 ,C511_=_C515 ,C511_=_C524 ,C511_=_C526 ,C511_=_C535 ,\nC511_=_C540 ,C511_=_C551 ,C511_=_C552</w:t>
      </w:r>
    </w:p>
    <w:p>
      <w:pPr>
        <w:pStyle w:val="PreformattedText"/>
        <w:bidi w:val="0"/>
        <w:spacing w:before="0" w:after="0"/>
        <w:jc w:val="left"/>
        <w:rPr/>
      </w:pPr>
      <w:r>
        <w:rPr/>
        <w:t xml:space="preserve"> </w:t>
      </w:r>
      <w:r>
        <w:rPr/>
        <w:t>,C511_=_C647 ,C511_=_C660 ,C511_=_C662 ,\nC511_=_C671 ,C511_=_C676 ,C511_=_C677 ,C511_=_C679 ,C511_=_C688 ,C511_=_C706 ,\nC511_=_C725 ,C511_=_C741 ,C511_=_C747 ,C511_=_C751 ,C511_=_C752 ,C511_=_C771 ,\nC511_=_C774 ,C511_=_C781 ,C511_=_C787 ,C511_=_C796 ,C511_=_C797 ,C511_=_C806 ,\nC511_=_C810 ,C511_=_C817 ,C511_=_C818 ,C511_=_C820 ,C511_=_C829 ,C511_=_C836 ,\nC511_=_C837 ,C511_=_C855 ,C511_=_C858 ,C511_=_C859 ,C511_=_C864 ,C511_=_C865 ,\nC511_=_C868 ,C511_=_C870 ,C511_=_C874 ,C511_=_C877 ,C511_=_C892 ,C511_=_C894 ,\nC511_=_C896 ,C512_=_C513 ,C512_=_C515 ,C512_=_C526 ,C512_=_C544 ,C512_=_C552 ,\nC512_=_C556 ,C512_=_C558 ,C512_=_C587 ,C512_=_C588 ,C512_=_C589 ,C512_=_C590 ,\nC512_=_C598 ,C512_=_C630 ,C512_=_C660 ,C512_=_C662 ,C512_=_C665 ,C512_=_C687 ,\nC512_=_C688 ,C512_=_C689 ,C512_=_C714 ,C512_=_C740 ,C512_=_C751 ,C512_=_C752 ,\nC512_=_C760 ,C512_=_C764 ,C512_=_C778 ,C512_=_C792 ,C512_=_C795 ,C512_=_C805 ,\nC512_=_C817 ,C512_=_C819 ,C512_=_C820 ,C512_=_C821 ,C512_=_C822 ,C512_=_C823 ,\nC512_=_C828 ,C512_=_C840 ,C512_=_C844 ,C512_=_C855 ,C512_=_C858 ,C512_=_C864 ,\nC512_=_C865 ,C512_=_C880 ,C512_=_C881 ,C512_=_C883 ,C512_=_C893 ,C512_=_C894 ,\nC512_=_C899 ,C513_=_C515 ,C513_=_C518 ,C513_=_C519 ,C513_=_C527 ,C513_=_C539 ,\nC513_=_C555 ,C513_=_C568 ,C513_=_C581 ,C513_=_C585 ,C513_=_C586 ,C513_=_C605 ,\nC513_=_C635 ,C513_=_C636 ,C513_=_C641 ,C513_=_C647 ,C513_=_C660 ,C513_=_C662 ,\nC513_=_C693 ,C513_=_C697 ,C513_=_C706 ,C513_=_C742 ,C513_=_C748 ,C513_=_C751 ,\nC513_=_C752 ,C513_=_C754 ,C513_=_C764 ,C513_=_C787 ,C513_=_C788 ,C513_=_C814 ,\nC513_=_C817 ,C513_=_C826 ,C513_=_C836 ,C513_=_C837 ,C513_=_C849 ,C513_=_C852 ,\nC513_=_C856 ,C513_=_C858 ,C513_=_C862 ,C513_=_C864 ,C513_=_C865 ,C513_=_C866 ,\nC513_=_C885 ,C513_=_C887 ,C513_=_C894 ,C513_=_C896 ,C513_=_C897 ,C513_=_C899 ,\nC515_=_C519 ,C515_=_C534 ,C515_=_C539 ,C515_=_C563 ,C515_=_C568 ,C515_=_C583 ,\nC515_=_C585 ,C515_=_C604 ,C515_=_C605 ,C515_=_C606 ,C515_=_C607 ,C515_=_C624 ,\nC515_=_C628 ,C515_=_C647 ,C515_=_C660 ,C515_=_C662 ,C515_=_C683 ,C515_=_C697 ,\nC515_=_C715 ,C515_=_C719 ,C515_=_C725 ,C515_=_C726 ,C515_=_C751 ,C515_=_C752 ,\nC515_=_C788 ,C515_=_C790 ,C515_=_C800 ,C515_=_C804 ,C515_=_C817 ,C515_=_C823 ,\nC515_=_C831 ,C515_=_C849 ,C515_=_C864 ,C515_=_C865 ,C515_=_C866 ,C515_=_C872 ,\nC515_=_C876 ,C515_=_C898 ,C516_=_C518 ,C516_=_C531 ,C516_=_C551 ,C516_=_C552 ,\nC516_=_C574 ,C516_=_C575 ,C516_=_C583 ,C516_=_C598 ,C516_=_C643 ,C516_=_C665 ,\nC516_=_C682 ,C516_=_C703 ,C516_=_C709 ,C516_=_C754 ,C516_=_C757 ,C516_=_C758 ,\nC516_=_C759 ,C516_=_C784 ,C516_=_C801 ,C516_=_C810 ,C516_=_C812 ,C516_=_C814 ,\nC516_=_C818 ,C516_=_C827 ,C516_=_C829 ,C516_=_C844 ,C516_=_C864 ,C516_=_C866 ,\nC516_=_C867 ,C516_=_C870 ,C516_=_C871 ,C516_=_C872 ,C516_=_C877 ,C516_=_C888 ,\nC516_=_C892 ,C516_=_C894 ,C518_=_C554 ,C518_=_C558 ,C518_=_C562 ,C518_=_C585 ,\nC518_=_C586 ,C518_=_C603 ,C518_=_C605 ,C518_=_C607 ,C518_=_C611 ,C518_=_C624 ,\nC518_=_C630 ,C518_=_C634 ,C518_=_C635 ,C518_=_C636 ,C518_=_C641 ,C518_=_C647 ,\nC518_=_C665 ,C518_=_C670 ,C518_=_C688 ,C518_=_C697 ,C518_=_C719 ,C518_=_C747 ,\nC518_=_C748 ,C518_=_C754 ,C518_=_C757 ,C518_=_C758 ,C518_=_C759 ,C518_=_C784 ,\nC518_=_C796 ,C518_=_C800 ,C518_=_C802 ,C518_=_C803 ,C518_=_C809 ,C518_=_C810 ,\nC518_=_C814 ,C518_=_C818 ,C518_=_C830 ,C518_=_C837 ,C518_=_C839 ,C518_=_C844 ,\nC518_=_C849 ,C518_=_C852 ,C518_=_C862 ,C518_=_C866 ,C518_=_C867 ,C518_=_C888 ,\nC518_=_C892 ,C518_=_C896 ,C518_=_C897 ,C519_=_C527 ,C519_=_C536 ,C519_=_C555 ,\nC519_=_C568 ,C519_=_C575 ,C519_=_C583 ,C519_=_C605 ,C519_=_C606 ,C519_=_C607 ,\nC519_=_C660 ,C519_=_C665 ,C519_=_C666 ,C519_=_C693 ,C519_=_C706 ,C519_=_C713 ,\nC519_=_C719 ,C519_=_C723 ,C519_=_C726 ,C519_=_C751 ,C519_=_C759 ,C519_=_C764 ,\nC519_=_C787 ,C519_=_C800 ,C519_=_C804 ,C519_=_C818 ,C519_=_C822 ,C519_=_C823 ,\nC519_=_C831 ,C519_=_C836 ,C519_=_C847 ,C519_=_C849 ,C519_=_C856 ,C519_=_C858 ,\nC519_=_C864 ,C519_=_C865 ,C519_=_C866 ,C519_=_C868 ,C519_=_C895 ,C519_=_C896 ,\nC519_=_C897 ,C519_=_C898 ,C523_=_C541 ,C523_=_C545 ,C523_=_C560 ,C523_=_C561 ,\nC523_=_C634 ,C523_=_C637 ,C523_=_C657 ,C523_=_C676 ,C523_=_C677 ,C523_=_C680 ,\nC523_=_C692 ,C523_=_C693 ,C523_=_C706 ,C523_=_C709 ,C523_=_C712 ,C523_=_C714 ,\nC523_=_C748 ,C523_=_C752 ,C523_=_C760 ,C523_=_C763 ,C523_=_C773 ,C523_=_C775 ,\nC523_=_C792 ,C523_=_C794 ,C523_=_C802 ,C523_=_C808 ,C523_=_C822 ,C523_=_C827 ,\nC523_=_C832 ,C523_=_C848 ,C523_=_C849 ,C523_=_C852 ,C523_=_C855 ,C523_=_C857 ,\nC523_=_C860 ,C523_=_C867 ,C523_=_C868 ,C523_=_C869 ,C523_=_C883 ,C523_=_C887 ,\nC523_=_C890 ,C523_=_C891 ,C524_=_C525 ,C524_=_C526 ,C524_=_C527 ,C524_=_C528 ,\nC524_=_C548 ,C524_=_C554 ,C524_=_C558 ,C524_=_C634 ,C524_=_C672 ,C524_=_C677 ,\nC524_=_C688 ,C524_=_C691 ,C524_=_C698 ,C524_=_C706 ,C524_=_C725 ,C524_=_C741 ,\nC524_=_C742 ,C524_=_C744 ,C524_=_C748 ,C524_=_C754 ,C524_=_C763 ,C524_=_C764 ,\nC524_=_C771 ,C524_=_C774 ,C524_=_C785 ,C524_=_C797 ,C524_=_C804 ,C524_=_C805 ,\nC524_=_C806 ,C524_=_C810 ,C524_=_C817 ,C524_=_C820 ,C524_=_C821 ,C524_=_C826 ,\nC524_=_C827 ,C524_=_C832 ,C524_=_C836 ,C524_=_C838 ,C524_=_C849 ,C524_=_C858 ,\nC524_=_C864 ,C524_=_C870 ,C524_=_C872 ,C524_=_C884 ,C524_=_C891 ,C524_=_C892 ,\nC524_=_C896 ,C524_=_C897 ,C525_=_C526 ,C525_=_C527 ,C525_=_C528 ,C525_=_C550 ,\nC525_=_C561 ,C525_=_C595 ,C525_=_C606 ,C525_=_C656 ,C525_=_C668 ,C525_=_C672 ,\nC525_=_C682 ,C525_=_C687 ,C525_=_C740 ,C525_=_C742 ,C525_=_C747 ,C525_=_C763 ,\nC525_=_C764 ,C525_=_C770 ,C525_=_C771 ,C525_=_C798 ,C525_=_C809 ,C525_=_C810 ,\nC525_=_C820 ,C525_=_C821 ,C525_=_C826 ,C525_=_C828 ,C525_=_C829 ,C525_=_C830 ,\nC525_=_C845 ,C525_=_C857 ,C525_=_C859 ,C525_=_C864 ,C525_=_C865 ,C525_=_C867 ,\nC525_=_C870 ,C525_=_C876 ,C525_=_C880 ,C525_=_C883 ,C525_=_C891 ,C525_=_C893 ,\nC526_=_C527 ,C526_=_C528 ,C526_=_C535 ,C526_=_C551 ,C526_=_C552 ,C526_=_C556 ,\nC526_=_C558 ,C526_=_C563 ,C526_=_C598 ,C526_=_C672 ,C526_=_C676 ,C526_=_C677 ,\nC526_=_C679 ,C526_=_C687 ,C526_=_C688 ,C526_=_C689 ,C526_=_C703 ,C526_=_C712 ,\nC526_=_C742 ,C526_=_C747 ,C526_=_C757 ,C526_=_C760 ,C526_=_C763 ,C526_=_C771 ,\nC526_=_C778 ,C526_=_C790 ,C526_=_C820 ,C526_=_C821 ,C526_=_C823 ,C526_=_C828 ,\nC526_=_C837 ,C526_=_C858 ,C526_=_C870 ,C526_=_C877 ,C526_=_C881 ,C526_=_C891 ,\nC526_=_C894 ,C527_=_C528 ,C527_=_C542 ,C527_=_C566 ,C527_=_C568 ,C527_=_C590 ,\nC527_=_C598 ,C527_=_C604 ,C527_=_C672 ,C527_=_C693 ,C527_=_C712 ,C527_=_C736 ,\nC527_=_C740 ,C527_=_C742 ,C527_=_C763 ,C527_=_C764 ,C527_=_C797 ,C527_=_C811 ,\nC527_=_C820 ,C527_=_C821 ,C527_=_C832 ,C527_=_C836 ,C527_=_C858 ,C527_=_C859 ,\nC527_=_C860 ,C527_=_C865 ,C527_=_C870 ,C527_=_C883 ,C527_=_C891 ,C527_=_C896 ,\nC528_=_C542 ,C528_=_C552 ,C528_=_C559 ,C528_=_C574 ,C528_=_C585 ,C528_=_C600 ,\nC528_=_C642 ,C528_=_C672 ,C528_=_C693 ,C528_=_C698 ,C528_=_C723 ,C528_=_C731 ,\nC528_=_C742 ,C528_=_C744 ,C528_=_C763 ,C528_=_C765 ,C528_=_C792 ,C528_=_C800 ,\nC528_=_C808 ,C528_=_C810 ,C528_=_C820 ,C528_=_C821 ,C528_=_C824 ,C528_=_C828 ,\nC528_=_C837 ,C528_=_C839 ,C528_=_C845 ,C528_=_C852 ,C528_=_C856 ,C528_=_C858 ,\nC528_=_C868 ,C528_=_C870 ,C528_=_C874 ,C528_=_C876 ,C528_=_C877 ,C528_=_C891 ,\nC528_=_C896 ,C531_=_C544 ,C531_=_C579 ,C531_=_C600 ,C531_=_C632 ,C531_=_C658 ,\nC531_=_C677 ,C531_=_C685 ,C531_=_C696 ,C531_=_C730 ,C531_=_C748 ,C531_=_C774 ,\nC531_=_C783 ,C531_=_C792 ,C531_=_C798 ,C531_=_C801 ,C531_=_C818 ,C531_=_C820 ,\nC531_=_C836 ,C531_=_C838 ,C531_=_C850 ,C531_=_C864 ,C531_=_C871 ,C531_=_C874 ,\nC531_=_C891 ,C531_=_C892 ,C531_=_C893 ,C531_=_C895 ,C531_=_C899 ,C534_=_C535 ,\nC534_=_C602 ,C534_=_C621 ,C534_=_C624 ,C534_=_C672 ,C534_=_C695 ,C534_=_C703 ,\nC534_=_C709 ,C534_=_C715 ,C534_=_C720 ,C534_=_C726 ,C534_=_C764 ,C534_=_C765 ,\nC534_=_C774 ,C534_=_C781 ,C534_=_C782 ,C534_=_C785 ,C534_=_C786 ,C534_=_C790 ,\nC534_=_C801 ,C534_=_C819 ,C534_=_C822 ,C534_=_C826 ,C534_=_C838 ,C534_=_C840 ,\nC534_=_C868 ,C534_=_C876 ,C534_=_C893 ,C535_=_C536 ,C535_=_C539 ,C535_=_C540 ,\nC535_=_C541 ,C535_=_C542 ,C535_=_C551 ,C535_=_C552 ,C535_=_C567 ,C535_=_C602 ,\nC535_=_C665 ,C535_=_C672 ,C535_=_C676 ,C535_=_C677 ,C535_=_C679 ,C535_=_C695 ,\nC535_=_C703 ,C535_=_C709 ,C535_=_C720 ,C535_=_C747 ,C535_=_C754 ,C535_=_C766 ,\nC535_=_C771 ,C535_=_C774 ,C535_=_C781 ,C535_=_C801 ,C535_=_C811 ,C535_=_C820 ,\nC535_=_C826 ,C535_=_C838 ,C535_=_C848 ,C535_=_C860 ,C535_=_C870 ,C535_=_C872 ,\nC535_=_C877 ,C535_=_C892 ,C535_=_C893 ,C535_=_C894 ,C535_=_C897 ,C535_=_C898 ,\nC535_=_C899 ,C536_=_C539 ,C536_=_C540 ,C536_=_C541 ,C536_=_C542 ,C536_=_C554 ,\nC536_=_C566 ,C536_=_C567 ,C536_=_C589 ,C536_=_C607 ,C536_=_C627 ,C536_=_C632 ,\nC536_=_C665 ,C536_=_C669 ,C536_=_C670 ,C536_=_C696 ,C536_=_C697 ,C536_=_C698 ,\nC536_=_C706 ,C536_=_C719 ,C536_=_C723 ,C536_=_C736 ,C536_=_C741 ,C536_=_C750 ,\nC536_=_C754 ,C536_=_C766 ,C536_=_C783 ,C536_=_C785 ,C536_=_C786 ,C536_=_C804 ,\nC536_=_C811 ,C536_=_C821 ,C536_=_C822 ,C536_=_C824 ,C536_=_C828 ,C536_=_C830 ,\nC536_=_C860 ,C536_=_C864 ,C536_=_C872 ,C536_=_C876 ,C536_=_C877 ,C536_=_C880 ,\nC536_=_C892 ,C536_=_C893 ,C536_=_C895 ,C536_=_C897 ,C536_=_C898 ,C539_=_C540 ,\nC539_=_C541 ,C539_=_C542 ,C539_=_C551 ,C539_=_C563 ,C539_=_C579 ,C539_=_C581 ,\nC539_=_C585 ,C539_=_C604 ,C539_=_C665 ,C539_=_C673 ,C539_=_C697 ,C539_=_C706 ,\nC539_=_C720 ,C539_=_C752 ,C539_=_C754 ,C539_=_C766 ,C539_=_C770 ,C539_=_C782 ,\nC539_=_C783 ,C539_=_C787 ,C539_=_C788 ,C539_=_C818 ,C539_=_C839 ,C539_=_C847 ,\nC539_=_C858 ,C539_=_C860 ,C539_=_C864 ,C539_=_C872 ,C539_=_C878 ,C539_=_C885 ,\nC539_=_C891 ,C539_=_C892 ,C539_=_C894 ,C539_=_C896 ,C539_=_C897 ,C539_=_C898 ,\nC539_=_C899 ,C540_=_C541 ,C540_=_C542 ,C540_=_C550 ,C540_=_C562 ,C540_=_C595 ,\nC540_=_C665 ,C540_=_C677 ,C540_=_C687 ,C540_=_C689 ,C540_=_C691 ,C540_=_C713 ,\nC540_=_C715 ,C540_=_C730 ,C540_=_C741 ,C540_=_C742 ,C540_=_C745 ,C540_=_C747 ,\nC540_=_C754 ,C540_=_C766 ,C540_=_C775 ,C540_=_C781 ,C540_=_C782 ,C540_=_C787 ,\nC540_=_C812 ,C540_=_C824 ,C540_=_C826 ,C540_=_C829 ,C540_=_C849 ,C540_=_C855 ,\nC540_=_C859 ,C540_=_C860</w:t>
      </w:r>
    </w:p>
    <w:p>
      <w:pPr>
        <w:pStyle w:val="PreformattedText"/>
        <w:bidi w:val="0"/>
        <w:spacing w:before="0" w:after="0"/>
        <w:jc w:val="left"/>
        <w:rPr/>
      </w:pPr>
      <w:r>
        <w:rPr/>
        <w:t xml:space="preserve"> </w:t>
      </w:r>
      <w:r>
        <w:rPr/>
        <w:t>,C540_=_C868 ,C540_=_C872 ,C540_=_C874 ,C540_=_C892 ,\nC540_=_C897 ,C540_=_C898 ,C541_=_C542 ,C541_=_C554 ,C541_=_C564 ,C541_=_C588 ,\nC541_=_C589 ,C541_=_C607 ,C541_=_C624 ,C541_=_C627 ,C541_=_C632 ,C541_=_C637 ,\nC541_=_C658 ,C541_=_C665 ,C541_=_C669 ,C541_=_C679 ,C541_=_C680 ,C541_=_C719 ,\nC541_=_C736 ,C541_=_C741 ,C541_=_C754 ,C541_=_C757 ,C541_=_C763 ,C541_=_C766 ,\nC541_=_C791 ,C541_=_C792 ,C541_=_C796 ,C541_=_C797 ,C541_=_C808 ,C541_=_C821 ,\nC541_=_C827 ,C541_=_C845 ,C541_=_C847 ,C541_=_C849 ,C541_=_C850 ,C541_=_C857 ,\nC541_=_C860 ,C541_=_C864 ,C541_=_C869 ,C541_=_C872 ,C541_=_C877 ,C541_=_C887 ,\nC541_=_C891 ,C541_=_C892 ,C541_=_C894 ,C541_=_C897 ,C541_=_C898 ,C542_=_C548 ,\nC542_=_C556 ,C542_=_C562 ,C542_=_C566 ,C542_=_C579 ,C542_=_C598 ,C542_=_C604 ,\nC542_=_C612 ,C542_=_C642 ,C542_=_C643 ,C542_=_C656 ,C542_=_C660 ,C542_=_C662 ,\nC542_=_C665 ,C542_=_C666 ,C542_=_C672 ,C542_=_C679 ,C542_=_C696 ,C542_=_C718 ,\nC542_=_C723 ,C542_=_C731 ,C542_=_C740 ,C542_=_C751 ,C542_=_C754 ,C542_=_C764 ,\nC542_=_C766 ,C542_=_C778 ,C542_=_C788 ,C542_=_C795 ,C542_=_C797 ,C542_=_C800 ,\nC542_=_C803 ,C542_=_C805 ,C542_=_C808 ,C542_=_C832 ,C542_=_C839 ,C542_=_C845 ,\nC542_=_C852 ,C542_=_C859 ,C542_=_C860 ,C542_=_C865 ,C542_=_C872 ,C542_=_C877 ,\nC542_=_C878 ,C542_=_C883 ,C542_=_C892 ,C542_=_C897 ,C542_=_C898 ,C543_=_C544 ,\nC543_=_C545 ,C543_=_C563 ,C543_=_C564 ,C543_=_C565 ,C543_=_C595 ,C543_=_C611 ,\nC543_=_C647 ,C543_=_C662 ,C543_=_C669 ,C543_=_C673 ,C543_=_C676 ,C543_=_C687 ,\nC543_=_C689 ,C543_=_C693 ,C543_=_C694 ,C543_=_C695 ,C543_=_C731 ,C543_=_C735 ,\nC543_=_C745 ,C543_=_C760 ,C543_=_C775 ,C543_=_C782 ,C543_=_C783 ,C543_=_C784 ,\nC543_=_C796 ,C543_=_C810 ,C543_=_C823 ,C543_=_C824 ,C543_=_C835 ,C543_=_C837 ,\nC543_=_C838 ,C543_=_C859 ,C543_=_C862 ,C543_=_C872 ,C543_=_C874 ,C543_=_C888 ,\nC543_=_C898 ,C544_=_C545 ,C544_=_C552 ,C544_=_C558 ,C544_=_C586 ,C544_=_C598 ,\nC544_=_C600 ,C544_=_C611 ,C544_=_C620 ,C544_=_C658 ,C544_=_C673 ,C544_=_C714 ,\nC544_=_C715 ,C544_=_C726 ,C544_=_C731 ,C544_=_C744 ,C544_=_C745 ,C544_=_C747 ,\nC544_=_C770 ,C544_=_C773 ,C544_=_C783 ,C544_=_C784 ,C544_=_C791 ,C544_=_C798 ,\nC544_=_C800 ,C544_=_C809 ,C544_=_C819 ,C544_=_C821 ,C544_=_C823 ,C544_=_C824 ,\nC544_=_C836 ,C544_=_C844 ,C544_=_C850 ,C544_=_C855 ,C544_=_C874 ,C544_=_C880 ,\nC544_=_C881 ,C544_=_C888 ,C544_=_C894 ,C544_=_C899 ,C545_=_C564 ,C545_=_C574 ,\nC545_=_C673 ,C545_=_C676 ,C545_=_C693 ,C545_=_C703 ,C545_=_C712 ,C545_=_C731 ,\nC545_=_C745 ,C545_=_C750 ,C545_=_C771 ,C545_=_C823 ,C545_=_C824 ,C545_=_C850 ,\nC545_=_C868 ,C545_=_C870 ,C545_=_C871 ,C545_=_C874 ,C545_=_C878 ,C545_=_C887 ,\nC545_=_C888 ,C548_=_C552 ,C548_=_C556 ,C548_=_C560 ,C548_=_C562 ,C548_=_C566 ,\nC548_=_C579 ,C548_=_C603 ,C548_=_C612 ,C548_=_C620 ,C548_=_C628 ,C548_=_C643 ,\nC548_=_C656 ,C548_=_C660 ,C548_=_C666 ,C548_=_C715 ,C548_=_C718 ,C548_=_C723 ,\nC548_=_C725 ,C548_=_C730 ,C548_=_C736 ,C548_=_C750 ,C548_=_C751 ,C548_=_C757 ,\nC548_=_C764 ,C548_=_C770 ,C548_=_C784 ,C548_=_C787 ,C548_=_C794 ,C548_=_C805 ,\nC548_=_C808 ,C548_=_C809 ,C548_=_C826 ,C548_=_C827 ,C548_=_C856 ,C548_=_C857 ,\nC548_=_C864 ,C548_=_C878 ,C548_=_C893 ,C548_=_C897 ,C550_=_C562 ,C550_=_C587 ,\nC550_=_C595 ,C550_=_C605 ,C550_=_C635 ,C550_=_C641 ,C550_=_C662 ,C550_=_C668 ,\nC550_=_C671 ,C550_=_C685 ,C550_=_C687 ,C550_=_C691 ,C550_=_C706 ,C550_=_C713 ,\nC550_=_C715 ,C550_=_C723 ,C550_=_C730 ,C550_=_C740 ,C550_=_C744 ,C550_=_C745 ,\nC550_=_C759 ,C550_=_C770 ,C550_=_C792 ,C550_=_C802 ,C550_=_C810 ,C550_=_C826 ,\nC550_=_C828 ,C550_=_C829 ,C550_=_C837 ,C550_=_C844 ,C550_=_C857 ,C550_=_C859 ,\nC550_=_C862 ,C550_=_C869 ,C550_=_C872 ,C550_=_C874 ,C550_=_C876 ,C550_=_C892 ,\nC550_=_C893 ,C550_=_C897 ,C551_=_C552 ,C551_=_C574 ,C551_=_C575 ,C551_=_C579 ,\nC551_=_C583 ,C551_=_C673 ,C551_=_C676 ,C551_=_C677 ,C551_=_C679 ,C551_=_C682 ,\nC551_=_C686 ,C551_=_C691 ,C551_=_C697 ,C551_=_C705 ,C551_=_C720 ,C551_=_C747 ,\nC551_=_C764 ,C551_=_C770 ,C551_=_C771 ,C551_=_C782 ,C551_=_C785 ,C551_=_C786 ,\nC551_=_C798 ,C551_=_C812 ,C551_=_C820 ,C551_=_C829 ,C551_=_C839 ,C551_=_C844 ,\nC551_=_C865 ,C551_=_C866 ,C551_=_C870 ,C551_=_C877 ,C551_=_C878 ,C551_=_C883 ,\nC551_=_C885 ,C551_=_C891 ,C551_=_C894 ,C551_=_C896 ,C551_=_C899 ,C552_=_C559 ,\nC552_=_C560 ,C552_=_C574 ,C552_=_C598 ,C552_=_C620 ,C552_=_C643 ,C552_=_C676 ,\nC552_=_C677 ,C552_=_C679 ,C552_=_C682 ,C552_=_C693 ,C552_=_C703 ,C552_=_C714 ,\nC552_=_C718 ,C552_=_C725 ,C552_=_C730 ,C552_=_C736 ,C552_=_C744 ,C552_=_C747 ,\nC552_=_C765 ,C552_=_C771 ,C552_=_C784 ,C552_=_C801 ,C552_=_C819 ,C552_=_C820 ,\nC552_=_C827 ,C552_=_C844 ,C552_=_C867 ,C552_=_C870 ,C552_=_C874 ,C552_=_C877 ,\nC552_=_C880 ,C552_=_C881 ,C552_=_C894 ,C553_=_C559 ,C553_=_C567 ,C553_=_C582 ,\nC553_=_C587 ,C553_=_C603 ,C553_=_C636 ,C553_=_C660 ,C553_=_C662 ,C553_=_C670 ,\nC553_=_C676 ,C553_=_C680 ,C553_=_C694 ,C553_=_C719 ,C553_=_C730 ,C553_=_C736 ,\nC553_=_C750 ,C553_=_C754 ,C553_=_C758 ,C553_=_C759 ,C553_=_C763 ,C553_=_C773 ,\nC553_=_C774 ,C553_=_C775 ,C553_=_C785 ,C553_=_C786 ,C553_=_C788 ,C553_=_C801 ,\nC553_=_C804 ,C553_=_C814 ,C553_=_C818 ,C553_=_C821 ,C553_=_C824 ,C553_=_C829 ,\nC553_=_C831 ,C553_=_C835 ,C553_=_C836 ,C553_=_C840 ,C553_=_C844 ,C553_=_C848 ,\nC553_=_C865 ,C553_=_C869 ,C553_=_C878 ,C553_=_C880 ,C553_=_C883 ,C553_=_C890 ,\nC553_=_C895 ,C554_=_C555 ,C554_=_C558 ,C554_=_C562 ,C554_=_C574 ,C554_=_C607 ,\nC554_=_C624 ,C554_=_C627 ,C554_=_C630 ,C554_=_C632 ,C554_=_C657 ,C554_=_C669 ,\nC554_=_C670 ,C554_=_C676 ,C554_=_C682 ,C554_=_C683 ,C554_=_C685 ,C554_=_C691 ,\nC554_=_C698 ,C554_=_C715 ,C554_=_C718 ,C554_=_C719 ,C554_=_C736 ,C554_=_C741 ,\nC554_=_C744 ,C554_=_C747 ,C554_=_C748 ,C554_=_C754 ,C554_=_C771 ,C554_=_C785 ,\nC554_=_C804 ,C554_=_C805 ,C554_=_C809 ,C554_=_C817 ,C554_=_C818 ,C554_=_C819 ,\nC554_=_C821 ,C554_=_C830 ,C554_=_C831 ,C554_=_C832 ,C554_=_C836 ,C554_=_C838 ,\nC554_=_C839 ,C554_=_C844 ,C554_=_C848 ,C554_=_C849 ,C554_=_C852 ,C554_=_C857 ,\nC554_=_C864 ,C554_=_C866 ,C554_=_C871 ,C554_=_C872 ,C554_=_C876 ,C554_=_C877 ,\nC554_=_C896 ,C554_=_C897 ,C555_=_C575 ,C555_=_C582 ,C555_=_C587 ,C555_=_C657 ,\nC555_=_C665 ,C555_=_C676 ,C555_=_C682 ,C555_=_C683 ,C555_=_C685 ,C555_=_C713 ,\nC555_=_C725 ,C555_=_C726 ,C555_=_C742 ,C555_=_C750 ,C555_=_C758 ,C555_=_C759 ,\nC555_=_C771 ,C555_=_C787 ,C555_=_C817 ,C555_=_C818 ,C555_=_C819 ,C555_=_C820 ,\nC555_=_C826 ,C555_=_C830 ,C555_=_C831 ,C555_=_C832 ,C555_=_C838 ,C555_=_C847 ,\nC555_=_C856 ,C555_=_C865 ,C555_=_C869 ,C555_=_C876 ,C555_=_C885 ,C555_=_C887 ,\nC555_=_C894 ,C555_=_C897 ,C555_=_C899 ,C556_=_C562 ,C556_=_C563 ,C556_=_C579 ,\nC556_=_C588 ,C556_=_C589 ,C556_=_C590 ,C556_=_C612 ,C556_=_C643 ,C556_=_C656 ,\nC556_=_C658 ,C556_=_C660 ,C556_=_C666 ,C556_=_C673 ,C556_=_C686 ,C556_=_C703 ,\nC556_=_C718 ,C556_=_C723 ,C556_=_C740 ,C556_=_C742 ,C556_=_C751 ,C556_=_C757 ,\nC556_=_C764 ,C556_=_C775 ,C556_=_C790 ,C556_=_C792 ,C556_=_C794 ,C556_=_C795 ,\nC556_=_C805 ,C556_=_C808 ,C556_=_C821 ,C556_=_C822 ,C556_=_C837 ,C556_=_C838 ,\nC556_=_C840 ,C556_=_C876 ,C556_=_C877 ,C556_=_C878 ,C556_=_C881 ,C558_=_C561 ,\nC558_=_C607 ,C558_=_C611 ,C558_=_C620 ,C558_=_C634 ,C558_=_C656 ,C558_=_C658 ,\nC558_=_C683 ,C558_=_C687 ,C558_=_C688 ,C558_=_C689 ,C558_=_C691 ,C558_=_C698 ,\nC558_=_C731 ,C558_=_C744 ,C558_=_C747 ,C558_=_C748 ,C558_=_C754 ,C558_=_C759 ,\nC558_=_C760 ,C558_=_C770 ,C558_=_C778 ,C558_=_C785 ,C558_=_C791 ,C558_=_C796 ,\nC558_=_C800 ,C558_=_C804 ,C558_=_C805 ,C558_=_C809 ,C558_=_C814 ,C558_=_C819 ,\nC558_=_C820 ,C558_=_C821 ,C558_=_C823 ,C558_=_C828 ,C558_=_C830 ,C558_=_C832 ,\nC558_=_C836 ,C558_=_C838 ,C558_=_C847 ,C558_=_C849 ,C558_=_C855 ,C558_=_C858 ,\nC558_=_C869 ,C558_=_C872 ,C558_=_C888 ,C558_=_C891 ,C559_=_C560 ,C559_=_C561 ,\nC559_=_C562 ,C559_=_C582 ,C559_=_C587 ,C559_=_C590 ,C559_=_C657 ,C559_=_C691 ,\nC559_=_C692 ,C559_=_C693 ,C559_=_C694 ,C559_=_C740 ,C559_=_C744 ,C559_=_C750 ,\nC559_=_C754 ,C559_=_C758 ,C559_=_C765 ,C559_=_C773 ,C559_=_C781 ,C559_=_C787 ,\nC559_=_C788 ,C559_=_C795 ,C559_=_C818 ,C559_=_C819 ,C559_=_C824 ,C559_=_C831 ,\nC559_=_C840 ,C559_=_C844 ,C559_=_C865 ,C559_=_C867 ,C559_=_C870 ,C559_=_C871 ,\nC559_=_C874 ,C559_=_C895 ,C559_=_C897 ,C559_=_C898 ,C560_=_C561 ,C560_=_C562 ,\nC560_=_C578 ,C560_=_C583 ,C560_=_C585 ,C560_=_C588 ,C560_=_C595 ,C560_=_C600 ,\nC560_=_C620 ,C560_=_C641 ,C560_=_C680 ,C560_=_C688 ,C560_=_C691 ,C560_=_C692 ,\nC560_=_C715 ,C560_=_C718 ,C560_=_C725 ,C560_=_C726 ,C560_=_C730 ,C560_=_C736 ,\nC560_=_C752 ,C560_=_C765 ,C560_=_C770 ,C560_=_C781 ,C560_=_C784 ,C560_=_C791 ,\nC560_=_C794 ,C560_=_C806 ,C560_=_C811 ,C560_=_C848 ,C560_=_C849 ,C560_=_C852 ,\nC560_=_C860 ,C560_=_C867 ,C560_=_C871 ,C560_=_C892 ,C561_=_C562 ,C561_=_C656 ,\nC561_=_C658 ,C561_=_C680 ,C561_=_C682 ,C561_=_C683 ,C561_=_C691 ,C561_=_C692 ,\nC561_=_C713 ,C561_=_C752 ,C561_=_C764 ,C561_=_C781 ,C561_=_C783 ,C561_=_C794 ,\nC561_=_C814 ,C561_=_C823 ,C561_=_C826 ,C561_=_C847 ,C561_=_C848 ,C561_=_C849 ,\nC561_=_C852 ,C561_=_C860 ,C561_=_C864 ,C561_=_C867 ,C561_=_C869 ,C561_=_C871 ,\nC561_=_C891 ,C562_=_C579 ,C562_=_C595 ,C562_=_C600 ,C562_=_C612 ,C562_=_C624 ,\nC562_=_C630 ,C562_=_C637 ,C562_=_C643 ,C562_=_C656 ,C562_=_C660 ,C562_=_C666 ,\nC562_=_C670 ,C562_=_C671 ,C562_=_C682 ,C562_=_C687 ,C562_=_C691 ,C562_=_C692 ,\nC562_=_C713 ,C562_=_C715 ,C562_=_C718 ,C562_=_C719 ,C562_=_C723 ,C562_=_C730 ,\nC562_=_C745 ,C562_=_C747 ,C562_=_C751 ,C562_=_C764 ,C562_=_C781 ,C562_=_C791 ,\nC562_=_C805 ,C562_=_C808 ,C562_=_C809 ,C562_=_C818 ,C562_=_C839 ,C562_=_C844 ,\nC562_=_C852 ,C562_=_C871 ,C562_=_C878 ,C562_=_C884 ,C562_=_C894 ,C562_=_C896 ,\nC563_=_C564 ,C563_=_C565 ,C563_=_C582 ,C563_=_C583 ,C563_=_C585 ,C563_=_C604 ,\nC563_=_C647 ,C563_=_C662 ,C563_=_C669 ,C563_=_C687 ,C563_=_C693 ,C563_=_C694 ,\nC563_=_C695 ,C563_=_C697 ,C563_=_C703 ,C563_=_C735 ,C563_=_C757 ,C563_=_C760 ,\nC563_=_C774 ,C563_=_C778 ,C563_=_C782 ,C563_=_C783 ,C563_=_C784 ,C563_=_C790 ,\nC563_=_C810 ,C563_=_C830 ,C563_=_C835 ,C563_=_C837 ,C563_=_C852 ,C563_=_C866 ,\nC563_=_C870</w:t>
      </w:r>
    </w:p>
    <w:p>
      <w:pPr>
        <w:pStyle w:val="PreformattedText"/>
        <w:bidi w:val="0"/>
        <w:spacing w:before="0" w:after="0"/>
        <w:jc w:val="left"/>
        <w:rPr/>
      </w:pPr>
      <w:r>
        <w:rPr/>
        <w:t xml:space="preserve"> </w:t>
      </w:r>
      <w:r>
        <w:rPr/>
        <w:t>,C563_=_C872 ,C563_=_C881 ,C563_=_C891 ,C563_=_C896 ,C563_=_C898 ,\nC564_=_C565 ,C564_=_C588 ,C564_=_C626 ,C564_=_C627 ,C564_=_C647 ,C564_=_C658 ,\nC564_=_C662 ,C564_=_C669 ,C564_=_C687 ,C564_=_C693 ,C564_=_C694 ,C564_=_C695 ,\nC564_=_C703 ,C564_=_C731 ,C564_=_C735 ,C564_=_C741 ,C564_=_C750 ,C564_=_C754 ,\nC564_=_C760 ,C564_=_C770 ,C564_=_C771 ,C564_=_C782 ,C564_=_C783 ,C564_=_C784 ,\nC564_=_C796 ,C564_=_C797 ,C564_=_C808 ,C564_=_C810 ,C564_=_C827 ,C564_=_C832 ,\nC564_=_C835 ,C564_=_C850 ,C564_=_C865 ,C564_=_C872 ,C564_=_C880 ,C564_=_C883 ,\nC564_=_C890 ,C564_=_C899 ,C565_=_C568 ,C565_=_C589 ,C565_=_C624 ,C565_=_C637 ,\nC565_=_C647 ,C565_=_C662 ,C565_=_C668 ,C565_=_C669 ,C565_=_C687 ,C565_=_C693 ,\nC565_=_C694 ,C565_=_C695 ,C565_=_C705 ,C565_=_C717 ,C565_=_C744 ,C565_=_C754 ,\nC565_=_C760 ,C565_=_C781 ,C565_=_C782 ,C565_=_C783 ,C565_=_C784 ,C565_=_C785 ,\nC565_=_C790 ,C565_=_C795 ,C565_=_C810 ,C565_=_C812 ,C565_=_C823 ,C565_=_C835 ,\nC565_=_C838 ,C565_=_C848 ,C565_=_C850 ,C565_=_C855 ,C565_=_C865 ,C565_=_C872 ,\nC565_=_C876 ,C565_=_C877 ,C565_=_C885 ,C565_=_C895 ,C565_=_C897 ,C565_=_C898 ,\nC565_=_C899 ,C566_=_C567 ,C566_=_C598 ,C566_=_C603 ,C566_=_C604 ,C566_=_C668 ,\nC566_=_C670 ,C566_=_C672 ,C566_=_C694 ,C566_=_C696 ,C566_=_C697 ,C566_=_C698 ,\nC566_=_C715 ,C566_=_C719 ,C566_=_C740 ,C566_=_C752 ,C566_=_C757 ,C566_=_C782 ,\nC566_=_C785 ,C566_=_C786 ,C566_=_C792 ,C566_=_C797 ,C566_=_C804 ,C566_=_C809 ,\nC566_=_C811 ,C566_=_C824 ,C566_=_C828 ,C566_=_C830 ,C566_=_C832 ,C566_=_C836 ,\nC566_=_C850 ,C566_=_C857 ,C566_=_C859 ,C566_=_C865 ,C566_=_C876 ,C566_=_C880 ,\nC566_=_C883 ,C566_=_C893 ,C567_=_C585 ,C567_=_C603 ,C567_=_C635 ,C567_=_C642 ,\nC567_=_C670 ,C567_=_C672 ,C567_=_C696 ,C567_=_C697 ,C567_=_C698 ,C567_=_C759 ,\nC567_=_C785 ,C567_=_C786 ,C567_=_C801 ,C567_=_C802 ,C567_=_C803 ,C567_=_C811 ,\nC567_=_C817 ,C567_=_C824 ,C567_=_C828 ,C567_=_C830 ,C567_=_C835 ,C567_=_C840 ,\nC567_=_C848 ,C567_=_C866 ,C567_=_C867 ,C567_=_C870 ,C567_=_C874 ,C567_=_C880 ,\nC567_=_C881 ,C567_=_C884 ,C567_=_C888 ,C567_=_C890 ,C567_=_C891 ,C567_=_C893 ,\nC567_=_C895 ,C568_=_C624 ,C568_=_C628 ,C568_=_C632 ,C568_=_C637 ,C568_=_C647 ,\nC568_=_C673 ,C568_=_C683 ,C568_=_C693 ,C568_=_C695 ,C568_=_C705 ,C568_=_C725 ,\nC568_=_C741 ,C568_=_C751 ,C568_=_C762 ,C568_=_C764 ,C568_=_C765 ,C568_=_C778 ,\nC568_=_C781 ,C568_=_C788 ,C568_=_C798 ,C568_=_C802 ,C568_=_C804 ,C568_=_C820 ,\nC568_=_C823 ,C568_=_C831 ,C568_=_C832 ,C568_=_C836 ,C568_=_C838 ,C568_=_C839 ,\nC568_=_C847 ,C568_=_C855 ,C568_=_C858 ,C568_=_C864 ,C568_=_C868 ,C568_=_C877 ,\nC568_=_C884 ,C568_=_C896 ,C568_=_C898 ,C574_=_C575 ,C574_=_C585 ,C574_=_C598 ,\nC574_=_C643 ,C574_=_C682 ,C574_=_C697 ,C574_=_C703 ,C574_=_C705 ,C574_=_C715 ,\nC574_=_C718 ,C574_=_C784 ,C574_=_C785 ,C574_=_C786 ,C574_=_C792 ,C574_=_C801 ,\nC574_=_C810 ,C574_=_C817 ,C574_=_C821 ,C574_=_C824 ,C574_=_C827 ,C574_=_C837 ,\nC574_=_C839 ,C574_=_C848 ,C574_=_C850 ,C574_=_C856 ,C574_=_C857 ,C574_=_C858 ,\nC574_=_C866 ,C574_=_C867 ,C574_=_C871 ,C574_=_C883 ,C574_=_C894 ,C574_=_C899 ,\nC575_=_C578 ,C575_=_C611 ,C575_=_C665 ,C575_=_C668 ,C575_=_C694 ,C575_=_C697 ,\nC575_=_C698 ,C575_=_C705 ,C575_=_C709 ,C575_=_C713 ,C575_=_C726 ,C575_=_C735 ,\nC575_=_C741 ,C575_=_C759 ,C575_=_C773 ,C575_=_C778 ,C575_=_C785 ,C575_=_C786 ,\nC575_=_C787 ,C575_=_C791 ,C575_=_C829 ,C575_=_C839 ,C575_=_C840 ,C575_=_C847 ,\nC575_=_C856 ,C575_=_C865 ,C575_=_C872 ,C575_=_C883 ,C575_=_C890 ,C575_=_C899 ,\nC578_=_C579 ,C578_=_C589 ,C578_=_C590 ,C578_=_C600 ,C578_=_C602 ,C578_=_C607 ,\nC578_=_C611 ,C578_=_C666 ,C578_=_C668 ,C578_=_C676 ,C578_=_C688 ,C578_=_C691 ,\nC578_=_C705 ,C578_=_C715 ,C578_=_C718 ,C578_=_C735 ,C578_=_C745 ,C578_=_C786 ,\nC578_=_C791 ,C578_=_C803 ,C578_=_C806 ,C578_=_C811 ,C578_=_C823 ,C578_=_C824 ,\nC578_=_C840 ,C578_=_C855 ,C578_=_C860 ,C578_=_C865 ,C578_=_C866 ,C578_=_C884 ,\nC578_=_C887 ,C578_=_C890 ,C578_=_C892 ,C578_=_C893 ,C579_=_C612 ,C579_=_C632 ,\nC579_=_C643 ,C579_=_C656 ,C579_=_C658 ,C579_=_C660 ,C579_=_C666 ,C579_=_C673 ,\nC579_=_C676 ,C579_=_C677 ,C579_=_C685 ,C579_=_C686 ,C579_=_C691 ,C579_=_C718 ,\nC579_=_C720 ,C579_=_C723 ,C579_=_C745 ,C579_=_C748 ,C579_=_C751 ,C579_=_C764 ,\nC579_=_C770 ,C579_=_C782 ,C579_=_C791 ,C579_=_C798 ,C579_=_C801 ,C579_=_C805 ,\nC579_=_C808 ,C579_=_C823 ,C579_=_C838 ,C579_=_C839 ,C579_=_C840 ,C579_=_C865 ,\nC579_=_C878 ,C579_=_C884 ,C579_=_C885 ,C579_=_C887 ,C579_=_C890 ,C579_=_C891 ,\nC579_=_C892 ,C579_=_C893 ,C579_=_C895 ,C579_=_C896 ,C581_=_C588 ,C581_=_C602 ,\nC581_=_C603 ,C581_=_C604 ,C581_=_C660 ,C581_=_C686 ,C581_=_C689 ,C581_=_C698 ,\nC581_=_C703 ,C581_=_C706 ,C581_=_C709 ,C581_=_C717 ,C581_=_C718 ,C581_=_C754 ,\nC581_=_C763 ,C581_=_C766 ,C581_=_C782 ,C581_=_C787 ,C581_=_C788 ,C581_=_C797 ,\nC581_=_C798 ,C581_=_C806 ,C581_=_C812 ,C581_=_C827 ,C581_=_C829 ,C581_=_C859 ,\nC581_=_C860 ,C581_=_C862 ,C581_=_C864 ,C581_=_C885 ,C581_=_C888 ,C581_=_C893 ,\nC581_=_C894 ,C581_=_C896 ,C581_=_C899 ,C582_=_C583 ,C582_=_C587 ,C582_=_C605 ,\nC582_=_C606 ,C582_=_C611 ,C582_=_C686 ,C582_=_C750 ,C582_=_C754 ,C582_=_C758 ,\nC582_=_C773 ,C582_=_C778 ,C582_=_C783 ,C582_=_C788 ,C582_=_C812 ,C582_=_C818 ,\nC582_=_C819 ,C582_=_C824 ,C582_=_C830 ,C582_=_C831 ,C582_=_C840 ,C582_=_C844 ,\nC582_=_C865 ,C582_=_C866 ,C582_=_C870 ,C582_=_C872 ,C582_=_C874 ,C582_=_C885 ,\nC582_=_C891 ,C582_=_C897 ,C583_=_C585 ,C583_=_C588 ,C583_=_C595 ,C583_=_C605 ,\nC583_=_C606 ,C583_=_C607 ,C583_=_C641 ,C583_=_C682 ,C583_=_C692 ,C583_=_C719 ,\nC583_=_C726 ,C583_=_C752 ,C583_=_C765 ,C583_=_C770 ,C583_=_C778 ,C583_=_C791 ,\nC583_=_C798 ,C583_=_C800 ,C583_=_C806 ,C583_=_C812 ,C583_=_C823 ,C583_=_C829 ,\nC583_=_C830 ,C583_=_C831 ,C583_=_C844 ,C583_=_C849 ,C583_=_C856 ,C583_=_C866 ,\nC583_=_C867 ,C583_=_C870 ,C583_=_C871 ,C583_=_C877 ,C583_=_C887 ,C583_=_C891 ,\nC583_=_C895 ,C583_=_C898 ,C585_=_C586 ,C585_=_C588 ,C585_=_C595 ,C585_=_C604 ,\nC585_=_C605 ,C585_=_C635 ,C585_=_C636 ,C585_=_C641 ,C585_=_C647 ,C585_=_C692 ,\nC585_=_C697 ,C585_=_C726 ,C585_=_C748 ,C585_=_C765 ,C585_=_C770 ,C585_=_C791 ,\nC585_=_C792 ,C585_=_C802 ,C585_=_C806 ,C585_=_C810 ,C585_=_C814 ,C585_=_C817 ,\nC585_=_C821 ,C585_=_C824 ,C585_=_C837 ,C585_=_C849 ,C585_=_C852 ,C585_=_C856 ,\nC585_=_C858 ,C585_=_C862 ,C585_=_C866 ,C585_=_C872 ,C585_=_C874 ,C585_=_C881 ,\nC585_=_C884 ,C585_=_C897 ,C586_=_C605 ,C586_=_C635 ,C586_=_C636 ,C586_=_C641 ,\nC586_=_C643 ,C586_=_C647 ,C586_=_C697 ,C586_=_C705 ,C586_=_C709 ,C586_=_C715 ,\nC586_=_C726 ,C586_=_C735 ,C586_=_C736 ,C586_=_C742 ,C586_=_C748 ,C586_=_C762 ,\nC586_=_C766 ,C586_=_C773 ,C586_=_C781 ,C586_=_C784 ,C586_=_C794 ,C586_=_C795 ,\nC586_=_C800 ,C586_=_C801 ,C586_=_C814 ,C586_=_C817 ,C586_=_C822 ,C586_=_C837 ,\nC586_=_C848 ,C586_=_C849 ,C586_=_C850 ,C586_=_C852 ,C586_=_C862 ,C586_=_C866 ,\nC586_=_C874 ,C586_=_C881 ,C586_=_C885 ,C586_=_C894 ,C586_=_C897 ,C587_=_C598 ,\nC587_=_C630 ,C587_=_C665 ,C587_=_C671 ,C587_=_C687 ,C587_=_C725 ,C587_=_C744 ,\nC587_=_C750 ,C587_=_C754 ,C587_=_C758 ,C587_=_C760 ,C587_=_C773 ,C587_=_C788 ,\nC587_=_C797 ,C587_=_C802 ,C587_=_C805 ,C587_=_C817 ,C587_=_C818 ,C587_=_C820 ,\nC587_=_C824 ,C587_=_C826 ,C587_=_C830 ,C587_=_C831 ,C587_=_C835 ,C587_=_C837 ,\nC587_=_C838 ,C587_=_C840 ,C587_=_C844 ,C587_=_C845 ,C587_=_C852 ,C587_=_C855 ,\nC587_=_C865 ,C587_=_C869 ,C587_=_C883 ,C587_=_C892 ,C587_=_C893 ,C587_=_C896 ,\nC587_=_C897 ,C587_=_C899 ,C588_=_C589 ,C588_=_C590 ,C588_=_C595 ,C588_=_C641 ,\nC588_=_C658 ,C588_=_C689 ,C588_=_C692 ,C588_=_C709 ,C588_=_C720 ,C588_=_C726 ,\nC588_=_C740 ,C588_=_C764 ,C588_=_C765 ,C588_=_C770 ,C588_=_C791 ,C588_=_C792 ,\nC588_=_C795 ,C588_=_C796 ,C588_=_C797 ,C588_=_C798 ,C588_=_C806 ,C588_=_C810 ,\nC588_=_C817 ,C588_=_C822 ,C588_=_C827 ,C588_=_C830 ,C588_=_C835 ,C588_=_C850 ,\nC588_=_C896 ,C589_=_C590 ,C589_=_C624 ,C589_=_C668 ,C589_=_C669 ,C589_=_C679 ,\nC589_=_C717 ,C589_=_C740 ,C589_=_C744 ,C589_=_C750 ,C589_=_C757 ,C589_=_C760 ,\nC589_=_C764 ,C589_=_C783 ,C589_=_C786 ,C589_=_C791 ,C589_=_C792 ,C589_=_C795 ,\nC589_=_C806 ,C589_=_C822 ,C589_=_C845 ,C589_=_C847 ,C589_=_C848 ,C589_=_C849 ,\nC589_=_C855 ,C589_=_C857 ,C589_=_C865 ,C589_=_C876 ,C589_=_C877 ,C589_=_C887 ,\nC589_=_C892 ,C589_=_C894 ,C589_=_C897 ,C589_=_C898 ,C589_=_C899 ,C590_=_C636 ,\nC590_=_C641 ,C590_=_C657 ,C590_=_C668 ,C590_=_C694 ,C590_=_C736 ,C590_=_C740 ,\nC590_=_C757 ,C590_=_C764 ,C590_=_C773 ,C590_=_C786 ,C590_=_C792 ,C590_=_C794 ,\nC590_=_C795 ,C590_=_C806 ,C590_=_C811 ,C590_=_C822 ,C590_=_C849 ,C590_=_C855 ,\nC590_=_C860 ,C590_=_C862 ,C590_=_C865 ,C590_=_C867 ,C590_=_C892 ,C595_=_C611 ,\nC595_=_C628 ,C595_=_C641 ,C595_=_C673 ,C595_=_C676 ,C595_=_C685 ,C595_=_C687 ,\nC595_=_C689 ,C595_=_C691 ,C595_=_C692 ,C595_=_C713 ,C595_=_C715 ,C595_=_C726 ,\nC595_=_C730 ,C595_=_C745 ,C595_=_C758 ,C595_=_C765 ,C595_=_C770 ,C595_=_C771 ,\nC595_=_C785 ,C595_=_C791 ,C595_=_C798 ,C595_=_C806 ,C595_=_C809 ,C595_=_C826 ,\nC595_=_C830 ,C595_=_C845 ,C595_=_C858 ,C595_=_C859 ,C595_=_C862 ,C595_=_C865 ,\nC595_=_C867 ,C595_=_C872 ,C595_=_C883 ,C595_=_C888 ,C595_=_C898 ,C598_=_C604 ,\nC598_=_C630 ,C598_=_C643 ,C598_=_C665 ,C598_=_C672 ,C598_=_C682 ,C598_=_C703 ,\nC598_=_C712 ,C598_=_C714 ,C598_=_C740 ,C598_=_C784 ,C598_=_C797 ,C598_=_C801 ,\nC598_=_C805 ,C598_=_C819 ,C598_=_C820 ,C598_=_C827 ,C598_=_C832 ,C598_=_C840 ,\nC598_=_C844 ,C598_=_C855 ,C598_=_C859 ,C598_=_C865 ,C598_=_C867 ,C598_=_C880 ,\nC598_=_C881 ,C598_=_C883 ,C598_=_C893 ,C598_=_C894 ,C598_=_C899 ,C600_=_C637 ,\nC600_=_C671 ,C600_=_C682 ,C600_=_C688 ,C600_=_C696 ,C600_=_C698 ,C600_=_C715 ,\nC600_=_C723 ,C600_=_C731 ,C600_=_C774 ,C600_=_C783 ,C600_=_C791 ,C600_=_C792 ,\nC600_=_C798 ,C600_=_C811 ,C600_=_C828 ,C600_=_C836 ,C600_=_C839 ,C600_=_C868 ,\nC600_=_C871 ,C600_=_C874 ,C600_=_C876 ,C600_=_C884 ,C600_=_C891 ,C600_=_C892 ,\nC600_=_C893 ,C600_=_C894 ,C600_=_C896 ,C600_=_C899 ,C602_=_C603 ,C602_=_C604 ,\nC602_=_C607 ,C602_=_C620 ,C602_=_C626 ,C602_=_C627 ,C602_=_C672 ,C602_=_C679 ,\nC602_=_C685 ,C602_=_C686 ,C602_=_C689 ,C602_=_C691 ,C602_=_C695 ,C602_=_C703</w:t>
      </w:r>
    </w:p>
    <w:p>
      <w:pPr>
        <w:pStyle w:val="PreformattedText"/>
        <w:bidi w:val="0"/>
        <w:spacing w:before="0" w:after="0"/>
        <w:jc w:val="left"/>
        <w:rPr/>
      </w:pPr>
      <w:r>
        <w:rPr/>
        <w:t xml:space="preserve"> </w:t>
      </w:r>
      <w:r>
        <w:rPr/>
        <w:t>,\nC602_=_C709 ,C602_=_C717 ,C602_=_C718 ,C602_=_C720 ,C602_=_C759 ,C602_=_C763 ,\nC602_=_C774 ,C602_=_C781 ,C602_=_C791 ,C602_=_C797 ,C602_=_C801 ,C602_=_C803 ,\nC602_=_C806 ,C602_=_C812 ,C602_=_C824 ,C602_=_C826 ,C602_=_C829 ,C602_=_C838 ,\nC602_=_C859 ,C602_=_C860 ,C602_=_C862 ,C602_=_C866 ,C602_=_C887 ,C602_=_C891 ,\nC602_=_C893 ,C603_=_C604 ,C603_=_C611 ,C603_=_C686 ,C603_=_C688 ,C603_=_C689 ,\nC603_=_C703 ,C603_=_C715 ,C603_=_C717 ,C603_=_C718 ,C603_=_C745 ,C603_=_C757 ,\nC603_=_C759 ,C603_=_C763 ,C603_=_C784 ,C603_=_C797 ,C603_=_C801 ,C603_=_C802 ,\nC603_=_C803 ,C603_=_C809 ,C603_=_C812 ,C603_=_C829 ,C603_=_C830 ,C603_=_C835 ,\nC603_=_C840 ,C603_=_C857 ,C603_=_C859 ,C603_=_C862 ,C603_=_C880 ,C603_=_C887 ,\nC603_=_C890 ,C603_=_C892 ,C604_=_C606 ,C604_=_C630 ,C604_=_C669 ,C604_=_C672 ,\nC604_=_C686 ,C604_=_C687 ,C604_=_C689 ,C604_=_C694 ,C604_=_C697 ,C604_=_C703 ,\nC604_=_C717 ,C604_=_C718 ,C604_=_C735 ,C604_=_C740 ,C604_=_C763 ,C604_=_C774 ,\nC604_=_C797 ,C604_=_C812 ,C604_=_C819 ,C604_=_C829 ,C604_=_C832 ,C604_=_C849 ,\nC604_=_C852 ,C604_=_C859 ,C604_=_C862 ,C604_=_C865 ,C604_=_C872 ,C604_=_C883 ,\nC604_=_C896 ,C604_=_C898 ,C605_=_C606 ,C605_=_C607 ,C605_=_C611 ,C605_=_C612 ,\nC605_=_C635 ,C605_=_C636 ,C605_=_C641 ,C605_=_C647 ,C605_=_C662 ,C605_=_C697 ,\nC605_=_C706 ,C605_=_C719 ,C605_=_C740 ,C605_=_C744 ,C605_=_C748 ,C605_=_C781 ,\nC605_=_C796 ,C605_=_C800 ,C605_=_C803 ,C605_=_C812 ,C605_=_C814 ,C605_=_C823 ,\nC605_=_C831 ,C605_=_C837 ,C605_=_C844 ,C605_=_C849 ,C605_=_C852 ,C605_=_C857 ,\nC605_=_C860 ,C605_=_C862 ,C605_=_C866 ,C605_=_C872 ,C605_=_C874 ,C605_=_C897 ,\nC605_=_C898 ,C606_=_C607 ,C606_=_C611 ,C606_=_C630 ,C606_=_C662 ,C606_=_C679 ,\nC606_=_C682 ,C606_=_C687 ,C606_=_C688 ,C606_=_C712 ,C606_=_C717 ,C606_=_C719 ,\nC606_=_C731 ,C606_=_C747 ,C606_=_C800 ,C606_=_C812 ,C606_=_C819 ,C606_=_C823 ,\nC606_=_C831 ,C606_=_C849 ,C606_=_C866 ,C606_=_C872 ,C606_=_C880 ,C606_=_C897 ,\nC606_=_C898 ,C607_=_C626 ,C607_=_C627 ,C607_=_C632 ,C607_=_C634 ,C607_=_C669 ,\nC607_=_C691 ,C607_=_C718 ,C607_=_C719 ,C607_=_C736 ,C607_=_C741 ,C607_=_C759 ,\nC607_=_C796 ,C607_=_C800 ,C607_=_C803 ,C607_=_C806 ,C607_=_C821 ,C607_=_C823 ,\nC607_=_C824 ,C607_=_C830 ,C607_=_C831 ,C607_=_C849 ,C607_=_C860 ,C607_=_C864 ,\nC607_=_C866 ,C607_=_C877 ,C607_=_C887 ,C607_=_C898 ,C611_=_C620 ,C611_=_C658 ,\nC611_=_C668 ,C611_=_C673 ,C611_=_C676 ,C611_=_C688 ,C611_=_C689 ,C611_=_C705 ,\nC611_=_C731 ,C611_=_C735 ,C611_=_C744 ,C611_=_C747 ,C611_=_C770 ,C611_=_C784 ,\nC611_=_C791 ,C611_=_C800 ,C611_=_C802 ,C611_=_C803 ,C611_=_C809 ,C611_=_C812 ,\nC611_=_C819 ,C611_=_C821 ,C611_=_C830 ,C611_=_C840 ,C611_=_C855 ,C611_=_C862 ,\nC611_=_C872 ,C611_=_C888 ,C611_=_C892 ,C611_=_C897 ,C611_=_C898 ,C612_=_C626 ,\nC612_=_C643 ,C612_=_C656 ,C612_=_C660 ,C612_=_C666 ,C612_=_C670 ,C612_=_C712 ,\nC612_=_C717 ,C612_=_C718 ,C612_=_C723 ,C612_=_C740 ,C612_=_C747 ,C612_=_C751 ,\nC612_=_C764 ,C612_=_C771 ,C612_=_C781 ,C612_=_C784 ,C612_=_C796 ,C612_=_C803 ,\nC612_=_C805 ,C612_=_C808 ,C612_=_C809 ,C612_=_C828 ,C612_=_C835 ,C612_=_C857 ,\nC612_=_C860 ,C612_=_C868 ,C612_=_C869 ,C612_=_C878 ,C612_=_C880 ,C612_=_C884 ,\nC612_=_C888 ,C612_=_C892 ,C620_=_C627 ,C620_=_C658 ,C620_=_C672 ,C620_=_C673 ,\nC620_=_C679 ,C620_=_C683 ,C620_=_C685 ,C620_=_C693 ,C620_=_C703 ,C620_=_C718 ,\nC620_=_C725 ,C620_=_C730 ,C620_=_C731 ,C620_=_C736 ,C620_=_C744 ,C620_=_C747 ,\nC620_=_C752 ,C620_=_C766 ,C620_=_C770 ,C620_=_C774 ,C620_=_C784 ,C620_=_C790 ,\nC620_=_C791 ,C620_=_C797 ,C620_=_C800 ,C620_=_C808 ,C620_=_C809 ,C620_=_C812 ,\nC620_=_C819 ,C620_=_C821 ,C620_=_C855 ,C620_=_C878 ,C620_=_C888 ,C620_=_C891 ,\nC620_=_C896 ,C620_=_C899 ,C621_=_C626 ,C621_=_C627 ,C621_=_C630 ,C621_=_C637 ,\nC621_=_C643 ,C621_=_C666 ,C621_=_C685 ,C621_=_C698 ,C621_=_C712 ,C621_=_C714 ,\nC621_=_C720 ,C621_=_C723 ,C621_=_C730 ,C621_=_C765 ,C621_=_C775 ,C621_=_C782 ,\nC621_=_C785 ,C621_=_C786 ,C621_=_C803 ,C621_=_C811 ,C621_=_C822 ,C621_=_C828 ,\nC621_=_C829 ,C621_=_C840 ,C621_=_C856 ,C621_=_C862 ,C621_=_C867 ,C621_=_C868 ,\nC621_=_C876 ,C621_=_C878 ,C621_=_C880 ,C621_=_C881 ,C621_=_C883 ,C624_=_C630 ,\nC624_=_C670 ,C624_=_C679 ,C624_=_C705 ,C624_=_C715 ,C624_=_C719 ,C624_=_C726 ,\nC624_=_C747 ,C624_=_C757 ,C624_=_C765 ,C624_=_C781 ,C624_=_C790 ,C624_=_C791 ,\nC624_=_C809 ,C624_=_C811 ,C624_=_C818 ,C624_=_C823 ,C624_=_C838 ,C624_=_C839 ,\nC624_=_C844 ,C624_=_C845 ,C624_=_C847 ,C624_=_C849 ,C624_=_C852 ,C624_=_C855 ,\nC624_=_C857 ,C624_=_C871 ,C624_=_C874 ,C624_=_C876 ,C624_=_C887 ,C624_=_C894 ,\nC624_=_C896 ,C624_=_C898 ,C626_=_C627 ,C626_=_C630 ,C626_=_C634 ,C626_=_C670 ,\nC626_=_C685 ,C626_=_C714 ,C626_=_C720 ,C626_=_C754 ,C626_=_C759 ,C626_=_C771 ,\nC626_=_C775 ,C626_=_C778 ,C626_=_C796 ,C626_=_C803 ,C626_=_C804 ,C626_=_C806 ,\nC626_=_C808 ,C626_=_C828 ,C626_=_C832 ,C626_=_C839 ,C626_=_C840 ,C626_=_C869 ,\nC626_=_C876 ,C626_=_C880 ,C626_=_C883 ,C626_=_C884 ,C626_=_C887 ,C626_=_C888 ,\nC626_=_C890 ,C626_=_C892 ,C626_=_C899 ,C627_=_C630 ,C627_=_C632 ,C627_=_C636 ,\nC627_=_C657 ,C627_=_C669 ,C627_=_C679 ,C627_=_C685 ,C627_=_C703 ,C627_=_C714 ,\nC627_=_C719 ,C627_=_C736 ,C627_=_C741 ,C627_=_C754 ,C627_=_C762 ,C627_=_C775 ,\nC627_=_C788 ,C627_=_C791 ,C627_=_C797 ,C627_=_C803 ,C627_=_C808 ,C627_=_C821 ,\nC627_=_C832 ,C627_=_C840 ,C627_=_C864 ,C627_=_C876 ,C627_=_C877 ,C627_=_C880 ,\nC627_=_C883 ,C627_=_C891 ,C627_=_C899 ,C628_=_C632 ,C628_=_C637 ,C628_=_C647 ,\nC628_=_C673 ,C628_=_C683 ,C628_=_C685 ,C628_=_C695 ,C628_=_C713 ,C628_=_C725 ,\nC628_=_C741 ,C628_=_C750 ,C628_=_C751 ,C628_=_C758 ,C628_=_C762 ,C628_=_C765 ,\nC628_=_C770 ,C628_=_C778 ,C628_=_C781 ,C628_=_C785 ,C628_=_C787 ,C628_=_C788 ,\nC628_=_C794 ,C628_=_C798 ,C628_=_C802 ,C628_=_C804 ,C628_=_C820 ,C628_=_C831 ,\nC628_=_C832 ,C628_=_C839 ,C628_=_C847 ,C628_=_C856 ,C628_=_C858 ,C628_=_C864 ,\nC628_=_C867 ,C628_=_C868 ,C628_=_C877 ,C628_=_C884 ,C628_=_C893 ,C628_=_C897 ,\nC630_=_C632 ,C630_=_C665 ,C630_=_C670 ,C630_=_C685 ,C630_=_C692 ,C630_=_C714 ,\nC630_=_C717 ,C630_=_C719 ,C630_=_C747 ,C630_=_C775 ,C630_=_C788 ,C630_=_C803 ,\nC630_=_C805 ,C630_=_C808 ,C630_=_C809 ,C630_=_C818 ,C630_=_C819 ,C630_=_C820 ,\nC630_=_C821 ,C630_=_C839 ,C630_=_C840 ,C630_=_C844 ,C630_=_C849 ,C630_=_C852 ,\nC630_=_C855 ,C630_=_C876 ,C630_=_C883 ,C630_=_C893 ,C630_=_C896 ,C630_=_C897 ,\nC630_=_C899 ,C632_=_C637 ,C632_=_C658 ,C632_=_C669 ,C632_=_C672 ,C632_=_C677 ,\nC632_=_C685 ,C632_=_C692 ,C632_=_C695 ,C632_=_C719 ,C632_=_C736 ,C632_=_C741 ,\nC632_=_C748 ,C632_=_C752 ,C632_=_C765 ,C632_=_C771 ,C632_=_C778 ,C632_=_C781 ,\nC632_=_C788 ,C632_=_C798 ,C632_=_C801 ,C632_=_C808 ,C632_=_C821 ,C632_=_C831 ,\nC632_=_C832 ,C632_=_C838 ,C632_=_C839 ,C632_=_C847 ,C632_=_C864 ,C632_=_C868 ,\nC632_=_C877 ,C632_=_C884 ,C632_=_C890 ,C632_=_C892 ,C632_=_C893 ,C632_=_C895 ,\nC632_=_C897 ,C634_=_C642 ,C634_=_C677 ,C634_=_C680 ,C634_=_C695 ,C634_=_C705 ,\nC634_=_C706 ,C634_=_C709 ,C634_=_C714 ,C634_=_C720 ,C634_=_C758 ,C634_=_C759 ,\nC634_=_C760 ,C634_=_C773 ,C634_=_C775 ,C634_=_C778 ,C634_=_C794 ,C634_=_C796 ,\nC634_=_C800 ,C634_=_C802 ,C634_=_C804 ,C634_=_C810 ,C634_=_C822 ,C634_=_C830 ,\nC634_=_C832 ,C634_=_C839 ,C634_=_C862 ,C634_=_C878 ,C634_=_C883 ,C634_=_C884 ,\nC634_=_C887 ,C634_=_C888 ,C634_=_C890 ,C634_=_C897 ,C635_=_C636 ,C635_=_C641 ,\nC635_=_C642 ,C635_=_C647 ,C635_=_C657 ,C635_=_C671 ,C635_=_C685 ,C635_=_C688 ,\nC635_=_C697 ,C635_=_C723 ,C635_=_C725 ,C635_=_C748 ,C635_=_C751 ,C635_=_C759 ,\nC635_=_C766 ,C635_=_C778 ,C635_=_C790 ,C635_=_C792 ,C635_=_C802 ,C635_=_C805 ,\nC635_=_C814 ,C635_=_C817 ,C635_=_C818 ,C635_=_C828 ,C635_=_C837 ,C635_=_C839 ,\nC635_=_C845 ,C635_=_C847 ,C635_=_C849 ,C635_=_C852 ,C635_=_C859 ,C635_=_C862 ,\nC635_=_C866 ,C635_=_C871 ,C635_=_C872 ,C635_=_C874 ,C635_=_C881 ,C635_=_C884 ,\nC635_=_C890 ,C635_=_C897 ,C635_=_C899 ,C636_=_C641 ,C636_=_C647 ,C636_=_C657 ,\nC636_=_C660 ,C636_=_C670 ,C636_=_C697 ,C636_=_C714 ,C636_=_C736 ,C636_=_C748 ,\nC636_=_C757 ,C636_=_C762 ,C636_=_C763 ,C636_=_C773 ,C636_=_C786 ,C636_=_C788 ,\nC636_=_C794 ,C636_=_C804 ,C636_=_C814 ,C636_=_C821 ,C636_=_C822 ,C636_=_C831 ,\nC636_=_C836 ,C636_=_C837 ,C636_=_C849 ,C636_=_C852 ,C636_=_C862 ,C636_=_C866 ,\nC636_=_C869 ,C636_=_C890 ,C636_=_C891 ,C636_=_C897 ,C637_=_C671 ,C637_=_C680 ,\nC637_=_C682 ,C637_=_C695 ,C637_=_C698 ,C637_=_C763 ,C637_=_C765 ,C637_=_C778 ,\nC637_=_C781 ,C637_=_C785 ,C637_=_C791 ,C637_=_C792 ,C637_=_C798 ,C637_=_C808 ,\nC637_=_C822 ,C637_=_C827 ,C637_=_C828 ,C637_=_C829 ,C637_=_C831 ,C637_=_C832 ,\nC637_=_C839 ,C637_=_C847 ,C637_=_C862 ,C637_=_C867 ,C637_=_C868 ,C637_=_C869 ,\nC637_=_C876 ,C637_=_C884 ,C637_=_C885 ,C637_=_C891 ,C637_=_C894 ,C637_=_C899 ,\nC641_=_C647 ,C641_=_C671 ,C641_=_C685 ,C641_=_C691 ,C641_=_C692 ,C641_=_C697 ,\nC641_=_C709 ,C641_=_C717 ,C641_=_C723 ,C641_=_C726 ,C641_=_C748 ,C641_=_C757 ,\nC641_=_C758 ,C641_=_C759 ,C641_=_C765 ,C641_=_C770 ,C641_=_C773 ,C641_=_C791 ,\nC641_=_C792 ,C641_=_C794 ,C641_=_C795 ,C641_=_C806 ,C641_=_C809 ,C641_=_C812 ,\nC641_=_C814 ,C641_=_C824 ,C641_=_C827 ,C641_=_C837 ,C641_=_C849 ,C641_=_C852 ,\nC641_=_C859 ,C641_=_C862 ,C641_=_C866 ,C641_=_C870 ,C641_=_C872 ,C641_=_C885 ,\nC641_=_C897 ,C642_=_C657 ,C642_=_C665 ,C642_=_C680 ,C642_=_C686 ,C642_=_C695 ,\nC642_=_C705 ,C642_=_C720 ,C642_=_C725 ,C642_=_C731 ,C642_=_C751 ,C642_=_C758 ,\nC642_=_C760 ,C642_=_C766 ,C642_=_C790 ,C642_=_C794 ,C642_=_C796 ,C642_=_C800 ,\nC642_=_C801 ,C642_=_C803 ,C642_=_C808 ,C642_=_C827 ,C642_=_C828 ,C642_=_C839 ,\nC642_=_C845 ,C642_=_C847 ,C642_=_C852 ,C642_=_C862 ,C642_=_C867 ,C642_=_C870 ,\nC642_=_C877 ,C642_=_C878 ,C642_=_C884 ,C642_=_C888 ,C642_=_C891 ,C642_=_C893 ,\nC642_=_C895 ,C642_=_C899 ,C643_=_C656 ,C643_=_C660 ,C643_=_C666 ,C643_=_C682 ,\nC643_=_C683 ,C643_=_C697 ,C643_=_C703 ,C643_=_C712 ,C643_=_C718 ,C643_=_C723 ,\nC643_=_C742 ,C643_=_C751 ,C643_=_C764 ,C643_=_C775 ,C643_=_C784 ,C643_=_C795 ,\nC643_=_C800 ,C643_=_C801 ,C643_=_C805 ,C643_=_C808 ,C643_=_C822 ,C643_=_C827 ,\nC643_=_C855 ,C643_=_C867 ,C643_=_C878 ,C643_=_C888 ,C643_=_C894</w:t>
      </w:r>
    </w:p>
    <w:p>
      <w:pPr>
        <w:pStyle w:val="PreformattedText"/>
        <w:bidi w:val="0"/>
        <w:spacing w:before="0" w:after="0"/>
        <w:jc w:val="left"/>
        <w:rPr/>
      </w:pPr>
      <w:r>
        <w:rPr/>
        <w:t xml:space="preserve"> </w:t>
      </w:r>
      <w:r>
        <w:rPr/>
        <w:t>,C647_=_C662 ,\nC647_=_C669 ,C647_=_C671 ,C647_=_C683 ,C647_=_C687 ,C647_=_C693 ,C647_=_C694 ,\nC647_=_C695 ,C647_=_C696 ,C647_=_C697 ,C647_=_C723 ,C647_=_C725 ,C647_=_C740 ,\nC647_=_C741 ,C647_=_C748 ,C647_=_C760 ,C647_=_C762 ,C647_=_C774 ,C647_=_C782 ,\nC647_=_C783 ,C647_=_C784 ,C647_=_C788 ,C647_=_C796 ,C647_=_C802 ,C647_=_C804 ,\nC647_=_C809 ,C647_=_C810 ,C647_=_C811 ,C647_=_C812 ,C647_=_C814 ,C647_=_C818 ,\nC647_=_C835 ,C647_=_C837 ,C647_=_C849 ,C647_=_C852 ,C647_=_C855 ,C647_=_C862 ,\nC647_=_C866 ,C647_=_C870 ,C647_=_C871 ,C647_=_C872 ,C647_=_C878 ,C647_=_C887 ,\nC647_=_C894 ,C647_=_C896 ,C647_=_C897 ,C656_=_C658 ,C656_=_C660 ,C656_=_C665 ,\nC656_=_C666 ,C656_=_C682 ,C656_=_C683 ,C656_=_C692 ,C656_=_C713 ,C656_=_C714 ,\nC656_=_C718 ,C656_=_C723 ,C656_=_C745 ,C656_=_C747 ,C656_=_C751 ,C656_=_C764 ,\nC656_=_C783 ,C656_=_C787 ,C656_=_C798 ,C656_=_C805 ,C656_=_C808 ,C656_=_C809 ,\nC656_=_C814 ,C656_=_C823 ,C656_=_C826 ,C656_=_C847 ,C656_=_C857 ,C656_=_C858 ,\nC656_=_C859 ,C656_=_C864 ,C656_=_C867 ,C656_=_C869 ,C656_=_C878 ,C656_=_C891 ,\nC657_=_C658 ,C657_=_C676 ,C657_=_C682 ,C657_=_C683 ,C657_=_C685 ,C657_=_C694 ,\nC657_=_C714 ,C657_=_C725 ,C657_=_C748 ,C657_=_C750 ,C657_=_C751 ,C657_=_C760 ,\nC657_=_C762 ,C657_=_C766 ,C657_=_C771 ,C657_=_C788 ,C657_=_C790 ,C657_=_C795 ,\nC657_=_C819 ,C657_=_C828 ,C657_=_C830 ,C657_=_C831 ,C657_=_C832 ,C657_=_C845 ,\nC657_=_C847 ,C657_=_C855 ,C657_=_C857 ,C657_=_C860 ,C657_=_C862 ,C657_=_C867 ,\nC657_=_C869 ,C657_=_C876 ,C657_=_C890 ,C657_=_C897 ,C657_=_C899 ,C658_=_C677 ,\nC658_=_C685 ,C658_=_C713 ,C658_=_C731 ,C658_=_C744 ,C658_=_C747 ,C658_=_C748 ,\nC658_=_C750 ,C658_=_C770 ,C658_=_C775 ,C658_=_C783 ,C658_=_C791 ,C658_=_C794 ,\nC658_=_C796 ,C658_=_C797 ,C658_=_C800 ,C658_=_C801 ,C658_=_C809 ,C658_=_C819 ,\nC658_=_C821 ,C658_=_C826 ,C658_=_C838 ,C658_=_C840 ,C658_=_C847 ,C658_=_C850 ,\nC658_=_C855 ,C658_=_C860 ,C658_=_C862 ,C658_=_C876 ,C658_=_C888 ,C658_=_C892 ,\nC658_=_C895 ,C660_=_C662 ,C660_=_C666 ,C660_=_C670 ,C660_=_C698 ,C660_=_C712 ,\nC660_=_C717 ,C660_=_C718 ,C660_=_C723 ,C660_=_C736 ,C660_=_C747 ,C660_=_C751 ,\nC660_=_C752 ,C660_=_C763 ,C660_=_C764 ,C660_=_C766 ,C660_=_C784 ,C660_=_C786 ,\nC660_=_C804 ,C660_=_C805 ,C660_=_C806 ,C660_=_C808 ,C660_=_C809 ,C660_=_C817 ,\nC660_=_C818 ,C660_=_C821 ,C660_=_C831 ,C660_=_C836 ,C660_=_C856 ,C660_=_C860 ,\nC660_=_C864 ,C660_=_C865 ,C660_=_C868 ,C660_=_C869 ,C660_=_C878 ,C660_=_C884 ,\nC660_=_C890 ,C660_=_C893 ,C660_=_C897 ,C662_=_C669 ,C662_=_C679 ,C662_=_C680 ,\nC662_=_C682 ,C662_=_C687 ,C662_=_C688 ,C662_=_C693 ,C662_=_C694 ,C662_=_C695 ,\nC662_=_C696 ,C662_=_C706 ,C662_=_C712 ,C662_=_C731 ,C662_=_C744 ,C662_=_C751 ,\nC662_=_C752 ,C662_=_C760 ,C662_=_C773 ,C662_=_C774 ,C662_=_C775 ,C662_=_C778 ,\nC662_=_C782 ,C662_=_C783 ,C662_=_C784 ,C662_=_C788 ,C662_=_C795 ,C662_=_C803 ,\nC662_=_C810 ,C662_=_C817 ,C662_=_C835 ,C662_=_C844 ,C662_=_C862 ,C662_=_C864 ,\nC662_=_C865 ,C662_=_C872 ,C662_=_C874 ,C662_=_C878 ,C662_=_C895 ,C665_=_C686 ,\nC665_=_C692 ,C665_=_C713 ,C665_=_C714 ,C665_=_C726 ,C665_=_C754 ,C665_=_C757 ,\nC665_=_C758 ,C665_=_C759 ,C665_=_C766 ,C665_=_C787 ,C665_=_C798 ,C665_=_C805 ,\nC665_=_C810 ,C665_=_C814 ,C665_=_C820 ,C665_=_C827 ,C665_=_C840 ,C665_=_C847 ,\nC665_=_C855 ,C665_=_C856 ,C665_=_C860 ,C665_=_C865 ,C665_=_C866 ,C665_=_C867 ,\nC665_=_C872 ,C665_=_C883 ,C665_=_C884 ,C665_=_C888 ,C665_=_C892 ,C665_=_C893 ,\nC665_=_C897 ,C665_=_C898 ,C665_=_C899 ,C666_=_C676 ,C666_=_C718 ,C666_=_C723 ,\nC666_=_C726 ,C666_=_C730 ,C666_=_C745 ,C666_=_C748 ,C666_=_C751 ,C666_=_C764 ,\nC666_=_C770 ,C666_=_C791 ,C666_=_C795 ,C666_=_C797 ,C666_=_C804 ,C666_=_C805 ,\nC666_=_C808 ,C666_=_C811 ,C666_=_C818 ,C666_=_C823 ,C666_=_C840 ,C666_=_C844 ,\nC666_=_C845 ,C666_=_C856 ,C666_=_C858 ,C666_=_C868 ,C666_=_C869 ,C666_=_C878 ,\nC666_=_C880 ,C666_=_C881 ,C666_=_C884 ,C666_=_C887 ,C666_=_C890 ,C666_=_C893 ,\nC666_=_C897 ,C668_=_C669 ,C668_=_C670 ,C668_=_C671 ,C668_=_C694 ,C668_=_C696 ,\nC668_=_C705 ,C668_=_C717 ,C668_=_C735 ,C668_=_C740 ,C668_=_C744 ,C668_=_C745 ,\nC668_=_C752 ,C668_=_C760 ,C668_=_C762 ,C668_=_C770 ,C668_=_C782 ,C668_=_C786 ,\nC668_=_C791 ,C668_=_C795 ,C668_=_C806 ,C668_=_C810 ,C668_=_C819 ,C668_=_C828 ,\nC668_=_C829 ,C668_=_C836 ,C668_=_C840 ,C668_=_C848 ,C668_=_C855 ,C668_=_C857 ,\nC668_=_C865 ,C668_=_C876 ,C668_=_C877 ,C668_=_C892 ,C668_=_C893 ,C668_=_C897 ,\nC668_=_C899 ,C669_=_C670 ,C669_=_C671 ,C669_=_C687 ,C669_=_C693 ,C669_=_C694 ,\nC669_=_C695 ,C669_=_C719 ,C669_=_C735 ,C669_=_C736 ,C669_=_C741 ,C669_=_C745 ,\nC669_=_C748 ,C669_=_C750 ,C669_=_C760 ,C669_=_C762 ,C669_=_C774 ,C669_=_C782 ,\nC669_=_C783 ,C669_=_C784 ,C669_=_C810 ,C669_=_C819 ,C669_=_C821 ,C669_=_C835 ,\nC669_=_C836 ,C669_=_C837 ,C669_=_C848 ,C669_=_C852 ,C669_=_C864 ,C669_=_C872 ,\nC669_=_C876 ,C669_=_C877 ,C669_=_C895 ,C669_=_C896 ,C669_=_C898 ,C670_=_C671 ,\nC670_=_C696 ,C670_=_C697 ,C670_=_C698 ,C670_=_C719 ,C670_=_C736 ,C670_=_C745 ,\nC670_=_C747 ,C670_=_C762 ,C670_=_C763 ,C670_=_C771 ,C670_=_C785 ,C670_=_C786 ,\nC670_=_C804 ,C670_=_C806 ,C670_=_C808 ,C670_=_C809 ,C670_=_C811 ,C670_=_C818 ,\nC670_=_C819 ,C670_=_C821 ,C670_=_C824 ,C670_=_C828 ,C670_=_C830 ,C670_=_C831 ,\nC670_=_C836 ,C670_=_C839 ,C670_=_C844 ,C670_=_C852 ,C670_=_C869 ,C670_=_C880 ,\nC670_=_C888 ,C670_=_C890 ,C670_=_C892 ,C670_=_C893 ,C670_=_C896 ,C671_=_C682 ,\nC671_=_C685 ,C671_=_C687 ,C671_=_C692 ,C671_=_C723 ,C671_=_C745 ,C671_=_C759 ,\nC671_=_C762 ,C671_=_C773 ,C671_=_C774 ,C671_=_C791 ,C671_=_C792 ,C671_=_C796 ,\nC671_=_C802 ,C671_=_C818 ,C671_=_C819 ,C671_=_C826 ,C671_=_C837 ,C671_=_C839 ,\nC671_=_C848 ,C671_=_C857 ,C671_=_C859 ,C671_=_C864 ,C671_=_C869 ,C671_=_C870 ,\nC671_=_C872 ,C671_=_C884 ,C671_=_C885 ,C671_=_C892 ,C671_=_C894 ,C671_=_C896 ,\nC671_=_C897 ,C672_=_C673 ,C672_=_C695 ,C672_=_C703 ,C672_=_C709 ,C672_=_C720 ,\nC672_=_C740 ,C672_=_C742 ,C672_=_C752 ,C672_=_C763 ,C672_=_C771 ,C672_=_C774 ,\nC672_=_C781 ,C672_=_C797 ,C672_=_C801 ,C672_=_C820 ,C672_=_C821 ,C672_=_C826 ,\nC672_=_C832 ,C672_=_C838 ,C672_=_C848 ,C672_=_C859 ,C672_=_C865 ,C672_=_C870 ,\nC672_=_C883 ,C672_=_C890 ,C672_=_C891 ,C672_=_C893 ,C672_=_C896 ,C673_=_C676 ,\nC673_=_C686 ,C673_=_C689 ,C673_=_C720 ,C673_=_C741 ,C673_=_C742 ,C673_=_C745 ,\nC673_=_C751 ,C673_=_C762 ,C673_=_C770 ,C673_=_C774 ,C673_=_C782 ,C673_=_C802 ,\nC673_=_C820 ,C673_=_C823 ,C673_=_C824 ,C673_=_C839 ,C673_=_C862 ,C673_=_C864 ,\nC673_=_C872 ,C673_=_C874 ,C673_=_C877 ,C673_=_C878 ,C673_=_C885 ,C673_=_C888 ,\nC673_=_C891 ,C673_=_C896 ,C673_=_C898 ,C676_=_C677 ,C676_=_C679 ,C676_=_C682 ,\nC676_=_C683 ,C676_=_C685 ,C676_=_C689 ,C676_=_C693 ,C676_=_C694 ,C676_=_C712 ,\nC676_=_C719 ,C676_=_C730 ,C676_=_C745 ,C676_=_C747 ,C676_=_C758 ,C676_=_C771 ,\nC676_=_C785 ,C676_=_C791 ,C676_=_C814 ,C676_=_C819 ,C676_=_C820 ,C676_=_C823 ,\nC676_=_C829 ,C676_=_C830 ,C676_=_C831 ,C676_=_C832 ,C676_=_C840 ,C676_=_C848 ,\nC676_=_C862 ,C676_=_C868 ,C676_=_C870 ,C676_=_C872 ,C676_=_C876 ,C676_=_C877 ,\nC676_=_C883 ,C676_=_C884 ,C676_=_C887 ,C676_=_C888 ,C676_=_C890 ,C676_=_C893 ,\nC676_=_C894 ,C676_=_C897 ,C676_=_C898 ,C677_=_C679 ,C677_=_C685 ,C677_=_C688 ,\nC677_=_C706 ,C677_=_C709 ,C677_=_C714 ,C677_=_C725 ,C677_=_C741 ,C677_=_C747 ,\nC677_=_C748 ,C677_=_C771 ,C677_=_C773 ,C677_=_C774 ,C677_=_C775 ,C677_=_C782 ,\nC677_=_C788 ,C677_=_C797 ,C677_=_C801 ,C677_=_C802 ,C677_=_C806 ,C677_=_C810 ,\nC677_=_C817 ,C677_=_C820 ,C677_=_C822 ,C677_=_C823 ,C677_=_C824 ,C677_=_C832 ,\nC677_=_C836 ,C677_=_C838 ,C677_=_C858 ,C677_=_C868 ,C677_=_C870 ,C677_=_C877 ,\nC677_=_C883 ,C677_=_C887 ,C677_=_C891 ,C677_=_C892 ,C677_=_C894 ,C677_=_C895 ,\nC677_=_C896 ,C679_=_C682 ,C679_=_C685 ,C679_=_C688 ,C679_=_C696 ,C679_=_C703 ,\nC679_=_C712 ,C679_=_C731 ,C679_=_C745 ,C679_=_C747 ,C679_=_C757 ,C679_=_C771 ,\nC679_=_C778 ,C679_=_C788 ,C679_=_C791 ,C679_=_C795 ,C679_=_C797 ,C679_=_C803 ,\nC679_=_C805 ,C679_=_C820 ,C679_=_C845 ,C679_=_C847 ,C679_=_C849 ,C679_=_C852 ,\nC679_=_C857 ,C679_=_C870 ,C679_=_C877 ,C679_=_C887 ,C679_=_C891 ,C679_=_C894 ,\nC679_=_C898 ,C680_=_C692 ,C680_=_C695 ,C680_=_C705 ,C680_=_C712 ,C680_=_C720 ,\nC680_=_C751 ,C680_=_C752 ,C680_=_C758 ,C680_=_C760 ,C680_=_C763 ,C680_=_C773 ,\nC680_=_C774 ,C680_=_C775 ,C680_=_C786 ,C680_=_C792 ,C680_=_C794 ,C680_=_C796 ,\nC680_=_C800 ,C680_=_C806 ,C680_=_C808 ,C680_=_C814 ,C680_=_C822 ,C680_=_C827 ,\nC680_=_C835 ,C680_=_C836 ,C680_=_C848 ,C680_=_C849 ,C680_=_C852 ,C680_=_C860 ,\nC680_=_C862 ,C680_=_C867 ,C680_=_C869 ,C680_=_C878 ,C680_=_C888 ,C680_=_C891 ,\nC680_=_C895 ,C680_=_C898 ,C682_=_C683 ,C682_=_C685 ,C682_=_C688 ,C682_=_C703 ,\nC682_=_C712 ,C682_=_C731 ,C682_=_C764 ,C682_=_C771 ,C682_=_C784 ,C682_=_C791 ,\nC682_=_C801 ,C682_=_C812 ,C682_=_C819 ,C682_=_C827 ,C682_=_C829 ,C682_=_C830 ,\nC682_=_C831 ,C682_=_C832 ,C682_=_C839 ,C682_=_C844 ,C682_=_C864 ,C682_=_C866 ,\nC682_=_C867 ,C682_=_C870 ,C682_=_C876 ,C682_=_C877 ,C682_=_C884 ,C682_=_C894 ,\nC682_=_C897 ,C683_=_C685 ,C683_=_C693 ,C683_=_C725 ,C683_=_C752 ,C683_=_C760 ,\nC683_=_C766 ,C683_=_C771 ,C683_=_C775 ,C683_=_C788 ,C683_=_C790 ,C683_=_C802 ,\nC683_=_C804 ,C683_=_C808 ,C683_=_C812 ,C683_=_C814 ,C683_=_C819 ,C683_=_C823 ,\nC683_=_C830 ,C683_=_C831 ,C683_=_C832 ,C683_=_C847 ,C683_=_C850 ,C683_=_C855 ,\nC683_=_C869 ,C683_=_C876 ,C683_=_C878 ,C683_=_C881 ,C683_=_C888 ,C683_=_C891 ,\nC683_=_C895 ,C683_=_C897 ,C683_=_C899 ,C685_=_C703 ,C685_=_C713 ,C685_=_C714 ,\nC685_=_C723 ,C685_=_C748 ,C685_=_C758 ,C685_=_C759 ,C685_=_C771 ,C685_=_C775 ,\nC685_=_C785 ,C685_=_C791 ,C685_=_C792 ,C685_=_C797 ,C685_=_C801 ,C685_=_C803 ,\nC685_=_C819 ,C685_=_C830 ,C685_=_C831 ,C685_=_C832 ,C685_=_C838 ,C685_=_C840 ,\nC685_=_C858 ,C685_=_C859 ,C685_=_C867 ,C685_=_C872 ,C685_=_C876 ,C685_=_C883 ,\nC685_=_C891 ,C685_=_C892 ,C685_=_C895 ,C685_=_C897 ,C686_=_C689 ,C686_=_C691 ,\nC686_=_C703 ,C686_=_C717 ,C686_=_C718 ,C686_=_C742 ,C686_=_C763 ,C686_=_C764 ,\nC686_=_C783 ,C686_=_C797 ,C686_=_C798 ,C686_=_C812 ,C686_=_C827 ,C686_=_C829 ,\nC686_=_C845 ,C686_=_C859 ,C686_=_C862 ,C686_=_C865</w:t>
      </w:r>
    </w:p>
    <w:p>
      <w:pPr>
        <w:pStyle w:val="PreformattedText"/>
        <w:bidi w:val="0"/>
        <w:spacing w:before="0" w:after="0"/>
        <w:jc w:val="left"/>
        <w:rPr/>
      </w:pPr>
      <w:r>
        <w:rPr/>
        <w:t xml:space="preserve"> </w:t>
      </w:r>
      <w:r>
        <w:rPr/>
        <w:t>,C686_=_C874 ,C686_=_C877 ,\nC686_=_C884 ,C686_=_C885 ,C686_=_C888 ,C687_=_C688 ,C687_=_C689 ,C687_=_C691 ,\nC687_=_C693 ,C687_=_C694 ,C687_=_C695 ,C687_=_C713 ,C687_=_C715 ,C687_=_C730 ,\nC687_=_C735 ,C687_=_C745 ,C687_=_C747 ,C687_=_C760 ,C687_=_C774 ,C687_=_C778 ,\nC687_=_C782 ,C687_=_C783 ,C687_=_C784 ,C687_=_C802 ,C687_=_C810 ,C687_=_C820 ,\nC687_=_C821 ,C687_=_C823 ,C687_=_C826 ,C687_=_C828 ,C687_=_C835 ,C687_=_C837 ,\nC687_=_C852 ,C687_=_C858 ,C687_=_C869 ,C687_=_C872 ,C687_=_C880 ,C687_=_C892 ,\nC687_=_C896 ,C687_=_C897 ,C687_=_C898 ,C688_=_C689 ,C688_=_C706 ,C688_=_C712 ,\nC688_=_C715 ,C688_=_C725 ,C688_=_C731 ,C688_=_C741 ,C688_=_C760 ,C688_=_C771 ,\nC688_=_C774 ,C688_=_C778 ,C688_=_C784 ,C688_=_C797 ,C688_=_C802 ,C688_=_C803 ,\nC688_=_C805 ,C688_=_C806 ,C688_=_C810 ,C688_=_C811 ,C688_=_C817 ,C688_=_C818 ,\nC688_=_C820 ,C688_=_C821 ,C688_=_C823 ,C688_=_C828 ,C688_=_C830 ,C688_=_C836 ,\nC688_=_C839 ,C688_=_C858 ,C688_=_C871 ,C688_=_C890 ,C688_=_C892 ,C688_=_C896 ,\nC689_=_C696 ,C689_=_C703 ,C689_=_C709 ,C689_=_C717 ,C689_=_C718 ,C689_=_C730 ,\nC689_=_C740 ,C689_=_C742 ,C689_=_C747 ,C689_=_C760 ,C689_=_C763 ,C689_=_C775 ,\nC689_=_C778 ,C689_=_C790 ,C689_=_C797 ,C689_=_C798 ,C689_=_C811 ,C689_=_C812 ,\nC689_=_C814 ,C689_=_C820 ,C689_=_C821 ,C689_=_C823 ,C689_=_C826 ,C689_=_C827 ,\nC689_=_C828 ,C689_=_C829 ,C689_=_C831 ,C689_=_C849 ,C689_=_C858 ,C689_=_C859 ,\nC689_=_C862 ,C689_=_C872 ,C689_=_C888 ,C689_=_C896 ,C689_=_C898 ,C691_=_C692 ,\nC691_=_C698 ,C691_=_C709 ,C691_=_C713 ,C691_=_C715 ,C691_=_C717 ,C691_=_C718 ,\nC691_=_C730 ,C691_=_C744 ,C691_=_C745 ,C691_=_C748 ,C691_=_C754 ,C691_=_C758 ,\nC691_=_C764 ,C691_=_C781 ,C691_=_C785 ,C691_=_C795 ,C691_=_C798 ,C691_=_C803 ,\nC691_=_C804 ,C691_=_C805 ,C691_=_C809 ,C691_=_C812 ,C691_=_C814 ,C691_=_C824 ,\nC691_=_C827 ,C691_=_C832 ,C691_=_C836 ,C691_=_C838 ,C691_=_C849 ,C691_=_C860 ,\nC691_=_C865 ,C691_=_C866 ,C691_=_C870 ,C691_=_C871 ,C691_=_C872 ,C691_=_C885 ,\nC692_=_C714 ,C692_=_C726 ,C692_=_C752 ,C692_=_C765 ,C692_=_C770 ,C692_=_C773 ,\nC692_=_C781 ,C692_=_C787 ,C692_=_C788 ,C692_=_C791 ,C692_=_C794 ,C692_=_C798 ,\nC692_=_C806 ,C692_=_C808 ,C692_=_C821 ,C692_=_C848 ,C692_=_C849 ,C692_=_C852 ,\nC692_=_C857 ,C692_=_C860 ,C692_=_C864 ,C692_=_C867 ,C692_=_C871 ,C692_=_C885 ,\nC692_=_C893 ,C692_=_C897 ,C693_=_C694 ,C693_=_C695 ,C693_=_C712 ,C693_=_C725 ,\nC693_=_C744 ,C693_=_C752 ,C693_=_C760 ,C693_=_C764 ,C693_=_C765 ,C693_=_C766 ,\nC693_=_C782 ,C693_=_C783 ,C693_=_C784 ,C693_=_C790 ,C693_=_C792 ,C693_=_C808 ,\nC693_=_C810 ,C693_=_C812 ,C693_=_C820 ,C693_=_C835 ,C693_=_C836 ,C693_=_C837 ,\nC693_=_C852 ,C693_=_C855 ,C693_=_C858 ,C693_=_C868 ,C693_=_C870 ,C693_=_C872 ,\nC693_=_C874 ,C693_=_C878 ,C693_=_C887 ,C693_=_C896 ,C693_=_C899 ,C694_=_C695 ,\nC694_=_C696 ,C694_=_C698 ,C694_=_C719 ,C694_=_C730 ,C694_=_C735 ,C694_=_C741 ,\nC694_=_C752 ,C694_=_C758 ,C694_=_C760 ,C694_=_C773 ,C694_=_C774 ,C694_=_C778 ,\nC694_=_C782 ,C694_=_C783 ,C694_=_C784 ,C694_=_C785 ,C694_=_C795 ,C694_=_C810 ,\nC694_=_C814 ,C694_=_C829 ,C694_=_C835 ,C694_=_C836 ,C694_=_C848 ,C694_=_C852 ,\nC694_=_C867 ,C694_=_C872 ,C694_=_C883 ,C694_=_C890 ,C694_=_C896 ,C694_=_C898 ,\nC695_=_C703 ,C695_=_C705 ,C695_=_C709 ,C695_=_C712 ,C695_=_C720 ,C695_=_C751 ,\nC695_=_C752 ,C695_=_C758 ,C695_=_C760 ,C695_=_C763 ,C695_=_C765 ,C695_=_C771 ,\nC695_=_C774 ,C695_=_C778 ,C695_=_C781 ,C695_=_C782 ,C695_=_C783 ,C695_=_C784 ,\nC695_=_C786 ,C695_=_C794 ,C695_=_C796 ,C695_=_C798 ,C695_=_C800 ,C695_=_C801 ,\nC695_=_C806 ,C695_=_C810 ,C695_=_C822 ,C695_=_C826 ,C695_=_C831 ,C695_=_C832 ,\nC695_=_C835 ,C695_=_C838 ,C695_=_C839 ,C695_=_C847 ,C695_=_C862 ,C695_=_C868 ,\nC695_=_C872 ,C695_=_C878 ,C695_=_C884 ,C695_=_C888 ,C695_=_C890 ,C695_=_C893 ,\nC695_=_C898 ,C696_=_C697 ,C696_=_C698 ,C696_=_C723 ,C696_=_C740 ,C696_=_C742 ,\nC696_=_C752 ,C696_=_C762 ,C696_=_C774 ,C696_=_C778 ,C696_=_C782 ,C696_=_C785 ,\nC696_=_C786 ,C696_=_C788 ,C696_=_C790 ,C696_=_C792 ,C696_=_C795 ,C696_=_C802 ,\nC696_=_C803 ,C696_=_C811 ,C696_=_C814 ,C696_=_C824 ,C696_=_C828 ,C696_=_C830 ,\nC696_=_C831 ,C696_=_C836 ,C696_=_C859 ,C696_=_C871 ,C696_=_C874 ,C696_=_C878 ,\nC696_=_C880 ,C696_=_C891 ,C696_=_C893 ,C697_=_C698 ,C697_=_C705 ,C697_=_C735 ,\nC697_=_C742 ,C697_=_C748 ,C697_=_C785 ,C697_=_C786 ,C697_=_C795 ,C697_=_C800 ,\nC697_=_C801 ,C697_=_C811 ,C697_=_C814 ,C697_=_C822 ,C697_=_C824 ,C697_=_C827 ,\nC697_=_C828 ,C697_=_C830 ,C697_=_C837 ,C697_=_C839 ,C697_=_C849 ,C697_=_C852 ,\nC697_=_C862 ,C697_=_C866 ,C697_=_C872 ,C697_=_C880 ,C697_=_C883 ,C697_=_C893 ,\nC697_=_C897 ,C697_=_C899 ,C698_=_C717 ,C698_=_C723 ,C698_=_C731 ,C698_=_C741 ,\nC698_=_C744 ,C698_=_C748 ,C698_=_C754 ,C698_=_C765 ,C698_=_C766 ,C698_=_C773 ,\nC698_=_C778 ,C698_=_C785 ,C698_=_C786 ,C698_=_C804 ,C698_=_C805 ,C698_=_C806 ,\nC698_=_C811 ,C698_=_C822 ,C698_=_C824 ,C698_=_C828 ,C698_=_C829 ,C698_=_C830 ,\nC698_=_C832 ,C698_=_C836 ,C698_=_C838 ,C698_=_C849 ,C698_=_C860 ,C698_=_C862 ,\nC698_=_C867 ,C698_=_C868 ,C698_=_C872 ,C698_=_C876 ,C698_=_C880 ,C698_=_C890 ,\nC698_=_C893 ,C698_=_C896 ,C703_=_C709 ,C703_=_C717 ,C703_=_C718 ,C703_=_C720 ,\nC703_=_C731 ,C703_=_C750 ,C703_=_C757 ,C703_=_C763 ,C703_=_C771 ,C703_=_C774 ,\nC703_=_C781 ,C703_=_C784 ,C703_=_C790 ,C703_=_C791 ,C703_=_C797 ,C703_=_C801 ,\nC703_=_C812 ,C703_=_C826 ,C703_=_C827 ,C703_=_C829 ,C703_=_C837 ,C703_=_C838 ,\nC703_=_C859 ,C703_=_C862 ,C703_=_C867 ,C703_=_C881 ,C703_=_C891 ,C703_=_C893 ,\nC703_=_C894 ,C705_=_C709 ,C705_=_C720 ,C705_=_C735 ,C705_=_C750 ,C705_=_C758 ,\nC705_=_C760 ,C705_=_C762 ,C705_=_C765 ,C705_=_C766 ,C705_=_C781 ,C705_=_C784 ,\nC705_=_C785 ,C705_=_C786 ,C705_=_C791 ,C705_=_C794 ,C705_=_C796 ,C705_=_C805 ,\nC705_=_C817 ,C705_=_C823 ,C705_=_C828 ,C705_=_C832 ,C705_=_C838 ,C705_=_C839 ,\nC705_=_C840 ,C705_=_C855 ,C705_=_C858 ,C705_=_C862 ,C705_=_C878 ,C705_=_C881 ,\nC705_=_C883 ,C705_=_C885 ,C705_=_C888 ,C705_=_C895 ,C705_=_C898 ,C705_=_C899 ,\nC706_=_C709 ,C706_=_C714 ,C706_=_C719 ,C706_=_C723 ,C706_=_C725 ,C706_=_C741 ,\nC706_=_C744 ,C706_=_C754 ,C706_=_C771 ,C706_=_C773 ,C706_=_C774 ,C706_=_C775 ,\nC706_=_C782 ,C706_=_C787 ,C706_=_C788 ,C706_=_C797 ,C706_=_C802 ,C706_=_C804 ,\nC706_=_C806 ,C706_=_C810 ,C706_=_C817 ,C706_=_C822 ,C706_=_C832 ,C706_=_C836 ,\nC706_=_C844 ,C706_=_C858 ,C706_=_C862 ,C706_=_C864 ,C706_=_C872 ,C706_=_C874 ,\nC706_=_C883 ,C706_=_C885 ,C706_=_C887 ,C706_=_C888 ,C706_=_C892 ,C706_=_C894 ,\nC706_=_C895 ,C706_=_C896 ,C706_=_C899 ,C709_=_C714 ,C709_=_C717 ,C709_=_C720 ,\nC709_=_C758 ,C709_=_C762 ,C709_=_C766 ,C709_=_C773 ,C709_=_C774 ,C709_=_C775 ,\nC709_=_C781 ,C709_=_C794 ,C709_=_C795 ,C709_=_C798 ,C709_=_C801 ,C709_=_C802 ,\nC709_=_C809 ,C709_=_C812 ,C709_=_C814 ,C709_=_C817 ,C709_=_C822 ,C709_=_C824 ,\nC709_=_C826 ,C709_=_C827 ,C709_=_C832 ,C709_=_C838 ,C709_=_C870 ,C709_=_C872 ,\nC709_=_C883 ,C709_=_C885 ,C709_=_C887 ,C709_=_C893 ,C709_=_C896 ,C712_=_C723 ,\nC712_=_C731 ,C712_=_C747 ,C712_=_C751 ,C712_=_C763 ,C712_=_C784 ,C712_=_C786 ,\nC712_=_C800 ,C712_=_C806 ,C712_=_C809 ,C712_=_C822 ,C712_=_C862 ,C712_=_C868 ,\nC712_=_C884 ,C712_=_C887 ,C712_=_C898 ,C713_=_C714 ,C713_=_C715 ,C713_=_C726 ,\nC713_=_C730 ,C713_=_C745 ,C713_=_C758 ,C713_=_C759 ,C713_=_C783 ,C713_=_C785 ,\nC713_=_C787 ,C713_=_C803 ,C713_=_C826 ,C713_=_C847 ,C713_=_C856 ,C713_=_C857 ,\nC713_=_C858 ,C713_=_C859 ,C713_=_C865 ,C713_=_C867 ,C713_=_C881 ,C714_=_C762 ,\nC714_=_C773 ,C714_=_C775 ,C714_=_C787 ,C714_=_C788 ,C714_=_C798 ,C714_=_C802 ,\nC714_=_C803 ,C714_=_C819 ,C714_=_C822 ,C714_=_C832 ,C714_=_C840 ,C714_=_C844 ,\nC714_=_C859 ,C714_=_C876 ,C714_=_C880 ,C714_=_C881 ,C714_=_C883 ,C714_=_C887 ,\nC714_=_C894 ,C715_=_C718 ,C715_=_C726 ,C715_=_C730 ,C715_=_C745 ,C715_=_C757 ,\nC715_=_C773 ,C715_=_C784 ,C715_=_C790 ,C715_=_C809 ,C715_=_C811 ,C715_=_C817 ,\nC715_=_C848 ,C715_=_C850 ,C715_=_C857 ,C715_=_C866 ,C715_=_C871 ,C715_=_C874 ,\nC715_=_C876 ,C715_=_C881 ,C715_=_C892 ,C717_=_C718 ,C717_=_C744 ,C717_=_C758 ,\nC717_=_C760 ,C717_=_C763 ,C717_=_C766 ,C717_=_C795 ,C717_=_C797 ,C717_=_C806 ,\nC717_=_C809 ,C717_=_C812 ,C717_=_C814 ,C717_=_C819 ,C717_=_C824 ,C717_=_C827 ,\nC717_=_C829 ,C717_=_C835 ,C717_=_C848 ,C717_=_C849 ,C717_=_C859 ,C717_=_C860 ,\nC717_=_C862 ,C717_=_C865 ,C717_=_C868 ,C717_=_C870 ,C717_=_C877 ,C717_=_C885 ,\nC717_=_C893 ,C717_=_C897 ,C717_=_C899 ,C718_=_C723 ,C718_=_C725 ,C718_=_C730 ,\nC718_=_C736 ,C718_=_C751 ,C718_=_C763 ,C718_=_C764 ,C718_=_C784 ,C718_=_C797 ,\nC718_=_C800 ,C718_=_C803 ,C718_=_C805 ,C718_=_C808 ,C718_=_C812 ,C718_=_C817 ,\nC718_=_C824 ,C718_=_C829 ,C718_=_C835 ,C718_=_C847 ,C718_=_C848 ,C718_=_C857 ,\nC718_=_C859 ,C718_=_C860 ,C718_=_C862 ,C718_=_C866 ,C718_=_C871 ,C718_=_C878 ,\nC718_=_C880 ,C718_=_C884 ,C719_=_C723 ,C719_=_C730 ,C719_=_C736 ,C719_=_C741 ,\nC719_=_C747 ,C719_=_C758 ,C719_=_C785 ,C719_=_C792 ,C719_=_C800 ,C719_=_C804 ,\nC719_=_C809 ,C719_=_C814 ,C719_=_C818 ,C719_=_C821 ,C719_=_C822 ,C719_=_C823 ,\nC719_=_C829 ,C719_=_C831 ,C719_=_C839 ,C719_=_C844 ,C719_=_C848 ,C719_=_C849 ,\nC719_=_C850 ,C719_=_C852 ,C719_=_C864 ,C719_=_C866 ,C719_=_C876 ,C719_=_C877 ,\nC719_=_C880 ,C719_=_C883 ,C719_=_C895 ,C719_=_C896 ,C719_=_C898 ,C720_=_C726 ,\nC720_=_C758 ,C720_=_C760 ,C720_=_C770 ,C720_=_C774 ,C720_=_C778 ,C720_=_C781 ,\nC720_=_C782 ,C720_=_C785 ,C720_=_C786 ,C720_=_C794 ,C720_=_C796 ,C720_=_C801 ,\nC720_=_C804 ,C720_=_C810 ,C720_=_C817 ,C720_=_C826 ,C720_=_C830 ,C720_=_C835 ,\nC720_=_C838 ,C720_=_C839 ,C720_=_C840 ,C720_=_C862 ,C720_=_C868 ,C720_=_C878 ,\nC720_=_C883 ,C720_=_C884 ,C720_=_C885 ,C720_=_C888 ,C720_=_C890 ,C720_=_C891 ,\nC720_=_C893 ,C720_=_C896 ,C723_=_C731 ,C723_=_C751 ,C723_=_C759 ,C723_=_C762 ,\nC723_=_C764 ,C723_=_C792 ,C723_=_C802 ,C723_=_C804 ,C723_=_C805 ,C723_=_C808 ,\nC723_=_C822 ,C723_=_C828 ,C723_=_C859 ,C723_=_C864 ,C723_=_C868 ,C723_=_C871 ,\nC723_=_C872 ,C723_=_C876 ,C723_=_C878 ,C723_=_C895 ,C723_=_C896 ,C725_=_C730 ,\nC725_=_C736 ,C725_=_C741 ,C725_=_C751 ,C725_=_C752 ,C725_=_C766 ,C725_=_C771 ,\nC725_=_C774 ,C725_=_C784 ,C725_=_C788</w:t>
      </w:r>
    </w:p>
    <w:p>
      <w:pPr>
        <w:pStyle w:val="PreformattedText"/>
        <w:bidi w:val="0"/>
        <w:spacing w:before="0" w:after="0"/>
        <w:jc w:val="left"/>
        <w:rPr/>
      </w:pPr>
      <w:r>
        <w:rPr/>
        <w:t xml:space="preserve"> </w:t>
      </w:r>
      <w:r>
        <w:rPr/>
        <w:t>,C725_=_C790 ,C725_=_C797 ,C725_=_C804 ,\nC725_=_C806 ,C725_=_C808 ,C725_=_C810 ,C725_=_C812 ,C725_=_C817 ,C725_=_C818 ,\nC725_=_C820 ,C725_=_C828 ,C725_=_C836 ,C725_=_C838 ,C725_=_C845 ,C725_=_C847 ,\nC725_=_C858 ,C725_=_C869 ,C725_=_C878 ,C725_=_C892 ,C725_=_C896 ,C725_=_C899 ,\nC726_=_C748 ,C726_=_C759 ,C726_=_C765 ,C726_=_C770 ,C726_=_C773 ,C726_=_C784 ,\nC726_=_C787 ,C726_=_C790 ,C726_=_C791 ,C726_=_C795 ,C726_=_C804 ,C726_=_C806 ,\nC726_=_C810 ,C726_=_C817 ,C726_=_C830 ,C726_=_C835 ,C726_=_C844 ,C726_=_C845 ,\nC726_=_C847 ,C726_=_C850 ,C726_=_C856 ,C726_=_C858 ,C726_=_C865 ,C726_=_C869 ,\nC726_=_C874 ,C726_=_C876 ,C726_=_C881 ,C730_=_C736 ,C730_=_C742 ,C730_=_C745 ,\nC730_=_C747 ,C730_=_C758 ,C730_=_C775 ,C730_=_C784 ,C730_=_C785 ,C730_=_C811 ,\nC730_=_C812 ,C730_=_C814 ,C730_=_C820 ,C730_=_C826 ,C730_=_C829 ,C730_=_C848 ,\nC730_=_C849 ,C730_=_C850 ,C730_=_C856 ,C730_=_C878 ,C730_=_C880 ,C730_=_C881 ,\nC730_=_C883 ,C731_=_C735 ,C731_=_C744 ,C731_=_C747 ,C731_=_C750 ,C731_=_C770 ,\nC731_=_C771 ,C731_=_C791 ,C731_=_C796 ,C731_=_C800 ,C731_=_C808 ,C731_=_C809 ,\nC731_=_C819 ,C731_=_C821 ,C731_=_C828 ,C731_=_C837 ,C731_=_C839 ,C731_=_C845 ,\nC731_=_C852 ,C731_=_C855 ,C731_=_C868 ,C731_=_C876 ,C731_=_C877 ,C731_=_C888 ,\nC731_=_C896 ,C735_=_C736 ,C735_=_C741 ,C735_=_C770 ,C735_=_C774 ,C735_=_C781 ,\nC735_=_C791 ,C735_=_C794 ,C735_=_C796 ,C735_=_C801 ,C735_=_C827 ,C735_=_C837 ,\nC735_=_C840 ,C735_=_C848 ,C735_=_C850 ,C735_=_C852 ,C735_=_C865 ,C735_=_C883 ,\nC735_=_C890 ,C735_=_C894 ,C735_=_C896 ,C735_=_C898 ,C736_=_C741 ,C736_=_C759 ,\nC736_=_C763 ,C736_=_C781 ,C736_=_C784 ,C736_=_C786 ,C736_=_C794 ,C736_=_C801 ,\nC736_=_C804 ,C736_=_C811 ,C736_=_C821 ,C736_=_C831 ,C736_=_C836 ,C736_=_C848 ,\nC736_=_C860 ,C736_=_C864 ,C736_=_C869 ,C736_=_C877 ,C736_=_C890 ,C736_=_C894 ,\nC740_=_C741 ,C740_=_C742 ,C740_=_C764 ,C740_=_C770 ,C740_=_C781 ,C740_=_C787 ,\nC740_=_C790 ,C740_=_C792 ,C740_=_C795 ,C740_=_C796 ,C740_=_C797 ,C740_=_C803 ,\nC740_=_C809 ,C740_=_C810 ,C740_=_C811 ,C740_=_C812 ,C740_=_C814 ,C740_=_C819 ,\nC740_=_C822 ,C740_=_C828 ,C740_=_C829 ,C740_=_C831 ,C740_=_C832 ,C740_=_C855 ,\nC740_=_C857 ,C740_=_C859 ,C740_=_C860 ,C740_=_C865 ,C740_=_C876 ,C740_=_C883 ,\nC740_=_C887 ,C740_=_C893 ,C740_=_C895 ,C740_=_C897 ,C740_=_C898 ,C741_=_C751 ,\nC741_=_C762 ,C741_=_C770 ,C741_=_C771 ,C741_=_C773 ,C741_=_C774 ,C741_=_C778 ,\nC741_=_C782 ,C741_=_C797 ,C741_=_C802 ,C741_=_C806 ,C741_=_C809 ,C741_=_C810 ,\nC741_=_C811 ,C741_=_C812 ,C741_=_C817 ,C741_=_C820 ,C741_=_C821 ,C741_=_C824 ,\nC741_=_C827 ,C741_=_C829 ,C741_=_C836 ,C741_=_C850 ,C741_=_C855 ,C741_=_C858 ,\nC741_=_C864 ,C741_=_C865 ,C741_=_C868 ,C741_=_C877 ,C741_=_C883 ,C741_=_C887 ,\nC741_=_C890 ,C741_=_C892 ,C741_=_C896 ,C742_=_C744 ,C742_=_C747 ,C742_=_C763 ,\nC742_=_C775 ,C742_=_C790 ,C742_=_C795 ,C742_=_C800 ,C742_=_C811 ,C742_=_C812 ,\nC742_=_C814 ,C742_=_C820 ,C742_=_C821 ,C742_=_C822 ,C742_=_C826 ,C742_=_C829 ,\nC742_=_C831 ,C742_=_C849 ,C742_=_C856 ,C742_=_C859 ,C742_=_C870 ,C742_=_C877 ,\nC742_=_C887 ,C742_=_C891 ,C742_=_C894 ,C744_=_C747 ,C744_=_C748 ,C744_=_C754 ,\nC744_=_C760 ,C744_=_C765 ,C744_=_C770 ,C744_=_C785 ,C744_=_C791 ,C744_=_C795 ,\nC744_=_C797 ,C744_=_C800 ,C744_=_C804 ,C744_=_C805 ,C744_=_C809 ,C744_=_C819 ,\nC744_=_C821 ,C744_=_C824 ,C744_=_C830 ,C744_=_C832 ,C744_=_C835 ,C744_=_C836 ,\nC744_=_C838 ,C744_=_C844 ,C744_=_C845 ,C744_=_C848 ,C744_=_C849 ,C744_=_C852 ,\nC744_=_C855 ,C744_=_C856 ,C744_=_C862 ,C744_=_C865 ,C744_=_C870 ,C744_=_C872 ,\nC744_=_C874 ,C744_=_C877 ,C744_=_C888 ,C744_=_C896 ,C744_=_C897 ,C744_=_C899 ,\nC745_=_C747 ,C745_=_C762 ,C745_=_C791 ,C745_=_C805 ,C745_=_C809 ,C745_=_C814 ,\nC745_=_C819 ,C745_=_C823 ,C745_=_C824 ,C745_=_C840 ,C745_=_C852 ,C745_=_C857 ,\nC745_=_C858 ,C745_=_C859 ,C745_=_C874 ,C745_=_C884 ,C745_=_C887 ,C745_=_C888 ,\nC745_=_C890 ,C745_=_C893 ,C747_=_C770 ,C747_=_C771 ,C747_=_C775 ,C747_=_C784 ,\nC747_=_C791 ,C747_=_C800 ,C747_=_C809 ,C747_=_C812 ,C747_=_C814 ,C747_=_C818 ,\nC747_=_C819 ,C747_=_C820 ,C747_=_C821 ,C747_=_C826 ,C747_=_C829 ,C747_=_C839 ,\nC747_=_C844 ,C747_=_C849 ,C747_=_C852 ,C747_=_C855 ,C747_=_C857 ,C747_=_C858 ,\nC747_=_C859 ,C747_=_C870 ,C747_=_C877 ,C747_=_C880 ,C747_=_C884 ,C747_=_C888 ,\nC747_=_C894 ,C747_=_C896 ,C748_=_C750 ,C748_=_C754 ,C748_=_C760 ,C748_=_C770 ,\nC748_=_C785 ,C748_=_C795 ,C748_=_C801 ,C748_=_C804 ,C748_=_C805 ,C748_=_C814 ,\nC748_=_C832 ,C748_=_C835 ,C748_=_C836 ,C748_=_C837 ,C748_=_C838 ,C748_=_C844 ,\nC748_=_C845 ,C748_=_C848 ,C748_=_C849 ,C748_=_C852 ,C748_=_C855 ,C748_=_C857 ,\nC748_=_C858 ,C748_=_C860 ,C748_=_C862 ,C748_=_C866 ,C748_=_C869 ,C748_=_C872 ,\nC748_=_C890 ,C748_=_C892 ,C748_=_C895 ,C748_=_C897 ,C750_=_C754 ,C750_=_C758 ,\nC750_=_C762 ,C750_=_C765 ,C750_=_C770 ,C750_=_C771 ,C750_=_C773 ,C750_=_C783 ,\nC750_=_C784 ,C750_=_C786 ,C750_=_C787 ,C750_=_C788 ,C750_=_C794 ,C750_=_C805 ,\nC750_=_C818 ,C750_=_C819 ,C750_=_C824 ,C750_=_C828 ,C750_=_C831 ,C750_=_C832 ,\nC750_=_C840 ,C750_=_C844 ,C750_=_C856 ,C750_=_C858 ,C750_=_C860 ,C750_=_C862 ,\nC750_=_C865 ,C750_=_C876 ,C750_=_C881 ,C750_=_C885 ,C750_=_C893 ,C750_=_C895 ,\nC750_=_C897 ,C751_=_C752 ,C751_=_C762 ,C751_=_C763 ,C751_=_C764 ,C751_=_C766 ,\nC751_=_C786 ,C751_=_C790 ,C751_=_C800 ,C751_=_C802 ,C751_=_C805 ,C751_=_C806 ,\nC751_=_C808 ,C751_=_C817 ,C751_=_C818 ,C751_=_C820 ,C751_=_C822 ,C751_=_C828 ,\nC751_=_C845 ,C751_=_C847 ,C751_=_C856 ,C751_=_C862 ,C751_=_C864 ,C751_=_C865 ,\nC751_=_C868 ,C751_=_C877 ,C751_=_C878 ,C751_=_C885 ,C751_=_C892 ,C751_=_C897 ,\nC751_=_C898 ,C751_=_C899 ,C752_=_C766 ,C752_=_C771 ,C752_=_C782 ,C752_=_C783 ,\nC752_=_C787 ,C752_=_C790 ,C752_=_C794 ,C752_=_C798 ,C752_=_C808 ,C752_=_C812 ,\nC752_=_C817 ,C752_=_C818 ,C752_=_C836 ,C752_=_C847 ,C752_=_C848 ,C752_=_C849 ,\nC752_=_C852 ,C752_=_C856 ,C752_=_C858 ,C752_=_C860 ,C752_=_C864 ,C752_=_C865 ,\nC752_=_C867 ,C752_=_C871 ,C752_=_C878 ,C752_=_C887 ,C752_=_C890 ,C752_=_C895 ,\nC752_=_C898 ,C752_=_C899 ,C754_=_C757 ,C754_=_C758 ,C754_=_C759 ,C754_=_C766 ,\nC754_=_C773 ,C754_=_C785 ,C754_=_C787 ,C754_=_C788 ,C754_=_C790 ,C754_=_C804 ,\nC754_=_C805 ,C754_=_C808 ,C754_=_C810 ,C754_=_C812 ,C754_=_C814 ,C754_=_C818 ,\nC754_=_C824 ,C754_=_C831 ,C754_=_C832 ,C754_=_C836 ,C754_=_C838 ,C754_=_C840 ,\nC754_=_C844 ,C754_=_C849 ,C754_=_C850 ,C754_=_C860 ,C754_=_C864 ,C754_=_C865 ,\nC754_=_C866 ,C754_=_C867 ,C754_=_C872 ,C754_=_C880 ,C754_=_C885 ,C754_=_C888 ,\nC754_=_C892 ,C754_=_C894 ,C754_=_C895 ,C754_=_C897 ,C754_=_C898 ,C754_=_C899 ,\nC757_=_C758 ,C757_=_C759 ,C757_=_C762 ,C757_=_C763 ,C757_=_C773 ,C757_=_C790 ,\nC757_=_C791 ,C757_=_C794 ,C757_=_C805 ,C757_=_C809 ,C757_=_C810 ,C757_=_C814 ,\nC757_=_C822 ,C757_=_C826 ,C757_=_C837 ,C757_=_C845 ,C757_=_C847 ,C757_=_C849 ,\nC757_=_C857 ,C757_=_C862 ,C757_=_C866 ,C757_=_C867 ,C757_=_C868 ,C757_=_C881 ,\nC757_=_C887 ,C757_=_C888 ,C757_=_C891 ,C757_=_C894 ,C757_=_C898 ,C758_=_C759 ,\nC758_=_C760 ,C758_=_C773 ,C758_=_C785 ,C758_=_C788 ,C758_=_C794 ,C758_=_C795 ,\nC758_=_C796 ,C758_=_C809 ,C758_=_C810 ,C758_=_C812 ,C758_=_C814 ,C758_=_C818 ,\nC758_=_C819 ,C758_=_C824 ,C758_=_C827 ,C758_=_C829 ,C758_=_C831 ,C758_=_C840 ,\nC758_=_C844 ,C758_=_C848 ,C758_=_C858 ,C758_=_C862 ,C758_=_C865 ,C758_=_C866 ,\nC758_=_C867 ,C758_=_C870 ,C758_=_C878 ,C758_=_C883 ,C758_=_C885 ,C758_=_C888 ,\nC759_=_C787 ,C759_=_C792 ,C759_=_C796 ,C759_=_C800 ,C759_=_C801 ,C759_=_C806 ,\nC759_=_C810 ,C759_=_C814 ,C759_=_C830 ,C759_=_C835 ,C759_=_C840 ,C759_=_C847 ,\nC759_=_C856 ,C759_=_C859 ,C759_=_C865 ,C759_=_C866 ,C759_=_C867 ,C759_=_C872 ,\nC759_=_C877 ,C759_=_C880 ,C759_=_C887 ,C759_=_C888 ,C759_=_C890 ,C759_=_C894 ,\nC760_=_C766 ,C760_=_C778 ,C760_=_C782 ,C760_=_C783 ,C760_=_C784 ,C760_=_C790 ,\nC760_=_C794 ,C760_=_C795 ,C760_=_C796 ,C760_=_C797 ,C760_=_C802 ,C760_=_C810 ,\nC760_=_C820 ,C760_=_C821 ,C760_=_C823 ,C760_=_C824 ,C760_=_C828 ,C760_=_C830 ,\nC760_=_C832 ,C760_=_C835 ,C760_=_C844 ,C760_=_C845 ,C760_=_C848 ,C760_=_C850 ,\nC760_=_C852 ,C760_=_C855 ,C760_=_C857 ,C760_=_C858 ,C760_=_C862 ,C760_=_C865 ,\nC760_=_C869 ,C760_=_C872 ,C760_=_C877 ,C760_=_C878 ,C760_=_C881 ,C760_=_C888 ,\nC760_=_C890 ,C760_=_C895 ,C760_=_C896 ,C760_=_C897 ,C760_=_C899 ,C762_=_C763 ,\nC762_=_C765 ,C762_=_C766 ,C762_=_C784 ,C762_=_C786 ,C762_=_C788 ,C762_=_C794 ,\nC762_=_C802 ,C762_=_C805 ,C762_=_C817 ,C762_=_C819 ,C762_=_C820 ,C762_=_C826 ,\nC762_=_C828 ,C762_=_C832 ,C762_=_C858 ,C762_=_C864 ,C762_=_C868 ,C762_=_C871 ,\nC762_=_C877 ,C762_=_C878 ,C762_=_C881 ,C762_=_C885 ,C762_=_C895 ,C763_=_C786 ,\nC763_=_C792 ,C763_=_C797 ,C763_=_C800 ,C763_=_C804 ,C763_=_C805 ,C763_=_C806 ,\nC763_=_C808 ,C763_=_C812 ,C763_=_C814 ,C763_=_C820 ,C763_=_C821 ,C763_=_C822 ,\nC763_=_C826 ,C763_=_C827 ,C763_=_C829 ,C763_=_C831 ,C763_=_C835 ,C763_=_C836 ,\nC763_=_C859 ,C763_=_C862 ,C763_=_C868 ,C763_=_C869 ,C763_=_C870 ,C763_=_C881 ,\nC763_=_C890 ,C763_=_C891 ,C763_=_C898 ,C764_=_C765 ,C764_=_C792 ,C764_=_C795 ,\nC764_=_C798 ,C764_=_C805 ,C764_=_C808 ,C764_=_C822 ,C764_=_C826 ,C764_=_C827 ,\nC764_=_C836 ,C764_=_C858 ,C764_=_C864 ,C764_=_C865 ,C764_=_C867 ,C764_=_C878 ,\nC764_=_C896 ,C765_=_C770 ,C765_=_C778 ,C765_=_C781 ,C765_=_C784 ,C765_=_C786 ,\nC765_=_C791 ,C765_=_C798 ,C765_=_C805 ,C765_=_C806 ,C765_=_C811 ,C765_=_C822 ,\nC765_=_C828 ,C765_=_C829 ,C765_=_C831 ,C765_=_C832 ,C765_=_C839 ,C765_=_C847 ,\nC765_=_C858 ,C765_=_C862 ,C765_=_C867 ,C765_=_C868 ,C765_=_C870 ,C765_=_C871 ,\nC765_=_C874 ,C765_=_C881 ,C765_=_C884 ,C765_=_C895 ,C766_=_C783 ,C766_=_C790 ,\nC766_=_C794 ,C766_=_C802 ,C766_=_C806 ,C766_=_C808 ,C766_=_C812 ,C766_=_C817 ,\nC766_=_C828 ,C766_=_C832 ,C766_=_C845 ,C766_=_C847 ,C766_=_C850 ,C766_=_C860 ,\nC766_=_C869 ,C766_=_C872 ,C766_=_C878 ,C766_=_C881 ,C766_=_C885 ,C766_=_C892 ,\nC766_=_C893 ,C766_=_C895 ,C766_=_C897 ,C766_=_C898 ,C766_=_C899 ,C770_=_C782 ,\nC770_=_C787 ,C770_=_C791 ,C770_=_C794 ,C770_=_C795 ,C770_=_C800 ,C770_=_C804 ,\nC770_=_C806 ,C770_=_C809 ,C770_=_C810 ,C770_=_C819 ,C770_=_C821 ,C770_=_C827 ,\nC770_=_C828 ,C770_=_C829</w:t>
      </w:r>
    </w:p>
    <w:p>
      <w:pPr>
        <w:pStyle w:val="PreformattedText"/>
        <w:bidi w:val="0"/>
        <w:spacing w:before="0" w:after="0"/>
        <w:jc w:val="left"/>
        <w:rPr/>
      </w:pPr>
      <w:r>
        <w:rPr/>
        <w:t xml:space="preserve"> </w:t>
      </w:r>
      <w:r>
        <w:rPr/>
        <w:t>,C770_=_C839 ,C770_=_C844 ,C770_=_C845 ,C770_=_C850 ,\nC770_=_C855 ,C770_=_C856 ,C770_=_C857 ,C770_=_C858 ,C770_=_C865 ,C770_=_C869 ,\nC770_=_C876 ,C770_=_C878 ,C770_=_C883 ,C770_=_C885 ,C770_=_C888 ,C770_=_C890 ,\nC770_=_C891 ,C770_=_C893 ,C770_=_C896 ,C770_=_C897 ,C771_=_C774 ,C771_=_C797 ,\nC771_=_C798 ,C771_=_C806 ,C771_=_C809 ,C771_=_C810 ,C771_=_C817 ,C771_=_C819 ,\nC771_=_C820 ,C771_=_C826 ,C771_=_C828 ,C771_=_C830 ,C771_=_C831 ,C771_=_C832 ,\nC771_=_C836 ,C771_=_C845 ,C771_=_C858 ,C771_=_C859 ,C771_=_C865 ,C771_=_C869 ,\nC771_=_C870 ,C771_=_C876 ,C771_=_C877 ,C771_=_C880 ,C771_=_C883 ,C771_=_C888 ,\nC771_=_C890 ,C771_=_C892 ,C771_=_C894 ,C771_=_C896 ,C771_=_C897 ,C773_=_C774 ,\nC773_=_C775 ,C773_=_C778 ,C773_=_C784 ,C773_=_C788 ,C773_=_C794 ,C773_=_C802 ,\nC773_=_C818 ,C773_=_C822 ,C773_=_C824 ,C773_=_C829 ,C773_=_C831 ,C773_=_C832 ,\nC773_=_C840 ,C773_=_C844 ,C773_=_C848 ,C773_=_C849 ,C773_=_C850 ,C773_=_C857 ,\nC773_=_C862 ,C773_=_C864 ,C773_=_C865 ,C773_=_C874 ,C773_=_C878 ,C773_=_C881 ,\nC773_=_C883 ,C773_=_C885 ,C773_=_C887 ,C773_=_C890 ,C773_=_C895 ,C774_=_C775 ,\nC774_=_C781 ,C774_=_C792 ,C774_=_C796 ,C774_=_C797 ,C774_=_C801 ,C774_=_C806 ,\nC774_=_C810 ,C774_=_C817 ,C774_=_C818 ,C774_=_C826 ,C774_=_C836 ,C774_=_C837 ,\nC774_=_C838 ,C774_=_C852 ,C774_=_C858 ,C774_=_C870 ,C774_=_C871 ,C774_=_C874 ,\nC774_=_C878 ,C774_=_C891 ,C774_=_C892 ,C774_=_C893 ,C774_=_C894 ,C774_=_C895 ,\nC774_=_C896 ,C774_=_C898 ,C775_=_C794 ,C775_=_C802 ,C775_=_C803 ,C775_=_C812 ,\nC775_=_C821 ,C775_=_C822 ,C775_=_C826 ,C775_=_C829 ,C775_=_C832 ,C775_=_C838 ,\nC775_=_C840 ,C775_=_C849 ,C775_=_C855 ,C775_=_C859 ,C775_=_C876 ,C775_=_C878 ,\nC775_=_C883 ,C775_=_C887 ,C775_=_C888 ,C775_=_C895 ,C778_=_C781 ,C778_=_C788 ,\nC778_=_C795 ,C778_=_C796 ,C778_=_C798 ,C778_=_C803 ,C778_=_C804 ,C778_=_C805 ,\nC778_=_C817 ,C778_=_C818 ,C778_=_C820 ,C778_=_C821 ,C778_=_C823 ,C778_=_C828 ,\nC778_=_C829 ,C778_=_C830 ,C778_=_C831 ,C778_=_C832 ,C778_=_C839 ,C778_=_C847 ,\nC778_=_C858 ,C778_=_C866 ,C778_=_C868 ,C778_=_C870 ,C778_=_C871 ,C778_=_C883 ,\nC778_=_C884 ,C778_=_C890 ,C778_=_C891 ,C781_=_C787 ,C781_=_C794 ,C781_=_C796 ,\nC781_=_C798 ,C781_=_C801 ,C781_=_C803 ,C781_=_C823 ,C781_=_C826 ,C781_=_C829 ,\nC781_=_C831 ,C781_=_C832 ,C781_=_C838 ,C781_=_C839 ,C781_=_C847 ,C781_=_C848 ,\nC781_=_C855 ,C781_=_C857 ,C781_=_C859 ,C781_=_C860 ,C781_=_C868 ,C781_=_C871 ,\nC781_=_C874 ,C781_=_C884 ,C781_=_C893 ,C781_=_C894 ,C781_=_C898 ,C782_=_C783 ,\nC782_=_C784 ,C782_=_C785 ,C782_=_C786 ,C782_=_C792 ,C782_=_C810 ,C782_=_C820 ,\nC782_=_C824 ,C782_=_C835 ,C782_=_C836 ,C782_=_C837 ,C782_=_C839 ,C782_=_C840 ,\nC782_=_C852 ,C782_=_C855 ,C782_=_C868 ,C782_=_C872 ,C782_=_C878 ,C782_=_C885 ,\nC782_=_C888 ,C782_=_C891 ,C782_=_C896 ,C783_=_C784 ,C783_=_C787 ,C783_=_C798 ,\nC783_=_C810 ,C783_=_C818 ,C783_=_C826 ,C783_=_C835 ,C783_=_C836 ,C783_=_C847 ,\nC783_=_C858 ,C783_=_C860 ,C783_=_C869 ,C783_=_C872 ,C783_=_C874 ,C783_=_C876 ,\nC783_=_C885 ,C783_=_C898 ,C783_=_C899 ,C784_=_C786 ,C784_=_C801 ,C784_=_C802 ,\nC784_=_C803 ,C784_=_C805 ,C784_=_C809 ,C784_=_C810 ,C784_=_C827 ,C784_=_C828 ,\nC784_=_C830 ,C784_=_C832 ,C784_=_C835 ,C784_=_C850 ,C784_=_C858 ,C784_=_C867 ,\nC784_=_C872 ,C784_=_C874 ,C784_=_C881 ,C784_=_C884 ,C784_=_C892 ,C784_=_C894 ,\nC784_=_C895 ,C785_=_C786 ,C785_=_C804 ,C785_=_C805 ,C785_=_C811 ,C785_=_C814 ,\nC785_=_C824 ,C785_=_C828 ,C785_=_C829 ,C785_=_C830 ,C785_=_C832 ,C785_=_C836 ,\nC785_=_C838 ,C785_=_C839 ,C785_=_C840 ,C785_=_C848 ,C785_=_C849 ,C785_=_C858 ,\nC785_=_C867 ,C785_=_C868 ,C785_=_C872 ,C785_=_C876 ,C785_=_C880 ,C785_=_C883 ,\nC785_=_C885 ,C785_=_C893 ,C785_=_C899 ,C786_=_C800 ,C786_=_C804 ,C786_=_C805 ,\nC786_=_C806 ,C786_=_C811 ,C786_=_C821 ,C786_=_C822 ,C786_=_C824 ,C786_=_C828 ,\nC786_=_C830 ,C786_=_C831 ,C786_=_C832 ,C786_=_C836 ,C786_=_C839 ,C786_=_C840 ,\nC786_=_C855 ,C786_=_C858 ,C786_=_C862 ,C786_=_C865 ,C786_=_C868 ,C786_=_C869 ,\nC786_=_C880 ,C786_=_C881 ,C786_=_C883 ,C786_=_C890 ,C786_=_C892 ,C786_=_C893 ,\nC786_=_C895 ,C786_=_C898 ,C786_=_C899 ,C787_=_C788 ,C787_=_C794 ,C787_=_C798 ,\nC787_=_C818 ,C787_=_C819 ,C787_=_C829 ,C787_=_C831 ,C787_=_C847 ,C787_=_C855 ,\nC787_=_C856 ,C787_=_C858 ,C787_=_C859 ,C787_=_C864 ,C787_=_C865 ,C787_=_C868 ,\nC787_=_C874 ,C787_=_C885 ,C787_=_C893 ,C787_=_C894 ,C787_=_C895 ,C787_=_C897 ,\nC787_=_C898 ,C787_=_C899 ,C788_=_C795 ,C788_=_C803 ,C788_=_C804 ,C788_=_C808 ,\nC788_=_C818 ,C788_=_C821 ,C788_=_C823 ,C788_=_C824 ,C788_=_C831 ,C788_=_C840 ,\nC788_=_C844 ,C788_=_C864 ,C788_=_C865 ,C788_=_C885 ,C788_=_C891 ,C788_=_C893 ,\nC788_=_C894 ,C788_=_C897 ,C788_=_C899 ,C790_=_C802 ,C790_=_C808 ,C790_=_C811 ,\nC790_=_C812 ,C790_=_C814 ,C790_=_C828 ,C790_=_C831 ,C790_=_C832 ,C790_=_C837 ,\nC790_=_C845 ,C790_=_C847 ,C790_=_C850 ,C790_=_C859 ,C790_=_C876 ,C790_=_C878 ,\nC790_=_C881 ,C790_=_C895 ,C790_=_C898 ,C790_=_C899 ,C791_=_C797 ,C791_=_C800 ,\nC791_=_C806 ,C791_=_C809 ,C791_=_C819 ,C791_=_C821 ,C791_=_C823 ,C791_=_C839 ,\nC791_=_C840 ,C791_=_C845 ,C791_=_C847 ,C791_=_C849 ,C791_=_C855 ,C791_=_C857 ,\nC791_=_C884 ,C791_=_C887 ,C791_=_C888 ,C791_=_C890 ,C791_=_C891 ,C791_=_C893 ,\nC791_=_C894 ,C791_=_C898 ,C792_=_C795 ,C792_=_C804 ,C792_=_C808 ,C792_=_C810 ,\nC792_=_C820 ,C792_=_C821 ,C792_=_C822 ,C792_=_C824 ,C792_=_C827 ,C792_=_C837 ,\nC792_=_C850 ,C792_=_C852 ,C792_=_C855 ,C792_=_C856 ,C792_=_C858 ,C792_=_C859 ,\nC792_=_C869 ,C792_=_C871 ,C792_=_C872 ,C792_=_C874 ,C792_=_C876 ,C792_=_C880 ,\nC792_=_C891 ,C792_=_C893 ,C794_=_C796 ,C794_=_C801 ,C794_=_C817 ,C794_=_C821 ,\nC794_=_C838 ,C794_=_C840 ,C794_=_C848 ,C794_=_C849 ,C794_=_C852 ,C794_=_C856 ,\nC794_=_C860 ,C794_=_C862 ,C794_=_C867 ,C794_=_C876 ,C794_=_C878 ,C794_=_C885 ,\nC794_=_C888 ,C794_=_C893 ,C794_=_C894 ,C794_=_C897 ,C795_=_C800 ,C795_=_C803 ,\nC795_=_C804 ,C795_=_C809 ,C795_=_C812 ,C795_=_C814 ,C795_=_C822 ,C795_=_C824 ,\nC795_=_C827 ,C795_=_C844 ,C795_=_C845 ,C795_=_C848 ,C795_=_C858 ,C795_=_C865 ,\nC795_=_C867 ,C795_=_C869 ,C795_=_C870 ,C795_=_C877 ,C795_=_C885 ,C795_=_C897 ,\nC795_=_C899 ,C796_=_C797 ,C796_=_C800 ,C796_=_C803 ,C796_=_C804 ,C796_=_C818 ,\nC796_=_C830 ,C796_=_C837 ,C796_=_C839 ,C796_=_C850 ,C796_=_C857 ,C796_=_C860 ,\nC796_=_C862 ,C796_=_C870 ,C796_=_C878 ,C796_=_C883 ,C796_=_C884 ,C796_=_C888 ,\nC796_=_C890 ,C796_=_C894 ,C796_=_C896 ,C797_=_C806 ,C797_=_C810 ,C797_=_C812 ,\nC797_=_C817 ,C797_=_C824 ,C797_=_C829 ,C797_=_C830 ,C797_=_C832 ,C797_=_C835 ,\nC797_=_C836 ,C797_=_C844 ,C797_=_C845 ,C797_=_C850 ,C797_=_C852 ,C797_=_C858 ,\nC797_=_C859 ,C797_=_C862 ,C797_=_C865 ,C797_=_C883 ,C797_=_C891 ,C797_=_C892 ,\nC797_=_C896 ,C798_=_C809 ,C798_=_C826 ,C798_=_C827 ,C798_=_C830 ,C798_=_C831 ,\nC798_=_C832 ,C798_=_C836 ,C798_=_C839 ,C798_=_C845 ,C798_=_C847 ,C798_=_C856 ,\nC798_=_C859 ,C798_=_C865 ,C798_=_C867 ,C798_=_C868 ,C798_=_C871 ,C798_=_C883 ,\nC798_=_C884 ,C798_=_C887 ,C798_=_C895 ,C798_=_C896 ,C798_=_C899 ,C800_=_C806 ,\nC800_=_C808 ,C800_=_C809 ,C800_=_C819 ,C800_=_C821 ,C800_=_C822 ,C800_=_C823 ,\nC800_=_C830 ,C800_=_C831 ,C800_=_C835 ,C800_=_C839 ,C800_=_C845 ,C800_=_C847 ,\nC800_=_C849 ,C800_=_C852 ,C800_=_C855 ,C800_=_C862 ,C800_=_C866 ,C800_=_C877 ,\nC800_=_C880 ,C800_=_C884 ,C800_=_C888 ,C800_=_C898 ,C801_=_C803 ,C801_=_C826 ,\nC801_=_C827 ,C801_=_C835 ,C801_=_C838 ,C801_=_C840 ,C801_=_C848 ,C801_=_C867 ,\nC801_=_C870 ,C801_=_C880 ,C801_=_C888 ,C801_=_C890 ,C801_=_C891 ,C801_=_C892 ,\nC801_=_C893 ,C801_=_C894 ,C801_=_C895 ,C802_=_C803 ,C802_=_C817 ,C802_=_C820 ,\nC802_=_C822 ,C802_=_C826 ,C802_=_C830 ,C802_=_C832 ,C802_=_C837 ,C802_=_C850 ,\nC802_=_C864 ,C802_=_C866 ,C802_=_C869 ,C802_=_C871 ,C802_=_C874 ,C802_=_C877 ,\nC802_=_C878 ,C802_=_C881 ,C802_=_C883 ,C802_=_C884 ,C802_=_C887 ,C802_=_C892 ,\nC802_=_C895 ,C802_=_C897 ,C803_=_C824 ,C803_=_C830 ,C803_=_C840 ,C803_=_C856 ,\nC803_=_C857 ,C803_=_C860 ,C803_=_C866 ,C803_=_C867 ,C803_=_C870 ,C803_=_C876 ,\nC803_=_C883 ,C803_=_C888 ,C803_=_C891 ,C803_=_C892 ,C803_=_C893 ,C803_=_C895 ,\nC804_=_C805 ,C804_=_C821 ,C804_=_C822 ,C804_=_C831 ,C804_=_C832 ,C804_=_C836 ,\nC804_=_C838 ,C804_=_C839 ,C804_=_C844 ,C804_=_C845 ,C804_=_C849 ,C804_=_C850 ,\nC804_=_C858 ,C804_=_C864 ,C804_=_C869 ,C804_=_C872 ,C804_=_C876 ,C804_=_C880 ,\nC804_=_C883 ,C804_=_C884 ,C804_=_C890 ,C804_=_C895 ,C805_=_C808 ,C805_=_C817 ,\nC805_=_C818 ,C805_=_C820 ,C805_=_C826 ,C805_=_C828 ,C805_=_C832 ,C805_=_C836 ,\nC805_=_C838 ,C805_=_C839 ,C805_=_C840 ,C805_=_C849 ,C805_=_C852 ,C805_=_C855 ,\nC805_=_C858 ,C805_=_C868 ,C805_=_C871 ,C805_=_C872 ,C805_=_C878 ,C805_=_C881 ,\nC805_=_C883 ,C805_=_C890 ,C805_=_C893 ,C805_=_C895 ,C805_=_C899 ,C806_=_C808 ,\nC806_=_C810 ,C806_=_C817 ,C806_=_C822 ,C806_=_C836 ,C806_=_C844 ,C806_=_C855 ,\nC806_=_C858 ,C806_=_C860 ,C806_=_C862 ,C806_=_C865 ,C806_=_C887 ,C806_=_C892 ,\nC806_=_C893 ,C806_=_C896 ,C806_=_C898 ,C808_=_C812 ,C808_=_C821 ,C808_=_C827 ,\nC808_=_C832 ,C808_=_C839 ,C808_=_C844 ,C808_=_C845 ,C808_=_C852 ,C808_=_C869 ,\nC808_=_C877 ,C808_=_C878 ,C808_=_C880 ,C808_=_C891 ,C808_=_C893 ,C808_=_C897 ,\nC808_=_C899 ,C809_=_C810 ,C809_=_C811 ,C809_=_C812 ,C809_=_C814 ,C809_=_C818 ,\nC809_=_C819 ,C809_=_C821 ,C809_=_C824 ,C809_=_C826 ,C809_=_C827 ,C809_=_C830 ,\nC809_=_C839 ,C809_=_C844 ,C809_=_C845 ,C809_=_C852 ,C809_=_C855 ,C809_=_C857 ,\nC809_=_C858 ,C809_=_C859 ,C809_=_C865 ,C809_=_C870 ,C809_=_C883 ,C809_=_C884 ,\nC809_=_C885 ,C809_=_C887 ,C809_=_C888 ,C809_=_C896 ,C810_=_C811 ,C810_=_C812 ,\nC810_=_C814 ,C810_=_C817 ,C810_=_C821 ,C810_=_C824 ,C810_=_C828 ,C810_=_C829 ,\nC810_=_C830 ,C810_=_C835 ,C810_=_C836 ,C810_=_C837 ,C810_=_C855 ,C810_=_C856 ,\nC810_=_C857 ,C810_=_C858 ,C810_=_C866 ,C810_=_C867 ,C810_=_C872 ,C810_=_C876 ,\nC810_=_C884 ,C810_=_C887 ,C810_=_C888 ,C810_=_C892 ,C810_=_C893 ,C810_=_C896 ,\nC810_=_C897 ,C811_=_C812 ,C811_=_C814 ,C811_=_C824 ,C811_=_C828 ,C811_=_C830 ,\nC811_=_C831 ,C811_=_C855 ,C811_=_C856 ,C811_=_C859 ,C811_=_C860 ,C811_=_C871 ,\nC811_=_C874 ,C811_=_C878 ,C811_=_C880 ,C811_=_C881 ,C811_=_C887 ,C811_=_C892 ,\nC811_=_C893</w:t>
      </w:r>
    </w:p>
    <w:p>
      <w:pPr>
        <w:pStyle w:val="PreformattedText"/>
        <w:bidi w:val="0"/>
        <w:spacing w:before="0" w:after="0"/>
        <w:jc w:val="left"/>
        <w:rPr/>
      </w:pPr>
      <w:r>
        <w:rPr/>
        <w:t xml:space="preserve"> </w:t>
      </w:r>
      <w:r>
        <w:rPr/>
        <w:t>,C811_=_C899 ,C812_=_C814 ,C812_=_C824 ,C812_=_C826 ,C812_=_C827 ,\nC812_=_C829 ,C812_=_C844 ,C812_=_C849 ,C812_=_C850 ,C812_=_C855 ,C812_=_C859 ,\nC812_=_C862 ,C812_=_C866 ,C812_=_C870 ,C812_=_C872 ,C812_=_C877 ,C812_=_C878 ,\nC812_=_C885 ,C812_=_C887 ,C812_=_C895 ,C812_=_C897 ,C812_=_C898 ,C812_=_C899 ,\nC814_=_C823 ,C814_=_C824 ,C814_=_C827 ,C814_=_C829 ,C814_=_C831 ,C814_=_C835 ,\nC814_=_C836 ,C814_=_C837 ,C814_=_C847 ,C814_=_C848 ,C814_=_C849 ,C814_=_C852 ,\nC814_=_C857 ,C814_=_C858 ,C814_=_C859 ,C814_=_C862 ,C814_=_C866 ,C814_=_C867 ,\nC814_=_C869 ,C814_=_C870 ,C814_=_C883 ,C814_=_C885 ,C814_=_C888 ,C814_=_C891 ,\nC814_=_C897 ,C814_=_C898 ,C817_=_C818 ,C817_=_C820 ,C817_=_C830 ,C817_=_C835 ,\nC817_=_C836 ,C817_=_C838 ,C817_=_C839 ,C817_=_C848 ,C817_=_C857 ,C817_=_C858 ,\nC817_=_C864 ,C817_=_C865 ,C817_=_C866 ,C817_=_C869 ,C817_=_C871 ,C817_=_C874 ,\nC817_=_C881 ,C817_=_C884 ,C817_=_C885 ,C817_=_C890 ,C817_=_C892 ,C817_=_C896 ,\nC817_=_C899 ,C818_=_C820 ,C818_=_C824 ,C818_=_C831 ,C818_=_C837 ,C818_=_C838 ,\nC818_=_C839 ,C818_=_C840 ,C818_=_C844 ,C818_=_C847 ,C818_=_C852 ,C818_=_C856 ,\nC818_=_C858 ,C818_=_C864 ,C818_=_C865 ,C818_=_C868 ,C818_=_C869 ,C818_=_C870 ,\nC818_=_C871 ,C818_=_C890 ,C818_=_C892 ,C818_=_C894 ,C818_=_C896 ,C818_=_C897 ,\nC818_=_C898 ,C818_=_C899 ,C819_=_C821 ,C819_=_C830 ,C819_=_C831 ,C819_=_C832 ,\nC819_=_C844 ,C819_=_C849 ,C819_=_C855 ,C819_=_C876 ,C819_=_C880 ,C819_=_C881 ,\nC819_=_C885 ,C819_=_C888 ,C819_=_C894 ,C819_=_C895 ,C819_=_C897 ,C819_=_C898 ,\nC820_=_C821 ,C820_=_C823 ,C820_=_C828 ,C820_=_C837 ,C820_=_C838 ,C820_=_C840 ,\nC820_=_C850 ,C820_=_C852 ,C820_=_C855 ,C820_=_C858 ,C820_=_C864 ,C820_=_C869 ,\nC820_=_C870 ,C820_=_C877 ,C820_=_C883 ,C820_=_C891 ,C820_=_C893 ,C820_=_C894 ,\nC820_=_C899 ,C821_=_C823 ,C821_=_C824 ,C821_=_C828 ,C821_=_C831 ,C821_=_C836 ,\nC821_=_C837 ,C821_=_C838 ,C821_=_C840 ,C821_=_C855 ,C821_=_C856 ,C821_=_C858 ,\nC821_=_C864 ,C821_=_C869 ,C821_=_C870 ,C821_=_C876 ,C821_=_C877 ,C821_=_C888 ,\nC821_=_C890 ,C821_=_C891 ,C821_=_C893 ,C821_=_C897 ,C822_=_C828 ,C822_=_C829 ,\nC822_=_C832 ,C822_=_C862 ,C822_=_C864 ,C822_=_C866 ,C822_=_C867 ,C822_=_C883 ,\nC822_=_C887 ,C822_=_C891 ,C822_=_C895 ,C822_=_C898 ,C823_=_C824 ,C823_=_C828 ,\nC823_=_C831 ,C823_=_C838 ,C823_=_C840 ,C823_=_C847 ,C823_=_C849 ,C823_=_C855 ,\nC823_=_C858 ,C823_=_C866 ,C823_=_C869 ,C823_=_C874 ,C823_=_C884 ,C823_=_C887 ,\nC823_=_C888 ,C823_=_C890 ,C823_=_C891 ,C823_=_C893 ,C823_=_C898 ,C824_=_C827 ,\nC824_=_C828 ,C824_=_C830 ,C824_=_C831 ,C824_=_C835 ,C824_=_C837 ,C824_=_C840 ,\nC824_=_C844 ,C824_=_C845 ,C824_=_C852 ,C824_=_C856 ,C824_=_C858 ,C824_=_C860 ,\nC824_=_C865 ,C824_=_C866 ,C824_=_C868 ,C824_=_C870 ,C824_=_C874 ,C824_=_C880 ,\nC824_=_C885 ,C824_=_C888 ,C824_=_C893 ,C824_=_C896 ,C826_=_C827 ,C826_=_C829 ,\nC826_=_C830 ,C826_=_C837 ,C826_=_C838 ,C826_=_C845 ,C826_=_C847 ,C826_=_C849 ,\nC826_=_C856 ,C826_=_C859 ,C826_=_C864 ,C826_=_C865 ,C826_=_C868 ,C826_=_C869 ,\nC826_=_C881 ,C826_=_C883 ,C826_=_C887 ,C826_=_C892 ,C826_=_C893 ,C826_=_C894 ,\nC826_=_C897 ,C827_=_C850 ,C827_=_C864 ,C827_=_C865 ,C827_=_C867 ,C827_=_C869 ,\nC827_=_C870 ,C827_=_C883 ,C827_=_C884 ,C827_=_C885 ,C827_=_C890 ,C827_=_C891 ,\nC827_=_C894 ,C827_=_C896 ,C828_=_C829 ,C828_=_C830 ,C828_=_C832 ,C828_=_C845 ,\nC828_=_C847 ,C828_=_C857 ,C828_=_C858 ,C828_=_C862 ,C828_=_C867 ,C828_=_C868 ,\nC828_=_C869 ,C828_=_C876 ,C828_=_C880 ,C828_=_C881 ,C828_=_C888 ,C828_=_C892 ,\nC828_=_C893 ,C828_=_C895 ,C828_=_C896 ,C828_=_C899 ,C829_=_C844 ,C829_=_C848 ,\nC829_=_C849 ,C829_=_C855 ,C829_=_C857 ,C829_=_C859 ,C829_=_C862 ,C829_=_C866 ,\nC829_=_C867 ,C829_=_C868 ,C829_=_C870 ,C829_=_C874 ,C829_=_C876 ,C829_=_C877 ,\nC829_=_C883 ,C829_=_C890 ,C829_=_C893 ,C830_=_C831 ,C830_=_C832 ,C830_=_C835 ,\nC830_=_C844 ,C830_=_C845 ,C830_=_C852 ,C830_=_C859 ,C830_=_C865 ,C830_=_C866 ,\nC830_=_C870 ,C830_=_C876 ,C830_=_C880 ,C830_=_C883 ,C830_=_C891 ,C830_=_C892 ,\nC830_=_C893 ,C830_=_C896 ,C830_=_C897 ,C831_=_C832 ,C831_=_C836 ,C831_=_C839 ,\nC831_=_C840 ,C831_=_C844 ,C831_=_C847 ,C831_=_C849 ,C831_=_C859 ,C831_=_C865 ,\nC831_=_C866 ,C831_=_C868 ,C831_=_C869 ,C831_=_C876 ,C831_=_C884 ,C831_=_C885 ,\nC831_=_C890 ,C831_=_C895 ,C831_=_C897 ,C831_=_C898 ,C832_=_C836 ,C832_=_C838 ,\nC832_=_C839 ,C832_=_C847 ,C832_=_C849 ,C832_=_C850 ,C832_=_C858 ,C832_=_C859 ,\nC832_=_C865 ,C832_=_C868 ,C832_=_C872 ,C832_=_C876 ,C832_=_C880 ,C832_=_C881 ,\nC832_=_C883 ,C832_=_C884 ,C832_=_C887 ,C832_=_C895 ,C832_=_C897 ,C832_=_C899 ,\nC835_=_C836 ,C835_=_C837 ,C835_=_C840 ,C835_=_C844 ,C835_=_C845 ,C835_=_C847 ,\nC835_=_C848 ,C835_=_C852 ,C835_=_C860 ,C835_=_C868 ,C835_=_C872 ,C835_=_C880 ,\nC835_=_C884 ,C835_=_C890 ,C835_=_C895 ,C835_=_C896 ,C835_=_C898 ,C836_=_C837 ,\nC836_=_C838 ,C836_=_C848 ,C836_=_C849 ,C836_=_C858 ,C836_=_C869 ,C836_=_C872 ,\nC836_=_C890 ,C836_=_C892 ,C836_=_C895 ,C836_=_C896 ,C836_=_C898 ,C836_=_C899 ,\nC837_=_C848 ,C837_=_C849 ,C837_=_C852 ,C837_=_C855 ,C837_=_C856 ,C837_=_C858 ,\nC837_=_C862 ,C837_=_C866 ,C837_=_C869 ,C837_=_C870 ,C837_=_C881 ,C837_=_C892 ,\nC837_=_C894 ,C837_=_C895 ,C837_=_C896 ,C837_=_C897 ,C838_=_C840 ,C838_=_C849 ,\nC838_=_C855 ,C838_=_C859 ,C838_=_C869 ,C838_=_C872 ,C838_=_C876 ,C838_=_C878 ,\nC838_=_C892 ,C838_=_C893 ,C838_=_C895 ,C838_=_C898 ,C838_=_C899 ,C839_=_C844 ,\nC839_=_C845 ,C839_=_C847 ,C839_=_C852 ,C839_=_C868 ,C839_=_C871 ,C839_=_C877 ,\nC839_=_C878 ,C839_=_C883 ,C839_=_C884 ,C839_=_C885 ,C839_=_C890 ,C839_=_C891 ,\nC839_=_C894 ,C839_=_C896 ,C839_=_C899 ,C840_=_C844 ,C840_=_C855 ,C840_=_C865 ,\nC840_=_C868 ,C840_=_C876 ,C840_=_C880 ,C840_=_C883 ,C840_=_C884 ,C840_=_C887 ,\nC840_=_C890 ,C840_=_C893 ,C840_=_C899 ,C844_=_C845 ,C844_=_C852 ,C844_=_C858 ,\nC844_=_C862 ,C844_=_C865 ,C844_=_C866 ,C844_=_C869 ,C844_=_C870 ,C844_=_C872 ,\nC844_=_C874 ,C844_=_C877 ,C844_=_C880 ,C844_=_C881 ,C844_=_C894 ,C844_=_C896 ,\nC845_=_C847 ,C845_=_C849 ,C845_=_C852 ,C845_=_C857 ,C845_=_C858 ,C845_=_C859 ,\nC845_=_C865 ,C845_=_C869 ,C845_=_C877 ,C845_=_C883 ,C845_=_C885 ,C845_=_C887 ,\nC845_=_C888 ,C845_=_C892 ,C845_=_C894 ,C845_=_C896 ,C845_=_C898 ,C845_=_C899 ,\nC847_=_C849 ,C847_=_C856 ,C847_=_C857 ,C847_=_C858 ,C847_=_C865 ,C847_=_C868 ,\nC847_=_C869 ,C847_=_C880 ,C847_=_C884 ,C847_=_C887 ,C847_=_C891 ,C847_=_C894 ,\nC847_=_C898 ,C847_=_C899 ,C848_=_C849 ,C848_=_C852 ,C848_=_C857 ,C848_=_C860 ,\nC848_=_C864 ,C848_=_C865 ,C848_=_C866 ,C848_=_C867 ,C848_=_C871 ,C848_=_C877 ,\nC848_=_C883 ,C848_=_C885 ,C848_=_C894 ,C848_=_C895 ,C848_=_C897 ,C848_=_C899 ,\nC849_=_C852 ,C849_=_C857 ,C849_=_C860 ,C849_=_C862 ,C849_=_C866 ,C849_=_C867 ,\nC849_=_C872 ,C849_=_C887 ,C849_=_C894 ,C849_=_C897 ,C849_=_C898 ,C850_=_C865 ,\nC850_=_C874 ,C850_=_C876 ,C850_=_C880 ,C850_=_C881 ,C850_=_C883 ,C850_=_C890 ,\nC850_=_C895 ,C850_=_C898 ,C852_=_C855 ,C852_=_C860 ,C852_=_C862 ,C852_=_C866 ,\nC852_=_C867 ,C852_=_C877 ,C852_=_C896 ,C852_=_C897 ,C852_=_C898 ,C855_=_C857 ,\nC855_=_C859 ,C855_=_C865 ,C855_=_C868 ,C855_=_C869 ,C855_=_C874 ,C855_=_C883 ,\nC855_=_C887 ,C855_=_C888 ,C855_=_C890 ,C855_=_C892 ,C855_=_C893 ,C855_=_C898 ,\nC855_=_C899 ,C856_=_C857 ,C856_=_C858 ,C856_=_C865 ,C856_=_C867 ,C856_=_C868 ,\nC856_=_C871 ,C856_=_C878 ,C856_=_C880 ,C856_=_C881 ,C856_=_C887 ,C856_=_C893 ,\nC856_=_C894 ,C856_=_C895 ,C856_=_C897 ,C857_=_C858 ,C857_=_C859 ,C857_=_C860 ,\nC857_=_C864 ,C857_=_C866 ,C857_=_C869 ,C857_=_C871 ,C857_=_C876 ,C857_=_C885 ,\nC857_=_C887 ,C857_=_C890 ,C857_=_C893 ,C857_=_C894 ,C857_=_C898 ,C858_=_C859 ,\nC858_=_C867 ,C858_=_C869 ,C858_=_C881 ,C858_=_C892 ,C858_=_C895 ,C858_=_C896 ,\nC858_=_C898 ,C859_=_C862 ,C859_=_C865 ,C859_=_C868 ,C859_=_C872 ,C859_=_C874 ,\nC859_=_C881 ,C859_=_C883 ,C860_=_C862 ,C860_=_C866 ,C860_=_C867 ,C860_=_C868 ,\nC860_=_C869 ,C860_=_C872 ,C860_=_C892 ,C860_=_C893 ,C860_=_C897 ,C860_=_C898 ,\nC862_=_C866 ,C862_=_C867 ,C862_=_C872 ,C862_=_C874 ,C862_=_C878 ,C862_=_C888 ,\nC862_=_C897 ,C862_=_C898 ,C864_=_C865 ,C864_=_C867 ,C864_=_C871 ,C864_=_C877 ,\nC864_=_C885 ,C864_=_C892 ,C864_=_C894 ,C864_=_C895 ,C864_=_C899 ,C865_=_C877 ,\nC865_=_C883 ,C865_=_C890 ,C865_=_C892 ,C865_=_C897 ,C865_=_C899 ,C866_=_C867 ,\nC866_=_C870 ,C866_=_C871 ,C866_=_C874 ,C866_=_C877 ,C866_=_C881 ,C866_=_C884 ,\nC866_=_C888 ,C866_=_C891 ,C866_=_C897 ,C866_=_C898 ,C867_=_C870 ,C867_=_C871 ,\nC867_=_C887 ,C867_=_C888 ,C867_=_C891 ,C867_=_C893 ,C867_=_C894 ,C867_=_C895 ,\nC868_=_C874 ,C868_=_C876 ,C868_=_C881 ,C868_=_C884 ,C868_=_C887 ,C868_=_C896 ,\nC868_=_C897 ,C869_=_C880 ,C869_=_C888 ,C869_=_C890 ,C869_=_C891 ,C869_=_C892 ,\nC869_=_C897 ,C869_=_C899 ,C870_=_C871 ,C870_=_C874 ,C870_=_C877 ,C870_=_C878 ,\nC870_=_C885 ,C870_=_C887 ,C870_=_C888 ,C870_=_C891 ,C870_=_C893 ,C870_=_C894 ,\nC870_=_C895 ,C870_=_C896 ,C871_=_C874 ,C871_=_C878 ,C871_=_C887 ,C871_=_C890 ,\nC871_=_C891 ,C871_=_C892 ,C871_=_C893 ,C871_=_C895 ,C872_=_C874 ,C872_=_C888 ,\nC872_=_C892 ,C872_=_C897 ,C872_=_C898 ,C874_=_C881 ,C874_=_C884 ,C874_=_C885 ,\nC874_=_C888 ,C874_=_C891 ,C874_=_C893 ,C876_=_C880 ,C876_=_C883 ,C876_=_C885 ,\nC876_=_C893 ,C876_=_C896 ,C876_=_C897 ,C876_=_C899 ,C877_=_C888 ,C877_=_C894 ,\nC877_=_C897 ,C877_=_C899 ,C878_=_C880 ,C878_=_C881 ,C878_=_C885 ,C878_=_C887 ,\nC878_=_C888 ,C878_=_C891 ,C878_=_C895 ,C878_=_C896 ,C878_=_C899 ,C880_=_C881 ,\nC880_=_C884 ,C880_=_C888 ,C880_=_C890 ,C880_=_C892 ,C880_=_C893 ,C880_=_C894 ,\nC880_=_C899 ,C881_=_C884 ,C881_=_C894 ,C881_=_C895 ,C883_=_C884 ,C883_=_C887 ,\nC883_=_C890 ,C883_=_C893 ,C883_=_C899 ,C884_=_C887 ,C884_=_C890 ,C884_=_C893 ,\nC884_=_C894 ,C884_=_C897 ,C885_=_C891 ,C885_=_C892 ,C885_=_C894 ,C885_=_C896 ,\nC885_=_C899 ,C887_=_C890 ,C887_=_C893 ,C887_=_C894 ,C887_=_C895 ,C887_=_C898 ,\nC888_=_C891 ,C888_=_C892 ,C888_=_C893 ,C888_=_C895 ,C888_=_C898 ,C890_=_C893 ,\nC891_=_C893 ,C891_=_C895 ,C891_=_C896 ,C892_=_C895 ,C892_=_C896 ,C892_=_C897 ,\nC892_=_C898 ,C893_=_C895 ,C893_=_C897 ,C893_=_C899 ,C894_=_C896 ,C894_=_C898 ,\nC894_=_C899 ,C895_=_C897 ,C895_=_C898 ,C896_=_C898 ,C897_=_C898 ,C897_=_C899</w:t>
      </w:r>
    </w:p>
    <w:p>
      <w:pPr>
        <w:pStyle w:val="PreformattedText"/>
        <w:bidi w:val="0"/>
        <w:spacing w:before="0" w:after="0"/>
        <w:jc w:val="left"/>
        <w:rPr/>
      </w:pPr>
      <w:r>
        <w:rPr/>
        <w:t xml:space="preserve"> </w:t>
      </w:r>
      <w:r>
        <w:rPr/>
        <w:t>,"];54[shape=box, label="id:54 level: 4\n509: C29 C33 C82 C161 C162 \nC163 C171 C172 C174 C175 C178 \nC183 C184 C186 C191 C195 C196 \nC199 C201 C203 C204 C210 C211 \nC213 C215 C218 C219 C221 C226 \nC227 C228 C230 C236 C240 C241 \nC242 C245 C249 C250 C252 C254 \nC256 C257 C260 C264 C265 C267 \nC269 C270 C272 C274 C277 C278 \nC282 C284 C286 C288 C292 C294 \nC297 C308 C309 C311 C312 C313 \nC315 C318 C320 C321 C324 C326 \nC327 C328 C329 C331 C332 C333 \nC334 C335 C336 C337 C338 C339 \nC340 C341 C342 C343 C344 C347 \nC348 C351 C357 C359 C360 C361 \nC362 C364 C365 C367 C368 C369 \nC370 C372 C373 C374 C377 C379 \nC380 C381 C382 C383 C384 C387 \nC388 C389 C390 C391 C392 C393 \nC394 C395 C397 C398 C402 C403 \nC404 C405 C406 C408 C409 C410 \nC411 C412 C413 C414 C415 C416 \nC417 C418 C419 C420 C421 C422 \nC423 C424 C427 C428 C429 C431 \nC433 C435 C437 C439 C442 C445 \nC446 C452 C454 C455 C457 C458 \nC459 C460 C461 C462 C463 C464 \nC468 C469 C470 C471 C472 C473 \nC474 C475 C476 C477 C478 C479 \nC480 C481 C482 C484 C486 C487 \nC489 C490 C491 C492 C493 C494 \nC497 C498 C499 C501 C502 C504 \nC505 C506 C507 C508 C512 C513 \nC516 C519 C520 C521 C522 C523 \nC525 C527 C528 C530 C531 C532 \nC533 C534 C536 C537 C539 C540 \nC542 C545 C547 C549 C550 C551 \nC553 C555 C556 C557 C559 C561 \nC564 C565 C566 C567 C568 C569 \nC570 C571 C572 C573 C574 C575 \nC576 C577 C578 C579 C580 C582 \nC584 C585 C586 C587 C589 C590 \nC591 C593 C594 C597 C598 C599 \nC601 C603 C604 C605 C606 C608 \nC609 C611 C612 C613 C615 C616 \nC617 C618 C619 C620 C621 C623 \nC624 C630 C631 C632 C633 C635 \nC636 C637 C638 C639 C640 C643 \nC644 C645 C646 C649 C650 C651 \nC652 C653 C654 C655 C656 C657 \nC658 C659 C660 C662 C663 C664 \nC665 C666 C667 C669 C672 C673 \nC674 C676 C677 C678 C680 C681 \nC682 C684 C685 C686 C687 C688 \nC689 C690 C693 C694 C695 C697 \nC698 C699 C700 C701 C702 C703 \nC705 C706 C707 C708 C709 C710 \nC712 C713 C716 C719 C720 C721 \nC722 C723 C724 C727 C729 C730 \nC731 C732 C733 C734 C735 C736 \nC737 C738 C739 C740 C741 C742 \nC743 C744 C745 C746 C747 C748 \nC749 C750 C751 C752 C753 C757 \nC758 C759 C760 C761 C762 C763 \nC764 C765 C766 C768 C769 C771 \nC772 C774 C775 C776 C777 C778 \nC779 C780 C781 C782 C783 C784 \nC785 C786 C787 C789 C791 C792 \nC793 C794 C795 C797 C799 C800 \nC801 C803 C804 C805 C809 C810 \nC811 C812 C813 C814 C815 C816 \nC817 C818 C819 C820 C821 C822 \nC823 C824 C825 C826 C827 C828 \nC829 C831 C832 C833 C834 C835 \nC836 C837 C838 C839 C840 C841 \nC842 C843 C844 C845 C846 C847 \nC848 C849 C850 C851 C853 C854 \nC855 C856 C857 C858 C859 C860 \nC861 C862 C863 C864 C865 C866 \nC867 C868 C869 C871 C872 C873 \nC874 C875 C876 C878 C879 C880 \nC881 C882 C883 C884 C885 C886 \nC887 C889 C890 C891 C892 C893 \nC894 C895 C896 C897 C898 C899 \n18779: C29_=_C163( C29 C163 ) C29_=_C282( C29 C282 ) C29_=_C332( C29 C332 ) C29_=_C387( C29 C387 ) C29_=_C435( C29 C435 ) \nC29_=_C452( C29 C452 ) C29_=_C455( C29 C455 ) C29_=_C459( C29 C459 ) C29_=_C536( C29 C536 ) C29_=_C566( C29 C566 ) C29_=_C567( C29 C567 ) \nC29_=_C636( C29 C636 ) C29_=_C674( C29 C674 ) C29_=_C697( C29 C697 ) C29_=_C698( C29 C698 ) C29_=_C757( C29 C757 ) C29_=_C772( C29 C772 ) \nC29_=_C785( C29 C785 ) C29_=_C786( C29 C786 ) C29_=_C799( C29 C799 ) C29_=_C811( C29 C811 ) C29_=_C822( C29 C822 ) C29_=_C824( C29 C824 ) \nC29_=_C828( C29 C828 ) C29_=_C866( C29 C866 ) C29_=_C880( C29 C880 ) C29_=_C891( C29 C891 ) C29_=_C893( C29 C893 ) C33_=_C203( C33 C203 ) \nC33_=_C340( C33 C340 ) C33_=_C397( C33 C397 ) C33_=_C457( C33 C457 ) C33_=_C458( C33 C458 ) C33_=_C550( C33 C550 ) C33_=_C569( C33 C569 ) \nC33_=_C605( C33 C605 ) C33_=_C616( C33 C616 ) C33_=_C617( C33 C617 ) C33_=_C662( C33 C662 ) C33_=_C677( C33 C677 ) C33_=_C690( C33 C690 ) \nC33_=_C702( C33 C702 ) C33_=_C706( C33 C706 ) C33_=_C727( C33 C727 ) C33_=_C744( C33 C744 ) C33_=_C746( C33 C746 ) C33_=_C779( C33 C779 ) \nC33_=_C789( C33 C789 ) C33_=_C823( C33 C823 ) C33_=_C844( C33 C844 ) C33_=_C862( C33 C862 ) C33_=_C872( C33 C872 ) C33_=_C873( C33 C873 ) \nC33_=_C874( C33 C874 ) C33_=_C891( C33 C891 ) C82_=_C249( C82 C249 ) C82_=_C309( C82 C309 ) C82_=_C343( C82 C343 ) C82_=_C347( C82 C347 ) \nC82_=_C357( C82 C357 ) C82_=_C373( C82 C373 ) C82_=_C422( C82 C422 ) C82_=_C427( C82 C427 ) C82_=_C480( C82 C480 ) C82_=_C533( C82 C533 ) \nC82_=_C540( C82 C540 ) C82_=_C572( C82 C572 ) C82_=_C577( C82 C577 ) C82_=_C578( C82 C578 ) C82_=_C589( C82 C589 ) C82_=_C590( C82 C590 ) \nC82_=_C689( C82 C689 ) C82_=_C708( C82 C708 ) C82_=_C730( C82 C730 ) C82_=_C738( C82 C738 ) C82_=_C742( C82 C742 ) C82_=_C747( C82 C747 ) \nC82_=_C775( C82 C775 ) C82_=_C786( C82 C786 ) C82_=_C812( C82 C812 ) C82_=_C826( C82 C826 ) C82_=_C829( C82 C829 ) C82_=_C849( C82 C849 ) \nC82_=_C855( C82 C855 ) C82_=_C865( C82 C865 ) C82_=_C892( C82 C892 ) C161_=_C162( C161 C162 ) C161_=_C282( C161 C282 ) C161_=_C312( C161 C312 ) \nC161_=_C313( C161 C313 ) C161_=_C324( C161 C324 ) C161_=_C328( C161 C328 ) C161_=_C339( C161 C339 ) C161_=_C342( C161 C342 ) C161_=_C348( C161 C348 ) \nC161_=_C381( C161 C381 ) C161_=_C411( C161 C411 ) C161_=_C501( C161 C501 ) C161_=_C502( C161 C502 ) C161_=_C533( C161 C533 ) C161_=_C539( C161 C539 ) \nC161_=_C590( C161 C590 ) C161_=_C594( C161 C594 ) C161_=_C599( C161 C599 ) C161_=_C618( C161 C618 ) C161_=_C636( C161 C636 ) C161_=_C638( C161 C638 ) \nC161_=_C650( C161 C650 ) C161_=_C678( C161 C678 ) C161_=_C729( C161 C729 ) C161_=_C733( C161 C733 ) C161_=_C742( C161 C742 ) C161_=_C743( C161 C743 ) \nC161_=_C744( C161 C744 ) C161_=_C752( C161 C752 ) C161_=_C757( C161 C757 ) C161_=_C783( C161 C783 ) C161_=_C787( C161 C787 ) C161_=_C794( C161 C794 ) \nC161_=_C813( C161 C813 ) C161_=_C818( C161 C818 ) C161_=_C847( C161 C847 ) C161_=_C849( C161 C849 ) C161_=_C856( C161 C856 ) C161_=_C858( C161 C858 ) \nC161_=_C862( C161 C862 ) C161_=_C898( C161 C898 ) C162_=_C256( C162 C256 ) C162_=_C309( C162 C309 ) C162_=_C312( C162 C312 ) C162_=_C313( C162 C313 ) \nC162_=_C331( C162 C331 ) C162_=_C370( C162 C370 ) C162_=_C382( C162 C382 ) C162_=_C408( C162 C408 ) C162_=_C468( C162 C468 ) C162_=_C471( C162 C471 ) \nC162_=_C499( C162 C499 ) C162_=_C501( C162 C501 ) C162_=_C502( C162 C502 ) C162_=_C525( C162 C525 ) C162_=_C580( C162 C580 ) C162_=_C591( C162 C591 ) \nC162_=_C606( C162 C606 ) C162_=_C623( C162 C623 ) C162_=_C650( C162 C650 ) C162_=_C664( C162 C664 ) C162_=_C687( C162 C687 ) C162_=_C701( C162 C701 ) \nC162_=_C733( C162 C733 ) C162_=_C739( C162 C739 ) C162_=_C742( C162 C742 ) C162_=_C743( C162 C743 ) C162_=_C744( C162 C744 ) C162_=_C747( C162 C747 ) \nC162_=_C813( C162 C813 ) C162_=_C834( C162 C834 ) C162_=_C841( C162 C841 ) C162_=_C844( C162 C844 ) C162_=_C856( C162 C856 ) C162_=_C880( C162 C880 ) \nC163_=_C215( C163 C215 ) C163_=_C228( C163 C228 ) C163_=_C241( C163 C241 ) C163_=_C269( C163 C269 ) C163_=_C315( C163 C315 ) C163_=_C318( C163 C318 ) \nC163_=_C320( C163 C320 ) C163_=_C321( C163 C321 ) C163_=_C332( C163 C332 ) C163_=_C368( C163 C368 ) C163_=_C387( C163 C387 ) C163_=_C454( C163 C454 ) \nC163_=_C504( C163 C504 ) C163_=_C505( C163 C505 ) C163_=_C536( C163 C536 ) C163_=_C566( C163 C566 ) C163_=_C567( C163 C567 ) C163_=_C582( C163 C582 ) \nC163_=_C605( C163 C605 ) C163_=_C606( C163 C606 ) C163_=_C611( C163 C611 ) C163_=_C615( C163 C615 ) C163_=_C649( C163 C649 ) C163_=_C651( C163 C651 ) \nC163_=_C652( C163 C652 ) C163_=_C653( C163 C653 ) C163_=_C654( C163 C654 ) C163_=_C655( C163 C655 ) C163_=_C656( C163 C656 ) C163_=_C659( C163 C659 ) \nC163_=_C697( C163 C697 ) C163_=_C698( C163 C698 ) C163_=_C702( C163 C702 ) C163_=_C739( C163 C739 ) C163_=_C745( C163 C745 ) C163_=_C746( C163 C746 ) \nC163_=_C747( C163 C747 ) C163_=_C785( C163 C785 ) C163_=_C786( C163 C786 ) C163_=_C809( C163 C809 ) C163_=_C811( C163 C811 ) C163_=_C812( C163 C812 ) \nC163_=_C814( C163 C814 ) C163_=_C815( C163 C815 ) C163_=_C816( C163 C816 ) C163_=_C824( C163 C824 ) C163_=_C828( C163 C828 ) C163_=_C843( C163 C843 ) \nC163_=_C857( C163 C857 ) C163_=_C858( C163 C858 ) C163_=_C859( C163 C859 ) C163_=_C872( C163 C872 ) C163_=_C880( C163 C880 ) C163_=_C893( C163 C893 ) \nC163_=_C897( C163 C897 ) C171_=_C183( C171 C183 ) C171_=_C204( C171 C204 ) C171_=_C227( C171 C227 ) C171_=_C297( C171 C297 ) C171_=_C312( C171 C312 ) \nC171_=_C332( C171 C332 ) C171_=_C333( C171 C333 ) C171_=_C334( C171 C334 ) C171_=_C357( C171 C357 ) C171_=_C402( C171 C402 ) C171_=_C405( C171 C405 ) \nC171_=_C421( C171 C421 ) C171_=_C446( C171 C446 ) C171_=_C464( C171 C464 ) C171_=_C475( C171 C475 ) C171_=_C491( C171 C491 ) C171_=_C497( C171 C497 ) \nC171_=_C513( C171 C513 ) C171_=_C516( C171 C516 ) C171_=_C519( C171 C519 ) C171_=_C520( C171 C520 ) C171_=_C521( C171 C521 ) C171_=_C549( C171 C549 ) \nC171_=_C555( C171 C555 ) C171_=_C571( C171 C571 ) C171_=_C575( C171 C575 ) C171_=_C576( C171 C576 ) C171_=_C646( C171 C646 ) C171_=_C660( C171 C660 ) \nC171_=_C666( C171 C666 ) C171_=_C684( C171 C684 ) C171_=_C699( C171 C699 ) C171_=_C707( C171 C707 ) C171_=_C709( C171 C709 ) C171_=_C721( C171 C721 ) \nC171_=_C727( C171 C727 ) C171_=_C742( C171 C742 ) C171_=_C751( C171 C751 ) C171_=_C776( C171 C776 ) C171_=_C815( C171 C815 ) C171_=_C818( C171 C818 ) \nC171_=_C826( C171 C826 ) C171_=_C841( C171 C841 ) C171_=_C856( C171 C856 ) C171_=_C868( C171 C868 ) C171_=_C872( C171 C872 ) C171_=_C886( C171 C886 ) \nC171_=_C887( C171 C887 ) C171_=_C889( C171 C889 ) C171_=_C894( C171 C894 ) C171_=_C897( C171 C897 ) C172_=_C245( C172 C245 ) C172_=_C327( C172 C327 ) \nC172_=_C335( C172 C335 ) C172_=_C336( C172 C336 ) C172_=_C337( C172 C337 ) C172_=_C338( C172 C338 ) C172_=_C347( C172 C347 ) C172_=_C473( C172 C473 ) \nC172_=_C475( C172 C475 ) C172_=_C492( C172 C492 ) C172_=_C499( C172 C499 ) C172_=_C521( C172 C521 ) C172_=_C522( C172 C522 ) C172_=_C523( C172 C523 ) \nC172_=_C534( C172 C534 ) C172_=_C537( C172 C537 ) C172_=_C594( C172 C594 ) C172_=_C609( C172 C609 ) C172_=_C657( C172 C657 ) C172_=_C660( C172 C660 ) \nC172_=_C667( C172 C667 ) C172_=_C672(</w:t>
      </w:r>
    </w:p>
    <w:p>
      <w:pPr>
        <w:pStyle w:val="PreformattedText"/>
        <w:bidi w:val="0"/>
        <w:spacing w:before="0" w:after="0"/>
        <w:jc w:val="left"/>
        <w:rPr/>
      </w:pPr>
      <w:r>
        <w:rPr/>
        <w:t xml:space="preserve"> </w:t>
      </w:r>
      <w:r>
        <w:rPr/>
        <w:t>C172 C672 ) C172_=_C695( C172 C695 ) C172_=_C698( C172 C698 ) C172_=_C703( C172 C703 ) C172_=_C709( C172 C709 ) \nC172_=_C720( C172 C720 ) C172_=_C724( C172 C724 ) C172_=_C748( C172 C748 ) C172_=_C760( C172 C760 ) C172_=_C761( C172 C761 ) C172_=_C766( C172 C766 ) \nC172_=_C774( C172 C774 ) C172_=_C781( C172 C781 ) C172_=_C793( C172 C793 ) C172_=_C801( C172 C801 ) C172_=_C825( C172 C825 ) C172_=_C826( C172 C826 ) \nC172_=_C838( C172 C838 ) C172_=_C855( C172 C855 ) C172_=_C857( C172 C857 ) C172_=_C860( C172 C860 ) C172_=_C863( C172 C863 ) C172_=_C869( C172 C869 ) \nC172_=_C890( C172 C890 ) C172_=_C893( C172 C893 ) C174_=_C175( C174 C175 ) C174_=_C219( C174 C219 ) C174_=_C241( C174 C241 ) C174_=_C342( C174 C342 ) \nC174_=_C362( C174 C362 ) C174_=_C372( C174 C372 ) C174_=_C383( C174 C383 ) C174_=_C458( C174 C458 ) C174_=_C463( C174 C463 ) C174_=_C477( C174 C477 ) \nC174_=_C557( C174 C557 ) C174_=_C565( C174 C565 ) C174_=_C568( C174 C568 ) C174_=_C611( C174 C611 ) C174_=_C624( C174 C624 ) C174_=_C655( C174 C655 ) \nC174_=_C669( C174 C669 ) C174_=_C673( C174 C673 ) C174_=_C676( C174 C676 ) C174_=_C684( C174 C684 ) C174_=_C689( C174 C689 ) C174_=_C699( C174 C699 ) \nC174_=_C705( C174 C705 ) C174_=_C732( C174 C732 ) C174_=_C738( C174 C738 ) C174_=_C745( C174 C745 ) C174_=_C762( C174 C762 ) C174_=_C781( C174 C781 ) \nC174_=_C819( C174 C819 ) C174_=_C823( C174 C823 ) C174_=_C833( C174 C833 ) C174_=_C838( C174 C838 ) C174_=_C853( C174 C853 ) C174_=_C855( C174 C855 ) \nC174_=_C862( C174 C862 ) C174_=_C872( C174 C872 ) C174_=_C898( C174 C898 ) C175_=_C215( C175 C215 ) C175_=_C284( C175 C284 ) C175_=_C315( C175 C315 ) \nC175_=_C324( C175 C324 ) C175_=_C351( C175 C351 ) C175_=_C419( C175 C419 ) C175_=_C445( C175 C445 ) C175_=_C470( C175 C470 ) C175_=_C521( C175 C521 ) \nC175_=_C527( C175 C527 ) C175_=_C542( C175 C542 ) C175_=_C566( C175 C566 ) C175_=_C577( C175 C577 ) C175_=_C586( C175 C586 ) C175_=_C598( C175 C598 ) \nC175_=_C604( C175 C604 ) C175_=_C669( C175 C669 ) C175_=_C672( C175 C672 ) C175_=_C722( C175 C722 ) C175_=_C724( C175 C724 ) C175_=_C735( C175 C735 ) \nC175_=_C736( C175 C736 ) C175_=_C737( C175 C737 ) C175_=_C740( C175 C740 ) C175_=_C745( C175 C745 ) C175_=_C749( C175 C749 ) C175_=_C762( C175 C762 ) \nC175_=_C779( C175 C779 ) C175_=_C781( C175 C781 ) C175_=_C794( C175 C794 ) C175_=_C797( C175 C797 ) C175_=_C801( C175 C801 ) C175_=_C819( C175 C819 ) \nC175_=_C832( C175 C832 ) C175_=_C843( C175 C843 ) C175_=_C848( C175 C848 ) C175_=_C854( C175 C854 ) C175_=_C859( C175 C859 ) C175_=_C865( C175 C865 ) \nC175_=_C883( C175 C883 ) C175_=_C894( C175 C894 ) C178_=_C184( C178 C184 ) C178_=_C226( C178 C226 ) C178_=_C257( C178 C257 ) C178_=_C294( C178 C294 ) \nC178_=_C308( C178 C308 ) C178_=_C365( C178 C365 ) C178_=_C392( C178 C392 ) C178_=_C457( C178 C457 ) C178_=_C468( C178 C468 ) C178_=_C473( C178 C473 ) \nC178_=_C475( C178 C475 ) C178_=_C482( C178 C482 ) C178_=_C516( C178 C516 ) C178_=_C528( C178 C528 ) C178_=_C530( C178 C530 ) C178_=_C531( C178 C531 ) \nC178_=_C532( C178 C532 ) C178_=_C533( C178 C533 ) C178_=_C553( C178 C553 ) C178_=_C557( C178 C557 ) C178_=_C567( C178 C567 ) C178_=_C599( C178 C599 ) \nC178_=_C601( C178 C601 ) C178_=_C603( C178 C603 ) C178_=_C613( C178 C613 ) C178_=_C644( C178 C644 ) C178_=_C650( C178 C650 ) C178_=_C698( C178 C698 ) \nC178_=_C722( C178 C722 ) C178_=_C723( C178 C723 ) C178_=_C731( C178 C731 ) C178_=_C759( C178 C759 ) C178_=_C768( C178 C768 ) C178_=_C769( C178 C769 ) \nC178_=_C801( C178 C801 ) C178_=_C818( C178 C818 ) C178_=_C828( C178 C828 ) C178_=_C835( C178 C835 ) C178_=_C840( C178 C840 ) C178_=_C841( C178 C841 ) \nC178_=_C864( C178 C864 ) C178_=_C868( C178 C868 ) C178_=_C871( C178 C871 ) C178_=_C875( C178 C875 ) C178_=_C876( C178 C876 ) C178_=_C879( C178 C879 ) \nC178_=_C880( C178 C880 ) C178_=_C882( C178 C882 ) C178_=_C890( C178 C890 ) C178_=_C892( C178 C892 ) C178_=_C896( C178 C896 ) C183_=_C204( C183 C204 ) \nC183_=_C309( C183 C309 ) C183_=_C402( C183 C402 ) C183_=_C421( C183 C421 ) C183_=_C464( C183 C464 ) C183_=_C481( C183 C481 ) C183_=_C513( C183 C513 ) \nC183_=_C536( C183 C536 ) C183_=_C537( C183 C537 ) C183_=_C539( C183 C539 ) C183_=_C540( C183 C540 ) C183_=_C542( C183 C542 ) C183_=_C549( C183 C549 ) \nC183_=_C555( C183 C555 ) C183_=_C576( C183 C576 ) C183_=_C646( C183 C646 ) C183_=_C665( C183 C665 ) C183_=_C684( C183 C684 ) C183_=_C685( C183 C685 ) \nC183_=_C707( C183 C707 ) C183_=_C713( C183 C713 ) C183_=_C721( C183 C721 ) C183_=_C742( C183 C742 ) C183_=_C746( C183 C746 ) C183_=_C758( C183 C758 ) \nC183_=_C766( C183 C766 ) C183_=_C776( C183 C776 ) C183_=_C785( C183 C785 ) C183_=_C826( C183 C826 ) C183_=_C841( C183 C841 ) C183_=_C854( C183 C854 ) \nC183_=_C856( C183 C856 ) C183_=_C858( C183 C858 ) C183_=_C860( C183 C860 ) C183_=_C867( C183 C867 ) C183_=_C872( C183 C872 ) C183_=_C873( C183 C873 ) \nC183_=_C887( C183 C887 ) C183_=_C892( C183 C892 ) C183_=_C894( C183 C894 ) C183_=_C897( C183 C897 ) C183_=_C898( C183 C898 ) C184_=_C226( C184 C226 ) \nC184_=_C339( C184 C339 ) C184_=_C351( C184 C351 ) C184_=_C357( C184 C357 ) C184_=_C365( C184 C365 ) C184_=_C392( C184 C392 ) C184_=_C412( C184 C412 ) \nC184_=_C437( C184 C437 ) C184_=_C439( C184 C439 ) C184_=_C457( C184 C457 ) C184_=_C468( C184 C468 ) C184_=_C473( C184 C473 ) C184_=_C482( C184 C482 ) \nC184_=_C513( C184 C513 ) C184_=_C530( C184 C530 ) C184_=_C539( C184 C539 ) C184_=_C547( C184 C547 ) C184_=_C553( C184 C553 ) C184_=_C557( C184 C557 ) \nC184_=_C567( C184 C567 ) C184_=_C603( C184 C603 ) C184_=_C706( C184 C706 ) C184_=_C759( C184 C759 ) C184_=_C764( C184 C764 ) C184_=_C768( C184 C768 ) \nC184_=_C769( C184 C769 ) C184_=_C787( C184 C787 ) C184_=_C793( C184 C793 ) C184_=_C801( C184 C801 ) C184_=_C816( C184 C816 ) C184_=_C825( C184 C825 ) \nC184_=_C826( C184 C826 ) C184_=_C827( C184 C827 ) C184_=_C835( C184 C835 ) C184_=_C840( C184 C840 ) C184_=_C864( C184 C864 ) C184_=_C875( C184 C875 ) \nC184_=_C879( C184 C879 ) C184_=_C880( C184 C880 ) C184_=_C882( C184 C882 ) C184_=_C885( C184 C885 ) C184_=_C890( C184 C890 ) C184_=_C894( C184 C894 ) \nC184_=_C899( C184 C899 ) C186_=_C204( C186 C204 ) C186_=_C218( C186 C218 ) C186_=_C226( C186 C226 ) C186_=_C284( C186 C284 ) C186_=_C311( C186 C311 ) \nC186_=_C341( C186 C341 ) C186_=_C359( C186 C359 ) C186_=_C360( C186 C360 ) C186_=_C397( C186 C397 ) C186_=_C398( C186 C398 ) C186_=_C506( C186 C506 ) \nC186_=_C525( C186 C525 ) C186_=_C549( C186 C549 ) C186_=_C550( C186 C550 ) C186_=_C556( C186 C556 ) C186_=_C619( C186 C619 ) C186_=_C639( C186 C639 ) \nC186_=_C652( C186 C652 ) C186_=_C678( C186 C678 ) C186_=_C680( C186 C680 ) C186_=_C703( C186 C703 ) C186_=_C710( C186 C710 ) C186_=_C737( C186 C737 ) \nC186_=_C740( C186 C740 ) C186_=_C746( C186 C746 ) C186_=_C757( C186 C757 ) C186_=_C763( C186 C763 ) C186_=_C768( C186 C768 ) C186_=_C810( C186 C810 ) \nC186_=_C814( C186 C814 ) C186_=_C828( C186 C828 ) C186_=_C829( C186 C829 ) C186_=_C835( C186 C835 ) C186_=_C836( C186 C836 ) C186_=_C837( C186 C837 ) \nC186_=_C857( C186 C857 ) C186_=_C876( C186 C876 ) C186_=_C881( C186 C881 ) C186_=_C882( C186 C882 ) C186_=_C893( C186 C893 ) C186_=_C898( C186 C898 ) \nC191_=_C210( C191 C210 ) C191_=_C278( C191 C278 ) C191_=_C320( C191 C320 ) C191_=_C372( C191 C372 ) C191_=_C373( C191 C373 ) C191_=_C374( C191 C374 ) \nC191_=_C391( C191 C391 ) C191_=_C406( C191 C406 ) C191_=_C416( C191 C416 ) C191_=_C435( C191 C435 ) C191_=_C470( C191 C470 ) C191_=_C493( C191 C493 ) \nC191_=_C512( C191 C512 ) C191_=_C577( C191 C577 ) C191_=_C578( C191 C578 ) C191_=_C579( C191 C579 ) C191_=_C580( C191 C580 ) C191_=_C666( C191 C666 ) \nC191_=_C676( C191 C676 ) C191_=_C681( C191 C681 ) C191_=_C687( C191 C687 ) C191_=_C688( C191 C688 ) C191_=_C689( C191 C689 ) C191_=_C690( C191 C690 ) \nC191_=_C740( C191 C740 ) C191_=_C742( C191 C742 ) C191_=_C745( C191 C745 ) C191_=_C760( C191 C760 ) C191_=_C778( C191 C778 ) C191_=_C779( C191 C779 ) \nC191_=_C789( C191 C789 ) C191_=_C791( C191 C791 ) C191_=_C811( C191 C811 ) C191_=_C814( C191 C814 ) C191_=_C820( C191 C820 ) C191_=_C821( C191 C821 ) \nC191_=_C823( C191 C823 ) C191_=_C828( C191 C828 ) C191_=_C831( C191 C831 ) C191_=_C840( C191 C840 ) C191_=_C841( C191 C841 ) C191_=_C846( C191 C846 ) \nC191_=_C858( C191 C858 ) C191_=_C859( C191 C859 ) C191_=_C879( C191 C879 ) C191_=_C884( C191 C884 ) C191_=_C887( C191 C887 ) C191_=_C889( C191 C889 ) \nC191_=_C890( C191 C890 ) C191_=_C893( C191 C893 ) C195_=_C196( C195 C196 ) C195_=_C337( C195 C337 ) C195_=_C344( C195 C344 ) C195_=_C362( C195 C362 ) \nC195_=_C369( C195 C369 ) C195_=_C379( C195 C379 ) C195_=_C380( C195 C380 ) C195_=_C381( C195 C381 ) C195_=_C382( C195 C382 ) C195_=_C383( C195 C383 ) \nC195_=_C384( C195 C384 ) C195_=_C412( C195 C412 ) C195_=_C413( C195 C413 ) C195_=_C414( C195 C414 ) C195_=_C415( C195 C415 ) C195_=_C428( C195 C428 ) \nC195_=_C457( C195 C457 ) C195_=_C528( C195 C528 ) C195_=_C531( C195 C531 ) C195_=_C532( C195 C532 ) C195_=_C537( C195 C537 ) C195_=_C547( C195 C547 ) \nC195_=_C564( C195 C564 ) C195_=_C565( C195 C565 ) C195_=_C574( C195 C574 ) C195_=_C585( C195 C585 ) C195_=_C652( C195 C652 ) C195_=_C653( C195 C653 ) \nC195_=_C662( C195 C662 ) C195_=_C669( C195 C669 ) C195_=_C687( C195 C687 ) C195_=_C693( C195 C693 ) C195_=_C694( C195 C694 ) C195_=_C695( C195 C695 ) \nC195_=_C707( C195 C707 ) C195_=_C708( C195 C708 ) C195_=_C739( C195 C739 ) C195_=_C753( C195 C753 ) C195_=_C760( C195 C760 ) C195_=_C768( C195 C768 ) \nC195_=_C782( C195 C782 ) C195_=_C783( C195 C783 ) C195_=_C784( C195 C784 ) C195_=_C792( C195 C792 ) C195_=_C793( C195 C793 ) C195_=_C810( C195 C810 ) \nC195_=_C816( C195 C816 ) C195_=_C821( C195 C821 ) C195_=_C824( C195 C824 ) C195_=_C835( C195 C835 ) C195_=_C836( C195 C836 ) C195_=_C837( C195 C837 ) \nC195_=_C843( C195 C843 ) C195_=_C856( C195 C856 ) C195_=_C858( C195 C858 ) C195_=_C872( C195 C872 ) C195_=_C889( C195 C889 ) C195_=_C899( C195 C899 ) \nC196_=_C288( C196 C288 ) C196_=_C308( C196 C308 ) C196_=_C328(</w:t>
      </w:r>
    </w:p>
    <w:p>
      <w:pPr>
        <w:pStyle w:val="PreformattedText"/>
        <w:bidi w:val="0"/>
        <w:spacing w:before="0" w:after="0"/>
        <w:jc w:val="left"/>
        <w:rPr/>
      </w:pPr>
      <w:r>
        <w:rPr/>
        <w:t xml:space="preserve"> </w:t>
      </w:r>
      <w:r>
        <w:rPr/>
        <w:t>C196 C328 ) C196_=_C379( C196 C379 ) C196_=_C380( C196 C380 ) C196_=_C381( C196 C381 ) \nC196_=_C382( C196 C382 ) C196_=_C383( C196 C383 ) C196_=_C384( C196 C384 ) C196_=_C387( C196 C387 ) C196_=_C442( C196 C442 ) C196_=_C486( C196 C486 ) \nC196_=_C498( C196 C498 ) C196_=_C537( C196 C537 ) C196_=_C551( C196 C551 ) C196_=_C564( C196 C564 ) C196_=_C565( C196 C565 ) C196_=_C579( C196 C579 ) \nC196_=_C615( C196 C615 ) C196_=_C662( C196 C662 ) C196_=_C669( C196 C669 ) C196_=_C686( C196 C686 ) C196_=_C687( C196 C687 ) C196_=_C690( C196 C690 ) \nC196_=_C693( C196 C693 ) C196_=_C694( C196 C694 ) C196_=_C695( C196 C695 ) C196_=_C700( C196 C700 ) C196_=_C724( C196 C724 ) C196_=_C751( C196 C751 ) \nC196_=_C760( C196 C760 ) C196_=_C764( C196 C764 ) C196_=_C780( C196 C780 ) C196_=_C782( C196 C782 ) C196_=_C783( C196 C783 ) C196_=_C784( C196 C784 ) \nC196_=_C810( C196 C810 ) C196_=_C835( C196 C835 ) C196_=_C845( C196 C845 ) C196_=_C865( C196 C865 ) C196_=_C872( C196 C872 ) C196_=_C875( C196 C875 ) \nC196_=_C885( C196 C885 ) C196_=_C892( C196 C892 ) C199_=_C254( C199 C254 ) C199_=_C265( C199 C265 ) C199_=_C272( C199 C272 ) C199_=_C278( C199 C278 ) \nC199_=_C315( C199 C315 ) C199_=_C318( C199 C318 ) C199_=_C367( C199 C367 ) C199_=_C388( C199 C388 ) C199_=_C389( C199 C389 ) C199_=_C390( C199 C390 ) \nC199_=_C398( C199 C398 ) C199_=_C454( C199 C454 ) C199_=_C493( C199 C493 ) C199_=_C494( C199 C494 ) C199_=_C513( C199 C513 ) C199_=_C519( C199 C519 ) \nC199_=_C525( C199 C525 ) C199_=_C527( C199 C527 ) C199_=_C561( C199 C561 ) C199_=_C568( C199 C568 ) C199_=_C621( C199 C621 ) C199_=_C630( C199 C630 ) \nC199_=_C656( C199 C656 ) C199_=_C682( C199 C682 ) C199_=_C685( C199 C685 ) C199_=_C693( C199 C693 ) C199_=_C699( C199 C699 ) C199_=_C700( C199 C700 ) \nC199_=_C764( C199 C764 ) C199_=_C775( C199 C775 ) C199_=_C803( C199 C803 ) C199_=_C834( C199 C834 ) C199_=_C836( C199 C836 ) C199_=_C840( C199 C840 ) \nC199_=_C858( C199 C858 ) C199_=_C864( C199 C864 ) C199_=_C867( C199 C867 ) C199_=_C876( C199 C876 ) C199_=_C883( C199 C883 ) C199_=_C896( C199 C896 ) \nC201_=_C267( C201 C267 ) C201_=_C333( C201 C333 ) C201_=_C336( C201 C336 ) C201_=_C361( C201 C361 ) C201_=_C379( C201 C379 ) C201_=_C382( C201 C382 ) \nC201_=_C391( C201 C391 ) C201_=_C392( C201 C392 ) C201_=_C393( C201 C393 ) C201_=_C394( C201 C394 ) C201_=_C395( C201 C395 ) C201_=_C419( C201 C419 ) \nC201_=_C539( C201 C539 ) C201_=_C547( C201 C547 ) C201_=_C551( C201 C551 ) C201_=_C559( C201 C559 ) C201_=_C569( C201 C569 ) C201_=_C572( C201 C572 ) \nC201_=_C574( C201 C574 ) C201_=_C579( C201 C579 ) C201_=_C594( C201 C594 ) C201_=_C623( C201 C623 ) C201_=_C650( C201 C650 ) C201_=_C673( C201 C673 ) \nC201_=_C678( C201 C678 ) C201_=_C701( C201 C701 ) C201_=_C720( C201 C720 ) C201_=_C722( C201 C722 ) C201_=_C740( C201 C740 ) C201_=_C761( C201 C761 ) \nC201_=_C780( C201 C780 ) C201_=_C782( C201 C782 ) C201_=_C787( C201 C787 ) C201_=_C817( C201 C817 ) C201_=_C819( C201 C819 ) C201_=_C825( C201 C825 ) \nC201_=_C831( C201 C831 ) C201_=_C839( C201 C839 ) C201_=_C848( C201 C848 ) C201_=_C857( C201 C857 ) C201_=_C866( C201 C866 ) C201_=_C871( C201 C871 ) \nC201_=_C873( C201 C873 ) C201_=_C878( C201 C878 ) C201_=_C879( C201 C879 ) C201_=_C885( C201 C885 ) C201_=_C891( C201 C891 ) C201_=_C895( C201 C895 ) \nC201_=_C896( C201 C896 ) C201_=_C897( C201 C897 ) C201_=_C898( C201 C898 ) C203_=_C213( C203 C213 ) C203_=_C250( C203 C250 ) C203_=_C265( C203 C265 ) \nC203_=_C333( C203 C333 ) C203_=_C413( C203 C413 ) C203_=_C423( C203 C423 ) C203_=_C429( C203 C429 ) C203_=_C433( C203 C433 ) C203_=_C480( C203 C480 ) \nC203_=_C481( C203 C481 ) C203_=_C484( C203 C484 ) C203_=_C512( C203 C512 ) C203_=_C565( C203 C565 ) C203_=_C577( C203 C577 ) C203_=_C587( C203 C587 ) \nC203_=_C589( C203 C589 ) C203_=_C598( C203 C598 ) C203_=_C630( C203 C630 ) C203_=_C649( C203 C649 ) C203_=_C665( C203 C665 ) C203_=_C677( C203 C677 ) \nC203_=_C702( C203 C702 ) C203_=_C744( C203 C744 ) C203_=_C760( C203 C760 ) C203_=_C776( C203 C776 ) C203_=_C789( C203 C789 ) C203_=_C795( C203 C795 ) \nC203_=_C805( C203 C805 ) C203_=_C820( C203 C820 ) C203_=_C823( C203 C823 ) C203_=_C840( C203 C840 ) C203_=_C848( C203 C848 ) C203_=_C855( C203 C855 ) \nC203_=_C865( C203 C865 ) C203_=_C883( C203 C883 ) C203_=_C891( C203 C891 ) C203_=_C893( C203 C893 ) C203_=_C897( C203 C897 ) C203_=_C899( C203 C899 ) \nC204_=_C394( C204 C394 ) C204_=_C397( C204 C397 ) C204_=_C398( C204 C398 ) C204_=_C402( C204 C402 ) C204_=_C421( C204 C421 ) C204_=_C458( C204 C458 ) \nC204_=_C464( C204 C464 ) C204_=_C506( C204 C506 ) C204_=_C513( C204 C513 ) C204_=_C549( C204 C549 ) C204_=_C555( C204 C555 ) C204_=_C556( C204 C556 ) \nC204_=_C576( C204 C576 ) C204_=_C646( C204 C646 ) C204_=_C652( C204 C652 ) C204_=_C678( C204 C678 ) C204_=_C684( C204 C684 ) C204_=_C689( C204 C689 ) \nC204_=_C703( C204 C703 ) C204_=_C707( C204 C707 ) C204_=_C709( C204 C709 ) C204_=_C721( C204 C721 ) C204_=_C727( C204 C727 ) C204_=_C742( C204 C742 ) \nC204_=_C757( C204 C757 ) C204_=_C776( C204 C776 ) C204_=_C813( C204 C813 ) C204_=_C826( C204 C826 ) C204_=_C827( C204 C827 ) C204_=_C837( C204 C837 ) \nC204_=_C841( C204 C841 ) C204_=_C856( C204 C856 ) C204_=_C881( C204 C881 ) C204_=_C887( C204 C887 ) C204_=_C894( C204 C894 ) C204_=_C896( C204 C896 ) \nC210_=_C313( C210 C313 ) C210_=_C320( C210 C320 ) C210_=_C370( C210 C370 ) C210_=_C391( C210 C391 ) C210_=_C406( C210 C406 ) C210_=_C471( C210 C471 ) \nC210_=_C531( C210 C531 ) C210_=_C577( C210 C577 ) C210_=_C578( C210 C578 ) C210_=_C579( C210 C579 ) C210_=_C580( C210 C580 ) C210_=_C623( C210 C623 ) \nC210_=_C659( C210 C659 ) C210_=_C666( C210 C666 ) C210_=_C676( C210 C676 ) C210_=_C736( C210 C736 ) C210_=_C745( C210 C745 ) C210_=_C759( C210 C759 ) \nC210_=_C774( C210 C774 ) C210_=_C791( C210 C791 ) C210_=_C792( C210 C792 ) C210_=_C823( C210 C823 ) C210_=_C840( C210 C840 ) C210_=_C841( C210 C841 ) \nC210_=_C854( C210 C854 ) C210_=_C871( C210 C871 ) C210_=_C874( C210 C874 ) C210_=_C884( C210 C884 ) C210_=_C887( C210 C887 ) C210_=_C890( C210 C890 ) \nC210_=_C891( C210 C891 ) C210_=_C893( C210 C893 ) C210_=_C894( C210 C894 ) C211_=_C213( C211 C213 ) C211_=_C215( C211 C215 ) C211_=_C242( C211 C242 ) \nC211_=_C260( C211 C260 ) C211_=_C320( C211 C320 ) C211_=_C340( C211 C340 ) C211_=_C369( C211 C369 ) C211_=_C380( C211 C380 ) C211_=_C408( C211 C408 ) \nC211_=_C409( C211 C409 ) C211_=_C416( C211 C416 ) C211_=_C437( C211 C437 ) C211_=_C463( C211 C463 ) C211_=_C464( C211 C464 ) C211_=_C502( C211 C502 ) \nC211_=_C534( C211 C534 ) C211_=_C571( C211 C571 ) C211_=_C573( C211 C573 ) C211_=_C589( C211 C589 ) C211_=_C621( C211 C621 ) C211_=_C624( C211 C624 ) \nC211_=_C646( C211 C646 ) C211_=_C653( C211 C653 ) C211_=_C663( C211 C663 ) C211_=_C706( C211 C706 ) C211_=_C720( C211 C720 ) C211_=_C721( C211 C721 ) \nC211_=_C749( C211 C749 ) C211_=_C757( C211 C757 ) C211_=_C782( C211 C782 ) C211_=_C785( C211 C785 ) C211_=_C786( C211 C786 ) C211_=_C791( C211 C791 ) \nC211_=_C799( C211 C799 ) C211_=_C816( C211 C816 ) C211_=_C840( C211 C840 ) C211_=_C845( C211 C845 ) C211_=_C847( C211 C847 ) C211_=_C849( C211 C849 ) \nC211_=_C857( C211 C857 ) C211_=_C868( C211 C868 ) C211_=_C887( C211 C887 ) C211_=_C894( C211 C894 ) C211_=_C898( C211 C898 ) C213_=_C215( C213 C215 ) \nC213_=_C250( C213 C250 ) C213_=_C265( C213 C265 ) C213_=_C333( C213 C333 ) C213_=_C369( C213 C369 ) C213_=_C408( C213 C408 ) C213_=_C409( C213 C409 ) \nC213_=_C413( C213 C413 ) C213_=_C423( C213 C423 ) C213_=_C481( C213 C481 ) C213_=_C484( C213 C484 ) C213_=_C512( C213 C512 ) C213_=_C571( C213 C571 ) \nC213_=_C573( C213 C573 ) C213_=_C577( C213 C577 ) C213_=_C587( C213 C587 ) C213_=_C598( C213 C598 ) C213_=_C630( C213 C630 ) C213_=_C650( C213 C650 ) \nC213_=_C663( C213 C663 ) C213_=_C665( C213 C665 ) C213_=_C680( C213 C680 ) C213_=_C695( C213 C695 ) C213_=_C706( C213 C706 ) C213_=_C710( C213 C710 ) \nC213_=_C712( C213 C712 ) C213_=_C749( C213 C749 ) C213_=_C751( C213 C751 ) C213_=_C763( C213 C763 ) C213_=_C776( C213 C776 ) C213_=_C782( C213 C782 ) \nC213_=_C786( C213 C786 ) C213_=_C800( C213 C800 ) C213_=_C805( C213 C805 ) C213_=_C820( C213 C820 ) C213_=_C822( C213 C822 ) C213_=_C840( C213 C840 ) \nC213_=_C854( C213 C854 ) C213_=_C855( C213 C855 ) C213_=_C862( C213 C862 ) C213_=_C883( C213 C883 ) C213_=_C893( C213 C893 ) C213_=_C898( C213 C898 ) \nC213_=_C899( C213 C899 ) C215_=_C228( C215 C228 ) C215_=_C241( C215 C241 ) C215_=_C269( C215 C269 ) C215_=_C315( C215 C315 ) C215_=_C324( C215 C324 ) \nC215_=_C351( C215 C351 ) C215_=_C368( C215 C368 ) C215_=_C369( C215 C369 ) C215_=_C408( C215 C408 ) C215_=_C409( C215 C409 ) C215_=_C445( C215 C445 ) \nC215_=_C454( C215 C454 ) C215_=_C470( C215 C470 ) C215_=_C527( C215 C527 ) C215_=_C542( C215 C542 ) C215_=_C566( C215 C566 ) C215_=_C571( C215 C571 ) \nC215_=_C573( C215 C573 ) C215_=_C582( C215 C582 ) C215_=_C598( C215 C598 ) C215_=_C604( C215 C604 ) C215_=_C605( C215 C605 ) C215_=_C606( C215 C606 ) \nC215_=_C611( C215 C611 ) C215_=_C615( C215 C615 ) C215_=_C649( C215 C649 ) C215_=_C659( C215 C659 ) C215_=_C663( C215 C663 ) C215_=_C672( C215 C672 ) \nC215_=_C702( C215 C702 ) C215_=_C706( C215 C706 ) C215_=_C722( C215 C722 ) C215_=_C724( C215 C724 ) C215_=_C737( C215 C737 ) C215_=_C740( C215 C740 ) \nC215_=_C749( C215 C749 ) C215_=_C782( C215 C782 ) C215_=_C797( C215 C797 ) C215_=_C812( C215 C812 ) C215_=_C832( C215 C832 ) C215_=_C843( C215 C843 ) \nC215_=_C854( C215 C854 ) C215_=_C859( C215 C859 ) C215_=_C865( C215 C865 ) C215_=_C872( C215 C872 ) C215_=_C883( C215 C883 ) C215_=_C897( C215 C897 ) \nC218_=_C226( C218 C226 ) C218_=_C284( C218 C284 ) C218_=_C297( C218 C297 ) C218_=_C311( C218 C311 ) C218_=_C341( C218 C341 ) C218_=_C397( C218 C397 ) \nC218_=_C410( C218 C410 ) C218_=_C411( C218 C411 ) C218_=_C582( C218 C582 ) C218_=_C584( C218 C584 ) C218_=_C619( C218 C619 ) C218_=_C639( C218 C639 ) \nC218_=_C680( C218 C680 ) C218_=_C699( C218 C699 ) C218_=_C702( C218 C702 ) C218_=_C710(</w:t>
      </w:r>
    </w:p>
    <w:p>
      <w:pPr>
        <w:pStyle w:val="PreformattedText"/>
        <w:bidi w:val="0"/>
        <w:spacing w:before="0" w:after="0"/>
        <w:jc w:val="left"/>
        <w:rPr/>
      </w:pPr>
      <w:r>
        <w:rPr/>
        <w:t xml:space="preserve"> </w:t>
      </w:r>
      <w:r>
        <w:rPr/>
        <w:t>C218 C710 ) C218_=_C733( C218 C733 ) C218_=_C737( C218 C737 ) \nC218_=_C749( C218 C749 ) C218_=_C763( C218 C763 ) C218_=_C768( C218 C768 ) C218_=_C775( C218 C775 ) C218_=_C776( C218 C776 ) C218_=_C778( C218 C778 ) \nC218_=_C814( C218 C814 ) C218_=_C835( C218 C835 ) C218_=_C836( C218 C836 ) C218_=_C838( C218 C838 ) C218_=_C842( C218 C842 ) C218_=_C859( C218 C859 ) \nC218_=_C866( C218 C866 ) C218_=_C879( C218 C879 ) C218_=_C882( C218 C882 ) C218_=_C891( C218 C891 ) C218_=_C898( C218 C898 ) C219_=_C241( C219 C241 ) \nC219_=_C342( C219 C342 ) C219_=_C362( C219 C362 ) C219_=_C372( C219 C372 ) C219_=_C379( C219 C379 ) C219_=_C390( C219 C390 ) C219_=_C391( C219 C391 ) \nC219_=_C411( C219 C411 ) C219_=_C416( C219 C416 ) C219_=_C417( C219 C417 ) C219_=_C418( C219 C418 ) C219_=_C419( C219 C419 ) C219_=_C420( C219 C420 ) \nC219_=_C586( C219 C586 ) C219_=_C611( C219 C611 ) C219_=_C620( C219 C620 ) C219_=_C655( C219 C655 ) C219_=_C673( C219 C673 ) C219_=_C676( C219 C676 ) \nC219_=_C684( C219 C684 ) C219_=_C685( C219 C685 ) C219_=_C689( C219 C689 ) C219_=_C699( C219 C699 ) C219_=_C703( C219 C703 ) C219_=_C705( C219 C705 ) \nC219_=_C709( C219 C709 ) C219_=_C732( C219 C732 ) C219_=_C738( C219 C738 ) C219_=_C753( C219 C753 ) C219_=_C762( C219 C762 ) C219_=_C766( C219 C766 ) \nC219_=_C776( C219 C776 ) C219_=_C791( C219 C791 ) C219_=_C793( C219 C793 ) C219_=_C794( C219 C794 ) C219_=_C797( C219 C797 ) C219_=_C817( C219 C817 ) \nC219_=_C853( C219 C853 ) C219_=_C862( C219 C862 ) C219_=_C863( C219 C863 ) C219_=_C872( C219 C872 ) C219_=_C885( C219 C885 ) C219_=_C891( C219 C891 ) \nC219_=_C898( C219 C898 ) C221_=_C245( C221 C245 ) C221_=_C269( C221 C269 ) C221_=_C292( C221 C292 ) C221_=_C336( C221 C336 ) C221_=_C337( C221 C337 ) \nC221_=_C338( C221 C338 ) C221_=_C389( C221 C389 ) C221_=_C392( C221 C392 ) C221_=_C410( C221 C410 ) C221_=_C420( C221 C420 ) C221_=_C452( C221 C452 ) \nC221_=_C474( C221 C474 ) C221_=_C479( C221 C479 ) C221_=_C499( C221 C499 ) C221_=_C504( C221 C504 ) C221_=_C522( C221 C522 ) C221_=_C531( C221 C531 ) \nC221_=_C553( C221 C553 ) C221_=_C559( C221 C559 ) C221_=_C561( C221 C561 ) C221_=_C570( C221 C570 ) C221_=_C579( C221 C579 ) C221_=_C582( C221 C582 ) \nC221_=_C584( C221 C584 ) C221_=_C587( C221 C587 ) C221_=_C593( C221 C593 ) C221_=_C597( C221 C597 ) C221_=_C613( C221 C613 ) C221_=_C632( C221 C632 ) \nC221_=_C656( C221 C656 ) C221_=_C658( C221 C658 ) C221_=_C677( C221 C677 ) C221_=_C685( C221 C685 ) C221_=_C690( C221 C690 ) C221_=_C701( C221 C701 ) \nC221_=_C702( C221 C702 ) C221_=_C713( C221 C713 ) C221_=_C748( C221 C748 ) C221_=_C750( C221 C750 ) C221_=_C758( C221 C758 ) C221_=_C761( C221 C761 ) \nC221_=_C783( C221 C783 ) C221_=_C801( C221 C801 ) C221_=_C818( C221 C818 ) C221_=_C824( C221 C824 ) C221_=_C826( C221 C826 ) C221_=_C831( C221 C831 ) \nC221_=_C838( C221 C838 ) C221_=_C840( C221 C840 ) C221_=_C844( C221 C844 ) C221_=_C847( C221 C847 ) C221_=_C861( C221 C861 ) C221_=_C865( C221 C865 ) \nC221_=_C892( C221 C892 ) C221_=_C895( C221 C895 ) C226_=_C227( C226 C227 ) C226_=_C284( C226 C284 ) C226_=_C311( C226 C311 ) C226_=_C341( C226 C341 ) \nC226_=_C365( C226 C365 ) C226_=_C392( C226 C392 ) C226_=_C427( C226 C427 ) C226_=_C428( C226 C428 ) C226_=_C429( C226 C429 ) C226_=_C457( C226 C457 ) \nC226_=_C468( C226 C468 ) C226_=_C473( C226 C473 ) C226_=_C482( C226 C482 ) C226_=_C525( C226 C525 ) C226_=_C530( C226 C530 ) C226_=_C553( C226 C553 ) \nC226_=_C557( C226 C557 ) C226_=_C567( C226 C567 ) C226_=_C577( C226 C577 ) C226_=_C593( C226 C593 ) C226_=_C594( C226 C594 ) C226_=_C603( C226 C603 ) \nC226_=_C619( C226 C619 ) C226_=_C639( C226 C639 ) C226_=_C654( C226 C654 ) C226_=_C680( C226 C680 ) C226_=_C710( C226 C710 ) C226_=_C737( C226 C737 ) \nC226_=_C759( C226 C759 ) C226_=_C763( C226 C763 ) C226_=_C768( C226 C768 ) C226_=_C769( C226 C769 ) C226_=_C771( C226 C771 ) C226_=_C801( C226 C801 ) \nC226_=_C809( C226 C809 ) C226_=_C814( C226 C814 ) C226_=_C825( C226 C825 ) C226_=_C826( C226 C826 ) C226_=_C835( C226 C835 ) C226_=_C836( C226 C836 ) \nC226_=_C840( C226 C840 ) C226_=_C845( C226 C845 ) C226_=_C859( C226 C859 ) C226_=_C865( C226 C865 ) C226_=_C875( C226 C875 ) C226_=_C879( C226 C879 ) \nC226_=_C880( C226 C880 ) C226_=_C882( C226 C882 ) C226_=_C883( C226 C883 ) C226_=_C890( C226 C890 ) C226_=_C898( C226 C898 ) C227_=_C297( C227 C297 ) \nC227_=_C312( C227 C312 ) C227_=_C357( C227 C357 ) C227_=_C360( C227 C360 ) C227_=_C384( C227 C384 ) C227_=_C402( C227 C402 ) C227_=_C405( C227 C405 ) \nC227_=_C427( C227 C427 ) C227_=_C428( C227 C428 ) C227_=_C429( C227 C429 ) C227_=_C446( C227 C446 ) C227_=_C475( C227 C475 ) C227_=_C491( C227 C491 ) \nC227_=_C516( C227 C516 ) C227_=_C521( C227 C521 ) C227_=_C523( C227 C523 ) C227_=_C525( C227 C525 ) C227_=_C530( C227 C530 ) C227_=_C545( C227 C545 ) \nC227_=_C571( C227 C571 ) C227_=_C575( C227 C575 ) C227_=_C577( C227 C577 ) C227_=_C593( C227 C593 ) C227_=_C594( C227 C594 ) C227_=_C654( C227 C654 ) \nC227_=_C676( C227 C676 ) C227_=_C693( C227 C693 ) C227_=_C699( C227 C699 ) C227_=_C709( C227 C709 ) C227_=_C712( C227 C712 ) C227_=_C727( C227 C727 ) \nC227_=_C771( C227 C771 ) C227_=_C809( C227 C809 ) C227_=_C825( C227 C825 ) C227_=_C826( C227 C826 ) C227_=_C845( C227 C845 ) C227_=_C859( C227 C859 ) \nC227_=_C865( C227 C865 ) C227_=_C868( C227 C868 ) C227_=_C872( C227 C872 ) C227_=_C883( C227 C883 ) C227_=_C886( C227 C886 ) C227_=_C887( C227 C887 ) \nC228_=_C230( C228 C230 ) C228_=_C241( C228 C241 ) C228_=_C269( C228 C269 ) C228_=_C334( C228 C334 ) C228_=_C343( C228 C343 ) C228_=_C368( C228 C368 ) \nC228_=_C388( C228 C388 ) C228_=_C431( C228 C431 ) C228_=_C454( C228 C454 ) C228_=_C459( C228 C459 ) C228_=_C468( C228 C468 ) C228_=_C469( C228 C469 ) \nC228_=_C516( C228 C516 ) C228_=_C522( C228 C522 ) C228_=_C534( C228 C534 ) C228_=_C551( C228 C551 ) C228_=_C582( C228 C582 ) C228_=_C597( C228 C597 ) \nC228_=_C605( C228 C605 ) C228_=_C606( C228 C606 ) C228_=_C611( C228 C611 ) C228_=_C615( C228 C615 ) C228_=_C623( C228 C623 ) C228_=_C624( C228 C624 ) \nC228_=_C649( C228 C649 ) C228_=_C659( C228 C659 ) C228_=_C682( C228 C682 ) C228_=_C702( C228 C702 ) C228_=_C779( C228 C779 ) C228_=_C812( C228 C812 ) \nC228_=_C829( C228 C829 ) C228_=_C841( C228 C841 ) C228_=_C842( C228 C842 ) C228_=_C843( C228 C843 ) C228_=_C844( C228 C844 ) C228_=_C866( C228 C866 ) \nC228_=_C872( C228 C872 ) C228_=_C876( C228 C876 ) C228_=_C897( C228 C897 ) C230_=_C270( C230 C270 ) C230_=_C294( C230 C294 ) C230_=_C369( C230 C369 ) \nC230_=_C384( C230 C384 ) C230_=_C388( C230 C388 ) C230_=_C411( C230 C411 ) C230_=_C431( C230 C431 ) C230_=_C482( C230 C482 ) C230_=_C484( C230 C484 ) \nC230_=_C504( C230 C504 ) C230_=_C516( C230 C516 ) C230_=_C522( C230 C522 ) C230_=_C551( C230 C551 ) C230_=_C578( C230 C578 ) C230_=_C597( C230 C597 ) \nC230_=_C612( C230 C612 ) C230_=_C638( C230 C638 ) C230_=_C651( C230 C651 ) C230_=_C660( C230 C660 ) C230_=_C682( C230 C682 ) C230_=_C708( C230 C708 ) \nC230_=_C712( C230 C712 ) C230_=_C721( C230 C721 ) C230_=_C734( C230 C734 ) C230_=_C747( C230 C747 ) C230_=_C769( C230 C769 ) C230_=_C784( C230 C784 ) \nC230_=_C803( C230 C803 ) C230_=_C809( C230 C809 ) C230_=_C812( C230 C812 ) C230_=_C816( C230 C816 ) C230_=_C824( C230 C824 ) C230_=_C829( C230 C829 ) \nC230_=_C841( C230 C841 ) C230_=_C844( C230 C844 ) C230_=_C846( C230 C846 ) C230_=_C853( C230 C853 ) C230_=_C854( C230 C854 ) C230_=_C860( C230 C860 ) \nC230_=_C863( C230 C863 ) C230_=_C866( C230 C866 ) C230_=_C884( C230 C884 ) C236_=_C252( C236 C252 ) C236_=_C274( C236 C274 ) C236_=_C321( C236 C321 ) \nC236_=_C327( C236 C327 ) C236_=_C341( C236 C341 ) C236_=_C360( C236 C360 ) C236_=_C382( C236 C382 ) C236_=_C398( C236 C398 ) C236_=_C423( C236 C423 ) \nC236_=_C427( C236 C427 ) C236_=_C461( C236 C461 ) C236_=_C462( C236 C462 ) C236_=_C478( C236 C478 ) C236_=_C479( C236 C479 ) C236_=_C578( C236 C578 ) \nC236_=_C620( C236 C620 ) C236_=_C635( C236 C635 ) C236_=_C645( C236 C645 ) C236_=_C652( C236 C652 ) C236_=_C672( C236 C672 ) C236_=_C673( C236 C673 ) \nC236_=_C678( C236 C678 ) C236_=_C681( C236 C681 ) C236_=_C688( C236 C688 ) C236_=_C690( C236 C690 ) C236_=_C700( C236 C700 ) C236_=_C716( C236 C716 ) \nC236_=_C746( C236 C746 ) C236_=_C768( C236 C768 ) C236_=_C774( C236 C774 ) C236_=_C778( C236 C778 ) C236_=_C805( C236 C805 ) C236_=_C811( C236 C811 ) \nC236_=_C817( C236 C817 ) C236_=_C818( C236 C818 ) C236_=_C839( C236 C839 ) C236_=_C846( C236 C846 ) C236_=_C871( C236 C871 ) C236_=_C873( C236 C873 ) \nC236_=_C890( C236 C890 ) C236_=_C892( C236 C892 ) C236_=_C896( C236 C896 ) C240_=_C241( C240 C241 ) C240_=_C272( C240 C272 ) C240_=_C318( C240 C318 ) \nC240_=_C326( C240 C326 ) C240_=_C359( C240 C359 ) C240_=_C393( C240 C393 ) C240_=_C442( C240 C442 ) C240_=_C475( C240 C475 ) C240_=_C498( C240 C498 ) \nC240_=_C501( C240 C501 ) C240_=_C530( C240 C530 ) C240_=_C564( C240 C564 ) C240_=_C567( C240 C567 ) C240_=_C597( C240 C597 ) C240_=_C601( C240 C601 ) \nC240_=_C631( C240 C631 ) C240_=_C632( C240 C632 ) C240_=_C653( C240 C653 ) C240_=_C672( C240 C672 ) C240_=_C681( C240 C681 ) C240_=_C695( C240 C695 ) \nC240_=_C708( C240 C708 ) C240_=_C735( C240 C735 ) C240_=_C741( C240 C741 ) C240_=_C752( C240 C752 ) C240_=_C761( C240 C761 ) C240_=_C771( C240 C771 ) \nC240_=_C789( C240 C789 ) C240_=_C815( C240 C815 ) C240_=_C827( C240 C827 ) C240_=_C848( C240 C848 ) C240_=_C850( C240 C850 ) C240_=_C861( C240 C861 ) \nC240_=_C865( C240 C865 ) C240_=_C882( C240 C882 ) C240_=_C883( C240 C883 ) C240_=_C890( C240 C890 ) C241_=_C269( C241 C269 ) C241_=_C326( C241 C326 ) \nC241_=_C342( C241 C342 ) C241_=_C362( C241 C362 ) C241_=_C368( C241 C368 ) C241_=_C372( C241 C372 ) C241_=_C442( C241 C442 ) C241_=_C454( C241 C454 ) \nC241_=_C567( C241 C567 ) C241_=_C582( C241 C582 ) C241_=_C601( C241 C601 ) C241_=_C605( C241 C605 ) C241_=_C606( C241 C606 ) C241_=_C611( C241 C611 ) \nC241_=_C615( C241 C615 ) C241_=_C649( C241 C649 ) C241_=_C655( C241 C655 ) C241_=_C659( C241 C659 ) C241_=_C672(</w:t>
      </w:r>
    </w:p>
    <w:p>
      <w:pPr>
        <w:pStyle w:val="PreformattedText"/>
        <w:bidi w:val="0"/>
        <w:spacing w:before="0" w:after="0"/>
        <w:jc w:val="left"/>
        <w:rPr/>
      </w:pPr>
      <w:r>
        <w:rPr/>
        <w:t xml:space="preserve"> </w:t>
      </w:r>
      <w:r>
        <w:rPr/>
        <w:t>C241 C672 ) C241_=_C673( C241 C673 ) \nC241_=_C676( C241 C676 ) C241_=_C684( C241 C684 ) C241_=_C689( C241 C689 ) C241_=_C699( C241 C699 ) C241_=_C702( C241 C702 ) C241_=_C732( C241 C732 ) \nC241_=_C738( C241 C738 ) C241_=_C812( C241 C812 ) C241_=_C843( C241 C843 ) C241_=_C848( C241 C848 ) C241_=_C853( C241 C853 ) C241_=_C862( C241 C862 ) \nC241_=_C872( C241 C872 ) C241_=_C897( C241 C897 ) C241_=_C898( C241 C898 ) C242_=_C260( C242 C260 ) C242_=_C320( C242 C320 ) C242_=_C380( C242 C380 ) \nC242_=_C406( C242 C406 ) C242_=_C416( C242 C416 ) C242_=_C439( C242 C439 ) C242_=_C445( C242 C445 ) C242_=_C463( C242 C463 ) C242_=_C464( C242 C464 ) \nC242_=_C491( C242 C491 ) C242_=_C502( C242 C502 ) C242_=_C534( C242 C534 ) C242_=_C603( C242 C603 ) C242_=_C604( C242 C604 ) C242_=_C621( C242 C621 ) \nC242_=_C646( C242 C646 ) C242_=_C653( C242 C653 ) C242_=_C686( C242 C686 ) C242_=_C689( C242 C689 ) C242_=_C703( C242 C703 ) C242_=_C720( C242 C720 ) \nC242_=_C721( C242 C721 ) C242_=_C722( C242 C722 ) C242_=_C727( C242 C727 ) C242_=_C746( C242 C746 ) C242_=_C763( C242 C763 ) C242_=_C782( C242 C782 ) \nC242_=_C785( C242 C785 ) C242_=_C786( C242 C786 ) C242_=_C797( C242 C797 ) C242_=_C799( C242 C799 ) C242_=_C812( C242 C812 ) C242_=_C816( C242 C816 ) \nC242_=_C819( C242 C819 ) C242_=_C829( C242 C829 ) C242_=_C833( C242 C833 ) C242_=_C840( C242 C840 ) C242_=_C843( C242 C843 ) C242_=_C859( C242 C859 ) \nC242_=_C862( C242 C862 ) C242_=_C868( C242 C868 ) C245_=_C269( C245 C269 ) C245_=_C292( C245 C292 ) C245_=_C327( C245 C327 ) C245_=_C328( C245 C328 ) \nC245_=_C336( C245 C336 ) C245_=_C337( C245 C337 ) C245_=_C338( C245 C338 ) C245_=_C347( C245 C347 ) C245_=_C452( C245 C452 ) C245_=_C474( C245 C474 ) \nC245_=_C479( C245 C479 ) C245_=_C493( C245 C493 ) C245_=_C494( C245 C494 ) C245_=_C499( C245 C499 ) C245_=_C531( C245 C531 ) C245_=_C534( C245 C534 ) \nC245_=_C573( C245 C573 ) C245_=_C579( C245 C579 ) C245_=_C580( C245 C580 ) C245_=_C584( C245 C584 ) C245_=_C601( C245 C601 ) C245_=_C613( C245 C613 ) \nC245_=_C631( C245 C631 ) C245_=_C632( C245 C632 ) C245_=_C638( C245 C638 ) C245_=_C658( C245 C658 ) C245_=_C672( C245 C672 ) C245_=_C677( C245 C677 ) \nC245_=_C685( C245 C685 ) C245_=_C690( C245 C690 ) C245_=_C695( C245 C695 ) C245_=_C701( C245 C701 ) C245_=_C703( C245 C703 ) C245_=_C709( C245 C709 ) \nC245_=_C720( C245 C720 ) C245_=_C748( C245 C748 ) C245_=_C750( C245 C750 ) C245_=_C774( C245 C774 ) C245_=_C781( C245 C781 ) C245_=_C787( C245 C787 ) \nC245_=_C793( C245 C793 ) C245_=_C794( C245 C794 ) C245_=_C801( C245 C801 ) C245_=_C826( C245 C826 ) C245_=_C838( C245 C838 ) C245_=_C843( C245 C843 ) \nC245_=_C856( C245 C856 ) C245_=_C861( C245 C861 ) C245_=_C886( C245 C886 ) C245_=_C892( C245 C892 ) C245_=_C893( C245 C893 ) C245_=_C895( C245 C895 ) \nC245_=_C897( C245 C897 ) C249_=_C250( C249 C250 ) C249_=_C343( C249 C343 ) C249_=_C347( C249 C347 ) C249_=_C373( C249 C373 ) C249_=_C387( C249 C387 ) \nC249_=_C403( C249 C403 ) C249_=_C427( C249 C427 ) C249_=_C452( C249 C452 ) C249_=_C460( C249 C460 ) C249_=_C480( C249 C480 ) C249_=_C490( C249 C490 ) \nC249_=_C530( C249 C530 ) C249_=_C533( C249 C533 ) C249_=_C540( C249 C540 ) C249_=_C572( C249 C572 ) C249_=_C612( C249 C612 ) C249_=_C613( C249 C613 ) \nC249_=_C615( C249 C615 ) C249_=_C640( C249 C640 ) C249_=_C646( C249 C646 ) C249_=_C689( C249 C689 ) C249_=_C699( C249 C699 ) C249_=_C722( C249 C722 ) \nC249_=_C730( C249 C730 ) C249_=_C742( C249 C742 ) C249_=_C743( C249 C743 ) C249_=_C747( C249 C747 ) C249_=_C753( C249 C753 ) C249_=_C775( C249 C775 ) \nC249_=_C789( C249 C789 ) C249_=_C811( C249 C811 ) C249_=_C812( C249 C812 ) C249_=_C826( C249 C826 ) C249_=_C829( C249 C829 ) C249_=_C835( C249 C835 ) \nC249_=_C849( C249 C849 ) C249_=_C851( C249 C851 ) C249_=_C860( C249 C860 ) C249_=_C868( C249 C868 ) C249_=_C879( C249 C879 ) C249_=_C899( C249 C899 ) \nC250_=_C265( C250 C265 ) C250_=_C286( C250 C286 ) C250_=_C333( C250 C333 ) C250_=_C359( C250 C359 ) C250_=_C413( C250 C413 ) C250_=_C423( C250 C423 ) \nC250_=_C452( C250 C452 ) C250_=_C472( C250 C472 ) C250_=_C481( C250 C481 ) C250_=_C484( C250 C484 ) C250_=_C512( C250 C512 ) C250_=_C530( C250 C530 ) \nC250_=_C577( C250 C577 ) C250_=_C586( C250 C586 ) C250_=_C587( C250 C587 ) C250_=_C598( C250 C598 ) C250_=_C612( C250 C612 ) C250_=_C613( C250 C613 ) \nC250_=_C623( C250 C623 ) C250_=_C630( C250 C630 ) C250_=_C645( C250 C645 ) C250_=_C665( C250 C665 ) C250_=_C700( C250 C700 ) C250_=_C721( C250 C721 ) \nC250_=_C722( C250 C722 ) C250_=_C743( C250 C743 ) C250_=_C753( C250 C753 ) C250_=_C776( C250 C776 ) C250_=_C784( C250 C784 ) C250_=_C789( C250 C789 ) \nC250_=_C793( C250 C793 ) C250_=_C805( C250 C805 ) C250_=_C820( C250 C820 ) C250_=_C835( C250 C835 ) C250_=_C840( C250 C840 ) C250_=_C850( C250 C850 ) \nC250_=_C855( C250 C855 ) C250_=_C860( C250 C860 ) C250_=_C868( C250 C868 ) C250_=_C874( C250 C874 ) C250_=_C881( C250 C881 ) C250_=_C883( C250 C883 ) \nC250_=_C893( C250 C893 ) C250_=_C899( C250 C899 ) C252_=_C270( C252 C270 ) C252_=_C274( C252 C274 ) C252_=_C341( C252 C341 ) C252_=_C360( C252 C360 ) \nC252_=_C382( C252 C382 ) C252_=_C455( C252 C455 ) C252_=_C461( C252 C461 ) C252_=_C478( C252 C478 ) C252_=_C479( C252 C479 ) C252_=_C487( C252 C487 ) \nC252_=_C513( C252 C513 ) C252_=_C585( C252 C585 ) C252_=_C586( C252 C586 ) C252_=_C605( C252 C605 ) C252_=_C635( C252 C635 ) C252_=_C636( C252 C636 ) \nC252_=_C645( C252 C645 ) C252_=_C677( C252 C677 ) C252_=_C678( C252 C678 ) C252_=_C688( C252 C688 ) C252_=_C697( C252 C697 ) C252_=_C706( C252 C706 ) \nC252_=_C741( C252 C741 ) C252_=_C748( C252 C748 ) C252_=_C771( C252 C771 ) C252_=_C774( C252 C774 ) C252_=_C778( C252 C778 ) C252_=_C797( C252 C797 ) \nC252_=_C805( C252 C805 ) C252_=_C810( C252 C810 ) C252_=_C814( C252 C814 ) C252_=_C817( C252 C817 ) C252_=_C818( C252 C818 ) C252_=_C836( C252 C836 ) \nC252_=_C837( C252 C837 ) C252_=_C839( C252 C839 ) C252_=_C849( C252 C849 ) C252_=_C858( C252 C858 ) C252_=_C862( C252 C862 ) C252_=_C866( C252 C866 ) \nC252_=_C871( C252 C871 ) C252_=_C890( C252 C890 ) C252_=_C892( C252 C892 ) C252_=_C896( C252 C896 ) C252_=_C897( C252 C897 ) C254_=_C256( C254 C256 ) \nC254_=_C257( C254 C257 ) C254_=_C265( C254 C265 ) C254_=_C272( C254 C272 ) C254_=_C312( C254 C312 ) C254_=_C390( C254 C390 ) C254_=_C410( C254 C410 ) \nC254_=_C420( C254 C420 ) C254_=_C459( C254 C459 ) C254_=_C460( C254 C460 ) C254_=_C476( C254 C476 ) C254_=_C482( C254 C482 ) C254_=_C501( C254 C501 ) \nC254_=_C506( C254 C506 ) C254_=_C564( C254 C564 ) C254_=_C566( C254 C566 ) C254_=_C572( C254 C572 ) C254_=_C608( C254 C608 ) C254_=_C618( C254 C618 ) \nC254_=_C619( C254 C619 ) C254_=_C621( C254 C621 ) C254_=_C630( C254 C630 ) C254_=_C655( C254 C655 ) C254_=_C658( C254 C658 ) C254_=_C685( C254 C685 ) \nC254_=_C701( C254 C701 ) C254_=_C716( C254 C716 ) C254_=_C719( C254 C719 ) C254_=_C734( C254 C734 ) C254_=_C769( C254 C769 ) C254_=_C775( C254 C775 ) \nC254_=_C792( C254 C792 ) C254_=_C797( C254 C797 ) C254_=_C803( C254 C803 ) C254_=_C804( C254 C804 ) C254_=_C840( C254 C840 ) C254_=_C842( C254 C842 ) \nC254_=_C850( C254 C850 ) C254_=_C876( C254 C876 ) C254_=_C880( C254 C880 ) C254_=_C883( C254 C883 ) C256_=_C257( C256 C257 ) C256_=_C309( C256 C309 ) \nC256_=_C331( C256 C331 ) C256_=_C370( C256 C370 ) C256_=_C408( C256 C408 ) C256_=_C410( C256 C410 ) C256_=_C420( C256 C420 ) C256_=_C459( C256 C459 ) \nC256_=_C460( C256 C460 ) C256_=_C468( C256 C468 ) C256_=_C471( C256 C471 ) C256_=_C499( C256 C499 ) C256_=_C501( C256 C501 ) C256_=_C525( C256 C525 ) \nC256_=_C566( C256 C566 ) C256_=_C580( C256 C580 ) C256_=_C606( C256 C606 ) C256_=_C608( C256 C608 ) C256_=_C611( C256 C611 ) C256_=_C618( C256 C618 ) \nC256_=_C619( C256 C619 ) C256_=_C620( C256 C620 ) C256_=_C623( C256 C623 ) C256_=_C655( C256 C655 ) C256_=_C658( C256 C658 ) C256_=_C664( C256 C664 ) \nC256_=_C687( C256 C687 ) C256_=_C701( C256 C701 ) C256_=_C719( C256 C719 ) C256_=_C731( C256 C731 ) C256_=_C733( C256 C733 ) C256_=_C744( C256 C744 ) \nC256_=_C747( C256 C747 ) C256_=_C791( C256 C791 ) C256_=_C792( C256 C792 ) C256_=_C800( C256 C800 ) C256_=_C804( C256 C804 ) C256_=_C809( C256 C809 ) \nC256_=_C819( C256 C819 ) C256_=_C821( C256 C821 ) C256_=_C834( C256 C834 ) C256_=_C841( C256 C841 ) C256_=_C842( C256 C842 ) C256_=_C850( C256 C850 ) \nC256_=_C855( C256 C855 ) C256_=_C876( C256 C876 ) C256_=_C880( C256 C880 ) C257_=_C294( C257 C294 ) C257_=_C308( C257 C308 ) C257_=_C321( C257 C321 ) \nC257_=_C408( C257 C408 ) C257_=_C410( C257 C410 ) C257_=_C417( C257 C417 ) C257_=_C420( C257 C420 ) C257_=_C459( C257 C459 ) C257_=_C460( C257 C460 ) \nC257_=_C475( C257 C475 ) C257_=_C478( C257 C478 ) C257_=_C481( C257 C481 ) C257_=_C497( C257 C497 ) C257_=_C501( C257 C501 ) C257_=_C508( C257 C508 ) \nC257_=_C522( C257 C522 ) C257_=_C528( C257 C528 ) C257_=_C566( C257 C566 ) C257_=_C599( C257 C599 ) C257_=_C601( C257 C601 ) C257_=_C608( C257 C608 ) \nC257_=_C613( C257 C613 ) C257_=_C618( C257 C618 ) C257_=_C619( C257 C619 ) C257_=_C624( C257 C624 ) C257_=_C644( C257 C644 ) C257_=_C650( C257 C650 ) \nC257_=_C655( C257 C655 ) C257_=_C698( C257 C698 ) C257_=_C701( C257 C701 ) C257_=_C719( C257 C719 ) C257_=_C722( C257 C722 ) C257_=_C723( C257 C723 ) \nC257_=_C731( C257 C731 ) C257_=_C732( C257 C732 ) C257_=_C765( C257 C765 ) C257_=_C769( C257 C769 ) C257_=_C792( C257 C792 ) C257_=_C804( C257 C804 ) \nC257_=_C811( C257 C811 ) C257_=_C828( C257 C828 ) C257_=_C841( C257 C841 ) C257_=_C842( C257 C842 ) C257_=_C850( C257 C850 ) C257_=_C868( C257 C868 ) \nC257_=_C871( C257 C871 ) C257_=_C874( C257 C874 ) C257_=_C876( C257 C876 ) C257_=_C879( C257 C879 ) C257_=_C880( C257 C880 ) C257_=_C896( C257 C896 ) \nC260_=_C294( C260 C294 ) C260_=_C320( C260 C320 ) C260_=_C380( C260 C380 ) C260_=_C416( C260 C416 ) C260_=_C463( C260 C463 ) C260_=_C464( C260 C464 ) \nC260_=_C502( C260 C502 ) C260_=_C534( C260 C534 ) C260_=_C542( C260 C542 ) C260_=_C556( C260 C556 ) C260_=_C557( C260 C557 ) C260_=_C579(</w:t>
      </w:r>
    </w:p>
    <w:p>
      <w:pPr>
        <w:pStyle w:val="PreformattedText"/>
        <w:bidi w:val="0"/>
        <w:spacing w:before="0" w:after="0"/>
        <w:jc w:val="left"/>
        <w:rPr/>
      </w:pPr>
      <w:r>
        <w:rPr/>
        <w:t xml:space="preserve"> </w:t>
      </w:r>
      <w:r>
        <w:rPr/>
        <w:t>C260 C579 ) \nC260_=_C612( C260 C612 ) C260_=_C621( C260 C621 ) C260_=_C643( C260 C643 ) C260_=_C646( C260 C646 ) C260_=_C653( C260 C653 ) C260_=_C656( C260 C656 ) \nC260_=_C660( C260 C660 ) C260_=_C666( C260 C666 ) C260_=_C720( C260 C720 ) C260_=_C721( C260 C721 ) C260_=_C723( C260 C723 ) C260_=_C731( C260 C731 ) \nC260_=_C735( C260 C735 ) C260_=_C751( C260 C751 ) C260_=_C764( C260 C764 ) C260_=_C782( C260 C782 ) C260_=_C785( C260 C785 ) C260_=_C786( C260 C786 ) \nC260_=_C799( C260 C799 ) C260_=_C805( C260 C805 ) C260_=_C816( C260 C816 ) C260_=_C837( C260 C837 ) C260_=_C840( C260 C840 ) C260_=_C853( C260 C853 ) \nC260_=_C868( C260 C868 ) C260_=_C878( C260 C878 ) C264_=_C365( C264 C365 ) C264_=_C374( C264 C374 ) C264_=_C384( C264 C384 ) C264_=_C446( C264 C446 ) \nC264_=_C454( C264 C454 ) C264_=_C489( C264 C489 ) C264_=_C497( C264 C497 ) C264_=_C502( C264 C502 ) C264_=_C507( C264 C507 ) C264_=_C520( C264 C520 ) \nC264_=_C521( C264 C521 ) C264_=_C527( C264 C527 ) C264_=_C570( C264 C570 ) C264_=_C590( C264 C590 ) C264_=_C616( C264 C616 ) C264_=_C618( C264 C618 ) \nC264_=_C644( C264 C644 ) C264_=_C653( C264 C653 ) C264_=_C656( C264 C656 ) C264_=_C665( C264 C665 ) C264_=_C701( C264 C701 ) C264_=_C736( C264 C736 ) \nC264_=_C757( C264 C757 ) C264_=_C762( C264 C762 ) C264_=_C763( C264 C763 ) C264_=_C787( C264 C787 ) C264_=_C805( C264 C805 ) C264_=_C811( C264 C811 ) \nC264_=_C826( C264 C826 ) C264_=_C851( C264 C851 ) C264_=_C860( C264 C860 ) C264_=_C863( C264 C863 ) C264_=_C868( C264 C868 ) C264_=_C881( C264 C881 ) \nC265_=_C272( C265 C272 ) C265_=_C333( C265 C333 ) C265_=_C342( C265 C342 ) C265_=_C381( C265 C381 ) C265_=_C413( C265 C413 ) C265_=_C423( C265 C423 ) \nC265_=_C481( C265 C481 ) C265_=_C484( C265 C484 ) C265_=_C512( C265 C512 ) C265_=_C545( C265 C545 ) C265_=_C574( C265 C574 ) C265_=_C577( C265 C577 ) \nC265_=_C587( C265 C587 ) C265_=_C598( C265 C598 ) C265_=_C621( C265 C621 ) C265_=_C630( C265 C630 ) C265_=_C665( C265 C665 ) C265_=_C678( C265 C678 ) \nC265_=_C685( C265 C685 ) C265_=_C775( C265 C775 ) C265_=_C776( C265 C776 ) C265_=_C803( C265 C803 ) C265_=_C805( C265 C805 ) C265_=_C820( C265 C820 ) \nC265_=_C840( C265 C840 ) C265_=_C850( C265 C850 ) C265_=_C855( C265 C855 ) C265_=_C873( C265 C873 ) C265_=_C875( C265 C875 ) C265_=_C876( C265 C876 ) \nC265_=_C883( C265 C883 ) C265_=_C893( C265 C893 ) C265_=_C899( C265 C899 ) C267_=_C277( C267 C277 ) C267_=_C336( C267 C336 ) C267_=_C364( C267 C364 ) \nC267_=_C377( C267 C377 ) C267_=_C379( C267 C379 ) C267_=_C380( C267 C380 ) C267_=_C382( C267 C382 ) C267_=_C422( C267 C422 ) C267_=_C445( C267 C445 ) \nC267_=_C457( C267 C457 ) C267_=_C478( C267 C478 ) C267_=_C536( C267 C536 ) C267_=_C572( C267 C572 ) C267_=_C574( C267 C574 ) C267_=_C589( C267 C589 ) \nC267_=_C594( C267 C594 ) C267_=_C612( C267 C612 ) C267_=_C623( C267 C623 ) C267_=_C633( C267 C633 ) C267_=_C639( C267 C639 ) C267_=_C644( C267 C644 ) \nC267_=_C645( C267 C645 ) C267_=_C650( C267 C650 ) C267_=_C654( C267 C654 ) C267_=_C669( C267 C669 ) C267_=_C678( C267 C678 ) C267_=_C716( C267 C716 ) \nC267_=_C722( C267 C722 ) C267_=_C743( C267 C743 ) C267_=_C750( C267 C750 ) C267_=_C771( C267 C771 ) C267_=_C780( C267 C780 ) C267_=_C783( C267 C783 ) \nC267_=_C813( C267 C813 ) C267_=_C817( C267 C817 ) C267_=_C828( C267 C828 ) C267_=_C843( C267 C843 ) C267_=_C848( C267 C848 ) C267_=_C851( C267 C851 ) \nC267_=_C857( C267 C857 ) C267_=_C866( C267 C866 ) C267_=_C869( C267 C869 ) C267_=_C871( C267 C871 ) C267_=_C873( C267 C873 ) C267_=_C876( C267 C876 ) \nC267_=_C880( C267 C880 ) C267_=_C892( C267 C892 ) C269_=_C292( C269 C292 ) C269_=_C336( C269 C336 ) C269_=_C337( C269 C337 ) C269_=_C338( C269 C338 ) \nC269_=_C348( C269 C348 ) C269_=_C368( C269 C368 ) C269_=_C383( C269 C383 ) C269_=_C415( C269 C415 ) C269_=_C442( C269 C442 ) C269_=_C452( C269 C452 ) \nC269_=_C454( C269 C454 ) C269_=_C461( C269 C461 ) C269_=_C474( C269 C474 ) C269_=_C479( C269 C479 ) C269_=_C531( C269 C531 ) C269_=_C568( C269 C568 ) \nC269_=_C579( C269 C579 ) C269_=_C582( C269 C582 ) C269_=_C584( C269 C584 ) C269_=_C605( C269 C605 ) C269_=_C606( C269 C606 ) C269_=_C611( C269 C611 ) \nC269_=_C613( C269 C613 ) C269_=_C615( C269 C615 ) C269_=_C632( C269 C632 ) C269_=_C649( C269 C649 ) C269_=_C658( C269 C658 ) C269_=_C659( C269 C659 ) \nC269_=_C677( C269 C677 ) C269_=_C685( C269 C685 ) C269_=_C690( C269 C690 ) C269_=_C701( C269 C701 ) C269_=_C702( C269 C702 ) C269_=_C729( C269 C729 ) \nC269_=_C748( C269 C748 ) C269_=_C801( C269 C801 ) C269_=_C804( C269 C804 ) C269_=_C812( C269 C812 ) C269_=_C838( C269 C838 ) C269_=_C843( C269 C843 ) \nC269_=_C846( C269 C846 ) C269_=_C861( C269 C861 ) C269_=_C872( C269 C872 ) C269_=_C892( C269 C892 ) C269_=_C895( C269 C895 ) C269_=_C897( C269 C897 ) \nC270_=_C294( C270 C294 ) C270_=_C411( C270 C411 ) C270_=_C461( C270 C461 ) C270_=_C473( C270 C473 ) C270_=_C474( C270 C474 ) C270_=_C482( C270 C482 ) \nC270_=_C487( C270 C487 ) C270_=_C504( C270 C504 ) C270_=_C513( C270 C513 ) C270_=_C585( C270 C585 ) C270_=_C586( C270 C586 ) C270_=_C599( C270 C599 ) \nC270_=_C605( C270 C605 ) C270_=_C612( C270 C612 ) C270_=_C635( C270 C635 ) C270_=_C636( C270 C636 ) C270_=_C660( C270 C660 ) C270_=_C686( C270 C686 ) \nC270_=_C697( C270 C697 ) C270_=_C708( C270 C708 ) C270_=_C712( C270 C712 ) C270_=_C721( C270 C721 ) C270_=_C734( C270 C734 ) C270_=_C747( C270 C747 ) \nC270_=_C748( C270 C748 ) C270_=_C769( C270 C769 ) C270_=_C784( C270 C784 ) C270_=_C809( C270 C809 ) C270_=_C814( C270 C814 ) C270_=_C834( C270 C834 ) \nC270_=_C837( C270 C837 ) C270_=_C845( C270 C845 ) C270_=_C846( C270 C846 ) C270_=_C849( C270 C849 ) C270_=_C853( C270 C853 ) C270_=_C862( C270 C862 ) \nC270_=_C863( C270 C863 ) C270_=_C866( C270 C866 ) C270_=_C884( C270 C884 ) C270_=_C897( C270 C897 ) C272_=_C278( C272 C278 ) C272_=_C326( C272 C326 ) \nC272_=_C359( C272 C359 ) C272_=_C393( C272 C393 ) C272_=_C398( C272 C398 ) C272_=_C454( C272 C454 ) C272_=_C475( C272 C475 ) C272_=_C493( C272 C493 ) \nC272_=_C494( C272 C494 ) C272_=_C525( C272 C525 ) C272_=_C530( C272 C530 ) C272_=_C561( C272 C561 ) C272_=_C597( C272 C597 ) C272_=_C621( C272 C621 ) \nC272_=_C630( C272 C630 ) C272_=_C631( C272 C631 ) C272_=_C632( C272 C632 ) C272_=_C656( C272 C656 ) C272_=_C672( C272 C672 ) C272_=_C681( C272 C681 ) \nC272_=_C682( C272 C682 ) C272_=_C685( C272 C685 ) C272_=_C695( C272 C695 ) C272_=_C752( C272 C752 ) C272_=_C761( C272 C761 ) C272_=_C764( C272 C764 ) \nC272_=_C771( C272 C771 ) C272_=_C775( C272 C775 ) C272_=_C789( C272 C789 ) C272_=_C803( C272 C803 ) C272_=_C815( C272 C815 ) C272_=_C834( C272 C834 ) \nC272_=_C840( C272 C840 ) C272_=_C861( C272 C861 ) C272_=_C864( C272 C864 ) C272_=_C867( C272 C867 ) C272_=_C876( C272 C876 ) C272_=_C882( C272 C882 ) \nC272_=_C883( C272 C883 ) C272_=_C890( C272 C890 ) C274_=_C311( C274 C311 ) C274_=_C337( C274 C337 ) C274_=_C341( C274 C341 ) C274_=_C360( C274 C360 ) \nC274_=_C382( C274 C382 ) C274_=_C394( C274 C394 ) C274_=_C478( C274 C478 ) C274_=_C479( C274 C479 ) C274_=_C575( C274 C575 ) C274_=_C578( C274 C578 ) \nC274_=_C604( C274 C604 ) C274_=_C606( C274 C606 ) C274_=_C611( C274 C611 ) C274_=_C630( C274 C630 ) C274_=_C635( C274 C635 ) C274_=_C645( C274 C645 ) \nC274_=_C678( C274 C678 ) C274_=_C688( C274 C688 ) C274_=_C702( C274 C702 ) C274_=_C705( C274 C705 ) C274_=_C735( C274 C735 ) C274_=_C738( C274 C738 ) \nC274_=_C778( C274 C778 ) C274_=_C791( C274 C791 ) C274_=_C805( C274 C805 ) C274_=_C813( C274 C813 ) C274_=_C817( C274 C817 ) C274_=_C818( C274 C818 ) \nC274_=_C819( C274 C819 ) C274_=_C839( C274 C839 ) C274_=_C840( C274 C840 ) C274_=_C849( C274 C849 ) C274_=_C871( C274 C871 ) C274_=_C886( C274 C886 ) \nC274_=_C890( C274 C890 ) C277_=_C278( C277 C278 ) C277_=_C318( C277 C318 ) C277_=_C338( C277 C338 ) C277_=_C364( C277 C364 ) C277_=_C367( C277 C367 ) \nC277_=_C374( C277 C374 ) C277_=_C377( C277 C377 ) C277_=_C422( C277 C422 ) C277_=_C445( C277 C445 ) C277_=_C457( C277 C457 ) C277_=_C481( C277 C481 ) \nC277_=_C532( C277 C532 ) C277_=_C536( C277 C536 ) C277_=_C589( C277 C589 ) C277_=_C633( C277 C633 ) C277_=_C645( C277 C645 ) C277_=_C654( C277 C654 ) \nC277_=_C669( C277 C669 ) C277_=_C697( C277 C697 ) C277_=_C716( C277 C716 ) C277_=_C727( C277 C727 ) C277_=_C729( C277 C729 ) C277_=_C735( C277 C735 ) \nC277_=_C743( C277 C743 ) C277_=_C750( C277 C750 ) C277_=_C752( C277 C752 ) C277_=_C772( C277 C772 ) C277_=_C783( C277 C783 ) C277_=_C801( C277 C801 ) \nC277_=_C816( C277 C816 ) C277_=_C827( C277 C827 ) C277_=_C834( C277 C834 ) C277_=_C843( C277 C843 ) C277_=_C856( C277 C856 ) C277_=_C867( C277 C867 ) \nC277_=_C871( C277 C871 ) C277_=_C876( C277 C876 ) C277_=_C887( C277 C887 ) C277_=_C895( C277 C895 ) C278_=_C367( C278 C367 ) C278_=_C374( C278 C374 ) \nC278_=_C398( C278 C398 ) C278_=_C416( C278 C416 ) C278_=_C435( C278 C435 ) C278_=_C454( C278 C454 ) C278_=_C470( C278 C470 ) C278_=_C481( C278 C481 ) \nC278_=_C493( C278 C493 ) C278_=_C494( C278 C494 ) C278_=_C525( C278 C525 ) C278_=_C532( C278 C532 ) C278_=_C561( C278 C561 ) C278_=_C656( C278 C656 ) \nC278_=_C682( C278 C682 ) C278_=_C689( C278 C689 ) C278_=_C697( C278 C697 ) C278_=_C727( C278 C727 ) C278_=_C729( C278 C729 ) C278_=_C735( C278 C735 ) \nC278_=_C740( C278 C740 ) C278_=_C742( C278 C742 ) C278_=_C764( C278 C764 ) C278_=_C772( C278 C772 ) C278_=_C789( C278 C789 ) C278_=_C801( C278 C801 ) \nC278_=_C811( C278 C811 ) C278_=_C814( C278 C814 ) C278_=_C816( C278 C816 ) C278_=_C827( C278 C827 ) C278_=_C831( C278 C831 ) C278_=_C834( C278 C834 ) \nC278_=_C843( C278 C843 ) C278_=_C846( C278 C846 ) C278_=_C859( C278 C859 ) C278_=_C864( C278 C864 ) C278_=_C867( C278 C867 ) C282_=_C313( C282 C313 ) \nC282_=_C324( C282 C324 ) C282_=_C339( C282 C339 ) C282_=_C342( C282 C342 ) C282_=_C361( C282 C361 ) C282_=_C364( C282 C364 ) C282_=_C381( C282 C381 ) \nC282_=_C392( C282 C392 ) C282_=_C394( C282 C394 ) C282_=_C411( C282 C411 ) C282_=_C435( C282 C435 ) C282_=_C446( C282 C446 ) C282_=_C452( C282 C452 ) \nC282_=_C455(</w:t>
      </w:r>
    </w:p>
    <w:p>
      <w:pPr>
        <w:pStyle w:val="PreformattedText"/>
        <w:bidi w:val="0"/>
        <w:spacing w:before="0" w:after="0"/>
        <w:jc w:val="left"/>
        <w:rPr/>
      </w:pPr>
      <w:r>
        <w:rPr/>
        <w:t xml:space="preserve"> </w:t>
      </w:r>
      <w:r>
        <w:rPr/>
        <w:t>C282 C455 ) C282_=_C459( C282 C459 ) C282_=_C474( C282 C474 ) C282_=_C539( C282 C539 ) C282_=_C594( C282 C594 ) C282_=_C599( C282 C599 ) \nC282_=_C618( C282 C618 ) C282_=_C636( C282 C636 ) C282_=_C638( C282 C638 ) C282_=_C674( C282 C674 ) C282_=_C678( C282 C678 ) C282_=_C707( C282 C707 ) \nC282_=_C752( C282 C752 ) C282_=_C757( C282 C757 ) C282_=_C772( C282 C772 ) C282_=_C780( C282 C780 ) C282_=_C783( C282 C783 ) C282_=_C787( C282 C787 ) \nC282_=_C799( C282 C799 ) C282_=_C818( C282 C818 ) C282_=_C822( C282 C822 ) C282_=_C847( C282 C847 ) C282_=_C848( C282 C848 ) C282_=_C857( C282 C857 ) \nC282_=_C858( C282 C858 ) C282_=_C864( C282 C864 ) C282_=_C866( C282 C866 ) C282_=_C885( C282 C885 ) C282_=_C891( C282 C891 ) C282_=_C898( C282 C898 ) \nC284_=_C288( C284 C288 ) C284_=_C311( C284 C311 ) C284_=_C341( C284 C341 ) C284_=_C360( C284 C360 ) C284_=_C419( C284 C419 ) C284_=_C487( C284 C487 ) \nC284_=_C521( C284 C521 ) C284_=_C577( C284 C577 ) C284_=_C586( C284 C586 ) C284_=_C619( C284 C619 ) C284_=_C639( C284 C639 ) C284_=_C680( C284 C680 ) \nC284_=_C710( C284 C710 ) C284_=_C713( C284 C713 ) C284_=_C732( C284 C732 ) C284_=_C735( C284 C735 ) C284_=_C736( C284 C736 ) C284_=_C737( C284 C737 ) \nC284_=_C738( C284 C738 ) C284_=_C749( C284 C749 ) C284_=_C763( C284 C763 ) C284_=_C768( C284 C768 ) C284_=_C779( C284 C779 ) C284_=_C781( C284 C781 ) \nC284_=_C794( C284 C794 ) C284_=_C801( C284 C801 ) C284_=_C803( C284 C803 ) C284_=_C814( C284 C814 ) C284_=_C835( C284 C835 ) C284_=_C836( C284 C836 ) \nC284_=_C843( C284 C843 ) C284_=_C848( C284 C848 ) C284_=_C856( C284 C856 ) C284_=_C857( C284 C857 ) C284_=_C882( C284 C882 ) C284_=_C894( C284 C894 ) \nC284_=_C898( C284 C898 ) C286_=_C359( C286 C359 ) C286_=_C409( C286 C409 ) C286_=_C455( C286 C455 ) C286_=_C469( C286 C469 ) C286_=_C472( C286 C472 ) \nC286_=_C491( C286 C491 ) C286_=_C492( C286 C492 ) C286_=_C508( C286 C508 ) C286_=_C570( C286 C570 ) C286_=_C586( C286 C586 ) C286_=_C601( C286 C601 ) \nC286_=_C619( C286 C619 ) C286_=_C623( C286 C623 ) C286_=_C640( C286 C640 ) C286_=_C643( C286 C643 ) C286_=_C645( C286 C645 ) C286_=_C674( C286 C674 ) \nC286_=_C690( C286 C690 ) C286_=_C697( C286 C697 ) C286_=_C700( C286 C700 ) C286_=_C709( C286 C709 ) C286_=_C721( C286 C721 ) C286_=_C724( C286 C724 ) \nC286_=_C742( C286 C742 ) C286_=_C753( C286 C753 ) C286_=_C758( C286 C758 ) C286_=_C784( C286 C784 ) C286_=_C789( C286 C789 ) C286_=_C793( C286 C793 ) \nC286_=_C795( C286 C795 ) C286_=_C800( C286 C800 ) C286_=_C809( C286 C809 ) C286_=_C812( C286 C812 ) C286_=_C814( C286 C814 ) C286_=_C822( C286 C822 ) \nC286_=_C824( C286 C824 ) C286_=_C827( C286 C827 ) C286_=_C846( C286 C846 ) C286_=_C850( C286 C850 ) C286_=_C874( C286 C874 ) C286_=_C881( C286 C881 ) \nC286_=_C885( C286 C885 ) C286_=_C889( C286 C889 ) C288_=_C360( C288 C360 ) C288_=_C361( C288 C361 ) C288_=_C372( C288 C372 ) C288_=_C387( C288 C387 ) \nC288_=_C487( C288 C487 ) C288_=_C490( C288 C490 ) C288_=_C505( C288 C505 ) C288_=_C537( C288 C537 ) C288_=_C551( C288 C551 ) C288_=_C579( C288 C579 ) \nC288_=_C582( C288 C582 ) C288_=_C608( C288 C608 ) C288_=_C615( C288 C615 ) C288_=_C663( C288 C663 ) C288_=_C686( C288 C686 ) C288_=_C690( C288 C690 ) \nC288_=_C713( C288 C713 ) C288_=_C724( C288 C724 ) C288_=_C727( C288 C727 ) C288_=_C732( C288 C732 ) C288_=_C738( C288 C738 ) C288_=_C746( C288 C746 ) \nC288_=_C749( C288 C749 ) C288_=_C764( C288 C764 ) C288_=_C783( C288 C783 ) C288_=_C803( C288 C803 ) C288_=_C856( C288 C856 ) C288_=_C857( C288 C857 ) \nC288_=_C865( C288 C865 ) C288_=_C874( C288 C874 ) C288_=_C882( C288 C882 ) C288_=_C885( C288 C885 ) C292_=_C331( C292 C331 ) C292_=_C336( C292 C336 ) \nC292_=_C337( C292 C337 ) C292_=_C338( C292 C338 ) C292_=_C405( C292 C405 ) C292_=_C452( C292 C452 ) C292_=_C474( C292 C474 ) C292_=_C479( C292 C479 ) \nC292_=_C523( C292 C523 ) C292_=_C531( C292 C531 ) C292_=_C557( C292 C557 ) C292_=_C579( C292 C579 ) C292_=_C584( C292 C584 ) C292_=_C594( C292 C594 ) \nC292_=_C613( C292 C613 ) C292_=_C617( C292 C617 ) C292_=_C620( C292 C620 ) C292_=_C632( C292 C632 ) C292_=_C639( C292 C639 ) C292_=_C644( C292 C644 ) \nC292_=_C658( C292 C658 ) C292_=_C659( C292 C659 ) C292_=_C663( C292 C663 ) C292_=_C664( C292 C664 ) C292_=_C677( C292 C677 ) C292_=_C685( C292 C685 ) \nC292_=_C690( C292 C690 ) C292_=_C693( C292 C693 ) C292_=_C701( C292 C701 ) C292_=_C706( C292 C706 ) C292_=_C709( C292 C709 ) C292_=_C748( C292 C748 ) \nC292_=_C752( C292 C752 ) C292_=_C766( C292 C766 ) C292_=_C775( C292 C775 ) C292_=_C779( C292 C779 ) C292_=_C801( C292 C801 ) C292_=_C812( C292 C812 ) \nC292_=_C822( C292 C822 ) C292_=_C832( C292 C832 ) C292_=_C838( C292 C838 ) C292_=_C861( C292 C861 ) C292_=_C878( C292 C878 ) C292_=_C883( C292 C883 ) \nC292_=_C887( C292 C887 ) C292_=_C892( C292 C892 ) C292_=_C895( C292 C895 ) C292_=_C899( C292 C899 ) C294_=_C308( C294 C308 ) C294_=_C411( C294 C411 ) \nC294_=_C475( C294 C475 ) C294_=_C482( C294 C482 ) C294_=_C504( C294 C504 ) C294_=_C528( C294 C528 ) C294_=_C542( C294 C542 ) C294_=_C556( C294 C556 ) \nC294_=_C579( C294 C579 ) C294_=_C599( C294 C599 ) C294_=_C601( C294 C601 ) C294_=_C612( C294 C612 ) C294_=_C613( C294 C613 ) C294_=_C643( C294 C643 ) \nC294_=_C644( C294 C644 ) C294_=_C650( C294 C650 ) C294_=_C656( C294 C656 ) C294_=_C660( C294 C660 ) C294_=_C666( C294 C666 ) C294_=_C698( C294 C698 ) \nC294_=_C708( C294 C708 ) C294_=_C712( C294 C712 ) C294_=_C721( C294 C721 ) C294_=_C722( C294 C722 ) C294_=_C723( C294 C723 ) C294_=_C731( C294 C731 ) \nC294_=_C734( C294 C734 ) C294_=_C747( C294 C747 ) C294_=_C751( C294 C751 ) C294_=_C764( C294 C764 ) C294_=_C769( C294 C769 ) C294_=_C784( C294 C784 ) \nC294_=_C805( C294 C805 ) C294_=_C809( C294 C809 ) C294_=_C828( C294 C828 ) C294_=_C841( C294 C841 ) C294_=_C846( C294 C846 ) C294_=_C853( C294 C853 ) \nC294_=_C863( C294 C863 ) C294_=_C868( C294 C868 ) C294_=_C876( C294 C876 ) C294_=_C878( C294 C878 ) C294_=_C884( C294 C884 ) C294_=_C896( C294 C896 ) \nC297_=_C312( C297 C312 ) C297_=_C357( C297 C357 ) C297_=_C402( C297 C402 ) C297_=_C405( C297 C405 ) C297_=_C412( C297 C412 ) C297_=_C423( C297 C423 ) \nC297_=_C446( C297 C446 ) C297_=_C475( C297 C475 ) C297_=_C491( C297 C491 ) C297_=_C516( C297 C516 ) C297_=_C521( C297 C521 ) C297_=_C568( C297 C568 ) \nC297_=_C571( C297 C571 ) C297_=_C575( C297 C575 ) C297_=_C632( C297 C632 ) C297_=_C637( C297 C637 ) C297_=_C695( C297 C695 ) C297_=_C699( C297 C699 ) \nC297_=_C709( C297 C709 ) C297_=_C727( C297 C727 ) C297_=_C733( C297 C733 ) C297_=_C749( C297 C749 ) C297_=_C765( C297 C765 ) C297_=_C775( C297 C775 ) \nC297_=_C776( C297 C776 ) C297_=_C778( C297 C778 ) C297_=_C781( C297 C781 ) C297_=_C831( C297 C831 ) C297_=_C832( C297 C832 ) C297_=_C838( C297 C838 ) \nC297_=_C839( C297 C839 ) C297_=_C847( C297 C847 ) C297_=_C859( C297 C859 ) C297_=_C868( C297 C868 ) C297_=_C872( C297 C872 ) C297_=_C879( C297 C879 ) \nC297_=_C884( C297 C884 ) C297_=_C886( C297 C886 ) C308_=_C328( C308 C328 ) C308_=_C442( C308 C442 ) C308_=_C475( C308 C475 ) C308_=_C486( C308 C486 ) \nC308_=_C498( C308 C498 ) C308_=_C528( C308 C528 ) C308_=_C599( C308 C599 ) C308_=_C601( C308 C601 ) C308_=_C613( C308 C613 ) C308_=_C644( C308 C644 ) \nC308_=_C650( C308 C650 ) C308_=_C698( C308 C698 ) C308_=_C700( C308 C700 ) C308_=_C722( C308 C722 ) C308_=_C723( C308 C723 ) C308_=_C731( C308 C731 ) \nC308_=_C733( C308 C733 ) C308_=_C751( C308 C751 ) C308_=_C759( C308 C759 ) C308_=_C780( C308 C780 ) C308_=_C828( C308 C828 ) C308_=_C834( C308 C834 ) \nC308_=_C841( C308 C841 ) C308_=_C845( C308 C845 ) C308_=_C868( C308 C868 ) C308_=_C875( C308 C875 ) C308_=_C876( C308 C876 ) C308_=_C879( C308 C879 ) \nC308_=_C885( C308 C885 ) C308_=_C886( C308 C886 ) C308_=_C887( C308 C887 ) C308_=_C892( C308 C892 ) C308_=_C896( C308 C896 ) C309_=_C311( C309 C311 ) \nC309_=_C331( C309 C331 ) C309_=_C357( C309 C357 ) C309_=_C370( C309 C370 ) C309_=_C408( C309 C408 ) C309_=_C422( C309 C422 ) C309_=_C468( C309 C468 ) \nC309_=_C471( C309 C471 ) C309_=_C497( C309 C497 ) C309_=_C498( C309 C498 ) C309_=_C499( C309 C499 ) C309_=_C525( C309 C525 ) C309_=_C536( C309 C536 ) \nC309_=_C537( C309 C537 ) C309_=_C539( C309 C539 ) C309_=_C540( C309 C540 ) C309_=_C542( C309 C542 ) C309_=_C577( C309 C577 ) C309_=_C578( C309 C578 ) \nC309_=_C580( C309 C580 ) C309_=_C589( C309 C589 ) C309_=_C590( C309 C590 ) C309_=_C606( C309 C606 ) C309_=_C623( C309 C623 ) C309_=_C645( C309 C645 ) \nC309_=_C646( C309 C646 ) C309_=_C649( C309 C649 ) C309_=_C664( C309 C664 ) C309_=_C665( C309 C665 ) C309_=_C687( C309 C687 ) C309_=_C701( C309 C701 ) \nC309_=_C708( C309 C708 ) C309_=_C733( C309 C733 ) C309_=_C738( C309 C738 ) C309_=_C739( C309 C739 ) C309_=_C740( C309 C740 ) C309_=_C741( C309 C741 ) \nC309_=_C747( C309 C747 ) C309_=_C766( C309 C766 ) C309_=_C786( C309 C786 ) C309_=_C809( C309 C809 ) C309_=_C810( C309 C810 ) C309_=_C811( C309 C811 ) \nC309_=_C812( C309 C812 ) C309_=_C834( C309 C834 ) C309_=_C841( C309 C841 ) C309_=_C855( C309 C855 ) C309_=_C860( C309 C860 ) C309_=_C865( C309 C865 ) \nC309_=_C872( C309 C872 ) C309_=_C880( C309 C880 ) C309_=_C887( C309 C887 ) C309_=_C892( C309 C892 ) C309_=_C897( C309 C897 ) C309_=_C898( C309 C898 ) \nC311_=_C341( C311 C341 ) C311_=_C394( C311 C394 ) C311_=_C419( C311 C419 ) C311_=_C439( C311 C439 ) C311_=_C459( C311 C459 ) C311_=_C497( C311 C497 ) \nC311_=_C498( C311 C498 ) C311_=_C499( C311 C499 ) C311_=_C604( C311 C604 ) C311_=_C606( C311 C606 ) C311_=_C619( C311 C619 ) C311_=_C630( C311 C630 ) \nC311_=_C636( C311 C636 ) C311_=_C639( C311 C639 ) C311_=_C645( C311 C645 ) C311_=_C646( C311 C646 ) C311_=_C649( C311 C649 ) C311_=_C657( C311 C657 ) \nC311_=_C680( C311 C680 ) C311_=_C702( C311 C702 ) C311_=_C710( C311 C710 ) C311_=_C737( C311 C737 ) C311_=_C738( C311 C738 ) C311_=_C739( C311 C739 ) \nC311_=_C740( C311 C740 ) C311_=_C741( C311 C741 ) C311_=_C762( C311 C762 ) C311_=_C763( C311 C763 ) C311_=_C768( C311 C768 ) C311_=_C809( C311 C809 ) \nC311_=_C810( C311 C810 ) C311_=_C811(</w:t>
      </w:r>
    </w:p>
    <w:p>
      <w:pPr>
        <w:pStyle w:val="PreformattedText"/>
        <w:bidi w:val="0"/>
        <w:spacing w:before="0" w:after="0"/>
        <w:jc w:val="left"/>
        <w:rPr/>
      </w:pPr>
      <w:r>
        <w:rPr/>
        <w:t xml:space="preserve"> </w:t>
      </w:r>
      <w:r>
        <w:rPr/>
        <w:t>C311 C811 ) C311_=_C812( C311 C812 ) C311_=_C813( C311 C813 ) C311_=_C814( C311 C814 ) C311_=_C819( C311 C819 ) \nC311_=_C833( C311 C833 ) C311_=_C835( C311 C835 ) C311_=_C836( C311 C836 ) C311_=_C849( C311 C849 ) C311_=_C851( C311 C851 ) C311_=_C854( C311 C854 ) \nC311_=_C855( C311 C855 ) C311_=_C882( C311 C882 ) C311_=_C886( C311 C886 ) C311_=_C887( C311 C887 ) C311_=_C898( C311 C898 ) C312_=_C313( C312 C313 ) \nC312_=_C357( C312 C357 ) C312_=_C382( C312 C382 ) C312_=_C390( C312 C390 ) C312_=_C402( C312 C402 ) C312_=_C405( C312 C405 ) C312_=_C446( C312 C446 ) \nC312_=_C471( C312 C471 ) C312_=_C475( C312 C475 ) C312_=_C476( C312 C476 ) C312_=_C482( C312 C482 ) C312_=_C491( C312 C491 ) C312_=_C501( C312 C501 ) \nC312_=_C502( C312 C502 ) C312_=_C506( C312 C506 ) C312_=_C516( C312 C516 ) C312_=_C521( C312 C521 ) C312_=_C564( C312 C564 ) C312_=_C571( C312 C571 ) \nC312_=_C572( C312 C572 ) C312_=_C575( C312 C575 ) C312_=_C591( C312 C591 ) C312_=_C650( C312 C650 ) C312_=_C658( C312 C658 ) C312_=_C699( C312 C699 ) \nC312_=_C709( C312 C709 ) C312_=_C716( C312 C716 ) C312_=_C727( C312 C727 ) C312_=_C734( C312 C734 ) C312_=_C739( C312 C739 ) C312_=_C742( C312 C742 ) \nC312_=_C743( C312 C743 ) C312_=_C744( C312 C744 ) C312_=_C769( C312 C769 ) C312_=_C797( C312 C797 ) C312_=_C813( C312 C813 ) C312_=_C844( C312 C844 ) \nC312_=_C850( C312 C850 ) C312_=_C856( C312 C856 ) C312_=_C872( C312 C872 ) C312_=_C886( C312 C886 ) C313_=_C333( C313 C333 ) C313_=_C344( C313 C344 ) \nC313_=_C361( C313 C361 ) C313_=_C364( C313 C364 ) C313_=_C370( C313 C370 ) C313_=_C392( C313 C392 ) C313_=_C394( C313 C394 ) C313_=_C412( C313 C412 ) \nC313_=_C435( C313 C435 ) C313_=_C437( C313 C437 ) C313_=_C439( C313 C439 ) C313_=_C446( C313 C446 ) C313_=_C470( C313 C470 ) C313_=_C474( C313 C474 ) \nC313_=_C501( C313 C501 ) C313_=_C502( C313 C502 ) C313_=_C531( C313 C531 ) C313_=_C537( C313 C537 ) C313_=_C540( C313 C540 ) C313_=_C549( C313 C549 ) \nC313_=_C609( C313 C609 ) C313_=_C650( C313 C650 ) C313_=_C677( C313 C677 ) C313_=_C707( C313 C707 ) C313_=_C732( C313 C732 ) C313_=_C741( C313 C741 ) \nC313_=_C742( C313 C742 ) C313_=_C743( C313 C743 ) C313_=_C744( C313 C744 ) C313_=_C772( C313 C772 ) C313_=_C774( C313 C774 ) C313_=_C780( C313 C780 ) \nC313_=_C782( C313 C782 ) C313_=_C792( C313 C792 ) C313_=_C793( C313 C793 ) C313_=_C813( C313 C813 ) C313_=_C824( C313 C824 ) C313_=_C848( C313 C848 ) \nC313_=_C856( C313 C856 ) C313_=_C857( C313 C857 ) C313_=_C863( C313 C863 ) C313_=_C864( C313 C864 ) C313_=_C868( C313 C868 ) C313_=_C871( C313 C871 ) \nC313_=_C874( C313 C874 ) C313_=_C875( C313 C875 ) C313_=_C879( C313 C879 ) C313_=_C885( C313 C885 ) C313_=_C891( C313 C891 ) C313_=_C893( C313 C893 ) \nC315_=_C318( C315 C318 ) C315_=_C320( C315 C320 ) C315_=_C321( C315 C321 ) C315_=_C324( C315 C324 ) C315_=_C339( C315 C339 ) C315_=_C340( C315 C340 ) \nC315_=_C341( C315 C341 ) C315_=_C342( C315 C342 ) C315_=_C343( C315 C343 ) C315_=_C344( C315 C344 ) C315_=_C351( C315 C351 ) C315_=_C367( C315 C367 ) \nC315_=_C388( C315 C388 ) C315_=_C389( C315 C389 ) C315_=_C390( C315 C390 ) C315_=_C445( C315 C445 ) C315_=_C470( C315 C470 ) C315_=_C504( C315 C504 ) \nC315_=_C505( C315 C505 ) C315_=_C513( C315 C513 ) C315_=_C519( C315 C519 ) C315_=_C525( C315 C525 ) C315_=_C527( C315 C527 ) C315_=_C528( C315 C528 ) \nC315_=_C542( C315 C542 ) C315_=_C566( C315 C566 ) C315_=_C568( C315 C568 ) C315_=_C598( C315 C598 ) C315_=_C604( C315 C604 ) C315_=_C651( C315 C651 ) \nC315_=_C652( C315 C652 ) C315_=_C653( C315 C653 ) C315_=_C654( C315 C654 ) C315_=_C655( C315 C655 ) C315_=_C656( C315 C656 ) C315_=_C672( C315 C672 ) \nC315_=_C693( C315 C693 ) C315_=_C699( C315 C699 ) C315_=_C700( C315 C700 ) C315_=_C722( C315 C722 ) C315_=_C724( C315 C724 ) C315_=_C737( C315 C737 ) \nC315_=_C739( C315 C739 ) C315_=_C740( C315 C740 ) C315_=_C742( C315 C742 ) C315_=_C745( C315 C745 ) C315_=_C746( C315 C746 ) C315_=_C747( C315 C747 ) \nC315_=_C763( C315 C763 ) C315_=_C764( C315 C764 ) C315_=_C797( C315 C797 ) C315_=_C809( C315 C809 ) C315_=_C814( C315 C814 ) C315_=_C815( C315 C815 ) \nC315_=_C816( C315 C816 ) C315_=_C820( C315 C820 ) C315_=_C821( C315 C821 ) C315_=_C832( C315 C832 ) C315_=_C836( C315 C836 ) C315_=_C854( C315 C854 ) \nC315_=_C857( C315 C857 ) C315_=_C858( C315 C858 ) C315_=_C859( C315 C859 ) C315_=_C865( C315 C865 ) C315_=_C883( C315 C883 ) C315_=_C891( C315 C891 ) \nC315_=_C896( C315 C896 ) C318_=_C320( C318 C320 ) C318_=_C321( C318 C321 ) C318_=_C338( C318 C338 ) C318_=_C367( C318 C367 ) C318_=_C388( C318 C388 ) \nC318_=_C389( C318 C389 ) C318_=_C390( C318 C390 ) C318_=_C498( C318 C498 ) C318_=_C501( C318 C501 ) C318_=_C504( C318 C504 ) C318_=_C505( C318 C505 ) \nC318_=_C513( C318 C513 ) C318_=_C519( C318 C519 ) C318_=_C527( C318 C527 ) C318_=_C564( C318 C564 ) C318_=_C568( C318 C568 ) C318_=_C651( C318 C651 ) \nC318_=_C652( C318 C652 ) C318_=_C653( C318 C653 ) C318_=_C654( C318 C654 ) C318_=_C655( C318 C655 ) C318_=_C656( C318 C656 ) C318_=_C693( C318 C693 ) \nC318_=_C699( C318 C699 ) C318_=_C700( C318 C700 ) C318_=_C708( C318 C708 ) C318_=_C735( C318 C735 ) C318_=_C739( C318 C739 ) C318_=_C741( C318 C741 ) \nC318_=_C743( C318 C743 ) C318_=_C745( C318 C745 ) C318_=_C746( C318 C746 ) C318_=_C747( C318 C747 ) C318_=_C752( C318 C752 ) C318_=_C764( C318 C764 ) \nC318_=_C809( C318 C809 ) C318_=_C814( C318 C814 ) C318_=_C815( C318 C815 ) C318_=_C816( C318 C816 ) C318_=_C827( C318 C827 ) C318_=_C834( C318 C834 ) \nC318_=_C836( C318 C836 ) C318_=_C850( C318 C850 ) C318_=_C856( C318 C856 ) C318_=_C857( C318 C857 ) C318_=_C858( C318 C858 ) C318_=_C859( C318 C859 ) \nC318_=_C865( C318 C865 ) C318_=_C867( C318 C867 ) C318_=_C871( C318 C871 ) C318_=_C883( C318 C883 ) C318_=_C887( C318 C887 ) C318_=_C890( C318 C890 ) \nC318_=_C895( C318 C895 ) C318_=_C896( C318 C896 ) C320_=_C321( C320 C321 ) C320_=_C326( C320 C326 ) C320_=_C380( C320 C380 ) C320_=_C391( C320 C391 ) \nC320_=_C406( C320 C406 ) C320_=_C416( C320 C416 ) C320_=_C417( C320 C417 ) C320_=_C463( C320 C463 ) C320_=_C464( C320 C464 ) C320_=_C472( C320 C472 ) \nC320_=_C502( C320 C502 ) C320_=_C504( C320 C504 ) C320_=_C505( C320 C505 ) C320_=_C534( C320 C534 ) C320_=_C577( C320 C577 ) C320_=_C578( C320 C578 ) \nC320_=_C579( C320 C579 ) C320_=_C580( C320 C580 ) C320_=_C621( C320 C621 ) C320_=_C624( C320 C624 ) C320_=_C630( C320 C630 ) C320_=_C646( C320 C646 ) \nC320_=_C651( C320 C651 ) C320_=_C652( C320 C652 ) C320_=_C653( C320 C653 ) C320_=_C654( C320 C654 ) C320_=_C655( C320 C655 ) C320_=_C656( C320 C656 ) \nC320_=_C666( C320 C666 ) C320_=_C676( C320 C676 ) C320_=_C719( C320 C719 ) C320_=_C720( C320 C720 ) C320_=_C721( C320 C721 ) C320_=_C733( C320 C733 ) \nC320_=_C739( C320 C739 ) C320_=_C745( C320 C745 ) C320_=_C746( C320 C746 ) C320_=_C747( C320 C747 ) C320_=_C782( C320 C782 ) C320_=_C785( C320 C785 ) \nC320_=_C786( C320 C786 ) C320_=_C791( C320 C791 ) C320_=_C799( C320 C799 ) C320_=_C809( C320 C809 ) C320_=_C814( C320 C814 ) C320_=_C815( C320 C815 ) \nC320_=_C816( C320 C816 ) C320_=_C818( C320 C818 ) C320_=_C823( C320 C823 ) C320_=_C839( C320 C839 ) C320_=_C840( C320 C840 ) C320_=_C841( C320 C841 ) \nC320_=_C844( C320 C844 ) C320_=_C857( C320 C857 ) C320_=_C858( C320 C858 ) C320_=_C859( C320 C859 ) C320_=_C861( C320 C861 ) C320_=_C868( C320 C868 ) \nC320_=_C873( C320 C873 ) C320_=_C884( C320 C884 ) C320_=_C887( C320 C887 ) C320_=_C890( C320 C890 ) C320_=_C893( C320 C893 ) C320_=_C896( C320 C896 ) \nC321_=_C344( C321 C344 ) C321_=_C387( C321 C387 ) C321_=_C408( C321 C408 ) C321_=_C417( C321 C417 ) C321_=_C474( C321 C474 ) C321_=_C476( C321 C476 ) \nC321_=_C478( C321 C478 ) C321_=_C481( C321 C481 ) C321_=_C497( C321 C497 ) C321_=_C504( C321 C504 ) C321_=_C505( C321 C505 ) C321_=_C508( C321 C508 ) \nC321_=_C522( C321 C522 ) C321_=_C578( C321 C578 ) C321_=_C621( C321 C621 ) C321_=_C624( C321 C624 ) C321_=_C651( C321 C651 ) C321_=_C652( C321 C652 ) \nC321_=_C653( C321 C653 ) C321_=_C654( C321 C654 ) C321_=_C655( C321 C655 ) C321_=_C656( C321 C656 ) C321_=_C666( C321 C666 ) C321_=_C688( C321 C688 ) \nC321_=_C700( C321 C700 ) C321_=_C716( C321 C716 ) C321_=_C730( C321 C730 ) C321_=_C732( C321 C732 ) C321_=_C737( C321 C737 ) C321_=_C739( C321 C739 ) \nC321_=_C745( C321 C745 ) C321_=_C746( C321 C746 ) C321_=_C747( C321 C747 ) C321_=_C765( C321 C765 ) C321_=_C768( C321 C768 ) C321_=_C769( C321 C769 ) \nC321_=_C809( C321 C809 ) C321_=_C811( C321 C811 ) C321_=_C814( C321 C814 ) C321_=_C815( C321 C815 ) C321_=_C816( C321 C816 ) C321_=_C846( C321 C846 ) \nC321_=_C856( C321 C856 ) C321_=_C857( C321 C857 ) C321_=_C858( C321 C858 ) C321_=_C859( C321 C859 ) C321_=_C871( C321 C871 ) C321_=_C874( C321 C874 ) \nC321_=_C878( C321 C878 ) C321_=_C879( C321 C879 ) C321_=_C880( C321 C880 ) C321_=_C881( C321 C881 ) C321_=_C892( C321 C892 ) C324_=_C326( C324 C326 ) \nC324_=_C327( C324 C327 ) C324_=_C328( C324 C328 ) C324_=_C339( C324 C339 ) C324_=_C342( C324 C342 ) C324_=_C351( C324 C351 ) C324_=_C361( C324 C361 ) \nC324_=_C362( C324 C362 ) C324_=_C364( C324 C364 ) C324_=_C381( C324 C381 ) C324_=_C411( C324 C411 ) C324_=_C445( C324 C445 ) C324_=_C470( C324 C470 ) \nC324_=_C512( C324 C512 ) C324_=_C513( C324 C513 ) C324_=_C527( C324 C527 ) C324_=_C539( C324 C539 ) C324_=_C542( C324 C542 ) C324_=_C551( C324 C551 ) \nC324_=_C566( C324 C566 ) C324_=_C594( C324 C594 ) C324_=_C598( C324 C598 ) C324_=_C599( C324 C599 ) C324_=_C604( C324 C604 ) C324_=_C618( C324 C618 ) \nC324_=_C638( C324 C638 ) C324_=_C651( C324 C651 ) C324_=_C660( C324 C660 ) C324_=_C662( C324 C662 ) C324_=_C663( C324 C663 ) C324_=_C664( C324 C664 ) \nC324_=_C672( C324 C672 ) C324_=_C676( C324 C676 ) C324_=_C677( C324 C677 ) C324_=_C678( C324 C678 ) C324_=_C722( C324 C722 ) C324_=_C724( C324 C724 ) \nC324_=_C737( C324 C737 ) C324_=_C740( C324 C740 ) C324_=_C747( C324 C747 ) C324_=_C751( C324 C751 ) C324_=_C752( C324 C752 ) C324_=_C753( C324 C753 ) \nC324_=_C771( C324 C771 ) C324_=_C772( C324 C772 ) C324_=_C783(</w:t>
      </w:r>
    </w:p>
    <w:p>
      <w:pPr>
        <w:pStyle w:val="PreformattedText"/>
        <w:bidi w:val="0"/>
        <w:spacing w:before="0" w:after="0"/>
        <w:jc w:val="left"/>
        <w:rPr/>
      </w:pPr>
      <w:r>
        <w:rPr/>
        <w:t xml:space="preserve"> </w:t>
      </w:r>
      <w:r>
        <w:rPr/>
        <w:t>C324 C783 ) C324_=_C787( C324 C787 ) C324_=_C797( C324 C797 ) C324_=_C815( C324 C815 ) \nC324_=_C817( C324 C817 ) C324_=_C818( C324 C818 ) C324_=_C820( C324 C820 ) C324_=_C832( C324 C832 ) C324_=_C847( C324 C847 ) C324_=_C854( C324 C854 ) \nC324_=_C858( C324 C858 ) C324_=_C859( C324 C859 ) C324_=_C861( C324 C861 ) C324_=_C863( C324 C863 ) C324_=_C864( C324 C864 ) C324_=_C865( C324 C865 ) \nC324_=_C883( C324 C883 ) C324_=_C894( C324 C894 ) C324_=_C898( C324 C898 ) C326_=_C327( C326 C327 ) C326_=_C328( C326 C328 ) C326_=_C359( C326 C359 ) \nC326_=_C393( C326 C393 ) C326_=_C417( C326 C417 ) C326_=_C442( C326 C442 ) C326_=_C472( C326 C472 ) C326_=_C475( C326 C475 ) C326_=_C512( C326 C512 ) \nC326_=_C513( C326 C513 ) C326_=_C530( C326 C530 ) C326_=_C567( C326 C567 ) C326_=_C597( C326 C597 ) C326_=_C601( C326 C601 ) C326_=_C624( C326 C624 ) \nC326_=_C630( C326 C630 ) C326_=_C631( C326 C631 ) C326_=_C632( C326 C632 ) C326_=_C651( C326 C651 ) C326_=_C660( C326 C660 ) C326_=_C662( C326 C662 ) \nC326_=_C663( C326 C663 ) C326_=_C664( C326 C664 ) C326_=_C672( C326 C672 ) C326_=_C681( C326 C681 ) C326_=_C695( C326 C695 ) C326_=_C719( C326 C719 ) \nC326_=_C733( C326 C733 ) C326_=_C747( C326 C747 ) C326_=_C751( C326 C751 ) C326_=_C752( C326 C752 ) C326_=_C753( C326 C753 ) C326_=_C761( C326 C761 ) \nC326_=_C771( C326 C771 ) C326_=_C789( C326 C789 ) C326_=_C809( C326 C809 ) C326_=_C815( C326 C815 ) C326_=_C817( C326 C817 ) C326_=_C818( C326 C818 ) \nC326_=_C839( C326 C839 ) C326_=_C844( C326 C844 ) C326_=_C848( C326 C848 ) C326_=_C861( C326 C861 ) C326_=_C863( C326 C863 ) C326_=_C864( C326 C864 ) \nC326_=_C865( C326 C865 ) C326_=_C873( C326 C873 ) C326_=_C882( C326 C882 ) C326_=_C890( C326 C890 ) C326_=_C896( C326 C896 ) C327_=_C328( C327 C328 ) \nC327_=_C347( C327 C347 ) C327_=_C389( C327 C389 ) C327_=_C398( C327 C398 ) C327_=_C423( C327 C423 ) C327_=_C427( C327 C427 ) C327_=_C461( C327 C461 ) \nC327_=_C462( C327 C462 ) C327_=_C499( C327 C499 ) C327_=_C512( C327 C512 ) C327_=_C513( C327 C513 ) C327_=_C534( C327 C534 ) C327_=_C620( C327 C620 ) \nC327_=_C651( C327 C651 ) C327_=_C652( C327 C652 ) C327_=_C660( C327 C660 ) C327_=_C662( C327 C662 ) C327_=_C663( C327 C663 ) C327_=_C664( C327 C664 ) \nC327_=_C672( C327 C672 ) C327_=_C673( C327 C673 ) C327_=_C681( C327 C681 ) C327_=_C690( C327 C690 ) C327_=_C695( C327 C695 ) C327_=_C703( C327 C703 ) \nC327_=_C709( C327 C709 ) C327_=_C720( C327 C720 ) C327_=_C746( C327 C746 ) C327_=_C751( C327 C751 ) C327_=_C752( C327 C752 ) C327_=_C753( C327 C753 ) \nC327_=_C759( C327 C759 ) C327_=_C774( C327 C774 ) C327_=_C781( C327 C781 ) C327_=_C800( C327 C800 ) C327_=_C801( C327 C801 ) C327_=_C817( C327 C817 ) \nC327_=_C826( C327 C826 ) C327_=_C838( C327 C838 ) C327_=_C863( C327 C863 ) C327_=_C864( C327 C864 ) C327_=_C865( C327 C865 ) C327_=_C873( C327 C873 ) \nC327_=_C893( C327 C893 ) C327_=_C896( C327 C896 ) C328_=_C348( C328 C348 ) C328_=_C442( C328 C442 ) C328_=_C486( C328 C486 ) C328_=_C493( C328 C493 ) \nC328_=_C494( C328 C494 ) C328_=_C498( C328 C498 ) C328_=_C512( C328 C512 ) C328_=_C513( C328 C513 ) C328_=_C533( C328 C533 ) C328_=_C573( C328 C573 ) \nC328_=_C580( C328 C580 ) C328_=_C590( C328 C590 ) C328_=_C601( C328 C601 ) C328_=_C613( C328 C613 ) C328_=_C631( C328 C631 ) C328_=_C636( C328 C636 ) \nC328_=_C638( C328 C638 ) C328_=_C651( C328 C651 ) C328_=_C660( C328 C660 ) C328_=_C662( C328 C662 ) C328_=_C663( C328 C663 ) C328_=_C664( C328 C664 ) \nC328_=_C700( C328 C700 ) C328_=_C729( C328 C729 ) C328_=_C733( C328 C733 ) C328_=_C750( C328 C750 ) C328_=_C751( C328 C751 ) C328_=_C752( C328 C752 ) \nC328_=_C753( C328 C753 ) C328_=_C757( C328 C757 ) C328_=_C780( C328 C780 ) C328_=_C787( C328 C787 ) C328_=_C793( C328 C793 ) C328_=_C794( C328 C794 ) \nC328_=_C817( C328 C817 ) C328_=_C843( C328 C843 ) C328_=_C845( C328 C845 ) C328_=_C849( C328 C849 ) C328_=_C856( C328 C856 ) C328_=_C862( C328 C862 ) \nC328_=_C863( C328 C863 ) C328_=_C864( C328 C864 ) C328_=_C865( C328 C865 ) C328_=_C875( C328 C875 ) C328_=_C885( C328 C885 ) C328_=_C886( C328 C886 ) \nC328_=_C892( C328 C892 ) C328_=_C893( C328 C893 ) C328_=_C897( C328 C897 ) C329_=_C331( C329 C331 ) C329_=_C368( C329 C368 ) C329_=_C402( C329 C402 ) \nC329_=_C403( C329 C403 ) C329_=_C404( C329 C404 ) C329_=_C405( C329 C405 ) C329_=_C477( C329 C477 ) C329_=_C484( C329 C484 ) C329_=_C492( C329 C492 ) \nC329_=_C506( C329 C506 ) C329_=_C516( C329 C516 ) C329_=_C523( C329 C523 ) C329_=_C547( C329 C547 ) C329_=_C551( C329 C551 ) C329_=_C573( C329 C573 ) \nC329_=_C574( C329 C574 ) C329_=_C575( C329 C575 ) C329_=_C576( C329 C576 ) C329_=_C597( C329 C597 ) C329_=_C621( C329 C621 ) C329_=_C637( C329 C637 ) \nC329_=_C638( C329 C638 ) C329_=_C643( C329 C643 ) C329_=_C653( C329 C653 ) C329_=_C665( C329 C665 ) C329_=_C680( C329 C680 ) C329_=_C697( C329 C697 ) \nC329_=_C705( C329 C705 ) C329_=_C710( C329 C710 ) C329_=_C712( C329 C712 ) C329_=_C723( C329 C723 ) C329_=_C733( C329 C733 ) C329_=_C743( C329 C743 ) \nC329_=_C753( C329 C753 ) C329_=_C757( C329 C757 ) C329_=_C758( C329 C758 ) C329_=_C759( C329 C759 ) C329_=_C763( C329 C763 ) C329_=_C785( C329 C785 ) \nC329_=_C786( C329 C786 ) C329_=_C792( C329 C792 ) C329_=_C799( C329 C799 ) C329_=_C810( C329 C810 ) C329_=_C814( C329 C814 ) C329_=_C827( C329 C827 ) \nC329_=_C834( C329 C834 ) C329_=_C839( C329 C839 ) C329_=_C866( C329 C866 ) C329_=_C867( C329 C867 ) C329_=_C869( C329 C869 ) C329_=_C883( C329 C883 ) \nC329_=_C891( C329 C891 ) C329_=_C899( C329 C899 ) C331_=_C370( C331 C370 ) C331_=_C388( C331 C388 ) C331_=_C405( C331 C405 ) C331_=_C408( C331 C408 ) \nC331_=_C468( C331 C468 ) C331_=_C471( C331 C471 ) C331_=_C499( C331 C499 ) C331_=_C516( C331 C516 ) C331_=_C525( C331 C525 ) C331_=_C557( C331 C557 ) \nC331_=_C580( C331 C580 ) C331_=_C594( C331 C594 ) C331_=_C606( C331 C606 ) C331_=_C620( C331 C620 ) C331_=_C623( C331 C623 ) C331_=_C631( C331 C631 ) \nC331_=_C659( C331 C659 ) C331_=_C664( C331 C664 ) C331_=_C665( C331 C665 ) C331_=_C666( C331 C666 ) C331_=_C687( C331 C687 ) C331_=_C693( C331 C693 ) \nC331_=_C701( C331 C701 ) C331_=_C733( C331 C733 ) C331_=_C747( C331 C747 ) C331_=_C748( C331 C748 ) C331_=_C752( C331 C752 ) C331_=_C757( C331 C757 ) \nC331_=_C758( C331 C758 ) C331_=_C759( C331 C759 ) C331_=_C766( C331 C766 ) C331_=_C777( C331 C777 ) C331_=_C795( C331 C795 ) C331_=_C804( C331 C804 ) \nC331_=_C810( C331 C810 ) C331_=_C812( C331 C812 ) C331_=_C814( C331 C814 ) C331_=_C825( C331 C825 ) C331_=_C834( C331 C834 ) C331_=_C841( C331 C841 ) \nC331_=_C844( C331 C844 ) C331_=_C845( C331 C845 ) C331_=_C858( C331 C858 ) C331_=_C866( C331 C866 ) C331_=_C867( C331 C867 ) C331_=_C869( C331 C869 ) \nC331_=_C878( C331 C878 ) C331_=_C880( C331 C880 ) C331_=_C899( C331 C899 ) C332_=_C333( C332 C333 ) C332_=_C334( C332 C334 ) C332_=_C339( C332 C339 ) \nC332_=_C387( C332 C387 ) C332_=_C393( C332 C393 ) C332_=_C406( C332 C406 ) C332_=_C422( C332 C422 ) C332_=_C497( C332 C497 ) C332_=_C519( C332 C519 ) \nC332_=_C520( C332 C520 ) C332_=_C536( C332 C536 ) C332_=_C555( C332 C555 ) C332_=_C566( C332 C566 ) C332_=_C567( C332 C567 ) C332_=_C575( C332 C575 ) \nC332_=_C587( C332 C587 ) C332_=_C609( C332 C609 ) C332_=_C646( C332 C646 ) C332_=_C660( C332 C660 ) C332_=_C665( C332 C665 ) C332_=_C666( C332 C666 ) \nC332_=_C674( C332 C674 ) C332_=_C697( C332 C697 ) C332_=_C698( C332 C698 ) C332_=_C713( C332 C713 ) C332_=_C734( C332 C734 ) C332_=_C744( C332 C744 ) \nC332_=_C751( C332 C751 ) C332_=_C759( C332 C759 ) C332_=_C760( C332 C760 ) C332_=_C785( C332 C785 ) C332_=_C786( C332 C786 ) C332_=_C787( C332 C787 ) \nC332_=_C797( C332 C797 ) C332_=_C811( C332 C811 ) C332_=_C815( C332 C815 ) C332_=_C818( C332 C818 ) C332_=_C824( C332 C824 ) C332_=_C828( C332 C828 ) \nC332_=_C833( C332 C833 ) C332_=_C835( C332 C835 ) C332_=_C844( C332 C844 ) C332_=_C845( C332 C845 ) C332_=_C847( C332 C847 ) C332_=_C856( C332 C856 ) \nC332_=_C865( C332 C865 ) C332_=_C868( C332 C868 ) C332_=_C880( C332 C880 ) C332_=_C889( C332 C889 ) C332_=_C893( C332 C893 ) C332_=_C896( C332 C896 ) \nC332_=_C897( C332 C897 ) C333_=_C334( C333 C334 ) C333_=_C344( C333 C344 ) C333_=_C361( C333 C361 ) C333_=_C370( C333 C370 ) C333_=_C391( C333 C391 ) \nC333_=_C392( C333 C392 ) C333_=_C393( C333 C393 ) C333_=_C394( C333 C394 ) C333_=_C395( C333 C395 ) C333_=_C412( C333 C412 ) C333_=_C413( C333 C413 ) \nC333_=_C423( C333 C423 ) C333_=_C435( C333 C435 ) C333_=_C437( C333 C437 ) C333_=_C439( C333 C439 ) C333_=_C470( C333 C470 ) C333_=_C481( C333 C481 ) \nC333_=_C484( C333 C484 ) C333_=_C497( C333 C497 ) C333_=_C502( C333 C502 ) C333_=_C512( C333 C512 ) C333_=_C519( C333 C519 ) C333_=_C520( C333 C520 ) \nC333_=_C537( C333 C537 ) C333_=_C540( C333 C540 ) C333_=_C547( C333 C547 ) C333_=_C549( C333 C549 ) C333_=_C559( C333 C559 ) C333_=_C569( C333 C569 ) \nC333_=_C577( C333 C577 ) C333_=_C587( C333 C587 ) C333_=_C598( C333 C598 ) C333_=_C609( C333 C609 ) C333_=_C630( C333 C630 ) C333_=_C646( C333 C646 ) \nC333_=_C660( C333 C660 ) C333_=_C665( C333 C665 ) C333_=_C666( C333 C666 ) C333_=_C677( C333 C677 ) C333_=_C701( C333 C701 ) C333_=_C732( C333 C732 ) \nC333_=_C740( C333 C740 ) C333_=_C741( C333 C741 ) C333_=_C751( C333 C751 ) C333_=_C761( C333 C761 ) C333_=_C772( C333 C772 ) C333_=_C776( C333 C776 ) \nC333_=_C780( C333 C780 ) C333_=_C782( C333 C782 ) C333_=_C787( C333 C787 ) C333_=_C793( C333 C793 ) C333_=_C805( C333 C805 ) C333_=_C815( C333 C815 ) \nC333_=_C818( C333 C818 ) C333_=_C819( C333 C819 ) C333_=_C820( C333 C820 ) C333_=_C824( C333 C824 ) C333_=_C825( C333 C825 ) C333_=_C831( C333 C831 ) \nC333_=_C840( C333 C840 ) C333_=_C855( C333 C855 ) C333_=_C856( C333 C856 ) C333_=_C863( C333 C863 ) C333_=_C868( C333 C868 ) C333_=_C875( C333 C875 ) \nC333_=_C879( C333 C879 ) C333_=_C883( C333 C883 ) C333_=_C889( C333 C889 ) C333_=_C893( C333 C893 ) C333_=_C895( C333 C895 ) C333_=_C897( C333 C897 ) \nC333_=_C898( C333 C898 ) C333_=_C899( C333 C899 ) C334_=_C335( C334 C335 ) C334_=_C341(</w:t>
      </w:r>
    </w:p>
    <w:p>
      <w:pPr>
        <w:pStyle w:val="PreformattedText"/>
        <w:bidi w:val="0"/>
        <w:spacing w:before="0" w:after="0"/>
        <w:jc w:val="left"/>
        <w:rPr/>
      </w:pPr>
      <w:r>
        <w:rPr/>
        <w:t xml:space="preserve"> </w:t>
      </w:r>
      <w:r>
        <w:rPr/>
        <w:t>C334 C341 ) C334_=_C343( C334 C343 ) C334_=_C359( C334 C359 ) \nC334_=_C409( C334 C409 ) C334_=_C414( C334 C414 ) C334_=_C459( C334 C459 ) C334_=_C468( C334 C468 ) C334_=_C469( C334 C469 ) C334_=_C497( C334 C497 ) \nC334_=_C519( C334 C519 ) C334_=_C520( C334 C520 ) C334_=_C534( C334 C534 ) C334_=_C561( C334 C561 ) C334_=_C573( C334 C573 ) C334_=_C606( C334 C606 ) \nC334_=_C623( C334 C623 ) C334_=_C624( C334 C624 ) C334_=_C646( C334 C646 ) C334_=_C649( C334 C649 ) C334_=_C656( C334 C656 ) C334_=_C660( C334 C660 ) \nC334_=_C662( C334 C662 ) C334_=_C666( C334 C666 ) C334_=_C682( C334 C682 ) C334_=_C688( C334 C688 ) C334_=_C712( C334 C712 ) C334_=_C731( C334 C731 ) \nC334_=_C732( C334 C732 ) C334_=_C751( C334 C751 ) C334_=_C753( C334 C753 ) C334_=_C769( C334 C769 ) C334_=_C779( C334 C779 ) C334_=_C813( C334 C813 ) \nC334_=_C814( C334 C814 ) C334_=_C815( C334 C815 ) C334_=_C818( C334 C818 ) C334_=_C823( C334 C823 ) C334_=_C842( C334 C842 ) C334_=_C847( C334 C847 ) \nC334_=_C856( C334 C856 ) C334_=_C868( C334 C868 ) C334_=_C869( C334 C869 ) C334_=_C876( C334 C876 ) C334_=_C889( C334 C889 ) C334_=_C891( C334 C891 ) \nC334_=_C897( C334 C897 ) C335_=_C336( C335 C336 ) C335_=_C337( C335 C337 ) C335_=_C338( C335 C338 ) C335_=_C341( C335 C341 ) C335_=_C351( C335 C351 ) \nC335_=_C359( C335 C359 ) C335_=_C373( C335 C373 ) C335_=_C381( C335 C381 ) C335_=_C414( C335 C414 ) C335_=_C484( C335 C484 ) C335_=_C498( C335 C498 ) \nC335_=_C521( C335 C521 ) C335_=_C522( C335 C522 ) C335_=_C523( C335 C523 ) C335_=_C545( C335 C545 ) C335_=_C553( C335 C553 ) C335_=_C573( C335 C573 ) \nC335_=_C606( C335 C606 ) C335_=_C636( C335 C636 ) C335_=_C649( C335 C649 ) C335_=_C657( C335 C657 ) C335_=_C660( C335 C660 ) C335_=_C662( C335 C662 ) \nC335_=_C667( C335 C667 ) C335_=_C673( C335 C673 ) C335_=_C674( C335 C674 ) C335_=_C682( C335 C682 ) C335_=_C688( C335 C688 ) C335_=_C712( C335 C712 ) \nC335_=_C731( C335 C731 ) C335_=_C732( C335 C732 ) C335_=_C736( C335 C736 ) C335_=_C745( C335 C745 ) C335_=_C748( C335 C748 ) C335_=_C760( C335 C760 ) \nC335_=_C761( C335 C761 ) C335_=_C763( C335 C763 ) C335_=_C768( C335 C768 ) C335_=_C769( C335 C769 ) C335_=_C786( C335 C786 ) C335_=_C804( C335 C804 ) \nC335_=_C821( C335 C821 ) C335_=_C823( C335 C823 ) C335_=_C824( C335 C824 ) C335_=_C831( C335 C831 ) C335_=_C836( C335 C836 ) C335_=_C855( C335 C855 ) \nC335_=_C857( C335 C857 ) C335_=_C863( C335 C863 ) C335_=_C869( C335 C869 ) C335_=_C873( C335 C873 ) C335_=_C874( C335 C874 ) C335_=_C875( C335 C875 ) \nC335_=_C890( C335 C890 ) C336_=_C337( C336 C337 ) C336_=_C338( C336 C338 ) C336_=_C367( C336 C367 ) C336_=_C368( C336 C368 ) C336_=_C369( C336 C369 ) \nC336_=_C379( C336 C379 ) C336_=_C382( C336 C382 ) C336_=_C452( C336 C452 ) C336_=_C474( C336 C474 ) C336_=_C479( C336 C479 ) C336_=_C521( C336 C521 ) \nC336_=_C522( C336 C522 ) C336_=_C523( C336 C523 ) C336_=_C531( C336 C531 ) C336_=_C555( C336 C555 ) C336_=_C572( C336 C572 ) C336_=_C574( C336 C574 ) \nC336_=_C579( C336 C579 ) C336_=_C584( C336 C584 ) C336_=_C594( C336 C594 ) C336_=_C613( C336 C613 ) C336_=_C623( C336 C623 ) C336_=_C632( C336 C632 ) \nC336_=_C650( C336 C650 ) C336_=_C657( C336 C657 ) C336_=_C658( C336 C658 ) C336_=_C667( C336 C667 ) C336_=_C676( C336 C676 ) C336_=_C677( C336 C677 ) \nC336_=_C678( C336 C678 ) C336_=_C681( C336 C681 ) C336_=_C682( C336 C682 ) C336_=_C684( C336 C684 ) C336_=_C685( C336 C685 ) C336_=_C690( C336 C690 ) \nC336_=_C701( C336 C701 ) C336_=_C722( C336 C722 ) C336_=_C748( C336 C748 ) C336_=_C760( C336 C760 ) C336_=_C761( C336 C761 ) C336_=_C771( C336 C771 ) \nC336_=_C801( C336 C801 ) C336_=_C817( C336 C817 ) C336_=_C819( C336 C819 ) C336_=_C831( C336 C831 ) C336_=_C832( C336 C832 ) C336_=_C838( C336 C838 ) \nC336_=_C848( C336 C848 ) C336_=_C855( C336 C855 ) C336_=_C857( C336 C857 ) C336_=_C861( C336 C861 ) C336_=_C863( C336 C863 ) C336_=_C866( C336 C866 ) \nC336_=_C869( C336 C869 ) C336_=_C871( C336 C871 ) C336_=_C873( C336 C873 ) C336_=_C876( C336 C876 ) C336_=_C890( C336 C890 ) C336_=_C892( C336 C892 ) \nC336_=_C895( C336 C895 ) C336_=_C897( C336 C897 ) C337_=_C338( C337 C338 ) C337_=_C344( C337 C344 ) C337_=_C428( C337 C428 ) C337_=_C452( C337 C452 ) \nC337_=_C457( C337 C457 ) C337_=_C474( C337 C474 ) C337_=_C479( C337 C479 ) C337_=_C521( C337 C521 ) C337_=_C522( C337 C522 ) C337_=_C523( C337 C523 ) \nC337_=_C531( C337 C531 ) C337_=_C532( C337 C532 ) C337_=_C547( C337 C547 ) C337_=_C575( C337 C575 ) C337_=_C578( C337 C578 ) C337_=_C579( C337 C579 ) \nC337_=_C584( C337 C584 ) C337_=_C611( C337 C611 ) C337_=_C613( C337 C613 ) C337_=_C632( C337 C632 ) C337_=_C653( C337 C653 ) C337_=_C657( C337 C657 ) \nC337_=_C658( C337 C658 ) C337_=_C667( C337 C667 ) C337_=_C677( C337 C677 ) C337_=_C685( C337 C685 ) C337_=_C690( C337 C690 ) C337_=_C701( C337 C701 ) \nC337_=_C705( C337 C705 ) C337_=_C735( C337 C735 ) C337_=_C748( C337 C748 ) C337_=_C760( C337 C760 ) C337_=_C761( C337 C761 ) C337_=_C768( C337 C768 ) \nC337_=_C783( C337 C783 ) C337_=_C791( C337 C791 ) C337_=_C801( C337 C801 ) C337_=_C816( C337 C816 ) C337_=_C836( C337 C836 ) C337_=_C838( C337 C838 ) \nC337_=_C840( C337 C840 ) C337_=_C855( C337 C855 ) C337_=_C857( C337 C857 ) C337_=_C861( C337 C861 ) C337_=_C863( C337 C863 ) C337_=_C869( C337 C869 ) \nC337_=_C889( C337 C889 ) C337_=_C890( C337 C890 ) C337_=_C892( C337 C892 ) C337_=_C895( C337 C895 ) C337_=_C899( C337 C899 ) C338_=_C452( C338 C452 ) \nC338_=_C474( C338 C474 ) C338_=_C479( C338 C479 ) C338_=_C521( C338 C521 ) C338_=_C522( C338 C522 ) C338_=_C523( C338 C523 ) C338_=_C531( C338 C531 ) \nC338_=_C555( C338 C555 ) C338_=_C579( C338 C579 ) C338_=_C582( C338 C582 ) C338_=_C584( C338 C584 ) C338_=_C613( C338 C613 ) C338_=_C632( C338 C632 ) \nC338_=_C657( C338 C657 ) C338_=_C658( C338 C658 ) C338_=_C667( C338 C667 ) C338_=_C677( C338 C677 ) C338_=_C685( C338 C685 ) C338_=_C690( C338 C690 ) \nC338_=_C701( C338 C701 ) C338_=_C716( C338 C716 ) C338_=_C737( C338 C737 ) C338_=_C743( C338 C743 ) C338_=_C748( C338 C748 ) C338_=_C750( C338 C750 ) \nC338_=_C752( C338 C752 ) C338_=_C758( C338 C758 ) C338_=_C760( C338 C760 ) C338_=_C761( C338 C761 ) C338_=_C801( C338 C801 ) C338_=_C819( C338 C819 ) \nC338_=_C825( C338 C825 ) C338_=_C831( C338 C831 ) C338_=_C834( C338 C834 ) C338_=_C838( C338 C838 ) C338_=_C846( C338 C846 ) C338_=_C853( C338 C853 ) \nC338_=_C855( C338 C855 ) C338_=_C856( C338 C856 ) C338_=_C857( C338 C857 ) C338_=_C861( C338 C861 ) C338_=_C863( C338 C863 ) C338_=_C867( C338 C867 ) \nC338_=_C869( C338 C869 ) C338_=_C871( C338 C871 ) C338_=_C885( C338 C885 ) C338_=_C887( C338 C887 ) C338_=_C890( C338 C890 ) C338_=_C892( C338 C892 ) \nC338_=_C895( C338 C895 ) C339_=_C340( C339 C340 ) C339_=_C341( C339 C341 ) C339_=_C342( C339 C342 ) C339_=_C343( C339 C343 ) C339_=_C344( C339 C344 ) \nC339_=_C357( C339 C357 ) C339_=_C381( C339 C381 ) C339_=_C393( C339 C393 ) C339_=_C406( C339 C406 ) C339_=_C411( C339 C411 ) C339_=_C422( C339 C422 ) \nC339_=_C519( C339 C519 ) C339_=_C525( C339 C525 ) C339_=_C527( C339 C527 ) C339_=_C528( C339 C528 ) C339_=_C539( C339 C539 ) C339_=_C547( C339 C547 ) \nC339_=_C555( C339 C555 ) C339_=_C575( C339 C575 ) C339_=_C594( C339 C594 ) C339_=_C599( C339 C599 ) C339_=_C618( C339 C618 ) C339_=_C638( C339 C638 ) \nC339_=_C665( C339 C665 ) C339_=_C672( C339 C672 ) C339_=_C678( C339 C678 ) C339_=_C713( C339 C713 ) C339_=_C742( C339 C742 ) C339_=_C752( C339 C752 ) \nC339_=_C759( C339 C759 ) C339_=_C763( C339 C763 ) C339_=_C764( C339 C764 ) C339_=_C783( C339 C783 ) C339_=_C787( C339 C787 ) C339_=_C818( C339 C818 ) \nC339_=_C820( C339 C820 ) C339_=_C821( C339 C821 ) C339_=_C825( C339 C825 ) C339_=_C826( C339 C826 ) C339_=_C827( C339 C827 ) C339_=_C847( C339 C847 ) \nC339_=_C856( C339 C856 ) C339_=_C858( C339 C858 ) C339_=_C864( C339 C864 ) C339_=_C865( C339 C865 ) C339_=_C891( C339 C891 ) C339_=_C898( C339 C898 ) \nC340_=_C341( C340 C341 ) C340_=_C342( C340 C342 ) C340_=_C343( C340 C343 ) C340_=_C344( C340 C344 ) C340_=_C397( C340 C397 ) C340_=_C416( C340 C416 ) \nC340_=_C437( C340 C437 ) C340_=_C457( C340 C457 ) C340_=_C458( C340 C458 ) C340_=_C525( C340 C525 ) C340_=_C527( C340 C527 ) C340_=_C528( C340 C528 ) \nC340_=_C550( C340 C550 ) C340_=_C569( C340 C569 ) C340_=_C589( C340 C589 ) C340_=_C605( C340 C605 ) C340_=_C616( C340 C616 ) C340_=_C617( C340 C617 ) \nC340_=_C624( C340 C624 ) C340_=_C635( C340 C635 ) C340_=_C657( C340 C657 ) C340_=_C662( C340 C662 ) C340_=_C672( C340 C672 ) C340_=_C690( C340 C690 ) \nC340_=_C706( C340 C706 ) C340_=_C727( C340 C727 ) C340_=_C742( C340 C742 ) C340_=_C744( C340 C744 ) C340_=_C746( C340 C746 ) C340_=_C751( C340 C751 ) \nC340_=_C757( C340 C757 ) C340_=_C763( C340 C763 ) C340_=_C766( C340 C766 ) C340_=_C779( C340 C779 ) C340_=_C791( C340 C791 ) C340_=_C820( C340 C820 ) \nC340_=_C821( C340 C821 ) C340_=_C828( C340 C828 ) C340_=_C844( C340 C844 ) C340_=_C845( C340 C845 ) C340_=_C847( C340 C847 ) C340_=_C849( C340 C849 ) \nC340_=_C857( C340 C857 ) C340_=_C862( C340 C862 ) C340_=_C872( C340 C872 ) C340_=_C873( C340 C873 ) C340_=_C874( C340 C874 ) C340_=_C887( C340 C887 ) \nC340_=_C891( C340 C891 ) C340_=_C894( C340 C894 ) C340_=_C898( C340 C898 ) C340_=_C899( C340 C899 ) C341_=_C342( C341 C342 ) C341_=_C343( C341 C343 ) \nC341_=_C344( C341 C344 ) C341_=_C359( C341 C359 ) C341_=_C360( C341 C360 ) C341_=_C382( C341 C382 ) C341_=_C414( C341 C414 ) C341_=_C478( C341 C478 ) \nC341_=_C479( C341 C479 ) C341_=_C525( C341 C525 ) C341_=_C527( C341 C527 ) C341_=_C528( C341 C528 ) C341_=_C573( C341 C573 ) C341_=_C606( C341 C606 ) \nC341_=_C619( C341 C619 ) C341_=_C635( C341 C635 ) C341_=_C639( C341 C639 ) C341_=_C645( C341 C645 ) C341_=_C649( C341 C649 ) C341_=_C662( C341 C662 ) \nC341_=_C672( C341 C672 ) C341_=_C678( C341 C678 ) C341_=_C680( C341 C680 ) C341_=_C682( C341 C682 ) C341_=_C688( C341 C688 ) C341_=_C710( C341 C710 ) \nC341_=_C712( C341 C712 ) C341_=_C731( C341 C731 ) C341_=_C732( C341 C732 ) C341_=_C737( C341 C737 ) C341_=_C742(</w:t>
      </w:r>
    </w:p>
    <w:p>
      <w:pPr>
        <w:pStyle w:val="PreformattedText"/>
        <w:bidi w:val="0"/>
        <w:spacing w:before="0" w:after="0"/>
        <w:jc w:val="left"/>
        <w:rPr/>
      </w:pPr>
      <w:r>
        <w:rPr/>
        <w:t xml:space="preserve"> </w:t>
      </w:r>
      <w:r>
        <w:rPr/>
        <w:t>C341 C742 ) C341_=_C763( C341 C763 ) \nC341_=_C768( C341 C768 ) C341_=_C769( C341 C769 ) C341_=_C778( C341 C778 ) C341_=_C805( C341 C805 ) C341_=_C814( C341 C814 ) C341_=_C817( C341 C817 ) \nC341_=_C818( C341 C818 ) C341_=_C820( C341 C820 ) C341_=_C821( C341 C821 ) C341_=_C835( C341 C835 ) C341_=_C836( C341 C836 ) C341_=_C839( C341 C839 ) \nC341_=_C871( C341 C871 ) C341_=_C882( C341 C882 ) C341_=_C890( C341 C890 ) C341_=_C891( C341 C891 ) C341_=_C898( C341 C898 ) C342_=_C343( C342 C343 ) \nC342_=_C344( C342 C344 ) C342_=_C362( C342 C362 ) C342_=_C372( C342 C372 ) C342_=_C381( C342 C381 ) C342_=_C411( C342 C411 ) C342_=_C525( C342 C525 ) \nC342_=_C527( C342 C527 ) C342_=_C528( C342 C528 ) C342_=_C539( C342 C539 ) C342_=_C545( C342 C545 ) C342_=_C574( C342 C574 ) C342_=_C594( C342 C594 ) \nC342_=_C599( C342 C599 ) C342_=_C611( C342 C611 ) C342_=_C618( C342 C618 ) C342_=_C638( C342 C638 ) C342_=_C655( C342 C655 ) C342_=_C672( C342 C672 ) \nC342_=_C673( C342 C673 ) C342_=_C676( C342 C676 ) C342_=_C678( C342 C678 ) C342_=_C684( C342 C684 ) C342_=_C689( C342 C689 ) C342_=_C699( C342 C699 ) \nC342_=_C732( C342 C732 ) C342_=_C738( C342 C738 ) C342_=_C742( C342 C742 ) C342_=_C752( C342 C752 ) C342_=_C763( C342 C763 ) C342_=_C783( C342 C783 ) \nC342_=_C787( C342 C787 ) C342_=_C818( C342 C818 ) C342_=_C820( C342 C820 ) C342_=_C821( C342 C821 ) C342_=_C847( C342 C847 ) C342_=_C850( C342 C850 ) \nC342_=_C853( C342 C853 ) C342_=_C858( C342 C858 ) C342_=_C862( C342 C862 ) C342_=_C872( C342 C872 ) C342_=_C873( C342 C873 ) C342_=_C875( C342 C875 ) \nC342_=_C891( C342 C891 ) C342_=_C898( C342 C898 ) C343_=_C344( C343 C344 ) C343_=_C347( C343 C347 ) C343_=_C373( C343 C373 ) C343_=_C427( C343 C427 ) \nC343_=_C459( C343 C459 ) C343_=_C464( C343 C464 ) C343_=_C468( C343 C468 ) C343_=_C469( C343 C469 ) C343_=_C473( C343 C473 ) C343_=_C480( C343 C480 ) \nC343_=_C525( C343 C525 ) C343_=_C527( C343 C527 ) C343_=_C528( C343 C528 ) C343_=_C533( C343 C533 ) C343_=_C534( C343 C534 ) C343_=_C540( C343 C540 ) \nC343_=_C542( C343 C542 ) C343_=_C572( C343 C572 ) C343_=_C623( C343 C623 ) C343_=_C624( C343 C624 ) C343_=_C631( C343 C631 ) C343_=_C640( C343 C640 ) \nC343_=_C662( C343 C662 ) C343_=_C672( C343 C672 ) C343_=_C689( C343 C689 ) C343_=_C700( C343 C700 ) C343_=_C730( C343 C730 ) C343_=_C742( C343 C742 ) \nC343_=_C747( C343 C747 ) C343_=_C763( C343 C763 ) C343_=_C775( C343 C775 ) C343_=_C778( C343 C778 ) C343_=_C779( C343 C779 ) C343_=_C795( C343 C795 ) \nC343_=_C803( C343 C803 ) C343_=_C812( C343 C812 ) C343_=_C820( C343 C820 ) C343_=_C821( C343 C821 ) C343_=_C826( C343 C826 ) C343_=_C829( C343 C829 ) \nC343_=_C842( C343 C842 ) C343_=_C849( C343 C849 ) C343_=_C876( C343 C876 ) C343_=_C891( C343 C891 ) C344_=_C370( C344 C370 ) C344_=_C387( C344 C387 ) \nC344_=_C412( C344 C412 ) C344_=_C428( C344 C428 ) C344_=_C435( C344 C435 ) C344_=_C437( C344 C437 ) C344_=_C439( C344 C439 ) C344_=_C457( C344 C457 ) \nC344_=_C470( C344 C470 ) C344_=_C474( C344 C474 ) C344_=_C476( C344 C476 ) C344_=_C502( C344 C502 ) C344_=_C525( C344 C525 ) C344_=_C527( C344 C527 ) \nC344_=_C528( C344 C528 ) C344_=_C531( C344 C531 ) C344_=_C532( C344 C532 ) C344_=_C537( C344 C537 ) C344_=_C540( C344 C540 ) C344_=_C547( C344 C547 ) \nC344_=_C549( C344 C549 ) C344_=_C609( C344 C609 ) C344_=_C621( C344 C621 ) C344_=_C653( C344 C653 ) C344_=_C666( C344 C666 ) C344_=_C672( C344 C672 ) \nC344_=_C677( C344 C677 ) C344_=_C730( C344 C730 ) C344_=_C732( C344 C732 ) C344_=_C737( C344 C737 ) C344_=_C741( C344 C741 ) C344_=_C742( C344 C742 ) \nC344_=_C763( C344 C763 ) C344_=_C768( C344 C768 ) C344_=_C772( C344 C772 ) C344_=_C782( C344 C782 ) C344_=_C783( C344 C783 ) C344_=_C793( C344 C793 ) \nC344_=_C811( C344 C811 ) C344_=_C816( C344 C816 ) C344_=_C820( C344 C820 ) C344_=_C821( C344 C821 ) C344_=_C824( C344 C824 ) C344_=_C836( C344 C836 ) \nC344_=_C856( C344 C856 ) C344_=_C863( C344 C863 ) C344_=_C868( C344 C868 ) C344_=_C875( C344 C875 ) C344_=_C878( C344 C878 ) C344_=_C879( C344 C879 ) \nC344_=_C880( C344 C880 ) C344_=_C881( C344 C881 ) C344_=_C889( C344 C889 ) C344_=_C891( C344 C891 ) C344_=_C899( C344 C899 ) C347_=_C348( C347 C348 ) \nC347_=_C373( C347 C373 ) C347_=_C387( C347 C387 ) C347_=_C403( C347 C403 ) C347_=_C427( C347 C427 ) C347_=_C460( C347 C460 ) C347_=_C480( C347 C480 ) \nC347_=_C490( C347 C490 ) C347_=_C499( C347 C499 ) C347_=_C533( C347 C533 ) C347_=_C534( C347 C534 ) C347_=_C540( C347 C540 ) C347_=_C572( C347 C572 ) \nC347_=_C615( C347 C615 ) C347_=_C640( C347 C640 ) C347_=_C646( C347 C646 ) C347_=_C672( C347 C672 ) C347_=_C689( C347 C689 ) C347_=_C695( C347 C695 ) \nC347_=_C699( C347 C699 ) C347_=_C703( C347 C703 ) C347_=_C709( C347 C709 ) C347_=_C720( C347 C720 ) C347_=_C730( C347 C730 ) C347_=_C742( C347 C742 ) \nC347_=_C747( C347 C747 ) C347_=_C753( C347 C753 ) C347_=_C764( C347 C764 ) C347_=_C765( C347 C765 ) C347_=_C774( C347 C774 ) C347_=_C775( C347 C775 ) \nC347_=_C781( C347 C781 ) C347_=_C801( C347 C801 ) C347_=_C811( C347 C811 ) C347_=_C812( C347 C812 ) C347_=_C822( C347 C822 ) C347_=_C826( C347 C826 ) \nC347_=_C829( C347 C829 ) C347_=_C838( C347 C838 ) C347_=_C849( C347 C849 ) C347_=_C851( C347 C851 ) C347_=_C879( C347 C879 ) C347_=_C893( C347 C893 ) \nC347_=_C899( C347 C899 ) C348_=_C383( C348 C383 ) C348_=_C415( C348 C415 ) C348_=_C431( C348 C431 ) C348_=_C442( C348 C442 ) C348_=_C461( C348 C461 ) \nC348_=_C533( C348 C533 ) C348_=_C534( C348 C534 ) C348_=_C553( C348 C553 ) C348_=_C568( C348 C568 ) C348_=_C590( C348 C590 ) C348_=_C591( C348 C591 ) \nC348_=_C636( C348 C636 ) C348_=_C646( C348 C646 ) C348_=_C676( C348 C676 ) C348_=_C694( C348 C694 ) C348_=_C719( C348 C719 ) C348_=_C729( C348 C729 ) \nC348_=_C730( C348 C730 ) C348_=_C733( C348 C733 ) C348_=_C757( C348 C757 ) C348_=_C758( C348 C758 ) C348_=_C764( C348 C764 ) C348_=_C765( C348 C765 ) \nC348_=_C777( C348 C777 ) C348_=_C780( C348 C780 ) C348_=_C785( C348 C785 ) C348_=_C794( C348 C794 ) C348_=_C804( C348 C804 ) C348_=_C814( C348 C814 ) \nC348_=_C822( C348 C822 ) C348_=_C829( C348 C829 ) C348_=_C846( C348 C846 ) C348_=_C848( C348 C848 ) C348_=_C849( C348 C849 ) C348_=_C851( C348 C851 ) \nC348_=_C862( C348 C862 ) C348_=_C883( C348 C883 ) C351_=_C365( C351 C365 ) C351_=_C402( C351 C402 ) C351_=_C412( C351 C412 ) C351_=_C413( C351 C413 ) \nC351_=_C437( C351 C437 ) C351_=_C439( C351 C439 ) C351_=_C445( C351 C445 ) C351_=_C470( C351 C470 ) C351_=_C498( C351 C498 ) C351_=_C499( C351 C499 ) \nC351_=_C508( C351 C508 ) C351_=_C513( C351 C513 ) C351_=_C527( C351 C527 ) C351_=_C539( C351 C539 ) C351_=_C542( C351 C542 ) C351_=_C545( C351 C545 ) \nC351_=_C566( C351 C566 ) C351_=_C569( C351 C569 ) C351_=_C598( C351 C598 ) C351_=_C603( C351 C603 ) C351_=_C604( C351 C604 ) C351_=_C609( C351 C609 ) \nC351_=_C611( C351 C611 ) C351_=_C672( C351 C672 ) C351_=_C673( C351 C673 ) C351_=_C674( C351 C674 ) C351_=_C681( C351 C681 ) C351_=_C688( C351 C688 ) \nC351_=_C706( C351 C706 ) C351_=_C721( C351 C721 ) C351_=_C722( C351 C722 ) C351_=_C724( C351 C724 ) C351_=_C737( C351 C737 ) C351_=_C740( C351 C740 ) \nC351_=_C745( C351 C745 ) C351_=_C768( C351 C768 ) C351_=_C769( C351 C769 ) C351_=_C784( C351 C784 ) C351_=_C787( C351 C787 ) C351_=_C793( C351 C793 ) \nC351_=_C797( C351 C797 ) C351_=_C803( C351 C803 ) C351_=_C816( C351 C816 ) C351_=_C823( C351 C823 ) C351_=_C824( C351 C824 ) C351_=_C832( C351 C832 ) \nC351_=_C841( C351 C841 ) C351_=_C854( C351 C854 ) C351_=_C859( C351 C859 ) C351_=_C864( C351 C864 ) C351_=_C865( C351 C865 ) C351_=_C873( C351 C873 ) \nC351_=_C874( C351 C874 ) C351_=_C875( C351 C875 ) C351_=_C883( C351 C883 ) C351_=_C885( C351 C885 ) C351_=_C889( C351 C889 ) C351_=_C892( C351 C892 ) \nC351_=_C894( C351 C894 ) C351_=_C899( C351 C899 ) C357_=_C402( C357 C402 ) C357_=_C405( C357 C405 ) C357_=_C422( C357 C422 ) C357_=_C446( C357 C446 ) \nC357_=_C464( C357 C464 ) C357_=_C475( C357 C475 ) C357_=_C476( C357 C476 ) C357_=_C491( C357 C491 ) C357_=_C516( C357 C516 ) C357_=_C521( C357 C521 ) \nC357_=_C547( C357 C547 ) C357_=_C559( C357 C559 ) C357_=_C571( C357 C571 ) C357_=_C575( C357 C575 ) C357_=_C577( C357 C577 ) C357_=_C578( C357 C578 ) \nC357_=_C589( C357 C589 ) C357_=_C590( C357 C590 ) C357_=_C657( C357 C657 ) C357_=_C664( C357 C664 ) C357_=_C694( C357 C694 ) C357_=_C699( C357 C699 ) \nC357_=_C708( C357 C708 ) C357_=_C709( C357 C709 ) C357_=_C727( C357 C727 ) C357_=_C729( C357 C729 ) C357_=_C738( C357 C738 ) C357_=_C764( C357 C764 ) \nC357_=_C786( C357 C786 ) C357_=_C789( C357 C789 ) C357_=_C795( C357 C795 ) C357_=_C799( C357 C799 ) C357_=_C825( C357 C825 ) C357_=_C826( C357 C826 ) \nC357_=_C827( C357 C827 ) C357_=_C854( C357 C854 ) C357_=_C855( C357 C855 ) C357_=_C864( C357 C864 ) C357_=_C865( C357 C865 ) C357_=_C867( C357 C867 ) \nC357_=_C872( C357 C872 ) C357_=_C886( C357 C886 ) C357_=_C892( C357 C892 ) C359_=_C360( C359 C360 ) C359_=_C393( C359 C393 ) C359_=_C414( C359 C414 ) \nC359_=_C472( C359 C472 ) C359_=_C475( C359 C475 ) C359_=_C525( C359 C525 ) C359_=_C530( C359 C530 ) C359_=_C549( C359 C549 ) C359_=_C550( C359 C550 ) \nC359_=_C573( C359 C573 ) C359_=_C586( C359 C586 ) C359_=_C597( C359 C597 ) C359_=_C606( C359 C606 ) C359_=_C623( C359 C623 ) C359_=_C631( C359 C631 ) \nC359_=_C632( C359 C632 ) C359_=_C645( C359 C645 ) C359_=_C649( C359 C649 ) C359_=_C662( C359 C662 ) C359_=_C672( C359 C672 ) C359_=_C681( C359 C681 ) \nC359_=_C682( C359 C682 ) C359_=_C688( C359 C688 ) C359_=_C695( C359 C695 ) C359_=_C700( C359 C700 ) C359_=_C712( C359 C712 ) C359_=_C721( C359 C721 ) \nC359_=_C731( C359 C731 ) C359_=_C732( C359 C732 ) C359_=_C740( C359 C740 ) C359_=_C746( C359 C746 ) C359_=_C752( C359 C752 ) C359_=_C753( C359 C753 ) \nC359_=_C761( C359 C761 ) C359_=_C769( C359 C769 ) C359_=_C771( C359 C771 ) C359_=_C784( C359 C784 ) C359_=_C789( C359 C789 ) C359_=_C793( C359 C793 ) \nC359_=_C810( C359 C810 ) C359_=_C815( C359 C815 ) C359_=_C828( C359 C828 ) C359_=_C829( C359 C829 ) C359_=_C850( C359 C850 ) C359_=_C857(</w:t>
      </w:r>
    </w:p>
    <w:p>
      <w:pPr>
        <w:pStyle w:val="PreformattedText"/>
        <w:bidi w:val="0"/>
        <w:spacing w:before="0" w:after="0"/>
        <w:jc w:val="left"/>
        <w:rPr/>
      </w:pPr>
      <w:r>
        <w:rPr/>
        <w:t xml:space="preserve"> </w:t>
      </w:r>
      <w:r>
        <w:rPr/>
        <w:t>C359 C857 ) \nC359_=_C861( C359 C861 ) C359_=_C874( C359 C874 ) C359_=_C876( C359 C876 ) C359_=_C881( C359 C881 ) C359_=_C882( C359 C882 ) C359_=_C890( C359 C890 ) \nC359_=_C893( C359 C893 ) C360_=_C382( C360 C382 ) C360_=_C384( C360 C384 ) C360_=_C478( C360 C478 ) C360_=_C479( C360 C479 ) C360_=_C487( C360 C487 ) \nC360_=_C523( C360 C523 ) C360_=_C525( C360 C525 ) C360_=_C545( C360 C545 ) C360_=_C549( C360 C549 ) C360_=_C550( C360 C550 ) C360_=_C635( C360 C635 ) \nC360_=_C645( C360 C645 ) C360_=_C676( C360 C676 ) C360_=_C678( C360 C678 ) C360_=_C688( C360 C688 ) C360_=_C693( C360 C693 ) C360_=_C712( C360 C712 ) \nC360_=_C713( C360 C713 ) C360_=_C732( C360 C732 ) C360_=_C738( C360 C738 ) C360_=_C740( C360 C740 ) C360_=_C746( C360 C746 ) C360_=_C778( C360 C778 ) \nC360_=_C803( C360 C803 ) C360_=_C805( C360 C805 ) C360_=_C810( C360 C810 ) C360_=_C817( C360 C817 ) C360_=_C818( C360 C818 ) C360_=_C828( C360 C828 ) \nC360_=_C829( C360 C829 ) C360_=_C839( C360 C839 ) C360_=_C856( C360 C856 ) C360_=_C857( C360 C857 ) C360_=_C868( C360 C868 ) C360_=_C871( C360 C871 ) \nC360_=_C876( C360 C876 ) C360_=_C887( C360 C887 ) C360_=_C890( C360 C890 ) C360_=_C893( C360 C893 ) C361_=_C362( C361 C362 ) C361_=_C364( C361 C364 ) \nC361_=_C372( C361 C372 ) C361_=_C391( C361 C391 ) C361_=_C392( C361 C392 ) C361_=_C393( C361 C393 ) C361_=_C394( C361 C394 ) C361_=_C395( C361 C395 ) \nC361_=_C446( C361 C446 ) C361_=_C474( C361 C474 ) C361_=_C490( C361 C490 ) C361_=_C505( C361 C505 ) C361_=_C547( C361 C547 ) C361_=_C551( C361 C551 ) \nC361_=_C559( C361 C559 ) C361_=_C569( C361 C569 ) C361_=_C582( C361 C582 ) C361_=_C608( C361 C608 ) C361_=_C663( C361 C663 ) C361_=_C676( C361 C676 ) \nC361_=_C677( C361 C677 ) C361_=_C678( C361 C678 ) C361_=_C686( C361 C686 ) C361_=_C701( C361 C701 ) C361_=_C707( C361 C707 ) C361_=_C727( C361 C727 ) \nC361_=_C740( C361 C740 ) C361_=_C746( C361 C746 ) C361_=_C747( C361 C747 ) C361_=_C749( C361 C749 ) C361_=_C761( C361 C761 ) C361_=_C771( C361 C771 ) \nC361_=_C772( C361 C772 ) C361_=_C780( C361 C780 ) C361_=_C783( C361 C783 ) C361_=_C787( C361 C787 ) C361_=_C815( C361 C815 ) C361_=_C819( C361 C819 ) \nC361_=_C820( C361 C820 ) C361_=_C825( C361 C825 ) C361_=_C831( C361 C831 ) C361_=_C848( C361 C848 ) C361_=_C857( C361 C857 ) C361_=_C861( C361 C861 ) \nC361_=_C864( C361 C864 ) C361_=_C874( C361 C874 ) C361_=_C879( C361 C879 ) C361_=_C882( C361 C882 ) C361_=_C885( C361 C885 ) C361_=_C894( C361 C894 ) \nC361_=_C895( C361 C895 ) C361_=_C897( C361 C897 ) C361_=_C898( C361 C898 ) C362_=_C364( C362 C364 ) C362_=_C369( C362 C369 ) C362_=_C372( C362 C372 ) \nC362_=_C405( C362 C405 ) C362_=_C412( C362 C412 ) C362_=_C413( C362 C413 ) C362_=_C414( C362 C414 ) C362_=_C415( C362 C415 ) C362_=_C489( C362 C489 ) \nC362_=_C505( C362 C505 ) C362_=_C528( C362 C528 ) C362_=_C537( C362 C537 ) C362_=_C540( C362 C540 ) C362_=_C551( C362 C551 ) C362_=_C574( C362 C574 ) \nC362_=_C585( C362 C585 ) C362_=_C611( C362 C611 ) C362_=_C617( C362 C617 ) C362_=_C652( C362 C652 ) C362_=_C655( C362 C655 ) C362_=_C673( C362 C673 ) \nC362_=_C676( C362 C676 ) C362_=_C677( C362 C677 ) C362_=_C678( C362 C678 ) C362_=_C684( C362 C684 ) C362_=_C689( C362 C689 ) C362_=_C699( C362 C699 ) \nC362_=_C707( C362 C707 ) C362_=_C708( C362 C708 ) C362_=_C732( C362 C732 ) C362_=_C738( C362 C738 ) C362_=_C739( C362 C739 ) C362_=_C747( C362 C747 ) \nC362_=_C753( C362 C753 ) C362_=_C768( C362 C768 ) C362_=_C771( C362 C771 ) C362_=_C772( C362 C772 ) C362_=_C781( C362 C781 ) C362_=_C787( C362 C787 ) \nC362_=_C792( C362 C792 ) C362_=_C793( C362 C793 ) C362_=_C810( C362 C810 ) C362_=_C815( C362 C815 ) C362_=_C820( C362 C820 ) C362_=_C821( C362 C821 ) \nC362_=_C824( C362 C824 ) C362_=_C829( C362 C829 ) C362_=_C837( C362 C837 ) C362_=_C843( C362 C843 ) C362_=_C853( C362 C853 ) C362_=_C855( C362 C855 ) \nC362_=_C856( C362 C856 ) C362_=_C858( C362 C858 ) C362_=_C859( C362 C859 ) C362_=_C861( C362 C861 ) C362_=_C862( C362 C862 ) C362_=_C868( C362 C868 ) \nC362_=_C872( C362 C872 ) C362_=_C874( C362 C874 ) C362_=_C894( C362 C894 ) C362_=_C898( C362 C898 ) C364_=_C377( C364 C377 ) C364_=_C392( C364 C392 ) \nC364_=_C394( C364 C394 ) C364_=_C395( C364 C395 ) C364_=_C422( C364 C422 ) C364_=_C445( C364 C445 ) C364_=_C446( C364 C446 ) C364_=_C457( C364 C457 ) \nC364_=_C472( C364 C472 ) C364_=_C474( C364 C474 ) C364_=_C494( C364 C494 ) C364_=_C536( C364 C536 ) C364_=_C547( C364 C547 ) C364_=_C551( C364 C551 ) \nC364_=_C589( C364 C589 ) C364_=_C613( C364 C613 ) C364_=_C633( C364 C633 ) C364_=_C645( C364 C645 ) C364_=_C654( C364 C654 ) C364_=_C669( C364 C669 ) \nC364_=_C676( C364 C676 ) C364_=_C677( C364 C677 ) C364_=_C678( C364 C678 ) C364_=_C680( C364 C680 ) C364_=_C695( C364 C695 ) C364_=_C705( C364 C705 ) \nC364_=_C707( C364 C707 ) C364_=_C716( C364 C716 ) C364_=_C720( C364 C720 ) C364_=_C722( C364 C722 ) C364_=_C724( C364 C724 ) C364_=_C729( C364 C729 ) \nC364_=_C743( C364 C743 ) C364_=_C747( C364 C747 ) C364_=_C750( C364 C750 ) C364_=_C758( C364 C758 ) C364_=_C760( C364 C760 ) C364_=_C771( C364 C771 ) \nC364_=_C772( C364 C772 ) C364_=_C780( C364 C780 ) C364_=_C783( C364 C783 ) C364_=_C794( C364 C794 ) C364_=_C815( C364 C815 ) C364_=_C820( C364 C820 ) \nC364_=_C848( C364 C848 ) C364_=_C857( C364 C857 ) C364_=_C861( C364 C861 ) C364_=_C862( C364 C862 ) C364_=_C863( C364 C863 ) C364_=_C864( C364 C864 ) \nC364_=_C876( C364 C876 ) C364_=_C878( C364 C878 ) C364_=_C885( C364 C885 ) C364_=_C894( C364 C894 ) C365_=_C392( C365 C392 ) C365_=_C412( C365 C412 ) \nC365_=_C437( C365 C437 ) C365_=_C439( C365 C439 ) C365_=_C446( C365 C446 ) C365_=_C457( C365 C457 ) C365_=_C468( C365 C468 ) C365_=_C473( C365 C473 ) \nC365_=_C482( C365 C482 ) C365_=_C489( C365 C489 ) C365_=_C502( C365 C502 ) C365_=_C513( C365 C513 ) C365_=_C521( C365 C521 ) C365_=_C530( C365 C530 ) \nC365_=_C539( C365 C539 ) C365_=_C553( C365 C553 ) C365_=_C557( C365 C557 ) C365_=_C567( C365 C567 ) C365_=_C603( C365 C603 ) C365_=_C653( C365 C653 ) \nC365_=_C662( C365 C662 ) C365_=_C680( C365 C680 ) C365_=_C706( C365 C706 ) C365_=_C757( C365 C757 ) C365_=_C759( C365 C759 ) C365_=_C762( C365 C762 ) \nC365_=_C763( C365 C763 ) C365_=_C768( C365 C768 ) C365_=_C769( C365 C769 ) C365_=_C774( C365 C774 ) C365_=_C775( C365 C775 ) C365_=_C776( C365 C776 ) \nC365_=_C787( C365 C787 ) C365_=_C793( C365 C793 ) C365_=_C801( C365 C801 ) C365_=_C805( C365 C805 ) C365_=_C816( C365 C816 ) C365_=_C826( C365 C826 ) \nC365_=_C835( C365 C835 ) C365_=_C840( C365 C840 ) C365_=_C864( C365 C864 ) C365_=_C868( C365 C868 ) C365_=_C875( C365 C875 ) C365_=_C878( C365 C878 ) \nC365_=_C879( C365 C879 ) C365_=_C880( C365 C880 ) C365_=_C881( C365 C881 ) C365_=_C882( C365 C882 ) C365_=_C885( C365 C885 ) C365_=_C890( C365 C890 ) \nC365_=_C894( C365 C894 ) C365_=_C895( C365 C895 ) C365_=_C899( C365 C899 ) C367_=_C368( C367 C368 ) C367_=_C369( C367 C369 ) C367_=_C374( C367 C374 ) \nC367_=_C388( C367 C388 ) C367_=_C389( C367 C389 ) C367_=_C390( C367 C390 ) C367_=_C481( C367 C481 ) C367_=_C487( C367 C487 ) C367_=_C513( C367 C513 ) \nC367_=_C519( C367 C519 ) C367_=_C527( C367 C527 ) C367_=_C532( C367 C532 ) C367_=_C555( C367 C555 ) C367_=_C568( C367 C568 ) C367_=_C637( C367 C637 ) \nC367_=_C657( C367 C657 ) C367_=_C676( C367 C676 ) C367_=_C681( C367 C681 ) C367_=_C682( C367 C682 ) C367_=_C684( C367 C684 ) C367_=_C685( C367 C685 ) \nC367_=_C693( C367 C693 ) C367_=_C697( C367 C697 ) C367_=_C699( C367 C699 ) C367_=_C700( C367 C700 ) C367_=_C727( C367 C727 ) C367_=_C729( C367 C729 ) \nC367_=_C735( C367 C735 ) C367_=_C764( C367 C764 ) C367_=_C771( C367 C771 ) C367_=_C772( C367 C772 ) C367_=_C776( C367 C776 ) C367_=_C791( C367 C791 ) \nC367_=_C801( C367 C801 ) C367_=_C816( C367 C816 ) C367_=_C819( C367 C819 ) C367_=_C827( C367 C827 ) C367_=_C831( C367 C831 ) C367_=_C832( C367 C832 ) \nC367_=_C836( C367 C836 ) C367_=_C839( C367 C839 ) C367_=_C843( C367 C843 ) C367_=_C858( C367 C858 ) C367_=_C876( C367 C876 ) C367_=_C882( C367 C882 ) \nC367_=_C884( C367 C884 ) C367_=_C894( C367 C894 ) C367_=_C896( C367 C896 ) C367_=_C897( C367 C897 ) C368_=_C369( C368 C369 ) C368_=_C397( C368 C397 ) \nC368_=_C402( C368 C402 ) C368_=_C403( C368 C403 ) C368_=_C404( C368 C404 ) C368_=_C405( C368 C405 ) C368_=_C421( C368 C421 ) C368_=_C454( C368 C454 ) \nC368_=_C482( C368 C482 ) C368_=_C536( C368 C536 ) C368_=_C547( C368 C547 ) C368_=_C551( C368 C551 ) C368_=_C555( C368 C555 ) C368_=_C573( C368 C573 ) \nC368_=_C574( C368 C574 ) C368_=_C575( C368 C575 ) C368_=_C576( C368 C576 ) C368_=_C582( C368 C582 ) C368_=_C605( C368 C605 ) C368_=_C606( C368 C606 ) \nC368_=_C611( C368 C611 ) C368_=_C615( C368 C615 ) C368_=_C632( C368 C632 ) C368_=_C649( C368 C649 ) C368_=_C653( C368 C653 ) C368_=_C657( C368 C657 ) \nC368_=_C659( C368 C659 ) C368_=_C669( C368 C669 ) C368_=_C676( C368 C676 ) C368_=_C681( C368 C681 ) C368_=_C682( C368 C682 ) C368_=_C684( C368 C684 ) \nC368_=_C685( C368 C685 ) C368_=_C697( C368 C697 ) C368_=_C702( C368 C702 ) C368_=_C705( C368 C705 ) C368_=_C719( C368 C719 ) C368_=_C736( C368 C736 ) \nC368_=_C741( C368 C741 ) C368_=_C743( C368 C743 ) C368_=_C771( C368 C771 ) C368_=_C785( C368 C785 ) C368_=_C786( C368 C786 ) C368_=_C812( C368 C812 ) \nC368_=_C819( C368 C819 ) C368_=_C821( C368 C821 ) C368_=_C831( C368 C831 ) C368_=_C832( C368 C832 ) C368_=_C834( C368 C834 ) C368_=_C839( C368 C839 ) \nC368_=_C843( C368 C843 ) C368_=_C864( C368 C864 ) C368_=_C872( C368 C872 ) C368_=_C876( C368 C876 ) C368_=_C883( C368 C883 ) C368_=_C897( C368 C897 ) \nC368_=_C899( C368 C899 ) C369_=_C384( C369 C384 ) C369_=_C408( C369 C408 ) C369_=_C409( C369 C409 ) C369_=_C412( C369 C412 ) C369_=_C413( C369 C413 ) \nC369_=_C414( C369 C414 ) C369_=_C415( C369 C415 ) C369_=_C484( C369 C484 ) C369_=_C528( C369 C528 ) C369_=_C537( C369 C537 ) C369_=_C555( C369 C555 ) \nC369_=_C571( C369 C571 ) C369_=_C573( C369 C573 ) C369_=_C574( C369 C574 ) C369_=_C578( C369 C578 ) C369_=_C585( C369 C585 ) C369_=_C638( C369 C638 ) \nC369_=_C651(</w:t>
      </w:r>
    </w:p>
    <w:p>
      <w:pPr>
        <w:pStyle w:val="PreformattedText"/>
        <w:bidi w:val="0"/>
        <w:spacing w:before="0" w:after="0"/>
        <w:jc w:val="left"/>
        <w:rPr/>
      </w:pPr>
      <w:r>
        <w:rPr/>
        <w:t xml:space="preserve"> </w:t>
      </w:r>
      <w:r>
        <w:rPr/>
        <w:t>C369 C651 ) C369_=_C652( C369 C652 ) C369_=_C657( C369 C657 ) C369_=_C663( C369 C663 ) C369_=_C676( C369 C676 ) C369_=_C681( C369 C681 ) \nC369_=_C682( C369 C682 ) C369_=_C684( C369 C684 ) C369_=_C685( C369 C685 ) C369_=_C706( C369 C706 ) C369_=_C707( C369 C707 ) C369_=_C708( C369 C708 ) \nC369_=_C721( C369 C721 ) C369_=_C739( C369 C739 ) C369_=_C749( C369 C749 ) C369_=_C753( C369 C753 ) C369_=_C768( C369 C768 ) C369_=_C771( C369 C771 ) \nC369_=_C782( C369 C782 ) C369_=_C792( C369 C792 ) C369_=_C793( C369 C793 ) C369_=_C803( C369 C803 ) C369_=_C810( C369 C810 ) C369_=_C816( C369 C816 ) \nC369_=_C819( C369 C819 ) C369_=_C821( C369 C821 ) C369_=_C824( C369 C824 ) C369_=_C831( C369 C831 ) C369_=_C832( C369 C832 ) C369_=_C837( C369 C837 ) \nC369_=_C843( C369 C843 ) C369_=_C854( C369 C854 ) C369_=_C856( C369 C856 ) C369_=_C858( C369 C858 ) C369_=_C860( C369 C860 ) C369_=_C866( C369 C866 ) \nC369_=_C876( C369 C876 ) C369_=_C897( C369 C897 ) C370_=_C408( C370 C408 ) C370_=_C412( C370 C412 ) C370_=_C435( C370 C435 ) C370_=_C437( C370 C437 ) \nC370_=_C439( C370 C439 ) C370_=_C468( C370 C468 ) C370_=_C470( C370 C470 ) C370_=_C471( C370 C471 ) C370_=_C499( C370 C499 ) C370_=_C502( C370 C502 ) \nC370_=_C521( C370 C521 ) C370_=_C525( C370 C525 ) C370_=_C531( C370 C531 ) C370_=_C537( C370 C537 ) C370_=_C540( C370 C540 ) C370_=_C549( C370 C549 ) \nC370_=_C556( C370 C556 ) C370_=_C557( C370 C557 ) C370_=_C580( C370 C580 ) C370_=_C606( C370 C606 ) C370_=_C609( C370 C609 ) C370_=_C623( C370 C623 ) \nC370_=_C664( C370 C664 ) C370_=_C673( C370 C673 ) C370_=_C677( C370 C677 ) C370_=_C686( C370 C686 ) C370_=_C687( C370 C687 ) C370_=_C701( C370 C701 ) \nC370_=_C732( C370 C732 ) C370_=_C733( C370 C733 ) C370_=_C741( C370 C741 ) C370_=_C742( C370 C742 ) C370_=_C747( C370 C747 ) C370_=_C772( C370 C772 ) \nC370_=_C774( C370 C774 ) C370_=_C777( C370 C777 ) C370_=_C782( C370 C782 ) C370_=_C792( C370 C792 ) C370_=_C793( C370 C793 ) C370_=_C824( C370 C824 ) \nC370_=_C833( C370 C833 ) C370_=_C834( C370 C834 ) C370_=_C841( C370 C841 ) C370_=_C863( C370 C863 ) C370_=_C868( C370 C868 ) C370_=_C871( C370 C871 ) \nC370_=_C874( C370 C874 ) C370_=_C875( C370 C875 ) C370_=_C879( C370 C879 ) C370_=_C880( C370 C880 ) C370_=_C891( C370 C891 ) C370_=_C893( C370 C893 ) \nC372_=_C373( C372 C373 ) C372_=_C374( C372 C374 ) C372_=_C380( C372 C380 ) C372_=_C398( C372 C398 ) C372_=_C433( C372 C433 ) C372_=_C435( C372 C435 ) \nC372_=_C490( C372 C490 ) C372_=_C501( C372 C501 ) C372_=_C505( C372 C505 ) C372_=_C512( C372 C512 ) C372_=_C527( C372 C527 ) C372_=_C571( C372 C571 ) \nC372_=_C582( C372 C582 ) C372_=_C598( C372 C598 ) C372_=_C608( C372 C608 ) C372_=_C611( C372 C611 ) C372_=_C654( C372 C654 ) C372_=_C655( C372 C655 ) \nC372_=_C663( C372 C663 ) C372_=_C673( C372 C673 ) C372_=_C676( C372 C676 ) C372_=_C681( C372 C681 ) C372_=_C684( C372 C684 ) C372_=_C686( C372 C686 ) \nC372_=_C687( C372 C687 ) C372_=_C688( C372 C688 ) C372_=_C689( C372 C689 ) C372_=_C690( C372 C690 ) C372_=_C699( C372 C699 ) C372_=_C712( C372 C712 ) \nC372_=_C727( C372 C727 ) C372_=_C732( C372 C732 ) C372_=_C738( C372 C738 ) C372_=_C739( C372 C739 ) C372_=_C746( C372 C746 ) C372_=_C749( C372 C749 ) \nC372_=_C760( C372 C760 ) C372_=_C778( C372 C778 ) C372_=_C779( C372 C779 ) C372_=_C783( C372 C783 ) C372_=_C820( C372 C820 ) C372_=_C821( C372 C821 ) \nC372_=_C823( C372 C823 ) C372_=_C828( C372 C828 ) C372_=_C853( C372 C853 ) C372_=_C858( C372 C858 ) C372_=_C862( C372 C862 ) C372_=_C872( C372 C872 ) \nC372_=_C874( C372 C874 ) C372_=_C879( C372 C879 ) C372_=_C882( C372 C882 ) C372_=_C885( C372 C885 ) C372_=_C889( C372 C889 ) C372_=_C898( C372 C898 ) \nC373_=_C374( C373 C374 ) C373_=_C381( C373 C381 ) C373_=_C427( C373 C427 ) C373_=_C446( C373 C446 ) C373_=_C480( C373 C480 ) C373_=_C484( C373 C484 ) \nC373_=_C512( C373 C512 ) C373_=_C519( C373 C519 ) C373_=_C533( C373 C533 ) C373_=_C540( C373 C540 ) C373_=_C553( C373 C553 ) C373_=_C572( C373 C572 ) \nC373_=_C605( C373 C605 ) C373_=_C606( C373 C606 ) C373_=_C636( C373 C636 ) C373_=_C660( C373 C660 ) C373_=_C681( C373 C681 ) C373_=_C687( C373 C687 ) \nC373_=_C688( C373 C688 ) C373_=_C689( C373 C689 ) C373_=_C690( C373 C690 ) C373_=_C719( C373 C719 ) C373_=_C730( C373 C730 ) C373_=_C736( C373 C736 ) \nC373_=_C742( C373 C742 ) C373_=_C747( C373 C747 ) C373_=_C760( C373 C760 ) C373_=_C763( C373 C763 ) C373_=_C775( C373 C775 ) C373_=_C778( C373 C778 ) \nC373_=_C779( C373 C779 ) C373_=_C786( C373 C786 ) C373_=_C800( C373 C800 ) C373_=_C804( C373 C804 ) C373_=_C812( C373 C812 ) C373_=_C820( C373 C820 ) \nC373_=_C821( C373 C821 ) C373_=_C823( C373 C823 ) C373_=_C826( C373 C826 ) C373_=_C828( C373 C828 ) C373_=_C829( C373 C829 ) C373_=_C831( C373 C831 ) \nC373_=_C836( C373 C836 ) C373_=_C849( C373 C849 ) C373_=_C858( C373 C858 ) C373_=_C866( C373 C866 ) C373_=_C869( C373 C869 ) C373_=_C879( C373 C879 ) \nC373_=_C889( C373 C889 ) C373_=_C890( C373 C890 ) C373_=_C898( C373 C898 ) C374_=_C390( C374 C390 ) C374_=_C481( C374 C481 ) C374_=_C497( C374 C497 ) \nC374_=_C512( C374 C512 ) C374_=_C532( C374 C532 ) C374_=_C591( C374 C591 ) C374_=_C616( C374 C616 ) C374_=_C618( C374 C618 ) C374_=_C656( C374 C656 ) \nC374_=_C665( C374 C665 ) C374_=_C681( C374 C681 ) C374_=_C687( C374 C687 ) C374_=_C688( C374 C688 ) C374_=_C689( C374 C689 ) C374_=_C690( C374 C690 ) \nC374_=_C697( C374 C697 ) C374_=_C705( C374 C705 ) C374_=_C727( C374 C727 ) C374_=_C729( C374 C729 ) C374_=_C735( C374 C735 ) C374_=_C737( C374 C737 ) \nC374_=_C750( C374 C750 ) C374_=_C760( C374 C760 ) C374_=_C762( C374 C762 ) C374_=_C765( C374 C765 ) C374_=_C772( C374 C772 ) C374_=_C778( C374 C778 ) \nC374_=_C779( C374 C779 ) C374_=_C784( C374 C784 ) C374_=_C786( C374 C786 ) C374_=_C787( C374 C787 ) C374_=_C801( C374 C801 ) C374_=_C805( C374 C805 ) \nC374_=_C816( C374 C816 ) C374_=_C820( C374 C820 ) C374_=_C821( C374 C821 ) C374_=_C823( C374 C823 ) C374_=_C827( C374 C827 ) C374_=_C828( C374 C828 ) \nC374_=_C832( C374 C832 ) C374_=_C833( C374 C833 ) C374_=_C843( C374 C843 ) C374_=_C858( C374 C858 ) C374_=_C879( C374 C879 ) C374_=_C881( C374 C881 ) \nC374_=_C889( C374 C889 ) C374_=_C895( C374 C895 ) C377_=_C422( C377 C422 ) C377_=_C424( C377 C424 ) C377_=_C445( C377 C445 ) C377_=_C457( C377 C457 ) \nC377_=_C462( C377 C462 ) C377_=_C470( C377 C470 ) C377_=_C471( C377 C471 ) C377_=_C536( C377 C536 ) C377_=_C540( C377 C540 ) C377_=_C550( C377 C550 ) \nC377_=_C559( C377 C559 ) C377_=_C561( C377 C561 ) C377_=_C564( C377 C564 ) C377_=_C589( C377 C589 ) C377_=_C608( C377 C608 ) C377_=_C633( C377 C633 ) \nC377_=_C645( C377 C645 ) C377_=_C649( C377 C649 ) C377_=_C654( C377 C654 ) C377_=_C667( C377 C667 ) C377_=_C669( C377 C669 ) C377_=_C674( C377 C674 ) \nC377_=_C687( C377 C687 ) C377_=_C713( C377 C713 ) C377_=_C716( C377 C716 ) C377_=_C730( C377 C730 ) C377_=_C743( C377 C743 ) C377_=_C745( C377 C745 ) \nC377_=_C750( C377 C750 ) C377_=_C780( C377 C780 ) C377_=_C781( C377 C781 ) C377_=_C783( C377 C783 ) C377_=_C815( C377 C815 ) C377_=_C832( C377 C832 ) \nC377_=_C834( C377 C834 ) C377_=_C851( C377 C851 ) C377_=_C871( C377 C871 ) C377_=_C876( C377 C876 ) C377_=_C880( C377 C880 ) C377_=_C886( C377 C886 ) \nC377_=_C899( C377 C899 ) C379_=_C380( C379 C380 ) C379_=_C381( C379 C381 ) C379_=_C382( C379 C382 ) C379_=_C383( C379 C383 ) C379_=_C384( C379 C384 ) \nC379_=_C416( C379 C416 ) C379_=_C417( C379 C417 ) C379_=_C418( C379 C418 ) C379_=_C419( C379 C419 ) C379_=_C454( C379 C454 ) C379_=_C564( C379 C564 ) \nC379_=_C565( C379 C565 ) C379_=_C571( C379 C571 ) C379_=_C572( C379 C572 ) C379_=_C574( C379 C574 ) C379_=_C586( C379 C586 ) C379_=_C594( C379 C594 ) \nC379_=_C615( C379 C615 ) C379_=_C623( C379 C623 ) C379_=_C650( C379 C650 ) C379_=_C662( C379 C662 ) C379_=_C663( C379 C663 ) C379_=_C667( C379 C667 ) \nC379_=_C669( C379 C669 ) C379_=_C678( C379 C678 ) C379_=_C687( C379 C687 ) C379_=_C693( C379 C693 ) C379_=_C694( C379 C694 ) C379_=_C695( C379 C695 ) \nC379_=_C705( C379 C705 ) C379_=_C709( C379 C709 ) C379_=_C722( C379 C722 ) C379_=_C723( C379 C723 ) C379_=_C724( C379 C724 ) C379_=_C739( C379 C739 ) \nC379_=_C760( C379 C760 ) C379_=_C762( C379 C762 ) C379_=_C766( C379 C766 ) C379_=_C782( C379 C782 ) C379_=_C783( C379 C783 ) C379_=_C784( C379 C784 ) \nC379_=_C794( C379 C794 ) C379_=_C810( C379 C810 ) C379_=_C817( C379 C817 ) C379_=_C835( C379 C835 ) C379_=_C848( C379 C848 ) C379_=_C857( C379 C857 ) \nC379_=_C863( C379 C863 ) C379_=_C866( C379 C866 ) C379_=_C871( C379 C871 ) C379_=_C872( C379 C872 ) C379_=_C873( C379 C873 ) C379_=_C878( C379 C878 ) \nC379_=_C885( C379 C885 ) C380_=_C381( C380 C381 ) C380_=_C382( C380 C382 ) C380_=_C383( C380 C383 ) C380_=_C384( C380 C384 ) C380_=_C398( C380 C398 ) \nC380_=_C416( C380 C416 ) C380_=_C433( C380 C433 ) C380_=_C435( C380 C435 ) C380_=_C463( C380 C463 ) C380_=_C464( C380 C464 ) C380_=_C478( C380 C478 ) \nC380_=_C501( C380 C501 ) C380_=_C502( C380 C502 ) C380_=_C527( C380 C527 ) C380_=_C534( C380 C534 ) C380_=_C564( C380 C564 ) C380_=_C565( C380 C565 ) \nC380_=_C571( C380 C571 ) C380_=_C598( C380 C598 ) C380_=_C612( C380 C612 ) C380_=_C621( C380 C621 ) C380_=_C639( C380 C639 ) C380_=_C644( C380 C644 ) \nC380_=_C646( C380 C646 ) C380_=_C653( C380 C653 ) C380_=_C654( C380 C654 ) C380_=_C662( C380 C662 ) C380_=_C669( C380 C669 ) C380_=_C687( C380 C687 ) \nC380_=_C693( C380 C693 ) C380_=_C694( C380 C694 ) C380_=_C695( C380 C695 ) C380_=_C712( C380 C712 ) C380_=_C720( C380 C720 ) C380_=_C721( C380 C721 ) \nC380_=_C739( C380 C739 ) C380_=_C760( C380 C760 ) C380_=_C771( C380 C771 ) C380_=_C780( C380 C780 ) C380_=_C782( C380 C782 ) C380_=_C783( C380 C783 ) \nC380_=_C784( C380 C784 ) C380_=_C785( C380 C785 ) C380_=_C786( C380 C786 ) C380_=_C799( C380 C799 ) C380_=_C810( C380 C810 ) C380_=_C813( C380 C813 ) \nC380_=_C816( C380 C816 ) C380_=_C828( C380 C828 ) C380_=_C835( C380 C835 ) C380_=_C840( C380 C840 ) C380_=_C843( C380 C843 ) C380_=_C851( C380 C851 ) \nC380_=_C868( C380 C868 ) C380_=_C869(</w:t>
      </w:r>
    </w:p>
    <w:p>
      <w:pPr>
        <w:pStyle w:val="PreformattedText"/>
        <w:bidi w:val="0"/>
        <w:spacing w:before="0" w:after="0"/>
        <w:jc w:val="left"/>
        <w:rPr/>
      </w:pPr>
      <w:r>
        <w:rPr/>
        <w:t xml:space="preserve"> </w:t>
      </w:r>
      <w:r>
        <w:rPr/>
        <w:t>C380 C869 ) C380_=_C872( C380 C872 ) C380_=_C880( C380 C880 ) C380_=_C889( C380 C889 ) C380_=_C892( C380 C892 ) \nC381_=_C382( C381 C382 ) C381_=_C383( C381 C383 ) C381_=_C384( C381 C384 ) C381_=_C411( C381 C411 ) C381_=_C484( C381 C484 ) C381_=_C539( C381 C539 ) \nC381_=_C545( C381 C545 ) C381_=_C553( C381 C553 ) C381_=_C564( C381 C564 ) C381_=_C565( C381 C565 ) C381_=_C574( C381 C574 ) C381_=_C594( C381 C594 ) \nC381_=_C599( C381 C599 ) C381_=_C618( C381 C618 ) C381_=_C636( C381 C636 ) C381_=_C638( C381 C638 ) C381_=_C660( C381 C660 ) C381_=_C662( C381 C662 ) \nC381_=_C669( C381 C669 ) C381_=_C678( C381 C678 ) C381_=_C687( C381 C687 ) C381_=_C693( C381 C693 ) C381_=_C694( C381 C694 ) C381_=_C695( C381 C695 ) \nC381_=_C736( C381 C736 ) C381_=_C752( C381 C752 ) C381_=_C760( C381 C760 ) C381_=_C763( C381 C763 ) C381_=_C782( C381 C782 ) C381_=_C783( C381 C783 ) \nC381_=_C784( C381 C784 ) C381_=_C786( C381 C786 ) C381_=_C787( C381 C787 ) C381_=_C804( C381 C804 ) C381_=_C810( C381 C810 ) C381_=_C818( C381 C818 ) \nC381_=_C821( C381 C821 ) C381_=_C831( C381 C831 ) C381_=_C835( C381 C835 ) C381_=_C836( C381 C836 ) C381_=_C847( C381 C847 ) C381_=_C850( C381 C850 ) \nC381_=_C858( C381 C858 ) C381_=_C869( C381 C869 ) C381_=_C872( C381 C872 ) C381_=_C873( C381 C873 ) C381_=_C875( C381 C875 ) C381_=_C890( C381 C890 ) \nC381_=_C898( C381 C898 ) C382_=_C383( C382 C383 ) C382_=_C384( C382 C384 ) C382_=_C471( C382 C471 ) C382_=_C478( C382 C478 ) C382_=_C479( C382 C479 ) \nC382_=_C564( C382 C564 ) C382_=_C565( C382 C565 ) C382_=_C572( C382 C572 ) C382_=_C574( C382 C574 ) C382_=_C591( C382 C591 ) C382_=_C594( C382 C594 ) \nC382_=_C623( C382 C623 ) C382_=_C635( C382 C635 ) C382_=_C645( C382 C645 ) C382_=_C650( C382 C650 ) C382_=_C662( C382 C662 ) C382_=_C669( C382 C669 ) \nC382_=_C678( C382 C678 ) C382_=_C687( C382 C687 ) C382_=_C688( C382 C688 ) C382_=_C693( C382 C693 ) C382_=_C694( C382 C694 ) C382_=_C695( C382 C695 ) \nC382_=_C722( C382 C722 ) C382_=_C739( C382 C739 ) C382_=_C760( C382 C760 ) C382_=_C778( C382 C778 ) C382_=_C782( C382 C782 ) C382_=_C783( C382 C783 ) \nC382_=_C784( C382 C784 ) C382_=_C805( C382 C805 ) C382_=_C810( C382 C810 ) C382_=_C817( C382 C817 ) C382_=_C818( C382 C818 ) C382_=_C835( C382 C835 ) \nC382_=_C839( C382 C839 ) C382_=_C844( C382 C844 ) C382_=_C848( C382 C848 ) C382_=_C857( C382 C857 ) C382_=_C866( C382 C866 ) C382_=_C871( C382 C871 ) \nC382_=_C872( C382 C872 ) C382_=_C873( C382 C873 ) C382_=_C890( C382 C890 ) C383_=_C384( C383 C384 ) C383_=_C415( C383 C415 ) C383_=_C442( C383 C442 ) \nC383_=_C458( C383 C458 ) C383_=_C461( C383 C461 ) C383_=_C463( C383 C463 ) C383_=_C476( C383 C476 ) C383_=_C477( C383 C477 ) C383_=_C522( C383 C522 ) \nC383_=_C532( C383 C532 ) C383_=_C557( C383 C557 ) C383_=_C564( C383 C564 ) C383_=_C565( C383 C565 ) C383_=_C568( C383 C568 ) C383_=_C624( C383 C624 ) \nC383_=_C655( C383 C655 ) C383_=_C662( C383 C662 ) C383_=_C669( C383 C669 ) C383_=_C673( C383 C673 ) C383_=_C687( C383 C687 ) C383_=_C693( C383 C693 ) \nC383_=_C694( C383 C694 ) C383_=_C695( C383 C695 ) C383_=_C705( C383 C705 ) C383_=_C729( C383 C729 ) C383_=_C741( C383 C741 ) C383_=_C751( C383 C751 ) \nC383_=_C760( C383 C760 ) C383_=_C762( C383 C762 ) C383_=_C781( C383 C781 ) C383_=_C782( C383 C782 ) C383_=_C783( C383 C783 ) C383_=_C784( C383 C784 ) \nC383_=_C804( C383 C804 ) C383_=_C810( C383 C810 ) C383_=_C820( C383 C820 ) C383_=_C823( C383 C823 ) C383_=_C833( C383 C833 ) C383_=_C835( C383 C835 ) \nC383_=_C838( C383 C838 ) C383_=_C846( C383 C846 ) C383_=_C853( C383 C853 ) C383_=_C855( C383 C855 ) C383_=_C864( C383 C864 ) C383_=_C872( C383 C872 ) \nC383_=_C898( C383 C898 ) C384_=_C454( C384 C454 ) C384_=_C484( C384 C484 ) C384_=_C489( C384 C489 ) C384_=_C507( C384 C507 ) C384_=_C520( C384 C520 ) \nC384_=_C523( C384 C523 ) C384_=_C527( C384 C527 ) C384_=_C545( C384 C545 ) C384_=_C564( C384 C564 ) C384_=_C565( C384 C565 ) C384_=_C570( C384 C570 ) \nC384_=_C578( C384 C578 ) C384_=_C590( C384 C590 ) C384_=_C638( C384 C638 ) C384_=_C644( C384 C644 ) C384_=_C651( C384 C651 ) C384_=_C662( C384 C662 ) \nC384_=_C669( C384 C669 ) C384_=_C676( C384 C676 ) C384_=_C687( C384 C687 ) C384_=_C693( C384 C693 ) C384_=_C694( C384 C694 ) C384_=_C695( C384 C695 ) \nC384_=_C701( C384 C701 ) C384_=_C712( C384 C712 ) C384_=_C721( C384 C721 ) C384_=_C736( C384 C736 ) C384_=_C760( C384 C760 ) C384_=_C782( C384 C782 ) \nC384_=_C783( C384 C783 ) C384_=_C784( C384 C784 ) C384_=_C803( C384 C803 ) C384_=_C810( C384 C810 ) C384_=_C811( C384 C811 ) C384_=_C816( C384 C816 ) \nC384_=_C824( C384 C824 ) C384_=_C835( C384 C835 ) C384_=_C851( C384 C851 ) C384_=_C854( C384 C854 ) C384_=_C860( C384 C860 ) C384_=_C863( C384 C863 ) \nC384_=_C866( C384 C866 ) C384_=_C868( C384 C868 ) C384_=_C872( C384 C872 ) C384_=_C887( C384 C887 ) C387_=_C403( C387 C403 ) C387_=_C460( C387 C460 ) \nC387_=_C474( C387 C474 ) C387_=_C476( C387 C476 ) C387_=_C490( C387 C490 ) C387_=_C536( C387 C536 ) C387_=_C537( C387 C537 ) C387_=_C551( C387 C551 ) \nC387_=_C566( C387 C566 ) C387_=_C567( C387 C567 ) C387_=_C579( C387 C579 ) C387_=_C615( C387 C615 ) C387_=_C621( C387 C621 ) C387_=_C640( C387 C640 ) \nC387_=_C646( C387 C646 ) C387_=_C666( C387 C666 ) C387_=_C686( C387 C686 ) C387_=_C690( C387 C690 ) C387_=_C697( C387 C697 ) C387_=_C698( C387 C698 ) \nC387_=_C699( C387 C699 ) C387_=_C724( C387 C724 ) C387_=_C730( C387 C730 ) C387_=_C737( C387 C737 ) C387_=_C753( C387 C753 ) C387_=_C764( C387 C764 ) \nC387_=_C785( C387 C785 ) C387_=_C786( C387 C786 ) C387_=_C811( C387 C811 ) C387_=_C824( C387 C824 ) C387_=_C828( C387 C828 ) C387_=_C851( C387 C851 ) \nC387_=_C856( C387 C856 ) C387_=_C865( C387 C865 ) C387_=_C878( C387 C878 ) C387_=_C879( C387 C879 ) C387_=_C880( C387 C880 ) C387_=_C881( C387 C881 ) \nC387_=_C893( C387 C893 ) C387_=_C899( C387 C899 ) C388_=_C389( C388 C389 ) C388_=_C390( C388 C390 ) C388_=_C431( C388 C431 ) C388_=_C513( C388 C513 ) \nC388_=_C516( C388 C516 ) C388_=_C519( C388 C519 ) C388_=_C522( C388 C522 ) C388_=_C527( C388 C527 ) C388_=_C539( C388 C539 ) C388_=_C551( C388 C551 ) \nC388_=_C568( C388 C568 ) C388_=_C585( C388 C585 ) C388_=_C597( C388 C597 ) C388_=_C604( C388 C604 ) C388_=_C631( C388 C631 ) C388_=_C666( C388 C666 ) \nC388_=_C682( C388 C682 ) C388_=_C693( C388 C693 ) C388_=_C697( C388 C697 ) C388_=_C699( C388 C699 ) C388_=_C700( C388 C700 ) C388_=_C701( C388 C701 ) \nC388_=_C734( C388 C734 ) C388_=_C748( C388 C748 ) C388_=_C764( C388 C764 ) C388_=_C777( C388 C777 ) C388_=_C795( C388 C795 ) C388_=_C804( C388 C804 ) \nC388_=_C812( C388 C812 ) C388_=_C816( C388 C816 ) C388_=_C825( C388 C825 ) C388_=_C829( C388 C829 ) C388_=_C836( C388 C836 ) C388_=_C841( C388 C841 ) \nC388_=_C844( C388 C844 ) C388_=_C845( C388 C845 ) C388_=_C858( C388 C858 ) C388_=_C866( C388 C866 ) C388_=_C869( C388 C869 ) C388_=_C872( C388 C872 ) \nC388_=_C873( C388 C873 ) C388_=_C896( C388 C896 ) C389_=_C390( C389 C390 ) C389_=_C410( C389 C410 ) C389_=_C463( C389 C463 ) C389_=_C469( C389 C469 ) \nC389_=_C513( C389 C513 ) C389_=_C519( C389 C519 ) C389_=_C522( C389 C522 ) C389_=_C527( C389 C527 ) C389_=_C555( C389 C555 ) C389_=_C561( C389 C561 ) \nC389_=_C568( C389 C568 ) C389_=_C570( C389 C570 ) C389_=_C587( C389 C587 ) C389_=_C593( C389 C593 ) C389_=_C597( C389 C597 ) C389_=_C616( C389 C616 ) \nC389_=_C656( C389 C656 ) C389_=_C658( C389 C658 ) C389_=_C664( C389 C664 ) C389_=_C693( C389 C693 ) C389_=_C699( C389 C699 ) C389_=_C700( C389 C700 ) \nC389_=_C702( C389 C702 ) C389_=_C713( C389 C713 ) C389_=_C738( C389 C738 ) C389_=_C759( C389 C759 ) C389_=_C761( C389 C761 ) C389_=_C764( C389 C764 ) \nC389_=_C783( C389 C783 ) C389_=_C800( C389 C800 ) C389_=_C817( C389 C817 ) C389_=_C818( C389 C818 ) C389_=_C820( C389 C820 ) C389_=_C826( C389 C826 ) \nC389_=_C836( C389 C836 ) C389_=_C838( C389 C838 ) C389_=_C847( C389 C847 ) C389_=_C858( C389 C858 ) C389_=_C869( C389 C869 ) C389_=_C896( C389 C896 ) \nC389_=_C899( C389 C899 ) C390_=_C391( C390 C391 ) C390_=_C411( C390 C411 ) C390_=_C420( C390 C420 ) C390_=_C476( C390 C476 ) C390_=_C482( C390 C482 ) \nC390_=_C506( C390 C506 ) C390_=_C513( C390 C513 ) C390_=_C519( C390 C519 ) C390_=_C527( C390 C527 ) C390_=_C564( C390 C564 ) C390_=_C568( C390 C568 ) \nC390_=_C572( C390 C572 ) C390_=_C591( C390 C591 ) C390_=_C620( C390 C620 ) C390_=_C658( C390 C658 ) C390_=_C685( C390 C685 ) C390_=_C693( C390 C693 ) \nC390_=_C699( C390 C699 ) C390_=_C700( C390 C700 ) C390_=_C703( C390 C703 ) C390_=_C705( C390 C705 ) C390_=_C716( C390 C716 ) C390_=_C734( C390 C734 ) \nC390_=_C737( C390 C737 ) C390_=_C750( C390 C750 ) C390_=_C753( C390 C753 ) C390_=_C762( C390 C762 ) C390_=_C764( C390 C764 ) C390_=_C765( C390 C765 ) \nC390_=_C769( C390 C769 ) C390_=_C776( C390 C776 ) C390_=_C784( C390 C784 ) C390_=_C786( C390 C786 ) C390_=_C791( C390 C791 ) C390_=_C793( C390 C793 ) \nC390_=_C797( C390 C797 ) C390_=_C805( C390 C805 ) C390_=_C828( C390 C828 ) C390_=_C832( C390 C832 ) C390_=_C833( C390 C833 ) C390_=_C836( C390 C836 ) \nC390_=_C850( C390 C850 ) C390_=_C858( C390 C858 ) C390_=_C881( C390 C881 ) C390_=_C891( C390 C891 ) C390_=_C895( C390 C895 ) C390_=_C896( C390 C896 ) \nC391_=_C392( C391 C392 ) C391_=_C393( C391 C393 ) C391_=_C394( C391 C394 ) C391_=_C395( C391 C395 ) C391_=_C406( C391 C406 ) C391_=_C411( C391 C411 ) \nC391_=_C420( C391 C420 ) C391_=_C424( C391 C424 ) C391_=_C428( C391 C428 ) C391_=_C547( C391 C547 ) C391_=_C559( C391 C559 ) C391_=_C565( C391 C565 ) \nC391_=_C569( C391 C569 ) C391_=_C577( C391 C577 ) C391_=_C578( C391 C578 ) C391_=_C579( C391 C579 ) C391_=_C580( C391 C580 ) C391_=_C620( C391 C620 ) \nC391_=_C666( C391 C666 ) C391_=_C667( C391 C667 ) C391_=_C676( C391 C676 ) C391_=_C685( C391 C685 ) C391_=_C701( C391 C701 ) C391_=_C703( C391 C703 ) \nC391_=_C740( C391 C740 ) C391_=_C745( C391 C745 ) C391_=_C753( C391 C753 ) C391_=_C761( C391 C761 ) C391_=_C776( C391 C776 ) C391_=_C780( C391 C780 ) \nC391_=_C787( C391 C787 ) C391_=_C791( C391 C791 ) C391_=_C793(</w:t>
      </w:r>
    </w:p>
    <w:p>
      <w:pPr>
        <w:pStyle w:val="PreformattedText"/>
        <w:bidi w:val="0"/>
        <w:spacing w:before="0" w:after="0"/>
        <w:jc w:val="left"/>
        <w:rPr/>
      </w:pPr>
      <w:r>
        <w:rPr/>
        <w:t xml:space="preserve"> </w:t>
      </w:r>
      <w:r>
        <w:rPr/>
        <w:t>C391 C793 ) C391_=_C797( C391 C797 ) C391_=_C812( C391 C812 ) C391_=_C819( C391 C819 ) \nC391_=_C823( C391 C823 ) C391_=_C825( C391 C825 ) C391_=_C831( C391 C831 ) C391_=_C840( C391 C840 ) C391_=_C841( C391 C841 ) C391_=_C850( C391 C850 ) \nC391_=_C879( C391 C879 ) C391_=_C884( C391 C884 ) C391_=_C887( C391 C887 ) C391_=_C890( C391 C890 ) C391_=_C891( C391 C891 ) C391_=_C893( C391 C893 ) \nC391_=_C895( C391 C895 ) C391_=_C897( C391 C897 ) C391_=_C898( C391 C898 ) C392_=_C393( C392 C393 ) C392_=_C394( C392 C394 ) C392_=_C395( C392 C395 ) \nC392_=_C420( C392 C420 ) C392_=_C446( C392 C446 ) C392_=_C457( C392 C457 ) C392_=_C468( C392 C468 ) C392_=_C473( C392 C473 ) C392_=_C474( C392 C474 ) \nC392_=_C482( C392 C482 ) C392_=_C499( C392 C499 ) C392_=_C504( C392 C504 ) C392_=_C530( C392 C530 ) C392_=_C547( C392 C547 ) C392_=_C553( C392 C553 ) \nC392_=_C557( C392 C557 ) C392_=_C559( C392 C559 ) C392_=_C567( C392 C567 ) C392_=_C569( C392 C569 ) C392_=_C582( C392 C582 ) C392_=_C587( C392 C587 ) \nC392_=_C603( C392 C603 ) C392_=_C701( C392 C701 ) C392_=_C707( C392 C707 ) C392_=_C740( C392 C740 ) C392_=_C750( C392 C750 ) C392_=_C758( C392 C758 ) \nC392_=_C759( C392 C759 ) C392_=_C761( C392 C761 ) C392_=_C768( C392 C768 ) C392_=_C769( C392 C769 ) C392_=_C780( C392 C780 ) C392_=_C787( C392 C787 ) \nC392_=_C801( C392 C801 ) C392_=_C818( C392 C818 ) C392_=_C819( C392 C819 ) C392_=_C824( C392 C824 ) C392_=_C825( C392 C825 ) C392_=_C831( C392 C831 ) \nC392_=_C835( C392 C835 ) C392_=_C840( C392 C840 ) C392_=_C844( C392 C844 ) C392_=_C848( C392 C848 ) C392_=_C857( C392 C857 ) C392_=_C864( C392 C864 ) \nC392_=_C865( C392 C865 ) C392_=_C875( C392 C875 ) C392_=_C879( C392 C879 ) C392_=_C880( C392 C880 ) C392_=_C882( C392 C882 ) C392_=_C885( C392 C885 ) \nC392_=_C890( C392 C890 ) C392_=_C895( C392 C895 ) C392_=_C897( C392 C897 ) C392_=_C898( C392 C898 ) C393_=_C394( C393 C394 ) C393_=_C395( C393 C395 ) \nC393_=_C406( C393 C406 ) C393_=_C422( C393 C422 ) C393_=_C475( C393 C475 ) C393_=_C501( C393 C501 ) C393_=_C519( C393 C519 ) C393_=_C530( C393 C530 ) \nC393_=_C536( C393 C536 ) C393_=_C547( C393 C547 ) C393_=_C555( C393 C555 ) C393_=_C559( C393 C559 ) C393_=_C569( C393 C569 ) C393_=_C575( C393 C575 ) \nC393_=_C597( C393 C597 ) C393_=_C631( C393 C631 ) C393_=_C632( C393 C632 ) C393_=_C638( C393 C638 ) C393_=_C665( C393 C665 ) C393_=_C672( C393 C672 ) \nC393_=_C681( C393 C681 ) C393_=_C695( C393 C695 ) C393_=_C701( C393 C701 ) C393_=_C706( C393 C706 ) C393_=_C713( C393 C713 ) C393_=_C719( C393 C719 ) \nC393_=_C723( C393 C723 ) C393_=_C734( C393 C734 ) C393_=_C740( C393 C740 ) C393_=_C752( C393 C752 ) C393_=_C759( C393 C759 ) C393_=_C761( C393 C761 ) \nC393_=_C771( C393 C771 ) C393_=_C780( C393 C780 ) C393_=_C787( C393 C787 ) C393_=_C789( C393 C789 ) C393_=_C804( C393 C804 ) C393_=_C815( C393 C815 ) \nC393_=_C819( C393 C819 ) C393_=_C822( C393 C822 ) C393_=_C825( C393 C825 ) C393_=_C831( C393 C831 ) C393_=_C847( C393 C847 ) C393_=_C856( C393 C856 ) \nC393_=_C861( C393 C861 ) C393_=_C864( C393 C864 ) C393_=_C865( C393 C865 ) C393_=_C879( C393 C879 ) C393_=_C882( C393 C882 ) C393_=_C889( C393 C889 ) \nC393_=_C890( C393 C890 ) C393_=_C895( C393 C895 ) C393_=_C897( C393 C897 ) C393_=_C898( C393 C898 ) C394_=_C395( C394 C395 ) C394_=_C446( C394 C446 ) \nC394_=_C458( C394 C458 ) C394_=_C474( C394 C474 ) C394_=_C547( C394 C547 ) C394_=_C559( C394 C559 ) C394_=_C569( C394 C569 ) C394_=_C604( C394 C604 ) \nC394_=_C606( C394 C606 ) C394_=_C630( C394 C630 ) C394_=_C689( C394 C689 ) C394_=_C701( C394 C701 ) C394_=_C702( C394 C702 ) C394_=_C707( C394 C707 ) \nC394_=_C709( C394 C709 ) C394_=_C727( C394 C727 ) C394_=_C738( C394 C738 ) C394_=_C740( C394 C740 ) C394_=_C761( C394 C761 ) C394_=_C780( C394 C780 ) \nC394_=_C787( C394 C787 ) C394_=_C813( C394 C813 ) C394_=_C819( C394 C819 ) C394_=_C825( C394 C825 ) C394_=_C827( C394 C827 ) C394_=_C831( C394 C831 ) \nC394_=_C848( C394 C848 ) C394_=_C849( C394 C849 ) C394_=_C857( C394 C857 ) C394_=_C864( C394 C864 ) C394_=_C879( C394 C879 ) C394_=_C885( C394 C885 ) \nC394_=_C886( C394 C886 ) C394_=_C895( C394 C895 ) C394_=_C896( C394 C896 ) C394_=_C897( C394 C897 ) C394_=_C898( C394 C898 ) C395_=_C403( C395 C403 ) \nC395_=_C472( C395 C472 ) C395_=_C494( C395 C494 ) C395_=_C547( C395 C547 ) C395_=_C559( C395 C559 ) C395_=_C569( C395 C569 ) C395_=_C613( C395 C613 ) \nC395_=_C680( C395 C680 ) C395_=_C695( C395 C695 ) C395_=_C701( C395 C701 ) C395_=_C705( C395 C705 ) C395_=_C707( C395 C707 ) C395_=_C720( C395 C720 ) \nC395_=_C722( C395 C722 ) C395_=_C724( C395 C724 ) C395_=_C729( C395 C729 ) C395_=_C740( C395 C740 ) C395_=_C758( C395 C758 ) C395_=_C760( C395 C760 ) \nC395_=_C761( C395 C761 ) C395_=_C766( C395 C766 ) C395_=_C772( C395 C772 ) C395_=_C780( C395 C780 ) C395_=_C783( C395 C783 ) C395_=_C787( C395 C787 ) \nC395_=_C794( C395 C794 ) C395_=_C819( C395 C819 ) C395_=_C825( C395 C825 ) C395_=_C831( C395 C831 ) C395_=_C832( C395 C832 ) C395_=_C834( C395 C834 ) \nC395_=_C850( C395 C850 ) C395_=_C851( C395 C851 ) C395_=_C860( C395 C860 ) C395_=_C861( C395 C861 ) C395_=_C862( C395 C862 ) C395_=_C863( C395 C863 ) \nC395_=_C869( C395 C869 ) C395_=_C875( C395 C875 ) C395_=_C878( C395 C878 ) C395_=_C879( C395 C879 ) C395_=_C881( C395 C881 ) C395_=_C895( C395 C895 ) \nC395_=_C897( C395 C897 ) C395_=_C898( C395 C898 ) C397_=_C398( C397 C398 ) C397_=_C410( C397 C410 ) C397_=_C411( C397 C411 ) C397_=_C421( C397 C421 ) \nC397_=_C457( C397 C457 ) C397_=_C458( C397 C458 ) C397_=_C482( C397 C482 ) C397_=_C506( C397 C506 ) C397_=_C536( C397 C536 ) C397_=_C550( C397 C550 ) \nC397_=_C556( C397 C556 ) C397_=_C569( C397 C569 ) C397_=_C582( C397 C582 ) C397_=_C584( C397 C584 ) C397_=_C605( C397 C605 ) C397_=_C616( C397 C616 ) \nC397_=_C617( C397 C617 ) C397_=_C632( C397 C632 ) C397_=_C652( C397 C652 ) C397_=_C662( C397 C662 ) C397_=_C669( C397 C669 ) C397_=_C678( C397 C678 ) \nC397_=_C690( C397 C690 ) C397_=_C699( C397 C699 ) C397_=_C702( C397 C702 ) C397_=_C703( C397 C703 ) C397_=_C706( C397 C706 ) C397_=_C719( C397 C719 ) \nC397_=_C727( C397 C727 ) C397_=_C736( C397 C736 ) C397_=_C741( C397 C741 ) C397_=_C744( C397 C744 ) C397_=_C746( C397 C746 ) C397_=_C757( C397 C757 ) \nC397_=_C778( C397 C778 ) C397_=_C779( C397 C779 ) C397_=_C821( C397 C821 ) C397_=_C837( C397 C837 ) C397_=_C842( C397 C842 ) C397_=_C844( C397 C844 ) \nC397_=_C862( C397 C862 ) C397_=_C864( C397 C864 ) C397_=_C866( C397 C866 ) C397_=_C872( C397 C872 ) C397_=_C873( C397 C873 ) C397_=_C874( C397 C874 ) \nC397_=_C879( C397 C879 ) C397_=_C881( C397 C881 ) C397_=_C891( C397 C891 ) C398_=_C423( C398 C423 ) C398_=_C427( C398 C427 ) C398_=_C433( C398 C433 ) \nC398_=_C435( C398 C435 ) C398_=_C454( C398 C454 ) C398_=_C461( C398 C461 ) C398_=_C462( C398 C462 ) C398_=_C493( C398 C493 ) C398_=_C494( C398 C494 ) \nC398_=_C501( C398 C501 ) C398_=_C506( C398 C506 ) C398_=_C525( C398 C525 ) C398_=_C527( C398 C527 ) C398_=_C556( C398 C556 ) C398_=_C561( C398 C561 ) \nC398_=_C571( C398 C571 ) C398_=_C598( C398 C598 ) C398_=_C620( C398 C620 ) C398_=_C652( C398 C652 ) C398_=_C654( C398 C654 ) C398_=_C656( C398 C656 ) \nC398_=_C672( C398 C672 ) C398_=_C673( C398 C673 ) C398_=_C678( C398 C678 ) C398_=_C681( C398 C681 ) C398_=_C682( C398 C682 ) C398_=_C690( C398 C690 ) \nC398_=_C703( C398 C703 ) C398_=_C712( C398 C712 ) C398_=_C739( C398 C739 ) C398_=_C746( C398 C746 ) C398_=_C757( C398 C757 ) C398_=_C764( C398 C764 ) \nC398_=_C774( C398 C774 ) C398_=_C834( C398 C834 ) C398_=_C837( C398 C837 ) C398_=_C864( C398 C864 ) C398_=_C867( C398 C867 ) C398_=_C873( C398 C873 ) \nC398_=_C881( C398 C881 ) C398_=_C889( C398 C889 ) C398_=_C896( C398 C896 ) C402_=_C403( C402 C403 ) C402_=_C404( C402 C404 ) C402_=_C405( C402 C405 ) \nC402_=_C413( C402 C413 ) C402_=_C421( C402 C421 ) C402_=_C446( C402 C446 ) C402_=_C464( C402 C464 ) C402_=_C475( C402 C475 ) C402_=_C491( C402 C491 ) \nC402_=_C499( C402 C499 ) C402_=_C508( C402 C508 ) C402_=_C513( C402 C513 ) C402_=_C516( C402 C516 ) C402_=_C521( C402 C521 ) C402_=_C547( C402 C547 ) \nC402_=_C549( C402 C549 ) C402_=_C551( C402 C551 ) C402_=_C555( C402 C555 ) C402_=_C569( C402 C569 ) C402_=_C571( C402 C571 ) C402_=_C573( C402 C573 ) \nC402_=_C574( C402 C574 ) C402_=_C575( C402 C575 ) C402_=_C576( C402 C576 ) C402_=_C603( C402 C603 ) C402_=_C609( C402 C609 ) C402_=_C611( C402 C611 ) \nC402_=_C646( C402 C646 ) C402_=_C653( C402 C653 ) C402_=_C681( C402 C681 ) C402_=_C684( C402 C684 ) C402_=_C688( C402 C688 ) C402_=_C697( C402 C697 ) \nC402_=_C699( C402 C699 ) C402_=_C705( C402 C705 ) C402_=_C707( C402 C707 ) C402_=_C709( C402 C709 ) C402_=_C721( C402 C721 ) C402_=_C727( C402 C727 ) \nC402_=_C742( C402 C742 ) C402_=_C743( C402 C743 ) C402_=_C776( C402 C776 ) C402_=_C784( C402 C784 ) C402_=_C785( C402 C785 ) C402_=_C786( C402 C786 ) \nC402_=_C803( C402 C803 ) C402_=_C826( C402 C826 ) C402_=_C834( C402 C834 ) C402_=_C839( C402 C839 ) C402_=_C841( C402 C841 ) C402_=_C856( C402 C856 ) \nC402_=_C872( C402 C872 ) C402_=_C883( C402 C883 ) C402_=_C886( C402 C886 ) C402_=_C887( C402 C887 ) C402_=_C889( C402 C889 ) C402_=_C892( C402 C892 ) \nC402_=_C894( C402 C894 ) C402_=_C899( C402 C899 ) C403_=_C404( C403 C404 ) C403_=_C405( C403 C405 ) C403_=_C460( C403 C460 ) C403_=_C490( C403 C490 ) \nC403_=_C547( C403 C547 ) C403_=_C551( C403 C551 ) C403_=_C573( C403 C573 ) C403_=_C574( C403 C574 ) C403_=_C575( C403 C575 ) C403_=_C576( C403 C576 ) \nC403_=_C585( C403 C585 ) C403_=_C615( C403 C615 ) C403_=_C640( C403 C640 ) C403_=_C646( C403 C646 ) C403_=_C653( C403 C653 ) C403_=_C667( C403 C667 ) \nC403_=_C697( C403 C697 ) C403_=_C699( C403 C699 ) C403_=_C705( C403 C705 ) C403_=_C743( C403 C743 ) C403_=_C753( C403 C753 ) C403_=_C760( C403 C760 ) \nC403_=_C765( C403 C765 ) C403_=_C766( C403 C766 ) C403_=_C785( C403 C785 ) C403_=_C786( C403 C786 ) C403_=_C791( C403 C791 ) C403_=_C811( C403 C811 ) \nC403_=_C832( C403 C832 ) C403_=_C834( C403 C834 ) C403_=_C839( C403 C839 ) C403_=_C850(</w:t>
      </w:r>
    </w:p>
    <w:p>
      <w:pPr>
        <w:pStyle w:val="PreformattedText"/>
        <w:bidi w:val="0"/>
        <w:spacing w:before="0" w:after="0"/>
        <w:jc w:val="left"/>
        <w:rPr/>
      </w:pPr>
      <w:r>
        <w:rPr/>
        <w:t xml:space="preserve"> </w:t>
      </w:r>
      <w:r>
        <w:rPr/>
        <w:t>C403 C850 ) C403_=_C851( C403 C851 ) C403_=_C853( C403 C853 ) \nC403_=_C879( C403 C879 ) C403_=_C881( C403 C881 ) C403_=_C883( C403 C883 ) C403_=_C895( C403 C895 ) C403_=_C899( C403 C899 ) C404_=_C405( C404 C405 ) \nC404_=_C414( C404 C414 ) C404_=_C431( C404 C431 ) C404_=_C487( C404 C487 ) C404_=_C492( C404 C492 ) C404_=_C528( C404 C528 ) C404_=_C547( C404 C547 ) \nC404_=_C551( C404 C551 ) C404_=_C559( C404 C559 ) C404_=_C573( C404 C573 ) C404_=_C574( C404 C574 ) C404_=_C575( C404 C575 ) C404_=_C576( C404 C576 ) \nC404_=_C593( C404 C593 ) C404_=_C604( C404 C604 ) C404_=_C633( C404 C633 ) C404_=_C639( C404 C639 ) C404_=_C651( C404 C651 ) C404_=_C653( C404 C653 ) \nC404_=_C655( C404 C655 ) C404_=_C664( C404 C664 ) C404_=_C669( C404 C669 ) C404_=_C681( C404 C681 ) C404_=_C684( C404 C684 ) C404_=_C687( C404 C687 ) \nC404_=_C693( C404 C693 ) C404_=_C694( C404 C694 ) C404_=_C697( C404 C697 ) C404_=_C698( C404 C698 ) C404_=_C705( C404 C705 ) C404_=_C710( C404 C710 ) \nC404_=_C716( C404 C716 ) C404_=_C732( C404 C732 ) C404_=_C735( C404 C735 ) C404_=_C739( C404 C739 ) C404_=_C741( C404 C741 ) C404_=_C743( C404 C743 ) \nC404_=_C744( C404 C744 ) C404_=_C765( C404 C765 ) C404_=_C774( C404 C774 ) C404_=_C778( C404 C778 ) C404_=_C785( C404 C785 ) C404_=_C786( C404 C786 ) \nC404_=_C813( C404 C813 ) C404_=_C829( C404 C829 ) C404_=_C834( C404 C834 ) C404_=_C839( C404 C839 ) C404_=_C842( C404 C842 ) C404_=_C854( C404 C854 ) \nC404_=_C863( C404 C863 ) C404_=_C874( C404 C874 ) C404_=_C883( C404 C883 ) C404_=_C886( C404 C886 ) C404_=_C889( C404 C889 ) C404_=_C890( C404 C890 ) \nC404_=_C896( C404 C896 ) C404_=_C898( C404 C898 ) C404_=_C899( C404 C899 ) C405_=_C446( C405 C446 ) C405_=_C475( C405 C475 ) C405_=_C489( C405 C489 ) \nC405_=_C491( C405 C491 ) C405_=_C505( C405 C505 ) C405_=_C516( C405 C516 ) C405_=_C521( C405 C521 ) C405_=_C540( C405 C540 ) C405_=_C547( C405 C547 ) \nC405_=_C551( C405 C551 ) C405_=_C557( C405 C557 ) C405_=_C571( C405 C571 ) C405_=_C573( C405 C573 ) C405_=_C574( C405 C574 ) C405_=_C575( C405 C575 ) \nC405_=_C576( C405 C576 ) C405_=_C594( C405 C594 ) C405_=_C617( C405 C617 ) C405_=_C620( C405 C620 ) C405_=_C653( C405 C653 ) C405_=_C659( C405 C659 ) \nC405_=_C664( C405 C664 ) C405_=_C693( C405 C693 ) C405_=_C697( C405 C697 ) C405_=_C699( C405 C699 ) C405_=_C705( C405 C705 ) C405_=_C709( C405 C709 ) \nC405_=_C727( C405 C727 ) C405_=_C743( C405 C743 ) C405_=_C752( C405 C752 ) C405_=_C766( C405 C766 ) C405_=_C781( C405 C781 ) C405_=_C785( C405 C785 ) \nC405_=_C786( C405 C786 ) C405_=_C787( C405 C787 ) C405_=_C812( C405 C812 ) C405_=_C829( C405 C829 ) C405_=_C834( C405 C834 ) C405_=_C839( C405 C839 ) \nC405_=_C855( C405 C855 ) C405_=_C859( C405 C859 ) C405_=_C868( C405 C868 ) C405_=_C872( C405 C872 ) C405_=_C874( C405 C874 ) C405_=_C878( C405 C878 ) \nC405_=_C883( C405 C883 ) C405_=_C886( C405 C886 ) C405_=_C899( C405 C899 ) C406_=_C422( C406 C422 ) C406_=_C445( C406 C445 ) C406_=_C512( C406 C512 ) \nC406_=_C519( C406 C519 ) C406_=_C555( C406 C555 ) C406_=_C575( C406 C575 ) C406_=_C577( C406 C577 ) C406_=_C578( C406 C578 ) C406_=_C579( C406 C579 ) \nC406_=_C580( C406 C580 ) C406_=_C598( C406 C598 ) C406_=_C603( C406 C603 ) C406_=_C604( C406 C604 ) C406_=_C608( C406 C608 ) C406_=_C665( C406 C665 ) \nC406_=_C666( C406 C666 ) C406_=_C676( C406 C676 ) C406_=_C686( C406 C686 ) C406_=_C689( C406 C689 ) C406_=_C703( C406 C703 ) C406_=_C710( C406 C710 ) \nC406_=_C713( C406 C713 ) C406_=_C745( C406 C745 ) C406_=_C759( C406 C759 ) C406_=_C763( C406 C763 ) C406_=_C787( C406 C787 ) C406_=_C791( C406 C791 ) \nC406_=_C797( C406 C797 ) C406_=_C812( C406 C812 ) C406_=_C819( C406 C819 ) C406_=_C823( C406 C823 ) C406_=_C829( C406 C829 ) C406_=_C840( C406 C840 ) \nC406_=_C841( C406 C841 ) C406_=_C844( C406 C844 ) C406_=_C847( C406 C847 ) C406_=_C856( C406 C856 ) C406_=_C859( C406 C859 ) C406_=_C862( C406 C862 ) \nC406_=_C865( C406 C865 ) C406_=_C880( C406 C880 ) C406_=_C881( C406 C881 ) C406_=_C884( C406 C884 ) C406_=_C887( C406 C887 ) C406_=_C890( C406 C890 ) \nC406_=_C893( C406 C893 ) C406_=_C894( C406 C894 ) C408_=_C409( C408 C409 ) C408_=_C417( C408 C417 ) C408_=_C468( C408 C468 ) C408_=_C471( C408 C471 ) \nC408_=_C478( C408 C478 ) C408_=_C481( C408 C481 ) C408_=_C497( C408 C497 ) C408_=_C499( C408 C499 ) C408_=_C508( C408 C508 ) C408_=_C522( C408 C522 ) \nC408_=_C525( C408 C525 ) C408_=_C531( C408 C531 ) C408_=_C569( C408 C569 ) C408_=_C571( C408 C571 ) C408_=_C573( C408 C573 ) C408_=_C580( C408 C580 ) \nC408_=_C606( C408 C606 ) C408_=_C609( C408 C609 ) C408_=_C623( C408 C623 ) C408_=_C624( C408 C624 ) C408_=_C650( C408 C650 ) C408_=_C663( C408 C663 ) \nC408_=_C664( C408 C664 ) C408_=_C687( C408 C687 ) C408_=_C701( C408 C701 ) C408_=_C706( C408 C706 ) C408_=_C729( C408 C729 ) C408_=_C730( C408 C730 ) \nC408_=_C732( C408 C732 ) C408_=_C733( C408 C733 ) C408_=_C747( C408 C747 ) C408_=_C749( C408 C749 ) C408_=_C765( C408 C765 ) C408_=_C769( C408 C769 ) \nC408_=_C779( C408 C779 ) C408_=_C782( C408 C782 ) C408_=_C811( C408 C811 ) C408_=_C820( C408 C820 ) C408_=_C834( C408 C834 ) C408_=_C841( C408 C841 ) \nC408_=_C846( C408 C846 ) C408_=_C850( C408 C850 ) C408_=_C871( C408 C871 ) C408_=_C874( C408 C874 ) C408_=_C879( C408 C879 ) C408_=_C880( C408 C880 ) \nC409_=_C469( C409 C469 ) C409_=_C472( C409 C472 ) C409_=_C490( C409 C490 ) C409_=_C491( C409 C491 ) C409_=_C492( C409 C492 ) C409_=_C508( C409 C508 ) \nC409_=_C561( C409 C561 ) C409_=_C570( C409 C570 ) C409_=_C571( C409 C571 ) C409_=_C573( C409 C573 ) C409_=_C580( C409 C580 ) C409_=_C586( C409 C586 ) \nC409_=_C601( C409 C601 ) C409_=_C605( C409 C605 ) C409_=_C612( C409 C612 ) C409_=_C619( C409 C619 ) C409_=_C640( C409 C640 ) C409_=_C643( C409 C643 ) \nC409_=_C656( C409 C656 ) C409_=_C663( C409 C663 ) C409_=_C674( C409 C674 ) C409_=_C690( C409 C690 ) C409_=_C697( C409 C697 ) C409_=_C706( C409 C706 ) \nC409_=_C738( C409 C738 ) C409_=_C740( C409 C740 ) C409_=_C742( C409 C742 ) C409_=_C749( C409 C749 ) C409_=_C753( C409 C753 ) C409_=_C781( C409 C781 ) \nC409_=_C782( C409 C782 ) C409_=_C795( C409 C795 ) C409_=_C800( C409 C800 ) C409_=_C803( C409 C803 ) C409_=_C813( C409 C813 ) C409_=_C814( C409 C814 ) \nC409_=_C815( C409 C815 ) C409_=_C822( C409 C822 ) C409_=_C823( C409 C823 ) C409_=_C847( C409 C847 ) C409_=_C857( C409 C857 ) C409_=_C860( C409 C860 ) \nC409_=_C869( C409 C869 ) C409_=_C875( C409 C875 ) C409_=_C891( C409 C891 ) C410_=_C411( C410 C411 ) C410_=_C420( C410 C420 ) C410_=_C459( C410 C459 ) \nC410_=_C460( C410 C460 ) C410_=_C489( C410 C489 ) C410_=_C501( C410 C501 ) C410_=_C522( C410 C522 ) C410_=_C561( C410 C561 ) C410_=_C566( C410 C566 ) \nC410_=_C570( C410 C570 ) C410_=_C582( C410 C582 ) C410_=_C584( C410 C584 ) C410_=_C593( C410 C593 ) C410_=_C597( C410 C597 ) C410_=_C608( C410 C608 ) \nC410_=_C618( C410 C618 ) C410_=_C619( C410 C619 ) C410_=_C631( C410 C631 ) C410_=_C643( C410 C643 ) C410_=_C644( C410 C644 ) C410_=_C655( C410 C655 ) \nC410_=_C656( C410 C656 ) C410_=_C658( C410 C658 ) C410_=_C659( C410 C659 ) C410_=_C699( C410 C699 ) C410_=_C701( C410 C701 ) C410_=_C702( C410 C702 ) \nC410_=_C713( C410 C713 ) C410_=_C719( C410 C719 ) C410_=_C734( C410 C734 ) C410_=_C761( C410 C761 ) C410_=_C772( C410 C772 ) C410_=_C775( C410 C775 ) \nC410_=_C778( C410 C778 ) C410_=_C783( C410 C783 ) C410_=_C792( C410 C792 ) C410_=_C804( C410 C804 ) C410_=_C826( C410 C826 ) C410_=_C842( C410 C842 ) \nC410_=_C847( C410 C847 ) C410_=_C850( C410 C850 ) C410_=_C855( C410 C855 ) C410_=_C866( C410 C866 ) C410_=_C876( C410 C876 ) C410_=_C879( C410 C879 ) \nC410_=_C880( C410 C880 ) C410_=_C891( C410 C891 ) C411_=_C420( C411 C420 ) C411_=_C482( C411 C482 ) C411_=_C504( C411 C504 ) C411_=_C539( C411 C539 ) \nC411_=_C582( C411 C582 ) C411_=_C584( C411 C584 ) C411_=_C594( C411 C594 ) C411_=_C599( C411 C599 ) C411_=_C612( C411 C612 ) C411_=_C618( C411 C618 ) \nC411_=_C620( C411 C620 ) C411_=_C638( C411 C638 ) C411_=_C660( C411 C660 ) C411_=_C678( C411 C678 ) C411_=_C685( C411 C685 ) C411_=_C699( C411 C699 ) \nC411_=_C702( C411 C702 ) C411_=_C703( C411 C703 ) C411_=_C708( C411 C708 ) C411_=_C712( C411 C712 ) C411_=_C721( C411 C721 ) C411_=_C734( C411 C734 ) \nC411_=_C747( C411 C747 ) C411_=_C752( C411 C752 ) C411_=_C753( C411 C753 ) C411_=_C769( C411 C769 ) C411_=_C776( C411 C776 ) C411_=_C778( C411 C778 ) \nC411_=_C783( C411 C783 ) C411_=_C784( C411 C784 ) C411_=_C787( C411 C787 ) C411_=_C791( C411 C791 ) C411_=_C793( C411 C793 ) C411_=_C797( C411 C797 ) \nC411_=_C809( C411 C809 ) C411_=_C818( C411 C818 ) C411_=_C842( C411 C842 ) C411_=_C846( C411 C846 ) C411_=_C847( C411 C847 ) C411_=_C853( C411 C853 ) \nC411_=_C858( C411 C858 ) C411_=_C863( C411 C863 ) C411_=_C866( C411 C866 ) C411_=_C879( C411 C879 ) C411_=_C884( C411 C884 ) C411_=_C891( C411 C891 ) \nC411_=_C898( C411 C898 ) C412_=_C413( C412 C413 ) C412_=_C414( C412 C414 ) C412_=_C415( C412 C415 ) C412_=_C423( C412 C423 ) C412_=_C435( C412 C435 ) \nC412_=_C437( C412 C437 ) C412_=_C439( C412 C439 ) C412_=_C470( C412 C470 ) C412_=_C502( C412 C502 ) C412_=_C513( C412 C513 ) C412_=_C528( C412 C528 ) \nC412_=_C537( C412 C537 ) C412_=_C539( C412 C539 ) C412_=_C540( C412 C540 ) C412_=_C549( C412 C549 ) C412_=_C568( C412 C568 ) C412_=_C574( C412 C574 ) \nC412_=_C585( C412 C585 ) C412_=_C609( C412 C609 ) C412_=_C632( C412 C632 ) C412_=_C637( C412 C637 ) C412_=_C652( C412 C652 ) C412_=_C677( C412 C677 ) \nC412_=_C695( C412 C695 ) C412_=_C706( C412 C706 ) C412_=_C707( C412 C707 ) C412_=_C708( C412 C708 ) C412_=_C732( C412 C732 ) C412_=_C739( C412 C739 ) \nC412_=_C741( C412 C741 ) C412_=_C753( C412 C753 ) C412_=_C765( C412 C765 ) C412_=_C768( C412 C768 ) C412_=_C772( C412 C772 ) C412_=_C778( C412 C778 ) \nC412_=_C781( C412 C781 ) C412_=_C782( C412 C782 ) C412_=_C787( C412 C787 ) C412_=_C792( C412 C792 ) C412_=_C793( C412 C793 ) C412_=_C810( C412 C810 ) \nC412_=_C816( C412 C816 ) C412_=_C821( C412 C821 ) C412_=_C824( C412 C824 ) C412_=_C831( C412 C831 ) C412_=_C832(</w:t>
      </w:r>
    </w:p>
    <w:p>
      <w:pPr>
        <w:pStyle w:val="PreformattedText"/>
        <w:bidi w:val="0"/>
        <w:spacing w:before="0" w:after="0"/>
        <w:jc w:val="left"/>
        <w:rPr/>
      </w:pPr>
      <w:r>
        <w:rPr/>
        <w:t xml:space="preserve"> </w:t>
      </w:r>
      <w:r>
        <w:rPr/>
        <w:t>C412 C832 ) C412_=_C837( C412 C837 ) \nC412_=_C839( C412 C839 ) C412_=_C843( C412 C843 ) C412_=_C847( C412 C847 ) C412_=_C856( C412 C856 ) C412_=_C858( C412 C858 ) C412_=_C863( C412 C863 ) \nC412_=_C864( C412 C864 ) C412_=_C868( C412 C868 ) C412_=_C875( C412 C875 ) C412_=_C879( C412 C879 ) C412_=_C884( C412 C884 ) C412_=_C885( C412 C885 ) \nC412_=_C894( C412 C894 ) C412_=_C899( C412 C899 ) C413_=_C414( C413 C414 ) C413_=_C415( C413 C415 ) C413_=_C423( C413 C423 ) C413_=_C445( C413 C445 ) \nC413_=_C481( C413 C481 ) C413_=_C484( C413 C484 ) C413_=_C493( C413 C493 ) C413_=_C499( C413 C499 ) C413_=_C504( C413 C504 ) C413_=_C508( C413 C508 ) \nC413_=_C512( C413 C512 ) C413_=_C528( C413 C528 ) C413_=_C537( C413 C537 ) C413_=_C569( C413 C569 ) C413_=_C574( C413 C574 ) C413_=_C576( C413 C576 ) \nC413_=_C577( C413 C577 ) C413_=_C580( C413 C580 ) C413_=_C585( C413 C585 ) C413_=_C587( C413 C587 ) C413_=_C598( C413 C598 ) C413_=_C603( C413 C603 ) \nC413_=_C609( C413 C609 ) C413_=_C611( C413 C611 ) C413_=_C617( C413 C617 ) C413_=_C630( C413 C630 ) C413_=_C652( C413 C652 ) C413_=_C665( C413 C665 ) \nC413_=_C681( C413 C681 ) C413_=_C688( C413 C688 ) C413_=_C707( C413 C707 ) C413_=_C708( C413 C708 ) C413_=_C721( C413 C721 ) C413_=_C739( C413 C739 ) \nC413_=_C753( C413 C753 ) C413_=_C768( C413 C768 ) C413_=_C776( C413 C776 ) C413_=_C779( C413 C779 ) C413_=_C784( C413 C784 ) C413_=_C792( C413 C792 ) \nC413_=_C793( C413 C793 ) C413_=_C803( C413 C803 ) C413_=_C805( C413 C805 ) C413_=_C810( C413 C810 ) C413_=_C816( C413 C816 ) C413_=_C820( C413 C820 ) \nC413_=_C821( C413 C821 ) C413_=_C824( C413 C824 ) C413_=_C837( C413 C837 ) C413_=_C840( C413 C840 ) C413_=_C841( C413 C841 ) C413_=_C842( C413 C842 ) \nC413_=_C843( C413 C843 ) C413_=_C855( C413 C855 ) C413_=_C856( C413 C856 ) C413_=_C858( C413 C858 ) C413_=_C883( C413 C883 ) C413_=_C884( C413 C884 ) \nC413_=_C889( C413 C889 ) C413_=_C892( C413 C892 ) C413_=_C893( C413 C893 ) C413_=_C897( C413 C897 ) C413_=_C899( C413 C899 ) C414_=_C415( C414 C415 ) \nC414_=_C462( C414 C462 ) C414_=_C486( C414 C486 ) C414_=_C490( C414 C490 ) C414_=_C492( C414 C492 ) C414_=_C528( C414 C528 ) C414_=_C537( C414 C537 ) \nC414_=_C550( C414 C550 ) C414_=_C559( C414 C559 ) C414_=_C573( C414 C573 ) C414_=_C574( C414 C574 ) C414_=_C585( C414 C585 ) C414_=_C606( C414 C606 ) \nC414_=_C615( C414 C615 ) C414_=_C617( C414 C617 ) C414_=_C633( C414 C633 ) C414_=_C635( C414 C635 ) C414_=_C639( C414 C639 ) C414_=_C649( C414 C649 ) \nC414_=_C652( C414 C652 ) C414_=_C662( C414 C662 ) C414_=_C682( C414 C682 ) C414_=_C685( C414 C685 ) C414_=_C688( C414 C688 ) C414_=_C693( C414 C693 ) \nC414_=_C702( C414 C702 ) C414_=_C707( C414 C707 ) C414_=_C708( C414 C708 ) C414_=_C712( C414 C712 ) C414_=_C716( C414 C716 ) C414_=_C723( C414 C723 ) \nC414_=_C731( C414 C731 ) C414_=_C732( C414 C732 ) C414_=_C739( C414 C739 ) C414_=_C743( C414 C743 ) C414_=_C744( C414 C744 ) C414_=_C753( C414 C753 ) \nC414_=_C759( C414 C759 ) C414_=_C765( C414 C765 ) C414_=_C768( C414 C768 ) C414_=_C769( C414 C769 ) C414_=_C777( C414 C777 ) C414_=_C792( C414 C792 ) \nC414_=_C793( C414 C793 ) C414_=_C810( C414 C810 ) C414_=_C813( C414 C813 ) C414_=_C821( C414 C821 ) C414_=_C824( C414 C824 ) C414_=_C825( C414 C825 ) \nC414_=_C837( C414 C837 ) C414_=_C843( C414 C843 ) C414_=_C856( C414 C856 ) C414_=_C858( C414 C858 ) C414_=_C859( C414 C859 ) C414_=_C872( C414 C872 ) \nC414_=_C874( C414 C874 ) C414_=_C875( C414 C875 ) C415_=_C420( C415 C420 ) C415_=_C442( C415 C442 ) C415_=_C461( C415 C461 ) C415_=_C502( C415 C502 ) \nC415_=_C528( C415 C528 ) C415_=_C537( C415 C537 ) C415_=_C566( C415 C566 ) C415_=_C568( C415 C568 ) C415_=_C574( C415 C574 ) C415_=_C585( C415 C585 ) \nC415_=_C603( C415 C603 ) C415_=_C640( C415 C640 ) C415_=_C652( C415 C652 ) C415_=_C654( C415 C654 ) C415_=_C665( C415 C665 ) C415_=_C686( C415 C686 ) \nC415_=_C707( C415 C707 ) C415_=_C708( C415 C708 ) C415_=_C729( C415 C729 ) C415_=_C739( C415 C739 ) C415_=_C753( C415 C753 ) C415_=_C757( C415 C757 ) \nC415_=_C768( C415 C768 ) C415_=_C776( C415 C776 ) C415_=_C777( C415 C777 ) C415_=_C792( C415 C792 ) C415_=_C793( C415 C793 ) C415_=_C804( C415 C804 ) \nC415_=_C809( C415 C809 ) C415_=_C810( C415 C810 ) C415_=_C821( C415 C821 ) C415_=_C824( C415 C824 ) C415_=_C827( C415 C827 ) C415_=_C833( C415 C833 ) \nC415_=_C837( C415 C837 ) C415_=_C843( C415 C843 ) C415_=_C846( C415 C846 ) C415_=_C856( C415 C856 ) C415_=_C857( C415 C857 ) C415_=_C858( C415 C858 ) \nC415_=_C884( C415 C884 ) C416_=_C417( C416 C417 ) C416_=_C418( C416 C418 ) C416_=_C419( C416 C419 ) C416_=_C435( C416 C435 ) C416_=_C437( C416 C437 ) \nC416_=_C463( C416 C463 ) C416_=_C464( C416 C464 ) C416_=_C470( C416 C470 ) C416_=_C493( C416 C493 ) C416_=_C502( C416 C502 ) C416_=_C534( C416 C534 ) \nC416_=_C586( C416 C586 ) C416_=_C589( C416 C589 ) C416_=_C621( C416 C621 ) C416_=_C624( C416 C624 ) C416_=_C646( C416 C646 ) C416_=_C653( C416 C653 ) \nC416_=_C689( C416 C689 ) C416_=_C705( C416 C705 ) C416_=_C709( C416 C709 ) C416_=_C720( C416 C720 ) C416_=_C721( C416 C721 ) C416_=_C740( C416 C740 ) \nC416_=_C742( C416 C742 ) C416_=_C757( C416 C757 ) C416_=_C762( C416 C762 ) C416_=_C766( C416 C766 ) C416_=_C782( C416 C782 ) C416_=_C785( C416 C785 ) \nC416_=_C786( C416 C786 ) C416_=_C789( C416 C789 ) C416_=_C791( C416 C791 ) C416_=_C794( C416 C794 ) C416_=_C799( C416 C799 ) C416_=_C811( C416 C811 ) \nC416_=_C814( C416 C814 ) C416_=_C816( C416 C816 ) C416_=_C817( C416 C817 ) C416_=_C831( C416 C831 ) C416_=_C840( C416 C840 ) C416_=_C845( C416 C845 ) \nC416_=_C846( C416 C846 ) C416_=_C847( C416 C847 ) C416_=_C849( C416 C849 ) C416_=_C857( C416 C857 ) C416_=_C859( C416 C859 ) C416_=_C863( C416 C863 ) \nC416_=_C868( C416 C868 ) C416_=_C885( C416 C885 ) C416_=_C887( C416 C887 ) C416_=_C894( C416 C894 ) C416_=_C898( C416 C898 ) C417_=_C418( C417 C418 ) \nC417_=_C419( C417 C419 ) C417_=_C421( C417 C421 ) C417_=_C463( C417 C463 ) C417_=_C472( C417 C472 ) C417_=_C478( C417 C478 ) C417_=_C481( C417 C481 ) \nC417_=_C497( C417 C497 ) C417_=_C508( C417 C508 ) C417_=_C522( C417 C522 ) C417_=_C549( C417 C549 ) C417_=_C567( C417 C567 ) C417_=_C585( C417 C585 ) \nC417_=_C586( C417 C586 ) C417_=_C597( C417 C597 ) C417_=_C624( C417 C624 ) C417_=_C630( C417 C630 ) C417_=_C635( C417 C635 ) C417_=_C705( C417 C705 ) \nC417_=_C709( C417 C709 ) C417_=_C719( C417 C719 ) C417_=_C732( C417 C732 ) C417_=_C733( C417 C733 ) C417_=_C737( C417 C737 ) C417_=_C747( C417 C747 ) \nC417_=_C762( C417 C762 ) C417_=_C765( C417 C765 ) C417_=_C766( C417 C766 ) C417_=_C769( C417 C769 ) C417_=_C794( C417 C794 ) C417_=_C809( C417 C809 ) \nC417_=_C811( C417 C811 ) C417_=_C817( C417 C817 ) C417_=_C818( C417 C818 ) C417_=_C839( C417 C839 ) C417_=_C844( C417 C844 ) C417_=_C861( C417 C861 ) \nC417_=_C863( C417 C863 ) C417_=_C866( C417 C866 ) C417_=_C871( C417 C871 ) C417_=_C873( C417 C873 ) C417_=_C874( C417 C874 ) C417_=_C879( C417 C879 ) \nC417_=_C881( C417 C881 ) C417_=_C882( C417 C882 ) C417_=_C884( C417 C884 ) C417_=_C885( C417 C885 ) C417_=_C896( C417 C896 ) C418_=_C419( C418 C419 ) \nC418_=_C429( C418 C429 ) C418_=_C433( C418 C433 ) C418_=_C452( C418 C452 ) C418_=_C462( C418 C462 ) C418_=_C550( C418 C550 ) C418_=_C586( C418 C586 ) \nC418_=_C587( C418 C587 ) C418_=_C591( C418 C591 ) C418_=_C599( C418 C599 ) C418_=_C630( C418 C630 ) C418_=_C632( C418 C632 ) C418_=_C645( C418 C645 ) \nC418_=_C649( C418 C649 ) C418_=_C651( C418 C651 ) C418_=_C654( C418 C654 ) C418_=_C684( C418 C684 ) C418_=_C687( C418 C687 ) C418_=_C693( C418 C693 ) \nC418_=_C705( C418 C705 ) C418_=_C709( C418 C709 ) C418_=_C762( C418 C762 ) C418_=_C766( C418 C766 ) C418_=_C777( C418 C777 ) C418_=_C782( C418 C782 ) \nC418_=_C789( C418 C789 ) C418_=_C792( C418 C792 ) C418_=_C794( C418 C794 ) C418_=_C817( C418 C817 ) C418_=_C820( C418 C820 ) C418_=_C821( C418 C821 ) \nC418_=_C826( C418 C826 ) C418_=_C837( C418 C837 ) C418_=_C855( C418 C855 ) C418_=_C861( C418 C861 ) C418_=_C863( C418 C863 ) C418_=_C869( C418 C869 ) \nC418_=_C885( C418 C885 ) C418_=_C892( C418 C892 ) C418_=_C893( C418 C893 ) C418_=_C897( C418 C897 ) C419_=_C439( C419 C439 ) C419_=_C459( C419 C459 ) \nC419_=_C521( C419 C521 ) C419_=_C539( C419 C539 ) C419_=_C551( C419 C551 ) C419_=_C577( C419 C577 ) C419_=_C579( C419 C579 ) C419_=_C586( C419 C586 ) \nC419_=_C636( C419 C636 ) C419_=_C657( C419 C657 ) C419_=_C673( C419 C673 ) C419_=_C705( C419 C705 ) C419_=_C709( C419 C709 ) C419_=_C720( C419 C720 ) \nC419_=_C735( C419 C735 ) C419_=_C736( C419 C736 ) C419_=_C749( C419 C749 ) C419_=_C762( C419 C762 ) C419_=_C766( C419 C766 ) C419_=_C779( C419 C779 ) \nC419_=_C781( C419 C781 ) C419_=_C782( C419 C782 ) C419_=_C794( C419 C794 ) C419_=_C801( C419 C801 ) C419_=_C817( C419 C817 ) C419_=_C833( C419 C833 ) \nC419_=_C839( C419 C839 ) C419_=_C843( C419 C843 ) C419_=_C848( C419 C848 ) C419_=_C851( C419 C851 ) C419_=_C854( C419 C854 ) C419_=_C863( C419 C863 ) \nC419_=_C878( C419 C878 ) C419_=_C885( C419 C885 ) C419_=_C886( C419 C886 ) C419_=_C891( C419 C891 ) C419_=_C894( C419 C894 ) C419_=_C896( C419 C896 ) \nC420_=_C459( C420 C459 ) C420_=_C460( C420 C460 ) C420_=_C461( C420 C461 ) C420_=_C499( C420 C499 ) C420_=_C501( C420 C501 ) C420_=_C504( C420 C504 ) \nC420_=_C553( C420 C553 ) C420_=_C559( C420 C559 ) C420_=_C566( C420 C566 ) C420_=_C582( C420 C582 ) C420_=_C587( C420 C587 ) C420_=_C603( C420 C603 ) \nC420_=_C608( C420 C608 ) C420_=_C618( C420 C618 ) C420_=_C619( C420 C619 ) C420_=_C620( C420 C620 ) C420_=_C655( C420 C655 ) C420_=_C685( C420 C685 ) \nC420_=_C701( C420 C701 ) C420_=_C703( C420 C703 ) C420_=_C719( C420 C719 ) C420_=_C750( C420 C750 ) C420_=_C753( C420 C753 ) C420_=_C757( C420 C757 ) \nC420_=_C758( C420 C758 ) C420_=_C776( C420 C776 ) C420_=_C791( C420 C791 ) C420_=_C792( C420 C792 ) C420_=_C793( C420 C793 ) C420_=_C797( C420 C797 ) \nC420_=_C804( C420 C804 ) C420_=_C809( C420 C809 ) C420_=_C818( C420 C818 ) C420_=_C824( C420 C824 ) C420_=_C831( C420 C831 ) C420_=_C840(</w:t>
      </w:r>
    </w:p>
    <w:p>
      <w:pPr>
        <w:pStyle w:val="PreformattedText"/>
        <w:bidi w:val="0"/>
        <w:spacing w:before="0" w:after="0"/>
        <w:jc w:val="left"/>
        <w:rPr/>
      </w:pPr>
      <w:r>
        <w:rPr/>
        <w:t xml:space="preserve"> </w:t>
      </w:r>
      <w:r>
        <w:rPr/>
        <w:t>C420 C840 ) \nC420_=_C842( C420 C842 ) C420_=_C844( C420 C844 ) C420_=_C850( C420 C850 ) C420_=_C857( C420 C857 ) C420_=_C865( C420 C865 ) C420_=_C876( C420 C876 ) \nC420_=_C880( C420 C880 ) C420_=_C891( C420 C891 ) C421_=_C463( C421 C463 ) C421_=_C464( C421 C464 ) C421_=_C482( C421 C482 ) C421_=_C512( C421 C512 ) \nC421_=_C513( C421 C513 ) C421_=_C536( C421 C536 ) C421_=_C549( C421 C549 ) C421_=_C555( C421 C555 ) C421_=_C556( C421 C556 ) C421_=_C567( C421 C567 ) \nC421_=_C576( C421 C576 ) C421_=_C585( C421 C585 ) C421_=_C589( C421 C589 ) C421_=_C590( C421 C590 ) C421_=_C597( C421 C597 ) C421_=_C632( C421 C632 ) \nC421_=_C635( C421 C635 ) C421_=_C646( C421 C646 ) C421_=_C669( C421 C669 ) C421_=_C684( C421 C684 ) C421_=_C707( C421 C707 ) C421_=_C719( C421 C719 ) \nC421_=_C721( C421 C721 ) C421_=_C736( C421 C736 ) C421_=_C737( C421 C737 ) C421_=_C740( C421 C740 ) C421_=_C741( C421 C741 ) C421_=_C742( C421 C742 ) \nC421_=_C764( C421 C764 ) C421_=_C776( C421 C776 ) C421_=_C792( C421 C792 ) C421_=_C795( C421 C795 ) C421_=_C817( C421 C817 ) C421_=_C821( C421 C821 ) \nC421_=_C822( C421 C822 ) C421_=_C826( C421 C826 ) C421_=_C841( C421 C841 ) C421_=_C856( C421 C856 ) C421_=_C864( C421 C864 ) C421_=_C866( C421 C866 ) \nC421_=_C874( C421 C874 ) C421_=_C881( C421 C881 ) C421_=_C882( C421 C882 ) C421_=_C884( C421 C884 ) C421_=_C887( C421 C887 ) C421_=_C894( C421 C894 ) \nC422_=_C423( C422 C423 ) C422_=_C424( C422 C424 ) C422_=_C445( C422 C445 ) C422_=_C457( C422 C457 ) C422_=_C505( C422 C505 ) C422_=_C519( C422 C519 ) \nC422_=_C536( C422 C536 ) C422_=_C555( C422 C555 ) C422_=_C575( C422 C575 ) C422_=_C577( C422 C577 ) C422_=_C578( C422 C578 ) C422_=_C589( C422 C589 ) \nC422_=_C590( C422 C590 ) C422_=_C591( C422 C591 ) C422_=_C633( C422 C633 ) C422_=_C645( C422 C645 ) C422_=_C652( C422 C652 ) C422_=_C654( C422 C654 ) \nC422_=_C665( C422 C665 ) C422_=_C669( C422 C669 ) C422_=_C708( C422 C708 ) C422_=_C710( C422 C710 ) C422_=_C713( C422 C713 ) C422_=_C716( C422 C716 ) \nC422_=_C738( C422 C738 ) C422_=_C743( C422 C743 ) C422_=_C750( C422 C750 ) C422_=_C759( C422 C759 ) C422_=_C774( C422 C774 ) C422_=_C783( C422 C783 ) \nC422_=_C786( C422 C786 ) C422_=_C787( C422 C787 ) C422_=_C815( C422 C815 ) C422_=_C818( C422 C818 ) C422_=_C825( C422 C825 ) C422_=_C837( C422 C837 ) \nC422_=_C847( C422 C847 ) C422_=_C855( C422 C855 ) C422_=_C856( C422 C856 ) C422_=_C865( C422 C865 ) C422_=_C876( C422 C876 ) C422_=_C889( C422 C889 ) \nC422_=_C892( C422 C892 ) C422_=_C894( C422 C894 ) C422_=_C896( C422 C896 ) C423_=_C424( C423 C424 ) C423_=_C427( C423 C427 ) C423_=_C461( C423 C461 ) \nC423_=_C462( C423 C462 ) C423_=_C481( C423 C481 ) C423_=_C484( C423 C484 ) C423_=_C505( C423 C505 ) C423_=_C512( C423 C512 ) C423_=_C568( C423 C568 ) \nC423_=_C577( C423 C577 ) C423_=_C587( C423 C587 ) C423_=_C591( C423 C591 ) C423_=_C598( C423 C598 ) C423_=_C620( C423 C620 ) C423_=_C630( C423 C630 ) \nC423_=_C632( C423 C632 ) C423_=_C637( C423 C637 ) C423_=_C652( C423 C652 ) C423_=_C665( C423 C665 ) C423_=_C672( C423 C672 ) C423_=_C673( C423 C673 ) \nC423_=_C681( C423 C681 ) C423_=_C690( C423 C690 ) C423_=_C695( C423 C695 ) C423_=_C710( C423 C710 ) C423_=_C746( C423 C746 ) C423_=_C765( C423 C765 ) \nC423_=_C774( C423 C774 ) C423_=_C776( C423 C776 ) C423_=_C778( C423 C778 ) C423_=_C781( C423 C781 ) C423_=_C805( C423 C805 ) C423_=_C815( C423 C815 ) \nC423_=_C818( C423 C818 ) C423_=_C820( C423 C820 ) C423_=_C825( C423 C825 ) C423_=_C831( C423 C831 ) C423_=_C832( C423 C832 ) C423_=_C837( C423 C837 ) \nC423_=_C839( C423 C839 ) C423_=_C840( C423 C840 ) C423_=_C847( C423 C847 ) C423_=_C855( C423 C855 ) C423_=_C868( C423 C868 ) C423_=_C873( C423 C873 ) \nC423_=_C883( C423 C883 ) C423_=_C884( C423 C884 ) C423_=_C889( C423 C889 ) C423_=_C893( C423 C893 ) C423_=_C894( C423 C894 ) C423_=_C896( C423 C896 ) \nC423_=_C899( C423 C899 ) C424_=_C428( C424 C428 ) C424_=_C470( C424 C470 ) C424_=_C471( C424 C471 ) C424_=_C486( C424 C486 ) C424_=_C505( C424 C505 ) \nC424_=_C506( C424 C506 ) C424_=_C507( C424 C507 ) C424_=_C556( C424 C556 ) C424_=_C564( C424 C564 ) C424_=_C565( C424 C565 ) C424_=_C576( C424 C576 ) \nC424_=_C591( C424 C591 ) C424_=_C608( C424 C608 ) C424_=_C649( C424 C649 ) C424_=_C652( C424 C652 ) C424_=_C658( C424 C658 ) C424_=_C667( C424 C667 ) \nC424_=_C710( C424 C710 ) C424_=_C774( C424 C774 ) C424_=_C775( C424 C775 ) C424_=_C794( C424 C794 ) C424_=_C812( C424 C812 ) C424_=_C815( C424 C815 ) \nC424_=_C818( C424 C818 ) C424_=_C821( C424 C821 ) C424_=_C825( C424 C825 ) C424_=_C832( C424 C832 ) C424_=_C837( C424 C837 ) C424_=_C838( C424 C838 ) \nC424_=_C840( C424 C840 ) C424_=_C842( C424 C842 ) C424_=_C850( C424 C850 ) C424_=_C851( C424 C851 ) C424_=_C876( C424 C876 ) C424_=_C880( C424 C880 ) \nC424_=_C886( C424 C886 ) C424_=_C889( C424 C889 ) C424_=_C894( C424 C894 ) C424_=_C895( C424 C895 ) C424_=_C896( C424 C896 ) C424_=_C898( C424 C898 ) \nC424_=_C899( C424 C899 ) C427_=_C428( C427 C428 ) C427_=_C429( C427 C429 ) C427_=_C461( C427 C461 ) C427_=_C462( C427 C462 ) C427_=_C480( C427 C480 ) \nC427_=_C494( C427 C494 ) C427_=_C497( C427 C497 ) C427_=_C525( C427 C525 ) C427_=_C530( C427 C530 ) C427_=_C533( C427 C533 ) C427_=_C540( C427 C540 ) \nC427_=_C567( C427 C567 ) C427_=_C572( C427 C572 ) C427_=_C577( C427 C577 ) C427_=_C593( C427 C593 ) C427_=_C594( C427 C594 ) C427_=_C620( C427 C620 ) \nC427_=_C652( C427 C652 ) C427_=_C654( C427 C654 ) C427_=_C672( C427 C672 ) C427_=_C673( C427 C673 ) C427_=_C681( C427 C681 ) C427_=_C689( C427 C689 ) \nC427_=_C690( C427 C690 ) C427_=_C730( C427 C730 ) C427_=_C742( C427 C742 ) C427_=_C746( C427 C746 ) C427_=_C747( C427 C747 ) C427_=_C771( C427 C771 ) \nC427_=_C774( C427 C774 ) C427_=_C775( C427 C775 ) C427_=_C801( C427 C801 ) C427_=_C803( C427 C803 ) C427_=_C809( C427 C809 ) C427_=_C812( C427 C812 ) \nC427_=_C825( C427 C825 ) C427_=_C826( C427 C826 ) C427_=_C829( C427 C829 ) C427_=_C833( C427 C833 ) C427_=_C845( C427 C845 ) C427_=_C849( C427 C849 ) \nC427_=_C859( C427 C859 ) C427_=_C865( C427 C865 ) C427_=_C867( C427 C867 ) C427_=_C873( C427 C873 ) C427_=_C883( C427 C883 ) C427_=_C891( C427 C891 ) \nC427_=_C893( C427 C893 ) C427_=_C895( C427 C895 ) C427_=_C896( C427 C896 ) C428_=_C429( C428 C429 ) C428_=_C457( C428 C457 ) C428_=_C460( C428 C460 ) \nC428_=_C525( C428 C525 ) C428_=_C530( C428 C530 ) C428_=_C531( C428 C531 ) C428_=_C532( C428 C532 ) C428_=_C547( C428 C547 ) C428_=_C565( C428 C565 ) \nC428_=_C577( C428 C577 ) C428_=_C593( C428 C593 ) C428_=_C594( C428 C594 ) C428_=_C603( C428 C603 ) C428_=_C650( C428 C650 ) C428_=_C653( C428 C653 ) \nC428_=_C654( C428 C654 ) C428_=_C667( C428 C667 ) C428_=_C745( C428 C745 ) C428_=_C749( C428 C749 ) C428_=_C768( C428 C768 ) C428_=_C771( C428 C771 ) \nC428_=_C783( C428 C783 ) C428_=_C809( C428 C809 ) C428_=_C812( C428 C812 ) C428_=_C813( C428 C813 ) C428_=_C816( C428 C816 ) C428_=_C825( C428 C825 ) \nC428_=_C826( C428 C826 ) C428_=_C836( C428 C836 ) C428_=_C845( C428 C845 ) C428_=_C850( C428 C850 ) C428_=_C853( C428 C853 ) C428_=_C859( C428 C859 ) \nC428_=_C865( C428 C865 ) C428_=_C883( C428 C883 ) C428_=_C887( C428 C887 ) C428_=_C889( C428 C889 ) C428_=_C890( C428 C890 ) C428_=_C895( C428 C895 ) \nC428_=_C898( C428 C898 ) C428_=_C899( C428 C899 ) C429_=_C433( C429 C433 ) C429_=_C478( C429 C478 ) C429_=_C480( C429 C480 ) C429_=_C508( C429 C508 ) \nC429_=_C520( C429 C520 ) C429_=_C525( C429 C525 ) C429_=_C530( C429 C530 ) C429_=_C545( C429 C545 ) C429_=_C564( C429 C564 ) C429_=_C565( C429 C565 ) \nC429_=_C577( C429 C577 ) C429_=_C589( C429 C589 ) C429_=_C593( C429 C593 ) C429_=_C594( C429 C594 ) C429_=_C633( C429 C633 ) C429_=_C649( C429 C649 ) \nC429_=_C651( C429 C651 ) C429_=_C654( C429 C654 ) C429_=_C684( C429 C684 ) C429_=_C693( C429 C693 ) C429_=_C703( C429 C703 ) C429_=_C731( C429 C731 ) \nC429_=_C744( C429 C744 ) C429_=_C750( C429 C750 ) C429_=_C760( C429 C760 ) C429_=_C771( C429 C771 ) C429_=_C782( C429 C782 ) C429_=_C789( C429 C789 ) \nC429_=_C792( C429 C792 ) C429_=_C795( C429 C795 ) C429_=_C799( C429 C799 ) C429_=_C809( C429 C809 ) C429_=_C820( C429 C820 ) C429_=_C825( C429 C825 ) \nC429_=_C826( C429 C826 ) C429_=_C837( C429 C837 ) C429_=_C845( C429 C845 ) C429_=_C848( C429 C848 ) C429_=_C855( C429 C855 ) C429_=_C859( C429 C859 ) \nC429_=_C861( C429 C861 ) C429_=_C865( C429 C865 ) C429_=_C883( C429 C883 ) C429_=_C897( C429 C897 ) C429_=_C899( C429 C899 ) C431_=_C516( C431 C516 ) \nC431_=_C522( C431 C522 ) C431_=_C533( C431 C533 ) C431_=_C545( C431 C545 ) C431_=_C551( C431 C551 ) C431_=_C553( C431 C553 ) C431_=_C591( C431 C591 ) \nC431_=_C593( C431 C593 ) C431_=_C597( C431 C597 ) C431_=_C604( C431 C604 ) C431_=_C616( C431 C616 ) C431_=_C646( C431 C646 ) C431_=_C655( C431 C655 ) \nC431_=_C669( C431 C669 ) C431_=_C676( C431 C676 ) C431_=_C681( C431 C681 ) C431_=_C682( C431 C682 ) C431_=_C684( C431 C684 ) C431_=_C687( C431 C687 ) \nC431_=_C694( C431 C694 ) C431_=_C710( C431 C710 ) C431_=_C719( C431 C719 ) C431_=_C730( C431 C730 ) C431_=_C735( C431 C735 ) C431_=_C758( C431 C758 ) \nC431_=_C774( C431 C774 ) C431_=_C777( C431 C777 ) C431_=_C780( C431 C780 ) C431_=_C785( C431 C785 ) C431_=_C812( C431 C812 ) C431_=_C814( C431 C814 ) \nC431_=_C829( C431 C829 ) C431_=_C841( C431 C841 ) C431_=_C842( C431 C842 ) C431_=_C844( C431 C844 ) C431_=_C848( C431 C848 ) C431_=_C851( C431 C851 ) \nC431_=_C854( C431 C854 ) C431_=_C863( C431 C863 ) C431_=_C866( C431 C866 ) C431_=_C871( C431 C871 ) C431_=_C878( C431 C878 ) C431_=_C883( C431 C883 ) \nC431_=_C887( C431 C887 ) C431_=_C896( C431 C896 ) C431_=_C898( C431 C898 ) C433_=_C435( C433 C435 ) C433_=_C478( C433 C478 ) C433_=_C480( C433 C480 ) \nC433_=_C501( C433 C501 ) C433_=_C508( C433 C508 ) C433_=_C520( C433 C520 ) C433_=_C527( C433 C527 ) C433_=_C545( C433 C545 ) C433_=_C564( C433 C564 ) \nC433_=_C565( C433 C565 ) C433_=_C571( C433 C571 ) C433_=_C589( C433 C589 ) C433_=_C598( C433 C598 ) C433_=_C633( C433 C633 ) C433_=_C649( C433 C649 ) \nC433_=_C651(</w:t>
      </w:r>
    </w:p>
    <w:p>
      <w:pPr>
        <w:pStyle w:val="PreformattedText"/>
        <w:bidi w:val="0"/>
        <w:spacing w:before="0" w:after="0"/>
        <w:jc w:val="left"/>
        <w:rPr/>
      </w:pPr>
      <w:r>
        <w:rPr/>
        <w:t xml:space="preserve"> </w:t>
      </w:r>
      <w:r>
        <w:rPr/>
        <w:t>C433 C651 ) C433_=_C654( C433 C654 ) C433_=_C684( C433 C684 ) C433_=_C693( C433 C693 ) C433_=_C703( C433 C703 ) C433_=_C712( C433 C712 ) \nC433_=_C731( C433 C731 ) C433_=_C739( C433 C739 ) C433_=_C744( C433 C744 ) C433_=_C750( C433 C750 ) C433_=_C760( C433 C760 ) C433_=_C771( C433 C771 ) \nC433_=_C782( C433 C782 ) C433_=_C789( C433 C789 ) C433_=_C792( C433 C792 ) C433_=_C795( C433 C795 ) C433_=_C799( C433 C799 ) C433_=_C820( C433 C820 ) \nC433_=_C837( C433 C837 ) C433_=_C848( C433 C848 ) C433_=_C855( C433 C855 ) C433_=_C861( C433 C861 ) C433_=_C865( C433 C865 ) C433_=_C889( C433 C889 ) \nC433_=_C897( C433 C897 ) C433_=_C899( C433 C899 ) C435_=_C437( C435 C437 ) C435_=_C439( C435 C439 ) C435_=_C452( C435 C452 ) C435_=_C455( C435 C455 ) \nC435_=_C459( C435 C459 ) C435_=_C470( C435 C470 ) C435_=_C493( C435 C493 ) C435_=_C501( C435 C501 ) C435_=_C502( C435 C502 ) C435_=_C527( C435 C527 ) \nC435_=_C537( C435 C537 ) C435_=_C540( C435 C540 ) C435_=_C549( C435 C549 ) C435_=_C571( C435 C571 ) C435_=_C598( C435 C598 ) C435_=_C609( C435 C609 ) \nC435_=_C636( C435 C636 ) C435_=_C654( C435 C654 ) C435_=_C674( C435 C674 ) C435_=_C677( C435 C677 ) C435_=_C689( C435 C689 ) C435_=_C712( C435 C712 ) \nC435_=_C732( C435 C732 ) C435_=_C739( C435 C739 ) C435_=_C740( C435 C740 ) C435_=_C741( C435 C741 ) C435_=_C742( C435 C742 ) C435_=_C757( C435 C757 ) \nC435_=_C772( C435 C772 ) C435_=_C782( C435 C782 ) C435_=_C789( C435 C789 ) C435_=_C793( C435 C793 ) C435_=_C799( C435 C799 ) C435_=_C811( C435 C811 ) \nC435_=_C814( C435 C814 ) C435_=_C822( C435 C822 ) C435_=_C824( C435 C824 ) C435_=_C831( C435 C831 ) C435_=_C846( C435 C846 ) C435_=_C859( C435 C859 ) \nC435_=_C863( C435 C863 ) C435_=_C866( C435 C866 ) C435_=_C868( C435 C868 ) C435_=_C875( C435 C875 ) C435_=_C879( C435 C879 ) C435_=_C889( C435 C889 ) \nC435_=_C891( C435 C891 ) C437_=_C439( C437 C439 ) C437_=_C470( C437 C470 ) C437_=_C498( C437 C498 ) C437_=_C502( C437 C502 ) C437_=_C513( C437 C513 ) \nC437_=_C537( C437 C537 ) C437_=_C539( C437 C539 ) C437_=_C540( C437 C540 ) C437_=_C549( C437 C549 ) C437_=_C589( C437 C589 ) C437_=_C609( C437 C609 ) \nC437_=_C624( C437 C624 ) C437_=_C677( C437 C677 ) C437_=_C698( C437 C698 ) C437_=_C706( C437 C706 ) C437_=_C732( C437 C732 ) C437_=_C741( C437 C741 ) \nC437_=_C744( C437 C744 ) C437_=_C748( C437 C748 ) C437_=_C757( C437 C757 ) C437_=_C772( C437 C772 ) C437_=_C782( C437 C782 ) C437_=_C785( C437 C785 ) \nC437_=_C787( C437 C787 ) C437_=_C791( C437 C791 ) C437_=_C793( C437 C793 ) C437_=_C799( C437 C799 ) C437_=_C804( C437 C804 ) C437_=_C805( C437 C805 ) \nC437_=_C816( C437 C816 ) C437_=_C824( C437 C824 ) C437_=_C832( C437 C832 ) C437_=_C836( C437 C836 ) C437_=_C838( C437 C838 ) C437_=_C841( C437 C841 ) \nC437_=_C845( C437 C845 ) C437_=_C847( C437 C847 ) C437_=_C849( C437 C849 ) C437_=_C857( C437 C857 ) C437_=_C863( C437 C863 ) C437_=_C864( C437 C864 ) \nC437_=_C868( C437 C868 ) C437_=_C872( C437 C872 ) C437_=_C875( C437 C875 ) C437_=_C879( C437 C879 ) C437_=_C885( C437 C885 ) C437_=_C887( C437 C887 ) \nC437_=_C894( C437 C894 ) C437_=_C898( C437 C898 ) C437_=_C899( C437 C899 ) C439_=_C459( C439 C459 ) C439_=_C470( C439 C470 ) C439_=_C491( C439 C491 ) \nC439_=_C502( C439 C502 ) C439_=_C513( C439 C513 ) C439_=_C534( C439 C534 ) C439_=_C537( C439 C537 ) C439_=_C539( C439 C539 ) C439_=_C540( C439 C540 ) \nC439_=_C549( C439 C549 ) C439_=_C609( C439 C609 ) C439_=_C636( C439 C636 ) C439_=_C657( C439 C657 ) C439_=_C677( C439 C677 ) C439_=_C706( C439 C706 ) \nC439_=_C722( C439 C722 ) C439_=_C727( C439 C727 ) C439_=_C732( C439 C732 ) C439_=_C741( C439 C741 ) C439_=_C746( C439 C746 ) C439_=_C762( C439 C762 ) \nC439_=_C772( C439 C772 ) C439_=_C782( C439 C782 ) C439_=_C787( C439 C787 ) C439_=_C793( C439 C793 ) C439_=_C816( C439 C816 ) C439_=_C819( C439 C819 ) \nC439_=_C824( C439 C824 ) C439_=_C833( C439 C833 ) C439_=_C843( C439 C843 ) C439_=_C851( C439 C851 ) C439_=_C854( C439 C854 ) C439_=_C863( C439 C863 ) \nC439_=_C864( C439 C864 ) C439_=_C868( C439 C868 ) C439_=_C875( C439 C875 ) C439_=_C879( C439 C879 ) C439_=_C885( C439 C885 ) C439_=_C886( C439 C886 ) \nC439_=_C894( C439 C894 ) C439_=_C899( C439 C899 ) C442_=_C455( C442 C455 ) C442_=_C461( C442 C461 ) C442_=_C486( C442 C486 ) C442_=_C498( C442 C498 ) \nC442_=_C520( C442 C520 ) C442_=_C567( C442 C567 ) C442_=_C568( C442 C568 ) C442_=_C593( C442 C593 ) C442_=_C601( C442 C601 ) C442_=_C621( C442 C621 ) \nC442_=_C637( C442 C637 ) C442_=_C672( C442 C672 ) C442_=_C698( C442 C698 ) C442_=_C700( C442 C700 ) C442_=_C729( C442 C729 ) C442_=_C751( C442 C751 ) \nC442_=_C765( C442 C765 ) C442_=_C780( C442 C780 ) C442_=_C804( C442 C804 ) C442_=_C822( C442 C822 ) C442_=_C828( C442 C828 ) C442_=_C829( C442 C829 ) \nC442_=_C842( C442 C842 ) C442_=_C845( C442 C845 ) C442_=_C846( C442 C846 ) C442_=_C848( C442 C848 ) C442_=_C862( C442 C862 ) C442_=_C867( C442 C867 ) \nC442_=_C875( C442 C875 ) C442_=_C885( C442 C885 ) C442_=_C892( C442 C892 ) C445_=_C457( C445 C457 ) C445_=_C470( C445 C470 ) C445_=_C493( C445 C493 ) \nC445_=_C504( C445 C504 ) C445_=_C527( C445 C527 ) C445_=_C536( C445 C536 ) C445_=_C542( C445 C542 ) C445_=_C566( C445 C566 ) C445_=_C576( C445 C576 ) \nC445_=_C580( C445 C580 ) C445_=_C589( C445 C589 ) C445_=_C598( C445 C598 ) C445_=_C603( C445 C603 ) C445_=_C604( C445 C604 ) C445_=_C617( C445 C617 ) \nC445_=_C633( C445 C633 ) C445_=_C645( C445 C645 ) C445_=_C654( C445 C654 ) C445_=_C669( C445 C669 ) C445_=_C672( C445 C672 ) C445_=_C686( C445 C686 ) \nC445_=_C689( C445 C689 ) C445_=_C703( C445 C703 ) C445_=_C716( C445 C716 ) C445_=_C722( C445 C722 ) C445_=_C724( C445 C724 ) C445_=_C737( C445 C737 ) \nC445_=_C740( C445 C740 ) C445_=_C743( C445 C743 ) C445_=_C750( C445 C750 ) C445_=_C763( C445 C763 ) C445_=_C779( C445 C779 ) C445_=_C783( C445 C783 ) \nC445_=_C797( C445 C797 ) C445_=_C810( C445 C810 ) C445_=_C812( C445 C812 ) C445_=_C816( C445 C816 ) C445_=_C829( C445 C829 ) C445_=_C832( C445 C832 ) \nC445_=_C842( C445 C842 ) C445_=_C854( C445 C854 ) C445_=_C859( C445 C859 ) C445_=_C862( C445 C862 ) C445_=_C865( C445 C865 ) C445_=_C876( C445 C876 ) \nC445_=_C883( C445 C883 ) C445_=_C884( C445 C884 ) C445_=_C897( C445 C897 ) C446_=_C474( C446 C474 ) C446_=_C475( C446 C475 ) C446_=_C489( C446 C489 ) \nC446_=_C491( C446 C491 ) C446_=_C502( C446 C502 ) C446_=_C516( C446 C516 ) C446_=_C519( C446 C519 ) C446_=_C521( C446 C521 ) C446_=_C571( C446 C571 ) \nC446_=_C575( C446 C575 ) C446_=_C605( C446 C605 ) C446_=_C606( C446 C606 ) C446_=_C653( C446 C653 ) C446_=_C699( C446 C699 ) C446_=_C707( C446 C707 ) \nC446_=_C709( C446 C709 ) C446_=_C719( C446 C719 ) C446_=_C727( C446 C727 ) C446_=_C757( C446 C757 ) C446_=_C762( C446 C762 ) C446_=_C763( C446 C763 ) \nC446_=_C780( C446 C780 ) C446_=_C800( C446 C800 ) C446_=_C805( C446 C805 ) C446_=_C823( C446 C823 ) C446_=_C826( C446 C826 ) C446_=_C831( C446 C831 ) \nC446_=_C848( C446 C848 ) C446_=_C849( C446 C849 ) C446_=_C857( C446 C857 ) C446_=_C864( C446 C864 ) C446_=_C866( C446 C866 ) C446_=_C868( C446 C868 ) \nC446_=_C872( C446 C872 ) C446_=_C881( C446 C881 ) C446_=_C885( C446 C885 ) C446_=_C886( C446 C886 ) C446_=_C898( C446 C898 ) C452_=_C455( C452 C455 ) \nC452_=_C459( C452 C459 ) C452_=_C462( C452 C462 ) C452_=_C474( C452 C474 ) C452_=_C479( C452 C479 ) C452_=_C530( C452 C530 ) C452_=_C531( C452 C531 ) \nC452_=_C550( C452 C550 ) C452_=_C579( C452 C579 ) C452_=_C584( C452 C584 ) C452_=_C587( C452 C587 ) C452_=_C599( C452 C599 ) C452_=_C612( C452 C612 ) \nC452_=_C613( C452 C613 ) C452_=_C632( C452 C632 ) C452_=_C636( C452 C636 ) C452_=_C649( C452 C649 ) C452_=_C654( C452 C654 ) C452_=_C658( C452 C658 ) \nC452_=_C674( C452 C674 ) C452_=_C677( C452 C677 ) C452_=_C685( C452 C685 ) C452_=_C687( C452 C687 ) C452_=_C690( C452 C690 ) C452_=_C701( C452 C701 ) \nC452_=_C722( C452 C722 ) C452_=_C743( C452 C743 ) C452_=_C748( C452 C748 ) C452_=_C757( C452 C757 ) C452_=_C772( C452 C772 ) C452_=_C789( C452 C789 ) \nC452_=_C799( C452 C799 ) C452_=_C801( C452 C801 ) C452_=_C822( C452 C822 ) C452_=_C826( C452 C826 ) C452_=_C835( C452 C835 ) C452_=_C837( C452 C837 ) \nC452_=_C838( C452 C838 ) C452_=_C860( C452 C860 ) C452_=_C861( C452 C861 ) C452_=_C866( C452 C866 ) C452_=_C868( C452 C868 ) C452_=_C869( C452 C869 ) \nC452_=_C891( C452 C891 ) C452_=_C892( C452 C892 ) C452_=_C895( C452 C895 ) C452_=_C897( C452 C897 ) C454_=_C489( C454 C489 ) C454_=_C493( C454 C493 ) \nC454_=_C494( C454 C494 ) C454_=_C507( C454 C507 ) C454_=_C520( C454 C520 ) C454_=_C525( C454 C525 ) C454_=_C527( C454 C527 ) C454_=_C561( C454 C561 ) \nC454_=_C570( C454 C570 ) C454_=_C571( C454 C571 ) C454_=_C582( C454 C582 ) C454_=_C590( C454 C590 ) C454_=_C605( C454 C605 ) C454_=_C606( C454 C606 ) \nC454_=_C611( C454 C611 ) C454_=_C615( C454 C615 ) C454_=_C644( C454 C644 ) C454_=_C649( C454 C649 ) C454_=_C656( C454 C656 ) C454_=_C659( C454 C659 ) \nC454_=_C663( C454 C663 ) C454_=_C667( C454 C667 ) C454_=_C682( C454 C682 ) C454_=_C701( C454 C701 ) C454_=_C702( C454 C702 ) C454_=_C723( C454 C723 ) \nC454_=_C724( C454 C724 ) C454_=_C736( C454 C736 ) C454_=_C739( C454 C739 ) C454_=_C762( C454 C762 ) C454_=_C764( C454 C764 ) C454_=_C811( C454 C811 ) \nC454_=_C812( C454 C812 ) C454_=_C834( C454 C834 ) C454_=_C843( C454 C843 ) C454_=_C851( C454 C851 ) C454_=_C860( C454 C860 ) C454_=_C863( C454 C863 ) \nC454_=_C864( C454 C864 ) C454_=_C867( C454 C867 ) C454_=_C871( C454 C871 ) C454_=_C872( C454 C872 ) C454_=_C873( C454 C873 ) C454_=_C878( C454 C878 ) \nC454_=_C897( C454 C897 ) C455_=_C459( C455 C459 ) C455_=_C520( C455 C520 ) C455_=_C593( C455 C593 ) C455_=_C621( C455 C621 ) C455_=_C636( C455 C636 ) \nC455_=_C637( C455 C637 ) C455_=_C674( C455 C674 ) C455_=_C677( C455 C677 ) C455_=_C688( C455 C688 ) C455_=_C698( C455 C698 ) C455_=_C706( C455 C706 ) \nC455_=_C709( C455 C709 ) C455_=_C724( C455 C724 ) C455_=_C741( C455 C741 ) C455_=_C757( C455 C757 ) C455_=_C758( C455 C758 ) C455_=_C765( C455 C765 ) \nC455_=_C771( C455 C771 ) C455_=_C772(</w:t>
      </w:r>
    </w:p>
    <w:p>
      <w:pPr>
        <w:pStyle w:val="PreformattedText"/>
        <w:bidi w:val="0"/>
        <w:spacing w:before="0" w:after="0"/>
        <w:jc w:val="left"/>
        <w:rPr/>
      </w:pPr>
      <w:r>
        <w:rPr/>
        <w:t xml:space="preserve"> </w:t>
      </w:r>
      <w:r>
        <w:rPr/>
        <w:t>C455 C772 ) C455_=_C774( C455 C774 ) C455_=_C789( C455 C789 ) C455_=_C795( C455 C795 ) C455_=_C797( C455 C797 ) \nC455_=_C799( C455 C799 ) C455_=_C809( C455 C809 ) C455_=_C810( C455 C810 ) C455_=_C812( C455 C812 ) C455_=_C814( C455 C814 ) C455_=_C817( C455 C817 ) \nC455_=_C822( C455 C822 ) C455_=_C824( C455 C824 ) C455_=_C827( C455 C827 ) C455_=_C828( C455 C828 ) C455_=_C829( C455 C829 ) C455_=_C836( C455 C836 ) \nC455_=_C842( C455 C842 ) C455_=_C846( C455 C846 ) C455_=_C858( C455 C858 ) C455_=_C862( C455 C862 ) C455_=_C866( C455 C866 ) C455_=_C867( C455 C867 ) \nC455_=_C875( C455 C875 ) C455_=_C885( C455 C885 ) C455_=_C889( C455 C889 ) C455_=_C891( C455 C891 ) C455_=_C892( C455 C892 ) C455_=_C896( C455 C896 ) \nC457_=_C458( C457 C458 ) C457_=_C468( C457 C468 ) C457_=_C473( C457 C473 ) C457_=_C482( C457 C482 ) C457_=_C530( C457 C530 ) C457_=_C531( C457 C531 ) \nC457_=_C532( C457 C532 ) C457_=_C536( C457 C536 ) C457_=_C547( C457 C547 ) C457_=_C550( C457 C550 ) C457_=_C553( C457 C553 ) C457_=_C557( C457 C557 ) \nC457_=_C567( C457 C567 ) C457_=_C569( C457 C569 ) C457_=_C589( C457 C589 ) C457_=_C603( C457 C603 ) C457_=_C605( C457 C605 ) C457_=_C616( C457 C616 ) \nC457_=_C617( C457 C617 ) C457_=_C633( C457 C633 ) C457_=_C645( C457 C645 ) C457_=_C653( C457 C653 ) C457_=_C654( C457 C654 ) C457_=_C662( C457 C662 ) \nC457_=_C669( C457 C669 ) C457_=_C690( C457 C690 ) C457_=_C706( C457 C706 ) C457_=_C716( C457 C716 ) C457_=_C727( C457 C727 ) C457_=_C743( C457 C743 ) \nC457_=_C744( C457 C744 ) C457_=_C746( C457 C746 ) C457_=_C750( C457 C750 ) C457_=_C759( C457 C759 ) C457_=_C768( C457 C768 ) C457_=_C769( C457 C769 ) \nC457_=_C779( C457 C779 ) C457_=_C783( C457 C783 ) C457_=_C801( C457 C801 ) C457_=_C816( C457 C816 ) C457_=_C835( C457 C835 ) C457_=_C836( C457 C836 ) \nC457_=_C840( C457 C840 ) C457_=_C844( C457 C844 ) C457_=_C862( C457 C862 ) C457_=_C872( C457 C872 ) C457_=_C873( C457 C873 ) C457_=_C874( C457 C874 ) \nC457_=_C875( C457 C875 ) C457_=_C876( C457 C876 ) C457_=_C879( C457 C879 ) C457_=_C880( C457 C880 ) C457_=_C882( C457 C882 ) C457_=_C889( C457 C889 ) \nC457_=_C890( C457 C890 ) C457_=_C899( C457 C899 ) C458_=_C463( C458 C463 ) C458_=_C477( C458 C477 ) C458_=_C550( C458 C550 ) C458_=_C557( C458 C557 ) \nC458_=_C565( C458 C565 ) C458_=_C568( C458 C568 ) C458_=_C569( C458 C569 ) C458_=_C605( C458 C605 ) C458_=_C616( C458 C616 ) C458_=_C617( C458 C617 ) \nC458_=_C624( C458 C624 ) C458_=_C637( C458 C637 ) C458_=_C662( C458 C662 ) C458_=_C689( C458 C689 ) C458_=_C690( C458 C690 ) C458_=_C705( C458 C705 ) \nC458_=_C706( C458 C706 ) C458_=_C709( C458 C709 ) C458_=_C716( C458 C716 ) C458_=_C727( C458 C727 ) C458_=_C744( C458 C744 ) C458_=_C746( C458 C746 ) \nC458_=_C749( C458 C749 ) C458_=_C761( C458 C761 ) C458_=_C779( C458 C779 ) C458_=_C781( C458 C781 ) C458_=_C785( C458 C785 ) C458_=_C813( C458 C813 ) \nC458_=_C823( C458 C823 ) C458_=_C827( C458 C827 ) C458_=_C833( C458 C833 ) C458_=_C838( C458 C838 ) C458_=_C844( C458 C844 ) C458_=_C853( C458 C853 ) \nC458_=_C855( C458 C855 ) C458_=_C862( C458 C862 ) C458_=_C872( C458 C872 ) C458_=_C873( C458 C873 ) C458_=_C874( C458 C874 ) C458_=_C876( C458 C876 ) \nC458_=_C885( C458 C885 ) C458_=_C896( C458 C896 ) C458_=_C898( C458 C898 ) C458_=_C899( C458 C899 ) C459_=_C460( C459 C460 ) C459_=_C468( C459 C468 ) \nC459_=_C469( C459 C469 ) C459_=_C501( C459 C501 ) C459_=_C534( C459 C534 ) C459_=_C566( C459 C566 ) C459_=_C608( C459 C608 ) C459_=_C618( C459 C618 ) \nC459_=_C619( C459 C619 ) C459_=_C623( C459 C623 ) C459_=_C624( C459 C624 ) C459_=_C636( C459 C636 ) C459_=_C655( C459 C655 ) C459_=_C657( C459 C657 ) \nC459_=_C674( C459 C674 ) C459_=_C701( C459 C701 ) C459_=_C719( C459 C719 ) C459_=_C757( C459 C757 ) C459_=_C762( C459 C762 ) C459_=_C772( C459 C772 ) \nC459_=_C779( C459 C779 ) C459_=_C792( C459 C792 ) C459_=_C799( C459 C799 ) C459_=_C804( C459 C804 ) C459_=_C822( C459 C822 ) C459_=_C833( C459 C833 ) \nC459_=_C842( C459 C842 ) C459_=_C850( C459 C850 ) C459_=_C851( C459 C851 ) C459_=_C854( C459 C854 ) C459_=_C866( C459 C866 ) C459_=_C876( C459 C876 ) \nC459_=_C880( C459 C880 ) C459_=_C886( C459 C886 ) C459_=_C891( C459 C891 ) C460_=_C468( C460 C468 ) C460_=_C486( C460 C486 ) C460_=_C490( C460 C490 ) \nC460_=_C501( C460 C501 ) C460_=_C528( C460 C528 ) C460_=_C532( C460 C532 ) C460_=_C542( C460 C542 ) C460_=_C566( C460 C566 ) C460_=_C603( C460 C603 ) \nC460_=_C608( C460 C608 ) C460_=_C615( C460 C615 ) C460_=_C618( C460 C618 ) C460_=_C619( C460 C619 ) C460_=_C640( C460 C640 ) C460_=_C646( C460 C646 ) \nC460_=_C650( C460 C650 ) C460_=_C655( C460 C655 ) C460_=_C699( C460 C699 ) C460_=_C701( C460 C701 ) C460_=_C719( C460 C719 ) C460_=_C731( C460 C731 ) \nC460_=_C745( C460 C745 ) C460_=_C749( C460 C749 ) C460_=_C753( C460 C753 ) C460_=_C768( C460 C768 ) C460_=_C792( C460 C792 ) C460_=_C800( C460 C800 ) \nC460_=_C804( C460 C804 ) C460_=_C811( C460 C811 ) C460_=_C813( C460 C813 ) C460_=_C839( C460 C839 ) C460_=_C842( C460 C842 ) C460_=_C845( C460 C845 ) \nC460_=_C850( C460 C850 ) C460_=_C851( C460 C851 ) C460_=_C853( C460 C853 ) C460_=_C876( C460 C876 ) C460_=_C879( C460 C879 ) C460_=_C880( C460 C880 ) \nC460_=_C887( C460 C887 ) C460_=_C890( C460 C890 ) C460_=_C899( C460 C899 ) C461_=_C462( C461 C462 ) C461_=_C487( C461 C487 ) C461_=_C513( C461 C513 ) \nC461_=_C566( C461 C566 ) C461_=_C568( C461 C568 ) C461_=_C585( C461 C585 ) C461_=_C586( C461 C586 ) C461_=_C603( C461 C603 ) C461_=_C605( C461 C605 ) \nC461_=_C620( C461 C620 ) C461_=_C635( C461 C635 ) C461_=_C636( C461 C636 ) C461_=_C652( C461 C652 ) C461_=_C672( C461 C672 ) C461_=_C673( C461 C673 ) \nC461_=_C681( C461 C681 ) C461_=_C690( C461 C690 ) C461_=_C697( C461 C697 ) C461_=_C729( C461 C729 ) C461_=_C746( C461 C746 ) C461_=_C748( C461 C748 ) \nC461_=_C757( C461 C757 ) C461_=_C774( C461 C774 ) C461_=_C804( C461 C804 ) C461_=_C809( C461 C809 ) C461_=_C814( C461 C814 ) C461_=_C837( C461 C837 ) \nC461_=_C846( C461 C846 ) C461_=_C849( C461 C849 ) C461_=_C857( C461 C857 ) C461_=_C862( C461 C862 ) C461_=_C866( C461 C866 ) C461_=_C873( C461 C873 ) \nC461_=_C896( C461 C896 ) C461_=_C897( C461 C897 ) C462_=_C486( C462 C486 ) C462_=_C490( C462 C490 ) C462_=_C540( C462 C540 ) C462_=_C550( C462 C550 ) \nC462_=_C587( C462 C587 ) C462_=_C599( C462 C599 ) C462_=_C615( C462 C615 ) C462_=_C617( C462 C617 ) C462_=_C620( C462 C620 ) C462_=_C635( C462 C635 ) \nC462_=_C649( C462 C649 ) C462_=_C652( C462 C652 ) C462_=_C654( C462 C654 ) C462_=_C672( C462 C672 ) C462_=_C673( C462 C673 ) C462_=_C681( C462 C681 ) \nC462_=_C685( C462 C685 ) C462_=_C687( C462 C687 ) C462_=_C690( C462 C690 ) C462_=_C702( C462 C702 ) C462_=_C713( C462 C713 ) C462_=_C723( C462 C723 ) \nC462_=_C730( C462 C730 ) C462_=_C745( C462 C745 ) C462_=_C746( C462 C746 ) C462_=_C759( C462 C759 ) C462_=_C774( C462 C774 ) C462_=_C777( C462 C777 ) \nC462_=_C792( C462 C792 ) C462_=_C825( C462 C825 ) C462_=_C826( C462 C826 ) C462_=_C837( C462 C837 ) C462_=_C859( C462 C859 ) C462_=_C869( C462 C869 ) \nC462_=_C872( C462 C872 ) C462_=_C873( C462 C873 ) C462_=_C875( C462 C875 ) C462_=_C892( C462 C892 ) C462_=_C896( C462 C896 ) C462_=_C897( C462 C897 ) \nC463_=_C464( C463 C464 ) C463_=_C469( C463 C469 ) C463_=_C477( C463 C477 ) C463_=_C502( C463 C502 ) C463_=_C534( C463 C534 ) C463_=_C549( C463 C549 ) \nC463_=_C555( C463 C555 ) C463_=_C557( C463 C557 ) C463_=_C565( C463 C565 ) C463_=_C567( C463 C567 ) C463_=_C568( C463 C568 ) C463_=_C585( C463 C585 ) \nC463_=_C587( C463 C587 ) C463_=_C593( C463 C593 ) C463_=_C597( C463 C597 ) C463_=_C616( C463 C616 ) C463_=_C621( C463 C621 ) C463_=_C624( C463 C624 ) \nC463_=_C635( C463 C635 ) C463_=_C646( C463 C646 ) C463_=_C653( C463 C653 ) C463_=_C664( C463 C664 ) C463_=_C705( C463 C705 ) C463_=_C720( C463 C720 ) \nC463_=_C721( C463 C721 ) C463_=_C737( C463 C737 ) C463_=_C738( C463 C738 ) C463_=_C781( C463 C781 ) C463_=_C782( C463 C782 ) C463_=_C785( C463 C785 ) \nC463_=_C786( C463 C786 ) C463_=_C799( C463 C799 ) C463_=_C816( C463 C816 ) C463_=_C817( C463 C817 ) C463_=_C818( C463 C818 ) C463_=_C820( C463 C820 ) \nC463_=_C823( C463 C823 ) C463_=_C833( C463 C833 ) C463_=_C838( C463 C838 ) C463_=_C840( C463 C840 ) C463_=_C855( C463 C855 ) C463_=_C866( C463 C866 ) \nC463_=_C868( C463 C868 ) C463_=_C869( C463 C869 ) C463_=_C874( C463 C874 ) C463_=_C881( C463 C881 ) C463_=_C882( C463 C882 ) C463_=_C884( C463 C884 ) \nC463_=_C898( C463 C898 ) C463_=_C899( C463 C899 ) C464_=_C473( C464 C473 ) C464_=_C476( C464 C476 ) C464_=_C502( C464 C502 ) C464_=_C513( C464 C513 ) \nC464_=_C534( C464 C534 ) C464_=_C542( C464 C542 ) C464_=_C549( C464 C549 ) C464_=_C555( C464 C555 ) C464_=_C559( C464 C559 ) C464_=_C572( C464 C572 ) \nC464_=_C576( C464 C576 ) C464_=_C590( C464 C590 ) C464_=_C621( C464 C621 ) C464_=_C631( C464 C631 ) C464_=_C640( C464 C640 ) C464_=_C646( C464 C646 ) \nC464_=_C653( C464 C653 ) C464_=_C657( C464 C657 ) C464_=_C662( C464 C662 ) C464_=_C664( C464 C664 ) C464_=_C684( C464 C684 ) C464_=_C694( C464 C694 ) \nC464_=_C700( C464 C700 ) C464_=_C707( C464 C707 ) C464_=_C708( C464 C708 ) C464_=_C720( C464 C720 ) C464_=_C721( C464 C721 ) C464_=_C729( C464 C729 ) \nC464_=_C742( C464 C742 ) C464_=_C776( C464 C776 ) C464_=_C778( C464 C778 ) C464_=_C782( C464 C782 ) C464_=_C785( C464 C785 ) C464_=_C786( C464 C786 ) \nC464_=_C789( C464 C789 ) C464_=_C795( C464 C795 ) C464_=_C799( C464 C799 ) C464_=_C803( C464 C803 ) C464_=_C816( C464 C816 ) C464_=_C826( C464 C826 ) \nC464_=_C840( C464 C840 ) C464_=_C841( C464 C841 ) C464_=_C854( C464 C854 ) C464_=_C856( C464 C856 ) C464_=_C867( C464 C867 ) C464_=_C868( C464 C868 ) \nC464_=_C886( C464 C886 ) C464_=_C887( C464 C887 ) C464_=_C894( C464 C894 ) C468_=_C469( C468 C469 ) C468_=_C471( C468 C471 ) C468_=_C473( C468 C473 ) \nC468_=_C482( C468 C482 ) C468_=_C486( C468 C486 ) C468_=_C499( C468 C499 ) C468_=_C525( C468 C525 ) C468_=_C528( C468 C528 ) C468_=_C530( C468 C530 ) \nC468_=_C532( C468 C532 ) C468_=_C534( C468 C534 ) C468_=_C542(</w:t>
      </w:r>
    </w:p>
    <w:p>
      <w:pPr>
        <w:pStyle w:val="PreformattedText"/>
        <w:bidi w:val="0"/>
        <w:spacing w:before="0" w:after="0"/>
        <w:jc w:val="left"/>
        <w:rPr/>
      </w:pPr>
      <w:r>
        <w:rPr/>
        <w:t xml:space="preserve"> </w:t>
      </w:r>
      <w:r>
        <w:rPr/>
        <w:t>C468 C542 ) C468_=_C553( C468 C553 ) C468_=_C557( C468 C557 ) C468_=_C567( C468 C567 ) \nC468_=_C580( C468 C580 ) C468_=_C603( C468 C603 ) C468_=_C606( C468 C606 ) C468_=_C623( C468 C623 ) C468_=_C624( C468 C624 ) C468_=_C664( C468 C664 ) \nC468_=_C687( C468 C687 ) C468_=_C701( C468 C701 ) C468_=_C731( C468 C731 ) C468_=_C733( C468 C733 ) C468_=_C747( C468 C747 ) C468_=_C759( C468 C759 ) \nC468_=_C768( C468 C768 ) C468_=_C769( C468 C769 ) C468_=_C779( C468 C779 ) C468_=_C800( C468 C800 ) C468_=_C801( C468 C801 ) C468_=_C834( C468 C834 ) \nC468_=_C835( C468 C835 ) C468_=_C839( C468 C839 ) C468_=_C840( C468 C840 ) C468_=_C841( C468 C841 ) C468_=_C842( C468 C842 ) C468_=_C845( C468 C845 ) \nC468_=_C875( C468 C875 ) C468_=_C876( C468 C876 ) C468_=_C879( C468 C879 ) C468_=_C880( C468 C880 ) C468_=_C882( C468 C882 ) C468_=_C890( C468 C890 ) \nC469_=_C472( C469 C472 ) C469_=_C480( C469 C480 ) C469_=_C491( C469 C491 ) C469_=_C492( C469 C492 ) C469_=_C508( C469 C508 ) C469_=_C534( C469 C534 ) \nC469_=_C555( C469 C555 ) C469_=_C570( C469 C570 ) C469_=_C586( C469 C586 ) C469_=_C587( C469 C587 ) C469_=_C593( C469 C593 ) C469_=_C601( C469 C601 ) \nC469_=_C616( C469 C616 ) C469_=_C619( C469 C619 ) C469_=_C623( C469 C623 ) C469_=_C624( C469 C624 ) C469_=_C633( C469 C633 ) C469_=_C640( C469 C640 ) \nC469_=_C643( C469 C643 ) C469_=_C664( C469 C664 ) C469_=_C669( C469 C669 ) C469_=_C674( C469 C674 ) C469_=_C690( C469 C690 ) C469_=_C697( C469 C697 ) \nC469_=_C738( C469 C738 ) C469_=_C742( C469 C742 ) C469_=_C748( C469 C748 ) C469_=_C779( C469 C779 ) C469_=_C795( C469 C795 ) C469_=_C800( C469 C800 ) \nC469_=_C817( C469 C817 ) C469_=_C818( C469 C818 ) C469_=_C820( C469 C820 ) C469_=_C822( C469 C822 ) C469_=_C835( C469 C835 ) C469_=_C836( C469 C836 ) \nC469_=_C837( C469 C837 ) C469_=_C838( C469 C838 ) C469_=_C842( C469 C842 ) C469_=_C848( C469 C848 ) C469_=_C869( C469 C869 ) C469_=_C876( C469 C876 ) \nC469_=_C895( C469 C895 ) C469_=_C899( C469 C899 ) C470_=_C471( C470 C471 ) C470_=_C493( C470 C493 ) C470_=_C502( C470 C502 ) C470_=_C527( C470 C527 ) \nC470_=_C537( C470 C537 ) C470_=_C540( C470 C540 ) C470_=_C542( C470 C542 ) C470_=_C549( C470 C549 ) C470_=_C564( C470 C564 ) C470_=_C566( C470 C566 ) \nC470_=_C598( C470 C598 ) C470_=_C604( C470 C604 ) C470_=_C608( C470 C608 ) C470_=_C609( C470 C609 ) C470_=_C649( C470 C649 ) C470_=_C672( C470 C672 ) \nC470_=_C677( C470 C677 ) C470_=_C689( C470 C689 ) C470_=_C722( C470 C722 ) C470_=_C724( C470 C724 ) C470_=_C732( C470 C732 ) C470_=_C737( C470 C737 ) \nC470_=_C740( C470 C740 ) C470_=_C741( C470 C741 ) C470_=_C742( C470 C742 ) C470_=_C772( C470 C772 ) C470_=_C782( C470 C782 ) C470_=_C789( C470 C789 ) \nC470_=_C793( C470 C793 ) C470_=_C797( C470 C797 ) C470_=_C811( C470 C811 ) C470_=_C814( C470 C814 ) C470_=_C815( C470 C815 ) C470_=_C824( C470 C824 ) \nC470_=_C831( C470 C831 ) C470_=_C832( C470 C832 ) C470_=_C846( C470 C846 ) C470_=_C851( C470 C851 ) C470_=_C854( C470 C854 ) C470_=_C859( C470 C859 ) \nC470_=_C863( C470 C863 ) C470_=_C865( C470 C865 ) C470_=_C868( C470 C868 ) C470_=_C875( C470 C875 ) C470_=_C879( C470 C879 ) C470_=_C880( C470 C880 ) \nC470_=_C883( C470 C883 ) C470_=_C886( C470 C886 ) C470_=_C899( C470 C899 ) C471_=_C499( C471 C499 ) C471_=_C525( C471 C525 ) C471_=_C564( C471 C564 ) \nC471_=_C580( C471 C580 ) C471_=_C591( C471 C591 ) C471_=_C606( C471 C606 ) C471_=_C608( C471 C608 ) C471_=_C623( C471 C623 ) C471_=_C649( C471 C649 ) \nC471_=_C659( C471 C659 ) C471_=_C664( C471 C664 ) C471_=_C687( C471 C687 ) C471_=_C701( C471 C701 ) C471_=_C733( C471 C733 ) C471_=_C736( C471 C736 ) \nC471_=_C739( C471 C739 ) C471_=_C747( C471 C747 ) C471_=_C759( C471 C759 ) C471_=_C815( C471 C815 ) C471_=_C832( C471 C832 ) C471_=_C834( C471 C834 ) \nC471_=_C841( C471 C841 ) C471_=_C844( C471 C844 ) C471_=_C851( C471 C851 ) C471_=_C854( C471 C854 ) C471_=_C880( C471 C880 ) C471_=_C886( C471 C886 ) \nC471_=_C894( C471 C894 ) C471_=_C899( C471 C899 ) C472_=_C491( C472 C491 ) C472_=_C492( C472 C492 ) C472_=_C494( C472 C494 ) C472_=_C508( C472 C508 ) \nC472_=_C547( C472 C547 ) C472_=_C570( C472 C570 ) C472_=_C586( C472 C586 ) C472_=_C601( C472 C601 ) C472_=_C613( C472 C613 ) C472_=_C619( C472 C619 ) \nC472_=_C623( C472 C623 ) C472_=_C624( C472 C624 ) C472_=_C630( C472 C630 ) C472_=_C640( C472 C640 ) C472_=_C643( C472 C643 ) C472_=_C645( C472 C645 ) \nC472_=_C674( C472 C674 ) C472_=_C680( C472 C680 ) C472_=_C690( C472 C690 ) C472_=_C695( C472 C695 ) C472_=_C697( C472 C697 ) C472_=_C700( C472 C700 ) \nC472_=_C705( C472 C705 ) C472_=_C707( C472 C707 ) C472_=_C719( C472 C719 ) C472_=_C720( C472 C720 ) C472_=_C721( C472 C721 ) C472_=_C722( C472 C722 ) \nC472_=_C724( C472 C724 ) C472_=_C729( C472 C729 ) C472_=_C733( C472 C733 ) C472_=_C742( C472 C742 ) C472_=_C747( C472 C747 ) C472_=_C753( C472 C753 ) \nC472_=_C758( C472 C758 ) C472_=_C760( C472 C760 ) C472_=_C784( C472 C784 ) C472_=_C793( C472 C793 ) C472_=_C794( C472 C794 ) C472_=_C795( C472 C795 ) \nC472_=_C800( C472 C800 ) C472_=_C809( C472 C809 ) C472_=_C818( C472 C818 ) C472_=_C822( C472 C822 ) C472_=_C839( C472 C839 ) C472_=_C844( C472 C844 ) \nC472_=_C850( C472 C850 ) C472_=_C861( C472 C861 ) C472_=_C862( C472 C862 ) C472_=_C863( C472 C863 ) C472_=_C873( C472 C873 ) C472_=_C874( C472 C874 ) \nC472_=_C878( C472 C878 ) C472_=_C881( C472 C881 ) C472_=_C896( C472 C896 ) C473_=_C474( C473 C474 ) C473_=_C475( C473 C475 ) C473_=_C482( C473 C482 ) \nC473_=_C492( C473 C492 ) C473_=_C530( C473 C530 ) C473_=_C537( C473 C537 ) C473_=_C542( C473 C542 ) C473_=_C553( C473 C553 ) C473_=_C557( C473 C557 ) \nC473_=_C567( C473 C567 ) C473_=_C572( C473 C572 ) C473_=_C594( C473 C594 ) C473_=_C599( C473 C599 ) C473_=_C603( C473 C603 ) C473_=_C609( C473 C609 ) \nC473_=_C631( C473 C631 ) C473_=_C640( C473 C640 ) C473_=_C660( C473 C660 ) C473_=_C662( C473 C662 ) C473_=_C686( C473 C686 ) C473_=_C698( C473 C698 ) \nC473_=_C700( C473 C700 ) C473_=_C724( C473 C724 ) C473_=_C759( C473 C759 ) C473_=_C766( C473 C766 ) C473_=_C768( C473 C768 ) C473_=_C769( C473 C769 ) \nC473_=_C778( C473 C778 ) C473_=_C793( C473 C793 ) C473_=_C795( C473 C795 ) C473_=_C801( C473 C801 ) C473_=_C803( C473 C803 ) C473_=_C825( C473 C825 ) \nC473_=_C834( C473 C834 ) C473_=_C835( C473 C835 ) C473_=_C840( C473 C840 ) C473_=_C845( C473 C845 ) C473_=_C860( C473 C860 ) C473_=_C875( C473 C875 ) \nC473_=_C879( C473 C879 ) C473_=_C880( C473 C880 ) C473_=_C882( C473 C882 ) C473_=_C890( C473 C890 ) C473_=_C893( C473 C893 ) C474_=_C476( C474 C476 ) \nC474_=_C479( C474 C479 ) C474_=_C531( C474 C531 ) C474_=_C579( C474 C579 ) C474_=_C584( C474 C584 ) C474_=_C599( C474 C599 ) C474_=_C613( C474 C613 ) \nC474_=_C621( C474 C621 ) C474_=_C632( C474 C632 ) C474_=_C658( C474 C658 ) C474_=_C666( C474 C666 ) C474_=_C677( C474 C677 ) C474_=_C685( C474 C685 ) \nC474_=_C686( C474 C686 ) C474_=_C690( C474 C690 ) C474_=_C701( C474 C701 ) C474_=_C707( C474 C707 ) C474_=_C730( C474 C730 ) C474_=_C737( C474 C737 ) \nC474_=_C748( C474 C748 ) C474_=_C780( C474 C780 ) C474_=_C801( C474 C801 ) C474_=_C811( C474 C811 ) C474_=_C834( C474 C834 ) C474_=_C838( C474 C838 ) \nC474_=_C845( C474 C845 ) C474_=_C848( C474 C848 ) C474_=_C856( C474 C856 ) C474_=_C857( C474 C857 ) C474_=_C861( C474 C861 ) C474_=_C864( C474 C864 ) \nC474_=_C878( C474 C878 ) C474_=_C880( C474 C880 ) C474_=_C881( C474 C881 ) C474_=_C885( C474 C885 ) C474_=_C892( C474 C892 ) C474_=_C895( C474 C895 ) \nC475_=_C491( C475 C491 ) C475_=_C492( C475 C492 ) C475_=_C516( C475 C516 ) C475_=_C521( C475 C521 ) C475_=_C528( C475 C528 ) C475_=_C530( C475 C530 ) \nC475_=_C537( C475 C537 ) C475_=_C571( C475 C571 ) C475_=_C575( C475 C575 ) C475_=_C594( C475 C594 ) C475_=_C597( C475 C597 ) C475_=_C599( C475 C599 ) \nC475_=_C601( C475 C601 ) C475_=_C609( C475 C609 ) C475_=_C613( C475 C613 ) C475_=_C631( C475 C631 ) C475_=_C632( C475 C632 ) C475_=_C644( C475 C644 ) \nC475_=_C650( C475 C650 ) C475_=_C660( C475 C660 ) C475_=_C672( C475 C672 ) C475_=_C681( C475 C681 ) C475_=_C695( C475 C695 ) C475_=_C698( C475 C698 ) \nC475_=_C699( C475 C699 ) C475_=_C709( C475 C709 ) C475_=_C722( C475 C722 ) C475_=_C723( C475 C723 ) C475_=_C724( C475 C724 ) C475_=_C727( C475 C727 ) \nC475_=_C731( C475 C731 ) C475_=_C752( C475 C752 ) C475_=_C761( C475 C761 ) C475_=_C766( C475 C766 ) C475_=_C771( C475 C771 ) C475_=_C789( C475 C789 ) \nC475_=_C793( C475 C793 ) C475_=_C815( C475 C815 ) C475_=_C825( C475 C825 ) C475_=_C828( C475 C828 ) C475_=_C841( C475 C841 ) C475_=_C860( C475 C860 ) \nC475_=_C861( C475 C861 ) C475_=_C868( C475 C868 ) C475_=_C872( C475 C872 ) C475_=_C876( C475 C876 ) C475_=_C882( C475 C882 ) C475_=_C886( C475 C886 ) \nC475_=_C890( C475 C890 ) C475_=_C893( C475 C893 ) C475_=_C896( C475 C896 ) C476_=_C477( C476 C477 ) C476_=_C482( C476 C482 ) C476_=_C506( C476 C506 ) \nC476_=_C522( C476 C522 ) C476_=_C532( C476 C532 ) C476_=_C559( C476 C559 ) C476_=_C564( C476 C564 ) C476_=_C568( C476 C568 ) C476_=_C572( C476 C572 ) \nC476_=_C590( C476 C590 ) C476_=_C621( C476 C621 ) C476_=_C655( C476 C655 ) C476_=_C657( C476 C657 ) C476_=_C658( C476 C658 ) C476_=_C664( C476 C664 ) \nC476_=_C666( C476 C666 ) C476_=_C673( C476 C673 ) C476_=_C694( C476 C694 ) C476_=_C708( C476 C708 ) C476_=_C716( C476 C716 ) C476_=_C729( C476 C729 ) \nC476_=_C730( C476 C730 ) C476_=_C734( C476 C734 ) C476_=_C737( C476 C737 ) C476_=_C741( C476 C741 ) C476_=_C751( C476 C751 ) C476_=_C762( C476 C762 ) \nC476_=_C769( C476 C769 ) C476_=_C789( C476 C789 ) C476_=_C795( C476 C795 ) C476_=_C797( C476 C797 ) C476_=_C799( C476 C799 ) C476_=_C811( C476 C811 ) \nC476_=_C820( C476 C820 ) C476_=_C850( C476 C850 ) C476_=_C853( C476 C853 ) C476_=_C854( C476 C854 ) C476_=_C856( C476 C856 ) C476_=_C864( C476 C864 ) \nC476_=_C867( C476 C867 ) C476_=_C878( C476 C878 ) C476_=_C880( C476 C880 ) C476_=_C881( C476 C881 ) C476_=_C886( C476 C886 ) C477_=_C484( C477 C484 ) \nC477_=_C492( C477 C492 ) C477_=_C516( C477 C516 ) C477_=_C522( C477 C522 ) C477_=_C523(</w:t>
      </w:r>
    </w:p>
    <w:p>
      <w:pPr>
        <w:pStyle w:val="PreformattedText"/>
        <w:bidi w:val="0"/>
        <w:spacing w:before="0" w:after="0"/>
        <w:jc w:val="left"/>
        <w:rPr/>
      </w:pPr>
      <w:r>
        <w:rPr/>
        <w:t xml:space="preserve"> </w:t>
      </w:r>
      <w:r>
        <w:rPr/>
        <w:t>C477 C523 ) C477_=_C532( C477 C532 ) C477_=_C557( C477 C557 ) \nC477_=_C565( C477 C565 ) C477_=_C568( C477 C568 ) C477_=_C574( C477 C574 ) C477_=_C598( C477 C598 ) C477_=_C624( C477 C624 ) C477_=_C637( C477 C637 ) \nC477_=_C643( C477 C643 ) C477_=_C655( C477 C655 ) C477_=_C673( C477 C673 ) C477_=_C680( C477 C680 ) C477_=_C682( C477 C682 ) C477_=_C703( C477 C703 ) \nC477_=_C705( C477 C705 ) C477_=_C741( C477 C741 ) C477_=_C751( C477 C751 ) C477_=_C762( C477 C762 ) C477_=_C763( C477 C763 ) C477_=_C781( C477 C781 ) \nC477_=_C784( C477 C784 ) C477_=_C792( C477 C792 ) C477_=_C801( C477 C801 ) C477_=_C820( C477 C820 ) C477_=_C823( C477 C823 ) C477_=_C827( C477 C827 ) \nC477_=_C833( C477 C833 ) C477_=_C838( C477 C838 ) C477_=_C853( C477 C853 ) C477_=_C855( C477 C855 ) C477_=_C864( C477 C864 ) C477_=_C867( C477 C867 ) \nC477_=_C869( C477 C869 ) C477_=_C891( C477 C891 ) C477_=_C894( C477 C894 ) C477_=_C898( C477 C898 ) C478_=_C479( C478 C479 ) C478_=_C481( C478 C481 ) \nC478_=_C497( C478 C497 ) C478_=_C508( C478 C508 ) C478_=_C520( C478 C520 ) C478_=_C522( C478 C522 ) C478_=_C545( C478 C545 ) C478_=_C564( C478 C564 ) \nC478_=_C612( C478 C612 ) C478_=_C624( C478 C624 ) C478_=_C633( C478 C633 ) C478_=_C635( C478 C635 ) C478_=_C639( C478 C639 ) C478_=_C644( C478 C644 ) \nC478_=_C645( C478 C645 ) C478_=_C651( C478 C651 ) C478_=_C678( C478 C678 ) C478_=_C688( C478 C688 ) C478_=_C703( C478 C703 ) C478_=_C731( C478 C731 ) \nC478_=_C732( C478 C732 ) C478_=_C750( C478 C750 ) C478_=_C765( C478 C765 ) C478_=_C769( C478 C769 ) C478_=_C771( C478 C771 ) C478_=_C778( C478 C778 ) \nC478_=_C780( C478 C780 ) C478_=_C799( C478 C799 ) C478_=_C805( C478 C805 ) C478_=_C811( C478 C811 ) C478_=_C813( C478 C813 ) C478_=_C817( C478 C817 ) \nC478_=_C818( C478 C818 ) C478_=_C828( C478 C828 ) C478_=_C839( C478 C839 ) C478_=_C843( C478 C843 ) C478_=_C851( C478 C851 ) C478_=_C869( C478 C869 ) \nC478_=_C871( C478 C871 ) C478_=_C874( C478 C874 ) C478_=_C879( C478 C879 ) C478_=_C880( C478 C880 ) C478_=_C890( C478 C890 ) C478_=_C892( C478 C892 ) \nC479_=_C523( C479 C523 ) C479_=_C531( C479 C531 ) C479_=_C576( C479 C576 ) C479_=_C579( C479 C579 ) C479_=_C584( C479 C584 ) C479_=_C613( C479 C613 ) \nC479_=_C617( C479 C617 ) C479_=_C632( C479 C632 ) C479_=_C635( C479 C635 ) C479_=_C639( C479 C639 ) C479_=_C644( C479 C644 ) C479_=_C645( C479 C645 ) \nC479_=_C658( C479 C658 ) C479_=_C663( C479 C663 ) C479_=_C677( C479 C677 ) C479_=_C678( C479 C678 ) C479_=_C685( C479 C685 ) C479_=_C688( C479 C688 ) \nC479_=_C690( C479 C690 ) C479_=_C701( C479 C701 ) C479_=_C706( C479 C706 ) C479_=_C708( C479 C708 ) C479_=_C709( C479 C709 ) C479_=_C748( C479 C748 ) \nC479_=_C769( C479 C769 ) C479_=_C775( C479 C775 ) C479_=_C778( C479 C778 ) C479_=_C779( C479 C779 ) C479_=_C801( C479 C801 ) C479_=_C805( C479 C805 ) \nC479_=_C817( C479 C817 ) C479_=_C818( C479 C818 ) C479_=_C822( C479 C822 ) C479_=_C823( C479 C823 ) C479_=_C832( C479 C832 ) C479_=_C838( C479 C838 ) \nC479_=_C839( C479 C839 ) C479_=_C861( C479 C861 ) C479_=_C871( C479 C871 ) C479_=_C883( C479 C883 ) C479_=_C887( C479 C887 ) C479_=_C890( C479 C890 ) \nC479_=_C892( C479 C892 ) C479_=_C895( C479 C895 ) C480_=_C491( C480 C491 ) C480_=_C533( C480 C533 ) C480_=_C540( C480 C540 ) C480_=_C565( C480 C565 ) \nC480_=_C572( C480 C572 ) C480_=_C589( C480 C589 ) C480_=_C616( C480 C616 ) C480_=_C618( C480 C618 ) C480_=_C619( C480 C619 ) C480_=_C633( C480 C633 ) \nC480_=_C639( C480 C639 ) C480_=_C649( C480 C649 ) C480_=_C669( C480 C669 ) C480_=_C689( C480 C689 ) C480_=_C730( C480 C730 ) C480_=_C742( C480 C742 ) \nC480_=_C744( C480 C744 ) C480_=_C747( C480 C747 ) C480_=_C748( C480 C748 ) C480_=_C760( C480 C760 ) C480_=_C775( C480 C775 ) C480_=_C795( C480 C795 ) \nC480_=_C800( C480 C800 ) C480_=_C812( C480 C812 ) C480_=_C826( C480 C826 ) C480_=_C829( C480 C829 ) C480_=_C835( C480 C835 ) C480_=_C836( C480 C836 ) \nC480_=_C837( C480 C837 ) C480_=_C846( C480 C846 ) C480_=_C847( C480 C847 ) C480_=_C848( C480 C848 ) C480_=_C849( C480 C849 ) C480_=_C861( C480 C861 ) \nC480_=_C865( C480 C865 ) C480_=_C880( C480 C880 ) C480_=_C884( C480 C884 ) C480_=_C895( C480 C895 ) C480_=_C897( C480 C897 ) C480_=_C899( C480 C899 ) \nC481_=_C484( C481 C484 ) C481_=_C497( C481 C497 ) C481_=_C508( C481 C508 ) C481_=_C512( C481 C512 ) C481_=_C522( C481 C522 ) C481_=_C532( C481 C532 ) \nC481_=_C577( C481 C577 ) C481_=_C587( C481 C587 ) C481_=_C598( C481 C598 ) C481_=_C624( C481 C624 ) C481_=_C630( C481 C630 ) C481_=_C665( C481 C665 ) \nC481_=_C685( C481 C685 ) C481_=_C697( C481 C697 ) C481_=_C713( C481 C713 ) C481_=_C727( C481 C727 ) C481_=_C729( C481 C729 ) C481_=_C732( C481 C732 ) \nC481_=_C735( C481 C735 ) C481_=_C746( C481 C746 ) C481_=_C758( C481 C758 ) C481_=_C765( C481 C765 ) C481_=_C769( C481 C769 ) C481_=_C772( C481 C772 ) \nC481_=_C776( C481 C776 ) C481_=_C785( C481 C785 ) C481_=_C801( C481 C801 ) C481_=_C805( C481 C805 ) C481_=_C811( C481 C811 ) C481_=_C816( C481 C816 ) \nC481_=_C820( C481 C820 ) C481_=_C827( C481 C827 ) C481_=_C840( C481 C840 ) C481_=_C843( C481 C843 ) C481_=_C854( C481 C854 ) C481_=_C855( C481 C855 ) \nC481_=_C858( C481 C858 ) C481_=_C867( C481 C867 ) C481_=_C871( C481 C871 ) C481_=_C873( C481 C873 ) C481_=_C874( C481 C874 ) C481_=_C879( C481 C879 ) \nC481_=_C883( C481 C883 ) C481_=_C893( C481 C893 ) C481_=_C899( C481 C899 ) C482_=_C504( C482 C504 ) C482_=_C506( C482 C506 ) C482_=_C530( C482 C530 ) \nC482_=_C536( C482 C536 ) C482_=_C553( C482 C553 ) C482_=_C557( C482 C557 ) C482_=_C564( C482 C564 ) C482_=_C567( C482 C567 ) C482_=_C572( C482 C572 ) \nC482_=_C603( C482 C603 ) C482_=_C612( C482 C612 ) C482_=_C632( C482 C632 ) C482_=_C658( C482 C658 ) C482_=_C660( C482 C660 ) C482_=_C669( C482 C669 ) \nC482_=_C708( C482 C708 ) C482_=_C712( C482 C712 ) C482_=_C716( C482 C716 ) C482_=_C719( C482 C719 ) C482_=_C721( C482 C721 ) C482_=_C734( C482 C734 ) \nC482_=_C736( C482 C736 ) C482_=_C741( C482 C741 ) C482_=_C747( C482 C747 ) C482_=_C759( C482 C759 ) C482_=_C768( C482 C768 ) C482_=_C769( C482 C769 ) \nC482_=_C784( C482 C784 ) C482_=_C797( C482 C797 ) C482_=_C801( C482 C801 ) C482_=_C809( C482 C809 ) C482_=_C821( C482 C821 ) C482_=_C835( C482 C835 ) \nC482_=_C840( C482 C840 ) C482_=_C846( C482 C846 ) C482_=_C850( C482 C850 ) C482_=_C853( C482 C853 ) C482_=_C863( C482 C863 ) C482_=_C864( C482 C864 ) \nC482_=_C875( C482 C875 ) C482_=_C879( C482 C879 ) C482_=_C880( C482 C880 ) C482_=_C882( C482 C882 ) C482_=_C884( C482 C884 ) C482_=_C890( C482 C890 ) \nC484_=_C492( C484 C492 ) C484_=_C512( C484 C512 ) C484_=_C523( C484 C523 ) C484_=_C553( C484 C553 ) C484_=_C577( C484 C577 ) C484_=_C578( C484 C578 ) \nC484_=_C587( C484 C587 ) C484_=_C598( C484 C598 ) C484_=_C630( C484 C630 ) C484_=_C636( C484 C636 ) C484_=_C637( C484 C637 ) C484_=_C638( C484 C638 ) \nC484_=_C651( C484 C651 ) C484_=_C660( C484 C660 ) C484_=_C665( C484 C665 ) C484_=_C680( C484 C680 ) C484_=_C721( C484 C721 ) C484_=_C736( C484 C736 ) \nC484_=_C763( C484 C763 ) C484_=_C776( C484 C776 ) C484_=_C786( C484 C786 ) C484_=_C792( C484 C792 ) C484_=_C803( C484 C803 ) C484_=_C804( C484 C804 ) \nC484_=_C805( C484 C805 ) C484_=_C816( C484 C816 ) C484_=_C820( C484 C820 ) C484_=_C821( C484 C821 ) C484_=_C824( C484 C824 ) C484_=_C827( C484 C827 ) \nC484_=_C831( C484 C831 ) C484_=_C836( C484 C836 ) C484_=_C840( C484 C840 ) C484_=_C854( C484 C854 ) C484_=_C855( C484 C855 ) C484_=_C860( C484 C860 ) \nC484_=_C866( C484 C866 ) C484_=_C869( C484 C869 ) C484_=_C883( C484 C883 ) C484_=_C890( C484 C890 ) C484_=_C891( C484 C891 ) C484_=_C893( C484 C893 ) \nC484_=_C899( C484 C899 ) C486_=_C490( C486 C490 ) C486_=_C498( C486 C498 ) C486_=_C506( C486 C506 ) C486_=_C507( C486 C507 ) C486_=_C528( C486 C528 ) \nC486_=_C532( C486 C532 ) C486_=_C542( C486 C542 ) C486_=_C550( C486 C550 ) C486_=_C556( C486 C556 ) C486_=_C576( C486 C576 ) C486_=_C615( C486 C615 ) \nC486_=_C617( C486 C617 ) C486_=_C635( C486 C635 ) C486_=_C658( C486 C658 ) C486_=_C685( C486 C685 ) C486_=_C700( C486 C700 ) C486_=_C702( C486 C702 ) \nC486_=_C723( C486 C723 ) C486_=_C731( C486 C731 ) C486_=_C751( C486 C751 ) C486_=_C759( C486 C759 ) C486_=_C775( C486 C775 ) C486_=_C777( C486 C777 ) \nC486_=_C780( C486 C780 ) C486_=_C792( C486 C792 ) C486_=_C794( C486 C794 ) C486_=_C800( C486 C800 ) C486_=_C821( C486 C821 ) C486_=_C825( C486 C825 ) \nC486_=_C838( C486 C838 ) C486_=_C839( C486 C839 ) C486_=_C840( C486 C840 ) C486_=_C842( C486 C842 ) C486_=_C845( C486 C845 ) C486_=_C851( C486 C851 ) \nC486_=_C859( C486 C859 ) C486_=_C872( C486 C872 ) C486_=_C875( C486 C875 ) C486_=_C876( C486 C876 ) C486_=_C885( C486 C885 ) C486_=_C892( C486 C892 ) \nC487_=_C513( C487 C513 ) C487_=_C575( C487 C575 ) C487_=_C585( C487 C585 ) C487_=_C586( C487 C586 ) C487_=_C605( C487 C605 ) C487_=_C635( C487 C635 ) \nC487_=_C636( C487 C636 ) C487_=_C637( C487 C637 ) C487_=_C651( C487 C651 ) C487_=_C664( C487 C664 ) C487_=_C682( C487 C682 ) C487_=_C694( C487 C694 ) \nC487_=_C697( C487 C697 ) C487_=_C698( C487 C698 ) C487_=_C699( C487 C699 ) C487_=_C713( C487 C713 ) C487_=_C732( C487 C732 ) C487_=_C738( C487 C738 ) \nC487_=_C739( C487 C739 ) C487_=_C741( C487 C741 ) C487_=_C748( C487 C748 ) C487_=_C776( C487 C776 ) C487_=_C778( C487 C778 ) C487_=_C791( C487 C791 ) \nC487_=_C803( C487 C803 ) C487_=_C814( C487 C814 ) C487_=_C829( C487 C829 ) C487_=_C837( C487 C837 ) C487_=_C839( C487 C839 ) C487_=_C843( C487 C843 ) \nC487_=_C849( C487 C849 ) C487_=_C856( C487 C856 ) C487_=_C857( C487 C857 ) C487_=_C862( C487 C862 ) C487_=_C866( C487 C866 ) C487_=_C882( C487 C882 ) \nC487_=_C884( C487 C884 ) C487_=_C886( C487 C886 ) C487_=_C889( C487 C889 ) C487_=_C890( C487 C890 ) C487_=_C894( C487 C894 ) C487_=_C897( C487 C897 ) \nC489_=_C502( C489 C502 ) C489_=_C505( C489 C505 ) C489_=_C507( C489 C507 ) C489_=_C520( C489 C520 ) C489_=_C521( C489 C521 ) C489_=_C527( C489 C527 ) \nC489_=_C540( C489 C540 ) C489_=_C570( C489 C570 ) C489_=_C590( C489 C590 ) C489_=_C608( C489 C608 ) C489_=_C617(</w:t>
      </w:r>
    </w:p>
    <w:p>
      <w:pPr>
        <w:pStyle w:val="PreformattedText"/>
        <w:bidi w:val="0"/>
        <w:spacing w:before="0" w:after="0"/>
        <w:jc w:val="left"/>
        <w:rPr/>
      </w:pPr>
      <w:r>
        <w:rPr/>
        <w:t xml:space="preserve"> </w:t>
      </w:r>
      <w:r>
        <w:rPr/>
        <w:t>C489 C617 ) C489_=_C631( C489 C631 ) \nC489_=_C643( C489 C643 ) C489_=_C644( C489 C644 ) C489_=_C653( C489 C653 ) C489_=_C659( C489 C659 ) C489_=_C701( C489 C701 ) C489_=_C734( C489 C734 ) \nC489_=_C736( C489 C736 ) C489_=_C757( C489 C757 ) C489_=_C761( C489 C761 ) C489_=_C762( C489 C762 ) C489_=_C763( C489 C763 ) C489_=_C772( C489 C772 ) \nC489_=_C775( C489 C775 ) C489_=_C781( C489 C781 ) C489_=_C787( C489 C787 ) C489_=_C805( C489 C805 ) C489_=_C811( C489 C811 ) C489_=_C826( C489 C826 ) \nC489_=_C829( C489 C829 ) C489_=_C851( C489 C851 ) C489_=_C855( C489 C855 ) C489_=_C859( C489 C859 ) C489_=_C860( C489 C860 ) C489_=_C863( C489 C863 ) \nC489_=_C868( C489 C868 ) C489_=_C874( C489 C874 ) C489_=_C881( C489 C881 ) C490_=_C505( C490 C505 ) C490_=_C550( C490 C550 ) C490_=_C573( C490 C573 ) \nC490_=_C580( C490 C580 ) C490_=_C582( C490 C582 ) C490_=_C605( C490 C605 ) C490_=_C608( C490 C608 ) C490_=_C612( C490 C612 ) C490_=_C615( C490 C615 ) \nC490_=_C617( C490 C617 ) C490_=_C635( C490 C635 ) C490_=_C640( C490 C640 ) C490_=_C646( C490 C646 ) C490_=_C663( C490 C663 ) C490_=_C685( C490 C685 ) \nC490_=_C686( C490 C686 ) C490_=_C699( C490 C699 ) C490_=_C702( C490 C702 ) C490_=_C723( C490 C723 ) C490_=_C727( C490 C727 ) C490_=_C738( C490 C738 ) \nC490_=_C740( C490 C740 ) C490_=_C746( C490 C746 ) C490_=_C749( C490 C749 ) C490_=_C753( C490 C753 ) C490_=_C759( C490 C759 ) C490_=_C777( C490 C777 ) \nC490_=_C781( C490 C781 ) C490_=_C783( C490 C783 ) C490_=_C792( C490 C792 ) C490_=_C803( C490 C803 ) C490_=_C811( C490 C811 ) C490_=_C825( C490 C825 ) \nC490_=_C851( C490 C851 ) C490_=_C857( C490 C857 ) C490_=_C859( C490 C859 ) C490_=_C860( C490 C860 ) C490_=_C872( C490 C872 ) C490_=_C874( C490 C874 ) \nC490_=_C875( C490 C875 ) C490_=_C879( C490 C879 ) C490_=_C882( C490 C882 ) C490_=_C885( C490 C885 ) C490_=_C899( C490 C899 ) C491_=_C492( C491 C492 ) \nC491_=_C508( C491 C508 ) C491_=_C516( C491 C516 ) C491_=_C521( C491 C521 ) C491_=_C534( C491 C534 ) C491_=_C570( C491 C570 ) C491_=_C571( C491 C571 ) \nC491_=_C575( C491 C575 ) C491_=_C586( C491 C586 ) C491_=_C601( C491 C601 ) C491_=_C618( C491 C618 ) C491_=_C619( C491 C619 ) C491_=_C639( C491 C639 ) \nC491_=_C640( C491 C640 ) C491_=_C643( C491 C643 ) C491_=_C674( C491 C674 ) C491_=_C690( C491 C690 ) C491_=_C697( C491 C697 ) C491_=_C699( C491 C699 ) \nC491_=_C709( C491 C709 ) C491_=_C722( C491 C722 ) C491_=_C727( C491 C727 ) C491_=_C742( C491 C742 ) C491_=_C746( C491 C746 ) C491_=_C795( C491 C795 ) \nC491_=_C800( C491 C800 ) C491_=_C819( C491 C819 ) C491_=_C822( C491 C822 ) C491_=_C833( C491 C833 ) C491_=_C835( C491 C835 ) C491_=_C843( C491 C843 ) \nC491_=_C846( C491 C846 ) C491_=_C847( C491 C847 ) C491_=_C861( C491 C861 ) C491_=_C872( C491 C872 ) C491_=_C880( C491 C880 ) C491_=_C884( C491 C884 ) \nC491_=_C886( C491 C886 ) C492_=_C508( C492 C508 ) C492_=_C523( C492 C523 ) C492_=_C528( C492 C528 ) C492_=_C537( C492 C537 ) C492_=_C559( C492 C559 ) \nC492_=_C570( C492 C570 ) C492_=_C586( C492 C586 ) C492_=_C594( C492 C594 ) C492_=_C601( C492 C601 ) C492_=_C609( C492 C609 ) C492_=_C619( C492 C619 ) \nC492_=_C633( C492 C633 ) C492_=_C637( C492 C637 ) C492_=_C639( C492 C639 ) C492_=_C640( C492 C640 ) C492_=_C643( C492 C643 ) C492_=_C660( C492 C660 ) \nC492_=_C674( C492 C674 ) C492_=_C680( C492 C680 ) C492_=_C690( C492 C690 ) C492_=_C693( C492 C693 ) C492_=_C697( C492 C697 ) C492_=_C698( C492 C698 ) \nC492_=_C716( C492 C716 ) C492_=_C724( C492 C724 ) C492_=_C732( C492 C732 ) C492_=_C742( C492 C742 ) C492_=_C743( C492 C743 ) C492_=_C744( C492 C744 ) \nC492_=_C763( C492 C763 ) C492_=_C765( C492 C765 ) C492_=_C766( C492 C766 ) C492_=_C792( C492 C792 ) C492_=_C793( C492 C793 ) C492_=_C795( C492 C795 ) \nC492_=_C800( C492 C800 ) C492_=_C813( C492 C813 ) C492_=_C822( C492 C822 ) C492_=_C825( C492 C825 ) C492_=_C827( C492 C827 ) C492_=_C860( C492 C860 ) \nC492_=_C869( C492 C869 ) C492_=_C874( C492 C874 ) C492_=_C891( C492 C891 ) C492_=_C893( C492 C893 ) C493_=_C494( C493 C494 ) C493_=_C504( C493 C504 ) \nC493_=_C525( C493 C525 ) C493_=_C561( C493 C561 ) C493_=_C573( C493 C573 ) C493_=_C576( C493 C576 ) C493_=_C580( C493 C580 ) C493_=_C601( C493 C601 ) \nC493_=_C613( C493 C613 ) C493_=_C617( C493 C617 ) C493_=_C631( C493 C631 ) C493_=_C638( C493 C638 ) C493_=_C656( C493 C656 ) C493_=_C682( C493 C682 ) \nC493_=_C689( C493 C689 ) C493_=_C740( C493 C740 ) C493_=_C742( C493 C742 ) C493_=_C750( C493 C750 ) C493_=_C764( C493 C764 ) C493_=_C779( C493 C779 ) \nC493_=_C787( C493 C787 ) C493_=_C789( C493 C789 ) C493_=_C793( C493 C793 ) C493_=_C794( C493 C794 ) C493_=_C810( C493 C810 ) C493_=_C811( C493 C811 ) \nC493_=_C814( C493 C814 ) C493_=_C816( C493 C816 ) C493_=_C831( C493 C831 ) C493_=_C834( C493 C834 ) C493_=_C842( C493 C842 ) C493_=_C843( C493 C843 ) \nC493_=_C846( C493 C846 ) C493_=_C856( C493 C856 ) C493_=_C859( C493 C859 ) C493_=_C864( C493 C864 ) C493_=_C867( C493 C867 ) C493_=_C884( C493 C884 ) \nC493_=_C886( C493 C886 ) C493_=_C893( C493 C893 ) C493_=_C897( C493 C897 ) C494_=_C497( C494 C497 ) C494_=_C525( C494 C525 ) C494_=_C547( C494 C547 ) \nC494_=_C561( C494 C561 ) C494_=_C567( C494 C567 ) C494_=_C573( C494 C573 ) C494_=_C580( C494 C580 ) C494_=_C601( C494 C601 ) C494_=_C613( C494 C613 ) \nC494_=_C631( C494 C631 ) C494_=_C638( C494 C638 ) C494_=_C656( C494 C656 ) C494_=_C680( C494 C680 ) C494_=_C682( C494 C682 ) C494_=_C695( C494 C695 ) \nC494_=_C705( C494 C705 ) C494_=_C707( C494 C707 ) C494_=_C720( C494 C720 ) C494_=_C722( C494 C722 ) C494_=_C724( C494 C724 ) C494_=_C729( C494 C729 ) \nC494_=_C750( C494 C750 ) C494_=_C758( C494 C758 ) C494_=_C760( C494 C760 ) C494_=_C764( C494 C764 ) C494_=_C787( C494 C787 ) C494_=_C793( C494 C793 ) \nC494_=_C794( C494 C794 ) C494_=_C801( C494 C801 ) C494_=_C803( C494 C803 ) C494_=_C833( C494 C833 ) C494_=_C834( C494 C834 ) C494_=_C843( C494 C843 ) \nC494_=_C856( C494 C856 ) C494_=_C861( C494 C861 ) C494_=_C862( C494 C862 ) C494_=_C863( C494 C863 ) C494_=_C864( C494 C864 ) C494_=_C867( C494 C867 ) \nC494_=_C878( C494 C878 ) C494_=_C886( C494 C886 ) C494_=_C891( C494 C891 ) C494_=_C893( C494 C893 ) C494_=_C895( C494 C895 ) C494_=_C897( C494 C897 ) \nC497_=_C498( C497 C498 ) C497_=_C499( C497 C499 ) C497_=_C508( C497 C508 ) C497_=_C519( C497 C519 ) C497_=_C520( C497 C520 ) C497_=_C522( C497 C522 ) \nC497_=_C567( C497 C567 ) C497_=_C616( C497 C616 ) C497_=_C618( C497 C618 ) C497_=_C624( C497 C624 ) C497_=_C645( C497 C645 ) C497_=_C646( C497 C646 ) \nC497_=_C649( C497 C649 ) C497_=_C656( C497 C656 ) C497_=_C660( C497 C660 ) C497_=_C665( C497 C665 ) C497_=_C666( C497 C666 ) C497_=_C732( C497 C732 ) \nC497_=_C739( C497 C739 ) C497_=_C740( C497 C740 ) C497_=_C741( C497 C741 ) C497_=_C751( C497 C751 ) C497_=_C765( C497 C765 ) C497_=_C769( C497 C769 ) \nC497_=_C787( C497 C787 ) C497_=_C801( C497 C801 ) C497_=_C803( C497 C803 ) C497_=_C809( C497 C809 ) C497_=_C810( C497 C810 ) C497_=_C811( C497 C811 ) \nC497_=_C812( C497 C812 ) C497_=_C815( C497 C815 ) C497_=_C818( C497 C818 ) C497_=_C833( C497 C833 ) C497_=_C855( C497 C855 ) C497_=_C856( C497 C856 ) \nC497_=_C867( C497 C867 ) C497_=_C868( C497 C868 ) C497_=_C871( C497 C871 ) C497_=_C874( C497 C874 ) C497_=_C879( C497 C879 ) C497_=_C887( C497 C887 ) \nC497_=_C889( C497 C889 ) C497_=_C891( C497 C891 ) C497_=_C893( C497 C893 ) C497_=_C895( C497 C895 ) C497_=_C897( C497 C897 ) C498_=_C499( C498 C499 ) \nC498_=_C501( C498 C501 ) C498_=_C545( C498 C545 ) C498_=_C564( C498 C564 ) C498_=_C645( C498 C645 ) C498_=_C646( C498 C646 ) C498_=_C649( C498 C649 ) \nC498_=_C653( C498 C653 ) C498_=_C673( C498 C673 ) C498_=_C674( C498 C674 ) C498_=_C698( C498 C698 ) C498_=_C700( C498 C700 ) C498_=_C708( C498 C708 ) \nC498_=_C735( C498 C735 ) C498_=_C739( C498 C739 ) C498_=_C740( C498 C740 ) C498_=_C741( C498 C741 ) C498_=_C744( C498 C744 ) C498_=_C745( C498 C745 ) \nC498_=_C748( C498 C748 ) C498_=_C751( C498 C751 ) C498_=_C768( C498 C768 ) C498_=_C769( C498 C769 ) C498_=_C780( C498 C780 ) C498_=_C785( C498 C785 ) \nC498_=_C799( C498 C799 ) C498_=_C804( C498 C804 ) C498_=_C805( C498 C805 ) C498_=_C809( C498 C809 ) C498_=_C810( C498 C810 ) C498_=_C811( C498 C811 ) \nC498_=_C812( C498 C812 ) C498_=_C823( C498 C823 ) C498_=_C824( C498 C824 ) C498_=_C827( C498 C827 ) C498_=_C832( C498 C832 ) C498_=_C836( C498 C836 ) \nC498_=_C838( C498 C838 ) C498_=_C841( C498 C841 ) C498_=_C845( C498 C845 ) C498_=_C849( C498 C849 ) C498_=_C850( C498 C850 ) C498_=_C855( C498 C855 ) \nC498_=_C863( C498 C863 ) C498_=_C865( C498 C865 ) C498_=_C872( C498 C872 ) C498_=_C873( C498 C873 ) C498_=_C874( C498 C874 ) C498_=_C875( C498 C875 ) \nC498_=_C883( C498 C883 ) C498_=_C885( C498 C885 ) C498_=_C887( C498 C887 ) C498_=_C890( C498 C890 ) C498_=_C892( C498 C892 ) C499_=_C504( C499 C504 ) \nC499_=_C508( C499 C508 ) C499_=_C525( C499 C525 ) C499_=_C534( C499 C534 ) C499_=_C553( C499 C553 ) C499_=_C559( C499 C559 ) C499_=_C569( C499 C569 ) \nC499_=_C580( C499 C580 ) C499_=_C582( C499 C582 ) C499_=_C587( C499 C587 ) C499_=_C603( C499 C603 ) C499_=_C606( C499 C606 ) C499_=_C609( C499 C609 ) \nC499_=_C611( C499 C611 ) C499_=_C623( C499 C623 ) C499_=_C645( C499 C645 ) C499_=_C646( C499 C646 ) C499_=_C649( C499 C649 ) C499_=_C664( C499 C664 ) \nC499_=_C672( C499 C672 ) C499_=_C681( C499 C681 ) C499_=_C687( C499 C687 ) C499_=_C688( C499 C688 ) C499_=_C695( C499 C695 ) C499_=_C701( C499 C701 ) \nC499_=_C703( C499 C703 ) C499_=_C709( C499 C709 ) C499_=_C720( C499 C720 ) C499_=_C721( C499 C721 ) C499_=_C733( C499 C733 ) C499_=_C739( C499 C739 ) \nC499_=_C740( C499 C740 ) C499_=_C741( C499 C741 ) C499_=_C747( C499 C747 ) C499_=_C750( C499 C750 ) C499_=_C758( C499 C758 ) C499_=_C774( C499 C774 ) \nC499_=_C781( C499 C781 ) C499_=_C784( C499 C784 ) C499_=_C801( C499 C801 ) C499_=_C803( C499 C803 ) C499_=_C809( C499 C809 ) C499_=_C810( C499 C810 ) \nC499_=_C811( C499 C811 ) C499_=_C812( C499 C812 ) C499_=_C818( C499 C818 ) C499_=_C824( C499 C824 ) C499_=_C826( C499 C826 ) C499_=_C831(</w:t>
      </w:r>
    </w:p>
    <w:p>
      <w:pPr>
        <w:pStyle w:val="PreformattedText"/>
        <w:bidi w:val="0"/>
        <w:spacing w:before="0" w:after="0"/>
        <w:jc w:val="left"/>
        <w:rPr/>
      </w:pPr>
      <w:r>
        <w:rPr/>
        <w:t xml:space="preserve"> </w:t>
      </w:r>
      <w:r>
        <w:rPr/>
        <w:t>C499 C831 ) \nC499_=_C834( C499 C834 ) C499_=_C838( C499 C838 ) C499_=_C840( C499 C840 ) C499_=_C841( C499 C841 ) C499_=_C844( C499 C844 ) C499_=_C855( C499 C855 ) \nC499_=_C865( C499 C865 ) C499_=_C880( C499 C880 ) C499_=_C887( C499 C887 ) C499_=_C889( C499 C889 ) C499_=_C892( C499 C892 ) C499_=_C893( C499 C893 ) \nC501_=_C502( C501 C502 ) C501_=_C519( C501 C519 ) C501_=_C527( C501 C527 ) C501_=_C536( C501 C536 ) C501_=_C564( C501 C564 ) C501_=_C566( C501 C566 ) \nC501_=_C571( C501 C571 ) C501_=_C598( C501 C598 ) C501_=_C608( C501 C608 ) C501_=_C618( C501 C618 ) C501_=_C619( C501 C619 ) C501_=_C638( C501 C638 ) \nC501_=_C650( C501 C650 ) C501_=_C653( C501 C653 ) C501_=_C654( C501 C654 ) C501_=_C655( C501 C655 ) C501_=_C701( C501 C701 ) C501_=_C706( C501 C706 ) \nC501_=_C708( C501 C708 ) C501_=_C712( C501 C712 ) C501_=_C719( C501 C719 ) C501_=_C723( C501 C723 ) C501_=_C734( C501 C734 ) C501_=_C735( C501 C735 ) \nC501_=_C739( C501 C739 ) C501_=_C741( C501 C741 ) C501_=_C742( C501 C742 ) C501_=_C743( C501 C743 ) C501_=_C744( C501 C744 ) C501_=_C780( C501 C780 ) \nC501_=_C792( C501 C792 ) C501_=_C804( C501 C804 ) C501_=_C813( C501 C813 ) C501_=_C822( C501 C822 ) C501_=_C827( C501 C827 ) C501_=_C842( C501 C842 ) \nC501_=_C850( C501 C850 ) C501_=_C856( C501 C856 ) C501_=_C864( C501 C864 ) C501_=_C865( C501 C865 ) C501_=_C876( C501 C876 ) C501_=_C880( C501 C880 ) \nC501_=_C883( C501 C883 ) C501_=_C889( C501 C889 ) C501_=_C890( C501 C890 ) C501_=_C895( C501 C895 ) C502_=_C521( C502 C521 ) C502_=_C534( C502 C534 ) \nC502_=_C537( C502 C537 ) C502_=_C540( C502 C540 ) C502_=_C549( C502 C549 ) C502_=_C609( C502 C609 ) C502_=_C621( C502 C621 ) C502_=_C640( C502 C640 ) \nC502_=_C646( C502 C646 ) C502_=_C650( C502 C650 ) C502_=_C653( C502 C653 ) C502_=_C654( C502 C654 ) C502_=_C665( C502 C665 ) C502_=_C677( C502 C677 ) \nC502_=_C686( C502 C686 ) C502_=_C720( C502 C720 ) C502_=_C721( C502 C721 ) C502_=_C732( C502 C732 ) C502_=_C741( C502 C741 ) C502_=_C742( C502 C742 ) \nC502_=_C743( C502 C743 ) C502_=_C744( C502 C744 ) C502_=_C757( C502 C757 ) C502_=_C762( C502 C762 ) C502_=_C763( C502 C763 ) C502_=_C772( C502 C772 ) \nC502_=_C776( C502 C776 ) C502_=_C777( C502 C777 ) C502_=_C782( C502 C782 ) C502_=_C785( C502 C785 ) C502_=_C786( C502 C786 ) C502_=_C793( C502 C793 ) \nC502_=_C799( C502 C799 ) C502_=_C805( C502 C805 ) C502_=_C813( C502 C813 ) C502_=_C816( C502 C816 ) C502_=_C824( C502 C824 ) C502_=_C826( C502 C826 ) \nC502_=_C827( C502 C827 ) C502_=_C833( C502 C833 ) C502_=_C840( C502 C840 ) C502_=_C856( C502 C856 ) C502_=_C863( C502 C863 ) C502_=_C868( C502 C868 ) \nC502_=_C875( C502 C875 ) C502_=_C879( C502 C879 ) C502_=_C881( C502 C881 ) C502_=_C884( C502 C884 ) C504_=_C505( C504 C505 ) C504_=_C507( C504 C507 ) \nC504_=_C553( C504 C553 ) C504_=_C559( C504 C559 ) C504_=_C569( C504 C569 ) C504_=_C570( C504 C570 ) C504_=_C576( C504 C576 ) C504_=_C580( C504 C580 ) \nC504_=_C582( C504 C582 ) C504_=_C587( C504 C587 ) C504_=_C601( C504 C601 ) C504_=_C612( C504 C612 ) C504_=_C617( C504 C617 ) C504_=_C651( C504 C651 ) \nC504_=_C652( C504 C652 ) C504_=_C653( C504 C653 ) C504_=_C654( C504 C654 ) C504_=_C655( C504 C655 ) C504_=_C656( C504 C656 ) C504_=_C660( C504 C660 ) \nC504_=_C708( C504 C708 ) C504_=_C712( C504 C712 ) C504_=_C721( C504 C721 ) C504_=_C734( C504 C734 ) C504_=_C739( C504 C739 ) C504_=_C745( C504 C745 ) \nC504_=_C746( C504 C746 ) C504_=_C747( C504 C747 ) C504_=_C750( C504 C750 ) C504_=_C758( C504 C758 ) C504_=_C769( C504 C769 ) C504_=_C779( C504 C779 ) \nC504_=_C784( C504 C784 ) C504_=_C805( C504 C805 ) C504_=_C809( C504 C809 ) C504_=_C810( C504 C810 ) C504_=_C814( C504 C814 ) C504_=_C815( C504 C815 ) \nC504_=_C816( C504 C816 ) C504_=_C818( C504 C818 ) C504_=_C824( C504 C824 ) C504_=_C831( C504 C831 ) C504_=_C840( C504 C840 ) C504_=_C842( C504 C842 ) \nC504_=_C844( C504 C844 ) C504_=_C846( C504 C846 ) C504_=_C853( C504 C853 ) C504_=_C857( C504 C857 ) C504_=_C858( C504 C858 ) C504_=_C859( C504 C859 ) \nC504_=_C863( C504 C863 ) C504_=_C865( C504 C865 ) C504_=_C882( C504 C882 ) C504_=_C884( C504 C884 ) C504_=_C897( C504 C897 ) C505_=_C533( C505 C533 ) \nC505_=_C540( C505 C540 ) C505_=_C582( C505 C582 ) C505_=_C591( C505 C591 ) C505_=_C608( C505 C608 ) C505_=_C617( C505 C617 ) C505_=_C618( C505 C618 ) \nC505_=_C620( C505 C620 ) C505_=_C651( C505 C651 ) C505_=_C652( C505 C652 ) C505_=_C653( C505 C653 ) C505_=_C654( C505 C654 ) C505_=_C655( C505 C655 ) \nC505_=_C656( C505 C656 ) C505_=_C663( C505 C663 ) C505_=_C674( C505 C674 ) C505_=_C686( C505 C686 ) C505_=_C710( C505 C710 ) C505_=_C727( C505 C727 ) \nC505_=_C730( C505 C730 ) C505_=_C736( C505 C736 ) C505_=_C739( C505 C739 ) C505_=_C745( C505 C745 ) C505_=_C746( C505 C746 ) C505_=_C747( C505 C747 ) \nC505_=_C749( C505 C749 ) C505_=_C774( C505 C774 ) C505_=_C781( C505 C781 ) C505_=_C783( C505 C783 ) C505_=_C784( C505 C784 ) C505_=_C787( C505 C787 ) \nC505_=_C809( C505 C809 ) C505_=_C814( C505 C814 ) C505_=_C815( C505 C815 ) C505_=_C816( C505 C816 ) C505_=_C818( C505 C818 ) C505_=_C825( C505 C825 ) \nC505_=_C829( C505 C829 ) C505_=_C837( C505 C837 ) C505_=_C855( C505 C855 ) C505_=_C857( C505 C857 ) C505_=_C858( C505 C858 ) C505_=_C859( C505 C859 ) \nC505_=_C868( C505 C868 ) C505_=_C874( C505 C874 ) C505_=_C882( C505 C882 ) C505_=_C885( C505 C885 ) C505_=_C889( C505 C889 ) C505_=_C894( C505 C894 ) \nC505_=_C896( C505 C896 ) C506_=_C507( C506 C507 ) C506_=_C508( C506 C508 ) C506_=_C556( C506 C556 ) C506_=_C564( C506 C564 ) C506_=_C572( C506 C572 ) \nC506_=_C576( C506 C576 ) C506_=_C597( C506 C597 ) C506_=_C621( C506 C621 ) C506_=_C638( C506 C638 ) C506_=_C643( C506 C643 ) C506_=_C645( C506 C645 ) \nC506_=_C652( C506 C652 ) C506_=_C657( C506 C657 ) C506_=_C658( C506 C658 ) C506_=_C659( C506 C659 ) C506_=_C678( C506 C678 ) C506_=_C703( C506 C703 ) \nC506_=_C710( C506 C710 ) C506_=_C712( C506 C712 ) C506_=_C716( C506 C716 ) C506_=_C723( C506 C723 ) C506_=_C733( C506 C733 ) C506_=_C734( C506 C734 ) \nC506_=_C748( C506 C748 ) C506_=_C749( C506 C749 ) C506_=_C750( C506 C750 ) C506_=_C753( C506 C753 ) C506_=_C757( C506 C757 ) C506_=_C769( C506 C769 ) \nC506_=_C775( C506 C775 ) C506_=_C794( C506 C794 ) C506_=_C797( C506 C797 ) C506_=_C799( C506 C799 ) C506_=_C821( C506 C821 ) C506_=_C837( C506 C837 ) \nC506_=_C838( C506 C838 ) C506_=_C840( C506 C840 ) C506_=_C842( C506 C842 ) C506_=_C850( C506 C850 ) C506_=_C851( C506 C851 ) C506_=_C860( C506 C860 ) \nC506_=_C861( C506 C861 ) C506_=_C862( C506 C862 ) C506_=_C876( C506 C876 ) C506_=_C881( C506 C881 ) C507_=_C508( C507 C508 ) C507_=_C520( C507 C520 ) \nC507_=_C527( C507 C527 ) C507_=_C556( C507 C556 ) C507_=_C566( C507 C566 ) C507_=_C569( C507 C569 ) C507_=_C570( C507 C570 ) C507_=_C576( C507 C576 ) \nC507_=_C590( C507 C590 ) C507_=_C601( C507 C601 ) C507_=_C644( C507 C644 ) C507_=_C645( C507 C645 ) C507_=_C657( C507 C657 ) C507_=_C658( C507 C658 ) \nC507_=_C659( C507 C659 ) C507_=_C667( C507 C667 ) C507_=_C694( C507 C694 ) C507_=_C701( C507 C701 ) C507_=_C736( C507 C736 ) C507_=_C745( C507 C745 ) \nC507_=_C748( C507 C748 ) C507_=_C749( C507 C749 ) C507_=_C750( C507 C750 ) C507_=_C752( C507 C752 ) C507_=_C775( C507 C775 ) C507_=_C782( C507 C782 ) \nC507_=_C794( C507 C794 ) C507_=_C805( C507 C805 ) C507_=_C811( C507 C811 ) C507_=_C821( C507 C821 ) C507_=_C836( C507 C836 ) C507_=_C838( C507 C838 ) \nC507_=_C840( C507 C840 ) C507_=_C842( C507 C842 ) C507_=_C851( C507 C851 ) C507_=_C860( C507 C860 ) C507_=_C861( C507 C861 ) C507_=_C862( C507 C862 ) \nC507_=_C863( C507 C863 ) C507_=_C876( C507 C876 ) C507_=_C882( C507 C882 ) C508_=_C520( C508 C520 ) C508_=_C522( C508 C522 ) C508_=_C545( C508 C545 ) \nC508_=_C564( C508 C564 ) C508_=_C569( C508 C569 ) C508_=_C570( C508 C570 ) C508_=_C586( C508 C586 ) C508_=_C601( C508 C601 ) C508_=_C603( C508 C603 ) \nC508_=_C609( C508 C609 ) C508_=_C611( C508 C611 ) C508_=_C619( C508 C619 ) C508_=_C624( C508 C624 ) C508_=_C633( C508 C633 ) C508_=_C640( C508 C640 ) \nC508_=_C643( C508 C643 ) C508_=_C645( C508 C645 ) C508_=_C651( C508 C651 ) C508_=_C657( C508 C657 ) C508_=_C658( C508 C658 ) C508_=_C659( C508 C659 ) \nC508_=_C674( C508 C674 ) C508_=_C681( C508 C681 ) C508_=_C688( C508 C688 ) C508_=_C690( C508 C690 ) C508_=_C697( C508 C697 ) C508_=_C703( C508 C703 ) \nC508_=_C721( C508 C721 ) C508_=_C731( C508 C731 ) C508_=_C732( C508 C732 ) C508_=_C742( C508 C742 ) C508_=_C748( C508 C748 ) C508_=_C749( C508 C749 ) \nC508_=_C750( C508 C750 ) C508_=_C765( C508 C765 ) C508_=_C769( C508 C769 ) C508_=_C771( C508 C771 ) C508_=_C784( C508 C784 ) C508_=_C795( C508 C795 ) \nC508_=_C799( C508 C799 ) C508_=_C800( C508 C800 ) C508_=_C803( C508 C803 ) C508_=_C811( C508 C811 ) C508_=_C822( C508 C822 ) C508_=_C841( C508 C841 ) \nC508_=_C860( C508 C860 ) C508_=_C861( C508 C861 ) C508_=_C862( C508 C862 ) C508_=_C871( C508 C871 ) C508_=_C874( C508 C874 ) C508_=_C879( C508 C879 ) \nC508_=_C889( C508 C889 ) C508_=_C892( C508 C892 ) C512_=_C513( C512 C513 ) C512_=_C556( C512 C556 ) C512_=_C577( C512 C577 ) C512_=_C587( C512 C587 ) \nC512_=_C589( C512 C589 ) C512_=_C590( C512 C590 ) C512_=_C598( C512 C598 ) C512_=_C608( C512 C608 ) C512_=_C630( C512 C630 ) C512_=_C651( C512 C651 ) \nC512_=_C660( C512 C660 ) C512_=_C662( C512 C662 ) C512_=_C663( C512 C663 ) C512_=_C664( C512 C664 ) C512_=_C665( C512 C665 ) C512_=_C681( C512 C681 ) \nC512_=_C687( C512 C687 ) C512_=_C688( C512 C688 ) C512_=_C689( C512 C689 ) C512_=_C690( C512 C690 ) C512_=_C710( C512 C710 ) C512_=_C740( C512 C740 ) \nC512_=_C751( C512 C751 ) C512_=_C752( C512 C752 ) C512_=_C753( C512 C753 ) C512_=_C760( C512 C760 ) C512_=_C764( C512 C764 ) C512_=_C776( C512 C776 ) \nC512_=_C778( C512 C778 ) C512_=_C779( C512 C779 ) C512_=_C792( C512 C792 ) C512_=_C795( C512 C795 ) C512_=_C805( C512 C805 ) C512_=_C817( C512 C817 ) \nC512_=_C819( C512 C819 ) C512_=_C820( C512 C820 ) C512_=_C821( C512 C821 ) C512_=_C822( C512 C822 ) C512_=_C823( C512 C823 ) C512_=_C828( C512 C828 ) \nC512_=_C840(</w:t>
      </w:r>
    </w:p>
    <w:p>
      <w:pPr>
        <w:pStyle w:val="PreformattedText"/>
        <w:bidi w:val="0"/>
        <w:spacing w:before="0" w:after="0"/>
        <w:jc w:val="left"/>
        <w:rPr/>
      </w:pPr>
      <w:r>
        <w:rPr/>
        <w:t xml:space="preserve"> </w:t>
      </w:r>
      <w:r>
        <w:rPr/>
        <w:t>C512 C840 ) C512_=_C844( C512 C844 ) C512_=_C855( C512 C855 ) C512_=_C858( C512 C858 ) C512_=_C863( C512 C863 ) C512_=_C864( C512 C864 ) \nC512_=_C865( C512 C865 ) C512_=_C879( C512 C879 ) C512_=_C880( C512 C880 ) C512_=_C881( C512 C881 ) C512_=_C883( C512 C883 ) C512_=_C889( C512 C889 ) \nC512_=_C893( C512 C893 ) C512_=_C894( C512 C894 ) C512_=_C899( C512 C899 ) C513_=_C519( C513 C519 ) C513_=_C527( C513 C527 ) C513_=_C539( C513 C539 ) \nC513_=_C549( C513 C549 ) C513_=_C555( C513 C555 ) C513_=_C568( C513 C568 ) C513_=_C576( C513 C576 ) C513_=_C585( C513 C585 ) C513_=_C586( C513 C586 ) \nC513_=_C605( C513 C605 ) C513_=_C635( C513 C635 ) C513_=_C636( C513 C636 ) C513_=_C646( C513 C646 ) C513_=_C651( C513 C651 ) C513_=_C660( C513 C660 ) \nC513_=_C662( C513 C662 ) C513_=_C663( C513 C663 ) C513_=_C664( C513 C664 ) C513_=_C684( C513 C684 ) C513_=_C693( C513 C693 ) C513_=_C697( C513 C697 ) \nC513_=_C699( C513 C699 ) C513_=_C700( C513 C700 ) C513_=_C706( C513 C706 ) C513_=_C707( C513 C707 ) C513_=_C721( C513 C721 ) C513_=_C742( C513 C742 ) \nC513_=_C748( C513 C748 ) C513_=_C751( C513 C751 ) C513_=_C752( C513 C752 ) C513_=_C753( C513 C753 ) C513_=_C764( C513 C764 ) C513_=_C776( C513 C776 ) \nC513_=_C787( C513 C787 ) C513_=_C793( C513 C793 ) C513_=_C814( C513 C814 ) C513_=_C816( C513 C816 ) C513_=_C817( C513 C817 ) C513_=_C826( C513 C826 ) \nC513_=_C836( C513 C836 ) C513_=_C837( C513 C837 ) C513_=_C841( C513 C841 ) C513_=_C849( C513 C849 ) C513_=_C856( C513 C856 ) C513_=_C858( C513 C858 ) \nC513_=_C862( C513 C862 ) C513_=_C863( C513 C863 ) C513_=_C864( C513 C864 ) C513_=_C865( C513 C865 ) C513_=_C866( C513 C866 ) C513_=_C885( C513 C885 ) \nC513_=_C887( C513 C887 ) C513_=_C894( C513 C894 ) C513_=_C896( C513 C896 ) C513_=_C897( C513 C897 ) C513_=_C899( C513 C899 ) C516_=_C521( C516 C521 ) \nC516_=_C522( C516 C522 ) C516_=_C530( C516 C530 ) C516_=_C531( C516 C531 ) C516_=_C532( C516 C532 ) C516_=_C533( C516 C533 ) C516_=_C551( C516 C551 ) \nC516_=_C571( C516 C571 ) C516_=_C574( C516 C574 ) C516_=_C575( C516 C575 ) C516_=_C597( C516 C597 ) C516_=_C598( C516 C598 ) C516_=_C643( C516 C643 ) \nC516_=_C665( C516 C665 ) C516_=_C682( C516 C682 ) C516_=_C699( C516 C699 ) C516_=_C703( C516 C703 ) C516_=_C709( C516 C709 ) C516_=_C727( C516 C727 ) \nC516_=_C757( C516 C757 ) C516_=_C758( C516 C758 ) C516_=_C759( C516 C759 ) C516_=_C784( C516 C784 ) C516_=_C801( C516 C801 ) C516_=_C810( C516 C810 ) \nC516_=_C812( C516 C812 ) C516_=_C814( C516 C814 ) C516_=_C818( C516 C818 ) C516_=_C827( C516 C827 ) C516_=_C829( C516 C829 ) C516_=_C841( C516 C841 ) \nC516_=_C844( C516 C844 ) C516_=_C864( C516 C864 ) C516_=_C866( C516 C866 ) C516_=_C867( C516 C867 ) C516_=_C871( C516 C871 ) C516_=_C872( C516 C872 ) \nC516_=_C886( C516 C886 ) C516_=_C892( C516 C892 ) C516_=_C894( C516 C894 ) C519_=_C520( C519 C520 ) C519_=_C527( C519 C527 ) C519_=_C536( C519 C536 ) \nC519_=_C555( C519 C555 ) C519_=_C568( C519 C568 ) C519_=_C575( C519 C575 ) C519_=_C605( C519 C605 ) C519_=_C606( C519 C606 ) C519_=_C638( C519 C638 ) \nC519_=_C646( C519 C646 ) C519_=_C660( C519 C660 ) C519_=_C665( C519 C665 ) C519_=_C666( C519 C666 ) C519_=_C693( C519 C693 ) C519_=_C699( C519 C699 ) \nC519_=_C700( C519 C700 ) C519_=_C706( C519 C706 ) C519_=_C713( C519 C713 ) C519_=_C719( C519 C719 ) C519_=_C723( C519 C723 ) C519_=_C734( C519 C734 ) \nC519_=_C751( C519 C751 ) C519_=_C759( C519 C759 ) C519_=_C764( C519 C764 ) C519_=_C780( C519 C780 ) C519_=_C787( C519 C787 ) C519_=_C800( C519 C800 ) \nC519_=_C804( C519 C804 ) C519_=_C815( C519 C815 ) C519_=_C818( C519 C818 ) C519_=_C822( C519 C822 ) C519_=_C823( C519 C823 ) C519_=_C831( C519 C831 ) \nC519_=_C836( C519 C836 ) C519_=_C847( C519 C847 ) C519_=_C849( C519 C849 ) C519_=_C856( C519 C856 ) C519_=_C858( C519 C858 ) C519_=_C864( C519 C864 ) \nC519_=_C865( C519 C865 ) C519_=_C866( C519 C866 ) C519_=_C868( C519 C868 ) C519_=_C889( C519 C889 ) C519_=_C895( C519 C895 ) C519_=_C896( C519 C896 ) \nC519_=_C897( C519 C897 ) C519_=_C898( C519 C898 ) C520_=_C527( C520 C527 ) C520_=_C545( C520 C545 ) C520_=_C564( C520 C564 ) C520_=_C570( C520 C570 ) \nC520_=_C571( C520 C571 ) C520_=_C572( C520 C572 ) C520_=_C590( C520 C590 ) C520_=_C593( C520 C593 ) C520_=_C621( C520 C621 ) C520_=_C633( C520 C633 ) \nC520_=_C637( C520 C637 ) C520_=_C644( C520 C644 ) C520_=_C646( C520 C646 ) C520_=_C651( C520 C651 ) C520_=_C660( C520 C660 ) C520_=_C666( C520 C666 ) \nC520_=_C698( C520 C698 ) C520_=_C701( C520 C701 ) C520_=_C703( C520 C703 ) C520_=_C731( C520 C731 ) C520_=_C736( C520 C736 ) C520_=_C750( C520 C750 ) \nC520_=_C751( C520 C751 ) C520_=_C765( C520 C765 ) C520_=_C771( C520 C771 ) C520_=_C799( C520 C799 ) C520_=_C811( C520 C811 ) C520_=_C815( C520 C815 ) \nC520_=_C818( C520 C818 ) C520_=_C822( C520 C822 ) C520_=_C828( C520 C828 ) C520_=_C829( C520 C829 ) C520_=_C838( C520 C838 ) C520_=_C842( C520 C842 ) \nC520_=_C851( C520 C851 ) C520_=_C856( C520 C856 ) C520_=_C860( C520 C860 ) C520_=_C862( C520 C862 ) C520_=_C863( C520 C863 ) C520_=_C867( C520 C867 ) \nC520_=_C868( C520 C868 ) C520_=_C875( C520 C875 ) C520_=_C878( C520 C878 ) C520_=_C889( C520 C889 ) C520_=_C897( C520 C897 ) C521_=_C522( C521 C522 ) \nC521_=_C523( C521 C523 ) C521_=_C549( C521 C549 ) C521_=_C556( C521 C556 ) C521_=_C557( C521 C557 ) C521_=_C571( C521 C571 ) C521_=_C575( C521 C575 ) \nC521_=_C577( C521 C577 ) C521_=_C586( C521 C586 ) C521_=_C653( C521 C653 ) C521_=_C657( C521 C657 ) C521_=_C667( C521 C667 ) C521_=_C673( C521 C673 ) \nC521_=_C686( C521 C686 ) C521_=_C699( C521 C699 ) C521_=_C709( C521 C709 ) C521_=_C727( C521 C727 ) C521_=_C735( C521 C735 ) C521_=_C736( C521 C736 ) \nC521_=_C742( C521 C742 ) C521_=_C748( C521 C748 ) C521_=_C749( C521 C749 ) C521_=_C757( C521 C757 ) C521_=_C760( C521 C760 ) C521_=_C761( C521 C761 ) \nC521_=_C762( C521 C762 ) C521_=_C763( C521 C763 ) C521_=_C777( C521 C777 ) C521_=_C779( C521 C779 ) C521_=_C781( C521 C781 ) C521_=_C794( C521 C794 ) \nC521_=_C801( C521 C801 ) C521_=_C805( C521 C805 ) C521_=_C826( C521 C826 ) C521_=_C833( C521 C833 ) C521_=_C843( C521 C843 ) C521_=_C848( C521 C848 ) \nC521_=_C855( C521 C855 ) C521_=_C857( C521 C857 ) C521_=_C863( C521 C863 ) C521_=_C868( C521 C868 ) C521_=_C869( C521 C869 ) C521_=_C872( C521 C872 ) \nC521_=_C881( C521 C881 ) C521_=_C886( C521 C886 ) C521_=_C890( C521 C890 ) C521_=_C894( C521 C894 ) C522_=_C523( C522 C523 ) C522_=_C532( C522 C532 ) \nC522_=_C551( C522 C551 ) C522_=_C561( C522 C561 ) C522_=_C568( C522 C568 ) C522_=_C570( C522 C570 ) C522_=_C593( C522 C593 ) C522_=_C597( C522 C597 ) \nC522_=_C624( C522 C624 ) C522_=_C655( C522 C655 ) C522_=_C656( C522 C656 ) C522_=_C657( C522 C657 ) C522_=_C658( C522 C658 ) C522_=_C667( C522 C667 ) \nC522_=_C673( C522 C673 ) C522_=_C682( C522 C682 ) C522_=_C702( C522 C702 ) C522_=_C713( C522 C713 ) C522_=_C732( C522 C732 ) C522_=_C741( C522 C741 ) \nC522_=_C748( C522 C748 ) C522_=_C751( C522 C751 ) C522_=_C760( C522 C760 ) C522_=_C761( C522 C761 ) C522_=_C762( C522 C762 ) C522_=_C765( C522 C765 ) \nC522_=_C769( C522 C769 ) C522_=_C783( C522 C783 ) C522_=_C811( C522 C811 ) C522_=_C812( C522 C812 ) C522_=_C820( C522 C820 ) C522_=_C826( C522 C826 ) \nC522_=_C829( C522 C829 ) C522_=_C841( C522 C841 ) C522_=_C844( C522 C844 ) C522_=_C847( C522 C847 ) C522_=_C853( C522 C853 ) C522_=_C855( C522 C855 ) \nC522_=_C857( C522 C857 ) C522_=_C863( C522 C863 ) C522_=_C864( C522 C864 ) C522_=_C866( C522 C866 ) C522_=_C869( C522 C869 ) C522_=_C871( C522 C871 ) \nC522_=_C874( C522 C874 ) C522_=_C879( C522 C879 ) C522_=_C890( C522 C890 ) C523_=_C545( C523 C545 ) C523_=_C561( C523 C561 ) C523_=_C584( C523 C584 ) \nC523_=_C617( C523 C617 ) C523_=_C637( C523 C637 ) C523_=_C639( C523 C639 ) C523_=_C644( C523 C644 ) C523_=_C657( C523 C657 ) C523_=_C663( C523 C663 ) \nC523_=_C667( C523 C667 ) C523_=_C676( C523 C676 ) C523_=_C677( C523 C677 ) C523_=_C680( C523 C680 ) C523_=_C693( C523 C693 ) C523_=_C706( C523 C706 ) \nC523_=_C709( C523 C709 ) C523_=_C712( C523 C712 ) C523_=_C748( C523 C748 ) C523_=_C752( C523 C752 ) C523_=_C760( C523 C760 ) C523_=_C761( C523 C761 ) \nC523_=_C763( C523 C763 ) C523_=_C775( C523 C775 ) C523_=_C779( C523 C779 ) C523_=_C792( C523 C792 ) C523_=_C794( C523 C794 ) C523_=_C822( C523 C822 ) \nC523_=_C827( C523 C827 ) C523_=_C832( C523 C832 ) C523_=_C848( C523 C848 ) C523_=_C849( C523 C849 ) C523_=_C855( C523 C855 ) C523_=_C857( C523 C857 ) \nC523_=_C860( C523 C860 ) C523_=_C863( C523 C863 ) C523_=_C867( C523 C867 ) C523_=_C868( C523 C868 ) C523_=_C869( C523 C869 ) C523_=_C883( C523 C883 ) \nC523_=_C887( C523 C887 ) C523_=_C890( C523 C890 ) C523_=_C891( C523 C891 ) C525_=_C527( C525 C527 ) C525_=_C528( C525 C528 ) C525_=_C530( C525 C530 ) \nC525_=_C549( C525 C549 ) C525_=_C550( C525 C550 ) C525_=_C561( C525 C561 ) C525_=_C577( C525 C577 ) C525_=_C580( C525 C580 ) C525_=_C593( C525 C593 ) \nC525_=_C594( C525 C594 ) C525_=_C606( C525 C606 ) C525_=_C623( C525 C623 ) C525_=_C654( C525 C654 ) C525_=_C656( C525 C656 ) C525_=_C664( C525 C664 ) \nC525_=_C672( C525 C672 ) C525_=_C682( C525 C682 ) C525_=_C687( C525 C687 ) C525_=_C701( C525 C701 ) C525_=_C733( C525 C733 ) C525_=_C740( C525 C740 ) \nC525_=_C742( C525 C742 ) C525_=_C746( C525 C746 ) C525_=_C747( C525 C747 ) C525_=_C763( C525 C763 ) C525_=_C764( C525 C764 ) C525_=_C771( C525 C771 ) \nC525_=_C809( C525 C809 ) C525_=_C810( C525 C810 ) C525_=_C820( C525 C820 ) C525_=_C821( C525 C821 ) C525_=_C825( C525 C825 ) C525_=_C826( C525 C826 ) \nC525_=_C828( C525 C828 ) C525_=_C829( C525 C829 ) C525_=_C834( C525 C834 ) C525_=_C841( C525 C841 ) C525_=_C845( C525 C845 ) C525_=_C857( C525 C857 ) \nC525_=_C859( C525 C859 ) C525_=_C864( C525 C864 ) C525_=_C865( C525 C865 ) C525_=_C867( C525 C867 ) C525_=_C876( C525 C876 ) C525_=_C880( C525 C880 ) \nC525_=_C883( C525 C883 ) C525_=_C891( C525 C891 ) C525_=_C893( C525 C893 ) C527_=_C528( C527 C528 ) C527_=_C542( C527 C542 ) C527_=_C566( C527 C566 ) \nC527_=_C568( C527 C568 ) C527_=_C570(</w:t>
      </w:r>
    </w:p>
    <w:p>
      <w:pPr>
        <w:pStyle w:val="PreformattedText"/>
        <w:bidi w:val="0"/>
        <w:spacing w:before="0" w:after="0"/>
        <w:jc w:val="left"/>
        <w:rPr/>
      </w:pPr>
      <w:r>
        <w:rPr/>
        <w:t xml:space="preserve"> </w:t>
      </w:r>
      <w:r>
        <w:rPr/>
        <w:t>C527 C570 ) C527_=_C571( C527 C571 ) C527_=_C590( C527 C590 ) C527_=_C598( C527 C598 ) C527_=_C604( C527 C604 ) \nC527_=_C644( C527 C644 ) C527_=_C654( C527 C654 ) C527_=_C672( C527 C672 ) C527_=_C693( C527 C693 ) C527_=_C699( C527 C699 ) C527_=_C700( C527 C700 ) \nC527_=_C701( C527 C701 ) C527_=_C712( C527 C712 ) C527_=_C722( C527 C722 ) C527_=_C724( C527 C724 ) C527_=_C736( C527 C736 ) C527_=_C737( C527 C737 ) \nC527_=_C739( C527 C739 ) C527_=_C740( C527 C740 ) C527_=_C742( C527 C742 ) C527_=_C763( C527 C763 ) C527_=_C764( C527 C764 ) C527_=_C797( C527 C797 ) \nC527_=_C811( C527 C811 ) C527_=_C820( C527 C820 ) C527_=_C821( C527 C821 ) C527_=_C832( C527 C832 ) C527_=_C836( C527 C836 ) C527_=_C851( C527 C851 ) \nC527_=_C854( C527 C854 ) C527_=_C858( C527 C858 ) C527_=_C859( C527 C859 ) C527_=_C860( C527 C860 ) C527_=_C863( C527 C863 ) C527_=_C865( C527 C865 ) \nC527_=_C883( C527 C883 ) C527_=_C889( C527 C889 ) C527_=_C891( C527 C891 ) C527_=_C896( C527 C896 ) C528_=_C532( C528 C532 ) C528_=_C537( C528 C537 ) \nC528_=_C542( C528 C542 ) C528_=_C559( C528 C559 ) C528_=_C574( C528 C574 ) C528_=_C585( C528 C585 ) C528_=_C599( C528 C599 ) C528_=_C601( C528 C601 ) \nC528_=_C613( C528 C613 ) C528_=_C633( C528 C633 ) C528_=_C639( C528 C639 ) C528_=_C644( C528 C644 ) C528_=_C650( C528 C650 ) C528_=_C652( C528 C652 ) \nC528_=_C672( C528 C672 ) C528_=_C693( C528 C693 ) C528_=_C698( C528 C698 ) C528_=_C707( C528 C707 ) C528_=_C708( C528 C708 ) C528_=_C716( C528 C716 ) \nC528_=_C722( C528 C722 ) C528_=_C723( C528 C723 ) C528_=_C731( C528 C731 ) C528_=_C732( C528 C732 ) C528_=_C739( C528 C739 ) C528_=_C742( C528 C742 ) \nC528_=_C743( C528 C743 ) C528_=_C744( C528 C744 ) C528_=_C753( C528 C753 ) C528_=_C763( C528 C763 ) C528_=_C765( C528 C765 ) C528_=_C768( C528 C768 ) \nC528_=_C792( C528 C792 ) C528_=_C793( C528 C793 ) C528_=_C800( C528 C800 ) C528_=_C810( C528 C810 ) C528_=_C813( C528 C813 ) C528_=_C820( C528 C820 ) \nC528_=_C821( C528 C821 ) C528_=_C824( C528 C824 ) C528_=_C828( C528 C828 ) C528_=_C837( C528 C837 ) C528_=_C839( C528 C839 ) C528_=_C841( C528 C841 ) \nC528_=_C843( C528 C843 ) C528_=_C845( C528 C845 ) C528_=_C856( C528 C856 ) C528_=_C858( C528 C858 ) C528_=_C868( C528 C868 ) C528_=_C874( C528 C874 ) \nC528_=_C876( C528 C876 ) C528_=_C891( C528 C891 ) C528_=_C896( C528 C896 ) C530_=_C531( C530 C531 ) C530_=_C532( C530 C532 ) C530_=_C533( C530 C533 ) \nC530_=_C553( C530 C553 ) C530_=_C557( C530 C557 ) C530_=_C567( C530 C567 ) C530_=_C577( C530 C577 ) C530_=_C593( C530 C593 ) C530_=_C594( C530 C594 ) \nC530_=_C597( C530 C597 ) C530_=_C603( C530 C603 ) C530_=_C612( C530 C612 ) C530_=_C613( C530 C613 ) C530_=_C631( C530 C631 ) C530_=_C632( C530 C632 ) \nC530_=_C654( C530 C654 ) C530_=_C672( C530 C672 ) C530_=_C681( C530 C681 ) C530_=_C695( C530 C695 ) C530_=_C722( C530 C722 ) C530_=_C743( C530 C743 ) \nC530_=_C752( C530 C752 ) C530_=_C759( C530 C759 ) C530_=_C761( C530 C761 ) C530_=_C768( C530 C768 ) C530_=_C769( C530 C769 ) C530_=_C771( C530 C771 ) \nC530_=_C789( C530 C789 ) C530_=_C801( C530 C801 ) C530_=_C809( C530 C809 ) C530_=_C815( C530 C815 ) C530_=_C818( C530 C818 ) C530_=_C825( C530 C825 ) \nC530_=_C826( C530 C826 ) C530_=_C835( C530 C835 ) C530_=_C840( C530 C840 ) C530_=_C845( C530 C845 ) C530_=_C859( C530 C859 ) C530_=_C860( C530 C860 ) \nC530_=_C861( C530 C861 ) C530_=_C864( C530 C864 ) C530_=_C865( C530 C865 ) C530_=_C868( C530 C868 ) C530_=_C871( C530 C871 ) C530_=_C875( C530 C875 ) \nC530_=_C879( C530 C879 ) C530_=_C880( C530 C880 ) C530_=_C882( C530 C882 ) C530_=_C883( C530 C883 ) C530_=_C890( C530 C890 ) C530_=_C892( C530 C892 ) \nC531_=_C532( C531 C532 ) C531_=_C533( C531 C533 ) C531_=_C547( C531 C547 ) C531_=_C569( C531 C569 ) C531_=_C579( C531 C579 ) C531_=_C584( C531 C584 ) \nC531_=_C609( C531 C609 ) C531_=_C613( C531 C613 ) C531_=_C632( C531 C632 ) C531_=_C650( C531 C650 ) C531_=_C653( C531 C653 ) C531_=_C658( C531 C658 ) \nC531_=_C677( C531 C677 ) C531_=_C685( C531 C685 ) C531_=_C690( C531 C690 ) C531_=_C701( C531 C701 ) C531_=_C729( C531 C729 ) C531_=_C730( C531 C730 ) \nC531_=_C748( C531 C748 ) C531_=_C768( C531 C768 ) C531_=_C774( C531 C774 ) C531_=_C779( C531 C779 ) C531_=_C783( C531 C783 ) C531_=_C792( C531 C792 ) \nC531_=_C801( C531 C801 ) C531_=_C816( C531 C816 ) C531_=_C818( C531 C818 ) C531_=_C820( C531 C820 ) C531_=_C836( C531 C836 ) C531_=_C838( C531 C838 ) \nC531_=_C846( C531 C846 ) C531_=_C850( C531 C850 ) C531_=_C861( C531 C861 ) C531_=_C864( C531 C864 ) C531_=_C871( C531 C871 ) C531_=_C874( C531 C874 ) \nC531_=_C889( C531 C889 ) C531_=_C891( C531 C891 ) C531_=_C892( C531 C892 ) C531_=_C893( C531 C893 ) C531_=_C895( C531 C895 ) C531_=_C899( C531 C899 ) \nC532_=_C533( C532 C533 ) C532_=_C542( C532 C542 ) C532_=_C547( C532 C547 ) C532_=_C568( C532 C568 ) C532_=_C653( C532 C653 ) C532_=_C655( C532 C655 ) \nC532_=_C673( C532 C673 ) C532_=_C697( C532 C697 ) C532_=_C727( C532 C727 ) C532_=_C729( C532 C729 ) C532_=_C731( C532 C731 ) C532_=_C735( C532 C735 ) \nC532_=_C741( C532 C741 ) C532_=_C751( C532 C751 ) C532_=_C762( C532 C762 ) C532_=_C768( C532 C768 ) C532_=_C772( C532 C772 ) C532_=_C783( C532 C783 ) \nC532_=_C800( C532 C800 ) C532_=_C801( C532 C801 ) C532_=_C816( C532 C816 ) C532_=_C818( C532 C818 ) C532_=_C820( C532 C820 ) C532_=_C827( C532 C827 ) \nC532_=_C836( C532 C836 ) C532_=_C839( C532 C839 ) C532_=_C843( C532 C843 ) C532_=_C845( C532 C845 ) C532_=_C853( C532 C853 ) C532_=_C864( C532 C864 ) \nC532_=_C871( C532 C871 ) C532_=_C889( C532 C889 ) C532_=_C892( C532 C892 ) C532_=_C899( C532 C899 ) C533_=_C540( C533 C540 ) C533_=_C545( C533 C545 ) \nC533_=_C572( C533 C572 ) C533_=_C590( C533 C590 ) C533_=_C616( C533 C616 ) C533_=_C618( C533 C618 ) C533_=_C620( C533 C620 ) C533_=_C636( C533 C636 ) \nC533_=_C674( C533 C674 ) C533_=_C689( C533 C689 ) C533_=_C729( C533 C729 ) C533_=_C730( C533 C730 ) C533_=_C733( C533 C733 ) C533_=_C736( C533 C736 ) \nC533_=_C742( C533 C742 ) C533_=_C747( C533 C747 ) C533_=_C757( C533 C757 ) C533_=_C775( C533 C775 ) C533_=_C784( C533 C784 ) C533_=_C794( C533 C794 ) \nC533_=_C812( C533 C812 ) C533_=_C818( C533 C818 ) C533_=_C826( C533 C826 ) C533_=_C829( C533 C829 ) C533_=_C842( C533 C842 ) C533_=_C849( C533 C849 ) \nC533_=_C862( C533 C862 ) C533_=_C864( C533 C864 ) C533_=_C871( C533 C871 ) C533_=_C878( C533 C878 ) C533_=_C887( C533 C887 ) C533_=_C892( C533 C892 ) \nC534_=_C621( C534 C621 ) C534_=_C623( C534 C623 ) C534_=_C624( C534 C624 ) C534_=_C646( C534 C646 ) C534_=_C653( C534 C653 ) C534_=_C672( C534 C672 ) \nC534_=_C695( C534 C695 ) C534_=_C703( C534 C703 ) C534_=_C709( C534 C709 ) C534_=_C720( C534 C720 ) C534_=_C721( C534 C721 ) C534_=_C722( C534 C722 ) \nC534_=_C727( C534 C727 ) C534_=_C746( C534 C746 ) C534_=_C764( C534 C764 ) C534_=_C765( C534 C765 ) C534_=_C774( C534 C774 ) C534_=_C779( C534 C779 ) \nC534_=_C781( C534 C781 ) C534_=_C782( C534 C782 ) C534_=_C785( C534 C785 ) C534_=_C786( C534 C786 ) C534_=_C799( C534 C799 ) C534_=_C801( C534 C801 ) \nC534_=_C816( C534 C816 ) C534_=_C819( C534 C819 ) C534_=_C822( C534 C822 ) C534_=_C826( C534 C826 ) C534_=_C833( C534 C833 ) C534_=_C838( C534 C838 ) \nC534_=_C840( C534 C840 ) C534_=_C842( C534 C842 ) C534_=_C843( C534 C843 ) C534_=_C868( C534 C868 ) C534_=_C876( C534 C876 ) C534_=_C893( C534 C893 ) \nC536_=_C537( C536 C537 ) C536_=_C539( C536 C539 ) C536_=_C540( C536 C540 ) C536_=_C542( C536 C542 ) C536_=_C566( C536 C566 ) C536_=_C567( C536 C567 ) \nC536_=_C589( C536 C589 ) C536_=_C632( C536 C632 ) C536_=_C633( C536 C633 ) C536_=_C638( C536 C638 ) C536_=_C645( C536 C645 ) C536_=_C654( C536 C654 ) \nC536_=_C665( C536 C665 ) C536_=_C669( C536 C669 ) C536_=_C697( C536 C697 ) C536_=_C698( C536 C698 ) C536_=_C706( C536 C706 ) C536_=_C716( C536 C716 ) \nC536_=_C719( C536 C719 ) C536_=_C723( C536 C723 ) C536_=_C734( C536 C734 ) C536_=_C736( C536 C736 ) C536_=_C741( C536 C741 ) C536_=_C743( C536 C743 ) \nC536_=_C750( C536 C750 ) C536_=_C766( C536 C766 ) C536_=_C780( C536 C780 ) C536_=_C783( C536 C783 ) C536_=_C785( C536 C785 ) C536_=_C786( C536 C786 ) \nC536_=_C804( C536 C804 ) C536_=_C811( C536 C811 ) C536_=_C821( C536 C821 ) C536_=_C822( C536 C822 ) C536_=_C824( C536 C824 ) C536_=_C828( C536 C828 ) \nC536_=_C860( C536 C860 ) C536_=_C864( C536 C864 ) C536_=_C872( C536 C872 ) C536_=_C876( C536 C876 ) C536_=_C880( C536 C880 ) C536_=_C889( C536 C889 ) \nC536_=_C892( C536 C892 ) C536_=_C893( C536 C893 ) C536_=_C895( C536 C895 ) C536_=_C897( C536 C897 ) C536_=_C898( C536 C898 ) C537_=_C539( C537 C539 ) \nC537_=_C540( C537 C540 ) C537_=_C542( C537 C542 ) C537_=_C549( C537 C549 ) C537_=_C551( C537 C551 ) C537_=_C574( C537 C574 ) C537_=_C579( C537 C579 ) \nC537_=_C585( C537 C585 ) C537_=_C594( C537 C594 ) C537_=_C609( C537 C609 ) C537_=_C615( C537 C615 ) C537_=_C652( C537 C652 ) C537_=_C660( C537 C660 ) \nC537_=_C665( C537 C665 ) C537_=_C677( C537 C677 ) C537_=_C686( C537 C686 ) C537_=_C690( C537 C690 ) C537_=_C698( C537 C698 ) C537_=_C707( C537 C707 ) \nC537_=_C708( C537 C708 ) C537_=_C724( C537 C724 ) C537_=_C732( C537 C732 ) C537_=_C739( C537 C739 ) C537_=_C741( C537 C741 ) C537_=_C753( C537 C753 ) \nC537_=_C764( C537 C764 ) C537_=_C766( C537 C766 ) C537_=_C768( C537 C768 ) C537_=_C772( C537 C772 ) C537_=_C782( C537 C782 ) C537_=_C792( C537 C792 ) \nC537_=_C793( C537 C793 ) C537_=_C810( C537 C810 ) C537_=_C821( C537 C821 ) C537_=_C824( C537 C824 ) C537_=_C825( C537 C825 ) C537_=_C837( C537 C837 ) \nC537_=_C843( C537 C843 ) C537_=_C856( C537 C856 ) C537_=_C858( C537 C858 ) C537_=_C860( C537 C860 ) C537_=_C863( C537 C863 ) C537_=_C865( C537 C865 ) \nC537_=_C868( C537 C868 ) C537_=_C872( C537 C872 ) C537_=_C875( C537 C875 ) C537_=_C879( C537 C879 ) C537_=_C892( C537 C892 ) C537_=_C893( C537 C893 ) \nC537_=_C897( C537 C897 ) C537_=_C898( C537 C898 ) C539_=_C540( C539 C540 ) C539_=_C542( C539 C542 ) C539_=_C551( C539 C551 ) C539_=_C579( C539 C579 ) \nC539_=_C585( C539 C585 ) C539_=_C594( C539 C594 ) C539_=_C599(</w:t>
      </w:r>
    </w:p>
    <w:p>
      <w:pPr>
        <w:pStyle w:val="PreformattedText"/>
        <w:bidi w:val="0"/>
        <w:spacing w:before="0" w:after="0"/>
        <w:jc w:val="left"/>
        <w:rPr/>
      </w:pPr>
      <w:r>
        <w:rPr/>
        <w:t xml:space="preserve"> </w:t>
      </w:r>
      <w:r>
        <w:rPr/>
        <w:t>C539 C599 ) C539_=_C604( C539 C604 ) C539_=_C618( C539 C618 ) C539_=_C638( C539 C638 ) \nC539_=_C665( C539 C665 ) C539_=_C673( C539 C673 ) C539_=_C678( C539 C678 ) C539_=_C697( C539 C697 ) C539_=_C706( C539 C706 ) C539_=_C720( C539 C720 ) \nC539_=_C734( C539 C734 ) C539_=_C752( C539 C752 ) C539_=_C766( C539 C766 ) C539_=_C782( C539 C782 ) C539_=_C783( C539 C783 ) C539_=_C787( C539 C787 ) \nC539_=_C793( C539 C793 ) C539_=_C816( C539 C816 ) C539_=_C818( C539 C818 ) C539_=_C839( C539 C839 ) C539_=_C847( C539 C847 ) C539_=_C858( C539 C858 ) \nC539_=_C860( C539 C860 ) C539_=_C864( C539 C864 ) C539_=_C872( C539 C872 ) C539_=_C873( C539 C873 ) C539_=_C878( C539 C878 ) C539_=_C885( C539 C885 ) \nC539_=_C891( C539 C891 ) C539_=_C892( C539 C892 ) C539_=_C894( C539 C894 ) C539_=_C896( C539 C896 ) C539_=_C897( C539 C897 ) C539_=_C898( C539 C898 ) \nC539_=_C899( C539 C899 ) C540_=_C542( C540 C542 ) C540_=_C549( C540 C549 ) C540_=_C550( C540 C550 ) C540_=_C572( C540 C572 ) C540_=_C609( C540 C609 ) \nC540_=_C617( C540 C617 ) C540_=_C665( C540 C665 ) C540_=_C677( C540 C677 ) C540_=_C687( C540 C687 ) C540_=_C689( C540 C689 ) C540_=_C713( C540 C713 ) \nC540_=_C730( C540 C730 ) C540_=_C732( C540 C732 ) C540_=_C741( C540 C741 ) C540_=_C742( C540 C742 ) C540_=_C745( C540 C745 ) C540_=_C747( C540 C747 ) \nC540_=_C766( C540 C766 ) C540_=_C772( C540 C772 ) C540_=_C775( C540 C775 ) C540_=_C781( C540 C781 ) C540_=_C782( C540 C782 ) C540_=_C787( C540 C787 ) \nC540_=_C793( C540 C793 ) C540_=_C812( C540 C812 ) C540_=_C824( C540 C824 ) C540_=_C826( C540 C826 ) C540_=_C829( C540 C829 ) C540_=_C849( C540 C849 ) \nC540_=_C855( C540 C855 ) C540_=_C859( C540 C859 ) C540_=_C860( C540 C860 ) C540_=_C863( C540 C863 ) C540_=_C868( C540 C868 ) C540_=_C872( C540 C872 ) \nC540_=_C874( C540 C874 ) C540_=_C875( C540 C875 ) C540_=_C879( C540 C879 ) C540_=_C892( C540 C892 ) C540_=_C897( C540 C897 ) C540_=_C898( C540 C898 ) \nC542_=_C556( C542 C556 ) C542_=_C566( C542 C566 ) C542_=_C572( C542 C572 ) C542_=_C579( C542 C579 ) C542_=_C598( C542 C598 ) C542_=_C604( C542 C604 ) \nC542_=_C612( C542 C612 ) C542_=_C631( C542 C631 ) C542_=_C640( C542 C640 ) C542_=_C643( C542 C643 ) C542_=_C656( C542 C656 ) C542_=_C660( C542 C660 ) \nC542_=_C662( C542 C662 ) C542_=_C665( C542 C665 ) C542_=_C666( C542 C666 ) C542_=_C672( C542 C672 ) C542_=_C700( C542 C700 ) C542_=_C722( C542 C722 ) \nC542_=_C723( C542 C723 ) C542_=_C724( C542 C724 ) C542_=_C731( C542 C731 ) C542_=_C737( C542 C737 ) C542_=_C740( C542 C740 ) C542_=_C751( C542 C751 ) \nC542_=_C764( C542 C764 ) C542_=_C766( C542 C766 ) C542_=_C778( C542 C778 ) C542_=_C795( C542 C795 ) C542_=_C797( C542 C797 ) C542_=_C800( C542 C800 ) \nC542_=_C803( C542 C803 ) C542_=_C805( C542 C805 ) C542_=_C832( C542 C832 ) C542_=_C839( C542 C839 ) C542_=_C845( C542 C845 ) C542_=_C854( C542 C854 ) \nC542_=_C859( C542 C859 ) C542_=_C860( C542 C860 ) C542_=_C865( C542 C865 ) C542_=_C872( C542 C872 ) C542_=_C878( C542 C878 ) C542_=_C883( C542 C883 ) \nC542_=_C892( C542 C892 ) C542_=_C897( C542 C897 ) C542_=_C898( C542 C898 ) C545_=_C564( C545 C564 ) C545_=_C574( C545 C574 ) C545_=_C616( C545 C616 ) \nC545_=_C633( C545 C633 ) C545_=_C651( C545 C651 ) C545_=_C673( C545 C673 ) C545_=_C674( C545 C674 ) C545_=_C676( C545 C676 ) C545_=_C678( C545 C678 ) \nC545_=_C693( C545 C693 ) C545_=_C703( C545 C703 ) C545_=_C712( C545 C712 ) C545_=_C731( C545 C731 ) C545_=_C745( C545 C745 ) C545_=_C750( C545 C750 ) \nC545_=_C768( C545 C768 ) C545_=_C769( C545 C769 ) C545_=_C771( C545 C771 ) C545_=_C799( C545 C799 ) C545_=_C823( C545 C823 ) C545_=_C824( C545 C824 ) \nC545_=_C842( C545 C842 ) C545_=_C850( C545 C850 ) C545_=_C868( C545 C868 ) C545_=_C871( C545 C871 ) C545_=_C873( C545 C873 ) C545_=_C874( C545 C874 ) \nC545_=_C875( C545 C875 ) C545_=_C878( C545 C878 ) C545_=_C887( C545 C887 ) C547_=_C551( C547 C551 ) C547_=_C559( C547 C559 ) C547_=_C569( C547 C569 ) \nC547_=_C573( C547 C573 ) C547_=_C574( C547 C574 ) C547_=_C575( C547 C575 ) C547_=_C576( C547 C576 ) C547_=_C613( C547 C613 ) C547_=_C653( C547 C653 ) \nC547_=_C680( C547 C680 ) C547_=_C695( C547 C695 ) C547_=_C697( C547 C697 ) C547_=_C701( C547 C701 ) C547_=_C705( C547 C705 ) C547_=_C707( C547 C707 ) \nC547_=_C720( C547 C720 ) C547_=_C722( C547 C722 ) C547_=_C724( C547 C724 ) C547_=_C729( C547 C729 ) C547_=_C740( C547 C740 ) C547_=_C743( C547 C743 ) \nC547_=_C758( C547 C758 ) C547_=_C760( C547 C760 ) C547_=_C761( C547 C761 ) C547_=_C764( C547 C764 ) C547_=_C768( C547 C768 ) C547_=_C780( C547 C780 ) \nC547_=_C783( C547 C783 ) C547_=_C785( C547 C785 ) C547_=_C786( C547 C786 ) C547_=_C787( C547 C787 ) C547_=_C794( C547 C794 ) C547_=_C816( C547 C816 ) \nC547_=_C819( C547 C819 ) C547_=_C825( C547 C825 ) C547_=_C826( C547 C826 ) C547_=_C827( C547 C827 ) C547_=_C831( C547 C831 ) C547_=_C834( C547 C834 ) \nC547_=_C836( C547 C836 ) C547_=_C839( C547 C839 ) C547_=_C861( C547 C861 ) C547_=_C862( C547 C862 ) C547_=_C863( C547 C863 ) C547_=_C864( C547 C864 ) \nC547_=_C878( C547 C878 ) C547_=_C879( C547 C879 ) C547_=_C883( C547 C883 ) C547_=_C889( C547 C889 ) C547_=_C895( C547 C895 ) C547_=_C897( C547 C897 ) \nC547_=_C898( C547 C898 ) C547_=_C899( C547 C899 ) C549_=_C550( C549 C550 ) C549_=_C555( C549 C555 ) C549_=_C556( C549 C556 ) C549_=_C557( C549 C557 ) \nC549_=_C567( C549 C567 ) C549_=_C576( C549 C576 ) C549_=_C585( C549 C585 ) C549_=_C597( C549 C597 ) C549_=_C609( C549 C609 ) C549_=_C635( C549 C635 ) \nC549_=_C646( C549 C646 ) C549_=_C673( C549 C673 ) C549_=_C677( C549 C677 ) C549_=_C684( C549 C684 ) C549_=_C686( C549 C686 ) C549_=_C707( C549 C707 ) \nC549_=_C721( C549 C721 ) C549_=_C732( C549 C732 ) C549_=_C737( C549 C737 ) C549_=_C740( C549 C740 ) C549_=_C741( C549 C741 ) C549_=_C742( C549 C742 ) \nC549_=_C746( C549 C746 ) C549_=_C772( C549 C772 ) C549_=_C776( C549 C776 ) C549_=_C777( C549 C777 ) C549_=_C782( C549 C782 ) C549_=_C793( C549 C793 ) \nC549_=_C810( C549 C810 ) C549_=_C817( C549 C817 ) C549_=_C824( C549 C824 ) C549_=_C826( C549 C826 ) C549_=_C828( C549 C828 ) C549_=_C829( C549 C829 ) \nC549_=_C833( C549 C833 ) C549_=_C841( C549 C841 ) C549_=_C856( C549 C856 ) C549_=_C857( C549 C857 ) C549_=_C863( C549 C863 ) C549_=_C866( C549 C866 ) \nC549_=_C868( C549 C868 ) C549_=_C874( C549 C874 ) C549_=_C875( C549 C875 ) C549_=_C876( C549 C876 ) C549_=_C879( C549 C879 ) C549_=_C881( C549 C881 ) \nC549_=_C882( C549 C882 ) C549_=_C884( C549 C884 ) C549_=_C887( C549 C887 ) C549_=_C893( C549 C893 ) C549_=_C894( C549 C894 ) C550_=_C569( C550 C569 ) \nC550_=_C587( C550 C587 ) C550_=_C599( C550 C599 ) C550_=_C605( C550 C605 ) C550_=_C615( C550 C615 ) C550_=_C616( C550 C616 ) C550_=_C617( C550 C617 ) \nC550_=_C635( C550 C635 ) C550_=_C649( C550 C649 ) C550_=_C654( C550 C654 ) C550_=_C662( C550 C662 ) C550_=_C685( C550 C685 ) C550_=_C687( C550 C687 ) \nC550_=_C690( C550 C690 ) C550_=_C702( C550 C702 ) C550_=_C706( C550 C706 ) C550_=_C713( C550 C713 ) C550_=_C723( C550 C723 ) C550_=_C727( C550 C727 ) \nC550_=_C730( C550 C730 ) C550_=_C740( C550 C740 ) C550_=_C744( C550 C744 ) C550_=_C745( C550 C745 ) C550_=_C746( C550 C746 ) C550_=_C759( C550 C759 ) \nC550_=_C777( C550 C777 ) C550_=_C779( C550 C779 ) C550_=_C792( C550 C792 ) C550_=_C810( C550 C810 ) C550_=_C825( C550 C825 ) C550_=_C826( C550 C826 ) \nC550_=_C828( C550 C828 ) C550_=_C829( C550 C829 ) C550_=_C837( C550 C837 ) C550_=_C844( C550 C844 ) C550_=_C857( C550 C857 ) C550_=_C859( C550 C859 ) \nC550_=_C862( C550 C862 ) C550_=_C869( C550 C869 ) C550_=_C872( C550 C872 ) C550_=_C873( C550 C873 ) C550_=_C874( C550 C874 ) C550_=_C875( C550 C875 ) \nC550_=_C876( C550 C876 ) C550_=_C892( C550 C892 ) C550_=_C893( C550 C893 ) C550_=_C897( C550 C897 ) C551_=_C573( C551 C573 ) C551_=_C574( C551 C574 ) \nC551_=_C575( C551 C575 ) C551_=_C576( C551 C576 ) C551_=_C579( C551 C579 ) C551_=_C597( C551 C597 ) C551_=_C615( C551 C615 ) C551_=_C653( C551 C653 ) \nC551_=_C673( C551 C673 ) C551_=_C676( C551 C676 ) C551_=_C677( C551 C677 ) C551_=_C678( C551 C678 ) C551_=_C682( C551 C682 ) C551_=_C686( C551 C686 ) \nC551_=_C690( C551 C690 ) C551_=_C697( C551 C697 ) C551_=_C705( C551 C705 ) C551_=_C720( C551 C720 ) C551_=_C724( C551 C724 ) C551_=_C743( C551 C743 ) \nC551_=_C747( C551 C747 ) C551_=_C764( C551 C764 ) C551_=_C771( C551 C771 ) C551_=_C772( C551 C772 ) C551_=_C782( C551 C782 ) C551_=_C785( C551 C785 ) \nC551_=_C786( C551 C786 ) C551_=_C812( C551 C812 ) C551_=_C815( C551 C815 ) C551_=_C820( C551 C820 ) C551_=_C829( C551 C829 ) C551_=_C834( C551 C834 ) \nC551_=_C839( C551 C839 ) C551_=_C841( C551 C841 ) C551_=_C844( C551 C844 ) C551_=_C861( C551 C861 ) C551_=_C865( C551 C865 ) C551_=_C866( C551 C866 ) \nC551_=_C878( C551 C878 ) C551_=_C883( C551 C883 ) C551_=_C885( C551 C885 ) C551_=_C891( C551 C891 ) C551_=_C894( C551 C894 ) C551_=_C896( C551 C896 ) \nC551_=_C899( C551 C899 ) C553_=_C557( C553 C557 ) C553_=_C559( C553 C559 ) C553_=_C567( C553 C567 ) C553_=_C582( C553 C582 ) C553_=_C587( C553 C587 ) \nC553_=_C591( C553 C591 ) C553_=_C603( C553 C603 ) C553_=_C636( C553 C636 ) C553_=_C646( C553 C646 ) C553_=_C660( C553 C660 ) C553_=_C662( C553 C662 ) \nC553_=_C676( C553 C676 ) C553_=_C680( C553 C680 ) C553_=_C694( C553 C694 ) C553_=_C719( C553 C719 ) C553_=_C730( C553 C730 ) C553_=_C736( C553 C736 ) \nC553_=_C750( C553 C750 ) C553_=_C758( C553 C758 ) C553_=_C759( C553 C759 ) C553_=_C763( C553 C763 ) C553_=_C768( C553 C768 ) C553_=_C769( C553 C769 ) \nC553_=_C774( C553 C774 ) C553_=_C775( C553 C775 ) C553_=_C776( C553 C776 ) C553_=_C777( C553 C777 ) C553_=_C780( C553 C780 ) C553_=_C785( C553 C785 ) \nC553_=_C786( C553 C786 ) C553_=_C801( C553 C801 ) C553_=_C804( C553 C804 ) C553_=_C814( C553 C814 ) C553_=_C818( C553 C818 ) C553_=_C821( C553 C821 ) \nC553_=_C824( C553 C824 ) C553_=_C829( C553 C829 ) C553_=_C831( C553 C831 ) C553_=_C835( C553 C835 ) C553_=_C836( C553 C836 ) C553_=_C840( C553 C840 ) \nC553_=_C844( C553 C844 ) C553_=_C848( C553 C848 ) C553_=_C851( C553 C851 ) C553_=_C865(</w:t>
      </w:r>
    </w:p>
    <w:p>
      <w:pPr>
        <w:pStyle w:val="PreformattedText"/>
        <w:bidi w:val="0"/>
        <w:spacing w:before="0" w:after="0"/>
        <w:jc w:val="left"/>
        <w:rPr/>
      </w:pPr>
      <w:r>
        <w:rPr/>
        <w:t xml:space="preserve"> </w:t>
      </w:r>
      <w:r>
        <w:rPr/>
        <w:t>C553 C865 ) C553_=_C869( C553 C869 ) C553_=_C875( C553 C875 ) \nC553_=_C878( C553 C878 ) C553_=_C879( C553 C879 ) C553_=_C880( C553 C880 ) C553_=_C882( C553 C882 ) C553_=_C883( C553 C883 ) C553_=_C890( C553 C890 ) \nC553_=_C895( C553 C895 ) C555_=_C575( C555 C575 ) C555_=_C576( C555 C576 ) C555_=_C582( C555 C582 ) C555_=_C587( C555 C587 ) C555_=_C593( C555 C593 ) \nC555_=_C616( C555 C616 ) C555_=_C646( C555 C646 ) C555_=_C657( C555 C657 ) C555_=_C664( C555 C664 ) C555_=_C665( C555 C665 ) C555_=_C676( C555 C676 ) \nC555_=_C681( C555 C681 ) C555_=_C682( C555 C682 ) C555_=_C684( C555 C684 ) C555_=_C685( C555 C685 ) C555_=_C707( C555 C707 ) C555_=_C713( C555 C713 ) \nC555_=_C716( C555 C716 ) C555_=_C721( C555 C721 ) C555_=_C737( C555 C737 ) C555_=_C738( C555 C738 ) C555_=_C742( C555 C742 ) C555_=_C743( C555 C743 ) \nC555_=_C750( C555 C750 ) C555_=_C758( C555 C758 ) C555_=_C759( C555 C759 ) C555_=_C771( C555 C771 ) C555_=_C776( C555 C776 ) C555_=_C787( C555 C787 ) \nC555_=_C817( C555 C817 ) C555_=_C818( C555 C818 ) C555_=_C819( C555 C819 ) C555_=_C820( C555 C820 ) C555_=_C825( C555 C825 ) C555_=_C826( C555 C826 ) \nC555_=_C831( C555 C831 ) C555_=_C832( C555 C832 ) C555_=_C838( C555 C838 ) C555_=_C841( C555 C841 ) C555_=_C846( C555 C846 ) C555_=_C847( C555 C847 ) \nC555_=_C853( C555 C853 ) C555_=_C856( C555 C856 ) C555_=_C861( C555 C861 ) C555_=_C865( C555 C865 ) C555_=_C869( C555 C869 ) C555_=_C876( C555 C876 ) \nC555_=_C885( C555 C885 ) C555_=_C887( C555 C887 ) C555_=_C894( C555 C894 ) C555_=_C897( C555 C897 ) C555_=_C899( C555 C899 ) C556_=_C557( C556 C557 ) \nC556_=_C576( C556 C576 ) C556_=_C579( C556 C579 ) C556_=_C589( C556 C589 ) C556_=_C590( C556 C590 ) C556_=_C612( C556 C612 ) C556_=_C643( C556 C643 ) \nC556_=_C652( C556 C652 ) C556_=_C656( C556 C656 ) C556_=_C658( C556 C658 ) C556_=_C660( C556 C660 ) C556_=_C666( C556 C666 ) C556_=_C673( C556 C673 ) \nC556_=_C678( C556 C678 ) C556_=_C686( C556 C686 ) C556_=_C703( C556 C703 ) C556_=_C723( C556 C723 ) C556_=_C740( C556 C740 ) C556_=_C742( C556 C742 ) \nC556_=_C751( C556 C751 ) C556_=_C757( C556 C757 ) C556_=_C764( C556 C764 ) C556_=_C775( C556 C775 ) C556_=_C777( C556 C777 ) C556_=_C792( C556 C792 ) \nC556_=_C794( C556 C794 ) C556_=_C795( C556 C795 ) C556_=_C805( C556 C805 ) C556_=_C821( C556 C821 ) C556_=_C822( C556 C822 ) C556_=_C833( C556 C833 ) \nC556_=_C837( C556 C837 ) C556_=_C838( C556 C838 ) C556_=_C840( C556 C840 ) C556_=_C842( C556 C842 ) C556_=_C851( C556 C851 ) C556_=_C876( C556 C876 ) \nC556_=_C878( C556 C878 ) C556_=_C881( C556 C881 ) C557_=_C565( C557 C565 ) C557_=_C567( C557 C567 ) C557_=_C568( C557 C568 ) C557_=_C594( C557 C594 ) \nC557_=_C603( C557 C603 ) C557_=_C620( C557 C620 ) C557_=_C624( C557 C624 ) C557_=_C659( C557 C659 ) C557_=_C664( C557 C664 ) C557_=_C673( C557 C673 ) \nC557_=_C686( C557 C686 ) C557_=_C693( C557 C693 ) C557_=_C705( C557 C705 ) C557_=_C731( C557 C731 ) C557_=_C735( C557 C735 ) C557_=_C742( C557 C742 ) \nC557_=_C752( C557 C752 ) C557_=_C759( C557 C759 ) C557_=_C766( C557 C766 ) C557_=_C768( C557 C768 ) C557_=_C769( C557 C769 ) C557_=_C777( C557 C777 ) \nC557_=_C781( C557 C781 ) C557_=_C801( C557 C801 ) C557_=_C812( C557 C812 ) C557_=_C823( C557 C823 ) C557_=_C833( C557 C833 ) C557_=_C835( C557 C835 ) \nC557_=_C837( C557 C837 ) C557_=_C838( C557 C838 ) C557_=_C840( C557 C840 ) C557_=_C853( C557 C853 ) C557_=_C855( C557 C855 ) C557_=_C875( C557 C875 ) \nC557_=_C878( C557 C878 ) C557_=_C879( C557 C879 ) C557_=_C880( C557 C880 ) C557_=_C882( C557 C882 ) C557_=_C890( C557 C890 ) C557_=_C898( C557 C898 ) \nC557_=_C899( C557 C899 ) C559_=_C561( C559 C561 ) C559_=_C569( C559 C569 ) C559_=_C582( C559 C582 ) C559_=_C587( C559 C587 ) C559_=_C590( C559 C590 ) \nC559_=_C633( C559 C633 ) C559_=_C639( C559 C639 ) C559_=_C657( C559 C657 ) C559_=_C664( C559 C664 ) C559_=_C667( C559 C667 ) C559_=_C674( C559 C674 ) \nC559_=_C693( C559 C693 ) C559_=_C694( C559 C694 ) C559_=_C701( C559 C701 ) C559_=_C708( C559 C708 ) C559_=_C716( C559 C716 ) C559_=_C729( C559 C729 ) \nC559_=_C732( C559 C732 ) C559_=_C740( C559 C740 ) C559_=_C743( C559 C743 ) C559_=_C744( C559 C744 ) C559_=_C750( C559 C750 ) C559_=_C758( C559 C758 ) \nC559_=_C761( C559 C761 ) C559_=_C765( C559 C765 ) C559_=_C780( C559 C780 ) C559_=_C781( C559 C781 ) C559_=_C787( C559 C787 ) C559_=_C789( C559 C789 ) \nC559_=_C795( C559 C795 ) C559_=_C799( C559 C799 ) C559_=_C813( C559 C813 ) C559_=_C818( C559 C818 ) C559_=_C819( C559 C819 ) C559_=_C824( C559 C824 ) \nC559_=_C825( C559 C825 ) C559_=_C831( C559 C831 ) C559_=_C834( C559 C834 ) C559_=_C840( C559 C840 ) C559_=_C844( C559 C844 ) C559_=_C854( C559 C854 ) \nC559_=_C865( C559 C865 ) C559_=_C867( C559 C867 ) C559_=_C871( C559 C871 ) C559_=_C874( C559 C874 ) C559_=_C879( C559 C879 ) C559_=_C886( C559 C886 ) \nC559_=_C895( C559 C895 ) C559_=_C897( C559 C897 ) C559_=_C898( C559 C898 ) C561_=_C570( C561 C570 ) C561_=_C593( C561 C593 ) C561_=_C597( C561 C597 ) \nC561_=_C656( C561 C656 ) C561_=_C658( C561 C658 ) C561_=_C667( C561 C667 ) C561_=_C674( C561 C674 ) C561_=_C680( C561 C680 ) C561_=_C682( C561 C682 ) \nC561_=_C702( C561 C702 ) C561_=_C713( C561 C713 ) C561_=_C752( C561 C752 ) C561_=_C753( C561 C753 ) C561_=_C761( C561 C761 ) C561_=_C764( C561 C764 ) \nC561_=_C780( C561 C780 ) C561_=_C781( C561 C781 ) C561_=_C783( C561 C783 ) C561_=_C794( C561 C794 ) C561_=_C813( C561 C813 ) C561_=_C814( C561 C814 ) \nC561_=_C815( C561 C815 ) C561_=_C823( C561 C823 ) C561_=_C826( C561 C826 ) C561_=_C834( C561 C834 ) C561_=_C847( C561 C847 ) C561_=_C848( C561 C848 ) \nC561_=_C849( C561 C849 ) C561_=_C860( C561 C860 ) C561_=_C864( C561 C864 ) C561_=_C867( C561 C867 ) C561_=_C869( C561 C869 ) C561_=_C871( C561 C871 ) \nC561_=_C891( C561 C891 ) C564_=_C565( C564 C565 ) C564_=_C572( C564 C572 ) C564_=_C608( C564 C608 ) C564_=_C633( C564 C633 ) C564_=_C649( C564 C649 ) \nC564_=_C651( C564 C651 ) C564_=_C653( C564 C653 ) C564_=_C658( C564 C658 ) C564_=_C662( C564 C662 ) C564_=_C669( C564 C669 ) C564_=_C687( C564 C687 ) \nC564_=_C693( C564 C693 ) C564_=_C694( C564 C694 ) C564_=_C695( C564 C695 ) C564_=_C703( C564 C703 ) C564_=_C708( C564 C708 ) C564_=_C716( C564 C716 ) \nC564_=_C731( C564 C731 ) C564_=_C734( C564 C734 ) C564_=_C735( C564 C735 ) C564_=_C741( C564 C741 ) C564_=_C750( C564 C750 ) C564_=_C760( C564 C760 ) \nC564_=_C769( C564 C769 ) C564_=_C771( C564 C771 ) C564_=_C782( C564 C782 ) C564_=_C783( C564 C783 ) C564_=_C784( C564 C784 ) C564_=_C797( C564 C797 ) \nC564_=_C799( C564 C799 ) C564_=_C810( C564 C810 ) C564_=_C815( C564 C815 ) C564_=_C827( C564 C827 ) C564_=_C832( C564 C832 ) C564_=_C835( C564 C835 ) \nC564_=_C850( C564 C850 ) C564_=_C851( C564 C851 ) C564_=_C865( C564 C865 ) C564_=_C872( C564 C872 ) C564_=_C880( C564 C880 ) C564_=_C883( C564 C883 ) \nC564_=_C886( C564 C886 ) C564_=_C890( C564 C890 ) C564_=_C899( C564 C899 ) C565_=_C568( C565 C568 ) C565_=_C589( C565 C589 ) C565_=_C624( C565 C624 ) \nC565_=_C637( C565 C637 ) C565_=_C649( C565 C649 ) C565_=_C662( C565 C662 ) C565_=_C667( C565 C667 ) C565_=_C669( C565 C669 ) C565_=_C687( C565 C687 ) \nC565_=_C693( C565 C693 ) C565_=_C694( C565 C694 ) C565_=_C695( C565 C695 ) C565_=_C705( C565 C705 ) C565_=_C716( C565 C716 ) C565_=_C744( C565 C744 ) \nC565_=_C749( C565 C749 ) C565_=_C760( C565 C760 ) C565_=_C761( C565 C761 ) C565_=_C781( C565 C781 ) C565_=_C782( C565 C782 ) C565_=_C783( C565 C783 ) \nC565_=_C784( C565 C784 ) C565_=_C785( C565 C785 ) C565_=_C795( C565 C795 ) C565_=_C810( C565 C810 ) C565_=_C812( C565 C812 ) C565_=_C823( C565 C823 ) \nC565_=_C833( C565 C833 ) C565_=_C835( C565 C835 ) C565_=_C838( C565 C838 ) C565_=_C848( C565 C848 ) C565_=_C850( C565 C850 ) C565_=_C853( C565 C853 ) \nC565_=_C855( C565 C855 ) C565_=_C865( C565 C865 ) C565_=_C872( C565 C872 ) C565_=_C876( C565 C876 ) C565_=_C885( C565 C885 ) C565_=_C895( C565 C895 ) \nC565_=_C897( C565 C897 ) C565_=_C898( C565 C898 ) C565_=_C899( C565 C899 ) C566_=_C567( C566 C567 ) C566_=_C570( C566 C570 ) C566_=_C598( C566 C598 ) \nC566_=_C603( C566 C603 ) C566_=_C604( C566 C604 ) C566_=_C608( C566 C608 ) C566_=_C618( C566 C618 ) C566_=_C619( C566 C619 ) C566_=_C655( C566 C655 ) \nC566_=_C667( C566 C667 ) C566_=_C672( C566 C672 ) C566_=_C694( C566 C694 ) C566_=_C697( C566 C697 ) C566_=_C698( C566 C698 ) C566_=_C701( C566 C701 ) \nC566_=_C719( C566 C719 ) C566_=_C722( C566 C722 ) C566_=_C724( C566 C724 ) C566_=_C737( C566 C737 ) C566_=_C740( C566 C740 ) C566_=_C752( C566 C752 ) \nC566_=_C757( C566 C757 ) C566_=_C782( C566 C782 ) C566_=_C785( C566 C785 ) C566_=_C786( C566 C786 ) C566_=_C792( C566 C792 ) C566_=_C797( C566 C797 ) \nC566_=_C804( C566 C804 ) C566_=_C809( C566 C809 ) C566_=_C811( C566 C811 ) C566_=_C824( C566 C824 ) C566_=_C828( C566 C828 ) C566_=_C832( C566 C832 ) \nC566_=_C836( C566 C836 ) C566_=_C842( C566 C842 ) C566_=_C850( C566 C850 ) C566_=_C854( C566 C854 ) C566_=_C857( C566 C857 ) C566_=_C859( C566 C859 ) \nC566_=_C865( C566 C865 ) C566_=_C876( C566 C876 ) C566_=_C880( C566 C880 ) C566_=_C882( C566 C882 ) C566_=_C883( C566 C883 ) C566_=_C893( C566 C893 ) \nC567_=_C585( C567 C585 ) C567_=_C597( C567 C597 ) C567_=_C601( C567 C601 ) C567_=_C603( C567 C603 ) C567_=_C635( C567 C635 ) C567_=_C672( C567 C672 ) \nC567_=_C697( C567 C697 ) C567_=_C698( C567 C698 ) C567_=_C737( C567 C737 ) C567_=_C759( C567 C759 ) C567_=_C768( C567 C768 ) C567_=_C769( C567 C769 ) \nC567_=_C785( C567 C785 ) C567_=_C786( C567 C786 ) C567_=_C801( C567 C801 ) C567_=_C803( C567 C803 ) C567_=_C811( C567 C811 ) C567_=_C817( C567 C817 ) \nC567_=_C824( C567 C824 ) C567_=_C828( C567 C828 ) C567_=_C833( C567 C833 ) C567_=_C835( C567 C835 ) C567_=_C840( C567 C840 ) C567_=_C848( C567 C848 ) \nC567_=_C866( C567 C866 ) C567_=_C867( C567 C867 ) C567_=_C874( C567 C874 ) C567_=_C875( C567 C875 ) C567_=_C879( C567 C879 ) C567_=_C880( C567 C880 ) \nC567_=_C881( C567 C881 ) C567_=_C882( C567 C882 ) C567_=_C884( C567 C884 ) C567_=_C890( C567 C890 ) C567_=_C891(</w:t>
      </w:r>
    </w:p>
    <w:p>
      <w:pPr>
        <w:pStyle w:val="PreformattedText"/>
        <w:bidi w:val="0"/>
        <w:spacing w:before="0" w:after="0"/>
        <w:jc w:val="left"/>
        <w:rPr/>
      </w:pPr>
      <w:r>
        <w:rPr/>
        <w:t xml:space="preserve"> </w:t>
      </w:r>
      <w:r>
        <w:rPr/>
        <w:t>C567 C891 ) C567_=_C893( C567 C893 ) \nC567_=_C895( C567 C895 ) C568_=_C624( C568 C624 ) C568_=_C632( C568 C632 ) C568_=_C637( C568 C637 ) C568_=_C655( C568 C655 ) C568_=_C673( C568 C673 ) \nC568_=_C693( C568 C693 ) C568_=_C695( C568 C695 ) C568_=_C699( C568 C699 ) C568_=_C700( C568 C700 ) C568_=_C705( C568 C705 ) C568_=_C729( C568 C729 ) \nC568_=_C741( C568 C741 ) C568_=_C751( C568 C751 ) C568_=_C762( C568 C762 ) C568_=_C764( C568 C764 ) C568_=_C765( C568 C765 ) C568_=_C778( C568 C778 ) \nC568_=_C781( C568 C781 ) C568_=_C804( C568 C804 ) C568_=_C820( C568 C820 ) C568_=_C823( C568 C823 ) C568_=_C831( C568 C831 ) C568_=_C832( C568 C832 ) \nC568_=_C833( C568 C833 ) C568_=_C836( C568 C836 ) C568_=_C838( C568 C838 ) C568_=_C839( C568 C839 ) C568_=_C846( C568 C846 ) C568_=_C847( C568 C847 ) \nC568_=_C853( C568 C853 ) C568_=_C855( C568 C855 ) C568_=_C858( C568 C858 ) C568_=_C864( C568 C864 ) C568_=_C868( C568 C868 ) C568_=_C884( C568 C884 ) \nC568_=_C896( C568 C896 ) C568_=_C898( C568 C898 ) C569_=_C570( C569 C570 ) C569_=_C601( C569 C601 ) C569_=_C603( C569 C603 ) C569_=_C605( C569 C605 ) \nC569_=_C609( C569 C609 ) C569_=_C611( C569 C611 ) C569_=_C616( C569 C616 ) C569_=_C617( C569 C617 ) C569_=_C650( C569 C650 ) C569_=_C662( C569 C662 ) \nC569_=_C681( C569 C681 ) C569_=_C688( C569 C688 ) C569_=_C690( C569 C690 ) C569_=_C701( C569 C701 ) C569_=_C706( C569 C706 ) C569_=_C721( C569 C721 ) \nC569_=_C727( C569 C727 ) C569_=_C729( C569 C729 ) C569_=_C730( C569 C730 ) C569_=_C740( C569 C740 ) C569_=_C744( C569 C744 ) C569_=_C745( C569 C745 ) \nC569_=_C746( C569 C746 ) C569_=_C761( C569 C761 ) C569_=_C779( C569 C779 ) C569_=_C780( C569 C780 ) C569_=_C784( C569 C784 ) C569_=_C787( C569 C787 ) \nC569_=_C803( C569 C803 ) C569_=_C805( C569 C805 ) C569_=_C819( C569 C819 ) C569_=_C820( C569 C820 ) C569_=_C825( C569 C825 ) C569_=_C831( C569 C831 ) \nC569_=_C841( C569 C841 ) C569_=_C844( C569 C844 ) C569_=_C846( C569 C846 ) C569_=_C850( C569 C850 ) C569_=_C862( C569 C862 ) C569_=_C872( C569 C872 ) \nC569_=_C873( C569 C873 ) C569_=_C874( C569 C874 ) C569_=_C879( C569 C879 ) C569_=_C882( C569 C882 ) C569_=_C889( C569 C889 ) C569_=_C892( C569 C892 ) \nC569_=_C895( C569 C895 ) C569_=_C897( C569 C897 ) C569_=_C898( C569 C898 ) C570_=_C586( C570 C586 ) C570_=_C590( C570 C590 ) C570_=_C593( C570 C593 ) \nC570_=_C597( C570 C597 ) C570_=_C601( C570 C601 ) C570_=_C619( C570 C619 ) C570_=_C640( C570 C640 ) C570_=_C643( C570 C643 ) C570_=_C644( C570 C644 ) \nC570_=_C656( C570 C656 ) C570_=_C658( C570 C658 ) C570_=_C667( C570 C667 ) C570_=_C674( C570 C674 ) C570_=_C690( C570 C690 ) C570_=_C694( C570 C694 ) \nC570_=_C697( C570 C697 ) C570_=_C701( C570 C701 ) C570_=_C702( C570 C702 ) C570_=_C713( C570 C713 ) C570_=_C736( C570 C736 ) C570_=_C742( C570 C742 ) \nC570_=_C745( C570 C745 ) C570_=_C752( C570 C752 ) C570_=_C761( C570 C761 ) C570_=_C782( C570 C782 ) C570_=_C783( C570 C783 ) C570_=_C795( C570 C795 ) \nC570_=_C800( C570 C800 ) C570_=_C805( C570 C805 ) C570_=_C811( C570 C811 ) C570_=_C822( C570 C822 ) C570_=_C826( C570 C826 ) C570_=_C836( C570 C836 ) \nC570_=_C847( C570 C847 ) C570_=_C851( C570 C851 ) C570_=_C860( C570 C860 ) C570_=_C863( C570 C863 ) C570_=_C882( C570 C882 ) C571_=_C572( C571 C572 ) \nC571_=_C573( C571 C573 ) C571_=_C575( C571 C575 ) C571_=_C598( C571 C598 ) C571_=_C615( C571 C615 ) C571_=_C654( C571 C654 ) C571_=_C663( C571 C663 ) \nC571_=_C667( C571 C667 ) C571_=_C699( C571 C699 ) C571_=_C706( C571 C706 ) C571_=_C709( C571 C709 ) C571_=_C712( C571 C712 ) C571_=_C723( C571 C723 ) \nC571_=_C724( C571 C724 ) C571_=_C727( C571 C727 ) C571_=_C739( C571 C739 ) C571_=_C749( C571 C749 ) C571_=_C762( C571 C762 ) C571_=_C782( C571 C782 ) \nC571_=_C838( C571 C838 ) C571_=_C871( C571 C871 ) C571_=_C872( C571 C872 ) C571_=_C873( C571 C873 ) C571_=_C878( C571 C878 ) C571_=_C886( C571 C886 ) \nC571_=_C889( C571 C889 ) C572_=_C574( C572 C574 ) C572_=_C594( C572 C594 ) C572_=_C623( C572 C623 ) C572_=_C631( C572 C631 ) C572_=_C640( C572 C640 ) \nC572_=_C650( C572 C650 ) C572_=_C658( C572 C658 ) C572_=_C662( C572 C662 ) C572_=_C678( C572 C678 ) C572_=_C689( C572 C689 ) C572_=_C700( C572 C700 ) \nC572_=_C716( C572 C716 ) C572_=_C722( C572 C722 ) C572_=_C730( C572 C730 ) C572_=_C734( C572 C734 ) C572_=_C742( C572 C742 ) C572_=_C747( C572 C747 ) \nC572_=_C769( C572 C769 ) C572_=_C775( C572 C775 ) C572_=_C778( C572 C778 ) C572_=_C795( C572 C795 ) C572_=_C797( C572 C797 ) C572_=_C803( C572 C803 ) \nC572_=_C812( C572 C812 ) C572_=_C817( C572 C817 ) C572_=_C826( C572 C826 ) C572_=_C829( C572 C829 ) C572_=_C838( C572 C838 ) C572_=_C848( C572 C848 ) \nC572_=_C849( C572 C849 ) C572_=_C850( C572 C850 ) C572_=_C857( C572 C857 ) C572_=_C866( C572 C866 ) C572_=_C871( C572 C871 ) C572_=_C873( C572 C873 ) \nC572_=_C878( C572 C878 ) C573_=_C574( C573 C574 ) C573_=_C575( C573 C575 ) C573_=_C576( C573 C576 ) C573_=_C580( C573 C580 ) C573_=_C601( C573 C601 ) \nC573_=_C605( C573 C605 ) C573_=_C606( C573 C606 ) C573_=_C612( C573 C612 ) C573_=_C613( C573 C613 ) C573_=_C631( C573 C631 ) C573_=_C638( C573 C638 ) \nC573_=_C649( C573 C649 ) C573_=_C653( C573 C653 ) C573_=_C662( C573 C662 ) C573_=_C663( C573 C663 ) C573_=_C682( C573 C682 ) C573_=_C688( C573 C688 ) \nC573_=_C697( C573 C697 ) C573_=_C705( C573 C705 ) C573_=_C706( C573 C706 ) C573_=_C712( C573 C712 ) C573_=_C731( C573 C731 ) C573_=_C732( C573 C732 ) \nC573_=_C738( C573 C738 ) C573_=_C740( C573 C740 ) C573_=_C743( C573 C743 ) C573_=_C749( C573 C749 ) C573_=_C750( C573 C750 ) C573_=_C769( C573 C769 ) \nC573_=_C781( C573 C781 ) C573_=_C782( C573 C782 ) C573_=_C785( C573 C785 ) C573_=_C786( C573 C786 ) C573_=_C787( C573 C787 ) C573_=_C793( C573 C793 ) \nC573_=_C794( C573 C794 ) C573_=_C803( C573 C803 ) C573_=_C834( C573 C834 ) C573_=_C839( C573 C839 ) C573_=_C843( C573 C843 ) C573_=_C856( C573 C856 ) \nC573_=_C857( C573 C857 ) C573_=_C860( C573 C860 ) C573_=_C875( C573 C875 ) C573_=_C883( C573 C883 ) C573_=_C886( C573 C886 ) C573_=_C893( C573 C893 ) \nC573_=_C897( C573 C897 ) C573_=_C899( C573 C899 ) C574_=_C575( C574 C575 ) C574_=_C576( C574 C576 ) C574_=_C585( C574 C585 ) C574_=_C594( C574 C594 ) \nC574_=_C598( C574 C598 ) C574_=_C623( C574 C623 ) C574_=_C643( C574 C643 ) C574_=_C650( C574 C650 ) C574_=_C652( C574 C652 ) C574_=_C653( C574 C653 ) \nC574_=_C678( C574 C678 ) C574_=_C682( C574 C682 ) C574_=_C697( C574 C697 ) C574_=_C703( C574 C703 ) C574_=_C705( C574 C705 ) C574_=_C707( C574 C707 ) \nC574_=_C708( C574 C708 ) C574_=_C722( C574 C722 ) C574_=_C739( C574 C739 ) C574_=_C743( C574 C743 ) C574_=_C753( C574 C753 ) C574_=_C768( C574 C768 ) \nC574_=_C784( C574 C784 ) C574_=_C785( C574 C785 ) C574_=_C786( C574 C786 ) C574_=_C792( C574 C792 ) C574_=_C793( C574 C793 ) C574_=_C801( C574 C801 ) \nC574_=_C810( C574 C810 ) C574_=_C817( C574 C817 ) C574_=_C821( C574 C821 ) C574_=_C824( C574 C824 ) C574_=_C827( C574 C827 ) C574_=_C834( C574 C834 ) \nC574_=_C837( C574 C837 ) C574_=_C839( C574 C839 ) C574_=_C843( C574 C843 ) C574_=_C848( C574 C848 ) C574_=_C850( C574 C850 ) C574_=_C856( C574 C856 ) \nC574_=_C857( C574 C857 ) C574_=_C858( C574 C858 ) C574_=_C866( C574 C866 ) C574_=_C867( C574 C867 ) C574_=_C871( C574 C871 ) C574_=_C873( C574 C873 ) \nC574_=_C875( C574 C875 ) C574_=_C883( C574 C883 ) C574_=_C894( C574 C894 ) C574_=_C899( C574 C899 ) C575_=_C576( C575 C576 ) C575_=_C578( C575 C578 ) \nC575_=_C611( C575 C611 ) C575_=_C651( C575 C651 ) C575_=_C653( C575 C653 ) C575_=_C664( C575 C664 ) C575_=_C665( C575 C665 ) C575_=_C694( C575 C694 ) \nC575_=_C697( C575 C697 ) C575_=_C698( C575 C698 ) C575_=_C699( C575 C699 ) C575_=_C705( C575 C705 ) C575_=_C709( C575 C709 ) C575_=_C713( C575 C713 ) \nC575_=_C727( C575 C727 ) C575_=_C735( C575 C735 ) C575_=_C739( C575 C739 ) C575_=_C741( C575 C741 ) C575_=_C743( C575 C743 ) C575_=_C759( C575 C759 ) \nC575_=_C778( C575 C778 ) C575_=_C785( C575 C785 ) C575_=_C786( C575 C786 ) C575_=_C787( C575 C787 ) C575_=_C791( C575 C791 ) C575_=_C829( C575 C829 ) \nC575_=_C834( C575 C834 ) C575_=_C839( C575 C839 ) C575_=_C840( C575 C840 ) C575_=_C847( C575 C847 ) C575_=_C856( C575 C856 ) C575_=_C865( C575 C865 ) \nC575_=_C872( C575 C872 ) C575_=_C883( C575 C883 ) C575_=_C886( C575 C886 ) C575_=_C889( C575 C889 ) C575_=_C890( C575 C890 ) C575_=_C899( C575 C899 ) \nC576_=_C580( C576 C580 ) C576_=_C584( C576 C584 ) C576_=_C617( C576 C617 ) C576_=_C646( C576 C646 ) C576_=_C653( C576 C653 ) C576_=_C658( C576 C658 ) \nC576_=_C684( C576 C684 ) C576_=_C697( C576 C697 ) C576_=_C705( C576 C705 ) C576_=_C707( C576 C707 ) C576_=_C708( C576 C708 ) C576_=_C721( C576 C721 ) \nC576_=_C742( C576 C742 ) C576_=_C743( C576 C743 ) C576_=_C769( C576 C769 ) C576_=_C775( C576 C775 ) C576_=_C776( C576 C776 ) C576_=_C779( C576 C779 ) \nC576_=_C785( C576 C785 ) C576_=_C786( C576 C786 ) C576_=_C794( C576 C794 ) C576_=_C810( C576 C810 ) C576_=_C816( C576 C816 ) C576_=_C821( C576 C821 ) \nC576_=_C823( C576 C823 ) C576_=_C826( C576 C826 ) C576_=_C834( C576 C834 ) C576_=_C838( C576 C838 ) C576_=_C839( C576 C839 ) C576_=_C840( C576 C840 ) \nC576_=_C841( C576 C841 ) C576_=_C842( C576 C842 ) C576_=_C851( C576 C851 ) C576_=_C856( C576 C856 ) C576_=_C876( C576 C876 ) C576_=_C883( C576 C883 ) \nC576_=_C884( C576 C884 ) C576_=_C887( C576 C887 ) C576_=_C894( C576 C894 ) C576_=_C897( C576 C897 ) C576_=_C899( C576 C899 ) C577_=_C578( C577 C578 ) \nC577_=_C579( C577 C579 ) C577_=_C580( C577 C580 ) C577_=_C586( C577 C586 ) C577_=_C587( C577 C587 ) C577_=_C589( C577 C589 ) C577_=_C590( C577 C590 ) \nC577_=_C593( C577 C593 ) C577_=_C594( C577 C594 ) C577_=_C598( C577 C598 ) C577_=_C630( C577 C630 ) C577_=_C654( C577 C654 ) C577_=_C665( C577 C665 ) \nC577_=_C666( C577 C666 ) C577_=_C676( C577 C676 ) C577_=_C708( C577 C708 ) C577_=_C735( C577 C735 ) C577_=_C736( C577 C736 ) C577_=_C738( C577 C738 ) \nC577_=_C745( C577 C745 ) C577_=_C749( C577 C749 ) C577_=_C771( C577 C771 ) C577_=_C776( C577 C776 ) C577_=_C779( C577 C779 ) C577_=_C781(</w:t>
      </w:r>
    </w:p>
    <w:p>
      <w:pPr>
        <w:pStyle w:val="PreformattedText"/>
        <w:bidi w:val="0"/>
        <w:spacing w:before="0" w:after="0"/>
        <w:jc w:val="left"/>
        <w:rPr/>
      </w:pPr>
      <w:r>
        <w:rPr/>
        <w:t xml:space="preserve"> </w:t>
      </w:r>
      <w:r>
        <w:rPr/>
        <w:t>C577 C781 ) \nC577_=_C786( C577 C786 ) C577_=_C791( C577 C791 ) C577_=_C794( C577 C794 ) C577_=_C801( C577 C801 ) C577_=_C805( C577 C805 ) C577_=_C809( C577 C809 ) \nC577_=_C820( C577 C820 ) C577_=_C823( C577 C823 ) C577_=_C825( C577 C825 ) C577_=_C826( C577 C826 ) C577_=_C840( C577 C840 ) C577_=_C841( C577 C841 ) \nC577_=_C843( C577 C843 ) C577_=_C845( C577 C845 ) C577_=_C848( C577 C848 ) C577_=_C855( C577 C855 ) C577_=_C859( C577 C859 ) C577_=_C865( C577 C865 ) \nC577_=_C883( C577 C883 ) C577_=_C884( C577 C884 ) C577_=_C887( C577 C887 ) C577_=_C890( C577 C890 ) C577_=_C892( C577 C892 ) C577_=_C893( C577 C893 ) \nC577_=_C894( C577 C894 ) C577_=_C899( C577 C899 ) C578_=_C579( C578 C579 ) C578_=_C580( C578 C580 ) C578_=_C589( C578 C589 ) C578_=_C590( C578 C590 ) \nC578_=_C611( C578 C611 ) C578_=_C638( C578 C638 ) C578_=_C651( C578 C651 ) C578_=_C652( C578 C652 ) C578_=_C666( C578 C666 ) C578_=_C676( C578 C676 ) \nC578_=_C688( C578 C688 ) C578_=_C700( C578 C700 ) C578_=_C705( C578 C705 ) C578_=_C708( C578 C708 ) C578_=_C716( C578 C716 ) C578_=_C721( C578 C721 ) \nC578_=_C735( C578 C735 ) C578_=_C738( C578 C738 ) C578_=_C745( C578 C745 ) C578_=_C768( C578 C768 ) C578_=_C786( C578 C786 ) C578_=_C791( C578 C791 ) \nC578_=_C803( C578 C803 ) C578_=_C811( C578 C811 ) C578_=_C816( C578 C816 ) C578_=_C823( C578 C823 ) C578_=_C824( C578 C824 ) C578_=_C840( C578 C840 ) \nC578_=_C841( C578 C841 ) C578_=_C846( C578 C846 ) C578_=_C854( C578 C854 ) C578_=_C855( C578 C855 ) C578_=_C860( C578 C860 ) C578_=_C865( C578 C865 ) \nC578_=_C866( C578 C866 ) C578_=_C884( C578 C884 ) C578_=_C887( C578 C887 ) C578_=_C890( C578 C890 ) C578_=_C892( C578 C892 ) C578_=_C893( C578 C893 ) \nC579_=_C580( C579 C580 ) C579_=_C584( C579 C584 ) C579_=_C612( C579 C612 ) C579_=_C613( C579 C613 ) C579_=_C615( C579 C615 ) C579_=_C632( C579 C632 ) \nC579_=_C643( C579 C643 ) C579_=_C656( C579 C656 ) C579_=_C658( C579 C658 ) C579_=_C660( C579 C660 ) C579_=_C666( C579 C666 ) C579_=_C673( C579 C673 ) \nC579_=_C676( C579 C676 ) C579_=_C677( C579 C677 ) C579_=_C685( C579 C685 ) C579_=_C686( C579 C686 ) C579_=_C690( C579 C690 ) C579_=_C701( C579 C701 ) \nC579_=_C720( C579 C720 ) C579_=_C723( C579 C723 ) C579_=_C724( C579 C724 ) C579_=_C745( C579 C745 ) C579_=_C748( C579 C748 ) C579_=_C751( C579 C751 ) \nC579_=_C764( C579 C764 ) C579_=_C782( C579 C782 ) C579_=_C791( C579 C791 ) C579_=_C801( C579 C801 ) C579_=_C805( C579 C805 ) C579_=_C823( C579 C823 ) \nC579_=_C838( C579 C838 ) C579_=_C839( C579 C839 ) C579_=_C840( C579 C840 ) C579_=_C841( C579 C841 ) C579_=_C861( C579 C861 ) C579_=_C865( C579 C865 ) \nC579_=_C878( C579 C878 ) C579_=_C884( C579 C884 ) C579_=_C885( C579 C885 ) C579_=_C887( C579 C887 ) C579_=_C890( C579 C890 ) C579_=_C891( C579 C891 ) \nC579_=_C892( C579 C892 ) C579_=_C893( C579 C893 ) C579_=_C895( C579 C895 ) C579_=_C896( C579 C896 ) C580_=_C601( C580 C601 ) C580_=_C605( C580 C605 ) \nC580_=_C606( C580 C606 ) C580_=_C612( C580 C612 ) C580_=_C613( C580 C613 ) C580_=_C617( C580 C617 ) C580_=_C623( C580 C623 ) C580_=_C631( C580 C631 ) \nC580_=_C638( C580 C638 ) C580_=_C664( C580 C664 ) C580_=_C666( C580 C666 ) C580_=_C676( C580 C676 ) C580_=_C687( C580 C687 ) C580_=_C701( C580 C701 ) \nC580_=_C733( C580 C733 ) C580_=_C738( C580 C738 ) C580_=_C740( C580 C740 ) C580_=_C745( C580 C745 ) C580_=_C747( C580 C747 ) C580_=_C750( C580 C750 ) \nC580_=_C779( C580 C779 ) C580_=_C781( C580 C781 ) C580_=_C787( C580 C787 ) C580_=_C791( C580 C791 ) C580_=_C793( C580 C793 ) C580_=_C794( C580 C794 ) \nC580_=_C803( C580 C803 ) C580_=_C810( C580 C810 ) C580_=_C816( C580 C816 ) C580_=_C823( C580 C823 ) C580_=_C834( C580 C834 ) C580_=_C840( C580 C840 ) \nC580_=_C841( C580 C841 ) C580_=_C842( C580 C842 ) C580_=_C843( C580 C843 ) C580_=_C856( C580 C856 ) C580_=_C857( C580 C857 ) C580_=_C860( C580 C860 ) \nC580_=_C875( C580 C875 ) C580_=_C880( C580 C880 ) C580_=_C884( C580 C884 ) C580_=_C886( C580 C886 ) C580_=_C887( C580 C887 ) C580_=_C890( C580 C890 ) \nC580_=_C893( C580 C893 ) C580_=_C897( C580 C897 ) C582_=_C584( C582 C584 ) C582_=_C587( C582 C587 ) C582_=_C605( C582 C605 ) C582_=_C606( C582 C606 ) \nC582_=_C608( C582 C608 ) C582_=_C611( C582 C611 ) C582_=_C615( C582 C615 ) C582_=_C649( C582 C649 ) C582_=_C659( C582 C659 ) C582_=_C663( C582 C663 ) \nC582_=_C686( C582 C686 ) C582_=_C699( C582 C699 ) C582_=_C702( C582 C702 ) C582_=_C716( C582 C716 ) C582_=_C727( C582 C727 ) C582_=_C737( C582 C737 ) \nC582_=_C743( C582 C743 ) C582_=_C746( C582 C746 ) C582_=_C749( C582 C749 ) C582_=_C750( C582 C750 ) C582_=_C758( C582 C758 ) C582_=_C778( C582 C778 ) \nC582_=_C783( C582 C783 ) C582_=_C812( C582 C812 ) C582_=_C818( C582 C818 ) C582_=_C819( C582 C819 ) C582_=_C824( C582 C824 ) C582_=_C825( C582 C825 ) \nC582_=_C831( C582 C831 ) C582_=_C840( C582 C840 ) C582_=_C842( C582 C842 ) C582_=_C843( C582 C843 ) C582_=_C844( C582 C844 ) C582_=_C846( C582 C846 ) \nC582_=_C853( C582 C853 ) C582_=_C861( C582 C861 ) C582_=_C865( C582 C865 ) C582_=_C866( C582 C866 ) C582_=_C872( C582 C872 ) C582_=_C874( C582 C874 ) \nC582_=_C879( C582 C879 ) C582_=_C882( C582 C882 ) C582_=_C885( C582 C885 ) C582_=_C891( C582 C891 ) C582_=_C897( C582 C897 ) C584_=_C613( C584 C613 ) \nC584_=_C617( C584 C617 ) C584_=_C619( C584 C619 ) C584_=_C632( C584 C632 ) C584_=_C639( C584 C639 ) C584_=_C644( C584 C644 ) C584_=_C658( C584 C658 ) \nC584_=_C663( C584 C663 ) C584_=_C677( C584 C677 ) C584_=_C685( C584 C685 ) C584_=_C690( C584 C690 ) C584_=_C699( C584 C699 ) C584_=_C700( C584 C700 ) \nC584_=_C701( C584 C701 ) C584_=_C702( C584 C702 ) C584_=_C706( C584 C706 ) C584_=_C708( C584 C708 ) C584_=_C709( C584 C709 ) C584_=_C720( C584 C720 ) \nC584_=_C748( C584 C748 ) C584_=_C769( C584 C769 ) C584_=_C775( C584 C775 ) C584_=_C777( C584 C777 ) C584_=_C778( C584 C778 ) C584_=_C779( C584 C779 ) \nC584_=_C801( C584 C801 ) C584_=_C804( C584 C804 ) C584_=_C822( C584 C822 ) C584_=_C823( C584 C823 ) C584_=_C832( C584 C832 ) C584_=_C838( C584 C838 ) \nC584_=_C839( C584 C839 ) C584_=_C842( C584 C842 ) C584_=_C861( C584 C861 ) C584_=_C866( C584 C866 ) C584_=_C879( C584 C879 ) C584_=_C883( C584 C883 ) \nC584_=_C884( C584 C884 ) C584_=_C886( C584 C886 ) C584_=_C887( C584 C887 ) C584_=_C890( C584 C890 ) C584_=_C891( C584 C891 ) C584_=_C892( C584 C892 ) \nC584_=_C895( C584 C895 ) C585_=_C586( C585 C586 ) C585_=_C597( C585 C597 ) C585_=_C604( C585 C604 ) C585_=_C605( C585 C605 ) C585_=_C635( C585 C635 ) \nC585_=_C636( C585 C636 ) C585_=_C640( C585 C640 ) C585_=_C652( C585 C652 ) C585_=_C667( C585 C667 ) C585_=_C697( C585 C697 ) C585_=_C707( C585 C707 ) \nC585_=_C708( C585 C708 ) C585_=_C734( C585 C734 ) C585_=_C737( C585 C737 ) C585_=_C739( C585 C739 ) C585_=_C748( C585 C748 ) C585_=_C753( C585 C753 ) \nC585_=_C765( C585 C765 ) C585_=_C768( C585 C768 ) C585_=_C791( C585 C791 ) C585_=_C792( C585 C792 ) C585_=_C793( C585 C793 ) C585_=_C810( C585 C810 ) \nC585_=_C814( C585 C814 ) C585_=_C816( C585 C816 ) C585_=_C817( C585 C817 ) C585_=_C821( C585 C821 ) C585_=_C824( C585 C824 ) C585_=_C837( C585 C837 ) \nC585_=_C843( C585 C843 ) C585_=_C849( C585 C849 ) C585_=_C853( C585 C853 ) C585_=_C856( C585 C856 ) C585_=_C858( C585 C858 ) C585_=_C862( C585 C862 ) \nC585_=_C866( C585 C866 ) C585_=_C872( C585 C872 ) C585_=_C873( C585 C873 ) C585_=_C874( C585 C874 ) C585_=_C881( C585 C881 ) C585_=_C882( C585 C882 ) \nC585_=_C884( C585 C884 ) C585_=_C897( C585 C897 ) C586_=_C601( C586 C601 ) C586_=_C605( C586 C605 ) C586_=_C619( C586 C619 ) C586_=_C623( C586 C623 ) \nC586_=_C635( C586 C635 ) C586_=_C636( C586 C636 ) C586_=_C640( C586 C640 ) C586_=_C643( C586 C643 ) C586_=_C645( C586 C645 ) C586_=_C674( C586 C674 ) \nC586_=_C690( C586 C690 ) C586_=_C697( C586 C697 ) C586_=_C700( C586 C700 ) C586_=_C705( C586 C705 ) C586_=_C709( C586 C709 ) C586_=_C721( C586 C721 ) \nC586_=_C735( C586 C735 ) C586_=_C736( C586 C736 ) C586_=_C742( C586 C742 ) C586_=_C748( C586 C748 ) C586_=_C749( C586 C749 ) C586_=_C753( C586 C753 ) \nC586_=_C762( C586 C762 ) C586_=_C766( C586 C766 ) C586_=_C779( C586 C779 ) C586_=_C781( C586 C781 ) C586_=_C784( C586 C784 ) C586_=_C793( C586 C793 ) \nC586_=_C794( C586 C794 ) C586_=_C795( C586 C795 ) C586_=_C800( C586 C800 ) C586_=_C801( C586 C801 ) C586_=_C814( C586 C814 ) C586_=_C817( C586 C817 ) \nC586_=_C822( C586 C822 ) C586_=_C837( C586 C837 ) C586_=_C843( C586 C843 ) C586_=_C848( C586 C848 ) C586_=_C849( C586 C849 ) C586_=_C850( C586 C850 ) \nC586_=_C862( C586 C862 ) C586_=_C863( C586 C863 ) C586_=_C866( C586 C866 ) C586_=_C874( C586 C874 ) C586_=_C881( C586 C881 ) C586_=_C885( C586 C885 ) \nC586_=_C894( C586 C894 ) C586_=_C897( C586 C897 ) C587_=_C593( C587 C593 ) C587_=_C598( C587 C598 ) C587_=_C599( C587 C599 ) C587_=_C609( C587 C609 ) \nC587_=_C616( C587 C616 ) C587_=_C630( C587 C630 ) C587_=_C649( C587 C649 ) C587_=_C654( C587 C654 ) C587_=_C664( C587 C664 ) C587_=_C665( C587 C665 ) \nC587_=_C674( C587 C674 ) C587_=_C687( C587 C687 ) C587_=_C734( C587 C734 ) C587_=_C738( C587 C738 ) C587_=_C744( C587 C744 ) C587_=_C750( C587 C750 ) \nC587_=_C758( C587 C758 ) C587_=_C760( C587 C760 ) C587_=_C776( C587 C776 ) C587_=_C797( C587 C797 ) C587_=_C805( C587 C805 ) C587_=_C815( C587 C815 ) \nC587_=_C817( C587 C817 ) C587_=_C818( C587 C818 ) C587_=_C820( C587 C820 ) C587_=_C824( C587 C824 ) C587_=_C826( C587 C826 ) C587_=_C831( C587 C831 ) \nC587_=_C833( C587 C833 ) C587_=_C835( C587 C835 ) C587_=_C837( C587 C837 ) C587_=_C838( C587 C838 ) C587_=_C840( C587 C840 ) C587_=_C844( C587 C844 ) \nC587_=_C845( C587 C845 ) C587_=_C855( C587 C855 ) C587_=_C865( C587 C865 ) C587_=_C869( C587 C869 ) C587_=_C883( C587 C883 ) C587_=_C892( C587 C892 ) \nC587_=_C893( C587 C893 ) C587_=_C896( C587 C896 ) C587_=_C897( C587 C897 ) C587_=_C899( C587 C899 ) C589_=_C590( C589 C590 ) C589_=_C624( C589 C624 ) \nC589_=_C633( C589 C633 ) C589_=_C645( C589 C645 ) C589_=_C649( C589 C649 ) C589_=_C654( C589 C654 ) C589_=_C669( C589 C669 ) C589_=_C708( C589 C708 ) \nC589_=_C716(</w:t>
      </w:r>
    </w:p>
    <w:p>
      <w:pPr>
        <w:pStyle w:val="PreformattedText"/>
        <w:bidi w:val="0"/>
        <w:spacing w:before="0" w:after="0"/>
        <w:jc w:val="left"/>
        <w:rPr/>
      </w:pPr>
      <w:r>
        <w:rPr/>
        <w:t xml:space="preserve"> </w:t>
      </w:r>
      <w:r>
        <w:rPr/>
        <w:t>C589 C716 ) C589_=_C738( C589 C738 ) C589_=_C740( C589 C740 ) C589_=_C743( C589 C743 ) C589_=_C744( C589 C744 ) C589_=_C750( C589 C750 ) \nC589_=_C757( C589 C757 ) C589_=_C760( C589 C760 ) C589_=_C764( C589 C764 ) C589_=_C783( C589 C783 ) C589_=_C786( C589 C786 ) C589_=_C791( C589 C791 ) \nC589_=_C792( C589 C792 ) C589_=_C795( C589 C795 ) C589_=_C822( C589 C822 ) C589_=_C845( C589 C845 ) C589_=_C847( C589 C847 ) C589_=_C848( C589 C848 ) \nC589_=_C849( C589 C849 ) C589_=_C855( C589 C855 ) C589_=_C857( C589 C857 ) C589_=_C865( C589 C865 ) C589_=_C876( C589 C876 ) C589_=_C887( C589 C887 ) \nC589_=_C892( C589 C892 ) C589_=_C894( C589 C894 ) C589_=_C897( C589 C897 ) C589_=_C898( C589 C898 ) C589_=_C899( C589 C899 ) C590_=_C636( C590 C636 ) \nC590_=_C644( C590 C644 ) C590_=_C657( C590 C657 ) C590_=_C664( C590 C664 ) C590_=_C694( C590 C694 ) C590_=_C701( C590 C701 ) C590_=_C708( C590 C708 ) \nC590_=_C729( C590 C729 ) C590_=_C733( C590 C733 ) C590_=_C736( C590 C736 ) C590_=_C738( C590 C738 ) C590_=_C740( C590 C740 ) C590_=_C757( C590 C757 ) \nC590_=_C764( C590 C764 ) C590_=_C786( C590 C786 ) C590_=_C789( C590 C789 ) C590_=_C792( C590 C792 ) C590_=_C794( C590 C794 ) C590_=_C795( C590 C795 ) \nC590_=_C799( C590 C799 ) C590_=_C811( C590 C811 ) C590_=_C822( C590 C822 ) C590_=_C849( C590 C849 ) C590_=_C851( C590 C851 ) C590_=_C854( C590 C854 ) \nC590_=_C855( C590 C855 ) C590_=_C860( C590 C860 ) C590_=_C862( C590 C862 ) C590_=_C863( C590 C863 ) C590_=_C865( C590 C865 ) C590_=_C867( C590 C867 ) \nC590_=_C886( C590 C886 ) C590_=_C892( C590 C892 ) C591_=_C630( C591 C630 ) C591_=_C632( C591 C632 ) C591_=_C645( C591 C645 ) C591_=_C646( C591 C646 ) \nC591_=_C652( C591 C652 ) C591_=_C676( C591 C676 ) C591_=_C694( C591 C694 ) C591_=_C705( C591 C705 ) C591_=_C710( C591 C710 ) C591_=_C719( C591 C719 ) \nC591_=_C730( C591 C730 ) C591_=_C737( C591 C737 ) C591_=_C739( C591 C739 ) C591_=_C750( C591 C750 ) C591_=_C758( C591 C758 ) C591_=_C762( C591 C762 ) \nC591_=_C765( C591 C765 ) C591_=_C774( C591 C774 ) C591_=_C777( C591 C777 ) C591_=_C780( C591 C780 ) C591_=_C784( C591 C784 ) C591_=_C785( C591 C785 ) \nC591_=_C786( C591 C786 ) C591_=_C805( C591 C805 ) C591_=_C814( C591 C814 ) C591_=_C815( C591 C815 ) C591_=_C818( C591 C818 ) C591_=_C821( C591 C821 ) \nC591_=_C825( C591 C825 ) C591_=_C828( C591 C828 ) C591_=_C829( C591 C829 ) C591_=_C832( C591 C832 ) C591_=_C833( C591 C833 ) C591_=_C837( C591 C837 ) \nC591_=_C844( C591 C844 ) C591_=_C848( C591 C848 ) C591_=_C851( C591 C851 ) C591_=_C858( C591 C858 ) C591_=_C881( C591 C881 ) C591_=_C883( C591 C883 ) \nC591_=_C889( C591 C889 ) C591_=_C893( C591 C893 ) C591_=_C894( C591 C894 ) C591_=_C895( C591 C895 ) C591_=_C896( C591 C896 ) C591_=_C897( C591 C897 ) \nC593_=_C594( C593 C594 ) C593_=_C597( C593 C597 ) C593_=_C604( C593 C604 ) C593_=_C616( C593 C616 ) C593_=_C621( C593 C621 ) C593_=_C637( C593 C637 ) \nC593_=_C654( C593 C654 ) C593_=_C655( C593 C655 ) C593_=_C656( C593 C656 ) C593_=_C658( C593 C658 ) C593_=_C664( C593 C664 ) C593_=_C669( C593 C669 ) \nC593_=_C681( C593 C681 ) C593_=_C684( C593 C684 ) C593_=_C687( C593 C687 ) C593_=_C694( C593 C694 ) C593_=_C698( C593 C698 ) C593_=_C702( C593 C702 ) \nC593_=_C710( C593 C710 ) C593_=_C713( C593 C713 ) C593_=_C735( C593 C735 ) C593_=_C738( C593 C738 ) C593_=_C761( C593 C761 ) C593_=_C765( C593 C765 ) \nC593_=_C771( C593 C771 ) C593_=_C774( C593 C774 ) C593_=_C783( C593 C783 ) C593_=_C809( C593 C809 ) C593_=_C817( C593 C817 ) C593_=_C818( C593 C818 ) \nC593_=_C820( C593 C820 ) C593_=_C822( C593 C822 ) C593_=_C825( C593 C825 ) C593_=_C826( C593 C826 ) C593_=_C828( C593 C828 ) C593_=_C829( C593 C829 ) \nC593_=_C838( C593 C838 ) C593_=_C842( C593 C842 ) C593_=_C845( C593 C845 ) C593_=_C847( C593 C847 ) C593_=_C854( C593 C854 ) C593_=_C859( C593 C859 ) \nC593_=_C862( C593 C862 ) C593_=_C863( C593 C863 ) C593_=_C865( C593 C865 ) C593_=_C867( C593 C867 ) C593_=_C869( C593 C869 ) C593_=_C875( C593 C875 ) \nC593_=_C883( C593 C883 ) C593_=_C896( C593 C896 ) C593_=_C898( C593 C898 ) C593_=_C899( C593 C899 ) C594_=_C599( C594 C599 ) C594_=_C609( C594 C609 ) \nC594_=_C618( C594 C618 ) C594_=_C620( C594 C620 ) C594_=_C623( C594 C623 ) C594_=_C638( C594 C638 ) C594_=_C650( C594 C650 ) C594_=_C654( C594 C654 ) \nC594_=_C659( C594 C659 ) C594_=_C660( C594 C660 ) C594_=_C664( C594 C664 ) C594_=_C678( C594 C678 ) C594_=_C693( C594 C693 ) C594_=_C698( C594 C698 ) \nC594_=_C722( C594 C722 ) C594_=_C724( C594 C724 ) C594_=_C752( C594 C752 ) C594_=_C766( C594 C766 ) C594_=_C771( C594 C771 ) C594_=_C783( C594 C783 ) \nC594_=_C787( C594 C787 ) C594_=_C793( C594 C793 ) C594_=_C809( C594 C809 ) C594_=_C812( C594 C812 ) C594_=_C817( C594 C817 ) C594_=_C818( C594 C818 ) \nC594_=_C825( C594 C825 ) C594_=_C826( C594 C826 ) C594_=_C845( C594 C845 ) C594_=_C847( C594 C847 ) C594_=_C848( C594 C848 ) C594_=_C857( C594 C857 ) \nC594_=_C858( C594 C858 ) C594_=_C859( C594 C859 ) C594_=_C860( C594 C860 ) C594_=_C865( C594 C865 ) C594_=_C866( C594 C866 ) C594_=_C871( C594 C871 ) \nC594_=_C873( C594 C873 ) C594_=_C878( C594 C878 ) C594_=_C883( C594 C883 ) C594_=_C893( C594 C893 ) C594_=_C898( C594 C898 ) C594_=_C899( C594 C899 ) \nC597_=_C621( C597 C621 ) C597_=_C631( C597 C631 ) C597_=_C632( C597 C632 ) C597_=_C635( C597 C635 ) C597_=_C638( C597 C638 ) C597_=_C643( C597 C643 ) \nC597_=_C656( C597 C656 ) C597_=_C658( C597 C658 ) C597_=_C672( C597 C672 ) C597_=_C681( C597 C681 ) C597_=_C682( C597 C682 ) C597_=_C695( C597 C695 ) \nC597_=_C702( C597 C702 ) C597_=_C710( C597 C710 ) C597_=_C712( C597 C712 ) C597_=_C713( C597 C713 ) C597_=_C723( C597 C723 ) C597_=_C733( C597 C733 ) \nC597_=_C737( C597 C737 ) C597_=_C752( C597 C752 ) C597_=_C753( C597 C753 ) C597_=_C761( C597 C761 ) C597_=_C771( C597 C771 ) C597_=_C783( C597 C783 ) \nC597_=_C789( C597 C789 ) C597_=_C799( C597 C799 ) C597_=_C812( C597 C812 ) C597_=_C815( C597 C815 ) C597_=_C817( C597 C817 ) C597_=_C826( C597 C826 ) \nC597_=_C829( C597 C829 ) C597_=_C841( C597 C841 ) C597_=_C844( C597 C844 ) C597_=_C847( C597 C847 ) C597_=_C861( C597 C861 ) C597_=_C866( C597 C866 ) \nC597_=_C874( C597 C874 ) C597_=_C881( C597 C881 ) C597_=_C882( C597 C882 ) C597_=_C884( C597 C884 ) C597_=_C890( C597 C890 ) C598_=_C604( C598 C604 ) \nC598_=_C608( C598 C608 ) C598_=_C630( C598 C630 ) C598_=_C643( C598 C643 ) C598_=_C654( C598 C654 ) C598_=_C665( C598 C665 ) C598_=_C672( C598 C672 ) \nC598_=_C682( C598 C682 ) C598_=_C703( C598 C703 ) C598_=_C710( C598 C710 ) C598_=_C712( C598 C712 ) C598_=_C722( C598 C722 ) C598_=_C724( C598 C724 ) \nC598_=_C737( C598 C737 ) C598_=_C739( C598 C739 ) C598_=_C740( C598 C740 ) C598_=_C776( C598 C776 ) C598_=_C784( C598 C784 ) C598_=_C797( C598 C797 ) \nC598_=_C801( C598 C801 ) C598_=_C805( C598 C805 ) C598_=_C819( C598 C819 ) C598_=_C820( C598 C820 ) C598_=_C827( C598 C827 ) C598_=_C832( C598 C832 ) \nC598_=_C840( C598 C840 ) C598_=_C844( C598 C844 ) C598_=_C854( C598 C854 ) C598_=_C855( C598 C855 ) C598_=_C859( C598 C859 ) C598_=_C865( C598 C865 ) \nC598_=_C867( C598 C867 ) C598_=_C880( C598 C880 ) C598_=_C881( C598 C881 ) C598_=_C883( C598 C883 ) C598_=_C889( C598 C889 ) C598_=_C893( C598 C893 ) \nC598_=_C894( C598 C894 ) C598_=_C899( C598 C899 ) C599_=_C601( C599 C601 ) C599_=_C613( C599 C613 ) C599_=_C618( C599 C618 ) C599_=_C638( C599 C638 ) \nC599_=_C644( C599 C644 ) C599_=_C649( C599 C649 ) C599_=_C650( C599 C650 ) C599_=_C654( C599 C654 ) C599_=_C655( C599 C655 ) C599_=_C678( C599 C678 ) \nC599_=_C686( C599 C686 ) C599_=_C687( C599 C687 ) C599_=_C698( C599 C698 ) C599_=_C707( C599 C707 ) C599_=_C713( C599 C713 ) C599_=_C722( C599 C722 ) \nC599_=_C723( C599 C723 ) C599_=_C731( C599 C731 ) C599_=_C752( C599 C752 ) C599_=_C783( C599 C783 ) C599_=_C787( C599 C787 ) C599_=_C799( C599 C799 ) \nC599_=_C818( C599 C818 ) C599_=_C826( C599 C826 ) C599_=_C828( C599 C828 ) C599_=_C834( C599 C834 ) C599_=_C837( C599 C837 ) C599_=_C841( C599 C841 ) \nC599_=_C845( C599 C845 ) C599_=_C847( C599 C847 ) C599_=_C858( C599 C858 ) C599_=_C859( C599 C859 ) C599_=_C868( C599 C868 ) C599_=_C869( C599 C869 ) \nC599_=_C876( C599 C876 ) C599_=_C881( C599 C881 ) C599_=_C892( C599 C892 ) C599_=_C896( C599 C896 ) C599_=_C897( C599 C897 ) C599_=_C898( C599 C898 ) \nC601_=_C613( C601 C613 ) C601_=_C619( C601 C619 ) C601_=_C631( C601 C631 ) C601_=_C638( C601 C638 ) C601_=_C640( C601 C640 ) C601_=_C643( C601 C643 ) \nC601_=_C644( C601 C644 ) C601_=_C650( C601 C650 ) C601_=_C672( C601 C672 ) C601_=_C674( C601 C674 ) C601_=_C690( C601 C690 ) C601_=_C697( C601 C697 ) \nC601_=_C698( C601 C698 ) C601_=_C722( C601 C722 ) C601_=_C723( C601 C723 ) C601_=_C731( C601 C731 ) C601_=_C742( C601 C742 ) C601_=_C745( C601 C745 ) \nC601_=_C750( C601 C750 ) C601_=_C787( C601 C787 ) C601_=_C793( C601 C793 ) C601_=_C794( C601 C794 ) C601_=_C795( C601 C795 ) C601_=_C800( C601 C800 ) \nC601_=_C805( C601 C805 ) C601_=_C822( C601 C822 ) C601_=_C828( C601 C828 ) C601_=_C841( C601 C841 ) C601_=_C843( C601 C843 ) C601_=_C848( C601 C848 ) \nC601_=_C856( C601 C856 ) C601_=_C868( C601 C868 ) C601_=_C876( C601 C876 ) C601_=_C882( C601 C882 ) C601_=_C886( C601 C886 ) C601_=_C893( C601 C893 ) \nC601_=_C896( C601 C896 ) C601_=_C897( C601 C897 ) C603_=_C604( C603 C604 ) C603_=_C609( C603 C609 ) C603_=_C611( C603 C611 ) C603_=_C650( C603 C650 ) \nC603_=_C681( C603 C681 ) C603_=_C686( C603 C686 ) C603_=_C688( C603 C688 ) C603_=_C689( C603 C689 ) C603_=_C703( C603 C703 ) C603_=_C721( C603 C721 ) \nC603_=_C745( C603 C745 ) C603_=_C749( C603 C749 ) C603_=_C757( C603 C757 ) C603_=_C759( C603 C759 ) C603_=_C763( C603 C763 ) C603_=_C768( C603 C768 ) \nC603_=_C769( C603 C769 ) C603_=_C784( C603 C784 ) C603_=_C797( C603 C797 ) C603_=_C801( C603 C801 ) C603_=_C803( C603 C803 ) C603_=_C809( C603 C809 ) \nC603_=_C812( C603 C812 ) C603_=_C813( C603 C813 ) C603_=_C829( C603 C829 ) C603_=_C835( C603 C835 ) C603_=_C840( C603 C840 ) C603_=_C841( C603 C841 ) \nC603_=_C853( C603 C853 ) C603_=_C857(</w:t>
      </w:r>
    </w:p>
    <w:p>
      <w:pPr>
        <w:pStyle w:val="PreformattedText"/>
        <w:bidi w:val="0"/>
        <w:spacing w:before="0" w:after="0"/>
        <w:jc w:val="left"/>
        <w:rPr/>
      </w:pPr>
      <w:r>
        <w:rPr/>
        <w:t xml:space="preserve"> </w:t>
      </w:r>
      <w:r>
        <w:rPr/>
        <w:t>C603 C857 ) C603_=_C859( C603 C859 ) C603_=_C862( C603 C862 ) C603_=_C875( C603 C875 ) C603_=_C879( C603 C879 ) \nC603_=_C880( C603 C880 ) C603_=_C882( C603 C882 ) C603_=_C887( C603 C887 ) C603_=_C889( C603 C889 ) C603_=_C890( C603 C890 ) C603_=_C892( C603 C892 ) \nC604_=_C606( C604 C606 ) C604_=_C630( C604 C630 ) C604_=_C655( C604 C655 ) C604_=_C669( C604 C669 ) C604_=_C672( C604 C672 ) C604_=_C681( C604 C681 ) \nC604_=_C684( C604 C684 ) C604_=_C686( C604 C686 ) C604_=_C687( C604 C687 ) C604_=_C689( C604 C689 ) C604_=_C694( C604 C694 ) C604_=_C697( C604 C697 ) \nC604_=_C702( C604 C702 ) C604_=_C703( C604 C703 ) C604_=_C710( C604 C710 ) C604_=_C722( C604 C722 ) C604_=_C724( C604 C724 ) C604_=_C734( C604 C734 ) \nC604_=_C735( C604 C735 ) C604_=_C737( C604 C737 ) C604_=_C738( C604 C738 ) C604_=_C740( C604 C740 ) C604_=_C763( C604 C763 ) C604_=_C774( C604 C774 ) \nC604_=_C797( C604 C797 ) C604_=_C812( C604 C812 ) C604_=_C813( C604 C813 ) C604_=_C816( C604 C816 ) C604_=_C819( C604 C819 ) C604_=_C829( C604 C829 ) \nC604_=_C832( C604 C832 ) C604_=_C842( C604 C842 ) C604_=_C849( C604 C849 ) C604_=_C854( C604 C854 ) C604_=_C859( C604 C859 ) C604_=_C862( C604 C862 ) \nC604_=_C863( C604 C863 ) C604_=_C865( C604 C865 ) C604_=_C872( C604 C872 ) C604_=_C873( C604 C873 ) C604_=_C883( C604 C883 ) C604_=_C886( C604 C886 ) \nC604_=_C896( C604 C896 ) C604_=_C898( C604 C898 ) C605_=_C606( C605 C606 ) C605_=_C611( C605 C611 ) C605_=_C612( C605 C612 ) C605_=_C615( C605 C615 ) \nC605_=_C616( C605 C616 ) C605_=_C617( C605 C617 ) C605_=_C635( C605 C635 ) C605_=_C636( C605 C636 ) C605_=_C649( C605 C649 ) C605_=_C659( C605 C659 ) \nC605_=_C662( C605 C662 ) C605_=_C690( C605 C690 ) C605_=_C697( C605 C697 ) C605_=_C702( C605 C702 ) C605_=_C706( C605 C706 ) C605_=_C719( C605 C719 ) \nC605_=_C727( C605 C727 ) C605_=_C738( C605 C738 ) C605_=_C740( C605 C740 ) C605_=_C744( C605 C744 ) C605_=_C746( C605 C746 ) C605_=_C748( C605 C748 ) \nC605_=_C779( C605 C779 ) C605_=_C781( C605 C781 ) C605_=_C800( C605 C800 ) C605_=_C803( C605 C803 ) C605_=_C812( C605 C812 ) C605_=_C814( C605 C814 ) \nC605_=_C823( C605 C823 ) C605_=_C831( C605 C831 ) C605_=_C837( C605 C837 ) C605_=_C843( C605 C843 ) C605_=_C844( C605 C844 ) C605_=_C849( C605 C849 ) \nC605_=_C857( C605 C857 ) C605_=_C860( C605 C860 ) C605_=_C862( C605 C862 ) C605_=_C866( C605 C866 ) C605_=_C872( C605 C872 ) C605_=_C873( C605 C873 ) \nC605_=_C874( C605 C874 ) C605_=_C875( C605 C875 ) C605_=_C897( C605 C897 ) C605_=_C898( C605 C898 ) C606_=_C611( C606 C611 ) C606_=_C615( C606 C615 ) \nC606_=_C623( C606 C623 ) C606_=_C630( C606 C630 ) C606_=_C649( C606 C649 ) C606_=_C659( C606 C659 ) C606_=_C662( C606 C662 ) C606_=_C664( C606 C664 ) \nC606_=_C682( C606 C682 ) C606_=_C687( C606 C687 ) C606_=_C688( C606 C688 ) C606_=_C701( C606 C701 ) C606_=_C702( C606 C702 ) C606_=_C712( C606 C712 ) \nC606_=_C719( C606 C719 ) C606_=_C731( C606 C731 ) C606_=_C732( C606 C732 ) C606_=_C733( C606 C733 ) C606_=_C738( C606 C738 ) C606_=_C747( C606 C747 ) \nC606_=_C769( C606 C769 ) C606_=_C800( C606 C800 ) C606_=_C812( C606 C812 ) C606_=_C813( C606 C813 ) C606_=_C819( C606 C819 ) C606_=_C823( C606 C823 ) \nC606_=_C831( C606 C831 ) C606_=_C834( C606 C834 ) C606_=_C841( C606 C841 ) C606_=_C843( C606 C843 ) C606_=_C849( C606 C849 ) C606_=_C866( C606 C866 ) \nC606_=_C872( C606 C872 ) C606_=_C880( C606 C880 ) C606_=_C886( C606 C886 ) C606_=_C897( C606 C897 ) C606_=_C898( C606 C898 ) C608_=_C618( C608 C618 ) \nC608_=_C619( C608 C619 ) C608_=_C631( C608 C631 ) C608_=_C643( C608 C643 ) C608_=_C644( C608 C644 ) C608_=_C649( C608 C649 ) C608_=_C655( C608 C655 ) \nC608_=_C659( C608 C659 ) C608_=_C663( C608 C663 ) C608_=_C686( C608 C686 ) C608_=_C701( C608 C701 ) C608_=_C710( C608 C710 ) C608_=_C719( C608 C719 ) \nC608_=_C727( C608 C727 ) C608_=_C734( C608 C734 ) C608_=_C746( C608 C746 ) C608_=_C749( C608 C749 ) C608_=_C761( C608 C761 ) C608_=_C772( C608 C772 ) \nC608_=_C775( C608 C775 ) C608_=_C783( C608 C783 ) C608_=_C792( C608 C792 ) C608_=_C804( C608 C804 ) C608_=_C815( C608 C815 ) C608_=_C819( C608 C819 ) \nC608_=_C832( C608 C832 ) C608_=_C842( C608 C842 ) C608_=_C844( C608 C844 ) C608_=_C850( C608 C850 ) C608_=_C851( C608 C851 ) C608_=_C855( C608 C855 ) \nC608_=_C874( C608 C874 ) C608_=_C876( C608 C876 ) C608_=_C880( C608 C880 ) C608_=_C881( C608 C881 ) C608_=_C882( C608 C882 ) C608_=_C885( C608 C885 ) \nC608_=_C886( C608 C886 ) C608_=_C894( C608 C894 ) C608_=_C899( C608 C899 ) C609_=_C611( C609 C611 ) C609_=_C650( C609 C650 ) C609_=_C660( C609 C660 ) \nC609_=_C674( C609 C674 ) C609_=_C677( C609 C677 ) C609_=_C681( C609 C681 ) C609_=_C688( C609 C688 ) C609_=_C698( C609 C698 ) C609_=_C721( C609 C721 ) \nC609_=_C724( C609 C724 ) C609_=_C729( C609 C729 ) C609_=_C730( C609 C730 ) C609_=_C732( C609 C732 ) C609_=_C734( C609 C734 ) C609_=_C741( C609 C741 ) \nC609_=_C744( C609 C744 ) C609_=_C760( C609 C760 ) C609_=_C766( C609 C766 ) C609_=_C772( C609 C772 ) C609_=_C779( C609 C779 ) C609_=_C782( C609 C782 ) \nC609_=_C784( C609 C784 ) C609_=_C793( C609 C793 ) C609_=_C797( C609 C797 ) C609_=_C803( C609 C803 ) C609_=_C815( C609 C815 ) C609_=_C820( C609 C820 ) \nC609_=_C824( C609 C824 ) C609_=_C825( C609 C825 ) C609_=_C833( C609 C833 ) C609_=_C835( C609 C835 ) C609_=_C841( C609 C841 ) C609_=_C844( C609 C844 ) \nC609_=_C845( C609 C845 ) C609_=_C846( C609 C846 ) C609_=_C850( C609 C850 ) C609_=_C860( C609 C860 ) C609_=_C863( C609 C863 ) C609_=_C868( C609 C868 ) \nC609_=_C875( C609 C875 ) C609_=_C879( C609 C879 ) C609_=_C889( C609 C889 ) C609_=_C892( C609 C892 ) C609_=_C893( C609 C893 ) C609_=_C896( C609 C896 ) \nC611_=_C615( C611 C615 ) C611_=_C620( C611 C620 ) C611_=_C649( C611 C649 ) C611_=_C655( C611 C655 ) C611_=_C658( C611 C658 ) C611_=_C659( C611 C659 ) \nC611_=_C673( C611 C673 ) C611_=_C676( C611 C676 ) C611_=_C681( C611 C681 ) C611_=_C684( C611 C684 ) C611_=_C688( C611 C688 ) C611_=_C689( C611 C689 ) \nC611_=_C699( C611 C699 ) C611_=_C702( C611 C702 ) C611_=_C705( C611 C705 ) C611_=_C721( C611 C721 ) C611_=_C731( C611 C731 ) C611_=_C732( C611 C732 ) \nC611_=_C735( C611 C735 ) C611_=_C738( C611 C738 ) C611_=_C744( C611 C744 ) C611_=_C747( C611 C747 ) C611_=_C784( C611 C784 ) C611_=_C791( C611 C791 ) \nC611_=_C800( C611 C800 ) C611_=_C803( C611 C803 ) C611_=_C809( C611 C809 ) C611_=_C812( C611 C812 ) C611_=_C819( C611 C819 ) C611_=_C821( C611 C821 ) \nC611_=_C840( C611 C840 ) C611_=_C841( C611 C841 ) C611_=_C843( C611 C843 ) C611_=_C853( C611 C853 ) C611_=_C855( C611 C855 ) C611_=_C862( C611 C862 ) \nC611_=_C872( C611 C872 ) C611_=_C889( C611 C889 ) C611_=_C892( C611 C892 ) C611_=_C897( C611 C897 ) C611_=_C898( C611 C898 ) C612_=_C613( C612 C613 ) \nC612_=_C639( C612 C639 ) C612_=_C643( C612 C643 ) C612_=_C644( C612 C644 ) C612_=_C656( C612 C656 ) C612_=_C660( C612 C660 ) C612_=_C666( C612 C666 ) \nC612_=_C708( C612 C708 ) C612_=_C712( C612 C712 ) C612_=_C721( C612 C721 ) C612_=_C722( C612 C722 ) C612_=_C723( C612 C723 ) C612_=_C734( C612 C734 ) \nC612_=_C738( C612 C738 ) C612_=_C740( C612 C740 ) C612_=_C743( C612 C743 ) C612_=_C747( C612 C747 ) C612_=_C751( C612 C751 ) C612_=_C764( C612 C764 ) \nC612_=_C769( C612 C769 ) C612_=_C771( C612 C771 ) C612_=_C780( C612 C780 ) C612_=_C781( C612 C781 ) C612_=_C784( C612 C784 ) C612_=_C789( C612 C789 ) \nC612_=_C803( C612 C803 ) C612_=_C805( C612 C805 ) C612_=_C809( C612 C809 ) C612_=_C813( C612 C813 ) C612_=_C828( C612 C828 ) C612_=_C835( C612 C835 ) \nC612_=_C843( C612 C843 ) C612_=_C846( C612 C846 ) C612_=_C851( C612 C851 ) C612_=_C853( C612 C853 ) C612_=_C857( C612 C857 ) C612_=_C860( C612 C860 ) \nC612_=_C863( C612 C863 ) C612_=_C868( C612 C868 ) C612_=_C869( C612 C869 ) C612_=_C875( C612 C875 ) C612_=_C878( C612 C878 ) C612_=_C880( C612 C880 ) \nC612_=_C884( C612 C884 ) C612_=_C892( C612 C892 ) C613_=_C631( C613 C631 ) C613_=_C632( C613 C632 ) C613_=_C638( C613 C638 ) C613_=_C644( C613 C644 ) \nC613_=_C650( C613 C650 ) C613_=_C658( C613 C658 ) C613_=_C677( C613 C677 ) C613_=_C680( C613 C680 ) C613_=_C685( C613 C685 ) C613_=_C690( C613 C690 ) \nC613_=_C695( C613 C695 ) C613_=_C698( C613 C698 ) C613_=_C701( C613 C701 ) C613_=_C705( C613 C705 ) C613_=_C707( C613 C707 ) C613_=_C720( C613 C720 ) \nC613_=_C722( C613 C722 ) C613_=_C723( C613 C723 ) C613_=_C724( C613 C724 ) C613_=_C729( C613 C729 ) C613_=_C731( C613 C731 ) C613_=_C743( C613 C743 ) \nC613_=_C748( C613 C748 ) C613_=_C750( C613 C750 ) C613_=_C758( C613 C758 ) C613_=_C760( C613 C760 ) C613_=_C787( C613 C787 ) C613_=_C789( C613 C789 ) \nC613_=_C793( C613 C793 ) C613_=_C794( C613 C794 ) C613_=_C801( C613 C801 ) C613_=_C828( C613 C828 ) C613_=_C835( C613 C835 ) C613_=_C838( C613 C838 ) \nC613_=_C841( C613 C841 ) C613_=_C843( C613 C843 ) C613_=_C856( C613 C856 ) C613_=_C860( C613 C860 ) C613_=_C861( C613 C861 ) C613_=_C862( C613 C862 ) \nC613_=_C863( C613 C863 ) C613_=_C868( C613 C868 ) C613_=_C876( C613 C876 ) C613_=_C878( C613 C878 ) C613_=_C886( C613 C886 ) C613_=_C892( C613 C892 ) \nC613_=_C893( C613 C893 ) C613_=_C895( C613 C895 ) C613_=_C896( C613 C896 ) C613_=_C897( C613 C897 ) C615_=_C617( C615 C617 ) C615_=_C635( C615 C635 ) \nC615_=_C640( C615 C640 ) C615_=_C646( C615 C646 ) C615_=_C649( C615 C649 ) C615_=_C659( C615 C659 ) C615_=_C663( C615 C663 ) C615_=_C667( C615 C667 ) \nC615_=_C685( C615 C685 ) C615_=_C686( C615 C686 ) C615_=_C690( C615 C690 ) C615_=_C699( C615 C699 ) C615_=_C702( C615 C702 ) C615_=_C723( C615 C723 ) \nC615_=_C724( C615 C724 ) C615_=_C739( C615 C739 ) C615_=_C753( C615 C753 ) C615_=_C759( C615 C759 ) C615_=_C762( C615 C762 ) C615_=_C764( C615 C764 ) \nC615_=_C777( C615 C777 ) C615_=_C792( C615 C792 ) C615_=_C811( C615 C811 ) C615_=_C812( C615 C812 ) C615_=_C825( C615 C825 ) C615_=_C843( C615 C843 ) \nC615_=_C851( C615 C851 ) C615_=_C859( C615 C859 ) C615_=_C865( C615 C865 ) C615_=_C871( C615 C871 ) C615_=_C872( C615 C872 ) C615_=_C873( C615 C873 ) \nC615_=_C875( C615 C875 ) C615_=_C878( C615 C878 ) C615_=_C879(</w:t>
      </w:r>
    </w:p>
    <w:p>
      <w:pPr>
        <w:pStyle w:val="PreformattedText"/>
        <w:bidi w:val="0"/>
        <w:spacing w:before="0" w:after="0"/>
        <w:jc w:val="left"/>
        <w:rPr/>
      </w:pPr>
      <w:r>
        <w:rPr/>
        <w:t xml:space="preserve"> </w:t>
      </w:r>
      <w:r>
        <w:rPr/>
        <w:t>C615 C879 ) C615_=_C897( C615 C897 ) C615_=_C899( C615 C899 ) C616_=_C617( C616 C617 ) \nC616_=_C618( C616 C618 ) C616_=_C619( C616 C619 ) C616_=_C633( C616 C633 ) C616_=_C656( C616 C656 ) C616_=_C662( C616 C662 ) C616_=_C664( C616 C664 ) \nC616_=_C665( C616 C665 ) C616_=_C669( C616 C669 ) C616_=_C690( C616 C690 ) C616_=_C706( C616 C706 ) C616_=_C727( C616 C727 ) C616_=_C738( C616 C738 ) \nC616_=_C744( C616 C744 ) C616_=_C746( C616 C746 ) C616_=_C748( C616 C748 ) C616_=_C779( C616 C779 ) C616_=_C787( C616 C787 ) C616_=_C817( C616 C817 ) \nC616_=_C818( C616 C818 ) C616_=_C820( C616 C820 ) C616_=_C835( C616 C835 ) C616_=_C836( C616 C836 ) C616_=_C837( C616 C837 ) C616_=_C838( C616 C838 ) \nC616_=_C842( C616 C842 ) C616_=_C844( C616 C844 ) C616_=_C848( C616 C848 ) C616_=_C862( C616 C862 ) C616_=_C869( C616 C869 ) C616_=_C871( C616 C871 ) \nC616_=_C872( C616 C872 ) C616_=_C873( C616 C873 ) C616_=_C874( C616 C874 ) C616_=_C878( C616 C878 ) C616_=_C887( C616 C887 ) C616_=_C895( C616 C895 ) \nC616_=_C899( C616 C899 ) C617_=_C635( C617 C635 ) C617_=_C639( C617 C639 ) C617_=_C644( C617 C644 ) C617_=_C662( C617 C662 ) C617_=_C663( C617 C663 ) \nC617_=_C677( C617 C677 ) C617_=_C685( C617 C685 ) C617_=_C690( C617 C690 ) C617_=_C702( C617 C702 ) C617_=_C706( C617 C706 ) C617_=_C709( C617 C709 ) \nC617_=_C723( C617 C723 ) C617_=_C727( C617 C727 ) C617_=_C744( C617 C744 ) C617_=_C746( C617 C746 ) C617_=_C759( C617 C759 ) C617_=_C775( C617 C775 ) \nC617_=_C777( C617 C777 ) C617_=_C779( C617 C779 ) C617_=_C781( C617 C781 ) C617_=_C787( C617 C787 ) C617_=_C792( C617 C792 ) C617_=_C810( C617 C810 ) \nC617_=_C816( C617 C816 ) C617_=_C822( C617 C822 ) C617_=_C825( C617 C825 ) C617_=_C829( C617 C829 ) C617_=_C832( C617 C832 ) C617_=_C842( C617 C842 ) \nC617_=_C844( C617 C844 ) C617_=_C855( C617 C855 ) C617_=_C859( C617 C859 ) C617_=_C862( C617 C862 ) C617_=_C868( C617 C868 ) C617_=_C872( C617 C872 ) \nC617_=_C873( C617 C873 ) C617_=_C874( C617 C874 ) C617_=_C875( C617 C875 ) C617_=_C883( C617 C883 ) C617_=_C884( C617 C884 ) C617_=_C887( C617 C887 ) \nC617_=_C897( C617 C897 ) C618_=_C619( C618 C619 ) C618_=_C620( C618 C620 ) C618_=_C638( C618 C638 ) C618_=_C639( C618 C639 ) C618_=_C655( C618 C655 ) \nC618_=_C656( C618 C656 ) C618_=_C665( C618 C665 ) C618_=_C674( C618 C674 ) C618_=_C678( C618 C678 ) C618_=_C701( C618 C701 ) C618_=_C719( C618 C719 ) \nC618_=_C730( C618 C730 ) C618_=_C736( C618 C736 ) C618_=_C752( C618 C752 ) C618_=_C783( C618 C783 ) C618_=_C784( C618 C784 ) C618_=_C787( C618 C787 ) \nC618_=_C792( C618 C792 ) C618_=_C800( C618 C800 ) C618_=_C804( C618 C804 ) C618_=_C818( C618 C818 ) C618_=_C835( C618 C835 ) C618_=_C842( C618 C842 ) \nC618_=_C846( C618 C846 ) C618_=_C847( C618 C847 ) C618_=_C850( C618 C850 ) C618_=_C858( C618 C858 ) C618_=_C861( C618 C861 ) C618_=_C876( C618 C876 ) \nC618_=_C880( C618 C880 ) C618_=_C884( C618 C884 ) C618_=_C898( C618 C898 ) C619_=_C633( C619 C633 ) C619_=_C639( C619 C639 ) C619_=_C640( C619 C640 ) \nC619_=_C643( C619 C643 ) C619_=_C655( C619 C655 ) C619_=_C663( C619 C663 ) C619_=_C669( C619 C669 ) C619_=_C674( C619 C674 ) C619_=_C680( C619 C680 ) \nC619_=_C690( C619 C690 ) C619_=_C697( C619 C697 ) C619_=_C700( C619 C700 ) C619_=_C701( C619 C701 ) C619_=_C710( C619 C710 ) C619_=_C719( C619 C719 ) \nC619_=_C720( C619 C720 ) C619_=_C737( C619 C737 ) C619_=_C742( C619 C742 ) C619_=_C748( C619 C748 ) C619_=_C763( C619 C763 ) C619_=_C768( C619 C768 ) \nC619_=_C777( C619 C777 ) C619_=_C778( C619 C778 ) C619_=_C792( C619 C792 ) C619_=_C795( C619 C795 ) C619_=_C800( C619 C800 ) C619_=_C804( C619 C804 ) \nC619_=_C814( C619 C814 ) C619_=_C822( C619 C822 ) C619_=_C835( C619 C835 ) C619_=_C836( C619 C836 ) C619_=_C837( C619 C837 ) C619_=_C839( C619 C839 ) \nC619_=_C842( C619 C842 ) C619_=_C848( C619 C848 ) C619_=_C850( C619 C850 ) C619_=_C876( C619 C876 ) C619_=_C880( C619 C880 ) C619_=_C882( C619 C882 ) \nC619_=_C883( C619 C883 ) C619_=_C884( C619 C884 ) C619_=_C886( C619 C886 ) C619_=_C890( C619 C890 ) C619_=_C895( C619 C895 ) C619_=_C898( C619 C898 ) \nC620_=_C652( C620 C652 ) C620_=_C658( C620 C658 ) C620_=_C659( C620 C659 ) C620_=_C664( C620 C664 ) C620_=_C672( C620 C672 ) C620_=_C673( C620 C673 ) \nC620_=_C674( C620 C674 ) C620_=_C681( C620 C681 ) C620_=_C685( C620 C685 ) C620_=_C690( C620 C690 ) C620_=_C693( C620 C693 ) C620_=_C703( C620 C703 ) \nC620_=_C730( C620 C730 ) C620_=_C731( C620 C731 ) C620_=_C736( C620 C736 ) C620_=_C744( C620 C744 ) C620_=_C746( C620 C746 ) C620_=_C747( C620 C747 ) \nC620_=_C752( C620 C752 ) C620_=_C753( C620 C753 ) C620_=_C766( C620 C766 ) C620_=_C774( C620 C774 ) C620_=_C776( C620 C776 ) C620_=_C784( C620 C784 ) \nC620_=_C791( C620 C791 ) C620_=_C793( C620 C793 ) C620_=_C797( C620 C797 ) C620_=_C800( C620 C800 ) C620_=_C809( C620 C809 ) C620_=_C812( C620 C812 ) \nC620_=_C819( C620 C819 ) C620_=_C821( C620 C821 ) C620_=_C855( C620 C855 ) C620_=_C873( C620 C873 ) C620_=_C878( C620 C878 ) C620_=_C891( C620 C891 ) \nC620_=_C896( C620 C896 ) C620_=_C899( C620 C899 ) C621_=_C630( C621 C630 ) C621_=_C637( C621 C637 ) C621_=_C638( C621 C638 ) C621_=_C643( C621 C643 ) \nC621_=_C646( C621 C646 ) C621_=_C653( C621 C653 ) C621_=_C666( C621 C666 ) C621_=_C685( C621 C685 ) C621_=_C698( C621 C698 ) C621_=_C710( C621 C710 ) \nC621_=_C712( C621 C712 ) C621_=_C720( C621 C720 ) C621_=_C721( C621 C721 ) C621_=_C723( C621 C723 ) C621_=_C730( C621 C730 ) C621_=_C733( C621 C733 ) \nC621_=_C737( C621 C737 ) C621_=_C753( C621 C753 ) C621_=_C765( C621 C765 ) C621_=_C775( C621 C775 ) C621_=_C782( C621 C782 ) C621_=_C785( C621 C785 ) \nC621_=_C786( C621 C786 ) C621_=_C799( C621 C799 ) C621_=_C803( C621 C803 ) C621_=_C811( C621 C811 ) C621_=_C816( C621 C816 ) C621_=_C822( C621 C822 ) \nC621_=_C828( C621 C828 ) C621_=_C829( C621 C829 ) C621_=_C840( C621 C840 ) C621_=_C842( C621 C842 ) C621_=_C856( C621 C856 ) C621_=_C862( C621 C862 ) \nC621_=_C867( C621 C867 ) C621_=_C868( C621 C868 ) C621_=_C875( C621 C875 ) C621_=_C876( C621 C876 ) C621_=_C878( C621 C878 ) C621_=_C880( C621 C880 ) \nC621_=_C881( C621 C881 ) C621_=_C883( C621 C883 ) C623_=_C624( C623 C624 ) C623_=_C645( C623 C645 ) C623_=_C650( C623 C650 ) C623_=_C659( C623 C659 ) \nC623_=_C664( C623 C664 ) C623_=_C678( C623 C678 ) C623_=_C687( C623 C687 ) C623_=_C700( C623 C700 ) C623_=_C701( C623 C701 ) C623_=_C721( C623 C721 ) \nC623_=_C722( C623 C722 ) C623_=_C733( C623 C733 ) C623_=_C736( C623 C736 ) C623_=_C747( C623 C747 ) C623_=_C753( C623 C753 ) C623_=_C759( C623 C759 ) \nC623_=_C779( C623 C779 ) C623_=_C784( C623 C784 ) C623_=_C793( C623 C793 ) C623_=_C817( C623 C817 ) C623_=_C834( C623 C834 ) C623_=_C841( C623 C841 ) \nC623_=_C842( C623 C842 ) C623_=_C848( C623 C848 ) C623_=_C850( C623 C850 ) C623_=_C854( C623 C854 ) C623_=_C857( C623 C857 ) C623_=_C866( C623 C866 ) \nC623_=_C871( C623 C871 ) C623_=_C873( C623 C873 ) C623_=_C874( C623 C874 ) C623_=_C876( C623 C876 ) C623_=_C880( C623 C880 ) C623_=_C881( C623 C881 ) \nC623_=_C894( C623 C894 ) C624_=_C630( C624 C630 ) C624_=_C705( C624 C705 ) C624_=_C719( C624 C719 ) C624_=_C732( C624 C732 ) C624_=_C733( C624 C733 ) \nC624_=_C747( C624 C747 ) C624_=_C757( C624 C757 ) C624_=_C765( C624 C765 ) C624_=_C769( C624 C769 ) C624_=_C779( C624 C779 ) C624_=_C781( C624 C781 ) \nC624_=_C791( C624 C791 ) C624_=_C809( C624 C809 ) C624_=_C811( C624 C811 ) C624_=_C818( C624 C818 ) C624_=_C823( C624 C823 ) C624_=_C833( C624 C833 ) \nC624_=_C838( C624 C838 ) C624_=_C839( C624 C839 ) C624_=_C842( C624 C842 ) C624_=_C844( C624 C844 ) C624_=_C845( C624 C845 ) C624_=_C847( C624 C847 ) \nC624_=_C849( C624 C849 ) C624_=_C855( C624 C855 ) C624_=_C857( C624 C857 ) C624_=_C861( C624 C861 ) C624_=_C871( C624 C871 ) C624_=_C873( C624 C873 ) \nC624_=_C874( C624 C874 ) C624_=_C876( C624 C876 ) C624_=_C879( C624 C879 ) C624_=_C887( C624 C887 ) C624_=_C894( C624 C894 ) C624_=_C896( C624 C896 ) \nC624_=_C898( C624 C898 ) C630_=_C632( C630 C632 ) C630_=_C645( C630 C645 ) C630_=_C665( C630 C665 ) C630_=_C685( C630 C685 ) C630_=_C702( C630 C702 ) \nC630_=_C719( C630 C719 ) C630_=_C733( C630 C733 ) C630_=_C738( C630 C738 ) C630_=_C747( C630 C747 ) C630_=_C775( C630 C775 ) C630_=_C776( C630 C776 ) \nC630_=_C777( C630 C777 ) C630_=_C803( C630 C803 ) C630_=_C805( C630 C805 ) C630_=_C809( C630 C809 ) C630_=_C813( C630 C813 ) C630_=_C818( C630 C818 ) \nC630_=_C819( C630 C819 ) C630_=_C820( C630 C820 ) C630_=_C821( C630 C821 ) C630_=_C839( C630 C839 ) C630_=_C840( C630 C840 ) C630_=_C844( C630 C844 ) \nC630_=_C849( C630 C849 ) C630_=_C855( C630 C855 ) C630_=_C861( C630 C861 ) C630_=_C873( C630 C873 ) C630_=_C876( C630 C876 ) C630_=_C883( C630 C883 ) \nC630_=_C886( C630 C886 ) C630_=_C893( C630 C893 ) C630_=_C896( C630 C896 ) C630_=_C897( C630 C897 ) C630_=_C899( C630 C899 ) C631_=_C632( C631 C632 ) \nC631_=_C638( C631 C638 ) C631_=_C640( C631 C640 ) C631_=_C643( C631 C643 ) C631_=_C644( C631 C644 ) C631_=_C659( C631 C659 ) C631_=_C662( C631 C662 ) \nC631_=_C666( C631 C666 ) C631_=_C672( C631 C672 ) C631_=_C681( C631 C681 ) C631_=_C695( C631 C695 ) C631_=_C700( C631 C700 ) C631_=_C701( C631 C701 ) \nC631_=_C734( C631 C734 ) C631_=_C748( C631 C748 ) C631_=_C750( C631 C750 ) C631_=_C752( C631 C752 ) C631_=_C761( C631 C761 ) C631_=_C771( C631 C771 ) \nC631_=_C772( C631 C772 ) C631_=_C775( C631 C775 ) C631_=_C777( C631 C777 ) C631_=_C778( C631 C778 ) C631_=_C787( C631 C787 ) C631_=_C789( C631 C789 ) \nC631_=_C793( C631 C793 ) C631_=_C794( C631 C794 ) C631_=_C795( C631 C795 ) C631_=_C803( C631 C803 ) C631_=_C804( C631 C804 ) C631_=_C815( C631 C815 ) \nC631_=_C825( C631 C825 ) C631_=_C841( C631 C841 ) C631_=_C843( C631 C843 ) C631_=_C844( C631 C844 ) C631_=_C845( C631 C845 ) C631_=_C855( C631 C855 ) \nC631_=_C856( C631 C856 ) C631_=_C858( C631 C858 ) C631_=_C861( C631 C861 ) C631_=_C869( C631 C869 ) C631_=_C882( C631 C882 ) C631_=_C886( C631 C886 ) \nC631_=_C890( C631 C890 ) C631_=_C893( C631 C893 ) C631_=_C897( C631 C897 ) C632_=_C637(</w:t>
      </w:r>
    </w:p>
    <w:p>
      <w:pPr>
        <w:pStyle w:val="PreformattedText"/>
        <w:bidi w:val="0"/>
        <w:spacing w:before="0" w:after="0"/>
        <w:jc w:val="left"/>
        <w:rPr/>
      </w:pPr>
      <w:r>
        <w:rPr/>
        <w:t xml:space="preserve"> </w:t>
      </w:r>
      <w:r>
        <w:rPr/>
        <w:t>C632 C637 ) C632_=_C645( C632 C645 ) C632_=_C658( C632 C658 ) \nC632_=_C669( C632 C669 ) C632_=_C672( C632 C672 ) C632_=_C677( C632 C677 ) C632_=_C681( C632 C681 ) C632_=_C685( C632 C685 ) C632_=_C690( C632 C690 ) \nC632_=_C695( C632 C695 ) C632_=_C701( C632 C701 ) C632_=_C719( C632 C719 ) C632_=_C736( C632 C736 ) C632_=_C741( C632 C741 ) C632_=_C748( C632 C748 ) \nC632_=_C752( C632 C752 ) C632_=_C761( C632 C761 ) C632_=_C765( C632 C765 ) C632_=_C771( C632 C771 ) C632_=_C777( C632 C777 ) C632_=_C778( C632 C778 ) \nC632_=_C781( C632 C781 ) C632_=_C789( C632 C789 ) C632_=_C801( C632 C801 ) C632_=_C815( C632 C815 ) C632_=_C821( C632 C821 ) C632_=_C831( C632 C831 ) \nC632_=_C832( C632 C832 ) C632_=_C838( C632 C838 ) C632_=_C839( C632 C839 ) C632_=_C847( C632 C847 ) C632_=_C861( C632 C861 ) C632_=_C864( C632 C864 ) \nC632_=_C868( C632 C868 ) C632_=_C882( C632 C882 ) C632_=_C884( C632 C884 ) C632_=_C890( C632 C890 ) C632_=_C892( C632 C892 ) C632_=_C893( C632 C893 ) \nC632_=_C895( C632 C895 ) C632_=_C897( C632 C897 ) C633_=_C639( C633 C639 ) C633_=_C645( C633 C645 ) C633_=_C651( C633 C651 ) C633_=_C654( C633 C654 ) \nC633_=_C659( C633 C659 ) C633_=_C669( C633 C669 ) C633_=_C684( C633 C684 ) C633_=_C693( C633 C693 ) C633_=_C703( C633 C703 ) C633_=_C707( C633 C707 ) \nC633_=_C716( C633 C716 ) C633_=_C720( C633 C720 ) C633_=_C731( C633 C731 ) C633_=_C732( C633 C732 ) C633_=_C743( C633 C743 ) C633_=_C744( C633 C744 ) \nC633_=_C748( C633 C748 ) C633_=_C750( C633 C750 ) C633_=_C765( C633 C765 ) C633_=_C771( C633 C771 ) C633_=_C783( C633 C783 ) C633_=_C799( C633 C799 ) \nC633_=_C810( C633 C810 ) C633_=_C813( C633 C813 ) C633_=_C817( C633 C817 ) C633_=_C835( C633 C835 ) C633_=_C836( C633 C836 ) C633_=_C837( C633 C837 ) \nC633_=_C848( C633 C848 ) C633_=_C874( C633 C874 ) C633_=_C876( C633 C876 ) C633_=_C889( C633 C889 ) C633_=_C895( C633 C895 ) C635_=_C636( C635 C636 ) \nC635_=_C645( C635 C645 ) C635_=_C657( C635 C657 ) C635_=_C678( C635 C678 ) C635_=_C685( C635 C685 ) C635_=_C688( C635 C688 ) C635_=_C697( C635 C697 ) \nC635_=_C702( C635 C702 ) C635_=_C723( C635 C723 ) C635_=_C737( C635 C737 ) C635_=_C748( C635 C748 ) C635_=_C751( C635 C751 ) C635_=_C759( C635 C759 ) \nC635_=_C766( C635 C766 ) C635_=_C777( C635 C777 ) C635_=_C778( C635 C778 ) C635_=_C792( C635 C792 ) C635_=_C805( C635 C805 ) C635_=_C814( C635 C814 ) \nC635_=_C817( C635 C817 ) C635_=_C818( C635 C818 ) C635_=_C825( C635 C825 ) C635_=_C828( C635 C828 ) C635_=_C837( C635 C837 ) C635_=_C839( C635 C839 ) \nC635_=_C845( C635 C845 ) C635_=_C847( C635 C847 ) C635_=_C849( C635 C849 ) C635_=_C859( C635 C859 ) C635_=_C862( C635 C862 ) C635_=_C866( C635 C866 ) \nC635_=_C871( C635 C871 ) C635_=_C872( C635 C872 ) C635_=_C874( C635 C874 ) C635_=_C875( C635 C875 ) C635_=_C881( C635 C881 ) C635_=_C882( C635 C882 ) \nC635_=_C884( C635 C884 ) C635_=_C890( C635 C890 ) C635_=_C897( C635 C897 ) C635_=_C899( C635 C899 ) C636_=_C657( C636 C657 ) C636_=_C660( C636 C660 ) \nC636_=_C674( C636 C674 ) C636_=_C697( C636 C697 ) C636_=_C729( C636 C729 ) C636_=_C733( C636 C733 ) C636_=_C736( C636 C736 ) C636_=_C748( C636 C748 ) \nC636_=_C757( C636 C757 ) C636_=_C762( C636 C762 ) C636_=_C763( C636 C763 ) C636_=_C772( C636 C772 ) C636_=_C786( C636 C786 ) C636_=_C794( C636 C794 ) \nC636_=_C799( C636 C799 ) C636_=_C804( C636 C804 ) C636_=_C814( C636 C814 ) C636_=_C821( C636 C821 ) C636_=_C822( C636 C822 ) C636_=_C831( C636 C831 ) \nC636_=_C833( C636 C833 ) C636_=_C836( C636 C836 ) C636_=_C837( C636 C837 ) C636_=_C849( C636 C849 ) C636_=_C851( C636 C851 ) C636_=_C854( C636 C854 ) \nC636_=_C862( C636 C862 ) C636_=_C866( C636 C866 ) C636_=_C869( C636 C869 ) C636_=_C886( C636 C886 ) C636_=_C890( C636 C890 ) C636_=_C891( C636 C891 ) \nC636_=_C897( C636 C897 ) C637_=_C680( C637 C680 ) C637_=_C682( C637 C682 ) C637_=_C695( C637 C695 ) C637_=_C698( C637 C698 ) C637_=_C699( C637 C699 ) \nC637_=_C716( C637 C716 ) C637_=_C749( C637 C749 ) C637_=_C761( C637 C761 ) C637_=_C763( C637 C763 ) C637_=_C765( C637 C765 ) C637_=_C776( C637 C776 ) \nC637_=_C778( C637 C778 ) C637_=_C781( C637 C781 ) C637_=_C785( C637 C785 ) C637_=_C791( C637 C791 ) C637_=_C792( C637 C792 ) C637_=_C822( C637 C822 ) \nC637_=_C827( C637 C827 ) C637_=_C828( C637 C828 ) C637_=_C829( C637 C829 ) C637_=_C831( C637 C831 ) C637_=_C832( C637 C832 ) C637_=_C839( C637 C839 ) \nC637_=_C842( C637 C842 ) C637_=_C843( C637 C843 ) C637_=_C847( C637 C847 ) C637_=_C853( C637 C853 ) C637_=_C862( C637 C862 ) C637_=_C867( C637 C867 ) \nC637_=_C868( C637 C868 ) C637_=_C869( C637 C869 ) C637_=_C875( C637 C875 ) C637_=_C876( C637 C876 ) C637_=_C882( C637 C882 ) C637_=_C884( C637 C884 ) \nC637_=_C885( C637 C885 ) C637_=_C891( C637 C891 ) C637_=_C894( C637 C894 ) C637_=_C899( C637 C899 ) C638_=_C643( C638 C643 ) C638_=_C651( C638 C651 ) \nC638_=_C678( C638 C678 ) C638_=_C706( C638 C706 ) C638_=_C710( C638 C710 ) C638_=_C712( C638 C712 ) C638_=_C719( C638 C719 ) C638_=_C721( C638 C721 ) \nC638_=_C723( C638 C723 ) C638_=_C733( C638 C733 ) C638_=_C734( C638 C734 ) C638_=_C750( C638 C750 ) C638_=_C752( C638 C752 ) C638_=_C753( C638 C753 ) \nC638_=_C780( C638 C780 ) C638_=_C783( C638 C783 ) C638_=_C787( C638 C787 ) C638_=_C793( C638 C793 ) C638_=_C794( C638 C794 ) C638_=_C799( C638 C799 ) \nC638_=_C803( C638 C803 ) C638_=_C804( C638 C804 ) C638_=_C816( C638 C816 ) C638_=_C818( C638 C818 ) C638_=_C822( C638 C822 ) C638_=_C824( C638 C824 ) \nC638_=_C843( C638 C843 ) C638_=_C847( C638 C847 ) C638_=_C854( C638 C854 ) C638_=_C856( C638 C856 ) C638_=_C858( C638 C858 ) C638_=_C860( C638 C860 ) \nC638_=_C864( C638 C864 ) C638_=_C866( C638 C866 ) C638_=_C886( C638 C886 ) C638_=_C889( C638 C889 ) C638_=_C893( C638 C893 ) C638_=_C895( C638 C895 ) \nC638_=_C897( C638 C897 ) C638_=_C898( C638 C898 ) C639_=_C644( C639 C644 ) C639_=_C663( C639 C663 ) C639_=_C677( C639 C677 ) C639_=_C680( C639 C680 ) \nC639_=_C693( C639 C693 ) C639_=_C706( C639 C706 ) C639_=_C709( C639 C709 ) C639_=_C710( C639 C710 ) C639_=_C716( C639 C716 ) C639_=_C732( C639 C732 ) \nC639_=_C737( C639 C737 ) C639_=_C743( C639 C743 ) C639_=_C744( C639 C744 ) C639_=_C763( C639 C763 ) C639_=_C765( C639 C765 ) C639_=_C768( C639 C768 ) \nC639_=_C771( C639 C771 ) C639_=_C775( C639 C775 ) C639_=_C779( C639 C779 ) C639_=_C780( C639 C780 ) C639_=_C800( C639 C800 ) C639_=_C813( C639 C813 ) \nC639_=_C814( C639 C814 ) C639_=_C822( C639 C822 ) C639_=_C828( C639 C828 ) C639_=_C832( C639 C832 ) C639_=_C835( C639 C835 ) C639_=_C836( C639 C836 ) \nC639_=_C843( C639 C843 ) C639_=_C846( C639 C846 ) C639_=_C847( C639 C847 ) C639_=_C851( C639 C851 ) C639_=_C861( C639 C861 ) C639_=_C869( C639 C869 ) \nC639_=_C874( C639 C874 ) C639_=_C880( C639 C880 ) C639_=_C882( C639 C882 ) C639_=_C883( C639 C883 ) C639_=_C884( C639 C884 ) C639_=_C887( C639 C887 ) \nC639_=_C892( C639 C892 ) C639_=_C898( C639 C898 ) C640_=_C643( C640 C643 ) C640_=_C646( C640 C646 ) C640_=_C654( C640 C654 ) C640_=_C662( C640 C662 ) \nC640_=_C665( C640 C665 ) C640_=_C667( C640 C667 ) C640_=_C674( C640 C674 ) C640_=_C686( C640 C686 ) C640_=_C690( C640 C690 ) C640_=_C697( C640 C697 ) \nC640_=_C699( C640 C699 ) C640_=_C700( C640 C700 ) C640_=_C742( C640 C742 ) C640_=_C753( C640 C753 ) C640_=_C765( C640 C765 ) C640_=_C776( C640 C776 ) \nC640_=_C777( C640 C777 ) C640_=_C778( C640 C778 ) C640_=_C791( C640 C791 ) C640_=_C795( C640 C795 ) C640_=_C800( C640 C800 ) C640_=_C803( C640 C803 ) \nC640_=_C811( C640 C811 ) C640_=_C822( C640 C822 ) C640_=_C827( C640 C827 ) C640_=_C833( C640 C833 ) C640_=_C851( C640 C851 ) C640_=_C853( C640 C853 ) \nC640_=_C879( C640 C879 ) C640_=_C884( C640 C884 ) C640_=_C899( C640 C899 ) C643_=_C644( C643 C644 ) C643_=_C656( C643 C656 ) C643_=_C659( C643 C659 ) \nC643_=_C660( C643 C660 ) C643_=_C666( C643 C666 ) C643_=_C674( C643 C674 ) C643_=_C682( C643 C682 ) C643_=_C690( C643 C690 ) C643_=_C697( C643 C697 ) \nC643_=_C703( C643 C703 ) C643_=_C710( C643 C710 ) C643_=_C712( C643 C712 ) C643_=_C723( C643 C723 ) C643_=_C733( C643 C733 ) C643_=_C734( C643 C734 ) \nC643_=_C742( C643 C742 ) C643_=_C751( C643 C751 ) C643_=_C753( C643 C753 ) C643_=_C761( C643 C761 ) C643_=_C764( C643 C764 ) C643_=_C772( C643 C772 ) \nC643_=_C775( C643 C775 ) C643_=_C784( C643 C784 ) C643_=_C795( C643 C795 ) C643_=_C799( C643 C799 ) C643_=_C800( C643 C800 ) C643_=_C801( C643 C801 ) \nC643_=_C805( C643 C805 ) C643_=_C822( C643 C822 ) C643_=_C827( C643 C827 ) C643_=_C855( C643 C855 ) C643_=_C867( C643 C867 ) C643_=_C878( C643 C878 ) \nC643_=_C894( C643 C894 ) C644_=_C650( C644 C650 ) C644_=_C659( C644 C659 ) C644_=_C663( C644 C663 ) C644_=_C677( C644 C677 ) C644_=_C698( C644 C698 ) \nC644_=_C701( C644 C701 ) C644_=_C706( C644 C706 ) C644_=_C709( C644 C709 ) C644_=_C722( C644 C722 ) C644_=_C723( C644 C723 ) C644_=_C731( C644 C731 ) \nC644_=_C734( C644 C734 ) C644_=_C736( C644 C736 ) C644_=_C761( C644 C761 ) C644_=_C771( C644 C771 ) C644_=_C772( C644 C772 ) C644_=_C775( C644 C775 ) \nC644_=_C779( C644 C779 ) C644_=_C780( C644 C780 ) C644_=_C811( C644 C811 ) C644_=_C813( C644 C813 ) C644_=_C822( C644 C822 ) C644_=_C828( C644 C828 ) \nC644_=_C832( C644 C832 ) C644_=_C841( C644 C841 ) C644_=_C843( C644 C843 ) C644_=_C851( C644 C851 ) C644_=_C855( C644 C855 ) C644_=_C860( C644 C860 ) \nC644_=_C863( C644 C863 ) C644_=_C868( C644 C868 ) C644_=_C869( C644 C869 ) C644_=_C876( C644 C876 ) C644_=_C880( C644 C880 ) C644_=_C883( C644 C883 ) \nC644_=_C887( C644 C887 ) C644_=_C892( C644 C892 ) C644_=_C896( C644 C896 ) C645_=_C646( C645 C646 ) C645_=_C649( C645 C649 ) C645_=_C654( C645 C654 ) \nC645_=_C657( C645 C657 ) C645_=_C658( C645 C658 ) C645_=_C659( C645 C659 ) C645_=_C669( C645 C669 ) C645_=_C678( C645 C678 ) C645_=_C688( C645 C688 ) \nC645_=_C700( C645 C700 ) C645_=_C716( C645 C716 ) C645_=_C721( C645 C721 ) C645_=_C739( C645 C739 ) C645_=_C740( C645 C740 ) C645_=_C741( C645 C741 ) \nC645_=_C743( C645 C743 ) C645_=_C748( C645 C748 ) C645_=_C749( C645 C749 ) C645_=_C750( C645 C750 ) C645_=_C753(</w:t>
      </w:r>
    </w:p>
    <w:p>
      <w:pPr>
        <w:pStyle w:val="PreformattedText"/>
        <w:bidi w:val="0"/>
        <w:spacing w:before="0" w:after="0"/>
        <w:jc w:val="left"/>
        <w:rPr/>
      </w:pPr>
      <w:r>
        <w:rPr/>
        <w:t xml:space="preserve"> </w:t>
      </w:r>
      <w:r>
        <w:rPr/>
        <w:t>C645 C753 ) C645_=_C777( C645 C777 ) \nC645_=_C778( C645 C778 ) C645_=_C783( C645 C783 ) C645_=_C784( C645 C784 ) C645_=_C793( C645 C793 ) C645_=_C805( C645 C805 ) C645_=_C809( C645 C809 ) \nC645_=_C810( C645 C810 ) C645_=_C811( C645 C811 ) C645_=_C812( C645 C812 ) C645_=_C817( C645 C817 ) C645_=_C818( C645 C818 ) C645_=_C821( C645 C821 ) \nC645_=_C839( C645 C839 ) C645_=_C850( C645 C850 ) C645_=_C855( C645 C855 ) C645_=_C860( C645 C860 ) C645_=_C861( C645 C861 ) C645_=_C862( C645 C862 ) \nC645_=_C871( C645 C871 ) C645_=_C874( C645 C874 ) C645_=_C876( C645 C876 ) C645_=_C881( C645 C881 ) C645_=_C887( C645 C887 ) C645_=_C890( C645 C890 ) \nC645_=_C893( C645 C893 ) C645_=_C897( C645 C897 ) C646_=_C649( C646 C649 ) C646_=_C653( C646 C653 ) C646_=_C660( C646 C660 ) C646_=_C666( C646 C666 ) \nC646_=_C676( C646 C676 ) C646_=_C684( C646 C684 ) C646_=_C694( C646 C694 ) C646_=_C699( C646 C699 ) C646_=_C707( C646 C707 ) C646_=_C719( C646 C719 ) \nC646_=_C720( C646 C720 ) C646_=_C721( C646 C721 ) C646_=_C730( C646 C730 ) C646_=_C739( C646 C739 ) C646_=_C740( C646 C740 ) C646_=_C741( C646 C741 ) \nC646_=_C742( C646 C742 ) C646_=_C751( C646 C751 ) C646_=_C753( C646 C753 ) C646_=_C758( C646 C758 ) C646_=_C776( C646 C776 ) C646_=_C777( C646 C777 ) \nC646_=_C780( C646 C780 ) C646_=_C782( C646 C782 ) C646_=_C785( C646 C785 ) C646_=_C786( C646 C786 ) C646_=_C799( C646 C799 ) C646_=_C809( C646 C809 ) \nC646_=_C810( C646 C810 ) C646_=_C811( C646 C811 ) C646_=_C812( C646 C812 ) C646_=_C814( C646 C814 ) C646_=_C815( C646 C815 ) C646_=_C816( C646 C816 ) \nC646_=_C818( C646 C818 ) C646_=_C826( C646 C826 ) C646_=_C829( C646 C829 ) C646_=_C840( C646 C840 ) C646_=_C841( C646 C841 ) C646_=_C848( C646 C848 ) \nC646_=_C851( C646 C851 ) C646_=_C855( C646 C855 ) C646_=_C856( C646 C856 ) C646_=_C868( C646 C868 ) C646_=_C879( C646 C879 ) C646_=_C883( C646 C883 ) \nC646_=_C887( C646 C887 ) C646_=_C889( C646 C889 ) C646_=_C894( C646 C894 ) C646_=_C897( C646 C897 ) C646_=_C899( C646 C899 ) C649_=_C654( C649 C654 ) \nC649_=_C659( C649 C659 ) C649_=_C662( C649 C662 ) C649_=_C682( C649 C682 ) C649_=_C687( C649 C687 ) C649_=_C688( C649 C688 ) C649_=_C702( C649 C702 ) \nC649_=_C712( C649 C712 ) C649_=_C731( C649 C731 ) C649_=_C732( C649 C732 ) C649_=_C739( C649 C739 ) C649_=_C740( C649 C740 ) C649_=_C741( C649 C741 ) \nC649_=_C744( C649 C744 ) C649_=_C760( C649 C760 ) C649_=_C769( C649 C769 ) C649_=_C795( C649 C795 ) C649_=_C809( C649 C809 ) C649_=_C810( C649 C810 ) \nC649_=_C811( C649 C811 ) C649_=_C812( C649 C812 ) C649_=_C815( C649 C815 ) C649_=_C826( C649 C826 ) C649_=_C832( C649 C832 ) C649_=_C837( C649 C837 ) \nC649_=_C843( C649 C843 ) C649_=_C848( C649 C848 ) C649_=_C851( C649 C851 ) C649_=_C855( C649 C855 ) C649_=_C865( C649 C865 ) C649_=_C869( C649 C869 ) \nC649_=_C872( C649 C872 ) C649_=_C880( C649 C880 ) C649_=_C886( C649 C886 ) C649_=_C887( C649 C887 ) C649_=_C892( C649 C892 ) C649_=_C897( C649 C897 ) \nC649_=_C899( C649 C899 ) C650_=_C678( C650 C678 ) C650_=_C680( C650 C680 ) C650_=_C695( C650 C695 ) C650_=_C698( C650 C698 ) C650_=_C710( C650 C710 ) \nC650_=_C712( C650 C712 ) C650_=_C722( C650 C722 ) C650_=_C723( C650 C723 ) C650_=_C729( C650 C729 ) C650_=_C730( C650 C730 ) C650_=_C731( C650 C731 ) \nC650_=_C742( C650 C742 ) C650_=_C743( C650 C743 ) C650_=_C744( C650 C744 ) C650_=_C745( C650 C745 ) C650_=_C749( C650 C749 ) C650_=_C751( C650 C751 ) \nC650_=_C763( C650 C763 ) C650_=_C768( C650 C768 ) C650_=_C779( C650 C779 ) C650_=_C786( C650 C786 ) C650_=_C800( C650 C800 ) C650_=_C813( C650 C813 ) \nC650_=_C817( C650 C817 ) C650_=_C820( C650 C820 ) C650_=_C822( C650 C822 ) C650_=_C828( C650 C828 ) C650_=_C841( C650 C841 ) C650_=_C846( C650 C846 ) \nC650_=_C848( C650 C848 ) C650_=_C850( C650 C850 ) C650_=_C853( C650 C853 ) C650_=_C854( C650 C854 ) C650_=_C856( C650 C856 ) C650_=_C857( C650 C857 ) \nC650_=_C862( C650 C862 ) C650_=_C866( C650 C866 ) C650_=_C868( C650 C868 ) C650_=_C871( C650 C871 ) C650_=_C873( C650 C873 ) C650_=_C876( C650 C876 ) \nC650_=_C887( C650 C887 ) C650_=_C890( C650 C890 ) C650_=_C896( C650 C896 ) C650_=_C898( C650 C898 ) C651_=_C652( C651 C652 ) C651_=_C653( C651 C653 ) \nC651_=_C654( C651 C654 ) C651_=_C655( C651 C655 ) C651_=_C656( C651 C656 ) C651_=_C660( C651 C660 ) C651_=_C662( C651 C662 ) C651_=_C663( C651 C663 ) \nC651_=_C664( C651 C664 ) C651_=_C684( C651 C684 ) C651_=_C693( C651 C693 ) C651_=_C694( C651 C694 ) C651_=_C698( C651 C698 ) C651_=_C703( C651 C703 ) \nC651_=_C721( C651 C721 ) C651_=_C731( C651 C731 ) C651_=_C739( C651 C739 ) C651_=_C741( C651 C741 ) C651_=_C745( C651 C745 ) C651_=_C746( C651 C746 ) \nC651_=_C747( C651 C747 ) C651_=_C750( C651 C750 ) C651_=_C751( C651 C751 ) C651_=_C752( C651 C752 ) C651_=_C753( C651 C753 ) C651_=_C771( C651 C771 ) \nC651_=_C778( C651 C778 ) C651_=_C782( C651 C782 ) C651_=_C789( C651 C789 ) C651_=_C792( C651 C792 ) C651_=_C799( C651 C799 ) C651_=_C803( C651 C803 ) \nC651_=_C809( C651 C809 ) C651_=_C814( C651 C814 ) C651_=_C815( C651 C815 ) C651_=_C816( C651 C816 ) C651_=_C817( C651 C817 ) C651_=_C820( C651 C820 ) \nC651_=_C824( C651 C824 ) C651_=_C829( C651 C829 ) C651_=_C837( C651 C837 ) C651_=_C854( C651 C854 ) C651_=_C855( C651 C855 ) C651_=_C857( C651 C857 ) \nC651_=_C858( C651 C858 ) C651_=_C859( C651 C859 ) C651_=_C860( C651 C860 ) C651_=_C861( C651 C861 ) C651_=_C863( C651 C863 ) C651_=_C864( C651 C864 ) \nC651_=_C865( C651 C865 ) C651_=_C866( C651 C866 ) C651_=_C886( C651 C886 ) C651_=_C889( C651 C889 ) C651_=_C890( C651 C890 ) C652_=_C653( C652 C653 ) \nC652_=_C654( C652 C654 ) C652_=_C655( C652 C655 ) C652_=_C656( C652 C656 ) C652_=_C672( C652 C672 ) C652_=_C673( C652 C673 ) C652_=_C678( C652 C678 ) \nC652_=_C681( C652 C681 ) C652_=_C688( C652 C688 ) C652_=_C690( C652 C690 ) C652_=_C700( C652 C700 ) C652_=_C703( C652 C703 ) C652_=_C707( C652 C707 ) \nC652_=_C708( C652 C708 ) C652_=_C710( C652 C710 ) C652_=_C716( C652 C716 ) C652_=_C739( C652 C739 ) C652_=_C745( C652 C745 ) C652_=_C746( C652 C746 ) \nC652_=_C747( C652 C747 ) C652_=_C753( C652 C753 ) C652_=_C757( C652 C757 ) C652_=_C768( C652 C768 ) C652_=_C774( C652 C774 ) C652_=_C792( C652 C792 ) \nC652_=_C793( C652 C793 ) C652_=_C809( C652 C809 ) C652_=_C810( C652 C810 ) C652_=_C811( C652 C811 ) C652_=_C814( C652 C814 ) C652_=_C815( C652 C815 ) \nC652_=_C816( C652 C816 ) C652_=_C818( C652 C818 ) C652_=_C821( C652 C821 ) C652_=_C824( C652 C824 ) C652_=_C825( C652 C825 ) C652_=_C837( C652 C837 ) \nC652_=_C843( C652 C843 ) C652_=_C846( C652 C846 ) C652_=_C856( C652 C856 ) C652_=_C857( C652 C857 ) C652_=_C858( C652 C858 ) C652_=_C859( C652 C859 ) \nC652_=_C873( C652 C873 ) C652_=_C881( C652 C881 ) C652_=_C889( C652 C889 ) C652_=_C892( C652 C892 ) C652_=_C894( C652 C894 ) C652_=_C896( C652 C896 ) \nC653_=_C654( C653 C654 ) C653_=_C655( C653 C655 ) C653_=_C656( C653 C656 ) C653_=_C697( C653 C697 ) C653_=_C705( C653 C705 ) C653_=_C708( C653 C708 ) \nC653_=_C720( C653 C720 ) C653_=_C721( C653 C721 ) C653_=_C735( C653 C735 ) C653_=_C739( C653 C739 ) C653_=_C741( C653 C741 ) C653_=_C743( C653 C743 ) \nC653_=_C745( C653 C745 ) C653_=_C746( C653 C746 ) C653_=_C747( C653 C747 ) C653_=_C757( C653 C757 ) C653_=_C762( C653 C762 ) C653_=_C763( C653 C763 ) \nC653_=_C768( C653 C768 ) C653_=_C782( C653 C782 ) C653_=_C783( C653 C783 ) C653_=_C785( C653 C785 ) C653_=_C786( C653 C786 ) C653_=_C799( C653 C799 ) \nC653_=_C805( C653 C805 ) C653_=_C809( C653 C809 ) C653_=_C814( C653 C814 ) C653_=_C815( C653 C815 ) C653_=_C816( C653 C816 ) C653_=_C826( C653 C826 ) \nC653_=_C827( C653 C827 ) C653_=_C834( C653 C834 ) C653_=_C836( C653 C836 ) C653_=_C839( C653 C839 ) C653_=_C840( C653 C840 ) C653_=_C850( C653 C850 ) \nC653_=_C857( C653 C857 ) C653_=_C858( C653 C858 ) C653_=_C859( C653 C859 ) C653_=_C865( C653 C865 ) C653_=_C868( C653 C868 ) C653_=_C881( C653 C881 ) \nC653_=_C883( C653 C883 ) C653_=_C889( C653 C889 ) C653_=_C890( C653 C890 ) C653_=_C899( C653 C899 ) C654_=_C655( C654 C655 ) C654_=_C656( C654 C656 ) \nC654_=_C665( C654 C665 ) C654_=_C669( C654 C669 ) C654_=_C686( C654 C686 ) C654_=_C687( C654 C687 ) C654_=_C712( C654 C712 ) C654_=_C716( C654 C716 ) \nC654_=_C739( C654 C739 ) C654_=_C743( C654 C743 ) C654_=_C745( C654 C745 ) C654_=_C746( C654 C746 ) C654_=_C747( C654 C747 ) C654_=_C750( C654 C750 ) \nC654_=_C771( C654 C771 ) C654_=_C776( C654 C776 ) C654_=_C777( C654 C777 ) C654_=_C783( C654 C783 ) C654_=_C809( C654 C809 ) C654_=_C814( C654 C814 ) \nC654_=_C815( C654 C815 ) C654_=_C816( C654 C816 ) C654_=_C825( C654 C825 ) C654_=_C826( C654 C826 ) C654_=_C827( C654 C827 ) C654_=_C833( C654 C833 ) \nC654_=_C837( C654 C837 ) C654_=_C845( C654 C845 ) C654_=_C857( C654 C857 ) C654_=_C858( C654 C858 ) C654_=_C859( C654 C859 ) C654_=_C865( C654 C865 ) \nC654_=_C869( C654 C869 ) C654_=_C876( C654 C876 ) C654_=_C883( C654 C883 ) C654_=_C884( C654 C884 ) C654_=_C889( C654 C889 ) C654_=_C892( C654 C892 ) \nC654_=_C897( C654 C897 ) C655_=_C656( C655 C656 ) C655_=_C669( C655 C669 ) C655_=_C673( C655 C673 ) C655_=_C676( C655 C676 ) C655_=_C681( C655 C681 ) \nC655_=_C684( C655 C684 ) C655_=_C687( C655 C687 ) C655_=_C689( C655 C689 ) C655_=_C694( C655 C694 ) C655_=_C699( C655 C699 ) C655_=_C701( C655 C701 ) \nC655_=_C707( C655 C707 ) C655_=_C710( C655 C710 ) C655_=_C713( C655 C713 ) C655_=_C719( C655 C719 ) C655_=_C732( C655 C732 ) C655_=_C735( C655 C735 ) \nC655_=_C738( C655 C738 ) C655_=_C739( C655 C739 ) C655_=_C741( C655 C741 ) C655_=_C745( C655 C745 ) C655_=_C746( C655 C746 ) C655_=_C747( C655 C747 ) \nC655_=_C751( C655 C751 ) C655_=_C762( C655 C762 ) C655_=_C774( C655 C774 ) C655_=_C792( C655 C792 ) C655_=_C799( C655 C799 ) C655_=_C804( C655 C804 ) \nC655_=_C809( C655 C809 ) C655_=_C814( C655 C814 ) C655_=_C815( C655 C815 ) C655_=_C816( C655 C816 ) C655_=_C820( C655 C820 ) C655_=_C842( C655 C842 ) \nC655_=_C850( C655 C850 ) C655_=_C853( C655 C853 ) C655_=_C854( C655 C854 ) C655_=_C857( C655 C857 ) C655_=_C858( C655 C858 ) C655_=_C859(</w:t>
      </w:r>
    </w:p>
    <w:p>
      <w:pPr>
        <w:pStyle w:val="PreformattedText"/>
        <w:bidi w:val="0"/>
        <w:spacing w:before="0" w:after="0"/>
        <w:jc w:val="left"/>
        <w:rPr/>
      </w:pPr>
      <w:r>
        <w:rPr/>
        <w:t xml:space="preserve"> </w:t>
      </w:r>
      <w:r>
        <w:rPr/>
        <w:t>C655 C859 ) \nC655_=_C862( C655 C862 ) C655_=_C863( C655 C863 ) C655_=_C864( C655 C864 ) C655_=_C872( C655 C872 ) C655_=_C876( C655 C876 ) C655_=_C880( C655 C880 ) \nC655_=_C881( C655 C881 ) C655_=_C896( C655 C896 ) C655_=_C898( C655 C898 ) C656_=_C658( C656 C658 ) C656_=_C660( C656 C660 ) C656_=_C665( C656 C665 ) \nC656_=_C666( C656 C666 ) C656_=_C682( C656 C682 ) C656_=_C702( C656 C702 ) C656_=_C713( C656 C713 ) C656_=_C723( C656 C723 ) C656_=_C739( C656 C739 ) \nC656_=_C745( C656 C745 ) C656_=_C746( C656 C746 ) C656_=_C747( C656 C747 ) C656_=_C751( C656 C751 ) C656_=_C753( C656 C753 ) C656_=_C761( C656 C761 ) \nC656_=_C764( C656 C764 ) C656_=_C783( C656 C783 ) C656_=_C787( C656 C787 ) C656_=_C805( C656 C805 ) C656_=_C809( C656 C809 ) C656_=_C813( C656 C813 ) \nC656_=_C814( C656 C814 ) C656_=_C815( C656 C815 ) C656_=_C816( C656 C816 ) C656_=_C823( C656 C823 ) C656_=_C826( C656 C826 ) C656_=_C834( C656 C834 ) \nC656_=_C847( C656 C847 ) C656_=_C857( C656 C857 ) C656_=_C858( C656 C858 ) C656_=_C859( C656 C859 ) C656_=_C864( C656 C864 ) C656_=_C867( C656 C867 ) \nC656_=_C869( C656 C869 ) C656_=_C878( C656 C878 ) C656_=_C891( C656 C891 ) C657_=_C658( C657 C658 ) C657_=_C659( C657 C659 ) C657_=_C664( C657 C664 ) \nC657_=_C667( C657 C667 ) C657_=_C676( C657 C676 ) C657_=_C681( C657 C681 ) C657_=_C682( C657 C682 ) C657_=_C684( C657 C684 ) C657_=_C685( C657 C685 ) \nC657_=_C694( C657 C694 ) C657_=_C708( C657 C708 ) C657_=_C729( C657 C729 ) C657_=_C748( C657 C748 ) C657_=_C749( C657 C749 ) C657_=_C750( C657 C750 ) \nC657_=_C751( C657 C751 ) C657_=_C760( C657 C760 ) C657_=_C761( C657 C761 ) C657_=_C762( C657 C762 ) C657_=_C766( C657 C766 ) C657_=_C771( C657 C771 ) \nC657_=_C789( C657 C789 ) C657_=_C795( C657 C795 ) C657_=_C799( C657 C799 ) C657_=_C819( C657 C819 ) C657_=_C828( C657 C828 ) C657_=_C831( C657 C831 ) \nC657_=_C832( C657 C832 ) C657_=_C833( C657 C833 ) C657_=_C845( C657 C845 ) C657_=_C847( C657 C847 ) C657_=_C851( C657 C851 ) C657_=_C854( C657 C854 ) \nC657_=_C855( C657 C855 ) C657_=_C857( C657 C857 ) C657_=_C860( C657 C860 ) C657_=_C861( C657 C861 ) C657_=_C862( C657 C862 ) C657_=_C863( C657 C863 ) \nC657_=_C867( C657 C867 ) C657_=_C869( C657 C869 ) C657_=_C876( C657 C876 ) C657_=_C886( C657 C886 ) C657_=_C890( C657 C890 ) C657_=_C897( C657 C897 ) \nC657_=_C899( C657 C899 ) C658_=_C659( C658 C659 ) C658_=_C677( C658 C677 ) C658_=_C685( C658 C685 ) C658_=_C690( C658 C690 ) C658_=_C701( C658 C701 ) \nC658_=_C702( C658 C702 ) C658_=_C713( C658 C713 ) C658_=_C716( C658 C716 ) C658_=_C731( C658 C731 ) C658_=_C734( C658 C734 ) C658_=_C744( C658 C744 ) \nC658_=_C747( C658 C747 ) C658_=_C748( C658 C748 ) C658_=_C749( C658 C749 ) C658_=_C750( C658 C750 ) C658_=_C761( C658 C761 ) C658_=_C769( C658 C769 ) \nC658_=_C775( C658 C775 ) C658_=_C783( C658 C783 ) C658_=_C791( C658 C791 ) C658_=_C794( C658 C794 ) C658_=_C797( C658 C797 ) C658_=_C800( C658 C800 ) \nC658_=_C801( C658 C801 ) C658_=_C809( C658 C809 ) C658_=_C819( C658 C819 ) C658_=_C821( C658 C821 ) C658_=_C826( C658 C826 ) C658_=_C838( C658 C838 ) \nC658_=_C840( C658 C840 ) C658_=_C842( C658 C842 ) C658_=_C847( C658 C847 ) C658_=_C850( C658 C850 ) C658_=_C851( C658 C851 ) C658_=_C855( C658 C855 ) \nC658_=_C860( C658 C860 ) C658_=_C861( C658 C861 ) C658_=_C862( C658 C862 ) C658_=_C876( C658 C876 ) C658_=_C892( C658 C892 ) C658_=_C895( C658 C895 ) \nC659_=_C664( C659 C664 ) C659_=_C684( C659 C684 ) C659_=_C693( C659 C693 ) C659_=_C702( C659 C702 ) C659_=_C707( C659 C707 ) C659_=_C720( C659 C720 ) \nC659_=_C734( C659 C734 ) C659_=_C736( C659 C736 ) C659_=_C748( C659 C748 ) C659_=_C749( C659 C749 ) C659_=_C750( C659 C750 ) C659_=_C752( C659 C752 ) \nC659_=_C759( C659 C759 ) C659_=_C761( C659 C761 ) C659_=_C766( C659 C766 ) C659_=_C772( C659 C772 ) C659_=_C775( C659 C775 ) C659_=_C810( C659 C810 ) \nC659_=_C812( C659 C812 ) C659_=_C813( C659 C813 ) C659_=_C817( C659 C817 ) C659_=_C835( C659 C835 ) C659_=_C843( C659 C843 ) C659_=_C854( C659 C854 ) \nC659_=_C855( C659 C855 ) C659_=_C860( C659 C860 ) C659_=_C861( C659 C861 ) C659_=_C862( C659 C862 ) C659_=_C872( C659 C872 ) C659_=_C878( C659 C878 ) \nC659_=_C889( C659 C889 ) C659_=_C894( C659 C894 ) C659_=_C897( C659 C897 ) C659_=_C899( C659 C899 ) C660_=_C662( C660 C662 ) C660_=_C663( C660 C663 ) \nC660_=_C664( C660 C664 ) C660_=_C666( C660 C666 ) C660_=_C698( C660 C698 ) C660_=_C708( C660 C708 ) C660_=_C712( C660 C712 ) C660_=_C721( C660 C721 ) \nC660_=_C723( C660 C723 ) C660_=_C724( C660 C724 ) C660_=_C734( C660 C734 ) C660_=_C736( C660 C736 ) C660_=_C747( C660 C747 ) C660_=_C751( C660 C751 ) \nC660_=_C752( C660 C752 ) C660_=_C753( C660 C753 ) C660_=_C763( C660 C763 ) C660_=_C764( C660 C764 ) C660_=_C766( C660 C766 ) C660_=_C769( C660 C769 ) \nC660_=_C784( C660 C784 ) C660_=_C786( C660 C786 ) C660_=_C793( C660 C793 ) C660_=_C804( C660 C804 ) C660_=_C805( C660 C805 ) C660_=_C809( C660 C809 ) \nC660_=_C815( C660 C815 ) C660_=_C817( C660 C817 ) C660_=_C818( C660 C818 ) C660_=_C821( C660 C821 ) C660_=_C825( C660 C825 ) C660_=_C831( C660 C831 ) \nC660_=_C836( C660 C836 ) C660_=_C846( C660 C846 ) C660_=_C853( C660 C853 ) C660_=_C856( C660 C856 ) C660_=_C860( C660 C860 ) C660_=_C863( C660 C863 ) \nC660_=_C864( C660 C864 ) C660_=_C865( C660 C865 ) C660_=_C868( C660 C868 ) C660_=_C869( C660 C869 ) C660_=_C878( C660 C878 ) C660_=_C884( C660 C884 ) \nC660_=_C889( C660 C889 ) C660_=_C890( C660 C890 ) C660_=_C893( C660 C893 ) C660_=_C897( C660 C897 ) C662_=_C663( C662 C663 ) C662_=_C664( C662 C664 ) \nC662_=_C669( C662 C669 ) C662_=_C680( C662 C680 ) C662_=_C682( C662 C682 ) C662_=_C687( C662 C687 ) C662_=_C688( C662 C688 ) C662_=_C690( C662 C690 ) \nC662_=_C693( C662 C693 ) C662_=_C694( C662 C694 ) C662_=_C695( C662 C695 ) C662_=_C700( C662 C700 ) C662_=_C706( C662 C706 ) C662_=_C712( C662 C712 ) \nC662_=_C727( C662 C727 ) C662_=_C731( C662 C731 ) C662_=_C732( C662 C732 ) C662_=_C744( C662 C744 ) C662_=_C746( C662 C746 ) C662_=_C751( C662 C751 ) \nC662_=_C752( C662 C752 ) C662_=_C753( C662 C753 ) C662_=_C760( C662 C760 ) C662_=_C769( C662 C769 ) C662_=_C774( C662 C774 ) C662_=_C775( C662 C775 ) \nC662_=_C776( C662 C776 ) C662_=_C778( C662 C778 ) C662_=_C779( C662 C779 ) C662_=_C782( C662 C782 ) C662_=_C783( C662 C783 ) C662_=_C784( C662 C784 ) \nC662_=_C795( C662 C795 ) C662_=_C803( C662 C803 ) C662_=_C810( C662 C810 ) C662_=_C817( C662 C817 ) C662_=_C835( C662 C835 ) C662_=_C844( C662 C844 ) \nC662_=_C862( C662 C862 ) C662_=_C863( C662 C863 ) C662_=_C864( C662 C864 ) C662_=_C865( C662 C865 ) C662_=_C872( C662 C872 ) C662_=_C873( C662 C873 ) \nC662_=_C874( C662 C874 ) C662_=_C878( C662 C878 ) C662_=_C895( C662 C895 ) C663_=_C664( C663 C664 ) C663_=_C667( C663 C667 ) C663_=_C677( C663 C677 ) \nC663_=_C686( C663 C686 ) C663_=_C700( C663 C700 ) C663_=_C706( C663 C706 ) C663_=_C709( C663 C709 ) C663_=_C720( C663 C720 ) C663_=_C723( C663 C723 ) \nC663_=_C724( C663 C724 ) C663_=_C727( C663 C727 ) C663_=_C739( C663 C739 ) C663_=_C746( C663 C746 ) C663_=_C749( C663 C749 ) C663_=_C751( C663 C751 ) \nC663_=_C752( C663 C752 ) C663_=_C753( C663 C753 ) C663_=_C762( C663 C762 ) C663_=_C775( C663 C775 ) C663_=_C777( C663 C777 ) C663_=_C778( C663 C778 ) \nC663_=_C779( C663 C779 ) C663_=_C782( C663 C782 ) C663_=_C783( C663 C783 ) C663_=_C804( C663 C804 ) C663_=_C817( C663 C817 ) C663_=_C822( C663 C822 ) \nC663_=_C832( C663 C832 ) C663_=_C839( C663 C839 ) C663_=_C863( C663 C863 ) C663_=_C864( C663 C864 ) C663_=_C865( C663 C865 ) C663_=_C871( C663 C871 ) \nC663_=_C873( C663 C873 ) C663_=_C874( C663 C874 ) C663_=_C878( C663 C878 ) C663_=_C882( C663 C882 ) C663_=_C883( C663 C883 ) C663_=_C884( C663 C884 ) \nC663_=_C885( C663 C885 ) C663_=_C886( C663 C886 ) C663_=_C887( C663 C887 ) C663_=_C890( C663 C890 ) C664_=_C687( C664 C687 ) C664_=_C693( C664 C693 ) \nC664_=_C694( C664 C694 ) C664_=_C698( C664 C698 ) C664_=_C701( C664 C701 ) C664_=_C708( C664 C708 ) C664_=_C729( C664 C729 ) C664_=_C733( C664 C733 ) \nC664_=_C738( C664 C738 ) C664_=_C739( C664 C739 ) C664_=_C741( C664 C741 ) C664_=_C747( C664 C747 ) C664_=_C751( C664 C751 ) C664_=_C752( C664 C752 ) \nC664_=_C753( C664 C753 ) C664_=_C766( C664 C766 ) C664_=_C778( C664 C778 ) C664_=_C789( C664 C789 ) C664_=_C795( C664 C795 ) C664_=_C799( C664 C799 ) \nC664_=_C812( C664 C812 ) C664_=_C817( C664 C817 ) C664_=_C818( C664 C818 ) C664_=_C820( C664 C820 ) C664_=_C829( C664 C829 ) C664_=_C834( C664 C834 ) \nC664_=_C838( C664 C838 ) C664_=_C841( C664 C841 ) C664_=_C854( C664 C854 ) C664_=_C863( C664 C863 ) C664_=_C864( C664 C864 ) C664_=_C865( C664 C865 ) \nC664_=_C867( C664 C867 ) C664_=_C869( C664 C869 ) C664_=_C878( C664 C878 ) C664_=_C880( C664 C880 ) C664_=_C886( C664 C886 ) C664_=_C889( C664 C889 ) \nC664_=_C890( C664 C890 ) C664_=_C899( C664 C899 ) C665_=_C686( C665 C686 ) C665_=_C713( C665 C713 ) C665_=_C757( C665 C757 ) C665_=_C758( C665 C758 ) \nC665_=_C759( C665 C759 ) C665_=_C766( C665 C766 ) C665_=_C776( C665 C776 ) C665_=_C777( C665 C777 ) C665_=_C787( C665 C787 ) C665_=_C805( C665 C805 ) \nC665_=_C810( C665 C810 ) C665_=_C814( C665 C814 ) C665_=_C820( C665 C820 ) C665_=_C827( C665 C827 ) C665_=_C833( C665 C833 ) C665_=_C840( C665 C840 ) \nC665_=_C847( C665 C847 ) C665_=_C855( C665 C855 ) C665_=_C856( C665 C856 ) C665_=_C860( C665 C860 ) C665_=_C865( C665 C865 ) C665_=_C866( C665 C866 ) \nC665_=_C867( C665 C867 ) C665_=_C872( C665 C872 ) C665_=_C883( C665 C883 ) C665_=_C884( C665 C884 ) C665_=_C892( C665 C892 ) C665_=_C893( C665 C893 ) \nC665_=_C897( C665 C897 ) C665_=_C898( C665 C898 ) C665_=_C899( C665 C899 ) C666_=_C676( C666 C676 ) C666_=_C701( C666 C701 ) C666_=_C723( C666 C723 ) \nC666_=_C730( C666 C730 ) C666_=_C737( C666 C737 ) C666_=_C745( C666 C745 ) C666_=_C748( C666 C748 ) C666_=_C751( C666 C751 ) C666_=_C761( C666 C761 ) \nC666_=_C764( C666 C764 ) C666_=_C772( C666 C772 ) C666_=_C777( C666 C777 ) C666_=_C791( C666 C791 ) C666_=_C795( C666 C795 ) C666_=_C797( C666 C797 ) \nC666_=_C804(</w:t>
      </w:r>
    </w:p>
    <w:p>
      <w:pPr>
        <w:pStyle w:val="PreformattedText"/>
        <w:bidi w:val="0"/>
        <w:spacing w:before="0" w:after="0"/>
        <w:jc w:val="left"/>
        <w:rPr/>
      </w:pPr>
      <w:r>
        <w:rPr/>
        <w:t xml:space="preserve"> </w:t>
      </w:r>
      <w:r>
        <w:rPr/>
        <w:t>C666 C804 ) C666_=_C805( C666 C805 ) C666_=_C811( C666 C811 ) C666_=_C815( C666 C815 ) C666_=_C818( C666 C818 ) C666_=_C823( C666 C823 ) \nC666_=_C825( C666 C825 ) C666_=_C840( C666 C840 ) C666_=_C841( C666 C841 ) C666_=_C844( C666 C844 ) C666_=_C845( C666 C845 ) C666_=_C856( C666 C856 ) \nC666_=_C858( C666 C858 ) C666_=_C868( C666 C868 ) C666_=_C869( C666 C869 ) C666_=_C878( C666 C878 ) C666_=_C880( C666 C880 ) C666_=_C881( C666 C881 ) \nC666_=_C882( C666 C882 ) C666_=_C884( C666 C884 ) C666_=_C887( C666 C887 ) C666_=_C889( C666 C889 ) C666_=_C890( C666 C890 ) C666_=_C893( C666 C893 ) \nC666_=_C897( C666 C897 ) C667_=_C674( C667 C674 ) C667_=_C694( C667 C694 ) C667_=_C723( C667 C723 ) C667_=_C724( C667 C724 ) C667_=_C739( C667 C739 ) \nC667_=_C748( C667 C748 ) C667_=_C752( C667 C752 ) C667_=_C760( C667 C760 ) C667_=_C761( C667 C761 ) C667_=_C762( C667 C762 ) C667_=_C765( C667 C765 ) \nC667_=_C780( C667 C780 ) C667_=_C781( C667 C781 ) C667_=_C782( C667 C782 ) C667_=_C791( C667 C791 ) C667_=_C812( C667 C812 ) C667_=_C834( C667 C834 ) \nC667_=_C836( C667 C836 ) C667_=_C850( C667 C850 ) C667_=_C853( C667 C853 ) C667_=_C855( C667 C855 ) C667_=_C857( C667 C857 ) C667_=_C863( C667 C863 ) \nC667_=_C869( C667 C869 ) C667_=_C871( C667 C871 ) C667_=_C873( C667 C873 ) C667_=_C878( C667 C878 ) C667_=_C882( C667 C882 ) C667_=_C890( C667 C890 ) \nC667_=_C895( C667 C895 ) C667_=_C898( C667 C898 ) C669_=_C681( C669 C681 ) C669_=_C684( C669 C684 ) C669_=_C687( C669 C687 ) C669_=_C693( C669 C693 ) \nC669_=_C694( C669 C694 ) C669_=_C695( C669 C695 ) C669_=_C710( C669 C710 ) C669_=_C716( C669 C716 ) C669_=_C719( C669 C719 ) C669_=_C735( C669 C735 ) \nC669_=_C736( C669 C736 ) C669_=_C741( C669 C741 ) C669_=_C743( C669 C743 ) C669_=_C745( C669 C745 ) C669_=_C748( C669 C748 ) C669_=_C750( C669 C750 ) \nC669_=_C760( C669 C760 ) C669_=_C762( C669 C762 ) C669_=_C774( C669 C774 ) C669_=_C782( C669 C782 ) C669_=_C783( C669 C783 ) C669_=_C784( C669 C784 ) \nC669_=_C810( C669 C810 ) C669_=_C819( C669 C819 ) C669_=_C821( C669 C821 ) C669_=_C835( C669 C835 ) C669_=_C836( C669 C836 ) C669_=_C837( C669 C837 ) \nC669_=_C842( C669 C842 ) C669_=_C848( C669 C848 ) C669_=_C854( C669 C854 ) C669_=_C863( C669 C863 ) C669_=_C864( C669 C864 ) C669_=_C872( C669 C872 ) \nC669_=_C876( C669 C876 ) C669_=_C895( C669 C895 ) C669_=_C896( C669 C896 ) C669_=_C898( C669 C898 ) C672_=_C673( C672 C673 ) C672_=_C681( C672 C681 ) \nC672_=_C690( C672 C690 ) C672_=_C695( C672 C695 ) C672_=_C703( C672 C703 ) C672_=_C709( C672 C709 ) C672_=_C720( C672 C720 ) C672_=_C722( C672 C722 ) \nC672_=_C724( C672 C724 ) C672_=_C737( C672 C737 ) C672_=_C740( C672 C740 ) C672_=_C742( C672 C742 ) C672_=_C746( C672 C746 ) C672_=_C752( C672 C752 ) \nC672_=_C761( C672 C761 ) C672_=_C763( C672 C763 ) C672_=_C771( C672 C771 ) C672_=_C774( C672 C774 ) C672_=_C781( C672 C781 ) C672_=_C789( C672 C789 ) \nC672_=_C797( C672 C797 ) C672_=_C801( C672 C801 ) C672_=_C815( C672 C815 ) C672_=_C820( C672 C820 ) C672_=_C821( C672 C821 ) C672_=_C826( C672 C826 ) \nC672_=_C832( C672 C832 ) C672_=_C838( C672 C838 ) C672_=_C848( C672 C848 ) C672_=_C854( C672 C854 ) C672_=_C859( C672 C859 ) C672_=_C861( C672 C861 ) \nC672_=_C865( C672 C865 ) C672_=_C873( C672 C873 ) C672_=_C882( C672 C882 ) C672_=_C883( C672 C883 ) C672_=_C890( C672 C890 ) C672_=_C891( C672 C891 ) \nC672_=_C893( C672 C893 ) C672_=_C896( C672 C896 ) C673_=_C674( C673 C674 ) C673_=_C676( C673 C676 ) C673_=_C681( C673 C681 ) C673_=_C684( C673 C684 ) \nC673_=_C686( C673 C686 ) C673_=_C689( C673 C689 ) C673_=_C690( C673 C690 ) C673_=_C699( C673 C699 ) C673_=_C720( C673 C720 ) C673_=_C732( C673 C732 ) \nC673_=_C738( C673 C738 ) C673_=_C741( C673 C741 ) C673_=_C742( C673 C742 ) C673_=_C745( C673 C745 ) C673_=_C746( C673 C746 ) C673_=_C751( C673 C751 ) \nC673_=_C762( C673 C762 ) C673_=_C768( C673 C768 ) C673_=_C769( C673 C769 ) C673_=_C774( C673 C774 ) C673_=_C777( C673 C777 ) C673_=_C782( C673 C782 ) \nC673_=_C820( C673 C820 ) C673_=_C823( C673 C823 ) C673_=_C824( C673 C824 ) C673_=_C833( C673 C833 ) C673_=_C839( C673 C839 ) C673_=_C853( C673 C853 ) \nC673_=_C862( C673 C862 ) C673_=_C864( C673 C864 ) C673_=_C872( C673 C872 ) C673_=_C873( C673 C873 ) C673_=_C874( C673 C874 ) C673_=_C875( C673 C875 ) \nC673_=_C878( C673 C878 ) C673_=_C885( C673 C885 ) C673_=_C891( C673 C891 ) C673_=_C896( C673 C896 ) C673_=_C898( C673 C898 ) C674_=_C690( C674 C690 ) \nC674_=_C697( C674 C697 ) C674_=_C730( C674 C730 ) C674_=_C734( C674 C734 ) C674_=_C736( C674 C736 ) C674_=_C742( C674 C742 ) C674_=_C744( C674 C744 ) \nC674_=_C745( C674 C745 ) C674_=_C757( C674 C757 ) C674_=_C760( C674 C760 ) C674_=_C768( C674 C768 ) C674_=_C769( C674 C769 ) C674_=_C772( C674 C772 ) \nC674_=_C780( C674 C780 ) C674_=_C781( C674 C781 ) C674_=_C784( C674 C784 ) C674_=_C795( C674 C795 ) C674_=_C797( C674 C797 ) C674_=_C799( C674 C799 ) \nC674_=_C800( C674 C800 ) C674_=_C815( C674 C815 ) C674_=_C822( C674 C822 ) C674_=_C823( C674 C823 ) C674_=_C824( C674 C824 ) C674_=_C833( C674 C833 ) \nC674_=_C834( C674 C834 ) C674_=_C835( C674 C835 ) C674_=_C844( C674 C844 ) C674_=_C845( C674 C845 ) C674_=_C866( C674 C866 ) C674_=_C871( C674 C871 ) \nC674_=_C873( C674 C873 ) C674_=_C874( C674 C874 ) C674_=_C875( C674 C875 ) C674_=_C891( C674 C891 ) C674_=_C896( C674 C896 ) C676_=_C677( C676 C677 ) \nC676_=_C678( C676 C678 ) C676_=_C681( C676 C681 ) C676_=_C682( C676 C682 ) C676_=_C684( C676 C684 ) C676_=_C685( C676 C685 ) C676_=_C689( C676 C689 ) \nC676_=_C693( C676 C693 ) C676_=_C694( C676 C694 ) C676_=_C699( C676 C699 ) C676_=_C712( C676 C712 ) C676_=_C719( C676 C719 ) C676_=_C730( C676 C730 ) \nC676_=_C732( C676 C732 ) C676_=_C738( C676 C738 ) C676_=_C745( C676 C745 ) C676_=_C747( C676 C747 ) C676_=_C758( C676 C758 ) C676_=_C771( C676 C771 ) \nC676_=_C772( C676 C772 ) C676_=_C777( C676 C777 ) C676_=_C780( C676 C780 ) C676_=_C785( C676 C785 ) C676_=_C791( C676 C791 ) C676_=_C814( C676 C814 ) \nC676_=_C815( C676 C815 ) C676_=_C819( C676 C819 ) C676_=_C820( C676 C820 ) C676_=_C823( C676 C823 ) C676_=_C829( C676 C829 ) C676_=_C831( C676 C831 ) \nC676_=_C832( C676 C832 ) C676_=_C840( C676 C840 ) C676_=_C841( C676 C841 ) C676_=_C848( C676 C848 ) C676_=_C851( C676 C851 ) C676_=_C853( C676 C853 ) \nC676_=_C861( C676 C861 ) C676_=_C862( C676 C862 ) C676_=_C868( C676 C868 ) C676_=_C872( C676 C872 ) C676_=_C876( C676 C876 ) C676_=_C883( C676 C883 ) \nC676_=_C884( C676 C884 ) C676_=_C887( C676 C887 ) C676_=_C890( C676 C890 ) C676_=_C893( C676 C893 ) C676_=_C894( C676 C894 ) C676_=_C897( C676 C897 ) \nC676_=_C898( C676 C898 ) C677_=_C678( C677 C678 ) C677_=_C685( C677 C685 ) C677_=_C688( C677 C688 ) C677_=_C690( C677 C690 ) C677_=_C701( C677 C701 ) \nC677_=_C702( C677 C702 ) C677_=_C706( C677 C706 ) C677_=_C709( C677 C709 ) C677_=_C732( C677 C732 ) C677_=_C741( C677 C741 ) C677_=_C747( C677 C747 ) \nC677_=_C748( C677 C748 ) C677_=_C771( C677 C771 ) C677_=_C772( C677 C772 ) C677_=_C774( C677 C774 ) C677_=_C775( C677 C775 ) C677_=_C779( C677 C779 ) \nC677_=_C782( C677 C782 ) C677_=_C789( C677 C789 ) C677_=_C793( C677 C793 ) C677_=_C797( C677 C797 ) C677_=_C801( C677 C801 ) C677_=_C810( C677 C810 ) \nC677_=_C815( C677 C815 ) C677_=_C817( C677 C817 ) C677_=_C820( C677 C820 ) C677_=_C822( C677 C822 ) C677_=_C823( C677 C823 ) C677_=_C824( C677 C824 ) \nC677_=_C832( C677 C832 ) C677_=_C836( C677 C836 ) C677_=_C838( C677 C838 ) C677_=_C858( C677 C858 ) C677_=_C861( C677 C861 ) C677_=_C863( C677 C863 ) \nC677_=_C868( C677 C868 ) C677_=_C875( C677 C875 ) C677_=_C879( C677 C879 ) C677_=_C883( C677 C883 ) C677_=_C887( C677 C887 ) C677_=_C891( C677 C891 ) \nC677_=_C892( C677 C892 ) C677_=_C894( C677 C894 ) C677_=_C895( C677 C895 ) C677_=_C896( C677 C896 ) C678_=_C688( C678 C688 ) C678_=_C703( C678 C703 ) \nC678_=_C722( C678 C722 ) C678_=_C747( C678 C747 ) C678_=_C752( C678 C752 ) C678_=_C757( C678 C757 ) C678_=_C771( C678 C771 ) C678_=_C772( C678 C772 ) \nC678_=_C778( C678 C778 ) C678_=_C783( C678 C783 ) C678_=_C787( C678 C787 ) C678_=_C805( C678 C805 ) C678_=_C815( C678 C815 ) C678_=_C817( C678 C817 ) \nC678_=_C818( C678 C818 ) C678_=_C820( C678 C820 ) C678_=_C837( C678 C837 ) C678_=_C839( C678 C839 ) C678_=_C847( C678 C847 ) C678_=_C848( C678 C848 ) \nC678_=_C850( C678 C850 ) C678_=_C857( C678 C857 ) C678_=_C858( C678 C858 ) C678_=_C861( C678 C861 ) C678_=_C866( C678 C866 ) C678_=_C871( C678 C871 ) \nC678_=_C873( C678 C873 ) C678_=_C875( C678 C875 ) C678_=_C881( C678 C881 ) C678_=_C890( C678 C890 ) C678_=_C894( C678 C894 ) C678_=_C898( C678 C898 ) \nC680_=_C695( C680 C695 ) C680_=_C705( C680 C705 ) C680_=_C707( C680 C707 ) C680_=_C710( C680 C710 ) C680_=_C712( C680 C712 ) C680_=_C720( C680 C720 ) \nC680_=_C722( C680 C722 ) C680_=_C724( C680 C724 ) C680_=_C729( C680 C729 ) C680_=_C737( C680 C737 ) C680_=_C751( C680 C751 ) C680_=_C752( C680 C752 ) \nC680_=_C758( C680 C758 ) C680_=_C760( C680 C760 ) C680_=_C763( C680 C763 ) C680_=_C768( C680 C768 ) C680_=_C774( C680 C774 ) C680_=_C775( C680 C775 ) \nC680_=_C776( C680 C776 ) C680_=_C786( C680 C786 ) C680_=_C792( C680 C792 ) C680_=_C794( C680 C794 ) C680_=_C800( C680 C800 ) C680_=_C814( C680 C814 ) \nC680_=_C822( C680 C822 ) C680_=_C827( C680 C827 ) C680_=_C835( C680 C835 ) C680_=_C836( C680 C836 ) C680_=_C848( C680 C848 ) C680_=_C849( C680 C849 ) \nC680_=_C854( C680 C854 ) C680_=_C860( C680 C860 ) C680_=_C861( C680 C861 ) C680_=_C862( C680 C862 ) C680_=_C863( C680 C863 ) C680_=_C867( C680 C867 ) \nC680_=_C869( C680 C869 ) C680_=_C878( C680 C878 ) C680_=_C882( C680 C882 ) C680_=_C891( C680 C891 ) C680_=_C895( C680 C895 ) C680_=_C898( C680 C898 ) \nC681_=_C682( C681 C682 ) C681_=_C684( C681 C684 ) C681_=_C685( C681 C685 ) C681_=_C687( C681 C687 ) C681_=_C688( C681 C688 ) C681_=_C689( C681 C689 ) \nC681_=_C690( C681 C690 ) C681_=_C694( C681 C694 ) C681_=_C695( C681 C695 ) C681_=_C710( C681 C710 ) C681_=_C721( C681 C721 ) C681_=_C735( C681 C735 ) \nC681_=_C746( C681 C746 ) C681_=_C752(</w:t>
      </w:r>
    </w:p>
    <w:p>
      <w:pPr>
        <w:pStyle w:val="PreformattedText"/>
        <w:bidi w:val="0"/>
        <w:spacing w:before="0" w:after="0"/>
        <w:jc w:val="left"/>
        <w:rPr/>
      </w:pPr>
      <w:r>
        <w:rPr/>
        <w:t xml:space="preserve"> </w:t>
      </w:r>
      <w:r>
        <w:rPr/>
        <w:t>C681 C752 ) C681_=_C760( C681 C760 ) C681_=_C761( C681 C761 ) C681_=_C771( C681 C771 ) C681_=_C774( C681 C774 ) \nC681_=_C778( C681 C778 ) C681_=_C779( C681 C779 ) C681_=_C784( C681 C784 ) C681_=_C789( C681 C789 ) C681_=_C803( C681 C803 ) C681_=_C815( C681 C815 ) \nC681_=_C819( C681 C819 ) C681_=_C820( C681 C820 ) C681_=_C821( C681 C821 ) C681_=_C823( C681 C823 ) C681_=_C828( C681 C828 ) C681_=_C831( C681 C831 ) \nC681_=_C832( C681 C832 ) C681_=_C841( C681 C841 ) C681_=_C842( C681 C842 ) C681_=_C854( C681 C854 ) C681_=_C858( C681 C858 ) C681_=_C861( C681 C861 ) \nC681_=_C863( C681 C863 ) C681_=_C873( C681 C873 ) C681_=_C876( C681 C876 ) C681_=_C879( C681 C879 ) C681_=_C882( C681 C882 ) C681_=_C889( C681 C889 ) \nC681_=_C890( C681 C890 ) C681_=_C892( C681 C892 ) C681_=_C896( C681 C896 ) C681_=_C897( C681 C897 ) C681_=_C898( C681 C898 ) C682_=_C684( C682 C684 ) \nC682_=_C685( C682 C685 ) C682_=_C688( C682 C688 ) C682_=_C699( C682 C699 ) C682_=_C703( C682 C703 ) C682_=_C712( C682 C712 ) C682_=_C731( C682 C731 ) \nC682_=_C732( C682 C732 ) C682_=_C764( C682 C764 ) C682_=_C769( C682 C769 ) C682_=_C771( C682 C771 ) C682_=_C776( C682 C776 ) C682_=_C784( C682 C784 ) \nC682_=_C791( C682 C791 ) C682_=_C801( C682 C801 ) C682_=_C812( C682 C812 ) C682_=_C819( C682 C819 ) C682_=_C827( C682 C827 ) C682_=_C829( C682 C829 ) \nC682_=_C831( C682 C831 ) C682_=_C832( C682 C832 ) C682_=_C834( C682 C834 ) C682_=_C839( C682 C839 ) C682_=_C841( C682 C841 ) C682_=_C843( C682 C843 ) \nC682_=_C844( C682 C844 ) C682_=_C864( C682 C864 ) C682_=_C866( C682 C866 ) C682_=_C867( C682 C867 ) C682_=_C876( C682 C876 ) C682_=_C882( C682 C882 ) \nC682_=_C884( C682 C884 ) C682_=_C894( C682 C894 ) C682_=_C897( C682 C897 ) C684_=_C685( C684 C685 ) C684_=_C687( C684 C687 ) C684_=_C689( C684 C689 ) \nC684_=_C693( C684 C693 ) C684_=_C694( C684 C694 ) C684_=_C699( C684 C699 ) C684_=_C707( C684 C707 ) C684_=_C710( C684 C710 ) C684_=_C720( C684 C720 ) \nC684_=_C721( C684 C721 ) C684_=_C732( C684 C732 ) C684_=_C735( C684 C735 ) C684_=_C738( C684 C738 ) C684_=_C742( C684 C742 ) C684_=_C771( C684 C771 ) \nC684_=_C774( C684 C774 ) C684_=_C776( C684 C776 ) C684_=_C782( C684 C782 ) C684_=_C789( C684 C789 ) C684_=_C792( C684 C792 ) C684_=_C810( C684 C810 ) \nC684_=_C813( C684 C813 ) C684_=_C817( C684 C817 ) C684_=_C819( C684 C819 ) C684_=_C820( C684 C820 ) C684_=_C826( C684 C826 ) C684_=_C831( C684 C831 ) \nC684_=_C832( C684 C832 ) C684_=_C835( C684 C835 ) C684_=_C837( C684 C837 ) C684_=_C841( C684 C841 ) C684_=_C842( C684 C842 ) C684_=_C853( C684 C853 ) \nC684_=_C854( C684 C854 ) C684_=_C855( C684 C855 ) C684_=_C856( C684 C856 ) C684_=_C861( C684 C861 ) C684_=_C862( C684 C862 ) C684_=_C863( C684 C863 ) \nC684_=_C872( C684 C872 ) C684_=_C876( C684 C876 ) C684_=_C887( C684 C887 ) C684_=_C889( C684 C889 ) C684_=_C894( C684 C894 ) C684_=_C896( C684 C896 ) \nC684_=_C897( C684 C897 ) C684_=_C898( C684 C898 ) C685_=_C690( C685 C690 ) C685_=_C701( C685 C701 ) C685_=_C702( C685 C702 ) C685_=_C703( C685 C703 ) \nC685_=_C713( C685 C713 ) C685_=_C723( C685 C723 ) C685_=_C746( C685 C746 ) C685_=_C748( C685 C748 ) C685_=_C753( C685 C753 ) C685_=_C758( C685 C758 ) \nC685_=_C759( C685 C759 ) C685_=_C771( C685 C771 ) C685_=_C775( C685 C775 ) C685_=_C776( C685 C776 ) C685_=_C777( C685 C777 ) C685_=_C785( C685 C785 ) \nC685_=_C791( C685 C791 ) C685_=_C792( C685 C792 ) C685_=_C793( C685 C793 ) C685_=_C797( C685 C797 ) C685_=_C801( C685 C801 ) C685_=_C803( C685 C803 ) \nC685_=_C819( C685 C819 ) C685_=_C825( C685 C825 ) C685_=_C831( C685 C831 ) C685_=_C832( C685 C832 ) C685_=_C838( C685 C838 ) C685_=_C840( C685 C840 ) \nC685_=_C854( C685 C854 ) C685_=_C858( C685 C858 ) C685_=_C859( C685 C859 ) C685_=_C861( C685 C861 ) C685_=_C867( C685 C867 ) C685_=_C872( C685 C872 ) \nC685_=_C873( C685 C873 ) C685_=_C875( C685 C875 ) C685_=_C876( C685 C876 ) C685_=_C883( C685 C883 ) C685_=_C891( C685 C891 ) C685_=_C892( C685 C892 ) \nC685_=_C895( C685 C895 ) C685_=_C897( C685 C897 ) C686_=_C689( C686 C689 ) C686_=_C690( C686 C690 ) C686_=_C703( C686 C703 ) C686_=_C724( C686 C724 ) \nC686_=_C727( C686 C727 ) C686_=_C742( C686 C742 ) C686_=_C746( C686 C746 ) C686_=_C749( C686 C749 ) C686_=_C763( C686 C763 ) C686_=_C764( C686 C764 ) \nC686_=_C776( C686 C776 ) C686_=_C777( C686 C777 ) C686_=_C783( C686 C783 ) C686_=_C797( C686 C797 ) C686_=_C812( C686 C812 ) C686_=_C827( C686 C827 ) \nC686_=_C829( C686 C829 ) C686_=_C833( C686 C833 ) C686_=_C834( C686 C834 ) C686_=_C845( C686 C845 ) C686_=_C859( C686 C859 ) C686_=_C862( C686 C862 ) \nC686_=_C865( C686 C865 ) C686_=_C874( C686 C874 ) C686_=_C882( C686 C882 ) C686_=_C884( C686 C884 ) C686_=_C885( C686 C885 ) C687_=_C688( C687 C688 ) \nC687_=_C689( C687 C689 ) C687_=_C690( C687 C690 ) C687_=_C693( C687 C693 ) C687_=_C694( C687 C694 ) C687_=_C695( C687 C695 ) C687_=_C701( C687 C701 ) \nC687_=_C710( C687 C710 ) C687_=_C713( C687 C713 ) C687_=_C730( C687 C730 ) C687_=_C733( C687 C733 ) C687_=_C735( C687 C735 ) C687_=_C745( C687 C745 ) \nC687_=_C747( C687 C747 ) C687_=_C760( C687 C760 ) C687_=_C774( C687 C774 ) C687_=_C778( C687 C778 ) C687_=_C779( C687 C779 ) C687_=_C782( C687 C782 ) \nC687_=_C783( C687 C783 ) C687_=_C784( C687 C784 ) C687_=_C810( C687 C810 ) C687_=_C820( C687 C820 ) C687_=_C821( C687 C821 ) C687_=_C823( C687 C823 ) \nC687_=_C826( C687 C826 ) C687_=_C828( C687 C828 ) C687_=_C834( C687 C834 ) C687_=_C835( C687 C835 ) C687_=_C837( C687 C837 ) C687_=_C841( C687 C841 ) \nC687_=_C842( C687 C842 ) C687_=_C854( C687 C854 ) C687_=_C858( C687 C858 ) C687_=_C863( C687 C863 ) C687_=_C869( C687 C869 ) C687_=_C872( C687 C872 ) \nC687_=_C879( C687 C879 ) C687_=_C880( C687 C880 ) C687_=_C889( C687 C889 ) C687_=_C892( C687 C892 ) C687_=_C896( C687 C896 ) C687_=_C897( C687 C897 ) \nC687_=_C898( C687 C898 ) C688_=_C689( C688 C689 ) C688_=_C690( C688 C690 ) C688_=_C700( C688 C700 ) C688_=_C706( C688 C706 ) C688_=_C712( C688 C712 ) \nC688_=_C716( C688 C716 ) C688_=_C721( C688 C721 ) C688_=_C731( C688 C731 ) C688_=_C732( C688 C732 ) C688_=_C741( C688 C741 ) C688_=_C760( C688 C760 ) \nC688_=_C768( C688 C768 ) C688_=_C769( C688 C769 ) C688_=_C771( C688 C771 ) C688_=_C774( C688 C774 ) C688_=_C778( C688 C778 ) C688_=_C779( C688 C779 ) \nC688_=_C784( C688 C784 ) C688_=_C797( C688 C797 ) C688_=_C803( C688 C803 ) C688_=_C805( C688 C805 ) C688_=_C810( C688 C810 ) C688_=_C811( C688 C811 ) \nC688_=_C817( C688 C817 ) C688_=_C818( C688 C818 ) C688_=_C820( C688 C820 ) C688_=_C821( C688 C821 ) C688_=_C823( C688 C823 ) C688_=_C828( C688 C828 ) \nC688_=_C836( C688 C836 ) C688_=_C839( C688 C839 ) C688_=_C841( C688 C841 ) C688_=_C846( C688 C846 ) C688_=_C858( C688 C858 ) C688_=_C871( C688 C871 ) \nC688_=_C879( C688 C879 ) C688_=_C889( C688 C889 ) C688_=_C890( C688 C890 ) C688_=_C892( C688 C892 ) C688_=_C896( C688 C896 ) C689_=_C690( C689 C690 ) \nC689_=_C699( C689 C699 ) C689_=_C703( C689 C703 ) C689_=_C709( C689 C709 ) C689_=_C727( C689 C727 ) C689_=_C730( C689 C730 ) C689_=_C732( C689 C732 ) \nC689_=_C738( C689 C738 ) C689_=_C740( C689 C740 ) C689_=_C742( C689 C742 ) C689_=_C747( C689 C747 ) C689_=_C760( C689 C760 ) C689_=_C763( C689 C763 ) \nC689_=_C775( C689 C775 ) C689_=_C778( C689 C778 ) C689_=_C779( C689 C779 ) C689_=_C789( C689 C789 ) C689_=_C797( C689 C797 ) C689_=_C811( C689 C811 ) \nC689_=_C812( C689 C812 ) C689_=_C813( C689 C813 ) C689_=_C814( C689 C814 ) C689_=_C820( C689 C820 ) C689_=_C821( C689 C821 ) C689_=_C823( C689 C823 ) \nC689_=_C826( C689 C826 ) C689_=_C827( C689 C827 ) C689_=_C828( C689 C828 ) C689_=_C829( C689 C829 ) C689_=_C831( C689 C831 ) C689_=_C846( C689 C846 ) \nC689_=_C849( C689 C849 ) C689_=_C853( C689 C853 ) C689_=_C858( C689 C858 ) C689_=_C859( C689 C859 ) C689_=_C862( C689 C862 ) C689_=_C872( C689 C872 ) \nC689_=_C879( C689 C879 ) C689_=_C889( C689 C889 ) C689_=_C896( C689 C896 ) C689_=_C898( C689 C898 ) C690_=_C697( C690 C697 ) C690_=_C701( C690 C701 ) \nC690_=_C706( C690 C706 ) C690_=_C724( C690 C724 ) C690_=_C727( C690 C727 ) C690_=_C742( C690 C742 ) C690_=_C744( C690 C744 ) C690_=_C746( C690 C746 ) \nC690_=_C748( C690 C748 ) C690_=_C760( C690 C760 ) C690_=_C764( C690 C764 ) C690_=_C774( C690 C774 ) C690_=_C778( C690 C778 ) C690_=_C779( C690 C779 ) \nC690_=_C795( C690 C795 ) C690_=_C800( C690 C800 ) C690_=_C801( C690 C801 ) C690_=_C820( C690 C820 ) C690_=_C821( C690 C821 ) C690_=_C822( C690 C822 ) \nC690_=_C823( C690 C823 ) C690_=_C828( C690 C828 ) C690_=_C838( C690 C838 ) C690_=_C844( C690 C844 ) C690_=_C858( C690 C858 ) C690_=_C861( C690 C861 ) \nC690_=_C862( C690 C862 ) C690_=_C865( C690 C865 ) C690_=_C872( C690 C872 ) C690_=_C873( C690 C873 ) C690_=_C874( C690 C874 ) C690_=_C879( C690 C879 ) \nC690_=_C889( C690 C889 ) C690_=_C892( C690 C892 ) C690_=_C895( C690 C895 ) C690_=_C896( C690 C896 ) C693_=_C694( C693 C694 ) C693_=_C695( C693 C695 ) \nC693_=_C699( C693 C699 ) C693_=_C700( C693 C700 ) C693_=_C712( C693 C712 ) C693_=_C716( C693 C716 ) C693_=_C732( C693 C732 ) C693_=_C743( C693 C743 ) \nC693_=_C744( C693 C744 ) C693_=_C752( C693 C752 ) C693_=_C760( C693 C760 ) C693_=_C764( C693 C764 ) C693_=_C765( C693 C765 ) C693_=_C766( C693 C766 ) \nC693_=_C782( C693 C782 ) C693_=_C783( C693 C783 ) C693_=_C784( C693 C784 ) C693_=_C789( C693 C789 ) C693_=_C792( C693 C792 ) C693_=_C810( C693 C810 ) \nC693_=_C812( C693 C812 ) C693_=_C813( C693 C813 ) C693_=_C820( C693 C820 ) C693_=_C835( C693 C835 ) C693_=_C836( C693 C836 ) C693_=_C837( C693 C837 ) \nC693_=_C855( C693 C855 ) C693_=_C858( C693 C858 ) C693_=_C861( C693 C861 ) C693_=_C868( C693 C868 ) C693_=_C872( C693 C872 ) C693_=_C874( C693 C874 ) \nC693_=_C878( C693 C878 ) C693_=_C887( C693 C887 ) C693_=_C896( C693 C896 ) C693_=_C899( C693 C899 ) C694_=_C695( C694 C695 ) C694_=_C698( C694 C698 ) \nC694_=_C708( C694 C708 ) C694_=_C710( C694 C710 ) C694_=_C719( C694 C719 ) C694_=_C729( C694 C729 ) C694_=_C730( C694 C730 ) C694_=_C735( C694 C735 ) \nC694_=_C739( C694 C739 ) C694_=_C741( C694 C741 ) C694_=_C752(</w:t>
      </w:r>
    </w:p>
    <w:p>
      <w:pPr>
        <w:pStyle w:val="PreformattedText"/>
        <w:bidi w:val="0"/>
        <w:spacing w:before="0" w:after="0"/>
        <w:jc w:val="left"/>
        <w:rPr/>
      </w:pPr>
      <w:r>
        <w:rPr/>
        <w:t xml:space="preserve"> </w:t>
      </w:r>
      <w:r>
        <w:rPr/>
        <w:t>C694 C752 ) C694_=_C758( C694 C758 ) C694_=_C760( C694 C760 ) C694_=_C774( C694 C774 ) \nC694_=_C777( C694 C777 ) C694_=_C778( C694 C778 ) C694_=_C780( C694 C780 ) C694_=_C782( C694 C782 ) C694_=_C783( C694 C783 ) C694_=_C784( C694 C784 ) \nC694_=_C785( C694 C785 ) C694_=_C789( C694 C789 ) C694_=_C795( C694 C795 ) C694_=_C799( C694 C799 ) C694_=_C810( C694 C810 ) C694_=_C814( C694 C814 ) \nC694_=_C829( C694 C829 ) C694_=_C835( C694 C835 ) C694_=_C836( C694 C836 ) C694_=_C842( C694 C842 ) C694_=_C848( C694 C848 ) C694_=_C851( C694 C851 ) \nC694_=_C854( C694 C854 ) C694_=_C863( C694 C863 ) C694_=_C867( C694 C867 ) C694_=_C872( C694 C872 ) C694_=_C882( C694 C882 ) C694_=_C883( C694 C883 ) \nC694_=_C886( C694 C886 ) C694_=_C889( C694 C889 ) C694_=_C890( C694 C890 ) C694_=_C896( C694 C896 ) C694_=_C898( C694 C898 ) C695_=_C703( C695 C703 ) \nC695_=_C705( C695 C705 ) C695_=_C707( C695 C707 ) C695_=_C709( C695 C709 ) C695_=_C710( C695 C710 ) C695_=_C712( C695 C712 ) C695_=_C720( C695 C720 ) \nC695_=_C722( C695 C722 ) C695_=_C724( C695 C724 ) C695_=_C729( C695 C729 ) C695_=_C751( C695 C751 ) C695_=_C752( C695 C752 ) C695_=_C758( C695 C758 ) \nC695_=_C760( C695 C760 ) C695_=_C761( C695 C761 ) C695_=_C763( C695 C763 ) C695_=_C765( C695 C765 ) C695_=_C771( C695 C771 ) C695_=_C774( C695 C774 ) \nC695_=_C778( C695 C778 ) C695_=_C781( C695 C781 ) C695_=_C782( C695 C782 ) C695_=_C783( C695 C783 ) C695_=_C784( C695 C784 ) C695_=_C786( C695 C786 ) \nC695_=_C789( C695 C789 ) C695_=_C794( C695 C794 ) C695_=_C800( C695 C800 ) C695_=_C801( C695 C801 ) C695_=_C810( C695 C810 ) C695_=_C815( C695 C815 ) \nC695_=_C822( C695 C822 ) C695_=_C826( C695 C826 ) C695_=_C831( C695 C831 ) C695_=_C832( C695 C832 ) C695_=_C835( C695 C835 ) C695_=_C838( C695 C838 ) \nC695_=_C839( C695 C839 ) C695_=_C847( C695 C847 ) C695_=_C854( C695 C854 ) C695_=_C861( C695 C861 ) C695_=_C862( C695 C862 ) C695_=_C863( C695 C863 ) \nC695_=_C868( C695 C868 ) C695_=_C872( C695 C872 ) C695_=_C878( C695 C878 ) C695_=_C882( C695 C882 ) C695_=_C884( C695 C884 ) C695_=_C890( C695 C890 ) \nC695_=_C893( C695 C893 ) C695_=_C898( C695 C898 ) C697_=_C698( C697 C698 ) C697_=_C705( C697 C705 ) C697_=_C727( C697 C727 ) C697_=_C729( C697 C729 ) \nC697_=_C734( C697 C734 ) C697_=_C735( C697 C735 ) C697_=_C742( C697 C742 ) C697_=_C743( C697 C743 ) C697_=_C748( C697 C748 ) C697_=_C772( C697 C772 ) \nC697_=_C785( C697 C785 ) C697_=_C786( C697 C786 ) C697_=_C795( C697 C795 ) C697_=_C800( C697 C800 ) C697_=_C801( C697 C801 ) C697_=_C811( C697 C811 ) \nC697_=_C814( C697 C814 ) C697_=_C816( C697 C816 ) C697_=_C822( C697 C822 ) C697_=_C824( C697 C824 ) C697_=_C827( C697 C827 ) C697_=_C828( C697 C828 ) \nC697_=_C834( C697 C834 ) C697_=_C837( C697 C837 ) C697_=_C839( C697 C839 ) C697_=_C843( C697 C843 ) C697_=_C849( C697 C849 ) C697_=_C862( C697 C862 ) \nC697_=_C866( C697 C866 ) C697_=_C872( C697 C872 ) C697_=_C873( C697 C873 ) C697_=_C880( C697 C880 ) C697_=_C883( C697 C883 ) C697_=_C893( C697 C893 ) \nC697_=_C897( C697 C897 ) C697_=_C899( C697 C899 ) C698_=_C722( C698 C722 ) C698_=_C723( C698 C723 ) C698_=_C724( C698 C724 ) C698_=_C731( C698 C731 ) \nC698_=_C739( C698 C739 ) C698_=_C741( C698 C741 ) C698_=_C744( C698 C744 ) C698_=_C748( C698 C748 ) C698_=_C765( C698 C765 ) C698_=_C766( C698 C766 ) \nC698_=_C778( C698 C778 ) C698_=_C785( C698 C785 ) C698_=_C786( C698 C786 ) C698_=_C793( C698 C793 ) C698_=_C799( C698 C799 ) C698_=_C804( C698 C804 ) \nC698_=_C805( C698 C805 ) C698_=_C811( C698 C811 ) C698_=_C822( C698 C822 ) C698_=_C824( C698 C824 ) C698_=_C825( C698 C825 ) C698_=_C828( C698 C828 ) \nC698_=_C829( C698 C829 ) C698_=_C832( C698 C832 ) C698_=_C836( C698 C836 ) C698_=_C838( C698 C838 ) C698_=_C841( C698 C841 ) C698_=_C842( C698 C842 ) \nC698_=_C849( C698 C849 ) C698_=_C860( C698 C860 ) C698_=_C862( C698 C862 ) C698_=_C863( C698 C863 ) C698_=_C867( C698 C867 ) C698_=_C868( C698 C868 ) \nC698_=_C872( C698 C872 ) C698_=_C875( C698 C875 ) C698_=_C876( C698 C876 ) C698_=_C880( C698 C880 ) C698_=_C886( C698 C886 ) C698_=_C889( C698 C889 ) \nC698_=_C890( C698 C890 ) C698_=_C893( C698 C893 ) C698_=_C896( C698 C896 ) C699_=_C700( C699 C700 ) C699_=_C702( C699 C702 ) C699_=_C709( C699 C709 ) \nC699_=_C727( C699 C727 ) C699_=_C732( C699 C732 ) C699_=_C738( C699 C738 ) C699_=_C753( C699 C753 ) C699_=_C764( C699 C764 ) C699_=_C776( C699 C776 ) \nC699_=_C778( C699 C778 ) C699_=_C791( C699 C791 ) C699_=_C811( C699 C811 ) C699_=_C836( C699 C836 ) C699_=_C839( C699 C839 ) C699_=_C842( C699 C842 ) \nC699_=_C843( C699 C843 ) C699_=_C851( C699 C851 ) C699_=_C853( C699 C853 ) C699_=_C858( C699 C858 ) C699_=_C862( C699 C862 ) C699_=_C866( C699 C866 ) \nC699_=_C872( C699 C872 ) C699_=_C879( C699 C879 ) C699_=_C882( C699 C882 ) C699_=_C884( C699 C884 ) C699_=_C886( C699 C886 ) C699_=_C891( C699 C891 ) \nC699_=_C894( C699 C894 ) C699_=_C896( C699 C896 ) C699_=_C898( C699 C898 ) C699_=_C899( C699 C899 ) C700_=_C716( C700 C716 ) C700_=_C720( C700 C720 ) \nC700_=_C721( C700 C721 ) C700_=_C751( C700 C751 ) C700_=_C753( C700 C753 ) C700_=_C764( C700 C764 ) C700_=_C768( C700 C768 ) C700_=_C777( C700 C777 ) \nC700_=_C778( C700 C778 ) C700_=_C780( C700 C780 ) C700_=_C784( C700 C784 ) C700_=_C793( C700 C793 ) C700_=_C795( C700 C795 ) C700_=_C803( C700 C803 ) \nC700_=_C804( C700 C804 ) C700_=_C811( C700 C811 ) C700_=_C836( C700 C836 ) C700_=_C839( C700 C839 ) C700_=_C845( C700 C845 ) C700_=_C846( C700 C846 ) \nC700_=_C850( C700 C850 ) C700_=_C858( C700 C858 ) C700_=_C874( C700 C874 ) C700_=_C875( C700 C875 ) C700_=_C881( C700 C881 ) C700_=_C883( C700 C883 ) \nC700_=_C884( C700 C884 ) C700_=_C885( C700 C885 ) C700_=_C886( C700 C886 ) C700_=_C890( C700 C890 ) C700_=_C892( C700 C892 ) C700_=_C896( C700 C896 ) \nC701_=_C719( C701 C719 ) C701_=_C733( C701 C733 ) C701_=_C736( C701 C736 ) C701_=_C740( C701 C740 ) C701_=_C747( C701 C747 ) C701_=_C748( C701 C748 ) \nC701_=_C761( C701 C761 ) C701_=_C777( C701 C777 ) C701_=_C780( C701 C780 ) C701_=_C787( C701 C787 ) C701_=_C792( C701 C792 ) C701_=_C795( C701 C795 ) \nC701_=_C801( C701 C801 ) C701_=_C804( C701 C804 ) C701_=_C811( C701 C811 ) C701_=_C819( C701 C819 ) C701_=_C825( C701 C825 ) C701_=_C831( C701 C831 ) \nC701_=_C834( C701 C834 ) C701_=_C838( C701 C838 ) C701_=_C841( C701 C841 ) C701_=_C842( C701 C842 ) C701_=_C844( C701 C844 ) C701_=_C845( C701 C845 ) \nC701_=_C850( C701 C850 ) C701_=_C851( C701 C851 ) C701_=_C858( C701 C858 ) C701_=_C860( C701 C860 ) C701_=_C861( C701 C861 ) C701_=_C863( C701 C863 ) \nC701_=_C869( C701 C869 ) C701_=_C876( C701 C876 ) C701_=_C879( C701 C879 ) C701_=_C880( C701 C880 ) C701_=_C892( C701 C892 ) C701_=_C895( C701 C895 ) \nC701_=_C897( C701 C897 ) C701_=_C898( C701 C898 ) C702_=_C713( C702 C713 ) C702_=_C723( C702 C723 ) C702_=_C738( C702 C738 ) C702_=_C759( C702 C759 ) \nC702_=_C761( C702 C761 ) C702_=_C777( C702 C777 ) C702_=_C778( C702 C778 ) C702_=_C783( C702 C783 ) C702_=_C789( C702 C789 ) C702_=_C792( C702 C792 ) \nC702_=_C812( C702 C812 ) C702_=_C813( C702 C813 ) C702_=_C819( C702 C819 ) C702_=_C823( C702 C823 ) C702_=_C825( C702 C825 ) C702_=_C826( C702 C826 ) \nC702_=_C842( C702 C842 ) C702_=_C843( C702 C843 ) C702_=_C847( C702 C847 ) C702_=_C849( C702 C849 ) C702_=_C859( C702 C859 ) C702_=_C866( C702 C866 ) \nC702_=_C872( C702 C872 ) C702_=_C875( C702 C875 ) C702_=_C879( C702 C879 ) C702_=_C886( C702 C886 ) C702_=_C891( C702 C891 ) C702_=_C897( C702 C897 ) \nC703_=_C709( C703 C709 ) C703_=_C720( C703 C720 ) C703_=_C731( C703 C731 ) C703_=_C750( C703 C750 ) C703_=_C753( C703 C753 ) C703_=_C757( C703 C757 ) \nC703_=_C763( C703 C763 ) C703_=_C771( C703 C771 ) C703_=_C774( C703 C774 ) C703_=_C776( C703 C776 ) C703_=_C781( C703 C781 ) C703_=_C784( C703 C784 ) \nC703_=_C791( C703 C791 ) C703_=_C793( C703 C793 ) C703_=_C797( C703 C797 ) C703_=_C799( C703 C799 ) C703_=_C801( C703 C801 ) C703_=_C812( C703 C812 ) \nC703_=_C826( C703 C826 ) C703_=_C827( C703 C827 ) C703_=_C829( C703 C829 ) C703_=_C837( C703 C837 ) C703_=_C838( C703 C838 ) C703_=_C859( C703 C859 ) \nC703_=_C862( C703 C862 ) C703_=_C867( C703 C867 ) C703_=_C881( C703 C881 ) C703_=_C891( C703 C891 ) C703_=_C893( C703 C893 ) C703_=_C894( C703 C894 ) \nC705_=_C707( C705 C707 ) C705_=_C709( C705 C709 ) C705_=_C720( C705 C720 ) C705_=_C722( C705 C722 ) C705_=_C724( C705 C724 ) C705_=_C729( C705 C729 ) \nC705_=_C735( C705 C735 ) C705_=_C737( C705 C737 ) C705_=_C743( C705 C743 ) C705_=_C750( C705 C750 ) C705_=_C758( C705 C758 ) C705_=_C760( C705 C760 ) \nC705_=_C762( C705 C762 ) C705_=_C765( C705 C765 ) C705_=_C766( C705 C766 ) C705_=_C781( C705 C781 ) C705_=_C784( C705 C784 ) C705_=_C785( C705 C785 ) \nC705_=_C786( C705 C786 ) C705_=_C791( C705 C791 ) C705_=_C794( C705 C794 ) C705_=_C805( C705 C805 ) C705_=_C817( C705 C817 ) C705_=_C823( C705 C823 ) \nC705_=_C828( C705 C828 ) C705_=_C832( C705 C832 ) C705_=_C833( C705 C833 ) C705_=_C834( C705 C834 ) C705_=_C838( C705 C838 ) C705_=_C839( C705 C839 ) \nC705_=_C840( C705 C840 ) C705_=_C855( C705 C855 ) C705_=_C858( C705 C858 ) C705_=_C861( C705 C861 ) C705_=_C862( C705 C862 ) C705_=_C863( C705 C863 ) \nC705_=_C878( C705 C878 ) C705_=_C881( C705 C881 ) C705_=_C883( C705 C883 ) C705_=_C885( C705 C885 ) C705_=_C895( C705 C895 ) C705_=_C898( C705 C898 ) \nC705_=_C899( C705 C899 ) C706_=_C709( C706 C709 ) C706_=_C719( C706 C719 ) C706_=_C723( C706 C723 ) C706_=_C727( C706 C727 ) C706_=_C734( C706 C734 ) \nC706_=_C741( C706 C741 ) C706_=_C744( C706 C744 ) C706_=_C746( C706 C746 ) C706_=_C749( C706 C749 ) C706_=_C771( C706 C771 ) C706_=_C774( C706 C774 ) \nC706_=_C775( C706 C775 ) C706_=_C779( C706 C779 ) C706_=_C780( C706 C780 ) C706_=_C782( C706 C782 ) C706_=_C787( C706 C787 ) C706_=_C793( C706 C793 ) \nC706_=_C797( C706 C797 ) C706_=_C804( C706 C804 ) C706_=_C810( C706 C810 ) C706_=_C816( C706 C816 ) C706_=_C817( C706 C817 ) C706_=_C822( C706 C822 ) \nC706_=_C832( C706 C832 ) C706_=_C836( C706 C836 ) C706_=_C844( C706 C844 ) C706_=_C858(</w:t>
      </w:r>
    </w:p>
    <w:p>
      <w:pPr>
        <w:pStyle w:val="PreformattedText"/>
        <w:bidi w:val="0"/>
        <w:spacing w:before="0" w:after="0"/>
        <w:jc w:val="left"/>
        <w:rPr/>
      </w:pPr>
      <w:r>
        <w:rPr/>
        <w:t xml:space="preserve"> </w:t>
      </w:r>
      <w:r>
        <w:rPr/>
        <w:t>C706 C858 ) C706_=_C862( C706 C862 ) C706_=_C864( C706 C864 ) \nC706_=_C872( C706 C872 ) C706_=_C873( C706 C873 ) C706_=_C874( C706 C874 ) C706_=_C883( C706 C883 ) C706_=_C885( C706 C885 ) C706_=_C887( C706 C887 ) \nC706_=_C889( C706 C889 ) C706_=_C892( C706 C892 ) C706_=_C894( C706 C894 ) C706_=_C895( C706 C895 ) C706_=_C896( C706 C896 ) C706_=_C899( C706 C899 ) \nC707_=_C708( C707 C708 ) C707_=_C713( C707 C713 ) C707_=_C720( C707 C720 ) C707_=_C721( C707 C721 ) C707_=_C722( C707 C722 ) C707_=_C724( C707 C724 ) \nC707_=_C729( C707 C729 ) C707_=_C739( C707 C739 ) C707_=_C742( C707 C742 ) C707_=_C753( C707 C753 ) C707_=_C758( C707 C758 ) C707_=_C760( C707 C760 ) \nC707_=_C768( C707 C768 ) C707_=_C776( C707 C776 ) C707_=_C780( C707 C780 ) C707_=_C792( C707 C792 ) C707_=_C793( C707 C793 ) C707_=_C794( C707 C794 ) \nC707_=_C799( C707 C799 ) C707_=_C810( C707 C810 ) C707_=_C813( C707 C813 ) C707_=_C817( C707 C817 ) C707_=_C821( C707 C821 ) C707_=_C824( C707 C824 ) \nC707_=_C826( C707 C826 ) C707_=_C835( C707 C835 ) C707_=_C837( C707 C837 ) C707_=_C841( C707 C841 ) C707_=_C843( C707 C843 ) C707_=_C848( C707 C848 ) \nC707_=_C856( C707 C856 ) C707_=_C857( C707 C857 ) C707_=_C858( C707 C858 ) C707_=_C859( C707 C859 ) C707_=_C861( C707 C861 ) C707_=_C862( C707 C862 ) \nC707_=_C863( C707 C863 ) C707_=_C864( C707 C864 ) C707_=_C878( C707 C878 ) C707_=_C881( C707 C881 ) C707_=_C885( C707 C885 ) C707_=_C887( C707 C887 ) \nC707_=_C889( C707 C889 ) C707_=_C894( C707 C894 ) C708_=_C712( C708 C712 ) C708_=_C721( C708 C721 ) C708_=_C729( C708 C729 ) C708_=_C734( C708 C734 ) \nC708_=_C735( C708 C735 ) C708_=_C738( C708 C738 ) C708_=_C739( C708 C739 ) C708_=_C741( C708 C741 ) C708_=_C747( C708 C747 ) C708_=_C753( C708 C753 ) \nC708_=_C768( C708 C768 ) C708_=_C769( C708 C769 ) C708_=_C784( C708 C784 ) C708_=_C786( C708 C786 ) C708_=_C789( C708 C789 ) C708_=_C792( C708 C792 ) \nC708_=_C793( C708 C793 ) C708_=_C795( C708 C795 ) C708_=_C799( C708 C799 ) C708_=_C809( C708 C809 ) C708_=_C810( C708 C810 ) C708_=_C821( C708 C821 ) \nC708_=_C823( C708 C823 ) C708_=_C824( C708 C824 ) C708_=_C827( C708 C827 ) C708_=_C837( C708 C837 ) C708_=_C843( C708 C843 ) C708_=_C846( C708 C846 ) \nC708_=_C850( C708 C850 ) C708_=_C853( C708 C853 ) C708_=_C854( C708 C854 ) C708_=_C855( C708 C855 ) C708_=_C856( C708 C856 ) C708_=_C858( C708 C858 ) \nC708_=_C863( C708 C863 ) C708_=_C865( C708 C865 ) C708_=_C867( C708 C867 ) C708_=_C883( C708 C883 ) C708_=_C884( C708 C884 ) C708_=_C886( C708 C886 ) \nC708_=_C890( C708 C890 ) C708_=_C892( C708 C892 ) C709_=_C720( C709 C720 ) C709_=_C724( C709 C724 ) C709_=_C727( C709 C727 ) C709_=_C758( C709 C758 ) \nC709_=_C762( C709 C762 ) C709_=_C766( C709 C766 ) C709_=_C774( C709 C774 ) C709_=_C775( C709 C775 ) C709_=_C779( C709 C779 ) C709_=_C781( C709 C781 ) \nC709_=_C789( C709 C789 ) C709_=_C794( C709 C794 ) C709_=_C795( C709 C795 ) C709_=_C801( C709 C801 ) C709_=_C809( C709 C809 ) C709_=_C812( C709 C812 ) \nC709_=_C813( C709 C813 ) C709_=_C814( C709 C814 ) C709_=_C817( C709 C817 ) C709_=_C822( C709 C822 ) C709_=_C824( C709 C824 ) C709_=_C826( C709 C826 ) \nC709_=_C827( C709 C827 ) C709_=_C832( C709 C832 ) C709_=_C838( C709 C838 ) C709_=_C846( C709 C846 ) C709_=_C863( C709 C863 ) C709_=_C872( C709 C872 ) \nC709_=_C883( C709 C883 ) C709_=_C885( C709 C885 ) C709_=_C886( C709 C886 ) C709_=_C887( C709 C887 ) C709_=_C889( C709 C889 ) C709_=_C893( C709 C893 ) \nC709_=_C896( C709 C896 ) C710_=_C712( C710 C712 ) C710_=_C723( C710 C723 ) C710_=_C733( C710 C733 ) C710_=_C735( C710 C735 ) C710_=_C737( C710 C737 ) \nC710_=_C751( C710 C751 ) C710_=_C753( C710 C753 ) C710_=_C763( C710 C763 ) C710_=_C768( C710 C768 ) C710_=_C774( C710 C774 ) C710_=_C786( C710 C786 ) \nC710_=_C799( C710 C799 ) C710_=_C800( C710 C800 ) C710_=_C814( C710 C814 ) C710_=_C815( C710 C815 ) C710_=_C818( C710 C818 ) C710_=_C819( C710 C819 ) \nC710_=_C822( C710 C822 ) C710_=_C825( C710 C825 ) C710_=_C835( C710 C835 ) C710_=_C836( C710 C836 ) C710_=_C837( C710 C837 ) C710_=_C842( C710 C842 ) \nC710_=_C844( C710 C844 ) C710_=_C854( C710 C854 ) C710_=_C862( C710 C862 ) C710_=_C863( C710 C863 ) C710_=_C880( C710 C880 ) C710_=_C881( C710 C881 ) \nC710_=_C882( C710 C882 ) C710_=_C889( C710 C889 ) C710_=_C894( C710 C894 ) C710_=_C896( C710 C896 ) C710_=_C898( C710 C898 ) C712_=_C721( C712 C721 ) \nC712_=_C723( C712 C723 ) C712_=_C731( C712 C731 ) C712_=_C732( C712 C732 ) C712_=_C733( C712 C733 ) C712_=_C734( C712 C734 ) C712_=_C739( C712 C739 ) \nC712_=_C747( C712 C747 ) C712_=_C751( C712 C751 ) C712_=_C753( C712 C753 ) C712_=_C763( C712 C763 ) C712_=_C769( C712 C769 ) C712_=_C784( C712 C784 ) \nC712_=_C786( C712 C786 ) C712_=_C799( C712 C799 ) C712_=_C800( C712 C800 ) C712_=_C809( C712 C809 ) C712_=_C822( C712 C822 ) C712_=_C846( C712 C846 ) \nC712_=_C853( C712 C853 ) C712_=_C854( C712 C854 ) C712_=_C862( C712 C862 ) C712_=_C863( C712 C863 ) C712_=_C868( C712 C868 ) C712_=_C884( C712 C884 ) \nC712_=_C887( C712 C887 ) C712_=_C889( C712 C889 ) C712_=_C898( C712 C898 ) C713_=_C730( C713 C730 ) C713_=_C732( C713 C732 ) C713_=_C738( C713 C738 ) \nC713_=_C745( C713 C745 ) C713_=_C746( C713 C746 ) C713_=_C758( C713 C758 ) C713_=_C759( C713 C759 ) C713_=_C761( C713 C761 ) C713_=_C783( C713 C783 ) \nC713_=_C785( C713 C785 ) C713_=_C787( C713 C787 ) C713_=_C799( C713 C799 ) C713_=_C803( C713 C803 ) C713_=_C826( C713 C826 ) C713_=_C847( C713 C847 ) \nC713_=_C854( C713 C854 ) C713_=_C856( C713 C856 ) C713_=_C857( C713 C857 ) C713_=_C858( C713 C858 ) C713_=_C859( C713 C859 ) C713_=_C865( C713 C865 ) \nC713_=_C867( C713 C867 ) C713_=_C873( C713 C873 ) C713_=_C881( C713 C881 ) C716_=_C732( C716 C732 ) C716_=_C734( C716 C734 ) C716_=_C737( C716 C737 ) \nC716_=_C743( C716 C743 ) C716_=_C744( C716 C744 ) C716_=_C749( C716 C749 ) C716_=_C750( C716 C750 ) C716_=_C758( C716 C758 ) C716_=_C761( C716 C761 ) \nC716_=_C765( C716 C765 ) C716_=_C768( C716 C768 ) C716_=_C769( C716 C769 ) C716_=_C783( C716 C783 ) C716_=_C785( C716 C785 ) C716_=_C797( C716 C797 ) \nC716_=_C811( C716 C811 ) C716_=_C813( C716 C813 ) C716_=_C819( C716 C819 ) C716_=_C825( C716 C825 ) C716_=_C831( C716 C831 ) C716_=_C846( C716 C846 ) \nC716_=_C850( C716 C850 ) C716_=_C853( C716 C853 ) C716_=_C861( C716 C861 ) C716_=_C874( C716 C874 ) C716_=_C876( C716 C876 ) C716_=_C885( C716 C885 ) \nC716_=_C892( C716 C892 ) C716_=_C899( C716 C899 ) C719_=_C723( C719 C723 ) C719_=_C730( C719 C730 ) C719_=_C733( C719 C733 ) C719_=_C734( C719 C734 ) \nC719_=_C736( C719 C736 ) C719_=_C741( C719 C741 ) C719_=_C747( C719 C747 ) C719_=_C758( C719 C758 ) C719_=_C777( C719 C777 ) C719_=_C780( C719 C780 ) \nC719_=_C785( C719 C785 ) C719_=_C792( C719 C792 ) C719_=_C800( C719 C800 ) C719_=_C804( C719 C804 ) C719_=_C809( C719 C809 ) C719_=_C814( C719 C814 ) \nC719_=_C818( C719 C818 ) C719_=_C821( C719 C821 ) C719_=_C822( C719 C822 ) C719_=_C823( C719 C823 ) C719_=_C829( C719 C829 ) C719_=_C831( C719 C831 ) \nC719_=_C839( C719 C839 ) C719_=_C842( C719 C842 ) C719_=_C844( C719 C844 ) C719_=_C848( C719 C848 ) C719_=_C849( C719 C849 ) C719_=_C850( C719 C850 ) \nC719_=_C851( C719 C851 ) C719_=_C861( C719 C861 ) C719_=_C864( C719 C864 ) C719_=_C866( C719 C866 ) C719_=_C873( C719 C873 ) C719_=_C876( C719 C876 ) \nC719_=_C880( C719 C880 ) C719_=_C883( C719 C883 ) C719_=_C889( C719 C889 ) C719_=_C895( C719 C895 ) C719_=_C896( C719 C896 ) C719_=_C898( C719 C898 ) \nC720_=_C721( C720 C721 ) C720_=_C722( C720 C722 ) C720_=_C724( C720 C724 ) C720_=_C729( C720 C729 ) C720_=_C758( C720 C758 ) C720_=_C760( C720 C760 ) \nC720_=_C774( C720 C774 ) C720_=_C777( C720 C777 ) C720_=_C778( C720 C778 ) C720_=_C781( C720 C781 ) C720_=_C782( C720 C782 ) C720_=_C785( C720 C785 ) \nC720_=_C786( C720 C786 ) C720_=_C794( C720 C794 ) C720_=_C799( C720 C799 ) C720_=_C801( C720 C801 ) C720_=_C804( C720 C804 ) C720_=_C810( C720 C810 ) \nC720_=_C813( C720 C813 ) C720_=_C816( C720 C816 ) C720_=_C817( C720 C817 ) C720_=_C826( C720 C826 ) C720_=_C835( C720 C835 ) C720_=_C838( C720 C838 ) \nC720_=_C839( C720 C839 ) C720_=_C840( C720 C840 ) C720_=_C861( C720 C861 ) C720_=_C862( C720 C862 ) C720_=_C863( C720 C863 ) C720_=_C868( C720 C868 ) \nC720_=_C878( C720 C878 ) C720_=_C883( C720 C883 ) C720_=_C884( C720 C884 ) C720_=_C885( C720 C885 ) C720_=_C886( C720 C886 ) C720_=_C889( C720 C889 ) \nC720_=_C890( C720 C890 ) C720_=_C891( C720 C891 ) C720_=_C893( C720 C893 ) C720_=_C896( C720 C896 ) C721_=_C734( C721 C734 ) C721_=_C742( C721 C742 ) \nC721_=_C747( C721 C747 ) C721_=_C753( C721 C753 ) C721_=_C769( C721 C769 ) C721_=_C776( C721 C776 ) C721_=_C782( C721 C782 ) C721_=_C784( C721 C784 ) \nC721_=_C785( C721 C785 ) C721_=_C786( C721 C786 ) C721_=_C793( C721 C793 ) C721_=_C799( C721 C799 ) C721_=_C803( C721 C803 ) C721_=_C809( C721 C809 ) \nC721_=_C816( C721 C816 ) C721_=_C824( C721 C824 ) C721_=_C826( C721 C826 ) C721_=_C840( C721 C840 ) C721_=_C841( C721 C841 ) C721_=_C846( C721 C846 ) \nC721_=_C850( C721 C850 ) C721_=_C853( C721 C853 ) C721_=_C854( C721 C854 ) C721_=_C856( C721 C856 ) C721_=_C860( C721 C860 ) C721_=_C863( C721 C863 ) \nC721_=_C866( C721 C866 ) C721_=_C868( C721 C868 ) C721_=_C874( C721 C874 ) C721_=_C881( C721 C881 ) C721_=_C884( C721 C884 ) C721_=_C887( C721 C887 ) \nC721_=_C889( C721 C889 ) C721_=_C892( C721 C892 ) C721_=_C894( C721 C894 ) C722_=_C723( C722 C723 ) C722_=_C724( C722 C724 ) C722_=_C727( C722 C727 ) \nC722_=_C729( C722 C729 ) C722_=_C731( C722 C731 ) C722_=_C737( C722 C737 ) C722_=_C740( C722 C740 ) C722_=_C743( C722 C743 ) C722_=_C746( C722 C746 ) \nC722_=_C758( C722 C758 ) C722_=_C760( C722 C760 ) C722_=_C789( C722 C789 ) C722_=_C794( C722 C794 ) C722_=_C797( C722 C797 ) C722_=_C817( C722 C817 ) \nC722_=_C819( C722 C819 ) C722_=_C828( C722 C828 ) C722_=_C832( C722 C832 ) C722_=_C833( C722 C833 ) C722_=_C835( C722 C835 ) C722_=_C841( C722 C841 ) \nC722_=_C843( C722 C843 ) C722_=_C848( C722 C848 ) C722_=_C854( C722 C854 ) C722_=_C857( C722 C857 ) C722_=_C859(</w:t>
      </w:r>
    </w:p>
    <w:p>
      <w:pPr>
        <w:pStyle w:val="PreformattedText"/>
        <w:bidi w:val="0"/>
        <w:spacing w:before="0" w:after="0"/>
        <w:jc w:val="left"/>
        <w:rPr/>
      </w:pPr>
      <w:r>
        <w:rPr/>
        <w:t xml:space="preserve"> </w:t>
      </w:r>
      <w:r>
        <w:rPr/>
        <w:t>C722 C859 ) C722_=_C860( C722 C860 ) \nC722_=_C861( C722 C861 ) C722_=_C862( C722 C862 ) C722_=_C863( C722 C863 ) C722_=_C865( C722 C865 ) C722_=_C866( C722 C866 ) C722_=_C868( C722 C868 ) \nC722_=_C871( C722 C871 ) C722_=_C873( C722 C873 ) C722_=_C876( C722 C876 ) C722_=_C878( C722 C878 ) C722_=_C883( C722 C883 ) C722_=_C896( C722 C896 ) \nC723_=_C724( C723 C724 ) C723_=_C731( C723 C731 ) C723_=_C733( C723 C733 ) C723_=_C734( C723 C734 ) C723_=_C739( C723 C739 ) C723_=_C751( C723 C751 ) \nC723_=_C753( C723 C753 ) C723_=_C759( C723 C759 ) C723_=_C762( C723 C762 ) C723_=_C764( C723 C764 ) C723_=_C777( C723 C777 ) C723_=_C780( C723 C780 ) \nC723_=_C792( C723 C792 ) C723_=_C799( C723 C799 ) C723_=_C804( C723 C804 ) C723_=_C805( C723 C805 ) C723_=_C822( C723 C822 ) C723_=_C825( C723 C825 ) \nC723_=_C828( C723 C828 ) C723_=_C841( C723 C841 ) C723_=_C859( C723 C859 ) C723_=_C864( C723 C864 ) C723_=_C868( C723 C868 ) C723_=_C871( C723 C871 ) \nC723_=_C872( C723 C872 ) C723_=_C873( C723 C873 ) C723_=_C875( C723 C875 ) C723_=_C876( C723 C876 ) C723_=_C878( C723 C878 ) C723_=_C889( C723 C889 ) \nC723_=_C895( C723 C895 ) C723_=_C896( C723 C896 ) C724_=_C729( C724 C729 ) C724_=_C737( C724 C737 ) C724_=_C739( C724 C739 ) C724_=_C740( C724 C740 ) \nC724_=_C758( C724 C758 ) C724_=_C760( C724 C760 ) C724_=_C762( C724 C762 ) C724_=_C764( C724 C764 ) C724_=_C766( C724 C766 ) C724_=_C789( C724 C789 ) \nC724_=_C793( C724 C793 ) C724_=_C794( C724 C794 ) C724_=_C795( C724 C795 ) C724_=_C797( C724 C797 ) C724_=_C809( C724 C809 ) C724_=_C812( C724 C812 ) \nC724_=_C814( C724 C814 ) C724_=_C824( C724 C824 ) C724_=_C825( C724 C825 ) C724_=_C827( C724 C827 ) C724_=_C832( C724 C832 ) C724_=_C846( C724 C846 ) \nC724_=_C854( C724 C854 ) C724_=_C859( C724 C859 ) C724_=_C860( C724 C860 ) C724_=_C861( C724 C861 ) C724_=_C862( C724 C862 ) C724_=_C863( C724 C863 ) \nC724_=_C865( C724 C865 ) C724_=_C871( C724 C871 ) C724_=_C873( C724 C873 ) C724_=_C878( C724 C878 ) C724_=_C883( C724 C883 ) C724_=_C885( C724 C885 ) \nC724_=_C889( C724 C889 ) C724_=_C893( C724 C893 ) C727_=_C729( C727 C729 ) C727_=_C735( C727 C735 ) C727_=_C744( C727 C744 ) C727_=_C746( C727 C746 ) \nC727_=_C749( C727 C749 ) C727_=_C772( C727 C772 ) C727_=_C779( C727 C779 ) C727_=_C783( C727 C783 ) C727_=_C801( C727 C801 ) C727_=_C813( C727 C813 ) \nC727_=_C816( C727 C816 ) C727_=_C819( C727 C819 ) C727_=_C827( C727 C827 ) C727_=_C833( C727 C833 ) C727_=_C843( C727 C843 ) C727_=_C844( C727 C844 ) \nC727_=_C862( C727 C862 ) C727_=_C872( C727 C872 ) C727_=_C873( C727 C873 ) C727_=_C874( C727 C874 ) C727_=_C882( C727 C882 ) C727_=_C885( C727 C885 ) \nC727_=_C886( C727 C886 ) C727_=_C896( C727 C896 ) C729_=_C730( C729 C730 ) C729_=_C733( C729 C733 ) C729_=_C735( C729 C735 ) C729_=_C757( C729 C757 ) \nC729_=_C758( C729 C758 ) C729_=_C760( C729 C760 ) C729_=_C772( C729 C772 ) C729_=_C779( C729 C779 ) C729_=_C789( C729 C789 ) C729_=_C794( C729 C794 ) \nC729_=_C795( C729 C795 ) C729_=_C799( C729 C799 ) C729_=_C801( C729 C801 ) C729_=_C804( C729 C804 ) C729_=_C816( C729 C816 ) C729_=_C820( C729 C820 ) \nC729_=_C827( C729 C827 ) C729_=_C843( C729 C843 ) C729_=_C846( C729 C846 ) C729_=_C849( C729 C849 ) C729_=_C850( C729 C850 ) C729_=_C854( C729 C854 ) \nC729_=_C861( C729 C861 ) C729_=_C862( C729 C862 ) C729_=_C863( C729 C863 ) C729_=_C867( C729 C867 ) C729_=_C878( C729 C878 ) C729_=_C886( C729 C886 ) \nC730_=_C736( C730 C736 ) C730_=_C737( C730 C737 ) C730_=_C742( C730 C742 ) C730_=_C745( C730 C745 ) C730_=_C747( C730 C747 ) C730_=_C758( C730 C758 ) \nC730_=_C775( C730 C775 ) C730_=_C777( C730 C777 ) C730_=_C779( C730 C779 ) C730_=_C780( C730 C780 ) C730_=_C784( C730 C784 ) C730_=_C785( C730 C785 ) \nC730_=_C811( C730 C811 ) C730_=_C812( C730 C812 ) C730_=_C814( C730 C814 ) C730_=_C820( C730 C820 ) C730_=_C826( C730 C826 ) C730_=_C829( C730 C829 ) \nC730_=_C846( C730 C846 ) C730_=_C848( C730 C848 ) C730_=_C849( C730 C849 ) C730_=_C850( C730 C850 ) C730_=_C851( C730 C851 ) C730_=_C856( C730 C856 ) \nC730_=_C878( C730 C878 ) C730_=_C880( C730 C880 ) C730_=_C881( C730 C881 ) C730_=_C883( C730 C883 ) C731_=_C732( C731 C732 ) C731_=_C735( C731 C735 ) \nC731_=_C744( C731 C744 ) C731_=_C747( C731 C747 ) C731_=_C750( C731 C750 ) C731_=_C769( C731 C769 ) C731_=_C771( C731 C771 ) C731_=_C791( C731 C791 ) \nC731_=_C799( C731 C799 ) C731_=_C800( C731 C800 ) C731_=_C809( C731 C809 ) C731_=_C819( C731 C819 ) C731_=_C821( C731 C821 ) C731_=_C828( C731 C828 ) \nC731_=_C837( C731 C837 ) C731_=_C839( C731 C839 ) C731_=_C841( C731 C841 ) C731_=_C845( C731 C845 ) C731_=_C853( C731 C853 ) C731_=_C855( C731 C855 ) \nC731_=_C868( C731 C868 ) C731_=_C876( C731 C876 ) C731_=_C896( C731 C896 ) C732_=_C738( C732 C738 ) C732_=_C741( C732 C741 ) C732_=_C743( C732 C743 ) \nC732_=_C744( C732 C744 ) C732_=_C765( C732 C765 ) C732_=_C769( C732 C769 ) C732_=_C772( C732 C772 ) C732_=_C782( C732 C782 ) C732_=_C793( C732 C793 ) \nC732_=_C803( C732 C803 ) C732_=_C811( C732 C811 ) C732_=_C813( C732 C813 ) C732_=_C824( C732 C824 ) C732_=_C853( C732 C853 ) C732_=_C856( C732 C856 ) \nC732_=_C857( C732 C857 ) C732_=_C862( C732 C862 ) C732_=_C863( C732 C863 ) C732_=_C868( C732 C868 ) C732_=_C871( C732 C871 ) C732_=_C872( C732 C872 ) \nC732_=_C874( C732 C874 ) C732_=_C875( C732 C875 ) C732_=_C879( C732 C879 ) C732_=_C898( C732 C898 ) C733_=_C747( C733 C747 ) C733_=_C749( C733 C749 ) \nC733_=_C753( C733 C753 ) C733_=_C757( C733 C757 ) C733_=_C759( C733 C759 ) C733_=_C775( C733 C775 ) C733_=_C776( C733 C776 ) C733_=_C794( C733 C794 ) \nC733_=_C799( C733 C799 ) C733_=_C809( C733 C809 ) C733_=_C818( C733 C818 ) C733_=_C834( C733 C834 ) C733_=_C838( C733 C838 ) C733_=_C839( C733 C839 ) \nC733_=_C841( C733 C841 ) C733_=_C844( C733 C844 ) C733_=_C849( C733 C849 ) C733_=_C859( C733 C859 ) C733_=_C861( C733 C861 ) C733_=_C862( C733 C862 ) \nC733_=_C873( C733 C873 ) C733_=_C879( C733 C879 ) C733_=_C880( C733 C880 ) C733_=_C886( C733 C886 ) C733_=_C887( C733 C887 ) C733_=_C896( C733 C896 ) \nC734_=_C744( C734 C744 ) C734_=_C747( C734 C747 ) C734_=_C760( C734 C760 ) C734_=_C761( C734 C761 ) C734_=_C769( C734 C769 ) C734_=_C772( C734 C772 ) \nC734_=_C775( C734 C775 ) C734_=_C780( C734 C780 ) C734_=_C784( C734 C784 ) C734_=_C797( C734 C797 ) C734_=_C804( C734 C804 ) C734_=_C809( C734 C809 ) \nC734_=_C815( C734 C815 ) C734_=_C816( C734 C816 ) C734_=_C822( C734 C822 ) C734_=_C824( C734 C824 ) C734_=_C833( C734 C833 ) C734_=_C835( C734 C835 ) \nC734_=_C844( C734 C844 ) C734_=_C845( C734 C845 ) C734_=_C846( C734 C846 ) C734_=_C850( C734 C850 ) C734_=_C853( C734 C853 ) C734_=_C855( C734 C855 ) \nC734_=_C863( C734 C863 ) C734_=_C864( C734 C864 ) C734_=_C872( C734 C872 ) C734_=_C873( C734 C873 ) C734_=_C884( C734 C884 ) C734_=_C889( C734 C889 ) \nC734_=_C895( C734 C895 ) C734_=_C896( C734 C896 ) C735_=_C736( C735 C736 ) C735_=_C741( C735 C741 ) C735_=_C749( C735 C749 ) C735_=_C772( C735 C772 ) \nC735_=_C774( C735 C774 ) C735_=_C779( C735 C779 ) C735_=_C781( C735 C781 ) C735_=_C791( C735 C791 ) C735_=_C794( C735 C794 ) C735_=_C801( C735 C801 ) \nC735_=_C816( C735 C816 ) C735_=_C827( C735 C827 ) C735_=_C837( C735 C837 ) C735_=_C840( C735 C840 ) C735_=_C842( C735 C842 ) C735_=_C843( C735 C843 ) \nC735_=_C848( C735 C848 ) C735_=_C850( C735 C850 ) C735_=_C853( C735 C853 ) C735_=_C854( C735 C854 ) C735_=_C863( C735 C863 ) C735_=_C865( C735 C865 ) \nC735_=_C883( C735 C883 ) C735_=_C890( C735 C890 ) C735_=_C894( C735 C894 ) C735_=_C896( C735 C896 ) C735_=_C898( C735 C898 ) C736_=_C741( C736 C741 ) \nC736_=_C749( C736 C749 ) C736_=_C759( C736 C759 ) C736_=_C763( C736 C763 ) C736_=_C779( C736 C779 ) C736_=_C781( C736 C781 ) C736_=_C784( C736 C784 ) \nC736_=_C786( C736 C786 ) C736_=_C794( C736 C794 ) C736_=_C801( C736 C801 ) C736_=_C804( C736 C804 ) C736_=_C811( C736 C811 ) C736_=_C821( C736 C821 ) \nC736_=_C831( C736 C831 ) C736_=_C836( C736 C836 ) C736_=_C843( C736 C843 ) C736_=_C848( C736 C848 ) C736_=_C851( C736 C851 ) C736_=_C854( C736 C854 ) \nC736_=_C860( C736 C860 ) C736_=_C863( C736 C863 ) C736_=_C864( C736 C864 ) C736_=_C869( C736 C869 ) C736_=_C890( C736 C890 ) C736_=_C894( C736 C894 ) \nC737_=_C740( C737 C740 ) C737_=_C743( C737 C743 ) C737_=_C750( C737 C750 ) C737_=_C758( C737 C758 ) C737_=_C762( C737 C762 ) C737_=_C763( C737 C763 ) \nC737_=_C765( C737 C765 ) C737_=_C768( C737 C768 ) C737_=_C784( C737 C784 ) C737_=_C786( C737 C786 ) C737_=_C797( C737 C797 ) C737_=_C805( C737 C805 ) \nC737_=_C811( C737 C811 ) C737_=_C814( C737 C814 ) C737_=_C817( C737 C817 ) C737_=_C819( C737 C819 ) C737_=_C825( C737 C825 ) C737_=_C828( C737 C828 ) \nC737_=_C831( C737 C831 ) C737_=_C832( C737 C832 ) C737_=_C833( C737 C833 ) C737_=_C835( C737 C835 ) C737_=_C836( C737 C836 ) C737_=_C846( C737 C846 ) \nC737_=_C853( C737 C853 ) C737_=_C854( C737 C854 ) C737_=_C856( C737 C856 ) C737_=_C858( C737 C858 ) C737_=_C859( C737 C859 ) C737_=_C861( C737 C861 ) \nC737_=_C865( C737 C865 ) C737_=_C866( C737 C866 ) C737_=_C874( C737 C874 ) C737_=_C878( C737 C878 ) C737_=_C880( C737 C880 ) C737_=_C881( C737 C881 ) \nC737_=_C882( C737 C882 ) C737_=_C883( C737 C883 ) C737_=_C884( C737 C884 ) C737_=_C885( C737 C885 ) C737_=_C895( C737 C895 ) C737_=_C898( C737 C898 ) \nC738_=_C740( C738 C740 ) C738_=_C781( C738 C781 ) C738_=_C786( C738 C786 ) C738_=_C803( C738 C803 ) C738_=_C813( C738 C813 ) C738_=_C817( C738 C817 ) \nC738_=_C818( C738 C818 ) C738_=_C819( C738 C819 ) C738_=_C820( C738 C820 ) C738_=_C838( C738 C838 ) C738_=_C849( C738 C849 ) C738_=_C853( C738 C853 ) \nC738_=_C855( C738 C855 ) C738_=_C856( C738 C856 ) C738_=_C857( C738 C857 ) C738_=_C860( C738 C860 ) C738_=_C862( C738 C862 ) C738_=_C865( C738 C865 ) \nC738_=_C869( C738 C869 ) C738_=_C872( C738 C872 ) C738_=_C875( C738 C875 ) C738_=_C886( C738 C886 ) C738_=_C892( C738 C892 ) C738_=_C898( C738 C898 ) \nC738_=_C899( C738 C899 ) C739_=_C740( C739 C740 ) C739_=_C741( C739 C741 ) C739_=_C745( C739 C745 ) C739_=_C746( C739 C746 ) C739_=_C747(</w:t>
      </w:r>
    </w:p>
    <w:p>
      <w:pPr>
        <w:pStyle w:val="PreformattedText"/>
        <w:bidi w:val="0"/>
        <w:spacing w:before="0" w:after="0"/>
        <w:jc w:val="left"/>
        <w:rPr/>
      </w:pPr>
      <w:r>
        <w:rPr/>
        <w:t xml:space="preserve"> </w:t>
      </w:r>
      <w:r>
        <w:rPr/>
        <w:t>C739 C747 ) \nC739_=_C753( C739 C753 ) C739_=_C762( C739 C762 ) C739_=_C768( C739 C768 ) C739_=_C778( C739 C778 ) C739_=_C792( C739 C792 ) C739_=_C793( C739 C793 ) \nC739_=_C809( C739 C809 ) C739_=_C810( C739 C810 ) C739_=_C811( C739 C811 ) C739_=_C812( C739 C812 ) C739_=_C814( C739 C814 ) C739_=_C815( C739 C815 ) \nC739_=_C816( C739 C816 ) C739_=_C821( C739 C821 ) C739_=_C824( C739 C824 ) C739_=_C829( C739 C829 ) C739_=_C837( C739 C837 ) C739_=_C843( C739 C843 ) \nC739_=_C844( C739 C844 ) C739_=_C855( C739 C855 ) C739_=_C856( C739 C856 ) C739_=_C857( C739 C857 ) C739_=_C858( C739 C858 ) C739_=_C859( C739 C859 ) \nC739_=_C871( C739 C871 ) C739_=_C873( C739 C873 ) C739_=_C878( C739 C878 ) C739_=_C886( C739 C886 ) C739_=_C887( C739 C887 ) C739_=_C889( C739 C889 ) \nC739_=_C890( C739 C890 ) C740_=_C741( C740 C741 ) C740_=_C742( C740 C742 ) C740_=_C746( C740 C746 ) C740_=_C761( C740 C761 ) C740_=_C764( C740 C764 ) \nC740_=_C780( C740 C780 ) C740_=_C781( C740 C781 ) C740_=_C787( C740 C787 ) C740_=_C789( C740 C789 ) C740_=_C792( C740 C792 ) C740_=_C795( C740 C795 ) \nC740_=_C797( C740 C797 ) C740_=_C803( C740 C803 ) C740_=_C809( C740 C809 ) C740_=_C810( C740 C810 ) C740_=_C811( C740 C811 ) C740_=_C812( C740 C812 ) \nC740_=_C814( C740 C814 ) C740_=_C819( C740 C819 ) C740_=_C822( C740 C822 ) C740_=_C825( C740 C825 ) C740_=_C828( C740 C828 ) C740_=_C829( C740 C829 ) \nC740_=_C831( C740 C831 ) C740_=_C832( C740 C832 ) C740_=_C846( C740 C846 ) C740_=_C854( C740 C854 ) C740_=_C855( C740 C855 ) C740_=_C857( C740 C857 ) \nC740_=_C859( C740 C859 ) C740_=_C860( C740 C860 ) C740_=_C865( C740 C865 ) C740_=_C875( C740 C875 ) C740_=_C876( C740 C876 ) C740_=_C879( C740 C879 ) \nC740_=_C883( C740 C883 ) C740_=_C887( C740 C887 ) C740_=_C893( C740 C893 ) C740_=_C895( C740 C895 ) C740_=_C897( C740 C897 ) C740_=_C898( C740 C898 ) \nC741_=_C751( C741 C751 ) C741_=_C762( C741 C762 ) C741_=_C771( C741 C771 ) C741_=_C772( C741 C772 ) C741_=_C774( C741 C774 ) C741_=_C778( C741 C778 ) \nC741_=_C782( C741 C782 ) C741_=_C793( C741 C793 ) C741_=_C797( C741 C797 ) C741_=_C809( C741 C809 ) C741_=_C810( C741 C810 ) C741_=_C811( C741 C811 ) \nC741_=_C812( C741 C812 ) C741_=_C817( C741 C817 ) C741_=_C820( C741 C820 ) C741_=_C821( C741 C821 ) C741_=_C824( C741 C824 ) C741_=_C827( C741 C827 ) \nC741_=_C829( C741 C829 ) C741_=_C836( C741 C836 ) C741_=_C850( C741 C850 ) C741_=_C853( C741 C853 ) C741_=_C855( C741 C855 ) C741_=_C858( C741 C858 ) \nC741_=_C863( C741 C863 ) C741_=_C864( C741 C864 ) C741_=_C865( C741 C865 ) C741_=_C868( C741 C868 ) C741_=_C875( C741 C875 ) C741_=_C879( C741 C879 ) \nC741_=_C883( C741 C883 ) C741_=_C886( C741 C886 ) C741_=_C887( C741 C887 ) C741_=_C889( C741 C889 ) C741_=_C890( C741 C890 ) C741_=_C892( C741 C892 ) \nC741_=_C896( C741 C896 ) C742_=_C743( C742 C743 ) C742_=_C744( C742 C744 ) C742_=_C747( C742 C747 ) C742_=_C763( C742 C763 ) C742_=_C775( C742 C775 ) \nC742_=_C776( C742 C776 ) C742_=_C777( C742 C777 ) C742_=_C789( C742 C789 ) C742_=_C795( C742 C795 ) C742_=_C800( C742 C800 ) C742_=_C811( C742 C811 ) \nC742_=_C812( C742 C812 ) C742_=_C813( C742 C813 ) C742_=_C814( C742 C814 ) C742_=_C820( C742 C820 ) C742_=_C821( C742 C821 ) C742_=_C822( C742 C822 ) \nC742_=_C826( C742 C826 ) C742_=_C829( C742 C829 ) C742_=_C831( C742 C831 ) C742_=_C833( C742 C833 ) C742_=_C841( C742 C841 ) C742_=_C846( C742 C846 ) \nC742_=_C849( C742 C849 ) C742_=_C856( C742 C856 ) C742_=_C859( C742 C859 ) C742_=_C887( C742 C887 ) C742_=_C891( C742 C891 ) C742_=_C894( C742 C894 ) \nC743_=_C744( C743 C744 ) C743_=_C750( C743 C750 ) C743_=_C752( C743 C752 ) C743_=_C758( C743 C758 ) C743_=_C765( C743 C765 ) C743_=_C783( C743 C783 ) \nC743_=_C785( C743 C785 ) C743_=_C786( C743 C786 ) C743_=_C789( C743 C789 ) C743_=_C813( C743 C813 ) C743_=_C819( C743 C819 ) C743_=_C825( C743 C825 ) \nC743_=_C831( C743 C831 ) C743_=_C834( C743 C834 ) C743_=_C835( C743 C835 ) C743_=_C839( C743 C839 ) C743_=_C846( C743 C846 ) C743_=_C853( C743 C853 ) \nC743_=_C856( C743 C856 ) C743_=_C860( C743 C860 ) C743_=_C861( C743 C861 ) C743_=_C867( C743 C867 ) C743_=_C868( C743 C868 ) C743_=_C871( C743 C871 ) \nC743_=_C874( C743 C874 ) C743_=_C876( C743 C876 ) C743_=_C883( C743 C883 ) C743_=_C885( C743 C885 ) C743_=_C887( C743 C887 ) C743_=_C895( C743 C895 ) \nC743_=_C899( C743 C899 ) C744_=_C746( C744 C746 ) C744_=_C747( C744 C747 ) C744_=_C748( C744 C748 ) C744_=_C760( C744 C760 ) C744_=_C765( C744 C765 ) \nC744_=_C779( C744 C779 ) C744_=_C785( C744 C785 ) C744_=_C791( C744 C791 ) C744_=_C795( C744 C795 ) C744_=_C797( C744 C797 ) C744_=_C799( C744 C799 ) \nC744_=_C800( C744 C800 ) C744_=_C804( C744 C804 ) C744_=_C805( C744 C805 ) C744_=_C809( C744 C809 ) C744_=_C813( C744 C813 ) C744_=_C815( C744 C815 ) \nC744_=_C819( C744 C819 ) C744_=_C821( C744 C821 ) C744_=_C824( C744 C824 ) C744_=_C832( C744 C832 ) C744_=_C833( C744 C833 ) C744_=_C835( C744 C835 ) \nC744_=_C836( C744 C836 ) C744_=_C838( C744 C838 ) C744_=_C841( C744 C841 ) C744_=_C844( C744 C844 ) C744_=_C845( C744 C845 ) C744_=_C848( C744 C848 ) \nC744_=_C849( C744 C849 ) C744_=_C855( C744 C855 ) C744_=_C856( C744 C856 ) C744_=_C862( C744 C862 ) C744_=_C863( C744 C863 ) C744_=_C865( C744 C865 ) \nC744_=_C872( C744 C872 ) C744_=_C873( C744 C873 ) C744_=_C874( C744 C874 ) C744_=_C896( C744 C896 ) C744_=_C897( C744 C897 ) C744_=_C899( C744 C899 ) \nC745_=_C746( C745 C746 ) C745_=_C747( C745 C747 ) C745_=_C749( C745 C749 ) C745_=_C762( C745 C762 ) C745_=_C768( C745 C768 ) C745_=_C769( C745 C769 ) \nC745_=_C791( C745 C791 ) C745_=_C805( C745 C805 ) C745_=_C809( C745 C809 ) C745_=_C813( C745 C813 ) C745_=_C814( C745 C814 ) C745_=_C815( C745 C815 ) \nC745_=_C816( C745 C816 ) C745_=_C819( C745 C819 ) C745_=_C823( C745 C823 ) C745_=_C824( C745 C824 ) C745_=_C840( C745 C840 ) C745_=_C841( C745 C841 ) \nC745_=_C853( C745 C853 ) C745_=_C857( C745 C857 ) C745_=_C858( C745 C858 ) C745_=_C859( C745 C859 ) C745_=_C873( C745 C873 ) C745_=_C874( C745 C874 ) \nC745_=_C875( C745 C875 ) C745_=_C882( C745 C882 ) C745_=_C884( C745 C884 ) C745_=_C887( C745 C887 ) C745_=_C890( C745 C890 ) C745_=_C893( C745 C893 ) \nC746_=_C747( C746 C747 ) C746_=_C749( C746 C749 ) C746_=_C758( C746 C758 ) C746_=_C774( C746 C774 ) C746_=_C779( C746 C779 ) C746_=_C783( C746 C783 ) \nC746_=_C785( C746 C785 ) C746_=_C809( C746 C809 ) C746_=_C810( C746 C810 ) C746_=_C814( C746 C814 ) C746_=_C815( C746 C815 ) C746_=_C816( C746 C816 ) \nC746_=_C819( C746 C819 ) C746_=_C828( C746 C828 ) C746_=_C829( C746 C829 ) C746_=_C833( C746 C833 ) C746_=_C843( C746 C843 ) C746_=_C844( C746 C844 ) \nC746_=_C854( C746 C854 ) C746_=_C857( C746 C857 ) C746_=_C858( C746 C858 ) C746_=_C859( C746 C859 ) C746_=_C862( C746 C862 ) C746_=_C867( C746 C867 ) \nC746_=_C872( C746 C872 ) C746_=_C873( C746 C873 ) C746_=_C874( C746 C874 ) C746_=_C876( C746 C876 ) C746_=_C882( C746 C882 ) C746_=_C885( C746 C885 ) \nC746_=_C893( C746 C893 ) C746_=_C896( C746 C896 ) C747_=_C769( C747 C769 ) C747_=_C771( C747 C771 ) C747_=_C772( C747 C772 ) C747_=_C775( C747 C775 ) \nC747_=_C784( C747 C784 ) C747_=_C791( C747 C791 ) C747_=_C800( C747 C800 ) C747_=_C809( C747 C809 ) C747_=_C812( C747 C812 ) C747_=_C814( C747 C814 ) \nC747_=_C815( C747 C815 ) C747_=_C816( C747 C816 ) C747_=_C818( C747 C818 ) C747_=_C819( C747 C819 ) C747_=_C820( C747 C820 ) C747_=_C821( C747 C821 ) \nC747_=_C826( C747 C826 ) C747_=_C829( C747 C829 ) C747_=_C834( C747 C834 ) C747_=_C839( C747 C839 ) C747_=_C841( C747 C841 ) C747_=_C844( C747 C844 ) \nC747_=_C846( C747 C846 ) C747_=_C849( C747 C849 ) C747_=_C853( C747 C853 ) C747_=_C855( C747 C855 ) C747_=_C857( C747 C857 ) C747_=_C858( C747 C858 ) \nC747_=_C859( C747 C859 ) C747_=_C861( C747 C861 ) C747_=_C863( C747 C863 ) C747_=_C873( C747 C873 ) C747_=_C880( C747 C880 ) C747_=_C884( C747 C884 ) \nC747_=_C894( C747 C894 ) C747_=_C896( C747 C896 ) C748_=_C749( C748 C749 ) C748_=_C750( C748 C750 ) C748_=_C760( C748 C760 ) C748_=_C761( C748 C761 ) \nC748_=_C777( C748 C777 ) C748_=_C785( C748 C785 ) C748_=_C795( C748 C795 ) C748_=_C799( C748 C799 ) C748_=_C801( C748 C801 ) C748_=_C804( C748 C804 ) \nC748_=_C805( C748 C805 ) C748_=_C814( C748 C814 ) C748_=_C825( C748 C825 ) C748_=_C832( C748 C832 ) C748_=_C835( C748 C835 ) C748_=_C836( C748 C836 ) \nC748_=_C837( C748 C837 ) C748_=_C838( C748 C838 ) C748_=_C841( C748 C841 ) C748_=_C844( C748 C844 ) C748_=_C845( C748 C845 ) C748_=_C848( C748 C848 ) \nC748_=_C849( C748 C849 ) C748_=_C855( C748 C855 ) C748_=_C857( C748 C857 ) C748_=_C858( C748 C858 ) C748_=_C860( C748 C860 ) C748_=_C861( C748 C861 ) \nC748_=_C862( C748 C862 ) C748_=_C863( C748 C863 ) C748_=_C866( C748 C866 ) C748_=_C869( C748 C869 ) C748_=_C872( C748 C872 ) C748_=_C890( C748 C890 ) \nC748_=_C892( C748 C892 ) C748_=_C895( C748 C895 ) C748_=_C897( C748 C897 ) C749_=_C750( C749 C750 ) C749_=_C761( C749 C761 ) C749_=_C768( C749 C768 ) \nC749_=_C775( C749 C775 ) C749_=_C776( C749 C776 ) C749_=_C779( C749 C779 ) C749_=_C781( C749 C781 ) C749_=_C782( C749 C782 ) C749_=_C783( C749 C783 ) \nC749_=_C785( C749 C785 ) C749_=_C794( C749 C794 ) C749_=_C801( C749 C801 ) C749_=_C813( C749 C813 ) C749_=_C838( C749 C838 ) C749_=_C843( C749 C843 ) \nC749_=_C848( C749 C848 ) C749_=_C853( C749 C853 ) C749_=_C859( C749 C859 ) C749_=_C860( C749 C860 ) C749_=_C861( C749 C861 ) C749_=_C862( C749 C862 ) \nC749_=_C874( C749 C874 ) C749_=_C876( C749 C876 ) C749_=_C879( C749 C879 ) C749_=_C882( C749 C882 ) C749_=_C885( C749 C885 ) C749_=_C887( C749 C887 ) \nC749_=_C890( C749 C890 ) C749_=_C894( C749 C894 ) C749_=_C899( C749 C899 ) C750_=_C758( C750 C758 ) C750_=_C762( C750 C762 ) C750_=_C765( C750 C765 ) \nC750_=_C771( C750 C771 ) C750_=_C783( C750 C783 ) C750_=_C784( C750 C784 ) C750_=_C786( C750 C786 ) C750_=_C787( C750 C787 ) C750_=_C793( C750 C793 ) \nC750_=_C794( C750 C794 ) C750_=_C799( C750 C799 ) C750_=_C805( C750 C805 ) C750_=_C818( C750 C818 ) C750_=_C819( C750 C819 ) C750_=_C824( C750 C824 ) \nC750_=_C825(</w:t>
      </w:r>
    </w:p>
    <w:p>
      <w:pPr>
        <w:pStyle w:val="PreformattedText"/>
        <w:bidi w:val="0"/>
        <w:spacing w:before="0" w:after="0"/>
        <w:jc w:val="left"/>
        <w:rPr/>
      </w:pPr>
      <w:r>
        <w:rPr/>
        <w:t xml:space="preserve"> </w:t>
      </w:r>
      <w:r>
        <w:rPr/>
        <w:t>C750 C825 ) C750_=_C828( C750 C828 ) C750_=_C831( C750 C831 ) C750_=_C832( C750 C832 ) C750_=_C833( C750 C833 ) C750_=_C840( C750 C840 ) \nC750_=_C843( C750 C843 ) C750_=_C844( C750 C844 ) C750_=_C846( C750 C846 ) C750_=_C853( C750 C853 ) C750_=_C856( C750 C856 ) C750_=_C858( C750 C858 ) \nC750_=_C860( C750 C860 ) C750_=_C861( C750 C861 ) C750_=_C862( C750 C862 ) C750_=_C865( C750 C865 ) C750_=_C876( C750 C876 ) C750_=_C881( C750 C881 ) \nC750_=_C885( C750 C885 ) C750_=_C886( C750 C886 ) C750_=_C893( C750 C893 ) C750_=_C895( C750 C895 ) C750_=_C897( C750 C897 ) C751_=_C752( C751 C752 ) \nC751_=_C753( C751 C753 ) C751_=_C762( C751 C762 ) C751_=_C763( C751 C763 ) C751_=_C764( C751 C764 ) C751_=_C766( C751 C766 ) C751_=_C780( C751 C780 ) \nC751_=_C786( C751 C786 ) C751_=_C800( C751 C800 ) C751_=_C805( C751 C805 ) C751_=_C815( C751 C815 ) C751_=_C817( C751 C817 ) C751_=_C818( C751 C818 ) \nC751_=_C820( C751 C820 ) C751_=_C822( C751 C822 ) C751_=_C828( C751 C828 ) C751_=_C845( C751 C845 ) C751_=_C847( C751 C847 ) C751_=_C853( C751 C853 ) \nC751_=_C854( C751 C854 ) C751_=_C856( C751 C856 ) C751_=_C862( C751 C862 ) C751_=_C863( C751 C863 ) C751_=_C864( C751 C864 ) C751_=_C865( C751 C865 ) \nC751_=_C868( C751 C868 ) C751_=_C875( C751 C875 ) C751_=_C878( C751 C878 ) C751_=_C885( C751 C885 ) C751_=_C889( C751 C889 ) C751_=_C892( C751 C892 ) \nC751_=_C897( C751 C897 ) C751_=_C898( C751 C898 ) C751_=_C899( C751 C899 ) C752_=_C753( C752 C753 ) C752_=_C761( C752 C761 ) C752_=_C766( C752 C766 ) \nC752_=_C771( C752 C771 ) C752_=_C782( C752 C782 ) C752_=_C783( C752 C783 ) C752_=_C787( C752 C787 ) C752_=_C789( C752 C789 ) C752_=_C794( C752 C794 ) \nC752_=_C812( C752 C812 ) C752_=_C815( C752 C815 ) C752_=_C817( C752 C817 ) C752_=_C818( C752 C818 ) C752_=_C834( C752 C834 ) C752_=_C836( C752 C836 ) \nC752_=_C847( C752 C847 ) C752_=_C848( C752 C848 ) C752_=_C849( C752 C849 ) C752_=_C856( C752 C856 ) C752_=_C858( C752 C858 ) C752_=_C860( C752 C860 ) \nC752_=_C861( C752 C861 ) C752_=_C863( C752 C863 ) C752_=_C864( C752 C864 ) C752_=_C865( C752 C865 ) C752_=_C867( C752 C867 ) C752_=_C871( C752 C871 ) \nC752_=_C878( C752 C878 ) C752_=_C882( C752 C882 ) C752_=_C887( C752 C887 ) C752_=_C890( C752 C890 ) C752_=_C895( C752 C895 ) C752_=_C898( C752 C898 ) \nC752_=_C899( C752 C899 ) C753_=_C768( C753 C768 ) C753_=_C776( C753 C776 ) C753_=_C784( C753 C784 ) C753_=_C791( C753 C791 ) C753_=_C792( C753 C792 ) \nC753_=_C793( C753 C793 ) C753_=_C797( C753 C797 ) C753_=_C799( C753 C799 ) C753_=_C810( C753 C810 ) C753_=_C811( C753 C811 ) C753_=_C813( C753 C813 ) \nC753_=_C814( C753 C814 ) C753_=_C815( C753 C815 ) C753_=_C817( C753 C817 ) C753_=_C821( C753 C821 ) C753_=_C823( C753 C823 ) C753_=_C824( C753 C824 ) \nC753_=_C837( C753 C837 ) C753_=_C843( C753 C843 ) C753_=_C847( C753 C847 ) C753_=_C850( C753 C850 ) C753_=_C851( C753 C851 ) C753_=_C856( C753 C856 ) \nC753_=_C858( C753 C858 ) C753_=_C863( C753 C863 ) C753_=_C864( C753 C864 ) C753_=_C865( C753 C865 ) C753_=_C869( C753 C869 ) C753_=_C874( C753 C874 ) \nC753_=_C879( C753 C879 ) C753_=_C881( C753 C881 ) C753_=_C891( C753 C891 ) C753_=_C899( C753 C899 ) C757_=_C758( C757 C758 ) C757_=_C759( C757 C759 ) \nC757_=_C762( C757 C762 ) C757_=_C763( C757 C763 ) C757_=_C772( C757 C772 ) C757_=_C791( C757 C791 ) C757_=_C794( C757 C794 ) C757_=_C799( C757 C799 ) \nC757_=_C805( C757 C805 ) C757_=_C809( C757 C809 ) C757_=_C810( C757 C810 ) C757_=_C814( C757 C814 ) C757_=_C822( C757 C822 ) C757_=_C826( C757 C826 ) \nC757_=_C837( C757 C837 ) C757_=_C845( C757 C845 ) C757_=_C847( C757 C847 ) C757_=_C849( C757 C849 ) C757_=_C857( C757 C857 ) C757_=_C862( C757 C862 ) \nC757_=_C866( C757 C866 ) C757_=_C867( C757 C867 ) C757_=_C868( C757 C868 ) C757_=_C881( C757 C881 ) C757_=_C887( C757 C887 ) C757_=_C891( C757 C891 ) \nC757_=_C894( C757 C894 ) C757_=_C898( C757 C898 ) C758_=_C759( C758 C759 ) C758_=_C760( C758 C760 ) C758_=_C777( C758 C777 ) C758_=_C780( C758 C780 ) \nC758_=_C785( C758 C785 ) C758_=_C789( C758 C789 ) C758_=_C794( C758 C794 ) C758_=_C795( C758 C795 ) C758_=_C809( C758 C809 ) C758_=_C810( C758 C810 ) \nC758_=_C812( C758 C812 ) C758_=_C814( C758 C814 ) C758_=_C818( C758 C818 ) C758_=_C819( C758 C819 ) C758_=_C824( C758 C824 ) C758_=_C825( C758 C825 ) \nC758_=_C827( C758 C827 ) C758_=_C829( C758 C829 ) C758_=_C831( C758 C831 ) C758_=_C840( C758 C840 ) C758_=_C844( C758 C844 ) C758_=_C846( C758 C846 ) \nC758_=_C848( C758 C848 ) C758_=_C851( C758 C851 ) C758_=_C853( C758 C853 ) C758_=_C854( C758 C854 ) C758_=_C858( C758 C858 ) C758_=_C861( C758 C861 ) \nC758_=_C862( C758 C862 ) C758_=_C863( C758 C863 ) C758_=_C865( C758 C865 ) C758_=_C866( C758 C866 ) C758_=_C867( C758 C867 ) C758_=_C873( C758 C873 ) \nC758_=_C878( C758 C878 ) C758_=_C883( C758 C883 ) C758_=_C885( C758 C885 ) C758_=_C889( C758 C889 ) C759_=_C768( C759 C768 ) C759_=_C769( C759 C769 ) \nC759_=_C777( C759 C777 ) C759_=_C787( C759 C787 ) C759_=_C792( C759 C792 ) C759_=_C800( C759 C800 ) C759_=_C801( C759 C801 ) C759_=_C810( C759 C810 ) \nC759_=_C814( C759 C814 ) C759_=_C825( C759 C825 ) C759_=_C834( C759 C834 ) C759_=_C835( C759 C835 ) C759_=_C840( C759 C840 ) C759_=_C847( C759 C847 ) \nC759_=_C854( C759 C854 ) C759_=_C856( C759 C856 ) C759_=_C859( C759 C859 ) C759_=_C865( C759 C865 ) C759_=_C866( C759 C866 ) C759_=_C867( C759 C867 ) \nC759_=_C872( C759 C872 ) C759_=_C875( C759 C875 ) C759_=_C879( C759 C879 ) C759_=_C880( C759 C880 ) C759_=_C882( C759 C882 ) C759_=_C886( C759 C886 ) \nC759_=_C887( C759 C887 ) C759_=_C890( C759 C890 ) C759_=_C894( C759 C894 ) C760_=_C761( C760 C761 ) C760_=_C766( C760 C766 ) C760_=_C778( C760 C778 ) \nC760_=_C779( C760 C779 ) C760_=_C782( C760 C782 ) C760_=_C783( C760 C783 ) C760_=_C784( C760 C784 ) C760_=_C794( C760 C794 ) C760_=_C795( C760 C795 ) \nC760_=_C797( C760 C797 ) C760_=_C810( C760 C810 ) C760_=_C815( C760 C815 ) C760_=_C820( C760 C820 ) C760_=_C821( C760 C821 ) C760_=_C823( C760 C823 ) \nC760_=_C824( C760 C824 ) C760_=_C828( C760 C828 ) C760_=_C832( C760 C832 ) C760_=_C833( C760 C833 ) C760_=_C835( C760 C835 ) C760_=_C844( C760 C844 ) \nC760_=_C845( C760 C845 ) C760_=_C848( C760 C848 ) C760_=_C850( C760 C850 ) C760_=_C855( C760 C855 ) C760_=_C857( C760 C857 ) C760_=_C858( C760 C858 ) \nC760_=_C861( C760 C861 ) C760_=_C862( C760 C862 ) C760_=_C863( C760 C863 ) C760_=_C865( C760 C865 ) C760_=_C869( C760 C869 ) C760_=_C872( C760 C872 ) \nC760_=_C878( C760 C878 ) C760_=_C879( C760 C879 ) C760_=_C881( C760 C881 ) C760_=_C889( C760 C889 ) C760_=_C890( C760 C890 ) C760_=_C895( C760 C895 ) \nC760_=_C896( C760 C896 ) C760_=_C897( C760 C897 ) C760_=_C899( C760 C899 ) C761_=_C771( C761 C771 ) C761_=_C772( C761 C772 ) C761_=_C775( C761 C775 ) \nC761_=_C780( C761 C780 ) C761_=_C783( C761 C783 ) C761_=_C785( C761 C785 ) C761_=_C787( C761 C787 ) C761_=_C789( C761 C789 ) C761_=_C797( C761 C797 ) \nC761_=_C815( C761 C815 ) C761_=_C819( C761 C819 ) C761_=_C825( C761 C825 ) C761_=_C826( C761 C826 ) C761_=_C831( C761 C831 ) C761_=_C847( C761 C847 ) \nC761_=_C853( C761 C853 ) C761_=_C855( C761 C855 ) C761_=_C857( C761 C857 ) C761_=_C861( C761 C861 ) C761_=_C863( C761 C863 ) C761_=_C869( C761 C869 ) \nC761_=_C876( C761 C876 ) C761_=_C879( C761 C879 ) C761_=_C882( C761 C882 ) C761_=_C885( C761 C885 ) C761_=_C890( C761 C890 ) C761_=_C895( C761 C895 ) \nC761_=_C897( C761 C897 ) C761_=_C898( C761 C898 ) C761_=_C899( C761 C899 ) C762_=_C763( C762 C763 ) C762_=_C765( C762 C765 ) C762_=_C766( C762 C766 ) \nC762_=_C784( C762 C784 ) C762_=_C786( C762 C786 ) C762_=_C794( C762 C794 ) C762_=_C805( C762 C805 ) C762_=_C817( C762 C817 ) C762_=_C819( C762 C819 ) \nC762_=_C820( C762 C820 ) C762_=_C826( C762 C826 ) C762_=_C828( C762 C828 ) C762_=_C832( C762 C832 ) C762_=_C833( C762 C833 ) C762_=_C851( C762 C851 ) \nC762_=_C853( C762 C853 ) C762_=_C854( C762 C854 ) C762_=_C858( C762 C858 ) C762_=_C863( C762 C863 ) C762_=_C864( C762 C864 ) C762_=_C868( C762 C868 ) \nC762_=_C871( C762 C871 ) C762_=_C873( C762 C873 ) C762_=_C878( C762 C878 ) C762_=_C881( C762 C881 ) C762_=_C885( C762 C885 ) C762_=_C886( C762 C886 ) \nC762_=_C895( C762 C895 ) C763_=_C768( C763 C768 ) C763_=_C786( C763 C786 ) C763_=_C792( C763 C792 ) C763_=_C797( C763 C797 ) C763_=_C800( C763 C800 ) \nC763_=_C804( C763 C804 ) C763_=_C805( C763 C805 ) C763_=_C812( C763 C812 ) C763_=_C814( C763 C814 ) C763_=_C820( C763 C820 ) C763_=_C821( C763 C821 ) \nC763_=_C822( C763 C822 ) C763_=_C826( C763 C826 ) C763_=_C827( C763 C827 ) C763_=_C829( C763 C829 ) C763_=_C831( C763 C831 ) C763_=_C835( C763 C835 ) \nC763_=_C836( C763 C836 ) C763_=_C854( C763 C854 ) C763_=_C859( C763 C859 ) C763_=_C862( C763 C862 ) C763_=_C868( C763 C868 ) C763_=_C869( C763 C869 ) \nC763_=_C881( C763 C881 ) C763_=_C882( C763 C882 ) C763_=_C890( C763 C890 ) C763_=_C891( C763 C891 ) C763_=_C898( C763 C898 ) C764_=_C765( C764 C765 ) \nC764_=_C792( C764 C792 ) C764_=_C795( C764 C795 ) C764_=_C805( C764 C805 ) C764_=_C822( C764 C822 ) C764_=_C825( C764 C825 ) C764_=_C826( C764 C826 ) \nC764_=_C827( C764 C827 ) C764_=_C834( C764 C834 ) C764_=_C836( C764 C836 ) C764_=_C858( C764 C858 ) C764_=_C864( C764 C864 ) C764_=_C865( C764 C865 ) \nC764_=_C867( C764 C867 ) C764_=_C878( C764 C878 ) C764_=_C896( C764 C896 ) C765_=_C769( C765 C769 ) C765_=_C778( C765 C778 ) C765_=_C781( C765 C781 ) \nC765_=_C784( C765 C784 ) C765_=_C786( C765 C786 ) C765_=_C791( C765 C791 ) C765_=_C805( C765 C805 ) C765_=_C811( C765 C811 ) C765_=_C813( C765 C813 ) \nC765_=_C822( C765 C822 ) C765_=_C828( C765 C828 ) C765_=_C829( C765 C829 ) C765_=_C831( C765 C831 ) C765_=_C832( C765 C832 ) C765_=_C833( C765 C833 ) \nC765_=_C839( C765 C839 ) C765_=_C842( C765 C842 ) C765_=_C847( C765 C847 ) C765_=_C853( C765 C853 ) C765_=_C858( C765 C858 ) C765_=_C862( C765 C862 ) \nC765_=_C867( C765 C867 ) C765_=_C868( C765 C868 ) C765_=_C871( C765 C871 ) C765_=_C874( C765 C874 ) C765_=_C875( C765 C875 ) C765_=_C879( C765 C879 ) \nC765_=_C881( C765 C881 ) C765_=_C884(</w:t>
      </w:r>
    </w:p>
    <w:p>
      <w:pPr>
        <w:pStyle w:val="PreformattedText"/>
        <w:bidi w:val="0"/>
        <w:spacing w:before="0" w:after="0"/>
        <w:jc w:val="left"/>
        <w:rPr/>
      </w:pPr>
      <w:r>
        <w:rPr/>
        <w:t xml:space="preserve"> </w:t>
      </w:r>
      <w:r>
        <w:rPr/>
        <w:t>C765 C884 ) C765_=_C895( C765 C895 ) C766_=_C772( C766 C772 ) C766_=_C783( C766 C783 ) C766_=_C793( C766 C793 ) \nC766_=_C794( C766 C794 ) C766_=_C812( C766 C812 ) C766_=_C817( C766 C817 ) C766_=_C825( C766 C825 ) C766_=_C828( C766 C828 ) C766_=_C832( C766 C832 ) \nC766_=_C834( C766 C834 ) C766_=_C845( C766 C845 ) C766_=_C847( C766 C847 ) C766_=_C850( C766 C850 ) C766_=_C851( C766 C851 ) C766_=_C860( C766 C860 ) \nC766_=_C863( C766 C863 ) C766_=_C869( C766 C869 ) C766_=_C872( C766 C872 ) C766_=_C875( C766 C875 ) C766_=_C878( C766 C878 ) C766_=_C881( C766 C881 ) \nC766_=_C885( C766 C885 ) C766_=_C892( C766 C892 ) C766_=_C893( C766 C893 ) C766_=_C895( C766 C895 ) C766_=_C897( C766 C897 ) C766_=_C898( C766 C898 ) \nC766_=_C899( C766 C899 ) C768_=_C769( C768 C769 ) C768_=_C783( C768 C783 ) C768_=_C792( C768 C792 ) C768_=_C793( C768 C793 ) C768_=_C801( C768 C801 ) \nC768_=_C810( C768 C810 ) C768_=_C811( C768 C811 ) C768_=_C813( C768 C813 ) C768_=_C814( C768 C814 ) C768_=_C816( C768 C816 ) C768_=_C821( C768 C821 ) \nC768_=_C823( C768 C823 ) C768_=_C824( C768 C824 ) C768_=_C835( C768 C835 ) C768_=_C836( C768 C836 ) C768_=_C837( C768 C837 ) C768_=_C840( C768 C840 ) \nC768_=_C843( C768 C843 ) C768_=_C846( C768 C846 ) C768_=_C853( C768 C853 ) C768_=_C856( C768 C856 ) C768_=_C858( C768 C858 ) C768_=_C873( C768 C873 ) \nC768_=_C874( C768 C874 ) C768_=_C875( C768 C875 ) C768_=_C879( C768 C879 ) C768_=_C880( C768 C880 ) C768_=_C882( C768 C882 ) C768_=_C887( C768 C887 ) \nC768_=_C889( C768 C889 ) C768_=_C890( C768 C890 ) C768_=_C892( C768 C892 ) C768_=_C898( C768 C898 ) C768_=_C899( C768 C899 ) C769_=_C784( C769 C784 ) \nC769_=_C797( C769 C797 ) C769_=_C801( C769 C801 ) C769_=_C809( C769 C809 ) C769_=_C811( C769 C811 ) C769_=_C823( C769 C823 ) C769_=_C824( C769 C824 ) \nC769_=_C835( C769 C835 ) C769_=_C840( C769 C840 ) C769_=_C846( C769 C846 ) C769_=_C850( C769 C850 ) C769_=_C853( C769 C853 ) C769_=_C863( C769 C863 ) \nC769_=_C871( C769 C871 ) C769_=_C873( C769 C873 ) C769_=_C874( C769 C874 ) C769_=_C875( C769 C875 ) C769_=_C879( C769 C879 ) C769_=_C880( C769 C880 ) \nC769_=_C882( C769 C882 ) C769_=_C884( C769 C884 ) C769_=_C890( C769 C890 ) C771_=_C772( C771 C772 ) C771_=_C774( C771 C774 ) C771_=_C780( C771 C780 ) \nC771_=_C789( C771 C789 ) C771_=_C797( C771 C797 ) C771_=_C799( C771 C799 ) C771_=_C809( C771 C809 ) C771_=_C810( C771 C810 ) C771_=_C813( C771 C813 ) \nC771_=_C815( C771 C815 ) C771_=_C817( C771 C817 ) C771_=_C819( C771 C819 ) C771_=_C820( C771 C820 ) C771_=_C825( C771 C825 ) C771_=_C826( C771 C826 ) \nC771_=_C828( C771 C828 ) C771_=_C831( C771 C831 ) C771_=_C832( C771 C832 ) C771_=_C836( C771 C836 ) C771_=_C843( C771 C843 ) C771_=_C845( C771 C845 ) \nC771_=_C851( C771 C851 ) C771_=_C858( C771 C858 ) C771_=_C859( C771 C859 ) C771_=_C861( C771 C861 ) C771_=_C865( C771 C865 ) C771_=_C869( C771 C869 ) \nC771_=_C876( C771 C876 ) C771_=_C880( C771 C880 ) C771_=_C882( C771 C882 ) C771_=_C883( C771 C883 ) C771_=_C890( C771 C890 ) C771_=_C892( C771 C892 ) \nC771_=_C894( C771 C894 ) C771_=_C896( C771 C896 ) C771_=_C897( C771 C897 ) C772_=_C775( C772 C775 ) C772_=_C782( C772 C782 ) C772_=_C783( C772 C783 ) \nC772_=_C793( C772 C793 ) C772_=_C797( C772 C797 ) C772_=_C799( C772 C799 ) C772_=_C801( C772 C801 ) C772_=_C815( C772 C815 ) C772_=_C816( C772 C816 ) \nC772_=_C820( C772 C820 ) C772_=_C822( C772 C822 ) C772_=_C824( C772 C824 ) C772_=_C827( C772 C827 ) C772_=_C834( C772 C834 ) C772_=_C843( C772 C843 ) \nC772_=_C851( C772 C851 ) C772_=_C855( C772 C855 ) C772_=_C860( C772 C860 ) C772_=_C861( C772 C861 ) C772_=_C863( C772 C863 ) C772_=_C866( C772 C866 ) \nC772_=_C868( C772 C868 ) C772_=_C869( C772 C869 ) C772_=_C875( C772 C875 ) C772_=_C879( C772 C879 ) C772_=_C882( C772 C882 ) C772_=_C891( C772 C891 ) \nC772_=_C894( C772 C894 ) C774_=_C775( C774 C775 ) C774_=_C776( C774 C776 ) C774_=_C781( C774 C781 ) C774_=_C792( C774 C792 ) C774_=_C797( C774 C797 ) \nC774_=_C801( C774 C801 ) C774_=_C810( C774 C810 ) C774_=_C815( C774 C815 ) C774_=_C817( C774 C817 ) C774_=_C818( C774 C818 ) C774_=_C825( C774 C825 ) \nC774_=_C826( C774 C826 ) C774_=_C836( C774 C836 ) C774_=_C837( C774 C837 ) C774_=_C838( C774 C838 ) C774_=_C842( C774 C842 ) C774_=_C854( C774 C854 ) \nC774_=_C858( C774 C858 ) C774_=_C863( C774 C863 ) C774_=_C871( C774 C871 ) C774_=_C873( C774 C873 ) C774_=_C874( C774 C874 ) C774_=_C878( C774 C878 ) \nC774_=_C889( C774 C889 ) C774_=_C891( C774 C891 ) C774_=_C892( C774 C892 ) C774_=_C893( C774 C893 ) C774_=_C894( C774 C894 ) C774_=_C895( C774 C895 ) \nC774_=_C896( C774 C896 ) C774_=_C898( C774 C898 ) C775_=_C776( C775 C776 ) C775_=_C779( C775 C779 ) C775_=_C794( C775 C794 ) C775_=_C803( C775 C803 ) \nC775_=_C812( C775 C812 ) C775_=_C821( C775 C821 ) C775_=_C822( C775 C822 ) C775_=_C826( C775 C826 ) C775_=_C829( C775 C829 ) C775_=_C832( C775 C832 ) \nC775_=_C838( C775 C838 ) C775_=_C840( C775 C840 ) C775_=_C842( C775 C842 ) C775_=_C849( C775 C849 ) C775_=_C851( C775 C851 ) C775_=_C855( C775 C855 ) \nC775_=_C859( C775 C859 ) C775_=_C876( C775 C876 ) C775_=_C878( C775 C878 ) C775_=_C879( C775 C879 ) C775_=_C883( C775 C883 ) C775_=_C887( C775 C887 ) \nC775_=_C895( C775 C895 ) C776_=_C777( C776 C777 ) C776_=_C791( C776 C791 ) C776_=_C793( C776 C793 ) C776_=_C797( C776 C797 ) C776_=_C805( C776 C805 ) \nC776_=_C820( C776 C820 ) C776_=_C826( C776 C826 ) C776_=_C827( C776 C827 ) C776_=_C833( C776 C833 ) C776_=_C838( C776 C838 ) C776_=_C839( C776 C839 ) \nC776_=_C840( C776 C840 ) C776_=_C841( C776 C841 ) C776_=_C843( C776 C843 ) C776_=_C855( C776 C855 ) C776_=_C856( C776 C856 ) C776_=_C859( C776 C859 ) \nC776_=_C878( C776 C878 ) C776_=_C879( C776 C879 ) C776_=_C882( C776 C882 ) C776_=_C883( C776 C883 ) C776_=_C884( C776 C884 ) C776_=_C887( C776 C887 ) \nC776_=_C891( C776 C891 ) C776_=_C893( C776 C893 ) C776_=_C894( C776 C894 ) C776_=_C895( C776 C895 ) C776_=_C899( C776 C899 ) C777_=_C778( C777 C778 ) \nC777_=_C780( C777 C780 ) C777_=_C785( C777 C785 ) C777_=_C792( C777 C792 ) C777_=_C795( C777 C795 ) C777_=_C804( C777 C804 ) C777_=_C814( C777 C814 ) \nC777_=_C821( C777 C821 ) C777_=_C825( C777 C825 ) C777_=_C827( C777 C827 ) C777_=_C829( C777 C829 ) C777_=_C833( C777 C833 ) C777_=_C839( C777 C839 ) \nC777_=_C841( C777 C841 ) C777_=_C844( C777 C844 ) C777_=_C845( C777 C845 ) C777_=_C848( C777 C848 ) C777_=_C851( C777 C851 ) C777_=_C858( C777 C858 ) \nC777_=_C859( C777 C859 ) C777_=_C869( C777 C869 ) C777_=_C872( C777 C872 ) C777_=_C875( C777 C875 ) C777_=_C883( C777 C883 ) C777_=_C884( C777 C884 ) \nC777_=_C886( C777 C886 ) C777_=_C890( C777 C890 ) C777_=_C893( C777 C893 ) C777_=_C897( C777 C897 ) C778_=_C779( C778 C779 ) C778_=_C781( C778 C781 ) \nC778_=_C795( C778 C795 ) C778_=_C803( C778 C803 ) C778_=_C804( C778 C804 ) C778_=_C805( C778 C805 ) C778_=_C817( C778 C817 ) C778_=_C818( C778 C818 ) \nC778_=_C820( C778 C820 ) C778_=_C821( C778 C821 ) C778_=_C823( C778 C823 ) C778_=_C828( C778 C828 ) C778_=_C829( C778 C829 ) C778_=_C831( C778 C831 ) \nC778_=_C832( C778 C832 ) C778_=_C839( C778 C839 ) C778_=_C842( C778 C842 ) C778_=_C847( C778 C847 ) C778_=_C858( C778 C858 ) C778_=_C866( C778 C866 ) \nC778_=_C868( C778 C868 ) C778_=_C871( C778 C871 ) C778_=_C879( C778 C879 ) C778_=_C883( C778 C883 ) C778_=_C884( C778 C884 ) C778_=_C886( C778 C886 ) \nC778_=_C889( C778 C889 ) C778_=_C890( C778 C890 ) C778_=_C891( C778 C891 ) C779_=_C781( C779 C781 ) C779_=_C794( C779 C794 ) C779_=_C801( C779 C801 ) \nC779_=_C810( C779 C810 ) C779_=_C816( C779 C816 ) C779_=_C820( C779 C820 ) C779_=_C821( C779 C821 ) C779_=_C822( C779 C822 ) C779_=_C823( C779 C823 ) \nC779_=_C828( C779 C828 ) C779_=_C832( C779 C832 ) C779_=_C842( C779 C842 ) C779_=_C843( C779 C843 ) C779_=_C844( C779 C844 ) C779_=_C846( C779 C846 ) \nC779_=_C848( C779 C848 ) C779_=_C850( C779 C850 ) C779_=_C858( C779 C858 ) C779_=_C862( C779 C862 ) C779_=_C872( C779 C872 ) C779_=_C873( C779 C873 ) \nC779_=_C874( C779 C874 ) C779_=_C876( C779 C876 ) C779_=_C879( C779 C879 ) C779_=_C883( C779 C883 ) C779_=_C884( C779 C884 ) C779_=_C887( C779 C887 ) \nC779_=_C889( C779 C889 ) C779_=_C894( C779 C894 ) C779_=_C897( C779 C897 ) C780_=_C781( C780 C781 ) C780_=_C785( C780 C785 ) C780_=_C787( C780 C787 ) \nC780_=_C804( C780 C804 ) C780_=_C813( C780 C813 ) C780_=_C814( C780 C814 ) C780_=_C819( C780 C819 ) C780_=_C822( C780 C822 ) C780_=_C825( C780 C825 ) \nC780_=_C828( C780 C828 ) C780_=_C829( C780 C829 ) C780_=_C831( C780 C831 ) C780_=_C834( C780 C834 ) C780_=_C843( C780 C843 ) C780_=_C845( C780 C845 ) \nC780_=_C848( C780 C848 ) C780_=_C851( C780 C851 ) C780_=_C857( C780 C857 ) C780_=_C864( C780 C864 ) C780_=_C869( C780 C869 ) C780_=_C871( C780 C871 ) \nC780_=_C875( C780 C875 ) C780_=_C879( C780 C879 ) C780_=_C880( C780 C880 ) C780_=_C883( C780 C883 ) C780_=_C885( C780 C885 ) C780_=_C889( C780 C889 ) \nC780_=_C892( C780 C892 ) C780_=_C895( C780 C895 ) C780_=_C897( C780 C897 ) C780_=_C898( C780 C898 ) C781_=_C787( C781 C787 ) C781_=_C794( C781 C794 ) \nC781_=_C801( C781 C801 ) C781_=_C803( C781 C803 ) C781_=_C823( C781 C823 ) C781_=_C826( C781 C826 ) C781_=_C829( C781 C829 ) C781_=_C831( C781 C831 ) \nC781_=_C832( C781 C832 ) C781_=_C833( C781 C833 ) C781_=_C834( C781 C834 ) C781_=_C838( C781 C838 ) C781_=_C839( C781 C839 ) C781_=_C843( C781 C843 ) \nC781_=_C847( C781 C847 ) C781_=_C848( C781 C848 ) C781_=_C855( C781 C855 ) C781_=_C857( C781 C857 ) C781_=_C859( C781 C859 ) C781_=_C860( C781 C860 ) \nC781_=_C868( C781 C868 ) C781_=_C871( C781 C871 ) C781_=_C874( C781 C874 ) C781_=_C875( C781 C875 ) C781_=_C884( C781 C884 ) C781_=_C893( C781 C893 ) \nC781_=_C894( C781 C894 ) C781_=_C898( C781 C898 ) C782_=_C783( C782 C783 ) C782_=_C784( C782 C784 ) C782_=_C785( C782 C785 ) C782_=_C786( C782 C786 ) \nC782_=_C789( C782 C789 ) C782_=_C792( C782 C792 ) C782_=_C793( C782 C793 ) C782_=_C799( C782 C799 ) C782_=_C810( C782 C810 ) C782_=_C816( C782 C816 ) \nC782_=_C820( C782 C820 ) C782_=_C824( C782 C824 ) C782_=_C835(</w:t>
      </w:r>
    </w:p>
    <w:p>
      <w:pPr>
        <w:pStyle w:val="PreformattedText"/>
        <w:bidi w:val="0"/>
        <w:spacing w:before="0" w:after="0"/>
        <w:jc w:val="left"/>
        <w:rPr/>
      </w:pPr>
      <w:r>
        <w:rPr/>
        <w:t xml:space="preserve"> </w:t>
      </w:r>
      <w:r>
        <w:rPr/>
        <w:t>C782 C835 ) C782_=_C836( C782 C836 ) C782_=_C837( C782 C837 ) C782_=_C839( C782 C839 ) \nC782_=_C840( C782 C840 ) C782_=_C855( C782 C855 ) C782_=_C861( C782 C861 ) C782_=_C863( C782 C863 ) C782_=_C868( C782 C868 ) C782_=_C872( C782 C872 ) \nC782_=_C875( C782 C875 ) C782_=_C878( C782 C878 ) C782_=_C879( C782 C879 ) C782_=_C882( C782 C882 ) C782_=_C885( C782 C885 ) C782_=_C891( C782 C891 ) \nC782_=_C896( C782 C896 ) C783_=_C784( C783 C784 ) C783_=_C787( C783 C787 ) C783_=_C810( C783 C810 ) C783_=_C816( C783 C816 ) C783_=_C818( C783 C818 ) \nC783_=_C826( C783 C826 ) C783_=_C834( C783 C834 ) C783_=_C835( C783 C835 ) C783_=_C836( C783 C836 ) C783_=_C847( C783 C847 ) C783_=_C851( C783 C851 ) \nC783_=_C858( C783 C858 ) C783_=_C860( C783 C860 ) C783_=_C869( C783 C869 ) C783_=_C872( C783 C872 ) C783_=_C874( C783 C874 ) C783_=_C875( C783 C875 ) \nC783_=_C876( C783 C876 ) C783_=_C882( C783 C882 ) C783_=_C885( C783 C885 ) C783_=_C889( C783 C889 ) C783_=_C898( C783 C898 ) C783_=_C899( C783 C899 ) \nC784_=_C786( C784 C786 ) C784_=_C793( C784 C793 ) C784_=_C801( C784 C801 ) C784_=_C803( C784 C803 ) C784_=_C805( C784 C805 ) C784_=_C809( C784 C809 ) \nC784_=_C810( C784 C810 ) C784_=_C827( C784 C827 ) C784_=_C828( C784 C828 ) C784_=_C832( C784 C832 ) C784_=_C833( C784 C833 ) C784_=_C835( C784 C835 ) \nC784_=_C841( C784 C841 ) C784_=_C846( C784 C846 ) C784_=_C850( C784 C850 ) C784_=_C853( C784 C853 ) C784_=_C858( C784 C858 ) C784_=_C863( C784 C863 ) \nC784_=_C867( C784 C867 ) C784_=_C872( C784 C872 ) C784_=_C874( C784 C874 ) C784_=_C881( C784 C881 ) C784_=_C884( C784 C884 ) C784_=_C889( C784 C889 ) \nC784_=_C892( C784 C892 ) C784_=_C894( C784 C894 ) C784_=_C895( C784 C895 ) C785_=_C786( C785 C786 ) C785_=_C799( C785 C799 ) C785_=_C804( C785 C804 ) \nC785_=_C805( C785 C805 ) C785_=_C811( C785 C811 ) C785_=_C814( C785 C814 ) C785_=_C816( C785 C816 ) C785_=_C824( C785 C824 ) C785_=_C828( C785 C828 ) \nC785_=_C829( C785 C829 ) C785_=_C832( C785 C832 ) C785_=_C834( C785 C834 ) C785_=_C836( C785 C836 ) C785_=_C838( C785 C838 ) C785_=_C839( C785 C839 ) \nC785_=_C840( C785 C840 ) C785_=_C841( C785 C841 ) C785_=_C848( C785 C848 ) C785_=_C849( C785 C849 ) C785_=_C851( C785 C851 ) C785_=_C853( C785 C853 ) \nC785_=_C854( C785 C854 ) C785_=_C858( C785 C858 ) C785_=_C863( C785 C863 ) C785_=_C867( C785 C867 ) C785_=_C868( C785 C868 ) C785_=_C872( C785 C872 ) \nC785_=_C873( C785 C873 ) C785_=_C876( C785 C876 ) C785_=_C880( C785 C880 ) C785_=_C883( C785 C883 ) C785_=_C885( C785 C885 ) C785_=_C893( C785 C893 ) \nC785_=_C899( C785 C899 ) C786_=_C799( C786 C799 ) C786_=_C800( C786 C800 ) C786_=_C804( C786 C804 ) C786_=_C805( C786 C805 ) C786_=_C811( C786 C811 ) \nC786_=_C816( C786 C816 ) C786_=_C821( C786 C821 ) C786_=_C822( C786 C822 ) C786_=_C824( C786 C824 ) C786_=_C828( C786 C828 ) C786_=_C831( C786 C831 ) \nC786_=_C832( C786 C832 ) C786_=_C833( C786 C833 ) C786_=_C834( C786 C834 ) C786_=_C836( C786 C836 ) C786_=_C839( C786 C839 ) C786_=_C840( C786 C840 ) \nC786_=_C854( C786 C854 ) C786_=_C855( C786 C855 ) C786_=_C858( C786 C858 ) C786_=_C862( C786 C862 ) C786_=_C865( C786 C865 ) C786_=_C868( C786 C868 ) \nC786_=_C869( C786 C869 ) C786_=_C880( C786 C880 ) C786_=_C881( C786 C881 ) C786_=_C883( C786 C883 ) C786_=_C890( C786 C890 ) C786_=_C892( C786 C892 ) \nC786_=_C893( C786 C893 ) C786_=_C895( C786 C895 ) C786_=_C898( C786 C898 ) C786_=_C899( C786 C899 ) C787_=_C793( C787 C793 ) C787_=_C794( C787 C794 ) \nC787_=_C816( C787 C816 ) C787_=_C818( C787 C818 ) C787_=_C819( C787 C819 ) C787_=_C825( C787 C825 ) C787_=_C829( C787 C829 ) C787_=_C831( C787 C831 ) \nC787_=_C843( C787 C843 ) C787_=_C847( C787 C847 ) C787_=_C855( C787 C855 ) C787_=_C856( C787 C856 ) C787_=_C858( C787 C858 ) C787_=_C859( C787 C859 ) \nC787_=_C864( C787 C864 ) C787_=_C865( C787 C865 ) C787_=_C868( C787 C868 ) C787_=_C874( C787 C874 ) C787_=_C879( C787 C879 ) C787_=_C885( C787 C885 ) \nC787_=_C886( C787 C886 ) C787_=_C893( C787 C893 ) C787_=_C894( C787 C894 ) C787_=_C895( C787 C895 ) C787_=_C897( C787 C897 ) C787_=_C898( C787 C898 ) \nC787_=_C899( C787 C899 ) C789_=_C792( C789 C792 ) C789_=_C795( C789 C795 ) C789_=_C799( C789 C799 ) C789_=_C809( C789 C809 ) C789_=_C811( C789 C811 ) \nC789_=_C812( C789 C812 ) C789_=_C814( C789 C814 ) C789_=_C815( C789 C815 ) C789_=_C820( C789 C820 ) C789_=_C823( C789 C823 ) C789_=_C824( C789 C824 ) \nC789_=_C827( C789 C827 ) C789_=_C831( C789 C831 ) C789_=_C835( C789 C835 ) C789_=_C837( C789 C837 ) C789_=_C846( C789 C846 ) C789_=_C854( C789 C854 ) \nC789_=_C855( C789 C855 ) C789_=_C859( C789 C859 ) C789_=_C860( C789 C860 ) C789_=_C861( C789 C861 ) C789_=_C867( C789 C867 ) C789_=_C868( C789 C868 ) \nC789_=_C882( C789 C882 ) C789_=_C885( C789 C885 ) C789_=_C886( C789 C886 ) C789_=_C889( C789 C889 ) C789_=_C890( C789 C890 ) C789_=_C891( C789 C891 ) \nC791_=_C793( C791 C793 ) C791_=_C797( C791 C797 ) C791_=_C800( C791 C800 ) C791_=_C809( C791 C809 ) C791_=_C819( C791 C819 ) C791_=_C821( C791 C821 ) \nC791_=_C823( C791 C823 ) C791_=_C839( C791 C839 ) C791_=_C840( C791 C840 ) C791_=_C841( C791 C841 ) C791_=_C843( C791 C843 ) C791_=_C845( C791 C845 ) \nC791_=_C847( C791 C847 ) C791_=_C849( C791 C849 ) C791_=_C853( C791 C853 ) C791_=_C855( C791 C855 ) C791_=_C857( C791 C857 ) C791_=_C882( C791 C882 ) \nC791_=_C884( C791 C884 ) C791_=_C887( C791 C887 ) C791_=_C890( C791 C890 ) C791_=_C891( C791 C891 ) C791_=_C893( C791 C893 ) C791_=_C894( C791 C894 ) \nC791_=_C898( C791 C898 ) C792_=_C793( C792 C793 ) C792_=_C795( C792 C795 ) C792_=_C804( C792 C804 ) C792_=_C810( C792 C810 ) C792_=_C820( C792 C820 ) \nC792_=_C821( C792 C821 ) C792_=_C822( C792 C822 ) C792_=_C824( C792 C824 ) C792_=_C825( C792 C825 ) C792_=_C827( C792 C827 ) C792_=_C837( C792 C837 ) \nC792_=_C842( C792 C842 ) C792_=_C843( C792 C843 ) C792_=_C850( C792 C850 ) C792_=_C855( C792 C855 ) C792_=_C856( C792 C856 ) C792_=_C858( C792 C858 ) \nC792_=_C859( C792 C859 ) C792_=_C861( C792 C861 ) C792_=_C869( C792 C869 ) C792_=_C871( C792 C871 ) C792_=_C872( C792 C872 ) C792_=_C874( C792 C874 ) \nC792_=_C875( C792 C875 ) C792_=_C876( C792 C876 ) C792_=_C880( C792 C880 ) C792_=_C891( C792 C891 ) C792_=_C893( C792 C893 ) C793_=_C794( C793 C794 ) \nC793_=_C797( C793 C797 ) C793_=_C810( C793 C810 ) C793_=_C816( C793 C816 ) C793_=_C821( C793 C821 ) C793_=_C824( C793 C824 ) C793_=_C825( C793 C825 ) \nC793_=_C837( C793 C837 ) C793_=_C843( C793 C843 ) C793_=_C850( C793 C850 ) C793_=_C856( C793 C856 ) C793_=_C858( C793 C858 ) C793_=_C860( C793 C860 ) \nC793_=_C863( C793 C863 ) C793_=_C864( C793 C864 ) C793_=_C868( C793 C868 ) C793_=_C874( C793 C874 ) C793_=_C875( C793 C875 ) C793_=_C879( C793 C879 ) \nC793_=_C881( C793 C881 ) C793_=_C885( C793 C885 ) C793_=_C886( C793 C886 ) C793_=_C891( C793 C891 ) C793_=_C893( C793 C893 ) C793_=_C894( C793 C894 ) \nC793_=_C897( C793 C897 ) C793_=_C899( C793 C899 ) C794_=_C801( C794 C801 ) C794_=_C817( C794 C817 ) C794_=_C821( C794 C821 ) C794_=_C838( C794 C838 ) \nC794_=_C840( C794 C840 ) C794_=_C842( C794 C842 ) C794_=_C843( C794 C843 ) C794_=_C848( C794 C848 ) C794_=_C849( C794 C849 ) C794_=_C851( C794 C851 ) \nC794_=_C856( C794 C856 ) C794_=_C860( C794 C860 ) C794_=_C861( C794 C861 ) C794_=_C862( C794 C862 ) C794_=_C863( C794 C863 ) C794_=_C867( C794 C867 ) \nC794_=_C876( C794 C876 ) C794_=_C878( C794 C878 ) C794_=_C885( C794 C885 ) C794_=_C886( C794 C886 ) C794_=_C893( C794 C893 ) C794_=_C894( C794 C894 ) \nC794_=_C897( C794 C897 ) C795_=_C799( C795 C799 ) C795_=_C800( C795 C800 ) C795_=_C803( C795 C803 ) C795_=_C804( C795 C804 ) C795_=_C809( C795 C809 ) \nC795_=_C812( C795 C812 ) C795_=_C814( C795 C814 ) C795_=_C822( C795 C822 ) C795_=_C824( C795 C824 ) C795_=_C825( C795 C825 ) C795_=_C827( C795 C827 ) \nC795_=_C841( C795 C841 ) C795_=_C844( C795 C844 ) C795_=_C845( C795 C845 ) C795_=_C846( C795 C846 ) C795_=_C848( C795 C848 ) C795_=_C854( C795 C854 ) \nC795_=_C858( C795 C858 ) C795_=_C865( C795 C865 ) C795_=_C867( C795 C867 ) C795_=_C869( C795 C869 ) C795_=_C885( C795 C885 ) C795_=_C886( C795 C886 ) \nC795_=_C889( C795 C889 ) C795_=_C897( C795 C897 ) C795_=_C899( C795 C899 ) C797_=_C810( C797 C810 ) C797_=_C812( C797 C812 ) C797_=_C815( C797 C815 ) \nC797_=_C817( C797 C817 ) C797_=_C824( C797 C824 ) C797_=_C829( C797 C829 ) C797_=_C832( C797 C832 ) C797_=_C833( C797 C833 ) C797_=_C835( C797 C835 ) \nC797_=_C836( C797 C836 ) C797_=_C844( C797 C844 ) C797_=_C845( C797 C845 ) C797_=_C850( C797 C850 ) C797_=_C854( C797 C854 ) C797_=_C858( C797 C858 ) \nC797_=_C859( C797 C859 ) C797_=_C862( C797 C862 ) C797_=_C865( C797 C865 ) C797_=_C882( C797 C882 ) C797_=_C883( C797 C883 ) C797_=_C891( C797 C891 ) \nC797_=_C892( C797 C892 ) C797_=_C896( C797 C896 ) C799_=_C804( C799 C804 ) C799_=_C805( C799 C805 ) C799_=_C816( C799 C816 ) C799_=_C822( C799 C822 ) \nC799_=_C832( C799 C832 ) C799_=_C836( C799 C836 ) C799_=_C838( C799 C838 ) C799_=_C840( C799 C840 ) C799_=_C841( C799 C841 ) C799_=_C849( C799 C849 ) \nC799_=_C854( C799 C854 ) C799_=_C859( C799 C859 ) C799_=_C863( C799 C863 ) C799_=_C866( C799 C866 ) C799_=_C867( C799 C867 ) C799_=_C868( C799 C868 ) \nC799_=_C872( C799 C872 ) C799_=_C881( C799 C881 ) C799_=_C886( C799 C886 ) C799_=_C891( C799 C891 ) C800_=_C809( C800 C809 ) C800_=_C819( C800 C819 ) \nC800_=_C821( C800 C821 ) C800_=_C822( C800 C822 ) C800_=_C823( C800 C823 ) C800_=_C831( C800 C831 ) C800_=_C835( C800 C835 ) C800_=_C839( C800 C839 ) \nC800_=_C845( C800 C845 ) C800_=_C846( C800 C846 ) C800_=_C847( C800 C847 ) C800_=_C849( C800 C849 ) C800_=_C854( C800 C854 ) C800_=_C855( C800 C855 ) \nC800_=_C861( C800 C861 ) C800_=_C862( C800 C862 ) C800_=_C866( C800 C866 ) C800_=_C880( C800 C880 ) C800_=_C884( C800 C884 ) C800_=_C898( C800 C898 ) \nC801_=_C803( C801 C803 ) C801_=_C816( C801 C816 ) C801_=_C826( C801 C826 ) C801_=_C827( C801 C827 ) C801_=_C833( C801 C833 ) C801_=_C835( C801 C835 ) \nC801_=_C838( C801 C838 ) C801_=_C840( C801 C840 ) C801_=_C843( C801 C843 ) C801_=_C848(</w:t>
      </w:r>
    </w:p>
    <w:p>
      <w:pPr>
        <w:pStyle w:val="PreformattedText"/>
        <w:bidi w:val="0"/>
        <w:spacing w:before="0" w:after="0"/>
        <w:jc w:val="left"/>
        <w:rPr/>
      </w:pPr>
      <w:r>
        <w:rPr/>
        <w:t xml:space="preserve"> </w:t>
      </w:r>
      <w:r>
        <w:rPr/>
        <w:t>C801 C848 ) C801_=_C861( C801 C861 ) C801_=_C867( C801 C867 ) \nC801_=_C875( C801 C875 ) C801_=_C879( C801 C879 ) C801_=_C880( C801 C880 ) C801_=_C882( C801 C882 ) C801_=_C890( C801 C890 ) C801_=_C891( C801 C891 ) \nC801_=_C892( C801 C892 ) C801_=_C893( C801 C893 ) C801_=_C894( C801 C894 ) C801_=_C895( C801 C895 ) C803_=_C816( C803 C816 ) C803_=_C824( C803 C824 ) \nC803_=_C833( C803 C833 ) C803_=_C840( C803 C840 ) C803_=_C841( C803 C841 ) C803_=_C854( C803 C854 ) C803_=_C856( C803 C856 ) C803_=_C857( C803 C857 ) \nC803_=_C860( C803 C860 ) C803_=_C866( C803 C866 ) C803_=_C867( C803 C867 ) C803_=_C875( C803 C875 ) C803_=_C876( C803 C876 ) C803_=_C883( C803 C883 ) \nC803_=_C889( C803 C889 ) C803_=_C891( C803 C891 ) C803_=_C892( C803 C892 ) C803_=_C893( C803 C893 ) C803_=_C895( C803 C895 ) C804_=_C805( C804 C805 ) \nC804_=_C821( C804 C821 ) C804_=_C822( C804 C822 ) C804_=_C825( C804 C825 ) C804_=_C831( C804 C831 ) C804_=_C832( C804 C832 ) C804_=_C836( C804 C836 ) \nC804_=_C838( C804 C838 ) C804_=_C839( C804 C839 ) C804_=_C841( C804 C841 ) C804_=_C842( C804 C842 ) C804_=_C844( C804 C844 ) C804_=_C845( C804 C845 ) \nC804_=_C846( C804 C846 ) C804_=_C849( C804 C849 ) C804_=_C850( C804 C850 ) C804_=_C858( C804 C858 ) C804_=_C863( C804 C863 ) C804_=_C864( C804 C864 ) \nC804_=_C869( C804 C869 ) C804_=_C872( C804 C872 ) C804_=_C876( C804 C876 ) C804_=_C880( C804 C880 ) C804_=_C883( C804 C883 ) C804_=_C884( C804 C884 ) \nC804_=_C886( C804 C886 ) C804_=_C889( C804 C889 ) C804_=_C890( C804 C890 ) C804_=_C895( C804 C895 ) C805_=_C817( C805 C817 ) C805_=_C818( C805 C818 ) \nC805_=_C820( C805 C820 ) C805_=_C826( C805 C826 ) C805_=_C828( C805 C828 ) C805_=_C832( C805 C832 ) C805_=_C833( C805 C833 ) C805_=_C836( C805 C836 ) \nC805_=_C838( C805 C838 ) C805_=_C839( C805 C839 ) C805_=_C840( C805 C840 ) C805_=_C841( C805 C841 ) C805_=_C849( C805 C849 ) C805_=_C855( C805 C855 ) \nC805_=_C858( C805 C858 ) C805_=_C863( C805 C863 ) C805_=_C868( C805 C868 ) C805_=_C871( C805 C871 ) C805_=_C872( C805 C872 ) C805_=_C878( C805 C878 ) \nC805_=_C881( C805 C881 ) C805_=_C882( C805 C882 ) C805_=_C883( C805 C883 ) C805_=_C890( C805 C890 ) C805_=_C893( C805 C893 ) C805_=_C895( C805 C895 ) \nC805_=_C899( C805 C899 ) C809_=_C810( C809 C810 ) C809_=_C811( C809 C811 ) C809_=_C812( C809 C812 ) C809_=_C814( C809 C814 ) C809_=_C815( C809 C815 ) \nC809_=_C816( C809 C816 ) C809_=_C818( C809 C818 ) C809_=_C819( C809 C819 ) C809_=_C821( C809 C821 ) C809_=_C824( C809 C824 ) C809_=_C825( C809 C825 ) \nC809_=_C826( C809 C826 ) C809_=_C827( C809 C827 ) C809_=_C839( C809 C839 ) C809_=_C844( C809 C844 ) C809_=_C845( C809 C845 ) C809_=_C846( C809 C846 ) \nC809_=_C853( C809 C853 ) C809_=_C855( C809 C855 ) C809_=_C857( C809 C857 ) C809_=_C858( C809 C858 ) C809_=_C859( C809 C859 ) C809_=_C861( C809 C861 ) \nC809_=_C863( C809 C863 ) C809_=_C865( C809 C865 ) C809_=_C873( C809 C873 ) C809_=_C883( C809 C883 ) C809_=_C884( C809 C884 ) C809_=_C885( C809 C885 ) \nC809_=_C887( C809 C887 ) C809_=_C889( C809 C889 ) C809_=_C896( C809 C896 ) C810_=_C811( C810 C811 ) C810_=_C812( C810 C812 ) C810_=_C813( C810 C813 ) \nC810_=_C814( C810 C814 ) C810_=_C816( C810 C816 ) C810_=_C817( C810 C817 ) C810_=_C821( C810 C821 ) C810_=_C824( C810 C824 ) C810_=_C828( C810 C828 ) \nC810_=_C829( C810 C829 ) C810_=_C835( C810 C835 ) C810_=_C836( C810 C836 ) C810_=_C837( C810 C837 ) C810_=_C842( C810 C842 ) C810_=_C843( C810 C843 ) \nC810_=_C855( C810 C855 ) C810_=_C856( C810 C856 ) C810_=_C857( C810 C857 ) C810_=_C858( C810 C858 ) C810_=_C866( C810 C866 ) C810_=_C867( C810 C867 ) \nC810_=_C872( C810 C872 ) C810_=_C876( C810 C876 ) C810_=_C884( C810 C884 ) C810_=_C887( C810 C887 ) C810_=_C889( C810 C889 ) C810_=_C892( C810 C892 ) \nC810_=_C893( C810 C893 ) C810_=_C896( C810 C896 ) C810_=_C897( C810 C897 ) C811_=_C812( C811 C812 ) C811_=_C814( C811 C814 ) C811_=_C824( C811 C824 ) \nC811_=_C828( C811 C828 ) C811_=_C831( C811 C831 ) C811_=_C846( C811 C846 ) C811_=_C851( C811 C851 ) C811_=_C855( C811 C855 ) C811_=_C856( C811 C856 ) \nC811_=_C859( C811 C859 ) C811_=_C860( C811 C860 ) C811_=_C863( C811 C863 ) C811_=_C871( C811 C871 ) C811_=_C874( C811 C874 ) C811_=_C878( C811 C878 ) \nC811_=_C879( C811 C879 ) C811_=_C880( C811 C880 ) C811_=_C881( C811 C881 ) C811_=_C887( C811 C887 ) C811_=_C892( C811 C892 ) C811_=_C893( C811 C893 ) \nC811_=_C899( C811 C899 ) C812_=_C814( C812 C814 ) C812_=_C824( C812 C824 ) C812_=_C826( C812 C826 ) C812_=_C827( C812 C827 ) C812_=_C829( C812 C829 ) \nC812_=_C841( C812 C841 ) C812_=_C843( C812 C843 ) C812_=_C844( C812 C844 ) C812_=_C846( C812 C846 ) C812_=_C849( C812 C849 ) C812_=_C850( C812 C850 ) \nC812_=_C855( C812 C855 ) C812_=_C859( C812 C859 ) C812_=_C862( C812 C862 ) C812_=_C866( C812 C866 ) C812_=_C872( C812 C872 ) C812_=_C878( C812 C878 ) \nC812_=_C885( C812 C885 ) C812_=_C887( C812 C887 ) C812_=_C889( C812 C889 ) C812_=_C895( C812 C895 ) C812_=_C897( C812 C897 ) C812_=_C898( C812 C898 ) \nC812_=_C899( C812 C899 ) C813_=_C814( C813 C814 ) C813_=_C815( C813 C815 ) C813_=_C817( C813 C817 ) C813_=_C819( C813 C819 ) C813_=_C823( C813 C823 ) \nC813_=_C827( C813 C827 ) C813_=_C828( C813 C828 ) C813_=_C835( C813 C835 ) C813_=_C843( C813 C843 ) C813_=_C847( C813 C847 ) C813_=_C849( C813 C849 ) \nC813_=_C851( C813 C851 ) C813_=_C853( C813 C853 ) C813_=_C856( C813 C856 ) C813_=_C869( C813 C869 ) C813_=_C874( C813 C874 ) C813_=_C880( C813 C880 ) \nC813_=_C886( C813 C886 ) C813_=_C887( C813 C887 ) C813_=_C889( C813 C889 ) C813_=_C890( C813 C890 ) C813_=_C891( C813 C891 ) C813_=_C892( C813 C892 ) \nC813_=_C896( C813 C896 ) C814_=_C815( C814 C815 ) C814_=_C816( C814 C816 ) C814_=_C823( C814 C823 ) C814_=_C824( C814 C824 ) C814_=_C827( C814 C827 ) \nC814_=_C829( C814 C829 ) C814_=_C831( C814 C831 ) C814_=_C835( C814 C835 ) C814_=_C836( C814 C836 ) C814_=_C837( C814 C837 ) C814_=_C846( C814 C846 ) \nC814_=_C847( C814 C847 ) C814_=_C848( C814 C848 ) C814_=_C849( C814 C849 ) C814_=_C851( C814 C851 ) C814_=_C857( C814 C857 ) C814_=_C858( C814 C858 ) \nC814_=_C859( C814 C859 ) C814_=_C862( C814 C862 ) C814_=_C866( C814 C866 ) C814_=_C867( C814 C867 ) C814_=_C869( C814 C869 ) C814_=_C882( C814 C882 ) \nC814_=_C883( C814 C883 ) C814_=_C885( C814 C885 ) C814_=_C889( C814 C889 ) C814_=_C891( C814 C891 ) C814_=_C897( C814 C897 ) C814_=_C898( C814 C898 ) \nC815_=_C816( C815 C816 ) C815_=_C818( C815 C818 ) C815_=_C820( C815 C820 ) C815_=_C823( C815 C823 ) C815_=_C824( C815 C824 ) C815_=_C825( C815 C825 ) \nC815_=_C832( C815 C832 ) C815_=_C833( C815 C833 ) C815_=_C835( C815 C835 ) C815_=_C837( C815 C837 ) C815_=_C844( C815 C844 ) C815_=_C845( C815 C845 ) \nC815_=_C847( C815 C847 ) C815_=_C851( C815 C851 ) C815_=_C856( C815 C856 ) C815_=_C857( C815 C857 ) C815_=_C858( C815 C858 ) C815_=_C859( C815 C859 ) \nC815_=_C861( C815 C861 ) C815_=_C868( C815 C868 ) C815_=_C869( C815 C869 ) C815_=_C880( C815 C880 ) C815_=_C882( C815 C882 ) C815_=_C886( C815 C886 ) \nC815_=_C889( C815 C889 ) C815_=_C890( C815 C890 ) C815_=_C891( C815 C891 ) C815_=_C894( C815 C894 ) C815_=_C896( C815 C896 ) C815_=_C897( C815 C897 ) \nC815_=_C899( C815 C899 ) C816_=_C824( C816 C824 ) C816_=_C827( C816 C827 ) C816_=_C836( C816 C836 ) C816_=_C840( C816 C840 ) C816_=_C842( C816 C842 ) \nC816_=_C843( C816 C843 ) C816_=_C854( C816 C854 ) C816_=_C857( C816 C857 ) C816_=_C858( C816 C858 ) C816_=_C859( C816 C859 ) C816_=_C860( C816 C860 ) \nC816_=_C864( C816 C864 ) C816_=_C866( C816 C866 ) C816_=_C868( C816 C868 ) C816_=_C872( C816 C872 ) C816_=_C873( C816 C873 ) C816_=_C884( C816 C884 ) \nC816_=_C885( C816 C885 ) C816_=_C889( C816 C889 ) C816_=_C894( C816 C894 ) C816_=_C897( C816 C897 ) C816_=_C899( C816 C899 ) C817_=_C818( C817 C818 ) \nC817_=_C820( C817 C820 ) C817_=_C835( C817 C835 ) C817_=_C836( C817 C836 ) C817_=_C838( C817 C838 ) C817_=_C839( C817 C839 ) C817_=_C848( C817 C848 ) \nC817_=_C857( C817 C857 ) C817_=_C858( C817 C858 ) C817_=_C863( C817 C863 ) C817_=_C864( C817 C864 ) C817_=_C865( C817 C865 ) C817_=_C866( C817 C866 ) \nC817_=_C869( C817 C869 ) C817_=_C871( C817 C871 ) C817_=_C873( C817 C873 ) C817_=_C874( C817 C874 ) C817_=_C881( C817 C881 ) C817_=_C882( C817 C882 ) \nC817_=_C884( C817 C884 ) C817_=_C885( C817 C885 ) C817_=_C889( C817 C889 ) C817_=_C890( C817 C890 ) C817_=_C892( C817 C892 ) C817_=_C896( C817 C896 ) \nC817_=_C899( C817 C899 ) C818_=_C820( C818 C820 ) C818_=_C824( C818 C824 ) C818_=_C825( C818 C825 ) C818_=_C831( C818 C831 ) C818_=_C837( C818 C837 ) \nC818_=_C838( C818 C838 ) C818_=_C839( C818 C839 ) C818_=_C840( C818 C840 ) C818_=_C844( C818 C844 ) C818_=_C847( C818 C847 ) C818_=_C856( C818 C856 ) \nC818_=_C858( C818 C858 ) C818_=_C861( C818 C861 ) C818_=_C864( C818 C864 ) C818_=_C865( C818 C865 ) C818_=_C868( C818 C868 ) C818_=_C869( C818 C869 ) \nC818_=_C871( C818 C871 ) C818_=_C873( C818 C873 ) C818_=_C889( C818 C889 ) C818_=_C890( C818 C890 ) C818_=_C892( C818 C892 ) C818_=_C894( C818 C894 ) \nC818_=_C896( C818 C896 ) C818_=_C897( C818 C897 ) C818_=_C898( C818 C898 ) C818_=_C899( C818 C899 ) C819_=_C821( C819 C821 ) C819_=_C825( C819 C825 ) \nC819_=_C831( C819 C831 ) C819_=_C832( C819 C832 ) C819_=_C833( C819 C833 ) C819_=_C843( C819 C843 ) C819_=_C844( C819 C844 ) C819_=_C846( C819 C846 ) \nC819_=_C849( C819 C849 ) C819_=_C853( C819 C853 ) C819_=_C855( C819 C855 ) C819_=_C861( C819 C861 ) C819_=_C876( C819 C876 ) C819_=_C879( C819 C879 ) \nC819_=_C880( C819 C880 ) C819_=_C881( C819 C881 ) C819_=_C885( C819 C885 ) C819_=_C886( C819 C886 ) C819_=_C894( C819 C894 ) C819_=_C895( C819 C895 ) \nC819_=_C897( C819 C897 ) C819_=_C898( C819 C898 ) C820_=_C821( C820 C821 ) C820_=_C823( C820 C823 ) C820_=_C828( C820 C828 ) C820_=_C837( C820 C837 ) \nC820_=_C838( C820 C838 ) C820_=_C840( C820 C840 ) C820_=_C846( C820 C846 ) C820_=_C850( C820 C850 ) C820_=_C853( C820 C853 ) C820_=_C855( C820 C855 ) \nC820_=_C858( C820 C858 ) C820_=_C861( C820 C861 ) C820_=_C864( C820 C864 ) C820_=_C869( C820 C869 ) C820_=_C879(</w:t>
      </w:r>
    </w:p>
    <w:p>
      <w:pPr>
        <w:pStyle w:val="PreformattedText"/>
        <w:bidi w:val="0"/>
        <w:spacing w:before="0" w:after="0"/>
        <w:jc w:val="left"/>
        <w:rPr/>
      </w:pPr>
      <w:r>
        <w:rPr/>
        <w:t xml:space="preserve"> </w:t>
      </w:r>
      <w:r>
        <w:rPr/>
        <w:t>C820 C879 ) C820_=_C883( C820 C883 ) \nC820_=_C889( C820 C889 ) C820_=_C891( C820 C891 ) C820_=_C893( C820 C893 ) C820_=_C894( C820 C894 ) C820_=_C899( C820 C899 ) C821_=_C823( C821 C823 ) \nC821_=_C824( C821 C824 ) C821_=_C828( C821 C828 ) C821_=_C831( C821 C831 ) C821_=_C836( C821 C836 ) C821_=_C837( C821 C837 ) C821_=_C838( C821 C838 ) \nC821_=_C840( C821 C840 ) C821_=_C842( C821 C842 ) C821_=_C843( C821 C843 ) C821_=_C851( C821 C851 ) C821_=_C855( C821 C855 ) C821_=_C856( C821 C856 ) \nC821_=_C858( C821 C858 ) C821_=_C864( C821 C864 ) C821_=_C869( C821 C869 ) C821_=_C876( C821 C876 ) C821_=_C879( C821 C879 ) C821_=_C889( C821 C889 ) \nC821_=_C890( C821 C890 ) C821_=_C891( C821 C891 ) C821_=_C893( C821 C893 ) C821_=_C897( C821 C897 ) C822_=_C828( C822 C828 ) C822_=_C829( C822 C829 ) \nC822_=_C832( C822 C832 ) C822_=_C842( C822 C842 ) C822_=_C854( C822 C854 ) C822_=_C862( C822 C862 ) C822_=_C864( C822 C864 ) C822_=_C866( C822 C866 ) \nC822_=_C867( C822 C867 ) C822_=_C875( C822 C875 ) C822_=_C883( C822 C883 ) C822_=_C887( C822 C887 ) C822_=_C889( C822 C889 ) C822_=_C891( C822 C891 ) \nC822_=_C895( C822 C895 ) C822_=_C898( C822 C898 ) C823_=_C824( C823 C824 ) C823_=_C828( C823 C828 ) C823_=_C831( C823 C831 ) C823_=_C833( C823 C833 ) \nC823_=_C838( C823 C838 ) C823_=_C840( C823 C840 ) C823_=_C841( C823 C841 ) C823_=_C847( C823 C847 ) C823_=_C849( C823 C849 ) C823_=_C855( C823 C855 ) \nC823_=_C858( C823 C858 ) C823_=_C866( C823 C866 ) C823_=_C869( C823 C869 ) C823_=_C873( C823 C873 ) C823_=_C874( C823 C874 ) C823_=_C875( C823 C875 ) \nC823_=_C879( C823 C879 ) C823_=_C884( C823 C884 ) C823_=_C887( C823 C887 ) C823_=_C889( C823 C889 ) C823_=_C890( C823 C890 ) C823_=_C891( C823 C891 ) \nC823_=_C893( C823 C893 ) C823_=_C898( C823 C898 ) C824_=_C827( C824 C827 ) C824_=_C828( C824 C828 ) C824_=_C831( C824 C831 ) C824_=_C833( C824 C833 ) \nC824_=_C835( C824 C835 ) C824_=_C837( C824 C837 ) C824_=_C840( C824 C840 ) C824_=_C843( C824 C843 ) C824_=_C844( C824 C844 ) C824_=_C845( C824 C845 ) \nC824_=_C846( C824 C846 ) C824_=_C854( C824 C854 ) C824_=_C856( C824 C856 ) C824_=_C858( C824 C858 ) C824_=_C860( C824 C860 ) C824_=_C863( C824 C863 ) \nC824_=_C865( C824 C865 ) C824_=_C866( C824 C866 ) C824_=_C868( C824 C868 ) C824_=_C873( C824 C873 ) C824_=_C874( C824 C874 ) C824_=_C875( C824 C875 ) \nC824_=_C879( C824 C879 ) C824_=_C880( C824 C880 ) C824_=_C885( C824 C885 ) C824_=_C889( C824 C889 ) C824_=_C893( C824 C893 ) C824_=_C896( C824 C896 ) \nC825_=_C826( C825 C826 ) C825_=_C827( C825 C827 ) C825_=_C831( C825 C831 ) C825_=_C837( C825 C837 ) C825_=_C841( C825 C841 ) C825_=_C844( C825 C844 ) \nC825_=_C845( C825 C845 ) C825_=_C846( C825 C846 ) C825_=_C853( C825 C853 ) C825_=_C858( C825 C858 ) C825_=_C859( C825 C859 ) C825_=_C860( C825 C860 ) \nC825_=_C861( C825 C861 ) C825_=_C864( C825 C864 ) C825_=_C865( C825 C865 ) C825_=_C869( C825 C869 ) C825_=_C872( C825 C872 ) C825_=_C875( C825 C875 ) \nC825_=_C879( C825 C879 ) C825_=_C883( C825 C883 ) C825_=_C885( C825 C885 ) C825_=_C889( C825 C889 ) C825_=_C893( C825 C893 ) C825_=_C894( C825 C894 ) \nC825_=_C895( C825 C895 ) C825_=_C896( C825 C896 ) C825_=_C897( C825 C897 ) C825_=_C898( C825 C898 ) C826_=_C827( C826 C827 ) C826_=_C829( C826 C829 ) \nC826_=_C837( C826 C837 ) C826_=_C838( C826 C838 ) C826_=_C841( C826 C841 ) C826_=_C845( C826 C845 ) C826_=_C847( C826 C847 ) C826_=_C849( C826 C849 ) \nC826_=_C856( C826 C856 ) C826_=_C859( C826 C859 ) C826_=_C864( C826 C864 ) C826_=_C865( C826 C865 ) C826_=_C868( C826 C868 ) C826_=_C869( C826 C869 ) \nC826_=_C881( C826 C881 ) C826_=_C883( C826 C883 ) C826_=_C887( C826 C887 ) C826_=_C892( C826 C892 ) C826_=_C893( C826 C893 ) C826_=_C894( C826 C894 ) \nC826_=_C897( C826 C897 ) C827_=_C833( C827 C833 ) C827_=_C843( C827 C843 ) C827_=_C846( C827 C846 ) C827_=_C850( C827 C850 ) C827_=_C864( C827 C864 ) \nC827_=_C865( C827 C865 ) C827_=_C867( C827 C867 ) C827_=_C869( C827 C869 ) C827_=_C883( C827 C883 ) C827_=_C884( C827 C884 ) C827_=_C885( C827 C885 ) \nC827_=_C889( C827 C889 ) C827_=_C890( C827 C890 ) C827_=_C891( C827 C891 ) C827_=_C894( C827 C894 ) C827_=_C896( C827 C896 ) C828_=_C829( C828 C829 ) \nC828_=_C832( C828 C832 ) C828_=_C833( C828 C833 ) C828_=_C841( C828 C841 ) C828_=_C842( C828 C842 ) C828_=_C843( C828 C843 ) C828_=_C845( C828 C845 ) \nC828_=_C847( C828 C847 ) C828_=_C851( C828 C851 ) C828_=_C857( C828 C857 ) C828_=_C858( C828 C858 ) C828_=_C862( C828 C862 ) C828_=_C867( C828 C867 ) \nC828_=_C868( C828 C868 ) C828_=_C869( C828 C869 ) C828_=_C875( C828 C875 ) C828_=_C876( C828 C876 ) C828_=_C879( C828 C879 ) C828_=_C880( C828 C880 ) \nC828_=_C881( C828 C881 ) C828_=_C889( C828 C889 ) C828_=_C892( C828 C892 ) C828_=_C893( C828 C893 ) C828_=_C895( C828 C895 ) C828_=_C896( C828 C896 ) \nC828_=_C899( C828 C899 ) C829_=_C841( C829 C841 ) C829_=_C842( C829 C842 ) C829_=_C844( C829 C844 ) C829_=_C848( C829 C848 ) C829_=_C849( C829 C849 ) \nC829_=_C851( C829 C851 ) C829_=_C855( C829 C855 ) C829_=_C857( C829 C857 ) C829_=_C859( C829 C859 ) C829_=_C862( C829 C862 ) C829_=_C866( C829 C866 ) \nC829_=_C867( C829 C867 ) C829_=_C868( C829 C868 ) C829_=_C874( C829 C874 ) C829_=_C875( C829 C875 ) C829_=_C876( C829 C876 ) C829_=_C883( C829 C883 ) \nC829_=_C886( C829 C886 ) C829_=_C889( C829 C889 ) C829_=_C890( C829 C890 ) C829_=_C893( C829 C893 ) C831_=_C832( C831 C832 ) C831_=_C836( C831 C836 ) \nC831_=_C839( C831 C839 ) C831_=_C840( C831 C840 ) C831_=_C844( C831 C844 ) C831_=_C846( C831 C846 ) C831_=_C847( C831 C847 ) C831_=_C849( C831 C849 ) \nC831_=_C853( C831 C853 ) C831_=_C859( C831 C859 ) C831_=_C861( C831 C861 ) C831_=_C865( C831 C865 ) C831_=_C866( C831 C866 ) C831_=_C868( C831 C868 ) \nC831_=_C869( C831 C869 ) C831_=_C876( C831 C876 ) C831_=_C879( C831 C879 ) C831_=_C884( C831 C884 ) C831_=_C885( C831 C885 ) C831_=_C890( C831 C890 ) \nC831_=_C895( C831 C895 ) C831_=_C897( C831 C897 ) C831_=_C898( C831 C898 ) C832_=_C833( C832 C833 ) C832_=_C836( C832 C836 ) C832_=_C838( C832 C838 ) \nC832_=_C839( C832 C839 ) C832_=_C841( C832 C841 ) C832_=_C847( C832 C847 ) C832_=_C849( C832 C849 ) C832_=_C850( C832 C850 ) C832_=_C851( C832 C851 ) \nC832_=_C854( C832 C854 ) C832_=_C858( C832 C858 ) C832_=_C859( C832 C859 ) C832_=_C863( C832 C863 ) C832_=_C865( C832 C865 ) C832_=_C868( C832 C868 ) \nC832_=_C872( C832 C872 ) C832_=_C876( C832 C876 ) C832_=_C880( C832 C880 ) C832_=_C881( C832 C881 ) C832_=_C883( C832 C883 ) C832_=_C884( C832 C884 ) \nC832_=_C886( C832 C886 ) C832_=_C887( C832 C887 ) C832_=_C895( C832 C895 ) C832_=_C897( C832 C897 ) C832_=_C899( C832 C899 ) C833_=_C835( C833 C835 ) \nC833_=_C838( C833 C838 ) C833_=_C843( C833 C843 ) C833_=_C844( C833 C844 ) C833_=_C845( C833 C845 ) C833_=_C851( C833 C851 ) C833_=_C854( C833 C854 ) \nC833_=_C855( C833 C855 ) C833_=_C858( C833 C858 ) C833_=_C867( C833 C867 ) C833_=_C881( C833 C881 ) C833_=_C884( C833 C884 ) C833_=_C886( C833 C886 ) \nC833_=_C891( C833 C891 ) C833_=_C893( C833 C893 ) C833_=_C895( C833 C895 ) C833_=_C896( C833 C896 ) C833_=_C898( C833 C898 ) C834_=_C839( C834 C839 ) \nC834_=_C841( C834 C841 ) C834_=_C845( C834 C845 ) C834_=_C851( C834 C851 ) C834_=_C856( C834 C856 ) C834_=_C860( C834 C860 ) C834_=_C864( C834 C864 ) \nC834_=_C867( C834 C867 ) C834_=_C869( C834 C869 ) C834_=_C871( C834 C871 ) C834_=_C875( C834 C875 ) C834_=_C879( C834 C879 ) C834_=_C880( C834 C880 ) \nC834_=_C883( C834 C883 ) C834_=_C886( C834 C886 ) C834_=_C887( C834 C887 ) C834_=_C895( C834 C895 ) C834_=_C899( C834 C899 ) C835_=_C836( C835 C836 ) \nC835_=_C837( C835 C837 ) C835_=_C840( C835 C840 ) C835_=_C844( C835 C844 ) C835_=_C845( C835 C845 ) C835_=_C846( C835 C846 ) C835_=_C847( C835 C847 ) \nC835_=_C848( C835 C848 ) C835_=_C860( C835 C860 ) C835_=_C861( C835 C861 ) C835_=_C868( C835 C868 ) C835_=_C872( C835 C872 ) C835_=_C875( C835 C875 ) \nC835_=_C879( C835 C879 ) C835_=_C880( C835 C880 ) C835_=_C882( C835 C882 ) C835_=_C884( C835 C884 ) C835_=_C889( C835 C889 ) C835_=_C890( C835 C890 ) \nC835_=_C895( C835 C895 ) C835_=_C896( C835 C896 ) C835_=_C898( C835 C898 ) C836_=_C837( C836 C837 ) C836_=_C838( C836 C838 ) C836_=_C841( C836 C841 ) \nC836_=_C848( C836 C848 ) C836_=_C849( C836 C849 ) C836_=_C858( C836 C858 ) C836_=_C863( C836 C863 ) C836_=_C869( C836 C869 ) C836_=_C872( C836 C872 ) \nC836_=_C882( C836 C882 ) C836_=_C889( C836 C889 ) C836_=_C890( C836 C890 ) C836_=_C892( C836 C892 ) C836_=_C895( C836 C895 ) C836_=_C896( C836 C896 ) \nC836_=_C898( C836 C898 ) C836_=_C899( C836 C899 ) C837_=_C843( C837 C843 ) C837_=_C848( C837 C848 ) C837_=_C849( C837 C849 ) C837_=_C853( C837 C853 ) \nC837_=_C855( C837 C855 ) C837_=_C856( C837 C856 ) C837_=_C858( C837 C858 ) C837_=_C861( C837 C861 ) C837_=_C862( C837 C862 ) C837_=_C866( C837 C866 ) \nC837_=_C869( C837 C869 ) C837_=_C881( C837 C881 ) C837_=_C889( C837 C889 ) C837_=_C892( C837 C892 ) C837_=_C894( C837 C894 ) C837_=_C895( C837 C895 ) \nC837_=_C896( C837 C896 ) C837_=_C897( C837 C897 ) C838_=_C840( C838 C840 ) C838_=_C841( C838 C841 ) C838_=_C842( C838 C842 ) C838_=_C849( C838 C849 ) \nC838_=_C851( C838 C851 ) C838_=_C855( C838 C855 ) C838_=_C859( C838 C859 ) C838_=_C861( C838 C861 ) C838_=_C863( C838 C863 ) C838_=_C869( C838 C869 ) \nC838_=_C872( C838 C872 ) C838_=_C876( C838 C876 ) C838_=_C878( C838 C878 ) C838_=_C879( C838 C879 ) C838_=_C892( C838 C892 ) C838_=_C893( C838 C893 ) \nC838_=_C895( C838 C895 ) C838_=_C898( C838 C898 ) C838_=_C899( C838 C899 ) C839_=_C843( C839 C843 ) C839_=_C844( C839 C844 ) C839_=_C845( C839 C845 ) \nC839_=_C847( C839 C847 ) C839_=_C861( C839 C861 ) C839_=_C868( C839 C868 ) C839_=_C871( C839 C871 ) C839_=_C873( C839 C873 ) C839_=_C878( C839 C878 ) \nC839_=_C882( C839 C882 ) C839_=_C883( C839 C883 ) C839_=_C884( C839 C884 ) C839_=_C885( C839 C885 ) C839_=_C886( C839 C886 ) C839_=_C890( C839 C890 ) \nC839_=_C891( C839 C891 ) C839_=_C894( C839 C894 ) C839_=_C896( C839 C896 ) C839_=_C899( C839 C899 ) C840_=_C841( C840 C841 ) C840_=_C842(</w:t>
      </w:r>
    </w:p>
    <w:p>
      <w:pPr>
        <w:pStyle w:val="PreformattedText"/>
        <w:bidi w:val="0"/>
        <w:spacing w:before="0" w:after="0"/>
        <w:jc w:val="left"/>
        <w:rPr/>
      </w:pPr>
      <w:r>
        <w:rPr/>
        <w:t xml:space="preserve"> </w:t>
      </w:r>
      <w:r>
        <w:rPr/>
        <w:t>C840 C842 ) \nC840_=_C844( C840 C844 ) C840_=_C851( C840 C851 ) C840_=_C855( C840 C855 ) C840_=_C865( C840 C865 ) C840_=_C868( C840 C868 ) C840_=_C875( C840 C875 ) \nC840_=_C876( C840 C876 ) C840_=_C879( C840 C879 ) C840_=_C880( C840 C880 ) C840_=_C882( C840 C882 ) C840_=_C883( C840 C883 ) C840_=_C884( C840 C884 ) \nC840_=_C887( C840 C887 ) C840_=_C890( C840 C890 ) C840_=_C893( C840 C893 ) C840_=_C899( C840 C899 ) C841_=_C844( C841 C844 ) C841_=_C845( C841 C845 ) \nC841_=_C849( C841 C849 ) C841_=_C856( C841 C856 ) C841_=_C858( C841 C858 ) C841_=_C863( C841 C863 ) C841_=_C866( C841 C866 ) C841_=_C868( C841 C868 ) \nC841_=_C869( C841 C869 ) C841_=_C872( C841 C872 ) C841_=_C876( C841 C876 ) C841_=_C880( C841 C880 ) C841_=_C884( C841 C884 ) C841_=_C887( C841 C887 ) \nC841_=_C889( C841 C889 ) C841_=_C890( C841 C890 ) C841_=_C892( C841 C892 ) C841_=_C893( C841 C893 ) C841_=_C894( C841 C894 ) C841_=_C896( C841 C896 ) \nC842_=_C850( C842 C850 ) C842_=_C851( C842 C851 ) C842_=_C854( C842 C854 ) C842_=_C862( C842 C862 ) C842_=_C863( C842 C863 ) C842_=_C866( C842 C866 ) \nC842_=_C867( C842 C867 ) C842_=_C871( C842 C871 ) C842_=_C875( C842 C875 ) C842_=_C876( C842 C876 ) C842_=_C878( C842 C878 ) C842_=_C879( C842 C879 ) \nC842_=_C880( C842 C880 ) C842_=_C884( C842 C884 ) C842_=_C887( C842 C887 ) C842_=_C891( C842 C891 ) C842_=_C896( C842 C896 ) C842_=_C897( C842 C897 ) \nC842_=_C898( C842 C898 ) C843_=_C848( C843 C848 ) C843_=_C851( C843 C851 ) C843_=_C856( C843 C856 ) C843_=_C858( C843 C858 ) C843_=_C869( C843 C869 ) \nC843_=_C872( C843 C872 ) C843_=_C880( C843 C880 ) C843_=_C882( C843 C882 ) C843_=_C884( C843 C884 ) C843_=_C886( C843 C886 ) C843_=_C892( C843 C892 ) \nC843_=_C893( C843 C893 ) C843_=_C894( C843 C894 ) C843_=_C897( C843 C897 ) C844_=_C845( C844 C845 ) C844_=_C858( C844 C858 ) C844_=_C861( C844 C861 ) \nC844_=_C862( C844 C862 ) C844_=_C865( C844 C865 ) C844_=_C866( C844 C866 ) C844_=_C869( C844 C869 ) C844_=_C872( C844 C872 ) C844_=_C873( C844 C873 ) \nC844_=_C874( C844 C874 ) C844_=_C880( C844 C880 ) C844_=_C881( C844 C881 ) C844_=_C894( C844 C894 ) C844_=_C896( C844 C896 ) C845_=_C847( C845 C847 ) \nC845_=_C849( C845 C849 ) C845_=_C857( C845 C857 ) C845_=_C858( C845 C858 ) C845_=_C859( C845 C859 ) C845_=_C865( C845 C865 ) C845_=_C869( C845 C869 ) \nC845_=_C875( C845 C875 ) C845_=_C883( C845 C883 ) C845_=_C885( C845 C885 ) C845_=_C887( C845 C887 ) C845_=_C892( C845 C892 ) C845_=_C894( C845 C894 ) \nC845_=_C896( C845 C896 ) C845_=_C898( C845 C898 ) C845_=_C899( C845 C899 ) C846_=_C847( C846 C847 ) C846_=_C850( C846 C850 ) C846_=_C853( C846 C853 ) \nC846_=_C859( C846 C859 ) C846_=_C861( C846 C861 ) C846_=_C863( C846 C863 ) C846_=_C880( C846 C880 ) C846_=_C884( C846 C884 ) C846_=_C885( C846 C885 ) \nC846_=_C889( C846 C889 ) C846_=_C892( C846 C892 ) C847_=_C849( C847 C849 ) C847_=_C856( C847 C856 ) C847_=_C857( C847 C857 ) C847_=_C858( C847 C858 ) \nC847_=_C861( C847 C861 ) C847_=_C865( C847 C865 ) C847_=_C868( C847 C868 ) C847_=_C869( C847 C869 ) C847_=_C880( C847 C880 ) C847_=_C884( C847 C884 ) \nC847_=_C887( C847 C887 ) C847_=_C891( C847 C891 ) C847_=_C894( C847 C894 ) C847_=_C898( C847 C898 ) C847_=_C899( C847 C899 ) C848_=_C849( C848 C849 ) \nC848_=_C851( C848 C851 ) C848_=_C857( C848 C857 ) C848_=_C860( C848 C860 ) C848_=_C864( C848 C864 ) C848_=_C865( C848 C865 ) C848_=_C866( C848 C866 ) \nC848_=_C867( C848 C867 ) C848_=_C871( C848 C871 ) C848_=_C873( C848 C873 ) C848_=_C883( C848 C883 ) C848_=_C885( C848 C885 ) C848_=_C894( C848 C894 ) \nC848_=_C895( C848 C895 ) C848_=_C897( C848 C897 ) C848_=_C899( C848 C899 ) C849_=_C857( C849 C857 ) C849_=_C860( C849 C860 ) C849_=_C862( C849 C862 ) \nC849_=_C863( C849 C863 ) C849_=_C866( C849 C866 ) C849_=_C867( C849 C867 ) C849_=_C872( C849 C872 ) C849_=_C886( C849 C886 ) C849_=_C887( C849 C887 ) \nC849_=_C894( C849 C894 ) C849_=_C897( C849 C897 ) C849_=_C898( C849 C898 ) C850_=_C865( C850 C865 ) C850_=_C873( C850 C873 ) C850_=_C874( C850 C874 ) \nC850_=_C875( C850 C875 ) C850_=_C876( C850 C876 ) C850_=_C880( C850 C880 ) C850_=_C881( C850 C881 ) C850_=_C883( C850 C883 ) C850_=_C890( C850 C890 ) \nC850_=_C895( C850 C895 ) C850_=_C898( C850 C898 ) C851_=_C854( C851 C854 ) C851_=_C860( C851 C860 ) C851_=_C863( C851 C863 ) C851_=_C869( C851 C869 ) \nC851_=_C875( C851 C875 ) C851_=_C876( C851 C876 ) C851_=_C879( C851 C879 ) C851_=_C880( C851 C880 ) C851_=_C883( C851 C883 ) C851_=_C886( C851 C886 ) \nC851_=_C892( C851 C892 ) C851_=_C899( C851 C899 ) C853_=_C861( C853 C861 ) C853_=_C862( C853 C862 ) C853_=_C863( C853 C863 ) C853_=_C864( C853 C864 ) \nC853_=_C872( C853 C872 ) C853_=_C876( C853 C876 ) C853_=_C884( C853 C884 ) C853_=_C885( C853 C885 ) C853_=_C887( C853 C887 ) C853_=_C890( C853 C890 ) \nC853_=_C898( C853 C898 ) C853_=_C899( C853 C899 ) C854_=_C858( C854 C858 ) C854_=_C859( C854 C859 ) C854_=_C860( C854 C860 ) C854_=_C862( C854 C862 ) \nC854_=_C863( C854 C863 ) C854_=_C865( C854 C865 ) C854_=_C866( C854 C866 ) C854_=_C867( C854 C867 ) C854_=_C873( C854 C873 ) C854_=_C883( C854 C883 ) \nC854_=_C886( C854 C886 ) C854_=_C894( C854 C894 ) C854_=_C896( C854 C896 ) C854_=_C898( C854 C898 ) C855_=_C857( C855 C857 ) C855_=_C859( C855 C859 ) \nC855_=_C861( C855 C861 ) C855_=_C863( C855 C863 ) C855_=_C865( C855 C865 ) C855_=_C868( C855 C868 ) C855_=_C869( C855 C869 ) C855_=_C874( C855 C874 ) \nC855_=_C883( C855 C883 ) C855_=_C887( C855 C887 ) C855_=_C890( C855 C890 ) C855_=_C892( C855 C892 ) C855_=_C893( C855 C893 ) C855_=_C898( C855 C898 ) \nC855_=_C899( C855 C899 ) C856_=_C857( C856 C857 ) C856_=_C858( C856 C858 ) C856_=_C865( C856 C865 ) C856_=_C867( C856 C867 ) C856_=_C868( C856 C868 ) \nC856_=_C871( C856 C871 ) C856_=_C878( C856 C878 ) C856_=_C880( C856 C880 ) C856_=_C881( C856 C881 ) C856_=_C886( C856 C886 ) C856_=_C887( C856 C887 ) \nC856_=_C889( C856 C889 ) C856_=_C893( C856 C893 ) C856_=_C894( C856 C894 ) C856_=_C895( C856 C895 ) C856_=_C897( C856 C897 ) C857_=_C858( C857 C858 ) \nC857_=_C859( C857 C859 ) C857_=_C860( C857 C860 ) C857_=_C863( C857 C863 ) C857_=_C864( C857 C864 ) C857_=_C866( C857 C866 ) C857_=_C869( C857 C869 ) \nC857_=_C871( C857 C871 ) C857_=_C873( C857 C873 ) C857_=_C875( C857 C875 ) C857_=_C876( C857 C876 ) C857_=_C885( C857 C885 ) C857_=_C887( C857 C887 ) \nC857_=_C890( C857 C890 ) C857_=_C893( C857 C893 ) C857_=_C894( C857 C894 ) C857_=_C898( C857 C898 ) C858_=_C859( C858 C859 ) C858_=_C867( C858 C867 ) \nC858_=_C869( C858 C869 ) C858_=_C873( C858 C873 ) C858_=_C879( C858 C879 ) C858_=_C881( C858 C881 ) C858_=_C889( C858 C889 ) C858_=_C892( C858 C892 ) \nC858_=_C895( C858 C895 ) C858_=_C896( C858 C896 ) C858_=_C898( C858 C898 ) C859_=_C862( C859 C862 ) C859_=_C865( C859 C865 ) C859_=_C868( C859 C868 ) \nC859_=_C872( C859 C872 ) C859_=_C874( C859 C874 ) C859_=_C875( C859 C875 ) C859_=_C879( C859 C879 ) C859_=_C881( C859 C881 ) C859_=_C883( C859 C883 ) \nC860_=_C861( C860 C861 ) C860_=_C862( C860 C862 ) C860_=_C863( C860 C863 ) C860_=_C866( C860 C866 ) C860_=_C867( C860 C867 ) C860_=_C868( C860 C868 ) \nC860_=_C869( C860 C869 ) C860_=_C872( C860 C872 ) C860_=_C875( C860 C875 ) C860_=_C892( C860 C892 ) C860_=_C893( C860 C893 ) C860_=_C897( C860 C897 ) \nC860_=_C898( C860 C898 ) C861_=_C862( C861 C862 ) C861_=_C863( C861 C863 ) C861_=_C873( C861 C873 ) C861_=_C878( C861 C878 ) C861_=_C880( C861 C880 ) \nC861_=_C882( C861 C882 ) C861_=_C884( C861 C884 ) C861_=_C885( C861 C885 ) C861_=_C890( C861 C890 ) C861_=_C892( C861 C892 ) C861_=_C894( C861 C894 ) \nC861_=_C895( C861 C895 ) C861_=_C896( C861 C896 ) C862_=_C863( C862 C863 ) C862_=_C866( C862 C866 ) C862_=_C867( C862 C867 ) C862_=_C872( C862 C872 ) \nC862_=_C873( C862 C873 ) C862_=_C874( C862 C874 ) C862_=_C875( C862 C875 ) C862_=_C878( C862 C878 ) C862_=_C897( C862 C897 ) C862_=_C898( C862 C898 ) \nC863_=_C864( C863 C864 ) C863_=_C865( C863 C865 ) C863_=_C868( C863 C868 ) C863_=_C869( C863 C869 ) C863_=_C872( C863 C872 ) C863_=_C875( C863 C875 ) \nC863_=_C878( C863 C878 ) C863_=_C879( C863 C879 ) C863_=_C884( C863 C884 ) C863_=_C885( C863 C885 ) C863_=_C890( C863 C890 ) C863_=_C896( C863 C896 ) \nC863_=_C898( C863 C898 ) C864_=_C865( C864 C865 ) C864_=_C867( C864 C867 ) C864_=_C871( C864 C871 ) C864_=_C885( C864 C885 ) C864_=_C889( C864 C889 ) \nC864_=_C892( C864 C892 ) C864_=_C894( C864 C894 ) C864_=_C895( C864 C895 ) C864_=_C899( C864 C899 ) C865_=_C883( C865 C883 ) C865_=_C890( C865 C890 ) \nC865_=_C892( C865 C892 ) C865_=_C897( C865 C897 ) C865_=_C899( C865 C899 ) C866_=_C867( C866 C867 ) C866_=_C871( C866 C871 ) C866_=_C873( C866 C873 ) \nC866_=_C874( C866 C874 ) C866_=_C879( C866 C879 ) C866_=_C881( C866 C881 ) C866_=_C882( C866 C882 ) C866_=_C884( C866 C884 ) C866_=_C891( C866 C891 ) \nC866_=_C897( C866 C897 ) C866_=_C898( C866 C898 ) C867_=_C871( C867 C871 ) C867_=_C873( C867 C873 ) C867_=_C875( C867 C875 ) C867_=_C886( C867 C886 ) \nC867_=_C887( C867 C887 ) C867_=_C891( C867 C891 ) C867_=_C893( C867 C893 ) C867_=_C894( C867 C894 ) C867_=_C895( C867 C895 ) C868_=_C874( C868 C874 ) \nC868_=_C875( C868 C875 ) C868_=_C876( C868 C876 ) C868_=_C879( C868 C879 ) C868_=_C881( C868 C881 ) C868_=_C884( C868 C884 ) C868_=_C887( C868 C887 ) \nC868_=_C889( C868 C889 ) C868_=_C896( C868 C896 ) C868_=_C897( C868 C897 ) C869_=_C875( C869 C875 ) C869_=_C880( C869 C880 ) C869_=_C890( C869 C890 ) \nC869_=_C891( C869 C891 ) C869_=_C892( C869 C892 ) C869_=_C897( C869 C897 ) C869_=_C899( C869 C899 ) C871_=_C873( C871 C873 ) C871_=_C874( C871 C874 ) \nC871_=_C878( C871 C878 ) C871_=_C879( C871 C879 ) C871_=_C887( C871 C887 ) C871_=_C890( C871 C890 ) C871_=_C891( C871 C891 ) C871_=_C892( C871 C892 ) \nC871_=_C893( C871 C893 ) C871_=_C895( C871 C895 ) C872_=_C873( C872 C873 ) C872_=_C874( C872 C874 ) C872_=_C875( C872 C875 ) C872_=_C886( C872 C886 ) \nC872_=_C892( C872 C892 ) C872_=_C897( C872 C897 ) C872_=_C898( C872 C898 ) C873_=_C874( C873 C874 ) C873_=_C875( C873 C875 ) C873_=_C878( C873 C878 ) \nC873_=_C896(</w:t>
      </w:r>
    </w:p>
    <w:p>
      <w:pPr>
        <w:pStyle w:val="PreformattedText"/>
        <w:bidi w:val="0"/>
        <w:spacing w:before="0" w:after="0"/>
        <w:jc w:val="left"/>
        <w:rPr/>
      </w:pPr>
      <w:r>
        <w:rPr/>
        <w:t xml:space="preserve"> </w:t>
      </w:r>
      <w:r>
        <w:rPr/>
        <w:t>C873 C896 ) C874_=_C875( C874 C875 ) C874_=_C879( C874 C879 ) C874_=_C881( C874 C881 ) C874_=_C882( C874 C882 ) C874_=_C884( C874 C884 ) \nC874_=_C885( C874 C885 ) C874_=_C891( C874 C891 ) C874_=_C893( C874 C893 ) C875_=_C879( C875 C879 ) C875_=_C880( C875 C880 ) C875_=_C882( C875 C882 ) \nC875_=_C885( C875 C885 ) C875_=_C890( C875 C890 ) C875_=_C892( C875 C892 ) C876_=_C880( C876 C880 ) C876_=_C883( C876 C883 ) C876_=_C885( C876 C885 ) \nC876_=_C893( C876 C893 ) C876_=_C896( C876 C896 ) C876_=_C897( C876 C897 ) C876_=_C899( C876 C899 ) C878_=_C880( C878 C880 ) C878_=_C881( C878 C881 ) \nC878_=_C885( C878 C885 ) C878_=_C887( C878 C887 ) C878_=_C891( C878 C891 ) C878_=_C895( C878 C895 ) C878_=_C896( C878 C896 ) C878_=_C899( C878 C899 ) \nC879_=_C880( C879 C880 ) C879_=_C882( C879 C882 ) C879_=_C886( C879 C886 ) C879_=_C887( C879 C887 ) C879_=_C889( C879 C889 ) C879_=_C890( C879 C890 ) \nC879_=_C891( C879 C891 ) C879_=_C895( C879 C895 ) C879_=_C897( C879 C897 ) C879_=_C898( C879 C898 ) C879_=_C899( C879 C899 ) C880_=_C881( C880 C881 ) \nC880_=_C882( C880 C882 ) C880_=_C884( C880 C884 ) C880_=_C886( C880 C886 ) C880_=_C890( C880 C890 ) C880_=_C892( C880 C892 ) C880_=_C893( C880 C893 ) \nC880_=_C894( C880 C894 ) C880_=_C899( C880 C899 ) C881_=_C882( C881 C882 ) C881_=_C884( C881 C884 ) C881_=_C894( C881 C894 ) C881_=_C895( C881 C895 ) \nC882_=_C884( C882 C884 ) C882_=_C885( C882 C885 ) C882_=_C890( C882 C890 ) C882_=_C894( C882 C894 ) C882_=_C898( C882 C898 ) C883_=_C884( C883 C884 ) \nC883_=_C886( C883 C886 ) C883_=_C887( C883 C887 ) C883_=_C890( C883 C890 ) C883_=_C893( C883 C893 ) C883_=_C899( C883 C899 ) C884_=_C886( C884 C886 ) \nC884_=_C887( C884 C887 ) C884_=_C890( C884 C890 ) C884_=_C893( C884 C893 ) C884_=_C894( C884 C894 ) C884_=_C897( C884 C897 ) C885_=_C889( C885 C889 ) \nC885_=_C891( C885 C891 ) C885_=_C892( C885 C892 ) C885_=_C894( C885 C894 ) C885_=_C896( C885 C896 ) C885_=_C899( C885 C899 ) C886_=_C887( C886 C887 ) \nC886_=_C889( C886 C889 ) C886_=_C890( C886 C890 ) C886_=_C893( C886 C893 ) C886_=_C897( C886 C897 ) C886_=_C899( C886 C899 ) C887_=_C890( C887 C890 ) \nC887_=_C893( C887 C893 ) C887_=_C894( C887 C894 ) C887_=_C895( C887 C895 ) C887_=_C898( C887 C898 ) C889_=_C890( C889 C890 ) C889_=_C892( C889 C892 ) \nC889_=_C894( C889 C894 ) C889_=_C895( C889 C895 ) C889_=_C896( C889 C896 ) C889_=_C897( C889 C897 ) C889_=_C899( C889 C899 ) C890_=_C893( C890 C893 ) \nC891_=_C893( C891 C893 ) C891_=_C895( C891 C895 ) C891_=_C896( C891 C896 ) C892_=_C895( C892 C895 ) C892_=_C896( C892 C896 ) C892_=_C897( C892 C897 ) \nC892_=_C898( C892 C898 ) C893_=_C895( C893 C895 ) C893_=_C897( C893 C897 ) C893_=_C899( C893 C899 ) C894_=_C896( C894 C896 ) C894_=_C898( C894 C898 ) \nC894_=_C899( C894 C899 ) C895_=_C897( C895 C897 ) C895_=_C898( C895 C898 ) C896_=_C898( C896 C898 ) C897_=_C898( C897 C898 ) C897_=_C899( C897 C899 ) "];42-&gt;54[label="507: C29 C33 C82 C161 C162 \nC163 C172 C174 C175 C178 C183 \nC184 C186 C191 C195 C196 C199 \nC201 C203 C204 C210 C211 C213 \nC215 C218 C219 C221 C226 C227 \nC228 C230 C236 C240 C241 C242 \nC245 C249 C250 C252 C254 C256 \nC257 C260 C264 C265 C267 C269 \nC270 C272 C274 C277 C278 C282 \nC284 C286 C288 C292 C294 C297 \nC308 C309 C311 C312 C313 C315 \nC318 C320 C321 C324 C326 C327 \nC328 C329 C331 C332 C334 C335 \nC336 C337 C338 C339 C340 C341 \nC342 C343 C344 C347 C348 C351 \nC357 C359 C360 C361 C362 C364 \nC365 C367 C368 C369 C370 C372 \nC373 C374 C377 C379 C380 C381 \nC382 C383 C384 C387 C388 C389 \nC390 C391 C392 C393 C394 C395 \nC397 C398 C402 C403 C404 C405 \nC406 C408 C409 C410 C411 C412 \nC413 C414 C415 C416 C417 C418 \nC419 C420 C421 C422 C423 C424 \nC427 C428 C429 C431 C433 C435 \nC437 C439 C442 C445 C446 C452 \nC454 C455 C457 C458 C459 C460 \nC461 C462 C463 C464 C468 C469 \nC470 C471 C472 C473 C474 C475 \nC476 C477 C478 C479 C480 C481 \nC482 C484 C486 C487 C489 C490 \nC491 C492 C493 C494 C497 C498 \nC499 C501 C502 C504 C505 C506 \nC507 C508 C512 C513 C516 C519 \nC520 C521 C522 C523 C525 C527 \nC528 C530 C531 C532 C533 C534 \nC536 C537 C539 C540 C542 C545 \nC547 C549 C550 C551 C553 C555 \nC556 C557 C559 C561 C564 C565 \nC566 C567 C568 C569 C570 C571 \nC572 C573 C574 C575 C576 C577 \nC578 C579 C580 C582 C584 C585 \nC586 C587 C589 C590 C591 C593 \nC594 C597 C598 C599 C601 C603 \nC604 C605 C606 C608 C609 C611 \nC612 C613 C615 C616 C617 C618 \nC619 C620 C621 C623 C624 C630 \nC631 C632 C633 C635 C636 C637 \nC638 C639 C640 C643 C644 C645 \nC646 C649 C650 C651 C652 C653 \nC654 C655 C656 C657 C658 C659 \nC660 C662 C663 C664 C665 C666 \nC667 C669 C672 C673 C674 C676 \nC677 C678 C680 C681 C682 C684 \nC685 C686 C687 C688 C689 C690 \nC693 C694 C695 C697 C698 C699 \nC700 C701 C702 C703 C705 C706 \nC707 C708 C709 C710 C712 C713 \nC716 C719 C720 C721 C722 C723 \nC724 C727 C729 C730 C731 C732 \nC733 C734 C735 C736 C737 C738 \nC739 C740 C741 C742 C743 C744 \nC745 C746 C747 C748 C749 C750 \nC751 C752 C753 C757 C758 C759 \nC760 C761 C762 C763 C764 C765 \nC766 C768 C769 C771 C772 C774 \nC775 C776 C777 C778 C779 C780 \nC781 C782 C783 C784 C785 C786 \nC787 C789 C791 C792 C793 C794 \nC795 C797 C799 C800 C801 C803 \nC804 C805 C809 C810 C811 C812 \nC813 C814 C815 C816 C817 C818 \nC819 C820 C821 C822 C823 C824 \nC825 C826 C827 C828 C829 C831 \nC832 C833 C834 C835 C836 C837 \nC838 C839 C840 C841 C842 C843 \nC844 C845 C846 C847 C848 C849 \nC850 C851 C853 C854 C855 C856 \nC857 C858 C859 C860 C861 C862 \nC863 C864 C865 C866 C867 C868 \nC869 C871 C872 C873 C874 C875 \nC876 C878 C879 C880 C881 C882 \nC883 C884 C885 C886 C887 C889 \nC890 C891 C892 C893 C894 C895 \nC896 C897 C898 C899 \n18648: C29_=_C163 ,C29_=_C282 ,C29_=_C332 ,C29_=_C387 ,C29_=_C435 ,\nC29_=_C452 ,C29_=_C455 ,C29_=_C459 ,C29_=_C536 ,C29_=_C566 ,C29_=_C567 ,\nC29_=_C636 ,C29_=_C674 ,C29_=_C697 ,C29_=_C698 ,C29_=_C757 ,C29_=_C772 ,\nC29_=_C785 ,C29_=_C786 ,C29_=_C799 ,C29_=_C811 ,C29_=_C822 ,C29_=_C824 ,\nC29_=_C828 ,C29_=_C866 ,C29_=_C880 ,C29_=_C891 ,C29_=_C893 ,C33_=_C203 ,\nC33_=_C340 ,C33_=_C397 ,C33_=_C457 ,C33_=_C458 ,C33_=_C550 ,C33_=_C569 ,\nC33_=_C605 ,C33_=_C616 ,C33_=_C617 ,C33_=_C662 ,C33_=_C677 ,C33_=_C690 ,\nC33_=_C702 ,C33_=_C706 ,C33_=_C727 ,C33_=_C744 ,C33_=_C746 ,C33_=_C779 ,\nC33_=_C789 ,C33_=_C823 ,C33_=_C844 ,C33_=_C862 ,C33_=_C872 ,C33_=_C873 ,\nC33_=_C874 ,C33_=_C891 ,C82_=_C249 ,C82_=_C309 ,C82_=_C343 ,C82_=_C347 ,\nC82_=_C357 ,C82_=_C373 ,C82_=_C422 ,C82_=_C427 ,C82_=_C480 ,C82_=_C533 ,\nC82_=_C540 ,C82_=_C572 ,C82_=_C577 ,C82_=_C578 ,C82_=_C589 ,C82_=_C590 ,\nC82_=_C689 ,C82_=_C708 ,C82_=_C730 ,C82_=_C738 ,C82_=_C742 ,C82_=_C747 ,\nC82_=_C775 ,C82_=_C786 ,C82_=_C812 ,C82_=_C826 ,C82_=_C829 ,C82_=_C849 ,\nC82_=_C855 ,C82_=_C865 ,C82_=_C892 ,C161_=_C162 ,C161_=_C282 ,C161_=_C312 ,\nC161_=_C313 ,C161_=_C324 ,C161_=_C328 ,C161_=_C339 ,C161_=_C342 ,C161_=_C348 ,\nC161_=_C381 ,C161_=_C411 ,C161_=_C501 ,C161_=_C502 ,C161_=_C533 ,C161_=_C539 ,\nC161_=_C590 ,C161_=_C594 ,C161_=_C599 ,C161_=_C618 ,C161_=_C636 ,C161_=_C638 ,\nC161_=_C650 ,C161_=_C678 ,C161_=_C729 ,C161_=_C733 ,C161_=_C742 ,C161_=_C743 ,\nC161_=_C744 ,C161_=_C752 ,C161_=_C757 ,C161_=_C783 ,C161_=_C787 ,C161_=_C794 ,\nC161_=_C813 ,C161_=_C818 ,C161_=_C847 ,C161_=_C849 ,C161_=_C856 ,C161_=_C858 ,\nC161_=_C862 ,C161_=_C898 ,C162_=_C256 ,C162_=_C309 ,C162_=_C312 ,C162_=_C313 ,\nC162_=_C331 ,C162_=_C370 ,C162_=_C382 ,C162_=_C408 ,C162_=_C468 ,C162_=_C471 ,\nC162_=_C499 ,C162_=_C501 ,C162_=_C502 ,C162_=_C525 ,C162_=_C580 ,C162_=_C591 ,\nC162_=_C606 ,C162_=_C623 ,C162_=_C650 ,C162_=_C664 ,C162_=_C687 ,C162_=_C701 ,\nC162_=_C733 ,C162_=_C739 ,C162_=_C742 ,C162_=_C743 ,C162_=_C744 ,C162_=_C747 ,\nC162_=_C813 ,C162_=_C834 ,C162_=_C841 ,C162_=_C844 ,C162_=_C856 ,C162_=_C880 ,\nC163_=_C215 ,C163_=_C228 ,C163_=_C241 ,C163_=_C269 ,C163_=_C315 ,C163_=_C318 ,\nC163_=_C320 ,C163_=_C321 ,C163_=_C332 ,C163_=_C368 ,C163_=_C387 ,C163_=_C454 ,\nC163_=_C504 ,C163_=_C505 ,C163_=_C536 ,C163_=_C566 ,C163_=_C567 ,C163_=_C582 ,\nC163_=_C605 ,C163_=_C606 ,C163_=_C611 ,C163_=_C615 ,C163_=_C649 ,C163_=_C651 ,\nC163_=_C652 ,C163_=_C653 ,C163_=_C654 ,C163_=_C655 ,C163_=_C656 ,C163_=_C659 ,\nC163_=_C697 ,C163_=_C698 ,C163_=_C702 ,C163_=_C739 ,C163_=_C745 ,C163_=_C746 ,\nC163_=_C747 ,C163_=_C785 ,C163_=_C786 ,C163_=_C809 ,C163_=_C811 ,C163_=_C812 ,\nC163_=_C814 ,C163_=_C815 ,C163_=_C816 ,C163_=_C824 ,C163_=_C828 ,C163_=_C843 ,\nC163_=_C857 ,C163_=_C858 ,C163_=_C859 ,C163_=_C872 ,C163_=_C880 ,C163_=_C893 ,\nC163_=_C897 ,C172_=_C245 ,C172_=_C327 ,C172_=_C335 ,C172_=_C336 ,C172_=_C337 ,\nC172_=_C338 ,C172_=_C347 ,C172_=_C473 ,C172_=_C475 ,C172_=_C492 ,C172_=_C499 ,\nC172_=_C521 ,C172_=_C522 ,C172_=_C523 ,C172_=_C534 ,C172_=_C537 ,C172_=_C594 ,\nC172_=_C609 ,C172_=_C657 ,C172_=_C660 ,C172_=_C667 ,C172_=_C672 ,C172_=_C695 ,\nC172_=_C698 ,C172_=_C703 ,C172_=_C709 ,C172_=_C720 ,C172_=_C724 ,C172_=_C748 ,\nC172_=_C760 ,C172_=_C761 ,C172_=_C766 ,C172_=_C774 ,C172_=_C781 ,C172_=_C793 ,\nC172_=_C801 ,C172_=_C825 ,C172_=_C826 ,C172_=_C838 ,C172_=_C855 ,C172_=_C857 ,\nC172_=_C860 ,C172_=_C863 ,C172_=_C869 ,C172_=_C890 ,C172_=_C893 ,C174_=_C175 ,\nC174_=_C219 ,C174_=_C241 ,C174_=_C342 ,C174_=_C362 ,C174_=_C372 ,C174_=_C383 ,\nC174_=_C458 ,C174_=_C463 ,C174_=_C477 ,C174_=_C557 ,C174_=_C565 ,C174_=_C568 ,\nC174_=_C611 ,C174_=_C624 ,C174_=_C655 ,C174_=_C669 ,C174_=_C673 ,C174_=_C676 ,\nC174_=_C684 ,C174_=_C689 ,C174_=_C699 ,C174_=_C705 ,C174_=_C732 ,C174_=_C738 ,\nC174_=_C745 ,C174_=_C762 ,C174_=_C781 ,C174_=_C819 ,C174_=_C823 ,C174_=_C833 ,\nC174_=_C838 ,C174_=_C853 ,C174_=_C855 ,C174_=_C862 ,C174_=_C872 ,C174_=_C898 ,\nC175_=_C215 ,C175_=_C284 ,C175_=_C315 ,C175_=_C324 ,C175_=_C351 ,C175_=_C419 ,\nC175_=_C445 ,C175_=_C470 ,C175_=_C521 ,C175_=_C527 ,C175_=_C542 ,C175_=_C566 ,\nC175_=_C577 ,C175_=_C586 ,C175_=_C598 ,C175_=_C604 ,C175_=_C669 ,C175_=_C672 ,\nC175_=_C722 ,C175_=_C724 ,C175_=_C735 ,C175_=_C736 ,C175_=_C737 ,C175_=_C740 ,\nC175_=_C745 ,C175_=_C749 ,C175_=_C762 ,C175_=_C779 ,C175_=_C781 ,C175_=_C794</w:t>
      </w:r>
    </w:p>
    <w:p>
      <w:pPr>
        <w:pStyle w:val="PreformattedText"/>
        <w:bidi w:val="0"/>
        <w:spacing w:before="0" w:after="0"/>
        <w:jc w:val="left"/>
        <w:rPr/>
      </w:pPr>
      <w:r>
        <w:rPr/>
        <w:t xml:space="preserve"> </w:t>
      </w:r>
      <w:r>
        <w:rPr/>
        <w:t>,\nC175_=_C797 ,C175_=_C801 ,C175_=_C819 ,C175_=_C832 ,C175_=_C843 ,C175_=_C848 ,\nC175_=_C854 ,C175_=_C859 ,C175_=_C865 ,C175_=_C883 ,C175_=_C894 ,C178_=_C184 ,\nC178_=_C226 ,C178_=_C257 ,C178_=_C294 ,C178_=_C308 ,C178_=_C365 ,C178_=_C392 ,\nC178_=_C457 ,C178_=_C468 ,C178_=_C473 ,C178_=_C475 ,C178_=_C482 ,C178_=_C516 ,\nC178_=_C528 ,C178_=_C530 ,C178_=_C531 ,C178_=_C532 ,C178_=_C533 ,C178_=_C553 ,\nC178_=_C557 ,C178_=_C567 ,C178_=_C599 ,C178_=_C601 ,C178_=_C603 ,C178_=_C613 ,\nC178_=_C644 ,C178_=_C650 ,C178_=_C698 ,C178_=_C722 ,C178_=_C723 ,C178_=_C731 ,\nC178_=_C759 ,C178_=_C768 ,C178_=_C769 ,C178_=_C801 ,C178_=_C818 ,C178_=_C828 ,\nC178_=_C835 ,C178_=_C840 ,C178_=_C841 ,C178_=_C864 ,C178_=_C868 ,C178_=_C871 ,\nC178_=_C875 ,C178_=_C876 ,C178_=_C879 ,C178_=_C880 ,C178_=_C882 ,C178_=_C890 ,\nC178_=_C892 ,C178_=_C896 ,C183_=_C204 ,C183_=_C309 ,C183_=_C402 ,C183_=_C421 ,\nC183_=_C464 ,C183_=_C481 ,C183_=_C513 ,C183_=_C536 ,C183_=_C537 ,C183_=_C539 ,\nC183_=_C540 ,C183_=_C542 ,C183_=_C549 ,C183_=_C555 ,C183_=_C576 ,C183_=_C646 ,\nC183_=_C665 ,C183_=_C684 ,C183_=_C685 ,C183_=_C707 ,C183_=_C713 ,C183_=_C721 ,\nC183_=_C742 ,C183_=_C746 ,C183_=_C758 ,C183_=_C766 ,C183_=_C776 ,C183_=_C785 ,\nC183_=_C826 ,C183_=_C841 ,C183_=_C854 ,C183_=_C856 ,C183_=_C858 ,C183_=_C860 ,\nC183_=_C867 ,C183_=_C872 ,C183_=_C873 ,C183_=_C887 ,C183_=_C892 ,C183_=_C894 ,\nC183_=_C897 ,C183_=_C898 ,C184_=_C226 ,C184_=_C339 ,C184_=_C351 ,C184_=_C357 ,\nC184_=_C365 ,C184_=_C392 ,C184_=_C412 ,C184_=_C437 ,C184_=_C439 ,C184_=_C457 ,\nC184_=_C468 ,C184_=_C473 ,C184_=_C482 ,C184_=_C513 ,C184_=_C530 ,C184_=_C539 ,\nC184_=_C547 ,C184_=_C553 ,C184_=_C557 ,C184_=_C567 ,C184_=_C603 ,C184_=_C706 ,\nC184_=_C759 ,C184_=_C764 ,C184_=_C768 ,C184_=_C769 ,C184_=_C787 ,C184_=_C793 ,\nC184_=_C801 ,C184_=_C816 ,C184_=_C825 ,C184_=_C826 ,C184_=_C827 ,C184_=_C835 ,\nC184_=_C840 ,C184_=_C864 ,C184_=_C875 ,C184_=_C879 ,C184_=_C880 ,C184_=_C882 ,\nC184_=_C885 ,C184_=_C890 ,C184_=_C894 ,C184_=_C899 ,C186_=_C204 ,C186_=_C218 ,\nC186_=_C226 ,C186_=_C284 ,C186_=_C311 ,C186_=_C341 ,C186_=_C359 ,C186_=_C360 ,\nC186_=_C397 ,C186_=_C398 ,C186_=_C506 ,C186_=_C525 ,C186_=_C549 ,C186_=_C550 ,\nC186_=_C556 ,C186_=_C619 ,C186_=_C639 ,C186_=_C652 ,C186_=_C678 ,C186_=_C680 ,\nC186_=_C703 ,C186_=_C710 ,C186_=_C737 ,C186_=_C740 ,C186_=_C746 ,C186_=_C757 ,\nC186_=_C763 ,C186_=_C768 ,C186_=_C810 ,C186_=_C814 ,C186_=_C828 ,C186_=_C829 ,\nC186_=_C835 ,C186_=_C836 ,C186_=_C837 ,C186_=_C857 ,C186_=_C876 ,C186_=_C881 ,\nC186_=_C882 ,C186_=_C893 ,C186_=_C898 ,C191_=_C210 ,C191_=_C278 ,C191_=_C320 ,\nC191_=_C372 ,C191_=_C373 ,C191_=_C374 ,C191_=_C391 ,C191_=_C406 ,C191_=_C416 ,\nC191_=_C435 ,C191_=_C470 ,C191_=_C493 ,C191_=_C512 ,C191_=_C577 ,C191_=_C578 ,\nC191_=_C579 ,C191_=_C580 ,C191_=_C666 ,C191_=_C676 ,C191_=_C681 ,C191_=_C687 ,\nC191_=_C688 ,C191_=_C689 ,C191_=_C690 ,C191_=_C740 ,C191_=_C742 ,C191_=_C745 ,\nC191_=_C760 ,C191_=_C778 ,C191_=_C779 ,C191_=_C789 ,C191_=_C791 ,C191_=_C811 ,\nC191_=_C814 ,C191_=_C820 ,C191_=_C821 ,C191_=_C823 ,C191_=_C828 ,C191_=_C831 ,\nC191_=_C840 ,C191_=_C841 ,C191_=_C846 ,C191_=_C858 ,C191_=_C859 ,C191_=_C879 ,\nC191_=_C884 ,C191_=_C887 ,C191_=_C889 ,C191_=_C890 ,C191_=_C893 ,C195_=_C196 ,\nC195_=_C337 ,C195_=_C344 ,C195_=_C362 ,C195_=_C369 ,C195_=_C379 ,C195_=_C380 ,\nC195_=_C381 ,C195_=_C382 ,C195_=_C383 ,C195_=_C384 ,C195_=_C412 ,C195_=_C413 ,\nC195_=_C414 ,C195_=_C415 ,C195_=_C428 ,C195_=_C457 ,C195_=_C528 ,C195_=_C531 ,\nC195_=_C532 ,C195_=_C537 ,C195_=_C547 ,C195_=_C564 ,C195_=_C565 ,C195_=_C574 ,\nC195_=_C585 ,C195_=_C652 ,C195_=_C653 ,C195_=_C662 ,C195_=_C669 ,C195_=_C687 ,\nC195_=_C693 ,C195_=_C694 ,C195_=_C695 ,C195_=_C707 ,C195_=_C708 ,C195_=_C739 ,\nC195_=_C753 ,C195_=_C760 ,C195_=_C768 ,C195_=_C782 ,C195_=_C783 ,C195_=_C784 ,\nC195_=_C792 ,C195_=_C793 ,C195_=_C810 ,C195_=_C816 ,C195_=_C821 ,C195_=_C824 ,\nC195_=_C835 ,C195_=_C836 ,C195_=_C837 ,C195_=_C843 ,C195_=_C856 ,C195_=_C858 ,\nC195_=_C872 ,C195_=_C889 ,C195_=_C899 ,C196_=_C288 ,C196_=_C308 ,C196_=_C328 ,\nC196_=_C379 ,C196_=_C380 ,C196_=_C381 ,C196_=_C382 ,C196_=_C383 ,C196_=_C384 ,\nC196_=_C387 ,C196_=_C442 ,C196_=_C486 ,C196_=_C498 ,C196_=_C537 ,C196_=_C551 ,\nC196_=_C564 ,C196_=_C565 ,C196_=_C579 ,C196_=_C615 ,C196_=_C662 ,C196_=_C669 ,\nC196_=_C686 ,C196_=_C687 ,C196_=_C690 ,C196_=_C693 ,C196_=_C694 ,C196_=_C695 ,\nC196_=_C700 ,C196_=_C724 ,C196_=_C751 ,C196_=_C760 ,C196_=_C764 ,C196_=_C780 ,\nC196_=_C782 ,C196_=_C783 ,C196_=_C784 ,C196_=_C810 ,C196_=_C835 ,C196_=_C845 ,\nC196_=_C865 ,C196_=_C872 ,C196_=_C875 ,C196_=_C885 ,C196_=_C892 ,C199_=_C254 ,\nC199_=_C265 ,C199_=_C272 ,C199_=_C278 ,C199_=_C315 ,C199_=_C318 ,C199_=_C367 ,\nC199_=_C388 ,C199_=_C389 ,C199_=_C390 ,C199_=_C398 ,C199_=_C454 ,C199_=_C493 ,\nC199_=_C494 ,C199_=_C513 ,C199_=_C519 ,C199_=_C525 ,C199_=_C527 ,C199_=_C561 ,\nC199_=_C568 ,C199_=_C621 ,C199_=_C630 ,C199_=_C656 ,C199_=_C682 ,C199_=_C685 ,\nC199_=_C693 ,C199_=_C699 ,C199_=_C700 ,C199_=_C764 ,C199_=_C775 ,C199_=_C803 ,\nC199_=_C834 ,C199_=_C836 ,C199_=_C840 ,C199_=_C858 ,C199_=_C864 ,C199_=_C867 ,\nC199_=_C876 ,C199_=_C883 ,C199_=_C896 ,C201_=_C267 ,C201_=_C336 ,C201_=_C361 ,\nC201_=_C379 ,C201_=_C382 ,C201_=_C391 ,C201_=_C392 ,C201_=_C393 ,C201_=_C394 ,\nC201_=_C395 ,C201_=_C419 ,C201_=_C539 ,C201_=_C547 ,C201_=_C551 ,C201_=_C559 ,\nC201_=_C569 ,C201_=_C572 ,C201_=_C574 ,C201_=_C579 ,C201_=_C594 ,C201_=_C623 ,\nC201_=_C650 ,C201_=_C673 ,C201_=_C678 ,C201_=_C701 ,C201_=_C720 ,C201_=_C722 ,\nC201_=_C740 ,C201_=_C761 ,C201_=_C780 ,C201_=_C782 ,C201_=_C787 ,C201_=_C817 ,\nC201_=_C819 ,C201_=_C825 ,C201_=_C831 ,C201_=_C839 ,C201_=_C848 ,C201_=_C857 ,\nC201_=_C866 ,C201_=_C871 ,C201_=_C873 ,C201_=_C878 ,C201_=_C879 ,C201_=_C885 ,\nC201_=_C891 ,C201_=_C895 ,C201_=_C896 ,C201_=_C897 ,C201_=_C898 ,C203_=_C213 ,\nC203_=_C250 ,C203_=_C265 ,C203_=_C413 ,C203_=_C423 ,C203_=_C429 ,C203_=_C433 ,\nC203_=_C480 ,C203_=_C481 ,C203_=_C484 ,C203_=_C512 ,C203_=_C565 ,C203_=_C577 ,\nC203_=_C587 ,C203_=_C589 ,C203_=_C598 ,C203_=_C630 ,C203_=_C649 ,C203_=_C665 ,\nC203_=_C677 ,C203_=_C702 ,C203_=_C744 ,C203_=_C760 ,C203_=_C776 ,C203_=_C789 ,\nC203_=_C795 ,C203_=_C805 ,C203_=_C820 ,C203_=_C823 ,C203_=_C840 ,C203_=_C848 ,\nC203_=_C855 ,C203_=_C865 ,C203_=_C883 ,C203_=_C891 ,C203_=_C893 ,C203_=_C897 ,\nC203_=_C899 ,C204_=_C394 ,C204_=_C397 ,C204_=_C398 ,C204_=_C402 ,C204_=_C421 ,\nC204_=_C458 ,C204_=_C464 ,C204_=_C506 ,C204_=_C513 ,C204_=_C549 ,C204_=_C555 ,\nC204_=_C556 ,C204_=_C576 ,C204_=_C646 ,C204_=_C652 ,C204_=_C678 ,C204_=_C684 ,\nC204_=_C689 ,C204_=_C703 ,C204_=_C707 ,C204_=_C709 ,C204_=_C721 ,C204_=_C727 ,\nC204_=_C742 ,C204_=_C757 ,C204_=_C776 ,C204_=_C813 ,C204_=_C826 ,C204_=_C827 ,\nC204_=_C837 ,C204_=_C841 ,C204_=_C856 ,C204_=_C881 ,C204_=_C887 ,C204_=_C894 ,\nC204_=_C896 ,C210_=_C313 ,C210_=_C320 ,C210_=_C370 ,C210_=_C391 ,C210_=_C406 ,\nC210_=_C471 ,C210_=_C531 ,C210_=_C577 ,C210_=_C578 ,C210_=_C579 ,C210_=_C580 ,\nC210_=_C623 ,C210_=_C659 ,C210_=_C666 ,C210_=_C676 ,C210_=_C736 ,C210_=_C745 ,\nC210_=_C759 ,C210_=_C774 ,C210_=_C791 ,C210_=_C792 ,C210_=_C823 ,C210_=_C840 ,\nC210_=_C841 ,C210_=_C854 ,C210_=_C871 ,C210_=_C874 ,C210_=_C884 ,C210_=_C887 ,\nC210_=_C890 ,C210_=_C891 ,C210_=_C893 ,C210_=_C894 ,C211_=_C213 ,C211_=_C215 ,\nC211_=_C242 ,C211_=_C260 ,C211_=_C320 ,C211_=_C340 ,C211_=_C369 ,C211_=_C380 ,\nC211_=_C408 ,C211_=_C409 ,C211_=_C416 ,C211_=_C437 ,C211_=_C463 ,C211_=_C464 ,\nC211_=_C502 ,C211_=_C534 ,C211_=_C571 ,C211_=_C573 ,C211_=_C589 ,C211_=_C621 ,\nC211_=_C624 ,C211_=_C646 ,C211_=_C653 ,C211_=_C663 ,C211_=_C706 ,C211_=_C720 ,\nC211_=_C721 ,C211_=_C749 ,C211_=_C757 ,C211_=_C782 ,C211_=_C785 ,C211_=_C786 ,\nC211_=_C791 ,C211_=_C799 ,C211_=_C816 ,C211_=_C840 ,C211_=_C845 ,C211_=_C847 ,\nC211_=_C849 ,C211_=_C857 ,C211_=_C868 ,C211_=_C887 ,C211_=_C894 ,C211_=_C898 ,\nC213_=_C215 ,C213_=_C250 ,C213_=_C265 ,C213_=_C369 ,C213_=_C408 ,C213_=_C409 ,\nC213_=_C413 ,C213_=_C423 ,C213_=_C481 ,C213_=_C484 ,C213_=_C512 ,C213_=_C571 ,\nC213_=_C573 ,C213_=_C577 ,C213_=_C587 ,C213_=_C598 ,C213_=_C630 ,C213_=_C650 ,\nC213_=_C663 ,C213_=_C665 ,C213_=_C680 ,C213_=_C695 ,C213_=_C706 ,C213_=_C710 ,\nC213_=_C712 ,C213_=_C749 ,C213_=_C751 ,C213_=_C763 ,C213_=_C776 ,C213_=_C782 ,\nC213_=_C786 ,C213_=_C800 ,C213_=_C805 ,C213_=_C820 ,C213_=_C822 ,C213_=_C840 ,\nC213_=_C854 ,C213_=_C855 ,C213_=_C862 ,C213_=_C883 ,C213_=_C893 ,C213_=_C898 ,\nC213_=_C899 ,C215_=_C228 ,C215_=_C241 ,C215_=_C269 ,C215_=_C315 ,C215_=_C324 ,\nC215_=_C351 ,C215_=_C368 ,C215_=_C369 ,C215_=_C408 ,C215_=_C409 ,C215_=_C445 ,\nC215_=_C454 ,C215_=_C470 ,C215_=_C527 ,C215_=_C542 ,C215_=_C566 ,C215_=_C571 ,\nC215_=_C573 ,C215_=_C582 ,C215_=_C598 ,C215_=_C604 ,C215_=_C605 ,C215_=_C606 ,\nC215_=_C611 ,C215_=_C615 ,C215_=_C649 ,C215_=_C659 ,C215_=_C663 ,C215_=_C672 ,\nC215_=_C702 ,C215_=_C706 ,C215_=_C722 ,C215_=_C724 ,C215_=_C737 ,C215_=_C740 ,\nC215_=_C749 ,C215_=_C782 ,C215_=_C797 ,C215_=_C812 ,C215_=_C832 ,C215_=_C843 ,\nC215_=_C854 ,C215_=_C859 ,C215_=_C865 ,C215_=_C872 ,C215_=_C883 ,C215_=_C897 ,\nC218_=_C226 ,C218_=_C284 ,C218_=_C297 ,C218_=_C311 ,C218_=_C341 ,C218_=_C397 ,\nC218_=_C410 ,C218_=_C411 ,C218_=_C582 ,C218_=_C584 ,C218_=_C619 ,C218_=_C639 ,\nC218_=_C680 ,C218_=_C699 ,C218_=_C702 ,C218_=_C710 ,C218_=_C733 ,C218_=_C737 ,\nC218_=_C749 ,C218_=_C763 ,C218_=_C768 ,C218_=_C775 ,C218_=_C776 ,C218_=_C778 ,\nC218_=_C814 ,C218_=_C835 ,C218_=_C836 ,C218_=_C838 ,C218_=_C842 ,C218_=_C859 ,\nC218_=_C866 ,C218_=_C879 ,C218_=_C882 ,C218_=_C891 ,C218_=_C898 ,C219_=_C241 ,\nC219_=_C342 ,C219_=_C362 ,C219_=_C372 ,C219_=_C379 ,C219_=_C390 ,C219_=_C391 ,\nC219_=_C411 ,C219_=_C416 ,C219_=_C417 ,C219_=_C418 ,C219_=_C419 ,C219_=_C420 ,\nC219_=_C586 ,C219_=_C611 ,C219_=_C620 ,C219_=_C655 ,C219_=_C673 ,C219_=_C676 ,\nC219_=_C684 ,C219_=_C685 ,C219_=_C689 ,C219_=_C699 ,C219_=_C703 ,C219_=_C705 ,\nC219_=_C709 ,C219_=_C732 ,C219_=_C738 ,C219_=_C753 ,C219_=_C762 ,C219_=_C766 ,\nC219_=_C776 ,C219_=_C791 ,C219_=_C793 ,C219_=_C794 ,C219_=_C797</w:t>
      </w:r>
    </w:p>
    <w:p>
      <w:pPr>
        <w:pStyle w:val="PreformattedText"/>
        <w:bidi w:val="0"/>
        <w:spacing w:before="0" w:after="0"/>
        <w:jc w:val="left"/>
        <w:rPr/>
      </w:pPr>
      <w:r>
        <w:rPr/>
        <w:t xml:space="preserve"> </w:t>
      </w:r>
      <w:r>
        <w:rPr/>
        <w:t>,C219_=_C817 ,\nC219_=_C853 ,C219_=_C862 ,C219_=_C863 ,C219_=_C872 ,C219_=_C885 ,C219_=_C891 ,\nC219_=_C898 ,C221_=_C245 ,C221_=_C269 ,C221_=_C292 ,C221_=_C336 ,C221_=_C337 ,\nC221_=_C338 ,C221_=_C389 ,C221_=_C392 ,C221_=_C410 ,C221_=_C420 ,C221_=_C452 ,\nC221_=_C474 ,C221_=_C479 ,C221_=_C499 ,C221_=_C504 ,C221_=_C522 ,C221_=_C531 ,\nC221_=_C553 ,C221_=_C559 ,C221_=_C561 ,C221_=_C570 ,C221_=_C579 ,C221_=_C582 ,\nC221_=_C584 ,C221_=_C587 ,C221_=_C593 ,C221_=_C597 ,C221_=_C613 ,C221_=_C632 ,\nC221_=_C656 ,C221_=_C658 ,C221_=_C677 ,C221_=_C685 ,C221_=_C690 ,C221_=_C701 ,\nC221_=_C702 ,C221_=_C713 ,C221_=_C748 ,C221_=_C750 ,C221_=_C758 ,C221_=_C761 ,\nC221_=_C783 ,C221_=_C801 ,C221_=_C818 ,C221_=_C824 ,C221_=_C826 ,C221_=_C831 ,\nC221_=_C838 ,C221_=_C840 ,C221_=_C844 ,C221_=_C847 ,C221_=_C861 ,C221_=_C865 ,\nC221_=_C892 ,C221_=_C895 ,C226_=_C227 ,C226_=_C284 ,C226_=_C311 ,C226_=_C341 ,\nC226_=_C365 ,C226_=_C392 ,C226_=_C427 ,C226_=_C428 ,C226_=_C429 ,C226_=_C457 ,\nC226_=_C468 ,C226_=_C473 ,C226_=_C482 ,C226_=_C525 ,C226_=_C530 ,C226_=_C553 ,\nC226_=_C557 ,C226_=_C567 ,C226_=_C577 ,C226_=_C593 ,C226_=_C594 ,C226_=_C603 ,\nC226_=_C619 ,C226_=_C639 ,C226_=_C654 ,C226_=_C680 ,C226_=_C710 ,C226_=_C737 ,\nC226_=_C759 ,C226_=_C763 ,C226_=_C768 ,C226_=_C769 ,C226_=_C771 ,C226_=_C801 ,\nC226_=_C809 ,C226_=_C814 ,C226_=_C825 ,C226_=_C826 ,C226_=_C835 ,C226_=_C836 ,\nC226_=_C840 ,C226_=_C845 ,C226_=_C859 ,C226_=_C865 ,C226_=_C875 ,C226_=_C879 ,\nC226_=_C880 ,C226_=_C882 ,C226_=_C883 ,C226_=_C890 ,C226_=_C898 ,C227_=_C297 ,\nC227_=_C312 ,C227_=_C357 ,C227_=_C360 ,C227_=_C384 ,C227_=_C402 ,C227_=_C405 ,\nC227_=_C427 ,C227_=_C428 ,C227_=_C429 ,C227_=_C446 ,C227_=_C475 ,C227_=_C491 ,\nC227_=_C516 ,C227_=_C521 ,C227_=_C523 ,C227_=_C525 ,C227_=_C530 ,C227_=_C545 ,\nC227_=_C571 ,C227_=_C575 ,C227_=_C577 ,C227_=_C593 ,C227_=_C594 ,C227_=_C654 ,\nC227_=_C676 ,C227_=_C693 ,C227_=_C699 ,C227_=_C709 ,C227_=_C712 ,C227_=_C727 ,\nC227_=_C771 ,C227_=_C809 ,C227_=_C825 ,C227_=_C826 ,C227_=_C845 ,C227_=_C859 ,\nC227_=_C865 ,C227_=_C868 ,C227_=_C872 ,C227_=_C883 ,C227_=_C886 ,C227_=_C887 ,\nC228_=_C230 ,C228_=_C241 ,C228_=_C269 ,C228_=_C334 ,C228_=_C343 ,C228_=_C368 ,\nC228_=_C388 ,C228_=_C431 ,C228_=_C454 ,C228_=_C459 ,C228_=_C468 ,C228_=_C469 ,\nC228_=_C516 ,C228_=_C522 ,C228_=_C534 ,C228_=_C551 ,C228_=_C582 ,C228_=_C597 ,\nC228_=_C605 ,C228_=_C606 ,C228_=_C611 ,C228_=_C615 ,C228_=_C623 ,C228_=_C624 ,\nC228_=_C649 ,C228_=_C659 ,C228_=_C682 ,C228_=_C702 ,C228_=_C779 ,C228_=_C812 ,\nC228_=_C829 ,C228_=_C841 ,C228_=_C842 ,C228_=_C843 ,C228_=_C844 ,C228_=_C866 ,\nC228_=_C872 ,C228_=_C876 ,C228_=_C897 ,C230_=_C270 ,C230_=_C294 ,C230_=_C369 ,\nC230_=_C384 ,C230_=_C388 ,C230_=_C411 ,C230_=_C431 ,C230_=_C482 ,C230_=_C484 ,\nC230_=_C504 ,C230_=_C516 ,C230_=_C522 ,C230_=_C551 ,C230_=_C578 ,C230_=_C597 ,\nC230_=_C612 ,C230_=_C638 ,C230_=_C651 ,C230_=_C660 ,C230_=_C682 ,C230_=_C708 ,\nC230_=_C712 ,C230_=_C721 ,C230_=_C734 ,C230_=_C747 ,C230_=_C769 ,C230_=_C784 ,\nC230_=_C803 ,C230_=_C809 ,C230_=_C812 ,C230_=_C816 ,C230_=_C824 ,C230_=_C829 ,\nC230_=_C841 ,C230_=_C844 ,C230_=_C846 ,C230_=_C853 ,C230_=_C854 ,C230_=_C860 ,\nC230_=_C863 ,C230_=_C866 ,C230_=_C884 ,C236_=_C252 ,C236_=_C274 ,C236_=_C321 ,\nC236_=_C327 ,C236_=_C341 ,C236_=_C360 ,C236_=_C382 ,C236_=_C398 ,C236_=_C423 ,\nC236_=_C427 ,C236_=_C461 ,C236_=_C462 ,C236_=_C478 ,C236_=_C479 ,C236_=_C578 ,\nC236_=_C620 ,C236_=_C635 ,C236_=_C645 ,C236_=_C652 ,C236_=_C672 ,C236_=_C673 ,\nC236_=_C678 ,C236_=_C681 ,C236_=_C688 ,C236_=_C690 ,C236_=_C700 ,C236_=_C716 ,\nC236_=_C746 ,C236_=_C768 ,C236_=_C774 ,C236_=_C778 ,C236_=_C805 ,C236_=_C811 ,\nC236_=_C817 ,C236_=_C818 ,C236_=_C839 ,C236_=_C846 ,C236_=_C871 ,C236_=_C873 ,\nC236_=_C890 ,C236_=_C892 ,C236_=_C896 ,C240_=_C241 ,C240_=_C272 ,C240_=_C318 ,\nC240_=_C326 ,C240_=_C359 ,C240_=_C393 ,C240_=_C442 ,C240_=_C475 ,C240_=_C498 ,\nC240_=_C501 ,C240_=_C530 ,C240_=_C564 ,C240_=_C567 ,C240_=_C597 ,C240_=_C601 ,\nC240_=_C631 ,C240_=_C632 ,C240_=_C653 ,C240_=_C672 ,C240_=_C681 ,C240_=_C695 ,\nC240_=_C708 ,C240_=_C735 ,C240_=_C741 ,C240_=_C752 ,C240_=_C761 ,C240_=_C771 ,\nC240_=_C789 ,C240_=_C815 ,C240_=_C827 ,C240_=_C848 ,C240_=_C850 ,C240_=_C861 ,\nC240_=_C865 ,C240_=_C882 ,C240_=_C883 ,C240_=_C890 ,C241_=_C269 ,C241_=_C326 ,\nC241_=_C342 ,C241_=_C362 ,C241_=_C368 ,C241_=_C372 ,C241_=_C442 ,C241_=_C454 ,\nC241_=_C567 ,C241_=_C582 ,C241_=_C601 ,C241_=_C605 ,C241_=_C606 ,C241_=_C611 ,\nC241_=_C615 ,C241_=_C649 ,C241_=_C655 ,C241_=_C659 ,C241_=_C672 ,C241_=_C673 ,\nC241_=_C676 ,C241_=_C684 ,C241_=_C689 ,C241_=_C699 ,C241_=_C702 ,C241_=_C732 ,\nC241_=_C738 ,C241_=_C812 ,C241_=_C843 ,C241_=_C848 ,C241_=_C853 ,C241_=_C862 ,\nC241_=_C872 ,C241_=_C897 ,C241_=_C898 ,C242_=_C260 ,C242_=_C320 ,C242_=_C380 ,\nC242_=_C406 ,C242_=_C416 ,C242_=_C439 ,C242_=_C445 ,C242_=_C463 ,C242_=_C464 ,\nC242_=_C491 ,C242_=_C502 ,C242_=_C534 ,C242_=_C603 ,C242_=_C604 ,C242_=_C621 ,\nC242_=_C646 ,C242_=_C653 ,C242_=_C686 ,C242_=_C689 ,C242_=_C703 ,C242_=_C720 ,\nC242_=_C721 ,C242_=_C722 ,C242_=_C727 ,C242_=_C746 ,C242_=_C763 ,C242_=_C782 ,\nC242_=_C785 ,C242_=_C786 ,C242_=_C797 ,C242_=_C799 ,C242_=_C812 ,C242_=_C816 ,\nC242_=_C819 ,C242_=_C829 ,C242_=_C833 ,C242_=_C840 ,C242_=_C843 ,C242_=_C859 ,\nC242_=_C862 ,C242_=_C868 ,C245_=_C269 ,C245_=_C292 ,C245_=_C327 ,C245_=_C328 ,\nC245_=_C336 ,C245_=_C337 ,C245_=_C338 ,C245_=_C347 ,C245_=_C452 ,C245_=_C474 ,\nC245_=_C479 ,C245_=_C493 ,C245_=_C494 ,C245_=_C499 ,C245_=_C531 ,C245_=_C534 ,\nC245_=_C573 ,C245_=_C579 ,C245_=_C580 ,C245_=_C584 ,C245_=_C601 ,C245_=_C613 ,\nC245_=_C631 ,C245_=_C632 ,C245_=_C638 ,C245_=_C658 ,C245_=_C672 ,C245_=_C677 ,\nC245_=_C685 ,C245_=_C690 ,C245_=_C695 ,C245_=_C701 ,C245_=_C703 ,C245_=_C709 ,\nC245_=_C720 ,C245_=_C748 ,C245_=_C750 ,C245_=_C774 ,C245_=_C781 ,C245_=_C787 ,\nC245_=_C793 ,C245_=_C794 ,C245_=_C801 ,C245_=_C826 ,C245_=_C838 ,C245_=_C843 ,\nC245_=_C856 ,C245_=_C861 ,C245_=_C886 ,C245_=_C892 ,C245_=_C893 ,C245_=_C895 ,\nC245_=_C897 ,C249_=_C250 ,C249_=_C343 ,C249_=_C347 ,C249_=_C373 ,C249_=_C387 ,\nC249_=_C403 ,C249_=_C427 ,C249_=_C452 ,C249_=_C460 ,C249_=_C480 ,C249_=_C490 ,\nC249_=_C530 ,C249_=_C533 ,C249_=_C540 ,C249_=_C572 ,C249_=_C612 ,C249_=_C613 ,\nC249_=_C615 ,C249_=_C640 ,C249_=_C646 ,C249_=_C689 ,C249_=_C699 ,C249_=_C722 ,\nC249_=_C730 ,C249_=_C742 ,C249_=_C743 ,C249_=_C747 ,C249_=_C753 ,C249_=_C775 ,\nC249_=_C789 ,C249_=_C811 ,C249_=_C812 ,C249_=_C826 ,C249_=_C829 ,C249_=_C835 ,\nC249_=_C849 ,C249_=_C851 ,C249_=_C860 ,C249_=_C868 ,C249_=_C879 ,C249_=_C899 ,\nC250_=_C265 ,C250_=_C286 ,C250_=_C359 ,C250_=_C413 ,C250_=_C423 ,C250_=_C452 ,\nC250_=_C472 ,C250_=_C481 ,C250_=_C484 ,C250_=_C512 ,C250_=_C530 ,C250_=_C577 ,\nC250_=_C586 ,C250_=_C587 ,C250_=_C598 ,C250_=_C612 ,C250_=_C613 ,C250_=_C623 ,\nC250_=_C630 ,C250_=_C645 ,C250_=_C665 ,C250_=_C700 ,C250_=_C721 ,C250_=_C722 ,\nC250_=_C743 ,C250_=_C753 ,C250_=_C776 ,C250_=_C784 ,C250_=_C789 ,C250_=_C793 ,\nC250_=_C805 ,C250_=_C820 ,C250_=_C835 ,C250_=_C840 ,C250_=_C850 ,C250_=_C855 ,\nC250_=_C860 ,C250_=_C868 ,C250_=_C874 ,C250_=_C881 ,C250_=_C883 ,C250_=_C893 ,\nC250_=_C899 ,C252_=_C270 ,C252_=_C274 ,C252_=_C341 ,C252_=_C360 ,C252_=_C382 ,\nC252_=_C455 ,C252_=_C461 ,C252_=_C478 ,C252_=_C479 ,C252_=_C487 ,C252_=_C513 ,\nC252_=_C585 ,C252_=_C586 ,C252_=_C605 ,C252_=_C635 ,C252_=_C636 ,C252_=_C645 ,\nC252_=_C677 ,C252_=_C678 ,C252_=_C688 ,C252_=_C697 ,C252_=_C706 ,C252_=_C741 ,\nC252_=_C748 ,C252_=_C771 ,C252_=_C774 ,C252_=_C778 ,C252_=_C797 ,C252_=_C805 ,\nC252_=_C810 ,C252_=_C814 ,C252_=_C817 ,C252_=_C818 ,C252_=_C836 ,C252_=_C837 ,\nC252_=_C839 ,C252_=_C849 ,C252_=_C858 ,C252_=_C862 ,C252_=_C866 ,C252_=_C871 ,\nC252_=_C890 ,C252_=_C892 ,C252_=_C896 ,C252_=_C897 ,C254_=_C256 ,C254_=_C257 ,\nC254_=_C265 ,C254_=_C272 ,C254_=_C312 ,C254_=_C390 ,C254_=_C410 ,C254_=_C420 ,\nC254_=_C459 ,C254_=_C460 ,C254_=_C476 ,C254_=_C482 ,C254_=_C501 ,C254_=_C506 ,\nC254_=_C564 ,C254_=_C566 ,C254_=_C572 ,C254_=_C608 ,C254_=_C618 ,C254_=_C619 ,\nC254_=_C621 ,C254_=_C630 ,C254_=_C655 ,C254_=_C658 ,C254_=_C685 ,C254_=_C701 ,\nC254_=_C716 ,C254_=_C719 ,C254_=_C734 ,C254_=_C769 ,C254_=_C775 ,C254_=_C792 ,\nC254_=_C797 ,C254_=_C803 ,C254_=_C804 ,C254_=_C840 ,C254_=_C842 ,C254_=_C850 ,\nC254_=_C876 ,C254_=_C880 ,C254_=_C883 ,C256_=_C257 ,C256_=_C309 ,C256_=_C331 ,\nC256_=_C370 ,C256_=_C408 ,C256_=_C410 ,C256_=_C420 ,C256_=_C459 ,C256_=_C460 ,\nC256_=_C468 ,C256_=_C471 ,C256_=_C499 ,C256_=_C501 ,C256_=_C525 ,C256_=_C566 ,\nC256_=_C580 ,C256_=_C606 ,C256_=_C608 ,C256_=_C611 ,C256_=_C618 ,C256_=_C619 ,\nC256_=_C620 ,C256_=_C623 ,C256_=_C655 ,C256_=_C658 ,C256_=_C664 ,C256_=_C687 ,\nC256_=_C701 ,C256_=_C719 ,C256_=_C731 ,C256_=_C733 ,C256_=_C744 ,C256_=_C747 ,\nC256_=_C791 ,C256_=_C792 ,C256_=_C800 ,C256_=_C804 ,C256_=_C809 ,C256_=_C819 ,\nC256_=_C821 ,C256_=_C834 ,C256_=_C841 ,C256_=_C842 ,C256_=_C850 ,C256_=_C855 ,\nC256_=_C876 ,C256_=_C880 ,C257_=_C294 ,C257_=_C308 ,C257_=_C321 ,C257_=_C408 ,\nC257_=_C410 ,C257_=_C417 ,C257_=_C420 ,C257_=_C459 ,C257_=_C460 ,C257_=_C475 ,\nC257_=_C478 ,C257_=_C481 ,C257_=_C497 ,C257_=_C501 ,C257_=_C508 ,C257_=_C522 ,\nC257_=_C528 ,C257_=_C566 ,C257_=_C599 ,C257_=_C601 ,C257_=_C608 ,C257_=_C613 ,\nC257_=_C618 ,C257_=_C619 ,C257_=_C624 ,C257_=_C644 ,C257_=_C650 ,C257_=_C655 ,\nC257_=_C698 ,C257_=_C701 ,C257_=_C719 ,C257_=_C722 ,C257_=_C723 ,C257_=_C731 ,\nC257_=_C732 ,C257_=_C765 ,C257_=_C769 ,C257_=_C792 ,C257_=_C804 ,C257_=_C811 ,\nC257_=_C828 ,C257_=_C841 ,C257_=_C842 ,C257_=_C850 ,C257_=_C868 ,C257_=_C871 ,\nC257_=_C874 ,C257_=_C876 ,C257_=_C879 ,C257_=_C880 ,C257_=_C896 ,C260_=_C294 ,\nC260_=_C320 ,C260_=_C380 ,C260_=_C416 ,C260_=_C463 ,C260_=_C464 ,C260_=_C502 ,\nC260_=_C534 ,C260_=_C542 ,C260_=_C556 ,C260_=_C557 ,C260_=_C579 ,C260_=_C612 ,\nC260_=_C621 ,C260_=_C643 ,C260_=_C646 ,C260_=_C653 ,C260_=_C656 ,C260_=_C660 ,\nC260_=_C666 ,C260_=_C720 ,C260_=_C721 ,C260_=_C723 ,C260_=_C731 ,C260_=_C735 ,\nC260_=_C751 ,C260_=_C764 ,C260_=_C782 ,C260_=_C785</w:t>
      </w:r>
    </w:p>
    <w:p>
      <w:pPr>
        <w:pStyle w:val="PreformattedText"/>
        <w:bidi w:val="0"/>
        <w:spacing w:before="0" w:after="0"/>
        <w:jc w:val="left"/>
        <w:rPr/>
      </w:pPr>
      <w:r>
        <w:rPr/>
        <w:t xml:space="preserve"> </w:t>
      </w:r>
      <w:r>
        <w:rPr/>
        <w:t>,C260_=_C786 ,C260_=_C799 ,\nC260_=_C805 ,C260_=_C816 ,C260_=_C837 ,C260_=_C840 ,C260_=_C853 ,C260_=_C868 ,\nC260_=_C878 ,C264_=_C365 ,C264_=_C374 ,C264_=_C384 ,C264_=_C446 ,C264_=_C454 ,\nC264_=_C489 ,C264_=_C497 ,C264_=_C502 ,C264_=_C507 ,C264_=_C520 ,C264_=_C521 ,\nC264_=_C527 ,C264_=_C570 ,C264_=_C590 ,C264_=_C616 ,C264_=_C618 ,C264_=_C644 ,\nC264_=_C653 ,C264_=_C656 ,C264_=_C665 ,C264_=_C701 ,C264_=_C736 ,C264_=_C757 ,\nC264_=_C762 ,C264_=_C763 ,C264_=_C787 ,C264_=_C805 ,C264_=_C811 ,C264_=_C826 ,\nC264_=_C851 ,C264_=_C860 ,C264_=_C863 ,C264_=_C868 ,C264_=_C881 ,C265_=_C272 ,\nC265_=_C342 ,C265_=_C381 ,C265_=_C413 ,C265_=_C423 ,C265_=_C481 ,C265_=_C484 ,\nC265_=_C512 ,C265_=_C545 ,C265_=_C574 ,C265_=_C577 ,C265_=_C587 ,C265_=_C598 ,\nC265_=_C621 ,C265_=_C630 ,C265_=_C665 ,C265_=_C678 ,C265_=_C685 ,C265_=_C775 ,\nC265_=_C776 ,C265_=_C803 ,C265_=_C805 ,C265_=_C820 ,C265_=_C840 ,C265_=_C850 ,\nC265_=_C855 ,C265_=_C873 ,C265_=_C875 ,C265_=_C876 ,C265_=_C883 ,C265_=_C893 ,\nC265_=_C899 ,C267_=_C277 ,C267_=_C336 ,C267_=_C364 ,C267_=_C377 ,C267_=_C379 ,\nC267_=_C380 ,C267_=_C382 ,C267_=_C422 ,C267_=_C445 ,C267_=_C457 ,C267_=_C478 ,\nC267_=_C536 ,C267_=_C572 ,C267_=_C574 ,C267_=_C589 ,C267_=_C594 ,C267_=_C612 ,\nC267_=_C623 ,C267_=_C633 ,C267_=_C639 ,C267_=_C644 ,C267_=_C645 ,C267_=_C650 ,\nC267_=_C654 ,C267_=_C669 ,C267_=_C678 ,C267_=_C716 ,C267_=_C722 ,C267_=_C743 ,\nC267_=_C750 ,C267_=_C771 ,C267_=_C780 ,C267_=_C783 ,C267_=_C813 ,C267_=_C817 ,\nC267_=_C828 ,C267_=_C843 ,C267_=_C848 ,C267_=_C851 ,C267_=_C857 ,C267_=_C866 ,\nC267_=_C869 ,C267_=_C871 ,C267_=_C873 ,C267_=_C876 ,C267_=_C880 ,C267_=_C892 ,\nC269_=_C292 ,C269_=_C336 ,C269_=_C337 ,C269_=_C338 ,C269_=_C348 ,C269_=_C368 ,\nC269_=_C383 ,C269_=_C415 ,C269_=_C442 ,C269_=_C452 ,C269_=_C454 ,C269_=_C461 ,\nC269_=_C474 ,C269_=_C479 ,C269_=_C531 ,C269_=_C568 ,C269_=_C579 ,C269_=_C582 ,\nC269_=_C584 ,C269_=_C605 ,C269_=_C606 ,C269_=_C611 ,C269_=_C613 ,C269_=_C615 ,\nC269_=_C632 ,C269_=_C649 ,C269_=_C658 ,C269_=_C659 ,C269_=_C677 ,C269_=_C685 ,\nC269_=_C690 ,C269_=_C701 ,C269_=_C702 ,C269_=_C729 ,C269_=_C748 ,C269_=_C801 ,\nC269_=_C804 ,C269_=_C812 ,C269_=_C838 ,C269_=_C843 ,C269_=_C846 ,C269_=_C861 ,\nC269_=_C872 ,C269_=_C892 ,C269_=_C895 ,C269_=_C897 ,C270_=_C294 ,C270_=_C411 ,\nC270_=_C461 ,C270_=_C473 ,C270_=_C474 ,C270_=_C482 ,C270_=_C487 ,C270_=_C504 ,\nC270_=_C513 ,C270_=_C585 ,C270_=_C586 ,C270_=_C599 ,C270_=_C605 ,C270_=_C612 ,\nC270_=_C635 ,C270_=_C636 ,C270_=_C660 ,C270_=_C686 ,C270_=_C697 ,C270_=_C708 ,\nC270_=_C712 ,C270_=_C721 ,C270_=_C734 ,C270_=_C747 ,C270_=_C748 ,C270_=_C769 ,\nC270_=_C784 ,C270_=_C809 ,C270_=_C814 ,C270_=_C834 ,C270_=_C837 ,C270_=_C845 ,\nC270_=_C846 ,C270_=_C849 ,C270_=_C853 ,C270_=_C862 ,C270_=_C863 ,C270_=_C866 ,\nC270_=_C884 ,C270_=_C897 ,C272_=_C278 ,C272_=_C326 ,C272_=_C359 ,C272_=_C393 ,\nC272_=_C398 ,C272_=_C454 ,C272_=_C475 ,C272_=_C493 ,C272_=_C494 ,C272_=_C525 ,\nC272_=_C530 ,C272_=_C561 ,C272_=_C597 ,C272_=_C621 ,C272_=_C630 ,C272_=_C631 ,\nC272_=_C632 ,C272_=_C656 ,C272_=_C672 ,C272_=_C681 ,C272_=_C682 ,C272_=_C685 ,\nC272_=_C695 ,C272_=_C752 ,C272_=_C761 ,C272_=_C764 ,C272_=_C771 ,C272_=_C775 ,\nC272_=_C789 ,C272_=_C803 ,C272_=_C815 ,C272_=_C834 ,C272_=_C840 ,C272_=_C861 ,\nC272_=_C864 ,C272_=_C867 ,C272_=_C876 ,C272_=_C882 ,C272_=_C883 ,C272_=_C890 ,\nC274_=_C311 ,C274_=_C337 ,C274_=_C341 ,C274_=_C360 ,C274_=_C382 ,C274_=_C394 ,\nC274_=_C478 ,C274_=_C479 ,C274_=_C575 ,C274_=_C578 ,C274_=_C604 ,C274_=_C606 ,\nC274_=_C611 ,C274_=_C630 ,C274_=_C635 ,C274_=_C645 ,C274_=_C678 ,C274_=_C688 ,\nC274_=_C702 ,C274_=_C705 ,C274_=_C735 ,C274_=_C738 ,C274_=_C778 ,C274_=_C791 ,\nC274_=_C805 ,C274_=_C813 ,C274_=_C817 ,C274_=_C818 ,C274_=_C819 ,C274_=_C839 ,\nC274_=_C840 ,C274_=_C849 ,C274_=_C871 ,C274_=_C886 ,C274_=_C890 ,C277_=_C278 ,\nC277_=_C318 ,C277_=_C338 ,C277_=_C364 ,C277_=_C367 ,C277_=_C374 ,C277_=_C377 ,\nC277_=_C422 ,C277_=_C445 ,C277_=_C457 ,C277_=_C481 ,C277_=_C532 ,C277_=_C536 ,\nC277_=_C589 ,C277_=_C633 ,C277_=_C645 ,C277_=_C654 ,C277_=_C669 ,C277_=_C697 ,\nC277_=_C716 ,C277_=_C727 ,C277_=_C729 ,C277_=_C735 ,C277_=_C743 ,C277_=_C750 ,\nC277_=_C752 ,C277_=_C772 ,C277_=_C783 ,C277_=_C801 ,C277_=_C816 ,C277_=_C827 ,\nC277_=_C834 ,C277_=_C843 ,C277_=_C856 ,C277_=_C867 ,C277_=_C871 ,C277_=_C876 ,\nC277_=_C887 ,C277_=_C895 ,C278_=_C367 ,C278_=_C374 ,C278_=_C398 ,C278_=_C416 ,\nC278_=_C435 ,C278_=_C454 ,C278_=_C470 ,C278_=_C481 ,C278_=_C493 ,C278_=_C494 ,\nC278_=_C525 ,C278_=_C532 ,C278_=_C561 ,C278_=_C656 ,C278_=_C682 ,C278_=_C689 ,\nC278_=_C697 ,C278_=_C727 ,C278_=_C729 ,C278_=_C735 ,C278_=_C740 ,C278_=_C742 ,\nC278_=_C764 ,C278_=_C772 ,C278_=_C789 ,C278_=_C801 ,C278_=_C811 ,C278_=_C814 ,\nC278_=_C816 ,C278_=_C827 ,C278_=_C831 ,C278_=_C834 ,C278_=_C843 ,C278_=_C846 ,\nC278_=_C859 ,C278_=_C864 ,C278_=_C867 ,C282_=_C313 ,C282_=_C324 ,C282_=_C339 ,\nC282_=_C342 ,C282_=_C361 ,C282_=_C364 ,C282_=_C381 ,C282_=_C392 ,C282_=_C394 ,\nC282_=_C411 ,C282_=_C435 ,C282_=_C446 ,C282_=_C452 ,C282_=_C455 ,C282_=_C459 ,\nC282_=_C474 ,C282_=_C539 ,C282_=_C594 ,C282_=_C599 ,C282_=_C618 ,C282_=_C636 ,\nC282_=_C638 ,C282_=_C674 ,C282_=_C678 ,C282_=_C707 ,C282_=_C752 ,C282_=_C757 ,\nC282_=_C772 ,C282_=_C780 ,C282_=_C783 ,C282_=_C787 ,C282_=_C799 ,C282_=_C818 ,\nC282_=_C822 ,C282_=_C847 ,C282_=_C848 ,C282_=_C857 ,C282_=_C858 ,C282_=_C864 ,\nC282_=_C866 ,C282_=_C885 ,C282_=_C891 ,C282_=_C898 ,C284_=_C288 ,C284_=_C311 ,\nC284_=_C341 ,C284_=_C360 ,C284_=_C419 ,C284_=_C487 ,C284_=_C521 ,C284_=_C577 ,\nC284_=_C586 ,C284_=_C619 ,C284_=_C639 ,C284_=_C680 ,C284_=_C710 ,C284_=_C713 ,\nC284_=_C732 ,C284_=_C735 ,C284_=_C736 ,C284_=_C737 ,C284_=_C738 ,C284_=_C749 ,\nC284_=_C763 ,C284_=_C768 ,C284_=_C779 ,C284_=_C781 ,C284_=_C794 ,C284_=_C801 ,\nC284_=_C803 ,C284_=_C814 ,C284_=_C835 ,C284_=_C836 ,C284_=_C843 ,C284_=_C848 ,\nC284_=_C856 ,C284_=_C857 ,C284_=_C882 ,C284_=_C894 ,C284_=_C898 ,C286_=_C359 ,\nC286_=_C409 ,C286_=_C455 ,C286_=_C469 ,C286_=_C472 ,C286_=_C491 ,C286_=_C492 ,\nC286_=_C508 ,C286_=_C570 ,C286_=_C586 ,C286_=_C601 ,C286_=_C619 ,C286_=_C623 ,\nC286_=_C640 ,C286_=_C643 ,C286_=_C645 ,C286_=_C674 ,C286_=_C690 ,C286_=_C697 ,\nC286_=_C700 ,C286_=_C709 ,C286_=_C721 ,C286_=_C724 ,C286_=_C742 ,C286_=_C753 ,\nC286_=_C758 ,C286_=_C784 ,C286_=_C789 ,C286_=_C793 ,C286_=_C795 ,C286_=_C800 ,\nC286_=_C809 ,C286_=_C812 ,C286_=_C814 ,C286_=_C822 ,C286_=_C824 ,C286_=_C827 ,\nC286_=_C846 ,C286_=_C850 ,C286_=_C874 ,C286_=_C881 ,C286_=_C885 ,C286_=_C889 ,\nC288_=_C360 ,C288_=_C361 ,C288_=_C372 ,C288_=_C387 ,C288_=_C487 ,C288_=_C490 ,\nC288_=_C505 ,C288_=_C537 ,C288_=_C551 ,C288_=_C579 ,C288_=_C582 ,C288_=_C608 ,\nC288_=_C615 ,C288_=_C663 ,C288_=_C686 ,C288_=_C690 ,C288_=_C713 ,C288_=_C724 ,\nC288_=_C727 ,C288_=_C732 ,C288_=_C738 ,C288_=_C746 ,C288_=_C749 ,C288_=_C764 ,\nC288_=_C783 ,C288_=_C803 ,C288_=_C856 ,C288_=_C857 ,C288_=_C865 ,C288_=_C874 ,\nC288_=_C882 ,C288_=_C885 ,C292_=_C331 ,C292_=_C336 ,C292_=_C337 ,C292_=_C338 ,\nC292_=_C405 ,C292_=_C452 ,C292_=_C474 ,C292_=_C479 ,C292_=_C523 ,C292_=_C531 ,\nC292_=_C557 ,C292_=_C579 ,C292_=_C584 ,C292_=_C594 ,C292_=_C613 ,C292_=_C617 ,\nC292_=_C620 ,C292_=_C632 ,C292_=_C639 ,C292_=_C644 ,C292_=_C658 ,C292_=_C659 ,\nC292_=_C663 ,C292_=_C664 ,C292_=_C677 ,C292_=_C685 ,C292_=_C690 ,C292_=_C693 ,\nC292_=_C701 ,C292_=_C706 ,C292_=_C709 ,C292_=_C748 ,C292_=_C752 ,C292_=_C766 ,\nC292_=_C775 ,C292_=_C779 ,C292_=_C801 ,C292_=_C812 ,C292_=_C822 ,C292_=_C832 ,\nC292_=_C838 ,C292_=_C861 ,C292_=_C878 ,C292_=_C883 ,C292_=_C887 ,C292_=_C892 ,\nC292_=_C895 ,C292_=_C899 ,C294_=_C308 ,C294_=_C411 ,C294_=_C475 ,C294_=_C482 ,\nC294_=_C504 ,C294_=_C528 ,C294_=_C542 ,C294_=_C556 ,C294_=_C579 ,C294_=_C599 ,\nC294_=_C601 ,C294_=_C612 ,C294_=_C613 ,C294_=_C643 ,C294_=_C644 ,C294_=_C650 ,\nC294_=_C656 ,C294_=_C660 ,C294_=_C666 ,C294_=_C698 ,C294_=_C708 ,C294_=_C712 ,\nC294_=_C721 ,C294_=_C722 ,C294_=_C723 ,C294_=_C731 ,C294_=_C734 ,C294_=_C747 ,\nC294_=_C751 ,C294_=_C764 ,C294_=_C769 ,C294_=_C784 ,C294_=_C805 ,C294_=_C809 ,\nC294_=_C828 ,C294_=_C841 ,C294_=_C846 ,C294_=_C853 ,C294_=_C863 ,C294_=_C868 ,\nC294_=_C876 ,C294_=_C878 ,C294_=_C884 ,C294_=_C896 ,C297_=_C312 ,C297_=_C357 ,\nC297_=_C402 ,C297_=_C405 ,C297_=_C412 ,C297_=_C423 ,C297_=_C446 ,C297_=_C475 ,\nC297_=_C491 ,C297_=_C516 ,C297_=_C521 ,C297_=_C568 ,C297_=_C571 ,C297_=_C575 ,\nC297_=_C632 ,C297_=_C637 ,C297_=_C695 ,C297_=_C699 ,C297_=_C709 ,C297_=_C727 ,\nC297_=_C733 ,C297_=_C749 ,C297_=_C765 ,C297_=_C775 ,C297_=_C776 ,C297_=_C778 ,\nC297_=_C781 ,C297_=_C831 ,C297_=_C832 ,C297_=_C838 ,C297_=_C839 ,C297_=_C847 ,\nC297_=_C859 ,C297_=_C868 ,C297_=_C872 ,C297_=_C879 ,C297_=_C884 ,C297_=_C886 ,\nC308_=_C328 ,C308_=_C442 ,C308_=_C475 ,C308_=_C486 ,C308_=_C498 ,C308_=_C528 ,\nC308_=_C599 ,C308_=_C601 ,C308_=_C613 ,C308_=_C644 ,C308_=_C650 ,C308_=_C698 ,\nC308_=_C700 ,C308_=_C722 ,C308_=_C723 ,C308_=_C731 ,C308_=_C733 ,C308_=_C751 ,\nC308_=_C759 ,C308_=_C780 ,C308_=_C828 ,C308_=_C834 ,C308_=_C841 ,C308_=_C845 ,\nC308_=_C868 ,C308_=_C875 ,C308_=_C876 ,C308_=_C879 ,C308_=_C885 ,C308_=_C886 ,\nC308_=_C887 ,C308_=_C892 ,C308_=_C896 ,C309_=_C311 ,C309_=_C331 ,C309_=_C357 ,\nC309_=_C370 ,C309_=_C408 ,C309_=_C422 ,C309_=_C468 ,C309_=_C471 ,C309_=_C497 ,\nC309_=_C498 ,C309_=_C499 ,C309_=_C525 ,C309_=_C536 ,C309_=_C537 ,C309_=_C539 ,\nC309_=_C540 ,C309_=_C542 ,C309_=_C577 ,C309_=_C578 ,C309_=_C580 ,C309_=_C589 ,\nC309_=_C590 ,C309_=_C606 ,C309_=_C623 ,C309_=_C645 ,C309_=_C646 ,C309_=_C649 ,\nC309_=_C664 ,C309_=_C665 ,C309_=_C687 ,C309_=_C701 ,C309_=_C708 ,C309_=_C733 ,\nC309_=_C738 ,C309_=_C739 ,C309_=_C740 ,C309_=_C741 ,C309_=_C747 ,C309_=_C766 ,\nC309_=_C786 ,C309_=_C809 ,C309_=_C810 ,C309_=_C811 ,C309_=_C812 ,C309_=_C834 ,\nC309_=_C841 ,C309_=_C855 ,C309_=_C860 ,C309_=_C865 ,C309_=_C872 ,C309_=_C880 ,\nC309_=_C887 ,C309_=_C892 ,C309_=_C897 ,C309_=_C898 ,C311_=_C341 ,C311_=_C394 ,\nC311_=_C419 ,C311_=_C439 ,C311_=_C459 ,C311_=_C497 ,C311_=_C498 ,C311_=_C499 ,\nC311_=_C604 ,C311_=_C606 ,C311_=_C619</w:t>
      </w:r>
    </w:p>
    <w:p>
      <w:pPr>
        <w:pStyle w:val="PreformattedText"/>
        <w:bidi w:val="0"/>
        <w:spacing w:before="0" w:after="0"/>
        <w:jc w:val="left"/>
        <w:rPr/>
      </w:pPr>
      <w:r>
        <w:rPr/>
        <w:t xml:space="preserve"> </w:t>
      </w:r>
      <w:r>
        <w:rPr/>
        <w:t>,C311_=_C630 ,C311_=_C636 ,C311_=_C639 ,\nC311_=_C645 ,C311_=_C646 ,C311_=_C649 ,C311_=_C657 ,C311_=_C680 ,C311_=_C702 ,\nC311_=_C710 ,C311_=_C737 ,C311_=_C738 ,C311_=_C739 ,C311_=_C740 ,C311_=_C741 ,\nC311_=_C762 ,C311_=_C763 ,C311_=_C768 ,C311_=_C809 ,C311_=_C810 ,C311_=_C811 ,\nC311_=_C812 ,C311_=_C813 ,C311_=_C814 ,C311_=_C819 ,C311_=_C833 ,C311_=_C835 ,\nC311_=_C836 ,C311_=_C849 ,C311_=_C851 ,C311_=_C854 ,C311_=_C855 ,C311_=_C882 ,\nC311_=_C886 ,C311_=_C887 ,C311_=_C898 ,C312_=_C313 ,C312_=_C357 ,C312_=_C382 ,\nC312_=_C390 ,C312_=_C402 ,C312_=_C405 ,C312_=_C446 ,C312_=_C471 ,C312_=_C475 ,\nC312_=_C476 ,C312_=_C482 ,C312_=_C491 ,C312_=_C501 ,C312_=_C502 ,C312_=_C506 ,\nC312_=_C516 ,C312_=_C521 ,C312_=_C564 ,C312_=_C571 ,C312_=_C572 ,C312_=_C575 ,\nC312_=_C591 ,C312_=_C650 ,C312_=_C658 ,C312_=_C699 ,C312_=_C709 ,C312_=_C716 ,\nC312_=_C727 ,C312_=_C734 ,C312_=_C739 ,C312_=_C742 ,C312_=_C743 ,C312_=_C744 ,\nC312_=_C769 ,C312_=_C797 ,C312_=_C813 ,C312_=_C844 ,C312_=_C850 ,C312_=_C856 ,\nC312_=_C872 ,C312_=_C886 ,C313_=_C344 ,C313_=_C361 ,C313_=_C364 ,C313_=_C370 ,\nC313_=_C392 ,C313_=_C394 ,C313_=_C412 ,C313_=_C435 ,C313_=_C437 ,C313_=_C439 ,\nC313_=_C446 ,C313_=_C470 ,C313_=_C474 ,C313_=_C501 ,C313_=_C502 ,C313_=_C531 ,\nC313_=_C537 ,C313_=_C540 ,C313_=_C549 ,C313_=_C609 ,C313_=_C650 ,C313_=_C677 ,\nC313_=_C707 ,C313_=_C732 ,C313_=_C741 ,C313_=_C742 ,C313_=_C743 ,C313_=_C744 ,\nC313_=_C772 ,C313_=_C774 ,C313_=_C780 ,C313_=_C782 ,C313_=_C792 ,C313_=_C793 ,\nC313_=_C813 ,C313_=_C824 ,C313_=_C848 ,C313_=_C856 ,C313_=_C857 ,C313_=_C863 ,\nC313_=_C864 ,C313_=_C868 ,C313_=_C871 ,C313_=_C874 ,C313_=_C875 ,C313_=_C879 ,\nC313_=_C885 ,C313_=_C891 ,C313_=_C893 ,C315_=_C318 ,C315_=_C320 ,C315_=_C321 ,\nC315_=_C324 ,C315_=_C339 ,C315_=_C340 ,C315_=_C341 ,C315_=_C342 ,C315_=_C343 ,\nC315_=_C344 ,C315_=_C351 ,C315_=_C367 ,C315_=_C388 ,C315_=_C389 ,C315_=_C390 ,\nC315_=_C445 ,C315_=_C470 ,C315_=_C504 ,C315_=_C505 ,C315_=_C513 ,C315_=_C519 ,\nC315_=_C525 ,C315_=_C527 ,C315_=_C528 ,C315_=_C542 ,C315_=_C566 ,C315_=_C568 ,\nC315_=_C598 ,C315_=_C604 ,C315_=_C651 ,C315_=_C652 ,C315_=_C653 ,C315_=_C654 ,\nC315_=_C655 ,C315_=_C656 ,C315_=_C672 ,C315_=_C693 ,C315_=_C699 ,C315_=_C700 ,\nC315_=_C722 ,C315_=_C724 ,C315_=_C737 ,C315_=_C739 ,C315_=_C740 ,C315_=_C742 ,\nC315_=_C745 ,C315_=_C746 ,C315_=_C747 ,C315_=_C763 ,C315_=_C764 ,C315_=_C797 ,\nC315_=_C809 ,C315_=_C814 ,C315_=_C815 ,C315_=_C816 ,C315_=_C820 ,C315_=_C821 ,\nC315_=_C832 ,C315_=_C836 ,C315_=_C854 ,C315_=_C857 ,C315_=_C858 ,C315_=_C859 ,\nC315_=_C865 ,C315_=_C883 ,C315_=_C891 ,C315_=_C896 ,C318_=_C320 ,C318_=_C321 ,\nC318_=_C338 ,C318_=_C367 ,C318_=_C388 ,C318_=_C389 ,C318_=_C390 ,C318_=_C498 ,\nC318_=_C501 ,C318_=_C504 ,C318_=_C505 ,C318_=_C513 ,C318_=_C519 ,C318_=_C527 ,\nC318_=_C564 ,C318_=_C568 ,C318_=_C651 ,C318_=_C652 ,C318_=_C653 ,C318_=_C654 ,\nC318_=_C655 ,C318_=_C656 ,C318_=_C693 ,C318_=_C699 ,C318_=_C700 ,C318_=_C708 ,\nC318_=_C735 ,C318_=_C739 ,C318_=_C741 ,C318_=_C743 ,C318_=_C745 ,C318_=_C746 ,\nC318_=_C747 ,C318_=_C752 ,C318_=_C764 ,C318_=_C809 ,C318_=_C814 ,C318_=_C815 ,\nC318_=_C816 ,C318_=_C827 ,C318_=_C834 ,C318_=_C836 ,C318_=_C850 ,C318_=_C856 ,\nC318_=_C857 ,C318_=_C858 ,C318_=_C859 ,C318_=_C865 ,C318_=_C867 ,C318_=_C871 ,\nC318_=_C883 ,C318_=_C887 ,C318_=_C890 ,C318_=_C895 ,C318_=_C896 ,C320_=_C321 ,\nC320_=_C326 ,C320_=_C380 ,C320_=_C391 ,C320_=_C406 ,C320_=_C416 ,C320_=_C417 ,\nC320_=_C463 ,C320_=_C464 ,C320_=_C472 ,C320_=_C502 ,C320_=_C504 ,C320_=_C505 ,\nC320_=_C534 ,C320_=_C577 ,C320_=_C578 ,C320_=_C579 ,C320_=_C580 ,C320_=_C621 ,\nC320_=_C624 ,C320_=_C630 ,C320_=_C646 ,C320_=_C651 ,C320_=_C652 ,C320_=_C653 ,\nC320_=_C654 ,C320_=_C655 ,C320_=_C656 ,C320_=_C666 ,C320_=_C676 ,C320_=_C719 ,\nC320_=_C720 ,C320_=_C721 ,C320_=_C733 ,C320_=_C739 ,C320_=_C745 ,C320_=_C746 ,\nC320_=_C747 ,C320_=_C782 ,C320_=_C785 ,C320_=_C786 ,C320_=_C791 ,C320_=_C799 ,\nC320_=_C809 ,C320_=_C814 ,C320_=_C815 ,C320_=_C816 ,C320_=_C818 ,C320_=_C823 ,\nC320_=_C839 ,C320_=_C840 ,C320_=_C841 ,C320_=_C844 ,C320_=_C857 ,C320_=_C858 ,\nC320_=_C859 ,C320_=_C861 ,C320_=_C868 ,C320_=_C873 ,C320_=_C884 ,C320_=_C887 ,\nC320_=_C890 ,C320_=_C893 ,C320_=_C896 ,C321_=_C344 ,C321_=_C387 ,C321_=_C408 ,\nC321_=_C417 ,C321_=_C474 ,C321_=_C476 ,C321_=_C478 ,C321_=_C481 ,C321_=_C497 ,\nC321_=_C504 ,C321_=_C505 ,C321_=_C508 ,C321_=_C522 ,C321_=_C578 ,C321_=_C621 ,\nC321_=_C624 ,C321_=_C651 ,C321_=_C652 ,C321_=_C653 ,C321_=_C654 ,C321_=_C655 ,\nC321_=_C656 ,C321_=_C666 ,C321_=_C688 ,C321_=_C700 ,C321_=_C716 ,C321_=_C730 ,\nC321_=_C732 ,C321_=_C737 ,C321_=_C739 ,C321_=_C745 ,C321_=_C746 ,C321_=_C747 ,\nC321_=_C765 ,C321_=_C768 ,C321_=_C769 ,C321_=_C809 ,C321_=_C811 ,C321_=_C814 ,\nC321_=_C815 ,C321_=_C816 ,C321_=_C846 ,C321_=_C856 ,C321_=_C857 ,C321_=_C858 ,\nC321_=_C859 ,C321_=_C871 ,C321_=_C874 ,C321_=_C878 ,C321_=_C879 ,C321_=_C880 ,\nC321_=_C881 ,C321_=_C892 ,C324_=_C326 ,C324_=_C327 ,C324_=_C328 ,C324_=_C339 ,\nC324_=_C342 ,C324_=_C351 ,C324_=_C361 ,C324_=_C362 ,C324_=_C364 ,C324_=_C381 ,\nC324_=_C411 ,C324_=_C445 ,C324_=_C470 ,C324_=_C512 ,C324_=_C513 ,C324_=_C527 ,\nC324_=_C539 ,C324_=_C542 ,C324_=_C551 ,C324_=_C566 ,C324_=_C594 ,C324_=_C598 ,\nC324_=_C599 ,C324_=_C604 ,C324_=_C618 ,C324_=_C638 ,C324_=_C651 ,C324_=_C660 ,\nC324_=_C662 ,C324_=_C663 ,C324_=_C664 ,C324_=_C672 ,C324_=_C676 ,C324_=_C677 ,\nC324_=_C678 ,C324_=_C722 ,C324_=_C724 ,C324_=_C737 ,C324_=_C740 ,C324_=_C747 ,\nC324_=_C751 ,C324_=_C752 ,C324_=_C753 ,C324_=_C771 ,C324_=_C772 ,C324_=_C783 ,\nC324_=_C787 ,C324_=_C797 ,C324_=_C815 ,C324_=_C817 ,C324_=_C818 ,C324_=_C820 ,\nC324_=_C832 ,C324_=_C847 ,C324_=_C854 ,C324_=_C858 ,C324_=_C859 ,C324_=_C861 ,\nC324_=_C863 ,C324_=_C864 ,C324_=_C865 ,C324_=_C883 ,C324_=_C894 ,C324_=_C898 ,\nC326_=_C327 ,C326_=_C328 ,C326_=_C359 ,C326_=_C393 ,C326_=_C417 ,C326_=_C442 ,\nC326_=_C472 ,C326_=_C475 ,C326_=_C512 ,C326_=_C513 ,C326_=_C530 ,C326_=_C567 ,\nC326_=_C597 ,C326_=_C601 ,C326_=_C624 ,C326_=_C630 ,C326_=_C631 ,C326_=_C632 ,\nC326_=_C651 ,C326_=_C660 ,C326_=_C662 ,C326_=_C663 ,C326_=_C664 ,C326_=_C672 ,\nC326_=_C681 ,C326_=_C695 ,C326_=_C719 ,C326_=_C733 ,C326_=_C747 ,C326_=_C751 ,\nC326_=_C752 ,C326_=_C753 ,C326_=_C761 ,C326_=_C771 ,C326_=_C789 ,C326_=_C809 ,\nC326_=_C815 ,C326_=_C817 ,C326_=_C818 ,C326_=_C839 ,C326_=_C844 ,C326_=_C848 ,\nC326_=_C861 ,C326_=_C863 ,C326_=_C864 ,C326_=_C865 ,C326_=_C873 ,C326_=_C882 ,\nC326_=_C890 ,C326_=_C896 ,C327_=_C328 ,C327_=_C347 ,C327_=_C389 ,C327_=_C398 ,\nC327_=_C423 ,C327_=_C427 ,C327_=_C461 ,C327_=_C462 ,C327_=_C499 ,C327_=_C512 ,\nC327_=_C513 ,C327_=_C534 ,C327_=_C620 ,C327_=_C651 ,C327_=_C652 ,C327_=_C660 ,\nC327_=_C662 ,C327_=_C663 ,C327_=_C664 ,C327_=_C672 ,C327_=_C673 ,C327_=_C681 ,\nC327_=_C690 ,C327_=_C695 ,C327_=_C703 ,C327_=_C709 ,C327_=_C720 ,C327_=_C746 ,\nC327_=_C751 ,C327_=_C752 ,C327_=_C753 ,C327_=_C759 ,C327_=_C774 ,C327_=_C781 ,\nC327_=_C800 ,C327_=_C801 ,C327_=_C817 ,C327_=_C826 ,C327_=_C838 ,C327_=_C863 ,\nC327_=_C864 ,C327_=_C865 ,C327_=_C873 ,C327_=_C893 ,C327_=_C896 ,C328_=_C348 ,\nC328_=_C442 ,C328_=_C486 ,C328_=_C493 ,C328_=_C494 ,C328_=_C498 ,C328_=_C512 ,\nC328_=_C513 ,C328_=_C533 ,C328_=_C573 ,C328_=_C580 ,C328_=_C590 ,C328_=_C601 ,\nC328_=_C613 ,C328_=_C631 ,C328_=_C636 ,C328_=_C638 ,C328_=_C651 ,C328_=_C660 ,\nC328_=_C662 ,C328_=_C663 ,C328_=_C664 ,C328_=_C700 ,C328_=_C729 ,C328_=_C733 ,\nC328_=_C750 ,C328_=_C751 ,C328_=_C752 ,C328_=_C753 ,C328_=_C757 ,C328_=_C780 ,\nC328_=_C787 ,C328_=_C793 ,C328_=_C794 ,C328_=_C817 ,C328_=_C843 ,C328_=_C845 ,\nC328_=_C849 ,C328_=_C856 ,C328_=_C862 ,C328_=_C863 ,C328_=_C864 ,C328_=_C865 ,\nC328_=_C875 ,C328_=_C885 ,C328_=_C886 ,C328_=_C892 ,C328_=_C893 ,C328_=_C897 ,\nC329_=_C331 ,C329_=_C368 ,C329_=_C402 ,C329_=_C403 ,C329_=_C404 ,C329_=_C405 ,\nC329_=_C477 ,C329_=_C484 ,C329_=_C492 ,C329_=_C506 ,C329_=_C516 ,C329_=_C523 ,\nC329_=_C547 ,C329_=_C551 ,C329_=_C573 ,C329_=_C574 ,C329_=_C575 ,C329_=_C576 ,\nC329_=_C597 ,C329_=_C621 ,C329_=_C637 ,C329_=_C638 ,C329_=_C643 ,C329_=_C653 ,\nC329_=_C665 ,C329_=_C680 ,C329_=_C697 ,C329_=_C705 ,C329_=_C710 ,C329_=_C712 ,\nC329_=_C723 ,C329_=_C733 ,C329_=_C743 ,C329_=_C753 ,C329_=_C757 ,C329_=_C758 ,\nC329_=_C759 ,C329_=_C763 ,C329_=_C785 ,C329_=_C786 ,C329_=_C792 ,C329_=_C799 ,\nC329_=_C810 ,C329_=_C814 ,C329_=_C827 ,C329_=_C834 ,C329_=_C839 ,C329_=_C866 ,\nC329_=_C867 ,C329_=_C869 ,C329_=_C883 ,C329_=_C891 ,C329_=_C899 ,C331_=_C370 ,\nC331_=_C388 ,C331_=_C405 ,C331_=_C408 ,C331_=_C468 ,C331_=_C471 ,C331_=_C499 ,\nC331_=_C516 ,C331_=_C525 ,C331_=_C557 ,C331_=_C580 ,C331_=_C594 ,C331_=_C606 ,\nC331_=_C620 ,C331_=_C623 ,C331_=_C631 ,C331_=_C659 ,C331_=_C664 ,C331_=_C665 ,\nC331_=_C666 ,C331_=_C687 ,C331_=_C693 ,C331_=_C701 ,C331_=_C733 ,C331_=_C747 ,\nC331_=_C748 ,C331_=_C752 ,C331_=_C757 ,C331_=_C758 ,C331_=_C759 ,C331_=_C766 ,\nC331_=_C777 ,C331_=_C795 ,C331_=_C804 ,C331_=_C810 ,C331_=_C812 ,C331_=_C814 ,\nC331_=_C825 ,C331_=_C834 ,C331_=_C841 ,C331_=_C844 ,C331_=_C845 ,C331_=_C858 ,\nC331_=_C866 ,C331_=_C867 ,C331_=_C869 ,C331_=_C878 ,C331_=_C880 ,C331_=_C899 ,\nC332_=_C334 ,C332_=_C339 ,C332_=_C387 ,C332_=_C393 ,C332_=_C406 ,C332_=_C422 ,\nC332_=_C497 ,C332_=_C519 ,C332_=_C520 ,C332_=_C536 ,C332_=_C555 ,C332_=_C566 ,\nC332_=_C567 ,C332_=_C575 ,C332_=_C587 ,C332_=_C609 ,C332_=_C646 ,C332_=_C660 ,\nC332_=_C665 ,C332_=_C666 ,C332_=_C674 ,C332_=_C697 ,C332_=_C698 ,C332_=_C713 ,\nC332_=_C734 ,C332_=_C744 ,C332_=_C751 ,C332_=_C759 ,C332_=_C760 ,C332_=_C785 ,\nC332_=_C786 ,C332_=_C787 ,C332_=_C797 ,C332_=_C811 ,C332_=_C815 ,C332_=_C818 ,\nC332_=_C824 ,C332_=_C828 ,C332_=_C833 ,C332_=_C835 ,C332_=_C844 ,C332_=_C845 ,\nC332_=_C847 ,C332_=_C856 ,C332_=_C865 ,C332_=_C868 ,C332_=_C880 ,C332_=_C889 ,\nC332_=_C893 ,C332_=_C896 ,C332_=_C897 ,C334_=_C335 ,C334_=_C341 ,C334_=_C343 ,\nC334_=_C359 ,C334_=_C409 ,C334_=_C414 ,C334_=_C459 ,C334_=_C468 ,C334_=_C469 ,\nC334_=_C497 ,C334_=_C519 ,C334_=_C520 ,C334_=_C534 ,C334_=_C561 ,C334_=_C573 ,\nC334_=_C606 ,C334_=_C623</w:t>
      </w:r>
    </w:p>
    <w:p>
      <w:pPr>
        <w:pStyle w:val="PreformattedText"/>
        <w:bidi w:val="0"/>
        <w:spacing w:before="0" w:after="0"/>
        <w:jc w:val="left"/>
        <w:rPr/>
      </w:pPr>
      <w:r>
        <w:rPr/>
        <w:t xml:space="preserve"> </w:t>
      </w:r>
      <w:r>
        <w:rPr/>
        <w:t>,C334_=_C624 ,C334_=_C646 ,C334_=_C649 ,C334_=_C656 ,\nC334_=_C660 ,C334_=_C662 ,C334_=_C666 ,C334_=_C682 ,C334_=_C688 ,C334_=_C712 ,\nC334_=_C731 ,C334_=_C732 ,C334_=_C751 ,C334_=_C753 ,C334_=_C769 ,C334_=_C779 ,\nC334_=_C813 ,C334_=_C814 ,C334_=_C815 ,C334_=_C818 ,C334_=_C823 ,C334_=_C842 ,\nC334_=_C847 ,C334_=_C856 ,C334_=_C868 ,C334_=_C869 ,C334_=_C876 ,C334_=_C889 ,\nC334_=_C891 ,C334_=_C897 ,C335_=_C336 ,C335_=_C337 ,C335_=_C338 ,C335_=_C341 ,\nC335_=_C351 ,C335_=_C359 ,C335_=_C373 ,C335_=_C381 ,C335_=_C414 ,C335_=_C484 ,\nC335_=_C498 ,C335_=_C521 ,C335_=_C522 ,C335_=_C523 ,C335_=_C545 ,C335_=_C553 ,\nC335_=_C573 ,C335_=_C606 ,C335_=_C636 ,C335_=_C649 ,C335_=_C657 ,C335_=_C660 ,\nC335_=_C662 ,C335_=_C667 ,C335_=_C673 ,C335_=_C674 ,C335_=_C682 ,C335_=_C688 ,\nC335_=_C712 ,C335_=_C731 ,C335_=_C732 ,C335_=_C736 ,C335_=_C745 ,C335_=_C748 ,\nC335_=_C760 ,C335_=_C761 ,C335_=_C763 ,C335_=_C768 ,C335_=_C769 ,C335_=_C786 ,\nC335_=_C804 ,C335_=_C821 ,C335_=_C823 ,C335_=_C824 ,C335_=_C831 ,C335_=_C836 ,\nC335_=_C855 ,C335_=_C857 ,C335_=_C863 ,C335_=_C869 ,C335_=_C873 ,C335_=_C874 ,\nC335_=_C875 ,C335_=_C890 ,C336_=_C337 ,C336_=_C338 ,C336_=_C367 ,C336_=_C368 ,\nC336_=_C369 ,C336_=_C379 ,C336_=_C382 ,C336_=_C452 ,C336_=_C474 ,C336_=_C479 ,\nC336_=_C521 ,C336_=_C522 ,C336_=_C523 ,C336_=_C531 ,C336_=_C555 ,C336_=_C572 ,\nC336_=_C574 ,C336_=_C579 ,C336_=_C584 ,C336_=_C594 ,C336_=_C613 ,C336_=_C623 ,\nC336_=_C632 ,C336_=_C650 ,C336_=_C657 ,C336_=_C658 ,C336_=_C667 ,C336_=_C676 ,\nC336_=_C677 ,C336_=_C678 ,C336_=_C681 ,C336_=_C682 ,C336_=_C684 ,C336_=_C685 ,\nC336_=_C690 ,C336_=_C701 ,C336_=_C722 ,C336_=_C748 ,C336_=_C760 ,C336_=_C761 ,\nC336_=_C771 ,C336_=_C801 ,C336_=_C817 ,C336_=_C819 ,C336_=_C831 ,C336_=_C832 ,\nC336_=_C838 ,C336_=_C848 ,C336_=_C855 ,C336_=_C857 ,C336_=_C861 ,C336_=_C863 ,\nC336_=_C866 ,C336_=_C869 ,C336_=_C871 ,C336_=_C873 ,C336_=_C876 ,C336_=_C890 ,\nC336_=_C892 ,C336_=_C895 ,C336_=_C897 ,C337_=_C338 ,C337_=_C344 ,C337_=_C428 ,\nC337_=_C452 ,C337_=_C457 ,C337_=_C474 ,C337_=_C479 ,C337_=_C521 ,C337_=_C522 ,\nC337_=_C523 ,C337_=_C531 ,C337_=_C532 ,C337_=_C547 ,C337_=_C575 ,C337_=_C578 ,\nC337_=_C579 ,C337_=_C584 ,C337_=_C611 ,C337_=_C613 ,C337_=_C632 ,C337_=_C653 ,\nC337_=_C657 ,C337_=_C658 ,C337_=_C667 ,C337_=_C677 ,C337_=_C685 ,C337_=_C690 ,\nC337_=_C701 ,C337_=_C705 ,C337_=_C735 ,C337_=_C748 ,C337_=_C760 ,C337_=_C761 ,\nC337_=_C768 ,C337_=_C783 ,C337_=_C791 ,C337_=_C801 ,C337_=_C816 ,C337_=_C836 ,\nC337_=_C838 ,C337_=_C840 ,C337_=_C855 ,C337_=_C857 ,C337_=_C861 ,C337_=_C863 ,\nC337_=_C869 ,C337_=_C889 ,C337_=_C890 ,C337_=_C892 ,C337_=_C895 ,C337_=_C899 ,\nC338_=_C452 ,C338_=_C474 ,C338_=_C479 ,C338_=_C521 ,C338_=_C522 ,C338_=_C523 ,\nC338_=_C531 ,C338_=_C555 ,C338_=_C579 ,C338_=_C582 ,C338_=_C584 ,C338_=_C613 ,\nC338_=_C632 ,C338_=_C657 ,C338_=_C658 ,C338_=_C667 ,C338_=_C677 ,C338_=_C685 ,\nC338_=_C690 ,C338_=_C701 ,C338_=_C716 ,C338_=_C737 ,C338_=_C743 ,C338_=_C748 ,\nC338_=_C750 ,C338_=_C752 ,C338_=_C758 ,C338_=_C760 ,C338_=_C761 ,C338_=_C801 ,\nC338_=_C819 ,C338_=_C825 ,C338_=_C831 ,C338_=_C834 ,C338_=_C838 ,C338_=_C846 ,\nC338_=_C853 ,C338_=_C855 ,C338_=_C856 ,C338_=_C857 ,C338_=_C861 ,C338_=_C863 ,\nC338_=_C867 ,C338_=_C869 ,C338_=_C871 ,C338_=_C885 ,C338_=_C887 ,C338_=_C890 ,\nC338_=_C892 ,C338_=_C895 ,C339_=_C340 ,C339_=_C341 ,C339_=_C342 ,C339_=_C343 ,\nC339_=_C344 ,C339_=_C357 ,C339_=_C381 ,C339_=_C393 ,C339_=_C406 ,C339_=_C411 ,\nC339_=_C422 ,C339_=_C519 ,C339_=_C525 ,C339_=_C527 ,C339_=_C528 ,C339_=_C539 ,\nC339_=_C547 ,C339_=_C555 ,C339_=_C575 ,C339_=_C594 ,C339_=_C599 ,C339_=_C618 ,\nC339_=_C638 ,C339_=_C665 ,C339_=_C672 ,C339_=_C678 ,C339_=_C713 ,C339_=_C742 ,\nC339_=_C752 ,C339_=_C759 ,C339_=_C763 ,C339_=_C764 ,C339_=_C783 ,C339_=_C787 ,\nC339_=_C818 ,C339_=_C820 ,C339_=_C821 ,C339_=_C825 ,C339_=_C826 ,C339_=_C827 ,\nC339_=_C847 ,C339_=_C856 ,C339_=_C858 ,C339_=_C864 ,C339_=_C865 ,C339_=_C891 ,\nC339_=_C898 ,C340_=_C341 ,C340_=_C342 ,C340_=_C343 ,C340_=_C344 ,C340_=_C397 ,\nC340_=_C416 ,C340_=_C437 ,C340_=_C457 ,C340_=_C458 ,C340_=_C525 ,C340_=_C527 ,\nC340_=_C528 ,C340_=_C550 ,C340_=_C569 ,C340_=_C589 ,C340_=_C605 ,C340_=_C616 ,\nC340_=_C617 ,C340_=_C624 ,C340_=_C635 ,C340_=_C657 ,C340_=_C662 ,C340_=_C672 ,\nC340_=_C690 ,C340_=_C706 ,C340_=_C727 ,C340_=_C742 ,C340_=_C744 ,C340_=_C746 ,\nC340_=_C751 ,C340_=_C757 ,C340_=_C763 ,C340_=_C766 ,C340_=_C779 ,C340_=_C791 ,\nC340_=_C820 ,C340_=_C821 ,C340_=_C828 ,C340_=_C844 ,C340_=_C845 ,C340_=_C847 ,\nC340_=_C849 ,C340_=_C857 ,C340_=_C862 ,C340_=_C872 ,C340_=_C873 ,C340_=_C874 ,\nC340_=_C887 ,C340_=_C891 ,C340_=_C894 ,C340_=_C898 ,C340_=_C899 ,C341_=_C342 ,\nC341_=_C343 ,C341_=_C344 ,C341_=_C359 ,C341_=_C360 ,C341_=_C382 ,C341_=_C414 ,\nC341_=_C478 ,C341_=_C479 ,C341_=_C525 ,C341_=_C527 ,C341_=_C528 ,C341_=_C573 ,\nC341_=_C606 ,C341_=_C619 ,C341_=_C635 ,C341_=_C639 ,C341_=_C645 ,C341_=_C649 ,\nC341_=_C662 ,C341_=_C672 ,C341_=_C678 ,C341_=_C680 ,C341_=_C682 ,C341_=_C688 ,\nC341_=_C710 ,C341_=_C712 ,C341_=_C731 ,C341_=_C732 ,C341_=_C737 ,C341_=_C742 ,\nC341_=_C763 ,C341_=_C768 ,C341_=_C769 ,C341_=_C778 ,C341_=_C805 ,C341_=_C814 ,\nC341_=_C817 ,C341_=_C818 ,C341_=_C820 ,C341_=_C821 ,C341_=_C835 ,C341_=_C836 ,\nC341_=_C839 ,C341_=_C871 ,C341_=_C882 ,C341_=_C890 ,C341_=_C891 ,C341_=_C898 ,\nC342_=_C343 ,C342_=_C344 ,C342_=_C362 ,C342_=_C372 ,C342_=_C381 ,C342_=_C411 ,\nC342_=_C525 ,C342_=_C527 ,C342_=_C528 ,C342_=_C539 ,C342_=_C545 ,C342_=_C574 ,\nC342_=_C594 ,C342_=_C599 ,C342_=_C611 ,C342_=_C618 ,C342_=_C638 ,C342_=_C655 ,\nC342_=_C672 ,C342_=_C673 ,C342_=_C676 ,C342_=_C678 ,C342_=_C684 ,C342_=_C689 ,\nC342_=_C699 ,C342_=_C732 ,C342_=_C738 ,C342_=_C742 ,C342_=_C752 ,C342_=_C763 ,\nC342_=_C783 ,C342_=_C787 ,C342_=_C818 ,C342_=_C820 ,C342_=_C821 ,C342_=_C847 ,\nC342_=_C850 ,C342_=_C853 ,C342_=_C858 ,C342_=_C862 ,C342_=_C872 ,C342_=_C873 ,\nC342_=_C875 ,C342_=_C891 ,C342_=_C898 ,C343_=_C344 ,C343_=_C347 ,C343_=_C373 ,\nC343_=_C427 ,C343_=_C459 ,C343_=_C464 ,C343_=_C468 ,C343_=_C469 ,C343_=_C473 ,\nC343_=_C480 ,C343_=_C525 ,C343_=_C527 ,C343_=_C528 ,C343_=_C533 ,C343_=_C534 ,\nC343_=_C540 ,C343_=_C542 ,C343_=_C572 ,C343_=_C623 ,C343_=_C624 ,C343_=_C631 ,\nC343_=_C640 ,C343_=_C662 ,C343_=_C672 ,C343_=_C689 ,C343_=_C700 ,C343_=_C730 ,\nC343_=_C742 ,C343_=_C747 ,C343_=_C763 ,C343_=_C775 ,C343_=_C778 ,C343_=_C779 ,\nC343_=_C795 ,C343_=_C803 ,C343_=_C812 ,C343_=_C820 ,C343_=_C821 ,C343_=_C826 ,\nC343_=_C829 ,C343_=_C842 ,C343_=_C849 ,C343_=_C876 ,C343_=_C891 ,C344_=_C370 ,\nC344_=_C387 ,C344_=_C412 ,C344_=_C428 ,C344_=_C435 ,C344_=_C437 ,C344_=_C439 ,\nC344_=_C457 ,C344_=_C470 ,C344_=_C474 ,C344_=_C476 ,C344_=_C502 ,C344_=_C525 ,\nC344_=_C527 ,C344_=_C528 ,C344_=_C531 ,C344_=_C532 ,C344_=_C537 ,C344_=_C540 ,\nC344_=_C547 ,C344_=_C549 ,C344_=_C609 ,C344_=_C621 ,C344_=_C653 ,C344_=_C666 ,\nC344_=_C672 ,C344_=_C677 ,C344_=_C730 ,C344_=_C732 ,C344_=_C737 ,C344_=_C741 ,\nC344_=_C742 ,C344_=_C763 ,C344_=_C768 ,C344_=_C772 ,C344_=_C782 ,C344_=_C783 ,\nC344_=_C793 ,C344_=_C811 ,C344_=_C816 ,C344_=_C820 ,C344_=_C821 ,C344_=_C824 ,\nC344_=_C836 ,C344_=_C856 ,C344_=_C863 ,C344_=_C868 ,C344_=_C875 ,C344_=_C878 ,\nC344_=_C879 ,C344_=_C880 ,C344_=_C881 ,C344_=_C889 ,C344_=_C891 ,C344_=_C899 ,\nC347_=_C348 ,C347_=_C373 ,C347_=_C387 ,C347_=_C403 ,C347_=_C427 ,C347_=_C460 ,\nC347_=_C480 ,C347_=_C490 ,C347_=_C499 ,C347_=_C533 ,C347_=_C534 ,C347_=_C540 ,\nC347_=_C572 ,C347_=_C615 ,C347_=_C640 ,C347_=_C646 ,C347_=_C672 ,C347_=_C689 ,\nC347_=_C695 ,C347_=_C699 ,C347_=_C703 ,C347_=_C709 ,C347_=_C720 ,C347_=_C730 ,\nC347_=_C742 ,C347_=_C747 ,C347_=_C753 ,C347_=_C764 ,C347_=_C765 ,C347_=_C774 ,\nC347_=_C775 ,C347_=_C781 ,C347_=_C801 ,C347_=_C811 ,C347_=_C812 ,C347_=_C822 ,\nC347_=_C826 ,C347_=_C829 ,C347_=_C838 ,C347_=_C849 ,C347_=_C851 ,C347_=_C879 ,\nC347_=_C893 ,C347_=_C899 ,C348_=_C383 ,C348_=_C415 ,C348_=_C431 ,C348_=_C442 ,\nC348_=_C461 ,C348_=_C533 ,C348_=_C534 ,C348_=_C553 ,C348_=_C568 ,C348_=_C590 ,\nC348_=_C591 ,C348_=_C636 ,C348_=_C646 ,C348_=_C676 ,C348_=_C694 ,C348_=_C719 ,\nC348_=_C729 ,C348_=_C730 ,C348_=_C733 ,C348_=_C757 ,C348_=_C758 ,C348_=_C764 ,\nC348_=_C765 ,C348_=_C777 ,C348_=_C780 ,C348_=_C785 ,C348_=_C794 ,C348_=_C804 ,\nC348_=_C814 ,C348_=_C822 ,C348_=_C829 ,C348_=_C846 ,C348_=_C848 ,C348_=_C849 ,\nC348_=_C851 ,C348_=_C862 ,C348_=_C883 ,C351_=_C365 ,C351_=_C402 ,C351_=_C412 ,\nC351_=_C413 ,C351_=_C437 ,C351_=_C439 ,C351_=_C445 ,C351_=_C470 ,C351_=_C498 ,\nC351_=_C499 ,C351_=_C508 ,C351_=_C513 ,C351_=_C527 ,C351_=_C539 ,C351_=_C542 ,\nC351_=_C545 ,C351_=_C566 ,C351_=_C569 ,C351_=_C598 ,C351_=_C603 ,C351_=_C604 ,\nC351_=_C609 ,C351_=_C611 ,C351_=_C672 ,C351_=_C673 ,C351_=_C674 ,C351_=_C681 ,\nC351_=_C688 ,C351_=_C706 ,C351_=_C721 ,C351_=_C722 ,C351_=_C724 ,C351_=_C737 ,\nC351_=_C740 ,C351_=_C745 ,C351_=_C768 ,C351_=_C769 ,C351_=_C784 ,C351_=_C787 ,\nC351_=_C793 ,C351_=_C797 ,C351_=_C803 ,C351_=_C816 ,C351_=_C823 ,C351_=_C824 ,\nC351_=_C832 ,C351_=_C841 ,C351_=_C854 ,C351_=_C859 ,C351_=_C864 ,C351_=_C865 ,\nC351_=_C873 ,C351_=_C874 ,C351_=_C875 ,C351_=_C883 ,C351_=_C885 ,C351_=_C889 ,\nC351_=_C892 ,C351_=_C894 ,C351_=_C899 ,C357_=_C402 ,C357_=_C405 ,C357_=_C422 ,\nC357_=_C446 ,C357_=_C464 ,C357_=_C475 ,C357_=_C476 ,C357_=_C491 ,C357_=_C516 ,\nC357_=_C521 ,C357_=_C547 ,C357_=_C559 ,C357_=_C571 ,C357_=_C575 ,C357_=_C577 ,\nC357_=_C578 ,C357_=_C589 ,C357_=_C590 ,C357_=_C657 ,C357_=_C664 ,C357_=_C694 ,\nC357_=_C699 ,C357_=_C708 ,C357_=_C709 ,C357_=_C727 ,C357_=_C729 ,C357_=_C738 ,\nC357_=_C764 ,C357_=_C786 ,C357_=_C789 ,C357_=_C795 ,C357_=_C799 ,C357_=_C825 ,\nC357_=_C826 ,C357_=_C827 ,C357_=_C854 ,C357_=_C855 ,C357_=_C864 ,C357_=_C865 ,\nC357_=_C867 ,C357_=_C872 ,C357_=_C886 ,C357_=_C892 ,C359_=_C360 ,C359_=_C393 ,\nC359_=_C414 ,C359_=_C472 ,C359_=_C475 ,C359_=_C525 ,C359_=_C530 ,C359_=_C549 ,\nC359_=_C550 ,C359_=_C573 ,C359_=_C586 ,C359_=_C597 ,C359_=_C606 ,C359_=_C623 ,\nC359_=_C631 ,C359_=_C632 ,C359_=_C645 ,C359_=_C649 ,C359_=_C662 ,C359_=_C672 ,\nC359_=_C681</w:t>
      </w:r>
    </w:p>
    <w:p>
      <w:pPr>
        <w:pStyle w:val="PreformattedText"/>
        <w:bidi w:val="0"/>
        <w:spacing w:before="0" w:after="0"/>
        <w:jc w:val="left"/>
        <w:rPr/>
      </w:pPr>
      <w:r>
        <w:rPr/>
        <w:t xml:space="preserve"> </w:t>
      </w:r>
      <w:r>
        <w:rPr/>
        <w:t>,C359_=_C682 ,C359_=_C688 ,C359_=_C695 ,C359_=_C700 ,C359_=_C712 ,\nC359_=_C721 ,C359_=_C731 ,C359_=_C732 ,C359_=_C740 ,C359_=_C746 ,C359_=_C752 ,\nC359_=_C753 ,C359_=_C761 ,C359_=_C769 ,C359_=_C771 ,C359_=_C784 ,C359_=_C789 ,\nC359_=_C793 ,C359_=_C810 ,C359_=_C815 ,C359_=_C828 ,C359_=_C829 ,C359_=_C850 ,\nC359_=_C857 ,C359_=_C861 ,C359_=_C874 ,C359_=_C876 ,C359_=_C881 ,C359_=_C882 ,\nC359_=_C890 ,C359_=_C893 ,C360_=_C382 ,C360_=_C384 ,C360_=_C478 ,C360_=_C479 ,\nC360_=_C487 ,C360_=_C523 ,C360_=_C525 ,C360_=_C545 ,C360_=_C549 ,C360_=_C550 ,\nC360_=_C635 ,C360_=_C645 ,C360_=_C676 ,C360_=_C678 ,C360_=_C688 ,C360_=_C693 ,\nC360_=_C712 ,C360_=_C713 ,C360_=_C732 ,C360_=_C738 ,C360_=_C740 ,C360_=_C746 ,\nC360_=_C778 ,C360_=_C803 ,C360_=_C805 ,C360_=_C810 ,C360_=_C817 ,C360_=_C818 ,\nC360_=_C828 ,C360_=_C829 ,C360_=_C839 ,C360_=_C856 ,C360_=_C857 ,C360_=_C868 ,\nC360_=_C871 ,C360_=_C876 ,C360_=_C887 ,C360_=_C890 ,C360_=_C893 ,C361_=_C362 ,\nC361_=_C364 ,C361_=_C372 ,C361_=_C391 ,C361_=_C392 ,C361_=_C393 ,C361_=_C394 ,\nC361_=_C395 ,C361_=_C446 ,C361_=_C474 ,C361_=_C490 ,C361_=_C505 ,C361_=_C547 ,\nC361_=_C551 ,C361_=_C559 ,C361_=_C569 ,C361_=_C582 ,C361_=_C608 ,C361_=_C663 ,\nC361_=_C676 ,C361_=_C677 ,C361_=_C678 ,C361_=_C686 ,C361_=_C701 ,C361_=_C707 ,\nC361_=_C727 ,C361_=_C740 ,C361_=_C746 ,C361_=_C747 ,C361_=_C749 ,C361_=_C761 ,\nC361_=_C771 ,C361_=_C772 ,C361_=_C780 ,C361_=_C783 ,C361_=_C787 ,C361_=_C815 ,\nC361_=_C819 ,C361_=_C820 ,C361_=_C825 ,C361_=_C831 ,C361_=_C848 ,C361_=_C857 ,\nC361_=_C861 ,C361_=_C864 ,C361_=_C874 ,C361_=_C879 ,C361_=_C882 ,C361_=_C885 ,\nC361_=_C894 ,C361_=_C895 ,C361_=_C897 ,C361_=_C898 ,C362_=_C364 ,C362_=_C369 ,\nC362_=_C372 ,C362_=_C405 ,C362_=_C412 ,C362_=_C413 ,C362_=_C414 ,C362_=_C415 ,\nC362_=_C489 ,C362_=_C505 ,C362_=_C528 ,C362_=_C537 ,C362_=_C540 ,C362_=_C551 ,\nC362_=_C574 ,C362_=_C585 ,C362_=_C611 ,C362_=_C617 ,C362_=_C652 ,C362_=_C655 ,\nC362_=_C673 ,C362_=_C676 ,C362_=_C677 ,C362_=_C678 ,C362_=_C684 ,C362_=_C689 ,\nC362_=_C699 ,C362_=_C707 ,C362_=_C708 ,C362_=_C732 ,C362_=_C738 ,C362_=_C739 ,\nC362_=_C747 ,C362_=_C753 ,C362_=_C768 ,C362_=_C771 ,C362_=_C772 ,C362_=_C781 ,\nC362_=_C787 ,C362_=_C792 ,C362_=_C793 ,C362_=_C810 ,C362_=_C815 ,C362_=_C820 ,\nC362_=_C821 ,C362_=_C824 ,C362_=_C829 ,C362_=_C837 ,C362_=_C843 ,C362_=_C853 ,\nC362_=_C855 ,C362_=_C856 ,C362_=_C858 ,C362_=_C859 ,C362_=_C861 ,C362_=_C862 ,\nC362_=_C868 ,C362_=_C872 ,C362_=_C874 ,C362_=_C894 ,C362_=_C898 ,C364_=_C377 ,\nC364_=_C392 ,C364_=_C394 ,C364_=_C395 ,C364_=_C422 ,C364_=_C445 ,C364_=_C446 ,\nC364_=_C457 ,C364_=_C472 ,C364_=_C474 ,C364_=_C494 ,C364_=_C536 ,C364_=_C547 ,\nC364_=_C551 ,C364_=_C589 ,C364_=_C613 ,C364_=_C633 ,C364_=_C645 ,C364_=_C654 ,\nC364_=_C669 ,C364_=_C676 ,C364_=_C677 ,C364_=_C678 ,C364_=_C680 ,C364_=_C695 ,\nC364_=_C705 ,C364_=_C707 ,C364_=_C716 ,C364_=_C720 ,C364_=_C722 ,C364_=_C724 ,\nC364_=_C729 ,C364_=_C743 ,C364_=_C747 ,C364_=_C750 ,C364_=_C758 ,C364_=_C760 ,\nC364_=_C771 ,C364_=_C772 ,C364_=_C780 ,C364_=_C783 ,C364_=_C794 ,C364_=_C815 ,\nC364_=_C820 ,C364_=_C848 ,C364_=_C857 ,C364_=_C861 ,C364_=_C862 ,C364_=_C863 ,\nC364_=_C864 ,C364_=_C876 ,C364_=_C878 ,C364_=_C885 ,C364_=_C894 ,C365_=_C392 ,\nC365_=_C412 ,C365_=_C437 ,C365_=_C439 ,C365_=_C446 ,C365_=_C457 ,C365_=_C468 ,\nC365_=_C473 ,C365_=_C482 ,C365_=_C489 ,C365_=_C502 ,C365_=_C513 ,C365_=_C521 ,\nC365_=_C530 ,C365_=_C539 ,C365_=_C553 ,C365_=_C557 ,C365_=_C567 ,C365_=_C603 ,\nC365_=_C653 ,C365_=_C662 ,C365_=_C680 ,C365_=_C706 ,C365_=_C757 ,C365_=_C759 ,\nC365_=_C762 ,C365_=_C763 ,C365_=_C768 ,C365_=_C769 ,C365_=_C774 ,C365_=_C775 ,\nC365_=_C776 ,C365_=_C787 ,C365_=_C793 ,C365_=_C801 ,C365_=_C805 ,C365_=_C816 ,\nC365_=_C826 ,C365_=_C835 ,C365_=_C840 ,C365_=_C864 ,C365_=_C868 ,C365_=_C875 ,\nC365_=_C878 ,C365_=_C879 ,C365_=_C880 ,C365_=_C881 ,C365_=_C882 ,C365_=_C885 ,\nC365_=_C890 ,C365_=_C894 ,C365_=_C895 ,C365_=_C899 ,C367_=_C368 ,C367_=_C369 ,\nC367_=_C374 ,C367_=_C388 ,C367_=_C389 ,C367_=_C390 ,C367_=_C481 ,C367_=_C487 ,\nC367_=_C513 ,C367_=_C519 ,C367_=_C527 ,C367_=_C532 ,C367_=_C555 ,C367_=_C568 ,\nC367_=_C637 ,C367_=_C657 ,C367_=_C676 ,C367_=_C681 ,C367_=_C682 ,C367_=_C684 ,\nC367_=_C685 ,C367_=_C693 ,C367_=_C697 ,C367_=_C699 ,C367_=_C700 ,C367_=_C727 ,\nC367_=_C729 ,C367_=_C735 ,C367_=_C764 ,C367_=_C771 ,C367_=_C772 ,C367_=_C776 ,\nC367_=_C791 ,C367_=_C801 ,C367_=_C816 ,C367_=_C819 ,C367_=_C827 ,C367_=_C831 ,\nC367_=_C832 ,C367_=_C836 ,C367_=_C839 ,C367_=_C843 ,C367_=_C858 ,C367_=_C876 ,\nC367_=_C882 ,C367_=_C884 ,C367_=_C894 ,C367_=_C896 ,C367_=_C897 ,C368_=_C369 ,\nC368_=_C397 ,C368_=_C402 ,C368_=_C403 ,C368_=_C404 ,C368_=_C405 ,C368_=_C421 ,\nC368_=_C454 ,C368_=_C482 ,C368_=_C536 ,C368_=_C547 ,C368_=_C551 ,C368_=_C555 ,\nC368_=_C573 ,C368_=_C574 ,C368_=_C575 ,C368_=_C576 ,C368_=_C582 ,C368_=_C605 ,\nC368_=_C606 ,C368_=_C611 ,C368_=_C615 ,C368_=_C632 ,C368_=_C649 ,C368_=_C653 ,\nC368_=_C657 ,C368_=_C659 ,C368_=_C669 ,C368_=_C676 ,C368_=_C681 ,C368_=_C682 ,\nC368_=_C684 ,C368_=_C685 ,C368_=_C697 ,C368_=_C702 ,C368_=_C705 ,C368_=_C719 ,\nC368_=_C736 ,C368_=_C741 ,C368_=_C743 ,C368_=_C771 ,C368_=_C785 ,C368_=_C786 ,\nC368_=_C812 ,C368_=_C819 ,C368_=_C821 ,C368_=_C831 ,C368_=_C832 ,C368_=_C834 ,\nC368_=_C839 ,C368_=_C843 ,C368_=_C864 ,C368_=_C872 ,C368_=_C876 ,C368_=_C883 ,\nC368_=_C897 ,C368_=_C899 ,C369_=_C384 ,C369_=_C408 ,C369_=_C409 ,C369_=_C412 ,\nC369_=_C413 ,C369_=_C414 ,C369_=_C415 ,C369_=_C484 ,C369_=_C528 ,C369_=_C537 ,\nC369_=_C555 ,C369_=_C571 ,C369_=_C573 ,C369_=_C574 ,C369_=_C578 ,C369_=_C585 ,\nC369_=_C638 ,C369_=_C651 ,C369_=_C652 ,C369_=_C657 ,C369_=_C663 ,C369_=_C676 ,\nC369_=_C681 ,C369_=_C682 ,C369_=_C684 ,C369_=_C685 ,C369_=_C706 ,C369_=_C707 ,\nC369_=_C708 ,C369_=_C721 ,C369_=_C739 ,C369_=_C749 ,C369_=_C753 ,C369_=_C768 ,\nC369_=_C771 ,C369_=_C782 ,C369_=_C792 ,C369_=_C793 ,C369_=_C803 ,C369_=_C810 ,\nC369_=_C816 ,C369_=_C819 ,C369_=_C821 ,C369_=_C824 ,C369_=_C831 ,C369_=_C832 ,\nC369_=_C837 ,C369_=_C843 ,C369_=_C854 ,C369_=_C856 ,C369_=_C858 ,C369_=_C860 ,\nC369_=_C866 ,C369_=_C876 ,C369_=_C897 ,C370_=_C408 ,C370_=_C412 ,C370_=_C435 ,\nC370_=_C437 ,C370_=_C439 ,C370_=_C468 ,C370_=_C470 ,C370_=_C471 ,C370_=_C499 ,\nC370_=_C502 ,C370_=_C521 ,C370_=_C525 ,C370_=_C531 ,C370_=_C537 ,C370_=_C540 ,\nC370_=_C549 ,C370_=_C556 ,C370_=_C557 ,C370_=_C580 ,C370_=_C606 ,C370_=_C609 ,\nC370_=_C623 ,C370_=_C664 ,C370_=_C673 ,C370_=_C677 ,C370_=_C686 ,C370_=_C687 ,\nC370_=_C701 ,C370_=_C732 ,C370_=_C733 ,C370_=_C741 ,C370_=_C742 ,C370_=_C747 ,\nC370_=_C772 ,C370_=_C774 ,C370_=_C777 ,C370_=_C782 ,C370_=_C792 ,C370_=_C793 ,\nC370_=_C824 ,C370_=_C833 ,C370_=_C834 ,C370_=_C841 ,C370_=_C863 ,C370_=_C868 ,\nC370_=_C871 ,C370_=_C874 ,C370_=_C875 ,C370_=_C879 ,C370_=_C880 ,C370_=_C891 ,\nC370_=_C893 ,C372_=_C373 ,C372_=_C374 ,C372_=_C380 ,C372_=_C398 ,C372_=_C433 ,\nC372_=_C435 ,C372_=_C490 ,C372_=_C501 ,C372_=_C505 ,C372_=_C512 ,C372_=_C527 ,\nC372_=_C571 ,C372_=_C582 ,C372_=_C598 ,C372_=_C608 ,C372_=_C611 ,C372_=_C654 ,\nC372_=_C655 ,C372_=_C663 ,C372_=_C673 ,C372_=_C676 ,C372_=_C681 ,C372_=_C684 ,\nC372_=_C686 ,C372_=_C687 ,C372_=_C688 ,C372_=_C689 ,C372_=_C690 ,C372_=_C699 ,\nC372_=_C712 ,C372_=_C727 ,C372_=_C732 ,C372_=_C738 ,C372_=_C739 ,C372_=_C746 ,\nC372_=_C749 ,C372_=_C760 ,C372_=_C778 ,C372_=_C779 ,C372_=_C783 ,C372_=_C820 ,\nC372_=_C821 ,C372_=_C823 ,C372_=_C828 ,C372_=_C853 ,C372_=_C858 ,C372_=_C862 ,\nC372_=_C872 ,C372_=_C874 ,C372_=_C879 ,C372_=_C882 ,C372_=_C885 ,C372_=_C889 ,\nC372_=_C898 ,C373_=_C374 ,C373_=_C381 ,C373_=_C427 ,C373_=_C446 ,C373_=_C480 ,\nC373_=_C484 ,C373_=_C512 ,C373_=_C519 ,C373_=_C533 ,C373_=_C540 ,C373_=_C553 ,\nC373_=_C572 ,C373_=_C605 ,C373_=_C606 ,C373_=_C636 ,C373_=_C660 ,C373_=_C681 ,\nC373_=_C687 ,C373_=_C688 ,C373_=_C689 ,C373_=_C690 ,C373_=_C719 ,C373_=_C730 ,\nC373_=_C736 ,C373_=_C742 ,C373_=_C747 ,C373_=_C760 ,C373_=_C763 ,C373_=_C775 ,\nC373_=_C778 ,C373_=_C779 ,C373_=_C786 ,C373_=_C800 ,C373_=_C804 ,C373_=_C812 ,\nC373_=_C820 ,C373_=_C821 ,C373_=_C823 ,C373_=_C826 ,C373_=_C828 ,C373_=_C829 ,\nC373_=_C831 ,C373_=_C836 ,C373_=_C849 ,C373_=_C858 ,C373_=_C866 ,C373_=_C869 ,\nC373_=_C879 ,C373_=_C889 ,C373_=_C890 ,C373_=_C898 ,C374_=_C390 ,C374_=_C481 ,\nC374_=_C497 ,C374_=_C512 ,C374_=_C532 ,C374_=_C591 ,C374_=_C616 ,C374_=_C618 ,\nC374_=_C656 ,C374_=_C665 ,C374_=_C681 ,C374_=_C687 ,C374_=_C688 ,C374_=_C689 ,\nC374_=_C690 ,C374_=_C697 ,C374_=_C705 ,C374_=_C727 ,C374_=_C729 ,C374_=_C735 ,\nC374_=_C737 ,C374_=_C750 ,C374_=_C760 ,C374_=_C762 ,C374_=_C765 ,C374_=_C772 ,\nC374_=_C778 ,C374_=_C779 ,C374_=_C784 ,C374_=_C786 ,C374_=_C787 ,C374_=_C801 ,\nC374_=_C805 ,C374_=_C816 ,C374_=_C820 ,C374_=_C821 ,C374_=_C823 ,C374_=_C827 ,\nC374_=_C828 ,C374_=_C832 ,C374_=_C833 ,C374_=_C843 ,C374_=_C858 ,C374_=_C879 ,\nC374_=_C881 ,C374_=_C889 ,C374_=_C895 ,C377_=_C422 ,C377_=_C424 ,C377_=_C445 ,\nC377_=_C457 ,C377_=_C462 ,C377_=_C470 ,C377_=_C471 ,C377_=_C536 ,C377_=_C540 ,\nC377_=_C550 ,C377_=_C559 ,C377_=_C561 ,C377_=_C564 ,C377_=_C589 ,C377_=_C608 ,\nC377_=_C633 ,C377_=_C645 ,C377_=_C649 ,C377_=_C654 ,C377_=_C667 ,C377_=_C669 ,\nC377_=_C674 ,C377_=_C687 ,C377_=_C713 ,C377_=_C716 ,C377_=_C730 ,C377_=_C743 ,\nC377_=_C745 ,C377_=_C750 ,C377_=_C780 ,C377_=_C781 ,C377_=_C783 ,C377_=_C815 ,\nC377_=_C832 ,C377_=_C834 ,C377_=_C851 ,C377_=_C871 ,C377_=_C876 ,C377_=_C880 ,\nC377_=_C886 ,C377_=_C899 ,C379_=_C380 ,C379_=_C381 ,C379_=_C382 ,C379_=_C383 ,\nC379_=_C384 ,C379_=_C416 ,C379_=_C417 ,C379_=_C418 ,C379_=_C419 ,C379_=_C454 ,\nC379_=_C564 ,C379_=_C565 ,C379_=_C571 ,C379_=_C572 ,C379_=_C574 ,C379_=_C586 ,\nC379_=_C594 ,C379_=_C615 ,C379_=_C623 ,C379_=_C650 ,C379_=_C662 ,C379_=_C663 ,\nC379_=_C667 ,C379_=_C669 ,C379_=_C678 ,C379_=_C687 ,C379_=_C693 ,C379_=_C694 ,\nC379_=_C695 ,C379_=_C705 ,C379_=_C709 ,C379_=_C722 ,C379_=_C723 ,C379_=_C724 ,\nC379_=_C739 ,C379_=_C760 ,C379_=_C762 ,C379_=_C766 ,C379_=_C782 ,C379_=_C783 ,\nC379_=_C784 ,C379_=_C794 ,C379_=_C810 ,C379_=_C817 ,C379_=_C835 ,C379_=_C848</w:t>
      </w:r>
    </w:p>
    <w:p>
      <w:pPr>
        <w:pStyle w:val="PreformattedText"/>
        <w:bidi w:val="0"/>
        <w:spacing w:before="0" w:after="0"/>
        <w:jc w:val="left"/>
        <w:rPr/>
      </w:pPr>
      <w:r>
        <w:rPr/>
        <w:t xml:space="preserve"> </w:t>
      </w:r>
      <w:r>
        <w:rPr/>
        <w:t>,\nC379_=_C857 ,C379_=_C863 ,C379_=_C866 ,C379_=_C871 ,C379_=_C872 ,C379_=_C873 ,\nC379_=_C878 ,C379_=_C885 ,C380_=_C381 ,C380_=_C382 ,C380_=_C383 ,C380_=_C384 ,\nC380_=_C398 ,C380_=_C416 ,C380_=_C433 ,C380_=_C435 ,C380_=_C463 ,C380_=_C464 ,\nC380_=_C478 ,C380_=_C501 ,C380_=_C502 ,C380_=_C527 ,C380_=_C534 ,C380_=_C564 ,\nC380_=_C565 ,C380_=_C571 ,C380_=_C598 ,C380_=_C612 ,C380_=_C621 ,C380_=_C639 ,\nC380_=_C644 ,C380_=_C646 ,C380_=_C653 ,C380_=_C654 ,C380_=_C662 ,C380_=_C669 ,\nC380_=_C687 ,C380_=_C693 ,C380_=_C694 ,C380_=_C695 ,C380_=_C712 ,C380_=_C720 ,\nC380_=_C721 ,C380_=_C739 ,C380_=_C760 ,C380_=_C771 ,C380_=_C780 ,C380_=_C782 ,\nC380_=_C783 ,C380_=_C784 ,C380_=_C785 ,C380_=_C786 ,C380_=_C799 ,C380_=_C810 ,\nC380_=_C813 ,C380_=_C816 ,C380_=_C828 ,C380_=_C835 ,C380_=_C840 ,C380_=_C843 ,\nC380_=_C851 ,C380_=_C868 ,C380_=_C869 ,C380_=_C872 ,C380_=_C880 ,C380_=_C889 ,\nC380_=_C892 ,C381_=_C382 ,C381_=_C383 ,C381_=_C384 ,C381_=_C411 ,C381_=_C484 ,\nC381_=_C539 ,C381_=_C545 ,C381_=_C553 ,C381_=_C564 ,C381_=_C565 ,C381_=_C574 ,\nC381_=_C594 ,C381_=_C599 ,C381_=_C618 ,C381_=_C636 ,C381_=_C638 ,C381_=_C660 ,\nC381_=_C662 ,C381_=_C669 ,C381_=_C678 ,C381_=_C687 ,C381_=_C693 ,C381_=_C694 ,\nC381_=_C695 ,C381_=_C736 ,C381_=_C752 ,C381_=_C760 ,C381_=_C763 ,C381_=_C782 ,\nC381_=_C783 ,C381_=_C784 ,C381_=_C786 ,C381_=_C787 ,C381_=_C804 ,C381_=_C810 ,\nC381_=_C818 ,C381_=_C821 ,C381_=_C831 ,C381_=_C835 ,C381_=_C836 ,C381_=_C847 ,\nC381_=_C850 ,C381_=_C858 ,C381_=_C869 ,C381_=_C872 ,C381_=_C873 ,C381_=_C875 ,\nC381_=_C890 ,C381_=_C898 ,C382_=_C383 ,C382_=_C384 ,C382_=_C471 ,C382_=_C478 ,\nC382_=_C479 ,C382_=_C564 ,C382_=_C565 ,C382_=_C572 ,C382_=_C574 ,C382_=_C591 ,\nC382_=_C594 ,C382_=_C623 ,C382_=_C635 ,C382_=_C645 ,C382_=_C650 ,C382_=_C662 ,\nC382_=_C669 ,C382_=_C678 ,C382_=_C687 ,C382_=_C688 ,C382_=_C693 ,C382_=_C694 ,\nC382_=_C695 ,C382_=_C722 ,C382_=_C739 ,C382_=_C760 ,C382_=_C778 ,C382_=_C782 ,\nC382_=_C783 ,C382_=_C784 ,C382_=_C805 ,C382_=_C810 ,C382_=_C817 ,C382_=_C818 ,\nC382_=_C835 ,C382_=_C839 ,C382_=_C844 ,C382_=_C848 ,C382_=_C857 ,C382_=_C866 ,\nC382_=_C871 ,C382_=_C872 ,C382_=_C873 ,C382_=_C890 ,C383_=_C384 ,C383_=_C415 ,\nC383_=_C442 ,C383_=_C458 ,C383_=_C461 ,C383_=_C463 ,C383_=_C476 ,C383_=_C477 ,\nC383_=_C522 ,C383_=_C532 ,C383_=_C557 ,C383_=_C564 ,C383_=_C565 ,C383_=_C568 ,\nC383_=_C624 ,C383_=_C655 ,C383_=_C662 ,C383_=_C669 ,C383_=_C673 ,C383_=_C687 ,\nC383_=_C693 ,C383_=_C694 ,C383_=_C695 ,C383_=_C705 ,C383_=_C729 ,C383_=_C741 ,\nC383_=_C751 ,C383_=_C760 ,C383_=_C762 ,C383_=_C781 ,C383_=_C782 ,C383_=_C783 ,\nC383_=_C784 ,C383_=_C804 ,C383_=_C810 ,C383_=_C820 ,C383_=_C823 ,C383_=_C833 ,\nC383_=_C835 ,C383_=_C838 ,C383_=_C846 ,C383_=_C853 ,C383_=_C855 ,C383_=_C864 ,\nC383_=_C872 ,C383_=_C898 ,C384_=_C454 ,C384_=_C484 ,C384_=_C489 ,C384_=_C507 ,\nC384_=_C520 ,C384_=_C523 ,C384_=_C527 ,C384_=_C545 ,C384_=_C564 ,C384_=_C565 ,\nC384_=_C570 ,C384_=_C578 ,C384_=_C590 ,C384_=_C638 ,C384_=_C644 ,C384_=_C651 ,\nC384_=_C662 ,C384_=_C669 ,C384_=_C676 ,C384_=_C687 ,C384_=_C693 ,C384_=_C694 ,\nC384_=_C695 ,C384_=_C701 ,C384_=_C712 ,C384_=_C721 ,C384_=_C736 ,C384_=_C760 ,\nC384_=_C782 ,C384_=_C783 ,C384_=_C784 ,C384_=_C803 ,C384_=_C810 ,C384_=_C811 ,\nC384_=_C816 ,C384_=_C824 ,C384_=_C835 ,C384_=_C851 ,C384_=_C854 ,C384_=_C860 ,\nC384_=_C863 ,C384_=_C866 ,C384_=_C868 ,C384_=_C872 ,C384_=_C887 ,C387_=_C403 ,\nC387_=_C460 ,C387_=_C474 ,C387_=_C476 ,C387_=_C490 ,C387_=_C536 ,C387_=_C537 ,\nC387_=_C551 ,C387_=_C566 ,C387_=_C567 ,C387_=_C579 ,C387_=_C615 ,C387_=_C621 ,\nC387_=_C640 ,C387_=_C646 ,C387_=_C666 ,C387_=_C686 ,C387_=_C690 ,C387_=_C697 ,\nC387_=_C698 ,C387_=_C699 ,C387_=_C724 ,C387_=_C730 ,C387_=_C737 ,C387_=_C753 ,\nC387_=_C764 ,C387_=_C785 ,C387_=_C786 ,C387_=_C811 ,C387_=_C824 ,C387_=_C828 ,\nC387_=_C851 ,C387_=_C856 ,C387_=_C865 ,C387_=_C878 ,C387_=_C879 ,C387_=_C880 ,\nC387_=_C881 ,C387_=_C893 ,C387_=_C899 ,C388_=_C389 ,C388_=_C390 ,C388_=_C431 ,\nC388_=_C513 ,C388_=_C516 ,C388_=_C519 ,C388_=_C522 ,C388_=_C527 ,C388_=_C539 ,\nC388_=_C551 ,C388_=_C568 ,C388_=_C585 ,C388_=_C597 ,C388_=_C604 ,C388_=_C631 ,\nC388_=_C666 ,C388_=_C682 ,C388_=_C693 ,C388_=_C697 ,C388_=_C699 ,C388_=_C700 ,\nC388_=_C701 ,C388_=_C734 ,C388_=_C748 ,C388_=_C764 ,C388_=_C777 ,C388_=_C795 ,\nC388_=_C804 ,C388_=_C812 ,C388_=_C816 ,C388_=_C825 ,C388_=_C829 ,C388_=_C836 ,\nC388_=_C841 ,C388_=_C844 ,C388_=_C845 ,C388_=_C858 ,C388_=_C866 ,C388_=_C869 ,\nC388_=_C872 ,C388_=_C873 ,C388_=_C896 ,C389_=_C390 ,C389_=_C410 ,C389_=_C463 ,\nC389_=_C469 ,C389_=_C513 ,C389_=_C519 ,C389_=_C522 ,C389_=_C527 ,C389_=_C555 ,\nC389_=_C561 ,C389_=_C568 ,C389_=_C570 ,C389_=_C587 ,C389_=_C593 ,C389_=_C597 ,\nC389_=_C616 ,C389_=_C656 ,C389_=_C658 ,C389_=_C664 ,C389_=_C693 ,C389_=_C699 ,\nC389_=_C700 ,C389_=_C702 ,C389_=_C713 ,C389_=_C738 ,C389_=_C759 ,C389_=_C761 ,\nC389_=_C764 ,C389_=_C783 ,C389_=_C800 ,C389_=_C817 ,C389_=_C818 ,C389_=_C820 ,\nC389_=_C826 ,C389_=_C836 ,C389_=_C838 ,C389_=_C847 ,C389_=_C858 ,C389_=_C869 ,\nC389_=_C896 ,C389_=_C899 ,C390_=_C391 ,C390_=_C411 ,C390_=_C420 ,C390_=_C476 ,\nC390_=_C482 ,C390_=_C506 ,C390_=_C513 ,C390_=_C519 ,C390_=_C527 ,C390_=_C564 ,\nC390_=_C568 ,C390_=_C572 ,C390_=_C591 ,C390_=_C620 ,C390_=_C658 ,C390_=_C685 ,\nC390_=_C693 ,C390_=_C699 ,C390_=_C700 ,C390_=_C703 ,C390_=_C705 ,C390_=_C716 ,\nC390_=_C734 ,C390_=_C737 ,C390_=_C750 ,C390_=_C753 ,C390_=_C762 ,C390_=_C764 ,\nC390_=_C765 ,C390_=_C769 ,C390_=_C776 ,C390_=_C784 ,C390_=_C786 ,C390_=_C791 ,\nC390_=_C793 ,C390_=_C797 ,C390_=_C805 ,C390_=_C828 ,C390_=_C832 ,C390_=_C833 ,\nC390_=_C836 ,C390_=_C850 ,C390_=_C858 ,C390_=_C881 ,C390_=_C891 ,C390_=_C895 ,\nC390_=_C896 ,C391_=_C392 ,C391_=_C393 ,C391_=_C394 ,C391_=_C395 ,C391_=_C406 ,\nC391_=_C411 ,C391_=_C420 ,C391_=_C424 ,C391_=_C428 ,C391_=_C547 ,C391_=_C559 ,\nC391_=_C565 ,C391_=_C569 ,C391_=_C577 ,C391_=_C578 ,C391_=_C579 ,C391_=_C580 ,\nC391_=_C620 ,C391_=_C666 ,C391_=_C667 ,C391_=_C676 ,C391_=_C685 ,C391_=_C701 ,\nC391_=_C703 ,C391_=_C740 ,C391_=_C745 ,C391_=_C753 ,C391_=_C761 ,C391_=_C776 ,\nC391_=_C780 ,C391_=_C787 ,C391_=_C791 ,C391_=_C793 ,C391_=_C797 ,C391_=_C812 ,\nC391_=_C819 ,C391_=_C823 ,C391_=_C825 ,C391_=_C831 ,C391_=_C840 ,C391_=_C841 ,\nC391_=_C850 ,C391_=_C879 ,C391_=_C884 ,C391_=_C887 ,C391_=_C890 ,C391_=_C891 ,\nC391_=_C893 ,C391_=_C895 ,C391_=_C897 ,C391_=_C898 ,C392_=_C393 ,C392_=_C394 ,\nC392_=_C395 ,C392_=_C420 ,C392_=_C446 ,C392_=_C457 ,C392_=_C468 ,C392_=_C473 ,\nC392_=_C474 ,C392_=_C482 ,C392_=_C499 ,C392_=_C504 ,C392_=_C530 ,C392_=_C547 ,\nC392_=_C553 ,C392_=_C557 ,C392_=_C559 ,C392_=_C567 ,C392_=_C569 ,C392_=_C582 ,\nC392_=_C587 ,C392_=_C603 ,C392_=_C701 ,C392_=_C707 ,C392_=_C740 ,C392_=_C750 ,\nC392_=_C758 ,C392_=_C759 ,C392_=_C761 ,C392_=_C768 ,C392_=_C769 ,C392_=_C780 ,\nC392_=_C787 ,C392_=_C801 ,C392_=_C818 ,C392_=_C819 ,C392_=_C824 ,C392_=_C825 ,\nC392_=_C831 ,C392_=_C835 ,C392_=_C840 ,C392_=_C844 ,C392_=_C848 ,C392_=_C857 ,\nC392_=_C864 ,C392_=_C865 ,C392_=_C875 ,C392_=_C879 ,C392_=_C880 ,C392_=_C882 ,\nC392_=_C885 ,C392_=_C890 ,C392_=_C895 ,C392_=_C897 ,C392_=_C898 ,C393_=_C394 ,\nC393_=_C395 ,C393_=_C406 ,C393_=_C422 ,C393_=_C475 ,C393_=_C501 ,C393_=_C519 ,\nC393_=_C530 ,C393_=_C536 ,C393_=_C547 ,C393_=_C555 ,C393_=_C559 ,C393_=_C569 ,\nC393_=_C575 ,C393_=_C597 ,C393_=_C631 ,C393_=_C632 ,C393_=_C638 ,C393_=_C665 ,\nC393_=_C672 ,C393_=_C681 ,C393_=_C695 ,C393_=_C701 ,C393_=_C706 ,C393_=_C713 ,\nC393_=_C719 ,C393_=_C723 ,C393_=_C734 ,C393_=_C740 ,C393_=_C752 ,C393_=_C759 ,\nC393_=_C761 ,C393_=_C771 ,C393_=_C780 ,C393_=_C787 ,C393_=_C789 ,C393_=_C804 ,\nC393_=_C815 ,C393_=_C819 ,C393_=_C822 ,C393_=_C825 ,C393_=_C831 ,C393_=_C847 ,\nC393_=_C856 ,C393_=_C861 ,C393_=_C864 ,C393_=_C865 ,C393_=_C879 ,C393_=_C882 ,\nC393_=_C889 ,C393_=_C890 ,C393_=_C895 ,C393_=_C897 ,C393_=_C898 ,C394_=_C395 ,\nC394_=_C446 ,C394_=_C458 ,C394_=_C474 ,C394_=_C547 ,C394_=_C559 ,C394_=_C569 ,\nC394_=_C604 ,C394_=_C606 ,C394_=_C630 ,C394_=_C689 ,C394_=_C701 ,C394_=_C702 ,\nC394_=_C707 ,C394_=_C709 ,C394_=_C727 ,C394_=_C738 ,C394_=_C740 ,C394_=_C761 ,\nC394_=_C780 ,C394_=_C787 ,C394_=_C813 ,C394_=_C819 ,C394_=_C825 ,C394_=_C827 ,\nC394_=_C831 ,C394_=_C848 ,C394_=_C849 ,C394_=_C857 ,C394_=_C864 ,C394_=_C879 ,\nC394_=_C885 ,C394_=_C886 ,C394_=_C895 ,C394_=_C896 ,C394_=_C897 ,C394_=_C898 ,\nC395_=_C403 ,C395_=_C472 ,C395_=_C494 ,C395_=_C547 ,C395_=_C559 ,C395_=_C569 ,\nC395_=_C613 ,C395_=_C680 ,C395_=_C695 ,C395_=_C701 ,C395_=_C705 ,C395_=_C707 ,\nC395_=_C720 ,C395_=_C722 ,C395_=_C724 ,C395_=_C729 ,C395_=_C740 ,C395_=_C758 ,\nC395_=_C760 ,C395_=_C761 ,C395_=_C766 ,C395_=_C772 ,C395_=_C780 ,C395_=_C783 ,\nC395_=_C787 ,C395_=_C794 ,C395_=_C819 ,C395_=_C825 ,C395_=_C831 ,C395_=_C832 ,\nC395_=_C834 ,C395_=_C850 ,C395_=_C851 ,C395_=_C860 ,C395_=_C861 ,C395_=_C862 ,\nC395_=_C863 ,C395_=_C869 ,C395_=_C875 ,C395_=_C878 ,C395_=_C879 ,C395_=_C881 ,\nC395_=_C895 ,C395_=_C897 ,C395_=_C898 ,C397_=_C398 ,C397_=_C410 ,C397_=_C411 ,\nC397_=_C421 ,C397_=_C457 ,C397_=_C458 ,C397_=_C482 ,C397_=_C506 ,C397_=_C536 ,\nC397_=_C550 ,C397_=_C556 ,C397_=_C569 ,C397_=_C582 ,C397_=_C584 ,C397_=_C605 ,\nC397_=_C616 ,C397_=_C617 ,C397_=_C632 ,C397_=_C652 ,C397_=_C662 ,C397_=_C669 ,\nC397_=_C678 ,C397_=_C690 ,C397_=_C699 ,C397_=_C702 ,C397_=_C703 ,C397_=_C706 ,\nC397_=_C719 ,C397_=_C727 ,C397_=_C736 ,C397_=_C741 ,C397_=_C744 ,C397_=_C746 ,\nC397_=_C757 ,C397_=_C778 ,C397_=_C779 ,C397_=_C821 ,C397_=_C837 ,C397_=_C842 ,\nC397_=_C844 ,C397_=_C862 ,C397_=_C864 ,C397_=_C866 ,C397_=_C872 ,C397_=_C873 ,\nC397_=_C874 ,C397_=_C879 ,C397_=_C881 ,C397_=_C891 ,C398_=_C423 ,C398_=_C427 ,\nC398_=_C433 ,C398_=_C435 ,C398_=_C454 ,C398_=_C461 ,C398_=_C462 ,C398_=_C493 ,\nC398_=_C494 ,C398_=_C501 ,C398_=_C506 ,C398_=_C525 ,C398_=_C527 ,C398_=_C556 ,\nC398_=_C561 ,C398_=_C571 ,C398_=_C598 ,C398_=_C620 ,C398_=_C652 ,C398_=_C654 ,\nC398_=_C656 ,C398_=_C672 ,C398_=_C673 ,C398_=_C678 ,C398_=_C681 ,C398_=_C682 ,\nC398_=_C690 ,C398_=_C703 ,C398_=_C712 ,C398_=_C739 ,C398_=_C746</w:t>
      </w:r>
    </w:p>
    <w:p>
      <w:pPr>
        <w:pStyle w:val="PreformattedText"/>
        <w:bidi w:val="0"/>
        <w:spacing w:before="0" w:after="0"/>
        <w:jc w:val="left"/>
        <w:rPr/>
      </w:pPr>
      <w:r>
        <w:rPr/>
        <w:t xml:space="preserve"> </w:t>
      </w:r>
      <w:r>
        <w:rPr/>
        <w:t>,C398_=_C757 ,\nC398_=_C764 ,C398_=_C774 ,C398_=_C834 ,C398_=_C837 ,C398_=_C864 ,C398_=_C867 ,\nC398_=_C873 ,C398_=_C881 ,C398_=_C889 ,C398_=_C896 ,C402_=_C403 ,C402_=_C404 ,\nC402_=_C405 ,C402_=_C413 ,C402_=_C421 ,C402_=_C446 ,C402_=_C464 ,C402_=_C475 ,\nC402_=_C491 ,C402_=_C499 ,C402_=_C508 ,C402_=_C513 ,C402_=_C516 ,C402_=_C521 ,\nC402_=_C547 ,C402_=_C549 ,C402_=_C551 ,C402_=_C555 ,C402_=_C569 ,C402_=_C571 ,\nC402_=_C573 ,C402_=_C574 ,C402_=_C575 ,C402_=_C576 ,C402_=_C603 ,C402_=_C609 ,\nC402_=_C611 ,C402_=_C646 ,C402_=_C653 ,C402_=_C681 ,C402_=_C684 ,C402_=_C688 ,\nC402_=_C697 ,C402_=_C699 ,C402_=_C705 ,C402_=_C707 ,C402_=_C709 ,C402_=_C721 ,\nC402_=_C727 ,C402_=_C742 ,C402_=_C743 ,C402_=_C776 ,C402_=_C784 ,C402_=_C785 ,\nC402_=_C786 ,C402_=_C803 ,C402_=_C826 ,C402_=_C834 ,C402_=_C839 ,C402_=_C841 ,\nC402_=_C856 ,C402_=_C872 ,C402_=_C883 ,C402_=_C886 ,C402_=_C887 ,C402_=_C889 ,\nC402_=_C892 ,C402_=_C894 ,C402_=_C899 ,C403_=_C404 ,C403_=_C405 ,C403_=_C460 ,\nC403_=_C490 ,C403_=_C547 ,C403_=_C551 ,C403_=_C573 ,C403_=_C574 ,C403_=_C575 ,\nC403_=_C576 ,C403_=_C585 ,C403_=_C615 ,C403_=_C640 ,C403_=_C646 ,C403_=_C653 ,\nC403_=_C667 ,C403_=_C697 ,C403_=_C699 ,C403_=_C705 ,C403_=_C743 ,C403_=_C753 ,\nC403_=_C760 ,C403_=_C765 ,C403_=_C766 ,C403_=_C785 ,C403_=_C786 ,C403_=_C791 ,\nC403_=_C811 ,C403_=_C832 ,C403_=_C834 ,C403_=_C839 ,C403_=_C850 ,C403_=_C851 ,\nC403_=_C853 ,C403_=_C879 ,C403_=_C881 ,C403_=_C883 ,C403_=_C895 ,C403_=_C899 ,\nC404_=_C405 ,C404_=_C414 ,C404_=_C431 ,C404_=_C487 ,C404_=_C492 ,C404_=_C528 ,\nC404_=_C547 ,C404_=_C551 ,C404_=_C559 ,C404_=_C573 ,C404_=_C574 ,C404_=_C575 ,\nC404_=_C576 ,C404_=_C593 ,C404_=_C604 ,C404_=_C633 ,C404_=_C639 ,C404_=_C651 ,\nC404_=_C653 ,C404_=_C655 ,C404_=_C664 ,C404_=_C669 ,C404_=_C681 ,C404_=_C684 ,\nC404_=_C687 ,C404_=_C693 ,C404_=_C694 ,C404_=_C697 ,C404_=_C698 ,C404_=_C705 ,\nC404_=_C710 ,C404_=_C716 ,C404_=_C732 ,C404_=_C735 ,C404_=_C739 ,C404_=_C741 ,\nC404_=_C743 ,C404_=_C744 ,C404_=_C765 ,C404_=_C774 ,C404_=_C778 ,C404_=_C785 ,\nC404_=_C786 ,C404_=_C813 ,C404_=_C829 ,C404_=_C834 ,C404_=_C839 ,C404_=_C842 ,\nC404_=_C854 ,C404_=_C863 ,C404_=_C874 ,C404_=_C883 ,C404_=_C886 ,C404_=_C889 ,\nC404_=_C890 ,C404_=_C896 ,C404_=_C898 ,C404_=_C899 ,C405_=_C446 ,C405_=_C475 ,\nC405_=_C489 ,C405_=_C491 ,C405_=_C505 ,C405_=_C516 ,C405_=_C521 ,C405_=_C540 ,\nC405_=_C547 ,C405_=_C551 ,C405_=_C557 ,C405_=_C571 ,C405_=_C573 ,C405_=_C574 ,\nC405_=_C575 ,C405_=_C576 ,C405_=_C594 ,C405_=_C617 ,C405_=_C620 ,C405_=_C653 ,\nC405_=_C659 ,C405_=_C664 ,C405_=_C693 ,C405_=_C697 ,C405_=_C699 ,C405_=_C705 ,\nC405_=_C709 ,C405_=_C727 ,C405_=_C743 ,C405_=_C752 ,C405_=_C766 ,C405_=_C781 ,\nC405_=_C785 ,C405_=_C786 ,C405_=_C787 ,C405_=_C812 ,C405_=_C829 ,C405_=_C834 ,\nC405_=_C839 ,C405_=_C855 ,C405_=_C859 ,C405_=_C868 ,C405_=_C872 ,C405_=_C874 ,\nC405_=_C878 ,C405_=_C883 ,C405_=_C886 ,C405_=_C899 ,C406_=_C422 ,C406_=_C445 ,\nC406_=_C512 ,C406_=_C519 ,C406_=_C555 ,C406_=_C575 ,C406_=_C577 ,C406_=_C578 ,\nC406_=_C579 ,C406_=_C580 ,C406_=_C598 ,C406_=_C603 ,C406_=_C604 ,C406_=_C608 ,\nC406_=_C665 ,C406_=_C666 ,C406_=_C676 ,C406_=_C686 ,C406_=_C689 ,C406_=_C703 ,\nC406_=_C710 ,C406_=_C713 ,C406_=_C745 ,C406_=_C759 ,C406_=_C763 ,C406_=_C787 ,\nC406_=_C791 ,C406_=_C797 ,C406_=_C812 ,C406_=_C819 ,C406_=_C823 ,C406_=_C829 ,\nC406_=_C840 ,C406_=_C841 ,C406_=_C844 ,C406_=_C847 ,C406_=_C856 ,C406_=_C859 ,\nC406_=_C862 ,C406_=_C865 ,C406_=_C880 ,C406_=_C881 ,C406_=_C884 ,C406_=_C887 ,\nC406_=_C890 ,C406_=_C893 ,C406_=_C894 ,C408_=_C409 ,C408_=_C417 ,C408_=_C468 ,\nC408_=_C471 ,C408_=_C478 ,C408_=_C481 ,C408_=_C497 ,C408_=_C499 ,C408_=_C508 ,\nC408_=_C522 ,C408_=_C525 ,C408_=_C531 ,C408_=_C569 ,C408_=_C571 ,C408_=_C573 ,\nC408_=_C580 ,C408_=_C606 ,C408_=_C609 ,C408_=_C623 ,C408_=_C624 ,C408_=_C650 ,\nC408_=_C663 ,C408_=_C664 ,C408_=_C687 ,C408_=_C701 ,C408_=_C706 ,C408_=_C729 ,\nC408_=_C730 ,C408_=_C732 ,C408_=_C733 ,C408_=_C747 ,C408_=_C749 ,C408_=_C765 ,\nC408_=_C769 ,C408_=_C779 ,C408_=_C782 ,C408_=_C811 ,C408_=_C820 ,C408_=_C834 ,\nC408_=_C841 ,C408_=_C846 ,C408_=_C850 ,C408_=_C871 ,C408_=_C874 ,C408_=_C879 ,\nC408_=_C880 ,C409_=_C469 ,C409_=_C472 ,C409_=_C490 ,C409_=_C491 ,C409_=_C492 ,\nC409_=_C508 ,C409_=_C561 ,C409_=_C570 ,C409_=_C571 ,C409_=_C573 ,C409_=_C580 ,\nC409_=_C586 ,C409_=_C601 ,C409_=_C605 ,C409_=_C612 ,C409_=_C619 ,C409_=_C640 ,\nC409_=_C643 ,C409_=_C656 ,C409_=_C663 ,C409_=_C674 ,C409_=_C690 ,C409_=_C697 ,\nC409_=_C706 ,C409_=_C738 ,C409_=_C740 ,C409_=_C742 ,C409_=_C749 ,C409_=_C753 ,\nC409_=_C781 ,C409_=_C782 ,C409_=_C795 ,C409_=_C800 ,C409_=_C803 ,C409_=_C813 ,\nC409_=_C814 ,C409_=_C815 ,C409_=_C822 ,C409_=_C823 ,C409_=_C847 ,C409_=_C857 ,\nC409_=_C860 ,C409_=_C869 ,C409_=_C875 ,C409_=_C891 ,C410_=_C411 ,C410_=_C420 ,\nC410_=_C459 ,C410_=_C460 ,C410_=_C489 ,C410_=_C501 ,C410_=_C522 ,C410_=_C561 ,\nC410_=_C566 ,C410_=_C570 ,C410_=_C582 ,C410_=_C584 ,C410_=_C593 ,C410_=_C597 ,\nC410_=_C608 ,C410_=_C618 ,C410_=_C619 ,C410_=_C631 ,C410_=_C643 ,C410_=_C644 ,\nC410_=_C655 ,C410_=_C656 ,C410_=_C658 ,C410_=_C659 ,C410_=_C699 ,C410_=_C701 ,\nC410_=_C702 ,C410_=_C713 ,C410_=_C719 ,C410_=_C734 ,C410_=_C761 ,C410_=_C772 ,\nC410_=_C775 ,C410_=_C778 ,C410_=_C783 ,C410_=_C792 ,C410_=_C804 ,C410_=_C826 ,\nC410_=_C842 ,C410_=_C847 ,C410_=_C850 ,C410_=_C855 ,C410_=_C866 ,C410_=_C876 ,\nC410_=_C879 ,C410_=_C880 ,C410_=_C891 ,C411_=_C420 ,C411_=_C482 ,C411_=_C504 ,\nC411_=_C539 ,C411_=_C582 ,C411_=_C584 ,C411_=_C594 ,C411_=_C599 ,C411_=_C612 ,\nC411_=_C618 ,C411_=_C620 ,C411_=_C638 ,C411_=_C660 ,C411_=_C678 ,C411_=_C685 ,\nC411_=_C699 ,C411_=_C702 ,C411_=_C703 ,C411_=_C708 ,C411_=_C712 ,C411_=_C721 ,\nC411_=_C734 ,C411_=_C747 ,C411_=_C752 ,C411_=_C753 ,C411_=_C769 ,C411_=_C776 ,\nC411_=_C778 ,C411_=_C783 ,C411_=_C784 ,C411_=_C787 ,C411_=_C791 ,C411_=_C793 ,\nC411_=_C797 ,C411_=_C809 ,C411_=_C818 ,C411_=_C842 ,C411_=_C846 ,C411_=_C847 ,\nC411_=_C853 ,C411_=_C858 ,C411_=_C863 ,C411_=_C866 ,C411_=_C879 ,C411_=_C884 ,\nC411_=_C891 ,C411_=_C898 ,C412_=_C413 ,C412_=_C414 ,C412_=_C415 ,C412_=_C423 ,\nC412_=_C435 ,C412_=_C437 ,C412_=_C439 ,C412_=_C470 ,C412_=_C502 ,C412_=_C513 ,\nC412_=_C528 ,C412_=_C537 ,C412_=_C539 ,C412_=_C540 ,C412_=_C549 ,C412_=_C568 ,\nC412_=_C574 ,C412_=_C585 ,C412_=_C609 ,C412_=_C632 ,C412_=_C637 ,C412_=_C652 ,\nC412_=_C677 ,C412_=_C695 ,C412_=_C706 ,C412_=_C707 ,C412_=_C708 ,C412_=_C732 ,\nC412_=_C739 ,C412_=_C741 ,C412_=_C753 ,C412_=_C765 ,C412_=_C768 ,C412_=_C772 ,\nC412_=_C778 ,C412_=_C781 ,C412_=_C782 ,C412_=_C787 ,C412_=_C792 ,C412_=_C793 ,\nC412_=_C810 ,C412_=_C816 ,C412_=_C821 ,C412_=_C824 ,C412_=_C831 ,C412_=_C832 ,\nC412_=_C837 ,C412_=_C839 ,C412_=_C843 ,C412_=_C847 ,C412_=_C856 ,C412_=_C858 ,\nC412_=_C863 ,C412_=_C864 ,C412_=_C868 ,C412_=_C875 ,C412_=_C879 ,C412_=_C884 ,\nC412_=_C885 ,C412_=_C894 ,C412_=_C899 ,C413_=_C414 ,C413_=_C415 ,C413_=_C423 ,\nC413_=_C445 ,C413_=_C481 ,C413_=_C484 ,C413_=_C493 ,C413_=_C499 ,C413_=_C504 ,\nC413_=_C508 ,C413_=_C512 ,C413_=_C528 ,C413_=_C537 ,C413_=_C569 ,C413_=_C574 ,\nC413_=_C576 ,C413_=_C577 ,C413_=_C580 ,C413_=_C585 ,C413_=_C587 ,C413_=_C598 ,\nC413_=_C603 ,C413_=_C609 ,C413_=_C611 ,C413_=_C617 ,C413_=_C630 ,C413_=_C652 ,\nC413_=_C665 ,C413_=_C681 ,C413_=_C688 ,C413_=_C707 ,C413_=_C708 ,C413_=_C721 ,\nC413_=_C739 ,C413_=_C753 ,C413_=_C768 ,C413_=_C776 ,C413_=_C779 ,C413_=_C784 ,\nC413_=_C792 ,C413_=_C793 ,C413_=_C803 ,C413_=_C805 ,C413_=_C810 ,C413_=_C816 ,\nC413_=_C820 ,C413_=_C821 ,C413_=_C824 ,C413_=_C837 ,C413_=_C840 ,C413_=_C841 ,\nC413_=_C842 ,C413_=_C843 ,C413_=_C855 ,C413_=_C856 ,C413_=_C858 ,C413_=_C883 ,\nC413_=_C884 ,C413_=_C889 ,C413_=_C892 ,C413_=_C893 ,C413_=_C897 ,C413_=_C899 ,\nC414_=_C415 ,C414_=_C462 ,C414_=_C486 ,C414_=_C490 ,C414_=_C492 ,C414_=_C528 ,\nC414_=_C537 ,C414_=_C550 ,C414_=_C559 ,C414_=_C573 ,C414_=_C574 ,C414_=_C585 ,\nC414_=_C606 ,C414_=_C615 ,C414_=_C617 ,C414_=_C633 ,C414_=_C635 ,C414_=_C639 ,\nC414_=_C649 ,C414_=_C652 ,C414_=_C662 ,C414_=_C682 ,C414_=_C685 ,C414_=_C688 ,\nC414_=_C693 ,C414_=_C702 ,C414_=_C707 ,C414_=_C708 ,C414_=_C712 ,C414_=_C716 ,\nC414_=_C723 ,C414_=_C731 ,C414_=_C732 ,C414_=_C739 ,C414_=_C743 ,C414_=_C744 ,\nC414_=_C753 ,C414_=_C759 ,C414_=_C765 ,C414_=_C768 ,C414_=_C769 ,C414_=_C777 ,\nC414_=_C792 ,C414_=_C793 ,C414_=_C810 ,C414_=_C813 ,C414_=_C821 ,C414_=_C824 ,\nC414_=_C825 ,C414_=_C837 ,C414_=_C843 ,C414_=_C856 ,C414_=_C858 ,C414_=_C859 ,\nC414_=_C872 ,C414_=_C874 ,C414_=_C875 ,C415_=_C420 ,C415_=_C442 ,C415_=_C461 ,\nC415_=_C502 ,C415_=_C528 ,C415_=_C537 ,C415_=_C566 ,C415_=_C568 ,C415_=_C574 ,\nC415_=_C585 ,C415_=_C603 ,C415_=_C640 ,C415_=_C652 ,C415_=_C654 ,C415_=_C665 ,\nC415_=_C686 ,C415_=_C707 ,C415_=_C708 ,C415_=_C729 ,C415_=_C739 ,C415_=_C753 ,\nC415_=_C757 ,C415_=_C768 ,C415_=_C776 ,C415_=_C777 ,C415_=_C792 ,C415_=_C793 ,\nC415_=_C804 ,C415_=_C809 ,C415_=_C810 ,C415_=_C821 ,C415_=_C824 ,C415_=_C827 ,\nC415_=_C833 ,C415_=_C837 ,C415_=_C843 ,C415_=_C846 ,C415_=_C856 ,C415_=_C857 ,\nC415_=_C858 ,C415_=_C884 ,C416_=_C417 ,C416_=_C418 ,C416_=_C419 ,C416_=_C435 ,\nC416_=_C437 ,C416_=_C463 ,C416_=_C464 ,C416_=_C470 ,C416_=_C493 ,C416_=_C502 ,\nC416_=_C534 ,C416_=_C586 ,C416_=_C589 ,C416_=_C621 ,C416_=_C624 ,C416_=_C646 ,\nC416_=_C653 ,C416_=_C689 ,C416_=_C705 ,C416_=_C709 ,C416_=_C720 ,C416_=_C721 ,\nC416_=_C740 ,C416_=_C742 ,C416_=_C757 ,C416_=_C762 ,C416_=_C766 ,C416_=_C782 ,\nC416_=_C785 ,C416_=_C786 ,C416_=_C789 ,C416_=_C791 ,C416_=_C794 ,C416_=_C799 ,\nC416_=_C811 ,C416_=_C814 ,C416_=_C816 ,C416_=_C817 ,C416_=_C831 ,C416_=_C840 ,\nC416_=_C845 ,C416_=_C846 ,C416_=_C847 ,C416_=_C849 ,C416_=_C857 ,C416_=_C859 ,\nC416_=_C863 ,C416_=_C868 ,C416_=_C885 ,C416_=_C887 ,C416_=_C894 ,C416_=_C898 ,\nC417_=_C418 ,C417_=_C419 ,C417_=_C421 ,C417_=_C463 ,C417_=_C472 ,C417_=_C478 ,\nC417_=_C481 ,C417_=_C497 ,C417_=_C508 ,C417_=_C522 ,C417_=_C549 ,C417_=_C567 ,\nC417_=_C585 ,C417_=_C586 ,C417_=_C597 ,C417_=_C624 ,C417_=_C630 ,C417_=_C635 ,\nC417_=_C705 ,C417_=_C709 ,C417_=_C719 ,C417_=_C732</w:t>
      </w:r>
    </w:p>
    <w:p>
      <w:pPr>
        <w:pStyle w:val="PreformattedText"/>
        <w:bidi w:val="0"/>
        <w:spacing w:before="0" w:after="0"/>
        <w:jc w:val="left"/>
        <w:rPr/>
      </w:pPr>
      <w:r>
        <w:rPr/>
        <w:t xml:space="preserve"> </w:t>
      </w:r>
      <w:r>
        <w:rPr/>
        <w:t>,C417_=_C733 ,C417_=_C737 ,\nC417_=_C747 ,C417_=_C762 ,C417_=_C765 ,C417_=_C766 ,C417_=_C769 ,C417_=_C794 ,\nC417_=_C809 ,C417_=_C811 ,C417_=_C817 ,C417_=_C818 ,C417_=_C839 ,C417_=_C844 ,\nC417_=_C861 ,C417_=_C863 ,C417_=_C866 ,C417_=_C871 ,C417_=_C873 ,C417_=_C874 ,\nC417_=_C879 ,C417_=_C881 ,C417_=_C882 ,C417_=_C884 ,C417_=_C885 ,C417_=_C896 ,\nC418_=_C419 ,C418_=_C429 ,C418_=_C433 ,C418_=_C452 ,C418_=_C462 ,C418_=_C550 ,\nC418_=_C586 ,C418_=_C587 ,C418_=_C591 ,C418_=_C599 ,C418_=_C630 ,C418_=_C632 ,\nC418_=_C645 ,C418_=_C649 ,C418_=_C651 ,C418_=_C654 ,C418_=_C684 ,C418_=_C687 ,\nC418_=_C693 ,C418_=_C705 ,C418_=_C709 ,C418_=_C762 ,C418_=_C766 ,C418_=_C777 ,\nC418_=_C782 ,C418_=_C789 ,C418_=_C792 ,C418_=_C794 ,C418_=_C817 ,C418_=_C820 ,\nC418_=_C821 ,C418_=_C826 ,C418_=_C837 ,C418_=_C855 ,C418_=_C861 ,C418_=_C863 ,\nC418_=_C869 ,C418_=_C885 ,C418_=_C892 ,C418_=_C893 ,C418_=_C897 ,C419_=_C439 ,\nC419_=_C459 ,C419_=_C521 ,C419_=_C539 ,C419_=_C551 ,C419_=_C577 ,C419_=_C579 ,\nC419_=_C586 ,C419_=_C636 ,C419_=_C657 ,C419_=_C673 ,C419_=_C705 ,C419_=_C709 ,\nC419_=_C720 ,C419_=_C735 ,C419_=_C736 ,C419_=_C749 ,C419_=_C762 ,C419_=_C766 ,\nC419_=_C779 ,C419_=_C781 ,C419_=_C782 ,C419_=_C794 ,C419_=_C801 ,C419_=_C817 ,\nC419_=_C833 ,C419_=_C839 ,C419_=_C843 ,C419_=_C848 ,C419_=_C851 ,C419_=_C854 ,\nC419_=_C863 ,C419_=_C878 ,C419_=_C885 ,C419_=_C886 ,C419_=_C891 ,C419_=_C894 ,\nC419_=_C896 ,C420_=_C459 ,C420_=_C460 ,C420_=_C461 ,C420_=_C499 ,C420_=_C501 ,\nC420_=_C504 ,C420_=_C553 ,C420_=_C559 ,C420_=_C566 ,C420_=_C582 ,C420_=_C587 ,\nC420_=_C603 ,C420_=_C608 ,C420_=_C618 ,C420_=_C619 ,C420_=_C620 ,C420_=_C655 ,\nC420_=_C685 ,C420_=_C701 ,C420_=_C703 ,C420_=_C719 ,C420_=_C750 ,C420_=_C753 ,\nC420_=_C757 ,C420_=_C758 ,C420_=_C776 ,C420_=_C791 ,C420_=_C792 ,C420_=_C793 ,\nC420_=_C797 ,C420_=_C804 ,C420_=_C809 ,C420_=_C818 ,C420_=_C824 ,C420_=_C831 ,\nC420_=_C840 ,C420_=_C842 ,C420_=_C844 ,C420_=_C850 ,C420_=_C857 ,C420_=_C865 ,\nC420_=_C876 ,C420_=_C880 ,C420_=_C891 ,C421_=_C463 ,C421_=_C464 ,C421_=_C482 ,\nC421_=_C512 ,C421_=_C513 ,C421_=_C536 ,C421_=_C549 ,C421_=_C555 ,C421_=_C556 ,\nC421_=_C567 ,C421_=_C576 ,C421_=_C585 ,C421_=_C589 ,C421_=_C590 ,C421_=_C597 ,\nC421_=_C632 ,C421_=_C635 ,C421_=_C646 ,C421_=_C669 ,C421_=_C684 ,C421_=_C707 ,\nC421_=_C719 ,C421_=_C721 ,C421_=_C736 ,C421_=_C737 ,C421_=_C740 ,C421_=_C741 ,\nC421_=_C742 ,C421_=_C764 ,C421_=_C776 ,C421_=_C792 ,C421_=_C795 ,C421_=_C817 ,\nC421_=_C821 ,C421_=_C822 ,C421_=_C826 ,C421_=_C841 ,C421_=_C856 ,C421_=_C864 ,\nC421_=_C866 ,C421_=_C874 ,C421_=_C881 ,C421_=_C882 ,C421_=_C884 ,C421_=_C887 ,\nC421_=_C894 ,C422_=_C423 ,C422_=_C424 ,C422_=_C445 ,C422_=_C457 ,C422_=_C505 ,\nC422_=_C519 ,C422_=_C536 ,C422_=_C555 ,C422_=_C575 ,C422_=_C577 ,C422_=_C578 ,\nC422_=_C589 ,C422_=_C590 ,C422_=_C591 ,C422_=_C633 ,C422_=_C645 ,C422_=_C652 ,\nC422_=_C654 ,C422_=_C665 ,C422_=_C669 ,C422_=_C708 ,C422_=_C710 ,C422_=_C713 ,\nC422_=_C716 ,C422_=_C738 ,C422_=_C743 ,C422_=_C750 ,C422_=_C759 ,C422_=_C774 ,\nC422_=_C783 ,C422_=_C786 ,C422_=_C787 ,C422_=_C815 ,C422_=_C818 ,C422_=_C825 ,\nC422_=_C837 ,C422_=_C847 ,C422_=_C855 ,C422_=_C856 ,C422_=_C865 ,C422_=_C876 ,\nC422_=_C889 ,C422_=_C892 ,C422_=_C894 ,C422_=_C896 ,C423_=_C424 ,C423_=_C427 ,\nC423_=_C461 ,C423_=_C462 ,C423_=_C481 ,C423_=_C484 ,C423_=_C505 ,C423_=_C512 ,\nC423_=_C568 ,C423_=_C577 ,C423_=_C587 ,C423_=_C591 ,C423_=_C598 ,C423_=_C620 ,\nC423_=_C630 ,C423_=_C632 ,C423_=_C637 ,C423_=_C652 ,C423_=_C665 ,C423_=_C672 ,\nC423_=_C673 ,C423_=_C681 ,C423_=_C690 ,C423_=_C695 ,C423_=_C710 ,C423_=_C746 ,\nC423_=_C765 ,C423_=_C774 ,C423_=_C776 ,C423_=_C778 ,C423_=_C781 ,C423_=_C805 ,\nC423_=_C815 ,C423_=_C818 ,C423_=_C820 ,C423_=_C825 ,C423_=_C831 ,C423_=_C832 ,\nC423_=_C837 ,C423_=_C839 ,C423_=_C840 ,C423_=_C847 ,C423_=_C855 ,C423_=_C868 ,\nC423_=_C873 ,C423_=_C883 ,C423_=_C884 ,C423_=_C889 ,C423_=_C893 ,C423_=_C894 ,\nC423_=_C896 ,C423_=_C899 ,C424_=_C428 ,C424_=_C470 ,C424_=_C471 ,C424_=_C486 ,\nC424_=_C505 ,C424_=_C506 ,C424_=_C507 ,C424_=_C556 ,C424_=_C564 ,C424_=_C565 ,\nC424_=_C576 ,C424_=_C591 ,C424_=_C608 ,C424_=_C649 ,C424_=_C652 ,C424_=_C658 ,\nC424_=_C667 ,C424_=_C710 ,C424_=_C774 ,C424_=_C775 ,C424_=_C794 ,C424_=_C812 ,\nC424_=_C815 ,C424_=_C818 ,C424_=_C821 ,C424_=_C825 ,C424_=_C832 ,C424_=_C837 ,\nC424_=_C838 ,C424_=_C840 ,C424_=_C842 ,C424_=_C850 ,C424_=_C851 ,C424_=_C876 ,\nC424_=_C880 ,C424_=_C886 ,C424_=_C889 ,C424_=_C894 ,C424_=_C895 ,C424_=_C896 ,\nC424_=_C898 ,C424_=_C899 ,C427_=_C428 ,C427_=_C429 ,C427_=_C461 ,C427_=_C462 ,\nC427_=_C480 ,C427_=_C494 ,C427_=_C497 ,C427_=_C525 ,C427_=_C530 ,C427_=_C533 ,\nC427_=_C540 ,C427_=_C567 ,C427_=_C572 ,C427_=_C577 ,C427_=_C593 ,C427_=_C594 ,\nC427_=_C620 ,C427_=_C652 ,C427_=_C654 ,C427_=_C672 ,C427_=_C673 ,C427_=_C681 ,\nC427_=_C689 ,C427_=_C690 ,C427_=_C730 ,C427_=_C742 ,C427_=_C746 ,C427_=_C747 ,\nC427_=_C771 ,C427_=_C774 ,C427_=_C775 ,C427_=_C801 ,C427_=_C803 ,C427_=_C809 ,\nC427_=_C812 ,C427_=_C825 ,C427_=_C826 ,C427_=_C829 ,C427_=_C833 ,C427_=_C845 ,\nC427_=_C849 ,C427_=_C859 ,C427_=_C865 ,C427_=_C867 ,C427_=_C873 ,C427_=_C883 ,\nC427_=_C891 ,C427_=_C893 ,C427_=_C895 ,C427_=_C896 ,C428_=_C429 ,C428_=_C457 ,\nC428_=_C460 ,C428_=_C525 ,C428_=_C530 ,C428_=_C531 ,C428_=_C532 ,C428_=_C547 ,\nC428_=_C565 ,C428_=_C577 ,C428_=_C593 ,C428_=_C594 ,C428_=_C603 ,C428_=_C650 ,\nC428_=_C653 ,C428_=_C654 ,C428_=_C667 ,C428_=_C745 ,C428_=_C749 ,C428_=_C768 ,\nC428_=_C771 ,C428_=_C783 ,C428_=_C809 ,C428_=_C812 ,C428_=_C813 ,C428_=_C816 ,\nC428_=_C825 ,C428_=_C826 ,C428_=_C836 ,C428_=_C845 ,C428_=_C850 ,C428_=_C853 ,\nC428_=_C859 ,C428_=_C865 ,C428_=_C883 ,C428_=_C887 ,C428_=_C889 ,C428_=_C890 ,\nC428_=_C895 ,C428_=_C898 ,C428_=_C899 ,C429_=_C433 ,C429_=_C478 ,C429_=_C480 ,\nC429_=_C508 ,C429_=_C520 ,C429_=_C525 ,C429_=_C530 ,C429_=_C545 ,C429_=_C564 ,\nC429_=_C565 ,C429_=_C577 ,C429_=_C589 ,C429_=_C593 ,C429_=_C594 ,C429_=_C633 ,\nC429_=_C649 ,C429_=_C651 ,C429_=_C654 ,C429_=_C684 ,C429_=_C693 ,C429_=_C703 ,\nC429_=_C731 ,C429_=_C744 ,C429_=_C750 ,C429_=_C760 ,C429_=_C771 ,C429_=_C782 ,\nC429_=_C789 ,C429_=_C792 ,C429_=_C795 ,C429_=_C799 ,C429_=_C809 ,C429_=_C820 ,\nC429_=_C825 ,C429_=_C826 ,C429_=_C837 ,C429_=_C845 ,C429_=_C848 ,C429_=_C855 ,\nC429_=_C859 ,C429_=_C861 ,C429_=_C865 ,C429_=_C883 ,C429_=_C897 ,C429_=_C899 ,\nC431_=_C516 ,C431_=_C522 ,C431_=_C533 ,C431_=_C545 ,C431_=_C551 ,C431_=_C553 ,\nC431_=_C591 ,C431_=_C593 ,C431_=_C597 ,C431_=_C604 ,C431_=_C616 ,C431_=_C646 ,\nC431_=_C655 ,C431_=_C669 ,C431_=_C676 ,C431_=_C681 ,C431_=_C682 ,C431_=_C684 ,\nC431_=_C687 ,C431_=_C694 ,C431_=_C710 ,C431_=_C719 ,C431_=_C730 ,C431_=_C735 ,\nC431_=_C758 ,C431_=_C774 ,C431_=_C777 ,C431_=_C780 ,C431_=_C785 ,C431_=_C812 ,\nC431_=_C814 ,C431_=_C829 ,C431_=_C841 ,C431_=_C842 ,C431_=_C844 ,C431_=_C848 ,\nC431_=_C851 ,C431_=_C854 ,C431_=_C863 ,C431_=_C866 ,C431_=_C871 ,C431_=_C878 ,\nC431_=_C883 ,C431_=_C887 ,C431_=_C896 ,C431_=_C898 ,C433_=_C435 ,C433_=_C478 ,\nC433_=_C480 ,C433_=_C501 ,C433_=_C508 ,C433_=_C520 ,C433_=_C527 ,C433_=_C545 ,\nC433_=_C564 ,C433_=_C565 ,C433_=_C571 ,C433_=_C589 ,C433_=_C598 ,C433_=_C633 ,\nC433_=_C649 ,C433_=_C651 ,C433_=_C654 ,C433_=_C684 ,C433_=_C693 ,C433_=_C703 ,\nC433_=_C712 ,C433_=_C731 ,C433_=_C739 ,C433_=_C744 ,C433_=_C750 ,C433_=_C760 ,\nC433_=_C771 ,C433_=_C782 ,C433_=_C789 ,C433_=_C792 ,C433_=_C795 ,C433_=_C799 ,\nC433_=_C820 ,C433_=_C837 ,C433_=_C848 ,C433_=_C855 ,C433_=_C861 ,C433_=_C865 ,\nC433_=_C889 ,C433_=_C897 ,C433_=_C899 ,C435_=_C437 ,C435_=_C439 ,C435_=_C452 ,\nC435_=_C455 ,C435_=_C459 ,C435_=_C470 ,C435_=_C493 ,C435_=_C501 ,C435_=_C502 ,\nC435_=_C527 ,C435_=_C537 ,C435_=_C540 ,C435_=_C549 ,C435_=_C571 ,C435_=_C598 ,\nC435_=_C609 ,C435_=_C636 ,C435_=_C654 ,C435_=_C674 ,C435_=_C677 ,C435_=_C689 ,\nC435_=_C712 ,C435_=_C732 ,C435_=_C739 ,C435_=_C740 ,C435_=_C741 ,C435_=_C742 ,\nC435_=_C757 ,C435_=_C772 ,C435_=_C782 ,C435_=_C789 ,C435_=_C793 ,C435_=_C799 ,\nC435_=_C811 ,C435_=_C814 ,C435_=_C822 ,C435_=_C824 ,C435_=_C831 ,C435_=_C846 ,\nC435_=_C859 ,C435_=_C863 ,C435_=_C866 ,C435_=_C868 ,C435_=_C875 ,C435_=_C879 ,\nC435_=_C889 ,C435_=_C891 ,C437_=_C439 ,C437_=_C470 ,C437_=_C498 ,C437_=_C502 ,\nC437_=_C513 ,C437_=_C537 ,C437_=_C539 ,C437_=_C540 ,C437_=_C549 ,C437_=_C589 ,\nC437_=_C609 ,C437_=_C624 ,C437_=_C677 ,C437_=_C698 ,C437_=_C706 ,C437_=_C732 ,\nC437_=_C741 ,C437_=_C744 ,C437_=_C748 ,C437_=_C757 ,C437_=_C772 ,C437_=_C782 ,\nC437_=_C785 ,C437_=_C787 ,C437_=_C791 ,C437_=_C793 ,C437_=_C799 ,C437_=_C804 ,\nC437_=_C805 ,C437_=_C816 ,C437_=_C824 ,C437_=_C832 ,C437_=_C836 ,C437_=_C838 ,\nC437_=_C841 ,C437_=_C845 ,C437_=_C847 ,C437_=_C849 ,C437_=_C857 ,C437_=_C863 ,\nC437_=_C864 ,C437_=_C868 ,C437_=_C872 ,C437_=_C875 ,C437_=_C879 ,C437_=_C885 ,\nC437_=_C887 ,C437_=_C894 ,C437_=_C898 ,C437_=_C899 ,C439_=_C459 ,C439_=_C470 ,\nC439_=_C491 ,C439_=_C502 ,C439_=_C513 ,C439_=_C534 ,C439_=_C537 ,C439_=_C539 ,\nC439_=_C540 ,C439_=_C549 ,C439_=_C609 ,C439_=_C636 ,C439_=_C657 ,C439_=_C677 ,\nC439_=_C706 ,C439_=_C722 ,C439_=_C727 ,C439_=_C732 ,C439_=_C741 ,C439_=_C746 ,\nC439_=_C762 ,C439_=_C772 ,C439_=_C782 ,C439_=_C787 ,C439_=_C793 ,C439_=_C816 ,\nC439_=_C819 ,C439_=_C824 ,C439_=_C833 ,C439_=_C843 ,C439_=_C851 ,C439_=_C854 ,\nC439_=_C863 ,C439_=_C864 ,C439_=_C868 ,C439_=_C875 ,C439_=_C879 ,C439_=_C885 ,\nC439_=_C886 ,C439_=_C894 ,C439_=_C899 ,C442_=_C455 ,C442_=_C461 ,C442_=_C486 ,\nC442_=_C498 ,C442_=_C520 ,C442_=_C567 ,C442_=_C568 ,C442_=_C593 ,C442_=_C601 ,\nC442_=_C621 ,C442_=_C637 ,C442_=_C672 ,C442_=_C698 ,C442_=_C700 ,C442_=_C729 ,\nC442_=_C751 ,C442_=_C765 ,C442_=_C780 ,C442_=_C804 ,C442_=_C822 ,C442_=_C828 ,\nC442_=_C829 ,C442_=_C842 ,C442_=_C845 ,C442_=_C846 ,C442_=_C848 ,C442_=_C862 ,\nC442_=_C867 ,C442_=_C875 ,C442_=_C885 ,C442_=_C892 ,C445_=_C457 ,C445_=_C470 ,\nC445_=_C493 ,C445_=_C504 ,C445_=_C527 ,C445_=_C536 ,C445_=_C542 ,C445_=_C566 ,\nC445_=_C576 ,C445_=_C580 ,C445_=_C589 ,C445_=_C598 ,C445_=_C603 ,C445_=_C604 ,\nC445_=_C617 ,C445_=_C633 ,C445_=_C645</w:t>
      </w:r>
    </w:p>
    <w:p>
      <w:pPr>
        <w:pStyle w:val="PreformattedText"/>
        <w:bidi w:val="0"/>
        <w:spacing w:before="0" w:after="0"/>
        <w:jc w:val="left"/>
        <w:rPr/>
      </w:pPr>
      <w:r>
        <w:rPr/>
        <w:t xml:space="preserve"> </w:t>
      </w:r>
      <w:r>
        <w:rPr/>
        <w:t>,C445_=_C654 ,C445_=_C669 ,C445_=_C672 ,\nC445_=_C686 ,C445_=_C689 ,C445_=_C703 ,C445_=_C716 ,C445_=_C722 ,C445_=_C724 ,\nC445_=_C737 ,C445_=_C740 ,C445_=_C743 ,C445_=_C750 ,C445_=_C763 ,C445_=_C779 ,\nC445_=_C783 ,C445_=_C797 ,C445_=_C810 ,C445_=_C812 ,C445_=_C816 ,C445_=_C829 ,\nC445_=_C832 ,C445_=_C842 ,C445_=_C854 ,C445_=_C859 ,C445_=_C862 ,C445_=_C865 ,\nC445_=_C876 ,C445_=_C883 ,C445_=_C884 ,C445_=_C897 ,C446_=_C474 ,C446_=_C475 ,\nC446_=_C489 ,C446_=_C491 ,C446_=_C502 ,C446_=_C516 ,C446_=_C519 ,C446_=_C521 ,\nC446_=_C571 ,C446_=_C575 ,C446_=_C605 ,C446_=_C606 ,C446_=_C653 ,C446_=_C699 ,\nC446_=_C707 ,C446_=_C709 ,C446_=_C719 ,C446_=_C727 ,C446_=_C757 ,C446_=_C762 ,\nC446_=_C763 ,C446_=_C780 ,C446_=_C800 ,C446_=_C805 ,C446_=_C823 ,C446_=_C826 ,\nC446_=_C831 ,C446_=_C848 ,C446_=_C849 ,C446_=_C857 ,C446_=_C864 ,C446_=_C866 ,\nC446_=_C868 ,C446_=_C872 ,C446_=_C881 ,C446_=_C885 ,C446_=_C886 ,C446_=_C898 ,\nC452_=_C455 ,C452_=_C459 ,C452_=_C462 ,C452_=_C474 ,C452_=_C479 ,C452_=_C530 ,\nC452_=_C531 ,C452_=_C550 ,C452_=_C579 ,C452_=_C584 ,C452_=_C587 ,C452_=_C599 ,\nC452_=_C612 ,C452_=_C613 ,C452_=_C632 ,C452_=_C636 ,C452_=_C649 ,C452_=_C654 ,\nC452_=_C658 ,C452_=_C674 ,C452_=_C677 ,C452_=_C685 ,C452_=_C687 ,C452_=_C690 ,\nC452_=_C701 ,C452_=_C722 ,C452_=_C743 ,C452_=_C748 ,C452_=_C757 ,C452_=_C772 ,\nC452_=_C789 ,C452_=_C799 ,C452_=_C801 ,C452_=_C822 ,C452_=_C826 ,C452_=_C835 ,\nC452_=_C837 ,C452_=_C838 ,C452_=_C860 ,C452_=_C861 ,C452_=_C866 ,C452_=_C868 ,\nC452_=_C869 ,C452_=_C891 ,C452_=_C892 ,C452_=_C895 ,C452_=_C897 ,C454_=_C489 ,\nC454_=_C493 ,C454_=_C494 ,C454_=_C507 ,C454_=_C520 ,C454_=_C525 ,C454_=_C527 ,\nC454_=_C561 ,C454_=_C570 ,C454_=_C571 ,C454_=_C582 ,C454_=_C590 ,C454_=_C605 ,\nC454_=_C606 ,C454_=_C611 ,C454_=_C615 ,C454_=_C644 ,C454_=_C649 ,C454_=_C656 ,\nC454_=_C659 ,C454_=_C663 ,C454_=_C667 ,C454_=_C682 ,C454_=_C701 ,C454_=_C702 ,\nC454_=_C723 ,C454_=_C724 ,C454_=_C736 ,C454_=_C739 ,C454_=_C762 ,C454_=_C764 ,\nC454_=_C811 ,C454_=_C812 ,C454_=_C834 ,C454_=_C843 ,C454_=_C851 ,C454_=_C860 ,\nC454_=_C863 ,C454_=_C864 ,C454_=_C867 ,C454_=_C871 ,C454_=_C872 ,C454_=_C873 ,\nC454_=_C878 ,C454_=_C897 ,C455_=_C459 ,C455_=_C520 ,C455_=_C593 ,C455_=_C621 ,\nC455_=_C636 ,C455_=_C637 ,C455_=_C674 ,C455_=_C677 ,C455_=_C688 ,C455_=_C698 ,\nC455_=_C706 ,C455_=_C709 ,C455_=_C724 ,C455_=_C741 ,C455_=_C757 ,C455_=_C758 ,\nC455_=_C765 ,C455_=_C771 ,C455_=_C772 ,C455_=_C774 ,C455_=_C789 ,C455_=_C795 ,\nC455_=_C797 ,C455_=_C799 ,C455_=_C809 ,C455_=_C810 ,C455_=_C812 ,C455_=_C814 ,\nC455_=_C817 ,C455_=_C822 ,C455_=_C824 ,C455_=_C827 ,C455_=_C828 ,C455_=_C829 ,\nC455_=_C836 ,C455_=_C842 ,C455_=_C846 ,C455_=_C858 ,C455_=_C862 ,C455_=_C866 ,\nC455_=_C867 ,C455_=_C875 ,C455_=_C885 ,C455_=_C889 ,C455_=_C891 ,C455_=_C892 ,\nC455_=_C896 ,C457_=_C458 ,C457_=_C468 ,C457_=_C473 ,C457_=_C482 ,C457_=_C530 ,\nC457_=_C531 ,C457_=_C532 ,C457_=_C536 ,C457_=_C547 ,C457_=_C550 ,C457_=_C553 ,\nC457_=_C557 ,C457_=_C567 ,C457_=_C569 ,C457_=_C589 ,C457_=_C603 ,C457_=_C605 ,\nC457_=_C616 ,C457_=_C617 ,C457_=_C633 ,C457_=_C645 ,C457_=_C653 ,C457_=_C654 ,\nC457_=_C662 ,C457_=_C669 ,C457_=_C690 ,C457_=_C706 ,C457_=_C716 ,C457_=_C727 ,\nC457_=_C743 ,C457_=_C744 ,C457_=_C746 ,C457_=_C750 ,C457_=_C759 ,C457_=_C768 ,\nC457_=_C769 ,C457_=_C779 ,C457_=_C783 ,C457_=_C801 ,C457_=_C816 ,C457_=_C835 ,\nC457_=_C836 ,C457_=_C840 ,C457_=_C844 ,C457_=_C862 ,C457_=_C872 ,C457_=_C873 ,\nC457_=_C874 ,C457_=_C875 ,C457_=_C876 ,C457_=_C879 ,C457_=_C880 ,C457_=_C882 ,\nC457_=_C889 ,C457_=_C890 ,C457_=_C899 ,C458_=_C463 ,C458_=_C477 ,C458_=_C550 ,\nC458_=_C557 ,C458_=_C565 ,C458_=_C568 ,C458_=_C569 ,C458_=_C605 ,C458_=_C616 ,\nC458_=_C617 ,C458_=_C624 ,C458_=_C637 ,C458_=_C662 ,C458_=_C689 ,C458_=_C690 ,\nC458_=_C705 ,C458_=_C706 ,C458_=_C709 ,C458_=_C716 ,C458_=_C727 ,C458_=_C744 ,\nC458_=_C746 ,C458_=_C749 ,C458_=_C761 ,C458_=_C779 ,C458_=_C781 ,C458_=_C785 ,\nC458_=_C813 ,C458_=_C823 ,C458_=_C827 ,C458_=_C833 ,C458_=_C838 ,C458_=_C844 ,\nC458_=_C853 ,C458_=_C855 ,C458_=_C862 ,C458_=_C872 ,C458_=_C873 ,C458_=_C874 ,\nC458_=_C876 ,C458_=_C885 ,C458_=_C896 ,C458_=_C898 ,C458_=_C899 ,C459_=_C460 ,\nC459_=_C468 ,C459_=_C469 ,C459_=_C501 ,C459_=_C534 ,C459_=_C566 ,C459_=_C608 ,\nC459_=_C618 ,C459_=_C619 ,C459_=_C623 ,C459_=_C624 ,C459_=_C636 ,C459_=_C655 ,\nC459_=_C657 ,C459_=_C674 ,C459_=_C701 ,C459_=_C719 ,C459_=_C757 ,C459_=_C762 ,\nC459_=_C772 ,C459_=_C779 ,C459_=_C792 ,C459_=_C799 ,C459_=_C804 ,C459_=_C822 ,\nC459_=_C833 ,C459_=_C842 ,C459_=_C850 ,C459_=_C851 ,C459_=_C854 ,C459_=_C866 ,\nC459_=_C876 ,C459_=_C880 ,C459_=_C886 ,C459_=_C891 ,C460_=_C468 ,C460_=_C486 ,\nC460_=_C490 ,C460_=_C501 ,C460_=_C528 ,C460_=_C532 ,C460_=_C542 ,C460_=_C566 ,\nC460_=_C603 ,C460_=_C608 ,C460_=_C615 ,C460_=_C618 ,C460_=_C619 ,C460_=_C640 ,\nC460_=_C646 ,C460_=_C650 ,C460_=_C655 ,C460_=_C699 ,C460_=_C701 ,C460_=_C719 ,\nC460_=_C731 ,C460_=_C745 ,C460_=_C749 ,C460_=_C753 ,C460_=_C768 ,C460_=_C792 ,\nC460_=_C800 ,C460_=_C804 ,C460_=_C811 ,C460_=_C813 ,C460_=_C839 ,C460_=_C842 ,\nC460_=_C845 ,C460_=_C850 ,C460_=_C851 ,C460_=_C853 ,C460_=_C876 ,C460_=_C879 ,\nC460_=_C880 ,C460_=_C887 ,C460_=_C890 ,C460_=_C899 ,C461_=_C462 ,C461_=_C487 ,\nC461_=_C513 ,C461_=_C566 ,C461_=_C568 ,C461_=_C585 ,C461_=_C586 ,C461_=_C603 ,\nC461_=_C605 ,C461_=_C620 ,C461_=_C635 ,C461_=_C636 ,C461_=_C652 ,C461_=_C672 ,\nC461_=_C673 ,C461_=_C681 ,C461_=_C690 ,C461_=_C697 ,C461_=_C729 ,C461_=_C746 ,\nC461_=_C748 ,C461_=_C757 ,C461_=_C774 ,C461_=_C804 ,C461_=_C809 ,C461_=_C814 ,\nC461_=_C837 ,C461_=_C846 ,C461_=_C849 ,C461_=_C857 ,C461_=_C862 ,C461_=_C866 ,\nC461_=_C873 ,C461_=_C896 ,C461_=_C897 ,C462_=_C486 ,C462_=_C490 ,C462_=_C540 ,\nC462_=_C550 ,C462_=_C587 ,C462_=_C599 ,C462_=_C615 ,C462_=_C617 ,C462_=_C620 ,\nC462_=_C635 ,C462_=_C649 ,C462_=_C652 ,C462_=_C654 ,C462_=_C672 ,C462_=_C673 ,\nC462_=_C681 ,C462_=_C685 ,C462_=_C687 ,C462_=_C690 ,C462_=_C702 ,C462_=_C713 ,\nC462_=_C723 ,C462_=_C730 ,C462_=_C745 ,C462_=_C746 ,C462_=_C759 ,C462_=_C774 ,\nC462_=_C777 ,C462_=_C792 ,C462_=_C825 ,C462_=_C826 ,C462_=_C837 ,C462_=_C859 ,\nC462_=_C869 ,C462_=_C872 ,C462_=_C873 ,C462_=_C875 ,C462_=_C892 ,C462_=_C896 ,\nC462_=_C897 ,C463_=_C464 ,C463_=_C469 ,C463_=_C477 ,C463_=_C502 ,C463_=_C534 ,\nC463_=_C549 ,C463_=_C555 ,C463_=_C557 ,C463_=_C565 ,C463_=_C567 ,C463_=_C568 ,\nC463_=_C585 ,C463_=_C587 ,C463_=_C593 ,C463_=_C597 ,C463_=_C616 ,C463_=_C621 ,\nC463_=_C624 ,C463_=_C635 ,C463_=_C646 ,C463_=_C653 ,C463_=_C664 ,C463_=_C705 ,\nC463_=_C720 ,C463_=_C721 ,C463_=_C737 ,C463_=_C738 ,C463_=_C781 ,C463_=_C782 ,\nC463_=_C785 ,C463_=_C786 ,C463_=_C799 ,C463_=_C816 ,C463_=_C817 ,C463_=_C818 ,\nC463_=_C820 ,C463_=_C823 ,C463_=_C833 ,C463_=_C838 ,C463_=_C840 ,C463_=_C855 ,\nC463_=_C866 ,C463_=_C868 ,C463_=_C869 ,C463_=_C874 ,C463_=_C881 ,C463_=_C882 ,\nC463_=_C884 ,C463_=_C898 ,C463_=_C899 ,C464_=_C473 ,C464_=_C476 ,C464_=_C502 ,\nC464_=_C513 ,C464_=_C534 ,C464_=_C542 ,C464_=_C549 ,C464_=_C555 ,C464_=_C559 ,\nC464_=_C572 ,C464_=_C576 ,C464_=_C590 ,C464_=_C621 ,C464_=_C631 ,C464_=_C640 ,\nC464_=_C646 ,C464_=_C653 ,C464_=_C657 ,C464_=_C662 ,C464_=_C664 ,C464_=_C684 ,\nC464_=_C694 ,C464_=_C700 ,C464_=_C707 ,C464_=_C708 ,C464_=_C720 ,C464_=_C721 ,\nC464_=_C729 ,C464_=_C742 ,C464_=_C776 ,C464_=_C778 ,C464_=_C782 ,C464_=_C785 ,\nC464_=_C786 ,C464_=_C789 ,C464_=_C795 ,C464_=_C799 ,C464_=_C803 ,C464_=_C816 ,\nC464_=_C826 ,C464_=_C840 ,C464_=_C841 ,C464_=_C854 ,C464_=_C856 ,C464_=_C867 ,\nC464_=_C868 ,C464_=_C886 ,C464_=_C887 ,C464_=_C894 ,C468_=_C469 ,C468_=_C471 ,\nC468_=_C473 ,C468_=_C482 ,C468_=_C486 ,C468_=_C499 ,C468_=_C525 ,C468_=_C528 ,\nC468_=_C530 ,C468_=_C532 ,C468_=_C534 ,C468_=_C542 ,C468_=_C553 ,C468_=_C557 ,\nC468_=_C567 ,C468_=_C580 ,C468_=_C603 ,C468_=_C606 ,C468_=_C623 ,C468_=_C624 ,\nC468_=_C664 ,C468_=_C687 ,C468_=_C701 ,C468_=_C731 ,C468_=_C733 ,C468_=_C747 ,\nC468_=_C759 ,C468_=_C768 ,C468_=_C769 ,C468_=_C779 ,C468_=_C800 ,C468_=_C801 ,\nC468_=_C834 ,C468_=_C835 ,C468_=_C839 ,C468_=_C840 ,C468_=_C841 ,C468_=_C842 ,\nC468_=_C845 ,C468_=_C875 ,C468_=_C876 ,C468_=_C879 ,C468_=_C880 ,C468_=_C882 ,\nC468_=_C890 ,C469_=_C472 ,C469_=_C480 ,C469_=_C491 ,C469_=_C492 ,C469_=_C508 ,\nC469_=_C534 ,C469_=_C555 ,C469_=_C570 ,C469_=_C586 ,C469_=_C587 ,C469_=_C593 ,\nC469_=_C601 ,C469_=_C616 ,C469_=_C619 ,C469_=_C623 ,C469_=_C624 ,C469_=_C633 ,\nC469_=_C640 ,C469_=_C643 ,C469_=_C664 ,C469_=_C669 ,C469_=_C674 ,C469_=_C690 ,\nC469_=_C697 ,C469_=_C738 ,C469_=_C742 ,C469_=_C748 ,C469_=_C779 ,C469_=_C795 ,\nC469_=_C800 ,C469_=_C817 ,C469_=_C818 ,C469_=_C820 ,C469_=_C822 ,C469_=_C835 ,\nC469_=_C836 ,C469_=_C837 ,C469_=_C838 ,C469_=_C842 ,C469_=_C848 ,C469_=_C869 ,\nC469_=_C876 ,C469_=_C895 ,C469_=_C899 ,C470_=_C471 ,C470_=_C493 ,C470_=_C502 ,\nC470_=_C527 ,C470_=_C537 ,C470_=_C540 ,C470_=_C542 ,C470_=_C549 ,C470_=_C564 ,\nC470_=_C566 ,C470_=_C598 ,C470_=_C604 ,C470_=_C608 ,C470_=_C609 ,C470_=_C649 ,\nC470_=_C672 ,C470_=_C677 ,C470_=_C689 ,C470_=_C722 ,C470_=_C724 ,C470_=_C732 ,\nC470_=_C737 ,C470_=_C740 ,C470_=_C741 ,C470_=_C742 ,C470_=_C772 ,C470_=_C782 ,\nC470_=_C789 ,C470_=_C793 ,C470_=_C797 ,C470_=_C811 ,C470_=_C814 ,C470_=_C815 ,\nC470_=_C824 ,C470_=_C831 ,C470_=_C832 ,C470_=_C846 ,C470_=_C851 ,C470_=_C854 ,\nC470_=_C859 ,C470_=_C863 ,C470_=_C865 ,C470_=_C868 ,C470_=_C875 ,C470_=_C879 ,\nC470_=_C880 ,C470_=_C883 ,C470_=_C886 ,C470_=_C899 ,C471_=_C499 ,C471_=_C525 ,\nC471_=_C564 ,C471_=_C580 ,C471_=_C591 ,C471_=_C606 ,C471_=_C608 ,C471_=_C623 ,\nC471_=_C649 ,C471_=_C659 ,C471_=_C664 ,C471_=_C687 ,C471_=_C701 ,C471_=_C733 ,\nC471_=_C736 ,C471_=_C739 ,C471_=_C747 ,C471_=_C759 ,C471_=_C815 ,C471_=_C832 ,\nC471_=_C834 ,C471_=_C841 ,C471_=_C844 ,C471_=_C851 ,C471_=_C854 ,C471_=_C880 ,\nC471_=_C886 ,C471_=_C894 ,C471_=_C899 ,C472_=_C491 ,C472_=_C492 ,C472_=_C494 ,\nC472_=_C508 ,C472_=_C547 ,C472_=_C570 ,C472_=_C586 ,C472_=_C601 ,C472_=_C613 ,\nC472_=_C619 ,C472_=_C623 ,C472_=_C624 ,C472_=_C630 ,C472_=_C640 ,C472_=_C643 ,\nC472_=_C645 ,C472_=_C674</w:t>
      </w:r>
    </w:p>
    <w:p>
      <w:pPr>
        <w:pStyle w:val="PreformattedText"/>
        <w:bidi w:val="0"/>
        <w:spacing w:before="0" w:after="0"/>
        <w:jc w:val="left"/>
        <w:rPr/>
      </w:pPr>
      <w:r>
        <w:rPr/>
        <w:t xml:space="preserve"> </w:t>
      </w:r>
      <w:r>
        <w:rPr/>
        <w:t>,C472_=_C680 ,C472_=_C690 ,C472_=_C695 ,C472_=_C697 ,\nC472_=_C700 ,C472_=_C705 ,C472_=_C707 ,C472_=_C719 ,C472_=_C720 ,C472_=_C721 ,\nC472_=_C722 ,C472_=_C724 ,C472_=_C729 ,C472_=_C733 ,C472_=_C742 ,C472_=_C747 ,\nC472_=_C753 ,C472_=_C758 ,C472_=_C760 ,C472_=_C784 ,C472_=_C793 ,C472_=_C794 ,\nC472_=_C795 ,C472_=_C800 ,C472_=_C809 ,C472_=_C818 ,C472_=_C822 ,C472_=_C839 ,\nC472_=_C844 ,C472_=_C850 ,C472_=_C861 ,C472_=_C862 ,C472_=_C863 ,C472_=_C873 ,\nC472_=_C874 ,C472_=_C878 ,C472_=_C881 ,C472_=_C896 ,C473_=_C474 ,C473_=_C475 ,\nC473_=_C482 ,C473_=_C492 ,C473_=_C530 ,C473_=_C537 ,C473_=_C542 ,C473_=_C553 ,\nC473_=_C557 ,C473_=_C567 ,C473_=_C572 ,C473_=_C594 ,C473_=_C599 ,C473_=_C603 ,\nC473_=_C609 ,C473_=_C631 ,C473_=_C640 ,C473_=_C660 ,C473_=_C662 ,C473_=_C686 ,\nC473_=_C698 ,C473_=_C700 ,C473_=_C724 ,C473_=_C759 ,C473_=_C766 ,C473_=_C768 ,\nC473_=_C769 ,C473_=_C778 ,C473_=_C793 ,C473_=_C795 ,C473_=_C801 ,C473_=_C803 ,\nC473_=_C825 ,C473_=_C834 ,C473_=_C835 ,C473_=_C840 ,C473_=_C845 ,C473_=_C860 ,\nC473_=_C875 ,C473_=_C879 ,C473_=_C880 ,C473_=_C882 ,C473_=_C890 ,C473_=_C893 ,\nC474_=_C476 ,C474_=_C479 ,C474_=_C531 ,C474_=_C579 ,C474_=_C584 ,C474_=_C599 ,\nC474_=_C613 ,C474_=_C621 ,C474_=_C632 ,C474_=_C658 ,C474_=_C666 ,C474_=_C677 ,\nC474_=_C685 ,C474_=_C686 ,C474_=_C690 ,C474_=_C701 ,C474_=_C707 ,C474_=_C730 ,\nC474_=_C737 ,C474_=_C748 ,C474_=_C780 ,C474_=_C801 ,C474_=_C811 ,C474_=_C834 ,\nC474_=_C838 ,C474_=_C845 ,C474_=_C848 ,C474_=_C856 ,C474_=_C857 ,C474_=_C861 ,\nC474_=_C864 ,C474_=_C878 ,C474_=_C880 ,C474_=_C881 ,C474_=_C885 ,C474_=_C892 ,\nC474_=_C895 ,C475_=_C491 ,C475_=_C492 ,C475_=_C516 ,C475_=_C521 ,C475_=_C528 ,\nC475_=_C530 ,C475_=_C537 ,C475_=_C571 ,C475_=_C575 ,C475_=_C594 ,C475_=_C597 ,\nC475_=_C599 ,C475_=_C601 ,C475_=_C609 ,C475_=_C613 ,C475_=_C631 ,C475_=_C632 ,\nC475_=_C644 ,C475_=_C650 ,C475_=_C660 ,C475_=_C672 ,C475_=_C681 ,C475_=_C695 ,\nC475_=_C698 ,C475_=_C699 ,C475_=_C709 ,C475_=_C722 ,C475_=_C723 ,C475_=_C724 ,\nC475_=_C727 ,C475_=_C731 ,C475_=_C752 ,C475_=_C761 ,C475_=_C766 ,C475_=_C771 ,\nC475_=_C789 ,C475_=_C793 ,C475_=_C815 ,C475_=_C825 ,C475_=_C828 ,C475_=_C841 ,\nC475_=_C860 ,C475_=_C861 ,C475_=_C868 ,C475_=_C872 ,C475_=_C876 ,C475_=_C882 ,\nC475_=_C886 ,C475_=_C890 ,C475_=_C893 ,C475_=_C896 ,C476_=_C477 ,C476_=_C482 ,\nC476_=_C506 ,C476_=_C522 ,C476_=_C532 ,C476_=_C559 ,C476_=_C564 ,C476_=_C568 ,\nC476_=_C572 ,C476_=_C590 ,C476_=_C621 ,C476_=_C655 ,C476_=_C657 ,C476_=_C658 ,\nC476_=_C664 ,C476_=_C666 ,C476_=_C673 ,C476_=_C694 ,C476_=_C708 ,C476_=_C716 ,\nC476_=_C729 ,C476_=_C730 ,C476_=_C734 ,C476_=_C737 ,C476_=_C741 ,C476_=_C751 ,\nC476_=_C762 ,C476_=_C769 ,C476_=_C789 ,C476_=_C795 ,C476_=_C797 ,C476_=_C799 ,\nC476_=_C811 ,C476_=_C820 ,C476_=_C850 ,C476_=_C853 ,C476_=_C854 ,C476_=_C856 ,\nC476_=_C864 ,C476_=_C867 ,C476_=_C878 ,C476_=_C880 ,C476_=_C881 ,C476_=_C886 ,\nC477_=_C484 ,C477_=_C492 ,C477_=_C516 ,C477_=_C522 ,C477_=_C523 ,C477_=_C532 ,\nC477_=_C557 ,C477_=_C565 ,C477_=_C568 ,C477_=_C574 ,C477_=_C598 ,C477_=_C624 ,\nC477_=_C637 ,C477_=_C643 ,C477_=_C655 ,C477_=_C673 ,C477_=_C680 ,C477_=_C682 ,\nC477_=_C703 ,C477_=_C705 ,C477_=_C741 ,C477_=_C751 ,C477_=_C762 ,C477_=_C763 ,\nC477_=_C781 ,C477_=_C784 ,C477_=_C792 ,C477_=_C801 ,C477_=_C820 ,C477_=_C823 ,\nC477_=_C827 ,C477_=_C833 ,C477_=_C838 ,C477_=_C853 ,C477_=_C855 ,C477_=_C864 ,\nC477_=_C867 ,C477_=_C869 ,C477_=_C891 ,C477_=_C894 ,C477_=_C898 ,C478_=_C479 ,\nC478_=_C481 ,C478_=_C497 ,C478_=_C508 ,C478_=_C520 ,C478_=_C522 ,C478_=_C545 ,\nC478_=_C564 ,C478_=_C612 ,C478_=_C624 ,C478_=_C633 ,C478_=_C635 ,C478_=_C639 ,\nC478_=_C644 ,C478_=_C645 ,C478_=_C651 ,C478_=_C678 ,C478_=_C688 ,C478_=_C703 ,\nC478_=_C731 ,C478_=_C732 ,C478_=_C750 ,C478_=_C765 ,C478_=_C769 ,C478_=_C771 ,\nC478_=_C778 ,C478_=_C780 ,C478_=_C799 ,C478_=_C805 ,C478_=_C811 ,C478_=_C813 ,\nC478_=_C817 ,C478_=_C818 ,C478_=_C828 ,C478_=_C839 ,C478_=_C843 ,C478_=_C851 ,\nC478_=_C869 ,C478_=_C871 ,C478_=_C874 ,C478_=_C879 ,C478_=_C880 ,C478_=_C890 ,\nC478_=_C892 ,C479_=_C523 ,C479_=_C531 ,C479_=_C576 ,C479_=_C579 ,C479_=_C584 ,\nC479_=_C613 ,C479_=_C617 ,C479_=_C632 ,C479_=_C635 ,C479_=_C639 ,C479_=_C644 ,\nC479_=_C645 ,C479_=_C658 ,C479_=_C663 ,C479_=_C677 ,C479_=_C678 ,C479_=_C685 ,\nC479_=_C688 ,C479_=_C690 ,C479_=_C701 ,C479_=_C706 ,C479_=_C708 ,C479_=_C709 ,\nC479_=_C748 ,C479_=_C769 ,C479_=_C775 ,C479_=_C778 ,C479_=_C779 ,C479_=_C801 ,\nC479_=_C805 ,C479_=_C817 ,C479_=_C818 ,C479_=_C822 ,C479_=_C823 ,C479_=_C832 ,\nC479_=_C838 ,C479_=_C839 ,C479_=_C861 ,C479_=_C871 ,C479_=_C883 ,C479_=_C887 ,\nC479_=_C890 ,C479_=_C892 ,C479_=_C895 ,C480_=_C491 ,C480_=_C533 ,C480_=_C540 ,\nC480_=_C565 ,C480_=_C572 ,C480_=_C589 ,C480_=_C616 ,C480_=_C618 ,C480_=_C619 ,\nC480_=_C633 ,C480_=_C639 ,C480_=_C649 ,C480_=_C669 ,C480_=_C689 ,C480_=_C730 ,\nC480_=_C742 ,C480_=_C744 ,C480_=_C747 ,C480_=_C748 ,C480_=_C760 ,C480_=_C775 ,\nC480_=_C795 ,C480_=_C800 ,C480_=_C812 ,C480_=_C826 ,C480_=_C829 ,C480_=_C835 ,\nC480_=_C836 ,C480_=_C837 ,C480_=_C846 ,C480_=_C847 ,C480_=_C848 ,C480_=_C849 ,\nC480_=_C861 ,C480_=_C865 ,C480_=_C880 ,C480_=_C884 ,C480_=_C895 ,C480_=_C897 ,\nC480_=_C899 ,C481_=_C484 ,C481_=_C497 ,C481_=_C508 ,C481_=_C512 ,C481_=_C522 ,\nC481_=_C532 ,C481_=_C577 ,C481_=_C587 ,C481_=_C598 ,C481_=_C624 ,C481_=_C630 ,\nC481_=_C665 ,C481_=_C685 ,C481_=_C697 ,C481_=_C713 ,C481_=_C727 ,C481_=_C729 ,\nC481_=_C732 ,C481_=_C735 ,C481_=_C746 ,C481_=_C758 ,C481_=_C765 ,C481_=_C769 ,\nC481_=_C772 ,C481_=_C776 ,C481_=_C785 ,C481_=_C801 ,C481_=_C805 ,C481_=_C811 ,\nC481_=_C816 ,C481_=_C820 ,C481_=_C827 ,C481_=_C840 ,C481_=_C843 ,C481_=_C854 ,\nC481_=_C855 ,C481_=_C858 ,C481_=_C867 ,C481_=_C871 ,C481_=_C873 ,C481_=_C874 ,\nC481_=_C879 ,C481_=_C883 ,C481_=_C893 ,C481_=_C899 ,C482_=_C504 ,C482_=_C506 ,\nC482_=_C530 ,C482_=_C536 ,C482_=_C553 ,C482_=_C557 ,C482_=_C564 ,C482_=_C567 ,\nC482_=_C572 ,C482_=_C603 ,C482_=_C612 ,C482_=_C632 ,C482_=_C658 ,C482_=_C660 ,\nC482_=_C669 ,C482_=_C708 ,C482_=_C712 ,C482_=_C716 ,C482_=_C719 ,C482_=_C721 ,\nC482_=_C734 ,C482_=_C736 ,C482_=_C741 ,C482_=_C747 ,C482_=_C759 ,C482_=_C768 ,\nC482_=_C769 ,C482_=_C784 ,C482_=_C797 ,C482_=_C801 ,C482_=_C809 ,C482_=_C821 ,\nC482_=_C835 ,C482_=_C840 ,C482_=_C846 ,C482_=_C850 ,C482_=_C853 ,C482_=_C863 ,\nC482_=_C864 ,C482_=_C875 ,C482_=_C879 ,C482_=_C880 ,C482_=_C882 ,C482_=_C884 ,\nC482_=_C890 ,C484_=_C492 ,C484_=_C512 ,C484_=_C523 ,C484_=_C553 ,C484_=_C577 ,\nC484_=_C578 ,C484_=_C587 ,C484_=_C598 ,C484_=_C630 ,C484_=_C636 ,C484_=_C637 ,\nC484_=_C638 ,C484_=_C651 ,C484_=_C660 ,C484_=_C665 ,C484_=_C680 ,C484_=_C721 ,\nC484_=_C736 ,C484_=_C763 ,C484_=_C776 ,C484_=_C786 ,C484_=_C792 ,C484_=_C803 ,\nC484_=_C804 ,C484_=_C805 ,C484_=_C816 ,C484_=_C820 ,C484_=_C821 ,C484_=_C824 ,\nC484_=_C827 ,C484_=_C831 ,C484_=_C836 ,C484_=_C840 ,C484_=_C854 ,C484_=_C855 ,\nC484_=_C860 ,C484_=_C866 ,C484_=_C869 ,C484_=_C883 ,C484_=_C890 ,C484_=_C891 ,\nC484_=_C893 ,C484_=_C899 ,C486_=_C490 ,C486_=_C498 ,C486_=_C506 ,C486_=_C507 ,\nC486_=_C528 ,C486_=_C532 ,C486_=_C542 ,C486_=_C550 ,C486_=_C556 ,C486_=_C576 ,\nC486_=_C615 ,C486_=_C617 ,C486_=_C635 ,C486_=_C658 ,C486_=_C685 ,C486_=_C700 ,\nC486_=_C702 ,C486_=_C723 ,C486_=_C731 ,C486_=_C751 ,C486_=_C759 ,C486_=_C775 ,\nC486_=_C777 ,C486_=_C780 ,C486_=_C792 ,C486_=_C794 ,C486_=_C800 ,C486_=_C821 ,\nC486_=_C825 ,C486_=_C838 ,C486_=_C839 ,C486_=_C840 ,C486_=_C842 ,C486_=_C845 ,\nC486_=_C851 ,C486_=_C859 ,C486_=_C872 ,C486_=_C875 ,C486_=_C876 ,C486_=_C885 ,\nC486_=_C892 ,C487_=_C513 ,C487_=_C575 ,C487_=_C585 ,C487_=_C586 ,C487_=_C605 ,\nC487_=_C635 ,C487_=_C636 ,C487_=_C637 ,C487_=_C651 ,C487_=_C664 ,C487_=_C682 ,\nC487_=_C694 ,C487_=_C697 ,C487_=_C698 ,C487_=_C699 ,C487_=_C713 ,C487_=_C732 ,\nC487_=_C738 ,C487_=_C739 ,C487_=_C741 ,C487_=_C748 ,C487_=_C776 ,C487_=_C778 ,\nC487_=_C791 ,C487_=_C803 ,C487_=_C814 ,C487_=_C829 ,C487_=_C837 ,C487_=_C839 ,\nC487_=_C843 ,C487_=_C849 ,C487_=_C856 ,C487_=_C857 ,C487_=_C862 ,C487_=_C866 ,\nC487_=_C882 ,C487_=_C884 ,C487_=_C886 ,C487_=_C889 ,C487_=_C890 ,C487_=_C894 ,\nC487_=_C897 ,C489_=_C502 ,C489_=_C505 ,C489_=_C507 ,C489_=_C520 ,C489_=_C521 ,\nC489_=_C527 ,C489_=_C540 ,C489_=_C570 ,C489_=_C590 ,C489_=_C608 ,C489_=_C617 ,\nC489_=_C631 ,C489_=_C643 ,C489_=_C644 ,C489_=_C653 ,C489_=_C659 ,C489_=_C701 ,\nC489_=_C734 ,C489_=_C736 ,C489_=_C757 ,C489_=_C761 ,C489_=_C762 ,C489_=_C763 ,\nC489_=_C772 ,C489_=_C775 ,C489_=_C781 ,C489_=_C787 ,C489_=_C805 ,C489_=_C811 ,\nC489_=_C826 ,C489_=_C829 ,C489_=_C851 ,C489_=_C855 ,C489_=_C859 ,C489_=_C860 ,\nC489_=_C863 ,C489_=_C868 ,C489_=_C874 ,C489_=_C881 ,C490_=_C505 ,C490_=_C550 ,\nC490_=_C573 ,C490_=_C580 ,C490_=_C582 ,C490_=_C605 ,C490_=_C608 ,C490_=_C612 ,\nC490_=_C615 ,C490_=_C617 ,C490_=_C635 ,C490_=_C640 ,C490_=_C646 ,C490_=_C663 ,\nC490_=_C685 ,C490_=_C686 ,C490_=_C699 ,C490_=_C702 ,C490_=_C723 ,C490_=_C727 ,\nC490_=_C738 ,C490_=_C740 ,C490_=_C746 ,C490_=_C749 ,C490_=_C753 ,C490_=_C759 ,\nC490_=_C777 ,C490_=_C781 ,C490_=_C783 ,C490_=_C792 ,C490_=_C803 ,C490_=_C811 ,\nC490_=_C825 ,C490_=_C851 ,C490_=_C857 ,C490_=_C859 ,C490_=_C860 ,C490_=_C872 ,\nC490_=_C874 ,C490_=_C875 ,C490_=_C879 ,C490_=_C882 ,C490_=_C885 ,C490_=_C899 ,\nC491_=_C492 ,C491_=_C508 ,C491_=_C516 ,C491_=_C521 ,C491_=_C534 ,C491_=_C570 ,\nC491_=_C571 ,C491_=_C575 ,C491_=_C586 ,C491_=_C601 ,C491_=_C618 ,C491_=_C619 ,\nC491_=_C639 ,C491_=_C640 ,C491_=_C643 ,C491_=_C674 ,C491_=_C690 ,C491_=_C697 ,\nC491_=_C699 ,C491_=_C709 ,C491_=_C722 ,C491_=_C727 ,C491_=_C742 ,C491_=_C746 ,\nC491_=_C795 ,C491_=_C800 ,C491_=_C819 ,C491_=_C822 ,C491_=_C833 ,C491_=_C835 ,\nC491_=_C843 ,C491_=_C846 ,C491_=_C847 ,C491_=_C861 ,C491_=_C872 ,C491_=_C880 ,\nC491_=_C884 ,C491_=_C886 ,C492_=_C508 ,C492_=_C523 ,C492_=_C528 ,C492_=_C537 ,\nC492_=_C559 ,C492_=_C570 ,C492_=_C586 ,C492_=_C594 ,C492_=_C601 ,C492_=_C609 ,\nC492_=_C619 ,C492_=_C633 ,C492_=_C637 ,C492_=_C639 ,C492_=_C640 ,C492_=_C643 ,\nC492_=_C660 ,C492_=_C674 ,C492_=_C680 ,C492_=_C690 ,C492_=_C693 ,C492_=_C697 ,\nC492_=_C698</w:t>
      </w:r>
    </w:p>
    <w:p>
      <w:pPr>
        <w:pStyle w:val="PreformattedText"/>
        <w:bidi w:val="0"/>
        <w:spacing w:before="0" w:after="0"/>
        <w:jc w:val="left"/>
        <w:rPr/>
      </w:pPr>
      <w:r>
        <w:rPr/>
        <w:t xml:space="preserve"> </w:t>
      </w:r>
      <w:r>
        <w:rPr/>
        <w:t>,C492_=_C716 ,C492_=_C724 ,C492_=_C732 ,C492_=_C742 ,C492_=_C743 ,\nC492_=_C744 ,C492_=_C763 ,C492_=_C765 ,C492_=_C766 ,C492_=_C792 ,C492_=_C793 ,\nC492_=_C795 ,C492_=_C800 ,C492_=_C813 ,C492_=_C822 ,C492_=_C825 ,C492_=_C827 ,\nC492_=_C860 ,C492_=_C869 ,C492_=_C874 ,C492_=_C891 ,C492_=_C893 ,C493_=_C494 ,\nC493_=_C504 ,C493_=_C525 ,C493_=_C561 ,C493_=_C573 ,C493_=_C576 ,C493_=_C580 ,\nC493_=_C601 ,C493_=_C613 ,C493_=_C617 ,C493_=_C631 ,C493_=_C638 ,C493_=_C656 ,\nC493_=_C682 ,C493_=_C689 ,C493_=_C740 ,C493_=_C742 ,C493_=_C750 ,C493_=_C764 ,\nC493_=_C779 ,C493_=_C787 ,C493_=_C789 ,C493_=_C793 ,C493_=_C794 ,C493_=_C810 ,\nC493_=_C811 ,C493_=_C814 ,C493_=_C816 ,C493_=_C831 ,C493_=_C834 ,C493_=_C842 ,\nC493_=_C843 ,C493_=_C846 ,C493_=_C856 ,C493_=_C859 ,C493_=_C864 ,C493_=_C867 ,\nC493_=_C884 ,C493_=_C886 ,C493_=_C893 ,C493_=_C897 ,C494_=_C497 ,C494_=_C525 ,\nC494_=_C547 ,C494_=_C561 ,C494_=_C567 ,C494_=_C573 ,C494_=_C580 ,C494_=_C601 ,\nC494_=_C613 ,C494_=_C631 ,C494_=_C638 ,C494_=_C656 ,C494_=_C680 ,C494_=_C682 ,\nC494_=_C695 ,C494_=_C705 ,C494_=_C707 ,C494_=_C720 ,C494_=_C722 ,C494_=_C724 ,\nC494_=_C729 ,C494_=_C750 ,C494_=_C758 ,C494_=_C760 ,C494_=_C764 ,C494_=_C787 ,\nC494_=_C793 ,C494_=_C794 ,C494_=_C801 ,C494_=_C803 ,C494_=_C833 ,C494_=_C834 ,\nC494_=_C843 ,C494_=_C856 ,C494_=_C861 ,C494_=_C862 ,C494_=_C863 ,C494_=_C864 ,\nC494_=_C867 ,C494_=_C878 ,C494_=_C886 ,C494_=_C891 ,C494_=_C893 ,C494_=_C895 ,\nC494_=_C897 ,C497_=_C498 ,C497_=_C499 ,C497_=_C508 ,C497_=_C519 ,C497_=_C520 ,\nC497_=_C522 ,C497_=_C567 ,C497_=_C616 ,C497_=_C618 ,C497_=_C624 ,C497_=_C645 ,\nC497_=_C646 ,C497_=_C649 ,C497_=_C656 ,C497_=_C660 ,C497_=_C665 ,C497_=_C666 ,\nC497_=_C732 ,C497_=_C739 ,C497_=_C740 ,C497_=_C741 ,C497_=_C751 ,C497_=_C765 ,\nC497_=_C769 ,C497_=_C787 ,C497_=_C801 ,C497_=_C803 ,C497_=_C809 ,C497_=_C810 ,\nC497_=_C811 ,C497_=_C812 ,C497_=_C815 ,C497_=_C818 ,C497_=_C833 ,C497_=_C855 ,\nC497_=_C856 ,C497_=_C867 ,C497_=_C868 ,C497_=_C871 ,C497_=_C874 ,C497_=_C879 ,\nC497_=_C887 ,C497_=_C889 ,C497_=_C891 ,C497_=_C893 ,C497_=_C895 ,C497_=_C897 ,\nC498_=_C499 ,C498_=_C501 ,C498_=_C545 ,C498_=_C564 ,C498_=_C645 ,C498_=_C646 ,\nC498_=_C649 ,C498_=_C653 ,C498_=_C673 ,C498_=_C674 ,C498_=_C698 ,C498_=_C700 ,\nC498_=_C708 ,C498_=_C735 ,C498_=_C739 ,C498_=_C740 ,C498_=_C741 ,C498_=_C744 ,\nC498_=_C745 ,C498_=_C748 ,C498_=_C751 ,C498_=_C768 ,C498_=_C769 ,C498_=_C780 ,\nC498_=_C785 ,C498_=_C799 ,C498_=_C804 ,C498_=_C805 ,C498_=_C809 ,C498_=_C810 ,\nC498_=_C811 ,C498_=_C812 ,C498_=_C823 ,C498_=_C824 ,C498_=_C827 ,C498_=_C832 ,\nC498_=_C836 ,C498_=_C838 ,C498_=_C841 ,C498_=_C845 ,C498_=_C849 ,C498_=_C850 ,\nC498_=_C855 ,C498_=_C863 ,C498_=_C865 ,C498_=_C872 ,C498_=_C873 ,C498_=_C874 ,\nC498_=_C875 ,C498_=_C883 ,C498_=_C885 ,C498_=_C887 ,C498_=_C890 ,C498_=_C892 ,\nC499_=_C504 ,C499_=_C508 ,C499_=_C525 ,C499_=_C534 ,C499_=_C553 ,C499_=_C559 ,\nC499_=_C569 ,C499_=_C580 ,C499_=_C582 ,C499_=_C587 ,C499_=_C603 ,C499_=_C606 ,\nC499_=_C609 ,C499_=_C611 ,C499_=_C623 ,C499_=_C645 ,C499_=_C646 ,C499_=_C649 ,\nC499_=_C664 ,C499_=_C672 ,C499_=_C681 ,C499_=_C687 ,C499_=_C688 ,C499_=_C695 ,\nC499_=_C701 ,C499_=_C703 ,C499_=_C709 ,C499_=_C720 ,C499_=_C721 ,C499_=_C733 ,\nC499_=_C739 ,C499_=_C740 ,C499_=_C741 ,C499_=_C747 ,C499_=_C750 ,C499_=_C758 ,\nC499_=_C774 ,C499_=_C781 ,C499_=_C784 ,C499_=_C801 ,C499_=_C803 ,C499_=_C809 ,\nC499_=_C810 ,C499_=_C811 ,C499_=_C812 ,C499_=_C818 ,C499_=_C824 ,C499_=_C826 ,\nC499_=_C831 ,C499_=_C834 ,C499_=_C838 ,C499_=_C840 ,C499_=_C841 ,C499_=_C844 ,\nC499_=_C855 ,C499_=_C865 ,C499_=_C880 ,C499_=_C887 ,C499_=_C889 ,C499_=_C892 ,\nC499_=_C893 ,C501_=_C502 ,C501_=_C519 ,C501_=_C527 ,C501_=_C536 ,C501_=_C564 ,\nC501_=_C566 ,C501_=_C571 ,C501_=_C598 ,C501_=_C608 ,C501_=_C618 ,C501_=_C619 ,\nC501_=_C638 ,C501_=_C650 ,C501_=_C653 ,C501_=_C654 ,C501_=_C655 ,C501_=_C701 ,\nC501_=_C706 ,C501_=_C708 ,C501_=_C712 ,C501_=_C719 ,C501_=_C723 ,C501_=_C734 ,\nC501_=_C735 ,C501_=_C739 ,C501_=_C741 ,C501_=_C742 ,C501_=_C743 ,C501_=_C744 ,\nC501_=_C780 ,C501_=_C792 ,C501_=_C804 ,C501_=_C813 ,C501_=_C822 ,C501_=_C827 ,\nC501_=_C842 ,C501_=_C850 ,C501_=_C856 ,C501_=_C864 ,C501_=_C865 ,C501_=_C876 ,\nC501_=_C880 ,C501_=_C883 ,C501_=_C889 ,C501_=_C890 ,C501_=_C895 ,C502_=_C521 ,\nC502_=_C534 ,C502_=_C537 ,C502_=_C540 ,C502_=_C549 ,C502_=_C609 ,C502_=_C621 ,\nC502_=_C640 ,C502_=_C646 ,C502_=_C650 ,C502_=_C653 ,C502_=_C654 ,C502_=_C665 ,\nC502_=_C677 ,C502_=_C686 ,C502_=_C720 ,C502_=_C721 ,C502_=_C732 ,C502_=_C741 ,\nC502_=_C742 ,C502_=_C743 ,C502_=_C744 ,C502_=_C757 ,C502_=_C762 ,C502_=_C763 ,\nC502_=_C772 ,C502_=_C776 ,C502_=_C777 ,C502_=_C782 ,C502_=_C785 ,C502_=_C786 ,\nC502_=_C793 ,C502_=_C799 ,C502_=_C805 ,C502_=_C813 ,C502_=_C816 ,C502_=_C824 ,\nC502_=_C826 ,C502_=_C827 ,C502_=_C833 ,C502_=_C840 ,C502_=_C856 ,C502_=_C863 ,\nC502_=_C868 ,C502_=_C875 ,C502_=_C879 ,C502_=_C881 ,C502_=_C884 ,C504_=_C505 ,\nC504_=_C507 ,C504_=_C553 ,C504_=_C559 ,C504_=_C569 ,C504_=_C570 ,C504_=_C576 ,\nC504_=_C580 ,C504_=_C582 ,C504_=_C587 ,C504_=_C601 ,C504_=_C612 ,C504_=_C617 ,\nC504_=_C651 ,C504_=_C652 ,C504_=_C653 ,C504_=_C654 ,C504_=_C655 ,C504_=_C656 ,\nC504_=_C660 ,C504_=_C708 ,C504_=_C712 ,C504_=_C721 ,C504_=_C734 ,C504_=_C739 ,\nC504_=_C745 ,C504_=_C746 ,C504_=_C747 ,C504_=_C750 ,C504_=_C758 ,C504_=_C769 ,\nC504_=_C779 ,C504_=_C784 ,C504_=_C805 ,C504_=_C809 ,C504_=_C810 ,C504_=_C814 ,\nC504_=_C815 ,C504_=_C816 ,C504_=_C818 ,C504_=_C824 ,C504_=_C831 ,C504_=_C840 ,\nC504_=_C842 ,C504_=_C844 ,C504_=_C846 ,C504_=_C853 ,C504_=_C857 ,C504_=_C858 ,\nC504_=_C859 ,C504_=_C863 ,C504_=_C865 ,C504_=_C882 ,C504_=_C884 ,C504_=_C897 ,\nC505_=_C533 ,C505_=_C540 ,C505_=_C582 ,C505_=_C591 ,C505_=_C608 ,C505_=_C617 ,\nC505_=_C618 ,C505_=_C620 ,C505_=_C651 ,C505_=_C652 ,C505_=_C653 ,C505_=_C654 ,\nC505_=_C655 ,C505_=_C656 ,C505_=_C663 ,C505_=_C674 ,C505_=_C686 ,C505_=_C710 ,\nC505_=_C727 ,C505_=_C730 ,C505_=_C736 ,C505_=_C739 ,C505_=_C745 ,C505_=_C746 ,\nC505_=_C747 ,C505_=_C749 ,C505_=_C774 ,C505_=_C781 ,C505_=_C783 ,C505_=_C784 ,\nC505_=_C787 ,C505_=_C809 ,C505_=_C814 ,C505_=_C815 ,C505_=_C816 ,C505_=_C818 ,\nC505_=_C825 ,C505_=_C829 ,C505_=_C837 ,C505_=_C855 ,C505_=_C857 ,C505_=_C858 ,\nC505_=_C859 ,C505_=_C868 ,C505_=_C874 ,C505_=_C882 ,C505_=_C885 ,C505_=_C889 ,\nC505_=_C894 ,C505_=_C896 ,C506_=_C507 ,C506_=_C508 ,C506_=_C556 ,C506_=_C564 ,\nC506_=_C572 ,C506_=_C576 ,C506_=_C597 ,C506_=_C621 ,C506_=_C638 ,C506_=_C643 ,\nC506_=_C645 ,C506_=_C652 ,C506_=_C657 ,C506_=_C658 ,C506_=_C659 ,C506_=_C678 ,\nC506_=_C703 ,C506_=_C710 ,C506_=_C712 ,C506_=_C716 ,C506_=_C723 ,C506_=_C733 ,\nC506_=_C734 ,C506_=_C748 ,C506_=_C749 ,C506_=_C750 ,C506_=_C753 ,C506_=_C757 ,\nC506_=_C769 ,C506_=_C775 ,C506_=_C794 ,C506_=_C797 ,C506_=_C799 ,C506_=_C821 ,\nC506_=_C837 ,C506_=_C838 ,C506_=_C840 ,C506_=_C842 ,C506_=_C850 ,C506_=_C851 ,\nC506_=_C860 ,C506_=_C861 ,C506_=_C862 ,C506_=_C876 ,C506_=_C881 ,C507_=_C508 ,\nC507_=_C520 ,C507_=_C527 ,C507_=_C556 ,C507_=_C566 ,C507_=_C569 ,C507_=_C570 ,\nC507_=_C576 ,C507_=_C590 ,C507_=_C601 ,C507_=_C644 ,C507_=_C645 ,C507_=_C657 ,\nC507_=_C658 ,C507_=_C659 ,C507_=_C667 ,C507_=_C694 ,C507_=_C701 ,C507_=_C736 ,\nC507_=_C745 ,C507_=_C748 ,C507_=_C749 ,C507_=_C750 ,C507_=_C752 ,C507_=_C775 ,\nC507_=_C782 ,C507_=_C794 ,C507_=_C805 ,C507_=_C811 ,C507_=_C821 ,C507_=_C836 ,\nC507_=_C838 ,C507_=_C840 ,C507_=_C842 ,C507_=_C851 ,C507_=_C860 ,C507_=_C861 ,\nC507_=_C862 ,C507_=_C863 ,C507_=_C876 ,C507_=_C882 ,C508_=_C520 ,C508_=_C522 ,\nC508_=_C545 ,C508_=_C564 ,C508_=_C569 ,C508_=_C570 ,C508_=_C586 ,C508_=_C601 ,\nC508_=_C603 ,C508_=_C609 ,C508_=_C611 ,C508_=_C619 ,C508_=_C624 ,C508_=_C633 ,\nC508_=_C640 ,C508_=_C643 ,C508_=_C645 ,C508_=_C651 ,C508_=_C657 ,C508_=_C658 ,\nC508_=_C659 ,C508_=_C674 ,C508_=_C681 ,C508_=_C688 ,C508_=_C690 ,C508_=_C697 ,\nC508_=_C703 ,C508_=_C721 ,C508_=_C731 ,C508_=_C732 ,C508_=_C742 ,C508_=_C748 ,\nC508_=_C749 ,C508_=_C750 ,C508_=_C765 ,C508_=_C769 ,C508_=_C771 ,C508_=_C784 ,\nC508_=_C795 ,C508_=_C799 ,C508_=_C800 ,C508_=_C803 ,C508_=_C811 ,C508_=_C822 ,\nC508_=_C841 ,C508_=_C860 ,C508_=_C861 ,C508_=_C862 ,C508_=_C871 ,C508_=_C874 ,\nC508_=_C879 ,C508_=_C889 ,C508_=_C892 ,C512_=_C513 ,C512_=_C556 ,C512_=_C577 ,\nC512_=_C587 ,C512_=_C589 ,C512_=_C590 ,C512_=_C598 ,C512_=_C608 ,C512_=_C630 ,\nC512_=_C651 ,C512_=_C660 ,C512_=_C662 ,C512_=_C663 ,C512_=_C664 ,C512_=_C665 ,\nC512_=_C681 ,C512_=_C687 ,C512_=_C688 ,C512_=_C689 ,C512_=_C690 ,C512_=_C710 ,\nC512_=_C740 ,C512_=_C751 ,C512_=_C752 ,C512_=_C753 ,C512_=_C760 ,C512_=_C764 ,\nC512_=_C776 ,C512_=_C778 ,C512_=_C779 ,C512_=_C792 ,C512_=_C795 ,C512_=_C805 ,\nC512_=_C817 ,C512_=_C819 ,C512_=_C820 ,C512_=_C821 ,C512_=_C822 ,C512_=_C823 ,\nC512_=_C828 ,C512_=_C840 ,C512_=_C844 ,C512_=_C855 ,C512_=_C858 ,C512_=_C863 ,\nC512_=_C864 ,C512_=_C865 ,C512_=_C879 ,C512_=_C880 ,C512_=_C881 ,C512_=_C883 ,\nC512_=_C889 ,C512_=_C893 ,C512_=_C894 ,C512_=_C899 ,C513_=_C519 ,C513_=_C527 ,\nC513_=_C539 ,C513_=_C549 ,C513_=_C555 ,C513_=_C568 ,C513_=_C576 ,C513_=_C585 ,\nC513_=_C586 ,C513_=_C605 ,C513_=_C635 ,C513_=_C636 ,C513_=_C646 ,C513_=_C651 ,\nC513_=_C660 ,C513_=_C662 ,C513_=_C663 ,C513_=_C664 ,C513_=_C684 ,C513_=_C693 ,\nC513_=_C697 ,C513_=_C699 ,C513_=_C700 ,C513_=_C706 ,C513_=_C707 ,C513_=_C721 ,\nC513_=_C742 ,C513_=_C748 ,C513_=_C751 ,C513_=_C752 ,C513_=_C753 ,C513_=_C764 ,\nC513_=_C776 ,C513_=_C787 ,C513_=_C793 ,C513_=_C814 ,C513_=_C816 ,C513_=_C817 ,\nC513_=_C826 ,C513_=_C836 ,C513_=_C837 ,C513_=_C841 ,C513_=_C849 ,C513_=_C856 ,\nC513_=_C858 ,C513_=_C862 ,C513_=_C863 ,C513_=_C864 ,C513_=_C865 ,C513_=_C866 ,\nC513_=_C885 ,C513_=_C887 ,C513_=_C894 ,C513_=_C896 ,C513_=_C897 ,C513_=_C899 ,\nC516_=_C521 ,C516_=_C522 ,C516_=_C530 ,C516_=_C531 ,C516_=_C532 ,C516_=_C533 ,\nC516_=_C551 ,C516_=_C571 ,C516_=_C574 ,C516_=_C575 ,C516_=_C597 ,C516_=_C598 ,\nC516_=_C643 ,C516_=_C665 ,C516_=_C682 ,C516_=_C699 ,C516_=_C703 ,C516_=_C709 ,\nC516_=_C727 ,C516_=_C757 ,C516_=_C758 ,C516_=_C759 ,C516_=_C784 ,C516_=_C801</w:t>
      </w:r>
    </w:p>
    <w:p>
      <w:pPr>
        <w:pStyle w:val="PreformattedText"/>
        <w:bidi w:val="0"/>
        <w:spacing w:before="0" w:after="0"/>
        <w:jc w:val="left"/>
        <w:rPr/>
      </w:pPr>
      <w:r>
        <w:rPr/>
        <w:t xml:space="preserve"> </w:t>
      </w:r>
      <w:r>
        <w:rPr/>
        <w:t>,\nC516_=_C810 ,C516_=_C812 ,C516_=_C814 ,C516_=_C818 ,C516_=_C827 ,C516_=_C829 ,\nC516_=_C841 ,C516_=_C844 ,C516_=_C864 ,C516_=_C866 ,C516_=_C867 ,C516_=_C871 ,\nC516_=_C872 ,C516_=_C886 ,C516_=_C892 ,C516_=_C894 ,C519_=_C520 ,C519_=_C527 ,\nC519_=_C536 ,C519_=_C555 ,C519_=_C568 ,C519_=_C575 ,C519_=_C605 ,C519_=_C606 ,\nC519_=_C638 ,C519_=_C646 ,C519_=_C660 ,C519_=_C665 ,C519_=_C666 ,C519_=_C693 ,\nC519_=_C699 ,C519_=_C700 ,C519_=_C706 ,C519_=_C713 ,C519_=_C719 ,C519_=_C723 ,\nC519_=_C734 ,C519_=_C751 ,C519_=_C759 ,C519_=_C764 ,C519_=_C780 ,C519_=_C787 ,\nC519_=_C800 ,C519_=_C804 ,C519_=_C815 ,C519_=_C818 ,C519_=_C822 ,C519_=_C823 ,\nC519_=_C831 ,C519_=_C836 ,C519_=_C847 ,C519_=_C849 ,C519_=_C856 ,C519_=_C858 ,\nC519_=_C864 ,C519_=_C865 ,C519_=_C866 ,C519_=_C868 ,C519_=_C889 ,C519_=_C895 ,\nC519_=_C896 ,C519_=_C897 ,C519_=_C898 ,C520_=_C527 ,C520_=_C545 ,C520_=_C564 ,\nC520_=_C570 ,C520_=_C571 ,C520_=_C572 ,C520_=_C590 ,C520_=_C593 ,C520_=_C621 ,\nC520_=_C633 ,C520_=_C637 ,C520_=_C644 ,C520_=_C646 ,C520_=_C651 ,C520_=_C660 ,\nC520_=_C666 ,C520_=_C698 ,C520_=_C701 ,C520_=_C703 ,C520_=_C731 ,C520_=_C736 ,\nC520_=_C750 ,C520_=_C751 ,C520_=_C765 ,C520_=_C771 ,C520_=_C799 ,C520_=_C811 ,\nC520_=_C815 ,C520_=_C818 ,C520_=_C822 ,C520_=_C828 ,C520_=_C829 ,C520_=_C838 ,\nC520_=_C842 ,C520_=_C851 ,C520_=_C856 ,C520_=_C860 ,C520_=_C862 ,C520_=_C863 ,\nC520_=_C867 ,C520_=_C868 ,C520_=_C875 ,C520_=_C878 ,C520_=_C889 ,C520_=_C897 ,\nC521_=_C522 ,C521_=_C523 ,C521_=_C549 ,C521_=_C556 ,C521_=_C557 ,C521_=_C571 ,\nC521_=_C575 ,C521_=_C577 ,C521_=_C586 ,C521_=_C653 ,C521_=_C657 ,C521_=_C667 ,\nC521_=_C673 ,C521_=_C686 ,C521_=_C699 ,C521_=_C709 ,C521_=_C727 ,C521_=_C735 ,\nC521_=_C736 ,C521_=_C742 ,C521_=_C748 ,C521_=_C749 ,C521_=_C757 ,C521_=_C760 ,\nC521_=_C761 ,C521_=_C762 ,C521_=_C763 ,C521_=_C777 ,C521_=_C779 ,C521_=_C781 ,\nC521_=_C794 ,C521_=_C801 ,C521_=_C805 ,C521_=_C826 ,C521_=_C833 ,C521_=_C843 ,\nC521_=_C848 ,C521_=_C855 ,C521_=_C857 ,C521_=_C863 ,C521_=_C868 ,C521_=_C869 ,\nC521_=_C872 ,C521_=_C881 ,C521_=_C886 ,C521_=_C890 ,C521_=_C894 ,C522_=_C523 ,\nC522_=_C532 ,C522_=_C551 ,C522_=_C561 ,C522_=_C568 ,C522_=_C570 ,C522_=_C593 ,\nC522_=_C597 ,C522_=_C624 ,C522_=_C655 ,C522_=_C656 ,C522_=_C657 ,C522_=_C658 ,\nC522_=_C667 ,C522_=_C673 ,C522_=_C682 ,C522_=_C702 ,C522_=_C713 ,C522_=_C732 ,\nC522_=_C741 ,C522_=_C748 ,C522_=_C751 ,C522_=_C760 ,C522_=_C761 ,C522_=_C762 ,\nC522_=_C765 ,C522_=_C769 ,C522_=_C783 ,C522_=_C811 ,C522_=_C812 ,C522_=_C820 ,\nC522_=_C826 ,C522_=_C829 ,C522_=_C841 ,C522_=_C844 ,C522_=_C847 ,C522_=_C853 ,\nC522_=_C855 ,C522_=_C857 ,C522_=_C863 ,C522_=_C864 ,C522_=_C866 ,C522_=_C869 ,\nC522_=_C871 ,C522_=_C874 ,C522_=_C879 ,C522_=_C890 ,C523_=_C545 ,C523_=_C561 ,\nC523_=_C584 ,C523_=_C617 ,C523_=_C637 ,C523_=_C639 ,C523_=_C644 ,C523_=_C657 ,\nC523_=_C663 ,C523_=_C667 ,C523_=_C676 ,C523_=_C677 ,C523_=_C680 ,C523_=_C693 ,\nC523_=_C706 ,C523_=_C709 ,C523_=_C712 ,C523_=_C748 ,C523_=_C752 ,C523_=_C760 ,\nC523_=_C761 ,C523_=_C763 ,C523_=_C775 ,C523_=_C779 ,C523_=_C792 ,C523_=_C794 ,\nC523_=_C822 ,C523_=_C827 ,C523_=_C832 ,C523_=_C848 ,C523_=_C849 ,C523_=_C855 ,\nC523_=_C857 ,C523_=_C860 ,C523_=_C863 ,C523_=_C867 ,C523_=_C868 ,C523_=_C869 ,\nC523_=_C883 ,C523_=_C887 ,C523_=_C890 ,C523_=_C891 ,C525_=_C527 ,C525_=_C528 ,\nC525_=_C530 ,C525_=_C549 ,C525_=_C550 ,C525_=_C561 ,C525_=_C577 ,C525_=_C580 ,\nC525_=_C593 ,C525_=_C594 ,C525_=_C606 ,C525_=_C623 ,C525_=_C654 ,C525_=_C656 ,\nC525_=_C664 ,C525_=_C672 ,C525_=_C682 ,C525_=_C687 ,C525_=_C701 ,C525_=_C733 ,\nC525_=_C740 ,C525_=_C742 ,C525_=_C746 ,C525_=_C747 ,C525_=_C763 ,C525_=_C764 ,\nC525_=_C771 ,C525_=_C809 ,C525_=_C810 ,C525_=_C820 ,C525_=_C821 ,C525_=_C825 ,\nC525_=_C826 ,C525_=_C828 ,C525_=_C829 ,C525_=_C834 ,C525_=_C841 ,C525_=_C845 ,\nC525_=_C857 ,C525_=_C859 ,C525_=_C864 ,C525_=_C865 ,C525_=_C867 ,C525_=_C876 ,\nC525_=_C880 ,C525_=_C883 ,C525_=_C891 ,C525_=_C893 ,C527_=_C528 ,C527_=_C542 ,\nC527_=_C566 ,C527_=_C568 ,C527_=_C570 ,C527_=_C571 ,C527_=_C590 ,C527_=_C598 ,\nC527_=_C604 ,C527_=_C644 ,C527_=_C654 ,C527_=_C672 ,C527_=_C693 ,C527_=_C699 ,\nC527_=_C700 ,C527_=_C701 ,C527_=_C712 ,C527_=_C722 ,C527_=_C724 ,C527_=_C736 ,\nC527_=_C737 ,C527_=_C739 ,C527_=_C740 ,C527_=_C742 ,C527_=_C763 ,C527_=_C764 ,\nC527_=_C797 ,C527_=_C811 ,C527_=_C820 ,C527_=_C821 ,C527_=_C832 ,C527_=_C836 ,\nC527_=_C851 ,C527_=_C854 ,C527_=_C858 ,C527_=_C859 ,C527_=_C860 ,C527_=_C863 ,\nC527_=_C865 ,C527_=_C883 ,C527_=_C889 ,C527_=_C891 ,C527_=_C896 ,C528_=_C532 ,\nC528_=_C537 ,C528_=_C542 ,C528_=_C559 ,C528_=_C574 ,C528_=_C585 ,C528_=_C599 ,\nC528_=_C601 ,C528_=_C613 ,C528_=_C633 ,C528_=_C639 ,C528_=_C644 ,C528_=_C650 ,\nC528_=_C652 ,C528_=_C672 ,C528_=_C693 ,C528_=_C698 ,C528_=_C707 ,C528_=_C708 ,\nC528_=_C716 ,C528_=_C722 ,C528_=_C723 ,C528_=_C731 ,C528_=_C732 ,C528_=_C739 ,\nC528_=_C742 ,C528_=_C743 ,C528_=_C744 ,C528_=_C753 ,C528_=_C763 ,C528_=_C765 ,\nC528_=_C768 ,C528_=_C792 ,C528_=_C793 ,C528_=_C800 ,C528_=_C810 ,C528_=_C813 ,\nC528_=_C820 ,C528_=_C821 ,C528_=_C824 ,C528_=_C828 ,C528_=_C837 ,C528_=_C839 ,\nC528_=_C841 ,C528_=_C843 ,C528_=_C845 ,C528_=_C856 ,C528_=_C858 ,C528_=_C868 ,\nC528_=_C874 ,C528_=_C876 ,C528_=_C891 ,C528_=_C896 ,C530_=_C531 ,C530_=_C532 ,\nC530_=_C533 ,C530_=_C553 ,C530_=_C557 ,C530_=_C567 ,C530_=_C577 ,C530_=_C593 ,\nC530_=_C594 ,C530_=_C597 ,C530_=_C603 ,C530_=_C612 ,C530_=_C613 ,C530_=_C631 ,\nC530_=_C632 ,C530_=_C654 ,C530_=_C672 ,C530_=_C681 ,C530_=_C695 ,C530_=_C722 ,\nC530_=_C743 ,C530_=_C752 ,C530_=_C759 ,C530_=_C761 ,C530_=_C768 ,C530_=_C769 ,\nC530_=_C771 ,C530_=_C789 ,C530_=_C801 ,C530_=_C809 ,C530_=_C815 ,C530_=_C818 ,\nC530_=_C825 ,C530_=_C826 ,C530_=_C835 ,C530_=_C840 ,C530_=_C845 ,C530_=_C859 ,\nC530_=_C860 ,C530_=_C861 ,C530_=_C864 ,C530_=_C865 ,C530_=_C868 ,C530_=_C871 ,\nC530_=_C875 ,C530_=_C879 ,C530_=_C880 ,C530_=_C882 ,C530_=_C883 ,C530_=_C890 ,\nC530_=_C892 ,C531_=_C532 ,C531_=_C533 ,C531_=_C547 ,C531_=_C569 ,C531_=_C579 ,\nC531_=_C584 ,C531_=_C609 ,C531_=_C613 ,C531_=_C632 ,C531_=_C650 ,C531_=_C653 ,\nC531_=_C658 ,C531_=_C677 ,C531_=_C685 ,C531_=_C690 ,C531_=_C701 ,C531_=_C729 ,\nC531_=_C730 ,C531_=_C748 ,C531_=_C768 ,C531_=_C774 ,C531_=_C779 ,C531_=_C783 ,\nC531_=_C792 ,C531_=_C801 ,C531_=_C816 ,C531_=_C818 ,C531_=_C820 ,C531_=_C836 ,\nC531_=_C838 ,C531_=_C846 ,C531_=_C850 ,C531_=_C861 ,C531_=_C864 ,C531_=_C871 ,\nC531_=_C874 ,C531_=_C889 ,C531_=_C891 ,C531_=_C892 ,C531_=_C893 ,C531_=_C895 ,\nC531_=_C899 ,C532_=_C533 ,C532_=_C542 ,C532_=_C547 ,C532_=_C568 ,C532_=_C653 ,\nC532_=_C655 ,C532_=_C673 ,C532_=_C697 ,C532_=_C727 ,C532_=_C729 ,C532_=_C731 ,\nC532_=_C735 ,C532_=_C741 ,C532_=_C751 ,C532_=_C762 ,C532_=_C768 ,C532_=_C772 ,\nC532_=_C783 ,C532_=_C800 ,C532_=_C801 ,C532_=_C816 ,C532_=_C818 ,C532_=_C820 ,\nC532_=_C827 ,C532_=_C836 ,C532_=_C839 ,C532_=_C843 ,C532_=_C845 ,C532_=_C853 ,\nC532_=_C864 ,C532_=_C871 ,C532_=_C889 ,C532_=_C892 ,C532_=_C899 ,C533_=_C540 ,\nC533_=_C545 ,C533_=_C572 ,C533_=_C590 ,C533_=_C616 ,C533_=_C618 ,C533_=_C620 ,\nC533_=_C636 ,C533_=_C674 ,C533_=_C689 ,C533_=_C729 ,C533_=_C730 ,C533_=_C733 ,\nC533_=_C736 ,C533_=_C742 ,C533_=_C747 ,C533_=_C757 ,C533_=_C775 ,C533_=_C784 ,\nC533_=_C794 ,C533_=_C812 ,C533_=_C818 ,C533_=_C826 ,C533_=_C829 ,C533_=_C842 ,\nC533_=_C849 ,C533_=_C862 ,C533_=_C864 ,C533_=_C871 ,C533_=_C878 ,C533_=_C887 ,\nC533_=_C892 ,C534_=_C621 ,C534_=_C623 ,C534_=_C624 ,C534_=_C646 ,C534_=_C653 ,\nC534_=_C672 ,C534_=_C695 ,C534_=_C703 ,C534_=_C709 ,C534_=_C720 ,C534_=_C721 ,\nC534_=_C722 ,C534_=_C727 ,C534_=_C746 ,C534_=_C764 ,C534_=_C765 ,C534_=_C774 ,\nC534_=_C779 ,C534_=_C781 ,C534_=_C782 ,C534_=_C785 ,C534_=_C786 ,C534_=_C799 ,\nC534_=_C801 ,C534_=_C816 ,C534_=_C819 ,C534_=_C822 ,C534_=_C826 ,C534_=_C833 ,\nC534_=_C838 ,C534_=_C840 ,C534_=_C842 ,C534_=_C843 ,C534_=_C868 ,C534_=_C876 ,\nC534_=_C893 ,C536_=_C537 ,C536_=_C539 ,C536_=_C540 ,C536_=_C542 ,C536_=_C566 ,\nC536_=_C567 ,C536_=_C589 ,C536_=_C632 ,C536_=_C633 ,C536_=_C638 ,C536_=_C645 ,\nC536_=_C654 ,C536_=_C665 ,C536_=_C669 ,C536_=_C697 ,C536_=_C698 ,C536_=_C706 ,\nC536_=_C716 ,C536_=_C719 ,C536_=_C723 ,C536_=_C734 ,C536_=_C736 ,C536_=_C741 ,\nC536_=_C743 ,C536_=_C750 ,C536_=_C766 ,C536_=_C780 ,C536_=_C783 ,C536_=_C785 ,\nC536_=_C786 ,C536_=_C804 ,C536_=_C811 ,C536_=_C821 ,C536_=_C822 ,C536_=_C824 ,\nC536_=_C828 ,C536_=_C860 ,C536_=_C864 ,C536_=_C872 ,C536_=_C876 ,C536_=_C880 ,\nC536_=_C889 ,C536_=_C892 ,C536_=_C893 ,C536_=_C895 ,C536_=_C897 ,C536_=_C898 ,\nC537_=_C539 ,C537_=_C540 ,C537_=_C542 ,C537_=_C549 ,C537_=_C551 ,C537_=_C574 ,\nC537_=_C579 ,C537_=_C585 ,C537_=_C594 ,C537_=_C609 ,C537_=_C615 ,C537_=_C652 ,\nC537_=_C660 ,C537_=_C665 ,C537_=_C677 ,C537_=_C686 ,C537_=_C690 ,C537_=_C698 ,\nC537_=_C707 ,C537_=_C708 ,C537_=_C724 ,C537_=_C732 ,C537_=_C739 ,C537_=_C741 ,\nC537_=_C753 ,C537_=_C764 ,C537_=_C766 ,C537_=_C768 ,C537_=_C772 ,C537_=_C782 ,\nC537_=_C792 ,C537_=_C793 ,C537_=_C810 ,C537_=_C821 ,C537_=_C824 ,C537_=_C825 ,\nC537_=_C837 ,C537_=_C843 ,C537_=_C856 ,C537_=_C858 ,C537_=_C860 ,C537_=_C863 ,\nC537_=_C865 ,C537_=_C868 ,C537_=_C872 ,C537_=_C875 ,C537_=_C879 ,C537_=_C892 ,\nC537_=_C893 ,C537_=_C897 ,C537_=_C898 ,C539_=_C540 ,C539_=_C542 ,C539_=_C551 ,\nC539_=_C579 ,C539_=_C585 ,C539_=_C594 ,C539_=_C599 ,C539_=_C604 ,C539_=_C618 ,\nC539_=_C638 ,C539_=_C665 ,C539_=_C673 ,C539_=_C678 ,C539_=_C697 ,C539_=_C706 ,\nC539_=_C720 ,C539_=_C734 ,C539_=_C752 ,C539_=_C766 ,C539_=_C782 ,C539_=_C783 ,\nC539_=_C787 ,C539_=_C793 ,C539_=_C816 ,C539_=_C818 ,C539_=_C839 ,C539_=_C847 ,\nC539_=_C858 ,C539_=_C860 ,C539_=_C864 ,C539_=_C872 ,C539_=_C873 ,C539_=_C878 ,\nC539_=_C885 ,C539_=_C891 ,C539_=_C892 ,C539_=_C894 ,C539_=_C896 ,C539_=_C897 ,\nC539_=_C898 ,C539_=_C899 ,C540_=_C542 ,C540_=_C549 ,C540_=_C550 ,C540_=_C572 ,\nC540_=_C609 ,C540_=_C617 ,C540_=_C665 ,C540_=_C677 ,C540_=_C687 ,C540_=_C689 ,\nC540_=_C713 ,C540_=_C730 ,C540_=_C732 ,C540_=_C741 ,C540_=_C742 ,C540_=_C745 ,\nC540_=_C747 ,C540_=_C766 ,C540_=_C772 ,C540_=_C775 ,C540_=_C781</w:t>
      </w:r>
    </w:p>
    <w:p>
      <w:pPr>
        <w:pStyle w:val="PreformattedText"/>
        <w:bidi w:val="0"/>
        <w:spacing w:before="0" w:after="0"/>
        <w:jc w:val="left"/>
        <w:rPr/>
      </w:pPr>
      <w:r>
        <w:rPr/>
        <w:t xml:space="preserve"> </w:t>
      </w:r>
      <w:r>
        <w:rPr/>
        <w:t>,C540_=_C782 ,\nC540_=_C787 ,C540_=_C793 ,C540_=_C812 ,C540_=_C824 ,C540_=_C826 ,C540_=_C829 ,\nC540_=_C849 ,C540_=_C855 ,C540_=_C859 ,C540_=_C860 ,C540_=_C863 ,C540_=_C868 ,\nC540_=_C872 ,C540_=_C874 ,C540_=_C875 ,C540_=_C879 ,C540_=_C892 ,C540_=_C897 ,\nC540_=_C898 ,C542_=_C556 ,C542_=_C566 ,C542_=_C572 ,C542_=_C579 ,C542_=_C598 ,\nC542_=_C604 ,C542_=_C612 ,C542_=_C631 ,C542_=_C640 ,C542_=_C643 ,C542_=_C656 ,\nC542_=_C660 ,C542_=_C662 ,C542_=_C665 ,C542_=_C666 ,C542_=_C672 ,C542_=_C700 ,\nC542_=_C722 ,C542_=_C723 ,C542_=_C724 ,C542_=_C731 ,C542_=_C737 ,C542_=_C740 ,\nC542_=_C751 ,C542_=_C764 ,C542_=_C766 ,C542_=_C778 ,C542_=_C795 ,C542_=_C797 ,\nC542_=_C800 ,C542_=_C803 ,C542_=_C805 ,C542_=_C832 ,C542_=_C839 ,C542_=_C845 ,\nC542_=_C854 ,C542_=_C859 ,C542_=_C860 ,C542_=_C865 ,C542_=_C872 ,C542_=_C878 ,\nC542_=_C883 ,C542_=_C892 ,C542_=_C897 ,C542_=_C898 ,C545_=_C564 ,C545_=_C574 ,\nC545_=_C616 ,C545_=_C633 ,C545_=_C651 ,C545_=_C673 ,C545_=_C674 ,C545_=_C676 ,\nC545_=_C678 ,C545_=_C693 ,C545_=_C703 ,C545_=_C712 ,C545_=_C731 ,C545_=_C745 ,\nC545_=_C750 ,C545_=_C768 ,C545_=_C769 ,C545_=_C771 ,C545_=_C799 ,C545_=_C823 ,\nC545_=_C824 ,C545_=_C842 ,C545_=_C850 ,C545_=_C868 ,C545_=_C871 ,C545_=_C873 ,\nC545_=_C874 ,C545_=_C875 ,C545_=_C878 ,C545_=_C887 ,C547_=_C551 ,C547_=_C559 ,\nC547_=_C569 ,C547_=_C573 ,C547_=_C574 ,C547_=_C575 ,C547_=_C576 ,C547_=_C613 ,\nC547_=_C653 ,C547_=_C680 ,C547_=_C695 ,C547_=_C697 ,C547_=_C701 ,C547_=_C705 ,\nC547_=_C707 ,C547_=_C720 ,C547_=_C722 ,C547_=_C724 ,C547_=_C729 ,C547_=_C740 ,\nC547_=_C743 ,C547_=_C758 ,C547_=_C760 ,C547_=_C761 ,C547_=_C764 ,C547_=_C768 ,\nC547_=_C780 ,C547_=_C783 ,C547_=_C785 ,C547_=_C786 ,C547_=_C787 ,C547_=_C794 ,\nC547_=_C816 ,C547_=_C819 ,C547_=_C825 ,C547_=_C826 ,C547_=_C827 ,C547_=_C831 ,\nC547_=_C834 ,C547_=_C836 ,C547_=_C839 ,C547_=_C861 ,C547_=_C862 ,C547_=_C863 ,\nC547_=_C864 ,C547_=_C878 ,C547_=_C879 ,C547_=_C883 ,C547_=_C889 ,C547_=_C895 ,\nC547_=_C897 ,C547_=_C898 ,C547_=_C899 ,C549_=_C550 ,C549_=_C555 ,C549_=_C556 ,\nC549_=_C557 ,C549_=_C567 ,C549_=_C576 ,C549_=_C585 ,C549_=_C597 ,C549_=_C609 ,\nC549_=_C635 ,C549_=_C646 ,C549_=_C673 ,C549_=_C677 ,C549_=_C684 ,C549_=_C686 ,\nC549_=_C707 ,C549_=_C721 ,C549_=_C732 ,C549_=_C737 ,C549_=_C740 ,C549_=_C741 ,\nC549_=_C742 ,C549_=_C746 ,C549_=_C772 ,C549_=_C776 ,C549_=_C777 ,C549_=_C782 ,\nC549_=_C793 ,C549_=_C810 ,C549_=_C817 ,C549_=_C824 ,C549_=_C826 ,C549_=_C828 ,\nC549_=_C829 ,C549_=_C833 ,C549_=_C841 ,C549_=_C856 ,C549_=_C857 ,C549_=_C863 ,\nC549_=_C866 ,C549_=_C868 ,C549_=_C874 ,C549_=_C875 ,C549_=_C876 ,C549_=_C879 ,\nC549_=_C881 ,C549_=_C882 ,C549_=_C884 ,C549_=_C887 ,C549_=_C893 ,C549_=_C894 ,\nC550_=_C569 ,C550_=_C587 ,C550_=_C599 ,C550_=_C605 ,C550_=_C615 ,C550_=_C616 ,\nC550_=_C617 ,C550_=_C635 ,C550_=_C649 ,C550_=_C654 ,C550_=_C662 ,C550_=_C685 ,\nC550_=_C687 ,C550_=_C690 ,C550_=_C702 ,C550_=_C706 ,C550_=_C713 ,C550_=_C723 ,\nC550_=_C727 ,C550_=_C730 ,C550_=_C740 ,C550_=_C744 ,C550_=_C745 ,C550_=_C746 ,\nC550_=_C759 ,C550_=_C777 ,C550_=_C779 ,C550_=_C792 ,C550_=_C810 ,C550_=_C825 ,\nC550_=_C826 ,C550_=_C828 ,C550_=_C829 ,C550_=_C837 ,C550_=_C844 ,C550_=_C857 ,\nC550_=_C859 ,C550_=_C862 ,C550_=_C869 ,C550_=_C872 ,C550_=_C873 ,C550_=_C874 ,\nC550_=_C875 ,C550_=_C876 ,C550_=_C892 ,C550_=_C893 ,C550_=_C897 ,C551_=_C573 ,\nC551_=_C574 ,C551_=_C575 ,C551_=_C576 ,C551_=_C579 ,C551_=_C597 ,C551_=_C615 ,\nC551_=_C653 ,C551_=_C673 ,C551_=_C676 ,C551_=_C677 ,C551_=_C678 ,C551_=_C682 ,\nC551_=_C686 ,C551_=_C690 ,C551_=_C697 ,C551_=_C705 ,C551_=_C720 ,C551_=_C724 ,\nC551_=_C743 ,C551_=_C747 ,C551_=_C764 ,C551_=_C771 ,C551_=_C772 ,C551_=_C782 ,\nC551_=_C785 ,C551_=_C786 ,C551_=_C812 ,C551_=_C815 ,C551_=_C820 ,C551_=_C829 ,\nC551_=_C834 ,C551_=_C839 ,C551_=_C841 ,C551_=_C844 ,C551_=_C861 ,C551_=_C865 ,\nC551_=_C866 ,C551_=_C878 ,C551_=_C883 ,C551_=_C885 ,C551_=_C891 ,C551_=_C894 ,\nC551_=_C896 ,C551_=_C899 ,C553_=_C557 ,C553_=_C559 ,C553_=_C567 ,C553_=_C582 ,\nC553_=_C587 ,C553_=_C591 ,C553_=_C603 ,C553_=_C636 ,C553_=_C646 ,C553_=_C660 ,\nC553_=_C662 ,C553_=_C676 ,C553_=_C680 ,C553_=_C694 ,C553_=_C719 ,C553_=_C730 ,\nC553_=_C736 ,C553_=_C750 ,C553_=_C758 ,C553_=_C759 ,C553_=_C763 ,C553_=_C768 ,\nC553_=_C769 ,C553_=_C774 ,C553_=_C775 ,C553_=_C776 ,C553_=_C777 ,C553_=_C780 ,\nC553_=_C785 ,C553_=_C786 ,C553_=_C801 ,C553_=_C804 ,C553_=_C814 ,C553_=_C818 ,\nC553_=_C821 ,C553_=_C824 ,C553_=_C829 ,C553_=_C831 ,C553_=_C835 ,C553_=_C836 ,\nC553_=_C840 ,C553_=_C844 ,C553_=_C848 ,C553_=_C851 ,C553_=_C865 ,C553_=_C869 ,\nC553_=_C875 ,C553_=_C878 ,C553_=_C879 ,C553_=_C880 ,C553_=_C882 ,C553_=_C883 ,\nC553_=_C890 ,C553_=_C895 ,C555_=_C575 ,C555_=_C576 ,C555_=_C582 ,C555_=_C587 ,\nC555_=_C593 ,C555_=_C616 ,C555_=_C646 ,C555_=_C657 ,C555_=_C664 ,C555_=_C665 ,\nC555_=_C676 ,C555_=_C681 ,C555_=_C682 ,C555_=_C684 ,C555_=_C685 ,C555_=_C707 ,\nC555_=_C713 ,C555_=_C716 ,C555_=_C721 ,C555_=_C737 ,C555_=_C738 ,C555_=_C742 ,\nC555_=_C743 ,C555_=_C750 ,C555_=_C758 ,C555_=_C759 ,C555_=_C771 ,C555_=_C776 ,\nC555_=_C787 ,C555_=_C817 ,C555_=_C818 ,C555_=_C819 ,C555_=_C820 ,C555_=_C825 ,\nC555_=_C826 ,C555_=_C831 ,C555_=_C832 ,C555_=_C838 ,C555_=_C841 ,C555_=_C846 ,\nC555_=_C847 ,C555_=_C853 ,C555_=_C856 ,C555_=_C861 ,C555_=_C865 ,C555_=_C869 ,\nC555_=_C876 ,C555_=_C885 ,C555_=_C887 ,C555_=_C894 ,C555_=_C897 ,C555_=_C899 ,\nC556_=_C557 ,C556_=_C576 ,C556_=_C579 ,C556_=_C589 ,C556_=_C590 ,C556_=_C612 ,\nC556_=_C643 ,C556_=_C652 ,C556_=_C656 ,C556_=_C658 ,C556_=_C660 ,C556_=_C666 ,\nC556_=_C673 ,C556_=_C678 ,C556_=_C686 ,C556_=_C703 ,C556_=_C723 ,C556_=_C740 ,\nC556_=_C742 ,C556_=_C751 ,C556_=_C757 ,C556_=_C764 ,C556_=_C775 ,C556_=_C777 ,\nC556_=_C792 ,C556_=_C794 ,C556_=_C795 ,C556_=_C805 ,C556_=_C821 ,C556_=_C822 ,\nC556_=_C833 ,C556_=_C837 ,C556_=_C838 ,C556_=_C840 ,C556_=_C842 ,C556_=_C851 ,\nC556_=_C876 ,C556_=_C878 ,C556_=_C881 ,C557_=_C565 ,C557_=_C567 ,C557_=_C568 ,\nC557_=_C594 ,C557_=_C603 ,C557_=_C620 ,C557_=_C624 ,C557_=_C659 ,C557_=_C664 ,\nC557_=_C673 ,C557_=_C686 ,C557_=_C693 ,C557_=_C705 ,C557_=_C731 ,C557_=_C735 ,\nC557_=_C742 ,C557_=_C752 ,C557_=_C759 ,C557_=_C766 ,C557_=_C768 ,C557_=_C769 ,\nC557_=_C777 ,C557_=_C781 ,C557_=_C801 ,C557_=_C812 ,C557_=_C823 ,C557_=_C833 ,\nC557_=_C835 ,C557_=_C837 ,C557_=_C838 ,C557_=_C840 ,C557_=_C853 ,C557_=_C855 ,\nC557_=_C875 ,C557_=_C878 ,C557_=_C879 ,C557_=_C880 ,C557_=_C882 ,C557_=_C890 ,\nC557_=_C898 ,C557_=_C899 ,C559_=_C561 ,C559_=_C569 ,C559_=_C582 ,C559_=_C587 ,\nC559_=_C590 ,C559_=_C633 ,C559_=_C639 ,C559_=_C657 ,C559_=_C664 ,C559_=_C667 ,\nC559_=_C674 ,C559_=_C693 ,C559_=_C694 ,C559_=_C701 ,C559_=_C708 ,C559_=_C716 ,\nC559_=_C729 ,C559_=_C732 ,C559_=_C740 ,C559_=_C743 ,C559_=_C744 ,C559_=_C750 ,\nC559_=_C758 ,C559_=_C761 ,C559_=_C765 ,C559_=_C780 ,C559_=_C781 ,C559_=_C787 ,\nC559_=_C789 ,C559_=_C795 ,C559_=_C799 ,C559_=_C813 ,C559_=_C818 ,C559_=_C819 ,\nC559_=_C824 ,C559_=_C825 ,C559_=_C831 ,C559_=_C834 ,C559_=_C840 ,C559_=_C844 ,\nC559_=_C854 ,C559_=_C865 ,C559_=_C867 ,C559_=_C871 ,C559_=_C874 ,C559_=_C879 ,\nC559_=_C886 ,C559_=_C895 ,C559_=_C897 ,C559_=_C898 ,C561_=_C570 ,C561_=_C593 ,\nC561_=_C597 ,C561_=_C656 ,C561_=_C658 ,C561_=_C667 ,C561_=_C674 ,C561_=_C680 ,\nC561_=_C682 ,C561_=_C702 ,C561_=_C713 ,C561_=_C752 ,C561_=_C753 ,C561_=_C761 ,\nC561_=_C764 ,C561_=_C780 ,C561_=_C781 ,C561_=_C783 ,C561_=_C794 ,C561_=_C813 ,\nC561_=_C814 ,C561_=_C815 ,C561_=_C823 ,C561_=_C826 ,C561_=_C834 ,C561_=_C847 ,\nC561_=_C848 ,C561_=_C849 ,C561_=_C860 ,C561_=_C864 ,C561_=_C867 ,C561_=_C869 ,\nC561_=_C871 ,C561_=_C891 ,C564_=_C565 ,C564_=_C572 ,C564_=_C608 ,C564_=_C633 ,\nC564_=_C649 ,C564_=_C651 ,C564_=_C653 ,C564_=_C658 ,C564_=_C662 ,C564_=_C669 ,\nC564_=_C687 ,C564_=_C693 ,C564_=_C694 ,C564_=_C695 ,C564_=_C703 ,C564_=_C708 ,\nC564_=_C716 ,C564_=_C731 ,C564_=_C734 ,C564_=_C735 ,C564_=_C741 ,C564_=_C750 ,\nC564_=_C760 ,C564_=_C769 ,C564_=_C771 ,C564_=_C782 ,C564_=_C783 ,C564_=_C784 ,\nC564_=_C797 ,C564_=_C799 ,C564_=_C810 ,C564_=_C815 ,C564_=_C827 ,C564_=_C832 ,\nC564_=_C835 ,C564_=_C850 ,C564_=_C851 ,C564_=_C865 ,C564_=_C872 ,C564_=_C880 ,\nC564_=_C883 ,C564_=_C886 ,C564_=_C890 ,C564_=_C899 ,C565_=_C568 ,C565_=_C589 ,\nC565_=_C624 ,C565_=_C637 ,C565_=_C649 ,C565_=_C662 ,C565_=_C667 ,C565_=_C669 ,\nC565_=_C687 ,C565_=_C693 ,C565_=_C694 ,C565_=_C695 ,C565_=_C705 ,C565_=_C716 ,\nC565_=_C744 ,C565_=_C749 ,C565_=_C760 ,C565_=_C761 ,C565_=_C781 ,C565_=_C782 ,\nC565_=_C783 ,C565_=_C784 ,C565_=_C785 ,C565_=_C795 ,C565_=_C810 ,C565_=_C812 ,\nC565_=_C823 ,C565_=_C833 ,C565_=_C835 ,C565_=_C838 ,C565_=_C848 ,C565_=_C850 ,\nC565_=_C853 ,C565_=_C855 ,C565_=_C865 ,C565_=_C872 ,C565_=_C876 ,C565_=_C885 ,\nC565_=_C895 ,C565_=_C897 ,C565_=_C898 ,C565_=_C899 ,C566_=_C567 ,C566_=_C570 ,\nC566_=_C598 ,C566_=_C603 ,C566_=_C604 ,C566_=_C608 ,C566_=_C618 ,C566_=_C619 ,\nC566_=_C655 ,C566_=_C667 ,C566_=_C672 ,C566_=_C694 ,C566_=_C697 ,C566_=_C698 ,\nC566_=_C701 ,C566_=_C719 ,C566_=_C722 ,C566_=_C724 ,C566_=_C737 ,C566_=_C740 ,\nC566_=_C752 ,C566_=_C757 ,C566_=_C782 ,C566_=_C785 ,C566_=_C786 ,C566_=_C792 ,\nC566_=_C797 ,C566_=_C804 ,C566_=_C809 ,C566_=_C811 ,C566_=_C824 ,C566_=_C828 ,\nC566_=_C832 ,C566_=_C836 ,C566_=_C842 ,C566_=_C850 ,C566_=_C854 ,C566_=_C857 ,\nC566_=_C859 ,C566_=_C865 ,C566_=_C876 ,C566_=_C880 ,C566_=_C882 ,C566_=_C883 ,\nC566_=_C893 ,C567_=_C585 ,C567_=_C597 ,C567_=_C601 ,C567_=_C603 ,C567_=_C635 ,\nC567_=_C672 ,C567_=_C697 ,C567_=_C698 ,C567_=_C737 ,C567_=_C759 ,C567_=_C768 ,\nC567_=_C769 ,C567_=_C785 ,C567_=_C786 ,C567_=_C801 ,C567_=_C803 ,C567_=_C811 ,\nC567_=_C817 ,C567_=_C824 ,C567_=_C828 ,C567_=_C833 ,C567_=_C835 ,C567_=_C840 ,\nC567_=_C848 ,C567_=_C866 ,C567_=_C867 ,C567_=_C874 ,C567_=_C875 ,C567_=_C879 ,\nC567_=_C880 ,C567_=_C881 ,C567_=_C882 ,C567_=_C884 ,C567_=_C890 ,C567_=_C891 ,\nC567_=_C893 ,C567_=_C895 ,C568_=_C624 ,C568_=_C632 ,C568_=_C637 ,C568_=_C655 ,\nC568_=_C673 ,C568_=_C693 ,C568_=_C695 ,C568_=_C699 ,C568_=_C700 ,C568_=_C705 ,\nC568_=_C729 ,C568_=_C741 ,C568_=_C751 ,C568_=_C762</w:t>
      </w:r>
    </w:p>
    <w:p>
      <w:pPr>
        <w:pStyle w:val="PreformattedText"/>
        <w:bidi w:val="0"/>
        <w:spacing w:before="0" w:after="0"/>
        <w:jc w:val="left"/>
        <w:rPr/>
      </w:pPr>
      <w:r>
        <w:rPr/>
        <w:t xml:space="preserve"> </w:t>
      </w:r>
      <w:r>
        <w:rPr/>
        <w:t>,C568_=_C764 ,C568_=_C765 ,\nC568_=_C778 ,C568_=_C781 ,C568_=_C804 ,C568_=_C820 ,C568_=_C823 ,C568_=_C831 ,\nC568_=_C832 ,C568_=_C833 ,C568_=_C836 ,C568_=_C838 ,C568_=_C839 ,C568_=_C846 ,\nC568_=_C847 ,C568_=_C853 ,C568_=_C855 ,C568_=_C858 ,C568_=_C864 ,C568_=_C868 ,\nC568_=_C884 ,C568_=_C896 ,C568_=_C898 ,C569_=_C570 ,C569_=_C601 ,C569_=_C603 ,\nC569_=_C605 ,C569_=_C609 ,C569_=_C611 ,C569_=_C616 ,C569_=_C617 ,C569_=_C650 ,\nC569_=_C662 ,C569_=_C681 ,C569_=_C688 ,C569_=_C690 ,C569_=_C701 ,C569_=_C706 ,\nC569_=_C721 ,C569_=_C727 ,C569_=_C729 ,C569_=_C730 ,C569_=_C740 ,C569_=_C744 ,\nC569_=_C745 ,C569_=_C746 ,C569_=_C761 ,C569_=_C779 ,C569_=_C780 ,C569_=_C784 ,\nC569_=_C787 ,C569_=_C803 ,C569_=_C805 ,C569_=_C819 ,C569_=_C820 ,C569_=_C825 ,\nC569_=_C831 ,C569_=_C841 ,C569_=_C844 ,C569_=_C846 ,C569_=_C850 ,C569_=_C862 ,\nC569_=_C872 ,C569_=_C873 ,C569_=_C874 ,C569_=_C879 ,C569_=_C882 ,C569_=_C889 ,\nC569_=_C892 ,C569_=_C895 ,C569_=_C897 ,C569_=_C898 ,C570_=_C586 ,C570_=_C590 ,\nC570_=_C593 ,C570_=_C597 ,C570_=_C601 ,C570_=_C619 ,C570_=_C640 ,C570_=_C643 ,\nC570_=_C644 ,C570_=_C656 ,C570_=_C658 ,C570_=_C667 ,C570_=_C674 ,C570_=_C690 ,\nC570_=_C694 ,C570_=_C697 ,C570_=_C701 ,C570_=_C702 ,C570_=_C713 ,C570_=_C736 ,\nC570_=_C742 ,C570_=_C745 ,C570_=_C752 ,C570_=_C761 ,C570_=_C782 ,C570_=_C783 ,\nC570_=_C795 ,C570_=_C800 ,C570_=_C805 ,C570_=_C811 ,C570_=_C822 ,C570_=_C826 ,\nC570_=_C836 ,C570_=_C847 ,C570_=_C851 ,C570_=_C860 ,C570_=_C863 ,C570_=_C882 ,\nC571_=_C572 ,C571_=_C573 ,C571_=_C575 ,C571_=_C598 ,C571_=_C615 ,C571_=_C654 ,\nC571_=_C663 ,C571_=_C667 ,C571_=_C699 ,C571_=_C706 ,C571_=_C709 ,C571_=_C712 ,\nC571_=_C723 ,C571_=_C724 ,C571_=_C727 ,C571_=_C739 ,C571_=_C749 ,C571_=_C762 ,\nC571_=_C782 ,C571_=_C838 ,C571_=_C871 ,C571_=_C872 ,C571_=_C873 ,C571_=_C878 ,\nC571_=_C886 ,C571_=_C889 ,C572_=_C574 ,C572_=_C594 ,C572_=_C623 ,C572_=_C631 ,\nC572_=_C640 ,C572_=_C650 ,C572_=_C658 ,C572_=_C662 ,C572_=_C678 ,C572_=_C689 ,\nC572_=_C700 ,C572_=_C716 ,C572_=_C722 ,C572_=_C730 ,C572_=_C734 ,C572_=_C742 ,\nC572_=_C747 ,C572_=_C769 ,C572_=_C775 ,C572_=_C778 ,C572_=_C795 ,C572_=_C797 ,\nC572_=_C803 ,C572_=_C812 ,C572_=_C817 ,C572_=_C826 ,C572_=_C829 ,C572_=_C838 ,\nC572_=_C848 ,C572_=_C849 ,C572_=_C850 ,C572_=_C857 ,C572_=_C866 ,C572_=_C871 ,\nC572_=_C873 ,C572_=_C878 ,C573_=_C574 ,C573_=_C575 ,C573_=_C576 ,C573_=_C580 ,\nC573_=_C601 ,C573_=_C605 ,C573_=_C606 ,C573_=_C612 ,C573_=_C613 ,C573_=_C631 ,\nC573_=_C638 ,C573_=_C649 ,C573_=_C653 ,C573_=_C662 ,C573_=_C663 ,C573_=_C682 ,\nC573_=_C688 ,C573_=_C697 ,C573_=_C705 ,C573_=_C706 ,C573_=_C712 ,C573_=_C731 ,\nC573_=_C732 ,C573_=_C738 ,C573_=_C740 ,C573_=_C743 ,C573_=_C749 ,C573_=_C750 ,\nC573_=_C769 ,C573_=_C781 ,C573_=_C782 ,C573_=_C785 ,C573_=_C786 ,C573_=_C787 ,\nC573_=_C793 ,C573_=_C794 ,C573_=_C803 ,C573_=_C834 ,C573_=_C839 ,C573_=_C843 ,\nC573_=_C856 ,C573_=_C857 ,C573_=_C860 ,C573_=_C875 ,C573_=_C883 ,C573_=_C886 ,\nC573_=_C893 ,C573_=_C897 ,C573_=_C899 ,C574_=_C575 ,C574_=_C576 ,C574_=_C585 ,\nC574_=_C594 ,C574_=_C598 ,C574_=_C623 ,C574_=_C643 ,C574_=_C650 ,C574_=_C652 ,\nC574_=_C653 ,C574_=_C678 ,C574_=_C682 ,C574_=_C697 ,C574_=_C703 ,C574_=_C705 ,\nC574_=_C707 ,C574_=_C708 ,C574_=_C722 ,C574_=_C739 ,C574_=_C743 ,C574_=_C753 ,\nC574_=_C768 ,C574_=_C784 ,C574_=_C785 ,C574_=_C786 ,C574_=_C792 ,C574_=_C793 ,\nC574_=_C801 ,C574_=_C810 ,C574_=_C817 ,C574_=_C821 ,C574_=_C824 ,C574_=_C827 ,\nC574_=_C834 ,C574_=_C837 ,C574_=_C839 ,C574_=_C843 ,C574_=_C848 ,C574_=_C850 ,\nC574_=_C856 ,C574_=_C857 ,C574_=_C858 ,C574_=_C866 ,C574_=_C867 ,C574_=_C871 ,\nC574_=_C873 ,C574_=_C875 ,C574_=_C883 ,C574_=_C894 ,C574_=_C899 ,C575_=_C576 ,\nC575_=_C578 ,C575_=_C611 ,C575_=_C651 ,C575_=_C653 ,C575_=_C664 ,C575_=_C665 ,\nC575_=_C694 ,C575_=_C697 ,C575_=_C698 ,C575_=_C699 ,C575_=_C705 ,C575_=_C709 ,\nC575_=_C713 ,C575_=_C727 ,C575_=_C735 ,C575_=_C739 ,C575_=_C741 ,C575_=_C743 ,\nC575_=_C759 ,C575_=_C778 ,C575_=_C785 ,C575_=_C786 ,C575_=_C787 ,C575_=_C791 ,\nC575_=_C829 ,C575_=_C834 ,C575_=_C839 ,C575_=_C840 ,C575_=_C847 ,C575_=_C856 ,\nC575_=_C865 ,C575_=_C872 ,C575_=_C883 ,C575_=_C886 ,C575_=_C889 ,C575_=_C890 ,\nC575_=_C899 ,C576_=_C580 ,C576_=_C584 ,C576_=_C617 ,C576_=_C646 ,C576_=_C653 ,\nC576_=_C658 ,C576_=_C684 ,C576_=_C697 ,C576_=_C705 ,C576_=_C707 ,C576_=_C708 ,\nC576_=_C721 ,C576_=_C742 ,C576_=_C743 ,C576_=_C769 ,C576_=_C775 ,C576_=_C776 ,\nC576_=_C779 ,C576_=_C785 ,C576_=_C786 ,C576_=_C794 ,C576_=_C810 ,C576_=_C816 ,\nC576_=_C821 ,C576_=_C823 ,C576_=_C826 ,C576_=_C834 ,C576_=_C838 ,C576_=_C839 ,\nC576_=_C840 ,C576_=_C841 ,C576_=_C842 ,C576_=_C851 ,C576_=_C856 ,C576_=_C876 ,\nC576_=_C883 ,C576_=_C884 ,C576_=_C887 ,C576_=_C894 ,C576_=_C897 ,C576_=_C899 ,\nC577_=_C578 ,C577_=_C579 ,C577_=_C580 ,C577_=_C586 ,C577_=_C587 ,C577_=_C589 ,\nC577_=_C590 ,C577_=_C593 ,C577_=_C594 ,C577_=_C598 ,C577_=_C630 ,C577_=_C654 ,\nC577_=_C665 ,C577_=_C666 ,C577_=_C676 ,C577_=_C708 ,C577_=_C735 ,C577_=_C736 ,\nC577_=_C738 ,C577_=_C745 ,C577_=_C749 ,C577_=_C771 ,C577_=_C776 ,C577_=_C779 ,\nC577_=_C781 ,C577_=_C786 ,C577_=_C791 ,C577_=_C794 ,C577_=_C801 ,C577_=_C805 ,\nC577_=_C809 ,C577_=_C820 ,C577_=_C823 ,C577_=_C825 ,C577_=_C826 ,C577_=_C840 ,\nC577_=_C841 ,C577_=_C843 ,C577_=_C845 ,C577_=_C848 ,C577_=_C855 ,C577_=_C859 ,\nC577_=_C865 ,C577_=_C883 ,C577_=_C884 ,C577_=_C887 ,C577_=_C890 ,C577_=_C892 ,\nC577_=_C893 ,C577_=_C894 ,C577_=_C899 ,C578_=_C579 ,C578_=_C580 ,C578_=_C589 ,\nC578_=_C590 ,C578_=_C611 ,C578_=_C638 ,C578_=_C651 ,C578_=_C652 ,C578_=_C666 ,\nC578_=_C676 ,C578_=_C688 ,C578_=_C700 ,C578_=_C705 ,C578_=_C708 ,C578_=_C716 ,\nC578_=_C721 ,C578_=_C735 ,C578_=_C738 ,C578_=_C745 ,C578_=_C768 ,C578_=_C786 ,\nC578_=_C791 ,C578_=_C803 ,C578_=_C811 ,C578_=_C816 ,C578_=_C823 ,C578_=_C824 ,\nC578_=_C840 ,C578_=_C841 ,C578_=_C846 ,C578_=_C854 ,C578_=_C855 ,C578_=_C860 ,\nC578_=_C865 ,C578_=_C866 ,C578_=_C884 ,C578_=_C887 ,C578_=_C890 ,C578_=_C892 ,\nC578_=_C893 ,C579_=_C580 ,C579_=_C584 ,C579_=_C612 ,C579_=_C613 ,C579_=_C615 ,\nC579_=_C632 ,C579_=_C643 ,C579_=_C656 ,C579_=_C658 ,C579_=_C660 ,C579_=_C666 ,\nC579_=_C673 ,C579_=_C676 ,C579_=_C677 ,C579_=_C685 ,C579_=_C686 ,C579_=_C690 ,\nC579_=_C701 ,C579_=_C720 ,C579_=_C723 ,C579_=_C724 ,C579_=_C745 ,C579_=_C748 ,\nC579_=_C751 ,C579_=_C764 ,C579_=_C782 ,C579_=_C791 ,C579_=_C801 ,C579_=_C805 ,\nC579_=_C823 ,C579_=_C838 ,C579_=_C839 ,C579_=_C840 ,C579_=_C841 ,C579_=_C861 ,\nC579_=_C865 ,C579_=_C878 ,C579_=_C884 ,C579_=_C885 ,C579_=_C887 ,C579_=_C890 ,\nC579_=_C891 ,C579_=_C892 ,C579_=_C893 ,C579_=_C895 ,C579_=_C896 ,C580_=_C601 ,\nC580_=_C605 ,C580_=_C606 ,C580_=_C612 ,C580_=_C613 ,C580_=_C617 ,C580_=_C623 ,\nC580_=_C631 ,C580_=_C638 ,C580_=_C664 ,C580_=_C666 ,C580_=_C676 ,C580_=_C687 ,\nC580_=_C701 ,C580_=_C733 ,C580_=_C738 ,C580_=_C740 ,C580_=_C745 ,C580_=_C747 ,\nC580_=_C750 ,C580_=_C779 ,C580_=_C781 ,C580_=_C787 ,C580_=_C791 ,C580_=_C793 ,\nC580_=_C794 ,C580_=_C803 ,C580_=_C810 ,C580_=_C816 ,C580_=_C823 ,C580_=_C834 ,\nC580_=_C840 ,C580_=_C841 ,C580_=_C842 ,C580_=_C843 ,C580_=_C856 ,C580_=_C857 ,\nC580_=_C860 ,C580_=_C875 ,C580_=_C880 ,C580_=_C884 ,C580_=_C886 ,C580_=_C887 ,\nC580_=_C890 ,C580_=_C893 ,C580_=_C897 ,C582_=_C584 ,C582_=_C587 ,C582_=_C605 ,\nC582_=_C606 ,C582_=_C608 ,C582_=_C611 ,C582_=_C615 ,C582_=_C649 ,C582_=_C659 ,\nC582_=_C663 ,C582_=_C686 ,C582_=_C699 ,C582_=_C702 ,C582_=_C716 ,C582_=_C727 ,\nC582_=_C737 ,C582_=_C743 ,C582_=_C746 ,C582_=_C749 ,C582_=_C750 ,C582_=_C758 ,\nC582_=_C778 ,C582_=_C783 ,C582_=_C812 ,C582_=_C818 ,C582_=_C819 ,C582_=_C824 ,\nC582_=_C825 ,C582_=_C831 ,C582_=_C840 ,C582_=_C842 ,C582_=_C843 ,C582_=_C844 ,\nC582_=_C846 ,C582_=_C853 ,C582_=_C861 ,C582_=_C865 ,C582_=_C866 ,C582_=_C872 ,\nC582_=_C874 ,C582_=_C879 ,C582_=_C882 ,C582_=_C885 ,C582_=_C891 ,C582_=_C897 ,\nC584_=_C613 ,C584_=_C617 ,C584_=_C619 ,C584_=_C632 ,C584_=_C639 ,C584_=_C644 ,\nC584_=_C658 ,C584_=_C663 ,C584_=_C677 ,C584_=_C685 ,C584_=_C690 ,C584_=_C699 ,\nC584_=_C700 ,C584_=_C701 ,C584_=_C702 ,C584_=_C706 ,C584_=_C708 ,C584_=_C709 ,\nC584_=_C720 ,C584_=_C748 ,C584_=_C769 ,C584_=_C775 ,C584_=_C777 ,C584_=_C778 ,\nC584_=_C779 ,C584_=_C801 ,C584_=_C804 ,C584_=_C822 ,C584_=_C823 ,C584_=_C832 ,\nC584_=_C838 ,C584_=_C839 ,C584_=_C842 ,C584_=_C861 ,C584_=_C866 ,C584_=_C879 ,\nC584_=_C883 ,C584_=_C884 ,C584_=_C886 ,C584_=_C887 ,C584_=_C890 ,C584_=_C891 ,\nC584_=_C892 ,C584_=_C895 ,C585_=_C586 ,C585_=_C597 ,C585_=_C604 ,C585_=_C605 ,\nC585_=_C635 ,C585_=_C636 ,C585_=_C640 ,C585_=_C652 ,C585_=_C667 ,C585_=_C697 ,\nC585_=_C707 ,C585_=_C708 ,C585_=_C734 ,C585_=_C737 ,C585_=_C739 ,C585_=_C748 ,\nC585_=_C753 ,C585_=_C765 ,C585_=_C768 ,C585_=_C791 ,C585_=_C792 ,C585_=_C793 ,\nC585_=_C810 ,C585_=_C814 ,C585_=_C816 ,C585_=_C817 ,C585_=_C821 ,C585_=_C824 ,\nC585_=_C837 ,C585_=_C843 ,C585_=_C849 ,C585_=_C853 ,C585_=_C856 ,C585_=_C858 ,\nC585_=_C862 ,C585_=_C866 ,C585_=_C872 ,C585_=_C873 ,C585_=_C874 ,C585_=_C881 ,\nC585_=_C882 ,C585_=_C884 ,C585_=_C897 ,C586_=_C601 ,C586_=_C605 ,C586_=_C619 ,\nC586_=_C623 ,C586_=_C635 ,C586_=_C636 ,C586_=_C640 ,C586_=_C643 ,C586_=_C645 ,\nC586_=_C674 ,C586_=_C690 ,C586_=_C697 ,C586_=_C700 ,C586_=_C705 ,C586_=_C709 ,\nC586_=_C721 ,C586_=_C735 ,C586_=_C736 ,C586_=_C742 ,C586_=_C748 ,C586_=_C749 ,\nC586_=_C753 ,C586_=_C762 ,C586_=_C766 ,C586_=_C779 ,C586_=_C781 ,C586_=_C784 ,\nC586_=_C793 ,C586_=_C794 ,C586_=_C795 ,C586_=_C800 ,C586_=_C801 ,C586_=_C814 ,\nC586_=_C817 ,C586_=_C822 ,C586_=_C837 ,C586_=_C843 ,C586_=_C848 ,C586_=_C849 ,\nC586_=_C850 ,C586_=_C862 ,C586_=_C863 ,C586_=_C866 ,C586_=_C874 ,C586_=_C881 ,\nC586_=_C885 ,C586_=_C894 ,C586_=_C897 ,C587_=_C593 ,C587_=_C598 ,C587_=_C599 ,\nC587_=_C609 ,C587_=_C616 ,C587_=_C630 ,C587_=_C649 ,C587_=_C654 ,C587_=_C664 ,\nC587_=_C665 ,C587_=_C674 ,C587_=_C687 ,C587_=_C734 ,C587_=_C738 ,C587_=_C744 ,\nC587_=_C750 ,C587_=_C758 ,C587_=_C760 ,C587_=_C776 ,C587_=_C797 ,C587_=_C805 ,\nC587_=_C815 ,C587_=_C817 ,C587_=_C818 ,C587_=_C820 ,C587_=_C824 ,C587_=_C826 ,\nC587_=_C831 ,C587_=_C833 ,C587_=_C835</w:t>
      </w:r>
    </w:p>
    <w:p>
      <w:pPr>
        <w:pStyle w:val="PreformattedText"/>
        <w:bidi w:val="0"/>
        <w:spacing w:before="0" w:after="0"/>
        <w:jc w:val="left"/>
        <w:rPr/>
      </w:pPr>
      <w:r>
        <w:rPr/>
        <w:t xml:space="preserve"> </w:t>
      </w:r>
      <w:r>
        <w:rPr/>
        <w:t>,C587_=_C837 ,C587_=_C838 ,C587_=_C840 ,\nC587_=_C844 ,C587_=_C845 ,C587_=_C855 ,C587_=_C865 ,C587_=_C869 ,C587_=_C883 ,\nC587_=_C892 ,C587_=_C893 ,C587_=_C896 ,C587_=_C897 ,C587_=_C899 ,C589_=_C590 ,\nC589_=_C624 ,C589_=_C633 ,C589_=_C645 ,C589_=_C649 ,C589_=_C654 ,C589_=_C669 ,\nC589_=_C708 ,C589_=_C716 ,C589_=_C738 ,C589_=_C740 ,C589_=_C743 ,C589_=_C744 ,\nC589_=_C750 ,C589_=_C757 ,C589_=_C760 ,C589_=_C764 ,C589_=_C783 ,C589_=_C786 ,\nC589_=_C791 ,C589_=_C792 ,C589_=_C795 ,C589_=_C822 ,C589_=_C845 ,C589_=_C847 ,\nC589_=_C848 ,C589_=_C849 ,C589_=_C855 ,C589_=_C857 ,C589_=_C865 ,C589_=_C876 ,\nC589_=_C887 ,C589_=_C892 ,C589_=_C894 ,C589_=_C897 ,C589_=_C898 ,C589_=_C899 ,\nC590_=_C636 ,C590_=_C644 ,C590_=_C657 ,C590_=_C664 ,C590_=_C694 ,C590_=_C701 ,\nC590_=_C708 ,C590_=_C729 ,C590_=_C733 ,C590_=_C736 ,C590_=_C738 ,C590_=_C740 ,\nC590_=_C757 ,C590_=_C764 ,C590_=_C786 ,C590_=_C789 ,C590_=_C792 ,C590_=_C794 ,\nC590_=_C795 ,C590_=_C799 ,C590_=_C811 ,C590_=_C822 ,C590_=_C849 ,C590_=_C851 ,\nC590_=_C854 ,C590_=_C855 ,C590_=_C860 ,C590_=_C862 ,C590_=_C863 ,C590_=_C865 ,\nC590_=_C867 ,C590_=_C886 ,C590_=_C892 ,C591_=_C630 ,C591_=_C632 ,C591_=_C645 ,\nC591_=_C646 ,C591_=_C652 ,C591_=_C676 ,C591_=_C694 ,C591_=_C705 ,C591_=_C710 ,\nC591_=_C719 ,C591_=_C730 ,C591_=_C737 ,C591_=_C739 ,C591_=_C750 ,C591_=_C758 ,\nC591_=_C762 ,C591_=_C765 ,C591_=_C774 ,C591_=_C777 ,C591_=_C780 ,C591_=_C784 ,\nC591_=_C785 ,C591_=_C786 ,C591_=_C805 ,C591_=_C814 ,C591_=_C815 ,C591_=_C818 ,\nC591_=_C821 ,C591_=_C825 ,C591_=_C828 ,C591_=_C829 ,C591_=_C832 ,C591_=_C833 ,\nC591_=_C837 ,C591_=_C844 ,C591_=_C848 ,C591_=_C851 ,C591_=_C858 ,C591_=_C881 ,\nC591_=_C883 ,C591_=_C889 ,C591_=_C893 ,C591_=_C894 ,C591_=_C895 ,C591_=_C896 ,\nC591_=_C897 ,C593_=_C594 ,C593_=_C597 ,C593_=_C604 ,C593_=_C616 ,C593_=_C621 ,\nC593_=_C637 ,C593_=_C654 ,C593_=_C655 ,C593_=_C656 ,C593_=_C658 ,C593_=_C664 ,\nC593_=_C669 ,C593_=_C681 ,C593_=_C684 ,C593_=_C687 ,C593_=_C694 ,C593_=_C698 ,\nC593_=_C702 ,C593_=_C710 ,C593_=_C713 ,C593_=_C735 ,C593_=_C738 ,C593_=_C761 ,\nC593_=_C765 ,C593_=_C771 ,C593_=_C774 ,C593_=_C783 ,C593_=_C809 ,C593_=_C817 ,\nC593_=_C818 ,C593_=_C820 ,C593_=_C822 ,C593_=_C825 ,C593_=_C826 ,C593_=_C828 ,\nC593_=_C829 ,C593_=_C838 ,C593_=_C842 ,C593_=_C845 ,C593_=_C847 ,C593_=_C854 ,\nC593_=_C859 ,C593_=_C862 ,C593_=_C863 ,C593_=_C865 ,C593_=_C867 ,C593_=_C869 ,\nC593_=_C875 ,C593_=_C883 ,C593_=_C896 ,C593_=_C898 ,C593_=_C899 ,C594_=_C599 ,\nC594_=_C609 ,C594_=_C618 ,C594_=_C620 ,C594_=_C623 ,C594_=_C638 ,C594_=_C650 ,\nC594_=_C654 ,C594_=_C659 ,C594_=_C660 ,C594_=_C664 ,C594_=_C678 ,C594_=_C693 ,\nC594_=_C698 ,C594_=_C722 ,C594_=_C724 ,C594_=_C752 ,C594_=_C766 ,C594_=_C771 ,\nC594_=_C783 ,C594_=_C787 ,C594_=_C793 ,C594_=_C809 ,C594_=_C812 ,C594_=_C817 ,\nC594_=_C818 ,C594_=_C825 ,C594_=_C826 ,C594_=_C845 ,C594_=_C847 ,C594_=_C848 ,\nC594_=_C857 ,C594_=_C858 ,C594_=_C859 ,C594_=_C860 ,C594_=_C865 ,C594_=_C866 ,\nC594_=_C871 ,C594_=_C873 ,C594_=_C878 ,C594_=_C883 ,C594_=_C893 ,C594_=_C898 ,\nC594_=_C899 ,C597_=_C621 ,C597_=_C631 ,C597_=_C632 ,C597_=_C635 ,C597_=_C638 ,\nC597_=_C643 ,C597_=_C656 ,C597_=_C658 ,C597_=_C672 ,C597_=_C681 ,C597_=_C682 ,\nC597_=_C695 ,C597_=_C702 ,C597_=_C710 ,C597_=_C712 ,C597_=_C713 ,C597_=_C723 ,\nC597_=_C733 ,C597_=_C737 ,C597_=_C752 ,C597_=_C753 ,C597_=_C761 ,C597_=_C771 ,\nC597_=_C783 ,C597_=_C789 ,C597_=_C799 ,C597_=_C812 ,C597_=_C815 ,C597_=_C817 ,\nC597_=_C826 ,C597_=_C829 ,C597_=_C841 ,C597_=_C844 ,C597_=_C847 ,C597_=_C861 ,\nC597_=_C866 ,C597_=_C874 ,C597_=_C881 ,C597_=_C882 ,C597_=_C884 ,C597_=_C890 ,\nC598_=_C604 ,C598_=_C608 ,C598_=_C630 ,C598_=_C643 ,C598_=_C654 ,C598_=_C665 ,\nC598_=_C672 ,C598_=_C682 ,C598_=_C703 ,C598_=_C710 ,C598_=_C712 ,C598_=_C722 ,\nC598_=_C724 ,C598_=_C737 ,C598_=_C739 ,C598_=_C740 ,C598_=_C776 ,C598_=_C784 ,\nC598_=_C797 ,C598_=_C801 ,C598_=_C805 ,C598_=_C819 ,C598_=_C820 ,C598_=_C827 ,\nC598_=_C832 ,C598_=_C840 ,C598_=_C844 ,C598_=_C854 ,C598_=_C855 ,C598_=_C859 ,\nC598_=_C865 ,C598_=_C867 ,C598_=_C880 ,C598_=_C881 ,C598_=_C883 ,C598_=_C889 ,\nC598_=_C893 ,C598_=_C894 ,C598_=_C899 ,C599_=_C601 ,C599_=_C613 ,C599_=_C618 ,\nC599_=_C638 ,C599_=_C644 ,C599_=_C649 ,C599_=_C650 ,C599_=_C654 ,C599_=_C655 ,\nC599_=_C678 ,C599_=_C686 ,C599_=_C687 ,C599_=_C698 ,C599_=_C707 ,C599_=_C713 ,\nC599_=_C722 ,C599_=_C723 ,C599_=_C731 ,C599_=_C752 ,C599_=_C783 ,C599_=_C787 ,\nC599_=_C799 ,C599_=_C818 ,C599_=_C826 ,C599_=_C828 ,C599_=_C834 ,C599_=_C837 ,\nC599_=_C841 ,C599_=_C845 ,C599_=_C847 ,C599_=_C858 ,C599_=_C859 ,C599_=_C868 ,\nC599_=_C869 ,C599_=_C876 ,C599_=_C881 ,C599_=_C892 ,C599_=_C896 ,C599_=_C897 ,\nC599_=_C898 ,C601_=_C613 ,C601_=_C619 ,C601_=_C631 ,C601_=_C638 ,C601_=_C640 ,\nC601_=_C643 ,C601_=_C644 ,C601_=_C650 ,C601_=_C672 ,C601_=_C674 ,C601_=_C690 ,\nC601_=_C697 ,C601_=_C698 ,C601_=_C722 ,C601_=_C723 ,C601_=_C731 ,C601_=_C742 ,\nC601_=_C745 ,C601_=_C750 ,C601_=_C787 ,C601_=_C793 ,C601_=_C794 ,C601_=_C795 ,\nC601_=_C800 ,C601_=_C805 ,C601_=_C822 ,C601_=_C828 ,C601_=_C841 ,C601_=_C843 ,\nC601_=_C848 ,C601_=_C856 ,C601_=_C868 ,C601_=_C876 ,C601_=_C882 ,C601_=_C886 ,\nC601_=_C893 ,C601_=_C896 ,C601_=_C897 ,C603_=_C604 ,C603_=_C609 ,C603_=_C611 ,\nC603_=_C650 ,C603_=_C681 ,C603_=_C686 ,C603_=_C688 ,C603_=_C689 ,C603_=_C703 ,\nC603_=_C721 ,C603_=_C745 ,C603_=_C749 ,C603_=_C757 ,C603_=_C759 ,C603_=_C763 ,\nC603_=_C768 ,C603_=_C769 ,C603_=_C784 ,C603_=_C797 ,C603_=_C801 ,C603_=_C803 ,\nC603_=_C809 ,C603_=_C812 ,C603_=_C813 ,C603_=_C829 ,C603_=_C835 ,C603_=_C840 ,\nC603_=_C841 ,C603_=_C853 ,C603_=_C857 ,C603_=_C859 ,C603_=_C862 ,C603_=_C875 ,\nC603_=_C879 ,C603_=_C880 ,C603_=_C882 ,C603_=_C887 ,C603_=_C889 ,C603_=_C890 ,\nC603_=_C892 ,C604_=_C606 ,C604_=_C630 ,C604_=_C655 ,C604_=_C669 ,C604_=_C672 ,\nC604_=_C681 ,C604_=_C684 ,C604_=_C686 ,C604_=_C687 ,C604_=_C689 ,C604_=_C694 ,\nC604_=_C697 ,C604_=_C702 ,C604_=_C703 ,C604_=_C710 ,C604_=_C722 ,C604_=_C724 ,\nC604_=_C734 ,C604_=_C735 ,C604_=_C737 ,C604_=_C738 ,C604_=_C740 ,C604_=_C763 ,\nC604_=_C774 ,C604_=_C797 ,C604_=_C812 ,C604_=_C813 ,C604_=_C816 ,C604_=_C819 ,\nC604_=_C829 ,C604_=_C832 ,C604_=_C842 ,C604_=_C849 ,C604_=_C854 ,C604_=_C859 ,\nC604_=_C862 ,C604_=_C863 ,C604_=_C865 ,C604_=_C872 ,C604_=_C873 ,C604_=_C883 ,\nC604_=_C886 ,C604_=_C896 ,C604_=_C898 ,C605_=_C606 ,C605_=_C611 ,C605_=_C612 ,\nC605_=_C615 ,C605_=_C616 ,C605_=_C617 ,C605_=_C635 ,C605_=_C636 ,C605_=_C649 ,\nC605_=_C659 ,C605_=_C662 ,C605_=_C690 ,C605_=_C697 ,C605_=_C702 ,C605_=_C706 ,\nC605_=_C719 ,C605_=_C727 ,C605_=_C738 ,C605_=_C740 ,C605_=_C744 ,C605_=_C746 ,\nC605_=_C748 ,C605_=_C779 ,C605_=_C781 ,C605_=_C800 ,C605_=_C803 ,C605_=_C812 ,\nC605_=_C814 ,C605_=_C823 ,C605_=_C831 ,C605_=_C837 ,C605_=_C843 ,C605_=_C844 ,\nC605_=_C849 ,C605_=_C857 ,C605_=_C860 ,C605_=_C862 ,C605_=_C866 ,C605_=_C872 ,\nC605_=_C873 ,C605_=_C874 ,C605_=_C875 ,C605_=_C897 ,C605_=_C898 ,C606_=_C611 ,\nC606_=_C615 ,C606_=_C623 ,C606_=_C630 ,C606_=_C649 ,C606_=_C659 ,C606_=_C662 ,\nC606_=_C664 ,C606_=_C682 ,C606_=_C687 ,C606_=_C688 ,C606_=_C701 ,C606_=_C702 ,\nC606_=_C712 ,C606_=_C719 ,C606_=_C731 ,C606_=_C732 ,C606_=_C733 ,C606_=_C738 ,\nC606_=_C747 ,C606_=_C769 ,C606_=_C800 ,C606_=_C812 ,C606_=_C813 ,C606_=_C819 ,\nC606_=_C823 ,C606_=_C831 ,C606_=_C834 ,C606_=_C841 ,C606_=_C843 ,C606_=_C849 ,\nC606_=_C866 ,C606_=_C872 ,C606_=_C880 ,C606_=_C886 ,C606_=_C897 ,C606_=_C898 ,\nC608_=_C618 ,C608_=_C619 ,C608_=_C631 ,C608_=_C643 ,C608_=_C644 ,C608_=_C649 ,\nC608_=_C655 ,C608_=_C659 ,C608_=_C663 ,C608_=_C686 ,C608_=_C701 ,C608_=_C710 ,\nC608_=_C719 ,C608_=_C727 ,C608_=_C734 ,C608_=_C746 ,C608_=_C749 ,C608_=_C761 ,\nC608_=_C772 ,C608_=_C775 ,C608_=_C783 ,C608_=_C792 ,C608_=_C804 ,C608_=_C815 ,\nC608_=_C819 ,C608_=_C832 ,C608_=_C842 ,C608_=_C844 ,C608_=_C850 ,C608_=_C851 ,\nC608_=_C855 ,C608_=_C874 ,C608_=_C876 ,C608_=_C880 ,C608_=_C881 ,C608_=_C882 ,\nC608_=_C885 ,C608_=_C886 ,C608_=_C894 ,C608_=_C899 ,C609_=_C611 ,C609_=_C650 ,\nC609_=_C660 ,C609_=_C674 ,C609_=_C677 ,C609_=_C681 ,C609_=_C688 ,C609_=_C698 ,\nC609_=_C721 ,C609_=_C724 ,C609_=_C729 ,C609_=_C730 ,C609_=_C732 ,C609_=_C734 ,\nC609_=_C741 ,C609_=_C744 ,C609_=_C760 ,C609_=_C766 ,C609_=_C772 ,C609_=_C779 ,\nC609_=_C782 ,C609_=_C784 ,C609_=_C793 ,C609_=_C797 ,C609_=_C803 ,C609_=_C815 ,\nC609_=_C820 ,C609_=_C824 ,C609_=_C825 ,C609_=_C833 ,C609_=_C835 ,C609_=_C841 ,\nC609_=_C844 ,C609_=_C845 ,C609_=_C846 ,C609_=_C850 ,C609_=_C860 ,C609_=_C863 ,\nC609_=_C868 ,C609_=_C875 ,C609_=_C879 ,C609_=_C889 ,C609_=_C892 ,C609_=_C893 ,\nC609_=_C896 ,C611_=_C615 ,C611_=_C620 ,C611_=_C649 ,C611_=_C655 ,C611_=_C658 ,\nC611_=_C659 ,C611_=_C673 ,C611_=_C676 ,C611_=_C681 ,C611_=_C684 ,C611_=_C688 ,\nC611_=_C689 ,C611_=_C699 ,C611_=_C702 ,C611_=_C705 ,C611_=_C721 ,C611_=_C731 ,\nC611_=_C732 ,C611_=_C735 ,C611_=_C738 ,C611_=_C744 ,C611_=_C747 ,C611_=_C784 ,\nC611_=_C791 ,C611_=_C800 ,C611_=_C803 ,C611_=_C809 ,C611_=_C812 ,C611_=_C819 ,\nC611_=_C821 ,C611_=_C840 ,C611_=_C841 ,C611_=_C843 ,C611_=_C853 ,C611_=_C855 ,\nC611_=_C862 ,C611_=_C872 ,C611_=_C889 ,C611_=_C892 ,C611_=_C897 ,C611_=_C898 ,\nC612_=_C613 ,C612_=_C639 ,C612_=_C643 ,C612_=_C644 ,C612_=_C656 ,C612_=_C660 ,\nC612_=_C666 ,C612_=_C708 ,C612_=_C712 ,C612_=_C721 ,C612_=_C722 ,C612_=_C723 ,\nC612_=_C734 ,C612_=_C738 ,C612_=_C740 ,C612_=_C743 ,C612_=_C747 ,C612_=_C751 ,\nC612_=_C764 ,C612_=_C769 ,C612_=_C771 ,C612_=_C780 ,C612_=_C781 ,C612_=_C784 ,\nC612_=_C789 ,C612_=_C803 ,C612_=_C805 ,C612_=_C809 ,C612_=_C813 ,C612_=_C828 ,\nC612_=_C835 ,C612_=_C843 ,C612_=_C846 ,C612_=_C851 ,C612_=_C853 ,C612_=_C857 ,\nC612_=_C860 ,C612_=_C863 ,C612_=_C868 ,C612_=_C869 ,C612_=_C875 ,C612_=_C878 ,\nC612_=_C880 ,C612_=_C884 ,C612_=_C892 ,C613_=_C631 ,C613_=_C632 ,C613_=_C638 ,\nC613_=_C644 ,C613_=_C650 ,C613_=_C658 ,C613_=_C677 ,C613_=_C680 ,C613_=_C685 ,\nC613_=_C690 ,C613_=_C695 ,C613_=_C698 ,C613_=_C701 ,C613_=_C705 ,C613_=_C707 ,\nC613_=_C720 ,C613_=_C722 ,C613_=_C723 ,C613_=_C724 ,C613_=_C729 ,C613_=_C731 ,\nC613_=_C743 ,C613_=_C748</w:t>
      </w:r>
    </w:p>
    <w:p>
      <w:pPr>
        <w:pStyle w:val="PreformattedText"/>
        <w:bidi w:val="0"/>
        <w:spacing w:before="0" w:after="0"/>
        <w:jc w:val="left"/>
        <w:rPr/>
      </w:pPr>
      <w:r>
        <w:rPr/>
        <w:t xml:space="preserve"> </w:t>
      </w:r>
      <w:r>
        <w:rPr/>
        <w:t>,C613_=_C750 ,C613_=_C758 ,C613_=_C760 ,C613_=_C787 ,\nC613_=_C789 ,C613_=_C793 ,C613_=_C794 ,C613_=_C801 ,C613_=_C828 ,C613_=_C835 ,\nC613_=_C838 ,C613_=_C841 ,C613_=_C843 ,C613_=_C856 ,C613_=_C860 ,C613_=_C861 ,\nC613_=_C862 ,C613_=_C863 ,C613_=_C868 ,C613_=_C876 ,C613_=_C878 ,C613_=_C886 ,\nC613_=_C892 ,C613_=_C893 ,C613_=_C895 ,C613_=_C896 ,C613_=_C897 ,C615_=_C617 ,\nC615_=_C635 ,C615_=_C640 ,C615_=_C646 ,C615_=_C649 ,C615_=_C659 ,C615_=_C663 ,\nC615_=_C667 ,C615_=_C685 ,C615_=_C686 ,C615_=_C690 ,C615_=_C699 ,C615_=_C702 ,\nC615_=_C723 ,C615_=_C724 ,C615_=_C739 ,C615_=_C753 ,C615_=_C759 ,C615_=_C762 ,\nC615_=_C764 ,C615_=_C777 ,C615_=_C792 ,C615_=_C811 ,C615_=_C812 ,C615_=_C825 ,\nC615_=_C843 ,C615_=_C851 ,C615_=_C859 ,C615_=_C865 ,C615_=_C871 ,C615_=_C872 ,\nC615_=_C873 ,C615_=_C875 ,C615_=_C878 ,C615_=_C879 ,C615_=_C897 ,C615_=_C899 ,\nC616_=_C617 ,C616_=_C618 ,C616_=_C619 ,C616_=_C633 ,C616_=_C656 ,C616_=_C662 ,\nC616_=_C664 ,C616_=_C665 ,C616_=_C669 ,C616_=_C690 ,C616_=_C706 ,C616_=_C727 ,\nC616_=_C738 ,C616_=_C744 ,C616_=_C746 ,C616_=_C748 ,C616_=_C779 ,C616_=_C787 ,\nC616_=_C817 ,C616_=_C818 ,C616_=_C820 ,C616_=_C835 ,C616_=_C836 ,C616_=_C837 ,\nC616_=_C838 ,C616_=_C842 ,C616_=_C844 ,C616_=_C848 ,C616_=_C862 ,C616_=_C869 ,\nC616_=_C871 ,C616_=_C872 ,C616_=_C873 ,C616_=_C874 ,C616_=_C878 ,C616_=_C887 ,\nC616_=_C895 ,C616_=_C899 ,C617_=_C635 ,C617_=_C639 ,C617_=_C644 ,C617_=_C662 ,\nC617_=_C663 ,C617_=_C677 ,C617_=_C685 ,C617_=_C690 ,C617_=_C702 ,C617_=_C706 ,\nC617_=_C709 ,C617_=_C723 ,C617_=_C727 ,C617_=_C744 ,C617_=_C746 ,C617_=_C759 ,\nC617_=_C775 ,C617_=_C777 ,C617_=_C779 ,C617_=_C781 ,C617_=_C787 ,C617_=_C792 ,\nC617_=_C810 ,C617_=_C816 ,C617_=_C822 ,C617_=_C825 ,C617_=_C829 ,C617_=_C832 ,\nC617_=_C842 ,C617_=_C844 ,C617_=_C855 ,C617_=_C859 ,C617_=_C862 ,C617_=_C868 ,\nC617_=_C872 ,C617_=_C873 ,C617_=_C874 ,C617_=_C875 ,C617_=_C883 ,C617_=_C884 ,\nC617_=_C887 ,C617_=_C897 ,C618_=_C619 ,C618_=_C620 ,C618_=_C638 ,C618_=_C639 ,\nC618_=_C655 ,C618_=_C656 ,C618_=_C665 ,C618_=_C674 ,C618_=_C678 ,C618_=_C701 ,\nC618_=_C719 ,C618_=_C730 ,C618_=_C736 ,C618_=_C752 ,C618_=_C783 ,C618_=_C784 ,\nC618_=_C787 ,C618_=_C792 ,C618_=_C800 ,C618_=_C804 ,C618_=_C818 ,C618_=_C835 ,\nC618_=_C842 ,C618_=_C846 ,C618_=_C847 ,C618_=_C850 ,C618_=_C858 ,C618_=_C861 ,\nC618_=_C876 ,C618_=_C880 ,C618_=_C884 ,C618_=_C898 ,C619_=_C633 ,C619_=_C639 ,\nC619_=_C640 ,C619_=_C643 ,C619_=_C655 ,C619_=_C663 ,C619_=_C669 ,C619_=_C674 ,\nC619_=_C680 ,C619_=_C690 ,C619_=_C697 ,C619_=_C700 ,C619_=_C701 ,C619_=_C710 ,\nC619_=_C719 ,C619_=_C720 ,C619_=_C737 ,C619_=_C742 ,C619_=_C748 ,C619_=_C763 ,\nC619_=_C768 ,C619_=_C777 ,C619_=_C778 ,C619_=_C792 ,C619_=_C795 ,C619_=_C800 ,\nC619_=_C804 ,C619_=_C814 ,C619_=_C822 ,C619_=_C835 ,C619_=_C836 ,C619_=_C837 ,\nC619_=_C839 ,C619_=_C842 ,C619_=_C848 ,C619_=_C850 ,C619_=_C876 ,C619_=_C880 ,\nC619_=_C882 ,C619_=_C883 ,C619_=_C884 ,C619_=_C886 ,C619_=_C890 ,C619_=_C895 ,\nC619_=_C898 ,C620_=_C652 ,C620_=_C658 ,C620_=_C659 ,C620_=_C664 ,C620_=_C672 ,\nC620_=_C673 ,C620_=_C674 ,C620_=_C681 ,C620_=_C685 ,C620_=_C690 ,C620_=_C693 ,\nC620_=_C703 ,C620_=_C730 ,C620_=_C731 ,C620_=_C736 ,C620_=_C744 ,C620_=_C746 ,\nC620_=_C747 ,C620_=_C752 ,C620_=_C753 ,C620_=_C766 ,C620_=_C774 ,C620_=_C776 ,\nC620_=_C784 ,C620_=_C791 ,C620_=_C793 ,C620_=_C797 ,C620_=_C800 ,C620_=_C809 ,\nC620_=_C812 ,C620_=_C819 ,C620_=_C821 ,C620_=_C855 ,C620_=_C873 ,C620_=_C878 ,\nC620_=_C891 ,C620_=_C896 ,C620_=_C899 ,C621_=_C630 ,C621_=_C637 ,C621_=_C638 ,\nC621_=_C643 ,C621_=_C646 ,C621_=_C653 ,C621_=_C666 ,C621_=_C685 ,C621_=_C698 ,\nC621_=_C710 ,C621_=_C712 ,C621_=_C720 ,C621_=_C721 ,C621_=_C723 ,C621_=_C730 ,\nC621_=_C733 ,C621_=_C737 ,C621_=_C753 ,C621_=_C765 ,C621_=_C775 ,C621_=_C782 ,\nC621_=_C785 ,C621_=_C786 ,C621_=_C799 ,C621_=_C803 ,C621_=_C811 ,C621_=_C816 ,\nC621_=_C822 ,C621_=_C828 ,C621_=_C829 ,C621_=_C840 ,C621_=_C842 ,C621_=_C856 ,\nC621_=_C862 ,C621_=_C867 ,C621_=_C868 ,C621_=_C875 ,C621_=_C876 ,C621_=_C878 ,\nC621_=_C880 ,C621_=_C881 ,C621_=_C883 ,C623_=_C624 ,C623_=_C645 ,C623_=_C650 ,\nC623_=_C659 ,C623_=_C664 ,C623_=_C678 ,C623_=_C687 ,C623_=_C700 ,C623_=_C701 ,\nC623_=_C721 ,C623_=_C722 ,C623_=_C733 ,C623_=_C736 ,C623_=_C747 ,C623_=_C753 ,\nC623_=_C759 ,C623_=_C779 ,C623_=_C784 ,C623_=_C793 ,C623_=_C817 ,C623_=_C834 ,\nC623_=_C841 ,C623_=_C842 ,C623_=_C848 ,C623_=_C850 ,C623_=_C854 ,C623_=_C857 ,\nC623_=_C866 ,C623_=_C871 ,C623_=_C873 ,C623_=_C874 ,C623_=_C876 ,C623_=_C880 ,\nC623_=_C881 ,C623_=_C894 ,C624_=_C630 ,C624_=_C705 ,C624_=_C719 ,C624_=_C732 ,\nC624_=_C733 ,C624_=_C747 ,C624_=_C757 ,C624_=_C765 ,C624_=_C769 ,C624_=_C779 ,\nC624_=_C781 ,C624_=_C791 ,C624_=_C809 ,C624_=_C811 ,C624_=_C818 ,C624_=_C823 ,\nC624_=_C833 ,C624_=_C838 ,C624_=_C839 ,C624_=_C842 ,C624_=_C844 ,C624_=_C845 ,\nC624_=_C847 ,C624_=_C849 ,C624_=_C855 ,C624_=_C857 ,C624_=_C861 ,C624_=_C871 ,\nC624_=_C873 ,C624_=_C874 ,C624_=_C876 ,C624_=_C879 ,C624_=_C887 ,C624_=_C894 ,\nC624_=_C896 ,C624_=_C898 ,C630_=_C632 ,C630_=_C645 ,C630_=_C665 ,C630_=_C685 ,\nC630_=_C702 ,C630_=_C719 ,C630_=_C733 ,C630_=_C738 ,C630_=_C747 ,C630_=_C775 ,\nC630_=_C776 ,C630_=_C777 ,C630_=_C803 ,C630_=_C805 ,C630_=_C809 ,C630_=_C813 ,\nC630_=_C818 ,C630_=_C819 ,C630_=_C820 ,C630_=_C821 ,C630_=_C839 ,C630_=_C840 ,\nC630_=_C844 ,C630_=_C849 ,C630_=_C855 ,C630_=_C861 ,C630_=_C873 ,C630_=_C876 ,\nC630_=_C883 ,C630_=_C886 ,C630_=_C893 ,C630_=_C896 ,C630_=_C897 ,C630_=_C899 ,\nC631_=_C632 ,C631_=_C638 ,C631_=_C640 ,C631_=_C643 ,C631_=_C644 ,C631_=_C659 ,\nC631_=_C662 ,C631_=_C666 ,C631_=_C672 ,C631_=_C681 ,C631_=_C695 ,C631_=_C700 ,\nC631_=_C701 ,C631_=_C734 ,C631_=_C748 ,C631_=_C750 ,C631_=_C752 ,C631_=_C761 ,\nC631_=_C771 ,C631_=_C772 ,C631_=_C775 ,C631_=_C777 ,C631_=_C778 ,C631_=_C787 ,\nC631_=_C789 ,C631_=_C793 ,C631_=_C794 ,C631_=_C795 ,C631_=_C803 ,C631_=_C804 ,\nC631_=_C815 ,C631_=_C825 ,C631_=_C841 ,C631_=_C843 ,C631_=_C844 ,C631_=_C845 ,\nC631_=_C855 ,C631_=_C856 ,C631_=_C858 ,C631_=_C861 ,C631_=_C869 ,C631_=_C882 ,\nC631_=_C886 ,C631_=_C890 ,C631_=_C893 ,C631_=_C897 ,C632_=_C637 ,C632_=_C645 ,\nC632_=_C658 ,C632_=_C669 ,C632_=_C672 ,C632_=_C677 ,C632_=_C681 ,C632_=_C685 ,\nC632_=_C690 ,C632_=_C695 ,C632_=_C701 ,C632_=_C719 ,C632_=_C736 ,C632_=_C741 ,\nC632_=_C748 ,C632_=_C752 ,C632_=_C761 ,C632_=_C765 ,C632_=_C771 ,C632_=_C777 ,\nC632_=_C778 ,C632_=_C781 ,C632_=_C789 ,C632_=_C801 ,C632_=_C815 ,C632_=_C821 ,\nC632_=_C831 ,C632_=_C832 ,C632_=_C838 ,C632_=_C839 ,C632_=_C847 ,C632_=_C861 ,\nC632_=_C864 ,C632_=_C868 ,C632_=_C882 ,C632_=_C884 ,C632_=_C890 ,C632_=_C892 ,\nC632_=_C893 ,C632_=_C895 ,C632_=_C897 ,C633_=_C639 ,C633_=_C645 ,C633_=_C651 ,\nC633_=_C654 ,C633_=_C659 ,C633_=_C669 ,C633_=_C684 ,C633_=_C693 ,C633_=_C703 ,\nC633_=_C707 ,C633_=_C716 ,C633_=_C720 ,C633_=_C731 ,C633_=_C732 ,C633_=_C743 ,\nC633_=_C744 ,C633_=_C748 ,C633_=_C750 ,C633_=_C765 ,C633_=_C771 ,C633_=_C783 ,\nC633_=_C799 ,C633_=_C810 ,C633_=_C813 ,C633_=_C817 ,C633_=_C835 ,C633_=_C836 ,\nC633_=_C837 ,C633_=_C848 ,C633_=_C874 ,C633_=_C876 ,C633_=_C889 ,C633_=_C895 ,\nC635_=_C636 ,C635_=_C645 ,C635_=_C657 ,C635_=_C678 ,C635_=_C685 ,C635_=_C688 ,\nC635_=_C697 ,C635_=_C702 ,C635_=_C723 ,C635_=_C737 ,C635_=_C748 ,C635_=_C751 ,\nC635_=_C759 ,C635_=_C766 ,C635_=_C777 ,C635_=_C778 ,C635_=_C792 ,C635_=_C805 ,\nC635_=_C814 ,C635_=_C817 ,C635_=_C818 ,C635_=_C825 ,C635_=_C828 ,C635_=_C837 ,\nC635_=_C839 ,C635_=_C845 ,C635_=_C847 ,C635_=_C849 ,C635_=_C859 ,C635_=_C862 ,\nC635_=_C866 ,C635_=_C871 ,C635_=_C872 ,C635_=_C874 ,C635_=_C875 ,C635_=_C881 ,\nC635_=_C882 ,C635_=_C884 ,C635_=_C890 ,C635_=_C897 ,C635_=_C899 ,C636_=_C657 ,\nC636_=_C660 ,C636_=_C674 ,C636_=_C697 ,C636_=_C729 ,C636_=_C733 ,C636_=_C736 ,\nC636_=_C748 ,C636_=_C757 ,C636_=_C762 ,C636_=_C763 ,C636_=_C772 ,C636_=_C786 ,\nC636_=_C794 ,C636_=_C799 ,C636_=_C804 ,C636_=_C814 ,C636_=_C821 ,C636_=_C822 ,\nC636_=_C831 ,C636_=_C833 ,C636_=_C836 ,C636_=_C837 ,C636_=_C849 ,C636_=_C851 ,\nC636_=_C854 ,C636_=_C862 ,C636_=_C866 ,C636_=_C869 ,C636_=_C886 ,C636_=_C890 ,\nC636_=_C891 ,C636_=_C897 ,C637_=_C680 ,C637_=_C682 ,C637_=_C695 ,C637_=_C698 ,\nC637_=_C699 ,C637_=_C716 ,C637_=_C749 ,C637_=_C761 ,C637_=_C763 ,C637_=_C765 ,\nC637_=_C776 ,C637_=_C778 ,C637_=_C781 ,C637_=_C785 ,C637_=_C791 ,C637_=_C792 ,\nC637_=_C822 ,C637_=_C827 ,C637_=_C828 ,C637_=_C829 ,C637_=_C831 ,C637_=_C832 ,\nC637_=_C839 ,C637_=_C842 ,C637_=_C843 ,C637_=_C847 ,C637_=_C853 ,C637_=_C862 ,\nC637_=_C867 ,C637_=_C868 ,C637_=_C869 ,C637_=_C875 ,C637_=_C876 ,C637_=_C882 ,\nC637_=_C884 ,C637_=_C885 ,C637_=_C891 ,C637_=_C894 ,C637_=_C899 ,C638_=_C643 ,\nC638_=_C651 ,C638_=_C678 ,C638_=_C706 ,C638_=_C710 ,C638_=_C712 ,C638_=_C719 ,\nC638_=_C721 ,C638_=_C723 ,C638_=_C733 ,C638_=_C734 ,C638_=_C750 ,C638_=_C752 ,\nC638_=_C753 ,C638_=_C780 ,C638_=_C783 ,C638_=_C787 ,C638_=_C793 ,C638_=_C794 ,\nC638_=_C799 ,C638_=_C803 ,C638_=_C804 ,C638_=_C816 ,C638_=_C818 ,C638_=_C822 ,\nC638_=_C824 ,C638_=_C843 ,C638_=_C847 ,C638_=_C854 ,C638_=_C856 ,C638_=_C858 ,\nC638_=_C860 ,C638_=_C864 ,C638_=_C866 ,C638_=_C886 ,C638_=_C889 ,C638_=_C893 ,\nC638_=_C895 ,C638_=_C897 ,C638_=_C898 ,C639_=_C644 ,C639_=_C663 ,C639_=_C677 ,\nC639_=_C680 ,C639_=_C693 ,C639_=_C706 ,C639_=_C709 ,C639_=_C710 ,C639_=_C716 ,\nC639_=_C732 ,C639_=_C737 ,C639_=_C743 ,C639_=_C744 ,C639_=_C763 ,C639_=_C765 ,\nC639_=_C768 ,C639_=_C771 ,C639_=_C775 ,C639_=_C779 ,C639_=_C780 ,C639_=_C800 ,\nC639_=_C813 ,C639_=_C814 ,C639_=_C822 ,C639_=_C828 ,C639_=_C832 ,C639_=_C835 ,\nC639_=_C836 ,C639_=_C843 ,C639_=_C846 ,C639_=_C847 ,C639_=_C851 ,C639_=_C861 ,\nC639_=_C869 ,C639_=_C874 ,C639_=_C880 ,C639_=_C882 ,C639_=_C883 ,C639_=_C884 ,\nC639_=_C887 ,C639_=_C892 ,C639_=_C898 ,C640_=_C643 ,C640_=_C646 ,C640_=_C654 ,\nC640_=_C662 ,C640_=_C665 ,C640_=_C667 ,C640_=_C674 ,C640_=_C686 ,C640_=_C690 ,\nC640_=_C697 ,C640_=_C699 ,C640_=_C700 ,C640_=_C742 ,C640_=_C753 ,C640_=_C765 ,\nC640_=_C776 ,C640_=_C777 ,C640_=_C778 ,C640_=_C791 ,C640_=_C795 ,C640_=_C800 ,\nC640_=_C803</w:t>
      </w:r>
    </w:p>
    <w:p>
      <w:pPr>
        <w:pStyle w:val="PreformattedText"/>
        <w:bidi w:val="0"/>
        <w:spacing w:before="0" w:after="0"/>
        <w:jc w:val="left"/>
        <w:rPr/>
      </w:pPr>
      <w:r>
        <w:rPr/>
        <w:t xml:space="preserve"> </w:t>
      </w:r>
      <w:r>
        <w:rPr/>
        <w:t>,C640_=_C811 ,C640_=_C822 ,C640_=_C827 ,C640_=_C833 ,C640_=_C851 ,\nC640_=_C853 ,C640_=_C879 ,C640_=_C884 ,C640_=_C899 ,C643_=_C644 ,C643_=_C656 ,\nC643_=_C659 ,C643_=_C660 ,C643_=_C666 ,C643_=_C674 ,C643_=_C682 ,C643_=_C690 ,\nC643_=_C697 ,C643_=_C703 ,C643_=_C710 ,C643_=_C712 ,C643_=_C723 ,C643_=_C733 ,\nC643_=_C734 ,C643_=_C742 ,C643_=_C751 ,C643_=_C753 ,C643_=_C761 ,C643_=_C764 ,\nC643_=_C772 ,C643_=_C775 ,C643_=_C784 ,C643_=_C795 ,C643_=_C799 ,C643_=_C800 ,\nC643_=_C801 ,C643_=_C805 ,C643_=_C822 ,C643_=_C827 ,C643_=_C855 ,C643_=_C867 ,\nC643_=_C878 ,C643_=_C894 ,C644_=_C650 ,C644_=_C659 ,C644_=_C663 ,C644_=_C677 ,\nC644_=_C698 ,C644_=_C701 ,C644_=_C706 ,C644_=_C709 ,C644_=_C722 ,C644_=_C723 ,\nC644_=_C731 ,C644_=_C734 ,C644_=_C736 ,C644_=_C761 ,C644_=_C771 ,C644_=_C772 ,\nC644_=_C775 ,C644_=_C779 ,C644_=_C780 ,C644_=_C811 ,C644_=_C813 ,C644_=_C822 ,\nC644_=_C828 ,C644_=_C832 ,C644_=_C841 ,C644_=_C843 ,C644_=_C851 ,C644_=_C855 ,\nC644_=_C860 ,C644_=_C863 ,C644_=_C868 ,C644_=_C869 ,C644_=_C876 ,C644_=_C880 ,\nC644_=_C883 ,C644_=_C887 ,C644_=_C892 ,C644_=_C896 ,C645_=_C646 ,C645_=_C649 ,\nC645_=_C654 ,C645_=_C657 ,C645_=_C658 ,C645_=_C659 ,C645_=_C669 ,C645_=_C678 ,\nC645_=_C688 ,C645_=_C700 ,C645_=_C716 ,C645_=_C721 ,C645_=_C739 ,C645_=_C740 ,\nC645_=_C741 ,C645_=_C743 ,C645_=_C748 ,C645_=_C749 ,C645_=_C750 ,C645_=_C753 ,\nC645_=_C777 ,C645_=_C778 ,C645_=_C783 ,C645_=_C784 ,C645_=_C793 ,C645_=_C805 ,\nC645_=_C809 ,C645_=_C810 ,C645_=_C811 ,C645_=_C812 ,C645_=_C817 ,C645_=_C818 ,\nC645_=_C821 ,C645_=_C839 ,C645_=_C850 ,C645_=_C855 ,C645_=_C860 ,C645_=_C861 ,\nC645_=_C862 ,C645_=_C871 ,C645_=_C874 ,C645_=_C876 ,C645_=_C881 ,C645_=_C887 ,\nC645_=_C890 ,C645_=_C893 ,C645_=_C897 ,C646_=_C649 ,C646_=_C653 ,C646_=_C660 ,\nC646_=_C666 ,C646_=_C676 ,C646_=_C684 ,C646_=_C694 ,C646_=_C699 ,C646_=_C707 ,\nC646_=_C719 ,C646_=_C720 ,C646_=_C721 ,C646_=_C730 ,C646_=_C739 ,C646_=_C740 ,\nC646_=_C741 ,C646_=_C742 ,C646_=_C751 ,C646_=_C753 ,C646_=_C758 ,C646_=_C776 ,\nC646_=_C777 ,C646_=_C780 ,C646_=_C782 ,C646_=_C785 ,C646_=_C786 ,C646_=_C799 ,\nC646_=_C809 ,C646_=_C810 ,C646_=_C811 ,C646_=_C812 ,C646_=_C814 ,C646_=_C815 ,\nC646_=_C816 ,C646_=_C818 ,C646_=_C826 ,C646_=_C829 ,C646_=_C840 ,C646_=_C841 ,\nC646_=_C848 ,C646_=_C851 ,C646_=_C855 ,C646_=_C856 ,C646_=_C868 ,C646_=_C879 ,\nC646_=_C883 ,C646_=_C887 ,C646_=_C889 ,C646_=_C894 ,C646_=_C897 ,C646_=_C899 ,\nC649_=_C654 ,C649_=_C659 ,C649_=_C662 ,C649_=_C682 ,C649_=_C687 ,C649_=_C688 ,\nC649_=_C702 ,C649_=_C712 ,C649_=_C731 ,C649_=_C732 ,C649_=_C739 ,C649_=_C740 ,\nC649_=_C741 ,C649_=_C744 ,C649_=_C760 ,C649_=_C769 ,C649_=_C795 ,C649_=_C809 ,\nC649_=_C810 ,C649_=_C811 ,C649_=_C812 ,C649_=_C815 ,C649_=_C826 ,C649_=_C832 ,\nC649_=_C837 ,C649_=_C843 ,C649_=_C848 ,C649_=_C851 ,C649_=_C855 ,C649_=_C865 ,\nC649_=_C869 ,C649_=_C872 ,C649_=_C880 ,C649_=_C886 ,C649_=_C887 ,C649_=_C892 ,\nC649_=_C897 ,C649_=_C899 ,C650_=_C678 ,C650_=_C680 ,C650_=_C695 ,C650_=_C698 ,\nC650_=_C710 ,C650_=_C712 ,C650_=_C722 ,C650_=_C723 ,C650_=_C729 ,C650_=_C730 ,\nC650_=_C731 ,C650_=_C742 ,C650_=_C743 ,C650_=_C744 ,C650_=_C745 ,C650_=_C749 ,\nC650_=_C751 ,C650_=_C763 ,C650_=_C768 ,C650_=_C779 ,C650_=_C786 ,C650_=_C800 ,\nC650_=_C813 ,C650_=_C817 ,C650_=_C820 ,C650_=_C822 ,C650_=_C828 ,C650_=_C841 ,\nC650_=_C846 ,C650_=_C848 ,C650_=_C850 ,C650_=_C853 ,C650_=_C854 ,C650_=_C856 ,\nC650_=_C857 ,C650_=_C862 ,C650_=_C866 ,C650_=_C868 ,C650_=_C871 ,C650_=_C873 ,\nC650_=_C876 ,C650_=_C887 ,C650_=_C890 ,C650_=_C896 ,C650_=_C898 ,C651_=_C652 ,\nC651_=_C653 ,C651_=_C654 ,C651_=_C655 ,C651_=_C656 ,C651_=_C660 ,C651_=_C662 ,\nC651_=_C663 ,C651_=_C664 ,C651_=_C684 ,C651_=_C693 ,C651_=_C694 ,C651_=_C698 ,\nC651_=_C703 ,C651_=_C721 ,C651_=_C731 ,C651_=_C739 ,C651_=_C741 ,C651_=_C745 ,\nC651_=_C746 ,C651_=_C747 ,C651_=_C750 ,C651_=_C751 ,C651_=_C752 ,C651_=_C753 ,\nC651_=_C771 ,C651_=_C778 ,C651_=_C782 ,C651_=_C789 ,C651_=_C792 ,C651_=_C799 ,\nC651_=_C803 ,C651_=_C809 ,C651_=_C814 ,C651_=_C815 ,C651_=_C816 ,C651_=_C817 ,\nC651_=_C820 ,C651_=_C824 ,C651_=_C829 ,C651_=_C837 ,C651_=_C854 ,C651_=_C855 ,\nC651_=_C857 ,C651_=_C858 ,C651_=_C859 ,C651_=_C860 ,C651_=_C861 ,C651_=_C863 ,\nC651_=_C864 ,C651_=_C865 ,C651_=_C866 ,C651_=_C886 ,C651_=_C889 ,C651_=_C890 ,\nC652_=_C653 ,C652_=_C654 ,C652_=_C655 ,C652_=_C656 ,C652_=_C672 ,C652_=_C673 ,\nC652_=_C678 ,C652_=_C681 ,C652_=_C688 ,C652_=_C690 ,C652_=_C700 ,C652_=_C703 ,\nC652_=_C707 ,C652_=_C708 ,C652_=_C710 ,C652_=_C716 ,C652_=_C739 ,C652_=_C745 ,\nC652_=_C746 ,C652_=_C747 ,C652_=_C753 ,C652_=_C757 ,C652_=_C768 ,C652_=_C774 ,\nC652_=_C792 ,C652_=_C793 ,C652_=_C809 ,C652_=_C810 ,C652_=_C811 ,C652_=_C814 ,\nC652_=_C815 ,C652_=_C816 ,C652_=_C818 ,C652_=_C821 ,C652_=_C824 ,C652_=_C825 ,\nC652_=_C837 ,C652_=_C843 ,C652_=_C846 ,C652_=_C856 ,C652_=_C857 ,C652_=_C858 ,\nC652_=_C859 ,C652_=_C873 ,C652_=_C881 ,C652_=_C889 ,C652_=_C892 ,C652_=_C894 ,\nC652_=_C896 ,C653_=_C654 ,C653_=_C655 ,C653_=_C656 ,C653_=_C697 ,C653_=_C705 ,\nC653_=_C708 ,C653_=_C720 ,C653_=_C721 ,C653_=_C735 ,C653_=_C739 ,C653_=_C741 ,\nC653_=_C743 ,C653_=_C745 ,C653_=_C746 ,C653_=_C747 ,C653_=_C757 ,C653_=_C762 ,\nC653_=_C763 ,C653_=_C768 ,C653_=_C782 ,C653_=_C783 ,C653_=_C785 ,C653_=_C786 ,\nC653_=_C799 ,C653_=_C805 ,C653_=_C809 ,C653_=_C814 ,C653_=_C815 ,C653_=_C816 ,\nC653_=_C826 ,C653_=_C827 ,C653_=_C834 ,C653_=_C836 ,C653_=_C839 ,C653_=_C840 ,\nC653_=_C850 ,C653_=_C857 ,C653_=_C858 ,C653_=_C859 ,C653_=_C865 ,C653_=_C868 ,\nC653_=_C881 ,C653_=_C883 ,C653_=_C889 ,C653_=_C890 ,C653_=_C899 ,C654_=_C655 ,\nC654_=_C656 ,C654_=_C665 ,C654_=_C669 ,C654_=_C686 ,C654_=_C687 ,C654_=_C712 ,\nC654_=_C716 ,C654_=_C739 ,C654_=_C743 ,C654_=_C745 ,C654_=_C746 ,C654_=_C747 ,\nC654_=_C750 ,C654_=_C771 ,C654_=_C776 ,C654_=_C777 ,C654_=_C783 ,C654_=_C809 ,\nC654_=_C814 ,C654_=_C815 ,C654_=_C816 ,C654_=_C825 ,C654_=_C826 ,C654_=_C827 ,\nC654_=_C833 ,C654_=_C837 ,C654_=_C845 ,C654_=_C857 ,C654_=_C858 ,C654_=_C859 ,\nC654_=_C865 ,C654_=_C869 ,C654_=_C876 ,C654_=_C883 ,C654_=_C884 ,C654_=_C889 ,\nC654_=_C892 ,C654_=_C897 ,C655_=_C656 ,C655_=_C669 ,C655_=_C673 ,C655_=_C676 ,\nC655_=_C681 ,C655_=_C684 ,C655_=_C687 ,C655_=_C689 ,C655_=_C694 ,C655_=_C699 ,\nC655_=_C701 ,C655_=_C707 ,C655_=_C710 ,C655_=_C713 ,C655_=_C719 ,C655_=_C732 ,\nC655_=_C735 ,C655_=_C738 ,C655_=_C739 ,C655_=_C741 ,C655_=_C745 ,C655_=_C746 ,\nC655_=_C747 ,C655_=_C751 ,C655_=_C762 ,C655_=_C774 ,C655_=_C792 ,C655_=_C799 ,\nC655_=_C804 ,C655_=_C809 ,C655_=_C814 ,C655_=_C815 ,C655_=_C816 ,C655_=_C820 ,\nC655_=_C842 ,C655_=_C850 ,C655_=_C853 ,C655_=_C854 ,C655_=_C857 ,C655_=_C858 ,\nC655_=_C859 ,C655_=_C862 ,C655_=_C863 ,C655_=_C864 ,C655_=_C872 ,C655_=_C876 ,\nC655_=_C880 ,C655_=_C881 ,C655_=_C896 ,C655_=_C898 ,C656_=_C658 ,C656_=_C660 ,\nC656_=_C665 ,C656_=_C666 ,C656_=_C682 ,C656_=_C702 ,C656_=_C713 ,C656_=_C723 ,\nC656_=_C739 ,C656_=_C745 ,C656_=_C746 ,C656_=_C747 ,C656_=_C751 ,C656_=_C753 ,\nC656_=_C761 ,C656_=_C764 ,C656_=_C783 ,C656_=_C787 ,C656_=_C805 ,C656_=_C809 ,\nC656_=_C813 ,C656_=_C814 ,C656_=_C815 ,C656_=_C816 ,C656_=_C823 ,C656_=_C826 ,\nC656_=_C834 ,C656_=_C847 ,C656_=_C857 ,C656_=_C858 ,C656_=_C859 ,C656_=_C864 ,\nC656_=_C867 ,C656_=_C869 ,C656_=_C878 ,C656_=_C891 ,C657_=_C658 ,C657_=_C659 ,\nC657_=_C664 ,C657_=_C667 ,C657_=_C676 ,C657_=_C681 ,C657_=_C682 ,C657_=_C684 ,\nC657_=_C685 ,C657_=_C694 ,C657_=_C708 ,C657_=_C729 ,C657_=_C748 ,C657_=_C749 ,\nC657_=_C750 ,C657_=_C751 ,C657_=_C760 ,C657_=_C761 ,C657_=_C762 ,C657_=_C766 ,\nC657_=_C771 ,C657_=_C789 ,C657_=_C795 ,C657_=_C799 ,C657_=_C819 ,C657_=_C828 ,\nC657_=_C831 ,C657_=_C832 ,C657_=_C833 ,C657_=_C845 ,C657_=_C847 ,C657_=_C851 ,\nC657_=_C854 ,C657_=_C855 ,C657_=_C857 ,C657_=_C860 ,C657_=_C861 ,C657_=_C862 ,\nC657_=_C863 ,C657_=_C867 ,C657_=_C869 ,C657_=_C876 ,C657_=_C886 ,C657_=_C890 ,\nC657_=_C897 ,C657_=_C899 ,C658_=_C659 ,C658_=_C677 ,C658_=_C685 ,C658_=_C690 ,\nC658_=_C701 ,C658_=_C702 ,C658_=_C713 ,C658_=_C716 ,C658_=_C731 ,C658_=_C734 ,\nC658_=_C744 ,C658_=_C747 ,C658_=_C748 ,C658_=_C749 ,C658_=_C750 ,C658_=_C761 ,\nC658_=_C769 ,C658_=_C775 ,C658_=_C783 ,C658_=_C791 ,C658_=_C794 ,C658_=_C797 ,\nC658_=_C800 ,C658_=_C801 ,C658_=_C809 ,C658_=_C819 ,C658_=_C821 ,C658_=_C826 ,\nC658_=_C838 ,C658_=_C840 ,C658_=_C842 ,C658_=_C847 ,C658_=_C850 ,C658_=_C851 ,\nC658_=_C855 ,C658_=_C860 ,C658_=_C861 ,C658_=_C862 ,C658_=_C876 ,C658_=_C892 ,\nC658_=_C895 ,C659_=_C664 ,C659_=_C684 ,C659_=_C693 ,C659_=_C702 ,C659_=_C707 ,\nC659_=_C720 ,C659_=_C734 ,C659_=_C736 ,C659_=_C748 ,C659_=_C749 ,C659_=_C750 ,\nC659_=_C752 ,C659_=_C759 ,C659_=_C761 ,C659_=_C766 ,C659_=_C772 ,C659_=_C775 ,\nC659_=_C810 ,C659_=_C812 ,C659_=_C813 ,C659_=_C817 ,C659_=_C835 ,C659_=_C843 ,\nC659_=_C854 ,C659_=_C855 ,C659_=_C860 ,C659_=_C861 ,C659_=_C862 ,C659_=_C872 ,\nC659_=_C878 ,C659_=_C889 ,C659_=_C894 ,C659_=_C897 ,C659_=_C899 ,C660_=_C662 ,\nC660_=_C663 ,C660_=_C664 ,C660_=_C666 ,C660_=_C698 ,C660_=_C708 ,C660_=_C712 ,\nC660_=_C721 ,C660_=_C723 ,C660_=_C724 ,C660_=_C734 ,C660_=_C736 ,C660_=_C747 ,\nC660_=_C751 ,C660_=_C752 ,C660_=_C753 ,C660_=_C763 ,C660_=_C764 ,C660_=_C766 ,\nC660_=_C769 ,C660_=_C784 ,C660_=_C786 ,C660_=_C793 ,C660_=_C804 ,C660_=_C805 ,\nC660_=_C809 ,C660_=_C815 ,C660_=_C817 ,C660_=_C818 ,C660_=_C821 ,C660_=_C825 ,\nC660_=_C831 ,C660_=_C836 ,C660_=_C846 ,C660_=_C853 ,C660_=_C856 ,C660_=_C860 ,\nC660_=_C863 ,C660_=_C864 ,C660_=_C865 ,C660_=_C868 ,C660_=_C869 ,C660_=_C878 ,\nC660_=_C884 ,C660_=_C889 ,C660_=_C890 ,C660_=_C893 ,C660_=_C897 ,C662_=_C663 ,\nC662_=_C664 ,C662_=_C669 ,C662_=_C680 ,C662_=_C682 ,C662_=_C687 ,C662_=_C688 ,\nC662_=_C690 ,C662_=_C693 ,C662_=_C694 ,C662_=_C695 ,C662_=_C700 ,C662_=_C706 ,\nC662_=_C712 ,C662_=_C727 ,C662_=_C731 ,C662_=_C732 ,C662_=_C744 ,C662_=_C746 ,\nC662_=_C751 ,C662_=_C752 ,C662_=_C753 ,C662_=_C760 ,C662_=_C769 ,C662_=_C774 ,\nC662_=_C775 ,C662_=_C776 ,C662_=_C778 ,C662_=_C779 ,C662_=_C782 ,C662_=_C783 ,\nC662_=_C784 ,C662_=_C795 ,C662_=_C803 ,C662_=_C810 ,C662_=_C817 ,C662_=_C835</w:t>
      </w:r>
    </w:p>
    <w:p>
      <w:pPr>
        <w:pStyle w:val="PreformattedText"/>
        <w:bidi w:val="0"/>
        <w:spacing w:before="0" w:after="0"/>
        <w:jc w:val="left"/>
        <w:rPr/>
      </w:pPr>
      <w:r>
        <w:rPr/>
        <w:t xml:space="preserve"> </w:t>
      </w:r>
      <w:r>
        <w:rPr/>
        <w:t>,\nC662_=_C844 ,C662_=_C862 ,C662_=_C863 ,C662_=_C864 ,C662_=_C865 ,C662_=_C872 ,\nC662_=_C873 ,C662_=_C874 ,C662_=_C878 ,C662_=_C895 ,C663_=_C664 ,C663_=_C667 ,\nC663_=_C677 ,C663_=_C686 ,C663_=_C700 ,C663_=_C706 ,C663_=_C709 ,C663_=_C720 ,\nC663_=_C723 ,C663_=_C724 ,C663_=_C727 ,C663_=_C739 ,C663_=_C746 ,C663_=_C749 ,\nC663_=_C751 ,C663_=_C752 ,C663_=_C753 ,C663_=_C762 ,C663_=_C775 ,C663_=_C777 ,\nC663_=_C778 ,C663_=_C779 ,C663_=_C782 ,C663_=_C783 ,C663_=_C804 ,C663_=_C817 ,\nC663_=_C822 ,C663_=_C832 ,C663_=_C839 ,C663_=_C863 ,C663_=_C864 ,C663_=_C865 ,\nC663_=_C871 ,C663_=_C873 ,C663_=_C874 ,C663_=_C878 ,C663_=_C882 ,C663_=_C883 ,\nC663_=_C884 ,C663_=_C885 ,C663_=_C886 ,C663_=_C887 ,C663_=_C890 ,C664_=_C687 ,\nC664_=_C693 ,C664_=_C694 ,C664_=_C698 ,C664_=_C701 ,C664_=_C708 ,C664_=_C729 ,\nC664_=_C733 ,C664_=_C738 ,C664_=_C739 ,C664_=_C741 ,C664_=_C747 ,C664_=_C751 ,\nC664_=_C752 ,C664_=_C753 ,C664_=_C766 ,C664_=_C778 ,C664_=_C789 ,C664_=_C795 ,\nC664_=_C799 ,C664_=_C812 ,C664_=_C817 ,C664_=_C818 ,C664_=_C820 ,C664_=_C829 ,\nC664_=_C834 ,C664_=_C838 ,C664_=_C841 ,C664_=_C854 ,C664_=_C863 ,C664_=_C864 ,\nC664_=_C865 ,C664_=_C867 ,C664_=_C869 ,C664_=_C878 ,C664_=_C880 ,C664_=_C886 ,\nC664_=_C889 ,C664_=_C890 ,C664_=_C899 ,C665_=_C686 ,C665_=_C713 ,C665_=_C757 ,\nC665_=_C758 ,C665_=_C759 ,C665_=_C766 ,C665_=_C776 ,C665_=_C777 ,C665_=_C787 ,\nC665_=_C805 ,C665_=_C810 ,C665_=_C814 ,C665_=_C820 ,C665_=_C827 ,C665_=_C833 ,\nC665_=_C840 ,C665_=_C847 ,C665_=_C855 ,C665_=_C856 ,C665_=_C860 ,C665_=_C865 ,\nC665_=_C866 ,C665_=_C867 ,C665_=_C872 ,C665_=_C883 ,C665_=_C884 ,C665_=_C892 ,\nC665_=_C893 ,C665_=_C897 ,C665_=_C898 ,C665_=_C899 ,C666_=_C676 ,C666_=_C701 ,\nC666_=_C723 ,C666_=_C730 ,C666_=_C737 ,C666_=_C745 ,C666_=_C748 ,C666_=_C751 ,\nC666_=_C761 ,C666_=_C764 ,C666_=_C772 ,C666_=_C777 ,C666_=_C791 ,C666_=_C795 ,\nC666_=_C797 ,C666_=_C804 ,C666_=_C805 ,C666_=_C811 ,C666_=_C815 ,C666_=_C818 ,\nC666_=_C823 ,C666_=_C825 ,C666_=_C840 ,C666_=_C841 ,C666_=_C844 ,C666_=_C845 ,\nC666_=_C856 ,C666_=_C858 ,C666_=_C868 ,C666_=_C869 ,C666_=_C878 ,C666_=_C880 ,\nC666_=_C881 ,C666_=_C882 ,C666_=_C884 ,C666_=_C887 ,C666_=_C889 ,C666_=_C890 ,\nC666_=_C893 ,C666_=_C897 ,C667_=_C674 ,C667_=_C694 ,C667_=_C723 ,C667_=_C724 ,\nC667_=_C739 ,C667_=_C748 ,C667_=_C752 ,C667_=_C760 ,C667_=_C761 ,C667_=_C762 ,\nC667_=_C765 ,C667_=_C780 ,C667_=_C781 ,C667_=_C782 ,C667_=_C791 ,C667_=_C812 ,\nC667_=_C834 ,C667_=_C836 ,C667_=_C850 ,C667_=_C853 ,C667_=_C855 ,C667_=_C857 ,\nC667_=_C863 ,C667_=_C869 ,C667_=_C871 ,C667_=_C873 ,C667_=_C878 ,C667_=_C882 ,\nC667_=_C890 ,C667_=_C895 ,C667_=_C898 ,C669_=_C681 ,C669_=_C684 ,C669_=_C687 ,\nC669_=_C693 ,C669_=_C694 ,C669_=_C695 ,C669_=_C710 ,C669_=_C716 ,C669_=_C719 ,\nC669_=_C735 ,C669_=_C736 ,C669_=_C741 ,C669_=_C743 ,C669_=_C745 ,C669_=_C748 ,\nC669_=_C750 ,C669_=_C760 ,C669_=_C762 ,C669_=_C774 ,C669_=_C782 ,C669_=_C783 ,\nC669_=_C784 ,C669_=_C810 ,C669_=_C819 ,C669_=_C821 ,C669_=_C835 ,C669_=_C836 ,\nC669_=_C837 ,C669_=_C842 ,C669_=_C848 ,C669_=_C854 ,C669_=_C863 ,C669_=_C864 ,\nC669_=_C872 ,C669_=_C876 ,C669_=_C895 ,C669_=_C896 ,C669_=_C898 ,C672_=_C673 ,\nC672_=_C681 ,C672_=_C690 ,C672_=_C695 ,C672_=_C703 ,C672_=_C709 ,C672_=_C720 ,\nC672_=_C722 ,C672_=_C724 ,C672_=_C737 ,C672_=_C740 ,C672_=_C742 ,C672_=_C746 ,\nC672_=_C752 ,C672_=_C761 ,C672_=_C763 ,C672_=_C771 ,C672_=_C774 ,C672_=_C781 ,\nC672_=_C789 ,C672_=_C797 ,C672_=_C801 ,C672_=_C815 ,C672_=_C820 ,C672_=_C821 ,\nC672_=_C826 ,C672_=_C832 ,C672_=_C838 ,C672_=_C848 ,C672_=_C854 ,C672_=_C859 ,\nC672_=_C861 ,C672_=_C865 ,C672_=_C873 ,C672_=_C882 ,C672_=_C883 ,C672_=_C890 ,\nC672_=_C891 ,C672_=_C893 ,C672_=_C896 ,C673_=_C674 ,C673_=_C676 ,C673_=_C681 ,\nC673_=_C684 ,C673_=_C686 ,C673_=_C689 ,C673_=_C690 ,C673_=_C699 ,C673_=_C720 ,\nC673_=_C732 ,C673_=_C738 ,C673_=_C741 ,C673_=_C742 ,C673_=_C745 ,C673_=_C746 ,\nC673_=_C751 ,C673_=_C762 ,C673_=_C768 ,C673_=_C769 ,C673_=_C774 ,C673_=_C777 ,\nC673_=_C782 ,C673_=_C820 ,C673_=_C823 ,C673_=_C824 ,C673_=_C833 ,C673_=_C839 ,\nC673_=_C853 ,C673_=_C862 ,C673_=_C864 ,C673_=_C872 ,C673_=_C873 ,C673_=_C874 ,\nC673_=_C875 ,C673_=_C878 ,C673_=_C885 ,C673_=_C891 ,C673_=_C896 ,C673_=_C898 ,\nC674_=_C690 ,C674_=_C697 ,C674_=_C730 ,C674_=_C734 ,C674_=_C736 ,C674_=_C742 ,\nC674_=_C744 ,C674_=_C745 ,C674_=_C757 ,C674_=_C760 ,C674_=_C768 ,C674_=_C769 ,\nC674_=_C772 ,C674_=_C780 ,C674_=_C781 ,C674_=_C784 ,C674_=_C795 ,C674_=_C797 ,\nC674_=_C799 ,C674_=_C800 ,C674_=_C815 ,C674_=_C822 ,C674_=_C823 ,C674_=_C824 ,\nC674_=_C833 ,C674_=_C834 ,C674_=_C835 ,C674_=_C844 ,C674_=_C845 ,C674_=_C866 ,\nC674_=_C871 ,C674_=_C873 ,C674_=_C874 ,C674_=_C875 ,C674_=_C891 ,C674_=_C896 ,\nC676_=_C677 ,C676_=_C678 ,C676_=_C681 ,C676_=_C682 ,C676_=_C684 ,C676_=_C685 ,\nC676_=_C689 ,C676_=_C693 ,C676_=_C694 ,C676_=_C699 ,C676_=_C712 ,C676_=_C719 ,\nC676_=_C730 ,C676_=_C732 ,C676_=_C738 ,C676_=_C745 ,C676_=_C747 ,C676_=_C758 ,\nC676_=_C771 ,C676_=_C772 ,C676_=_C777 ,C676_=_C780 ,C676_=_C785 ,C676_=_C791 ,\nC676_=_C814 ,C676_=_C815 ,C676_=_C819 ,C676_=_C820 ,C676_=_C823 ,C676_=_C829 ,\nC676_=_C831 ,C676_=_C832 ,C676_=_C840 ,C676_=_C841 ,C676_=_C848 ,C676_=_C851 ,\nC676_=_C853 ,C676_=_C861 ,C676_=_C862 ,C676_=_C868 ,C676_=_C872 ,C676_=_C876 ,\nC676_=_C883 ,C676_=_C884 ,C676_=_C887 ,C676_=_C890 ,C676_=_C893 ,C676_=_C894 ,\nC676_=_C897 ,C676_=_C898 ,C677_=_C678 ,C677_=_C685 ,C677_=_C688 ,C677_=_C690 ,\nC677_=_C701 ,C677_=_C702 ,C677_=_C706 ,C677_=_C709 ,C677_=_C732 ,C677_=_C741 ,\nC677_=_C747 ,C677_=_C748 ,C677_=_C771 ,C677_=_C772 ,C677_=_C774 ,C677_=_C775 ,\nC677_=_C779 ,C677_=_C782 ,C677_=_C789 ,C677_=_C793 ,C677_=_C797 ,C677_=_C801 ,\nC677_=_C810 ,C677_=_C815 ,C677_=_C817 ,C677_=_C820 ,C677_=_C822 ,C677_=_C823 ,\nC677_=_C824 ,C677_=_C832 ,C677_=_C836 ,C677_=_C838 ,C677_=_C858 ,C677_=_C861 ,\nC677_=_C863 ,C677_=_C868 ,C677_=_C875 ,C677_=_C879 ,C677_=_C883 ,C677_=_C887 ,\nC677_=_C891 ,C677_=_C892 ,C677_=_C894 ,C677_=_C895 ,C677_=_C896 ,C678_=_C688 ,\nC678_=_C703 ,C678_=_C722 ,C678_=_C747 ,C678_=_C752 ,C678_=_C757 ,C678_=_C771 ,\nC678_=_C772 ,C678_=_C778 ,C678_=_C783 ,C678_=_C787 ,C678_=_C805 ,C678_=_C815 ,\nC678_=_C817 ,C678_=_C818 ,C678_=_C820 ,C678_=_C837 ,C678_=_C839 ,C678_=_C847 ,\nC678_=_C848 ,C678_=_C850 ,C678_=_C857 ,C678_=_C858 ,C678_=_C861 ,C678_=_C866 ,\nC678_=_C871 ,C678_=_C873 ,C678_=_C875 ,C678_=_C881 ,C678_=_C890 ,C678_=_C894 ,\nC678_=_C898 ,C680_=_C695 ,C680_=_C705 ,C680_=_C707 ,C680_=_C710 ,C680_=_C712 ,\nC680_=_C720 ,C680_=_C722 ,C680_=_C724 ,C680_=_C729 ,C680_=_C737 ,C680_=_C751 ,\nC680_=_C752 ,C680_=_C758 ,C680_=_C760 ,C680_=_C763 ,C680_=_C768 ,C680_=_C774 ,\nC680_=_C775 ,C680_=_C776 ,C680_=_C786 ,C680_=_C792 ,C680_=_C794 ,C680_=_C800 ,\nC680_=_C814 ,C680_=_C822 ,C680_=_C827 ,C680_=_C835 ,C680_=_C836 ,C680_=_C848 ,\nC680_=_C849 ,C680_=_C854 ,C680_=_C860 ,C680_=_C861 ,C680_=_C862 ,C680_=_C863 ,\nC680_=_C867 ,C680_=_C869 ,C680_=_C878 ,C680_=_C882 ,C680_=_C891 ,C680_=_C895 ,\nC680_=_C898 ,C681_=_C682 ,C681_=_C684 ,C681_=_C685 ,C681_=_C687 ,C681_=_C688 ,\nC681_=_C689 ,C681_=_C690 ,C681_=_C694 ,C681_=_C695 ,C681_=_C710 ,C681_=_C721 ,\nC681_=_C735 ,C681_=_C746 ,C681_=_C752 ,C681_=_C760 ,C681_=_C761 ,C681_=_C771 ,\nC681_=_C774 ,C681_=_C778 ,C681_=_C779 ,C681_=_C784 ,C681_=_C789 ,C681_=_C803 ,\nC681_=_C815 ,C681_=_C819 ,C681_=_C820 ,C681_=_C821 ,C681_=_C823 ,C681_=_C828 ,\nC681_=_C831 ,C681_=_C832 ,C681_=_C841 ,C681_=_C842 ,C681_=_C854 ,C681_=_C858 ,\nC681_=_C861 ,C681_=_C863 ,C681_=_C873 ,C681_=_C876 ,C681_=_C879 ,C681_=_C882 ,\nC681_=_C889 ,C681_=_C890 ,C681_=_C892 ,C681_=_C896 ,C681_=_C897 ,C681_=_C898 ,\nC682_=_C684 ,C682_=_C685 ,C682_=_C688 ,C682_=_C699 ,C682_=_C703 ,C682_=_C712 ,\nC682_=_C731 ,C682_=_C732 ,C682_=_C764 ,C682_=_C769 ,C682_=_C771 ,C682_=_C776 ,\nC682_=_C784 ,C682_=_C791 ,C682_=_C801 ,C682_=_C812 ,C682_=_C819 ,C682_=_C827 ,\nC682_=_C829 ,C682_=_C831 ,C682_=_C832 ,C682_=_C834 ,C682_=_C839 ,C682_=_C841 ,\nC682_=_C843 ,C682_=_C844 ,C682_=_C864 ,C682_=_C866 ,C682_=_C867 ,C682_=_C876 ,\nC682_=_C882 ,C682_=_C884 ,C682_=_C894 ,C682_=_C897 ,C684_=_C685 ,C684_=_C687 ,\nC684_=_C689 ,C684_=_C693 ,C684_=_C694 ,C684_=_C699 ,C684_=_C707 ,C684_=_C710 ,\nC684_=_C720 ,C684_=_C721 ,C684_=_C732 ,C684_=_C735 ,C684_=_C738 ,C684_=_C742 ,\nC684_=_C771 ,C684_=_C774 ,C684_=_C776 ,C684_=_C782 ,C684_=_C789 ,C684_=_C792 ,\nC684_=_C810 ,C684_=_C813 ,C684_=_C817 ,C684_=_C819 ,C684_=_C820 ,C684_=_C826 ,\nC684_=_C831 ,C684_=_C832 ,C684_=_C835 ,C684_=_C837 ,C684_=_C841 ,C684_=_C842 ,\nC684_=_C853 ,C684_=_C854 ,C684_=_C855 ,C684_=_C856 ,C684_=_C861 ,C684_=_C862 ,\nC684_=_C863 ,C684_=_C872 ,C684_=_C876 ,C684_=_C887 ,C684_=_C889 ,C684_=_C894 ,\nC684_=_C896 ,C684_=_C897 ,C684_=_C898 ,C685_=_C690 ,C685_=_C701 ,C685_=_C702 ,\nC685_=_C703 ,C685_=_C713 ,C685_=_C723 ,C685_=_C746 ,C685_=_C748 ,C685_=_C753 ,\nC685_=_C758 ,C685_=_C759 ,C685_=_C771 ,C685_=_C775 ,C685_=_C776 ,C685_=_C777 ,\nC685_=_C785 ,C685_=_C791 ,C685_=_C792 ,C685_=_C793 ,C685_=_C797 ,C685_=_C801 ,\nC685_=_C803 ,C685_=_C819 ,C685_=_C825 ,C685_=_C831 ,C685_=_C832 ,C685_=_C838 ,\nC685_=_C840 ,C685_=_C854 ,C685_=_C858 ,C685_=_C859 ,C685_=_C861 ,C685_=_C867 ,\nC685_=_C872 ,C685_=_C873 ,C685_=_C875 ,C685_=_C876 ,C685_=_C883 ,C685_=_C891 ,\nC685_=_C892 ,C685_=_C895 ,C685_=_C897 ,C686_=_C689 ,C686_=_C690 ,C686_=_C703 ,\nC686_=_C724 ,C686_=_C727 ,C686_=_C742 ,C686_=_C746 ,C686_=_C749 ,C686_=_C763 ,\nC686_=_C764 ,C686_=_C776 ,C686_=_C777 ,C686_=_C783 ,C686_=_C797 ,C686_=_C812 ,\nC686_=_C827 ,C686_=_C829 ,C686_=_C833 ,C686_=_C834 ,C686_=_C845 ,C686_=_C859 ,\nC686_=_C862 ,C686_=_C865 ,C686_=_C874 ,C686_=_C882 ,C686_=_C884 ,C686_=_C885 ,\nC687_=_C688 ,C687_=_C689 ,C687_=_C690 ,C687_=_C693 ,C687_=_C694 ,C687_=_C695 ,\nC687_=_C701 ,C687_=_C710 ,C687_=_C713 ,C687_=_C730 ,C687_=_C733 ,C687_=_C735 ,\nC687_=_C745 ,C687_=_C747 ,C687_=_C760 ,C687_=_C774 ,C687_=_C778 ,C687_=_C779 ,\nC687_=_C782 ,C687_=_C783 ,C687_=_C784 ,C687_=_C810 ,C687_=_C820 ,C687_=_C821 ,\nC687_=_C823 ,C687_=_C826 ,C687_=_C828 ,C687_=_C834 ,C687_=_C835</w:t>
      </w:r>
    </w:p>
    <w:p>
      <w:pPr>
        <w:pStyle w:val="PreformattedText"/>
        <w:bidi w:val="0"/>
        <w:spacing w:before="0" w:after="0"/>
        <w:jc w:val="left"/>
        <w:rPr/>
      </w:pPr>
      <w:r>
        <w:rPr/>
        <w:t xml:space="preserve"> </w:t>
      </w:r>
      <w:r>
        <w:rPr/>
        <w:t>,C687_=_C837 ,\nC687_=_C841 ,C687_=_C842 ,C687_=_C854 ,C687_=_C858 ,C687_=_C863 ,C687_=_C869 ,\nC687_=_C872 ,C687_=_C879 ,C687_=_C880 ,C687_=_C889 ,C687_=_C892 ,C687_=_C896 ,\nC687_=_C897 ,C687_=_C898 ,C688_=_C689 ,C688_=_C690 ,C688_=_C700 ,C688_=_C706 ,\nC688_=_C712 ,C688_=_C716 ,C688_=_C721 ,C688_=_C731 ,C688_=_C732 ,C688_=_C741 ,\nC688_=_C760 ,C688_=_C768 ,C688_=_C769 ,C688_=_C771 ,C688_=_C774 ,C688_=_C778 ,\nC688_=_C779 ,C688_=_C784 ,C688_=_C797 ,C688_=_C803 ,C688_=_C805 ,C688_=_C810 ,\nC688_=_C811 ,C688_=_C817 ,C688_=_C818 ,C688_=_C820 ,C688_=_C821 ,C688_=_C823 ,\nC688_=_C828 ,C688_=_C836 ,C688_=_C839 ,C688_=_C841 ,C688_=_C846 ,C688_=_C858 ,\nC688_=_C871 ,C688_=_C879 ,C688_=_C889 ,C688_=_C890 ,C688_=_C892 ,C688_=_C896 ,\nC689_=_C690 ,C689_=_C699 ,C689_=_C703 ,C689_=_C709 ,C689_=_C727 ,C689_=_C730 ,\nC689_=_C732 ,C689_=_C738 ,C689_=_C740 ,C689_=_C742 ,C689_=_C747 ,C689_=_C760 ,\nC689_=_C763 ,C689_=_C775 ,C689_=_C778 ,C689_=_C779 ,C689_=_C789 ,C689_=_C797 ,\nC689_=_C811 ,C689_=_C812 ,C689_=_C813 ,C689_=_C814 ,C689_=_C820 ,C689_=_C821 ,\nC689_=_C823 ,C689_=_C826 ,C689_=_C827 ,C689_=_C828 ,C689_=_C829 ,C689_=_C831 ,\nC689_=_C846 ,C689_=_C849 ,C689_=_C853 ,C689_=_C858 ,C689_=_C859 ,C689_=_C862 ,\nC689_=_C872 ,C689_=_C879 ,C689_=_C889 ,C689_=_C896 ,C689_=_C898 ,C690_=_C697 ,\nC690_=_C701 ,C690_=_C706 ,C690_=_C724 ,C690_=_C727 ,C690_=_C742 ,C690_=_C744 ,\nC690_=_C746 ,C690_=_C748 ,C690_=_C760 ,C690_=_C764 ,C690_=_C774 ,C690_=_C778 ,\nC690_=_C779 ,C690_=_C795 ,C690_=_C800 ,C690_=_C801 ,C690_=_C820 ,C690_=_C821 ,\nC690_=_C822 ,C690_=_C823 ,C690_=_C828 ,C690_=_C838 ,C690_=_C844 ,C690_=_C858 ,\nC690_=_C861 ,C690_=_C862 ,C690_=_C865 ,C690_=_C872 ,C690_=_C873 ,C690_=_C874 ,\nC690_=_C879 ,C690_=_C889 ,C690_=_C892 ,C690_=_C895 ,C690_=_C896 ,C693_=_C694 ,\nC693_=_C695 ,C693_=_C699 ,C693_=_C700 ,C693_=_C712 ,C693_=_C716 ,C693_=_C732 ,\nC693_=_C743 ,C693_=_C744 ,C693_=_C752 ,C693_=_C760 ,C693_=_C764 ,C693_=_C765 ,\nC693_=_C766 ,C693_=_C782 ,C693_=_C783 ,C693_=_C784 ,C693_=_C789 ,C693_=_C792 ,\nC693_=_C810 ,C693_=_C812 ,C693_=_C813 ,C693_=_C820 ,C693_=_C835 ,C693_=_C836 ,\nC693_=_C837 ,C693_=_C855 ,C693_=_C858 ,C693_=_C861 ,C693_=_C868 ,C693_=_C872 ,\nC693_=_C874 ,C693_=_C878 ,C693_=_C887 ,C693_=_C896 ,C693_=_C899 ,C694_=_C695 ,\nC694_=_C698 ,C694_=_C708 ,C694_=_C710 ,C694_=_C719 ,C694_=_C729 ,C694_=_C730 ,\nC694_=_C735 ,C694_=_C739 ,C694_=_C741 ,C694_=_C752 ,C694_=_C758 ,C694_=_C760 ,\nC694_=_C774 ,C694_=_C777 ,C694_=_C778 ,C694_=_C780 ,C694_=_C782 ,C694_=_C783 ,\nC694_=_C784 ,C694_=_C785 ,C694_=_C789 ,C694_=_C795 ,C694_=_C799 ,C694_=_C810 ,\nC694_=_C814 ,C694_=_C829 ,C694_=_C835 ,C694_=_C836 ,C694_=_C842 ,C694_=_C848 ,\nC694_=_C851 ,C694_=_C854 ,C694_=_C863 ,C694_=_C867 ,C694_=_C872 ,C694_=_C882 ,\nC694_=_C883 ,C694_=_C886 ,C694_=_C889 ,C694_=_C890 ,C694_=_C896 ,C694_=_C898 ,\nC695_=_C703 ,C695_=_C705 ,C695_=_C707 ,C695_=_C709 ,C695_=_C710 ,C695_=_C712 ,\nC695_=_C720 ,C695_=_C722 ,C695_=_C724 ,C695_=_C729 ,C695_=_C751 ,C695_=_C752 ,\nC695_=_C758 ,C695_=_C760 ,C695_=_C761 ,C695_=_C763 ,C695_=_C765 ,C695_=_C771 ,\nC695_=_C774 ,C695_=_C778 ,C695_=_C781 ,C695_=_C782 ,C695_=_C783 ,C695_=_C784 ,\nC695_=_C786 ,C695_=_C789 ,C695_=_C794 ,C695_=_C800 ,C695_=_C801 ,C695_=_C810 ,\nC695_=_C815 ,C695_=_C822 ,C695_=_C826 ,C695_=_C831 ,C695_=_C832 ,C695_=_C835 ,\nC695_=_C838 ,C695_=_C839 ,C695_=_C847 ,C695_=_C854 ,C695_=_C861 ,C695_=_C862 ,\nC695_=_C863 ,C695_=_C868 ,C695_=_C872 ,C695_=_C878 ,C695_=_C882 ,C695_=_C884 ,\nC695_=_C890 ,C695_=_C893 ,C695_=_C898 ,C697_=_C698 ,C697_=_C705 ,C697_=_C727 ,\nC697_=_C729 ,C697_=_C734 ,C697_=_C735 ,C697_=_C742 ,C697_=_C743 ,C697_=_C748 ,\nC697_=_C772 ,C697_=_C785 ,C697_=_C786 ,C697_=_C795 ,C697_=_C800 ,C697_=_C801 ,\nC697_=_C811 ,C697_=_C814 ,C697_=_C816 ,C697_=_C822 ,C697_=_C824 ,C697_=_C827 ,\nC697_=_C828 ,C697_=_C834 ,C697_=_C837 ,C697_=_C839 ,C697_=_C843 ,C697_=_C849 ,\nC697_=_C862 ,C697_=_C866 ,C697_=_C872 ,C697_=_C873 ,C697_=_C880 ,C697_=_C883 ,\nC697_=_C893 ,C697_=_C897 ,C697_=_C899 ,C698_=_C722 ,C698_=_C723 ,C698_=_C724 ,\nC698_=_C731 ,C698_=_C739 ,C698_=_C741 ,C698_=_C744 ,C698_=_C748 ,C698_=_C765 ,\nC698_=_C766 ,C698_=_C778 ,C698_=_C785 ,C698_=_C786 ,C698_=_C793 ,C698_=_C799 ,\nC698_=_C804 ,C698_=_C805 ,C698_=_C811 ,C698_=_C822 ,C698_=_C824 ,C698_=_C825 ,\nC698_=_C828 ,C698_=_C829 ,C698_=_C832 ,C698_=_C836 ,C698_=_C838 ,C698_=_C841 ,\nC698_=_C842 ,C698_=_C849 ,C698_=_C860 ,C698_=_C862 ,C698_=_C863 ,C698_=_C867 ,\nC698_=_C868 ,C698_=_C872 ,C698_=_C875 ,C698_=_C876 ,C698_=_C880 ,C698_=_C886 ,\nC698_=_C889 ,C698_=_C890 ,C698_=_C893 ,C698_=_C896 ,C699_=_C700 ,C699_=_C702 ,\nC699_=_C709 ,C699_=_C727 ,C699_=_C732 ,C699_=_C738 ,C699_=_C753 ,C699_=_C764 ,\nC699_=_C776 ,C699_=_C778 ,C699_=_C791 ,C699_=_C811 ,C699_=_C836 ,C699_=_C839 ,\nC699_=_C842 ,C699_=_C843 ,C699_=_C851 ,C699_=_C853 ,C699_=_C858 ,C699_=_C862 ,\nC699_=_C866 ,C699_=_C872 ,C699_=_C879 ,C699_=_C882 ,C699_=_C884 ,C699_=_C886 ,\nC699_=_C891 ,C699_=_C894 ,C699_=_C896 ,C699_=_C898 ,C699_=_C899 ,C700_=_C716 ,\nC700_=_C720 ,C700_=_C721 ,C700_=_C751 ,C700_=_C753 ,C700_=_C764 ,C700_=_C768 ,\nC700_=_C777 ,C700_=_C778 ,C700_=_C780 ,C700_=_C784 ,C700_=_C793 ,C700_=_C795 ,\nC700_=_C803 ,C700_=_C804 ,C700_=_C811 ,C700_=_C836 ,C700_=_C839 ,C700_=_C845 ,\nC700_=_C846 ,C700_=_C850 ,C700_=_C858 ,C700_=_C874 ,C700_=_C875 ,C700_=_C881 ,\nC700_=_C883 ,C700_=_C884 ,C700_=_C885 ,C700_=_C886 ,C700_=_C890 ,C700_=_C892 ,\nC700_=_C896 ,C701_=_C719 ,C701_=_C733 ,C701_=_C736 ,C701_=_C740 ,C701_=_C747 ,\nC701_=_C748 ,C701_=_C761 ,C701_=_C777 ,C701_=_C780 ,C701_=_C787 ,C701_=_C792 ,\nC701_=_C795 ,C701_=_C801 ,C701_=_C804 ,C701_=_C811 ,C701_=_C819 ,C701_=_C825 ,\nC701_=_C831 ,C701_=_C834 ,C701_=_C838 ,C701_=_C841 ,C701_=_C842 ,C701_=_C844 ,\nC701_=_C845 ,C701_=_C850 ,C701_=_C851 ,C701_=_C858 ,C701_=_C860 ,C701_=_C861 ,\nC701_=_C863 ,C701_=_C869 ,C701_=_C876 ,C701_=_C879 ,C701_=_C880 ,C701_=_C892 ,\nC701_=_C895 ,C701_=_C897 ,C701_=_C898 ,C702_=_C713 ,C702_=_C723 ,C702_=_C738 ,\nC702_=_C759 ,C702_=_C761 ,C702_=_C777 ,C702_=_C778 ,C702_=_C783 ,C702_=_C789 ,\nC702_=_C792 ,C702_=_C812 ,C702_=_C813 ,C702_=_C819 ,C702_=_C823 ,C702_=_C825 ,\nC702_=_C826 ,C702_=_C842 ,C702_=_C843 ,C702_=_C847 ,C702_=_C849 ,C702_=_C859 ,\nC702_=_C866 ,C702_=_C872 ,C702_=_C875 ,C702_=_C879 ,C702_=_C886 ,C702_=_C891 ,\nC702_=_C897 ,C703_=_C709 ,C703_=_C720 ,C703_=_C731 ,C703_=_C750 ,C703_=_C753 ,\nC703_=_C757 ,C703_=_C763 ,C703_=_C771 ,C703_=_C774 ,C703_=_C776 ,C703_=_C781 ,\nC703_=_C784 ,C703_=_C791 ,C703_=_C793 ,C703_=_C797 ,C703_=_C799 ,C703_=_C801 ,\nC703_=_C812 ,C703_=_C826 ,C703_=_C827 ,C703_=_C829 ,C703_=_C837 ,C703_=_C838 ,\nC703_=_C859 ,C703_=_C862 ,C703_=_C867 ,C703_=_C881 ,C703_=_C891 ,C703_=_C893 ,\nC703_=_C894 ,C705_=_C707 ,C705_=_C709 ,C705_=_C720 ,C705_=_C722 ,C705_=_C724 ,\nC705_=_C729 ,C705_=_C735 ,C705_=_C737 ,C705_=_C743 ,C705_=_C750 ,C705_=_C758 ,\nC705_=_C760 ,C705_=_C762 ,C705_=_C765 ,C705_=_C766 ,C705_=_C781 ,C705_=_C784 ,\nC705_=_C785 ,C705_=_C786 ,C705_=_C791 ,C705_=_C794 ,C705_=_C805 ,C705_=_C817 ,\nC705_=_C823 ,C705_=_C828 ,C705_=_C832 ,C705_=_C833 ,C705_=_C834 ,C705_=_C838 ,\nC705_=_C839 ,C705_=_C840 ,C705_=_C855 ,C705_=_C858 ,C705_=_C861 ,C705_=_C862 ,\nC705_=_C863 ,C705_=_C878 ,C705_=_C881 ,C705_=_C883 ,C705_=_C885 ,C705_=_C895 ,\nC705_=_C898 ,C705_=_C899 ,C706_=_C709 ,C706_=_C719 ,C706_=_C723 ,C706_=_C727 ,\nC706_=_C734 ,C706_=_C741 ,C706_=_C744 ,C706_=_C746 ,C706_=_C749 ,C706_=_C771 ,\nC706_=_C774 ,C706_=_C775 ,C706_=_C779 ,C706_=_C780 ,C706_=_C782 ,C706_=_C787 ,\nC706_=_C793 ,C706_=_C797 ,C706_=_C804 ,C706_=_C810 ,C706_=_C816 ,C706_=_C817 ,\nC706_=_C822 ,C706_=_C832 ,C706_=_C836 ,C706_=_C844 ,C706_=_C858 ,C706_=_C862 ,\nC706_=_C864 ,C706_=_C872 ,C706_=_C873 ,C706_=_C874 ,C706_=_C883 ,C706_=_C885 ,\nC706_=_C887 ,C706_=_C889 ,C706_=_C892 ,C706_=_C894 ,C706_=_C895 ,C706_=_C896 ,\nC706_=_C899 ,C707_=_C708 ,C707_=_C713 ,C707_=_C720 ,C707_=_C721 ,C707_=_C722 ,\nC707_=_C724 ,C707_=_C729 ,C707_=_C739 ,C707_=_C742 ,C707_=_C753 ,C707_=_C758 ,\nC707_=_C760 ,C707_=_C768 ,C707_=_C776 ,C707_=_C780 ,C707_=_C792 ,C707_=_C793 ,\nC707_=_C794 ,C707_=_C799 ,C707_=_C810 ,C707_=_C813 ,C707_=_C817 ,C707_=_C821 ,\nC707_=_C824 ,C707_=_C826 ,C707_=_C835 ,C707_=_C837 ,C707_=_C841 ,C707_=_C843 ,\nC707_=_C848 ,C707_=_C856 ,C707_=_C857 ,C707_=_C858 ,C707_=_C859 ,C707_=_C861 ,\nC707_=_C862 ,C707_=_C863 ,C707_=_C864 ,C707_=_C878 ,C707_=_C881 ,C707_=_C885 ,\nC707_=_C887 ,C707_=_C889 ,C707_=_C894 ,C708_=_C712 ,C708_=_C721 ,C708_=_C729 ,\nC708_=_C734 ,C708_=_C735 ,C708_=_C738 ,C708_=_C739 ,C708_=_C741 ,C708_=_C747 ,\nC708_=_C753 ,C708_=_C768 ,C708_=_C769 ,C708_=_C784 ,C708_=_C786 ,C708_=_C789 ,\nC708_=_C792 ,C708_=_C793 ,C708_=_C795 ,C708_=_C799 ,C708_=_C809 ,C708_=_C810 ,\nC708_=_C821 ,C708_=_C823 ,C708_=_C824 ,C708_=_C827 ,C708_=_C837 ,C708_=_C843 ,\nC708_=_C846 ,C708_=_C850 ,C708_=_C853 ,C708_=_C854 ,C708_=_C855 ,C708_=_C856 ,\nC708_=_C858 ,C708_=_C863 ,C708_=_C865 ,C708_=_C867 ,C708_=_C883 ,C708_=_C884 ,\nC708_=_C886 ,C708_=_C890 ,C708_=_C892 ,C709_=_C720 ,C709_=_C724 ,C709_=_C727 ,\nC709_=_C758 ,C709_=_C762 ,C709_=_C766 ,C709_=_C774 ,C709_=_C775 ,C709_=_C779 ,\nC709_=_C781 ,C709_=_C789 ,C709_=_C794 ,C709_=_C795 ,C709_=_C801 ,C709_=_C809 ,\nC709_=_C812 ,C709_=_C813 ,C709_=_C814 ,C709_=_C817 ,C709_=_C822 ,C709_=_C824 ,\nC709_=_C826 ,C709_=_C827 ,C709_=_C832 ,C709_=_C838 ,C709_=_C846 ,C709_=_C863 ,\nC709_=_C872 ,C709_=_C883 ,C709_=_C885 ,C709_=_C886 ,C709_=_C887 ,C709_=_C889 ,\nC709_=_C893 ,C709_=_C896 ,C710_=_C712 ,C710_=_C723 ,C710_=_C733 ,C710_=_C735 ,\nC710_=_C737 ,C710_=_C751 ,C710_=_C753 ,C710_=_C763 ,C710_=_C768 ,C710_=_C774 ,\nC710_=_C786 ,C710_=_C799 ,C710_=_C800 ,C710_=_C814 ,C710_=_C815 ,C710_=_C818 ,\nC710_=_C819 ,C710_=_C822 ,C710_=_C825 ,C710_=_C835 ,C710_=_C836 ,C710_=_C837 ,\nC710_=_C842 ,C710_=_C844 ,C710_=_C854 ,C710_=_C862 ,C710_=_C863 ,C710_=_C880 ,\nC710_=_C881 ,C710_=_C882 ,C710_=_C889 ,C710_=_C894 ,C710_=_C896 ,C710_=_C898 ,\nC712_=_C721 ,C712_=_C723 ,C712_=_C731 ,C712_=_C732</w:t>
      </w:r>
    </w:p>
    <w:p>
      <w:pPr>
        <w:pStyle w:val="PreformattedText"/>
        <w:bidi w:val="0"/>
        <w:spacing w:before="0" w:after="0"/>
        <w:jc w:val="left"/>
        <w:rPr/>
      </w:pPr>
      <w:r>
        <w:rPr/>
        <w:t xml:space="preserve"> </w:t>
      </w:r>
      <w:r>
        <w:rPr/>
        <w:t>,C712_=_C733 ,C712_=_C734 ,\nC712_=_C739 ,C712_=_C747 ,C712_=_C751 ,C712_=_C753 ,C712_=_C763 ,C712_=_C769 ,\nC712_=_C784 ,C712_=_C786 ,C712_=_C799 ,C712_=_C800 ,C712_=_C809 ,C712_=_C822 ,\nC712_=_C846 ,C712_=_C853 ,C712_=_C854 ,C712_=_C862 ,C712_=_C863 ,C712_=_C868 ,\nC712_=_C884 ,C712_=_C887 ,C712_=_C889 ,C712_=_C898 ,C713_=_C730 ,C713_=_C732 ,\nC713_=_C738 ,C713_=_C745 ,C713_=_C746 ,C713_=_C758 ,C713_=_C759 ,C713_=_C761 ,\nC713_=_C783 ,C713_=_C785 ,C713_=_C787 ,C713_=_C799 ,C713_=_C803 ,C713_=_C826 ,\nC713_=_C847 ,C713_=_C854 ,C713_=_C856 ,C713_=_C857 ,C713_=_C858 ,C713_=_C859 ,\nC713_=_C865 ,C713_=_C867 ,C713_=_C873 ,C713_=_C881 ,C716_=_C732 ,C716_=_C734 ,\nC716_=_C737 ,C716_=_C743 ,C716_=_C744 ,C716_=_C749 ,C716_=_C750 ,C716_=_C758 ,\nC716_=_C761 ,C716_=_C765 ,C716_=_C768 ,C716_=_C769 ,C716_=_C783 ,C716_=_C785 ,\nC716_=_C797 ,C716_=_C811 ,C716_=_C813 ,C716_=_C819 ,C716_=_C825 ,C716_=_C831 ,\nC716_=_C846 ,C716_=_C850 ,C716_=_C853 ,C716_=_C861 ,C716_=_C874 ,C716_=_C876 ,\nC716_=_C885 ,C716_=_C892 ,C716_=_C899 ,C719_=_C723 ,C719_=_C730 ,C719_=_C733 ,\nC719_=_C734 ,C719_=_C736 ,C719_=_C741 ,C719_=_C747 ,C719_=_C758 ,C719_=_C777 ,\nC719_=_C780 ,C719_=_C785 ,C719_=_C792 ,C719_=_C800 ,C719_=_C804 ,C719_=_C809 ,\nC719_=_C814 ,C719_=_C818 ,C719_=_C821 ,C719_=_C822 ,C719_=_C823 ,C719_=_C829 ,\nC719_=_C831 ,C719_=_C839 ,C719_=_C842 ,C719_=_C844 ,C719_=_C848 ,C719_=_C849 ,\nC719_=_C850 ,C719_=_C851 ,C719_=_C861 ,C719_=_C864 ,C719_=_C866 ,C719_=_C873 ,\nC719_=_C876 ,C719_=_C880 ,C719_=_C883 ,C719_=_C889 ,C719_=_C895 ,C719_=_C896 ,\nC719_=_C898 ,C720_=_C721 ,C720_=_C722 ,C720_=_C724 ,C720_=_C729 ,C720_=_C758 ,\nC720_=_C760 ,C720_=_C774 ,C720_=_C777 ,C720_=_C778 ,C720_=_C781 ,C720_=_C782 ,\nC720_=_C785 ,C720_=_C786 ,C720_=_C794 ,C720_=_C799 ,C720_=_C801 ,C720_=_C804 ,\nC720_=_C810 ,C720_=_C813 ,C720_=_C816 ,C720_=_C817 ,C720_=_C826 ,C720_=_C835 ,\nC720_=_C838 ,C720_=_C839 ,C720_=_C840 ,C720_=_C861 ,C720_=_C862 ,C720_=_C863 ,\nC720_=_C868 ,C720_=_C878 ,C720_=_C883 ,C720_=_C884 ,C720_=_C885 ,C720_=_C886 ,\nC720_=_C889 ,C720_=_C890 ,C720_=_C891 ,C720_=_C893 ,C720_=_C896 ,C721_=_C734 ,\nC721_=_C742 ,C721_=_C747 ,C721_=_C753 ,C721_=_C769 ,C721_=_C776 ,C721_=_C782 ,\nC721_=_C784 ,C721_=_C785 ,C721_=_C786 ,C721_=_C793 ,C721_=_C799 ,C721_=_C803 ,\nC721_=_C809 ,C721_=_C816 ,C721_=_C824 ,C721_=_C826 ,C721_=_C840 ,C721_=_C841 ,\nC721_=_C846 ,C721_=_C850 ,C721_=_C853 ,C721_=_C854 ,C721_=_C856 ,C721_=_C860 ,\nC721_=_C863 ,C721_=_C866 ,C721_=_C868 ,C721_=_C874 ,C721_=_C881 ,C721_=_C884 ,\nC721_=_C887 ,C721_=_C889 ,C721_=_C892 ,C721_=_C894 ,C722_=_C723 ,C722_=_C724 ,\nC722_=_C727 ,C722_=_C729 ,C722_=_C731 ,C722_=_C737 ,C722_=_C740 ,C722_=_C743 ,\nC722_=_C746 ,C722_=_C758 ,C722_=_C760 ,C722_=_C789 ,C722_=_C794 ,C722_=_C797 ,\nC722_=_C817 ,C722_=_C819 ,C722_=_C828 ,C722_=_C832 ,C722_=_C833 ,C722_=_C835 ,\nC722_=_C841 ,C722_=_C843 ,C722_=_C848 ,C722_=_C854 ,C722_=_C857 ,C722_=_C859 ,\nC722_=_C860 ,C722_=_C861 ,C722_=_C862 ,C722_=_C863 ,C722_=_C865 ,C722_=_C866 ,\nC722_=_C868 ,C722_=_C871 ,C722_=_C873 ,C722_=_C876 ,C722_=_C878 ,C722_=_C883 ,\nC722_=_C896 ,C723_=_C724 ,C723_=_C731 ,C723_=_C733 ,C723_=_C734 ,C723_=_C739 ,\nC723_=_C751 ,C723_=_C753 ,C723_=_C759 ,C723_=_C762 ,C723_=_C764 ,C723_=_C777 ,\nC723_=_C780 ,C723_=_C792 ,C723_=_C799 ,C723_=_C804 ,C723_=_C805 ,C723_=_C822 ,\nC723_=_C825 ,C723_=_C828 ,C723_=_C841 ,C723_=_C859 ,C723_=_C864 ,C723_=_C868 ,\nC723_=_C871 ,C723_=_C872 ,C723_=_C873 ,C723_=_C875 ,C723_=_C876 ,C723_=_C878 ,\nC723_=_C889 ,C723_=_C895 ,C723_=_C896 ,C724_=_C729 ,C724_=_C737 ,C724_=_C739 ,\nC724_=_C740 ,C724_=_C758 ,C724_=_C760 ,C724_=_C762 ,C724_=_C764 ,C724_=_C766 ,\nC724_=_C789 ,C724_=_C793 ,C724_=_C794 ,C724_=_C795 ,C724_=_C797 ,C724_=_C809 ,\nC724_=_C812 ,C724_=_C814 ,C724_=_C824 ,C724_=_C825 ,C724_=_C827 ,C724_=_C832 ,\nC724_=_C846 ,C724_=_C854 ,C724_=_C859 ,C724_=_C860 ,C724_=_C861 ,C724_=_C862 ,\nC724_=_C863 ,C724_=_C865 ,C724_=_C871 ,C724_=_C873 ,C724_=_C878 ,C724_=_C883 ,\nC724_=_C885 ,C724_=_C889 ,C724_=_C893 ,C727_=_C729 ,C727_=_C735 ,C727_=_C744 ,\nC727_=_C746 ,C727_=_C749 ,C727_=_C772 ,C727_=_C779 ,C727_=_C783 ,C727_=_C801 ,\nC727_=_C813 ,C727_=_C816 ,C727_=_C819 ,C727_=_C827 ,C727_=_C833 ,C727_=_C843 ,\nC727_=_C844 ,C727_=_C862 ,C727_=_C872 ,C727_=_C873 ,C727_=_C874 ,C727_=_C882 ,\nC727_=_C885 ,C727_=_C886 ,C727_=_C896 ,C729_=_C730 ,C729_=_C733 ,C729_=_C735 ,\nC729_=_C757 ,C729_=_C758 ,C729_=_C760 ,C729_=_C772 ,C729_=_C779 ,C729_=_C789 ,\nC729_=_C794 ,C729_=_C795 ,C729_=_C799 ,C729_=_C801 ,C729_=_C804 ,C729_=_C816 ,\nC729_=_C820 ,C729_=_C827 ,C729_=_C843 ,C729_=_C846 ,C729_=_C849 ,C729_=_C850 ,\nC729_=_C854 ,C729_=_C861 ,C729_=_C862 ,C729_=_C863 ,C729_=_C867 ,C729_=_C878 ,\nC729_=_C886 ,C730_=_C736 ,C730_=_C737 ,C730_=_C742 ,C730_=_C745 ,C730_=_C747 ,\nC730_=_C758 ,C730_=_C775 ,C730_=_C777 ,C730_=_C779 ,C730_=_C780 ,C730_=_C784 ,\nC730_=_C785 ,C730_=_C811 ,C730_=_C812 ,C730_=_C814 ,C730_=_C820 ,C730_=_C826 ,\nC730_=_C829 ,C730_=_C846 ,C730_=_C848 ,C730_=_C849 ,C730_=_C850 ,C730_=_C851 ,\nC730_=_C856 ,C730_=_C878 ,C730_=_C880 ,C730_=_C881 ,C730_=_C883 ,C731_=_C732 ,\nC731_=_C735 ,C731_=_C744 ,C731_=_C747 ,C731_=_C750 ,C731_=_C769 ,C731_=_C771 ,\nC731_=_C791 ,C731_=_C799 ,C731_=_C800 ,C731_=_C809 ,C731_=_C819 ,C731_=_C821 ,\nC731_=_C828 ,C731_=_C837 ,C731_=_C839 ,C731_=_C841 ,C731_=_C845 ,C731_=_C853 ,\nC731_=_C855 ,C731_=_C868 ,C731_=_C876 ,C731_=_C896 ,C732_=_C738 ,C732_=_C741 ,\nC732_=_C743 ,C732_=_C744 ,C732_=_C765 ,C732_=_C769 ,C732_=_C772 ,C732_=_C782 ,\nC732_=_C793 ,C732_=_C803 ,C732_=_C811 ,C732_=_C813 ,C732_=_C824 ,C732_=_C853 ,\nC732_=_C856 ,C732_=_C857 ,C732_=_C862 ,C732_=_C863 ,C732_=_C868 ,C732_=_C871 ,\nC732_=_C872 ,C732_=_C874 ,C732_=_C875 ,C732_=_C879 ,C732_=_C898 ,C733_=_C747 ,\nC733_=_C749 ,C733_=_C753 ,C733_=_C757 ,C733_=_C759 ,C733_=_C775 ,C733_=_C776 ,\nC733_=_C794 ,C733_=_C799 ,C733_=_C809 ,C733_=_C818 ,C733_=_C834 ,C733_=_C838 ,\nC733_=_C839 ,C733_=_C841 ,C733_=_C844 ,C733_=_C849 ,C733_=_C859 ,C733_=_C861 ,\nC733_=_C862 ,C733_=_C873 ,C733_=_C879 ,C733_=_C880 ,C733_=_C886 ,C733_=_C887 ,\nC733_=_C896 ,C734_=_C744 ,C734_=_C747 ,C734_=_C760 ,C734_=_C761 ,C734_=_C769 ,\nC734_=_C772 ,C734_=_C775 ,C734_=_C780 ,C734_=_C784 ,C734_=_C797 ,C734_=_C804 ,\nC734_=_C809 ,C734_=_C815 ,C734_=_C816 ,C734_=_C822 ,C734_=_C824 ,C734_=_C833 ,\nC734_=_C835 ,C734_=_C844 ,C734_=_C845 ,C734_=_C846 ,C734_=_C850 ,C734_=_C853 ,\nC734_=_C855 ,C734_=_C863 ,C734_=_C864 ,C734_=_C872 ,C734_=_C873 ,C734_=_C884 ,\nC734_=_C889 ,C734_=_C895 ,C734_=_C896 ,C735_=_C736 ,C735_=_C741 ,C735_=_C749 ,\nC735_=_C772 ,C735_=_C774 ,C735_=_C779 ,C735_=_C781 ,C735_=_C791 ,C735_=_C794 ,\nC735_=_C801 ,C735_=_C816 ,C735_=_C827 ,C735_=_C837 ,C735_=_C840 ,C735_=_C842 ,\nC735_=_C843 ,C735_=_C848 ,C735_=_C850 ,C735_=_C853 ,C735_=_C854 ,C735_=_C863 ,\nC735_=_C865 ,C735_=_C883 ,C735_=_C890 ,C735_=_C894 ,C735_=_C896 ,C735_=_C898 ,\nC736_=_C741 ,C736_=_C749 ,C736_=_C759 ,C736_=_C763 ,C736_=_C779 ,C736_=_C781 ,\nC736_=_C784 ,C736_=_C786 ,C736_=_C794 ,C736_=_C801 ,C736_=_C804 ,C736_=_C811 ,\nC736_=_C821 ,C736_=_C831 ,C736_=_C836 ,C736_=_C843 ,C736_=_C848 ,C736_=_C851 ,\nC736_=_C854 ,C736_=_C860 ,C736_=_C863 ,C736_=_C864 ,C736_=_C869 ,C736_=_C890 ,\nC736_=_C894 ,C737_=_C740 ,C737_=_C743 ,C737_=_C750 ,C737_=_C758 ,C737_=_C762 ,\nC737_=_C763 ,C737_=_C765 ,C737_=_C768 ,C737_=_C784 ,C737_=_C786 ,C737_=_C797 ,\nC737_=_C805 ,C737_=_C811 ,C737_=_C814 ,C737_=_C817 ,C737_=_C819 ,C737_=_C825 ,\nC737_=_C828 ,C737_=_C831 ,C737_=_C832 ,C737_=_C833 ,C737_=_C835 ,C737_=_C836 ,\nC737_=_C846 ,C737_=_C853 ,C737_=_C854 ,C737_=_C856 ,C737_=_C858 ,C737_=_C859 ,\nC737_=_C861 ,C737_=_C865 ,C737_=_C866 ,C737_=_C874 ,C737_=_C878 ,C737_=_C880 ,\nC737_=_C881 ,C737_=_C882 ,C737_=_C883 ,C737_=_C884 ,C737_=_C885 ,C737_=_C895 ,\nC737_=_C898 ,C738_=_C740 ,C738_=_C781 ,C738_=_C786 ,C738_=_C803 ,C738_=_C813 ,\nC738_=_C817 ,C738_=_C818 ,C738_=_C819 ,C738_=_C820 ,C738_=_C838 ,C738_=_C849 ,\nC738_=_C853 ,C738_=_C855 ,C738_=_C856 ,C738_=_C857 ,C738_=_C860 ,C738_=_C862 ,\nC738_=_C865 ,C738_=_C869 ,C738_=_C872 ,C738_=_C875 ,C738_=_C886 ,C738_=_C892 ,\nC738_=_C898 ,C738_=_C899 ,C739_=_C740 ,C739_=_C741 ,C739_=_C745 ,C739_=_C746 ,\nC739_=_C747 ,C739_=_C753 ,C739_=_C762 ,C739_=_C768 ,C739_=_C778 ,C739_=_C792 ,\nC739_=_C793 ,C739_=_C809 ,C739_=_C810 ,C739_=_C811 ,C739_=_C812 ,C739_=_C814 ,\nC739_=_C815 ,C739_=_C816 ,C739_=_C821 ,C739_=_C824 ,C739_=_C829 ,C739_=_C837 ,\nC739_=_C843 ,C739_=_C844 ,C739_=_C855 ,C739_=_C856 ,C739_=_C857 ,C739_=_C858 ,\nC739_=_C859 ,C739_=_C871 ,C739_=_C873 ,C739_=_C878 ,C739_=_C886 ,C739_=_C887 ,\nC739_=_C889 ,C739_=_C890 ,C740_=_C741 ,C740_=_C742 ,C740_=_C746 ,C740_=_C761 ,\nC740_=_C764 ,C740_=_C780 ,C740_=_C781 ,C740_=_C787 ,C740_=_C789 ,C740_=_C792 ,\nC740_=_C795 ,C740_=_C797 ,C740_=_C803 ,C740_=_C809 ,C740_=_C810 ,C740_=_C811 ,\nC740_=_C812 ,C740_=_C814 ,C740_=_C819 ,C740_=_C822 ,C740_=_C825 ,C740_=_C828 ,\nC740_=_C829 ,C740_=_C831 ,C740_=_C832 ,C740_=_C846 ,C740_=_C854 ,C740_=_C855 ,\nC740_=_C857 ,C740_=_C859 ,C740_=_C860 ,C740_=_C865 ,C740_=_C875 ,C740_=_C876 ,\nC740_=_C879 ,C740_=_C883 ,C740_=_C887 ,C740_=_C893 ,C740_=_C895 ,C740_=_C897 ,\nC740_=_C898 ,C741_=_C751 ,C741_=_C762 ,C741_=_C771 ,C741_=_C772 ,C741_=_C774 ,\nC741_=_C778 ,C741_=_C782 ,C741_=_C793 ,C741_=_C797 ,C741_=_C809 ,C741_=_C810 ,\nC741_=_C811 ,C741_=_C812 ,C741_=_C817 ,C741_=_C820 ,C741_=_C821 ,C741_=_C824 ,\nC741_=_C827 ,C741_=_C829 ,C741_=_C836 ,C741_=_C850 ,C741_=_C853 ,C741_=_C855 ,\nC741_=_C858 ,C741_=_C863 ,C741_=_C864 ,C741_=_C865 ,C741_=_C868 ,C741_=_C875 ,\nC741_=_C879 ,C741_=_C883 ,C741_=_C886 ,C741_=_C887 ,C741_=_C889 ,C741_=_C890 ,\nC741_=_C892 ,C741_=_C896 ,C742_=_C743 ,C742_=_C744 ,C742_=_C747 ,C742_=_C763 ,\nC742_=_C775 ,C742_=_C776 ,C742_=_C777 ,C742_=_C789 ,C742_=_C795 ,C742_=_C800 ,\nC742_=_C811 ,C742_=_C812 ,C742_=_C813 ,C742_=_C814 ,C742_=_C820 ,C742_=_C821 ,\nC742_=_C822 ,C742_=_C826 ,C742_=_C829 ,C742_=_C831 ,C742_=_C833 ,C742_=_C841 ,\nC742_=_C846 ,C742_=_C849 ,C742_=_C856</w:t>
      </w:r>
    </w:p>
    <w:p>
      <w:pPr>
        <w:pStyle w:val="PreformattedText"/>
        <w:bidi w:val="0"/>
        <w:spacing w:before="0" w:after="0"/>
        <w:jc w:val="left"/>
        <w:rPr/>
      </w:pPr>
      <w:r>
        <w:rPr/>
        <w:t xml:space="preserve"> </w:t>
      </w:r>
      <w:r>
        <w:rPr/>
        <w:t>,C742_=_C859 ,C742_=_C887 ,C742_=_C891 ,\nC742_=_C894 ,C743_=_C744 ,C743_=_C750 ,C743_=_C752 ,C743_=_C758 ,C743_=_C765 ,\nC743_=_C783 ,C743_=_C785 ,C743_=_C786 ,C743_=_C789 ,C743_=_C813 ,C743_=_C819 ,\nC743_=_C825 ,C743_=_C831 ,C743_=_C834 ,C743_=_C835 ,C743_=_C839 ,C743_=_C846 ,\nC743_=_C853 ,C743_=_C856 ,C743_=_C860 ,C743_=_C861 ,C743_=_C867 ,C743_=_C868 ,\nC743_=_C871 ,C743_=_C874 ,C743_=_C876 ,C743_=_C883 ,C743_=_C885 ,C743_=_C887 ,\nC743_=_C895 ,C743_=_C899 ,C744_=_C746 ,C744_=_C747 ,C744_=_C748 ,C744_=_C760 ,\nC744_=_C765 ,C744_=_C779 ,C744_=_C785 ,C744_=_C791 ,C744_=_C795 ,C744_=_C797 ,\nC744_=_C799 ,C744_=_C800 ,C744_=_C804 ,C744_=_C805 ,C744_=_C809 ,C744_=_C813 ,\nC744_=_C815 ,C744_=_C819 ,C744_=_C821 ,C744_=_C824 ,C744_=_C832 ,C744_=_C833 ,\nC744_=_C835 ,C744_=_C836 ,C744_=_C838 ,C744_=_C841 ,C744_=_C844 ,C744_=_C845 ,\nC744_=_C848 ,C744_=_C849 ,C744_=_C855 ,C744_=_C856 ,C744_=_C862 ,C744_=_C863 ,\nC744_=_C865 ,C744_=_C872 ,C744_=_C873 ,C744_=_C874 ,C744_=_C896 ,C744_=_C897 ,\nC744_=_C899 ,C745_=_C746 ,C745_=_C747 ,C745_=_C749 ,C745_=_C762 ,C745_=_C768 ,\nC745_=_C769 ,C745_=_C791 ,C745_=_C805 ,C745_=_C809 ,C745_=_C813 ,C745_=_C814 ,\nC745_=_C815 ,C745_=_C816 ,C745_=_C819 ,C745_=_C823 ,C745_=_C824 ,C745_=_C840 ,\nC745_=_C841 ,C745_=_C853 ,C745_=_C857 ,C745_=_C858 ,C745_=_C859 ,C745_=_C873 ,\nC745_=_C874 ,C745_=_C875 ,C745_=_C882 ,C745_=_C884 ,C745_=_C887 ,C745_=_C890 ,\nC745_=_C893 ,C746_=_C747 ,C746_=_C749 ,C746_=_C758 ,C746_=_C774 ,C746_=_C779 ,\nC746_=_C783 ,C746_=_C785 ,C746_=_C809 ,C746_=_C810 ,C746_=_C814 ,C746_=_C815 ,\nC746_=_C816 ,C746_=_C819 ,C746_=_C828 ,C746_=_C829 ,C746_=_C833 ,C746_=_C843 ,\nC746_=_C844 ,C746_=_C854 ,C746_=_C857 ,C746_=_C858 ,C746_=_C859 ,C746_=_C862 ,\nC746_=_C867 ,C746_=_C872 ,C746_=_C873 ,C746_=_C874 ,C746_=_C876 ,C746_=_C882 ,\nC746_=_C885 ,C746_=_C893 ,C746_=_C896 ,C747_=_C769 ,C747_=_C771 ,C747_=_C772 ,\nC747_=_C775 ,C747_=_C784 ,C747_=_C791 ,C747_=_C800 ,C747_=_C809 ,C747_=_C812 ,\nC747_=_C814 ,C747_=_C815 ,C747_=_C816 ,C747_=_C818 ,C747_=_C819 ,C747_=_C820 ,\nC747_=_C821 ,C747_=_C826 ,C747_=_C829 ,C747_=_C834 ,C747_=_C839 ,C747_=_C841 ,\nC747_=_C844 ,C747_=_C846 ,C747_=_C849 ,C747_=_C853 ,C747_=_C855 ,C747_=_C857 ,\nC747_=_C858 ,C747_=_C859 ,C747_=_C861 ,C747_=_C863 ,C747_=_C873 ,C747_=_C880 ,\nC747_=_C884 ,C747_=_C894 ,C747_=_C896 ,C748_=_C749 ,C748_=_C750 ,C748_=_C760 ,\nC748_=_C761 ,C748_=_C777 ,C748_=_C785 ,C748_=_C795 ,C748_=_C799 ,C748_=_C801 ,\nC748_=_C804 ,C748_=_C805 ,C748_=_C814 ,C748_=_C825 ,C748_=_C832 ,C748_=_C835 ,\nC748_=_C836 ,C748_=_C837 ,C748_=_C838 ,C748_=_C841 ,C748_=_C844 ,C748_=_C845 ,\nC748_=_C848 ,C748_=_C849 ,C748_=_C855 ,C748_=_C857 ,C748_=_C858 ,C748_=_C860 ,\nC748_=_C861 ,C748_=_C862 ,C748_=_C863 ,C748_=_C866 ,C748_=_C869 ,C748_=_C872 ,\nC748_=_C890 ,C748_=_C892 ,C748_=_C895 ,C748_=_C897 ,C749_=_C750 ,C749_=_C761 ,\nC749_=_C768 ,C749_=_C775 ,C749_=_C776 ,C749_=_C779 ,C749_=_C781 ,C749_=_C782 ,\nC749_=_C783 ,C749_=_C785 ,C749_=_C794 ,C749_=_C801 ,C749_=_C813 ,C749_=_C838 ,\nC749_=_C843 ,C749_=_C848 ,C749_=_C853 ,C749_=_C859 ,C749_=_C860 ,C749_=_C861 ,\nC749_=_C862 ,C749_=_C874 ,C749_=_C876 ,C749_=_C879 ,C749_=_C882 ,C749_=_C885 ,\nC749_=_C887 ,C749_=_C890 ,C749_=_C894 ,C749_=_C899 ,C750_=_C758 ,C750_=_C762 ,\nC750_=_C765 ,C750_=_C771 ,C750_=_C783 ,C750_=_C784 ,C750_=_C786 ,C750_=_C787 ,\nC750_=_C793 ,C750_=_C794 ,C750_=_C799 ,C750_=_C805 ,C750_=_C818 ,C750_=_C819 ,\nC750_=_C824 ,C750_=_C825 ,C750_=_C828 ,C750_=_C831 ,C750_=_C832 ,C750_=_C833 ,\nC750_=_C840 ,C750_=_C843 ,C750_=_C844 ,C750_=_C846 ,C750_=_C853 ,C750_=_C856 ,\nC750_=_C858 ,C750_=_C860 ,C750_=_C861 ,C750_=_C862 ,C750_=_C865 ,C750_=_C876 ,\nC750_=_C881 ,C750_=_C885 ,C750_=_C886 ,C750_=_C893 ,C750_=_C895 ,C750_=_C897 ,\nC751_=_C752 ,C751_=_C753 ,C751_=_C762 ,C751_=_C763 ,C751_=_C764 ,C751_=_C766 ,\nC751_=_C780 ,C751_=_C786 ,C751_=_C800 ,C751_=_C805 ,C751_=_C815 ,C751_=_C817 ,\nC751_=_C818 ,C751_=_C820 ,C751_=_C822 ,C751_=_C828 ,C751_=_C845 ,C751_=_C847 ,\nC751_=_C853 ,C751_=_C854 ,C751_=_C856 ,C751_=_C862 ,C751_=_C863 ,C751_=_C864 ,\nC751_=_C865 ,C751_=_C868 ,C751_=_C875 ,C751_=_C878 ,C751_=_C885 ,C751_=_C889 ,\nC751_=_C892 ,C751_=_C897 ,C751_=_C898 ,C751_=_C899 ,C752_=_C753 ,C752_=_C761 ,\nC752_=_C766 ,C752_=_C771 ,C752_=_C782 ,C752_=_C783 ,C752_=_C787 ,C752_=_C789 ,\nC752_=_C794 ,C752_=_C812 ,C752_=_C815 ,C752_=_C817 ,C752_=_C818 ,C752_=_C834 ,\nC752_=_C836 ,C752_=_C847 ,C752_=_C848 ,C752_=_C849 ,C752_=_C856 ,C752_=_C858 ,\nC752_=_C860 ,C752_=_C861 ,C752_=_C863 ,C752_=_C864 ,C752_=_C865 ,C752_=_C867 ,\nC752_=_C871 ,C752_=_C878 ,C752_=_C882 ,C752_=_C887 ,C752_=_C890 ,C752_=_C895 ,\nC752_=_C898 ,C752_=_C899 ,C753_=_C768 ,C753_=_C776 ,C753_=_C784 ,C753_=_C791 ,\nC753_=_C792 ,C753_=_C793 ,C753_=_C797 ,C753_=_C799 ,C753_=_C810 ,C753_=_C811 ,\nC753_=_C813 ,C753_=_C814 ,C753_=_C815 ,C753_=_C817 ,C753_=_C821 ,C753_=_C823 ,\nC753_=_C824 ,C753_=_C837 ,C753_=_C843 ,C753_=_C847 ,C753_=_C850 ,C753_=_C851 ,\nC753_=_C856 ,C753_=_C858 ,C753_=_C863 ,C753_=_C864 ,C753_=_C865 ,C753_=_C869 ,\nC753_=_C874 ,C753_=_C879 ,C753_=_C881 ,C753_=_C891 ,C753_=_C899 ,C757_=_C758 ,\nC757_=_C759 ,C757_=_C762 ,C757_=_C763 ,C757_=_C772 ,C757_=_C791 ,C757_=_C794 ,\nC757_=_C799 ,C757_=_C805 ,C757_=_C809 ,C757_=_C810 ,C757_=_C814 ,C757_=_C822 ,\nC757_=_C826 ,C757_=_C837 ,C757_=_C845 ,C757_=_C847 ,C757_=_C849 ,C757_=_C857 ,\nC757_=_C862 ,C757_=_C866 ,C757_=_C867 ,C757_=_C868 ,C757_=_C881 ,C757_=_C887 ,\nC757_=_C891 ,C757_=_C894 ,C757_=_C898 ,C758_=_C759 ,C758_=_C760 ,C758_=_C777 ,\nC758_=_C780 ,C758_=_C785 ,C758_=_C789 ,C758_=_C794 ,C758_=_C795 ,C758_=_C809 ,\nC758_=_C810 ,C758_=_C812 ,C758_=_C814 ,C758_=_C818 ,C758_=_C819 ,C758_=_C824 ,\nC758_=_C825 ,C758_=_C827 ,C758_=_C829 ,C758_=_C831 ,C758_=_C840 ,C758_=_C844 ,\nC758_=_C846 ,C758_=_C848 ,C758_=_C851 ,C758_=_C853 ,C758_=_C854 ,C758_=_C858 ,\nC758_=_C861 ,C758_=_C862 ,C758_=_C863 ,C758_=_C865 ,C758_=_C866 ,C758_=_C867 ,\nC758_=_C873 ,C758_=_C878 ,C758_=_C883 ,C758_=_C885 ,C758_=_C889 ,C759_=_C768 ,\nC759_=_C769 ,C759_=_C777 ,C759_=_C787 ,C759_=_C792 ,C759_=_C800 ,C759_=_C801 ,\nC759_=_C810 ,C759_=_C814 ,C759_=_C825 ,C759_=_C834 ,C759_=_C835 ,C759_=_C840 ,\nC759_=_C847 ,C759_=_C854 ,C759_=_C856 ,C759_=_C859 ,C759_=_C865 ,C759_=_C866 ,\nC759_=_C867 ,C759_=_C872 ,C759_=_C875 ,C759_=_C879 ,C759_=_C880 ,C759_=_C882 ,\nC759_=_C886 ,C759_=_C887 ,C759_=_C890 ,C759_=_C894 ,C760_=_C761 ,C760_=_C766 ,\nC760_=_C778 ,C760_=_C779 ,C760_=_C782 ,C760_=_C783 ,C760_=_C784 ,C760_=_C794 ,\nC760_=_C795 ,C760_=_C797 ,C760_=_C810 ,C760_=_C815 ,C760_=_C820 ,C760_=_C821 ,\nC760_=_C823 ,C760_=_C824 ,C760_=_C828 ,C760_=_C832 ,C760_=_C833 ,C760_=_C835 ,\nC760_=_C844 ,C760_=_C845 ,C760_=_C848 ,C760_=_C850 ,C760_=_C855 ,C760_=_C857 ,\nC760_=_C858 ,C760_=_C861 ,C760_=_C862 ,C760_=_C863 ,C760_=_C865 ,C760_=_C869 ,\nC760_=_C872 ,C760_=_C878 ,C760_=_C879 ,C760_=_C881 ,C760_=_C889 ,C760_=_C890 ,\nC760_=_C895 ,C760_=_C896 ,C760_=_C897 ,C760_=_C899 ,C761_=_C771 ,C761_=_C772 ,\nC761_=_C775 ,C761_=_C780 ,C761_=_C783 ,C761_=_C785 ,C761_=_C787 ,C761_=_C789 ,\nC761_=_C797 ,C761_=_C815 ,C761_=_C819 ,C761_=_C825 ,C761_=_C826 ,C761_=_C831 ,\nC761_=_C847 ,C761_=_C853 ,C761_=_C855 ,C761_=_C857 ,C761_=_C861 ,C761_=_C863 ,\nC761_=_C869 ,C761_=_C876 ,C761_=_C879 ,C761_=_C882 ,C761_=_C885 ,C761_=_C890 ,\nC761_=_C895 ,C761_=_C897 ,C761_=_C898 ,C761_=_C899 ,C762_=_C763 ,C762_=_C765 ,\nC762_=_C766 ,C762_=_C784 ,C762_=_C786 ,C762_=_C794 ,C762_=_C805 ,C762_=_C817 ,\nC762_=_C819 ,C762_=_C820 ,C762_=_C826 ,C762_=_C828 ,C762_=_C832 ,C762_=_C833 ,\nC762_=_C851 ,C762_=_C853 ,C762_=_C854 ,C762_=_C858 ,C762_=_C863 ,C762_=_C864 ,\nC762_=_C868 ,C762_=_C871 ,C762_=_C873 ,C762_=_C878 ,C762_=_C881 ,C762_=_C885 ,\nC762_=_C886 ,C762_=_C895 ,C763_=_C768 ,C763_=_C786 ,C763_=_C792 ,C763_=_C797 ,\nC763_=_C800 ,C763_=_C804 ,C763_=_C805 ,C763_=_C812 ,C763_=_C814 ,C763_=_C820 ,\nC763_=_C821 ,C763_=_C822 ,C763_=_C826 ,C763_=_C827 ,C763_=_C829 ,C763_=_C831 ,\nC763_=_C835 ,C763_=_C836 ,C763_=_C854 ,C763_=_C859 ,C763_=_C862 ,C763_=_C868 ,\nC763_=_C869 ,C763_=_C881 ,C763_=_C882 ,C763_=_C890 ,C763_=_C891 ,C763_=_C898 ,\nC764_=_C765 ,C764_=_C792 ,C764_=_C795 ,C764_=_C805 ,C764_=_C822 ,C764_=_C825 ,\nC764_=_C826 ,C764_=_C827 ,C764_=_C834 ,C764_=_C836 ,C764_=_C858 ,C764_=_C864 ,\nC764_=_C865 ,C764_=_C867 ,C764_=_C878 ,C764_=_C896 ,C765_=_C769 ,C765_=_C778 ,\nC765_=_C781 ,C765_=_C784 ,C765_=_C786 ,C765_=_C791 ,C765_=_C805 ,C765_=_C811 ,\nC765_=_C813 ,C765_=_C822 ,C765_=_C828 ,C765_=_C829 ,C765_=_C831 ,C765_=_C832 ,\nC765_=_C833 ,C765_=_C839 ,C765_=_C842 ,C765_=_C847 ,C765_=_C853 ,C765_=_C858 ,\nC765_=_C862 ,C765_=_C867 ,C765_=_C868 ,C765_=_C871 ,C765_=_C874 ,C765_=_C875 ,\nC765_=_C879 ,C765_=_C881 ,C765_=_C884 ,C765_=_C895 ,C766_=_C772 ,C766_=_C783 ,\nC766_=_C793 ,C766_=_C794 ,C766_=_C812 ,C766_=_C817 ,C766_=_C825 ,C766_=_C828 ,\nC766_=_C832 ,C766_=_C834 ,C766_=_C845 ,C766_=_C847 ,C766_=_C850 ,C766_=_C851 ,\nC766_=_C860 ,C766_=_C863 ,C766_=_C869 ,C766_=_C872 ,C766_=_C875 ,C766_=_C878 ,\nC766_=_C881 ,C766_=_C885 ,C766_=_C892 ,C766_=_C893 ,C766_=_C895 ,C766_=_C897 ,\nC766_=_C898 ,C766_=_C899 ,C768_=_C769 ,C768_=_C783 ,C768_=_C792 ,C768_=_C793 ,\nC768_=_C801 ,C768_=_C810 ,C768_=_C811 ,C768_=_C813 ,C768_=_C814 ,C768_=_C816 ,\nC768_=_C821 ,C768_=_C823 ,C768_=_C824 ,C768_=_C835 ,C768_=_C836 ,C768_=_C837 ,\nC768_=_C840 ,C768_=_C843 ,C768_=_C846 ,C768_=_C853 ,C768_=_C856 ,C768_=_C858 ,\nC768_=_C873 ,C768_=_C874 ,C768_=_C875 ,C768_=_C879 ,C768_=_C880 ,C768_=_C882 ,\nC768_=_C887 ,C768_=_C889 ,C768_=_C890 ,C768_=_C892 ,C768_=_C898 ,C768_=_C899 ,\nC769_=_C784 ,C769_=_C797 ,C769_=_C801 ,C769_=_C809 ,C769_=_C811 ,C769_=_C823 ,\nC769_=_C824 ,C769_=_C835 ,C769_=_C840 ,C769_=_C846 ,C769_=_C850 ,C769_=_C853 ,\nC769_=_C863 ,C769_=_C871 ,C769_=_C873 ,C769_=_C874 ,C769_=_C875 ,C769_=_C879 ,\nC769_=_C880 ,C769_=_C882 ,C769_=_C884 ,C769_=_C890 ,C771_=_C772 ,C771_=_C774 ,\nC771_=_C780 ,C771_=_C789 ,C771_=_C797 ,C771_=_C799 ,C771_=_C809 ,C771_=_C810 ,\nC771_=_C813 ,C771_=_C815</w:t>
      </w:r>
    </w:p>
    <w:p>
      <w:pPr>
        <w:pStyle w:val="PreformattedText"/>
        <w:bidi w:val="0"/>
        <w:spacing w:before="0" w:after="0"/>
        <w:jc w:val="left"/>
        <w:rPr/>
      </w:pPr>
      <w:r>
        <w:rPr/>
        <w:t xml:space="preserve"> </w:t>
      </w:r>
      <w:r>
        <w:rPr/>
        <w:t>,C771_=_C817 ,C771_=_C819 ,C771_=_C820 ,C771_=_C825 ,\nC771_=_C826 ,C771_=_C828 ,C771_=_C831 ,C771_=_C832 ,C771_=_C836 ,C771_=_C843 ,\nC771_=_C845 ,C771_=_C851 ,C771_=_C858 ,C771_=_C859 ,C771_=_C861 ,C771_=_C865 ,\nC771_=_C869 ,C771_=_C876 ,C771_=_C880 ,C771_=_C882 ,C771_=_C883 ,C771_=_C890 ,\nC771_=_C892 ,C771_=_C894 ,C771_=_C896 ,C771_=_C897 ,C772_=_C775 ,C772_=_C782 ,\nC772_=_C783 ,C772_=_C793 ,C772_=_C797 ,C772_=_C799 ,C772_=_C801 ,C772_=_C815 ,\nC772_=_C816 ,C772_=_C820 ,C772_=_C822 ,C772_=_C824 ,C772_=_C827 ,C772_=_C834 ,\nC772_=_C843 ,C772_=_C851 ,C772_=_C855 ,C772_=_C860 ,C772_=_C861 ,C772_=_C863 ,\nC772_=_C866 ,C772_=_C868 ,C772_=_C869 ,C772_=_C875 ,C772_=_C879 ,C772_=_C882 ,\nC772_=_C891 ,C772_=_C894 ,C774_=_C775 ,C774_=_C776 ,C774_=_C781 ,C774_=_C792 ,\nC774_=_C797 ,C774_=_C801 ,C774_=_C810 ,C774_=_C815 ,C774_=_C817 ,C774_=_C818 ,\nC774_=_C825 ,C774_=_C826 ,C774_=_C836 ,C774_=_C837 ,C774_=_C838 ,C774_=_C842 ,\nC774_=_C854 ,C774_=_C858 ,C774_=_C863 ,C774_=_C871 ,C774_=_C873 ,C774_=_C874 ,\nC774_=_C878 ,C774_=_C889 ,C774_=_C891 ,C774_=_C892 ,C774_=_C893 ,C774_=_C894 ,\nC774_=_C895 ,C774_=_C896 ,C774_=_C898 ,C775_=_C776 ,C775_=_C779 ,C775_=_C794 ,\nC775_=_C803 ,C775_=_C812 ,C775_=_C821 ,C775_=_C822 ,C775_=_C826 ,C775_=_C829 ,\nC775_=_C832 ,C775_=_C838 ,C775_=_C840 ,C775_=_C842 ,C775_=_C849 ,C775_=_C851 ,\nC775_=_C855 ,C775_=_C859 ,C775_=_C876 ,C775_=_C878 ,C775_=_C879 ,C775_=_C883 ,\nC775_=_C887 ,C775_=_C895 ,C776_=_C777 ,C776_=_C791 ,C776_=_C793 ,C776_=_C797 ,\nC776_=_C805 ,C776_=_C820 ,C776_=_C826 ,C776_=_C827 ,C776_=_C833 ,C776_=_C838 ,\nC776_=_C839 ,C776_=_C840 ,C776_=_C841 ,C776_=_C843 ,C776_=_C855 ,C776_=_C856 ,\nC776_=_C859 ,C776_=_C878 ,C776_=_C879 ,C776_=_C882 ,C776_=_C883 ,C776_=_C884 ,\nC776_=_C887 ,C776_=_C891 ,C776_=_C893 ,C776_=_C894 ,C776_=_C895 ,C776_=_C899 ,\nC777_=_C778 ,C777_=_C780 ,C777_=_C785 ,C777_=_C792 ,C777_=_C795 ,C777_=_C804 ,\nC777_=_C814 ,C777_=_C821 ,C777_=_C825 ,C777_=_C827 ,C777_=_C829 ,C777_=_C833 ,\nC777_=_C839 ,C777_=_C841 ,C777_=_C844 ,C777_=_C845 ,C777_=_C848 ,C777_=_C851 ,\nC777_=_C858 ,C777_=_C859 ,C777_=_C869 ,C777_=_C872 ,C777_=_C875 ,C777_=_C883 ,\nC777_=_C884 ,C777_=_C886 ,C777_=_C890 ,C777_=_C893 ,C777_=_C897 ,C778_=_C779 ,\nC778_=_C781 ,C778_=_C795 ,C778_=_C803 ,C778_=_C804 ,C778_=_C805 ,C778_=_C817 ,\nC778_=_C818 ,C778_=_C820 ,C778_=_C821 ,C778_=_C823 ,C778_=_C828 ,C778_=_C829 ,\nC778_=_C831 ,C778_=_C832 ,C778_=_C839 ,C778_=_C842 ,C778_=_C847 ,C778_=_C858 ,\nC778_=_C866 ,C778_=_C868 ,C778_=_C871 ,C778_=_C879 ,C778_=_C883 ,C778_=_C884 ,\nC778_=_C886 ,C778_=_C889 ,C778_=_C890 ,C778_=_C891 ,C779_=_C781 ,C779_=_C794 ,\nC779_=_C801 ,C779_=_C810 ,C779_=_C816 ,C779_=_C820 ,C779_=_C821 ,C779_=_C822 ,\nC779_=_C823 ,C779_=_C828 ,C779_=_C832 ,C779_=_C842 ,C779_=_C843 ,C779_=_C844 ,\nC779_=_C846 ,C779_=_C848 ,C779_=_C850 ,C779_=_C858 ,C779_=_C862 ,C779_=_C872 ,\nC779_=_C873 ,C779_=_C874 ,C779_=_C876 ,C779_=_C879 ,C779_=_C883 ,C779_=_C884 ,\nC779_=_C887 ,C779_=_C889 ,C779_=_C894 ,C779_=_C897 ,C780_=_C781 ,C780_=_C785 ,\nC780_=_C787 ,C780_=_C804 ,C780_=_C813 ,C780_=_C814 ,C780_=_C819 ,C780_=_C822 ,\nC780_=_C825 ,C780_=_C828 ,C780_=_C829 ,C780_=_C831 ,C780_=_C834 ,C780_=_C843 ,\nC780_=_C845 ,C780_=_C848 ,C780_=_C851 ,C780_=_C857 ,C780_=_C864 ,C780_=_C869 ,\nC780_=_C871 ,C780_=_C875 ,C780_=_C879 ,C780_=_C880 ,C780_=_C883 ,C780_=_C885 ,\nC780_=_C889 ,C780_=_C892 ,C780_=_C895 ,C780_=_C897 ,C780_=_C898 ,C781_=_C787 ,\nC781_=_C794 ,C781_=_C801 ,C781_=_C803 ,C781_=_C823 ,C781_=_C826 ,C781_=_C829 ,\nC781_=_C831 ,C781_=_C832 ,C781_=_C833 ,C781_=_C834 ,C781_=_C838 ,C781_=_C839 ,\nC781_=_C843 ,C781_=_C847 ,C781_=_C848 ,C781_=_C855 ,C781_=_C857 ,C781_=_C859 ,\nC781_=_C860 ,C781_=_C868 ,C781_=_C871 ,C781_=_C874 ,C781_=_C875 ,C781_=_C884 ,\nC781_=_C893 ,C781_=_C894 ,C781_=_C898 ,C782_=_C783 ,C782_=_C784 ,C782_=_C785 ,\nC782_=_C786 ,C782_=_C789 ,C782_=_C792 ,C782_=_C793 ,C782_=_C799 ,C782_=_C810 ,\nC782_=_C816 ,C782_=_C820 ,C782_=_C824 ,C782_=_C835 ,C782_=_C836 ,C782_=_C837 ,\nC782_=_C839 ,C782_=_C840 ,C782_=_C855 ,C782_=_C861 ,C782_=_C863 ,C782_=_C868 ,\nC782_=_C872 ,C782_=_C875 ,C782_=_C878 ,C782_=_C879 ,C782_=_C882 ,C782_=_C885 ,\nC782_=_C891 ,C782_=_C896 ,C783_=_C784 ,C783_=_C787 ,C783_=_C810 ,C783_=_C816 ,\nC783_=_C818 ,C783_=_C826 ,C783_=_C834 ,C783_=_C835 ,C783_=_C836 ,C783_=_C847 ,\nC783_=_C851 ,C783_=_C858 ,C783_=_C860 ,C783_=_C869 ,C783_=_C872 ,C783_=_C874 ,\nC783_=_C875 ,C783_=_C876 ,C783_=_C882 ,C783_=_C885 ,C783_=_C889 ,C783_=_C898 ,\nC783_=_C899 ,C784_=_C786 ,C784_=_C793 ,C784_=_C801 ,C784_=_C803 ,C784_=_C805 ,\nC784_=_C809 ,C784_=_C810 ,C784_=_C827 ,C784_=_C828 ,C784_=_C832 ,C784_=_C833 ,\nC784_=_C835 ,C784_=_C841 ,C784_=_C846 ,C784_=_C850 ,C784_=_C853 ,C784_=_C858 ,\nC784_=_C863 ,C784_=_C867 ,C784_=_C872 ,C784_=_C874 ,C784_=_C881 ,C784_=_C884 ,\nC784_=_C889 ,C784_=_C892 ,C784_=_C894 ,C784_=_C895 ,C785_=_C786 ,C785_=_C799 ,\nC785_=_C804 ,C785_=_C805 ,C785_=_C811 ,C785_=_C814 ,C785_=_C816 ,C785_=_C824 ,\nC785_=_C828 ,C785_=_C829 ,C785_=_C832 ,C785_=_C834 ,C785_=_C836 ,C785_=_C838 ,\nC785_=_C839 ,C785_=_C840 ,C785_=_C841 ,C785_=_C848 ,C785_=_C849 ,C785_=_C851 ,\nC785_=_C853 ,C785_=_C854 ,C785_=_C858 ,C785_=_C863 ,C785_=_C867 ,C785_=_C868 ,\nC785_=_C872 ,C785_=_C873 ,C785_=_C876 ,C785_=_C880 ,C785_=_C883 ,C785_=_C885 ,\nC785_=_C893 ,C785_=_C899 ,C786_=_C799 ,C786_=_C800 ,C786_=_C804 ,C786_=_C805 ,\nC786_=_C811 ,C786_=_C816 ,C786_=_C821 ,C786_=_C822 ,C786_=_C824 ,C786_=_C828 ,\nC786_=_C831 ,C786_=_C832 ,C786_=_C833 ,C786_=_C834 ,C786_=_C836 ,C786_=_C839 ,\nC786_=_C840 ,C786_=_C854 ,C786_=_C855 ,C786_=_C858 ,C786_=_C862 ,C786_=_C865 ,\nC786_=_C868 ,C786_=_C869 ,C786_=_C880 ,C786_=_C881 ,C786_=_C883 ,C786_=_C890 ,\nC786_=_C892 ,C786_=_C893 ,C786_=_C895 ,C786_=_C898 ,C786_=_C899 ,C787_=_C793 ,\nC787_=_C794 ,C787_=_C816 ,C787_=_C818 ,C787_=_C819 ,C787_=_C825 ,C787_=_C829 ,\nC787_=_C831 ,C787_=_C843 ,C787_=_C847 ,C787_=_C855 ,C787_=_C856 ,C787_=_C858 ,\nC787_=_C859 ,C787_=_C864 ,C787_=_C865 ,C787_=_C868 ,C787_=_C874 ,C787_=_C879 ,\nC787_=_C885 ,C787_=_C886 ,C787_=_C893 ,C787_=_C894 ,C787_=_C895 ,C787_=_C897 ,\nC787_=_C898 ,C787_=_C899 ,C789_=_C792 ,C789_=_C795 ,C789_=_C799 ,C789_=_C809 ,\nC789_=_C811 ,C789_=_C812 ,C789_=_C814 ,C789_=_C815 ,C789_=_C820 ,C789_=_C823 ,\nC789_=_C824 ,C789_=_C827 ,C789_=_C831 ,C789_=_C835 ,C789_=_C837 ,C789_=_C846 ,\nC789_=_C854 ,C789_=_C855 ,C789_=_C859 ,C789_=_C860 ,C789_=_C861 ,C789_=_C867 ,\nC789_=_C868 ,C789_=_C882 ,C789_=_C885 ,C789_=_C886 ,C789_=_C889 ,C789_=_C890 ,\nC789_=_C891 ,C791_=_C793 ,C791_=_C797 ,C791_=_C800 ,C791_=_C809 ,C791_=_C819 ,\nC791_=_C821 ,C791_=_C823 ,C791_=_C839 ,C791_=_C840 ,C791_=_C841 ,C791_=_C843 ,\nC791_=_C845 ,C791_=_C847 ,C791_=_C849 ,C791_=_C853 ,C791_=_C855 ,C791_=_C857 ,\nC791_=_C882 ,C791_=_C884 ,C791_=_C887 ,C791_=_C890 ,C791_=_C891 ,C791_=_C893 ,\nC791_=_C894 ,C791_=_C898 ,C792_=_C793 ,C792_=_C795 ,C792_=_C804 ,C792_=_C810 ,\nC792_=_C820 ,C792_=_C821 ,C792_=_C822 ,C792_=_C824 ,C792_=_C825 ,C792_=_C827 ,\nC792_=_C837 ,C792_=_C842 ,C792_=_C843 ,C792_=_C850 ,C792_=_C855 ,C792_=_C856 ,\nC792_=_C858 ,C792_=_C859 ,C792_=_C861 ,C792_=_C869 ,C792_=_C871 ,C792_=_C872 ,\nC792_=_C874 ,C792_=_C875 ,C792_=_C876 ,C792_=_C880 ,C792_=_C891 ,C792_=_C893 ,\nC793_=_C794 ,C793_=_C797 ,C793_=_C810 ,C793_=_C816 ,C793_=_C821 ,C793_=_C824 ,\nC793_=_C825 ,C793_=_C837 ,C793_=_C843 ,C793_=_C850 ,C793_=_C856 ,C793_=_C858 ,\nC793_=_C860 ,C793_=_C863 ,C793_=_C864 ,C793_=_C868 ,C793_=_C874 ,C793_=_C875 ,\nC793_=_C879 ,C793_=_C881 ,C793_=_C885 ,C793_=_C886 ,C793_=_C891 ,C793_=_C893 ,\nC793_=_C894 ,C793_=_C897 ,C793_=_C899 ,C794_=_C801 ,C794_=_C817 ,C794_=_C821 ,\nC794_=_C838 ,C794_=_C840 ,C794_=_C842 ,C794_=_C843 ,C794_=_C848 ,C794_=_C849 ,\nC794_=_C851 ,C794_=_C856 ,C794_=_C860 ,C794_=_C861 ,C794_=_C862 ,C794_=_C863 ,\nC794_=_C867 ,C794_=_C876 ,C794_=_C878 ,C794_=_C885 ,C794_=_C886 ,C794_=_C893 ,\nC794_=_C894 ,C794_=_C897 ,C795_=_C799 ,C795_=_C800 ,C795_=_C803 ,C795_=_C804 ,\nC795_=_C809 ,C795_=_C812 ,C795_=_C814 ,C795_=_C822 ,C795_=_C824 ,C795_=_C825 ,\nC795_=_C827 ,C795_=_C841 ,C795_=_C844 ,C795_=_C845 ,C795_=_C846 ,C795_=_C848 ,\nC795_=_C854 ,C795_=_C858 ,C795_=_C865 ,C795_=_C867 ,C795_=_C869 ,C795_=_C885 ,\nC795_=_C886 ,C795_=_C889 ,C795_=_C897 ,C795_=_C899 ,C797_=_C810 ,C797_=_C812 ,\nC797_=_C815 ,C797_=_C817 ,C797_=_C824 ,C797_=_C829 ,C797_=_C832 ,C797_=_C833 ,\nC797_=_C835 ,C797_=_C836 ,C797_=_C844 ,C797_=_C845 ,C797_=_C850 ,C797_=_C854 ,\nC797_=_C858 ,C797_=_C859 ,C797_=_C862 ,C797_=_C865 ,C797_=_C882 ,C797_=_C883 ,\nC797_=_C891 ,C797_=_C892 ,C797_=_C896 ,C799_=_C804 ,C799_=_C805 ,C799_=_C816 ,\nC799_=_C822 ,C799_=_C832 ,C799_=_C836 ,C799_=_C838 ,C799_=_C840 ,C799_=_C841 ,\nC799_=_C849 ,C799_=_C854 ,C799_=_C859 ,C799_=_C863 ,C799_=_C866 ,C799_=_C867 ,\nC799_=_C868 ,C799_=_C872 ,C799_=_C881 ,C799_=_C886 ,C799_=_C891 ,C800_=_C809 ,\nC800_=_C819 ,C800_=_C821 ,C800_=_C822 ,C800_=_C823 ,C800_=_C831 ,C800_=_C835 ,\nC800_=_C839 ,C800_=_C845 ,C800_=_C846 ,C800_=_C847 ,C800_=_C849 ,C800_=_C854 ,\nC800_=_C855 ,C800_=_C861 ,C800_=_C862 ,C800_=_C866 ,C800_=_C880 ,C800_=_C884 ,\nC800_=_C898 ,C801_=_C803 ,C801_=_C816 ,C801_=_C826 ,C801_=_C827 ,C801_=_C833 ,\nC801_=_C835 ,C801_=_C838 ,C801_=_C840 ,C801_=_C843 ,C801_=_C848 ,C801_=_C861 ,\nC801_=_C867 ,C801_=_C875 ,C801_=_C879 ,C801_=_C880 ,C801_=_C882 ,C801_=_C890 ,\nC801_=_C891 ,C801_=_C892 ,C801_=_C893 ,C801_=_C894 ,C801_=_C895 ,C803_=_C816 ,\nC803_=_C824 ,C803_=_C833 ,C803_=_C840 ,C803_=_C841 ,C803_=_C854 ,C803_=_C856 ,\nC803_=_C857 ,C803_=_C860 ,C803_=_C866 ,C803_=_C867 ,C803_=_C875 ,C803_=_C876 ,\nC803_=_C883 ,C803_=_C889 ,C803_=_C891 ,C803_=_C892 ,C803_=_C893 ,C803_=_C895 ,\nC804_=_C805 ,C804_=_C821 ,C804_=_C822 ,C804_=_C825 ,C804_=_C831 ,C804_=_C832 ,\nC804_=_C836 ,C804_=_C838 ,C804_=_C839 ,C804_=_C841 ,C804_=_C842 ,C804_=_C844 ,\nC804_=_C845 ,C804_=_C846 ,C804_=_C849 ,C804_=_C850 ,C804_=_C858 ,C804_=_C863 ,\nC804_=_C864 ,C804_=_C869 ,C804_=_C872 ,C804_=_C876 ,C804_=_C880 ,C804_=_C883 ,\nC804_=_C884</w:t>
      </w:r>
    </w:p>
    <w:p>
      <w:pPr>
        <w:pStyle w:val="PreformattedText"/>
        <w:bidi w:val="0"/>
        <w:spacing w:before="0" w:after="0"/>
        <w:jc w:val="left"/>
        <w:rPr/>
      </w:pPr>
      <w:r>
        <w:rPr/>
        <w:t xml:space="preserve"> </w:t>
      </w:r>
      <w:r>
        <w:rPr/>
        <w:t>,C804_=_C886 ,C804_=_C889 ,C804_=_C890 ,C804_=_C895 ,C805_=_C817 ,\nC805_=_C818 ,C805_=_C820 ,C805_=_C826 ,C805_=_C828 ,C805_=_C832 ,C805_=_C833 ,\nC805_=_C836 ,C805_=_C838 ,C805_=_C839 ,C805_=_C840 ,C805_=_C841 ,C805_=_C849 ,\nC805_=_C855 ,C805_=_C858 ,C805_=_C863 ,C805_=_C868 ,C805_=_C871 ,C805_=_C872 ,\nC805_=_C878 ,C805_=_C881 ,C805_=_C882 ,C805_=_C883 ,C805_=_C890 ,C805_=_C893 ,\nC805_=_C895 ,C805_=_C899 ,C809_=_C810 ,C809_=_C811 ,C809_=_C812 ,C809_=_C814 ,\nC809_=_C815 ,C809_=_C816 ,C809_=_C818 ,C809_=_C819 ,C809_=_C821 ,C809_=_C824 ,\nC809_=_C825 ,C809_=_C826 ,C809_=_C827 ,C809_=_C839 ,C809_=_C844 ,C809_=_C845 ,\nC809_=_C846 ,C809_=_C853 ,C809_=_C855 ,C809_=_C857 ,C809_=_C858 ,C809_=_C859 ,\nC809_=_C861 ,C809_=_C863 ,C809_=_C865 ,C809_=_C873 ,C809_=_C883 ,C809_=_C884 ,\nC809_=_C885 ,C809_=_C887 ,C809_=_C889 ,C809_=_C896 ,C810_=_C811 ,C810_=_C812 ,\nC810_=_C813 ,C810_=_C814 ,C810_=_C816 ,C810_=_C817 ,C810_=_C821 ,C810_=_C824 ,\nC810_=_C828 ,C810_=_C829 ,C810_=_C835 ,C810_=_C836 ,C810_=_C837 ,C810_=_C842 ,\nC810_=_C843 ,C810_=_C855 ,C810_=_C856 ,C810_=_C857 ,C810_=_C858 ,C810_=_C866 ,\nC810_=_C867 ,C810_=_C872 ,C810_=_C876 ,C810_=_C884 ,C810_=_C887 ,C810_=_C889 ,\nC810_=_C892 ,C810_=_C893 ,C810_=_C896 ,C810_=_C897 ,C811_=_C812 ,C811_=_C814 ,\nC811_=_C824 ,C811_=_C828 ,C811_=_C831 ,C811_=_C846 ,C811_=_C851 ,C811_=_C855 ,\nC811_=_C856 ,C811_=_C859 ,C811_=_C860 ,C811_=_C863 ,C811_=_C871 ,C811_=_C874 ,\nC811_=_C878 ,C811_=_C879 ,C811_=_C880 ,C811_=_C881 ,C811_=_C887 ,C811_=_C892 ,\nC811_=_C893 ,C811_=_C899 ,C812_=_C814 ,C812_=_C824 ,C812_=_C826 ,C812_=_C827 ,\nC812_=_C829 ,C812_=_C841 ,C812_=_C843 ,C812_=_C844 ,C812_=_C846 ,C812_=_C849 ,\nC812_=_C850 ,C812_=_C855 ,C812_=_C859 ,C812_=_C862 ,C812_=_C866 ,C812_=_C872 ,\nC812_=_C878 ,C812_=_C885 ,C812_=_C887 ,C812_=_C889 ,C812_=_C895 ,C812_=_C897 ,\nC812_=_C898 ,C812_=_C899 ,C813_=_C814 ,C813_=_C815 ,C813_=_C817 ,C813_=_C819 ,\nC813_=_C823 ,C813_=_C827 ,C813_=_C828 ,C813_=_C835 ,C813_=_C843 ,C813_=_C847 ,\nC813_=_C849 ,C813_=_C851 ,C813_=_C853 ,C813_=_C856 ,C813_=_C869 ,C813_=_C874 ,\nC813_=_C880 ,C813_=_C886 ,C813_=_C887 ,C813_=_C889 ,C813_=_C890 ,C813_=_C891 ,\nC813_=_C892 ,C813_=_C896 ,C814_=_C815 ,C814_=_C816 ,C814_=_C823 ,C814_=_C824 ,\nC814_=_C827 ,C814_=_C829 ,C814_=_C831 ,C814_=_C835 ,C814_=_C836 ,C814_=_C837 ,\nC814_=_C846 ,C814_=_C847 ,C814_=_C848 ,C814_=_C849 ,C814_=_C851 ,C814_=_C857 ,\nC814_=_C858 ,C814_=_C859 ,C814_=_C862 ,C814_=_C866 ,C814_=_C867 ,C814_=_C869 ,\nC814_=_C882 ,C814_=_C883 ,C814_=_C885 ,C814_=_C889 ,C814_=_C891 ,C814_=_C897 ,\nC814_=_C898 ,C815_=_C816 ,C815_=_C818 ,C815_=_C820 ,C815_=_C823 ,C815_=_C824 ,\nC815_=_C825 ,C815_=_C832 ,C815_=_C833 ,C815_=_C835 ,C815_=_C837 ,C815_=_C844 ,\nC815_=_C845 ,C815_=_C847 ,C815_=_C851 ,C815_=_C856 ,C815_=_C857 ,C815_=_C858 ,\nC815_=_C859 ,C815_=_C861 ,C815_=_C868 ,C815_=_C869 ,C815_=_C880 ,C815_=_C882 ,\nC815_=_C886 ,C815_=_C889 ,C815_=_C890 ,C815_=_C891 ,C815_=_C894 ,C815_=_C896 ,\nC815_=_C897 ,C815_=_C899 ,C816_=_C824 ,C816_=_C827 ,C816_=_C836 ,C816_=_C840 ,\nC816_=_C842 ,C816_=_C843 ,C816_=_C854 ,C816_=_C857 ,C816_=_C858 ,C816_=_C859 ,\nC816_=_C860 ,C816_=_C864 ,C816_=_C866 ,C816_=_C868 ,C816_=_C872 ,C816_=_C873 ,\nC816_=_C884 ,C816_=_C885 ,C816_=_C889 ,C816_=_C894 ,C816_=_C897 ,C816_=_C899 ,\nC817_=_C818 ,C817_=_C820 ,C817_=_C835 ,C817_=_C836 ,C817_=_C838 ,C817_=_C839 ,\nC817_=_C848 ,C817_=_C857 ,C817_=_C858 ,C817_=_C863 ,C817_=_C864 ,C817_=_C865 ,\nC817_=_C866 ,C817_=_C869 ,C817_=_C871 ,C817_=_C873 ,C817_=_C874 ,C817_=_C881 ,\nC817_=_C882 ,C817_=_C884 ,C817_=_C885 ,C817_=_C889 ,C817_=_C890 ,C817_=_C892 ,\nC817_=_C896 ,C817_=_C899 ,C818_=_C820 ,C818_=_C824 ,C818_=_C825 ,C818_=_C831 ,\nC818_=_C837 ,C818_=_C838 ,C818_=_C839 ,C818_=_C840 ,C818_=_C844 ,C818_=_C847 ,\nC818_=_C856 ,C818_=_C858 ,C818_=_C861 ,C818_=_C864 ,C818_=_C865 ,C818_=_C868 ,\nC818_=_C869 ,C818_=_C871 ,C818_=_C873 ,C818_=_C889 ,C818_=_C890 ,C818_=_C892 ,\nC818_=_C894 ,C818_=_C896 ,C818_=_C897 ,C818_=_C898 ,C818_=_C899 ,C819_=_C821 ,\nC819_=_C825 ,C819_=_C831 ,C819_=_C832 ,C819_=_C833 ,C819_=_C843 ,C819_=_C844 ,\nC819_=_C846 ,C819_=_C849 ,C819_=_C853 ,C819_=_C855 ,C819_=_C861 ,C819_=_C876 ,\nC819_=_C879 ,C819_=_C880 ,C819_=_C881 ,C819_=_C885 ,C819_=_C886 ,C819_=_C894 ,\nC819_=_C895 ,C819_=_C897 ,C819_=_C898 ,C820_=_C821 ,C820_=_C823 ,C820_=_C828 ,\nC820_=_C837 ,C820_=_C838 ,C820_=_C840 ,C820_=_C846 ,C820_=_C850 ,C820_=_C853 ,\nC820_=_C855 ,C820_=_C858 ,C820_=_C861 ,C820_=_C864 ,C820_=_C869 ,C820_=_C879 ,\nC820_=_C883 ,C820_=_C889 ,C820_=_C891 ,C820_=_C893 ,C820_=_C894 ,C820_=_C899 ,\nC821_=_C823 ,C821_=_C824 ,C821_=_C828 ,C821_=_C831 ,C821_=_C836 ,C821_=_C837 ,\nC821_=_C838 ,C821_=_C840 ,C821_=_C842 ,C821_=_C843 ,C821_=_C851 ,C821_=_C855 ,\nC821_=_C856 ,C821_=_C858 ,C821_=_C864 ,C821_=_C869 ,C821_=_C876 ,C821_=_C879 ,\nC821_=_C889 ,C821_=_C890 ,C821_=_C891 ,C821_=_C893 ,C821_=_C897 ,C822_=_C828 ,\nC822_=_C829 ,C822_=_C832 ,C822_=_C842 ,C822_=_C854 ,C822_=_C862 ,C822_=_C864 ,\nC822_=_C866 ,C822_=_C867 ,C822_=_C875 ,C822_=_C883 ,C822_=_C887 ,C822_=_C889 ,\nC822_=_C891 ,C822_=_C895 ,C822_=_C898 ,C823_=_C824 ,C823_=_C828 ,C823_=_C831 ,\nC823_=_C833 ,C823_=_C838 ,C823_=_C840 ,C823_=_C841 ,C823_=_C847 ,C823_=_C849 ,\nC823_=_C855 ,C823_=_C858 ,C823_=_C866 ,C823_=_C869 ,C823_=_C873 ,C823_=_C874 ,\nC823_=_C875 ,C823_=_C879 ,C823_=_C884 ,C823_=_C887 ,C823_=_C889 ,C823_=_C890 ,\nC823_=_C891 ,C823_=_C893 ,C823_=_C898 ,C824_=_C827 ,C824_=_C828 ,C824_=_C831 ,\nC824_=_C833 ,C824_=_C835 ,C824_=_C837 ,C824_=_C840 ,C824_=_C843 ,C824_=_C844 ,\nC824_=_C845 ,C824_=_C846 ,C824_=_C854 ,C824_=_C856 ,C824_=_C858 ,C824_=_C860 ,\nC824_=_C863 ,C824_=_C865 ,C824_=_C866 ,C824_=_C868 ,C824_=_C873 ,C824_=_C874 ,\nC824_=_C875 ,C824_=_C879 ,C824_=_C880 ,C824_=_C885 ,C824_=_C889 ,C824_=_C893 ,\nC824_=_C896 ,C825_=_C826 ,C825_=_C827 ,C825_=_C831 ,C825_=_C837 ,C825_=_C841 ,\nC825_=_C844 ,C825_=_C845 ,C825_=_C846 ,C825_=_C853 ,C825_=_C858 ,C825_=_C859 ,\nC825_=_C860 ,C825_=_C861 ,C825_=_C864 ,C825_=_C865 ,C825_=_C869 ,C825_=_C872 ,\nC825_=_C875 ,C825_=_C879 ,C825_=_C883 ,C825_=_C885 ,C825_=_C889 ,C825_=_C893 ,\nC825_=_C894 ,C825_=_C895 ,C825_=_C896 ,C825_=_C897 ,C825_=_C898 ,C826_=_C827 ,\nC826_=_C829 ,C826_=_C837 ,C826_=_C838 ,C826_=_C841 ,C826_=_C845 ,C826_=_C847 ,\nC826_=_C849 ,C826_=_C856 ,C826_=_C859 ,C826_=_C864 ,C826_=_C865 ,C826_=_C868 ,\nC826_=_C869 ,C826_=_C881 ,C826_=_C883 ,C826_=_C887 ,C826_=_C892 ,C826_=_C893 ,\nC826_=_C894 ,C826_=_C897 ,C827_=_C833 ,C827_=_C843 ,C827_=_C846 ,C827_=_C850 ,\nC827_=_C864 ,C827_=_C865 ,C827_=_C867 ,C827_=_C869 ,C827_=_C883 ,C827_=_C884 ,\nC827_=_C885 ,C827_=_C889 ,C827_=_C890 ,C827_=_C891 ,C827_=_C894 ,C827_=_C896 ,\nC828_=_C829 ,C828_=_C832 ,C828_=_C833 ,C828_=_C841 ,C828_=_C842 ,C828_=_C843 ,\nC828_=_C845 ,C828_=_C847 ,C828_=_C851 ,C828_=_C857 ,C828_=_C858 ,C828_=_C862 ,\nC828_=_C867 ,C828_=_C868 ,C828_=_C869 ,C828_=_C875 ,C828_=_C876 ,C828_=_C879 ,\nC828_=_C880 ,C828_=_C881 ,C828_=_C889 ,C828_=_C892 ,C828_=_C893 ,C828_=_C895 ,\nC828_=_C896 ,C828_=_C899 ,C829_=_C841 ,C829_=_C842 ,C829_=_C844 ,C829_=_C848 ,\nC829_=_C849 ,C829_=_C851 ,C829_=_C855 ,C829_=_C857 ,C829_=_C859 ,C829_=_C862 ,\nC829_=_C866 ,C829_=_C867 ,C829_=_C868 ,C829_=_C874 ,C829_=_C875 ,C829_=_C876 ,\nC829_=_C883 ,C829_=_C886 ,C829_=_C889 ,C829_=_C890 ,C829_=_C893 ,C831_=_C832 ,\nC831_=_C836 ,C831_=_C839 ,C831_=_C840 ,C831_=_C844 ,C831_=_C846 ,C831_=_C847 ,\nC831_=_C849 ,C831_=_C853 ,C831_=_C859 ,C831_=_C861 ,C831_=_C865 ,C831_=_C866 ,\nC831_=_C868 ,C831_=_C869 ,C831_=_C876 ,C831_=_C879 ,C831_=_C884 ,C831_=_C885 ,\nC831_=_C890 ,C831_=_C895 ,C831_=_C897 ,C831_=_C898 ,C832_=_C833 ,C832_=_C836 ,\nC832_=_C838 ,C832_=_C839 ,C832_=_C841 ,C832_=_C847 ,C832_=_C849 ,C832_=_C850 ,\nC832_=_C851 ,C832_=_C854 ,C832_=_C858 ,C832_=_C859 ,C832_=_C863 ,C832_=_C865 ,\nC832_=_C868 ,C832_=_C872 ,C832_=_C876 ,C832_=_C880 ,C832_=_C881 ,C832_=_C883 ,\nC832_=_C884 ,C832_=_C886 ,C832_=_C887 ,C832_=_C895 ,C832_=_C897 ,C832_=_C899 ,\nC833_=_C835 ,C833_=_C838 ,C833_=_C843 ,C833_=_C844 ,C833_=_C845 ,C833_=_C851 ,\nC833_=_C854 ,C833_=_C855 ,C833_=_C858 ,C833_=_C867 ,C833_=_C881 ,C833_=_C884 ,\nC833_=_C886 ,C833_=_C891 ,C833_=_C893 ,C833_=_C895 ,C833_=_C896 ,C833_=_C898 ,\nC834_=_C839 ,C834_=_C841 ,C834_=_C845 ,C834_=_C851 ,C834_=_C856 ,C834_=_C860 ,\nC834_=_C864 ,C834_=_C867 ,C834_=_C869 ,C834_=_C871 ,C834_=_C875 ,C834_=_C879 ,\nC834_=_C880 ,C834_=_C883 ,C834_=_C886 ,C834_=_C887 ,C834_=_C895 ,C834_=_C899 ,\nC835_=_C836 ,C835_=_C837 ,C835_=_C840 ,C835_=_C844 ,C835_=_C845 ,C835_=_C846 ,\nC835_=_C847 ,C835_=_C848 ,C835_=_C860 ,C835_=_C861 ,C835_=_C868 ,C835_=_C872 ,\nC835_=_C875 ,C835_=_C879 ,C835_=_C880 ,C835_=_C882 ,C835_=_C884 ,C835_=_C889 ,\nC835_=_C890 ,C835_=_C895 ,C835_=_C896 ,C835_=_C898 ,C836_=_C837 ,C836_=_C838 ,\nC836_=_C841 ,C836_=_C848 ,C836_=_C849 ,C836_=_C858 ,C836_=_C863 ,C836_=_C869 ,\nC836_=_C872 ,C836_=_C882 ,C836_=_C889 ,C836_=_C890 ,C836_=_C892 ,C836_=_C895 ,\nC836_=_C896 ,C836_=_C898 ,C836_=_C899 ,C837_=_C843 ,C837_=_C848 ,C837_=_C849 ,\nC837_=_C853 ,C837_=_C855 ,C837_=_C856 ,C837_=_C858 ,C837_=_C861 ,C837_=_C862 ,\nC837_=_C866 ,C837_=_C869 ,C837_=_C881 ,C837_=_C889 ,C837_=_C892 ,C837_=_C894 ,\nC837_=_C895 ,C837_=_C896 ,C837_=_C897 ,C838_=_C840 ,C838_=_C841 ,C838_=_C842 ,\nC838_=_C849 ,C838_=_C851 ,C838_=_C855 ,C838_=_C859 ,C838_=_C861 ,C838_=_C863 ,\nC838_=_C869 ,C838_=_C872 ,C838_=_C876 ,C838_=_C878 ,C838_=_C879 ,C838_=_C892 ,\nC838_=_C893 ,C838_=_C895 ,C838_=_C898 ,C838_=_C899 ,C839_=_C843 ,C839_=_C844 ,\nC839_=_C845 ,C839_=_C847 ,C839_=_C861 ,C839_=_C868 ,C839_=_C871 ,C839_=_C873 ,\nC839_=_C878 ,C839_=_C882 ,C839_=_C883 ,C839_=_C884 ,C839_=_C885 ,C839_=_C886 ,\nC839_=_C890 ,C839_=_C891 ,C839_=_C894 ,C839_=_C896 ,C839_=_C899 ,C840_=_C841 ,\nC840_=_C842 ,C840_=_C844 ,C840_=_C851 ,C840_=_C855 ,C840_=_C865 ,C840_=_C868 ,\nC840_=_C875 ,C840_=_C876 ,C840_=_C879 ,C840_=_C880 ,C840_=_C882 ,C840_=_C883 ,\nC840_=_C884 ,C840_=_C887 ,C840_=_C890 ,C840_=_C893 ,C840_=_C899 ,C841_=_C844</w:t>
      </w:r>
    </w:p>
    <w:p>
      <w:pPr>
        <w:pStyle w:val="PreformattedText"/>
        <w:bidi w:val="0"/>
        <w:spacing w:before="0" w:after="0"/>
        <w:jc w:val="left"/>
        <w:rPr/>
      </w:pPr>
      <w:r>
        <w:rPr/>
        <w:t xml:space="preserve"> </w:t>
      </w:r>
      <w:r>
        <w:rPr/>
        <w:t>,\nC841_=_C845 ,C841_=_C849 ,C841_=_C856 ,C841_=_C858 ,C841_=_C863 ,C841_=_C866 ,\nC841_=_C868 ,C841_=_C869 ,C841_=_C872 ,C841_=_C876 ,C841_=_C880 ,C841_=_C884 ,\nC841_=_C887 ,C841_=_C889 ,C841_=_C890 ,C841_=_C892 ,C841_=_C893 ,C841_=_C894 ,\nC841_=_C896 ,C842_=_C850 ,C842_=_C851 ,C842_=_C854 ,C842_=_C862 ,C842_=_C863 ,\nC842_=_C866 ,C842_=_C867 ,C842_=_C871 ,C842_=_C875 ,C842_=_C876 ,C842_=_C878 ,\nC842_=_C879 ,C842_=_C880 ,C842_=_C884 ,C842_=_C887 ,C842_=_C891 ,C842_=_C896 ,\nC842_=_C897 ,C842_=_C898 ,C843_=_C848 ,C843_=_C851 ,C843_=_C856 ,C843_=_C858 ,\nC843_=_C869 ,C843_=_C872 ,C843_=_C880 ,C843_=_C882 ,C843_=_C884 ,C843_=_C886 ,\nC843_=_C892 ,C843_=_C893 ,C843_=_C894 ,C843_=_C897 ,C844_=_C845 ,C844_=_C858 ,\nC844_=_C861 ,C844_=_C862 ,C844_=_C865 ,C844_=_C866 ,C844_=_C869 ,C844_=_C872 ,\nC844_=_C873 ,C844_=_C874 ,C844_=_C880 ,C844_=_C881 ,C844_=_C894 ,C844_=_C896 ,\nC845_=_C847 ,C845_=_C849 ,C845_=_C857 ,C845_=_C858 ,C845_=_C859 ,C845_=_C865 ,\nC845_=_C869 ,C845_=_C875 ,C845_=_C883 ,C845_=_C885 ,C845_=_C887 ,C845_=_C892 ,\nC845_=_C894 ,C845_=_C896 ,C845_=_C898 ,C845_=_C899 ,C846_=_C847 ,C846_=_C850 ,\nC846_=_C853 ,C846_=_C859 ,C846_=_C861 ,C846_=_C863 ,C846_=_C880 ,C846_=_C884 ,\nC846_=_C885 ,C846_=_C889 ,C846_=_C892 ,C847_=_C849 ,C847_=_C856 ,C847_=_C857 ,\nC847_=_C858 ,C847_=_C861 ,C847_=_C865 ,C847_=_C868 ,C847_=_C869 ,C847_=_C880 ,\nC847_=_C884 ,C847_=_C887 ,C847_=_C891 ,C847_=_C894 ,C847_=_C898 ,C847_=_C899 ,\nC848_=_C849 ,C848_=_C851 ,C848_=_C857 ,C848_=_C860 ,C848_=_C864 ,C848_=_C865 ,\nC848_=_C866 ,C848_=_C867 ,C848_=_C871 ,C848_=_C873 ,C848_=_C883 ,C848_=_C885 ,\nC848_=_C894 ,C848_=_C895 ,C848_=_C897 ,C848_=_C899 ,C849_=_C857 ,C849_=_C860 ,\nC849_=_C862 ,C849_=_C863 ,C849_=_C866 ,C849_=_C867 ,C849_=_C872 ,C849_=_C886 ,\nC849_=_C887 ,C849_=_C894 ,C849_=_C897 ,C849_=_C898 ,C850_=_C865 ,C850_=_C873 ,\nC850_=_C874 ,C850_=_C875 ,C850_=_C876 ,C850_=_C880 ,C850_=_C881 ,C850_=_C883 ,\nC850_=_C890 ,C850_=_C895 ,C850_=_C898 ,C851_=_C854 ,C851_=_C860 ,C851_=_C863 ,\nC851_=_C869 ,C851_=_C875 ,C851_=_C876 ,C851_=_C879 ,C851_=_C880 ,C851_=_C883 ,\nC851_=_C886 ,C851_=_C892 ,C851_=_C899 ,C853_=_C861 ,C853_=_C862 ,C853_=_C863 ,\nC853_=_C864 ,C853_=_C872 ,C853_=_C876 ,C853_=_C884 ,C853_=_C885 ,C853_=_C887 ,\nC853_=_C890 ,C853_=_C898 ,C853_=_C899 ,C854_=_C858 ,C854_=_C859 ,C854_=_C860 ,\nC854_=_C862 ,C854_=_C863 ,C854_=_C865 ,C854_=_C866 ,C854_=_C867 ,C854_=_C873 ,\nC854_=_C883 ,C854_=_C886 ,C854_=_C894 ,C854_=_C896 ,C854_=_C898 ,C855_=_C857 ,\nC855_=_C859 ,C855_=_C861 ,C855_=_C863 ,C855_=_C865 ,C855_=_C868 ,C855_=_C869 ,\nC855_=_C874 ,C855_=_C883 ,C855_=_C887 ,C855_=_C890 ,C855_=_C892 ,C855_=_C893 ,\nC855_=_C898 ,C855_=_C899 ,C856_=_C857 ,C856_=_C858 ,C856_=_C865 ,C856_=_C867 ,\nC856_=_C868 ,C856_=_C871 ,C856_=_C878 ,C856_=_C880 ,C856_=_C881 ,C856_=_C886 ,\nC856_=_C887 ,C856_=_C889 ,C856_=_C893 ,C856_=_C894 ,C856_=_C895 ,C856_=_C897 ,\nC857_=_C858 ,C857_=_C859 ,C857_=_C860 ,C857_=_C863 ,C857_=_C864 ,C857_=_C866 ,\nC857_=_C869 ,C857_=_C871 ,C857_=_C873 ,C857_=_C875 ,C857_=_C876 ,C857_=_C885 ,\nC857_=_C887 ,C857_=_C890 ,C857_=_C893 ,C857_=_C894 ,C857_=_C898 ,C858_=_C859 ,\nC858_=_C867 ,C858_=_C869 ,C858_=_C873 ,C858_=_C879 ,C858_=_C881 ,C858_=_C889 ,\nC858_=_C892 ,C858_=_C895 ,C858_=_C896 ,C858_=_C898 ,C859_=_C862 ,C859_=_C865 ,\nC859_=_C868 ,C859_=_C872 ,C859_=_C874 ,C859_=_C875 ,C859_=_C879 ,C859_=_C881 ,\nC859_=_C883 ,C860_=_C861 ,C860_=_C862 ,C860_=_C863 ,C860_=_C866 ,C860_=_C867 ,\nC860_=_C868 ,C860_=_C869 ,C860_=_C872 ,C860_=_C875 ,C860_=_C892 ,C860_=_C893 ,\nC860_=_C897 ,C860_=_C898 ,C861_=_C862 ,C861_=_C863 ,C861_=_C873 ,C861_=_C878 ,\nC861_=_C880 ,C861_=_C882 ,C861_=_C884 ,C861_=_C885 ,C861_=_C890 ,C861_=_C892 ,\nC861_=_C894 ,C861_=_C895 ,C861_=_C896 ,C862_=_C863 ,C862_=_C866 ,C862_=_C867 ,\nC862_=_C872 ,C862_=_C873 ,C862_=_C874 ,C862_=_C875 ,C862_=_C878 ,C862_=_C897 ,\nC862_=_C898 ,C863_=_C864 ,C863_=_C865 ,C863_=_C868 ,C863_=_C869 ,C863_=_C872 ,\nC863_=_C875 ,C863_=_C878 ,C863_=_C879 ,C863_=_C884 ,C863_=_C885 ,C863_=_C890 ,\nC863_=_C896 ,C863_=_C898 ,C864_=_C865 ,C864_=_C867 ,C864_=_C871 ,C864_=_C885 ,\nC864_=_C889 ,C864_=_C892 ,C864_=_C894 ,C864_=_C895 ,C864_=_C899 ,C865_=_C883 ,\nC865_=_C890 ,C865_=_C892 ,C865_=_C897 ,C865_=_C899 ,C866_=_C867 ,C866_=_C871 ,\nC866_=_C873 ,C866_=_C874 ,C866_=_C879 ,C866_=_C881 ,C866_=_C882 ,C866_=_C884 ,\nC866_=_C891 ,C866_=_C897 ,C866_=_C898 ,C867_=_C871 ,C867_=_C873 ,C867_=_C875 ,\nC867_=_C886 ,C867_=_C887 ,C867_=_C891 ,C867_=_C893 ,C867_=_C894 ,C867_=_C895 ,\nC868_=_C874 ,C868_=_C875 ,C868_=_C876 ,C868_=_C879 ,C868_=_C881 ,C868_=_C884 ,\nC868_=_C887 ,C868_=_C889 ,C868_=_C896 ,C868_=_C897 ,C869_=_C875 ,C869_=_C880 ,\nC869_=_C890 ,C869_=_C891 ,C869_=_C892 ,C869_=_C897 ,C869_=_C899 ,C871_=_C873 ,\nC871_=_C874 ,C871_=_C878 ,C871_=_C879 ,C871_=_C887 ,C871_=_C890 ,C871_=_C891 ,\nC871_=_C892 ,C871_=_C893 ,C871_=_C895 ,C872_=_C873 ,C872_=_C874 ,C872_=_C875 ,\nC872_=_C886 ,C872_=_C892 ,C872_=_C897 ,C872_=_C898 ,C873_=_C874 ,C873_=_C875 ,\nC873_=_C878 ,C873_=_C896 ,C874_=_C875 ,C874_=_C879 ,C874_=_C881 ,C874_=_C882 ,\nC874_=_C884 ,C874_=_C885 ,C874_=_C891 ,C874_=_C893 ,C875_=_C879 ,C875_=_C880 ,\nC875_=_C882 ,C875_=_C885 ,C875_=_C890 ,C875_=_C892 ,C876_=_C880 ,C876_=_C883 ,\nC876_=_C885 ,C876_=_C893 ,C876_=_C896 ,C876_=_C897 ,C876_=_C899 ,C878_=_C880 ,\nC878_=_C881 ,C878_=_C885 ,C878_=_C887 ,C878_=_C891 ,C878_=_C895 ,C878_=_C896 ,\nC878_=_C899 ,C879_=_C880 ,C879_=_C882 ,C879_=_C886 ,C879_=_C887 ,C879_=_C889 ,\nC879_=_C890 ,C879_=_C891 ,C879_=_C895 ,C879_=_C897 ,C879_=_C898 ,C879_=_C899 ,\nC880_=_C881 ,C880_=_C882 ,C880_=_C884 ,C880_=_C886 ,C880_=_C890 ,C880_=_C892 ,\nC880_=_C893 ,C880_=_C894 ,C880_=_C899 ,C881_=_C882 ,C881_=_C884 ,C881_=_C894 ,\nC881_=_C895 ,C882_=_C884 ,C882_=_C885 ,C882_=_C890 ,C882_=_C894 ,C882_=_C898 ,\nC883_=_C884 ,C883_=_C886 ,C883_=_C887 ,C883_=_C890 ,C883_=_C893 ,C883_=_C899 ,\nC884_=_C886 ,C884_=_C887 ,C884_=_C890 ,C884_=_C893 ,C884_=_C894 ,C884_=_C897 ,\nC885_=_C889 ,C885_=_C891 ,C885_=_C892 ,C885_=_C894 ,C885_=_C896 ,C885_=_C899 ,\nC886_=_C887 ,C886_=_C889 ,C886_=_C890 ,C886_=_C893 ,C886_=_C897 ,C886_=_C899 ,\nC887_=_C890 ,C887_=_C893 ,C887_=_C894 ,C887_=_C895 ,C887_=_C898 ,C889_=_C890 ,\nC889_=_C892 ,C889_=_C894 ,C889_=_C895 ,C889_=_C896 ,C889_=_C897 ,C889_=_C899 ,\nC890_=_C893 ,C891_=_C893 ,C891_=_C895 ,C891_=_C896 ,C892_=_C895 ,C892_=_C896 ,\nC892_=_C897 ,C892_=_C898 ,C893_=_C895 ,C893_=_C897 ,C893_=_C899 ,C894_=_C896 ,\nC894_=_C898 ,C894_=_C899 ,C895_=_C897 ,C895_=_C898 ,C896_=_C898 ,C897_=_C898 ,\nC897_=_C899 ,"];55[shape=box, label="id:55 level: 4\n47: C106 C165 C174 C219 C241 \nC316 C319 C331 C342 C356 C362 \nC372 C388 C425 C466 C543 C595 \nC611 C629 C631 C655 C666 C673 \nC676 C684 C689 C699 C701 C726 \nC732 C738 C748 C770 C777 C795 \nC804 C825 C841 C844 C845 C853 \nC858 C862 C869 C872 C888 C898 \n637: C106_=_C165( C106 C165 ) C106_=_C174( C106 C174 ) C106_=_C219( C106 C219 ) C106_=_C241( C106 C241 ) C106_=_C316( C106 C316 ) \nC106_=_C319( C106 C319 ) C106_=_C331( C106 C331 ) C106_=_C342( C106 C342 ) C106_=_C356( C106 C356 ) C106_=_C362( C106 C362 ) C106_=_C372( C106 C372 ) \nC106_=_C388( C106 C388 ) C106_=_C425( C106 C425 ) C106_=_C466( C106 C466 ) C106_=_C543( C106 C543 ) C106_=_C595( C106 C595 ) C106_=_C611( C106 C611 ) \nC106_=_C629( C106 C629 ) C106_=_C631( C106 C631 ) C106_=_C655( C106 C655 ) C106_=_C666( C106 C666 ) C106_=_C673( C106 C673 ) C106_=_C676( C106 C676 ) \nC106_=_C684( C106 C684 ) C106_=_C689( C106 C689 ) C106_=_C699( C106 C699 ) C106_=_C701( C106 C701 ) C106_=_C726( C106 C726 ) C106_=_C732( C106 C732 ) \nC106_=_C738( C106 C738 ) C106_=_C748( C106 C748 ) C106_=_C770( C106 C770 ) C106_=_C777( C106 C777 ) C106_=_C795( C106 C795 ) C106_=_C804( C106 C804 ) \nC106_=_C825( C106 C825 ) C106_=_C841( C106 C841 ) C106_=_C844( C106 C844 ) C106_=_C845( C106 C845 ) C106_=_C853( C106 C853 ) C106_=_C858( C106 C858 ) \nC106_=_C862( C106 C862 ) C106_=_C869( C106 C869 ) C106_=_C872( C106 C872 ) C106_=_C888( C106 C888 ) C106_=_C898( C106 C898 ) C165_=_C174( C165 C174 ) \nC165_=_C219( C165 C219 ) C165_=_C241( C165 C241 ) C165_=_C316( C165 C316 ) C165_=_C319( C165 C319 ) C165_=_C342( C165 C342 ) C165_=_C356( C165 C356 ) \nC165_=_C362( C165 C362 ) C165_=_C372( C165 C372 ) C165_=_C425( C165 C425 ) C165_=_C466( C165 C466 ) C165_=_C543( C165 C543 ) C165_=_C595( C165 C595 ) \nC165_=_C611( C165 C611 ) C165_=_C629( C165 C629 ) C165_=_C655( C165 C655 ) C165_=_C673( C165 C673 ) C165_=_C676( C165 C676 ) C165_=_C684( C165 C684 ) \nC165_=_C689( C165 C689 ) C165_=_C699( C165 C699 ) C165_=_C732( C165 C732 ) C165_=_C738( C165 C738 ) C165_=_C825( C165 C825 ) C165_=_C853( C165 C853 ) \nC165_=_C858( C165 C858 ) C165_=_C862( C165 C862 ) C165_=_C872( C165 C872 ) C165_=_C888( C165 C888 ) C165_=_C898( C165 C898 ) C174_=_C219( C174 C219 ) \nC174_=_C241( C174 C241 ) C174_=_C316( C174 C316 ) C174_=_C342( C174 C342 ) C174_=_C356( C174 C356 ) C174_=_C362( C174 C362 ) C174_=_C372( C174 C372 ) \nC174_=_C425( C174 C425 ) C174_=_C466( C174 C466 ) C174_=_C543( C174 C543 ) C174_=_C595( C174 C595 ) C174_=_C611( C174 C611 ) C174_=_C629( C174 C629 ) \nC174_=_C655( C174 C655 ) C174_=_C673( C174 C673 ) C174_=_C676( C174 C676 ) C174_=_C684( C174 C684 ) C174_=_C689( C174 C689 ) C174_=_C699( C174 C699 ) \nC174_=_C732( C174 C732 ) C174_=_C738( C174 C738 ) C174_=_C853( C174 C853 ) C174_=_C862( C174 C862 ) C174_=_C872( C174 C872 ) C174_=_C888( C174 C888 ) \nC174_=_C898( C174 C898 ) C219_=_C241( C219 C241 ) C219_=_C316( C219 C316 ) C219_=_C342( C219 C342 ) C219_=_C356( C219 C356 ) C219_=_C362( C219 C362 ) \nC219_=_C372( C219 C372 ) C219_=_C425( C219 C425 ) C219_=_C466( C219 C466 ) C219_=_C543( C219 C543 ) C219_=_C595( C219 C595 ) C219_=_C611( C219 C611 ) \nC219_=_C629( C219 C629 ) C219_=_C655( C219 C655 ) C219_=_C673( C219 C673 ) C219_=_C676( C219 C676 ) C219_=_C684( C219 C684 ) C219_=_C689( C219 C689 ) \nC219_=_C699( C219 C699 ) C219_=_C732( C219 C732 ) C219_=_C738( C219 C738 ) C219_=_C853( C219</w:t>
      </w:r>
    </w:p>
    <w:p>
      <w:pPr>
        <w:pStyle w:val="PreformattedText"/>
        <w:bidi w:val="0"/>
        <w:spacing w:before="0" w:after="0"/>
        <w:jc w:val="left"/>
        <w:rPr/>
      </w:pPr>
      <w:r>
        <w:rPr/>
        <w:t xml:space="preserve"> </w:t>
      </w:r>
      <w:r>
        <w:rPr/>
        <w:t>C853 ) C219_=_C862( C219 C862 ) C219_=_C872( C219 C872 ) \nC219_=_C888( C219 C888 ) C219_=_C898( C219 C898 ) C241_=_C316( C241 C316 ) C241_=_C342( C241 C342 ) C241_=_C356( C241 C356 ) C241_=_C362( C241 C362 ) \nC241_=_C372( C241 C372 ) C241_=_C425( C241 C425 ) C241_=_C466( C241 C466 ) C241_=_C543( C241 C543 ) C241_=_C595( C241 C595 ) C241_=_C611( C241 C611 ) \nC241_=_C629( C241 C629 ) C241_=_C655( C241 C655 ) C241_=_C673( C241 C673 ) C241_=_C676( C241 C676 ) C241_=_C684( C241 C684 ) C241_=_C689( C241 C689 ) \nC241_=_C699( C241 C699 ) C241_=_C732( C241 C732 ) C241_=_C738( C241 C738 ) C241_=_C853( C241 C853 ) C241_=_C862( C241 C862 ) C241_=_C872( C241 C872 ) \nC241_=_C888( C241 C888 ) C241_=_C898( C241 C898 ) C316_=_C319( C316 C319 ) C316_=_C342( C316 C342 ) C316_=_C356( C316 C356 ) C316_=_C362( C316 C362 ) \nC316_=_C372( C316 C372 ) C316_=_C425( C316 C425 ) C316_=_C466( C316 C466 ) C316_=_C543( C316 C543 ) C316_=_C595( C316 C595 ) C316_=_C611( C316 C611 ) \nC316_=_C629( C316 C629 ) C316_=_C655( C316 C655 ) C316_=_C673( C316 C673 ) C316_=_C676( C316 C676 ) C316_=_C684( C316 C684 ) C316_=_C689( C316 C689 ) \nC316_=_C699( C316 C699 ) C316_=_C732( C316 C732 ) C316_=_C738( C316 C738 ) C316_=_C777( C316 C777 ) C316_=_C853( C316 C853 ) C316_=_C858( C316 C858 ) \nC316_=_C862( C316 C862 ) C316_=_C872( C316 C872 ) C316_=_C888( C316 C888 ) C316_=_C898( C316 C898 ) C319_=_C331( C319 C331 ) C319_=_C388( C319 C388 ) \nC319_=_C631( C319 C631 ) C319_=_C655( C319 C655 ) C319_=_C666( C319 C666 ) C319_=_C701( C319 C701 ) C319_=_C726( C319 C726 ) C319_=_C748( C319 C748 ) \nC319_=_C770( C319 C770 ) C319_=_C777( C319 C777 ) C319_=_C795( C319 C795 ) C319_=_C804( C319 C804 ) C319_=_C825( C319 C825 ) C319_=_C841( C319 C841 ) \nC319_=_C844( C319 C844 ) C319_=_C845( C319 C845 ) C319_=_C858( C319 C858 ) C319_=_C869( C319 C869 ) C331_=_C388( C331 C388 ) C331_=_C631( C331 C631 ) \nC331_=_C666( C331 C666 ) C331_=_C701( C331 C701 ) C331_=_C726( C331 C726 ) C331_=_C748( C331 C748 ) C331_=_C770( C331 C770 ) C331_=_C777( C331 C777 ) \nC331_=_C795( C331 C795 ) C331_=_C804( C331 C804 ) C331_=_C825( C331 C825 ) C331_=_C841( C331 C841 ) C331_=_C844( C331 C844 ) C331_=_C845( C331 C845 ) \nC331_=_C858( C331 C858 ) C331_=_C869( C331 C869 ) C331_=_C888( C331 C888 ) C342_=_C356( C342 C356 ) C342_=_C362( C342 C362 ) C342_=_C372( C342 C372 ) \nC342_=_C425( C342 C425 ) C342_=_C466( C342 C466 ) C342_=_C543( C342 C543 ) C342_=_C595( C342 C595 ) C342_=_C611( C342 C611 ) C342_=_C629( C342 C629 ) \nC342_=_C655( C342 C655 ) C342_=_C673( C342 C673 ) C342_=_C676( C342 C676 ) C342_=_C684( C342 C684 ) C342_=_C689( C342 C689 ) C342_=_C699( C342 C699 ) \nC342_=_C732( C342 C732 ) C342_=_C738( C342 C738 ) C342_=_C853( C342 C853 ) C342_=_C858( C342 C858 ) C342_=_C862( C342 C862 ) C342_=_C872( C342 C872 ) \nC342_=_C888( C342 C888 ) C342_=_C898( C342 C898 ) C356_=_C362( C356 C362 ) C356_=_C372( C356 C372 ) C356_=_C425( C356 C425 ) C356_=_C466( C356 C466 ) \nC356_=_C543( C356 C543 ) C356_=_C595( C356 C595 ) C356_=_C611( C356 C611 ) C356_=_C629( C356 C629 ) C356_=_C655( C356 C655 ) C356_=_C673( C356 C673 ) \nC356_=_C676( C356 C676 ) C356_=_C684( C356 C684 ) C356_=_C689( C356 C689 ) C356_=_C699( C356 C699 ) C356_=_C732( C356 C732 ) C356_=_C738( C356 C738 ) \nC356_=_C777( C356 C777 ) C356_=_C804( C356 C804 ) C356_=_C825( C356 C825 ) C356_=_C853( C356 C853 ) C356_=_C862( C356 C862 ) C356_=_C872( C356 C872 ) \nC356_=_C888( C356 C888 ) C356_=_C898( C356 C898 ) C362_=_C372( C362 C372 ) C362_=_C425( C362 C425 ) C362_=_C466( C362 C466 ) C362_=_C543( C362 C543 ) \nC362_=_C595( C362 C595 ) C362_=_C611( C362 C611 ) C362_=_C629( C362 C629 ) C362_=_C655( C362 C655 ) C362_=_C673( C362 C673 ) C362_=_C676( C362 C676 ) \nC362_=_C684( C362 C684 ) C362_=_C689( C362 C689 ) C362_=_C699( C362 C699 ) C362_=_C732( C362 C732 ) C362_=_C738( C362 C738 ) C362_=_C853( C362 C853 ) \nC362_=_C858( C362 C858 ) C362_=_C862( C362 C862 ) C362_=_C872( C362 C872 ) C362_=_C888( C362 C888 ) C362_=_C898( C362 C898 ) C372_=_C425( C372 C425 ) \nC372_=_C466( C372 C466 ) C372_=_C543( C372 C543 ) C372_=_C595( C372 C595 ) C372_=_C611( C372 C611 ) C372_=_C629( C372 C629 ) C372_=_C655( C372 C655 ) \nC372_=_C673( C372 C673 ) C372_=_C676( C372 C676 ) C372_=_C684( C372 C684 ) C372_=_C689( C372 C689 ) C372_=_C699( C372 C699 ) C372_=_C732( C372 C732 ) \nC372_=_C738( C372 C738 ) C372_=_C853( C372 C853 ) C372_=_C858( C372 C858 ) C372_=_C862( C372 C862 ) C372_=_C872( C372 C872 ) C372_=_C888( C372 C888 ) \nC372_=_C898( C372 C898 ) C388_=_C631( C388 C631 ) C388_=_C666( C388 C666 ) C388_=_C699( C388 C699 ) C388_=_C701( C388 C701 ) C388_=_C726( C388 C726 ) \nC388_=_C748( C388 C748 ) C388_=_C770( C388 C770 ) C388_=_C777( C388 C777 ) C388_=_C795( C388 C795 ) C388_=_C804( C388 C804 ) C388_=_C825( C388 C825 ) \nC388_=_C841( C388 C841 ) C388_=_C844( C388 C844 ) C388_=_C845( C388 C845 ) C388_=_C858( C388 C858 ) C388_=_C869( C388 C869 ) C388_=_C872( C388 C872 ) \nC425_=_C466( C425 C466 ) C425_=_C543( C425 C543 ) C425_=_C595( C425 C595 ) C425_=_C611( C425 C611 ) C425_=_C629( C425 C629 ) C425_=_C655( C425 C655 ) \nC425_=_C666( C425 C666 ) C425_=_C673( C425 C673 ) C425_=_C676( C425 C676 ) C425_=_C684( C425 C684 ) C425_=_C689( C425 C689 ) C425_=_C699( C425 C699 ) \nC425_=_C732( C425 C732 ) C425_=_C738( C425 C738 ) C425_=_C853( C425 C853 ) C425_=_C862( C425 C862 ) C425_=_C872( C425 C872 ) C425_=_C888( C425 C888 ) \nC425_=_C898( C425 C898 ) C466_=_C543( C466 C543 ) C466_=_C595( C466 C595 ) C466_=_C611( C466 C611 ) C466_=_C629( C466 C629 ) C466_=_C655( C466 C655 ) \nC466_=_C673( C466 C673 ) C466_=_C676( C466 C676 ) C466_=_C684( C466 C684 ) C466_=_C689( C466 C689 ) C466_=_C699( C466 C699 ) C466_=_C732( C466 C732 ) \nC466_=_C738( C466 C738 ) C466_=_C853( C466 C853 ) C466_=_C862( C466 C862 ) C466_=_C872( C466 C872 ) C466_=_C888( C466 C888 ) C466_=_C898( C466 C898 ) \nC543_=_C595( C543 C595 ) C543_=_C611( C543 C611 ) C543_=_C629( C543 C629 ) C543_=_C655( C543 C655 ) C543_=_C673( C543 C673 ) C543_=_C676( C543 C676 ) \nC543_=_C684( C543 C684 ) C543_=_C689( C543 C689 ) C543_=_C699( C543 C699 ) C543_=_C732( C543 C732 ) C543_=_C738( C543 C738 ) C543_=_C853( C543 C853 ) \nC543_=_C862( C543 C862 ) C543_=_C872( C543 C872 ) C543_=_C888( C543 C888 ) C543_=_C898( C543 C898 ) C595_=_C611( C595 C611 ) C595_=_C629( C595 C629 ) \nC595_=_C655( C595 C655 ) C595_=_C673( C595 C673 ) C595_=_C676( C595 C676 ) C595_=_C684( C595 C684 ) C595_=_C689( C595 C689 ) C595_=_C699( C595 C699 ) \nC595_=_C726( C595 C726 ) C595_=_C732( C595 C732 ) C595_=_C738( C595 C738 ) C595_=_C770( C595 C770 ) C595_=_C825( C595 C825 ) C595_=_C845( C595 C845 ) \nC595_=_C853( C595 C853 ) C595_=_C858( C595 C858 ) C595_=_C862( C595 C862 ) C595_=_C872( C595 C872 ) C595_=_C888( C595 C888 ) C595_=_C898( C595 C898 ) \nC611_=_C629( C611 C629 ) C611_=_C655( C611 C655 ) C611_=_C673( C611 C673 ) C611_=_C676( C611 C676 ) C611_=_C684( C611 C684 ) C611_=_C689( C611 C689 ) \nC611_=_C699( C611 C699 ) C611_=_C732( C611 C732 ) C611_=_C738( C611 C738 ) C611_=_C770( C611 C770 ) C611_=_C841( C611 C841 ) C611_=_C853( C611 C853 ) \nC611_=_C862( C611 C862 ) C611_=_C872( C611 C872 ) C611_=_C888( C611 C888 ) C611_=_C898( C611 C898 ) C629_=_C631( C629 C631 ) C629_=_C655( C629 C655 ) \nC629_=_C673( C629 C673 ) C629_=_C676( C629 C676 ) C629_=_C684( C629 C684 ) C629_=_C689( C629 C689 ) C629_=_C699( C629 C699 ) C629_=_C732( C629 C732 ) \nC629_=_C738( C629 C738 ) C629_=_C770( C629 C770 ) C629_=_C844( C629 C844 ) C629_=_C845( C629 C845 ) C629_=_C853( C629 C853 ) C629_=_C862( C629 C862 ) \nC629_=_C872( C629 C872 ) C629_=_C888( C629 C888 ) C629_=_C898( C629 C898 ) C631_=_C666( C631 C666 ) C631_=_C701( C631 C701 ) C631_=_C726( C631 C726 ) \nC631_=_C748( C631 C748 ) C631_=_C770( C631 C770 ) C631_=_C777( C631 C777 ) C631_=_C795( C631 C795 ) C631_=_C804( C631 C804 ) C631_=_C825( C631 C825 ) \nC631_=_C841( C631 C841 ) C631_=_C844( C631 C844 ) C631_=_C845( C631 C845 ) C631_=_C858( C631 C858 ) C631_=_C869( C631 C869 ) C631_=_C888( C631 C888 ) \nC655_=_C673( C655 C673 ) C655_=_C676( C655 C676 ) C655_=_C684( C655 C684 ) C655_=_C689( C655 C689 ) C655_=_C699( C655 C699 ) C655_=_C701( C655 C701 ) \nC655_=_C732( C655 C732 ) C655_=_C738( C655 C738 ) C655_=_C804( C655 C804 ) C655_=_C853( C655 C853 ) C655_=_C858( C655 C858 ) C655_=_C862( C655 C862 ) \nC655_=_C872( C655 C872 ) C655_=_C888( C655 C888 ) C655_=_C898( C655 C898 ) C666_=_C676( C666 C676 ) C666_=_C701( C666 C701 ) C666_=_C726( C666 C726 ) \nC666_=_C748( C666 C748 ) C666_=_C770( C666 C770 ) C666_=_C777( C666 C777 ) C666_=_C795( C666 C795 ) C666_=_C804( C666 C804 ) C666_=_C825( C666 C825 ) \nC666_=_C841( C666 C841 ) C666_=_C844( C666 C844 ) C666_=_C845( C666 C845 ) C666_=_C858( C666 C858 ) C666_=_C869( C666 C869 ) C673_=_C676( C673 C676 ) \nC673_=_C684( C673 C684 ) C673_=_C689( C673 C689 ) C673_=_C699( C673 C699 ) C673_=_C732( C673 C732 ) C673_=_C738( C673 C738 ) C673_=_C770( C673 C770 ) \nC673_=_C777( C673 C777 ) C673_=_C853( C673 C853 ) C673_=_C862( C673 C862 ) C673_=_C872( C673 C872 ) C673_=_C888( C673 C888 ) C673_=_C898( C673 C898 ) \nC676_=_C684( C676 C684 ) C676_=_C689( C676 C689 ) C676_=_C699( C676 C699 ) C676_=_C732( C676 C732 ) C676_=_C738( C676 C738 ) C676_=_C777( C676 C777 ) \nC676_=_C841( C676 C841 ) C676_=_C853( C676 C853 ) C676_=_C862( C676 C862 ) C676_=_C872( C676 C872 ) C676_=_C888( C676 C888 ) C676_=_C898( C676 C898 ) \nC684_=_C689( C684 C689 ) C684_=_C699( C684 C699 ) C684_=_C726( C684 C726 ) C684_=_C732( C684 C732 ) C684_=_C738( C684 C738 ) C684_=_C841( C684 C841 ) \nC684_=_C853( C684 C853 ) C684_=_C862( C684 C862 ) C684_=_C872( C684 C872 ) C684_=_C888( C684 C888 ) C684_=_C898( C684 C898 ) C689_=_C699( C689 C699 ) \nC689_=_C732( C689 C732 ) C689_=_C738( C689 C738 ) C689_=_C853( C689 C853 ) C689_=_C858( C689 C858 ) C689_=_C862( C689 C862 ) C689_=_C872( C689 C872 ) \nC689_=_C888( C689 C888 ) C689_=_C898( C689 C898 ) C699_=_C732( C699 C732 ) C699_=_C738( C699 C738 ) C699_=_C853(</w:t>
      </w:r>
    </w:p>
    <w:p>
      <w:pPr>
        <w:pStyle w:val="PreformattedText"/>
        <w:bidi w:val="0"/>
        <w:spacing w:before="0" w:after="0"/>
        <w:jc w:val="left"/>
        <w:rPr/>
      </w:pPr>
      <w:r>
        <w:rPr/>
        <w:t xml:space="preserve"> </w:t>
      </w:r>
      <w:r>
        <w:rPr/>
        <w:t>C699 C853 ) C699_=_C858( C699 C858 ) \nC699_=_C862( C699 C862 ) C699_=_C872( C699 C872 ) C699_=_C888( C699 C888 ) C699_=_C898( C699 C898 ) C701_=_C726( C701 C726 ) C701_=_C748( C701 C748 ) \nC701_=_C770( C701 C770 ) C701_=_C777( C701 C777 ) C701_=_C795( C701 C795 ) C701_=_C804( C701 C804 ) C701_=_C825( C701 C825 ) C701_=_C841( C701 C841 ) \nC701_=_C844( C701 C844 ) C701_=_C845( C701 C845 ) C701_=_C858( C701 C858 ) C701_=_C869( C701 C869 ) C701_=_C898( C701 C898 ) C726_=_C748( C726 C748 ) \nC726_=_C770( C726 C770 ) C726_=_C777( C726 C777 ) C726_=_C795( C726 C795 ) C726_=_C804( C726 C804 ) C726_=_C825( C726 C825 ) C726_=_C841( C726 C841 ) \nC726_=_C844( C726 C844 ) C726_=_C845( C726 C845 ) C726_=_C853( C726 C853 ) C726_=_C858( C726 C858 ) C726_=_C869( C726 C869 ) C732_=_C738( C732 C738 ) \nC732_=_C853( C732 C853 ) C732_=_C862( C732 C862 ) C732_=_C872( C732 C872 ) C732_=_C888( C732 C888 ) C732_=_C898( C732 C898 ) C738_=_C853( C738 C853 ) \nC738_=_C862( C738 C862 ) C738_=_C869( C738 C869 ) C738_=_C872( C738 C872 ) C738_=_C888( C738 C888 ) C738_=_C898( C738 C898 ) C748_=_C770( C748 C770 ) \nC748_=_C777( C748 C777 ) C748_=_C795( C748 C795 ) C748_=_C804( C748 C804 ) C748_=_C825( C748 C825 ) C748_=_C841( C748 C841 ) C748_=_C844( C748 C844 ) \nC748_=_C845( C748 C845 ) C748_=_C858( C748 C858 ) C748_=_C862( C748 C862 ) C748_=_C869( C748 C869 ) C748_=_C872( C748 C872 ) C770_=_C777( C770 C777 ) \nC770_=_C795( C770 C795 ) C770_=_C804( C770 C804 ) C770_=_C825( C770 C825 ) C770_=_C841( C770 C841 ) C770_=_C844( C770 C844 ) C770_=_C845( C770 C845 ) \nC770_=_C853( C770 C853 ) C770_=_C858( C770 C858 ) C770_=_C869( C770 C869 ) C770_=_C888( C770 C888 ) C777_=_C795( C777 C795 ) C777_=_C804( C777 C804 ) \nC777_=_C825( C777 C825 ) C777_=_C841( C777 C841 ) C777_=_C844( C777 C844 ) C777_=_C845( C777 C845 ) C777_=_C858( C777 C858 ) C777_=_C869( C777 C869 ) \nC777_=_C872( C777 C872 ) C795_=_C804( C795 C804 ) C795_=_C825( C795 C825 ) C795_=_C841( C795 C841 ) C795_=_C844( C795 C844 ) C795_=_C845( C795 C845 ) \nC795_=_C858( C795 C858 ) C795_=_C869( C795 C869 ) C804_=_C825( C804 C825 ) C804_=_C841( C804 C841 ) C804_=_C844( C804 C844 ) C804_=_C845( C804 C845 ) \nC804_=_C858( C804 C858 ) C804_=_C869( C804 C869 ) C804_=_C872( C804 C872 ) C825_=_C841( C825 C841 ) C825_=_C844( C825 C844 ) C825_=_C845( C825 C845 ) \nC825_=_C853( C825 C853 ) C825_=_C858( C825 C858 ) C825_=_C869( C825 C869 ) C825_=_C872( C825 C872 ) C825_=_C898( C825 C898 ) C841_=_C844( C841 C844 ) \nC841_=_C845( C841 C845 ) C841_=_C858( C841 C858 ) C841_=_C869( C841 C869 ) C841_=_C872( C841 C872 ) C844_=_C845( C844 C845 ) C844_=_C858( C844 C858 ) \nC844_=_C862( C844 C862 ) C844_=_C869( C844 C869 ) C844_=_C872( C844 C872 ) C845_=_C858( C845 C858 ) C845_=_C869( C845 C869 ) C845_=_C888( C845 C888 ) \nC845_=_C898( C845 C898 ) C853_=_C862( C853 C862 ) C853_=_C872( C853 C872 ) C853_=_C888( C853 C888 ) C853_=_C898( C853 C898 ) C858_=_C869( C858 C869 ) \nC858_=_C898( C858 C898 ) C862_=_C872( C862 C872 ) C862_=_C888( C862 C888 ) C862_=_C898( C862 C898 ) C869_=_C888( C869 C888 ) C872_=_C888( C872 C888 ) \nC872_=_C898( C872 C898 ) C888_=_C898( C888 C898 ) "];43-&gt;55[label="46: C165 C174 C219 C241 C316 \nC319 C331 C342 C356 C362 C372 \nC388 C425 C466 C543 C595 C611 \nC629 C631 C655 C666 C673 C676 \nC684 C689 C699 C701 C726 C732 \nC738 C748 C770 C777 C795 C804 \nC825 C841 C844 C845 C853 C858 \nC862 C869 C872 C888 C898 \n591: C165_=_C174 ,C165_=_C219 ,C165_=_C241 ,C165_=_C316 ,C165_=_C319 ,\nC165_=_C342 ,C165_=_C356 ,C165_=_C362 ,C165_=_C372 ,C165_=_C425 ,C165_=_C466 ,\nC165_=_C543 ,C165_=_C595 ,C165_=_C611 ,C165_=_C629 ,C165_=_C655 ,C165_=_C673 ,\nC165_=_C676 ,C165_=_C684 ,C165_=_C689 ,C165_=_C699 ,C165_=_C732 ,C165_=_C738 ,\nC165_=_C825 ,C165_=_C853 ,C165_=_C858 ,C165_=_C862 ,C165_=_C872 ,C165_=_C888 ,\nC165_=_C898 ,C174_=_C219 ,C174_=_C241 ,C174_=_C316 ,C174_=_C342 ,C174_=_C356 ,\nC174_=_C362 ,C174_=_C372 ,C174_=_C425 ,C174_=_C466 ,C174_=_C543 ,C174_=_C595 ,\nC174_=_C611 ,C174_=_C629 ,C174_=_C655 ,C174_=_C673 ,C174_=_C676 ,C174_=_C684 ,\nC174_=_C689 ,C174_=_C699 ,C174_=_C732 ,C174_=_C738 ,C174_=_C853 ,C174_=_C862 ,\nC174_=_C872 ,C174_=_C888 ,C174_=_C898 ,C219_=_C241 ,C219_=_C316 ,C219_=_C342 ,\nC219_=_C356 ,C219_=_C362 ,C219_=_C372 ,C219_=_C425 ,C219_=_C466 ,C219_=_C543 ,\nC219_=_C595 ,C219_=_C611 ,C219_=_C629 ,C219_=_C655 ,C219_=_C673 ,C219_=_C676 ,\nC219_=_C684 ,C219_=_C689 ,C219_=_C699 ,C219_=_C732 ,C219_=_C738 ,C219_=_C853 ,\nC219_=_C862 ,C219_=_C872 ,C219_=_C888 ,C219_=_C898 ,C241_=_C316 ,C241_=_C342 ,\nC241_=_C356 ,C241_=_C362 ,C241_=_C372 ,C241_=_C425 ,C241_=_C466 ,C241_=_C543 ,\nC241_=_C595 ,C241_=_C611 ,C241_=_C629 ,C241_=_C655 ,C241_=_C673 ,C241_=_C676 ,\nC241_=_C684 ,C241_=_C689 ,C241_=_C699 ,C241_=_C732 ,C241_=_C738 ,C241_=_C853 ,\nC241_=_C862 ,C241_=_C872 ,C241_=_C888 ,C241_=_C898 ,C316_=_C319 ,C316_=_C342 ,\nC316_=_C356 ,C316_=_C362 ,C316_=_C372 ,C316_=_C425 ,C316_=_C466 ,C316_=_C543 ,\nC316_=_C595 ,C316_=_C611 ,C316_=_C629 ,C316_=_C655 ,C316_=_C673 ,C316_=_C676 ,\nC316_=_C684 ,C316_=_C689 ,C316_=_C699 ,C316_=_C732 ,C316_=_C738 ,C316_=_C777 ,\nC316_=_C853 ,C316_=_C858 ,C316_=_C862 ,C316_=_C872 ,C316_=_C888 ,C316_=_C898 ,\nC319_=_C331 ,C319_=_C388 ,C319_=_C631 ,C319_=_C655 ,C319_=_C666 ,C319_=_C701 ,\nC319_=_C726 ,C319_=_C748 ,C319_=_C770 ,C319_=_C777 ,C319_=_C795 ,C319_=_C804 ,\nC319_=_C825 ,C319_=_C841 ,C319_=_C844 ,C319_=_C845 ,C319_=_C858 ,C319_=_C869 ,\nC331_=_C388 ,C331_=_C631 ,C331_=_C666 ,C331_=_C701 ,C331_=_C726 ,C331_=_C748 ,\nC331_=_C770 ,C331_=_C777 ,C331_=_C795 ,C331_=_C804 ,C331_=_C825 ,C331_=_C841 ,\nC331_=_C844 ,C331_=_C845 ,C331_=_C858 ,C331_=_C869 ,C331_=_C888 ,C342_=_C356 ,\nC342_=_C362 ,C342_=_C372 ,C342_=_C425 ,C342_=_C466 ,C342_=_C543 ,C342_=_C595 ,\nC342_=_C611 ,C342_=_C629 ,C342_=_C655 ,C342_=_C673 ,C342_=_C676 ,C342_=_C684 ,\nC342_=_C689 ,C342_=_C699 ,C342_=_C732 ,C342_=_C738 ,C342_=_C853 ,C342_=_C858 ,\nC342_=_C862 ,C342_=_C872 ,C342_=_C888 ,C342_=_C898 ,C356_=_C362 ,C356_=_C372 ,\nC356_=_C425 ,C356_=_C466 ,C356_=_C543 ,C356_=_C595 ,C356_=_C611 ,C356_=_C629 ,\nC356_=_C655 ,C356_=_C673 ,C356_=_C676 ,C356_=_C684 ,C356_=_C689 ,C356_=_C699 ,\nC356_=_C732 ,C356_=_C738 ,C356_=_C777 ,C356_=_C804 ,C356_=_C825 ,C356_=_C853 ,\nC356_=_C862 ,C356_=_C872 ,C356_=_C888 ,C356_=_C898 ,C362_=_C372 ,C362_=_C425 ,\nC362_=_C466 ,C362_=_C543 ,C362_=_C595 ,C362_=_C611 ,C362_=_C629 ,C362_=_C655 ,\nC362_=_C673 ,C362_=_C676 ,C362_=_C684 ,C362_=_C689 ,C362_=_C699 ,C362_=_C732 ,\nC362_=_C738 ,C362_=_C853 ,C362_=_C858 ,C362_=_C862 ,C362_=_C872 ,C362_=_C888 ,\nC362_=_C898 ,C372_=_C425 ,C372_=_C466 ,C372_=_C543 ,C372_=_C595 ,C372_=_C611 ,\nC372_=_C629 ,C372_=_C655 ,C372_=_C673 ,C372_=_C676 ,C372_=_C684 ,C372_=_C689 ,\nC372_=_C699 ,C372_=_C732 ,C372_=_C738 ,C372_=_C853 ,C372_=_C858 ,C372_=_C862 ,\nC372_=_C872 ,C372_=_C888 ,C372_=_C898 ,C388_=_C631 ,C388_=_C666 ,C388_=_C699 ,\nC388_=_C701 ,C388_=_C726 ,C388_=_C748 ,C388_=_C770 ,C388_=_C777 ,C388_=_C795 ,\nC388_=_C804 ,C388_=_C825 ,C388_=_C841 ,C388_=_C844 ,C388_=_C845 ,C388_=_C858 ,\nC388_=_C869 ,C388_=_C872 ,C425_=_C466 ,C425_=_C543 ,C425_=_C595 ,C425_=_C611 ,\nC425_=_C629 ,C425_=_C655 ,C425_=_C666 ,C425_=_C673 ,C425_=_C676 ,C425_=_C684 ,\nC425_=_C689 ,C425_=_C699 ,C425_=_C732 ,C425_=_C738 ,C425_=_C853 ,C425_=_C862 ,\nC425_=_C872 ,C425_=_C888 ,C425_=_C898 ,C466_=_C543 ,C466_=_C595 ,C466_=_C611 ,\nC466_=_C629 ,C466_=_C655 ,C466_=_C673 ,C466_=_C676 ,C466_=_C684 ,C466_=_C689 ,\nC466_=_C699 ,C466_=_C732 ,C466_=_C738 ,C466_=_C853 ,C466_=_C862 ,C466_=_C872 ,\nC466_=_C888 ,C466_=_C898 ,C543_=_C595 ,C543_=_C611 ,C543_=_C629 ,C543_=_C655 ,\nC543_=_C673 ,C543_=_C676 ,C543_=_C684 ,C543_=_C689 ,C543_=_C699 ,C543_=_C732 ,\nC543_=_C738 ,C543_=_C853 ,C543_=_C862 ,C543_=_C872 ,C543_=_C888 ,C543_=_C898 ,\nC595_=_C611 ,C595_=_C629 ,C595_=_C655 ,C595_=_C673 ,C595_=_C676 ,C595_=_C684 ,\nC595_=_C689 ,C595_=_C699 ,C595_=_C726 ,C595_=_C732 ,C595_=_C738 ,C595_=_C770 ,\nC595_=_C825 ,C595_=_C845 ,C595_=_C853 ,C595_=_C858 ,C595_=_C862 ,C595_=_C872 ,\nC595_=_C888 ,C595_=_C898 ,C611_=_C629 ,C611_=_C655 ,C611_=_C673 ,C611_=_C676 ,\nC611_=_C684 ,C611_=_C689 ,C611_=_C699 ,C611_=_C732 ,C611_=_C738 ,C611_=_C770 ,\nC611_=_C841 ,C611_=_C853 ,C611_=_C862 ,C611_=_C872 ,C611_=_C888 ,C611_=_C898 ,\nC629_=_C631 ,C629_=_C655 ,C629_=_C673 ,C629_=_C676 ,C629_=_C684 ,C629_=_C689 ,\nC629_=_C699 ,C629_=_C732 ,C629_=_C738 ,C629_=_C770 ,C629_=_C844 ,C629_=_C845 ,\nC629_=_C853 ,C629_=_C862 ,C629_=_C872 ,C629_=_C888 ,C629_=_C898 ,C631_=_C666 ,\nC631_=_C701 ,C631_=_C726 ,C631_=_C748 ,C631_=_C770 ,C631_=_C777 ,C631_=_C795 ,\nC631_=_C804 ,C631_=_C825 ,C631_=_C841 ,C631_=_C844 ,C631_=_C845 ,C631_=_C858 ,\nC631_=_C869 ,C631_=_C888 ,C655_=_C673 ,C655_=_C676 ,C655_=_C684 ,C655_=_C689 ,\nC655_=_C699 ,C655_=_C701 ,C655_=_C732 ,C655_=_C738 ,C655_=_C804 ,C655_=_C853 ,\nC655_=_C858 ,C655_=_C862 ,C655_=_C872 ,C655_=_C888 ,C655_=_C898 ,C666_=_C676 ,\nC666_=_C701 ,C666_=_C726 ,C666_=_C748 ,C666_=_C770 ,C666_=_C777 ,C666_=_C795 ,\nC666_=_C804 ,C666_=_C825 ,C666_=_C841 ,C666_=_C844 ,C666_=_C845 ,C666_=_C858 ,\nC666_=_C869 ,C673_=_C676 ,C673_=_C684 ,C673_=_C689 ,C673_=_C699 ,C673_=_C732 ,\nC673_=_C738 ,C673_=_C770 ,C673_=_C777 ,C673_=_C853 ,C673_=_C862 ,C673_=_C872 ,\nC673_=_C888 ,C673_=_C898 ,C676_=_C684 ,C676_=_C689 ,C676_=_C699 ,C676_=_C732 ,\nC676_=_C738 ,C676_=_C777 ,C676_=_C841 ,C676_=_C853 ,C676_=_C862 ,C676_=_C872 ,\nC676_=_C888 ,C676_=_C898 ,C684_=_C689 ,C684_=_C699 ,C684_=_C726 ,C684_=_C732 ,\nC684_=_C738 ,C684_=_C841 ,C684_=_C853 ,C684_=_C862 ,C684_=_C872 ,C684_=_C888 ,\nC684_=_C898 ,C689_=_C699 ,C689_=_C732 ,C689_=_C738 ,C689_=_C853 ,C689_=_C858 ,\nC689_=_C862 ,C689_=_C872 ,C689_=_C888 ,C689_=_C898 ,C699_=_C732 ,C699_=_C738 ,\nC699_=_C853 ,C699_=_C858 ,C699_=_C862 ,C699_=_C872 ,C699_=_C888 ,C699_=_C898 ,\nC701_=_C726 ,C701_=_C748 ,C701_=_C770 ,C701_=_C777 ,C701_=_C795 ,C701_=_C804 ,\nC701_=_C825 ,C701_=_C841 ,C701_=_C844 ,C701_=_C845 ,C701_=_C858 ,C701_=_C869 ,\nC701_=_C898 ,C726_=_C748 ,C726_=_C770</w:t>
      </w:r>
    </w:p>
    <w:p>
      <w:pPr>
        <w:pStyle w:val="PreformattedText"/>
        <w:bidi w:val="0"/>
        <w:spacing w:before="0" w:after="0"/>
        <w:jc w:val="left"/>
        <w:rPr/>
      </w:pPr>
      <w:r>
        <w:rPr/>
        <w:t xml:space="preserve"> </w:t>
      </w:r>
      <w:r>
        <w:rPr/>
        <w:t>,C726_=_C777 ,C726_=_C795 ,C726_=_C804 ,\nC726_=_C825 ,C726_=_C841 ,C726_=_C844 ,C726_=_C845 ,C726_=_C853 ,C726_=_C858 ,\nC726_=_C869 ,C732_=_C738 ,C732_=_C853 ,C732_=_C862 ,C732_=_C872 ,C732_=_C888 ,\nC732_=_C898 ,C738_=_C853 ,C738_=_C862 ,C738_=_C869 ,C738_=_C872 ,C738_=_C888 ,\nC738_=_C898 ,C748_=_C770 ,C748_=_C777 ,C748_=_C795 ,C748_=_C804 ,C748_=_C825 ,\nC748_=_C841 ,C748_=_C844 ,C748_=_C845 ,C748_=_C858 ,C748_=_C862 ,C748_=_C869 ,\nC748_=_C872 ,C770_=_C777 ,C770_=_C795 ,C770_=_C804 ,C770_=_C825 ,C770_=_C841 ,\nC770_=_C844 ,C770_=_C845 ,C770_=_C853 ,C770_=_C858 ,C770_=_C869 ,C770_=_C888 ,\nC777_=_C795 ,C777_=_C804 ,C777_=_C825 ,C777_=_C841 ,C777_=_C844 ,C777_=_C845 ,\nC777_=_C858 ,C777_=_C869 ,C777_=_C872 ,C795_=_C804 ,C795_=_C825 ,C795_=_C841 ,\nC795_=_C844 ,C795_=_C845 ,C795_=_C858 ,C795_=_C869 ,C804_=_C825 ,C804_=_C841 ,\nC804_=_C844 ,C804_=_C845 ,C804_=_C858 ,C804_=_C869 ,C804_=_C872 ,C825_=_C841 ,\nC825_=_C844 ,C825_=_C845 ,C825_=_C853 ,C825_=_C858 ,C825_=_C869 ,C825_=_C872 ,\nC825_=_C898 ,C841_=_C844 ,C841_=_C845 ,C841_=_C858 ,C841_=_C869 ,C841_=_C872 ,\nC844_=_C845 ,C844_=_C858 ,C844_=_C862 ,C844_=_C869 ,C844_=_C872 ,C845_=_C858 ,\nC845_=_C869 ,C845_=_C888 ,C845_=_C898 ,C853_=_C862 ,C853_=_C872 ,C853_=_C888 ,\nC853_=_C898 ,C858_=_C869 ,C858_=_C898 ,C862_=_C872 ,C862_=_C888 ,C862_=_C898 ,\nC869_=_C888 ,C872_=_C888 ,C872_=_C898 ,C888_=_C898 ,"];56[shape=box, label="id:56 level: 4\n48: C2 C160 C163 C164 C165 \nC166 C167 C315 C316 C317 C318 \nC319 C320 C321 C322 C504 C505 \nC506 C507 C508 C509 C645 C651 \nC652 C653 C654 C655 C656 C657 \nC658 C659 C739 C745 C746 C747 \nC748 C749 C750 C809 C814 C815 \nC816 C857 C858 C859 C860 C861 \nC862 \n680: C2_=_C160( C2 C160 ) C2_=_C163( C2 C163 ) C2_=_C164( C2 C164 ) C2_=_C165( C2 C165 ) C2_=_C166( C2 C166 ) \nC2_=_C167( C2 C167 ) C2_=_C315( C2 C315 ) C2_=_C316( C2 C316 ) C2_=_C317( C2 C317 ) C2_=_C318( C2 C318 ) C2_=_C319( C2 C319 ) \nC2_=_C320( C2 C320 ) C2_=_C321( C2 C321 ) C2_=_C322( C2 C322 ) C2_=_C504( C2 C504 ) C2_=_C505( C2 C505 ) C2_=_C506( C2 C506 ) \nC2_=_C507( C2 C507 ) C2_=_C508( C2 C508 ) C2_=_C509( C2 C509 ) C2_=_C645( C2 C645 ) C2_=_C651( C2 C651 ) C2_=_C652( C2 C652 ) \nC2_=_C653( C2 C653 ) C2_=_C654( C2 C654 ) C2_=_C655( C2 C655 ) C2_=_C656( C2 C656 ) C2_=_C657( C2 C657 ) C2_=_C658( C2 C658 ) \nC2_=_C659( C2 C659 ) C2_=_C739( C2 C739 ) C2_=_C745( C2 C745 ) C2_=_C746( C2 C746 ) C2_=_C747( C2 C747 ) C2_=_C748( C2 C748 ) \nC2_=_C749( C2 C749 ) C2_=_C750( C2 C750 ) C2_=_C809( C2 C809 ) C2_=_C814( C2 C814 ) C2_=_C815( C2 C815 ) C2_=_C816( C2 C816 ) \nC2_=_C857( C2 C857 ) C2_=_C858( C2 C858 ) C2_=_C859( C2 C859 ) C2_=_C860( C2 C860 ) C2_=_C861( C2 C861 ) C2_=_C862( C2 C862 ) \nC160_=_C163( C160 C163 ) C160_=_C164( C160 C164 ) C160_=_C165( C160 C165 ) C160_=_C315( C160 C315 ) C160_=_C316( C160 C316 ) C160_=_C317( C160 C317 ) \nC160_=_C318( C160 C318 ) C160_=_C319( C160 C319 ) C160_=_C320( C160 C320 ) C160_=_C321( C160 C321 ) C160_=_C322( C160 C322 ) C160_=_C504( C160 C504 ) \nC160_=_C505( C160 C505 ) C160_=_C645( C160 C645 ) C160_=_C651( C160 C651 ) C160_=_C652( C160 C652 ) C160_=_C653( C160 C653 ) C160_=_C654( C160 C654 ) \nC160_=_C655( C160 C655 ) C160_=_C656( C160 C656 ) C160_=_C739( C160 C739 ) C160_=_C745( C160 C745 ) C160_=_C746( C160 C746 ) C160_=_C747( C160 C747 ) \nC160_=_C809( C160 C809 ) C160_=_C814( C160 C814 ) C160_=_C815( C160 C815 ) C160_=_C816( C160 C816 ) C160_=_C857( C160 C857 ) C160_=_C858( C160 C858 ) \nC160_=_C859( C160 C859 ) C163_=_C164( C163 C164 ) C163_=_C165( C163 C165 ) C163_=_C315( C163 C315 ) C163_=_C316( C163 C316 ) C163_=_C317( C163 C317 ) \nC163_=_C318( C163 C318 ) C163_=_C319( C163 C319 ) C163_=_C320( C163 C320 ) C163_=_C321( C163 C321 ) C163_=_C322( C163 C322 ) C163_=_C504( C163 C504 ) \nC163_=_C505( C163 C505 ) C163_=_C651( C163 C651 ) C163_=_C652( C163 C652 ) C163_=_C653( C163 C653 ) C163_=_C654( C163 C654 ) C163_=_C655( C163 C655 ) \nC163_=_C656( C163 C656 ) C163_=_C659( C163 C659 ) C163_=_C739( C163 C739 ) C163_=_C745( C163 C745 ) C163_=_C746( C163 C746 ) C163_=_C747( C163 C747 ) \nC163_=_C809( C163 C809 ) C163_=_C814( C163 C814 ) C163_=_C815( C163 C815 ) C163_=_C816( C163 C816 ) C163_=_C857( C163 C857 ) C163_=_C858( C163 C858 ) \nC163_=_C859( C163 C859 ) C164_=_C165( C164 C165 ) C164_=_C315( C164 C315 ) C164_=_C316( C164 C316 ) C164_=_C317( C164 C317 ) C164_=_C318( C164 C318 ) \nC164_=_C319( C164 C319 ) C164_=_C320( C164 C320 ) C164_=_C321( C164 C321 ) C164_=_C322( C164 C322 ) C164_=_C504( C164 C504 ) C164_=_C505( C164 C505 ) \nC164_=_C651( C164 C651 ) C164_=_C652( C164 C652 ) C164_=_C653( C164 C653 ) C164_=_C654( C164 C654 ) C164_=_C655( C164 C655 ) C164_=_C656( C164 C656 ) \nC164_=_C739( C164 C739 ) C164_=_C745( C164 C745 ) C164_=_C746( C164 C746 ) C164_=_C747( C164 C747 ) C164_=_C809( C164 C809 ) C164_=_C814( C164 C814 ) \nC164_=_C815( C164 C815 ) C164_=_C816( C164 C816 ) C164_=_C857( C164 C857 ) C164_=_C858( C164 C858 ) C164_=_C859( C164 C859 ) C165_=_C315( C165 C315 ) \nC165_=_C316( C165 C316 ) C165_=_C317( C165 C317 ) C165_=_C318( C165 C318 ) C165_=_C319( C165 C319 ) C165_=_C320( C165 C320 ) C165_=_C321( C165 C321 ) \nC165_=_C322( C165 C322 ) C165_=_C504( C165 C504 ) C165_=_C505( C165 C505 ) C165_=_C651( C165 C651 ) C165_=_C652( C165 C652 ) C165_=_C653( C165 C653 ) \nC165_=_C654( C165 C654 ) C165_=_C655( C165 C655 ) C165_=_C656( C165 C656 ) C165_=_C739( C165 C739 ) C165_=_C745( C165 C745 ) C165_=_C746( C165 C746 ) \nC165_=_C747( C165 C747 ) C165_=_C809( C165 C809 ) C165_=_C814( C165 C814 ) C165_=_C815( C165 C815 ) C165_=_C816( C165 C816 ) C165_=_C857( C165 C857 ) \nC165_=_C858( C165 C858 ) C165_=_C859( C165 C859 ) C165_=_C860( C165 C860 ) C165_=_C862( C165 C862 ) C166_=_C167( C166 C167 ) C166_=_C506( C166 C506 ) \nC166_=_C507( C166 C507 ) C166_=_C508( C166 C508 ) C166_=_C509( C166 C509 ) C166_=_C645( C166 C645 ) C166_=_C657( C166 C657 ) C166_=_C658( C166 C658 ) \nC166_=_C659( C166 C659 ) C166_=_C746( C166 C746 ) C166_=_C748( C166 C748 ) C166_=_C749( C166 C749 ) C166_=_C750( C166 C750 ) C166_=_C857( C166 C857 ) \nC166_=_C860( C166 C860 ) C166_=_C861( C166 C861 ) C166_=_C862( C166 C862 ) C167_=_C506( C167 C506 ) C167_=_C507( C167 C507 ) C167_=_C508( C167 C508 ) \nC167_=_C509( C167 C509 ) C167_=_C645( C167 C645 ) C167_=_C655( C167 C655 ) C167_=_C657( C167 C657 ) C167_=_C658( C167 C658 ) C167_=_C659( C167 C659 ) \nC167_=_C748( C167 C748 ) C167_=_C749( C167 C749 ) C167_=_C750( C167 C750 ) C167_=_C859( C167 C859 ) C167_=_C860( C167 C860 ) C167_=_C861( C167 C861 ) \nC167_=_C862( C167 C862 ) C315_=_C316( C315 C316 ) C315_=_C317( C315 C317 ) C315_=_C318( C315 C318 ) C315_=_C319( C315 C319 ) C315_=_C320( C315 C320 ) \nC315_=_C321( C315 C321 ) C315_=_C322( C315 C322 ) C315_=_C504( C315 C504 ) C315_=_C505( C315 C505 ) C315_=_C651( C315 C651 ) C315_=_C652( C315 C652 ) \nC315_=_C653( C315 C653 ) C315_=_C654( C315 C654 ) C315_=_C655( C315 C655 ) C315_=_C656( C315 C656 ) C315_=_C739( C315 C739 ) C315_=_C745( C315 C745 ) \nC315_=_C746( C315 C746 ) C315_=_C747( C315 C747 ) C315_=_C809( C315 C809 ) C315_=_C814( C315 C814 ) C315_=_C815( C315 C815 ) C315_=_C816( C315 C816 ) \nC315_=_C857( C315 C857 ) C315_=_C858( C315 C858 ) C315_=_C859( C315 C859 ) C316_=_C317( C316 C317 ) C316_=_C318( C316 C318 ) C316_=_C319( C316 C319 ) \nC316_=_C320( C316 C320 ) C316_=_C321( C316 C321 ) C316_=_C322( C316 C322 ) C316_=_C504( C316 C504 ) C316_=_C505( C316 C505 ) C316_=_C651( C316 C651 ) \nC316_=_C652( C316 C652 ) C316_=_C653( C316 C653 ) C316_=_C654( C316 C654 ) C316_=_C655( C316 C655 ) C316_=_C656( C316 C656 ) C316_=_C739( C316 C739 ) \nC316_=_C745( C316 C745 ) C316_=_C746( C316 C746 ) C316_=_C747( C316 C747 ) C316_=_C809( C316 C809 ) C316_=_C814( C316 C814 ) C316_=_C815( C316 C815 ) \nC316_=_C816( C316 C816 ) C316_=_C857( C316 C857 ) C316_=_C858( C316 C858 ) C316_=_C859( C316 C859 ) C316_=_C862( C316 C862 ) C317_=_C318( C317 C318 ) \nC317_=_C319( C317 C319 ) C317_=_C320( C317 C320 ) C317_=_C321( C317 C321 ) C317_=_C322( C317 C322 ) C317_=_C504( C317 C504 ) C317_=_C505( C317 C505 ) \nC317_=_C651( C317 C651 ) C317_=_C652( C317 C652 ) C317_=_C653( C317 C653 ) C317_=_C654( C317 C654 ) C317_=_C655( C317 C655 ) C317_=_C656( C317 C656 ) \nC317_=_C739( C317 C739 ) C317_=_C745( C317 C745 ) C317_=_C746( C317 C746 ) C317_=_C747( C317 C747 ) C317_=_C809( C317 C809 ) C317_=_C814( C317 C814 ) \nC317_=_C815( C317 C815 ) C317_=_C816( C317 C816 ) C317_=_C857( C317 C857 ) C317_=_C858( C317 C858 ) C317_=_C859( C317 C859 ) C317_=_C862( C317 C862 ) \nC318_=_C319( C318 C319 ) C318_=_C320( C318 C320 ) C318_=_C321( C318 C321 ) C318_=_C322( C318 C322 ) C318_=_C504( C318 C504 ) C318_=_C505( C318 C505 ) \nC318_=_C651( C318 C651 ) C318_=_C652( C318 C652 ) C318_=_C653( C318 C653 ) C318_=_C654( C318 C654 ) C318_=_C655( C318 C655 ) C318_=_C656( C318 C656 ) \nC318_=_C739( C318 C739 ) C318_=_C745( C318 C745 ) C318_=_C746( C318 C746 ) C318_=_C747( C318 C747 ) C318_=_C809( C318 C809 ) C318_=_C814( C318 C814 ) \nC318_=_C815( C318 C815 ) C318_=_C816( C318 C816 ) C318_=_C857( C318 C857 ) C318_=_C858( C318 C858 ) C318_=_C859( C318 C859 ) C319_=_C320( C319 C320 ) \nC319_=_C321( C319 C321 ) C319_=_C322( C319 C322 ) C319_=_C504( C319 C504 ) C319_=_C505( C319 C505 ) C319_=_C651( C319 C651 ) C319_=_C652( C319 C652 ) \nC319_=_C653( C319 C653 ) C319_=_C654( C319 C654 ) C319_=_C655( C319 C655 ) C319_=_C656( C319 C656 ) C319_=_C739( C319 C739 ) C319_=_C745( C319 C745 ) \nC319_=_C746( C319 C746 ) C319_=_C747( C319 C747 ) C319_=_C748( C319 C748 ) C319_=_C809( C319 C809 ) C319_=_C814( C319 C814 ) C319_=_C815( C319 C815 ) \nC319_=_C816( C319 C816 ) C319_=_C857( C319 C857 ) C319_=_C858( C319 C858 ) C319_=_C859( C319 C859 ) C320_=_C321( C320 C321 ) C320_=_C322( C320 C322 ) \nC320_=_C504( C320 C504 ) C320_=_C505( C320 C505 ) C320_=_C651( C320 C651 ) C320_=_C652( C320 C652 ) C320_=_C653( C320 C653 ) C320_=_C654( C320 C654 ) \nC320_=_C655( C320 C655 ) C320_=_C656( C320 C656 ) C320_=_C739( C320 C739 )</w:t>
      </w:r>
    </w:p>
    <w:p>
      <w:pPr>
        <w:pStyle w:val="PreformattedText"/>
        <w:bidi w:val="0"/>
        <w:spacing w:before="0" w:after="0"/>
        <w:jc w:val="left"/>
        <w:rPr/>
      </w:pPr>
      <w:r>
        <w:rPr/>
        <w:t xml:space="preserve"> </w:t>
      </w:r>
      <w:r>
        <w:rPr/>
        <w:t>C320_=_C745( C320 C745 ) C320_=_C746( C320 C746 ) C320_=_C747( C320 C747 ) \nC320_=_C809( C320 C809 ) C320_=_C814( C320 C814 ) C320_=_C815( C320 C815 ) C320_=_C816( C320 C816 ) C320_=_C857( C320 C857 ) C320_=_C858( C320 C858 ) \nC320_=_C859( C320 C859 ) C320_=_C861( C320 C861 ) C321_=_C322( C321 C322 ) C321_=_C504( C321 C504 ) C321_=_C505( C321 C505 ) C321_=_C508( C321 C508 ) \nC321_=_C651( C321 C651 ) C321_=_C652( C321 C652 ) C321_=_C653( C321 C653 ) C321_=_C654( C321 C654 ) C321_=_C655( C321 C655 ) C321_=_C656( C321 C656 ) \nC321_=_C739( C321 C739 ) C321_=_C745( C321 C745 ) C321_=_C746( C321 C746 ) C321_=_C747( C321 C747 ) C321_=_C809( C321 C809 ) C321_=_C814( C321 C814 ) \nC321_=_C815( C321 C815 ) C321_=_C816( C321 C816 ) C321_=_C857( C321 C857 ) C321_=_C858( C321 C858 ) C321_=_C859( C321 C859 ) C322_=_C504( C322 C504 ) \nC322_=_C505( C322 C505 ) C322_=_C651( C322 C651 ) C322_=_C652( C322 C652 ) C322_=_C653( C322 C653 ) C322_=_C654( C322 C654 ) C322_=_C655( C322 C655 ) \nC322_=_C656( C322 C656 ) C322_=_C739( C322 C739 ) C322_=_C745( C322 C745 ) C322_=_C746( C322 C746 ) C322_=_C747( C322 C747 ) C322_=_C809( C322 C809 ) \nC322_=_C814( C322 C814 ) C322_=_C815( C322 C815 ) C322_=_C816( C322 C816 ) C322_=_C857( C322 C857 ) C322_=_C858( C322 C858 ) C322_=_C859( C322 C859 ) \nC322_=_C860( C322 C860 ) C504_=_C505( C504 C505 ) C504_=_C507( C504 C507 ) C504_=_C651( C504 C651 ) C504_=_C652( C504 C652 ) C504_=_C653( C504 C653 ) \nC504_=_C654( C504 C654 ) C504_=_C655( C504 C655 ) C504_=_C656( C504 C656 ) C504_=_C739( C504 C739 ) C504_=_C745( C504 C745 ) C504_=_C746( C504 C746 ) \nC504_=_C747( C504 C747 ) C504_=_C750( C504 C750 ) C504_=_C809( C504 C809 ) C504_=_C814( C504 C814 ) C504_=_C815( C504 C815 ) C504_=_C816( C504 C816 ) \nC504_=_C857( C504 C857 ) C504_=_C858( C504 C858 ) C504_=_C859( C504 C859 ) C505_=_C651( C505 C651 ) C505_=_C652( C505 C652 ) C505_=_C653( C505 C653 ) \nC505_=_C654( C505 C654 ) C505_=_C655( C505 C655 ) C505_=_C656( C505 C656 ) C505_=_C739( C505 C739 ) C505_=_C745( C505 C745 ) C505_=_C746( C505 C746 ) \nC505_=_C747( C505 C747 ) C505_=_C749( C505 C749 ) C505_=_C809( C505 C809 ) C505_=_C814( C505 C814 ) C505_=_C815( C505 C815 ) C505_=_C816( C505 C816 ) \nC505_=_C857( C505 C857 ) C505_=_C858( C505 C858 ) C505_=_C859( C505 C859 ) C506_=_C507( C506 C507 ) C506_=_C508( C506 C508 ) C506_=_C509( C506 C509 ) \nC506_=_C645( C506 C645 ) C506_=_C652( C506 C652 ) C506_=_C657( C506 C657 ) C506_=_C658( C506 C658 ) C506_=_C659( C506 C659 ) C506_=_C748( C506 C748 ) \nC506_=_C749( C506 C749 ) C506_=_C750( C506 C750 ) C506_=_C860( C506 C860 ) C506_=_C861( C506 C861 ) C506_=_C862( C506 C862 ) C507_=_C508( C507 C508 ) \nC507_=_C509( C507 C509 ) C507_=_C645( C507 C645 ) C507_=_C657( C507 C657 ) C507_=_C658( C507 C658 ) C507_=_C659( C507 C659 ) C507_=_C745( C507 C745 ) \nC507_=_C748( C507 C748 ) C507_=_C749( C507 C749 ) C507_=_C750( C507 C750 ) C507_=_C860( C507 C860 ) C507_=_C861( C507 C861 ) C507_=_C862( C507 C862 ) \nC508_=_C509( C508 C509 ) C508_=_C645( C508 C645 ) C508_=_C651( C508 C651 ) C508_=_C657( C508 C657 ) C508_=_C658( C508 C658 ) C508_=_C659( C508 C659 ) \nC508_=_C748( C508 C748 ) C508_=_C749( C508 C749 ) C508_=_C750( C508 C750 ) C508_=_C860( C508 C860 ) C508_=_C861( C508 C861 ) C508_=_C862( C508 C862 ) \nC509_=_C645( C509 C645 ) C509_=_C654( C509 C654 ) C509_=_C657( C509 C657 ) C509_=_C658( C509 C658 ) C509_=_C659( C509 C659 ) C509_=_C748( C509 C748 ) \nC509_=_C749( C509 C749 ) C509_=_C750( C509 C750 ) C509_=_C860( C509 C860 ) C509_=_C861( C509 C861 ) C509_=_C862( C509 C862 ) C645_=_C654( C645 C654 ) \nC645_=_C657( C645 C657 ) C645_=_C658( C645 C658 ) C645_=_C659( C645 C659 ) C645_=_C739( C645 C739 ) C645_=_C748( C645 C748 ) C645_=_C749( C645 C749 ) \nC645_=_C750( C645 C750 ) C645_=_C809( C645 C809 ) C645_=_C860( C645 C860 ) C645_=_C861( C645 C861 ) C645_=_C862( C645 C862 ) C651_=_C652( C651 C652 ) \nC651_=_C653( C651 C653 ) C651_=_C654( C651 C654 ) C651_=_C655( C651 C655 ) C651_=_C656( C651 C656 ) C651_=_C739( C651 C739 ) C651_=_C745( C651 C745 ) \nC651_=_C746( C651 C746 ) C651_=_C747( C651 C747 ) C651_=_C750( C651 C750 ) C651_=_C809( C651 C809 ) C651_=_C814( C651 C814 ) C651_=_C815( C651 C815 ) \nC651_=_C816( C651 C816 ) C651_=_C857( C651 C857 ) C651_=_C858( C651 C858 ) C651_=_C859( C651 C859 ) C651_=_C860( C651 C860 ) C651_=_C861( C651 C861 ) \nC652_=_C653( C652 C653 ) C652_=_C654( C652 C654 ) C652_=_C655( C652 C655 ) C652_=_C656( C652 C656 ) C652_=_C739( C652 C739 ) C652_=_C745( C652 C745 ) \nC652_=_C746( C652 C746 ) C652_=_C747( C652 C747 ) C652_=_C809( C652 C809 ) C652_=_C814( C652 C814 ) C652_=_C815( C652 C815 ) C652_=_C816( C652 C816 ) \nC652_=_C857( C652 C857 ) C652_=_C858( C652 C858 ) C652_=_C859( C652 C859 ) C653_=_C654( C653 C654 ) C653_=_C655( C653 C655 ) C653_=_C656( C653 C656 ) \nC653_=_C739( C653 C739 ) C653_=_C745( C653 C745 ) C653_=_C746( C653 C746 ) C653_=_C747( C653 C747 ) C653_=_C809( C653 C809 ) C653_=_C814( C653 C814 ) \nC653_=_C815( C653 C815 ) C653_=_C816( C653 C816 ) C653_=_C857( C653 C857 ) C653_=_C858( C653 C858 ) C653_=_C859( C653 C859 ) C654_=_C655( C654 C655 ) \nC654_=_C656( C654 C656 ) C654_=_C739( C654 C739 ) C654_=_C745( C654 C745 ) C654_=_C746( C654 C746 ) C654_=_C747( C654 C747 ) C654_=_C750( C654 C750 ) \nC654_=_C809( C654 C809 ) C654_=_C814( C654 C814 ) C654_=_C815( C654 C815 ) C654_=_C816( C654 C816 ) C654_=_C857( C654 C857 ) C654_=_C858( C654 C858 ) \nC654_=_C859( C654 C859 ) C655_=_C656( C655 C656 ) C655_=_C739( C655 C739 ) C655_=_C745( C655 C745 ) C655_=_C746( C655 C746 ) C655_=_C747( C655 C747 ) \nC655_=_C809( C655 C809 ) C655_=_C814( C655 C814 ) C655_=_C815( C655 C815 ) C655_=_C816( C655 C816 ) C655_=_C857( C655 C857 ) C655_=_C858( C655 C858 ) \nC655_=_C859( C655 C859 ) C655_=_C862( C655 C862 ) C656_=_C658( C656 C658 ) C656_=_C739( C656 C739 ) C656_=_C745( C656 C745 ) C656_=_C746( C656 C746 ) \nC656_=_C747( C656 C747 ) C656_=_C809( C656 C809 ) C656_=_C814( C656 C814 ) C656_=_C815( C656 C815 ) C656_=_C816( C656 C816 ) C656_=_C857( C656 C857 ) \nC656_=_C858( C656 C858 ) C656_=_C859( C656 C859 ) C657_=_C658( C657 C658 ) C657_=_C659( C657 C659 ) C657_=_C748( C657 C748 ) C657_=_C749( C657 C749 ) \nC657_=_C750( C657 C750 ) C657_=_C857( C657 C857 ) C657_=_C860( C657 C860 ) C657_=_C861( C657 C861 ) C657_=_C862( C657 C862 ) C658_=_C659( C658 C659 ) \nC658_=_C747( C658 C747 ) C658_=_C748( C658 C748 ) C658_=_C749( C658 C749 ) C658_=_C750( C658 C750 ) C658_=_C809( C658 C809 ) C658_=_C860( C658 C860 ) \nC658_=_C861( C658 C861 ) C658_=_C862( C658 C862 ) C659_=_C748( C659 C748 ) C659_=_C749( C659 C749 ) C659_=_C750( C659 C750 ) C659_=_C860( C659 C860 ) \nC659_=_C861( C659 C861 ) C659_=_C862( C659 C862 ) C739_=_C745( C739 C745 ) C739_=_C746( C739 C746 ) C739_=_C747( C739 C747 ) C739_=_C809( C739 C809 ) \nC739_=_C814( C739 C814 ) C739_=_C815( C739 C815 ) C739_=_C816( C739 C816 ) C739_=_C857( C739 C857 ) C739_=_C858( C739 C858 ) C739_=_C859( C739 C859 ) \nC745_=_C746( C745 C746 ) C745_=_C747( C745 C747 ) C745_=_C749( C745 C749 ) C745_=_C809( C745 C809 ) C745_=_C814( C745 C814 ) C745_=_C815( C745 C815 ) \nC745_=_C816( C745 C816 ) C745_=_C857( C745 C857 ) C745_=_C858( C745 C858 ) C745_=_C859( C745 C859 ) C746_=_C747( C746 C747 ) C746_=_C749( C746 C749 ) \nC746_=_C809( C746 C809 ) C746_=_C814( C746 C814 ) C746_=_C815( C746 C815 ) C746_=_C816( C746 C816 ) C746_=_C857( C746 C857 ) C746_=_C858( C746 C858 ) \nC746_=_C859( C746 C859 ) C746_=_C862( C746 C862 ) C747_=_C809( C747 C809 ) C747_=_C814( C747 C814 ) C747_=_C815( C747 C815 ) C747_=_C816( C747 C816 ) \nC747_=_C857( C747 C857 ) C747_=_C858( C747 C858 ) C747_=_C859( C747 C859 ) C747_=_C861( C747 C861 ) C748_=_C749( C748 C749 ) C748_=_C750( C748 C750 ) \nC748_=_C814( C748 C814 ) C748_=_C857( C748 C857 ) C748_=_C858( C748 C858 ) C748_=_C860( C748 C860 ) C748_=_C861( C748 C861 ) C748_=_C862( C748 C862 ) \nC749_=_C750( C749 C750 ) C749_=_C859( C749 C859 ) C749_=_C860( C749 C860 ) C749_=_C861( C749 C861 ) C749_=_C862( C749 C862 ) C750_=_C858( C750 C858 ) \nC750_=_C860( C750 C860 ) C750_=_C861( C750 C861 ) C750_=_C862( C750 C862 ) C809_=_C814( C809 C814 ) C809_=_C815( C809 C815 ) C809_=_C816( C809 C816 ) \nC809_=_C857( C809 C857 ) C809_=_C858( C809 C858 ) C809_=_C859( C809 C859 ) C809_=_C861( C809 C861 ) C814_=_C815( C814 C815 ) C814_=_C816( C814 C816 ) \nC814_=_C857( C814 C857 ) C814_=_C858( C814 C858 ) C814_=_C859( C814 C859 ) C814_=_C862( C814 C862 ) C815_=_C816( C815 C816 ) C815_=_C857( C815 C857 ) \nC815_=_C858( C815 C858 ) C815_=_C859( C815 C859 ) C815_=_C861( C815 C861 ) C816_=_C857( C816 C857 ) C816_=_C858( C816 C858 ) C816_=_C859( C816 C859 ) \nC816_=_C860( C816 C860 ) C857_=_C858( C857 C858 ) C857_=_C859( C857 C859 ) C857_=_C860( C857 C860 ) C858_=_C859( C858 C859 ) C859_=_C862( C859 C862 ) \nC860_=_C861( C860 C861 ) C860_=_C862( C860 C862 ) C861_=_C862( C861 C862 ) "];43-&gt;56[label="47: C160 C163 C164 C165 C166 \nC167 C315 C316 C317 C318 C319 \nC320 C321 C322 C504 C505 C506 \nC507 C508 C509 C645 C651 C652 \nC653 C654 C655 C656 C657 C658 \nC659 C739 C745 C746 C747 C748 \nC749 C750 C809 C814 C815 C816 \nC857 C858 C859 C860 C861 C862 \n633: C160_=_C163 ,C160_=_C164 ,C160_=_C165 ,C160_=_C315 ,C160_=_C316 ,\nC160_=_C317 ,C160_=_C318 ,C160_=_C319 ,C160_=_C320 ,C160_=_C321 ,C160_=_C322 ,\nC160_=_C504 ,C160_=_C505 ,C160_=_C645 ,C160_=_C651 ,C160_=_C652 ,C160_=_C653 ,\nC160_=_C654 ,C160_=_C655 ,C160_=_C656 ,C160_=_C739 ,C160_=_C745 ,C160_=_C746 ,\nC160_=_C747 ,C160_=_C809 ,C160_=_C814 ,C160_=_C815 ,C160_=_C816 ,C160_=_C857 ,\nC160_=_C858 ,C160_=_C859 ,C163_=_C164 ,C163_=_C165 ,C163_=_C315 ,C163_=_C316 ,\nC163_=_C317 ,C163_=_C318 ,C163_=_C319 ,C163_=_C320 ,C163_=_C321 ,C163_=_C322 ,\nC163_=_C504 ,C163_=_C505 ,C163_=_C651 ,C163_=_C652 ,C163_=_C653 ,C163_=_C654 ,\nC163_=_C655 ,C163_=_C656 ,C163_=_C659 ,C163_=_C739 ,C163_=_C745 ,C163_=_C746 ,\nC163_=_C747 ,C163_=_C809 ,C163_=_C814 ,C163_=_C815 ,C163_=_C816 ,C163_=_C857 ,\nC163_=_C858 ,C163_=_C859</w:t>
      </w:r>
    </w:p>
    <w:p>
      <w:pPr>
        <w:pStyle w:val="PreformattedText"/>
        <w:bidi w:val="0"/>
        <w:spacing w:before="0" w:after="0"/>
        <w:jc w:val="left"/>
        <w:rPr/>
      </w:pPr>
      <w:r>
        <w:rPr/>
        <w:t xml:space="preserve"> </w:t>
      </w:r>
      <w:r>
        <w:rPr/>
        <w:t>,C164_=_C165 ,C164_=_C315 ,C164_=_C316 ,C164_=_C317 ,\nC164_=_C318 ,C164_=_C319 ,C164_=_C320 ,C164_=_C321 ,C164_=_C322 ,C164_=_C504 ,\nC164_=_C505 ,C164_=_C651 ,C164_=_C652 ,C164_=_C653 ,C164_=_C654 ,C164_=_C655 ,\nC164_=_C656 ,C164_=_C739 ,C164_=_C745 ,C164_=_C746 ,C164_=_C747 ,C164_=_C809 ,\nC164_=_C814 ,C164_=_C815 ,C164_=_C816 ,C164_=_C857 ,C164_=_C858 ,C164_=_C859 ,\nC165_=_C315 ,C165_=_C316 ,C165_=_C317 ,C165_=_C318 ,C165_=_C319 ,C165_=_C320 ,\nC165_=_C321 ,C165_=_C322 ,C165_=_C504 ,C165_=_C505 ,C165_=_C651 ,C165_=_C652 ,\nC165_=_C653 ,C165_=_C654 ,C165_=_C655 ,C165_=_C656 ,C165_=_C739 ,C165_=_C745 ,\nC165_=_C746 ,C165_=_C747 ,C165_=_C809 ,C165_=_C814 ,C165_=_C815 ,C165_=_C816 ,\nC165_=_C857 ,C165_=_C858 ,C165_=_C859 ,C165_=_C860 ,C165_=_C862 ,C166_=_C167 ,\nC166_=_C506 ,C166_=_C507 ,C166_=_C508 ,C166_=_C509 ,C166_=_C645 ,C166_=_C657 ,\nC166_=_C658 ,C166_=_C659 ,C166_=_C746 ,C166_=_C748 ,C166_=_C749 ,C166_=_C750 ,\nC166_=_C857 ,C166_=_C860 ,C166_=_C861 ,C166_=_C862 ,C167_=_C506 ,C167_=_C507 ,\nC167_=_C508 ,C167_=_C509 ,C167_=_C645 ,C167_=_C655 ,C167_=_C657 ,C167_=_C658 ,\nC167_=_C659 ,C167_=_C748 ,C167_=_C749 ,C167_=_C750 ,C167_=_C859 ,C167_=_C860 ,\nC167_=_C861 ,C167_=_C862 ,C315_=_C316 ,C315_=_C317 ,C315_=_C318 ,C315_=_C319 ,\nC315_=_C320 ,C315_=_C321 ,C315_=_C322 ,C315_=_C504 ,C315_=_C505 ,C315_=_C651 ,\nC315_=_C652 ,C315_=_C653 ,C315_=_C654 ,C315_=_C655 ,C315_=_C656 ,C315_=_C739 ,\nC315_=_C745 ,C315_=_C746 ,C315_=_C747 ,C315_=_C809 ,C315_=_C814 ,C315_=_C815 ,\nC315_=_C816 ,C315_=_C857 ,C315_=_C858 ,C315_=_C859 ,C316_=_C317 ,C316_=_C318 ,\nC316_=_C319 ,C316_=_C320 ,C316_=_C321 ,C316_=_C322 ,C316_=_C504 ,C316_=_C505 ,\nC316_=_C651 ,C316_=_C652 ,C316_=_C653 ,C316_=_C654 ,C316_=_C655 ,C316_=_C656 ,\nC316_=_C739 ,C316_=_C745 ,C316_=_C746 ,C316_=_C747 ,C316_=_C809 ,C316_=_C814 ,\nC316_=_C815 ,C316_=_C816 ,C316_=_C857 ,C316_=_C858 ,C316_=_C859 ,C316_=_C862 ,\nC317_=_C318 ,C317_=_C319 ,C317_=_C320 ,C317_=_C321 ,C317_=_C322 ,C317_=_C504 ,\nC317_=_C505 ,C317_=_C651 ,C317_=_C652 ,C317_=_C653 ,C317_=_C654 ,C317_=_C655 ,\nC317_=_C656 ,C317_=_C739 ,C317_=_C745 ,C317_=_C746 ,C317_=_C747 ,C317_=_C809 ,\nC317_=_C814 ,C317_=_C815 ,C317_=_C816 ,C317_=_C857 ,C317_=_C858 ,C317_=_C859 ,\nC317_=_C862 ,C318_=_C319 ,C318_=_C320 ,C318_=_C321 ,C318_=_C322 ,C318_=_C504 ,\nC318_=_C505 ,C318_=_C651 ,C318_=_C652 ,C318_=_C653 ,C318_=_C654 ,C318_=_C655 ,\nC318_=_C656 ,C318_=_C739 ,C318_=_C745 ,C318_=_C746 ,C318_=_C747 ,C318_=_C809 ,\nC318_=_C814 ,C318_=_C815 ,C318_=_C816 ,C318_=_C857 ,C318_=_C858 ,C318_=_C859 ,\nC319_=_C320 ,C319_=_C321 ,C319_=_C322 ,C319_=_C504 ,C319_=_C505 ,C319_=_C651 ,\nC319_=_C652 ,C319_=_C653 ,C319_=_C654 ,C319_=_C655 ,C319_=_C656 ,C319_=_C739 ,\nC319_=_C745 ,C319_=_C746 ,C319_=_C747 ,C319_=_C748 ,C319_=_C809 ,C319_=_C814 ,\nC319_=_C815 ,C319_=_C816 ,C319_=_C857 ,C319_=_C858 ,C319_=_C859 ,C320_=_C321 ,\nC320_=_C322 ,C320_=_C504 ,C320_=_C505 ,C320_=_C651 ,C320_=_C652 ,C320_=_C653 ,\nC320_=_C654 ,C320_=_C655 ,C320_=_C656 ,C320_=_C739 ,C320_=_C745 ,C320_=_C746 ,\nC320_=_C747 ,C320_=_C809 ,C320_=_C814 ,C320_=_C815 ,C320_=_C816 ,C320_=_C857 ,\nC320_=_C858 ,C320_=_C859 ,C320_=_C861 ,C321_=_C322 ,C321_=_C504 ,C321_=_C505 ,\nC321_=_C508 ,C321_=_C651 ,C321_=_C652 ,C321_=_C653 ,C321_=_C654 ,C321_=_C655 ,\nC321_=_C656 ,C321_=_C739 ,C321_=_C745 ,C321_=_C746 ,C321_=_C747 ,C321_=_C809 ,\nC321_=_C814 ,C321_=_C815 ,C321_=_C816 ,C321_=_C857 ,C321_=_C858 ,C321_=_C859 ,\nC322_=_C504 ,C322_=_C505 ,C322_=_C651 ,C322_=_C652 ,C322_=_C653 ,C322_=_C654 ,\nC322_=_C655 ,C322_=_C656 ,C322_=_C739 ,C322_=_C745 ,C322_=_C746 ,C322_=_C747 ,\nC322_=_C809 ,C322_=_C814 ,C322_=_C815 ,C322_=_C816 ,C322_=_C857 ,C322_=_C858 ,\nC322_=_C859 ,C322_=_C860 ,C504_=_C505 ,C504_=_C507 ,C504_=_C651 ,C504_=_C652 ,\nC504_=_C653 ,C504_=_C654 ,C504_=_C655 ,C504_=_C656 ,C504_=_C739 ,C504_=_C745 ,\nC504_=_C746 ,C504_=_C747 ,C504_=_C750 ,C504_=_C809 ,C504_=_C814 ,C504_=_C815 ,\nC504_=_C816 ,C504_=_C857 ,C504_=_C858 ,C504_=_C859 ,C505_=_C651 ,C505_=_C652 ,\nC505_=_C653 ,C505_=_C654 ,C505_=_C655 ,C505_=_C656 ,C505_=_C739 ,C505_=_C745 ,\nC505_=_C746 ,C505_=_C747 ,C505_=_C749 ,C505_=_C809 ,C505_=_C814 ,C505_=_C815 ,\nC505_=_C816 ,C505_=_C857 ,C505_=_C858 ,C505_=_C859 ,C506_=_C507 ,C506_=_C508 ,\nC506_=_C509 ,C506_=_C645 ,C506_=_C652 ,C506_=_C657 ,C506_=_C658 ,C506_=_C659 ,\nC506_=_C748 ,C506_=_C749 ,C506_=_C750 ,C506_=_C860 ,C506_=_C861 ,C506_=_C862 ,\nC507_=_C508 ,C507_=_C509 ,C507_=_C645 ,C507_=_C657 ,C507_=_C658 ,C507_=_C659 ,\nC507_=_C745 ,C507_=_C748 ,C507_=_C749 ,C507_=_C750 ,C507_=_C860 ,C507_=_C861 ,\nC507_=_C862 ,C508_=_C509 ,C508_=_C645 ,C508_=_C651 ,C508_=_C657 ,C508_=_C658 ,\nC508_=_C659 ,C508_=_C748 ,C508_=_C749 ,C508_=_C750 ,C508_=_C860 ,C508_=_C861 ,\nC508_=_C862 ,C509_=_C645 ,C509_=_C654 ,C509_=_C657 ,C509_=_C658 ,C509_=_C659 ,\nC509_=_C748 ,C509_=_C749 ,C509_=_C750 ,C509_=_C860 ,C509_=_C861 ,C509_=_C862 ,\nC645_=_C654 ,C645_=_C657 ,C645_=_C658 ,C645_=_C659 ,C645_=_C739 ,C645_=_C748 ,\nC645_=_C749 ,C645_=_C750 ,C645_=_C809 ,C645_=_C860 ,C645_=_C861 ,C645_=_C862 ,\nC651_=_C652 ,C651_=_C653 ,C651_=_C654 ,C651_=_C655 ,C651_=_C656 ,C651_=_C739 ,\nC651_=_C745 ,C651_=_C746 ,C651_=_C747 ,C651_=_C750 ,C651_=_C809 ,C651_=_C814 ,\nC651_=_C815 ,C651_=_C816 ,C651_=_C857 ,C651_=_C858 ,C651_=_C859 ,C651_=_C860 ,\nC651_=_C861 ,C652_=_C653 ,C652_=_C654 ,C652_=_C655 ,C652_=_C656 ,C652_=_C739 ,\nC652_=_C745 ,C652_=_C746 ,C652_=_C747 ,C652_=_C809 ,C652_=_C814 ,C652_=_C815 ,\nC652_=_C816 ,C652_=_C857 ,C652_=_C858 ,C652_=_C859 ,C653_=_C654 ,C653_=_C655 ,\nC653_=_C656 ,C653_=_C739 ,C653_=_C745 ,C653_=_C746 ,C653_=_C747 ,C653_=_C809 ,\nC653_=_C814 ,C653_=_C815 ,C653_=_C816 ,C653_=_C857 ,C653_=_C858 ,C653_=_C859 ,\nC654_=_C655 ,C654_=_C656 ,C654_=_C739 ,C654_=_C745 ,C654_=_C746 ,C654_=_C747 ,\nC654_=_C750 ,C654_=_C809 ,C654_=_C814 ,C654_=_C815 ,C654_=_C816 ,C654_=_C857 ,\nC654_=_C858 ,C654_=_C859 ,C655_=_C656 ,C655_=_C739 ,C655_=_C745 ,C655_=_C746 ,\nC655_=_C747 ,C655_=_C809 ,C655_=_C814 ,C655_=_C815 ,C655_=_C816 ,C655_=_C857 ,\nC655_=_C858 ,C655_=_C859 ,C655_=_C862 ,C656_=_C658 ,C656_=_C739 ,C656_=_C745 ,\nC656_=_C746 ,C656_=_C747 ,C656_=_C809 ,C656_=_C814 ,C656_=_C815 ,C656_=_C816 ,\nC656_=_C857 ,C656_=_C858 ,C656_=_C859 ,C657_=_C658 ,C657_=_C659 ,C657_=_C748 ,\nC657_=_C749 ,C657_=_C750 ,C657_=_C857 ,C657_=_C860 ,C657_=_C861 ,C657_=_C862 ,\nC658_=_C659 ,C658_=_C747 ,C658_=_C748 ,C658_=_C749 ,C658_=_C750 ,C658_=_C809 ,\nC658_=_C860 ,C658_=_C861 ,C658_=_C862 ,C659_=_C748 ,C659_=_C749 ,C659_=_C750 ,\nC659_=_C860 ,C659_=_C861 ,C659_=_C862 ,C739_=_C745 ,C739_=_C746 ,C739_=_C747 ,\nC739_=_C809 ,C739_=_C814 ,C739_=_C815 ,C739_=_C816 ,C739_=_C857 ,C739_=_C858 ,\nC739_=_C859 ,C745_=_C746 ,C745_=_C747 ,C745_=_C749 ,C745_=_C809 ,C745_=_C814 ,\nC745_=_C815 ,C745_=_C816 ,C745_=_C857 ,C745_=_C858 ,C745_=_C859 ,C746_=_C747 ,\nC746_=_C749 ,C746_=_C809 ,C746_=_C814 ,C746_=_C815 ,C746_=_C816 ,C746_=_C857 ,\nC746_=_C858 ,C746_=_C859 ,C746_=_C862 ,C747_=_C809 ,C747_=_C814 ,C747_=_C815 ,\nC747_=_C816 ,C747_=_C857 ,C747_=_C858 ,C747_=_C859 ,C747_=_C861 ,C748_=_C749 ,\nC748_=_C750 ,C748_=_C814 ,C748_=_C857 ,C748_=_C858 ,C748_=_C860 ,C748_=_C861 ,\nC748_=_C862 ,C749_=_C750 ,C749_=_C859 ,C749_=_C860 ,C749_=_C861 ,C749_=_C862 ,\nC750_=_C858 ,C750_=_C860 ,C750_=_C861 ,C750_=_C862 ,C809_=_C814 ,C809_=_C815 ,\nC809_=_C816 ,C809_=_C857 ,C809_=_C858 ,C809_=_C859 ,C809_=_C861 ,C814_=_C815 ,\nC814_=_C816 ,C814_=_C857 ,C814_=_C858 ,C814_=_C859 ,C814_=_C862 ,C815_=_C816 ,\nC815_=_C857 ,C815_=_C858 ,C815_=_C859 ,C815_=_C861 ,C816_=_C857 ,C816_=_C858 ,\nC816_=_C859 ,C816_=_C860 ,C857_=_C858 ,C857_=_C859 ,C857_=_C860 ,C858_=_C859 ,\nC859_=_C862 ,C860_=_C861 ,C860_=_C862 ,C861_=_C862 ,"];57[shape=box, label="id:57 level: 4\n70: C148 C165 C172 C210 C216 \nC237 C248 C257 C268 C304 C307 \nC311 C321 C408 C417 C419 C439 \nC459 C465 C471 C473 C475 C478 \nC481 C492 C497 C503 C508 C522 \nC537 C581 C594 C609 C623 C624 \nC625 C627 C636 C657 C659 C660 \nC661 C675 C698 C714 C717 C724 \nC732 C736 C759 C762 C765 C766 \nC769 C788 C793 C806 C811 C825 \nC833 C851 C854 C860 C871 C874 \nC877 C879 C886 C893 C894 \n820: C148_=_C165( C148 C165 ) C148_=_C172( C148 C172 ) C148_=_C216( C148 C216 ) C148_=_C237( C148 C237 ) C148_=_C257( C148 C257 ) \nC148_=_C321( C148 C321 ) C148_=_C408( C148 C408 ) C148_=_C417( C148 C417 ) C148_=_C465( C148 C465 ) C148_=_C473( C148 C473 ) C148_=_C475( C148 C475 ) \nC148_=_C478( C148 C478 ) C148_=_C481( C148 C481 ) C148_=_C492( C148 C492 ) C148_=_C497( C148 C497 ) C148_=_C503( C148 C503 ) C148_=_C508( C148 C508 ) \nC148_=_C522( C148 C522 ) C148_=_C537( C148 C537 ) C148_=_C581( C148 C581 ) C148_=_C594( C148 C594 ) C148_=_C609( C148 C609 ) C148_=_C624( C148 C624 ) \nC148_=_C660( C148 C660 ) C148_=_C675( C148 C675 ) C148_=_C698( C148 C698 ) C148_=_C717( C148 C717 ) C148_=_C724( C148 C724 ) C148_=_C732( C148 C732 ) \nC148_=_C765( C148 C765 ) C148_=_C766( C148 C766 ) C148_=_C769( C148 C769 ) C148_=_C793( C148 C793 ) C148_=_C806( C148 C806 ) C148_=_C811( C148 C811 ) \nC148_=_C825( C148 C825 ) C148_=_C860( C148 C860 ) C148_=_C871( C148 C871 ) C148_=_C874( C148 C874 ) C148_=_C879( C148 C879 ) C148_=_C893( C148 C893 ) \nC165_=_C172( C165 C172 ) C165_=_C321( C165 C321 ) C165_=_C465( C165 C465 ) C165_=_C473( C165 C473 ) C165_=_C475( C165 C475 ) C165_=_C492( C165 C492 ) \nC165_=_C503( C165 C503 ) C165_=_C537( C165 C537 ) C165_=_C581( C165 C581 ) C165_=_C594( C165 C594 ) C165_=_C609( C165 C609 ) C165_=_C660( C165 C660 ) \nC165_=_C675( C165 C675 ) C165_=_C698( C165 C698 ) C165_=_C717( C165 C717 ) C165_=_C724( C165 C724 ) C165_=_C732( C165 C732 ) C165_=_C766( C165 C766 ) \nC165_=_C793( C165 C793 ) C165_=_C806( C165 C806 ) C165_=_C825( C165 C825 ) C165_=_C860( C165 C860 ) C165_=_C893( C165 C893 ) C172_=_C465( C172 C465 ) \nC172_=_C473( C172 C473 ) C172_=_C475( C172 C475 ) C172_=_C492( C172 C492 ) C172_=_C503( C172 C503 ) C172_=_C522( C172 C522 ) C172_=_C537( C172 C537 ) \nC172_=_C581( C172 C581 ) C172_=_C594( C172 C594 ) C172_=_C609(</w:t>
      </w:r>
    </w:p>
    <w:p>
      <w:pPr>
        <w:pStyle w:val="PreformattedText"/>
        <w:bidi w:val="0"/>
        <w:spacing w:before="0" w:after="0"/>
        <w:jc w:val="left"/>
        <w:rPr/>
      </w:pPr>
      <w:r>
        <w:rPr/>
        <w:t xml:space="preserve"> </w:t>
      </w:r>
      <w:r>
        <w:rPr/>
        <w:t>C172 C609 ) C172_=_C657( C172 C657 ) C172_=_C660( C172 C660 ) C172_=_C675( C172 C675 ) \nC172_=_C698( C172 C698 ) C172_=_C717( C172 C717 ) C172_=_C724( C172 C724 ) C172_=_C766( C172 C766 ) C172_=_C793( C172 C793 ) C172_=_C806( C172 C806 ) \nC172_=_C825( C172 C825 ) C172_=_C860( C172 C860 ) C172_=_C893( C172 C893 ) C210_=_C268( C210 C268 ) C210_=_C304( C210 C304 ) C210_=_C307( C210 C307 ) \nC210_=_C471( C210 C471 ) C210_=_C623( C210 C623 ) C210_=_C659( C210 C659 ) C210_=_C736( C210 C736 ) C210_=_C759( C210 C759 ) C210_=_C854( C210 C854 ) \nC210_=_C871( C210 C871 ) C210_=_C874( C210 C874 ) C210_=_C877( C210 C877 ) C210_=_C893( C210 C893 ) C210_=_C894( C210 C894 ) C216_=_C237( C216 C237 ) \nC216_=_C257( C216 C257 ) C216_=_C321( C216 C321 ) C216_=_C408( C216 C408 ) C216_=_C417( C216 C417 ) C216_=_C478( C216 C478 ) C216_=_C481( C216 C481 ) \nC216_=_C497( C216 C497 ) C216_=_C503( C216 C503 ) C216_=_C508( C216 C508 ) C216_=_C522( C216 C522 ) C216_=_C581( C216 C581 ) C216_=_C624( C216 C624 ) \nC216_=_C675( C216 C675 ) C216_=_C732( C216 C732 ) C216_=_C765( C216 C765 ) C216_=_C769( C216 C769 ) C216_=_C811( C216 C811 ) C216_=_C854( C216 C854 ) \nC216_=_C860( C216 C860 ) C216_=_C871( C216 C871 ) C216_=_C874( C216 C874 ) C216_=_C879( C216 C879 ) C237_=_C257( C237 C257 ) C237_=_C321( C237 C321 ) \nC237_=_C408( C237 C408 ) C237_=_C417( C237 C417 ) C237_=_C478( C237 C478 ) C237_=_C481( C237 C481 ) C237_=_C497( C237 C497 ) C237_=_C508( C237 C508 ) \nC237_=_C522( C237 C522 ) C237_=_C624( C237 C624 ) C237_=_C732( C237 C732 ) C237_=_C765( C237 C765 ) C237_=_C769( C237 C769 ) C237_=_C811( C237 C811 ) \nC237_=_C833( C237 C833 ) C237_=_C871( C237 C871 ) C237_=_C874( C237 C874 ) C237_=_C879( C237 C879 ) C237_=_C893( C237 C893 ) C248_=_C311( C248 C311 ) \nC248_=_C419( C248 C419 ) C248_=_C439( C248 C439 ) C248_=_C459( C248 C459 ) C248_=_C508( C248 C508 ) C248_=_C609( C248 C609 ) C248_=_C625( C248 C625 ) \nC248_=_C627( C248 C627 ) C248_=_C636( C248 C636 ) C248_=_C657( C248 C657 ) C248_=_C661( C248 C661 ) C248_=_C714( C248 C714 ) C248_=_C762( C248 C762 ) \nC248_=_C788( C248 C788 ) C248_=_C833( C248 C833 ) C248_=_C851( C248 C851 ) C248_=_C854( C248 C854 ) C248_=_C886( C248 C886 ) C257_=_C321( C257 C321 ) \nC257_=_C408( C257 C408 ) C257_=_C417( C257 C417 ) C257_=_C459( C257 C459 ) C257_=_C475( C257 C475 ) C257_=_C478( C257 C478 ) C257_=_C481( C257 C481 ) \nC257_=_C497( C257 C497 ) C257_=_C508( C257 C508 ) C257_=_C522( C257 C522 ) C257_=_C624( C257 C624 ) C257_=_C625( C257 C625 ) C257_=_C675( C257 C675 ) \nC257_=_C698( C257 C698 ) C257_=_C732( C257 C732 ) C257_=_C765( C257 C765 ) C257_=_C769( C257 C769 ) C257_=_C811( C257 C811 ) C257_=_C871( C257 C871 ) \nC257_=_C874( C257 C874 ) C257_=_C879( C257 C879 ) C268_=_C304( C268 C304 ) C268_=_C307( C268 C307 ) C268_=_C471( C268 C471 ) C268_=_C594( C268 C594 ) \nC268_=_C623( C268 C623 ) C268_=_C659( C268 C659 ) C268_=_C717( C268 C717 ) C268_=_C724( C268 C724 ) C268_=_C736( C268 C736 ) C268_=_C759( C268 C759 ) \nC268_=_C854( C268 C854 ) C268_=_C871( C268 C871 ) C268_=_C877( C268 C877 ) C268_=_C894( C268 C894 ) C304_=_C307( C304 C307 ) C304_=_C471( C304 C471 ) \nC304_=_C623( C304 C623 ) C304_=_C659( C304 C659 ) C304_=_C736( C304 C736 ) C304_=_C759( C304 C759 ) C304_=_C833( C304 C833 ) C304_=_C854( C304 C854 ) \nC304_=_C860( C304 C860 ) C304_=_C877( C304 C877 ) C304_=_C894( C304 C894 ) C307_=_C471( C307 C471 ) C307_=_C623( C307 C623 ) C307_=_C659( C307 C659 ) \nC307_=_C675( C307 C675 ) C307_=_C724( C307 C724 ) C307_=_C736( C307 C736 ) C307_=_C759( C307 C759 ) C307_=_C854( C307 C854 ) C307_=_C877( C307 C877 ) \nC307_=_C894( C307 C894 ) C311_=_C419( C311 C419 ) C311_=_C439( C311 C439 ) C311_=_C459( C311 C459 ) C311_=_C497( C311 C497 ) C311_=_C625( C311 C625 ) \nC311_=_C627( C311 C627 ) C311_=_C636( C311 C636 ) C311_=_C657( C311 C657 ) C311_=_C661( C311 C661 ) C311_=_C714( C311 C714 ) C311_=_C717( C311 C717 ) \nC311_=_C762( C311 C762 ) C311_=_C788( C311 C788 ) C311_=_C811( C311 C811 ) C311_=_C833( C311 C833 ) C311_=_C851( C311 C851 ) C311_=_C854( C311 C854 ) \nC311_=_C886( C311 C886 ) C321_=_C408( C321 C408 ) C321_=_C417( C321 C417 ) C321_=_C478( C321 C478 ) C321_=_C481( C321 C481 ) C321_=_C497( C321 C497 ) \nC321_=_C508( C321 C508 ) C321_=_C522( C321 C522 ) C321_=_C624( C321 C624 ) C321_=_C732( C321 C732 ) C321_=_C765( C321 C765 ) C321_=_C769( C321 C769 ) \nC321_=_C811( C321 C811 ) C321_=_C871( C321 C871 ) C321_=_C874( C321 C874 ) C321_=_C879( C321 C879 ) C408_=_C417( C408 C417 ) C408_=_C465( C408 C465 ) \nC408_=_C471( C408 C471 ) C408_=_C478( C408 C478 ) C408_=_C481( C408 C481 ) C408_=_C497( C408 C497 ) C408_=_C508( C408 C508 ) C408_=_C522( C408 C522 ) \nC408_=_C581( C408 C581 ) C408_=_C609( C408 C609 ) C408_=_C623( C408 C623 ) C408_=_C624( C408 C624 ) C408_=_C732( C408 C732 ) C408_=_C765( C408 C765 ) \nC408_=_C769( C408 C769 ) C408_=_C811( C408 C811 ) C408_=_C871( C408 C871 ) C408_=_C874( C408 C874 ) C408_=_C879( C408 C879 ) C417_=_C419( C417 C419 ) \nC417_=_C478( C417 C478 ) C417_=_C481( C417 C481 ) C417_=_C497( C417 C497 ) C417_=_C508( C417 C508 ) C417_=_C522( C417 C522 ) C417_=_C624( C417 C624 ) \nC417_=_C732( C417 C732 ) C417_=_C762( C417 C762 ) C417_=_C765( C417 C765 ) C417_=_C766( C417 C766 ) C417_=_C769( C417 C769 ) C417_=_C811( C417 C811 ) \nC417_=_C871( C417 C871 ) C417_=_C874( C417 C874 ) C417_=_C879( C417 C879 ) C419_=_C439( C419 C439 ) C419_=_C459( C419 C459 ) C419_=_C625( C419 C625 ) \nC419_=_C627( C419 C627 ) C419_=_C636( C419 C636 ) C419_=_C657( C419 C657 ) C419_=_C661( C419 C661 ) C419_=_C714( C419 C714 ) C419_=_C736( C419 C736 ) \nC419_=_C762( C419 C762 ) C419_=_C766( C419 C766 ) C419_=_C788( C419 C788 ) C419_=_C833( C419 C833 ) C419_=_C851( C419 C851 ) C419_=_C854( C419 C854 ) \nC419_=_C886( C419 C886 ) C419_=_C894( C419 C894 ) C439_=_C459( C439 C459 ) C439_=_C537( C439 C537 ) C439_=_C581( C439 C581 ) C439_=_C609( C439 C609 ) \nC439_=_C625( C439 C625 ) C439_=_C627( C439 C627 ) C439_=_C636( C439 C636 ) C439_=_C657( C439 C657 ) C439_=_C661( C439 C661 ) C439_=_C714( C439 C714 ) \nC439_=_C732( C439 C732 ) C439_=_C762( C439 C762 ) C439_=_C788( C439 C788 ) C439_=_C793( C439 C793 ) C439_=_C833( C439 C833 ) C439_=_C851( C439 C851 ) \nC439_=_C854( C439 C854 ) C439_=_C879( C439 C879 ) C439_=_C886( C439 C886 ) C439_=_C894( C439 C894 ) C459_=_C623( C459 C623 ) C459_=_C624( C459 C624 ) \nC459_=_C625( C459 C625 ) C459_=_C627( C459 C627 ) C459_=_C636( C459 C636 ) C459_=_C657( C459 C657 ) C459_=_C661( C459 C661 ) C459_=_C714( C459 C714 ) \nC459_=_C762( C459 C762 ) C459_=_C788( C459 C788 ) C459_=_C833( C459 C833 ) C459_=_C851( C459 C851 ) C459_=_C854( C459 C854 ) C459_=_C886( C459 C886 ) \nC465_=_C473( C465 C473 ) C465_=_C475( C465 C475 ) C465_=_C492( C465 C492 ) C465_=_C503( C465 C503 ) C465_=_C537( C465 C537 ) C465_=_C581( C465 C581 ) \nC465_=_C594( C465 C594 ) C465_=_C609( C465 C609 ) C465_=_C660( C465 C660 ) C465_=_C675( C465 C675 ) C465_=_C698( C465 C698 ) C465_=_C717( C465 C717 ) \nC465_=_C724( C465 C724 ) C465_=_C766( C465 C766 ) C465_=_C793( C465 C793 ) C465_=_C806( C465 C806 ) C465_=_C825( C465 C825 ) C465_=_C860( C465 C860 ) \nC465_=_C893( C465 C893 ) C471_=_C623( C471 C623 ) C471_=_C627( C471 C627 ) C471_=_C659( C471 C659 ) C471_=_C736( C471 C736 ) C471_=_C759( C471 C759 ) \nC471_=_C806( C471 C806 ) C471_=_C851( C471 C851 ) C471_=_C854( C471 C854 ) C471_=_C877( C471 C877 ) C471_=_C886( C471 C886 ) C471_=_C894( C471 C894 ) \nC473_=_C475( C473 C475 ) C473_=_C492( C473 C492 ) C473_=_C503( C473 C503 ) C473_=_C537( C473 C537 ) C473_=_C581( C473 C581 ) C473_=_C594( C473 C594 ) \nC473_=_C609( C473 C609 ) C473_=_C625( C473 C625 ) C473_=_C660( C473 C660 ) C473_=_C675( C473 C675 ) C473_=_C698( C473 C698 ) C473_=_C717( C473 C717 ) \nC473_=_C724( C473 C724 ) C473_=_C759( C473 C759 ) C473_=_C766( C473 C766 ) C473_=_C769( C473 C769 ) C473_=_C788( C473 C788 ) C473_=_C793( C473 C793 ) \nC473_=_C806( C473 C806 ) C473_=_C825( C473 C825 ) C473_=_C860( C473 C860 ) C473_=_C877( C473 C877 ) C473_=_C879( C473 C879 ) C473_=_C893( C473 C893 ) \nC475_=_C492( C475 C492 ) C475_=_C503( C475 C503 ) C475_=_C537( C475 C537 ) C475_=_C581( C475 C581 ) C475_=_C594( C475 C594 ) C475_=_C609( C475 C609 ) \nC475_=_C625( C475 C625 ) C475_=_C660( C475 C660 ) C475_=_C675( C475 C675 ) C475_=_C698( C475 C698 ) C475_=_C717( C475 C717 ) C475_=_C724( C475 C724 ) \nC475_=_C766( C475 C766 ) C475_=_C793( C475 C793 ) C475_=_C806( C475 C806 ) C475_=_C825( C475 C825 ) C475_=_C860( C475 C860 ) C475_=_C886( C475 C886 ) \nC475_=_C893( C475 C893 ) C478_=_C481( C478 C481 ) C478_=_C497( C478 C497 ) C478_=_C508( C478 C508 ) C478_=_C522( C478 C522 ) C478_=_C624( C478 C624 ) \nC478_=_C732( C478 C732 ) C478_=_C765( C478 C765 ) C478_=_C769( C478 C769 ) C478_=_C811( C478 C811 ) C478_=_C851( C478 C851 ) C478_=_C871( C478 C871 ) \nC478_=_C874( C478 C874 ) C478_=_C879( C478 C879 ) C481_=_C497( C481 C497 ) C481_=_C508( C481 C508 ) C481_=_C522( C481 C522 ) C481_=_C624( C481 C624 ) \nC481_=_C661( C481 C661 ) C481_=_C732( C481 C732 ) C481_=_C765( C481 C765 ) C481_=_C769( C481 C769 ) C481_=_C811( C481 C811 ) C481_=_C854( C481 C854 ) \nC481_=_C871( C481 C871 ) C481_=_C874( C481 C874 ) C481_=_C879( C481 C879 ) C481_=_C893( C481 C893 ) C492_=_C503( C492 C503 ) C492_=_C508( C492 C508 ) \nC492_=_C537( C492 C537 ) C492_=_C581( C492 C581 ) C492_=_C594( C492 C594 ) C492_=_C609( C492 C609 ) C492_=_C660( C492 C660 ) C492_=_C675( C492 C675 ) \nC492_=_C698( C492 C698 ) C492_=_C717( C492 C717 ) C492_=_C724( C492 C724 ) C492_=_C732( C492 C732 ) C492_=_C765( C492 C765 ) C492_=_C766( C492 C766 ) \nC492_=_C793( C492 C793 ) C492_=_C806( C492 C806 ) C492_=_C825( C492 C825 ) C492_=_C860( C492 C860 ) C492_=_C874( C492 C874 ) C492_=_C893( C492 C893 ) \nC497_=_C508( C497 C508 ) C497_=_C522( C497 C522 ) C497_=_C624( C497 C624 ) C497_=_C660( C497 C660 ) C497_=_C714( C497 C714 ) C497_=_C732( C497 C732 ) \nC497_=_C765( C497 C765 ) C497_=_C769( C497 C769 ) C497_=_C811( C497 C811 ) C497_=_C833(</w:t>
      </w:r>
    </w:p>
    <w:p>
      <w:pPr>
        <w:pStyle w:val="PreformattedText"/>
        <w:bidi w:val="0"/>
        <w:spacing w:before="0" w:after="0"/>
        <w:jc w:val="left"/>
        <w:rPr/>
      </w:pPr>
      <w:r>
        <w:rPr/>
        <w:t xml:space="preserve"> </w:t>
      </w:r>
      <w:r>
        <w:rPr/>
        <w:t>C497 C833 ) C497_=_C871( C497 C871 ) C497_=_C874( C497 C874 ) \nC497_=_C879( C497 C879 ) C497_=_C893( C497 C893 ) C503_=_C537( C503 C537 ) C503_=_C581( C503 C581 ) C503_=_C594( C503 C594 ) C503_=_C609( C503 C609 ) \nC503_=_C625( C503 C625 ) C503_=_C660( C503 C660 ) C503_=_C675( C503 C675 ) C503_=_C698( C503 C698 ) C503_=_C717( C503 C717 ) C503_=_C724( C503 C724 ) \nC503_=_C766( C503 C766 ) C503_=_C793( C503 C793 ) C503_=_C806( C503 C806 ) C503_=_C825( C503 C825 ) C503_=_C854( C503 C854 ) C503_=_C860( C503 C860 ) \nC503_=_C877( C503 C877 ) C503_=_C893( C503 C893 ) C508_=_C522( C508 C522 ) C508_=_C609( C508 C609 ) C508_=_C624( C508 C624 ) C508_=_C657( C508 C657 ) \nC508_=_C659( C508 C659 ) C508_=_C732( C508 C732 ) C508_=_C765( C508 C765 ) C508_=_C769( C508 C769 ) C508_=_C811( C508 C811 ) C508_=_C860( C508 C860 ) \nC508_=_C871( C508 C871 ) C508_=_C874( C508 C874 ) C508_=_C879( C508 C879 ) C522_=_C624( C522 C624 ) C522_=_C657( C522 C657 ) C522_=_C732( C522 C732 ) \nC522_=_C762( C522 C762 ) C522_=_C765( C522 C765 ) C522_=_C769( C522 C769 ) C522_=_C811( C522 C811 ) C522_=_C871( C522 C871 ) C522_=_C874( C522 C874 ) \nC522_=_C877( C522 C877 ) C522_=_C879( C522 C879 ) C537_=_C581( C537 C581 ) C537_=_C594( C537 C594 ) C537_=_C609( C537 C609 ) C537_=_C660( C537 C660 ) \nC537_=_C675( C537 C675 ) C537_=_C698( C537 C698 ) C537_=_C717( C537 C717 ) C537_=_C724( C537 C724 ) C537_=_C732( C537 C732 ) C537_=_C766( C537 C766 ) \nC537_=_C793( C537 C793 ) C537_=_C806( C537 C806 ) C537_=_C825( C537 C825 ) C537_=_C860( C537 C860 ) C537_=_C879( C537 C879 ) C537_=_C893( C537 C893 ) \nC581_=_C594( C581 C594 ) C581_=_C609( C581 C609 ) C581_=_C660( C581 C660 ) C581_=_C675( C581 C675 ) C581_=_C698( C581 C698 ) C581_=_C717( C581 C717 ) \nC581_=_C724( C581 C724 ) C581_=_C766( C581 C766 ) C581_=_C788( C581 C788 ) C581_=_C793( C581 C793 ) C581_=_C806( C581 C806 ) C581_=_C825( C581 C825 ) \nC581_=_C860( C581 C860 ) C581_=_C893( C581 C893 ) C581_=_C894( C581 C894 ) C594_=_C609( C594 C609 ) C594_=_C623( C594 C623 ) C594_=_C659( C594 C659 ) \nC594_=_C660( C594 C660 ) C594_=_C675( C594 C675 ) C594_=_C698( C594 C698 ) C594_=_C717( C594 C717 ) C594_=_C724( C594 C724 ) C594_=_C766( C594 C766 ) \nC594_=_C793( C594 C793 ) C594_=_C806( C594 C806 ) C594_=_C825( C594 C825 ) C594_=_C860( C594 C860 ) C594_=_C871( C594 C871 ) C594_=_C893( C594 C893 ) \nC609_=_C660( C609 C660 ) C609_=_C675( C609 C675 ) C609_=_C698( C609 C698 ) C609_=_C717( C609 C717 ) C609_=_C724( C609 C724 ) C609_=_C732( C609 C732 ) \nC609_=_C766( C609 C766 ) C609_=_C793( C609 C793 ) C609_=_C806( C609 C806 ) C609_=_C825( C609 C825 ) C609_=_C833( C609 C833 ) C609_=_C860( C609 C860 ) \nC609_=_C879( C609 C879 ) C609_=_C893( C609 C893 ) C623_=_C624( C623 C624 ) C623_=_C625( C623 C625 ) C623_=_C659( C623 C659 ) C623_=_C736( C623 C736 ) \nC623_=_C759( C623 C759 ) C623_=_C793( C623 C793 ) C623_=_C854( C623 C854 ) C623_=_C871( C623 C871 ) C623_=_C874( C623 C874 ) C623_=_C877( C623 C877 ) \nC623_=_C894( C623 C894 ) C624_=_C625( C624 C625 ) C624_=_C732( C624 C732 ) C624_=_C765( C624 C765 ) C624_=_C769( C624 C769 ) C624_=_C811( C624 C811 ) \nC624_=_C833( C624 C833 ) C624_=_C871( C624 C871 ) C624_=_C874( C624 C874 ) C624_=_C879( C624 C879 ) C624_=_C894( C624 C894 ) C625_=_C627( C625 C627 ) \nC625_=_C636( C625 C636 ) C625_=_C657( C625 C657 ) C625_=_C661( C625 C661 ) C625_=_C675( C625 C675 ) C625_=_C698( C625 C698 ) C625_=_C714( C625 C714 ) \nC625_=_C759( C625 C759 ) C625_=_C762( C625 C762 ) C625_=_C788( C625 C788 ) C625_=_C825( C625 C825 ) C625_=_C833( C625 C833 ) C625_=_C851( C625 C851 ) \nC625_=_C854( C625 C854 ) C625_=_C877( C625 C877 ) C625_=_C886( C625 C886 ) C627_=_C636( C627 C636 ) C627_=_C657( C627 C657 ) C627_=_C661( C627 C661 ) \nC627_=_C714( C627 C714 ) C627_=_C736( C627 C736 ) C627_=_C762( C627 C762 ) C627_=_C788( C627 C788 ) C627_=_C793( C627 C793 ) C627_=_C833( C627 C833 ) \nC627_=_C851( C627 C851 ) C627_=_C854( C627 C854 ) C627_=_C877( C627 C877 ) C627_=_C886( C627 C886 ) C636_=_C657( C636 C657 ) C636_=_C660( C636 C660 ) \nC636_=_C661( C636 C661 ) C636_=_C714( C636 C714 ) C636_=_C736( C636 C736 ) C636_=_C762( C636 C762 ) C636_=_C788( C636 C788 ) C636_=_C833( C636 C833 ) \nC636_=_C851( C636 C851 ) C636_=_C854( C636 C854 ) C636_=_C886( C636 C886 ) C657_=_C659( C657 C659 ) C657_=_C661( C657 C661 ) C657_=_C714( C657 C714 ) \nC657_=_C762( C657 C762 ) C657_=_C766( C657 C766 ) C657_=_C788( C657 C788 ) C657_=_C833( C657 C833 ) C657_=_C851( C657 C851 ) C657_=_C854( C657 C854 ) \nC657_=_C860( C657 C860 ) C657_=_C886( C657 C886 ) C659_=_C736( C659 C736 ) C659_=_C759( C659 C759 ) C659_=_C766( C659 C766 ) C659_=_C854( C659 C854 ) \nC659_=_C860( C659 C860 ) C659_=_C877( C659 C877 ) C659_=_C894( C659 C894 ) C660_=_C661( C660 C661 ) C660_=_C675( C660 C675 ) C660_=_C698( C660 C698 ) \nC660_=_C717( C660 C717 ) C660_=_C724( C660 C724 ) C660_=_C736( C660 C736 ) C660_=_C766( C660 C766 ) C660_=_C769( C660 C769 ) C660_=_C793( C660 C793 ) \nC660_=_C806( C660 C806 ) C660_=_C825( C660 C825 ) C660_=_C860( C660 C860 ) C660_=_C893( C660 C893 ) C661_=_C698( C661 C698 ) C661_=_C714( C661 C714 ) \nC661_=_C762( C661 C762 ) C661_=_C788( C661 C788 ) C661_=_C833( C661 C833 ) C661_=_C851( C661 C851 ) C661_=_C854( C661 C854 ) C661_=_C871( C661 C871 ) \nC661_=_C886( C661 C886 ) C675_=_C698( C675 C698 ) C675_=_C714( C675 C714 ) C675_=_C717( C675 C717 ) C675_=_C724( C675 C724 ) C675_=_C766( C675 C766 ) \nC675_=_C793( C675 C793 ) C675_=_C806( C675 C806 ) C675_=_C825( C675 C825 ) C675_=_C854( C675 C854 ) C675_=_C860( C675 C860 ) C675_=_C893( C675 C893 ) \nC698_=_C717( C698 C717 ) C698_=_C724( C698 C724 ) C698_=_C765( C698 C765 ) C698_=_C766( C698 C766 ) C698_=_C793( C698 C793 ) C698_=_C806( C698 C806 ) \nC698_=_C811( C698 C811 ) C698_=_C825( C698 C825 ) C698_=_C860( C698 C860 ) C698_=_C886( C698 C886 ) C698_=_C893( C698 C893 ) C714_=_C762( C714 C762 ) \nC714_=_C788( C714 C788 ) C714_=_C833( C714 C833 ) C714_=_C851( C714 C851 ) C714_=_C854( C714 C854 ) C714_=_C886( C714 C886 ) C714_=_C894( C714 C894 ) \nC717_=_C724( C717 C724 ) C717_=_C766( C717 C766 ) C717_=_C793( C717 C793 ) C717_=_C806( C717 C806 ) C717_=_C825( C717 C825 ) C717_=_C860( C717 C860 ) \nC717_=_C877( C717 C877 ) C717_=_C886( C717 C886 ) C717_=_C893( C717 C893 ) C724_=_C762( C724 C762 ) C724_=_C766( C724 C766 ) C724_=_C793( C724 C793 ) \nC724_=_C806( C724 C806 ) C724_=_C825( C724 C825 ) C724_=_C854( C724 C854 ) C724_=_C860( C724 C860 ) C724_=_C871( C724 C871 ) C724_=_C893( C724 C893 ) \nC732_=_C765( C732 C765 ) C732_=_C769( C732 C769 ) C732_=_C793( C732 C793 ) C732_=_C811( C732 C811 ) C732_=_C871( C732 C871 ) C732_=_C874( C732 C874 ) \nC732_=_C879( C732 C879 ) C736_=_C759( C736 C759 ) C736_=_C811( C736 C811 ) C736_=_C851( C736 C851 ) C736_=_C854( C736 C854 ) C736_=_C860( C736 C860 ) \nC736_=_C877( C736 C877 ) C736_=_C894( C736 C894 ) C759_=_C769( C759 C769 ) C759_=_C806( C759 C806 ) C759_=_C825( C759 C825 ) C759_=_C854( C759 C854 ) \nC759_=_C877( C759 C877 ) C759_=_C879( C759 C879 ) C759_=_C886( C759 C886 ) C759_=_C894( C759 C894 ) C762_=_C765( C762 C765 ) C762_=_C766( C762 C766 ) \nC762_=_C788( C762 C788 ) C762_=_C833( C762 C833 ) C762_=_C851( C762 C851 ) C762_=_C854( C762 C854 ) C762_=_C871( C762 C871 ) C762_=_C877( C762 C877 ) \nC762_=_C886( C762 C886 ) C765_=_C769( C765 C769 ) C765_=_C806( C765 C806 ) C765_=_C811( C765 C811 ) C765_=_C833( C765 C833 ) C765_=_C871( C765 C871 ) \nC765_=_C874( C765 C874 ) C765_=_C879( C765 C879 ) C766_=_C793( C766 C793 ) C766_=_C806( C766 C806 ) C766_=_C825( C766 C825 ) C766_=_C851( C766 C851 ) \nC766_=_C860( C766 C860 ) C766_=_C893( C766 C893 ) C769_=_C811( C769 C811 ) C769_=_C871( C769 C871 ) C769_=_C874( C769 C874 ) C769_=_C879( C769 C879 ) \nC788_=_C793( C788 C793 ) C788_=_C833( C788 C833 ) C788_=_C851( C788 C851 ) C788_=_C854( C788 C854 ) C788_=_C886( C788 C886 ) C788_=_C893( C788 C893 ) \nC788_=_C894( C788 C894 ) C793_=_C806( C793 C806 ) C793_=_C825( C793 C825 ) C793_=_C860( C793 C860 ) C793_=_C874( C793 C874 ) C793_=_C879( C793 C879 ) \nC793_=_C886( C793 C886 ) C793_=_C893( C793 C893 ) C793_=_C894( C793 C894 ) C806_=_C825( C806 C825 ) C806_=_C854( C806 C854 ) C806_=_C860( C806 C860 ) \nC806_=_C879( C806 C879 ) C806_=_C886( C806 C886 ) C806_=_C893( C806 C893 ) C811_=_C851( C811 C851 ) C811_=_C860( C811 C860 ) C811_=_C871( C811 C871 ) \nC811_=_C874( C811 C874 ) C811_=_C879( C811 C879 ) C811_=_C893( C811 C893 ) C825_=_C860( C825 C860 ) C825_=_C879( C825 C879 ) C825_=_C893( C825 C893 ) \nC825_=_C894( C825 C894 ) C833_=_C851( C833 C851 ) C833_=_C854( C833 C854 ) C833_=_C877( C833 C877 ) C833_=_C886( C833 C886 ) C833_=_C893( C833 C893 ) \nC851_=_C854( C851 C854 ) C851_=_C860( C851 C860 ) C851_=_C879( C851 C879 ) C851_=_C886( C851 C886 ) C854_=_C860( C854 C860 ) C854_=_C877( C854 C877 ) \nC854_=_C886( C854 C886 ) C854_=_C894( C854 C894 ) C860_=_C893( C860 C893 ) C871_=_C874( C871 C874 ) C871_=_C879( C871 C879 ) C871_=_C893( C871 C893 ) \nC874_=_C879( C874 C879 ) C874_=_C893( C874 C893 ) C877_=_C894( C877 C894 ) C879_=_C886( C879 C886 ) C886_=_C893( C886 C893 ) "];43-&gt;57[label="69: C165 C172 C210 C216 C237 \nC248 C257 C268 C304 C307 C311 \nC321 C408 C417 C419 C439 C459 \nC465 C471 C473 C475 C478 C481 \nC492 C497 C503 C508 C522 C537 \nC581 C594 C609 C623 C624 C625 \nC627 C636 C657 C659 C660 C661 \nC675 C698 C714 C717 C724 C732 \nC736 C759 C762 C765 C766 C769 \nC788 C793 C806 C811 C825 C833 \nC851 C854 C860 C871 C874 C877 \nC879 C886 C893 C894 \n779: C165_=_C172 ,C165_=_C321 ,C165_=_C465 ,C165_=_C473 ,C165_=_C475 ,\nC165_=_C492 ,C165_=_C503 ,C165_=_C537 ,C165_=_C581 ,C165_=_C594 ,C165_=_C609 ,\nC165_=_C660 ,C165_=_C675 ,C165_=_C698 ,C165_=_C717 ,C165_=_C724 ,C165_=_C732 ,\nC165_=_C766 ,C165_=_C793 ,C165_=_C806 ,C165_=_C825 ,C165_=_C860 ,C165_=_C893 ,\nC172_=_C465 ,C172_=_C473 ,C172_=_C475 ,C172_=_C492 ,C172_=_C503 ,C172_=_C522 ,\nC172_=_C537 ,C172_=_C581 ,C172_=_C594 ,C172_=_C609 ,C172_=_C657 ,C172_=_C660 ,\nC172_=_C675 ,C172_=_C698 ,C172_=_C717</w:t>
      </w:r>
    </w:p>
    <w:p>
      <w:pPr>
        <w:pStyle w:val="PreformattedText"/>
        <w:bidi w:val="0"/>
        <w:spacing w:before="0" w:after="0"/>
        <w:jc w:val="left"/>
        <w:rPr/>
      </w:pPr>
      <w:r>
        <w:rPr/>
        <w:t xml:space="preserve"> </w:t>
      </w:r>
      <w:r>
        <w:rPr/>
        <w:t>,C172_=_C724 ,C172_=_C766 ,C172_=_C793 ,\nC172_=_C806 ,C172_=_C825 ,C172_=_C860 ,C172_=_C893 ,C210_=_C268 ,C210_=_C304 ,\nC210_=_C307 ,C210_=_C471 ,C210_=_C623 ,C210_=_C659 ,C210_=_C736 ,C210_=_C759 ,\nC210_=_C854 ,C210_=_C871 ,C210_=_C874 ,C210_=_C877 ,C210_=_C893 ,C210_=_C894 ,\nC216_=_C237 ,C216_=_C257 ,C216_=_C321 ,C216_=_C408 ,C216_=_C417 ,C216_=_C478 ,\nC216_=_C481 ,C216_=_C497 ,C216_=_C503 ,C216_=_C508 ,C216_=_C522 ,C216_=_C581 ,\nC216_=_C624 ,C216_=_C675 ,C216_=_C732 ,C216_=_C765 ,C216_=_C769 ,C216_=_C811 ,\nC216_=_C854 ,C216_=_C860 ,C216_=_C871 ,C216_=_C874 ,C216_=_C879 ,C237_=_C257 ,\nC237_=_C321 ,C237_=_C408 ,C237_=_C417 ,C237_=_C478 ,C237_=_C481 ,C237_=_C497 ,\nC237_=_C508 ,C237_=_C522 ,C237_=_C624 ,C237_=_C732 ,C237_=_C765 ,C237_=_C769 ,\nC237_=_C811 ,C237_=_C833 ,C237_=_C871 ,C237_=_C874 ,C237_=_C879 ,C237_=_C893 ,\nC248_=_C311 ,C248_=_C419 ,C248_=_C439 ,C248_=_C459 ,C248_=_C508 ,C248_=_C609 ,\nC248_=_C625 ,C248_=_C627 ,C248_=_C636 ,C248_=_C657 ,C248_=_C661 ,C248_=_C714 ,\nC248_=_C762 ,C248_=_C788 ,C248_=_C833 ,C248_=_C851 ,C248_=_C854 ,C248_=_C886 ,\nC257_=_C321 ,C257_=_C408 ,C257_=_C417 ,C257_=_C459 ,C257_=_C475 ,C257_=_C478 ,\nC257_=_C481 ,C257_=_C497 ,C257_=_C508 ,C257_=_C522 ,C257_=_C624 ,C257_=_C625 ,\nC257_=_C675 ,C257_=_C698 ,C257_=_C732 ,C257_=_C765 ,C257_=_C769 ,C257_=_C811 ,\nC257_=_C871 ,C257_=_C874 ,C257_=_C879 ,C268_=_C304 ,C268_=_C307 ,C268_=_C471 ,\nC268_=_C594 ,C268_=_C623 ,C268_=_C659 ,C268_=_C717 ,C268_=_C724 ,C268_=_C736 ,\nC268_=_C759 ,C268_=_C854 ,C268_=_C871 ,C268_=_C877 ,C268_=_C894 ,C304_=_C307 ,\nC304_=_C471 ,C304_=_C623 ,C304_=_C659 ,C304_=_C736 ,C304_=_C759 ,C304_=_C833 ,\nC304_=_C854 ,C304_=_C860 ,C304_=_C877 ,C304_=_C894 ,C307_=_C471 ,C307_=_C623 ,\nC307_=_C659 ,C307_=_C675 ,C307_=_C724 ,C307_=_C736 ,C307_=_C759 ,C307_=_C854 ,\nC307_=_C877 ,C307_=_C894 ,C311_=_C419 ,C311_=_C439 ,C311_=_C459 ,C311_=_C497 ,\nC311_=_C625 ,C311_=_C627 ,C311_=_C636 ,C311_=_C657 ,C311_=_C661 ,C311_=_C714 ,\nC311_=_C717 ,C311_=_C762 ,C311_=_C788 ,C311_=_C811 ,C311_=_C833 ,C311_=_C851 ,\nC311_=_C854 ,C311_=_C886 ,C321_=_C408 ,C321_=_C417 ,C321_=_C478 ,C321_=_C481 ,\nC321_=_C497 ,C321_=_C508 ,C321_=_C522 ,C321_=_C624 ,C321_=_C732 ,C321_=_C765 ,\nC321_=_C769 ,C321_=_C811 ,C321_=_C871 ,C321_=_C874 ,C321_=_C879 ,C408_=_C417 ,\nC408_=_C465 ,C408_=_C471 ,C408_=_C478 ,C408_=_C481 ,C408_=_C497 ,C408_=_C508 ,\nC408_=_C522 ,C408_=_C581 ,C408_=_C609 ,C408_=_C623 ,C408_=_C624 ,C408_=_C732 ,\nC408_=_C765 ,C408_=_C769 ,C408_=_C811 ,C408_=_C871 ,C408_=_C874 ,C408_=_C879 ,\nC417_=_C419 ,C417_=_C478 ,C417_=_C481 ,C417_=_C497 ,C417_=_C508 ,C417_=_C522 ,\nC417_=_C624 ,C417_=_C732 ,C417_=_C762 ,C417_=_C765 ,C417_=_C766 ,C417_=_C769 ,\nC417_=_C811 ,C417_=_C871 ,C417_=_C874 ,C417_=_C879 ,C419_=_C439 ,C419_=_C459 ,\nC419_=_C625 ,C419_=_C627 ,C419_=_C636 ,C419_=_C657 ,C419_=_C661 ,C419_=_C714 ,\nC419_=_C736 ,C419_=_C762 ,C419_=_C766 ,C419_=_C788 ,C419_=_C833 ,C419_=_C851 ,\nC419_=_C854 ,C419_=_C886 ,C419_=_C894 ,C439_=_C459 ,C439_=_C537 ,C439_=_C581 ,\nC439_=_C609 ,C439_=_C625 ,C439_=_C627 ,C439_=_C636 ,C439_=_C657 ,C439_=_C661 ,\nC439_=_C714 ,C439_=_C732 ,C439_=_C762 ,C439_=_C788 ,C439_=_C793 ,C439_=_C833 ,\nC439_=_C851 ,C439_=_C854 ,C439_=_C879 ,C439_=_C886 ,C439_=_C894 ,C459_=_C623 ,\nC459_=_C624 ,C459_=_C625 ,C459_=_C627 ,C459_=_C636 ,C459_=_C657 ,C459_=_C661 ,\nC459_=_C714 ,C459_=_C762 ,C459_=_C788 ,C459_=_C833 ,C459_=_C851 ,C459_=_C854 ,\nC459_=_C886 ,C465_=_C473 ,C465_=_C475 ,C465_=_C492 ,C465_=_C503 ,C465_=_C537 ,\nC465_=_C581 ,C465_=_C594 ,C465_=_C609 ,C465_=_C660 ,C465_=_C675 ,C465_=_C698 ,\nC465_=_C717 ,C465_=_C724 ,C465_=_C766 ,C465_=_C793 ,C465_=_C806 ,C465_=_C825 ,\nC465_=_C860 ,C465_=_C893 ,C471_=_C623 ,C471_=_C627 ,C471_=_C659 ,C471_=_C736 ,\nC471_=_C759 ,C471_=_C806 ,C471_=_C851 ,C471_=_C854 ,C471_=_C877 ,C471_=_C886 ,\nC471_=_C894 ,C473_=_C475 ,C473_=_C492 ,C473_=_C503 ,C473_=_C537 ,C473_=_C581 ,\nC473_=_C594 ,C473_=_C609 ,C473_=_C625 ,C473_=_C660 ,C473_=_C675 ,C473_=_C698 ,\nC473_=_C717 ,C473_=_C724 ,C473_=_C759 ,C473_=_C766 ,C473_=_C769 ,C473_=_C788 ,\nC473_=_C793 ,C473_=_C806 ,C473_=_C825 ,C473_=_C860 ,C473_=_C877 ,C473_=_C879 ,\nC473_=_C893 ,C475_=_C492 ,C475_=_C503 ,C475_=_C537 ,C475_=_C581 ,C475_=_C594 ,\nC475_=_C609 ,C475_=_C625 ,C475_=_C660 ,C475_=_C675 ,C475_=_C698 ,C475_=_C717 ,\nC475_=_C724 ,C475_=_C766 ,C475_=_C793 ,C475_=_C806 ,C475_=_C825 ,C475_=_C860 ,\nC475_=_C886 ,C475_=_C893 ,C478_=_C481 ,C478_=_C497 ,C478_=_C508 ,C478_=_C522 ,\nC478_=_C624 ,C478_=_C732 ,C478_=_C765 ,C478_=_C769 ,C478_=_C811 ,C478_=_C851 ,\nC478_=_C871 ,C478_=_C874 ,C478_=_C879 ,C481_=_C497 ,C481_=_C508 ,C481_=_C522 ,\nC481_=_C624 ,C481_=_C661 ,C481_=_C732 ,C481_=_C765 ,C481_=_C769 ,C481_=_C811 ,\nC481_=_C854 ,C481_=_C871 ,C481_=_C874 ,C481_=_C879 ,C481_=_C893 ,C492_=_C503 ,\nC492_=_C508 ,C492_=_C537 ,C492_=_C581 ,C492_=_C594 ,C492_=_C609 ,C492_=_C660 ,\nC492_=_C675 ,C492_=_C698 ,C492_=_C717 ,C492_=_C724 ,C492_=_C732 ,C492_=_C765 ,\nC492_=_C766 ,C492_=_C793 ,C492_=_C806 ,C492_=_C825 ,C492_=_C860 ,C492_=_C874 ,\nC492_=_C893 ,C497_=_C508 ,C497_=_C522 ,C497_=_C624 ,C497_=_C660 ,C497_=_C714 ,\nC497_=_C732 ,C497_=_C765 ,C497_=_C769 ,C497_=_C811 ,C497_=_C833 ,C497_=_C871 ,\nC497_=_C874 ,C497_=_C879 ,C497_=_C893 ,C503_=_C537 ,C503_=_C581 ,C503_=_C594 ,\nC503_=_C609 ,C503_=_C625 ,C503_=_C660 ,C503_=_C675 ,C503_=_C698 ,C503_=_C717 ,\nC503_=_C724 ,C503_=_C766 ,C503_=_C793 ,C503_=_C806 ,C503_=_C825 ,C503_=_C854 ,\nC503_=_C860 ,C503_=_C877 ,C503_=_C893 ,C508_=_C522 ,C508_=_C609 ,C508_=_C624 ,\nC508_=_C657 ,C508_=_C659 ,C508_=_C732 ,C508_=_C765 ,C508_=_C769 ,C508_=_C811 ,\nC508_=_C860 ,C508_=_C871 ,C508_=_C874 ,C508_=_C879 ,C522_=_C624 ,C522_=_C657 ,\nC522_=_C732 ,C522_=_C762 ,C522_=_C765 ,C522_=_C769 ,C522_=_C811 ,C522_=_C871 ,\nC522_=_C874 ,C522_=_C877 ,C522_=_C879 ,C537_=_C581 ,C537_=_C594 ,C537_=_C609 ,\nC537_=_C660 ,C537_=_C675 ,C537_=_C698 ,C537_=_C717 ,C537_=_C724 ,C537_=_C732 ,\nC537_=_C766 ,C537_=_C793 ,C537_=_C806 ,C537_=_C825 ,C537_=_C860 ,C537_=_C879 ,\nC537_=_C893 ,C581_=_C594 ,C581_=_C609 ,C581_=_C660 ,C581_=_C675 ,C581_=_C698 ,\nC581_=_C717 ,C581_=_C724 ,C581_=_C766 ,C581_=_C788 ,C581_=_C793 ,C581_=_C806 ,\nC581_=_C825 ,C581_=_C860 ,C581_=_C893 ,C581_=_C894 ,C594_=_C609 ,C594_=_C623 ,\nC594_=_C659 ,C594_=_C660 ,C594_=_C675 ,C594_=_C698 ,C594_=_C717 ,C594_=_C724 ,\nC594_=_C766 ,C594_=_C793 ,C594_=_C806 ,C594_=_C825 ,C594_=_C860 ,C594_=_C871 ,\nC594_=_C893 ,C609_=_C660 ,C609_=_C675 ,C609_=_C698 ,C609_=_C717 ,C609_=_C724 ,\nC609_=_C732 ,C609_=_C766 ,C609_=_C793 ,C609_=_C806 ,C609_=_C825 ,C609_=_C833 ,\nC609_=_C860 ,C609_=_C879 ,C609_=_C893 ,C623_=_C624 ,C623_=_C625 ,C623_=_C659 ,\nC623_=_C736 ,C623_=_C759 ,C623_=_C793 ,C623_=_C854 ,C623_=_C871 ,C623_=_C874 ,\nC623_=_C877 ,C623_=_C894 ,C624_=_C625 ,C624_=_C732 ,C624_=_C765 ,C624_=_C769 ,\nC624_=_C811 ,C624_=_C833 ,C624_=_C871 ,C624_=_C874 ,C624_=_C879 ,C624_=_C894 ,\nC625_=_C627 ,C625_=_C636 ,C625_=_C657 ,C625_=_C661 ,C625_=_C675 ,C625_=_C698 ,\nC625_=_C714 ,C625_=_C759 ,C625_=_C762 ,C625_=_C788 ,C625_=_C825 ,C625_=_C833 ,\nC625_=_C851 ,C625_=_C854 ,C625_=_C877 ,C625_=_C886 ,C627_=_C636 ,C627_=_C657 ,\nC627_=_C661 ,C627_=_C714 ,C627_=_C736 ,C627_=_C762 ,C627_=_C788 ,C627_=_C793 ,\nC627_=_C833 ,C627_=_C851 ,C627_=_C854 ,C627_=_C877 ,C627_=_C886 ,C636_=_C657 ,\nC636_=_C660 ,C636_=_C661 ,C636_=_C714 ,C636_=_C736 ,C636_=_C762 ,C636_=_C788 ,\nC636_=_C833 ,C636_=_C851 ,C636_=_C854 ,C636_=_C886 ,C657_=_C659 ,C657_=_C661 ,\nC657_=_C714 ,C657_=_C762 ,C657_=_C766 ,C657_=_C788 ,C657_=_C833 ,C657_=_C851 ,\nC657_=_C854 ,C657_=_C860 ,C657_=_C886 ,C659_=_C736 ,C659_=_C759 ,C659_=_C766 ,\nC659_=_C854 ,C659_=_C860 ,C659_=_C877 ,C659_=_C894 ,C660_=_C661 ,C660_=_C675 ,\nC660_=_C698 ,C660_=_C717 ,C660_=_C724 ,C660_=_C736 ,C660_=_C766 ,C660_=_C769 ,\nC660_=_C793 ,C660_=_C806 ,C660_=_C825 ,C660_=_C860 ,C660_=_C893 ,C661_=_C698 ,\nC661_=_C714 ,C661_=_C762 ,C661_=_C788 ,C661_=_C833 ,C661_=_C851 ,C661_=_C854 ,\nC661_=_C871 ,C661_=_C886 ,C675_=_C698 ,C675_=_C714 ,C675_=_C717 ,C675_=_C724 ,\nC675_=_C766 ,C675_=_C793 ,C675_=_C806 ,C675_=_C825 ,C675_=_C854 ,C675_=_C860 ,\nC675_=_C893 ,C698_=_C717 ,C698_=_C724 ,C698_=_C765 ,C698_=_C766 ,C698_=_C793 ,\nC698_=_C806 ,C698_=_C811 ,C698_=_C825 ,C698_=_C860 ,C698_=_C886 ,C698_=_C893 ,\nC714_=_C762 ,C714_=_C788 ,C714_=_C833 ,C714_=_C851 ,C714_=_C854 ,C714_=_C886 ,\nC714_=_C894 ,C717_=_C724 ,C717_=_C766 ,C717_=_C793 ,C717_=_C806 ,C717_=_C825 ,\nC717_=_C860 ,C717_=_C877 ,C717_=_C886 ,C717_=_C893 ,C724_=_C762 ,C724_=_C766 ,\nC724_=_C793 ,C724_=_C806 ,C724_=_C825 ,C724_=_C854 ,C724_=_C860 ,C724_=_C871 ,\nC724_=_C893 ,C732_=_C765 ,C732_=_C769 ,C732_=_C793 ,C732_=_C811 ,C732_=_C871 ,\nC732_=_C874 ,C732_=_C879 ,C736_=_C759 ,C736_=_C811 ,C736_=_C851 ,C736_=_C854 ,\nC736_=_C860 ,C736_=_C877 ,C736_=_C894 ,C759_=_C769 ,C759_=_C806 ,C759_=_C825 ,\nC759_=_C854 ,C759_=_C877 ,C759_=_C879 ,C759_=_C886 ,C759_=_C894 ,C762_=_C765 ,\nC762_=_C766 ,C762_=_C788 ,C762_=_C833 ,C762_=_C851 ,C762_=_C854 ,C762_=_C871 ,\nC762_=_C877 ,C762_=_C886 ,C765_=_C769 ,C765_=_C806 ,C765_=_C811 ,C765_=_C833 ,\nC765_=_C871 ,C765_=_C874 ,C765_=_C879 ,C766_=_C793 ,C766_=_C806 ,C766_=_C825 ,\nC766_=_C851 ,C766_=_C860 ,C766_=_C893 ,C769_=_C811 ,C769_=_C871 ,C769_=_C874 ,\nC769_=_C879 ,C788_=_C793 ,C788_=_C833 ,C788_=_C851 ,C788_=_C854 ,C788_=_C886 ,\nC788_=_C893 ,C788_=_C894 ,C793_=_C806 ,C793_=_C825 ,C793_=_C860 ,C793_=_C874 ,\nC793_=_C879 ,C793_=_C886 ,C793_=_C893 ,C793_=_C894 ,C806_=_C825 ,C806_=_C854 ,\nC806_=_C860 ,C806_=_C879 ,C806_=_C886 ,C806_=_C893 ,C811_=_C851 ,C811_=_C860 ,\nC811_=_C871 ,C811_=_C874 ,C811_=_C879 ,C811_=_C893 ,C825_=_C860 ,C825_=_C879 ,\nC825_=_C893 ,C825_=_C894 ,C833_=_C851 ,C833_=_C854 ,C833_=_C877 ,C833_=_C886 ,\nC833_=_C893 ,C851_=_C854 ,C851_=_C860 ,C851_=_C879 ,C851_=_C886 ,C854_=_C860 ,\nC854_=_C877 ,C854_=_C886 ,C854_=_C894 ,C860_=_C893 ,C871_=_C874 ,C871_=_C879 ,\nC871_=_C893 ,C874_=_C879 ,C874_=_C893 ,C877_=_C894 ,C879_=_C886 ,C886_=_C893 ,"];58[shape=box, label="id:58</w:t>
      </w:r>
    </w:p>
    <w:p>
      <w:pPr>
        <w:pStyle w:val="PreformattedText"/>
        <w:bidi w:val="0"/>
        <w:spacing w:before="0" w:after="0"/>
        <w:jc w:val="left"/>
        <w:rPr/>
      </w:pPr>
      <w:r>
        <w:rPr/>
        <w:t xml:space="preserve"> </w:t>
      </w:r>
      <w:r>
        <w:rPr/>
        <w:t>level: 4\n97: C4 C43 C84 C164 C198 \nC216 C217 C219 C220 C223 C224 \nC230 C260 C276 C283 C305 C330 \nC349 C369 C371 C384 C390 C391 \nC411 C420 C422 C423 C424 C432 \nC441 C447 C450 C467 C469 C480 \nC484 C503 C505 C511 C543 C546 \nC557 C578 C591 C602 C607 C616 \nC619 C620 C627 C633 C638 C647 \nC651 C652 C669 C671 C675 C679 \nC685 C691 C703 C710 C718 C721 \nC731 C735 C748 C753 C755 C767 \nC774 C776 C791 C793 C796 C797 \nC803 C815 C816 C818 C824 C825 \nC835 C836 C837 C848 C853 C854 \nC860 C866 C870 C889 C891 C894 \nC895 C896 \n1390: C4_=_C43( C4 C43 ) C4_=_C164( C4 C164 ) C4_=_C220( C4 C220 ) C4_=_C224( C4 C224 ) C4_=_C330( C4 C330 ) \nC4_=_C422( C4 C422 ) C4_=_C423( C4 C423 ) C4_=_C424( C4 C424 ) C4_=_C505( C4 C505 ) C4_=_C511( C4 C511 ) C4_=_C591( C4 C591 ) \nC4_=_C647( C4 C647 ) C4_=_C652( C4 C652 ) C4_=_C671( C4 C671 ) C4_=_C710( C4 C710 ) C4_=_C755( C4 C755 ) C4_=_C774( C4 C774 ) \nC4_=_C796( C4 C796 ) C4_=_C815( C4 C815 ) C4_=_C818( C4 C818 ) C4_=_C825( C4 C825 ) C4_=_C837( C4 C837 ) C4_=_C866( C4 C866 ) \nC4_=_C870( C4 C870 ) C4_=_C889( C4 C889 ) C4_=_C894( C4 C894 ) C4_=_C896( C4 C896 ) C43_=_C164( C43 C164 ) C43_=_C220( C43 C220 ) \nC43_=_C224( C43 C224 ) C43_=_C371( C43 C371 ) C43_=_C422( C43 C422 ) C43_=_C423( C43 C423 ) C43_=_C424( C43 C424 ) C43_=_C505( C43 C505 ) \nC43_=_C511( C43 C511 ) C43_=_C591( C43 C591 ) C43_=_C647( C43 C647 ) C43_=_C652( C43 C652 ) C43_=_C671( C43 C671 ) C43_=_C710( C43 C710 ) \nC43_=_C774( C43 C774 ) C43_=_C796( C43 C796 ) C43_=_C797( C43 C797 ) C43_=_C815( C43 C815 ) C43_=_C818( C43 C818 ) C43_=_C825( C43 C825 ) \nC43_=_C837( C43 C837 ) C43_=_C870( C43 C870 ) C43_=_C889( C43 C889 ) C43_=_C894( C43 C894 ) C43_=_C896( C43 C896 ) C84_=_C216( C84 C216 ) \nC84_=_C217( C84 C217 ) C84_=_C230( C84 C230 ) C84_=_C260( C84 C260 ) C84_=_C283( C84 C283 ) C84_=_C349( C84 C349 ) C84_=_C369( C84 C369 ) \nC84_=_C371( C84 C371 ) C84_=_C384( C84 C384 ) C84_=_C447( C84 C447 ) C84_=_C467( C84 C467 ) C84_=_C484( C84 C484 ) C84_=_C503( C84 C503 ) \nC84_=_C543( C84 C543 ) C84_=_C546( C84 C546 ) C84_=_C557( C84 C557 ) C84_=_C578( C84 C578 ) C84_=_C602( C84 C602 ) C84_=_C607( C84 C607 ) \nC84_=_C638( C84 C638 ) C84_=_C651( C84 C651 ) C84_=_C675( C84 C675 ) C84_=_C691( C84 C691 ) C84_=_C718( C84 C718 ) C84_=_C721( C84 C721 ) \nC84_=_C731( C84 C731 ) C84_=_C735( C84 C735 ) C84_=_C755( C84 C755 ) C84_=_C767( C84 C767 ) C84_=_C796( C84 C796 ) C84_=_C803( C84 C803 ) \nC84_=_C816( C84 C816 ) C84_=_C824( C84 C824 ) C84_=_C837( C84 C837 ) C84_=_C853( C84 C853 ) C84_=_C854( C84 C854 ) C84_=_C860( C84 C860 ) \nC84_=_C866( C84 C866 ) C164_=_C220( C164 C220 ) C164_=_C224( C164 C224 ) C164_=_C422( C164 C422 ) C164_=_C423( C164 C423 ) C164_=_C424( C164 C424 ) \nC164_=_C505( C164 C505 ) C164_=_C511( C164 C511 ) C164_=_C591( C164 C591 ) C164_=_C607( C164 C607 ) C164_=_C647( C164 C647 ) C164_=_C651( C164 C651 ) \nC164_=_C652( C164 C652 ) C164_=_C671( C164 C671 ) C164_=_C710( C164 C710 ) C164_=_C774( C164 C774 ) C164_=_C796( C164 C796 ) C164_=_C815( C164 C815 ) \nC164_=_C816( C164 C816 ) C164_=_C818( C164 C818 ) C164_=_C825( C164 C825 ) C164_=_C837( C164 C837 ) C164_=_C866( C164 C866 ) C164_=_C870( C164 C870 ) \nC164_=_C889( C164 C889 ) C164_=_C894( C164 C894 ) C164_=_C896( C164 C896 ) C198_=_C219( C198 C219 ) C198_=_C276( C198 C276 ) C198_=_C330( C198 C330 ) \nC198_=_C390( C198 C390 ) C198_=_C391( C198 C391 ) C198_=_C411( C198 C411 ) C198_=_C420( C198 C420 ) C198_=_C441( C198 C441 ) C198_=_C450( C198 C450 ) \nC198_=_C602( C198 C602 ) C198_=_C620( C198 C620 ) C198_=_C627( C198 C627 ) C198_=_C679( C198 C679 ) C198_=_C685( C198 C685 ) C198_=_C703( C198 C703 ) \nC198_=_C753( C198 C753 ) C198_=_C776( C198 C776 ) C198_=_C791( C198 C791 ) C198_=_C793( C198 C793 ) C198_=_C797( C198 C797 ) C198_=_C824( C198 C824 ) \nC198_=_C860( C198 C860 ) C198_=_C891( C198 C891 ) C216_=_C230( C216 C230 ) C216_=_C283( C216 C283 ) C216_=_C369( C216 C369 ) C216_=_C384( C216 C384 ) \nC216_=_C467( C216 C467 ) C216_=_C484( C216 C484 ) C216_=_C503( C216 C503 ) C216_=_C546( C216 C546 ) C216_=_C578( C216 C578 ) C216_=_C602( C216 C602 ) \nC216_=_C607( C216 C607 ) C216_=_C638( C216 C638 ) C216_=_C651( C216 C651 ) C216_=_C675( C216 C675 ) C216_=_C691( C216 C691 ) C216_=_C718( C216 C718 ) \nC216_=_C721( C216 C721 ) C216_=_C803( C216 C803 ) C216_=_C816( C216 C816 ) C216_=_C824( C216 C824 ) C216_=_C854( C216 C854 ) C216_=_C860( C216 C860 ) \nC216_=_C866( C216 C866 ) C217_=_C260( C217 C260 ) C217_=_C349( C217 C349 ) C217_=_C371( C217 C371 ) C217_=_C411( C217 C411 ) C217_=_C447( C217 C447 ) \nC217_=_C543( C217 C543 ) C217_=_C557( C217 C557 ) C217_=_C651( C217 C651 ) C217_=_C731( C217 C731 ) C217_=_C735( C217 C735 ) C217_=_C755( C217 C755 ) \nC217_=_C767( C217 C767 ) C217_=_C796( C217 C796 ) C217_=_C837( C217 C837 ) C217_=_C853( C217 C853 ) C217_=_C866( C217 C866 ) C217_=_C870( C217 C870 ) \nC217_=_C891( C217 C891 ) C219_=_C276( C219 C276 ) C219_=_C330( C219 C330 ) C219_=_C390( C219 C390 ) C219_=_C391( C219 C391 ) C219_=_C411( C219 C411 ) \nC219_=_C420( C219 C420 ) C219_=_C441( C219 C441 ) C219_=_C450( C219 C450 ) C219_=_C543( C219 C543 ) C219_=_C602( C219 C602 ) C219_=_C620( C219 C620 ) \nC219_=_C627( C219 C627 ) C219_=_C679( C219 C679 ) C219_=_C685( C219 C685 ) C219_=_C703( C219 C703 ) C219_=_C753( C219 C753 ) C219_=_C776( C219 C776 ) \nC219_=_C791( C219 C791 ) C219_=_C793( C219 C793 ) C219_=_C797( C219 C797 ) C219_=_C853( C219 C853 ) C219_=_C891( C219 C891 ) C220_=_C223( C220 C223 ) \nC220_=_C224( C220 C224 ) C220_=_C420( C220 C420 ) C220_=_C422( C220 C422 ) C220_=_C423( C220 C423 ) C220_=_C424( C220 C424 ) C220_=_C505( C220 C505 ) \nC220_=_C511( C220 C511 ) C220_=_C546( C220 C546 ) C220_=_C591( C220 C591 ) C220_=_C647( C220 C647 ) C220_=_C652( C220 C652 ) C220_=_C671( C220 C671 ) \nC220_=_C710( C220 C710 ) C220_=_C774( C220 C774 ) C220_=_C796( C220 C796 ) C220_=_C815( C220 C815 ) C220_=_C818( C220 C818 ) C220_=_C824( C220 C824 ) \nC220_=_C825( C220 C825 ) C220_=_C837( C220 C837 ) C220_=_C870( C220 C870 ) C220_=_C889( C220 C889 ) C220_=_C894( C220 C894 ) C220_=_C896( C220 C896 ) \nC223_=_C305( C223 C305 ) C223_=_C349( C223 C349 ) C223_=_C420( C223 C420 ) C223_=_C432( C223 C432 ) C223_=_C469( C223 C469 ) C223_=_C480( C223 C480 ) \nC223_=_C616( C223 C616 ) C223_=_C619( C223 C619 ) C223_=_C633( C223 C633 ) C223_=_C669( C223 C669 ) C223_=_C748( C223 C748 ) C223_=_C816( C223 C816 ) \nC223_=_C818( C223 C818 ) C223_=_C824( C223 C824 ) C223_=_C835( C223 C835 ) C223_=_C836( C223 C836 ) C223_=_C837( C223 C837 ) C223_=_C848( C223 C848 ) \nC223_=_C895( C223 C895 ) C224_=_C422( C224 C422 ) C224_=_C423( C224 C423 ) C224_=_C424( C224 C424 ) C224_=_C505( C224 C505 ) C224_=_C511( C224 C511 ) \nC224_=_C591( C224 C591 ) C224_=_C633( C224 C633 ) C224_=_C647( C224 C647 ) C224_=_C652( C224 C652 ) C224_=_C671( C224 C671 ) C224_=_C685( C224 C685 ) \nC224_=_C710( C224 C710 ) C224_=_C774( C224 C774 ) C224_=_C796( C224 C796 ) C224_=_C815( C224 C815 ) C224_=_C818( C224 C818 ) C224_=_C825( C224 C825 ) \nC224_=_C835( C224 C835 ) C224_=_C837( C224 C837 ) C224_=_C854( C224 C854 ) C224_=_C870( C224 C870 ) C224_=_C889( C224 C889 ) C224_=_C894( C224 C894 ) \nC224_=_C896( C224 C896 ) C230_=_C283( C230 C283 ) C230_=_C369( C230 C369 ) C230_=_C384( C230 C384 ) C230_=_C411( C230 C411 ) C230_=_C467( C230 C467 ) \nC230_=_C484( C230 C484 ) C230_=_C503( C230 C503 ) C230_=_C546( C230 C546 ) C230_=_C578( C230 C578 ) C230_=_C602( C230 C602 ) C230_=_C607( C230 C607 ) \nC230_=_C638( C230 C638 ) C230_=_C651( C230 C651 ) C230_=_C675( C230 C675 ) C230_=_C691( C230 C691 ) C230_=_C718( C230 C718 ) C230_=_C721( C230 C721 ) \nC230_=_C803( C230 C803 ) C230_=_C816( C230 C816 ) C230_=_C824( C230 C824 ) C230_=_C853( C230 C853 ) C230_=_C854( C230 C854 ) C230_=_C860( C230 C860 ) \nC230_=_C866( C230 C866 ) C230_=_C870( C230 C870 ) C260_=_C349( C260 C349 ) C260_=_C371( C260 C371 ) C260_=_C441( C260 C441 ) C260_=_C447( C260 C447 ) \nC260_=_C467( C260 C467 ) C260_=_C543( C260 C543 ) C260_=_C557( C260 C557 ) C260_=_C718( C260 C718 ) C260_=_C721( C260 C721 ) C260_=_C731( C260 C731 ) \nC260_=_C735( C260 C735 ) C260_=_C755( C260 C755 ) C260_=_C767( C260 C767 ) C260_=_C796( C260 C796 ) C260_=_C816( C260 C816 ) C260_=_C837( C260 C837 ) \nC260_=_C853( C260 C853 ) C276_=_C330( C276 C330 ) C276_=_C390( C276 C390 ) C276_=_C391( C276 C391 ) C276_=_C411( C276 C411 ) C276_=_C420( C276 C420 ) \nC276_=_C441( C276 C441 ) C276_=_C450( C276 C450 ) C276_=_C480( C276 C480 ) C276_=_C602( C276 C602 ) C276_=_C620( C276 C620 ) C276_=_C627( C276 C627 ) \nC276_=_C679( C276 C679 ) C276_=_C685( C276 C685 ) C276_=_C703( C276 C703 ) C276_=_C718( C276 C718 ) C276_=_C753( C276 C753 ) C276_=_C776( C276 C776 ) \nC276_=_C791( C276 C791 ) C276_=_C793( C276 C793 ) C276_=_C797( C276 C797 ) C276_=_C835( C276 C835 ) C276_=_C891( C276 C891 ) C283_=_C369( C283 C369 ) \nC283_=_C384( C283 C384 ) C283_=_C467( C283 C467 ) C283_=_C484( C283 C484 ) C283_=_C503( C283 C503 ) C283_=_C546( C283 C546 ) C283_=_C578( C283 C578 ) \nC283_=_C602( C283 C602 ) C283_=_C607( C283 C607 ) C283_=_C638( C283 C638 ) C283_=_C651( C283 C651 ) C283_=_C675( C283 C675 ) C283_=_C691( C283 C691 ) \nC283_=_C710( C283 C710 ) C283_=_C718( C283 C718 ) C283_=_C721( C283 C721 ) C283_=_C797( C283 C797 ) C283_=_C803( C283 C803 ) C283_=_C815( C283 C815 ) \nC283_=_C816( C283 C816 ) C283_=_C824( C283 C824 ) C283_=_C835( C283 C835 ) C283_=_C854( C283 C854 ) C283_=_C860( C283 C860 ) C283_=_C866( C283 C866 ) \nC283_=_C896( C283 C896 ) C305_=_C432( C305 C432 ) C305_=_C469( C305 C469 ) C305_=_C480( C305 C480 ) C305_=_C616( C305 C616 ) C305_=_C619( C305 C619 ) \nC305_=_C633( C305 C633 ) C305_=_C669( C305 C669 ) C305_=_C691( C305 C691 ) C305_=_C748( C305 C748 ) C305_=_C796( C305 C796 ) C305_=_C803( C305 C803 ) \nC305_=_C824( C305 C824 ) C305_=_C835( C305 C835 ) C305_=_C836( C305 C836 ) C305_=_C837( C305 C837 ) C305_=_C848( C305 C848 ) C305_=_C860( C305 C860 ) \nC305_=_C870( C305 C870 ) C305_=_C889( C305 C889 )</w:t>
      </w:r>
    </w:p>
    <w:p>
      <w:pPr>
        <w:pStyle w:val="PreformattedText"/>
        <w:bidi w:val="0"/>
        <w:spacing w:before="0" w:after="0"/>
        <w:jc w:val="left"/>
        <w:rPr/>
      </w:pPr>
      <w:r>
        <w:rPr/>
        <w:t xml:space="preserve"> </w:t>
      </w:r>
      <w:r>
        <w:rPr/>
        <w:t>C305_=_C895( C305 C895 ) C330_=_C390( C330 C390 ) C330_=_C391( C330 C391 ) C330_=_C411( C330 C411 ) \nC330_=_C420( C330 C420 ) C330_=_C441( C330 C441 ) C330_=_C450( C330 C450 ) C330_=_C546( C330 C546 ) C330_=_C602( C330 C602 ) C330_=_C607( C330 C607 ) \nC330_=_C620( C330 C620 ) C330_=_C627( C330 C627 ) C330_=_C679( C330 C679 ) C330_=_C685( C330 C685 ) C330_=_C703( C330 C703 ) C330_=_C753( C330 C753 ) \nC330_=_C755( C330 C755 ) C330_=_C776( C330 C776 ) C330_=_C791( C330 C791 ) C330_=_C793( C330 C793 ) C330_=_C796( C330 C796 ) C330_=_C797( C330 C797 ) \nC330_=_C866( C330 C866 ) C330_=_C891( C330 C891 ) C349_=_C371( C349 C371 ) C349_=_C447( C349 C447 ) C349_=_C543( C349 C543 ) C349_=_C557( C349 C557 ) \nC349_=_C731( C349 C731 ) C349_=_C735( C349 C735 ) C349_=_C755( C349 C755 ) C349_=_C767( C349 C767 ) C349_=_C796( C349 C796 ) C349_=_C816( C349 C816 ) \nC349_=_C837( C349 C837 ) C349_=_C853( C349 C853 ) C349_=_C895( C349 C895 ) C369_=_C384( C369 C384 ) C369_=_C467( C369 C467 ) C369_=_C484( C369 C484 ) \nC369_=_C503( C369 C503 ) C369_=_C546( C369 C546 ) C369_=_C578( C369 C578 ) C369_=_C602( C369 C602 ) C369_=_C607( C369 C607 ) C369_=_C638( C369 C638 ) \nC369_=_C651( C369 C651 ) C369_=_C652( C369 C652 ) C369_=_C675( C369 C675 ) C369_=_C685( C369 C685 ) C369_=_C691( C369 C691 ) C369_=_C718( C369 C718 ) \nC369_=_C721( C369 C721 ) C369_=_C753( C369 C753 ) C369_=_C793( C369 C793 ) C369_=_C803( C369 C803 ) C369_=_C816( C369 C816 ) C369_=_C824( C369 C824 ) \nC369_=_C837( C369 C837 ) C369_=_C854( C369 C854 ) C369_=_C860( C369 C860 ) C369_=_C866( C369 C866 ) C371_=_C447( C371 C447 ) C371_=_C543( C371 C543 ) \nC371_=_C557( C371 C557 ) C371_=_C620( C371 C620 ) C371_=_C731( C371 C731 ) C371_=_C735( C371 C735 ) C371_=_C755( C371 C755 ) C371_=_C767( C371 C767 ) \nC371_=_C796( C371 C796 ) C371_=_C797( C371 C797 ) C371_=_C837( C371 C837 ) C371_=_C853( C371 C853 ) C371_=_C889( C371 C889 ) C384_=_C467( C384 C467 ) \nC384_=_C484( C384 C484 ) C384_=_C503( C384 C503 ) C384_=_C543( C384 C543 ) C384_=_C546( C384 C546 ) C384_=_C578( C384 C578 ) C384_=_C602( C384 C602 ) \nC384_=_C607( C384 C607 ) C384_=_C638( C384 C638 ) C384_=_C647( C384 C647 ) C384_=_C651( C384 C651 ) C384_=_C669( C384 C669 ) C384_=_C675( C384 C675 ) \nC384_=_C691( C384 C691 ) C384_=_C718( C384 C718 ) C384_=_C721( C384 C721 ) C384_=_C803( C384 C803 ) C384_=_C816( C384 C816 ) C384_=_C824( C384 C824 ) \nC384_=_C835( C384 C835 ) C384_=_C854( C384 C854 ) C384_=_C860( C384 C860 ) C384_=_C866( C384 C866 ) C390_=_C391( C390 C391 ) C390_=_C411( C390 C411 ) \nC390_=_C420( C390 C420 ) C390_=_C441( C390 C441 ) C390_=_C450( C390 C450 ) C390_=_C591( C390 C591 ) C390_=_C602( C390 C602 ) C390_=_C620( C390 C620 ) \nC390_=_C627( C390 C627 ) C390_=_C679( C390 C679 ) C390_=_C685( C390 C685 ) C390_=_C703( C390 C703 ) C390_=_C753( C390 C753 ) C390_=_C776( C390 C776 ) \nC390_=_C791( C390 C791 ) C390_=_C793( C390 C793 ) C390_=_C796( C390 C796 ) C390_=_C797( C390 C797 ) C390_=_C836( C390 C836 ) C390_=_C891( C390 C891 ) \nC390_=_C895( C390 C895 ) C390_=_C896( C390 C896 ) C391_=_C411( C391 C411 ) C391_=_C420( C391 C420 ) C391_=_C424( C391 C424 ) C391_=_C441( C391 C441 ) \nC391_=_C450( C391 C450 ) C391_=_C578( C391 C578 ) C391_=_C602( C391 C602 ) C391_=_C620( C391 C620 ) C391_=_C627( C391 C627 ) C391_=_C679( C391 C679 ) \nC391_=_C685( C391 C685 ) C391_=_C703( C391 C703 ) C391_=_C753( C391 C753 ) C391_=_C776( C391 C776 ) C391_=_C791( C391 C791 ) C391_=_C793( C391 C793 ) \nC391_=_C797( C391 C797 ) C391_=_C825( C391 C825 ) C391_=_C891( C391 C891 ) C391_=_C895( C391 C895 ) C411_=_C420( C411 C420 ) C411_=_C441( C411 C441 ) \nC411_=_C450( C411 C450 ) C411_=_C602( C411 C602 ) C411_=_C620( C411 C620 ) C411_=_C627( C411 C627 ) C411_=_C638( C411 C638 ) C411_=_C679( C411 C679 ) \nC411_=_C685( C411 C685 ) C411_=_C703( C411 C703 ) C411_=_C721( C411 C721 ) C411_=_C753( C411 C753 ) C411_=_C776( C411 C776 ) C411_=_C791( C411 C791 ) \nC411_=_C793( C411 C793 ) C411_=_C797( C411 C797 ) C411_=_C818( C411 C818 ) C411_=_C853( C411 C853 ) C411_=_C866( C411 C866 ) C411_=_C870( C411 C870 ) \nC411_=_C891( C411 C891 ) C420_=_C441( C420 C441 ) C420_=_C450( C420 C450 ) C420_=_C602( C420 C602 ) C420_=_C619( C420 C619 ) C420_=_C620( C420 C620 ) \nC420_=_C627( C420 C627 ) C420_=_C675( C420 C675 ) C420_=_C679( C420 C679 ) C420_=_C685( C420 C685 ) C420_=_C703( C420 C703 ) C420_=_C753( C420 C753 ) \nC420_=_C776( C420 C776 ) C420_=_C791( C420 C791 ) C420_=_C793( C420 C793 ) C420_=_C797( C420 C797 ) C420_=_C818( C420 C818 ) C420_=_C824( C420 C824 ) \nC420_=_C891( C420 C891 ) C422_=_C423( C422 C423 ) C422_=_C424( C422 C424 ) C422_=_C505( C422 C505 ) C422_=_C511( C422 C511 ) C422_=_C578( C422 C578 ) \nC422_=_C591( C422 C591 ) C422_=_C633( C422 C633 ) C422_=_C647( C422 C647 ) C422_=_C652( C422 C652 ) C422_=_C669( C422 C669 ) C422_=_C671( C422 C671 ) \nC422_=_C710( C422 C710 ) C422_=_C774( C422 C774 ) C422_=_C796( C422 C796 ) C422_=_C815( C422 C815 ) C422_=_C818( C422 C818 ) C422_=_C825( C422 C825 ) \nC422_=_C837( C422 C837 ) C422_=_C870( C422 C870 ) C422_=_C889( C422 C889 ) C422_=_C894( C422 C894 ) C422_=_C896( C422 C896 ) C423_=_C424( C423 C424 ) \nC423_=_C484( C423 C484 ) C423_=_C505( C423 C505 ) C423_=_C511( C423 C511 ) C423_=_C591( C423 C591 ) C423_=_C620( C423 C620 ) C423_=_C647( C423 C647 ) \nC423_=_C652( C423 C652 ) C423_=_C671( C423 C671 ) C423_=_C710( C423 C710 ) C423_=_C774( C423 C774 ) C423_=_C776( C423 C776 ) C423_=_C796( C423 C796 ) \nC423_=_C815( C423 C815 ) C423_=_C818( C423 C818 ) C423_=_C825( C423 C825 ) C423_=_C837( C423 C837 ) C423_=_C870( C423 C870 ) C423_=_C889( C423 C889 ) \nC423_=_C894( C423 C894 ) C423_=_C896( C423 C896 ) C424_=_C505( C424 C505 ) C424_=_C511( C424 C511 ) C424_=_C591( C424 C591 ) C424_=_C627( C424 C627 ) \nC424_=_C647( C424 C647 ) C424_=_C652( C424 C652 ) C424_=_C671( C424 C671 ) C424_=_C710( C424 C710 ) C424_=_C774( C424 C774 ) C424_=_C796( C424 C796 ) \nC424_=_C815( C424 C815 ) C424_=_C818( C424 C818 ) C424_=_C825( C424 C825 ) C424_=_C837( C424 C837 ) C424_=_C870( C424 C870 ) C424_=_C889( C424 C889 ) \nC424_=_C894( C424 C894 ) C424_=_C895( C424 C895 ) C424_=_C896( C424 C896 ) C432_=_C469( C432 C469 ) C432_=_C480( C432 C480 ) C432_=_C591( C432 C591 ) \nC432_=_C616( C432 C616 ) C432_=_C619( C432 C619 ) C432_=_C633( C432 C633 ) C432_=_C669( C432 C669 ) C432_=_C748( C432 C748 ) C432_=_C835( C432 C835 ) \nC432_=_C836( C432 C836 ) C432_=_C837( C432 C837 ) C432_=_C848( C432 C848 ) C432_=_C889( C432 C889 ) C432_=_C895( C432 C895 ) C441_=_C450( C441 C450 ) \nC441_=_C467( C441 C467 ) C441_=_C578( C441 C578 ) C441_=_C602( C441 C602 ) C441_=_C620( C441 C620 ) C441_=_C627( C441 C627 ) C441_=_C647( C441 C647 ) \nC441_=_C652( C441 C652 ) C441_=_C679( C441 C679 ) C441_=_C685( C441 C685 ) C441_=_C703( C441 C703 ) C441_=_C718( C441 C718 ) C441_=_C753( C441 C753 ) \nC441_=_C776( C441 C776 ) C441_=_C791( C441 C791 ) C441_=_C793( C441 C793 ) C441_=_C797( C441 C797 ) C441_=_C891( C441 C891 ) C447_=_C543( C447 C543 ) \nC447_=_C557( C447 C557 ) C447_=_C602( C447 C602 ) C447_=_C607( C447 C607 ) C447_=_C627( C447 C627 ) C447_=_C669( C447 C669 ) C447_=_C671( C447 C671 ) \nC447_=_C703( C447 C703 ) C447_=_C731( C447 C731 ) C447_=_C735( C447 C735 ) C447_=_C755( C447 C755 ) C447_=_C767( C447 C767 ) C447_=_C774( C447 C774 ) \nC447_=_C776( C447 C776 ) C447_=_C791( C447 C791 ) C447_=_C796( C447 C796 ) C447_=_C837( C447 C837 ) C447_=_C853( C447 C853 ) C447_=_C894( C447 C894 ) \nC450_=_C602( C450 C602 ) C450_=_C620( C450 C620 ) C450_=_C627( C450 C627 ) C450_=_C679( C450 C679 ) C450_=_C685( C450 C685 ) C450_=_C703( C450 C703 ) \nC450_=_C721( C450 C721 ) C450_=_C753( C450 C753 ) C450_=_C776( C450 C776 ) C450_=_C791( C450 C791 ) C450_=_C793( C450 C793 ) C450_=_C797( C450 C797 ) \nC450_=_C803( C450 C803 ) C450_=_C889( C450 C889 ) C450_=_C891( C450 C891 ) C467_=_C484( C467 C484 ) C467_=_C503( C467 C503 ) C467_=_C546( C467 C546 ) \nC467_=_C578( C467 C578 ) C467_=_C602( C467 C602 ) C467_=_C607( C467 C607 ) C467_=_C638( C467 C638 ) C467_=_C651( C467 C651 ) C467_=_C675( C467 C675 ) \nC467_=_C691( C467 C691 ) C467_=_C718( C467 C718 ) C467_=_C721( C467 C721 ) C467_=_C753( C467 C753 ) C467_=_C755( C467 C755 ) C467_=_C803( C467 C803 ) \nC467_=_C815( C467 C815 ) C467_=_C816( C467 C816 ) C467_=_C824( C467 C824 ) C467_=_C854( C467 C854 ) C467_=_C860( C467 C860 ) C467_=_C866( C467 C866 ) \nC467_=_C891( C467 C891 ) C469_=_C480( C469 C480 ) C469_=_C616( C469 C616 ) C469_=_C619( C469 C619 ) C469_=_C633( C469 C633 ) C469_=_C669( C469 C669 ) \nC469_=_C748( C469 C748 ) C469_=_C818( C469 C818 ) C469_=_C835( C469 C835 ) C469_=_C836( C469 C836 ) C469_=_C837( C469 C837 ) C469_=_C848( C469 C848 ) \nC469_=_C895( C469 C895 ) C480_=_C616( C480 C616 ) C480_=_C619( C480 C619 ) C480_=_C633( C480 C633 ) C480_=_C669( C480 C669 ) C480_=_C718( C480 C718 ) \nC480_=_C748( C480 C748 ) C480_=_C835( C480 C835 ) C480_=_C836( C480 C836 ) C480_=_C837( C480 C837 ) C480_=_C848( C480 C848 ) C480_=_C895( C480 C895 ) \nC484_=_C503( C484 C503 ) C484_=_C546( C484 C546 ) C484_=_C578( C484 C578 ) C484_=_C602( C484 C602 ) C484_=_C607( C484 C607 ) C484_=_C638( C484 C638 ) \nC484_=_C651( C484 C651 ) C484_=_C675( C484 C675 ) C484_=_C691( C484 C691 ) C484_=_C718( C484 C718 ) C484_=_C721( C484 C721 ) C484_=_C776( C484 C776 ) \nC484_=_C803( C484 C803 ) C484_=_C816( C484 C816 ) C484_=_C824( C484 C824 ) C484_=_C836( C484 C836 ) C484_=_C854( C484 C854 ) C484_=_C860( C484 C860 ) \nC484_=_C866( C484 C866 ) C484_=_C891( C484 C891 ) C503_=_C546( C503 C546 ) C503_=_C578( C503 C578 ) C503_=_C602( C503 C602 ) C503_=_C607( C503 C607 ) \nC503_=_C638( C503 C638 ) C503_=_C651( C503 C651 ) C503_=_C671( C503 C671 ) C503_=_C675( C503 C675 ) C503_=_C691( C503 C691 ) C503_=_C718( C503 C718 ) \nC503_=_C721( C503 C721 ) C503_=_C793( C503 C793 ) C503_=_C803( C503 C803 ) C503_=_C816( C503 C816 ) C503_=_C824( C503 C824 ) C503_=_C825( C503 C825 ) \nC503_=_C848( C503 C848 ) C503_=_C854( C503 C854 ) C503_=_C860( C503 C860</w:t>
      </w:r>
    </w:p>
    <w:p>
      <w:pPr>
        <w:pStyle w:val="PreformattedText"/>
        <w:bidi w:val="0"/>
        <w:spacing w:before="0" w:after="0"/>
        <w:jc w:val="left"/>
        <w:rPr/>
      </w:pPr>
      <w:r>
        <w:rPr/>
        <w:t xml:space="preserve"> </w:t>
      </w:r>
      <w:r>
        <w:rPr/>
        <w:t>) C503_=_C866( C503 C866 ) C505_=_C511( C505 C511 ) C505_=_C546( C505 C546 ) \nC505_=_C591( C505 C591 ) C505_=_C620( C505 C620 ) C505_=_C647( C505 C647 ) C505_=_C651( C505 C651 ) C505_=_C652( C505 C652 ) C505_=_C671( C505 C671 ) \nC505_=_C710( C505 C710 ) C505_=_C718( C505 C718 ) C505_=_C774( C505 C774 ) C505_=_C796( C505 C796 ) C505_=_C815( C505 C815 ) C505_=_C816( C505 C816 ) \nC505_=_C818( C505 C818 ) C505_=_C825( C505 C825 ) C505_=_C837( C505 C837 ) C505_=_C870( C505 C870 ) C505_=_C889( C505 C889 ) C505_=_C894( C505 C894 ) \nC505_=_C896( C505 C896 ) C511_=_C546( C511 C546 ) C511_=_C591( C511 C591 ) C511_=_C647( C511 C647 ) C511_=_C651( C511 C651 ) C511_=_C652( C511 C652 ) \nC511_=_C671( C511 C671 ) C511_=_C679( C511 C679 ) C511_=_C710( C511 C710 ) C511_=_C753( C511 C753 ) C511_=_C774( C511 C774 ) C511_=_C796( C511 C796 ) \nC511_=_C797( C511 C797 ) C511_=_C815( C511 C815 ) C511_=_C818( C511 C818 ) C511_=_C825( C511 C825 ) C511_=_C836( C511 C836 ) C511_=_C837( C511 C837 ) \nC511_=_C870( C511 C870 ) C511_=_C889( C511 C889 ) C511_=_C894( C511 C894 ) C511_=_C896( C511 C896 ) C543_=_C546( C543 C546 ) C543_=_C557( C543 C557 ) \nC543_=_C647( C543 C647 ) C543_=_C669( C543 C669 ) C543_=_C731( C543 C731 ) C543_=_C735( C543 C735 ) C543_=_C755( C543 C755 ) C543_=_C767( C543 C767 ) \nC543_=_C776( C543 C776 ) C543_=_C796( C543 C796 ) C543_=_C824( C543 C824 ) C543_=_C835( C543 C835 ) C543_=_C837( C543 C837 ) C543_=_C853( C543 C853 ) \nC546_=_C578( C546 C578 ) C546_=_C602( C546 C602 ) C546_=_C607( C546 C607 ) C546_=_C638( C546 C638 ) C546_=_C651( C546 C651 ) C546_=_C675( C546 C675 ) \nC546_=_C691( C546 C691 ) C546_=_C718( C546 C718 ) C546_=_C721( C546 C721 ) C546_=_C735( C546 C735 ) C546_=_C767( C546 C767 ) C546_=_C803( C546 C803 ) \nC546_=_C816( C546 C816 ) C546_=_C824( C546 C824 ) C546_=_C848( C546 C848 ) C546_=_C854( C546 C854 ) C546_=_C860( C546 C860 ) C546_=_C866( C546 C866 ) \nC546_=_C894( C546 C894 ) C557_=_C620( C557 C620 ) C557_=_C731( C557 C731 ) C557_=_C735( C557 C735 ) C557_=_C755( C557 C755 ) C557_=_C767( C557 C767 ) \nC557_=_C796( C557 C796 ) C557_=_C835( C557 C835 ) C557_=_C837( C557 C837 ) C557_=_C853( C557 C853 ) C578_=_C602( C578 C602 ) C578_=_C607( C578 C607 ) \nC578_=_C638( C578 C638 ) C578_=_C651( C578 C651 ) C578_=_C652( C578 C652 ) C578_=_C675( C578 C675 ) C578_=_C691( C578 C691 ) C578_=_C718( C578 C718 ) \nC578_=_C721( C578 C721 ) C578_=_C735( C578 C735 ) C578_=_C791( C578 C791 ) C578_=_C803( C578 C803 ) C578_=_C816( C578 C816 ) C578_=_C824( C578 C824 ) \nC578_=_C854( C578 C854 ) C578_=_C860( C578 C860 ) C578_=_C866( C578 C866 ) C591_=_C647( C591 C647 ) C591_=_C652( C591 C652 ) C591_=_C671( C591 C671 ) \nC591_=_C710( C591 C710 ) C591_=_C774( C591 C774 ) C591_=_C796( C591 C796 ) C591_=_C815( C591 C815 ) C591_=_C818( C591 C818 ) C591_=_C825( C591 C825 ) \nC591_=_C837( C591 C837 ) C591_=_C848( C591 C848 ) C591_=_C870( C591 C870 ) C591_=_C889( C591 C889 ) C591_=_C894( C591 C894 ) C591_=_C895( C591 C895 ) \nC591_=_C896( C591 C896 ) C602_=_C607( C602 C607 ) C602_=_C620( C602 C620 ) C602_=_C627( C602 C627 ) C602_=_C638( C602 C638 ) C602_=_C651( C602 C651 ) \nC602_=_C675( C602 C675 ) C602_=_C679( C602 C679 ) C602_=_C685( C602 C685 ) C602_=_C691( C602 C691 ) C602_=_C703( C602 C703 ) C602_=_C718( C602 C718 ) \nC602_=_C721( C602 C721 ) C602_=_C753( C602 C753 ) C602_=_C774( C602 C774 ) C602_=_C776( C602 C776 ) C602_=_C791( C602 C791 ) C602_=_C793( C602 C793 ) \nC602_=_C797( C602 C797 ) C602_=_C803( C602 C803 ) C602_=_C816( C602 C816 ) C602_=_C824( C602 C824 ) C602_=_C854( C602 C854 ) C602_=_C860( C602 C860 ) \nC602_=_C866( C602 C866 ) C602_=_C891( C602 C891 ) C607_=_C627( C607 C627 ) C607_=_C638( C607 C638 ) C607_=_C651( C607 C651 ) C607_=_C669( C607 C669 ) \nC607_=_C675( C607 C675 ) C607_=_C691( C607 C691 ) C607_=_C718( C607 C718 ) C607_=_C721( C607 C721 ) C607_=_C796( C607 C796 ) C607_=_C803( C607 C803 ) \nC607_=_C816( C607 C816 ) C607_=_C824( C607 C824 ) C607_=_C854( C607 C854 ) C607_=_C860( C607 C860 ) C607_=_C866( C607 C866 ) C616_=_C619( C616 C619 ) \nC616_=_C633( C616 C633 ) C616_=_C669( C616 C669 ) C616_=_C748( C616 C748 ) C616_=_C818( C616 C818 ) C616_=_C835( C616 C835 ) C616_=_C836( C616 C836 ) \nC616_=_C837( C616 C837 ) C616_=_C848( C616 C848 ) C616_=_C870( C616 C870 ) C616_=_C895( C616 C895 ) C619_=_C633( C619 C633 ) C619_=_C669( C619 C669 ) \nC619_=_C710( C619 C710 ) C619_=_C748( C619 C748 ) C619_=_C755( C619 C755 ) C619_=_C796( C619 C796 ) C619_=_C835( C619 C835 ) C619_=_C836( C619 C836 ) \nC619_=_C837( C619 C837 ) C619_=_C848( C619 C848 ) C619_=_C895( C619 C895 ) C620_=_C627( C620 C627 ) C620_=_C652( C620 C652 ) C620_=_C679( C620 C679 ) \nC620_=_C685( C620 C685 ) C620_=_C703( C620 C703 ) C620_=_C718( C620 C718 ) C620_=_C731( C620 C731 ) C620_=_C753( C620 C753 ) C620_=_C774( C620 C774 ) \nC620_=_C776( C620 C776 ) C620_=_C791( C620 C791 ) C620_=_C793( C620 C793 ) C620_=_C797( C620 C797 ) C620_=_C891( C620 C891 ) C620_=_C896( C620 C896 ) \nC627_=_C669( C627 C669 ) C627_=_C679( C627 C679 ) C627_=_C685( C627 C685 ) C627_=_C703( C627 C703 ) C627_=_C753( C627 C753 ) C627_=_C776( C627 C776 ) \nC627_=_C791( C627 C791 ) C627_=_C793( C627 C793 ) C627_=_C797( C627 C797 ) C627_=_C803( C627 C803 ) C627_=_C815( C627 C815 ) C627_=_C854( C627 C854 ) \nC627_=_C891( C627 C891 ) C633_=_C651( C633 C651 ) C633_=_C669( C633 C669 ) C633_=_C703( C633 C703 ) C633_=_C731( C633 C731 ) C633_=_C748( C633 C748 ) \nC633_=_C835( C633 C835 ) C633_=_C836( C633 C836 ) C633_=_C837( C633 C837 ) C633_=_C848( C633 C848 ) C633_=_C870( C633 C870 ) C633_=_C889( C633 C889 ) \nC633_=_C895( C633 C895 ) C638_=_C651( C638 C651 ) C638_=_C675( C638 C675 ) C638_=_C691( C638 C691 ) C638_=_C710( C638 C710 ) C638_=_C718( C638 C718 ) \nC638_=_C721( C638 C721 ) C638_=_C753( C638 C753 ) C638_=_C767( C638 C767 ) C638_=_C793( C638 C793 ) C638_=_C803( C638 C803 ) C638_=_C816( C638 C816 ) \nC638_=_C818( C638 C818 ) C638_=_C824( C638 C824 ) C638_=_C854( C638 C854 ) C638_=_C860( C638 C860 ) C638_=_C866( C638 C866 ) C638_=_C889( C638 C889 ) \nC638_=_C895( C638 C895 ) C647_=_C652( C647 C652 ) C647_=_C669( C647 C669 ) C647_=_C671( C647 C671 ) C647_=_C710( C647 C710 ) C647_=_C748( C647 C748 ) \nC647_=_C774( C647 C774 ) C647_=_C796( C647 C796 ) C647_=_C815( C647 C815 ) C647_=_C818( C647 C818 ) C647_=_C825( C647 C825 ) C647_=_C835( C647 C835 ) \nC647_=_C837( C647 C837 ) C647_=_C866( C647 C866 ) C647_=_C870( C647 C870 ) C647_=_C889( C647 C889 ) C647_=_C894( C647 C894 ) C647_=_C896( C647 C896 ) \nC651_=_C652( C651 C652 ) C651_=_C675( C651 C675 ) C651_=_C691( C651 C691 ) C651_=_C703( C651 C703 ) C651_=_C718( C651 C718 ) C651_=_C721( C651 C721 ) \nC651_=_C731( C651 C731 ) C651_=_C753( C651 C753 ) C651_=_C803( C651 C803 ) C651_=_C815( C651 C815 ) C651_=_C816( C651 C816 ) C651_=_C824( C651 C824 ) \nC651_=_C837( C651 C837 ) C651_=_C854( C651 C854 ) C651_=_C860( C651 C860 ) C651_=_C866( C651 C866 ) C651_=_C889( C651 C889 ) C652_=_C671( C652 C671 ) \nC652_=_C703( C652 C703 ) C652_=_C710( C652 C710 ) C652_=_C753( C652 C753 ) C652_=_C767( C652 C767 ) C652_=_C774( C652 C774 ) C652_=_C793( C652 C793 ) \nC652_=_C796( C652 C796 ) C652_=_C815( C652 C815 ) C652_=_C816( C652 C816 ) C652_=_C818( C652 C818 ) C652_=_C824( C652 C824 ) C652_=_C825( C652 C825 ) \nC652_=_C837( C652 C837 ) C652_=_C870( C652 C870 ) C652_=_C889( C652 C889 ) C652_=_C894( C652 C894 ) C652_=_C896( C652 C896 ) C669_=_C671( C669 C671 ) \nC669_=_C710( C669 C710 ) C669_=_C735( C669 C735 ) C669_=_C748( C669 C748 ) C669_=_C774( C669 C774 ) C669_=_C835( C669 C835 ) C669_=_C836( C669 C836 ) \nC669_=_C837( C669 C837 ) C669_=_C848( C669 C848 ) C669_=_C854( C669 C854 ) C669_=_C895( C669 C895 ) C669_=_C896( C669 C896 ) C671_=_C685( C671 C685 ) \nC671_=_C710( C671 C710 ) C671_=_C767( C671 C767 ) C671_=_C774( C671 C774 ) C671_=_C776( C671 C776 ) C671_=_C791( C671 C791 ) C671_=_C796( C671 C796 ) \nC671_=_C815( C671 C815 ) C671_=_C818( C671 C818 ) C671_=_C825( C671 C825 ) C671_=_C837( C671 C837 ) C671_=_C848( C671 C848 ) C671_=_C870( C671 C870 ) \nC671_=_C889( C671 C889 ) C671_=_C894( C671 C894 ) C671_=_C896( C671 C896 ) C675_=_C691( C675 C691 ) C675_=_C718( C675 C718 ) C675_=_C721( C675 C721 ) \nC675_=_C731( C675 C731 ) C675_=_C793( C675 C793 ) C675_=_C803( C675 C803 ) C675_=_C816( C675 C816 ) C675_=_C824( C675 C824 ) C675_=_C825( C675 C825 ) \nC675_=_C854( C675 C854 ) C675_=_C860( C675 C860 ) C675_=_C866( C675 C866 ) C675_=_C896( C675 C896 ) C679_=_C685( C679 C685 ) C679_=_C703( C679 C703 ) \nC679_=_C731( C679 C731 ) C679_=_C753( C679 C753 ) C679_=_C776( C679 C776 ) C679_=_C791( C679 C791 ) C679_=_C793( C679 C793 ) C679_=_C797( C679 C797 ) \nC679_=_C803( C679 C803 ) C679_=_C815( C679 C815 ) C679_=_C870( C679 C870 ) C679_=_C891( C679 C891 ) C679_=_C894( C679 C894 ) C685_=_C703( C685 C703 ) \nC685_=_C748( C685 C748 ) C685_=_C753( C685 C753 ) C685_=_C776( C685 C776 ) C685_=_C791( C685 C791 ) C685_=_C793( C685 C793 ) C685_=_C797( C685 C797 ) \nC685_=_C803( C685 C803 ) C685_=_C825( C685 C825 ) C685_=_C854( C685 C854 ) C685_=_C891( C685 C891 ) C685_=_C895( C685 C895 ) C691_=_C718( C691 C718 ) \nC691_=_C721( C691 C721 ) C691_=_C748( C691 C748 ) C691_=_C803( C691 C803 ) C691_=_C816( C691 C816 ) C691_=_C824( C691 C824 ) C691_=_C836( C691 C836 ) \nC691_=_C854( C691 C854 ) C691_=_C860( C691 C860 ) C691_=_C866( C691 C866 ) C691_=_C870( C691 C870 ) C691_=_C889( C691 C889 ) C703_=_C718( C703 C718 ) \nC703_=_C731( C703 C731 ) C703_=_C753( C703 C753 ) C703_=_C767( C703 C767 ) C703_=_C774( C703 C774 ) C703_=_C776( C703 C776 ) C703_=_C791( C703 C791 ) \nC703_=_C793( C703 C793 ) C703_=_C797( C703 C797 ) C703_=_C837( C703 C837 ) C703_=_C891( C703 C891 ) C703_=_C894( C703 C894 ) C710_=_C735( C710 C735 ) \nC710_=_C753( C710 C753 ) C710_=_C774( C710 C774 ) C710_=_C796( C710 C796 ) C710_=_C815( C710 C815 ) C710_=_C818( C710 C818 ) C710_=_C825( C710 C825 ) \nC710_=_C835( C710 C835 ) C710_=_C836( C710 C836 ) C710_=_C837( C710 C837 ) C710_=_C854( C710</w:t>
      </w:r>
    </w:p>
    <w:p>
      <w:pPr>
        <w:pStyle w:val="PreformattedText"/>
        <w:bidi w:val="0"/>
        <w:spacing w:before="0" w:after="0"/>
        <w:jc w:val="left"/>
        <w:rPr/>
      </w:pPr>
      <w:r>
        <w:rPr/>
        <w:t xml:space="preserve"> </w:t>
      </w:r>
      <w:r>
        <w:rPr/>
        <w:t>C854 ) C710_=_C870( C710 C870 ) C710_=_C889( C710 C889 ) \nC710_=_C894( C710 C894 ) C710_=_C896( C710 C896 ) C718_=_C721( C718 C721 ) C718_=_C797( C718 C797 ) C718_=_C803( C718 C803 ) C718_=_C816( C718 C816 ) \nC718_=_C824( C718 C824 ) C718_=_C835( C718 C835 ) C718_=_C848( C718 C848 ) C718_=_C854( C718 C854 ) C718_=_C860( C718 C860 ) C718_=_C866( C718 C866 ) \nC721_=_C753( C721 C753 ) C721_=_C776( C721 C776 ) C721_=_C793( C721 C793 ) C721_=_C803( C721 C803 ) C721_=_C816( C721 C816 ) C721_=_C824( C721 C824 ) \nC721_=_C853( C721 C853 ) C721_=_C854( C721 C854 ) C721_=_C860( C721 C860 ) C721_=_C866( C721 C866 ) C721_=_C889( C721 C889 ) C721_=_C894( C721 C894 ) \nC731_=_C735( C731 C735 ) C731_=_C755( C731 C755 ) C731_=_C767( C731 C767 ) C731_=_C791( C731 C791 ) C731_=_C796( C731 C796 ) C731_=_C837( C731 C837 ) \nC731_=_C853( C731 C853 ) C731_=_C896( C731 C896 ) C735_=_C755( C735 C755 ) C735_=_C767( C735 C767 ) C735_=_C774( C735 C774 ) C735_=_C791( C735 C791 ) \nC735_=_C796( C735 C796 ) C735_=_C816( C735 C816 ) C735_=_C837( C735 C837 ) C735_=_C848( C735 C848 ) C735_=_C853( C735 C853 ) C735_=_C854( C735 C854 ) \nC735_=_C894( C735 C894 ) C735_=_C896( C735 C896 ) C748_=_C825( C748 C825 ) C748_=_C835( C748 C835 ) C748_=_C836( C748 C836 ) C748_=_C837( C748 C837 ) \nC748_=_C848( C748 C848 ) C748_=_C860( C748 C860 ) C748_=_C866( C748 C866 ) C748_=_C895( C748 C895 ) C753_=_C755( C753 C755 ) C753_=_C776( C753 C776 ) \nC753_=_C791( C753 C791 ) C753_=_C793( C753 C793 ) C753_=_C797( C753 C797 ) C753_=_C815( C753 C815 ) C753_=_C824( C753 C824 ) C753_=_C837( C753 C837 ) \nC753_=_C891( C753 C891 ) C755_=_C767( C755 C767 ) C755_=_C793( C755 C793 ) C755_=_C796( C755 C796 ) C755_=_C815( C755 C815 ) C755_=_C816( C755 C816 ) \nC755_=_C818( C755 C818 ) C755_=_C837( C755 C837 ) C755_=_C853( C755 C853 ) C755_=_C860( C755 C860 ) C755_=_C866( C755 C866 ) C755_=_C891( C755 C891 ) \nC755_=_C894( C755 C894 ) C755_=_C896( C755 C896 ) C767_=_C776( C767 C776 ) C767_=_C791( C767 C791 ) C767_=_C793( C767 C793 ) C767_=_C796( C767 C796 ) \nC767_=_C824( C767 C824 ) C767_=_C837( C767 C837 ) C767_=_C853( C767 C853 ) C767_=_C894( C767 C894 ) C774_=_C776( C774 C776 ) C774_=_C796( C774 C796 ) \nC774_=_C797( C774 C797 ) C774_=_C815( C774 C815 ) C774_=_C818( C774 C818 ) C774_=_C825( C774 C825 ) C774_=_C836( C774 C836 ) C774_=_C837( C774 C837 ) \nC774_=_C854( C774 C854 ) C774_=_C870( C774 C870 ) C774_=_C889( C774 C889 ) C774_=_C891( C774 C891 ) C774_=_C894( C774 C894 ) C774_=_C895( C774 C895 ) \nC774_=_C896( C774 C896 ) C776_=_C791( C776 C791 ) C776_=_C793( C776 C793 ) C776_=_C797( C776 C797 ) C776_=_C891( C776 C891 ) C776_=_C894( C776 C894 ) \nC776_=_C895( C776 C895 ) C791_=_C793( C791 C793 ) C791_=_C797( C791 C797 ) C791_=_C853( C791 C853 ) C791_=_C891( C791 C891 ) C791_=_C894( C791 C894 ) \nC793_=_C797( C793 C797 ) C793_=_C816( C793 C816 ) C793_=_C824( C793 C824 ) C793_=_C825( C793 C825 ) C793_=_C837( C793 C837 ) C793_=_C860( C793 C860 ) \nC793_=_C891( C793 C891 ) C793_=_C894( C793 C894 ) C796_=_C797( C796 C797 ) C796_=_C803( C796 C803 ) C796_=_C815( C796 C815 ) C796_=_C818( C796 C818 ) \nC796_=_C825( C796 C825 ) C796_=_C837( C796 C837 ) C796_=_C853( C796 C853 ) C796_=_C860( C796 C860 ) C796_=_C870( C796 C870 ) C796_=_C889( C796 C889 ) \nC796_=_C894( C796 C894 ) C796_=_C896( C796 C896 ) C797_=_C815( C797 C815 ) C797_=_C824( C797 C824 ) C797_=_C835( C797 C835 ) C797_=_C836( C797 C836 ) \nC797_=_C854( C797 C854 ) C797_=_C891( C797 C891 ) C797_=_C896( C797 C896 ) C803_=_C816( C803 C816 ) C803_=_C824( C803 C824 ) C803_=_C854( C803 C854 ) \nC803_=_C860( C803 C860 ) C803_=_C866( C803 C866 ) C803_=_C870( C803 C870 ) C803_=_C889( C803 C889 ) C803_=_C891( C803 C891 ) C803_=_C895( C803 C895 ) \nC815_=_C816( C815 C816 ) C815_=_C818( C815 C818 ) C815_=_C824( C815 C824 ) C815_=_C825( C815 C825 ) C815_=_C835( C815 C835 ) C815_=_C837( C815 C837 ) \nC815_=_C870( C815 C870 ) C815_=_C889( C815 C889 ) C815_=_C891( C815 C891 ) C815_=_C894( C815 C894 ) C815_=_C896( C815 C896 ) C816_=_C824( C816 C824 ) \nC816_=_C836( C816 C836 ) C816_=_C854( C816 C854 ) C816_=_C860( C816 C860 ) C816_=_C866( C816 C866 ) C816_=_C889( C816 C889 ) C816_=_C894( C816 C894 ) \nC818_=_C824( C818 C824 ) C818_=_C825( C818 C825 ) C818_=_C837( C818 C837 ) C818_=_C870( C818 C870 ) C818_=_C889( C818 C889 ) C818_=_C894( C818 C894 ) \nC818_=_C896( C818 C896 ) C824_=_C835( C824 C835 ) C824_=_C837( C824 C837 ) C824_=_C854( C824 C854 ) C824_=_C860( C824 C860 ) C824_=_C866( C824 C866 ) \nC824_=_C870( C824 C870 ) C824_=_C889( C824 C889 ) C824_=_C896( C824 C896 ) C825_=_C837( C825 C837 ) C825_=_C853( C825 C853 ) C825_=_C860( C825 C860 ) \nC825_=_C870( C825 C870 ) C825_=_C889( C825 C889 ) C825_=_C894( C825 C894 ) C825_=_C895( C825 C895 ) C825_=_C896( C825 C896 ) C835_=_C836( C835 C836 ) \nC835_=_C837( C835 C837 ) C835_=_C848( C835 C848 ) C835_=_C860( C835 C860 ) C835_=_C889( C835 C889 ) C835_=_C895( C835 C895 ) C835_=_C896( C835 C896 ) \nC836_=_C837( C836 C837 ) C836_=_C848( C836 C848 ) C836_=_C889( C836 C889 ) C836_=_C895( C836 C895 ) C836_=_C896( C836 C896 ) C837_=_C848( C837 C848 ) \nC837_=_C853( C837 C853 ) C837_=_C866( C837 C866 ) C837_=_C870( C837 C870 ) C837_=_C889( C837 C889 ) C837_=_C894( C837 C894 ) C837_=_C895( C837 C895 ) \nC837_=_C896( C837 C896 ) C848_=_C860( C848 C860 ) C848_=_C866( C848 C866 ) C848_=_C894( C848 C894 ) C848_=_C895( C848 C895 ) C854_=_C860( C854 C860 ) \nC854_=_C866( C854 C866 ) C854_=_C894( C854 C894 ) C854_=_C896( C854 C896 ) C860_=_C866( C860 C866 ) C866_=_C870( C866 C870 ) C866_=_C891( C866 C891 ) \nC870_=_C889( C870 C889 ) C870_=_C891( C870 C891 ) C870_=_C894( C870 C894 ) C870_=_C895( C870 C895 ) C870_=_C896( C870 C896 ) C889_=_C894( C889 C894 ) \nC889_=_C895( C889 C895 ) C889_=_C896( C889 C896 ) C891_=_C895( C891 C895 ) C891_=_C896( C891 C896 ) C894_=_C896( C894 C896 ) "];44-&gt;58[label="96: C4 C43 C164 C198 C216 \nC217 C219 C220 C223 C224 C230 \nC260 C276 C283 C305 C330 C349 \nC369 C371 C384 C390 C391 C411 \nC420 C422 C423 C424 C432 C441 \nC447 C450 C467 C469 C480 C484 \nC503 C505 C511 C543 C546 C557 \nC578 C591 C602 C607 C616 C619 \nC620 C627 C633 C638 C647 C651 \nC652 C669 C671 C675 C679 C685 \nC691 C703 C710 C718 C721 C731 \nC735 C748 C753 C755 C767 C774 \nC776 C791 C793 C796 C797 C803 \nC815 C816 C818 C824 C825 C835 \nC836 C837 C848 C853 C854 C860 \nC866 C870 C889 C891 C894 C895 \nC896 \n1352: C4_=_C43 ,C4_=_C164 ,C4_=_C220 ,C4_=_C224 ,C4_=_C330 ,\nC4_=_C422 ,C4_=_C423 ,C4_=_C424 ,C4_=_C505 ,C4_=_C511 ,C4_=_C591 ,\nC4_=_C647 ,C4_=_C652 ,C4_=_C671 ,C4_=_C710 ,C4_=_C755 ,C4_=_C774 ,\nC4_=_C796 ,C4_=_C815 ,C4_=_C818 ,C4_=_C825 ,C4_=_C837 ,C4_=_C866 ,\nC4_=_C870 ,C4_=_C889 ,C4_=_C894 ,C4_=_C896 ,C43_=_C164 ,C43_=_C220 ,\nC43_=_C224 ,C43_=_C371 ,C43_=_C422 ,C43_=_C423 ,C43_=_C424 ,C43_=_C505 ,\nC43_=_C511 ,C43_=_C591 ,C43_=_C647 ,C43_=_C652 ,C43_=_C671 ,C43_=_C710 ,\nC43_=_C774 ,C43_=_C796 ,C43_=_C797 ,C43_=_C815 ,C43_=_C818 ,C43_=_C825 ,\nC43_=_C837 ,C43_=_C870 ,C43_=_C889 ,C43_=_C894 ,C43_=_C896 ,C164_=_C220 ,\nC164_=_C224 ,C164_=_C422 ,C164_=_C423 ,C164_=_C424 ,C164_=_C505 ,C164_=_C511 ,\nC164_=_C591 ,C164_=_C607 ,C164_=_C647 ,C164_=_C651 ,C164_=_C652 ,C164_=_C671 ,\nC164_=_C710 ,C164_=_C774 ,C164_=_C796 ,C164_=_C815 ,C164_=_C816 ,C164_=_C818 ,\nC164_=_C825 ,C164_=_C837 ,C164_=_C866 ,C164_=_C870 ,C164_=_C889 ,C164_=_C894 ,\nC164_=_C896 ,C198_=_C219 ,C198_=_C276 ,C198_=_C330 ,C198_=_C390 ,C198_=_C391 ,\nC198_=_C411 ,C198_=_C420 ,C198_=_C441 ,C198_=_C450 ,C198_=_C602 ,C198_=_C620 ,\nC198_=_C627 ,C198_=_C679 ,C198_=_C685 ,C198_=_C703 ,C198_=_C753 ,C198_=_C776 ,\nC198_=_C791 ,C198_=_C793 ,C198_=_C797 ,C198_=_C824 ,C198_=_C860 ,C198_=_C891 ,\nC216_=_C230 ,C216_=_C283 ,C216_=_C369 ,C216_=_C384 ,C216_=_C467 ,C216_=_C484 ,\nC216_=_C503 ,C216_=_C546 ,C216_=_C578 ,C216_=_C602 ,C216_=_C607 ,C216_=_C638 ,\nC216_=_C651 ,C216_=_C675 ,C216_=_C691 ,C216_=_C718 ,C216_=_C721 ,C216_=_C803 ,\nC216_=_C816 ,C216_=_C824 ,C216_=_C854 ,C216_=_C860 ,C216_=_C866 ,C217_=_C260 ,\nC217_=_C349 ,C217_=_C371 ,C217_=_C411 ,C217_=_C447 ,C217_=_C543 ,C217_=_C557 ,\nC217_=_C651 ,C217_=_C731 ,C217_=_C735 ,C217_=_C755 ,C217_=_C767 ,C217_=_C796 ,\nC217_=_C837 ,C217_=_C853 ,C217_=_C866 ,C217_=_C870 ,C217_=_C891 ,C219_=_C276 ,\nC219_=_C330 ,C219_=_C390 ,C219_=_C391 ,C219_=_C411 ,C219_=_C420 ,C219_=_C441 ,\nC219_=_C450 ,C219_=_C543 ,C219_=_C602 ,C219_=_C620 ,C219_=_C627 ,C219_=_C679 ,\nC219_=_C685 ,C219_=_C703 ,C219_=_C753 ,C219_=_C776 ,C219_=_C791 ,C219_=_C793 ,\nC219_=_C797 ,C219_=_C853 ,C219_=_C891 ,C220_=_C223 ,C220_=_C224 ,C220_=_C420 ,\nC220_=_C422 ,C220_=_C423 ,C220_=_C424 ,C220_=_C505 ,C220_=_C511 ,C220_=_C546 ,\nC220_=_C591 ,C220_=_C647 ,C220_=_C652 ,C220_=_C671 ,C220_=_C710 ,C220_=_C774 ,\nC220_=_C796 ,C220_=_C815 ,C220_=_C818 ,C220_=_C824 ,C220_=_C825 ,C220_=_C837 ,\nC220_=_C870 ,C220_=_C889 ,C220_=_C894 ,C220_=_C896 ,C223_=_C305 ,C223_=_C349 ,\nC223_=_C420 ,C223_=_C432 ,C223_=_C469 ,C223_=_C480 ,C223_=_C616 ,C223_=_C619 ,\nC223_=_C633 ,C223_=_C669 ,C223_=_C748 ,C223_=_C816 ,C223_=_C818 ,C223_=_C824 ,\nC223_=_C835 ,C223_=_C836 ,C223_=_C837 ,C223_=_C848 ,C223_=_C895 ,C224_=_C422 ,\nC224_=_C423 ,C224_=_C424 ,C224_=_C505 ,C224_=_C511 ,C224_=_C591 ,C224_=_C633 ,\nC224_=_C647 ,C224_=_C652 ,C224_=_C671 ,C224_=_C685 ,C224_=_C710 ,C224_=_C774 ,\nC224_=_C796 ,C224_=_C815 ,C224_=_C818 ,C224_=_C825 ,C224_=_C835 ,C224_=_C837 ,\nC224_=_C854 ,C224_=_C870 ,C224_=_C889 ,C224_=_C894 ,C224_=_C896 ,C230_=_C283 ,\nC230_=_C369 ,C230_=_C384 ,C230_=_C411 ,C230_=_C467 ,C230_=_C484 ,C230_=_C503 ,\nC230_=_C546 ,C230_=_C578 ,C230_=_C602 ,C230_=_C607 ,C230_=_C638 ,C230_=_C651 ,\nC230_=_C675 ,C230_=_C691 ,C230_=_C718 ,C230_=_C721 ,C230_=_C803 ,C230_=_C816 ,\nC230_=_C824 ,C230_=_C853 ,C230_=_C854 ,C230_=_C860 ,C230_=_C866 ,C230_=_C870 ,\nC260_=_C349 ,C260_=_C371 ,C260_=_C441 ,C260_=_C447 ,C260_=_C467 ,C260_=_C543 ,\nC260_=_C557 ,C260_=_C718 ,C260_=_C721 ,C260_=_C731 ,C260_=_C735 ,C260_=_C755 ,\nC260_=_C767 ,C260_=_C796 ,C260_=_C816 ,C260_=_C837</w:t>
      </w:r>
    </w:p>
    <w:p>
      <w:pPr>
        <w:pStyle w:val="PreformattedText"/>
        <w:bidi w:val="0"/>
        <w:spacing w:before="0" w:after="0"/>
        <w:jc w:val="left"/>
        <w:rPr/>
      </w:pPr>
      <w:r>
        <w:rPr/>
        <w:t xml:space="preserve"> </w:t>
      </w:r>
      <w:r>
        <w:rPr/>
        <w:t>,C260_=_C853 ,C276_=_C330 ,\nC276_=_C390 ,C276_=_C391 ,C276_=_C411 ,C276_=_C420 ,C276_=_C441 ,C276_=_C450 ,\nC276_=_C480 ,C276_=_C602 ,C276_=_C620 ,C276_=_C627 ,C276_=_C679 ,C276_=_C685 ,\nC276_=_C703 ,C276_=_C718 ,C276_=_C753 ,C276_=_C776 ,C276_=_C791 ,C276_=_C793 ,\nC276_=_C797 ,C276_=_C835 ,C276_=_C891 ,C283_=_C369 ,C283_=_C384 ,C283_=_C467 ,\nC283_=_C484 ,C283_=_C503 ,C283_=_C546 ,C283_=_C578 ,C283_=_C602 ,C283_=_C607 ,\nC283_=_C638 ,C283_=_C651 ,C283_=_C675 ,C283_=_C691 ,C283_=_C710 ,C283_=_C718 ,\nC283_=_C721 ,C283_=_C797 ,C283_=_C803 ,C283_=_C815 ,C283_=_C816 ,C283_=_C824 ,\nC283_=_C835 ,C283_=_C854 ,C283_=_C860 ,C283_=_C866 ,C283_=_C896 ,C305_=_C432 ,\nC305_=_C469 ,C305_=_C480 ,C305_=_C616 ,C305_=_C619 ,C305_=_C633 ,C305_=_C669 ,\nC305_=_C691 ,C305_=_C748 ,C305_=_C796 ,C305_=_C803 ,C305_=_C824 ,C305_=_C835 ,\nC305_=_C836 ,C305_=_C837 ,C305_=_C848 ,C305_=_C860 ,C305_=_C870 ,C305_=_C889 ,\nC305_=_C895 ,C330_=_C390 ,C330_=_C391 ,C330_=_C411 ,C330_=_C420 ,C330_=_C441 ,\nC330_=_C450 ,C330_=_C546 ,C330_=_C602 ,C330_=_C607 ,C330_=_C620 ,C330_=_C627 ,\nC330_=_C679 ,C330_=_C685 ,C330_=_C703 ,C330_=_C753 ,C330_=_C755 ,C330_=_C776 ,\nC330_=_C791 ,C330_=_C793 ,C330_=_C796 ,C330_=_C797 ,C330_=_C866 ,C330_=_C891 ,\nC349_=_C371 ,C349_=_C447 ,C349_=_C543 ,C349_=_C557 ,C349_=_C731 ,C349_=_C735 ,\nC349_=_C755 ,C349_=_C767 ,C349_=_C796 ,C349_=_C816 ,C349_=_C837 ,C349_=_C853 ,\nC349_=_C895 ,C369_=_C384 ,C369_=_C467 ,C369_=_C484 ,C369_=_C503 ,C369_=_C546 ,\nC369_=_C578 ,C369_=_C602 ,C369_=_C607 ,C369_=_C638 ,C369_=_C651 ,C369_=_C652 ,\nC369_=_C675 ,C369_=_C685 ,C369_=_C691 ,C369_=_C718 ,C369_=_C721 ,C369_=_C753 ,\nC369_=_C793 ,C369_=_C803 ,C369_=_C816 ,C369_=_C824 ,C369_=_C837 ,C369_=_C854 ,\nC369_=_C860 ,C369_=_C866 ,C371_=_C447 ,C371_=_C543 ,C371_=_C557 ,C371_=_C620 ,\nC371_=_C731 ,C371_=_C735 ,C371_=_C755 ,C371_=_C767 ,C371_=_C796 ,C371_=_C797 ,\nC371_=_C837 ,C371_=_C853 ,C371_=_C889 ,C384_=_C467 ,C384_=_C484 ,C384_=_C503 ,\nC384_=_C543 ,C384_=_C546 ,C384_=_C578 ,C384_=_C602 ,C384_=_C607 ,C384_=_C638 ,\nC384_=_C647 ,C384_=_C651 ,C384_=_C669 ,C384_=_C675 ,C384_=_C691 ,C384_=_C718 ,\nC384_=_C721 ,C384_=_C803 ,C384_=_C816 ,C384_=_C824 ,C384_=_C835 ,C384_=_C854 ,\nC384_=_C860 ,C384_=_C866 ,C390_=_C391 ,C390_=_C411 ,C390_=_C420 ,C390_=_C441 ,\nC390_=_C450 ,C390_=_C591 ,C390_=_C602 ,C390_=_C620 ,C390_=_C627 ,C390_=_C679 ,\nC390_=_C685 ,C390_=_C703 ,C390_=_C753 ,C390_=_C776 ,C390_=_C791 ,C390_=_C793 ,\nC390_=_C796 ,C390_=_C797 ,C390_=_C836 ,C390_=_C891 ,C390_=_C895 ,C390_=_C896 ,\nC391_=_C411 ,C391_=_C420 ,C391_=_C424 ,C391_=_C441 ,C391_=_C450 ,C391_=_C578 ,\nC391_=_C602 ,C391_=_C620 ,C391_=_C627 ,C391_=_C679 ,C391_=_C685 ,C391_=_C703 ,\nC391_=_C753 ,C391_=_C776 ,C391_=_C791 ,C391_=_C793 ,C391_=_C797 ,C391_=_C825 ,\nC391_=_C891 ,C391_=_C895 ,C411_=_C420 ,C411_=_C441 ,C411_=_C450 ,C411_=_C602 ,\nC411_=_C620 ,C411_=_C627 ,C411_=_C638 ,C411_=_C679 ,C411_=_C685 ,C411_=_C703 ,\nC411_=_C721 ,C411_=_C753 ,C411_=_C776 ,C411_=_C791 ,C411_=_C793 ,C411_=_C797 ,\nC411_=_C818 ,C411_=_C853 ,C411_=_C866 ,C411_=_C870 ,C411_=_C891 ,C420_=_C441 ,\nC420_=_C450 ,C420_=_C602 ,C420_=_C619 ,C420_=_C620 ,C420_=_C627 ,C420_=_C675 ,\nC420_=_C679 ,C420_=_C685 ,C420_=_C703 ,C420_=_C753 ,C420_=_C776 ,C420_=_C791 ,\nC420_=_C793 ,C420_=_C797 ,C420_=_C818 ,C420_=_C824 ,C420_=_C891 ,C422_=_C423 ,\nC422_=_C424 ,C422_=_C505 ,C422_=_C511 ,C422_=_C578 ,C422_=_C591 ,C422_=_C633 ,\nC422_=_C647 ,C422_=_C652 ,C422_=_C669 ,C422_=_C671 ,C422_=_C710 ,C422_=_C774 ,\nC422_=_C796 ,C422_=_C815 ,C422_=_C818 ,C422_=_C825 ,C422_=_C837 ,C422_=_C870 ,\nC422_=_C889 ,C422_=_C894 ,C422_=_C896 ,C423_=_C424 ,C423_=_C484 ,C423_=_C505 ,\nC423_=_C511 ,C423_=_C591 ,C423_=_C620 ,C423_=_C647 ,C423_=_C652 ,C423_=_C671 ,\nC423_=_C710 ,C423_=_C774 ,C423_=_C776 ,C423_=_C796 ,C423_=_C815 ,C423_=_C818 ,\nC423_=_C825 ,C423_=_C837 ,C423_=_C870 ,C423_=_C889 ,C423_=_C894 ,C423_=_C896 ,\nC424_=_C505 ,C424_=_C511 ,C424_=_C591 ,C424_=_C627 ,C424_=_C647 ,C424_=_C652 ,\nC424_=_C671 ,C424_=_C710 ,C424_=_C774 ,C424_=_C796 ,C424_=_C815 ,C424_=_C818 ,\nC424_=_C825 ,C424_=_C837 ,C424_=_C870 ,C424_=_C889 ,C424_=_C894 ,C424_=_C895 ,\nC424_=_C896 ,C432_=_C469 ,C432_=_C480 ,C432_=_C591 ,C432_=_C616 ,C432_=_C619 ,\nC432_=_C633 ,C432_=_C669 ,C432_=_C748 ,C432_=_C835 ,C432_=_C836 ,C432_=_C837 ,\nC432_=_C848 ,C432_=_C889 ,C432_=_C895 ,C441_=_C450 ,C441_=_C467 ,C441_=_C578 ,\nC441_=_C602 ,C441_=_C620 ,C441_=_C627 ,C441_=_C647 ,C441_=_C652 ,C441_=_C679 ,\nC441_=_C685 ,C441_=_C703 ,C441_=_C718 ,C441_=_C753 ,C441_=_C776 ,C441_=_C791 ,\nC441_=_C793 ,C441_=_C797 ,C441_=_C891 ,C447_=_C543 ,C447_=_C557 ,C447_=_C602 ,\nC447_=_C607 ,C447_=_C627 ,C447_=_C669 ,C447_=_C671 ,C447_=_C703 ,C447_=_C731 ,\nC447_=_C735 ,C447_=_C755 ,C447_=_C767 ,C447_=_C774 ,C447_=_C776 ,C447_=_C791 ,\nC447_=_C796 ,C447_=_C837 ,C447_=_C853 ,C447_=_C894 ,C450_=_C602 ,C450_=_C620 ,\nC450_=_C627 ,C450_=_C679 ,C450_=_C685 ,C450_=_C703 ,C450_=_C721 ,C450_=_C753 ,\nC450_=_C776 ,C450_=_C791 ,C450_=_C793 ,C450_=_C797 ,C450_=_C803 ,C450_=_C889 ,\nC450_=_C891 ,C467_=_C484 ,C467_=_C503 ,C467_=_C546 ,C467_=_C578 ,C467_=_C602 ,\nC467_=_C607 ,C467_=_C638 ,C467_=_C651 ,C467_=_C675 ,C467_=_C691 ,C467_=_C718 ,\nC467_=_C721 ,C467_=_C753 ,C467_=_C755 ,C467_=_C803 ,C467_=_C815 ,C467_=_C816 ,\nC467_=_C824 ,C467_=_C854 ,C467_=_C860 ,C467_=_C866 ,C467_=_C891 ,C469_=_C480 ,\nC469_=_C616 ,C469_=_C619 ,C469_=_C633 ,C469_=_C669 ,C469_=_C748 ,C469_=_C818 ,\nC469_=_C835 ,C469_=_C836 ,C469_=_C837 ,C469_=_C848 ,C469_=_C895 ,C480_=_C616 ,\nC480_=_C619 ,C480_=_C633 ,C480_=_C669 ,C480_=_C718 ,C480_=_C748 ,C480_=_C835 ,\nC480_=_C836 ,C480_=_C837 ,C480_=_C848 ,C480_=_C895 ,C484_=_C503 ,C484_=_C546 ,\nC484_=_C578 ,C484_=_C602 ,C484_=_C607 ,C484_=_C638 ,C484_=_C651 ,C484_=_C675 ,\nC484_=_C691 ,C484_=_C718 ,C484_=_C721 ,C484_=_C776 ,C484_=_C803 ,C484_=_C816 ,\nC484_=_C824 ,C484_=_C836 ,C484_=_C854 ,C484_=_C860 ,C484_=_C866 ,C484_=_C891 ,\nC503_=_C546 ,C503_=_C578 ,C503_=_C602 ,C503_=_C607 ,C503_=_C638 ,C503_=_C651 ,\nC503_=_C671 ,C503_=_C675 ,C503_=_C691 ,C503_=_C718 ,C503_=_C721 ,C503_=_C793 ,\nC503_=_C803 ,C503_=_C816 ,C503_=_C824 ,C503_=_C825 ,C503_=_C848 ,C503_=_C854 ,\nC503_=_C860 ,C503_=_C866 ,C505_=_C511 ,C505_=_C546 ,C505_=_C591 ,C505_=_C620 ,\nC505_=_C647 ,C505_=_C651 ,C505_=_C652 ,C505_=_C671 ,C505_=_C710 ,C505_=_C718 ,\nC505_=_C774 ,C505_=_C796 ,C505_=_C815 ,C505_=_C816 ,C505_=_C818 ,C505_=_C825 ,\nC505_=_C837 ,C505_=_C870 ,C505_=_C889 ,C505_=_C894 ,C505_=_C896 ,C511_=_C546 ,\nC511_=_C591 ,C511_=_C647 ,C511_=_C651 ,C511_=_C652 ,C511_=_C671 ,C511_=_C679 ,\nC511_=_C710 ,C511_=_C753 ,C511_=_C774 ,C511_=_C796 ,C511_=_C797 ,C511_=_C815 ,\nC511_=_C818 ,C511_=_C825 ,C511_=_C836 ,C511_=_C837 ,C511_=_C870 ,C511_=_C889 ,\nC511_=_C894 ,C511_=_C896 ,C543_=_C546 ,C543_=_C557 ,C543_=_C647 ,C543_=_C669 ,\nC543_=_C731 ,C543_=_C735 ,C543_=_C755 ,C543_=_C767 ,C543_=_C776 ,C543_=_C796 ,\nC543_=_C824 ,C543_=_C835 ,C543_=_C837 ,C543_=_C853 ,C546_=_C578 ,C546_=_C602 ,\nC546_=_C607 ,C546_=_C638 ,C546_=_C651 ,C546_=_C675 ,C546_=_C691 ,C546_=_C718 ,\nC546_=_C721 ,C546_=_C735 ,C546_=_C767 ,C546_=_C803 ,C546_=_C816 ,C546_=_C824 ,\nC546_=_C848 ,C546_=_C854 ,C546_=_C860 ,C546_=_C866 ,C546_=_C894 ,C557_=_C620 ,\nC557_=_C731 ,C557_=_C735 ,C557_=_C755 ,C557_=_C767 ,C557_=_C796 ,C557_=_C835 ,\nC557_=_C837 ,C557_=_C853 ,C578_=_C602 ,C578_=_C607 ,C578_=_C638 ,C578_=_C651 ,\nC578_=_C652 ,C578_=_C675 ,C578_=_C691 ,C578_=_C718 ,C578_=_C721 ,C578_=_C735 ,\nC578_=_C791 ,C578_=_C803 ,C578_=_C816 ,C578_=_C824 ,C578_=_C854 ,C578_=_C860 ,\nC578_=_C866 ,C591_=_C647 ,C591_=_C652 ,C591_=_C671 ,C591_=_C710 ,C591_=_C774 ,\nC591_=_C796 ,C591_=_C815 ,C591_=_C818 ,C591_=_C825 ,C591_=_C837 ,C591_=_C848 ,\nC591_=_C870 ,C591_=_C889 ,C591_=_C894 ,C591_=_C895 ,C591_=_C896 ,C602_=_C607 ,\nC602_=_C620 ,C602_=_C627 ,C602_=_C638 ,C602_=_C651 ,C602_=_C675 ,C602_=_C679 ,\nC602_=_C685 ,C602_=_C691 ,C602_=_C703 ,C602_=_C718 ,C602_=_C721 ,C602_=_C753 ,\nC602_=_C774 ,C602_=_C776 ,C602_=_C791 ,C602_=_C793 ,C602_=_C797 ,C602_=_C803 ,\nC602_=_C816 ,C602_=_C824 ,C602_=_C854 ,C602_=_C860 ,C602_=_C866 ,C602_=_C891 ,\nC607_=_C627 ,C607_=_C638 ,C607_=_C651 ,C607_=_C669 ,C607_=_C675 ,C607_=_C691 ,\nC607_=_C718 ,C607_=_C721 ,C607_=_C796 ,C607_=_C803 ,C607_=_C816 ,C607_=_C824 ,\nC607_=_C854 ,C607_=_C860 ,C607_=_C866 ,C616_=_C619 ,C616_=_C633 ,C616_=_C669 ,\nC616_=_C748 ,C616_=_C818 ,C616_=_C835 ,C616_=_C836 ,C616_=_C837 ,C616_=_C848 ,\nC616_=_C870 ,C616_=_C895 ,C619_=_C633 ,C619_=_C669 ,C619_=_C710 ,C619_=_C748 ,\nC619_=_C755 ,C619_=_C796 ,C619_=_C835 ,C619_=_C836 ,C619_=_C837 ,C619_=_C848 ,\nC619_=_C895 ,C620_=_C627 ,C620_=_C652 ,C620_=_C679 ,C620_=_C685 ,C620_=_C703 ,\nC620_=_C718 ,C620_=_C731 ,C620_=_C753 ,C620_=_C774 ,C620_=_C776 ,C620_=_C791 ,\nC620_=_C793 ,C620_=_C797 ,C620_=_C891 ,C620_=_C896 ,C627_=_C669 ,C627_=_C679 ,\nC627_=_C685 ,C627_=_C703 ,C627_=_C753 ,C627_=_C776 ,C627_=_C791 ,C627_=_C793 ,\nC627_=_C797 ,C627_=_C803 ,C627_=_C815 ,C627_=_C854 ,C627_=_C891 ,C633_=_C651 ,\nC633_=_C669 ,C633_=_C703 ,C633_=_C731 ,C633_=_C748 ,C633_=_C835 ,C633_=_C836 ,\nC633_=_C837 ,C633_=_C848 ,C633_=_C870 ,C633_=_C889 ,C633_=_C895 ,C638_=_C651 ,\nC638_=_C675 ,C638_=_C691 ,C638_=_C710 ,C638_=_C718 ,C638_=_C721 ,C638_=_C753 ,\nC638_=_C767 ,C638_=_C793 ,C638_=_C803 ,C638_=_C816 ,C638_=_C818 ,C638_=_C824 ,\nC638_=_C854 ,C638_=_C860 ,C638_=_C866 ,C638_=_C889 ,C638_=_C895 ,C647_=_C652 ,\nC647_=_C669 ,C647_=_C671 ,C647_=_C710 ,C647_=_C748 ,C647_=_C774 ,C647_=_C796 ,\nC647_=_C815 ,C647_=_C818 ,C647_=_C825 ,C647_=_C835 ,C647_=_C837 ,C647_=_C866 ,\nC647_=_C870 ,C647_=_C889 ,C647_=_C894 ,C647_=_C896 ,C651_=_C652 ,C651_=_C675 ,\nC651_=_C691 ,C651_=_C703 ,C651_=_C718 ,C651_=_C721 ,C651_=_C731 ,C651_=_C753 ,\nC651_=_C803 ,C651_=_C815 ,C651_=_C816 ,C651_=_C824 ,C651_=_C837 ,C651_=_C854 ,\nC651_=_C860 ,C651_=_C866 ,C651_=_C889 ,C652_=_C671 ,C652_=_C703 ,C652_=_C710 ,\nC652_=_C753 ,C652_=_C767 ,C652_=_C774 ,C652_=_C793 ,C652_=_C796 ,C652_=_C815 ,\nC652_=_C816 ,C652_=_C818 ,C652_=_C824</w:t>
      </w:r>
    </w:p>
    <w:p>
      <w:pPr>
        <w:pStyle w:val="PreformattedText"/>
        <w:bidi w:val="0"/>
        <w:spacing w:before="0" w:after="0"/>
        <w:jc w:val="left"/>
        <w:rPr/>
      </w:pPr>
      <w:r>
        <w:rPr/>
        <w:t xml:space="preserve"> </w:t>
      </w:r>
      <w:r>
        <w:rPr/>
        <w:t>,C652_=_C825 ,C652_=_C837 ,C652_=_C870 ,\nC652_=_C889 ,C652_=_C894 ,C652_=_C896 ,C669_=_C671 ,C669_=_C710 ,C669_=_C735 ,\nC669_=_C748 ,C669_=_C774 ,C669_=_C835 ,C669_=_C836 ,C669_=_C837 ,C669_=_C848 ,\nC669_=_C854 ,C669_=_C895 ,C669_=_C896 ,C671_=_C685 ,C671_=_C710 ,C671_=_C767 ,\nC671_=_C774 ,C671_=_C776 ,C671_=_C791 ,C671_=_C796 ,C671_=_C815 ,C671_=_C818 ,\nC671_=_C825 ,C671_=_C837 ,C671_=_C848 ,C671_=_C870 ,C671_=_C889 ,C671_=_C894 ,\nC671_=_C896 ,C675_=_C691 ,C675_=_C718 ,C675_=_C721 ,C675_=_C731 ,C675_=_C793 ,\nC675_=_C803 ,C675_=_C816 ,C675_=_C824 ,C675_=_C825 ,C675_=_C854 ,C675_=_C860 ,\nC675_=_C866 ,C675_=_C896 ,C679_=_C685 ,C679_=_C703 ,C679_=_C731 ,C679_=_C753 ,\nC679_=_C776 ,C679_=_C791 ,C679_=_C793 ,C679_=_C797 ,C679_=_C803 ,C679_=_C815 ,\nC679_=_C870 ,C679_=_C891 ,C679_=_C894 ,C685_=_C703 ,C685_=_C748 ,C685_=_C753 ,\nC685_=_C776 ,C685_=_C791 ,C685_=_C793 ,C685_=_C797 ,C685_=_C803 ,C685_=_C825 ,\nC685_=_C854 ,C685_=_C891 ,C685_=_C895 ,C691_=_C718 ,C691_=_C721 ,C691_=_C748 ,\nC691_=_C803 ,C691_=_C816 ,C691_=_C824 ,C691_=_C836 ,C691_=_C854 ,C691_=_C860 ,\nC691_=_C866 ,C691_=_C870 ,C691_=_C889 ,C703_=_C718 ,C703_=_C731 ,C703_=_C753 ,\nC703_=_C767 ,C703_=_C774 ,C703_=_C776 ,C703_=_C791 ,C703_=_C793 ,C703_=_C797 ,\nC703_=_C837 ,C703_=_C891 ,C703_=_C894 ,C710_=_C735 ,C710_=_C753 ,C710_=_C774 ,\nC710_=_C796 ,C710_=_C815 ,C710_=_C818 ,C710_=_C825 ,C710_=_C835 ,C710_=_C836 ,\nC710_=_C837 ,C710_=_C854 ,C710_=_C870 ,C710_=_C889 ,C710_=_C894 ,C710_=_C896 ,\nC718_=_C721 ,C718_=_C797 ,C718_=_C803 ,C718_=_C816 ,C718_=_C824 ,C718_=_C835 ,\nC718_=_C848 ,C718_=_C854 ,C718_=_C860 ,C718_=_C866 ,C721_=_C753 ,C721_=_C776 ,\nC721_=_C793 ,C721_=_C803 ,C721_=_C816 ,C721_=_C824 ,C721_=_C853 ,C721_=_C854 ,\nC721_=_C860 ,C721_=_C866 ,C721_=_C889 ,C721_=_C894 ,C731_=_C735 ,C731_=_C755 ,\nC731_=_C767 ,C731_=_C791 ,C731_=_C796 ,C731_=_C837 ,C731_=_C853 ,C731_=_C896 ,\nC735_=_C755 ,C735_=_C767 ,C735_=_C774 ,C735_=_C791 ,C735_=_C796 ,C735_=_C816 ,\nC735_=_C837 ,C735_=_C848 ,C735_=_C853 ,C735_=_C854 ,C735_=_C894 ,C735_=_C896 ,\nC748_=_C825 ,C748_=_C835 ,C748_=_C836 ,C748_=_C837 ,C748_=_C848 ,C748_=_C860 ,\nC748_=_C866 ,C748_=_C895 ,C753_=_C755 ,C753_=_C776 ,C753_=_C791 ,C753_=_C793 ,\nC753_=_C797 ,C753_=_C815 ,C753_=_C824 ,C753_=_C837 ,C753_=_C891 ,C755_=_C767 ,\nC755_=_C793 ,C755_=_C796 ,C755_=_C815 ,C755_=_C816 ,C755_=_C818 ,C755_=_C837 ,\nC755_=_C853 ,C755_=_C860 ,C755_=_C866 ,C755_=_C891 ,C755_=_C894 ,C755_=_C896 ,\nC767_=_C776 ,C767_=_C791 ,C767_=_C793 ,C767_=_C796 ,C767_=_C824 ,C767_=_C837 ,\nC767_=_C853 ,C767_=_C894 ,C774_=_C776 ,C774_=_C796 ,C774_=_C797 ,C774_=_C815 ,\nC774_=_C818 ,C774_=_C825 ,C774_=_C836 ,C774_=_C837 ,C774_=_C854 ,C774_=_C870 ,\nC774_=_C889 ,C774_=_C891 ,C774_=_C894 ,C774_=_C895 ,C774_=_C896 ,C776_=_C791 ,\nC776_=_C793 ,C776_=_C797 ,C776_=_C891 ,C776_=_C894 ,C776_=_C895 ,C791_=_C793 ,\nC791_=_C797 ,C791_=_C853 ,C791_=_C891 ,C791_=_C894 ,C793_=_C797 ,C793_=_C816 ,\nC793_=_C824 ,C793_=_C825 ,C793_=_C837 ,C793_=_C860 ,C793_=_C891 ,C793_=_C894 ,\nC796_=_C797 ,C796_=_C803 ,C796_=_C815 ,C796_=_C818 ,C796_=_C825 ,C796_=_C837 ,\nC796_=_C853 ,C796_=_C860 ,C796_=_C870 ,C796_=_C889 ,C796_=_C894 ,C796_=_C896 ,\nC797_=_C815 ,C797_=_C824 ,C797_=_C835 ,C797_=_C836 ,C797_=_C854 ,C797_=_C891 ,\nC797_=_C896 ,C803_=_C816 ,C803_=_C824 ,C803_=_C854 ,C803_=_C860 ,C803_=_C866 ,\nC803_=_C870 ,C803_=_C889 ,C803_=_C891 ,C803_=_C895 ,C815_=_C816 ,C815_=_C818 ,\nC815_=_C824 ,C815_=_C825 ,C815_=_C835 ,C815_=_C837 ,C815_=_C870 ,C815_=_C889 ,\nC815_=_C891 ,C815_=_C894 ,C815_=_C896 ,C816_=_C824 ,C816_=_C836 ,C816_=_C854 ,\nC816_=_C860 ,C816_=_C866 ,C816_=_C889 ,C816_=_C894 ,C818_=_C824 ,C818_=_C825 ,\nC818_=_C837 ,C818_=_C870 ,C818_=_C889 ,C818_=_C894 ,C818_=_C896 ,C824_=_C835 ,\nC824_=_C837 ,C824_=_C854 ,C824_=_C860 ,C824_=_C866 ,C824_=_C870 ,C824_=_C889 ,\nC824_=_C896 ,C825_=_C837 ,C825_=_C853 ,C825_=_C860 ,C825_=_C870 ,C825_=_C889 ,\nC825_=_C894 ,C825_=_C895 ,C825_=_C896 ,C835_=_C836 ,C835_=_C837 ,C835_=_C848 ,\nC835_=_C860 ,C835_=_C889 ,C835_=_C895 ,C835_=_C896 ,C836_=_C837 ,C836_=_C848 ,\nC836_=_C889 ,C836_=_C895 ,C836_=_C896 ,C837_=_C848 ,C837_=_C853 ,C837_=_C866 ,\nC837_=_C870 ,C837_=_C889 ,C837_=_C894 ,C837_=_C895 ,C837_=_C896 ,C848_=_C860 ,\nC848_=_C866 ,C848_=_C894 ,C848_=_C895 ,C854_=_C860 ,C854_=_C866 ,C854_=_C894 ,\nC854_=_C896 ,C860_=_C866 ,C866_=_C870 ,C866_=_C891 ,C870_=_C889 ,C870_=_C891 ,\nC870_=_C894 ,C870_=_C895 ,C870_=_C896 ,C889_=_C894 ,C889_=_C895 ,C889_=_C896 ,\nC891_=_C895 ,C891_=_C896 ,C894_=_C896 ,"];59[shape=box, label="id:59 level: 4\n103: C22 C43 C56 C173 C190 \nC194 C202 C207 C211 C212 C213 \nC214 C215 C216 C217 C218 C246 \nC316 C336 C367 C368 C369 C370 \nC371 C396 C397 C406 C407 C408 \nC409 C410 C411 C425 C426 C449 \nC512 C517 C521 C538 C544 C549 \nC552 C554 C555 C556 C557 C563 \nC571 C573 C581 C582 C583 C584 \nC592 C598 C608 C648 C657 C663 \nC666 C673 C676 C681 C682 C683 \nC684 C685 C686 C699 C702 C706 \nC710 C711 C714 C742 C749 C756 \nC761 C771 C772 C777 C778 C782 \nC797 C819 C830 C831 C832 C833 \nC842 C844 C866 C870 C876 C877 \nC879 C880 C881 C882 C888 C891 \nC894 C897 \n1403: C22_=_C207( C22 C207 ) C22_=_C211( C22 C211 ) C22_=_C212( C22 C212 ) C22_=_C213( C22 C213 ) C22_=_C214( C22 C214 ) \nC22_=_C215( C22 C215 ) C22_=_C216( C22 C216 ) C22_=_C316( C22 C316 ) C22_=_C369( C22 C369 ) C22_=_C370( C22 C370 ) C22_=_C396( C22 C396 ) \nC22_=_C407( C22 C407 ) C22_=_C408( C22 C408 ) C22_=_C409( C22 C409 ) C22_=_C521( C22 C521 ) C22_=_C549( C22 C549 ) C22_=_C556( C22 C556 ) \nC22_=_C557( C22 C557 ) C22_=_C571( C22 C571 ) C22_=_C573( C22 C573 ) C22_=_C581( C22 C581 ) C22_=_C663( C22 C663 ) C22_=_C673( C22 C673 ) \nC22_=_C686( C22 C686 ) C22_=_C706( C22 C706 ) C22_=_C742( C22 C742 ) C22_=_C749( C22 C749 ) C22_=_C777( C22 C777 ) C22_=_C782( C22 C782 ) \nC22_=_C833( C22 C833 ) C22_=_C877( C22 C877 ) C22_=_C888( C22 C888 ) C43_=_C371( C43 C371 ) C43_=_C425( C43 C425 ) C43_=_C426( C43 C426 ) \nC43_=_C538( C43 C538 ) C43_=_C666( C43 C666 ) C43_=_C710( C43 C710 ) C43_=_C711( C43 C711 ) C43_=_C761( C43 C761 ) C43_=_C772( C43 C772 ) \nC43_=_C797( C43 C797 ) C43_=_C870( C43 C870 ) C43_=_C882( C43 C882 ) C43_=_C894( C43 C894 ) C56_=_C202( C56 C202 ) C56_=_C246( C56 C246 ) \nC56_=_C406( C56 C406 ) C56_=_C449( C56 C449 ) C56_=_C512( C56 C512 ) C56_=_C517( C56 C517 ) C56_=_C544( C56 C544 ) C56_=_C552( C56 C552 ) \nC56_=_C592( C56 C592 ) C56_=_C598( C56 C598 ) C56_=_C608( C56 C608 ) C56_=_C648( C56 C648 ) C56_=_C710( C56 C710 ) C56_=_C714( C56 C714 ) \nC56_=_C819( C56 C819 ) C56_=_C844( C56 C844 ) C56_=_C880( C56 C880 ) C56_=_C881( C56 C881 ) C56_=_C894( C56 C894 ) C173_=_C194( C173 C194 ) \nC173_=_C217( C173 C217 ) C173_=_C218( C173 C218 ) C173_=_C316( C173 C316 ) C173_=_C397( C173 C397 ) C173_=_C410( C173 C410 ) C173_=_C411( C173 C411 ) \nC173_=_C563( C173 C563 ) C173_=_C582( C173 C582 ) C173_=_C583( C173 C583 ) C173_=_C584( C173 C584 ) C173_=_C699( C173 C699 ) C173_=_C702( C173 C702 ) \nC173_=_C778( C173 C778 ) C173_=_C819( C173 C819 ) C173_=_C830( C173 C830 ) C173_=_C842( C173 C842 ) C173_=_C866( C173 C866 ) C173_=_C870( C173 C870 ) \nC173_=_C879( C173 C879 ) C173_=_C891( C173 C891 ) C190_=_C336( C190 C336 ) C190_=_C367( C190 C367 ) C190_=_C368( C190 C368 ) C190_=_C369( C190 C369 ) \nC190_=_C371( C190 C371 ) C190_=_C512( C190 C512 ) C190_=_C554( C190 C554 ) C190_=_C555( C190 C555 ) C190_=_C657( C190 C657 ) C190_=_C676( C190 C676 ) \nC190_=_C681( C190 C681 ) C190_=_C682( C190 C682 ) C190_=_C683( C190 C683 ) C190_=_C684( C190 C684 ) C190_=_C685( C190 C685 ) C190_=_C749( C190 C749 ) \nC190_=_C756( C190 C756 ) C190_=_C761( C190 C761 ) C190_=_C771( C190 C771 ) C190_=_C778( C190 C778 ) C190_=_C819( C190 C819 ) C190_=_C830( C190 C830 ) \nC190_=_C831( C190 C831 ) C190_=_C832( C190 C832 ) C190_=_C876( C190 C876 ) C190_=_C879( C190 C879 ) C190_=_C897( C190 C897 ) C194_=_C217( C194 C217 ) \nC194_=_C218( C194 C218 ) C194_=_C316( C194 C316 ) C194_=_C397( C194 C397 ) C194_=_C410( C194 C410 ) C194_=_C411( C194 C411 ) C194_=_C563( C194 C563 ) \nC194_=_C582( C194 C582 ) C194_=_C583( C194 C583 ) C194_=_C584( C194 C584 ) C194_=_C699( C194 C699 ) C194_=_C702( C194 C702 ) C194_=_C778( C194 C778 ) \nC194_=_C830( C194 C830 ) C194_=_C842( C194 C842 ) C194_=_C844( C194 C844 ) C194_=_C866( C194 C866 ) C194_=_C870( C194 C870 ) C194_=_C879( C194 C879 ) \nC194_=_C891( C194 C891 ) C202_=_C246( C202 C246 ) C202_=_C406( C202 C406 ) C202_=_C449( C202 C449 ) C202_=_C512( C202 C512 ) C202_=_C517( C202 C517 ) \nC202_=_C544( C202 C544 ) C202_=_C552( C202 C552 ) C202_=_C592( C202 C592 ) C202_=_C598( C202 C598 ) C202_=_C608( C202 C608 ) C202_=_C648( C202 C648 ) \nC202_=_C702( C202 C702 ) C202_=_C710( C202 C710 ) C202_=_C714( C202 C714 ) C202_=_C782( C202 C782 ) C202_=_C819( C202 C819 ) C202_=_C844( C202 C844 ) \nC202_=_C880( C202 C880 ) C202_=_C881( C202 C881 ) C202_=_C882( C202 C882 ) C202_=_C891( C202 C891 ) C202_=_C894( C202 C894 ) C207_=_C211( C207 C211 ) \nC207_=_C212( C207 C212 ) C207_=_C213( C207 C213 ) C207_=_C214( C207 C214 ) C207_=_C215( C207 C215 ) C207_=_C216( C207 C216 ) C207_=_C369( C207 C369 ) \nC207_=_C396( C207 C396 ) C207_=_C407( C207 C407 ) C207_=_C408( C207 C408 ) C207_=_C409( C207 C409 ) C207_=_C571( C207 C571 ) C207_=_C573( C207 C573 ) \nC207_=_C581( C207 C581 ) C207_=_C663( C207 C663 ) C207_=_C706( C207 C706 ) C207_=_C749( C207 C749 ) C207_=_C782( C207 C782 ) C207_=_C888( C207 C888 ) \nC207_=_C894( C207 C894 ) C211_=_C212( C211 C212 ) C211_=_C213( C211 C213 ) C211_=_C214( C211 C214 ) C211_=_C215( C211 C215 ) C211_=_C216( C211 C216 ) \nC211_=_C369( C211 C369 ) C211_=_C396( C211 C396 ) C211_=_C407( C211 C407 ) C211_=_C408( C211 C408 ) C211_=_C409( C211 C409 ) C211_=_C571( C211 C571 ) \nC211_=_C573( C211 C573 ) C211_=_C581( C211 C581 ) C211_=_C663( C211 C663 ) C211_=_C706( C211 C706 ) C211_=_C749( C211 C749 ) C211_=_C782( C211 C782 ) \nC211_=_C888( C211 C888 ) C211_=_C894( C211 C894 ) C212_=_C213( C212 C213 ) C212_=_C214( C212 C214 ) C212_=_C215(</w:t>
      </w:r>
    </w:p>
    <w:p>
      <w:pPr>
        <w:pStyle w:val="PreformattedText"/>
        <w:bidi w:val="0"/>
        <w:spacing w:before="0" w:after="0"/>
        <w:jc w:val="left"/>
        <w:rPr/>
      </w:pPr>
      <w:r>
        <w:rPr/>
        <w:t xml:space="preserve"> </w:t>
      </w:r>
      <w:r>
        <w:rPr/>
        <w:t>C212 C215 ) C212_=_C216( C212 C216 ) \nC212_=_C369( C212 C369 ) C212_=_C396( C212 C396 ) C212_=_C407( C212 C407 ) C212_=_C408( C212 C408 ) C212_=_C409( C212 C409 ) C212_=_C571( C212 C571 ) \nC212_=_C573( C212 C573 ) C212_=_C581( C212 C581 ) C212_=_C663( C212 C663 ) C212_=_C706( C212 C706 ) C212_=_C749( C212 C749 ) C212_=_C782( C212 C782 ) \nC212_=_C831( C212 C831 ) C212_=_C888( C212 C888 ) C213_=_C214( C213 C214 ) C213_=_C215( C213 C215 ) C213_=_C216( C213 C216 ) C213_=_C369( C213 C369 ) \nC213_=_C396( C213 C396 ) C213_=_C407( C213 C407 ) C213_=_C408( C213 C408 ) C213_=_C409( C213 C409 ) C213_=_C512( C213 C512 ) C213_=_C571( C213 C571 ) \nC213_=_C573( C213 C573 ) C213_=_C581( C213 C581 ) C213_=_C598( C213 C598 ) C213_=_C648( C213 C648 ) C213_=_C663( C213 C663 ) C213_=_C706( C213 C706 ) \nC213_=_C710( C213 C710 ) C213_=_C749( C213 C749 ) C213_=_C782( C213 C782 ) C213_=_C888( C213 C888 ) C214_=_C215( C214 C215 ) C214_=_C216( C214 C216 ) \nC214_=_C246( C214 C246 ) C214_=_C369( C214 C369 ) C214_=_C396( C214 C396 ) C214_=_C407( C214 C407 ) C214_=_C408( C214 C408 ) C214_=_C409( C214 C409 ) \nC214_=_C410( C214 C410 ) C214_=_C571( C214 C571 ) C214_=_C573( C214 C573 ) C214_=_C581( C214 C581 ) C214_=_C608( C214 C608 ) C214_=_C663( C214 C663 ) \nC214_=_C683( C214 C683 ) C214_=_C706( C214 C706 ) C214_=_C749( C214 C749 ) C214_=_C761( C214 C761 ) C214_=_C772( C214 C772 ) C214_=_C782( C214 C782 ) \nC214_=_C888( C214 C888 ) C214_=_C897( C214 C897 ) C215_=_C216( C215 C216 ) C215_=_C368( C215 C368 ) C215_=_C369( C215 C369 ) C215_=_C396( C215 C396 ) \nC215_=_C407( C215 C407 ) C215_=_C408( C215 C408 ) C215_=_C409( C215 C409 ) C215_=_C571( C215 C571 ) C215_=_C573( C215 C573 ) C215_=_C581( C215 C581 ) \nC215_=_C582( C215 C582 ) C215_=_C598( C215 C598 ) C215_=_C663( C215 C663 ) C215_=_C702( C215 C702 ) C215_=_C706( C215 C706 ) C215_=_C749( C215 C749 ) \nC215_=_C782( C215 C782 ) C215_=_C797( C215 C797 ) C215_=_C832( C215 C832 ) C215_=_C888( C215 C888 ) C215_=_C897( C215 C897 ) C216_=_C369( C216 C369 ) \nC216_=_C396( C216 C396 ) C216_=_C407( C216 C407 ) C216_=_C408( C216 C408 ) C216_=_C409( C216 C409 ) C216_=_C571( C216 C571 ) C216_=_C573( C216 C573 ) \nC216_=_C581( C216 C581 ) C216_=_C663( C216 C663 ) C216_=_C706( C216 C706 ) C216_=_C749( C216 C749 ) C216_=_C782( C216 C782 ) C216_=_C866( C216 C866 ) \nC216_=_C879( C216 C879 ) C216_=_C888( C216 C888 ) C217_=_C218( C217 C218 ) C217_=_C316( C217 C316 ) C217_=_C371( C217 C371 ) C217_=_C397( C217 C397 ) \nC217_=_C410( C217 C410 ) C217_=_C411( C217 C411 ) C217_=_C557( C217 C557 ) C217_=_C563( C217 C563 ) C217_=_C582( C217 C582 ) C217_=_C583( C217 C583 ) \nC217_=_C584( C217 C584 ) C217_=_C684( C217 C684 ) C217_=_C699( C217 C699 ) C217_=_C702( C217 C702 ) C217_=_C778( C217 C778 ) C217_=_C782( C217 C782 ) \nC217_=_C830( C217 C830 ) C217_=_C842( C217 C842 ) C217_=_C866( C217 C866 ) C217_=_C870( C217 C870 ) C217_=_C879( C217 C879 ) C217_=_C891( C217 C891 ) \nC218_=_C316( C218 C316 ) C218_=_C397( C218 C397 ) C218_=_C410( C218 C410 ) C218_=_C411( C218 C411 ) C218_=_C563( C218 C563 ) C218_=_C582( C218 C582 ) \nC218_=_C583( C218 C583 ) C218_=_C584( C218 C584 ) C218_=_C699( C218 C699 ) C218_=_C702( C218 C702 ) C218_=_C710( C218 C710 ) C218_=_C749( C218 C749 ) \nC218_=_C778( C218 C778 ) C218_=_C830( C218 C830 ) C218_=_C842( C218 C842 ) C218_=_C866( C218 C866 ) C218_=_C870( C218 C870 ) C218_=_C879( C218 C879 ) \nC218_=_C882( C218 C882 ) C218_=_C891( C218 C891 ) C246_=_C406( C246 C406 ) C246_=_C449( C246 C449 ) C246_=_C512( C246 C512 ) C246_=_C517( C246 C517 ) \nC246_=_C544( C246 C544 ) C246_=_C552( C246 C552 ) C246_=_C592( C246 C592 ) C246_=_C598( C246 C598 ) C246_=_C608( C246 C608 ) C246_=_C648( C246 C648 ) \nC246_=_C710( C246 C710 ) C246_=_C714( C246 C714 ) C246_=_C819( C246 C819 ) C246_=_C844( C246 C844 ) C246_=_C880( C246 C880 ) C246_=_C881( C246 C881 ) \nC246_=_C894( C246 C894 ) C246_=_C897( C246 C897 ) C316_=_C370( C316 C370 ) C316_=_C397( C316 C397 ) C316_=_C410( C316 C410 ) C316_=_C411( C316 C411 ) \nC316_=_C425( C316 C425 ) C316_=_C521( C316 C521 ) C316_=_C549( C316 C549 ) C316_=_C556( C316 C556 ) C316_=_C557( C316 C557 ) C316_=_C563( C316 C563 ) \nC316_=_C582( C316 C582 ) C316_=_C583( C316 C583 ) C316_=_C584( C316 C584 ) C316_=_C673( C316 C673 ) C316_=_C676( C316 C676 ) C316_=_C684( C316 C684 ) \nC316_=_C686( C316 C686 ) C316_=_C699( C316 C699 ) C316_=_C702( C316 C702 ) C316_=_C742( C316 C742 ) C316_=_C777( C316 C777 ) C316_=_C778( C316 C778 ) \nC316_=_C830( C316 C830 ) C316_=_C833( C316 C833 ) C316_=_C842( C316 C842 ) C316_=_C866( C316 C866 ) C316_=_C870( C316 C870 ) C316_=_C877( C316 C877 ) \nC316_=_C879( C316 C879 ) C316_=_C888( C316 C888 ) C316_=_C891( C316 C891 ) C336_=_C367( C336 C367 ) C336_=_C368( C336 C368 ) C336_=_C369( C336 C369 ) \nC336_=_C521( C336 C521 ) C336_=_C554( C336 C554 ) C336_=_C555( C336 C555 ) C336_=_C584( C336 C584 ) C336_=_C657( C336 C657 ) C336_=_C676( C336 C676 ) \nC336_=_C681( C336 C681 ) C336_=_C682( C336 C682 ) C336_=_C683( C336 C683 ) C336_=_C684( C336 C684 ) C336_=_C685( C336 C685 ) C336_=_C711( C336 C711 ) \nC336_=_C756( C336 C756 ) C336_=_C761( C336 C761 ) C336_=_C771( C336 C771 ) C336_=_C819( C336 C819 ) C336_=_C830( C336 C830 ) C336_=_C831( C336 C831 ) \nC336_=_C832( C336 C832 ) C336_=_C866( C336 C866 ) C336_=_C876( C336 C876 ) C336_=_C897( C336 C897 ) C367_=_C368( C367 C368 ) C367_=_C369( C367 C369 ) \nC367_=_C554( C367 C554 ) C367_=_C555( C367 C555 ) C367_=_C657( C367 C657 ) C367_=_C676( C367 C676 ) C367_=_C681( C367 C681 ) C367_=_C682( C367 C682 ) \nC367_=_C683( C367 C683 ) C367_=_C684( C367 C684 ) C367_=_C685( C367 C685 ) C367_=_C699( C367 C699 ) C367_=_C756( C367 C756 ) C367_=_C771( C367 C771 ) \nC367_=_C772( C367 C772 ) C367_=_C819( C367 C819 ) C367_=_C830( C367 C830 ) C367_=_C831( C367 C831 ) C367_=_C832( C367 C832 ) C367_=_C876( C367 C876 ) \nC367_=_C882( C367 C882 ) C367_=_C894( C367 C894 ) C367_=_C897( C367 C897 ) C368_=_C369( C368 C369 ) C368_=_C397( C368 C397 ) C368_=_C554( C368 C554 ) \nC368_=_C555( C368 C555 ) C368_=_C573( C368 C573 ) C368_=_C582( C368 C582 ) C368_=_C657( C368 C657 ) C368_=_C676( C368 C676 ) C368_=_C681( C368 C681 ) \nC368_=_C682( C368 C682 ) C368_=_C683( C368 C683 ) C368_=_C684( C368 C684 ) C368_=_C685( C368 C685 ) C368_=_C702( C368 C702 ) C368_=_C756( C368 C756 ) \nC368_=_C771( C368 C771 ) C368_=_C819( C368 C819 ) C368_=_C830( C368 C830 ) C368_=_C831( C368 C831 ) C368_=_C832( C368 C832 ) C368_=_C876( C368 C876 ) \nC368_=_C877( C368 C877 ) C368_=_C897( C368 C897 ) C369_=_C396( C369 C396 ) C369_=_C407( C369 C407 ) C369_=_C408( C369 C408 ) C369_=_C409( C369 C409 ) \nC369_=_C554( C369 C554 ) C369_=_C555( C369 C555 ) C369_=_C571( C369 C571 ) C369_=_C573( C369 C573 ) C369_=_C581( C369 C581 ) C369_=_C657( C369 C657 ) \nC369_=_C663( C369 C663 ) C369_=_C676( C369 C676 ) C369_=_C681( C369 C681 ) C369_=_C682( C369 C682 ) C369_=_C683( C369 C683 ) C369_=_C684( C369 C684 ) \nC369_=_C685( C369 C685 ) C369_=_C706( C369 C706 ) C369_=_C749( C369 C749 ) C369_=_C756( C369 C756 ) C369_=_C771( C369 C771 ) C369_=_C782( C369 C782 ) \nC369_=_C819( C369 C819 ) C369_=_C830( C369 C830 ) C369_=_C831( C369 C831 ) C369_=_C832( C369 C832 ) C369_=_C866( C369 C866 ) C369_=_C876( C369 C876 ) \nC369_=_C888( C369 C888 ) C369_=_C897( C369 C897 ) C370_=_C408( C370 C408 ) C370_=_C521( C370 C521 ) C370_=_C549( C370 C549 ) C370_=_C556( C370 C556 ) \nC370_=_C557( C370 C557 ) C370_=_C673( C370 C673 ) C370_=_C686( C370 C686 ) C370_=_C742( C370 C742 ) C370_=_C772( C370 C772 ) C370_=_C777( C370 C777 ) \nC370_=_C782( C370 C782 ) C370_=_C833( C370 C833 ) C370_=_C877( C370 C877 ) C370_=_C879( C370 C879 ) C370_=_C880( C370 C880 ) C370_=_C891( C370 C891 ) \nC371_=_C425( C371 C425 ) C371_=_C426( C371 C426 ) C371_=_C512( C371 C512 ) C371_=_C538( C371 C538 ) C371_=_C557( C371 C557 ) C371_=_C666( C371 C666 ) \nC371_=_C681( C371 C681 ) C371_=_C683( C371 C683 ) C371_=_C711( C371 C711 ) C371_=_C761( C371 C761 ) C371_=_C772( C371 C772 ) C371_=_C778( C371 C778 ) \nC371_=_C797( C371 C797 ) C371_=_C879( C371 C879 ) C371_=_C882( C371 C882 ) C396_=_C397( C396 C397 ) C396_=_C407( C396 C407 ) C396_=_C408( C396 C408 ) \nC396_=_C409( C396 C409 ) C396_=_C544( C396 C544 ) C396_=_C556( C396 C556 ) C396_=_C563( C396 C563 ) C396_=_C571( C396 C571 ) C396_=_C573( C396 C573 ) \nC396_=_C581( C396 C581 ) C396_=_C663( C396 C663 ) C396_=_C706( C396 C706 ) C396_=_C749( C396 C749 ) C396_=_C782( C396 C782 ) C396_=_C881( C396 C881 ) \nC396_=_C888( C396 C888 ) C397_=_C410( C397 C410 ) C397_=_C411( C397 C411 ) C397_=_C554( C397 C554 ) C397_=_C556( C397 C556 ) C397_=_C563( C397 C563 ) \nC397_=_C582( C397 C582 ) C397_=_C583( C397 C583 ) C397_=_C584( C397 C584 ) C397_=_C699( C397 C699 ) C397_=_C702( C397 C702 ) C397_=_C706( C397 C706 ) \nC397_=_C778( C397 C778 ) C397_=_C830( C397 C830 ) C397_=_C842( C397 C842 ) C397_=_C844( C397 C844 ) C397_=_C866( C397 C866 ) C397_=_C870( C397 C870 ) \nC397_=_C877( C397 C877 ) C397_=_C879( C397 C879 ) C397_=_C881( C397 C881 ) C397_=_C891( C397 C891 ) C406_=_C449( C406 C449 ) C406_=_C512( C406 C512 ) \nC406_=_C517( C406 C517 ) C406_=_C544( C406 C544 ) C406_=_C552( C406 C552 ) C406_=_C555( C406 C555 ) C406_=_C581( C406 C581 ) C406_=_C592( C406 C592 ) \nC406_=_C598( C406 C598 ) C406_=_C608( C406 C608 ) C406_=_C648( C406 C648 ) C406_=_C666( C406 C666 ) C406_=_C676( C406 C676 ) C406_=_C686( C406 C686 ) \nC406_=_C710( C406 C710 ) C406_=_C714( C406 C714 ) C406_=_C797( C406 C797 ) C406_=_C819( C406 C819 ) C406_=_C844( C406 C844 ) C406_=_C880( C406 C880 ) \nC406_=_C881( C406 C881 ) C406_=_C894( C406 C894 ) C407_=_C408( C407 C408 ) C407_=_C409( C407 C409 ) C407_=_C571( C407 C571 ) C407_=_C573( C407 C573 ) \nC407_=_C581( C407 C581 ) C407_=_C592( C407 C592 ) C407_=_C663( C407 C663 ) C407_=_C706( C407 C706 ) C407_=_C749( C407 C749 ) C407_=_C771( C407 C771 ) \nC407_=_C782( C407 C782 ) C407_=_C830( C407 C830 ) C407_=_C877( C407 C877 ) C407_=_C888( C407 C888 ) C408_=_C409( C408 C409 ) C408_=_C571(</w:t>
      </w:r>
    </w:p>
    <w:p>
      <w:pPr>
        <w:pStyle w:val="PreformattedText"/>
        <w:bidi w:val="0"/>
        <w:spacing w:before="0" w:after="0"/>
        <w:jc w:val="left"/>
        <w:rPr/>
      </w:pPr>
      <w:r>
        <w:rPr/>
        <w:t xml:space="preserve"> </w:t>
      </w:r>
      <w:r>
        <w:rPr/>
        <w:t>C408 C571 ) \nC408_=_C573( C408 C573 ) C408_=_C581( C408 C581 ) C408_=_C663( C408 C663 ) C408_=_C706( C408 C706 ) C408_=_C749( C408 C749 ) C408_=_C782( C408 C782 ) \nC408_=_C879( C408 C879 ) C408_=_C880( C408 C880 ) C408_=_C888( C408 C888 ) C409_=_C571( C409 C571 ) C409_=_C573( C409 C573 ) C409_=_C581( C409 C581 ) \nC409_=_C663( C409 C663 ) C409_=_C683( C409 C683 ) C409_=_C706( C409 C706 ) C409_=_C711( C409 C711 ) C409_=_C742( C409 C742 ) C409_=_C749( C409 C749 ) \nC409_=_C782( C409 C782 ) C409_=_C888( C409 C888 ) C409_=_C891( C409 C891 ) C410_=_C411( C410 C411 ) C410_=_C425( C410 C425 ) C410_=_C563( C410 C563 ) \nC410_=_C582( C410 C582 ) C410_=_C583( C410 C583 ) C410_=_C584( C410 C584 ) C410_=_C608( C410 C608 ) C410_=_C683( C410 C683 ) C410_=_C699( C410 C699 ) \nC410_=_C702( C410 C702 ) C410_=_C761( C410 C761 ) C410_=_C772( C410 C772 ) C410_=_C778( C410 C778 ) C410_=_C830( C410 C830 ) C410_=_C842( C410 C842 ) \nC410_=_C866( C410 C866 ) C410_=_C870( C410 C870 ) C410_=_C876( C410 C876 ) C410_=_C879( C410 C879 ) C410_=_C880( C410 C880 ) C410_=_C888( C410 C888 ) \nC410_=_C891( C410 C891 ) C411_=_C563( C411 C563 ) C411_=_C582( C411 C582 ) C411_=_C583( C411 C583 ) C411_=_C584( C411 C584 ) C411_=_C685( C411 C685 ) \nC411_=_C699( C411 C699 ) C411_=_C702( C411 C702 ) C411_=_C778( C411 C778 ) C411_=_C797( C411 C797 ) C411_=_C830( C411 C830 ) C411_=_C842( C411 C842 ) \nC411_=_C866( C411 C866 ) C411_=_C870( C411 C870 ) C411_=_C879( C411 C879 ) C411_=_C891( C411 C891 ) C425_=_C426( C425 C426 ) C425_=_C538( C425 C538 ) \nC425_=_C552( C425 C552 ) C425_=_C666( C425 C666 ) C425_=_C673( C425 C673 ) C425_=_C676( C425 C676 ) C425_=_C684( C425 C684 ) C425_=_C699( C425 C699 ) \nC425_=_C702( C425 C702 ) C425_=_C711( C425 C711 ) C425_=_C761( C425 C761 ) C425_=_C772( C425 C772 ) C425_=_C797( C425 C797 ) C425_=_C870( C425 C870 ) \nC425_=_C882( C425 C882 ) C425_=_C888( C425 C888 ) C426_=_C517( C426 C517 ) C426_=_C538( C426 C538 ) C426_=_C666( C426 C666 ) C426_=_C711( C426 C711 ) \nC426_=_C714( C426 C714 ) C426_=_C756( C426 C756 ) C426_=_C761( C426 C761 ) C426_=_C772( C426 C772 ) C426_=_C797( C426 C797 ) C426_=_C832( C426 C832 ) \nC426_=_C833( C426 C833 ) C426_=_C881( C426 C881 ) C426_=_C882( C426 C882 ) C449_=_C512( C449 C512 ) C449_=_C517( C449 C517 ) C449_=_C544( C449 C544 ) \nC449_=_C552( C449 C552 ) C449_=_C554( C449 C554 ) C449_=_C592( C449 C592 ) C449_=_C598( C449 C598 ) C449_=_C608( C449 C608 ) C449_=_C648( C449 C648 ) \nC449_=_C685( C449 C685 ) C449_=_C710( C449 C710 ) C449_=_C714( C449 C714 ) C449_=_C778( C449 C778 ) C449_=_C819( C449 C819 ) C449_=_C831( C449 C831 ) \nC449_=_C832( C449 C832 ) C449_=_C844( C449 C844 ) C449_=_C876( C449 C876 ) C449_=_C880( C449 C880 ) C449_=_C881( C449 C881 ) C449_=_C894( C449 C894 ) \nC512_=_C517( C512 C517 ) C512_=_C544( C512 C544 ) C512_=_C552( C512 C552 ) C512_=_C556( C512 C556 ) C512_=_C592( C512 C592 ) C512_=_C598( C512 C598 ) \nC512_=_C608( C512 C608 ) C512_=_C648( C512 C648 ) C512_=_C663( C512 C663 ) C512_=_C681( C512 C681 ) C512_=_C710( C512 C710 ) C512_=_C714( C512 C714 ) \nC512_=_C778( C512 C778 ) C512_=_C819( C512 C819 ) C512_=_C844( C512 C844 ) C512_=_C879( C512 C879 ) C512_=_C880( C512 C880 ) C512_=_C881( C512 C881 ) \nC512_=_C894( C512 C894 ) C517_=_C544( C517 C544 ) C517_=_C552( C517 C552 ) C517_=_C573( C517 C573 ) C517_=_C592( C517 C592 ) C517_=_C598( C517 C598 ) \nC517_=_C608( C517 C608 ) C517_=_C648( C517 C648 ) C517_=_C673( C517 C673 ) C517_=_C710( C517 C710 ) C517_=_C714( C517 C714 ) C517_=_C756( C517 C756 ) \nC517_=_C819( C517 C819 ) C517_=_C844( C517 C844 ) C517_=_C866( C517 C866 ) C517_=_C877( C517 C877 ) C517_=_C880( C517 C880 ) C517_=_C881( C517 C881 ) \nC517_=_C888( C517 C888 ) C517_=_C894( C517 C894 ) C517_=_C897( C517 C897 ) C521_=_C549( C521 C549 ) C521_=_C556( C521 C556 ) C521_=_C557( C521 C557 ) \nC521_=_C571( C521 C571 ) C521_=_C657( C521 C657 ) C521_=_C673( C521 C673 ) C521_=_C686( C521 C686 ) C521_=_C699( C521 C699 ) C521_=_C742( C521 C742 ) \nC521_=_C749( C521 C749 ) C521_=_C761( C521 C761 ) C521_=_C777( C521 C777 ) C521_=_C833( C521 C833 ) C521_=_C877( C521 C877 ) C521_=_C881( C521 C881 ) \nC521_=_C894( C521 C894 ) C538_=_C584( C538 C584 ) C538_=_C666( C538 C666 ) C538_=_C685( C538 C685 ) C538_=_C686( C538 C686 ) C538_=_C711( C538 C711 ) \nC538_=_C761( C538 C761 ) C538_=_C772( C538 C772 ) C538_=_C797( C538 C797 ) C538_=_C882( C538 C882 ) C538_=_C897( C538 C897 ) C544_=_C552( C544 C552 ) \nC544_=_C592( C544 C592 ) C544_=_C598( C544 C598 ) C544_=_C608( C544 C608 ) C544_=_C648( C544 C648 ) C544_=_C673( C544 C673 ) C544_=_C710( C544 C710 ) \nC544_=_C714( C544 C714 ) C544_=_C819( C544 C819 ) C544_=_C844( C544 C844 ) C544_=_C880( C544 C880 ) C544_=_C881( C544 C881 ) C544_=_C888( C544 C888 ) \nC544_=_C894( C544 C894 ) C549_=_C555( C549 C555 ) C549_=_C556( C549 C556 ) C549_=_C557( C549 C557 ) C549_=_C673( C549 C673 ) C549_=_C684( C549 C684 ) \nC549_=_C686( C549 C686 ) C549_=_C742( C549 C742 ) C549_=_C772( C549 C772 ) C549_=_C777( C549 C777 ) C549_=_C782( C549 C782 ) C549_=_C833( C549 C833 ) \nC549_=_C866( C549 C866 ) C549_=_C876( C549 C876 ) C549_=_C877( C549 C877 ) C549_=_C879( C549 C879 ) C549_=_C881( C549 C881 ) C549_=_C882( C549 C882 ) \nC549_=_C894( C549 C894 ) C552_=_C592( C552 C592 ) C552_=_C598( C552 C598 ) C552_=_C608( C552 C608 ) C552_=_C648( C552 C648 ) C552_=_C676( C552 C676 ) \nC552_=_C682( C552 C682 ) C552_=_C710( C552 C710 ) C552_=_C714( C552 C714 ) C552_=_C756( C552 C756 ) C552_=_C771( C552 C771 ) C552_=_C772( C552 C772 ) \nC552_=_C819( C552 C819 ) C552_=_C844( C552 C844 ) C552_=_C870( C552 C870 ) C552_=_C877( C552 C877 ) C552_=_C880( C552 C880 ) C552_=_C881( C552 C881 ) \nC552_=_C894( C552 C894 ) C554_=_C555( C554 C555 ) C554_=_C657( C554 C657 ) C554_=_C676( C554 C676 ) C554_=_C681( C554 C681 ) C554_=_C682( C554 C682 ) \nC554_=_C683( C554 C683 ) C554_=_C684( C554 C684 ) C554_=_C685( C554 C685 ) C554_=_C711( C554 C711 ) C554_=_C756( C554 C756 ) C554_=_C771( C554 C771 ) \nC554_=_C819( C554 C819 ) C554_=_C830( C554 C830 ) C554_=_C831( C554 C831 ) C554_=_C832( C554 C832 ) C554_=_C844( C554 C844 ) C554_=_C866( C554 C866 ) \nC554_=_C876( C554 C876 ) C554_=_C877( C554 C877 ) C554_=_C897( C554 C897 ) C555_=_C582( C555 C582 ) C555_=_C592( C555 C592 ) C555_=_C657( C555 C657 ) \nC555_=_C676( C555 C676 ) C555_=_C681( C555 C681 ) C555_=_C682( C555 C682 ) C555_=_C683( C555 C683 ) C555_=_C684( C555 C684 ) C555_=_C685( C555 C685 ) \nC555_=_C742( C555 C742 ) C555_=_C756( C555 C756 ) C555_=_C771( C555 C771 ) C555_=_C819( C555 C819 ) C555_=_C830( C555 C830 ) C555_=_C831( C555 C831 ) \nC555_=_C832( C555 C832 ) C555_=_C876( C555 C876 ) C555_=_C894( C555 C894 ) C555_=_C897( C555 C897 ) C556_=_C557( C556 C557 ) C556_=_C563( C556 C563 ) \nC556_=_C666( C556 C666 ) C556_=_C673( C556 C673 ) C556_=_C686( C556 C686 ) C556_=_C742( C556 C742 ) C556_=_C777( C556 C777 ) C556_=_C833( C556 C833 ) \nC556_=_C842( C556 C842 ) C556_=_C876( C556 C876 ) C556_=_C877( C556 C877 ) C556_=_C881( C556 C881 ) C557_=_C673( C557 C673 ) C557_=_C683( C557 C683 ) \nC557_=_C686( C557 C686 ) C557_=_C742( C557 C742 ) C557_=_C777( C557 C777 ) C557_=_C833( C557 C833 ) C557_=_C877( C557 C877 ) C557_=_C879( C557 C879 ) \nC557_=_C880( C557 C880 ) C557_=_C882( C557 C882 ) C563_=_C582( C563 C582 ) C563_=_C583( C563 C583 ) C563_=_C584( C563 C584 ) C563_=_C681( C563 C681 ) \nC563_=_C684( C563 C684 ) C563_=_C699( C563 C699 ) C563_=_C702( C563 C702 ) C563_=_C710( C563 C710 ) C563_=_C778( C563 C778 ) C563_=_C782( C563 C782 ) \nC563_=_C830( C563 C830 ) C563_=_C842( C563 C842 ) C563_=_C866( C563 C866 ) C563_=_C870( C563 C870 ) C563_=_C879( C563 C879 ) C563_=_C881( C563 C881 ) \nC563_=_C891( C563 C891 ) C571_=_C573( C571 C573 ) C571_=_C581( C571 C581 ) C571_=_C598( C571 C598 ) C571_=_C663( C571 C663 ) C571_=_C699( C571 C699 ) \nC571_=_C706( C571 C706 ) C571_=_C749( C571 C749 ) C571_=_C782( C571 C782 ) C571_=_C888( C571 C888 ) C573_=_C581( C573 C581 ) C573_=_C663( C573 C663 ) \nC573_=_C682( C573 C682 ) C573_=_C706( C573 C706 ) C573_=_C711( C573 C711 ) C573_=_C749( C573 C749 ) C573_=_C756( C573 C756 ) C573_=_C782( C573 C782 ) \nC573_=_C888( C573 C888 ) C573_=_C897( C573 C897 ) C581_=_C663( C581 C663 ) C581_=_C686( C581 C686 ) C581_=_C706( C581 C706 ) C581_=_C749( C581 C749 ) \nC581_=_C782( C581 C782 ) C581_=_C797( C581 C797 ) C581_=_C888( C581 C888 ) C581_=_C894( C581 C894 ) C582_=_C583( C582 C583 ) C582_=_C584( C582 C584 ) \nC582_=_C608( C582 C608 ) C582_=_C663( C582 C663 ) C582_=_C686( C582 C686 ) C582_=_C699( C582 C699 ) C582_=_C702( C582 C702 ) C582_=_C749( C582 C749 ) \nC582_=_C778( C582 C778 ) C582_=_C819( C582 C819 ) C582_=_C830( C582 C830 ) C582_=_C831( C582 C831 ) C582_=_C842( C582 C842 ) C582_=_C844( C582 C844 ) \nC582_=_C866( C582 C866 ) C582_=_C870( C582 C870 ) C582_=_C879( C582 C879 ) C582_=_C882( C582 C882 ) C582_=_C891( C582 C891 ) C582_=_C897( C582 C897 ) \nC583_=_C584( C583 C584 ) C583_=_C648( C583 C648 ) C583_=_C682( C583 C682 ) C583_=_C699( C583 C699 ) C583_=_C702( C583 C702 ) C583_=_C778( C583 C778 ) \nC583_=_C830( C583 C830 ) C583_=_C831( C583 C831 ) C583_=_C842( C583 C842 ) C583_=_C844( C583 C844 ) C583_=_C866( C583 C866 ) C583_=_C870( C583 C870 ) \nC583_=_C877( C583 C877 ) C583_=_C879( C583 C879 ) C583_=_C891( C583 C891 ) C584_=_C663( C584 C663 ) C584_=_C685( C584 C685 ) C584_=_C699( C584 C699 ) \nC584_=_C702( C584 C702 ) C584_=_C706( C584 C706 ) C584_=_C714( C584 C714 ) C584_=_C777( C584 C777 ) C584_=_C778( C584 C778 ) C584_=_C830( C584 C830 ) \nC584_=_C832( C584 C832 ) C584_=_C842( C584 C842 ) C584_=_C866( C584 C866 ) C584_=_C870( C584 C870 ) C584_=_C879( C584 C879 ) C584_=_C891( C584 C891 ) \nC592_=_C598( C592 C598 ) C592_=_C608( C592 C608 ) C592_=_C648( C592 C648 ) C592_=_C710( C592 C710 ) C592_=_C714( C592 C714 ) C592_=_C771( C592 C771 ) \nC592_=_C819( C592 C819 ) C592_=_C830( C592 C830 ) C592_=_C844( C592 C844 ) C592_=_C880( C592 C880 ) C592_=_C881( C592 C881 ) C592_=_C894( C592 C894 ) \nC598_=_C608(</w:t>
      </w:r>
    </w:p>
    <w:p>
      <w:pPr>
        <w:pStyle w:val="PreformattedText"/>
        <w:bidi w:val="0"/>
        <w:spacing w:before="0" w:after="0"/>
        <w:jc w:val="left"/>
        <w:rPr/>
      </w:pPr>
      <w:r>
        <w:rPr/>
        <w:t xml:space="preserve"> </w:t>
      </w:r>
      <w:r>
        <w:rPr/>
        <w:t>C598 C608 ) C598_=_C648( C598 C648 ) C598_=_C682( C598 C682 ) C598_=_C710( C598 C710 ) C598_=_C714( C598 C714 ) C598_=_C797( C598 C797 ) \nC598_=_C819( C598 C819 ) C598_=_C832( C598 C832 ) C598_=_C844( C598 C844 ) C598_=_C880( C598 C880 ) C598_=_C881( C598 C881 ) C598_=_C894( C598 C894 ) \nC608_=_C648( C608 C648 ) C608_=_C663( C608 C663 ) C608_=_C683( C608 C683 ) C608_=_C686( C608 C686 ) C608_=_C710( C608 C710 ) C608_=_C714( C608 C714 ) \nC608_=_C749( C608 C749 ) C608_=_C761( C608 C761 ) C608_=_C772( C608 C772 ) C608_=_C819( C608 C819 ) C608_=_C832( C608 C832 ) C608_=_C842( C608 C842 ) \nC608_=_C844( C608 C844 ) C608_=_C876( C608 C876 ) C608_=_C880( C608 C880 ) C608_=_C881( C608 C881 ) C608_=_C882( C608 C882 ) C608_=_C888( C608 C888 ) \nC608_=_C894( C608 C894 ) C648_=_C710( C648 C710 ) C648_=_C714( C648 C714 ) C648_=_C819( C648 C819 ) C648_=_C844( C648 C844 ) C648_=_C880( C648 C880 ) \nC648_=_C881( C648 C881 ) C648_=_C882( C648 C882 ) C648_=_C891( C648 C891 ) C648_=_C894( C648 C894 ) C657_=_C676( C657 C676 ) C657_=_C681( C657 C681 ) \nC657_=_C682( C657 C682 ) C657_=_C683( C657 C683 ) C657_=_C684( C657 C684 ) C657_=_C685( C657 C685 ) C657_=_C714( C657 C714 ) C657_=_C749( C657 C749 ) \nC657_=_C756( C657 C756 ) C657_=_C761( C657 C761 ) C657_=_C771( C657 C771 ) C657_=_C819( C657 C819 ) C657_=_C830( C657 C830 ) C657_=_C831( C657 C831 ) \nC657_=_C832( C657 C832 ) C657_=_C833( C657 C833 ) C657_=_C876( C657 C876 ) C657_=_C897( C657 C897 ) C663_=_C686( C663 C686 ) C663_=_C706( C663 C706 ) \nC663_=_C714( C663 C714 ) C663_=_C749( C663 C749 ) C663_=_C777( C663 C777 ) C663_=_C778( C663 C778 ) C663_=_C782( C663 C782 ) C663_=_C832( C663 C832 ) \nC663_=_C882( C663 C882 ) C663_=_C888( C663 C888 ) C666_=_C676( C666 C676 ) C666_=_C711( C666 C711 ) C666_=_C761( C666 C761 ) C666_=_C772( C666 C772 ) \nC666_=_C777( C666 C777 ) C666_=_C797( C666 C797 ) C666_=_C844( C666 C844 ) C666_=_C880( C666 C880 ) C666_=_C881( C666 C881 ) C666_=_C882( C666 C882 ) \nC666_=_C897( C666 C897 ) C673_=_C676( C673 C676 ) C673_=_C681( C673 C681 ) C673_=_C684( C673 C684 ) C673_=_C686( C673 C686 ) C673_=_C699( C673 C699 ) \nC673_=_C742( C673 C742 ) C673_=_C777( C673 C777 ) C673_=_C782( C673 C782 ) C673_=_C833( C673 C833 ) C673_=_C877( C673 C877 ) C673_=_C888( C673 C888 ) \nC673_=_C891( C673 C891 ) C676_=_C681( C676 C681 ) C676_=_C682( C676 C682 ) C676_=_C683( C676 C683 ) C676_=_C684( C676 C684 ) C676_=_C685( C676 C685 ) \nC676_=_C699( C676 C699 ) C676_=_C756( C676 C756 ) C676_=_C771( C676 C771 ) C676_=_C772( C676 C772 ) C676_=_C777( C676 C777 ) C676_=_C819( C676 C819 ) \nC676_=_C830( C676 C830 ) C676_=_C831( C676 C831 ) C676_=_C832( C676 C832 ) C676_=_C870( C676 C870 ) C676_=_C876( C676 C876 ) C676_=_C877( C676 C877 ) \nC676_=_C888( C676 C888 ) C676_=_C894( C676 C894 ) C676_=_C897( C676 C897 ) C681_=_C682( C681 C682 ) C681_=_C683( C681 C683 ) C681_=_C684( C681 C684 ) \nC681_=_C685( C681 C685 ) C681_=_C710( C681 C710 ) C681_=_C756( C681 C756 ) C681_=_C761( C681 C761 ) C681_=_C771( C681 C771 ) C681_=_C778( C681 C778 ) \nC681_=_C819( C681 C819 ) C681_=_C830( C681 C830 ) C681_=_C831( C681 C831 ) C681_=_C832( C681 C832 ) C681_=_C842( C681 C842 ) C681_=_C876( C681 C876 ) \nC681_=_C879( C681 C879 ) C681_=_C882( C681 C882 ) C681_=_C897( C681 C897 ) C682_=_C683( C682 C683 ) C682_=_C684( C682 C684 ) C682_=_C685( C682 C685 ) \nC682_=_C699( C682 C699 ) C682_=_C756( C682 C756 ) C682_=_C771( C682 C771 ) C682_=_C819( C682 C819 ) C682_=_C830( C682 C830 ) C682_=_C831( C682 C831 ) \nC682_=_C832( C682 C832 ) C682_=_C844( C682 C844 ) C682_=_C866( C682 C866 ) C682_=_C870( C682 C870 ) C682_=_C876( C682 C876 ) C682_=_C877( C682 C877 ) \nC682_=_C882( C682 C882 ) C682_=_C894( C682 C894 ) C682_=_C897( C682 C897 ) C683_=_C684( C683 C684 ) C683_=_C685( C683 C685 ) C683_=_C756( C683 C756 ) \nC683_=_C761( C683 C761 ) C683_=_C771( C683 C771 ) C683_=_C772( C683 C772 ) C683_=_C819( C683 C819 ) C683_=_C830( C683 C830 ) C683_=_C831( C683 C831 ) \nC683_=_C832( C683 C832 ) C683_=_C876( C683 C876 ) C683_=_C881( C683 C881 ) C683_=_C888( C683 C888 ) C683_=_C891( C683 C891 ) C683_=_C897( C683 C897 ) \nC684_=_C685( C684 C685 ) C684_=_C699( C684 C699 ) C684_=_C710( C684 C710 ) C684_=_C742( C684 C742 ) C684_=_C756( C684 C756 ) C684_=_C771( C684 C771 ) \nC684_=_C782( C684 C782 ) C684_=_C819( C684 C819 ) C684_=_C830( C684 C830 ) C684_=_C831( C684 C831 ) C684_=_C832( C684 C832 ) C684_=_C842( C684 C842 ) \nC684_=_C876( C684 C876 ) C684_=_C888( C684 C888 ) C684_=_C894( C684 C894 ) C684_=_C897( C684 C897 ) C685_=_C702( C685 C702 ) C685_=_C714( C685 C714 ) \nC685_=_C756( C685 C756 ) C685_=_C771( C685 C771 ) C685_=_C777( C685 C777 ) C685_=_C797( C685 C797 ) C685_=_C819( C685 C819 ) C685_=_C830( C685 C830 ) \nC685_=_C831( C685 C831 ) C685_=_C832( C685 C832 ) C685_=_C876( C685 C876 ) C685_=_C891( C685 C891 ) C685_=_C897( C685 C897 ) C686_=_C742( C686 C742 ) \nC686_=_C749( C686 C749 ) C686_=_C777( C686 C777 ) C686_=_C797( C686 C797 ) C686_=_C833( C686 C833 ) C686_=_C877( C686 C877 ) C686_=_C882( C686 C882 ) \nC686_=_C888( C686 C888 ) C699_=_C702( C699 C702 ) C699_=_C778( C699 C778 ) C699_=_C830( C699 C830 ) C699_=_C842( C699 C842 ) C699_=_C866( C699 C866 ) \nC699_=_C870( C699 C870 ) C699_=_C879( C699 C879 ) C699_=_C882( C699 C882 ) C699_=_C888( C699 C888 ) C699_=_C891( C699 C891 ) C699_=_C894( C699 C894 ) \nC702_=_C761( C702 C761 ) C702_=_C777( C702 C777 ) C702_=_C778( C702 C778 ) C702_=_C819( C702 C819 ) C702_=_C830( C702 C830 ) C702_=_C842( C702 C842 ) \nC702_=_C866( C702 C866 ) C702_=_C870( C702 C870 ) C702_=_C879( C702 C879 ) C702_=_C891( C702 C891 ) C702_=_C897( C702 C897 ) C706_=_C714( C706 C714 ) \nC706_=_C749( C706 C749 ) C706_=_C771( C706 C771 ) C706_=_C782( C706 C782 ) C706_=_C797( C706 C797 ) C706_=_C832( C706 C832 ) C706_=_C844( C706 C844 ) \nC706_=_C888( C706 C888 ) C706_=_C894( C706 C894 ) C710_=_C714( C710 C714 ) C710_=_C819( C710 C819 ) C710_=_C842( C710 C842 ) C710_=_C844( C710 C844 ) \nC710_=_C870( C710 C870 ) C710_=_C880( C710 C880 ) C710_=_C881( C710 C881 ) C710_=_C882( C710 C882 ) C710_=_C894( C710 C894 ) C711_=_C761( C711 C761 ) \nC711_=_C772( C711 C772 ) C711_=_C797( C711 C797 ) C711_=_C842( C711 C842 ) C711_=_C866( C711 C866 ) C711_=_C877( C711 C877 ) C711_=_C879( C711 C879 ) \nC711_=_C882( C711 C882 ) C711_=_C897( C711 C897 ) C714_=_C819( C714 C819 ) C714_=_C832( C714 C832 ) C714_=_C833( C714 C833 ) C714_=_C844( C714 C844 ) \nC714_=_C876( C714 C876 ) C714_=_C880( C714 C880 ) C714_=_C881( C714 C881 ) C714_=_C894( C714 C894 ) C742_=_C777( C742 C777 ) C742_=_C831( C742 C831 ) \nC742_=_C833( C742 C833 ) C742_=_C870( C742 C870 ) C742_=_C877( C742 C877 ) C742_=_C891( C742 C891 ) C742_=_C894( C742 C894 ) C749_=_C761( C749 C761 ) \nC749_=_C782( C749 C782 ) C749_=_C876( C749 C876 ) C749_=_C879( C749 C879 ) C749_=_C882( C749 C882 ) C749_=_C888( C749 C888 ) C749_=_C894( C749 C894 ) \nC756_=_C771( C756 C771 ) C756_=_C772( C756 C772 ) C756_=_C819( C756 C819 ) C756_=_C830( C756 C830 ) C756_=_C831( C756 C831 ) C756_=_C832( C756 C832 ) \nC756_=_C833( C756 C833 ) C756_=_C866( C756 C866 ) C756_=_C870( C756 C870 ) C756_=_C876( C756 C876 ) C756_=_C877( C756 C877 ) C756_=_C881( C756 C881 ) \nC756_=_C888( C756 C888 ) C756_=_C894( C756 C894 ) C756_=_C897( C756 C897 ) C761_=_C771( C761 C771 ) C761_=_C772( C761 C772 ) C761_=_C797( C761 C797 ) \nC761_=_C819( C761 C819 ) C761_=_C831( C761 C831 ) C761_=_C876( C761 C876 ) C761_=_C879( C761 C879 ) C761_=_C882( C761 C882 ) C761_=_C888( C761 C888 ) \nC761_=_C897( C761 C897 ) C771_=_C772( C771 C772 ) C771_=_C797( C771 C797 ) C771_=_C819( C771 C819 ) C771_=_C830( C771 C830 ) C771_=_C831( C771 C831 ) \nC771_=_C832( C771 C832 ) C771_=_C870( C771 C870 ) C771_=_C876( C771 C876 ) C771_=_C877( C771 C877 ) C771_=_C880( C771 C880 ) C771_=_C882( C771 C882 ) \nC771_=_C888( C771 C888 ) C771_=_C894( C771 C894 ) C771_=_C897( C771 C897 ) C772_=_C782( C772 C782 ) C772_=_C797( C772 C797 ) C772_=_C866( C772 C866 ) \nC772_=_C870( C772 C870 ) C772_=_C877( C772 C877 ) C772_=_C879( C772 C879 ) C772_=_C882( C772 C882 ) C772_=_C888( C772 C888 ) C772_=_C891( C772 C891 ) \nC772_=_C894( C772 C894 ) C777_=_C778( C777 C778 ) C777_=_C833( C777 C833 ) C777_=_C844( C777 C844 ) C777_=_C877( C777 C877 ) C777_=_C897( C777 C897 ) \nC778_=_C830( C778 C830 ) C778_=_C831( C778 C831 ) C778_=_C832( C778 C832 ) C778_=_C842( C778 C842 ) C778_=_C866( C778 C866 ) C778_=_C870( C778 C870 ) \nC778_=_C879( C778 C879 ) C778_=_C891( C778 C891 ) C782_=_C879( C782 C879 ) C782_=_C882( C782 C882 ) C782_=_C888( C782 C888 ) C782_=_C891( C782 C891 ) \nC797_=_C830( C797 C830 ) C797_=_C832( C797 C832 ) C797_=_C833( C797 C833 ) C797_=_C844( C797 C844 ) C797_=_C882( C797 C882 ) C797_=_C891( C797 C891 ) \nC819_=_C830( C819 C830 ) C819_=_C831( C819 C831 ) C819_=_C832( C819 C832 ) C819_=_C833( C819 C833 ) C819_=_C844( C819 C844 ) C819_=_C876( C819 C876 ) \nC819_=_C879( C819 C879 ) C819_=_C880( C819 C880 ) C819_=_C881( C819 C881 ) C819_=_C888( C819 C888 ) C819_=_C894( C819 C894 ) C819_=_C897( C819 C897 ) \nC830_=_C831( C830 C831 ) C830_=_C832( C830 C832 ) C830_=_C833( C830 C833 ) C830_=_C842( C830 C842 ) C830_=_C844( C830 C844 ) C830_=_C866( C830 C866 ) \nC830_=_C870( C830 C870 ) C830_=_C876( C830 C876 ) C830_=_C879( C830 C879 ) C830_=_C880( C830 C880 ) C830_=_C891( C830 C891 ) C830_=_C897( C830 C897 ) \nC831_=_C832( C831 C832 ) C831_=_C844( C831 C844 ) C831_=_C866( C831 C866 ) C831_=_C876( C831 C876 ) C831_=_C879( C831 C879 ) C831_=_C897( C831 C897 ) \nC832_=_C833( C832 C833 ) C832_=_C876( C832 C876 ) C832_=_C880( C832 C880 ) C832_=_C881( C832 C881 ) C832_=_C897( C832 C897 ) C833_=_C844( C833 C844 ) \nC833_=_C870( C833 C870 ) C833_=_C877( C833 C877 ) C833_=_C881( C833 C881 ) C833_=_C888( C833 C888 ) C833_=_C891( C833 C891 ) C842_=_C866( C842 C866 ) \nC842_=_C870( C842 C870 ) C842_=_C876( C842 C876 ) C842_=_C879( C842 C879 ) C842_=_C880( C842 C880 ) C842_=_C891( C842 C891 ) C842_=_C897( C842 C897 ) \nC844_=_C866( C844 C866 ) C844_=_C870(</w:t>
      </w:r>
    </w:p>
    <w:p>
      <w:pPr>
        <w:pStyle w:val="PreformattedText"/>
        <w:bidi w:val="0"/>
        <w:spacing w:before="0" w:after="0"/>
        <w:jc w:val="left"/>
        <w:rPr/>
      </w:pPr>
      <w:r>
        <w:rPr/>
        <w:t xml:space="preserve"> </w:t>
      </w:r>
      <w:r>
        <w:rPr/>
        <w:t>C844 C870 ) C844_=_C877( C844 C877 ) C844_=_C880( C844 C880 ) C844_=_C881( C844 C881 ) C844_=_C894( C844 C894 ) \nC866_=_C870( C866 C870 ) C866_=_C877( C866 C877 ) C866_=_C879( C866 C879 ) C866_=_C881( C866 C881 ) C866_=_C882( C866 C882 ) C866_=_C888( C866 C888 ) \nC866_=_C891( C866 C891 ) C866_=_C897( C866 C897 ) C870_=_C877( C870 C877 ) C870_=_C879( C870 C879 ) C870_=_C888( C870 C888 ) C870_=_C891( C870 C891 ) \nC870_=_C894( C870 C894 ) C876_=_C880( C876 C880 ) C876_=_C897( C876 C897 ) C877_=_C888( C877 C888 ) C877_=_C894( C877 C894 ) C877_=_C897( C877 C897 ) \nC879_=_C880( C879 C880 ) C879_=_C882( C879 C882 ) C879_=_C891( C879 C891 ) C879_=_C897( C879 C897 ) C880_=_C881( C880 C881 ) C880_=_C882( C880 C882 ) \nC880_=_C888( C880 C888 ) C880_=_C894( C880 C894 ) C881_=_C882( C881 C882 ) C881_=_C894( C881 C894 ) C882_=_C894( C882 C894 ) C888_=_C891( C888 C891 ) "];44-&gt;59[label="102: C43 C56 C173 C190 C194 \nC202 C207 C211 C212 C213 C214 \nC215 C216 C217 C218 C246 C316 \nC336 C367 C368 C369 C370 C371 \nC396 C397 C406 C407 C408 C409 \nC410 C411 C425 C426 C449 C512 \nC517 C521 C538 C544 C549 C552 \nC554 C555 C556 C557 C563 C571 \nC573 C581 C582 C583 C584 C592 \nC598 C608 C648 C657 C663 C666 \nC673 C676 C681 C682 C683 C684 \nC685 C686 C699 C702 C706 C710 \nC711 C714 C742 C749 C756 C761 \nC771 C772 C777 C778 C782 C797 \nC819 C830 C831 C832 C833 C842 \nC844 C866 C870 C876 C877 C879 \nC880 C881 C882 C888 C891 C894 \nC897 \n1371: C43_=_C371 ,C43_=_C425 ,C43_=_C426 ,C43_=_C538 ,C43_=_C666 ,\nC43_=_C710 ,C43_=_C711 ,C43_=_C761 ,C43_=_C772 ,C43_=_C797 ,C43_=_C870 ,\nC43_=_C882 ,C43_=_C894 ,C56_=_C202 ,C56_=_C246 ,C56_=_C406 ,C56_=_C449 ,\nC56_=_C512 ,C56_=_C517 ,C56_=_C544 ,C56_=_C552 ,C56_=_C592 ,C56_=_C598 ,\nC56_=_C608 ,C56_=_C648 ,C56_=_C710 ,C56_=_C714 ,C56_=_C819 ,C56_=_C844 ,\nC56_=_C880 ,C56_=_C881 ,C56_=_C894 ,C173_=_C194 ,C173_=_C217 ,C173_=_C218 ,\nC173_=_C316 ,C173_=_C397 ,C173_=_C410 ,C173_=_C411 ,C173_=_C563 ,C173_=_C582 ,\nC173_=_C583 ,C173_=_C584 ,C173_=_C699 ,C173_=_C702 ,C173_=_C778 ,C173_=_C819 ,\nC173_=_C830 ,C173_=_C842 ,C173_=_C866 ,C173_=_C870 ,C173_=_C879 ,C173_=_C891 ,\nC190_=_C336 ,C190_=_C367 ,C190_=_C368 ,C190_=_C369 ,C190_=_C371 ,C190_=_C512 ,\nC190_=_C554 ,C190_=_C555 ,C190_=_C657 ,C190_=_C676 ,C190_=_C681 ,C190_=_C682 ,\nC190_=_C683 ,C190_=_C684 ,C190_=_C685 ,C190_=_C749 ,C190_=_C756 ,C190_=_C761 ,\nC190_=_C771 ,C190_=_C778 ,C190_=_C819 ,C190_=_C830 ,C190_=_C831 ,C190_=_C832 ,\nC190_=_C876 ,C190_=_C879 ,C190_=_C897 ,C194_=_C217 ,C194_=_C218 ,C194_=_C316 ,\nC194_=_C397 ,C194_=_C410 ,C194_=_C411 ,C194_=_C563 ,C194_=_C582 ,C194_=_C583 ,\nC194_=_C584 ,C194_=_C699 ,C194_=_C702 ,C194_=_C778 ,C194_=_C830 ,C194_=_C842 ,\nC194_=_C844 ,C194_=_C866 ,C194_=_C870 ,C194_=_C879 ,C194_=_C891 ,C202_=_C246 ,\nC202_=_C406 ,C202_=_C449 ,C202_=_C512 ,C202_=_C517 ,C202_=_C544 ,C202_=_C552 ,\nC202_=_C592 ,C202_=_C598 ,C202_=_C608 ,C202_=_C648 ,C202_=_C702 ,C202_=_C710 ,\nC202_=_C714 ,C202_=_C782 ,C202_=_C819 ,C202_=_C844 ,C202_=_C880 ,C202_=_C881 ,\nC202_=_C882 ,C202_=_C891 ,C202_=_C894 ,C207_=_C211 ,C207_=_C212 ,C207_=_C213 ,\nC207_=_C214 ,C207_=_C215 ,C207_=_C216 ,C207_=_C369 ,C207_=_C396 ,C207_=_C407 ,\nC207_=_C408 ,C207_=_C409 ,C207_=_C571 ,C207_=_C573 ,C207_=_C581 ,C207_=_C663 ,\nC207_=_C706 ,C207_=_C749 ,C207_=_C782 ,C207_=_C888 ,C207_=_C894 ,C211_=_C212 ,\nC211_=_C213 ,C211_=_C214 ,C211_=_C215 ,C211_=_C216 ,C211_=_C369 ,C211_=_C396 ,\nC211_=_C407 ,C211_=_C408 ,C211_=_C409 ,C211_=_C571 ,C211_=_C573 ,C211_=_C581 ,\nC211_=_C663 ,C211_=_C706 ,C211_=_C749 ,C211_=_C782 ,C211_=_C888 ,C211_=_C894 ,\nC212_=_C213 ,C212_=_C214 ,C212_=_C215 ,C212_=_C216 ,C212_=_C369 ,C212_=_C396 ,\nC212_=_C407 ,C212_=_C408 ,C212_=_C409 ,C212_=_C571 ,C212_=_C573 ,C212_=_C581 ,\nC212_=_C663 ,C212_=_C706 ,C212_=_C749 ,C212_=_C782 ,C212_=_C831 ,C212_=_C888 ,\nC213_=_C214 ,C213_=_C215 ,C213_=_C216 ,C213_=_C369 ,C213_=_C396 ,C213_=_C407 ,\nC213_=_C408 ,C213_=_C409 ,C213_=_C512 ,C213_=_C571 ,C213_=_C573 ,C213_=_C581 ,\nC213_=_C598 ,C213_=_C648 ,C213_=_C663 ,C213_=_C706 ,C213_=_C710 ,C213_=_C749 ,\nC213_=_C782 ,C213_=_C888 ,C214_=_C215 ,C214_=_C216 ,C214_=_C246 ,C214_=_C369 ,\nC214_=_C396 ,C214_=_C407 ,C214_=_C408 ,C214_=_C409 ,C214_=_C410 ,C214_=_C571 ,\nC214_=_C573 ,C214_=_C581 ,C214_=_C608 ,C214_=_C663 ,C214_=_C683 ,C214_=_C706 ,\nC214_=_C749 ,C214_=_C761 ,C214_=_C772 ,C214_=_C782 ,C214_=_C888 ,C214_=_C897 ,\nC215_=_C216 ,C215_=_C368 ,C215_=_C369 ,C215_=_C396 ,C215_=_C407 ,C215_=_C408 ,\nC215_=_C409 ,C215_=_C571 ,C215_=_C573 ,C215_=_C581 ,C215_=_C582 ,C215_=_C598 ,\nC215_=_C663 ,C215_=_C702 ,C215_=_C706 ,C215_=_C749 ,C215_=_C782 ,C215_=_C797 ,\nC215_=_C832 ,C215_=_C888 ,C215_=_C897 ,C216_=_C369 ,C216_=_C396 ,C216_=_C407 ,\nC216_=_C408 ,C216_=_C409 ,C216_=_C571 ,C216_=_C573 ,C216_=_C581 ,C216_=_C663 ,\nC216_=_C706 ,C216_=_C749 ,C216_=_C782 ,C216_=_C866 ,C216_=_C879 ,C216_=_C888 ,\nC217_=_C218 ,C217_=_C316 ,C217_=_C371 ,C217_=_C397 ,C217_=_C410 ,C217_=_C411 ,\nC217_=_C557 ,C217_=_C563 ,C217_=_C582 ,C217_=_C583 ,C217_=_C584 ,C217_=_C684 ,\nC217_=_C699 ,C217_=_C702 ,C217_=_C778 ,C217_=_C782 ,C217_=_C830 ,C217_=_C842 ,\nC217_=_C866 ,C217_=_C870 ,C217_=_C879 ,C217_=_C891 ,C218_=_C316 ,C218_=_C397 ,\nC218_=_C410 ,C218_=_C411 ,C218_=_C563 ,C218_=_C582 ,C218_=_C583 ,C218_=_C584 ,\nC218_=_C699 ,C218_=_C702 ,C218_=_C710 ,C218_=_C749 ,C218_=_C778 ,C218_=_C830 ,\nC218_=_C842 ,C218_=_C866 ,C218_=_C870 ,C218_=_C879 ,C218_=_C882 ,C218_=_C891 ,\nC246_=_C406 ,C246_=_C449 ,C246_=_C512 ,C246_=_C517 ,C246_=_C544 ,C246_=_C552 ,\nC246_=_C592 ,C246_=_C598 ,C246_=_C608 ,C246_=_C648 ,C246_=_C710 ,C246_=_C714 ,\nC246_=_C819 ,C246_=_C844 ,C246_=_C880 ,C246_=_C881 ,C246_=_C894 ,C246_=_C897 ,\nC316_=_C370 ,C316_=_C397 ,C316_=_C410 ,C316_=_C411 ,C316_=_C425 ,C316_=_C521 ,\nC316_=_C549 ,C316_=_C556 ,C316_=_C557 ,C316_=_C563 ,C316_=_C582 ,C316_=_C583 ,\nC316_=_C584 ,C316_=_C673 ,C316_=_C676 ,C316_=_C684 ,C316_=_C686 ,C316_=_C699 ,\nC316_=_C702 ,C316_=_C742 ,C316_=_C777 ,C316_=_C778 ,C316_=_C830 ,C316_=_C833 ,\nC316_=_C842 ,C316_=_C866 ,C316_=_C870 ,C316_=_C877 ,C316_=_C879 ,C316_=_C888 ,\nC316_=_C891 ,C336_=_C367 ,C336_=_C368 ,C336_=_C369 ,C336_=_C521 ,C336_=_C554 ,\nC336_=_C555 ,C336_=_C584 ,C336_=_C657 ,C336_=_C676 ,C336_=_C681 ,C336_=_C682 ,\nC336_=_C683 ,C336_=_C684 ,C336_=_C685 ,C336_=_C711 ,C336_=_C756 ,C336_=_C761 ,\nC336_=_C771 ,C336_=_C819 ,C336_=_C830 ,C336_=_C831 ,C336_=_C832 ,C336_=_C866 ,\nC336_=_C876 ,C336_=_C897 ,C367_=_C368 ,C367_=_C369 ,C367_=_C554 ,C367_=_C555 ,\nC367_=_C657 ,C367_=_C676 ,C367_=_C681 ,C367_=_C682 ,C367_=_C683 ,C367_=_C684 ,\nC367_=_C685 ,C367_=_C699 ,C367_=_C756 ,C367_=_C771 ,C367_=_C772 ,C367_=_C819 ,\nC367_=_C830 ,C367_=_C831 ,C367_=_C832 ,C367_=_C876 ,C367_=_C882 ,C367_=_C894 ,\nC367_=_C897 ,C368_=_C369 ,C368_=_C397 ,C368_=_C554 ,C368_=_C555 ,C368_=_C573 ,\nC368_=_C582 ,C368_=_C657 ,C368_=_C676 ,C368_=_C681 ,C368_=_C682 ,C368_=_C683 ,\nC368_=_C684 ,C368_=_C685 ,C368_=_C702 ,C368_=_C756 ,C368_=_C771 ,C368_=_C819 ,\nC368_=_C830 ,C368_=_C831 ,C368_=_C832 ,C368_=_C876 ,C368_=_C877 ,C368_=_C897 ,\nC369_=_C396 ,C369_=_C407 ,C369_=_C408 ,C369_=_C409 ,C369_=_C554 ,C369_=_C555 ,\nC369_=_C571 ,C369_=_C573 ,C369_=_C581 ,C369_=_C657 ,C369_=_C663 ,C369_=_C676 ,\nC369_=_C681 ,C369_=_C682 ,C369_=_C683 ,C369_=_C684 ,C369_=_C685 ,C369_=_C706 ,\nC369_=_C749 ,C369_=_C756 ,C369_=_C771 ,C369_=_C782 ,C369_=_C819 ,C369_=_C830 ,\nC369_=_C831 ,C369_=_C832 ,C369_=_C866 ,C369_=_C876 ,C369_=_C888 ,C369_=_C897 ,\nC370_=_C408 ,C370_=_C521 ,C370_=_C549 ,C370_=_C556 ,C370_=_C557 ,C370_=_C673 ,\nC370_=_C686 ,C370_=_C742 ,C370_=_C772 ,C370_=_C777 ,C370_=_C782 ,C370_=_C833 ,\nC370_=_C877 ,C370_=_C879 ,C370_=_C880 ,C370_=_C891 ,C371_=_C425 ,C371_=_C426 ,\nC371_=_C512 ,C371_=_C538 ,C371_=_C557 ,C371_=_C666 ,C371_=_C681 ,C371_=_C683 ,\nC371_=_C711 ,C371_=_C761 ,C371_=_C772 ,C371_=_C778 ,C371_=_C797 ,C371_=_C879 ,\nC371_=_C882 ,C396_=_C397 ,C396_=_C407 ,C396_=_C408 ,C396_=_C409 ,C396_=_C544 ,\nC396_=_C556 ,C396_=_C563 ,C396_=_C571 ,C396_=_C573 ,C396_=_C581 ,C396_=_C663 ,\nC396_=_C706 ,C396_=_C749 ,C396_=_C782 ,C396_=_C881 ,C396_=_C888 ,C397_=_C410 ,\nC397_=_C411 ,C397_=_C554 ,C397_=_C556 ,C397_=_C563 ,C397_=_C582 ,C397_=_C583 ,\nC397_=_C584 ,C397_=_C699 ,C397_=_C702 ,C397_=_C706 ,C397_=_C778 ,C397_=_C830 ,\nC397_=_C842 ,C397_=_C844 ,C397_=_C866 ,C397_=_C870 ,C397_=_C877 ,C397_=_C879 ,\nC397_=_C881 ,C397_=_C891 ,C406_=_C449 ,C406_=_C512 ,C406_=_C517 ,C406_=_C544 ,\nC406_=_C552 ,C406_=_C555 ,C406_=_C581 ,C406_=_C592 ,C406_=_C598 ,C406_=_C608 ,\nC406_=_C648 ,C406_=_C666 ,C406_=_C676 ,C406_=_C686 ,C406_=_C710 ,C406_=_C714 ,\nC406_=_C797 ,C406_=_C819 ,C406_=_C844 ,C406_=_C880 ,C406_=_C881 ,C406_=_C894 ,\nC407_=_C408 ,C407_=_C409 ,C407_=_C571 ,C407_=_C573 ,C407_=_C581 ,C407_=_C592 ,\nC407_=_C663 ,C407_=_C706 ,C407_=_C749 ,C407_=_C771 ,C407_=_C782 ,C407_=_C830 ,\nC407_=_C877 ,C407_=_C888 ,C408_=_C409 ,C408_=_C571 ,C408_=_C573 ,C408_=_C581 ,\nC408_=_C663 ,C408_=_C706 ,C408_=_C749 ,C408_=_C782 ,C408_=_C879 ,C408_=_C880 ,\nC408_=_C888 ,C409_=_C571 ,C409_=_C573 ,C409_=_C581 ,C409_=_C663 ,C409_=_C683 ,\nC409_=_C706 ,C409_=_C711 ,C409_=_C742 ,C409_=_C749 ,C409_=_C782 ,C409_=_C888 ,\nC409_=_C891 ,C410_=_C411 ,C410_=_C425 ,C410_=_C563 ,C410_=_C582 ,C410_=_C583 ,\nC410_=_C584 ,C410_=_C608 ,C410_=_C683 ,C410_=_C699 ,C410_=_C702 ,C410_=_C761 ,\nC410_=_C772 ,C410_=_C778 ,C410_=_C830 ,C410_=_C842 ,C410_=_C866 ,C410_=_C870 ,\nC410_=_C876 ,C410_=_C879 ,C410_=_C880 ,C410_=_C888 ,C410_=_C891 ,C411_=_C563 ,\nC411_=_C582 ,C411_=_C583 ,C411_=_C584 ,C411_=_C685 ,C411_=_C699 ,C411_=_C702 ,\nC411_=_C778 ,C411_=_C797 ,C411_=_C830 ,C411_=_C842 ,C411_=_C866 ,C411_=_C870 ,\nC411_=_C879 ,C411_=_C891 ,C425_=_C426 ,C425_=_C538 ,C425_=_C552 ,C425_=_C666 ,\nC425_=_C673 ,C425_=_C676 ,C425_=_C684 ,C425_=_C699 ,C425_=_C702 ,C425_=_C711 ,\nC425_=_C761 ,C425_=_C772 ,C425_=_C797 ,C425_=_C870 ,C425_=_C882 ,C425_=_C888 ,\nC426_=_C517 ,C426_=_C538 ,C426_=_C666 ,C426_=_C711 ,C426_=_C714 ,C426_=_C756 ,\nC426_=_C761 ,C426_=_C772</w:t>
      </w:r>
    </w:p>
    <w:p>
      <w:pPr>
        <w:pStyle w:val="PreformattedText"/>
        <w:bidi w:val="0"/>
        <w:spacing w:before="0" w:after="0"/>
        <w:jc w:val="left"/>
        <w:rPr/>
      </w:pPr>
      <w:r>
        <w:rPr/>
        <w:t xml:space="preserve"> </w:t>
      </w:r>
      <w:r>
        <w:rPr/>
        <w:t>,C426_=_C797 ,C426_=_C832 ,C426_=_C833 ,C426_=_C881 ,\nC426_=_C882 ,C449_=_C512 ,C449_=_C517 ,C449_=_C544 ,C449_=_C552 ,C449_=_C554 ,\nC449_=_C592 ,C449_=_C598 ,C449_=_C608 ,C449_=_C648 ,C449_=_C685 ,C449_=_C710 ,\nC449_=_C714 ,C449_=_C778 ,C449_=_C819 ,C449_=_C831 ,C449_=_C832 ,C449_=_C844 ,\nC449_=_C876 ,C449_=_C880 ,C449_=_C881 ,C449_=_C894 ,C512_=_C517 ,C512_=_C544 ,\nC512_=_C552 ,C512_=_C556 ,C512_=_C592 ,C512_=_C598 ,C512_=_C608 ,C512_=_C648 ,\nC512_=_C663 ,C512_=_C681 ,C512_=_C710 ,C512_=_C714 ,C512_=_C778 ,C512_=_C819 ,\nC512_=_C844 ,C512_=_C879 ,C512_=_C880 ,C512_=_C881 ,C512_=_C894 ,C517_=_C544 ,\nC517_=_C552 ,C517_=_C573 ,C517_=_C592 ,C517_=_C598 ,C517_=_C608 ,C517_=_C648 ,\nC517_=_C673 ,C517_=_C710 ,C517_=_C714 ,C517_=_C756 ,C517_=_C819 ,C517_=_C844 ,\nC517_=_C866 ,C517_=_C877 ,C517_=_C880 ,C517_=_C881 ,C517_=_C888 ,C517_=_C894 ,\nC517_=_C897 ,C521_=_C549 ,C521_=_C556 ,C521_=_C557 ,C521_=_C571 ,C521_=_C657 ,\nC521_=_C673 ,C521_=_C686 ,C521_=_C699 ,C521_=_C742 ,C521_=_C749 ,C521_=_C761 ,\nC521_=_C777 ,C521_=_C833 ,C521_=_C877 ,C521_=_C881 ,C521_=_C894 ,C538_=_C584 ,\nC538_=_C666 ,C538_=_C685 ,C538_=_C686 ,C538_=_C711 ,C538_=_C761 ,C538_=_C772 ,\nC538_=_C797 ,C538_=_C882 ,C538_=_C897 ,C544_=_C552 ,C544_=_C592 ,C544_=_C598 ,\nC544_=_C608 ,C544_=_C648 ,C544_=_C673 ,C544_=_C710 ,C544_=_C714 ,C544_=_C819 ,\nC544_=_C844 ,C544_=_C880 ,C544_=_C881 ,C544_=_C888 ,C544_=_C894 ,C549_=_C555 ,\nC549_=_C556 ,C549_=_C557 ,C549_=_C673 ,C549_=_C684 ,C549_=_C686 ,C549_=_C742 ,\nC549_=_C772 ,C549_=_C777 ,C549_=_C782 ,C549_=_C833 ,C549_=_C866 ,C549_=_C876 ,\nC549_=_C877 ,C549_=_C879 ,C549_=_C881 ,C549_=_C882 ,C549_=_C894 ,C552_=_C592 ,\nC552_=_C598 ,C552_=_C608 ,C552_=_C648 ,C552_=_C676 ,C552_=_C682 ,C552_=_C710 ,\nC552_=_C714 ,C552_=_C756 ,C552_=_C771 ,C552_=_C772 ,C552_=_C819 ,C552_=_C844 ,\nC552_=_C870 ,C552_=_C877 ,C552_=_C880 ,C552_=_C881 ,C552_=_C894 ,C554_=_C555 ,\nC554_=_C657 ,C554_=_C676 ,C554_=_C681 ,C554_=_C682 ,C554_=_C683 ,C554_=_C684 ,\nC554_=_C685 ,C554_=_C711 ,C554_=_C756 ,C554_=_C771 ,C554_=_C819 ,C554_=_C830 ,\nC554_=_C831 ,C554_=_C832 ,C554_=_C844 ,C554_=_C866 ,C554_=_C876 ,C554_=_C877 ,\nC554_=_C897 ,C555_=_C582 ,C555_=_C592 ,C555_=_C657 ,C555_=_C676 ,C555_=_C681 ,\nC555_=_C682 ,C555_=_C683 ,C555_=_C684 ,C555_=_C685 ,C555_=_C742 ,C555_=_C756 ,\nC555_=_C771 ,C555_=_C819 ,C555_=_C830 ,C555_=_C831 ,C555_=_C832 ,C555_=_C876 ,\nC555_=_C894 ,C555_=_C897 ,C556_=_C557 ,C556_=_C563 ,C556_=_C666 ,C556_=_C673 ,\nC556_=_C686 ,C556_=_C742 ,C556_=_C777 ,C556_=_C833 ,C556_=_C842 ,C556_=_C876 ,\nC556_=_C877 ,C556_=_C881 ,C557_=_C673 ,C557_=_C683 ,C557_=_C686 ,C557_=_C742 ,\nC557_=_C777 ,C557_=_C833 ,C557_=_C877 ,C557_=_C879 ,C557_=_C880 ,C557_=_C882 ,\nC563_=_C582 ,C563_=_C583 ,C563_=_C584 ,C563_=_C681 ,C563_=_C684 ,C563_=_C699 ,\nC563_=_C702 ,C563_=_C710 ,C563_=_C778 ,C563_=_C782 ,C563_=_C830 ,C563_=_C842 ,\nC563_=_C866 ,C563_=_C870 ,C563_=_C879 ,C563_=_C881 ,C563_=_C891 ,C571_=_C573 ,\nC571_=_C581 ,C571_=_C598 ,C571_=_C663 ,C571_=_C699 ,C571_=_C706 ,C571_=_C749 ,\nC571_=_C782 ,C571_=_C888 ,C573_=_C581 ,C573_=_C663 ,C573_=_C682 ,C573_=_C706 ,\nC573_=_C711 ,C573_=_C749 ,C573_=_C756 ,C573_=_C782 ,C573_=_C888 ,C573_=_C897 ,\nC581_=_C663 ,C581_=_C686 ,C581_=_C706 ,C581_=_C749 ,C581_=_C782 ,C581_=_C797 ,\nC581_=_C888 ,C581_=_C894 ,C582_=_C583 ,C582_=_C584 ,C582_=_C608 ,C582_=_C663 ,\nC582_=_C686 ,C582_=_C699 ,C582_=_C702 ,C582_=_C749 ,C582_=_C778 ,C582_=_C819 ,\nC582_=_C830 ,C582_=_C831 ,C582_=_C842 ,C582_=_C844 ,C582_=_C866 ,C582_=_C870 ,\nC582_=_C879 ,C582_=_C882 ,C582_=_C891 ,C582_=_C897 ,C583_=_C584 ,C583_=_C648 ,\nC583_=_C682 ,C583_=_C699 ,C583_=_C702 ,C583_=_C778 ,C583_=_C830 ,C583_=_C831 ,\nC583_=_C842 ,C583_=_C844 ,C583_=_C866 ,C583_=_C870 ,C583_=_C877 ,C583_=_C879 ,\nC583_=_C891 ,C584_=_C663 ,C584_=_C685 ,C584_=_C699 ,C584_=_C702 ,C584_=_C706 ,\nC584_=_C714 ,C584_=_C777 ,C584_=_C778 ,C584_=_C830 ,C584_=_C832 ,C584_=_C842 ,\nC584_=_C866 ,C584_=_C870 ,C584_=_C879 ,C584_=_C891 ,C592_=_C598 ,C592_=_C608 ,\nC592_=_C648 ,C592_=_C710 ,C592_=_C714 ,C592_=_C771 ,C592_=_C819 ,C592_=_C830 ,\nC592_=_C844 ,C592_=_C880 ,C592_=_C881 ,C592_=_C894 ,C598_=_C608 ,C598_=_C648 ,\nC598_=_C682 ,C598_=_C710 ,C598_=_C714 ,C598_=_C797 ,C598_=_C819 ,C598_=_C832 ,\nC598_=_C844 ,C598_=_C880 ,C598_=_C881 ,C598_=_C894 ,C608_=_C648 ,C608_=_C663 ,\nC608_=_C683 ,C608_=_C686 ,C608_=_C710 ,C608_=_C714 ,C608_=_C749 ,C608_=_C761 ,\nC608_=_C772 ,C608_=_C819 ,C608_=_C832 ,C608_=_C842 ,C608_=_C844 ,C608_=_C876 ,\nC608_=_C880 ,C608_=_C881 ,C608_=_C882 ,C608_=_C888 ,C608_=_C894 ,C648_=_C710 ,\nC648_=_C714 ,C648_=_C819 ,C648_=_C844 ,C648_=_C880 ,C648_=_C881 ,C648_=_C882 ,\nC648_=_C891 ,C648_=_C894 ,C657_=_C676 ,C657_=_C681 ,C657_=_C682 ,C657_=_C683 ,\nC657_=_C684 ,C657_=_C685 ,C657_=_C714 ,C657_=_C749 ,C657_=_C756 ,C657_=_C761 ,\nC657_=_C771 ,C657_=_C819 ,C657_=_C830 ,C657_=_C831 ,C657_=_C832 ,C657_=_C833 ,\nC657_=_C876 ,C657_=_C897 ,C663_=_C686 ,C663_=_C706 ,C663_=_C714 ,C663_=_C749 ,\nC663_=_C777 ,C663_=_C778 ,C663_=_C782 ,C663_=_C832 ,C663_=_C882 ,C663_=_C888 ,\nC666_=_C676 ,C666_=_C711 ,C666_=_C761 ,C666_=_C772 ,C666_=_C777 ,C666_=_C797 ,\nC666_=_C844 ,C666_=_C880 ,C666_=_C881 ,C666_=_C882 ,C666_=_C897 ,C673_=_C676 ,\nC673_=_C681 ,C673_=_C684 ,C673_=_C686 ,C673_=_C699 ,C673_=_C742 ,C673_=_C777 ,\nC673_=_C782 ,C673_=_C833 ,C673_=_C877 ,C673_=_C888 ,C673_=_C891 ,C676_=_C681 ,\nC676_=_C682 ,C676_=_C683 ,C676_=_C684 ,C676_=_C685 ,C676_=_C699 ,C676_=_C756 ,\nC676_=_C771 ,C676_=_C772 ,C676_=_C777 ,C676_=_C819 ,C676_=_C830 ,C676_=_C831 ,\nC676_=_C832 ,C676_=_C870 ,C676_=_C876 ,C676_=_C877 ,C676_=_C888 ,C676_=_C894 ,\nC676_=_C897 ,C681_=_C682 ,C681_=_C683 ,C681_=_C684 ,C681_=_C685 ,C681_=_C710 ,\nC681_=_C756 ,C681_=_C761 ,C681_=_C771 ,C681_=_C778 ,C681_=_C819 ,C681_=_C830 ,\nC681_=_C831 ,C681_=_C832 ,C681_=_C842 ,C681_=_C876 ,C681_=_C879 ,C681_=_C882 ,\nC681_=_C897 ,C682_=_C683 ,C682_=_C684 ,C682_=_C685 ,C682_=_C699 ,C682_=_C756 ,\nC682_=_C771 ,C682_=_C819 ,C682_=_C830 ,C682_=_C831 ,C682_=_C832 ,C682_=_C844 ,\nC682_=_C866 ,C682_=_C870 ,C682_=_C876 ,C682_=_C877 ,C682_=_C882 ,C682_=_C894 ,\nC682_=_C897 ,C683_=_C684 ,C683_=_C685 ,C683_=_C756 ,C683_=_C761 ,C683_=_C771 ,\nC683_=_C772 ,C683_=_C819 ,C683_=_C830 ,C683_=_C831 ,C683_=_C832 ,C683_=_C876 ,\nC683_=_C881 ,C683_=_C888 ,C683_=_C891 ,C683_=_C897 ,C684_=_C685 ,C684_=_C699 ,\nC684_=_C710 ,C684_=_C742 ,C684_=_C756 ,C684_=_C771 ,C684_=_C782 ,C684_=_C819 ,\nC684_=_C830 ,C684_=_C831 ,C684_=_C832 ,C684_=_C842 ,C684_=_C876 ,C684_=_C888 ,\nC684_=_C894 ,C684_=_C897 ,C685_=_C702 ,C685_=_C714 ,C685_=_C756 ,C685_=_C771 ,\nC685_=_C777 ,C685_=_C797 ,C685_=_C819 ,C685_=_C830 ,C685_=_C831 ,C685_=_C832 ,\nC685_=_C876 ,C685_=_C891 ,C685_=_C897 ,C686_=_C742 ,C686_=_C749 ,C686_=_C777 ,\nC686_=_C797 ,C686_=_C833 ,C686_=_C877 ,C686_=_C882 ,C686_=_C888 ,C699_=_C702 ,\nC699_=_C778 ,C699_=_C830 ,C699_=_C842 ,C699_=_C866 ,C699_=_C870 ,C699_=_C879 ,\nC699_=_C882 ,C699_=_C888 ,C699_=_C891 ,C699_=_C894 ,C702_=_C761 ,C702_=_C777 ,\nC702_=_C778 ,C702_=_C819 ,C702_=_C830 ,C702_=_C842 ,C702_=_C866 ,C702_=_C870 ,\nC702_=_C879 ,C702_=_C891 ,C702_=_C897 ,C706_=_C714 ,C706_=_C749 ,C706_=_C771 ,\nC706_=_C782 ,C706_=_C797 ,C706_=_C832 ,C706_=_C844 ,C706_=_C888 ,C706_=_C894 ,\nC710_=_C714 ,C710_=_C819 ,C710_=_C842 ,C710_=_C844 ,C710_=_C870 ,C710_=_C880 ,\nC710_=_C881 ,C710_=_C882 ,C710_=_C894 ,C711_=_C761 ,C711_=_C772 ,C711_=_C797 ,\nC711_=_C842 ,C711_=_C866 ,C711_=_C877 ,C711_=_C879 ,C711_=_C882 ,C711_=_C897 ,\nC714_=_C819 ,C714_=_C832 ,C714_=_C833 ,C714_=_C844 ,C714_=_C876 ,C714_=_C880 ,\nC714_=_C881 ,C714_=_C894 ,C742_=_C777 ,C742_=_C831 ,C742_=_C833 ,C742_=_C870 ,\nC742_=_C877 ,C742_=_C891 ,C742_=_C894 ,C749_=_C761 ,C749_=_C782 ,C749_=_C876 ,\nC749_=_C879 ,C749_=_C882 ,C749_=_C888 ,C749_=_C894 ,C756_=_C771 ,C756_=_C772 ,\nC756_=_C819 ,C756_=_C830 ,C756_=_C831 ,C756_=_C832 ,C756_=_C833 ,C756_=_C866 ,\nC756_=_C870 ,C756_=_C876 ,C756_=_C877 ,C756_=_C881 ,C756_=_C888 ,C756_=_C894 ,\nC756_=_C897 ,C761_=_C771 ,C761_=_C772 ,C761_=_C797 ,C761_=_C819 ,C761_=_C831 ,\nC761_=_C876 ,C761_=_C879 ,C761_=_C882 ,C761_=_C888 ,C761_=_C897 ,C771_=_C772 ,\nC771_=_C797 ,C771_=_C819 ,C771_=_C830 ,C771_=_C831 ,C771_=_C832 ,C771_=_C870 ,\nC771_=_C876 ,C771_=_C877 ,C771_=_C880 ,C771_=_C882 ,C771_=_C888 ,C771_=_C894 ,\nC771_=_C897 ,C772_=_C782 ,C772_=_C797 ,C772_=_C866 ,C772_=_C870 ,C772_=_C877 ,\nC772_=_C879 ,C772_=_C882 ,C772_=_C888 ,C772_=_C891 ,C772_=_C894 ,C777_=_C778 ,\nC777_=_C833 ,C777_=_C844 ,C777_=_C877 ,C777_=_C897 ,C778_=_C830 ,C778_=_C831 ,\nC778_=_C832 ,C778_=_C842 ,C778_=_C866 ,C778_=_C870 ,C778_=_C879 ,C778_=_C891 ,\nC782_=_C879 ,C782_=_C882 ,C782_=_C888 ,C782_=_C891 ,C797_=_C830 ,C797_=_C832 ,\nC797_=_C833 ,C797_=_C844 ,C797_=_C882 ,C797_=_C891 ,C819_=_C830 ,C819_=_C831 ,\nC819_=_C832 ,C819_=_C833 ,C819_=_C844 ,C819_=_C876 ,C819_=_C879 ,C819_=_C880 ,\nC819_=_C881 ,C819_=_C888 ,C819_=_C894 ,C819_=_C897 ,C830_=_C831 ,C830_=_C832 ,\nC830_=_C833 ,C830_=_C842 ,C830_=_C844 ,C830_=_C866 ,C830_=_C870 ,C830_=_C876 ,\nC830_=_C879 ,C830_=_C880 ,C830_=_C891 ,C830_=_C897 ,C831_=_C832 ,C831_=_C844 ,\nC831_=_C866 ,C831_=_C876 ,C831_=_C879 ,C831_=_C897 ,C832_=_C833 ,C832_=_C876 ,\nC832_=_C880 ,C832_=_C881 ,C832_=_C897 ,C833_=_C844 ,C833_=_C870 ,C833_=_C877 ,\nC833_=_C881 ,C833_=_C888 ,C833_=_C891 ,C842_=_C866 ,C842_=_C870 ,C842_=_C876 ,\nC842_=_C879 ,C842_=_C880 ,C842_=_C891 ,C842_=_C897 ,C844_=_C866 ,C844_=_C870 ,\nC844_=_C877 ,C844_=_C880 ,C844_=_C881 ,C844_=_C894 ,C866_=_C870 ,C866_=_C877 ,\nC866_=_C879 ,C866_=_C881 ,C866_=_C882 ,C866_=_C888 ,C866_=_C891 ,C866_=_C897 ,\nC870_=_C877 ,C870_=_C879 ,C870_=_C888 ,C870_=_C891 ,C870_=_C894 ,C876_=_C880 ,\nC876_=_C897 ,C877_=_C888 ,C877_=_C894 ,C877_=_C897 ,C879_=_C880 ,C879_=_C882 ,\nC879_=_C891 ,C879_=_C897 ,C880_=_C881 ,C880_=_C882 ,C880_=_C888 ,C880_=_C894 ,\nC881_=_C882 ,C881_=_C894 ,C882_=_C894 ,C888_=_C891 ,"];60[shape=box, label="id:60 level: 4\n31: C53 C221 C233 C238 C239 \nC240 C241 C326 C389 C407 C410 \nC425 C442 C522</w:t>
      </w:r>
    </w:p>
    <w:p>
      <w:pPr>
        <w:pStyle w:val="PreformattedText"/>
        <w:bidi w:val="0"/>
        <w:spacing w:before="0" w:after="0"/>
        <w:jc w:val="left"/>
        <w:rPr/>
      </w:pPr>
      <w:r>
        <w:rPr/>
        <w:t xml:space="preserve"> </w:t>
      </w:r>
      <w:r>
        <w:rPr/>
        <w:t>C535 C561 C567 \nC570 C593 C597 C601 C656 C658 \nC672 C702 C713 C761 C783 C826 \nC847 C848 \n282: C53_=_C221( C53 C221 ) C53_=_C233( C53 C233 ) C53_=_C238( C53 C238 ) C53_=_C239( C53 C239 ) C53_=_C240( C53 C240 ) \nC53_=_C241( C53 C241 ) C53_=_C326( C53 C326 ) C53_=_C389( C53 C389 ) C53_=_C407( C53 C407 ) C53_=_C410( C53 C410 ) C53_=_C425( C53 C425 ) \nC53_=_C442( C53 C442 ) C53_=_C522( C53 C522 ) C53_=_C535( C53 C535 ) C53_=_C561( C53 C561 ) C53_=_C567( C53 C567 ) C53_=_C570( C53 C570 ) \nC53_=_C593( C53 C593 ) C53_=_C597( C53 C597 ) C53_=_C601( C53 C601 ) C53_=_C656( C53 C656 ) C53_=_C658( C53 C658 ) C53_=_C672( C53 C672 ) \nC53_=_C702( C53 C702 ) C53_=_C713( C53 C713 ) C53_=_C761( C53 C761 ) C53_=_C783( C53 C783 ) C53_=_C826( C53 C826 ) C53_=_C847( C53 C847 ) \nC53_=_C848( C53 C848 ) C221_=_C233( C221 C233 ) C221_=_C238( C221 C238 ) C221_=_C239( C221 C239 ) C221_=_C389( C221 C389 ) C221_=_C410( C221 C410 ) \nC221_=_C425( C221 C425 ) C221_=_C522( C221 C522 ) C221_=_C561( C221 C561 ) C221_=_C570( C221 C570 ) C221_=_C593( C221 C593 ) C221_=_C597( C221 C597 ) \nC221_=_C656( C221 C656 ) C221_=_C658( C221 C658 ) C221_=_C702( C221 C702 ) C221_=_C713( C221 C713 ) C221_=_C761( C221 C761 ) C221_=_C783( C221 C783 ) \nC221_=_C826( C221 C826 ) C221_=_C847( C221 C847 ) C233_=_C238( C233 C238 ) C233_=_C239( C233 C239 ) C233_=_C389( C233 C389 ) C233_=_C410( C233 C410 ) \nC233_=_C425( C233 C425 ) C233_=_C442( C233 C442 ) C233_=_C522( C233 C522 ) C233_=_C561( C233 C561 ) C233_=_C570( C233 C570 ) C233_=_C593( C233 C593 ) \nC233_=_C597( C233 C597 ) C233_=_C656( C233 C656 ) C233_=_C658( C233 C658 ) C233_=_C702( C233 C702 ) C233_=_C713( C233 C713 ) C233_=_C761( C233 C761 ) \nC233_=_C783( C233 C783 ) C233_=_C826( C233 C826 ) C233_=_C847( C233 C847 ) C238_=_C239( C238 C239 ) C238_=_C389( C238 C389 ) C238_=_C410( C238 C410 ) \nC238_=_C425( C238 C425 ) C238_=_C522( C238 C522 ) C238_=_C561( C238 C561 ) C238_=_C570( C238 C570 ) C238_=_C593( C238 C593 ) C238_=_C597( C238 C597 ) \nC238_=_C656( C238 C656 ) C238_=_C658( C238 C658 ) C238_=_C702( C238 C702 ) C238_=_C713( C238 C713 ) C238_=_C761( C238 C761 ) C238_=_C783( C238 C783 ) \nC238_=_C826( C238 C826 ) C238_=_C847( C238 C847 ) C239_=_C389( C239 C389 ) C239_=_C410( C239 C410 ) C239_=_C425( C239 C425 ) C239_=_C522( C239 C522 ) \nC239_=_C561( C239 C561 ) C239_=_C570( C239 C570 ) C239_=_C593( C239 C593 ) C239_=_C597( C239 C597 ) C239_=_C656( C239 C656 ) C239_=_C658( C239 C658 ) \nC239_=_C702( C239 C702 ) C239_=_C713( C239 C713 ) C239_=_C761( C239 C761 ) C239_=_C783( C239 C783 ) C239_=_C826( C239 C826 ) C239_=_C847( C239 C847 ) \nC240_=_C241( C240 C241 ) C240_=_C326( C240 C326 ) C240_=_C407( C240 C407 ) C240_=_C442( C240 C442 ) C240_=_C535( C240 C535 ) C240_=_C567( C240 C567 ) \nC240_=_C597( C240 C597 ) C240_=_C601( C240 C601 ) C240_=_C672( C240 C672 ) C240_=_C761( C240 C761 ) C240_=_C848( C240 C848 ) C241_=_C326( C241 C326 ) \nC241_=_C407( C241 C407 ) C241_=_C425( C241 C425 ) C241_=_C442( C241 C442 ) C241_=_C535( C241 C535 ) C241_=_C567( C241 C567 ) C241_=_C601( C241 C601 ) \nC241_=_C672( C241 C672 ) C241_=_C702( C241 C702 ) C241_=_C848( C241 C848 ) C326_=_C407( C326 C407 ) C326_=_C442( C326 C442 ) C326_=_C535( C326 C535 ) \nC326_=_C567( C326 C567 ) C326_=_C597( C326 C597 ) C326_=_C601( C326 C601 ) C326_=_C672( C326 C672 ) C326_=_C761( C326 C761 ) C326_=_C848( C326 C848 ) \nC389_=_C410( C389 C410 ) C389_=_C425( C389 C425 ) C389_=_C522( C389 C522 ) C389_=_C561( C389 C561 ) C389_=_C570( C389 C570 ) C389_=_C593( C389 C593 ) \nC389_=_C597( C389 C597 ) C389_=_C656( C389 C656 ) C389_=_C658( C389 C658 ) C389_=_C702( C389 C702 ) C389_=_C713( C389 C713 ) C389_=_C761( C389 C761 ) \nC389_=_C783( C389 C783 ) C389_=_C826( C389 C826 ) C389_=_C847( C389 C847 ) C407_=_C442( C407 C442 ) C407_=_C535( C407 C535 ) C407_=_C567( C407 C567 ) \nC407_=_C593( C407 C593 ) C407_=_C601( C407 C601 ) C407_=_C672( C407 C672 ) C407_=_C826( C407 C826 ) C407_=_C848( C407 C848 ) C410_=_C425( C410 C425 ) \nC410_=_C522( C410 C522 ) C410_=_C561( C410 C561 ) C410_=_C570( C410 C570 ) C410_=_C593( C410 C593 ) C410_=_C597( C410 C597 ) C410_=_C656( C410 C656 ) \nC410_=_C658( C410 C658 ) C410_=_C702( C410 C702 ) C410_=_C713( C410 C713 ) C410_=_C761( C410 C761 ) C410_=_C783( C410 C783 ) C410_=_C826( C410 C826 ) \nC410_=_C847( C410 C847 ) C425_=_C522( C425 C522 ) C425_=_C561( C425 C561 ) C425_=_C570( C425 C570 ) C425_=_C593( C425 C593 ) C425_=_C597( C425 C597 ) \nC425_=_C656( C425 C656 ) C425_=_C658( C425 C658 ) C425_=_C702( C425 C702 ) C425_=_C713( C425 C713 ) C425_=_C761( C425 C761 ) C425_=_C783( C425 C783 ) \nC425_=_C826( C425 C826 ) C425_=_C847( C425 C847 ) C442_=_C535( C442 C535 ) C442_=_C567( C442 C567 ) C442_=_C593( C442 C593 ) C442_=_C601( C442 C601 ) \nC442_=_C672( C442 C672 ) C442_=_C848( C442 C848 ) C522_=_C561( C522 C561 ) C522_=_C570( C522 C570 ) C522_=_C593( C522 C593 ) C522_=_C597( C522 C597 ) \nC522_=_C656( C522 C656 ) C522_=_C658( C522 C658 ) C522_=_C702( C522 C702 ) C522_=_C713( C522 C713 ) C522_=_C761( C522 C761 ) C522_=_C783( C522 C783 ) \nC522_=_C826( C522 C826 ) C522_=_C847( C522 C847 ) C535_=_C567( C535 C567 ) C535_=_C601( C535 C601 ) C535_=_C672( C535 C672 ) C535_=_C826( C535 C826 ) \nC535_=_C848( C535 C848 ) C561_=_C570( C561 C570 ) C561_=_C593( C561 C593 ) C561_=_C597( C561 C597 ) C561_=_C656( C561 C656 ) C561_=_C658( C561 C658 ) \nC561_=_C702( C561 C702 ) C561_=_C713( C561 C713 ) C561_=_C761( C561 C761 ) C561_=_C783( C561 C783 ) C561_=_C826( C561 C826 ) C561_=_C847( C561 C847 ) \nC561_=_C848( C561 C848 ) C567_=_C597( C567 C597 ) C567_=_C601( C567 C601 ) C567_=_C672( C567 C672 ) C567_=_C848( C567 C848 ) C570_=_C593( C570 C593 ) \nC570_=_C597( C570 C597 ) C570_=_C601( C570 C601 ) C570_=_C656( C570 C656 ) C570_=_C658( C570 C658 ) C570_=_C702( C570 C702 ) C570_=_C713( C570 C713 ) \nC570_=_C761( C570 C761 ) C570_=_C783( C570 C783 ) C570_=_C826( C570 C826 ) C570_=_C847( C570 C847 ) C593_=_C597( C593 C597 ) C593_=_C656( C593 C656 ) \nC593_=_C658( C593 C658 ) C593_=_C702( C593 C702 ) C593_=_C713( C593 C713 ) C593_=_C761( C593 C761 ) C593_=_C783( C593 C783 ) C593_=_C826( C593 C826 ) \nC593_=_C847( C593 C847 ) C597_=_C656( C597 C656 ) C597_=_C658( C597 C658 ) C597_=_C672( C597 C672 ) C597_=_C702( C597 C702 ) C597_=_C713( C597 C713 ) \nC597_=_C761( C597 C761 ) C597_=_C783( C597 C783 ) C597_=_C826( C597 C826 ) C597_=_C847( C597 C847 ) C601_=_C672( C601 C672 ) C601_=_C848( C601 C848 ) \nC656_=_C658( C656 C658 ) C656_=_C702( C656 C702 ) C656_=_C713( C656 C713 ) C656_=_C761( C656 C761 ) C656_=_C783( C656 C783 ) C656_=_C826( C656 C826 ) \nC656_=_C847( C656 C847 ) C658_=_C702( C658 C702 ) C658_=_C713( C658 C713 ) C658_=_C761( C658 C761 ) C658_=_C783( C658 C783 ) C658_=_C826( C658 C826 ) \nC658_=_C847( C658 C847 ) C672_=_C761( C672 C761 ) C672_=_C826( C672 C826 ) C672_=_C848( C672 C848 ) C702_=_C713( C702 C713 ) C702_=_C761( C702 C761 ) \nC702_=_C783( C702 C783 ) C702_=_C826( C702 C826 ) C702_=_C847( C702 C847 ) C713_=_C761( C713 C761 ) C713_=_C783( C713 C783 ) C713_=_C826( C713 C826 ) \nC713_=_C847( C713 C847 ) C761_=_C783( C761 C783 ) C761_=_C826( C761 C826 ) C761_=_C847( C761 C847 ) C783_=_C826( C783 C826 ) C783_=_C847( C783 C847 ) \nC826_=_C847( C826 C847 ) "];45-&gt;60[label="30: C221 C233 C238 C239 C240 \nC241 C326 C389 C407 C410 C425 \nC442 C522 C535 C561 C567 C570 \nC593 C597 C601 C656 C658 C672 \nC702 C713 C761 C783 C826 C847 \nC848 \n252: C221_=_C233 ,C221_=_C238 ,C221_=_C239 ,C221_=_C389 ,C221_=_C410 ,\nC221_=_C425 ,C221_=_C522 ,C221_=_C561 ,C221_=_C570 ,C221_=_C593 ,C221_=_C597 ,\nC221_=_C656 ,C221_=_C658 ,C221_=_C702 ,C221_=_C713 ,C221_=_C761 ,C221_=_C783 ,\nC221_=_C826 ,C221_=_C847 ,C233_=_C238 ,C233_=_C239 ,C233_=_C389 ,C233_=_C410 ,\nC233_=_C425 ,C233_=_C442 ,C233_=_C522 ,C233_=_C561 ,C233_=_C570 ,C233_=_C593 ,\nC233_=_C597 ,C233_=_C656 ,C233_=_C658 ,C233_=_C702 ,C233_=_C713 ,C233_=_C761 ,\nC233_=_C783 ,C233_=_C826 ,C233_=_C847 ,C238_=_C239 ,C238_=_C389 ,C238_=_C410 ,\nC238_=_C425 ,C238_=_C522 ,C238_=_C561 ,C238_=_C570 ,C238_=_C593 ,C238_=_C597 ,\nC238_=_C656 ,C238_=_C658 ,C238_=_C702 ,C238_=_C713 ,C238_=_C761 ,C238_=_C783 ,\nC238_=_C826 ,C238_=_C847 ,C239_=_C389 ,C239_=_C410 ,C239_=_C425 ,C239_=_C522 ,\nC239_=_C561 ,C239_=_C570 ,C239_=_C593 ,C239_=_C597 ,C239_=_C656 ,C239_=_C658 ,\nC239_=_C702 ,C239_=_C713 ,C239_=_C761 ,C239_=_C783 ,C239_=_C826 ,C239_=_C847 ,\nC240_=_C241 ,C240_=_C326 ,C240_=_C407 ,C240_=_C442 ,C240_=_C535 ,C240_=_C567 ,\nC240_=_C597 ,C240_=_C601 ,C240_=_C672 ,C240_=_C761 ,C240_=_C848 ,C241_=_C326 ,\nC241_=_C407 ,C241_=_C425 ,C241_=_C442 ,C241_=_C535 ,C241_=_C567 ,C241_=_C601 ,\nC241_=_C672 ,C241_=_C702 ,C241_=_C848 ,C326_=_C407 ,C326_=_C442 ,C326_=_C535 ,\nC326_=_C567 ,C326_=_C597 ,C326_=_C601 ,C326_=_C672 ,C326_=_C761 ,C326_=_C848 ,\nC389_=_C410 ,C389_=_C425 ,C389_=_C522 ,C389_=_C561 ,C389_=_C570 ,C389_=_C593 ,\nC389_=_C597 ,C389_=_C656 ,C389_=_C658 ,C389_=_C702 ,C389_=_C713 ,C389_=_C761 ,\nC389_=_C783 ,C389_=_C826 ,C389_=_C847 ,C407_=_C442 ,C407_=_C535 ,C407_=_C567 ,\nC407_=_C593 ,C407_=_C601 ,C407_=_C672 ,C407_=_C826 ,C407_=_C848 ,C410_=_C425 ,\nC410_=_C522 ,C410_=_C561 ,C410_=_C570 ,C410_=_C593 ,C410_=_C597 ,C410_=_C656 ,\nC410_=_C658 ,C410_=_C702 ,C410_=_C713 ,C410_=_C761 ,C410_=_C783 ,C410_=_C826 ,\nC410_=_C847 ,C425_=_C522 ,C425_=_C561 ,C425_=_C570 ,C425_=_C593 ,C425_=_C597 ,\nC425_=_C656 ,C425_=_C658 ,C425_=_C702 ,C425_=_C713 ,C425_=_C761 ,C425_=_C783 ,\nC425_=_C826 ,C425_=_C847 ,C442_=_C535 ,C442_=_C567 ,C442_=_C593 ,C442_=_C601 ,\nC442_=_C672 ,C442_=_C848 ,C522_=_C561 ,C522_=_C570 ,C522_=_C593 ,C522_=_C597 ,\nC522_=_C656 ,C522_=_C658 ,C522_=_C702 ,C522_=_C713 ,C522_=_C761 ,C522_=_C783 ,\nC522_=_C826 ,C522_=_C847 ,C535_=_C567 ,C535_=_C601 ,C535_=_C672 ,C535_=_C826 ,\nC535_=_C848 ,C561_=_C570 ,C561_=_C593 ,C561_=_C597 ,C561_=_C656 ,C561_=_C658 ,\nC561_=_C702 ,C561_=_C713 ,C561_=_C761 ,C561_=_C783 ,C561_=_C826 ,C561_=_C847 ,\nC561_=_C848 ,C567_=_C597 ,C567_=_C601 ,C567_=_C672 ,C567_=_C848</w:t>
      </w:r>
    </w:p>
    <w:p>
      <w:pPr>
        <w:pStyle w:val="PreformattedText"/>
        <w:bidi w:val="0"/>
        <w:spacing w:before="0" w:after="0"/>
        <w:jc w:val="left"/>
        <w:rPr/>
      </w:pPr>
      <w:r>
        <w:rPr/>
        <w:t xml:space="preserve"> </w:t>
      </w:r>
      <w:r>
        <w:rPr/>
        <w:t>,C570_=_C593 ,\nC570_=_C597 ,C570_=_C601 ,C570_=_C656 ,C570_=_C658 ,C570_=_C702 ,C570_=_C713 ,\nC570_=_C761 ,C570_=_C783 ,C570_=_C826 ,C570_=_C847 ,C593_=_C597 ,C593_=_C656 ,\nC593_=_C658 ,C593_=_C702 ,C593_=_C713 ,C593_=_C761 ,C593_=_C783 ,C593_=_C826 ,\nC593_=_C847 ,C597_=_C656 ,C597_=_C658 ,C597_=_C672 ,C597_=_C702 ,C597_=_C713 ,\nC597_=_C761 ,C597_=_C783 ,C597_=_C826 ,C597_=_C847 ,C601_=_C672 ,C601_=_C848 ,\nC656_=_C658 ,C656_=_C702 ,C656_=_C713 ,C656_=_C761 ,C656_=_C783 ,C656_=_C826 ,\nC656_=_C847 ,C658_=_C702 ,C658_=_C713 ,C658_=_C761 ,C658_=_C783 ,C658_=_C826 ,\nC658_=_C847 ,C672_=_C761 ,C672_=_C826 ,C672_=_C848 ,C702_=_C713 ,C702_=_C761 ,\nC702_=_C783 ,C702_=_C826 ,C702_=_C847 ,C713_=_C761 ,C713_=_C783 ,C713_=_C826 ,\nC713_=_C847 ,C761_=_C783 ,C761_=_C826 ,C761_=_C847 ,C783_=_C826 ,C783_=_C847 ,\nC826_=_C847 ,"];61[shape=box, label="id:61 level: 4\n31: C138 C205 C231 C239 C274 \nC307 C311 C366 C394 C415 C420 \nC461 C500 C548 C566 C603 C604 \nC606 C630 C675 C702 C715 C717 \nC738 C757 C809 C813 C819 C849 \nC857 C886 \n262: C138_=_C205( C138 C205 ) C138_=_C231( C138 C231 ) C138_=_C239( C138 C239 ) C138_=_C274( C138 C274 ) C138_=_C307( C138 C307 ) \nC138_=_C311( C138 C311 ) C138_=_C366( C138 C366 ) C138_=_C394( C138 C394 ) C138_=_C415( C138 C415 ) C138_=_C420( C138 C420 ) C138_=_C461( C138 C461 ) \nC138_=_C500( C138 C500 ) C138_=_C548( C138 C548 ) C138_=_C566( C138 C566 ) C138_=_C603( C138 C603 ) C138_=_C604( C138 C604 ) C138_=_C606( C138 C606 ) \nC138_=_C630( C138 C630 ) C138_=_C675( C138 C675 ) C138_=_C702( C138 C702 ) C138_=_C715( C138 C715 ) C138_=_C717( C138 C717 ) C138_=_C738( C138 C738 ) \nC138_=_C757( C138 C757 ) C138_=_C809( C138 C809 ) C138_=_C813( C138 C813 ) C138_=_C819( C138 C819 ) C138_=_C849( C138 C849 ) C138_=_C857( C138 C857 ) \nC138_=_C886( C138 C886 ) C205_=_C231( C205 C231 ) C205_=_C239( C205 C239 ) C205_=_C307( C205 C307 ) C205_=_C366( C205 C366 ) C205_=_C415( C205 C415 ) \nC205_=_C420( C205 C420 ) C205_=_C461( C205 C461 ) C205_=_C548( C205 C548 ) C205_=_C566( C205 C566 ) C205_=_C603( C205 C603 ) C205_=_C675( C205 C675 ) \nC205_=_C715( C205 C715 ) C205_=_C757( C205 C757 ) C205_=_C809( C205 C809 ) C205_=_C813( C205 C813 ) C205_=_C857( C205 C857 ) C231_=_C239( C231 C239 ) \nC231_=_C307( C231 C307 ) C231_=_C366( C231 C366 ) C231_=_C415( C231 C415 ) C231_=_C420( C231 C420 ) C231_=_C461( C231 C461 ) C231_=_C548( C231 C548 ) \nC231_=_C566( C231 C566 ) C231_=_C603( C231 C603 ) C231_=_C675( C231 C675 ) C231_=_C715( C231 C715 ) C231_=_C717( C231 C717 ) C231_=_C757( C231 C757 ) \nC231_=_C809( C231 C809 ) C231_=_C857( C231 C857 ) C239_=_C307( C239 C307 ) C239_=_C366( C239 C366 ) C239_=_C415( C239 C415 ) C239_=_C420( C239 C420 ) \nC239_=_C461( C239 C461 ) C239_=_C548( C239 C548 ) C239_=_C566( C239 C566 ) C239_=_C603( C239 C603 ) C239_=_C675( C239 C675 ) C239_=_C702( C239 C702 ) \nC239_=_C715( C239 C715 ) C239_=_C757( C239 C757 ) C239_=_C809( C239 C809 ) C239_=_C813( C239 C813 ) C239_=_C857( C239 C857 ) C274_=_C311( C274 C311 ) \nC274_=_C394( C274 C394 ) C274_=_C500( C274 C500 ) C274_=_C604( C274 C604 ) C274_=_C606( C274 C606 ) C274_=_C630( C274 C630 ) C274_=_C702( C274 C702 ) \nC274_=_C717( C274 C717 ) C274_=_C738( C274 C738 ) C274_=_C813( C274 C813 ) C274_=_C819( C274 C819 ) C274_=_C849( C274 C849 ) C274_=_C886( C274 C886 ) \nC307_=_C366( C307 C366 ) C307_=_C415( C307 C415 ) C307_=_C420( C307 C420 ) C307_=_C461( C307 C461 ) C307_=_C548( C307 C548 ) C307_=_C566( C307 C566 ) \nC307_=_C603( C307 C603 ) C307_=_C675( C307 C675 ) C307_=_C715( C307 C715 ) C307_=_C757( C307 C757 ) C307_=_C809( C307 C809 ) C307_=_C857( C307 C857 ) \nC311_=_C394( C311 C394 ) C311_=_C500( C311 C500 ) C311_=_C604( C311 C604 ) C311_=_C606( C311 C606 ) C311_=_C630( C311 C630 ) C311_=_C702( C311 C702 ) \nC311_=_C717( C311 C717 ) C311_=_C738( C311 C738 ) C311_=_C809( C311 C809 ) C311_=_C813( C311 C813 ) C311_=_C819( C311 C819 ) C311_=_C849( C311 C849 ) \nC311_=_C886( C311 C886 ) C366_=_C415( C366 C415 ) C366_=_C420( C366 C420 ) C366_=_C461( C366 C461 ) C366_=_C548( C366 C548 ) C366_=_C566( C366 C566 ) \nC366_=_C603( C366 C603 ) C366_=_C675( C366 C675 ) C366_=_C715( C366 C715 ) C366_=_C757( C366 C757 ) C366_=_C809( C366 C809 ) C366_=_C857( C366 C857 ) \nC394_=_C500( C394 C500 ) C394_=_C604( C394 C604 ) C394_=_C606( C394 C606 ) C394_=_C630( C394 C630 ) C394_=_C702( C394 C702 ) C394_=_C717( C394 C717 ) \nC394_=_C738( C394 C738 ) C394_=_C813( C394 C813 ) C394_=_C819( C394 C819 ) C394_=_C849( C394 C849 ) C394_=_C857( C394 C857 ) C394_=_C886( C394 C886 ) \nC415_=_C420( C415 C420 ) C415_=_C461( C415 C461 ) C415_=_C548( C415 C548 ) C415_=_C566( C415 C566 ) C415_=_C603( C415 C603 ) C415_=_C675( C415 C675 ) \nC415_=_C715( C415 C715 ) C415_=_C757( C415 C757 ) C415_=_C809( C415 C809 ) C415_=_C857( C415 C857 ) C420_=_C461( C420 C461 ) C420_=_C548( C420 C548 ) \nC420_=_C566( C420 C566 ) C420_=_C603( C420 C603 ) C420_=_C675( C420 C675 ) C420_=_C715( C420 C715 ) C420_=_C757( C420 C757 ) C420_=_C809( C420 C809 ) \nC420_=_C857( C420 C857 ) C461_=_C548( C461 C548 ) C461_=_C566( C461 C566 ) C461_=_C603( C461 C603 ) C461_=_C675( C461 C675 ) C461_=_C715( C461 C715 ) \nC461_=_C757( C461 C757 ) C461_=_C809( C461 C809 ) C461_=_C849( C461 C849 ) C461_=_C857( C461 C857 ) C500_=_C604( C500 C604 ) C500_=_C606( C500 C606 ) \nC500_=_C630( C500 C630 ) C500_=_C702( C500 C702 ) C500_=_C715( C500 C715 ) C500_=_C717( C500 C717 ) C500_=_C738( C500 C738 ) C500_=_C809( C500 C809 ) \nC500_=_C813( C500 C813 ) C500_=_C819( C500 C819 ) C500_=_C849( C500 C849 ) C500_=_C886( C500 C886 ) C548_=_C566( C548 C566 ) C548_=_C603( C548 C603 ) \nC548_=_C675( C548 C675 ) C548_=_C715( C548 C715 ) C548_=_C757( C548 C757 ) C548_=_C809( C548 C809 ) C548_=_C857( C548 C857 ) C548_=_C886( C548 C886 ) \nC566_=_C603( C566 C603 ) C566_=_C604( C566 C604 ) C566_=_C675( C566 C675 ) C566_=_C715( C566 C715 ) C566_=_C757( C566 C757 ) C566_=_C809( C566 C809 ) \nC566_=_C857( C566 C857 ) C603_=_C604( C603 C604 ) C603_=_C675( C603 C675 ) C603_=_C715( C603 C715 ) C603_=_C717( C603 C717 ) C603_=_C757( C603 C757 ) \nC603_=_C809( C603 C809 ) C603_=_C813( C603 C813 ) C603_=_C857( C603 C857 ) C604_=_C606( C604 C606 ) C604_=_C630( C604 C630 ) C604_=_C702( C604 C702 ) \nC604_=_C717( C604 C717 ) C604_=_C738( C604 C738 ) C604_=_C813( C604 C813 ) C604_=_C819( C604 C819 ) C604_=_C849( C604 C849 ) C604_=_C886( C604 C886 ) \nC606_=_C630( C606 C630 ) C606_=_C702( C606 C702 ) C606_=_C717( C606 C717 ) C606_=_C738( C606 C738 ) C606_=_C813( C606 C813 ) C606_=_C819( C606 C819 ) \nC606_=_C849( C606 C849 ) C606_=_C886( C606 C886 ) C630_=_C702( C630 C702 ) C630_=_C717( C630 C717 ) C630_=_C738( C630 C738 ) C630_=_C809( C630 C809 ) \nC630_=_C813( C630 C813 ) C630_=_C819( C630 C819 ) C630_=_C849( C630 C849 ) C630_=_C886( C630 C886 ) C675_=_C715( C675 C715 ) C675_=_C717( C675 C717 ) \nC675_=_C757( C675 C757 ) C675_=_C809( C675 C809 ) C675_=_C857( C675 C857 ) C702_=_C717( C702 C717 ) C702_=_C738( C702 C738 ) C702_=_C813( C702 C813 ) \nC702_=_C819( C702 C819 ) C702_=_C849( C702 C849 ) C702_=_C886( C702 C886 ) C715_=_C757( C715 C757 ) C715_=_C809( C715 C809 ) C715_=_C857( C715 C857 ) \nC717_=_C738( C717 C738 ) C717_=_C809( C717 C809 ) C717_=_C813( C717 C813 ) C717_=_C819( C717 C819 ) C717_=_C849( C717 C849 ) C717_=_C886( C717 C886 ) \nC738_=_C813( C738 C813 ) C738_=_C819( C738 C819 ) C738_=_C849( C738 C849 ) C738_=_C857( C738 C857 ) C738_=_C886( C738 C886 ) C757_=_C809( C757 C809 ) \nC757_=_C849( C757 C849 ) C757_=_C857( C757 C857 ) C809_=_C819( C809 C819 ) C809_=_C857( C809 C857 ) C813_=_C819( C813 C819 ) C813_=_C849( C813 C849 ) \nC813_=_C886( C813 C886 ) C819_=_C849( C819 C849 ) C819_=_C886( C819 C886 ) C849_=_C857( C849 C857 ) C849_=_C886( C849 C886 ) "];45-&gt;61[label="30: C205 C231 C239 C274 C307 \nC311 C366 C394 C415 C420 C461 \nC500 C548 C566 C603 C604 C606 \nC630 C675 C702 C715 C717 C738 \nC757 C809 C813 C819 C849 C857 \nC886 \n232: C205_=_C231 ,C205_=_C239 ,C205_=_C307 ,C205_=_C366 ,C205_=_C415 ,\nC205_=_C420 ,C205_=_C461 ,C205_=_C548 ,C205_=_C566 ,C205_=_C603 ,C205_=_C675 ,\nC205_=_C715 ,C205_=_C757 ,C205_=_C809 ,C205_=_C813 ,C205_=_C857 ,C231_=_C239 ,\nC231_=_C307 ,C231_=_C366 ,C231_=_C415 ,C231_=_C420 ,C231_=_C461 ,C231_=_C548 ,\nC231_=_C566 ,C231_=_C603 ,C231_=_C675 ,C231_=_C715 ,C231_=_C717 ,C231_=_C757 ,\nC231_=_C809 ,C231_=_C857 ,C239_=_C307 ,C239_=_C366 ,C239_=_C415 ,C239_=_C420 ,\nC239_=_C461 ,C239_=_C548 ,C239_=_C566 ,C239_=_C603 ,C239_=_C675 ,C239_=_C702 ,\nC239_=_C715 ,C239_=_C757 ,C239_=_C809 ,C239_=_C813 ,C239_=_C857 ,C274_=_C311 ,\nC274_=_C394 ,C274_=_C500 ,C274_=_C604 ,C274_=_C606 ,C274_=_C630 ,C274_=_C702 ,\nC274_=_C717 ,C274_=_C738 ,C274_=_C813 ,C274_=_C819 ,C274_=_C849 ,C274_=_C886 ,\nC307_=_C366 ,C307_=_C415 ,C307_=_C420 ,C307_=_C461 ,C307_=_C548 ,C307_=_C566 ,\nC307_=_C603 ,C307_=_C675 ,C307_=_C715 ,C307_=_C757 ,C307_=_C809 ,C307_=_C857 ,\nC311_=_C394 ,C311_=_C500 ,C311_=_C604 ,C311_=_C606 ,C311_=_C630 ,C311_=_C702 ,\nC311_=_C717 ,C311_=_C738 ,C311_=_C809 ,C311_=_C813 ,C311_=_C819 ,C311_=_C849 ,\nC311_=_C886 ,C366_=_C415 ,C366_=_C420 ,C366_=_C461 ,C366_=_C548 ,C366_=_C566 ,\nC366_=_C603 ,C366_=_C675 ,C366_=_C715 ,C366_=_C757 ,C366_=_C809 ,C366_=_C857 ,\nC394_=_C500 ,C394_=_C604 ,C394_=_C606 ,C394_=_C630 ,C394_=_C702 ,C394_=_C717 ,\nC394_=_C738 ,C394_=_C813 ,C394_=_C819 ,C394_=_C849 ,C394_=_C857 ,C394_=_C886 ,\nC415_=_C420 ,C415_=_C461 ,C415_=_C548 ,C415_=_C566 ,C415_=_C603 ,C415_=_C675 ,\nC415_=_C715 ,C415_=_C757 ,C415_=_C809 ,C415_=_C857 ,C420_=_C461 ,C420_=_C548 ,\nC420_=_C566 ,C420_=_C603 ,C420_=_C675 ,C420_=_C715 ,C420_=_C757 ,C420_=_C809 ,\nC420_=_C857 ,C461_=_C548 ,C461_=_C566 ,C461_=_C603 ,C461_=_C675 ,C461_=_C715 ,\nC461_=_C757 ,C461_=_C809 ,C461_=_C849 ,C461_=_C857 ,C500_=_C604 ,C500_=_C606 ,\nC500_=_C630 ,C500_=_C702 ,C500_=_C715 ,C500_=_C717 ,C500_=_C738 ,C500_=_C809 ,\nC500_=_C813 ,C500_=_C819 ,C500_=_C849 ,C500_=_C886 ,C548_=_C566 ,C548_=_C603 ,\nC548_=_C675 ,C548_=_C715 ,C548_=_C757 ,C548_=_C809</w:t>
      </w:r>
    </w:p>
    <w:p>
      <w:pPr>
        <w:pStyle w:val="PreformattedText"/>
        <w:bidi w:val="0"/>
        <w:spacing w:before="0" w:after="0"/>
        <w:jc w:val="left"/>
        <w:rPr/>
      </w:pPr>
      <w:r>
        <w:rPr/>
        <w:t xml:space="preserve"> </w:t>
      </w:r>
      <w:r>
        <w:rPr/>
        <w:t>,C548_=_C857 ,C548_=_C886 ,\nC566_=_C603 ,C566_=_C604 ,C566_=_C675 ,C566_=_C715 ,C566_=_C757 ,C566_=_C809 ,\nC566_=_C857 ,C603_=_C604 ,C603_=_C675 ,C603_=_C715 ,C603_=_C717 ,C603_=_C757 ,\nC603_=_C809 ,C603_=_C813 ,C603_=_C857 ,C604_=_C606 ,C604_=_C630 ,C604_=_C702 ,\nC604_=_C717 ,C604_=_C738 ,C604_=_C813 ,C604_=_C819 ,C604_=_C849 ,C604_=_C886 ,\nC606_=_C630 ,C606_=_C702 ,C606_=_C717 ,C606_=_C738 ,C606_=_C813 ,C606_=_C819 ,\nC606_=_C849 ,C606_=_C886 ,C630_=_C702 ,C630_=_C717 ,C630_=_C738 ,C630_=_C809 ,\nC630_=_C813 ,C630_=_C819 ,C630_=_C849 ,C630_=_C886 ,C675_=_C715 ,C675_=_C717 ,\nC675_=_C757 ,C675_=_C809 ,C675_=_C857 ,C702_=_C717 ,C702_=_C738 ,C702_=_C813 ,\nC702_=_C819 ,C702_=_C849 ,C702_=_C886 ,C715_=_C757 ,C715_=_C809 ,C715_=_C857 ,\nC717_=_C738 ,C717_=_C809 ,C717_=_C813 ,C717_=_C819 ,C717_=_C849 ,C717_=_C886 ,\nC738_=_C813 ,C738_=_C819 ,C738_=_C849 ,C738_=_C857 ,C738_=_C886 ,C757_=_C809 ,\nC757_=_C849 ,C757_=_C857 ,C809_=_C819 ,C809_=_C857 ,C813_=_C819 ,C813_=_C849 ,\nC813_=_C886 ,C819_=_C849 ,C819_=_C886 ,C849_=_C857 ,C849_=_C886 ,"];62[shape=box, label="id:62 level: 4\n41: C141 C205 C239 C262 C264 \nC267 C296 C310 C365 C378 C380 \nC446 C453 C478 C489 C502 C521 \nC610 C612 C626 C639 C644 C653 \nC670 C757 C762 C763 C771 C780 \nC805 C813 C826 C828 C843 C851 \nC868 C869 C880 C881 C888 C892 \n477: C141_=_C205( C141 C205 ) C141_=_C239( C141 C239 ) C141_=_C262( C141 C262 ) C141_=_C264( C141 C264 ) C141_=_C267( C141 C267 ) \nC141_=_C296( C141 C296 ) C141_=_C310( C141 C310 ) C141_=_C365( C141 C365 ) C141_=_C378( C141 C378 ) C141_=_C380( C141 C380 ) C141_=_C446( C141 C446 ) \nC141_=_C453( C141 C453 ) C141_=_C478( C141 C478 ) C141_=_C489( C141 C489 ) C141_=_C502( C141 C502 ) C141_=_C521( C141 C521 ) C141_=_C610( C141 C610 ) \nC141_=_C612( C141 C612 ) C141_=_C626( C141 C626 ) C141_=_C639( C141 C639 ) C141_=_C644( C141 C644 ) C141_=_C653( C141 C653 ) C141_=_C670( C141 C670 ) \nC141_=_C757( C141 C757 ) C141_=_C762( C141 C762 ) C141_=_C763( C141 C763 ) C141_=_C771( C141 C771 ) C141_=_C780( C141 C780 ) C141_=_C805( C141 C805 ) \nC141_=_C813( C141 C813 ) C141_=_C826( C141 C826 ) C141_=_C828( C141 C828 ) C141_=_C843( C141 C843 ) C141_=_C851( C141 C851 ) C141_=_C868( C141 C868 ) \nC141_=_C869( C141 C869 ) C141_=_C880( C141 C880 ) C141_=_C881( C141 C881 ) C141_=_C888( C141 C888 ) C141_=_C892( C141 C892 ) C205_=_C239( C205 C239 ) \nC205_=_C262( C205 C262 ) C205_=_C267( C205 C267 ) C205_=_C296( C205 C296 ) C205_=_C310( C205 C310 ) C205_=_C378( C205 C378 ) C205_=_C380( C205 C380 ) \nC205_=_C478( C205 C478 ) C205_=_C610( C205 C610 ) C205_=_C612( C205 C612 ) C205_=_C626( C205 C626 ) C205_=_C639( C205 C639 ) C205_=_C644( C205 C644 ) \nC205_=_C670( C205 C670 ) C205_=_C757( C205 C757 ) C205_=_C771( C205 C771 ) C205_=_C780( C205 C780 ) C205_=_C813( C205 C813 ) C205_=_C828( C205 C828 ) \nC205_=_C843( C205 C843 ) C205_=_C851( C205 C851 ) C205_=_C869( C205 C869 ) C205_=_C880( C205 C880 ) C205_=_C881( C205 C881 ) C205_=_C888( C205 C888 ) \nC205_=_C892( C205 C892 ) C239_=_C262( C239 C262 ) C239_=_C267( C239 C267 ) C239_=_C296( C239 C296 ) C239_=_C310( C239 C310 ) C239_=_C380( C239 C380 ) \nC239_=_C478( C239 C478 ) C239_=_C610( C239 C610 ) C239_=_C612( C239 C612 ) C239_=_C626( C239 C626 ) C239_=_C639( C239 C639 ) C239_=_C644( C239 C644 ) \nC239_=_C670( C239 C670 ) C239_=_C757( C239 C757 ) C239_=_C771( C239 C771 ) C239_=_C780( C239 C780 ) C239_=_C813( C239 C813 ) C239_=_C826( C239 C826 ) \nC239_=_C828( C239 C828 ) C239_=_C843( C239 C843 ) C239_=_C851( C239 C851 ) C239_=_C869( C239 C869 ) C239_=_C880( C239 C880 ) C239_=_C888( C239 C888 ) \nC239_=_C892( C239 C892 ) C262_=_C267( C262 C267 ) C262_=_C296( C262 C296 ) C262_=_C310( C262 C310 ) C262_=_C380( C262 C380 ) C262_=_C478( C262 C478 ) \nC262_=_C610( C262 C610 ) C262_=_C612( C262 C612 ) C262_=_C626( C262 C626 ) C262_=_C639( C262 C639 ) C262_=_C644( C262 C644 ) C262_=_C670( C262 C670 ) \nC262_=_C771( C262 C771 ) C262_=_C780( C262 C780 ) C262_=_C813( C262 C813 ) C262_=_C828( C262 C828 ) C262_=_C843( C262 C843 ) C262_=_C851( C262 C851 ) \nC262_=_C869( C262 C869 ) C262_=_C880( C262 C880 ) C262_=_C888( C262 C888 ) C262_=_C892( C262 C892 ) C264_=_C365( C264 C365 ) C264_=_C378( C264 C378 ) \nC264_=_C446( C264 C446 ) C264_=_C453( C264 C453 ) C264_=_C489( C264 C489 ) C264_=_C502( C264 C502 ) C264_=_C521( C264 C521 ) C264_=_C644( C264 C644 ) \nC264_=_C653( C264 C653 ) C264_=_C757( C264 C757 ) C264_=_C762( C264 C762 ) C264_=_C763( C264 C763 ) C264_=_C805( C264 C805 ) C264_=_C826( C264 C826 ) \nC264_=_C851( C264 C851 ) C264_=_C868( C264 C868 ) C264_=_C881( C264 C881 ) C267_=_C296( C267 C296 ) C267_=_C310( C267 C310 ) C267_=_C380( C267 C380 ) \nC267_=_C478( C267 C478 ) C267_=_C610( C267 C610 ) C267_=_C612( C267 C612 ) C267_=_C626( C267 C626 ) C267_=_C639( C267 C639 ) C267_=_C644( C267 C644 ) \nC267_=_C670( C267 C670 ) C267_=_C771( C267 C771 ) C267_=_C780( C267 C780 ) C267_=_C813( C267 C813 ) C267_=_C828( C267 C828 ) C267_=_C843( C267 C843 ) \nC267_=_C851( C267 C851 ) C267_=_C869( C267 C869 ) C267_=_C880( C267 C880 ) C267_=_C888( C267 C888 ) C267_=_C892( C267 C892 ) C296_=_C310( C296 C310 ) \nC296_=_C380( C296 C380 ) C296_=_C478( C296 C478 ) C296_=_C610( C296 C610 ) C296_=_C612( C296 C612 ) C296_=_C626( C296 C626 ) C296_=_C639( C296 C639 ) \nC296_=_C644( C296 C644 ) C296_=_C670( C296 C670 ) C296_=_C771( C296 C771 ) C296_=_C780( C296 C780 ) C296_=_C813( C296 C813 ) C296_=_C828( C296 C828 ) \nC296_=_C843( C296 C843 ) C296_=_C851( C296 C851 ) C296_=_C869( C296 C869 ) C296_=_C880( C296 C880 ) C296_=_C888( C296 C888 ) C296_=_C892( C296 C892 ) \nC310_=_C380( C310 C380 ) C310_=_C478( C310 C478 ) C310_=_C610( C310 C610 ) C310_=_C612( C310 C612 ) C310_=_C626( C310 C626 ) C310_=_C639( C310 C639 ) \nC310_=_C644( C310 C644 ) C310_=_C670( C310 C670 ) C310_=_C771( C310 C771 ) C310_=_C780( C310 C780 ) C310_=_C813( C310 C813 ) C310_=_C828( C310 C828 ) \nC310_=_C843( C310 C843 ) C310_=_C851( C310 C851 ) C310_=_C869( C310 C869 ) C310_=_C880( C310 C880 ) C310_=_C888( C310 C888 ) C310_=_C892( C310 C892 ) \nC365_=_C378( C365 C378 ) C365_=_C446( C365 C446 ) C365_=_C453( C365 C453 ) C365_=_C489( C365 C489 ) C365_=_C502( C365 C502 ) C365_=_C521( C365 C521 ) \nC365_=_C653( C365 C653 ) C365_=_C757( C365 C757 ) C365_=_C762( C365 C762 ) C365_=_C763( C365 C763 ) C365_=_C805( C365 C805 ) C365_=_C826( C365 C826 ) \nC365_=_C868( C365 C868 ) C365_=_C880( C365 C880 ) C365_=_C881( C365 C881 ) C378_=_C380( C378 C380 ) C378_=_C446( C378 C446 ) C378_=_C453( C378 C453 ) \nC378_=_C489( C378 C489 ) C378_=_C502( C378 C502 ) C378_=_C521( C378 C521 ) C378_=_C653( C378 C653 ) C378_=_C757( C378 C757 ) C378_=_C762( C378 C762 ) \nC378_=_C763( C378 C763 ) C378_=_C805( C378 C805 ) C378_=_C813( C378 C813 ) C378_=_C826( C378 C826 ) C378_=_C868( C378 C868 ) C378_=_C881( C378 C881 ) \nC380_=_C478( C380 C478 ) C380_=_C502( C380 C502 ) C380_=_C610( C380 C610 ) C380_=_C612( C380 C612 ) C380_=_C626( C380 C626 ) C380_=_C639( C380 C639 ) \nC380_=_C644( C380 C644 ) C380_=_C653( C380 C653 ) C380_=_C670( C380 C670 ) C380_=_C771( C380 C771 ) C380_=_C780( C380 C780 ) C380_=_C813( C380 C813 ) \nC380_=_C828( C380 C828 ) C380_=_C843( C380 C843 ) C380_=_C851( C380 C851 ) C380_=_C868( C380 C868 ) C380_=_C869( C380 C869 ) C380_=_C880( C380 C880 ) \nC380_=_C888( C380 C888 ) C380_=_C892( C380 C892 ) C446_=_C453( C446 C453 ) C446_=_C489( C446 C489 ) C446_=_C502( C446 C502 ) C446_=_C521( C446 C521 ) \nC446_=_C653( C446 C653 ) C446_=_C757( C446 C757 ) C446_=_C762( C446 C762 ) C446_=_C763( C446 C763 ) C446_=_C780( C446 C780 ) C446_=_C805( C446 C805 ) \nC446_=_C826( C446 C826 ) C446_=_C868( C446 C868 ) C446_=_C881( C446 C881 ) C453_=_C489( C453 C489 ) C453_=_C502( C453 C502 ) C453_=_C521( C453 C521 ) \nC453_=_C612( C453 C612 ) C453_=_C653( C453 C653 ) C453_=_C757( C453 C757 ) C453_=_C762( C453 C762 ) C453_=_C763( C453 C763 ) C453_=_C805( C453 C805 ) \nC453_=_C826( C453 C826 ) C453_=_C868( C453 C868 ) C453_=_C881( C453 C881 ) C478_=_C610( C478 C610 ) C478_=_C612( C478 C612 ) C478_=_C626( C478 C626 ) \nC478_=_C639( C478 C639 ) C478_=_C644( C478 C644 ) C478_=_C670( C478 C670 ) C478_=_C771( C478 C771 ) C478_=_C780( C478 C780 ) C478_=_C805( C478 C805 ) \nC478_=_C813( C478 C813 ) C478_=_C828( C478 C828 ) C478_=_C843( C478 C843 ) C478_=_C851( C478 C851 ) C478_=_C869( C478 C869 ) C478_=_C880( C478 C880 ) \nC478_=_C888( C478 C888 ) C478_=_C892( C478 C892 ) C489_=_C502( C489 C502 ) C489_=_C521( C489 C521 ) C489_=_C610( C489 C610 ) C489_=_C644( C489 C644 ) \nC489_=_C653( C489 C653 ) C489_=_C757( C489 C757 ) C489_=_C762( C489 C762 ) C489_=_C763( C489 C763 ) C489_=_C805( C489 C805 ) C489_=_C826( C489 C826 ) \nC489_=_C851( C489 C851 ) C489_=_C868( C489 C868 ) C489_=_C881( C489 C881 ) C489_=_C888( C489 C888 ) C502_=_C521( C502 C521 ) C502_=_C653( C502 C653 ) \nC502_=_C757( C502 C757 ) C502_=_C762( C502 C762 ) C502_=_C763( C502 C763 ) C502_=_C805( C502 C805 ) C502_=_C813( C502 C813 ) C502_=_C826( C502 C826 ) \nC502_=_C868( C502 C868 ) C502_=_C881( C502 C881 ) C521_=_C653( C521 C653 ) C521_=_C757( C521 C757 ) C521_=_C762( C521 C762 ) C521_=_C763( C521 C763 ) \nC521_=_C805( C521 C805 ) C521_=_C826( C521 C826 ) C521_=_C843( C521 C843 ) C521_=_C868( C521 C868 ) C521_=_C869( C521 C869 ) C521_=_C881( C521 C881 ) \nC610_=_C612( C610 C612 ) C610_=_C626( C610 C626 ) C610_=_C639( C610 C639 ) C610_=_C644( C610 C644 ) C610_=_C653( C610 C653 ) C610_=_C670( C610 C670 ) \nC610_=_C771( C610 C771 ) C610_=_C780( C610 C780 ) C610_=_C813( C610 C813 ) C610_=_C828( C610 C828 ) C610_=_C843( C610 C843 ) C610_=_C851( C610 C851 ) \nC610_=_C869( C610 C869 ) C610_=_C880( C610 C880 ) C610_=_C888( C610 C888 ) C610_=_C892( C610 C892 ) C612_=_C626( C612 C626 ) C612_=_C639( C612 C639 ) \nC612_=_C644( C612 C644 ) C612_=_C670( C612 C670 ) C612_=_C771( C612 C771 ) C612_=_C780( C612 C780 ) C612_=_C805( C612 C805 ) C612_=_C813( C612 C813 ) \nC612_=_C828( C612 C828 ) C612_=_C843( C612 C843 ) C612_=_C851( C612 C851 ) C612_=_C868( C612</w:t>
      </w:r>
    </w:p>
    <w:p>
      <w:pPr>
        <w:pStyle w:val="PreformattedText"/>
        <w:bidi w:val="0"/>
        <w:spacing w:before="0" w:after="0"/>
        <w:jc w:val="left"/>
        <w:rPr/>
      </w:pPr>
      <w:r>
        <w:rPr/>
        <w:t xml:space="preserve"> </w:t>
      </w:r>
      <w:r>
        <w:rPr/>
        <w:t>C868 ) C612_=_C869( C612 C869 ) C612_=_C880( C612 C880 ) \nC612_=_C888( C612 C888 ) C612_=_C892( C612 C892 ) C626_=_C639( C626 C639 ) C626_=_C644( C626 C644 ) C626_=_C670( C626 C670 ) C626_=_C771( C626 C771 ) \nC626_=_C780( C626 C780 ) C626_=_C813( C626 C813 ) C626_=_C828( C626 C828 ) C626_=_C843( C626 C843 ) C626_=_C851( C626 C851 ) C626_=_C869( C626 C869 ) \nC626_=_C880( C626 C880 ) C626_=_C888( C626 C888 ) C626_=_C892( C626 C892 ) C639_=_C644( C639 C644 ) C639_=_C670( C639 C670 ) C639_=_C763( C639 C763 ) \nC639_=_C771( C639 C771 ) C639_=_C780( C639 C780 ) C639_=_C813( C639 C813 ) C639_=_C828( C639 C828 ) C639_=_C843( C639 C843 ) C639_=_C851( C639 C851 ) \nC639_=_C869( C639 C869 ) C639_=_C880( C639 C880 ) C639_=_C888( C639 C888 ) C639_=_C892( C639 C892 ) C644_=_C670( C644 C670 ) C644_=_C771( C644 C771 ) \nC644_=_C780( C644 C780 ) C644_=_C813( C644 C813 ) C644_=_C828( C644 C828 ) C644_=_C843( C644 C843 ) C644_=_C851( C644 C851 ) C644_=_C868( C644 C868 ) \nC644_=_C869( C644 C869 ) C644_=_C880( C644 C880 ) C644_=_C888( C644 C888 ) C644_=_C892( C644 C892 ) C653_=_C757( C653 C757 ) C653_=_C762( C653 C762 ) \nC653_=_C763( C653 C763 ) C653_=_C805( C653 C805 ) C653_=_C826( C653 C826 ) C653_=_C868( C653 C868 ) C653_=_C881( C653 C881 ) C670_=_C762( C670 C762 ) \nC670_=_C763( C670 C763 ) C670_=_C771( C670 C771 ) C670_=_C780( C670 C780 ) C670_=_C813( C670 C813 ) C670_=_C828( C670 C828 ) C670_=_C843( C670 C843 ) \nC670_=_C851( C670 C851 ) C670_=_C869( C670 C869 ) C670_=_C880( C670 C880 ) C670_=_C888( C670 C888 ) C670_=_C892( C670 C892 ) C757_=_C762( C757 C762 ) \nC757_=_C763( C757 C763 ) C757_=_C805( C757 C805 ) C757_=_C826( C757 C826 ) C757_=_C868( C757 C868 ) C757_=_C881( C757 C881 ) C757_=_C888( C757 C888 ) \nC762_=_C763( C762 C763 ) C762_=_C805( C762 C805 ) C762_=_C826( C762 C826 ) C762_=_C828( C762 C828 ) C762_=_C851( C762 C851 ) C762_=_C868( C762 C868 ) \nC762_=_C881( C762 C881 ) C763_=_C805( C763 C805 ) C763_=_C826( C763 C826 ) C763_=_C868( C763 C868 ) C763_=_C869( C763 C869 ) C763_=_C881( C763 C881 ) \nC771_=_C780( C771 C780 ) C771_=_C813( C771 C813 ) C771_=_C826( C771 C826 ) C771_=_C828( C771 C828 ) C771_=_C843( C771 C843 ) C771_=_C851( C771 C851 ) \nC771_=_C869( C771 C869 ) C771_=_C880( C771 C880 ) C771_=_C888( C771 C888 ) C771_=_C892( C771 C892 ) C780_=_C813( C780 C813 ) C780_=_C828( C780 C828 ) \nC780_=_C843( C780 C843 ) C780_=_C851( C780 C851 ) C780_=_C869( C780 C869 ) C780_=_C880( C780 C880 ) C780_=_C888( C780 C888 ) C780_=_C892( C780 C892 ) \nC805_=_C826( C805 C826 ) C805_=_C828( C805 C828 ) C805_=_C868( C805 C868 ) C805_=_C881( C805 C881 ) C813_=_C828( C813 C828 ) C813_=_C843( C813 C843 ) \nC813_=_C851( C813 C851 ) C813_=_C869( C813 C869 ) C813_=_C880( C813 C880 ) C813_=_C888( C813 C888 ) C813_=_C892( C813 C892 ) C826_=_C868( C826 C868 ) \nC826_=_C869( C826 C869 ) C826_=_C881( C826 C881 ) C826_=_C892( C826 C892 ) C828_=_C843( C828 C843 ) C828_=_C851( C828 C851 ) C828_=_C868( C828 C868 ) \nC828_=_C869( C828 C869 ) C828_=_C880( C828 C880 ) C828_=_C881( C828 C881 ) C828_=_C888( C828 C888 ) C828_=_C892( C828 C892 ) C843_=_C851( C843 C851 ) \nC843_=_C869( C843 C869 ) C843_=_C880( C843 C880 ) C843_=_C888( C843 C888 ) C843_=_C892( C843 C892 ) C851_=_C869( C851 C869 ) C851_=_C880( C851 C880 ) \nC851_=_C888( C851 C888 ) C851_=_C892( C851 C892 ) C868_=_C881( C868 C881 ) C869_=_C880( C869 C880 ) C869_=_C888( C869 C888 ) C869_=_C892( C869 C892 ) \nC880_=_C881( C880 C881 ) C880_=_C888( C880 C888 ) C880_=_C892( C880 C892 ) C888_=_C892( C888 C892 ) "];45-&gt;62[label="40: C205 C239 C262 C264 C267 \nC296 C310 C365 C378 C380 C446 \nC453 C478 C489 C502 C521 C610 \nC612 C626 C639 C644 C653 C670 \nC757 C762 C763 C771 C780 C805 \nC813 C826 C828 C843 C851 C868 \nC869 C880 C881 C888 C892 \n437: C205_=_C239 ,C205_=_C262 ,C205_=_C267 ,C205_=_C296 ,C205_=_C310 ,\nC205_=_C378 ,C205_=_C380 ,C205_=_C478 ,C205_=_C610 ,C205_=_C612 ,C205_=_C626 ,\nC205_=_C639 ,C205_=_C644 ,C205_=_C670 ,C205_=_C757 ,C205_=_C771 ,C205_=_C780 ,\nC205_=_C813 ,C205_=_C828 ,C205_=_C843 ,C205_=_C851 ,C205_=_C869 ,C205_=_C880 ,\nC205_=_C881 ,C205_=_C888 ,C205_=_C892 ,C239_=_C262 ,C239_=_C267 ,C239_=_C296 ,\nC239_=_C310 ,C239_=_C380 ,C239_=_C478 ,C239_=_C610 ,C239_=_C612 ,C239_=_C626 ,\nC239_=_C639 ,C239_=_C644 ,C239_=_C670 ,C239_=_C757 ,C239_=_C771 ,C239_=_C780 ,\nC239_=_C813 ,C239_=_C826 ,C239_=_C828 ,C239_=_C843 ,C239_=_C851 ,C239_=_C869 ,\nC239_=_C880 ,C239_=_C888 ,C239_=_C892 ,C262_=_C267 ,C262_=_C296 ,C262_=_C310 ,\nC262_=_C380 ,C262_=_C478 ,C262_=_C610 ,C262_=_C612 ,C262_=_C626 ,C262_=_C639 ,\nC262_=_C644 ,C262_=_C670 ,C262_=_C771 ,C262_=_C780 ,C262_=_C813 ,C262_=_C828 ,\nC262_=_C843 ,C262_=_C851 ,C262_=_C869 ,C262_=_C880 ,C262_=_C888 ,C262_=_C892 ,\nC264_=_C365 ,C264_=_C378 ,C264_=_C446 ,C264_=_C453 ,C264_=_C489 ,C264_=_C502 ,\nC264_=_C521 ,C264_=_C644 ,C264_=_C653 ,C264_=_C757 ,C264_=_C762 ,C264_=_C763 ,\nC264_=_C805 ,C264_=_C826 ,C264_=_C851 ,C264_=_C868 ,C264_=_C881 ,C267_=_C296 ,\nC267_=_C310 ,C267_=_C380 ,C267_=_C478 ,C267_=_C610 ,C267_=_C612 ,C267_=_C626 ,\nC267_=_C639 ,C267_=_C644 ,C267_=_C670 ,C267_=_C771 ,C267_=_C780 ,C267_=_C813 ,\nC267_=_C828 ,C267_=_C843 ,C267_=_C851 ,C267_=_C869 ,C267_=_C880 ,C267_=_C888 ,\nC267_=_C892 ,C296_=_C310 ,C296_=_C380 ,C296_=_C478 ,C296_=_C610 ,C296_=_C612 ,\nC296_=_C626 ,C296_=_C639 ,C296_=_C644 ,C296_=_C670 ,C296_=_C771 ,C296_=_C780 ,\nC296_=_C813 ,C296_=_C828 ,C296_=_C843 ,C296_=_C851 ,C296_=_C869 ,C296_=_C880 ,\nC296_=_C888 ,C296_=_C892 ,C310_=_C380 ,C310_=_C478 ,C310_=_C610 ,C310_=_C612 ,\nC310_=_C626 ,C310_=_C639 ,C310_=_C644 ,C310_=_C670 ,C310_=_C771 ,C310_=_C780 ,\nC310_=_C813 ,C310_=_C828 ,C310_=_C843 ,C310_=_C851 ,C310_=_C869 ,C310_=_C880 ,\nC310_=_C888 ,C310_=_C892 ,C365_=_C378 ,C365_=_C446 ,C365_=_C453 ,C365_=_C489 ,\nC365_=_C502 ,C365_=_C521 ,C365_=_C653 ,C365_=_C757 ,C365_=_C762 ,C365_=_C763 ,\nC365_=_C805 ,C365_=_C826 ,C365_=_C868 ,C365_=_C880 ,C365_=_C881 ,C378_=_C380 ,\nC378_=_C446 ,C378_=_C453 ,C378_=_C489 ,C378_=_C502 ,C378_=_C521 ,C378_=_C653 ,\nC378_=_C757 ,C378_=_C762 ,C378_=_C763 ,C378_=_C805 ,C378_=_C813 ,C378_=_C826 ,\nC378_=_C868 ,C378_=_C881 ,C380_=_C478 ,C380_=_C502 ,C380_=_C610 ,C380_=_C612 ,\nC380_=_C626 ,C380_=_C639 ,C380_=_C644 ,C380_=_C653 ,C380_=_C670 ,C380_=_C771 ,\nC380_=_C780 ,C380_=_C813 ,C380_=_C828 ,C380_=_C843 ,C380_=_C851 ,C380_=_C868 ,\nC380_=_C869 ,C380_=_C880 ,C380_=_C888 ,C380_=_C892 ,C446_=_C453 ,C446_=_C489 ,\nC446_=_C502 ,C446_=_C521 ,C446_=_C653 ,C446_=_C757 ,C446_=_C762 ,C446_=_C763 ,\nC446_=_C780 ,C446_=_C805 ,C446_=_C826 ,C446_=_C868 ,C446_=_C881 ,C453_=_C489 ,\nC453_=_C502 ,C453_=_C521 ,C453_=_C612 ,C453_=_C653 ,C453_=_C757 ,C453_=_C762 ,\nC453_=_C763 ,C453_=_C805 ,C453_=_C826 ,C453_=_C868 ,C453_=_C881 ,C478_=_C610 ,\nC478_=_C612 ,C478_=_C626 ,C478_=_C639 ,C478_=_C644 ,C478_=_C670 ,C478_=_C771 ,\nC478_=_C780 ,C478_=_C805 ,C478_=_C813 ,C478_=_C828 ,C478_=_C843 ,C478_=_C851 ,\nC478_=_C869 ,C478_=_C880 ,C478_=_C888 ,C478_=_C892 ,C489_=_C502 ,C489_=_C521 ,\nC489_=_C610 ,C489_=_C644 ,C489_=_C653 ,C489_=_C757 ,C489_=_C762 ,C489_=_C763 ,\nC489_=_C805 ,C489_=_C826 ,C489_=_C851 ,C489_=_C868 ,C489_=_C881 ,C489_=_C888 ,\nC502_=_C521 ,C502_=_C653 ,C502_=_C757 ,C502_=_C762 ,C502_=_C763 ,C502_=_C805 ,\nC502_=_C813 ,C502_=_C826 ,C502_=_C868 ,C502_=_C881 ,C521_=_C653 ,C521_=_C757 ,\nC521_=_C762 ,C521_=_C763 ,C521_=_C805 ,C521_=_C826 ,C521_=_C843 ,C521_=_C868 ,\nC521_=_C869 ,C521_=_C881 ,C610_=_C612 ,C610_=_C626 ,C610_=_C639 ,C610_=_C644 ,\nC610_=_C653 ,C610_=_C670 ,C610_=_C771 ,C610_=_C780 ,C610_=_C813 ,C610_=_C828 ,\nC610_=_C843 ,C610_=_C851 ,C610_=_C869 ,C610_=_C880 ,C610_=_C888 ,C610_=_C892 ,\nC612_=_C626 ,C612_=_C639 ,C612_=_C644 ,C612_=_C670 ,C612_=_C771 ,C612_=_C780 ,\nC612_=_C805 ,C612_=_C813 ,C612_=_C828 ,C612_=_C843 ,C612_=_C851 ,C612_=_C868 ,\nC612_=_C869 ,C612_=_C880 ,C612_=_C888 ,C612_=_C892 ,C626_=_C639 ,C626_=_C644 ,\nC626_=_C670 ,C626_=_C771 ,C626_=_C780 ,C626_=_C813 ,C626_=_C828 ,C626_=_C843 ,\nC626_=_C851 ,C626_=_C869 ,C626_=_C880 ,C626_=_C888 ,C626_=_C892 ,C639_=_C644 ,\nC639_=_C670 ,C639_=_C763 ,C639_=_C771 ,C639_=_C780 ,C639_=_C813 ,C639_=_C828 ,\nC639_=_C843 ,C639_=_C851 ,C639_=_C869 ,C639_=_C880 ,C639_=_C888 ,C639_=_C892 ,\nC644_=_C670 ,C644_=_C771 ,C644_=_C780 ,C644_=_C813 ,C644_=_C828 ,C644_=_C843 ,\nC644_=_C851 ,C644_=_C868 ,C644_=_C869 ,C644_=_C880 ,C644_=_C888 ,C644_=_C892 ,\nC653_=_C757 ,C653_=_C762 ,C653_=_C763 ,C653_=_C805 ,C653_=_C826 ,C653_=_C868 ,\nC653_=_C881 ,C670_=_C762 ,C670_=_C763 ,C670_=_C771 ,C670_=_C780 ,C670_=_C813 ,\nC670_=_C828 ,C670_=_C843 ,C670_=_C851 ,C670_=_C869 ,C670_=_C880 ,C670_=_C888 ,\nC670_=_C892 ,C757_=_C762 ,C757_=_C763 ,C757_=_C805 ,C757_=_C826 ,C757_=_C868 ,\nC757_=_C881 ,C757_=_C888 ,C762_=_C763 ,C762_=_C805 ,C762_=_C826 ,C762_=_C828 ,\nC762_=_C851 ,C762_=_C868 ,C762_=_C881 ,C763_=_C805 ,C763_=_C826 ,C763_=_C868 ,\nC763_=_C869 ,C763_=_C881 ,C771_=_C780 ,C771_=_C813 ,C771_=_C826 ,C771_=_C828 ,\nC771_=_C843 ,C771_=_C851 ,C771_=_C869 ,C771_=_C880 ,C771_=_C888 ,C771_=_C892 ,\nC780_=_C813 ,C780_=_C828 ,C780_=_C843 ,C780_=_C851 ,C780_=_C869 ,C780_=_C880 ,\nC780_=_C888 ,C780_=_C892 ,C805_=_C826 ,C805_=_C828 ,C805_=_C868 ,C805_=_C881 ,\nC813_=_C828 ,C813_=_C843 ,C813_=_C851 ,C813_=_C869 ,C813_=_C880 ,C813_=_C888 ,\nC813_=_C892 ,C826_=_C868 ,C826_=_C869 ,C826_=_C881 ,C826_=_C892 ,C828_=_C843 ,\nC828_=_C851 ,C828_=_C868 ,C828_=_C869 ,C828_=_C880 ,C828_=_C881 ,C828_=_C888 ,\nC828_=_C892 ,C843_=_C851 ,C843_=_C869 ,C843_=_C880 ,C843_=_C888 ,C843_=_C892 ,\nC851_=_C869 ,C851_=_C880 ,C851_=_C888 ,C851_=_C892 ,C868_=_C881 ,C869_=_C880 ,\nC869_=_C888 ,C869_=_C892 ,C880_=_C881 ,C880_=_C888 ,C880_=_C892 ,C888_=_C892 ,"];63[shape=box, label="id:63 level: 4\n44: C114 C214 C295 C296 C330 \nC404 C410 C431 C444 C489 C546 \nC563 C593 C604 C608 C610 C614 \nC631 C643 C644 C655 C659 C669 \nC681 C683 C684 C687 C694 C704 \nC710 C734 C735 C761 C772 C774 \nC775 C842 C852 C854 C855 C863 \nC888 C896 C898 \n539: C114_=_C214( C114 C214 ) C114_=_C295( C114 C295</w:t>
      </w:r>
    </w:p>
    <w:p>
      <w:pPr>
        <w:pStyle w:val="PreformattedText"/>
        <w:bidi w:val="0"/>
        <w:spacing w:before="0" w:after="0"/>
        <w:jc w:val="left"/>
        <w:rPr/>
      </w:pPr>
      <w:r>
        <w:rPr/>
        <w:t xml:space="preserve"> </w:t>
      </w:r>
      <w:r>
        <w:rPr/>
        <w:t>) C114_=_C296( C114 C296 ) C114_=_C330( C114 C330 ) C114_=_C404( C114 C404 ) \nC114_=_C410( C114 C410 ) C114_=_C431( C114 C431 ) C114_=_C444( C114 C444 ) C114_=_C489( C114 C489 ) C114_=_C546( C114 C546 ) C114_=_C563( C114 C563 ) \nC114_=_C593( C114 C593 ) C114_=_C604( C114 C604 ) C114_=_C608( C114 C608 ) C114_=_C610( C114 C610 ) C114_=_C614( C114 C614 ) C114_=_C631( C114 C631 ) \nC114_=_C643( C114 C643 ) C114_=_C644( C114 C644 ) C114_=_C655( C114 C655 ) C114_=_C659( C114 C659 ) C114_=_C669( C114 C669 ) C114_=_C681( C114 C681 ) \nC114_=_C683( C114 C683 ) C114_=_C684( C114 C684 ) C114_=_C687( C114 C687 ) C114_=_C694( C114 C694 ) C114_=_C704( C114 C704 ) C114_=_C710( C114 C710 ) \nC114_=_C734( C114 C734 ) C114_=_C735( C114 C735 ) C114_=_C761( C114 C761 ) C114_=_C772( C114 C772 ) C114_=_C774( C114 C774 ) C114_=_C775( C114 C775 ) \nC114_=_C842( C114 C842 ) C114_=_C852( C114 C852 ) C114_=_C854( C114 C854 ) C114_=_C855( C114 C855 ) C114_=_C863( C114 C863 ) C114_=_C888( C114 C888 ) \nC114_=_C896( C114 C896 ) C114_=_C898( C114 C898 ) C214_=_C330( C214 C330 ) C214_=_C410( C214 C410 ) C214_=_C489( C214 C489 ) C214_=_C546( C214 C546 ) \nC214_=_C608( C214 C608 ) C214_=_C610( C214 C610 ) C214_=_C614( C214 C614 ) C214_=_C631( C214 C631 ) C214_=_C643( C214 C643 ) C214_=_C644( C214 C644 ) \nC214_=_C659( C214 C659 ) C214_=_C683( C214 C683 ) C214_=_C687( C214 C687 ) C214_=_C704( C214 C704 ) C214_=_C734( C214 C734 ) C214_=_C761( C214 C761 ) \nC214_=_C772( C214 C772 ) C214_=_C775( C214 C775 ) C214_=_C855( C214 C855 ) C214_=_C888( C214 C888 ) C295_=_C296( C295 C296 ) C295_=_C404( C295 C404 ) \nC295_=_C431( C295 C431 ) C295_=_C444( C295 C444 ) C295_=_C563( C295 C563 ) C295_=_C593( C295 C593 ) C295_=_C604( C295 C604 ) C295_=_C655( C295 C655 ) \nC295_=_C669( C295 C669 ) C295_=_C681( C295 C681 ) C295_=_C683( C295 C683 ) C295_=_C684( C295 C684 ) C295_=_C687( C295 C687 ) C295_=_C694( C295 C694 ) \nC295_=_C710( C295 C710 ) C295_=_C735( C295 C735 ) C295_=_C774( C295 C774 ) C295_=_C775( C295 C775 ) C295_=_C842( C295 C842 ) C295_=_C852( C295 C852 ) \nC295_=_C854( C295 C854 ) C295_=_C863( C295 C863 ) C295_=_C896( C295 C896 ) C295_=_C898( C295 C898 ) C296_=_C404( C296 C404 ) C296_=_C431( C296 C431 ) \nC296_=_C444( C296 C444 ) C296_=_C563( C296 C563 ) C296_=_C593( C296 C593 ) C296_=_C604( C296 C604 ) C296_=_C610( C296 C610 ) C296_=_C644( C296 C644 ) \nC296_=_C655( C296 C655 ) C296_=_C669( C296 C669 ) C296_=_C681( C296 C681 ) C296_=_C684( C296 C684 ) C296_=_C687( C296 C687 ) C296_=_C694( C296 C694 ) \nC296_=_C710( C296 C710 ) C296_=_C735( C296 C735 ) C296_=_C774( C296 C774 ) C296_=_C775( C296 C775 ) C296_=_C842( C296 C842 ) C296_=_C852( C296 C852 ) \nC296_=_C854( C296 C854 ) C296_=_C863( C296 C863 ) C296_=_C888( C296 C888 ) C296_=_C896( C296 C896 ) C296_=_C898( C296 C898 ) C330_=_C410( C330 C410 ) \nC330_=_C489( C330 C489 ) C330_=_C546( C330 C546 ) C330_=_C608( C330 C608 ) C330_=_C610( C330 C610 ) C330_=_C614( C330 C614 ) C330_=_C631( C330 C631 ) \nC330_=_C643( C330 C643 ) C330_=_C644( C330 C644 ) C330_=_C659( C330 C659 ) C330_=_C683( C330 C683 ) C330_=_C704( C330 C704 ) C330_=_C734( C330 C734 ) \nC330_=_C761( C330 C761 ) C330_=_C772( C330 C772 ) C330_=_C775( C330 C775 ) C330_=_C855( C330 C855 ) C330_=_C888( C330 C888 ) C404_=_C431( C404 C431 ) \nC404_=_C444( C404 C444 ) C404_=_C563( C404 C563 ) C404_=_C593( C404 C593 ) C404_=_C604( C404 C604 ) C404_=_C655( C404 C655 ) C404_=_C669( C404 C669 ) \nC404_=_C681( C404 C681 ) C404_=_C684( C404 C684 ) C404_=_C687( C404 C687 ) C404_=_C694( C404 C694 ) C404_=_C710( C404 C710 ) C404_=_C735( C404 C735 ) \nC404_=_C774( C404 C774 ) C404_=_C842( C404 C842 ) C404_=_C852( C404 C852 ) C404_=_C854( C404 C854 ) C404_=_C863( C404 C863 ) C404_=_C896( C404 C896 ) \nC404_=_C898( C404 C898 ) C410_=_C489( C410 C489 ) C410_=_C546( C410 C546 ) C410_=_C563( C410 C563 ) C410_=_C593( C410 C593 ) C410_=_C608( C410 C608 ) \nC410_=_C610( C410 C610 ) C410_=_C614( C410 C614 ) C410_=_C631( C410 C631 ) C410_=_C643( C410 C643 ) C410_=_C644( C410 C644 ) C410_=_C655( C410 C655 ) \nC410_=_C659( C410 C659 ) C410_=_C683( C410 C683 ) C410_=_C704( C410 C704 ) C410_=_C734( C410 C734 ) C410_=_C761( C410 C761 ) C410_=_C772( C410 C772 ) \nC410_=_C775( C410 C775 ) C410_=_C842( C410 C842 ) C410_=_C855( C410 C855 ) C410_=_C888( C410 C888 ) C431_=_C444( C431 C444 ) C431_=_C563( C431 C563 ) \nC431_=_C593( C431 C593 ) C431_=_C604( C431 C604 ) C431_=_C655( C431 C655 ) C431_=_C669( C431 C669 ) C431_=_C681( C431 C681 ) C431_=_C684( C431 C684 ) \nC431_=_C687( C431 C687 ) C431_=_C694( C431 C694 ) C431_=_C704( C431 C704 ) C431_=_C710( C431 C710 ) C431_=_C735( C431 C735 ) C431_=_C774( C431 C774 ) \nC431_=_C842( C431 C842 ) C431_=_C852( C431 C852 ) C431_=_C854( C431 C854 ) C431_=_C863( C431 C863 ) C431_=_C896( C431 C896 ) C431_=_C898( C431 C898 ) \nC444_=_C563( C444 C563 ) C444_=_C593( C444 C593 ) C444_=_C604( C444 C604 ) C444_=_C655( C444 C655 ) C444_=_C669( C444 C669 ) C444_=_C681( C444 C681 ) \nC444_=_C684( C444 C684 ) C444_=_C687( C444 C687 ) C444_=_C694( C444 C694 ) C444_=_C704( C444 C704 ) C444_=_C710( C444 C710 ) C444_=_C735( C444 C735 ) \nC444_=_C774( C444 C774 ) C444_=_C842( C444 C842 ) C444_=_C852( C444 C852 ) C444_=_C854( C444 C854 ) C444_=_C863( C444 C863 ) C444_=_C896( C444 C896 ) \nC444_=_C898( C444 C898 ) C489_=_C546( C489 C546 ) C489_=_C608( C489 C608 ) C489_=_C610( C489 C610 ) C489_=_C614( C489 C614 ) C489_=_C631( C489 C631 ) \nC489_=_C643( C489 C643 ) C489_=_C644( C489 C644 ) C489_=_C659( C489 C659 ) C489_=_C683( C489 C683 ) C489_=_C704( C489 C704 ) C489_=_C734( C489 C734 ) \nC489_=_C761( C489 C761 ) C489_=_C772( C489 C772 ) C489_=_C775( C489 C775 ) C489_=_C855( C489 C855 ) C489_=_C863( C489 C863 ) C489_=_C888( C489 C888 ) \nC546_=_C608( C546 C608 ) C546_=_C610( C546 C610 ) C546_=_C614( C546 C614 ) C546_=_C631( C546 C631 ) C546_=_C643( C546 C643 ) C546_=_C644( C546 C644 ) \nC546_=_C659( C546 C659 ) C546_=_C683( C546 C683 ) C546_=_C704( C546 C704 ) C546_=_C734( C546 C734 ) C546_=_C735( C546 C735 ) C546_=_C761( C546 C761 ) \nC546_=_C772( C546 C772 ) C546_=_C775( C546 C775 ) C546_=_C854( C546 C854 ) C546_=_C855( C546 C855 ) C546_=_C888( C546 C888 ) C563_=_C593( C563 C593 ) \nC563_=_C604( C563 C604 ) C563_=_C655( C563 C655 ) C563_=_C669( C563 C669 ) C563_=_C681( C563 C681 ) C563_=_C684( C563 C684 ) C563_=_C687( C563 C687 ) \nC563_=_C694( C563 C694 ) C563_=_C710( C563 C710 ) C563_=_C734( C563 C734 ) C563_=_C735( C563 C735 ) C563_=_C774( C563 C774 ) C563_=_C842( C563 C842 ) \nC563_=_C852( C563 C852 ) C563_=_C854( C563 C854 ) C563_=_C863( C563 C863 ) C563_=_C896( C563 C896 ) C563_=_C898( C563 C898 ) C593_=_C604( C593 C604 ) \nC593_=_C655( C593 C655 ) C593_=_C669( C593 C669 ) C593_=_C681( C593 C681 ) C593_=_C684( C593 C684 ) C593_=_C687( C593 C687 ) C593_=_C694( C593 C694 ) \nC593_=_C710( C593 C710 ) C593_=_C735( C593 C735 ) C593_=_C761( C593 C761 ) C593_=_C774( C593 C774 ) C593_=_C842( C593 C842 ) C593_=_C852( C593 C852 ) \nC593_=_C854( C593 C854 ) C593_=_C863( C593 C863 ) C593_=_C896( C593 C896 ) C593_=_C898( C593 C898 ) C604_=_C655( C604 C655 ) C604_=_C669( C604 C669 ) \nC604_=_C681( C604 C681 ) C604_=_C684( C604 C684 ) C604_=_C687( C604 C687 ) C604_=_C694( C604 C694 ) C604_=_C710( C604 C710 ) C604_=_C734( C604 C734 ) \nC604_=_C735( C604 C735 ) C604_=_C774( C604 C774 ) C604_=_C842( C604 C842 ) C604_=_C852( C604 C852 ) C604_=_C854( C604 C854 ) C604_=_C863( C604 C863 ) \nC604_=_C896( C604 C896 ) C604_=_C898( C604 C898 ) C608_=_C610( C608 C610 ) C608_=_C614( C608 C614 ) C608_=_C631( C608 C631 ) C608_=_C643( C608 C643 ) \nC608_=_C644( C608 C644 ) C608_=_C655( C608 C655 ) C608_=_C659( C608 C659 ) C608_=_C683( C608 C683 ) C608_=_C704( C608 C704 ) C608_=_C710( C608 C710 ) \nC608_=_C734( C608 C734 ) C608_=_C761( C608 C761 ) C608_=_C772( C608 C772 ) C608_=_C775( C608 C775 ) C608_=_C842( C608 C842 ) C608_=_C855( C608 C855 ) \nC608_=_C888( C608 C888 ) C610_=_C614( C610 C614 ) C610_=_C631( C610 C631 ) C610_=_C643( C610 C643 ) C610_=_C644( C610 C644 ) C610_=_C659( C610 C659 ) \nC610_=_C681( C610 C681 ) C610_=_C683( C610 C683 ) C610_=_C704( C610 C704 ) C610_=_C734( C610 C734 ) C610_=_C735( C610 C735 ) C610_=_C761( C610 C761 ) \nC610_=_C772( C610 C772 ) C610_=_C775( C610 C775 ) C610_=_C855( C610 C855 ) C610_=_C888( C610 C888 ) C614_=_C631( C614 C631 ) C614_=_C643( C614 C643 ) \nC614_=_C644( C614 C644 ) C614_=_C659( C614 C659 ) C614_=_C683( C614 C683 ) C614_=_C704( C614 C704 ) C614_=_C734( C614 C734 ) C614_=_C761( C614 C761 ) \nC614_=_C772( C614 C772 ) C614_=_C775( C614 C775 ) C614_=_C852( C614 C852 ) C614_=_C855( C614 C855 ) C614_=_C888( C614 C888 ) C614_=_C896( C614 C896 ) \nC631_=_C643( C631 C643 ) C631_=_C644( C631 C644 ) C631_=_C659( C631 C659 ) C631_=_C681( C631 C681 ) C631_=_C683( C631 C683 ) C631_=_C704( C631 C704 ) \nC631_=_C734( C631 C734 ) C631_=_C761( C631 C761 ) C631_=_C772( C631 C772 ) C631_=_C775( C631 C775 ) C631_=_C855( C631 C855 ) C631_=_C888( C631 C888 ) \nC643_=_C644( C643 C644 ) C643_=_C659( C643 C659 ) C643_=_C683( C643 C683 ) C643_=_C704( C643 C704 ) C643_=_C710( C643 C710 ) C643_=_C734( C643 C734 ) \nC643_=_C761( C643 C761 ) C643_=_C772( C643 C772 ) C643_=_C775( C643 C775 ) C643_=_C855( C643 C855 ) C643_=_C888( C643 C888 ) C644_=_C659( C644 C659 ) \nC644_=_C683( C644 C683 ) C644_=_C704( C644 C704 ) C644_=_C734( C644 C734 ) C644_=_C761( C644 C761 ) C644_=_C772( C644 C772 ) C644_=_C775( C644 C775 ) \nC644_=_C855( C644 C855 ) C644_=_C863( C644 C863 ) C644_=_C888( C644 C888 ) C644_=_C896( C644 C896 ) C655_=_C669( C655 C669 ) C655_=_C681( C655 C681 ) \nC655_=_C684( C655 C684 ) C655_=_C687( C655 C687 ) C655_=_C694( C655 C694 ) C655_=_C710( C655 C710 ) C655_=_C735( C655 C735 ) C655_=_C774( C655 C774 ) \nC655_=_C842( C655 C842 ) C655_=_C852( C655 C852 ) C655_=_C854( C655 C854 ) C655_=_C863( C655 C863 ) C655_=_C888( C655 C888 ) C655_=_C896( C655 C896 ) \nC655_=_C898( C655 C898 ) C659_=_C683( C659 C683 ) C659_=_C684( C659 C684 ) C659_=_C704( C659</w:t>
      </w:r>
    </w:p>
    <w:p>
      <w:pPr>
        <w:pStyle w:val="PreformattedText"/>
        <w:bidi w:val="0"/>
        <w:spacing w:before="0" w:after="0"/>
        <w:jc w:val="left"/>
        <w:rPr/>
      </w:pPr>
      <w:r>
        <w:rPr/>
        <w:t xml:space="preserve"> </w:t>
      </w:r>
      <w:r>
        <w:rPr/>
        <w:t>C704 ) C659_=_C734( C659 C734 ) C659_=_C761( C659 C761 ) \nC659_=_C772( C659 C772 ) C659_=_C775( C659 C775 ) C659_=_C854( C659 C854 ) C659_=_C855( C659 C855 ) C659_=_C888( C659 C888 ) C669_=_C681( C669 C681 ) \nC669_=_C684( C669 C684 ) C669_=_C687( C669 C687 ) C669_=_C694( C669 C694 ) C669_=_C710( C669 C710 ) C669_=_C735( C669 C735 ) C669_=_C774( C669 C774 ) \nC669_=_C842( C669 C842 ) C669_=_C852( C669 C852 ) C669_=_C854( C669 C854 ) C669_=_C863( C669 C863 ) C669_=_C896( C669 C896 ) C669_=_C898( C669 C898 ) \nC681_=_C683( C681 C683 ) C681_=_C684( C681 C684 ) C681_=_C687( C681 C687 ) C681_=_C694( C681 C694 ) C681_=_C710( C681 C710 ) C681_=_C735( C681 C735 ) \nC681_=_C761( C681 C761 ) C681_=_C774( C681 C774 ) C681_=_C842( C681 C842 ) C681_=_C852( C681 C852 ) C681_=_C854( C681 C854 ) C681_=_C863( C681 C863 ) \nC681_=_C896( C681 C896 ) C681_=_C898( C681 C898 ) C683_=_C684( C683 C684 ) C683_=_C704( C683 C704 ) C683_=_C734( C683 C734 ) C683_=_C761( C683 C761 ) \nC683_=_C772( C683 C772 ) C683_=_C775( C683 C775 ) C683_=_C855( C683 C855 ) C683_=_C888( C683 C888 ) C684_=_C687( C684 C687 ) C684_=_C694( C684 C694 ) \nC684_=_C710( C684 C710 ) C684_=_C735( C684 C735 ) C684_=_C774( C684 C774 ) C684_=_C842( C684 C842 ) C684_=_C852( C684 C852 ) C684_=_C854( C684 C854 ) \nC684_=_C855( C684 C855 ) C684_=_C863( C684 C863 ) C684_=_C888( C684 C888 ) C684_=_C896( C684 C896 ) C684_=_C898( C684 C898 ) C687_=_C694( C687 C694 ) \nC687_=_C710( C687 C710 ) C687_=_C735( C687 C735 ) C687_=_C774( C687 C774 ) C687_=_C842( C687 C842 ) C687_=_C852( C687 C852 ) C687_=_C854( C687 C854 ) \nC687_=_C863( C687 C863 ) C687_=_C896( C687 C896 ) C687_=_C898( C687 C898 ) C694_=_C710( C694 C710 ) C694_=_C735( C694 C735 ) C694_=_C774( C694 C774 ) \nC694_=_C842( C694 C842 ) C694_=_C852( C694 C852 ) C694_=_C854( C694 C854 ) C694_=_C863( C694 C863 ) C694_=_C896( C694 C896 ) C694_=_C898( C694 C898 ) \nC704_=_C734( C704 C734 ) C704_=_C761( C704 C761 ) C704_=_C772( C704 C772 ) C704_=_C775( C704 C775 ) C704_=_C842( C704 C842 ) C704_=_C855( C704 C855 ) \nC704_=_C888( C704 C888 ) C710_=_C735( C710 C735 ) C710_=_C774( C710 C774 ) C710_=_C842( C710 C842 ) C710_=_C852( C710 C852 ) C710_=_C854( C710 C854 ) \nC710_=_C863( C710 C863 ) C710_=_C896( C710 C896 ) C710_=_C898( C710 C898 ) C734_=_C761( C734 C761 ) C734_=_C772( C734 C772 ) C734_=_C775( C734 C775 ) \nC734_=_C852( C734 C852 ) C734_=_C855( C734 C855 ) C734_=_C863( C734 C863 ) C734_=_C888( C734 C888 ) C734_=_C896( C734 C896 ) C735_=_C772( C735 C772 ) \nC735_=_C774( C735 C774 ) C735_=_C842( C735 C842 ) C735_=_C852( C735 C852 ) C735_=_C854( C735 C854 ) C735_=_C863( C735 C863 ) C735_=_C896( C735 C896 ) \nC735_=_C898( C735 C898 ) C761_=_C772( C761 C772 ) C761_=_C775( C761 C775 ) C761_=_C855( C761 C855 ) C761_=_C863( C761 C863 ) C761_=_C888( C761 C888 ) \nC761_=_C898( C761 C898 ) C772_=_C775( C772 C775 ) C772_=_C855( C772 C855 ) C772_=_C863( C772 C863 ) C772_=_C888( C772 C888 ) C774_=_C775( C774 C775 ) \nC774_=_C842( C774 C842 ) C774_=_C852( C774 C852 ) C774_=_C854( C774 C854 ) C774_=_C863( C774 C863 ) C774_=_C896( C774 C896 ) C774_=_C898( C774 C898 ) \nC775_=_C842( C775 C842 ) C775_=_C855( C775 C855 ) C775_=_C888( C775 C888 ) C842_=_C852( C842 C852 ) C842_=_C854( C842 C854 ) C842_=_C863( C842 C863 ) \nC842_=_C896( C842 C896 ) C842_=_C898( C842 C898 ) C852_=_C854( C852 C854 ) C852_=_C855( C852 C855 ) C852_=_C863( C852 C863 ) C852_=_C896( C852 C896 ) \nC852_=_C898( C852 C898 ) C854_=_C863( C854 C863 ) C854_=_C896( C854 C896 ) C854_=_C898( C854 C898 ) C855_=_C863( C855 C863 ) C855_=_C888( C855 C888 ) \nC855_=_C898( C855 C898 ) C863_=_C888( C863 C888 ) C863_=_C896( C863 C896 ) C863_=_C898( C863 C898 ) C888_=_C898( C888 C898 ) C896_=_C898( C896 C898 ) "];46-&gt;63[label="43: C214 C295 C296 C330 C404 \nC410 C431 C444 C489 C546 C563 \nC593 C604 C608 C610 C614 C631 \nC643 C644 C655 C659 C669 C681 \nC683 C684 C687 C694 C704 C710 \nC734 C735 C761 C772 C774 C775 \nC842 C852 C854 C855 C863 C888 \nC896 C898 \n496: C214_=_C330 ,C214_=_C410 ,C214_=_C489 ,C214_=_C546 ,C214_=_C608 ,\nC214_=_C610 ,C214_=_C614 ,C214_=_C631 ,C214_=_C643 ,C214_=_C644 ,C214_=_C659 ,\nC214_=_C683 ,C214_=_C687 ,C214_=_C704 ,C214_=_C734 ,C214_=_C761 ,C214_=_C772 ,\nC214_=_C775 ,C214_=_C855 ,C214_=_C888 ,C295_=_C296 ,C295_=_C404 ,C295_=_C431 ,\nC295_=_C444 ,C295_=_C563 ,C295_=_C593 ,C295_=_C604 ,C295_=_C655 ,C295_=_C669 ,\nC295_=_C681 ,C295_=_C683 ,C295_=_C684 ,C295_=_C687 ,C295_=_C694 ,C295_=_C710 ,\nC295_=_C735 ,C295_=_C774 ,C295_=_C775 ,C295_=_C842 ,C295_=_C852 ,C295_=_C854 ,\nC295_=_C863 ,C295_=_C896 ,C295_=_C898 ,C296_=_C404 ,C296_=_C431 ,C296_=_C444 ,\nC296_=_C563 ,C296_=_C593 ,C296_=_C604 ,C296_=_C610 ,C296_=_C644 ,C296_=_C655 ,\nC296_=_C669 ,C296_=_C681 ,C296_=_C684 ,C296_=_C687 ,C296_=_C694 ,C296_=_C710 ,\nC296_=_C735 ,C296_=_C774 ,C296_=_C775 ,C296_=_C842 ,C296_=_C852 ,C296_=_C854 ,\nC296_=_C863 ,C296_=_C888 ,C296_=_C896 ,C296_=_C898 ,C330_=_C410 ,C330_=_C489 ,\nC330_=_C546 ,C330_=_C608 ,C330_=_C610 ,C330_=_C614 ,C330_=_C631 ,C330_=_C643 ,\nC330_=_C644 ,C330_=_C659 ,C330_=_C683 ,C330_=_C704 ,C330_=_C734 ,C330_=_C761 ,\nC330_=_C772 ,C330_=_C775 ,C330_=_C855 ,C330_=_C888 ,C404_=_C431 ,C404_=_C444 ,\nC404_=_C563 ,C404_=_C593 ,C404_=_C604 ,C404_=_C655 ,C404_=_C669 ,C404_=_C681 ,\nC404_=_C684 ,C404_=_C687 ,C404_=_C694 ,C404_=_C710 ,C404_=_C735 ,C404_=_C774 ,\nC404_=_C842 ,C404_=_C852 ,C404_=_C854 ,C404_=_C863 ,C404_=_C896 ,C404_=_C898 ,\nC410_=_C489 ,C410_=_C546 ,C410_=_C563 ,C410_=_C593 ,C410_=_C608 ,C410_=_C610 ,\nC410_=_C614 ,C410_=_C631 ,C410_=_C643 ,C410_=_C644 ,C410_=_C655 ,C410_=_C659 ,\nC410_=_C683 ,C410_=_C704 ,C410_=_C734 ,C410_=_C761 ,C410_=_C772 ,C410_=_C775 ,\nC410_=_C842 ,C410_=_C855 ,C410_=_C888 ,C431_=_C444 ,C431_=_C563 ,C431_=_C593 ,\nC431_=_C604 ,C431_=_C655 ,C431_=_C669 ,C431_=_C681 ,C431_=_C684 ,C431_=_C687 ,\nC431_=_C694 ,C431_=_C704 ,C431_=_C710 ,C431_=_C735 ,C431_=_C774 ,C431_=_C842 ,\nC431_=_C852 ,C431_=_C854 ,C431_=_C863 ,C431_=_C896 ,C431_=_C898 ,C444_=_C563 ,\nC444_=_C593 ,C444_=_C604 ,C444_=_C655 ,C444_=_C669 ,C444_=_C681 ,C444_=_C684 ,\nC444_=_C687 ,C444_=_C694 ,C444_=_C704 ,C444_=_C710 ,C444_=_C735 ,C444_=_C774 ,\nC444_=_C842 ,C444_=_C852 ,C444_=_C854 ,C444_=_C863 ,C444_=_C896 ,C444_=_C898 ,\nC489_=_C546 ,C489_=_C608 ,C489_=_C610 ,C489_=_C614 ,C489_=_C631 ,C489_=_C643 ,\nC489_=_C644 ,C489_=_C659 ,C489_=_C683 ,C489_=_C704 ,C489_=_C734 ,C489_=_C761 ,\nC489_=_C772 ,C489_=_C775 ,C489_=_C855 ,C489_=_C863 ,C489_=_C888 ,C546_=_C608 ,\nC546_=_C610 ,C546_=_C614 ,C546_=_C631 ,C546_=_C643 ,C546_=_C644 ,C546_=_C659 ,\nC546_=_C683 ,C546_=_C704 ,C546_=_C734 ,C546_=_C735 ,C546_=_C761 ,C546_=_C772 ,\nC546_=_C775 ,C546_=_C854 ,C546_=_C855 ,C546_=_C888 ,C563_=_C593 ,C563_=_C604 ,\nC563_=_C655 ,C563_=_C669 ,C563_=_C681 ,C563_=_C684 ,C563_=_C687 ,C563_=_C694 ,\nC563_=_C710 ,C563_=_C734 ,C563_=_C735 ,C563_=_C774 ,C563_=_C842 ,C563_=_C852 ,\nC563_=_C854 ,C563_=_C863 ,C563_=_C896 ,C563_=_C898 ,C593_=_C604 ,C593_=_C655 ,\nC593_=_C669 ,C593_=_C681 ,C593_=_C684 ,C593_=_C687 ,C593_=_C694 ,C593_=_C710 ,\nC593_=_C735 ,C593_=_C761 ,C593_=_C774 ,C593_=_C842 ,C593_=_C852 ,C593_=_C854 ,\nC593_=_C863 ,C593_=_C896 ,C593_=_C898 ,C604_=_C655 ,C604_=_C669 ,C604_=_C681 ,\nC604_=_C684 ,C604_=_C687 ,C604_=_C694 ,C604_=_C710 ,C604_=_C734 ,C604_=_C735 ,\nC604_=_C774 ,C604_=_C842 ,C604_=_C852 ,C604_=_C854 ,C604_=_C863 ,C604_=_C896 ,\nC604_=_C898 ,C608_=_C610 ,C608_=_C614 ,C608_=_C631 ,C608_=_C643 ,C608_=_C644 ,\nC608_=_C655 ,C608_=_C659 ,C608_=_C683 ,C608_=_C704 ,C608_=_C710 ,C608_=_C734 ,\nC608_=_C761 ,C608_=_C772 ,C608_=_C775 ,C608_=_C842 ,C608_=_C855 ,C608_=_C888 ,\nC610_=_C614 ,C610_=_C631 ,C610_=_C643 ,C610_=_C644 ,C610_=_C659 ,C610_=_C681 ,\nC610_=_C683 ,C610_=_C704 ,C610_=_C734 ,C610_=_C735 ,C610_=_C761 ,C610_=_C772 ,\nC610_=_C775 ,C610_=_C855 ,C610_=_C888 ,C614_=_C631 ,C614_=_C643 ,C614_=_C644 ,\nC614_=_C659 ,C614_=_C683 ,C614_=_C704 ,C614_=_C734 ,C614_=_C761 ,C614_=_C772 ,\nC614_=_C775 ,C614_=_C852 ,C614_=_C855 ,C614_=_C888 ,C614_=_C896 ,C631_=_C643 ,\nC631_=_C644 ,C631_=_C659 ,C631_=_C681 ,C631_=_C683 ,C631_=_C704 ,C631_=_C734 ,\nC631_=_C761 ,C631_=_C772 ,C631_=_C775 ,C631_=_C855 ,C631_=_C888 ,C643_=_C644 ,\nC643_=_C659 ,C643_=_C683 ,C643_=_C704 ,C643_=_C710 ,C643_=_C734 ,C643_=_C761 ,\nC643_=_C772 ,C643_=_C775 ,C643_=_C855 ,C643_=_C888 ,C644_=_C659 ,C644_=_C683 ,\nC644_=_C704 ,C644_=_C734 ,C644_=_C761 ,C644_=_C772 ,C644_=_C775 ,C644_=_C855 ,\nC644_=_C863 ,C644_=_C888 ,C644_=_C896 ,C655_=_C669 ,C655_=_C681 ,C655_=_C684 ,\nC655_=_C687 ,C655_=_C694 ,C655_=_C710 ,C655_=_C735 ,C655_=_C774 ,C655_=_C842 ,\nC655_=_C852 ,C655_=_C854 ,C655_=_C863 ,C655_=_C888 ,C655_=_C896 ,C655_=_C898 ,\nC659_=_C683 ,C659_=_C684 ,C659_=_C704 ,C659_=_C734 ,C659_=_C761 ,C659_=_C772 ,\nC659_=_C775 ,C659_=_C854 ,C659_=_C855 ,C659_=_C888 ,C669_=_C681 ,C669_=_C684 ,\nC669_=_C687 ,C669_=_C694 ,C669_=_C710 ,C669_=_C735 ,C669_=_C774 ,C669_=_C842 ,\nC669_=_C852 ,C669_=_C854 ,C669_=_C863 ,C669_=_C896 ,C669_=_C898 ,C681_=_C683 ,\nC681_=_C684 ,C681_=_C687 ,C681_=_C694 ,C681_=_C710 ,C681_=_C735 ,C681_=_C761 ,\nC681_=_C774 ,C681_=_C842 ,C681_=_C852 ,C681_=_C854 ,C681_=_C863 ,C681_=_C896 ,\nC681_=_C898 ,C683_=_C684 ,C683_=_C704 ,C683_=_C734 ,C683_=_C761 ,C683_=_C772 ,\nC683_=_C775 ,C683_=_C855 ,C683_=_C888 ,C684_=_C687 ,C684_=_C694 ,C684_=_C710 ,\nC684_=_C735 ,C684_=_C774 ,C684_=_C842 ,C684_=_C852 ,C684_=_C854 ,C684_=_C855 ,\nC684_=_C863 ,C684_=_C888 ,C684_=_C896 ,C684_=_C898 ,C687_=_C694 ,C687_=_C710 ,\nC687_=_C735 ,C687_=_C774 ,C687_=_C842 ,C687_=_C852 ,C687_=_C854 ,C687_=_C863 ,\nC687_=_C896 ,C687_=_C898 ,C694_=_C710 ,C694_=_C735 ,C694_=_C774 ,C694_=_C842 ,\nC694_=_C852 ,C694_=_C854 ,C694_=_C863 ,C694_=_C896 ,C694_=_C898 ,C704_=_C734 ,\nC704_=_C761 ,C704_=_C772 ,C704_=_C775 ,C704_=_C842 ,C704_=_C855 ,C704_=_C888 ,\nC710_=_C735 ,C710_=_C774 ,C710_=_C842 ,C710_=_C852 ,C710_=_C854 ,C710_=_C863 ,\nC710_=_C896 ,C710_=_C898 ,C734_=_C761 ,C734_=_C772 ,C734_=_C775 ,C734_=_C852 ,\nC734_=_C855 ,C734_=_C863 ,C734_=_C888</w:t>
      </w:r>
    </w:p>
    <w:p>
      <w:pPr>
        <w:pStyle w:val="PreformattedText"/>
        <w:bidi w:val="0"/>
        <w:spacing w:before="0" w:after="0"/>
        <w:jc w:val="left"/>
        <w:rPr/>
      </w:pPr>
      <w:r>
        <w:rPr/>
        <w:t xml:space="preserve"> </w:t>
      </w:r>
      <w:r>
        <w:rPr/>
        <w:t>,C734_=_C896 ,C735_=_C772 ,C735_=_C774 ,\nC735_=_C842 ,C735_=_C852 ,C735_=_C854 ,C735_=_C863 ,C735_=_C896 ,C735_=_C898 ,\nC761_=_C772 ,C761_=_C775 ,C761_=_C855 ,C761_=_C863 ,C761_=_C888 ,C761_=_C898 ,\nC772_=_C775 ,C772_=_C855 ,C772_=_C863 ,C772_=_C888 ,C774_=_C775 ,C774_=_C842 ,\nC774_=_C852 ,C774_=_C854 ,C774_=_C863 ,C774_=_C896 ,C774_=_C898 ,C775_=_C842 ,\nC775_=_C855 ,C775_=_C888 ,C842_=_C852 ,C842_=_C854 ,C842_=_C863 ,C842_=_C896 ,\nC842_=_C898 ,C852_=_C854 ,C852_=_C855 ,C852_=_C863 ,C852_=_C896 ,C852_=_C898 ,\nC854_=_C863 ,C854_=_C896 ,C854_=_C898 ,C855_=_C863 ,C855_=_C888 ,C855_=_C898 ,\nC863_=_C888 ,C863_=_C896 ,C863_=_C898 ,C888_=_C898 ,C896_=_C898 ,"];64[shape=box, label="id:64 level: 4\n157: C178 C190 C195 C203 C218 \nC242 C257 C276 C279 C291 C293 \nC294 C295 C296 C297 C298 C308 \nC314 C323 C334 C337 C344 C346 \nC353 C354 C356 C363 C375 C385 \nC396 C409 C428 C429 C430 C431 \nC433 C436 C439 C451 C457 C458 \nC466 C467 C475 C480 C491 C505 \nC514 C528 C529 C531 C532 C533 \nC534 C543 C544 C545 C547 C548 \nC552 C558 C560 C561 C565 C589 \nC596 C599 C600 C601 C610 C613 \nC614 C616 C618 C620 C625 C637 \nC639 C644 C649 C650 C653 C656 \nC668 C674 C675 C683 C698 C704 \nC711 C716 C717 C718 C722 C723 \nC725 C727 C728 C730 C731 C733 \nC736 C744 C746 C749 C753 C755 \nC760 C761 C768 C775 C776 C783 \nC784 C785 C795 C798 C800 C807 \nC813 C814 C815 C816 C819 C823 \nC828 C833 C835 C836 C838 C841 \nC842 C843 C846 C847 C848 C853 \nC859 C861 C865 C868 C869 C870 \nC871 C876 C877 C878 C879 C880 \nC884 C885 C887 C889 C891 C896 \nC897 C899 \n2665: C178_=_C257( C178 C257 ) C178_=_C294( C178 C294 ) C178_=_C308( C178 C308 ) C178_=_C346( C178 C346 ) C178_=_C457( C178 C457 ) \nC178_=_C475( C178 C475 ) C178_=_C528( C178 C528 ) C178_=_C529( C178 C529 ) C178_=_C531( C178 C531 ) C178_=_C532( C178 C532 ) C178_=_C533( C178 C533 ) \nC178_=_C599( C178 C599 ) C178_=_C600( C178 C600 ) C178_=_C601( C178 C601 ) C178_=_C613( C178 C613 ) C178_=_C625( C178 C625 ) C178_=_C644( C178 C644 ) \nC178_=_C650( C178 C650 ) C178_=_C675( C178 C675 ) C178_=_C698( C178 C698 ) C178_=_C722( C178 C722 ) C178_=_C723( C178 C723 ) C178_=_C731( C178 C731 ) \nC178_=_C768( C178 C768 ) C178_=_C828( C178 C828 ) C178_=_C835( C178 C835 ) C178_=_C841( C178 C841 ) C178_=_C868( C178 C868 ) C178_=_C871( C178 C871 ) \nC178_=_C876( C178 C876 ) C178_=_C879( C178 C879 ) C178_=_C880( C178 C880 ) C178_=_C896( C178 C896 ) C190_=_C298( C190 C298 ) C190_=_C354( C190 C354 ) \nC190_=_C375( C190 C375 ) C190_=_C436( C190 C436 ) C190_=_C458( C190 C458 ) C190_=_C558( C190 C558 ) C190_=_C565( C190 C565 ) C190_=_C596( C190 C596 ) \nC190_=_C637( C190 C637 ) C190_=_C683( C190 C683 ) C190_=_C716( C190 C716 ) C190_=_C749( C190 C749 ) C190_=_C760( C190 C760 ) C190_=_C761( C190 C761 ) \nC190_=_C785( C190 C785 ) C190_=_C819( C190 C819 ) C190_=_C823( C190 C823 ) C190_=_C828( C190 C828 ) C190_=_C853( C190 C853 ) C190_=_C876( C190 C876 ) \nC190_=_C879( C190 C879 ) C190_=_C885( C190 C885 ) C190_=_C889( C190 C889 ) C190_=_C897( C190 C897 ) C190_=_C899( C190 C899 ) C195_=_C323( C195 C323 ) \nC195_=_C337( C195 C337 ) C195_=_C344( C195 C344 ) C195_=_C353( C195 C353 ) C195_=_C396( C195 C396 ) C195_=_C428( C195 C428 ) C195_=_C457( C195 C457 ) \nC195_=_C528( C195 C528 ) C195_=_C531( C195 C531 ) C195_=_C532( C195 C532 ) C195_=_C543( C195 C543 ) C195_=_C544( C195 C544 ) C195_=_C547( C195 C547 ) \nC195_=_C565( C195 C565 ) C195_=_C600( C195 C600 ) C195_=_C653( C195 C653 ) C195_=_C753( C195 C753 ) C195_=_C760( C195 C760 ) C195_=_C768( C195 C768 ) \nC195_=_C783( C195 C783 ) C195_=_C784( C195 C784 ) C195_=_C798( C195 C798 ) C195_=_C807( C195 C807 ) C195_=_C816( C195 C816 ) C195_=_C835( C195 C835 ) \nC195_=_C836( C195 C836 ) C195_=_C843( C195 C843 ) C195_=_C889( C195 C889 ) C195_=_C899( C195 C899 ) C203_=_C298( C203 C298 ) C203_=_C429( C203 C429 ) \nC203_=_C433( C203 C433 ) C203_=_C480( C203 C480 ) C203_=_C565( C203 C565 ) C203_=_C589( C203 C589 ) C203_=_C596( C203 C596 ) C203_=_C649( C203 C649 ) \nC203_=_C668( C203 C668 ) C203_=_C711( C203 C711 ) C203_=_C717( C203 C717 ) C203_=_C744( C203 C744 ) C203_=_C760( C203 C760 ) C203_=_C776( C203 C776 ) \nC203_=_C795( C203 C795 ) C203_=_C823( C203 C823 ) C203_=_C848( C203 C848 ) C203_=_C865( C203 C865 ) C203_=_C877( C203 C877 ) C203_=_C891( C203 C891 ) \nC203_=_C897( C203 C897 ) C203_=_C899( C203 C899 ) C218_=_C293( C218 C293 ) C218_=_C295( C218 C295 ) C218_=_C296( C218 C296 ) C218_=_C297( C218 C297 ) \nC218_=_C314( C218 C314 ) C218_=_C543( C218 C543 ) C218_=_C639( C218 C639 ) C218_=_C728( C218 C728 ) C218_=_C733( C218 C733 ) C218_=_C749( C218 C749 ) \nC218_=_C768( C218 C768 ) C218_=_C775( C218 C775 ) C218_=_C776( C218 C776 ) C218_=_C814( C218 C814 ) C218_=_C835( C218 C835 ) C218_=_C836( C218 C836 ) \nC218_=_C838( C218 C838 ) C218_=_C842( C218 C842 ) C218_=_C859( C218 C859 ) C218_=_C870( C218 C870 ) C218_=_C879( C218 C879 ) C218_=_C891( C218 C891 ) \nC242_=_C276( C242 C276 ) C242_=_C279( C242 C279 ) C242_=_C298( C242 C298 ) C242_=_C385( C242 C385 ) C242_=_C439( C242 C439 ) C242_=_C466( C242 C466 ) \nC242_=_C491( C242 C491 ) C242_=_C514( C242 C514 ) C242_=_C534( C242 C534 ) C242_=_C614( C242 C614 ) C242_=_C653( C242 C653 ) C242_=_C717( C242 C717 ) \nC242_=_C718( C242 C718 ) C242_=_C722( C242 C722 ) C242_=_C727( C242 C727 ) C242_=_C746( C242 C746 ) C242_=_C785( C242 C785 ) C242_=_C816( C242 C816 ) \nC242_=_C819( C242 C819 ) C242_=_C833( C242 C833 ) C242_=_C843( C242 C843 ) C242_=_C859( C242 C859 ) C242_=_C868( C242 C868 ) C257_=_C294( C257 C294 ) \nC257_=_C308( C257 C308 ) C257_=_C475( C257 C475 ) C257_=_C528( C257 C528 ) C257_=_C599( C257 C599 ) C257_=_C600( C257 C600 ) C257_=_C601( C257 C601 ) \nC257_=_C613( C257 C613 ) C257_=_C618( C257 C618 ) C257_=_C625( C257 C625 ) C257_=_C644( C257 C644 ) C257_=_C650( C257 C650 ) C257_=_C675( C257 C675 ) \nC257_=_C698( C257 C698 ) C257_=_C722( C257 C722 ) C257_=_C723( C257 C723 ) C257_=_C731( C257 C731 ) C257_=_C828( C257 C828 ) C257_=_C841( C257 C841 ) \nC257_=_C842( C257 C842 ) C257_=_C868( C257 C868 ) C257_=_C871( C257 C871 ) C257_=_C876( C257 C876 ) C257_=_C879( C257 C879 ) C257_=_C880( C257 C880 ) \nC257_=_C896( C257 C896 ) C276_=_C279( C276 C279 ) C276_=_C298( C276 C298 ) C276_=_C353( C276 C353 ) C276_=_C363( C276 C363 ) C276_=_C430( C276 C430 ) \nC276_=_C439( C276 C439 ) C276_=_C451( C276 C451 ) C276_=_C466( C276 C466 ) C276_=_C480( C276 C480 ) C276_=_C491( C276 C491 ) C276_=_C514( C276 C514 ) \nC276_=_C534( C276 C534 ) C276_=_C610( C276 C610 ) C276_=_C614( C276 C614 ) C276_=_C618( C276 C618 ) C276_=_C620( C276 C620 ) C276_=_C639( C276 C639 ) \nC276_=_C718( C276 C718 ) C276_=_C722( C276 C722 ) C276_=_C727( C276 C727 ) C276_=_C746( C276 C746 ) C276_=_C753( C276 C753 ) C276_=_C776( C276 C776 ) \nC276_=_C800( C276 C800 ) C276_=_C819( C276 C819 ) C276_=_C833( C276 C833 ) C276_=_C835( C276 C835 ) C276_=_C843( C276 C843 ) C276_=_C846( C276 C846 ) \nC276_=_C847( C276 C847 ) C276_=_C861( C276 C861 ) C276_=_C880( C276 C880 ) C276_=_C884( C276 C884 ) C276_=_C891( C276 C891 ) C279_=_C298( C279 C298 ) \nC279_=_C439( C279 C439 ) C279_=_C451( C279 C451 ) C279_=_C466( C279 C466 ) C279_=_C491( C279 C491 ) C279_=_C514( C279 C514 ) C279_=_C534( C279 C534 ) \nC279_=_C560( C279 C560 ) C279_=_C561( C279 C561 ) C279_=_C614( C279 C614 ) C279_=_C722( C279 C722 ) C279_=_C727( C279 C727 ) C279_=_C736( C279 C736 ) \nC279_=_C746( C279 C746 ) C279_=_C819( C279 C819 ) C279_=_C833( C279 C833 ) C279_=_C836( C279 C836 ) C279_=_C843( C279 C843 ) C279_=_C848( C279 C848 ) \nC279_=_C869( C279 C869 ) C291_=_C385( C291 C385 ) C291_=_C431( C291 C431 ) C291_=_C505( C291 C505 ) C291_=_C529( C291 C529 ) C291_=_C533( C291 C533 ) \nC291_=_C545( C291 C545 ) C291_=_C596( C291 C596 ) C291_=_C616( C291 C616 ) C291_=_C683( C291 C683 ) C291_=_C704( C291 C704 ) C291_=_C760( C291 C760 ) \nC291_=_C842( C291 C842 ) C291_=_C859( C291 C859 ) C291_=_C868( C291 C868 ) C291_=_C870( C291 C870 ) C291_=_C871( C291 C871 ) C291_=_C878( C291 C878 ) \nC291_=_C887( C291 C887 ) C293_=_C295( C293 C295 ) C293_=_C296( C293 C296 ) C293_=_C297( C293 C297 ) C293_=_C314( C293 C314 ) C293_=_C363( C293 C363 ) \nC293_=_C409( C293 C409 ) C293_=_C543( C293 C543 ) C293_=_C711( C293 C711 ) C293_=_C725( C293 C725 ) C293_=_C728( C293 C728 ) C293_=_C733( C293 C733 ) \nC293_=_C749( C293 C749 ) C293_=_C775( C293 C775 ) C293_=_C776( C293 C776 ) C293_=_C828( C293 C828 ) C293_=_C838( C293 C838 ) C293_=_C847( C293 C847 ) \nC293_=_C859( C293 C859 ) C293_=_C879( C293 C879 ) C293_=_C899( C293 C899 ) C294_=_C308( C294 C308 ) C294_=_C467( C294 C467 ) C294_=_C475( C294 C475 ) \nC294_=_C528( C294 C528 ) C294_=_C548( C294 C548 ) C294_=_C599( C294 C599 ) C294_=_C600( C294 C600 ) C294_=_C601( C294 C601 ) C294_=_C613( C294 C613 ) \nC294_=_C625( C294 C625 ) C294_=_C644( C294 C644 ) C294_=_C650( C294 C650 ) C294_=_C656( C294 C656 ) C294_=_C675( C294 C675 ) C294_=_C698( C294 C698 ) \nC294_=_C718( C294 C718 ) C294_=_C722( C294 C722 ) C294_=_C723( C294 C723 ) C294_=_C731( C294 C731 ) C294_=_C784( C294 C784 ) C294_=_C828( C294 C828 ) \nC294_=_C841( C294 C841 ) C294_=_C846( C294 C846 ) C294_=_C853( C294 C853 ) C294_=_C868( C294 C868 ) C294_=_C876( C294 C876 ) C294_=_C878( C294 C878 ) \nC294_=_C884( C294 C884 ) C294_=_C896( C294 C896 ) C295_=_C296( C295 C296 ) C295_=_C297( C295 C297 ) C295_=_C314( C295 C314 ) C295_=_C334( C295 C334 ) \nC295_=_C409( C295 C409 ) C295_=_C431( C295 C431 ) C295_=_C467( C295 C467 ) C295_=_C543( C295 C543 ) C295_=_C558( C295 C558 ) C295_=_C561( C295 C561 ) \nC295_=_C656( C295 C656 ) C295_=_C683( C295 C683 ) C295_=_C728( C295 C728 ) C295_=_C733( C295 C733 ) C295_=_C749( C295 C749 ) C295_=_C753( C295 C753 ) \nC295_=_C755( C295 C755 ) C295_=_C775( C295 C775 ) C295_=_C776( C295 C776 ) C295_=_C813( C295 C813 ) C295_=_C814( C295 C814 ) C295_=_C815( C295 C815 ) \nC295_=_C823( C295 C823 ) C295_=_C838( C295 C838 ) C295_=_C842( C295 C842 ) C295_=_C847( C295 C847 ) C295_=_C859( C295 C859 ) C295_=_C869( C295 C869 ) \nC295_=_C879(</w:t>
      </w:r>
    </w:p>
    <w:p>
      <w:pPr>
        <w:pStyle w:val="PreformattedText"/>
        <w:bidi w:val="0"/>
        <w:spacing w:before="0" w:after="0"/>
        <w:jc w:val="left"/>
        <w:rPr/>
      </w:pPr>
      <w:r>
        <w:rPr/>
        <w:t xml:space="preserve"> </w:t>
      </w:r>
      <w:r>
        <w:rPr/>
        <w:t>C295 C879 ) C295_=_C891( C295 C891 ) C295_=_C896( C295 C896 ) C296_=_C297( C296 C297 ) C296_=_C314( C296 C314 ) C296_=_C431( C296 C431 ) \nC296_=_C543( C296 C543 ) C296_=_C610( C296 C610 ) C296_=_C639( C296 C639 ) C296_=_C644( C296 C644 ) C296_=_C728( C296 C728 ) C296_=_C733( C296 C733 ) \nC296_=_C749( C296 C749 ) C296_=_C775( C296 C775 ) C296_=_C776( C296 C776 ) C296_=_C813( C296 C813 ) C296_=_C828( C296 C828 ) C296_=_C838( C296 C838 ) \nC296_=_C842( C296 C842 ) C296_=_C843( C296 C843 ) C296_=_C859( C296 C859 ) C296_=_C869( C296 C869 ) C296_=_C879( C296 C879 ) C296_=_C880( C296 C880 ) \nC296_=_C896( C296 C896 ) C297_=_C314( C297 C314 ) C297_=_C475( C297 C475 ) C297_=_C491( C297 C491 ) C297_=_C543( C297 C543 ) C297_=_C637( C297 C637 ) \nC297_=_C727( C297 C727 ) C297_=_C728( C297 C728 ) C297_=_C733( C297 C733 ) C297_=_C749( C297 C749 ) C297_=_C775( C297 C775 ) C297_=_C776( C297 C776 ) \nC297_=_C798( C297 C798 ) C297_=_C838( C297 C838 ) C297_=_C847( C297 C847 ) C297_=_C859( C297 C859 ) C297_=_C868( C297 C868 ) C297_=_C879( C297 C879 ) \nC297_=_C884( C297 C884 ) C298_=_C354( C298 C354 ) C298_=_C375( C298 C375 ) C298_=_C429( C298 C429 ) C298_=_C433( C298 C433 ) C298_=_C436( C298 C436 ) \nC298_=_C439( C298 C439 ) C298_=_C458( C298 C458 ) C298_=_C466( C298 C466 ) C298_=_C480( C298 C480 ) C298_=_C491( C298 C491 ) C298_=_C514( C298 C514 ) \nC298_=_C534( C298 C534 ) C298_=_C565( C298 C565 ) C298_=_C589( C298 C589 ) C298_=_C596( C298 C596 ) C298_=_C614( C298 C614 ) C298_=_C637( C298 C637 ) \nC298_=_C649( C298 C649 ) C298_=_C668( C298 C668 ) C298_=_C711( C298 C711 ) C298_=_C716( C298 C716 ) C298_=_C717( C298 C717 ) C298_=_C722( C298 C722 ) \nC298_=_C727( C298 C727 ) C298_=_C744( C298 C744 ) C298_=_C746( C298 C746 ) C298_=_C749( C298 C749 ) C298_=_C760( C298 C760 ) C298_=_C761( C298 C761 ) \nC298_=_C785( C298 C785 ) C298_=_C795( C298 C795 ) C298_=_C819( C298 C819 ) C298_=_C833( C298 C833 ) C298_=_C843( C298 C843 ) C298_=_C848( C298 C848 ) \nC298_=_C853( C298 C853 ) C298_=_C865( C298 C865 ) C298_=_C876( C298 C876 ) C298_=_C877( C298 C877 ) C298_=_C885( C298 C885 ) C298_=_C897( C298 C897 ) \nC298_=_C899( C298 C899 ) C308_=_C475( C308 C475 ) C308_=_C528( C308 C528 ) C308_=_C599( C308 C599 ) C308_=_C600( C308 C600 ) C308_=_C601( C308 C601 ) \nC308_=_C613( C308 C613 ) C308_=_C625( C308 C625 ) C308_=_C644( C308 C644 ) C308_=_C650( C308 C650 ) C308_=_C675( C308 C675 ) C308_=_C698( C308 C698 ) \nC308_=_C711( C308 C711 ) C308_=_C722( C308 C722 ) C308_=_C723( C308 C723 ) C308_=_C731( C308 C731 ) C308_=_C733( C308 C733 ) C308_=_C828( C308 C828 ) \nC308_=_C841( C308 C841 ) C308_=_C868( C308 C868 ) C308_=_C876( C308 C876 ) C308_=_C879( C308 C879 ) C308_=_C885( C308 C885 ) C308_=_C887( C308 C887 ) \nC308_=_C896( C308 C896 ) C314_=_C323( C314 C323 ) C314_=_C543( C314 C543 ) C314_=_C650( C314 C650 ) C314_=_C728( C314 C728 ) C314_=_C733( C314 C733 ) \nC314_=_C744( C314 C744 ) C314_=_C749( C314 C749 ) C314_=_C775( C314 C775 ) C314_=_C776( C314 C776 ) C314_=_C798( C314 C798 ) C314_=_C813( C314 C813 ) \nC314_=_C838( C314 C838 ) C314_=_C859( C314 C859 ) C314_=_C865( C314 C865 ) C314_=_C878( C314 C878 ) C314_=_C879( C314 C879 ) C314_=_C885( C314 C885 ) \nC314_=_C891( C314 C891 ) C314_=_C896( C314 C896 ) C323_=_C337( C323 C337 ) C323_=_C344( C323 C344 ) C323_=_C396( C323 C396 ) C323_=_C428( C323 C428 ) \nC323_=_C457( C323 C457 ) C323_=_C514( C323 C514 ) C323_=_C528( C323 C528 ) C323_=_C531( C323 C531 ) C323_=_C532( C323 C532 ) C323_=_C544( C323 C544 ) \nC323_=_C547( C323 C547 ) C323_=_C600( C323 C600 ) C323_=_C653( C323 C653 ) C323_=_C753( C323 C753 ) C323_=_C768( C323 C768 ) C323_=_C783( C323 C783 ) \nC323_=_C798( C323 C798 ) C323_=_C807( C323 C807 ) C323_=_C816( C323 C816 ) C323_=_C836( C323 C836 ) C323_=_C865( C323 C865 ) C323_=_C870( C323 C870 ) \nC323_=_C878( C323 C878 ) C323_=_C885( C323 C885 ) C323_=_C889( C323 C889 ) C323_=_C891( C323 C891 ) C323_=_C896( C323 C896 ) C323_=_C899( C323 C899 ) \nC334_=_C409( C334 C409 ) C334_=_C466( C334 C466 ) C334_=_C467( C334 C467 ) C334_=_C534( C334 C534 ) C334_=_C558( C334 C558 ) C334_=_C561( C334 C561 ) \nC334_=_C625( C334 C625 ) C334_=_C649( C334 C649 ) C334_=_C656( C334 C656 ) C334_=_C683( C334 C683 ) C334_=_C731( C334 C731 ) C334_=_C753( C334 C753 ) \nC334_=_C755( C334 C755 ) C334_=_C813( C334 C813 ) C334_=_C814( C334 C814 ) C334_=_C815( C334 C815 ) C334_=_C823( C334 C823 ) C334_=_C842( C334 C842 ) \nC334_=_C847( C334 C847 ) C334_=_C868( C334 C868 ) C334_=_C869( C334 C869 ) C334_=_C876( C334 C876 ) C334_=_C889( C334 C889 ) C334_=_C891( C334 C891 ) \nC334_=_C897( C334 C897 ) C337_=_C344( C337 C344 ) C337_=_C396( C337 C396 ) C337_=_C428( C337 C428 ) C337_=_C457( C337 C457 ) C337_=_C531( C337 C531 ) \nC337_=_C532( C337 C532 ) C337_=_C544( C337 C544 ) C337_=_C547( C337 C547 ) C337_=_C600( C337 C600 ) C337_=_C613( C337 C613 ) C337_=_C653( C337 C653 ) \nC337_=_C668( C337 C668 ) C337_=_C760( C337 C760 ) C337_=_C761( C337 C761 ) C337_=_C768( C337 C768 ) C337_=_C783( C337 C783 ) C337_=_C798( C337 C798 ) \nC337_=_C807( C337 C807 ) C337_=_C816( C337 C816 ) C337_=_C836( C337 C836 ) C337_=_C838( C337 C838 ) C337_=_C861( C337 C861 ) C337_=_C869( C337 C869 ) \nC337_=_C889( C337 C889 ) C337_=_C899( C337 C899 ) C344_=_C396( C344 C396 ) C344_=_C428( C344 C428 ) C344_=_C439( C344 C439 ) C344_=_C457( C344 C457 ) \nC344_=_C528( C344 C528 ) C344_=_C531( C344 C531 ) C344_=_C532( C344 C532 ) C344_=_C544( C344 C544 ) C344_=_C547( C344 C547 ) C344_=_C600( C344 C600 ) \nC344_=_C653( C344 C653 ) C344_=_C730( C344 C730 ) C344_=_C768( C344 C768 ) C344_=_C783( C344 C783 ) C344_=_C798( C344 C798 ) C344_=_C807( C344 C807 ) \nC344_=_C816( C344 C816 ) C344_=_C836( C344 C836 ) C344_=_C868( C344 C868 ) C344_=_C870( C344 C870 ) C344_=_C878( C344 C878 ) C344_=_C879( C344 C879 ) \nC344_=_C880( C344 C880 ) C344_=_C889( C344 C889 ) C344_=_C891( C344 C891 ) C344_=_C899( C344 C899 ) C346_=_C356( C346 C356 ) C346_=_C385( C346 C385 ) \nC346_=_C505( C346 C505 ) C346_=_C529( C346 C529 ) C346_=_C531( C346 C531 ) C346_=_C532( C346 C532 ) C346_=_C533( C346 C533 ) C346_=_C547( C346 C547 ) \nC346_=_C548( C346 C548 ) C346_=_C552( C346 C552 ) C346_=_C558( C346 C558 ) C346_=_C560( C346 C560 ) C346_=_C613( C346 C613 ) C346_=_C618( C346 C618 ) \nC346_=_C620( C346 C620 ) C346_=_C674( C346 C674 ) C346_=_C718( C346 C718 ) C346_=_C722( C346 C722 ) C346_=_C725( C346 C725 ) C346_=_C730( C346 C730 ) \nC346_=_C736( C346 C736 ) C346_=_C760( C346 C760 ) C346_=_C784( C346 C784 ) C346_=_C800( C346 C800 ) C346_=_C861( C346 C861 ) C346_=_C871( C346 C871 ) \nC346_=_C878( C346 C878 ) C353_=_C354( C353 C354 ) C353_=_C356( C353 C356 ) C353_=_C363( C353 C363 ) C353_=_C430( C353 C430 ) C353_=_C451( C353 C451 ) \nC353_=_C480( C353 C480 ) C353_=_C491( C353 C491 ) C353_=_C543( C353 C543 ) C353_=_C547( C353 C547 ) C353_=_C548( C353 C548 ) C353_=_C565( C353 C565 ) \nC353_=_C610( C353 C610 ) C353_=_C618( C353 C618 ) C353_=_C639( C353 C639 ) C353_=_C675( C353 C675 ) C353_=_C704( C353 C704 ) C353_=_C718( C353 C718 ) \nC353_=_C760( C353 C760 ) C353_=_C783( C353 C783 ) C353_=_C784( C353 C784 ) C353_=_C800( C353 C800 ) C353_=_C835( C353 C835 ) C353_=_C838( C353 C838 ) \nC353_=_C846( C353 C846 ) C353_=_C847( C353 C847 ) C353_=_C861( C353 C861 ) C353_=_C878( C353 C878 ) C353_=_C880( C353 C880 ) C353_=_C884( C353 C884 ) \nC354_=_C356( C354 C356 ) C354_=_C375( C354 C375 ) C354_=_C436( C354 C436 ) C354_=_C458( C354 C458 ) C354_=_C547( C354 C547 ) C354_=_C548( C354 C548 ) \nC354_=_C565( C354 C565 ) C354_=_C596( C354 C596 ) C354_=_C637( C354 C637 ) C354_=_C675( C354 C675 ) C354_=_C716( C354 C716 ) C354_=_C733( C354 C733 ) \nC354_=_C749( C354 C749 ) C354_=_C755( C354 C755 ) C354_=_C761( C354 C761 ) C354_=_C785( C354 C785 ) C354_=_C795( C354 C795 ) C354_=_C853( C354 C853 ) \nC354_=_C861( C354 C861 ) C354_=_C876( C354 C876 ) C354_=_C885( C354 C885 ) C354_=_C896( C354 C896 ) C354_=_C899( C354 C899 ) C356_=_C385( C356 C385 ) \nC356_=_C466( C356 C466 ) C356_=_C505( C356 C505 ) C356_=_C533( C356 C533 ) C356_=_C543( C356 C543 ) C356_=_C547( C356 C547 ) C356_=_C548( C356 C548 ) \nC356_=_C552( C356 C552 ) C356_=_C560( C356 C560 ) C356_=_C618( C356 C618 ) C356_=_C620( C356 C620 ) C356_=_C674( C356 C674 ) C356_=_C675( C356 C675 ) \nC356_=_C718( C356 C718 ) C356_=_C725( C356 C725 ) C356_=_C730( C356 C730 ) C356_=_C736( C356 C736 ) C356_=_C755( C356 C755 ) C356_=_C784( C356 C784 ) \nC356_=_C853( C356 C853 ) C356_=_C884( C356 C884 ) C363_=_C430( C363 C430 ) C363_=_C451( C363 C451 ) C363_=_C480( C363 C480 ) C363_=_C491( C363 C491 ) \nC363_=_C552( C363 C552 ) C363_=_C610( C363 C610 ) C363_=_C618( C363 C618 ) C363_=_C639( C363 C639 ) C363_=_C704( C363 C704 ) C363_=_C717( C363 C717 ) \nC363_=_C718( C363 C718 ) C363_=_C725( C363 C725 ) C363_=_C795( C363 C795 ) C363_=_C800( C363 C800 ) C363_=_C814( C363 C814 ) C363_=_C815( C363 C815 ) \nC363_=_C828( C363 C828 ) C363_=_C835( C363 C835 ) C363_=_C846( C363 C846 ) C363_=_C847( C363 C847 ) C363_=_C861( C363 C861 ) C363_=_C870( C363 C870 ) \nC363_=_C877( C363 C877 ) C363_=_C880( C363 C880 ) C363_=_C884( C363 C884 ) C363_=_C885( C363 C885 ) C363_=_C889( C363 C889 ) C363_=_C899( C363 C899 ) \nC375_=_C436( C375 C436 ) C375_=_C458( C375 C458 ) C375_=_C558( C375 C558 ) C375_=_C565( C375 C565 ) C375_=_C596( C375 C596 ) C375_=_C637( C375 C637 ) \nC375_=_C716( C375 C716 ) C375_=_C723( C375 C723 ) C375_=_C733( C375 C733 ) C375_=_C749( C375 C749 ) C375_=_C753( C375 C753 ) C375_=_C760( C375 C760 ) \nC375_=_C761( C375 C761 ) C375_=_C785( C375 C785 ) C375_=_C798( C375 C798 ) C375_=_C823( C375 C823 ) C375_=_C828( C375 C828 ) C375_=_C853( C375 C853 ) \nC375_=_C871( C375 C871 ) C375_=_C876( C375 C876 ) C375_=_C879( C375 C879 ) C375_=_C885( C375 C885 ) C375_=_C887( C375 C887 ) C375_=_C889( C375 C889 ) \nC375_=_C899( C375 C899 ) C385_=_C505( C385 C505 ) C385_=_C533( C385 C533 ) C385_=_C548( C385 C548 ) C385_=_C552( C385 C552 ) C385_=_C560( C385 C560 ) \nC385_=_C618( C385 C618 ) C385_=_C620(</w:t>
      </w:r>
    </w:p>
    <w:p>
      <w:pPr>
        <w:pStyle w:val="PreformattedText"/>
        <w:bidi w:val="0"/>
        <w:spacing w:before="0" w:after="0"/>
        <w:jc w:val="left"/>
        <w:rPr/>
      </w:pPr>
      <w:r>
        <w:rPr/>
        <w:t xml:space="preserve"> </w:t>
      </w:r>
      <w:r>
        <w:rPr/>
        <w:t>C385 C620 ) C385_=_C674( C385 C674 ) C385_=_C683( C385 C683 ) C385_=_C698( C385 C698 ) C385_=_C717( C385 C717 ) \nC385_=_C718( C385 C718 ) C385_=_C725( C385 C725 ) C385_=_C730( C385 C730 ) C385_=_C736( C385 C736 ) C385_=_C760( C385 C760 ) C385_=_C784( C385 C784 ) \nC385_=_C785( C385 C785 ) C385_=_C828( C385 C828 ) C385_=_C859( C385 C859 ) C385_=_C880( C385 C880 ) C396_=_C409( C396 C409 ) C396_=_C428( C396 C428 ) \nC396_=_C457( C396 C457 ) C396_=_C531( C396 C531 ) C396_=_C532( C396 C532 ) C396_=_C544( C396 C544 ) C396_=_C547( C396 C547 ) C396_=_C600( C396 C600 ) \nC396_=_C653( C396 C653 ) C396_=_C728( C396 C728 ) C396_=_C749( C396 C749 ) C396_=_C768( C396 C768 ) C396_=_C783( C396 C783 ) C396_=_C798( C396 C798 ) \nC396_=_C807( C396 C807 ) C396_=_C816( C396 C816 ) C396_=_C836( C396 C836 ) C396_=_C889( C396 C889 ) C396_=_C899( C396 C899 ) C409_=_C467( C409 C467 ) \nC409_=_C491( C409 C491 ) C409_=_C558( C409 C558 ) C409_=_C561( C409 C561 ) C409_=_C601( C409 C601 ) C409_=_C656( C409 C656 ) C409_=_C674( C409 C674 ) \nC409_=_C683( C409 C683 ) C409_=_C711( C409 C711 ) C409_=_C749( C409 C749 ) C409_=_C753( C409 C753 ) C409_=_C755( C409 C755 ) C409_=_C795( C409 C795 ) \nC409_=_C800( C409 C800 ) C409_=_C813( C409 C813 ) C409_=_C814( C409 C814 ) C409_=_C815( C409 C815 ) C409_=_C823( C409 C823 ) C409_=_C847( C409 C847 ) \nC409_=_C869( C409 C869 ) C409_=_C891( C409 C891 ) C428_=_C429( C428 C429 ) C428_=_C457( C428 C457 ) C428_=_C514( C428 C514 ) C428_=_C531( C428 C531 ) \nC428_=_C532( C428 C532 ) C428_=_C544( C428 C544 ) C428_=_C547( C428 C547 ) C428_=_C565( C428 C565 ) C428_=_C596( C428 C596 ) C428_=_C600( C428 C600 ) \nC428_=_C650( C428 C650 ) C428_=_C653( C428 C653 ) C428_=_C749( C428 C749 ) C428_=_C768( C428 C768 ) C428_=_C783( C428 C783 ) C428_=_C798( C428 C798 ) \nC428_=_C807( C428 C807 ) C428_=_C813( C428 C813 ) C428_=_C816( C428 C816 ) C428_=_C836( C428 C836 ) C428_=_C853( C428 C853 ) C428_=_C859( C428 C859 ) \nC428_=_C865( C428 C865 ) C428_=_C887( C428 C887 ) C428_=_C889( C428 C889 ) C428_=_C899( C428 C899 ) C429_=_C433( C429 C433 ) C429_=_C480( C429 C480 ) \nC429_=_C514( C429 C514 ) C429_=_C545( C429 C545 ) C429_=_C565( C429 C565 ) C429_=_C589( C429 C589 ) C429_=_C596( C429 C596 ) C429_=_C649( C429 C649 ) \nC429_=_C668( C429 C668 ) C429_=_C711( C429 C711 ) C429_=_C717( C429 C717 ) C429_=_C731( C429 C731 ) C429_=_C744( C429 C744 ) C429_=_C760( C429 C760 ) \nC429_=_C795( C429 C795 ) C429_=_C798( C429 C798 ) C429_=_C848( C429 C848 ) C429_=_C859( C429 C859 ) C429_=_C861( C429 C861 ) C429_=_C865( C429 C865 ) \nC429_=_C877( C429 C877 ) C429_=_C897( C429 C897 ) C429_=_C899( C429 C899 ) C430_=_C431( C430 C431 ) C430_=_C451( C430 C451 ) C430_=_C467( C430 C467 ) \nC430_=_C480( C430 C480 ) C430_=_C491( C430 C491 ) C430_=_C545( C430 C545 ) C430_=_C589( C430 C589 ) C430_=_C610( C430 C610 ) C430_=_C618( C430 C618 ) \nC430_=_C639( C430 C639 ) C430_=_C718( C430 C718 ) C430_=_C800( C430 C800 ) C430_=_C835( C430 C835 ) C430_=_C841( C430 C841 ) C430_=_C846( C430 C846 ) \nC430_=_C847( C430 C847 ) C430_=_C861( C430 C861 ) C430_=_C870( C430 C870 ) C430_=_C877( C430 C877 ) C430_=_C880( C430 C880 ) C430_=_C884( C430 C884 ) \nC430_=_C887( C430 C887 ) C431_=_C529( C431 C529 ) C431_=_C533( C431 C533 ) C431_=_C545( C431 C545 ) C431_=_C616( C431 C616 ) C431_=_C704( C431 C704 ) \nC431_=_C730( C431 C730 ) C431_=_C785( C431 C785 ) C431_=_C814( C431 C814 ) C431_=_C841( C431 C841 ) C431_=_C842( C431 C842 ) C431_=_C848( C431 C848 ) \nC431_=_C870( C431 C870 ) C431_=_C871( C431 C871 ) C431_=_C877( C431 C877 ) C431_=_C878( C431 C878 ) C431_=_C887( C431 C887 ) C431_=_C896( C431 C896 ) \nC433_=_C480( C433 C480 ) C433_=_C545( C433 C545 ) C433_=_C565( C433 C565 ) C433_=_C589( C433 C589 ) C433_=_C596( C433 C596 ) C433_=_C649( C433 C649 ) \nC433_=_C668( C433 C668 ) C433_=_C711( C433 C711 ) C433_=_C717( C433 C717 ) C433_=_C731( C433 C731 ) C433_=_C744( C433 C744 ) C433_=_C760( C433 C760 ) \nC433_=_C795( C433 C795 ) C433_=_C848( C433 C848 ) C433_=_C861( C433 C861 ) C433_=_C865( C433 C865 ) C433_=_C877( C433 C877 ) C433_=_C889( C433 C889 ) \nC433_=_C897( C433 C897 ) C433_=_C899( C433 C899 ) C436_=_C439( C436 C439 ) C436_=_C458( C436 C458 ) C436_=_C544( C436 C544 ) C436_=_C565( C436 C565 ) \nC436_=_C596( C436 C596 ) C436_=_C637( C436 C637 ) C436_=_C716( C436 C716 ) C436_=_C749( C436 C749 ) C436_=_C753( C436 C753 ) C436_=_C755( C436 C755 ) \nC436_=_C761( C436 C761 ) C436_=_C784( C436 C784 ) C436_=_C785( C436 C785 ) C436_=_C800( C436 C800 ) C436_=_C816( C436 C816 ) C436_=_C823( C436 C823 ) \nC436_=_C853( C436 C853 ) C436_=_C876( C436 C876 ) C436_=_C885( C436 C885 ) C436_=_C899( C436 C899 ) C439_=_C466( C439 C466 ) C439_=_C491( C439 C491 ) \nC439_=_C514( C439 C514 ) C439_=_C534( C439 C534 ) C439_=_C614( C439 C614 ) C439_=_C625( C439 C625 ) C439_=_C722( C439 C722 ) C439_=_C727( C439 C727 ) \nC439_=_C746( C439 C746 ) C439_=_C755( C439 C755 ) C439_=_C816( C439 C816 ) C439_=_C819( C439 C819 ) C439_=_C833( C439 C833 ) C439_=_C843( C439 C843 ) \nC439_=_C868( C439 C868 ) C439_=_C879( C439 C879 ) C439_=_C885( C439 C885 ) C439_=_C899( C439 C899 ) C451_=_C480( C451 C480 ) C451_=_C491( C451 C491 ) \nC451_=_C600( C451 C600 ) C451_=_C610( C451 C610 ) C451_=_C613( C451 C613 ) C451_=_C618( C451 C618 ) C451_=_C637( C451 C637 ) C451_=_C639( C451 C639 ) \nC451_=_C704( C451 C704 ) C451_=_C717( C451 C717 ) C451_=_C718( C451 C718 ) C451_=_C722( C451 C722 ) C451_=_C736( C451 C736 ) C451_=_C776( C451 C776 ) \nC451_=_C800( C451 C800 ) C451_=_C835( C451 C835 ) C451_=_C836( C451 C836 ) C451_=_C843( C451 C843 ) C451_=_C846( C451 C846 ) C451_=_C847( C451 C847 ) \nC451_=_C861( C451 C861 ) C451_=_C868( C451 C868 ) C451_=_C869( C451 C869 ) C451_=_C880( C451 C880 ) C451_=_C884( C451 C884 ) C457_=_C458( C457 C458 ) \nC457_=_C531( C457 C531 ) C457_=_C532( C457 C532 ) C457_=_C544( C457 C544 ) C457_=_C547( C457 C547 ) C457_=_C589( C457 C589 ) C457_=_C600( C457 C600 ) \nC457_=_C616( C457 C616 ) C457_=_C653( C457 C653 ) C457_=_C716( C457 C716 ) C457_=_C727( C457 C727 ) C457_=_C744( C457 C744 ) C457_=_C746( C457 C746 ) \nC457_=_C768( C457 C768 ) C457_=_C783( C457 C783 ) C457_=_C798( C457 C798 ) C457_=_C807( C457 C807 ) C457_=_C816( C457 C816 ) C457_=_C835( C457 C835 ) \nC457_=_C836( C457 C836 ) C457_=_C876( C457 C876 ) C457_=_C879( C457 C879 ) C457_=_C880( C457 C880 ) C457_=_C889( C457 C889 ) C457_=_C899( C457 C899 ) \nC458_=_C565( C458 C565 ) C458_=_C596( C458 C596 ) C458_=_C616( C458 C616 ) C458_=_C637( C458 C637 ) C458_=_C716( C458 C716 ) C458_=_C727( C458 C727 ) \nC458_=_C744( C458 C744 ) C458_=_C746( C458 C746 ) C458_=_C749( C458 C749 ) C458_=_C761( C458 C761 ) C458_=_C785( C458 C785 ) C458_=_C798( C458 C798 ) \nC458_=_C813( C458 C813 ) C458_=_C823( C458 C823 ) C458_=_C833( C458 C833 ) C458_=_C838( C458 C838 ) C458_=_C853( C458 C853 ) C458_=_C876( C458 C876 ) \nC458_=_C885( C458 C885 ) C458_=_C896( C458 C896 ) C458_=_C899( C458 C899 ) C466_=_C491( C466 C491 ) C466_=_C514( C466 C514 ) C466_=_C534( C466 C534 ) \nC466_=_C543( C466 C543 ) C466_=_C614( C466 C614 ) C466_=_C649( C466 C649 ) C466_=_C650( C466 C650 ) C466_=_C711( C466 C711 ) C466_=_C718( C466 C718 ) \nC466_=_C722( C466 C722 ) C466_=_C727( C466 C727 ) C466_=_C731( C466 C731 ) C466_=_C746( C466 C746 ) C466_=_C819( C466 C819 ) C466_=_C833( C466 C833 ) \nC466_=_C843( C466 C843 ) C466_=_C848( C466 C848 ) C466_=_C853( C466 C853 ) C466_=_C871( C466 C871 ) C467_=_C545( C467 C545 ) C467_=_C548( C467 C548 ) \nC467_=_C558( C467 C558 ) C467_=_C561( C467 C561 ) C467_=_C656( C467 C656 ) C467_=_C675( C467 C675 ) C467_=_C683( C467 C683 ) C467_=_C718( C467 C718 ) \nC467_=_C723( C467 C723 ) C467_=_C753( C467 C753 ) C467_=_C755( C467 C755 ) C467_=_C813( C467 C813 ) C467_=_C814( C467 C814 ) C467_=_C815( C467 C815 ) \nC467_=_C816( C467 C816 ) C467_=_C823( C467 C823 ) C467_=_C847( C467 C847 ) C467_=_C869( C467 C869 ) C467_=_C878( C467 C878 ) C467_=_C891( C467 C891 ) \nC475_=_C491( C475 C491 ) C475_=_C528( C475 C528 ) C475_=_C599( C475 C599 ) C475_=_C600( C475 C600 ) C475_=_C601( C475 C601 ) C475_=_C613( C475 C613 ) \nC475_=_C625( C475 C625 ) C475_=_C644( C475 C644 ) C475_=_C650( C475 C650 ) C475_=_C675( C475 C675 ) C475_=_C698( C475 C698 ) C475_=_C717( C475 C717 ) \nC475_=_C722( C475 C722 ) C475_=_C723( C475 C723 ) C475_=_C727( C475 C727 ) C475_=_C731( C475 C731 ) C475_=_C761( C475 C761 ) C475_=_C815( C475 C815 ) \nC475_=_C828( C475 C828 ) C475_=_C841( C475 C841 ) C475_=_C861( C475 C861 ) C475_=_C868( C475 C868 ) C475_=_C876( C475 C876 ) C475_=_C896( C475 C896 ) \nC480_=_C491( C480 C491 ) C480_=_C533( C480 C533 ) C480_=_C565( C480 C565 ) C480_=_C589( C480 C589 ) C480_=_C596( C480 C596 ) C480_=_C610( C480 C610 ) \nC480_=_C616( C480 C616 ) C480_=_C618( C480 C618 ) C480_=_C639( C480 C639 ) C480_=_C649( C480 C649 ) C480_=_C668( C480 C668 ) C480_=_C711( C480 C711 ) \nC480_=_C717( C480 C717 ) C480_=_C718( C480 C718 ) C480_=_C730( C480 C730 ) C480_=_C744( C480 C744 ) C480_=_C760( C480 C760 ) C480_=_C775( C480 C775 ) \nC480_=_C795( C480 C795 ) C480_=_C800( C480 C800 ) C480_=_C835( C480 C835 ) C480_=_C836( C480 C836 ) C480_=_C846( C480 C846 ) C480_=_C847( C480 C847 ) \nC480_=_C848( C480 C848 ) C480_=_C861( C480 C861 ) C480_=_C865( C480 C865 ) C480_=_C877( C480 C877 ) C480_=_C880( C480 C880 ) C480_=_C884( C480 C884 ) \nC480_=_C897( C480 C897 ) C480_=_C899( C480 C899 ) C491_=_C514( C491 C514 ) C491_=_C534( C491 C534 ) C491_=_C601( C491 C601 ) C491_=_C610( C491 C610 ) \nC491_=_C614( C491 C614 ) C491_=_C618( C491 C618 ) C491_=_C639( C491 C639 ) C491_=_C674( C491 C674 ) C491_=_C718( C491 C718 ) C491_=_C722( C491 C722 ) \nC491_=_C727( C491 C727 ) C491_=_C746( C491 C746 ) C491_=_C795( C491 C795 ) C491_=_C800( C491 C800 ) C491_=_C819( C491 C819 ) C491_=_C833( C491 C833 ) \nC491_=_C835( C491 C835 ) C491_=_C843( C491 C843 ) C491_=_C846( C491 C846 ) C491_=_C847( C491 C847 ) C491_=_C861( C491 C861 ) C491_=_C880( C491 C880 ) \nC491_=_C884( C491 C884 ) C505_=_C533( C505 C533 ) C505_=_C548(</w:t>
      </w:r>
    </w:p>
    <w:p>
      <w:pPr>
        <w:pStyle w:val="PreformattedText"/>
        <w:bidi w:val="0"/>
        <w:spacing w:before="0" w:after="0"/>
        <w:jc w:val="left"/>
        <w:rPr/>
      </w:pPr>
      <w:r>
        <w:rPr/>
        <w:t xml:space="preserve"> </w:t>
      </w:r>
      <w:r>
        <w:rPr/>
        <w:t>C505 C548 ) C505_=_C552( C505 C552 ) C505_=_C560( C505 C560 ) C505_=_C596( C505 C596 ) \nC505_=_C618( C505 C618 ) C505_=_C620( C505 C620 ) C505_=_C653( C505 C653 ) C505_=_C656( C505 C656 ) C505_=_C674( C505 C674 ) C505_=_C718( C505 C718 ) \nC505_=_C725( C505 C725 ) C505_=_C727( C505 C727 ) C505_=_C730( C505 C730 ) C505_=_C736( C505 C736 ) C505_=_C746( C505 C746 ) C505_=_C749( C505 C749 ) \nC505_=_C783( C505 C783 ) C505_=_C784( C505 C784 ) C505_=_C814( C505 C814 ) C505_=_C815( C505 C815 ) C505_=_C816( C505 C816 ) C505_=_C859( C505 C859 ) \nC505_=_C868( C505 C868 ) C505_=_C870( C505 C870 ) C505_=_C885( C505 C885 ) C505_=_C889( C505 C889 ) C505_=_C896( C505 C896 ) C514_=_C534( C514 C534 ) \nC514_=_C560( C514 C560 ) C514_=_C596( C514 C596 ) C514_=_C600( C514 C600 ) C514_=_C614( C514 C614 ) C514_=_C716( C514 C716 ) C514_=_C722( C514 C722 ) \nC514_=_C727( C514 C727 ) C514_=_C746( C514 C746 ) C514_=_C753( C514 C753 ) C514_=_C768( C514 C768 ) C514_=_C798( C514 C798 ) C514_=_C814( C514 C814 ) \nC514_=_C819( C514 C819 ) C514_=_C833( C514 C833 ) C514_=_C843( C514 C843 ) C514_=_C846( C514 C846 ) C514_=_C859( C514 C859 ) C514_=_C865( C514 C865 ) \nC528_=_C532( C528 C532 ) C528_=_C552( C528 C552 ) C528_=_C599( C528 C599 ) C528_=_C600( C528 C600 ) C528_=_C601( C528 C601 ) C528_=_C613( C528 C613 ) \nC528_=_C625( C528 C625 ) C528_=_C639( C528 C639 ) C528_=_C644( C528 C644 ) C528_=_C650( C528 C650 ) C528_=_C675( C528 C675 ) C528_=_C698( C528 C698 ) \nC528_=_C716( C528 C716 ) C528_=_C722( C528 C722 ) C528_=_C723( C528 C723 ) C528_=_C731( C528 C731 ) C528_=_C744( C528 C744 ) C528_=_C753( C528 C753 ) \nC528_=_C768( C528 C768 ) C528_=_C800( C528 C800 ) C528_=_C807( C528 C807 ) C528_=_C813( C528 C813 ) C528_=_C828( C528 C828 ) C528_=_C841( C528 C841 ) \nC528_=_C843( C528 C843 ) C528_=_C868( C528 C868 ) C528_=_C870( C528 C870 ) C528_=_C876( C528 C876 ) C528_=_C877( C528 C877 ) C528_=_C891( C528 C891 ) \nC528_=_C896( C528 C896 ) C529_=_C531( C529 C531 ) C529_=_C532( C529 C532 ) C529_=_C533( C529 C533 ) C529_=_C545( C529 C545 ) C529_=_C616( C529 C616 ) \nC529_=_C668( C529 C668 ) C529_=_C704( C529 C704 ) C529_=_C733( C529 C733 ) C529_=_C776( C529 C776 ) C529_=_C833( C529 C833 ) C529_=_C836( C529 C836 ) \nC529_=_C842( C529 C842 ) C529_=_C870( C529 C870 ) C529_=_C871( C529 C871 ) C529_=_C878( C529 C878 ) C529_=_C884( C529 C884 ) C529_=_C887( C529 C887 ) \nC531_=_C532( C531 C532 ) C531_=_C533( C531 C533 ) C531_=_C544( C531 C544 ) C531_=_C547( C531 C547 ) C531_=_C600( C531 C600 ) C531_=_C613( C531 C613 ) \nC531_=_C650( C531 C650 ) C531_=_C653( C531 C653 ) C531_=_C728( C531 C728 ) C531_=_C730( C531 C730 ) C531_=_C768( C531 C768 ) C531_=_C783( C531 C783 ) \nC531_=_C798( C531 C798 ) C531_=_C807( C531 C807 ) C531_=_C816( C531 C816 ) C531_=_C836( C531 C836 ) C531_=_C838( C531 C838 ) C531_=_C846( C531 C846 ) \nC531_=_C861( C531 C861 ) C531_=_C871( C531 C871 ) C531_=_C889( C531 C889 ) C531_=_C891( C531 C891 ) C531_=_C899( C531 C899 ) C532_=_C533( C532 C533 ) \nC532_=_C544( C532 C544 ) C532_=_C547( C532 C547 ) C532_=_C600( C532 C600 ) C532_=_C653( C532 C653 ) C532_=_C727( C532 C727 ) C532_=_C731( C532 C731 ) \nC532_=_C768( C532 C768 ) C532_=_C783( C532 C783 ) C532_=_C798( C532 C798 ) C532_=_C800( C532 C800 ) C532_=_C807( C532 C807 ) C532_=_C816( C532 C816 ) \nC532_=_C836( C532 C836 ) C532_=_C843( C532 C843 ) C532_=_C853( C532 C853 ) C532_=_C871( C532 C871 ) C532_=_C877( C532 C877 ) C532_=_C889( C532 C889 ) \nC532_=_C899( C532 C899 ) C533_=_C545( C533 C545 ) C533_=_C548( C533 C548 ) C533_=_C552( C533 C552 ) C533_=_C560( C533 C560 ) C533_=_C616( C533 C616 ) \nC533_=_C618( C533 C618 ) C533_=_C620( C533 C620 ) C533_=_C674( C533 C674 ) C533_=_C704( C533 C704 ) C533_=_C718( C533 C718 ) C533_=_C725( C533 C725 ) \nC533_=_C730( C533 C730 ) C533_=_C733( C533 C733 ) C533_=_C736( C533 C736 ) C533_=_C775( C533 C775 ) C533_=_C784( C533 C784 ) C533_=_C842( C533 C842 ) \nC533_=_C870( C533 C870 ) C533_=_C871( C533 C871 ) C533_=_C878( C533 C878 ) C533_=_C887( C533 C887 ) C534_=_C614( C534 C614 ) C534_=_C625( C534 C625 ) \nC534_=_C653( C534 C653 ) C534_=_C722( C534 C722 ) C534_=_C727( C534 C727 ) C534_=_C746( C534 C746 ) C534_=_C785( C534 C785 ) C534_=_C816( C534 C816 ) \nC534_=_C819( C534 C819 ) C534_=_C833( C534 C833 ) C534_=_C838( C534 C838 ) C534_=_C842( C534 C842 ) C534_=_C843( C534 C843 ) C534_=_C868( C534 C868 ) \nC534_=_C876( C534 C876 ) C543_=_C544( C543 C544 ) C543_=_C545( C543 C545 ) C543_=_C565( C543 C565 ) C543_=_C674( C543 C674 ) C543_=_C728( C543 C728 ) \nC543_=_C731( C543 C731 ) C543_=_C733( C543 C733 ) C543_=_C749( C543 C749 ) C543_=_C755( C543 C755 ) C543_=_C760( C543 C760 ) C543_=_C768( C543 C768 ) \nC543_=_C775( C543 C775 ) C543_=_C776( C543 C776 ) C543_=_C783( C543 C783 ) C543_=_C784( C543 C784 ) C543_=_C823( C543 C823 ) C543_=_C835( C543 C835 ) \nC543_=_C838( C543 C838 ) C543_=_C853( C543 C853 ) C543_=_C859( C543 C859 ) C543_=_C879( C543 C879 ) C544_=_C545( C544 C545 ) C544_=_C547( C544 C547 ) \nC544_=_C552( C544 C552 ) C544_=_C558( C544 C558 ) C544_=_C600( C544 C600 ) C544_=_C620( C544 C620 ) C544_=_C653( C544 C653 ) C544_=_C674( C544 C674 ) \nC544_=_C731( C544 C731 ) C544_=_C744( C544 C744 ) C544_=_C753( C544 C753 ) C544_=_C768( C544 C768 ) C544_=_C783( C544 C783 ) C544_=_C784( C544 C784 ) \nC544_=_C798( C544 C798 ) C544_=_C800( C544 C800 ) C544_=_C807( C544 C807 ) C544_=_C816( C544 C816 ) C544_=_C819( C544 C819 ) C544_=_C823( C544 C823 ) \nC544_=_C836( C544 C836 ) C544_=_C880( C544 C880 ) C544_=_C889( C544 C889 ) C544_=_C899( C544 C899 ) C545_=_C616( C545 C616 ) C545_=_C674( C545 C674 ) \nC545_=_C704( C545 C704 ) C545_=_C731( C545 C731 ) C545_=_C768( C545 C768 ) C545_=_C823( C545 C823 ) C545_=_C842( C545 C842 ) C545_=_C868( C545 C868 ) \nC545_=_C870( C545 C870 ) C545_=_C871( C545 C871 ) C545_=_C878( C545 C878 ) C545_=_C887( C545 C887 ) C547_=_C548( C547 C548 ) C547_=_C600( C547 C600 ) \nC547_=_C613( C547 C613 ) C547_=_C653( C547 C653 ) C547_=_C675( C547 C675 ) C547_=_C722( C547 C722 ) C547_=_C760( C547 C760 ) C547_=_C761( C547 C761 ) \nC547_=_C768( C547 C768 ) C547_=_C783( C547 C783 ) C547_=_C785( C547 C785 ) C547_=_C798( C547 C798 ) C547_=_C807( C547 C807 ) C547_=_C816( C547 C816 ) \nC547_=_C819( C547 C819 ) C547_=_C836( C547 C836 ) C547_=_C861( C547 C861 ) C547_=_C878( C547 C878 ) C547_=_C879( C547 C879 ) C547_=_C889( C547 C889 ) \nC547_=_C897( C547 C897 ) C547_=_C899( C547 C899 ) C548_=_C552( C548 C552 ) C548_=_C560( C548 C560 ) C548_=_C601( C548 C601 ) C548_=_C613( C548 C613 ) \nC548_=_C618( C548 C618 ) C548_=_C620( C548 C620 ) C548_=_C656( C548 C656 ) C548_=_C674( C548 C674 ) C548_=_C675( C548 C675 ) C548_=_C718( C548 C718 ) \nC548_=_C723( C548 C723 ) C548_=_C725( C548 C725 ) C548_=_C730( C548 C730 ) C548_=_C736( C548 C736 ) C548_=_C784( C548 C784 ) C548_=_C843( C548 C843 ) \nC548_=_C878( C548 C878 ) C548_=_C897( C548 C897 ) C552_=_C560( C552 C560 ) C552_=_C618( C552 C618 ) C552_=_C620( C552 C620 ) C552_=_C639( C552 C639 ) \nC552_=_C674( C552 C674 ) C552_=_C716( C552 C716 ) C552_=_C718( C552 C718 ) C552_=_C725( C552 C725 ) C552_=_C730( C552 C730 ) C552_=_C736( C552 C736 ) \nC552_=_C744( C552 C744 ) C552_=_C784( C552 C784 ) C552_=_C807( C552 C807 ) C552_=_C813( C552 C813 ) C552_=_C815( C552 C815 ) C552_=_C819( C552 C819 ) \nC552_=_C861( C552 C861 ) C552_=_C870( C552 C870 ) C552_=_C877( C552 C877 ) C552_=_C880( C552 C880 ) C558_=_C561( C558 C561 ) C558_=_C620( C558 C620 ) \nC558_=_C656( C558 C656 ) C558_=_C683( C558 C683 ) C558_=_C698( C558 C698 ) C558_=_C731( C558 C731 ) C558_=_C744( C558 C744 ) C558_=_C753( C558 C753 ) \nC558_=_C755( C558 C755 ) C558_=_C760( C558 C760 ) C558_=_C785( C558 C785 ) C558_=_C800( C558 C800 ) C558_=_C813( C558 C813 ) C558_=_C814( C558 C814 ) \nC558_=_C815( C558 C815 ) C558_=_C819( C558 C819 ) C558_=_C823( C558 C823 ) C558_=_C828( C558 C828 ) C558_=_C836( C558 C836 ) C558_=_C838( C558 C838 ) \nC558_=_C841( C558 C841 ) C558_=_C847( C558 C847 ) C558_=_C869( C558 C869 ) C558_=_C879( C558 C879 ) C558_=_C889( C558 C889 ) C558_=_C891( C558 C891 ) \nC560_=_C561( C560 C561 ) C560_=_C600( C560 C600 ) C560_=_C614( C560 C614 ) C560_=_C618( C560 C618 ) C560_=_C620( C560 C620 ) C560_=_C674( C560 C674 ) \nC560_=_C716( C560 C716 ) C560_=_C718( C560 C718 ) C560_=_C725( C560 C725 ) C560_=_C730( C560 C730 ) C560_=_C736( C560 C736 ) C560_=_C768( C560 C768 ) \nC560_=_C784( C560 C784 ) C560_=_C846( C560 C846 ) C560_=_C848( C560 C848 ) C560_=_C853( C560 C853 ) C560_=_C871( C560 C871 ) C561_=_C656( C561 C656 ) \nC561_=_C674( C561 C674 ) C561_=_C683( C561 C683 ) C561_=_C753( C561 C753 ) C561_=_C755( C561 C755 ) C561_=_C761( C561 C761 ) C561_=_C783( C561 C783 ) \nC561_=_C813( C561 C813 ) C561_=_C814( C561 C814 ) C561_=_C815( C561 C815 ) C561_=_C823( C561 C823 ) C561_=_C847( C561 C847 ) C561_=_C848( C561 C848 ) \nC561_=_C869( C561 C869 ) C561_=_C871( C561 C871 ) C561_=_C891( C561 C891 ) C565_=_C589( C565 C589 ) C565_=_C596( C565 C596 ) C565_=_C637( C565 C637 ) \nC565_=_C649( C565 C649 ) C565_=_C668( C565 C668 ) C565_=_C711( C565 C711 ) C565_=_C716( C565 C716 ) C565_=_C717( C565 C717 ) C565_=_C744( C565 C744 ) \nC565_=_C749( C565 C749 ) C565_=_C760( C565 C760 ) C565_=_C761( C565 C761 ) C565_=_C783( C565 C783 ) C565_=_C784( C565 C784 ) C565_=_C785( C565 C785 ) \nC565_=_C795( C565 C795 ) C565_=_C823( C565 C823 ) C565_=_C833( C565 C833 ) C565_=_C835( C565 C835 ) C565_=_C838( C565 C838 ) C565_=_C848( C565 C848 ) \nC565_=_C853( C565 C853 ) C565_=_C865( C565 C865 ) C565_=_C876( C565 C876 ) C565_=_C877( C565 C877 ) C565_=_C885( C565 C885 ) C565_=_C897( C565 C897 ) \nC565_=_C899( C565 C899 ) C589_=_C596( C589 C596 ) C589_=_C649( C589 C649 ) C589_=_C668( C589 C668 ) C589_=_C711( C589 C711 ) C589_=_C716( C589 C716 ) \nC589_=_C717( C589 C717 ) C589_=_C744( C589 C744 ) C589_=_C760( C589 C760 ) C589_=_C783( C589 C783 ) C589_=_C795( C589 C795 ) C589_=_C847( C589 C847 ) \nC589_=_C848( C589 C848 ) C589_=_C865( C589 C865 ) C589_=_C876( C589 C876 ) C589_=_C877(</w:t>
      </w:r>
    </w:p>
    <w:p>
      <w:pPr>
        <w:pStyle w:val="PreformattedText"/>
        <w:bidi w:val="0"/>
        <w:spacing w:before="0" w:after="0"/>
        <w:jc w:val="left"/>
        <w:rPr/>
      </w:pPr>
      <w:r>
        <w:rPr/>
        <w:t xml:space="preserve"> </w:t>
      </w:r>
      <w:r>
        <w:rPr/>
        <w:t>C589 C877 ) C589_=_C887( C589 C887 ) C589_=_C897( C589 C897 ) \nC589_=_C899( C589 C899 ) C596_=_C625( C596 C625 ) C596_=_C637( C596 C637 ) C596_=_C649( C596 C649 ) C596_=_C668( C596 C668 ) C596_=_C711( C596 C711 ) \nC596_=_C716( C596 C716 ) C596_=_C717( C596 C717 ) C596_=_C723( C596 C723 ) C596_=_C744( C596 C744 ) C596_=_C749( C596 C749 ) C596_=_C760( C596 C760 ) \nC596_=_C761( C596 C761 ) C596_=_C785( C596 C785 ) C596_=_C795( C596 C795 ) C596_=_C798( C596 C798 ) C596_=_C848( C596 C848 ) C596_=_C853( C596 C853 ) \nC596_=_C859( C596 C859 ) C596_=_C865( C596 C865 ) C596_=_C868( C596 C868 ) C596_=_C876( C596 C876 ) C596_=_C877( C596 C877 ) C596_=_C885( C596 C885 ) \nC596_=_C897( C596 C897 ) C596_=_C899( C596 C899 ) C599_=_C600( C599 C600 ) C599_=_C601( C599 C601 ) C599_=_C613( C599 C613 ) C599_=_C618( C599 C618 ) \nC599_=_C625( C599 C625 ) C599_=_C644( C599 C644 ) C599_=_C649( C599 C649 ) C599_=_C650( C599 C650 ) C599_=_C675( C599 C675 ) C599_=_C698( C599 C698 ) \nC599_=_C722( C599 C722 ) C599_=_C723( C599 C723 ) C599_=_C731( C599 C731 ) C599_=_C783( C599 C783 ) C599_=_C828( C599 C828 ) C599_=_C841( C599 C841 ) \nC599_=_C847( C599 C847 ) C599_=_C859( C599 C859 ) C599_=_C868( C599 C868 ) C599_=_C869( C599 C869 ) C599_=_C876( C599 C876 ) C599_=_C877( C599 C877 ) \nC599_=_C896( C599 C896 ) C599_=_C897( C599 C897 ) C600_=_C601( C600 C601 ) C600_=_C613( C600 C613 ) C600_=_C625( C600 C625 ) C600_=_C637( C600 C637 ) \nC600_=_C644( C600 C644 ) C600_=_C650( C600 C650 ) C600_=_C653( C600 C653 ) C600_=_C675( C600 C675 ) C600_=_C698( C600 C698 ) C600_=_C704( C600 C704 ) \nC600_=_C716( C600 C716 ) C600_=_C722( C600 C722 ) C600_=_C723( C600 C723 ) C600_=_C731( C600 C731 ) C600_=_C768( C600 C768 ) C600_=_C776( C600 C776 ) \nC600_=_C783( C600 C783 ) C600_=_C798( C600 C798 ) C600_=_C807( C600 C807 ) C600_=_C816( C600 C816 ) C600_=_C828( C600 C828 ) C600_=_C836( C600 C836 ) \nC600_=_C841( C600 C841 ) C600_=_C843( C600 C843 ) C600_=_C846( C600 C846 ) C600_=_C868( C600 C868 ) C600_=_C871( C600 C871 ) C600_=_C876( C600 C876 ) \nC600_=_C884( C600 C884 ) C600_=_C889( C600 C889 ) C600_=_C891( C600 C891 ) C600_=_C896( C600 C896 ) C600_=_C899( C600 C899 ) C601_=_C613( C601 C613 ) \nC601_=_C625( C601 C625 ) C601_=_C644( C601 C644 ) C601_=_C650( C601 C650 ) C601_=_C674( C601 C674 ) C601_=_C675( C601 C675 ) C601_=_C698( C601 C698 ) \nC601_=_C722( C601 C722 ) C601_=_C723( C601 C723 ) C601_=_C731( C601 C731 ) C601_=_C795( C601 C795 ) C601_=_C800( C601 C800 ) C601_=_C828( C601 C828 ) \nC601_=_C841( C601 C841 ) C601_=_C843( C601 C843 ) C601_=_C848( C601 C848 ) C601_=_C868( C601 C868 ) C601_=_C876( C601 C876 ) C601_=_C896( C601 C896 ) \nC601_=_C897( C601 C897 ) C610_=_C614( C610 C614 ) C610_=_C618( C610 C618 ) C610_=_C639( C610 C639 ) C610_=_C644( C610 C644 ) C610_=_C653( C610 C653 ) \nC610_=_C683( C610 C683 ) C610_=_C704( C610 C704 ) C610_=_C718( C610 C718 ) C610_=_C761( C610 C761 ) C610_=_C775( C610 C775 ) C610_=_C784( C610 C784 ) \nC610_=_C800( C610 C800 ) C610_=_C813( C610 C813 ) C610_=_C828( C610 C828 ) C610_=_C835( C610 C835 ) C610_=_C841( C610 C841 ) C610_=_C843( C610 C843 ) \nC610_=_C846( C610 C846 ) C610_=_C847( C610 C847 ) C610_=_C861( C610 C861 ) C610_=_C865( C610 C865 ) C610_=_C869( C610 C869 ) C610_=_C880( C610 C880 ) \nC610_=_C884( C610 C884 ) C610_=_C889( C610 C889 ) C613_=_C625( C613 C625 ) C613_=_C644( C613 C644 ) C613_=_C650( C613 C650 ) C613_=_C675( C613 C675 ) \nC613_=_C698( C613 C698 ) C613_=_C717( C613 C717 ) C613_=_C722( C613 C722 ) C613_=_C723( C613 C723 ) C613_=_C731( C613 C731 ) C613_=_C760( C613 C760 ) \nC613_=_C828( C613 C828 ) C613_=_C835( C613 C835 ) C613_=_C838( C613 C838 ) C613_=_C841( C613 C841 ) C613_=_C843( C613 C843 ) C613_=_C861( C613 C861 ) \nC613_=_C868( C613 C868 ) C613_=_C876( C613 C876 ) C613_=_C878( C613 C878 ) C613_=_C896( C613 C896 ) C613_=_C897( C613 C897 ) C614_=_C644( C614 C644 ) \nC614_=_C674( C614 C674 ) C614_=_C683( C614 C683 ) C614_=_C704( C614 C704 ) C614_=_C722( C614 C722 ) C614_=_C723( C614 C723 ) C614_=_C727( C614 C727 ) \nC614_=_C744( C614 C744 ) C614_=_C746( C614 C746 ) C614_=_C760( C614 C760 ) C614_=_C761( C614 C761 ) C614_=_C775( C614 C775 ) C614_=_C815( C614 C815 ) \nC614_=_C819( C614 C819 ) C614_=_C833( C614 C833 ) C614_=_C835( C614 C835 ) C614_=_C843( C614 C843 ) C614_=_C853( C614 C853 ) C614_=_C871( C614 C871 ) \nC614_=_C878( C614 C878 ) C614_=_C896( C614 C896 ) C616_=_C618( C616 C618 ) C616_=_C656( C616 C656 ) C616_=_C704( C616 C704 ) C616_=_C725( C616 C725 ) \nC616_=_C727( C616 C727 ) C616_=_C728( C616 C728 ) C616_=_C744( C616 C744 ) C616_=_C746( C616 C746 ) C616_=_C798( C616 C798 ) C616_=_C807( C616 C807 ) \nC616_=_C835( C616 C835 ) C616_=_C836( C616 C836 ) C616_=_C838( C616 C838 ) C616_=_C842( C616 C842 ) C616_=_C848( C616 C848 ) C616_=_C869( C616 C869 ) \nC616_=_C870( C616 C870 ) C616_=_C871( C616 C871 ) C616_=_C878( C616 C878 ) C616_=_C887( C616 C887 ) C616_=_C899( C616 C899 ) C618_=_C620( C618 C620 ) \nC618_=_C639( C618 C639 ) C618_=_C656( C618 C656 ) C618_=_C674( C618 C674 ) C618_=_C718( C618 C718 ) C618_=_C725( C618 C725 ) C618_=_C728( C618 C728 ) \nC618_=_C730( C618 C730 ) C618_=_C736( C618 C736 ) C618_=_C783( C618 C783 ) C618_=_C784( C618 C784 ) C618_=_C798( C618 C798 ) C618_=_C800( C618 C800 ) \nC618_=_C807( C618 C807 ) C618_=_C835( C618 C835 ) C618_=_C842( C618 C842 ) C618_=_C846( C618 C846 ) C618_=_C847( C618 C847 ) C618_=_C861( C618 C861 ) \nC618_=_C876( C618 C876 ) C618_=_C880( C618 C880 ) C618_=_C884( C618 C884 ) C620_=_C674( C620 C674 ) C620_=_C683( C620 C683 ) C620_=_C718( C620 C718 ) \nC620_=_C725( C620 C725 ) C620_=_C730( C620 C730 ) C620_=_C731( C620 C731 ) C620_=_C736( C620 C736 ) C620_=_C744( C620 C744 ) C620_=_C746( C620 C746 ) \nC620_=_C753( C620 C753 ) C620_=_C776( C620 C776 ) C620_=_C784( C620 C784 ) C620_=_C800( C620 C800 ) C620_=_C819( C620 C819 ) C620_=_C878( C620 C878 ) \nC620_=_C891( C620 C891 ) C620_=_C896( C620 C896 ) C620_=_C899( C620 C899 ) C625_=_C644( C625 C644 ) C625_=_C650( C625 C650 ) C625_=_C675( C625 C675 ) \nC625_=_C698( C625 C698 ) C625_=_C722( C625 C722 ) C625_=_C723( C625 C723 ) C625_=_C731( C625 C731 ) C625_=_C828( C625 C828 ) C625_=_C833( C625 C833 ) \nC625_=_C841( C625 C841 ) C625_=_C842( C625 C842 ) C625_=_C859( C625 C859 ) C625_=_C868( C625 C868 ) C625_=_C876( C625 C876 ) C625_=_C877( C625 C877 ) \nC625_=_C896( C625 C896 ) C637_=_C698( C637 C698 ) C637_=_C704( C637 C704 ) C637_=_C716( C637 C716 ) C637_=_C749( C637 C749 ) C637_=_C761( C637 C761 ) \nC637_=_C776( C637 C776 ) C637_=_C785( C637 C785 ) C637_=_C798( C637 C798 ) C637_=_C828( C637 C828 ) C637_=_C842( C637 C842 ) C637_=_C843( C637 C843 ) \nC637_=_C847( C637 C847 ) C637_=_C853( C637 C853 ) C637_=_C868( C637 C868 ) C637_=_C869( C637 C869 ) C637_=_C876( C637 C876 ) C637_=_C884( C637 C884 ) \nC637_=_C885( C637 C885 ) C637_=_C891( C637 C891 ) C637_=_C899( C637 C899 ) C639_=_C644( C639 C644 ) C639_=_C716( C639 C716 ) C639_=_C718( C639 C718 ) \nC639_=_C744( C639 C744 ) C639_=_C768( C639 C768 ) C639_=_C775( C639 C775 ) C639_=_C800( C639 C800 ) C639_=_C807( C639 C807 ) C639_=_C813( C639 C813 ) \nC639_=_C814( C639 C814 ) C639_=_C828( C639 C828 ) C639_=_C835( C639 C835 ) C639_=_C836( C639 C836 ) C639_=_C843( C639 C843 ) C639_=_C846( C639 C846 ) \nC639_=_C847( C639 C847 ) C639_=_C861( C639 C861 ) C639_=_C869( C639 C869 ) C639_=_C870( C639 C870 ) C639_=_C880( C639 C880 ) C639_=_C884( C639 C884 ) \nC639_=_C887( C639 C887 ) C644_=_C650( C644 C650 ) C644_=_C675( C644 C675 ) C644_=_C683( C644 C683 ) C644_=_C698( C644 C698 ) C644_=_C704( C644 C704 ) \nC644_=_C722( C644 C722 ) C644_=_C723( C644 C723 ) C644_=_C731( C644 C731 ) C644_=_C736( C644 C736 ) C644_=_C761( C644 C761 ) C644_=_C775( C644 C775 ) \nC644_=_C813( C644 C813 ) C644_=_C828( C644 C828 ) C644_=_C841( C644 C841 ) C644_=_C843( C644 C843 ) C644_=_C868( C644 C868 ) C644_=_C869( C644 C869 ) \nC644_=_C876( C644 C876 ) C644_=_C880( C644 C880 ) C644_=_C887( C644 C887 ) C644_=_C896( C644 C896 ) C649_=_C668( C649 C668 ) C649_=_C711( C649 C711 ) \nC649_=_C717( C649 C717 ) C649_=_C731( C649 C731 ) C649_=_C744( C649 C744 ) C649_=_C760( C649 C760 ) C649_=_C795( C649 C795 ) C649_=_C815( C649 C815 ) \nC649_=_C843( C649 C843 ) C649_=_C848( C649 C848 ) C649_=_C865( C649 C865 ) C649_=_C869( C649 C869 ) C649_=_C877( C649 C877 ) C649_=_C880( C649 C880 ) \nC649_=_C887( C649 C887 ) C649_=_C897( C649 C897 ) C649_=_C899( C649 C899 ) C650_=_C675( C650 C675 ) C650_=_C698( C650 C698 ) C650_=_C711( C650 C711 ) \nC650_=_C718( C650 C718 ) C650_=_C722( C650 C722 ) C650_=_C723( C650 C723 ) C650_=_C728( C650 C728 ) C650_=_C730( C650 C730 ) C650_=_C731( C650 C731 ) \nC650_=_C744( C650 C744 ) C650_=_C749( C650 C749 ) C650_=_C768( C650 C768 ) C650_=_C800( C650 C800 ) C650_=_C813( C650 C813 ) C650_=_C828( C650 C828 ) \nC650_=_C841( C650 C841 ) C650_=_C846( C650 C846 ) C650_=_C848( C650 C848 ) C650_=_C853( C650 C853 ) C650_=_C868( C650 C868 ) C650_=_C871( C650 C871 ) \nC650_=_C876( C650 C876 ) C650_=_C887( C650 C887 ) C650_=_C896( C650 C896 ) C653_=_C656( C653 C656 ) C653_=_C746( C653 C746 ) C653_=_C768( C653 C768 ) \nC653_=_C783( C653 C783 ) C653_=_C785( C653 C785 ) C653_=_C798( C653 C798 ) C653_=_C807( C653 C807 ) C653_=_C814( C653 C814 ) C653_=_C815( C653 C815 ) \nC653_=_C816( C653 C816 ) C653_=_C836( C653 C836 ) C653_=_C859( C653 C859 ) C653_=_C865( C653 C865 ) C653_=_C868( C653 C868 ) C653_=_C889( C653 C889 ) \nC653_=_C899( C653 C899 ) C656_=_C683( C656 C683 ) C656_=_C718( C656 C718 ) C656_=_C723( C656 C723 ) C656_=_C728( C656 C728 ) C656_=_C746( C656 C746 ) \nC656_=_C753( C656 C753 ) C656_=_C755( C656 C755 ) C656_=_C761( C656 C761 ) C656_=_C783( C656 C783 ) C656_=_C798( C656 C798 ) C656_=_C807( C656 C807 ) \nC656_=_C813( C656 C813 ) C656_=_C814( C656 C814 ) C656_=_C815( C656 C815 ) C656_=_C816( C656 C816 ) C656_=_C823( C656 C823 ) C656_=_C847( C656 C847 ) \nC656_=_C859( C656 C859 ) C656_=_C869( C656 C869 ) C656_=_C878( C656 C878 ) C656_=_C891( C656 C891 ) C668_=_C711(</w:t>
      </w:r>
    </w:p>
    <w:p>
      <w:pPr>
        <w:pStyle w:val="PreformattedText"/>
        <w:bidi w:val="0"/>
        <w:spacing w:before="0" w:after="0"/>
        <w:jc w:val="left"/>
        <w:rPr/>
      </w:pPr>
      <w:r>
        <w:rPr/>
        <w:t xml:space="preserve"> </w:t>
      </w:r>
      <w:r>
        <w:rPr/>
        <w:t>C668 C711 ) C668_=_C717( C668 C717 ) \nC668_=_C744( C668 C744 ) C668_=_C746( C668 C746 ) C668_=_C760( C668 C760 ) C668_=_C795( C668 C795 ) C668_=_C819( C668 C819 ) C668_=_C828( C668 C828 ) \nC668_=_C836( C668 C836 ) C668_=_C848( C668 C848 ) C668_=_C865( C668 C865 ) C668_=_C876( C668 C876 ) C668_=_C877( C668 C877 ) C668_=_C897( C668 C897 ) \nC668_=_C899( C668 C899 ) C674_=_C718( C674 C718 ) C674_=_C725( C674 C725 ) C674_=_C730( C674 C730 ) C674_=_C736( C674 C736 ) C674_=_C744( C674 C744 ) \nC674_=_C760( C674 C760 ) C674_=_C768( C674 C768 ) C674_=_C784( C674 C784 ) C674_=_C795( C674 C795 ) C674_=_C800( C674 C800 ) C674_=_C815( C674 C815 ) \nC674_=_C823( C674 C823 ) C674_=_C833( C674 C833 ) C674_=_C835( C674 C835 ) C674_=_C871( C674 C871 ) C674_=_C891( C674 C891 ) C674_=_C896( C674 C896 ) \nC675_=_C698( C675 C698 ) C675_=_C717( C675 C717 ) C675_=_C718( C675 C718 ) C675_=_C722( C675 C722 ) C675_=_C723( C675 C723 ) C675_=_C731( C675 C731 ) \nC675_=_C816( C675 C816 ) C675_=_C828( C675 C828 ) C675_=_C841( C675 C841 ) C675_=_C859( C675 C859 ) C675_=_C868( C675 C868 ) C675_=_C876( C675 C876 ) \nC675_=_C896( C675 C896 ) C683_=_C704( C683 C704 ) C683_=_C725( C683 C725 ) C683_=_C753( C683 C753 ) C683_=_C755( C683 C755 ) C683_=_C760( C683 C760 ) \nC683_=_C761( C683 C761 ) C683_=_C775( C683 C775 ) C683_=_C813( C683 C813 ) C683_=_C814( C683 C814 ) C683_=_C815( C683 C815 ) C683_=_C819( C683 C819 ) \nC683_=_C823( C683 C823 ) C683_=_C846( C683 C846 ) C683_=_C847( C683 C847 ) C683_=_C869( C683 C869 ) C683_=_C876( C683 C876 ) C683_=_C878( C683 C878 ) \nC683_=_C891( C683 C891 ) C683_=_C897( C683 C897 ) C683_=_C899( C683 C899 ) C698_=_C717( C698 C717 ) C698_=_C722( C698 C722 ) C698_=_C723( C698 C723 ) \nC698_=_C728( C698 C728 ) C698_=_C731( C698 C731 ) C698_=_C744( C698 C744 ) C698_=_C785( C698 C785 ) C698_=_C828( C698 C828 ) C698_=_C836( C698 C836 ) \nC698_=_C838( C698 C838 ) C698_=_C841( C698 C841 ) C698_=_C842( C698 C842 ) C698_=_C868( C698 C868 ) C698_=_C876( C698 C876 ) C698_=_C880( C698 C880 ) \nC698_=_C889( C698 C889 ) C698_=_C896( C698 C896 ) C704_=_C717( C704 C717 ) C704_=_C761( C704 C761 ) C704_=_C775( C704 C775 ) C704_=_C776( C704 C776 ) \nC704_=_C795( C704 C795 ) C704_=_C814( C704 C814 ) C704_=_C833( C704 C833 ) C704_=_C838( C704 C838 ) C704_=_C842( C704 C842 ) C704_=_C843( C704 C843 ) \nC704_=_C846( C704 C846 ) C704_=_C870( C704 C870 ) C704_=_C871( C704 C871 ) C704_=_C878( C704 C878 ) C704_=_C884( C704 C884 ) C704_=_C885( C704 C885 ) \nC704_=_C887( C704 C887 ) C704_=_C889( C704 C889 ) C711_=_C717( C711 C717 ) C711_=_C718( C711 C718 ) C711_=_C722( C711 C722 ) C711_=_C733( C711 C733 ) \nC711_=_C744( C711 C744 ) C711_=_C760( C711 C760 ) C711_=_C761( C711 C761 ) C711_=_C795( C711 C795 ) C711_=_C816( C711 C816 ) C711_=_C842( C711 C842 ) \nC711_=_C848( C711 C848 ) C711_=_C865( C711 C865 ) C711_=_C871( C711 C871 ) C711_=_C877( C711 C877 ) C711_=_C879( C711 C879 ) C711_=_C884( C711 C884 ) \nC711_=_C887( C711 C887 ) C711_=_C897( C711 C897 ) C711_=_C899( C711 C899 ) C716_=_C744( C716 C744 ) C716_=_C749( C716 C749 ) C716_=_C761( C716 C761 ) \nC716_=_C768( C716 C768 ) C716_=_C783( C716 C783 ) C716_=_C785( C716 C785 ) C716_=_C807( C716 C807 ) C716_=_C813( C716 C813 ) C716_=_C819( C716 C819 ) \nC716_=_C846( C716 C846 ) C716_=_C853( C716 C853 ) C716_=_C861( C716 C861 ) C716_=_C870( C716 C870 ) C716_=_C876( C716 C876 ) C716_=_C885( C716 C885 ) \nC716_=_C899( C716 C899 ) C717_=_C718( C717 C718 ) C717_=_C722( C717 C722 ) C717_=_C744( C717 C744 ) C717_=_C760( C717 C760 ) C717_=_C795( C717 C795 ) \nC717_=_C813( C717 C813 ) C717_=_C814( C717 C814 ) C717_=_C819( C717 C819 ) C717_=_C835( C717 C835 ) C717_=_C846( C717 C846 ) C717_=_C848( C717 C848 ) \nC717_=_C859( C717 C859 ) C717_=_C865( C717 C865 ) C717_=_C868( C717 C868 ) C717_=_C870( C717 C870 ) C717_=_C877( C717 C877 ) C717_=_C885( C717 C885 ) \nC717_=_C889( C717 C889 ) C717_=_C897( C717 C897 ) C717_=_C899( C717 C899 ) C718_=_C722( C718 C722 ) C718_=_C723( C718 C723 ) C718_=_C725( C718 C725 ) \nC718_=_C730( C718 C730 ) C718_=_C736( C718 C736 ) C718_=_C784( C718 C784 ) C718_=_C800( C718 C800 ) C718_=_C816( C718 C816 ) C718_=_C835( C718 C835 ) \nC718_=_C846( C718 C846 ) C718_=_C847( C718 C847 ) C718_=_C848( C718 C848 ) C718_=_C859( C718 C859 ) C718_=_C861( C718 C861 ) C718_=_C871( C718 C871 ) \nC718_=_C878( C718 C878 ) C718_=_C880( C718 C880 ) C718_=_C884( C718 C884 ) C722_=_C723( C722 C723 ) C722_=_C727( C722 C727 ) C722_=_C731( C722 C731 ) \nC722_=_C746( C722 C746 ) C722_=_C760( C722 C760 ) C722_=_C819( C722 C819 ) C722_=_C828( C722 C828 ) C722_=_C833( C722 C833 ) C722_=_C835( C722 C835 ) \nC722_=_C841( C722 C841 ) C722_=_C843( C722 C843 ) C722_=_C848( C722 C848 ) C722_=_C859( C722 C859 ) C722_=_C861( C722 C861 ) C722_=_C865( C722 C865 ) \nC722_=_C868( C722 C868 ) C722_=_C871( C722 C871 ) C722_=_C876( C722 C876 ) C722_=_C878( C722 C878 ) C722_=_C896( C722 C896 ) C723_=_C731( C723 C731 ) \nC723_=_C733( C723 C733 ) C723_=_C753( C723 C753 ) C723_=_C828( C723 C828 ) C723_=_C841( C723 C841 ) C723_=_C859( C723 C859 ) C723_=_C868( C723 C868 ) \nC723_=_C871( C723 C871 ) C723_=_C876( C723 C876 ) C723_=_C878( C723 C878 ) C723_=_C889( C723 C889 ) C723_=_C896( C723 C896 ) C725_=_C730( C725 C730 ) \nC725_=_C736( C725 C736 ) C725_=_C784( C725 C784 ) C725_=_C828( C725 C828 ) C725_=_C836( C725 C836 ) C725_=_C838( C725 C838 ) C725_=_C846( C725 C846 ) \nC725_=_C847( C725 C847 ) C725_=_C869( C725 C869 ) C725_=_C878( C725 C878 ) C725_=_C896( C725 C896 ) C725_=_C899( C725 C899 ) C727_=_C744( C727 C744 ) \nC727_=_C746( C727 C746 ) C727_=_C749( C727 C749 ) C727_=_C783( C727 C783 ) C727_=_C798( C727 C798 ) C727_=_C813( C727 C813 ) C727_=_C816( C727 C816 ) \nC727_=_C819( C727 C819 ) C727_=_C833( C727 C833 ) C727_=_C843( C727 C843 ) C727_=_C885( C727 C885 ) C727_=_C896( C727 C896 ) C728_=_C730( C728 C730 ) \nC728_=_C733( C728 C733 ) C728_=_C749( C728 C749 ) C728_=_C775( C728 C775 ) C728_=_C776( C728 C776 ) C728_=_C798( C728 C798 ) C728_=_C807( C728 C807 ) \nC728_=_C816( C728 C816 ) C728_=_C823( C728 C823 ) C728_=_C838( C728 C838 ) C728_=_C846( C728 C846 ) C728_=_C859( C728 C859 ) C728_=_C879( C728 C879 ) \nC728_=_C889( C728 C889 ) C730_=_C736( C730 C736 ) C730_=_C775( C730 C775 ) C730_=_C784( C730 C784 ) C730_=_C785( C730 C785 ) C730_=_C814( C730 C814 ) \nC730_=_C846( C730 C846 ) C730_=_C848( C730 C848 ) C730_=_C878( C730 C878 ) C730_=_C880( C730 C880 ) C731_=_C744( C731 C744 ) C731_=_C755( C731 C755 ) \nC731_=_C800( C731 C800 ) C731_=_C807( C731 C807 ) C731_=_C819( C731 C819 ) C731_=_C828( C731 C828 ) C731_=_C841( C731 C841 ) C731_=_C853( C731 C853 ) \nC731_=_C868( C731 C868 ) C731_=_C876( C731 C876 ) C731_=_C877( C731 C877 ) C731_=_C896( C731 C896 ) C733_=_C749( C733 C749 ) C733_=_C753( C733 C753 ) \nC733_=_C755( C733 C755 ) C733_=_C775( C733 C775 ) C733_=_C776( C733 C776 ) C733_=_C838( C733 C838 ) C733_=_C841( C733 C841 ) C733_=_C859( C733 C859 ) \nC733_=_C861( C733 C861 ) C733_=_C879( C733 C879 ) C733_=_C880( C733 C880 ) C733_=_C887( C733 C887 ) C733_=_C896( C733 C896 ) C736_=_C749( C736 C749 ) \nC736_=_C784( C736 C784 ) C736_=_C836( C736 C836 ) C736_=_C843( C736 C843 ) C736_=_C848( C736 C848 ) C736_=_C869( C736 C869 ) C736_=_C877( C736 C877 ) \nC744_=_C746( C744 C746 ) C744_=_C760( C744 C760 ) C744_=_C785( C744 C785 ) C744_=_C795( C744 C795 ) C744_=_C800( C744 C800 ) C744_=_C807( C744 C807 ) \nC744_=_C813( C744 C813 ) C744_=_C815( C744 C815 ) C744_=_C819( C744 C819 ) C744_=_C833( C744 C833 ) C744_=_C835( C744 C835 ) C744_=_C836( C744 C836 ) \nC744_=_C838( C744 C838 ) C744_=_C841( C744 C841 ) C744_=_C848( C744 C848 ) C744_=_C865( C744 C865 ) C744_=_C870( C744 C870 ) C744_=_C877( C744 C877 ) \nC744_=_C896( C744 C896 ) C744_=_C897( C744 C897 ) C744_=_C899( C744 C899 ) C746_=_C749( C746 C749 ) C746_=_C783( C746 C783 ) C746_=_C785( C746 C785 ) \nC746_=_C814( C746 C814 ) C746_=_C815( C746 C815 ) C746_=_C816( C746 C816 ) C746_=_C819( C746 C819 ) C746_=_C828( C746 C828 ) C746_=_C833( C746 C833 ) \nC746_=_C843( C746 C843 ) C746_=_C859( C746 C859 ) C746_=_C876( C746 C876 ) C746_=_C885( C746 C885 ) C746_=_C896( C746 C896 ) C749_=_C761( C749 C761 ) \nC749_=_C768( C749 C768 ) C749_=_C775( C749 C775 ) C749_=_C776( C749 C776 ) C749_=_C783( C749 C783 ) C749_=_C785( C749 C785 ) C749_=_C813( C749 C813 ) \nC749_=_C838( C749 C838 ) C749_=_C843( C749 C843 ) C749_=_C848( C749 C848 ) C749_=_C853( C749 C853 ) C749_=_C859( C749 C859 ) C749_=_C861( C749 C861 ) \nC749_=_C876( C749 C876 ) C749_=_C879( C749 C879 ) C749_=_C885( C749 C885 ) C749_=_C887( C749 C887 ) C749_=_C899( C749 C899 ) C753_=_C755( C753 C755 ) \nC753_=_C768( C753 C768 ) C753_=_C776( C753 C776 ) C753_=_C784( C753 C784 ) C753_=_C807( C753 C807 ) C753_=_C813( C753 C813 ) C753_=_C814( C753 C814 ) \nC753_=_C815( C753 C815 ) C753_=_C823( C753 C823 ) C753_=_C843( C753 C843 ) C753_=_C847( C753 C847 ) C753_=_C865( C753 C865 ) C753_=_C869( C753 C869 ) \nC753_=_C879( C753 C879 ) C753_=_C891( C753 C891 ) C753_=_C899( C753 C899 ) C755_=_C813( C755 C813 ) C755_=_C814( C755 C814 ) C755_=_C815( C755 C815 ) \nC755_=_C816( C755 C816 ) C755_=_C823( C755 C823 ) C755_=_C847( C755 C847 ) C755_=_C853( C755 C853 ) C755_=_C861( C755 C861 ) C755_=_C869( C755 C869 ) \nC755_=_C884( C755 C884 ) C755_=_C885( C755 C885 ) C755_=_C891( C755 C891 ) C755_=_C896( C755 C896 ) C755_=_C897( C755 C897 ) C755_=_C899( C755 C899 ) \nC760_=_C761( C760 C761 ) C760_=_C783( C760 C783 ) C760_=_C784( C760 C784 ) C760_=_C795( C760 C795 ) C760_=_C815( C760 C815 ) C760_=_C823( C760 C823 ) \nC760_=_C828( C760 C828 ) C760_=_C833( C760 C833 ) C760_=_C835( C760 C835 ) C760_=_C848( C760 C848 ) C760_=_C861( C760 C861 ) C760_=_C865( C760 C865 ) \nC760_=_C869( C760 C869 ) C760_=_C877( C760 C877 ) C760_=_C878( C760 C878 ) C760_=_C879( C760 C879 ) C760_=_C889( C760 C889 ) C760_=_C896( C760 C896 ) \nC760_=_C897( C760 C897 ) C760_=_C899( C760 C899 ) C761_=_C775( C761 C775 ) C761_=_C783( C761 C783 ) C761_=_C785( C761 C785 ) C761_=_C815(</w:t>
      </w:r>
    </w:p>
    <w:p>
      <w:pPr>
        <w:pStyle w:val="PreformattedText"/>
        <w:bidi w:val="0"/>
        <w:spacing w:before="0" w:after="0"/>
        <w:jc w:val="left"/>
        <w:rPr/>
      </w:pPr>
      <w:r>
        <w:rPr/>
        <w:t xml:space="preserve"> </w:t>
      </w:r>
      <w:r>
        <w:rPr/>
        <w:t>C761 C815 ) \nC761_=_C819( C761 C819 ) C761_=_C847( C761 C847 ) C761_=_C853( C761 C853 ) C761_=_C861( C761 C861 ) C761_=_C869( C761 C869 ) C761_=_C876( C761 C876 ) \nC761_=_C879( C761 C879 ) C761_=_C885( C761 C885 ) C761_=_C897( C761 C897 ) C761_=_C899( C761 C899 ) C768_=_C783( C768 C783 ) C768_=_C798( C768 C798 ) \nC768_=_C807( C768 C807 ) C768_=_C813( C768 C813 ) C768_=_C814( C768 C814 ) C768_=_C816( C768 C816 ) C768_=_C823( C768 C823 ) C768_=_C835( C768 C835 ) \nC768_=_C836( C768 C836 ) C768_=_C843( C768 C843 ) C768_=_C846( C768 C846 ) C768_=_C853( C768 C853 ) C768_=_C879( C768 C879 ) C768_=_C880( C768 C880 ) \nC768_=_C887( C768 C887 ) C768_=_C889( C768 C889 ) C768_=_C899( C768 C899 ) C775_=_C776( C775 C776 ) C775_=_C838( C775 C838 ) C775_=_C842( C775 C842 ) \nC775_=_C859( C775 C859 ) C775_=_C876( C775 C876 ) C775_=_C878( C775 C878 ) C775_=_C879( C775 C879 ) C775_=_C887( C775 C887 ) C776_=_C833( C776 C833 ) \nC776_=_C838( C776 C838 ) C776_=_C841( C776 C841 ) C776_=_C843( C776 C843 ) C776_=_C859( C776 C859 ) C776_=_C878( C776 C878 ) C776_=_C879( C776 C879 ) \nC776_=_C884( C776 C884 ) C776_=_C887( C776 C887 ) C776_=_C891( C776 C891 ) C776_=_C899( C776 C899 ) C783_=_C784( C783 C784 ) C783_=_C798( C783 C798 ) \nC783_=_C807( C783 C807 ) C783_=_C816( C783 C816 ) C783_=_C835( C783 C835 ) C783_=_C836( C783 C836 ) C783_=_C847( C783 C847 ) C783_=_C869( C783 C869 ) \nC783_=_C876( C783 C876 ) C783_=_C885( C783 C885 ) C783_=_C889( C783 C889 ) C783_=_C899( C783 C899 ) C784_=_C807( C784 C807 ) C784_=_C828( C784 C828 ) \nC784_=_C833( C784 C833 ) C784_=_C835( C784 C835 ) C784_=_C841( C784 C841 ) C784_=_C846( C784 C846 ) C784_=_C853( C784 C853 ) C784_=_C884( C784 C884 ) \nC784_=_C889( C784 C889 ) C785_=_C814( C785 C814 ) C785_=_C816( C785 C816 ) C785_=_C828( C785 C828 ) C785_=_C836( C785 C836 ) C785_=_C838( C785 C838 ) \nC785_=_C841( C785 C841 ) C785_=_C848( C785 C848 ) C785_=_C853( C785 C853 ) C785_=_C868( C785 C868 ) C785_=_C876( C785 C876 ) C785_=_C880( C785 C880 ) \nC785_=_C885( C785 C885 ) C785_=_C899( C785 C899 ) C795_=_C800( C795 C800 ) C795_=_C814( C795 C814 ) C795_=_C841( C795 C841 ) C795_=_C846( C795 C846 ) \nC795_=_C848( C795 C848 ) C795_=_C865( C795 C865 ) C795_=_C869( C795 C869 ) C795_=_C870( C795 C870 ) C795_=_C877( C795 C877 ) C795_=_C885( C795 C885 ) \nC795_=_C889( C795 C889 ) C795_=_C897( C795 C897 ) C795_=_C899( C795 C899 ) C798_=_C807( C798 C807 ) C798_=_C813( C798 C813 ) C798_=_C816( C798 C816 ) \nC798_=_C836( C798 C836 ) C798_=_C847( C798 C847 ) C798_=_C859( C798 C859 ) C798_=_C865( C798 C865 ) C798_=_C868( C798 C868 ) C798_=_C871( C798 C871 ) \nC798_=_C884( C798 C884 ) C798_=_C887( C798 C887 ) C798_=_C889( C798 C889 ) C798_=_C896( C798 C896 ) C798_=_C899( C798 C899 ) C800_=_C807( C800 C807 ) \nC800_=_C819( C800 C819 ) C800_=_C823( C800 C823 ) C800_=_C835( C800 C835 ) C800_=_C846( C800 C846 ) C800_=_C847( C800 C847 ) C800_=_C861( C800 C861 ) \nC800_=_C877( C800 C877 ) C800_=_C880( C800 C880 ) C800_=_C884( C800 C884 ) C807_=_C813( C807 C813 ) C807_=_C816( C807 C816 ) C807_=_C828( C807 C828 ) \nC807_=_C833( C807 C833 ) C807_=_C836( C807 C836 ) C807_=_C870( C807 C870 ) C807_=_C877( C807 C877 ) C807_=_C879( C807 C879 ) C807_=_C889( C807 C889 ) \nC807_=_C899( C807 C899 ) C813_=_C814( C813 C814 ) C813_=_C815( C813 C815 ) C813_=_C819( C813 C819 ) C813_=_C823( C813 C823 ) C813_=_C828( C813 C828 ) \nC813_=_C835( C813 C835 ) C813_=_C843( C813 C843 ) C813_=_C847( C813 C847 ) C813_=_C853( C813 C853 ) C813_=_C869( C813 C869 ) C813_=_C870( C813 C870 ) \nC813_=_C880( C813 C880 ) C813_=_C887( C813 C887 ) C813_=_C889( C813 C889 ) C813_=_C891( C813 C891 ) C813_=_C896( C813 C896 ) C814_=_C815( C814 C815 ) \nC814_=_C816( C814 C816 ) C814_=_C823( C814 C823 ) C814_=_C835( C814 C835 ) C814_=_C836( C814 C836 ) C814_=_C846( C814 C846 ) C814_=_C847( C814 C847 ) \nC814_=_C848( C814 C848 ) C814_=_C859( C814 C859 ) C814_=_C869( C814 C869 ) C814_=_C870( C814 C870 ) C814_=_C885( C814 C885 ) C814_=_C889( C814 C889 ) \nC814_=_C891( C814 C891 ) C814_=_C897( C814 C897 ) C815_=_C816( C815 C816 ) C815_=_C823( C815 C823 ) C815_=_C833( C815 C833 ) C815_=_C835( C815 C835 ) \nC815_=_C847( C815 C847 ) C815_=_C859( C815 C859 ) C815_=_C861( C815 C861 ) C815_=_C868( C815 C868 ) C815_=_C869( C815 C869 ) C815_=_C870( C815 C870 ) \nC815_=_C877( C815 C877 ) C815_=_C880( C815 C880 ) C815_=_C889( C815 C889 ) C815_=_C891( C815 C891 ) C815_=_C896( C815 C896 ) C815_=_C897( C815 C897 ) \nC815_=_C899( C815 C899 ) C816_=_C836( C816 C836 ) C816_=_C842( C816 C842 ) C816_=_C843( C816 C843 ) C816_=_C859( C816 C859 ) C816_=_C868( C816 C868 ) \nC816_=_C884( C816 C884 ) C816_=_C885( C816 C885 ) C816_=_C889( C816 C889 ) C816_=_C897( C816 C897 ) C816_=_C899( C816 C899 ) C819_=_C833( C819 C833 ) \nC819_=_C843( C819 C843 ) C819_=_C846( C819 C846 ) C819_=_C853( C819 C853 ) C819_=_C861( C819 C861 ) C819_=_C876( C819 C876 ) C819_=_C879( C819 C879 ) \nC819_=_C880( C819 C880 ) C819_=_C885( C819 C885 ) C819_=_C897( C819 C897 ) C823_=_C828( C823 C828 ) C823_=_C833( C823 C833 ) C823_=_C838( C823 C838 ) \nC823_=_C841( C823 C841 ) C823_=_C847( C823 C847 ) C823_=_C869( C823 C869 ) C823_=_C879( C823 C879 ) C823_=_C884( C823 C884 ) C823_=_C887( C823 C887 ) \nC823_=_C889( C823 C889 ) C823_=_C891( C823 C891 ) C828_=_C833( C828 C833 ) C828_=_C841( C828 C841 ) C828_=_C842( C828 C842 ) C828_=_C843( C828 C843 ) \nC828_=_C847( C828 C847 ) C828_=_C868( C828 C868 ) C828_=_C869( C828 C869 ) C828_=_C876( C828 C876 ) C828_=_C879( C828 C879 ) C828_=_C880( C828 C880 ) \nC828_=_C889( C828 C889 ) C828_=_C896( C828 C896 ) C828_=_C899( C828 C899 ) C833_=_C835( C833 C835 ) C833_=_C838( C833 C838 ) C833_=_C843( C833 C843 ) \nC833_=_C870( C833 C870 ) C833_=_C877( C833 C877 ) C833_=_C884( C833 C884 ) C833_=_C891( C833 C891 ) C833_=_C896( C833 C896 ) C835_=_C836( C835 C836 ) \nC835_=_C846( C835 C846 ) C835_=_C847( C835 C847 ) C835_=_C848( C835 C848 ) C835_=_C861( C835 C861 ) C835_=_C868( C835 C868 ) C835_=_C879( C835 C879 ) \nC835_=_C880( C835 C880 ) C835_=_C884( C835 C884 ) C835_=_C889( C835 C889 ) C835_=_C896( C835 C896 ) C836_=_C838( C836 C838 ) C836_=_C841( C836 C841 ) \nC836_=_C848( C836 C848 ) C836_=_C869( C836 C869 ) C836_=_C889( C836 C889 ) C836_=_C896( C836 C896 ) C836_=_C899( C836 C899 ) C838_=_C841( C838 C841 ) \nC838_=_C842( C838 C842 ) C838_=_C859( C838 C859 ) C838_=_C861( C838 C861 ) C838_=_C869( C838 C869 ) C838_=_C876( C838 C876 ) C838_=_C878( C838 C878 ) \nC838_=_C879( C838 C879 ) C838_=_C899( C838 C899 ) C841_=_C868( C841 C868 ) C841_=_C869( C841 C869 ) C841_=_C870( C841 C870 ) C841_=_C876( C841 C876 ) \nC841_=_C877( C841 C877 ) C841_=_C880( C841 C880 ) C841_=_C884( C841 C884 ) C841_=_C887( C841 C887 ) C841_=_C889( C841 C889 ) C841_=_C896( C841 C896 ) \nC842_=_C870( C842 C870 ) C842_=_C871( C842 C871 ) C842_=_C876( C842 C876 ) C842_=_C878( C842 C878 ) C842_=_C879( C842 C879 ) C842_=_C880( C842 C880 ) \nC842_=_C884( C842 C884 ) C842_=_C887( C842 C887 ) C842_=_C891( C842 C891 ) C842_=_C896( C842 C896 ) C842_=_C897( C842 C897 ) C843_=_C848( C843 C848 ) \nC843_=_C869( C843 C869 ) C843_=_C880( C843 C880 ) C843_=_C884( C843 C884 ) C843_=_C897( C843 C897 ) C846_=_C847( C846 C847 ) C846_=_C853( C846 C853 ) \nC846_=_C859( C846 C859 ) C846_=_C861( C846 C861 ) C846_=_C870( C846 C870 ) C846_=_C880( C846 C880 ) C846_=_C884( C846 C884 ) C846_=_C885( C846 C885 ) \nC846_=_C889( C846 C889 ) C847_=_C861( C847 C861 ) C847_=_C865( C847 C865 ) C847_=_C868( C847 C868 ) C847_=_C869( C847 C869 ) C847_=_C880( C847 C880 ) \nC847_=_C884( C847 C884 ) C847_=_C887( C847 C887 ) C847_=_C891( C847 C891 ) C847_=_C899( C847 C899 ) C848_=_C865( C848 C865 ) C848_=_C871( C848 C871 ) \nC848_=_C877( C848 C877 ) C848_=_C885( C848 C885 ) C848_=_C897( C848 C897 ) C848_=_C899( C848 C899 ) C853_=_C861( C853 C861 ) C853_=_C876( C853 C876 ) \nC853_=_C877( C853 C877 ) C853_=_C884( C853 C884 ) C853_=_C885( C853 C885 ) C853_=_C887( C853 C887 ) C853_=_C899( C853 C899 ) C859_=_C865( C859 C865 ) \nC859_=_C868( C859 C868 ) C859_=_C879( C859 C879 ) C861_=_C870( C861 C870 ) C861_=_C877( C861 C877 ) C861_=_C878( C861 C878 ) C861_=_C880( C861 C880 ) \nC861_=_C884( C861 C884 ) C861_=_C885( C861 C885 ) C861_=_C896( C861 C896 ) C865_=_C877( C865 C877 ) C865_=_C897( C865 C897 ) C865_=_C899( C865 C899 ) \nC868_=_C876( C868 C876 ) C868_=_C879( C868 C879 ) C868_=_C884( C868 C884 ) C868_=_C887( C868 C887 ) C868_=_C889( C868 C889 ) C868_=_C896( C868 C896 ) \nC868_=_C897( C868 C897 ) C869_=_C880( C869 C880 ) C869_=_C891( C869 C891 ) C869_=_C897( C869 C897 ) C869_=_C899( C869 C899 ) C870_=_C871( C870 C871 ) \nC870_=_C877( C870 C877 ) C870_=_C878( C870 C878 ) C870_=_C879( C870 C879 ) C870_=_C885( C870 C885 ) C870_=_C887( C870 C887 ) C870_=_C889( C870 C889 ) \nC870_=_C891( C870 C891 ) C870_=_C896( C870 C896 ) C871_=_C878( C871 C878 ) C871_=_C879( C871 C879 ) C871_=_C887( C871 C887 ) C871_=_C891( C871 C891 ) \nC876_=_C880( C876 C880 ) C876_=_C885( C876 C885 ) C876_=_C896( C876 C896 ) C876_=_C897( C876 C897 ) C876_=_C899( C876 C899 ) C877_=_C897( C877 C897 ) \nC877_=_C899( C877 C899 ) C878_=_C880( C878 C880 ) C878_=_C885( C878 C885 ) C878_=_C887( C878 C887 ) C878_=_C891( C878 C891 ) C878_=_C896( C878 C896 ) \nC878_=_C899( C878 C899 ) C879_=_C880( C879 C880 ) C879_=_C887( C879 C887 ) C879_=_C889( C879 C889 ) C879_=_C891( C879 C891 ) C879_=_C897( C879 C897 ) \nC879_=_C899( C879 C899 ) C880_=_C884( C880 C884 ) C880_=_C899( C880 C899 ) C884_=_C887( C884 C887 ) C884_=_C897( C884 C897 ) C885_=_C889( C885 C889 ) \nC885_=_C891( C885 C891 ) C885_=_C896( C885 C896 ) C885_=_C899( C885 C899 ) C889_=_C896( C889 C896 ) C889_=_C897( C889 C897 ) C889_=_C899( C889 C899 ) \nC891_=_C896( C891 C896 ) C897_=_C899( C897 C899 ) "];46-&gt;64[label="156: C178 C190 C195 C203 C218 \nC242 C257 C276 C279 C291 C293 \nC294 C295 C296 C297 C308 C314 \nC323 C334 C337 C344 C346 C353 \nC354 C356 C363 C375 C385 C396 \nC409 C428 C429 C430 C431 C433 \nC436 C439 C451 C457 C458 C466 \nC467 C475 C480 C491</w:t>
      </w:r>
    </w:p>
    <w:p>
      <w:pPr>
        <w:pStyle w:val="PreformattedText"/>
        <w:bidi w:val="0"/>
        <w:spacing w:before="0" w:after="0"/>
        <w:jc w:val="left"/>
        <w:rPr/>
      </w:pPr>
      <w:r>
        <w:rPr/>
        <w:t xml:space="preserve"> </w:t>
      </w:r>
      <w:r>
        <w:rPr/>
        <w:t>C505 C514 \nC528 C529 C531 C532 C533 C534 \nC543 C544 C545 C547 C548 C552 \nC558 C560 C561 C565 C589 C596 \nC599 C600 C601 C610 C613 C614 \nC616 C618 C620 C625 C637 C639 \nC644 C649 C650 C653 C656 C668 \nC674 C675 C683 C698 C704 C711 \nC716 C717 C718 C722 C723 C725 \nC727 C728 C730 C731 C733 C736 \nC744 C746 C749 C753 C755 C760 \nC761 C768 C775 C776 C783 C784 \nC785 C795 C798 C800 C807 C813 \nC814 C815 C816 C819 C823 C828 \nC833 C835 C836 C838 C841 C842 \nC843 C846 C847 C848 C853 C859 \nC861 C865 C868 C869 C870 C871 \nC876 C877 C878 C879 C880 C884 \nC885 C887 C889 C891 C896 C897 \nC899 \n2618: C178_=_C257 ,C178_=_C294 ,C178_=_C308 ,C178_=_C346 ,C178_=_C457 ,\nC178_=_C475 ,C178_=_C528 ,C178_=_C529 ,C178_=_C531 ,C178_=_C532 ,C178_=_C533 ,\nC178_=_C599 ,C178_=_C600 ,C178_=_C601 ,C178_=_C613 ,C178_=_C625 ,C178_=_C644 ,\nC178_=_C650 ,C178_=_C675 ,C178_=_C698 ,C178_=_C722 ,C178_=_C723 ,C178_=_C731 ,\nC178_=_C768 ,C178_=_C828 ,C178_=_C835 ,C178_=_C841 ,C178_=_C868 ,C178_=_C871 ,\nC178_=_C876 ,C178_=_C879 ,C178_=_C880 ,C178_=_C896 ,C190_=_C354 ,C190_=_C375 ,\nC190_=_C436 ,C190_=_C458 ,C190_=_C558 ,C190_=_C565 ,C190_=_C596 ,C190_=_C637 ,\nC190_=_C683 ,C190_=_C716 ,C190_=_C749 ,C190_=_C760 ,C190_=_C761 ,C190_=_C785 ,\nC190_=_C819 ,C190_=_C823 ,C190_=_C828 ,C190_=_C853 ,C190_=_C876 ,C190_=_C879 ,\nC190_=_C885 ,C190_=_C889 ,C190_=_C897 ,C190_=_C899 ,C195_=_C323 ,C195_=_C337 ,\nC195_=_C344 ,C195_=_C353 ,C195_=_C396 ,C195_=_C428 ,C195_=_C457 ,C195_=_C528 ,\nC195_=_C531 ,C195_=_C532 ,C195_=_C543 ,C195_=_C544 ,C195_=_C547 ,C195_=_C565 ,\nC195_=_C600 ,C195_=_C653 ,C195_=_C753 ,C195_=_C760 ,C195_=_C768 ,C195_=_C783 ,\nC195_=_C784 ,C195_=_C798 ,C195_=_C807 ,C195_=_C816 ,C195_=_C835 ,C195_=_C836 ,\nC195_=_C843 ,C195_=_C889 ,C195_=_C899 ,C203_=_C429 ,C203_=_C433 ,C203_=_C480 ,\nC203_=_C565 ,C203_=_C589 ,C203_=_C596 ,C203_=_C649 ,C203_=_C668 ,C203_=_C711 ,\nC203_=_C717 ,C203_=_C744 ,C203_=_C760 ,C203_=_C776 ,C203_=_C795 ,C203_=_C823 ,\nC203_=_C848 ,C203_=_C865 ,C203_=_C877 ,C203_=_C891 ,C203_=_C897 ,C203_=_C899 ,\nC218_=_C293 ,C218_=_C295 ,C218_=_C296 ,C218_=_C297 ,C218_=_C314 ,C218_=_C543 ,\nC218_=_C639 ,C218_=_C728 ,C218_=_C733 ,C218_=_C749 ,C218_=_C768 ,C218_=_C775 ,\nC218_=_C776 ,C218_=_C814 ,C218_=_C835 ,C218_=_C836 ,C218_=_C838 ,C218_=_C842 ,\nC218_=_C859 ,C218_=_C870 ,C218_=_C879 ,C218_=_C891 ,C242_=_C276 ,C242_=_C279 ,\nC242_=_C385 ,C242_=_C439 ,C242_=_C466 ,C242_=_C491 ,C242_=_C514 ,C242_=_C534 ,\nC242_=_C614 ,C242_=_C653 ,C242_=_C717 ,C242_=_C718 ,C242_=_C722 ,C242_=_C727 ,\nC242_=_C746 ,C242_=_C785 ,C242_=_C816 ,C242_=_C819 ,C242_=_C833 ,C242_=_C843 ,\nC242_=_C859 ,C242_=_C868 ,C257_=_C294 ,C257_=_C308 ,C257_=_C475 ,C257_=_C528 ,\nC257_=_C599 ,C257_=_C600 ,C257_=_C601 ,C257_=_C613 ,C257_=_C618 ,C257_=_C625 ,\nC257_=_C644 ,C257_=_C650 ,C257_=_C675 ,C257_=_C698 ,C257_=_C722 ,C257_=_C723 ,\nC257_=_C731 ,C257_=_C828 ,C257_=_C841 ,C257_=_C842 ,C257_=_C868 ,C257_=_C871 ,\nC257_=_C876 ,C257_=_C879 ,C257_=_C880 ,C257_=_C896 ,C276_=_C279 ,C276_=_C353 ,\nC276_=_C363 ,C276_=_C430 ,C276_=_C439 ,C276_=_C451 ,C276_=_C466 ,C276_=_C480 ,\nC276_=_C491 ,C276_=_C514 ,C276_=_C534 ,C276_=_C610 ,C276_=_C614 ,C276_=_C618 ,\nC276_=_C620 ,C276_=_C639 ,C276_=_C718 ,C276_=_C722 ,C276_=_C727 ,C276_=_C746 ,\nC276_=_C753 ,C276_=_C776 ,C276_=_C800 ,C276_=_C819 ,C276_=_C833 ,C276_=_C835 ,\nC276_=_C843 ,C276_=_C846 ,C276_=_C847 ,C276_=_C861 ,C276_=_C880 ,C276_=_C884 ,\nC276_=_C891 ,C279_=_C439 ,C279_=_C451 ,C279_=_C466 ,C279_=_C491 ,C279_=_C514 ,\nC279_=_C534 ,C279_=_C560 ,C279_=_C561 ,C279_=_C614 ,C279_=_C722 ,C279_=_C727 ,\nC279_=_C736 ,C279_=_C746 ,C279_=_C819 ,C279_=_C833 ,C279_=_C836 ,C279_=_C843 ,\nC279_=_C848 ,C279_=_C869 ,C291_=_C385 ,C291_=_C431 ,C291_=_C505 ,C291_=_C529 ,\nC291_=_C533 ,C291_=_C545 ,C291_=_C596 ,C291_=_C616 ,C291_=_C683 ,C291_=_C704 ,\nC291_=_C760 ,C291_=_C842 ,C291_=_C859 ,C291_=_C868 ,C291_=_C870 ,C291_=_C871 ,\nC291_=_C878 ,C291_=_C887 ,C293_=_C295 ,C293_=_C296 ,C293_=_C297 ,C293_=_C314 ,\nC293_=_C363 ,C293_=_C409 ,C293_=_C543 ,C293_=_C711 ,C293_=_C725 ,C293_=_C728 ,\nC293_=_C733 ,C293_=_C749 ,C293_=_C775 ,C293_=_C776 ,C293_=_C828 ,C293_=_C838 ,\nC293_=_C847 ,C293_=_C859 ,C293_=_C879 ,C293_=_C899 ,C294_=_C308 ,C294_=_C467 ,\nC294_=_C475 ,C294_=_C528 ,C294_=_C548 ,C294_=_C599 ,C294_=_C600 ,C294_=_C601 ,\nC294_=_C613 ,C294_=_C625 ,C294_=_C644 ,C294_=_C650 ,C294_=_C656 ,C294_=_C675 ,\nC294_=_C698 ,C294_=_C718 ,C294_=_C722 ,C294_=_C723 ,C294_=_C731 ,C294_=_C784 ,\nC294_=_C828 ,C294_=_C841 ,C294_=_C846 ,C294_=_C853 ,C294_=_C868 ,C294_=_C876 ,\nC294_=_C878 ,C294_=_C884 ,C294_=_C896 ,C295_=_C296 ,C295_=_C297 ,C295_=_C314 ,\nC295_=_C334 ,C295_=_C409 ,C295_=_C431 ,C295_=_C467 ,C295_=_C543 ,C295_=_C558 ,\nC295_=_C561 ,C295_=_C656 ,C295_=_C683 ,C295_=_C728 ,C295_=_C733 ,C295_=_C749 ,\nC295_=_C753 ,C295_=_C755 ,C295_=_C775 ,C295_=_C776 ,C295_=_C813 ,C295_=_C814 ,\nC295_=_C815 ,C295_=_C823 ,C295_=_C838 ,C295_=_C842 ,C295_=_C847 ,C295_=_C859 ,\nC295_=_C869 ,C295_=_C879 ,C295_=_C891 ,C295_=_C896 ,C296_=_C297 ,C296_=_C314 ,\nC296_=_C431 ,C296_=_C543 ,C296_=_C610 ,C296_=_C639 ,C296_=_C644 ,C296_=_C728 ,\nC296_=_C733 ,C296_=_C749 ,C296_=_C775 ,C296_=_C776 ,C296_=_C813 ,C296_=_C828 ,\nC296_=_C838 ,C296_=_C842 ,C296_=_C843 ,C296_=_C859 ,C296_=_C869 ,C296_=_C879 ,\nC296_=_C880 ,C296_=_C896 ,C297_=_C314 ,C297_=_C475 ,C297_=_C491 ,C297_=_C543 ,\nC297_=_C637 ,C297_=_C727 ,C297_=_C728 ,C297_=_C733 ,C297_=_C749 ,C297_=_C775 ,\nC297_=_C776 ,C297_=_C798 ,C297_=_C838 ,C297_=_C847 ,C297_=_C859 ,C297_=_C868 ,\nC297_=_C879 ,C297_=_C884 ,C308_=_C475 ,C308_=_C528 ,C308_=_C599 ,C308_=_C600 ,\nC308_=_C601 ,C308_=_C613 ,C308_=_C625 ,C308_=_C644 ,C308_=_C650 ,C308_=_C675 ,\nC308_=_C698 ,C308_=_C711 ,C308_=_C722 ,C308_=_C723 ,C308_=_C731 ,C308_=_C733 ,\nC308_=_C828 ,C308_=_C841 ,C308_=_C868 ,C308_=_C876 ,C308_=_C879 ,C308_=_C885 ,\nC308_=_C887 ,C308_=_C896 ,C314_=_C323 ,C314_=_C543 ,C314_=_C650 ,C314_=_C728 ,\nC314_=_C733 ,C314_=_C744 ,C314_=_C749 ,C314_=_C775 ,C314_=_C776 ,C314_=_C798 ,\nC314_=_C813 ,C314_=_C838 ,C314_=_C859 ,C314_=_C865 ,C314_=_C878 ,C314_=_C879 ,\nC314_=_C885 ,C314_=_C891 ,C314_=_C896 ,C323_=_C337 ,C323_=_C344 ,C323_=_C396 ,\nC323_=_C428 ,C323_=_C457 ,C323_=_C514 ,C323_=_C528 ,C323_=_C531 ,C323_=_C532 ,\nC323_=_C544 ,C323_=_C547 ,C323_=_C600 ,C323_=_C653 ,C323_=_C753 ,C323_=_C768 ,\nC323_=_C783 ,C323_=_C798 ,C323_=_C807 ,C323_=_C816 ,C323_=_C836 ,C323_=_C865 ,\nC323_=_C870 ,C323_=_C878 ,C323_=_C885 ,C323_=_C889 ,C323_=_C891 ,C323_=_C896 ,\nC323_=_C899 ,C334_=_C409 ,C334_=_C466 ,C334_=_C467 ,C334_=_C534 ,C334_=_C558 ,\nC334_=_C561 ,C334_=_C625 ,C334_=_C649 ,C334_=_C656 ,C334_=_C683 ,C334_=_C731 ,\nC334_=_C753 ,C334_=_C755 ,C334_=_C813 ,C334_=_C814 ,C334_=_C815 ,C334_=_C823 ,\nC334_=_C842 ,C334_=_C847 ,C334_=_C868 ,C334_=_C869 ,C334_=_C876 ,C334_=_C889 ,\nC334_=_C891 ,C334_=_C897 ,C337_=_C344 ,C337_=_C396 ,C337_=_C428 ,C337_=_C457 ,\nC337_=_C531 ,C337_=_C532 ,C337_=_C544 ,C337_=_C547 ,C337_=_C600 ,C337_=_C613 ,\nC337_=_C653 ,C337_=_C668 ,C337_=_C760 ,C337_=_C761 ,C337_=_C768 ,C337_=_C783 ,\nC337_=_C798 ,C337_=_C807 ,C337_=_C816 ,C337_=_C836 ,C337_=_C838 ,C337_=_C861 ,\nC337_=_C869 ,C337_=_C889 ,C337_=_C899 ,C344_=_C396 ,C344_=_C428 ,C344_=_C439 ,\nC344_=_C457 ,C344_=_C528 ,C344_=_C531 ,C344_=_C532 ,C344_=_C544 ,C344_=_C547 ,\nC344_=_C600 ,C344_=_C653 ,C344_=_C730 ,C344_=_C768 ,C344_=_C783 ,C344_=_C798 ,\nC344_=_C807 ,C344_=_C816 ,C344_=_C836 ,C344_=_C868 ,C344_=_C870 ,C344_=_C878 ,\nC344_=_C879 ,C344_=_C880 ,C344_=_C889 ,C344_=_C891 ,C344_=_C899 ,C346_=_C356 ,\nC346_=_C385 ,C346_=_C505 ,C346_=_C529 ,C346_=_C531 ,C346_=_C532 ,C346_=_C533 ,\nC346_=_C547 ,C346_=_C548 ,C346_=_C552 ,C346_=_C558 ,C346_=_C560 ,C346_=_C613 ,\nC346_=_C618 ,C346_=_C620 ,C346_=_C674 ,C346_=_C718 ,C346_=_C722 ,C346_=_C725 ,\nC346_=_C730 ,C346_=_C736 ,C346_=_C760 ,C346_=_C784 ,C346_=_C800 ,C346_=_C861 ,\nC346_=_C871 ,C346_=_C878 ,C353_=_C354 ,C353_=_C356 ,C353_=_C363 ,C353_=_C430 ,\nC353_=_C451 ,C353_=_C480 ,C353_=_C491 ,C353_=_C543 ,C353_=_C547 ,C353_=_C548 ,\nC353_=_C565 ,C353_=_C610 ,C353_=_C618 ,C353_=_C639 ,C353_=_C675 ,C353_=_C704 ,\nC353_=_C718 ,C353_=_C760 ,C353_=_C783 ,C353_=_C784 ,C353_=_C800 ,C353_=_C835 ,\nC353_=_C838 ,C353_=_C846 ,C353_=_C847 ,C353_=_C861 ,C353_=_C878 ,C353_=_C880 ,\nC353_=_C884 ,C354_=_C356 ,C354_=_C375 ,C354_=_C436 ,C354_=_C458 ,C354_=_C547 ,\nC354_=_C548 ,C354_=_C565 ,C354_=_C596 ,C354_=_C637 ,C354_=_C675 ,C354_=_C716 ,\nC354_=_C733 ,C354_=_C749 ,C354_=_C755 ,C354_=_C761 ,C354_=_C785 ,C354_=_C795 ,\nC354_=_C853 ,C354_=_C861 ,C354_=_C876 ,C354_=_C885 ,C354_=_C896 ,C354_=_C899 ,\nC356_=_C385 ,C356_=_C466 ,C356_=_C505 ,C356_=_C533 ,C356_=_C543 ,C356_=_C547 ,\nC356_=_C548 ,C356_=_C552 ,C356_=_C560 ,C356_=_C618 ,C356_=_C620 ,C356_=_C674 ,\nC356_=_C675 ,C356_=_C718 ,C356_=_C725 ,C356_=_C730 ,C356_=_C736 ,C356_=_C755 ,\nC356_=_C784 ,C356_=_C853 ,C356_=_C884 ,C363_=_C430 ,C363_=_C451 ,C363_=_C480 ,\nC363_=_C491 ,C363_=_C552 ,C363_=_C610 ,C363_=_C618 ,C363_=_C639 ,C363_=_C704 ,\nC363_=_C717 ,C363_=_C718 ,C363_=_C725 ,C363_=_C795 ,C363_=_C800 ,C363_=_C814 ,\nC363_=_C815 ,C363_=_C828 ,C363_=_C835 ,C363_=_C846 ,C363_=_C847 ,C363_=_C861 ,\nC363_=_C870 ,C363_=_C877 ,C363_=_C880 ,C363_=_C884 ,C363_=_C885 ,C363_=_C889 ,\nC363_=_C899 ,C375_=_C436 ,C375_=_C458 ,C375_=_C558 ,C375_=_C565 ,C375_=_C596 ,\nC375_=_C637 ,C375_=_C716 ,C375_=_C723 ,C375_=_C733 ,C375_=_C749 ,C375_=_C753 ,\nC375_=_C760 ,C375_=_C761 ,C375_=_C785 ,C375_=_C798 ,C375_=_C823 ,C375_=_C828 ,\nC375_=_C853 ,C375_=_C871 ,C375_=_C876 ,C375_=_C879 ,C375_=_C885 ,C375_=_C887 ,\nC375_=_C889 ,C375_=_C899 ,C385_=_C505 ,C385_=_C533 ,C385_=_C548 ,C385_=_C552 ,\nC385_=_C560 ,C385_=_C618 ,C385_=_C620 ,C385_=_C674 ,C385_=_C683 ,C385_=_C698 ,\nC385_=_C717 ,C385_=_C718 ,C385_=_C725 ,C385_=_C730 ,C385_=_C736 ,C385_=_C760 ,\nC385_=_C784 ,C385_=_C785 ,C385_=_C828 ,C385_=_C859 ,C385_=_C880 ,C396_=_C409 ,\nC396_=_C428 ,C396_=_C457 ,C396_=_C531 ,C396_=_C532 ,C396_=_C544 ,C396_=_C547 ,\nC396_=_C600 ,C396_=_C653 ,C396_=_C728</w:t>
      </w:r>
    </w:p>
    <w:p>
      <w:pPr>
        <w:pStyle w:val="PreformattedText"/>
        <w:bidi w:val="0"/>
        <w:spacing w:before="0" w:after="0"/>
        <w:jc w:val="left"/>
        <w:rPr/>
      </w:pPr>
      <w:r>
        <w:rPr/>
        <w:t xml:space="preserve"> </w:t>
      </w:r>
      <w:r>
        <w:rPr/>
        <w:t>,C396_=_C749 ,C396_=_C768 ,C396_=_C783 ,\nC396_=_C798 ,C396_=_C807 ,C396_=_C816 ,C396_=_C836 ,C396_=_C889 ,C396_=_C899 ,\nC409_=_C467 ,C409_=_C491 ,C409_=_C558 ,C409_=_C561 ,C409_=_C601 ,C409_=_C656 ,\nC409_=_C674 ,C409_=_C683 ,C409_=_C711 ,C409_=_C749 ,C409_=_C753 ,C409_=_C755 ,\nC409_=_C795 ,C409_=_C800 ,C409_=_C813 ,C409_=_C814 ,C409_=_C815 ,C409_=_C823 ,\nC409_=_C847 ,C409_=_C869 ,C409_=_C891 ,C428_=_C429 ,C428_=_C457 ,C428_=_C514 ,\nC428_=_C531 ,C428_=_C532 ,C428_=_C544 ,C428_=_C547 ,C428_=_C565 ,C428_=_C596 ,\nC428_=_C600 ,C428_=_C650 ,C428_=_C653 ,C428_=_C749 ,C428_=_C768 ,C428_=_C783 ,\nC428_=_C798 ,C428_=_C807 ,C428_=_C813 ,C428_=_C816 ,C428_=_C836 ,C428_=_C853 ,\nC428_=_C859 ,C428_=_C865 ,C428_=_C887 ,C428_=_C889 ,C428_=_C899 ,C429_=_C433 ,\nC429_=_C480 ,C429_=_C514 ,C429_=_C545 ,C429_=_C565 ,C429_=_C589 ,C429_=_C596 ,\nC429_=_C649 ,C429_=_C668 ,C429_=_C711 ,C429_=_C717 ,C429_=_C731 ,C429_=_C744 ,\nC429_=_C760 ,C429_=_C795 ,C429_=_C798 ,C429_=_C848 ,C429_=_C859 ,C429_=_C861 ,\nC429_=_C865 ,C429_=_C877 ,C429_=_C897 ,C429_=_C899 ,C430_=_C431 ,C430_=_C451 ,\nC430_=_C467 ,C430_=_C480 ,C430_=_C491 ,C430_=_C545 ,C430_=_C589 ,C430_=_C610 ,\nC430_=_C618 ,C430_=_C639 ,C430_=_C718 ,C430_=_C800 ,C430_=_C835 ,C430_=_C841 ,\nC430_=_C846 ,C430_=_C847 ,C430_=_C861 ,C430_=_C870 ,C430_=_C877 ,C430_=_C880 ,\nC430_=_C884 ,C430_=_C887 ,C431_=_C529 ,C431_=_C533 ,C431_=_C545 ,C431_=_C616 ,\nC431_=_C704 ,C431_=_C730 ,C431_=_C785 ,C431_=_C814 ,C431_=_C841 ,C431_=_C842 ,\nC431_=_C848 ,C431_=_C870 ,C431_=_C871 ,C431_=_C877 ,C431_=_C878 ,C431_=_C887 ,\nC431_=_C896 ,C433_=_C480 ,C433_=_C545 ,C433_=_C565 ,C433_=_C589 ,C433_=_C596 ,\nC433_=_C649 ,C433_=_C668 ,C433_=_C711 ,C433_=_C717 ,C433_=_C731 ,C433_=_C744 ,\nC433_=_C760 ,C433_=_C795 ,C433_=_C848 ,C433_=_C861 ,C433_=_C865 ,C433_=_C877 ,\nC433_=_C889 ,C433_=_C897 ,C433_=_C899 ,C436_=_C439 ,C436_=_C458 ,C436_=_C544 ,\nC436_=_C565 ,C436_=_C596 ,C436_=_C637 ,C436_=_C716 ,C436_=_C749 ,C436_=_C753 ,\nC436_=_C755 ,C436_=_C761 ,C436_=_C784 ,C436_=_C785 ,C436_=_C800 ,C436_=_C816 ,\nC436_=_C823 ,C436_=_C853 ,C436_=_C876 ,C436_=_C885 ,C436_=_C899 ,C439_=_C466 ,\nC439_=_C491 ,C439_=_C514 ,C439_=_C534 ,C439_=_C614 ,C439_=_C625 ,C439_=_C722 ,\nC439_=_C727 ,C439_=_C746 ,C439_=_C755 ,C439_=_C816 ,C439_=_C819 ,C439_=_C833 ,\nC439_=_C843 ,C439_=_C868 ,C439_=_C879 ,C439_=_C885 ,C439_=_C899 ,C451_=_C480 ,\nC451_=_C491 ,C451_=_C600 ,C451_=_C610 ,C451_=_C613 ,C451_=_C618 ,C451_=_C637 ,\nC451_=_C639 ,C451_=_C704 ,C451_=_C717 ,C451_=_C718 ,C451_=_C722 ,C451_=_C736 ,\nC451_=_C776 ,C451_=_C800 ,C451_=_C835 ,C451_=_C836 ,C451_=_C843 ,C451_=_C846 ,\nC451_=_C847 ,C451_=_C861 ,C451_=_C868 ,C451_=_C869 ,C451_=_C880 ,C451_=_C884 ,\nC457_=_C458 ,C457_=_C531 ,C457_=_C532 ,C457_=_C544 ,C457_=_C547 ,C457_=_C589 ,\nC457_=_C600 ,C457_=_C616 ,C457_=_C653 ,C457_=_C716 ,C457_=_C727 ,C457_=_C744 ,\nC457_=_C746 ,C457_=_C768 ,C457_=_C783 ,C457_=_C798 ,C457_=_C807 ,C457_=_C816 ,\nC457_=_C835 ,C457_=_C836 ,C457_=_C876 ,C457_=_C879 ,C457_=_C880 ,C457_=_C889 ,\nC457_=_C899 ,C458_=_C565 ,C458_=_C596 ,C458_=_C616 ,C458_=_C637 ,C458_=_C716 ,\nC458_=_C727 ,C458_=_C744 ,C458_=_C746 ,C458_=_C749 ,C458_=_C761 ,C458_=_C785 ,\nC458_=_C798 ,C458_=_C813 ,C458_=_C823 ,C458_=_C833 ,C458_=_C838 ,C458_=_C853 ,\nC458_=_C876 ,C458_=_C885 ,C458_=_C896 ,C458_=_C899 ,C466_=_C491 ,C466_=_C514 ,\nC466_=_C534 ,C466_=_C543 ,C466_=_C614 ,C466_=_C649 ,C466_=_C650 ,C466_=_C711 ,\nC466_=_C718 ,C466_=_C722 ,C466_=_C727 ,C466_=_C731 ,C466_=_C746 ,C466_=_C819 ,\nC466_=_C833 ,C466_=_C843 ,C466_=_C848 ,C466_=_C853 ,C466_=_C871 ,C467_=_C545 ,\nC467_=_C548 ,C467_=_C558 ,C467_=_C561 ,C467_=_C656 ,C467_=_C675 ,C467_=_C683 ,\nC467_=_C718 ,C467_=_C723 ,C467_=_C753 ,C467_=_C755 ,C467_=_C813 ,C467_=_C814 ,\nC467_=_C815 ,C467_=_C816 ,C467_=_C823 ,C467_=_C847 ,C467_=_C869 ,C467_=_C878 ,\nC467_=_C891 ,C475_=_C491 ,C475_=_C528 ,C475_=_C599 ,C475_=_C600 ,C475_=_C601 ,\nC475_=_C613 ,C475_=_C625 ,C475_=_C644 ,C475_=_C650 ,C475_=_C675 ,C475_=_C698 ,\nC475_=_C717 ,C475_=_C722 ,C475_=_C723 ,C475_=_C727 ,C475_=_C731 ,C475_=_C761 ,\nC475_=_C815 ,C475_=_C828 ,C475_=_C841 ,C475_=_C861 ,C475_=_C868 ,C475_=_C876 ,\nC475_=_C896 ,C480_=_C491 ,C480_=_C533 ,C480_=_C565 ,C480_=_C589 ,C480_=_C596 ,\nC480_=_C610 ,C480_=_C616 ,C480_=_C618 ,C480_=_C639 ,C480_=_C649 ,C480_=_C668 ,\nC480_=_C711 ,C480_=_C717 ,C480_=_C718 ,C480_=_C730 ,C480_=_C744 ,C480_=_C760 ,\nC480_=_C775 ,C480_=_C795 ,C480_=_C800 ,C480_=_C835 ,C480_=_C836 ,C480_=_C846 ,\nC480_=_C847 ,C480_=_C848 ,C480_=_C861 ,C480_=_C865 ,C480_=_C877 ,C480_=_C880 ,\nC480_=_C884 ,C480_=_C897 ,C480_=_C899 ,C491_=_C514 ,C491_=_C534 ,C491_=_C601 ,\nC491_=_C610 ,C491_=_C614 ,C491_=_C618 ,C491_=_C639 ,C491_=_C674 ,C491_=_C718 ,\nC491_=_C722 ,C491_=_C727 ,C491_=_C746 ,C491_=_C795 ,C491_=_C800 ,C491_=_C819 ,\nC491_=_C833 ,C491_=_C835 ,C491_=_C843 ,C491_=_C846 ,C491_=_C847 ,C491_=_C861 ,\nC491_=_C880 ,C491_=_C884 ,C505_=_C533 ,C505_=_C548 ,C505_=_C552 ,C505_=_C560 ,\nC505_=_C596 ,C505_=_C618 ,C505_=_C620 ,C505_=_C653 ,C505_=_C656 ,C505_=_C674 ,\nC505_=_C718 ,C505_=_C725 ,C505_=_C727 ,C505_=_C730 ,C505_=_C736 ,C505_=_C746 ,\nC505_=_C749 ,C505_=_C783 ,C505_=_C784 ,C505_=_C814 ,C505_=_C815 ,C505_=_C816 ,\nC505_=_C859 ,C505_=_C868 ,C505_=_C870 ,C505_=_C885 ,C505_=_C889 ,C505_=_C896 ,\nC514_=_C534 ,C514_=_C560 ,C514_=_C596 ,C514_=_C600 ,C514_=_C614 ,C514_=_C716 ,\nC514_=_C722 ,C514_=_C727 ,C514_=_C746 ,C514_=_C753 ,C514_=_C768 ,C514_=_C798 ,\nC514_=_C814 ,C514_=_C819 ,C514_=_C833 ,C514_=_C843 ,C514_=_C846 ,C514_=_C859 ,\nC514_=_C865 ,C528_=_C532 ,C528_=_C552 ,C528_=_C599 ,C528_=_C600 ,C528_=_C601 ,\nC528_=_C613 ,C528_=_C625 ,C528_=_C639 ,C528_=_C644 ,C528_=_C650 ,C528_=_C675 ,\nC528_=_C698 ,C528_=_C716 ,C528_=_C722 ,C528_=_C723 ,C528_=_C731 ,C528_=_C744 ,\nC528_=_C753 ,C528_=_C768 ,C528_=_C800 ,C528_=_C807 ,C528_=_C813 ,C528_=_C828 ,\nC528_=_C841 ,C528_=_C843 ,C528_=_C868 ,C528_=_C870 ,C528_=_C876 ,C528_=_C877 ,\nC528_=_C891 ,C528_=_C896 ,C529_=_C531 ,C529_=_C532 ,C529_=_C533 ,C529_=_C545 ,\nC529_=_C616 ,C529_=_C668 ,C529_=_C704 ,C529_=_C733 ,C529_=_C776 ,C529_=_C833 ,\nC529_=_C836 ,C529_=_C842 ,C529_=_C870 ,C529_=_C871 ,C529_=_C878 ,C529_=_C884 ,\nC529_=_C887 ,C531_=_C532 ,C531_=_C533 ,C531_=_C544 ,C531_=_C547 ,C531_=_C600 ,\nC531_=_C613 ,C531_=_C650 ,C531_=_C653 ,C531_=_C728 ,C531_=_C730 ,C531_=_C768 ,\nC531_=_C783 ,C531_=_C798 ,C531_=_C807 ,C531_=_C816 ,C531_=_C836 ,C531_=_C838 ,\nC531_=_C846 ,C531_=_C861 ,C531_=_C871 ,C531_=_C889 ,C531_=_C891 ,C531_=_C899 ,\nC532_=_C533 ,C532_=_C544 ,C532_=_C547 ,C532_=_C600 ,C532_=_C653 ,C532_=_C727 ,\nC532_=_C731 ,C532_=_C768 ,C532_=_C783 ,C532_=_C798 ,C532_=_C800 ,C532_=_C807 ,\nC532_=_C816 ,C532_=_C836 ,C532_=_C843 ,C532_=_C853 ,C532_=_C871 ,C532_=_C877 ,\nC532_=_C889 ,C532_=_C899 ,C533_=_C545 ,C533_=_C548 ,C533_=_C552 ,C533_=_C560 ,\nC533_=_C616 ,C533_=_C618 ,C533_=_C620 ,C533_=_C674 ,C533_=_C704 ,C533_=_C718 ,\nC533_=_C725 ,C533_=_C730 ,C533_=_C733 ,C533_=_C736 ,C533_=_C775 ,C533_=_C784 ,\nC533_=_C842 ,C533_=_C870 ,C533_=_C871 ,C533_=_C878 ,C533_=_C887 ,C534_=_C614 ,\nC534_=_C625 ,C534_=_C653 ,C534_=_C722 ,C534_=_C727 ,C534_=_C746 ,C534_=_C785 ,\nC534_=_C816 ,C534_=_C819 ,C534_=_C833 ,C534_=_C838 ,C534_=_C842 ,C534_=_C843 ,\nC534_=_C868 ,C534_=_C876 ,C543_=_C544 ,C543_=_C545 ,C543_=_C565 ,C543_=_C674 ,\nC543_=_C728 ,C543_=_C731 ,C543_=_C733 ,C543_=_C749 ,C543_=_C755 ,C543_=_C760 ,\nC543_=_C768 ,C543_=_C775 ,C543_=_C776 ,C543_=_C783 ,C543_=_C784 ,C543_=_C823 ,\nC543_=_C835 ,C543_=_C838 ,C543_=_C853 ,C543_=_C859 ,C543_=_C879 ,C544_=_C545 ,\nC544_=_C547 ,C544_=_C552 ,C544_=_C558 ,C544_=_C600 ,C544_=_C620 ,C544_=_C653 ,\nC544_=_C674 ,C544_=_C731 ,C544_=_C744 ,C544_=_C753 ,C544_=_C768 ,C544_=_C783 ,\nC544_=_C784 ,C544_=_C798 ,C544_=_C800 ,C544_=_C807 ,C544_=_C816 ,C544_=_C819 ,\nC544_=_C823 ,C544_=_C836 ,C544_=_C880 ,C544_=_C889 ,C544_=_C899 ,C545_=_C616 ,\nC545_=_C674 ,C545_=_C704 ,C545_=_C731 ,C545_=_C768 ,C545_=_C823 ,C545_=_C842 ,\nC545_=_C868 ,C545_=_C870 ,C545_=_C871 ,C545_=_C878 ,C545_=_C887 ,C547_=_C548 ,\nC547_=_C600 ,C547_=_C613 ,C547_=_C653 ,C547_=_C675 ,C547_=_C722 ,C547_=_C760 ,\nC547_=_C761 ,C547_=_C768 ,C547_=_C783 ,C547_=_C785 ,C547_=_C798 ,C547_=_C807 ,\nC547_=_C816 ,C547_=_C819 ,C547_=_C836 ,C547_=_C861 ,C547_=_C878 ,C547_=_C879 ,\nC547_=_C889 ,C547_=_C897 ,C547_=_C899 ,C548_=_C552 ,C548_=_C560 ,C548_=_C601 ,\nC548_=_C613 ,C548_=_C618 ,C548_=_C620 ,C548_=_C656 ,C548_=_C674 ,C548_=_C675 ,\nC548_=_C718 ,C548_=_C723 ,C548_=_C725 ,C548_=_C730 ,C548_=_C736 ,C548_=_C784 ,\nC548_=_C843 ,C548_=_C878 ,C548_=_C897 ,C552_=_C560 ,C552_=_C618 ,C552_=_C620 ,\nC552_=_C639 ,C552_=_C674 ,C552_=_C716 ,C552_=_C718 ,C552_=_C725 ,C552_=_C730 ,\nC552_=_C736 ,C552_=_C744 ,C552_=_C784 ,C552_=_C807 ,C552_=_C813 ,C552_=_C815 ,\nC552_=_C819 ,C552_=_C861 ,C552_=_C870 ,C552_=_C877 ,C552_=_C880 ,C558_=_C561 ,\nC558_=_C620 ,C558_=_C656 ,C558_=_C683 ,C558_=_C698 ,C558_=_C731 ,C558_=_C744 ,\nC558_=_C753 ,C558_=_C755 ,C558_=_C760 ,C558_=_C785 ,C558_=_C800 ,C558_=_C813 ,\nC558_=_C814 ,C558_=_C815 ,C558_=_C819 ,C558_=_C823 ,C558_=_C828 ,C558_=_C836 ,\nC558_=_C838 ,C558_=_C841 ,C558_=_C847 ,C558_=_C869 ,C558_=_C879 ,C558_=_C889 ,\nC558_=_C891 ,C560_=_C561 ,C560_=_C600 ,C560_=_C614 ,C560_=_C618 ,C560_=_C620 ,\nC560_=_C674 ,C560_=_C716 ,C560_=_C718 ,C560_=_C725 ,C560_=_C730 ,C560_=_C736 ,\nC560_=_C768 ,C560_=_C784 ,C560_=_C846 ,C560_=_C848 ,C560_=_C853 ,C560_=_C871 ,\nC561_=_C656 ,C561_=_C674 ,C561_=_C683 ,C561_=_C753 ,C561_=_C755 ,C561_=_C761 ,\nC561_=_C783 ,C561_=_C813 ,C561_=_C814 ,C561_=_C815 ,C561_=_C823 ,C561_=_C847 ,\nC561_=_C848 ,C561_=_C869 ,C561_=_C871 ,C561_=_C891 ,C565_=_C589 ,C565_=_C596 ,\nC565_=_C637 ,C565_=_C649 ,C565_=_C668 ,C565_=_C711 ,C565_=_C716 ,C565_=_C717 ,\nC565_=_C744 ,C565_=_C749 ,C565_=_C760 ,C565_=_C761 ,C565_=_C783 ,C565_=_C784 ,\nC565_=_C785 ,C565_=_C795 ,C565_=_C823 ,C565_=_C833 ,C565_=_C835 ,C565_=_C838 ,\nC565_=_C848 ,C565_=_C853 ,C565_=_C865 ,C565_=_C876 ,C565_=_C877 ,C565_=_C885 ,\nC565_=_C897 ,C565_=_C899</w:t>
      </w:r>
    </w:p>
    <w:p>
      <w:pPr>
        <w:pStyle w:val="PreformattedText"/>
        <w:bidi w:val="0"/>
        <w:spacing w:before="0" w:after="0"/>
        <w:jc w:val="left"/>
        <w:rPr/>
      </w:pPr>
      <w:r>
        <w:rPr/>
        <w:t xml:space="preserve"> </w:t>
      </w:r>
      <w:r>
        <w:rPr/>
        <w:t>,C589_=_C596 ,C589_=_C649 ,C589_=_C668 ,C589_=_C711 ,\nC589_=_C716 ,C589_=_C717 ,C589_=_C744 ,C589_=_C760 ,C589_=_C783 ,C589_=_C795 ,\nC589_=_C847 ,C589_=_C848 ,C589_=_C865 ,C589_=_C876 ,C589_=_C877 ,C589_=_C887 ,\nC589_=_C897 ,C589_=_C899 ,C596_=_C625 ,C596_=_C637 ,C596_=_C649 ,C596_=_C668 ,\nC596_=_C711 ,C596_=_C716 ,C596_=_C717 ,C596_=_C723 ,C596_=_C744 ,C596_=_C749 ,\nC596_=_C760 ,C596_=_C761 ,C596_=_C785 ,C596_=_C795 ,C596_=_C798 ,C596_=_C848 ,\nC596_=_C853 ,C596_=_C859 ,C596_=_C865 ,C596_=_C868 ,C596_=_C876 ,C596_=_C877 ,\nC596_=_C885 ,C596_=_C897 ,C596_=_C899 ,C599_=_C600 ,C599_=_C601 ,C599_=_C613 ,\nC599_=_C618 ,C599_=_C625 ,C599_=_C644 ,C599_=_C649 ,C599_=_C650 ,C599_=_C675 ,\nC599_=_C698 ,C599_=_C722 ,C599_=_C723 ,C599_=_C731 ,C599_=_C783 ,C599_=_C828 ,\nC599_=_C841 ,C599_=_C847 ,C599_=_C859 ,C599_=_C868 ,C599_=_C869 ,C599_=_C876 ,\nC599_=_C877 ,C599_=_C896 ,C599_=_C897 ,C600_=_C601 ,C600_=_C613 ,C600_=_C625 ,\nC600_=_C637 ,C600_=_C644 ,C600_=_C650 ,C600_=_C653 ,C600_=_C675 ,C600_=_C698 ,\nC600_=_C704 ,C600_=_C716 ,C600_=_C722 ,C600_=_C723 ,C600_=_C731 ,C600_=_C768 ,\nC600_=_C776 ,C600_=_C783 ,C600_=_C798 ,C600_=_C807 ,C600_=_C816 ,C600_=_C828 ,\nC600_=_C836 ,C600_=_C841 ,C600_=_C843 ,C600_=_C846 ,C600_=_C868 ,C600_=_C871 ,\nC600_=_C876 ,C600_=_C884 ,C600_=_C889 ,C600_=_C891 ,C600_=_C896 ,C600_=_C899 ,\nC601_=_C613 ,C601_=_C625 ,C601_=_C644 ,C601_=_C650 ,C601_=_C674 ,C601_=_C675 ,\nC601_=_C698 ,C601_=_C722 ,C601_=_C723 ,C601_=_C731 ,C601_=_C795 ,C601_=_C800 ,\nC601_=_C828 ,C601_=_C841 ,C601_=_C843 ,C601_=_C848 ,C601_=_C868 ,C601_=_C876 ,\nC601_=_C896 ,C601_=_C897 ,C610_=_C614 ,C610_=_C618 ,C610_=_C639 ,C610_=_C644 ,\nC610_=_C653 ,C610_=_C683 ,C610_=_C704 ,C610_=_C718 ,C610_=_C761 ,C610_=_C775 ,\nC610_=_C784 ,C610_=_C800 ,C610_=_C813 ,C610_=_C828 ,C610_=_C835 ,C610_=_C841 ,\nC610_=_C843 ,C610_=_C846 ,C610_=_C847 ,C610_=_C861 ,C610_=_C865 ,C610_=_C869 ,\nC610_=_C880 ,C610_=_C884 ,C610_=_C889 ,C613_=_C625 ,C613_=_C644 ,C613_=_C650 ,\nC613_=_C675 ,C613_=_C698 ,C613_=_C717 ,C613_=_C722 ,C613_=_C723 ,C613_=_C731 ,\nC613_=_C760 ,C613_=_C828 ,C613_=_C835 ,C613_=_C838 ,C613_=_C841 ,C613_=_C843 ,\nC613_=_C861 ,C613_=_C868 ,C613_=_C876 ,C613_=_C878 ,C613_=_C896 ,C613_=_C897 ,\nC614_=_C644 ,C614_=_C674 ,C614_=_C683 ,C614_=_C704 ,C614_=_C722 ,C614_=_C723 ,\nC614_=_C727 ,C614_=_C744 ,C614_=_C746 ,C614_=_C760 ,C614_=_C761 ,C614_=_C775 ,\nC614_=_C815 ,C614_=_C819 ,C614_=_C833 ,C614_=_C835 ,C614_=_C843 ,C614_=_C853 ,\nC614_=_C871 ,C614_=_C878 ,C614_=_C896 ,C616_=_C618 ,C616_=_C656 ,C616_=_C704 ,\nC616_=_C725 ,C616_=_C727 ,C616_=_C728 ,C616_=_C744 ,C616_=_C746 ,C616_=_C798 ,\nC616_=_C807 ,C616_=_C835 ,C616_=_C836 ,C616_=_C838 ,C616_=_C842 ,C616_=_C848 ,\nC616_=_C869 ,C616_=_C870 ,C616_=_C871 ,C616_=_C878 ,C616_=_C887 ,C616_=_C899 ,\nC618_=_C620 ,C618_=_C639 ,C618_=_C656 ,C618_=_C674 ,C618_=_C718 ,C618_=_C725 ,\nC618_=_C728 ,C618_=_C730 ,C618_=_C736 ,C618_=_C783 ,C618_=_C784 ,C618_=_C798 ,\nC618_=_C800 ,C618_=_C807 ,C618_=_C835 ,C618_=_C842 ,C618_=_C846 ,C618_=_C847 ,\nC618_=_C861 ,C618_=_C876 ,C618_=_C880 ,C618_=_C884 ,C620_=_C674 ,C620_=_C683 ,\nC620_=_C718 ,C620_=_C725 ,C620_=_C730 ,C620_=_C731 ,C620_=_C736 ,C620_=_C744 ,\nC620_=_C746 ,C620_=_C753 ,C620_=_C776 ,C620_=_C784 ,C620_=_C800 ,C620_=_C819 ,\nC620_=_C878 ,C620_=_C891 ,C620_=_C896 ,C620_=_C899 ,C625_=_C644 ,C625_=_C650 ,\nC625_=_C675 ,C625_=_C698 ,C625_=_C722 ,C625_=_C723 ,C625_=_C731 ,C625_=_C828 ,\nC625_=_C833 ,C625_=_C841 ,C625_=_C842 ,C625_=_C859 ,C625_=_C868 ,C625_=_C876 ,\nC625_=_C877 ,C625_=_C896 ,C637_=_C698 ,C637_=_C704 ,C637_=_C716 ,C637_=_C749 ,\nC637_=_C761 ,C637_=_C776 ,C637_=_C785 ,C637_=_C798 ,C637_=_C828 ,C637_=_C842 ,\nC637_=_C843 ,C637_=_C847 ,C637_=_C853 ,C637_=_C868 ,C637_=_C869 ,C637_=_C876 ,\nC637_=_C884 ,C637_=_C885 ,C637_=_C891 ,C637_=_C899 ,C639_=_C644 ,C639_=_C716 ,\nC639_=_C718 ,C639_=_C744 ,C639_=_C768 ,C639_=_C775 ,C639_=_C800 ,C639_=_C807 ,\nC639_=_C813 ,C639_=_C814 ,C639_=_C828 ,C639_=_C835 ,C639_=_C836 ,C639_=_C843 ,\nC639_=_C846 ,C639_=_C847 ,C639_=_C861 ,C639_=_C869 ,C639_=_C870 ,C639_=_C880 ,\nC639_=_C884 ,C639_=_C887 ,C644_=_C650 ,C644_=_C675 ,C644_=_C683 ,C644_=_C698 ,\nC644_=_C704 ,C644_=_C722 ,C644_=_C723 ,C644_=_C731 ,C644_=_C736 ,C644_=_C761 ,\nC644_=_C775 ,C644_=_C813 ,C644_=_C828 ,C644_=_C841 ,C644_=_C843 ,C644_=_C868 ,\nC644_=_C869 ,C644_=_C876 ,C644_=_C880 ,C644_=_C887 ,C644_=_C896 ,C649_=_C668 ,\nC649_=_C711 ,C649_=_C717 ,C649_=_C731 ,C649_=_C744 ,C649_=_C760 ,C649_=_C795 ,\nC649_=_C815 ,C649_=_C843 ,C649_=_C848 ,C649_=_C865 ,C649_=_C869 ,C649_=_C877 ,\nC649_=_C880 ,C649_=_C887 ,C649_=_C897 ,C649_=_C899 ,C650_=_C675 ,C650_=_C698 ,\nC650_=_C711 ,C650_=_C718 ,C650_=_C722 ,C650_=_C723 ,C650_=_C728 ,C650_=_C730 ,\nC650_=_C731 ,C650_=_C744 ,C650_=_C749 ,C650_=_C768 ,C650_=_C800 ,C650_=_C813 ,\nC650_=_C828 ,C650_=_C841 ,C650_=_C846 ,C650_=_C848 ,C650_=_C853 ,C650_=_C868 ,\nC650_=_C871 ,C650_=_C876 ,C650_=_C887 ,C650_=_C896 ,C653_=_C656 ,C653_=_C746 ,\nC653_=_C768 ,C653_=_C783 ,C653_=_C785 ,C653_=_C798 ,C653_=_C807 ,C653_=_C814 ,\nC653_=_C815 ,C653_=_C816 ,C653_=_C836 ,C653_=_C859 ,C653_=_C865 ,C653_=_C868 ,\nC653_=_C889 ,C653_=_C899 ,C656_=_C683 ,C656_=_C718 ,C656_=_C723 ,C656_=_C728 ,\nC656_=_C746 ,C656_=_C753 ,C656_=_C755 ,C656_=_C761 ,C656_=_C783 ,C656_=_C798 ,\nC656_=_C807 ,C656_=_C813 ,C656_=_C814 ,C656_=_C815 ,C656_=_C816 ,C656_=_C823 ,\nC656_=_C847 ,C656_=_C859 ,C656_=_C869 ,C656_=_C878 ,C656_=_C891 ,C668_=_C711 ,\nC668_=_C717 ,C668_=_C744 ,C668_=_C746 ,C668_=_C760 ,C668_=_C795 ,C668_=_C819 ,\nC668_=_C828 ,C668_=_C836 ,C668_=_C848 ,C668_=_C865 ,C668_=_C876 ,C668_=_C877 ,\nC668_=_C897 ,C668_=_C899 ,C674_=_C718 ,C674_=_C725 ,C674_=_C730 ,C674_=_C736 ,\nC674_=_C744 ,C674_=_C760 ,C674_=_C768 ,C674_=_C784 ,C674_=_C795 ,C674_=_C800 ,\nC674_=_C815 ,C674_=_C823 ,C674_=_C833 ,C674_=_C835 ,C674_=_C871 ,C674_=_C891 ,\nC674_=_C896 ,C675_=_C698 ,C675_=_C717 ,C675_=_C718 ,C675_=_C722 ,C675_=_C723 ,\nC675_=_C731 ,C675_=_C816 ,C675_=_C828 ,C675_=_C841 ,C675_=_C859 ,C675_=_C868 ,\nC675_=_C876 ,C675_=_C896 ,C683_=_C704 ,C683_=_C725 ,C683_=_C753 ,C683_=_C755 ,\nC683_=_C760 ,C683_=_C761 ,C683_=_C775 ,C683_=_C813 ,C683_=_C814 ,C683_=_C815 ,\nC683_=_C819 ,C683_=_C823 ,C683_=_C846 ,C683_=_C847 ,C683_=_C869 ,C683_=_C876 ,\nC683_=_C878 ,C683_=_C891 ,C683_=_C897 ,C683_=_C899 ,C698_=_C717 ,C698_=_C722 ,\nC698_=_C723 ,C698_=_C728 ,C698_=_C731 ,C698_=_C744 ,C698_=_C785 ,C698_=_C828 ,\nC698_=_C836 ,C698_=_C838 ,C698_=_C841 ,C698_=_C842 ,C698_=_C868 ,C698_=_C876 ,\nC698_=_C880 ,C698_=_C889 ,C698_=_C896 ,C704_=_C717 ,C704_=_C761 ,C704_=_C775 ,\nC704_=_C776 ,C704_=_C795 ,C704_=_C814 ,C704_=_C833 ,C704_=_C838 ,C704_=_C842 ,\nC704_=_C843 ,C704_=_C846 ,C704_=_C870 ,C704_=_C871 ,C704_=_C878 ,C704_=_C884 ,\nC704_=_C885 ,C704_=_C887 ,C704_=_C889 ,C711_=_C717 ,C711_=_C718 ,C711_=_C722 ,\nC711_=_C733 ,C711_=_C744 ,C711_=_C760 ,C711_=_C761 ,C711_=_C795 ,C711_=_C816 ,\nC711_=_C842 ,C711_=_C848 ,C711_=_C865 ,C711_=_C871 ,C711_=_C877 ,C711_=_C879 ,\nC711_=_C884 ,C711_=_C887 ,C711_=_C897 ,C711_=_C899 ,C716_=_C744 ,C716_=_C749 ,\nC716_=_C761 ,C716_=_C768 ,C716_=_C783 ,C716_=_C785 ,C716_=_C807 ,C716_=_C813 ,\nC716_=_C819 ,C716_=_C846 ,C716_=_C853 ,C716_=_C861 ,C716_=_C870 ,C716_=_C876 ,\nC716_=_C885 ,C716_=_C899 ,C717_=_C718 ,C717_=_C722 ,C717_=_C744 ,C717_=_C760 ,\nC717_=_C795 ,C717_=_C813 ,C717_=_C814 ,C717_=_C819 ,C717_=_C835 ,C717_=_C846 ,\nC717_=_C848 ,C717_=_C859 ,C717_=_C865 ,C717_=_C868 ,C717_=_C870 ,C717_=_C877 ,\nC717_=_C885 ,C717_=_C889 ,C717_=_C897 ,C717_=_C899 ,C718_=_C722 ,C718_=_C723 ,\nC718_=_C725 ,C718_=_C730 ,C718_=_C736 ,C718_=_C784 ,C718_=_C800 ,C718_=_C816 ,\nC718_=_C835 ,C718_=_C846 ,C718_=_C847 ,C718_=_C848 ,C718_=_C859 ,C718_=_C861 ,\nC718_=_C871 ,C718_=_C878 ,C718_=_C880 ,C718_=_C884 ,C722_=_C723 ,C722_=_C727 ,\nC722_=_C731 ,C722_=_C746 ,C722_=_C760 ,C722_=_C819 ,C722_=_C828 ,C722_=_C833 ,\nC722_=_C835 ,C722_=_C841 ,C722_=_C843 ,C722_=_C848 ,C722_=_C859 ,C722_=_C861 ,\nC722_=_C865 ,C722_=_C868 ,C722_=_C871 ,C722_=_C876 ,C722_=_C878 ,C722_=_C896 ,\nC723_=_C731 ,C723_=_C733 ,C723_=_C753 ,C723_=_C828 ,C723_=_C841 ,C723_=_C859 ,\nC723_=_C868 ,C723_=_C871 ,C723_=_C876 ,C723_=_C878 ,C723_=_C889 ,C723_=_C896 ,\nC725_=_C730 ,C725_=_C736 ,C725_=_C784 ,C725_=_C828 ,C725_=_C836 ,C725_=_C838 ,\nC725_=_C846 ,C725_=_C847 ,C725_=_C869 ,C725_=_C878 ,C725_=_C896 ,C725_=_C899 ,\nC727_=_C744 ,C727_=_C746 ,C727_=_C749 ,C727_=_C783 ,C727_=_C798 ,C727_=_C813 ,\nC727_=_C816 ,C727_=_C819 ,C727_=_C833 ,C727_=_C843 ,C727_=_C885 ,C727_=_C896 ,\nC728_=_C730 ,C728_=_C733 ,C728_=_C749 ,C728_=_C775 ,C728_=_C776 ,C728_=_C798 ,\nC728_=_C807 ,C728_=_C816 ,C728_=_C823 ,C728_=_C838 ,C728_=_C846 ,C728_=_C859 ,\nC728_=_C879 ,C728_=_C889 ,C730_=_C736 ,C730_=_C775 ,C730_=_C784 ,C730_=_C785 ,\nC730_=_C814 ,C730_=_C846 ,C730_=_C848 ,C730_=_C878 ,C730_=_C880 ,C731_=_C744 ,\nC731_=_C755 ,C731_=_C800 ,C731_=_C807 ,C731_=_C819 ,C731_=_C828 ,C731_=_C841 ,\nC731_=_C853 ,C731_=_C868 ,C731_=_C876 ,C731_=_C877 ,C731_=_C896 ,C733_=_C749 ,\nC733_=_C753 ,C733_=_C755 ,C733_=_C775 ,C733_=_C776 ,C733_=_C838 ,C733_=_C841 ,\nC733_=_C859 ,C733_=_C861 ,C733_=_C879 ,C733_=_C880 ,C733_=_C887 ,C733_=_C896 ,\nC736_=_C749 ,C736_=_C784 ,C736_=_C836 ,C736_=_C843 ,C736_=_C848 ,C736_=_C869 ,\nC736_=_C877 ,C744_=_C746 ,C744_=_C760 ,C744_=_C785 ,C744_=_C795 ,C744_=_C800 ,\nC744_=_C807 ,C744_=_C813 ,C744_=_C815 ,C744_=_C819 ,C744_=_C833 ,C744_=_C835 ,\nC744_=_C836 ,C744_=_C838 ,C744_=_C841 ,C744_=_C848 ,C744_=_C865 ,C744_=_C870 ,\nC744_=_C877 ,C744_=_C896 ,C744_=_C897 ,C744_=_C899 ,C746_=_C749 ,C746_=_C783 ,\nC746_=_C785 ,C746_=_C814 ,C746_=_C815 ,C746_=_C816 ,C746_=_C819 ,C746_=_C828 ,\nC746_=_C833 ,C746_=_C843 ,C746_=_C859 ,C746_=_C876 ,C746_=_C885 ,C746_=_C896 ,\nC749_=_C761 ,C749_=_C768 ,C749_=_C775 ,C749_=_C776 ,C749_=_C783 ,C749_=_C785 ,\nC749_=_C813 ,C749_=_C838 ,C749_=_C843 ,C749_=_C848 ,C749_=_C853 ,C749_=_C859 ,\nC749_=_C861 ,C749_=_C876 ,C749_=_C879 ,C749_=_C885 ,C749_=_C887 ,C749_=_C899 ,\nC753_=_C755</w:t>
      </w:r>
    </w:p>
    <w:p>
      <w:pPr>
        <w:pStyle w:val="PreformattedText"/>
        <w:bidi w:val="0"/>
        <w:spacing w:before="0" w:after="0"/>
        <w:jc w:val="left"/>
        <w:rPr/>
      </w:pPr>
      <w:r>
        <w:rPr/>
        <w:t xml:space="preserve"> </w:t>
      </w:r>
      <w:r>
        <w:rPr/>
        <w:t>,C753_=_C768 ,C753_=_C776 ,C753_=_C784 ,C753_=_C807 ,C753_=_C813 ,\nC753_=_C814 ,C753_=_C815 ,C753_=_C823 ,C753_=_C843 ,C753_=_C847 ,C753_=_C865 ,\nC753_=_C869 ,C753_=_C879 ,C753_=_C891 ,C753_=_C899 ,C755_=_C813 ,C755_=_C814 ,\nC755_=_C815 ,C755_=_C816 ,C755_=_C823 ,C755_=_C847 ,C755_=_C853 ,C755_=_C861 ,\nC755_=_C869 ,C755_=_C884 ,C755_=_C885 ,C755_=_C891 ,C755_=_C896 ,C755_=_C897 ,\nC755_=_C899 ,C760_=_C761 ,C760_=_C783 ,C760_=_C784 ,C760_=_C795 ,C760_=_C815 ,\nC760_=_C823 ,C760_=_C828 ,C760_=_C833 ,C760_=_C835 ,C760_=_C848 ,C760_=_C861 ,\nC760_=_C865 ,C760_=_C869 ,C760_=_C877 ,C760_=_C878 ,C760_=_C879 ,C760_=_C889 ,\nC760_=_C896 ,C760_=_C897 ,C760_=_C899 ,C761_=_C775 ,C761_=_C783 ,C761_=_C785 ,\nC761_=_C815 ,C761_=_C819 ,C761_=_C847 ,C761_=_C853 ,C761_=_C861 ,C761_=_C869 ,\nC761_=_C876 ,C761_=_C879 ,C761_=_C885 ,C761_=_C897 ,C761_=_C899 ,C768_=_C783 ,\nC768_=_C798 ,C768_=_C807 ,C768_=_C813 ,C768_=_C814 ,C768_=_C816 ,C768_=_C823 ,\nC768_=_C835 ,C768_=_C836 ,C768_=_C843 ,C768_=_C846 ,C768_=_C853 ,C768_=_C879 ,\nC768_=_C880 ,C768_=_C887 ,C768_=_C889 ,C768_=_C899 ,C775_=_C776 ,C775_=_C838 ,\nC775_=_C842 ,C775_=_C859 ,C775_=_C876 ,C775_=_C878 ,C775_=_C879 ,C775_=_C887 ,\nC776_=_C833 ,C776_=_C838 ,C776_=_C841 ,C776_=_C843 ,C776_=_C859 ,C776_=_C878 ,\nC776_=_C879 ,C776_=_C884 ,C776_=_C887 ,C776_=_C891 ,C776_=_C899 ,C783_=_C784 ,\nC783_=_C798 ,C783_=_C807 ,C783_=_C816 ,C783_=_C835 ,C783_=_C836 ,C783_=_C847 ,\nC783_=_C869 ,C783_=_C876 ,C783_=_C885 ,C783_=_C889 ,C783_=_C899 ,C784_=_C807 ,\nC784_=_C828 ,C784_=_C833 ,C784_=_C835 ,C784_=_C841 ,C784_=_C846 ,C784_=_C853 ,\nC784_=_C884 ,C784_=_C889 ,C785_=_C814 ,C785_=_C816 ,C785_=_C828 ,C785_=_C836 ,\nC785_=_C838 ,C785_=_C841 ,C785_=_C848 ,C785_=_C853 ,C785_=_C868 ,C785_=_C876 ,\nC785_=_C880 ,C785_=_C885 ,C785_=_C899 ,C795_=_C800 ,C795_=_C814 ,C795_=_C841 ,\nC795_=_C846 ,C795_=_C848 ,C795_=_C865 ,C795_=_C869 ,C795_=_C870 ,C795_=_C877 ,\nC795_=_C885 ,C795_=_C889 ,C795_=_C897 ,C795_=_C899 ,C798_=_C807 ,C798_=_C813 ,\nC798_=_C816 ,C798_=_C836 ,C798_=_C847 ,C798_=_C859 ,C798_=_C865 ,C798_=_C868 ,\nC798_=_C871 ,C798_=_C884 ,C798_=_C887 ,C798_=_C889 ,C798_=_C896 ,C798_=_C899 ,\nC800_=_C807 ,C800_=_C819 ,C800_=_C823 ,C800_=_C835 ,C800_=_C846 ,C800_=_C847 ,\nC800_=_C861 ,C800_=_C877 ,C800_=_C880 ,C800_=_C884 ,C807_=_C813 ,C807_=_C816 ,\nC807_=_C828 ,C807_=_C833 ,C807_=_C836 ,C807_=_C870 ,C807_=_C877 ,C807_=_C879 ,\nC807_=_C889 ,C807_=_C899 ,C813_=_C814 ,C813_=_C815 ,C813_=_C819 ,C813_=_C823 ,\nC813_=_C828 ,C813_=_C835 ,C813_=_C843 ,C813_=_C847 ,C813_=_C853 ,C813_=_C869 ,\nC813_=_C870 ,C813_=_C880 ,C813_=_C887 ,C813_=_C889 ,C813_=_C891 ,C813_=_C896 ,\nC814_=_C815 ,C814_=_C816 ,C814_=_C823 ,C814_=_C835 ,C814_=_C836 ,C814_=_C846 ,\nC814_=_C847 ,C814_=_C848 ,C814_=_C859 ,C814_=_C869 ,C814_=_C870 ,C814_=_C885 ,\nC814_=_C889 ,C814_=_C891 ,C814_=_C897 ,C815_=_C816 ,C815_=_C823 ,C815_=_C833 ,\nC815_=_C835 ,C815_=_C847 ,C815_=_C859 ,C815_=_C861 ,C815_=_C868 ,C815_=_C869 ,\nC815_=_C870 ,C815_=_C877 ,C815_=_C880 ,C815_=_C889 ,C815_=_C891 ,C815_=_C896 ,\nC815_=_C897 ,C815_=_C899 ,C816_=_C836 ,C816_=_C842 ,C816_=_C843 ,C816_=_C859 ,\nC816_=_C868 ,C816_=_C884 ,C816_=_C885 ,C816_=_C889 ,C816_=_C897 ,C816_=_C899 ,\nC819_=_C833 ,C819_=_C843 ,C819_=_C846 ,C819_=_C853 ,C819_=_C861 ,C819_=_C876 ,\nC819_=_C879 ,C819_=_C880 ,C819_=_C885 ,C819_=_C897 ,C823_=_C828 ,C823_=_C833 ,\nC823_=_C838 ,C823_=_C841 ,C823_=_C847 ,C823_=_C869 ,C823_=_C879 ,C823_=_C884 ,\nC823_=_C887 ,C823_=_C889 ,C823_=_C891 ,C828_=_C833 ,C828_=_C841 ,C828_=_C842 ,\nC828_=_C843 ,C828_=_C847 ,C828_=_C868 ,C828_=_C869 ,C828_=_C876 ,C828_=_C879 ,\nC828_=_C880 ,C828_=_C889 ,C828_=_C896 ,C828_=_C899 ,C833_=_C835 ,C833_=_C838 ,\nC833_=_C843 ,C833_=_C870 ,C833_=_C877 ,C833_=_C884 ,C833_=_C891 ,C833_=_C896 ,\nC835_=_C836 ,C835_=_C846 ,C835_=_C847 ,C835_=_C848 ,C835_=_C861 ,C835_=_C868 ,\nC835_=_C879 ,C835_=_C880 ,C835_=_C884 ,C835_=_C889 ,C835_=_C896 ,C836_=_C838 ,\nC836_=_C841 ,C836_=_C848 ,C836_=_C869 ,C836_=_C889 ,C836_=_C896 ,C836_=_C899 ,\nC838_=_C841 ,C838_=_C842 ,C838_=_C859 ,C838_=_C861 ,C838_=_C869 ,C838_=_C876 ,\nC838_=_C878 ,C838_=_C879 ,C838_=_C899 ,C841_=_C868 ,C841_=_C869 ,C841_=_C870 ,\nC841_=_C876 ,C841_=_C877 ,C841_=_C880 ,C841_=_C884 ,C841_=_C887 ,C841_=_C889 ,\nC841_=_C896 ,C842_=_C870 ,C842_=_C871 ,C842_=_C876 ,C842_=_C878 ,C842_=_C879 ,\nC842_=_C880 ,C842_=_C884 ,C842_=_C887 ,C842_=_C891 ,C842_=_C896 ,C842_=_C897 ,\nC843_=_C848 ,C843_=_C869 ,C843_=_C880 ,C843_=_C884 ,C843_=_C897 ,C846_=_C847 ,\nC846_=_C853 ,C846_=_C859 ,C846_=_C861 ,C846_=_C870 ,C846_=_C880 ,C846_=_C884 ,\nC846_=_C885 ,C846_=_C889 ,C847_=_C861 ,C847_=_C865 ,C847_=_C868 ,C847_=_C869 ,\nC847_=_C880 ,C847_=_C884 ,C847_=_C887 ,C847_=_C891 ,C847_=_C899 ,C848_=_C865 ,\nC848_=_C871 ,C848_=_C877 ,C848_=_C885 ,C848_=_C897 ,C848_=_C899 ,C853_=_C861 ,\nC853_=_C876 ,C853_=_C877 ,C853_=_C884 ,C853_=_C885 ,C853_=_C887 ,C853_=_C899 ,\nC859_=_C865 ,C859_=_C868 ,C859_=_C879 ,C861_=_C870 ,C861_=_C877 ,C861_=_C878 ,\nC861_=_C880 ,C861_=_C884 ,C861_=_C885 ,C861_=_C896 ,C865_=_C877 ,C865_=_C897 ,\nC865_=_C899 ,C868_=_C876 ,C868_=_C879 ,C868_=_C884 ,C868_=_C887 ,C868_=_C889 ,\nC868_=_C896 ,C868_=_C897 ,C869_=_C880 ,C869_=_C891 ,C869_=_C897 ,C869_=_C899 ,\nC870_=_C871 ,C870_=_C877 ,C870_=_C878 ,C870_=_C879 ,C870_=_C885 ,C870_=_C887 ,\nC870_=_C889 ,C870_=_C891 ,C870_=_C896 ,C871_=_C878 ,C871_=_C879 ,C871_=_C887 ,\nC871_=_C891 ,C876_=_C880 ,C876_=_C885 ,C876_=_C896 ,C876_=_C897 ,C876_=_C899 ,\nC877_=_C897 ,C877_=_C899 ,C878_=_C880 ,C878_=_C885 ,C878_=_C887 ,C878_=_C891 ,\nC878_=_C896 ,C878_=_C899 ,C879_=_C880 ,C879_=_C887 ,C879_=_C889 ,C879_=_C891 ,\nC879_=_C897 ,C879_=_C899 ,C880_=_C884 ,C880_=_C899 ,C884_=_C887 ,C884_=_C897 ,\nC885_=_C889 ,C885_=_C891 ,C885_=_C896 ,C885_=_C899 ,C889_=_C896 ,C889_=_C897 ,\nC889_=_C899 ,C891_=_C896 ,C897_=_C899 ,"];65[shape=box, label="id:65 level: 5\n109: C189 C202 C206 C207 C208 \nC209 C214 C225 C226 C227 C228 \nC229 C230 C231 C244 C246 C292 \nC319 C331 C353 C358 C371 C376 \nC388 C401 C405 C407 C418 C427 \nC428 C429 C430 C431 C452 C462 \nC485 C507 C514 C516 C520 C522 \nC525 C529 C530 C550 C551 C557 \nC566 C570 C571 C572 C577 C583 \nC587 C592 C593 C594 C595 C596 \nC597 C599 C620 C649 C654 C659 \nC664 C667 C668 C671 C682 C683 \nC687 C693 C694 C696 C704 C725 \nC752 C766 C771 C782 C790 C798 \nC802 C808 C809 C812 C825 C826 \nC829 C830 C836 C837 C838 C841 \nC844 C845 C859 C865 C866 C869 \nC870 C877 C878 C882 C883 C892 \nC897 C899 \n1655: C189_=_C228( C189 C228 ) C189_=_C229( C189 C229 ) C189_=_C230( C189 C230 ) C189_=_C231( C189 C231 ) C189_=_C358( C189 C358 ) \nC189_=_C388( C189 C388 ) C189_=_C430( C189 C430 ) C189_=_C431( C189 C431 ) C189_=_C516( C189 C516 ) C189_=_C522( C189 C522 ) C189_=_C551( C189 C551 ) \nC189_=_C583( C189 C583 ) C189_=_C597( C189 C597 ) C189_=_C659( C189 C659 ) C189_=_C682( C189 C682 ) C189_=_C812( C189 C812 ) C189_=_C829( C189 C829 ) \nC189_=_C830( C189 C830 ) C189_=_C841( C189 C841 ) C189_=_C844( C189 C844 ) C189_=_C866( C189 C866 ) C189_=_C870( C189 C870 ) C189_=_C877( C189 C877 ) \nC189_=_C878( C189 C878 ) C202_=_C206( C202 C206 ) C202_=_C246( C202 C246 ) C202_=_C358( C202 C358 ) C202_=_C376( C202 C376 ) C202_=_C507( C202 C507 ) \nC202_=_C529( C202 C529 ) C202_=_C566( C202 C566 ) C202_=_C570( C202 C570 ) C202_=_C592( C202 C592 ) C202_=_C667( C202 C667 ) C202_=_C668( C202 C668 ) \nC202_=_C694( C202 C694 ) C202_=_C696( C202 C696 ) C202_=_C752( C202 C752 ) C202_=_C782( C202 C782 ) C202_=_C836( C202 C836 ) C202_=_C844( C202 C844 ) \nC202_=_C882( C202 C882 ) C206_=_C244( C206 C244 ) C206_=_C358( C206 C358 ) C206_=_C376( C206 C376 ) C206_=_C507( C206 C507 ) C206_=_C516( C206 C516 ) \nC206_=_C529( C206 C529 ) C206_=_C566( C206 C566 ) C206_=_C570( C206 C570 ) C206_=_C667( C206 C667 ) C206_=_C668( C206 C668 ) C206_=_C682( C206 C682 ) \nC206_=_C694( C206 C694 ) C206_=_C696( C206 C696 ) C206_=_C752( C206 C752 ) C206_=_C782( C206 C782 ) C206_=_C836( C206 C836 ) C206_=_C837( C206 C837 ) \nC206_=_C866( C206 C866 ) C206_=_C882( C206 C882 ) C206_=_C897( C206 C897 ) C207_=_C208( C207 C208 ) C207_=_C209( C207 C209 ) C207_=_C214( C207 C214 ) \nC207_=_C319( C207 C319 ) C207_=_C353( C207 C353 ) C207_=_C401( C207 C401 ) C207_=_C407( C207 C407 ) C207_=_C430( C207 C430 ) C207_=_C520( C207 C520 ) \nC207_=_C571( C207 C571 ) C207_=_C572( C207 C572 ) C207_=_C704( C207 C704 ) C207_=_C782( C207 C782 ) C207_=_C838( C207 C838 ) C207_=_C845( C207 C845 ) \nC207_=_C878( C207 C878 ) C208_=_C209( C208 C209 ) C208_=_C214( C208 C214 ) C208_=_C225( C208 C225 ) C208_=_C226( C208 C226 ) C208_=_C227( C208 C227 ) \nC208_=_C246( C208 C246 ) C208_=_C319( C208 C319 ) C208_=_C353( C208 C353 ) C208_=_C401( C208 C401 ) C208_=_C407( C208 C407 ) C208_=_C418( C208 C418 ) \nC208_=_C427( C208 C427 ) C208_=_C428( C208 C428 ) C208_=_C429( C208 C429 ) C208_=_C452( C208 C452 ) C208_=_C462( C208 C462 ) C208_=_C485( C208 C485 ) \nC208_=_C514( C208 C514 ) C208_=_C520( C208 C520 ) C208_=_C525( C208 C525 ) C208_=_C530( C208 C530 ) C208_=_C550( C208 C550 ) C208_=_C571( C208 C571 ) \nC208_=_C572( C208 C572 ) C208_=_C577( C208 C577 ) C208_=_C587( C208 C587 ) C208_=_C592( C208 C592 ) C208_=_C593( C208 C593 ) C208_=_C594( C208 C594 ) \nC208_=_C595( C208 C595 ) C208_=_C596( C208 C596 ) C208_=_C599( C208 C599 ) C208_=_C649( C208 C649 ) C208_=_C654( C208 C654 ) C208_=_C671( C208 C671 ) \nC208_=_C687( C208 C687 ) C208_=_C704( C208 C704 ) C208_=_C771( C208 C771 ) C208_=_C798( C208 C798 ) C208_=_C802( C208 C802 ) C208_=_C809( C208 C809 ) \nC208_=_C825( C208 C825 ) C208_=_C826( C208 C826 ) C208_=_C830( C208 C830 ) C208_=_C837( C208 C837 ) C208_=_C838( C208 C838 ) C208_=_C845( C208 C845 ) \nC208_=_C859( C208 C859 ) C208_=_C865( C208 C865 ) C208_=_C869( C208 C869 ) C208_=_C878( C208 C878 ) C208_=_C883( C208 C883 ) C208_=_C892( C208 C892 ) \nC208_=_C897( C208 C897 ) C209_=_C319( C209 C319 ) C209_=_C353( C209 C353 ) C209_=_C388( C209 C388 ) C209_=_C401( C209 C401 ) C209_=_C520( C209 C520 ) \nC209_=_C571(</w:t>
      </w:r>
    </w:p>
    <w:p>
      <w:pPr>
        <w:pStyle w:val="PreformattedText"/>
        <w:bidi w:val="0"/>
        <w:spacing w:before="0" w:after="0"/>
        <w:jc w:val="left"/>
        <w:rPr/>
      </w:pPr>
      <w:r>
        <w:rPr/>
        <w:t xml:space="preserve"> </w:t>
      </w:r>
      <w:r>
        <w:rPr/>
        <w:t>C209 C571 ) C209_=_C572( C209 C572 ) C209_=_C667( C209 C667 ) C209_=_C696( C209 C696 ) C209_=_C704( C209 C704 ) C209_=_C802( C209 C802 ) \nC209_=_C838( C209 C838 ) C209_=_C878( C209 C878 ) C214_=_C246( C214 C246 ) C214_=_C407( C214 C407 ) C214_=_C418( C214 C418 ) C214_=_C452( C214 C452 ) \nC214_=_C462( C214 C462 ) C214_=_C485( C214 C485 ) C214_=_C550( C214 C550 ) C214_=_C571( C214 C571 ) C214_=_C587( C214 C587 ) C214_=_C599( C214 C599 ) \nC214_=_C649( C214 C649 ) C214_=_C654( C214 C654 ) C214_=_C659( C214 C659 ) C214_=_C671( C214 C671 ) C214_=_C683( C214 C683 ) C214_=_C687( C214 C687 ) \nC214_=_C704( C214 C704 ) C214_=_C782( C214 C782 ) C214_=_C802( C214 C802 ) C214_=_C826( C214 C826 ) C214_=_C837( C214 C837 ) C214_=_C869( C214 C869 ) \nC214_=_C892( C214 C892 ) C214_=_C897( C214 C897 ) C225_=_C226( C225 C226 ) C225_=_C227( C225 C227 ) C225_=_C407( C225 C407 ) C225_=_C427( C225 C427 ) \nC225_=_C428( C225 C428 ) C225_=_C429( C225 C429 ) C225_=_C514( C225 C514 ) C225_=_C525( C225 C525 ) C225_=_C530( C225 C530 ) C225_=_C577( C225 C577 ) \nC225_=_C592( C225 C592 ) C225_=_C593( C225 C593 ) C225_=_C594( C225 C594 ) C225_=_C595( C225 C595 ) C225_=_C596( C225 C596 ) C225_=_C654( C225 C654 ) \nC225_=_C771( C225 C771 ) C225_=_C798( C225 C798 ) C225_=_C802( C225 C802 ) C225_=_C809( C225 C809 ) C225_=_C825( C225 C825 ) C225_=_C826( C225 C826 ) \nC225_=_C830( C225 C830 ) C225_=_C841( C225 C841 ) C225_=_C845( C225 C845 ) C225_=_C859( C225 C859 ) C225_=_C865( C225 C865 ) C225_=_C883( C225 C883 ) \nC225_=_C892( C225 C892 ) C226_=_C227( C226 C227 ) C226_=_C407( C226 C407 ) C226_=_C427( C226 C427 ) C226_=_C428( C226 C428 ) C226_=_C429( C226 C429 ) \nC226_=_C514( C226 C514 ) C226_=_C525( C226 C525 ) C226_=_C530( C226 C530 ) C226_=_C557( C226 C557 ) C226_=_C577( C226 C577 ) C226_=_C592( C226 C592 ) \nC226_=_C593( C226 C593 ) C226_=_C594( C226 C594 ) C226_=_C595( C226 C595 ) C226_=_C596( C226 C596 ) C226_=_C654( C226 C654 ) C226_=_C771( C226 C771 ) \nC226_=_C798( C226 C798 ) C226_=_C809( C226 C809 ) C226_=_C825( C226 C825 ) C226_=_C826( C226 C826 ) C226_=_C830( C226 C830 ) C226_=_C836( C226 C836 ) \nC226_=_C845( C226 C845 ) C226_=_C859( C226 C859 ) C226_=_C865( C226 C865 ) C226_=_C882( C226 C882 ) C226_=_C883( C226 C883 ) C227_=_C405( C227 C405 ) \nC227_=_C407( C227 C407 ) C227_=_C427( C227 C427 ) C227_=_C428( C227 C428 ) C227_=_C429( C227 C429 ) C227_=_C485( C227 C485 ) C227_=_C514( C227 C514 ) \nC227_=_C516( C227 C516 ) C227_=_C525( C227 C525 ) C227_=_C530( C227 C530 ) C227_=_C571( C227 C571 ) C227_=_C577( C227 C577 ) C227_=_C592( C227 C592 ) \nC227_=_C593( C227 C593 ) C227_=_C594( C227 C594 ) C227_=_C595( C227 C595 ) C227_=_C596( C227 C596 ) C227_=_C654( C227 C654 ) C227_=_C693( C227 C693 ) \nC227_=_C771( C227 C771 ) C227_=_C798( C227 C798 ) C227_=_C809( C227 C809 ) C227_=_C825( C227 C825 ) C227_=_C826( C227 C826 ) C227_=_C830( C227 C830 ) \nC227_=_C845( C227 C845 ) C227_=_C859( C227 C859 ) C227_=_C865( C227 C865 ) C227_=_C883( C227 C883 ) C228_=_C229( C228 C229 ) C228_=_C230( C228 C230 ) \nC228_=_C231( C228 C231 ) C228_=_C358( C228 C358 ) C228_=_C388( C228 C388 ) C228_=_C430( C228 C430 ) C228_=_C431( C228 C431 ) C228_=_C516( C228 C516 ) \nC228_=_C522( C228 C522 ) C228_=_C551( C228 C551 ) C228_=_C583( C228 C583 ) C228_=_C597( C228 C597 ) C228_=_C649( C228 C649 ) C228_=_C659( C228 C659 ) \nC228_=_C682( C228 C682 ) C228_=_C790( C228 C790 ) C228_=_C812( C228 C812 ) C228_=_C829( C228 C829 ) C228_=_C841( C228 C841 ) C228_=_C844( C228 C844 ) \nC228_=_C866( C228 C866 ) C228_=_C870( C228 C870 ) C228_=_C877( C228 C877 ) C228_=_C897( C228 C897 ) C229_=_C230( C229 C230 ) C229_=_C231( C229 C231 ) \nC229_=_C358( C229 C358 ) C229_=_C388( C229 C388 ) C229_=_C430( C229 C430 ) C229_=_C431( C229 C431 ) C229_=_C516( C229 C516 ) C229_=_C522( C229 C522 ) \nC229_=_C551( C229 C551 ) C229_=_C583( C229 C583 ) C229_=_C597( C229 C597 ) C229_=_C682( C229 C682 ) C229_=_C752( C229 C752 ) C229_=_C798( C229 C798 ) \nC229_=_C812( C229 C812 ) C229_=_C829( C229 C829 ) C229_=_C841( C229 C841 ) C229_=_C844( C229 C844 ) C229_=_C866( C229 C866 ) C229_=_C870( C229 C870 ) \nC229_=_C877( C229 C877 ) C230_=_C231( C230 C231 ) C230_=_C358( C230 C358 ) C230_=_C388( C230 C388 ) C230_=_C430( C230 C430 ) C230_=_C431( C230 C431 ) \nC230_=_C516( C230 C516 ) C230_=_C522( C230 C522 ) C230_=_C551( C230 C551 ) C230_=_C583( C230 C583 ) C230_=_C597( C230 C597 ) C230_=_C682( C230 C682 ) \nC230_=_C809( C230 C809 ) C230_=_C812( C230 C812 ) C230_=_C829( C230 C829 ) C230_=_C841( C230 C841 ) C230_=_C844( C230 C844 ) C230_=_C866( C230 C866 ) \nC230_=_C870( C230 C870 ) C230_=_C877( C230 C877 ) C231_=_C358( C231 C358 ) C231_=_C388( C231 C388 ) C231_=_C430( C231 C430 ) C231_=_C431( C231 C431 ) \nC231_=_C516( C231 C516 ) C231_=_C522( C231 C522 ) C231_=_C551( C231 C551 ) C231_=_C566( C231 C566 ) C231_=_C583( C231 C583 ) C231_=_C597( C231 C597 ) \nC231_=_C682( C231 C682 ) C231_=_C704( C231 C704 ) C231_=_C809( C231 C809 ) C231_=_C812( C231 C812 ) C231_=_C829( C231 C829 ) C231_=_C841( C231 C841 ) \nC231_=_C844( C231 C844 ) C231_=_C866( C231 C866 ) C231_=_C870( C231 C870 ) C231_=_C877( C231 C877 ) C244_=_C292( C244 C292 ) C244_=_C331( C244 C331 ) \nC244_=_C371( C244 C371 ) C244_=_C405( C244 C405 ) C244_=_C557( C244 C557 ) C244_=_C594( C244 C594 ) C244_=_C620( C244 C620 ) C244_=_C659( C244 C659 ) \nC244_=_C664( C244 C664 ) C244_=_C683( C244 C683 ) C244_=_C693( C244 C693 ) C244_=_C725( C244 C725 ) C244_=_C752( C244 C752 ) C244_=_C766( C244 C766 ) \nC244_=_C790( C244 C790 ) C244_=_C808( C244 C808 ) C244_=_C812( C244 C812 ) C244_=_C826( C244 C826 ) C244_=_C837( C244 C837 ) C244_=_C838( C244 C838 ) \nC244_=_C866( C244 C866 ) C244_=_C878( C244 C878 ) C244_=_C897( C244 C897 ) C244_=_C899( C244 C899 ) C246_=_C401( C246 C401 ) C246_=_C418( C246 C418 ) \nC246_=_C452( C246 C452 ) C246_=_C462( C246 C462 ) C246_=_C485( C246 C485 ) C246_=_C550( C246 C550 ) C246_=_C577( C246 C577 ) C246_=_C587( C246 C587 ) \nC246_=_C592( C246 C592 ) C246_=_C599( C246 C599 ) C246_=_C649( C246 C649 ) C246_=_C654( C246 C654 ) C246_=_C668( C246 C668 ) C246_=_C671( C246 C671 ) \nC246_=_C687( C246 C687 ) C246_=_C802( C246 C802 ) C246_=_C826( C246 C826 ) C246_=_C837( C246 C837 ) C246_=_C844( C246 C844 ) C246_=_C865( C246 C865 ) \nC246_=_C869( C246 C869 ) C246_=_C892( C246 C892 ) C246_=_C897( C246 C897 ) C292_=_C331( C292 C331 ) C292_=_C371( C292 C371 ) C292_=_C405( C292 C405 ) \nC292_=_C452( C292 C452 ) C292_=_C557( C292 C557 ) C292_=_C594( C292 C594 ) C292_=_C620( C292 C620 ) C292_=_C659( C292 C659 ) C292_=_C664( C292 C664 ) \nC292_=_C683( C292 C683 ) C292_=_C693( C292 C693 ) C292_=_C725( C292 C725 ) C292_=_C752( C292 C752 ) C292_=_C766( C292 C766 ) C292_=_C790( C292 C790 ) \nC292_=_C802( C292 C802 ) C292_=_C808( C292 C808 ) C292_=_C812( C292 C812 ) C292_=_C838( C292 C838 ) C292_=_C878( C292 C878 ) C292_=_C883( C292 C883 ) \nC292_=_C892( C292 C892 ) C292_=_C899( C292 C899 ) C319_=_C331( C319 C331 ) C319_=_C353( C319 C353 ) C319_=_C388( C319 C388 ) C319_=_C401( C319 C401 ) \nC319_=_C520( C319 C520 ) C319_=_C571( C319 C571 ) C319_=_C572( C319 C572 ) C319_=_C654( C319 C654 ) C319_=_C704( C319 C704 ) C319_=_C809( C319 C809 ) \nC319_=_C825( C319 C825 ) C319_=_C838( C319 C838 ) C319_=_C841( C319 C841 ) C319_=_C844( C319 C844 ) C319_=_C845( C319 C845 ) C319_=_C859( C319 C859 ) \nC319_=_C869( C319 C869 ) C319_=_C878( C319 C878 ) C331_=_C371( C331 C371 ) C331_=_C388( C331 C388 ) C331_=_C405( C331 C405 ) C331_=_C516( C331 C516 ) \nC331_=_C525( C331 C525 ) C331_=_C557( C331 C557 ) C331_=_C594( C331 C594 ) C331_=_C620( C331 C620 ) C331_=_C659( C331 C659 ) C331_=_C664( C331 C664 ) \nC331_=_C683( C331 C683 ) C331_=_C687( C331 C687 ) C331_=_C693( C331 C693 ) C331_=_C725( C331 C725 ) C331_=_C752( C331 C752 ) C331_=_C766( C331 C766 ) \nC331_=_C790( C331 C790 ) C331_=_C808( C331 C808 ) C331_=_C812( C331 C812 ) C331_=_C825( C331 C825 ) C331_=_C841( C331 C841 ) C331_=_C844( C331 C844 ) \nC331_=_C845( C331 C845 ) C331_=_C866( C331 C866 ) C331_=_C869( C331 C869 ) C331_=_C878( C331 C878 ) C331_=_C899( C331 C899 ) C353_=_C401( C353 C401 ) \nC353_=_C430( C353 C430 ) C353_=_C520( C353 C520 ) C353_=_C571( C353 C571 ) C353_=_C572( C353 C572 ) C353_=_C687( C353 C687 ) C353_=_C693( C353 C693 ) \nC353_=_C694( C353 C694 ) C353_=_C704( C353 C704 ) C353_=_C782( C353 C782 ) C353_=_C825( C353 C825 ) C353_=_C826( C353 C826 ) C353_=_C838( C353 C838 ) \nC353_=_C878( C353 C878 ) C358_=_C376( C358 C376 ) C358_=_C388( C358 C388 ) C358_=_C430( C358 C430 ) C358_=_C431( C358 C431 ) C358_=_C507( C358 C507 ) \nC358_=_C516( C358 C516 ) C358_=_C522( C358 C522 ) C358_=_C525( C358 C525 ) C358_=_C529( C358 C529 ) C358_=_C550( C358 C550 ) C358_=_C551( C358 C551 ) \nC358_=_C566( C358 C566 ) C358_=_C570( C358 C570 ) C358_=_C583( C358 C583 ) C358_=_C595( C358 C595 ) C358_=_C597( C358 C597 ) C358_=_C667( C358 C667 ) \nC358_=_C668( C358 C668 ) C358_=_C682( C358 C682 ) C358_=_C694( C358 C694 ) C358_=_C696( C358 C696 ) C358_=_C752( C358 C752 ) C358_=_C782( C358 C782 ) \nC358_=_C812( C358 C812 ) C358_=_C829( C358 C829 ) C358_=_C836( C358 C836 ) C358_=_C841( C358 C841 ) C358_=_C844( C358 C844 ) C358_=_C866( C358 C866 ) \nC358_=_C870( C358 C870 ) C358_=_C877( C358 C877 ) C358_=_C882( C358 C882 ) C371_=_C405( C371 C405 ) C371_=_C557( C371 C557 ) C371_=_C594( C371 C594 ) \nC371_=_C620( C371 C620 ) C371_=_C659( C371 C659 ) C371_=_C664( C371 C664 ) C371_=_C683( C371 C683 ) C371_=_C687( C371 C687 ) C371_=_C693( C371 C693 ) \nC371_=_C725( C371 C725 ) C371_=_C752( C371 C752 ) C371_=_C766( C371 C766 ) C371_=_C790( C371 C790 ) C371_=_C808( C371 C808 ) C371_=_C812( C371 C812 ) \nC371_=_C837( C371 C837 ) C371_=_C878( C371 C878 ) C371_=_C882( C371 C882 ) C371_=_C899( C371 C899 ) C376_=_C401( C376 C401 ) C376_=_C507( C376 C507 ) \nC376_=_C529( C376 C529 ) C376_=_C566( C376 C566 ) C376_=_C570( C376 C570 ) C376_=_C592( C376 C592 ) C376_=_C667( C376 C667 ) C376_=_C668( C376 C668 ) \nC376_=_C694( C376 C694 ) C376_=_C696(</w:t>
      </w:r>
    </w:p>
    <w:p>
      <w:pPr>
        <w:pStyle w:val="PreformattedText"/>
        <w:bidi w:val="0"/>
        <w:spacing w:before="0" w:after="0"/>
        <w:jc w:val="left"/>
        <w:rPr/>
      </w:pPr>
      <w:r>
        <w:rPr/>
        <w:t xml:space="preserve"> </w:t>
      </w:r>
      <w:r>
        <w:rPr/>
        <w:t>C376 C696 ) C376_=_C725( C376 C725 ) C376_=_C752( C376 C752 ) C376_=_C766( C376 C766 ) C376_=_C782( C376 C782 ) \nC376_=_C790( C376 C790 ) C376_=_C836( C376 C836 ) C376_=_C845( C376 C845 ) C376_=_C865( C376 C865 ) C376_=_C882( C376 C882 ) C376_=_C883( C376 C883 ) \nC376_=_C899( C376 C899 ) C388_=_C430( C388 C430 ) C388_=_C431( C388 C431 ) C388_=_C516( C388 C516 ) C388_=_C522( C388 C522 ) C388_=_C551( C388 C551 ) \nC388_=_C583( C388 C583 ) C388_=_C597( C388 C597 ) C388_=_C682( C388 C682 ) C388_=_C693( C388 C693 ) C388_=_C812( C388 C812 ) C388_=_C825( C388 C825 ) \nC388_=_C829( C388 C829 ) C388_=_C836( C388 C836 ) C388_=_C841( C388 C841 ) C388_=_C844( C388 C844 ) C388_=_C845( C388 C845 ) C388_=_C866( C388 C866 ) \nC388_=_C869( C388 C869 ) C388_=_C870( C388 C870 ) C388_=_C877( C388 C877 ) C401_=_C520( C401 C520 ) C401_=_C571( C401 C571 ) C401_=_C572( C401 C572 ) \nC401_=_C577( C401 C577 ) C401_=_C592( C401 C592 ) C401_=_C668( C401 C668 ) C401_=_C704( C401 C704 ) C401_=_C825( C401 C825 ) C401_=_C838( C401 C838 ) \nC401_=_C865( C401 C865 ) C401_=_C878( C401 C878 ) C401_=_C883( C401 C883 ) C401_=_C892( C401 C892 ) C405_=_C516( C405 C516 ) C405_=_C551( C405 C551 ) \nC405_=_C557( C405 C557 ) C405_=_C571( C405 C571 ) C405_=_C594( C405 C594 ) C405_=_C596( C405 C596 ) C405_=_C620( C405 C620 ) C405_=_C659( C405 C659 ) \nC405_=_C664( C405 C664 ) C405_=_C683( C405 C683 ) C405_=_C693( C405 C693 ) C405_=_C725( C405 C725 ) C405_=_C752( C405 C752 ) C405_=_C766( C405 C766 ) \nC405_=_C790( C405 C790 ) C405_=_C808( C405 C808 ) C405_=_C812( C405 C812 ) C405_=_C829( C405 C829 ) C405_=_C859( C405 C859 ) C405_=_C878( C405 C878 ) \nC405_=_C883( C405 C883 ) C405_=_C899( C405 C899 ) C407_=_C427( C407 C427 ) C407_=_C428( C407 C428 ) C407_=_C429( C407 C429 ) C407_=_C514( C407 C514 ) \nC407_=_C525( C407 C525 ) C407_=_C530( C407 C530 ) C407_=_C571( C407 C571 ) C407_=_C577( C407 C577 ) C407_=_C592( C407 C592 ) C407_=_C593( C407 C593 ) \nC407_=_C594( C407 C594 ) C407_=_C595( C407 C595 ) C407_=_C596( C407 C596 ) C407_=_C654( C407 C654 ) C407_=_C771( C407 C771 ) C407_=_C782( C407 C782 ) \nC407_=_C798( C407 C798 ) C407_=_C808( C407 C808 ) C407_=_C809( C407 C809 ) C407_=_C825( C407 C825 ) C407_=_C826( C407 C826 ) C407_=_C830( C407 C830 ) \nC407_=_C845( C407 C845 ) C407_=_C859( C407 C859 ) C407_=_C865( C407 C865 ) C407_=_C877( C407 C877 ) C407_=_C883( C407 C883 ) C418_=_C429( C418 C429 ) \nC418_=_C452( C418 C452 ) C418_=_C462( C418 C462 ) C418_=_C485( C418 C485 ) C418_=_C550( C418 C550 ) C418_=_C587( C418 C587 ) C418_=_C599( C418 C599 ) \nC418_=_C649( C418 C649 ) C418_=_C654( C418 C654 ) C418_=_C671( C418 C671 ) C418_=_C687( C418 C687 ) C418_=_C693( C418 C693 ) C418_=_C766( C418 C766 ) \nC418_=_C782( C418 C782 ) C418_=_C802( C418 C802 ) C418_=_C808( C418 C808 ) C418_=_C826( C418 C826 ) C418_=_C837( C418 C837 ) C418_=_C869( C418 C869 ) \nC418_=_C892( C418 C892 ) C418_=_C897( C418 C897 ) C427_=_C428( C427 C428 ) C427_=_C429( C427 C429 ) C427_=_C462( C427 C462 ) C427_=_C514( C427 C514 ) \nC427_=_C525( C427 C525 ) C427_=_C530( C427 C530 ) C427_=_C572( C427 C572 ) C427_=_C577( C427 C577 ) C427_=_C592( C427 C592 ) C427_=_C593( C427 C593 ) \nC427_=_C594( C427 C594 ) C427_=_C595( C427 C595 ) C427_=_C596( C427 C596 ) C427_=_C620( C427 C620 ) C427_=_C654( C427 C654 ) C427_=_C771( C427 C771 ) \nC427_=_C798( C427 C798 ) C427_=_C809( C427 C809 ) C427_=_C812( C427 C812 ) C427_=_C825( C427 C825 ) C427_=_C826( C427 C826 ) C427_=_C829( C427 C829 ) \nC427_=_C830( C427 C830 ) C427_=_C845( C427 C845 ) C427_=_C859( C427 C859 ) C427_=_C865( C427 C865 ) C427_=_C870( C427 C870 ) C427_=_C883( C427 C883 ) \nC428_=_C429( C428 C429 ) C428_=_C514( C428 C514 ) C428_=_C525( C428 C525 ) C428_=_C530( C428 C530 ) C428_=_C577( C428 C577 ) C428_=_C592( C428 C592 ) \nC428_=_C593( C428 C593 ) C428_=_C594( C428 C594 ) C428_=_C595( C428 C595 ) C428_=_C596( C428 C596 ) C428_=_C654( C428 C654 ) C428_=_C667( C428 C667 ) \nC428_=_C771( C428 C771 ) C428_=_C790( C428 C790 ) C428_=_C798( C428 C798 ) C428_=_C809( C428 C809 ) C428_=_C812( C428 C812 ) C428_=_C825( C428 C825 ) \nC428_=_C826( C428 C826 ) C428_=_C830( C428 C830 ) C428_=_C836( C428 C836 ) C428_=_C845( C428 C845 ) C428_=_C859( C428 C859 ) C428_=_C865( C428 C865 ) \nC428_=_C883( C428 C883 ) C428_=_C899( C428 C899 ) C429_=_C514( C429 C514 ) C429_=_C520( C429 C520 ) C429_=_C525( C429 C525 ) C429_=_C530( C429 C530 ) \nC429_=_C577( C429 C577 ) C429_=_C592( C429 C592 ) C429_=_C593( C429 C593 ) C429_=_C594( C429 C594 ) C429_=_C595( C429 C595 ) C429_=_C596( C429 C596 ) \nC429_=_C649( C429 C649 ) C429_=_C654( C429 C654 ) C429_=_C668( C429 C668 ) C429_=_C693( C429 C693 ) C429_=_C771( C429 C771 ) C429_=_C782( C429 C782 ) \nC429_=_C798( C429 C798 ) C429_=_C809( C429 C809 ) C429_=_C825( C429 C825 ) C429_=_C826( C429 C826 ) C429_=_C830( C429 C830 ) C429_=_C837( C429 C837 ) \nC429_=_C845( C429 C845 ) C429_=_C859( C429 C859 ) C429_=_C865( C429 C865 ) C429_=_C877( C429 C877 ) C429_=_C883( C429 C883 ) C429_=_C897( C429 C897 ) \nC429_=_C899( C429 C899 ) C430_=_C431( C430 C431 ) C430_=_C516( C430 C516 ) C430_=_C522( C430 C522 ) C430_=_C551( C430 C551 ) C430_=_C583( C430 C583 ) \nC430_=_C597( C430 C597 ) C430_=_C682( C430 C682 ) C430_=_C812( C430 C812 ) C430_=_C829( C430 C829 ) C430_=_C841( C430 C841 ) C430_=_C844( C430 C844 ) \nC430_=_C845( C430 C845 ) C430_=_C866( C430 C866 ) C430_=_C870( C430 C870 ) C430_=_C877( C430 C877 ) C431_=_C516( C431 C516 ) C431_=_C522( C431 C522 ) \nC431_=_C529( C431 C529 ) C431_=_C551( C431 C551 ) C431_=_C583( C431 C583 ) C431_=_C593( C431 C593 ) C431_=_C597( C431 C597 ) C431_=_C682( C431 C682 ) \nC431_=_C687( C431 C687 ) C431_=_C694( C431 C694 ) C431_=_C704( C431 C704 ) C431_=_C812( C431 C812 ) C431_=_C829( C431 C829 ) C431_=_C841( C431 C841 ) \nC431_=_C844( C431 C844 ) C431_=_C866( C431 C866 ) C431_=_C870( C431 C870 ) C431_=_C877( C431 C877 ) C431_=_C878( C431 C878 ) C431_=_C883( C431 C883 ) \nC452_=_C462( C452 C462 ) C452_=_C485( C452 C485 ) C452_=_C530( C452 C530 ) C452_=_C550( C452 C550 ) C452_=_C587( C452 C587 ) C452_=_C599( C452 C599 ) \nC452_=_C649( C452 C649 ) C452_=_C654( C452 C654 ) C452_=_C671( C452 C671 ) C452_=_C687( C452 C687 ) C452_=_C802( C452 C802 ) C452_=_C826( C452 C826 ) \nC452_=_C837( C452 C837 ) C452_=_C838( C452 C838 ) C452_=_C866( C452 C866 ) C452_=_C869( C452 C869 ) C452_=_C892( C452 C892 ) C452_=_C897( C452 C897 ) \nC462_=_C485( C462 C485 ) C462_=_C550( C462 C550 ) C462_=_C587( C462 C587 ) C462_=_C595( C462 C595 ) C462_=_C596( C462 C596 ) C462_=_C599( C462 C599 ) \nC462_=_C620( C462 C620 ) C462_=_C649( C462 C649 ) C462_=_C654( C462 C654 ) C462_=_C671( C462 C671 ) C462_=_C687( C462 C687 ) C462_=_C802( C462 C802 ) \nC462_=_C825( C462 C825 ) C462_=_C826( C462 C826 ) C462_=_C837( C462 C837 ) C462_=_C859( C462 C859 ) C462_=_C869( C462 C869 ) C462_=_C892( C462 C892 ) \nC462_=_C897( C462 C897 ) C485_=_C550( C485 C550 ) C485_=_C587( C485 C587 ) C485_=_C596( C485 C596 ) C485_=_C599( C485 C599 ) C485_=_C649( C485 C649 ) \nC485_=_C654( C485 C654 ) C485_=_C671( C485 C671 ) C485_=_C687( C485 C687 ) C485_=_C693( C485 C693 ) C485_=_C802( C485 C802 ) C485_=_C825( C485 C825 ) \nC485_=_C826( C485 C826 ) C485_=_C837( C485 C837 ) C485_=_C859( C485 C859 ) C485_=_C869( C485 C869 ) C485_=_C892( C485 C892 ) C485_=_C897( C485 C897 ) \nC507_=_C520( C507 C520 ) C507_=_C529( C507 C529 ) C507_=_C566( C507 C566 ) C507_=_C570( C507 C570 ) C507_=_C659( C507 C659 ) C507_=_C667( C507 C667 ) \nC507_=_C668( C507 C668 ) C507_=_C694( C507 C694 ) C507_=_C696( C507 C696 ) C507_=_C752( C507 C752 ) C507_=_C782( C507 C782 ) C507_=_C836( C507 C836 ) \nC507_=_C838( C507 C838 ) C507_=_C882( C507 C882 ) C514_=_C525( C514 C525 ) C514_=_C530( C514 C530 ) C514_=_C577( C514 C577 ) C514_=_C592( C514 C592 ) \nC514_=_C593( C514 C593 ) C514_=_C594( C514 C594 ) C514_=_C595( C514 C595 ) C514_=_C596( C514 C596 ) C514_=_C654( C514 C654 ) C514_=_C664( C514 C664 ) \nC514_=_C696( C514 C696 ) C514_=_C752( C514 C752 ) C514_=_C771( C514 C771 ) C514_=_C790( C514 C790 ) C514_=_C798( C514 C798 ) C514_=_C809( C514 C809 ) \nC514_=_C825( C514 C825 ) C514_=_C826( C514 C826 ) C514_=_C830( C514 C830 ) C514_=_C845( C514 C845 ) C514_=_C859( C514 C859 ) C514_=_C865( C514 C865 ) \nC514_=_C883( C514 C883 ) C514_=_C892( C514 C892 ) C516_=_C522( C516 C522 ) C516_=_C529( C516 C529 ) C516_=_C530( C516 C530 ) C516_=_C551( C516 C551 ) \nC516_=_C571( C516 C571 ) C516_=_C583( C516 C583 ) C516_=_C597( C516 C597 ) C516_=_C682( C516 C682 ) C516_=_C812( C516 C812 ) C516_=_C829( C516 C829 ) \nC516_=_C841( C516 C841 ) C516_=_C844( C516 C844 ) C516_=_C866( C516 C866 ) C516_=_C870( C516 C870 ) C516_=_C877( C516 C877 ) C516_=_C892( C516 C892 ) \nC520_=_C570( C520 C570 ) C520_=_C571( C520 C571 ) C520_=_C572( C520 C572 ) C520_=_C593( C520 C593 ) C520_=_C704( C520 C704 ) C520_=_C771( C520 C771 ) \nC520_=_C829( C520 C829 ) C520_=_C838( C520 C838 ) C520_=_C878( C520 C878 ) C520_=_C897( C520 C897 ) C522_=_C551( C522 C551 ) C522_=_C570( C522 C570 ) \nC522_=_C583( C522 C583 ) C522_=_C593( C522 C593 ) C522_=_C597( C522 C597 ) C522_=_C667( C522 C667 ) C522_=_C682( C522 C682 ) C522_=_C802( C522 C802 ) \nC522_=_C812( C522 C812 ) C522_=_C826( C522 C826 ) C522_=_C829( C522 C829 ) C522_=_C841( C522 C841 ) C522_=_C844( C522 C844 ) C522_=_C866( C522 C866 ) \nC522_=_C869( C522 C869 ) C522_=_C870( C522 C870 ) C522_=_C877( C522 C877 ) C525_=_C530( C525 C530 ) C525_=_C550( C525 C550 ) C525_=_C577( C525 C577 ) \nC525_=_C592( C525 C592 ) C525_=_C593( C525 C593 ) C525_=_C594( C525 C594 ) C525_=_C595( C525 C595 ) C525_=_C596( C525 C596 ) C525_=_C654( C525 C654 ) \nC525_=_C664( C525 C664 ) C525_=_C668( C525 C668 ) C525_=_C682( C525 C682 ) C525_=_C687( C525 C687 ) C525_=_C771( C525 C771 ) C525_=_C798( C525 C798 ) \nC525_=_C809( C525 C809 ) C525_=_C825( C525 C825 ) C525_=_C826( C525 C826 ) C525_=_C829( C525 C829 ) C525_=_C830( C525 C830 ) C525_=_C841( C525 C841 ) \nC525_=_C845( C525 C845 ) C525_=_C859( C525 C859 ) C525_=_C865(</w:t>
      </w:r>
    </w:p>
    <w:p>
      <w:pPr>
        <w:pStyle w:val="PreformattedText"/>
        <w:bidi w:val="0"/>
        <w:spacing w:before="0" w:after="0"/>
        <w:jc w:val="left"/>
        <w:rPr/>
      </w:pPr>
      <w:r>
        <w:rPr/>
        <w:t xml:space="preserve"> </w:t>
      </w:r>
      <w:r>
        <w:rPr/>
        <w:t>C525 C865 ) C525_=_C870( C525 C870 ) C525_=_C883( C525 C883 ) C529_=_C530( C529 C530 ) \nC529_=_C566( C529 C566 ) C529_=_C570( C529 C570 ) C529_=_C654( C529 C654 ) C529_=_C667( C529 C667 ) C529_=_C668( C529 C668 ) C529_=_C694( C529 C694 ) \nC529_=_C696( C529 C696 ) C529_=_C704( C529 C704 ) C529_=_C752( C529 C752 ) C529_=_C782( C529 C782 ) C529_=_C836( C529 C836 ) C529_=_C870( C529 C870 ) \nC529_=_C878( C529 C878 ) C529_=_C882( C529 C882 ) C529_=_C892( C529 C892 ) C530_=_C557( C530 C557 ) C530_=_C577( C530 C577 ) C530_=_C592( C530 C592 ) \nC530_=_C593( C530 C593 ) C530_=_C594( C530 C594 ) C530_=_C595( C530 C595 ) C530_=_C596( C530 C596 ) C530_=_C597( C530 C597 ) C530_=_C654( C530 C654 ) \nC530_=_C752( C530 C752 ) C530_=_C771( C530 C771 ) C530_=_C798( C530 C798 ) C530_=_C809( C530 C809 ) C530_=_C825( C530 C825 ) C530_=_C826( C530 C826 ) \nC530_=_C830( C530 C830 ) C530_=_C845( C530 C845 ) C530_=_C859( C530 C859 ) C530_=_C865( C530 C865 ) C530_=_C882( C530 C882 ) C530_=_C883( C530 C883 ) \nC530_=_C892( C530 C892 ) C550_=_C587( C550 C587 ) C550_=_C595( C550 C595 ) C550_=_C596( C550 C596 ) C550_=_C599( C550 C599 ) C550_=_C649( C550 C649 ) \nC550_=_C654( C550 C654 ) C550_=_C668( C550 C668 ) C550_=_C671( C550 C671 ) C550_=_C687( C550 C687 ) C550_=_C802( C550 C802 ) C550_=_C825( C550 C825 ) \nC550_=_C826( C550 C826 ) C550_=_C829( C550 C829 ) C550_=_C837( C550 C837 ) C550_=_C844( C550 C844 ) C550_=_C859( C550 C859 ) C550_=_C869( C550 C869 ) \nC550_=_C892( C550 C892 ) C550_=_C897( C550 C897 ) C551_=_C583( C551 C583 ) C551_=_C597( C551 C597 ) C551_=_C682( C551 C682 ) C551_=_C771( C551 C771 ) \nC551_=_C782( C551 C782 ) C551_=_C798( C551 C798 ) C551_=_C812( C551 C812 ) C551_=_C829( C551 C829 ) C551_=_C841( C551 C841 ) C551_=_C844( C551 C844 ) \nC551_=_C865( C551 C865 ) C551_=_C866( C551 C866 ) C551_=_C870( C551 C870 ) C551_=_C877( C551 C877 ) C551_=_C878( C551 C878 ) C551_=_C883( C551 C883 ) \nC551_=_C899( C551 C899 ) C557_=_C594( C557 C594 ) C557_=_C620( C557 C620 ) C557_=_C659( C557 C659 ) C557_=_C664( C557 C664 ) C557_=_C683( C557 C683 ) \nC557_=_C693( C557 C693 ) C557_=_C725( C557 C725 ) C557_=_C752( C557 C752 ) C557_=_C766( C557 C766 ) C557_=_C790( C557 C790 ) C557_=_C808( C557 C808 ) \nC557_=_C812( C557 C812 ) C557_=_C837( C557 C837 ) C557_=_C838( C557 C838 ) C557_=_C877( C557 C877 ) C557_=_C878( C557 C878 ) C557_=_C882( C557 C882 ) \nC557_=_C899( C557 C899 ) C566_=_C570( C566 C570 ) C566_=_C667( C566 C667 ) C566_=_C668( C566 C668 ) C566_=_C694( C566 C694 ) C566_=_C696( C566 C696 ) \nC566_=_C752( C566 C752 ) C566_=_C782( C566 C782 ) C566_=_C809( C566 C809 ) C566_=_C830( C566 C830 ) C566_=_C836( C566 C836 ) C566_=_C859( C566 C859 ) \nC566_=_C865( C566 C865 ) C566_=_C882( C566 C882 ) C566_=_C883( C566 C883 ) C570_=_C593( C570 C593 ) C570_=_C597( C570 C597 ) C570_=_C667( C570 C667 ) \nC570_=_C668( C570 C668 ) C570_=_C694( C570 C694 ) C570_=_C696( C570 C696 ) C570_=_C752( C570 C752 ) C570_=_C782( C570 C782 ) C570_=_C826( C570 C826 ) \nC570_=_C836( C570 C836 ) C570_=_C882( C570 C882 ) C571_=_C572( C571 C572 ) C571_=_C654( C571 C654 ) C571_=_C667( C571 C667 ) C571_=_C696( C571 C696 ) \nC571_=_C704( C571 C704 ) C571_=_C782( C571 C782 ) C571_=_C802( C571 C802 ) C571_=_C838( C571 C838 ) C571_=_C878( C571 C878 ) C572_=_C594( C572 C594 ) \nC572_=_C696( C572 C696 ) C572_=_C704( C572 C704 ) C572_=_C812( C572 C812 ) C572_=_C826( C572 C826 ) C572_=_C829( C572 C829 ) C572_=_C838( C572 C838 ) \nC572_=_C866( C572 C866 ) C572_=_C878( C572 C878 ) C577_=_C587( C577 C587 ) C577_=_C592( C577 C592 ) C577_=_C593( C577 C593 ) C577_=_C594( C577 C594 ) \nC577_=_C595( C577 C595 ) C577_=_C596( C577 C596 ) C577_=_C654( C577 C654 ) C577_=_C668( C577 C668 ) C577_=_C771( C577 C771 ) C577_=_C798( C577 C798 ) \nC577_=_C809( C577 C809 ) C577_=_C825( C577 C825 ) C577_=_C826( C577 C826 ) C577_=_C830( C577 C830 ) C577_=_C841( C577 C841 ) C577_=_C845( C577 C845 ) \nC577_=_C859( C577 C859 ) C577_=_C865( C577 C865 ) C577_=_C883( C577 C883 ) C577_=_C892( C577 C892 ) C577_=_C899( C577 C899 ) C583_=_C595( C583 C595 ) \nC583_=_C597( C583 C597 ) C583_=_C667( C583 C667 ) C583_=_C682( C583 C682 ) C583_=_C752( C583 C752 ) C583_=_C798( C583 C798 ) C583_=_C812( C583 C812 ) \nC583_=_C829( C583 C829 ) C583_=_C830( C583 C830 ) C583_=_C841( C583 C841 ) C583_=_C844( C583 C844 ) C583_=_C866( C583 C866 ) C583_=_C870( C583 C870 ) \nC583_=_C877( C583 C877 ) C587_=_C592( C587 C592 ) C587_=_C593( C587 C593 ) C587_=_C599( C587 C599 ) C587_=_C649( C587 C649 ) C587_=_C654( C587 C654 ) \nC587_=_C664( C587 C664 ) C587_=_C671( C587 C671 ) C587_=_C687( C587 C687 ) C587_=_C725( C587 C725 ) C587_=_C802( C587 C802 ) C587_=_C826( C587 C826 ) \nC587_=_C830( C587 C830 ) C587_=_C837( C587 C837 ) C587_=_C838( C587 C838 ) C587_=_C844( C587 C844 ) C587_=_C845( C587 C845 ) C587_=_C865( C587 C865 ) \nC587_=_C869( C587 C869 ) C587_=_C883( C587 C883 ) C587_=_C892( C587 C892 ) C587_=_C897( C587 C897 ) C587_=_C899( C587 C899 ) C592_=_C593( C592 C593 ) \nC592_=_C594( C592 C594 ) C592_=_C595( C592 C595 ) C592_=_C596( C592 C596 ) C592_=_C654( C592 C654 ) C592_=_C664( C592 C664 ) C592_=_C725( C592 C725 ) \nC592_=_C771( C592 C771 ) C592_=_C798( C592 C798 ) C592_=_C809( C592 C809 ) C592_=_C825( C592 C825 ) C592_=_C826( C592 C826 ) C592_=_C830( C592 C830 ) \nC592_=_C838( C592 C838 ) C592_=_C844( C592 C844 ) C592_=_C845( C592 C845 ) C592_=_C859( C592 C859 ) C592_=_C865( C592 C865 ) C592_=_C869( C592 C869 ) \nC592_=_C883( C592 C883 ) C592_=_C892( C592 C892 ) C592_=_C899( C592 C899 ) C593_=_C594( C593 C594 ) C593_=_C595( C593 C595 ) C593_=_C596( C593 C596 ) \nC593_=_C597( C593 C597 ) C593_=_C654( C593 C654 ) C593_=_C664( C593 C664 ) C593_=_C687( C593 C687 ) C593_=_C694( C593 C694 ) C593_=_C725( C593 C725 ) \nC593_=_C771( C593 C771 ) C593_=_C798( C593 C798 ) C593_=_C809( C593 C809 ) C593_=_C825( C593 C825 ) C593_=_C826( C593 C826 ) C593_=_C829( C593 C829 ) \nC593_=_C830( C593 C830 ) C593_=_C838( C593 C838 ) C593_=_C845( C593 C845 ) C593_=_C859( C593 C859 ) C593_=_C865( C593 C865 ) C593_=_C869( C593 C869 ) \nC593_=_C883( C593 C883 ) C593_=_C899( C593 C899 ) C594_=_C595( C594 C595 ) C594_=_C596( C594 C596 ) C594_=_C599( C594 C599 ) C594_=_C620( C594 C620 ) \nC594_=_C654( C594 C654 ) C594_=_C659( C594 C659 ) C594_=_C664( C594 C664 ) C594_=_C683( C594 C683 ) C594_=_C693( C594 C693 ) C594_=_C725( C594 C725 ) \nC594_=_C752( C594 C752 ) C594_=_C766( C594 C766 ) C594_=_C771( C594 C771 ) C594_=_C790( C594 C790 ) C594_=_C798( C594 C798 ) C594_=_C808( C594 C808 ) \nC594_=_C809( C594 C809 ) C594_=_C812( C594 C812 ) C594_=_C825( C594 C825 ) C594_=_C826( C594 C826 ) C594_=_C830( C594 C830 ) C594_=_C845( C594 C845 ) \nC594_=_C859( C594 C859 ) C594_=_C865( C594 C865 ) C594_=_C866( C594 C866 ) C594_=_C878( C594 C878 ) C594_=_C883( C594 C883 ) C594_=_C899( C594 C899 ) \nC595_=_C596( C595 C596 ) C595_=_C654( C595 C654 ) C595_=_C667( C595 C667 ) C595_=_C687( C595 C687 ) C595_=_C771( C595 C771 ) C595_=_C798( C595 C798 ) \nC595_=_C809( C595 C809 ) C595_=_C825( C595 C825 ) C595_=_C826( C595 C826 ) C595_=_C830( C595 C830 ) C595_=_C845( C595 C845 ) C595_=_C859( C595 C859 ) \nC595_=_C865( C595 C865 ) C595_=_C883( C595 C883 ) C596_=_C649( C596 C649 ) C596_=_C654( C596 C654 ) C596_=_C668( C596 C668 ) C596_=_C671( C596 C671 ) \nC596_=_C771( C596 C771 ) C596_=_C798( C596 C798 ) C596_=_C809( C596 C809 ) C596_=_C825( C596 C825 ) C596_=_C826( C596 C826 ) C596_=_C829( C596 C829 ) \nC596_=_C830( C596 C830 ) C596_=_C845( C596 C845 ) C596_=_C859( C596 C859 ) C596_=_C865( C596 C865 ) C596_=_C877( C596 C877 ) C596_=_C883( C596 C883 ) \nC596_=_C897( C596 C897 ) C596_=_C899( C596 C899 ) C597_=_C682( C597 C682 ) C597_=_C752( C597 C752 ) C597_=_C771( C597 C771 ) C597_=_C802( C597 C802 ) \nC597_=_C812( C597 C812 ) C597_=_C826( C597 C826 ) C597_=_C829( C597 C829 ) C597_=_C841( C597 C841 ) C597_=_C844( C597 C844 ) C597_=_C866( C597 C866 ) \nC597_=_C870( C597 C870 ) C597_=_C877( C597 C877 ) C597_=_C882( C597 C882 ) C599_=_C649( C599 C649 ) C599_=_C654( C599 C654 ) C599_=_C671( C599 C671 ) \nC599_=_C687( C599 C687 ) C599_=_C752( C599 C752 ) C599_=_C802( C599 C802 ) C599_=_C826( C599 C826 ) C599_=_C837( C599 C837 ) C599_=_C841( C599 C841 ) \nC599_=_C845( C599 C845 ) C599_=_C859( C599 C859 ) C599_=_C869( C599 C869 ) C599_=_C877( C599 C877 ) C599_=_C892( C599 C892 ) C599_=_C897( C599 C897 ) \nC620_=_C659( C620 C659 ) C620_=_C664( C620 C664 ) C620_=_C683( C620 C683 ) C620_=_C693( C620 C693 ) C620_=_C725( C620 C725 ) C620_=_C752( C620 C752 ) \nC620_=_C766( C620 C766 ) C620_=_C790( C620 C790 ) C620_=_C808( C620 C808 ) C620_=_C809( C620 C809 ) C620_=_C812( C620 C812 ) C620_=_C878( C620 C878 ) \nC620_=_C899( C620 C899 ) C649_=_C654( C649 C654 ) C649_=_C659( C649 C659 ) C649_=_C668( C649 C668 ) C649_=_C671( C649 C671 ) C649_=_C682( C649 C682 ) \nC649_=_C687( C649 C687 ) C649_=_C802( C649 C802 ) C649_=_C808( C649 C808 ) C649_=_C809( C649 C809 ) C649_=_C812( C649 C812 ) C649_=_C826( C649 C826 ) \nC649_=_C837( C649 C837 ) C649_=_C865( C649 C865 ) C649_=_C869( C649 C869 ) C649_=_C877( C649 C877 ) C649_=_C892( C649 C892 ) C649_=_C897( C649 C897 ) \nC649_=_C899( C649 C899 ) C654_=_C671( C654 C671 ) C654_=_C687( C654 C687 ) C654_=_C704( C654 C704 ) C654_=_C771( C654 C771 ) C654_=_C798( C654 C798 ) \nC654_=_C802( C654 C802 ) C654_=_C809( C654 C809 ) C654_=_C825( C654 C825 ) C654_=_C826( C654 C826 ) C654_=_C830( C654 C830 ) C654_=_C837( C654 C837 ) \nC654_=_C845( C654 C845 ) C654_=_C859( C654 C859 ) C654_=_C865( C654 C865 ) C654_=_C869( C654 C869 ) C654_=_C883( C654 C883 ) C654_=_C892( C654 C892 ) \nC654_=_C897( C654 C897 ) C659_=_C664( C659 C664 ) C659_=_C683( C659 C683 ) C659_=_C693( C659 C693 ) C659_=_C704( C659 C704 ) C659_=_C725( C659 C725 ) \nC659_=_C752( C659 C752 ) C659_=_C766( C659 C766 ) C659_=_C790( C659 C790 ) C659_=_C808( C659 C808 ) C659_=_C812( C659 C812 ) C659_=_C830( C659 C830 ) \nC659_=_C877( C659 C877 ) C659_=_C878( C659 C878 ) C659_=_C897( C659 C897 ) C659_=_C899(</w:t>
      </w:r>
    </w:p>
    <w:p>
      <w:pPr>
        <w:pStyle w:val="PreformattedText"/>
        <w:bidi w:val="0"/>
        <w:spacing w:before="0" w:after="0"/>
        <w:jc w:val="left"/>
        <w:rPr/>
      </w:pPr>
      <w:r>
        <w:rPr/>
        <w:t xml:space="preserve"> </w:t>
      </w:r>
      <w:r>
        <w:rPr/>
        <w:t>C659 C899 ) C664_=_C683( C664 C683 ) C664_=_C687( C664 C687 ) \nC664_=_C693( C664 C693 ) C664_=_C694( C664 C694 ) C664_=_C725( C664 C725 ) C664_=_C752( C664 C752 ) C664_=_C766( C664 C766 ) C664_=_C790( C664 C790 ) \nC664_=_C808( C664 C808 ) C664_=_C812( C664 C812 ) C664_=_C829( C664 C829 ) C664_=_C838( C664 C838 ) C664_=_C841( C664 C841 ) C664_=_C865( C664 C865 ) \nC664_=_C869( C664 C869 ) C664_=_C878( C664 C878 ) C664_=_C899( C664 C899 ) C667_=_C668( C667 C668 ) C667_=_C694( C667 C694 ) C667_=_C696( C667 C696 ) \nC667_=_C752( C667 C752 ) C667_=_C782( C667 C782 ) C667_=_C790( C667 C790 ) C667_=_C802( C667 C802 ) C667_=_C812( C667 C812 ) C667_=_C836( C667 C836 ) \nC667_=_C869( C667 C869 ) C667_=_C878( C667 C878 ) C667_=_C882( C667 C882 ) C668_=_C671( C668 C671 ) C668_=_C694( C668 C694 ) C668_=_C696( C668 C696 ) \nC668_=_C752( C668 C752 ) C668_=_C782( C668 C782 ) C668_=_C829( C668 C829 ) C668_=_C836( C668 C836 ) C668_=_C865( C668 C865 ) C668_=_C877( C668 C877 ) \nC668_=_C882( C668 C882 ) C668_=_C892( C668 C892 ) C668_=_C897( C668 C897 ) C668_=_C899( C668 C899 ) C671_=_C682( C671 C682 ) C671_=_C687( C671 C687 ) \nC671_=_C704( C671 C704 ) C671_=_C802( C671 C802 ) C671_=_C825( C671 C825 ) C671_=_C826( C671 C826 ) C671_=_C837( C671 C837 ) C671_=_C859( C671 C859 ) \nC671_=_C869( C671 C869 ) C671_=_C870( C671 C870 ) C671_=_C882( C671 C882 ) C671_=_C892( C671 C892 ) C671_=_C897( C671 C897 ) C682_=_C683( C682 C683 ) \nC682_=_C704( C682 C704 ) C682_=_C771( C682 C771 ) C682_=_C812( C682 C812 ) C682_=_C829( C682 C829 ) C682_=_C830( C682 C830 ) C682_=_C841( C682 C841 ) \nC682_=_C844( C682 C844 ) C682_=_C866( C682 C866 ) C682_=_C870( C682 C870 ) C682_=_C877( C682 C877 ) C682_=_C882( C682 C882 ) C682_=_C897( C682 C897 ) \nC683_=_C693( C683 C693 ) C683_=_C704( C683 C704 ) C683_=_C725( C683 C725 ) C683_=_C752( C683 C752 ) C683_=_C766( C683 C766 ) C683_=_C771( C683 C771 ) \nC683_=_C790( C683 C790 ) C683_=_C802( C683 C802 ) C683_=_C808( C683 C808 ) C683_=_C812( C683 C812 ) C683_=_C830( C683 C830 ) C683_=_C869( C683 C869 ) \nC683_=_C878( C683 C878 ) C683_=_C897( C683 C897 ) C683_=_C899( C683 C899 ) C687_=_C693( C687 C693 ) C687_=_C694( C687 C694 ) C687_=_C782( C687 C782 ) \nC687_=_C802( C687 C802 ) C687_=_C826( C687 C826 ) C687_=_C837( C687 C837 ) C687_=_C841( C687 C841 ) C687_=_C869( C687 C869 ) C687_=_C892( C687 C892 ) \nC687_=_C897( C687 C897 ) C693_=_C694( C693 C694 ) C693_=_C725( C693 C725 ) C693_=_C752( C693 C752 ) C693_=_C766( C693 C766 ) C693_=_C782( C693 C782 ) \nC693_=_C790( C693 C790 ) C693_=_C808( C693 C808 ) C693_=_C812( C693 C812 ) C693_=_C836( C693 C836 ) C693_=_C837( C693 C837 ) C693_=_C870( C693 C870 ) \nC693_=_C878( C693 C878 ) C693_=_C899( C693 C899 ) C694_=_C696( C694 C696 ) C694_=_C752( C694 C752 ) C694_=_C782( C694 C782 ) C694_=_C829( C694 C829 ) \nC694_=_C836( C694 C836 ) C694_=_C882( C694 C882 ) C694_=_C883( C694 C883 ) C696_=_C752( C696 C752 ) C696_=_C782( C696 C782 ) C696_=_C790( C696 C790 ) \nC696_=_C802( C696 C802 ) C696_=_C830( C696 C830 ) C696_=_C836( C696 C836 ) C696_=_C859( C696 C859 ) C696_=_C878( C696 C878 ) C696_=_C882( C696 C882 ) \nC704_=_C809( C704 C809 ) C704_=_C812( C704 C812 ) C704_=_C838( C704 C838 ) C704_=_C870( C704 C870 ) C704_=_C878( C704 C878 ) C704_=_C882( C704 C882 ) \nC725_=_C752( C725 C752 ) C725_=_C766( C725 C766 ) C725_=_C771( C725 C771 ) C725_=_C790( C725 C790 ) C725_=_C808( C725 C808 ) C725_=_C812( C725 C812 ) \nC725_=_C836( C725 C836 ) C725_=_C838( C725 C838 ) C725_=_C845( C725 C845 ) C725_=_C869( C725 C869 ) C725_=_C878( C725 C878 ) C725_=_C892( C725 C892 ) \nC725_=_C899( C725 C899 ) C752_=_C766( C752 C766 ) C752_=_C771( C752 C771 ) C752_=_C782( C752 C782 ) C752_=_C790( C752 C790 ) C752_=_C798( C752 C798 ) \nC752_=_C808( C752 C808 ) C752_=_C812( C752 C812 ) C752_=_C836( C752 C836 ) C752_=_C865( C752 C865 ) C752_=_C878( C752 C878 ) C752_=_C882( C752 C882 ) \nC752_=_C899( C752 C899 ) C766_=_C790( C766 C790 ) C766_=_C802( C766 C802 ) C766_=_C808( C766 C808 ) C766_=_C812( C766 C812 ) C766_=_C825( C766 C825 ) \nC766_=_C845( C766 C845 ) C766_=_C869( C766 C869 ) C766_=_C878( C766 C878 ) C766_=_C892( C766 C892 ) C766_=_C897( C766 C897 ) C766_=_C899( C766 C899 ) \nC771_=_C798( C771 C798 ) C771_=_C809( C771 C809 ) C771_=_C825( C771 C825 ) C771_=_C826( C771 C826 ) C771_=_C830( C771 C830 ) C771_=_C836( C771 C836 ) \nC771_=_C845( C771 C845 ) C771_=_C859( C771 C859 ) C771_=_C865( C771 C865 ) C771_=_C869( C771 C869 ) C771_=_C870( C771 C870 ) C771_=_C877( C771 C877 ) \nC771_=_C882( C771 C882 ) C771_=_C883( C771 C883 ) C771_=_C892( C771 C892 ) C771_=_C897( C771 C897 ) C782_=_C836( C782 C836 ) C782_=_C837( C782 C837 ) \nC782_=_C878( C782 C878 ) C782_=_C882( C782 C882 ) C790_=_C802( C790 C802 ) C790_=_C808( C790 C808 ) C790_=_C812( C790 C812 ) C790_=_C837( C790 C837 ) \nC790_=_C845( C790 C845 ) C790_=_C859( C790 C859 ) C790_=_C878( C790 C878 ) C790_=_C899( C790 C899 ) C798_=_C809( C798 C809 ) C798_=_C825( C798 C825 ) \nC798_=_C826( C798 C826 ) C798_=_C830( C798 C830 ) C798_=_C836( C798 C836 ) C798_=_C845( C798 C845 ) C798_=_C859( C798 C859 ) C798_=_C865( C798 C865 ) \nC798_=_C883( C798 C883 ) C798_=_C899( C798 C899 ) C802_=_C826( C802 C826 ) C802_=_C830( C802 C830 ) C802_=_C837( C802 C837 ) C802_=_C841( C802 C841 ) \nC802_=_C866( C802 C866 ) C802_=_C869( C802 C869 ) C802_=_C877( C802 C877 ) C802_=_C878( C802 C878 ) C802_=_C882( C802 C882 ) C802_=_C883( C802 C883 ) \nC802_=_C892( C802 C892 ) C802_=_C897( C802 C897 ) C808_=_C812( C808 C812 ) C808_=_C844( C808 C844 ) C808_=_C845( C808 C845 ) C808_=_C869( C808 C869 ) \nC808_=_C877( C808 C877 ) C808_=_C878( C808 C878 ) C808_=_C897( C808 C897 ) C808_=_C899( C808 C899 ) C809_=_C812( C809 C812 ) C809_=_C825( C809 C825 ) \nC809_=_C826( C809 C826 ) C809_=_C830( C809 C830 ) C809_=_C844( C809 C844 ) C809_=_C845( C809 C845 ) C809_=_C859( C809 C859 ) C809_=_C865( C809 C865 ) \nC809_=_C870( C809 C870 ) C809_=_C883( C809 C883 ) C812_=_C826( C812 C826 ) C812_=_C829( C812 C829 ) C812_=_C841( C812 C841 ) C812_=_C844( C812 C844 ) \nC812_=_C859( C812 C859 ) C812_=_C866( C812 C866 ) C812_=_C870( C812 C870 ) C812_=_C877( C812 C877 ) C812_=_C878( C812 C878 ) C812_=_C897( C812 C897 ) \nC812_=_C899( C812 C899 ) C825_=_C826( C825 C826 ) C825_=_C830( C825 C830 ) C825_=_C837( C825 C837 ) C825_=_C841( C825 C841 ) C825_=_C844( C825 C844 ) \nC825_=_C845( C825 C845 ) C825_=_C859( C825 C859 ) C825_=_C865( C825 C865 ) C825_=_C869( C825 C869 ) C825_=_C870( C825 C870 ) C825_=_C883( C825 C883 ) \nC825_=_C897( C825 C897 ) C826_=_C829( C826 C829 ) C826_=_C830( C826 C830 ) C826_=_C837( C826 C837 ) C826_=_C838( C826 C838 ) C826_=_C841( C826 C841 ) \nC826_=_C845( C826 C845 ) C826_=_C859( C826 C859 ) C826_=_C865( C826 C865 ) C826_=_C869( C826 C869 ) C826_=_C883( C826 C883 ) C826_=_C892( C826 C892 ) \nC826_=_C897( C826 C897 ) C829_=_C841( C829 C841 ) C829_=_C844( C829 C844 ) C829_=_C859( C829 C859 ) C829_=_C866( C829 C866 ) C829_=_C870( C829 C870 ) \nC829_=_C877( C829 C877 ) C829_=_C883( C829 C883 ) C830_=_C841( C830 C841 ) C830_=_C844( C830 C844 ) C830_=_C845( C830 C845 ) C830_=_C859( C830 C859 ) \nC830_=_C865( C830 C865 ) C830_=_C866( C830 C866 ) C830_=_C870( C830 C870 ) C830_=_C883( C830 C883 ) C830_=_C892( C830 C892 ) C830_=_C897( C830 C897 ) \nC836_=_C837( C836 C837 ) C836_=_C838( C836 C838 ) C836_=_C841( C836 C841 ) C836_=_C869( C836 C869 ) C836_=_C882( C836 C882 ) C836_=_C892( C836 C892 ) \nC836_=_C899( C836 C899 ) C837_=_C866( C837 C866 ) C837_=_C869( C837 C869 ) C837_=_C870( C837 C870 ) C837_=_C892( C837 C892 ) C837_=_C897( C837 C897 ) \nC838_=_C841( C838 C841 ) C838_=_C859( C838 C859 ) C838_=_C869( C838 C869 ) C838_=_C878( C838 C878 ) C838_=_C892( C838 C892 ) C838_=_C899( C838 C899 ) \nC841_=_C844( C841 C844 ) C841_=_C845( C841 C845 ) C841_=_C866( C841 C866 ) C841_=_C869( C841 C869 ) C841_=_C870( C841 C870 ) C841_=_C877( C841 C877 ) \nC841_=_C892( C841 C892 ) C844_=_C845( C844 C845 ) C844_=_C865( C844 C865 ) C844_=_C866( C844 C866 ) C844_=_C869( C844 C869 ) C844_=_C870( C844 C870 ) \nC844_=_C877( C844 C877 ) C845_=_C859( C845 C859 ) C845_=_C865( C845 C865 ) C845_=_C869( C845 C869 ) C845_=_C877( C845 C877 ) C845_=_C883( C845 C883 ) \nC845_=_C892( C845 C892 ) C845_=_C899( C845 C899 ) C859_=_C865( C859 C865 ) C859_=_C883( C859 C883 ) C865_=_C877( C865 C877 ) C865_=_C883( C865 C883 ) \nC865_=_C892( C865 C892 ) C865_=_C897( C865 C897 ) C865_=_C899( C865 C899 ) C866_=_C870( C866 C870 ) C866_=_C877( C866 C877 ) C866_=_C882( C866 C882 ) \nC866_=_C897( C866 C897 ) C869_=_C892( C869 C892 ) C869_=_C897( C869 C897 ) C869_=_C899( C869 C899 ) C870_=_C877( C870 C877 ) C870_=_C878( C870 C878 ) \nC877_=_C897( C877 C897 ) C877_=_C899( C877 C899 ) C878_=_C899( C878 C899 ) C883_=_C899( C883 C899 ) C892_=_C897( C892 C897 ) C897_=_C899( C897 C899 ) "];47-&gt;65[label="108: C189 C202 C206 C207 C209 \nC214 C225 C226 C227 C228 C229 \nC230 C231 C244 C246 C292 C319 \nC331 C353 C358 C371 C376 C388 \nC401 C405 C407 C418 C427 C428 \nC429 C430 C431 C452 C462 C485 \nC507 C514 C516 C520 C522 C525 \nC529 C530 C550 C551 C557 C566 \nC570 C571 C572 C577 C583 C587 \nC592 C593 C594 C595 C596 C597 \nC599 C620 C649 C654 C659 C664 \nC667 C668 C671 C682 C683 C687 \nC693 C694 C696 C704 C725 C752 \nC766 C771 C782 C790 C798 C802 \nC808 C809 C812 C825 C826 C829 \nC830 C836 C837 C838 C841 C844 \nC845 C859 C865 C866 C869 C870 \nC877 C878 C882 C883 C892 C897 \nC899 \n1600: C189_=_C228 ,C189_=_C229 ,C189_=_C230 ,C189_=_C231 ,C189_=_C358 ,\nC189_=_C388 ,C189_=_C430 ,C189_=_C431 ,C189_=_C516 ,C189_=_C522 ,C189_=_C551 ,\nC189_=_C583 ,C189_=_C597 ,C189_=_C659 ,C189_=_C682 ,C189_=_C812 ,C189_=_C829 ,\nC189_=_C830 ,C189_=_C841 ,C189_=_C844 ,C189_=_C866 ,C189_=_C870 ,C189_=_C877 ,\nC189_=_C878 ,C202_=_C206 ,C202_=_C246 ,C202_=_C358 ,C202_=_C376 ,C202_=_C507 ,\nC202_=_C529 ,C202_=_C566 ,C202_=_C570 ,C202_=_C592 ,C202_=_C667 ,C202_=_C668 ,\nC202_=_C694 ,C202_=_C696 ,C202_=_C752 ,C202_=_C782 ,C202_=_C836 ,C202_=_C844 ,\nC202_=_C882 ,C206_=_C244</w:t>
      </w:r>
    </w:p>
    <w:p>
      <w:pPr>
        <w:pStyle w:val="PreformattedText"/>
        <w:bidi w:val="0"/>
        <w:spacing w:before="0" w:after="0"/>
        <w:jc w:val="left"/>
        <w:rPr/>
      </w:pPr>
      <w:r>
        <w:rPr/>
        <w:t xml:space="preserve"> </w:t>
      </w:r>
      <w:r>
        <w:rPr/>
        <w:t>,C206_=_C358 ,C206_=_C376 ,C206_=_C507 ,C206_=_C516 ,\nC206_=_C529 ,C206_=_C566 ,C206_=_C570 ,C206_=_C667 ,C206_=_C668 ,C206_=_C682 ,\nC206_=_C694 ,C206_=_C696 ,C206_=_C752 ,C206_=_C782 ,C206_=_C836 ,C206_=_C837 ,\nC206_=_C866 ,C206_=_C882 ,C206_=_C897 ,C207_=_C209 ,C207_=_C214 ,C207_=_C319 ,\nC207_=_C353 ,C207_=_C401 ,C207_=_C407 ,C207_=_C430 ,C207_=_C520 ,C207_=_C571 ,\nC207_=_C572 ,C207_=_C704 ,C207_=_C782 ,C207_=_C838 ,C207_=_C845 ,C207_=_C878 ,\nC209_=_C319 ,C209_=_C353 ,C209_=_C388 ,C209_=_C401 ,C209_=_C520 ,C209_=_C571 ,\nC209_=_C572 ,C209_=_C667 ,C209_=_C696 ,C209_=_C704 ,C209_=_C802 ,C209_=_C838 ,\nC209_=_C878 ,C214_=_C246 ,C214_=_C407 ,C214_=_C418 ,C214_=_C452 ,C214_=_C462 ,\nC214_=_C485 ,C214_=_C550 ,C214_=_C571 ,C214_=_C587 ,C214_=_C599 ,C214_=_C649 ,\nC214_=_C654 ,C214_=_C659 ,C214_=_C671 ,C214_=_C683 ,C214_=_C687 ,C214_=_C704 ,\nC214_=_C782 ,C214_=_C802 ,C214_=_C826 ,C214_=_C837 ,C214_=_C869 ,C214_=_C892 ,\nC214_=_C897 ,C225_=_C226 ,C225_=_C227 ,C225_=_C407 ,C225_=_C427 ,C225_=_C428 ,\nC225_=_C429 ,C225_=_C514 ,C225_=_C525 ,C225_=_C530 ,C225_=_C577 ,C225_=_C592 ,\nC225_=_C593 ,C225_=_C594 ,C225_=_C595 ,C225_=_C596 ,C225_=_C654 ,C225_=_C771 ,\nC225_=_C798 ,C225_=_C802 ,C225_=_C809 ,C225_=_C825 ,C225_=_C826 ,C225_=_C830 ,\nC225_=_C841 ,C225_=_C845 ,C225_=_C859 ,C225_=_C865 ,C225_=_C883 ,C225_=_C892 ,\nC226_=_C227 ,C226_=_C407 ,C226_=_C427 ,C226_=_C428 ,C226_=_C429 ,C226_=_C514 ,\nC226_=_C525 ,C226_=_C530 ,C226_=_C557 ,C226_=_C577 ,C226_=_C592 ,C226_=_C593 ,\nC226_=_C594 ,C226_=_C595 ,C226_=_C596 ,C226_=_C654 ,C226_=_C771 ,C226_=_C798 ,\nC226_=_C809 ,C226_=_C825 ,C226_=_C826 ,C226_=_C830 ,C226_=_C836 ,C226_=_C845 ,\nC226_=_C859 ,C226_=_C865 ,C226_=_C882 ,C226_=_C883 ,C227_=_C405 ,C227_=_C407 ,\nC227_=_C427 ,C227_=_C428 ,C227_=_C429 ,C227_=_C485 ,C227_=_C514 ,C227_=_C516 ,\nC227_=_C525 ,C227_=_C530 ,C227_=_C571 ,C227_=_C577 ,C227_=_C592 ,C227_=_C593 ,\nC227_=_C594 ,C227_=_C595 ,C227_=_C596 ,C227_=_C654 ,C227_=_C693 ,C227_=_C771 ,\nC227_=_C798 ,C227_=_C809 ,C227_=_C825 ,C227_=_C826 ,C227_=_C830 ,C227_=_C845 ,\nC227_=_C859 ,C227_=_C865 ,C227_=_C883 ,C228_=_C229 ,C228_=_C230 ,C228_=_C231 ,\nC228_=_C358 ,C228_=_C388 ,C228_=_C430 ,C228_=_C431 ,C228_=_C516 ,C228_=_C522 ,\nC228_=_C551 ,C228_=_C583 ,C228_=_C597 ,C228_=_C649 ,C228_=_C659 ,C228_=_C682 ,\nC228_=_C790 ,C228_=_C812 ,C228_=_C829 ,C228_=_C841 ,C228_=_C844 ,C228_=_C866 ,\nC228_=_C870 ,C228_=_C877 ,C228_=_C897 ,C229_=_C230 ,C229_=_C231 ,C229_=_C358 ,\nC229_=_C388 ,C229_=_C430 ,C229_=_C431 ,C229_=_C516 ,C229_=_C522 ,C229_=_C551 ,\nC229_=_C583 ,C229_=_C597 ,C229_=_C682 ,C229_=_C752 ,C229_=_C798 ,C229_=_C812 ,\nC229_=_C829 ,C229_=_C841 ,C229_=_C844 ,C229_=_C866 ,C229_=_C870 ,C229_=_C877 ,\nC230_=_C231 ,C230_=_C358 ,C230_=_C388 ,C230_=_C430 ,C230_=_C431 ,C230_=_C516 ,\nC230_=_C522 ,C230_=_C551 ,C230_=_C583 ,C230_=_C597 ,C230_=_C682 ,C230_=_C809 ,\nC230_=_C812 ,C230_=_C829 ,C230_=_C841 ,C230_=_C844 ,C230_=_C866 ,C230_=_C870 ,\nC230_=_C877 ,C231_=_C358 ,C231_=_C388 ,C231_=_C430 ,C231_=_C431 ,C231_=_C516 ,\nC231_=_C522 ,C231_=_C551 ,C231_=_C566 ,C231_=_C583 ,C231_=_C597 ,C231_=_C682 ,\nC231_=_C704 ,C231_=_C809 ,C231_=_C812 ,C231_=_C829 ,C231_=_C841 ,C231_=_C844 ,\nC231_=_C866 ,C231_=_C870 ,C231_=_C877 ,C244_=_C292 ,C244_=_C331 ,C244_=_C371 ,\nC244_=_C405 ,C244_=_C557 ,C244_=_C594 ,C244_=_C620 ,C244_=_C659 ,C244_=_C664 ,\nC244_=_C683 ,C244_=_C693 ,C244_=_C725 ,C244_=_C752 ,C244_=_C766 ,C244_=_C790 ,\nC244_=_C808 ,C244_=_C812 ,C244_=_C826 ,C244_=_C837 ,C244_=_C838 ,C244_=_C866 ,\nC244_=_C878 ,C244_=_C897 ,C244_=_C899 ,C246_=_C401 ,C246_=_C418 ,C246_=_C452 ,\nC246_=_C462 ,C246_=_C485 ,C246_=_C550 ,C246_=_C577 ,C246_=_C587 ,C246_=_C592 ,\nC246_=_C599 ,C246_=_C649 ,C246_=_C654 ,C246_=_C668 ,C246_=_C671 ,C246_=_C687 ,\nC246_=_C802 ,C246_=_C826 ,C246_=_C837 ,C246_=_C844 ,C246_=_C865 ,C246_=_C869 ,\nC246_=_C892 ,C246_=_C897 ,C292_=_C331 ,C292_=_C371 ,C292_=_C405 ,C292_=_C452 ,\nC292_=_C557 ,C292_=_C594 ,C292_=_C620 ,C292_=_C659 ,C292_=_C664 ,C292_=_C683 ,\nC292_=_C693 ,C292_=_C725 ,C292_=_C752 ,C292_=_C766 ,C292_=_C790 ,C292_=_C802 ,\nC292_=_C808 ,C292_=_C812 ,C292_=_C838 ,C292_=_C878 ,C292_=_C883 ,C292_=_C892 ,\nC292_=_C899 ,C319_=_C331 ,C319_=_C353 ,C319_=_C388 ,C319_=_C401 ,C319_=_C520 ,\nC319_=_C571 ,C319_=_C572 ,C319_=_C654 ,C319_=_C704 ,C319_=_C809 ,C319_=_C825 ,\nC319_=_C838 ,C319_=_C841 ,C319_=_C844 ,C319_=_C845 ,C319_=_C859 ,C319_=_C869 ,\nC319_=_C878 ,C331_=_C371 ,C331_=_C388 ,C331_=_C405 ,C331_=_C516 ,C331_=_C525 ,\nC331_=_C557 ,C331_=_C594 ,C331_=_C620 ,C331_=_C659 ,C331_=_C664 ,C331_=_C683 ,\nC331_=_C687 ,C331_=_C693 ,C331_=_C725 ,C331_=_C752 ,C331_=_C766 ,C331_=_C790 ,\nC331_=_C808 ,C331_=_C812 ,C331_=_C825 ,C331_=_C841 ,C331_=_C844 ,C331_=_C845 ,\nC331_=_C866 ,C331_=_C869 ,C331_=_C878 ,C331_=_C899 ,C353_=_C401 ,C353_=_C430 ,\nC353_=_C520 ,C353_=_C571 ,C353_=_C572 ,C353_=_C687 ,C353_=_C693 ,C353_=_C694 ,\nC353_=_C704 ,C353_=_C782 ,C353_=_C825 ,C353_=_C826 ,C353_=_C838 ,C353_=_C878 ,\nC358_=_C376 ,C358_=_C388 ,C358_=_C430 ,C358_=_C431 ,C358_=_C507 ,C358_=_C516 ,\nC358_=_C522 ,C358_=_C525 ,C358_=_C529 ,C358_=_C550 ,C358_=_C551 ,C358_=_C566 ,\nC358_=_C570 ,C358_=_C583 ,C358_=_C595 ,C358_=_C597 ,C358_=_C667 ,C358_=_C668 ,\nC358_=_C682 ,C358_=_C694 ,C358_=_C696 ,C358_=_C752 ,C358_=_C782 ,C358_=_C812 ,\nC358_=_C829 ,C358_=_C836 ,C358_=_C841 ,C358_=_C844 ,C358_=_C866 ,C358_=_C870 ,\nC358_=_C877 ,C358_=_C882 ,C371_=_C405 ,C371_=_C557 ,C371_=_C594 ,C371_=_C620 ,\nC371_=_C659 ,C371_=_C664 ,C371_=_C683 ,C371_=_C687 ,C371_=_C693 ,C371_=_C725 ,\nC371_=_C752 ,C371_=_C766 ,C371_=_C790 ,C371_=_C808 ,C371_=_C812 ,C371_=_C837 ,\nC371_=_C878 ,C371_=_C882 ,C371_=_C899 ,C376_=_C401 ,C376_=_C507 ,C376_=_C529 ,\nC376_=_C566 ,C376_=_C570 ,C376_=_C592 ,C376_=_C667 ,C376_=_C668 ,C376_=_C694 ,\nC376_=_C696 ,C376_=_C725 ,C376_=_C752 ,C376_=_C766 ,C376_=_C782 ,C376_=_C790 ,\nC376_=_C836 ,C376_=_C845 ,C376_=_C865 ,C376_=_C882 ,C376_=_C883 ,C376_=_C899 ,\nC388_=_C430 ,C388_=_C431 ,C388_=_C516 ,C388_=_C522 ,C388_=_C551 ,C388_=_C583 ,\nC388_=_C597 ,C388_=_C682 ,C388_=_C693 ,C388_=_C812 ,C388_=_C825 ,C388_=_C829 ,\nC388_=_C836 ,C388_=_C841 ,C388_=_C844 ,C388_=_C845 ,C388_=_C866 ,C388_=_C869 ,\nC388_=_C870 ,C388_=_C877 ,C401_=_C520 ,C401_=_C571 ,C401_=_C572 ,C401_=_C577 ,\nC401_=_C592 ,C401_=_C668 ,C401_=_C704 ,C401_=_C825 ,C401_=_C838 ,C401_=_C865 ,\nC401_=_C878 ,C401_=_C883 ,C401_=_C892 ,C405_=_C516 ,C405_=_C551 ,C405_=_C557 ,\nC405_=_C571 ,C405_=_C594 ,C405_=_C596 ,C405_=_C620 ,C405_=_C659 ,C405_=_C664 ,\nC405_=_C683 ,C405_=_C693 ,C405_=_C725 ,C405_=_C752 ,C405_=_C766 ,C405_=_C790 ,\nC405_=_C808 ,C405_=_C812 ,C405_=_C829 ,C405_=_C859 ,C405_=_C878 ,C405_=_C883 ,\nC405_=_C899 ,C407_=_C427 ,C407_=_C428 ,C407_=_C429 ,C407_=_C514 ,C407_=_C525 ,\nC407_=_C530 ,C407_=_C571 ,C407_=_C577 ,C407_=_C592 ,C407_=_C593 ,C407_=_C594 ,\nC407_=_C595 ,C407_=_C596 ,C407_=_C654 ,C407_=_C771 ,C407_=_C782 ,C407_=_C798 ,\nC407_=_C808 ,C407_=_C809 ,C407_=_C825 ,C407_=_C826 ,C407_=_C830 ,C407_=_C845 ,\nC407_=_C859 ,C407_=_C865 ,C407_=_C877 ,C407_=_C883 ,C418_=_C429 ,C418_=_C452 ,\nC418_=_C462 ,C418_=_C485 ,C418_=_C550 ,C418_=_C587 ,C418_=_C599 ,C418_=_C649 ,\nC418_=_C654 ,C418_=_C671 ,C418_=_C687 ,C418_=_C693 ,C418_=_C766 ,C418_=_C782 ,\nC418_=_C802 ,C418_=_C808 ,C418_=_C826 ,C418_=_C837 ,C418_=_C869 ,C418_=_C892 ,\nC418_=_C897 ,C427_=_C428 ,C427_=_C429 ,C427_=_C462 ,C427_=_C514 ,C427_=_C525 ,\nC427_=_C530 ,C427_=_C572 ,C427_=_C577 ,C427_=_C592 ,C427_=_C593 ,C427_=_C594 ,\nC427_=_C595 ,C427_=_C596 ,C427_=_C620 ,C427_=_C654 ,C427_=_C771 ,C427_=_C798 ,\nC427_=_C809 ,C427_=_C812 ,C427_=_C825 ,C427_=_C826 ,C427_=_C829 ,C427_=_C830 ,\nC427_=_C845 ,C427_=_C859 ,C427_=_C865 ,C427_=_C870 ,C427_=_C883 ,C428_=_C429 ,\nC428_=_C514 ,C428_=_C525 ,C428_=_C530 ,C428_=_C577 ,C428_=_C592 ,C428_=_C593 ,\nC428_=_C594 ,C428_=_C595 ,C428_=_C596 ,C428_=_C654 ,C428_=_C667 ,C428_=_C771 ,\nC428_=_C790 ,C428_=_C798 ,C428_=_C809 ,C428_=_C812 ,C428_=_C825 ,C428_=_C826 ,\nC428_=_C830 ,C428_=_C836 ,C428_=_C845 ,C428_=_C859 ,C428_=_C865 ,C428_=_C883 ,\nC428_=_C899 ,C429_=_C514 ,C429_=_C520 ,C429_=_C525 ,C429_=_C530 ,C429_=_C577 ,\nC429_=_C592 ,C429_=_C593 ,C429_=_C594 ,C429_=_C595 ,C429_=_C596 ,C429_=_C649 ,\nC429_=_C654 ,C429_=_C668 ,C429_=_C693 ,C429_=_C771 ,C429_=_C782 ,C429_=_C798 ,\nC429_=_C809 ,C429_=_C825 ,C429_=_C826 ,C429_=_C830 ,C429_=_C837 ,C429_=_C845 ,\nC429_=_C859 ,C429_=_C865 ,C429_=_C877 ,C429_=_C883 ,C429_=_C897 ,C429_=_C899 ,\nC430_=_C431 ,C430_=_C516 ,C430_=_C522 ,C430_=_C551 ,C430_=_C583 ,C430_=_C597 ,\nC430_=_C682 ,C430_=_C812 ,C430_=_C829 ,C430_=_C841 ,C430_=_C844 ,C430_=_C845 ,\nC430_=_C866 ,C430_=_C870 ,C430_=_C877 ,C431_=_C516 ,C431_=_C522 ,C431_=_C529 ,\nC431_=_C551 ,C431_=_C583 ,C431_=_C593 ,C431_=_C597 ,C431_=_C682 ,C431_=_C687 ,\nC431_=_C694 ,C431_=_C704 ,C431_=_C812 ,C431_=_C829 ,C431_=_C841 ,C431_=_C844 ,\nC431_=_C866 ,C431_=_C870 ,C431_=_C877 ,C431_=_C878 ,C431_=_C883 ,C452_=_C462 ,\nC452_=_C485 ,C452_=_C530 ,C452_=_C550 ,C452_=_C587 ,C452_=_C599 ,C452_=_C649 ,\nC452_=_C654 ,C452_=_C671 ,C452_=_C687 ,C452_=_C802 ,C452_=_C826 ,C452_=_C837 ,\nC452_=_C838 ,C452_=_C866 ,C452_=_C869 ,C452_=_C892 ,C452_=_C897 ,C462_=_C485 ,\nC462_=_C550 ,C462_=_C587 ,C462_=_C595 ,C462_=_C596 ,C462_=_C599 ,C462_=_C620 ,\nC462_=_C649 ,C462_=_C654 ,C462_=_C671 ,C462_=_C687 ,C462_=_C802 ,C462_=_C825 ,\nC462_=_C826 ,C462_=_C837 ,C462_=_C859 ,C462_=_C869 ,C462_=_C892 ,C462_=_C897 ,\nC485_=_C550 ,C485_=_C587 ,C485_=_C596 ,C485_=_C599 ,C485_=_C649 ,C485_=_C654 ,\nC485_=_C671 ,C485_=_C687 ,C485_=_C693 ,C485_=_C802 ,C485_=_C825 ,C485_=_C826 ,\nC485_=_C837 ,C485_=_C859 ,C485_=_C869 ,C485_=_C892 ,C485_=_C897 ,C507_=_C520 ,\nC507_=_C529 ,C507_=_C566 ,C507_=_C570 ,C507_=_C659 ,C507_=_C667 ,C507_=_C668 ,\nC507_=_C694 ,C507_=_C696 ,C507_=_C752 ,C507_=_C782 ,C507_=_C836 ,C507_=_C838 ,\nC507_=_C882 ,C514_=_C525 ,C514_=_C530 ,C514_=_C577 ,C514_=_C592 ,C514_=_C593 ,\nC514_=_C594 ,C514_=_C595 ,C514_=_C596 ,C514_=_C654 ,C514_=_C664 ,C514_=_C696 ,\nC514_=_C752</w:t>
      </w:r>
    </w:p>
    <w:p>
      <w:pPr>
        <w:pStyle w:val="PreformattedText"/>
        <w:bidi w:val="0"/>
        <w:spacing w:before="0" w:after="0"/>
        <w:jc w:val="left"/>
        <w:rPr/>
      </w:pPr>
      <w:r>
        <w:rPr/>
        <w:t xml:space="preserve"> </w:t>
      </w:r>
      <w:r>
        <w:rPr/>
        <w:t>,C514_=_C771 ,C514_=_C790 ,C514_=_C798 ,C514_=_C809 ,C514_=_C825 ,\nC514_=_C826 ,C514_=_C830 ,C514_=_C845 ,C514_=_C859 ,C514_=_C865 ,C514_=_C883 ,\nC514_=_C892 ,C516_=_C522 ,C516_=_C529 ,C516_=_C530 ,C516_=_C551 ,C516_=_C571 ,\nC516_=_C583 ,C516_=_C597 ,C516_=_C682 ,C516_=_C812 ,C516_=_C829 ,C516_=_C841 ,\nC516_=_C844 ,C516_=_C866 ,C516_=_C870 ,C516_=_C877 ,C516_=_C892 ,C520_=_C570 ,\nC520_=_C571 ,C520_=_C572 ,C520_=_C593 ,C520_=_C704 ,C520_=_C771 ,C520_=_C829 ,\nC520_=_C838 ,C520_=_C878 ,C520_=_C897 ,C522_=_C551 ,C522_=_C570 ,C522_=_C583 ,\nC522_=_C593 ,C522_=_C597 ,C522_=_C667 ,C522_=_C682 ,C522_=_C802 ,C522_=_C812 ,\nC522_=_C826 ,C522_=_C829 ,C522_=_C841 ,C522_=_C844 ,C522_=_C866 ,C522_=_C869 ,\nC522_=_C870 ,C522_=_C877 ,C525_=_C530 ,C525_=_C550 ,C525_=_C577 ,C525_=_C592 ,\nC525_=_C593 ,C525_=_C594 ,C525_=_C595 ,C525_=_C596 ,C525_=_C654 ,C525_=_C664 ,\nC525_=_C668 ,C525_=_C682 ,C525_=_C687 ,C525_=_C771 ,C525_=_C798 ,C525_=_C809 ,\nC525_=_C825 ,C525_=_C826 ,C525_=_C829 ,C525_=_C830 ,C525_=_C841 ,C525_=_C845 ,\nC525_=_C859 ,C525_=_C865 ,C525_=_C870 ,C525_=_C883 ,C529_=_C530 ,C529_=_C566 ,\nC529_=_C570 ,C529_=_C654 ,C529_=_C667 ,C529_=_C668 ,C529_=_C694 ,C529_=_C696 ,\nC529_=_C704 ,C529_=_C752 ,C529_=_C782 ,C529_=_C836 ,C529_=_C870 ,C529_=_C878 ,\nC529_=_C882 ,C529_=_C892 ,C530_=_C557 ,C530_=_C577 ,C530_=_C592 ,C530_=_C593 ,\nC530_=_C594 ,C530_=_C595 ,C530_=_C596 ,C530_=_C597 ,C530_=_C654 ,C530_=_C752 ,\nC530_=_C771 ,C530_=_C798 ,C530_=_C809 ,C530_=_C825 ,C530_=_C826 ,C530_=_C830 ,\nC530_=_C845 ,C530_=_C859 ,C530_=_C865 ,C530_=_C882 ,C530_=_C883 ,C530_=_C892 ,\nC550_=_C587 ,C550_=_C595 ,C550_=_C596 ,C550_=_C599 ,C550_=_C649 ,C550_=_C654 ,\nC550_=_C668 ,C550_=_C671 ,C550_=_C687 ,C550_=_C802 ,C550_=_C825 ,C550_=_C826 ,\nC550_=_C829 ,C550_=_C837 ,C550_=_C844 ,C550_=_C859 ,C550_=_C869 ,C550_=_C892 ,\nC550_=_C897 ,C551_=_C583 ,C551_=_C597 ,C551_=_C682 ,C551_=_C771 ,C551_=_C782 ,\nC551_=_C798 ,C551_=_C812 ,C551_=_C829 ,C551_=_C841 ,C551_=_C844 ,C551_=_C865 ,\nC551_=_C866 ,C551_=_C870 ,C551_=_C877 ,C551_=_C878 ,C551_=_C883 ,C551_=_C899 ,\nC557_=_C594 ,C557_=_C620 ,C557_=_C659 ,C557_=_C664 ,C557_=_C683 ,C557_=_C693 ,\nC557_=_C725 ,C557_=_C752 ,C557_=_C766 ,C557_=_C790 ,C557_=_C808 ,C557_=_C812 ,\nC557_=_C837 ,C557_=_C838 ,C557_=_C877 ,C557_=_C878 ,C557_=_C882 ,C557_=_C899 ,\nC566_=_C570 ,C566_=_C667 ,C566_=_C668 ,C566_=_C694 ,C566_=_C696 ,C566_=_C752 ,\nC566_=_C782 ,C566_=_C809 ,C566_=_C830 ,C566_=_C836 ,C566_=_C859 ,C566_=_C865 ,\nC566_=_C882 ,C566_=_C883 ,C570_=_C593 ,C570_=_C597 ,C570_=_C667 ,C570_=_C668 ,\nC570_=_C694 ,C570_=_C696 ,C570_=_C752 ,C570_=_C782 ,C570_=_C826 ,C570_=_C836 ,\nC570_=_C882 ,C571_=_C572 ,C571_=_C654 ,C571_=_C667 ,C571_=_C696 ,C571_=_C704 ,\nC571_=_C782 ,C571_=_C802 ,C571_=_C838 ,C571_=_C878 ,C572_=_C594 ,C572_=_C696 ,\nC572_=_C704 ,C572_=_C812 ,C572_=_C826 ,C572_=_C829 ,C572_=_C838 ,C572_=_C866 ,\nC572_=_C878 ,C577_=_C587 ,C577_=_C592 ,C577_=_C593 ,C577_=_C594 ,C577_=_C595 ,\nC577_=_C596 ,C577_=_C654 ,C577_=_C668 ,C577_=_C771 ,C577_=_C798 ,C577_=_C809 ,\nC577_=_C825 ,C577_=_C826 ,C577_=_C830 ,C577_=_C841 ,C577_=_C845 ,C577_=_C859 ,\nC577_=_C865 ,C577_=_C883 ,C577_=_C892 ,C577_=_C899 ,C583_=_C595 ,C583_=_C597 ,\nC583_=_C667 ,C583_=_C682 ,C583_=_C752 ,C583_=_C798 ,C583_=_C812 ,C583_=_C829 ,\nC583_=_C830 ,C583_=_C841 ,C583_=_C844 ,C583_=_C866 ,C583_=_C870 ,C583_=_C877 ,\nC587_=_C592 ,C587_=_C593 ,C587_=_C599 ,C587_=_C649 ,C587_=_C654 ,C587_=_C664 ,\nC587_=_C671 ,C587_=_C687 ,C587_=_C725 ,C587_=_C802 ,C587_=_C826 ,C587_=_C830 ,\nC587_=_C837 ,C587_=_C838 ,C587_=_C844 ,C587_=_C845 ,C587_=_C865 ,C587_=_C869 ,\nC587_=_C883 ,C587_=_C892 ,C587_=_C897 ,C587_=_C899 ,C592_=_C593 ,C592_=_C594 ,\nC592_=_C595 ,C592_=_C596 ,C592_=_C654 ,C592_=_C664 ,C592_=_C725 ,C592_=_C771 ,\nC592_=_C798 ,C592_=_C809 ,C592_=_C825 ,C592_=_C826 ,C592_=_C830 ,C592_=_C838 ,\nC592_=_C844 ,C592_=_C845 ,C592_=_C859 ,C592_=_C865 ,C592_=_C869 ,C592_=_C883 ,\nC592_=_C892 ,C592_=_C899 ,C593_=_C594 ,C593_=_C595 ,C593_=_C596 ,C593_=_C597 ,\nC593_=_C654 ,C593_=_C664 ,C593_=_C687 ,C593_=_C694 ,C593_=_C725 ,C593_=_C771 ,\nC593_=_C798 ,C593_=_C809 ,C593_=_C825 ,C593_=_C826 ,C593_=_C829 ,C593_=_C830 ,\nC593_=_C838 ,C593_=_C845 ,C593_=_C859 ,C593_=_C865 ,C593_=_C869 ,C593_=_C883 ,\nC593_=_C899 ,C594_=_C595 ,C594_=_C596 ,C594_=_C599 ,C594_=_C620 ,C594_=_C654 ,\nC594_=_C659 ,C594_=_C664 ,C594_=_C683 ,C594_=_C693 ,C594_=_C725 ,C594_=_C752 ,\nC594_=_C766 ,C594_=_C771 ,C594_=_C790 ,C594_=_C798 ,C594_=_C808 ,C594_=_C809 ,\nC594_=_C812 ,C594_=_C825 ,C594_=_C826 ,C594_=_C830 ,C594_=_C845 ,C594_=_C859 ,\nC594_=_C865 ,C594_=_C866 ,C594_=_C878 ,C594_=_C883 ,C594_=_C899 ,C595_=_C596 ,\nC595_=_C654 ,C595_=_C667 ,C595_=_C687 ,C595_=_C771 ,C595_=_C798 ,C595_=_C809 ,\nC595_=_C825 ,C595_=_C826 ,C595_=_C830 ,C595_=_C845 ,C595_=_C859 ,C595_=_C865 ,\nC595_=_C883 ,C596_=_C649 ,C596_=_C654 ,C596_=_C668 ,C596_=_C671 ,C596_=_C771 ,\nC596_=_C798 ,C596_=_C809 ,C596_=_C825 ,C596_=_C826 ,C596_=_C829 ,C596_=_C830 ,\nC596_=_C845 ,C596_=_C859 ,C596_=_C865 ,C596_=_C877 ,C596_=_C883 ,C596_=_C897 ,\nC596_=_C899 ,C597_=_C682 ,C597_=_C752 ,C597_=_C771 ,C597_=_C802 ,C597_=_C812 ,\nC597_=_C826 ,C597_=_C829 ,C597_=_C841 ,C597_=_C844 ,C597_=_C866 ,C597_=_C870 ,\nC597_=_C877 ,C597_=_C882 ,C599_=_C649 ,C599_=_C654 ,C599_=_C671 ,C599_=_C687 ,\nC599_=_C752 ,C599_=_C802 ,C599_=_C826 ,C599_=_C837 ,C599_=_C841 ,C599_=_C845 ,\nC599_=_C859 ,C599_=_C869 ,C599_=_C877 ,C599_=_C892 ,C599_=_C897 ,C620_=_C659 ,\nC620_=_C664 ,C620_=_C683 ,C620_=_C693 ,C620_=_C725 ,C620_=_C752 ,C620_=_C766 ,\nC620_=_C790 ,C620_=_C808 ,C620_=_C809 ,C620_=_C812 ,C620_=_C878 ,C620_=_C899 ,\nC649_=_C654 ,C649_=_C659 ,C649_=_C668 ,C649_=_C671 ,C649_=_C682 ,C649_=_C687 ,\nC649_=_C802 ,C649_=_C808 ,C649_=_C809 ,C649_=_C812 ,C649_=_C826 ,C649_=_C837 ,\nC649_=_C865 ,C649_=_C869 ,C649_=_C877 ,C649_=_C892 ,C649_=_C897 ,C649_=_C899 ,\nC654_=_C671 ,C654_=_C687 ,C654_=_C704 ,C654_=_C771 ,C654_=_C798 ,C654_=_C802 ,\nC654_=_C809 ,C654_=_C825 ,C654_=_C826 ,C654_=_C830 ,C654_=_C837 ,C654_=_C845 ,\nC654_=_C859 ,C654_=_C865 ,C654_=_C869 ,C654_=_C883 ,C654_=_C892 ,C654_=_C897 ,\nC659_=_C664 ,C659_=_C683 ,C659_=_C693 ,C659_=_C704 ,C659_=_C725 ,C659_=_C752 ,\nC659_=_C766 ,C659_=_C790 ,C659_=_C808 ,C659_=_C812 ,C659_=_C830 ,C659_=_C877 ,\nC659_=_C878 ,C659_=_C897 ,C659_=_C899 ,C664_=_C683 ,C664_=_C687 ,C664_=_C693 ,\nC664_=_C694 ,C664_=_C725 ,C664_=_C752 ,C664_=_C766 ,C664_=_C790 ,C664_=_C808 ,\nC664_=_C812 ,C664_=_C829 ,C664_=_C838 ,C664_=_C841 ,C664_=_C865 ,C664_=_C869 ,\nC664_=_C878 ,C664_=_C899 ,C667_=_C668 ,C667_=_C694 ,C667_=_C696 ,C667_=_C752 ,\nC667_=_C782 ,C667_=_C790 ,C667_=_C802 ,C667_=_C812 ,C667_=_C836 ,C667_=_C869 ,\nC667_=_C878 ,C667_=_C882 ,C668_=_C671 ,C668_=_C694 ,C668_=_C696 ,C668_=_C752 ,\nC668_=_C782 ,C668_=_C829 ,C668_=_C836 ,C668_=_C865 ,C668_=_C877 ,C668_=_C882 ,\nC668_=_C892 ,C668_=_C897 ,C668_=_C899 ,C671_=_C682 ,C671_=_C687 ,C671_=_C704 ,\nC671_=_C802 ,C671_=_C825 ,C671_=_C826 ,C671_=_C837 ,C671_=_C859 ,C671_=_C869 ,\nC671_=_C870 ,C671_=_C882 ,C671_=_C892 ,C671_=_C897 ,C682_=_C683 ,C682_=_C704 ,\nC682_=_C771 ,C682_=_C812 ,C682_=_C829 ,C682_=_C830 ,C682_=_C841 ,C682_=_C844 ,\nC682_=_C866 ,C682_=_C870 ,C682_=_C877 ,C682_=_C882 ,C682_=_C897 ,C683_=_C693 ,\nC683_=_C704 ,C683_=_C725 ,C683_=_C752 ,C683_=_C766 ,C683_=_C771 ,C683_=_C790 ,\nC683_=_C802 ,C683_=_C808 ,C683_=_C812 ,C683_=_C830 ,C683_=_C869 ,C683_=_C878 ,\nC683_=_C897 ,C683_=_C899 ,C687_=_C693 ,C687_=_C694 ,C687_=_C782 ,C687_=_C802 ,\nC687_=_C826 ,C687_=_C837 ,C687_=_C841 ,C687_=_C869 ,C687_=_C892 ,C687_=_C897 ,\nC693_=_C694 ,C693_=_C725 ,C693_=_C752 ,C693_=_C766 ,C693_=_C782 ,C693_=_C790 ,\nC693_=_C808 ,C693_=_C812 ,C693_=_C836 ,C693_=_C837 ,C693_=_C870 ,C693_=_C878 ,\nC693_=_C899 ,C694_=_C696 ,C694_=_C752 ,C694_=_C782 ,C694_=_C829 ,C694_=_C836 ,\nC694_=_C882 ,C694_=_C883 ,C696_=_C752 ,C696_=_C782 ,C696_=_C790 ,C696_=_C802 ,\nC696_=_C830 ,C696_=_C836 ,C696_=_C859 ,C696_=_C878 ,C696_=_C882 ,C704_=_C809 ,\nC704_=_C812 ,C704_=_C838 ,C704_=_C870 ,C704_=_C878 ,C704_=_C882 ,C725_=_C752 ,\nC725_=_C766 ,C725_=_C771 ,C725_=_C790 ,C725_=_C808 ,C725_=_C812 ,C725_=_C836 ,\nC725_=_C838 ,C725_=_C845 ,C725_=_C869 ,C725_=_C878 ,C725_=_C892 ,C725_=_C899 ,\nC752_=_C766 ,C752_=_C771 ,C752_=_C782 ,C752_=_C790 ,C752_=_C798 ,C752_=_C808 ,\nC752_=_C812 ,C752_=_C836 ,C752_=_C865 ,C752_=_C878 ,C752_=_C882 ,C752_=_C899 ,\nC766_=_C790 ,C766_=_C802 ,C766_=_C808 ,C766_=_C812 ,C766_=_C825 ,C766_=_C845 ,\nC766_=_C869 ,C766_=_C878 ,C766_=_C892 ,C766_=_C897 ,C766_=_C899 ,C771_=_C798 ,\nC771_=_C809 ,C771_=_C825 ,C771_=_C826 ,C771_=_C830 ,C771_=_C836 ,C771_=_C845 ,\nC771_=_C859 ,C771_=_C865 ,C771_=_C869 ,C771_=_C870 ,C771_=_C877 ,C771_=_C882 ,\nC771_=_C883 ,C771_=_C892 ,C771_=_C897 ,C782_=_C836 ,C782_=_C837 ,C782_=_C878 ,\nC782_=_C882 ,C790_=_C802 ,C790_=_C808 ,C790_=_C812 ,C790_=_C837 ,C790_=_C845 ,\nC790_=_C859 ,C790_=_C878 ,C790_=_C899 ,C798_=_C809 ,C798_=_C825 ,C798_=_C826 ,\nC798_=_C830 ,C798_=_C836 ,C798_=_C845 ,C798_=_C859 ,C798_=_C865 ,C798_=_C883 ,\nC798_=_C899 ,C802_=_C826 ,C802_=_C830 ,C802_=_C837 ,C802_=_C841 ,C802_=_C866 ,\nC802_=_C869 ,C802_=_C877 ,C802_=_C878 ,C802_=_C882 ,C802_=_C883 ,C802_=_C892 ,\nC802_=_C897 ,C808_=_C812 ,C808_=_C844 ,C808_=_C845 ,C808_=_C869 ,C808_=_C877 ,\nC808_=_C878 ,C808_=_C897 ,C808_=_C899 ,C809_=_C812 ,C809_=_C825 ,C809_=_C826 ,\nC809_=_C830 ,C809_=_C844 ,C809_=_C845 ,C809_=_C859 ,C809_=_C865 ,C809_=_C870 ,\nC809_=_C883 ,C812_=_C826 ,C812_=_C829 ,C812_=_C841 ,C812_=_C844 ,C812_=_C859 ,\nC812_=_C866 ,C812_=_C870 ,C812_=_C877 ,C812_=_C878 ,C812_=_C897 ,C812_=_C899 ,\nC825_=_C826 ,C825_=_C830 ,C825_=_C837 ,C825_=_C841 ,C825_=_C844 ,C825_=_C845 ,\nC825_=_C859 ,C825_=_C865 ,C825_=_C869 ,C825_=_C870 ,C825_=_C883 ,C825_=_C897 ,\nC826_=_C829 ,C826_=_C830 ,C826_=_C837 ,C826_=_C838 ,C826_=_C841 ,C826_=_C845 ,\nC826_=_C859 ,C826_=_C865 ,C826_=_C869 ,C826_=_C883 ,C826_=_C892 ,C826_=_C897 ,\nC829_=_C841 ,C829_=_C844 ,C829_=_C859 ,C829_=_C866 ,C829_=_C870 ,C829_=_C877</w:t>
      </w:r>
    </w:p>
    <w:p>
      <w:pPr>
        <w:pStyle w:val="PreformattedText"/>
        <w:bidi w:val="0"/>
        <w:spacing w:before="0" w:after="0"/>
        <w:jc w:val="left"/>
        <w:rPr/>
      </w:pPr>
      <w:r>
        <w:rPr/>
        <w:t xml:space="preserve"> </w:t>
      </w:r>
      <w:r>
        <w:rPr/>
        <w:t>,\nC829_=_C883 ,C830_=_C841 ,C830_=_C844 ,C830_=_C845 ,C830_=_C859 ,C830_=_C865 ,\nC830_=_C866 ,C830_=_C870 ,C830_=_C883 ,C830_=_C892 ,C830_=_C897 ,C836_=_C837 ,\nC836_=_C838 ,C836_=_C841 ,C836_=_C869 ,C836_=_C882 ,C836_=_C892 ,C836_=_C899 ,\nC837_=_C866 ,C837_=_C869 ,C837_=_C870 ,C837_=_C892 ,C837_=_C897 ,C838_=_C841 ,\nC838_=_C859 ,C838_=_C869 ,C838_=_C878 ,C838_=_C892 ,C838_=_C899 ,C841_=_C844 ,\nC841_=_C845 ,C841_=_C866 ,C841_=_C869 ,C841_=_C870 ,C841_=_C877 ,C841_=_C892 ,\nC844_=_C845 ,C844_=_C865 ,C844_=_C866 ,C844_=_C869 ,C844_=_C870 ,C844_=_C877 ,\nC845_=_C859 ,C845_=_C865 ,C845_=_C869 ,C845_=_C877 ,C845_=_C883 ,C845_=_C892 ,\nC845_=_C899 ,C859_=_C865 ,C859_=_C883 ,C865_=_C877 ,C865_=_C883 ,C865_=_C892 ,\nC865_=_C897 ,C865_=_C899 ,C866_=_C870 ,C866_=_C877 ,C866_=_C882 ,C866_=_C897 ,\nC869_=_C892 ,C869_=_C897 ,C869_=_C899 ,C870_=_C877 ,C870_=_C878 ,C877_=_C897 ,\nC877_=_C899 ,C878_=_C899 ,C883_=_C899 ,C892_=_C897 ,C897_=_C899 ,"];66[shape=box, label="id:66 level: 5\n139: C166 C169 C179 C184 C185 \nC186 C187 C188 C193 C213 C217 \nC273 C283 C290 C317 C339 C350 \nC353 C354 C355 C356 C357 C358 \nC359 C360 C367 C403 C404 C418 \nC429 C433 C434 C447 C451 C453 \nC464 C476 C483 C485 C487 C510 \nC524 C525 C547 C548 C549 C550 \nC559 C560 C562 C575 C583 C585 \nC588 C590 C595 C600 C614 C622 \nC637 C640 C641 C648 C650 C651 \nC657 C661 C664 C667 C668 C671 \nC675 C680 C682 C684 C692 C693 \nC694 C695 C698 C699 C704 C708 \nC710 C712 C726 C728 C729 C739 \nC740 C741 C746 C751 C763 C764 \nC765 C767 C770 C773 C776 C778 \nC782 C786 C789 C791 C792 C795 \nC799 C800 C806 C810 C820 C822 \nC825 C826 C827 C828 C829 C837 \nC839 C843 C852 C853 C854 C855 \nC857 C861 C862 C864 C867 C876 \nC882 C884 C886 C889 C890 C893 \nC894 C898 \n2412: C166_=_C186( C166 C186 ) C166_=_C187( C166 C187 ) C166_=_C188( C166 C188 ) C166_=_C358( C166 C358 ) C166_=_C359( C166 C359 ) \nC166_=_C360( C166 C360 ) C166_=_C510( C166 C510 ) C166_=_C525( C166 C525 ) C166_=_C549( C166 C549 ) C166_=_C550( C166 C550 ) C166_=_C657( C166 C657 ) \nC166_=_C668( C166 C668 ) C166_=_C740( C166 C740 ) C166_=_C746( C166 C746 ) C166_=_C770( C166 C770 ) C166_=_C800( C166 C800 ) C166_=_C810( C166 C810 ) \nC166_=_C828( C166 C828 ) C166_=_C829( C166 C829 ) C166_=_C857( C166 C857 ) C166_=_C861( C166 C861 ) C166_=_C862( C166 C862 ) C166_=_C876( C166 C876 ) \nC166_=_C893( C166 C893 ) C169_=_C188( C169 C188 ) C169_=_C193( C169 C193 ) C169_=_C273( C169 C273 ) C169_=_C367( C169 C367 ) C169_=_C447( C169 C447 ) \nC169_=_C451( C169 C451 ) C169_=_C476( C169 C476 ) C169_=_C487( C169 C487 ) C169_=_C510( C169 C510 ) C169_=_C562( C169 C562 ) C169_=_C600( C169 C600 ) \nC169_=_C637( C169 C637 ) C169_=_C651( C169 C651 ) C169_=_C661( C169 C661 ) C169_=_C664( C169 C664 ) C169_=_C671( C169 C671 ) C169_=_C682( C169 C682 ) \nC169_=_C699( C169 C699 ) C169_=_C704( C169 C704 ) C169_=_C741( C169 C741 ) C169_=_C751( C169 C751 ) C169_=_C767( C169 C767 ) C169_=_C776( C169 C776 ) \nC169_=_C791( C169 C791 ) C169_=_C820( C169 C820 ) C169_=_C839( C169 C839 ) C169_=_C843( C169 C843 ) C169_=_C853( C169 C853 ) C169_=_C864( C169 C864 ) \nC169_=_C882( C169 C882 ) C169_=_C884( C169 C884 ) C169_=_C894( C169 C894 ) C179_=_C185( C179 C185 ) C179_=_C217( C179 C217 ) C179_=_C353( C179 C353 ) \nC179_=_C418( C179 C418 ) C179_=_C429( C179 C429 ) C179_=_C433( C179 C433 ) C179_=_C651( C179 C651 ) C179_=_C684( C179 C684 ) C179_=_C693( C179 C693 ) \nC179_=_C694( C179 C694 ) C179_=_C695( C179 C695 ) C179_=_C764( C179 C764 ) C179_=_C765( C179 C765 ) C179_=_C782( C179 C782 ) C179_=_C789( C179 C789 ) \nC179_=_C792( C179 C792 ) C179_=_C810( C179 C810 ) C179_=_C820( C179 C820 ) C179_=_C822( C179 C822 ) C179_=_C837( C179 C837 ) C179_=_C852( C179 C852 ) \nC179_=_C855( C179 C855 ) C179_=_C861( C179 C861 ) C184_=_C185( C184 C185 ) C184_=_C339( C184 C339 ) C184_=_C353( C184 C353 ) C184_=_C354( C184 C354 ) \nC184_=_C355( C184 C355 ) C184_=_C356( C184 C356 ) C184_=_C357( C184 C357 ) C184_=_C524( C184 C524 ) C184_=_C547( C184 C547 ) C184_=_C548( C184 C548 ) \nC184_=_C675( C184 C675 ) C184_=_C764( C184 C764 ) C184_=_C825( C184 C825 ) C184_=_C826( C184 C826 ) C184_=_C827( C184 C827 ) C184_=_C864( C184 C864 ) \nC184_=_C882( C184 C882 ) C184_=_C890( C184 C890 ) C184_=_C894( C184 C894 ) C185_=_C217( C185 C217 ) C185_=_C273( C185 C273 ) C185_=_C290( C185 C290 ) \nC185_=_C339( C185 C339 ) C185_=_C353( C185 C353 ) C185_=_C354( C185 C354 ) C185_=_C355( C185 C355 ) C185_=_C356( C185 C356 ) C185_=_C357( C185 C357 ) \nC185_=_C358( C185 C358 ) C185_=_C403( C185 C403 ) C185_=_C418( C185 C418 ) C185_=_C429( C185 C429 ) C185_=_C433( C185 C433 ) C185_=_C434( C185 C434 ) \nC185_=_C524( C185 C524 ) C185_=_C547( C185 C547 ) C185_=_C548( C185 C548 ) C185_=_C560( C185 C560 ) C185_=_C583( C185 C583 ) C185_=_C585( C185 C585 ) \nC185_=_C588( C185 C588 ) C185_=_C595( C185 C595 ) C185_=_C614( C185 C614 ) C185_=_C622( C185 C622 ) C185_=_C640( C185 C640 ) C185_=_C641( C185 C641 ) \nC185_=_C648( C185 C648 ) C185_=_C651( C185 C651 ) C185_=_C667( C185 C667 ) C185_=_C675( C185 C675 ) C185_=_C684( C185 C684 ) C185_=_C692( C185 C692 ) \nC185_=_C693( C185 C693 ) C185_=_C726( C185 C726 ) C185_=_C764( C185 C764 ) C185_=_C765( C185 C765 ) C185_=_C770( C185 C770 ) C185_=_C782( C185 C782 ) \nC185_=_C789( C185 C789 ) C185_=_C791( C185 C791 ) C185_=_C792( C185 C792 ) C185_=_C806( C185 C806 ) C185_=_C820( C185 C820 ) C185_=_C825( C185 C825 ) \nC185_=_C826( C185 C826 ) C185_=_C827( C185 C827 ) C185_=_C837( C185 C837 ) C185_=_C852( C185 C852 ) C185_=_C853( C185 C853 ) C185_=_C855( C185 C855 ) \nC185_=_C861( C185 C861 ) C185_=_C864( C185 C864 ) C186_=_C187( C186 C187 ) C186_=_C188( C186 C188 ) C186_=_C358( C186 C358 ) C186_=_C359( C186 C359 ) \nC186_=_C360( C186 C360 ) C186_=_C510( C186 C510 ) C186_=_C525( C186 C525 ) C186_=_C549( C186 C549 ) C186_=_C550( C186 C550 ) C186_=_C668( C186 C668 ) \nC186_=_C680( C186 C680 ) C186_=_C710( C186 C710 ) C186_=_C740( C186 C740 ) C186_=_C746( C186 C746 ) C186_=_C763( C186 C763 ) C186_=_C767( C186 C767 ) \nC186_=_C770( C186 C770 ) C186_=_C810( C186 C810 ) C186_=_C828( C186 C828 ) C186_=_C829( C186 C829 ) C186_=_C837( C186 C837 ) C186_=_C857( C186 C857 ) \nC186_=_C876( C186 C876 ) C186_=_C882( C186 C882 ) C186_=_C893( C186 C893 ) C186_=_C898( C186 C898 ) C187_=_C188( C187 C188 ) C187_=_C358( C187 C358 ) \nC187_=_C359( C187 C359 ) C187_=_C360( C187 C360 ) C187_=_C434( C187 C434 ) C187_=_C510( C187 C510 ) C187_=_C524( C187 C524 ) C187_=_C525( C187 C525 ) \nC187_=_C549( C187 C549 ) C187_=_C550( C187 C550 ) C187_=_C668( C187 C668 ) C187_=_C726( C187 C726 ) C187_=_C740( C187 C740 ) C187_=_C741( C187 C741 ) \nC187_=_C746( C187 C746 ) C187_=_C770( C187 C770 ) C187_=_C773( C187 C773 ) C187_=_C806( C187 C806 ) C187_=_C810( C187 C810 ) C187_=_C828( C187 C828 ) \nC187_=_C829( C187 C829 ) C187_=_C857( C187 C857 ) C187_=_C876( C187 C876 ) C187_=_C893( C187 C893 ) C188_=_C273( C188 C273 ) C188_=_C317( C188 C317 ) \nC188_=_C358( C188 C358 ) C188_=_C359( C188 C359 ) C188_=_C360( C188 C360 ) C188_=_C476( C188 C476 ) C188_=_C510( C188 C510 ) C188_=_C525( C188 C525 ) \nC188_=_C549( C188 C549 ) C188_=_C550( C188 C550 ) C188_=_C650( C188 C650 ) C188_=_C668( C188 C668 ) C188_=_C728( C188 C728 ) C188_=_C729( C188 C729 ) \nC188_=_C740( C188 C740 ) C188_=_C741( C188 C741 ) C188_=_C746( C188 C746 ) C188_=_C751( C188 C751 ) C188_=_C770( C188 C770 ) C188_=_C810( C188 C810 ) \nC188_=_C820( C188 C820 ) C188_=_C828( C188 C828 ) C188_=_C829( C188 C829 ) C188_=_C853( C188 C853 ) C188_=_C857( C188 C857 ) C188_=_C864( C188 C864 ) \nC188_=_C876( C188 C876 ) C188_=_C893( C188 C893 ) C193_=_C359( C193 C359 ) C193_=_C367( C193 C367 ) C193_=_C447( C193 C447 ) C193_=_C451( C193 C451 ) \nC193_=_C487( C193 C487 ) C193_=_C562( C193 C562 ) C193_=_C600( C193 C600 ) C193_=_C622( C193 C622 ) C193_=_C637( C193 C637 ) C193_=_C671( C193 C671 ) \nC193_=_C682( C193 C682 ) C193_=_C699( C193 C699 ) C193_=_C704( C193 C704 ) C193_=_C712( C193 C712 ) C193_=_C767( C193 C767 ) C193_=_C776( C193 C776 ) \nC193_=_C778( C193 C778 ) C193_=_C791( C193 C791 ) C193_=_C820( C193 C820 ) C193_=_C828( C193 C828 ) C193_=_C839( C193 C839 ) C193_=_C843( C193 C843 ) \nC193_=_C882( C193 C882 ) C193_=_C884( C193 C884 ) C193_=_C889( C193 C889 ) C193_=_C894( C193 C894 ) C213_=_C283( C213 C283 ) C213_=_C317( C213 C317 ) \nC213_=_C485( C213 C485 ) C213_=_C648( C213 C648 ) C213_=_C650( C213 C650 ) C213_=_C680( C213 C680 ) C213_=_C695( C213 C695 ) C213_=_C710( C213 C710 ) \nC213_=_C712( C213 C712 ) C213_=_C751( C213 C751 ) C213_=_C763( C213 C763 ) C213_=_C776( C213 C776 ) C213_=_C782( C213 C782 ) C213_=_C786( C213 C786 ) \nC213_=_C800( C213 C800 ) C213_=_C806( C213 C806 ) C213_=_C820( C213 C820 ) C213_=_C822( C213 C822 ) C213_=_C854( C213 C854 ) C213_=_C855( C213 C855 ) \nC213_=_C862( C213 C862 ) C213_=_C893( C213 C893 ) C213_=_C898( C213 C898 ) C217_=_C418( C217 C418 ) C217_=_C429( C217 C429 ) C217_=_C433( C217 C433 ) \nC217_=_C447( C217 C447 ) C217_=_C583( C217 C583 ) C217_=_C651( C217 C651 ) C217_=_C684( C217 C684 ) C217_=_C693( C217 C693 ) C217_=_C699( C217 C699 ) \nC217_=_C767( C217 C767 ) C217_=_C778( C217 C778 ) C217_=_C782( C217 C782 ) C217_=_C789( C217 C789 ) C217_=_C792( C217 C792 ) C217_=_C820( C217 C820 ) \nC217_=_C837( C217 C837 ) C217_=_C852( C217 C852 ) C217_=_C853( C217 C853 ) C217_=_C855( C217 C855 ) C217_=_C861( C217 C861 ) C273_=_C290( C273 C290 ) \nC273_=_C358( C273 C358 ) C273_=_C403( C273 C403 ) C273_=_C434( C273 C434 ) C273_=_C476( C273 C476 ) C273_=_C560( C273 C560 ) C273_=_C583( C273 C583 ) \nC273_=_C585( C273 C585 ) C273_=_C588( C273 C588 ) C273_=_C590( C273 C590 ) C273_=_C595( C273 C595 ) C273_=_C614( C273 C614 ) C273_=_C622( C273 C622 ) \nC273_=_C640( C273 C640 ) C273_=_C641( C273 C641 ) C273_=_C648( C273 C648 ) C273_=_C667( C273 C667 ) C273_=_C692( C273 C692 ) C273_=_C726( C273 C726 ) \nC273_=_C729( C273 C729 ) C273_=_C741( C273 C741 ) C273_=_C751( C273 C751 ) C273_=_C765( C273 C765 ) C273_=_C770( C273 C770 ) C273_=_C773(</w:t>
      </w:r>
    </w:p>
    <w:p>
      <w:pPr>
        <w:pStyle w:val="PreformattedText"/>
        <w:bidi w:val="0"/>
        <w:spacing w:before="0" w:after="0"/>
        <w:jc w:val="left"/>
        <w:rPr/>
      </w:pPr>
      <w:r>
        <w:rPr/>
        <w:t xml:space="preserve"> </w:t>
      </w:r>
      <w:r>
        <w:rPr/>
        <w:t>C273 C773 ) \nC273_=_C791( C273 C791 ) C273_=_C806( C273 C806 ) C273_=_C820( C273 C820 ) C273_=_C853( C273 C853 ) C273_=_C862( C273 C862 ) C273_=_C864( C273 C864 ) \nC283_=_C317( C283 C317 ) C283_=_C485( C283 C485 ) C283_=_C614( C283 C614 ) C283_=_C648( C283 C648 ) C283_=_C650( C283 C650 ) C283_=_C651( C283 C651 ) \nC283_=_C675( C283 C675 ) C283_=_C680( C283 C680 ) C283_=_C695( C283 C695 ) C283_=_C710( C283 C710 ) C283_=_C712( C283 C712 ) C283_=_C751( C283 C751 ) \nC283_=_C763( C283 C763 ) C283_=_C786( C283 C786 ) C283_=_C800( C283 C800 ) C283_=_C806( C283 C806 ) C283_=_C822( C283 C822 ) C283_=_C852( C283 C852 ) \nC283_=_C854( C283 C854 ) C283_=_C862( C283 C862 ) C283_=_C898( C283 C898 ) C290_=_C358( C290 C358 ) C290_=_C403( C290 C403 ) C290_=_C434( C290 C434 ) \nC290_=_C547( C290 C547 ) C290_=_C549( C290 C549 ) C290_=_C560( C290 C560 ) C290_=_C583( C290 C583 ) C290_=_C585( C290 C585 ) C290_=_C588( C290 C588 ) \nC290_=_C595( C290 C595 ) C290_=_C614( C290 C614 ) C290_=_C622( C290 C622 ) C290_=_C640( C290 C640 ) C290_=_C641( C290 C641 ) C290_=_C648( C290 C648 ) \nC290_=_C667( C290 C667 ) C290_=_C680( C290 C680 ) C290_=_C692( C290 C692 ) C290_=_C695( C290 C695 ) C290_=_C726( C290 C726 ) C290_=_C729( C290 C729 ) \nC290_=_C765( C290 C765 ) C290_=_C770( C290 C770 ) C290_=_C791( C290 C791 ) C290_=_C806( C290 C806 ) C290_=_C853( C290 C853 ) C290_=_C861( C290 C861 ) \nC290_=_C862( C290 C862 ) C290_=_C882( C290 C882 ) C290_=_C884( C290 C884 ) C317_=_C485( C317 C485 ) C317_=_C559( C317 C559 ) C317_=_C560( C317 C560 ) \nC317_=_C562( C317 C562 ) C317_=_C648( C317 C648 ) C317_=_C650( C317 C650 ) C317_=_C651( C317 C651 ) C317_=_C667( C317 C667 ) C317_=_C680( C317 C680 ) \nC317_=_C692( C317 C692 ) C317_=_C695( C317 C695 ) C317_=_C710( C317 C710 ) C317_=_C712( C317 C712 ) C317_=_C728( C317 C728 ) C317_=_C729( C317 C729 ) \nC317_=_C739( C317 C739 ) C317_=_C746( C317 C746 ) C317_=_C751( C317 C751 ) C317_=_C763( C317 C763 ) C317_=_C786( C317 C786 ) C317_=_C800( C317 C800 ) \nC317_=_C806( C317 C806 ) C317_=_C820( C317 C820 ) C317_=_C822( C317 C822 ) C317_=_C854( C317 C854 ) C317_=_C857( C317 C857 ) C317_=_C862( C317 C862 ) \nC317_=_C898( C317 C898 ) C339_=_C353( C339 C353 ) C339_=_C354( C339 C354 ) C339_=_C355( C339 C355 ) C339_=_C356( C339 C356 ) C339_=_C357( C339 C357 ) \nC339_=_C510( C339 C510 ) C339_=_C524( C339 C524 ) C339_=_C525( C339 C525 ) C339_=_C547( C339 C547 ) C339_=_C548( C339 C548 ) C339_=_C575( C339 C575 ) \nC339_=_C675( C339 C675 ) C339_=_C726( C339 C726 ) C339_=_C763( C339 C763 ) C339_=_C764( C339 C764 ) C339_=_C820( C339 C820 ) C339_=_C825( C339 C825 ) \nC339_=_C826( C339 C826 ) C339_=_C827( C339 C827 ) C339_=_C864( C339 C864 ) C339_=_C898( C339 C898 ) C350_=_C404( C350 C404 ) C350_=_C487( C350 C487 ) \nC350_=_C510( C350 C510 ) C350_=_C575( C350 C575 ) C350_=_C595( C350 C595 ) C350_=_C651( C350 C651 ) C350_=_C657( C350 C657 ) C350_=_C661( C350 C661 ) \nC350_=_C664( C350 C664 ) C350_=_C694( C350 C694 ) C350_=_C698( C350 C698 ) C350_=_C728( C350 C728 ) C350_=_C739( C350 C739 ) C350_=_C741( C350 C741 ) \nC350_=_C746( C350 C746 ) C350_=_C751( C350 C751 ) C350_=_C773( C350 C773 ) C350_=_C778( C350 C778 ) C350_=_C828( C350 C828 ) C350_=_C829( C350 C829 ) \nC350_=_C854( C350 C854 ) C350_=_C867( C350 C867 ) C350_=_C886( C350 C886 ) C350_=_C889( C350 C889 ) C350_=_C890( C350 C890 ) C350_=_C898( C350 C898 ) \nC353_=_C354( C353 C354 ) C353_=_C355( C353 C355 ) C353_=_C356( C353 C356 ) C353_=_C357( C353 C357 ) C353_=_C451( C353 C451 ) C353_=_C524( C353 C524 ) \nC353_=_C547( C353 C547 ) C353_=_C548( C353 C548 ) C353_=_C675( C353 C675 ) C353_=_C693( C353 C693 ) C353_=_C694( C353 C694 ) C353_=_C695( C353 C695 ) \nC353_=_C704( C353 C704 ) C353_=_C764( C353 C764 ) C353_=_C782( C353 C782 ) C353_=_C800( C353 C800 ) C353_=_C810( C353 C810 ) C353_=_C825( C353 C825 ) \nC353_=_C826( C353 C826 ) C353_=_C827( C353 C827 ) C353_=_C861( C353 C861 ) C353_=_C864( C353 C864 ) C353_=_C884( C353 C884 ) C354_=_C355( C354 C355 ) \nC354_=_C356( C354 C356 ) C354_=_C357( C354 C357 ) C354_=_C453( C354 C453 ) C354_=_C464( C354 C464 ) C354_=_C476( C354 C476 ) C354_=_C483( C354 C483 ) \nC354_=_C524( C354 C524 ) C354_=_C547( C354 C547 ) C354_=_C548( C354 C548 ) C354_=_C559( C354 C559 ) C354_=_C562( C354 C562 ) C354_=_C590( C354 C590 ) \nC354_=_C637( C354 C637 ) C354_=_C657( C354 C657 ) C354_=_C664( C354 C664 ) C354_=_C675( C354 C675 ) C354_=_C694( C354 C694 ) C354_=_C708( C354 C708 ) \nC354_=_C729( C354 C729 ) C354_=_C764( C354 C764 ) C354_=_C789( C354 C789 ) C354_=_C795( C354 C795 ) C354_=_C799( C354 C799 ) C354_=_C825( C354 C825 ) \nC354_=_C826( C354 C826 ) C354_=_C827( C354 C827 ) C354_=_C839( C354 C839 ) C354_=_C852( C354 C852 ) C354_=_C853( C354 C853 ) C354_=_C854( C354 C854 ) \nC354_=_C861( C354 C861 ) C354_=_C864( C354 C864 ) C354_=_C867( C354 C867 ) C354_=_C876( C354 C876 ) C354_=_C886( C354 C886 ) C355_=_C356( C355 C356 ) \nC355_=_C357( C355 C357 ) C355_=_C524( C355 C524 ) C355_=_C547( C355 C547 ) C355_=_C548( C355 C548 ) C355_=_C667( C355 C667 ) C355_=_C675( C355 C675 ) \nC355_=_C764( C355 C764 ) C355_=_C800( C355 C800 ) C355_=_C825( C355 C825 ) C355_=_C826( C355 C826 ) C355_=_C827( C355 C827 ) C355_=_C839( C355 C839 ) \nC355_=_C852( C355 C852 ) C355_=_C864( C355 C864 ) C355_=_C898( C355 C898 ) C356_=_C357( C356 C357 ) C356_=_C524( C356 C524 ) C356_=_C547( C356 C547 ) \nC356_=_C548( C356 C548 ) C356_=_C560( C356 C560 ) C356_=_C595( C356 C595 ) C356_=_C675( C356 C675 ) C356_=_C684( C356 C684 ) C356_=_C699( C356 C699 ) \nC356_=_C764( C356 C764 ) C356_=_C778( C356 C778 ) C356_=_C825( C356 C825 ) C356_=_C826( C356 C826 ) C356_=_C827( C356 C827 ) C356_=_C839( C356 C839 ) \nC356_=_C853( C356 C853 ) C356_=_C862( C356 C862 ) C356_=_C864( C356 C864 ) C356_=_C884( C356 C884 ) C356_=_C886( C356 C886 ) C356_=_C890( C356 C890 ) \nC356_=_C898( C356 C898 ) C357_=_C453( C357 C453 ) C357_=_C464( C357 C464 ) C357_=_C476( C357 C476 ) C357_=_C483( C357 C483 ) C357_=_C524( C357 C524 ) \nC357_=_C547( C357 C547 ) C357_=_C548( C357 C548 ) C357_=_C559( C357 C559 ) C357_=_C575( C357 C575 ) C357_=_C590( C357 C590 ) C357_=_C657( C357 C657 ) \nC357_=_C664( C357 C664 ) C357_=_C668( C357 C668 ) C357_=_C675( C357 C675 ) C357_=_C694( C357 C694 ) C357_=_C699( C357 C699 ) C357_=_C708( C357 C708 ) \nC357_=_C729( C357 C729 ) C357_=_C764( C357 C764 ) C357_=_C786( C357 C786 ) C357_=_C789( C357 C789 ) C357_=_C795( C357 C795 ) C357_=_C799( C357 C799 ) \nC357_=_C806( C357 C806 ) C357_=_C825( C357 C825 ) C357_=_C826( C357 C826 ) C357_=_C827( C357 C827 ) C357_=_C854( C357 C854 ) C357_=_C855( C357 C855 ) \nC357_=_C864( C357 C864 ) C357_=_C867( C357 C867 ) C357_=_C886( C357 C886 ) C358_=_C359( C358 C359 ) C358_=_C360( C358 C360 ) C358_=_C403( C358 C403 ) \nC358_=_C434( C358 C434 ) C358_=_C510( C358 C510 ) C358_=_C525( C358 C525 ) C358_=_C549( C358 C549 ) C358_=_C550( C358 C550 ) C358_=_C560( C358 C560 ) \nC358_=_C583( C358 C583 ) C358_=_C585( C358 C585 ) C358_=_C588( C358 C588 ) C358_=_C595( C358 C595 ) C358_=_C614( C358 C614 ) C358_=_C622( C358 C622 ) \nC358_=_C640( C358 C640 ) C358_=_C641( C358 C641 ) C358_=_C648( C358 C648 ) C358_=_C667( C358 C667 ) C358_=_C668( C358 C668 ) C358_=_C682( C358 C682 ) \nC358_=_C692( C358 C692 ) C358_=_C694( C358 C694 ) C358_=_C726( C358 C726 ) C358_=_C740( C358 C740 ) C358_=_C746( C358 C746 ) C358_=_C765( C358 C765 ) \nC358_=_C770( C358 C770 ) C358_=_C782( C358 C782 ) C358_=_C791( C358 C791 ) C358_=_C806( C358 C806 ) C358_=_C810( C358 C810 ) C358_=_C828( C358 C828 ) \nC358_=_C829( C358 C829 ) C358_=_C853( C358 C853 ) C358_=_C857( C358 C857 ) C358_=_C876( C358 C876 ) C358_=_C882( C358 C882 ) C358_=_C893( C358 C893 ) \nC359_=_C360( C359 C360 ) C359_=_C434( C359 C434 ) C359_=_C510( C359 C510 ) C359_=_C525( C359 C525 ) C359_=_C549( C359 C549 ) C359_=_C550( C359 C550 ) \nC359_=_C622( C359 C622 ) C359_=_C668( C359 C668 ) C359_=_C682( C359 C682 ) C359_=_C695( C359 C695 ) C359_=_C712( C359 C712 ) C359_=_C726( C359 C726 ) \nC359_=_C740( C359 C740 ) C359_=_C746( C359 C746 ) C359_=_C770( C359 C770 ) C359_=_C773( C359 C773 ) C359_=_C789( C359 C789 ) C359_=_C810( C359 C810 ) \nC359_=_C828( C359 C828 ) C359_=_C829( C359 C829 ) C359_=_C857( C359 C857 ) C359_=_C861( C359 C861 ) C359_=_C876( C359 C876 ) C359_=_C882( C359 C882 ) \nC359_=_C890( C359 C890 ) C359_=_C893( C359 C893 ) C360_=_C485( C360 C485 ) C360_=_C487( C360 C487 ) C360_=_C510( C360 C510 ) C360_=_C525( C360 C525 ) \nC360_=_C549( C360 C549 ) C360_=_C550( C360 C550 ) C360_=_C668( C360 C668 ) C360_=_C693( C360 C693 ) C360_=_C712( C360 C712 ) C360_=_C740( C360 C740 ) \nC360_=_C746( C360 C746 ) C360_=_C770( C360 C770 ) C360_=_C778( C360 C778 ) C360_=_C810( C360 C810 ) C360_=_C828( C360 C828 ) C360_=_C829( C360 C829 ) \nC360_=_C839( C360 C839 ) C360_=_C857( C360 C857 ) C360_=_C876( C360 C876 ) C360_=_C890( C360 C890 ) C360_=_C893( C360 C893 ) C367_=_C447( C367 C447 ) \nC367_=_C451( C367 C451 ) C367_=_C487( C367 C487 ) C367_=_C562( C367 C562 ) C367_=_C600( C367 C600 ) C367_=_C637( C367 C637 ) C367_=_C657( C367 C657 ) \nC367_=_C671( C367 C671 ) C367_=_C682( C367 C682 ) C367_=_C684( C367 C684 ) C367_=_C693( C367 C693 ) C367_=_C699( C367 C699 ) C367_=_C704( C367 C704 ) \nC367_=_C729( C367 C729 ) C367_=_C764( C367 C764 ) C367_=_C767( C367 C767 ) C367_=_C776( C367 C776 ) C367_=_C791( C367 C791 ) C367_=_C827( C367 C827 ) \nC367_=_C839( C367 C839 ) C367_=_C843( C367 C843 ) C367_=_C876( C367 C876 ) C367_=_C882( C367 C882 ) C367_=_C884( C367 C884 ) C367_=_C894( C367 C894 ) \nC403_=_C404( C403 C404 ) C403_=_C434( C403 C434 ) C403_=_C547( C403 C547 ) C403_=_C560( C403 C560 ) C403_=_C575( C403 C575 ) C403_=_C583( C403 C583 ) \nC403_=_C585( C403 C585 ) C403_=_C588( C403 C588 ) C403_=_C595( C403 C595 ) C403_=_C614( C403 C614 ) C403_=_C622( C403 C622 ) C403_=_C640( C403 C640 ) \nC403_=_C641( C403 C641 ) C403_=_C648( C403 C648 ) C403_=_C667( C403 C667 ) C403_=_C692( C403 C692 ) C403_=_C699( C403 C699 ) C403_=_C726( C403 C726 ) \nC403_=_C765(</w:t>
      </w:r>
    </w:p>
    <w:p>
      <w:pPr>
        <w:pStyle w:val="PreformattedText"/>
        <w:bidi w:val="0"/>
        <w:spacing w:before="0" w:after="0"/>
        <w:jc w:val="left"/>
        <w:rPr/>
      </w:pPr>
      <w:r>
        <w:rPr/>
        <w:t xml:space="preserve"> </w:t>
      </w:r>
      <w:r>
        <w:rPr/>
        <w:t>C403 C765 ) C403_=_C770( C403 C770 ) C403_=_C786( C403 C786 ) C403_=_C791( C403 C791 ) C403_=_C806( C403 C806 ) C403_=_C839( C403 C839 ) \nC403_=_C853( C403 C853 ) C404_=_C487( C404 C487 ) C404_=_C510( C404 C510 ) C404_=_C547( C404 C547 ) C404_=_C559( C404 C559 ) C404_=_C575( C404 C575 ) \nC404_=_C651( C404 C651 ) C404_=_C661( C404 C661 ) C404_=_C664( C404 C664 ) C404_=_C684( C404 C684 ) C404_=_C693( C404 C693 ) C404_=_C694( C404 C694 ) \nC404_=_C698( C404 C698 ) C404_=_C710( C404 C710 ) C404_=_C728( C404 C728 ) C404_=_C739( C404 C739 ) C404_=_C741( C404 C741 ) C404_=_C765( C404 C765 ) \nC404_=_C773( C404 C773 ) C404_=_C778( C404 C778 ) C404_=_C786( C404 C786 ) C404_=_C829( C404 C829 ) C404_=_C839( C404 C839 ) C404_=_C852( C404 C852 ) \nC404_=_C854( C404 C854 ) C404_=_C886( C404 C886 ) C404_=_C889( C404 C889 ) C404_=_C890( C404 C890 ) C404_=_C898( C404 C898 ) C418_=_C429( C418 C429 ) \nC418_=_C433( C418 C433 ) C418_=_C485( C418 C485 ) C418_=_C550( C418 C550 ) C418_=_C651( C418 C651 ) C418_=_C671( C418 C671 ) C418_=_C684( C418 C684 ) \nC418_=_C692( C418 C692 ) C418_=_C693( C418 C693 ) C418_=_C782( C418 C782 ) C418_=_C789( C418 C789 ) C418_=_C792( C418 C792 ) C418_=_C820( C418 C820 ) \nC418_=_C826( C418 C826 ) C418_=_C837( C418 C837 ) C418_=_C852( C418 C852 ) C418_=_C855( C418 C855 ) C418_=_C861( C418 C861 ) C418_=_C893( C418 C893 ) \nC429_=_C433( C429 C433 ) C429_=_C525( C429 C525 ) C429_=_C595( C429 C595 ) C429_=_C651( C429 C651 ) C429_=_C668( C429 C668 ) C429_=_C684( C429 C684 ) \nC429_=_C693( C429 C693 ) C429_=_C782( C429 C782 ) C429_=_C789( C429 C789 ) C429_=_C792( C429 C792 ) C429_=_C795( C429 C795 ) C429_=_C799( C429 C799 ) \nC429_=_C820( C429 C820 ) C429_=_C825( C429 C825 ) C429_=_C826( C429 C826 ) C429_=_C837( C429 C837 ) C429_=_C852( C429 C852 ) C429_=_C855( C429 C855 ) \nC429_=_C861( C429 C861 ) C433_=_C434( C433 C434 ) C433_=_C651( C433 C651 ) C433_=_C668( C433 C668 ) C433_=_C684( C433 C684 ) C433_=_C693( C433 C693 ) \nC433_=_C712( C433 C712 ) C433_=_C739( C433 C739 ) C433_=_C782( C433 C782 ) C433_=_C789( C433 C789 ) C433_=_C792( C433 C792 ) C433_=_C795( C433 C795 ) \nC433_=_C799( C433 C799 ) C433_=_C820( C433 C820 ) C433_=_C837( C433 C837 ) C433_=_C852( C433 C852 ) C433_=_C855( C433 C855 ) C433_=_C861( C433 C861 ) \nC433_=_C889( C433 C889 ) C434_=_C560( C434 C560 ) C434_=_C583( C434 C583 ) C434_=_C585( C434 C585 ) C434_=_C588( C434 C588 ) C434_=_C595( C434 C595 ) \nC434_=_C614( C434 C614 ) C434_=_C622( C434 C622 ) C434_=_C640( C434 C640 ) C434_=_C641( C434 C641 ) C434_=_C648( C434 C648 ) C434_=_C667( C434 C667 ) \nC434_=_C692( C434 C692 ) C434_=_C704( C434 C704 ) C434_=_C712( C434 C712 ) C434_=_C726( C434 C726 ) C434_=_C739( C434 C739 ) C434_=_C765( C434 C765 ) \nC434_=_C770( C434 C770 ) C434_=_C773( C434 C773 ) C434_=_C789( C434 C789 ) C434_=_C791( C434 C791 ) C434_=_C795( C434 C795 ) C434_=_C806( C434 C806 ) \nC434_=_C827( C434 C827 ) C434_=_C853( C434 C853 ) C434_=_C889( C434 C889 ) C447_=_C451( C447 C451 ) C447_=_C487( C447 C487 ) C447_=_C562( C447 C562 ) \nC447_=_C600( C447 C600 ) C447_=_C637( C447 C637 ) C447_=_C671( C447 C671 ) C447_=_C682( C447 C682 ) C447_=_C695( C447 C695 ) C447_=_C699( C447 C699 ) \nC447_=_C704( C447 C704 ) C447_=_C741( C447 C741 ) C447_=_C767( C447 C767 ) C447_=_C776( C447 C776 ) C447_=_C791( C447 C791 ) C447_=_C826( C447 C826 ) \nC447_=_C837( C447 C837 ) C447_=_C839( C447 C839 ) C447_=_C843( C447 C843 ) C447_=_C853( C447 C853 ) C447_=_C864( C447 C864 ) C447_=_C882( C447 C882 ) \nC447_=_C884( C447 C884 ) C447_=_C893( C447 C893 ) C447_=_C894( C447 C894 ) C451_=_C453( C451 C453 ) C451_=_C487( C451 C487 ) C451_=_C562( C451 C562 ) \nC451_=_C600( C451 C600 ) C451_=_C637( C451 C637 ) C451_=_C671( C451 C671 ) C451_=_C682( C451 C682 ) C451_=_C699( C451 C699 ) C451_=_C704( C451 C704 ) \nC451_=_C763( C451 C763 ) C451_=_C767( C451 C767 ) C451_=_C776( C451 C776 ) C451_=_C786( C451 C786 ) C451_=_C789( C451 C789 ) C451_=_C791( C451 C791 ) \nC451_=_C800( C451 C800 ) C451_=_C839( C451 C839 ) C451_=_C843( C451 C843 ) C451_=_C861( C451 C861 ) C451_=_C882( C451 C882 ) C451_=_C884( C451 C884 ) \nC451_=_C890( C451 C890 ) C451_=_C894( C451 C894 ) C453_=_C464( C453 C464 ) C453_=_C476( C453 C476 ) C453_=_C483( C453 C483 ) C453_=_C559( C453 C559 ) \nC453_=_C590( C453 C590 ) C453_=_C657( C453 C657 ) C453_=_C664( C453 C664 ) C453_=_C694( C453 C694 ) C453_=_C708( C453 C708 ) C453_=_C729( C453 C729 ) \nC453_=_C740( C453 C740 ) C453_=_C763( C453 C763 ) C453_=_C789( C453 C789 ) C453_=_C795( C453 C795 ) C453_=_C799( C453 C799 ) C453_=_C826( C453 C826 ) \nC453_=_C854( C453 C854 ) C453_=_C857( C453 C857 ) C453_=_C867( C453 C867 ) C453_=_C886( C453 C886 ) C464_=_C476( C464 C476 ) C464_=_C483( C464 C483 ) \nC464_=_C549( C464 C549 ) C464_=_C559( C464 C559 ) C464_=_C590( C464 C590 ) C464_=_C640( C464 C640 ) C464_=_C657( C464 C657 ) C464_=_C664( C464 C664 ) \nC464_=_C684( C464 C684 ) C464_=_C694( C464 C694 ) C464_=_C708( C464 C708 ) C464_=_C729( C464 C729 ) C464_=_C776( C464 C776 ) C464_=_C778( C464 C778 ) \nC464_=_C782( C464 C782 ) C464_=_C786( C464 C786 ) C464_=_C789( C464 C789 ) C464_=_C795( C464 C795 ) C464_=_C799( C464 C799 ) C464_=_C826( C464 C826 ) \nC464_=_C854( C464 C854 ) C464_=_C867( C464 C867 ) C464_=_C886( C464 C886 ) C464_=_C894( C464 C894 ) C476_=_C483( C476 C483 ) C476_=_C559( C476 C559 ) \nC476_=_C588( C476 C588 ) C476_=_C590( C476 C590 ) C476_=_C657( C476 C657 ) C476_=_C664( C476 C664 ) C476_=_C694( C476 C694 ) C476_=_C708( C476 C708 ) \nC476_=_C729( C476 C729 ) C476_=_C741( C476 C741 ) C476_=_C751( C476 C751 ) C476_=_C789( C476 C789 ) C476_=_C795( C476 C795 ) C476_=_C799( C476 C799 ) \nC476_=_C820( C476 C820 ) C476_=_C853( C476 C853 ) C476_=_C854( C476 C854 ) C476_=_C864( C476 C864 ) C476_=_C867( C476 C867 ) C476_=_C886( C476 C886 ) \nC483_=_C559( C483 C559 ) C483_=_C588( C483 C588 ) C483_=_C590( C483 C590 ) C483_=_C600( C483 C600 ) C483_=_C657( C483 C657 ) C483_=_C664( C483 C664 ) \nC483_=_C694( C483 C694 ) C483_=_C708( C483 C708 ) C483_=_C729( C483 C729 ) C483_=_C773( C483 C773 ) C483_=_C789( C483 C789 ) C483_=_C792( C483 C792 ) \nC483_=_C795( C483 C795 ) C483_=_C799( C483 C799 ) C483_=_C822( C483 C822 ) C483_=_C854( C483 C854 ) C483_=_C867( C483 C867 ) C483_=_C886( C483 C886 ) \nC483_=_C893( C483 C893 ) C485_=_C550( C485 C550 ) C485_=_C641( C485 C641 ) C485_=_C648( C485 C648 ) C485_=_C650( C485 C650 ) C485_=_C671( C485 C671 ) \nC485_=_C680( C485 C680 ) C485_=_C693( C485 C693 ) C485_=_C695( C485 C695 ) C485_=_C710( C485 C710 ) C485_=_C712( C485 C712 ) C485_=_C751( C485 C751 ) \nC485_=_C763( C485 C763 ) C485_=_C786( C485 C786 ) C485_=_C792( C485 C792 ) C485_=_C800( C485 C800 ) C485_=_C806( C485 C806 ) C485_=_C822( C485 C822 ) \nC485_=_C825( C485 C825 ) C485_=_C826( C485 C826 ) C485_=_C837( C485 C837 ) C485_=_C854( C485 C854 ) C485_=_C862( C485 C862 ) C485_=_C898( C485 C898 ) \nC487_=_C510( C487 C510 ) C487_=_C562( C487 C562 ) C487_=_C575( C487 C575 ) C487_=_C585( C487 C585 ) C487_=_C600( C487 C600 ) C487_=_C637( C487 C637 ) \nC487_=_C641( C487 C641 ) C487_=_C651( C487 C651 ) C487_=_C661( C487 C661 ) C487_=_C664( C487 C664 ) C487_=_C671( C487 C671 ) C487_=_C682( C487 C682 ) \nC487_=_C694( C487 C694 ) C487_=_C698( C487 C698 ) C487_=_C699( C487 C699 ) C487_=_C704( C487 C704 ) C487_=_C728( C487 C728 ) C487_=_C739( C487 C739 ) \nC487_=_C741( C487 C741 ) C487_=_C767( C487 C767 ) C487_=_C773( C487 C773 ) C487_=_C776( C487 C776 ) C487_=_C778( C487 C778 ) C487_=_C791( C487 C791 ) \nC487_=_C829( C487 C829 ) C487_=_C837( C487 C837 ) C487_=_C839( C487 C839 ) C487_=_C843( C487 C843 ) C487_=_C852( C487 C852 ) C487_=_C857( C487 C857 ) \nC487_=_C862( C487 C862 ) C487_=_C882( C487 C882 ) C487_=_C884( C487 C884 ) C487_=_C886( C487 C886 ) C487_=_C889( C487 C889 ) C487_=_C890( C487 C890 ) \nC487_=_C894( C487 C894 ) C510_=_C524( C510 C524 ) C510_=_C525( C510 C525 ) C510_=_C549( C510 C549 ) C510_=_C550( C510 C550 ) C510_=_C575( C510 C575 ) \nC510_=_C651( C510 C651 ) C510_=_C661( C510 C661 ) C510_=_C664( C510 C664 ) C510_=_C668( C510 C668 ) C510_=_C694( C510 C694 ) C510_=_C698( C510 C698 ) \nC510_=_C726( C510 C726 ) C510_=_C728( C510 C728 ) C510_=_C739( C510 C739 ) C510_=_C740( C510 C740 ) C510_=_C741( C510 C741 ) C510_=_C746( C510 C746 ) \nC510_=_C751( C510 C751 ) C510_=_C763( C510 C763 ) C510_=_C770( C510 C770 ) C510_=_C773( C510 C773 ) C510_=_C778( C510 C778 ) C510_=_C810( C510 C810 ) \nC510_=_C820( C510 C820 ) C510_=_C828( C510 C828 ) C510_=_C829( C510 C829 ) C510_=_C857( C510 C857 ) C510_=_C864( C510 C864 ) C510_=_C876( C510 C876 ) \nC510_=_C886( C510 C886 ) C510_=_C889( C510 C889 ) C510_=_C890( C510 C890 ) C510_=_C893( C510 C893 ) C524_=_C525( C524 C525 ) C524_=_C547( C524 C547 ) \nC524_=_C548( C524 C548 ) C524_=_C661( C524 C661 ) C524_=_C675( C524 C675 ) C524_=_C698( C524 C698 ) C524_=_C741( C524 C741 ) C524_=_C763( C524 C763 ) \nC524_=_C764( C524 C764 ) C524_=_C799( C524 C799 ) C524_=_C806( C524 C806 ) C524_=_C810( C524 C810 ) C524_=_C820( C524 C820 ) C524_=_C825( C524 C825 ) \nC524_=_C826( C524 C826 ) C524_=_C827( C524 C827 ) C524_=_C864( C524 C864 ) C524_=_C884( C524 C884 ) C525_=_C549( C525 C549 ) C525_=_C550( C525 C550 ) \nC525_=_C595( C525 C595 ) C525_=_C664( C525 C664 ) C525_=_C668( C525 C668 ) C525_=_C682( C525 C682 ) C525_=_C740( C525 C740 ) C525_=_C746( C525 C746 ) \nC525_=_C763( C525 C763 ) C525_=_C764( C525 C764 ) C525_=_C770( C525 C770 ) C525_=_C810( C525 C810 ) C525_=_C820( C525 C820 ) C525_=_C825( C525 C825 ) \nC525_=_C826( C525 C826 ) C525_=_C828( C525 C828 ) C525_=_C829( C525 C829 ) C525_=_C857( C525 C857 ) C525_=_C864( C525 C864 ) C525_=_C867( C525 C867 ) \nC525_=_C876( C525 C876 ) C525_=_C893( C525 C893 ) C547_=_C548( C547 C548 ) C547_=_C559( C547 C559 ) C547_=_C575( C547 C575 ) C547_=_C600( C547 C600 ) \nC547_=_C675( C547 C675 ) C547_=_C680( C547 C680 ) C547_=_C695( C547 C695 ) C547_=_C729( C547 C729 ) C547_=_C740( C547 C740 ) C547_=_C764( C547 C764 ) \nC547_=_C786( C547 C786 ) C547_=_C825(</w:t>
      </w:r>
    </w:p>
    <w:p>
      <w:pPr>
        <w:pStyle w:val="PreformattedText"/>
        <w:bidi w:val="0"/>
        <w:spacing w:before="0" w:after="0"/>
        <w:jc w:val="left"/>
        <w:rPr/>
      </w:pPr>
      <w:r>
        <w:rPr/>
        <w:t xml:space="preserve"> </w:t>
      </w:r>
      <w:r>
        <w:rPr/>
        <w:t>C547 C825 ) C547_=_C826( C547 C826 ) C547_=_C827( C547 C827 ) C547_=_C839( C547 C839 ) C547_=_C861( C547 C861 ) \nC547_=_C862( C547 C862 ) C547_=_C864( C547 C864 ) C547_=_C889( C547 C889 ) C547_=_C898( C547 C898 ) C548_=_C560( C548 C560 ) C548_=_C562( C548 C562 ) \nC548_=_C675( C548 C675 ) C548_=_C751( C548 C751 ) C548_=_C764( C548 C764 ) C548_=_C767( C548 C767 ) C548_=_C770( C548 C770 ) C548_=_C825( C548 C825 ) \nC548_=_C826( C548 C826 ) C548_=_C827( C548 C827 ) C548_=_C843( C548 C843 ) C548_=_C857( C548 C857 ) C548_=_C864( C548 C864 ) C548_=_C886( C548 C886 ) \nC548_=_C893( C548 C893 ) C549_=_C550( C549 C550 ) C549_=_C585( C549 C585 ) C549_=_C668( C549 C668 ) C549_=_C684( C549 C684 ) C549_=_C740( C549 C740 ) \nC549_=_C741( C549 C741 ) C549_=_C746( C549 C746 ) C549_=_C770( C549 C770 ) C549_=_C776( C549 C776 ) C549_=_C782( C549 C782 ) C549_=_C810( C549 C810 ) \nC549_=_C826( C549 C826 ) C549_=_C828( C549 C828 ) C549_=_C829( C549 C829 ) C549_=_C857( C549 C857 ) C549_=_C876( C549 C876 ) C549_=_C882( C549 C882 ) \nC549_=_C884( C549 C884 ) C549_=_C893( C549 C893 ) C549_=_C894( C549 C894 ) C550_=_C562( C550 C562 ) C550_=_C595( C550 C595 ) C550_=_C641( C550 C641 ) \nC550_=_C668( C550 C668 ) C550_=_C671( C550 C671 ) C550_=_C740( C550 C740 ) C550_=_C746( C550 C746 ) C550_=_C770( C550 C770 ) C550_=_C792( C550 C792 ) \nC550_=_C810( C550 C810 ) C550_=_C825( C550 C825 ) C550_=_C826( C550 C826 ) C550_=_C828( C550 C828 ) C550_=_C829( C550 C829 ) C550_=_C837( C550 C837 ) \nC550_=_C857( C550 C857 ) C550_=_C862( C550 C862 ) C550_=_C876( C550 C876 ) C550_=_C893( C550 C893 ) C559_=_C560( C559 C560 ) C559_=_C562( C559 C562 ) \nC559_=_C590( C559 C590 ) C559_=_C657( C559 C657 ) C559_=_C664( C559 C664 ) C559_=_C667( C559 C667 ) C559_=_C692( C559 C692 ) C559_=_C693( C559 C693 ) \nC559_=_C694( C559 C694 ) C559_=_C708( C559 C708 ) C559_=_C729( C559 C729 ) C559_=_C740( C559 C740 ) C559_=_C765( C559 C765 ) C559_=_C773( C559 C773 ) \nC559_=_C789( C559 C789 ) C559_=_C795( C559 C795 ) C559_=_C799( C559 C799 ) C559_=_C825( C559 C825 ) C559_=_C854( C559 C854 ) C559_=_C867( C559 C867 ) \nC559_=_C886( C559 C886 ) C559_=_C898( C559 C898 ) C560_=_C562( C560 C562 ) C560_=_C583( C560 C583 ) C560_=_C585( C560 C585 ) C560_=_C588( C560 C588 ) \nC560_=_C595( C560 C595 ) C560_=_C600( C560 C600 ) C560_=_C614( C560 C614 ) C560_=_C622( C560 C622 ) C560_=_C640( C560 C640 ) C560_=_C641( C560 C641 ) \nC560_=_C648( C560 C648 ) C560_=_C667( C560 C667 ) C560_=_C680( C560 C680 ) C560_=_C692( C560 C692 ) C560_=_C726( C560 C726 ) C560_=_C765( C560 C765 ) \nC560_=_C770( C560 C770 ) C560_=_C791( C560 C791 ) C560_=_C806( C560 C806 ) C560_=_C852( C560 C852 ) C560_=_C853( C560 C853 ) C560_=_C867( C560 C867 ) \nC562_=_C595( C562 C595 ) C562_=_C600( C562 C600 ) C562_=_C637( C562 C637 ) C562_=_C667( C562 C667 ) C562_=_C671( C562 C671 ) C562_=_C682( C562 C682 ) \nC562_=_C692( C562 C692 ) C562_=_C699( C562 C699 ) C562_=_C704( C562 C704 ) C562_=_C751( C562 C751 ) C562_=_C764( C562 C764 ) C562_=_C767( C562 C767 ) \nC562_=_C776( C562 C776 ) C562_=_C791( C562 C791 ) C562_=_C839( C562 C839 ) C562_=_C843( C562 C843 ) C562_=_C852( C562 C852 ) C562_=_C861( C562 C861 ) \nC562_=_C882( C562 C882 ) C562_=_C884( C562 C884 ) C562_=_C894( C562 C894 ) C575_=_C651( C575 C651 ) C575_=_C661( C575 C661 ) C575_=_C664( C575 C664 ) \nC575_=_C668( C575 C668 ) C575_=_C694( C575 C694 ) C575_=_C698( C575 C698 ) C575_=_C699( C575 C699 ) C575_=_C726( C575 C726 ) C575_=_C728( C575 C728 ) \nC575_=_C739( C575 C739 ) C575_=_C741( C575 C741 ) C575_=_C773( C575 C773 ) C575_=_C778( C575 C778 ) C575_=_C786( C575 C786 ) C575_=_C791( C575 C791 ) \nC575_=_C829( C575 C829 ) C575_=_C839( C575 C839 ) C575_=_C886( C575 C886 ) C575_=_C889( C575 C889 ) C575_=_C890( C575 C890 ) C583_=_C585( C583 C585 ) \nC583_=_C588( C583 C588 ) C583_=_C595( C583 C595 ) C583_=_C614( C583 C614 ) C583_=_C622( C583 C622 ) C583_=_C640( C583 C640 ) C583_=_C641( C583 C641 ) \nC583_=_C648( C583 C648 ) C583_=_C667( C583 C667 ) C583_=_C682( C583 C682 ) C583_=_C692( C583 C692 ) C583_=_C699( C583 C699 ) C583_=_C726( C583 C726 ) \nC583_=_C765( C583 C765 ) C583_=_C770( C583 C770 ) C583_=_C778( C583 C778 ) C583_=_C791( C583 C791 ) C583_=_C800( C583 C800 ) C583_=_C806( C583 C806 ) \nC583_=_C829( C583 C829 ) C583_=_C853( C583 C853 ) C583_=_C867( C583 C867 ) C583_=_C898( C583 C898 ) C585_=_C588( C585 C588 ) C585_=_C595( C585 C595 ) \nC585_=_C614( C585 C614 ) C585_=_C622( C585 C622 ) C585_=_C640( C585 C640 ) C585_=_C641( C585 C641 ) C585_=_C648( C585 C648 ) C585_=_C667( C585 C667 ) \nC585_=_C692( C585 C692 ) C585_=_C708( C585 C708 ) C585_=_C726( C585 C726 ) C585_=_C728( C585 C728 ) C585_=_C739( C585 C739 ) C585_=_C765( C585 C765 ) \nC585_=_C770( C585 C770 ) C585_=_C791( C585 C791 ) C585_=_C792( C585 C792 ) C585_=_C806( C585 C806 ) C585_=_C810( C585 C810 ) C585_=_C837( C585 C837 ) \nC585_=_C843( C585 C843 ) C585_=_C852( C585 C852 ) C585_=_C853( C585 C853 ) C585_=_C862( C585 C862 ) C585_=_C882( C585 C882 ) C585_=_C884( C585 C884 ) \nC588_=_C590( C588 C590 ) C588_=_C595( C588 C595 ) C588_=_C614( C588 C614 ) C588_=_C622( C588 C622 ) C588_=_C640( C588 C640 ) C588_=_C641( C588 C641 ) \nC588_=_C648( C588 C648 ) C588_=_C667( C588 C667 ) C588_=_C684( C588 C684 ) C588_=_C692( C588 C692 ) C588_=_C726( C588 C726 ) C588_=_C740( C588 C740 ) \nC588_=_C764( C588 C764 ) C588_=_C765( C588 C765 ) C588_=_C770( C588 C770 ) C588_=_C791( C588 C791 ) C588_=_C792( C588 C792 ) C588_=_C795( C588 C795 ) \nC588_=_C806( C588 C806 ) C588_=_C810( C588 C810 ) C588_=_C822( C588 C822 ) C588_=_C827( C588 C827 ) C588_=_C853( C588 C853 ) C588_=_C889( C588 C889 ) \nC590_=_C641( C590 C641 ) C590_=_C657( C590 C657 ) C590_=_C664( C590 C664 ) C590_=_C668( C590 C668 ) C590_=_C694( C590 C694 ) C590_=_C708( C590 C708 ) \nC590_=_C729( C590 C729 ) C590_=_C740( C590 C740 ) C590_=_C764( C590 C764 ) C590_=_C773( C590 C773 ) C590_=_C786( C590 C786 ) C590_=_C789( C590 C789 ) \nC590_=_C792( C590 C792 ) C590_=_C795( C590 C795 ) C590_=_C799( C590 C799 ) C590_=_C806( C590 C806 ) C590_=_C822( C590 C822 ) C590_=_C854( C590 C854 ) \nC590_=_C855( C590 C855 ) C590_=_C862( C590 C862 ) C590_=_C867( C590 C867 ) C590_=_C886( C590 C886 ) C595_=_C614( C595 C614 ) C595_=_C622( C595 C622 ) \nC595_=_C640( C595 C640 ) C595_=_C641( C595 C641 ) C595_=_C648( C595 C648 ) C595_=_C661( C595 C661 ) C595_=_C667( C595 C667 ) C595_=_C684( C595 C684 ) \nC595_=_C692( C595 C692 ) C595_=_C699( C595 C699 ) C595_=_C726( C595 C726 ) C595_=_C746( C595 C746 ) C595_=_C765( C595 C765 ) C595_=_C770( C595 C770 ) \nC595_=_C791( C595 C791 ) C595_=_C806( C595 C806 ) C595_=_C825( C595 C825 ) C595_=_C826( C595 C826 ) C595_=_C853( C595 C853 ) C595_=_C854( C595 C854 ) \nC595_=_C862( C595 C862 ) C595_=_C867( C595 C867 ) C595_=_C898( C595 C898 ) C600_=_C637( C600 C637 ) C600_=_C650( C600 C650 ) C600_=_C671( C600 C671 ) \nC600_=_C675( C600 C675 ) C600_=_C682( C600 C682 ) C600_=_C698( C600 C698 ) C600_=_C699( C600 C699 ) C600_=_C704( C600 C704 ) C600_=_C767( C600 C767 ) \nC600_=_C776( C600 C776 ) C600_=_C791( C600 C791 ) C600_=_C792( C600 C792 ) C600_=_C828( C600 C828 ) C600_=_C839( C600 C839 ) C600_=_C843( C600 C843 ) \nC600_=_C876( C600 C876 ) C600_=_C882( C600 C882 ) C600_=_C884( C600 C884 ) C600_=_C889( C600 C889 ) C600_=_C893( C600 C893 ) C600_=_C894( C600 C894 ) \nC614_=_C622( C614 C622 ) C614_=_C640( C614 C640 ) C614_=_C641( C614 C641 ) C614_=_C648( C614 C648 ) C614_=_C667( C614 C667 ) C614_=_C692( C614 C692 ) \nC614_=_C704( C614 C704 ) C614_=_C726( C614 C726 ) C614_=_C739( C614 C739 ) C614_=_C746( C614 C746 ) C614_=_C765( C614 C765 ) C614_=_C770( C614 C770 ) \nC614_=_C791( C614 C791 ) C614_=_C806( C614 C806 ) C614_=_C843( C614 C843 ) C614_=_C852( C614 C852 ) C614_=_C853( C614 C853 ) C614_=_C855( C614 C855 ) \nC622_=_C640( C622 C640 ) C622_=_C641( C622 C641 ) C622_=_C648( C622 C648 ) C622_=_C667( C622 C667 ) C622_=_C682( C622 C682 ) C622_=_C692( C622 C692 ) \nC622_=_C704( C622 C704 ) C622_=_C712( C622 C712 ) C622_=_C726( C622 C726 ) C622_=_C764( C622 C764 ) C622_=_C765( C622 C765 ) C622_=_C770( C622 C770 ) \nC622_=_C776( C622 C776 ) C622_=_C791( C622 C791 ) C622_=_C806( C622 C806 ) C622_=_C827( C622 C827 ) C622_=_C829( C622 C829 ) C622_=_C853( C622 C853 ) \nC622_=_C855( C622 C855 ) C622_=_C884( C622 C884 ) C637_=_C648( C637 C648 ) C637_=_C671( C637 C671 ) C637_=_C680( C637 C680 ) C637_=_C682( C637 C682 ) \nC637_=_C695( C637 C695 ) C637_=_C698( C637 C698 ) C637_=_C699( C637 C699 ) C637_=_C704( C637 C704 ) C637_=_C763( C637 C763 ) C637_=_C765( C637 C765 ) \nC637_=_C767( C637 C767 ) C637_=_C776( C637 C776 ) C637_=_C778( C637 C778 ) C637_=_C791( C637 C791 ) C637_=_C792( C637 C792 ) C637_=_C822( C637 C822 ) \nC637_=_C827( C637 C827 ) C637_=_C828( C637 C828 ) C637_=_C829( C637 C829 ) C637_=_C839( C637 C839 ) C637_=_C843( C637 C843 ) C637_=_C853( C637 C853 ) \nC637_=_C862( C637 C862 ) C637_=_C867( C637 C867 ) C637_=_C876( C637 C876 ) C637_=_C882( C637 C882 ) C637_=_C884( C637 C884 ) C637_=_C894( C637 C894 ) \nC640_=_C641( C640 C641 ) C640_=_C648( C640 C648 ) C640_=_C667( C640 C667 ) C640_=_C692( C640 C692 ) C640_=_C699( C640 C699 ) C640_=_C704( C640 C704 ) \nC640_=_C726( C640 C726 ) C640_=_C765( C640 C765 ) C640_=_C770( C640 C770 ) C640_=_C776( C640 C776 ) C640_=_C778( C640 C778 ) C640_=_C791( C640 C791 ) \nC640_=_C795( C640 C795 ) C640_=_C800( C640 C800 ) C640_=_C806( C640 C806 ) C640_=_C822( C640 C822 ) C640_=_C827( C640 C827 ) C640_=_C853( C640 C853 ) \nC640_=_C884( C640 C884 ) C641_=_C648( C641 C648 ) C641_=_C667( C641 C667 ) C641_=_C671( C641 C671 ) C641_=_C692( C641 C692 ) C641_=_C704( C641 C704 ) \nC641_=_C726( C641 C726 ) C641_=_C729( C641 C729 ) C641_=_C765( C641 C765 ) C641_=_C770( C641 C770 ) C641_=_C773( C641 C773 ) C641_=_C789( C641 C789 ) \nC641_=_C791( C641 C791 ) C641_=_C792( C641 C792 ) C641_=_C795( C641 C795 ) C641_=_C806( C641 C806 ) C641_=_C825( C641 C825 ) C641_=_C827( C641 C827 ) \nC641_=_C837( C641 C837 ) C641_=_C852( C641 C852 ) C641_=_C853(</w:t>
      </w:r>
    </w:p>
    <w:p>
      <w:pPr>
        <w:pStyle w:val="PreformattedText"/>
        <w:bidi w:val="0"/>
        <w:spacing w:before="0" w:after="0"/>
        <w:jc w:val="left"/>
        <w:rPr/>
      </w:pPr>
      <w:r>
        <w:rPr/>
        <w:t xml:space="preserve"> </w:t>
      </w:r>
      <w:r>
        <w:rPr/>
        <w:t>C641 C853 ) C641_=_C862( C641 C862 ) C641_=_C889( C641 C889 ) C648_=_C650( C648 C650 ) \nC648_=_C667( C648 C667 ) C648_=_C680( C648 C680 ) C648_=_C692( C648 C692 ) C648_=_C695( C648 C695 ) C648_=_C710( C648 C710 ) C648_=_C712( C648 C712 ) \nC648_=_C726( C648 C726 ) C648_=_C739( C648 C739 ) C648_=_C740( C648 C740 ) C648_=_C741( C648 C741 ) C648_=_C751( C648 C751 ) C648_=_C763( C648 C763 ) \nC648_=_C765( C648 C765 ) C648_=_C770( C648 C770 ) C648_=_C786( C648 C786 ) C648_=_C791( C648 C791 ) C648_=_C792( C648 C792 ) C648_=_C800( C648 C800 ) \nC648_=_C806( C648 C806 ) C648_=_C810( C648 C810 ) C648_=_C822( C648 C822 ) C648_=_C827( C648 C827 ) C648_=_C852( C648 C852 ) C648_=_C853( C648 C853 ) \nC648_=_C854( C648 C854 ) C648_=_C855( C648 C855 ) C648_=_C862( C648 C862 ) C648_=_C882( C648 C882 ) C648_=_C894( C648 C894 ) C648_=_C898( C648 C898 ) \nC650_=_C675( C650 C675 ) C650_=_C680( C650 C680 ) C650_=_C695( C650 C695 ) C650_=_C698( C650 C698 ) C650_=_C710( C650 C710 ) C650_=_C712( C650 C712 ) \nC650_=_C728( C650 C728 ) C650_=_C729( C650 C729 ) C650_=_C751( C650 C751 ) C650_=_C763( C650 C763 ) C650_=_C786( C650 C786 ) C650_=_C800( C650 C800 ) \nC650_=_C806( C650 C806 ) C650_=_C820( C650 C820 ) C650_=_C822( C650 C822 ) C650_=_C828( C650 C828 ) C650_=_C853( C650 C853 ) C650_=_C854( C650 C854 ) \nC650_=_C857( C650 C857 ) C650_=_C862( C650 C862 ) C650_=_C876( C650 C876 ) C650_=_C890( C650 C890 ) C650_=_C898( C650 C898 ) C651_=_C661( C651 C661 ) \nC651_=_C664( C651 C664 ) C651_=_C675( C651 C675 ) C651_=_C684( C651 C684 ) C651_=_C693( C651 C693 ) C651_=_C694( C651 C694 ) C651_=_C698( C651 C698 ) \nC651_=_C728( C651 C728 ) C651_=_C739( C651 C739 ) C651_=_C741( C651 C741 ) C651_=_C746( C651 C746 ) C651_=_C751( C651 C751 ) C651_=_C773( C651 C773 ) \nC651_=_C778( C651 C778 ) C651_=_C782( C651 C782 ) C651_=_C789( C651 C789 ) C651_=_C792( C651 C792 ) C651_=_C799( C651 C799 ) C651_=_C820( C651 C820 ) \nC651_=_C829( C651 C829 ) C651_=_C837( C651 C837 ) C651_=_C852( C651 C852 ) C651_=_C854( C651 C854 ) C651_=_C855( C651 C855 ) C651_=_C857( C651 C857 ) \nC651_=_C861( C651 C861 ) C651_=_C864( C651 C864 ) C651_=_C886( C651 C886 ) C651_=_C889( C651 C889 ) C651_=_C890( C651 C890 ) C657_=_C661( C657 C661 ) \nC657_=_C664( C657 C664 ) C657_=_C667( C657 C667 ) C657_=_C682( C657 C682 ) C657_=_C684( C657 C684 ) C657_=_C694( C657 C694 ) C657_=_C708( C657 C708 ) \nC657_=_C729( C657 C729 ) C657_=_C751( C657 C751 ) C657_=_C789( C657 C789 ) C657_=_C795( C657 C795 ) C657_=_C799( C657 C799 ) C657_=_C828( C657 C828 ) \nC657_=_C854( C657 C854 ) C657_=_C855( C657 C855 ) C657_=_C857( C657 C857 ) C657_=_C861( C657 C861 ) C657_=_C862( C657 C862 ) C657_=_C867( C657 C867 ) \nC657_=_C876( C657 C876 ) C657_=_C886( C657 C886 ) C657_=_C890( C657 C890 ) C661_=_C664( C661 C664 ) C661_=_C694( C661 C694 ) C661_=_C698( C661 C698 ) \nC661_=_C728( C661 C728 ) C661_=_C739( C661 C739 ) C661_=_C741( C661 C741 ) C661_=_C746( C661 C746 ) C661_=_C751( C661 C751 ) C661_=_C773( C661 C773 ) \nC661_=_C778( C661 C778 ) C661_=_C799( C661 C799 ) C661_=_C829( C661 C829 ) C661_=_C854( C661 C854 ) C661_=_C864( C661 C864 ) C661_=_C867( C661 C867 ) \nC661_=_C886( C661 C886 ) C661_=_C889( C661 C889 ) C661_=_C890( C661 C890 ) C664_=_C693( C664 C693 ) C664_=_C694( C664 C694 ) C664_=_C698( C664 C698 ) \nC664_=_C708( C664 C708 ) C664_=_C728( C664 C728 ) C664_=_C729( C664 C729 ) C664_=_C739( C664 C739 ) C664_=_C741( C664 C741 ) C664_=_C751( C664 C751 ) \nC664_=_C773( C664 C773 ) C664_=_C778( C664 C778 ) C664_=_C789( C664 C789 ) C664_=_C795( C664 C795 ) C664_=_C799( C664 C799 ) C664_=_C820( C664 C820 ) \nC664_=_C829( C664 C829 ) C664_=_C854( C664 C854 ) C664_=_C864( C664 C864 ) C664_=_C867( C664 C867 ) C664_=_C886( C664 C886 ) C664_=_C889( C664 C889 ) \nC664_=_C890( C664 C890 ) C667_=_C668( C667 C668 ) C667_=_C692( C667 C692 ) C667_=_C694( C667 C694 ) C667_=_C726( C667 C726 ) C667_=_C739( C667 C739 ) \nC667_=_C765( C667 C765 ) C667_=_C770( C667 C770 ) C667_=_C782( C667 C782 ) C667_=_C791( C667 C791 ) C667_=_C806( C667 C806 ) C667_=_C853( C667 C853 ) \nC667_=_C855( C667 C855 ) C667_=_C857( C667 C857 ) C667_=_C882( C667 C882 ) C667_=_C890( C667 C890 ) C667_=_C898( C667 C898 ) C668_=_C671( C668 C671 ) \nC668_=_C694( C668 C694 ) C668_=_C708( C668 C708 ) C668_=_C740( C668 C740 ) C668_=_C746( C668 C746 ) C668_=_C770( C668 C770 ) C668_=_C782( C668 C782 ) \nC668_=_C786( C668 C786 ) C668_=_C791( C668 C791 ) C668_=_C795( C668 C795 ) C668_=_C806( C668 C806 ) C668_=_C810( C668 C810 ) C668_=_C828( C668 C828 ) \nC668_=_C829( C668 C829 ) C668_=_C855( C668 C855 ) C668_=_C857( C668 C857 ) C668_=_C876( C668 C876 ) C668_=_C882( C668 C882 ) C668_=_C893( C668 C893 ) \nC671_=_C682( C671 C682 ) C671_=_C692( C671 C692 ) C671_=_C699( C671 C699 ) C671_=_C704( C671 C704 ) C671_=_C710( C671 C710 ) C671_=_C767( C671 C767 ) \nC671_=_C773( C671 C773 ) C671_=_C776( C671 C776 ) C671_=_C791( C671 C791 ) C671_=_C792( C671 C792 ) C671_=_C825( C671 C825 ) C671_=_C826( C671 C826 ) \nC671_=_C837( C671 C837 ) C671_=_C839( C671 C839 ) C671_=_C843( C671 C843 ) C671_=_C857( C671 C857 ) C671_=_C864( C671 C864 ) C671_=_C882( C671 C882 ) \nC671_=_C884( C671 C884 ) C671_=_C889( C671 C889 ) C671_=_C894( C671 C894 ) C675_=_C698( C675 C698 ) C675_=_C764( C675 C764 ) C675_=_C799( C675 C799 ) \nC675_=_C806( C675 C806 ) C675_=_C825( C675 C825 ) C675_=_C826( C675 C826 ) C675_=_C827( C675 C827 ) C675_=_C828( C675 C828 ) C675_=_C854( C675 C854 ) \nC675_=_C857( C675 C857 ) C675_=_C864( C675 C864 ) C675_=_C876( C675 C876 ) C675_=_C893( C675 C893 ) C680_=_C692( C680 C692 ) C680_=_C695( C680 C695 ) \nC680_=_C710( C680 C710 ) C680_=_C712( C680 C712 ) C680_=_C729( C680 C729 ) C680_=_C751( C680 C751 ) C680_=_C763( C680 C763 ) C680_=_C773( C680 C773 ) \nC680_=_C776( C680 C776 ) C680_=_C786( C680 C786 ) C680_=_C792( C680 C792 ) C680_=_C800( C680 C800 ) C680_=_C806( C680 C806 ) C680_=_C822( C680 C822 ) \nC680_=_C827( C680 C827 ) C680_=_C852( C680 C852 ) C680_=_C854( C680 C854 ) C680_=_C861( C680 C861 ) C680_=_C862( C680 C862 ) C680_=_C867( C680 C867 ) \nC680_=_C882( C680 C882 ) C680_=_C898( C680 C898 ) C682_=_C684( C682 C684 ) C682_=_C699( C682 C699 ) C682_=_C704( C682 C704 ) C682_=_C712( C682 C712 ) \nC682_=_C764( C682 C764 ) C682_=_C767( C682 C767 ) C682_=_C776( C682 C776 ) C682_=_C791( C682 C791 ) C682_=_C827( C682 C827 ) C682_=_C829( C682 C829 ) \nC682_=_C839( C682 C839 ) C682_=_C843( C682 C843 ) C682_=_C864( C682 C864 ) C682_=_C867( C682 C867 ) C682_=_C876( C682 C876 ) C682_=_C882( C682 C882 ) \nC682_=_C884( C682 C884 ) C682_=_C894( C682 C894 ) C684_=_C693( C684 C693 ) C684_=_C694( C684 C694 ) C684_=_C699( C684 C699 ) C684_=_C710( C684 C710 ) \nC684_=_C726( C684 C726 ) C684_=_C776( C684 C776 ) C684_=_C782( C684 C782 ) C684_=_C789( C684 C789 ) C684_=_C792( C684 C792 ) C684_=_C810( C684 C810 ) \nC684_=_C820( C684 C820 ) C684_=_C826( C684 C826 ) C684_=_C837( C684 C837 ) C684_=_C852( C684 C852 ) C684_=_C853( C684 C853 ) C684_=_C854( C684 C854 ) \nC684_=_C855( C684 C855 ) C684_=_C861( C684 C861 ) C684_=_C862( C684 C862 ) C684_=_C876( C684 C876 ) C684_=_C889( C684 C889 ) C684_=_C894( C684 C894 ) \nC684_=_C898( C684 C898 ) C692_=_C726( C692 C726 ) C692_=_C728( C692 C728 ) C692_=_C765( C692 C765 ) C692_=_C770( C692 C770 ) C692_=_C773( C692 C773 ) \nC692_=_C791( C692 C791 ) C692_=_C806( C692 C806 ) C692_=_C852( C692 C852 ) C692_=_C853( C692 C853 ) C692_=_C857( C692 C857 ) C692_=_C864( C692 C864 ) \nC692_=_C867( C692 C867 ) C692_=_C893( C692 C893 ) C693_=_C694( C693 C694 ) C693_=_C695( C693 C695 ) C693_=_C699( C693 C699 ) C693_=_C712( C693 C712 ) \nC693_=_C764( C693 C764 ) C693_=_C765( C693 C765 ) C693_=_C782( C693 C782 ) C693_=_C789( C693 C789 ) C693_=_C792( C693 C792 ) C693_=_C810( C693 C810 ) \nC693_=_C820( C693 C820 ) C693_=_C837( C693 C837 ) C693_=_C852( C693 C852 ) C693_=_C855( C693 C855 ) C693_=_C861( C693 C861 ) C694_=_C695( C694 C695 ) \nC694_=_C698( C694 C698 ) C694_=_C708( C694 C708 ) C694_=_C710( C694 C710 ) C694_=_C728( C694 C728 ) C694_=_C729( C694 C729 ) C694_=_C739( C694 C739 ) \nC694_=_C741( C694 C741 ) C694_=_C773( C694 C773 ) C694_=_C778( C694 C778 ) C694_=_C782( C694 C782 ) C694_=_C789( C694 C789 ) C694_=_C795( C694 C795 ) \nC694_=_C799( C694 C799 ) C694_=_C810( C694 C810 ) C694_=_C829( C694 C829 ) C694_=_C852( C694 C852 ) C694_=_C854( C694 C854 ) C694_=_C867( C694 C867 ) \nC694_=_C882( C694 C882 ) C694_=_C886( C694 C886 ) C694_=_C889( C694 C889 ) C694_=_C890( C694 C890 ) C694_=_C898( C694 C898 ) C695_=_C710( C695 C710 ) \nC695_=_C712( C695 C712 ) C695_=_C729( C695 C729 ) C695_=_C751( C695 C751 ) C695_=_C763( C695 C763 ) C695_=_C765( C695 C765 ) C695_=_C778( C695 C778 ) \nC695_=_C782( C695 C782 ) C695_=_C786( C695 C786 ) C695_=_C789( C695 C789 ) C695_=_C800( C695 C800 ) C695_=_C806( C695 C806 ) C695_=_C810( C695 C810 ) \nC695_=_C822( C695 C822 ) C695_=_C826( C695 C826 ) C695_=_C839( C695 C839 ) C695_=_C854( C695 C854 ) C695_=_C861( C695 C861 ) C695_=_C862( C695 C862 ) \nC695_=_C882( C695 C882 ) C695_=_C884( C695 C884 ) C695_=_C890( C695 C890 ) C695_=_C893( C695 C893 ) C695_=_C898( C695 C898 ) C698_=_C728( C698 C728 ) \nC698_=_C739( C698 C739 ) C698_=_C741( C698 C741 ) C698_=_C765( C698 C765 ) C698_=_C773( C698 C773 ) C698_=_C778( C698 C778 ) C698_=_C786( C698 C786 ) \nC698_=_C799( C698 C799 ) C698_=_C806( C698 C806 ) C698_=_C822( C698 C822 ) C698_=_C825( C698 C825 ) C698_=_C828( C698 C828 ) C698_=_C829( C698 C829 ) \nC698_=_C862( C698 C862 ) C698_=_C867( C698 C867 ) C698_=_C876( C698 C876 ) C698_=_C886( C698 C886 ) C698_=_C889( C698 C889 ) C698_=_C890( C698 C890 ) \nC698_=_C893( C698 C893 ) C699_=_C704( C699 C704 ) C699_=_C764( C699 C764 ) C699_=_C767( C699 C767 ) C699_=_C776( C699 C776 ) C699_=_C778( C699 C778 ) \nC699_=_C791( C699 C791 ) C699_=_C839( C699 C839 ) C699_=_C843( C699 C843 ) C699_=_C853( C699 C853 ) C699_=_C862( C699 C862 ) C699_=_C882( C699 C882 ) \nC699_=_C884( C699 C884 ) C699_=_C886( C699 C886 ) C699_=_C894( C699 C894 ) C699_=_C898(</w:t>
      </w:r>
    </w:p>
    <w:p>
      <w:pPr>
        <w:pStyle w:val="PreformattedText"/>
        <w:bidi w:val="0"/>
        <w:spacing w:before="0" w:after="0"/>
        <w:jc w:val="left"/>
        <w:rPr/>
      </w:pPr>
      <w:r>
        <w:rPr/>
        <w:t xml:space="preserve"> </w:t>
      </w:r>
      <w:r>
        <w:rPr/>
        <w:t>C699 C898 ) C704_=_C767( C704 C767 ) C704_=_C776( C704 C776 ) \nC704_=_C789( C704 C789 ) C704_=_C791( C704 C791 ) C704_=_C795( C704 C795 ) C704_=_C827( C704 C827 ) C704_=_C839( C704 C839 ) C704_=_C843( C704 C843 ) \nC704_=_C855( C704 C855 ) C704_=_C882( C704 C882 ) C704_=_C884( C704 C884 ) C704_=_C889( C704 C889 ) C704_=_C894( C704 C894 ) C708_=_C712( C708 C712 ) \nC708_=_C728( C708 C728 ) C708_=_C729( C708 C729 ) C708_=_C739( C708 C739 ) C708_=_C741( C708 C741 ) C708_=_C767( C708 C767 ) C708_=_C770( C708 C770 ) \nC708_=_C786( C708 C786 ) C708_=_C789( C708 C789 ) C708_=_C792( C708 C792 ) C708_=_C795( C708 C795 ) C708_=_C799( C708 C799 ) C708_=_C806( C708 C806 ) \nC708_=_C810( C708 C810 ) C708_=_C827( C708 C827 ) C708_=_C837( C708 C837 ) C708_=_C843( C708 C843 ) C708_=_C853( C708 C853 ) C708_=_C854( C708 C854 ) \nC708_=_C855( C708 C855 ) C708_=_C867( C708 C867 ) C708_=_C884( C708 C884 ) C708_=_C886( C708 C886 ) C708_=_C890( C708 C890 ) C710_=_C712( C710 C712 ) \nC710_=_C751( C710 C751 ) C710_=_C763( C710 C763 ) C710_=_C786( C710 C786 ) C710_=_C799( C710 C799 ) C710_=_C800( C710 C800 ) C710_=_C806( C710 C806 ) \nC710_=_C822( C710 C822 ) C710_=_C825( C710 C825 ) C710_=_C837( C710 C837 ) C710_=_C852( C710 C852 ) C710_=_C854( C710 C854 ) C710_=_C862( C710 C862 ) \nC710_=_C882( C710 C882 ) C710_=_C889( C710 C889 ) C710_=_C894( C710 C894 ) C710_=_C898( C710 C898 ) C712_=_C739( C712 C739 ) C712_=_C751( C712 C751 ) \nC712_=_C763( C712 C763 ) C712_=_C786( C712 C786 ) C712_=_C799( C712 C799 ) C712_=_C800( C712 C800 ) C712_=_C806( C712 C806 ) C712_=_C822( C712 C822 ) \nC712_=_C853( C712 C853 ) C712_=_C854( C712 C854 ) C712_=_C862( C712 C862 ) C712_=_C884( C712 C884 ) C712_=_C889( C712 C889 ) C712_=_C898( C712 C898 ) \nC726_=_C765( C726 C765 ) C726_=_C770( C726 C770 ) C726_=_C773( C726 C773 ) C726_=_C791( C726 C791 ) C726_=_C795( C726 C795 ) C726_=_C806( C726 C806 ) \nC726_=_C810( C726 C810 ) C726_=_C825( C726 C825 ) C726_=_C853( C726 C853 ) C726_=_C876( C726 C876 ) C726_=_C889( C726 C889 ) C728_=_C729( C728 C729 ) \nC728_=_C739( C728 C739 ) C728_=_C741( C728 C741 ) C728_=_C767( C728 C767 ) C728_=_C773( C728 C773 ) C728_=_C776( C728 C776 ) C728_=_C778( C728 C778 ) \nC728_=_C820( C728 C820 ) C728_=_C829( C728 C829 ) C728_=_C886( C728 C886 ) C728_=_C889( C728 C889 ) C728_=_C890( C728 C890 ) C729_=_C773( C729 C773 ) \nC729_=_C789( C729 C789 ) C729_=_C795( C729 C795 ) C729_=_C799( C729 C799 ) C729_=_C820( C729 C820 ) C729_=_C827( C729 C827 ) C729_=_C843( C729 C843 ) \nC729_=_C854( C729 C854 ) C729_=_C861( C729 C861 ) C729_=_C862( C729 C862 ) C729_=_C867( C729 C867 ) C729_=_C886( C729 C886 ) C739_=_C740( C739 C740 ) \nC739_=_C741( C739 C741 ) C739_=_C746( C739 C746 ) C739_=_C773( C739 C773 ) C739_=_C778( C739 C778 ) C739_=_C792( C739 C792 ) C739_=_C806( C739 C806 ) \nC739_=_C810( C739 C810 ) C739_=_C829( C739 C829 ) C739_=_C837( C739 C837 ) C739_=_C843( C739 C843 ) C739_=_C855( C739 C855 ) C739_=_C857( C739 C857 ) \nC739_=_C886( C739 C886 ) C739_=_C889( C739 C889 ) C739_=_C890( C739 C890 ) C740_=_C741( C740 C741 ) C740_=_C746( C740 C746 ) C740_=_C764( C740 C764 ) \nC740_=_C767( C740 C767 ) C740_=_C770( C740 C770 ) C740_=_C789( C740 C789 ) C740_=_C792( C740 C792 ) C740_=_C795( C740 C795 ) C740_=_C810( C740 C810 ) \nC740_=_C822( C740 C822 ) C740_=_C825( C740 C825 ) C740_=_C828( C740 C828 ) C740_=_C829( C740 C829 ) C740_=_C854( C740 C854 ) C740_=_C855( C740 C855 ) \nC740_=_C857( C740 C857 ) C740_=_C876( C740 C876 ) C740_=_C893( C740 C893 ) C740_=_C898( C740 C898 ) C741_=_C751( C741 C751 ) C741_=_C770( C741 C770 ) \nC741_=_C773( C741 C773 ) C741_=_C778( C741 C778 ) C741_=_C782( C741 C782 ) C741_=_C806( C741 C806 ) C741_=_C810( C741 C810 ) C741_=_C820( C741 C820 ) \nC741_=_C827( C741 C827 ) C741_=_C829( C741 C829 ) C741_=_C853( C741 C853 ) C741_=_C855( C741 C855 ) C741_=_C864( C741 C864 ) C741_=_C886( C741 C886 ) \nC741_=_C889( C741 C889 ) C741_=_C890( C741 C890 ) C746_=_C770( C746 C770 ) C746_=_C810( C746 C810 ) C746_=_C828( C746 C828 ) C746_=_C829( C746 C829 ) \nC746_=_C843( C746 C843 ) C746_=_C854( C746 C854 ) C746_=_C857( C746 C857 ) C746_=_C862( C746 C862 ) C746_=_C867( C746 C867 ) C746_=_C876( C746 C876 ) \nC746_=_C882( C746 C882 ) C746_=_C893( C746 C893 ) C751_=_C763( C751 C763 ) C751_=_C764( C751 C764 ) C751_=_C786( C751 C786 ) C751_=_C800( C751 C800 ) \nC751_=_C806( C751 C806 ) C751_=_C820( C751 C820 ) C751_=_C822( C751 C822 ) C751_=_C828( C751 C828 ) C751_=_C853( C751 C853 ) C751_=_C854( C751 C854 ) \nC751_=_C862( C751 C862 ) C751_=_C864( C751 C864 ) C751_=_C889( C751 C889 ) C751_=_C898( C751 C898 ) C763_=_C786( C763 C786 ) C763_=_C792( C763 C792 ) \nC763_=_C800( C763 C800 ) C763_=_C806( C763 C806 ) C763_=_C820( C763 C820 ) C763_=_C822( C763 C822 ) C763_=_C826( C763 C826 ) C763_=_C827( C763 C827 ) \nC763_=_C829( C763 C829 ) C763_=_C854( C763 C854 ) C763_=_C862( C763 C862 ) C763_=_C882( C763 C882 ) C763_=_C890( C763 C890 ) C763_=_C898( C763 C898 ) \nC764_=_C765( C764 C765 ) C764_=_C792( C764 C792 ) C764_=_C795( C764 C795 ) C764_=_C822( C764 C822 ) C764_=_C825( C764 C825 ) C764_=_C826( C764 C826 ) \nC764_=_C827( C764 C827 ) C764_=_C864( C764 C864 ) C764_=_C867( C764 C867 ) C765_=_C770( C765 C770 ) C765_=_C778( C765 C778 ) C765_=_C786( C765 C786 ) \nC765_=_C791( C765 C791 ) C765_=_C806( C765 C806 ) C765_=_C822( C765 C822 ) C765_=_C828( C765 C828 ) C765_=_C829( C765 C829 ) C765_=_C839( C765 C839 ) \nC765_=_C853( C765 C853 ) C765_=_C862( C765 C862 ) C765_=_C867( C765 C867 ) C765_=_C884( C765 C884 ) C767_=_C770( C767 C770 ) C767_=_C776( C767 C776 ) \nC767_=_C789( C767 C789 ) C767_=_C791( C767 C791 ) C767_=_C837( C767 C837 ) C767_=_C839( C767 C839 ) C767_=_C843( C767 C843 ) C767_=_C853( C767 C853 ) \nC767_=_C882( C767 C882 ) C767_=_C884( C767 C884 ) C767_=_C886( C767 C886 ) C767_=_C893( C767 C893 ) C767_=_C894( C767 C894 ) C770_=_C782( C770 C782 ) \nC770_=_C791( C770 C791 ) C770_=_C795( C770 C795 ) C770_=_C800( C770 C800 ) C770_=_C806( C770 C806 ) C770_=_C810( C770 C810 ) C770_=_C825( C770 C825 ) \nC770_=_C827( C770 C827 ) C770_=_C828( C770 C828 ) C770_=_C829( C770 C829 ) C770_=_C839( C770 C839 ) C770_=_C843( C770 C843 ) C770_=_C853( C770 C853 ) \nC770_=_C855( C770 C855 ) C770_=_C857( C770 C857 ) C770_=_C876( C770 C876 ) C770_=_C886( C770 C886 ) C770_=_C890( C770 C890 ) C770_=_C893( C770 C893 ) \nC773_=_C776( C773 C776 ) C773_=_C778( C773 C778 ) C773_=_C822( C773 C822 ) C773_=_C829( C773 C829 ) C773_=_C857( C773 C857 ) C773_=_C862( C773 C862 ) \nC773_=_C864( C773 C864 ) C773_=_C886( C773 C886 ) C773_=_C889( C773 C889 ) C773_=_C890( C773 C890 ) C776_=_C791( C776 C791 ) C776_=_C820( C776 C820 ) \nC776_=_C826( C776 C826 ) C776_=_C827( C776 C827 ) C776_=_C839( C776 C839 ) C776_=_C843( C776 C843 ) C776_=_C855( C776 C855 ) C776_=_C882( C776 C882 ) \nC776_=_C884( C776 C884 ) C776_=_C893( C776 C893 ) C776_=_C894( C776 C894 ) C778_=_C795( C778 C795 ) C778_=_C820( C778 C820 ) C778_=_C828( C778 C828 ) \nC778_=_C829( C778 C829 ) C778_=_C839( C778 C839 ) C778_=_C884( C778 C884 ) C778_=_C886( C778 C886 ) C778_=_C889( C778 C889 ) C778_=_C890( C778 C890 ) \nC782_=_C786( C782 C786 ) C782_=_C789( C782 C789 ) C782_=_C792( C782 C792 ) C782_=_C799( C782 C799 ) C782_=_C810( C782 C810 ) C782_=_C820( C782 C820 ) \nC782_=_C837( C782 C837 ) C782_=_C839( C782 C839 ) C782_=_C852( C782 C852 ) C782_=_C855( C782 C855 ) C782_=_C861( C782 C861 ) C782_=_C882( C782 C882 ) \nC786_=_C799( C786 C799 ) C786_=_C800( C786 C800 ) C786_=_C806( C786 C806 ) C786_=_C822( C786 C822 ) C786_=_C828( C786 C828 ) C786_=_C839( C786 C839 ) \nC786_=_C854( C786 C854 ) C786_=_C855( C786 C855 ) C786_=_C862( C786 C862 ) C786_=_C890( C786 C890 ) C786_=_C893( C786 C893 ) C786_=_C898( C786 C898 ) \nC789_=_C792( C789 C792 ) C789_=_C795( C789 C795 ) C789_=_C799( C789 C799 ) C789_=_C820( C789 C820 ) C789_=_C827( C789 C827 ) C789_=_C837( C789 C837 ) \nC789_=_C852( C789 C852 ) C789_=_C854( C789 C854 ) C789_=_C855( C789 C855 ) C789_=_C861( C789 C861 ) C789_=_C867( C789 C867 ) C789_=_C882( C789 C882 ) \nC789_=_C886( C789 C886 ) C789_=_C889( C789 C889 ) C789_=_C890( C789 C890 ) C791_=_C800( C791 C800 ) C791_=_C806( C791 C806 ) C791_=_C839( C791 C839 ) \nC791_=_C843( C791 C843 ) C791_=_C853( C791 C853 ) C791_=_C855( C791 C855 ) C791_=_C857( C791 C857 ) C791_=_C882( C791 C882 ) C791_=_C884( C791 C884 ) \nC791_=_C890( C791 C890 ) C791_=_C893( C791 C893 ) C791_=_C894( C791 C894 ) C791_=_C898( C791 C898 ) C792_=_C795( C792 C795 ) C792_=_C810( C792 C810 ) \nC792_=_C820( C792 C820 ) C792_=_C822( C792 C822 ) C792_=_C825( C792 C825 ) C792_=_C827( C792 C827 ) C792_=_C837( C792 C837 ) C792_=_C843( C792 C843 ) \nC792_=_C852( C792 C852 ) C792_=_C855( C792 C855 ) C792_=_C861( C792 C861 ) C792_=_C876( C792 C876 ) C792_=_C893( C792 C893 ) C795_=_C799( C795 C799 ) \nC795_=_C800( C795 C800 ) C795_=_C822( C795 C822 ) C795_=_C825( C795 C825 ) C795_=_C827( C795 C827 ) C795_=_C854( C795 C854 ) C795_=_C867( C795 C867 ) \nC795_=_C886( C795 C886 ) C795_=_C889( C795 C889 ) C799_=_C822( C799 C822 ) C799_=_C854( C799 C854 ) C799_=_C867( C799 C867 ) C799_=_C886( C799 C886 ) \nC800_=_C806( C800 C806 ) C800_=_C822( C800 C822 ) C800_=_C839( C800 C839 ) C800_=_C852( C800 C852 ) C800_=_C854( C800 C854 ) C800_=_C855( C800 C855 ) \nC800_=_C861( C800 C861 ) C800_=_C862( C800 C862 ) C800_=_C884( C800 C884 ) C800_=_C898( C800 C898 ) C806_=_C810( C806 C810 ) C806_=_C822( C806 C822 ) \nC806_=_C825( C806 C825 ) C806_=_C853( C806 C853 ) C806_=_C854( C806 C854 ) C806_=_C855( C806 C855 ) C806_=_C862( C806 C862 ) C806_=_C886( C806 C886 ) \nC806_=_C893( C806 C893 ) C806_=_C898( C806 C898 ) C810_=_C828( C810 C828 ) C810_=_C829( C810 C829 ) C810_=_C837( C810 C837 ) C810_=_C843( C810 C843 ) \nC810_=_C855( C810 C855 ) C810_=_C857( C810 C857 ) C810_=_C867( C810 C867 ) C810_=_C876( C810 C876 ) C810_=_C884( C810 C884 ) C810_=_C889( C810 C889 ) \nC810_=_C893( C810 C893 ) C820_=_C828( C820 C828 ) C820_=_C837( C820 C837 ) C820_=_C852( C820 C852 ) C820_=_C853(</w:t>
      </w:r>
    </w:p>
    <w:p>
      <w:pPr>
        <w:pStyle w:val="PreformattedText"/>
        <w:bidi w:val="0"/>
        <w:spacing w:before="0" w:after="0"/>
        <w:jc w:val="left"/>
        <w:rPr/>
      </w:pPr>
      <w:r>
        <w:rPr/>
        <w:t xml:space="preserve"> </w:t>
      </w:r>
      <w:r>
        <w:rPr/>
        <w:t>C820 C853 ) C820_=_C855( C820 C855 ) \nC820_=_C861( C820 C861 ) C820_=_C864( C820 C864 ) C820_=_C889( C820 C889 ) C820_=_C893( C820 C893 ) C820_=_C894( C820 C894 ) C822_=_C828( C822 C828 ) \nC822_=_C829( C822 C829 ) C822_=_C854( C822 C854 ) C822_=_C862( C822 C862 ) C822_=_C864( C822 C864 ) C822_=_C867( C822 C867 ) C822_=_C889( C822 C889 ) \nC822_=_C898( C822 C898 ) C825_=_C826( C825 C826 ) C825_=_C827( C825 C827 ) C825_=_C837( C825 C837 ) C825_=_C853( C825 C853 ) C825_=_C861( C825 C861 ) \nC825_=_C864( C825 C864 ) C825_=_C889( C825 C889 ) C825_=_C893( C825 C893 ) C825_=_C894( C825 C894 ) C825_=_C898( C825 C898 ) C826_=_C827( C826 C827 ) \nC826_=_C829( C826 C829 ) C826_=_C837( C826 C837 ) C826_=_C864( C826 C864 ) C826_=_C893( C826 C893 ) C826_=_C894( C826 C894 ) C827_=_C843( C827 C843 ) \nC827_=_C864( C827 C864 ) C827_=_C867( C827 C867 ) C827_=_C884( C827 C884 ) C827_=_C889( C827 C889 ) C827_=_C890( C827 C890 ) C827_=_C894( C827 C894 ) \nC828_=_C829( C828 C829 ) C828_=_C843( C828 C843 ) C828_=_C857( C828 C857 ) C828_=_C862( C828 C862 ) C828_=_C867( C828 C867 ) C828_=_C876( C828 C876 ) \nC828_=_C889( C828 C889 ) C828_=_C893( C828 C893 ) C829_=_C855( C829 C855 ) C829_=_C857( C829 C857 ) C829_=_C862( C829 C862 ) C829_=_C867( C829 C867 ) \nC829_=_C876( C829 C876 ) C829_=_C886( C829 C886 ) C829_=_C889( C829 C889 ) C829_=_C890( C829 C890 ) C829_=_C893( C829 C893 ) C837_=_C843( C837 C843 ) \nC837_=_C852( C837 C852 ) C837_=_C853( C837 C853 ) C837_=_C855( C837 C855 ) C837_=_C861( C837 C861 ) C837_=_C862( C837 C862 ) C837_=_C889( C837 C889 ) \nC837_=_C894( C837 C894 ) C839_=_C843( C839 C843 ) C839_=_C852( C839 C852 ) C839_=_C861( C839 C861 ) C839_=_C882( C839 C882 ) C839_=_C884( C839 C884 ) \nC839_=_C886( C839 C886 ) C839_=_C890( C839 C890 ) C839_=_C894( C839 C894 ) C843_=_C882( C843 C882 ) C843_=_C884( C843 C884 ) C843_=_C886( C843 C886 ) \nC843_=_C893( C843 C893 ) C843_=_C894( C843 C894 ) C852_=_C854( C852 C854 ) C852_=_C855( C852 C855 ) C852_=_C861( C852 C861 ) C852_=_C862( C852 C862 ) \nC852_=_C867( C852 C867 ) C852_=_C882( C852 C882 ) C852_=_C898( C852 C898 ) C853_=_C861( C853 C861 ) C853_=_C862( C853 C862 ) C853_=_C864( C853 C864 ) \nC853_=_C876( C853 C876 ) C853_=_C884( C853 C884 ) C853_=_C890( C853 C890 ) C853_=_C898( C853 C898 ) C854_=_C862( C854 C862 ) C854_=_C867( C854 C867 ) \nC854_=_C886( C854 C886 ) C854_=_C894( C854 C894 ) C854_=_C898( C854 C898 ) C855_=_C857( C855 C857 ) C855_=_C861( C855 C861 ) C855_=_C890( C855 C890 ) \nC855_=_C893( C855 C893 ) C855_=_C898( C855 C898 ) C857_=_C864( C857 C864 ) C857_=_C876( C857 C876 ) C857_=_C890( C857 C890 ) C857_=_C893( C857 C893 ) \nC857_=_C894( C857 C894 ) C857_=_C898( C857 C898 ) C861_=_C862( C861 C862 ) C861_=_C882( C861 C882 ) C861_=_C884( C861 C884 ) C861_=_C890( C861 C890 ) \nC861_=_C894( C861 C894 ) C862_=_C867( C862 C867 ) C862_=_C898( C862 C898 ) C864_=_C867( C864 C867 ) C864_=_C889( C864 C889 ) C864_=_C894( C864 C894 ) \nC867_=_C886( C867 C886 ) C867_=_C893( C867 C893 ) C867_=_C894( C867 C894 ) C876_=_C893( C876 C893 ) C882_=_C884( C882 C884 ) C882_=_C890( C882 C890 ) \nC882_=_C894( C882 C894 ) C882_=_C898( C882 C898 ) C884_=_C886( C884 C886 ) C884_=_C890( C884 C890 ) C884_=_C893( C884 C893 ) C884_=_C894( C884 C894 ) \nC886_=_C889( C886 C889 ) C886_=_C890( C886 C890 ) C886_=_C893( C886 C893 ) C889_=_C890( C889 C890 ) C889_=_C894( C889 C894 ) C890_=_C893( C890 C893 ) \nC894_=_C898( C894 C898 ) "];47-&gt;66[label="138: C166 C169 C179 C184 C186 \nC187 C188 C193 C213 C217 C273 \nC283 C290 C317 C339 C350 C353 \nC354 C355 C356 C357 C358 C359 \nC360 C367 C403 C404 C418 C429 \nC433 C434 C447 C451 C453 C464 \nC476 C483 C485 C487 C510 C524 \nC525 C547 C548 C549 C550 C559 \nC560 C562 C575 C583 C585 C588 \nC590 C595 C600 C614 C622 C637 \nC640 C641 C648 C650 C651 C657 \nC661 C664 C667 C668 C671 C675 \nC680 C682 C684 C692 C693 C694 \nC695 C698 C699 C704 C708 C710 \nC712 C726 C728 C729 C739 C740 \nC741 C746 C751 C763 C764 C765 \nC767 C770 C773 C776 C778 C782 \nC786 C789 C791 C792 C795 C799 \nC800 C806 C810 C820 C822 C825 \nC826 C827 C828 C829 C837 C839 \nC843 C852 C853 C854 C855 C857 \nC861 C862 C864 C867 C876 C882 \nC884 C886 C889 C890 C893 C894 \nC898 \n2357: C166_=_C186 ,C166_=_C187 ,C166_=_C188 ,C166_=_C358 ,C166_=_C359 ,\nC166_=_C360 ,C166_=_C510 ,C166_=_C525 ,C166_=_C549 ,C166_=_C550 ,C166_=_C657 ,\nC166_=_C668 ,C166_=_C740 ,C166_=_C746 ,C166_=_C770 ,C166_=_C800 ,C166_=_C810 ,\nC166_=_C828 ,C166_=_C829 ,C166_=_C857 ,C166_=_C861 ,C166_=_C862 ,C166_=_C876 ,\nC166_=_C893 ,C169_=_C188 ,C169_=_C193 ,C169_=_C273 ,C169_=_C367 ,C169_=_C447 ,\nC169_=_C451 ,C169_=_C476 ,C169_=_C487 ,C169_=_C510 ,C169_=_C562 ,C169_=_C600 ,\nC169_=_C637 ,C169_=_C651 ,C169_=_C661 ,C169_=_C664 ,C169_=_C671 ,C169_=_C682 ,\nC169_=_C699 ,C169_=_C704 ,C169_=_C741 ,C169_=_C751 ,C169_=_C767 ,C169_=_C776 ,\nC169_=_C791 ,C169_=_C820 ,C169_=_C839 ,C169_=_C843 ,C169_=_C853 ,C169_=_C864 ,\nC169_=_C882 ,C169_=_C884 ,C169_=_C894 ,C179_=_C217 ,C179_=_C353 ,C179_=_C418 ,\nC179_=_C429 ,C179_=_C433 ,C179_=_C651 ,C179_=_C684 ,C179_=_C693 ,C179_=_C694 ,\nC179_=_C695 ,C179_=_C764 ,C179_=_C765 ,C179_=_C782 ,C179_=_C789 ,C179_=_C792 ,\nC179_=_C810 ,C179_=_C820 ,C179_=_C822 ,C179_=_C837 ,C179_=_C852 ,C179_=_C855 ,\nC179_=_C861 ,C184_=_C339 ,C184_=_C353 ,C184_=_C354 ,C184_=_C355 ,C184_=_C356 ,\nC184_=_C357 ,C184_=_C524 ,C184_=_C547 ,C184_=_C548 ,C184_=_C675 ,C184_=_C764 ,\nC184_=_C825 ,C184_=_C826 ,C184_=_C827 ,C184_=_C864 ,C184_=_C882 ,C184_=_C890 ,\nC184_=_C894 ,C186_=_C187 ,C186_=_C188 ,C186_=_C358 ,C186_=_C359 ,C186_=_C360 ,\nC186_=_C510 ,C186_=_C525 ,C186_=_C549 ,C186_=_C550 ,C186_=_C668 ,C186_=_C680 ,\nC186_=_C710 ,C186_=_C740 ,C186_=_C746 ,C186_=_C763 ,C186_=_C767 ,C186_=_C770 ,\nC186_=_C810 ,C186_=_C828 ,C186_=_C829 ,C186_=_C837 ,C186_=_C857 ,C186_=_C876 ,\nC186_=_C882 ,C186_=_C893 ,C186_=_C898 ,C187_=_C188 ,C187_=_C358 ,C187_=_C359 ,\nC187_=_C360 ,C187_=_C434 ,C187_=_C510 ,C187_=_C524 ,C187_=_C525 ,C187_=_C549 ,\nC187_=_C550 ,C187_=_C668 ,C187_=_C726 ,C187_=_C740 ,C187_=_C741 ,C187_=_C746 ,\nC187_=_C770 ,C187_=_C773 ,C187_=_C806 ,C187_=_C810 ,C187_=_C828 ,C187_=_C829 ,\nC187_=_C857 ,C187_=_C876 ,C187_=_C893 ,C188_=_C273 ,C188_=_C317 ,C188_=_C358 ,\nC188_=_C359 ,C188_=_C360 ,C188_=_C476 ,C188_=_C510 ,C188_=_C525 ,C188_=_C549 ,\nC188_=_C550 ,C188_=_C650 ,C188_=_C668 ,C188_=_C728 ,C188_=_C729 ,C188_=_C740 ,\nC188_=_C741 ,C188_=_C746 ,C188_=_C751 ,C188_=_C770 ,C188_=_C810 ,C188_=_C820 ,\nC188_=_C828 ,C188_=_C829 ,C188_=_C853 ,C188_=_C857 ,C188_=_C864 ,C188_=_C876 ,\nC188_=_C893 ,C193_=_C359 ,C193_=_C367 ,C193_=_C447 ,C193_=_C451 ,C193_=_C487 ,\nC193_=_C562 ,C193_=_C600 ,C193_=_C622 ,C193_=_C637 ,C193_=_C671 ,C193_=_C682 ,\nC193_=_C699 ,C193_=_C704 ,C193_=_C712 ,C193_=_C767 ,C193_=_C776 ,C193_=_C778 ,\nC193_=_C791 ,C193_=_C820 ,C193_=_C828 ,C193_=_C839 ,C193_=_C843 ,C193_=_C882 ,\nC193_=_C884 ,C193_=_C889 ,C193_=_C894 ,C213_=_C283 ,C213_=_C317 ,C213_=_C485 ,\nC213_=_C648 ,C213_=_C650 ,C213_=_C680 ,C213_=_C695 ,C213_=_C710 ,C213_=_C712 ,\nC213_=_C751 ,C213_=_C763 ,C213_=_C776 ,C213_=_C782 ,C213_=_C786 ,C213_=_C800 ,\nC213_=_C806 ,C213_=_C820 ,C213_=_C822 ,C213_=_C854 ,C213_=_C855 ,C213_=_C862 ,\nC213_=_C893 ,C213_=_C898 ,C217_=_C418 ,C217_=_C429 ,C217_=_C433 ,C217_=_C447 ,\nC217_=_C583 ,C217_=_C651 ,C217_=_C684 ,C217_=_C693 ,C217_=_C699 ,C217_=_C767 ,\nC217_=_C778 ,C217_=_C782 ,C217_=_C789 ,C217_=_C792 ,C217_=_C820 ,C217_=_C837 ,\nC217_=_C852 ,C217_=_C853 ,C217_=_C855 ,C217_=_C861 ,C273_=_C290 ,C273_=_C358 ,\nC273_=_C403 ,C273_=_C434 ,C273_=_C476 ,C273_=_C560 ,C273_=_C583 ,C273_=_C585 ,\nC273_=_C588 ,C273_=_C590 ,C273_=_C595 ,C273_=_C614 ,C273_=_C622 ,C273_=_C640 ,\nC273_=_C641 ,C273_=_C648 ,C273_=_C667 ,C273_=_C692 ,C273_=_C726 ,C273_=_C729 ,\nC273_=_C741 ,C273_=_C751 ,C273_=_C765 ,C273_=_C770 ,C273_=_C773 ,C273_=_C791 ,\nC273_=_C806 ,C273_=_C820 ,C273_=_C853 ,C273_=_C862 ,C273_=_C864 ,C283_=_C317 ,\nC283_=_C485 ,C283_=_C614 ,C283_=_C648 ,C283_=_C650 ,C283_=_C651 ,C283_=_C675 ,\nC283_=_C680 ,C283_=_C695 ,C283_=_C710 ,C283_=_C712 ,C283_=_C751 ,C283_=_C763 ,\nC283_=_C786 ,C283_=_C800 ,C283_=_C806 ,C283_=_C822 ,C283_=_C852 ,C283_=_C854 ,\nC283_=_C862 ,C283_=_C898 ,C290_=_C358 ,C290_=_C403 ,C290_=_C434 ,C290_=_C547 ,\nC290_=_C549 ,C290_=_C560 ,C290_=_C583 ,C290_=_C585 ,C290_=_C588 ,C290_=_C595 ,\nC290_=_C614 ,C290_=_C622 ,C290_=_C640 ,C290_=_C641 ,C290_=_C648 ,C290_=_C667 ,\nC290_=_C680 ,C290_=_C692 ,C290_=_C695 ,C290_=_C726 ,C290_=_C729 ,C290_=_C765 ,\nC290_=_C770 ,C290_=_C791 ,C290_=_C806 ,C290_=_C853 ,C290_=_C861 ,C290_=_C862 ,\nC290_=_C882 ,C290_=_C884 ,C317_=_C485 ,C317_=_C559 ,C317_=_C560 ,C317_=_C562 ,\nC317_=_C648 ,C317_=_C650 ,C317_=_C651 ,C317_=_C667 ,C317_=_C680 ,C317_=_C692 ,\nC317_=_C695 ,C317_=_C710 ,C317_=_C712 ,C317_=_C728 ,C317_=_C729 ,C317_=_C739 ,\nC317_=_C746 ,C317_=_C751 ,C317_=_C763 ,C317_=_C786 ,C317_=_C800 ,C317_=_C806 ,\nC317_=_C820 ,C317_=_C822 ,C317_=_C854 ,C317_=_C857 ,C317_=_C862 ,C317_=_C898 ,\nC339_=_C353 ,C339_=_C354 ,C339_=_C355 ,C339_=_C356 ,C339_=_C357 ,C339_=_C510 ,\nC339_=_C524 ,C339_=_C525 ,C339_=_C547 ,C339_=_C548 ,C339_=_C575 ,C339_=_C675 ,\nC339_=_C726 ,C339_=_C763 ,C339_=_C764 ,C339_=_C820 ,C339_=_C825 ,C339_=_C826 ,\nC339_=_C827 ,C339_=_C864 ,C339_=_C898 ,C350_=_C404 ,C350_=_C487 ,C350_=_C510 ,\nC350_=_C575 ,C350_=_C595 ,C350_=_C651 ,C350_=_C657 ,C350_=_C661 ,C350_=_C664 ,\nC350_=_C694 ,C350_=_C698 ,C350_=_C728 ,C350_=_C739 ,C350_=_C741 ,C350_=_C746 ,\nC350_=_C751 ,C350_=_C773 ,C350_=_C778 ,C350_=_C828 ,C350_=_C829 ,C350_=_C854 ,\nC350_=_C867 ,C350_=_C886 ,C350_=_C889 ,C350_=_C890 ,C350_=_C898 ,C353_=_C354 ,\nC353_=_C355 ,C353_=_C356 ,C353_=_C357 ,C353_=_C451 ,C353_=_C524 ,C353_=_C547 ,\nC353_=_C548 ,C353_=_C675 ,C353_=_C693 ,C353_=_C694 ,C353_=_C695 ,C353_=_C704 ,\nC353_=_C764 ,C353_=_C782 ,C353_=_C800 ,C353_=_C810 ,C353_=_C825 ,C353_=_C826 ,\nC353_=_C827 ,C353_=_C861 ,C353_=_C864 ,C353_=_C884 ,C354_=_C355 ,C354_=_C356 ,\nC354_=_C357 ,C354_=_C453 ,C354_=_C464 ,C354_=_C476 ,C354_=_C483</w:t>
      </w:r>
    </w:p>
    <w:p>
      <w:pPr>
        <w:pStyle w:val="PreformattedText"/>
        <w:bidi w:val="0"/>
        <w:spacing w:before="0" w:after="0"/>
        <w:jc w:val="left"/>
        <w:rPr/>
      </w:pPr>
      <w:r>
        <w:rPr/>
        <w:t xml:space="preserve"> </w:t>
      </w:r>
      <w:r>
        <w:rPr/>
        <w:t>,C354_=_C524 ,\nC354_=_C547 ,C354_=_C548 ,C354_=_C559 ,C354_=_C562 ,C354_=_C590 ,C354_=_C637 ,\nC354_=_C657 ,C354_=_C664 ,C354_=_C675 ,C354_=_C694 ,C354_=_C708 ,C354_=_C729 ,\nC354_=_C764 ,C354_=_C789 ,C354_=_C795 ,C354_=_C799 ,C354_=_C825 ,C354_=_C826 ,\nC354_=_C827 ,C354_=_C839 ,C354_=_C852 ,C354_=_C853 ,C354_=_C854 ,C354_=_C861 ,\nC354_=_C864 ,C354_=_C867 ,C354_=_C876 ,C354_=_C886 ,C355_=_C356 ,C355_=_C357 ,\nC355_=_C524 ,C355_=_C547 ,C355_=_C548 ,C355_=_C667 ,C355_=_C675 ,C355_=_C764 ,\nC355_=_C800 ,C355_=_C825 ,C355_=_C826 ,C355_=_C827 ,C355_=_C839 ,C355_=_C852 ,\nC355_=_C864 ,C355_=_C898 ,C356_=_C357 ,C356_=_C524 ,C356_=_C547 ,C356_=_C548 ,\nC356_=_C560 ,C356_=_C595 ,C356_=_C675 ,C356_=_C684 ,C356_=_C699 ,C356_=_C764 ,\nC356_=_C778 ,C356_=_C825 ,C356_=_C826 ,C356_=_C827 ,C356_=_C839 ,C356_=_C853 ,\nC356_=_C862 ,C356_=_C864 ,C356_=_C884 ,C356_=_C886 ,C356_=_C890 ,C356_=_C898 ,\nC357_=_C453 ,C357_=_C464 ,C357_=_C476 ,C357_=_C483 ,C357_=_C524 ,C357_=_C547 ,\nC357_=_C548 ,C357_=_C559 ,C357_=_C575 ,C357_=_C590 ,C357_=_C657 ,C357_=_C664 ,\nC357_=_C668 ,C357_=_C675 ,C357_=_C694 ,C357_=_C699 ,C357_=_C708 ,C357_=_C729 ,\nC357_=_C764 ,C357_=_C786 ,C357_=_C789 ,C357_=_C795 ,C357_=_C799 ,C357_=_C806 ,\nC357_=_C825 ,C357_=_C826 ,C357_=_C827 ,C357_=_C854 ,C357_=_C855 ,C357_=_C864 ,\nC357_=_C867 ,C357_=_C886 ,C358_=_C359 ,C358_=_C360 ,C358_=_C403 ,C358_=_C434 ,\nC358_=_C510 ,C358_=_C525 ,C358_=_C549 ,C358_=_C550 ,C358_=_C560 ,C358_=_C583 ,\nC358_=_C585 ,C358_=_C588 ,C358_=_C595 ,C358_=_C614 ,C358_=_C622 ,C358_=_C640 ,\nC358_=_C641 ,C358_=_C648 ,C358_=_C667 ,C358_=_C668 ,C358_=_C682 ,C358_=_C692 ,\nC358_=_C694 ,C358_=_C726 ,C358_=_C740 ,C358_=_C746 ,C358_=_C765 ,C358_=_C770 ,\nC358_=_C782 ,C358_=_C791 ,C358_=_C806 ,C358_=_C810 ,C358_=_C828 ,C358_=_C829 ,\nC358_=_C853 ,C358_=_C857 ,C358_=_C876 ,C358_=_C882 ,C358_=_C893 ,C359_=_C360 ,\nC359_=_C434 ,C359_=_C510 ,C359_=_C525 ,C359_=_C549 ,C359_=_C550 ,C359_=_C622 ,\nC359_=_C668 ,C359_=_C682 ,C359_=_C695 ,C359_=_C712 ,C359_=_C726 ,C359_=_C740 ,\nC359_=_C746 ,C359_=_C770 ,C359_=_C773 ,C359_=_C789 ,C359_=_C810 ,C359_=_C828 ,\nC359_=_C829 ,C359_=_C857 ,C359_=_C861 ,C359_=_C876 ,C359_=_C882 ,C359_=_C890 ,\nC359_=_C893 ,C360_=_C485 ,C360_=_C487 ,C360_=_C510 ,C360_=_C525 ,C360_=_C549 ,\nC360_=_C550 ,C360_=_C668 ,C360_=_C693 ,C360_=_C712 ,C360_=_C740 ,C360_=_C746 ,\nC360_=_C770 ,C360_=_C778 ,C360_=_C810 ,C360_=_C828 ,C360_=_C829 ,C360_=_C839 ,\nC360_=_C857 ,C360_=_C876 ,C360_=_C890 ,C360_=_C893 ,C367_=_C447 ,C367_=_C451 ,\nC367_=_C487 ,C367_=_C562 ,C367_=_C600 ,C367_=_C637 ,C367_=_C657 ,C367_=_C671 ,\nC367_=_C682 ,C367_=_C684 ,C367_=_C693 ,C367_=_C699 ,C367_=_C704 ,C367_=_C729 ,\nC367_=_C764 ,C367_=_C767 ,C367_=_C776 ,C367_=_C791 ,C367_=_C827 ,C367_=_C839 ,\nC367_=_C843 ,C367_=_C876 ,C367_=_C882 ,C367_=_C884 ,C367_=_C894 ,C403_=_C404 ,\nC403_=_C434 ,C403_=_C547 ,C403_=_C560 ,C403_=_C575 ,C403_=_C583 ,C403_=_C585 ,\nC403_=_C588 ,C403_=_C595 ,C403_=_C614 ,C403_=_C622 ,C403_=_C640 ,C403_=_C641 ,\nC403_=_C648 ,C403_=_C667 ,C403_=_C692 ,C403_=_C699 ,C403_=_C726 ,C403_=_C765 ,\nC403_=_C770 ,C403_=_C786 ,C403_=_C791 ,C403_=_C806 ,C403_=_C839 ,C403_=_C853 ,\nC404_=_C487 ,C404_=_C510 ,C404_=_C547 ,C404_=_C559 ,C404_=_C575 ,C404_=_C651 ,\nC404_=_C661 ,C404_=_C664 ,C404_=_C684 ,C404_=_C693 ,C404_=_C694 ,C404_=_C698 ,\nC404_=_C710 ,C404_=_C728 ,C404_=_C739 ,C404_=_C741 ,C404_=_C765 ,C404_=_C773 ,\nC404_=_C778 ,C404_=_C786 ,C404_=_C829 ,C404_=_C839 ,C404_=_C852 ,C404_=_C854 ,\nC404_=_C886 ,C404_=_C889 ,C404_=_C890 ,C404_=_C898 ,C418_=_C429 ,C418_=_C433 ,\nC418_=_C485 ,C418_=_C550 ,C418_=_C651 ,C418_=_C671 ,C418_=_C684 ,C418_=_C692 ,\nC418_=_C693 ,C418_=_C782 ,C418_=_C789 ,C418_=_C792 ,C418_=_C820 ,C418_=_C826 ,\nC418_=_C837 ,C418_=_C852 ,C418_=_C855 ,C418_=_C861 ,C418_=_C893 ,C429_=_C433 ,\nC429_=_C525 ,C429_=_C595 ,C429_=_C651 ,C429_=_C668 ,C429_=_C684 ,C429_=_C693 ,\nC429_=_C782 ,C429_=_C789 ,C429_=_C792 ,C429_=_C795 ,C429_=_C799 ,C429_=_C820 ,\nC429_=_C825 ,C429_=_C826 ,C429_=_C837 ,C429_=_C852 ,C429_=_C855 ,C429_=_C861 ,\nC433_=_C434 ,C433_=_C651 ,C433_=_C668 ,C433_=_C684 ,C433_=_C693 ,C433_=_C712 ,\nC433_=_C739 ,C433_=_C782 ,C433_=_C789 ,C433_=_C792 ,C433_=_C795 ,C433_=_C799 ,\nC433_=_C820 ,C433_=_C837 ,C433_=_C852 ,C433_=_C855 ,C433_=_C861 ,C433_=_C889 ,\nC434_=_C560 ,C434_=_C583 ,C434_=_C585 ,C434_=_C588 ,C434_=_C595 ,C434_=_C614 ,\nC434_=_C622 ,C434_=_C640 ,C434_=_C641 ,C434_=_C648 ,C434_=_C667 ,C434_=_C692 ,\nC434_=_C704 ,C434_=_C712 ,C434_=_C726 ,C434_=_C739 ,C434_=_C765 ,C434_=_C770 ,\nC434_=_C773 ,C434_=_C789 ,C434_=_C791 ,C434_=_C795 ,C434_=_C806 ,C434_=_C827 ,\nC434_=_C853 ,C434_=_C889 ,C447_=_C451 ,C447_=_C487 ,C447_=_C562 ,C447_=_C600 ,\nC447_=_C637 ,C447_=_C671 ,C447_=_C682 ,C447_=_C695 ,C447_=_C699 ,C447_=_C704 ,\nC447_=_C741 ,C447_=_C767 ,C447_=_C776 ,C447_=_C791 ,C447_=_C826 ,C447_=_C837 ,\nC447_=_C839 ,C447_=_C843 ,C447_=_C853 ,C447_=_C864 ,C447_=_C882 ,C447_=_C884 ,\nC447_=_C893 ,C447_=_C894 ,C451_=_C453 ,C451_=_C487 ,C451_=_C562 ,C451_=_C600 ,\nC451_=_C637 ,C451_=_C671 ,C451_=_C682 ,C451_=_C699 ,C451_=_C704 ,C451_=_C763 ,\nC451_=_C767 ,C451_=_C776 ,C451_=_C786 ,C451_=_C789 ,C451_=_C791 ,C451_=_C800 ,\nC451_=_C839 ,C451_=_C843 ,C451_=_C861 ,C451_=_C882 ,C451_=_C884 ,C451_=_C890 ,\nC451_=_C894 ,C453_=_C464 ,C453_=_C476 ,C453_=_C483 ,C453_=_C559 ,C453_=_C590 ,\nC453_=_C657 ,C453_=_C664 ,C453_=_C694 ,C453_=_C708 ,C453_=_C729 ,C453_=_C740 ,\nC453_=_C763 ,C453_=_C789 ,C453_=_C795 ,C453_=_C799 ,C453_=_C826 ,C453_=_C854 ,\nC453_=_C857 ,C453_=_C867 ,C453_=_C886 ,C464_=_C476 ,C464_=_C483 ,C464_=_C549 ,\nC464_=_C559 ,C464_=_C590 ,C464_=_C640 ,C464_=_C657 ,C464_=_C664 ,C464_=_C684 ,\nC464_=_C694 ,C464_=_C708 ,C464_=_C729 ,C464_=_C776 ,C464_=_C778 ,C464_=_C782 ,\nC464_=_C786 ,C464_=_C789 ,C464_=_C795 ,C464_=_C799 ,C464_=_C826 ,C464_=_C854 ,\nC464_=_C867 ,C464_=_C886 ,C464_=_C894 ,C476_=_C483 ,C476_=_C559 ,C476_=_C588 ,\nC476_=_C590 ,C476_=_C657 ,C476_=_C664 ,C476_=_C694 ,C476_=_C708 ,C476_=_C729 ,\nC476_=_C741 ,C476_=_C751 ,C476_=_C789 ,C476_=_C795 ,C476_=_C799 ,C476_=_C820 ,\nC476_=_C853 ,C476_=_C854 ,C476_=_C864 ,C476_=_C867 ,C476_=_C886 ,C483_=_C559 ,\nC483_=_C588 ,C483_=_C590 ,C483_=_C600 ,C483_=_C657 ,C483_=_C664 ,C483_=_C694 ,\nC483_=_C708 ,C483_=_C729 ,C483_=_C773 ,C483_=_C789 ,C483_=_C792 ,C483_=_C795 ,\nC483_=_C799 ,C483_=_C822 ,C483_=_C854 ,C483_=_C867 ,C483_=_C886 ,C483_=_C893 ,\nC485_=_C550 ,C485_=_C641 ,C485_=_C648 ,C485_=_C650 ,C485_=_C671 ,C485_=_C680 ,\nC485_=_C693 ,C485_=_C695 ,C485_=_C710 ,C485_=_C712 ,C485_=_C751 ,C485_=_C763 ,\nC485_=_C786 ,C485_=_C792 ,C485_=_C800 ,C485_=_C806 ,C485_=_C822 ,C485_=_C825 ,\nC485_=_C826 ,C485_=_C837 ,C485_=_C854 ,C485_=_C862 ,C485_=_C898 ,C487_=_C510 ,\nC487_=_C562 ,C487_=_C575 ,C487_=_C585 ,C487_=_C600 ,C487_=_C637 ,C487_=_C641 ,\nC487_=_C651 ,C487_=_C661 ,C487_=_C664 ,C487_=_C671 ,C487_=_C682 ,C487_=_C694 ,\nC487_=_C698 ,C487_=_C699 ,C487_=_C704 ,C487_=_C728 ,C487_=_C739 ,C487_=_C741 ,\nC487_=_C767 ,C487_=_C773 ,C487_=_C776 ,C487_=_C778 ,C487_=_C791 ,C487_=_C829 ,\nC487_=_C837 ,C487_=_C839 ,C487_=_C843 ,C487_=_C852 ,C487_=_C857 ,C487_=_C862 ,\nC487_=_C882 ,C487_=_C884 ,C487_=_C886 ,C487_=_C889 ,C487_=_C890 ,C487_=_C894 ,\nC510_=_C524 ,C510_=_C525 ,C510_=_C549 ,C510_=_C550 ,C510_=_C575 ,C510_=_C651 ,\nC510_=_C661 ,C510_=_C664 ,C510_=_C668 ,C510_=_C694 ,C510_=_C698 ,C510_=_C726 ,\nC510_=_C728 ,C510_=_C739 ,C510_=_C740 ,C510_=_C741 ,C510_=_C746 ,C510_=_C751 ,\nC510_=_C763 ,C510_=_C770 ,C510_=_C773 ,C510_=_C778 ,C510_=_C810 ,C510_=_C820 ,\nC510_=_C828 ,C510_=_C829 ,C510_=_C857 ,C510_=_C864 ,C510_=_C876 ,C510_=_C886 ,\nC510_=_C889 ,C510_=_C890 ,C510_=_C893 ,C524_=_C525 ,C524_=_C547 ,C524_=_C548 ,\nC524_=_C661 ,C524_=_C675 ,C524_=_C698 ,C524_=_C741 ,C524_=_C763 ,C524_=_C764 ,\nC524_=_C799 ,C524_=_C806 ,C524_=_C810 ,C524_=_C820 ,C524_=_C825 ,C524_=_C826 ,\nC524_=_C827 ,C524_=_C864 ,C524_=_C884 ,C525_=_C549 ,C525_=_C550 ,C525_=_C595 ,\nC525_=_C664 ,C525_=_C668 ,C525_=_C682 ,C525_=_C740 ,C525_=_C746 ,C525_=_C763 ,\nC525_=_C764 ,C525_=_C770 ,C525_=_C810 ,C525_=_C820 ,C525_=_C825 ,C525_=_C826 ,\nC525_=_C828 ,C525_=_C829 ,C525_=_C857 ,C525_=_C864 ,C525_=_C867 ,C525_=_C876 ,\nC525_=_C893 ,C547_=_C548 ,C547_=_C559 ,C547_=_C575 ,C547_=_C600 ,C547_=_C675 ,\nC547_=_C680 ,C547_=_C695 ,C547_=_C729 ,C547_=_C740 ,C547_=_C764 ,C547_=_C786 ,\nC547_=_C825 ,C547_=_C826 ,C547_=_C827 ,C547_=_C839 ,C547_=_C861 ,C547_=_C862 ,\nC547_=_C864 ,C547_=_C889 ,C547_=_C898 ,C548_=_C560 ,C548_=_C562 ,C548_=_C675 ,\nC548_=_C751 ,C548_=_C764 ,C548_=_C767 ,C548_=_C770 ,C548_=_C825 ,C548_=_C826 ,\nC548_=_C827 ,C548_=_C843 ,C548_=_C857 ,C548_=_C864 ,C548_=_C886 ,C548_=_C893 ,\nC549_=_C550 ,C549_=_C585 ,C549_=_C668 ,C549_=_C684 ,C549_=_C740 ,C549_=_C741 ,\nC549_=_C746 ,C549_=_C770 ,C549_=_C776 ,C549_=_C782 ,C549_=_C810 ,C549_=_C826 ,\nC549_=_C828 ,C549_=_C829 ,C549_=_C857 ,C549_=_C876 ,C549_=_C882 ,C549_=_C884 ,\nC549_=_C893 ,C549_=_C894 ,C550_=_C562 ,C550_=_C595 ,C550_=_C641 ,C550_=_C668 ,\nC550_=_C671 ,C550_=_C740 ,C550_=_C746 ,C550_=_C770 ,C550_=_C792 ,C550_=_C810 ,\nC550_=_C825 ,C550_=_C826 ,C550_=_C828 ,C550_=_C829 ,C550_=_C837 ,C550_=_C857 ,\nC550_=_C862 ,C550_=_C876 ,C550_=_C893 ,C559_=_C560 ,C559_=_C562 ,C559_=_C590 ,\nC559_=_C657 ,C559_=_C664 ,C559_=_C667 ,C559_=_C692 ,C559_=_C693 ,C559_=_C694 ,\nC559_=_C708 ,C559_=_C729 ,C559_=_C740 ,C559_=_C765 ,C559_=_C773 ,C559_=_C789 ,\nC559_=_C795 ,C559_=_C799 ,C559_=_C825 ,C559_=_C854 ,C559_=_C867 ,C559_=_C886 ,\nC559_=_C898 ,C560_=_C562 ,C560_=_C583 ,C560_=_C585 ,C560_=_C588 ,C560_=_C595 ,\nC560_=_C600 ,C560_=_C614 ,C560_=_C622 ,C560_=_C640 ,C560_=_C641 ,C560_=_C648 ,\nC560_=_C667 ,C560_=_C680 ,C560_=_C692 ,C560_=_C726 ,C560_=_C765 ,C560_=_C770 ,\nC560_=_C791 ,C560_=_C806 ,C560_=_C852 ,C560_=_C853 ,C560_=_C867 ,C562_=_C595 ,\nC562_=_C600 ,C562_=_C637 ,C562_=_C667 ,C562_=_C671 ,C562_=_C682 ,C562_=_C692 ,\nC562_=_C699 ,C562_=_C704 ,C562_=_C751 ,C562_=_C764 ,C562_=_C767 ,C562_=_C776 ,\nC562_=_C791 ,C562_=_C839 ,C562_=_C843 ,C562_=_C852</w:t>
      </w:r>
    </w:p>
    <w:p>
      <w:pPr>
        <w:pStyle w:val="PreformattedText"/>
        <w:bidi w:val="0"/>
        <w:spacing w:before="0" w:after="0"/>
        <w:jc w:val="left"/>
        <w:rPr/>
      </w:pPr>
      <w:r>
        <w:rPr/>
        <w:t xml:space="preserve"> </w:t>
      </w:r>
      <w:r>
        <w:rPr/>
        <w:t>,C562_=_C861 ,C562_=_C882 ,\nC562_=_C884 ,C562_=_C894 ,C575_=_C651 ,C575_=_C661 ,C575_=_C664 ,C575_=_C668 ,\nC575_=_C694 ,C575_=_C698 ,C575_=_C699 ,C575_=_C726 ,C575_=_C728 ,C575_=_C739 ,\nC575_=_C741 ,C575_=_C773 ,C575_=_C778 ,C575_=_C786 ,C575_=_C791 ,C575_=_C829 ,\nC575_=_C839 ,C575_=_C886 ,C575_=_C889 ,C575_=_C890 ,C583_=_C585 ,C583_=_C588 ,\nC583_=_C595 ,C583_=_C614 ,C583_=_C622 ,C583_=_C640 ,C583_=_C641 ,C583_=_C648 ,\nC583_=_C667 ,C583_=_C682 ,C583_=_C692 ,C583_=_C699 ,C583_=_C726 ,C583_=_C765 ,\nC583_=_C770 ,C583_=_C778 ,C583_=_C791 ,C583_=_C800 ,C583_=_C806 ,C583_=_C829 ,\nC583_=_C853 ,C583_=_C867 ,C583_=_C898 ,C585_=_C588 ,C585_=_C595 ,C585_=_C614 ,\nC585_=_C622 ,C585_=_C640 ,C585_=_C641 ,C585_=_C648 ,C585_=_C667 ,C585_=_C692 ,\nC585_=_C708 ,C585_=_C726 ,C585_=_C728 ,C585_=_C739 ,C585_=_C765 ,C585_=_C770 ,\nC585_=_C791 ,C585_=_C792 ,C585_=_C806 ,C585_=_C810 ,C585_=_C837 ,C585_=_C843 ,\nC585_=_C852 ,C585_=_C853 ,C585_=_C862 ,C585_=_C882 ,C585_=_C884 ,C588_=_C590 ,\nC588_=_C595 ,C588_=_C614 ,C588_=_C622 ,C588_=_C640 ,C588_=_C641 ,C588_=_C648 ,\nC588_=_C667 ,C588_=_C684 ,C588_=_C692 ,C588_=_C726 ,C588_=_C740 ,C588_=_C764 ,\nC588_=_C765 ,C588_=_C770 ,C588_=_C791 ,C588_=_C792 ,C588_=_C795 ,C588_=_C806 ,\nC588_=_C810 ,C588_=_C822 ,C588_=_C827 ,C588_=_C853 ,C588_=_C889 ,C590_=_C641 ,\nC590_=_C657 ,C590_=_C664 ,C590_=_C668 ,C590_=_C694 ,C590_=_C708 ,C590_=_C729 ,\nC590_=_C740 ,C590_=_C764 ,C590_=_C773 ,C590_=_C786 ,C590_=_C789 ,C590_=_C792 ,\nC590_=_C795 ,C590_=_C799 ,C590_=_C806 ,C590_=_C822 ,C590_=_C854 ,C590_=_C855 ,\nC590_=_C862 ,C590_=_C867 ,C590_=_C886 ,C595_=_C614 ,C595_=_C622 ,C595_=_C640 ,\nC595_=_C641 ,C595_=_C648 ,C595_=_C661 ,C595_=_C667 ,C595_=_C684 ,C595_=_C692 ,\nC595_=_C699 ,C595_=_C726 ,C595_=_C746 ,C595_=_C765 ,C595_=_C770 ,C595_=_C791 ,\nC595_=_C806 ,C595_=_C825 ,C595_=_C826 ,C595_=_C853 ,C595_=_C854 ,C595_=_C862 ,\nC595_=_C867 ,C595_=_C898 ,C600_=_C637 ,C600_=_C650 ,C600_=_C671 ,C600_=_C675 ,\nC600_=_C682 ,C600_=_C698 ,C600_=_C699 ,C600_=_C704 ,C600_=_C767 ,C600_=_C776 ,\nC600_=_C791 ,C600_=_C792 ,C600_=_C828 ,C600_=_C839 ,C600_=_C843 ,C600_=_C876 ,\nC600_=_C882 ,C600_=_C884 ,C600_=_C889 ,C600_=_C893 ,C600_=_C894 ,C614_=_C622 ,\nC614_=_C640 ,C614_=_C641 ,C614_=_C648 ,C614_=_C667 ,C614_=_C692 ,C614_=_C704 ,\nC614_=_C726 ,C614_=_C739 ,C614_=_C746 ,C614_=_C765 ,C614_=_C770 ,C614_=_C791 ,\nC614_=_C806 ,C614_=_C843 ,C614_=_C852 ,C614_=_C853 ,C614_=_C855 ,C622_=_C640 ,\nC622_=_C641 ,C622_=_C648 ,C622_=_C667 ,C622_=_C682 ,C622_=_C692 ,C622_=_C704 ,\nC622_=_C712 ,C622_=_C726 ,C622_=_C764 ,C622_=_C765 ,C622_=_C770 ,C622_=_C776 ,\nC622_=_C791 ,C622_=_C806 ,C622_=_C827 ,C622_=_C829 ,C622_=_C853 ,C622_=_C855 ,\nC622_=_C884 ,C637_=_C648 ,C637_=_C671 ,C637_=_C680 ,C637_=_C682 ,C637_=_C695 ,\nC637_=_C698 ,C637_=_C699 ,C637_=_C704 ,C637_=_C763 ,C637_=_C765 ,C637_=_C767 ,\nC637_=_C776 ,C637_=_C778 ,C637_=_C791 ,C637_=_C792 ,C637_=_C822 ,C637_=_C827 ,\nC637_=_C828 ,C637_=_C829 ,C637_=_C839 ,C637_=_C843 ,C637_=_C853 ,C637_=_C862 ,\nC637_=_C867 ,C637_=_C876 ,C637_=_C882 ,C637_=_C884 ,C637_=_C894 ,C640_=_C641 ,\nC640_=_C648 ,C640_=_C667 ,C640_=_C692 ,C640_=_C699 ,C640_=_C704 ,C640_=_C726 ,\nC640_=_C765 ,C640_=_C770 ,C640_=_C776 ,C640_=_C778 ,C640_=_C791 ,C640_=_C795 ,\nC640_=_C800 ,C640_=_C806 ,C640_=_C822 ,C640_=_C827 ,C640_=_C853 ,C640_=_C884 ,\nC641_=_C648 ,C641_=_C667 ,C641_=_C671 ,C641_=_C692 ,C641_=_C704 ,C641_=_C726 ,\nC641_=_C729 ,C641_=_C765 ,C641_=_C770 ,C641_=_C773 ,C641_=_C789 ,C641_=_C791 ,\nC641_=_C792 ,C641_=_C795 ,C641_=_C806 ,C641_=_C825 ,C641_=_C827 ,C641_=_C837 ,\nC641_=_C852 ,C641_=_C853 ,C641_=_C862 ,C641_=_C889 ,C648_=_C650 ,C648_=_C667 ,\nC648_=_C680 ,C648_=_C692 ,C648_=_C695 ,C648_=_C710 ,C648_=_C712 ,C648_=_C726 ,\nC648_=_C739 ,C648_=_C740 ,C648_=_C741 ,C648_=_C751 ,C648_=_C763 ,C648_=_C765 ,\nC648_=_C770 ,C648_=_C786 ,C648_=_C791 ,C648_=_C792 ,C648_=_C800 ,C648_=_C806 ,\nC648_=_C810 ,C648_=_C822 ,C648_=_C827 ,C648_=_C852 ,C648_=_C853 ,C648_=_C854 ,\nC648_=_C855 ,C648_=_C862 ,C648_=_C882 ,C648_=_C894 ,C648_=_C898 ,C650_=_C675 ,\nC650_=_C680 ,C650_=_C695 ,C650_=_C698 ,C650_=_C710 ,C650_=_C712 ,C650_=_C728 ,\nC650_=_C729 ,C650_=_C751 ,C650_=_C763 ,C650_=_C786 ,C650_=_C800 ,C650_=_C806 ,\nC650_=_C820 ,C650_=_C822 ,C650_=_C828 ,C650_=_C853 ,C650_=_C854 ,C650_=_C857 ,\nC650_=_C862 ,C650_=_C876 ,C650_=_C890 ,C650_=_C898 ,C651_=_C661 ,C651_=_C664 ,\nC651_=_C675 ,C651_=_C684 ,C651_=_C693 ,C651_=_C694 ,C651_=_C698 ,C651_=_C728 ,\nC651_=_C739 ,C651_=_C741 ,C651_=_C746 ,C651_=_C751 ,C651_=_C773 ,C651_=_C778 ,\nC651_=_C782 ,C651_=_C789 ,C651_=_C792 ,C651_=_C799 ,C651_=_C820 ,C651_=_C829 ,\nC651_=_C837 ,C651_=_C852 ,C651_=_C854 ,C651_=_C855 ,C651_=_C857 ,C651_=_C861 ,\nC651_=_C864 ,C651_=_C886 ,C651_=_C889 ,C651_=_C890 ,C657_=_C661 ,C657_=_C664 ,\nC657_=_C667 ,C657_=_C682 ,C657_=_C684 ,C657_=_C694 ,C657_=_C708 ,C657_=_C729 ,\nC657_=_C751 ,C657_=_C789 ,C657_=_C795 ,C657_=_C799 ,C657_=_C828 ,C657_=_C854 ,\nC657_=_C855 ,C657_=_C857 ,C657_=_C861 ,C657_=_C862 ,C657_=_C867 ,C657_=_C876 ,\nC657_=_C886 ,C657_=_C890 ,C661_=_C664 ,C661_=_C694 ,C661_=_C698 ,C661_=_C728 ,\nC661_=_C739 ,C661_=_C741 ,C661_=_C746 ,C661_=_C751 ,C661_=_C773 ,C661_=_C778 ,\nC661_=_C799 ,C661_=_C829 ,C661_=_C854 ,C661_=_C864 ,C661_=_C867 ,C661_=_C886 ,\nC661_=_C889 ,C661_=_C890 ,C664_=_C693 ,C664_=_C694 ,C664_=_C698 ,C664_=_C708 ,\nC664_=_C728 ,C664_=_C729 ,C664_=_C739 ,C664_=_C741 ,C664_=_C751 ,C664_=_C773 ,\nC664_=_C778 ,C664_=_C789 ,C664_=_C795 ,C664_=_C799 ,C664_=_C820 ,C664_=_C829 ,\nC664_=_C854 ,C664_=_C864 ,C664_=_C867 ,C664_=_C886 ,C664_=_C889 ,C664_=_C890 ,\nC667_=_C668 ,C667_=_C692 ,C667_=_C694 ,C667_=_C726 ,C667_=_C739 ,C667_=_C765 ,\nC667_=_C770 ,C667_=_C782 ,C667_=_C791 ,C667_=_C806 ,C667_=_C853 ,C667_=_C855 ,\nC667_=_C857 ,C667_=_C882 ,C667_=_C890 ,C667_=_C898 ,C668_=_C671 ,C668_=_C694 ,\nC668_=_C708 ,C668_=_C740 ,C668_=_C746 ,C668_=_C770 ,C668_=_C782 ,C668_=_C786 ,\nC668_=_C791 ,C668_=_C795 ,C668_=_C806 ,C668_=_C810 ,C668_=_C828 ,C668_=_C829 ,\nC668_=_C855 ,C668_=_C857 ,C668_=_C876 ,C668_=_C882 ,C668_=_C893 ,C671_=_C682 ,\nC671_=_C692 ,C671_=_C699 ,C671_=_C704 ,C671_=_C710 ,C671_=_C767 ,C671_=_C773 ,\nC671_=_C776 ,C671_=_C791 ,C671_=_C792 ,C671_=_C825 ,C671_=_C826 ,C671_=_C837 ,\nC671_=_C839 ,C671_=_C843 ,C671_=_C857 ,C671_=_C864 ,C671_=_C882 ,C671_=_C884 ,\nC671_=_C889 ,C671_=_C894 ,C675_=_C698 ,C675_=_C764 ,C675_=_C799 ,C675_=_C806 ,\nC675_=_C825 ,C675_=_C826 ,C675_=_C827 ,C675_=_C828 ,C675_=_C854 ,C675_=_C857 ,\nC675_=_C864 ,C675_=_C876 ,C675_=_C893 ,C680_=_C692 ,C680_=_C695 ,C680_=_C710 ,\nC680_=_C712 ,C680_=_C729 ,C680_=_C751 ,C680_=_C763 ,C680_=_C773 ,C680_=_C776 ,\nC680_=_C786 ,C680_=_C792 ,C680_=_C800 ,C680_=_C806 ,C680_=_C822 ,C680_=_C827 ,\nC680_=_C852 ,C680_=_C854 ,C680_=_C861 ,C680_=_C862 ,C680_=_C867 ,C680_=_C882 ,\nC680_=_C898 ,C682_=_C684 ,C682_=_C699 ,C682_=_C704 ,C682_=_C712 ,C682_=_C764 ,\nC682_=_C767 ,C682_=_C776 ,C682_=_C791 ,C682_=_C827 ,C682_=_C829 ,C682_=_C839 ,\nC682_=_C843 ,C682_=_C864 ,C682_=_C867 ,C682_=_C876 ,C682_=_C882 ,C682_=_C884 ,\nC682_=_C894 ,C684_=_C693 ,C684_=_C694 ,C684_=_C699 ,C684_=_C710 ,C684_=_C726 ,\nC684_=_C776 ,C684_=_C782 ,C684_=_C789 ,C684_=_C792 ,C684_=_C810 ,C684_=_C820 ,\nC684_=_C826 ,C684_=_C837 ,C684_=_C852 ,C684_=_C853 ,C684_=_C854 ,C684_=_C855 ,\nC684_=_C861 ,C684_=_C862 ,C684_=_C876 ,C684_=_C889 ,C684_=_C894 ,C684_=_C898 ,\nC692_=_C726 ,C692_=_C728 ,C692_=_C765 ,C692_=_C770 ,C692_=_C773 ,C692_=_C791 ,\nC692_=_C806 ,C692_=_C852 ,C692_=_C853 ,C692_=_C857 ,C692_=_C864 ,C692_=_C867 ,\nC692_=_C893 ,C693_=_C694 ,C693_=_C695 ,C693_=_C699 ,C693_=_C712 ,C693_=_C764 ,\nC693_=_C765 ,C693_=_C782 ,C693_=_C789 ,C693_=_C792 ,C693_=_C810 ,C693_=_C820 ,\nC693_=_C837 ,C693_=_C852 ,C693_=_C855 ,C693_=_C861 ,C694_=_C695 ,C694_=_C698 ,\nC694_=_C708 ,C694_=_C710 ,C694_=_C728 ,C694_=_C729 ,C694_=_C739 ,C694_=_C741 ,\nC694_=_C773 ,C694_=_C778 ,C694_=_C782 ,C694_=_C789 ,C694_=_C795 ,C694_=_C799 ,\nC694_=_C810 ,C694_=_C829 ,C694_=_C852 ,C694_=_C854 ,C694_=_C867 ,C694_=_C882 ,\nC694_=_C886 ,C694_=_C889 ,C694_=_C890 ,C694_=_C898 ,C695_=_C710 ,C695_=_C712 ,\nC695_=_C729 ,C695_=_C751 ,C695_=_C763 ,C695_=_C765 ,C695_=_C778 ,C695_=_C782 ,\nC695_=_C786 ,C695_=_C789 ,C695_=_C800 ,C695_=_C806 ,C695_=_C810 ,C695_=_C822 ,\nC695_=_C826 ,C695_=_C839 ,C695_=_C854 ,C695_=_C861 ,C695_=_C862 ,C695_=_C882 ,\nC695_=_C884 ,C695_=_C890 ,C695_=_C893 ,C695_=_C898 ,C698_=_C728 ,C698_=_C739 ,\nC698_=_C741 ,C698_=_C765 ,C698_=_C773 ,C698_=_C778 ,C698_=_C786 ,C698_=_C799 ,\nC698_=_C806 ,C698_=_C822 ,C698_=_C825 ,C698_=_C828 ,C698_=_C829 ,C698_=_C862 ,\nC698_=_C867 ,C698_=_C876 ,C698_=_C886 ,C698_=_C889 ,C698_=_C890 ,C698_=_C893 ,\nC699_=_C704 ,C699_=_C764 ,C699_=_C767 ,C699_=_C776 ,C699_=_C778 ,C699_=_C791 ,\nC699_=_C839 ,C699_=_C843 ,C699_=_C853 ,C699_=_C862 ,C699_=_C882 ,C699_=_C884 ,\nC699_=_C886 ,C699_=_C894 ,C699_=_C898 ,C704_=_C767 ,C704_=_C776 ,C704_=_C789 ,\nC704_=_C791 ,C704_=_C795 ,C704_=_C827 ,C704_=_C839 ,C704_=_C843 ,C704_=_C855 ,\nC704_=_C882 ,C704_=_C884 ,C704_=_C889 ,C704_=_C894 ,C708_=_C712 ,C708_=_C728 ,\nC708_=_C729 ,C708_=_C739 ,C708_=_C741 ,C708_=_C767 ,C708_=_C770 ,C708_=_C786 ,\nC708_=_C789 ,C708_=_C792 ,C708_=_C795 ,C708_=_C799 ,C708_=_C806 ,C708_=_C810 ,\nC708_=_C827 ,C708_=_C837 ,C708_=_C843 ,C708_=_C853 ,C708_=_C854 ,C708_=_C855 ,\nC708_=_C867 ,C708_=_C884 ,C708_=_C886 ,C708_=_C890 ,C710_=_C712 ,C710_=_C751 ,\nC710_=_C763 ,C710_=_C786 ,C710_=_C799 ,C710_=_C800 ,C710_=_C806 ,C710_=_C822 ,\nC710_=_C825 ,C710_=_C837 ,C710_=_C852 ,C710_=_C854 ,C710_=_C862 ,C710_=_C882 ,\nC710_=_C889 ,C710_=_C894 ,C710_=_C898 ,C712_=_C739 ,C712_=_C751 ,C712_=_C763 ,\nC712_=_C786 ,C712_=_C799 ,C712_=_C800 ,C712_=_C806 ,C712_=_C822 ,C712_=_C853 ,\nC712_=_C854 ,C712_=_C862 ,C712_=_C884 ,C712_=_C889 ,C712_=_C898 ,C726_=_C765 ,\nC726_=_C770 ,C726_=_C773 ,C726_=_C791 ,C726_=_C795 ,C726_=_C806 ,C726_=_C810 ,\nC726_=_C825 ,C726_=_C853 ,C726_=_C876 ,C726_=_C889 ,C728_=_C729 ,C728_=_C739 ,\nC728_=_C741 ,C728_=_C767 ,C728_=_C773</w:t>
      </w:r>
    </w:p>
    <w:p>
      <w:pPr>
        <w:pStyle w:val="PreformattedText"/>
        <w:bidi w:val="0"/>
        <w:spacing w:before="0" w:after="0"/>
        <w:jc w:val="left"/>
        <w:rPr/>
      </w:pPr>
      <w:r>
        <w:rPr/>
        <w:t xml:space="preserve"> </w:t>
      </w:r>
      <w:r>
        <w:rPr/>
        <w:t>,C728_=_C776 ,C728_=_C778 ,C728_=_C820 ,\nC728_=_C829 ,C728_=_C886 ,C728_=_C889 ,C728_=_C890 ,C729_=_C773 ,C729_=_C789 ,\nC729_=_C795 ,C729_=_C799 ,C729_=_C820 ,C729_=_C827 ,C729_=_C843 ,C729_=_C854 ,\nC729_=_C861 ,C729_=_C862 ,C729_=_C867 ,C729_=_C886 ,C739_=_C740 ,C739_=_C741 ,\nC739_=_C746 ,C739_=_C773 ,C739_=_C778 ,C739_=_C792 ,C739_=_C806 ,C739_=_C810 ,\nC739_=_C829 ,C739_=_C837 ,C739_=_C843 ,C739_=_C855 ,C739_=_C857 ,C739_=_C886 ,\nC739_=_C889 ,C739_=_C890 ,C740_=_C741 ,C740_=_C746 ,C740_=_C764 ,C740_=_C767 ,\nC740_=_C770 ,C740_=_C789 ,C740_=_C792 ,C740_=_C795 ,C740_=_C810 ,C740_=_C822 ,\nC740_=_C825 ,C740_=_C828 ,C740_=_C829 ,C740_=_C854 ,C740_=_C855 ,C740_=_C857 ,\nC740_=_C876 ,C740_=_C893 ,C740_=_C898 ,C741_=_C751 ,C741_=_C770 ,C741_=_C773 ,\nC741_=_C778 ,C741_=_C782 ,C741_=_C806 ,C741_=_C810 ,C741_=_C820 ,C741_=_C827 ,\nC741_=_C829 ,C741_=_C853 ,C741_=_C855 ,C741_=_C864 ,C741_=_C886 ,C741_=_C889 ,\nC741_=_C890 ,C746_=_C770 ,C746_=_C810 ,C746_=_C828 ,C746_=_C829 ,C746_=_C843 ,\nC746_=_C854 ,C746_=_C857 ,C746_=_C862 ,C746_=_C867 ,C746_=_C876 ,C746_=_C882 ,\nC746_=_C893 ,C751_=_C763 ,C751_=_C764 ,C751_=_C786 ,C751_=_C800 ,C751_=_C806 ,\nC751_=_C820 ,C751_=_C822 ,C751_=_C828 ,C751_=_C853 ,C751_=_C854 ,C751_=_C862 ,\nC751_=_C864 ,C751_=_C889 ,C751_=_C898 ,C763_=_C786 ,C763_=_C792 ,C763_=_C800 ,\nC763_=_C806 ,C763_=_C820 ,C763_=_C822 ,C763_=_C826 ,C763_=_C827 ,C763_=_C829 ,\nC763_=_C854 ,C763_=_C862 ,C763_=_C882 ,C763_=_C890 ,C763_=_C898 ,C764_=_C765 ,\nC764_=_C792 ,C764_=_C795 ,C764_=_C822 ,C764_=_C825 ,C764_=_C826 ,C764_=_C827 ,\nC764_=_C864 ,C764_=_C867 ,C765_=_C770 ,C765_=_C778 ,C765_=_C786 ,C765_=_C791 ,\nC765_=_C806 ,C765_=_C822 ,C765_=_C828 ,C765_=_C829 ,C765_=_C839 ,C765_=_C853 ,\nC765_=_C862 ,C765_=_C867 ,C765_=_C884 ,C767_=_C770 ,C767_=_C776 ,C767_=_C789 ,\nC767_=_C791 ,C767_=_C837 ,C767_=_C839 ,C767_=_C843 ,C767_=_C853 ,C767_=_C882 ,\nC767_=_C884 ,C767_=_C886 ,C767_=_C893 ,C767_=_C894 ,C770_=_C782 ,C770_=_C791 ,\nC770_=_C795 ,C770_=_C800 ,C770_=_C806 ,C770_=_C810 ,C770_=_C825 ,C770_=_C827 ,\nC770_=_C828 ,C770_=_C829 ,C770_=_C839 ,C770_=_C843 ,C770_=_C853 ,C770_=_C855 ,\nC770_=_C857 ,C770_=_C876 ,C770_=_C886 ,C770_=_C890 ,C770_=_C893 ,C773_=_C776 ,\nC773_=_C778 ,C773_=_C822 ,C773_=_C829 ,C773_=_C857 ,C773_=_C862 ,C773_=_C864 ,\nC773_=_C886 ,C773_=_C889 ,C773_=_C890 ,C776_=_C791 ,C776_=_C820 ,C776_=_C826 ,\nC776_=_C827 ,C776_=_C839 ,C776_=_C843 ,C776_=_C855 ,C776_=_C882 ,C776_=_C884 ,\nC776_=_C893 ,C776_=_C894 ,C778_=_C795 ,C778_=_C820 ,C778_=_C828 ,C778_=_C829 ,\nC778_=_C839 ,C778_=_C884 ,C778_=_C886 ,C778_=_C889 ,C778_=_C890 ,C782_=_C786 ,\nC782_=_C789 ,C782_=_C792 ,C782_=_C799 ,C782_=_C810 ,C782_=_C820 ,C782_=_C837 ,\nC782_=_C839 ,C782_=_C852 ,C782_=_C855 ,C782_=_C861 ,C782_=_C882 ,C786_=_C799 ,\nC786_=_C800 ,C786_=_C806 ,C786_=_C822 ,C786_=_C828 ,C786_=_C839 ,C786_=_C854 ,\nC786_=_C855 ,C786_=_C862 ,C786_=_C890 ,C786_=_C893 ,C786_=_C898 ,C789_=_C792 ,\nC789_=_C795 ,C789_=_C799 ,C789_=_C820 ,C789_=_C827 ,C789_=_C837 ,C789_=_C852 ,\nC789_=_C854 ,C789_=_C855 ,C789_=_C861 ,C789_=_C867 ,C789_=_C882 ,C789_=_C886 ,\nC789_=_C889 ,C789_=_C890 ,C791_=_C800 ,C791_=_C806 ,C791_=_C839 ,C791_=_C843 ,\nC791_=_C853 ,C791_=_C855 ,C791_=_C857 ,C791_=_C882 ,C791_=_C884 ,C791_=_C890 ,\nC791_=_C893 ,C791_=_C894 ,C791_=_C898 ,C792_=_C795 ,C792_=_C810 ,C792_=_C820 ,\nC792_=_C822 ,C792_=_C825 ,C792_=_C827 ,C792_=_C837 ,C792_=_C843 ,C792_=_C852 ,\nC792_=_C855 ,C792_=_C861 ,C792_=_C876 ,C792_=_C893 ,C795_=_C799 ,C795_=_C800 ,\nC795_=_C822 ,C795_=_C825 ,C795_=_C827 ,C795_=_C854 ,C795_=_C867 ,C795_=_C886 ,\nC795_=_C889 ,C799_=_C822 ,C799_=_C854 ,C799_=_C867 ,C799_=_C886 ,C800_=_C806 ,\nC800_=_C822 ,C800_=_C839 ,C800_=_C852 ,C800_=_C854 ,C800_=_C855 ,C800_=_C861 ,\nC800_=_C862 ,C800_=_C884 ,C800_=_C898 ,C806_=_C810 ,C806_=_C822 ,C806_=_C825 ,\nC806_=_C853 ,C806_=_C854 ,C806_=_C855 ,C806_=_C862 ,C806_=_C886 ,C806_=_C893 ,\nC806_=_C898 ,C810_=_C828 ,C810_=_C829 ,C810_=_C837 ,C810_=_C843 ,C810_=_C855 ,\nC810_=_C857 ,C810_=_C867 ,C810_=_C876 ,C810_=_C884 ,C810_=_C889 ,C810_=_C893 ,\nC820_=_C828 ,C820_=_C837 ,C820_=_C852 ,C820_=_C853 ,C820_=_C855 ,C820_=_C861 ,\nC820_=_C864 ,C820_=_C889 ,C820_=_C893 ,C820_=_C894 ,C822_=_C828 ,C822_=_C829 ,\nC822_=_C854 ,C822_=_C862 ,C822_=_C864 ,C822_=_C867 ,C822_=_C889 ,C822_=_C898 ,\nC825_=_C826 ,C825_=_C827 ,C825_=_C837 ,C825_=_C853 ,C825_=_C861 ,C825_=_C864 ,\nC825_=_C889 ,C825_=_C893 ,C825_=_C894 ,C825_=_C898 ,C826_=_C827 ,C826_=_C829 ,\nC826_=_C837 ,C826_=_C864 ,C826_=_C893 ,C826_=_C894 ,C827_=_C843 ,C827_=_C864 ,\nC827_=_C867 ,C827_=_C884 ,C827_=_C889 ,C827_=_C890 ,C827_=_C894 ,C828_=_C829 ,\nC828_=_C843 ,C828_=_C857 ,C828_=_C862 ,C828_=_C867 ,C828_=_C876 ,C828_=_C889 ,\nC828_=_C893 ,C829_=_C855 ,C829_=_C857 ,C829_=_C862 ,C829_=_C867 ,C829_=_C876 ,\nC829_=_C886 ,C829_=_C889 ,C829_=_C890 ,C829_=_C893 ,C837_=_C843 ,C837_=_C852 ,\nC837_=_C853 ,C837_=_C855 ,C837_=_C861 ,C837_=_C862 ,C837_=_C889 ,C837_=_C894 ,\nC839_=_C843 ,C839_=_C852 ,C839_=_C861 ,C839_=_C882 ,C839_=_C884 ,C839_=_C886 ,\nC839_=_C890 ,C839_=_C894 ,C843_=_C882 ,C843_=_C884 ,C843_=_C886 ,C843_=_C893 ,\nC843_=_C894 ,C852_=_C854 ,C852_=_C855 ,C852_=_C861 ,C852_=_C862 ,C852_=_C867 ,\nC852_=_C882 ,C852_=_C898 ,C853_=_C861 ,C853_=_C862 ,C853_=_C864 ,C853_=_C876 ,\nC853_=_C884 ,C853_=_C890 ,C853_=_C898 ,C854_=_C862 ,C854_=_C867 ,C854_=_C886 ,\nC854_=_C894 ,C854_=_C898 ,C855_=_C857 ,C855_=_C861 ,C855_=_C890 ,C855_=_C893 ,\nC855_=_C898 ,C857_=_C864 ,C857_=_C876 ,C857_=_C890 ,C857_=_C893 ,C857_=_C894 ,\nC857_=_C898 ,C861_=_C862 ,C861_=_C882 ,C861_=_C884 ,C861_=_C890 ,C861_=_C894 ,\nC862_=_C867 ,C862_=_C898 ,C864_=_C867 ,C864_=_C889 ,C864_=_C894 ,C867_=_C886 ,\nC867_=_C893 ,C867_=_C894 ,C876_=_C893 ,C882_=_C884 ,C882_=_C890 ,C882_=_C894 ,\nC882_=_C898 ,C884_=_C886 ,C884_=_C890 ,C884_=_C893 ,C884_=_C894 ,C886_=_C889 ,\nC886_=_C890 ,C886_=_C893 ,C889_=_C890 ,C889_=_C894 ,C890_=_C893 ,C894_=_C898 ,"];67[shape=box, label="id:67 level: 5\n98: C160 C168 C170 C188 C193 \nC204 C225 C235 C243 C248 C253 \nC262 C263 C290 C299 C317 C319 \nC322 C334 C335 C341 C355 C359 \nC378 C391 C394 C408 C414 C417 \nC421 C424 C428 C440 C458 C463 \nC465 C466 C488 C504 C507 C531 \nC549 C565 C567 C569 C570 C573 \nC581 C585 C588 C597 C601 C606 \nC609 C622 C635 C648 C649 C650 \nC662 C667 C679 C682 C688 C689 \nC709 C712 C727 C728 C729 C730 \nC731 C732 C737 C745 C754 C769 \nC779 C790 C798 C802 C805 C812 \nC813 C817 C820 C827 C846 C850 \nC852 C866 C874 C881 C882 C884 \nC895 C896 C898 \n1236: C160_=_C243( C160 C243 ) C160_=_C248( C160 C248 ) C160_=_C317( C160 C317 ) C160_=_C319( C160 C319 ) C160_=_C322( C160 C322 ) \nC160_=_C355( C160 C355 ) C160_=_C391( C160 C391 ) C160_=_C424( C160 C424 ) C160_=_C428( C160 C428 ) C160_=_C504( C160 C504 ) C160_=_C565( C160 C565 ) \nC160_=_C648( C160 C648 ) C160_=_C649( C160 C649 ) C160_=_C667( C160 C667 ) C160_=_C745( C160 C745 ) C160_=_C754( C160 C754 ) C160_=_C790( C160 C790 ) \nC160_=_C812( C160 C812 ) C160_=_C850( C160 C850 ) C160_=_C895( C160 C895 ) C160_=_C898( C160 C898 ) C168_=_C263( C168 C263 ) C168_=_C290( C168 C290 ) \nC168_=_C417( C168 C417 ) C168_=_C421( C168 C421 ) C168_=_C463( C168 C463 ) C168_=_C488( C168 C488 ) C168_=_C549( C168 C549 ) C168_=_C567( C168 C567 ) \nC168_=_C585( C168 C585 ) C168_=_C597( C168 C597 ) C168_=_C635( C168 C635 ) C168_=_C662( C168 C662 ) C168_=_C737( C168 C737 ) C168_=_C802( C168 C802 ) \nC168_=_C817( C168 C817 ) C168_=_C866( C168 C866 ) C168_=_C874( C168 C874 ) C168_=_C881( C168 C881 ) C168_=_C882( C168 C882 ) C168_=_C884( C168 C884 ) \nC170_=_C193( C170 C193 ) C170_=_C263( C170 C263 ) C170_=_C334( C170 C334 ) C170_=_C335( C170 C335 ) C170_=_C341( C170 C341 ) C170_=_C359( C170 C359 ) \nC170_=_C414( C170 C414 ) C170_=_C466( C170 C466 ) C170_=_C573( C170 C573 ) C170_=_C606( C170 C606 ) C170_=_C622( C170 C622 ) C170_=_C649( C170 C649 ) \nC170_=_C662( C170 C662 ) C170_=_C679( C170 C679 ) C170_=_C682( C170 C682 ) C170_=_C688( C170 C688 ) C170_=_C712( C170 C712 ) C170_=_C731( C170 C731 ) \nC170_=_C732( C170 C732 ) C170_=_C754( C170 C754 ) C170_=_C769( C170 C769 ) C170_=_C852( C170 C852 ) C170_=_C866( C170 C866 ) C188_=_C253( C188 C253 ) \nC188_=_C262( C188 C262 ) C188_=_C317( C188 C317 ) C188_=_C319( C188 C319 ) C188_=_C359( C188 C359 ) C188_=_C408( C188 C408 ) C188_=_C465( C188 C465 ) \nC188_=_C531( C188 C531 ) C188_=_C549( C188 C549 ) C188_=_C569( C188 C569 ) C188_=_C609( C188 C609 ) C188_=_C650( C188 C650 ) C188_=_C728( C188 C728 ) \nC188_=_C729( C188 C729 ) C188_=_C730( C188 C730 ) C188_=_C779( C188 C779 ) C188_=_C802( C188 C802 ) C188_=_C820( C188 C820 ) C188_=_C846( C188 C846 ) \nC188_=_C850( C188 C850 ) C193_=_C263( C193 C263 ) C193_=_C334( C193 C334 ) C193_=_C335( C193 C335 ) C193_=_C341( C193 C341 ) C193_=_C359( C193 C359 ) \nC193_=_C414( C193 C414 ) C193_=_C466( C193 C466 ) C193_=_C573( C193 C573 ) C193_=_C606( C193 C606 ) C193_=_C622( C193 C622 ) C193_=_C649( C193 C649 ) \nC193_=_C662( C193 C662 ) C193_=_C679( C193 C679 ) C193_=_C682( C193 C682 ) C193_=_C688( C193 C688 ) C193_=_C689( C193 C689 ) C193_=_C712( C193 C712 ) \nC193_=_C731( C193 C731 ) C193_=_C732( C193 C732 ) C193_=_C769( C193 C769 ) C193_=_C779( C193 C779 ) C193_=_C820( C193 C820 ) C193_=_C882( C193 C882 ) \nC193_=_C884( C193 C884 ) C204_=_C225( C204 C225 ) C204_=_C263( C204 C263 ) C204_=_C378( C204 C378 ) C204_=_C394( C204 C394 ) C204_=_C421( C204 C421 ) \nC204_=_C440( C204 C440 ) C204_=_C458( C204 C458 ) C204_=_C488( C204 C488 ) C204_=_C549( C204 C549 ) C204_=_C581( C204 C581 ) C204_=_C588( C204 C588 ) \nC204_=_C689( C204 C689 ) C204_=_C709( C204 C709 ) C204_=_C727( C204 C727 ) C204_=_C790( C204 C790 ) C204_=_C798( C204 C798 ) C204_=_C813( C204 C813 ) \nC204_=_C827( C204 C827 ) C204_=_C881( C204 C881 ) C204_=_C896( C204 C896 ) C225_=_C248( C225 C248 ) C225_=_C263( C225 C263 ) C225_=_C378( C225 C378 ) \nC225_=_C394( C225 C394 ) C225_=_C428( C225 C428 ) C225_=_C440( C225 C440 ) C225_=_C458( C225 C458 ) C225_=_C488( C225 C488 ) C225_=_C569(</w:t>
      </w:r>
    </w:p>
    <w:p>
      <w:pPr>
        <w:pStyle w:val="PreformattedText"/>
        <w:bidi w:val="0"/>
        <w:spacing w:before="0" w:after="0"/>
        <w:jc w:val="left"/>
        <w:rPr/>
      </w:pPr>
      <w:r>
        <w:rPr/>
        <w:t xml:space="preserve"> </w:t>
      </w:r>
      <w:r>
        <w:rPr/>
        <w:t>C225 C569 ) \nC225_=_C581( C225 C581 ) C225_=_C588( C225 C588 ) C225_=_C609( C225 C609 ) C225_=_C688( C225 C688 ) C225_=_C689( C225 C689 ) C225_=_C709( C225 C709 ) \nC225_=_C727( C225 C727 ) C225_=_C798( C225 C798 ) C225_=_C802( C225 C802 ) C225_=_C813( C225 C813 ) C225_=_C827( C225 C827 ) C225_=_C896( C225 C896 ) \nC235_=_C299( C235 C299 ) C235_=_C440( C235 C440 ) C235_=_C504( C235 C504 ) C235_=_C507( C235 C507 ) C235_=_C569( C235 C569 ) C235_=_C570( C235 C570 ) \nC235_=_C581( C235 C581 ) C235_=_C601( C235 C601 ) C235_=_C648( C235 C648 ) C235_=_C679( C235 C679 ) C235_=_C688( C235 C688 ) C235_=_C689( C235 C689 ) \nC235_=_C745( C235 C745 ) C235_=_C805( C235 C805 ) C235_=_C812( C235 C812 ) C235_=_C846( C235 C846 ) C235_=_C852( C235 C852 ) C235_=_C882( C235 C882 ) \nC243_=_C248( C243 C248 ) C243_=_C299( C243 C299 ) C243_=_C322( C243 C322 ) C243_=_C355( C243 C355 ) C243_=_C391( C243 C391 ) C243_=_C424( C243 C424 ) \nC243_=_C428( C243 C428 ) C243_=_C440( C243 C440 ) C243_=_C504( C243 C504 ) C243_=_C565( C243 C565 ) C243_=_C667( C243 C667 ) C243_=_C709( C243 C709 ) \nC243_=_C754( C243 C754 ) C243_=_C779( C243 C779 ) C243_=_C790( C243 C790 ) C243_=_C812( C243 C812 ) C243_=_C850( C243 C850 ) C243_=_C884( C243 C884 ) \nC243_=_C895( C243 C895 ) C243_=_C898( C243 C898 ) C248_=_C322( C248 C322 ) C248_=_C355( C248 C355 ) C248_=_C391( C248 C391 ) C248_=_C424( C248 C424 ) \nC248_=_C428( C248 C428 ) C248_=_C565( C248 C565 ) C248_=_C569( C248 C569 ) C248_=_C609( C248 C609 ) C248_=_C667( C248 C667 ) C248_=_C688( C248 C688 ) \nC248_=_C754( C248 C754 ) C248_=_C790( C248 C790 ) C248_=_C802( C248 C802 ) C248_=_C812( C248 C812 ) C248_=_C850( C248 C850 ) C248_=_C895( C248 C895 ) \nC248_=_C898( C248 C898 ) C253_=_C262( C253 C262 ) C253_=_C317( C253 C317 ) C253_=_C319( C253 C319 ) C253_=_C408( C253 C408 ) C253_=_C465( C253 C465 ) \nC253_=_C531( C253 C531 ) C253_=_C569( C253 C569 ) C253_=_C609( C253 C609 ) C253_=_C648( C253 C648 ) C253_=_C650( C253 C650 ) C253_=_C728( C253 C728 ) \nC253_=_C729( C253 C729 ) C253_=_C730( C253 C730 ) C253_=_C779( C253 C779 ) C253_=_C820( C253 C820 ) C253_=_C827( C253 C827 ) C253_=_C846( C253 C846 ) \nC253_=_C850( C253 C850 ) C262_=_C317( C262 C317 ) C262_=_C319( C262 C319 ) C262_=_C408( C262 C408 ) C262_=_C465( C262 C465 ) C262_=_C531( C262 C531 ) \nC262_=_C569( C262 C569 ) C262_=_C609( C262 C609 ) C262_=_C650( C262 C650 ) C262_=_C709( C262 C709 ) C262_=_C728( C262 C728 ) C262_=_C729( C262 C729 ) \nC262_=_C730( C262 C730 ) C262_=_C779( C262 C779 ) C262_=_C802( C262 C802 ) C262_=_C813( C262 C813 ) C262_=_C820( C262 C820 ) C262_=_C846( C262 C846 ) \nC262_=_C850( C262 C850 ) C263_=_C290( C263 C290 ) C263_=_C334( C263 C334 ) C263_=_C335( C263 C335 ) C263_=_C341( C263 C341 ) C263_=_C359( C263 C359 ) \nC263_=_C378( C263 C378 ) C263_=_C394( C263 C394 ) C263_=_C414( C263 C414 ) C263_=_C417( C263 C417 ) C263_=_C421( C263 C421 ) C263_=_C440( C263 C440 ) \nC263_=_C458( C263 C458 ) C263_=_C463( C263 C463 ) C263_=_C466( C263 C466 ) C263_=_C488( C263 C488 ) C263_=_C549( C263 C549 ) C263_=_C567( C263 C567 ) \nC263_=_C573( C263 C573 ) C263_=_C581( C263 C581 ) C263_=_C585( C263 C585 ) C263_=_C588( C263 C588 ) C263_=_C597( C263 C597 ) C263_=_C606( C263 C606 ) \nC263_=_C622( C263 C622 ) C263_=_C635( C263 C635 ) C263_=_C649( C263 C649 ) C263_=_C662( C263 C662 ) C263_=_C679( C263 C679 ) C263_=_C682( C263 C682 ) \nC263_=_C688( C263 C688 ) C263_=_C689( C263 C689 ) C263_=_C709( C263 C709 ) C263_=_C712( C263 C712 ) C263_=_C727( C263 C727 ) C263_=_C731( C263 C731 ) \nC263_=_C732( C263 C732 ) C263_=_C737( C263 C737 ) C263_=_C769( C263 C769 ) C263_=_C798( C263 C798 ) C263_=_C802( C263 C802 ) C263_=_C813( C263 C813 ) \nC263_=_C817( C263 C817 ) C263_=_C827( C263 C827 ) C263_=_C866( C263 C866 ) C263_=_C874( C263 C874 ) C263_=_C881( C263 C881 ) C263_=_C882( C263 C882 ) \nC263_=_C884( C263 C884 ) C263_=_C896( C263 C896 ) C290_=_C417( C290 C417 ) C290_=_C421( C290 C421 ) C290_=_C463( C290 C463 ) C290_=_C488( C290 C488 ) \nC290_=_C549( C290 C549 ) C290_=_C567( C290 C567 ) C290_=_C585( C290 C585 ) C290_=_C588( C290 C588 ) C290_=_C597( C290 C597 ) C290_=_C622( C290 C622 ) \nC290_=_C635( C290 C635 ) C290_=_C648( C290 C648 ) C290_=_C667( C290 C667 ) C290_=_C729( C290 C729 ) C290_=_C737( C290 C737 ) C290_=_C802( C290 C802 ) \nC290_=_C817( C290 C817 ) C290_=_C866( C290 C866 ) C290_=_C874( C290 C874 ) C290_=_C881( C290 C881 ) C290_=_C882( C290 C882 ) C290_=_C884( C290 C884 ) \nC299_=_C465( C299 C465 ) C299_=_C504( C299 C504 ) C299_=_C507( C299 C507 ) C299_=_C569( C299 C569 ) C299_=_C570( C299 C570 ) C299_=_C601( C299 C601 ) \nC299_=_C648( C299 C648 ) C299_=_C679( C299 C679 ) C299_=_C737( C299 C737 ) C299_=_C745( C299 C745 ) C299_=_C779( C299 C779 ) C299_=_C805( C299 C805 ) \nC299_=_C846( C299 C846 ) C299_=_C852( C299 C852 ) C299_=_C882( C299 C882 ) C299_=_C884( C299 C884 ) C317_=_C319( C317 C319 ) C317_=_C322( C317 C322 ) \nC317_=_C408( C317 C408 ) C317_=_C465( C317 C465 ) C317_=_C504( C317 C504 ) C317_=_C531( C317 C531 ) C317_=_C569( C317 C569 ) C317_=_C609( C317 C609 ) \nC317_=_C648( C317 C648 ) C317_=_C650( C317 C650 ) C317_=_C667( C317 C667 ) C317_=_C712( C317 C712 ) C317_=_C728( C317 C728 ) C317_=_C729( C317 C729 ) \nC317_=_C730( C317 C730 ) C317_=_C745( C317 C745 ) C317_=_C779( C317 C779 ) C317_=_C820( C317 C820 ) C317_=_C846( C317 C846 ) C317_=_C850( C317 C850 ) \nC317_=_C898( C317 C898 ) C319_=_C322( C319 C322 ) C319_=_C408( C319 C408 ) C319_=_C465( C319 C465 ) C319_=_C504( C319 C504 ) C319_=_C531( C319 C531 ) \nC319_=_C569( C319 C569 ) C319_=_C609( C319 C609 ) C319_=_C650( C319 C650 ) C319_=_C728( C319 C728 ) C319_=_C729( C319 C729 ) C319_=_C730( C319 C730 ) \nC319_=_C745( C319 C745 ) C319_=_C779( C319 C779 ) C319_=_C820( C319 C820 ) C319_=_C846( C319 C846 ) C319_=_C850( C319 C850 ) C322_=_C355( C322 C355 ) \nC322_=_C391( C322 C391 ) C322_=_C424( C322 C424 ) C322_=_C428( C322 C428 ) C322_=_C504( C322 C504 ) C322_=_C565( C322 C565 ) C322_=_C662( C322 C662 ) \nC322_=_C667( C322 C667 ) C322_=_C679( C322 C679 ) C322_=_C745( C322 C745 ) C322_=_C754( C322 C754 ) C322_=_C790( C322 C790 ) C322_=_C812( C322 C812 ) \nC322_=_C850( C322 C850 ) C322_=_C895( C322 C895 ) C322_=_C898( C322 C898 ) C334_=_C335( C334 C335 ) C334_=_C341( C334 C341 ) C334_=_C359( C334 C359 ) \nC334_=_C414( C334 C414 ) C334_=_C466( C334 C466 ) C334_=_C573( C334 C573 ) C334_=_C606( C334 C606 ) C334_=_C622( C334 C622 ) C334_=_C649( C334 C649 ) \nC334_=_C662( C334 C662 ) C334_=_C679( C334 C679 ) C334_=_C682( C334 C682 ) C334_=_C688( C334 C688 ) C334_=_C712( C334 C712 ) C334_=_C731( C334 C731 ) \nC334_=_C732( C334 C732 ) C334_=_C769( C334 C769 ) C334_=_C779( C334 C779 ) C334_=_C790( C334 C790 ) C334_=_C813( C334 C813 ) C335_=_C341( C335 C341 ) \nC335_=_C359( C335 C359 ) C335_=_C414( C335 C414 ) C335_=_C466( C335 C466 ) C335_=_C573( C335 C573 ) C335_=_C606( C335 C606 ) C335_=_C622( C335 C622 ) \nC335_=_C649( C335 C649 ) C335_=_C662( C335 C662 ) C335_=_C667( C335 C667 ) C335_=_C679( C335 C679 ) C335_=_C682( C335 C682 ) C335_=_C688( C335 C688 ) \nC335_=_C712( C335 C712 ) C335_=_C731( C335 C731 ) C335_=_C732( C335 C732 ) C335_=_C745( C335 C745 ) C335_=_C769( C335 C769 ) C335_=_C874( C335 C874 ) \nC341_=_C359( C341 C359 ) C341_=_C414( C341 C414 ) C341_=_C466( C341 C466 ) C341_=_C573( C341 C573 ) C341_=_C606( C341 C606 ) C341_=_C622( C341 C622 ) \nC341_=_C635( C341 C635 ) C341_=_C649( C341 C649 ) C341_=_C662( C341 C662 ) C341_=_C679( C341 C679 ) C341_=_C682( C341 C682 ) C341_=_C688( C341 C688 ) \nC341_=_C712( C341 C712 ) C341_=_C731( C341 C731 ) C341_=_C732( C341 C732 ) C341_=_C737( C341 C737 ) C341_=_C769( C341 C769 ) C341_=_C805( C341 C805 ) \nC341_=_C817( C341 C817 ) C341_=_C820( C341 C820 ) C341_=_C882( C341 C882 ) C341_=_C898( C341 C898 ) C355_=_C391( C355 C391 ) C355_=_C424( C355 C424 ) \nC355_=_C428( C355 C428 ) C355_=_C565( C355 C565 ) C355_=_C667( C355 C667 ) C355_=_C731( C355 C731 ) C355_=_C754( C355 C754 ) C355_=_C790( C355 C790 ) \nC355_=_C812( C355 C812 ) C355_=_C827( C355 C827 ) C355_=_C850( C355 C850 ) C355_=_C852( C355 C852 ) C355_=_C895( C355 C895 ) C355_=_C898( C355 C898 ) \nC359_=_C414( C359 C414 ) C359_=_C466( C359 C466 ) C359_=_C549( C359 C549 ) C359_=_C573( C359 C573 ) C359_=_C597( C359 C597 ) C359_=_C606( C359 C606 ) \nC359_=_C622( C359 C622 ) C359_=_C649( C359 C649 ) C359_=_C662( C359 C662 ) C359_=_C679( C359 C679 ) C359_=_C682( C359 C682 ) C359_=_C688( C359 C688 ) \nC359_=_C712( C359 C712 ) C359_=_C731( C359 C731 ) C359_=_C732( C359 C732 ) C359_=_C769( C359 C769 ) C359_=_C850( C359 C850 ) C359_=_C874( C359 C874 ) \nC359_=_C881( C359 C881 ) C359_=_C882( C359 C882 ) C378_=_C394( C378 C394 ) C378_=_C440( C378 C440 ) C378_=_C458( C378 C458 ) C378_=_C488( C378 C488 ) \nC378_=_C565( C378 C565 ) C378_=_C581( C378 C581 ) C378_=_C588( C378 C588 ) C378_=_C662( C378 C662 ) C378_=_C689( C378 C689 ) C378_=_C709( C378 C709 ) \nC378_=_C727( C378 C727 ) C378_=_C790( C378 C790 ) C378_=_C798( C378 C798 ) C378_=_C805( C378 C805 ) C378_=_C813( C378 C813 ) C378_=_C827( C378 C827 ) \nC378_=_C881( C378 C881 ) C378_=_C896( C378 C896 ) C391_=_C394( C391 C394 ) C391_=_C424( C391 C424 ) C391_=_C428( C391 C428 ) C391_=_C565( C391 C565 ) \nC391_=_C569( C391 C569 ) C391_=_C667( C391 C667 ) C391_=_C679( C391 C679 ) C391_=_C745( C391 C745 ) C391_=_C754( C391 C754 ) C391_=_C790( C391 C790 ) \nC391_=_C812( C391 C812 ) C391_=_C850( C391 C850 ) C391_=_C884( C391 C884 ) C391_=_C895( C391 C895 ) C391_=_C898( C391 C898 ) C394_=_C440( C394 C440 ) \nC394_=_C458( C394 C458 ) C394_=_C488( C394 C488 ) C394_=_C569( C394 C569 ) C394_=_C581( C394 C581 ) C394_=_C588( C394 C588 ) C394_=_C606( C394 C606 ) \nC394_=_C689( C394 C689 ) C394_=_C709( C394 C709 ) C394_=_C727( C394 C727 ) C394_=_C798( C394 C798 ) C394_=_C813( C394 C813 ) C394_=_C827( C394 C827 ) \nC394_=_C895( C394 C895 ) C394_=_C896( C394 C896 ) C394_=_C898( C394 C898 ) C408_=_C417( C408 C417 ) C408_=_C465( C408 C465 ) C408_=_C531( C408 C531 ) \nC408_=_C569(</w:t>
      </w:r>
    </w:p>
    <w:p>
      <w:pPr>
        <w:pStyle w:val="PreformattedText"/>
        <w:bidi w:val="0"/>
        <w:spacing w:before="0" w:after="0"/>
        <w:jc w:val="left"/>
        <w:rPr/>
      </w:pPr>
      <w:r>
        <w:rPr/>
        <w:t xml:space="preserve"> </w:t>
      </w:r>
      <w:r>
        <w:rPr/>
        <w:t>C408 C569 ) C408_=_C573( C408 C573 ) C408_=_C581( C408 C581 ) C408_=_C606( C408 C606 ) C408_=_C609( C408 C609 ) C408_=_C650( C408 C650 ) \nC408_=_C728( C408 C728 ) C408_=_C729( C408 C729 ) C408_=_C730( C408 C730 ) C408_=_C732( C408 C732 ) C408_=_C769( C408 C769 ) C408_=_C779( C408 C779 ) \nC408_=_C820( C408 C820 ) C408_=_C846( C408 C846 ) C408_=_C850( C408 C850 ) C408_=_C874( C408 C874 ) C414_=_C466( C414 C466 ) C414_=_C573( C414 C573 ) \nC414_=_C585( C414 C585 ) C414_=_C606( C414 C606 ) C414_=_C622( C414 C622 ) C414_=_C635( C414 C635 ) C414_=_C649( C414 C649 ) C414_=_C662( C414 C662 ) \nC414_=_C679( C414 C679 ) C414_=_C682( C414 C682 ) C414_=_C688( C414 C688 ) C414_=_C712( C414 C712 ) C414_=_C731( C414 C731 ) C414_=_C732( C414 C732 ) \nC414_=_C769( C414 C769 ) C414_=_C813( C414 C813 ) C414_=_C874( C414 C874 ) C417_=_C421( C417 C421 ) C417_=_C463( C417 C463 ) C417_=_C488( C417 C488 ) \nC417_=_C549( C417 C549 ) C417_=_C567( C417 C567 ) C417_=_C585( C417 C585 ) C417_=_C597( C417 C597 ) C417_=_C635( C417 C635 ) C417_=_C709( C417 C709 ) \nC417_=_C732( C417 C732 ) C417_=_C737( C417 C737 ) C417_=_C769( C417 C769 ) C417_=_C802( C417 C802 ) C417_=_C817( C417 C817 ) C417_=_C852( C417 C852 ) \nC417_=_C866( C417 C866 ) C417_=_C874( C417 C874 ) C417_=_C881( C417 C881 ) C417_=_C882( C417 C882 ) C417_=_C884( C417 C884 ) C417_=_C896( C417 C896 ) \nC421_=_C463( C421 C463 ) C421_=_C488( C421 C488 ) C421_=_C549( C421 C549 ) C421_=_C567( C421 C567 ) C421_=_C585( C421 C585 ) C421_=_C588( C421 C588 ) \nC421_=_C597( C421 C597 ) C421_=_C635( C421 C635 ) C421_=_C737( C421 C737 ) C421_=_C802( C421 C802 ) C421_=_C817( C421 C817 ) C421_=_C866( C421 C866 ) \nC421_=_C874( C421 C874 ) C421_=_C881( C421 C881 ) C421_=_C882( C421 C882 ) C421_=_C884( C421 C884 ) C424_=_C428( C424 C428 ) C424_=_C507( C424 C507 ) \nC424_=_C565( C424 C565 ) C424_=_C649( C424 C649 ) C424_=_C667( C424 C667 ) C424_=_C754( C424 C754 ) C424_=_C790( C424 C790 ) C424_=_C812( C424 C812 ) \nC424_=_C850( C424 C850 ) C424_=_C895( C424 C895 ) C424_=_C896( C424 C896 ) C424_=_C898( C424 C898 ) C428_=_C531( C428 C531 ) C428_=_C565( C428 C565 ) \nC428_=_C650( C428 C650 ) C428_=_C667( C428 C667 ) C428_=_C745( C428 C745 ) C428_=_C754( C428 C754 ) C428_=_C790( C428 C790 ) C428_=_C798( C428 C798 ) \nC428_=_C812( C428 C812 ) C428_=_C813( C428 C813 ) C428_=_C850( C428 C850 ) C428_=_C895( C428 C895 ) C428_=_C898( C428 C898 ) C440_=_C458( C440 C458 ) \nC440_=_C488( C440 C488 ) C440_=_C581( C440 C581 ) C440_=_C588( C440 C588 ) C440_=_C688( C440 C688 ) C440_=_C689( C440 C689 ) C440_=_C709( C440 C709 ) \nC440_=_C727( C440 C727 ) C440_=_C798( C440 C798 ) C440_=_C813( C440 C813 ) C440_=_C827( C440 C827 ) C440_=_C846( C440 C846 ) C440_=_C850( C440 C850 ) \nC440_=_C896( C440 C896 ) C458_=_C463( C458 C463 ) C458_=_C488( C458 C488 ) C458_=_C565( C458 C565 ) C458_=_C569( C458 C569 ) C458_=_C581( C458 C581 ) \nC458_=_C588( C458 C588 ) C458_=_C662( C458 C662 ) C458_=_C689( C458 C689 ) C458_=_C709( C458 C709 ) C458_=_C727( C458 C727 ) C458_=_C779( C458 C779 ) \nC458_=_C798( C458 C798 ) C458_=_C813( C458 C813 ) C458_=_C827( C458 C827 ) C458_=_C874( C458 C874 ) C458_=_C896( C458 C896 ) C458_=_C898( C458 C898 ) \nC463_=_C488( C463 C488 ) C463_=_C549( C463 C549 ) C463_=_C565( C463 C565 ) C463_=_C567( C463 C567 ) C463_=_C585( C463 C585 ) C463_=_C597( C463 C597 ) \nC463_=_C635( C463 C635 ) C463_=_C737( C463 C737 ) C463_=_C802( C463 C802 ) C463_=_C817( C463 C817 ) C463_=_C820( C463 C820 ) C463_=_C866( C463 C866 ) \nC463_=_C874( C463 C874 ) C463_=_C881( C463 C881 ) C463_=_C882( C463 C882 ) C463_=_C884( C463 C884 ) C463_=_C898( C463 C898 ) C465_=_C531( C465 C531 ) \nC465_=_C569( C465 C569 ) C465_=_C581( C465 C581 ) C465_=_C609( C465 C609 ) C465_=_C650( C465 C650 ) C465_=_C728( C465 C728 ) C465_=_C729( C465 C729 ) \nC465_=_C730( C465 C730 ) C465_=_C737( C465 C737 ) C465_=_C779( C465 C779 ) C465_=_C805( C465 C805 ) C465_=_C820( C465 C820 ) C465_=_C846( C465 C846 ) \nC465_=_C850( C465 C850 ) C466_=_C573( C466 C573 ) C466_=_C606( C466 C606 ) C466_=_C622( C466 C622 ) C466_=_C649( C466 C649 ) C466_=_C650( C466 C650 ) \nC466_=_C662( C466 C662 ) C466_=_C679( C466 C679 ) C466_=_C682( C466 C682 ) C466_=_C688( C466 C688 ) C466_=_C689( C466 C689 ) C466_=_C712( C466 C712 ) \nC466_=_C727( C466 C727 ) C466_=_C731( C466 C731 ) C466_=_C732( C466 C732 ) C466_=_C769( C466 C769 ) C466_=_C817( C466 C817 ) C466_=_C866( C466 C866 ) \nC466_=_C898( C466 C898 ) C488_=_C549( C488 C549 ) C488_=_C567( C488 C567 ) C488_=_C581( C488 C581 ) C488_=_C585( C488 C585 ) C488_=_C588( C488 C588 ) \nC488_=_C597( C488 C597 ) C488_=_C622( C488 C622 ) C488_=_C635( C488 C635 ) C488_=_C689( C488 C689 ) C488_=_C709( C488 C709 ) C488_=_C727( C488 C727 ) \nC488_=_C737( C488 C737 ) C488_=_C798( C488 C798 ) C488_=_C802( C488 C802 ) C488_=_C813( C488 C813 ) C488_=_C817( C488 C817 ) C488_=_C827( C488 C827 ) \nC488_=_C866( C488 C866 ) C488_=_C874( C488 C874 ) C488_=_C881( C488 C881 ) C488_=_C882( C488 C882 ) C488_=_C884( C488 C884 ) C488_=_C896( C488 C896 ) \nC504_=_C507( C504 C507 ) C504_=_C569( C504 C569 ) C504_=_C570( C504 C570 ) C504_=_C601( C504 C601 ) C504_=_C648( C504 C648 ) C504_=_C679( C504 C679 ) \nC504_=_C712( C504 C712 ) C504_=_C745( C504 C745 ) C504_=_C754( C504 C754 ) C504_=_C769( C504 C769 ) C504_=_C779( C504 C779 ) C504_=_C805( C504 C805 ) \nC504_=_C846( C504 C846 ) C504_=_C852( C504 C852 ) C504_=_C882( C504 C882 ) C504_=_C884( C504 C884 ) C507_=_C569( C507 C569 ) C507_=_C570( C507 C570 ) \nC507_=_C601( C507 C601 ) C507_=_C648( C507 C648 ) C507_=_C667( C507 C667 ) C507_=_C679( C507 C679 ) C507_=_C745( C507 C745 ) C507_=_C805( C507 C805 ) \nC507_=_C852( C507 C852 ) C507_=_C882( C507 C882 ) C531_=_C569( C531 C569 ) C531_=_C609( C531 C609 ) C531_=_C650( C531 C650 ) C531_=_C728( C531 C728 ) \nC531_=_C729( C531 C729 ) C531_=_C730( C531 C730 ) C531_=_C779( C531 C779 ) C531_=_C798( C531 C798 ) C531_=_C820( C531 C820 ) C531_=_C846( C531 C846 ) \nC531_=_C850( C531 C850 ) C531_=_C874( C531 C874 ) C531_=_C895( C531 C895 ) C549_=_C567( C549 C567 ) C549_=_C585( C549 C585 ) C549_=_C597( C549 C597 ) \nC549_=_C609( C549 C609 ) C549_=_C635( C549 C635 ) C549_=_C732( C549 C732 ) C549_=_C737( C549 C737 ) C549_=_C802( C549 C802 ) C549_=_C817( C549 C817 ) \nC549_=_C866( C549 C866 ) C549_=_C874( C549 C874 ) C549_=_C881( C549 C881 ) C549_=_C882( C549 C882 ) C549_=_C884( C549 C884 ) C565_=_C649( C565 C649 ) \nC565_=_C662( C565 C662 ) C565_=_C667( C565 C667 ) C565_=_C754( C565 C754 ) C565_=_C790( C565 C790 ) C565_=_C812( C565 C812 ) C565_=_C850( C565 C850 ) \nC565_=_C895( C565 C895 ) C565_=_C898( C565 C898 ) C567_=_C585( C567 C585 ) C567_=_C597( C567 C597 ) C567_=_C601( C567 C601 ) C567_=_C635( C567 C635 ) \nC567_=_C737( C567 C737 ) C567_=_C769( C567 C769 ) C567_=_C802( C567 C802 ) C567_=_C817( C567 C817 ) C567_=_C866( C567 C866 ) C567_=_C874( C567 C874 ) \nC567_=_C881( C567 C881 ) C567_=_C882( C567 C882 ) C567_=_C884( C567 C884 ) C567_=_C895( C567 C895 ) C569_=_C570( C569 C570 ) C569_=_C601( C569 C601 ) \nC569_=_C609( C569 C609 ) C569_=_C648( C569 C648 ) C569_=_C650( C569 C650 ) C569_=_C662( C569 C662 ) C569_=_C679( C569 C679 ) C569_=_C688( C569 C688 ) \nC569_=_C727( C569 C727 ) C569_=_C728( C569 C728 ) C569_=_C729( C569 C729 ) C569_=_C730( C569 C730 ) C569_=_C745( C569 C745 ) C569_=_C779( C569 C779 ) \nC569_=_C802( C569 C802 ) C569_=_C805( C569 C805 ) C569_=_C820( C569 C820 ) C569_=_C846( C569 C846 ) C569_=_C850( C569 C850 ) C569_=_C852( C569 C852 ) \nC569_=_C874( C569 C874 ) C569_=_C882( C569 C882 ) C569_=_C895( C569 C895 ) C569_=_C898( C569 C898 ) C570_=_C597( C570 C597 ) C570_=_C601( C570 C601 ) \nC570_=_C648( C570 C648 ) C570_=_C667( C570 C667 ) C570_=_C679( C570 C679 ) C570_=_C745( C570 C745 ) C570_=_C805( C570 C805 ) C570_=_C852( C570 C852 ) \nC570_=_C882( C570 C882 ) C573_=_C581( C573 C581 ) C573_=_C601( C573 C601 ) C573_=_C606( C573 C606 ) C573_=_C622( C573 C622 ) C573_=_C649( C573 C649 ) \nC573_=_C662( C573 C662 ) C573_=_C679( C573 C679 ) C573_=_C682( C573 C682 ) C573_=_C688( C573 C688 ) C573_=_C712( C573 C712 ) C573_=_C731( C573 C731 ) \nC573_=_C732( C573 C732 ) C573_=_C769( C573 C769 ) C581_=_C588( C581 C588 ) C581_=_C609( C581 C609 ) C581_=_C689( C581 C689 ) C581_=_C709( C581 C709 ) \nC581_=_C727( C581 C727 ) C581_=_C754( C581 C754 ) C581_=_C798( C581 C798 ) C581_=_C812( C581 C812 ) C581_=_C813( C581 C813 ) C581_=_C827( C581 C827 ) \nC581_=_C896( C581 C896 ) C585_=_C588( C585 C588 ) C585_=_C597( C585 C597 ) C585_=_C622( C585 C622 ) C585_=_C635( C585 C635 ) C585_=_C648( C585 C648 ) \nC585_=_C667( C585 C667 ) C585_=_C728( C585 C728 ) C585_=_C737( C585 C737 ) C585_=_C802( C585 C802 ) C585_=_C817( C585 C817 ) C585_=_C852( C585 C852 ) \nC585_=_C866( C585 C866 ) C585_=_C874( C585 C874 ) C585_=_C881( C585 C881 ) C585_=_C882( C585 C882 ) C585_=_C884( C585 C884 ) C588_=_C622( C588 C622 ) \nC588_=_C648( C588 C648 ) C588_=_C667( C588 C667 ) C588_=_C689( C588 C689 ) C588_=_C709( C588 C709 ) C588_=_C727( C588 C727 ) C588_=_C769( C588 C769 ) \nC588_=_C798( C588 C798 ) C588_=_C813( C588 C813 ) C588_=_C817( C588 C817 ) C588_=_C827( C588 C827 ) C588_=_C850( C588 C850 ) C588_=_C896( C588 C896 ) \nC597_=_C635( C597 C635 ) C597_=_C682( C597 C682 ) C597_=_C712( C597 C712 ) C597_=_C737( C597 C737 ) C597_=_C802( C597 C802 ) C597_=_C812( C597 C812 ) \nC597_=_C817( C597 C817 ) C597_=_C866( C597 C866 ) C597_=_C874( C597 C874 ) C597_=_C881( C597 C881 ) C597_=_C882( C597 C882 ) C597_=_C884( C597 C884 ) \nC601_=_C648( C601 C648 ) C601_=_C650( C601 C650 ) C601_=_C679( C601 C679 ) C601_=_C731( C601 C731 ) C601_=_C745( C601 C745 ) C601_=_C805( C601 C805 ) \nC601_=_C852( C601 C852 ) C601_=_C882( C601 C882 ) C601_=_C896( C601 C896 ) C606_=_C622( C606 C622 ) C606_=_C649( C606 C649 ) C606_=_C662( C606 C662 ) \nC606_=_C679( C606 C679 ) C606_=_C682( C606 C682 ) C606_=_C688( C606 C688 ) C606_=_C712( C606 C712 ) C606_=_C731( C606 C731 ) C606_=_C732( C606 C732 ) \nC606_=_C769( C606 C769 ) C606_=_C812(</w:t>
      </w:r>
    </w:p>
    <w:p>
      <w:pPr>
        <w:pStyle w:val="PreformattedText"/>
        <w:bidi w:val="0"/>
        <w:spacing w:before="0" w:after="0"/>
        <w:jc w:val="left"/>
        <w:rPr/>
      </w:pPr>
      <w:r>
        <w:rPr/>
        <w:t xml:space="preserve"> </w:t>
      </w:r>
      <w:r>
        <w:rPr/>
        <w:t>C606 C812 ) C606_=_C813( C606 C813 ) C606_=_C866( C606 C866 ) C606_=_C898( C606 C898 ) C609_=_C650( C609 C650 ) \nC609_=_C688( C609 C688 ) C609_=_C728( C609 C728 ) C609_=_C729( C609 C729 ) C609_=_C730( C609 C730 ) C609_=_C732( C609 C732 ) C609_=_C779( C609 C779 ) \nC609_=_C802( C609 C802 ) C609_=_C820( C609 C820 ) C609_=_C846( C609 C846 ) C609_=_C850( C609 C850 ) C609_=_C852( C609 C852 ) C609_=_C896( C609 C896 ) \nC622_=_C648( C622 C648 ) C622_=_C649( C622 C649 ) C622_=_C662( C622 C662 ) C622_=_C667( C622 C667 ) C622_=_C679( C622 C679 ) C622_=_C682( C622 C682 ) \nC622_=_C688( C622 C688 ) C622_=_C712( C622 C712 ) C622_=_C731( C622 C731 ) C622_=_C732( C622 C732 ) C622_=_C769( C622 C769 ) C622_=_C798( C622 C798 ) \nC622_=_C827( C622 C827 ) C622_=_C874( C622 C874 ) C622_=_C884( C622 C884 ) C635_=_C688( C635 C688 ) C635_=_C737( C635 C737 ) C635_=_C790( C635 C790 ) \nC635_=_C802( C635 C802 ) C635_=_C805( C635 C805 ) C635_=_C817( C635 C817 ) C635_=_C852( C635 C852 ) C635_=_C866( C635 C866 ) C635_=_C874( C635 C874 ) \nC635_=_C881( C635 C881 ) C635_=_C882( C635 C882 ) C635_=_C884( C635 C884 ) C648_=_C649( C648 C649 ) C648_=_C650( C648 C650 ) C648_=_C667( C648 C667 ) \nC648_=_C679( C648 C679 ) C648_=_C712( C648 C712 ) C648_=_C745( C648 C745 ) C648_=_C805( C648 C805 ) C648_=_C812( C648 C812 ) C648_=_C827( C648 C827 ) \nC648_=_C852( C648 C852 ) C648_=_C881( C648 C881 ) C648_=_C882( C648 C882 ) C648_=_C898( C648 C898 ) C649_=_C662( C649 C662 ) C649_=_C679( C649 C679 ) \nC649_=_C682( C649 C682 ) C649_=_C688( C649 C688 ) C649_=_C712( C649 C712 ) C649_=_C731( C649 C731 ) C649_=_C732( C649 C732 ) C649_=_C754( C649 C754 ) \nC649_=_C769( C649 C769 ) C649_=_C802( C649 C802 ) C649_=_C812( C649 C812 ) C650_=_C712( C650 C712 ) C650_=_C728( C650 C728 ) C650_=_C729( C650 C729 ) \nC650_=_C730( C650 C730 ) C650_=_C731( C650 C731 ) C650_=_C745( C650 C745 ) C650_=_C779( C650 C779 ) C650_=_C813( C650 C813 ) C650_=_C817( C650 C817 ) \nC650_=_C820( C650 C820 ) C650_=_C846( C650 C846 ) C650_=_C850( C650 C850 ) C650_=_C866( C650 C866 ) C650_=_C896( C650 C896 ) C650_=_C898( C650 C898 ) \nC662_=_C679( C662 C679 ) C662_=_C682( C662 C682 ) C662_=_C688( C662 C688 ) C662_=_C712( C662 C712 ) C662_=_C727( C662 C727 ) C662_=_C731( C662 C731 ) \nC662_=_C732( C662 C732 ) C662_=_C769( C662 C769 ) C662_=_C779( C662 C779 ) C662_=_C817( C662 C817 ) C662_=_C874( C662 C874 ) C662_=_C895( C662 C895 ) \nC667_=_C754( C667 C754 ) C667_=_C790( C667 C790 ) C667_=_C802( C667 C802 ) C667_=_C812( C667 C812 ) C667_=_C850( C667 C850 ) C667_=_C882( C667 C882 ) \nC667_=_C895( C667 C895 ) C667_=_C898( C667 C898 ) C679_=_C682( C679 C682 ) C679_=_C688( C679 C688 ) C679_=_C712( C679 C712 ) C679_=_C731( C679 C731 ) \nC679_=_C732( C679 C732 ) C679_=_C745( C679 C745 ) C679_=_C769( C679 C769 ) C679_=_C805( C679 C805 ) C679_=_C820( C679 C820 ) C679_=_C852( C679 C852 ) \nC679_=_C882( C679 C882 ) C679_=_C898( C679 C898 ) C682_=_C688( C682 C688 ) C682_=_C712( C682 C712 ) C682_=_C731( C682 C731 ) C682_=_C732( C682 C732 ) \nC682_=_C769( C682 C769 ) C682_=_C812( C682 C812 ) C682_=_C827( C682 C827 ) C682_=_C866( C682 C866 ) C682_=_C882( C682 C882 ) C682_=_C884( C682 C884 ) \nC688_=_C689( C688 C689 ) C688_=_C712( C688 C712 ) C688_=_C731( C688 C731 ) C688_=_C732( C688 C732 ) C688_=_C769( C688 C769 ) C688_=_C779( C688 C779 ) \nC688_=_C802( C688 C802 ) C688_=_C805( C688 C805 ) C688_=_C817( C688 C817 ) C688_=_C820( C688 C820 ) C688_=_C846( C688 C846 ) C688_=_C896( C688 C896 ) \nC689_=_C709( C689 C709 ) C689_=_C727( C689 C727 ) C689_=_C730( C689 C730 ) C689_=_C732( C689 C732 ) C689_=_C779( C689 C779 ) C689_=_C790( C689 C790 ) \nC689_=_C798( C689 C798 ) C689_=_C812( C689 C812 ) C689_=_C813( C689 C813 ) C689_=_C820( C689 C820 ) C689_=_C827( C689 C827 ) C689_=_C846( C689 C846 ) \nC689_=_C896( C689 C896 ) C689_=_C898( C689 C898 ) C709_=_C727( C709 C727 ) C709_=_C779( C709 C779 ) C709_=_C798( C709 C798 ) C709_=_C802( C709 C802 ) \nC709_=_C812( C709 C812 ) C709_=_C813( C709 C813 ) C709_=_C817( C709 C817 ) C709_=_C827( C709 C827 ) C709_=_C846( C709 C846 ) C709_=_C896( C709 C896 ) \nC712_=_C731( C712 C731 ) C712_=_C732( C712 C732 ) C712_=_C769( C712 C769 ) C712_=_C846( C712 C846 ) C712_=_C884( C712 C884 ) C712_=_C898( C712 C898 ) \nC727_=_C729( C727 C729 ) C727_=_C779( C727 C779 ) C727_=_C798( C727 C798 ) C727_=_C813( C727 C813 ) C727_=_C827( C727 C827 ) C727_=_C874( C727 C874 ) \nC727_=_C882( C727 C882 ) C727_=_C896( C727 C896 ) C728_=_C729( C728 C729 ) C728_=_C730( C728 C730 ) C728_=_C769( C728 C769 ) C728_=_C779( C728 C779 ) \nC728_=_C798( C728 C798 ) C728_=_C820( C728 C820 ) C728_=_C846( C728 C846 ) C728_=_C850( C728 C850 ) C729_=_C730( C729 C730 ) C729_=_C779( C729 C779 ) \nC729_=_C820( C729 C820 ) C729_=_C827( C729 C827 ) C729_=_C846( C729 C846 ) C729_=_C850( C729 C850 ) C730_=_C737( C730 C737 ) C730_=_C745( C730 C745 ) \nC730_=_C779( C730 C779 ) C730_=_C812( C730 C812 ) C730_=_C820( C730 C820 ) C730_=_C846( C730 C846 ) C730_=_C850( C730 C850 ) C730_=_C881( C730 C881 ) \nC731_=_C732( C731 C732 ) C731_=_C769( C731 C769 ) C731_=_C852( C731 C852 ) C731_=_C896( C731 C896 ) C732_=_C769( C732 C769 ) C732_=_C813( C732 C813 ) \nC732_=_C874( C732 C874 ) C732_=_C898( C732 C898 ) C737_=_C802( C737 C802 ) C737_=_C805( C737 C805 ) C737_=_C817( C737 C817 ) C737_=_C846( C737 C846 ) \nC737_=_C866( C737 C866 ) C737_=_C874( C737 C874 ) C737_=_C881( C737 C881 ) C737_=_C882( C737 C882 ) C737_=_C884( C737 C884 ) C737_=_C895( C737 C895 ) \nC737_=_C898( C737 C898 ) C745_=_C769( C745 C769 ) C745_=_C805( C745 C805 ) C745_=_C813( C745 C813 ) C745_=_C852( C745 C852 ) C745_=_C874( C745 C874 ) \nC745_=_C882( C745 C882 ) C745_=_C884( C745 C884 ) C754_=_C790( C754 C790 ) C754_=_C805( C754 C805 ) C754_=_C812( C754 C812 ) C754_=_C850( C754 C850 ) \nC754_=_C866( C754 C866 ) C754_=_C895( C754 C895 ) C754_=_C898( C754 C898 ) C769_=_C846( C769 C846 ) C769_=_C850( C769 C850 ) C769_=_C874( C769 C874 ) \nC769_=_C882( C769 C882 ) C769_=_C884( C769 C884 ) C779_=_C790( C779 C790 ) C779_=_C802( C779 C802 ) C779_=_C820( C779 C820 ) C779_=_C846( C779 C846 ) \nC779_=_C850( C779 C850 ) C779_=_C874( C779 C874 ) C779_=_C884( C779 C884 ) C790_=_C802( C790 C802 ) C790_=_C812( C790 C812 ) C790_=_C846( C790 C846 ) \nC790_=_C850( C790 C850 ) C790_=_C881( C790 C881 ) C790_=_C895( C790 C895 ) C790_=_C898( C790 C898 ) C798_=_C813( C798 C813 ) C798_=_C827( C798 C827 ) \nC798_=_C884( C798 C884 ) C798_=_C895( C798 C895 ) C798_=_C896( C798 C896 ) C802_=_C817( C802 C817 ) C802_=_C820( C802 C820 ) C802_=_C850( C802 C850 ) \nC802_=_C866( C802 C866 ) C802_=_C874( C802 C874 ) C802_=_C881( C802 C881 ) C802_=_C882( C802 C882 ) C802_=_C884( C802 C884 ) C802_=_C895( C802 C895 ) \nC805_=_C817( C805 C817 ) C805_=_C820( C805 C820 ) C805_=_C852( C805 C852 ) C805_=_C881( C805 C881 ) C805_=_C882( C805 C882 ) C805_=_C895( C805 C895 ) \nC812_=_C827( C812 C827 ) C812_=_C846( C812 C846 ) C812_=_C850( C812 C850 ) C812_=_C866( C812 C866 ) C812_=_C895( C812 C895 ) C812_=_C898( C812 C898 ) \nC813_=_C817( C813 C817 ) C813_=_C827( C813 C827 ) C813_=_C874( C813 C874 ) C813_=_C896( C813 C896 ) C817_=_C820( C817 C820 ) C817_=_C866( C817 C866 ) \nC817_=_C874( C817 C874 ) C817_=_C881( C817 C881 ) C817_=_C882( C817 C882 ) C817_=_C884( C817 C884 ) C817_=_C896( C817 C896 ) C820_=_C846( C820 C846 ) \nC820_=_C850( C820 C850 ) C820_=_C852( C820 C852 ) C827_=_C846( C827 C846 ) C827_=_C850( C827 C850 ) C827_=_C884( C827 C884 ) C827_=_C896( C827 C896 ) \nC846_=_C850( C846 C850 ) C846_=_C884( C846 C884 ) C850_=_C874( C850 C874 ) C850_=_C881( C850 C881 ) C850_=_C895( C850 C895 ) C850_=_C898( C850 C898 ) \nC852_=_C866( C852 C866 ) C852_=_C882( C852 C882 ) C852_=_C896( C852 C896 ) C852_=_C898( C852 C898 ) C866_=_C874( C866 C874 ) C866_=_C881( C866 C881 ) \nC866_=_C882( C866 C882 ) C866_=_C884( C866 C884 ) C866_=_C898( C866 C898 ) C874_=_C881( C874 C881 ) C874_=_C882( C874 C882 ) C874_=_C884( C874 C884 ) \nC881_=_C882( C881 C882 ) C881_=_C884( C881 C884 ) C881_=_C895( C881 C895 ) C882_=_C884( C882 C884 ) C882_=_C898( C882 C898 ) C895_=_C898( C895 C898 ) \nC896_=_C898( C896 C898 ) "];48-&gt;67[label="97: C160 C168 C170 C188 C193 \nC204 C225 C235 C243 C248 C253 \nC262 C290 C299 C317 C319 C322 \nC334 C335 C341 C355 C359 C378 \nC391 C394 C408 C414 C417 C421 \nC424 C428 C440 C458 C463 C465 \nC466 C488 C504 C507 C531 C549 \nC565 C567 C569 C570 C573 C581 \nC585 C588 C597 C601 C606 C609 \nC622 C635 C648 C649 C650 C662 \nC667 C679 C682 C688 C689 C709 \nC712 C727 C728 C729 C730 C731 \nC732 C737 C745 C754 C769 C779 \nC790 C798 C802 C805 C812 C813 \nC817 C820 C827 C846 C850 C852 \nC866 C874 C881 C882 C884 C895 \nC896 C898 \n1182: C160_=_C243 ,C160_=_C248 ,C160_=_C317 ,C160_=_C319 ,C160_=_C322 ,\nC160_=_C355 ,C160_=_C391 ,C160_=_C424 ,C160_=_C428 ,C160_=_C504 ,C160_=_C565 ,\nC160_=_C648 ,C160_=_C649 ,C160_=_C667 ,C160_=_C745 ,C160_=_C754 ,C160_=_C790 ,\nC160_=_C812 ,C160_=_C850 ,C160_=_C895 ,C160_=_C898 ,C168_=_C290 ,C168_=_C417 ,\nC168_=_C421 ,C168_=_C463 ,C168_=_C488 ,C168_=_C549 ,C168_=_C567 ,C168_=_C585 ,\nC168_=_C597 ,C168_=_C635 ,C168_=_C662 ,C168_=_C737 ,C168_=_C802 ,C168_=_C817 ,\nC168_=_C866 ,C168_=_C874 ,C168_=_C881 ,C168_=_C882 ,C168_=_C884 ,C170_=_C193 ,\nC170_=_C334 ,C170_=_C335 ,C170_=_C341 ,C170_=_C359 ,C170_=_C414 ,C170_=_C466 ,\nC170_=_C573 ,C170_=_C606 ,C170_=_C622 ,C170_=_C649 ,C170_=_C662 ,C170_=_C679 ,\nC170_=_C682 ,C170_=_C688 ,C170_=_C712 ,C170_=_C731 ,C170_=_C732 ,C170_=_C754 ,\nC170_=_C769 ,C170_=_C852 ,C170_=_C866 ,C188_=_C253 ,C188_=_C262 ,C188_=_C317 ,\nC188_=_C319 ,C188_=_C359 ,C188_=_C408 ,C188_=_C465 ,C188_=_C531 ,C188_=_C549 ,\nC188_=_C569 ,C188_=_C609 ,C188_=_C650 ,C188_=_C728 ,C188_=_C729 ,C188_=_C730 ,\nC188_=_C779 ,C188_=_C802 ,C188_=_C820 ,C188_=_C846 ,C188_=_C850 ,C193_=_C334 ,\nC193_=_C335 ,C193_=_C341 ,C193_=_C359 ,C193_=_C414 ,C193_=_C466 ,C193_=_C573 ,\nC193_=_C606 ,C193_=_C622 ,C193_=_C649 ,C193_=_C662 ,C193_=_C679 ,C193_=_C682 ,\nC193_=_C688 ,C193_=_C689 ,C193_=_C712 ,C193_=_C731</w:t>
      </w:r>
    </w:p>
    <w:p>
      <w:pPr>
        <w:pStyle w:val="PreformattedText"/>
        <w:bidi w:val="0"/>
        <w:spacing w:before="0" w:after="0"/>
        <w:jc w:val="left"/>
        <w:rPr/>
      </w:pPr>
      <w:r>
        <w:rPr/>
        <w:t xml:space="preserve"> </w:t>
      </w:r>
      <w:r>
        <w:rPr/>
        <w:t>,C193_=_C732 ,C193_=_C769 ,\nC193_=_C779 ,C193_=_C820 ,C193_=_C882 ,C193_=_C884 ,C204_=_C225 ,C204_=_C378 ,\nC204_=_C394 ,C204_=_C421 ,C204_=_C440 ,C204_=_C458 ,C204_=_C488 ,C204_=_C549 ,\nC204_=_C581 ,C204_=_C588 ,C204_=_C689 ,C204_=_C709 ,C204_=_C727 ,C204_=_C790 ,\nC204_=_C798 ,C204_=_C813 ,C204_=_C827 ,C204_=_C881 ,C204_=_C896 ,C225_=_C248 ,\nC225_=_C378 ,C225_=_C394 ,C225_=_C428 ,C225_=_C440 ,C225_=_C458 ,C225_=_C488 ,\nC225_=_C569 ,C225_=_C581 ,C225_=_C588 ,C225_=_C609 ,C225_=_C688 ,C225_=_C689 ,\nC225_=_C709 ,C225_=_C727 ,C225_=_C798 ,C225_=_C802 ,C225_=_C813 ,C225_=_C827 ,\nC225_=_C896 ,C235_=_C299 ,C235_=_C440 ,C235_=_C504 ,C235_=_C507 ,C235_=_C569 ,\nC235_=_C570 ,C235_=_C581 ,C235_=_C601 ,C235_=_C648 ,C235_=_C679 ,C235_=_C688 ,\nC235_=_C689 ,C235_=_C745 ,C235_=_C805 ,C235_=_C812 ,C235_=_C846 ,C235_=_C852 ,\nC235_=_C882 ,C243_=_C248 ,C243_=_C299 ,C243_=_C322 ,C243_=_C355 ,C243_=_C391 ,\nC243_=_C424 ,C243_=_C428 ,C243_=_C440 ,C243_=_C504 ,C243_=_C565 ,C243_=_C667 ,\nC243_=_C709 ,C243_=_C754 ,C243_=_C779 ,C243_=_C790 ,C243_=_C812 ,C243_=_C850 ,\nC243_=_C884 ,C243_=_C895 ,C243_=_C898 ,C248_=_C322 ,C248_=_C355 ,C248_=_C391 ,\nC248_=_C424 ,C248_=_C428 ,C248_=_C565 ,C248_=_C569 ,C248_=_C609 ,C248_=_C667 ,\nC248_=_C688 ,C248_=_C754 ,C248_=_C790 ,C248_=_C802 ,C248_=_C812 ,C248_=_C850 ,\nC248_=_C895 ,C248_=_C898 ,C253_=_C262 ,C253_=_C317 ,C253_=_C319 ,C253_=_C408 ,\nC253_=_C465 ,C253_=_C531 ,C253_=_C569 ,C253_=_C609 ,C253_=_C648 ,C253_=_C650 ,\nC253_=_C728 ,C253_=_C729 ,C253_=_C730 ,C253_=_C779 ,C253_=_C820 ,C253_=_C827 ,\nC253_=_C846 ,C253_=_C850 ,C262_=_C317 ,C262_=_C319 ,C262_=_C408 ,C262_=_C465 ,\nC262_=_C531 ,C262_=_C569 ,C262_=_C609 ,C262_=_C650 ,C262_=_C709 ,C262_=_C728 ,\nC262_=_C729 ,C262_=_C730 ,C262_=_C779 ,C262_=_C802 ,C262_=_C813 ,C262_=_C820 ,\nC262_=_C846 ,C262_=_C850 ,C290_=_C417 ,C290_=_C421 ,C290_=_C463 ,C290_=_C488 ,\nC290_=_C549 ,C290_=_C567 ,C290_=_C585 ,C290_=_C588 ,C290_=_C597 ,C290_=_C622 ,\nC290_=_C635 ,C290_=_C648 ,C290_=_C667 ,C290_=_C729 ,C290_=_C737 ,C290_=_C802 ,\nC290_=_C817 ,C290_=_C866 ,C290_=_C874 ,C290_=_C881 ,C290_=_C882 ,C290_=_C884 ,\nC299_=_C465 ,C299_=_C504 ,C299_=_C507 ,C299_=_C569 ,C299_=_C570 ,C299_=_C601 ,\nC299_=_C648 ,C299_=_C679 ,C299_=_C737 ,C299_=_C745 ,C299_=_C779 ,C299_=_C805 ,\nC299_=_C846 ,C299_=_C852 ,C299_=_C882 ,C299_=_C884 ,C317_=_C319 ,C317_=_C322 ,\nC317_=_C408 ,C317_=_C465 ,C317_=_C504 ,C317_=_C531 ,C317_=_C569 ,C317_=_C609 ,\nC317_=_C648 ,C317_=_C650 ,C317_=_C667 ,C317_=_C712 ,C317_=_C728 ,C317_=_C729 ,\nC317_=_C730 ,C317_=_C745 ,C317_=_C779 ,C317_=_C820 ,C317_=_C846 ,C317_=_C850 ,\nC317_=_C898 ,C319_=_C322 ,C319_=_C408 ,C319_=_C465 ,C319_=_C504 ,C319_=_C531 ,\nC319_=_C569 ,C319_=_C609 ,C319_=_C650 ,C319_=_C728 ,C319_=_C729 ,C319_=_C730 ,\nC319_=_C745 ,C319_=_C779 ,C319_=_C820 ,C319_=_C846 ,C319_=_C850 ,C322_=_C355 ,\nC322_=_C391 ,C322_=_C424 ,C322_=_C428 ,C322_=_C504 ,C322_=_C565 ,C322_=_C662 ,\nC322_=_C667 ,C322_=_C679 ,C322_=_C745 ,C322_=_C754 ,C322_=_C790 ,C322_=_C812 ,\nC322_=_C850 ,C322_=_C895 ,C322_=_C898 ,C334_=_C335 ,C334_=_C341 ,C334_=_C359 ,\nC334_=_C414 ,C334_=_C466 ,C334_=_C573 ,C334_=_C606 ,C334_=_C622 ,C334_=_C649 ,\nC334_=_C662 ,C334_=_C679 ,C334_=_C682 ,C334_=_C688 ,C334_=_C712 ,C334_=_C731 ,\nC334_=_C732 ,C334_=_C769 ,C334_=_C779 ,C334_=_C790 ,C334_=_C813 ,C335_=_C341 ,\nC335_=_C359 ,C335_=_C414 ,C335_=_C466 ,C335_=_C573 ,C335_=_C606 ,C335_=_C622 ,\nC335_=_C649 ,C335_=_C662 ,C335_=_C667 ,C335_=_C679 ,C335_=_C682 ,C335_=_C688 ,\nC335_=_C712 ,C335_=_C731 ,C335_=_C732 ,C335_=_C745 ,C335_=_C769 ,C335_=_C874 ,\nC341_=_C359 ,C341_=_C414 ,C341_=_C466 ,C341_=_C573 ,C341_=_C606 ,C341_=_C622 ,\nC341_=_C635 ,C341_=_C649 ,C341_=_C662 ,C341_=_C679 ,C341_=_C682 ,C341_=_C688 ,\nC341_=_C712 ,C341_=_C731 ,C341_=_C732 ,C341_=_C737 ,C341_=_C769 ,C341_=_C805 ,\nC341_=_C817 ,C341_=_C820 ,C341_=_C882 ,C341_=_C898 ,C355_=_C391 ,C355_=_C424 ,\nC355_=_C428 ,C355_=_C565 ,C355_=_C667 ,C355_=_C731 ,C355_=_C754 ,C355_=_C790 ,\nC355_=_C812 ,C355_=_C827 ,C355_=_C850 ,C355_=_C852 ,C355_=_C895 ,C355_=_C898 ,\nC359_=_C414 ,C359_=_C466 ,C359_=_C549 ,C359_=_C573 ,C359_=_C597 ,C359_=_C606 ,\nC359_=_C622 ,C359_=_C649 ,C359_=_C662 ,C359_=_C679 ,C359_=_C682 ,C359_=_C688 ,\nC359_=_C712 ,C359_=_C731 ,C359_=_C732 ,C359_=_C769 ,C359_=_C850 ,C359_=_C874 ,\nC359_=_C881 ,C359_=_C882 ,C378_=_C394 ,C378_=_C440 ,C378_=_C458 ,C378_=_C488 ,\nC378_=_C565 ,C378_=_C581 ,C378_=_C588 ,C378_=_C662 ,C378_=_C689 ,C378_=_C709 ,\nC378_=_C727 ,C378_=_C790 ,C378_=_C798 ,C378_=_C805 ,C378_=_C813 ,C378_=_C827 ,\nC378_=_C881 ,C378_=_C896 ,C391_=_C394 ,C391_=_C424 ,C391_=_C428 ,C391_=_C565 ,\nC391_=_C569 ,C391_=_C667 ,C391_=_C679 ,C391_=_C745 ,C391_=_C754 ,C391_=_C790 ,\nC391_=_C812 ,C391_=_C850 ,C391_=_C884 ,C391_=_C895 ,C391_=_C898 ,C394_=_C440 ,\nC394_=_C458 ,C394_=_C488 ,C394_=_C569 ,C394_=_C581 ,C394_=_C588 ,C394_=_C606 ,\nC394_=_C689 ,C394_=_C709 ,C394_=_C727 ,C394_=_C798 ,C394_=_C813 ,C394_=_C827 ,\nC394_=_C895 ,C394_=_C896 ,C394_=_C898 ,C408_=_C417 ,C408_=_C465 ,C408_=_C531 ,\nC408_=_C569 ,C408_=_C573 ,C408_=_C581 ,C408_=_C606 ,C408_=_C609 ,C408_=_C650 ,\nC408_=_C728 ,C408_=_C729 ,C408_=_C730 ,C408_=_C732 ,C408_=_C769 ,C408_=_C779 ,\nC408_=_C820 ,C408_=_C846 ,C408_=_C850 ,C408_=_C874 ,C414_=_C466 ,C414_=_C573 ,\nC414_=_C585 ,C414_=_C606 ,C414_=_C622 ,C414_=_C635 ,C414_=_C649 ,C414_=_C662 ,\nC414_=_C679 ,C414_=_C682 ,C414_=_C688 ,C414_=_C712 ,C414_=_C731 ,C414_=_C732 ,\nC414_=_C769 ,C414_=_C813 ,C414_=_C874 ,C417_=_C421 ,C417_=_C463 ,C417_=_C488 ,\nC417_=_C549 ,C417_=_C567 ,C417_=_C585 ,C417_=_C597 ,C417_=_C635 ,C417_=_C709 ,\nC417_=_C732 ,C417_=_C737 ,C417_=_C769 ,C417_=_C802 ,C417_=_C817 ,C417_=_C852 ,\nC417_=_C866 ,C417_=_C874 ,C417_=_C881 ,C417_=_C882 ,C417_=_C884 ,C417_=_C896 ,\nC421_=_C463 ,C421_=_C488 ,C421_=_C549 ,C421_=_C567 ,C421_=_C585 ,C421_=_C588 ,\nC421_=_C597 ,C421_=_C635 ,C421_=_C737 ,C421_=_C802 ,C421_=_C817 ,C421_=_C866 ,\nC421_=_C874 ,C421_=_C881 ,C421_=_C882 ,C421_=_C884 ,C424_=_C428 ,C424_=_C507 ,\nC424_=_C565 ,C424_=_C649 ,C424_=_C667 ,C424_=_C754 ,C424_=_C790 ,C424_=_C812 ,\nC424_=_C850 ,C424_=_C895 ,C424_=_C896 ,C424_=_C898 ,C428_=_C531 ,C428_=_C565 ,\nC428_=_C650 ,C428_=_C667 ,C428_=_C745 ,C428_=_C754 ,C428_=_C790 ,C428_=_C798 ,\nC428_=_C812 ,C428_=_C813 ,C428_=_C850 ,C428_=_C895 ,C428_=_C898 ,C440_=_C458 ,\nC440_=_C488 ,C440_=_C581 ,C440_=_C588 ,C440_=_C688 ,C440_=_C689 ,C440_=_C709 ,\nC440_=_C727 ,C440_=_C798 ,C440_=_C813 ,C440_=_C827 ,C440_=_C846 ,C440_=_C850 ,\nC440_=_C896 ,C458_=_C463 ,C458_=_C488 ,C458_=_C565 ,C458_=_C569 ,C458_=_C581 ,\nC458_=_C588 ,C458_=_C662 ,C458_=_C689 ,C458_=_C709 ,C458_=_C727 ,C458_=_C779 ,\nC458_=_C798 ,C458_=_C813 ,C458_=_C827 ,C458_=_C874 ,C458_=_C896 ,C458_=_C898 ,\nC463_=_C488 ,C463_=_C549 ,C463_=_C565 ,C463_=_C567 ,C463_=_C585 ,C463_=_C597 ,\nC463_=_C635 ,C463_=_C737 ,C463_=_C802 ,C463_=_C817 ,C463_=_C820 ,C463_=_C866 ,\nC463_=_C874 ,C463_=_C881 ,C463_=_C882 ,C463_=_C884 ,C463_=_C898 ,C465_=_C531 ,\nC465_=_C569 ,C465_=_C581 ,C465_=_C609 ,C465_=_C650 ,C465_=_C728 ,C465_=_C729 ,\nC465_=_C730 ,C465_=_C737 ,C465_=_C779 ,C465_=_C805 ,C465_=_C820 ,C465_=_C846 ,\nC465_=_C850 ,C466_=_C573 ,C466_=_C606 ,C466_=_C622 ,C466_=_C649 ,C466_=_C650 ,\nC466_=_C662 ,C466_=_C679 ,C466_=_C682 ,C466_=_C688 ,C466_=_C689 ,C466_=_C712 ,\nC466_=_C727 ,C466_=_C731 ,C466_=_C732 ,C466_=_C769 ,C466_=_C817 ,C466_=_C866 ,\nC466_=_C898 ,C488_=_C549 ,C488_=_C567 ,C488_=_C581 ,C488_=_C585 ,C488_=_C588 ,\nC488_=_C597 ,C488_=_C622 ,C488_=_C635 ,C488_=_C689 ,C488_=_C709 ,C488_=_C727 ,\nC488_=_C737 ,C488_=_C798 ,C488_=_C802 ,C488_=_C813 ,C488_=_C817 ,C488_=_C827 ,\nC488_=_C866 ,C488_=_C874 ,C488_=_C881 ,C488_=_C882 ,C488_=_C884 ,C488_=_C896 ,\nC504_=_C507 ,C504_=_C569 ,C504_=_C570 ,C504_=_C601 ,C504_=_C648 ,C504_=_C679 ,\nC504_=_C712 ,C504_=_C745 ,C504_=_C754 ,C504_=_C769 ,C504_=_C779 ,C504_=_C805 ,\nC504_=_C846 ,C504_=_C852 ,C504_=_C882 ,C504_=_C884 ,C507_=_C569 ,C507_=_C570 ,\nC507_=_C601 ,C507_=_C648 ,C507_=_C667 ,C507_=_C679 ,C507_=_C745 ,C507_=_C805 ,\nC507_=_C852 ,C507_=_C882 ,C531_=_C569 ,C531_=_C609 ,C531_=_C650 ,C531_=_C728 ,\nC531_=_C729 ,C531_=_C730 ,C531_=_C779 ,C531_=_C798 ,C531_=_C820 ,C531_=_C846 ,\nC531_=_C850 ,C531_=_C874 ,C531_=_C895 ,C549_=_C567 ,C549_=_C585 ,C549_=_C597 ,\nC549_=_C609 ,C549_=_C635 ,C549_=_C732 ,C549_=_C737 ,C549_=_C802 ,C549_=_C817 ,\nC549_=_C866 ,C549_=_C874 ,C549_=_C881 ,C549_=_C882 ,C549_=_C884 ,C565_=_C649 ,\nC565_=_C662 ,C565_=_C667 ,C565_=_C754 ,C565_=_C790 ,C565_=_C812 ,C565_=_C850 ,\nC565_=_C895 ,C565_=_C898 ,C567_=_C585 ,C567_=_C597 ,C567_=_C601 ,C567_=_C635 ,\nC567_=_C737 ,C567_=_C769 ,C567_=_C802 ,C567_=_C817 ,C567_=_C866 ,C567_=_C874 ,\nC567_=_C881 ,C567_=_C882 ,C567_=_C884 ,C567_=_C895 ,C569_=_C570 ,C569_=_C601 ,\nC569_=_C609 ,C569_=_C648 ,C569_=_C650 ,C569_=_C662 ,C569_=_C679 ,C569_=_C688 ,\nC569_=_C727 ,C569_=_C728 ,C569_=_C729 ,C569_=_C730 ,C569_=_C745 ,C569_=_C779 ,\nC569_=_C802 ,C569_=_C805 ,C569_=_C820 ,C569_=_C846 ,C569_=_C850 ,C569_=_C852 ,\nC569_=_C874 ,C569_=_C882 ,C569_=_C895 ,C569_=_C898 ,C570_=_C597 ,C570_=_C601 ,\nC570_=_C648 ,C570_=_C667 ,C570_=_C679 ,C570_=_C745 ,C570_=_C805 ,C570_=_C852 ,\nC570_=_C882 ,C573_=_C581 ,C573_=_C601 ,C573_=_C606 ,C573_=_C622 ,C573_=_C649 ,\nC573_=_C662 ,C573_=_C679 ,C573_=_C682 ,C573_=_C688 ,C573_=_C712 ,C573_=_C731 ,\nC573_=_C732 ,C573_=_C769 ,C581_=_C588 ,C581_=_C609 ,C581_=_C689 ,C581_=_C709 ,\nC581_=_C727 ,C581_=_C754 ,C581_=_C798 ,C581_=_C812 ,C581_=_C813 ,C581_=_C827 ,\nC581_=_C896 ,C585_=_C588 ,C585_=_C597 ,C585_=_C622 ,C585_=_C635 ,C585_=_C648 ,\nC585_=_C667 ,C585_=_C728 ,C585_=_C737 ,C585_=_C802 ,C585_=_C817 ,C585_=_C852 ,\nC585_=_C866 ,C585_=_C874 ,C585_=_C881 ,C585_=_C882 ,C585_=_C884 ,C588_=_C622 ,\nC588_=_C648 ,C588_=_C667 ,C588_=_C689 ,C588_=_C709 ,C588_=_C727 ,C588_=_C769 ,\nC588_=_C798 ,C588_=_C813 ,C588_=_C817 ,C588_=_C827 ,C588_=_C850 ,C588_=_C896 ,\nC597_=_C635 ,C597_=_C682 ,C597_=_C712 ,C597_=_C737 ,C597_=_C802 ,C597_=_C812 ,\nC597_=_C817 ,C597_=_C866 ,C597_=_C874</w:t>
      </w:r>
    </w:p>
    <w:p>
      <w:pPr>
        <w:pStyle w:val="PreformattedText"/>
        <w:bidi w:val="0"/>
        <w:spacing w:before="0" w:after="0"/>
        <w:jc w:val="left"/>
        <w:rPr/>
      </w:pPr>
      <w:r>
        <w:rPr/>
        <w:t xml:space="preserve"> </w:t>
      </w:r>
      <w:r>
        <w:rPr/>
        <w:t>,C597_=_C881 ,C597_=_C882 ,C597_=_C884 ,\nC601_=_C648 ,C601_=_C650 ,C601_=_C679 ,C601_=_C731 ,C601_=_C745 ,C601_=_C805 ,\nC601_=_C852 ,C601_=_C882 ,C601_=_C896 ,C606_=_C622 ,C606_=_C649 ,C606_=_C662 ,\nC606_=_C679 ,C606_=_C682 ,C606_=_C688 ,C606_=_C712 ,C606_=_C731 ,C606_=_C732 ,\nC606_=_C769 ,C606_=_C812 ,C606_=_C813 ,C606_=_C866 ,C606_=_C898 ,C609_=_C650 ,\nC609_=_C688 ,C609_=_C728 ,C609_=_C729 ,C609_=_C730 ,C609_=_C732 ,C609_=_C779 ,\nC609_=_C802 ,C609_=_C820 ,C609_=_C846 ,C609_=_C850 ,C609_=_C852 ,C609_=_C896 ,\nC622_=_C648 ,C622_=_C649 ,C622_=_C662 ,C622_=_C667 ,C622_=_C679 ,C622_=_C682 ,\nC622_=_C688 ,C622_=_C712 ,C622_=_C731 ,C622_=_C732 ,C622_=_C769 ,C622_=_C798 ,\nC622_=_C827 ,C622_=_C874 ,C622_=_C884 ,C635_=_C688 ,C635_=_C737 ,C635_=_C790 ,\nC635_=_C802 ,C635_=_C805 ,C635_=_C817 ,C635_=_C852 ,C635_=_C866 ,C635_=_C874 ,\nC635_=_C881 ,C635_=_C882 ,C635_=_C884 ,C648_=_C649 ,C648_=_C650 ,C648_=_C667 ,\nC648_=_C679 ,C648_=_C712 ,C648_=_C745 ,C648_=_C805 ,C648_=_C812 ,C648_=_C827 ,\nC648_=_C852 ,C648_=_C881 ,C648_=_C882 ,C648_=_C898 ,C649_=_C662 ,C649_=_C679 ,\nC649_=_C682 ,C649_=_C688 ,C649_=_C712 ,C649_=_C731 ,C649_=_C732 ,C649_=_C754 ,\nC649_=_C769 ,C649_=_C802 ,C649_=_C812 ,C650_=_C712 ,C650_=_C728 ,C650_=_C729 ,\nC650_=_C730 ,C650_=_C731 ,C650_=_C745 ,C650_=_C779 ,C650_=_C813 ,C650_=_C817 ,\nC650_=_C820 ,C650_=_C846 ,C650_=_C850 ,C650_=_C866 ,C650_=_C896 ,C650_=_C898 ,\nC662_=_C679 ,C662_=_C682 ,C662_=_C688 ,C662_=_C712 ,C662_=_C727 ,C662_=_C731 ,\nC662_=_C732 ,C662_=_C769 ,C662_=_C779 ,C662_=_C817 ,C662_=_C874 ,C662_=_C895 ,\nC667_=_C754 ,C667_=_C790 ,C667_=_C802 ,C667_=_C812 ,C667_=_C850 ,C667_=_C882 ,\nC667_=_C895 ,C667_=_C898 ,C679_=_C682 ,C679_=_C688 ,C679_=_C712 ,C679_=_C731 ,\nC679_=_C732 ,C679_=_C745 ,C679_=_C769 ,C679_=_C805 ,C679_=_C820 ,C679_=_C852 ,\nC679_=_C882 ,C679_=_C898 ,C682_=_C688 ,C682_=_C712 ,C682_=_C731 ,C682_=_C732 ,\nC682_=_C769 ,C682_=_C812 ,C682_=_C827 ,C682_=_C866 ,C682_=_C882 ,C682_=_C884 ,\nC688_=_C689 ,C688_=_C712 ,C688_=_C731 ,C688_=_C732 ,C688_=_C769 ,C688_=_C779 ,\nC688_=_C802 ,C688_=_C805 ,C688_=_C817 ,C688_=_C820 ,C688_=_C846 ,C688_=_C896 ,\nC689_=_C709 ,C689_=_C727 ,C689_=_C730 ,C689_=_C732 ,C689_=_C779 ,C689_=_C790 ,\nC689_=_C798 ,C689_=_C812 ,C689_=_C813 ,C689_=_C820 ,C689_=_C827 ,C689_=_C846 ,\nC689_=_C896 ,C689_=_C898 ,C709_=_C727 ,C709_=_C779 ,C709_=_C798 ,C709_=_C802 ,\nC709_=_C812 ,C709_=_C813 ,C709_=_C817 ,C709_=_C827 ,C709_=_C846 ,C709_=_C896 ,\nC712_=_C731 ,C712_=_C732 ,C712_=_C769 ,C712_=_C846 ,C712_=_C884 ,C712_=_C898 ,\nC727_=_C729 ,C727_=_C779 ,C727_=_C798 ,C727_=_C813 ,C727_=_C827 ,C727_=_C874 ,\nC727_=_C882 ,C727_=_C896 ,C728_=_C729 ,C728_=_C730 ,C728_=_C769 ,C728_=_C779 ,\nC728_=_C798 ,C728_=_C820 ,C728_=_C846 ,C728_=_C850 ,C729_=_C730 ,C729_=_C779 ,\nC729_=_C820 ,C729_=_C827 ,C729_=_C846 ,C729_=_C850 ,C730_=_C737 ,C730_=_C745 ,\nC730_=_C779 ,C730_=_C812 ,C730_=_C820 ,C730_=_C846 ,C730_=_C850 ,C730_=_C881 ,\nC731_=_C732 ,C731_=_C769 ,C731_=_C852 ,C731_=_C896 ,C732_=_C769 ,C732_=_C813 ,\nC732_=_C874 ,C732_=_C898 ,C737_=_C802 ,C737_=_C805 ,C737_=_C817 ,C737_=_C846 ,\nC737_=_C866 ,C737_=_C874 ,C737_=_C881 ,C737_=_C882 ,C737_=_C884 ,C737_=_C895 ,\nC737_=_C898 ,C745_=_C769 ,C745_=_C805 ,C745_=_C813 ,C745_=_C852 ,C745_=_C874 ,\nC745_=_C882 ,C745_=_C884 ,C754_=_C790 ,C754_=_C805 ,C754_=_C812 ,C754_=_C850 ,\nC754_=_C866 ,C754_=_C895 ,C754_=_C898 ,C769_=_C846 ,C769_=_C850 ,C769_=_C874 ,\nC769_=_C882 ,C769_=_C884 ,C779_=_C790 ,C779_=_C802 ,C779_=_C820 ,C779_=_C846 ,\nC779_=_C850 ,C779_=_C874 ,C779_=_C884 ,C790_=_C802 ,C790_=_C812 ,C790_=_C846 ,\nC790_=_C850 ,C790_=_C881 ,C790_=_C895 ,C790_=_C898 ,C798_=_C813 ,C798_=_C827 ,\nC798_=_C884 ,C798_=_C895 ,C798_=_C896 ,C802_=_C817 ,C802_=_C820 ,C802_=_C850 ,\nC802_=_C866 ,C802_=_C874 ,C802_=_C881 ,C802_=_C882 ,C802_=_C884 ,C802_=_C895 ,\nC805_=_C817 ,C805_=_C820 ,C805_=_C852 ,C805_=_C881 ,C805_=_C882 ,C805_=_C895 ,\nC812_=_C827 ,C812_=_C846 ,C812_=_C850 ,C812_=_C866 ,C812_=_C895 ,C812_=_C898 ,\nC813_=_C817 ,C813_=_C827 ,C813_=_C874 ,C813_=_C896 ,C817_=_C820 ,C817_=_C866 ,\nC817_=_C874 ,C817_=_C881 ,C817_=_C882 ,C817_=_C884 ,C817_=_C896 ,C820_=_C846 ,\nC820_=_C850 ,C820_=_C852 ,C827_=_C846 ,C827_=_C850 ,C827_=_C884 ,C827_=_C896 ,\nC846_=_C850 ,C846_=_C884 ,C850_=_C874 ,C850_=_C881 ,C850_=_C895 ,C850_=_C898 ,\nC852_=_C866 ,C852_=_C882 ,C852_=_C896 ,C852_=_C898 ,C866_=_C874 ,C866_=_C881 ,\nC866_=_C882 ,C866_=_C884 ,C866_=_C898 ,C874_=_C881 ,C874_=_C882 ,C874_=_C884 ,\nC881_=_C882 ,C881_=_C884 ,C881_=_C895 ,C882_=_C884 ,C882_=_C898 ,C895_=_C898 ,\nC896_=_C898 ,"];68[shape=box, label="id:68 level: 5\n263: C33 C162 C168 C173 C178 \nC179 C180 C181 C182 C186 C189 \nC194 C202 C203 C204 C205 C209 \nC223 C224 C225 C229 C231 C243 \nC248 C249 C250 C253 C262 C268 \nC277 C280 C286 C292 C293 C299 \nC304 C305 C312 C318 C329 C338 \nC345 C346 C347 C348 C349 C351 \nC363 C366 C375 C378 C382 C386 \nC388 C396 C397 C398 C399 C400 \nC401 C402 C409 C413 C415 C432 \nC434 C444 C445 C450 C451 C452 \nC453 C455 C465 C471 C477 C479 \nC483 C484 C488 C490 C492 C493 \nC495 C496 C499 C500 C502 C504 \nC506 C508 C509 C515 C516 C518 \nC523 C524 C526 C529 C530 C531 \nC532 C533 C534 C539 C541 C555 \nC556 C563 C569 C573 C576 C580 \nC582 C583 C584 C585 C588 C591 \nC597 C603 C604 C605 C609 C610 \nC611 C612 C613 C617 C621 C622 \nC633 C634 C637 C638 C639 C640 \nC641 C642 C643 C644 C648 C652 \nC654 C659 C661 C663 C665 C670 \nC677 C678 C680 C681 C684 C686 \nC688 C691 C697 C702 C703 C704 \nC706 C707 C709 C710 C711 C712 \nC714 C716 C717 C720 C721 C722 \nC723 C724 C726 C728 C733 C734 \nC737 C738 C739 C740 C743 C750 \nC752 C753 C756 C757 C758 C763 \nC764 C765 C767 C773 C775 C776 \nC777 C779 C781 C784 C788 C789 \nC790 C792 C795 C796 C798 C799 \nC802 C803 C806 C807 C808 C809 \nC810 C812 C813 C814 C816 C817 \nC818 C819 C822 C823 C824 C825 \nC827 C830 C831 C832 C833 C834 \nC835 C837 C841 C842 C844 C846 \nC853 C856 C857 C860 C861 C864 \nC867 C868 C869 C870 C871 C872 \nC873 C875 C881 C883 C884 C885 \nC887 C889 C891 C892 C895 C897 \n6073: C33_=_C202( C33 C202 ) C33_=_C203( C33 C203 ) C33_=_C397( C33 C397 ) C33_=_C569( C33 C569 ) C33_=_C605( C33 C605 ) \nC33_=_C617( C33 C617 ) C33_=_C677( C33 C677 ) C33_=_C702( C33 C702 ) C33_=_C706( C33 C706 ) C33_=_C779( C33 C779 ) C33_=_C788( C33 C788 ) \nC33_=_C789( C33 C789 ) C33_=_C823( C33 C823 ) C33_=_C844( C33 C844 ) C33_=_C872( C33 C872 ) C33_=_C873( C33 C873 ) C33_=_C891( C33 C891 ) \nC162_=_C182( C162 C182 ) C162_=_C194( C162 C194 ) C162_=_C312( C162 C312 ) C162_=_C345( C162 C345 ) C162_=_C382( C162 C382 ) C162_=_C386( C162 C386 ) \nC162_=_C432( C162 C432 ) C162_=_C471( C162 C471 ) C162_=_C496( C162 C496 ) C162_=_C499( C162 C499 ) C162_=_C500( C162 C500 ) C162_=_C502( C162 C502 ) \nC162_=_C580( C162 C580 ) C162_=_C591( C162 C591 ) C162_=_C670( C162 C670 ) C162_=_C733( C162 C733 ) C162_=_C739( C162 C739 ) C162_=_C743( C162 C743 ) \nC162_=_C806( C162 C806 ) C162_=_C808( C162 C808 ) C162_=_C813( C162 C813 ) C162_=_C834( C162 C834 ) C162_=_C841( C162 C841 ) C162_=_C844( C162 C844 ) \nC162_=_C856( C162 C856 ) C168_=_C179( C168 C179 ) C168_=_C180( C168 C180 ) C168_=_C181( C168 C181 ) C168_=_C182( C168 C182 ) C168_=_C347( C168 C347 ) \nC168_=_C348( C168 C348 ) C168_=_C349( C168 C349 ) C168_=_C488( C168 C488 ) C168_=_C515( C168 C515 ) C168_=_C534( C168 C534 ) C168_=_C585( C168 C585 ) \nC168_=_C597( C168 C597 ) C168_=_C661( C168 C661 ) C168_=_C663( C168 C663 ) C168_=_C737( C168 C737 ) C168_=_C752( C168 C752 ) C168_=_C753( C168 C753 ) \nC168_=_C764( C168 C764 ) C168_=_C765( C168 C765 ) C168_=_C802( C168 C802 ) C168_=_C817( C168 C817 ) C168_=_C822( C168 C822 ) C168_=_C864( C168 C864 ) \nC168_=_C881( C168 C881 ) C168_=_C884( C168 C884 ) C173_=_C178( C173 C178 ) C173_=_C194( C173 C194 ) C173_=_C345( C173 C345 ) C173_=_C346( C173 C346 ) \nC173_=_C397( C173 C397 ) C173_=_C516( C173 C516 ) C173_=_C529( C173 C529 ) C173_=_C530( C173 C530 ) C173_=_C531( C173 C531 ) C173_=_C532( C173 C532 ) \nC173_=_C533( C173 C533 ) C173_=_C563( C173 C563 ) C173_=_C582( C173 C582 ) C173_=_C583( C173 C583 ) C173_=_C584( C173 C584 ) C173_=_C661( C173 C661 ) \nC173_=_C670( C173 C670 ) C173_=_C702( C173 C702 ) C173_=_C818( C173 C818 ) C173_=_C819( C173 C819 ) C173_=_C830( C173 C830 ) C173_=_C842( C173 C842 ) \nC173_=_C864( C173 C864 ) C173_=_C870( C173 C870 ) C173_=_C871( C173 C871 ) C173_=_C891( C173 C891 ) C173_=_C892( C173 C892 ) C178_=_C345( C178 C345 ) \nC178_=_C346( C178 C346 ) C178_=_C516( C178 C516 ) C178_=_C529( C178 C529 ) C178_=_C530( C178 C530 ) C178_=_C531( C178 C531 ) C178_=_C532( C178 C532 ) \nC178_=_C533( C178 C533 ) C178_=_C603( C178 C603 ) C178_=_C613( C178 C613 ) C178_=_C644( C178 C644 ) C178_=_C661( C178 C661 ) C178_=_C722( C178 C722 ) \nC178_=_C723( C178 C723 ) C178_=_C818( C178 C818 ) C178_=_C835( C178 C835 ) C178_=_C841( C178 C841 ) C178_=_C864( C178 C864 ) C178_=_C868( C178 C868 ) \nC178_=_C871( C178 C871 ) C178_=_C875( C178 C875 ) C178_=_C892( C178 C892 ) C179_=_C180( C179 C180 ) C179_=_C181( C179 C181 ) C179_=_C182( C179 C182 ) \nC179_=_C347( C179 C347 ) C179_=_C348( C179 C348 ) C179_=_C349( C179 C349 ) C179_=_C378( C179 C378 ) C179_=_C382( C179 C382 ) C179_=_C534( C179 C534 ) \nC179_=_C563( C179 C563 ) C179_=_C684( C179 C684 ) C179_=_C764( C179 C764 ) C179_=_C765( C179 C765 ) C179_=_C784( C179 C784 ) C179_=_C789( C179 C789 ) \nC179_=_C792( C179 C792 ) C179_=_C810( C179 C810 ) C179_=_C822( C179 C822 ) C179_=_C835( C179 C835 ) C179_=_C837( C179 C837 ) C179_=_C861( C179 C861 ) \nC179_=_C872( C179 C872 ) C180_=_C181( C180 C181 ) C180_=_C182( C180 C182 ) C180_=_C253( C180 C253 ) C180_=_C347( C180 C347 ) C180_=_C348( C180 C348 ) \nC180_=_C349( C180 C349 ) C180_=_C534( C180 C534 ) C180_=_C555( C180 C555 ) C180_=_C556( C180 C556 ) C180_=_C588( C180 C588 ) C180_=_C665( C180 C665 ) \nC180_=_C726( C180 C726 ) C180_=_C740( C180 C740 ) C180_=_C764( C180 C764 ) C180_=_C765( C180 C765 ) C180_=_C792( C180 C792 ) C180_=_C795( C180 C795 ) \nC180_=_C822( C180 C822</w:t>
      </w:r>
    </w:p>
    <w:p>
      <w:pPr>
        <w:pStyle w:val="PreformattedText"/>
        <w:bidi w:val="0"/>
        <w:spacing w:before="0" w:after="0"/>
        <w:jc w:val="left"/>
        <w:rPr/>
      </w:pPr>
      <w:r>
        <w:rPr/>
        <w:t xml:space="preserve"> </w:t>
      </w:r>
      <w:r>
        <w:rPr/>
        <w:t>) C180_=_C856( C180 C856 ) C181_=_C182( C181 C182 ) C181_=_C347( C181 C347 ) C181_=_C348( C181 C348 ) C181_=_C349( C181 C349 ) \nC181_=_C534( C181 C534 ) C181_=_C609( C181 C609 ) C181_=_C707( C181 C707 ) C181_=_C714( C181 C714 ) C181_=_C734( C181 C734 ) C181_=_C764( C181 C764 ) \nC181_=_C765( C181 C765 ) C181_=_C799( C181 C799 ) C181_=_C822( C181 C822 ) C181_=_C824( C181 C824 ) C181_=_C830( C181 C830 ) C181_=_C833( C181 C833 ) \nC181_=_C835( C181 C835 ) C181_=_C844( C181 C844 ) C181_=_C881( C181 C881 ) C182_=_C194( C182 C194 ) C182_=_C312( C182 C312 ) C182_=_C345( C182 C345 ) \nC182_=_C347( C182 C347 ) C182_=_C348( C182 C348 ) C182_=_C349( C182 C349 ) C182_=_C382( C182 C382 ) C182_=_C386( C182 C386 ) C182_=_C432( C182 C432 ) \nC182_=_C471( C182 C471 ) C182_=_C496( C182 C496 ) C182_=_C500( C182 C500 ) C182_=_C534( C182 C534 ) C182_=_C591( C182 C591 ) C182_=_C670( C182 C670 ) \nC182_=_C737( C182 C737 ) C182_=_C739( C182 C739 ) C182_=_C750( C182 C750 ) C182_=_C756( C182 C756 ) C182_=_C764( C182 C764 ) C182_=_C765( C182 C765 ) \nC182_=_C784( C182 C784 ) C182_=_C806( C182 C806 ) C182_=_C807( C182 C807 ) C182_=_C808( C182 C808 ) C182_=_C822( C182 C822 ) C182_=_C832( C182 C832 ) \nC182_=_C833( C182 C833 ) C182_=_C844( C182 C844 ) C182_=_C881( C182 C881 ) C182_=_C895( C182 C895 ) C186_=_C204( C186 C204 ) C186_=_C205( C186 C205 ) \nC186_=_C378( C186 C378 ) C186_=_C396( C186 C396 ) C186_=_C397( C186 C397 ) C186_=_C398( C186 C398 ) C186_=_C399( C186 C399 ) C186_=_C400( C186 C400 ) \nC186_=_C506( C186 C506 ) C186_=_C526( C186 C526 ) C186_=_C556( C186 C556 ) C186_=_C563( C186 C563 ) C186_=_C639( C186 C639 ) C186_=_C652( C186 C652 ) \nC186_=_C678( C186 C678 ) C186_=_C680( C186 C680 ) C186_=_C703( C186 C703 ) C186_=_C710( C186 C710 ) C186_=_C737( C186 C737 ) C186_=_C740( C186 C740 ) \nC186_=_C757( C186 C757 ) C186_=_C763( C186 C763 ) C186_=_C767( C186 C767 ) C186_=_C790( C186 C790 ) C186_=_C810( C186 C810 ) C186_=_C814( C186 C814 ) \nC186_=_C835( C186 C835 ) C186_=_C837( C186 C837 ) C186_=_C857( C186 C857 ) C186_=_C881( C186 C881 ) C189_=_C224( C189 C224 ) C189_=_C229( C189 C229 ) \nC189_=_C231( C189 C231 ) C189_=_C366( C189 C366 ) C189_=_C388( C189 C388 ) C189_=_C509( C189 C509 ) C189_=_C516( C189 C516 ) C189_=_C583( C189 C583 ) \nC189_=_C588( C189 C588 ) C189_=_C597( C189 C597 ) C189_=_C633( C189 C633 ) C189_=_C659( C189 C659 ) C189_=_C680( C189 C680 ) C189_=_C684( C189 C684 ) \nC189_=_C707( C189 C707 ) C189_=_C720( C189 C720 ) C189_=_C726( C189 C726 ) C189_=_C756( C189 C756 ) C189_=_C773( C189 C773 ) C189_=_C775( C189 C775 ) \nC189_=_C776( C189 C776 ) C189_=_C810( C189 C810 ) C189_=_C812( C189 C812 ) C189_=_C813( C189 C813 ) C189_=_C817( C189 C817 ) C189_=_C830( C189 C830 ) \nC189_=_C835( C189 C835 ) C189_=_C841( C189 C841 ) C189_=_C844( C189 C844 ) C189_=_C870( C189 C870 ) C189_=_C889( C189 C889 ) C189_=_C895( C189 C895 ) \nC194_=_C312( C194 C312 ) C194_=_C345( C194 C345 ) C194_=_C382( C194 C382 ) C194_=_C386( C194 C386 ) C194_=_C397( C194 C397 ) C194_=_C432( C194 C432 ) \nC194_=_C471( C194 C471 ) C194_=_C496( C194 C496 ) C194_=_C500( C194 C500 ) C194_=_C563( C194 C563 ) C194_=_C582( C194 C582 ) C194_=_C583( C194 C583 ) \nC194_=_C584( C194 C584 ) C194_=_C591( C194 C591 ) C194_=_C670( C194 C670 ) C194_=_C691( C194 C691 ) C194_=_C702( C194 C702 ) C194_=_C739( C194 C739 ) \nC194_=_C781( C194 C781 ) C194_=_C806( C194 C806 ) C194_=_C808( C194 C808 ) C194_=_C830( C194 C830 ) C194_=_C834( C194 C834 ) C194_=_C842( C194 C842 ) \nC194_=_C844( C194 C844 ) C194_=_C870( C194 C870 ) C194_=_C871( C194 C871 ) C194_=_C891( C194 C891 ) C202_=_C203( C202 C203 ) C202_=_C529( C202 C529 ) \nC202_=_C648( C202 C648 ) C202_=_C677( C202 C677 ) C202_=_C702( C202 C702 ) C202_=_C710( C202 C710 ) C202_=_C714( C202 C714 ) C202_=_C752( C202 C752 ) \nC202_=_C788( C202 C788 ) C202_=_C789( C202 C789 ) C202_=_C819( C202 C819 ) C202_=_C823( C202 C823 ) C202_=_C844( C202 C844 ) C202_=_C881( C202 C881 ) \nC202_=_C891( C202 C891 ) C203_=_C250( C203 C250 ) C203_=_C413( C203 C413 ) C203_=_C484( C203 C484 ) C203_=_C665( C203 C665 ) C203_=_C677( C203 C677 ) \nC203_=_C702( C203 C702 ) C203_=_C711( C203 C711 ) C203_=_C717( C203 C717 ) C203_=_C776( C203 C776 ) C203_=_C788( C203 C788 ) C203_=_C789( C203 C789 ) \nC203_=_C795( C203 C795 ) C203_=_C823( C203 C823 ) C203_=_C883( C203 C883 ) C203_=_C891( C203 C891 ) C203_=_C897( C203 C897 ) C204_=_C205( C204 C205 ) \nC204_=_C225( C204 C225 ) C204_=_C378( C204 C378 ) C204_=_C396( C204 C396 ) C204_=_C397( C204 C397 ) C204_=_C398( C204 C398 ) C204_=_C399( C204 C399 ) \nC204_=_C400( C204 C400 ) C204_=_C402( C204 C402 ) C204_=_C488( C204 C488 ) C204_=_C506( C204 C506 ) C204_=_C526( C204 C526 ) C204_=_C555( C204 C555 ) \nC204_=_C556( C204 C556 ) C204_=_C563( C204 C563 ) C204_=_C576( C204 C576 ) C204_=_C588( C204 C588 ) C204_=_C652( C204 C652 ) C204_=_C678( C204 C678 ) \nC204_=_C684( C204 C684 ) C204_=_C703( C204 C703 ) C204_=_C707( C204 C707 ) C204_=_C709( C204 C709 ) C204_=_C721( C204 C721 ) C204_=_C757( C204 C757 ) \nC204_=_C767( C204 C767 ) C204_=_C776( C204 C776 ) C204_=_C790( C204 C790 ) C204_=_C798( C204 C798 ) C204_=_C813( C204 C813 ) C204_=_C827( C204 C827 ) \nC204_=_C837( C204 C837 ) C204_=_C841( C204 C841 ) C204_=_C856( C204 C856 ) C204_=_C881( C204 C881 ) C204_=_C887( C204 C887 ) C205_=_C231( C205 C231 ) \nC205_=_C262( C205 C262 ) C205_=_C366( C205 C366 ) C205_=_C378( C205 C378 ) C205_=_C396( C205 C396 ) C205_=_C397( C205 C397 ) C205_=_C398( C205 C398 ) \nC205_=_C399( C205 C399 ) C205_=_C400( C205 C400 ) C205_=_C415( C205 C415 ) C205_=_C506( C205 C506 ) C205_=_C526( C205 C526 ) C205_=_C556( C205 C556 ) \nC205_=_C563( C205 C563 ) C205_=_C603( C205 C603 ) C205_=_C610( C205 C610 ) C205_=_C612( C205 C612 ) C205_=_C639( C205 C639 ) C205_=_C644( C205 C644 ) \nC205_=_C652( C205 C652 ) C205_=_C670( C205 C670 ) C205_=_C678( C205 C678 ) C205_=_C703( C205 C703 ) C205_=_C757( C205 C757 ) C205_=_C767( C205 C767 ) \nC205_=_C790( C205 C790 ) C205_=_C809( C205 C809 ) C205_=_C813( C205 C813 ) C205_=_C837( C205 C837 ) C205_=_C857( C205 C857 ) C205_=_C869( C205 C869 ) \nC205_=_C881( C205 C881 ) C205_=_C892( C205 C892 ) C209_=_C223( C209 C223 ) C209_=_C349( C209 C349 ) C209_=_C388( C209 C388 ) C209_=_C396( C209 C396 ) \nC209_=_C401( C209 C401 ) C209_=_C515( C209 C515 ) C209_=_C539( C209 C539 ) C209_=_C563( C209 C563 ) C209_=_C585( C209 C585 ) C209_=_C604( C209 C604 ) \nC209_=_C663( C209 C663 ) C209_=_C697( C209 C697 ) C209_=_C704( C209 C704 ) C209_=_C723( C209 C723 ) C209_=_C724( C209 C724 ) C209_=_C728( C209 C728 ) \nC209_=_C734( C209 C734 ) C209_=_C739( C209 C739 ) C209_=_C802( C209 C802 ) C209_=_C807( C209 C807 ) C209_=_C816( C209 C816 ) C209_=_C871( C209 C871 ) \nC209_=_C872( C209 C872 ) C209_=_C873( C209 C873 ) C223_=_C305( C223 C305 ) C223_=_C349( C223 C349 ) C223_=_C388( C223 C388 ) C223_=_C396( C223 C396 ) \nC223_=_C432( C223 C432 ) C223_=_C499( C223 C499 ) C223_=_C504( C223 C504 ) C223_=_C515( C223 C515 ) C223_=_C539( C223 C539 ) C223_=_C563( C223 C563 ) \nC223_=_C582( C223 C582 ) C223_=_C585( C223 C585 ) C223_=_C604( C223 C604 ) C223_=_C633( C223 C633 ) C223_=_C697( C223 C697 ) C223_=_C728( C223 C728 ) \nC223_=_C734( C223 C734 ) C223_=_C750( C223 C750 ) C223_=_C758( C223 C758 ) C223_=_C773( C223 C773 ) C223_=_C788( C223 C788 ) C223_=_C807( C223 C807 ) \nC223_=_C816( C223 C816 ) C223_=_C818( C223 C818 ) C223_=_C824( C223 C824 ) C223_=_C831( C223 C831 ) C223_=_C835( C223 C835 ) C223_=_C837( C223 C837 ) \nC223_=_C844( C223 C844 ) C223_=_C872( C223 C872 ) C223_=_C873( C223 C873 ) C223_=_C895( C223 C895 ) C224_=_C509( C224 C509 ) C224_=_C588( C224 C588 ) \nC224_=_C591( C224 C591 ) C224_=_C633( C224 C633 ) C224_=_C652( C224 C652 ) C224_=_C659( C224 C659 ) C224_=_C661( C224 C661 ) C224_=_C684( C224 C684 ) \nC224_=_C707( C224 C707 ) C224_=_C710( C224 C710 ) C224_=_C720( C224 C720 ) C224_=_C726( C224 C726 ) C224_=_C756( C224 C756 ) C224_=_C758( C224 C758 ) \nC224_=_C796( C224 C796 ) C224_=_C810( C224 C810 ) C224_=_C813( C224 C813 ) C224_=_C817( C224 C817 ) C224_=_C818( C224 C818 ) C224_=_C825( C224 C825 ) \nC224_=_C830( C224 C830 ) C224_=_C835( C224 C835 ) C224_=_C837( C224 C837 ) C224_=_C867( C224 C867 ) C224_=_C870( C224 C870 ) C224_=_C873( C224 C873 ) \nC224_=_C889( C224 C889 ) C225_=_C248( C225 C248 ) C225_=_C351( C225 C351 ) C225_=_C366( C225 C366 ) C225_=_C378( C225 C378 ) C225_=_C399( C225 C399 ) \nC225_=_C402( C225 C402 ) C225_=_C413( C225 C413 ) C225_=_C450( C225 C450 ) C225_=_C488( C225 C488 ) C225_=_C499( C225 C499 ) C225_=_C508( C225 C508 ) \nC225_=_C518( C225 C518 ) C225_=_C530( C225 C530 ) C225_=_C569( C225 C569 ) C225_=_C588( C225 C588 ) C225_=_C603( C225 C603 ) C225_=_C609( C225 C609 ) \nC225_=_C610( C225 C610 ) C225_=_C611( C225 C611 ) C225_=_C654( C225 C654 ) C225_=_C681( C225 C681 ) C225_=_C688( C225 C688 ) C225_=_C709( C225 C709 ) \nC225_=_C721( C225 C721 ) C225_=_C784( C225 C784 ) C225_=_C798( C225 C798 ) C225_=_C802( C225 C802 ) C225_=_C803( C225 C803 ) C225_=_C809( C225 C809 ) \nC225_=_C813( C225 C813 ) C225_=_C825( C225 C825 ) C225_=_C827( C225 C827 ) C225_=_C830( C225 C830 ) C225_=_C841( C225 C841 ) C225_=_C883( C225 C883 ) \nC225_=_C889( C225 C889 ) C225_=_C892( C225 C892 ) C229_=_C231( C229 C231 ) C229_=_C250( C229 C250 ) C229_=_C277( C229 C277 ) C229_=_C286( C229 C286 ) \nC229_=_C318( C229 C318 ) C229_=_C338( C229 C338 ) C229_=_C375( C229 C375 ) C229_=_C386( C229 C386 ) C229_=_C388( C229 C388 ) C229_=_C434( C229 C434 ) \nC229_=_C516( C229 C516 ) C229_=_C583( C229 C583 ) C229_=_C597( C229 C597 ) C229_=_C721( C229 C721 ) C229_=_C726( C229 C726 ) C229_=_C743( C229 C743 ) \nC229_=_C752( C229 C752 ) C229_=_C753( C229 C753 ) C229_=_C773( C229 C773 ) C229_=_C784( C229 C784 ) C229_=_C798( C229 C798 ) C229_=_C812( C229 C812 ) \nC229_=_C834( C229 C834 ) C229_=_C841( C229 C841 ) C229_=_C844( C229 C844 ) C229_=_C856( C229 C856 ) C229_=_C867( C229 C867 ) C229_=_C870( C229 C870 ) \nC229_=_C871( C229 C871 ) C229_=_C881( C229</w:t>
      </w:r>
    </w:p>
    <w:p>
      <w:pPr>
        <w:pStyle w:val="PreformattedText"/>
        <w:bidi w:val="0"/>
        <w:spacing w:before="0" w:after="0"/>
        <w:jc w:val="left"/>
        <w:rPr/>
      </w:pPr>
      <w:r>
        <w:rPr/>
        <w:t xml:space="preserve"> </w:t>
      </w:r>
      <w:r>
        <w:rPr/>
        <w:t>C881 ) C229_=_C887( C229 C887 ) C229_=_C895( C229 C895 ) C231_=_C268( C231 C268 ) C231_=_C286( C231 C286 ) \nC231_=_C305( C231 C305 ) C231_=_C363( C231 C363 ) C231_=_C366( C231 C366 ) C231_=_C388( C231 C388 ) C231_=_C415( C231 C415 ) C231_=_C434( C231 C434 ) \nC231_=_C455( C231 C455 ) C231_=_C516( C231 C516 ) C231_=_C583( C231 C583 ) C231_=_C597( C231 C597 ) C231_=_C603( C231 C603 ) C231_=_C641( C231 C641 ) \nC231_=_C691( C231 C691 ) C231_=_C704( C231 C704 ) C231_=_C709( C231 C709 ) C231_=_C717( C231 C717 ) C231_=_C724( C231 C724 ) C231_=_C757( C231 C757 ) \nC231_=_C758( C231 C758 ) C231_=_C789( C231 C789 ) C231_=_C795( C231 C795 ) C231_=_C809( C231 C809 ) C231_=_C812( C231 C812 ) C231_=_C814( C231 C814 ) \nC231_=_C824( C231 C824 ) C231_=_C827( C231 C827 ) C231_=_C841( C231 C841 ) C231_=_C844( C231 C844 ) C231_=_C846( C231 C846 ) C231_=_C857( C231 C857 ) \nC231_=_C870( C231 C870 ) C231_=_C885( C231 C885 ) C231_=_C889( C231 C889 ) C243_=_C248( C243 C248 ) C243_=_C299( C243 C299 ) C243_=_C347( C243 C347 ) \nC243_=_C413( C243 C413 ) C243_=_C445( C243 C445 ) C243_=_C493( C243 C493 ) C243_=_C496( C243 C496 ) C243_=_C499( C243 C499 ) C243_=_C504( C243 C504 ) \nC243_=_C524( C243 C524 ) C243_=_C534( C243 C534 ) C243_=_C576( C243 C576 ) C243_=_C580( C243 C580 ) C243_=_C617( C243 C617 ) C243_=_C634( C243 C634 ) \nC243_=_C703( C243 C703 ) C243_=_C709( C243 C709 ) C243_=_C711( C243 C711 ) C243_=_C720( C243 C720 ) C243_=_C779( C243 C779 ) C243_=_C781( C243 C781 ) \nC243_=_C790( C243 C790 ) C243_=_C810( C243 C810 ) C243_=_C812( C243 C812 ) C243_=_C816( C243 C816 ) C243_=_C842( C243 C842 ) C243_=_C884( C243 C884 ) \nC243_=_C895( C243 C895 ) C243_=_C897( C243 C897 ) C248_=_C351( C248 C351 ) C248_=_C366( C248 C366 ) C248_=_C399( C248 C399 ) C248_=_C402( C248 C402 ) \nC248_=_C413( C248 C413 ) C248_=_C450( C248 C450 ) C248_=_C499( C248 C499 ) C248_=_C508( C248 C508 ) C248_=_C518( C248 C518 ) C248_=_C569( C248 C569 ) \nC248_=_C603( C248 C603 ) C248_=_C609( C248 C609 ) C248_=_C610( C248 C610 ) C248_=_C611( C248 C611 ) C248_=_C661( C248 C661 ) C248_=_C681( C248 C681 ) \nC248_=_C688( C248 C688 ) C248_=_C714( C248 C714 ) C248_=_C721( C248 C721 ) C248_=_C784( C248 C784 ) C248_=_C788( C248 C788 ) C248_=_C790( C248 C790 ) \nC248_=_C802( C248 C802 ) C248_=_C803( C248 C803 ) C248_=_C812( C248 C812 ) C248_=_C830( C248 C830 ) C248_=_C833( C248 C833 ) C248_=_C841( C248 C841 ) \nC248_=_C889( C248 C889 ) C248_=_C892( C248 C892 ) C248_=_C895( C248 C895 ) C249_=_C250( C249 C250 ) C249_=_C347( C249 C347 ) C249_=_C400( C249 C400 ) \nC249_=_C451( C249 C451 ) C249_=_C452( C249 C452 ) C249_=_C453( C249 C453 ) C249_=_C490( C249 C490 ) C249_=_C530( C249 C530 ) C249_=_C533( C249 C533 ) \nC249_=_C612( C249 C612 ) C249_=_C613( C249 C613 ) C249_=_C640( C249 C640 ) C249_=_C717( C249 C717 ) C249_=_C722( C249 C722 ) C249_=_C743( C249 C743 ) \nC249_=_C753( C249 C753 ) C249_=_C775( C249 C775 ) C249_=_C789( C249 C789 ) C249_=_C807( C249 C807 ) C249_=_C812( C249 C812 ) C249_=_C835( C249 C835 ) \nC249_=_C860( C249 C860 ) C249_=_C868( C249 C868 ) C250_=_C286( C250 C286 ) C250_=_C386( C250 C386 ) C250_=_C413( C250 C413 ) C250_=_C434( C250 C434 ) \nC250_=_C451( C250 C451 ) C250_=_C452( C250 C452 ) C250_=_C453( C250 C453 ) C250_=_C484( C250 C484 ) C250_=_C530( C250 C530 ) C250_=_C612( C250 C612 ) \nC250_=_C613( C250 C613 ) C250_=_C665( C250 C665 ) C250_=_C717( C250 C717 ) C250_=_C721( C250 C721 ) C250_=_C722( C250 C722 ) C250_=_C726( C250 C726 ) \nC250_=_C743( C250 C743 ) C250_=_C753( C250 C753 ) C250_=_C773( C250 C773 ) C250_=_C776( C250 C776 ) C250_=_C784( C250 C784 ) C250_=_C789( C250 C789 ) \nC250_=_C835( C250 C835 ) C250_=_C860( C250 C860 ) C250_=_C868( C250 C868 ) C250_=_C881( C250 C881 ) C250_=_C883( C250 C883 ) C253_=_C262( C253 C262 ) \nC253_=_C329( C253 C329 ) C253_=_C399( C253 C399 ) C253_=_C465( C253 C465 ) C253_=_C477( C253 C477 ) C253_=_C484( C253 C484 ) C253_=_C492( C253 C492 ) \nC253_=_C523( C253 C523 ) C253_=_C531( C253 C531 ) C253_=_C541( C253 C541 ) C253_=_C555( C253 C555 ) C253_=_C569( C253 C569 ) C253_=_C609( C253 C609 ) \nC253_=_C637( C253 C637 ) C253_=_C648( C253 C648 ) C253_=_C665( C253 C665 ) C253_=_C680( C253 C680 ) C253_=_C726( C253 C726 ) C253_=_C728( C253 C728 ) \nC253_=_C763( C253 C763 ) C253_=_C779( C253 C779 ) C253_=_C792( C253 C792 ) C253_=_C808( C253 C808 ) C253_=_C827( C253 C827 ) C253_=_C846( C253 C846 ) \nC253_=_C856( C253 C856 ) C253_=_C869( C253 C869 ) C253_=_C891( C253 C891 ) C262_=_C292( C262 C292 ) C262_=_C450( C262 C450 ) C262_=_C465( C262 C465 ) \nC262_=_C479( C262 C479 ) C262_=_C483( C262 C483 ) C262_=_C495( C262 C495 ) C262_=_C523( C262 C523 ) C262_=_C531( C262 C531 ) C262_=_C569( C262 C569 ) \nC262_=_C584( C262 C584 ) C262_=_C609( C262 C609 ) C262_=_C610( C262 C610 ) C262_=_C612( C262 C612 ) C262_=_C617( C262 C617 ) C262_=_C634( C262 C634 ) \nC262_=_C639( C262 C639 ) C262_=_C644( C262 C644 ) C262_=_C663( C262 C663 ) C262_=_C670( C262 C670 ) C262_=_C677( C262 C677 ) C262_=_C706( C262 C706 ) \nC262_=_C709( C262 C709 ) C262_=_C714( C262 C714 ) C262_=_C728( C262 C728 ) C262_=_C773( C262 C773 ) C262_=_C775( C262 C775 ) C262_=_C779( C262 C779 ) \nC262_=_C802( C262 C802 ) C262_=_C813( C262 C813 ) C262_=_C822( C262 C822 ) C262_=_C832( C262 C832 ) C262_=_C846( C262 C846 ) C262_=_C869( C262 C869 ) \nC262_=_C883( C262 C883 ) C262_=_C887( C262 C887 ) C262_=_C892( C262 C892 ) C268_=_C286( C268 C286 ) C268_=_C304( C268 C304 ) C268_=_C305( C268 C305 ) \nC268_=_C363( C268 C363 ) C268_=_C382( C268 C382 ) C268_=_C434( C268 C434 ) C268_=_C455( C268 C455 ) C268_=_C471( C268 C471 ) C268_=_C641( C268 C641 ) \nC268_=_C659( C268 C659 ) C268_=_C678( C268 C678 ) C268_=_C691( C268 C691 ) C268_=_C704( C268 C704 ) C268_=_C709( C268 C709 ) C268_=_C711( C268 C711 ) \nC268_=_C717( C268 C717 ) C268_=_C722( C268 C722 ) C268_=_C724( C268 C724 ) C268_=_C758( C268 C758 ) C268_=_C789( C268 C789 ) C268_=_C795( C268 C795 ) \nC268_=_C809( C268 C809 ) C268_=_C812( C268 C812 ) C268_=_C814( C268 C814 ) C268_=_C817( C268 C817 ) C268_=_C824( C268 C824 ) C268_=_C827( C268 C827 ) \nC268_=_C846( C268 C846 ) C268_=_C857( C268 C857 ) C268_=_C870( C268 C870 ) C268_=_C871( C268 C871 ) C268_=_C873( C268 C873 ) C268_=_C885( C268 C885 ) \nC268_=_C889( C268 C889 ) C277_=_C318( C277 C318 ) C277_=_C338( C277 C338 ) C277_=_C375( C277 C375 ) C277_=_C445( C277 C445 ) C277_=_C532( C277 C532 ) \nC277_=_C583( C277 C583 ) C277_=_C633( C277 C633 ) C277_=_C654( C277 C654 ) C277_=_C697( C277 C697 ) C277_=_C716( C277 C716 ) C277_=_C743( C277 C743 ) \nC277_=_C750( C277 C750 ) C277_=_C752( C277 C752 ) C277_=_C798( C277 C798 ) C277_=_C816( C277 C816 ) C277_=_C827( C277 C827 ) C277_=_C834( C277 C834 ) \nC277_=_C856( C277 C856 ) C277_=_C867( C277 C867 ) C277_=_C871( C277 C871 ) C277_=_C887( C277 C887 ) C277_=_C895( C277 C895 ) C280_=_C329( C280 C329 ) \nC280_=_C366( C280 C366 ) C280_=_C375( C280 C375 ) C280_=_C483( C280 C483 ) C280_=_C506( C280 C506 ) C280_=_C509( C280 C509 ) C280_=_C531( C280 C531 ) \nC280_=_C541( C280 C541 ) C280_=_C597( C280 C597 ) C280_=_C621( C280 C621 ) C280_=_C638( C280 C638 ) C280_=_C643( C280 C643 ) C280_=_C710( C280 C710 ) \nC280_=_C712( C280 C712 ) C280_=_C723( C280 C723 ) C280_=_C733( C280 C733 ) C280_=_C753( C280 C753 ) C280_=_C757( C280 C757 ) C280_=_C792( C280 C792 ) \nC280_=_C799( C280 C799 ) C280_=_C857( C280 C857 ) C280_=_C871( C280 C871 ) C280_=_C887( C280 C887 ) C280_=_C891( C280 C891 ) C286_=_C305( C286 C305 ) \nC286_=_C363( C286 C363 ) C286_=_C386( C286 C386 ) C286_=_C409( C286 C409 ) C286_=_C434( C286 C434 ) C286_=_C455( C286 C455 ) C286_=_C492( C286 C492 ) \nC286_=_C508( C286 C508 ) C286_=_C640( C286 C640 ) C286_=_C641( C286 C641 ) C286_=_C643( C286 C643 ) C286_=_C691( C286 C691 ) C286_=_C697( C286 C697 ) \nC286_=_C704( C286 C704 ) C286_=_C709( C286 C709 ) C286_=_C717( C286 C717 ) C286_=_C721( C286 C721 ) C286_=_C724( C286 C724 ) C286_=_C726( C286 C726 ) \nC286_=_C753( C286 C753 ) C286_=_C758( C286 C758 ) C286_=_C773( C286 C773 ) C286_=_C784( C286 C784 ) C286_=_C789( C286 C789 ) C286_=_C795( C286 C795 ) \nC286_=_C809( C286 C809 ) C286_=_C812( C286 C812 ) C286_=_C814( C286 C814 ) C286_=_C822( C286 C822 ) C286_=_C824( C286 C824 ) C286_=_C827( C286 C827 ) \nC286_=_C846( C286 C846 ) C286_=_C870( C286 C870 ) C286_=_C881( C286 C881 ) C286_=_C885( C286 C885 ) C286_=_C889( C286 C889 ) C292_=_C338( C292 C338 ) \nC292_=_C450( C292 C450 ) C292_=_C452( C292 C452 ) C292_=_C479( C292 C479 ) C292_=_C483( C292 C483 ) C292_=_C495( C292 C495 ) C292_=_C523( C292 C523 ) \nC292_=_C531( C292 C531 ) C292_=_C584( C292 C584 ) C292_=_C613( C292 C613 ) C292_=_C617( C292 C617 ) C292_=_C634( C292 C634 ) C292_=_C639( C292 C639 ) \nC292_=_C644( C292 C644 ) C292_=_C659( C292 C659 ) C292_=_C663( C292 C663 ) C292_=_C677( C292 C677 ) C292_=_C706( C292 C706 ) C292_=_C709( C292 C709 ) \nC292_=_C714( C292 C714 ) C292_=_C752( C292 C752 ) C292_=_C773( C292 C773 ) C292_=_C775( C292 C775 ) C292_=_C779( C292 C779 ) C292_=_C790( C292 C790 ) \nC292_=_C802( C292 C802 ) C292_=_C808( C292 C808 ) C292_=_C812( C292 C812 ) C292_=_C822( C292 C822 ) C292_=_C832( C292 C832 ) C292_=_C861( C292 C861 ) \nC292_=_C883( C292 C883 ) C292_=_C887( C292 C887 ) C292_=_C892( C292 C892 ) C292_=_C895( C292 C895 ) C293_=_C304( C293 C304 ) C293_=_C305( C293 C305 ) \nC293_=_C363( C293 C363 ) C293_=_C409( C293 C409 ) C293_=_C453( C293 C453 ) C293_=_C490( C293 C490 ) C293_=_C573( C293 C573 ) C293_=_C580( C293 C580 ) \nC293_=_C605( C293 C605 ) C293_=_C612( C293 C612 ) C293_=_C642( C293 C642 ) C293_=_C711( C293 C711 ) C293_=_C728( C293 C728 ) C293_=_C733( C293 C733 ) \nC293_=_C738( C293 C738 ) C293_=_C740( C293 C740 ) C293_=_C775( C293 C775 ) C293_=_C776( C293 C776 ) C293_=_C781( C293 C781 ) C293_=_C790( C293 C790 ) \nC293_=_C796( C293 C796 ) C293_=_C803( C293 C803 ) C293_=_C857( C293 C857 ) C293_=_C860( C293 C860 ) C293_=_C875( C293 C875 ) C299_=_C338( C299 C338 ) \nC299_=_C401( C299 C401 ) C299_=_C413( C299 C413 ) C299_=_C445(</w:t>
      </w:r>
    </w:p>
    <w:p>
      <w:pPr>
        <w:pStyle w:val="PreformattedText"/>
        <w:bidi w:val="0"/>
        <w:spacing w:before="0" w:after="0"/>
        <w:jc w:val="left"/>
        <w:rPr/>
      </w:pPr>
      <w:r>
        <w:rPr/>
        <w:t xml:space="preserve"> </w:t>
      </w:r>
      <w:r>
        <w:rPr/>
        <w:t>C299 C445 ) C299_=_C465( C299 C465 ) C299_=_C493( C299 C493 ) C299_=_C496( C299 C496 ) \nC299_=_C504( C299 C504 ) C299_=_C524( C299 C524 ) C299_=_C555( C299 C555 ) C299_=_C569( C299 C569 ) C299_=_C576( C299 C576 ) C299_=_C580( C299 C580 ) \nC299_=_C582( C299 C582 ) C299_=_C617( C299 C617 ) C299_=_C634( C299 C634 ) C299_=_C648( C299 C648 ) C299_=_C711( C299 C711 ) C299_=_C716( C299 C716 ) \nC299_=_C737( C299 C737 ) C299_=_C743( C299 C743 ) C299_=_C750( C299 C750 ) C299_=_C758( C299 C758 ) C299_=_C779( C299 C779 ) C299_=_C810( C299 C810 ) \nC299_=_C816( C299 C816 ) C299_=_C819( C299 C819 ) C299_=_C825( C299 C825 ) C299_=_C831( C299 C831 ) C299_=_C842( C299 C842 ) C299_=_C846( C299 C846 ) \nC299_=_C853( C299 C853 ) C299_=_C861( C299 C861 ) C299_=_C884( C299 C884 ) C299_=_C885( C299 C885 ) C299_=_C897( C299 C897 ) C304_=_C305( C304 C305 ) \nC304_=_C399( C304 C399 ) C304_=_C409( C304 C409 ) C304_=_C415( C304 C415 ) C304_=_C444( C304 C444 ) C304_=_C450( C304 C450 ) C304_=_C453( C304 C453 ) \nC304_=_C471( C304 C471 ) C304_=_C488( C304 C488 ) C304_=_C490( C304 C490 ) C304_=_C502( C304 C502 ) C304_=_C509( C304 C509 ) C304_=_C529( C304 C529 ) \nC304_=_C573( C304 C573 ) C304_=_C580( C304 C580 ) C304_=_C605( C304 C605 ) C304_=_C612( C304 C612 ) C304_=_C622( C304 C622 ) C304_=_C640( C304 C640 ) \nC304_=_C642( C304 C642 ) C304_=_C654( C304 C654 ) C304_=_C659( C304 C659 ) C304_=_C665( C304 C665 ) C304_=_C686( C304 C686 ) C304_=_C704( C304 C704 ) \nC304_=_C711( C304 C711 ) C304_=_C738( C304 C738 ) C304_=_C740( C304 C740 ) C304_=_C776( C304 C776 ) C304_=_C777( C304 C777 ) C304_=_C781( C304 C781 ) \nC304_=_C796( C304 C796 ) C304_=_C803( C304 C803 ) C304_=_C827( C304 C827 ) C304_=_C833( C304 C833 ) C304_=_C857( C304 C857 ) C304_=_C860( C304 C860 ) \nC304_=_C875( C304 C875 ) C304_=_C884( C304 C884 ) C305_=_C363( C305 C363 ) C305_=_C409( C305 C409 ) C305_=_C432( C305 C432 ) C305_=_C434( C305 C434 ) \nC305_=_C453( C305 C453 ) C305_=_C455( C305 C455 ) C305_=_C490( C305 C490 ) C305_=_C573( C305 C573 ) C305_=_C580( C305 C580 ) C305_=_C605( C305 C605 ) \nC305_=_C612( C305 C612 ) C305_=_C633( C305 C633 ) C305_=_C641( C305 C641 ) C305_=_C691( C305 C691 ) C305_=_C704( C305 C704 ) C305_=_C709( C305 C709 ) \nC305_=_C711( C305 C711 ) C305_=_C717( C305 C717 ) C305_=_C724( C305 C724 ) C305_=_C738( C305 C738 ) C305_=_C740( C305 C740 ) C305_=_C758( C305 C758 ) \nC305_=_C781( C305 C781 ) C305_=_C789( C305 C789 ) C305_=_C795( C305 C795 ) C305_=_C796( C305 C796 ) C305_=_C803( C305 C803 ) C305_=_C809( C305 C809 ) \nC305_=_C812( C305 C812 ) C305_=_C814( C305 C814 ) C305_=_C824( C305 C824 ) C305_=_C827( C305 C827 ) C305_=_C835( C305 C835 ) C305_=_C837( C305 C837 ) \nC305_=_C846( C305 C846 ) C305_=_C857( C305 C857 ) C305_=_C860( C305 C860 ) C305_=_C870( C305 C870 ) C305_=_C875( C305 C875 ) C305_=_C885( C305 C885 ) \nC305_=_C889( C305 C889 ) C305_=_C895( C305 C895 ) C312_=_C345( C312 C345 ) C312_=_C382( C312 C382 ) C312_=_C386( C312 C386 ) C312_=_C402( C312 C402 ) \nC312_=_C432( C312 C432 ) C312_=_C471( C312 C471 ) C312_=_C483( C312 C483 ) C312_=_C496( C312 C496 ) C312_=_C500( C312 C500 ) C312_=_C502( C312 C502 ) \nC312_=_C506( C312 C506 ) C312_=_C516( C312 C516 ) C312_=_C541( C312 C541 ) C312_=_C588( C312 C588 ) C312_=_C591( C312 C591 ) C312_=_C670( C312 C670 ) \nC312_=_C709( C312 C709 ) C312_=_C716( C312 C716 ) C312_=_C734( C312 C734 ) C312_=_C739( C312 C739 ) C312_=_C743( C312 C743 ) C312_=_C796( C312 C796 ) \nC312_=_C806( C312 C806 ) C312_=_C808( C312 C808 ) C312_=_C813( C312 C813 ) C312_=_C844( C312 C844 ) C312_=_C856( C312 C856 ) C312_=_C872( C312 C872 ) \nC318_=_C338( C318 C338 ) C318_=_C375( C318 C375 ) C318_=_C388( C318 C388 ) C318_=_C401( C318 C401 ) C318_=_C504( C318 C504 ) C318_=_C583( C318 C583 ) \nC318_=_C610( C318 C610 ) C318_=_C652( C318 C652 ) C318_=_C654( C318 C654 ) C318_=_C739( C318 C739 ) C318_=_C743( C318 C743 ) C318_=_C752( C318 C752 ) \nC318_=_C764( C318 C764 ) C318_=_C798( C318 C798 ) C318_=_C809( C318 C809 ) C318_=_C814( C318 C814 ) C318_=_C816( C318 C816 ) C318_=_C827( C318 C827 ) \nC318_=_C834( C318 C834 ) C318_=_C856( C318 C856 ) C318_=_C857( C318 C857 ) C318_=_C867( C318 C867 ) C318_=_C871( C318 C871 ) C318_=_C883( C318 C883 ) \nC318_=_C887( C318 C887 ) C318_=_C895( C318 C895 ) C329_=_C375( C329 C375 ) C329_=_C399( C329 C399 ) C329_=_C402( C329 C402 ) C329_=_C477( C329 C477 ) \nC329_=_C484( C329 C484 ) C329_=_C492( C329 C492 ) C329_=_C506( C329 C506 ) C329_=_C509( C329 C509 ) C329_=_C516( C329 C516 ) C329_=_C518( C329 C518 ) \nC329_=_C523( C329 C523 ) C329_=_C541( C329 C541 ) C329_=_C573( C329 C573 ) C329_=_C576( C329 C576 ) C329_=_C597( C329 C597 ) C329_=_C621( C329 C621 ) \nC329_=_C637( C329 C637 ) C329_=_C638( C329 C638 ) C329_=_C643( C329 C643 ) C329_=_C648( C329 C648 ) C329_=_C665( C329 C665 ) C329_=_C680( C329 C680 ) \nC329_=_C697( C329 C697 ) C329_=_C710( C329 C710 ) C329_=_C712( C329 C712 ) C329_=_C723( C329 C723 ) C329_=_C733( C329 C733 ) C329_=_C743( C329 C743 ) \nC329_=_C753( C329 C753 ) C329_=_C756( C329 C756 ) C329_=_C757( C329 C757 ) C329_=_C758( C329 C758 ) C329_=_C763( C329 C763 ) C329_=_C792( C329 C792 ) \nC329_=_C799( C329 C799 ) C329_=_C808( C329 C808 ) C329_=_C810( C329 C810 ) C329_=_C814( C329 C814 ) C329_=_C827( C329 C827 ) C329_=_C834( C329 C834 ) \nC329_=_C867( C329 C867 ) C329_=_C869( C329 C869 ) C329_=_C883( C329 C883 ) C329_=_C891( C329 C891 ) C338_=_C375( C338 C375 ) C338_=_C401( C338 C401 ) \nC338_=_C452( C338 C452 ) C338_=_C465( C338 C465 ) C338_=_C479( C338 C479 ) C338_=_C523( C338 C523 ) C338_=_C531( C338 C531 ) C338_=_C555( C338 C555 ) \nC338_=_C582( C338 C582 ) C338_=_C583( C338 C583 ) C338_=_C584( C338 C584 ) C338_=_C613( C338 C613 ) C338_=_C677( C338 C677 ) C338_=_C716( C338 C716 ) \nC338_=_C737( C338 C737 ) C338_=_C743( C338 C743 ) C338_=_C750( C338 C750 ) C338_=_C752( C338 C752 ) C338_=_C758( C338 C758 ) C338_=_C798( C338 C798 ) \nC338_=_C819( C338 C819 ) C338_=_C825( C338 C825 ) C338_=_C831( C338 C831 ) C338_=_C834( C338 C834 ) C338_=_C846( C338 C846 ) C338_=_C853( C338 C853 ) \nC338_=_C856( C338 C856 ) C338_=_C857( C338 C857 ) C338_=_C861( C338 C861 ) C338_=_C867( C338 C867 ) C338_=_C869( C338 C869 ) C338_=_C871( C338 C871 ) \nC338_=_C885( C338 C885 ) C338_=_C887( C338 C887 ) C338_=_C892( C338 C892 ) C338_=_C895( C338 C895 ) C345_=_C346( C345 C346 ) C345_=_C382( C345 C382 ) \nC345_=_C386( C345 C386 ) C345_=_C432( C345 C432 ) C345_=_C471( C345 C471 ) C345_=_C483( C345 C483 ) C345_=_C496( C345 C496 ) C345_=_C500( C345 C500 ) \nC345_=_C506( C345 C506 ) C345_=_C516( C345 C516 ) C345_=_C529( C345 C529 ) C345_=_C530( C345 C530 ) C345_=_C531( C345 C531 ) C345_=_C532( C345 C532 ) \nC345_=_C533( C345 C533 ) C345_=_C541( C345 C541 ) C345_=_C588( C345 C588 ) C345_=_C591( C345 C591 ) C345_=_C661( C345 C661 ) C345_=_C670( C345 C670 ) \nC345_=_C697( C345 C697 ) C345_=_C716( C345 C716 ) C345_=_C734( C345 C734 ) C345_=_C739( C345 C739 ) C345_=_C796( C345 C796 ) C345_=_C806( C345 C806 ) \nC345_=_C808( C345 C808 ) C345_=_C818( C345 C818 ) C345_=_C824( C345 C824 ) C345_=_C830( C345 C830 ) C345_=_C844( C345 C844 ) C345_=_C864( C345 C864 ) \nC345_=_C871( C345 C871 ) C345_=_C892( C345 C892 ) C346_=_C516( C346 C516 ) C346_=_C518( C346 C518 ) C346_=_C529( C346 C529 ) C346_=_C530( C346 C530 ) \nC346_=_C531( C346 C531 ) C346_=_C532( C346 C532 ) C346_=_C533( C346 C533 ) C346_=_C613( C346 C613 ) C346_=_C634( C346 C634 ) C346_=_C642( C346 C642 ) \nC346_=_C661( C346 C661 ) C346_=_C680( C346 C680 ) C346_=_C707( C346 C707 ) C346_=_C720( C346 C720 ) C346_=_C722( C346 C722 ) C346_=_C724( C346 C724 ) \nC346_=_C758( C346 C758 ) C346_=_C784( C346 C784 ) C346_=_C796( C346 C796 ) C346_=_C818( C346 C818 ) C346_=_C830( C346 C830 ) C346_=_C861( C346 C861 ) \nC346_=_C864( C346 C864 ) C346_=_C871( C346 C871 ) C346_=_C892( C346 C892 ) C347_=_C348( C347 C348 ) C347_=_C349( C347 C349 ) C347_=_C400( C347 C400 ) \nC347_=_C490( C347 C490 ) C347_=_C499( C347 C499 ) C347_=_C533( C347 C533 ) C347_=_C534( C347 C534 ) C347_=_C640( C347 C640 ) C347_=_C703( C347 C703 ) \nC347_=_C709( C347 C709 ) C347_=_C720( C347 C720 ) C347_=_C753( C347 C753 ) C347_=_C764( C347 C764 ) C347_=_C765( C347 C765 ) C347_=_C775( C347 C775 ) \nC347_=_C781( C347 C781 ) C347_=_C807( C347 C807 ) C347_=_C812( C347 C812 ) C347_=_C822( C347 C822 ) C348_=_C349( C348 C349 ) C348_=_C415( C348 C415 ) \nC348_=_C515( C348 C515 ) C348_=_C529( C348 C529 ) C348_=_C533( C348 C533 ) C348_=_C534( C348 C534 ) C348_=_C591( C348 C591 ) C348_=_C641( C348 C641 ) \nC348_=_C733( C348 C733 ) C348_=_C757( C348 C757 ) C348_=_C758( C348 C758 ) C348_=_C764( C348 C764 ) C348_=_C765( C348 C765 ) C348_=_C773( C348 C773 ) \nC348_=_C777( C348 C777 ) C348_=_C788( C348 C788 ) C348_=_C814( C348 C814 ) C348_=_C822( C348 C822 ) C348_=_C846( C348 C846 ) C348_=_C883( C348 C883 ) \nC349_=_C388( C349 C388 ) C349_=_C396( C349 C396 ) C349_=_C515( C349 C515 ) C349_=_C534( C349 C534 ) C349_=_C539( C349 C539 ) C349_=_C563( C349 C563 ) \nC349_=_C585( C349 C585 ) C349_=_C604( C349 C604 ) C349_=_C697( C349 C697 ) C349_=_C728( C349 C728 ) C349_=_C734( C349 C734 ) C349_=_C764( C349 C764 ) \nC349_=_C765( C349 C765 ) C349_=_C767( C349 C767 ) C349_=_C790( C349 C790 ) C349_=_C796( C349 C796 ) C349_=_C802( C349 C802 ) C349_=_C807( C349 C807 ) \nC349_=_C816( C349 C816 ) C349_=_C822( C349 C822 ) C349_=_C832( C349 C832 ) C349_=_C837( C349 C837 ) C349_=_C853( C349 C853 ) C349_=_C872( C349 C872 ) \nC349_=_C873( C349 C873 ) C349_=_C881( C349 C881 ) C349_=_C895( C349 C895 ) C351_=_C366( C351 C366 ) C351_=_C399( C351 C399 ) C351_=_C402( C351 C402 ) \nC351_=_C413( C351 C413 ) C351_=_C445( C351 C445 ) C351_=_C450( C351 C450 ) C351_=_C499( C351 C499 ) C351_=_C508( C351 C508 ) C351_=_C518( C351 C518 ) \nC351_=_C539( C351 C539 ) C351_=_C569( C351 C569 ) C351_=_C603( C351 C603 ) C351_=_C604( C351 C604 ) C351_=_C609( C351 C609 ) C351_=_C610( C351 C610 ) \nC351_=_C611( C351 C611 ) C351_=_C681( C351 C681 ) C351_=_C688( C351 C688 ) C351_=_C706(</w:t>
      </w:r>
    </w:p>
    <w:p>
      <w:pPr>
        <w:pStyle w:val="PreformattedText"/>
        <w:bidi w:val="0"/>
        <w:spacing w:before="0" w:after="0"/>
        <w:jc w:val="left"/>
        <w:rPr/>
      </w:pPr>
      <w:r>
        <w:rPr/>
        <w:t xml:space="preserve"> </w:t>
      </w:r>
      <w:r>
        <w:rPr/>
        <w:t>C351 C706 ) C351_=_C721( C351 C721 ) C351_=_C722( C351 C722 ) \nC351_=_C724( C351 C724 ) C351_=_C737( C351 C737 ) C351_=_C740( C351 C740 ) C351_=_C767( C351 C767 ) C351_=_C784( C351 C784 ) C351_=_C788( C351 C788 ) \nC351_=_C802( C351 C802 ) C351_=_C803( C351 C803 ) C351_=_C816( C351 C816 ) C351_=_C823( C351 C823 ) C351_=_C824( C351 C824 ) C351_=_C830( C351 C830 ) \nC351_=_C832( C351 C832 ) C351_=_C841( C351 C841 ) C351_=_C864( C351 C864 ) C351_=_C873( C351 C873 ) C351_=_C875( C351 C875 ) C351_=_C883( C351 C883 ) \nC351_=_C885( C351 C885 ) C351_=_C889( C351 C889 ) C351_=_C892( C351 C892 ) C363_=_C434( C363 C434 ) C363_=_C451( C363 C451 ) C363_=_C455( C363 C455 ) \nC363_=_C526( C363 C526 ) C363_=_C610( C363 C610 ) C363_=_C639( C363 C639 ) C363_=_C641( C363 C641 ) C363_=_C642( C363 C642 ) C363_=_C677( C363 C677 ) \nC363_=_C678( C363 C678 ) C363_=_C691( C363 C691 ) C363_=_C704( C363 C704 ) C363_=_C709( C363 C709 ) C363_=_C717( C363 C717 ) C363_=_C724( C363 C724 ) \nC363_=_C756( C363 C756 ) C363_=_C758( C363 C758 ) C363_=_C789( C363 C789 ) C363_=_C790( C363 C790 ) C363_=_C795( C363 C795 ) C363_=_C809( C363 C809 ) \nC363_=_C812( C363 C812 ) C363_=_C814( C363 C814 ) C363_=_C824( C363 C824 ) C363_=_C827( C363 C827 ) C363_=_C835( C363 C835 ) C363_=_C846( C363 C846 ) \nC363_=_C861( C363 C861 ) C363_=_C870( C363 C870 ) C363_=_C884( C363 C884 ) C363_=_C885( C363 C885 ) C363_=_C889( C363 C889 ) C366_=_C399( C366 C399 ) \nC366_=_C402( C366 C402 ) C366_=_C413( C366 C413 ) C366_=_C415( C366 C415 ) C366_=_C450( C366 C450 ) C366_=_C483( C366 C483 ) C366_=_C499( C366 C499 ) \nC366_=_C508( C366 C508 ) C366_=_C518( C366 C518 ) C366_=_C531( C366 C531 ) C366_=_C569( C366 C569 ) C366_=_C603( C366 C603 ) C366_=_C609( C366 C609 ) \nC366_=_C610( C366 C610 ) C366_=_C611( C366 C611 ) C366_=_C680( C366 C680 ) C366_=_C681( C366 C681 ) C366_=_C688( C366 C688 ) C366_=_C721( C366 C721 ) \nC366_=_C757( C366 C757 ) C366_=_C773( C366 C773 ) C366_=_C775( C366 C775 ) C366_=_C776( C366 C776 ) C366_=_C784( C366 C784 ) C366_=_C792( C366 C792 ) \nC366_=_C802( C366 C802 ) C366_=_C803( C366 C803 ) C366_=_C809( C366 C809 ) C366_=_C830( C366 C830 ) C366_=_C841( C366 C841 ) C366_=_C857( C366 C857 ) \nC366_=_C871( C366 C871 ) C366_=_C889( C366 C889 ) C366_=_C891( C366 C891 ) C366_=_C892( C366 C892 ) C366_=_C895( C366 C895 ) C375_=_C506( C375 C506 ) \nC375_=_C509( C375 C509 ) C375_=_C526( C375 C526 ) C375_=_C583( C375 C583 ) C375_=_C597( C375 C597 ) C375_=_C621( C375 C621 ) C375_=_C637( C375 C637 ) \nC375_=_C638( C375 C638 ) C375_=_C643( C375 C643 ) C375_=_C681( C375 C681 ) C375_=_C688( C375 C688 ) C375_=_C710( C375 C710 ) C375_=_C712( C375 C712 ) \nC375_=_C716( C375 C716 ) C375_=_C723( C375 C723 ) C375_=_C733( C375 C733 ) C375_=_C743( C375 C743 ) C375_=_C752( C375 C752 ) C375_=_C753( C375 C753 ) \nC375_=_C779( C375 C779 ) C375_=_C798( C375 C798 ) C375_=_C799( C375 C799 ) C375_=_C823( C375 C823 ) C375_=_C834( C375 C834 ) C375_=_C853( C375 C853 ) \nC375_=_C856( C375 C856 ) C375_=_C867( C375 C867 ) C375_=_C871( C375 C871 ) C375_=_C885( C375 C885 ) C375_=_C887( C375 C887 ) C375_=_C889( C375 C889 ) \nC375_=_C895( C375 C895 ) C378_=_C382( C378 C382 ) C378_=_C396( C378 C396 ) C378_=_C397( C378 C397 ) C378_=_C398( C378 C398 ) C378_=_C399( C378 C399 ) \nC378_=_C400( C378 C400 ) C378_=_C453( C378 C453 ) C378_=_C488( C378 C488 ) C378_=_C502( C378 C502 ) C378_=_C506( C378 C506 ) C378_=_C526( C378 C526 ) \nC378_=_C556( C378 C556 ) C378_=_C563( C378 C563 ) C378_=_C588( C378 C588 ) C378_=_C652( C378 C652 ) C378_=_C678( C378 C678 ) C378_=_C703( C378 C703 ) \nC378_=_C709( C378 C709 ) C378_=_C757( C378 C757 ) C378_=_C763( C378 C763 ) C378_=_C767( C378 C767 ) C378_=_C784( C378 C784 ) C378_=_C790( C378 C790 ) \nC378_=_C798( C378 C798 ) C378_=_C810( C378 C810 ) C378_=_C813( C378 C813 ) C378_=_C827( C378 C827 ) C378_=_C835( C378 C835 ) C378_=_C837( C378 C837 ) \nC378_=_C868( C378 C868 ) C378_=_C872( C378 C872 ) C378_=_C881( C378 C881 ) C382_=_C386( C382 C386 ) C382_=_C432( C382 C432 ) C382_=_C471( C382 C471 ) \nC382_=_C479( C382 C479 ) C382_=_C496( C382 C496 ) C382_=_C500( C382 C500 ) C382_=_C563( C382 C563 ) C382_=_C591( C382 C591 ) C382_=_C670( C382 C670 ) \nC382_=_C678( C382 C678 ) C382_=_C688( C382 C688 ) C382_=_C711( C382 C711 ) C382_=_C722( C382 C722 ) C382_=_C739( C382 C739 ) C382_=_C784( C382 C784 ) \nC382_=_C806( C382 C806 ) C382_=_C808( C382 C808 ) C382_=_C810( C382 C810 ) C382_=_C817( C382 C817 ) C382_=_C818( C382 C818 ) C382_=_C835( C382 C835 ) \nC382_=_C844( C382 C844 ) C382_=_C857( C382 C857 ) C382_=_C871( C382 C871 ) C382_=_C872( C382 C872 ) C382_=_C873( C382 C873 ) C386_=_C432( C386 C432 ) \nC386_=_C434( C386 C434 ) C386_=_C471( C386 C471 ) C386_=_C493( C386 C493 ) C386_=_C496( C386 C496 ) C386_=_C500( C386 C500 ) C386_=_C573( C386 C573 ) \nC386_=_C580( C386 C580 ) C386_=_C591( C386 C591 ) C386_=_C613( C386 C613 ) C386_=_C638( C386 C638 ) C386_=_C670( C386 C670 ) C386_=_C697( C386 C697 ) \nC386_=_C721( C386 C721 ) C386_=_C726( C386 C726 ) C386_=_C739( C386 C739 ) C386_=_C750( C386 C750 ) C386_=_C753( C386 C753 ) C386_=_C756( C386 C756 ) \nC386_=_C767( C386 C767 ) C386_=_C773( C386 C773 ) C386_=_C784( C386 C784 ) C386_=_C806( C386 C806 ) C386_=_C808( C386 C808 ) C386_=_C824( C386 C824 ) \nC386_=_C830( C386 C830 ) C386_=_C844( C386 C844 ) C386_=_C856( C386 C856 ) C386_=_C881( C386 C881 ) C386_=_C897( C386 C897 ) C388_=_C396( C388 C396 ) \nC388_=_C515( C388 C515 ) C388_=_C516( C388 C516 ) C388_=_C539( C388 C539 ) C388_=_C563( C388 C563 ) C388_=_C583( C388 C583 ) C388_=_C585( C388 C585 ) \nC388_=_C597( C388 C597 ) C388_=_C604( C388 C604 ) C388_=_C697( C388 C697 ) C388_=_C726( C388 C726 ) C388_=_C728( C388 C728 ) C388_=_C734( C388 C734 ) \nC388_=_C764( C388 C764 ) C388_=_C777( C388 C777 ) C388_=_C795( C388 C795 ) C388_=_C807( C388 C807 ) C388_=_C812( C388 C812 ) C388_=_C816( C388 C816 ) \nC388_=_C825( C388 C825 ) C388_=_C841( C388 C841 ) C388_=_C844( C388 C844 ) C388_=_C869( C388 C869 ) C388_=_C870( C388 C870 ) C388_=_C872( C388 C872 ) \nC388_=_C873( C388 C873 ) C396_=_C397( C396 C397 ) C396_=_C398( C396 C398 ) C396_=_C399( C396 C399 ) C396_=_C400( C396 C400 ) C396_=_C409( C396 C409 ) \nC396_=_C506( C396 C506 ) C396_=_C515( C396 C515 ) C396_=_C526( C396 C526 ) C396_=_C531( C396 C531 ) C396_=_C532( C396 C532 ) C396_=_C539( C396 C539 ) \nC396_=_C556( C396 C556 ) C396_=_C563( C396 C563 ) C396_=_C573( C396 C573 ) C396_=_C585( C396 C585 ) C396_=_C604( C396 C604 ) C396_=_C652( C396 C652 ) \nC396_=_C663( C396 C663 ) C396_=_C678( C396 C678 ) C396_=_C697( C396 C697 ) C396_=_C703( C396 C703 ) C396_=_C706( C396 C706 ) C396_=_C728( C396 C728 ) \nC396_=_C734( C396 C734 ) C396_=_C757( C396 C757 ) C396_=_C767( C396 C767 ) C396_=_C790( C396 C790 ) C396_=_C798( C396 C798 ) C396_=_C807( C396 C807 ) \nC396_=_C816( C396 C816 ) C396_=_C837( C396 C837 ) C396_=_C872( C396 C872 ) C396_=_C873( C396 C873 ) C396_=_C881( C396 C881 ) C396_=_C889( C396 C889 ) \nC397_=_C398( C397 C398 ) C397_=_C399( C397 C399 ) C397_=_C400( C397 C400 ) C397_=_C496( C397 C496 ) C397_=_C506( C397 C506 ) C397_=_C526( C397 C526 ) \nC397_=_C541( C397 C541 ) C397_=_C556( C397 C556 ) C397_=_C563( C397 C563 ) C397_=_C569( C397 C569 ) C397_=_C582( C397 C582 ) C397_=_C583( C397 C583 ) \nC397_=_C584( C397 C584 ) C397_=_C605( C397 C605 ) C397_=_C617( C397 C617 ) C397_=_C652( C397 C652 ) C397_=_C678( C397 C678 ) C397_=_C702( C397 C702 ) \nC397_=_C703( C397 C703 ) C397_=_C706( C397 C706 ) C397_=_C757( C397 C757 ) C397_=_C767( C397 C767 ) C397_=_C779( C397 C779 ) C397_=_C790( C397 C790 ) \nC397_=_C830( C397 C830 ) C397_=_C837( C397 C837 ) C397_=_C842( C397 C842 ) C397_=_C844( C397 C844 ) C397_=_C864( C397 C864 ) C397_=_C870( C397 C870 ) \nC397_=_C872( C397 C872 ) C397_=_C873( C397 C873 ) C397_=_C881( C397 C881 ) C397_=_C891( C397 C891 ) C398_=_C399( C398 C399 ) C398_=_C400( C398 C400 ) \nC398_=_C432( C398 C432 ) C398_=_C434( C398 C434 ) C398_=_C493( C398 C493 ) C398_=_C506( C398 C506 ) C398_=_C526( C398 C526 ) C398_=_C556( C398 C556 ) \nC398_=_C563( C398 C563 ) C398_=_C652( C398 C652 ) C398_=_C654( C398 C654 ) C398_=_C678( C398 C678 ) C398_=_C681( C398 C681 ) C398_=_C703( C398 C703 ) \nC398_=_C712( C398 C712 ) C398_=_C739( C398 C739 ) C398_=_C757( C398 C757 ) C398_=_C764( C398 C764 ) C398_=_C767( C398 C767 ) C398_=_C790( C398 C790 ) \nC398_=_C834( C398 C834 ) C398_=_C837( C398 C837 ) C398_=_C864( C398 C864 ) C398_=_C867( C398 C867 ) C398_=_C873( C398 C873 ) C398_=_C881( C398 C881 ) \nC398_=_C889( C398 C889 ) C399_=_C400( C399 C400 ) C399_=_C402( C399 C402 ) C399_=_C413( C399 C413 ) C399_=_C415( C399 C415 ) C399_=_C444( C399 C444 ) \nC399_=_C450( C399 C450 ) C399_=_C477( C399 C477 ) C399_=_C484( C399 C484 ) C399_=_C488( C399 C488 ) C399_=_C492( C399 C492 ) C399_=_C499( C399 C499 ) \nC399_=_C502( C399 C502 ) C399_=_C506( C399 C506 ) C399_=_C508( C399 C508 ) C399_=_C509( C399 C509 ) C399_=_C518( C399 C518 ) C399_=_C523( C399 C523 ) \nC399_=_C526( C399 C526 ) C399_=_C529( C399 C529 ) C399_=_C541( C399 C541 ) C399_=_C556( C399 C556 ) C399_=_C563( C399 C563 ) C399_=_C569( C399 C569 ) \nC399_=_C603( C399 C603 ) C399_=_C609( C399 C609 ) C399_=_C610( C399 C610 ) C399_=_C611( C399 C611 ) C399_=_C622( C399 C622 ) C399_=_C637( C399 C637 ) \nC399_=_C640( C399 C640 ) C399_=_C642( C399 C642 ) C399_=_C648( C399 C648 ) C399_=_C652( C399 C652 ) C399_=_C654( C399 C654 ) C399_=_C665( C399 C665 ) \nC399_=_C678( C399 C678 ) C399_=_C680( C399 C680 ) C399_=_C681( C399 C681 ) C399_=_C686( C399 C686 ) C399_=_C688( C399 C688 ) C399_=_C703( C399 C703 ) \nC399_=_C704( C399 C704 ) C399_=_C721( C399 C721 ) C399_=_C757( C399 C757 ) C399_=_C763( C399 C763 ) C399_=_C767( C399 C767 ) C399_=_C776( C399 C776 ) \nC399_=_C777( C399 C777 ) C399_=_C784( C399 C784 ) C399_=_C790( C399 C790 ) C399_=_C792( C399 C792 ) C399_=_C802( C399 C802 ) C399_=_C803( C399 C803 ) \nC399_=_C808( C399 C808 ) C399_=_C827( C399 C827 ) C399_=_C830( C399 C830 ) C399_=_C833( C399 C833 ) C399_=_C837(</w:t>
      </w:r>
    </w:p>
    <w:p>
      <w:pPr>
        <w:pStyle w:val="PreformattedText"/>
        <w:bidi w:val="0"/>
        <w:spacing w:before="0" w:after="0"/>
        <w:jc w:val="left"/>
        <w:rPr/>
      </w:pPr>
      <w:r>
        <w:rPr/>
        <w:t xml:space="preserve"> </w:t>
      </w:r>
      <w:r>
        <w:rPr/>
        <w:t>C399 C837 ) C399_=_C841( C399 C841 ) \nC399_=_C869( C399 C869 ) C399_=_C881( C399 C881 ) C399_=_C884( C399 C884 ) C399_=_C889( C399 C889 ) C399_=_C891( C399 C891 ) C399_=_C892( C399 C892 ) \nC400_=_C490( C400 C490 ) C400_=_C492( C400 C492 ) C400_=_C506( C400 C506 ) C400_=_C526( C400 C526 ) C400_=_C556( C400 C556 ) C400_=_C563( C400 C563 ) \nC400_=_C584( C400 C584 ) C400_=_C633( C400 C633 ) C400_=_C634( C400 C634 ) C400_=_C639( C400 C639 ) C400_=_C640( C400 C640 ) C400_=_C652( C400 C652 ) \nC400_=_C663( C400 C663 ) C400_=_C678( C400 C678 ) C400_=_C703( C400 C703 ) C400_=_C716( C400 C716 ) C400_=_C720( C400 C720 ) C400_=_C743( C400 C743 ) \nC400_=_C753( C400 C753 ) C400_=_C757( C400 C757 ) C400_=_C765( C400 C765 ) C400_=_C767( C400 C767 ) C400_=_C777( C400 C777 ) C400_=_C790( C400 C790 ) \nC400_=_C796( C400 C796 ) C400_=_C807( C400 C807 ) C400_=_C813( C400 C813 ) C400_=_C837( C400 C837 ) C400_=_C870( C400 C870 ) C400_=_C881( C400 C881 ) \nC400_=_C883( C400 C883 ) C400_=_C884( C400 C884 ) C401_=_C465( C401 C465 ) C401_=_C555( C401 C555 ) C401_=_C582( C401 C582 ) C401_=_C610( C401 C610 ) \nC401_=_C704( C401 C704 ) C401_=_C716( C401 C716 ) C401_=_C737( C401 C737 ) C401_=_C738( C401 C738 ) C401_=_C743( C401 C743 ) C401_=_C750( C401 C750 ) \nC401_=_C758( C401 C758 ) C401_=_C806( C401 C806 ) C401_=_C819( C401 C819 ) C401_=_C825( C401 C825 ) C401_=_C827( C401 C827 ) C401_=_C831( C401 C831 ) \nC401_=_C846( C401 C846 ) C401_=_C853( C401 C853 ) C401_=_C861( C401 C861 ) C401_=_C883( C401 C883 ) C401_=_C885( C401 C885 ) C401_=_C892( C401 C892 ) \nC402_=_C413( C402 C413 ) C402_=_C450( C402 C450 ) C402_=_C499( C402 C499 ) C402_=_C508( C402 C508 ) C402_=_C516( C402 C516 ) C402_=_C518( C402 C518 ) \nC402_=_C555( C402 C555 ) C402_=_C569( C402 C569 ) C402_=_C573( C402 C573 ) C402_=_C576( C402 C576 ) C402_=_C603( C402 C603 ) C402_=_C609( C402 C609 ) \nC402_=_C610( C402 C610 ) C402_=_C611( C402 C611 ) C402_=_C681( C402 C681 ) C402_=_C684( C402 C684 ) C402_=_C688( C402 C688 ) C402_=_C697( C402 C697 ) \nC402_=_C707( C402 C707 ) C402_=_C709( C402 C709 ) C402_=_C721( C402 C721 ) C402_=_C743( C402 C743 ) C402_=_C776( C402 C776 ) C402_=_C784( C402 C784 ) \nC402_=_C802( C402 C802 ) C402_=_C803( C402 C803 ) C402_=_C830( C402 C830 ) C402_=_C834( C402 C834 ) C402_=_C841( C402 C841 ) C402_=_C856( C402 C856 ) \nC402_=_C872( C402 C872 ) C402_=_C883( C402 C883 ) C402_=_C887( C402 C887 ) C402_=_C889( C402 C889 ) C402_=_C892( C402 C892 ) C409_=_C453( C409 C453 ) \nC409_=_C490( C409 C490 ) C409_=_C492( C409 C492 ) C409_=_C508( C409 C508 ) C409_=_C573( C409 C573 ) C409_=_C580( C409 C580 ) C409_=_C605( C409 C605 ) \nC409_=_C612( C409 C612 ) C409_=_C640( C409 C640 ) C409_=_C643( C409 C643 ) C409_=_C663( C409 C663 ) C409_=_C697( C409 C697 ) C409_=_C706( C409 C706 ) \nC409_=_C711( C409 C711 ) C409_=_C738( C409 C738 ) C409_=_C740( C409 C740 ) C409_=_C753( C409 C753 ) C409_=_C781( C409 C781 ) C409_=_C795( C409 C795 ) \nC409_=_C796( C409 C796 ) C409_=_C803( C409 C803 ) C409_=_C813( C409 C813 ) C409_=_C814( C409 C814 ) C409_=_C822( C409 C822 ) C409_=_C823( C409 C823 ) \nC409_=_C857( C409 C857 ) C409_=_C860( C409 C860 ) C409_=_C869( C409 C869 ) C409_=_C875( C409 C875 ) C409_=_C891( C409 C891 ) C413_=_C415( C413 C415 ) \nC413_=_C445( C413 C445 ) C413_=_C450( C413 C450 ) C413_=_C484( C413 C484 ) C413_=_C493( C413 C493 ) C413_=_C496( C413 C496 ) C413_=_C499( C413 C499 ) \nC413_=_C504( C413 C504 ) C413_=_C508( C413 C508 ) C413_=_C518( C413 C518 ) C413_=_C524( C413 C524 ) C413_=_C569( C413 C569 ) C413_=_C576( C413 C576 ) \nC413_=_C580( C413 C580 ) C413_=_C585( C413 C585 ) C413_=_C603( C413 C603 ) C413_=_C609( C413 C609 ) C413_=_C610( C413 C610 ) C413_=_C611( C413 C611 ) \nC413_=_C617( C413 C617 ) C413_=_C634( C413 C634 ) C413_=_C652( C413 C652 ) C413_=_C665( C413 C665 ) C413_=_C681( C413 C681 ) C413_=_C688( C413 C688 ) \nC413_=_C707( C413 C707 ) C413_=_C711( C413 C711 ) C413_=_C721( C413 C721 ) C413_=_C739( C413 C739 ) C413_=_C753( C413 C753 ) C413_=_C776( C413 C776 ) \nC413_=_C779( C413 C779 ) C413_=_C784( C413 C784 ) C413_=_C792( C413 C792 ) C413_=_C802( C413 C802 ) C413_=_C803( C413 C803 ) C413_=_C810( C413 C810 ) \nC413_=_C816( C413 C816 ) C413_=_C824( C413 C824 ) C413_=_C830( C413 C830 ) C413_=_C837( C413 C837 ) C413_=_C841( C413 C841 ) C413_=_C842( C413 C842 ) \nC413_=_C856( C413 C856 ) C413_=_C883( C413 C883 ) C413_=_C884( C413 C884 ) C413_=_C889( C413 C889 ) C413_=_C892( C413 C892 ) C413_=_C897( C413 C897 ) \nC415_=_C444( C415 C444 ) C415_=_C450( C415 C450 ) C415_=_C488( C415 C488 ) C415_=_C502( C415 C502 ) C415_=_C509( C415 C509 ) C415_=_C515( C415 C515 ) \nC415_=_C529( C415 C529 ) C415_=_C585( C415 C585 ) C415_=_C603( C415 C603 ) C415_=_C622( C415 C622 ) C415_=_C640( C415 C640 ) C415_=_C642( C415 C642 ) \nC415_=_C652( C415 C652 ) C415_=_C654( C415 C654 ) C415_=_C665( C415 C665 ) C415_=_C686( C415 C686 ) C415_=_C704( C415 C704 ) C415_=_C707( C415 C707 ) \nC415_=_C739( C415 C739 ) C415_=_C753( C415 C753 ) C415_=_C757( C415 C757 ) C415_=_C776( C415 C776 ) C415_=_C777( C415 C777 ) C415_=_C788( C415 C788 ) \nC415_=_C792( C415 C792 ) C415_=_C809( C415 C809 ) C415_=_C810( C415 C810 ) C415_=_C824( C415 C824 ) C415_=_C827( C415 C827 ) C415_=_C833( C415 C833 ) \nC415_=_C837( C415 C837 ) C415_=_C846( C415 C846 ) C415_=_C856( C415 C856 ) C415_=_C857( C415 C857 ) C415_=_C884( C415 C884 ) C432_=_C434( C432 C434 ) \nC432_=_C471( C432 C471 ) C432_=_C496( C432 C496 ) C432_=_C500( C432 C500 ) C432_=_C526( C432 C526 ) C432_=_C591( C432 C591 ) C432_=_C633( C432 C633 ) \nC432_=_C654( C432 C654 ) C432_=_C665( C432 C665 ) C432_=_C670( C432 C670 ) C432_=_C712( C432 C712 ) C432_=_C714( C432 C714 ) C432_=_C728( C432 C728 ) \nC432_=_C739( C432 C739 ) C432_=_C798( C432 C798 ) C432_=_C806( C432 C806 ) C432_=_C807( C432 C807 ) C432_=_C808( C432 C808 ) C432_=_C835( C432 C835 ) \nC432_=_C837( C432 C837 ) C432_=_C844( C432 C844 ) C432_=_C889( C432 C889 ) C432_=_C895( C432 C895 ) C434_=_C455( C434 C455 ) C434_=_C526( C434 C526 ) \nC434_=_C583( C434 C583 ) C434_=_C585( C434 C585 ) C434_=_C588( C434 C588 ) C434_=_C622( C434 C622 ) C434_=_C640( C434 C640 ) C434_=_C641( C434 C641 ) \nC434_=_C648( C434 C648 ) C434_=_C654( C434 C654 ) C434_=_C691( C434 C691 ) C434_=_C704( C434 C704 ) C434_=_C709( C434 C709 ) C434_=_C712( C434 C712 ) \nC434_=_C717( C434 C717 ) C434_=_C721( C434 C721 ) C434_=_C724( C434 C724 ) C434_=_C726( C434 C726 ) C434_=_C739( C434 C739 ) C434_=_C753( C434 C753 ) \nC434_=_C758( C434 C758 ) C434_=_C765( C434 C765 ) C434_=_C773( C434 C773 ) C434_=_C784( C434 C784 ) C434_=_C789( C434 C789 ) C434_=_C795( C434 C795 ) \nC434_=_C806( C434 C806 ) C434_=_C809( C434 C809 ) C434_=_C812( C434 C812 ) C434_=_C814( C434 C814 ) C434_=_C824( C434 C824 ) C434_=_C827( C434 C827 ) \nC434_=_C846( C434 C846 ) C434_=_C853( C434 C853 ) C434_=_C870( C434 C870 ) C434_=_C881( C434 C881 ) C434_=_C885( C434 C885 ) C434_=_C889( C434 C889 ) \nC444_=_C445( C444 C445 ) C444_=_C450( C444 C450 ) C444_=_C488( C444 C488 ) C444_=_C502( C444 C502 ) C444_=_C509( C444 C509 ) C444_=_C529( C444 C529 ) \nC444_=_C555( C444 C555 ) C444_=_C563( C444 C563 ) C444_=_C603( C444 C603 ) C444_=_C604( C444 C604 ) C444_=_C622( C444 C622 ) C444_=_C640( C444 C640 ) \nC444_=_C642( C444 C642 ) C444_=_C654( C444 C654 ) C444_=_C665( C444 C665 ) C444_=_C681( C444 C681 ) C444_=_C684( C444 C684 ) C444_=_C686( C444 C686 ) \nC444_=_C703( C444 C703 ) C444_=_C704( C444 C704 ) C444_=_C710( C444 C710 ) C444_=_C717( C444 C717 ) C444_=_C738( C444 C738 ) C444_=_C763( C444 C763 ) \nC444_=_C776( C444 C776 ) C444_=_C777( C444 C777 ) C444_=_C812( C444 C812 ) C444_=_C817( C444 C817 ) C444_=_C818( C444 C818 ) C444_=_C827( C444 C827 ) \nC444_=_C833( C444 C833 ) C444_=_C842( C444 C842 ) C444_=_C869( C444 C869 ) C444_=_C884( C444 C884 ) C445_=_C493( C445 C493 ) C445_=_C496( C445 C496 ) \nC445_=_C504( C445 C504 ) C445_=_C524( C445 C524 ) C445_=_C576( C445 C576 ) C445_=_C580( C445 C580 ) C445_=_C603( C445 C603 ) C445_=_C604( C445 C604 ) \nC445_=_C617( C445 C617 ) C445_=_C633( C445 C633 ) C445_=_C634( C445 C634 ) C445_=_C654( C445 C654 ) C445_=_C686( C445 C686 ) C445_=_C703( C445 C703 ) \nC445_=_C711( C445 C711 ) C445_=_C716( C445 C716 ) C445_=_C717( C445 C717 ) C445_=_C722( C445 C722 ) C445_=_C724( C445 C724 ) C445_=_C737( C445 C737 ) \nC445_=_C740( C445 C740 ) C445_=_C743( C445 C743 ) C445_=_C750( C445 C750 ) C445_=_C763( C445 C763 ) C445_=_C779( C445 C779 ) C445_=_C810( C445 C810 ) \nC445_=_C812( C445 C812 ) C445_=_C816( C445 C816 ) C445_=_C832( C445 C832 ) C445_=_C842( C445 C842 ) C445_=_C883( C445 C883 ) C445_=_C884( C445 C884 ) \nC445_=_C897( C445 C897 ) C450_=_C479( C450 C479 ) C450_=_C483( C450 C483 ) C450_=_C488( C450 C488 ) C450_=_C495( C450 C495 ) C450_=_C499( C450 C499 ) \nC450_=_C502( C450 C502 ) C450_=_C508( C450 C508 ) C450_=_C509( C450 C509 ) C450_=_C518( C450 C518 ) C450_=_C523( C450 C523 ) C450_=_C529( C450 C529 ) \nC450_=_C569( C450 C569 ) C450_=_C584( C450 C584 ) C450_=_C603( C450 C603 ) C450_=_C609( C450 C609 ) C450_=_C610( C450 C610 ) C450_=_C611( C450 C611 ) \nC450_=_C617( C450 C617 ) C450_=_C622( C450 C622 ) C450_=_C634( C450 C634 ) C450_=_C639( C450 C639 ) C450_=_C640( C450 C640 ) C450_=_C642( C450 C642 ) \nC450_=_C644( C450 C644 ) C450_=_C654( C450 C654 ) C450_=_C663( C450 C663 ) C450_=_C665( C450 C665 ) C450_=_C677( C450 C677 ) C450_=_C681( C450 C681 ) \nC450_=_C686( C450 C686 ) C450_=_C688( C450 C688 ) C450_=_C703( C450 C703 ) C450_=_C704( C450 C704 ) C450_=_C706( C450 C706 ) C450_=_C709( C450 C709 ) \nC450_=_C714( C450 C714 ) C450_=_C721( C450 C721 ) C450_=_C753( C450 C753 ) C450_=_C773( C450 C773 ) C450_=_C775( C450 C775 ) C450_=_C776( C450 C776 ) \nC450_=_C777( C450 C777 ) C450_=_C779( C450 C779 ) C450_=_C784( C450 C784 ) C450_=_C802( C450 C802 ) C450_=_C803( C450 C803 ) C450_=_C822( C450 C822 ) \nC450_=_C827( C450 C827 ) C450_=_C830( C450 C830 ) C450_=_C832( C450 C832 ) C450_=_C833( C450 C833 ) C450_=_C841( C450 C841 ) C450_=_C883(</w:t>
      </w:r>
    </w:p>
    <w:p>
      <w:pPr>
        <w:pStyle w:val="PreformattedText"/>
        <w:bidi w:val="0"/>
        <w:spacing w:before="0" w:after="0"/>
        <w:jc w:val="left"/>
        <w:rPr/>
      </w:pPr>
      <w:r>
        <w:rPr/>
        <w:t xml:space="preserve"> </w:t>
      </w:r>
      <w:r>
        <w:rPr/>
        <w:t>C450 C883 ) \nC450_=_C884( C450 C884 ) C450_=_C887( C450 C887 ) C450_=_C889( C450 C889 ) C450_=_C891( C450 C891 ) C450_=_C892( C450 C892 ) C451_=_C452( C451 C452 ) \nC451_=_C453( C451 C453 ) C451_=_C484( C451 C484 ) C451_=_C530( C451 C530 ) C451_=_C610( C451 C610 ) C451_=_C612( C451 C612 ) C451_=_C613( C451 C613 ) \nC451_=_C637( C451 C637 ) C451_=_C639( C451 C639 ) C451_=_C670( C451 C670 ) C451_=_C704( C451 C704 ) C451_=_C717( C451 C717 ) C451_=_C722( C451 C722 ) \nC451_=_C743( C451 C743 ) C451_=_C763( C451 C763 ) C451_=_C767( C451 C767 ) C451_=_C776( C451 C776 ) C451_=_C789( C451 C789 ) C451_=_C831( C451 C831 ) \nC451_=_C835( C451 C835 ) C451_=_C846( C451 C846 ) C451_=_C860( C451 C860 ) C451_=_C861( C451 C861 ) C451_=_C868( C451 C868 ) C451_=_C869( C451 C869 ) \nC451_=_C884( C451 C884 ) C452_=_C453( C452 C453 ) C452_=_C455( C452 C455 ) C452_=_C479( C452 C479 ) C452_=_C530( C452 C530 ) C452_=_C531( C452 C531 ) \nC452_=_C584( C452 C584 ) C452_=_C612( C452 C612 ) C452_=_C613( C452 C613 ) C452_=_C654( C452 C654 ) C452_=_C677( C452 C677 ) C452_=_C717( C452 C717 ) \nC452_=_C722( C452 C722 ) C452_=_C743( C452 C743 ) C452_=_C757( C452 C757 ) C452_=_C789( C452 C789 ) C452_=_C799( C452 C799 ) C452_=_C802( C452 C802 ) \nC452_=_C822( C452 C822 ) C452_=_C835( C452 C835 ) C452_=_C837( C452 C837 ) C452_=_C860( C452 C860 ) C452_=_C861( C452 C861 ) C452_=_C868( C452 C868 ) \nC452_=_C869( C452 C869 ) C452_=_C891( C452 C891 ) C452_=_C892( C452 C892 ) C452_=_C895( C452 C895 ) C452_=_C897( C452 C897 ) C453_=_C483( C453 C483 ) \nC453_=_C490( C453 C490 ) C453_=_C502( C453 C502 ) C453_=_C530( C453 C530 ) C453_=_C573( C453 C573 ) C453_=_C580( C453 C580 ) C453_=_C605( C453 C605 ) \nC453_=_C612( C453 C612 ) C453_=_C613( C453 C613 ) C453_=_C711( C453 C711 ) C453_=_C717( C453 C717 ) C453_=_C722( C453 C722 ) C453_=_C738( C453 C738 ) \nC453_=_C740( C453 C740 ) C453_=_C743( C453 C743 ) C453_=_C757( C453 C757 ) C453_=_C763( C453 C763 ) C453_=_C781( C453 C781 ) C453_=_C789( C453 C789 ) \nC453_=_C795( C453 C795 ) C453_=_C796( C453 C796 ) C453_=_C799( C453 C799 ) C453_=_C803( C453 C803 ) C453_=_C835( C453 C835 ) C453_=_C857( C453 C857 ) \nC453_=_C860( C453 C860 ) C453_=_C867( C453 C867 ) C453_=_C868( C453 C868 ) C453_=_C875( C453 C875 ) C453_=_C881( C453 C881 ) C455_=_C524( C455 C524 ) \nC455_=_C621( C455 C621 ) C455_=_C637( C455 C637 ) C455_=_C641( C455 C641 ) C455_=_C677( C455 C677 ) C455_=_C688( C455 C688 ) C455_=_C691( C455 C691 ) \nC455_=_C704( C455 C704 ) C455_=_C706( C455 C706 ) C455_=_C709( C455 C709 ) C455_=_C717( C455 C717 ) C455_=_C724( C455 C724 ) C455_=_C757( C455 C757 ) \nC455_=_C758( C455 C758 ) C455_=_C765( C455 C765 ) C455_=_C789( C455 C789 ) C455_=_C795( C455 C795 ) C455_=_C799( C455 C799 ) C455_=_C806( C455 C806 ) \nC455_=_C809( C455 C809 ) C455_=_C810( C455 C810 ) C455_=_C812( C455 C812 ) C455_=_C814( C455 C814 ) C455_=_C817( C455 C817 ) C455_=_C822( C455 C822 ) \nC455_=_C824( C455 C824 ) C455_=_C827( C455 C827 ) C455_=_C842( C455 C842 ) C455_=_C846( C455 C846 ) C455_=_C867( C455 C867 ) C455_=_C870( C455 C870 ) \nC455_=_C875( C455 C875 ) C455_=_C885( C455 C885 ) C455_=_C889( C455 C889 ) C455_=_C891( C455 C891 ) C455_=_C892( C455 C892 ) C465_=_C492( C465 C492 ) \nC465_=_C496( C465 C496 ) C465_=_C531( C465 C531 ) C465_=_C555( C465 C555 ) C465_=_C556( C465 C556 ) C465_=_C569( C465 C569 ) C465_=_C582( C465 C582 ) \nC465_=_C609( C465 C609 ) C465_=_C612( C465 C612 ) C465_=_C643( C465 C643 ) C465_=_C716( C465 C716 ) C465_=_C717( C465 C717 ) C465_=_C723( C465 C723 ) \nC465_=_C724( C465 C724 ) C465_=_C728( C465 C728 ) C465_=_C737( C465 C737 ) C465_=_C743( C465 C743 ) C465_=_C750( C465 C750 ) C465_=_C758( C465 C758 ) \nC465_=_C764( C465 C764 ) C465_=_C779( C465 C779 ) C465_=_C806( C465 C806 ) C465_=_C808( C465 C808 ) C465_=_C819( C465 C819 ) C465_=_C825( C465 C825 ) \nC465_=_C831( C465 C831 ) C465_=_C846( C465 C846 ) C465_=_C853( C465 C853 ) C465_=_C860( C465 C860 ) C465_=_C861( C465 C861 ) C465_=_C885( C465 C885 ) \nC471_=_C496( C471 C496 ) C471_=_C499( C471 C499 ) C471_=_C500( C471 C500 ) C471_=_C580( C471 C580 ) C471_=_C591( C471 C591 ) C471_=_C659( C471 C659 ) \nC471_=_C670( C471 C670 ) C471_=_C733( C471 C733 ) C471_=_C739( C471 C739 ) C471_=_C806( C471 C806 ) C471_=_C808( C471 C808 ) C471_=_C832( C471 C832 ) \nC471_=_C834( C471 C834 ) C471_=_C841( C471 C841 ) C471_=_C844( C471 C844 ) C477_=_C484( C477 C484 ) C477_=_C492( C477 C492 ) C477_=_C495( C477 C495 ) \nC477_=_C516( C477 C516 ) C477_=_C523( C477 C523 ) C477_=_C532( C477 C532 ) C477_=_C541( C477 C541 ) C477_=_C637( C477 C637 ) C477_=_C643( C477 C643 ) \nC477_=_C648( C477 C648 ) C477_=_C680( C477 C680 ) C477_=_C703( C477 C703 ) C477_=_C763( C477 C763 ) C477_=_C781( C477 C781 ) C477_=_C784( C477 C784 ) \nC477_=_C792( C477 C792 ) C477_=_C802( C477 C802 ) C477_=_C808( C477 C808 ) C477_=_C823( C477 C823 ) C477_=_C827( C477 C827 ) C477_=_C833( C477 C833 ) \nC477_=_C853( C477 C853 ) C477_=_C864( C477 C864 ) C477_=_C867( C477 C867 ) C477_=_C869( C477 C869 ) C477_=_C891( C477 C891 ) C479_=_C483( C479 C483 ) \nC479_=_C495( C479 C495 ) C479_=_C523( C479 C523 ) C479_=_C531( C479 C531 ) C479_=_C576( C479 C576 ) C479_=_C584( C479 C584 ) C479_=_C613( C479 C613 ) \nC479_=_C617( C479 C617 ) C479_=_C634( C479 C634 ) C479_=_C639( C479 C639 ) C479_=_C644( C479 C644 ) C479_=_C663( C479 C663 ) C479_=_C677( C479 C677 ) \nC479_=_C678( C479 C678 ) C479_=_C688( C479 C688 ) C479_=_C706( C479 C706 ) C479_=_C709( C479 C709 ) C479_=_C714( C479 C714 ) C479_=_C728( C479 C728 ) \nC479_=_C767( C479 C767 ) C479_=_C773( C479 C773 ) C479_=_C775( C479 C775 ) C479_=_C779( C479 C779 ) C479_=_C802( C479 C802 ) C479_=_C817( C479 C817 ) \nC479_=_C818( C479 C818 ) C479_=_C822( C479 C822 ) C479_=_C823( C479 C823 ) C479_=_C832( C479 C832 ) C479_=_C861( C479 C861 ) C479_=_C871( C479 C871 ) \nC479_=_C883( C479 C883 ) C479_=_C887( C479 C887 ) C479_=_C892( C479 C892 ) C479_=_C895( C479 C895 ) C483_=_C495( C483 C495 ) C483_=_C506( C483 C506 ) \nC483_=_C523( C483 C523 ) C483_=_C531( C483 C531 ) C483_=_C541( C483 C541 ) C483_=_C584( C483 C584 ) C483_=_C588( C483 C588 ) C483_=_C617( C483 C617 ) \nC483_=_C634( C483 C634 ) C483_=_C639( C483 C639 ) C483_=_C644( C483 C644 ) C483_=_C663( C483 C663 ) C483_=_C677( C483 C677 ) C483_=_C706( C483 C706 ) \nC483_=_C709( C483 C709 ) C483_=_C714( C483 C714 ) C483_=_C716( C483 C716 ) C483_=_C734( C483 C734 ) C483_=_C773( C483 C773 ) C483_=_C775( C483 C775 ) \nC483_=_C779( C483 C779 ) C483_=_C789( C483 C789 ) C483_=_C792( C483 C792 ) C483_=_C795( C483 C795 ) C483_=_C796( C483 C796 ) C483_=_C799( C483 C799 ) \nC483_=_C802( C483 C802 ) C483_=_C822( C483 C822 ) C483_=_C832( C483 C832 ) C483_=_C867( C483 C867 ) C483_=_C871( C483 C871 ) C483_=_C883( C483 C883 ) \nC483_=_C887( C483 C887 ) C483_=_C891( C483 C891 ) C484_=_C492( C484 C492 ) C484_=_C523( C484 C523 ) C484_=_C541( C484 C541 ) C484_=_C637( C484 C637 ) \nC484_=_C638( C484 C638 ) C484_=_C648( C484 C648 ) C484_=_C665( C484 C665 ) C484_=_C670( C484 C670 ) C484_=_C680( C484 C680 ) C484_=_C691( C484 C691 ) \nC484_=_C721( C484 C721 ) C484_=_C763( C484 C763 ) C484_=_C776( C484 C776 ) C484_=_C792( C484 C792 ) C484_=_C803( C484 C803 ) C484_=_C808( C484 C808 ) \nC484_=_C816( C484 C816 ) C484_=_C824( C484 C824 ) C484_=_C827( C484 C827 ) C484_=_C831( C484 C831 ) C484_=_C860( C484 C860 ) C484_=_C869( C484 C869 ) \nC484_=_C883( C484 C883 ) C484_=_C891( C484 C891 ) C488_=_C502( C488 C502 ) C488_=_C509( C488 C509 ) C488_=_C529( C488 C529 ) C488_=_C585( C488 C585 ) \nC488_=_C588( C488 C588 ) C488_=_C597( C488 C597 ) C488_=_C622( C488 C622 ) C488_=_C640( C488 C640 ) C488_=_C642( C488 C642 ) C488_=_C654( C488 C654 ) \nC488_=_C665( C488 C665 ) C488_=_C686( C488 C686 ) C488_=_C691( C488 C691 ) C488_=_C704( C488 C704 ) C488_=_C709( C488 C709 ) C488_=_C724( C488 C724 ) \nC488_=_C737( C488 C737 ) C488_=_C764( C488 C764 ) C488_=_C776( C488 C776 ) C488_=_C777( C488 C777 ) C488_=_C798( C488 C798 ) C488_=_C802( C488 C802 ) \nC488_=_C813( C488 C813 ) C488_=_C817( C488 C817 ) C488_=_C827( C488 C827 ) C488_=_C833( C488 C833 ) C488_=_C881( C488 C881 ) C488_=_C884( C488 C884 ) \nC490_=_C573( C490 C573 ) C490_=_C580( C490 C580 ) C490_=_C582( C490 C582 ) C490_=_C605( C490 C605 ) C490_=_C612( C490 C612 ) C490_=_C617( C490 C617 ) \nC490_=_C640( C490 C640 ) C490_=_C641( C490 C641 ) C490_=_C663( C490 C663 ) C490_=_C686( C490 C686 ) C490_=_C702( C490 C702 ) C490_=_C711( C490 C711 ) \nC490_=_C723( C490 C723 ) C490_=_C738( C490 C738 ) C490_=_C740( C490 C740 ) C490_=_C753( C490 C753 ) C490_=_C777( C490 C777 ) C490_=_C781( C490 C781 ) \nC490_=_C792( C490 C792 ) C490_=_C796( C490 C796 ) C490_=_C803( C490 C803 ) C490_=_C807( C490 C807 ) C490_=_C825( C490 C825 ) C490_=_C857( C490 C857 ) \nC490_=_C860( C490 C860 ) C490_=_C872( C490 C872 ) C490_=_C875( C490 C875 ) C490_=_C885( C490 C885 ) C492_=_C508( C492 C508 ) C492_=_C523( C492 C523 ) \nC492_=_C541( C492 C541 ) C492_=_C609( C492 C609 ) C492_=_C633( C492 C633 ) C492_=_C637( C492 C637 ) C492_=_C639( C492 C639 ) C492_=_C640( C492 C640 ) \nC492_=_C643( C492 C643 ) C492_=_C648( C492 C648 ) C492_=_C680( C492 C680 ) C492_=_C697( C492 C697 ) C492_=_C716( C492 C716 ) C492_=_C717( C492 C717 ) \nC492_=_C724( C492 C724 ) C492_=_C743( C492 C743 ) C492_=_C763( C492 C763 ) C492_=_C765( C492 C765 ) C492_=_C792( C492 C792 ) C492_=_C795( C492 C795 ) \nC492_=_C806( C492 C806 ) C492_=_C807( C492 C807 ) C492_=_C808( C492 C808 ) C492_=_C813( C492 C813 ) C492_=_C822( C492 C822 ) C492_=_C825( C492 C825 ) \nC492_=_C827( C492 C827 ) C492_=_C860( C492 C860 ) C492_=_C869( C492 C869 ) C492_=_C870( C492 C870 ) C492_=_C891( C492 C891 ) C493_=_C496( C493 C496 ) \nC493_=_C504( C493 C504 ) C493_=_C524( C493 C524 ) C493_=_C573( C493 C573 ) C493_=_C576( C493 C576 ) C493_=_C580( C493 C580 ) C493_=_C613( C493 C613 ) \nC493_=_C617( C493 C617 ) C493_=_C634( C493 C634 ) C493_=_C638( C493 C638 ) C493_=_C711( C493 C711 ) C493_=_C740( C493 C740 ) C493_=_C750( C493 C750 ) \nC493_=_C756(</w:t>
      </w:r>
    </w:p>
    <w:p>
      <w:pPr>
        <w:pStyle w:val="PreformattedText"/>
        <w:bidi w:val="0"/>
        <w:spacing w:before="0" w:after="0"/>
        <w:jc w:val="left"/>
        <w:rPr/>
      </w:pPr>
      <w:r>
        <w:rPr/>
        <w:t xml:space="preserve"> </w:t>
      </w:r>
      <w:r>
        <w:rPr/>
        <w:t>C493 C756 ) C493_=_C764( C493 C764 ) C493_=_C767( C493 C767 ) C493_=_C779( C493 C779 ) C493_=_C789( C493 C789 ) C493_=_C790( C493 C790 ) \nC493_=_C810( C493 C810 ) C493_=_C814( C493 C814 ) C493_=_C816( C493 C816 ) C493_=_C831( C493 C831 ) C493_=_C834( C493 C834 ) C493_=_C842( C493 C842 ) \nC493_=_C846( C493 C846 ) C493_=_C856( C493 C856 ) C493_=_C864( C493 C864 ) C493_=_C867( C493 C867 ) C493_=_C884( C493 C884 ) C493_=_C897( C493 C897 ) \nC495_=_C516( C495 C516 ) C495_=_C523( C495 C523 ) C495_=_C584( C495 C584 ) C495_=_C617( C495 C617 ) C495_=_C634( C495 C634 ) C495_=_C637( C495 C637 ) \nC495_=_C639( C495 C639 ) C495_=_C643( C495 C643 ) C495_=_C644( C495 C644 ) C495_=_C663( C495 C663 ) C495_=_C677( C495 C677 ) C495_=_C703( C495 C703 ) \nC495_=_C706( C495 C706 ) C495_=_C709( C495 C709 ) C495_=_C711( C495 C711 ) C495_=_C714( C495 C714 ) C495_=_C733( C495 C733 ) C495_=_C765( C495 C765 ) \nC495_=_C773( C495 C773 ) C495_=_C775( C495 C775 ) C495_=_C779( C495 C779 ) C495_=_C781( C495 C781 ) C495_=_C784( C495 C784 ) C495_=_C798( C495 C798 ) \nC495_=_C802( C495 C802 ) C495_=_C806( C495 C806 ) C495_=_C822( C495 C822 ) C495_=_C827( C495 C827 ) C495_=_C831( C495 C831 ) C495_=_C832( C495 C832 ) \nC495_=_C834( C495 C834 ) C495_=_C867( C495 C867 ) C495_=_C868( C495 C868 ) C495_=_C883( C495 C883 ) C495_=_C884( C495 C884 ) C495_=_C887( C495 C887 ) \nC496_=_C500( C496 C500 ) C496_=_C504( C496 C504 ) C496_=_C524( C496 C524 ) C496_=_C541( C496 C541 ) C496_=_C556( C496 C556 ) C496_=_C576( C496 C576 ) \nC496_=_C580( C496 C580 ) C496_=_C591( C496 C591 ) C496_=_C612( C496 C612 ) C496_=_C617( C496 C617 ) C496_=_C634( C496 C634 ) C496_=_C643( C496 C643 ) \nC496_=_C670( C496 C670 ) C496_=_C711( C496 C711 ) C496_=_C723( C496 C723 ) C496_=_C739( C496 C739 ) C496_=_C764( C496 C764 ) C496_=_C779( C496 C779 ) \nC496_=_C806( C496 C806 ) C496_=_C808( C496 C808 ) C496_=_C810( C496 C810 ) C496_=_C816( C496 C816 ) C496_=_C842( C496 C842 ) C496_=_C844( C496 C844 ) \nC496_=_C864( C496 C864 ) C496_=_C884( C496 C884 ) C496_=_C897( C496 C897 ) C499_=_C500( C499 C500 ) C499_=_C504( C499 C504 ) C499_=_C508( C499 C508 ) \nC499_=_C518( C499 C518 ) C499_=_C534( C499 C534 ) C499_=_C569( C499 C569 ) C499_=_C580( C499 C580 ) C499_=_C582( C499 C582 ) C499_=_C603( C499 C603 ) \nC499_=_C609( C499 C609 ) C499_=_C610( C499 C610 ) C499_=_C611( C499 C611 ) C499_=_C648( C499 C648 ) C499_=_C681( C499 C681 ) C499_=_C688( C499 C688 ) \nC499_=_C703( C499 C703 ) C499_=_C709( C499 C709 ) C499_=_C720( C499 C720 ) C499_=_C721( C499 C721 ) C499_=_C733( C499 C733 ) C499_=_C739( C499 C739 ) \nC499_=_C740( C499 C740 ) C499_=_C750( C499 C750 ) C499_=_C758( C499 C758 ) C499_=_C773( C499 C773 ) C499_=_C781( C499 C781 ) C499_=_C784( C499 C784 ) \nC499_=_C788( C499 C788 ) C499_=_C802( C499 C802 ) C499_=_C803( C499 C803 ) C499_=_C809( C499 C809 ) C499_=_C810( C499 C810 ) C499_=_C812( C499 C812 ) \nC499_=_C818( C499 C818 ) C499_=_C824( C499 C824 ) C499_=_C830( C499 C830 ) C499_=_C831( C499 C831 ) C499_=_C834( C499 C834 ) C499_=_C841( C499 C841 ) \nC499_=_C844( C499 C844 ) C499_=_C887( C499 C887 ) C499_=_C889( C499 C889 ) C499_=_C892( C499 C892 ) C500_=_C515( C500 C515 ) C500_=_C534( C500 C534 ) \nC500_=_C591( C500 C591 ) C500_=_C604( C500 C604 ) C500_=_C648( C500 C648 ) C500_=_C670( C500 C670 ) C500_=_C702( C500 C702 ) C500_=_C717( C500 C717 ) \nC500_=_C726( C500 C726 ) C500_=_C738( C500 C738 ) C500_=_C739( C500 C739 ) C500_=_C740( C500 C740 ) C500_=_C779( C500 C779 ) C500_=_C790( C500 C790 ) \nC500_=_C806( C500 C806 ) C500_=_C808( C500 C808 ) C500_=_C809( C500 C809 ) C500_=_C810( C500 C810 ) C500_=_C812( C500 C812 ) C500_=_C813( C500 C813 ) \nC500_=_C819( C500 C819 ) C500_=_C834( C500 C834 ) C500_=_C842( C500 C842 ) C500_=_C844( C500 C844 ) C500_=_C860( C500 C860 ) C500_=_C869( C500 C869 ) \nC500_=_C875( C500 C875 ) C500_=_C887( C500 C887 ) C502_=_C509( C502 C509 ) C502_=_C529( C502 C529 ) C502_=_C534( C502 C534 ) C502_=_C609( C502 C609 ) \nC502_=_C621( C502 C621 ) C502_=_C622( C502 C622 ) C502_=_C640( C502 C640 ) C502_=_C642( C502 C642 ) C502_=_C654( C502 C654 ) C502_=_C665( C502 C665 ) \nC502_=_C677( C502 C677 ) C502_=_C686( C502 C686 ) C502_=_C704( C502 C704 ) C502_=_C720( C502 C720 ) C502_=_C721( C502 C721 ) C502_=_C743( C502 C743 ) \nC502_=_C757( C502 C757 ) C502_=_C763( C502 C763 ) C502_=_C776( C502 C776 ) C502_=_C777( C502 C777 ) C502_=_C799( C502 C799 ) C502_=_C813( C502 C813 ) \nC502_=_C816( C502 C816 ) C502_=_C824( C502 C824 ) C502_=_C827( C502 C827 ) C502_=_C833( C502 C833 ) C502_=_C856( C502 C856 ) C502_=_C868( C502 C868 ) \nC502_=_C875( C502 C875 ) C502_=_C881( C502 C881 ) C502_=_C884( C502 C884 ) C504_=_C524( C504 C524 ) C504_=_C569( C504 C569 ) C504_=_C576( C504 C576 ) \nC504_=_C580( C504 C580 ) C504_=_C582( C504 C582 ) C504_=_C612( C504 C612 ) C504_=_C617( C504 C617 ) C504_=_C634( C504 C634 ) C504_=_C648( C504 C648 ) \nC504_=_C652( C504 C652 ) C504_=_C654( C504 C654 ) C504_=_C711( C504 C711 ) C504_=_C712( C504 C712 ) C504_=_C721( C504 C721 ) C504_=_C734( C504 C734 ) \nC504_=_C739( C504 C739 ) C504_=_C750( C504 C750 ) C504_=_C758( C504 C758 ) C504_=_C773( C504 C773 ) C504_=_C779( C504 C779 ) C504_=_C784( C504 C784 ) \nC504_=_C788( C504 C788 ) C504_=_C809( C504 C809 ) C504_=_C810( C504 C810 ) C504_=_C814( C504 C814 ) C504_=_C816( C504 C816 ) C504_=_C818( C504 C818 ) \nC504_=_C824( C504 C824 ) C504_=_C831( C504 C831 ) C504_=_C842( C504 C842 ) C504_=_C844( C504 C844 ) C504_=_C846( C504 C846 ) C504_=_C853( C504 C853 ) \nC504_=_C857( C504 C857 ) C504_=_C884( C504 C884 ) C504_=_C897( C504 C897 ) C506_=_C508( C506 C508 ) C506_=_C509( C506 C509 ) C506_=_C526( C506 C526 ) \nC506_=_C541( C506 C541 ) C506_=_C556( C506 C556 ) C506_=_C563( C506 C563 ) C506_=_C576( C506 C576 ) C506_=_C588( C506 C588 ) C506_=_C597( C506 C597 ) \nC506_=_C621( C506 C621 ) C506_=_C638( C506 C638 ) C506_=_C643( C506 C643 ) C506_=_C652( C506 C652 ) C506_=_C659( C506 C659 ) C506_=_C678( C506 C678 ) \nC506_=_C703( C506 C703 ) C506_=_C710( C506 C710 ) C506_=_C712( C506 C712 ) C506_=_C716( C506 C716 ) C506_=_C723( C506 C723 ) C506_=_C733( C506 C733 ) \nC506_=_C734( C506 C734 ) C506_=_C750( C506 C750 ) C506_=_C753( C506 C753 ) C506_=_C757( C506 C757 ) C506_=_C767( C506 C767 ) C506_=_C775( C506 C775 ) \nC506_=_C790( C506 C790 ) C506_=_C796( C506 C796 ) C506_=_C799( C506 C799 ) C506_=_C837( C506 C837 ) C506_=_C842( C506 C842 ) C506_=_C860( C506 C860 ) \nC506_=_C861( C506 C861 ) C506_=_C881( C506 C881 ) C508_=_C509( C508 C509 ) C508_=_C518( C508 C518 ) C508_=_C569( C508 C569 ) C508_=_C603( C508 C603 ) \nC508_=_C609( C508 C609 ) C508_=_C610( C508 C610 ) C508_=_C611( C508 C611 ) C508_=_C633( C508 C633 ) C508_=_C640( C508 C640 ) C508_=_C643( C508 C643 ) \nC508_=_C659( C508 C659 ) C508_=_C681( C508 C681 ) C508_=_C688( C508 C688 ) C508_=_C697( C508 C697 ) C508_=_C703( C508 C703 ) C508_=_C721( C508 C721 ) \nC508_=_C750( C508 C750 ) C508_=_C765( C508 C765 ) C508_=_C784( C508 C784 ) C508_=_C795( C508 C795 ) C508_=_C799( C508 C799 ) C508_=_C802( C508 C802 ) \nC508_=_C803( C508 C803 ) C508_=_C822( C508 C822 ) C508_=_C830( C508 C830 ) C508_=_C841( C508 C841 ) C508_=_C860( C508 C860 ) C508_=_C861( C508 C861 ) \nC508_=_C871( C508 C871 ) C508_=_C889( C508 C889 ) C508_=_C892( C508 C892 ) C509_=_C529( C509 C529 ) C509_=_C588( C509 C588 ) C509_=_C591( C509 C591 ) \nC509_=_C597( C509 C597 ) C509_=_C621( C509 C621 ) C509_=_C622( C509 C622 ) C509_=_C633( C509 C633 ) C509_=_C638( C509 C638 ) C509_=_C640( C509 C640 ) \nC509_=_C642( C509 C642 ) C509_=_C643( C509 C643 ) C509_=_C654( C509 C654 ) C509_=_C659( C509 C659 ) C509_=_C665( C509 C665 ) C509_=_C684( C509 C684 ) \nC509_=_C686( C509 C686 ) C509_=_C704( C509 C704 ) C509_=_C707( C509 C707 ) C509_=_C710( C509 C710 ) C509_=_C712( C509 C712 ) C509_=_C720( C509 C720 ) \nC509_=_C723( C509 C723 ) C509_=_C726( C509 C726 ) C509_=_C733( C509 C733 ) C509_=_C750( C509 C750 ) C509_=_C753( C509 C753 ) C509_=_C756( C509 C756 ) \nC509_=_C776( C509 C776 ) C509_=_C777( C509 C777 ) C509_=_C788( C509 C788 ) C509_=_C799( C509 C799 ) C509_=_C808( C509 C808 ) C509_=_C810( C509 C810 ) \nC509_=_C813( C509 C813 ) C509_=_C817( C509 C817 ) C509_=_C827( C509 C827 ) C509_=_C830( C509 C830 ) C509_=_C833( C509 C833 ) C509_=_C835( C509 C835 ) \nC509_=_C860( C509 C860 ) C509_=_C861( C509 C861 ) C509_=_C884( C509 C884 ) C509_=_C889( C509 C889 ) C509_=_C897( C509 C897 ) C515_=_C534( C515 C534 ) \nC515_=_C539( C515 C539 ) C515_=_C563( C515 C563 ) C515_=_C583( C515 C583 ) C515_=_C585( C515 C585 ) C515_=_C604( C515 C604 ) C515_=_C605( C515 C605 ) \nC515_=_C661( C515 C661 ) C515_=_C663( C515 C663 ) C515_=_C697( C515 C697 ) C515_=_C726( C515 C726 ) C515_=_C728( C515 C728 ) C515_=_C734( C515 C734 ) \nC515_=_C752( C515 C752 ) C515_=_C753( C515 C753 ) C515_=_C779( C515 C779 ) C515_=_C788( C515 C788 ) C515_=_C790( C515 C790 ) C515_=_C807( C515 C807 ) \nC515_=_C816( C515 C816 ) C515_=_C817( C515 C817 ) C515_=_C823( C515 C823 ) C515_=_C831( C515 C831 ) C515_=_C842( C515 C842 ) C515_=_C846( C515 C846 ) \nC515_=_C864( C515 C864 ) C515_=_C872( C515 C872 ) C515_=_C873( C515 C873 ) C516_=_C518( C516 C518 ) C516_=_C529( C516 C529 ) C516_=_C530( C516 C530 ) \nC516_=_C531( C516 C531 ) C516_=_C532( C516 C532 ) C516_=_C533( C516 C533 ) C516_=_C583( C516 C583 ) C516_=_C597( C516 C597 ) C516_=_C643( C516 C643 ) \nC516_=_C661( C516 C661 ) C516_=_C665( C516 C665 ) C516_=_C703( C516 C703 ) C516_=_C709( C516 C709 ) C516_=_C756( C516 C756 ) C516_=_C757( C516 C757 ) \nC516_=_C758( C516 C758 ) C516_=_C784( C516 C784 ) C516_=_C810( C516 C810 ) C516_=_C812( C516 C812 ) C516_=_C814( C516 C814 ) C516_=_C818( C516 C818 ) \nC516_=_C827( C516 C827 ) C516_=_C841( C516 C841 ) C516_=_C844( C516 C844 ) C516_=_C864( C516 C864 ) C516_=_C867( C516 C867 ) C516_=_C870( C516 C870 ) \nC516_=_C871( C516 C871 ) C516_=_C872( C516 C872 ) C516_=_C892( C516 C892 ) C518_=_C569( C518 C569 ) C518_=_C585( C518 C585 ) C518_=_C603( C518 C603 ) \nC518_=_C605( C518 C605 ) C518_=_C609(</w:t>
      </w:r>
    </w:p>
    <w:p>
      <w:pPr>
        <w:pStyle w:val="PreformattedText"/>
        <w:bidi w:val="0"/>
        <w:spacing w:before="0" w:after="0"/>
        <w:jc w:val="left"/>
        <w:rPr/>
      </w:pPr>
      <w:r>
        <w:rPr/>
        <w:t xml:space="preserve"> </w:t>
      </w:r>
      <w:r>
        <w:rPr/>
        <w:t>C518 C609 ) C518_=_C610( C518 C610 ) C518_=_C611( C518 C611 ) C518_=_C634( C518 C634 ) C518_=_C641( C518 C641 ) \nC518_=_C665( C518 C665 ) C518_=_C670( C518 C670 ) C518_=_C681( C518 C681 ) C518_=_C688( C518 C688 ) C518_=_C697( C518 C697 ) C518_=_C721( C518 C721 ) \nC518_=_C733( C518 C733 ) C518_=_C756( C518 C756 ) C518_=_C757( C518 C757 ) C518_=_C758( C518 C758 ) C518_=_C784( C518 C784 ) C518_=_C796( C518 C796 ) \nC518_=_C802( C518 C802 ) C518_=_C803( C518 C803 ) C518_=_C809( C518 C809 ) C518_=_C810( C518 C810 ) C518_=_C814( C518 C814 ) C518_=_C818( C518 C818 ) \nC518_=_C830( C518 C830 ) C518_=_C837( C518 C837 ) C518_=_C841( C518 C841 ) C518_=_C844( C518 C844 ) C518_=_C861( C518 C861 ) C518_=_C867( C518 C867 ) \nC518_=_C873( C518 C873 ) C518_=_C889( C518 C889 ) C518_=_C892( C518 C892 ) C518_=_C897( C518 C897 ) C523_=_C541( C523 C541 ) C523_=_C584( C523 C584 ) \nC523_=_C617( C523 C617 ) C523_=_C634( C523 C634 ) C523_=_C637( C523 C637 ) C523_=_C639( C523 C639 ) C523_=_C644( C523 C644 ) C523_=_C648( C523 C648 ) \nC523_=_C663( C523 C663 ) C523_=_C677( C523 C677 ) C523_=_C680( C523 C680 ) C523_=_C706( C523 C706 ) C523_=_C709( C523 C709 ) C523_=_C712( C523 C712 ) \nC523_=_C714( C523 C714 ) C523_=_C752( C523 C752 ) C523_=_C763( C523 C763 ) C523_=_C773( C523 C773 ) C523_=_C775( C523 C775 ) C523_=_C779( C523 C779 ) \nC523_=_C792( C523 C792 ) C523_=_C802( C523 C802 ) C523_=_C808( C523 C808 ) C523_=_C822( C523 C822 ) C523_=_C827( C523 C827 ) C523_=_C832( C523 C832 ) \nC523_=_C857( C523 C857 ) C523_=_C860( C523 C860 ) C523_=_C867( C523 C867 ) C523_=_C868( C523 C868 ) C523_=_C869( C523 C869 ) C523_=_C883( C523 C883 ) \nC523_=_C887( C523 C887 ) C523_=_C891( C523 C891 ) C524_=_C526( C524 C526 ) C524_=_C576( C524 C576 ) C524_=_C580( C524 C580 ) C524_=_C617( C524 C617 ) \nC524_=_C634( C524 C634 ) C524_=_C661( C524 C661 ) C524_=_C677( C524 C677 ) C524_=_C688( C524 C688 ) C524_=_C691( C524 C691 ) C524_=_C706( C524 C706 ) \nC524_=_C711( C524 C711 ) C524_=_C763( C524 C763 ) C524_=_C764( C524 C764 ) C524_=_C779( C524 C779 ) C524_=_C799( C524 C799 ) C524_=_C806( C524 C806 ) \nC524_=_C810( C524 C810 ) C524_=_C816( C524 C816 ) C524_=_C817( C524 C817 ) C524_=_C825( C524 C825 ) C524_=_C827( C524 C827 ) C524_=_C832( C524 C832 ) \nC524_=_C841( C524 C841 ) C524_=_C842( C524 C842 ) C524_=_C864( C524 C864 ) C524_=_C870( C524 C870 ) C524_=_C872( C524 C872 ) C524_=_C884( C524 C884 ) \nC524_=_C891( C524 C891 ) C524_=_C892( C524 C892 ) C524_=_C897( C524 C897 ) C526_=_C556( C526 C556 ) C526_=_C563( C526 C563 ) C526_=_C652( C526 C652 ) \nC526_=_C654( C526 C654 ) C526_=_C677( C526 C677 ) C526_=_C678( C526 C678 ) C526_=_C681( C526 C681 ) C526_=_C688( C526 C688 ) C526_=_C703( C526 C703 ) \nC526_=_C712( C526 C712 ) C526_=_C739( C526 C739 ) C526_=_C756( C526 C756 ) C526_=_C757( C526 C757 ) C526_=_C763( C526 C763 ) C526_=_C767( C526 C767 ) \nC526_=_C779( C526 C779 ) C526_=_C790( C526 C790 ) C526_=_C823( C526 C823 ) C526_=_C837( C526 C837 ) C526_=_C861( C526 C861 ) C526_=_C870( C526 C870 ) \nC526_=_C881( C526 C881 ) C526_=_C889( C526 C889 ) C526_=_C891( C526 C891 ) C529_=_C530( C529 C530 ) C529_=_C531( C529 C531 ) C529_=_C532( C529 C532 ) \nC529_=_C533( C529 C533 ) C529_=_C622( C529 C622 ) C529_=_C640( C529 C640 ) C529_=_C641( C529 C641 ) C529_=_C642( C529 C642 ) C529_=_C654( C529 C654 ) \nC529_=_C661( C529 C661 ) C529_=_C665( C529 C665 ) C529_=_C686( C529 C686 ) C529_=_C704( C529 C704 ) C529_=_C733( C529 C733 ) C529_=_C752( C529 C752 ) \nC529_=_C757( C529 C757 ) C529_=_C773( C529 C773 ) C529_=_C776( C529 C776 ) C529_=_C777( C529 C777 ) C529_=_C818( C529 C818 ) C529_=_C827( C529 C827 ) \nC529_=_C833( C529 C833 ) C529_=_C842( C529 C842 ) C529_=_C864( C529 C864 ) C529_=_C870( C529 C870 ) C529_=_C871( C529 C871 ) C529_=_C884( C529 C884 ) \nC529_=_C887( C529 C887 ) C529_=_C892( C529 C892 ) C530_=_C531( C530 C531 ) C530_=_C532( C530 C532 ) C530_=_C533( C530 C533 ) C530_=_C597( C530 C597 ) \nC530_=_C603( C530 C603 ) C530_=_C612( C530 C612 ) C530_=_C613( C530 C613 ) C530_=_C654( C530 C654 ) C530_=_C661( C530 C661 ) C530_=_C681( C530 C681 ) \nC530_=_C717( C530 C717 ) C530_=_C722( C530 C722 ) C530_=_C743( C530 C743 ) C530_=_C752( C530 C752 ) C530_=_C789( C530 C789 ) C530_=_C798( C530 C798 ) \nC530_=_C809( C530 C809 ) C530_=_C818( C530 C818 ) C530_=_C825( C530 C825 ) C530_=_C830( C530 C830 ) C530_=_C835( C530 C835 ) C530_=_C860( C530 C860 ) \nC530_=_C861( C530 C861 ) C530_=_C864( C530 C864 ) C530_=_C868( C530 C868 ) C530_=_C871( C530 C871 ) C530_=_C875( C530 C875 ) C530_=_C883( C530 C883 ) \nC530_=_C892( C530 C892 ) C531_=_C532( C531 C532 ) C531_=_C533( C531 C533 ) C531_=_C569( C531 C569 ) C531_=_C584( C531 C584 ) C531_=_C609( C531 C609 ) \nC531_=_C613( C531 C613 ) C531_=_C661( C531 C661 ) C531_=_C677( C531 C677 ) C531_=_C728( C531 C728 ) C531_=_C779( C531 C779 ) C531_=_C792( C531 C792 ) \nC531_=_C798( C531 C798 ) C531_=_C807( C531 C807 ) C531_=_C816( C531 C816 ) C531_=_C818( C531 C818 ) C531_=_C846( C531 C846 ) C531_=_C861( C531 C861 ) \nC531_=_C864( C531 C864 ) C531_=_C871( C531 C871 ) C531_=_C889( C531 C889 ) C531_=_C891( C531 C891 ) C531_=_C892( C531 C892 ) C531_=_C895( C531 C895 ) \nC532_=_C533( C532 C533 ) C532_=_C642( C532 C642 ) C532_=_C661( C532 C661 ) C532_=_C697( C532 C697 ) C532_=_C798( C532 C798 ) C532_=_C802( C532 C802 ) \nC532_=_C807( C532 C807 ) C532_=_C808( C532 C808 ) C532_=_C816( C532 C816 ) C532_=_C818( C532 C818 ) C532_=_C827( C532 C827 ) C532_=_C853( C532 C853 ) \nC532_=_C864( C532 C864 ) C532_=_C871( C532 C871 ) C532_=_C889( C532 C889 ) C532_=_C892( C532 C892 ) C533_=_C641( C533 C641 ) C533_=_C661( C533 C661 ) \nC533_=_C704( C533 C704 ) C533_=_C733( C533 C733 ) C533_=_C757( C533 C757 ) C533_=_C773( C533 C773 ) C533_=_C775( C533 C775 ) C533_=_C784( C533 C784 ) \nC533_=_C812( C533 C812 ) C533_=_C818( C533 C818 ) C533_=_C842( C533 C842 ) C533_=_C864( C533 C864 ) C533_=_C870( C533 C870 ) C533_=_C871( C533 C871 ) \nC533_=_C887( C533 C887 ) C533_=_C892( C533 C892 ) C534_=_C621( C534 C621 ) C534_=_C703( C534 C703 ) C534_=_C709( C534 C709 ) C534_=_C720( C534 C720 ) \nC534_=_C721( C534 C721 ) C534_=_C722( C534 C722 ) C534_=_C726( C534 C726 ) C534_=_C764( C534 C764 ) C534_=_C765( C534 C765 ) C534_=_C779( C534 C779 ) \nC534_=_C781( C534 C781 ) C534_=_C790( C534 C790 ) C534_=_C799( C534 C799 ) C534_=_C816( C534 C816 ) C534_=_C819( C534 C819 ) C534_=_C822( C534 C822 ) \nC534_=_C833( C534 C833 ) C534_=_C842( C534 C842 ) C534_=_C868( C534 C868 ) C539_=_C541( C539 C541 ) C539_=_C563( C539 C563 ) C539_=_C585( C539 C585 ) \nC539_=_C604( C539 C604 ) C539_=_C638( C539 C638 ) C539_=_C665( C539 C665 ) C539_=_C678( C539 C678 ) C539_=_C697( C539 C697 ) C539_=_C706( C539 C706 ) \nC539_=_C720( C539 C720 ) C539_=_C728( C539 C728 ) C539_=_C734( C539 C734 ) C539_=_C752( C539 C752 ) C539_=_C788( C539 C788 ) C539_=_C807( C539 C807 ) \nC539_=_C816( C539 C816 ) C539_=_C818( C539 C818 ) C539_=_C860( C539 C860 ) C539_=_C864( C539 C864 ) C539_=_C872( C539 C872 ) C539_=_C873( C539 C873 ) \nC539_=_C885( C539 C885 ) C539_=_C891( C539 C891 ) C539_=_C892( C539 C892 ) C539_=_C897( C539 C897 ) C541_=_C588( C541 C588 ) C541_=_C637( C541 C637 ) \nC541_=_C648( C541 C648 ) C541_=_C665( C541 C665 ) C541_=_C680( C541 C680 ) C541_=_C716( C541 C716 ) C541_=_C734( C541 C734 ) C541_=_C757( C541 C757 ) \nC541_=_C763( C541 C763 ) C541_=_C792( C541 C792 ) C541_=_C796( C541 C796 ) C541_=_C808( C541 C808 ) C541_=_C827( C541 C827 ) C541_=_C857( C541 C857 ) \nC541_=_C860( C541 C860 ) C541_=_C864( C541 C864 ) C541_=_C869( C541 C869 ) C541_=_C872( C541 C872 ) C541_=_C887( C541 C887 ) C541_=_C891( C541 C891 ) \nC541_=_C892( C541 C892 ) C541_=_C897( C541 C897 ) C555_=_C576( C555 C576 ) C555_=_C582( C555 C582 ) C555_=_C665( C555 C665 ) C555_=_C681( C555 C681 ) \nC555_=_C684( C555 C684 ) C555_=_C707( C555 C707 ) C555_=_C716( C555 C716 ) C555_=_C721( C555 C721 ) C555_=_C726( C555 C726 ) C555_=_C737( C555 C737 ) \nC555_=_C738( C555 C738 ) C555_=_C743( C555 C743 ) C555_=_C750( C555 C750 ) C555_=_C756( C555 C756 ) C555_=_C758( C555 C758 ) C555_=_C776( C555 C776 ) \nC555_=_C817( C555 C817 ) C555_=_C818( C555 C818 ) C555_=_C819( C555 C819 ) C555_=_C825( C555 C825 ) C555_=_C830( C555 C830 ) C555_=_C831( C555 C831 ) \nC555_=_C832( C555 C832 ) C555_=_C841( C555 C841 ) C555_=_C846( C555 C846 ) C555_=_C853( C555 C853 ) C555_=_C856( C555 C856 ) C555_=_C861( C555 C861 ) \nC555_=_C869( C555 C869 ) C555_=_C885( C555 C885 ) C555_=_C887( C555 C887 ) C555_=_C897( C555 C897 ) C556_=_C563( C556 C563 ) C556_=_C576( C556 C576 ) \nC556_=_C588( C556 C588 ) C556_=_C612( C556 C612 ) C556_=_C643( C556 C643 ) C556_=_C652( C556 C652 ) C556_=_C678( C556 C678 ) C556_=_C686( C556 C686 ) \nC556_=_C703( C556 C703 ) C556_=_C723( C556 C723 ) C556_=_C740( C556 C740 ) C556_=_C757( C556 C757 ) C556_=_C764( C556 C764 ) C556_=_C767( C556 C767 ) \nC556_=_C775( C556 C775 ) C556_=_C777( C556 C777 ) C556_=_C790( C556 C790 ) C556_=_C792( C556 C792 ) C556_=_C795( C556 C795 ) C556_=_C808( C556 C808 ) \nC556_=_C822( C556 C822 ) C556_=_C833( C556 C833 ) C556_=_C837( C556 C837 ) C556_=_C842( C556 C842 ) C556_=_C881( C556 C881 ) C563_=_C582( C563 C582 ) \nC563_=_C583( C563 C583 ) C563_=_C584( C563 C584 ) C563_=_C585( C563 C585 ) C563_=_C604( C563 C604 ) C563_=_C652( C563 C652 ) C563_=_C678( C563 C678 ) \nC563_=_C681( C563 C681 ) C563_=_C684( C563 C684 ) C563_=_C697( C563 C697 ) C563_=_C702( C563 C702 ) C563_=_C703( C563 C703 ) C563_=_C710( C563 C710 ) \nC563_=_C728( C563 C728 ) C563_=_C734( C563 C734 ) C563_=_C757( C563 C757 ) C563_=_C767( C563 C767 ) C563_=_C784( C563 C784 ) C563_=_C790( C563 C790 ) \nC563_=_C807( C563 C807 ) C563_=_C810( C563 C810 ) C563_=_C816( C563 C816 ) C563_=_C830( C563 C830 ) C563_=_C835( C563 C835 ) C563_=_C837( C563 C837 ) \nC563_=_C842( C563 C842 ) C563_=_C870( C563 C870 ) C563_=_C872( C563 C872 ) C563_=_C873( C563 C873 ) C563_=_C881( C563 C881 ) C563_=_C891( C563 C891 ) \nC569_=_C603( C569 C603 ) C569_=_C605( C569 C605 ) C569_=_C609(</w:t>
      </w:r>
    </w:p>
    <w:p>
      <w:pPr>
        <w:pStyle w:val="PreformattedText"/>
        <w:bidi w:val="0"/>
        <w:spacing w:before="0" w:after="0"/>
        <w:jc w:val="left"/>
        <w:rPr/>
      </w:pPr>
      <w:r>
        <w:rPr/>
        <w:t xml:space="preserve"> </w:t>
      </w:r>
      <w:r>
        <w:rPr/>
        <w:t>C569 C609 ) C569_=_C610( C569 C610 ) C569_=_C611( C569 C611 ) C569_=_C617( C569 C617 ) \nC569_=_C648( C569 C648 ) C569_=_C681( C569 C681 ) C569_=_C688( C569 C688 ) C569_=_C706( C569 C706 ) C569_=_C721( C569 C721 ) C569_=_C728( C569 C728 ) \nC569_=_C740( C569 C740 ) C569_=_C779( C569 C779 ) C569_=_C784( C569 C784 ) C569_=_C802( C569 C802 ) C569_=_C803( C569 C803 ) C569_=_C819( C569 C819 ) \nC569_=_C825( C569 C825 ) C569_=_C830( C569 C830 ) C569_=_C831( C569 C831 ) C569_=_C841( C569 C841 ) C569_=_C844( C569 C844 ) C569_=_C846( C569 C846 ) \nC569_=_C872( C569 C872 ) C569_=_C873( C569 C873 ) C569_=_C889( C569 C889 ) C569_=_C892( C569 C892 ) C569_=_C895( C569 C895 ) C569_=_C897( C569 C897 ) \nC573_=_C576( C573 C576 ) C573_=_C580( C573 C580 ) C573_=_C605( C573 C605 ) C573_=_C612( C573 C612 ) C573_=_C613( C573 C613 ) C573_=_C622( C573 C622 ) \nC573_=_C638( C573 C638 ) C573_=_C663( C573 C663 ) C573_=_C688( C573 C688 ) C573_=_C697( C573 C697 ) C573_=_C706( C573 C706 ) C573_=_C711( C573 C711 ) \nC573_=_C712( C573 C712 ) C573_=_C738( C573 C738 ) C573_=_C740( C573 C740 ) C573_=_C743( C573 C743 ) C573_=_C750( C573 C750 ) C573_=_C756( C573 C756 ) \nC573_=_C767( C573 C767 ) C573_=_C781( C573 C781 ) C573_=_C796( C573 C796 ) C573_=_C803( C573 C803 ) C573_=_C834( C573 C834 ) C573_=_C856( C573 C856 ) \nC573_=_C857( C573 C857 ) C573_=_C860( C573 C860 ) C573_=_C875( C573 C875 ) C573_=_C883( C573 C883 ) C573_=_C897( C573 C897 ) C576_=_C580( C576 C580 ) \nC576_=_C584( C576 C584 ) C576_=_C617( C576 C617 ) C576_=_C634( C576 C634 ) C576_=_C684( C576 C684 ) C576_=_C697( C576 C697 ) C576_=_C707( C576 C707 ) \nC576_=_C711( C576 C711 ) C576_=_C721( C576 C721 ) C576_=_C728( C576 C728 ) C576_=_C743( C576 C743 ) C576_=_C767( C576 C767 ) C576_=_C775( C576 C775 ) \nC576_=_C776( C576 C776 ) C576_=_C779( C576 C779 ) C576_=_C810( C576 C810 ) C576_=_C816( C576 C816 ) C576_=_C823( C576 C823 ) C576_=_C834( C576 C834 ) \nC576_=_C841( C576 C841 ) C576_=_C842( C576 C842 ) C576_=_C856( C576 C856 ) C576_=_C883( C576 C883 ) C576_=_C884( C576 C884 ) C576_=_C887( C576 C887 ) \nC576_=_C897( C576 C897 ) C580_=_C605( C580 C605 ) C580_=_C612( C580 C612 ) C580_=_C613( C580 C613 ) C580_=_C617( C580 C617 ) C580_=_C634( C580 C634 ) \nC580_=_C638( C580 C638 ) C580_=_C711( C580 C711 ) C580_=_C733( C580 C733 ) C580_=_C738( C580 C738 ) C580_=_C740( C580 C740 ) C580_=_C750( C580 C750 ) \nC580_=_C756( C580 C756 ) C580_=_C767( C580 C767 ) C580_=_C779( C580 C779 ) C580_=_C781( C580 C781 ) C580_=_C796( C580 C796 ) C580_=_C803( C580 C803 ) \nC580_=_C810( C580 C810 ) C580_=_C816( C580 C816 ) C580_=_C823( C580 C823 ) C580_=_C834( C580 C834 ) C580_=_C841( C580 C841 ) C580_=_C842( C580 C842 ) \nC580_=_C856( C580 C856 ) C580_=_C857( C580 C857 ) C580_=_C860( C580 C860 ) C580_=_C875( C580 C875 ) C580_=_C884( C580 C884 ) C580_=_C887( C580 C887 ) \nC580_=_C897( C580 C897 ) C582_=_C583( C582 C583 ) C582_=_C584( C582 C584 ) C582_=_C605( C582 C605 ) C582_=_C611( C582 C611 ) C582_=_C659( C582 C659 ) \nC582_=_C663( C582 C663 ) C582_=_C686( C582 C686 ) C582_=_C702( C582 C702 ) C582_=_C716( C582 C716 ) C582_=_C737( C582 C737 ) C582_=_C743( C582 C743 ) \nC582_=_C750( C582 C750 ) C582_=_C758( C582 C758 ) C582_=_C773( C582 C773 ) C582_=_C788( C582 C788 ) C582_=_C812( C582 C812 ) C582_=_C818( C582 C818 ) \nC582_=_C819( C582 C819 ) C582_=_C824( C582 C824 ) C582_=_C825( C582 C825 ) C582_=_C830( C582 C830 ) C582_=_C831( C582 C831 ) C582_=_C842( C582 C842 ) \nC582_=_C844( C582 C844 ) C582_=_C846( C582 C846 ) C582_=_C853( C582 C853 ) C582_=_C861( C582 C861 ) C582_=_C870( C582 C870 ) C582_=_C872( C582 C872 ) \nC582_=_C885( C582 C885 ) C582_=_C891( C582 C891 ) C582_=_C897( C582 C897 ) C583_=_C584( C583 C584 ) C583_=_C585( C583 C585 ) C583_=_C588( C583 C588 ) \nC583_=_C597( C583 C597 ) C583_=_C605( C583 C605 ) C583_=_C622( C583 C622 ) C583_=_C640( C583 C640 ) C583_=_C641( C583 C641 ) C583_=_C648( C583 C648 ) \nC583_=_C702( C583 C702 ) C583_=_C726( C583 C726 ) C583_=_C743( C583 C743 ) C583_=_C752( C583 C752 ) C583_=_C765( C583 C765 ) C583_=_C798( C583 C798 ) \nC583_=_C806( C583 C806 ) C583_=_C812( C583 C812 ) C583_=_C823( C583 C823 ) C583_=_C830( C583 C830 ) C583_=_C831( C583 C831 ) C583_=_C834( C583 C834 ) \nC583_=_C841( C583 C841 ) C583_=_C842( C583 C842 ) C583_=_C844( C583 C844 ) C583_=_C853( C583 C853 ) C583_=_C856( C583 C856 ) C583_=_C867( C583 C867 ) \nC583_=_C870( C583 C870 ) C583_=_C871( C583 C871 ) C583_=_C887( C583 C887 ) C583_=_C891( C583 C891 ) C583_=_C895( C583 C895 ) C584_=_C613( C584 C613 ) \nC584_=_C617( C584 C617 ) C584_=_C634( C584 C634 ) C584_=_C639( C584 C639 ) C584_=_C644( C584 C644 ) C584_=_C663( C584 C663 ) C584_=_C677( C584 C677 ) \nC584_=_C702( C584 C702 ) C584_=_C706( C584 C706 ) C584_=_C709( C584 C709 ) C584_=_C714( C584 C714 ) C584_=_C720( C584 C720 ) C584_=_C728( C584 C728 ) \nC584_=_C767( C584 C767 ) C584_=_C773( C584 C773 ) C584_=_C775( C584 C775 ) C584_=_C777( C584 C777 ) C584_=_C779( C584 C779 ) C584_=_C796( C584 C796 ) \nC584_=_C802( C584 C802 ) C584_=_C822( C584 C822 ) C584_=_C823( C584 C823 ) C584_=_C830( C584 C830 ) C584_=_C832( C584 C832 ) C584_=_C842( C584 C842 ) \nC584_=_C861( C584 C861 ) C584_=_C870( C584 C870 ) C584_=_C883( C584 C883 ) C584_=_C884( C584 C884 ) C584_=_C887( C584 C887 ) C584_=_C891( C584 C891 ) \nC584_=_C892( C584 C892 ) C584_=_C895( C584 C895 ) C585_=_C588( C585 C588 ) C585_=_C597( C585 C597 ) C585_=_C604( C585 C604 ) C585_=_C605( C585 C605 ) \nC585_=_C622( C585 C622 ) C585_=_C640( C585 C640 ) C585_=_C641( C585 C641 ) C585_=_C648( C585 C648 ) C585_=_C652( C585 C652 ) C585_=_C697( C585 C697 ) \nC585_=_C707( C585 C707 ) C585_=_C726( C585 C726 ) C585_=_C728( C585 C728 ) C585_=_C734( C585 C734 ) C585_=_C737( C585 C737 ) C585_=_C739( C585 C739 ) \nC585_=_C753( C585 C753 ) C585_=_C765( C585 C765 ) C585_=_C792( C585 C792 ) C585_=_C802( C585 C802 ) C585_=_C806( C585 C806 ) C585_=_C807( C585 C807 ) \nC585_=_C810( C585 C810 ) C585_=_C814( C585 C814 ) C585_=_C816( C585 C816 ) C585_=_C817( C585 C817 ) C585_=_C824( C585 C824 ) C585_=_C837( C585 C837 ) \nC585_=_C853( C585 C853 ) C585_=_C856( C585 C856 ) C585_=_C872( C585 C872 ) C585_=_C873( C585 C873 ) C585_=_C881( C585 C881 ) C585_=_C884( C585 C884 ) \nC585_=_C897( C585 C897 ) C588_=_C622( C588 C622 ) C588_=_C633( C588 C633 ) C588_=_C640( C588 C640 ) C588_=_C641( C588 C641 ) C588_=_C648( C588 C648 ) \nC588_=_C659( C588 C659 ) C588_=_C684( C588 C684 ) C588_=_C707( C588 C707 ) C588_=_C709( C588 C709 ) C588_=_C716( C588 C716 ) C588_=_C720( C588 C720 ) \nC588_=_C726( C588 C726 ) C588_=_C734( C588 C734 ) C588_=_C740( C588 C740 ) C588_=_C756( C588 C756 ) C588_=_C764( C588 C764 ) C588_=_C765( C588 C765 ) \nC588_=_C792( C588 C792 ) C588_=_C795( C588 C795 ) C588_=_C796( C588 C796 ) C588_=_C798( C588 C798 ) C588_=_C806( C588 C806 ) C588_=_C810( C588 C810 ) \nC588_=_C813( C588 C813 ) C588_=_C817( C588 C817 ) C588_=_C822( C588 C822 ) C588_=_C827( C588 C827 ) C588_=_C830( C588 C830 ) C588_=_C835( C588 C835 ) \nC588_=_C853( C588 C853 ) C588_=_C889( C588 C889 ) C591_=_C652( C591 C652 ) C591_=_C670( C591 C670 ) C591_=_C710( C591 C710 ) C591_=_C737( C591 C737 ) \nC591_=_C739( C591 C739 ) C591_=_C750( C591 C750 ) C591_=_C756( C591 C756 ) C591_=_C758( C591 C758 ) C591_=_C765( C591 C765 ) C591_=_C777( C591 C777 ) \nC591_=_C784( C591 C784 ) C591_=_C788( C591 C788 ) C591_=_C796( C591 C796 ) C591_=_C806( C591 C806 ) C591_=_C807( C591 C807 ) C591_=_C808( C591 C808 ) \nC591_=_C814( C591 C814 ) C591_=_C818( C591 C818 ) C591_=_C825( C591 C825 ) C591_=_C832( C591 C832 ) C591_=_C833( C591 C833 ) C591_=_C837( C591 C837 ) \nC591_=_C844( C591 C844 ) C591_=_C870( C591 C870 ) C591_=_C881( C591 C881 ) C591_=_C883( C591 C883 ) C591_=_C889( C591 C889 ) C591_=_C895( C591 C895 ) \nC591_=_C897( C591 C897 ) C597_=_C621( C597 C621 ) C597_=_C638( C597 C638 ) C597_=_C643( C597 C643 ) C597_=_C681( C597 C681 ) C597_=_C702( C597 C702 ) \nC597_=_C710( C597 C710 ) C597_=_C712( C597 C712 ) C597_=_C723( C597 C723 ) C597_=_C733( C597 C733 ) C597_=_C737( C597 C737 ) C597_=_C752( C597 C752 ) \nC597_=_C753( C597 C753 ) C597_=_C789( C597 C789 ) C597_=_C799( C597 C799 ) C597_=_C802( C597 C802 ) C597_=_C812( C597 C812 ) C597_=_C817( C597 C817 ) \nC597_=_C841( C597 C841 ) C597_=_C844( C597 C844 ) C597_=_C861( C597 C861 ) C597_=_C870( C597 C870 ) C597_=_C881( C597 C881 ) C597_=_C884( C597 C884 ) \nC603_=_C604( C603 C604 ) C603_=_C609( C603 C609 ) C603_=_C610( C603 C610 ) C603_=_C611( C603 C611 ) C603_=_C681( C603 C681 ) C603_=_C686( C603 C686 ) \nC603_=_C688( C603 C688 ) C603_=_C703( C603 C703 ) C603_=_C717( C603 C717 ) C603_=_C721( C603 C721 ) C603_=_C757( C603 C757 ) C603_=_C763( C603 C763 ) \nC603_=_C784( C603 C784 ) C603_=_C802( C603 C802 ) C603_=_C803( C603 C803 ) C603_=_C809( C603 C809 ) C603_=_C812( C603 C812 ) C603_=_C813( C603 C813 ) \nC603_=_C830( C603 C830 ) C603_=_C835( C603 C835 ) C603_=_C841( C603 C841 ) C603_=_C853( C603 C853 ) C603_=_C857( C603 C857 ) C603_=_C875( C603 C875 ) \nC603_=_C887( C603 C887 ) C603_=_C889( C603 C889 ) C603_=_C892( C603 C892 ) C604_=_C681( C604 C681 ) C604_=_C684( C604 C684 ) C604_=_C686( C604 C686 ) \nC604_=_C697( C604 C697 ) C604_=_C702( C604 C702 ) C604_=_C703( C604 C703 ) C604_=_C710( C604 C710 ) C604_=_C717( C604 C717 ) C604_=_C722( C604 C722 ) \nC604_=_C724( C604 C724 ) C604_=_C728( C604 C728 ) C604_=_C734( C604 C734 ) C604_=_C737( C604 C737 ) C604_=_C738( C604 C738 ) C604_=_C740( C604 C740 ) \nC604_=_C763( C604 C763 ) C604_=_C807( C604 C807 ) C604_=_C812( C604 C812 ) C604_=_C813( C604 C813 ) C604_=_C816( C604 C816 ) C604_=_C819( C604 C819 ) \nC604_=_C832( C604 C832 ) C604_=_C842( C604 C842 ) C604_=_C872( C604 C872 ) C604_=_C873( C604 C873 ) C604_=_C883( C604 C883 ) C605_=_C611( C605 C611 ) \nC605_=_C612( C605 C612 ) C605_=_C617( C605 C617 ) C605_=_C641( C605 C641 ) C605_=_C659( C605 C659 ) C605_=_C697( C605 C697 ) C605_=_C702( C605 C702 ) \nC605_=_C706( C605 C706 ) C605_=_C711( C605 C711 ) C605_=_C738( C605 C738 ) C605_=_C740(</w:t>
      </w:r>
    </w:p>
    <w:p>
      <w:pPr>
        <w:pStyle w:val="PreformattedText"/>
        <w:bidi w:val="0"/>
        <w:spacing w:before="0" w:after="0"/>
        <w:jc w:val="left"/>
        <w:rPr/>
      </w:pPr>
      <w:r>
        <w:rPr/>
        <w:t xml:space="preserve"> </w:t>
      </w:r>
      <w:r>
        <w:rPr/>
        <w:t>C605 C740 ) C605_=_C779( C605 C779 ) C605_=_C781( C605 C781 ) \nC605_=_C796( C605 C796 ) C605_=_C803( C605 C803 ) C605_=_C812( C605 C812 ) C605_=_C814( C605 C814 ) C605_=_C823( C605 C823 ) C605_=_C831( C605 C831 ) \nC605_=_C837( C605 C837 ) C605_=_C844( C605 C844 ) C605_=_C857( C605 C857 ) C605_=_C860( C605 C860 ) C605_=_C872( C605 C872 ) C605_=_C873( C605 C873 ) \nC605_=_C875( C605 C875 ) C605_=_C897( C605 C897 ) C609_=_C610( C609 C610 ) C609_=_C611( C609 C611 ) C609_=_C677( C609 C677 ) C609_=_C681( C609 C681 ) \nC609_=_C688( C609 C688 ) C609_=_C717( C609 C717 ) C609_=_C721( C609 C721 ) C609_=_C724( C609 C724 ) C609_=_C728( C609 C728 ) C609_=_C734( C609 C734 ) \nC609_=_C779( C609 C779 ) C609_=_C784( C609 C784 ) C609_=_C802( C609 C802 ) C609_=_C803( C609 C803 ) C609_=_C806( C609 C806 ) C609_=_C824( C609 C824 ) \nC609_=_C825( C609 C825 ) C609_=_C830( C609 C830 ) C609_=_C833( C609 C833 ) C609_=_C835( C609 C835 ) C609_=_C841( C609 C841 ) C609_=_C844( C609 C844 ) \nC609_=_C846( C609 C846 ) C609_=_C860( C609 C860 ) C609_=_C868( C609 C868 ) C609_=_C875( C609 C875 ) C609_=_C889( C609 C889 ) C609_=_C892( C609 C892 ) \nC610_=_C611( C610 C611 ) C610_=_C612( C610 C612 ) C610_=_C639( C610 C639 ) C610_=_C643( C610 C643 ) C610_=_C644( C610 C644 ) C610_=_C659( C610 C659 ) \nC610_=_C670( C610 C670 ) C610_=_C681( C610 C681 ) C610_=_C688( C610 C688 ) C610_=_C704( C610 C704 ) C610_=_C721( C610 C721 ) C610_=_C734( C610 C734 ) \nC610_=_C775( C610 C775 ) C610_=_C784( C610 C784 ) C610_=_C802( C610 C802 ) C610_=_C803( C610 C803 ) C610_=_C813( C610 C813 ) C610_=_C827( C610 C827 ) \nC610_=_C830( C610 C830 ) C610_=_C835( C610 C835 ) C610_=_C841( C610 C841 ) C610_=_C846( C610 C846 ) C610_=_C861( C610 C861 ) C610_=_C869( C610 C869 ) \nC610_=_C883( C610 C883 ) C610_=_C884( C610 C884 ) C610_=_C889( C610 C889 ) C610_=_C892( C610 C892 ) C611_=_C659( C611 C659 ) C611_=_C681( C611 C681 ) \nC611_=_C684( C611 C684 ) C611_=_C688( C611 C688 ) C611_=_C702( C611 C702 ) C611_=_C721( C611 C721 ) C611_=_C738( C611 C738 ) C611_=_C784( C611 C784 ) \nC611_=_C802( C611 C802 ) C611_=_C803( C611 C803 ) C611_=_C809( C611 C809 ) C611_=_C812( C611 C812 ) C611_=_C819( C611 C819 ) C611_=_C830( C611 C830 ) \nC611_=_C841( C611 C841 ) C611_=_C853( C611 C853 ) C611_=_C872( C611 C872 ) C611_=_C889( C611 C889 ) C611_=_C892( C611 C892 ) C611_=_C897( C611 C897 ) \nC612_=_C613( C612 C613 ) C612_=_C639( C612 C639 ) C612_=_C643( C612 C643 ) C612_=_C644( C612 C644 ) C612_=_C670( C612 C670 ) C612_=_C711( C612 C711 ) \nC612_=_C712( C612 C712 ) C612_=_C717( C612 C717 ) C612_=_C721( C612 C721 ) C612_=_C722( C612 C722 ) C612_=_C723( C612 C723 ) C612_=_C734( C612 C734 ) \nC612_=_C738( C612 C738 ) C612_=_C740( C612 C740 ) C612_=_C743( C612 C743 ) C612_=_C764( C612 C764 ) C612_=_C781( C612 C781 ) C612_=_C784( C612 C784 ) \nC612_=_C789( C612 C789 ) C612_=_C796( C612 C796 ) C612_=_C803( C612 C803 ) C612_=_C808( C612 C808 ) C612_=_C809( C612 C809 ) C612_=_C813( C612 C813 ) \nC612_=_C835( C612 C835 ) C612_=_C846( C612 C846 ) C612_=_C853( C612 C853 ) C612_=_C857( C612 C857 ) C612_=_C860( C612 C860 ) C612_=_C868( C612 C868 ) \nC612_=_C869( C612 C869 ) C612_=_C875( C612 C875 ) C612_=_C884( C612 C884 ) C612_=_C892( C612 C892 ) C613_=_C634( C613 C634 ) C613_=_C638( C613 C638 ) \nC613_=_C642( C613 C642 ) C613_=_C644( C613 C644 ) C613_=_C677( C613 C677 ) C613_=_C680( C613 C680 ) C613_=_C707( C613 C707 ) C613_=_C717( C613 C717 ) \nC613_=_C720( C613 C720 ) C613_=_C722( C613 C722 ) C613_=_C723( C613 C723 ) C613_=_C724( C613 C724 ) C613_=_C743( C613 C743 ) C613_=_C750( C613 C750 ) \nC613_=_C756( C613 C756 ) C613_=_C758( C613 C758 ) C613_=_C767( C613 C767 ) C613_=_C789( C613 C789 ) C613_=_C796( C613 C796 ) C613_=_C835( C613 C835 ) \nC613_=_C841( C613 C841 ) C613_=_C856( C613 C856 ) C613_=_C860( C613 C860 ) C613_=_C861( C613 C861 ) C613_=_C868( C613 C868 ) C613_=_C892( C613 C892 ) \nC613_=_C895( C613 C895 ) C613_=_C897( C613 C897 ) C617_=_C622( C617 C622 ) C617_=_C634( C617 C634 ) C617_=_C639( C617 C639 ) C617_=_C641( C617 C641 ) \nC617_=_C644( C617 C644 ) C617_=_C663( C617 C663 ) C617_=_C677( C617 C677 ) C617_=_C702( C617 C702 ) C617_=_C706( C617 C706 ) C617_=_C709( C617 C709 ) \nC617_=_C711( C617 C711 ) C617_=_C714( C617 C714 ) C617_=_C723( C617 C723 ) C617_=_C773( C617 C773 ) C617_=_C775( C617 C775 ) C617_=_C777( C617 C777 ) \nC617_=_C779( C617 C779 ) C617_=_C781( C617 C781 ) C617_=_C792( C617 C792 ) C617_=_C802( C617 C802 ) C617_=_C810( C617 C810 ) C617_=_C816( C617 C816 ) \nC617_=_C822( C617 C822 ) C617_=_C825( C617 C825 ) C617_=_C832( C617 C832 ) C617_=_C842( C617 C842 ) C617_=_C844( C617 C844 ) C617_=_C868( C617 C868 ) \nC617_=_C872( C617 C872 ) C617_=_C873( C617 C873 ) C617_=_C875( C617 C875 ) C617_=_C883( C617 C883 ) C617_=_C884( C617 C884 ) C617_=_C887( C617 C887 ) \nC617_=_C897( C617 C897 ) C621_=_C637( C621 C637 ) C621_=_C638( C621 C638 ) C621_=_C643( C621 C643 ) C621_=_C710( C621 C710 ) C621_=_C712( C621 C712 ) \nC621_=_C714( C621 C714 ) C621_=_C720( C621 C720 ) C621_=_C721( C621 C721 ) C621_=_C723( C621 C723 ) C621_=_C733( C621 C733 ) C621_=_C737( C621 C737 ) \nC621_=_C753( C621 C753 ) C621_=_C765( C621 C765 ) C621_=_C775( C621 C775 ) C621_=_C799( C621 C799 ) C621_=_C803( C621 C803 ) C621_=_C816( C621 C816 ) \nC621_=_C822( C621 C822 ) C621_=_C842( C621 C842 ) C621_=_C856( C621 C856 ) C621_=_C867( C621 C867 ) C621_=_C868( C621 C868 ) C621_=_C875( C621 C875 ) \nC621_=_C881( C621 C881 ) C621_=_C883( C621 C883 ) C622_=_C640( C622 C640 ) C622_=_C641( C622 C641 ) C622_=_C642( C622 C642 ) C622_=_C648( C622 C648 ) \nC622_=_C654( C622 C654 ) C622_=_C665( C622 C665 ) C622_=_C686( C622 C686 ) C622_=_C688( C622 C688 ) C622_=_C691( C622 C691 ) C622_=_C704( C622 C704 ) \nC622_=_C712( C622 C712 ) C622_=_C724( C622 C724 ) C622_=_C726( C622 C726 ) C622_=_C764( C622 C764 ) C622_=_C765( C622 C765 ) C622_=_C776( C622 C776 ) \nC622_=_C777( C622 C777 ) C622_=_C781( C622 C781 ) C622_=_C798( C622 C798 ) C622_=_C806( C622 C806 ) C622_=_C827( C622 C827 ) C622_=_C833( C622 C833 ) \nC622_=_C853( C622 C853 ) C622_=_C868( C622 C868 ) C622_=_C884( C622 C884 ) C633_=_C639( C633 C639 ) C633_=_C654( C633 C654 ) C633_=_C659( C633 C659 ) \nC633_=_C684( C633 C684 ) C633_=_C703( C633 C703 ) C633_=_C707( C633 C707 ) C633_=_C716( C633 C716 ) C633_=_C720( C633 C720 ) C633_=_C726( C633 C726 ) \nC633_=_C743( C633 C743 ) C633_=_C750( C633 C750 ) C633_=_C756( C633 C756 ) C633_=_C765( C633 C765 ) C633_=_C799( C633 C799 ) C633_=_C807( C633 C807 ) \nC633_=_C810( C633 C810 ) C633_=_C813( C633 C813 ) C633_=_C817( C633 C817 ) C633_=_C830( C633 C830 ) C633_=_C835( C633 C835 ) C633_=_C837( C633 C837 ) \nC633_=_C870( C633 C870 ) C633_=_C889( C633 C889 ) C633_=_C895( C633 C895 ) C634_=_C639( C634 C639 ) C634_=_C642( C634 C642 ) C634_=_C644( C634 C644 ) \nC634_=_C663( C634 C663 ) C634_=_C677( C634 C677 ) C634_=_C680( C634 C680 ) C634_=_C706( C634 C706 ) C634_=_C707( C634 C707 ) C634_=_C709( C634 C709 ) \nC634_=_C711( C634 C711 ) C634_=_C714( C634 C714 ) C634_=_C720( C634 C720 ) C634_=_C722( C634 C722 ) C634_=_C724( C634 C724 ) C634_=_C758( C634 C758 ) \nC634_=_C773( C634 C773 ) C634_=_C775( C634 C775 ) C634_=_C777( C634 C777 ) C634_=_C779( C634 C779 ) C634_=_C796( C634 C796 ) C634_=_C802( C634 C802 ) \nC634_=_C810( C634 C810 ) C634_=_C816( C634 C816 ) C634_=_C822( C634 C822 ) C634_=_C830( C634 C830 ) C634_=_C832( C634 C832 ) C634_=_C842( C634 C842 ) \nC634_=_C861( C634 C861 ) C634_=_C883( C634 C883 ) C634_=_C884( C634 C884 ) C634_=_C887( C634 C887 ) C634_=_C897( C634 C897 ) C637_=_C648( C637 C648 ) \nC637_=_C680( C637 C680 ) C637_=_C704( C637 C704 ) C637_=_C716( C637 C716 ) C637_=_C763( C637 C763 ) C637_=_C765( C637 C765 ) C637_=_C767( C637 C767 ) \nC637_=_C776( C637 C776 ) C637_=_C781( C637 C781 ) C637_=_C792( C637 C792 ) C637_=_C798( C637 C798 ) C637_=_C808( C637 C808 ) C637_=_C822( C637 C822 ) \nC637_=_C827( C637 C827 ) C637_=_C831( C637 C831 ) C637_=_C832( C637 C832 ) C637_=_C842( C637 C842 ) C637_=_C853( C637 C853 ) C637_=_C867( C637 C867 ) \nC637_=_C868( C637 C868 ) C637_=_C869( C637 C869 ) C637_=_C875( C637 C875 ) C637_=_C884( C637 C884 ) C637_=_C885( C637 C885 ) C637_=_C891( C637 C891 ) \nC638_=_C643( C638 C643 ) C638_=_C678( C638 C678 ) C638_=_C691( C638 C691 ) C638_=_C706( C638 C706 ) C638_=_C710( C638 C710 ) C638_=_C712( C638 C712 ) \nC638_=_C721( C638 C721 ) C638_=_C723( C638 C723 ) C638_=_C733( C638 C733 ) C638_=_C734( C638 C734 ) C638_=_C750( C638 C750 ) C638_=_C752( C638 C752 ) \nC638_=_C753( C638 C753 ) C638_=_C756( C638 C756 ) C638_=_C767( C638 C767 ) C638_=_C799( C638 C799 ) C638_=_C803( C638 C803 ) C638_=_C816( C638 C816 ) \nC638_=_C818( C638 C818 ) C638_=_C822( C638 C822 ) C638_=_C824( C638 C824 ) C638_=_C856( C638 C856 ) C638_=_C860( C638 C860 ) C638_=_C864( C638 C864 ) \nC638_=_C889( C638 C889 ) C638_=_C895( C638 C895 ) C638_=_C897( C638 C897 ) C639_=_C644( C639 C644 ) C639_=_C663( C639 C663 ) C639_=_C670( C639 C670 ) \nC639_=_C677( C639 C677 ) C639_=_C680( C639 C680 ) C639_=_C706( C639 C706 ) C639_=_C709( C639 C709 ) C639_=_C710( C639 C710 ) C639_=_C714( C639 C714 ) \nC639_=_C716( C639 C716 ) C639_=_C737( C639 C737 ) C639_=_C743( C639 C743 ) C639_=_C763( C639 C763 ) C639_=_C765( C639 C765 ) C639_=_C773( C639 C773 ) \nC639_=_C775( C639 C775 ) C639_=_C779( C639 C779 ) C639_=_C802( C639 C802 ) C639_=_C807( C639 C807 ) C639_=_C813( C639 C813 ) C639_=_C814( C639 C814 ) \nC639_=_C822( C639 C822 ) C639_=_C832( C639 C832 ) C639_=_C835( C639 C835 ) C639_=_C846( C639 C846 ) C639_=_C861( C639 C861 ) C639_=_C869( C639 C869 ) \nC639_=_C870( C639 C870 ) C639_=_C883( C639 C883 ) C639_=_C884( C639 C884 ) C639_=_C887( C639 C887 ) C639_=_C892( C639 C892 ) C640_=_C641( C640 C641 ) \nC640_=_C642( C640 C642 ) C640_=_C643( C640 C643 ) C640_=_C648( C640 C648 ) C640_=_C654( C640 C654 ) C640_=_C665( C640 C665 ) C640_=_C686( C640 C686 ) \nC640_=_C697( C640 C697 ) C640_=_C704( C640 C704 ) C640_=_C726( C640 C726 ) C640_=_C753( C640 C753 ) C640_=_C765(</w:t>
      </w:r>
    </w:p>
    <w:p>
      <w:pPr>
        <w:pStyle w:val="PreformattedText"/>
        <w:bidi w:val="0"/>
        <w:spacing w:before="0" w:after="0"/>
        <w:jc w:val="left"/>
        <w:rPr/>
      </w:pPr>
      <w:r>
        <w:rPr/>
        <w:t xml:space="preserve"> </w:t>
      </w:r>
      <w:r>
        <w:rPr/>
        <w:t>C640 C765 ) C640_=_C776( C640 C776 ) \nC640_=_C777( C640 C777 ) C640_=_C788( C640 C788 ) C640_=_C795( C640 C795 ) C640_=_C803( C640 C803 ) C640_=_C806( C640 C806 ) C640_=_C807( C640 C807 ) \nC640_=_C822( C640 C822 ) C640_=_C827( C640 C827 ) C640_=_C833( C640 C833 ) C640_=_C853( C640 C853 ) C640_=_C884( C640 C884 ) C641_=_C648( C641 C648 ) \nC641_=_C691( C641 C691 ) C641_=_C697( C641 C697 ) C641_=_C702( C641 C702 ) C641_=_C704( C641 C704 ) C641_=_C709( C641 C709 ) C641_=_C717( C641 C717 ) \nC641_=_C723( C641 C723 ) C641_=_C724( C641 C724 ) C641_=_C726( C641 C726 ) C641_=_C733( C641 C733 ) C641_=_C757( C641 C757 ) C641_=_C758( C641 C758 ) \nC641_=_C765( C641 C765 ) C641_=_C773( C641 C773 ) C641_=_C777( C641 C777 ) C641_=_C789( C641 C789 ) C641_=_C792( C641 C792 ) C641_=_C795( C641 C795 ) \nC641_=_C806( C641 C806 ) C641_=_C809( C641 C809 ) C641_=_C812( C641 C812 ) C641_=_C814( C641 C814 ) C641_=_C824( C641 C824 ) C641_=_C825( C641 C825 ) \nC641_=_C827( C641 C827 ) C641_=_C837( C641 C837 ) C641_=_C846( C641 C846 ) C641_=_C853( C641 C853 ) C641_=_C870( C641 C870 ) C641_=_C872( C641 C872 ) \nC641_=_C875( C641 C875 ) C641_=_C885( C641 C885 ) C641_=_C889( C641 C889 ) C641_=_C897( C641 C897 ) C642_=_C654( C642 C654 ) C642_=_C665( C642 C665 ) \nC642_=_C680( C642 C680 ) C642_=_C686( C642 C686 ) C642_=_C704( C642 C704 ) C642_=_C707( C642 C707 ) C642_=_C720( C642 C720 ) C642_=_C722( C642 C722 ) \nC642_=_C724( C642 C724 ) C642_=_C758( C642 C758 ) C642_=_C776( C642 C776 ) C642_=_C777( C642 C777 ) C642_=_C790( C642 C790 ) C642_=_C796( C642 C796 ) \nC642_=_C803( C642 C803 ) C642_=_C807( C642 C807 ) C642_=_C808( C642 C808 ) C642_=_C827( C642 C827 ) C642_=_C833( C642 C833 ) C642_=_C861( C642 C861 ) \nC642_=_C867( C642 C867 ) C642_=_C870( C642 C870 ) C642_=_C884( C642 C884 ) C642_=_C891( C642 C891 ) C642_=_C895( C642 C895 ) C643_=_C644( C643 C644 ) \nC643_=_C659( C643 C659 ) C643_=_C697( C643 C697 ) C643_=_C703( C643 C703 ) C643_=_C704( C643 C704 ) C643_=_C710( C643 C710 ) C643_=_C712( C643 C712 ) \nC643_=_C723( C643 C723 ) C643_=_C733( C643 C733 ) C643_=_C734( C643 C734 ) C643_=_C753( C643 C753 ) C643_=_C764( C643 C764 ) C643_=_C775( C643 C775 ) \nC643_=_C784( C643 C784 ) C643_=_C795( C643 C795 ) C643_=_C799( C643 C799 ) C643_=_C808( C643 C808 ) C643_=_C822( C643 C822 ) C643_=_C827( C643 C827 ) \nC643_=_C867( C643 C867 ) C644_=_C659( C644 C659 ) C644_=_C663( C644 C663 ) C644_=_C670( C644 C670 ) C644_=_C677( C644 C677 ) C644_=_C704( C644 C704 ) \nC644_=_C706( C644 C706 ) C644_=_C709( C644 C709 ) C644_=_C714( C644 C714 ) C644_=_C722( C644 C722 ) C644_=_C723( C644 C723 ) C644_=_C734( C644 C734 ) \nC644_=_C773( C644 C773 ) C644_=_C775( C644 C775 ) C644_=_C779( C644 C779 ) C644_=_C802( C644 C802 ) C644_=_C813( C644 C813 ) C644_=_C822( C644 C822 ) \nC644_=_C832( C644 C832 ) C644_=_C841( C644 C841 ) C644_=_C860( C644 C860 ) C644_=_C868( C644 C868 ) C644_=_C869( C644 C869 ) C644_=_C883( C644 C883 ) \nC644_=_C887( C644 C887 ) C644_=_C892( C644 C892 ) C648_=_C680( C648 C680 ) C648_=_C710( C648 C710 ) C648_=_C712( C648 C712 ) C648_=_C714( C648 C714 ) \nC648_=_C726( C648 C726 ) C648_=_C739( C648 C739 ) C648_=_C740( C648 C740 ) C648_=_C763( C648 C763 ) C648_=_C765( C648 C765 ) C648_=_C792( C648 C792 ) \nC648_=_C806( C648 C806 ) C648_=_C808( C648 C808 ) C648_=_C809( C648 C809 ) C648_=_C810( C648 C810 ) C648_=_C812( C648 C812 ) C648_=_C819( C648 C819 ) \nC648_=_C822( C648 C822 ) C648_=_C827( C648 C827 ) C648_=_C844( C648 C844 ) C648_=_C853( C648 C853 ) C648_=_C869( C648 C869 ) C648_=_C881( C648 C881 ) \nC648_=_C887( C648 C887 ) C648_=_C891( C648 C891 ) C652_=_C654( C652 C654 ) C652_=_C678( C652 C678 ) C652_=_C681( C652 C681 ) C652_=_C688( C652 C688 ) \nC652_=_C703( C652 C703 ) C652_=_C707( C652 C707 ) C652_=_C710( C652 C710 ) C652_=_C716( C652 C716 ) C652_=_C739( C652 C739 ) C652_=_C753( C652 C753 ) \nC652_=_C757( C652 C757 ) C652_=_C767( C652 C767 ) C652_=_C790( C652 C790 ) C652_=_C792( C652 C792 ) C652_=_C796( C652 C796 ) C652_=_C809( C652 C809 ) \nC652_=_C810( C652 C810 ) C652_=_C814( C652 C814 ) C652_=_C816( C652 C816 ) C652_=_C818( C652 C818 ) C652_=_C824( C652 C824 ) C652_=_C825( C652 C825 ) \nC652_=_C837( C652 C837 ) C652_=_C846( C652 C846 ) C652_=_C856( C652 C856 ) C652_=_C857( C652 C857 ) C652_=_C870( C652 C870 ) C652_=_C873( C652 C873 ) \nC652_=_C881( C652 C881 ) C652_=_C889( C652 C889 ) C652_=_C892( C652 C892 ) C654_=_C665( C654 C665 ) C654_=_C686( C654 C686 ) C654_=_C704( C654 C704 ) \nC654_=_C712( C654 C712 ) C654_=_C716( C654 C716 ) C654_=_C739( C654 C739 ) C654_=_C743( C654 C743 ) C654_=_C750( C654 C750 ) C654_=_C776( C654 C776 ) \nC654_=_C777( C654 C777 ) C654_=_C798( C654 C798 ) C654_=_C802( C654 C802 ) C654_=_C809( C654 C809 ) C654_=_C814( C654 C814 ) C654_=_C816( C654 C816 ) \nC654_=_C825( C654 C825 ) C654_=_C827( C654 C827 ) C654_=_C830( C654 C830 ) C654_=_C833( C654 C833 ) C654_=_C837( C654 C837 ) C654_=_C857( C654 C857 ) \nC654_=_C869( C654 C869 ) C654_=_C883( C654 C883 ) C654_=_C884( C654 C884 ) C654_=_C889( C654 C889 ) C654_=_C892( C654 C892 ) C654_=_C897( C654 C897 ) \nC659_=_C684( C659 C684 ) C659_=_C702( C659 C702 ) C659_=_C704( C659 C704 ) C659_=_C707( C659 C707 ) C659_=_C720( C659 C720 ) C659_=_C726( C659 C726 ) \nC659_=_C734( C659 C734 ) C659_=_C750( C659 C750 ) C659_=_C752( C659 C752 ) C659_=_C756( C659 C756 ) C659_=_C775( C659 C775 ) C659_=_C790( C659 C790 ) \nC659_=_C808( C659 C808 ) C659_=_C810( C659 C810 ) C659_=_C812( C659 C812 ) C659_=_C813( C659 C813 ) C659_=_C817( C659 C817 ) C659_=_C830( C659 C830 ) \nC659_=_C835( C659 C835 ) C659_=_C860( C659 C860 ) C659_=_C861( C659 C861 ) C659_=_C872( C659 C872 ) C659_=_C889( C659 C889 ) C659_=_C897( C659 C897 ) \nC661_=_C663( C661 C663 ) C661_=_C691( C661 C691 ) C661_=_C714( C661 C714 ) C661_=_C728( C661 C728 ) C661_=_C739( C661 C739 ) C661_=_C752( C661 C752 ) \nC661_=_C753( C661 C753 ) C661_=_C758( C661 C758 ) C661_=_C773( C661 C773 ) C661_=_C788( C661 C788 ) C661_=_C799( C661 C799 ) C661_=_C817( C661 C817 ) \nC661_=_C818( C661 C818 ) C661_=_C832( C661 C832 ) C661_=_C833( C661 C833 ) C661_=_C841( C661 C841 ) C661_=_C864( C661 C864 ) C661_=_C867( C661 C867 ) \nC661_=_C871( C661 C871 ) C661_=_C872( C661 C872 ) C661_=_C873( C661 C873 ) C661_=_C889( C661 C889 ) C661_=_C892( C661 C892 ) C663_=_C677( C663 C677 ) \nC663_=_C686( C663 C686 ) C663_=_C706( C663 C706 ) C663_=_C709( C663 C709 ) C663_=_C714( C663 C714 ) C663_=_C720( C663 C720 ) C663_=_C723( C663 C723 ) \nC663_=_C724( C663 C724 ) C663_=_C739( C663 C739 ) C663_=_C752( C663 C752 ) C663_=_C753( C663 C753 ) C663_=_C773( C663 C773 ) C663_=_C775( C663 C775 ) \nC663_=_C777( C663 C777 ) C663_=_C779( C663 C779 ) C663_=_C796( C663 C796 ) C663_=_C802( C663 C802 ) C663_=_C817( C663 C817 ) C663_=_C822( C663 C822 ) \nC663_=_C832( C663 C832 ) C663_=_C864( C663 C864 ) C663_=_C871( C663 C871 ) C663_=_C873( C663 C873 ) C663_=_C883( C663 C883 ) C663_=_C884( C663 C884 ) \nC663_=_C885( C663 C885 ) C663_=_C887( C663 C887 ) C665_=_C686( C665 C686 ) C665_=_C704( C665 C704 ) C665_=_C714( C665 C714 ) C665_=_C726( C665 C726 ) \nC665_=_C728( C665 C728 ) C665_=_C756( C665 C756 ) C665_=_C757( C665 C757 ) C665_=_C758( C665 C758 ) C665_=_C776( C665 C776 ) C665_=_C777( C665 C777 ) \nC665_=_C798( C665 C798 ) C665_=_C807( C665 C807 ) C665_=_C810( C665 C810 ) C665_=_C814( C665 C814 ) C665_=_C827( C665 C827 ) C665_=_C833( C665 C833 ) \nC665_=_C856( C665 C856 ) C665_=_C860( C665 C860 ) C665_=_C867( C665 C867 ) C665_=_C872( C665 C872 ) C665_=_C883( C665 C883 ) C665_=_C884( C665 C884 ) \nC665_=_C892( C665 C892 ) C665_=_C897( C665 C897 ) C670_=_C697( C670 C697 ) C670_=_C733( C670 C733 ) C670_=_C739( C670 C739 ) C670_=_C763( C670 C763 ) \nC670_=_C806( C670 C806 ) C670_=_C808( C670 C808 ) C670_=_C809( C670 C809 ) C670_=_C813( C670 C813 ) C670_=_C818( C670 C818 ) C670_=_C819( C670 C819 ) \nC670_=_C824( C670 C824 ) C670_=_C830( C670 C830 ) C670_=_C831( C670 C831 ) C670_=_C844( C670 C844 ) C670_=_C861( C670 C861 ) C670_=_C869( C670 C869 ) \nC670_=_C873( C670 C873 ) C670_=_C892( C670 C892 ) C677_=_C678( C677 C678 ) C677_=_C688( C677 C688 ) C677_=_C702( C677 C702 ) C677_=_C706( C677 C706 ) \nC677_=_C709( C677 C709 ) C677_=_C714( C677 C714 ) C677_=_C756( C677 C756 ) C677_=_C773( C677 C773 ) C677_=_C775( C677 C775 ) C677_=_C779( C677 C779 ) \nC677_=_C788( C677 C788 ) C677_=_C789( C677 C789 ) C677_=_C802( C677 C802 ) C677_=_C806( C677 C806 ) C677_=_C810( C677 C810 ) C677_=_C817( C677 C817 ) \nC677_=_C822( C677 C822 ) C677_=_C823( C677 C823 ) C677_=_C824( C677 C824 ) C677_=_C832( C677 C832 ) C677_=_C861( C677 C861 ) C677_=_C868( C677 C868 ) \nC677_=_C870( C677 C870 ) C677_=_C875( C677 C875 ) C677_=_C883( C677 C883 ) C677_=_C887( C677 C887 ) C677_=_C891( C677 C891 ) C677_=_C892( C677 C892 ) \nC677_=_C895( C677 C895 ) C678_=_C688( C678 C688 ) C678_=_C703( C678 C703 ) C678_=_C711( C678 C711 ) C678_=_C722( C678 C722 ) C678_=_C752( C678 C752 ) \nC678_=_C756( C678 C756 ) C678_=_C757( C678 C757 ) C678_=_C767( C678 C767 ) C678_=_C790( C678 C790 ) C678_=_C817( C678 C817 ) C678_=_C818( C678 C818 ) \nC678_=_C837( C678 C837 ) C678_=_C857( C678 C857 ) C678_=_C861( C678 C861 ) C678_=_C870( C678 C870 ) C678_=_C871( C678 C871 ) C678_=_C873( C678 C873 ) \nC678_=_C875( C678 C875 ) C678_=_C881( C678 C881 ) C680_=_C707( C680 C707 ) C680_=_C710( C680 C710 ) C680_=_C712( C680 C712 ) C680_=_C720( C680 C720 ) \nC680_=_C722( C680 C722 ) C680_=_C724( C680 C724 ) C680_=_C737( C680 C737 ) C680_=_C752( C680 C752 ) C680_=_C758( C680 C758 ) C680_=_C763( C680 C763 ) \nC680_=_C773( C680 C773 ) C680_=_C775( C680 C775 ) C680_=_C776( C680 C776 ) C680_=_C792( C680 C792 ) C680_=_C796( C680 C796 ) C680_=_C806( C680 C806 ) \nC680_=_C808( C680 C808 ) C680_=_C814( C680 C814 ) C680_=_C822( C680 C822 ) C680_=_C827( C680 C827 ) C680_=_C835( C680 C835 ) C680_=_C860( C680 C860 ) \nC680_=_C861( C680 C861 ) C680_=_C867( C680 C867 ) C680_=_C869( C680 C869 ) C680_=_C891( C680 C891 ) C680_=_C895( C680 C895 ) C681_=_C684(</w:t>
      </w:r>
    </w:p>
    <w:p>
      <w:pPr>
        <w:pStyle w:val="PreformattedText"/>
        <w:bidi w:val="0"/>
        <w:spacing w:before="0" w:after="0"/>
        <w:jc w:val="left"/>
        <w:rPr/>
      </w:pPr>
      <w:r>
        <w:rPr/>
        <w:t xml:space="preserve"> </w:t>
      </w:r>
      <w:r>
        <w:rPr/>
        <w:t>C681 C684 ) \nC681_=_C688( C681 C688 ) C681_=_C710( C681 C710 ) C681_=_C721( C681 C721 ) C681_=_C752( C681 C752 ) C681_=_C756( C681 C756 ) C681_=_C779( C681 C779 ) \nC681_=_C784( C681 C784 ) C681_=_C789( C681 C789 ) C681_=_C802( C681 C802 ) C681_=_C803( C681 C803 ) C681_=_C819( C681 C819 ) C681_=_C823( C681 C823 ) \nC681_=_C830( C681 C830 ) C681_=_C831( C681 C831 ) C681_=_C832( C681 C832 ) C681_=_C841( C681 C841 ) C681_=_C842( C681 C842 ) C681_=_C861( C681 C861 ) \nC681_=_C873( C681 C873 ) C681_=_C889( C681 C889 ) C681_=_C892( C681 C892 ) C681_=_C897( C681 C897 ) C684_=_C707( C684 C707 ) C684_=_C710( C684 C710 ) \nC684_=_C720( C684 C720 ) C684_=_C721( C684 C721 ) C684_=_C726( C684 C726 ) C684_=_C738( C684 C738 ) C684_=_C756( C684 C756 ) C684_=_C776( C684 C776 ) \nC684_=_C789( C684 C789 ) C684_=_C792( C684 C792 ) C684_=_C810( C684 C810 ) C684_=_C813( C684 C813 ) C684_=_C817( C684 C817 ) C684_=_C819( C684 C819 ) \nC684_=_C830( C684 C830 ) C684_=_C831( C684 C831 ) C684_=_C832( C684 C832 ) C684_=_C835( C684 C835 ) C684_=_C837( C684 C837 ) C684_=_C841( C684 C841 ) \nC684_=_C842( C684 C842 ) C684_=_C853( C684 C853 ) C684_=_C856( C684 C856 ) C684_=_C861( C684 C861 ) C684_=_C872( C684 C872 ) C684_=_C887( C684 C887 ) \nC684_=_C889( C684 C889 ) C684_=_C897( C684 C897 ) C686_=_C691( C686 C691 ) C686_=_C703( C686 C703 ) C686_=_C704( C686 C704 ) C686_=_C717( C686 C717 ) \nC686_=_C724( C686 C724 ) C686_=_C763( C686 C763 ) C686_=_C764( C686 C764 ) C686_=_C776( C686 C776 ) C686_=_C777( C686 C777 ) C686_=_C798( C686 C798 ) \nC686_=_C812( C686 C812 ) C686_=_C827( C686 C827 ) C686_=_C833( C686 C833 ) C686_=_C834( C686 C834 ) C686_=_C884( C686 C884 ) C686_=_C885( C686 C885 ) \nC688_=_C706( C688 C706 ) C688_=_C712( C688 C712 ) C688_=_C716( C688 C716 ) C688_=_C721( C688 C721 ) C688_=_C779( C688 C779 ) C688_=_C784( C688 C784 ) \nC688_=_C802( C688 C802 ) C688_=_C803( C688 C803 ) C688_=_C806( C688 C806 ) C688_=_C810( C688 C810 ) C688_=_C817( C688 C817 ) C688_=_C818( C688 C818 ) \nC688_=_C823( C688 C823 ) C688_=_C830( C688 C830 ) C688_=_C841( C688 C841 ) C688_=_C846( C688 C846 ) C688_=_C871( C688 C871 ) C688_=_C889( C688 C889 ) \nC688_=_C892( C688 C892 ) C691_=_C704( C691 C704 ) C691_=_C709( C691 C709 ) C691_=_C717( C691 C717 ) C691_=_C721( C691 C721 ) C691_=_C724( C691 C724 ) \nC691_=_C758( C691 C758 ) C691_=_C764( C691 C764 ) C691_=_C781( C691 C781 ) C691_=_C789( C691 C789 ) C691_=_C795( C691 C795 ) C691_=_C798( C691 C798 ) \nC691_=_C799( C691 C799 ) C691_=_C803( C691 C803 ) C691_=_C809( C691 C809 ) C691_=_C812( C691 C812 ) C691_=_C814( C691 C814 ) C691_=_C816( C691 C816 ) \nC691_=_C824( C691 C824 ) C691_=_C827( C691 C827 ) C691_=_C832( C691 C832 ) C691_=_C834( C691 C834 ) C691_=_C841( C691 C841 ) C691_=_C846( C691 C846 ) \nC691_=_C860( C691 C860 ) C691_=_C870( C691 C870 ) C691_=_C871( C691 C871 ) C691_=_C872( C691 C872 ) C691_=_C885( C691 C885 ) C691_=_C889( C691 C889 ) \nC697_=_C728( C697 C728 ) C697_=_C734( C697 C734 ) C697_=_C743( C697 C743 ) C697_=_C795( C697 C795 ) C697_=_C807( C697 C807 ) C697_=_C814( C697 C814 ) \nC697_=_C816( C697 C816 ) C697_=_C822( C697 C822 ) C697_=_C824( C697 C824 ) C697_=_C827( C697 C827 ) C697_=_C830( C697 C830 ) C697_=_C834( C697 C834 ) \nC697_=_C837( C697 C837 ) C697_=_C872( C697 C872 ) C697_=_C873( C697 C873 ) C697_=_C883( C697 C883 ) C697_=_C897( C697 C897 ) C702_=_C717( C702 C717 ) \nC702_=_C723( C702 C723 ) C702_=_C738( C702 C738 ) C702_=_C777( C702 C777 ) C702_=_C788( C702 C788 ) C702_=_C789( C702 C789 ) C702_=_C792( C702 C792 ) \nC702_=_C812( C702 C812 ) C702_=_C813( C702 C813 ) C702_=_C819( C702 C819 ) C702_=_C823( C702 C823 ) C702_=_C825( C702 C825 ) C702_=_C830( C702 C830 ) \nC702_=_C842( C702 C842 ) C702_=_C870( C702 C870 ) C702_=_C872( C702 C872 ) C702_=_C875( C702 C875 ) C702_=_C891( C702 C891 ) C702_=_C897( C702 C897 ) \nC703_=_C709( C703 C709 ) C703_=_C717( C703 C717 ) C703_=_C720( C703 C720 ) C703_=_C750( C703 C750 ) C703_=_C753( C703 C753 ) C703_=_C757( C703 C757 ) \nC703_=_C763( C703 C763 ) C703_=_C767( C703 C767 ) C703_=_C776( C703 C776 ) C703_=_C781( C703 C781 ) C703_=_C784( C703 C784 ) C703_=_C790( C703 C790 ) \nC703_=_C799( C703 C799 ) C703_=_C812( C703 C812 ) C703_=_C827( C703 C827 ) C703_=_C837( C703 C837 ) C703_=_C867( C703 C867 ) C703_=_C881( C703 C881 ) \nC703_=_C891( C703 C891 ) C704_=_C709( C704 C709 ) C704_=_C717( C704 C717 ) C704_=_C724( C704 C724 ) C704_=_C734( C704 C734 ) C704_=_C758( C704 C758 ) \nC704_=_C767( C704 C767 ) C704_=_C775( C704 C775 ) C704_=_C776( C704 C776 ) C704_=_C777( C704 C777 ) C704_=_C789( C704 C789 ) C704_=_C795( C704 C795 ) \nC704_=_C809( C704 C809 ) C704_=_C812( C704 C812 ) C704_=_C814( C704 C814 ) C704_=_C824( C704 C824 ) C704_=_C827( C704 C827 ) C704_=_C833( C704 C833 ) \nC704_=_C842( C704 C842 ) C704_=_C846( C704 C846 ) C704_=_C870( C704 C870 ) C704_=_C871( C704 C871 ) C704_=_C884( C704 C884 ) C704_=_C885( C704 C885 ) \nC704_=_C887( C704 C887 ) C704_=_C889( C704 C889 ) C706_=_C709( C706 C709 ) C706_=_C714( C706 C714 ) C706_=_C723( C706 C723 ) C706_=_C734( C706 C734 ) \nC706_=_C773( C706 C773 ) C706_=_C775( C706 C775 ) C706_=_C779( C706 C779 ) C706_=_C788( C706 C788 ) C706_=_C802( C706 C802 ) C706_=_C806( C706 C806 ) \nC706_=_C810( C706 C810 ) C706_=_C816( C706 C816 ) C706_=_C817( C706 C817 ) C706_=_C822( C706 C822 ) C706_=_C832( C706 C832 ) C706_=_C844( C706 C844 ) \nC706_=_C864( C706 C864 ) C706_=_C872( C706 C872 ) C706_=_C873( C706 C873 ) C706_=_C883( C706 C883 ) C706_=_C885( C706 C885 ) C706_=_C887( C706 C887 ) \nC706_=_C889( C706 C889 ) C706_=_C892( C706 C892 ) C706_=_C895( C706 C895 ) C707_=_C714( C707 C714 ) C707_=_C720( C707 C720 ) C707_=_C721( C707 C721 ) \nC707_=_C722( C707 C722 ) C707_=_C724( C707 C724 ) C707_=_C726( C707 C726 ) C707_=_C739( C707 C739 ) C707_=_C753( C707 C753 ) C707_=_C756( C707 C756 ) \nC707_=_C758( C707 C758 ) C707_=_C773( C707 C773 ) C707_=_C776( C707 C776 ) C707_=_C792( C707 C792 ) C707_=_C796( C707 C796 ) C707_=_C799( C707 C799 ) \nC707_=_C810( C707 C810 ) C707_=_C813( C707 C813 ) C707_=_C817( C707 C817 ) C707_=_C824( C707 C824 ) C707_=_C830( C707 C830 ) C707_=_C835( C707 C835 ) \nC707_=_C837( C707 C837 ) C707_=_C841( C707 C841 ) C707_=_C856( C707 C856 ) C707_=_C857( C707 C857 ) C707_=_C861( C707 C861 ) C707_=_C864( C707 C864 ) \nC707_=_C881( C707 C881 ) C707_=_C885( C707 C885 ) C707_=_C887( C707 C887 ) C707_=_C889( C707 C889 ) C709_=_C714( C709 C714 ) C709_=_C717( C709 C717 ) \nC709_=_C720( C709 C720 ) C709_=_C724( C709 C724 ) C709_=_C758( C709 C758 ) C709_=_C773( C709 C773 ) C709_=_C775( C709 C775 ) C709_=_C779( C709 C779 ) \nC709_=_C781( C709 C781 ) C709_=_C789( C709 C789 ) C709_=_C795( C709 C795 ) C709_=_C798( C709 C798 ) C709_=_C802( C709 C802 ) C709_=_C809( C709 C809 ) \nC709_=_C812( C709 C812 ) C709_=_C813( C709 C813 ) C709_=_C814( C709 C814 ) C709_=_C817( C709 C817 ) C709_=_C822( C709 C822 ) C709_=_C824( C709 C824 ) \nC709_=_C827( C709 C827 ) C709_=_C832( C709 C832 ) C709_=_C846( C709 C846 ) C709_=_C870( C709 C870 ) C709_=_C872( C709 C872 ) C709_=_C883( C709 C883 ) \nC709_=_C885( C709 C885 ) C709_=_C887( C709 C887 ) C709_=_C889( C709 C889 ) C710_=_C712( C710 C712 ) C710_=_C714( C710 C714 ) C710_=_C723( C710 C723 ) \nC710_=_C733( C710 C733 ) C710_=_C737( C710 C737 ) C710_=_C753( C710 C753 ) C710_=_C763( C710 C763 ) C710_=_C796( C710 C796 ) C710_=_C799( C710 C799 ) \nC710_=_C806( C710 C806 ) C710_=_C814( C710 C814 ) C710_=_C818( C710 C818 ) C710_=_C819( C710 C819 ) C710_=_C822( C710 C822 ) C710_=_C825( C710 C825 ) \nC710_=_C835( C710 C835 ) C710_=_C837( C710 C837 ) C710_=_C842( C710 C842 ) C710_=_C844( C710 C844 ) C710_=_C870( C710 C870 ) C710_=_C881( C710 C881 ) \nC710_=_C889( C710 C889 ) C711_=_C717( C711 C717 ) C711_=_C722( C711 C722 ) C711_=_C733( C711 C733 ) C711_=_C738( C711 C738 ) C711_=_C740( C711 C740 ) \nC711_=_C779( C711 C779 ) C711_=_C781( C711 C781 ) C711_=_C795( C711 C795 ) C711_=_C796( C711 C796 ) C711_=_C803( C711 C803 ) C711_=_C806( C711 C806 ) \nC711_=_C810( C711 C810 ) C711_=_C816( C711 C816 ) C711_=_C817( C711 C817 ) C711_=_C834( C711 C834 ) C711_=_C842( C711 C842 ) C711_=_C857( C711 C857 ) \nC711_=_C860( C711 C860 ) C711_=_C871( C711 C871 ) C711_=_C873( C711 C873 ) C711_=_C875( C711 C875 ) C711_=_C884( C711 C884 ) C711_=_C887( C711 C887 ) \nC711_=_C897( C711 C897 ) C712_=_C721( C712 C721 ) C712_=_C723( C712 C723 ) C712_=_C733( C712 C733 ) C712_=_C734( C712 C734 ) C712_=_C739( C712 C739 ) \nC712_=_C753( C712 C753 ) C712_=_C763( C712 C763 ) C712_=_C784( C712 C784 ) C712_=_C799( C712 C799 ) C712_=_C806( C712 C806 ) C712_=_C809( C712 C809 ) \nC712_=_C822( C712 C822 ) C712_=_C846( C712 C846 ) C712_=_C853( C712 C853 ) C712_=_C868( C712 C868 ) C712_=_C884( C712 C884 ) C712_=_C887( C712 C887 ) \nC712_=_C889( C712 C889 ) C714_=_C728( C714 C728 ) C714_=_C773( C714 C773 ) C714_=_C775( C714 C775 ) C714_=_C779( C714 C779 ) C714_=_C788( C714 C788 ) \nC714_=_C798( C714 C798 ) C714_=_C799( C714 C799 ) C714_=_C802( C714 C802 ) C714_=_C803( C714 C803 ) C714_=_C807( C714 C807 ) C714_=_C819( C714 C819 ) \nC714_=_C822( C714 C822 ) C714_=_C832( C714 C832 ) C714_=_C833( C714 C833 ) C714_=_C844( C714 C844 ) C714_=_C881( C714 C881 ) C714_=_C883( C714 C883 ) \nC714_=_C887( C714 C887 ) C716_=_C734( C716 C734 ) C716_=_C737( C716 C737 ) C716_=_C743( C716 C743 ) C716_=_C750( C716 C750 ) C716_=_C758( C716 C758 ) \nC716_=_C765( C716 C765 ) C716_=_C796( C716 C796 ) C716_=_C807( C716 C807 ) C716_=_C813( C716 C813 ) C716_=_C819( C716 C819 ) C716_=_C825( C716 C825 ) \nC716_=_C831( C716 C831 ) C716_=_C846( C716 C846 ) C716_=_C853( C716 C853 ) C716_=_C861( C716 C861 ) C716_=_C870( C716 C870 ) C716_=_C885( C716 C885 ) \nC716_=_C892( C716 C892 ) C717_=_C722( C717 C722 ) C717_=_C724( C717 C724 ) C717_=_C738( C717 C738 ) C717_=_C743( C717 C743 ) C717_=_C758( C717 C758 ) \nC717_=_C763( C717 C763 ) C717_=_C789( C717 C789 ) C717_=_C795( C717 C795 ) C717_=_C806( C717 C806 ) C717_=_C809( C717 C809 ) C717_=_C812( C717 C812 ) \nC717_=_C813(</w:t>
      </w:r>
    </w:p>
    <w:p>
      <w:pPr>
        <w:pStyle w:val="PreformattedText"/>
        <w:bidi w:val="0"/>
        <w:spacing w:before="0" w:after="0"/>
        <w:jc w:val="left"/>
        <w:rPr/>
      </w:pPr>
      <w:r>
        <w:rPr/>
        <w:t xml:space="preserve"> </w:t>
      </w:r>
      <w:r>
        <w:rPr/>
        <w:t>C717 C813 ) C717_=_C814( C717 C814 ) C717_=_C819( C717 C819 ) C717_=_C824( C717 C824 ) C717_=_C825( C717 C825 ) C717_=_C827( C717 C827 ) \nC717_=_C835( C717 C835 ) C717_=_C846( C717 C846 ) C717_=_C860( C717 C860 ) C717_=_C868( C717 C868 ) C717_=_C870( C717 C870 ) C717_=_C885( C717 C885 ) \nC717_=_C889( C717 C889 ) C717_=_C897( C717 C897 ) C720_=_C721( C720 C721 ) C720_=_C722( C720 C722 ) C720_=_C724( C720 C724 ) C720_=_C726( C720 C726 ) \nC720_=_C756( C720 C756 ) C720_=_C758( C720 C758 ) C720_=_C777( C720 C777 ) C720_=_C781( C720 C781 ) C720_=_C796( C720 C796 ) C720_=_C799( C720 C799 ) \nC720_=_C810( C720 C810 ) C720_=_C813( C720 C813 ) C720_=_C816( C720 C816 ) C720_=_C817( C720 C817 ) C720_=_C830( C720 C830 ) C720_=_C835( C720 C835 ) \nC720_=_C861( C720 C861 ) C720_=_C868( C720 C868 ) C720_=_C883( C720 C883 ) C720_=_C884( C720 C884 ) C720_=_C885( C720 C885 ) C720_=_C889( C720 C889 ) \nC720_=_C891( C720 C891 ) C721_=_C726( C721 C726 ) C721_=_C734( C721 C734 ) C721_=_C753( C721 C753 ) C721_=_C773( C721 C773 ) C721_=_C776( C721 C776 ) \nC721_=_C784( C721 C784 ) C721_=_C799( C721 C799 ) C721_=_C802( C721 C802 ) C721_=_C803( C721 C803 ) C721_=_C809( C721 C809 ) C721_=_C816( C721 C816 ) \nC721_=_C824( C721 C824 ) C721_=_C830( C721 C830 ) C721_=_C841( C721 C841 ) C721_=_C846( C721 C846 ) C721_=_C853( C721 C853 ) C721_=_C856( C721 C856 ) \nC721_=_C860( C721 C860 ) C721_=_C868( C721 C868 ) C721_=_C881( C721 C881 ) C721_=_C884( C721 C884 ) C721_=_C887( C721 C887 ) C721_=_C889( C721 C889 ) \nC721_=_C892( C721 C892 ) C722_=_C723( C722 C723 ) C722_=_C724( C722 C724 ) C722_=_C737( C722 C737 ) C722_=_C740( C722 C740 ) C722_=_C743( C722 C743 ) \nC722_=_C758( C722 C758 ) C722_=_C789( C722 C789 ) C722_=_C796( C722 C796 ) C722_=_C817( C722 C817 ) C722_=_C819( C722 C819 ) C722_=_C832( C722 C832 ) \nC722_=_C833( C722 C833 ) C722_=_C835( C722 C835 ) C722_=_C841( C722 C841 ) C722_=_C857( C722 C857 ) C722_=_C860( C722 C860 ) C722_=_C861( C722 C861 ) \nC722_=_C868( C722 C868 ) C722_=_C871( C722 C871 ) C722_=_C873( C722 C873 ) C722_=_C883( C722 C883 ) C723_=_C724( C723 C724 ) C723_=_C733( C723 C733 ) \nC723_=_C734( C723 C734 ) C723_=_C739( C723 C739 ) C723_=_C753( C723 C753 ) C723_=_C764( C723 C764 ) C723_=_C777( C723 C777 ) C723_=_C792( C723 C792 ) \nC723_=_C799( C723 C799 ) C723_=_C802( C723 C802 ) C723_=_C808( C723 C808 ) C723_=_C822( C723 C822 ) C723_=_C825( C723 C825 ) C723_=_C841( C723 C841 ) \nC723_=_C864( C723 C864 ) C723_=_C868( C723 C868 ) C723_=_C871( C723 C871 ) C723_=_C872( C723 C872 ) C723_=_C873( C723 C873 ) C723_=_C875( C723 C875 ) \nC723_=_C889( C723 C889 ) C723_=_C895( C723 C895 ) C724_=_C737( C724 C737 ) C724_=_C739( C724 C739 ) C724_=_C740( C724 C740 ) C724_=_C758( C724 C758 ) \nC724_=_C764( C724 C764 ) C724_=_C789( C724 C789 ) C724_=_C795( C724 C795 ) C724_=_C796( C724 C796 ) C724_=_C798( C724 C798 ) C724_=_C802( C724 C802 ) \nC724_=_C806( C724 C806 ) C724_=_C809( C724 C809 ) C724_=_C812( C724 C812 ) C724_=_C814( C724 C814 ) C724_=_C824( C724 C824 ) C724_=_C825( C724 C825 ) \nC724_=_C827( C724 C827 ) C724_=_C832( C724 C832 ) C724_=_C846( C724 C846 ) C724_=_C860( C724 C860 ) C724_=_C861( C724 C861 ) C724_=_C870( C724 C870 ) \nC724_=_C871( C724 C871 ) C724_=_C873( C724 C873 ) C724_=_C883( C724 C883 ) C724_=_C885( C724 C885 ) C724_=_C889( C724 C889 ) C726_=_C753( C726 C753 ) \nC726_=_C756( C726 C756 ) C726_=_C765( C726 C765 ) C726_=_C773( C726 C773 ) C726_=_C777( C726 C777 ) C726_=_C779( C726 C779 ) C726_=_C784( C726 C784 ) \nC726_=_C790( C726 C790 ) C726_=_C795( C726 C795 ) C726_=_C806( C726 C806 ) C726_=_C810( C726 C810 ) C726_=_C813( C726 C813 ) C726_=_C817( C726 C817 ) \nC726_=_C825( C726 C825 ) C726_=_C830( C726 C830 ) C726_=_C835( C726 C835 ) C726_=_C841( C726 C841 ) C726_=_C842( C726 C842 ) C726_=_C844( C726 C844 ) \nC726_=_C853( C726 C853 ) C726_=_C856( C726 C856 ) C726_=_C869( C726 C869 ) C726_=_C881( C726 C881 ) C726_=_C889( C726 C889 ) C728_=_C733( C728 C733 ) \nC728_=_C734( C728 C734 ) C728_=_C739( C728 C739 ) C728_=_C767( C728 C767 ) C728_=_C773( C728 C773 ) C728_=_C775( C728 C775 ) C728_=_C776( C728 C776 ) \nC728_=_C779( C728 C779 ) C728_=_C798( C728 C798 ) C728_=_C807( C728 C807 ) C728_=_C816( C728 C816 ) C728_=_C823( C728 C823 ) C728_=_C846( C728 C846 ) \nC728_=_C872( C728 C872 ) C728_=_C873( C728 C873 ) C728_=_C889( C728 C889 ) C733_=_C753( C733 C753 ) C733_=_C757( C733 C757 ) C733_=_C773( C733 C773 ) \nC733_=_C775( C733 C775 ) C733_=_C776( C733 C776 ) C733_=_C799( C733 C799 ) C733_=_C806( C733 C806 ) C733_=_C809( C733 C809 ) C733_=_C818( C733 C818 ) \nC733_=_C834( C733 C834 ) C733_=_C841( C733 C841 ) C733_=_C844( C733 C844 ) C733_=_C861( C733 C861 ) C733_=_C873( C733 C873 ) C733_=_C887( C733 C887 ) \nC734_=_C775( C734 C775 ) C734_=_C784( C734 C784 ) C734_=_C796( C734 C796 ) C734_=_C807( C734 C807 ) C734_=_C809( C734 C809 ) C734_=_C816( C734 C816 ) \nC734_=_C822( C734 C822 ) C734_=_C824( C734 C824 ) C734_=_C830( C734 C830 ) C734_=_C833( C734 C833 ) C734_=_C835( C734 C835 ) C734_=_C844( C734 C844 ) \nC734_=_C846( C734 C846 ) C734_=_C853( C734 C853 ) C734_=_C864( C734 C864 ) C734_=_C872( C734 C872 ) C734_=_C873( C734 C873 ) C734_=_C884( C734 C884 ) \nC734_=_C889( C734 C889 ) C734_=_C895( C734 C895 ) C737_=_C740( C737 C740 ) C737_=_C743( C737 C743 ) C737_=_C750( C737 C750 ) C737_=_C756( C737 C756 ) \nC737_=_C758( C737 C758 ) C737_=_C763( C737 C763 ) C737_=_C765( C737 C765 ) C737_=_C784( C737 C784 ) C737_=_C802( C737 C802 ) C737_=_C807( C737 C807 ) \nC737_=_C814( C737 C814 ) C737_=_C817( C737 C817 ) C737_=_C819( C737 C819 ) C737_=_C825( C737 C825 ) C737_=_C831( C737 C831 ) C737_=_C832( C737 C832 ) \nC737_=_C833( C737 C833 ) C737_=_C835( C737 C835 ) C737_=_C846( C737 C846 ) C737_=_C853( C737 C853 ) C737_=_C856( C737 C856 ) C737_=_C861( C737 C861 ) \nC737_=_C881( C737 C881 ) C737_=_C883( C737 C883 ) C737_=_C884( C737 C884 ) C737_=_C885( C737 C885 ) C737_=_C895( C737 C895 ) C738_=_C740( C738 C740 ) \nC738_=_C781( C738 C781 ) C738_=_C796( C738 C796 ) C738_=_C803( C738 C803 ) C738_=_C806( C738 C806 ) C738_=_C813( C738 C813 ) C738_=_C817( C738 C817 ) \nC738_=_C818( C738 C818 ) C738_=_C819( C738 C819 ) C738_=_C853( C738 C853 ) C738_=_C856( C738 C856 ) C738_=_C857( C738 C857 ) C738_=_C860( C738 C860 ) \nC738_=_C869( C738 C869 ) C738_=_C872( C738 C872 ) C738_=_C875( C738 C875 ) C738_=_C892( C738 C892 ) C739_=_C740( C739 C740 ) C739_=_C753( C739 C753 ) \nC739_=_C773( C739 C773 ) C739_=_C792( C739 C792 ) C739_=_C802( C739 C802 ) C739_=_C806( C739 C806 ) C739_=_C808( C739 C808 ) C739_=_C809( C739 C809 ) \nC739_=_C810( C739 C810 ) C739_=_C812( C739 C812 ) C739_=_C814( C739 C814 ) C739_=_C816( C739 C816 ) C739_=_C824( C739 C824 ) C739_=_C837( C739 C837 ) \nC739_=_C844( C739 C844 ) C739_=_C856( C739 C856 ) C739_=_C857( C739 C857 ) C739_=_C871( C739 C871 ) C739_=_C873( C739 C873 ) C739_=_C887( C739 C887 ) \nC739_=_C889( C739 C889 ) C740_=_C764( C740 C764 ) C740_=_C767( C740 C767 ) C740_=_C781( C740 C781 ) C740_=_C789( C740 C789 ) C740_=_C790( C740 C790 ) \nC740_=_C792( C740 C792 ) C740_=_C795( C740 C795 ) C740_=_C796( C740 C796 ) C740_=_C803( C740 C803 ) C740_=_C809( C740 C809 ) C740_=_C810( C740 C810 ) \nC740_=_C812( C740 C812 ) C740_=_C814( C740 C814 ) C740_=_C819( C740 C819 ) C740_=_C822( C740 C822 ) C740_=_C825( C740 C825 ) C740_=_C831( C740 C831 ) \nC740_=_C832( C740 C832 ) C740_=_C846( C740 C846 ) C740_=_C857( C740 C857 ) C740_=_C860( C740 C860 ) C740_=_C875( C740 C875 ) C740_=_C883( C740 C883 ) \nC740_=_C887( C740 C887 ) C740_=_C895( C740 C895 ) C740_=_C897( C740 C897 ) C743_=_C750( C743 C750 ) C743_=_C752( C743 C752 ) C743_=_C758( C743 C758 ) \nC743_=_C765( C743 C765 ) C743_=_C789( C743 C789 ) C743_=_C798( C743 C798 ) C743_=_C807( C743 C807 ) C743_=_C813( C743 C813 ) C743_=_C819( C743 C819 ) \nC743_=_C825( C743 C825 ) C743_=_C831( C743 C831 ) C743_=_C834( C743 C834 ) C743_=_C835( C743 C835 ) C743_=_C846( C743 C846 ) C743_=_C853( C743 C853 ) \nC743_=_C856( C743 C856 ) C743_=_C860( C743 C860 ) C743_=_C861( C743 C861 ) C743_=_C867( C743 C867 ) C743_=_C868( C743 C868 ) C743_=_C870( C743 C870 ) \nC743_=_C871( C743 C871 ) C743_=_C883( C743 C883 ) C743_=_C885( C743 C885 ) C743_=_C887( C743 C887 ) C743_=_C895( C743 C895 ) C750_=_C756( C750 C756 ) \nC750_=_C758( C750 C758 ) C750_=_C765( C750 C765 ) C750_=_C767( C750 C767 ) C750_=_C773( C750 C773 ) C750_=_C784( C750 C784 ) C750_=_C788( C750 C788 ) \nC750_=_C799( C750 C799 ) C750_=_C807( C750 C807 ) C750_=_C818( C750 C818 ) C750_=_C819( C750 C819 ) C750_=_C824( C750 C824 ) C750_=_C825( C750 C825 ) \nC750_=_C831( C750 C831 ) C750_=_C832( C750 C832 ) C750_=_C833( C750 C833 ) C750_=_C844( C750 C844 ) C750_=_C846( C750 C846 ) C750_=_C853( C750 C853 ) \nC750_=_C856( C750 C856 ) C750_=_C860( C750 C860 ) C750_=_C861( C750 C861 ) C750_=_C881( C750 C881 ) C750_=_C885( C750 C885 ) C750_=_C895( C750 C895 ) \nC750_=_C897( C750 C897 ) C752_=_C753( C752 C753 ) C752_=_C789( C752 C789 ) C752_=_C790( C752 C790 ) C752_=_C798( C752 C798 ) C752_=_C808( C752 C808 ) \nC752_=_C812( C752 C812 ) C752_=_C817( C752 C817 ) C752_=_C818( C752 C818 ) C752_=_C834( C752 C834 ) C752_=_C856( C752 C856 ) C752_=_C860( C752 C860 ) \nC752_=_C861( C752 C861 ) C752_=_C864( C752 C864 ) C752_=_C867( C752 C867 ) C752_=_C871( C752 C871 ) C752_=_C887( C752 C887 ) C752_=_C895( C752 C895 ) \nC753_=_C773( C753 C773 ) C753_=_C776( C753 C776 ) C753_=_C784( C753 C784 ) C753_=_C792( C753 C792 ) C753_=_C799( C753 C799 ) C753_=_C807( C753 C807 ) \nC753_=_C810( C753 C810 ) C753_=_C813( C753 C813 ) C753_=_C814( C753 C814 ) C753_=_C817( C753 C817 ) C753_=_C823( C753 C823 ) C753_=_C824( C753 C824 ) \nC753_=_C837( C753 C837 ) C753_=_C856( C753 C856 ) C753_=_C864( C753 C864 ) C753_=_C869( C753 C869 ) C753_=_C881( C753 C881 ) C753_=_C891( C753 C891 ) \nC756_=_C757( C756 C757 ) C756_=_C758( C756 C758 ) C756_=_C765( C756 C765 ) C756_=_C767( C756 C767 ) C756_=_C773( C756 C773 ) C756_=_C784( C756 C784 ) \nC756_=_C807( C756 C807 ) C756_=_C810(</w:t>
      </w:r>
    </w:p>
    <w:p>
      <w:pPr>
        <w:pStyle w:val="PreformattedText"/>
        <w:bidi w:val="0"/>
        <w:spacing w:before="0" w:after="0"/>
        <w:jc w:val="left"/>
        <w:rPr/>
      </w:pPr>
      <w:r>
        <w:rPr/>
        <w:t xml:space="preserve"> </w:t>
      </w:r>
      <w:r>
        <w:rPr/>
        <w:t>C756 C810 ) C756_=_C813( C756 C813 ) C756_=_C814( C756 C814 ) C756_=_C817( C756 C817 ) C756_=_C819( C756 C819 ) \nC756_=_C830( C756 C830 ) C756_=_C831( C756 C831 ) C756_=_C832( C756 C832 ) C756_=_C833( C756 C833 ) C756_=_C835( C756 C835 ) C756_=_C856( C756 C856 ) \nC756_=_C857( C756 C857 ) C756_=_C861( C756 C861 ) C756_=_C864( C756 C864 ) C756_=_C867( C756 C867 ) C756_=_C870( C756 C870 ) C756_=_C881( C756 C881 ) \nC756_=_C885( C756 C885 ) C756_=_C889( C756 C889 ) C756_=_C895( C756 C895 ) C756_=_C897( C756 C897 ) C757_=_C758( C757 C758 ) C757_=_C763( C757 C763 ) \nC757_=_C767( C757 C767 ) C757_=_C773( C757 C773 ) C757_=_C790( C757 C790 ) C757_=_C799( C757 C799 ) C757_=_C809( C757 C809 ) C757_=_C810( C757 C810 ) \nC757_=_C814( C757 C814 ) C757_=_C822( C757 C822 ) C757_=_C837( C757 C837 ) C757_=_C857( C757 C857 ) C757_=_C867( C757 C867 ) C757_=_C868( C757 C868 ) \nC757_=_C881( C757 C881 ) C757_=_C887( C757 C887 ) C757_=_C891( C757 C891 ) C758_=_C773( C758 C773 ) C758_=_C777( C758 C777 ) C758_=_C788( C758 C788 ) \nC758_=_C789( C758 C789 ) C758_=_C795( C758 C795 ) C758_=_C796( C758 C796 ) C758_=_C809( C758 C809 ) C758_=_C810( C758 C810 ) C758_=_C812( C758 C812 ) \nC758_=_C814( C758 C814 ) C758_=_C818( C758 C818 ) C758_=_C819( C758 C819 ) C758_=_C824( C758 C824 ) C758_=_C825( C758 C825 ) C758_=_C827( C758 C827 ) \nC758_=_C831( C758 C831 ) C758_=_C844( C758 C844 ) C758_=_C846( C758 C846 ) C758_=_C853( C758 C853 ) C758_=_C861( C758 C861 ) C758_=_C867( C758 C867 ) \nC758_=_C870( C758 C870 ) C758_=_C873( C758 C873 ) C758_=_C883( C758 C883 ) C758_=_C885( C758 C885 ) C758_=_C889( C758 C889 ) C763_=_C792( C763 C792 ) \nC763_=_C806( C763 C806 ) C763_=_C808( C763 C808 ) C763_=_C812( C763 C812 ) C763_=_C814( C763 C814 ) C763_=_C822( C763 C822 ) C763_=_C827( C763 C827 ) \nC763_=_C831( C763 C831 ) C763_=_C835( C763 C835 ) C763_=_C868( C763 C868 ) C763_=_C869( C763 C869 ) C763_=_C870( C763 C870 ) C763_=_C881( C763 C881 ) \nC763_=_C891( C763 C891 ) C764_=_C765( C764 C765 ) C764_=_C792( C764 C792 ) C764_=_C795( C764 C795 ) C764_=_C798( C764 C798 ) C764_=_C808( C764 C808 ) \nC764_=_C822( C764 C822 ) C764_=_C825( C764 C825 ) C764_=_C827( C764 C827 ) C764_=_C834( C764 C834 ) C764_=_C864( C764 C864 ) C764_=_C867( C764 C867 ) \nC765_=_C781( C765 C781 ) C765_=_C784( C765 C784 ) C765_=_C798( C765 C798 ) C765_=_C806( C765 C806 ) C765_=_C807( C765 C807 ) C765_=_C813( C765 C813 ) \nC765_=_C822( C765 C822 ) C765_=_C831( C765 C831 ) C765_=_C832( C765 C832 ) C765_=_C833( C765 C833 ) C765_=_C842( C765 C842 ) C765_=_C853( C765 C853 ) \nC765_=_C867( C765 C867 ) C765_=_C868( C765 C868 ) C765_=_C870( C765 C870 ) C765_=_C871( C765 C871 ) C765_=_C875( C765 C875 ) C765_=_C881( C765 C881 ) \nC765_=_C884( C765 C884 ) C765_=_C895( C765 C895 ) C767_=_C776( C767 C776 ) C767_=_C789( C767 C789 ) C767_=_C790( C767 C790 ) C767_=_C796( C767 C796 ) \nC767_=_C814( C767 C814 ) C767_=_C823( C767 C823 ) C767_=_C824( C767 C824 ) C767_=_C831( C767 C831 ) C767_=_C837( C767 C837 ) C767_=_C846( C767 C846 ) \nC767_=_C853( C767 C853 ) C767_=_C856( C767 C856 ) C767_=_C873( C767 C873 ) C767_=_C875( C767 C875 ) C767_=_C881( C767 C881 ) C767_=_C884( C767 C884 ) \nC767_=_C897( C767 C897 ) C773_=_C775( C773 C775 ) C773_=_C776( C773 C776 ) C773_=_C779( C773 C779 ) C773_=_C784( C773 C784 ) C773_=_C788( C773 C788 ) \nC773_=_C802( C773 C802 ) C773_=_C818( C773 C818 ) C773_=_C822( C773 C822 ) C773_=_C824( C773 C824 ) C773_=_C831( C773 C831 ) C773_=_C832( C773 C832 ) \nC773_=_C844( C773 C844 ) C773_=_C857( C773 C857 ) C773_=_C864( C773 C864 ) C773_=_C881( C773 C881 ) C773_=_C883( C773 C883 ) C773_=_C885( C773 C885 ) \nC773_=_C887( C773 C887 ) C773_=_C889( C773 C889 ) C773_=_C895( C773 C895 ) C775_=_C776( C775 C776 ) C775_=_C779( C775 C779 ) C775_=_C802( C775 C802 ) \nC775_=_C803( C775 C803 ) C775_=_C812( C775 C812 ) C775_=_C822( C775 C822 ) C775_=_C832( C775 C832 ) C775_=_C842( C775 C842 ) C775_=_C883( C775 C883 ) \nC775_=_C887( C775 C887 ) C775_=_C895( C775 C895 ) C776_=_C777( C776 C777 ) C776_=_C827( C776 C827 ) C776_=_C833( C776 C833 ) C776_=_C841( C776 C841 ) \nC776_=_C856( C776 C856 ) C776_=_C883( C776 C883 ) C776_=_C884( C776 C884 ) C776_=_C887( C776 C887 ) C776_=_C891( C776 C891 ) C776_=_C895( C776 C895 ) \nC777_=_C788( C777 C788 ) C777_=_C792( C777 C792 ) C777_=_C795( C777 C795 ) C777_=_C796( C777 C796 ) C777_=_C808( C777 C808 ) C777_=_C814( C777 C814 ) \nC777_=_C825( C777 C825 ) C777_=_C827( C777 C827 ) C777_=_C833( C777 C833 ) C777_=_C841( C777 C841 ) C777_=_C844( C777 C844 ) C777_=_C869( C777 C869 ) \nC777_=_C872( C777 C872 ) C777_=_C875( C777 C875 ) C777_=_C883( C777 C883 ) C777_=_C884( C777 C884 ) C777_=_C897( C777 C897 ) C779_=_C781( C779 C781 ) \nC779_=_C790( C779 C790 ) C779_=_C802( C779 C802 ) C779_=_C810( C779 C810 ) C779_=_C816( C779 C816 ) C779_=_C822( C779 C822 ) C779_=_C823( C779 C823 ) \nC779_=_C832( C779 C832 ) C779_=_C842( C779 C842 ) C779_=_C844( C779 C844 ) C779_=_C846( C779 C846 ) C779_=_C872( C779 C872 ) C779_=_C873( C779 C873 ) \nC779_=_C883( C779 C883 ) C779_=_C884( C779 C884 ) C779_=_C887( C779 C887 ) C779_=_C889( C779 C889 ) C779_=_C897( C779 C897 ) C781_=_C796( C781 C796 ) \nC781_=_C798( C781 C798 ) C781_=_C803( C781 C803 ) C781_=_C823( C781 C823 ) C781_=_C831( C781 C831 ) C781_=_C832( C781 C832 ) C781_=_C833( C781 C833 ) \nC781_=_C834( C781 C834 ) C781_=_C857( C781 C857 ) C781_=_C860( C781 C860 ) C781_=_C868( C781 C868 ) C781_=_C871( C781 C871 ) C781_=_C875( C781 C875 ) \nC781_=_C884( C781 C884 ) C784_=_C802( C784 C802 ) C784_=_C803( C784 C803 ) C784_=_C807( C784 C807 ) C784_=_C809( C784 C809 ) C784_=_C810( C784 C810 ) \nC784_=_C827( C784 C827 ) C784_=_C830( C784 C830 ) C784_=_C832( C784 C832 ) C784_=_C833( C784 C833 ) C784_=_C835( C784 C835 ) C784_=_C841( C784 C841 ) \nC784_=_C846( C784 C846 ) C784_=_C853( C784 C853 ) C784_=_C867( C784 C867 ) C784_=_C872( C784 C872 ) C784_=_C881( C784 C881 ) C784_=_C884( C784 C884 ) \nC784_=_C889( C784 C889 ) C784_=_C892( C784 C892 ) C784_=_C895( C784 C895 ) C788_=_C789( C788 C789 ) C788_=_C795( C788 C795 ) C788_=_C803( C788 C803 ) \nC788_=_C808( C788 C808 ) C788_=_C816( C788 C816 ) C788_=_C818( C788 C818 ) C788_=_C823( C788 C823 ) C788_=_C824( C788 C824 ) C788_=_C831( C788 C831 ) \nC788_=_C833( C788 C833 ) C788_=_C844( C788 C844 ) C788_=_C846( C788 C846 ) C788_=_C864( C788 C864 ) C788_=_C885( C788 C885 ) C788_=_C891( C788 C891 ) \nC788_=_C897( C788 C897 ) C789_=_C790( C789 C790 ) C789_=_C792( C789 C792 ) C789_=_C795( C789 C795 ) C789_=_C799( C789 C799 ) C789_=_C809( C789 C809 ) \nC789_=_C812( C789 C812 ) C789_=_C814( C789 C814 ) C789_=_C823( C789 C823 ) C789_=_C824( C789 C824 ) C789_=_C827( C789 C827 ) C789_=_C831( C789 C831 ) \nC789_=_C835( C789 C835 ) C789_=_C837( C789 C837 ) C789_=_C846( C789 C846 ) C789_=_C860( C789 C860 ) C789_=_C861( C789 C861 ) C789_=_C867( C789 C867 ) \nC789_=_C868( C789 C868 ) C789_=_C870( C789 C870 ) C789_=_C885( C789 C885 ) C789_=_C889( C789 C889 ) C789_=_C891( C789 C891 ) C790_=_C802( C790 C802 ) \nC790_=_C808( C790 C808 ) C790_=_C812( C790 C812 ) C790_=_C814( C790 C814 ) C790_=_C831( C790 C831 ) C790_=_C832( C790 C832 ) C790_=_C837( C790 C837 ) \nC790_=_C842( C790 C842 ) C790_=_C846( C790 C846 ) C790_=_C881( C790 C881 ) C790_=_C895( C790 C895 ) C792_=_C795( C792 C795 ) C792_=_C808( C792 C808 ) \nC792_=_C810( C792 C810 ) C792_=_C822( C792 C822 ) C792_=_C824( C792 C824 ) C792_=_C825( C792 C825 ) C792_=_C827( C792 C827 ) C792_=_C837( C792 C837 ) \nC792_=_C842( C792 C842 ) C792_=_C856( C792 C856 ) C792_=_C861( C792 C861 ) C792_=_C869( C792 C869 ) C792_=_C871( C792 C871 ) C792_=_C872( C792 C872 ) \nC792_=_C875( C792 C875 ) C792_=_C891( C792 C891 ) C795_=_C799( C795 C799 ) C795_=_C803( C795 C803 ) C795_=_C809( C795 C809 ) C795_=_C812( C795 C812 ) \nC795_=_C814( C795 C814 ) C795_=_C822( C795 C822 ) C795_=_C824( C795 C824 ) C795_=_C825( C795 C825 ) C795_=_C827( C795 C827 ) C795_=_C841( C795 C841 ) \nC795_=_C844( C795 C844 ) C795_=_C846( C795 C846 ) C795_=_C867( C795 C867 ) C795_=_C869( C795 C869 ) C795_=_C870( C795 C870 ) C795_=_C885( C795 C885 ) \nC795_=_C889( C795 C889 ) C795_=_C897( C795 C897 ) C796_=_C803( C796 C803 ) C796_=_C818( C796 C818 ) C796_=_C825( C796 C825 ) C796_=_C830( C796 C830 ) \nC796_=_C837( C796 C837 ) C796_=_C853( C796 C853 ) C796_=_C857( C796 C857 ) C796_=_C860( C796 C860 ) C796_=_C861( C796 C861 ) C796_=_C870( C796 C870 ) \nC796_=_C875( C796 C875 ) C796_=_C883( C796 C883 ) C796_=_C884( C796 C884 ) C796_=_C889( C796 C889 ) C798_=_C807( C798 C807 ) C798_=_C809( C798 C809 ) \nC798_=_C813( C798 C813 ) C798_=_C816( C798 C816 ) C798_=_C825( C798 C825 ) C798_=_C827( C798 C827 ) C798_=_C830( C798 C830 ) C798_=_C831( C798 C831 ) \nC798_=_C832( C798 C832 ) C798_=_C834( C798 C834 ) C798_=_C856( C798 C856 ) C798_=_C867( C798 C867 ) C798_=_C868( C798 C868 ) C798_=_C871( C798 C871 ) \nC798_=_C883( C798 C883 ) C798_=_C884( C798 C884 ) C798_=_C887( C798 C887 ) C798_=_C889( C798 C889 ) C798_=_C895( C798 C895 ) C799_=_C816( C799 C816 ) \nC799_=_C822( C799 C822 ) C799_=_C832( C799 C832 ) C799_=_C841( C799 C841 ) C799_=_C867( C799 C867 ) C799_=_C868( C799 C868 ) C799_=_C872( C799 C872 ) \nC799_=_C881( C799 C881 ) C799_=_C891( C799 C891 ) C802_=_C803( C802 C803 ) C802_=_C817( C802 C817 ) C802_=_C822( C802 C822 ) C802_=_C830( C802 C830 ) \nC802_=_C832( C802 C832 ) C802_=_C837( C802 C837 ) C802_=_C841( C802 C841 ) C802_=_C853( C802 C853 ) C802_=_C864( C802 C864 ) C802_=_C869( C802 C869 ) \nC802_=_C871( C802 C871 ) C802_=_C873( C802 C873 ) C802_=_C881( C802 C881 ) C802_=_C883( C802 C883 ) C802_=_C884( C802 C884 ) C802_=_C887( C802 C887 ) \nC802_=_C889( C802 C889 ) C802_=_C892( C802 C892 ) C802_=_C895( C802 C895 ) C802_=_C897( C802 C897 ) C803_=_C816( C803 C816 ) C803_=_C824( C803 C824 ) \nC803_=_C830( C803 C830 ) C803_=_C833( C803 C833 ) C803_=_C841( C803 C841 ) C803_=_C856( C803 C856 ) C803_=_C857( C803 C857 ) C803_=_C860( C803 C860 ) \nC803_=_C867( C803 C867 ) C803_=_C870( C803 C870 ) C803_=_C875(</w:t>
      </w:r>
    </w:p>
    <w:p>
      <w:pPr>
        <w:pStyle w:val="PreformattedText"/>
        <w:bidi w:val="0"/>
        <w:spacing w:before="0" w:after="0"/>
        <w:jc w:val="left"/>
        <w:rPr/>
      </w:pPr>
      <w:r>
        <w:rPr/>
        <w:t xml:space="preserve"> </w:t>
      </w:r>
      <w:r>
        <w:rPr/>
        <w:t>C803 C875 ) C803_=_C883( C803 C883 ) C803_=_C889( C803 C889 ) C803_=_C891( C803 C891 ) \nC803_=_C892( C803 C892 ) C803_=_C895( C803 C895 ) C806_=_C808( C806 C808 ) C806_=_C810( C806 C810 ) C806_=_C817( C806 C817 ) C806_=_C822( C806 C822 ) \nC806_=_C825( C806 C825 ) C806_=_C834( C806 C834 ) C806_=_C844( C806 C844 ) C806_=_C853( C806 C853 ) C806_=_C860( C806 C860 ) C806_=_C887( C806 C887 ) \nC806_=_C892( C806 C892 ) C807_=_C808( C807 C808 ) C807_=_C813( C807 C813 ) C807_=_C816( C807 C816 ) C807_=_C832( C807 C832 ) C807_=_C833( C807 C833 ) \nC807_=_C870( C807 C870 ) C807_=_C872( C807 C872 ) C807_=_C873( C807 C873 ) C807_=_C881( C807 C881 ) C807_=_C889( C807 C889 ) C807_=_C895( C807 C895 ) \nC808_=_C812( C808 C812 ) C808_=_C827( C808 C827 ) C808_=_C832( C808 C832 ) C808_=_C844( C808 C844 ) C808_=_C869( C808 C869 ) C808_=_C891( C808 C891 ) \nC808_=_C897( C808 C897 ) C809_=_C810( C809 C810 ) C809_=_C812( C809 C812 ) C809_=_C814( C809 C814 ) C809_=_C816( C809 C816 ) C809_=_C818( C809 C818 ) \nC809_=_C819( C809 C819 ) C809_=_C824( C809 C824 ) C809_=_C825( C809 C825 ) C809_=_C827( C809 C827 ) C809_=_C830( C809 C830 ) C809_=_C844( C809 C844 ) \nC809_=_C846( C809 C846 ) C809_=_C853( C809 C853 ) C809_=_C857( C809 C857 ) C809_=_C861( C809 C861 ) C809_=_C870( C809 C870 ) C809_=_C873( C809 C873 ) \nC809_=_C883( C809 C883 ) C809_=_C884( C809 C884 ) C809_=_C885( C809 C885 ) C809_=_C887( C809 C887 ) C809_=_C889( C809 C889 ) C810_=_C812( C810 C812 ) \nC810_=_C813( C810 C813 ) C810_=_C814( C810 C814 ) C810_=_C816( C810 C816 ) C810_=_C817( C810 C817 ) C810_=_C824( C810 C824 ) C810_=_C830( C810 C830 ) \nC810_=_C835( C810 C835 ) C810_=_C837( C810 C837 ) C810_=_C842( C810 C842 ) C810_=_C856( C810 C856 ) C810_=_C857( C810 C857 ) C810_=_C867( C810 C867 ) \nC810_=_C872( C810 C872 ) C810_=_C884( C810 C884 ) C810_=_C887( C810 C887 ) C810_=_C889( C810 C889 ) C810_=_C892( C810 C892 ) C810_=_C897( C810 C897 ) \nC812_=_C814( C812 C814 ) C812_=_C824( C812 C824 ) C812_=_C827( C812 C827 ) C812_=_C841( C812 C841 ) C812_=_C844( C812 C844 ) C812_=_C846( C812 C846 ) \nC812_=_C870( C812 C870 ) C812_=_C872( C812 C872 ) C812_=_C885( C812 C885 ) C812_=_C887( C812 C887 ) C812_=_C889( C812 C889 ) C812_=_C895( C812 C895 ) \nC812_=_C897( C812 C897 ) C813_=_C814( C813 C814 ) C813_=_C817( C813 C817 ) C813_=_C819( C813 C819 ) C813_=_C823( C813 C823 ) C813_=_C827( C813 C827 ) \nC813_=_C830( C813 C830 ) C813_=_C835( C813 C835 ) C813_=_C853( C813 C853 ) C813_=_C856( C813 C856 ) C813_=_C869( C813 C869 ) C813_=_C870( C813 C870 ) \nC813_=_C887( C813 C887 ) C813_=_C889( C813 C889 ) C813_=_C891( C813 C891 ) C813_=_C892( C813 C892 ) C814_=_C816( C814 C816 ) C814_=_C823( C814 C823 ) \nC814_=_C824( C814 C824 ) C814_=_C827( C814 C827 ) C814_=_C831( C814 C831 ) C814_=_C835( C814 C835 ) C814_=_C837( C814 C837 ) C814_=_C846( C814 C846 ) \nC814_=_C857( C814 C857 ) C814_=_C867( C814 C867 ) C814_=_C869( C814 C869 ) C814_=_C870( C814 C870 ) C814_=_C883( C814 C883 ) C814_=_C885( C814 C885 ) \nC814_=_C889( C814 C889 ) C814_=_C891( C814 C891 ) C814_=_C897( C814 C897 ) C816_=_C824( C816 C824 ) C816_=_C827( C816 C827 ) C816_=_C842( C816 C842 ) \nC816_=_C857( C816 C857 ) C816_=_C860( C816 C860 ) C816_=_C864( C816 C864 ) C816_=_C868( C816 C868 ) C816_=_C872( C816 C872 ) C816_=_C873( C816 C873 ) \nC816_=_C884( C816 C884 ) C816_=_C885( C816 C885 ) C816_=_C889( C816 C889 ) C816_=_C897( C816 C897 ) C817_=_C818( C817 C818 ) C817_=_C830( C817 C830 ) \nC817_=_C835( C817 C835 ) C817_=_C857( C817 C857 ) C817_=_C864( C817 C864 ) C817_=_C869( C817 C869 ) C817_=_C871( C817 C871 ) C817_=_C873( C817 C873 ) \nC817_=_C881( C817 C881 ) C817_=_C884( C817 C884 ) C817_=_C885( C817 C885 ) C817_=_C889( C817 C889 ) C817_=_C892( C817 C892 ) C818_=_C824( C818 C824 ) \nC818_=_C825( C818 C825 ) C818_=_C831( C818 C831 ) C818_=_C837( C818 C837 ) C818_=_C844( C818 C844 ) C818_=_C856( C818 C856 ) C818_=_C861( C818 C861 ) \nC818_=_C864( C818 C864 ) C818_=_C868( C818 C868 ) C818_=_C869( C818 C869 ) C818_=_C870( C818 C870 ) C818_=_C871( C818 C871 ) C818_=_C873( C818 C873 ) \nC818_=_C889( C818 C889 ) C818_=_C892( C818 C892 ) C818_=_C897( C818 C897 ) C819_=_C825( C819 C825 ) C819_=_C830( C819 C830 ) C819_=_C831( C819 C831 ) \nC819_=_C832( C819 C832 ) C819_=_C833( C819 C833 ) C819_=_C844( C819 C844 ) C819_=_C846( C819 C846 ) C819_=_C853( C819 C853 ) C819_=_C861( C819 C861 ) \nC819_=_C881( C819 C881 ) C819_=_C885( C819 C885 ) C819_=_C895( C819 C895 ) C819_=_C897( C819 C897 ) C822_=_C832( C822 C832 ) C822_=_C842( C822 C842 ) \nC822_=_C864( C822 C864 ) C822_=_C867( C822 C867 ) C822_=_C875( C822 C875 ) C822_=_C883( C822 C883 ) C822_=_C887( C822 C887 ) C822_=_C889( C822 C889 ) \nC822_=_C891( C822 C891 ) C822_=_C895( C822 C895 ) C823_=_C824( C823 C824 ) C823_=_C831( C823 C831 ) C823_=_C833( C823 C833 ) C823_=_C841( C823 C841 ) \nC823_=_C869( C823 C869 ) C823_=_C873( C823 C873 ) C823_=_C875( C823 C875 ) C823_=_C884( C823 C884 ) C823_=_C887( C823 C887 ) C823_=_C889( C823 C889 ) \nC823_=_C891( C823 C891 ) C824_=_C827( C824 C827 ) C824_=_C830( C824 C830 ) C824_=_C831( C824 C831 ) C824_=_C833( C824 C833 ) C824_=_C835( C824 C835 ) \nC824_=_C837( C824 C837 ) C824_=_C844( C824 C844 ) C824_=_C846( C824 C846 ) C824_=_C856( C824 C856 ) C824_=_C860( C824 C860 ) C824_=_C868( C824 C868 ) \nC824_=_C870( C824 C870 ) C824_=_C873( C824 C873 ) C824_=_C875( C824 C875 ) C824_=_C885( C824 C885 ) C824_=_C889( C824 C889 ) C825_=_C827( C825 C827 ) \nC825_=_C830( C825 C830 ) C825_=_C831( C825 C831 ) C825_=_C837( C825 C837 ) C825_=_C841( C825 C841 ) C825_=_C844( C825 C844 ) C825_=_C846( C825 C846 ) \nC825_=_C853( C825 C853 ) C825_=_C860( C825 C860 ) C825_=_C861( C825 C861 ) C825_=_C864( C825 C864 ) C825_=_C869( C825 C869 ) C825_=_C870( C825 C870 ) \nC825_=_C872( C825 C872 ) C825_=_C875( C825 C875 ) C825_=_C883( C825 C883 ) C825_=_C885( C825 C885 ) C825_=_C889( C825 C889 ) C825_=_C895( C825 C895 ) \nC825_=_C897( C825 C897 ) C827_=_C833( C827 C833 ) C827_=_C846( C827 C846 ) C827_=_C864( C827 C864 ) C827_=_C867( C827 C867 ) C827_=_C869( C827 C869 ) \nC827_=_C870( C827 C870 ) C827_=_C883( C827 C883 ) C827_=_C884( C827 C884 ) C827_=_C885( C827 C885 ) C827_=_C889( C827 C889 ) C827_=_C891( C827 C891 ) \nC830_=_C831( C830 C831 ) C830_=_C832( C830 C832 ) C830_=_C833( C830 C833 ) C830_=_C835( C830 C835 ) C830_=_C841( C830 C841 ) C830_=_C842( C830 C842 ) \nC830_=_C844( C830 C844 ) C830_=_C870( C830 C870 ) C830_=_C883( C830 C883 ) C830_=_C889( C830 C889 ) C830_=_C891( C830 C891 ) C830_=_C892( C830 C892 ) \nC830_=_C897( C830 C897 ) C831_=_C832( C831 C832 ) C831_=_C844( C831 C844 ) C831_=_C846( C831 C846 ) C831_=_C853( C831 C853 ) C831_=_C861( C831 C861 ) \nC831_=_C868( C831 C868 ) C831_=_C869( C831 C869 ) C831_=_C884( C831 C884 ) C831_=_C885( C831 C885 ) C831_=_C895( C831 C895 ) C831_=_C897( C831 C897 ) \nC832_=_C833( C832 C833 ) C832_=_C841( C832 C841 ) C832_=_C868( C832 C868 ) C832_=_C872( C832 C872 ) C832_=_C881( C832 C881 ) C832_=_C883( C832 C883 ) \nC832_=_C884( C832 C884 ) C832_=_C887( C832 C887 ) C832_=_C895( C832 C895 ) C832_=_C897( C832 C897 ) C833_=_C835( C833 C835 ) C833_=_C844( C833 C844 ) \nC833_=_C867( C833 C867 ) C833_=_C870( C833 C870 ) C833_=_C881( C833 C881 ) C833_=_C884( C833 C884 ) C833_=_C891( C833 C891 ) C833_=_C895( C833 C895 ) \nC834_=_C841( C834 C841 ) C834_=_C856( C834 C856 ) C834_=_C860( C834 C860 ) C834_=_C864( C834 C864 ) C834_=_C867( C834 C867 ) C834_=_C869( C834 C869 ) \nC834_=_C871( C834 C871 ) C834_=_C875( C834 C875 ) C834_=_C883( C834 C883 ) C834_=_C887( C834 C887 ) C834_=_C895( C834 C895 ) C835_=_C837( C835 C837 ) \nC835_=_C844( C835 C844 ) C835_=_C846( C835 C846 ) C835_=_C860( C835 C860 ) C835_=_C861( C835 C861 ) C835_=_C868( C835 C868 ) C835_=_C872( C835 C872 ) \nC835_=_C875( C835 C875 ) C835_=_C884( C835 C884 ) C835_=_C889( C835 C889 ) C835_=_C895( C835 C895 ) C837_=_C853( C837 C853 ) C837_=_C856( C837 C856 ) \nC837_=_C861( C837 C861 ) C837_=_C869( C837 C869 ) C837_=_C870( C837 C870 ) C837_=_C881( C837 C881 ) C837_=_C889( C837 C889 ) C837_=_C892( C837 C892 ) \nC837_=_C895( C837 C895 ) C837_=_C897( C837 C897 ) C841_=_C844( C841 C844 ) C841_=_C856( C841 C856 ) C841_=_C868( C841 C868 ) C841_=_C869( C841 C869 ) \nC841_=_C870( C841 C870 ) C841_=_C872( C841 C872 ) C841_=_C884( C841 C884 ) C841_=_C887( C841 C887 ) C841_=_C889( C841 C889 ) C841_=_C892( C841 C892 ) \nC842_=_C867( C842 C867 ) C842_=_C870( C842 C870 ) C842_=_C871( C842 C871 ) C842_=_C875( C842 C875 ) C842_=_C884( C842 C884 ) C842_=_C887( C842 C887 ) \nC842_=_C891( C842 C891 ) C842_=_C897( C842 C897 ) C844_=_C861( C844 C861 ) C844_=_C869( C844 C869 ) C844_=_C870( C844 C870 ) C844_=_C872( C844 C872 ) \nC844_=_C873( C844 C873 ) C844_=_C881( C844 C881 ) C846_=_C853( C846 C853 ) C846_=_C861( C846 C861 ) C846_=_C870( C846 C870 ) C846_=_C884( C846 C884 ) \nC846_=_C885( C846 C885 ) C846_=_C889( C846 C889 ) C846_=_C892( C846 C892 ) C853_=_C861( C853 C861 ) C853_=_C864( C853 C864 ) C853_=_C872( C853 C872 ) \nC853_=_C884( C853 C884 ) C853_=_C885( C853 C885 ) C853_=_C887( C853 C887 ) C856_=_C857( C856 C857 ) C856_=_C867( C856 C867 ) C856_=_C868( C856 C868 ) \nC856_=_C871( C856 C871 ) C856_=_C881( C856 C881 ) C856_=_C887( C856 C887 ) C856_=_C889( C856 C889 ) C856_=_C895( C856 C895 ) C856_=_C897( C856 C897 ) \nC857_=_C860( C857 C860 ) C857_=_C864( C857 C864 ) C857_=_C869( C857 C869 ) C857_=_C871( C857 C871 ) C857_=_C873( C857 C873 ) C857_=_C875( C857 C875 ) \nC857_=_C885( C857 C885 ) C857_=_C887( C857 C887 ) C860_=_C861( C860 C861 ) C860_=_C867( C860 C867 ) C860_=_C868( C860 C868 ) C860_=_C869( C860 C869 ) \nC860_=_C872( C860 C872 ) C860_=_C875( C860 C875 ) C860_=_C892( C860 C892 ) C860_=_C897( C860 C897 ) C861_=_C870( C861 C870 ) C861_=_C873( C861 C873 ) \nC861_=_C884( C861 C884 ) C861_=_C885( C861 C885 ) C861_=_C892( C861 C892 ) C861_=_C895( C861 C895 ) C864_=_C867( C864 C867 ) C864_=_C871( C864 C871 ) \nC864_=_C885( C864 C885 ) C864_=_C889( C864 C889 ) C864_=_C892( C864 C892 ) C864_=_C895(</w:t>
      </w:r>
    </w:p>
    <w:p>
      <w:pPr>
        <w:pStyle w:val="PreformattedText"/>
        <w:bidi w:val="0"/>
        <w:spacing w:before="0" w:after="0"/>
        <w:jc w:val="left"/>
        <w:rPr/>
      </w:pPr>
      <w:r>
        <w:rPr/>
        <w:t xml:space="preserve"> </w:t>
      </w:r>
      <w:r>
        <w:rPr/>
        <w:t>C864 C895 ) C867_=_C870( C867 C870 ) C867_=_C871( C867 C871 ) \nC867_=_C873( C867 C873 ) C867_=_C875( C867 C875 ) C867_=_C887( C867 C887 ) C867_=_C891( C867 C891 ) C867_=_C895( C867 C895 ) C868_=_C875( C868 C875 ) \nC868_=_C881( C868 C881 ) C868_=_C884( C868 C884 ) C868_=_C887( C868 C887 ) C868_=_C889( C868 C889 ) C868_=_C897( C868 C897 ) C869_=_C875( C869 C875 ) \nC869_=_C891( C869 C891 ) C869_=_C892( C869 C892 ) C869_=_C897( C869 C897 ) C870_=_C871( C870 C871 ) C870_=_C885( C870 C885 ) C870_=_C887( C870 C887 ) \nC870_=_C889( C870 C889 ) C870_=_C891( C870 C891 ) C870_=_C895( C870 C895 ) C871_=_C873( C871 C873 ) C871_=_C887( C871 C887 ) C871_=_C891( C871 C891 ) \nC871_=_C892( C871 C892 ) C871_=_C895( C871 C895 ) C872_=_C873( C872 C873 ) C872_=_C875( C872 C875 ) C872_=_C892( C872 C892 ) C872_=_C897( C872 C897 ) \nC873_=_C875( C873 C875 ) C875_=_C885( C875 C885 ) C875_=_C892( C875 C892 ) C881_=_C884( C881 C884 ) C881_=_C895( C881 C895 ) C883_=_C884( C883 C884 ) \nC883_=_C887( C883 C887 ) C884_=_C887( C884 C887 ) C884_=_C897( C884 C897 ) C885_=_C889( C885 C889 ) C885_=_C891( C885 C891 ) C885_=_C892( C885 C892 ) \nC887_=_C895( C887 C895 ) C889_=_C892( C889 C892 ) C889_=_C895( C889 C895 ) C889_=_C897( C889 C897 ) C891_=_C895( C891 C895 ) C892_=_C895( C892 C895 ) \nC892_=_C897( C892 C897 ) C895_=_C897( C895 C897 ) "];48-&gt;68[label="262: C33 C162 C168 C173 C178 \nC179 C180 C181 C182 C186 C189 \nC194 C202 C203 C204 C205 C209 \nC223 C224 C225 C229 C231 C243 \nC248 C249 C250 C253 C262 C268 \nC277 C280 C286 C292 C293 C299 \nC304 C305 C312 C318 C329 C338 \nC345 C346 C347 C348 C349 C351 \nC363 C366 C375 C378 C382 C386 \nC388 C396 C397 C398 C400 C401 \nC402 C409 C413 C415 C432 C434 \nC444 C445 C450 C451 C452 C453 \nC455 C465 C471 C477 C479 C483 \nC484 C488 C490 C492 C493 C495 \nC496 C499 C500 C502 C504 C506 \nC508 C509 C515 C516 C518 C523 \nC524 C526 C529 C530 C531 C532 \nC533 C534 C539 C541 C555 C556 \nC563 C569 C573 C576 C580 C582 \nC583 C584 C585 C588 C591 C597 \nC603 C604 C605 C609 C610 C611 \nC612 C613 C617 C621 C622 C633 \nC634 C637 C638 C639 C640 C641 \nC642 C643 C644 C648 C652 C654 \nC659 C661 C663 C665 C670 C677 \nC678 C680 C681 C684 C686 C688 \nC691 C697 C702 C703 C704 C706 \nC707 C709 C710 C711 C712 C714 \nC716 C717 C720 C721 C722 C723 \nC724 C726 C728 C733 C734 C737 \nC738 C739 C740 C743 C750 C752 \nC753 C756 C757 C758 C763 C764 \nC765 C767 C773 C775 C776 C777 \nC779 C781 C784 C788 C789 C790 \nC792 C795 C796 C798 C799 C802 \nC803 C806 C807 C808 C809 C810 \nC812 C813 C814 C816 C817 C818 \nC819 C822 C823 C824 C825 C827 \nC830 C831 C832 C833 C834 C835 \nC837 C841 C842 C844 C846 C853 \nC856 C857 C860 C861 C864 C867 \nC868 C869 C870 C871 C872 C873 \nC875 C881 C883 C884 C885 C887 \nC889 C891 C892 C895 C897 \n5994: C33_=_C202 ,C33_=_C203 ,C33_=_C397 ,C33_=_C569 ,C33_=_C605 ,\nC33_=_C617 ,C33_=_C677 ,C33_=_C702 ,C33_=_C706 ,C33_=_C779 ,C33_=_C788 ,\nC33_=_C789 ,C33_=_C823 ,C33_=_C844 ,C33_=_C872 ,C33_=_C873 ,C33_=_C891 ,\nC162_=_C182 ,C162_=_C194 ,C162_=_C312 ,C162_=_C345 ,C162_=_C382 ,C162_=_C386 ,\nC162_=_C432 ,C162_=_C471 ,C162_=_C496 ,C162_=_C499 ,C162_=_C500 ,C162_=_C502 ,\nC162_=_C580 ,C162_=_C591 ,C162_=_C670 ,C162_=_C733 ,C162_=_C739 ,C162_=_C743 ,\nC162_=_C806 ,C162_=_C808 ,C162_=_C813 ,C162_=_C834 ,C162_=_C841 ,C162_=_C844 ,\nC162_=_C856 ,C168_=_C179 ,C168_=_C180 ,C168_=_C181 ,C168_=_C182 ,C168_=_C347 ,\nC168_=_C348 ,C168_=_C349 ,C168_=_C488 ,C168_=_C515 ,C168_=_C534 ,C168_=_C585 ,\nC168_=_C597 ,C168_=_C661 ,C168_=_C663 ,C168_=_C737 ,C168_=_C752 ,C168_=_C753 ,\nC168_=_C764 ,C168_=_C765 ,C168_=_C802 ,C168_=_C817 ,C168_=_C822 ,C168_=_C864 ,\nC168_=_C881 ,C168_=_C884 ,C173_=_C178 ,C173_=_C194 ,C173_=_C345 ,C173_=_C346 ,\nC173_=_C397 ,C173_=_C516 ,C173_=_C529 ,C173_=_C530 ,C173_=_C531 ,C173_=_C532 ,\nC173_=_C533 ,C173_=_C563 ,C173_=_C582 ,C173_=_C583 ,C173_=_C584 ,C173_=_C661 ,\nC173_=_C670 ,C173_=_C702 ,C173_=_C818 ,C173_=_C819 ,C173_=_C830 ,C173_=_C842 ,\nC173_=_C864 ,C173_=_C870 ,C173_=_C871 ,C173_=_C891 ,C173_=_C892 ,C178_=_C345 ,\nC178_=_C346 ,C178_=_C516 ,C178_=_C529 ,C178_=_C530 ,C178_=_C531 ,C178_=_C532 ,\nC178_=_C533 ,C178_=_C603 ,C178_=_C613 ,C178_=_C644 ,C178_=_C661 ,C178_=_C722 ,\nC178_=_C723 ,C178_=_C818 ,C178_=_C835 ,C178_=_C841 ,C178_=_C864 ,C178_=_C868 ,\nC178_=_C871 ,C178_=_C875 ,C178_=_C892 ,C179_=_C180 ,C179_=_C181 ,C179_=_C182 ,\nC179_=_C347 ,C179_=_C348 ,C179_=_C349 ,C179_=_C378 ,C179_=_C382 ,C179_=_C534 ,\nC179_=_C563 ,C179_=_C684 ,C179_=_C764 ,C179_=_C765 ,C179_=_C784 ,C179_=_C789 ,\nC179_=_C792 ,C179_=_C810 ,C179_=_C822 ,C179_=_C835 ,C179_=_C837 ,C179_=_C861 ,\nC179_=_C872 ,C180_=_C181 ,C180_=_C182 ,C180_=_C253 ,C180_=_C347 ,C180_=_C348 ,\nC180_=_C349 ,C180_=_C534 ,C180_=_C555 ,C180_=_C556 ,C180_=_C588 ,C180_=_C665 ,\nC180_=_C726 ,C180_=_C740 ,C180_=_C764 ,C180_=_C765 ,C180_=_C792 ,C180_=_C795 ,\nC180_=_C822 ,C180_=_C856 ,C181_=_C182 ,C181_=_C347 ,C181_=_C348 ,C181_=_C349 ,\nC181_=_C534 ,C181_=_C609 ,C181_=_C707 ,C181_=_C714 ,C181_=_C734 ,C181_=_C764 ,\nC181_=_C765 ,C181_=_C799 ,C181_=_C822 ,C181_=_C824 ,C181_=_C830 ,C181_=_C833 ,\nC181_=_C835 ,C181_=_C844 ,C181_=_C881 ,C182_=_C194 ,C182_=_C312 ,C182_=_C345 ,\nC182_=_C347 ,C182_=_C348 ,C182_=_C349 ,C182_=_C382 ,C182_=_C386 ,C182_=_C432 ,\nC182_=_C471 ,C182_=_C496 ,C182_=_C500 ,C182_=_C534 ,C182_=_C591 ,C182_=_C670 ,\nC182_=_C737 ,C182_=_C739 ,C182_=_C750 ,C182_=_C756 ,C182_=_C764 ,C182_=_C765 ,\nC182_=_C784 ,C182_=_C806 ,C182_=_C807 ,C182_=_C808 ,C182_=_C822 ,C182_=_C832 ,\nC182_=_C833 ,C182_=_C844 ,C182_=_C881 ,C182_=_C895 ,C186_=_C204 ,C186_=_C205 ,\nC186_=_C378 ,C186_=_C396 ,C186_=_C397 ,C186_=_C398 ,C186_=_C400 ,C186_=_C506 ,\nC186_=_C526 ,C186_=_C556 ,C186_=_C563 ,C186_=_C639 ,C186_=_C652 ,C186_=_C678 ,\nC186_=_C680 ,C186_=_C703 ,C186_=_C710 ,C186_=_C737 ,C186_=_C740 ,C186_=_C757 ,\nC186_=_C763 ,C186_=_C767 ,C186_=_C790 ,C186_=_C810 ,C186_=_C814 ,C186_=_C835 ,\nC186_=_C837 ,C186_=_C857 ,C186_=_C881 ,C189_=_C224 ,C189_=_C229 ,C189_=_C231 ,\nC189_=_C366 ,C189_=_C388 ,C189_=_C509 ,C189_=_C516 ,C189_=_C583 ,C189_=_C588 ,\nC189_=_C597 ,C189_=_C633 ,C189_=_C659 ,C189_=_C680 ,C189_=_C684 ,C189_=_C707 ,\nC189_=_C720 ,C189_=_C726 ,C189_=_C756 ,C189_=_C773 ,C189_=_C775 ,C189_=_C776 ,\nC189_=_C810 ,C189_=_C812 ,C189_=_C813 ,C189_=_C817 ,C189_=_C830 ,C189_=_C835 ,\nC189_=_C841 ,C189_=_C844 ,C189_=_C870 ,C189_=_C889 ,C189_=_C895 ,C194_=_C312 ,\nC194_=_C345 ,C194_=_C382 ,C194_=_C386 ,C194_=_C397 ,C194_=_C432 ,C194_=_C471 ,\nC194_=_C496 ,C194_=_C500 ,C194_=_C563 ,C194_=_C582 ,C194_=_C583 ,C194_=_C584 ,\nC194_=_C591 ,C194_=_C670 ,C194_=_C691 ,C194_=_C702 ,C194_=_C739 ,C194_=_C781 ,\nC194_=_C806 ,C194_=_C808 ,C194_=_C830 ,C194_=_C834 ,C194_=_C842 ,C194_=_C844 ,\nC194_=_C870 ,C194_=_C871 ,C194_=_C891 ,C202_=_C203 ,C202_=_C529 ,C202_=_C648 ,\nC202_=_C677 ,C202_=_C702 ,C202_=_C710 ,C202_=_C714 ,C202_=_C752 ,C202_=_C788 ,\nC202_=_C789 ,C202_=_C819 ,C202_=_C823 ,C202_=_C844 ,C202_=_C881 ,C202_=_C891 ,\nC203_=_C250 ,C203_=_C413 ,C203_=_C484 ,C203_=_C665 ,C203_=_C677 ,C203_=_C702 ,\nC203_=_C711 ,C203_=_C717 ,C203_=_C776 ,C203_=_C788 ,C203_=_C789 ,C203_=_C795 ,\nC203_=_C823 ,C203_=_C883 ,C203_=_C891 ,C203_=_C897 ,C204_=_C205 ,C204_=_C225 ,\nC204_=_C378 ,C204_=_C396 ,C204_=_C397 ,C204_=_C398 ,C204_=_C400 ,C204_=_C402 ,\nC204_=_C488 ,C204_=_C506 ,C204_=_C526 ,C204_=_C555 ,C204_=_C556 ,C204_=_C563 ,\nC204_=_C576 ,C204_=_C588 ,C204_=_C652 ,C204_=_C678 ,C204_=_C684 ,C204_=_C703 ,\nC204_=_C707 ,C204_=_C709 ,C204_=_C721 ,C204_=_C757 ,C204_=_C767 ,C204_=_C776 ,\nC204_=_C790 ,C204_=_C798 ,C204_=_C813 ,C204_=_C827 ,C204_=_C837 ,C204_=_C841 ,\nC204_=_C856 ,C204_=_C881 ,C204_=_C887 ,C205_=_C231 ,C205_=_C262 ,C205_=_C366 ,\nC205_=_C378 ,C205_=_C396 ,C205_=_C397 ,C205_=_C398 ,C205_=_C400 ,C205_=_C415 ,\nC205_=_C506 ,C205_=_C526 ,C205_=_C556 ,C205_=_C563 ,C205_=_C603 ,C205_=_C610 ,\nC205_=_C612 ,C205_=_C639 ,C205_=_C644 ,C205_=_C652 ,C205_=_C670 ,C205_=_C678 ,\nC205_=_C703 ,C205_=_C757 ,C205_=_C767 ,C205_=_C790 ,C205_=_C809 ,C205_=_C813 ,\nC205_=_C837 ,C205_=_C857 ,C205_=_C869 ,C205_=_C881 ,C205_=_C892 ,C209_=_C223 ,\nC209_=_C349 ,C209_=_C388 ,C209_=_C396 ,C209_=_C401 ,C209_=_C515 ,C209_=_C539 ,\nC209_=_C563 ,C209_=_C585 ,C209_=_C604 ,C209_=_C663 ,C209_=_C697 ,C209_=_C704 ,\nC209_=_C723 ,C209_=_C724 ,C209_=_C728 ,C209_=_C734 ,C209_=_C739 ,C209_=_C802 ,\nC209_=_C807 ,C209_=_C816 ,C209_=_C871 ,C209_=_C872 ,C209_=_C873 ,C223_=_C305 ,\nC223_=_C349 ,C223_=_C388 ,C223_=_C396 ,C223_=_C432 ,C223_=_C499 ,C223_=_C504 ,\nC223_=_C515 ,C223_=_C539 ,C223_=_C563 ,C223_=_C582 ,C223_=_C585 ,C223_=_C604 ,\nC223_=_C633 ,C223_=_C697 ,C223_=_C728 ,C223_=_C734 ,C223_=_C750 ,C223_=_C758 ,\nC223_=_C773 ,C223_=_C788 ,C223_=_C807 ,C223_=_C816 ,C223_=_C818 ,C223_=_C824 ,\nC223_=_C831 ,C223_=_C835 ,C223_=_C837 ,C223_=_C844 ,C223_=_C872 ,C223_=_C873 ,\nC223_=_C895 ,C224_=_C509 ,C224_=_C588 ,C224_=_C591 ,C224_=_C633 ,C224_=_C652 ,\nC224_=_C659 ,C224_=_C661 ,C224_=_C684 ,C224_=_C707 ,C224_=_C710 ,C224_=_C720 ,\nC224_=_C726 ,C224_=_C756 ,C224_=_C758 ,C224_=_C796 ,C224_=_C810 ,C224_=_C813 ,\nC224_=_C817 ,C224_=_C818 ,C224_=_C825 ,C224_=_C830 ,C224_=_C835 ,C224_=_C837 ,\nC224_=_C867 ,C224_=_C870 ,C224_=_C873 ,C224_=_C889 ,C225_=_C248 ,C225_=_C351 ,\nC225_=_C366 ,C225_=_C378 ,C225_=_C402 ,C225_=_C413 ,C225_=_C450 ,C225_=_C488 ,\nC225_=_C499 ,C225_=_C508 ,C225_=_C518 ,C225_=_C530 ,C225_=_C569 ,C225_=_C588 ,\nC225_=_C603 ,C225_=_C609 ,C225_=_C610 ,C225_=_C611 ,C225_=_C654 ,C225_=_C681 ,\nC225_=_C688 ,C225_=_C709 ,C225_=_C721 ,C225_=_C784 ,C225_=_C798 ,C225_=_C802 ,\nC225_=_C803 ,C225_=_C809 ,C225_=_C813 ,C225_=_C825 ,C225_=_C827 ,C225_=_C830 ,\nC225_=_C841 ,C225_=_C883 ,C225_=_C889 ,C225_=_C892 ,C229_=_C231 ,C229_=_C250 ,\nC229_=_C277 ,C229_=_C286 ,C229_=_C318 ,C229_=_C338 ,C229_=_C375 ,C229_=_C386 ,\nC229_=_C388 ,C229_=_C434 ,C229_=_C516 ,C229_=_C583 ,C229_=_C597 ,C229_=_C721 ,\nC229_=_C726 ,C229_=_C743 ,C229_=_C752 ,C229_=_C753 ,C229_=_C773 ,C229_=_C784 ,\nC229_=_C798 ,C229_=_C812 ,C229_=_C834 ,C229_=_C841 ,C229_=_C844</w:t>
      </w:r>
    </w:p>
    <w:p>
      <w:pPr>
        <w:pStyle w:val="PreformattedText"/>
        <w:bidi w:val="0"/>
        <w:spacing w:before="0" w:after="0"/>
        <w:jc w:val="left"/>
        <w:rPr/>
      </w:pPr>
      <w:r>
        <w:rPr/>
        <w:t xml:space="preserve"> </w:t>
      </w:r>
      <w:r>
        <w:rPr/>
        <w:t>,C229_=_C856 ,\nC229_=_C867 ,C229_=_C870 ,C229_=_C871 ,C229_=_C881 ,C229_=_C887 ,C229_=_C895 ,\nC231_=_C268 ,C231_=_C286 ,C231_=_C305 ,C231_=_C363 ,C231_=_C366 ,C231_=_C388 ,\nC231_=_C415 ,C231_=_C434 ,C231_=_C455 ,C231_=_C516 ,C231_=_C583 ,C231_=_C597 ,\nC231_=_C603 ,C231_=_C641 ,C231_=_C691 ,C231_=_C704 ,C231_=_C709 ,C231_=_C717 ,\nC231_=_C724 ,C231_=_C757 ,C231_=_C758 ,C231_=_C789 ,C231_=_C795 ,C231_=_C809 ,\nC231_=_C812 ,C231_=_C814 ,C231_=_C824 ,C231_=_C827 ,C231_=_C841 ,C231_=_C844 ,\nC231_=_C846 ,C231_=_C857 ,C231_=_C870 ,C231_=_C885 ,C231_=_C889 ,C243_=_C248 ,\nC243_=_C299 ,C243_=_C347 ,C243_=_C413 ,C243_=_C445 ,C243_=_C493 ,C243_=_C496 ,\nC243_=_C499 ,C243_=_C504 ,C243_=_C524 ,C243_=_C534 ,C243_=_C576 ,C243_=_C580 ,\nC243_=_C617 ,C243_=_C634 ,C243_=_C703 ,C243_=_C709 ,C243_=_C711 ,C243_=_C720 ,\nC243_=_C779 ,C243_=_C781 ,C243_=_C790 ,C243_=_C810 ,C243_=_C812 ,C243_=_C816 ,\nC243_=_C842 ,C243_=_C884 ,C243_=_C895 ,C243_=_C897 ,C248_=_C351 ,C248_=_C366 ,\nC248_=_C402 ,C248_=_C413 ,C248_=_C450 ,C248_=_C499 ,C248_=_C508 ,C248_=_C518 ,\nC248_=_C569 ,C248_=_C603 ,C248_=_C609 ,C248_=_C610 ,C248_=_C611 ,C248_=_C661 ,\nC248_=_C681 ,C248_=_C688 ,C248_=_C714 ,C248_=_C721 ,C248_=_C784 ,C248_=_C788 ,\nC248_=_C790 ,C248_=_C802 ,C248_=_C803 ,C248_=_C812 ,C248_=_C830 ,C248_=_C833 ,\nC248_=_C841 ,C248_=_C889 ,C248_=_C892 ,C248_=_C895 ,C249_=_C250 ,C249_=_C347 ,\nC249_=_C400 ,C249_=_C451 ,C249_=_C452 ,C249_=_C453 ,C249_=_C490 ,C249_=_C530 ,\nC249_=_C533 ,C249_=_C612 ,C249_=_C613 ,C249_=_C640 ,C249_=_C717 ,C249_=_C722 ,\nC249_=_C743 ,C249_=_C753 ,C249_=_C775 ,C249_=_C789 ,C249_=_C807 ,C249_=_C812 ,\nC249_=_C835 ,C249_=_C860 ,C249_=_C868 ,C250_=_C286 ,C250_=_C386 ,C250_=_C413 ,\nC250_=_C434 ,C250_=_C451 ,C250_=_C452 ,C250_=_C453 ,C250_=_C484 ,C250_=_C530 ,\nC250_=_C612 ,C250_=_C613 ,C250_=_C665 ,C250_=_C717 ,C250_=_C721 ,C250_=_C722 ,\nC250_=_C726 ,C250_=_C743 ,C250_=_C753 ,C250_=_C773 ,C250_=_C776 ,C250_=_C784 ,\nC250_=_C789 ,C250_=_C835 ,C250_=_C860 ,C250_=_C868 ,C250_=_C881 ,C250_=_C883 ,\nC253_=_C262 ,C253_=_C329 ,C253_=_C465 ,C253_=_C477 ,C253_=_C484 ,C253_=_C492 ,\nC253_=_C523 ,C253_=_C531 ,C253_=_C541 ,C253_=_C555 ,C253_=_C569 ,C253_=_C609 ,\nC253_=_C637 ,C253_=_C648 ,C253_=_C665 ,C253_=_C680 ,C253_=_C726 ,C253_=_C728 ,\nC253_=_C763 ,C253_=_C779 ,C253_=_C792 ,C253_=_C808 ,C253_=_C827 ,C253_=_C846 ,\nC253_=_C856 ,C253_=_C869 ,C253_=_C891 ,C262_=_C292 ,C262_=_C450 ,C262_=_C465 ,\nC262_=_C479 ,C262_=_C483 ,C262_=_C495 ,C262_=_C523 ,C262_=_C531 ,C262_=_C569 ,\nC262_=_C584 ,C262_=_C609 ,C262_=_C610 ,C262_=_C612 ,C262_=_C617 ,C262_=_C634 ,\nC262_=_C639 ,C262_=_C644 ,C262_=_C663 ,C262_=_C670 ,C262_=_C677 ,C262_=_C706 ,\nC262_=_C709 ,C262_=_C714 ,C262_=_C728 ,C262_=_C773 ,C262_=_C775 ,C262_=_C779 ,\nC262_=_C802 ,C262_=_C813 ,C262_=_C822 ,C262_=_C832 ,C262_=_C846 ,C262_=_C869 ,\nC262_=_C883 ,C262_=_C887 ,C262_=_C892 ,C268_=_C286 ,C268_=_C304 ,C268_=_C305 ,\nC268_=_C363 ,C268_=_C382 ,C268_=_C434 ,C268_=_C455 ,C268_=_C471 ,C268_=_C641 ,\nC268_=_C659 ,C268_=_C678 ,C268_=_C691 ,C268_=_C704 ,C268_=_C709 ,C268_=_C711 ,\nC268_=_C717 ,C268_=_C722 ,C268_=_C724 ,C268_=_C758 ,C268_=_C789 ,C268_=_C795 ,\nC268_=_C809 ,C268_=_C812 ,C268_=_C814 ,C268_=_C817 ,C268_=_C824 ,C268_=_C827 ,\nC268_=_C846 ,C268_=_C857 ,C268_=_C870 ,C268_=_C871 ,C268_=_C873 ,C268_=_C885 ,\nC268_=_C889 ,C277_=_C318 ,C277_=_C338 ,C277_=_C375 ,C277_=_C445 ,C277_=_C532 ,\nC277_=_C583 ,C277_=_C633 ,C277_=_C654 ,C277_=_C697 ,C277_=_C716 ,C277_=_C743 ,\nC277_=_C750 ,C277_=_C752 ,C277_=_C798 ,C277_=_C816 ,C277_=_C827 ,C277_=_C834 ,\nC277_=_C856 ,C277_=_C867 ,C277_=_C871 ,C277_=_C887 ,C277_=_C895 ,C280_=_C329 ,\nC280_=_C366 ,C280_=_C375 ,C280_=_C483 ,C280_=_C506 ,C280_=_C509 ,C280_=_C531 ,\nC280_=_C541 ,C280_=_C597 ,C280_=_C621 ,C280_=_C638 ,C280_=_C643 ,C280_=_C710 ,\nC280_=_C712 ,C280_=_C723 ,C280_=_C733 ,C280_=_C753 ,C280_=_C757 ,C280_=_C792 ,\nC280_=_C799 ,C280_=_C857 ,C280_=_C871 ,C280_=_C887 ,C280_=_C891 ,C286_=_C305 ,\nC286_=_C363 ,C286_=_C386 ,C286_=_C409 ,C286_=_C434 ,C286_=_C455 ,C286_=_C492 ,\nC286_=_C508 ,C286_=_C640 ,C286_=_C641 ,C286_=_C643 ,C286_=_C691 ,C286_=_C697 ,\nC286_=_C704 ,C286_=_C709 ,C286_=_C717 ,C286_=_C721 ,C286_=_C724 ,C286_=_C726 ,\nC286_=_C753 ,C286_=_C758 ,C286_=_C773 ,C286_=_C784 ,C286_=_C789 ,C286_=_C795 ,\nC286_=_C809 ,C286_=_C812 ,C286_=_C814 ,C286_=_C822 ,C286_=_C824 ,C286_=_C827 ,\nC286_=_C846 ,C286_=_C870 ,C286_=_C881 ,C286_=_C885 ,C286_=_C889 ,C292_=_C338 ,\nC292_=_C450 ,C292_=_C452 ,C292_=_C479 ,C292_=_C483 ,C292_=_C495 ,C292_=_C523 ,\nC292_=_C531 ,C292_=_C584 ,C292_=_C613 ,C292_=_C617 ,C292_=_C634 ,C292_=_C639 ,\nC292_=_C644 ,C292_=_C659 ,C292_=_C663 ,C292_=_C677 ,C292_=_C706 ,C292_=_C709 ,\nC292_=_C714 ,C292_=_C752 ,C292_=_C773 ,C292_=_C775 ,C292_=_C779 ,C292_=_C790 ,\nC292_=_C802 ,C292_=_C808 ,C292_=_C812 ,C292_=_C822 ,C292_=_C832 ,C292_=_C861 ,\nC292_=_C883 ,C292_=_C887 ,C292_=_C892 ,C292_=_C895 ,C293_=_C304 ,C293_=_C305 ,\nC293_=_C363 ,C293_=_C409 ,C293_=_C453 ,C293_=_C490 ,C293_=_C573 ,C293_=_C580 ,\nC293_=_C605 ,C293_=_C612 ,C293_=_C642 ,C293_=_C711 ,C293_=_C728 ,C293_=_C733 ,\nC293_=_C738 ,C293_=_C740 ,C293_=_C775 ,C293_=_C776 ,C293_=_C781 ,C293_=_C790 ,\nC293_=_C796 ,C293_=_C803 ,C293_=_C857 ,C293_=_C860 ,C293_=_C875 ,C299_=_C338 ,\nC299_=_C401 ,C299_=_C413 ,C299_=_C445 ,C299_=_C465 ,C299_=_C493 ,C299_=_C496 ,\nC299_=_C504 ,C299_=_C524 ,C299_=_C555 ,C299_=_C569 ,C299_=_C576 ,C299_=_C580 ,\nC299_=_C582 ,C299_=_C617 ,C299_=_C634 ,C299_=_C648 ,C299_=_C711 ,C299_=_C716 ,\nC299_=_C737 ,C299_=_C743 ,C299_=_C750 ,C299_=_C758 ,C299_=_C779 ,C299_=_C810 ,\nC299_=_C816 ,C299_=_C819 ,C299_=_C825 ,C299_=_C831 ,C299_=_C842 ,C299_=_C846 ,\nC299_=_C853 ,C299_=_C861 ,C299_=_C884 ,C299_=_C885 ,C299_=_C897 ,C304_=_C305 ,\nC304_=_C409 ,C304_=_C415 ,C304_=_C444 ,C304_=_C450 ,C304_=_C453 ,C304_=_C471 ,\nC304_=_C488 ,C304_=_C490 ,C304_=_C502 ,C304_=_C509 ,C304_=_C529 ,C304_=_C573 ,\nC304_=_C580 ,C304_=_C605 ,C304_=_C612 ,C304_=_C622 ,C304_=_C640 ,C304_=_C642 ,\nC304_=_C654 ,C304_=_C659 ,C304_=_C665 ,C304_=_C686 ,C304_=_C704 ,C304_=_C711 ,\nC304_=_C738 ,C304_=_C740 ,C304_=_C776 ,C304_=_C777 ,C304_=_C781 ,C304_=_C796 ,\nC304_=_C803 ,C304_=_C827 ,C304_=_C833 ,C304_=_C857 ,C304_=_C860 ,C304_=_C875 ,\nC304_=_C884 ,C305_=_C363 ,C305_=_C409 ,C305_=_C432 ,C305_=_C434 ,C305_=_C453 ,\nC305_=_C455 ,C305_=_C490 ,C305_=_C573 ,C305_=_C580 ,C305_=_C605 ,C305_=_C612 ,\nC305_=_C633 ,C305_=_C641 ,C305_=_C691 ,C305_=_C704 ,C305_=_C709 ,C305_=_C711 ,\nC305_=_C717 ,C305_=_C724 ,C305_=_C738 ,C305_=_C740 ,C305_=_C758 ,C305_=_C781 ,\nC305_=_C789 ,C305_=_C795 ,C305_=_C796 ,C305_=_C803 ,C305_=_C809 ,C305_=_C812 ,\nC305_=_C814 ,C305_=_C824 ,C305_=_C827 ,C305_=_C835 ,C305_=_C837 ,C305_=_C846 ,\nC305_=_C857 ,C305_=_C860 ,C305_=_C870 ,C305_=_C875 ,C305_=_C885 ,C305_=_C889 ,\nC305_=_C895 ,C312_=_C345 ,C312_=_C382 ,C312_=_C386 ,C312_=_C402 ,C312_=_C432 ,\nC312_=_C471 ,C312_=_C483 ,C312_=_C496 ,C312_=_C500 ,C312_=_C502 ,C312_=_C506 ,\nC312_=_C516 ,C312_=_C541 ,C312_=_C588 ,C312_=_C591 ,C312_=_C670 ,C312_=_C709 ,\nC312_=_C716 ,C312_=_C734 ,C312_=_C739 ,C312_=_C743 ,C312_=_C796 ,C312_=_C806 ,\nC312_=_C808 ,C312_=_C813 ,C312_=_C844 ,C312_=_C856 ,C312_=_C872 ,C318_=_C338 ,\nC318_=_C375 ,C318_=_C388 ,C318_=_C401 ,C318_=_C504 ,C318_=_C583 ,C318_=_C610 ,\nC318_=_C652 ,C318_=_C654 ,C318_=_C739 ,C318_=_C743 ,C318_=_C752 ,C318_=_C764 ,\nC318_=_C798 ,C318_=_C809 ,C318_=_C814 ,C318_=_C816 ,C318_=_C827 ,C318_=_C834 ,\nC318_=_C856 ,C318_=_C857 ,C318_=_C867 ,C318_=_C871 ,C318_=_C883 ,C318_=_C887 ,\nC318_=_C895 ,C329_=_C375 ,C329_=_C402 ,C329_=_C477 ,C329_=_C484 ,C329_=_C492 ,\nC329_=_C506 ,C329_=_C509 ,C329_=_C516 ,C329_=_C518 ,C329_=_C523 ,C329_=_C541 ,\nC329_=_C573 ,C329_=_C576 ,C329_=_C597 ,C329_=_C621 ,C329_=_C637 ,C329_=_C638 ,\nC329_=_C643 ,C329_=_C648 ,C329_=_C665 ,C329_=_C680 ,C329_=_C697 ,C329_=_C710 ,\nC329_=_C712 ,C329_=_C723 ,C329_=_C733 ,C329_=_C743 ,C329_=_C753 ,C329_=_C756 ,\nC329_=_C757 ,C329_=_C758 ,C329_=_C763 ,C329_=_C792 ,C329_=_C799 ,C329_=_C808 ,\nC329_=_C810 ,C329_=_C814 ,C329_=_C827 ,C329_=_C834 ,C329_=_C867 ,C329_=_C869 ,\nC329_=_C883 ,C329_=_C891 ,C338_=_C375 ,C338_=_C401 ,C338_=_C452 ,C338_=_C465 ,\nC338_=_C479 ,C338_=_C523 ,C338_=_C531 ,C338_=_C555 ,C338_=_C582 ,C338_=_C583 ,\nC338_=_C584 ,C338_=_C613 ,C338_=_C677 ,C338_=_C716 ,C338_=_C737 ,C338_=_C743 ,\nC338_=_C750 ,C338_=_C752 ,C338_=_C758 ,C338_=_C798 ,C338_=_C819 ,C338_=_C825 ,\nC338_=_C831 ,C338_=_C834 ,C338_=_C846 ,C338_=_C853 ,C338_=_C856 ,C338_=_C857 ,\nC338_=_C861 ,C338_=_C867 ,C338_=_C869 ,C338_=_C871 ,C338_=_C885 ,C338_=_C887 ,\nC338_=_C892 ,C338_=_C895 ,C345_=_C346 ,C345_=_C382 ,C345_=_C386 ,C345_=_C432 ,\nC345_=_C471 ,C345_=_C483 ,C345_=_C496 ,C345_=_C500 ,C345_=_C506 ,C345_=_C516 ,\nC345_=_C529 ,C345_=_C530 ,C345_=_C531 ,C345_=_C532 ,C345_=_C533 ,C345_=_C541 ,\nC345_=_C588 ,C345_=_C591 ,C345_=_C661 ,C345_=_C670 ,C345_=_C697 ,C345_=_C716 ,\nC345_=_C734 ,C345_=_C739 ,C345_=_C796 ,C345_=_C806 ,C345_=_C808 ,C345_=_C818 ,\nC345_=_C824 ,C345_=_C830 ,C345_=_C844 ,C345_=_C864 ,C345_=_C871 ,C345_=_C892 ,\nC346_=_C516 ,C346_=_C518 ,C346_=_C529 ,C346_=_C530 ,C346_=_C531 ,C346_=_C532 ,\nC346_=_C533 ,C346_=_C613 ,C346_=_C634 ,C346_=_C642 ,C346_=_C661 ,C346_=_C680 ,\nC346_=_C707 ,C346_=_C720 ,C346_=_C722 ,C346_=_C724 ,C346_=_C758 ,C346_=_C784 ,\nC346_=_C796 ,C346_=_C818 ,C346_=_C830 ,C346_=_C861 ,C346_=_C864 ,C346_=_C871 ,\nC346_=_C892 ,C347_=_C348 ,C347_=_C349 ,C347_=_C400 ,C347_=_C490 ,C347_=_C499 ,\nC347_=_C533 ,C347_=_C534 ,C347_=_C640 ,C347_=_C703 ,C347_=_C709 ,C347_=_C720 ,\nC347_=_C753 ,C347_=_C764 ,C347_=_C765 ,C347_=_C775 ,C347_=_C781 ,C347_=_C807 ,\nC347_=_C812 ,C347_=_C822 ,C348_=_C349 ,C348_=_C415 ,C348_=_C515 ,C348_=_C529 ,\nC348_=_C533 ,C348_=_C534 ,C348_=_C591 ,C348_=_C641 ,C348_=_C733 ,C348_=_C757 ,\nC348_=_C758 ,C348_=_C764 ,C348_=_C765 ,C348_=_C773 ,C348_=_C777 ,C348_=_C788 ,\nC348_=_C814 ,C348_=_C822 ,C348_=_C846 ,C348_=_C883 ,C349_=_C388 ,C349_=_C396 ,\nC349_=_C515 ,C349_=_C534 ,C349_=_C539 ,C349_=_C563</w:t>
      </w:r>
    </w:p>
    <w:p>
      <w:pPr>
        <w:pStyle w:val="PreformattedText"/>
        <w:bidi w:val="0"/>
        <w:spacing w:before="0" w:after="0"/>
        <w:jc w:val="left"/>
        <w:rPr/>
      </w:pPr>
      <w:r>
        <w:rPr/>
        <w:t xml:space="preserve"> </w:t>
      </w:r>
      <w:r>
        <w:rPr/>
        <w:t>,C349_=_C585 ,C349_=_C604 ,\nC349_=_C697 ,C349_=_C728 ,C349_=_C734 ,C349_=_C764 ,C349_=_C765 ,C349_=_C767 ,\nC349_=_C790 ,C349_=_C796 ,C349_=_C802 ,C349_=_C807 ,C349_=_C816 ,C349_=_C822 ,\nC349_=_C832 ,C349_=_C837 ,C349_=_C853 ,C349_=_C872 ,C349_=_C873 ,C349_=_C881 ,\nC349_=_C895 ,C351_=_C366 ,C351_=_C402 ,C351_=_C413 ,C351_=_C445 ,C351_=_C450 ,\nC351_=_C499 ,C351_=_C508 ,C351_=_C518 ,C351_=_C539 ,C351_=_C569 ,C351_=_C603 ,\nC351_=_C604 ,C351_=_C609 ,C351_=_C610 ,C351_=_C611 ,C351_=_C681 ,C351_=_C688 ,\nC351_=_C706 ,C351_=_C721 ,C351_=_C722 ,C351_=_C724 ,C351_=_C737 ,C351_=_C740 ,\nC351_=_C767 ,C351_=_C784 ,C351_=_C788 ,C351_=_C802 ,C351_=_C803 ,C351_=_C816 ,\nC351_=_C823 ,C351_=_C824 ,C351_=_C830 ,C351_=_C832 ,C351_=_C841 ,C351_=_C864 ,\nC351_=_C873 ,C351_=_C875 ,C351_=_C883 ,C351_=_C885 ,C351_=_C889 ,C351_=_C892 ,\nC363_=_C434 ,C363_=_C451 ,C363_=_C455 ,C363_=_C526 ,C363_=_C610 ,C363_=_C639 ,\nC363_=_C641 ,C363_=_C642 ,C363_=_C677 ,C363_=_C678 ,C363_=_C691 ,C363_=_C704 ,\nC363_=_C709 ,C363_=_C717 ,C363_=_C724 ,C363_=_C756 ,C363_=_C758 ,C363_=_C789 ,\nC363_=_C790 ,C363_=_C795 ,C363_=_C809 ,C363_=_C812 ,C363_=_C814 ,C363_=_C824 ,\nC363_=_C827 ,C363_=_C835 ,C363_=_C846 ,C363_=_C861 ,C363_=_C870 ,C363_=_C884 ,\nC363_=_C885 ,C363_=_C889 ,C366_=_C402 ,C366_=_C413 ,C366_=_C415 ,C366_=_C450 ,\nC366_=_C483 ,C366_=_C499 ,C366_=_C508 ,C366_=_C518 ,C366_=_C531 ,C366_=_C569 ,\nC366_=_C603 ,C366_=_C609 ,C366_=_C610 ,C366_=_C611 ,C366_=_C680 ,C366_=_C681 ,\nC366_=_C688 ,C366_=_C721 ,C366_=_C757 ,C366_=_C773 ,C366_=_C775 ,C366_=_C776 ,\nC366_=_C784 ,C366_=_C792 ,C366_=_C802 ,C366_=_C803 ,C366_=_C809 ,C366_=_C830 ,\nC366_=_C841 ,C366_=_C857 ,C366_=_C871 ,C366_=_C889 ,C366_=_C891 ,C366_=_C892 ,\nC366_=_C895 ,C375_=_C506 ,C375_=_C509 ,C375_=_C526 ,C375_=_C583 ,C375_=_C597 ,\nC375_=_C621 ,C375_=_C637 ,C375_=_C638 ,C375_=_C643 ,C375_=_C681 ,C375_=_C688 ,\nC375_=_C710 ,C375_=_C712 ,C375_=_C716 ,C375_=_C723 ,C375_=_C733 ,C375_=_C743 ,\nC375_=_C752 ,C375_=_C753 ,C375_=_C779 ,C375_=_C798 ,C375_=_C799 ,C375_=_C823 ,\nC375_=_C834 ,C375_=_C853 ,C375_=_C856 ,C375_=_C867 ,C375_=_C871 ,C375_=_C885 ,\nC375_=_C887 ,C375_=_C889 ,C375_=_C895 ,C378_=_C382 ,C378_=_C396 ,C378_=_C397 ,\nC378_=_C398 ,C378_=_C400 ,C378_=_C453 ,C378_=_C488 ,C378_=_C502 ,C378_=_C506 ,\nC378_=_C526 ,C378_=_C556 ,C378_=_C563 ,C378_=_C588 ,C378_=_C652 ,C378_=_C678 ,\nC378_=_C703 ,C378_=_C709 ,C378_=_C757 ,C378_=_C763 ,C378_=_C767 ,C378_=_C784 ,\nC378_=_C790 ,C378_=_C798 ,C378_=_C810 ,C378_=_C813 ,C378_=_C827 ,C378_=_C835 ,\nC378_=_C837 ,C378_=_C868 ,C378_=_C872 ,C378_=_C881 ,C382_=_C386 ,C382_=_C432 ,\nC382_=_C471 ,C382_=_C479 ,C382_=_C496 ,C382_=_C500 ,C382_=_C563 ,C382_=_C591 ,\nC382_=_C670 ,C382_=_C678 ,C382_=_C688 ,C382_=_C711 ,C382_=_C722 ,C382_=_C739 ,\nC382_=_C784 ,C382_=_C806 ,C382_=_C808 ,C382_=_C810 ,C382_=_C817 ,C382_=_C818 ,\nC382_=_C835 ,C382_=_C844 ,C382_=_C857 ,C382_=_C871 ,C382_=_C872 ,C382_=_C873 ,\nC386_=_C432 ,C386_=_C434 ,C386_=_C471 ,C386_=_C493 ,C386_=_C496 ,C386_=_C500 ,\nC386_=_C573 ,C386_=_C580 ,C386_=_C591 ,C386_=_C613 ,C386_=_C638 ,C386_=_C670 ,\nC386_=_C697 ,C386_=_C721 ,C386_=_C726 ,C386_=_C739 ,C386_=_C750 ,C386_=_C753 ,\nC386_=_C756 ,C386_=_C767 ,C386_=_C773 ,C386_=_C784 ,C386_=_C806 ,C386_=_C808 ,\nC386_=_C824 ,C386_=_C830 ,C386_=_C844 ,C386_=_C856 ,C386_=_C881 ,C386_=_C897 ,\nC388_=_C396 ,C388_=_C515 ,C388_=_C516 ,C388_=_C539 ,C388_=_C563 ,C388_=_C583 ,\nC388_=_C585 ,C388_=_C597 ,C388_=_C604 ,C388_=_C697 ,C388_=_C726 ,C388_=_C728 ,\nC388_=_C734 ,C388_=_C764 ,C388_=_C777 ,C388_=_C795 ,C388_=_C807 ,C388_=_C812 ,\nC388_=_C816 ,C388_=_C825 ,C388_=_C841 ,C388_=_C844 ,C388_=_C869 ,C388_=_C870 ,\nC388_=_C872 ,C388_=_C873 ,C396_=_C397 ,C396_=_C398 ,C396_=_C400 ,C396_=_C409 ,\nC396_=_C506 ,C396_=_C515 ,C396_=_C526 ,C396_=_C531 ,C396_=_C532 ,C396_=_C539 ,\nC396_=_C556 ,C396_=_C563 ,C396_=_C573 ,C396_=_C585 ,C396_=_C604 ,C396_=_C652 ,\nC396_=_C663 ,C396_=_C678 ,C396_=_C697 ,C396_=_C703 ,C396_=_C706 ,C396_=_C728 ,\nC396_=_C734 ,C396_=_C757 ,C396_=_C767 ,C396_=_C790 ,C396_=_C798 ,C396_=_C807 ,\nC396_=_C816 ,C396_=_C837 ,C396_=_C872 ,C396_=_C873 ,C396_=_C881 ,C396_=_C889 ,\nC397_=_C398 ,C397_=_C400 ,C397_=_C496 ,C397_=_C506 ,C397_=_C526 ,C397_=_C541 ,\nC397_=_C556 ,C397_=_C563 ,C397_=_C569 ,C397_=_C582 ,C397_=_C583 ,C397_=_C584 ,\nC397_=_C605 ,C397_=_C617 ,C397_=_C652 ,C397_=_C678 ,C397_=_C702 ,C397_=_C703 ,\nC397_=_C706 ,C397_=_C757 ,C397_=_C767 ,C397_=_C779 ,C397_=_C790 ,C397_=_C830 ,\nC397_=_C837 ,C397_=_C842 ,C397_=_C844 ,C397_=_C864 ,C397_=_C870 ,C397_=_C872 ,\nC397_=_C873 ,C397_=_C881 ,C397_=_C891 ,C398_=_C400 ,C398_=_C432 ,C398_=_C434 ,\nC398_=_C493 ,C398_=_C506 ,C398_=_C526 ,C398_=_C556 ,C398_=_C563 ,C398_=_C652 ,\nC398_=_C654 ,C398_=_C678 ,C398_=_C681 ,C398_=_C703 ,C398_=_C712 ,C398_=_C739 ,\nC398_=_C757 ,C398_=_C764 ,C398_=_C767 ,C398_=_C790 ,C398_=_C834 ,C398_=_C837 ,\nC398_=_C864 ,C398_=_C867 ,C398_=_C873 ,C398_=_C881 ,C398_=_C889 ,C400_=_C490 ,\nC400_=_C492 ,C400_=_C506 ,C400_=_C526 ,C400_=_C556 ,C400_=_C563 ,C400_=_C584 ,\nC400_=_C633 ,C400_=_C634 ,C400_=_C639 ,C400_=_C640 ,C400_=_C652 ,C400_=_C663 ,\nC400_=_C678 ,C400_=_C703 ,C400_=_C716 ,C400_=_C720 ,C400_=_C743 ,C400_=_C753 ,\nC400_=_C757 ,C400_=_C765 ,C400_=_C767 ,C400_=_C777 ,C400_=_C790 ,C400_=_C796 ,\nC400_=_C807 ,C400_=_C813 ,C400_=_C837 ,C400_=_C870 ,C400_=_C881 ,C400_=_C883 ,\nC400_=_C884 ,C401_=_C465 ,C401_=_C555 ,C401_=_C582 ,C401_=_C610 ,C401_=_C704 ,\nC401_=_C716 ,C401_=_C737 ,C401_=_C738 ,C401_=_C743 ,C401_=_C750 ,C401_=_C758 ,\nC401_=_C806 ,C401_=_C819 ,C401_=_C825 ,C401_=_C827 ,C401_=_C831 ,C401_=_C846 ,\nC401_=_C853 ,C401_=_C861 ,C401_=_C883 ,C401_=_C885 ,C401_=_C892 ,C402_=_C413 ,\nC402_=_C450 ,C402_=_C499 ,C402_=_C508 ,C402_=_C516 ,C402_=_C518 ,C402_=_C555 ,\nC402_=_C569 ,C402_=_C573 ,C402_=_C576 ,C402_=_C603 ,C402_=_C609 ,C402_=_C610 ,\nC402_=_C611 ,C402_=_C681 ,C402_=_C684 ,C402_=_C688 ,C402_=_C697 ,C402_=_C707 ,\nC402_=_C709 ,C402_=_C721 ,C402_=_C743 ,C402_=_C776 ,C402_=_C784 ,C402_=_C802 ,\nC402_=_C803 ,C402_=_C830 ,C402_=_C834 ,C402_=_C841 ,C402_=_C856 ,C402_=_C872 ,\nC402_=_C883 ,C402_=_C887 ,C402_=_C889 ,C402_=_C892 ,C409_=_C453 ,C409_=_C490 ,\nC409_=_C492 ,C409_=_C508 ,C409_=_C573 ,C409_=_C580 ,C409_=_C605 ,C409_=_C612 ,\nC409_=_C640 ,C409_=_C643 ,C409_=_C663 ,C409_=_C697 ,C409_=_C706 ,C409_=_C711 ,\nC409_=_C738 ,C409_=_C740 ,C409_=_C753 ,C409_=_C781 ,C409_=_C795 ,C409_=_C796 ,\nC409_=_C803 ,C409_=_C813 ,C409_=_C814 ,C409_=_C822 ,C409_=_C823 ,C409_=_C857 ,\nC409_=_C860 ,C409_=_C869 ,C409_=_C875 ,C409_=_C891 ,C413_=_C415 ,C413_=_C445 ,\nC413_=_C450 ,C413_=_C484 ,C413_=_C493 ,C413_=_C496 ,C413_=_C499 ,C413_=_C504 ,\nC413_=_C508 ,C413_=_C518 ,C413_=_C524 ,C413_=_C569 ,C413_=_C576 ,C413_=_C580 ,\nC413_=_C585 ,C413_=_C603 ,C413_=_C609 ,C413_=_C610 ,C413_=_C611 ,C413_=_C617 ,\nC413_=_C634 ,C413_=_C652 ,C413_=_C665 ,C413_=_C681 ,C413_=_C688 ,C413_=_C707 ,\nC413_=_C711 ,C413_=_C721 ,C413_=_C739 ,C413_=_C753 ,C413_=_C776 ,C413_=_C779 ,\nC413_=_C784 ,C413_=_C792 ,C413_=_C802 ,C413_=_C803 ,C413_=_C810 ,C413_=_C816 ,\nC413_=_C824 ,C413_=_C830 ,C413_=_C837 ,C413_=_C841 ,C413_=_C842 ,C413_=_C856 ,\nC413_=_C883 ,C413_=_C884 ,C413_=_C889 ,C413_=_C892 ,C413_=_C897 ,C415_=_C444 ,\nC415_=_C450 ,C415_=_C488 ,C415_=_C502 ,C415_=_C509 ,C415_=_C515 ,C415_=_C529 ,\nC415_=_C585 ,C415_=_C603 ,C415_=_C622 ,C415_=_C640 ,C415_=_C642 ,C415_=_C652 ,\nC415_=_C654 ,C415_=_C665 ,C415_=_C686 ,C415_=_C704 ,C415_=_C707 ,C415_=_C739 ,\nC415_=_C753 ,C415_=_C757 ,C415_=_C776 ,C415_=_C777 ,C415_=_C788 ,C415_=_C792 ,\nC415_=_C809 ,C415_=_C810 ,C415_=_C824 ,C415_=_C827 ,C415_=_C833 ,C415_=_C837 ,\nC415_=_C846 ,C415_=_C856 ,C415_=_C857 ,C415_=_C884 ,C432_=_C434 ,C432_=_C471 ,\nC432_=_C496 ,C432_=_C500 ,C432_=_C526 ,C432_=_C591 ,C432_=_C633 ,C432_=_C654 ,\nC432_=_C665 ,C432_=_C670 ,C432_=_C712 ,C432_=_C714 ,C432_=_C728 ,C432_=_C739 ,\nC432_=_C798 ,C432_=_C806 ,C432_=_C807 ,C432_=_C808 ,C432_=_C835 ,C432_=_C837 ,\nC432_=_C844 ,C432_=_C889 ,C432_=_C895 ,C434_=_C455 ,C434_=_C526 ,C434_=_C583 ,\nC434_=_C585 ,C434_=_C588 ,C434_=_C622 ,C434_=_C640 ,C434_=_C641 ,C434_=_C648 ,\nC434_=_C654 ,C434_=_C691 ,C434_=_C704 ,C434_=_C709 ,C434_=_C712 ,C434_=_C717 ,\nC434_=_C721 ,C434_=_C724 ,C434_=_C726 ,C434_=_C739 ,C434_=_C753 ,C434_=_C758 ,\nC434_=_C765 ,C434_=_C773 ,C434_=_C784 ,C434_=_C789 ,C434_=_C795 ,C434_=_C806 ,\nC434_=_C809 ,C434_=_C812 ,C434_=_C814 ,C434_=_C824 ,C434_=_C827 ,C434_=_C846 ,\nC434_=_C853 ,C434_=_C870 ,C434_=_C881 ,C434_=_C885 ,C434_=_C889 ,C444_=_C445 ,\nC444_=_C450 ,C444_=_C488 ,C444_=_C502 ,C444_=_C509 ,C444_=_C529 ,C444_=_C555 ,\nC444_=_C563 ,C444_=_C603 ,C444_=_C604 ,C444_=_C622 ,C444_=_C640 ,C444_=_C642 ,\nC444_=_C654 ,C444_=_C665 ,C444_=_C681 ,C444_=_C684 ,C444_=_C686 ,C444_=_C703 ,\nC444_=_C704 ,C444_=_C710 ,C444_=_C717 ,C444_=_C738 ,C444_=_C763 ,C444_=_C776 ,\nC444_=_C777 ,C444_=_C812 ,C444_=_C817 ,C444_=_C818 ,C444_=_C827 ,C444_=_C833 ,\nC444_=_C842 ,C444_=_C869 ,C444_=_C884 ,C445_=_C493 ,C445_=_C496 ,C445_=_C504 ,\nC445_=_C524 ,C445_=_C576 ,C445_=_C580 ,C445_=_C603 ,C445_=_C604 ,C445_=_C617 ,\nC445_=_C633 ,C445_=_C634 ,C445_=_C654 ,C445_=_C686 ,C445_=_C703 ,C445_=_C711 ,\nC445_=_C716 ,C445_=_C717 ,C445_=_C722 ,C445_=_C724 ,C445_=_C737 ,C445_=_C740 ,\nC445_=_C743 ,C445_=_C750 ,C445_=_C763 ,C445_=_C779 ,C445_=_C810 ,C445_=_C812 ,\nC445_=_C816 ,C445_=_C832 ,C445_=_C842 ,C445_=_C883 ,C445_=_C884 ,C445_=_C897 ,\nC450_=_C479 ,C450_=_C483 ,C450_=_C488 ,C450_=_C495 ,C450_=_C499 ,C450_=_C502 ,\nC450_=_C508 ,C450_=_C509 ,C450_=_C518 ,C450_=_C523 ,C450_=_C529 ,C450_=_C569 ,\nC450_=_C584 ,C450_=_C603 ,C450_=_C609 ,C450_=_C610 ,C450_=_C611 ,C450_=_C617 ,\nC450_=_C622 ,C450_=_C634 ,C450_=_C639 ,C450_=_C640 ,C450_=_C642 ,C450_=_C644 ,\nC450_=_C654 ,C450_=_C663 ,C450_=_C665 ,C450_=_C677 ,C450_=_C681 ,C450_=_C686 ,\nC450_=_C688 ,C450_=_C703 ,C450_=_C704 ,C450_=_C706 ,C450_=_C709 ,C450_=_C714 ,\nC450_=_C721 ,C450_=_C753 ,C450_=_C773 ,C450_=_C775 ,C450_=_C776 ,C450_=_C777 ,\nC450_=_C779 ,C450_=_C784 ,C450_=_C802</w:t>
      </w:r>
    </w:p>
    <w:p>
      <w:pPr>
        <w:pStyle w:val="PreformattedText"/>
        <w:bidi w:val="0"/>
        <w:spacing w:before="0" w:after="0"/>
        <w:jc w:val="left"/>
        <w:rPr/>
      </w:pPr>
      <w:r>
        <w:rPr/>
        <w:t xml:space="preserve"> </w:t>
      </w:r>
      <w:r>
        <w:rPr/>
        <w:t>,C450_=_C803 ,C450_=_C822 ,C450_=_C827 ,\nC450_=_C830 ,C450_=_C832 ,C450_=_C833 ,C450_=_C841 ,C450_=_C883 ,C450_=_C884 ,\nC450_=_C887 ,C450_=_C889 ,C450_=_C891 ,C450_=_C892 ,C451_=_C452 ,C451_=_C453 ,\nC451_=_C484 ,C451_=_C530 ,C451_=_C610 ,C451_=_C612 ,C451_=_C613 ,C451_=_C637 ,\nC451_=_C639 ,C451_=_C670 ,C451_=_C704 ,C451_=_C717 ,C451_=_C722 ,C451_=_C743 ,\nC451_=_C763 ,C451_=_C767 ,C451_=_C776 ,C451_=_C789 ,C451_=_C831 ,C451_=_C835 ,\nC451_=_C846 ,C451_=_C860 ,C451_=_C861 ,C451_=_C868 ,C451_=_C869 ,C451_=_C884 ,\nC452_=_C453 ,C452_=_C455 ,C452_=_C479 ,C452_=_C530 ,C452_=_C531 ,C452_=_C584 ,\nC452_=_C612 ,C452_=_C613 ,C452_=_C654 ,C452_=_C677 ,C452_=_C717 ,C452_=_C722 ,\nC452_=_C743 ,C452_=_C757 ,C452_=_C789 ,C452_=_C799 ,C452_=_C802 ,C452_=_C822 ,\nC452_=_C835 ,C452_=_C837 ,C452_=_C860 ,C452_=_C861 ,C452_=_C868 ,C452_=_C869 ,\nC452_=_C891 ,C452_=_C892 ,C452_=_C895 ,C452_=_C897 ,C453_=_C483 ,C453_=_C490 ,\nC453_=_C502 ,C453_=_C530 ,C453_=_C573 ,C453_=_C580 ,C453_=_C605 ,C453_=_C612 ,\nC453_=_C613 ,C453_=_C711 ,C453_=_C717 ,C453_=_C722 ,C453_=_C738 ,C453_=_C740 ,\nC453_=_C743 ,C453_=_C757 ,C453_=_C763 ,C453_=_C781 ,C453_=_C789 ,C453_=_C795 ,\nC453_=_C796 ,C453_=_C799 ,C453_=_C803 ,C453_=_C835 ,C453_=_C857 ,C453_=_C860 ,\nC453_=_C867 ,C453_=_C868 ,C453_=_C875 ,C453_=_C881 ,C455_=_C524 ,C455_=_C621 ,\nC455_=_C637 ,C455_=_C641 ,C455_=_C677 ,C455_=_C688 ,C455_=_C691 ,C455_=_C704 ,\nC455_=_C706 ,C455_=_C709 ,C455_=_C717 ,C455_=_C724 ,C455_=_C757 ,C455_=_C758 ,\nC455_=_C765 ,C455_=_C789 ,C455_=_C795 ,C455_=_C799 ,C455_=_C806 ,C455_=_C809 ,\nC455_=_C810 ,C455_=_C812 ,C455_=_C814 ,C455_=_C817 ,C455_=_C822 ,C455_=_C824 ,\nC455_=_C827 ,C455_=_C842 ,C455_=_C846 ,C455_=_C867 ,C455_=_C870 ,C455_=_C875 ,\nC455_=_C885 ,C455_=_C889 ,C455_=_C891 ,C455_=_C892 ,C465_=_C492 ,C465_=_C496 ,\nC465_=_C531 ,C465_=_C555 ,C465_=_C556 ,C465_=_C569 ,C465_=_C582 ,C465_=_C609 ,\nC465_=_C612 ,C465_=_C643 ,C465_=_C716 ,C465_=_C717 ,C465_=_C723 ,C465_=_C724 ,\nC465_=_C728 ,C465_=_C737 ,C465_=_C743 ,C465_=_C750 ,C465_=_C758 ,C465_=_C764 ,\nC465_=_C779 ,C465_=_C806 ,C465_=_C808 ,C465_=_C819 ,C465_=_C825 ,C465_=_C831 ,\nC465_=_C846 ,C465_=_C853 ,C465_=_C860 ,C465_=_C861 ,C465_=_C885 ,C471_=_C496 ,\nC471_=_C499 ,C471_=_C500 ,C471_=_C580 ,C471_=_C591 ,C471_=_C659 ,C471_=_C670 ,\nC471_=_C733 ,C471_=_C739 ,C471_=_C806 ,C471_=_C808 ,C471_=_C832 ,C471_=_C834 ,\nC471_=_C841 ,C471_=_C844 ,C477_=_C484 ,C477_=_C492 ,C477_=_C495 ,C477_=_C516 ,\nC477_=_C523 ,C477_=_C532 ,C477_=_C541 ,C477_=_C637 ,C477_=_C643 ,C477_=_C648 ,\nC477_=_C680 ,C477_=_C703 ,C477_=_C763 ,C477_=_C781 ,C477_=_C784 ,C477_=_C792 ,\nC477_=_C802 ,C477_=_C808 ,C477_=_C823 ,C477_=_C827 ,C477_=_C833 ,C477_=_C853 ,\nC477_=_C864 ,C477_=_C867 ,C477_=_C869 ,C477_=_C891 ,C479_=_C483 ,C479_=_C495 ,\nC479_=_C523 ,C479_=_C531 ,C479_=_C576 ,C479_=_C584 ,C479_=_C613 ,C479_=_C617 ,\nC479_=_C634 ,C479_=_C639 ,C479_=_C644 ,C479_=_C663 ,C479_=_C677 ,C479_=_C678 ,\nC479_=_C688 ,C479_=_C706 ,C479_=_C709 ,C479_=_C714 ,C479_=_C728 ,C479_=_C767 ,\nC479_=_C773 ,C479_=_C775 ,C479_=_C779 ,C479_=_C802 ,C479_=_C817 ,C479_=_C818 ,\nC479_=_C822 ,C479_=_C823 ,C479_=_C832 ,C479_=_C861 ,C479_=_C871 ,C479_=_C883 ,\nC479_=_C887 ,C479_=_C892 ,C479_=_C895 ,C483_=_C495 ,C483_=_C506 ,C483_=_C523 ,\nC483_=_C531 ,C483_=_C541 ,C483_=_C584 ,C483_=_C588 ,C483_=_C617 ,C483_=_C634 ,\nC483_=_C639 ,C483_=_C644 ,C483_=_C663 ,C483_=_C677 ,C483_=_C706 ,C483_=_C709 ,\nC483_=_C714 ,C483_=_C716 ,C483_=_C734 ,C483_=_C773 ,C483_=_C775 ,C483_=_C779 ,\nC483_=_C789 ,C483_=_C792 ,C483_=_C795 ,C483_=_C796 ,C483_=_C799 ,C483_=_C802 ,\nC483_=_C822 ,C483_=_C832 ,C483_=_C867 ,C483_=_C871 ,C483_=_C883 ,C483_=_C887 ,\nC483_=_C891 ,C484_=_C492 ,C484_=_C523 ,C484_=_C541 ,C484_=_C637 ,C484_=_C638 ,\nC484_=_C648 ,C484_=_C665 ,C484_=_C670 ,C484_=_C680 ,C484_=_C691 ,C484_=_C721 ,\nC484_=_C763 ,C484_=_C776 ,C484_=_C792 ,C484_=_C803 ,C484_=_C808 ,C484_=_C816 ,\nC484_=_C824 ,C484_=_C827 ,C484_=_C831 ,C484_=_C860 ,C484_=_C869 ,C484_=_C883 ,\nC484_=_C891 ,C488_=_C502 ,C488_=_C509 ,C488_=_C529 ,C488_=_C585 ,C488_=_C588 ,\nC488_=_C597 ,C488_=_C622 ,C488_=_C640 ,C488_=_C642 ,C488_=_C654 ,C488_=_C665 ,\nC488_=_C686 ,C488_=_C691 ,C488_=_C704 ,C488_=_C709 ,C488_=_C724 ,C488_=_C737 ,\nC488_=_C764 ,C488_=_C776 ,C488_=_C777 ,C488_=_C798 ,C488_=_C802 ,C488_=_C813 ,\nC488_=_C817 ,C488_=_C827 ,C488_=_C833 ,C488_=_C881 ,C488_=_C884 ,C490_=_C573 ,\nC490_=_C580 ,C490_=_C582 ,C490_=_C605 ,C490_=_C612 ,C490_=_C617 ,C490_=_C640 ,\nC490_=_C641 ,C490_=_C663 ,C490_=_C686 ,C490_=_C702 ,C490_=_C711 ,C490_=_C723 ,\nC490_=_C738 ,C490_=_C740 ,C490_=_C753 ,C490_=_C777 ,C490_=_C781 ,C490_=_C792 ,\nC490_=_C796 ,C490_=_C803 ,C490_=_C807 ,C490_=_C825 ,C490_=_C857 ,C490_=_C860 ,\nC490_=_C872 ,C490_=_C875 ,C490_=_C885 ,C492_=_C508 ,C492_=_C523 ,C492_=_C541 ,\nC492_=_C609 ,C492_=_C633 ,C492_=_C637 ,C492_=_C639 ,C492_=_C640 ,C492_=_C643 ,\nC492_=_C648 ,C492_=_C680 ,C492_=_C697 ,C492_=_C716 ,C492_=_C717 ,C492_=_C724 ,\nC492_=_C743 ,C492_=_C763 ,C492_=_C765 ,C492_=_C792 ,C492_=_C795 ,C492_=_C806 ,\nC492_=_C807 ,C492_=_C808 ,C492_=_C813 ,C492_=_C822 ,C492_=_C825 ,C492_=_C827 ,\nC492_=_C860 ,C492_=_C869 ,C492_=_C870 ,C492_=_C891 ,C493_=_C496 ,C493_=_C504 ,\nC493_=_C524 ,C493_=_C573 ,C493_=_C576 ,C493_=_C580 ,C493_=_C613 ,C493_=_C617 ,\nC493_=_C634 ,C493_=_C638 ,C493_=_C711 ,C493_=_C740 ,C493_=_C750 ,C493_=_C756 ,\nC493_=_C764 ,C493_=_C767 ,C493_=_C779 ,C493_=_C789 ,C493_=_C790 ,C493_=_C810 ,\nC493_=_C814 ,C493_=_C816 ,C493_=_C831 ,C493_=_C834 ,C493_=_C842 ,C493_=_C846 ,\nC493_=_C856 ,C493_=_C864 ,C493_=_C867 ,C493_=_C884 ,C493_=_C897 ,C495_=_C516 ,\nC495_=_C523 ,C495_=_C584 ,C495_=_C617 ,C495_=_C634 ,C495_=_C637 ,C495_=_C639 ,\nC495_=_C643 ,C495_=_C644 ,C495_=_C663 ,C495_=_C677 ,C495_=_C703 ,C495_=_C706 ,\nC495_=_C709 ,C495_=_C711 ,C495_=_C714 ,C495_=_C733 ,C495_=_C765 ,C495_=_C773 ,\nC495_=_C775 ,C495_=_C779 ,C495_=_C781 ,C495_=_C784 ,C495_=_C798 ,C495_=_C802 ,\nC495_=_C806 ,C495_=_C822 ,C495_=_C827 ,C495_=_C831 ,C495_=_C832 ,C495_=_C834 ,\nC495_=_C867 ,C495_=_C868 ,C495_=_C883 ,C495_=_C884 ,C495_=_C887 ,C496_=_C500 ,\nC496_=_C504 ,C496_=_C524 ,C496_=_C541 ,C496_=_C556 ,C496_=_C576 ,C496_=_C580 ,\nC496_=_C591 ,C496_=_C612 ,C496_=_C617 ,C496_=_C634 ,C496_=_C643 ,C496_=_C670 ,\nC496_=_C711 ,C496_=_C723 ,C496_=_C739 ,C496_=_C764 ,C496_=_C779 ,C496_=_C806 ,\nC496_=_C808 ,C496_=_C810 ,C496_=_C816 ,C496_=_C842 ,C496_=_C844 ,C496_=_C864 ,\nC496_=_C884 ,C496_=_C897 ,C499_=_C500 ,C499_=_C504 ,C499_=_C508 ,C499_=_C518 ,\nC499_=_C534 ,C499_=_C569 ,C499_=_C580 ,C499_=_C582 ,C499_=_C603 ,C499_=_C609 ,\nC499_=_C610 ,C499_=_C611 ,C499_=_C648 ,C499_=_C681 ,C499_=_C688 ,C499_=_C703 ,\nC499_=_C709 ,C499_=_C720 ,C499_=_C721 ,C499_=_C733 ,C499_=_C739 ,C499_=_C740 ,\nC499_=_C750 ,C499_=_C758 ,C499_=_C773 ,C499_=_C781 ,C499_=_C784 ,C499_=_C788 ,\nC499_=_C802 ,C499_=_C803 ,C499_=_C809 ,C499_=_C810 ,C499_=_C812 ,C499_=_C818 ,\nC499_=_C824 ,C499_=_C830 ,C499_=_C831 ,C499_=_C834 ,C499_=_C841 ,C499_=_C844 ,\nC499_=_C887 ,C499_=_C889 ,C499_=_C892 ,C500_=_C515 ,C500_=_C534 ,C500_=_C591 ,\nC500_=_C604 ,C500_=_C648 ,C500_=_C670 ,C500_=_C702 ,C500_=_C717 ,C500_=_C726 ,\nC500_=_C738 ,C500_=_C739 ,C500_=_C740 ,C500_=_C779 ,C500_=_C790 ,C500_=_C806 ,\nC500_=_C808 ,C500_=_C809 ,C500_=_C810 ,C500_=_C812 ,C500_=_C813 ,C500_=_C819 ,\nC500_=_C834 ,C500_=_C842 ,C500_=_C844 ,C500_=_C860 ,C500_=_C869 ,C500_=_C875 ,\nC500_=_C887 ,C502_=_C509 ,C502_=_C529 ,C502_=_C534 ,C502_=_C609 ,C502_=_C621 ,\nC502_=_C622 ,C502_=_C640 ,C502_=_C642 ,C502_=_C654 ,C502_=_C665 ,C502_=_C677 ,\nC502_=_C686 ,C502_=_C704 ,C502_=_C720 ,C502_=_C721 ,C502_=_C743 ,C502_=_C757 ,\nC502_=_C763 ,C502_=_C776 ,C502_=_C777 ,C502_=_C799 ,C502_=_C813 ,C502_=_C816 ,\nC502_=_C824 ,C502_=_C827 ,C502_=_C833 ,C502_=_C856 ,C502_=_C868 ,C502_=_C875 ,\nC502_=_C881 ,C502_=_C884 ,C504_=_C524 ,C504_=_C569 ,C504_=_C576 ,C504_=_C580 ,\nC504_=_C582 ,C504_=_C612 ,C504_=_C617 ,C504_=_C634 ,C504_=_C648 ,C504_=_C652 ,\nC504_=_C654 ,C504_=_C711 ,C504_=_C712 ,C504_=_C721 ,C504_=_C734 ,C504_=_C739 ,\nC504_=_C750 ,C504_=_C758 ,C504_=_C773 ,C504_=_C779 ,C504_=_C784 ,C504_=_C788 ,\nC504_=_C809 ,C504_=_C810 ,C504_=_C814 ,C504_=_C816 ,C504_=_C818 ,C504_=_C824 ,\nC504_=_C831 ,C504_=_C842 ,C504_=_C844 ,C504_=_C846 ,C504_=_C853 ,C504_=_C857 ,\nC504_=_C884 ,C504_=_C897 ,C506_=_C508 ,C506_=_C509 ,C506_=_C526 ,C506_=_C541 ,\nC506_=_C556 ,C506_=_C563 ,C506_=_C576 ,C506_=_C588 ,C506_=_C597 ,C506_=_C621 ,\nC506_=_C638 ,C506_=_C643 ,C506_=_C652 ,C506_=_C659 ,C506_=_C678 ,C506_=_C703 ,\nC506_=_C710 ,C506_=_C712 ,C506_=_C716 ,C506_=_C723 ,C506_=_C733 ,C506_=_C734 ,\nC506_=_C750 ,C506_=_C753 ,C506_=_C757 ,C506_=_C767 ,C506_=_C775 ,C506_=_C790 ,\nC506_=_C796 ,C506_=_C799 ,C506_=_C837 ,C506_=_C842 ,C506_=_C860 ,C506_=_C861 ,\nC506_=_C881 ,C508_=_C509 ,C508_=_C518 ,C508_=_C569 ,C508_=_C603 ,C508_=_C609 ,\nC508_=_C610 ,C508_=_C611 ,C508_=_C633 ,C508_=_C640 ,C508_=_C643 ,C508_=_C659 ,\nC508_=_C681 ,C508_=_C688 ,C508_=_C697 ,C508_=_C703 ,C508_=_C721 ,C508_=_C750 ,\nC508_=_C765 ,C508_=_C784 ,C508_=_C795 ,C508_=_C799 ,C508_=_C802 ,C508_=_C803 ,\nC508_=_C822 ,C508_=_C830 ,C508_=_C841 ,C508_=_C860 ,C508_=_C861 ,C508_=_C871 ,\nC508_=_C889 ,C508_=_C892 ,C509_=_C529 ,C509_=_C588 ,C509_=_C591 ,C509_=_C597 ,\nC509_=_C621 ,C509_=_C622 ,C509_=_C633 ,C509_=_C638 ,C509_=_C640 ,C509_=_C642 ,\nC509_=_C643 ,C509_=_C654 ,C509_=_C659 ,C509_=_C665 ,C509_=_C684 ,C509_=_C686 ,\nC509_=_C704 ,C509_=_C707 ,C509_=_C710 ,C509_=_C712 ,C509_=_C720 ,C509_=_C723 ,\nC509_=_C726 ,C509_=_C733 ,C509_=_C750 ,C509_=_C753 ,C509_=_C756 ,C509_=_C776 ,\nC509_=_C777 ,C509_=_C788 ,C509_=_C799 ,C509_=_C808 ,C509_=_C810 ,C509_=_C813 ,\nC509_=_C817 ,C509_=_C827 ,C509_=_C830 ,C509_=_C833 ,C509_=_C835 ,C509_=_C860 ,\nC509_=_C861 ,C509_=_C884 ,C509_=_C889 ,C509_=_C897 ,C515_=_C534 ,C515_=_C539 ,\nC515_=_C563 ,C515_=_C583 ,C515_=_C585 ,C515_=_C604 ,C515_=_C605 ,C515_=_C661 ,\nC515_=_C663 ,C515_=_C697 ,C515_=_C726 ,C515_=_C728 ,C515_=_C734 ,C515_=_C752 ,\nC515_=_C753 ,C515_=_C779</w:t>
      </w:r>
    </w:p>
    <w:p>
      <w:pPr>
        <w:pStyle w:val="PreformattedText"/>
        <w:bidi w:val="0"/>
        <w:spacing w:before="0" w:after="0"/>
        <w:jc w:val="left"/>
        <w:rPr/>
      </w:pPr>
      <w:r>
        <w:rPr/>
        <w:t xml:space="preserve"> </w:t>
      </w:r>
      <w:r>
        <w:rPr/>
        <w:t>,C515_=_C788 ,C515_=_C790 ,C515_=_C807 ,C515_=_C816 ,\nC515_=_C817 ,C515_=_C823 ,C515_=_C831 ,C515_=_C842 ,C515_=_C846 ,C515_=_C864 ,\nC515_=_C872 ,C515_=_C873 ,C516_=_C518 ,C516_=_C529 ,C516_=_C530 ,C516_=_C531 ,\nC516_=_C532 ,C516_=_C533 ,C516_=_C583 ,C516_=_C597 ,C516_=_C643 ,C516_=_C661 ,\nC516_=_C665 ,C516_=_C703 ,C516_=_C709 ,C516_=_C756 ,C516_=_C757 ,C516_=_C758 ,\nC516_=_C784 ,C516_=_C810 ,C516_=_C812 ,C516_=_C814 ,C516_=_C818 ,C516_=_C827 ,\nC516_=_C841 ,C516_=_C844 ,C516_=_C864 ,C516_=_C867 ,C516_=_C870 ,C516_=_C871 ,\nC516_=_C872 ,C516_=_C892 ,C518_=_C569 ,C518_=_C585 ,C518_=_C603 ,C518_=_C605 ,\nC518_=_C609 ,C518_=_C610 ,C518_=_C611 ,C518_=_C634 ,C518_=_C641 ,C518_=_C665 ,\nC518_=_C670 ,C518_=_C681 ,C518_=_C688 ,C518_=_C697 ,C518_=_C721 ,C518_=_C733 ,\nC518_=_C756 ,C518_=_C757 ,C518_=_C758 ,C518_=_C784 ,C518_=_C796 ,C518_=_C802 ,\nC518_=_C803 ,C518_=_C809 ,C518_=_C810 ,C518_=_C814 ,C518_=_C818 ,C518_=_C830 ,\nC518_=_C837 ,C518_=_C841 ,C518_=_C844 ,C518_=_C861 ,C518_=_C867 ,C518_=_C873 ,\nC518_=_C889 ,C518_=_C892 ,C518_=_C897 ,C523_=_C541 ,C523_=_C584 ,C523_=_C617 ,\nC523_=_C634 ,C523_=_C637 ,C523_=_C639 ,C523_=_C644 ,C523_=_C648 ,C523_=_C663 ,\nC523_=_C677 ,C523_=_C680 ,C523_=_C706 ,C523_=_C709 ,C523_=_C712 ,C523_=_C714 ,\nC523_=_C752 ,C523_=_C763 ,C523_=_C773 ,C523_=_C775 ,C523_=_C779 ,C523_=_C792 ,\nC523_=_C802 ,C523_=_C808 ,C523_=_C822 ,C523_=_C827 ,C523_=_C832 ,C523_=_C857 ,\nC523_=_C860 ,C523_=_C867 ,C523_=_C868 ,C523_=_C869 ,C523_=_C883 ,C523_=_C887 ,\nC523_=_C891 ,C524_=_C526 ,C524_=_C576 ,C524_=_C580 ,C524_=_C617 ,C524_=_C634 ,\nC524_=_C661 ,C524_=_C677 ,C524_=_C688 ,C524_=_C691 ,C524_=_C706 ,C524_=_C711 ,\nC524_=_C763 ,C524_=_C764 ,C524_=_C779 ,C524_=_C799 ,C524_=_C806 ,C524_=_C810 ,\nC524_=_C816 ,C524_=_C817 ,C524_=_C825 ,C524_=_C827 ,C524_=_C832 ,C524_=_C841 ,\nC524_=_C842 ,C524_=_C864 ,C524_=_C870 ,C524_=_C872 ,C524_=_C884 ,C524_=_C891 ,\nC524_=_C892 ,C524_=_C897 ,C526_=_C556 ,C526_=_C563 ,C526_=_C652 ,C526_=_C654 ,\nC526_=_C677 ,C526_=_C678 ,C526_=_C681 ,C526_=_C688 ,C526_=_C703 ,C526_=_C712 ,\nC526_=_C739 ,C526_=_C756 ,C526_=_C757 ,C526_=_C763 ,C526_=_C767 ,C526_=_C779 ,\nC526_=_C790 ,C526_=_C823 ,C526_=_C837 ,C526_=_C861 ,C526_=_C870 ,C526_=_C881 ,\nC526_=_C889 ,C526_=_C891 ,C529_=_C530 ,C529_=_C531 ,C529_=_C532 ,C529_=_C533 ,\nC529_=_C622 ,C529_=_C640 ,C529_=_C641 ,C529_=_C642 ,C529_=_C654 ,C529_=_C661 ,\nC529_=_C665 ,C529_=_C686 ,C529_=_C704 ,C529_=_C733 ,C529_=_C752 ,C529_=_C757 ,\nC529_=_C773 ,C529_=_C776 ,C529_=_C777 ,C529_=_C818 ,C529_=_C827 ,C529_=_C833 ,\nC529_=_C842 ,C529_=_C864 ,C529_=_C870 ,C529_=_C871 ,C529_=_C884 ,C529_=_C887 ,\nC529_=_C892 ,C530_=_C531 ,C530_=_C532 ,C530_=_C533 ,C530_=_C597 ,C530_=_C603 ,\nC530_=_C612 ,C530_=_C613 ,C530_=_C654 ,C530_=_C661 ,C530_=_C681 ,C530_=_C717 ,\nC530_=_C722 ,C530_=_C743 ,C530_=_C752 ,C530_=_C789 ,C530_=_C798 ,C530_=_C809 ,\nC530_=_C818 ,C530_=_C825 ,C530_=_C830 ,C530_=_C835 ,C530_=_C860 ,C530_=_C861 ,\nC530_=_C864 ,C530_=_C868 ,C530_=_C871 ,C530_=_C875 ,C530_=_C883 ,C530_=_C892 ,\nC531_=_C532 ,C531_=_C533 ,C531_=_C569 ,C531_=_C584 ,C531_=_C609 ,C531_=_C613 ,\nC531_=_C661 ,C531_=_C677 ,C531_=_C728 ,C531_=_C779 ,C531_=_C792 ,C531_=_C798 ,\nC531_=_C807 ,C531_=_C816 ,C531_=_C818 ,C531_=_C846 ,C531_=_C861 ,C531_=_C864 ,\nC531_=_C871 ,C531_=_C889 ,C531_=_C891 ,C531_=_C892 ,C531_=_C895 ,C532_=_C533 ,\nC532_=_C642 ,C532_=_C661 ,C532_=_C697 ,C532_=_C798 ,C532_=_C802 ,C532_=_C807 ,\nC532_=_C808 ,C532_=_C816 ,C532_=_C818 ,C532_=_C827 ,C532_=_C853 ,C532_=_C864 ,\nC532_=_C871 ,C532_=_C889 ,C532_=_C892 ,C533_=_C641 ,C533_=_C661 ,C533_=_C704 ,\nC533_=_C733 ,C533_=_C757 ,C533_=_C773 ,C533_=_C775 ,C533_=_C784 ,C533_=_C812 ,\nC533_=_C818 ,C533_=_C842 ,C533_=_C864 ,C533_=_C870 ,C533_=_C871 ,C533_=_C887 ,\nC533_=_C892 ,C534_=_C621 ,C534_=_C703 ,C534_=_C709 ,C534_=_C720 ,C534_=_C721 ,\nC534_=_C722 ,C534_=_C726 ,C534_=_C764 ,C534_=_C765 ,C534_=_C779 ,C534_=_C781 ,\nC534_=_C790 ,C534_=_C799 ,C534_=_C816 ,C534_=_C819 ,C534_=_C822 ,C534_=_C833 ,\nC534_=_C842 ,C534_=_C868 ,C539_=_C541 ,C539_=_C563 ,C539_=_C585 ,C539_=_C604 ,\nC539_=_C638 ,C539_=_C665 ,C539_=_C678 ,C539_=_C697 ,C539_=_C706 ,C539_=_C720 ,\nC539_=_C728 ,C539_=_C734 ,C539_=_C752 ,C539_=_C788 ,C539_=_C807 ,C539_=_C816 ,\nC539_=_C818 ,C539_=_C860 ,C539_=_C864 ,C539_=_C872 ,C539_=_C873 ,C539_=_C885 ,\nC539_=_C891 ,C539_=_C892 ,C539_=_C897 ,C541_=_C588 ,C541_=_C637 ,C541_=_C648 ,\nC541_=_C665 ,C541_=_C680 ,C541_=_C716 ,C541_=_C734 ,C541_=_C757 ,C541_=_C763 ,\nC541_=_C792 ,C541_=_C796 ,C541_=_C808 ,C541_=_C827 ,C541_=_C857 ,C541_=_C860 ,\nC541_=_C864 ,C541_=_C869 ,C541_=_C872 ,C541_=_C887 ,C541_=_C891 ,C541_=_C892 ,\nC541_=_C897 ,C555_=_C576 ,C555_=_C582 ,C555_=_C665 ,C555_=_C681 ,C555_=_C684 ,\nC555_=_C707 ,C555_=_C716 ,C555_=_C721 ,C555_=_C726 ,C555_=_C737 ,C555_=_C738 ,\nC555_=_C743 ,C555_=_C750 ,C555_=_C756 ,C555_=_C758 ,C555_=_C776 ,C555_=_C817 ,\nC555_=_C818 ,C555_=_C819 ,C555_=_C825 ,C555_=_C830 ,C555_=_C831 ,C555_=_C832 ,\nC555_=_C841 ,C555_=_C846 ,C555_=_C853 ,C555_=_C856 ,C555_=_C861 ,C555_=_C869 ,\nC555_=_C885 ,C555_=_C887 ,C555_=_C897 ,C556_=_C563 ,C556_=_C576 ,C556_=_C588 ,\nC556_=_C612 ,C556_=_C643 ,C556_=_C652 ,C556_=_C678 ,C556_=_C686 ,C556_=_C703 ,\nC556_=_C723 ,C556_=_C740 ,C556_=_C757 ,C556_=_C764 ,C556_=_C767 ,C556_=_C775 ,\nC556_=_C777 ,C556_=_C790 ,C556_=_C792 ,C556_=_C795 ,C556_=_C808 ,C556_=_C822 ,\nC556_=_C833 ,C556_=_C837 ,C556_=_C842 ,C556_=_C881 ,C563_=_C582 ,C563_=_C583 ,\nC563_=_C584 ,C563_=_C585 ,C563_=_C604 ,C563_=_C652 ,C563_=_C678 ,C563_=_C681 ,\nC563_=_C684 ,C563_=_C697 ,C563_=_C702 ,C563_=_C703 ,C563_=_C710 ,C563_=_C728 ,\nC563_=_C734 ,C563_=_C757 ,C563_=_C767 ,C563_=_C784 ,C563_=_C790 ,C563_=_C807 ,\nC563_=_C810 ,C563_=_C816 ,C563_=_C830 ,C563_=_C835 ,C563_=_C837 ,C563_=_C842 ,\nC563_=_C870 ,C563_=_C872 ,C563_=_C873 ,C563_=_C881 ,C563_=_C891 ,C569_=_C603 ,\nC569_=_C605 ,C569_=_C609 ,C569_=_C610 ,C569_=_C611 ,C569_=_C617 ,C569_=_C648 ,\nC569_=_C681 ,C569_=_C688 ,C569_=_C706 ,C569_=_C721 ,C569_=_C728 ,C569_=_C740 ,\nC569_=_C779 ,C569_=_C784 ,C569_=_C802 ,C569_=_C803 ,C569_=_C819 ,C569_=_C825 ,\nC569_=_C830 ,C569_=_C831 ,C569_=_C841 ,C569_=_C844 ,C569_=_C846 ,C569_=_C872 ,\nC569_=_C873 ,C569_=_C889 ,C569_=_C892 ,C569_=_C895 ,C569_=_C897 ,C573_=_C576 ,\nC573_=_C580 ,C573_=_C605 ,C573_=_C612 ,C573_=_C613 ,C573_=_C622 ,C573_=_C638 ,\nC573_=_C663 ,C573_=_C688 ,C573_=_C697 ,C573_=_C706 ,C573_=_C711 ,C573_=_C712 ,\nC573_=_C738 ,C573_=_C740 ,C573_=_C743 ,C573_=_C750 ,C573_=_C756 ,C573_=_C767 ,\nC573_=_C781 ,C573_=_C796 ,C573_=_C803 ,C573_=_C834 ,C573_=_C856 ,C573_=_C857 ,\nC573_=_C860 ,C573_=_C875 ,C573_=_C883 ,C573_=_C897 ,C576_=_C580 ,C576_=_C584 ,\nC576_=_C617 ,C576_=_C634 ,C576_=_C684 ,C576_=_C697 ,C576_=_C707 ,C576_=_C711 ,\nC576_=_C721 ,C576_=_C728 ,C576_=_C743 ,C576_=_C767 ,C576_=_C775 ,C576_=_C776 ,\nC576_=_C779 ,C576_=_C810 ,C576_=_C816 ,C576_=_C823 ,C576_=_C834 ,C576_=_C841 ,\nC576_=_C842 ,C576_=_C856 ,C576_=_C883 ,C576_=_C884 ,C576_=_C887 ,C576_=_C897 ,\nC580_=_C605 ,C580_=_C612 ,C580_=_C613 ,C580_=_C617 ,C580_=_C634 ,C580_=_C638 ,\nC580_=_C711 ,C580_=_C733 ,C580_=_C738 ,C580_=_C740 ,C580_=_C750 ,C580_=_C756 ,\nC580_=_C767 ,C580_=_C779 ,C580_=_C781 ,C580_=_C796 ,C580_=_C803 ,C580_=_C810 ,\nC580_=_C816 ,C580_=_C823 ,C580_=_C834 ,C580_=_C841 ,C580_=_C842 ,C580_=_C856 ,\nC580_=_C857 ,C580_=_C860 ,C580_=_C875 ,C580_=_C884 ,C580_=_C887 ,C580_=_C897 ,\nC582_=_C583 ,C582_=_C584 ,C582_=_C605 ,C582_=_C611 ,C582_=_C659 ,C582_=_C663 ,\nC582_=_C686 ,C582_=_C702 ,C582_=_C716 ,C582_=_C737 ,C582_=_C743 ,C582_=_C750 ,\nC582_=_C758 ,C582_=_C773 ,C582_=_C788 ,C582_=_C812 ,C582_=_C818 ,C582_=_C819 ,\nC582_=_C824 ,C582_=_C825 ,C582_=_C830 ,C582_=_C831 ,C582_=_C842 ,C582_=_C844 ,\nC582_=_C846 ,C582_=_C853 ,C582_=_C861 ,C582_=_C870 ,C582_=_C872 ,C582_=_C885 ,\nC582_=_C891 ,C582_=_C897 ,C583_=_C584 ,C583_=_C585 ,C583_=_C588 ,C583_=_C597 ,\nC583_=_C605 ,C583_=_C622 ,C583_=_C640 ,C583_=_C641 ,C583_=_C648 ,C583_=_C702 ,\nC583_=_C726 ,C583_=_C743 ,C583_=_C752 ,C583_=_C765 ,C583_=_C798 ,C583_=_C806 ,\nC583_=_C812 ,C583_=_C823 ,C583_=_C830 ,C583_=_C831 ,C583_=_C834 ,C583_=_C841 ,\nC583_=_C842 ,C583_=_C844 ,C583_=_C853 ,C583_=_C856 ,C583_=_C867 ,C583_=_C870 ,\nC583_=_C871 ,C583_=_C887 ,C583_=_C891 ,C583_=_C895 ,C584_=_C613 ,C584_=_C617 ,\nC584_=_C634 ,C584_=_C639 ,C584_=_C644 ,C584_=_C663 ,C584_=_C677 ,C584_=_C702 ,\nC584_=_C706 ,C584_=_C709 ,C584_=_C714 ,C584_=_C720 ,C584_=_C728 ,C584_=_C767 ,\nC584_=_C773 ,C584_=_C775 ,C584_=_C777 ,C584_=_C779 ,C584_=_C796 ,C584_=_C802 ,\nC584_=_C822 ,C584_=_C823 ,C584_=_C830 ,C584_=_C832 ,C584_=_C842 ,C584_=_C861 ,\nC584_=_C870 ,C584_=_C883 ,C584_=_C884 ,C584_=_C887 ,C584_=_C891 ,C584_=_C892 ,\nC584_=_C895 ,C585_=_C588 ,C585_=_C597 ,C585_=_C604 ,C585_=_C605 ,C585_=_C622 ,\nC585_=_C640 ,C585_=_C641 ,C585_=_C648 ,C585_=_C652 ,C585_=_C697 ,C585_=_C707 ,\nC585_=_C726 ,C585_=_C728 ,C585_=_C734 ,C585_=_C737 ,C585_=_C739 ,C585_=_C753 ,\nC585_=_C765 ,C585_=_C792 ,C585_=_C802 ,C585_=_C806 ,C585_=_C807 ,C585_=_C810 ,\nC585_=_C814 ,C585_=_C816 ,C585_=_C817 ,C585_=_C824 ,C585_=_C837 ,C585_=_C853 ,\nC585_=_C856 ,C585_=_C872 ,C585_=_C873 ,C585_=_C881 ,C585_=_C884 ,C585_=_C897 ,\nC588_=_C622 ,C588_=_C633 ,C588_=_C640 ,C588_=_C641 ,C588_=_C648 ,C588_=_C659 ,\nC588_=_C684 ,C588_=_C707 ,C588_=_C709 ,C588_=_C716 ,C588_=_C720 ,C588_=_C726 ,\nC588_=_C734 ,C588_=_C740 ,C588_=_C756 ,C588_=_C764 ,C588_=_C765 ,C588_=_C792 ,\nC588_=_C795 ,C588_=_C796 ,C588_=_C798 ,C588_=_C806 ,C588_=_C810 ,C588_=_C813 ,\nC588_=_C817 ,C588_=_C822 ,C588_=_C827 ,C588_=_C830 ,C588_=_C835 ,C588_=_C853 ,\nC588_=_C889 ,C591_=_C652 ,C591_=_C670 ,C591_=_C710 ,C591_=_C737 ,C591_=_C739 ,\nC591_=_C750 ,C591_=_C756 ,C591_=_C758 ,C591_=_C765 ,C591_=_C777 ,C591_=_C784 ,\nC591_=_C788 ,C591_=_C796 ,C591_=_C806 ,C591_=_C807 ,C591_=_C808 ,C591_=_C814 ,\nC591_=_C818 ,C591_=_C825 ,C591_=_C832 ,C591_=_C833 ,C591_=_C837 ,C591_=_C844 ,\nC591_=_C870 ,C591_=_C881 ,C591_=_C883 ,C591_=_C889 ,C591_=_C895 ,C591_=_C897 ,\nC597_=_C621</w:t>
      </w:r>
    </w:p>
    <w:p>
      <w:pPr>
        <w:pStyle w:val="PreformattedText"/>
        <w:bidi w:val="0"/>
        <w:spacing w:before="0" w:after="0"/>
        <w:jc w:val="left"/>
        <w:rPr/>
      </w:pPr>
      <w:r>
        <w:rPr/>
        <w:t xml:space="preserve"> </w:t>
      </w:r>
      <w:r>
        <w:rPr/>
        <w:t>,C597_=_C638 ,C597_=_C643 ,C597_=_C681 ,C597_=_C702 ,C597_=_C710 ,\nC597_=_C712 ,C597_=_C723 ,C597_=_C733 ,C597_=_C737 ,C597_=_C752 ,C597_=_C753 ,\nC597_=_C789 ,C597_=_C799 ,C597_=_C802 ,C597_=_C812 ,C597_=_C817 ,C597_=_C841 ,\nC597_=_C844 ,C597_=_C861 ,C597_=_C870 ,C597_=_C881 ,C597_=_C884 ,C603_=_C604 ,\nC603_=_C609 ,C603_=_C610 ,C603_=_C611 ,C603_=_C681 ,C603_=_C686 ,C603_=_C688 ,\nC603_=_C703 ,C603_=_C717 ,C603_=_C721 ,C603_=_C757 ,C603_=_C763 ,C603_=_C784 ,\nC603_=_C802 ,C603_=_C803 ,C603_=_C809 ,C603_=_C812 ,C603_=_C813 ,C603_=_C830 ,\nC603_=_C835 ,C603_=_C841 ,C603_=_C853 ,C603_=_C857 ,C603_=_C875 ,C603_=_C887 ,\nC603_=_C889 ,C603_=_C892 ,C604_=_C681 ,C604_=_C684 ,C604_=_C686 ,C604_=_C697 ,\nC604_=_C702 ,C604_=_C703 ,C604_=_C710 ,C604_=_C717 ,C604_=_C722 ,C604_=_C724 ,\nC604_=_C728 ,C604_=_C734 ,C604_=_C737 ,C604_=_C738 ,C604_=_C740 ,C604_=_C763 ,\nC604_=_C807 ,C604_=_C812 ,C604_=_C813 ,C604_=_C816 ,C604_=_C819 ,C604_=_C832 ,\nC604_=_C842 ,C604_=_C872 ,C604_=_C873 ,C604_=_C883 ,C605_=_C611 ,C605_=_C612 ,\nC605_=_C617 ,C605_=_C641 ,C605_=_C659 ,C605_=_C697 ,C605_=_C702 ,C605_=_C706 ,\nC605_=_C711 ,C605_=_C738 ,C605_=_C740 ,C605_=_C779 ,C605_=_C781 ,C605_=_C796 ,\nC605_=_C803 ,C605_=_C812 ,C605_=_C814 ,C605_=_C823 ,C605_=_C831 ,C605_=_C837 ,\nC605_=_C844 ,C605_=_C857 ,C605_=_C860 ,C605_=_C872 ,C605_=_C873 ,C605_=_C875 ,\nC605_=_C897 ,C609_=_C610 ,C609_=_C611 ,C609_=_C677 ,C609_=_C681 ,C609_=_C688 ,\nC609_=_C717 ,C609_=_C721 ,C609_=_C724 ,C609_=_C728 ,C609_=_C734 ,C609_=_C779 ,\nC609_=_C784 ,C609_=_C802 ,C609_=_C803 ,C609_=_C806 ,C609_=_C824 ,C609_=_C825 ,\nC609_=_C830 ,C609_=_C833 ,C609_=_C835 ,C609_=_C841 ,C609_=_C844 ,C609_=_C846 ,\nC609_=_C860 ,C609_=_C868 ,C609_=_C875 ,C609_=_C889 ,C609_=_C892 ,C610_=_C611 ,\nC610_=_C612 ,C610_=_C639 ,C610_=_C643 ,C610_=_C644 ,C610_=_C659 ,C610_=_C670 ,\nC610_=_C681 ,C610_=_C688 ,C610_=_C704 ,C610_=_C721 ,C610_=_C734 ,C610_=_C775 ,\nC610_=_C784 ,C610_=_C802 ,C610_=_C803 ,C610_=_C813 ,C610_=_C827 ,C610_=_C830 ,\nC610_=_C835 ,C610_=_C841 ,C610_=_C846 ,C610_=_C861 ,C610_=_C869 ,C610_=_C883 ,\nC610_=_C884 ,C610_=_C889 ,C610_=_C892 ,C611_=_C659 ,C611_=_C681 ,C611_=_C684 ,\nC611_=_C688 ,C611_=_C702 ,C611_=_C721 ,C611_=_C738 ,C611_=_C784 ,C611_=_C802 ,\nC611_=_C803 ,C611_=_C809 ,C611_=_C812 ,C611_=_C819 ,C611_=_C830 ,C611_=_C841 ,\nC611_=_C853 ,C611_=_C872 ,C611_=_C889 ,C611_=_C892 ,C611_=_C897 ,C612_=_C613 ,\nC612_=_C639 ,C612_=_C643 ,C612_=_C644 ,C612_=_C670 ,C612_=_C711 ,C612_=_C712 ,\nC612_=_C717 ,C612_=_C721 ,C612_=_C722 ,C612_=_C723 ,C612_=_C734 ,C612_=_C738 ,\nC612_=_C740 ,C612_=_C743 ,C612_=_C764 ,C612_=_C781 ,C612_=_C784 ,C612_=_C789 ,\nC612_=_C796 ,C612_=_C803 ,C612_=_C808 ,C612_=_C809 ,C612_=_C813 ,C612_=_C835 ,\nC612_=_C846 ,C612_=_C853 ,C612_=_C857 ,C612_=_C860 ,C612_=_C868 ,C612_=_C869 ,\nC612_=_C875 ,C612_=_C884 ,C612_=_C892 ,C613_=_C634 ,C613_=_C638 ,C613_=_C642 ,\nC613_=_C644 ,C613_=_C677 ,C613_=_C680 ,C613_=_C707 ,C613_=_C717 ,C613_=_C720 ,\nC613_=_C722 ,C613_=_C723 ,C613_=_C724 ,C613_=_C743 ,C613_=_C750 ,C613_=_C756 ,\nC613_=_C758 ,C613_=_C767 ,C613_=_C789 ,C613_=_C796 ,C613_=_C835 ,C613_=_C841 ,\nC613_=_C856 ,C613_=_C860 ,C613_=_C861 ,C613_=_C868 ,C613_=_C892 ,C613_=_C895 ,\nC613_=_C897 ,C617_=_C622 ,C617_=_C634 ,C617_=_C639 ,C617_=_C641 ,C617_=_C644 ,\nC617_=_C663 ,C617_=_C677 ,C617_=_C702 ,C617_=_C706 ,C617_=_C709 ,C617_=_C711 ,\nC617_=_C714 ,C617_=_C723 ,C617_=_C773 ,C617_=_C775 ,C617_=_C777 ,C617_=_C779 ,\nC617_=_C781 ,C617_=_C792 ,C617_=_C802 ,C617_=_C810 ,C617_=_C816 ,C617_=_C822 ,\nC617_=_C825 ,C617_=_C832 ,C617_=_C842 ,C617_=_C844 ,C617_=_C868 ,C617_=_C872 ,\nC617_=_C873 ,C617_=_C875 ,C617_=_C883 ,C617_=_C884 ,C617_=_C887 ,C617_=_C897 ,\nC621_=_C637 ,C621_=_C638 ,C621_=_C643 ,C621_=_C710 ,C621_=_C712 ,C621_=_C714 ,\nC621_=_C720 ,C621_=_C721 ,C621_=_C723 ,C621_=_C733 ,C621_=_C737 ,C621_=_C753 ,\nC621_=_C765 ,C621_=_C775 ,C621_=_C799 ,C621_=_C803 ,C621_=_C816 ,C621_=_C822 ,\nC621_=_C842 ,C621_=_C856 ,C621_=_C867 ,C621_=_C868 ,C621_=_C875 ,C621_=_C881 ,\nC621_=_C883 ,C622_=_C640 ,C622_=_C641 ,C622_=_C642 ,C622_=_C648 ,C622_=_C654 ,\nC622_=_C665 ,C622_=_C686 ,C622_=_C688 ,C622_=_C691 ,C622_=_C704 ,C622_=_C712 ,\nC622_=_C724 ,C622_=_C726 ,C622_=_C764 ,C622_=_C765 ,C622_=_C776 ,C622_=_C777 ,\nC622_=_C781 ,C622_=_C798 ,C622_=_C806 ,C622_=_C827 ,C622_=_C833 ,C622_=_C853 ,\nC622_=_C868 ,C622_=_C884 ,C633_=_C639 ,C633_=_C654 ,C633_=_C659 ,C633_=_C684 ,\nC633_=_C703 ,C633_=_C707 ,C633_=_C716 ,C633_=_C720 ,C633_=_C726 ,C633_=_C743 ,\nC633_=_C750 ,C633_=_C756 ,C633_=_C765 ,C633_=_C799 ,C633_=_C807 ,C633_=_C810 ,\nC633_=_C813 ,C633_=_C817 ,C633_=_C830 ,C633_=_C835 ,C633_=_C837 ,C633_=_C870 ,\nC633_=_C889 ,C633_=_C895 ,C634_=_C639 ,C634_=_C642 ,C634_=_C644 ,C634_=_C663 ,\nC634_=_C677 ,C634_=_C680 ,C634_=_C706 ,C634_=_C707 ,C634_=_C709 ,C634_=_C711 ,\nC634_=_C714 ,C634_=_C720 ,C634_=_C722 ,C634_=_C724 ,C634_=_C758 ,C634_=_C773 ,\nC634_=_C775 ,C634_=_C777 ,C634_=_C779 ,C634_=_C796 ,C634_=_C802 ,C634_=_C810 ,\nC634_=_C816 ,C634_=_C822 ,C634_=_C830 ,C634_=_C832 ,C634_=_C842 ,C634_=_C861 ,\nC634_=_C883 ,C634_=_C884 ,C634_=_C887 ,C634_=_C897 ,C637_=_C648 ,C637_=_C680 ,\nC637_=_C704 ,C637_=_C716 ,C637_=_C763 ,C637_=_C765 ,C637_=_C767 ,C637_=_C776 ,\nC637_=_C781 ,C637_=_C792 ,C637_=_C798 ,C637_=_C808 ,C637_=_C822 ,C637_=_C827 ,\nC637_=_C831 ,C637_=_C832 ,C637_=_C842 ,C637_=_C853 ,C637_=_C867 ,C637_=_C868 ,\nC637_=_C869 ,C637_=_C875 ,C637_=_C884 ,C637_=_C885 ,C637_=_C891 ,C638_=_C643 ,\nC638_=_C678 ,C638_=_C691 ,C638_=_C706 ,C638_=_C710 ,C638_=_C712 ,C638_=_C721 ,\nC638_=_C723 ,C638_=_C733 ,C638_=_C734 ,C638_=_C750 ,C638_=_C752 ,C638_=_C753 ,\nC638_=_C756 ,C638_=_C767 ,C638_=_C799 ,C638_=_C803 ,C638_=_C816 ,C638_=_C818 ,\nC638_=_C822 ,C638_=_C824 ,C638_=_C856 ,C638_=_C860 ,C638_=_C864 ,C638_=_C889 ,\nC638_=_C895 ,C638_=_C897 ,C639_=_C644 ,C639_=_C663 ,C639_=_C670 ,C639_=_C677 ,\nC639_=_C680 ,C639_=_C706 ,C639_=_C709 ,C639_=_C710 ,C639_=_C714 ,C639_=_C716 ,\nC639_=_C737 ,C639_=_C743 ,C639_=_C763 ,C639_=_C765 ,C639_=_C773 ,C639_=_C775 ,\nC639_=_C779 ,C639_=_C802 ,C639_=_C807 ,C639_=_C813 ,C639_=_C814 ,C639_=_C822 ,\nC639_=_C832 ,C639_=_C835 ,C639_=_C846 ,C639_=_C861 ,C639_=_C869 ,C639_=_C870 ,\nC639_=_C883 ,C639_=_C884 ,C639_=_C887 ,C639_=_C892 ,C640_=_C641 ,C640_=_C642 ,\nC640_=_C643 ,C640_=_C648 ,C640_=_C654 ,C640_=_C665 ,C640_=_C686 ,C640_=_C697 ,\nC640_=_C704 ,C640_=_C726 ,C640_=_C753 ,C640_=_C765 ,C640_=_C776 ,C640_=_C777 ,\nC640_=_C788 ,C640_=_C795 ,C640_=_C803 ,C640_=_C806 ,C640_=_C807 ,C640_=_C822 ,\nC640_=_C827 ,C640_=_C833 ,C640_=_C853 ,C640_=_C884 ,C641_=_C648 ,C641_=_C691 ,\nC641_=_C697 ,C641_=_C702 ,C641_=_C704 ,C641_=_C709 ,C641_=_C717 ,C641_=_C723 ,\nC641_=_C724 ,C641_=_C726 ,C641_=_C733 ,C641_=_C757 ,C641_=_C758 ,C641_=_C765 ,\nC641_=_C773 ,C641_=_C777 ,C641_=_C789 ,C641_=_C792 ,C641_=_C795 ,C641_=_C806 ,\nC641_=_C809 ,C641_=_C812 ,C641_=_C814 ,C641_=_C824 ,C641_=_C825 ,C641_=_C827 ,\nC641_=_C837 ,C641_=_C846 ,C641_=_C853 ,C641_=_C870 ,C641_=_C872 ,C641_=_C875 ,\nC641_=_C885 ,C641_=_C889 ,C641_=_C897 ,C642_=_C654 ,C642_=_C665 ,C642_=_C680 ,\nC642_=_C686 ,C642_=_C704 ,C642_=_C707 ,C642_=_C720 ,C642_=_C722 ,C642_=_C724 ,\nC642_=_C758 ,C642_=_C776 ,C642_=_C777 ,C642_=_C790 ,C642_=_C796 ,C642_=_C803 ,\nC642_=_C807 ,C642_=_C808 ,C642_=_C827 ,C642_=_C833 ,C642_=_C861 ,C642_=_C867 ,\nC642_=_C870 ,C642_=_C884 ,C642_=_C891 ,C642_=_C895 ,C643_=_C644 ,C643_=_C659 ,\nC643_=_C697 ,C643_=_C703 ,C643_=_C704 ,C643_=_C710 ,C643_=_C712 ,C643_=_C723 ,\nC643_=_C733 ,C643_=_C734 ,C643_=_C753 ,C643_=_C764 ,C643_=_C775 ,C643_=_C784 ,\nC643_=_C795 ,C643_=_C799 ,C643_=_C808 ,C643_=_C822 ,C643_=_C827 ,C643_=_C867 ,\nC644_=_C659 ,C644_=_C663 ,C644_=_C670 ,C644_=_C677 ,C644_=_C704 ,C644_=_C706 ,\nC644_=_C709 ,C644_=_C714 ,C644_=_C722 ,C644_=_C723 ,C644_=_C734 ,C644_=_C773 ,\nC644_=_C775 ,C644_=_C779 ,C644_=_C802 ,C644_=_C813 ,C644_=_C822 ,C644_=_C832 ,\nC644_=_C841 ,C644_=_C860 ,C644_=_C868 ,C644_=_C869 ,C644_=_C883 ,C644_=_C887 ,\nC644_=_C892 ,C648_=_C680 ,C648_=_C710 ,C648_=_C712 ,C648_=_C714 ,C648_=_C726 ,\nC648_=_C739 ,C648_=_C740 ,C648_=_C763 ,C648_=_C765 ,C648_=_C792 ,C648_=_C806 ,\nC648_=_C808 ,C648_=_C809 ,C648_=_C810 ,C648_=_C812 ,C648_=_C819 ,C648_=_C822 ,\nC648_=_C827 ,C648_=_C844 ,C648_=_C853 ,C648_=_C869 ,C648_=_C881 ,C648_=_C887 ,\nC648_=_C891 ,C652_=_C654 ,C652_=_C678 ,C652_=_C681 ,C652_=_C688 ,C652_=_C703 ,\nC652_=_C707 ,C652_=_C710 ,C652_=_C716 ,C652_=_C739 ,C652_=_C753 ,C652_=_C757 ,\nC652_=_C767 ,C652_=_C790 ,C652_=_C792 ,C652_=_C796 ,C652_=_C809 ,C652_=_C810 ,\nC652_=_C814 ,C652_=_C816 ,C652_=_C818 ,C652_=_C824 ,C652_=_C825 ,C652_=_C837 ,\nC652_=_C846 ,C652_=_C856 ,C652_=_C857 ,C652_=_C870 ,C652_=_C873 ,C652_=_C881 ,\nC652_=_C889 ,C652_=_C892 ,C654_=_C665 ,C654_=_C686 ,C654_=_C704 ,C654_=_C712 ,\nC654_=_C716 ,C654_=_C739 ,C654_=_C743 ,C654_=_C750 ,C654_=_C776 ,C654_=_C777 ,\nC654_=_C798 ,C654_=_C802 ,C654_=_C809 ,C654_=_C814 ,C654_=_C816 ,C654_=_C825 ,\nC654_=_C827 ,C654_=_C830 ,C654_=_C833 ,C654_=_C837 ,C654_=_C857 ,C654_=_C869 ,\nC654_=_C883 ,C654_=_C884 ,C654_=_C889 ,C654_=_C892 ,C654_=_C897 ,C659_=_C684 ,\nC659_=_C702 ,C659_=_C704 ,C659_=_C707 ,C659_=_C720 ,C659_=_C726 ,C659_=_C734 ,\nC659_=_C750 ,C659_=_C752 ,C659_=_C756 ,C659_=_C775 ,C659_=_C790 ,C659_=_C808 ,\nC659_=_C810 ,C659_=_C812 ,C659_=_C813 ,C659_=_C817 ,C659_=_C830 ,C659_=_C835 ,\nC659_=_C860 ,C659_=_C861 ,C659_=_C872 ,C659_=_C889 ,C659_=_C897 ,C661_=_C663 ,\nC661_=_C691 ,C661_=_C714 ,C661_=_C728 ,C661_=_C739 ,C661_=_C752 ,C661_=_C753 ,\nC661_=_C758 ,C661_=_C773 ,C661_=_C788 ,C661_=_C799 ,C661_=_C817 ,C661_=_C818 ,\nC661_=_C832 ,C661_=_C833 ,C661_=_C841 ,C661_=_C864 ,C661_=_C867 ,C661_=_C871 ,\nC661_=_C872 ,C661_=_C873 ,C661_=_C889 ,C661_=_C892 ,C663_=_C677 ,C663_=_C686 ,\nC663_=_C706 ,C663_=_C709 ,C663_=_C714 ,C663_=_C720 ,C663_=_C723 ,C663_=_C724 ,\nC663_=_C739 ,C663_=_C752 ,C663_=_C753 ,C663_=_C773 ,C663_=_C775 ,C663_=_C777 ,\nC663_=_C779 ,C663_=_C796 ,C663_=_C802 ,C663_=_C817 ,C663_=_C822 ,C663_=_C832</w:t>
      </w:r>
    </w:p>
    <w:p>
      <w:pPr>
        <w:pStyle w:val="PreformattedText"/>
        <w:bidi w:val="0"/>
        <w:spacing w:before="0" w:after="0"/>
        <w:jc w:val="left"/>
        <w:rPr/>
      </w:pPr>
      <w:r>
        <w:rPr/>
        <w:t xml:space="preserve"> </w:t>
      </w:r>
      <w:r>
        <w:rPr/>
        <w:t>,\nC663_=_C864 ,C663_=_C871 ,C663_=_C873 ,C663_=_C883 ,C663_=_C884 ,C663_=_C885 ,\nC663_=_C887 ,C665_=_C686 ,C665_=_C704 ,C665_=_C714 ,C665_=_C726 ,C665_=_C728 ,\nC665_=_C756 ,C665_=_C757 ,C665_=_C758 ,C665_=_C776 ,C665_=_C777 ,C665_=_C798 ,\nC665_=_C807 ,C665_=_C810 ,C665_=_C814 ,C665_=_C827 ,C665_=_C833 ,C665_=_C856 ,\nC665_=_C860 ,C665_=_C867 ,C665_=_C872 ,C665_=_C883 ,C665_=_C884 ,C665_=_C892 ,\nC665_=_C897 ,C670_=_C697 ,C670_=_C733 ,C670_=_C739 ,C670_=_C763 ,C670_=_C806 ,\nC670_=_C808 ,C670_=_C809 ,C670_=_C813 ,C670_=_C818 ,C670_=_C819 ,C670_=_C824 ,\nC670_=_C830 ,C670_=_C831 ,C670_=_C844 ,C670_=_C861 ,C670_=_C869 ,C670_=_C873 ,\nC670_=_C892 ,C677_=_C678 ,C677_=_C688 ,C677_=_C702 ,C677_=_C706 ,C677_=_C709 ,\nC677_=_C714 ,C677_=_C756 ,C677_=_C773 ,C677_=_C775 ,C677_=_C779 ,C677_=_C788 ,\nC677_=_C789 ,C677_=_C802 ,C677_=_C806 ,C677_=_C810 ,C677_=_C817 ,C677_=_C822 ,\nC677_=_C823 ,C677_=_C824 ,C677_=_C832 ,C677_=_C861 ,C677_=_C868 ,C677_=_C870 ,\nC677_=_C875 ,C677_=_C883 ,C677_=_C887 ,C677_=_C891 ,C677_=_C892 ,C677_=_C895 ,\nC678_=_C688 ,C678_=_C703 ,C678_=_C711 ,C678_=_C722 ,C678_=_C752 ,C678_=_C756 ,\nC678_=_C757 ,C678_=_C767 ,C678_=_C790 ,C678_=_C817 ,C678_=_C818 ,C678_=_C837 ,\nC678_=_C857 ,C678_=_C861 ,C678_=_C870 ,C678_=_C871 ,C678_=_C873 ,C678_=_C875 ,\nC678_=_C881 ,C680_=_C707 ,C680_=_C710 ,C680_=_C712 ,C680_=_C720 ,C680_=_C722 ,\nC680_=_C724 ,C680_=_C737 ,C680_=_C752 ,C680_=_C758 ,C680_=_C763 ,C680_=_C773 ,\nC680_=_C775 ,C680_=_C776 ,C680_=_C792 ,C680_=_C796 ,C680_=_C806 ,C680_=_C808 ,\nC680_=_C814 ,C680_=_C822 ,C680_=_C827 ,C680_=_C835 ,C680_=_C860 ,C680_=_C861 ,\nC680_=_C867 ,C680_=_C869 ,C680_=_C891 ,C680_=_C895 ,C681_=_C684 ,C681_=_C688 ,\nC681_=_C710 ,C681_=_C721 ,C681_=_C752 ,C681_=_C756 ,C681_=_C779 ,C681_=_C784 ,\nC681_=_C789 ,C681_=_C802 ,C681_=_C803 ,C681_=_C819 ,C681_=_C823 ,C681_=_C830 ,\nC681_=_C831 ,C681_=_C832 ,C681_=_C841 ,C681_=_C842 ,C681_=_C861 ,C681_=_C873 ,\nC681_=_C889 ,C681_=_C892 ,C681_=_C897 ,C684_=_C707 ,C684_=_C710 ,C684_=_C720 ,\nC684_=_C721 ,C684_=_C726 ,C684_=_C738 ,C684_=_C756 ,C684_=_C776 ,C684_=_C789 ,\nC684_=_C792 ,C684_=_C810 ,C684_=_C813 ,C684_=_C817 ,C684_=_C819 ,C684_=_C830 ,\nC684_=_C831 ,C684_=_C832 ,C684_=_C835 ,C684_=_C837 ,C684_=_C841 ,C684_=_C842 ,\nC684_=_C853 ,C684_=_C856 ,C684_=_C861 ,C684_=_C872 ,C684_=_C887 ,C684_=_C889 ,\nC684_=_C897 ,C686_=_C691 ,C686_=_C703 ,C686_=_C704 ,C686_=_C717 ,C686_=_C724 ,\nC686_=_C763 ,C686_=_C764 ,C686_=_C776 ,C686_=_C777 ,C686_=_C798 ,C686_=_C812 ,\nC686_=_C827 ,C686_=_C833 ,C686_=_C834 ,C686_=_C884 ,C686_=_C885 ,C688_=_C706 ,\nC688_=_C712 ,C688_=_C716 ,C688_=_C721 ,C688_=_C779 ,C688_=_C784 ,C688_=_C802 ,\nC688_=_C803 ,C688_=_C806 ,C688_=_C810 ,C688_=_C817 ,C688_=_C818 ,C688_=_C823 ,\nC688_=_C830 ,C688_=_C841 ,C688_=_C846 ,C688_=_C871 ,C688_=_C889 ,C688_=_C892 ,\nC691_=_C704 ,C691_=_C709 ,C691_=_C717 ,C691_=_C721 ,C691_=_C724 ,C691_=_C758 ,\nC691_=_C764 ,C691_=_C781 ,C691_=_C789 ,C691_=_C795 ,C691_=_C798 ,C691_=_C799 ,\nC691_=_C803 ,C691_=_C809 ,C691_=_C812 ,C691_=_C814 ,C691_=_C816 ,C691_=_C824 ,\nC691_=_C827 ,C691_=_C832 ,C691_=_C834 ,C691_=_C841 ,C691_=_C846 ,C691_=_C860 ,\nC691_=_C870 ,C691_=_C871 ,C691_=_C872 ,C691_=_C885 ,C691_=_C889 ,C697_=_C728 ,\nC697_=_C734 ,C697_=_C743 ,C697_=_C795 ,C697_=_C807 ,C697_=_C814 ,C697_=_C816 ,\nC697_=_C822 ,C697_=_C824 ,C697_=_C827 ,C697_=_C830 ,C697_=_C834 ,C697_=_C837 ,\nC697_=_C872 ,C697_=_C873 ,C697_=_C883 ,C697_=_C897 ,C702_=_C717 ,C702_=_C723 ,\nC702_=_C738 ,C702_=_C777 ,C702_=_C788 ,C702_=_C789 ,C702_=_C792 ,C702_=_C812 ,\nC702_=_C813 ,C702_=_C819 ,C702_=_C823 ,C702_=_C825 ,C702_=_C830 ,C702_=_C842 ,\nC702_=_C870 ,C702_=_C872 ,C702_=_C875 ,C702_=_C891 ,C702_=_C897 ,C703_=_C709 ,\nC703_=_C717 ,C703_=_C720 ,C703_=_C750 ,C703_=_C753 ,C703_=_C757 ,C703_=_C763 ,\nC703_=_C767 ,C703_=_C776 ,C703_=_C781 ,C703_=_C784 ,C703_=_C790 ,C703_=_C799 ,\nC703_=_C812 ,C703_=_C827 ,C703_=_C837 ,C703_=_C867 ,C703_=_C881 ,C703_=_C891 ,\nC704_=_C709 ,C704_=_C717 ,C704_=_C724 ,C704_=_C734 ,C704_=_C758 ,C704_=_C767 ,\nC704_=_C775 ,C704_=_C776 ,C704_=_C777 ,C704_=_C789 ,C704_=_C795 ,C704_=_C809 ,\nC704_=_C812 ,C704_=_C814 ,C704_=_C824 ,C704_=_C827 ,C704_=_C833 ,C704_=_C842 ,\nC704_=_C846 ,C704_=_C870 ,C704_=_C871 ,C704_=_C884 ,C704_=_C885 ,C704_=_C887 ,\nC704_=_C889 ,C706_=_C709 ,C706_=_C714 ,C706_=_C723 ,C706_=_C734 ,C706_=_C773 ,\nC706_=_C775 ,C706_=_C779 ,C706_=_C788 ,C706_=_C802 ,C706_=_C806 ,C706_=_C810 ,\nC706_=_C816 ,C706_=_C817 ,C706_=_C822 ,C706_=_C832 ,C706_=_C844 ,C706_=_C864 ,\nC706_=_C872 ,C706_=_C873 ,C706_=_C883 ,C706_=_C885 ,C706_=_C887 ,C706_=_C889 ,\nC706_=_C892 ,C706_=_C895 ,C707_=_C714 ,C707_=_C720 ,C707_=_C721 ,C707_=_C722 ,\nC707_=_C724 ,C707_=_C726 ,C707_=_C739 ,C707_=_C753 ,C707_=_C756 ,C707_=_C758 ,\nC707_=_C773 ,C707_=_C776 ,C707_=_C792 ,C707_=_C796 ,C707_=_C799 ,C707_=_C810 ,\nC707_=_C813 ,C707_=_C817 ,C707_=_C824 ,C707_=_C830 ,C707_=_C835 ,C707_=_C837 ,\nC707_=_C841 ,C707_=_C856 ,C707_=_C857 ,C707_=_C861 ,C707_=_C864 ,C707_=_C881 ,\nC707_=_C885 ,C707_=_C887 ,C707_=_C889 ,C709_=_C714 ,C709_=_C717 ,C709_=_C720 ,\nC709_=_C724 ,C709_=_C758 ,C709_=_C773 ,C709_=_C775 ,C709_=_C779 ,C709_=_C781 ,\nC709_=_C789 ,C709_=_C795 ,C709_=_C798 ,C709_=_C802 ,C709_=_C809 ,C709_=_C812 ,\nC709_=_C813 ,C709_=_C814 ,C709_=_C817 ,C709_=_C822 ,C709_=_C824 ,C709_=_C827 ,\nC709_=_C832 ,C709_=_C846 ,C709_=_C870 ,C709_=_C872 ,C709_=_C883 ,C709_=_C885 ,\nC709_=_C887 ,C709_=_C889 ,C710_=_C712 ,C710_=_C714 ,C710_=_C723 ,C710_=_C733 ,\nC710_=_C737 ,C710_=_C753 ,C710_=_C763 ,C710_=_C796 ,C710_=_C799 ,C710_=_C806 ,\nC710_=_C814 ,C710_=_C818 ,C710_=_C819 ,C710_=_C822 ,C710_=_C825 ,C710_=_C835 ,\nC710_=_C837 ,C710_=_C842 ,C710_=_C844 ,C710_=_C870 ,C710_=_C881 ,C710_=_C889 ,\nC711_=_C717 ,C711_=_C722 ,C711_=_C733 ,C711_=_C738 ,C711_=_C740 ,C711_=_C779 ,\nC711_=_C781 ,C711_=_C795 ,C711_=_C796 ,C711_=_C803 ,C711_=_C806 ,C711_=_C810 ,\nC711_=_C816 ,C711_=_C817 ,C711_=_C834 ,C711_=_C842 ,C711_=_C857 ,C711_=_C860 ,\nC711_=_C871 ,C711_=_C873 ,C711_=_C875 ,C711_=_C884 ,C711_=_C887 ,C711_=_C897 ,\nC712_=_C721 ,C712_=_C723 ,C712_=_C733 ,C712_=_C734 ,C712_=_C739 ,C712_=_C753 ,\nC712_=_C763 ,C712_=_C784 ,C712_=_C799 ,C712_=_C806 ,C712_=_C809 ,C712_=_C822 ,\nC712_=_C846 ,C712_=_C853 ,C712_=_C868 ,C712_=_C884 ,C712_=_C887 ,C712_=_C889 ,\nC714_=_C728 ,C714_=_C773 ,C714_=_C775 ,C714_=_C779 ,C714_=_C788 ,C714_=_C798 ,\nC714_=_C799 ,C714_=_C802 ,C714_=_C803 ,C714_=_C807 ,C714_=_C819 ,C714_=_C822 ,\nC714_=_C832 ,C714_=_C833 ,C714_=_C844 ,C714_=_C881 ,C714_=_C883 ,C714_=_C887 ,\nC716_=_C734 ,C716_=_C737 ,C716_=_C743 ,C716_=_C750 ,C716_=_C758 ,C716_=_C765 ,\nC716_=_C796 ,C716_=_C807 ,C716_=_C813 ,C716_=_C819 ,C716_=_C825 ,C716_=_C831 ,\nC716_=_C846 ,C716_=_C853 ,C716_=_C861 ,C716_=_C870 ,C716_=_C885 ,C716_=_C892 ,\nC717_=_C722 ,C717_=_C724 ,C717_=_C738 ,C717_=_C743 ,C717_=_C758 ,C717_=_C763 ,\nC717_=_C789 ,C717_=_C795 ,C717_=_C806 ,C717_=_C809 ,C717_=_C812 ,C717_=_C813 ,\nC717_=_C814 ,C717_=_C819 ,C717_=_C824 ,C717_=_C825 ,C717_=_C827 ,C717_=_C835 ,\nC717_=_C846 ,C717_=_C860 ,C717_=_C868 ,C717_=_C870 ,C717_=_C885 ,C717_=_C889 ,\nC717_=_C897 ,C720_=_C721 ,C720_=_C722 ,C720_=_C724 ,C720_=_C726 ,C720_=_C756 ,\nC720_=_C758 ,C720_=_C777 ,C720_=_C781 ,C720_=_C796 ,C720_=_C799 ,C720_=_C810 ,\nC720_=_C813 ,C720_=_C816 ,C720_=_C817 ,C720_=_C830 ,C720_=_C835 ,C720_=_C861 ,\nC720_=_C868 ,C720_=_C883 ,C720_=_C884 ,C720_=_C885 ,C720_=_C889 ,C720_=_C891 ,\nC721_=_C726 ,C721_=_C734 ,C721_=_C753 ,C721_=_C773 ,C721_=_C776 ,C721_=_C784 ,\nC721_=_C799 ,C721_=_C802 ,C721_=_C803 ,C721_=_C809 ,C721_=_C816 ,C721_=_C824 ,\nC721_=_C830 ,C721_=_C841 ,C721_=_C846 ,C721_=_C853 ,C721_=_C856 ,C721_=_C860 ,\nC721_=_C868 ,C721_=_C881 ,C721_=_C884 ,C721_=_C887 ,C721_=_C889 ,C721_=_C892 ,\nC722_=_C723 ,C722_=_C724 ,C722_=_C737 ,C722_=_C740 ,C722_=_C743 ,C722_=_C758 ,\nC722_=_C789 ,C722_=_C796 ,C722_=_C817 ,C722_=_C819 ,C722_=_C832 ,C722_=_C833 ,\nC722_=_C835 ,C722_=_C841 ,C722_=_C857 ,C722_=_C860 ,C722_=_C861 ,C722_=_C868 ,\nC722_=_C871 ,C722_=_C873 ,C722_=_C883 ,C723_=_C724 ,C723_=_C733 ,C723_=_C734 ,\nC723_=_C739 ,C723_=_C753 ,C723_=_C764 ,C723_=_C777 ,C723_=_C792 ,C723_=_C799 ,\nC723_=_C802 ,C723_=_C808 ,C723_=_C822 ,C723_=_C825 ,C723_=_C841 ,C723_=_C864 ,\nC723_=_C868 ,C723_=_C871 ,C723_=_C872 ,C723_=_C873 ,C723_=_C875 ,C723_=_C889 ,\nC723_=_C895 ,C724_=_C737 ,C724_=_C739 ,C724_=_C740 ,C724_=_C758 ,C724_=_C764 ,\nC724_=_C789 ,C724_=_C795 ,C724_=_C796 ,C724_=_C798 ,C724_=_C802 ,C724_=_C806 ,\nC724_=_C809 ,C724_=_C812 ,C724_=_C814 ,C724_=_C824 ,C724_=_C825 ,C724_=_C827 ,\nC724_=_C832 ,C724_=_C846 ,C724_=_C860 ,C724_=_C861 ,C724_=_C870 ,C724_=_C871 ,\nC724_=_C873 ,C724_=_C883 ,C724_=_C885 ,C724_=_C889 ,C726_=_C753 ,C726_=_C756 ,\nC726_=_C765 ,C726_=_C773 ,C726_=_C777 ,C726_=_C779 ,C726_=_C784 ,C726_=_C790 ,\nC726_=_C795 ,C726_=_C806 ,C726_=_C810 ,C726_=_C813 ,C726_=_C817 ,C726_=_C825 ,\nC726_=_C830 ,C726_=_C835 ,C726_=_C841 ,C726_=_C842 ,C726_=_C844 ,C726_=_C853 ,\nC726_=_C856 ,C726_=_C869 ,C726_=_C881 ,C726_=_C889 ,C728_=_C733 ,C728_=_C734 ,\nC728_=_C739 ,C728_=_C767 ,C728_=_C773 ,C728_=_C775 ,C728_=_C776 ,C728_=_C779 ,\nC728_=_C798 ,C728_=_C807 ,C728_=_C816 ,C728_=_C823 ,C728_=_C846 ,C728_=_C872 ,\nC728_=_C873 ,C728_=_C889 ,C733_=_C753 ,C733_=_C757 ,C733_=_C773 ,C733_=_C775 ,\nC733_=_C776 ,C733_=_C799 ,C733_=_C806 ,C733_=_C809 ,C733_=_C818 ,C733_=_C834 ,\nC733_=_C841 ,C733_=_C844 ,C733_=_C861 ,C733_=_C873 ,C733_=_C887 ,C734_=_C775 ,\nC734_=_C784 ,C734_=_C796 ,C734_=_C807 ,C734_=_C809 ,C734_=_C816 ,C734_=_C822 ,\nC734_=_C824 ,C734_=_C830 ,C734_=_C833 ,C734_=_C835 ,C734_=_C844 ,C734_=_C846 ,\nC734_=_C853 ,C734_=_C864 ,C734_=_C872 ,C734_=_C873 ,C734_=_C884 ,C734_=_C889 ,\nC734_=_C895 ,C737_=_C740 ,C737_=_C743 ,C737_=_C750 ,C737_=_C756 ,C737_=_C758 ,\nC737_=_C763 ,C737_=_C765 ,C737_=_C784 ,C737_=_C802 ,C737_=_C807 ,C737_=_C814 ,\nC737_=_C817 ,C737_=_C819 ,C737_=_C825 ,C737_=_C831 ,C737_=_C832 ,C737_=_C833 ,\nC737_=_C835 ,C737_=_C846 ,C737_=_C853 ,C737_=_C856 ,C737_=_C861</w:t>
      </w:r>
    </w:p>
    <w:p>
      <w:pPr>
        <w:pStyle w:val="PreformattedText"/>
        <w:bidi w:val="0"/>
        <w:spacing w:before="0" w:after="0"/>
        <w:jc w:val="left"/>
        <w:rPr/>
      </w:pPr>
      <w:r>
        <w:rPr/>
        <w:t xml:space="preserve"> </w:t>
      </w:r>
      <w:r>
        <w:rPr/>
        <w:t>,C737_=_C881 ,\nC737_=_C883 ,C737_=_C884 ,C737_=_C885 ,C737_=_C895 ,C738_=_C740 ,C738_=_C781 ,\nC738_=_C796 ,C738_=_C803 ,C738_=_C806 ,C738_=_C813 ,C738_=_C817 ,C738_=_C818 ,\nC738_=_C819 ,C738_=_C853 ,C738_=_C856 ,C738_=_C857 ,C738_=_C860 ,C738_=_C869 ,\nC738_=_C872 ,C738_=_C875 ,C738_=_C892 ,C739_=_C740 ,C739_=_C753 ,C739_=_C773 ,\nC739_=_C792 ,C739_=_C802 ,C739_=_C806 ,C739_=_C808 ,C739_=_C809 ,C739_=_C810 ,\nC739_=_C812 ,C739_=_C814 ,C739_=_C816 ,C739_=_C824 ,C739_=_C837 ,C739_=_C844 ,\nC739_=_C856 ,C739_=_C857 ,C739_=_C871 ,C739_=_C873 ,C739_=_C887 ,C739_=_C889 ,\nC740_=_C764 ,C740_=_C767 ,C740_=_C781 ,C740_=_C789 ,C740_=_C790 ,C740_=_C792 ,\nC740_=_C795 ,C740_=_C796 ,C740_=_C803 ,C740_=_C809 ,C740_=_C810 ,C740_=_C812 ,\nC740_=_C814 ,C740_=_C819 ,C740_=_C822 ,C740_=_C825 ,C740_=_C831 ,C740_=_C832 ,\nC740_=_C846 ,C740_=_C857 ,C740_=_C860 ,C740_=_C875 ,C740_=_C883 ,C740_=_C887 ,\nC740_=_C895 ,C740_=_C897 ,C743_=_C750 ,C743_=_C752 ,C743_=_C758 ,C743_=_C765 ,\nC743_=_C789 ,C743_=_C798 ,C743_=_C807 ,C743_=_C813 ,C743_=_C819 ,C743_=_C825 ,\nC743_=_C831 ,C743_=_C834 ,C743_=_C835 ,C743_=_C846 ,C743_=_C853 ,C743_=_C856 ,\nC743_=_C860 ,C743_=_C861 ,C743_=_C867 ,C743_=_C868 ,C743_=_C870 ,C743_=_C871 ,\nC743_=_C883 ,C743_=_C885 ,C743_=_C887 ,C743_=_C895 ,C750_=_C756 ,C750_=_C758 ,\nC750_=_C765 ,C750_=_C767 ,C750_=_C773 ,C750_=_C784 ,C750_=_C788 ,C750_=_C799 ,\nC750_=_C807 ,C750_=_C818 ,C750_=_C819 ,C750_=_C824 ,C750_=_C825 ,C750_=_C831 ,\nC750_=_C832 ,C750_=_C833 ,C750_=_C844 ,C750_=_C846 ,C750_=_C853 ,C750_=_C856 ,\nC750_=_C860 ,C750_=_C861 ,C750_=_C881 ,C750_=_C885 ,C750_=_C895 ,C750_=_C897 ,\nC752_=_C753 ,C752_=_C789 ,C752_=_C790 ,C752_=_C798 ,C752_=_C808 ,C752_=_C812 ,\nC752_=_C817 ,C752_=_C818 ,C752_=_C834 ,C752_=_C856 ,C752_=_C860 ,C752_=_C861 ,\nC752_=_C864 ,C752_=_C867 ,C752_=_C871 ,C752_=_C887 ,C752_=_C895 ,C753_=_C773 ,\nC753_=_C776 ,C753_=_C784 ,C753_=_C792 ,C753_=_C799 ,C753_=_C807 ,C753_=_C810 ,\nC753_=_C813 ,C753_=_C814 ,C753_=_C817 ,C753_=_C823 ,C753_=_C824 ,C753_=_C837 ,\nC753_=_C856 ,C753_=_C864 ,C753_=_C869 ,C753_=_C881 ,C753_=_C891 ,C756_=_C757 ,\nC756_=_C758 ,C756_=_C765 ,C756_=_C767 ,C756_=_C773 ,C756_=_C784 ,C756_=_C807 ,\nC756_=_C810 ,C756_=_C813 ,C756_=_C814 ,C756_=_C817 ,C756_=_C819 ,C756_=_C830 ,\nC756_=_C831 ,C756_=_C832 ,C756_=_C833 ,C756_=_C835 ,C756_=_C856 ,C756_=_C857 ,\nC756_=_C861 ,C756_=_C864 ,C756_=_C867 ,C756_=_C870 ,C756_=_C881 ,C756_=_C885 ,\nC756_=_C889 ,C756_=_C895 ,C756_=_C897 ,C757_=_C758 ,C757_=_C763 ,C757_=_C767 ,\nC757_=_C773 ,C757_=_C790 ,C757_=_C799 ,C757_=_C809 ,C757_=_C810 ,C757_=_C814 ,\nC757_=_C822 ,C757_=_C837 ,C757_=_C857 ,C757_=_C867 ,C757_=_C868 ,C757_=_C881 ,\nC757_=_C887 ,C757_=_C891 ,C758_=_C773 ,C758_=_C777 ,C758_=_C788 ,C758_=_C789 ,\nC758_=_C795 ,C758_=_C796 ,C758_=_C809 ,C758_=_C810 ,C758_=_C812 ,C758_=_C814 ,\nC758_=_C818 ,C758_=_C819 ,C758_=_C824 ,C758_=_C825 ,C758_=_C827 ,C758_=_C831 ,\nC758_=_C844 ,C758_=_C846 ,C758_=_C853 ,C758_=_C861 ,C758_=_C867 ,C758_=_C870 ,\nC758_=_C873 ,C758_=_C883 ,C758_=_C885 ,C758_=_C889 ,C763_=_C792 ,C763_=_C806 ,\nC763_=_C808 ,C763_=_C812 ,C763_=_C814 ,C763_=_C822 ,C763_=_C827 ,C763_=_C831 ,\nC763_=_C835 ,C763_=_C868 ,C763_=_C869 ,C763_=_C870 ,C763_=_C881 ,C763_=_C891 ,\nC764_=_C765 ,C764_=_C792 ,C764_=_C795 ,C764_=_C798 ,C764_=_C808 ,C764_=_C822 ,\nC764_=_C825 ,C764_=_C827 ,C764_=_C834 ,C764_=_C864 ,C764_=_C867 ,C765_=_C781 ,\nC765_=_C784 ,C765_=_C798 ,C765_=_C806 ,C765_=_C807 ,C765_=_C813 ,C765_=_C822 ,\nC765_=_C831 ,C765_=_C832 ,C765_=_C833 ,C765_=_C842 ,C765_=_C853 ,C765_=_C867 ,\nC765_=_C868 ,C765_=_C870 ,C765_=_C871 ,C765_=_C875 ,C765_=_C881 ,C765_=_C884 ,\nC765_=_C895 ,C767_=_C776 ,C767_=_C789 ,C767_=_C790 ,C767_=_C796 ,C767_=_C814 ,\nC767_=_C823 ,C767_=_C824 ,C767_=_C831 ,C767_=_C837 ,C767_=_C846 ,C767_=_C853 ,\nC767_=_C856 ,C767_=_C873 ,C767_=_C875 ,C767_=_C881 ,C767_=_C884 ,C767_=_C897 ,\nC773_=_C775 ,C773_=_C776 ,C773_=_C779 ,C773_=_C784 ,C773_=_C788 ,C773_=_C802 ,\nC773_=_C818 ,C773_=_C822 ,C773_=_C824 ,C773_=_C831 ,C773_=_C832 ,C773_=_C844 ,\nC773_=_C857 ,C773_=_C864 ,C773_=_C881 ,C773_=_C883 ,C773_=_C885 ,C773_=_C887 ,\nC773_=_C889 ,C773_=_C895 ,C775_=_C776 ,C775_=_C779 ,C775_=_C802 ,C775_=_C803 ,\nC775_=_C812 ,C775_=_C822 ,C775_=_C832 ,C775_=_C842 ,C775_=_C883 ,C775_=_C887 ,\nC775_=_C895 ,C776_=_C777 ,C776_=_C827 ,C776_=_C833 ,C776_=_C841 ,C776_=_C856 ,\nC776_=_C883 ,C776_=_C884 ,C776_=_C887 ,C776_=_C891 ,C776_=_C895 ,C777_=_C788 ,\nC777_=_C792 ,C777_=_C795 ,C777_=_C796 ,C777_=_C808 ,C777_=_C814 ,C777_=_C825 ,\nC777_=_C827 ,C777_=_C833 ,C777_=_C841 ,C777_=_C844 ,C777_=_C869 ,C777_=_C872 ,\nC777_=_C875 ,C777_=_C883 ,C777_=_C884 ,C777_=_C897 ,C779_=_C781 ,C779_=_C790 ,\nC779_=_C802 ,C779_=_C810 ,C779_=_C816 ,C779_=_C822 ,C779_=_C823 ,C779_=_C832 ,\nC779_=_C842 ,C779_=_C844 ,C779_=_C846 ,C779_=_C872 ,C779_=_C873 ,C779_=_C883 ,\nC779_=_C884 ,C779_=_C887 ,C779_=_C889 ,C779_=_C897 ,C781_=_C796 ,C781_=_C798 ,\nC781_=_C803 ,C781_=_C823 ,C781_=_C831 ,C781_=_C832 ,C781_=_C833 ,C781_=_C834 ,\nC781_=_C857 ,C781_=_C860 ,C781_=_C868 ,C781_=_C871 ,C781_=_C875 ,C781_=_C884 ,\nC784_=_C802 ,C784_=_C803 ,C784_=_C807 ,C784_=_C809 ,C784_=_C810 ,C784_=_C827 ,\nC784_=_C830 ,C784_=_C832 ,C784_=_C833 ,C784_=_C835 ,C784_=_C841 ,C784_=_C846 ,\nC784_=_C853 ,C784_=_C867 ,C784_=_C872 ,C784_=_C881 ,C784_=_C884 ,C784_=_C889 ,\nC784_=_C892 ,C784_=_C895 ,C788_=_C789 ,C788_=_C795 ,C788_=_C803 ,C788_=_C808 ,\nC788_=_C816 ,C788_=_C818 ,C788_=_C823 ,C788_=_C824 ,C788_=_C831 ,C788_=_C833 ,\nC788_=_C844 ,C788_=_C846 ,C788_=_C864 ,C788_=_C885 ,C788_=_C891 ,C788_=_C897 ,\nC789_=_C790 ,C789_=_C792 ,C789_=_C795 ,C789_=_C799 ,C789_=_C809 ,C789_=_C812 ,\nC789_=_C814 ,C789_=_C823 ,C789_=_C824 ,C789_=_C827 ,C789_=_C831 ,C789_=_C835 ,\nC789_=_C837 ,C789_=_C846 ,C789_=_C860 ,C789_=_C861 ,C789_=_C867 ,C789_=_C868 ,\nC789_=_C870 ,C789_=_C885 ,C789_=_C889 ,C789_=_C891 ,C790_=_C802 ,C790_=_C808 ,\nC790_=_C812 ,C790_=_C814 ,C790_=_C831 ,C790_=_C832 ,C790_=_C837 ,C790_=_C842 ,\nC790_=_C846 ,C790_=_C881 ,C790_=_C895 ,C792_=_C795 ,C792_=_C808 ,C792_=_C810 ,\nC792_=_C822 ,C792_=_C824 ,C792_=_C825 ,C792_=_C827 ,C792_=_C837 ,C792_=_C842 ,\nC792_=_C856 ,C792_=_C861 ,C792_=_C869 ,C792_=_C871 ,C792_=_C872 ,C792_=_C875 ,\nC792_=_C891 ,C795_=_C799 ,C795_=_C803 ,C795_=_C809 ,C795_=_C812 ,C795_=_C814 ,\nC795_=_C822 ,C795_=_C824 ,C795_=_C825 ,C795_=_C827 ,C795_=_C841 ,C795_=_C844 ,\nC795_=_C846 ,C795_=_C867 ,C795_=_C869 ,C795_=_C870 ,C795_=_C885 ,C795_=_C889 ,\nC795_=_C897 ,C796_=_C803 ,C796_=_C818 ,C796_=_C825 ,C796_=_C830 ,C796_=_C837 ,\nC796_=_C853 ,C796_=_C857 ,C796_=_C860 ,C796_=_C861 ,C796_=_C870 ,C796_=_C875 ,\nC796_=_C883 ,C796_=_C884 ,C796_=_C889 ,C798_=_C807 ,C798_=_C809 ,C798_=_C813 ,\nC798_=_C816 ,C798_=_C825 ,C798_=_C827 ,C798_=_C830 ,C798_=_C831 ,C798_=_C832 ,\nC798_=_C834 ,C798_=_C856 ,C798_=_C867 ,C798_=_C868 ,C798_=_C871 ,C798_=_C883 ,\nC798_=_C884 ,C798_=_C887 ,C798_=_C889 ,C798_=_C895 ,C799_=_C816 ,C799_=_C822 ,\nC799_=_C832 ,C799_=_C841 ,C799_=_C867 ,C799_=_C868 ,C799_=_C872 ,C799_=_C881 ,\nC799_=_C891 ,C802_=_C803 ,C802_=_C817 ,C802_=_C822 ,C802_=_C830 ,C802_=_C832 ,\nC802_=_C837 ,C802_=_C841 ,C802_=_C853 ,C802_=_C864 ,C802_=_C869 ,C802_=_C871 ,\nC802_=_C873 ,C802_=_C881 ,C802_=_C883 ,C802_=_C884 ,C802_=_C887 ,C802_=_C889 ,\nC802_=_C892 ,C802_=_C895 ,C802_=_C897 ,C803_=_C816 ,C803_=_C824 ,C803_=_C830 ,\nC803_=_C833 ,C803_=_C841 ,C803_=_C856 ,C803_=_C857 ,C803_=_C860 ,C803_=_C867 ,\nC803_=_C870 ,C803_=_C875 ,C803_=_C883 ,C803_=_C889 ,C803_=_C891 ,C803_=_C892 ,\nC803_=_C895 ,C806_=_C808 ,C806_=_C810 ,C806_=_C817 ,C806_=_C822 ,C806_=_C825 ,\nC806_=_C834 ,C806_=_C844 ,C806_=_C853 ,C806_=_C860 ,C806_=_C887 ,C806_=_C892 ,\nC807_=_C808 ,C807_=_C813 ,C807_=_C816 ,C807_=_C832 ,C807_=_C833 ,C807_=_C870 ,\nC807_=_C872 ,C807_=_C873 ,C807_=_C881 ,C807_=_C889 ,C807_=_C895 ,C808_=_C812 ,\nC808_=_C827 ,C808_=_C832 ,C808_=_C844 ,C808_=_C869 ,C808_=_C891 ,C808_=_C897 ,\nC809_=_C810 ,C809_=_C812 ,C809_=_C814 ,C809_=_C816 ,C809_=_C818 ,C809_=_C819 ,\nC809_=_C824 ,C809_=_C825 ,C809_=_C827 ,C809_=_C830 ,C809_=_C844 ,C809_=_C846 ,\nC809_=_C853 ,C809_=_C857 ,C809_=_C861 ,C809_=_C870 ,C809_=_C873 ,C809_=_C883 ,\nC809_=_C884 ,C809_=_C885 ,C809_=_C887 ,C809_=_C889 ,C810_=_C812 ,C810_=_C813 ,\nC810_=_C814 ,C810_=_C816 ,C810_=_C817 ,C810_=_C824 ,C810_=_C830 ,C810_=_C835 ,\nC810_=_C837 ,C810_=_C842 ,C810_=_C856 ,C810_=_C857 ,C810_=_C867 ,C810_=_C872 ,\nC810_=_C884 ,C810_=_C887 ,C810_=_C889 ,C810_=_C892 ,C810_=_C897 ,C812_=_C814 ,\nC812_=_C824 ,C812_=_C827 ,C812_=_C841 ,C812_=_C844 ,C812_=_C846 ,C812_=_C870 ,\nC812_=_C872 ,C812_=_C885 ,C812_=_C887 ,C812_=_C889 ,C812_=_C895 ,C812_=_C897 ,\nC813_=_C814 ,C813_=_C817 ,C813_=_C819 ,C813_=_C823 ,C813_=_C827 ,C813_=_C830 ,\nC813_=_C835 ,C813_=_C853 ,C813_=_C856 ,C813_=_C869 ,C813_=_C870 ,C813_=_C887 ,\nC813_=_C889 ,C813_=_C891 ,C813_=_C892 ,C814_=_C816 ,C814_=_C823 ,C814_=_C824 ,\nC814_=_C827 ,C814_=_C831 ,C814_=_C835 ,C814_=_C837 ,C814_=_C846 ,C814_=_C857 ,\nC814_=_C867 ,C814_=_C869 ,C814_=_C870 ,C814_=_C883 ,C814_=_C885 ,C814_=_C889 ,\nC814_=_C891 ,C814_=_C897 ,C816_=_C824 ,C816_=_C827 ,C816_=_C842 ,C816_=_C857 ,\nC816_=_C860 ,C816_=_C864 ,C816_=_C868 ,C816_=_C872 ,C816_=_C873 ,C816_=_C884 ,\nC816_=_C885 ,C816_=_C889 ,C816_=_C897 ,C817_=_C818 ,C817_=_C830 ,C817_=_C835 ,\nC817_=_C857 ,C817_=_C864 ,C817_=_C869 ,C817_=_C871 ,C817_=_C873 ,C817_=_C881 ,\nC817_=_C884 ,C817_=_C885 ,C817_=_C889 ,C817_=_C892 ,C818_=_C824 ,C818_=_C825 ,\nC818_=_C831 ,C818_=_C837 ,C818_=_C844 ,C818_=_C856 ,C818_=_C861 ,C818_=_C864 ,\nC818_=_C868 ,C818_=_C869 ,C818_=_C870 ,C818_=_C871 ,C818_=_C873 ,C818_=_C889 ,\nC818_=_C892 ,C818_=_C897 ,C819_=_C825 ,C819_=_C830 ,C819_=_C831 ,C819_=_C832 ,\nC819_=_C833 ,C819_=_C844 ,C819_=_C846 ,C819_=_C853 ,C819_=_C861 ,C819_=_C881 ,\nC819_=_C885 ,C819_=_C895 ,C819_=_C897 ,C822_=_C832 ,C822_=_C842 ,C822_=_C864 ,\nC822_=_C867 ,C822_=_C875 ,C822_=_C883 ,C822_=_C887 ,C822_=_C889 ,C822_=_C891 ,\nC822_=_C895 ,C823_=_C824 ,C823_=_C831 ,C823_=_C833</w:t>
      </w:r>
    </w:p>
    <w:p>
      <w:pPr>
        <w:pStyle w:val="PreformattedText"/>
        <w:bidi w:val="0"/>
        <w:spacing w:before="0" w:after="0"/>
        <w:jc w:val="left"/>
        <w:rPr/>
      </w:pPr>
      <w:r>
        <w:rPr/>
        <w:t xml:space="preserve"> </w:t>
      </w:r>
      <w:r>
        <w:rPr/>
        <w:t>,C823_=_C841 ,C823_=_C869 ,\nC823_=_C873 ,C823_=_C875 ,C823_=_C884 ,C823_=_C887 ,C823_=_C889 ,C823_=_C891 ,\nC824_=_C827 ,C824_=_C830 ,C824_=_C831 ,C824_=_C833 ,C824_=_C835 ,C824_=_C837 ,\nC824_=_C844 ,C824_=_C846 ,C824_=_C856 ,C824_=_C860 ,C824_=_C868 ,C824_=_C870 ,\nC824_=_C873 ,C824_=_C875 ,C824_=_C885 ,C824_=_C889 ,C825_=_C827 ,C825_=_C830 ,\nC825_=_C831 ,C825_=_C837 ,C825_=_C841 ,C825_=_C844 ,C825_=_C846 ,C825_=_C853 ,\nC825_=_C860 ,C825_=_C861 ,C825_=_C864 ,C825_=_C869 ,C825_=_C870 ,C825_=_C872 ,\nC825_=_C875 ,C825_=_C883 ,C825_=_C885 ,C825_=_C889 ,C825_=_C895 ,C825_=_C897 ,\nC827_=_C833 ,C827_=_C846 ,C827_=_C864 ,C827_=_C867 ,C827_=_C869 ,C827_=_C870 ,\nC827_=_C883 ,C827_=_C884 ,C827_=_C885 ,C827_=_C889 ,C827_=_C891 ,C830_=_C831 ,\nC830_=_C832 ,C830_=_C833 ,C830_=_C835 ,C830_=_C841 ,C830_=_C842 ,C830_=_C844 ,\nC830_=_C870 ,C830_=_C883 ,C830_=_C889 ,C830_=_C891 ,C830_=_C892 ,C830_=_C897 ,\nC831_=_C832 ,C831_=_C844 ,C831_=_C846 ,C831_=_C853 ,C831_=_C861 ,C831_=_C868 ,\nC831_=_C869 ,C831_=_C884 ,C831_=_C885 ,C831_=_C895 ,C831_=_C897 ,C832_=_C833 ,\nC832_=_C841 ,C832_=_C868 ,C832_=_C872 ,C832_=_C881 ,C832_=_C883 ,C832_=_C884 ,\nC832_=_C887 ,C832_=_C895 ,C832_=_C897 ,C833_=_C835 ,C833_=_C844 ,C833_=_C867 ,\nC833_=_C870 ,C833_=_C881 ,C833_=_C884 ,C833_=_C891 ,C833_=_C895 ,C834_=_C841 ,\nC834_=_C856 ,C834_=_C860 ,C834_=_C864 ,C834_=_C867 ,C834_=_C869 ,C834_=_C871 ,\nC834_=_C875 ,C834_=_C883 ,C834_=_C887 ,C834_=_C895 ,C835_=_C837 ,C835_=_C844 ,\nC835_=_C846 ,C835_=_C860 ,C835_=_C861 ,C835_=_C868 ,C835_=_C872 ,C835_=_C875 ,\nC835_=_C884 ,C835_=_C889 ,C835_=_C895 ,C837_=_C853 ,C837_=_C856 ,C837_=_C861 ,\nC837_=_C869 ,C837_=_C870 ,C837_=_C881 ,C837_=_C889 ,C837_=_C892 ,C837_=_C895 ,\nC837_=_C897 ,C841_=_C844 ,C841_=_C856 ,C841_=_C868 ,C841_=_C869 ,C841_=_C870 ,\nC841_=_C872 ,C841_=_C884 ,C841_=_C887 ,C841_=_C889 ,C841_=_C892 ,C842_=_C867 ,\nC842_=_C870 ,C842_=_C871 ,C842_=_C875 ,C842_=_C884 ,C842_=_C887 ,C842_=_C891 ,\nC842_=_C897 ,C844_=_C861 ,C844_=_C869 ,C844_=_C870 ,C844_=_C872 ,C844_=_C873 ,\nC844_=_C881 ,C846_=_C853 ,C846_=_C861 ,C846_=_C870 ,C846_=_C884 ,C846_=_C885 ,\nC846_=_C889 ,C846_=_C892 ,C853_=_C861 ,C853_=_C864 ,C853_=_C872 ,C853_=_C884 ,\nC853_=_C885 ,C853_=_C887 ,C856_=_C857 ,C856_=_C867 ,C856_=_C868 ,C856_=_C871 ,\nC856_=_C881 ,C856_=_C887 ,C856_=_C889 ,C856_=_C895 ,C856_=_C897 ,C857_=_C860 ,\nC857_=_C864 ,C857_=_C869 ,C857_=_C871 ,C857_=_C873 ,C857_=_C875 ,C857_=_C885 ,\nC857_=_C887 ,C860_=_C861 ,C860_=_C867 ,C860_=_C868 ,C860_=_C869 ,C860_=_C872 ,\nC860_=_C875 ,C860_=_C892 ,C860_=_C897 ,C861_=_C870 ,C861_=_C873 ,C861_=_C884 ,\nC861_=_C885 ,C861_=_C892 ,C861_=_C895 ,C864_=_C867 ,C864_=_C871 ,C864_=_C885 ,\nC864_=_C889 ,C864_=_C892 ,C864_=_C895 ,C867_=_C870 ,C867_=_C871 ,C867_=_C873 ,\nC867_=_C875 ,C867_=_C887 ,C867_=_C891 ,C867_=_C895 ,C868_=_C875 ,C868_=_C881 ,\nC868_=_C884 ,C868_=_C887 ,C868_=_C889 ,C868_=_C897 ,C869_=_C875 ,C869_=_C891 ,\nC869_=_C892 ,C869_=_C897 ,C870_=_C871 ,C870_=_C885 ,C870_=_C887 ,C870_=_C889 ,\nC870_=_C891 ,C870_=_C895 ,C871_=_C873 ,C871_=_C887 ,C871_=_C891 ,C871_=_C892 ,\nC871_=_C895 ,C872_=_C873 ,C872_=_C875 ,C872_=_C892 ,C872_=_C897 ,C873_=_C875 ,\nC875_=_C885 ,C875_=_C892 ,C881_=_C884 ,C881_=_C895 ,C883_=_C884 ,C883_=_C887 ,\nC884_=_C887 ,C884_=_C897 ,C885_=_C889 ,C885_=_C891 ,C885_=_C892 ,C887_=_C895 ,\nC889_=_C892 ,C889_=_C895 ,C889_=_C897 ,C891_=_C895 ,C892_=_C895 ,C892_=_C897 ,\nC895_=_C897 ,"];69[shape=box, label="id:69 level: 5\n36: C120 C198 C300 C322 C395 \nC400 C404 C414 C425 C426 C438 \nC492 C500 C528 C552 C559 C633 \nC639 C693 C716 C732 C743 C744 \nC765 C766 C772 C783 C807 C813 \nC834 C851 C860 C869 C870 C874 \nC875 \n379: C120_=_C198( C120 C198 ) C120_=_C300( C120 C300 ) C120_=_C322( C120 C322 ) C120_=_C395( C120 C395 ) C120_=_C400( C120 C400 ) \nC120_=_C404( C120 C404 ) C120_=_C414( C120 C414 ) C120_=_C425( C120 C425 ) C120_=_C426( C120 C426 ) C120_=_C438( C120 C438 ) C120_=_C492( C120 C492 ) \nC120_=_C500( C120 C500 ) C120_=_C528( C120 C528 ) C120_=_C552( C120 C552 ) C120_=_C559( C120 C559 ) C120_=_C633( C120 C633 ) C120_=_C639( C120 C639 ) \nC120_=_C693( C120 C693 ) C120_=_C716( C120 C716 ) C120_=_C732( C120 C732 ) C120_=_C743( C120 C743 ) C120_=_C744( C120 C744 ) C120_=_C765( C120 C765 ) \nC120_=_C766( C120 C766 ) C120_=_C772( C120 C772 ) C120_=_C783( C120 C783 ) C120_=_C807( C120 C807 ) C120_=_C813( C120 C813 ) C120_=_C834( C120 C834 ) \nC120_=_C851( C120 C851 ) C120_=_C860( C120 C860 ) C120_=_C869( C120 C869 ) C120_=_C870( C120 C870 ) C120_=_C874( C120 C874 ) C120_=_C875( C120 C875 ) \nC198_=_C322( C198 C322 ) C198_=_C395( C198 C395 ) C198_=_C426( C198 C426 ) C198_=_C500( C198 C500 ) C198_=_C766( C198 C766 ) C198_=_C772( C198 C772 ) \nC198_=_C783( C198 C783 ) C198_=_C834( C198 C834 ) C198_=_C851( C198 C851 ) C198_=_C860( C198 C860 ) C198_=_C869( C198 C869 ) C198_=_C875( C198 C875 ) \nC300_=_C400( C300 C400 ) C300_=_C404( C300 C404 ) C300_=_C414( C300 C414 ) C300_=_C425( C300 C425 ) C300_=_C438( C300 C438 ) C300_=_C492( C300 C492 ) \nC300_=_C528( C300 C528 ) C300_=_C552( C300 C552 ) C300_=_C559( C300 C559 ) C300_=_C633( C300 C633 ) C300_=_C639( C300 C639 ) C300_=_C693( C300 C693 ) \nC300_=_C716( C300 C716 ) C300_=_C732( C300 C732 ) C300_=_C743( C300 C743 ) C300_=_C744( C300 C744 ) C300_=_C765( C300 C765 ) C300_=_C807( C300 C807 ) \nC300_=_C813( C300 C813 ) C300_=_C834( C300 C834 ) C300_=_C870( C300 C870 ) C300_=_C874( C300 C874 ) C322_=_C395( C322 C395 ) C322_=_C426( C322 C426 ) \nC322_=_C500( C322 C500 ) C322_=_C766( C322 C766 ) C322_=_C772( C322 C772 ) C322_=_C783( C322 C783 ) C322_=_C834( C322 C834 ) C322_=_C851( C322 C851 ) \nC322_=_C860( C322 C860 ) C322_=_C869( C322 C869 ) C322_=_C875( C322 C875 ) C395_=_C426( C395 C426 ) C395_=_C500( C395 C500 ) C395_=_C559( C395 C559 ) \nC395_=_C766( C395 C766 ) C395_=_C772( C395 C772 ) C395_=_C783( C395 C783 ) C395_=_C834( C395 C834 ) C395_=_C851( C395 C851 ) C395_=_C860( C395 C860 ) \nC395_=_C869( C395 C869 ) C395_=_C875( C395 C875 ) C400_=_C404( C400 C404 ) C400_=_C414( C400 C414 ) C400_=_C425( C400 C425 ) C400_=_C438( C400 C438 ) \nC400_=_C492( C400 C492 ) C400_=_C528( C400 C528 ) C400_=_C552( C400 C552 ) C400_=_C559( C400 C559 ) C400_=_C633( C400 C633 ) C400_=_C639( C400 C639 ) \nC400_=_C693( C400 C693 ) C400_=_C716( C400 C716 ) C400_=_C732( C400 C732 ) C400_=_C743( C400 C743 ) C400_=_C744( C400 C744 ) C400_=_C765( C400 C765 ) \nC400_=_C807( C400 C807 ) C400_=_C813( C400 C813 ) C400_=_C851( C400 C851 ) C400_=_C870( C400 C870 ) C400_=_C874( C400 C874 ) C404_=_C414( C404 C414 ) \nC404_=_C425( C404 C425 ) C404_=_C438( C404 C438 ) C404_=_C492( C404 C492 ) C404_=_C528( C404 C528 ) C404_=_C552( C404 C552 ) C404_=_C559( C404 C559 ) \nC404_=_C633( C404 C633 ) C404_=_C639( C404 C639 ) C404_=_C693( C404 C693 ) C404_=_C716( C404 C716 ) C404_=_C732( C404 C732 ) C404_=_C743( C404 C743 ) \nC404_=_C744( C404 C744 ) C404_=_C765( C404 C765 ) C404_=_C807( C404 C807 ) C404_=_C813( C404 C813 ) C404_=_C834( C404 C834 ) C404_=_C870( C404 C870 ) \nC404_=_C874( C404 C874 ) C414_=_C425( C414 C425 ) C414_=_C438( C414 C438 ) C414_=_C492( C414 C492 ) C414_=_C528( C414 C528 ) C414_=_C552( C414 C552 ) \nC414_=_C559( C414 C559 ) C414_=_C633( C414 C633 ) C414_=_C639( C414 C639 ) C414_=_C693( C414 C693 ) C414_=_C716( C414 C716 ) C414_=_C732( C414 C732 ) \nC414_=_C743( C414 C743 ) C414_=_C744( C414 C744 ) C414_=_C765( C414 C765 ) C414_=_C807( C414 C807 ) C414_=_C813( C414 C813 ) C414_=_C870( C414 C870 ) \nC414_=_C874( C414 C874 ) C414_=_C875( C414 C875 ) C425_=_C426( C425 C426 ) C425_=_C438( C425 C438 ) C425_=_C492( C425 C492 ) C425_=_C528( C425 C528 ) \nC425_=_C552( C425 C552 ) C425_=_C559( C425 C559 ) C425_=_C633( C425 C633 ) C425_=_C639( C425 C639 ) C425_=_C693( C425 C693 ) C425_=_C716( C425 C716 ) \nC425_=_C732( C425 C732 ) C425_=_C743( C425 C743 ) C425_=_C744( C425 C744 ) C425_=_C765( C425 C765 ) C425_=_C772( C425 C772 ) C425_=_C783( C425 C783 ) \nC425_=_C807( C425 C807 ) C425_=_C813( C425 C813 ) C425_=_C870( C425 C870 ) C425_=_C874( C425 C874 ) C426_=_C500( C426 C500 ) C426_=_C765( C426 C765 ) \nC426_=_C766( C426 C766 ) C426_=_C772( C426 C772 ) C426_=_C783( C426 C783 ) C426_=_C807( C426 C807 ) C426_=_C834( C426 C834 ) C426_=_C851( C426 C851 ) \nC426_=_C860( C426 C860 ) C426_=_C869( C426 C869 ) C426_=_C875( C426 C875 ) C438_=_C492( C438 C492 ) C438_=_C528( C438 C528 ) C438_=_C552( C438 C552 ) \nC438_=_C559( C438 C559 ) C438_=_C633( C438 C633 ) C438_=_C639( C438 C639 ) C438_=_C693( C438 C693 ) C438_=_C716( C438 C716 ) C438_=_C732( C438 C732 ) \nC438_=_C743( C438 C743 ) C438_=_C744( C438 C744 ) C438_=_C765( C438 C765 ) C438_=_C807( C438 C807 ) C438_=_C813( C438 C813 ) C438_=_C870( C438 C870 ) \nC438_=_C874( C438 C874 ) C492_=_C528( C492 C528 ) C492_=_C552( C492 C552 ) C492_=_C559( C492 C559 ) C492_=_C633( C492 C633 ) C492_=_C639( C492 C639 ) \nC492_=_C693( C492 C693 ) C492_=_C716( C492 C716 ) C492_=_C732( C492 C732 ) C492_=_C743( C492 C743 ) C492_=_C744( C492 C744 ) C492_=_C765( C492 C765 ) \nC492_=_C766( C492 C766 ) C492_=_C807( C492 C807 ) C492_=_C813( C492 C813 ) C492_=_C860( C492 C860 ) C492_=_C869( C492 C869 ) C492_=_C870( C492 C870 ) \nC492_=_C874( C492 C874 ) C500_=_C766( C500 C766 ) C500_=_C772( C500 C772 ) C500_=_C783( C500 C783 ) C500_=_C813( C500 C813 ) C500_=_C834( C500 C834 ) \nC500_=_C851( C500 C851 ) C500_=_C860( C500 C860 ) C500_=_C869( C500 C869 ) C500_=_C875( C500 C875 ) C528_=_C552( C528 C552 ) C528_=_C559( C528 C559 ) \nC528_=_C633( C528 C633 ) C528_=_C639( C528 C639 ) C528_=_C693( C528 C693 ) C528_=_C716( C528 C716 ) C528_=_C732( C528 C732 ) C528_=_C743( C528 C743 ) \nC528_=_C744( C528 C744 ) C528_=_C765( C528 C765 ) C528_=_C807( C528 C807 ) C528_=_C813( C528 C813 ) C528_=_C870( C528 C870 ) C528_=_C874( C528 C874 ) \nC552_=_C559( C552 C559 ) C552_=_C633( C552 C633 ) C552_=_C639( C552 C639 ) C552_=_C693( C552 C693 ) C552_=_C716( C552 C716 ) C552_=_C732( C552 C732 ) \nC552_=_C743( C552 C743 ) C552_=_C744( C552 C744</w:t>
      </w:r>
    </w:p>
    <w:p>
      <w:pPr>
        <w:pStyle w:val="PreformattedText"/>
        <w:bidi w:val="0"/>
        <w:spacing w:before="0" w:after="0"/>
        <w:jc w:val="left"/>
        <w:rPr/>
      </w:pPr>
      <w:r>
        <w:rPr/>
        <w:t xml:space="preserve"> </w:t>
      </w:r>
      <w:r>
        <w:rPr/>
        <w:t>) C552_=_C765( C552 C765 ) C552_=_C772( C552 C772 ) C552_=_C807( C552 C807 ) C552_=_C813( C552 C813 ) \nC552_=_C870( C552 C870 ) C552_=_C874( C552 C874 ) C559_=_C633( C559 C633 ) C559_=_C639( C559 C639 ) C559_=_C693( C559 C693 ) C559_=_C716( C559 C716 ) \nC559_=_C732( C559 C732 ) C559_=_C743( C559 C743 ) C559_=_C744( C559 C744 ) C559_=_C765( C559 C765 ) C559_=_C807( C559 C807 ) C559_=_C813( C559 C813 ) \nC559_=_C834( C559 C834 ) C559_=_C870( C559 C870 ) C559_=_C874( C559 C874 ) C633_=_C639( C633 C639 ) C633_=_C693( C633 C693 ) C633_=_C716( C633 C716 ) \nC633_=_C732( C633 C732 ) C633_=_C743( C633 C743 ) C633_=_C744( C633 C744 ) C633_=_C765( C633 C765 ) C633_=_C783( C633 C783 ) C633_=_C807( C633 C807 ) \nC633_=_C813( C633 C813 ) C633_=_C870( C633 C870 ) C633_=_C874( C633 C874 ) C639_=_C693( C639 C693 ) C639_=_C716( C639 C716 ) C639_=_C732( C639 C732 ) \nC639_=_C743( C639 C743 ) C639_=_C744( C639 C744 ) C639_=_C765( C639 C765 ) C639_=_C807( C639 C807 ) C639_=_C813( C639 C813 ) C639_=_C851( C639 C851 ) \nC639_=_C869( C639 C869 ) C639_=_C870( C639 C870 ) C639_=_C874( C639 C874 ) C693_=_C716( C693 C716 ) C693_=_C732( C693 C732 ) C693_=_C743( C693 C743 ) \nC693_=_C744( C693 C744 ) C693_=_C765( C693 C765 ) C693_=_C766( C693 C766 ) C693_=_C783( C693 C783 ) C693_=_C807( C693 C807 ) C693_=_C813( C693 C813 ) \nC693_=_C870( C693 C870 ) C693_=_C874( C693 C874 ) C716_=_C732( C716 C732 ) C716_=_C743( C716 C743 ) C716_=_C744( C716 C744 ) C716_=_C765( C716 C765 ) \nC716_=_C783( C716 C783 ) C716_=_C807( C716 C807 ) C716_=_C813( C716 C813 ) C716_=_C870( C716 C870 ) C716_=_C874( C716 C874 ) C732_=_C743( C732 C743 ) \nC732_=_C744( C732 C744 ) C732_=_C765( C732 C765 ) C732_=_C772( C732 C772 ) C732_=_C807( C732 C807 ) C732_=_C813( C732 C813 ) C732_=_C870( C732 C870 ) \nC732_=_C874( C732 C874 ) C732_=_C875( C732 C875 ) C743_=_C744( C743 C744 ) C743_=_C765( C743 C765 ) C743_=_C783( C743 C783 ) C743_=_C807( C743 C807 ) \nC743_=_C813( C743 C813 ) C743_=_C834( C743 C834 ) C743_=_C860( C743 C860 ) C743_=_C870( C743 C870 ) C743_=_C874( C743 C874 ) C744_=_C765( C744 C765 ) \nC744_=_C807( C744 C807 ) C744_=_C813( C744 C813 ) C744_=_C870( C744 C870 ) C744_=_C874( C744 C874 ) C765_=_C807( C765 C807 ) C765_=_C813( C765 C813 ) \nC765_=_C870( C765 C870 ) C765_=_C874( C765 C874 ) C765_=_C875( C765 C875 ) C766_=_C772( C766 C772 ) C766_=_C783( C766 C783 ) C766_=_C834( C766 C834 ) \nC766_=_C851( C766 C851 ) C766_=_C860( C766 C860 ) C766_=_C869( C766 C869 ) C766_=_C875( C766 C875 ) C772_=_C783( C772 C783 ) C772_=_C834( C772 C834 ) \nC772_=_C851( C772 C851 ) C772_=_C860( C772 C860 ) C772_=_C869( C772 C869 ) C772_=_C870( C772 C870 ) C772_=_C875( C772 C875 ) C783_=_C807( C783 C807 ) \nC783_=_C834( C783 C834 ) C783_=_C851( C783 C851 ) C783_=_C860( C783 C860 ) C783_=_C869( C783 C869 ) C783_=_C874( C783 C874 ) C783_=_C875( C783 C875 ) \nC807_=_C813( C807 C813 ) C807_=_C851( C807 C851 ) C807_=_C870( C807 C870 ) C807_=_C874( C807 C874 ) C813_=_C851( C813 C851 ) C813_=_C869( C813 C869 ) \nC813_=_C870( C813 C870 ) C813_=_C874( C813 C874 ) C834_=_C851( C834 C851 ) C834_=_C860( C834 C860 ) C834_=_C869( C834 C869 ) C834_=_C875( C834 C875 ) \nC851_=_C860( C851 C860 ) C851_=_C869( C851 C869 ) C851_=_C875( C851 C875 ) C860_=_C869( C860 C869 ) C860_=_C875( C860 C875 ) C869_=_C875( C869 C875 ) \nC870_=_C874( C870 C874 ) C874_=_C875( C874 C875 ) "];51-&gt;69[label="35: C198 C300 C322 C395 C400 \nC404 C414 C425 C426 C438 C492 \nC500 C528 C552 C559 C633 C639 \nC693 C716 C732 C743 C744 C765 \nC766 C772 C783 C807 C813 C834 \nC851 C860 C869 C870 C874 C875 \n344: C198_=_C322 ,C198_=_C395 ,C198_=_C426 ,C198_=_C500 ,C198_=_C766 ,\nC198_=_C772 ,C198_=_C783 ,C198_=_C834 ,C198_=_C851 ,C198_=_C860 ,C198_=_C869 ,\nC198_=_C875 ,C300_=_C400 ,C300_=_C404 ,C300_=_C414 ,C300_=_C425 ,C300_=_C438 ,\nC300_=_C492 ,C300_=_C528 ,C300_=_C552 ,C300_=_C559 ,C300_=_C633 ,C300_=_C639 ,\nC300_=_C693 ,C300_=_C716 ,C300_=_C732 ,C300_=_C743 ,C300_=_C744 ,C300_=_C765 ,\nC300_=_C807 ,C300_=_C813 ,C300_=_C834 ,C300_=_C870 ,C300_=_C874 ,C322_=_C395 ,\nC322_=_C426 ,C322_=_C500 ,C322_=_C766 ,C322_=_C772 ,C322_=_C783 ,C322_=_C834 ,\nC322_=_C851 ,C322_=_C860 ,C322_=_C869 ,C322_=_C875 ,C395_=_C426 ,C395_=_C500 ,\nC395_=_C559 ,C395_=_C766 ,C395_=_C772 ,C395_=_C783 ,C395_=_C834 ,C395_=_C851 ,\nC395_=_C860 ,C395_=_C869 ,C395_=_C875 ,C400_=_C404 ,C400_=_C414 ,C400_=_C425 ,\nC400_=_C438 ,C400_=_C492 ,C400_=_C528 ,C400_=_C552 ,C400_=_C559 ,C400_=_C633 ,\nC400_=_C639 ,C400_=_C693 ,C400_=_C716 ,C400_=_C732 ,C400_=_C743 ,C400_=_C744 ,\nC400_=_C765 ,C400_=_C807 ,C400_=_C813 ,C400_=_C851 ,C400_=_C870 ,C400_=_C874 ,\nC404_=_C414 ,C404_=_C425 ,C404_=_C438 ,C404_=_C492 ,C404_=_C528 ,C404_=_C552 ,\nC404_=_C559 ,C404_=_C633 ,C404_=_C639 ,C404_=_C693 ,C404_=_C716 ,C404_=_C732 ,\nC404_=_C743 ,C404_=_C744 ,C404_=_C765 ,C404_=_C807 ,C404_=_C813 ,C404_=_C834 ,\nC404_=_C870 ,C404_=_C874 ,C414_=_C425 ,C414_=_C438 ,C414_=_C492 ,C414_=_C528 ,\nC414_=_C552 ,C414_=_C559 ,C414_=_C633 ,C414_=_C639 ,C414_=_C693 ,C414_=_C716 ,\nC414_=_C732 ,C414_=_C743 ,C414_=_C744 ,C414_=_C765 ,C414_=_C807 ,C414_=_C813 ,\nC414_=_C870 ,C414_=_C874 ,C414_=_C875 ,C425_=_C426 ,C425_=_C438 ,C425_=_C492 ,\nC425_=_C528 ,C425_=_C552 ,C425_=_C559 ,C425_=_C633 ,C425_=_C639 ,C425_=_C693 ,\nC425_=_C716 ,C425_=_C732 ,C425_=_C743 ,C425_=_C744 ,C425_=_C765 ,C425_=_C772 ,\nC425_=_C783 ,C425_=_C807 ,C425_=_C813 ,C425_=_C870 ,C425_=_C874 ,C426_=_C500 ,\nC426_=_C765 ,C426_=_C766 ,C426_=_C772 ,C426_=_C783 ,C426_=_C807 ,C426_=_C834 ,\nC426_=_C851 ,C426_=_C860 ,C426_=_C869 ,C426_=_C875 ,C438_=_C492 ,C438_=_C528 ,\nC438_=_C552 ,C438_=_C559 ,C438_=_C633 ,C438_=_C639 ,C438_=_C693 ,C438_=_C716 ,\nC438_=_C732 ,C438_=_C743 ,C438_=_C744 ,C438_=_C765 ,C438_=_C807 ,C438_=_C813 ,\nC438_=_C870 ,C438_=_C874 ,C492_=_C528 ,C492_=_C552 ,C492_=_C559 ,C492_=_C633 ,\nC492_=_C639 ,C492_=_C693 ,C492_=_C716 ,C492_=_C732 ,C492_=_C743 ,C492_=_C744 ,\nC492_=_C765 ,C492_=_C766 ,C492_=_C807 ,C492_=_C813 ,C492_=_C860 ,C492_=_C869 ,\nC492_=_C870 ,C492_=_C874 ,C500_=_C766 ,C500_=_C772 ,C500_=_C783 ,C500_=_C813 ,\nC500_=_C834 ,C500_=_C851 ,C500_=_C860 ,C500_=_C869 ,C500_=_C875 ,C528_=_C552 ,\nC528_=_C559 ,C528_=_C633 ,C528_=_C639 ,C528_=_C693 ,C528_=_C716 ,C528_=_C732 ,\nC528_=_C743 ,C528_=_C744 ,C528_=_C765 ,C528_=_C807 ,C528_=_C813 ,C528_=_C870 ,\nC528_=_C874 ,C552_=_C559 ,C552_=_C633 ,C552_=_C639 ,C552_=_C693 ,C552_=_C716 ,\nC552_=_C732 ,C552_=_C743 ,C552_=_C744 ,C552_=_C765 ,C552_=_C772 ,C552_=_C807 ,\nC552_=_C813 ,C552_=_C870 ,C552_=_C874 ,C559_=_C633 ,C559_=_C639 ,C559_=_C693 ,\nC559_=_C716 ,C559_=_C732 ,C559_=_C743 ,C559_=_C744 ,C559_=_C765 ,C559_=_C807 ,\nC559_=_C813 ,C559_=_C834 ,C559_=_C870 ,C559_=_C874 ,C633_=_C639 ,C633_=_C693 ,\nC633_=_C716 ,C633_=_C732 ,C633_=_C743 ,C633_=_C744 ,C633_=_C765 ,C633_=_C783 ,\nC633_=_C807 ,C633_=_C813 ,C633_=_C870 ,C633_=_C874 ,C639_=_C693 ,C639_=_C716 ,\nC639_=_C732 ,C639_=_C743 ,C639_=_C744 ,C639_=_C765 ,C639_=_C807 ,C639_=_C813 ,\nC639_=_C851 ,C639_=_C869 ,C639_=_C870 ,C639_=_C874 ,C693_=_C716 ,C693_=_C732 ,\nC693_=_C743 ,C693_=_C744 ,C693_=_C765 ,C693_=_C766 ,C693_=_C783 ,C693_=_C807 ,\nC693_=_C813 ,C693_=_C870 ,C693_=_C874 ,C716_=_C732 ,C716_=_C743 ,C716_=_C744 ,\nC716_=_C765 ,C716_=_C783 ,C716_=_C807 ,C716_=_C813 ,C716_=_C870 ,C716_=_C874 ,\nC732_=_C743 ,C732_=_C744 ,C732_=_C765 ,C732_=_C772 ,C732_=_C807 ,C732_=_C813 ,\nC732_=_C870 ,C732_=_C874 ,C732_=_C875 ,C743_=_C744 ,C743_=_C765 ,C743_=_C783 ,\nC743_=_C807 ,C743_=_C813 ,C743_=_C834 ,C743_=_C860 ,C743_=_C870 ,C743_=_C874 ,\nC744_=_C765 ,C744_=_C807 ,C744_=_C813 ,C744_=_C870 ,C744_=_C874 ,C765_=_C807 ,\nC765_=_C813 ,C765_=_C870 ,C765_=_C874 ,C765_=_C875 ,C766_=_C772 ,C766_=_C783 ,\nC766_=_C834 ,C766_=_C851 ,C766_=_C860 ,C766_=_C869 ,C766_=_C875 ,C772_=_C783 ,\nC772_=_C834 ,C772_=_C851 ,C772_=_C860 ,C772_=_C869 ,C772_=_C870 ,C772_=_C875 ,\nC783_=_C807 ,C783_=_C834 ,C783_=_C851 ,C783_=_C860 ,C783_=_C869 ,C783_=_C874 ,\nC783_=_C875 ,C807_=_C813 ,C807_=_C851 ,C807_=_C870 ,C807_=_C874 ,C813_=_C851 ,\nC813_=_C869 ,C813_=_C870 ,C813_=_C874 ,C834_=_C851 ,C834_=_C860 ,C834_=_C869 ,\nC834_=_C875 ,C851_=_C860 ,C851_=_C869 ,C851_=_C875 ,C860_=_C869 ,C860_=_C875 ,\nC869_=_C875 ,C870_=_C874 ,C874_=_C875 ,"];70[shape=box, label="id:70 level: 5\n115: C145 C160 C161 C162 C181 \nC240 C283 C290 C300 C307 C308 \nC309 C310 C311 C312 C313 C314 \nC318 C332 C346 C352 C364 C376 \nC395 C401 C440 C448 C472 C494 \nC495 C497 C498 C499 C500 C501 \nC502 C503 C547 C564 C587 C592 \nC602 C607 C609 C610 C613 C614 \nC626 C634 C642 C645 C646 C647 \nC648 C649 C650 C653 C674 C680 \nC695 C705 C707 C708 C711 C720 \nC722 C724 C729 C733 C734 C735 \nC739 C740 C741 C742 C743 C744 \nC758 C759 C760 C770 C794 C796 \nC797 C806 C809 C810 C811 C812 \nC813 C815 C824 C827 C830 C833 \nC834 C835 C844 C845 C850 C852 \nC855 C856 C861 C862 C863 C865 \nC878 C879 C883 C886 C887 C888 \nC890 C896 \n1915: C145_=_C290( C145 C290 ) C145_=_C300( C145 C300 ) C145_=_C307( C145 C307 ) C145_=_C308( C145 C308 ) C145_=_C346( C145 C346 ) \nC145_=_C352( C145 C352 ) C145_=_C364( C145 C364 ) C145_=_C395( C145 C395 ) C145_=_C448( C145 C448 ) C145_=_C472( C145 C472 ) C145_=_C494( C145 C494 ) \nC145_=_C495( C145 C495 ) C145_=_C547( C145 C547 ) C145_=_C602( C145 C602 ) C145_=_C607( C145 C607 ) C145_=_C613( C145 C613 ) C145_=_C626( C145 C626 ) \nC145_=_C634( C145 C634 ) C145_=_C642( C145 C642 ) C145_=_C680( C145 C680 ) C145_=_C695( C145 C695 ) C145_=_C705( C145 C705 ) C145_=_C707( C145 C707 ) \nC145_=_C711( C145 C711 ) C145_=_C720( C145 C720 ) C145_=_C722( C145 C722 ) C145_=_C724( C145 C724 ) C145_=_C729( C145 C729 ) C145_=_C733( C145 C733 ) \nC145_=_C758( C145 C758 ) C145_=_C759( C145 C759 ) C145_=_C760( C145 C760 ) C145_=_C794( C145 C794 ) C145_=_C796( C145 C796 ) C145_=_C806( C145 C806 ) \nC145_=_C834( C145 C834 ) C145_=_C861( C145 C861 ) C145_=_C862( C145 C862 ) C145_=_C863( C145 C863 ) C145_=_C878( C145 C878 ) C145_=_C879( C145 C879 ) \nC145_=_C886( C145 C886 ) C145_=_C887( C145 C887 )</w:t>
      </w:r>
    </w:p>
    <w:p>
      <w:pPr>
        <w:pStyle w:val="PreformattedText"/>
        <w:bidi w:val="0"/>
        <w:spacing w:before="0" w:after="0"/>
        <w:jc w:val="left"/>
        <w:rPr/>
      </w:pPr>
      <w:r>
        <w:rPr/>
        <w:t xml:space="preserve"> </w:t>
      </w:r>
      <w:r>
        <w:rPr/>
        <w:t>C145_=_C888( C145 C888 ) C160_=_C309( C160 C309 ) C160_=_C310( C160 C310 ) C160_=_C311( C160 C311 ) \nC160_=_C318( C160 C318 ) C160_=_C497( C160 C497 ) C160_=_C498( C160 C498 ) C160_=_C499( C160 C499 ) C160_=_C500( C160 C500 ) C160_=_C645( C160 C645 ) \nC160_=_C646( C160 C646 ) C160_=_C647( C160 C647 ) C160_=_C648( C160 C648 ) C160_=_C649( C160 C649 ) C160_=_C653( C160 C653 ) C160_=_C739( C160 C739 ) \nC160_=_C740( C160 C740 ) C160_=_C741( C160 C741 ) C160_=_C809( C160 C809 ) C160_=_C810( C160 C810 ) C160_=_C811( C160 C811 ) C160_=_C812( C160 C812 ) \nC160_=_C815( C160 C815 ) C160_=_C850( C160 C850 ) C160_=_C855( C160 C855 ) C160_=_C887( C160 C887 ) C161_=_C162( C161 C162 ) C161_=_C312( C161 C312 ) \nC161_=_C313( C161 C313 ) C161_=_C314( C161 C314 ) C161_=_C501( C161 C501 ) C161_=_C502( C161 C502 ) C161_=_C503( C161 C503 ) C161_=_C650( C161 C650 ) \nC161_=_C729( C161 C729 ) C161_=_C733( C161 C733 ) C161_=_C742( C161 C742 ) C161_=_C743( C161 C743 ) C161_=_C744( C161 C744 ) C161_=_C794( C161 C794 ) \nC161_=_C813( C161 C813 ) C161_=_C856( C161 C856 ) C161_=_C862( C161 C862 ) C162_=_C309( C162 C309 ) C162_=_C312( C162 C312 ) C162_=_C313( C162 C313 ) \nC162_=_C314( C162 C314 ) C162_=_C499( C162 C499 ) C162_=_C500( C162 C500 ) C162_=_C501( C162 C501 ) C162_=_C502( C162 C502 ) C162_=_C503( C162 C503 ) \nC162_=_C650( C162 C650 ) C162_=_C733( C162 C733 ) C162_=_C739( C162 C739 ) C162_=_C742( C162 C742 ) C162_=_C743( C162 C743 ) C162_=_C744( C162 C744 ) \nC162_=_C806( C162 C806 ) C162_=_C813( C162 C813 ) C162_=_C834( C162 C834 ) C162_=_C844( C162 C844 ) C162_=_C856( C162 C856 ) C181_=_C283( C181 C283 ) \nC181_=_C332( C181 C332 ) C181_=_C587( C181 C587 ) C181_=_C609( C181 C609 ) C181_=_C614( C181 C614 ) C181_=_C674( C181 C674 ) C181_=_C707( C181 C707 ) \nC181_=_C734( C181 C734 ) C181_=_C744( C181 C744 ) C181_=_C760( C181 C760 ) C181_=_C797( C181 C797 ) C181_=_C815( C181 C815 ) C181_=_C824( C181 C824 ) \nC181_=_C830( C181 C830 ) C181_=_C833( C181 C833 ) C181_=_C835( C181 C835 ) C181_=_C844( C181 C844 ) C181_=_C845( C181 C845 ) C181_=_C852( C181 C852 ) \nC181_=_C896( C181 C896 ) C240_=_C318( C240 C318 ) C240_=_C376( C240 C376 ) C240_=_C401( C240 C401 ) C240_=_C440( C240 C440 ) C240_=_C498( C240 C498 ) \nC240_=_C501( C240 C501 ) C240_=_C564( C240 C564 ) C240_=_C592( C240 C592 ) C240_=_C610( C240 C610 ) C240_=_C653( C240 C653 ) C240_=_C695( C240 C695 ) \nC240_=_C708( C240 C708 ) C240_=_C735( C240 C735 ) C240_=_C741( C240 C741 ) C240_=_C770( C240 C770 ) C240_=_C815( C240 C815 ) C240_=_C827( C240 C827 ) \nC240_=_C850( C240 C850 ) C240_=_C861( C240 C861 ) C240_=_C865( C240 C865 ) C240_=_C883( C240 C883 ) C240_=_C890( C240 C890 ) C283_=_C332( C283 C332 ) \nC283_=_C503( C283 C503 ) C283_=_C587( C283 C587 ) C283_=_C602( C283 C602 ) C283_=_C607( C283 C607 ) C283_=_C609( C283 C609 ) C283_=_C614( C283 C614 ) \nC283_=_C648( C283 C648 ) C283_=_C650( C283 C650 ) C283_=_C674( C283 C674 ) C283_=_C680( C283 C680 ) C283_=_C695( C283 C695 ) C283_=_C734( C283 C734 ) \nC283_=_C744( C283 C744 ) C283_=_C760( C283 C760 ) C283_=_C797( C283 C797 ) C283_=_C806( C283 C806 ) C283_=_C815( C283 C815 ) C283_=_C824( C283 C824 ) \nC283_=_C830( C283 C830 ) C283_=_C833( C283 C833 ) C283_=_C835( C283 C835 ) C283_=_C844( C283 C844 ) C283_=_C845( C283 C845 ) C283_=_C852( C283 C852 ) \nC283_=_C862( C283 C862 ) C283_=_C896( C283 C896 ) C290_=_C307( C290 C307 ) C290_=_C346( C290 C346 ) C290_=_C364( C290 C364 ) C290_=_C395( C290 C395 ) \nC290_=_C472( C290 C472 ) C290_=_C494( C290 C494 ) C290_=_C547( C290 C547 ) C290_=_C613( C290 C613 ) C290_=_C614( C290 C614 ) C290_=_C634( C290 C634 ) \nC290_=_C642( C290 C642 ) C290_=_C648( C290 C648 ) C290_=_C680( C290 C680 ) C290_=_C695( C290 C695 ) C290_=_C705( C290 C705 ) C290_=_C707( C290 C707 ) \nC290_=_C720( C290 C720 ) C290_=_C722( C290 C722 ) C290_=_C724( C290 C724 ) C290_=_C729( C290 C729 ) C290_=_C758( C290 C758 ) C290_=_C760( C290 C760 ) \nC290_=_C770( C290 C770 ) C290_=_C794( C290 C794 ) C290_=_C796( C290 C796 ) C290_=_C806( C290 C806 ) C290_=_C861( C290 C861 ) C290_=_C862( C290 C862 ) \nC290_=_C863( C290 C863 ) C290_=_C878( C290 C878 ) C290_=_C888( C290 C888 ) C300_=_C308( C300 C308 ) C300_=_C352( C300 C352 ) C300_=_C448( C300 C448 ) \nC300_=_C495( C300 C495 ) C300_=_C602( C300 C602 ) C300_=_C607( C300 C607 ) C300_=_C626( C300 C626 ) C300_=_C711( C300 C711 ) C300_=_C733( C300 C733 ) \nC300_=_C735( C300 C735 ) C300_=_C743( C300 C743 ) C300_=_C744( C300 C744 ) C300_=_C759( C300 C759 ) C300_=_C794( C300 C794 ) C300_=_C806( C300 C806 ) \nC300_=_C813( C300 C813 ) C300_=_C834( C300 C834 ) C300_=_C879( C300 C879 ) C300_=_C886( C300 C886 ) C300_=_C887( C300 C887 ) C307_=_C346( C307 C346 ) \nC307_=_C364( C307 C364 ) C307_=_C395( C307 C395 ) C307_=_C472( C307 C472 ) C307_=_C494( C307 C494 ) C307_=_C547( C307 C547 ) C307_=_C613( C307 C613 ) \nC307_=_C634( C307 C634 ) C307_=_C642( C307 C642 ) C307_=_C680( C307 C680 ) C307_=_C695( C307 C695 ) C307_=_C705( C307 C705 ) C307_=_C707( C307 C707 ) \nC307_=_C720( C307 C720 ) C307_=_C722( C307 C722 ) C307_=_C724( C307 C724 ) C307_=_C729( C307 C729 ) C307_=_C758( C307 C758 ) C307_=_C759( C307 C759 ) \nC307_=_C760( C307 C760 ) C307_=_C794( C307 C794 ) C307_=_C796( C307 C796 ) C307_=_C809( C307 C809 ) C307_=_C861( C307 C861 ) C307_=_C862( C307 C862 ) \nC307_=_C863( C307 C863 ) C307_=_C878( C307 C878 ) C307_=_C888( C307 C888 ) C308_=_C352( C308 C352 ) C308_=_C448( C308 C448 ) C308_=_C495( C308 C495 ) \nC308_=_C498( C308 C498 ) C308_=_C602( C308 C602 ) C308_=_C607( C308 C607 ) C308_=_C613( C308 C613 ) C308_=_C626( C308 C626 ) C308_=_C650( C308 C650 ) \nC308_=_C711( C308 C711 ) C308_=_C722( C308 C722 ) C308_=_C733( C308 C733 ) C308_=_C759( C308 C759 ) C308_=_C806( C308 C806 ) C308_=_C834( C308 C834 ) \nC308_=_C845( C308 C845 ) C308_=_C879( C308 C879 ) C308_=_C886( C308 C886 ) C308_=_C887( C308 C887 ) C308_=_C896( C308 C896 ) C309_=_C310( C309 C310 ) \nC309_=_C311( C309 C311 ) C309_=_C401( C309 C401 ) C309_=_C497( C309 C497 ) C309_=_C498( C309 C498 ) C309_=_C499( C309 C499 ) C309_=_C500( C309 C500 ) \nC309_=_C645( C309 C645 ) C309_=_C646( C309 C646 ) C309_=_C647( C309 C647 ) C309_=_C648( C309 C648 ) C309_=_C649( C309 C649 ) C309_=_C708( C309 C708 ) \nC309_=_C733( C309 C733 ) C309_=_C739( C309 C739 ) C309_=_C740( C309 C740 ) C309_=_C741( C309 C741 ) C309_=_C806( C309 C806 ) C309_=_C809( C309 C809 ) \nC309_=_C810( C309 C810 ) C309_=_C811( C309 C811 ) C309_=_C812( C309 C812 ) C309_=_C834( C309 C834 ) C309_=_C855( C309 C855 ) C309_=_C865( C309 C865 ) \nC309_=_C887( C309 C887 ) C310_=_C311( C310 C311 ) C310_=_C313( C310 C313 ) C310_=_C497( C310 C497 ) C310_=_C498( C310 C498 ) C310_=_C499( C310 C499 ) \nC310_=_C500( C310 C500 ) C310_=_C610( C310 C610 ) C310_=_C626( C310 C626 ) C310_=_C645( C310 C645 ) C310_=_C646( C310 C646 ) C310_=_C647( C310 C647 ) \nC310_=_C648( C310 C648 ) C310_=_C649( C310 C649 ) C310_=_C739( C310 C739 ) C310_=_C740( C310 C740 ) C310_=_C741( C310 C741 ) C310_=_C744( C310 C744 ) \nC310_=_C770( C310 C770 ) C310_=_C809( C310 C809 ) C310_=_C810( C310 C810 ) C310_=_C811( C310 C811 ) C310_=_C812( C310 C812 ) C310_=_C813( C310 C813 ) \nC310_=_C855( C310 C855 ) C310_=_C887( C310 C887 ) C310_=_C888( C310 C888 ) C311_=_C497( C311 C497 ) C311_=_C498( C311 C498 ) C311_=_C499( C311 C499 ) \nC311_=_C500( C311 C500 ) C311_=_C645( C311 C645 ) C311_=_C646( C311 C646 ) C311_=_C647( C311 C647 ) C311_=_C648( C311 C648 ) C311_=_C649( C311 C649 ) \nC311_=_C680( C311 C680 ) C311_=_C739( C311 C739 ) C311_=_C740( C311 C740 ) C311_=_C741( C311 C741 ) C311_=_C809( C311 C809 ) C311_=_C810( C311 C810 ) \nC311_=_C811( C311 C811 ) C311_=_C812( C311 C812 ) C311_=_C813( C311 C813 ) C311_=_C833( C311 C833 ) C311_=_C835( C311 C835 ) C311_=_C855( C311 C855 ) \nC311_=_C886( C311 C886 ) C311_=_C887( C311 C887 ) C312_=_C313( C312 C313 ) C312_=_C314( C312 C314 ) C312_=_C500( C312 C500 ) C312_=_C501( C312 C501 ) \nC312_=_C502( C312 C502 ) C312_=_C503( C312 C503 ) C312_=_C564( C312 C564 ) C312_=_C650( C312 C650 ) C312_=_C734( C312 C734 ) C312_=_C739( C312 C739 ) \nC312_=_C742( C312 C742 ) C312_=_C743( C312 C743 ) C312_=_C744( C312 C744 ) C312_=_C796( C312 C796 ) C312_=_C797( C312 C797 ) C312_=_C806( C312 C806 ) \nC312_=_C813( C312 C813 ) C312_=_C844( C312 C844 ) C312_=_C850( C312 C850 ) C312_=_C856( C312 C856 ) C312_=_C886( C312 C886 ) C313_=_C314( C313 C314 ) \nC313_=_C364( C313 C364 ) C313_=_C501( C313 C501 ) C313_=_C502( C313 C502 ) C313_=_C503( C313 C503 ) C313_=_C609( C313 C609 ) C313_=_C650( C313 C650 ) \nC313_=_C707( C313 C707 ) C313_=_C741( C313 C741 ) C313_=_C742( C313 C742 ) C313_=_C743( C313 C743 ) C313_=_C744( C313 C744 ) C313_=_C813( C313 C813 ) \nC313_=_C824( C313 C824 ) C313_=_C856( C313 C856 ) C313_=_C863( C313 C863 ) C313_=_C879( C313 C879 ) C314_=_C501( C314 C501 ) C314_=_C502( C314 C502 ) \nC314_=_C503( C314 C503 ) C314_=_C650( C314 C650 ) C314_=_C720( C314 C720 ) C314_=_C724( C314 C724 ) C314_=_C733( C314 C733 ) C314_=_C742( C314 C742 ) \nC314_=_C743( C314 C743 ) C314_=_C744( C314 C744 ) C314_=_C770( C314 C770 ) C314_=_C813( C314 C813 ) C314_=_C856( C314 C856 ) C314_=_C865( C314 C865 ) \nC314_=_C878( C314 C878 ) C314_=_C879( C314 C879 ) C314_=_C896( C314 C896 ) C318_=_C376( C318 C376 ) C318_=_C401( C318 C401 ) C318_=_C440( C318 C440 ) \nC318_=_C498( C318 C498 ) C318_=_C501( C318 C501 ) C318_=_C564( C318 C564 ) C318_=_C592( C318 C592 ) C318_=_C610( C318 C610 ) C318_=_C653( C318 C653 ) \nC318_=_C708( C318 C708 ) C318_=_C735( C318 C735 ) C318_=_C739( C318 C739 ) C318_=_C741( C318 C741 ) C318_=_C743( C318 C743 ) C318_=_C770( C318 C770 ) \nC318_=_C809( C318 C809 ) C318_=_C815( C318 C815 ) C318_=_C827( C318 C827 ) C318_=_C834( C318 C834 ) C318_=_C850( C318 C850 ) C318_=_C856( C318 C856 ) \nC318_=_C865( C318 C865 ) C318_=_C883( C318 C883 ) C318_=_C887( C318 C887 ) C318_=_C890( C318 C890 ) C318_=_C896( C318 C896 ) C332_=_C497( C332 C497 ) \nC332_=_C587( C332 C587 ) C332_=_C609( C332 C609 ) C332_=_C614( C332 C614</w:t>
      </w:r>
    </w:p>
    <w:p>
      <w:pPr>
        <w:pStyle w:val="PreformattedText"/>
        <w:bidi w:val="0"/>
        <w:spacing w:before="0" w:after="0"/>
        <w:jc w:val="left"/>
        <w:rPr/>
      </w:pPr>
      <w:r>
        <w:rPr/>
        <w:t xml:space="preserve"> </w:t>
      </w:r>
      <w:r>
        <w:rPr/>
        <w:t>) C332_=_C646( C332 C646 ) C332_=_C674( C332 C674 ) C332_=_C734( C332 C734 ) \nC332_=_C744( C332 C744 ) C332_=_C759( C332 C759 ) C332_=_C760( C332 C760 ) C332_=_C797( C332 C797 ) C332_=_C811( C332 C811 ) C332_=_C815( C332 C815 ) \nC332_=_C824( C332 C824 ) C332_=_C830( C332 C830 ) C332_=_C833( C332 C833 ) C332_=_C835( C332 C835 ) C332_=_C844( C332 C844 ) C332_=_C845( C332 C845 ) \nC332_=_C852( C332 C852 ) C332_=_C856( C332 C856 ) C332_=_C865( C332 C865 ) C332_=_C896( C332 C896 ) C346_=_C364( C346 C364 ) C346_=_C395( C346 C395 ) \nC346_=_C472( C346 C472 ) C346_=_C494( C346 C494 ) C346_=_C547( C346 C547 ) C346_=_C607( C346 C607 ) C346_=_C613( C346 C613 ) C346_=_C634( C346 C634 ) \nC346_=_C642( C346 C642 ) C346_=_C674( C346 C674 ) C346_=_C680( C346 C680 ) C346_=_C695( C346 C695 ) C346_=_C705( C346 C705 ) C346_=_C707( C346 C707 ) \nC346_=_C720( C346 C720 ) C346_=_C722( C346 C722 ) C346_=_C724( C346 C724 ) C346_=_C729( C346 C729 ) C346_=_C758( C346 C758 ) C346_=_C759( C346 C759 ) \nC346_=_C760( C346 C760 ) C346_=_C794( C346 C794 ) C346_=_C796( C346 C796 ) C346_=_C830( C346 C830 ) C346_=_C861( C346 C861 ) C346_=_C862( C346 C862 ) \nC346_=_C863( C346 C863 ) C346_=_C878( C346 C878 ) C346_=_C888( C346 C888 ) C352_=_C448( C352 C448 ) C352_=_C495( C352 C495 ) C352_=_C498( C352 C498 ) \nC352_=_C503( C352 C503 ) C352_=_C602( C352 C602 ) C352_=_C607( C352 C607 ) C352_=_C626( C352 C626 ) C352_=_C674( C352 C674 ) C352_=_C711( C352 C711 ) \nC352_=_C733( C352 C733 ) C352_=_C740( C352 C740 ) C352_=_C742( C352 C742 ) C352_=_C759( C352 C759 ) C352_=_C806( C352 C806 ) C352_=_C811( C352 C811 ) \nC352_=_C824( C352 C824 ) C352_=_C834( C352 C834 ) C352_=_C845( C352 C845 ) C352_=_C879( C352 C879 ) C352_=_C886( C352 C886 ) C352_=_C887( C352 C887 ) \nC352_=_C888( C352 C888 ) C364_=_C395( C364 C395 ) C364_=_C472( C364 C472 ) C364_=_C494( C364 C494 ) C364_=_C503( C364 C503 ) C364_=_C547( C364 C547 ) \nC364_=_C613( C364 C613 ) C364_=_C634( C364 C634 ) C364_=_C642( C364 C642 ) C364_=_C645( C364 C645 ) C364_=_C680( C364 C680 ) C364_=_C695( C364 C695 ) \nC364_=_C705( C364 C705 ) C364_=_C707( C364 C707 ) C364_=_C720( C364 C720 ) C364_=_C722( C364 C722 ) C364_=_C724( C364 C724 ) C364_=_C729( C364 C729 ) \nC364_=_C743( C364 C743 ) C364_=_C758( C364 C758 ) C364_=_C760( C364 C760 ) C364_=_C794( C364 C794 ) C364_=_C796( C364 C796 ) C364_=_C815( C364 C815 ) \nC364_=_C861( C364 C861 ) C364_=_C862( C364 C862 ) C364_=_C863( C364 C863 ) C364_=_C878( C364 C878 ) C364_=_C888( C364 C888 ) C376_=_C401( C376 C401 ) \nC376_=_C440( C376 C440 ) C376_=_C498( C376 C498 ) C376_=_C501( C376 C501 ) C376_=_C564( C376 C564 ) C376_=_C592( C376 C592 ) C376_=_C610( C376 C610 ) \nC376_=_C642( C376 C642 ) C376_=_C653( C376 C653 ) C376_=_C674( C376 C674 ) C376_=_C708( C376 C708 ) C376_=_C735( C376 C735 ) C376_=_C741( C376 C741 ) \nC376_=_C770( C376 C770 ) C376_=_C827( C376 C827 ) C376_=_C834( C376 C834 ) C376_=_C845( C376 C845 ) C376_=_C850( C376 C850 ) C376_=_C865( C376 C865 ) \nC376_=_C883( C376 C883 ) C376_=_C890( C376 C890 ) C395_=_C472( C395 C472 ) C395_=_C494( C395 C494 ) C395_=_C500( C395 C500 ) C395_=_C547( C395 C547 ) \nC395_=_C613( C395 C613 ) C395_=_C634( C395 C634 ) C395_=_C642( C395 C642 ) C395_=_C680( C395 C680 ) C395_=_C695( C395 C695 ) C395_=_C705( C395 C705 ) \nC395_=_C707( C395 C707 ) C395_=_C720( C395 C720 ) C395_=_C722( C395 C722 ) C395_=_C724( C395 C724 ) C395_=_C729( C395 C729 ) C395_=_C740( C395 C740 ) \nC395_=_C758( C395 C758 ) C395_=_C760( C395 C760 ) C395_=_C794( C395 C794 ) C395_=_C796( C395 C796 ) C395_=_C834( C395 C834 ) C395_=_C850( C395 C850 ) \nC395_=_C861( C395 C861 ) C395_=_C862( C395 C862 ) C395_=_C863( C395 C863 ) C395_=_C878( C395 C878 ) C395_=_C879( C395 C879 ) C395_=_C888( C395 C888 ) \nC401_=_C440( C401 C440 ) C401_=_C498( C401 C498 ) C401_=_C501( C401 C501 ) C401_=_C564( C401 C564 ) C401_=_C592( C401 C592 ) C401_=_C610( C401 C610 ) \nC401_=_C653( C401 C653 ) C401_=_C708( C401 C708 ) C401_=_C735( C401 C735 ) C401_=_C741( C401 C741 ) C401_=_C743( C401 C743 ) C401_=_C758( C401 C758 ) \nC401_=_C770( C401 C770 ) C401_=_C806( C401 C806 ) C401_=_C827( C401 C827 ) C401_=_C850( C401 C850 ) C401_=_C855( C401 C855 ) C401_=_C861( C401 C861 ) \nC401_=_C865( C401 C865 ) C401_=_C878( C401 C878 ) C401_=_C883( C401 C883 ) C401_=_C890( C401 C890 ) C440_=_C448( C440 C448 ) C440_=_C498( C440 C498 ) \nC440_=_C499( C440 C499 ) C440_=_C501( C440 C501 ) C440_=_C564( C440 C564 ) C440_=_C592( C440 C592 ) C440_=_C602( C440 C602 ) C440_=_C610( C440 C610 ) \nC440_=_C653( C440 C653 ) C440_=_C695( C440 C695 ) C440_=_C708( C440 C708 ) C440_=_C720( C440 C720 ) C440_=_C735( C440 C735 ) C440_=_C741( C440 C741 ) \nC440_=_C770( C440 C770 ) C440_=_C811( C440 C811 ) C440_=_C813( C440 C813 ) C440_=_C827( C440 C827 ) C440_=_C850( C440 C850 ) C440_=_C865( C440 C865 ) \nC440_=_C883( C440 C883 ) C440_=_C890( C440 C890 ) C440_=_C896( C440 C896 ) C448_=_C495( C448 C495 ) C448_=_C499( C448 C499 ) C448_=_C602( C448 C602 ) \nC448_=_C607( C448 C607 ) C448_=_C626( C448 C626 ) C448_=_C695( C448 C695 ) C448_=_C705( C448 C705 ) C448_=_C711( C448 C711 ) C448_=_C720( C448 C720 ) \nC448_=_C733( C448 C733 ) C448_=_C759( C448 C759 ) C448_=_C806( C448 C806 ) C448_=_C833( C448 C833 ) C448_=_C834( C448 C834 ) C448_=_C878( C448 C878 ) \nC448_=_C879( C448 C879 ) C448_=_C886( C448 C886 ) C448_=_C887( C448 C887 ) C472_=_C494( C472 C494 ) C472_=_C547( C472 C547 ) C472_=_C613( C472 C613 ) \nC472_=_C634( C472 C634 ) C472_=_C642( C472 C642 ) C472_=_C645( C472 C645 ) C472_=_C674( C472 C674 ) C472_=_C680( C472 C680 ) C472_=_C695( C472 C695 ) \nC472_=_C705( C472 C705 ) C472_=_C707( C472 C707 ) C472_=_C720( C472 C720 ) C472_=_C722( C472 C722 ) C472_=_C724( C472 C724 ) C472_=_C729( C472 C729 ) \nC472_=_C733( C472 C733 ) C472_=_C742( C472 C742 ) C472_=_C758( C472 C758 ) C472_=_C760( C472 C760 ) C472_=_C794( C472 C794 ) C472_=_C796( C472 C796 ) \nC472_=_C809( C472 C809 ) C472_=_C844( C472 C844 ) C472_=_C850( C472 C850 ) C472_=_C852( C472 C852 ) C472_=_C861( C472 C861 ) C472_=_C862( C472 C862 ) \nC472_=_C863( C472 C863 ) C472_=_C878( C472 C878 ) C472_=_C888( C472 C888 ) C472_=_C896( C472 C896 ) C494_=_C497( C494 C497 ) C494_=_C547( C494 C547 ) \nC494_=_C613( C494 C613 ) C494_=_C634( C494 C634 ) C494_=_C642( C494 C642 ) C494_=_C680( C494 C680 ) C494_=_C695( C494 C695 ) C494_=_C705( C494 C705 ) \nC494_=_C707( C494 C707 ) C494_=_C720( C494 C720 ) C494_=_C722( C494 C722 ) C494_=_C724( C494 C724 ) C494_=_C729( C494 C729 ) C494_=_C758( C494 C758 ) \nC494_=_C760( C494 C760 ) C494_=_C770( C494 C770 ) C494_=_C794( C494 C794 ) C494_=_C796( C494 C796 ) C494_=_C833( C494 C833 ) C494_=_C834( C494 C834 ) \nC494_=_C856( C494 C856 ) C494_=_C861( C494 C861 ) C494_=_C862( C494 C862 ) C494_=_C863( C494 C863 ) C494_=_C878( C494 C878 ) C494_=_C886( C494 C886 ) \nC494_=_C888( C494 C888 ) C495_=_C602( C495 C602 ) C495_=_C607( C495 C607 ) C495_=_C626( C495 C626 ) C495_=_C634( C495 C634 ) C495_=_C695( C495 C695 ) \nC495_=_C711( C495 C711 ) C495_=_C733( C495 C733 ) C495_=_C759( C495 C759 ) C495_=_C806( C495 C806 ) C495_=_C827( C495 C827 ) C495_=_C834( C495 C834 ) \nC495_=_C879( C495 C879 ) C495_=_C883( C495 C883 ) C495_=_C886( C495 C886 ) C495_=_C887( C495 C887 ) C497_=_C498( C497 C498 ) C497_=_C499( C497 C499 ) \nC497_=_C500( C497 C500 ) C497_=_C642( C497 C642 ) C497_=_C645( C497 C645 ) C497_=_C646( C497 C646 ) C497_=_C647( C497 C647 ) C497_=_C648( C497 C648 ) \nC497_=_C649( C497 C649 ) C497_=_C739( C497 C739 ) C497_=_C740( C497 C740 ) C497_=_C741( C497 C741 ) C497_=_C809( C497 C809 ) C497_=_C810( C497 C810 ) \nC497_=_C811( C497 C811 ) C497_=_C812( C497 C812 ) C497_=_C815( C497 C815 ) C497_=_C833( C497 C833 ) C497_=_C855( C497 C855 ) C497_=_C856( C497 C856 ) \nC497_=_C879( C497 C879 ) C497_=_C887( C497 C887 ) C497_=_C888( C497 C888 ) C498_=_C499( C498 C499 ) C498_=_C500( C498 C500 ) C498_=_C501( C498 C501 ) \nC498_=_C564( C498 C564 ) C498_=_C592( C498 C592 ) C498_=_C610( C498 C610 ) C498_=_C645( C498 C645 ) C498_=_C646( C498 C646 ) C498_=_C647( C498 C647 ) \nC498_=_C648( C498 C648 ) C498_=_C649( C498 C649 ) C498_=_C653( C498 C653 ) C498_=_C674( C498 C674 ) C498_=_C708( C498 C708 ) C498_=_C735( C498 C735 ) \nC498_=_C739( C498 C739 ) C498_=_C740( C498 C740 ) C498_=_C741( C498 C741 ) C498_=_C744( C498 C744 ) C498_=_C770( C498 C770 ) C498_=_C809( C498 C809 ) \nC498_=_C810( C498 C810 ) C498_=_C811( C498 C811 ) C498_=_C812( C498 C812 ) C498_=_C824( C498 C824 ) C498_=_C827( C498 C827 ) C498_=_C845( C498 C845 ) \nC498_=_C850( C498 C850 ) C498_=_C855( C498 C855 ) C498_=_C863( C498 C863 ) C498_=_C865( C498 C865 ) C498_=_C883( C498 C883 ) C498_=_C887( C498 C887 ) \nC498_=_C888( C498 C888 ) C498_=_C890( C498 C890 ) C499_=_C500( C499 C500 ) C499_=_C587( C499 C587 ) C499_=_C602( C499 C602 ) C499_=_C609( C499 C609 ) \nC499_=_C610( C499 C610 ) C499_=_C645( C499 C645 ) C499_=_C646( C499 C646 ) C499_=_C647( C499 C647 ) C499_=_C648( C499 C648 ) C499_=_C649( C499 C649 ) \nC499_=_C695( C499 C695 ) C499_=_C720( C499 C720 ) C499_=_C733( C499 C733 ) C499_=_C739( C499 C739 ) C499_=_C740( C499 C740 ) C499_=_C741( C499 C741 ) \nC499_=_C758( C499 C758 ) C499_=_C809( C499 C809 ) C499_=_C810( C499 C810 ) C499_=_C811( C499 C811 ) C499_=_C812( C499 C812 ) C499_=_C824( C499 C824 ) \nC499_=_C830( C499 C830 ) C499_=_C834( C499 C834 ) C499_=_C844( C499 C844 ) C499_=_C855( C499 C855 ) C499_=_C865( C499 C865 ) C499_=_C887( C499 C887 ) \nC500_=_C645( C500 C645 ) C500_=_C646( C500 C646 ) C500_=_C647( C500 C647 ) C500_=_C648( C500 C648 ) C500_=_C649( C500 C649 ) C500_=_C739( C500 C739 ) \nC500_=_C740( C500 C740 ) C500_=_C741( C500 C741 ) C500_=_C806( C500 C806 ) C500_=_C809( C500 C809 ) C500_=_C810( C500 C810 ) C500_=_C811( C500 C811 ) \nC500_=_C812( C500 C812 ) C500_=_C813( C500 C813 ) C500_=_C834( C500 C834 ) C500_=_C844( C500 C844 ) C500_=_C855( C500 C855 ) C500_=_C886( C500 C886 ) \nC500_=_C887( C500 C887 ) C501_=_C502( C501 C502 ) C501_=_C503( C501 C503 ) C501_=_C564( C501</w:t>
      </w:r>
    </w:p>
    <w:p>
      <w:pPr>
        <w:pStyle w:val="PreformattedText"/>
        <w:bidi w:val="0"/>
        <w:spacing w:before="0" w:after="0"/>
        <w:jc w:val="left"/>
        <w:rPr/>
      </w:pPr>
      <w:r>
        <w:rPr/>
        <w:t xml:space="preserve"> </w:t>
      </w:r>
      <w:r>
        <w:rPr/>
        <w:t>C564 ) C501_=_C592( C501 C592 ) C501_=_C610( C501 C610 ) \nC501_=_C650( C501 C650 ) C501_=_C653( C501 C653 ) C501_=_C708( C501 C708 ) C501_=_C734( C501 C734 ) C501_=_C735( C501 C735 ) C501_=_C739( C501 C739 ) \nC501_=_C741( C501 C741 ) C501_=_C742( C501 C742 ) C501_=_C743( C501 C743 ) C501_=_C744( C501 C744 ) C501_=_C770( C501 C770 ) C501_=_C813( C501 C813 ) \nC501_=_C827( C501 C827 ) C501_=_C850( C501 C850 ) C501_=_C856( C501 C856 ) C501_=_C865( C501 C865 ) C501_=_C883( C501 C883 ) C501_=_C890( C501 C890 ) \nC502_=_C503( C502 C503 ) C502_=_C609( C502 C609 ) C502_=_C642( C502 C642 ) C502_=_C646( C502 C646 ) C502_=_C650( C502 C650 ) C502_=_C653( C502 C653 ) \nC502_=_C720( C502 C720 ) C502_=_C741( C502 C741 ) C502_=_C742( C502 C742 ) C502_=_C743( C502 C743 ) C502_=_C744( C502 C744 ) C502_=_C813( C502 C813 ) \nC502_=_C824( C502 C824 ) C502_=_C827( C502 C827 ) C502_=_C833( C502 C833 ) C502_=_C856( C502 C856 ) C502_=_C863( C502 C863 ) C502_=_C879( C502 C879 ) \nC503_=_C602( C503 C602 ) C503_=_C607( C503 C607 ) C503_=_C609( C503 C609 ) C503_=_C650( C503 C650 ) C503_=_C707( C503 C707 ) C503_=_C724( C503 C724 ) \nC503_=_C742( C503 C742 ) C503_=_C743( C503 C743 ) C503_=_C744( C503 C744 ) C503_=_C806( C503 C806 ) C503_=_C813( C503 C813 ) C503_=_C824( C503 C824 ) \nC503_=_C834( C503 C834 ) C503_=_C845( C503 C845 ) C503_=_C856( C503 C856 ) C503_=_C888( C503 C888 ) C547_=_C613( C547 C613 ) C547_=_C634( C547 C634 ) \nC547_=_C642( C547 C642 ) C547_=_C653( C547 C653 ) C547_=_C680( C547 C680 ) C547_=_C695( C547 C695 ) C547_=_C705( C547 C705 ) C547_=_C707( C547 C707 ) \nC547_=_C720( C547 C720 ) C547_=_C722( C547 C722 ) C547_=_C724( C547 C724 ) C547_=_C729( C547 C729 ) C547_=_C740( C547 C740 ) C547_=_C743( C547 C743 ) \nC547_=_C758( C547 C758 ) C547_=_C760( C547 C760 ) C547_=_C794( C547 C794 ) C547_=_C796( C547 C796 ) C547_=_C827( C547 C827 ) C547_=_C834( C547 C834 ) \nC547_=_C861( C547 C861 ) C547_=_C862( C547 C862 ) C547_=_C863( C547 C863 ) C547_=_C878( C547 C878 ) C547_=_C879( C547 C879 ) C547_=_C883( C547 C883 ) \nC547_=_C888( C547 C888 ) C564_=_C592( C564 C592 ) C564_=_C610( C564 C610 ) C564_=_C626( C564 C626 ) C564_=_C647( C564 C647 ) C564_=_C649( C564 C649 ) \nC564_=_C653( C564 C653 ) C564_=_C695( C564 C695 ) C564_=_C708( C564 C708 ) C564_=_C734( C564 C734 ) C564_=_C735( C564 C735 ) C564_=_C741( C564 C741 ) \nC564_=_C760( C564 C760 ) C564_=_C770( C564 C770 ) C564_=_C796( C564 C796 ) C564_=_C797( C564 C797 ) C564_=_C810( C564 C810 ) C564_=_C815( C564 C815 ) \nC564_=_C827( C564 C827 ) C564_=_C835( C564 C835 ) C564_=_C850( C564 C850 ) C564_=_C865( C564 C865 ) C564_=_C883( C564 C883 ) C564_=_C886( C564 C886 ) \nC564_=_C890( C564 C890 ) C587_=_C592( C587 C592 ) C587_=_C609( C587 C609 ) C587_=_C614( C587 C614 ) C587_=_C649( C587 C649 ) C587_=_C674( C587 C674 ) \nC587_=_C734( C587 C734 ) C587_=_C744( C587 C744 ) C587_=_C758( C587 C758 ) C587_=_C760( C587 C760 ) C587_=_C797( C587 C797 ) C587_=_C815( C587 C815 ) \nC587_=_C824( C587 C824 ) C587_=_C830( C587 C830 ) C587_=_C833( C587 C833 ) C587_=_C835( C587 C835 ) C587_=_C844( C587 C844 ) C587_=_C845( C587 C845 ) \nC587_=_C852( C587 C852 ) C587_=_C855( C587 C855 ) C587_=_C865( C587 C865 ) C587_=_C883( C587 C883 ) C587_=_C896( C587 C896 ) C592_=_C610( C592 C610 ) \nC592_=_C648( C592 C648 ) C592_=_C653( C592 C653 ) C592_=_C708( C592 C708 ) C592_=_C735( C592 C735 ) C592_=_C741( C592 C741 ) C592_=_C770( C592 C770 ) \nC592_=_C809( C592 C809 ) C592_=_C811( C592 C811 ) C592_=_C827( C592 C827 ) C592_=_C830( C592 C830 ) C592_=_C844( C592 C844 ) C592_=_C845( C592 C845 ) \nC592_=_C850( C592 C850 ) C592_=_C865( C592 C865 ) C592_=_C883( C592 C883 ) C592_=_C890( C592 C890 ) C602_=_C607( C602 C607 ) C602_=_C626( C602 C626 ) \nC602_=_C695( C602 C695 ) C602_=_C711( C602 C711 ) C602_=_C720( C602 C720 ) C602_=_C733( C602 C733 ) C602_=_C759( C602 C759 ) C602_=_C797( C602 C797 ) \nC602_=_C806( C602 C806 ) C602_=_C812( C602 C812 ) C602_=_C824( C602 C824 ) C602_=_C834( C602 C834 ) C602_=_C862( C602 C862 ) C602_=_C879( C602 C879 ) \nC602_=_C886( C602 C886 ) C602_=_C887( C602 C887 ) C607_=_C626( C607 C626 ) C607_=_C634( C607 C634 ) C607_=_C711( C607 C711 ) C607_=_C733( C607 C733 ) \nC607_=_C741( C607 C741 ) C607_=_C759( C607 C759 ) C607_=_C796( C607 C796 ) C607_=_C806( C607 C806 ) C607_=_C824( C607 C824 ) C607_=_C830( C607 C830 ) \nC607_=_C834( C607 C834 ) C607_=_C879( C607 C879 ) C607_=_C886( C607 C886 ) C607_=_C887( C607 C887 ) C609_=_C610( C609 C610 ) C609_=_C614( C609 C614 ) \nC609_=_C650( C609 C650 ) C609_=_C674( C609 C674 ) C609_=_C724( C609 C724 ) C609_=_C729( C609 C729 ) C609_=_C734( C609 C734 ) C609_=_C741( C609 C741 ) \nC609_=_C744( C609 C744 ) C609_=_C760( C609 C760 ) C609_=_C797( C609 C797 ) C609_=_C806( C609 C806 ) C609_=_C815( C609 C815 ) C609_=_C824( C609 C824 ) \nC609_=_C830( C609 C830 ) C609_=_C833( C609 C833 ) C609_=_C835( C609 C835 ) C609_=_C844( C609 C844 ) C609_=_C845( C609 C845 ) C609_=_C850( C609 C850 ) \nC609_=_C852( C609 C852 ) C609_=_C863( C609 C863 ) C609_=_C879( C609 C879 ) C609_=_C896( C609 C896 ) C610_=_C614( C610 C614 ) C610_=_C626( C610 C626 ) \nC610_=_C653( C610 C653 ) C610_=_C708( C610 C708 ) C610_=_C734( C610 C734 ) C610_=_C735( C610 C735 ) C610_=_C741( C610 C741 ) C610_=_C770( C610 C770 ) \nC610_=_C813( C610 C813 ) C610_=_C827( C610 C827 ) C610_=_C830( C610 C830 ) C610_=_C835( C610 C835 ) C610_=_C850( C610 C850 ) C610_=_C855( C610 C855 ) \nC610_=_C861( C610 C861 ) C610_=_C865( C610 C865 ) C610_=_C883( C610 C883 ) C610_=_C888( C610 C888 ) C610_=_C890( C610 C890 ) C613_=_C634( C613 C634 ) \nC613_=_C642( C613 C642 ) C613_=_C650( C613 C650 ) C613_=_C680( C613 C680 ) C613_=_C695( C613 C695 ) C613_=_C705( C613 C705 ) C613_=_C707( C613 C707 ) \nC613_=_C720( C613 C720 ) C613_=_C722( C613 C722 ) C613_=_C724( C613 C724 ) C613_=_C729( C613 C729 ) C613_=_C743( C613 C743 ) C613_=_C758( C613 C758 ) \nC613_=_C760( C613 C760 ) C613_=_C770( C613 C770 ) C613_=_C794( C613 C794 ) C613_=_C796( C613 C796 ) C613_=_C835( C613 C835 ) C613_=_C856( C613 C856 ) \nC613_=_C861( C613 C861 ) C613_=_C862( C613 C862 ) C613_=_C863( C613 C863 ) C613_=_C878( C613 C878 ) C613_=_C886( C613 C886 ) C613_=_C888( C613 C888 ) \nC613_=_C896( C613 C896 ) C614_=_C647( C614 C647 ) C614_=_C648( C614 C648 ) C614_=_C674( C614 C674 ) C614_=_C722( C614 C722 ) C614_=_C724( C614 C724 ) \nC614_=_C734( C614 C734 ) C614_=_C739( C614 C739 ) C614_=_C744( C614 C744 ) C614_=_C760( C614 C760 ) C614_=_C770( C614 C770 ) C614_=_C797( C614 C797 ) \nC614_=_C806( C614 C806 ) C614_=_C815( C614 C815 ) C614_=_C824( C614 C824 ) C614_=_C830( C614 C830 ) C614_=_C833( C614 C833 ) C614_=_C835( C614 C835 ) \nC614_=_C844( C614 C844 ) C614_=_C845( C614 C845 ) C614_=_C852( C614 C852 ) C614_=_C855( C614 C855 ) C614_=_C878( C614 C878 ) C614_=_C888( C614 C888 ) \nC614_=_C896( C614 C896 ) C626_=_C634( C626 C634 ) C626_=_C649( C626 C649 ) C626_=_C711( C626 C711 ) C626_=_C720( C626 C720 ) C626_=_C733( C626 C733 ) \nC626_=_C759( C626 C759 ) C626_=_C796( C626 C796 ) C626_=_C806( C626 C806 ) C626_=_C813( C626 C813 ) C626_=_C815( C626 C815 ) C626_=_C834( C626 C834 ) \nC626_=_C879( C626 C879 ) C626_=_C883( C626 C883 ) C626_=_C886( C626 C886 ) C626_=_C887( C626 C887 ) C626_=_C888( C626 C888 ) C626_=_C890( C626 C890 ) \nC634_=_C642( C634 C642 ) C634_=_C680( C634 C680 ) C634_=_C695( C634 C695 ) C634_=_C705( C634 C705 ) C634_=_C707( C634 C707 ) C634_=_C711( C634 C711 ) \nC634_=_C720( C634 C720 ) C634_=_C722( C634 C722 ) C634_=_C724( C634 C724 ) C634_=_C729( C634 C729 ) C634_=_C758( C634 C758 ) C634_=_C759( C634 C759 ) \nC634_=_C760( C634 C760 ) C634_=_C794( C634 C794 ) C634_=_C796( C634 C796 ) C634_=_C810( C634 C810 ) C634_=_C830( C634 C830 ) C634_=_C861( C634 C861 ) \nC634_=_C862( C634 C862 ) C634_=_C863( C634 C863 ) C634_=_C878( C634 C878 ) C634_=_C883( C634 C883 ) C634_=_C886( C634 C886 ) C634_=_C887( C634 C887 ) \nC634_=_C888( C634 C888 ) C634_=_C890( C634 C890 ) C642_=_C680( C642 C680 ) C642_=_C695( C642 C695 ) C642_=_C705( C642 C705 ) C642_=_C707( C642 C707 ) \nC642_=_C720( C642 C720 ) C642_=_C722( C642 C722 ) C642_=_C724( C642 C724 ) C642_=_C729( C642 C729 ) C642_=_C758( C642 C758 ) C642_=_C760( C642 C760 ) \nC642_=_C794( C642 C794 ) C642_=_C796( C642 C796 ) C642_=_C827( C642 C827 ) C642_=_C833( C642 C833 ) C642_=_C845( C642 C845 ) C642_=_C852( C642 C852 ) \nC642_=_C861( C642 C861 ) C642_=_C862( C642 C862 ) C642_=_C863( C642 C863 ) C642_=_C878( C642 C878 ) C642_=_C888( C642 C888 ) C645_=_C646( C645 C646 ) \nC645_=_C647( C645 C647 ) C645_=_C648( C645 C648 ) C645_=_C649( C645 C649 ) C645_=_C739( C645 C739 ) C645_=_C740( C645 C740 ) C645_=_C741( C645 C741 ) \nC645_=_C743( C645 C743 ) C645_=_C809( C645 C809 ) C645_=_C810( C645 C810 ) C645_=_C811( C645 C811 ) C645_=_C812( C645 C812 ) C645_=_C850( C645 C850 ) \nC645_=_C855( C645 C855 ) C645_=_C861( C645 C861 ) C645_=_C862( C645 C862 ) C645_=_C887( C645 C887 ) C645_=_C890( C645 C890 ) C646_=_C647( C646 C647 ) \nC646_=_C648( C646 C648 ) C646_=_C649( C646 C649 ) C646_=_C653( C646 C653 ) C646_=_C707( C646 C707 ) C646_=_C720( C646 C720 ) C646_=_C739( C646 C739 ) \nC646_=_C740( C646 C740 ) C646_=_C741( C646 C741 ) C646_=_C742( C646 C742 ) C646_=_C758( C646 C758 ) C646_=_C809( C646 C809 ) C646_=_C810( C646 C810 ) \nC646_=_C811( C646 C811 ) C646_=_C812( C646 C812 ) C646_=_C815( C646 C815 ) C646_=_C855( C646 C855 ) C646_=_C856( C646 C856 ) C646_=_C879( C646 C879 ) \nC646_=_C883( C646 C883 ) C646_=_C887( C646 C887 ) C647_=_C648( C647 C648 ) C647_=_C649( C647 C649 ) C647_=_C695( C647 C695 ) C647_=_C724( C647 C724 ) \nC647_=_C729( C647 C729 ) C647_=_C739( C647 C739 ) C647_=_C740( C647 C740 ) C647_=_C741( C647 C741 ) C647_=_C760( C647 C760 ) C647_=_C796( C647 C796 ) \nC647_=_C809( C647 C809 ) C647_=_C810( C647 C810 ) C647_=_C811( C647 C811 ) C647_=_C812( C647 C812 ) C647_=_C815( C647 C815 ) C647_=_C835( C647 C835 ) \nC647_=_C852( C647 C852 ) C647_=_C855( C647 C855 ) C647_=_C862( C647 C862 ) C647_=_C878( C647 C878 ) C647_=_C887(</w:t>
      </w:r>
    </w:p>
    <w:p>
      <w:pPr>
        <w:pStyle w:val="PreformattedText"/>
        <w:bidi w:val="0"/>
        <w:spacing w:before="0" w:after="0"/>
        <w:jc w:val="left"/>
        <w:rPr/>
      </w:pPr>
      <w:r>
        <w:rPr/>
        <w:t xml:space="preserve"> </w:t>
      </w:r>
      <w:r>
        <w:rPr/>
        <w:t>C647 C887 ) C647_=_C896( C647 C896 ) \nC648_=_C649( C648 C649 ) C648_=_C650( C648 C650 ) C648_=_C680( C648 C680 ) C648_=_C695( C648 C695 ) C648_=_C739( C648 C739 ) C648_=_C740( C648 C740 ) \nC648_=_C741( C648 C741 ) C648_=_C770( C648 C770 ) C648_=_C806( C648 C806 ) C648_=_C809( C648 C809 ) C648_=_C810( C648 C810 ) C648_=_C811( C648 C811 ) \nC648_=_C812( C648 C812 ) C648_=_C827( C648 C827 ) C648_=_C844( C648 C844 ) C648_=_C852( C648 C852 ) C648_=_C855( C648 C855 ) C648_=_C862( C648 C862 ) \nC648_=_C887( C648 C887 ) C649_=_C711( C649 C711 ) C649_=_C739( C649 C739 ) C649_=_C740( C649 C740 ) C649_=_C741( C649 C741 ) C649_=_C744( C649 C744 ) \nC649_=_C760( C649 C760 ) C649_=_C809( C649 C809 ) C649_=_C810( C649 C810 ) C649_=_C811( C649 C811 ) C649_=_C812( C649 C812 ) C649_=_C815( C649 C815 ) \nC649_=_C855( C649 C855 ) C649_=_C865( C649 C865 ) C649_=_C886( C649 C886 ) C649_=_C887( C649 C887 ) C650_=_C680( C650 C680 ) C650_=_C695( C650 C695 ) \nC650_=_C711( C650 C711 ) C650_=_C722( C650 C722 ) C650_=_C729( C650 C729 ) C650_=_C742( C650 C742 ) C650_=_C743( C650 C743 ) C650_=_C744( C650 C744 ) \nC650_=_C806( C650 C806 ) C650_=_C813( C650 C813 ) C650_=_C850( C650 C850 ) C650_=_C856( C650 C856 ) C650_=_C862( C650 C862 ) C650_=_C887( C650 C887 ) \nC650_=_C890( C650 C890 ) C650_=_C896( C650 C896 ) C653_=_C705( C653 C705 ) C653_=_C708( C653 C708 ) C653_=_C720( C653 C720 ) C653_=_C735( C653 C735 ) \nC653_=_C739( C653 C739 ) C653_=_C741( C653 C741 ) C653_=_C743( C653 C743 ) C653_=_C770( C653 C770 ) C653_=_C809( C653 C809 ) C653_=_C815( C653 C815 ) \nC653_=_C827( C653 C827 ) C653_=_C834( C653 C834 ) C653_=_C850( C653 C850 ) C653_=_C865( C653 C865 ) C653_=_C883( C653 C883 ) C653_=_C890( C653 C890 ) \nC674_=_C734( C674 C734 ) C674_=_C742( C674 C742 ) C674_=_C744( C674 C744 ) C674_=_C760( C674 C760 ) C674_=_C797( C674 C797 ) C674_=_C815( C674 C815 ) \nC674_=_C824( C674 C824 ) C674_=_C830( C674 C830 ) C674_=_C833( C674 C833 ) C674_=_C834( C674 C834 ) C674_=_C835( C674 C835 ) C674_=_C844( C674 C844 ) \nC674_=_C845( C674 C845 ) C674_=_C852( C674 C852 ) C674_=_C888( C674 C888 ) C674_=_C896( C674 C896 ) C680_=_C695( C680 C695 ) C680_=_C705( C680 C705 ) \nC680_=_C707( C680 C707 ) C680_=_C720( C680 C720 ) C680_=_C722( C680 C722 ) C680_=_C724( C680 C724 ) C680_=_C729( C680 C729 ) C680_=_C758( C680 C758 ) \nC680_=_C760( C680 C760 ) C680_=_C794( C680 C794 ) C680_=_C796( C680 C796 ) C680_=_C806( C680 C806 ) C680_=_C827( C680 C827 ) C680_=_C835( C680 C835 ) \nC680_=_C852( C680 C852 ) C680_=_C861( C680 C861 ) C680_=_C862( C680 C862 ) C680_=_C863( C680 C863 ) C680_=_C878( C680 C878 ) C680_=_C888( C680 C888 ) \nC695_=_C705( C695 C705 ) C695_=_C707( C695 C707 ) C695_=_C720( C695 C720 ) C695_=_C722( C695 C722 ) C695_=_C724( C695 C724 ) C695_=_C729( C695 C729 ) \nC695_=_C758( C695 C758 ) C695_=_C760( C695 C760 ) C695_=_C794( C695 C794 ) C695_=_C796( C695 C796 ) C695_=_C806( C695 C806 ) C695_=_C810( C695 C810 ) \nC695_=_C815( C695 C815 ) C695_=_C835( C695 C835 ) C695_=_C861( C695 C861 ) C695_=_C862( C695 C862 ) C695_=_C863( C695 C863 ) C695_=_C878( C695 C878 ) \nC695_=_C888( C695 C888 ) C695_=_C890( C695 C890 ) C705_=_C707( C705 C707 ) C705_=_C720( C705 C720 ) C705_=_C722( C705 C722 ) C705_=_C724( C705 C724 ) \nC705_=_C729( C705 C729 ) C705_=_C735( C705 C735 ) C705_=_C743( C705 C743 ) C705_=_C758( C705 C758 ) C705_=_C760( C705 C760 ) C705_=_C794( C705 C794 ) \nC705_=_C796( C705 C796 ) C705_=_C833( C705 C833 ) C705_=_C834( C705 C834 ) C705_=_C855( C705 C855 ) C705_=_C861( C705 C861 ) C705_=_C862( C705 C862 ) \nC705_=_C863( C705 C863 ) C705_=_C878( C705 C878 ) C705_=_C883( C705 C883 ) C705_=_C888( C705 C888 ) C707_=_C708( C707 C708 ) C707_=_C720( C707 C720 ) \nC707_=_C722( C707 C722 ) C707_=_C724( C707 C724 ) C707_=_C729( C707 C729 ) C707_=_C739( C707 C739 ) C707_=_C742( C707 C742 ) C707_=_C758( C707 C758 ) \nC707_=_C760( C707 C760 ) C707_=_C794( C707 C794 ) C707_=_C796( C707 C796 ) C707_=_C810( C707 C810 ) C707_=_C813( C707 C813 ) C707_=_C824( C707 C824 ) \nC707_=_C830( C707 C830 ) C707_=_C835( C707 C835 ) C707_=_C856( C707 C856 ) C707_=_C861( C707 C861 ) C707_=_C862( C707 C862 ) C707_=_C863( C707 C863 ) \nC707_=_C878( C707 C878 ) C707_=_C887( C707 C887 ) C707_=_C888( C707 C888 ) C708_=_C729( C708 C729 ) C708_=_C734( C708 C734 ) C708_=_C735( C708 C735 ) \nC708_=_C739( C708 C739 ) C708_=_C741( C708 C741 ) C708_=_C770( C708 C770 ) C708_=_C806( C708 C806 ) C708_=_C809( C708 C809 ) C708_=_C810( C708 C810 ) \nC708_=_C824( C708 C824 ) C708_=_C827( C708 C827 ) C708_=_C850( C708 C850 ) C708_=_C855( C708 C855 ) C708_=_C856( C708 C856 ) C708_=_C863( C708 C863 ) \nC708_=_C865( C708 C865 ) C708_=_C883( C708 C883 ) C708_=_C886( C708 C886 ) C708_=_C890( C708 C890 ) C711_=_C722( C711 C722 ) C711_=_C733( C711 C733 ) \nC711_=_C740( C711 C740 ) C711_=_C744( C711 C744 ) C711_=_C759( C711 C759 ) C711_=_C760( C711 C760 ) C711_=_C796( C711 C796 ) C711_=_C797( C711 C797 ) \nC711_=_C806( C711 C806 ) C711_=_C810( C711 C810 ) C711_=_C834( C711 C834 ) C711_=_C865( C711 C865 ) C711_=_C879( C711 C879 ) C711_=_C886( C711 C886 ) \nC711_=_C887( C711 C887 ) C720_=_C722( C720 C722 ) C720_=_C724( C720 C724 ) C720_=_C729( C720 C729 ) C720_=_C758( C720 C758 ) C720_=_C760( C720 C760 ) \nC720_=_C770( C720 C770 ) C720_=_C794( C720 C794 ) C720_=_C796( C720 C796 ) C720_=_C810( C720 C810 ) C720_=_C813( C720 C813 ) C720_=_C830( C720 C830 ) \nC720_=_C835( C720 C835 ) C720_=_C861( C720 C861 ) C720_=_C862( C720 C862 ) C720_=_C863( C720 C863 ) C720_=_C878( C720 C878 ) C720_=_C883( C720 C883 ) \nC720_=_C886( C720 C886 ) C720_=_C888( C720 C888 ) C720_=_C890( C720 C890 ) C720_=_C896( C720 C896 ) C722_=_C724( C722 C724 ) C722_=_C729( C722 C729 ) \nC722_=_C740( C722 C740 ) C722_=_C743( C722 C743 ) C722_=_C758( C722 C758 ) C722_=_C760( C722 C760 ) C722_=_C794( C722 C794 ) C722_=_C796( C722 C796 ) \nC722_=_C797( C722 C797 ) C722_=_C833( C722 C833 ) C722_=_C835( C722 C835 ) C722_=_C861( C722 C861 ) C722_=_C862( C722 C862 ) C722_=_C863( C722 C863 ) \nC722_=_C865( C722 C865 ) C722_=_C878( C722 C878 ) C722_=_C883( C722 C883 ) C722_=_C888( C722 C888 ) C722_=_C896( C722 C896 ) C724_=_C729( C724 C729 ) \nC724_=_C739( C724 C739 ) C724_=_C740( C724 C740 ) C724_=_C758( C724 C758 ) C724_=_C760( C724 C760 ) C724_=_C794( C724 C794 ) C724_=_C796( C724 C796 ) \nC724_=_C797( C724 C797 ) C724_=_C806( C724 C806 ) C724_=_C809( C724 C809 ) C724_=_C812( C724 C812 ) C724_=_C824( C724 C824 ) C724_=_C827( C724 C827 ) \nC724_=_C861( C724 C861 ) C724_=_C862( C724 C862 ) C724_=_C863( C724 C863 ) C724_=_C865( C724 C865 ) C724_=_C878( C724 C878 ) C724_=_C883( C724 C883 ) \nC724_=_C888( C724 C888 ) C729_=_C733( C729 C733 ) C729_=_C735( C729 C735 ) C729_=_C758( C729 C758 ) C729_=_C760( C729 C760 ) C729_=_C794( C729 C794 ) \nC729_=_C796( C729 C796 ) C729_=_C827( C729 C827 ) C729_=_C850( C729 C850 ) C729_=_C861( C729 C861 ) C729_=_C862( C729 C862 ) C729_=_C863( C729 C863 ) \nC729_=_C878( C729 C878 ) C729_=_C886( C729 C886 ) C729_=_C888( C729 C888 ) C733_=_C759( C733 C759 ) C733_=_C794( C733 C794 ) C733_=_C806( C733 C806 ) \nC733_=_C809( C733 C809 ) C733_=_C834( C733 C834 ) C733_=_C844( C733 C844 ) C733_=_C852( C733 C852 ) C733_=_C861( C733 C861 ) C733_=_C862( C733 C862 ) \nC733_=_C879( C733 C879 ) C733_=_C886( C733 C886 ) C733_=_C887( C733 C887 ) C733_=_C896( C733 C896 ) C734_=_C744( C734 C744 ) C734_=_C760( C734 C760 ) \nC734_=_C796( C734 C796 ) C734_=_C797( C734 C797 ) C734_=_C809( C734 C809 ) C734_=_C815( C734 C815 ) C734_=_C824( C734 C824 ) C734_=_C830( C734 C830 ) \nC734_=_C833( C734 C833 ) C734_=_C835( C734 C835 ) C734_=_C844( C734 C844 ) C734_=_C845( C734 C845 ) C734_=_C850( C734 C850 ) C734_=_C852( C734 C852 ) \nC734_=_C855( C734 C855 ) C734_=_C863( C734 C863 ) C734_=_C888( C734 C888 ) C734_=_C896( C734 C896 ) C735_=_C741( C735 C741 ) C735_=_C770( C735 C770 ) \nC735_=_C794( C735 C794 ) C735_=_C796( C735 C796 ) C735_=_C827( C735 C827 ) C735_=_C850( C735 C850 ) C735_=_C852( C735 C852 ) C735_=_C863( C735 C863 ) \nC735_=_C865( C735 C865 ) C735_=_C883( C735 C883 ) C735_=_C890( C735 C890 ) C735_=_C896( C735 C896 ) C739_=_C740( C739 C740 ) C739_=_C741( C739 C741 ) \nC739_=_C806( C739 C806 ) C739_=_C809( C739 C809 ) C739_=_C810( C739 C810 ) C739_=_C811( C739 C811 ) C739_=_C812( C739 C812 ) C739_=_C815( C739 C815 ) \nC739_=_C824( C739 C824 ) C739_=_C844( C739 C844 ) C739_=_C855( C739 C855 ) C739_=_C856( C739 C856 ) C739_=_C878( C739 C878 ) C739_=_C886( C739 C886 ) \nC739_=_C887( C739 C887 ) C739_=_C890( C739 C890 ) C740_=_C741( C740 C741 ) C740_=_C742( C740 C742 ) C740_=_C770( C740 C770 ) C740_=_C796( C740 C796 ) \nC740_=_C797( C740 C797 ) C740_=_C809( C740 C809 ) C740_=_C810( C740 C810 ) C740_=_C811( C740 C811 ) C740_=_C812( C740 C812 ) C740_=_C855( C740 C855 ) \nC740_=_C865( C740 C865 ) C740_=_C879( C740 C879 ) C740_=_C883( C740 C883 ) C740_=_C887( C740 C887 ) C741_=_C770( C741 C770 ) C741_=_C797( C741 C797 ) \nC741_=_C806( C741 C806 ) C741_=_C809( C741 C809 ) C741_=_C810( C741 C810 ) C741_=_C811( C741 C811 ) C741_=_C812( C741 C812 ) C741_=_C824( C741 C824 ) \nC741_=_C827( C741 C827 ) C741_=_C850( C741 C850 ) C741_=_C855( C741 C855 ) C741_=_C863( C741 C863 ) C741_=_C865( C741 C865 ) C741_=_C879( C741 C879 ) \nC741_=_C883( C741 C883 ) C741_=_C886( C741 C886 ) C741_=_C887( C741 C887 ) C741_=_C890( C741 C890 ) C741_=_C896( C741 C896 ) C742_=_C743( C742 C743 ) \nC742_=_C744( C742 C744 ) C742_=_C811( C742 C811 ) C742_=_C812( C742 C812 ) C742_=_C813( C742 C813 ) C742_=_C833( C742 C833 ) C742_=_C856( C742 C856 ) \nC742_=_C887( C742 C887 ) C743_=_C744( C743 C744 ) C743_=_C758( C743 C758 ) C743_=_C813( C743 C813 ) C743_=_C834( C743 C834 ) C743_=_C835( C743 C835 ) \nC743_=_C856( C743 C856 ) C743_=_C861( C743 C861 ) C743_=_C883( C743 C883 ) C743_=_C887( C743 C887 ) C744_=_C760( C744 C760 ) C744_=_C770( C744 C770 ) \nC744_=_C797( C744 C797 ) C744_=_C809( C744 C809 ) C744_=_C813( C744 C813 ) C744_=_C815( C744 C815 ) C744_=_C824( C744 C824 ) C744_=_C830(</w:t>
      </w:r>
    </w:p>
    <w:p>
      <w:pPr>
        <w:pStyle w:val="PreformattedText"/>
        <w:bidi w:val="0"/>
        <w:spacing w:before="0" w:after="0"/>
        <w:jc w:val="left"/>
        <w:rPr/>
      </w:pPr>
      <w:r>
        <w:rPr/>
        <w:t xml:space="preserve"> </w:t>
      </w:r>
      <w:r>
        <w:rPr/>
        <w:t>C744 C830 ) \nC744_=_C833( C744 C833 ) C744_=_C835( C744 C835 ) C744_=_C844( C744 C844 ) C744_=_C845( C744 C845 ) C744_=_C852( C744 C852 ) C744_=_C855( C744 C855 ) \nC744_=_C856( C744 C856 ) C744_=_C862( C744 C862 ) C744_=_C863( C744 C863 ) C744_=_C865( C744 C865 ) C744_=_C888( C744 C888 ) C744_=_C896( C744 C896 ) \nC758_=_C759( C758 C759 ) C758_=_C760( C758 C760 ) C758_=_C794( C758 C794 ) C758_=_C796( C758 C796 ) C758_=_C809( C758 C809 ) C758_=_C810( C758 C810 ) \nC758_=_C812( C758 C812 ) C758_=_C824( C758 C824 ) C758_=_C827( C758 C827 ) C758_=_C844( C758 C844 ) C758_=_C861( C758 C861 ) C758_=_C862( C758 C862 ) \nC758_=_C863( C758 C863 ) C758_=_C865( C758 C865 ) C758_=_C878( C758 C878 ) C758_=_C883( C758 C883 ) C758_=_C888( C758 C888 ) C759_=_C796( C759 C796 ) \nC759_=_C806( C759 C806 ) C759_=_C810( C759 C810 ) C759_=_C830( C759 C830 ) C759_=_C834( C759 C834 ) C759_=_C835( C759 C835 ) C759_=_C856( C759 C856 ) \nC759_=_C865( C759 C865 ) C759_=_C879( C759 C879 ) C759_=_C886( C759 C886 ) C759_=_C887( C759 C887 ) C759_=_C888( C759 C888 ) C759_=_C890( C759 C890 ) \nC760_=_C794( C760 C794 ) C760_=_C796( C760 C796 ) C760_=_C797( C760 C797 ) C760_=_C810( C760 C810 ) C760_=_C815( C760 C815 ) C760_=_C824( C760 C824 ) \nC760_=_C830( C760 C830 ) C760_=_C833( C760 C833 ) C760_=_C835( C760 C835 ) C760_=_C844( C760 C844 ) C760_=_C845( C760 C845 ) C760_=_C850( C760 C850 ) \nC760_=_C852( C760 C852 ) C760_=_C855( C760 C855 ) C760_=_C861( C760 C861 ) C760_=_C862( C760 C862 ) C760_=_C863( C760 C863 ) C760_=_C865( C760 C865 ) \nC760_=_C878( C760 C878 ) C760_=_C879( C760 C879 ) C760_=_C888( C760 C888 ) C760_=_C890( C760 C890 ) C760_=_C896( C760 C896 ) C770_=_C794( C770 C794 ) \nC770_=_C806( C770 C806 ) C770_=_C809( C770 C809 ) C770_=_C810( C770 C810 ) C770_=_C827( C770 C827 ) C770_=_C844( C770 C844 ) C770_=_C845( C770 C845 ) \nC770_=_C850( C770 C850 ) C770_=_C855( C770 C855 ) C770_=_C856( C770 C856 ) C770_=_C865( C770 C865 ) C770_=_C878( C770 C878 ) C770_=_C883( C770 C883 ) \nC770_=_C886( C770 C886 ) C770_=_C888( C770 C888 ) C770_=_C890( C770 C890 ) C770_=_C896( C770 C896 ) C794_=_C796( C794 C796 ) C794_=_C852( C794 C852 ) \nC794_=_C856( C794 C856 ) C794_=_C861( C794 C861 ) C794_=_C862( C794 C862 ) C794_=_C863( C794 C863 ) C794_=_C878( C794 C878 ) C794_=_C886( C794 C886 ) \nC794_=_C888( C794 C888 ) C796_=_C797( C796 C797 ) C796_=_C815( C796 C815 ) C796_=_C830( C796 C830 ) C796_=_C850( C796 C850 ) C796_=_C861( C796 C861 ) \nC796_=_C862( C796 C862 ) C796_=_C863( C796 C863 ) C796_=_C878( C796 C878 ) C796_=_C883( C796 C883 ) C796_=_C886( C796 C886 ) C796_=_C888( C796 C888 ) \nC796_=_C890( C796 C890 ) C796_=_C896( C796 C896 ) C797_=_C806( C797 C806 ) C797_=_C810( C797 C810 ) C797_=_C812( C797 C812 ) C797_=_C815( C797 C815 ) \nC797_=_C824( C797 C824 ) C797_=_C830( C797 C830 ) C797_=_C833( C797 C833 ) C797_=_C835( C797 C835 ) C797_=_C844( C797 C844 ) C797_=_C845( C797 C845 ) \nC797_=_C850( C797 C850 ) C797_=_C852( C797 C852 ) C797_=_C862( C797 C862 ) C797_=_C865( C797 C865 ) C797_=_C883( C797 C883 ) C797_=_C896( C797 C896 ) \nC806_=_C810( C806 C810 ) C806_=_C834( C806 C834 ) C806_=_C844( C806 C844 ) C806_=_C855( C806 C855 ) C806_=_C862( C806 C862 ) C806_=_C865( C806 C865 ) \nC806_=_C879( C806 C879 ) C806_=_C886( C806 C886 ) C806_=_C887( C806 C887 ) C806_=_C896( C806 C896 ) C809_=_C810( C809 C810 ) C809_=_C811( C809 C811 ) \nC809_=_C812( C809 C812 ) C809_=_C815( C809 C815 ) C809_=_C824( C809 C824 ) C809_=_C827( C809 C827 ) C809_=_C830( C809 C830 ) C809_=_C844( C809 C844 ) \nC809_=_C845( C809 C845 ) C809_=_C852( C809 C852 ) C809_=_C855( C809 C855 ) C809_=_C861( C809 C861 ) C809_=_C863( C809 C863 ) C809_=_C865( C809 C865 ) \nC809_=_C883( C809 C883 ) C809_=_C887( C809 C887 ) C809_=_C888( C809 C888 ) C809_=_C896( C809 C896 ) C810_=_C811( C810 C811 ) C810_=_C812( C810 C812 ) \nC810_=_C813( C810 C813 ) C810_=_C824( C810 C824 ) C810_=_C830( C810 C830 ) C810_=_C835( C810 C835 ) C810_=_C855( C810 C855 ) C810_=_C856( C810 C856 ) \nC810_=_C887( C810 C887 ) C810_=_C888( C810 C888 ) C810_=_C896( C810 C896 ) C811_=_C812( C811 C812 ) C811_=_C824( C811 C824 ) C811_=_C830( C811 C830 ) \nC811_=_C855( C811 C855 ) C811_=_C856( C811 C856 ) C811_=_C863( C811 C863 ) C811_=_C878( C811 C878 ) C811_=_C879( C811 C879 ) C811_=_C887( C811 C887 ) \nC812_=_C824( C812 C824 ) C812_=_C827( C812 C827 ) C812_=_C844( C812 C844 ) C812_=_C850( C812 C850 ) C812_=_C855( C812 C855 ) C812_=_C862( C812 C862 ) \nC812_=_C878( C812 C878 ) C812_=_C887( C812 C887 ) C813_=_C815( C813 C815 ) C813_=_C827( C813 C827 ) C813_=_C830( C813 C830 ) C813_=_C835( C813 C835 ) \nC813_=_C856( C813 C856 ) C813_=_C886( C813 C886 ) C813_=_C887( C813 C887 ) C813_=_C888( C813 C888 ) C813_=_C890( C813 C890 ) C813_=_C896( C813 C896 ) \nC815_=_C824( C815 C824 ) C815_=_C830( C815 C830 ) C815_=_C833( C815 C833 ) C815_=_C835( C815 C835 ) C815_=_C844( C815 C844 ) C815_=_C845( C815 C845 ) \nC815_=_C852( C815 C852 ) C815_=_C856( C815 C856 ) C815_=_C861( C815 C861 ) C815_=_C886( C815 C886 ) C815_=_C890( C815 C890 ) C815_=_C896( C815 C896 ) \nC824_=_C827( C824 C827 ) C824_=_C830( C824 C830 ) C824_=_C833( C824 C833 ) C824_=_C835( C824 C835 ) C824_=_C844( C824 C844 ) C824_=_C845( C824 C845 ) \nC824_=_C852( C824 C852 ) C824_=_C856( C824 C856 ) C824_=_C863( C824 C863 ) C824_=_C865( C824 C865 ) C824_=_C879( C824 C879 ) C824_=_C888( C824 C888 ) \nC824_=_C896( C824 C896 ) C827_=_C833( C827 C833 ) C827_=_C850( C827 C850 ) C827_=_C865( C827 C865 ) C827_=_C883( C827 C883 ) C827_=_C890( C827 C890 ) \nC827_=_C896( C827 C896 ) C830_=_C833( C830 C833 ) C830_=_C835( C830 C835 ) C830_=_C844( C830 C844 ) C830_=_C845( C830 C845 ) C830_=_C852( C830 C852 ) \nC830_=_C865( C830 C865 ) C830_=_C879( C830 C879 ) C830_=_C883( C830 C883 ) C830_=_C896( C830 C896 ) C833_=_C835( C833 C835 ) C833_=_C844( C833 C844 ) \nC833_=_C845( C833 C845 ) C833_=_C852( C833 C852 ) C833_=_C855( C833 C855 ) C833_=_C886( C833 C886 ) C833_=_C888( C833 C888 ) C833_=_C896( C833 C896 ) \nC834_=_C845( C834 C845 ) C834_=_C856( C834 C856 ) C834_=_C879( C834 C879 ) C834_=_C883( C834 C883 ) C834_=_C886( C834 C886 ) C834_=_C887( C834 C887 ) \nC834_=_C888( C834 C888 ) C835_=_C844( C835 C844 ) C835_=_C845( C835 C845 ) C835_=_C852( C835 C852 ) C835_=_C861( C835 C861 ) C835_=_C879( C835 C879 ) \nC835_=_C890( C835 C890 ) C835_=_C896( C835 C896 ) C844_=_C845( C844 C845 ) C844_=_C852( C844 C852 ) C844_=_C861( C844 C861 ) C844_=_C862( C844 C862 ) \nC844_=_C865( C844 C865 ) C844_=_C896( C844 C896 ) C845_=_C852( C845 C852 ) C845_=_C865( C845 C865 ) C845_=_C883( C845 C883 ) C845_=_C887( C845 C887 ) \nC845_=_C888( C845 C888 ) C845_=_C896( C845 C896 ) C850_=_C865( C850 C865 ) C850_=_C883( C850 C883 ) C850_=_C890( C850 C890 ) C852_=_C855( C852 C855 ) \nC852_=_C861( C852 C861 ) C852_=_C862( C852 C862 ) C852_=_C863( C852 C863 ) C852_=_C896( C852 C896 ) C855_=_C861( C855 C861 ) C855_=_C863( C855 C863 ) \nC855_=_C865( C855 C865 ) C855_=_C883( C855 C883 ) C855_=_C887( C855 C887 ) C855_=_C888( C855 C888 ) C855_=_C890( C855 C890 ) C856_=_C865( C856 C865 ) \nC856_=_C878( C856 C878 ) C856_=_C886( C856 C886 ) C856_=_C887( C856 C887 ) C861_=_C862( C861 C862 ) C861_=_C863( C861 C863 ) C861_=_C878( C861 C878 ) \nC861_=_C888( C861 C888 ) C861_=_C890( C861 C890 ) C861_=_C896( C861 C896 ) C862_=_C863( C862 C863 ) C862_=_C878( C862 C878 ) C862_=_C888( C862 C888 ) \nC863_=_C865( C863 C865 ) C863_=_C878( C863 C878 ) C863_=_C879( C863 C879 ) C863_=_C888( C863 C888 ) C863_=_C890( C863 C890 ) C863_=_C896( C863 C896 ) \nC865_=_C883( C865 C883 ) C865_=_C890( C865 C890 ) C878_=_C887( C878 C887 ) C878_=_C888( C878 C888 ) C878_=_C896( C878 C896 ) C879_=_C886( C879 C886 ) \nC879_=_C887( C879 C887 ) C879_=_C890( C879 C890 ) C883_=_C886( C883 C886 ) C883_=_C887( C883 C887 ) C883_=_C890( C883 C890 ) C886_=_C887( C886 C887 ) \nC886_=_C890( C886 C890 ) C887_=_C890( C887 C890 ) "];51-&gt;70[label="114: C160 C161 C162 C181 C240 \nC283 C290 C300 C307 C308 C309 \nC310 C311 C312 C313 C314 C318 \nC332 C346 C352 C364 C376 C395 \nC401 C440 C448 C472 C494 C495 \nC497 C498 C499 C500 C501 C502 \nC503 C547 C564 C587 C592 C602 \nC607 C609 C610 C613 C614 C626 \nC634 C642 C645 C646 C647 C648 \nC649 C650 C653 C674 C680 C695 \nC705 C707 C708 C711 C720 C722 \nC724 C729 C733 C734 C735 C739 \nC740 C741 C742 C743 C744 C758 \nC759 C760 C770 C794 C796 C797 \nC806 C809 C810 C811 C812 C813 \nC815 C824 C827 C830 C833 C834 \nC835 C844 C845 C850 C852 C855 \nC856 C861 C862 C863 C865 C878 \nC879 C883 C886 C887 C888 C890 \nC896 \n1871: C160_=_C309 ,C160_=_C310 ,C160_=_C311 ,C160_=_C318 ,C160_=_C497 ,\nC160_=_C498 ,C160_=_C499 ,C160_=_C500 ,C160_=_C645 ,C160_=_C646 ,C160_=_C647 ,\nC160_=_C648 ,C160_=_C649 ,C160_=_C653 ,C160_=_C739 ,C160_=_C740 ,C160_=_C741 ,\nC160_=_C809 ,C160_=_C810 ,C160_=_C811 ,C160_=_C812 ,C160_=_C815 ,C160_=_C850 ,\nC160_=_C855 ,C160_=_C887 ,C161_=_C162 ,C161_=_C312 ,C161_=_C313 ,C161_=_C314 ,\nC161_=_C501 ,C161_=_C502 ,C161_=_C503 ,C161_=_C650 ,C161_=_C729 ,C161_=_C733 ,\nC161_=_C742 ,C161_=_C743 ,C161_=_C744 ,C161_=_C794 ,C161_=_C813 ,C161_=_C856 ,\nC161_=_C862 ,C162_=_C309 ,C162_=_C312 ,C162_=_C313 ,C162_=_C314 ,C162_=_C499 ,\nC162_=_C500 ,C162_=_C501 ,C162_=_C502 ,C162_=_C503 ,C162_=_C650 ,C162_=_C733 ,\nC162_=_C739 ,C162_=_C742 ,C162_=_C743 ,C162_=_C744 ,C162_=_C806 ,C162_=_C813 ,\nC162_=_C834 ,C162_=_C844 ,C162_=_C856 ,C181_=_C283 ,C181_=_C332 ,C181_=_C587 ,\nC181_=_C609 ,C181_=_C614 ,C181_=_C674 ,C181_=_C707 ,C181_=_C734 ,C181_=_C744 ,\nC181_=_C760 ,C181_=_C797 ,C181_=_C815 ,C181_=_C824 ,C181_=_C830 ,C181_=_C833 ,\nC181_=_C835 ,C181_=_C844 ,C181_=_C845 ,C181_=_C852 ,C181_=_C896 ,C240_=_C318 ,\nC240_=_C376 ,C240_=_C401 ,C240_=_C440 ,C240_=_C498 ,C240_=_C501 ,C240_=_C564 ,\nC240_=_C592 ,C240_=_C610 ,C240_=_C653 ,C240_=_C695 ,C240_=_C708 ,C240_=_C735 ,\nC240_=_C741 ,C240_=_C770 ,C240_=_C815 ,C240_=_C827 ,C240_=_C850 ,C240_=_C861 ,\nC240_=_C865 ,C240_=_C883 ,C240_=_C890 ,C283_=_C332 ,C283_=_C503 ,C283_=_C587 ,\nC283_=_C602 ,C283_=_C607</w:t>
      </w:r>
    </w:p>
    <w:p>
      <w:pPr>
        <w:pStyle w:val="PreformattedText"/>
        <w:bidi w:val="0"/>
        <w:spacing w:before="0" w:after="0"/>
        <w:jc w:val="left"/>
        <w:rPr/>
      </w:pPr>
      <w:r>
        <w:rPr/>
        <w:t xml:space="preserve"> </w:t>
      </w:r>
      <w:r>
        <w:rPr/>
        <w:t>,C283_=_C609 ,C283_=_C614 ,C283_=_C648 ,C283_=_C650 ,\nC283_=_C674 ,C283_=_C680 ,C283_=_C695 ,C283_=_C734 ,C283_=_C744 ,C283_=_C760 ,\nC283_=_C797 ,C283_=_C806 ,C283_=_C815 ,C283_=_C824 ,C283_=_C830 ,C283_=_C833 ,\nC283_=_C835 ,C283_=_C844 ,C283_=_C845 ,C283_=_C852 ,C283_=_C862 ,C283_=_C896 ,\nC290_=_C307 ,C290_=_C346 ,C290_=_C364 ,C290_=_C395 ,C290_=_C472 ,C290_=_C494 ,\nC290_=_C547 ,C290_=_C613 ,C290_=_C614 ,C290_=_C634 ,C290_=_C642 ,C290_=_C648 ,\nC290_=_C680 ,C290_=_C695 ,C290_=_C705 ,C290_=_C707 ,C290_=_C720 ,C290_=_C722 ,\nC290_=_C724 ,C290_=_C729 ,C290_=_C758 ,C290_=_C760 ,C290_=_C770 ,C290_=_C794 ,\nC290_=_C796 ,C290_=_C806 ,C290_=_C861 ,C290_=_C862 ,C290_=_C863 ,C290_=_C878 ,\nC290_=_C888 ,C300_=_C308 ,C300_=_C352 ,C300_=_C448 ,C300_=_C495 ,C300_=_C602 ,\nC300_=_C607 ,C300_=_C626 ,C300_=_C711 ,C300_=_C733 ,C300_=_C735 ,C300_=_C743 ,\nC300_=_C744 ,C300_=_C759 ,C300_=_C794 ,C300_=_C806 ,C300_=_C813 ,C300_=_C834 ,\nC300_=_C879 ,C300_=_C886 ,C300_=_C887 ,C307_=_C346 ,C307_=_C364 ,C307_=_C395 ,\nC307_=_C472 ,C307_=_C494 ,C307_=_C547 ,C307_=_C613 ,C307_=_C634 ,C307_=_C642 ,\nC307_=_C680 ,C307_=_C695 ,C307_=_C705 ,C307_=_C707 ,C307_=_C720 ,C307_=_C722 ,\nC307_=_C724 ,C307_=_C729 ,C307_=_C758 ,C307_=_C759 ,C307_=_C760 ,C307_=_C794 ,\nC307_=_C796 ,C307_=_C809 ,C307_=_C861 ,C307_=_C862 ,C307_=_C863 ,C307_=_C878 ,\nC307_=_C888 ,C308_=_C352 ,C308_=_C448 ,C308_=_C495 ,C308_=_C498 ,C308_=_C602 ,\nC308_=_C607 ,C308_=_C613 ,C308_=_C626 ,C308_=_C650 ,C308_=_C711 ,C308_=_C722 ,\nC308_=_C733 ,C308_=_C759 ,C308_=_C806 ,C308_=_C834 ,C308_=_C845 ,C308_=_C879 ,\nC308_=_C886 ,C308_=_C887 ,C308_=_C896 ,C309_=_C310 ,C309_=_C311 ,C309_=_C401 ,\nC309_=_C497 ,C309_=_C498 ,C309_=_C499 ,C309_=_C500 ,C309_=_C645 ,C309_=_C646 ,\nC309_=_C647 ,C309_=_C648 ,C309_=_C649 ,C309_=_C708 ,C309_=_C733 ,C309_=_C739 ,\nC309_=_C740 ,C309_=_C741 ,C309_=_C806 ,C309_=_C809 ,C309_=_C810 ,C309_=_C811 ,\nC309_=_C812 ,C309_=_C834 ,C309_=_C855 ,C309_=_C865 ,C309_=_C887 ,C310_=_C311 ,\nC310_=_C313 ,C310_=_C497 ,C310_=_C498 ,C310_=_C499 ,C310_=_C500 ,C310_=_C610 ,\nC310_=_C626 ,C310_=_C645 ,C310_=_C646 ,C310_=_C647 ,C310_=_C648 ,C310_=_C649 ,\nC310_=_C739 ,C310_=_C740 ,C310_=_C741 ,C310_=_C744 ,C310_=_C770 ,C310_=_C809 ,\nC310_=_C810 ,C310_=_C811 ,C310_=_C812 ,C310_=_C813 ,C310_=_C855 ,C310_=_C887 ,\nC310_=_C888 ,C311_=_C497 ,C311_=_C498 ,C311_=_C499 ,C311_=_C500 ,C311_=_C645 ,\nC311_=_C646 ,C311_=_C647 ,C311_=_C648 ,C311_=_C649 ,C311_=_C680 ,C311_=_C739 ,\nC311_=_C740 ,C311_=_C741 ,C311_=_C809 ,C311_=_C810 ,C311_=_C811 ,C311_=_C812 ,\nC311_=_C813 ,C311_=_C833 ,C311_=_C835 ,C311_=_C855 ,C311_=_C886 ,C311_=_C887 ,\nC312_=_C313 ,C312_=_C314 ,C312_=_C500 ,C312_=_C501 ,C312_=_C502 ,C312_=_C503 ,\nC312_=_C564 ,C312_=_C650 ,C312_=_C734 ,C312_=_C739 ,C312_=_C742 ,C312_=_C743 ,\nC312_=_C744 ,C312_=_C796 ,C312_=_C797 ,C312_=_C806 ,C312_=_C813 ,C312_=_C844 ,\nC312_=_C850 ,C312_=_C856 ,C312_=_C886 ,C313_=_C314 ,C313_=_C364 ,C313_=_C501 ,\nC313_=_C502 ,C313_=_C503 ,C313_=_C609 ,C313_=_C650 ,C313_=_C707 ,C313_=_C741 ,\nC313_=_C742 ,C313_=_C743 ,C313_=_C744 ,C313_=_C813 ,C313_=_C824 ,C313_=_C856 ,\nC313_=_C863 ,C313_=_C879 ,C314_=_C501 ,C314_=_C502 ,C314_=_C503 ,C314_=_C650 ,\nC314_=_C720 ,C314_=_C724 ,C314_=_C733 ,C314_=_C742 ,C314_=_C743 ,C314_=_C744 ,\nC314_=_C770 ,C314_=_C813 ,C314_=_C856 ,C314_=_C865 ,C314_=_C878 ,C314_=_C879 ,\nC314_=_C896 ,C318_=_C376 ,C318_=_C401 ,C318_=_C440 ,C318_=_C498 ,C318_=_C501 ,\nC318_=_C564 ,C318_=_C592 ,C318_=_C610 ,C318_=_C653 ,C318_=_C708 ,C318_=_C735 ,\nC318_=_C739 ,C318_=_C741 ,C318_=_C743 ,C318_=_C770 ,C318_=_C809 ,C318_=_C815 ,\nC318_=_C827 ,C318_=_C834 ,C318_=_C850 ,C318_=_C856 ,C318_=_C865 ,C318_=_C883 ,\nC318_=_C887 ,C318_=_C890 ,C318_=_C896 ,C332_=_C497 ,C332_=_C587 ,C332_=_C609 ,\nC332_=_C614 ,C332_=_C646 ,C332_=_C674 ,C332_=_C734 ,C332_=_C744 ,C332_=_C759 ,\nC332_=_C760 ,C332_=_C797 ,C332_=_C811 ,C332_=_C815 ,C332_=_C824 ,C332_=_C830 ,\nC332_=_C833 ,C332_=_C835 ,C332_=_C844 ,C332_=_C845 ,C332_=_C852 ,C332_=_C856 ,\nC332_=_C865 ,C332_=_C896 ,C346_=_C364 ,C346_=_C395 ,C346_=_C472 ,C346_=_C494 ,\nC346_=_C547 ,C346_=_C607 ,C346_=_C613 ,C346_=_C634 ,C346_=_C642 ,C346_=_C674 ,\nC346_=_C680 ,C346_=_C695 ,C346_=_C705 ,C346_=_C707 ,C346_=_C720 ,C346_=_C722 ,\nC346_=_C724 ,C346_=_C729 ,C346_=_C758 ,C346_=_C759 ,C346_=_C760 ,C346_=_C794 ,\nC346_=_C796 ,C346_=_C830 ,C346_=_C861 ,C346_=_C862 ,C346_=_C863 ,C346_=_C878 ,\nC346_=_C888 ,C352_=_C448 ,C352_=_C495 ,C352_=_C498 ,C352_=_C503 ,C352_=_C602 ,\nC352_=_C607 ,C352_=_C626 ,C352_=_C674 ,C352_=_C711 ,C352_=_C733 ,C352_=_C740 ,\nC352_=_C742 ,C352_=_C759 ,C352_=_C806 ,C352_=_C811 ,C352_=_C824 ,C352_=_C834 ,\nC352_=_C845 ,C352_=_C879 ,C352_=_C886 ,C352_=_C887 ,C352_=_C888 ,C364_=_C395 ,\nC364_=_C472 ,C364_=_C494 ,C364_=_C503 ,C364_=_C547 ,C364_=_C613 ,C364_=_C634 ,\nC364_=_C642 ,C364_=_C645 ,C364_=_C680 ,C364_=_C695 ,C364_=_C705 ,C364_=_C707 ,\nC364_=_C720 ,C364_=_C722 ,C364_=_C724 ,C364_=_C729 ,C364_=_C743 ,C364_=_C758 ,\nC364_=_C760 ,C364_=_C794 ,C364_=_C796 ,C364_=_C815 ,C364_=_C861 ,C364_=_C862 ,\nC364_=_C863 ,C364_=_C878 ,C364_=_C888 ,C376_=_C401 ,C376_=_C440 ,C376_=_C498 ,\nC376_=_C501 ,C376_=_C564 ,C376_=_C592 ,C376_=_C610 ,C376_=_C642 ,C376_=_C653 ,\nC376_=_C674 ,C376_=_C708 ,C376_=_C735 ,C376_=_C741 ,C376_=_C770 ,C376_=_C827 ,\nC376_=_C834 ,C376_=_C845 ,C376_=_C850 ,C376_=_C865 ,C376_=_C883 ,C376_=_C890 ,\nC395_=_C472 ,C395_=_C494 ,C395_=_C500 ,C395_=_C547 ,C395_=_C613 ,C395_=_C634 ,\nC395_=_C642 ,C395_=_C680 ,C395_=_C695 ,C395_=_C705 ,C395_=_C707 ,C395_=_C720 ,\nC395_=_C722 ,C395_=_C724 ,C395_=_C729 ,C395_=_C740 ,C395_=_C758 ,C395_=_C760 ,\nC395_=_C794 ,C395_=_C796 ,C395_=_C834 ,C395_=_C850 ,C395_=_C861 ,C395_=_C862 ,\nC395_=_C863 ,C395_=_C878 ,C395_=_C879 ,C395_=_C888 ,C401_=_C440 ,C401_=_C498 ,\nC401_=_C501 ,C401_=_C564 ,C401_=_C592 ,C401_=_C610 ,C401_=_C653 ,C401_=_C708 ,\nC401_=_C735 ,C401_=_C741 ,C401_=_C743 ,C401_=_C758 ,C401_=_C770 ,C401_=_C806 ,\nC401_=_C827 ,C401_=_C850 ,C401_=_C855 ,C401_=_C861 ,C401_=_C865 ,C401_=_C878 ,\nC401_=_C883 ,C401_=_C890 ,C440_=_C448 ,C440_=_C498 ,C440_=_C499 ,C440_=_C501 ,\nC440_=_C564 ,C440_=_C592 ,C440_=_C602 ,C440_=_C610 ,C440_=_C653 ,C440_=_C695 ,\nC440_=_C708 ,C440_=_C720 ,C440_=_C735 ,C440_=_C741 ,C440_=_C770 ,C440_=_C811 ,\nC440_=_C813 ,C440_=_C827 ,C440_=_C850 ,C440_=_C865 ,C440_=_C883 ,C440_=_C890 ,\nC440_=_C896 ,C448_=_C495 ,C448_=_C499 ,C448_=_C602 ,C448_=_C607 ,C448_=_C626 ,\nC448_=_C695 ,C448_=_C705 ,C448_=_C711 ,C448_=_C720 ,C448_=_C733 ,C448_=_C759 ,\nC448_=_C806 ,C448_=_C833 ,C448_=_C834 ,C448_=_C878 ,C448_=_C879 ,C448_=_C886 ,\nC448_=_C887 ,C472_=_C494 ,C472_=_C547 ,C472_=_C613 ,C472_=_C634 ,C472_=_C642 ,\nC472_=_C645 ,C472_=_C674 ,C472_=_C680 ,C472_=_C695 ,C472_=_C705 ,C472_=_C707 ,\nC472_=_C720 ,C472_=_C722 ,C472_=_C724 ,C472_=_C729 ,C472_=_C733 ,C472_=_C742 ,\nC472_=_C758 ,C472_=_C760 ,C472_=_C794 ,C472_=_C796 ,C472_=_C809 ,C472_=_C844 ,\nC472_=_C850 ,C472_=_C852 ,C472_=_C861 ,C472_=_C862 ,C472_=_C863 ,C472_=_C878 ,\nC472_=_C888 ,C472_=_C896 ,C494_=_C497 ,C494_=_C547 ,C494_=_C613 ,C494_=_C634 ,\nC494_=_C642 ,C494_=_C680 ,C494_=_C695 ,C494_=_C705 ,C494_=_C707 ,C494_=_C720 ,\nC494_=_C722 ,C494_=_C724 ,C494_=_C729 ,C494_=_C758 ,C494_=_C760 ,C494_=_C770 ,\nC494_=_C794 ,C494_=_C796 ,C494_=_C833 ,C494_=_C834 ,C494_=_C856 ,C494_=_C861 ,\nC494_=_C862 ,C494_=_C863 ,C494_=_C878 ,C494_=_C886 ,C494_=_C888 ,C495_=_C602 ,\nC495_=_C607 ,C495_=_C626 ,C495_=_C634 ,C495_=_C695 ,C495_=_C711 ,C495_=_C733 ,\nC495_=_C759 ,C495_=_C806 ,C495_=_C827 ,C495_=_C834 ,C495_=_C879 ,C495_=_C883 ,\nC495_=_C886 ,C495_=_C887 ,C497_=_C498 ,C497_=_C499 ,C497_=_C500 ,C497_=_C642 ,\nC497_=_C645 ,C497_=_C646 ,C497_=_C647 ,C497_=_C648 ,C497_=_C649 ,C497_=_C739 ,\nC497_=_C740 ,C497_=_C741 ,C497_=_C809 ,C497_=_C810 ,C497_=_C811 ,C497_=_C812 ,\nC497_=_C815 ,C497_=_C833 ,C497_=_C855 ,C497_=_C856 ,C497_=_C879 ,C497_=_C887 ,\nC497_=_C888 ,C498_=_C499 ,C498_=_C500 ,C498_=_C501 ,C498_=_C564 ,C498_=_C592 ,\nC498_=_C610 ,C498_=_C645 ,C498_=_C646 ,C498_=_C647 ,C498_=_C648 ,C498_=_C649 ,\nC498_=_C653 ,C498_=_C674 ,C498_=_C708 ,C498_=_C735 ,C498_=_C739 ,C498_=_C740 ,\nC498_=_C741 ,C498_=_C744 ,C498_=_C770 ,C498_=_C809 ,C498_=_C810 ,C498_=_C811 ,\nC498_=_C812 ,C498_=_C824 ,C498_=_C827 ,C498_=_C845 ,C498_=_C850 ,C498_=_C855 ,\nC498_=_C863 ,C498_=_C865 ,C498_=_C883 ,C498_=_C887 ,C498_=_C888 ,C498_=_C890 ,\nC499_=_C500 ,C499_=_C587 ,C499_=_C602 ,C499_=_C609 ,C499_=_C610 ,C499_=_C645 ,\nC499_=_C646 ,C499_=_C647 ,C499_=_C648 ,C499_=_C649 ,C499_=_C695 ,C499_=_C720 ,\nC499_=_C733 ,C499_=_C739 ,C499_=_C740 ,C499_=_C741 ,C499_=_C758 ,C499_=_C809 ,\nC499_=_C810 ,C499_=_C811 ,C499_=_C812 ,C499_=_C824 ,C499_=_C830 ,C499_=_C834 ,\nC499_=_C844 ,C499_=_C855 ,C499_=_C865 ,C499_=_C887 ,C500_=_C645 ,C500_=_C646 ,\nC500_=_C647 ,C500_=_C648 ,C500_=_C649 ,C500_=_C739 ,C500_=_C740 ,C500_=_C741 ,\nC500_=_C806 ,C500_=_C809 ,C500_=_C810 ,C500_=_C811 ,C500_=_C812 ,C500_=_C813 ,\nC500_=_C834 ,C500_=_C844 ,C500_=_C855 ,C500_=_C886 ,C500_=_C887 ,C501_=_C502 ,\nC501_=_C503 ,C501_=_C564 ,C501_=_C592 ,C501_=_C610 ,C501_=_C650 ,C501_=_C653 ,\nC501_=_C708 ,C501_=_C734 ,C501_=_C735 ,C501_=_C739 ,C501_=_C741 ,C501_=_C742 ,\nC501_=_C743 ,C501_=_C744 ,C501_=_C770 ,C501_=_C813 ,C501_=_C827 ,C501_=_C850 ,\nC501_=_C856 ,C501_=_C865 ,C501_=_C883 ,C501_=_C890 ,C502_=_C503 ,C502_=_C609 ,\nC502_=_C642 ,C502_=_C646 ,C502_=_C650 ,C502_=_C653 ,C502_=_C720 ,C502_=_C741 ,\nC502_=_C742 ,C502_=_C743 ,C502_=_C744 ,C502_=_C813 ,C502_=_C824 ,C502_=_C827 ,\nC502_=_C833 ,C502_=_C856 ,C502_=_C863 ,C502_=_C879 ,C503_=_C602 ,C503_=_C607 ,\nC503_=_C609 ,C503_=_C650 ,C503_=_C707 ,C503_=_C724 ,C503_=_C742 ,C503_=_C743 ,\nC503_=_C744 ,C503_=_C806 ,C503_=_C813 ,C503_=_C824 ,C503_=_C834 ,C503_=_C845 ,\nC503_=_C856 ,C503_=_C888 ,C547_=_C613 ,C547_=_C634 ,C547_=_C642 ,C547_=_C653 ,\nC547_=_C680 ,C547_=_C695 ,C547_=_C705 ,C547_=_C707 ,C547_=_C720 ,C547_=_C722 ,\nC547_=_C724 ,C547_=_C729 ,C547_=_C740 ,C547_=_C743 ,C547_=_C758 ,C547_=_C760 ,\nC547_=_C794</w:t>
      </w:r>
    </w:p>
    <w:p>
      <w:pPr>
        <w:pStyle w:val="PreformattedText"/>
        <w:bidi w:val="0"/>
        <w:spacing w:before="0" w:after="0"/>
        <w:jc w:val="left"/>
        <w:rPr/>
      </w:pPr>
      <w:r>
        <w:rPr/>
        <w:t xml:space="preserve"> </w:t>
      </w:r>
      <w:r>
        <w:rPr/>
        <w:t>,C547_=_C796 ,C547_=_C827 ,C547_=_C834 ,C547_=_C861 ,C547_=_C862 ,\nC547_=_C863 ,C547_=_C878 ,C547_=_C879 ,C547_=_C883 ,C547_=_C888 ,C564_=_C592 ,\nC564_=_C610 ,C564_=_C626 ,C564_=_C647 ,C564_=_C649 ,C564_=_C653 ,C564_=_C695 ,\nC564_=_C708 ,C564_=_C734 ,C564_=_C735 ,C564_=_C741 ,C564_=_C760 ,C564_=_C770 ,\nC564_=_C796 ,C564_=_C797 ,C564_=_C810 ,C564_=_C815 ,C564_=_C827 ,C564_=_C835 ,\nC564_=_C850 ,C564_=_C865 ,C564_=_C883 ,C564_=_C886 ,C564_=_C890 ,C587_=_C592 ,\nC587_=_C609 ,C587_=_C614 ,C587_=_C649 ,C587_=_C674 ,C587_=_C734 ,C587_=_C744 ,\nC587_=_C758 ,C587_=_C760 ,C587_=_C797 ,C587_=_C815 ,C587_=_C824 ,C587_=_C830 ,\nC587_=_C833 ,C587_=_C835 ,C587_=_C844 ,C587_=_C845 ,C587_=_C852 ,C587_=_C855 ,\nC587_=_C865 ,C587_=_C883 ,C587_=_C896 ,C592_=_C610 ,C592_=_C648 ,C592_=_C653 ,\nC592_=_C708 ,C592_=_C735 ,C592_=_C741 ,C592_=_C770 ,C592_=_C809 ,C592_=_C811 ,\nC592_=_C827 ,C592_=_C830 ,C592_=_C844 ,C592_=_C845 ,C592_=_C850 ,C592_=_C865 ,\nC592_=_C883 ,C592_=_C890 ,C602_=_C607 ,C602_=_C626 ,C602_=_C695 ,C602_=_C711 ,\nC602_=_C720 ,C602_=_C733 ,C602_=_C759 ,C602_=_C797 ,C602_=_C806 ,C602_=_C812 ,\nC602_=_C824 ,C602_=_C834 ,C602_=_C862 ,C602_=_C879 ,C602_=_C886 ,C602_=_C887 ,\nC607_=_C626 ,C607_=_C634 ,C607_=_C711 ,C607_=_C733 ,C607_=_C741 ,C607_=_C759 ,\nC607_=_C796 ,C607_=_C806 ,C607_=_C824 ,C607_=_C830 ,C607_=_C834 ,C607_=_C879 ,\nC607_=_C886 ,C607_=_C887 ,C609_=_C610 ,C609_=_C614 ,C609_=_C650 ,C609_=_C674 ,\nC609_=_C724 ,C609_=_C729 ,C609_=_C734 ,C609_=_C741 ,C609_=_C744 ,C609_=_C760 ,\nC609_=_C797 ,C609_=_C806 ,C609_=_C815 ,C609_=_C824 ,C609_=_C830 ,C609_=_C833 ,\nC609_=_C835 ,C609_=_C844 ,C609_=_C845 ,C609_=_C850 ,C609_=_C852 ,C609_=_C863 ,\nC609_=_C879 ,C609_=_C896 ,C610_=_C614 ,C610_=_C626 ,C610_=_C653 ,C610_=_C708 ,\nC610_=_C734 ,C610_=_C735 ,C610_=_C741 ,C610_=_C770 ,C610_=_C813 ,C610_=_C827 ,\nC610_=_C830 ,C610_=_C835 ,C610_=_C850 ,C610_=_C855 ,C610_=_C861 ,C610_=_C865 ,\nC610_=_C883 ,C610_=_C888 ,C610_=_C890 ,C613_=_C634 ,C613_=_C642 ,C613_=_C650 ,\nC613_=_C680 ,C613_=_C695 ,C613_=_C705 ,C613_=_C707 ,C613_=_C720 ,C613_=_C722 ,\nC613_=_C724 ,C613_=_C729 ,C613_=_C743 ,C613_=_C758 ,C613_=_C760 ,C613_=_C770 ,\nC613_=_C794 ,C613_=_C796 ,C613_=_C835 ,C613_=_C856 ,C613_=_C861 ,C613_=_C862 ,\nC613_=_C863 ,C613_=_C878 ,C613_=_C886 ,C613_=_C888 ,C613_=_C896 ,C614_=_C647 ,\nC614_=_C648 ,C614_=_C674 ,C614_=_C722 ,C614_=_C724 ,C614_=_C734 ,C614_=_C739 ,\nC614_=_C744 ,C614_=_C760 ,C614_=_C770 ,C614_=_C797 ,C614_=_C806 ,C614_=_C815 ,\nC614_=_C824 ,C614_=_C830 ,C614_=_C833 ,C614_=_C835 ,C614_=_C844 ,C614_=_C845 ,\nC614_=_C852 ,C614_=_C855 ,C614_=_C878 ,C614_=_C888 ,C614_=_C896 ,C626_=_C634 ,\nC626_=_C649 ,C626_=_C711 ,C626_=_C720 ,C626_=_C733 ,C626_=_C759 ,C626_=_C796 ,\nC626_=_C806 ,C626_=_C813 ,C626_=_C815 ,C626_=_C834 ,C626_=_C879 ,C626_=_C883 ,\nC626_=_C886 ,C626_=_C887 ,C626_=_C888 ,C626_=_C890 ,C634_=_C642 ,C634_=_C680 ,\nC634_=_C695 ,C634_=_C705 ,C634_=_C707 ,C634_=_C711 ,C634_=_C720 ,C634_=_C722 ,\nC634_=_C724 ,C634_=_C729 ,C634_=_C758 ,C634_=_C759 ,C634_=_C760 ,C634_=_C794 ,\nC634_=_C796 ,C634_=_C810 ,C634_=_C830 ,C634_=_C861 ,C634_=_C862 ,C634_=_C863 ,\nC634_=_C878 ,C634_=_C883 ,C634_=_C886 ,C634_=_C887 ,C634_=_C888 ,C634_=_C890 ,\nC642_=_C680 ,C642_=_C695 ,C642_=_C705 ,C642_=_C707 ,C642_=_C720 ,C642_=_C722 ,\nC642_=_C724 ,C642_=_C729 ,C642_=_C758 ,C642_=_C760 ,C642_=_C794 ,C642_=_C796 ,\nC642_=_C827 ,C642_=_C833 ,C642_=_C845 ,C642_=_C852 ,C642_=_C861 ,C642_=_C862 ,\nC642_=_C863 ,C642_=_C878 ,C642_=_C888 ,C645_=_C646 ,C645_=_C647 ,C645_=_C648 ,\nC645_=_C649 ,C645_=_C739 ,C645_=_C740 ,C645_=_C741 ,C645_=_C743 ,C645_=_C809 ,\nC645_=_C810 ,C645_=_C811 ,C645_=_C812 ,C645_=_C850 ,C645_=_C855 ,C645_=_C861 ,\nC645_=_C862 ,C645_=_C887 ,C645_=_C890 ,C646_=_C647 ,C646_=_C648 ,C646_=_C649 ,\nC646_=_C653 ,C646_=_C707 ,C646_=_C720 ,C646_=_C739 ,C646_=_C740 ,C646_=_C741 ,\nC646_=_C742 ,C646_=_C758 ,C646_=_C809 ,C646_=_C810 ,C646_=_C811 ,C646_=_C812 ,\nC646_=_C815 ,C646_=_C855 ,C646_=_C856 ,C646_=_C879 ,C646_=_C883 ,C646_=_C887 ,\nC647_=_C648 ,C647_=_C649 ,C647_=_C695 ,C647_=_C724 ,C647_=_C729 ,C647_=_C739 ,\nC647_=_C740 ,C647_=_C741 ,C647_=_C760 ,C647_=_C796 ,C647_=_C809 ,C647_=_C810 ,\nC647_=_C811 ,C647_=_C812 ,C647_=_C815 ,C647_=_C835 ,C647_=_C852 ,C647_=_C855 ,\nC647_=_C862 ,C647_=_C878 ,C647_=_C887 ,C647_=_C896 ,C648_=_C649 ,C648_=_C650 ,\nC648_=_C680 ,C648_=_C695 ,C648_=_C739 ,C648_=_C740 ,C648_=_C741 ,C648_=_C770 ,\nC648_=_C806 ,C648_=_C809 ,C648_=_C810 ,C648_=_C811 ,C648_=_C812 ,C648_=_C827 ,\nC648_=_C844 ,C648_=_C852 ,C648_=_C855 ,C648_=_C862 ,C648_=_C887 ,C649_=_C711 ,\nC649_=_C739 ,C649_=_C740 ,C649_=_C741 ,C649_=_C744 ,C649_=_C760 ,C649_=_C809 ,\nC649_=_C810 ,C649_=_C811 ,C649_=_C812 ,C649_=_C815 ,C649_=_C855 ,C649_=_C865 ,\nC649_=_C886 ,C649_=_C887 ,C650_=_C680 ,C650_=_C695 ,C650_=_C711 ,C650_=_C722 ,\nC650_=_C729 ,C650_=_C742 ,C650_=_C743 ,C650_=_C744 ,C650_=_C806 ,C650_=_C813 ,\nC650_=_C850 ,C650_=_C856 ,C650_=_C862 ,C650_=_C887 ,C650_=_C890 ,C650_=_C896 ,\nC653_=_C705 ,C653_=_C708 ,C653_=_C720 ,C653_=_C735 ,C653_=_C739 ,C653_=_C741 ,\nC653_=_C743 ,C653_=_C770 ,C653_=_C809 ,C653_=_C815 ,C653_=_C827 ,C653_=_C834 ,\nC653_=_C850 ,C653_=_C865 ,C653_=_C883 ,C653_=_C890 ,C674_=_C734 ,C674_=_C742 ,\nC674_=_C744 ,C674_=_C760 ,C674_=_C797 ,C674_=_C815 ,C674_=_C824 ,C674_=_C830 ,\nC674_=_C833 ,C674_=_C834 ,C674_=_C835 ,C674_=_C844 ,C674_=_C845 ,C674_=_C852 ,\nC674_=_C888 ,C674_=_C896 ,C680_=_C695 ,C680_=_C705 ,C680_=_C707 ,C680_=_C720 ,\nC680_=_C722 ,C680_=_C724 ,C680_=_C729 ,C680_=_C758 ,C680_=_C760 ,C680_=_C794 ,\nC680_=_C796 ,C680_=_C806 ,C680_=_C827 ,C680_=_C835 ,C680_=_C852 ,C680_=_C861 ,\nC680_=_C862 ,C680_=_C863 ,C680_=_C878 ,C680_=_C888 ,C695_=_C705 ,C695_=_C707 ,\nC695_=_C720 ,C695_=_C722 ,C695_=_C724 ,C695_=_C729 ,C695_=_C758 ,C695_=_C760 ,\nC695_=_C794 ,C695_=_C796 ,C695_=_C806 ,C695_=_C810 ,C695_=_C815 ,C695_=_C835 ,\nC695_=_C861 ,C695_=_C862 ,C695_=_C863 ,C695_=_C878 ,C695_=_C888 ,C695_=_C890 ,\nC705_=_C707 ,C705_=_C720 ,C705_=_C722 ,C705_=_C724 ,C705_=_C729 ,C705_=_C735 ,\nC705_=_C743 ,C705_=_C758 ,C705_=_C760 ,C705_=_C794 ,C705_=_C796 ,C705_=_C833 ,\nC705_=_C834 ,C705_=_C855 ,C705_=_C861 ,C705_=_C862 ,C705_=_C863 ,C705_=_C878 ,\nC705_=_C883 ,C705_=_C888 ,C707_=_C708 ,C707_=_C720 ,C707_=_C722 ,C707_=_C724 ,\nC707_=_C729 ,C707_=_C739 ,C707_=_C742 ,C707_=_C758 ,C707_=_C760 ,C707_=_C794 ,\nC707_=_C796 ,C707_=_C810 ,C707_=_C813 ,C707_=_C824 ,C707_=_C830 ,C707_=_C835 ,\nC707_=_C856 ,C707_=_C861 ,C707_=_C862 ,C707_=_C863 ,C707_=_C878 ,C707_=_C887 ,\nC707_=_C888 ,C708_=_C729 ,C708_=_C734 ,C708_=_C735 ,C708_=_C739 ,C708_=_C741 ,\nC708_=_C770 ,C708_=_C806 ,C708_=_C809 ,C708_=_C810 ,C708_=_C824 ,C708_=_C827 ,\nC708_=_C850 ,C708_=_C855 ,C708_=_C856 ,C708_=_C863 ,C708_=_C865 ,C708_=_C883 ,\nC708_=_C886 ,C708_=_C890 ,C711_=_C722 ,C711_=_C733 ,C711_=_C740 ,C711_=_C744 ,\nC711_=_C759 ,C711_=_C760 ,C711_=_C796 ,C711_=_C797 ,C711_=_C806 ,C711_=_C810 ,\nC711_=_C834 ,C711_=_C865 ,C711_=_C879 ,C711_=_C886 ,C711_=_C887 ,C720_=_C722 ,\nC720_=_C724 ,C720_=_C729 ,C720_=_C758 ,C720_=_C760 ,C720_=_C770 ,C720_=_C794 ,\nC720_=_C796 ,C720_=_C810 ,C720_=_C813 ,C720_=_C830 ,C720_=_C835 ,C720_=_C861 ,\nC720_=_C862 ,C720_=_C863 ,C720_=_C878 ,C720_=_C883 ,C720_=_C886 ,C720_=_C888 ,\nC720_=_C890 ,C720_=_C896 ,C722_=_C724 ,C722_=_C729 ,C722_=_C740 ,C722_=_C743 ,\nC722_=_C758 ,C722_=_C760 ,C722_=_C794 ,C722_=_C796 ,C722_=_C797 ,C722_=_C833 ,\nC722_=_C835 ,C722_=_C861 ,C722_=_C862 ,C722_=_C863 ,C722_=_C865 ,C722_=_C878 ,\nC722_=_C883 ,C722_=_C888 ,C722_=_C896 ,C724_=_C729 ,C724_=_C739 ,C724_=_C740 ,\nC724_=_C758 ,C724_=_C760 ,C724_=_C794 ,C724_=_C796 ,C724_=_C797 ,C724_=_C806 ,\nC724_=_C809 ,C724_=_C812 ,C724_=_C824 ,C724_=_C827 ,C724_=_C861 ,C724_=_C862 ,\nC724_=_C863 ,C724_=_C865 ,C724_=_C878 ,C724_=_C883 ,C724_=_C888 ,C729_=_C733 ,\nC729_=_C735 ,C729_=_C758 ,C729_=_C760 ,C729_=_C794 ,C729_=_C796 ,C729_=_C827 ,\nC729_=_C850 ,C729_=_C861 ,C729_=_C862 ,C729_=_C863 ,C729_=_C878 ,C729_=_C886 ,\nC729_=_C888 ,C733_=_C759 ,C733_=_C794 ,C733_=_C806 ,C733_=_C809 ,C733_=_C834 ,\nC733_=_C844 ,C733_=_C852 ,C733_=_C861 ,C733_=_C862 ,C733_=_C879 ,C733_=_C886 ,\nC733_=_C887 ,C733_=_C896 ,C734_=_C744 ,C734_=_C760 ,C734_=_C796 ,C734_=_C797 ,\nC734_=_C809 ,C734_=_C815 ,C734_=_C824 ,C734_=_C830 ,C734_=_C833 ,C734_=_C835 ,\nC734_=_C844 ,C734_=_C845 ,C734_=_C850 ,C734_=_C852 ,C734_=_C855 ,C734_=_C863 ,\nC734_=_C888 ,C734_=_C896 ,C735_=_C741 ,C735_=_C770 ,C735_=_C794 ,C735_=_C796 ,\nC735_=_C827 ,C735_=_C850 ,C735_=_C852 ,C735_=_C863 ,C735_=_C865 ,C735_=_C883 ,\nC735_=_C890 ,C735_=_C896 ,C739_=_C740 ,C739_=_C741 ,C739_=_C806 ,C739_=_C809 ,\nC739_=_C810 ,C739_=_C811 ,C739_=_C812 ,C739_=_C815 ,C739_=_C824 ,C739_=_C844 ,\nC739_=_C855 ,C739_=_C856 ,C739_=_C878 ,C739_=_C886 ,C739_=_C887 ,C739_=_C890 ,\nC740_=_C741 ,C740_=_C742 ,C740_=_C770 ,C740_=_C796 ,C740_=_C797 ,C740_=_C809 ,\nC740_=_C810 ,C740_=_C811 ,C740_=_C812 ,C740_=_C855 ,C740_=_C865 ,C740_=_C879 ,\nC740_=_C883 ,C740_=_C887 ,C741_=_C770 ,C741_=_C797 ,C741_=_C806 ,C741_=_C809 ,\nC741_=_C810 ,C741_=_C811 ,C741_=_C812 ,C741_=_C824 ,C741_=_C827 ,C741_=_C850 ,\nC741_=_C855 ,C741_=_C863 ,C741_=_C865 ,C741_=_C879 ,C741_=_C883 ,C741_=_C886 ,\nC741_=_C887 ,C741_=_C890 ,C741_=_C896 ,C742_=_C743 ,C742_=_C744 ,C742_=_C811 ,\nC742_=_C812 ,C742_=_C813 ,C742_=_C833 ,C742_=_C856 ,C742_=_C887 ,C743_=_C744 ,\nC743_=_C758 ,C743_=_C813 ,C743_=_C834 ,C743_=_C835 ,C743_=_C856 ,C743_=_C861 ,\nC743_=_C883 ,C743_=_C887 ,C744_=_C760 ,C744_=_C770 ,C744_=_C797 ,C744_=_C809 ,\nC744_=_C813 ,C744_=_C815 ,C744_=_C824 ,C744_=_C830 ,C744_=_C833 ,C744_=_C835 ,\nC744_=_C844 ,C744_=_C845 ,C744_=_C852 ,C744_=_C855 ,C744_=_C856 ,C744_=_C862 ,\nC744_=_C863 ,C744_=_C865 ,C744_=_C888 ,C744_=_C896 ,C758_=_C759 ,C758_=_C760 ,\nC758_=_C794 ,C758_=_C796 ,C758_=_C809 ,C758_=_C810 ,C758_=_C812 ,C758_=_C824 ,\nC758_=_C827 ,C758_=_C844 ,C758_=_C861 ,C758_=_C862 ,C758_=_C863 ,C758_=_C865 ,\nC758_=_C878 ,C758_=_C883 ,C758_=_C888 ,C759_=_C796 ,C759_=_C806 ,C759_=_C810</w:t>
      </w:r>
    </w:p>
    <w:p>
      <w:pPr>
        <w:pStyle w:val="PreformattedText"/>
        <w:bidi w:val="0"/>
        <w:spacing w:before="0" w:after="0"/>
        <w:jc w:val="left"/>
        <w:rPr/>
      </w:pPr>
      <w:r>
        <w:rPr/>
        <w:t xml:space="preserve"> </w:t>
      </w:r>
      <w:r>
        <w:rPr/>
        <w:t>,\nC759_=_C830 ,C759_=_C834 ,C759_=_C835 ,C759_=_C856 ,C759_=_C865 ,C759_=_C879 ,\nC759_=_C886 ,C759_=_C887 ,C759_=_C888 ,C759_=_C890 ,C760_=_C794 ,C760_=_C796 ,\nC760_=_C797 ,C760_=_C810 ,C760_=_C815 ,C760_=_C824 ,C760_=_C830 ,C760_=_C833 ,\nC760_=_C835 ,C760_=_C844 ,C760_=_C845 ,C760_=_C850 ,C760_=_C852 ,C760_=_C855 ,\nC760_=_C861 ,C760_=_C862 ,C760_=_C863 ,C760_=_C865 ,C760_=_C878 ,C760_=_C879 ,\nC760_=_C888 ,C760_=_C890 ,C760_=_C896 ,C770_=_C794 ,C770_=_C806 ,C770_=_C809 ,\nC770_=_C810 ,C770_=_C827 ,C770_=_C844 ,C770_=_C845 ,C770_=_C850 ,C770_=_C855 ,\nC770_=_C856 ,C770_=_C865 ,C770_=_C878 ,C770_=_C883 ,C770_=_C886 ,C770_=_C888 ,\nC770_=_C890 ,C770_=_C896 ,C794_=_C796 ,C794_=_C852 ,C794_=_C856 ,C794_=_C861 ,\nC794_=_C862 ,C794_=_C863 ,C794_=_C878 ,C794_=_C886 ,C794_=_C888 ,C796_=_C797 ,\nC796_=_C815 ,C796_=_C830 ,C796_=_C850 ,C796_=_C861 ,C796_=_C862 ,C796_=_C863 ,\nC796_=_C878 ,C796_=_C883 ,C796_=_C886 ,C796_=_C888 ,C796_=_C890 ,C796_=_C896 ,\nC797_=_C806 ,C797_=_C810 ,C797_=_C812 ,C797_=_C815 ,C797_=_C824 ,C797_=_C830 ,\nC797_=_C833 ,C797_=_C835 ,C797_=_C844 ,C797_=_C845 ,C797_=_C850 ,C797_=_C852 ,\nC797_=_C862 ,C797_=_C865 ,C797_=_C883 ,C797_=_C896 ,C806_=_C810 ,C806_=_C834 ,\nC806_=_C844 ,C806_=_C855 ,C806_=_C862 ,C806_=_C865 ,C806_=_C879 ,C806_=_C886 ,\nC806_=_C887 ,C806_=_C896 ,C809_=_C810 ,C809_=_C811 ,C809_=_C812 ,C809_=_C815 ,\nC809_=_C824 ,C809_=_C827 ,C809_=_C830 ,C809_=_C844 ,C809_=_C845 ,C809_=_C852 ,\nC809_=_C855 ,C809_=_C861 ,C809_=_C863 ,C809_=_C865 ,C809_=_C883 ,C809_=_C887 ,\nC809_=_C888 ,C809_=_C896 ,C810_=_C811 ,C810_=_C812 ,C810_=_C813 ,C810_=_C824 ,\nC810_=_C830 ,C810_=_C835 ,C810_=_C855 ,C810_=_C856 ,C810_=_C887 ,C810_=_C888 ,\nC810_=_C896 ,C811_=_C812 ,C811_=_C824 ,C811_=_C830 ,C811_=_C855 ,C811_=_C856 ,\nC811_=_C863 ,C811_=_C878 ,C811_=_C879 ,C811_=_C887 ,C812_=_C824 ,C812_=_C827 ,\nC812_=_C844 ,C812_=_C850 ,C812_=_C855 ,C812_=_C862 ,C812_=_C878 ,C812_=_C887 ,\nC813_=_C815 ,C813_=_C827 ,C813_=_C830 ,C813_=_C835 ,C813_=_C856 ,C813_=_C886 ,\nC813_=_C887 ,C813_=_C888 ,C813_=_C890 ,C813_=_C896 ,C815_=_C824 ,C815_=_C830 ,\nC815_=_C833 ,C815_=_C835 ,C815_=_C844 ,C815_=_C845 ,C815_=_C852 ,C815_=_C856 ,\nC815_=_C861 ,C815_=_C886 ,C815_=_C890 ,C815_=_C896 ,C824_=_C827 ,C824_=_C830 ,\nC824_=_C833 ,C824_=_C835 ,C824_=_C844 ,C824_=_C845 ,C824_=_C852 ,C824_=_C856 ,\nC824_=_C863 ,C824_=_C865 ,C824_=_C879 ,C824_=_C888 ,C824_=_C896 ,C827_=_C833 ,\nC827_=_C850 ,C827_=_C865 ,C827_=_C883 ,C827_=_C890 ,C827_=_C896 ,C830_=_C833 ,\nC830_=_C835 ,C830_=_C844 ,C830_=_C845 ,C830_=_C852 ,C830_=_C865 ,C830_=_C879 ,\nC830_=_C883 ,C830_=_C896 ,C833_=_C835 ,C833_=_C844 ,C833_=_C845 ,C833_=_C852 ,\nC833_=_C855 ,C833_=_C886 ,C833_=_C888 ,C833_=_C896 ,C834_=_C845 ,C834_=_C856 ,\nC834_=_C879 ,C834_=_C883 ,C834_=_C886 ,C834_=_C887 ,C834_=_C888 ,C835_=_C844 ,\nC835_=_C845 ,C835_=_C852 ,C835_=_C861 ,C835_=_C879 ,C835_=_C890 ,C835_=_C896 ,\nC844_=_C845 ,C844_=_C852 ,C844_=_C861 ,C844_=_C862 ,C844_=_C865 ,C844_=_C896 ,\nC845_=_C852 ,C845_=_C865 ,C845_=_C883 ,C845_=_C887 ,C845_=_C888 ,C845_=_C896 ,\nC850_=_C865 ,C850_=_C883 ,C850_=_C890 ,C852_=_C855 ,C852_=_C861 ,C852_=_C862 ,\nC852_=_C863 ,C852_=_C896 ,C855_=_C861 ,C855_=_C863 ,C855_=_C865 ,C855_=_C883 ,\nC855_=_C887 ,C855_=_C888 ,C855_=_C890 ,C856_=_C865 ,C856_=_C878 ,C856_=_C886 ,\nC856_=_C887 ,C861_=_C862 ,C861_=_C863 ,C861_=_C878 ,C861_=_C888 ,C861_=_C890 ,\nC861_=_C896 ,C862_=_C863 ,C862_=_C878 ,C862_=_C888 ,C863_=_C865 ,C863_=_C878 ,\nC863_=_C879 ,C863_=_C888 ,C863_=_C890 ,C863_=_C896 ,C865_=_C883 ,C865_=_C890 ,\nC878_=_C887 ,C878_=_C888 ,C878_=_C896 ,C879_=_C886 ,C879_=_C887 ,C879_=_C890 ,\nC883_=_C886 ,C883_=_C887 ,C883_=_C890 ,C886_=_C887 ,C886_=_C890 ,C887_=_C890 ,"];71[shape=box, label="id:71 level: 5\n174: C175 C182 C191 C212 C220 \nC234 C237 C245 C278 C284 C285 \nC291 C300 C303 C322 C328 C343 \nC352 C355 C362 C374 C386 C389 \nC390 C405 C407 C414 C416 C419 \nC426 C427 C435 C444 C448 C460 \nC462 C463 C464 C468 C469 C470 \nC473 C485 C486 C489 C490 C493 \nC494 C497 C505 C511 C514 C517 \nC521 C528 C532 C540 C542 C546 \nC548 C550 C555 C567 C572 C573 \nC577 C580 C586 C587 C591 C592 \nC593 C596 C601 C613 C615 C616 \nC617 C622 C625 C628 C629 C631 \nC635 C638 C640 C641 C642 C662 \nC664 C671 C679 C685 C689 C696 \nC700 C702 C705 C723 C725 C731 \nC735 C736 C737 C738 C740 C742 \nC749 C750 C756 C759 C762 C765 \nC767 C770 C777 C778 C779 C781 \nC784 C786 C787 C788 C789 C790 \nC792 C793 C794 C795 C800 C801 \nC803 C805 C807 C808 C811 C814 \nC817 C818 C820 C825 C828 C829 \nC831 C832 C833 C838 C839 C843 \nC845 C846 C848 C852 C855 C856 \nC858 C859 C867 C868 C869 C870 \nC872 C874 C875 C877 C881 C886 \nC888 C891 C893 C894 C895 C897 \nC899 \n3464: C175_=_C284( C175 C284 ) C175_=_C300( C175 C300 ) C175_=_C419( C175 C419 ) C175_=_C470( C175 C470 ) C175_=_C521( C175 C521 ) \nC175_=_C542( C175 C542 ) C175_=_C546( C175 C546 ) C175_=_C577( C175 C577 ) C175_=_C586( C175 C586 ) C175_=_C671( C175 C671 ) C175_=_C735( C175 C735 ) \nC175_=_C736( C175 C736 ) C175_=_C737( C175 C737 ) C175_=_C740( C175 C740 ) C175_=_C749( C175 C749 ) C175_=_C762( C175 C762 ) C175_=_C779( C175 C779 ) \nC175_=_C781( C175 C781 ) C175_=_C794( C175 C794 ) C175_=_C801( C175 C801 ) C175_=_C832( C175 C832 ) C175_=_C843( C175 C843 ) C175_=_C848( C175 C848 ) \nC175_=_C859( C175 C859 ) C175_=_C894( C175 C894 ) C182_=_C374( C182 C374 ) C182_=_C386( C182 C386 ) C182_=_C390( C182 C390 ) C182_=_C426( C182 C426 ) \nC182_=_C448( C182 C448 ) C182_=_C591( C182 C591 ) C182_=_C705( C182 C705 ) C182_=_C737( C182 C737 ) C182_=_C750( C182 C750 ) C182_=_C756( C182 C756 ) \nC182_=_C762( C182 C762 ) C182_=_C765( C182 C765 ) C182_=_C784( C182 C784 ) C182_=_C786( C182 C786 ) C182_=_C805( C182 C805 ) C182_=_C807( C182 C807 ) \nC182_=_C808( C182 C808 ) C182_=_C828( C182 C828 ) C182_=_C832( C182 C832 ) C182_=_C833( C182 C833 ) C182_=_C858( C182 C858 ) C182_=_C881( C182 C881 ) \nC182_=_C895( C182 C895 ) C191_=_C278( C191 C278 ) C191_=_C352( C191 C352 ) C191_=_C374( C191 C374 ) C191_=_C416( C191 C416 ) C191_=_C435( C191 C435 ) \nC191_=_C470( C191 C470 ) C191_=_C493( C191 C493 ) C191_=_C514( C191 C514 ) C191_=_C577( C191 C577 ) C191_=_C580( C191 C580 ) C191_=_C689( C191 C689 ) \nC191_=_C696( C191 C696 ) C191_=_C740( C191 C740 ) C191_=_C742( C191 C742 ) C191_=_C767( C191 C767 ) C191_=_C778( C191 C778 ) C191_=_C779( C191 C779 ) \nC191_=_C789( C191 C789 ) C191_=_C790( C191 C790 ) C191_=_C811( C191 C811 ) C191_=_C814( C191 C814 ) C191_=_C820( C191 C820 ) C191_=_C828( C191 C828 ) \nC191_=_C831( C191 C831 ) C191_=_C846( C191 C846 ) C191_=_C858( C191 C858 ) C191_=_C859( C191 C859 ) C191_=_C893( C191 C893 ) C212_=_C220( C212 C220 ) \nC212_=_C291( C212 C291 ) C212_=_C303( C212 C303 ) C212_=_C362( C212 C362 ) C212_=_C405( C212 C405 ) C212_=_C407( C212 C407 ) C212_=_C489( C212 C489 ) \nC212_=_C505( C212 C505 ) C212_=_C511( C212 C511 ) C212_=_C540( C212 C540 ) C212_=_C546( C212 C546 ) C212_=_C573( C212 C573 ) C212_=_C596( C212 C596 ) \nC212_=_C617( C212 C617 ) C212_=_C622( C212 C622 ) C212_=_C736( C212 C736 ) C212_=_C749( C212 C749 ) C212_=_C781( C212 C781 ) C212_=_C786( C212 C786 ) \nC212_=_C787( C212 C787 ) C212_=_C829( C212 C829 ) C212_=_C831( C212 C831 ) C212_=_C855( C212 C855 ) C212_=_C859( C212 C859 ) C212_=_C868( C212 C868 ) \nC212_=_C869( C212 C869 ) C212_=_C874( C212 C874 ) C212_=_C888( C212 C888 ) C220_=_C291( C220 C291 ) C220_=_C303( C220 C303 ) C220_=_C362( C220 C362 ) \nC220_=_C405( C220 C405 ) C220_=_C489( C220 C489 ) C220_=_C505( C220 C505 ) C220_=_C511( C220 C511 ) C220_=_C540( C220 C540 ) C220_=_C546( C220 C546 ) \nC220_=_C587( C220 C587 ) C220_=_C591( C220 C591 ) C220_=_C596( C220 C596 ) C220_=_C617( C220 C617 ) C220_=_C622( C220 C622 ) C220_=_C671( C220 C671 ) \nC220_=_C750( C220 C750 ) C220_=_C781( C220 C781 ) C220_=_C787( C220 C787 ) C220_=_C788( C220 C788 ) C220_=_C818( C220 C818 ) C220_=_C825( C220 C825 ) \nC220_=_C829( C220 C829 ) C220_=_C831( C220 C831 ) C220_=_C855( C220 C855 ) C220_=_C859( C220 C859 ) C220_=_C868( C220 C868 ) C220_=_C870( C220 C870 ) \nC220_=_C874( C220 C874 ) C220_=_C894( C220 C894 ) C234_=_C303( C234 C303 ) C234_=_C414( C234 C414 ) C234_=_C462( C234 C462 ) C234_=_C485( C234 C485 ) \nC234_=_C486( C234 C486 ) C234_=_C490( C234 C490 ) C234_=_C550( C234 C550 ) C234_=_C586( C234 C586 ) C234_=_C596( C234 C596 ) C234_=_C615( C234 C615 ) \nC234_=_C617( C234 C617 ) C234_=_C625( C234 C625 ) C234_=_C635( C234 C635 ) C234_=_C641( C234 C641 ) C234_=_C671( C234 C671 ) C234_=_C685( C234 C685 ) \nC234_=_C702( C234 C702 ) C234_=_C723( C234 C723 ) C234_=_C759( C234 C759 ) C234_=_C777( C234 C777 ) C234_=_C792( C234 C792 ) C234_=_C814( C234 C814 ) \nC234_=_C825( C234 C825 ) C234_=_C852( C234 C852 ) C234_=_C859( C234 C859 ) C234_=_C872( C234 C872 ) C234_=_C875( C234 C875 ) C234_=_C881( C234 C881 ) \nC234_=_C897( C234 C897 ) C237_=_C427( C237 C427 ) C237_=_C494( C237 C494 ) C237_=_C497( C237 C497 ) C237_=_C514( C237 C514 ) C237_=_C567( C237 C567 ) \nC237_=_C592( C237 C592 ) C237_=_C629( C237 C629 ) C237_=_C642( C237 C642 ) C237_=_C700( C237 C700 ) C237_=_C765( C237 C765 ) C237_=_C801( C237 C801 ) \nC237_=_C803( C237 C803 ) C237_=_C811( C237 C811 ) C237_=_C833( C237 C833 ) C237_=_C846( C237 C846 ) C237_=_C867( C237 C867 ) C237_=_C870( C237 C870 ) \nC237_=_C874( C237 C874 ) C237_=_C888( C237 C888 ) C237_=_C891( C237 C891 ) C237_=_C893( C237 C893 ) C237_=_C895( C237 C895 ) C245_=_C328( C245 C328 ) \nC245_=_C386( C245 C386 ) C245_=_C448( C245 C448 ) C245_=_C493( C245 C493 ) C245_=_C494( C245 C494 ) C245_=_C517( C245 C517 ) C245_=_C548( C245 C548 ) \nC245_=_C573( C245 C573 ) C245_=_C580( C245 C580 ) C245_=_C601( C245 C601 ) C245_=_C613( C245 C613 ) C245_=_C628( C245 C628 ) C245_=_C629( C245 C629 ) \nC245_=_C631( C245 C631 ) C245_=_C638( C245 C638 ) C245_=_C685( C245 C685 ) C245_=_C750( C245 C750 ) C245_=_C756( C245 C756 ) C245_=_C767( C245 C767 ) \nC245_=_C770( C245 C770 ) C245_=_C781( C245 C781 ) C245_=_C787( C245 C787 ) C245_=_C793( C245 C793</w:t>
      </w:r>
    </w:p>
    <w:p>
      <w:pPr>
        <w:pStyle w:val="PreformattedText"/>
        <w:bidi w:val="0"/>
        <w:spacing w:before="0" w:after="0"/>
        <w:jc w:val="left"/>
        <w:rPr/>
      </w:pPr>
      <w:r>
        <w:rPr/>
        <w:t xml:space="preserve"> </w:t>
      </w:r>
      <w:r>
        <w:rPr/>
        <w:t>) C245_=_C794( C245 C794 ) C245_=_C801( C245 C801 ) \nC245_=_C838( C245 C838 ) C245_=_C843( C245 C843 ) C245_=_C856( C245 C856 ) C245_=_C886( C245 C886 ) C245_=_C893( C245 C893 ) C245_=_C895( C245 C895 ) \nC245_=_C897( C245 C897 ) C278_=_C352( C278 C352 ) C278_=_C374( C278 C374 ) C278_=_C416( C278 C416 ) C278_=_C435( C278 C435 ) C278_=_C470( C278 C470 ) \nC278_=_C493( C278 C493 ) C278_=_C494( C278 C494 ) C278_=_C514( C278 C514 ) C278_=_C532( C278 C532 ) C278_=_C689( C278 C689 ) C278_=_C696( C278 C696 ) \nC278_=_C735( C278 C735 ) C278_=_C740( C278 C740 ) C278_=_C742( C278 C742 ) C278_=_C767( C278 C767 ) C278_=_C789( C278 C789 ) C278_=_C790( C278 C790 ) \nC278_=_C801( C278 C801 ) C278_=_C811( C278 C811 ) C278_=_C814( C278 C814 ) C278_=_C831( C278 C831 ) C278_=_C843( C278 C843 ) C278_=_C846( C278 C846 ) \nC278_=_C859( C278 C859 ) C278_=_C867( C278 C867 ) C284_=_C300( C284 C300 ) C284_=_C419( C284 C419 ) C284_=_C521( C284 C521 ) C284_=_C546( C284 C546 ) \nC284_=_C577( C284 C577 ) C284_=_C586( C284 C586 ) C284_=_C735( C284 C735 ) C284_=_C736( C284 C736 ) C284_=_C737( C284 C737 ) C284_=_C738( C284 C738 ) \nC284_=_C749( C284 C749 ) C284_=_C779( C284 C779 ) C284_=_C781( C284 C781 ) C284_=_C794( C284 C794 ) C284_=_C801( C284 C801 ) C284_=_C803( C284 C803 ) \nC284_=_C814( C284 C814 ) C284_=_C843( C284 C843 ) C284_=_C848( C284 C848 ) C284_=_C856( C284 C856 ) C284_=_C894( C284 C894 ) C285_=_C303( C285 C303 ) \nC285_=_C322( C285 C322 ) C285_=_C343( C285 C343 ) C285_=_C355( C285 C355 ) C285_=_C386( C285 C386 ) C285_=_C407( C285 C407 ) C285_=_C460( C285 C460 ) \nC285_=_C464( C285 C464 ) C285_=_C468( C285 C468 ) C285_=_C473( C285 C473 ) C285_=_C486( C285 C486 ) C285_=_C528( C285 C528 ) C285_=_C532( C285 C532 ) \nC285_=_C542( C285 C542 ) C285_=_C572( C285 C572 ) C285_=_C586( C285 C586 ) C285_=_C629( C285 C629 ) C285_=_C631( C285 C631 ) C285_=_C640( C285 C640 ) \nC285_=_C642( C285 C642 ) C285_=_C662( C285 C662 ) C285_=_C679( C285 C679 ) C285_=_C696( C285 C696 ) C285_=_C700( C285 C700 ) C285_=_C731( C285 C731 ) \nC285_=_C778( C285 C778 ) C285_=_C784( C285 C784 ) C285_=_C788( C285 C788 ) C285_=_C793( C285 C793 ) C285_=_C795( C285 C795 ) C285_=_C800( C285 C800 ) \nC285_=_C803( C285 C803 ) C285_=_C807( C285 C807 ) C285_=_C808( C285 C808 ) C285_=_C839( C285 C839 ) C285_=_C845( C285 C845 ) C285_=_C852( C285 C852 ) \nC285_=_C874( C285 C874 ) C285_=_C877( C285 C877 ) C285_=_C881( C285 C881 ) C291_=_C303( C291 C303 ) C291_=_C362( C291 C362 ) C291_=_C405( C291 C405 ) \nC291_=_C489( C291 C489 ) C291_=_C505( C291 C505 ) C291_=_C511( C291 C511 ) C291_=_C540( C291 C540 ) C291_=_C546( C291 C546 ) C291_=_C596( C291 C596 ) \nC291_=_C616( C291 C616 ) C291_=_C617( C291 C617 ) C291_=_C622( C291 C622 ) C291_=_C781( C291 C781 ) C291_=_C787( C291 C787 ) C291_=_C790( C291 C790 ) \nC291_=_C829( C291 C829 ) C291_=_C832( C291 C832 ) C291_=_C855( C291 C855 ) C291_=_C859( C291 C859 ) C291_=_C868( C291 C868 ) C291_=_C870( C291 C870 ) \nC291_=_C874( C291 C874 ) C291_=_C881( C291 C881 ) C291_=_C895( C291 C895 ) C300_=_C352( C300 C352 ) C300_=_C414( C300 C414 ) C300_=_C419( C300 C419 ) \nC300_=_C448( C300 C448 ) C300_=_C521( C300 C521 ) C300_=_C528( C300 C528 ) C300_=_C546( C300 C546 ) C300_=_C577( C300 C577 ) C300_=_C586( C300 C586 ) \nC300_=_C735( C300 C735 ) C300_=_C736( C300 C736 ) C300_=_C749( C300 C749 ) C300_=_C759( C300 C759 ) C300_=_C765( C300 C765 ) C300_=_C779( C300 C779 ) \nC300_=_C781( C300 C781 ) C300_=_C794( C300 C794 ) C300_=_C801( C300 C801 ) C300_=_C807( C300 C807 ) C300_=_C843( C300 C843 ) C300_=_C848( C300 C848 ) \nC300_=_C870( C300 C870 ) C300_=_C874( C300 C874 ) C300_=_C886( C300 C886 ) C300_=_C894( C300 C894 ) C303_=_C322( C303 C322 ) C303_=_C343( C303 C343 ) \nC303_=_C362( C303 C362 ) C303_=_C405( C303 C405 ) C303_=_C414( C303 C414 ) C303_=_C462( C303 C462 ) C303_=_C464( C303 C464 ) C303_=_C473( C303 C473 ) \nC303_=_C485( C303 C485 ) C303_=_C486( C303 C486 ) C303_=_C489( C303 C489 ) C303_=_C490( C303 C490 ) C303_=_C505( C303 C505 ) C303_=_C511( C303 C511 ) \nC303_=_C540( C303 C540 ) C303_=_C542( C303 C542 ) C303_=_C546( C303 C546 ) C303_=_C550( C303 C550 ) C303_=_C572( C303 C572 ) C303_=_C596( C303 C596 ) \nC303_=_C615( C303 C615 ) C303_=_C617( C303 C617 ) C303_=_C622( C303 C622 ) C303_=_C625( C303 C625 ) C303_=_C631( C303 C631 ) C303_=_C635( C303 C635 ) \nC303_=_C640( C303 C640 ) C303_=_C641( C303 C641 ) C303_=_C662( C303 C662 ) C303_=_C671( C303 C671 ) C303_=_C679( C303 C679 ) C303_=_C685( C303 C685 ) \nC303_=_C696( C303 C696 ) C303_=_C700( C303 C700 ) C303_=_C702( C303 C702 ) C303_=_C723( C303 C723 ) C303_=_C759( C303 C759 ) C303_=_C777( C303 C777 ) \nC303_=_C778( C303 C778 ) C303_=_C781( C303 C781 ) C303_=_C787( C303 C787 ) C303_=_C788( C303 C788 ) C303_=_C792( C303 C792 ) C303_=_C795( C303 C795 ) \nC303_=_C803( C303 C803 ) C303_=_C825( C303 C825 ) C303_=_C829( C303 C829 ) C303_=_C855( C303 C855 ) C303_=_C859( C303 C859 ) C303_=_C868( C303 C868 ) \nC303_=_C872( C303 C872 ) C303_=_C874( C303 C874 ) C303_=_C875( C303 C875 ) C322_=_C343( C322 C343 ) C322_=_C355( C322 C355 ) C322_=_C426( C322 C426 ) \nC322_=_C464( C322 C464 ) C322_=_C473( C322 C473 ) C322_=_C505( C322 C505 ) C322_=_C542( C322 C542 ) C322_=_C572( C322 C572 ) C322_=_C631( C322 C631 ) \nC322_=_C640( C322 C640 ) C322_=_C662( C322 C662 ) C322_=_C679( C322 C679 ) C322_=_C696( C322 C696 ) C322_=_C700( C322 C700 ) C322_=_C778( C322 C778 ) \nC322_=_C788( C322 C788 ) C322_=_C790( C322 C790 ) C322_=_C795( C322 C795 ) C322_=_C803( C322 C803 ) C322_=_C814( C322 C814 ) C322_=_C858( C322 C858 ) \nC322_=_C859( C322 C859 ) C322_=_C869( C322 C869 ) C322_=_C875( C322 C875 ) C322_=_C895( C322 C895 ) C328_=_C386( C328 C386 ) C328_=_C486( C328 C486 ) \nC328_=_C493( C328 C493 ) C328_=_C494( C328 C494 ) C328_=_C511( C328 C511 ) C328_=_C514( C328 C514 ) C328_=_C517( C328 C517 ) C328_=_C548( C328 C548 ) \nC328_=_C573( C328 C573 ) C328_=_C580( C328 C580 ) C328_=_C601( C328 C601 ) C328_=_C613( C328 C613 ) C328_=_C628( C328 C628 ) C328_=_C629( C328 C629 ) \nC328_=_C631( C328 C631 ) C328_=_C638( C328 C638 ) C328_=_C641( C328 C641 ) C328_=_C662( C328 C662 ) C328_=_C664( C328 C664 ) C328_=_C700( C328 C700 ) \nC328_=_C750( C328 C750 ) C328_=_C756( C328 C756 ) C328_=_C767( C328 C767 ) C328_=_C770( C328 C770 ) C328_=_C787( C328 C787 ) C328_=_C793( C328 C793 ) \nC328_=_C794( C328 C794 ) C328_=_C817( C328 C817 ) C328_=_C843( C328 C843 ) C328_=_C845( C328 C845 ) C328_=_C856( C328 C856 ) C328_=_C875( C328 C875 ) \nC328_=_C886( C328 C886 ) C328_=_C893( C328 C893 ) C328_=_C897( C328 C897 ) C343_=_C427( C343 C427 ) C343_=_C464( C343 C464 ) C343_=_C468( C343 C468 ) \nC343_=_C469( C343 C469 ) C343_=_C473( C343 C473 ) C343_=_C528( C343 C528 ) C343_=_C540( C343 C540 ) C343_=_C542( C343 C542 ) C343_=_C572( C343 C572 ) \nC343_=_C625( C343 C625 ) C343_=_C631( C343 C631 ) C343_=_C640( C343 C640 ) C343_=_C662( C343 C662 ) C343_=_C679( C343 C679 ) C343_=_C689( C343 C689 ) \nC343_=_C696( C343 C696 ) C343_=_C700( C343 C700 ) C343_=_C742( C343 C742 ) C343_=_C778( C343 C778 ) C343_=_C779( C343 C779 ) C343_=_C788( C343 C788 ) \nC343_=_C790( C343 C790 ) C343_=_C795( C343 C795 ) C343_=_C803( C343 C803 ) C343_=_C820( C343 C820 ) C343_=_C829( C343 C829 ) C343_=_C870( C343 C870 ) \nC343_=_C891( C343 C891 ) C352_=_C355( C352 C355 ) C352_=_C416( C352 C416 ) C352_=_C435( C352 C435 ) C352_=_C448( C352 C448 ) C352_=_C470( C352 C470 ) \nC352_=_C473( C352 C473 ) C352_=_C493( C352 C493 ) C352_=_C514( C352 C514 ) C352_=_C546( C352 C546 ) C352_=_C625( C352 C625 ) C352_=_C689( C352 C689 ) \nC352_=_C696( C352 C696 ) C352_=_C740( C352 C740 ) C352_=_C742( C352 C742 ) C352_=_C759( C352 C759 ) C352_=_C767( C352 C767 ) C352_=_C789( C352 C789 ) \nC352_=_C790( C352 C790 ) C352_=_C811( C352 C811 ) C352_=_C814( C352 C814 ) C352_=_C831( C352 C831 ) C352_=_C845( C352 C845 ) C352_=_C846( C352 C846 ) \nC352_=_C859( C352 C859 ) C352_=_C874( C352 C874 ) C352_=_C875( C352 C875 ) C352_=_C877( C352 C877 ) C352_=_C886( C352 C886 ) C352_=_C888( C352 C888 ) \nC355_=_C407( C355 C407 ) C355_=_C460( C355 C460 ) C355_=_C468( C355 C468 ) C355_=_C473( C355 C473 ) C355_=_C486( C355 C486 ) C355_=_C528( C355 C528 ) \nC355_=_C532( C355 C532 ) C355_=_C542( C355 C542 ) C355_=_C548( C355 C548 ) C355_=_C625( C355 C625 ) C355_=_C629( C355 C629 ) C355_=_C642( C355 C642 ) \nC355_=_C731( C355 C731 ) C355_=_C790( C355 C790 ) C355_=_C800( C355 C800 ) C355_=_C807( C355 C807 ) C355_=_C808( C355 C808 ) C355_=_C825( C355 C825 ) \nC355_=_C839( C355 C839 ) C355_=_C845( C355 C845 ) C355_=_C852( C355 C852 ) C355_=_C877( C355 C877 ) C355_=_C888( C355 C888 ) C355_=_C895( C355 C895 ) \nC362_=_C405( C362 C405 ) C362_=_C414( C362 C414 ) C362_=_C489( C362 C489 ) C362_=_C505( C362 C505 ) C362_=_C511( C362 C511 ) C362_=_C528( C362 C528 ) \nC362_=_C540( C362 C540 ) C362_=_C546( C362 C546 ) C362_=_C596( C362 C596 ) C362_=_C617( C362 C617 ) C362_=_C622( C362 C622 ) C362_=_C629( C362 C629 ) \nC362_=_C679( C362 C679 ) C362_=_C689( C362 C689 ) C362_=_C738( C362 C738 ) C362_=_C756( C362 C756 ) C362_=_C781( C362 C781 ) C362_=_C787( C362 C787 ) \nC362_=_C792( C362 C792 ) C362_=_C793( C362 C793 ) C362_=_C820( C362 C820 ) C362_=_C829( C362 C829 ) C362_=_C843( C362 C843 ) C362_=_C855( C362 C855 ) \nC362_=_C856( C362 C856 ) C362_=_C858( C362 C858 ) C362_=_C859( C362 C859 ) C362_=_C868( C362 C868 ) C362_=_C870( C362 C870 ) C362_=_C872( C362 C872 ) \nC362_=_C874( C362 C874 ) C362_=_C877( C362 C877 ) C362_=_C888( C362 C888 ) C362_=_C894( C362 C894 ) C374_=_C390( C374 C390 ) C374_=_C426( C374 C426 ) \nC374_=_C448( C374 C448 ) C374_=_C497( C374 C497 ) C374_=_C517( C374 C517 ) C374_=_C532( C374 C532 ) C374_=_C591( C374 C591 ) C374_=_C616( C374 C616 ) \nC374_=_C689( C374 C689 ) C374_=_C705( C374 C705 ) C374_=_C735( C374 C735 ) C374_=_C737( C374 C737 ) C374_=_C750( C374 C750 ) C374_=_C756( C374 C756 ) \nC374_=_C762( C374 C762 ) C374_=_C765( C374 C765 ) C374_=_C778( C374 C778 ) C374_=_C779( C374 C779 ) C374_=_C784( C374</w:t>
      </w:r>
    </w:p>
    <w:p>
      <w:pPr>
        <w:pStyle w:val="PreformattedText"/>
        <w:bidi w:val="0"/>
        <w:spacing w:before="0" w:after="0"/>
        <w:jc w:val="left"/>
        <w:rPr/>
      </w:pPr>
      <w:r>
        <w:rPr/>
        <w:t xml:space="preserve"> </w:t>
      </w:r>
      <w:r>
        <w:rPr/>
        <w:t>C784 ) C374_=_C786( C374 C786 ) \nC374_=_C787( C374 C787 ) C374_=_C801( C374 C801 ) C374_=_C805( C374 C805 ) C374_=_C807( C374 C807 ) C374_=_C820( C374 C820 ) C374_=_C828( C374 C828 ) \nC374_=_C832( C374 C832 ) C374_=_C833( C374 C833 ) C374_=_C843( C374 C843 ) C374_=_C858( C374 C858 ) C374_=_C881( C374 C881 ) C374_=_C895( C374 C895 ) \nC386_=_C493( C386 C493 ) C386_=_C494( C386 C494 ) C386_=_C517( C386 C517 ) C386_=_C548( C386 C548 ) C386_=_C567( C386 C567 ) C386_=_C573( C386 C573 ) \nC386_=_C580( C386 C580 ) C386_=_C586( C386 C586 ) C386_=_C591( C386 C591 ) C386_=_C601( C386 C601 ) C386_=_C613( C386 C613 ) C386_=_C628( C386 C628 ) \nC386_=_C629( C386 C629 ) C386_=_C631( C386 C631 ) C386_=_C638( C386 C638 ) C386_=_C696( C386 C696 ) C386_=_C700( C386 C700 ) C386_=_C750( C386 C750 ) \nC386_=_C756( C386 C756 ) C386_=_C767( C386 C767 ) C386_=_C770( C386 C770 ) C386_=_C784( C386 C784 ) C386_=_C786( C386 C786 ) C386_=_C787( C386 C787 ) \nC386_=_C793( C386 C793 ) C386_=_C794( C386 C794 ) C386_=_C808( C386 C808 ) C386_=_C811( C386 C811 ) C386_=_C828( C386 C828 ) C386_=_C843( C386 C843 ) \nC386_=_C856( C386 C856 ) C386_=_C874( C386 C874 ) C386_=_C881( C386 C881 ) C386_=_C886( C386 C886 ) C386_=_C893( C386 C893 ) C386_=_C897( C386 C897 ) \nC389_=_C390( C389 C390 ) C389_=_C444( C389 C444 ) C389_=_C463( C389 C463 ) C389_=_C469( C389 C469 ) C389_=_C555( C389 C555 ) C389_=_C587( C389 C587 ) \nC389_=_C592( C389 C592 ) C389_=_C593( C389 C593 ) C389_=_C616( C389 C616 ) C389_=_C664( C389 C664 ) C389_=_C700( C389 C700 ) C389_=_C702( C389 C702 ) \nC389_=_C725( C389 C725 ) C389_=_C738( C389 C738 ) C389_=_C759( C389 C759 ) C389_=_C800( C389 C800 ) C389_=_C817( C389 C817 ) C389_=_C818( C389 C818 ) \nC389_=_C820( C389 C820 ) C389_=_C838( C389 C838 ) C389_=_C858( C389 C858 ) C389_=_C869( C389 C869 ) C389_=_C899( C389 C899 ) C390_=_C426( C390 C426 ) \nC390_=_C448( C390 C448 ) C390_=_C572( C390 C572 ) C390_=_C591( C390 C591 ) C390_=_C679( C390 C679 ) C390_=_C685( C390 C685 ) C390_=_C700( C390 C700 ) \nC390_=_C705( C390 C705 ) C390_=_C737( C390 C737 ) C390_=_C750( C390 C750 ) C390_=_C756( C390 C756 ) C390_=_C762( C390 C762 ) C390_=_C765( C390 C765 ) \nC390_=_C784( C390 C784 ) C390_=_C786( C390 C786 ) C390_=_C793( C390 C793 ) C390_=_C805( C390 C805 ) C390_=_C807( C390 C807 ) C390_=_C828( C390 C828 ) \nC390_=_C832( C390 C832 ) C390_=_C833( C390 C833 ) C390_=_C858( C390 C858 ) C390_=_C881( C390 C881 ) C390_=_C891( C390 C891 ) C390_=_C895( C390 C895 ) \nC405_=_C489( C405 C489 ) C405_=_C505( C405 C505 ) C405_=_C511( C405 C511 ) C405_=_C521( C405 C521 ) C405_=_C540( C405 C540 ) C405_=_C546( C405 C546 ) \nC405_=_C573( C405 C573 ) C405_=_C596( C405 C596 ) C405_=_C617( C405 C617 ) C405_=_C622( C405 C622 ) C405_=_C664( C405 C664 ) C405_=_C705( C405 C705 ) \nC405_=_C725( C405 C725 ) C405_=_C781( C405 C781 ) C405_=_C786( C405 C786 ) C405_=_C787( C405 C787 ) C405_=_C790( C405 C790 ) C405_=_C808( C405 C808 ) \nC405_=_C829( C405 C829 ) C405_=_C839( C405 C839 ) C405_=_C855( C405 C855 ) C405_=_C859( C405 C859 ) C405_=_C868( C405 C868 ) C405_=_C872( C405 C872 ) \nC405_=_C874( C405 C874 ) C405_=_C886( C405 C886 ) C405_=_C899( C405 C899 ) C407_=_C427( C407 C427 ) C407_=_C460( C407 C460 ) C407_=_C468( C407 C468 ) \nC407_=_C486( C407 C486 ) C407_=_C514( C407 C514 ) C407_=_C528( C407 C528 ) C407_=_C532( C407 C532 ) C407_=_C542( C407 C542 ) C407_=_C567( C407 C567 ) \nC407_=_C573( C407 C573 ) C407_=_C577( C407 C577 ) C407_=_C592( C407 C592 ) C407_=_C593( C407 C593 ) C407_=_C596( C407 C596 ) C407_=_C601( C407 C601 ) \nC407_=_C629( C407 C629 ) C407_=_C642( C407 C642 ) C407_=_C731( C407 C731 ) C407_=_C749( C407 C749 ) C407_=_C800( C407 C800 ) C407_=_C807( C407 C807 ) \nC407_=_C808( C407 C808 ) C407_=_C825( C407 C825 ) C407_=_C839( C407 C839 ) C407_=_C845( C407 C845 ) C407_=_C848( C407 C848 ) C407_=_C852( C407 C852 ) \nC407_=_C859( C407 C859 ) C407_=_C877( C407 C877 ) C407_=_C888( C407 C888 ) C414_=_C462( C414 C462 ) C414_=_C485( C414 C485 ) C414_=_C486( C414 C486 ) \nC414_=_C490( C414 C490 ) C414_=_C528( C414 C528 ) C414_=_C550( C414 C550 ) C414_=_C573( C414 C573 ) C414_=_C596( C414 C596 ) C414_=_C615( C414 C615 ) \nC414_=_C617( C414 C617 ) C414_=_C622( C414 C622 ) C414_=_C625( C414 C625 ) C414_=_C635( C414 C635 ) C414_=_C641( C414 C641 ) C414_=_C662( C414 C662 ) \nC414_=_C671( C414 C671 ) C414_=_C679( C414 C679 ) C414_=_C685( C414 C685 ) C414_=_C702( C414 C702 ) C414_=_C723( C414 C723 ) C414_=_C731( C414 C731 ) \nC414_=_C759( C414 C759 ) C414_=_C765( C414 C765 ) C414_=_C777( C414 C777 ) C414_=_C792( C414 C792 ) C414_=_C793( C414 C793 ) C414_=_C807( C414 C807 ) \nC414_=_C825( C414 C825 ) C414_=_C843( C414 C843 ) C414_=_C856( C414 C856 ) C414_=_C858( C414 C858 ) C414_=_C859( C414 C859 ) C414_=_C870( C414 C870 ) \nC414_=_C872( C414 C872 ) C414_=_C874( C414 C874 ) C414_=_C875( C414 C875 ) C416_=_C419( C416 C419 ) C416_=_C435( C416 C435 ) C416_=_C463( C416 C463 ) \nC416_=_C464( C416 C464 ) C416_=_C470( C416 C470 ) C416_=_C493( C416 C493 ) C416_=_C514( C416 C514 ) C416_=_C586( C416 C586 ) C416_=_C679( C416 C679 ) \nC416_=_C689( C416 C689 ) C416_=_C696( C416 C696 ) C416_=_C705( C416 C705 ) C416_=_C740( C416 C740 ) C416_=_C742( C416 C742 ) C416_=_C762( C416 C762 ) \nC416_=_C767( C416 C767 ) C416_=_C786( C416 C786 ) C416_=_C789( C416 C789 ) C416_=_C790( C416 C790 ) C416_=_C794( C416 C794 ) C416_=_C811( C416 C811 ) \nC416_=_C814( C416 C814 ) C416_=_C817( C416 C817 ) C416_=_C831( C416 C831 ) C416_=_C845( C416 C845 ) C416_=_C846( C416 C846 ) C416_=_C859( C416 C859 ) \nC416_=_C868( C416 C868 ) C416_=_C894( C416 C894 ) C419_=_C521( C419 C521 ) C419_=_C546( C419 C546 ) C419_=_C577( C419 C577 ) C419_=_C586( C419 C586 ) \nC419_=_C625( C419 C625 ) C419_=_C705( C419 C705 ) C419_=_C735( C419 C735 ) C419_=_C736( C419 C736 ) C419_=_C749( C419 C749 ) C419_=_C762( C419 C762 ) \nC419_=_C770( C419 C770 ) C419_=_C779( C419 C779 ) C419_=_C781( C419 C781 ) C419_=_C788( C419 C788 ) C419_=_C794( C419 C794 ) C419_=_C801( C419 C801 ) \nC419_=_C817( C419 C817 ) C419_=_C833( C419 C833 ) C419_=_C839( C419 C839 ) C419_=_C843( C419 C843 ) C419_=_C848( C419 C848 ) C419_=_C886( C419 C886 ) \nC419_=_C891( C419 C891 ) C419_=_C894( C419 C894 ) C426_=_C448( C426 C448 ) C426_=_C497( C426 C497 ) C426_=_C517( C426 C517 ) C426_=_C591( C426 C591 ) \nC426_=_C616( C426 C616 ) C426_=_C705( C426 C705 ) C426_=_C737( C426 C737 ) C426_=_C750( C426 C750 ) C426_=_C756( C426 C756 ) C426_=_C762( C426 C762 ) \nC426_=_C765( C426 C765 ) C426_=_C784( C426 C784 ) C426_=_C786( C426 C786 ) C426_=_C787( C426 C787 ) C426_=_C805( C426 C805 ) C426_=_C807( C426 C807 ) \nC426_=_C828( C426 C828 ) C426_=_C832( C426 C832 ) C426_=_C833( C426 C833 ) C426_=_C858( C426 C858 ) C426_=_C869( C426 C869 ) C426_=_C875( C426 C875 ) \nC426_=_C881( C426 C881 ) C426_=_C895( C426 C895 ) C427_=_C462( C427 C462 ) C427_=_C494( C427 C494 ) C427_=_C497( C427 C497 ) C427_=_C514( C427 C514 ) \nC427_=_C540( C427 C540 ) C427_=_C567( C427 C567 ) C427_=_C572( C427 C572 ) C427_=_C577( C427 C577 ) C427_=_C592( C427 C592 ) C427_=_C593( C427 C593 ) \nC427_=_C596( C427 C596 ) C427_=_C629( C427 C629 ) C427_=_C642( C427 C642 ) C427_=_C689( C427 C689 ) C427_=_C742( C427 C742 ) C427_=_C801( C427 C801 ) \nC427_=_C803( C427 C803 ) C427_=_C825( C427 C825 ) C427_=_C829( C427 C829 ) C427_=_C833( C427 C833 ) C427_=_C845( C427 C845 ) C427_=_C859( C427 C859 ) \nC427_=_C867( C427 C867 ) C427_=_C870( C427 C870 ) C427_=_C888( C427 C888 ) C427_=_C891( C427 C891 ) C427_=_C893( C427 C893 ) C427_=_C895( C427 C895 ) \nC435_=_C470( C435 C470 ) C435_=_C493( C435 C493 ) C435_=_C514( C435 C514 ) C435_=_C540( C435 C540 ) C435_=_C689( C435 C689 ) C435_=_C696( C435 C696 ) \nC435_=_C740( C435 C740 ) C435_=_C742( C435 C742 ) C435_=_C767( C435 C767 ) C435_=_C789( C435 C789 ) C435_=_C790( C435 C790 ) C435_=_C793( C435 C793 ) \nC435_=_C811( C435 C811 ) C435_=_C814( C435 C814 ) C435_=_C831( C435 C831 ) C435_=_C846( C435 C846 ) C435_=_C859( C435 C859 ) C435_=_C868( C435 C868 ) \nC435_=_C875( C435 C875 ) C435_=_C891( C435 C891 ) C444_=_C463( C444 C463 ) C444_=_C469( C444 C469 ) C444_=_C555( C444 C555 ) C444_=_C587( C444 C587 ) \nC444_=_C592( C444 C592 ) C444_=_C593( C444 C593 ) C444_=_C616( C444 C616 ) C444_=_C622( C444 C622 ) C444_=_C640( C444 C640 ) C444_=_C642( C444 C642 ) \nC444_=_C664( C444 C664 ) C444_=_C689( C444 C689 ) C444_=_C725( C444 C725 ) C444_=_C735( C444 C735 ) C444_=_C738( C444 C738 ) C444_=_C777( C444 C777 ) \nC444_=_C817( C444 C817 ) C444_=_C818( C444 C818 ) C444_=_C820( C444 C820 ) C444_=_C829( C444 C829 ) C444_=_C833( C444 C833 ) C444_=_C838( C444 C838 ) \nC444_=_C852( C444 C852 ) C444_=_C859( C444 C859 ) C444_=_C869( C444 C869 ) C444_=_C899( C444 C899 ) C448_=_C542( C448 C542 ) C448_=_C548( C448 C548 ) \nC448_=_C591( C448 C591 ) C448_=_C705( C448 C705 ) C448_=_C723( C448 C723 ) C448_=_C737( C448 C737 ) C448_=_C750( C448 C750 ) C448_=_C756( C448 C756 ) \nC448_=_C759( C448 C759 ) C448_=_C762( C448 C762 ) C448_=_C765( C448 C765 ) C448_=_C781( C448 C781 ) C448_=_C784( C448 C784 ) C448_=_C786( C448 C786 ) \nC448_=_C801( C448 C801 ) C448_=_C805( C448 C805 ) C448_=_C807( C448 C807 ) C448_=_C808( C448 C808 ) C448_=_C828( C448 C828 ) C448_=_C832( C448 C832 ) \nC448_=_C833( C448 C833 ) C448_=_C838( C448 C838 ) C448_=_C858( C448 C858 ) C448_=_C881( C448 C881 ) C448_=_C886( C448 C886 ) C448_=_C893( C448 C893 ) \nC448_=_C895( C448 C895 ) C460_=_C468( C460 C468 ) C460_=_C486( C460 C486 ) C460_=_C490( C460 C490 ) C460_=_C528( C460 C528 ) C460_=_C532( C460 C532 ) \nC460_=_C542( C460 C542 ) C460_=_C615( C460 C615 ) C460_=_C629( C460 C629 ) C460_=_C640( C460 C640 ) C460_=_C642( C460 C642 ) C460_=_C731( C460 C731 ) \nC460_=_C749( C460 C749 ) C460_=_C792( C460 C792 ) C460_=_C800( C460 C800 ) C460_=_C807( C460 C807 ) C460_=_C808( C460 C808 ) C460_=_C811( C460 C811 ) \nC460_=_C839( C460 C839 ) C460_=_C845( C460 C845 ) C460_=_C852( C460 C852 ) C460_=_C877( C460 C877 ) C460_=_C899( C460 C899 ) C462_=_C485(</w:t>
      </w:r>
    </w:p>
    <w:p>
      <w:pPr>
        <w:pStyle w:val="PreformattedText"/>
        <w:bidi w:val="0"/>
        <w:spacing w:before="0" w:after="0"/>
        <w:jc w:val="left"/>
        <w:rPr/>
      </w:pPr>
      <w:r>
        <w:rPr/>
        <w:t xml:space="preserve"> </w:t>
      </w:r>
      <w:r>
        <w:rPr/>
        <w:t>C462 C485 ) \nC462_=_C486( C462 C486 ) C462_=_C490( C462 C490 ) C462_=_C540( C462 C540 ) C462_=_C550( C462 C550 ) C462_=_C587( C462 C587 ) C462_=_C596( C462 C596 ) \nC462_=_C615( C462 C615 ) C462_=_C617( C462 C617 ) C462_=_C625( C462 C625 ) C462_=_C635( C462 C635 ) C462_=_C641( C462 C641 ) C462_=_C671( C462 C671 ) \nC462_=_C685( C462 C685 ) C462_=_C702( C462 C702 ) C462_=_C723( C462 C723 ) C462_=_C759( C462 C759 ) C462_=_C777( C462 C777 ) C462_=_C792( C462 C792 ) \nC462_=_C825( C462 C825 ) C462_=_C859( C462 C859 ) C462_=_C869( C462 C869 ) C462_=_C872( C462 C872 ) C462_=_C875( C462 C875 ) C462_=_C897( C462 C897 ) \nC463_=_C464( C463 C464 ) C463_=_C469( C463 C469 ) C463_=_C555( C463 C555 ) C463_=_C567( C463 C567 ) C463_=_C587( C463 C587 ) C463_=_C592( C463 C592 ) \nC463_=_C593( C463 C593 ) C463_=_C616( C463 C616 ) C463_=_C635( C463 C635 ) C463_=_C664( C463 C664 ) C463_=_C705( C463 C705 ) C463_=_C725( C463 C725 ) \nC463_=_C737( C463 C737 ) C463_=_C738( C463 C738 ) C463_=_C781( C463 C781 ) C463_=_C786( C463 C786 ) C463_=_C817( C463 C817 ) C463_=_C818( C463 C818 ) \nC463_=_C820( C463 C820 ) C463_=_C833( C463 C833 ) C463_=_C838( C463 C838 ) C463_=_C855( C463 C855 ) C463_=_C868( C463 C868 ) C463_=_C869( C463 C869 ) \nC463_=_C874( C463 C874 ) C463_=_C881( C463 C881 ) C463_=_C899( C463 C899 ) C464_=_C473( C464 C473 ) C464_=_C542( C464 C542 ) C464_=_C555( C464 C555 ) \nC464_=_C572( C464 C572 ) C464_=_C631( C464 C631 ) C464_=_C640( C464 C640 ) C464_=_C662( C464 C662 ) C464_=_C664( C464 C664 ) C464_=_C679( C464 C679 ) \nC464_=_C696( C464 C696 ) C464_=_C700( C464 C700 ) C464_=_C742( C464 C742 ) C464_=_C778( C464 C778 ) C464_=_C786( C464 C786 ) C464_=_C788( C464 C788 ) \nC464_=_C789( C464 C789 ) C464_=_C795( C464 C795 ) C464_=_C803( C464 C803 ) C464_=_C856( C464 C856 ) C464_=_C867( C464 C867 ) C464_=_C868( C464 C868 ) \nC464_=_C886( C464 C886 ) C464_=_C894( C464 C894 ) C468_=_C469( C468 C469 ) C468_=_C473( C468 C473 ) C468_=_C486( C468 C486 ) C468_=_C528( C468 C528 ) \nC468_=_C532( C468 C532 ) C468_=_C542( C468 C542 ) C468_=_C567( C468 C567 ) C468_=_C580( C468 C580 ) C468_=_C625( C468 C625 ) C468_=_C629( C468 C629 ) \nC468_=_C642( C468 C642 ) C468_=_C664( C468 C664 ) C468_=_C731( C468 C731 ) C468_=_C759( C468 C759 ) C468_=_C779( C468 C779 ) C468_=_C790( C468 C790 ) \nC468_=_C800( C468 C800 ) C468_=_C801( C468 C801 ) C468_=_C807( C468 C807 ) C468_=_C808( C468 C808 ) C468_=_C839( C468 C839 ) C468_=_C845( C468 C845 ) \nC468_=_C852( C468 C852 ) C468_=_C875( C468 C875 ) C468_=_C877( C468 C877 ) C469_=_C555( C469 C555 ) C469_=_C586( C469 C586 ) C469_=_C587( C469 C587 ) \nC469_=_C592( C469 C592 ) C469_=_C593( C469 C593 ) C469_=_C601( C469 C601 ) C469_=_C616( C469 C616 ) C469_=_C625( C469 C625 ) C469_=_C640( C469 C640 ) \nC469_=_C664( C469 C664 ) C469_=_C725( C469 C725 ) C469_=_C738( C469 C738 ) C469_=_C742( C469 C742 ) C469_=_C779( C469 C779 ) C469_=_C790( C469 C790 ) \nC469_=_C795( C469 C795 ) C469_=_C800( C469 C800 ) C469_=_C817( C469 C817 ) C469_=_C818( C469 C818 ) C469_=_C820( C469 C820 ) C469_=_C838( C469 C838 ) \nC469_=_C848( C469 C848 ) C469_=_C869( C469 C869 ) C469_=_C895( C469 C895 ) C469_=_C899( C469 C899 ) C470_=_C493( C470 C493 ) C470_=_C514( C470 C514 ) \nC470_=_C540( C470 C540 ) C470_=_C542( C470 C542 ) C470_=_C689( C470 C689 ) C470_=_C696( C470 C696 ) C470_=_C737( C470 C737 ) C470_=_C740( C470 C740 ) \nC470_=_C742( C470 C742 ) C470_=_C767( C470 C767 ) C470_=_C789( C470 C789 ) C470_=_C790( C470 C790 ) C470_=_C793( C470 C793 ) C470_=_C808( C470 C808 ) \nC470_=_C811( C470 C811 ) C470_=_C814( C470 C814 ) C470_=_C831( C470 C831 ) C470_=_C832( C470 C832 ) C470_=_C846( C470 C846 ) C470_=_C859( C470 C859 ) \nC470_=_C868( C470 C868 ) C470_=_C875( C470 C875 ) C470_=_C886( C470 C886 ) C470_=_C899( C470 C899 ) C473_=_C542( C473 C542 ) C473_=_C567( C473 C567 ) \nC473_=_C572( C473 C572 ) C473_=_C625( C473 C625 ) C473_=_C631( C473 C631 ) C473_=_C640( C473 C640 ) C473_=_C662( C473 C662 ) C473_=_C679( C473 C679 ) \nC473_=_C696( C473 C696 ) C473_=_C700( C473 C700 ) C473_=_C759( C473 C759 ) C473_=_C778( C473 C778 ) C473_=_C788( C473 C788 ) C473_=_C793( C473 C793 ) \nC473_=_C795( C473 C795 ) C473_=_C801( C473 C801 ) C473_=_C803( C473 C803 ) C473_=_C825( C473 C825 ) C473_=_C845( C473 C845 ) C473_=_C875( C473 C875 ) \nC473_=_C877( C473 C877 ) C473_=_C888( C473 C888 ) C473_=_C893( C473 C893 ) C485_=_C486( C485 C486 ) C485_=_C490( C485 C490 ) C485_=_C550( C485 C550 ) \nC485_=_C587( C485 C587 ) C485_=_C596( C485 C596 ) C485_=_C615( C485 C615 ) C485_=_C617( C485 C617 ) C485_=_C625( C485 C625 ) C485_=_C635( C485 C635 ) \nC485_=_C641( C485 C641 ) C485_=_C671( C485 C671 ) C485_=_C685( C485 C685 ) C485_=_C702( C485 C702 ) C485_=_C723( C485 C723 ) C485_=_C759( C485 C759 ) \nC485_=_C777( C485 C777 ) C485_=_C786( C485 C786 ) C485_=_C792( C485 C792 ) C485_=_C800( C485 C800 ) C485_=_C825( C485 C825 ) C485_=_C859( C485 C859 ) \nC485_=_C868( C485 C868 ) C485_=_C869( C485 C869 ) C485_=_C872( C485 C872 ) C485_=_C875( C485 C875 ) C485_=_C897( C485 C897 ) C486_=_C490( C486 C490 ) \nC486_=_C528( C486 C528 ) C486_=_C532( C486 C532 ) C486_=_C542( C486 C542 ) C486_=_C550( C486 C550 ) C486_=_C596( C486 C596 ) C486_=_C615( C486 C615 ) \nC486_=_C617( C486 C617 ) C486_=_C625( C486 C625 ) C486_=_C629( C486 C629 ) C486_=_C635( C486 C635 ) C486_=_C641( C486 C641 ) C486_=_C642( C486 C642 ) \nC486_=_C671( C486 C671 ) C486_=_C685( C486 C685 ) C486_=_C700( C486 C700 ) C486_=_C702( C486 C702 ) C486_=_C723( C486 C723 ) C486_=_C731( C486 C731 ) \nC486_=_C759( C486 C759 ) C486_=_C777( C486 C777 ) C486_=_C792( C486 C792 ) C486_=_C794( C486 C794 ) C486_=_C800( C486 C800 ) C486_=_C807( C486 C807 ) \nC486_=_C808( C486 C808 ) C486_=_C825( C486 C825 ) C486_=_C838( C486 C838 ) C486_=_C839( C486 C839 ) C486_=_C845( C486 C845 ) C486_=_C852( C486 C852 ) \nC486_=_C859( C486 C859 ) C486_=_C872( C486 C872 ) C486_=_C875( C486 C875 ) C486_=_C877( C486 C877 ) C489_=_C505( C489 C505 ) C489_=_C511( C489 C511 ) \nC489_=_C521( C489 C521 ) C489_=_C540( C489 C540 ) C489_=_C546( C489 C546 ) C489_=_C596( C489 C596 ) C489_=_C617( C489 C617 ) C489_=_C622( C489 C622 ) \nC489_=_C631( C489 C631 ) C489_=_C736( C489 C736 ) C489_=_C762( C489 C762 ) C489_=_C781( C489 C781 ) C489_=_C787( C489 C787 ) C489_=_C805( C489 C805 ) \nC489_=_C811( C489 C811 ) C489_=_C829( C489 C829 ) C489_=_C855( C489 C855 ) C489_=_C859( C489 C859 ) C489_=_C868( C489 C868 ) C489_=_C874( C489 C874 ) \nC489_=_C881( C489 C881 ) C489_=_C888( C489 C888 ) C490_=_C505( C490 C505 ) C490_=_C550( C490 C550 ) C490_=_C573( C490 C573 ) C490_=_C580( C490 C580 ) \nC490_=_C596( C490 C596 ) C490_=_C615( C490 C615 ) C490_=_C617( C490 C617 ) C490_=_C625( C490 C625 ) C490_=_C635( C490 C635 ) C490_=_C640( C490 C640 ) \nC490_=_C641( C490 C641 ) C490_=_C671( C490 C671 ) C490_=_C685( C490 C685 ) C490_=_C702( C490 C702 ) C490_=_C723( C490 C723 ) C490_=_C738( C490 C738 ) \nC490_=_C740( C490 C740 ) C490_=_C749( C490 C749 ) C490_=_C759( C490 C759 ) C490_=_C777( C490 C777 ) C490_=_C781( C490 C781 ) C490_=_C792( C490 C792 ) \nC490_=_C803( C490 C803 ) C490_=_C807( C490 C807 ) C490_=_C811( C490 C811 ) C490_=_C825( C490 C825 ) C490_=_C859( C490 C859 ) C490_=_C872( C490 C872 ) \nC490_=_C874( C490 C874 ) C490_=_C875( C490 C875 ) C490_=_C899( C490 C899 ) C493_=_C494( C493 C494 ) C493_=_C514( C493 C514 ) C493_=_C517( C493 C517 ) \nC493_=_C548( C493 C548 ) C493_=_C573( C493 C573 ) C493_=_C580( C493 C580 ) C493_=_C601( C493 C601 ) C493_=_C613( C493 C613 ) C493_=_C617( C493 C617 ) \nC493_=_C628( C493 C628 ) C493_=_C629( C493 C629 ) C493_=_C631( C493 C631 ) C493_=_C638( C493 C638 ) C493_=_C689( C493 C689 ) C493_=_C696( C493 C696 ) \nC493_=_C740( C493 C740 ) C493_=_C742( C493 C742 ) C493_=_C750( C493 C750 ) C493_=_C756( C493 C756 ) C493_=_C767( C493 C767 ) C493_=_C770( C493 C770 ) \nC493_=_C779( C493 C779 ) C493_=_C787( C493 C787 ) C493_=_C789( C493 C789 ) C493_=_C790( C493 C790 ) C493_=_C793( C493 C793 ) C493_=_C794( C493 C794 ) \nC493_=_C811( C493 C811 ) C493_=_C814( C493 C814 ) C493_=_C831( C493 C831 ) C493_=_C843( C493 C843 ) C493_=_C846( C493 C846 ) C493_=_C856( C493 C856 ) \nC493_=_C859( C493 C859 ) C493_=_C867( C493 C867 ) C493_=_C886( C493 C886 ) C493_=_C893( C493 C893 ) C493_=_C897( C493 C897 ) C494_=_C497( C494 C497 ) \nC494_=_C517( C494 C517 ) C494_=_C548( C494 C548 ) C494_=_C567( C494 C567 ) C494_=_C573( C494 C573 ) C494_=_C580( C494 C580 ) C494_=_C601( C494 C601 ) \nC494_=_C613( C494 C613 ) C494_=_C628( C494 C628 ) C494_=_C629( C494 C629 ) C494_=_C631( C494 C631 ) C494_=_C638( C494 C638 ) C494_=_C642( C494 C642 ) \nC494_=_C705( C494 C705 ) C494_=_C750( C494 C750 ) C494_=_C756( C494 C756 ) C494_=_C767( C494 C767 ) C494_=_C770( C494 C770 ) C494_=_C787( C494 C787 ) \nC494_=_C793( C494 C793 ) C494_=_C794( C494 C794 ) C494_=_C801( C494 C801 ) C494_=_C803( C494 C803 ) C494_=_C833( C494 C833 ) C494_=_C843( C494 C843 ) \nC494_=_C856( C494 C856 ) C494_=_C867( C494 C867 ) C494_=_C870( C494 C870 ) C494_=_C886( C494 C886 ) C494_=_C888( C494 C888 ) C494_=_C891( C494 C891 ) \nC494_=_C893( C494 C893 ) C494_=_C895( C494 C895 ) C494_=_C897( C494 C897 ) C497_=_C517( C497 C517 ) C497_=_C567( C497 C567 ) C497_=_C616( C497 C616 ) \nC497_=_C629( C497 C629 ) C497_=_C642( C497 C642 ) C497_=_C740( C497 C740 ) C497_=_C765( C497 C765 ) C497_=_C787( C497 C787 ) C497_=_C801( C497 C801 ) \nC497_=_C803( C497 C803 ) C497_=_C807( C497 C807 ) C497_=_C811( C497 C811 ) C497_=_C818( C497 C818 ) C497_=_C833( C497 C833 ) C497_=_C855( C497 C855 ) \nC497_=_C856( C497 C856 ) C497_=_C867( C497 C867 ) C497_=_C868( C497 C868 ) C497_=_C870( C497 C870 ) C497_=_C874( C497 C874 ) C497_=_C888( C497 C888 ) \nC497_=_C891( C497 C891 ) C497_=_C893( C497 C893 ) C497_=_C895( C497 C895 ) C497_=_C897( C497 C897 ) C505_=_C511( C505 C511 ) C505_=_C540( C505 C540 ) \nC505_=_C546( C505 C546 ) C505_=_C548( C505 C548 ) C505_=_C591( C505 C591 ) C505_=_C596( C505 C596 ) C505_=_C617( C505 C617 ) C505_=_C622( C505 C622 ) \nC505_=_C671(</w:t>
      </w:r>
    </w:p>
    <w:p>
      <w:pPr>
        <w:pStyle w:val="PreformattedText"/>
        <w:bidi w:val="0"/>
        <w:spacing w:before="0" w:after="0"/>
        <w:jc w:val="left"/>
        <w:rPr/>
      </w:pPr>
      <w:r>
        <w:rPr/>
        <w:t xml:space="preserve"> </w:t>
      </w:r>
      <w:r>
        <w:rPr/>
        <w:t>C505 C671 ) C505_=_C725( C505 C725 ) C505_=_C736( C505 C736 ) C505_=_C749( C505 C749 ) C505_=_C781( C505 C781 ) C505_=_C784( C505 C784 ) \nC505_=_C787( C505 C787 ) C505_=_C814( C505 C814 ) C505_=_C818( C505 C818 ) C505_=_C825( C505 C825 ) C505_=_C829( C505 C829 ) C505_=_C855( C505 C855 ) \nC505_=_C858( C505 C858 ) C505_=_C859( C505 C859 ) C505_=_C868( C505 C868 ) C505_=_C870( C505 C870 ) C505_=_C874( C505 C874 ) C505_=_C894( C505 C894 ) \nC511_=_C514( C511 C514 ) C511_=_C540( C511 C540 ) C511_=_C546( C511 C546 ) C511_=_C591( C511 C591 ) C511_=_C596( C511 C596 ) C511_=_C617( C511 C617 ) \nC511_=_C622( C511 C622 ) C511_=_C662( C511 C662 ) C511_=_C664( C511 C664 ) C511_=_C671( C511 C671 ) C511_=_C679( C511 C679 ) C511_=_C725( C511 C725 ) \nC511_=_C756( C511 C756 ) C511_=_C781( C511 C781 ) C511_=_C787( C511 C787 ) C511_=_C817( C511 C817 ) C511_=_C818( C511 C818 ) C511_=_C820( C511 C820 ) \nC511_=_C825( C511 C825 ) C511_=_C829( C511 C829 ) C511_=_C855( C511 C855 ) C511_=_C858( C511 C858 ) C511_=_C859( C511 C859 ) C511_=_C868( C511 C868 ) \nC511_=_C870( C511 C870 ) C511_=_C874( C511 C874 ) C511_=_C877( C511 C877 ) C511_=_C894( C511 C894 ) C514_=_C577( C514 C577 ) C514_=_C592( C514 C592 ) \nC514_=_C593( C514 C593 ) C514_=_C596( C514 C596 ) C514_=_C662( C514 C662 ) C514_=_C664( C514 C664 ) C514_=_C689( C514 C689 ) C514_=_C696( C514 C696 ) \nC514_=_C700( C514 C700 ) C514_=_C740( C514 C740 ) C514_=_C742( C514 C742 ) C514_=_C767( C514 C767 ) C514_=_C789( C514 C789 ) C514_=_C790( C514 C790 ) \nC514_=_C811( C514 C811 ) C514_=_C814( C514 C814 ) C514_=_C817( C514 C817 ) C514_=_C825( C514 C825 ) C514_=_C831( C514 C831 ) C514_=_C833( C514 C833 ) \nC514_=_C843( C514 C843 ) C514_=_C845( C514 C845 ) C514_=_C846( C514 C846 ) C514_=_C859( C514 C859 ) C517_=_C532( C517 C532 ) C517_=_C548( C517 C548 ) \nC517_=_C573( C517 C573 ) C517_=_C580( C517 C580 ) C517_=_C592( C517 C592 ) C517_=_C601( C517 C601 ) C517_=_C613( C517 C613 ) C517_=_C616( C517 C616 ) \nC517_=_C628( C517 C628 ) C517_=_C629( C517 C629 ) C517_=_C631( C517 C631 ) C517_=_C638( C517 C638 ) C517_=_C750( C517 C750 ) C517_=_C756( C517 C756 ) \nC517_=_C759( C517 C759 ) C517_=_C762( C517 C762 ) C517_=_C767( C517 C767 ) C517_=_C770( C517 C770 ) C517_=_C787( C517 C787 ) C517_=_C793( C517 C793 ) \nC517_=_C794( C517 C794 ) C517_=_C807( C517 C807 ) C517_=_C814( C517 C814 ) C517_=_C820( C517 C820 ) C517_=_C843( C517 C843 ) C517_=_C856( C517 C856 ) \nC517_=_C867( C517 C867 ) C517_=_C877( C517 C877 ) C517_=_C881( C517 C881 ) C517_=_C886( C517 C886 ) C517_=_C888( C517 C888 ) C517_=_C893( C517 C893 ) \nC517_=_C894( C517 C894 ) C517_=_C897( C517 C897 ) C521_=_C546( C521 C546 ) C521_=_C577( C521 C577 ) C521_=_C586( C521 C586 ) C521_=_C735( C521 C735 ) \nC521_=_C736( C521 C736 ) C521_=_C742( C521 C742 ) C521_=_C749( C521 C749 ) C521_=_C762( C521 C762 ) C521_=_C777( C521 C777 ) C521_=_C779( C521 C779 ) \nC521_=_C781( C521 C781 ) C521_=_C794( C521 C794 ) C521_=_C801( C521 C801 ) C521_=_C805( C521 C805 ) C521_=_C833( C521 C833 ) C521_=_C843( C521 C843 ) \nC521_=_C848( C521 C848 ) C521_=_C855( C521 C855 ) C521_=_C868( C521 C868 ) C521_=_C869( C521 C869 ) C521_=_C872( C521 C872 ) C521_=_C877( C521 C877 ) \nC521_=_C881( C521 C881 ) C521_=_C886( C521 C886 ) C521_=_C894( C521 C894 ) C528_=_C532( C528 C532 ) C528_=_C542( C528 C542 ) C528_=_C601( C528 C601 ) \nC528_=_C613( C528 C613 ) C528_=_C625( C528 C625 ) C528_=_C629( C528 C629 ) C528_=_C642( C528 C642 ) C528_=_C723( C528 C723 ) C528_=_C731( C528 C731 ) \nC528_=_C742( C528 C742 ) C528_=_C765( C528 C765 ) C528_=_C792( C528 C792 ) C528_=_C793( C528 C793 ) C528_=_C800( C528 C800 ) C528_=_C807( C528 C807 ) \nC528_=_C808( C528 C808 ) C528_=_C820( C528 C820 ) C528_=_C828( C528 C828 ) C528_=_C839( C528 C839 ) C528_=_C843( C528 C843 ) C528_=_C845( C528 C845 ) \nC528_=_C852( C528 C852 ) C528_=_C856( C528 C856 ) C528_=_C858( C528 C858 ) C528_=_C868( C528 C868 ) C528_=_C870( C528 C870 ) C528_=_C874( C528 C874 ) \nC528_=_C877( C528 C877 ) C528_=_C891( C528 C891 ) C532_=_C542( C532 C542 ) C532_=_C628( C532 C628 ) C532_=_C629( C532 C629 ) C532_=_C642( C532 C642 ) \nC532_=_C731( C532 C731 ) C532_=_C735( C532 C735 ) C532_=_C762( C532 C762 ) C532_=_C800( C532 C800 ) C532_=_C801( C532 C801 ) C532_=_C807( C532 C807 ) \nC532_=_C808( C532 C808 ) C532_=_C818( C532 C818 ) C532_=_C820( C532 C820 ) C532_=_C839( C532 C839 ) C532_=_C843( C532 C843 ) C532_=_C845( C532 C845 ) \nC532_=_C852( C532 C852 ) C532_=_C877( C532 C877 ) C532_=_C899( C532 C899 ) C540_=_C542( C540 C542 ) C540_=_C546( C540 C546 ) C540_=_C550( C540 C550 ) \nC540_=_C572( C540 C572 ) C540_=_C596( C540 C596 ) C540_=_C617( C540 C617 ) C540_=_C622( C540 C622 ) C540_=_C689( C540 C689 ) C540_=_C742( C540 C742 ) \nC540_=_C781( C540 C781 ) C540_=_C787( C540 C787 ) C540_=_C793( C540 C793 ) C540_=_C829( C540 C829 ) C540_=_C855( C540 C855 ) C540_=_C859( C540 C859 ) \nC540_=_C868( C540 C868 ) C540_=_C872( C540 C872 ) C540_=_C874( C540 C874 ) C540_=_C875( C540 C875 ) C540_=_C897( C540 C897 ) C542_=_C548( C542 C548 ) \nC542_=_C572( C542 C572 ) C542_=_C629( C542 C629 ) C542_=_C631( C542 C631 ) C542_=_C640( C542 C640 ) C542_=_C642( C542 C642 ) C542_=_C662( C542 C662 ) \nC542_=_C679( C542 C679 ) C542_=_C696( C542 C696 ) C542_=_C700( C542 C700 ) C542_=_C723( C542 C723 ) C542_=_C731( C542 C731 ) C542_=_C737( C542 C737 ) \nC542_=_C740( C542 C740 ) C542_=_C778( C542 C778 ) C542_=_C788( C542 C788 ) C542_=_C795( C542 C795 ) C542_=_C800( C542 C800 ) C542_=_C803( C542 C803 ) \nC542_=_C805( C542 C805 ) C542_=_C807( C542 C807 ) C542_=_C808( C542 C808 ) C542_=_C832( C542 C832 ) C542_=_C839( C542 C839 ) C542_=_C845( C542 C845 ) \nC542_=_C852( C542 C852 ) C542_=_C859( C542 C859 ) C542_=_C872( C542 C872 ) C542_=_C877( C542 C877 ) C542_=_C897( C542 C897 ) C546_=_C577( C546 C577 ) \nC546_=_C586( C546 C586 ) C546_=_C596( C546 C596 ) C546_=_C617( C546 C617 ) C546_=_C622( C546 C622 ) C546_=_C631( C546 C631 ) C546_=_C638( C546 C638 ) \nC546_=_C735( C546 C735 ) C546_=_C736( C546 C736 ) C546_=_C749( C546 C749 ) C546_=_C767( C546 C767 ) C546_=_C779( C546 C779 ) C546_=_C781( C546 C781 ) \nC546_=_C787( C546 C787 ) C546_=_C794( C546 C794 ) C546_=_C801( C546 C801 ) C546_=_C803( C546 C803 ) C546_=_C829( C546 C829 ) C546_=_C843( C546 C843 ) \nC546_=_C848( C546 C848 ) C546_=_C855( C546 C855 ) C546_=_C859( C546 C859 ) C546_=_C868( C546 C868 ) C546_=_C874( C546 C874 ) C546_=_C875( C546 C875 ) \nC546_=_C888( C546 C888 ) C546_=_C894( C546 C894 ) C548_=_C573( C548 C573 ) C548_=_C580( C548 C580 ) C548_=_C601( C548 C601 ) C548_=_C613( C548 C613 ) \nC548_=_C628( C548 C628 ) C548_=_C629( C548 C629 ) C548_=_C631( C548 C631 ) C548_=_C638( C548 C638 ) C548_=_C723( C548 C723 ) C548_=_C725( C548 C725 ) \nC548_=_C736( C548 C736 ) C548_=_C750( C548 C750 ) C548_=_C756( C548 C756 ) C548_=_C767( C548 C767 ) C548_=_C770( C548 C770 ) C548_=_C784( C548 C784 ) \nC548_=_C787( C548 C787 ) C548_=_C793( C548 C793 ) C548_=_C794( C548 C794 ) C548_=_C805( C548 C805 ) C548_=_C808( C548 C808 ) C548_=_C825( C548 C825 ) \nC548_=_C843( C548 C843 ) C548_=_C856( C548 C856 ) C548_=_C886( C548 C886 ) C548_=_C893( C548 C893 ) C548_=_C897( C548 C897 ) C550_=_C587( C550 C587 ) \nC550_=_C596( C550 C596 ) C550_=_C615( C550 C615 ) C550_=_C616( C550 C616 ) C550_=_C617( C550 C617 ) C550_=_C625( C550 C625 ) C550_=_C635( C550 C635 ) \nC550_=_C641( C550 C641 ) C550_=_C662( C550 C662 ) C550_=_C671( C550 C671 ) C550_=_C685( C550 C685 ) C550_=_C702( C550 C702 ) C550_=_C723( C550 C723 ) \nC550_=_C740( C550 C740 ) C550_=_C759( C550 C759 ) C550_=_C770( C550 C770 ) C550_=_C777( C550 C777 ) C550_=_C779( C550 C779 ) C550_=_C792( C550 C792 ) \nC550_=_C825( C550 C825 ) C550_=_C828( C550 C828 ) C550_=_C829( C550 C829 ) C550_=_C859( C550 C859 ) C550_=_C869( C550 C869 ) C550_=_C872( C550 C872 ) \nC550_=_C874( C550 C874 ) C550_=_C875( C550 C875 ) C550_=_C893( C550 C893 ) C550_=_C897( C550 C897 ) C555_=_C587( C555 C587 ) C555_=_C592( C555 C592 ) \nC555_=_C593( C555 C593 ) C555_=_C616( C555 C616 ) C555_=_C664( C555 C664 ) C555_=_C685( C555 C685 ) C555_=_C725( C555 C725 ) C555_=_C737( C555 C737 ) \nC555_=_C738( C555 C738 ) C555_=_C742( C555 C742 ) C555_=_C750( C555 C750 ) C555_=_C756( C555 C756 ) C555_=_C759( C555 C759 ) C555_=_C787( C555 C787 ) \nC555_=_C817( C555 C817 ) C555_=_C818( C555 C818 ) C555_=_C820( C555 C820 ) C555_=_C825( C555 C825 ) C555_=_C831( C555 C831 ) C555_=_C832( C555 C832 ) \nC555_=_C838( C555 C838 ) C555_=_C846( C555 C846 ) C555_=_C856( C555 C856 ) C555_=_C869( C555 C869 ) C555_=_C894( C555 C894 ) C555_=_C897( C555 C897 ) \nC555_=_C899( C555 C899 ) C567_=_C601( C567 C601 ) C567_=_C629( C567 C629 ) C567_=_C635( C567 C635 ) C567_=_C642( C567 C642 ) C567_=_C696( C567 C696 ) \nC567_=_C737( C567 C737 ) C567_=_C759( C567 C759 ) C567_=_C786( C567 C786 ) C567_=_C801( C567 C801 ) C567_=_C803( C567 C803 ) C567_=_C811( C567 C811 ) \nC567_=_C817( C567 C817 ) C567_=_C828( C567 C828 ) C567_=_C833( C567 C833 ) C567_=_C848( C567 C848 ) C567_=_C867( C567 C867 ) C567_=_C870( C567 C870 ) \nC567_=_C874( C567 C874 ) C567_=_C875( C567 C875 ) C567_=_C881( C567 C881 ) C567_=_C888( C567 C888 ) C567_=_C891( C567 C891 ) C567_=_C893( C567 C893 ) \nC567_=_C895( C567 C895 ) C572_=_C631( C572 C631 ) C572_=_C640( C572 C640 ) C572_=_C662( C572 C662 ) C572_=_C679( C572 C679 ) C572_=_C689( C572 C689 ) \nC572_=_C696( C572 C696 ) C572_=_C700( C572 C700 ) C572_=_C742( C572 C742 ) C572_=_C778( C572 C778 ) C572_=_C788( C572 C788 ) C572_=_C795( C572 C795 ) \nC572_=_C803( C572 C803 ) C572_=_C817( C572 C817 ) C572_=_C829( C572 C829 ) C572_=_C838( C572 C838 ) C572_=_C848( C572 C848 ) C573_=_C580( C573 C580 ) \nC573_=_C601( C573 C601 ) C573_=_C613( C573 C613 ) C573_=_C622( C573 C622 ) C573_=_C628( C573 C628 ) C573_=_C629( C573 C629 ) C573_=_C631( C573 C631 ) \nC573_=_C638( C573 C638 ) C573_=_C662( C573 C662 ) C573_=_C679( C573 C679 ) C573_=_C705( C573 C705 ) C573_=_C731( C573 C731 ) C573_=_C738( C573 C738 ) \nC573_=_C740( C573 C740 ) C573_=_C749(</w:t>
      </w:r>
    </w:p>
    <w:p>
      <w:pPr>
        <w:pStyle w:val="PreformattedText"/>
        <w:bidi w:val="0"/>
        <w:spacing w:before="0" w:after="0"/>
        <w:jc w:val="left"/>
        <w:rPr/>
      </w:pPr>
      <w:r>
        <w:rPr/>
        <w:t xml:space="preserve"> </w:t>
      </w:r>
      <w:r>
        <w:rPr/>
        <w:t>C573 C749 ) C573_=_C750( C573 C750 ) C573_=_C756( C573 C756 ) C573_=_C767( C573 C767 ) C573_=_C770( C573 C770 ) \nC573_=_C781( C573 C781 ) C573_=_C786( C573 C786 ) C573_=_C787( C573 C787 ) C573_=_C793( C573 C793 ) C573_=_C794( C573 C794 ) C573_=_C803( C573 C803 ) \nC573_=_C839( C573 C839 ) C573_=_C843( C573 C843 ) C573_=_C856( C573 C856 ) C573_=_C875( C573 C875 ) C573_=_C886( C573 C886 ) C573_=_C888( C573 C888 ) \nC573_=_C893( C573 C893 ) C573_=_C897( C573 C897 ) C573_=_C899( C573 C899 ) C577_=_C580( C577 C580 ) C577_=_C586( C577 C586 ) C577_=_C587( C577 C587 ) \nC577_=_C592( C577 C592 ) C577_=_C593( C577 C593 ) C577_=_C596( C577 C596 ) C577_=_C735( C577 C735 ) C577_=_C736( C577 C736 ) C577_=_C738( C577 C738 ) \nC577_=_C749( C577 C749 ) C577_=_C779( C577 C779 ) C577_=_C781( C577 C781 ) C577_=_C786( C577 C786 ) C577_=_C794( C577 C794 ) C577_=_C801( C577 C801 ) \nC577_=_C805( C577 C805 ) C577_=_C820( C577 C820 ) C577_=_C825( C577 C825 ) C577_=_C843( C577 C843 ) C577_=_C845( C577 C845 ) C577_=_C848( C577 C848 ) \nC577_=_C855( C577 C855 ) C577_=_C859( C577 C859 ) C577_=_C893( C577 C893 ) C577_=_C894( C577 C894 ) C577_=_C899( C577 C899 ) C580_=_C601( C580 C601 ) \nC580_=_C613( C580 C613 ) C580_=_C617( C580 C617 ) C580_=_C628( C580 C628 ) C580_=_C629( C580 C629 ) C580_=_C631( C580 C631 ) C580_=_C638( C580 C638 ) \nC580_=_C664( C580 C664 ) C580_=_C738( C580 C738 ) C580_=_C740( C580 C740 ) C580_=_C750( C580 C750 ) C580_=_C756( C580 C756 ) C580_=_C767( C580 C767 ) \nC580_=_C770( C580 C770 ) C580_=_C779( C580 C779 ) C580_=_C781( C580 C781 ) C580_=_C787( C580 C787 ) C580_=_C793( C580 C793 ) C580_=_C794( C580 C794 ) \nC580_=_C803( C580 C803 ) C580_=_C843( C580 C843 ) C580_=_C856( C580 C856 ) C580_=_C875( C580 C875 ) C580_=_C886( C580 C886 ) C580_=_C893( C580 C893 ) \nC580_=_C897( C580 C897 ) C586_=_C601( C586 C601 ) C586_=_C635( C586 C635 ) C586_=_C640( C586 C640 ) C586_=_C641( C586 C641 ) C586_=_C700( C586 C700 ) \nC586_=_C705( C586 C705 ) C586_=_C735( C586 C735 ) C586_=_C736( C586 C736 ) C586_=_C742( C586 C742 ) C586_=_C749( C586 C749 ) C586_=_C762( C586 C762 ) \nC586_=_C779( C586 C779 ) C586_=_C781( C586 C781 ) C586_=_C784( C586 C784 ) C586_=_C793( C586 C793 ) C586_=_C794( C586 C794 ) C586_=_C795( C586 C795 ) \nC586_=_C800( C586 C800 ) C586_=_C801( C586 C801 ) C586_=_C814( C586 C814 ) C586_=_C817( C586 C817 ) C586_=_C843( C586 C843 ) C586_=_C848( C586 C848 ) \nC586_=_C852( C586 C852 ) C586_=_C874( C586 C874 ) C586_=_C881( C586 C881 ) C586_=_C894( C586 C894 ) C586_=_C897( C586 C897 ) C587_=_C592( C587 C592 ) \nC587_=_C593( C587 C593 ) C587_=_C616( C587 C616 ) C587_=_C664( C587 C664 ) C587_=_C671( C587 C671 ) C587_=_C725( C587 C725 ) C587_=_C738( C587 C738 ) \nC587_=_C750( C587 C750 ) C587_=_C788( C587 C788 ) C587_=_C805( C587 C805 ) C587_=_C817( C587 C817 ) C587_=_C818( C587 C818 ) C587_=_C820( C587 C820 ) \nC587_=_C831( C587 C831 ) C587_=_C833( C587 C833 ) C587_=_C838( C587 C838 ) C587_=_C845( C587 C845 ) C587_=_C852( C587 C852 ) C587_=_C855( C587 C855 ) \nC587_=_C869( C587 C869 ) C587_=_C893( C587 C893 ) C587_=_C897( C587 C897 ) C587_=_C899( C587 C899 ) C591_=_C671( C591 C671 ) C591_=_C705( C591 C705 ) \nC591_=_C737( C591 C737 ) C591_=_C750( C591 C750 ) C591_=_C756( C591 C756 ) C591_=_C762( C591 C762 ) C591_=_C765( C591 C765 ) C591_=_C777( C591 C777 ) \nC591_=_C784( C591 C784 ) C591_=_C786( C591 C786 ) C591_=_C788( C591 C788 ) C591_=_C805( C591 C805 ) C591_=_C807( C591 C807 ) C591_=_C808( C591 C808 ) \nC591_=_C814( C591 C814 ) C591_=_C818( C591 C818 ) C591_=_C825( C591 C825 ) C591_=_C828( C591 C828 ) C591_=_C829( C591 C829 ) C591_=_C832( C591 C832 ) \nC591_=_C833( C591 C833 ) C591_=_C848( C591 C848 ) C591_=_C858( C591 C858 ) C591_=_C870( C591 C870 ) C591_=_C881( C591 C881 ) C591_=_C893( C591 C893 ) \nC591_=_C894( C591 C894 ) C591_=_C895( C591 C895 ) C591_=_C897( C591 C897 ) C592_=_C593( C592 C593 ) C592_=_C596( C592 C596 ) C592_=_C616( C592 C616 ) \nC592_=_C664( C592 C664 ) C592_=_C700( C592 C700 ) C592_=_C725( C592 C725 ) C592_=_C735( C592 C735 ) C592_=_C738( C592 C738 ) C592_=_C770( C592 C770 ) \nC592_=_C811( C592 C811 ) C592_=_C817( C592 C817 ) C592_=_C818( C592 C818 ) C592_=_C820( C592 C820 ) C592_=_C825( C592 C825 ) C592_=_C838( C592 C838 ) \nC592_=_C845( C592 C845 ) C592_=_C846( C592 C846 ) C592_=_C859( C592 C859 ) C592_=_C869( C592 C869 ) C592_=_C881( C592 C881 ) C592_=_C894( C592 C894 ) \nC592_=_C899( C592 C899 ) C593_=_C596( C593 C596 ) C593_=_C616( C593 C616 ) C593_=_C664( C593 C664 ) C593_=_C702( C593 C702 ) C593_=_C725( C593 C725 ) \nC593_=_C735( C593 C735 ) C593_=_C738( C593 C738 ) C593_=_C765( C593 C765 ) C593_=_C817( C593 C817 ) C593_=_C818( C593 C818 ) C593_=_C820( C593 C820 ) \nC593_=_C825( C593 C825 ) C593_=_C828( C593 C828 ) C593_=_C829( C593 C829 ) C593_=_C838( C593 C838 ) C593_=_C845( C593 C845 ) C593_=_C852( C593 C852 ) \nC593_=_C859( C593 C859 ) C593_=_C867( C593 C867 ) C593_=_C869( C593 C869 ) C593_=_C875( C593 C875 ) C593_=_C899( C593 C899 ) C596_=_C615( C596 C615 ) \nC596_=_C617( C596 C617 ) C596_=_C622( C596 C622 ) C596_=_C625( C596 C625 ) C596_=_C635( C596 C635 ) C596_=_C641( C596 C641 ) C596_=_C671( C596 C671 ) \nC596_=_C685( C596 C685 ) C596_=_C702( C596 C702 ) C596_=_C723( C596 C723 ) C596_=_C749( C596 C749 ) C596_=_C759( C596 C759 ) C596_=_C777( C596 C777 ) \nC596_=_C781( C596 C781 ) C596_=_C787( C596 C787 ) C596_=_C792( C596 C792 ) C596_=_C795( C596 C795 ) C596_=_C825( C596 C825 ) C596_=_C829( C596 C829 ) \nC596_=_C845( C596 C845 ) C596_=_C848( C596 C848 ) C596_=_C855( C596 C855 ) C596_=_C859( C596 C859 ) C596_=_C868( C596 C868 ) C596_=_C872( C596 C872 ) \nC596_=_C874( C596 C874 ) C596_=_C875( C596 C875 ) C596_=_C877( C596 C877 ) C596_=_C897( C596 C897 ) C596_=_C899( C596 C899 ) C601_=_C613( C601 C613 ) \nC601_=_C625( C601 C625 ) C601_=_C628( C601 C628 ) C601_=_C629( C601 C629 ) C601_=_C631( C601 C631 ) C601_=_C638( C601 C638 ) C601_=_C640( C601 C640 ) \nC601_=_C679( C601 C679 ) C601_=_C723( C601 C723 ) C601_=_C731( C601 C731 ) C601_=_C742( C601 C742 ) C601_=_C750( C601 C750 ) C601_=_C756( C601 C756 ) \nC601_=_C767( C601 C767 ) C601_=_C770( C601 C770 ) C601_=_C787( C601 C787 ) C601_=_C793( C601 C793 ) C601_=_C794( C601 C794 ) C601_=_C795( C601 C795 ) \nC601_=_C800( C601 C800 ) C601_=_C805( C601 C805 ) C601_=_C828( C601 C828 ) C601_=_C843( C601 C843 ) C601_=_C848( C601 C848 ) C601_=_C852( C601 C852 ) \nC601_=_C856( C601 C856 ) C601_=_C868( C601 C868 ) C601_=_C886( C601 C886 ) C601_=_C893( C601 C893 ) C601_=_C897( C601 C897 ) C613_=_C625( C613 C625 ) \nC613_=_C628( C613 C628 ) C613_=_C629( C613 C629 ) C613_=_C631( C613 C631 ) C613_=_C638( C613 C638 ) C613_=_C642( C613 C642 ) C613_=_C685( C613 C685 ) \nC613_=_C705( C613 C705 ) C613_=_C723( C613 C723 ) C613_=_C731( C613 C731 ) C613_=_C750( C613 C750 ) C613_=_C756( C613 C756 ) C613_=_C767( C613 C767 ) \nC613_=_C770( C613 C770 ) C613_=_C787( C613 C787 ) C613_=_C789( C613 C789 ) C613_=_C793( C613 C793 ) C613_=_C794( C613 C794 ) C613_=_C801( C613 C801 ) \nC613_=_C828( C613 C828 ) C613_=_C838( C613 C838 ) C613_=_C843( C613 C843 ) C613_=_C856( C613 C856 ) C613_=_C868( C613 C868 ) C613_=_C886( C613 C886 ) \nC613_=_C888( C613 C888 ) C613_=_C893( C613 C893 ) C613_=_C895( C613 C895 ) C613_=_C897( C613 C897 ) C615_=_C617( C615 C617 ) C615_=_C622( C615 C622 ) \nC615_=_C625( C615 C625 ) C615_=_C635( C615 C635 ) C615_=_C640( C615 C640 ) C615_=_C641( C615 C641 ) C615_=_C671( C615 C671 ) C615_=_C685( C615 C685 ) \nC615_=_C696( C615 C696 ) C615_=_C702( C615 C702 ) C615_=_C723( C615 C723 ) C615_=_C759( C615 C759 ) C615_=_C762( C615 C762 ) C615_=_C777( C615 C777 ) \nC615_=_C792( C615 C792 ) C615_=_C807( C615 C807 ) C615_=_C811( C615 C811 ) C615_=_C825( C615 C825 ) C615_=_C843( C615 C843 ) C615_=_C859( C615 C859 ) \nC615_=_C872( C615 C872 ) C615_=_C875( C615 C875 ) C615_=_C897( C615 C897 ) C615_=_C899( C615 C899 ) C616_=_C617( C616 C617 ) C616_=_C662( C616 C662 ) \nC616_=_C664( C616 C664 ) C616_=_C725( C616 C725 ) C616_=_C738( C616 C738 ) C616_=_C779( C616 C779 ) C616_=_C787( C616 C787 ) C616_=_C807( C616 C807 ) \nC616_=_C817( C616 C817 ) C616_=_C818( C616 C818 ) C616_=_C820( C616 C820 ) C616_=_C838( C616 C838 ) C616_=_C848( C616 C848 ) C616_=_C869( C616 C869 ) \nC616_=_C870( C616 C870 ) C616_=_C872( C616 C872 ) C616_=_C874( C616 C874 ) C616_=_C895( C616 C895 ) C616_=_C899( C616 C899 ) C617_=_C622( C617 C622 ) \nC617_=_C625( C617 C625 ) C617_=_C635( C617 C635 ) C617_=_C641( C617 C641 ) C617_=_C662( C617 C662 ) C617_=_C671( C617 C671 ) C617_=_C685( C617 C685 ) \nC617_=_C702( C617 C702 ) C617_=_C723( C617 C723 ) C617_=_C759( C617 C759 ) C617_=_C777( C617 C777 ) C617_=_C779( C617 C779 ) C617_=_C781( C617 C781 ) \nC617_=_C787( C617 C787 ) C617_=_C792( C617 C792 ) C617_=_C825( C617 C825 ) C617_=_C829( C617 C829 ) C617_=_C832( C617 C832 ) C617_=_C855( C617 C855 ) \nC617_=_C859( C617 C859 ) C617_=_C868( C617 C868 ) C617_=_C872( C617 C872 ) C617_=_C874( C617 C874 ) C617_=_C875( C617 C875 ) C617_=_C897( C617 C897 ) \nC622_=_C640( C622 C640 ) C622_=_C641( C622 C641 ) C622_=_C642( C622 C642 ) C622_=_C662( C622 C662 ) C622_=_C679( C622 C679 ) C622_=_C731( C622 C731 ) \nC622_=_C765( C622 C765 ) C622_=_C770( C622 C770 ) C622_=_C777( C622 C777 ) C622_=_C781( C622 C781 ) C622_=_C787( C622 C787 ) C622_=_C829( C622 C829 ) \nC622_=_C833( C622 C833 ) C622_=_C855( C622 C855 ) C622_=_C859( C622 C859 ) C622_=_C868( C622 C868 ) C622_=_C874( C622 C874 ) C625_=_C635( C625 C635 ) \nC625_=_C641( C625 C641 ) C625_=_C671( C625 C671 ) C625_=_C685( C625 C685 ) C625_=_C702( C625 C702 ) C625_=_C723( C625 C723 ) C625_=_C731( C625 C731 ) \nC625_=_C759( C625 C759 ) C625_=_C762( C625 C762 ) C625_=_C777( C625 C777 ) C625_=_C779( C625 C779 ) C625_=_C788( C625 C788 ) C625_=_C790( C625 C790 ) \nC625_=_C792( C625 C792 ) C625_=_C825( C625 C825 ) C625_=_C828( C625 C828 ) C625_=_C833( C625 C833 ) C625_=_C845( C625 C845 ) C625_=_C859( C625 C859 ) \nC625_=_C868( C625 C868 ) C625_=_C872( C625 C872 ) C625_=_C875(</w:t>
      </w:r>
    </w:p>
    <w:p>
      <w:pPr>
        <w:pStyle w:val="PreformattedText"/>
        <w:bidi w:val="0"/>
        <w:spacing w:before="0" w:after="0"/>
        <w:jc w:val="left"/>
        <w:rPr/>
      </w:pPr>
      <w:r>
        <w:rPr/>
        <w:t xml:space="preserve"> </w:t>
      </w:r>
      <w:r>
        <w:rPr/>
        <w:t>C625 C875 ) C625_=_C877( C625 C877 ) C625_=_C886( C625 C886 ) C625_=_C888( C625 C888 ) \nC628_=_C629( C628 C629 ) C628_=_C631( C628 C631 ) C628_=_C638( C628 C638 ) C628_=_C685( C628 C685 ) C628_=_C725( C628 C725 ) C628_=_C750( C628 C750 ) \nC628_=_C756( C628 C756 ) C628_=_C762( C628 C762 ) C628_=_C765( C628 C765 ) C628_=_C767( C628 C767 ) C628_=_C770( C628 C770 ) C628_=_C778( C628 C778 ) \nC628_=_C781( C628 C781 ) C628_=_C787( C628 C787 ) C628_=_C788( C628 C788 ) C628_=_C793( C628 C793 ) C628_=_C794( C628 C794 ) C628_=_C820( C628 C820 ) \nC628_=_C831( C628 C831 ) C628_=_C832( C628 C832 ) C628_=_C839( C628 C839 ) C628_=_C843( C628 C843 ) C628_=_C846( C628 C846 ) C628_=_C856( C628 C856 ) \nC628_=_C858( C628 C858 ) C628_=_C867( C628 C867 ) C628_=_C868( C628 C868 ) C628_=_C877( C628 C877 ) C628_=_C886( C628 C886 ) C628_=_C893( C628 C893 ) \nC628_=_C897( C628 C897 ) C629_=_C631( C629 C631 ) C629_=_C638( C629 C638 ) C629_=_C642( C629 C642 ) C629_=_C689( C629 C689 ) C629_=_C731( C629 C731 ) \nC629_=_C738( C629 C738 ) C629_=_C750( C629 C750 ) C629_=_C756( C629 C756 ) C629_=_C767( C629 C767 ) C629_=_C770( C629 C770 ) C629_=_C787( C629 C787 ) \nC629_=_C793( C629 C793 ) C629_=_C794( C629 C794 ) C629_=_C800( C629 C800 ) C629_=_C801( C629 C801 ) C629_=_C803( C629 C803 ) C629_=_C807( C629 C807 ) \nC629_=_C808( C629 C808 ) C629_=_C818( C629 C818 ) C629_=_C833( C629 C833 ) C629_=_C839( C629 C839 ) C629_=_C843( C629 C843 ) C629_=_C845( C629 C845 ) \nC629_=_C852( C629 C852 ) C629_=_C856( C629 C856 ) C629_=_C867( C629 C867 ) C629_=_C870( C629 C870 ) C629_=_C872( C629 C872 ) C629_=_C877( C629 C877 ) \nC629_=_C886( C629 C886 ) C629_=_C888( C629 C888 ) C629_=_C891( C629 C891 ) C629_=_C893( C629 C893 ) C629_=_C895( C629 C895 ) C629_=_C897( C629 C897 ) \nC631_=_C638( C631 C638 ) C631_=_C640( C631 C640 ) C631_=_C662( C631 C662 ) C631_=_C679( C631 C679 ) C631_=_C696( C631 C696 ) C631_=_C700( C631 C700 ) \nC631_=_C750( C631 C750 ) C631_=_C756( C631 C756 ) C631_=_C767( C631 C767 ) C631_=_C770( C631 C770 ) C631_=_C777( C631 C777 ) C631_=_C778( C631 C778 ) \nC631_=_C787( C631 C787 ) C631_=_C788( C631 C788 ) C631_=_C789( C631 C789 ) C631_=_C793( C631 C793 ) C631_=_C794( C631 C794 ) C631_=_C795( C631 C795 ) \nC631_=_C803( C631 C803 ) C631_=_C825( C631 C825 ) C631_=_C843( C631 C843 ) C631_=_C845( C631 C845 ) C631_=_C855( C631 C855 ) C631_=_C856( C631 C856 ) \nC631_=_C858( C631 C858 ) C631_=_C869( C631 C869 ) C631_=_C886( C631 C886 ) C631_=_C888( C631 C888 ) C631_=_C893( C631 C893 ) C631_=_C897( C631 C897 ) \nC635_=_C641( C635 C641 ) C635_=_C642( C635 C642 ) C635_=_C671( C635 C671 ) C635_=_C685( C635 C685 ) C635_=_C702( C635 C702 ) C635_=_C723( C635 C723 ) \nC635_=_C725( C635 C725 ) C635_=_C737( C635 C737 ) C635_=_C759( C635 C759 ) C635_=_C777( C635 C777 ) C635_=_C778( C635 C778 ) C635_=_C790( C635 C790 ) \nC635_=_C792( C635 C792 ) C635_=_C805( C635 C805 ) C635_=_C814( C635 C814 ) C635_=_C817( C635 C817 ) C635_=_C818( C635 C818 ) C635_=_C825( C635 C825 ) \nC635_=_C828( C635 C828 ) C635_=_C839( C635 C839 ) C635_=_C845( C635 C845 ) C635_=_C852( C635 C852 ) C635_=_C859( C635 C859 ) C635_=_C872( C635 C872 ) \nC635_=_C874( C635 C874 ) C635_=_C875( C635 C875 ) C635_=_C881( C635 C881 ) C635_=_C897( C635 C897 ) C635_=_C899( C635 C899 ) C638_=_C723( C638 C723 ) \nC638_=_C750( C638 C750 ) C638_=_C756( C638 C756 ) C638_=_C767( C638 C767 ) C638_=_C770( C638 C770 ) C638_=_C787( C638 C787 ) C638_=_C793( C638 C793 ) \nC638_=_C794( C638 C794 ) C638_=_C803( C638 C803 ) C638_=_C818( C638 C818 ) C638_=_C843( C638 C843 ) C638_=_C856( C638 C856 ) C638_=_C858( C638 C858 ) \nC638_=_C886( C638 C886 ) C638_=_C893( C638 C893 ) C638_=_C895( C638 C895 ) C638_=_C897( C638 C897 ) C640_=_C641( C640 C641 ) C640_=_C642( C640 C642 ) \nC640_=_C662( C640 C662 ) C640_=_C679( C640 C679 ) C640_=_C696( C640 C696 ) C640_=_C700( C640 C700 ) C640_=_C742( C640 C742 ) C640_=_C765( C640 C765 ) \nC640_=_C770( C640 C770 ) C640_=_C777( C640 C777 ) C640_=_C778( C640 C778 ) C640_=_C788( C640 C788 ) C640_=_C795( C640 C795 ) C640_=_C800( C640 C800 ) \nC640_=_C803( C640 C803 ) C640_=_C807( C640 C807 ) C640_=_C811( C640 C811 ) C640_=_C833( C640 C833 ) C640_=_C899( C640 C899 ) C641_=_C671( C641 C671 ) \nC641_=_C685( C641 C685 ) C641_=_C702( C641 C702 ) C641_=_C723( C641 C723 ) C641_=_C759( C641 C759 ) C641_=_C765( C641 C765 ) C641_=_C770( C641 C770 ) \nC641_=_C777( C641 C777 ) C641_=_C789( C641 C789 ) C641_=_C792( C641 C792 ) C641_=_C794( C641 C794 ) C641_=_C795( C641 C795 ) C641_=_C814( C641 C814 ) \nC641_=_C825( C641 C825 ) C641_=_C846( C641 C846 ) C641_=_C852( C641 C852 ) C641_=_C859( C641 C859 ) C641_=_C870( C641 C870 ) C641_=_C872( C641 C872 ) \nC641_=_C875( C641 C875 ) C641_=_C897( C641 C897 ) C642_=_C705( C642 C705 ) C642_=_C725( C642 C725 ) C642_=_C731( C642 C731 ) C642_=_C777( C642 C777 ) \nC642_=_C790( C642 C790 ) C642_=_C794( C642 C794 ) C642_=_C800( C642 C800 ) C642_=_C801( C642 C801 ) C642_=_C803( C642 C803 ) C642_=_C807( C642 C807 ) \nC642_=_C808( C642 C808 ) C642_=_C828( C642 C828 ) C642_=_C833( C642 C833 ) C642_=_C839( C642 C839 ) C642_=_C845( C642 C845 ) C642_=_C852( C642 C852 ) \nC642_=_C867( C642 C867 ) C642_=_C870( C642 C870 ) C642_=_C877( C642 C877 ) C642_=_C888( C642 C888 ) C642_=_C891( C642 C891 ) C642_=_C893( C642 C893 ) \nC642_=_C895( C642 C895 ) C642_=_C899( C642 C899 ) C662_=_C664( C662 C664 ) C662_=_C679( C662 C679 ) C662_=_C696( C662 C696 ) C662_=_C700( C662 C700 ) \nC662_=_C731( C662 C731 ) C662_=_C778( C662 C778 ) C662_=_C779( C662 C779 ) C662_=_C784( C662 C784 ) C662_=_C788( C662 C788 ) C662_=_C795( C662 C795 ) \nC662_=_C803( C662 C803 ) C662_=_C817( C662 C817 ) C662_=_C872( C662 C872 ) C662_=_C874( C662 C874 ) C662_=_C895( C662 C895 ) C664_=_C725( C664 C725 ) \nC664_=_C738( C664 C738 ) C664_=_C778( C664 C778 ) C664_=_C789( C664 C789 ) C664_=_C790( C664 C790 ) C664_=_C795( C664 C795 ) C664_=_C808( C664 C808 ) \nC664_=_C817( C664 C817 ) C664_=_C818( C664 C818 ) C664_=_C820( C664 C820 ) C664_=_C829( C664 C829 ) C664_=_C838( C664 C838 ) C664_=_C867( C664 C867 ) \nC664_=_C869( C664 C869 ) C664_=_C886( C664 C886 ) C664_=_C899( C664 C899 ) C671_=_C685( C671 C685 ) C671_=_C702( C671 C702 ) C671_=_C723( C671 C723 ) \nC671_=_C756( C671 C756 ) C671_=_C759( C671 C759 ) C671_=_C762( C671 C762 ) C671_=_C767( C671 C767 ) C671_=_C777( C671 C777 ) C671_=_C792( C671 C792 ) \nC671_=_C818( C671 C818 ) C671_=_C825( C671 C825 ) C671_=_C839( C671 C839 ) C671_=_C843( C671 C843 ) C671_=_C848( C671 C848 ) C671_=_C859( C671 C859 ) \nC671_=_C869( C671 C869 ) C671_=_C870( C671 C870 ) C671_=_C872( C671 C872 ) C671_=_C875( C671 C875 ) C671_=_C894( C671 C894 ) C671_=_C897( C671 C897 ) \nC679_=_C685( C679 C685 ) C679_=_C696( C679 C696 ) C679_=_C700( C679 C700 ) C679_=_C731( C679 C731 ) C679_=_C756( C679 C756 ) C679_=_C778( C679 C778 ) \nC679_=_C788( C679 C788 ) C679_=_C793( C679 C793 ) C679_=_C795( C679 C795 ) C679_=_C803( C679 C803 ) C679_=_C805( C679 C805 ) C679_=_C820( C679 C820 ) \nC679_=_C845( C679 C845 ) C679_=_C852( C679 C852 ) C679_=_C870( C679 C870 ) C679_=_C877( C679 C877 ) C679_=_C891( C679 C891 ) C679_=_C894( C679 C894 ) \nC685_=_C702( C685 C702 ) C685_=_C723( C685 C723 ) C685_=_C756( C685 C756 ) C685_=_C759( C685 C759 ) C685_=_C777( C685 C777 ) C685_=_C792( C685 C792 ) \nC685_=_C793( C685 C793 ) C685_=_C801( C685 C801 ) C685_=_C803( C685 C803 ) C685_=_C825( C685 C825 ) C685_=_C831( C685 C831 ) C685_=_C832( C685 C832 ) \nC685_=_C838( C685 C838 ) C685_=_C858( C685 C858 ) C685_=_C859( C685 C859 ) C685_=_C867( C685 C867 ) C685_=_C872( C685 C872 ) C685_=_C875( C685 C875 ) \nC685_=_C891( C685 C891 ) C685_=_C895( C685 C895 ) C685_=_C897( C685 C897 ) C689_=_C696( C689 C696 ) C689_=_C738( C689 C738 ) C689_=_C740( C689 C740 ) \nC689_=_C742( C689 C742 ) C689_=_C767( C689 C767 ) C689_=_C778( C689 C778 ) C689_=_C779( C689 C779 ) C689_=_C789( C689 C789 ) C689_=_C790( C689 C790 ) \nC689_=_C811( C689 C811 ) C689_=_C814( C689 C814 ) C689_=_C820( C689 C820 ) C689_=_C828( C689 C828 ) C689_=_C829( C689 C829 ) C689_=_C831( C689 C831 ) \nC689_=_C846( C689 C846 ) C689_=_C858( C689 C858 ) C689_=_C859( C689 C859 ) C689_=_C872( C689 C872 ) C689_=_C888( C689 C888 ) C696_=_C700( C696 C700 ) \nC696_=_C723( C696 C723 ) C696_=_C740( C696 C740 ) C696_=_C742( C696 C742 ) C696_=_C762( C696 C762 ) C696_=_C767( C696 C767 ) C696_=_C778( C696 C778 ) \nC696_=_C786( C696 C786 ) C696_=_C788( C696 C788 ) C696_=_C789( C696 C789 ) C696_=_C790( C696 C790 ) C696_=_C792( C696 C792 ) C696_=_C795( C696 C795 ) \nC696_=_C803( C696 C803 ) C696_=_C811( C696 C811 ) C696_=_C814( C696 C814 ) C696_=_C828( C696 C828 ) C696_=_C831( C696 C831 ) C696_=_C846( C696 C846 ) \nC696_=_C859( C696 C859 ) C696_=_C874( C696 C874 ) C696_=_C891( C696 C891 ) C696_=_C893( C696 C893 ) C700_=_C777( C700 C777 ) C700_=_C778( C700 C778 ) \nC700_=_C784( C700 C784 ) C700_=_C788( C700 C788 ) C700_=_C793( C700 C793 ) C700_=_C795( C700 C795 ) C700_=_C803( C700 C803 ) C700_=_C811( C700 C811 ) \nC700_=_C839( C700 C839 ) C700_=_C845( C700 C845 ) C700_=_C846( C700 C846 ) C700_=_C858( C700 C858 ) C700_=_C874( C700 C874 ) C700_=_C875( C700 C875 ) \nC700_=_C881( C700 C881 ) C700_=_C886( C700 C886 ) C702_=_C723( C702 C723 ) C702_=_C738( C702 C738 ) C702_=_C759( C702 C759 ) C702_=_C777( C702 C777 ) \nC702_=_C778( C702 C778 ) C702_=_C788( C702 C788 ) C702_=_C789( C702 C789 ) C702_=_C792( C702 C792 ) C702_=_C825( C702 C825 ) C702_=_C843( C702 C843 ) \nC702_=_C859( C702 C859 ) C702_=_C870( C702 C870 ) C702_=_C872( C702 C872 ) C702_=_C875( C702 C875 ) C702_=_C886( C702 C886 ) C702_=_C891( C702 C891 ) \nC702_=_C897( C702 C897 ) C705_=_C735( C705 C735 ) C705_=_C737( C705 C737 ) C705_=_C750( C705 C750 ) C705_=_C756( C705 C756 ) C705_=_C762( C705 C762 ) \nC705_=_C765( C705 C765 ) C705_=_C781( C705 C781 ) C705_=_C784( C705 C784 ) C705_=_C786( C705 C786 ) C705_=_C794( C705 C794 ) C705_=_C805( C705 C805 ) \nC705_=_C807( C705 C807 ) C705_=_C817( C705 C817 ) C705_=_C828( C705 C828 ) C705_=_C832(</w:t>
      </w:r>
    </w:p>
    <w:p>
      <w:pPr>
        <w:pStyle w:val="PreformattedText"/>
        <w:bidi w:val="0"/>
        <w:spacing w:before="0" w:after="0"/>
        <w:jc w:val="left"/>
        <w:rPr/>
      </w:pPr>
      <w:r>
        <w:rPr/>
        <w:t xml:space="preserve"> </w:t>
      </w:r>
      <w:r>
        <w:rPr/>
        <w:t>C705 C832 ) C705_=_C833( C705 C833 ) C705_=_C838( C705 C838 ) \nC705_=_C839( C705 C839 ) C705_=_C855( C705 C855 ) C705_=_C858( C705 C858 ) C705_=_C881( C705 C881 ) C705_=_C888( C705 C888 ) C705_=_C895( C705 C895 ) \nC705_=_C899( C705 C899 ) C723_=_C731( C723 C731 ) C723_=_C759( C723 C759 ) C723_=_C762( C723 C762 ) C723_=_C777( C723 C777 ) C723_=_C792( C723 C792 ) \nC723_=_C805( C723 C805 ) C723_=_C808( C723 C808 ) C723_=_C825( C723 C825 ) C723_=_C828( C723 C828 ) C723_=_C859( C723 C859 ) C723_=_C868( C723 C868 ) \nC723_=_C872( C723 C872 ) C723_=_C875( C723 C875 ) C723_=_C895( C723 C895 ) C725_=_C736( C725 C736 ) C725_=_C738( C725 C738 ) C725_=_C784( C725 C784 ) \nC725_=_C788( C725 C788 ) C725_=_C790( C725 C790 ) C725_=_C808( C725 C808 ) C725_=_C817( C725 C817 ) C725_=_C818( C725 C818 ) C725_=_C820( C725 C820 ) \nC725_=_C828( C725 C828 ) C725_=_C838( C725 C838 ) C725_=_C845( C725 C845 ) C725_=_C846( C725 C846 ) C725_=_C858( C725 C858 ) C725_=_C869( C725 C869 ) \nC725_=_C899( C725 C899 ) C731_=_C735( C731 C735 ) C731_=_C750( C731 C750 ) C731_=_C767( C731 C767 ) C731_=_C770( C731 C770 ) C731_=_C800( C731 C800 ) \nC731_=_C807( C731 C807 ) C731_=_C808( C731 C808 ) C731_=_C828( C731 C828 ) C731_=_C839( C731 C839 ) C731_=_C845( C731 C845 ) C731_=_C852( C731 C852 ) \nC731_=_C855( C731 C855 ) C731_=_C868( C731 C868 ) C731_=_C877( C731 C877 ) C731_=_C888( C731 C888 ) C735_=_C736( C735 C736 ) C735_=_C749( C735 C749 ) \nC735_=_C767( C735 C767 ) C735_=_C770( C735 C770 ) C735_=_C779( C735 C779 ) C735_=_C781( C735 C781 ) C735_=_C794( C735 C794 ) C735_=_C801( C735 C801 ) \nC735_=_C843( C735 C843 ) C735_=_C848( C735 C848 ) C735_=_C852( C735 C852 ) C735_=_C894( C735 C894 ) C736_=_C749( C736 C749 ) C736_=_C759( C736 C759 ) \nC736_=_C779( C736 C779 ) C736_=_C781( C736 C781 ) C736_=_C784( C736 C784 ) C736_=_C786( C736 C786 ) C736_=_C794( C736 C794 ) C736_=_C801( C736 C801 ) \nC736_=_C811( C736 C811 ) C736_=_C831( C736 C831 ) C736_=_C843( C736 C843 ) C736_=_C848( C736 C848 ) C736_=_C869( C736 C869 ) C736_=_C877( C736 C877 ) \nC736_=_C894( C736 C894 ) C737_=_C740( C737 C740 ) C737_=_C750( C737 C750 ) C737_=_C756( C737 C756 ) C737_=_C762( C737 C762 ) C737_=_C765( C737 C765 ) \nC737_=_C784( C737 C784 ) C737_=_C786( C737 C786 ) C737_=_C805( C737 C805 ) C737_=_C807( C737 C807 ) C737_=_C811( C737 C811 ) C737_=_C814( C737 C814 ) \nC737_=_C817( C737 C817 ) C737_=_C825( C737 C825 ) C737_=_C828( C737 C828 ) C737_=_C831( C737 C831 ) C737_=_C832( C737 C832 ) C737_=_C833( C737 C833 ) \nC737_=_C846( C737 C846 ) C737_=_C856( C737 C856 ) C737_=_C858( C737 C858 ) C737_=_C859( C737 C859 ) C737_=_C874( C737 C874 ) C737_=_C881( C737 C881 ) \nC737_=_C895( C737 C895 ) C738_=_C740( C738 C740 ) C738_=_C781( C738 C781 ) C738_=_C786( C738 C786 ) C738_=_C803( C738 C803 ) C738_=_C817( C738 C817 ) \nC738_=_C818( C738 C818 ) C738_=_C820( C738 C820 ) C738_=_C838( C738 C838 ) C738_=_C855( C738 C855 ) C738_=_C856( C738 C856 ) C738_=_C869( C738 C869 ) \nC738_=_C872( C738 C872 ) C738_=_C875( C738 C875 ) C738_=_C886( C738 C886 ) C738_=_C888( C738 C888 ) C738_=_C899( C738 C899 ) C740_=_C742( C740 C742 ) \nC740_=_C767( C740 C767 ) C740_=_C770( C740 C770 ) C740_=_C781( C740 C781 ) C740_=_C787( C740 C787 ) C740_=_C789( C740 C789 ) C740_=_C790( C740 C790 ) \nC740_=_C792( C740 C792 ) C740_=_C795( C740 C795 ) C740_=_C803( C740 C803 ) C740_=_C811( C740 C811 ) C740_=_C814( C740 C814 ) C740_=_C825( C740 C825 ) \nC740_=_C828( C740 C828 ) C740_=_C829( C740 C829 ) C740_=_C831( C740 C831 ) C740_=_C832( C740 C832 ) C740_=_C846( C740 C846 ) C740_=_C855( C740 C855 ) \nC740_=_C859( C740 C859 ) C740_=_C875( C740 C875 ) C740_=_C893( C740 C893 ) C740_=_C895( C740 C895 ) C740_=_C897( C740 C897 ) C742_=_C767( C742 C767 ) \nC742_=_C777( C742 C777 ) C742_=_C789( C742 C789 ) C742_=_C790( C742 C790 ) C742_=_C795( C742 C795 ) C742_=_C800( C742 C800 ) C742_=_C811( C742 C811 ) \nC742_=_C814( C742 C814 ) C742_=_C820( C742 C820 ) C742_=_C829( C742 C829 ) C742_=_C831( C742 C831 ) C742_=_C833( C742 C833 ) C742_=_C846( C742 C846 ) \nC742_=_C856( C742 C856 ) C742_=_C859( C742 C859 ) C742_=_C870( C742 C870 ) C742_=_C877( C742 C877 ) C742_=_C891( C742 C891 ) C742_=_C894( C742 C894 ) \nC749_=_C750( C749 C750 ) C749_=_C779( C749 C779 ) C749_=_C781( C749 C781 ) C749_=_C794( C749 C794 ) C749_=_C801( C749 C801 ) C749_=_C838( C749 C838 ) \nC749_=_C843( C749 C843 ) C749_=_C848( C749 C848 ) C749_=_C859( C749 C859 ) C749_=_C874( C749 C874 ) C749_=_C888( C749 C888 ) C749_=_C894( C749 C894 ) \nC749_=_C899( C749 C899 ) C750_=_C756( C750 C756 ) C750_=_C762( C750 C762 ) C750_=_C765( C750 C765 ) C750_=_C767( C750 C767 ) C750_=_C770( C750 C770 ) \nC750_=_C784( C750 C784 ) C750_=_C786( C750 C786 ) C750_=_C787( C750 C787 ) C750_=_C788( C750 C788 ) C750_=_C793( C750 C793 ) C750_=_C794( C750 C794 ) \nC750_=_C805( C750 C805 ) C750_=_C807( C750 C807 ) C750_=_C818( C750 C818 ) C750_=_C825( C750 C825 ) C750_=_C828( C750 C828 ) C750_=_C831( C750 C831 ) \nC750_=_C832( C750 C832 ) C750_=_C833( C750 C833 ) C750_=_C843( C750 C843 ) C750_=_C846( C750 C846 ) C750_=_C856( C750 C856 ) C750_=_C858( C750 C858 ) \nC750_=_C881( C750 C881 ) C750_=_C886( C750 C886 ) C750_=_C893( C750 C893 ) C750_=_C895( C750 C895 ) C750_=_C897( C750 C897 ) C756_=_C759( C756 C759 ) \nC756_=_C762( C756 C762 ) C756_=_C765( C756 C765 ) C756_=_C767( C756 C767 ) C756_=_C770( C756 C770 ) C756_=_C784( C756 C784 ) C756_=_C786( C756 C786 ) \nC756_=_C787( C756 C787 ) C756_=_C793( C756 C793 ) C756_=_C794( C756 C794 ) C756_=_C805( C756 C805 ) C756_=_C807( C756 C807 ) C756_=_C814( C756 C814 ) \nC756_=_C817( C756 C817 ) C756_=_C820( C756 C820 ) C756_=_C828( C756 C828 ) C756_=_C831( C756 C831 ) C756_=_C832( C756 C832 ) C756_=_C833( C756 C833 ) \nC756_=_C843( C756 C843 ) C756_=_C848( C756 C848 ) C756_=_C856( C756 C856 ) C756_=_C858( C756 C858 ) C756_=_C867( C756 C867 ) C756_=_C870( C756 C870 ) \nC756_=_C877( C756 C877 ) C756_=_C881( C756 C881 ) C756_=_C886( C756 C886 ) C756_=_C888( C756 C888 ) C756_=_C893( C756 C893 ) C756_=_C894( C756 C894 ) \nC756_=_C895( C756 C895 ) C756_=_C897( C756 C897 ) C759_=_C777( C759 C777 ) C759_=_C787( C759 C787 ) C759_=_C792( C759 C792 ) C759_=_C800( C759 C800 ) \nC759_=_C801( C759 C801 ) C759_=_C814( C759 C814 ) C759_=_C825( C759 C825 ) C759_=_C856( C759 C856 ) C759_=_C859( C759 C859 ) C759_=_C867( C759 C867 ) \nC759_=_C872( C759 C872 ) C759_=_C875( C759 C875 ) C759_=_C877( C759 C877 ) C759_=_C886( C759 C886 ) C759_=_C888( C759 C888 ) C759_=_C894( C759 C894 ) \nC762_=_C765( C762 C765 ) C762_=_C784( C762 C784 ) C762_=_C786( C762 C786 ) C762_=_C788( C762 C788 ) C762_=_C794( C762 C794 ) C762_=_C805( C762 C805 ) \nC762_=_C807( C762 C807 ) C762_=_C817( C762 C817 ) C762_=_C820( C762 C820 ) C762_=_C828( C762 C828 ) C762_=_C832( C762 C832 ) C762_=_C833( C762 C833 ) \nC762_=_C858( C762 C858 ) C762_=_C868( C762 C868 ) C762_=_C877( C762 C877 ) C762_=_C881( C762 C881 ) C762_=_C886( C762 C886 ) C762_=_C895( C762 C895 ) \nC765_=_C770( C765 C770 ) C765_=_C778( C765 C778 ) C765_=_C781( C765 C781 ) C765_=_C784( C765 C784 ) C765_=_C786( C765 C786 ) C765_=_C805( C765 C805 ) \nC765_=_C807( C765 C807 ) C765_=_C811( C765 C811 ) C765_=_C828( C765 C828 ) C765_=_C829( C765 C829 ) C765_=_C831( C765 C831 ) C765_=_C832( C765 C832 ) \nC765_=_C833( C765 C833 ) C765_=_C839( C765 C839 ) C765_=_C858( C765 C858 ) C765_=_C867( C765 C867 ) C765_=_C868( C765 C868 ) C765_=_C870( C765 C870 ) \nC765_=_C874( C765 C874 ) C765_=_C875( C765 C875 ) C765_=_C881( C765 C881 ) C765_=_C895( C765 C895 ) C767_=_C770( C767 C770 ) C767_=_C787( C767 C787 ) \nC767_=_C789( C767 C789 ) C767_=_C790( C767 C790 ) C767_=_C793( C767 C793 ) C767_=_C794( C767 C794 ) C767_=_C811( C767 C811 ) C767_=_C814( C767 C814 ) \nC767_=_C831( C767 C831 ) C767_=_C839( C767 C839 ) C767_=_C843( C767 C843 ) C767_=_C846( C767 C846 ) C767_=_C856( C767 C856 ) C767_=_C859( C767 C859 ) \nC767_=_C874( C767 C874 ) C767_=_C875( C767 C875 ) C767_=_C881( C767 C881 ) C767_=_C886( C767 C886 ) C767_=_C888( C767 C888 ) C767_=_C893( C767 C893 ) \nC767_=_C894( C767 C894 ) C767_=_C897( C767 C897 ) C770_=_C777( C770 C777 ) C770_=_C787( C770 C787 ) C770_=_C793( C770 C793 ) C770_=_C794( C770 C794 ) \nC770_=_C795( C770 C795 ) C770_=_C800( C770 C800 ) C770_=_C825( C770 C825 ) C770_=_C828( C770 C828 ) C770_=_C829( C770 C829 ) C770_=_C839( C770 C839 ) \nC770_=_C843( C770 C843 ) C770_=_C845( C770 C845 ) C770_=_C855( C770 C855 ) C770_=_C856( C770 C856 ) C770_=_C858( C770 C858 ) C770_=_C869( C770 C869 ) \nC770_=_C886( C770 C886 ) C770_=_C888( C770 C888 ) C770_=_C891( C770 C891 ) C770_=_C893( C770 C893 ) C770_=_C897( C770 C897 ) C777_=_C778( C777 C778 ) \nC777_=_C788( C777 C788 ) C777_=_C792( C777 C792 ) C777_=_C795( C777 C795 ) C777_=_C808( C777 C808 ) C777_=_C814( C777 C814 ) C777_=_C825( C777 C825 ) \nC777_=_C829( C777 C829 ) C777_=_C833( C777 C833 ) C777_=_C839( C777 C839 ) C777_=_C845( C777 C845 ) C777_=_C848( C777 C848 ) C777_=_C858( C777 C858 ) \nC777_=_C859( C777 C859 ) C777_=_C869( C777 C869 ) C777_=_C872( C777 C872 ) C777_=_C875( C777 C875 ) C777_=_C877( C777 C877 ) C777_=_C886( C777 C886 ) \nC777_=_C893( C777 C893 ) C777_=_C897( C777 C897 ) C778_=_C779( C778 C779 ) C778_=_C781( C778 C781 ) C778_=_C788( C778 C788 ) C778_=_C795( C778 C795 ) \nC778_=_C803( C778 C803 ) C778_=_C805( C778 C805 ) C778_=_C817( C778 C817 ) C778_=_C818( C778 C818 ) C778_=_C820( C778 C820 ) C778_=_C828( C778 C828 ) \nC778_=_C829( C778 C829 ) C778_=_C831( C778 C831 ) C778_=_C832( C778 C832 ) C778_=_C839( C778 C839 ) C778_=_C858( C778 C858 ) C778_=_C868( C778 C868 ) \nC778_=_C870( C778 C870 ) C778_=_C886( C778 C886 ) C778_=_C891( C778 C891 ) C779_=_C781( C779 C781 ) C779_=_C790( C779 C790 ) C779_=_C794( C779 C794 ) \nC779_=_C801( C779 C801 ) C779_=_C820( C779 C820 ) C779_=_C828( C779 C828 ) C779_=_C832( C779 C832 ) C779_=_C843( C779 C843 ) C779_=_C846( C779 C846 ) \nC779_=_C848( C779 C848 ) C779_=_C858( C779 C858 ) C779_=_C872( C779 C872 ) C779_=_C874( C779 C874 ) C779_=_C894(</w:t>
      </w:r>
    </w:p>
    <w:p>
      <w:pPr>
        <w:pStyle w:val="PreformattedText"/>
        <w:bidi w:val="0"/>
        <w:spacing w:before="0" w:after="0"/>
        <w:jc w:val="left"/>
        <w:rPr/>
      </w:pPr>
      <w:r>
        <w:rPr/>
        <w:t xml:space="preserve"> </w:t>
      </w:r>
      <w:r>
        <w:rPr/>
        <w:t>C779 C894 ) C779_=_C897( C779 C897 ) \nC781_=_C787( C781 C787 ) C781_=_C794( C781 C794 ) C781_=_C801( C781 C801 ) C781_=_C803( C781 C803 ) C781_=_C829( C781 C829 ) C781_=_C831( C781 C831 ) \nC781_=_C832( C781 C832 ) C781_=_C833( C781 C833 ) C781_=_C838( C781 C838 ) C781_=_C839( C781 C839 ) C781_=_C843( C781 C843 ) C781_=_C848( C781 C848 ) \nC781_=_C855( C781 C855 ) C781_=_C859( C781 C859 ) C781_=_C868( C781 C868 ) C781_=_C874( C781 C874 ) C781_=_C875( C781 C875 ) C781_=_C893( C781 C893 ) \nC781_=_C894( C781 C894 ) C784_=_C786( C784 C786 ) C784_=_C793( C784 C793 ) C784_=_C801( C784 C801 ) C784_=_C803( C784 C803 ) C784_=_C805( C784 C805 ) \nC784_=_C807( C784 C807 ) C784_=_C828( C784 C828 ) C784_=_C832( C784 C832 ) C784_=_C833( C784 C833 ) C784_=_C846( C784 C846 ) C784_=_C858( C784 C858 ) \nC784_=_C867( C784 C867 ) C784_=_C872( C784 C872 ) C784_=_C874( C784 C874 ) C784_=_C881( C784 C881 ) C784_=_C894( C784 C894 ) C784_=_C895( C784 C895 ) \nC786_=_C800( C786 C800 ) C786_=_C805( C786 C805 ) C786_=_C807( C786 C807 ) C786_=_C811( C786 C811 ) C786_=_C828( C786 C828 ) C786_=_C831( C786 C831 ) \nC786_=_C832( C786 C832 ) C786_=_C833( C786 C833 ) C786_=_C839( C786 C839 ) C786_=_C855( C786 C855 ) C786_=_C858( C786 C858 ) C786_=_C868( C786 C868 ) \nC786_=_C869( C786 C869 ) C786_=_C881( C786 C881 ) C786_=_C893( C786 C893 ) C786_=_C895( C786 C895 ) C786_=_C899( C786 C899 ) C787_=_C788( C787 C788 ) \nC787_=_C793( C787 C793 ) C787_=_C794( C787 C794 ) C787_=_C807( C787 C807 ) C787_=_C818( C787 C818 ) C787_=_C825( C787 C825 ) C787_=_C829( C787 C829 ) \nC787_=_C831( C787 C831 ) C787_=_C843( C787 C843 ) C787_=_C855( C787 C855 ) C787_=_C856( C787 C856 ) C787_=_C858( C787 C858 ) C787_=_C859( C787 C859 ) \nC787_=_C868( C787 C868 ) C787_=_C874( C787 C874 ) C787_=_C886( C787 C886 ) C787_=_C893( C787 C893 ) C787_=_C894( C787 C894 ) C787_=_C895( C787 C895 ) \nC787_=_C897( C787 C897 ) C787_=_C899( C787 C899 ) C788_=_C789( C788 C789 ) C788_=_C793( C788 C793 ) C788_=_C795( C788 C795 ) C788_=_C803( C788 C803 ) \nC788_=_C808( C788 C808 ) C788_=_C818( C788 C818 ) C788_=_C831( C788 C831 ) C788_=_C833( C788 C833 ) C788_=_C846( C788 C846 ) C788_=_C886( C788 C886 ) \nC788_=_C891( C788 C891 ) C788_=_C893( C788 C893 ) C788_=_C894( C788 C894 ) C788_=_C897( C788 C897 ) C788_=_C899( C788 C899 ) C789_=_C790( C789 C790 ) \nC789_=_C792( C789 C792 ) C789_=_C795( C789 C795 ) C789_=_C811( C789 C811 ) C789_=_C814( C789 C814 ) C789_=_C820( C789 C820 ) C789_=_C831( C789 C831 ) \nC789_=_C846( C789 C846 ) C789_=_C852( C789 C852 ) C789_=_C855( C789 C855 ) C789_=_C859( C789 C859 ) C789_=_C867( C789 C867 ) C789_=_C868( C789 C868 ) \nC789_=_C870( C789 C870 ) C789_=_C886( C789 C886 ) C789_=_C891( C789 C891 ) C790_=_C808( C790 C808 ) C790_=_C811( C790 C811 ) C790_=_C814( C790 C814 ) \nC790_=_C828( C790 C828 ) C790_=_C831( C790 C831 ) C790_=_C832( C790 C832 ) C790_=_C845( C790 C845 ) C790_=_C846( C790 C846 ) C790_=_C859( C790 C859 ) \nC790_=_C881( C790 C881 ) C790_=_C895( C790 C895 ) C790_=_C899( C790 C899 ) C792_=_C793( C792 C793 ) C792_=_C795( C792 C795 ) C792_=_C808( C792 C808 ) \nC792_=_C820( C792 C820 ) C792_=_C825( C792 C825 ) C792_=_C843( C792 C843 ) C792_=_C852( C792 C852 ) C792_=_C855( C792 C855 ) C792_=_C856( C792 C856 ) \nC792_=_C858( C792 C858 ) C792_=_C859( C792 C859 ) C792_=_C869( C792 C869 ) C792_=_C872( C792 C872 ) C792_=_C874( C792 C874 ) C792_=_C875( C792 C875 ) \nC792_=_C891( C792 C891 ) C792_=_C893( C792 C893 ) C793_=_C794( C793 C794 ) C793_=_C825( C793 C825 ) C793_=_C843( C793 C843 ) C793_=_C856( C793 C856 ) \nC793_=_C858( C793 C858 ) C793_=_C868( C793 C868 ) C793_=_C874( C793 C874 ) C793_=_C875( C793 C875 ) C793_=_C881( C793 C881 ) C793_=_C886( C793 C886 ) \nC793_=_C891( C793 C891 ) C793_=_C893( C793 C893 ) C793_=_C894( C793 C894 ) C793_=_C897( C793 C897 ) C793_=_C899( C793 C899 ) C794_=_C801( C794 C801 ) \nC794_=_C817( C794 C817 ) C794_=_C838( C794 C838 ) C794_=_C843( C794 C843 ) C794_=_C848( C794 C848 ) C794_=_C852( C794 C852 ) C794_=_C856( C794 C856 ) \nC794_=_C867( C794 C867 ) C794_=_C886( C794 C886 ) C794_=_C888( C794 C888 ) C794_=_C893( C794 C893 ) C794_=_C894( C794 C894 ) C794_=_C897( C794 C897 ) \nC795_=_C800( C795 C800 ) C795_=_C803( C795 C803 ) C795_=_C814( C795 C814 ) C795_=_C825( C795 C825 ) C795_=_C845( C795 C845 ) C795_=_C846( C795 C846 ) \nC795_=_C848( C795 C848 ) C795_=_C858( C795 C858 ) C795_=_C867( C795 C867 ) C795_=_C869( C795 C869 ) C795_=_C870( C795 C870 ) C795_=_C877( C795 C877 ) \nC795_=_C886( C795 C886 ) C795_=_C897( C795 C897 ) C795_=_C899( C795 C899 ) C800_=_C807( C800 C807 ) C800_=_C808( C800 C808 ) C800_=_C831( C800 C831 ) \nC800_=_C839( C800 C839 ) C800_=_C845( C800 C845 ) C800_=_C846( C800 C846 ) C800_=_C852( C800 C852 ) C800_=_C855( C800 C855 ) C800_=_C877( C800 C877 ) \nC800_=_C888( C800 C888 ) C801_=_C803( C801 C803 ) C801_=_C833( C801 C833 ) C801_=_C838( C801 C838 ) C801_=_C843( C801 C843 ) C801_=_C848( C801 C848 ) \nC801_=_C867( C801 C867 ) C801_=_C870( C801 C870 ) C801_=_C875( C801 C875 ) C801_=_C888( C801 C888 ) C801_=_C891( C801 C891 ) C801_=_C893( C801 C893 ) \nC801_=_C894( C801 C894 ) C801_=_C895( C801 C895 ) C803_=_C833( C803 C833 ) C803_=_C856( C803 C856 ) C803_=_C867( C803 C867 ) C803_=_C870( C803 C870 ) \nC803_=_C875( C803 C875 ) C803_=_C888( C803 C888 ) C803_=_C891( C803 C891 ) C803_=_C893( C803 C893 ) C803_=_C895( C803 C895 ) C805_=_C807( C805 C807 ) \nC805_=_C808( C805 C808 ) C805_=_C817( C805 C817 ) C805_=_C818( C805 C818 ) C805_=_C820( C805 C820 ) C805_=_C828( C805 C828 ) C805_=_C832( C805 C832 ) \nC805_=_C833( C805 C833 ) C805_=_C838( C805 C838 ) C805_=_C839( C805 C839 ) C805_=_C852( C805 C852 ) C805_=_C855( C805 C855 ) C805_=_C858( C805 C858 ) \nC805_=_C868( C805 C868 ) C805_=_C872( C805 C872 ) C805_=_C881( C805 C881 ) C805_=_C893( C805 C893 ) C805_=_C895( C805 C895 ) C805_=_C899( C805 C899 ) \nC807_=_C808( C807 C808 ) C807_=_C811( C807 C811 ) C807_=_C828( C807 C828 ) C807_=_C832( C807 C832 ) C807_=_C833( C807 C833 ) C807_=_C839( C807 C839 ) \nC807_=_C845( C807 C845 ) C807_=_C852( C807 C852 ) C807_=_C858( C807 C858 ) C807_=_C870( C807 C870 ) C807_=_C872( C807 C872 ) C807_=_C874( C807 C874 ) \nC807_=_C877( C807 C877 ) C807_=_C881( C807 C881 ) C807_=_C895( C807 C895 ) C807_=_C899( C807 C899 ) C808_=_C832( C808 C832 ) C808_=_C839( C808 C839 ) \nC808_=_C845( C808 C845 ) C808_=_C852( C808 C852 ) C808_=_C869( C808 C869 ) C808_=_C877( C808 C877 ) C808_=_C886( C808 C886 ) C808_=_C891( C808 C891 ) \nC808_=_C893( C808 C893 ) C808_=_C897( C808 C897 ) C808_=_C899( C808 C899 ) C811_=_C814( C811 C814 ) C811_=_C828( C811 C828 ) C811_=_C831( C811 C831 ) \nC811_=_C846( C811 C846 ) C811_=_C855( C811 C855 ) C811_=_C856( C811 C856 ) C811_=_C859( C811 C859 ) C811_=_C874( C811 C874 ) C811_=_C881( C811 C881 ) \nC811_=_C893( C811 C893 ) C811_=_C899( C811 C899 ) C814_=_C829( C814 C829 ) C814_=_C831( C814 C831 ) C814_=_C846( C814 C846 ) C814_=_C848( C814 C848 ) \nC814_=_C852( C814 C852 ) C814_=_C858( C814 C858 ) C814_=_C859( C814 C859 ) C814_=_C867( C814 C867 ) C814_=_C869( C814 C869 ) C814_=_C870( C814 C870 ) \nC814_=_C888( C814 C888 ) C814_=_C891( C814 C891 ) C814_=_C897( C814 C897 ) C817_=_C818( C817 C818 ) C817_=_C820( C817 C820 ) C817_=_C838( C817 C838 ) \nC817_=_C839( C817 C839 ) C817_=_C848( C817 C848 ) C817_=_C858( C817 C858 ) C817_=_C869( C817 C869 ) C817_=_C874( C817 C874 ) C817_=_C881( C817 C881 ) \nC817_=_C899( C817 C899 ) C818_=_C820( C818 C820 ) C818_=_C825( C818 C825 ) C818_=_C831( C818 C831 ) C818_=_C838( C818 C838 ) C818_=_C839( C818 C839 ) \nC818_=_C852( C818 C852 ) C818_=_C856( C818 C856 ) C818_=_C858( C818 C858 ) C818_=_C868( C818 C868 ) C818_=_C869( C818 C869 ) C818_=_C870( C818 C870 ) \nC818_=_C894( C818 C894 ) C818_=_C897( C818 C897 ) C818_=_C899( C818 C899 ) C820_=_C828( C820 C828 ) C820_=_C838( C820 C838 ) C820_=_C846( C820 C846 ) \nC820_=_C852( C820 C852 ) C820_=_C855( C820 C855 ) C820_=_C858( C820 C858 ) C820_=_C869( C820 C869 ) C820_=_C870( C820 C870 ) C820_=_C877( C820 C877 ) \nC820_=_C891( C820 C891 ) C820_=_C893( C820 C893 ) C820_=_C894( C820 C894 ) C820_=_C899( C820 C899 ) C825_=_C831( C825 C831 ) C825_=_C845( C825 C845 ) \nC825_=_C846( C825 C846 ) C825_=_C858( C825 C858 ) C825_=_C859( C825 C859 ) C825_=_C869( C825 C869 ) C825_=_C870( C825 C870 ) C825_=_C872( C825 C872 ) \nC825_=_C875( C825 C875 ) C825_=_C893( C825 C893 ) C825_=_C894( C825 C894 ) C825_=_C895( C825 C895 ) C825_=_C897( C825 C897 ) C828_=_C829( C828 C829 ) \nC828_=_C832( C828 C832 ) C828_=_C833( C828 C833 ) C828_=_C843( C828 C843 ) C828_=_C845( C828 C845 ) C828_=_C858( C828 C858 ) C828_=_C867( C828 C867 ) \nC828_=_C868( C828 C868 ) C828_=_C869( C828 C869 ) C828_=_C875( C828 C875 ) C828_=_C881( C828 C881 ) C828_=_C888( C828 C888 ) C828_=_C893( C828 C893 ) \nC828_=_C895( C828 C895 ) C828_=_C899( C828 C899 ) C829_=_C848( C829 C848 ) C829_=_C855( C829 C855 ) C829_=_C859( C829 C859 ) C829_=_C867( C829 C867 ) \nC829_=_C868( C829 C868 ) C829_=_C870( C829 C870 ) C829_=_C874( C829 C874 ) C829_=_C875( C829 C875 ) C829_=_C877( C829 C877 ) C829_=_C886( C829 C886 ) \nC829_=_C893( C829 C893 ) C831_=_C832( C831 C832 ) C831_=_C839( C831 C839 ) C831_=_C846( C831 C846 ) C831_=_C859( C831 C859 ) C831_=_C868( C831 C868 ) \nC831_=_C869( C831 C869 ) C831_=_C895( C831 C895 ) C831_=_C897( C831 C897 ) C832_=_C833( C832 C833 ) C832_=_C838( C832 C838 ) C832_=_C839( C832 C839 ) \nC832_=_C858( C832 C858 ) C832_=_C859( C832 C859 ) C832_=_C868( C832 C868 ) C832_=_C872( C832 C872 ) C832_=_C881( C832 C881 ) C832_=_C886( C832 C886 ) \nC832_=_C895( C832 C895 ) C832_=_C897( C832 C897 ) C832_=_C899( C832 C899 ) C833_=_C838( C833 C838 ) C833_=_C843( C833 C843 ) C833_=_C845( C833 C845 ) \nC833_=_C852( C833 C852 ) C833_=_C855( C833 C855 ) C833_=_C858( C833 C858 ) C833_=_C867( C833 C867 ) C833_=_C870( C833 C870 ) C833_=_C877( C833 C877 ) \nC833_=_C881( C833 C881 ) C833_=_C886( C833 C886 ) C833_=_C888( C833 C888 ) C833_=_C891( C833 C891 ) C833_=_C893( C833 C893 ) C833_=_C895(</w:t>
      </w:r>
    </w:p>
    <w:p>
      <w:pPr>
        <w:pStyle w:val="PreformattedText"/>
        <w:bidi w:val="0"/>
        <w:spacing w:before="0" w:after="0"/>
        <w:jc w:val="left"/>
        <w:rPr/>
      </w:pPr>
      <w:r>
        <w:rPr/>
        <w:t xml:space="preserve"> </w:t>
      </w:r>
      <w:r>
        <w:rPr/>
        <w:t>C833 C895 ) \nC838_=_C855( C838 C855 ) C838_=_C859( C838 C859 ) C838_=_C869( C838 C869 ) C838_=_C872( C838 C872 ) C838_=_C893( C838 C893 ) C838_=_C895( C838 C895 ) \nC838_=_C899( C838 C899 ) C839_=_C843( C839 C843 ) C839_=_C845( C839 C845 ) C839_=_C852( C839 C852 ) C839_=_C868( C839 C868 ) C839_=_C877( C839 C877 ) \nC839_=_C886( C839 C886 ) C839_=_C891( C839 C891 ) C839_=_C894( C839 C894 ) C839_=_C899( C839 C899 ) C843_=_C848( C843 C848 ) C843_=_C856( C843 C856 ) \nC843_=_C858( C843 C858 ) C843_=_C869( C843 C869 ) C843_=_C872( C843 C872 ) C843_=_C886( C843 C886 ) C843_=_C888( C843 C888 ) C843_=_C893( C843 C893 ) \nC843_=_C894( C843 C894 ) C843_=_C897( C843 C897 ) C845_=_C852( C845 C852 ) C845_=_C858( C845 C858 ) C845_=_C859( C845 C859 ) C845_=_C869( C845 C869 ) \nC845_=_C875( C845 C875 ) C845_=_C877( C845 C877 ) C845_=_C888( C845 C888 ) C845_=_C894( C845 C894 ) C845_=_C899( C845 C899 ) C846_=_C859( C846 C859 ) \nC846_=_C870( C846 C870 ) C848_=_C852( C848 C852 ) C848_=_C867( C848 C867 ) C848_=_C877( C848 C877 ) C848_=_C894( C848 C894 ) C848_=_C895( C848 C895 ) \nC848_=_C897( C848 C897 ) C848_=_C899( C848 C899 ) C852_=_C855( C852 C855 ) C852_=_C867( C852 C867 ) C852_=_C877( C852 C877 ) C852_=_C897( C852 C897 ) \nC855_=_C859( C855 C859 ) C855_=_C868( C855 C868 ) C855_=_C869( C855 C869 ) C855_=_C874( C855 C874 ) C855_=_C888( C855 C888 ) C855_=_C893( C855 C893 ) \nC855_=_C899( C855 C899 ) C856_=_C858( C856 C858 ) C856_=_C867( C856 C867 ) C856_=_C868( C856 C868 ) C856_=_C881( C856 C881 ) C856_=_C886( C856 C886 ) \nC856_=_C893( C856 C893 ) C856_=_C894( C856 C894 ) C856_=_C895( C856 C895 ) C856_=_C897( C856 C897 ) C858_=_C859( C858 C859 ) C858_=_C867( C858 C867 ) \nC858_=_C869( C858 C869 ) C858_=_C881( C858 C881 ) C858_=_C895( C858 C895 ) C859_=_C868( C859 C868 ) C859_=_C872( C859 C872 ) C859_=_C874( C859 C874 ) \nC859_=_C875( C859 C875 ) C859_=_C881( C859 C881 ) C867_=_C870( C867 C870 ) C867_=_C875( C867 C875 ) C867_=_C886( C867 C886 ) C867_=_C888( C867 C888 ) \nC867_=_C891( C867 C891 ) C867_=_C893( C867 C893 ) C867_=_C894( C867 C894 ) C867_=_C895( C867 C895 ) C868_=_C874( C868 C874 ) C868_=_C875( C868 C875 ) \nC868_=_C881( C868 C881 ) C868_=_C897( C868 C897 ) C869_=_C875( C869 C875 ) C869_=_C888( C869 C888 ) C869_=_C891( C869 C891 ) C869_=_C897( C869 C897 ) \nC869_=_C899( C869 C899 ) C870_=_C874( C870 C874 ) C870_=_C877( C870 C877 ) C870_=_C888( C870 C888 ) C870_=_C891( C870 C891 ) C870_=_C893( C870 C893 ) \nC870_=_C894( C870 C894 ) C870_=_C895( C870 C895 ) C872_=_C874( C872 C874 ) C872_=_C875( C872 C875 ) C872_=_C886( C872 C886 ) C872_=_C888( C872 C888 ) \nC872_=_C897( C872 C897 ) C874_=_C875( C874 C875 ) C874_=_C881( C874 C881 ) C874_=_C888( C874 C888 ) C874_=_C891( C874 C891 ) C874_=_C893( C874 C893 ) \nC875_=_C888( C875 C888 ) C877_=_C888( C877 C888 ) C877_=_C894( C877 C894 ) C877_=_C897( C877 C897 ) C877_=_C899( C877 C899 ) C881_=_C894( C881 C894 ) \nC881_=_C895( C881 C895 ) C886_=_C893( C886 C893 ) C886_=_C897( C886 C897 ) C886_=_C899( C886 C899 ) C888_=_C891( C888 C891 ) C888_=_C893( C888 C893 ) \nC888_=_C895( C888 C895 ) C891_=_C893( C891 C893 ) C891_=_C895( C891 C895 ) C893_=_C895( C893 C895 ) C893_=_C897( C893 C897 ) C893_=_C899( C893 C899 ) \nC894_=_C899( C894 C899 ) C895_=_C897( C895 C897 ) C897_=_C899( C897 C899 ) "];51-&gt;71[label="173: C175 C182 C191 C212 C220 \nC234 C237 C245 C278 C284 C285 \nC291 C300 C322 C328 C343 C352 \nC355 C362 C374 C386 C389 C390 \nC405 C407 C414 C416 C419 C426 \nC427 C435 C444 C448 C460 C462 \nC463 C464 C468 C469 C470 C473 \nC485 C486 C489 C490 C493 C494 \nC497 C505 C511 C514 C517 C521 \nC528 C532 C540 C542 C546 C548 \nC550 C555 C567 C572 C573 C577 \nC580 C586 C587 C591 C592 C593 \nC596 C601 C613 C615 C616 C617 \nC622 C625 C628 C629 C631 C635 \nC638 C640 C641 C642 C662 C664 \nC671 C679 C685 C689 C696 C700 \nC702 C705 C723 C725 C731 C735 \nC736 C737 C738 C740 C742 C749 \nC750 C756 C759 C762 C765 C767 \nC770 C777 C778 C779 C781 C784 \nC786 C787 C788 C789 C790 C792 \nC793 C794 C795 C800 C801 C803 \nC805 C807 C808 C811 C814 C817 \nC818 C820 C825 C828 C829 C831 \nC832 C833 C838 C839 C843 C845 \nC846 C848 C852 C855 C856 C858 \nC859 C867 C868 C869 C870 C872 \nC874 C875 C877 C881 C886 C888 \nC891 C893 C894 C895 C897 C899 \n3406: C175_=_C284 ,C175_=_C300 ,C175_=_C419 ,C175_=_C470 ,C175_=_C521 ,\nC175_=_C542 ,C175_=_C546 ,C175_=_C577 ,C175_=_C586 ,C175_=_C671 ,C175_=_C735 ,\nC175_=_C736 ,C175_=_C737 ,C175_=_C740 ,C175_=_C749 ,C175_=_C762 ,C175_=_C779 ,\nC175_=_C781 ,C175_=_C794 ,C175_=_C801 ,C175_=_C832 ,C175_=_C843 ,C175_=_C848 ,\nC175_=_C859 ,C175_=_C894 ,C182_=_C374 ,C182_=_C386 ,C182_=_C390 ,C182_=_C426 ,\nC182_=_C448 ,C182_=_C591 ,C182_=_C705 ,C182_=_C737 ,C182_=_C750 ,C182_=_C756 ,\nC182_=_C762 ,C182_=_C765 ,C182_=_C784 ,C182_=_C786 ,C182_=_C805 ,C182_=_C807 ,\nC182_=_C808 ,C182_=_C828 ,C182_=_C832 ,C182_=_C833 ,C182_=_C858 ,C182_=_C881 ,\nC182_=_C895 ,C191_=_C278 ,C191_=_C352 ,C191_=_C374 ,C191_=_C416 ,C191_=_C435 ,\nC191_=_C470 ,C191_=_C493 ,C191_=_C514 ,C191_=_C577 ,C191_=_C580 ,C191_=_C689 ,\nC191_=_C696 ,C191_=_C740 ,C191_=_C742 ,C191_=_C767 ,C191_=_C778 ,C191_=_C779 ,\nC191_=_C789 ,C191_=_C790 ,C191_=_C811 ,C191_=_C814 ,C191_=_C820 ,C191_=_C828 ,\nC191_=_C831 ,C191_=_C846 ,C191_=_C858 ,C191_=_C859 ,C191_=_C893 ,C212_=_C220 ,\nC212_=_C291 ,C212_=_C362 ,C212_=_C405 ,C212_=_C407 ,C212_=_C489 ,C212_=_C505 ,\nC212_=_C511 ,C212_=_C540 ,C212_=_C546 ,C212_=_C573 ,C212_=_C596 ,C212_=_C617 ,\nC212_=_C622 ,C212_=_C736 ,C212_=_C749 ,C212_=_C781 ,C212_=_C786 ,C212_=_C787 ,\nC212_=_C829 ,C212_=_C831 ,C212_=_C855 ,C212_=_C859 ,C212_=_C868 ,C212_=_C869 ,\nC212_=_C874 ,C212_=_C888 ,C220_=_C291 ,C220_=_C362 ,C220_=_C405 ,C220_=_C489 ,\nC220_=_C505 ,C220_=_C511 ,C220_=_C540 ,C220_=_C546 ,C220_=_C587 ,C220_=_C591 ,\nC220_=_C596 ,C220_=_C617 ,C220_=_C622 ,C220_=_C671 ,C220_=_C750 ,C220_=_C781 ,\nC220_=_C787 ,C220_=_C788 ,C220_=_C818 ,C220_=_C825 ,C220_=_C829 ,C220_=_C831 ,\nC220_=_C855 ,C220_=_C859 ,C220_=_C868 ,C220_=_C870 ,C220_=_C874 ,C220_=_C894 ,\nC234_=_C414 ,C234_=_C462 ,C234_=_C485 ,C234_=_C486 ,C234_=_C490 ,C234_=_C550 ,\nC234_=_C586 ,C234_=_C596 ,C234_=_C615 ,C234_=_C617 ,C234_=_C625 ,C234_=_C635 ,\nC234_=_C641 ,C234_=_C671 ,C234_=_C685 ,C234_=_C702 ,C234_=_C723 ,C234_=_C759 ,\nC234_=_C777 ,C234_=_C792 ,C234_=_C814 ,C234_=_C825 ,C234_=_C852 ,C234_=_C859 ,\nC234_=_C872 ,C234_=_C875 ,C234_=_C881 ,C234_=_C897 ,C237_=_C427 ,C237_=_C494 ,\nC237_=_C497 ,C237_=_C514 ,C237_=_C567 ,C237_=_C592 ,C237_=_C629 ,C237_=_C642 ,\nC237_=_C700 ,C237_=_C765 ,C237_=_C801 ,C237_=_C803 ,C237_=_C811 ,C237_=_C833 ,\nC237_=_C846 ,C237_=_C867 ,C237_=_C870 ,C237_=_C874 ,C237_=_C888 ,C237_=_C891 ,\nC237_=_C893 ,C237_=_C895 ,C245_=_C328 ,C245_=_C386 ,C245_=_C448 ,C245_=_C493 ,\nC245_=_C494 ,C245_=_C517 ,C245_=_C548 ,C245_=_C573 ,C245_=_C580 ,C245_=_C601 ,\nC245_=_C613 ,C245_=_C628 ,C245_=_C629 ,C245_=_C631 ,C245_=_C638 ,C245_=_C685 ,\nC245_=_C750 ,C245_=_C756 ,C245_=_C767 ,C245_=_C770 ,C245_=_C781 ,C245_=_C787 ,\nC245_=_C793 ,C245_=_C794 ,C245_=_C801 ,C245_=_C838 ,C245_=_C843 ,C245_=_C856 ,\nC245_=_C886 ,C245_=_C893 ,C245_=_C895 ,C245_=_C897 ,C278_=_C352 ,C278_=_C374 ,\nC278_=_C416 ,C278_=_C435 ,C278_=_C470 ,C278_=_C493 ,C278_=_C494 ,C278_=_C514 ,\nC278_=_C532 ,C278_=_C689 ,C278_=_C696 ,C278_=_C735 ,C278_=_C740 ,C278_=_C742 ,\nC278_=_C767 ,C278_=_C789 ,C278_=_C790 ,C278_=_C801 ,C278_=_C811 ,C278_=_C814 ,\nC278_=_C831 ,C278_=_C843 ,C278_=_C846 ,C278_=_C859 ,C278_=_C867 ,C284_=_C300 ,\nC284_=_C419 ,C284_=_C521 ,C284_=_C546 ,C284_=_C577 ,C284_=_C586 ,C284_=_C735 ,\nC284_=_C736 ,C284_=_C737 ,C284_=_C738 ,C284_=_C749 ,C284_=_C779 ,C284_=_C781 ,\nC284_=_C794 ,C284_=_C801 ,C284_=_C803 ,C284_=_C814 ,C284_=_C843 ,C284_=_C848 ,\nC284_=_C856 ,C284_=_C894 ,C285_=_C322 ,C285_=_C343 ,C285_=_C355 ,C285_=_C386 ,\nC285_=_C407 ,C285_=_C460 ,C285_=_C464 ,C285_=_C468 ,C285_=_C473 ,C285_=_C486 ,\nC285_=_C528 ,C285_=_C532 ,C285_=_C542 ,C285_=_C572 ,C285_=_C586 ,C285_=_C629 ,\nC285_=_C631 ,C285_=_C640 ,C285_=_C642 ,C285_=_C662 ,C285_=_C679 ,C285_=_C696 ,\nC285_=_C700 ,C285_=_C731 ,C285_=_C778 ,C285_=_C784 ,C285_=_C788 ,C285_=_C793 ,\nC285_=_C795 ,C285_=_C800 ,C285_=_C803 ,C285_=_C807 ,C285_=_C808 ,C285_=_C839 ,\nC285_=_C845 ,C285_=_C852 ,C285_=_C874 ,C285_=_C877 ,C285_=_C881 ,C291_=_C362 ,\nC291_=_C405 ,C291_=_C489 ,C291_=_C505 ,C291_=_C511 ,C291_=_C540 ,C291_=_C546 ,\nC291_=_C596 ,C291_=_C616 ,C291_=_C617 ,C291_=_C622 ,C291_=_C781 ,C291_=_C787 ,\nC291_=_C790 ,C291_=_C829 ,C291_=_C832 ,C291_=_C855 ,C291_=_C859 ,C291_=_C868 ,\nC291_=_C870 ,C291_=_C874 ,C291_=_C881 ,C291_=_C895 ,C300_=_C352 ,C300_=_C414 ,\nC300_=_C419 ,C300_=_C448 ,C300_=_C521 ,C300_=_C528 ,C300_=_C546 ,C300_=_C577 ,\nC300_=_C586 ,C300_=_C735 ,C300_=_C736 ,C300_=_C749 ,C300_=_C759 ,C300_=_C765 ,\nC300_=_C779 ,C300_=_C781 ,C300_=_C794 ,C300_=_C801 ,C300_=_C807 ,C300_=_C843 ,\nC300_=_C848 ,C300_=_C870 ,C300_=_C874 ,C300_=_C886 ,C300_=_C894 ,C322_=_C343 ,\nC322_=_C355 ,C322_=_C426 ,C322_=_C464 ,C322_=_C473 ,C322_=_C505 ,C322_=_C542 ,\nC322_=_C572 ,C322_=_C631 ,C322_=_C640 ,C322_=_C662 ,C322_=_C679 ,C322_=_C696 ,\nC322_=_C700 ,C322_=_C778 ,C322_=_C788 ,C322_=_C790 ,C322_=_C795 ,C322_=_C803 ,\nC322_=_C814 ,C322_=_C858 ,C322_=_C859 ,C322_=_C869 ,C322_=_C875 ,C322_=_C895 ,\nC328_=_C386 ,C328_=_C486 ,C328_=_C493 ,C328_=_C494 ,C328_=_C511 ,C328_=_C514 ,\nC328_=_C517 ,C328_=_C548 ,C328_=_C573 ,C328_=_C580 ,C328_=_C601 ,C328_=_C613 ,\nC328_=_C628 ,C328_=_C629 ,C328_=_C631 ,C328_=_C638 ,C328_=_C641 ,C328_=_C662 ,\nC328_=_C664 ,C328_=_C700 ,C328_=_C750 ,C328_=_C756 ,C328_=_C767 ,C328_=_C770 ,\nC328_=_C787 ,C328_=_C793 ,C328_=_C794 ,C328_=_C817 ,C328_=_C843 ,C328_=_C845 ,\nC328_=_C856 ,C328_=_C875 ,C328_=_C886 ,C328_=_C893 ,C328_=_C897 ,C343_=_C427 ,\nC343_=_C464 ,C343_=_C468 ,C343_=_C469 ,C343_=_C473 ,C343_=_C528 ,C343_=_C540 ,\nC343_=_C542 ,C343_=_C572 ,C343_=_C625 ,C343_=_C631 ,C343_=_C640 ,C343_=_C662 ,\nC343_=_C679 ,C343_=_C689 ,C343_=_C696 ,C343_=_C700 ,C343_=_C742 ,C343_=_C778 ,\nC343_=_C779</w:t>
      </w:r>
    </w:p>
    <w:p>
      <w:pPr>
        <w:pStyle w:val="PreformattedText"/>
        <w:bidi w:val="0"/>
        <w:spacing w:before="0" w:after="0"/>
        <w:jc w:val="left"/>
        <w:rPr/>
      </w:pPr>
      <w:r>
        <w:rPr/>
        <w:t xml:space="preserve"> </w:t>
      </w:r>
      <w:r>
        <w:rPr/>
        <w:t>,C343_=_C788 ,C343_=_C790 ,C343_=_C795 ,C343_=_C803 ,C343_=_C820 ,\nC343_=_C829 ,C343_=_C870 ,C343_=_C891 ,C352_=_C355 ,C352_=_C416 ,C352_=_C435 ,\nC352_=_C448 ,C352_=_C470 ,C352_=_C473 ,C352_=_C493 ,C352_=_C514 ,C352_=_C546 ,\nC352_=_C625 ,C352_=_C689 ,C352_=_C696 ,C352_=_C740 ,C352_=_C742 ,C352_=_C759 ,\nC352_=_C767 ,C352_=_C789 ,C352_=_C790 ,C352_=_C811 ,C352_=_C814 ,C352_=_C831 ,\nC352_=_C845 ,C352_=_C846 ,C352_=_C859 ,C352_=_C874 ,C352_=_C875 ,C352_=_C877 ,\nC352_=_C886 ,C352_=_C888 ,C355_=_C407 ,C355_=_C460 ,C355_=_C468 ,C355_=_C473 ,\nC355_=_C486 ,C355_=_C528 ,C355_=_C532 ,C355_=_C542 ,C355_=_C548 ,C355_=_C625 ,\nC355_=_C629 ,C355_=_C642 ,C355_=_C731 ,C355_=_C790 ,C355_=_C800 ,C355_=_C807 ,\nC355_=_C808 ,C355_=_C825 ,C355_=_C839 ,C355_=_C845 ,C355_=_C852 ,C355_=_C877 ,\nC355_=_C888 ,C355_=_C895 ,C362_=_C405 ,C362_=_C414 ,C362_=_C489 ,C362_=_C505 ,\nC362_=_C511 ,C362_=_C528 ,C362_=_C540 ,C362_=_C546 ,C362_=_C596 ,C362_=_C617 ,\nC362_=_C622 ,C362_=_C629 ,C362_=_C679 ,C362_=_C689 ,C362_=_C738 ,C362_=_C756 ,\nC362_=_C781 ,C362_=_C787 ,C362_=_C792 ,C362_=_C793 ,C362_=_C820 ,C362_=_C829 ,\nC362_=_C843 ,C362_=_C855 ,C362_=_C856 ,C362_=_C858 ,C362_=_C859 ,C362_=_C868 ,\nC362_=_C870 ,C362_=_C872 ,C362_=_C874 ,C362_=_C877 ,C362_=_C888 ,C362_=_C894 ,\nC374_=_C390 ,C374_=_C426 ,C374_=_C448 ,C374_=_C497 ,C374_=_C517 ,C374_=_C532 ,\nC374_=_C591 ,C374_=_C616 ,C374_=_C689 ,C374_=_C705 ,C374_=_C735 ,C374_=_C737 ,\nC374_=_C750 ,C374_=_C756 ,C374_=_C762 ,C374_=_C765 ,C374_=_C778 ,C374_=_C779 ,\nC374_=_C784 ,C374_=_C786 ,C374_=_C787 ,C374_=_C801 ,C374_=_C805 ,C374_=_C807 ,\nC374_=_C820 ,C374_=_C828 ,C374_=_C832 ,C374_=_C833 ,C374_=_C843 ,C374_=_C858 ,\nC374_=_C881 ,C374_=_C895 ,C386_=_C493 ,C386_=_C494 ,C386_=_C517 ,C386_=_C548 ,\nC386_=_C567 ,C386_=_C573 ,C386_=_C580 ,C386_=_C586 ,C386_=_C591 ,C386_=_C601 ,\nC386_=_C613 ,C386_=_C628 ,C386_=_C629 ,C386_=_C631 ,C386_=_C638 ,C386_=_C696 ,\nC386_=_C700 ,C386_=_C750 ,C386_=_C756 ,C386_=_C767 ,C386_=_C770 ,C386_=_C784 ,\nC386_=_C786 ,C386_=_C787 ,C386_=_C793 ,C386_=_C794 ,C386_=_C808 ,C386_=_C811 ,\nC386_=_C828 ,C386_=_C843 ,C386_=_C856 ,C386_=_C874 ,C386_=_C881 ,C386_=_C886 ,\nC386_=_C893 ,C386_=_C897 ,C389_=_C390 ,C389_=_C444 ,C389_=_C463 ,C389_=_C469 ,\nC389_=_C555 ,C389_=_C587 ,C389_=_C592 ,C389_=_C593 ,C389_=_C616 ,C389_=_C664 ,\nC389_=_C700 ,C389_=_C702 ,C389_=_C725 ,C389_=_C738 ,C389_=_C759 ,C389_=_C800 ,\nC389_=_C817 ,C389_=_C818 ,C389_=_C820 ,C389_=_C838 ,C389_=_C858 ,C389_=_C869 ,\nC389_=_C899 ,C390_=_C426 ,C390_=_C448 ,C390_=_C572 ,C390_=_C591 ,C390_=_C679 ,\nC390_=_C685 ,C390_=_C700 ,C390_=_C705 ,C390_=_C737 ,C390_=_C750 ,C390_=_C756 ,\nC390_=_C762 ,C390_=_C765 ,C390_=_C784 ,C390_=_C786 ,C390_=_C793 ,C390_=_C805 ,\nC390_=_C807 ,C390_=_C828 ,C390_=_C832 ,C390_=_C833 ,C390_=_C858 ,C390_=_C881 ,\nC390_=_C891 ,C390_=_C895 ,C405_=_C489 ,C405_=_C505 ,C405_=_C511 ,C405_=_C521 ,\nC405_=_C540 ,C405_=_C546 ,C405_=_C573 ,C405_=_C596 ,C405_=_C617 ,C405_=_C622 ,\nC405_=_C664 ,C405_=_C705 ,C405_=_C725 ,C405_=_C781 ,C405_=_C786 ,C405_=_C787 ,\nC405_=_C790 ,C405_=_C808 ,C405_=_C829 ,C405_=_C839 ,C405_=_C855 ,C405_=_C859 ,\nC405_=_C868 ,C405_=_C872 ,C405_=_C874 ,C405_=_C886 ,C405_=_C899 ,C407_=_C427 ,\nC407_=_C460 ,C407_=_C468 ,C407_=_C486 ,C407_=_C514 ,C407_=_C528 ,C407_=_C532 ,\nC407_=_C542 ,C407_=_C567 ,C407_=_C573 ,C407_=_C577 ,C407_=_C592 ,C407_=_C593 ,\nC407_=_C596 ,C407_=_C601 ,C407_=_C629 ,C407_=_C642 ,C407_=_C731 ,C407_=_C749 ,\nC407_=_C800 ,C407_=_C807 ,C407_=_C808 ,C407_=_C825 ,C407_=_C839 ,C407_=_C845 ,\nC407_=_C848 ,C407_=_C852 ,C407_=_C859 ,C407_=_C877 ,C407_=_C888 ,C414_=_C462 ,\nC414_=_C485 ,C414_=_C486 ,C414_=_C490 ,C414_=_C528 ,C414_=_C550 ,C414_=_C573 ,\nC414_=_C596 ,C414_=_C615 ,C414_=_C617 ,C414_=_C622 ,C414_=_C625 ,C414_=_C635 ,\nC414_=_C641 ,C414_=_C662 ,C414_=_C671 ,C414_=_C679 ,C414_=_C685 ,C414_=_C702 ,\nC414_=_C723 ,C414_=_C731 ,C414_=_C759 ,C414_=_C765 ,C414_=_C777 ,C414_=_C792 ,\nC414_=_C793 ,C414_=_C807 ,C414_=_C825 ,C414_=_C843 ,C414_=_C856 ,C414_=_C858 ,\nC414_=_C859 ,C414_=_C870 ,C414_=_C872 ,C414_=_C874 ,C414_=_C875 ,C416_=_C419 ,\nC416_=_C435 ,C416_=_C463 ,C416_=_C464 ,C416_=_C470 ,C416_=_C493 ,C416_=_C514 ,\nC416_=_C586 ,C416_=_C679 ,C416_=_C689 ,C416_=_C696 ,C416_=_C705 ,C416_=_C740 ,\nC416_=_C742 ,C416_=_C762 ,C416_=_C767 ,C416_=_C786 ,C416_=_C789 ,C416_=_C790 ,\nC416_=_C794 ,C416_=_C811 ,C416_=_C814 ,C416_=_C817 ,C416_=_C831 ,C416_=_C845 ,\nC416_=_C846 ,C416_=_C859 ,C416_=_C868 ,C416_=_C894 ,C419_=_C521 ,C419_=_C546 ,\nC419_=_C577 ,C419_=_C586 ,C419_=_C625 ,C419_=_C705 ,C419_=_C735 ,C419_=_C736 ,\nC419_=_C749 ,C419_=_C762 ,C419_=_C770 ,C419_=_C779 ,C419_=_C781 ,C419_=_C788 ,\nC419_=_C794 ,C419_=_C801 ,C419_=_C817 ,C419_=_C833 ,C419_=_C839 ,C419_=_C843 ,\nC419_=_C848 ,C419_=_C886 ,C419_=_C891 ,C419_=_C894 ,C426_=_C448 ,C426_=_C497 ,\nC426_=_C517 ,C426_=_C591 ,C426_=_C616 ,C426_=_C705 ,C426_=_C737 ,C426_=_C750 ,\nC426_=_C756 ,C426_=_C762 ,C426_=_C765 ,C426_=_C784 ,C426_=_C786 ,C426_=_C787 ,\nC426_=_C805 ,C426_=_C807 ,C426_=_C828 ,C426_=_C832 ,C426_=_C833 ,C426_=_C858 ,\nC426_=_C869 ,C426_=_C875 ,C426_=_C881 ,C426_=_C895 ,C427_=_C462 ,C427_=_C494 ,\nC427_=_C497 ,C427_=_C514 ,C427_=_C540 ,C427_=_C567 ,C427_=_C572 ,C427_=_C577 ,\nC427_=_C592 ,C427_=_C593 ,C427_=_C596 ,C427_=_C629 ,C427_=_C642 ,C427_=_C689 ,\nC427_=_C742 ,C427_=_C801 ,C427_=_C803 ,C427_=_C825 ,C427_=_C829 ,C427_=_C833 ,\nC427_=_C845 ,C427_=_C859 ,C427_=_C867 ,C427_=_C870 ,C427_=_C888 ,C427_=_C891 ,\nC427_=_C893 ,C427_=_C895 ,C435_=_C470 ,C435_=_C493 ,C435_=_C514 ,C435_=_C540 ,\nC435_=_C689 ,C435_=_C696 ,C435_=_C740 ,C435_=_C742 ,C435_=_C767 ,C435_=_C789 ,\nC435_=_C790 ,C435_=_C793 ,C435_=_C811 ,C435_=_C814 ,C435_=_C831 ,C435_=_C846 ,\nC435_=_C859 ,C435_=_C868 ,C435_=_C875 ,C435_=_C891 ,C444_=_C463 ,C444_=_C469 ,\nC444_=_C555 ,C444_=_C587 ,C444_=_C592 ,C444_=_C593 ,C444_=_C616 ,C444_=_C622 ,\nC444_=_C640 ,C444_=_C642 ,C444_=_C664 ,C444_=_C689 ,C444_=_C725 ,C444_=_C735 ,\nC444_=_C738 ,C444_=_C777 ,C444_=_C817 ,C444_=_C818 ,C444_=_C820 ,C444_=_C829 ,\nC444_=_C833 ,C444_=_C838 ,C444_=_C852 ,C444_=_C859 ,C444_=_C869 ,C444_=_C899 ,\nC448_=_C542 ,C448_=_C548 ,C448_=_C591 ,C448_=_C705 ,C448_=_C723 ,C448_=_C737 ,\nC448_=_C750 ,C448_=_C756 ,C448_=_C759 ,C448_=_C762 ,C448_=_C765 ,C448_=_C781 ,\nC448_=_C784 ,C448_=_C786 ,C448_=_C801 ,C448_=_C805 ,C448_=_C807 ,C448_=_C808 ,\nC448_=_C828 ,C448_=_C832 ,C448_=_C833 ,C448_=_C838 ,C448_=_C858 ,C448_=_C881 ,\nC448_=_C886 ,C448_=_C893 ,C448_=_C895 ,C460_=_C468 ,C460_=_C486 ,C460_=_C490 ,\nC460_=_C528 ,C460_=_C532 ,C460_=_C542 ,C460_=_C615 ,C460_=_C629 ,C460_=_C640 ,\nC460_=_C642 ,C460_=_C731 ,C460_=_C749 ,C460_=_C792 ,C460_=_C800 ,C460_=_C807 ,\nC460_=_C808 ,C460_=_C811 ,C460_=_C839 ,C460_=_C845 ,C460_=_C852 ,C460_=_C877 ,\nC460_=_C899 ,C462_=_C485 ,C462_=_C486 ,C462_=_C490 ,C462_=_C540 ,C462_=_C550 ,\nC462_=_C587 ,C462_=_C596 ,C462_=_C615 ,C462_=_C617 ,C462_=_C625 ,C462_=_C635 ,\nC462_=_C641 ,C462_=_C671 ,C462_=_C685 ,C462_=_C702 ,C462_=_C723 ,C462_=_C759 ,\nC462_=_C777 ,C462_=_C792 ,C462_=_C825 ,C462_=_C859 ,C462_=_C869 ,C462_=_C872 ,\nC462_=_C875 ,C462_=_C897 ,C463_=_C464 ,C463_=_C469 ,C463_=_C555 ,C463_=_C567 ,\nC463_=_C587 ,C463_=_C592 ,C463_=_C593 ,C463_=_C616 ,C463_=_C635 ,C463_=_C664 ,\nC463_=_C705 ,C463_=_C725 ,C463_=_C737 ,C463_=_C738 ,C463_=_C781 ,C463_=_C786 ,\nC463_=_C817 ,C463_=_C818 ,C463_=_C820 ,C463_=_C833 ,C463_=_C838 ,C463_=_C855 ,\nC463_=_C868 ,C463_=_C869 ,C463_=_C874 ,C463_=_C881 ,C463_=_C899 ,C464_=_C473 ,\nC464_=_C542 ,C464_=_C555 ,C464_=_C572 ,C464_=_C631 ,C464_=_C640 ,C464_=_C662 ,\nC464_=_C664 ,C464_=_C679 ,C464_=_C696 ,C464_=_C700 ,C464_=_C742 ,C464_=_C778 ,\nC464_=_C786 ,C464_=_C788 ,C464_=_C789 ,C464_=_C795 ,C464_=_C803 ,C464_=_C856 ,\nC464_=_C867 ,C464_=_C868 ,C464_=_C886 ,C464_=_C894 ,C468_=_C469 ,C468_=_C473 ,\nC468_=_C486 ,C468_=_C528 ,C468_=_C532 ,C468_=_C542 ,C468_=_C567 ,C468_=_C580 ,\nC468_=_C625 ,C468_=_C629 ,C468_=_C642 ,C468_=_C664 ,C468_=_C731 ,C468_=_C759 ,\nC468_=_C779 ,C468_=_C790 ,C468_=_C800 ,C468_=_C801 ,C468_=_C807 ,C468_=_C808 ,\nC468_=_C839 ,C468_=_C845 ,C468_=_C852 ,C468_=_C875 ,C468_=_C877 ,C469_=_C555 ,\nC469_=_C586 ,C469_=_C587 ,C469_=_C592 ,C469_=_C593 ,C469_=_C601 ,C469_=_C616 ,\nC469_=_C625 ,C469_=_C640 ,C469_=_C664 ,C469_=_C725 ,C469_=_C738 ,C469_=_C742 ,\nC469_=_C779 ,C469_=_C790 ,C469_=_C795 ,C469_=_C800 ,C469_=_C817 ,C469_=_C818 ,\nC469_=_C820 ,C469_=_C838 ,C469_=_C848 ,C469_=_C869 ,C469_=_C895 ,C469_=_C899 ,\nC470_=_C493 ,C470_=_C514 ,C470_=_C540 ,C470_=_C542 ,C470_=_C689 ,C470_=_C696 ,\nC470_=_C737 ,C470_=_C740 ,C470_=_C742 ,C470_=_C767 ,C470_=_C789 ,C470_=_C790 ,\nC470_=_C793 ,C470_=_C808 ,C470_=_C811 ,C470_=_C814 ,C470_=_C831 ,C470_=_C832 ,\nC470_=_C846 ,C470_=_C859 ,C470_=_C868 ,C470_=_C875 ,C470_=_C886 ,C470_=_C899 ,\nC473_=_C542 ,C473_=_C567 ,C473_=_C572 ,C473_=_C625 ,C473_=_C631 ,C473_=_C640 ,\nC473_=_C662 ,C473_=_C679 ,C473_=_C696 ,C473_=_C700 ,C473_=_C759 ,C473_=_C778 ,\nC473_=_C788 ,C473_=_C793 ,C473_=_C795 ,C473_=_C801 ,C473_=_C803 ,C473_=_C825 ,\nC473_=_C845 ,C473_=_C875 ,C473_=_C877 ,C473_=_C888 ,C473_=_C893 ,C485_=_C486 ,\nC485_=_C490 ,C485_=_C550 ,C485_=_C587 ,C485_=_C596 ,C485_=_C615 ,C485_=_C617 ,\nC485_=_C625 ,C485_=_C635 ,C485_=_C641 ,C485_=_C671 ,C485_=_C685 ,C485_=_C702 ,\nC485_=_C723 ,C485_=_C759 ,C485_=_C777 ,C485_=_C786 ,C485_=_C792 ,C485_=_C800 ,\nC485_=_C825 ,C485_=_C859 ,C485_=_C868 ,C485_=_C869 ,C485_=_C872 ,C485_=_C875 ,\nC485_=_C897 ,C486_=_C490 ,C486_=_C528 ,C486_=_C532 ,C486_=_C542 ,C486_=_C550 ,\nC486_=_C596 ,C486_=_C615 ,C486_=_C617 ,C486_=_C625 ,C486_=_C629 ,C486_=_C635 ,\nC486_=_C641 ,C486_=_C642 ,C486_=_C671 ,C486_=_C685 ,C486_=_C700 ,C486_=_C702 ,\nC486_=_C723 ,C486_=_C731 ,C486_=_C759 ,C486_=_C777 ,C486_=_C792 ,C486_=_C794 ,\nC486_=_C800 ,C486_=_C807 ,C486_=_C808 ,C486_=_C825 ,C486_=_C838 ,C486_=_C839 ,\nC486_=_C845 ,C486_=_C852 ,C486_=_C859 ,C486_=_C872 ,C486_=_C875 ,C486_=_C877 ,\nC489_=_C505 ,C489_=_C511 ,C489_=_C521 ,C489_=_C540 ,C489_=_C546 ,C489_=_C596</w:t>
      </w:r>
    </w:p>
    <w:p>
      <w:pPr>
        <w:pStyle w:val="PreformattedText"/>
        <w:bidi w:val="0"/>
        <w:spacing w:before="0" w:after="0"/>
        <w:jc w:val="left"/>
        <w:rPr/>
      </w:pPr>
      <w:r>
        <w:rPr/>
        <w:t xml:space="preserve"> </w:t>
      </w:r>
      <w:r>
        <w:rPr/>
        <w:t>,\nC489_=_C617 ,C489_=_C622 ,C489_=_C631 ,C489_=_C736 ,C489_=_C762 ,C489_=_C781 ,\nC489_=_C787 ,C489_=_C805 ,C489_=_C811 ,C489_=_C829 ,C489_=_C855 ,C489_=_C859 ,\nC489_=_C868 ,C489_=_C874 ,C489_=_C881 ,C489_=_C888 ,C490_=_C505 ,C490_=_C550 ,\nC490_=_C573 ,C490_=_C580 ,C490_=_C596 ,C490_=_C615 ,C490_=_C617 ,C490_=_C625 ,\nC490_=_C635 ,C490_=_C640 ,C490_=_C641 ,C490_=_C671 ,C490_=_C685 ,C490_=_C702 ,\nC490_=_C723 ,C490_=_C738 ,C490_=_C740 ,C490_=_C749 ,C490_=_C759 ,C490_=_C777 ,\nC490_=_C781 ,C490_=_C792 ,C490_=_C803 ,C490_=_C807 ,C490_=_C811 ,C490_=_C825 ,\nC490_=_C859 ,C490_=_C872 ,C490_=_C874 ,C490_=_C875 ,C490_=_C899 ,C493_=_C494 ,\nC493_=_C514 ,C493_=_C517 ,C493_=_C548 ,C493_=_C573 ,C493_=_C580 ,C493_=_C601 ,\nC493_=_C613 ,C493_=_C617 ,C493_=_C628 ,C493_=_C629 ,C493_=_C631 ,C493_=_C638 ,\nC493_=_C689 ,C493_=_C696 ,C493_=_C740 ,C493_=_C742 ,C493_=_C750 ,C493_=_C756 ,\nC493_=_C767 ,C493_=_C770 ,C493_=_C779 ,C493_=_C787 ,C493_=_C789 ,C493_=_C790 ,\nC493_=_C793 ,C493_=_C794 ,C493_=_C811 ,C493_=_C814 ,C493_=_C831 ,C493_=_C843 ,\nC493_=_C846 ,C493_=_C856 ,C493_=_C859 ,C493_=_C867 ,C493_=_C886 ,C493_=_C893 ,\nC493_=_C897 ,C494_=_C497 ,C494_=_C517 ,C494_=_C548 ,C494_=_C567 ,C494_=_C573 ,\nC494_=_C580 ,C494_=_C601 ,C494_=_C613 ,C494_=_C628 ,C494_=_C629 ,C494_=_C631 ,\nC494_=_C638 ,C494_=_C642 ,C494_=_C705 ,C494_=_C750 ,C494_=_C756 ,C494_=_C767 ,\nC494_=_C770 ,C494_=_C787 ,C494_=_C793 ,C494_=_C794 ,C494_=_C801 ,C494_=_C803 ,\nC494_=_C833 ,C494_=_C843 ,C494_=_C856 ,C494_=_C867 ,C494_=_C870 ,C494_=_C886 ,\nC494_=_C888 ,C494_=_C891 ,C494_=_C893 ,C494_=_C895 ,C494_=_C897 ,C497_=_C517 ,\nC497_=_C567 ,C497_=_C616 ,C497_=_C629 ,C497_=_C642 ,C497_=_C740 ,C497_=_C765 ,\nC497_=_C787 ,C497_=_C801 ,C497_=_C803 ,C497_=_C807 ,C497_=_C811 ,C497_=_C818 ,\nC497_=_C833 ,C497_=_C855 ,C497_=_C856 ,C497_=_C867 ,C497_=_C868 ,C497_=_C870 ,\nC497_=_C874 ,C497_=_C888 ,C497_=_C891 ,C497_=_C893 ,C497_=_C895 ,C497_=_C897 ,\nC505_=_C511 ,C505_=_C540 ,C505_=_C546 ,C505_=_C548 ,C505_=_C591 ,C505_=_C596 ,\nC505_=_C617 ,C505_=_C622 ,C505_=_C671 ,C505_=_C725 ,C505_=_C736 ,C505_=_C749 ,\nC505_=_C781 ,C505_=_C784 ,C505_=_C787 ,C505_=_C814 ,C505_=_C818 ,C505_=_C825 ,\nC505_=_C829 ,C505_=_C855 ,C505_=_C858 ,C505_=_C859 ,C505_=_C868 ,C505_=_C870 ,\nC505_=_C874 ,C505_=_C894 ,C511_=_C514 ,C511_=_C540 ,C511_=_C546 ,C511_=_C591 ,\nC511_=_C596 ,C511_=_C617 ,C511_=_C622 ,C511_=_C662 ,C511_=_C664 ,C511_=_C671 ,\nC511_=_C679 ,C511_=_C725 ,C511_=_C756 ,C511_=_C781 ,C511_=_C787 ,C511_=_C817 ,\nC511_=_C818 ,C511_=_C820 ,C511_=_C825 ,C511_=_C829 ,C511_=_C855 ,C511_=_C858 ,\nC511_=_C859 ,C511_=_C868 ,C511_=_C870 ,C511_=_C874 ,C511_=_C877 ,C511_=_C894 ,\nC514_=_C577 ,C514_=_C592 ,C514_=_C593 ,C514_=_C596 ,C514_=_C662 ,C514_=_C664 ,\nC514_=_C689 ,C514_=_C696 ,C514_=_C700 ,C514_=_C740 ,C514_=_C742 ,C514_=_C767 ,\nC514_=_C789 ,C514_=_C790 ,C514_=_C811 ,C514_=_C814 ,C514_=_C817 ,C514_=_C825 ,\nC514_=_C831 ,C514_=_C833 ,C514_=_C843 ,C514_=_C845 ,C514_=_C846 ,C514_=_C859 ,\nC517_=_C532 ,C517_=_C548 ,C517_=_C573 ,C517_=_C580 ,C517_=_C592 ,C517_=_C601 ,\nC517_=_C613 ,C517_=_C616 ,C517_=_C628 ,C517_=_C629 ,C517_=_C631 ,C517_=_C638 ,\nC517_=_C750 ,C517_=_C756 ,C517_=_C759 ,C517_=_C762 ,C517_=_C767 ,C517_=_C770 ,\nC517_=_C787 ,C517_=_C793 ,C517_=_C794 ,C517_=_C807 ,C517_=_C814 ,C517_=_C820 ,\nC517_=_C843 ,C517_=_C856 ,C517_=_C867 ,C517_=_C877 ,C517_=_C881 ,C517_=_C886 ,\nC517_=_C888 ,C517_=_C893 ,C517_=_C894 ,C517_=_C897 ,C521_=_C546 ,C521_=_C577 ,\nC521_=_C586 ,C521_=_C735 ,C521_=_C736 ,C521_=_C742 ,C521_=_C749 ,C521_=_C762 ,\nC521_=_C777 ,C521_=_C779 ,C521_=_C781 ,C521_=_C794 ,C521_=_C801 ,C521_=_C805 ,\nC521_=_C833 ,C521_=_C843 ,C521_=_C848 ,C521_=_C855 ,C521_=_C868 ,C521_=_C869 ,\nC521_=_C872 ,C521_=_C877 ,C521_=_C881 ,C521_=_C886 ,C521_=_C894 ,C528_=_C532 ,\nC528_=_C542 ,C528_=_C601 ,C528_=_C613 ,C528_=_C625 ,C528_=_C629 ,C528_=_C642 ,\nC528_=_C723 ,C528_=_C731 ,C528_=_C742 ,C528_=_C765 ,C528_=_C792 ,C528_=_C793 ,\nC528_=_C800 ,C528_=_C807 ,C528_=_C808 ,C528_=_C820 ,C528_=_C828 ,C528_=_C839 ,\nC528_=_C843 ,C528_=_C845 ,C528_=_C852 ,C528_=_C856 ,C528_=_C858 ,C528_=_C868 ,\nC528_=_C870 ,C528_=_C874 ,C528_=_C877 ,C528_=_C891 ,C532_=_C542 ,C532_=_C628 ,\nC532_=_C629 ,C532_=_C642 ,C532_=_C731 ,C532_=_C735 ,C532_=_C762 ,C532_=_C800 ,\nC532_=_C801 ,C532_=_C807 ,C532_=_C808 ,C532_=_C818 ,C532_=_C820 ,C532_=_C839 ,\nC532_=_C843 ,C532_=_C845 ,C532_=_C852 ,C532_=_C877 ,C532_=_C899 ,C540_=_C542 ,\nC540_=_C546 ,C540_=_C550 ,C540_=_C572 ,C540_=_C596 ,C540_=_C617 ,C540_=_C622 ,\nC540_=_C689 ,C540_=_C742 ,C540_=_C781 ,C540_=_C787 ,C540_=_C793 ,C540_=_C829 ,\nC540_=_C855 ,C540_=_C859 ,C540_=_C868 ,C540_=_C872 ,C540_=_C874 ,C540_=_C875 ,\nC540_=_C897 ,C542_=_C548 ,C542_=_C572 ,C542_=_C629 ,C542_=_C631 ,C542_=_C640 ,\nC542_=_C642 ,C542_=_C662 ,C542_=_C679 ,C542_=_C696 ,C542_=_C700 ,C542_=_C723 ,\nC542_=_C731 ,C542_=_C737 ,C542_=_C740 ,C542_=_C778 ,C542_=_C788 ,C542_=_C795 ,\nC542_=_C800 ,C542_=_C803 ,C542_=_C805 ,C542_=_C807 ,C542_=_C808 ,C542_=_C832 ,\nC542_=_C839 ,C542_=_C845 ,C542_=_C852 ,C542_=_C859 ,C542_=_C872 ,C542_=_C877 ,\nC542_=_C897 ,C546_=_C577 ,C546_=_C586 ,C546_=_C596 ,C546_=_C617 ,C546_=_C622 ,\nC546_=_C631 ,C546_=_C638 ,C546_=_C735 ,C546_=_C736 ,C546_=_C749 ,C546_=_C767 ,\nC546_=_C779 ,C546_=_C781 ,C546_=_C787 ,C546_=_C794 ,C546_=_C801 ,C546_=_C803 ,\nC546_=_C829 ,C546_=_C843 ,C546_=_C848 ,C546_=_C855 ,C546_=_C859 ,C546_=_C868 ,\nC546_=_C874 ,C546_=_C875 ,C546_=_C888 ,C546_=_C894 ,C548_=_C573 ,C548_=_C580 ,\nC548_=_C601 ,C548_=_C613 ,C548_=_C628 ,C548_=_C629 ,C548_=_C631 ,C548_=_C638 ,\nC548_=_C723 ,C548_=_C725 ,C548_=_C736 ,C548_=_C750 ,C548_=_C756 ,C548_=_C767 ,\nC548_=_C770 ,C548_=_C784 ,C548_=_C787 ,C548_=_C793 ,C548_=_C794 ,C548_=_C805 ,\nC548_=_C808 ,C548_=_C825 ,C548_=_C843 ,C548_=_C856 ,C548_=_C886 ,C548_=_C893 ,\nC548_=_C897 ,C550_=_C587 ,C550_=_C596 ,C550_=_C615 ,C550_=_C616 ,C550_=_C617 ,\nC550_=_C625 ,C550_=_C635 ,C550_=_C641 ,C550_=_C662 ,C550_=_C671 ,C550_=_C685 ,\nC550_=_C702 ,C550_=_C723 ,C550_=_C740 ,C550_=_C759 ,C550_=_C770 ,C550_=_C777 ,\nC550_=_C779 ,C550_=_C792 ,C550_=_C825 ,C550_=_C828 ,C550_=_C829 ,C550_=_C859 ,\nC550_=_C869 ,C550_=_C872 ,C550_=_C874 ,C550_=_C875 ,C550_=_C893 ,C550_=_C897 ,\nC555_=_C587 ,C555_=_C592 ,C555_=_C593 ,C555_=_C616 ,C555_=_C664 ,C555_=_C685 ,\nC555_=_C725 ,C555_=_C737 ,C555_=_C738 ,C555_=_C742 ,C555_=_C750 ,C555_=_C756 ,\nC555_=_C759 ,C555_=_C787 ,C555_=_C817 ,C555_=_C818 ,C555_=_C820 ,C555_=_C825 ,\nC555_=_C831 ,C555_=_C832 ,C555_=_C838 ,C555_=_C846 ,C555_=_C856 ,C555_=_C869 ,\nC555_=_C894 ,C555_=_C897 ,C555_=_C899 ,C567_=_C601 ,C567_=_C629 ,C567_=_C635 ,\nC567_=_C642 ,C567_=_C696 ,C567_=_C737 ,C567_=_C759 ,C567_=_C786 ,C567_=_C801 ,\nC567_=_C803 ,C567_=_C811 ,C567_=_C817 ,C567_=_C828 ,C567_=_C833 ,C567_=_C848 ,\nC567_=_C867 ,C567_=_C870 ,C567_=_C874 ,C567_=_C875 ,C567_=_C881 ,C567_=_C888 ,\nC567_=_C891 ,C567_=_C893 ,C567_=_C895 ,C572_=_C631 ,C572_=_C640 ,C572_=_C662 ,\nC572_=_C679 ,C572_=_C689 ,C572_=_C696 ,C572_=_C700 ,C572_=_C742 ,C572_=_C778 ,\nC572_=_C788 ,C572_=_C795 ,C572_=_C803 ,C572_=_C817 ,C572_=_C829 ,C572_=_C838 ,\nC572_=_C848 ,C573_=_C580 ,C573_=_C601 ,C573_=_C613 ,C573_=_C622 ,C573_=_C628 ,\nC573_=_C629 ,C573_=_C631 ,C573_=_C638 ,C573_=_C662 ,C573_=_C679 ,C573_=_C705 ,\nC573_=_C731 ,C573_=_C738 ,C573_=_C740 ,C573_=_C749 ,C573_=_C750 ,C573_=_C756 ,\nC573_=_C767 ,C573_=_C770 ,C573_=_C781 ,C573_=_C786 ,C573_=_C787 ,C573_=_C793 ,\nC573_=_C794 ,C573_=_C803 ,C573_=_C839 ,C573_=_C843 ,C573_=_C856 ,C573_=_C875 ,\nC573_=_C886 ,C573_=_C888 ,C573_=_C893 ,C573_=_C897 ,C573_=_C899 ,C577_=_C580 ,\nC577_=_C586 ,C577_=_C587 ,C577_=_C592 ,C577_=_C593 ,C577_=_C596 ,C577_=_C735 ,\nC577_=_C736 ,C577_=_C738 ,C577_=_C749 ,C577_=_C779 ,C577_=_C781 ,C577_=_C786 ,\nC577_=_C794 ,C577_=_C801 ,C577_=_C805 ,C577_=_C820 ,C577_=_C825 ,C577_=_C843 ,\nC577_=_C845 ,C577_=_C848 ,C577_=_C855 ,C577_=_C859 ,C577_=_C893 ,C577_=_C894 ,\nC577_=_C899 ,C580_=_C601 ,C580_=_C613 ,C580_=_C617 ,C580_=_C628 ,C580_=_C629 ,\nC580_=_C631 ,C580_=_C638 ,C580_=_C664 ,C580_=_C738 ,C580_=_C740 ,C580_=_C750 ,\nC580_=_C756 ,C580_=_C767 ,C580_=_C770 ,C580_=_C779 ,C580_=_C781 ,C580_=_C787 ,\nC580_=_C793 ,C580_=_C794 ,C580_=_C803 ,C580_=_C843 ,C580_=_C856 ,C580_=_C875 ,\nC580_=_C886 ,C580_=_C893 ,C580_=_C897 ,C586_=_C601 ,C586_=_C635 ,C586_=_C640 ,\nC586_=_C641 ,C586_=_C700 ,C586_=_C705 ,C586_=_C735 ,C586_=_C736 ,C586_=_C742 ,\nC586_=_C749 ,C586_=_C762 ,C586_=_C779 ,C586_=_C781 ,C586_=_C784 ,C586_=_C793 ,\nC586_=_C794 ,C586_=_C795 ,C586_=_C800 ,C586_=_C801 ,C586_=_C814 ,C586_=_C817 ,\nC586_=_C843 ,C586_=_C848 ,C586_=_C852 ,C586_=_C874 ,C586_=_C881 ,C586_=_C894 ,\nC586_=_C897 ,C587_=_C592 ,C587_=_C593 ,C587_=_C616 ,C587_=_C664 ,C587_=_C671 ,\nC587_=_C725 ,C587_=_C738 ,C587_=_C750 ,C587_=_C788 ,C587_=_C805 ,C587_=_C817 ,\nC587_=_C818 ,C587_=_C820 ,C587_=_C831 ,C587_=_C833 ,C587_=_C838 ,C587_=_C845 ,\nC587_=_C852 ,C587_=_C855 ,C587_=_C869 ,C587_=_C893 ,C587_=_C897 ,C587_=_C899 ,\nC591_=_C671 ,C591_=_C705 ,C591_=_C737 ,C591_=_C750 ,C591_=_C756 ,C591_=_C762 ,\nC591_=_C765 ,C591_=_C777 ,C591_=_C784 ,C591_=_C786 ,C591_=_C788 ,C591_=_C805 ,\nC591_=_C807 ,C591_=_C808 ,C591_=_C814 ,C591_=_C818 ,C591_=_C825 ,C591_=_C828 ,\nC591_=_C829 ,C591_=_C832 ,C591_=_C833 ,C591_=_C848 ,C591_=_C858 ,C591_=_C870 ,\nC591_=_C881 ,C591_=_C893 ,C591_=_C894 ,C591_=_C895 ,C591_=_C897 ,C592_=_C593 ,\nC592_=_C596 ,C592_=_C616 ,C592_=_C664 ,C592_=_C700 ,C592_=_C725 ,C592_=_C735 ,\nC592_=_C738 ,C592_=_C770 ,C592_=_C811 ,C592_=_C817 ,C592_=_C818 ,C592_=_C820 ,\nC592_=_C825 ,C592_=_C838 ,C592_=_C845 ,C592_=_C846 ,C592_=_C859 ,C592_=_C869 ,\nC592_=_C881 ,C592_=_C894 ,C592_=_C899 ,C593_=_C596 ,C593_=_C616 ,C593_=_C664 ,\nC593_=_C702 ,C593_=_C725 ,C593_=_C735 ,C593_=_C738 ,C593_=_C765 ,C593_=_C817 ,\nC593_=_C818 ,C593_=_C820 ,C593_=_C825 ,C593_=_C828 ,C593_=_C829 ,C593_=_C838 ,\nC593_=_C845 ,C593_=_C852 ,C593_=_C859 ,C593_=_C867 ,C593_=_C869 ,C593_=_C875 ,\nC593_=_C899 ,C596_=_C615 ,C596_=_C617 ,C596_=_C622 ,C596_=_C625</w:t>
      </w:r>
    </w:p>
    <w:p>
      <w:pPr>
        <w:pStyle w:val="PreformattedText"/>
        <w:bidi w:val="0"/>
        <w:spacing w:before="0" w:after="0"/>
        <w:jc w:val="left"/>
        <w:rPr/>
      </w:pPr>
      <w:r>
        <w:rPr/>
        <w:t xml:space="preserve"> </w:t>
      </w:r>
      <w:r>
        <w:rPr/>
        <w:t>,C596_=_C635 ,\nC596_=_C641 ,C596_=_C671 ,C596_=_C685 ,C596_=_C702 ,C596_=_C723 ,C596_=_C749 ,\nC596_=_C759 ,C596_=_C777 ,C596_=_C781 ,C596_=_C787 ,C596_=_C792 ,C596_=_C795 ,\nC596_=_C825 ,C596_=_C829 ,C596_=_C845 ,C596_=_C848 ,C596_=_C855 ,C596_=_C859 ,\nC596_=_C868 ,C596_=_C872 ,C596_=_C874 ,C596_=_C875 ,C596_=_C877 ,C596_=_C897 ,\nC596_=_C899 ,C601_=_C613 ,C601_=_C625 ,C601_=_C628 ,C601_=_C629 ,C601_=_C631 ,\nC601_=_C638 ,C601_=_C640 ,C601_=_C679 ,C601_=_C723 ,C601_=_C731 ,C601_=_C742 ,\nC601_=_C750 ,C601_=_C756 ,C601_=_C767 ,C601_=_C770 ,C601_=_C787 ,C601_=_C793 ,\nC601_=_C794 ,C601_=_C795 ,C601_=_C800 ,C601_=_C805 ,C601_=_C828 ,C601_=_C843 ,\nC601_=_C848 ,C601_=_C852 ,C601_=_C856 ,C601_=_C868 ,C601_=_C886 ,C601_=_C893 ,\nC601_=_C897 ,C613_=_C625 ,C613_=_C628 ,C613_=_C629 ,C613_=_C631 ,C613_=_C638 ,\nC613_=_C642 ,C613_=_C685 ,C613_=_C705 ,C613_=_C723 ,C613_=_C731 ,C613_=_C750 ,\nC613_=_C756 ,C613_=_C767 ,C613_=_C770 ,C613_=_C787 ,C613_=_C789 ,C613_=_C793 ,\nC613_=_C794 ,C613_=_C801 ,C613_=_C828 ,C613_=_C838 ,C613_=_C843 ,C613_=_C856 ,\nC613_=_C868 ,C613_=_C886 ,C613_=_C888 ,C613_=_C893 ,C613_=_C895 ,C613_=_C897 ,\nC615_=_C617 ,C615_=_C622 ,C615_=_C625 ,C615_=_C635 ,C615_=_C640 ,C615_=_C641 ,\nC615_=_C671 ,C615_=_C685 ,C615_=_C696 ,C615_=_C702 ,C615_=_C723 ,C615_=_C759 ,\nC615_=_C762 ,C615_=_C777 ,C615_=_C792 ,C615_=_C807 ,C615_=_C811 ,C615_=_C825 ,\nC615_=_C843 ,C615_=_C859 ,C615_=_C872 ,C615_=_C875 ,C615_=_C897 ,C615_=_C899 ,\nC616_=_C617 ,C616_=_C662 ,C616_=_C664 ,C616_=_C725 ,C616_=_C738 ,C616_=_C779 ,\nC616_=_C787 ,C616_=_C807 ,C616_=_C817 ,C616_=_C818 ,C616_=_C820 ,C616_=_C838 ,\nC616_=_C848 ,C616_=_C869 ,C616_=_C870 ,C616_=_C872 ,C616_=_C874 ,C616_=_C895 ,\nC616_=_C899 ,C617_=_C622 ,C617_=_C625 ,C617_=_C635 ,C617_=_C641 ,C617_=_C662 ,\nC617_=_C671 ,C617_=_C685 ,C617_=_C702 ,C617_=_C723 ,C617_=_C759 ,C617_=_C777 ,\nC617_=_C779 ,C617_=_C781 ,C617_=_C787 ,C617_=_C792 ,C617_=_C825 ,C617_=_C829 ,\nC617_=_C832 ,C617_=_C855 ,C617_=_C859 ,C617_=_C868 ,C617_=_C872 ,C617_=_C874 ,\nC617_=_C875 ,C617_=_C897 ,C622_=_C640 ,C622_=_C641 ,C622_=_C642 ,C622_=_C662 ,\nC622_=_C679 ,C622_=_C731 ,C622_=_C765 ,C622_=_C770 ,C622_=_C777 ,C622_=_C781 ,\nC622_=_C787 ,C622_=_C829 ,C622_=_C833 ,C622_=_C855 ,C622_=_C859 ,C622_=_C868 ,\nC622_=_C874 ,C625_=_C635 ,C625_=_C641 ,C625_=_C671 ,C625_=_C685 ,C625_=_C702 ,\nC625_=_C723 ,C625_=_C731 ,C625_=_C759 ,C625_=_C762 ,C625_=_C777 ,C625_=_C779 ,\nC625_=_C788 ,C625_=_C790 ,C625_=_C792 ,C625_=_C825 ,C625_=_C828 ,C625_=_C833 ,\nC625_=_C845 ,C625_=_C859 ,C625_=_C868 ,C625_=_C872 ,C625_=_C875 ,C625_=_C877 ,\nC625_=_C886 ,C625_=_C888 ,C628_=_C629 ,C628_=_C631 ,C628_=_C638 ,C628_=_C685 ,\nC628_=_C725 ,C628_=_C750 ,C628_=_C756 ,C628_=_C762 ,C628_=_C765 ,C628_=_C767 ,\nC628_=_C770 ,C628_=_C778 ,C628_=_C781 ,C628_=_C787 ,C628_=_C788 ,C628_=_C793 ,\nC628_=_C794 ,C628_=_C820 ,C628_=_C831 ,C628_=_C832 ,C628_=_C839 ,C628_=_C843 ,\nC628_=_C846 ,C628_=_C856 ,C628_=_C858 ,C628_=_C867 ,C628_=_C868 ,C628_=_C877 ,\nC628_=_C886 ,C628_=_C893 ,C628_=_C897 ,C629_=_C631 ,C629_=_C638 ,C629_=_C642 ,\nC629_=_C689 ,C629_=_C731 ,C629_=_C738 ,C629_=_C750 ,C629_=_C756 ,C629_=_C767 ,\nC629_=_C770 ,C629_=_C787 ,C629_=_C793 ,C629_=_C794 ,C629_=_C800 ,C629_=_C801 ,\nC629_=_C803 ,C629_=_C807 ,C629_=_C808 ,C629_=_C818 ,C629_=_C833 ,C629_=_C839 ,\nC629_=_C843 ,C629_=_C845 ,C629_=_C852 ,C629_=_C856 ,C629_=_C867 ,C629_=_C870 ,\nC629_=_C872 ,C629_=_C877 ,C629_=_C886 ,C629_=_C888 ,C629_=_C891 ,C629_=_C893 ,\nC629_=_C895 ,C629_=_C897 ,C631_=_C638 ,C631_=_C640 ,C631_=_C662 ,C631_=_C679 ,\nC631_=_C696 ,C631_=_C700 ,C631_=_C750 ,C631_=_C756 ,C631_=_C767 ,C631_=_C770 ,\nC631_=_C777 ,C631_=_C778 ,C631_=_C787 ,C631_=_C788 ,C631_=_C789 ,C631_=_C793 ,\nC631_=_C794 ,C631_=_C795 ,C631_=_C803 ,C631_=_C825 ,C631_=_C843 ,C631_=_C845 ,\nC631_=_C855 ,C631_=_C856 ,C631_=_C858 ,C631_=_C869 ,C631_=_C886 ,C631_=_C888 ,\nC631_=_C893 ,C631_=_C897 ,C635_=_C641 ,C635_=_C642 ,C635_=_C671 ,C635_=_C685 ,\nC635_=_C702 ,C635_=_C723 ,C635_=_C725 ,C635_=_C737 ,C635_=_C759 ,C635_=_C777 ,\nC635_=_C778 ,C635_=_C790 ,C635_=_C792 ,C635_=_C805 ,C635_=_C814 ,C635_=_C817 ,\nC635_=_C818 ,C635_=_C825 ,C635_=_C828 ,C635_=_C839 ,C635_=_C845 ,C635_=_C852 ,\nC635_=_C859 ,C635_=_C872 ,C635_=_C874 ,C635_=_C875 ,C635_=_C881 ,C635_=_C897 ,\nC635_=_C899 ,C638_=_C723 ,C638_=_C750 ,C638_=_C756 ,C638_=_C767 ,C638_=_C770 ,\nC638_=_C787 ,C638_=_C793 ,C638_=_C794 ,C638_=_C803 ,C638_=_C818 ,C638_=_C843 ,\nC638_=_C856 ,C638_=_C858 ,C638_=_C886 ,C638_=_C893 ,C638_=_C895 ,C638_=_C897 ,\nC640_=_C641 ,C640_=_C642 ,C640_=_C662 ,C640_=_C679 ,C640_=_C696 ,C640_=_C700 ,\nC640_=_C742 ,C640_=_C765 ,C640_=_C770 ,C640_=_C777 ,C640_=_C778 ,C640_=_C788 ,\nC640_=_C795 ,C640_=_C800 ,C640_=_C803 ,C640_=_C807 ,C640_=_C811 ,C640_=_C833 ,\nC640_=_C899 ,C641_=_C671 ,C641_=_C685 ,C641_=_C702 ,C641_=_C723 ,C641_=_C759 ,\nC641_=_C765 ,C641_=_C770 ,C641_=_C777 ,C641_=_C789 ,C641_=_C792 ,C641_=_C794 ,\nC641_=_C795 ,C641_=_C814 ,C641_=_C825 ,C641_=_C846 ,C641_=_C852 ,C641_=_C859 ,\nC641_=_C870 ,C641_=_C872 ,C641_=_C875 ,C641_=_C897 ,C642_=_C705 ,C642_=_C725 ,\nC642_=_C731 ,C642_=_C777 ,C642_=_C790 ,C642_=_C794 ,C642_=_C800 ,C642_=_C801 ,\nC642_=_C803 ,C642_=_C807 ,C642_=_C808 ,C642_=_C828 ,C642_=_C833 ,C642_=_C839 ,\nC642_=_C845 ,C642_=_C852 ,C642_=_C867 ,C642_=_C870 ,C642_=_C877 ,C642_=_C888 ,\nC642_=_C891 ,C642_=_C893 ,C642_=_C895 ,C642_=_C899 ,C662_=_C664 ,C662_=_C679 ,\nC662_=_C696 ,C662_=_C700 ,C662_=_C731 ,C662_=_C778 ,C662_=_C779 ,C662_=_C784 ,\nC662_=_C788 ,C662_=_C795 ,C662_=_C803 ,C662_=_C817 ,C662_=_C872 ,C662_=_C874 ,\nC662_=_C895 ,C664_=_C725 ,C664_=_C738 ,C664_=_C778 ,C664_=_C789 ,C664_=_C790 ,\nC664_=_C795 ,C664_=_C808 ,C664_=_C817 ,C664_=_C818 ,C664_=_C820 ,C664_=_C829 ,\nC664_=_C838 ,C664_=_C867 ,C664_=_C869 ,C664_=_C886 ,C664_=_C899 ,C671_=_C685 ,\nC671_=_C702 ,C671_=_C723 ,C671_=_C756 ,C671_=_C759 ,C671_=_C762 ,C671_=_C767 ,\nC671_=_C777 ,C671_=_C792 ,C671_=_C818 ,C671_=_C825 ,C671_=_C839 ,C671_=_C843 ,\nC671_=_C848 ,C671_=_C859 ,C671_=_C869 ,C671_=_C870 ,C671_=_C872 ,C671_=_C875 ,\nC671_=_C894 ,C671_=_C897 ,C679_=_C685 ,C679_=_C696 ,C679_=_C700 ,C679_=_C731 ,\nC679_=_C756 ,C679_=_C778 ,C679_=_C788 ,C679_=_C793 ,C679_=_C795 ,C679_=_C803 ,\nC679_=_C805 ,C679_=_C820 ,C679_=_C845 ,C679_=_C852 ,C679_=_C870 ,C679_=_C877 ,\nC679_=_C891 ,C679_=_C894 ,C685_=_C702 ,C685_=_C723 ,C685_=_C756 ,C685_=_C759 ,\nC685_=_C777 ,C685_=_C792 ,C685_=_C793 ,C685_=_C801 ,C685_=_C803 ,C685_=_C825 ,\nC685_=_C831 ,C685_=_C832 ,C685_=_C838 ,C685_=_C858 ,C685_=_C859 ,C685_=_C867 ,\nC685_=_C872 ,C685_=_C875 ,C685_=_C891 ,C685_=_C895 ,C685_=_C897 ,C689_=_C696 ,\nC689_=_C738 ,C689_=_C740 ,C689_=_C742 ,C689_=_C767 ,C689_=_C778 ,C689_=_C779 ,\nC689_=_C789 ,C689_=_C790 ,C689_=_C811 ,C689_=_C814 ,C689_=_C820 ,C689_=_C828 ,\nC689_=_C829 ,C689_=_C831 ,C689_=_C846 ,C689_=_C858 ,C689_=_C859 ,C689_=_C872 ,\nC689_=_C888 ,C696_=_C700 ,C696_=_C723 ,C696_=_C740 ,C696_=_C742 ,C696_=_C762 ,\nC696_=_C767 ,C696_=_C778 ,C696_=_C786 ,C696_=_C788 ,C696_=_C789 ,C696_=_C790 ,\nC696_=_C792 ,C696_=_C795 ,C696_=_C803 ,C696_=_C811 ,C696_=_C814 ,C696_=_C828 ,\nC696_=_C831 ,C696_=_C846 ,C696_=_C859 ,C696_=_C874 ,C696_=_C891 ,C696_=_C893 ,\nC700_=_C777 ,C700_=_C778 ,C700_=_C784 ,C700_=_C788 ,C700_=_C793 ,C700_=_C795 ,\nC700_=_C803 ,C700_=_C811 ,C700_=_C839 ,C700_=_C845 ,C700_=_C846 ,C700_=_C858 ,\nC700_=_C874 ,C700_=_C875 ,C700_=_C881 ,C700_=_C886 ,C702_=_C723 ,C702_=_C738 ,\nC702_=_C759 ,C702_=_C777 ,C702_=_C778 ,C702_=_C788 ,C702_=_C789 ,C702_=_C792 ,\nC702_=_C825 ,C702_=_C843 ,C702_=_C859 ,C702_=_C870 ,C702_=_C872 ,C702_=_C875 ,\nC702_=_C886 ,C702_=_C891 ,C702_=_C897 ,C705_=_C735 ,C705_=_C737 ,C705_=_C750 ,\nC705_=_C756 ,C705_=_C762 ,C705_=_C765 ,C705_=_C781 ,C705_=_C784 ,C705_=_C786 ,\nC705_=_C794 ,C705_=_C805 ,C705_=_C807 ,C705_=_C817 ,C705_=_C828 ,C705_=_C832 ,\nC705_=_C833 ,C705_=_C838 ,C705_=_C839 ,C705_=_C855 ,C705_=_C858 ,C705_=_C881 ,\nC705_=_C888 ,C705_=_C895 ,C705_=_C899 ,C723_=_C731 ,C723_=_C759 ,C723_=_C762 ,\nC723_=_C777 ,C723_=_C792 ,C723_=_C805 ,C723_=_C808 ,C723_=_C825 ,C723_=_C828 ,\nC723_=_C859 ,C723_=_C868 ,C723_=_C872 ,C723_=_C875 ,C723_=_C895 ,C725_=_C736 ,\nC725_=_C738 ,C725_=_C784 ,C725_=_C788 ,C725_=_C790 ,C725_=_C808 ,C725_=_C817 ,\nC725_=_C818 ,C725_=_C820 ,C725_=_C828 ,C725_=_C838 ,C725_=_C845 ,C725_=_C846 ,\nC725_=_C858 ,C725_=_C869 ,C725_=_C899 ,C731_=_C735 ,C731_=_C750 ,C731_=_C767 ,\nC731_=_C770 ,C731_=_C800 ,C731_=_C807 ,C731_=_C808 ,C731_=_C828 ,C731_=_C839 ,\nC731_=_C845 ,C731_=_C852 ,C731_=_C855 ,C731_=_C868 ,C731_=_C877 ,C731_=_C888 ,\nC735_=_C736 ,C735_=_C749 ,C735_=_C767 ,C735_=_C770 ,C735_=_C779 ,C735_=_C781 ,\nC735_=_C794 ,C735_=_C801 ,C735_=_C843 ,C735_=_C848 ,C735_=_C852 ,C735_=_C894 ,\nC736_=_C749 ,C736_=_C759 ,C736_=_C779 ,C736_=_C781 ,C736_=_C784 ,C736_=_C786 ,\nC736_=_C794 ,C736_=_C801 ,C736_=_C811 ,C736_=_C831 ,C736_=_C843 ,C736_=_C848 ,\nC736_=_C869 ,C736_=_C877 ,C736_=_C894 ,C737_=_C740 ,C737_=_C750 ,C737_=_C756 ,\nC737_=_C762 ,C737_=_C765 ,C737_=_C784 ,C737_=_C786 ,C737_=_C805 ,C737_=_C807 ,\nC737_=_C811 ,C737_=_C814 ,C737_=_C817 ,C737_=_C825 ,C737_=_C828 ,C737_=_C831 ,\nC737_=_C832 ,C737_=_C833 ,C737_=_C846 ,C737_=_C856 ,C737_=_C858 ,C737_=_C859 ,\nC737_=_C874 ,C737_=_C881 ,C737_=_C895 ,C738_=_C740 ,C738_=_C781 ,C738_=_C786 ,\nC738_=_C803 ,C738_=_C817 ,C738_=_C818 ,C738_=_C820 ,C738_=_C838 ,C738_=_C855 ,\nC738_=_C856 ,C738_=_C869 ,C738_=_C872 ,C738_=_C875 ,C738_=_C886 ,C738_=_C888 ,\nC738_=_C899 ,C740_=_C742 ,C740_=_C767 ,C740_=_C770 ,C740_=_C781 ,C740_=_C787 ,\nC740_=_C789 ,C740_=_C790 ,C740_=_C792 ,C740_=_C795 ,C740_=_C803 ,C740_=_C811 ,\nC740_=_C814 ,C740_=_C825 ,C740_=_C828 ,C740_=_C829 ,C740_=_C831 ,C740_=_C832 ,\nC740_=_C846 ,C740_=_C855 ,C740_=_C859 ,C740_=_C875 ,C740_=_C893 ,C740_=_C895 ,\nC740_=_C897 ,C742_=_C767 ,C742_=_C777 ,C742_=_C789 ,C742_=_C790 ,C742_=_C795 ,\nC742_=_C800 ,C742_=_C811 ,C742_=_C814 ,C742_=_C820 ,C742_=_C829 ,C742_=_C831 ,\nC742_=_C833 ,C742_=_C846 ,C742_=_C856 ,C742_=_C859</w:t>
      </w:r>
    </w:p>
    <w:p>
      <w:pPr>
        <w:pStyle w:val="PreformattedText"/>
        <w:bidi w:val="0"/>
        <w:spacing w:before="0" w:after="0"/>
        <w:jc w:val="left"/>
        <w:rPr/>
      </w:pPr>
      <w:r>
        <w:rPr/>
        <w:t xml:space="preserve"> </w:t>
      </w:r>
      <w:r>
        <w:rPr/>
        <w:t>,C742_=_C870 ,C742_=_C877 ,\nC742_=_C891 ,C742_=_C894 ,C749_=_C750 ,C749_=_C779 ,C749_=_C781 ,C749_=_C794 ,\nC749_=_C801 ,C749_=_C838 ,C749_=_C843 ,C749_=_C848 ,C749_=_C859 ,C749_=_C874 ,\nC749_=_C888 ,C749_=_C894 ,C749_=_C899 ,C750_=_C756 ,C750_=_C762 ,C750_=_C765 ,\nC750_=_C767 ,C750_=_C770 ,C750_=_C784 ,C750_=_C786 ,C750_=_C787 ,C750_=_C788 ,\nC750_=_C793 ,C750_=_C794 ,C750_=_C805 ,C750_=_C807 ,C750_=_C818 ,C750_=_C825 ,\nC750_=_C828 ,C750_=_C831 ,C750_=_C832 ,C750_=_C833 ,C750_=_C843 ,C750_=_C846 ,\nC750_=_C856 ,C750_=_C858 ,C750_=_C881 ,C750_=_C886 ,C750_=_C893 ,C750_=_C895 ,\nC750_=_C897 ,C756_=_C759 ,C756_=_C762 ,C756_=_C765 ,C756_=_C767 ,C756_=_C770 ,\nC756_=_C784 ,C756_=_C786 ,C756_=_C787 ,C756_=_C793 ,C756_=_C794 ,C756_=_C805 ,\nC756_=_C807 ,C756_=_C814 ,C756_=_C817 ,C756_=_C820 ,C756_=_C828 ,C756_=_C831 ,\nC756_=_C832 ,C756_=_C833 ,C756_=_C843 ,C756_=_C848 ,C756_=_C856 ,C756_=_C858 ,\nC756_=_C867 ,C756_=_C870 ,C756_=_C877 ,C756_=_C881 ,C756_=_C886 ,C756_=_C888 ,\nC756_=_C893 ,C756_=_C894 ,C756_=_C895 ,C756_=_C897 ,C759_=_C777 ,C759_=_C787 ,\nC759_=_C792 ,C759_=_C800 ,C759_=_C801 ,C759_=_C814 ,C759_=_C825 ,C759_=_C856 ,\nC759_=_C859 ,C759_=_C867 ,C759_=_C872 ,C759_=_C875 ,C759_=_C877 ,C759_=_C886 ,\nC759_=_C888 ,C759_=_C894 ,C762_=_C765 ,C762_=_C784 ,C762_=_C786 ,C762_=_C788 ,\nC762_=_C794 ,C762_=_C805 ,C762_=_C807 ,C762_=_C817 ,C762_=_C820 ,C762_=_C828 ,\nC762_=_C832 ,C762_=_C833 ,C762_=_C858 ,C762_=_C868 ,C762_=_C877 ,C762_=_C881 ,\nC762_=_C886 ,C762_=_C895 ,C765_=_C770 ,C765_=_C778 ,C765_=_C781 ,C765_=_C784 ,\nC765_=_C786 ,C765_=_C805 ,C765_=_C807 ,C765_=_C811 ,C765_=_C828 ,C765_=_C829 ,\nC765_=_C831 ,C765_=_C832 ,C765_=_C833 ,C765_=_C839 ,C765_=_C858 ,C765_=_C867 ,\nC765_=_C868 ,C765_=_C870 ,C765_=_C874 ,C765_=_C875 ,C765_=_C881 ,C765_=_C895 ,\nC767_=_C770 ,C767_=_C787 ,C767_=_C789 ,C767_=_C790 ,C767_=_C793 ,C767_=_C794 ,\nC767_=_C811 ,C767_=_C814 ,C767_=_C831 ,C767_=_C839 ,C767_=_C843 ,C767_=_C846 ,\nC767_=_C856 ,C767_=_C859 ,C767_=_C874 ,C767_=_C875 ,C767_=_C881 ,C767_=_C886 ,\nC767_=_C888 ,C767_=_C893 ,C767_=_C894 ,C767_=_C897 ,C770_=_C777 ,C770_=_C787 ,\nC770_=_C793 ,C770_=_C794 ,C770_=_C795 ,C770_=_C800 ,C770_=_C825 ,C770_=_C828 ,\nC770_=_C829 ,C770_=_C839 ,C770_=_C843 ,C770_=_C845 ,C770_=_C855 ,C770_=_C856 ,\nC770_=_C858 ,C770_=_C869 ,C770_=_C886 ,C770_=_C888 ,C770_=_C891 ,C770_=_C893 ,\nC770_=_C897 ,C777_=_C778 ,C777_=_C788 ,C777_=_C792 ,C777_=_C795 ,C777_=_C808 ,\nC777_=_C814 ,C777_=_C825 ,C777_=_C829 ,C777_=_C833 ,C777_=_C839 ,C777_=_C845 ,\nC777_=_C848 ,C777_=_C858 ,C777_=_C859 ,C777_=_C869 ,C777_=_C872 ,C777_=_C875 ,\nC777_=_C877 ,C777_=_C886 ,C777_=_C893 ,C777_=_C897 ,C778_=_C779 ,C778_=_C781 ,\nC778_=_C788 ,C778_=_C795 ,C778_=_C803 ,C778_=_C805 ,C778_=_C817 ,C778_=_C818 ,\nC778_=_C820 ,C778_=_C828 ,C778_=_C829 ,C778_=_C831 ,C778_=_C832 ,C778_=_C839 ,\nC778_=_C858 ,C778_=_C868 ,C778_=_C870 ,C778_=_C886 ,C778_=_C891 ,C779_=_C781 ,\nC779_=_C790 ,C779_=_C794 ,C779_=_C801 ,C779_=_C820 ,C779_=_C828 ,C779_=_C832 ,\nC779_=_C843 ,C779_=_C846 ,C779_=_C848 ,C779_=_C858 ,C779_=_C872 ,C779_=_C874 ,\nC779_=_C894 ,C779_=_C897 ,C781_=_C787 ,C781_=_C794 ,C781_=_C801 ,C781_=_C803 ,\nC781_=_C829 ,C781_=_C831 ,C781_=_C832 ,C781_=_C833 ,C781_=_C838 ,C781_=_C839 ,\nC781_=_C843 ,C781_=_C848 ,C781_=_C855 ,C781_=_C859 ,C781_=_C868 ,C781_=_C874 ,\nC781_=_C875 ,C781_=_C893 ,C781_=_C894 ,C784_=_C786 ,C784_=_C793 ,C784_=_C801 ,\nC784_=_C803 ,C784_=_C805 ,C784_=_C807 ,C784_=_C828 ,C784_=_C832 ,C784_=_C833 ,\nC784_=_C846 ,C784_=_C858 ,C784_=_C867 ,C784_=_C872 ,C784_=_C874 ,C784_=_C881 ,\nC784_=_C894 ,C784_=_C895 ,C786_=_C800 ,C786_=_C805 ,C786_=_C807 ,C786_=_C811 ,\nC786_=_C828 ,C786_=_C831 ,C786_=_C832 ,C786_=_C833 ,C786_=_C839 ,C786_=_C855 ,\nC786_=_C858 ,C786_=_C868 ,C786_=_C869 ,C786_=_C881 ,C786_=_C893 ,C786_=_C895 ,\nC786_=_C899 ,C787_=_C788 ,C787_=_C793 ,C787_=_C794 ,C787_=_C807 ,C787_=_C818 ,\nC787_=_C825 ,C787_=_C829 ,C787_=_C831 ,C787_=_C843 ,C787_=_C855 ,C787_=_C856 ,\nC787_=_C858 ,C787_=_C859 ,C787_=_C868 ,C787_=_C874 ,C787_=_C886 ,C787_=_C893 ,\nC787_=_C894 ,C787_=_C895 ,C787_=_C897 ,C787_=_C899 ,C788_=_C789 ,C788_=_C793 ,\nC788_=_C795 ,C788_=_C803 ,C788_=_C808 ,C788_=_C818 ,C788_=_C831 ,C788_=_C833 ,\nC788_=_C846 ,C788_=_C886 ,C788_=_C891 ,C788_=_C893 ,C788_=_C894 ,C788_=_C897 ,\nC788_=_C899 ,C789_=_C790 ,C789_=_C792 ,C789_=_C795 ,C789_=_C811 ,C789_=_C814 ,\nC789_=_C820 ,C789_=_C831 ,C789_=_C846 ,C789_=_C852 ,C789_=_C855 ,C789_=_C859 ,\nC789_=_C867 ,C789_=_C868 ,C789_=_C870 ,C789_=_C886 ,C789_=_C891 ,C790_=_C808 ,\nC790_=_C811 ,C790_=_C814 ,C790_=_C828 ,C790_=_C831 ,C790_=_C832 ,C790_=_C845 ,\nC790_=_C846 ,C790_=_C859 ,C790_=_C881 ,C790_=_C895 ,C790_=_C899 ,C792_=_C793 ,\nC792_=_C795 ,C792_=_C808 ,C792_=_C820 ,C792_=_C825 ,C792_=_C843 ,C792_=_C852 ,\nC792_=_C855 ,C792_=_C856 ,C792_=_C858 ,C792_=_C859 ,C792_=_C869 ,C792_=_C872 ,\nC792_=_C874 ,C792_=_C875 ,C792_=_C891 ,C792_=_C893 ,C793_=_C794 ,C793_=_C825 ,\nC793_=_C843 ,C793_=_C856 ,C793_=_C858 ,C793_=_C868 ,C793_=_C874 ,C793_=_C875 ,\nC793_=_C881 ,C793_=_C886 ,C793_=_C891 ,C793_=_C893 ,C793_=_C894 ,C793_=_C897 ,\nC793_=_C899 ,C794_=_C801 ,C794_=_C817 ,C794_=_C838 ,C794_=_C843 ,C794_=_C848 ,\nC794_=_C852 ,C794_=_C856 ,C794_=_C867 ,C794_=_C886 ,C794_=_C888 ,C794_=_C893 ,\nC794_=_C894 ,C794_=_C897 ,C795_=_C800 ,C795_=_C803 ,C795_=_C814 ,C795_=_C825 ,\nC795_=_C845 ,C795_=_C846 ,C795_=_C848 ,C795_=_C858 ,C795_=_C867 ,C795_=_C869 ,\nC795_=_C870 ,C795_=_C877 ,C795_=_C886 ,C795_=_C897 ,C795_=_C899 ,C800_=_C807 ,\nC800_=_C808 ,C800_=_C831 ,C800_=_C839 ,C800_=_C845 ,C800_=_C846 ,C800_=_C852 ,\nC800_=_C855 ,C800_=_C877 ,C800_=_C888 ,C801_=_C803 ,C801_=_C833 ,C801_=_C838 ,\nC801_=_C843 ,C801_=_C848 ,C801_=_C867 ,C801_=_C870 ,C801_=_C875 ,C801_=_C888 ,\nC801_=_C891 ,C801_=_C893 ,C801_=_C894 ,C801_=_C895 ,C803_=_C833 ,C803_=_C856 ,\nC803_=_C867 ,C803_=_C870 ,C803_=_C875 ,C803_=_C888 ,C803_=_C891 ,C803_=_C893 ,\nC803_=_C895 ,C805_=_C807 ,C805_=_C808 ,C805_=_C817 ,C805_=_C818 ,C805_=_C820 ,\nC805_=_C828 ,C805_=_C832 ,C805_=_C833 ,C805_=_C838 ,C805_=_C839 ,C805_=_C852 ,\nC805_=_C855 ,C805_=_C858 ,C805_=_C868 ,C805_=_C872 ,C805_=_C881 ,C805_=_C893 ,\nC805_=_C895 ,C805_=_C899 ,C807_=_C808 ,C807_=_C811 ,C807_=_C828 ,C807_=_C832 ,\nC807_=_C833 ,C807_=_C839 ,C807_=_C845 ,C807_=_C852 ,C807_=_C858 ,C807_=_C870 ,\nC807_=_C872 ,C807_=_C874 ,C807_=_C877 ,C807_=_C881 ,C807_=_C895 ,C807_=_C899 ,\nC808_=_C832 ,C808_=_C839 ,C808_=_C845 ,C808_=_C852 ,C808_=_C869 ,C808_=_C877 ,\nC808_=_C886 ,C808_=_C891 ,C808_=_C893 ,C808_=_C897 ,C808_=_C899 ,C811_=_C814 ,\nC811_=_C828 ,C811_=_C831 ,C811_=_C846 ,C811_=_C855 ,C811_=_C856 ,C811_=_C859 ,\nC811_=_C874 ,C811_=_C881 ,C811_=_C893 ,C811_=_C899 ,C814_=_C829 ,C814_=_C831 ,\nC814_=_C846 ,C814_=_C848 ,C814_=_C852 ,C814_=_C858 ,C814_=_C859 ,C814_=_C867 ,\nC814_=_C869 ,C814_=_C870 ,C814_=_C888 ,C814_=_C891 ,C814_=_C897 ,C817_=_C818 ,\nC817_=_C820 ,C817_=_C838 ,C817_=_C839 ,C817_=_C848 ,C817_=_C858 ,C817_=_C869 ,\nC817_=_C874 ,C817_=_C881 ,C817_=_C899 ,C818_=_C820 ,C818_=_C825 ,C818_=_C831 ,\nC818_=_C838 ,C818_=_C839 ,C818_=_C852 ,C818_=_C856 ,C818_=_C858 ,C818_=_C868 ,\nC818_=_C869 ,C818_=_C870 ,C818_=_C894 ,C818_=_C897 ,C818_=_C899 ,C820_=_C828 ,\nC820_=_C838 ,C820_=_C846 ,C820_=_C852 ,C820_=_C855 ,C820_=_C858 ,C820_=_C869 ,\nC820_=_C870 ,C820_=_C877 ,C820_=_C891 ,C820_=_C893 ,C820_=_C894 ,C820_=_C899 ,\nC825_=_C831 ,C825_=_C845 ,C825_=_C846 ,C825_=_C858 ,C825_=_C859 ,C825_=_C869 ,\nC825_=_C870 ,C825_=_C872 ,C825_=_C875 ,C825_=_C893 ,C825_=_C894 ,C825_=_C895 ,\nC825_=_C897 ,C828_=_C829 ,C828_=_C832 ,C828_=_C833 ,C828_=_C843 ,C828_=_C845 ,\nC828_=_C858 ,C828_=_C867 ,C828_=_C868 ,C828_=_C869 ,C828_=_C875 ,C828_=_C881 ,\nC828_=_C888 ,C828_=_C893 ,C828_=_C895 ,C828_=_C899 ,C829_=_C848 ,C829_=_C855 ,\nC829_=_C859 ,C829_=_C867 ,C829_=_C868 ,C829_=_C870 ,C829_=_C874 ,C829_=_C875 ,\nC829_=_C877 ,C829_=_C886 ,C829_=_C893 ,C831_=_C832 ,C831_=_C839 ,C831_=_C846 ,\nC831_=_C859 ,C831_=_C868 ,C831_=_C869 ,C831_=_C895 ,C831_=_C897 ,C832_=_C833 ,\nC832_=_C838 ,C832_=_C839 ,C832_=_C858 ,C832_=_C859 ,C832_=_C868 ,C832_=_C872 ,\nC832_=_C881 ,C832_=_C886 ,C832_=_C895 ,C832_=_C897 ,C832_=_C899 ,C833_=_C838 ,\nC833_=_C843 ,C833_=_C845 ,C833_=_C852 ,C833_=_C855 ,C833_=_C858 ,C833_=_C867 ,\nC833_=_C870 ,C833_=_C877 ,C833_=_C881 ,C833_=_C886 ,C833_=_C888 ,C833_=_C891 ,\nC833_=_C893 ,C833_=_C895 ,C838_=_C855 ,C838_=_C859 ,C838_=_C869 ,C838_=_C872 ,\nC838_=_C893 ,C838_=_C895 ,C838_=_C899 ,C839_=_C843 ,C839_=_C845 ,C839_=_C852 ,\nC839_=_C868 ,C839_=_C877 ,C839_=_C886 ,C839_=_C891 ,C839_=_C894 ,C839_=_C899 ,\nC843_=_C848 ,C843_=_C856 ,C843_=_C858 ,C843_=_C869 ,C843_=_C872 ,C843_=_C886 ,\nC843_=_C888 ,C843_=_C893 ,C843_=_C894 ,C843_=_C897 ,C845_=_C852 ,C845_=_C858 ,\nC845_=_C859 ,C845_=_C869 ,C845_=_C875 ,C845_=_C877 ,C845_=_C888 ,C845_=_C894 ,\nC845_=_C899 ,C846_=_C859 ,C846_=_C870 ,C848_=_C852 ,C848_=_C867 ,C848_=_C877 ,\nC848_=_C894 ,C848_=_C895 ,C848_=_C897 ,C848_=_C899 ,C852_=_C855 ,C852_=_C867 ,\nC852_=_C877 ,C852_=_C897 ,C855_=_C859 ,C855_=_C868 ,C855_=_C869 ,C855_=_C874 ,\nC855_=_C888 ,C855_=_C893 ,C855_=_C899 ,C856_=_C858 ,C856_=_C867 ,C856_=_C868 ,\nC856_=_C881 ,C856_=_C886 ,C856_=_C893 ,C856_=_C894 ,C856_=_C895 ,C856_=_C897 ,\nC858_=_C859 ,C858_=_C867 ,C858_=_C869 ,C858_=_C881 ,C858_=_C895 ,C859_=_C868 ,\nC859_=_C872 ,C859_=_C874 ,C859_=_C875 ,C859_=_C881 ,C867_=_C870 ,C867_=_C875 ,\nC867_=_C886 ,C867_=_C888 ,C867_=_C891 ,C867_=_C893 ,C867_=_C894 ,C867_=_C895 ,\nC868_=_C874 ,C868_=_C875 ,C868_=_C881 ,C868_=_C897 ,C869_=_C875 ,C869_=_C888 ,\nC869_=_C891 ,C869_=_C897 ,C869_=_C899 ,C870_=_C874 ,C870_=_C877 ,C870_=_C888 ,\nC870_=_C891 ,C870_=_C893 ,C870_=_C894 ,C870_=_C895 ,C872_=_C874 ,C872_=_C875 ,\nC872_=_C886 ,C872_=_C888 ,C872_=_C897 ,C874_=_C875 ,C874_=_C881 ,C874_=_C888 ,\nC874_=_C891 ,C874_=_C893 ,C875_=_C888 ,C877_=_C888 ,C877_=_C894 ,C877_=_C897 ,\nC877_=_C899 ,C881_=_C894 ,C881_=_C895 ,C886_=_C893 ,C886_=_C897 ,C886_=_C899 ,\nC888_=_C891 ,C888_=_C893 ,C888_=_C895</w:t>
      </w:r>
    </w:p>
    <w:p>
      <w:pPr>
        <w:pStyle w:val="PreformattedText"/>
        <w:bidi w:val="0"/>
        <w:spacing w:before="0" w:after="0"/>
        <w:jc w:val="left"/>
        <w:rPr/>
      </w:pPr>
      <w:r>
        <w:rPr/>
        <w:t xml:space="preserve"> </w:t>
      </w:r>
      <w:r>
        <w:rPr/>
        <w:t>,C891_=_C893 ,C891_=_C895 ,C893_=_C895 ,\nC893_=_C897 ,C893_=_C899 ,C894_=_C899 ,C895_=_C897 ,C897_=_C899 ,"];72[shape=box, label="id:72 level: 5\n160: C7 C73 C161 C184 C196 \nC209 C238 C251 C264 C265 C266 \nC273 C282 C288 C313 C314 C328 \nC342 C348 C351 C361 C364 C365 \nC372 C374 C379 C380 C381 C387 \nC392 C394 C398 C412 C418 C426 \nC430 C432 C433 C434 C435 C436 \nC437 C438 C439 C441 C446 C449 \nC454 C467 C474 C488 C497 C498 \nC501 C503 C509 C513 C517 C524 \nC526 C527 C529 C533 C537 C538 \nC539 C545 C551 C554 C558 C571 \nC574 C579 C581 C590 C591 C598 \nC614 C615 C616 C618 C622 C630 \nC632 C636 C641 C645 C647 C654 \nC656 C661 C663 C665 C667 C671 \nC678 C686 C690 C691 C692 C696 \nC698 C706 C707 C712 C714 C723 \nC724 C728 C729 C733 C739 C744 \nC748 C754 C755 C756 C757 C762 \nC764 C773 C777 C780 C785 C787 \nC788 C793 C794 C798 C799 C802 \nC804 C805 C807 C808 C816 C821 \nC832 C836 C838 C841 C848 C849 \nC850 C857 C862 C863 C864 C865 \nC871 C872 C873 C875 C878 C885 \nC889 C893 C894 C897 C899 \n2800: C7_=_C418( C7 C418 ) C7_=_C509( C7 C509 ) C7_=_C517( C7 C517 ) C7_=_C591( C7 C591 ) C7_=_C630( C7 C630 ) \nC7_=_C632( C7 C632 ) C7_=_C645( C7 C645 ) C7_=_C665( C7 C665 ) C7_=_C692( C7 C692 ) C7_=_C754( C7 C754 ) C7_=_C755( C7 C755 ) \nC7_=_C756( C7 C756 ) C7_=_C757( C7 C757 ) C7_=_C777( C7 C777 ) C7_=_C788( C7 C788 ) C7_=_C808( C7 C808 ) C7_=_C821( C7 C821 ) \nC7_=_C893( C7 C893 ) C7_=_C897( C7 C897 ) C73_=_C161( C73 C161 ) C73_=_C238( C73 C238 ) C73_=_C273( C73 C273 ) C73_=_C328( C73 C328 ) \nC73_=_C348( C73 C348 ) C73_=_C379( C73 C379 ) C73_=_C529( C73 C529 ) C73_=_C533( C73 C533 ) C73_=_C554( C73 C554 ) C73_=_C574( C73 C574 ) \nC73_=_C590( C73 C590 ) C73_=_C636( C73 C636 ) C73_=_C641( C73 C641 ) C73_=_C678( C73 C678 ) C73_=_C729( C73 C729 ) C73_=_C733( C73 C733 ) \nC73_=_C757( C73 C757 ) C73_=_C773( C73 C773 ) C73_=_C794( C73 C794 ) C73_=_C848( C73 C848 ) C73_=_C849( C73 C849 ) C73_=_C857( C73 C857 ) \nC73_=_C862( C73 C862 ) C73_=_C871( C73 C871 ) C73_=_C873( C73 C873 ) C161_=_C238( C161 C238 ) C161_=_C273( C161 C273 ) C161_=_C282( C161 C282 ) \nC161_=_C313( C161 C313 ) C161_=_C314( C161 C314 ) C161_=_C328( C161 C328 ) C161_=_C342( C161 C342 ) C161_=_C348( C161 C348 ) C161_=_C381( C161 C381 ) \nC161_=_C501( C161 C501 ) C161_=_C503( C161 C503 ) C161_=_C529( C161 C529 ) C161_=_C533( C161 C533 ) C161_=_C539( C161 C539 ) C161_=_C590( C161 C590 ) \nC161_=_C618( C161 C618 ) C161_=_C636( C161 C636 ) C161_=_C641( C161 C641 ) C161_=_C678( C161 C678 ) C161_=_C729( C161 C729 ) C161_=_C733( C161 C733 ) \nC161_=_C744( C161 C744 ) C161_=_C757( C161 C757 ) C161_=_C773( C161 C773 ) C161_=_C787( C161 C787 ) C161_=_C794( C161 C794 ) C161_=_C849( C161 C849 ) \nC161_=_C862( C161 C862 ) C184_=_C351( C184 C351 ) C184_=_C365( C184 C365 ) C184_=_C392( C184 C392 ) C184_=_C412( C184 C412 ) C184_=_C436( C184 C436 ) \nC184_=_C437( C184 C437 ) C184_=_C438( C184 C438 ) C184_=_C439( C184 C439 ) C184_=_C513( C184 C513 ) C184_=_C524( C184 C524 ) C184_=_C539( C184 C539 ) \nC184_=_C581( C184 C581 ) C184_=_C706( C184 C706 ) C184_=_C754( C184 C754 ) C184_=_C755( C184 C755 ) C184_=_C764( C184 C764 ) C184_=_C787( C184 C787 ) \nC184_=_C788( C184 C788 ) C184_=_C793( C184 C793 ) C184_=_C816( C184 C816 ) C184_=_C864( C184 C864 ) C184_=_C875( C184 C875 ) C184_=_C885( C184 C885 ) \nC184_=_C894( C184 C894 ) C184_=_C899( C184 C899 ) C196_=_C266( C196 C266 ) C196_=_C288( C196 C288 ) C196_=_C314( C196 C314 ) C196_=_C328( C196 C328 ) \nC196_=_C379( C196 C379 ) C196_=_C380( C196 C380 ) C196_=_C381( C196 C381 ) C196_=_C387( C196 C387 ) C196_=_C488( C196 C488 ) C196_=_C498( C196 C498 ) \nC196_=_C537( C196 C537 ) C196_=_C538( C196 C538 ) C196_=_C551( C196 C551 ) C196_=_C579( C196 C579 ) C196_=_C615( C196 C615 ) C196_=_C622( C196 C622 ) \nC196_=_C647( C196 C647 ) C196_=_C686( C196 C686 ) C196_=_C690( C196 C690 ) C196_=_C691( C196 C691 ) C196_=_C724( C196 C724 ) C196_=_C764( C196 C764 ) \nC196_=_C780( C196 C780 ) C196_=_C798( C196 C798 ) C196_=_C865( C196 C865 ) C196_=_C872( C196 C872 ) C196_=_C875( C196 C875 ) C196_=_C885( C196 C885 ) \nC209_=_C379( C209 C379 ) C209_=_C441( C209 C441 ) C209_=_C454( C209 C454 ) C209_=_C539( C209 C539 ) C209_=_C571( C209 C571 ) C209_=_C614( C209 C614 ) \nC209_=_C615( C209 C615 ) C209_=_C647( C209 C647 ) C209_=_C663( C209 C663 ) C209_=_C667( C209 C667 ) C209_=_C696( C209 C696 ) C209_=_C723( C209 C723 ) \nC209_=_C724( C209 C724 ) C209_=_C728( C209 C728 ) C209_=_C739( C209 C739 ) C209_=_C762( C209 C762 ) C209_=_C802( C209 C802 ) C209_=_C807( C209 C807 ) \nC209_=_C816( C209 C816 ) C209_=_C838( C209 C838 ) C209_=_C871( C209 C871 ) C209_=_C872( C209 C872 ) C209_=_C873( C209 C873 ) C209_=_C878( C209 C878 ) \nC238_=_C273( C238 C273 ) C238_=_C314( C238 C314 ) C238_=_C328( C238 C328 ) C238_=_C348( C238 C348 ) C238_=_C438( C238 C438 ) C238_=_C529( C238 C529 ) \nC238_=_C533( C238 C533 ) C238_=_C539( C238 C539 ) C238_=_C551( C238 C551 ) C238_=_C579( C238 C579 ) C238_=_C590( C238 C590 ) C238_=_C636( C238 C636 ) \nC238_=_C641( C238 C641 ) C238_=_C656( C238 C656 ) C238_=_C729( C238 C729 ) C238_=_C733( C238 C733 ) C238_=_C757( C238 C757 ) C238_=_C773( C238 C773 ) \nC238_=_C794( C238 C794 ) C238_=_C849( C238 C849 ) C238_=_C862( C238 C862 ) C238_=_C878( C238 C878 ) C238_=_C885( C238 C885 ) C251_=_C264( C251 C264 ) \nC251_=_C282( C251 C282 ) C251_=_C313( C251 C313 ) C251_=_C361( C251 C361 ) C251_=_C364( C251 C364 ) C251_=_C374( C251 C374 ) C251_=_C392( C251 C392 ) \nC251_=_C394( C251 C394 ) C251_=_C426( C251 C426 ) C251_=_C432( C251 C432 ) C251_=_C437( C251 C437 ) C251_=_C438( C251 C438 ) C251_=_C446( C251 C446 ) \nC251_=_C449( C251 C449 ) C251_=_C474( C251 C474 ) C251_=_C497( C251 C497 ) C251_=_C498( C251 C498 ) C251_=_C503( C251 C503 ) C251_=_C517( C251 C517 ) \nC251_=_C524( C251 C524 ) C251_=_C554( C251 C554 ) C251_=_C558( C251 C558 ) C251_=_C616( C251 C616 ) C251_=_C618( C251 C618 ) C251_=_C656( C251 C656 ) \nC251_=_C661( C251 C661 ) C251_=_C665( C251 C665 ) C251_=_C671( C251 C671 ) C251_=_C691( C251 C691 ) C251_=_C692( C251 C692 ) C251_=_C698( C251 C698 ) \nC251_=_C707( C251 C707 ) C251_=_C714( C251 C714 ) C251_=_C728( C251 C728 ) C251_=_C744( C251 C744 ) C251_=_C748( C251 C748 ) C251_=_C754( C251 C754 ) \nC251_=_C756( C251 C756 ) C251_=_C773( C251 C773 ) C251_=_C780( C251 C780 ) C251_=_C785( C251 C785 ) C251_=_C787( C251 C787 ) C251_=_C798( C251 C798 ) \nC251_=_C799( C251 C799 ) C251_=_C804( C251 C804 ) C251_=_C805( C251 C805 ) C251_=_C807( C251 C807 ) C251_=_C832( C251 C832 ) C251_=_C836( C251 C836 ) \nC251_=_C838( C251 C838 ) C251_=_C841( C251 C841 ) C251_=_C848( C251 C848 ) C251_=_C849( C251 C849 ) C251_=_C857( C251 C857 ) C251_=_C863( C251 C863 ) \nC251_=_C864( C251 C864 ) C251_=_C872( C251 C872 ) C251_=_C885( C251 C885 ) C264_=_C365( C264 C365 ) C264_=_C374( C264 C374 ) C264_=_C426( C264 C426 ) \nC264_=_C432( C264 C432 ) C264_=_C446( C264 C446 ) C264_=_C454( C264 C454 ) C264_=_C497( C264 C497 ) C264_=_C517( C264 C517 ) C264_=_C527( C264 C527 ) \nC264_=_C590( C264 C590 ) C264_=_C616( C264 C616 ) C264_=_C618( C264 C618 ) C264_=_C656( C264 C656 ) C264_=_C665( C264 C665 ) C264_=_C692( C264 C692 ) \nC264_=_C714( C264 C714 ) C264_=_C728( C264 C728 ) C264_=_C757( C264 C757 ) C264_=_C762( C264 C762 ) C264_=_C787( C264 C787 ) C264_=_C798( C264 C798 ) \nC264_=_C805( C264 C805 ) C264_=_C807( C264 C807 ) C264_=_C863( C264 C863 ) C265_=_C342( C265 C342 ) C265_=_C381( C265 C381 ) C265_=_C430( C265 C430 ) \nC265_=_C449( C265 C449 ) C265_=_C467( C265 C467 ) C265_=_C545( C265 C545 ) C265_=_C574( C265 C574 ) C265_=_C598( C265 C598 ) C265_=_C630( C265 C630 ) \nC265_=_C665( C265 C665 ) C265_=_C678( C265 C678 ) C265_=_C714( C265 C714 ) C265_=_C805( C265 C805 ) C265_=_C850( C265 C850 ) C265_=_C873( C265 C873 ) \nC265_=_C875( C265 C875 ) C265_=_C893( C265 C893 ) C265_=_C899( C265 C899 ) C266_=_C288( C266 C288 ) C266_=_C314( C266 C314 ) C266_=_C387( C266 C387 ) \nC266_=_C488( C266 C488 ) C266_=_C537( C266 C537 ) C266_=_C538( C266 C538 ) C266_=_C551( C266 C551 ) C266_=_C558( C266 C558 ) C266_=_C579( C266 C579 ) \nC266_=_C615( C266 C615 ) C266_=_C622( C266 C622 ) C266_=_C686( C266 C686 ) C266_=_C690( C266 C690 ) C266_=_C691( C266 C691 ) C266_=_C724( C266 C724 ) \nC266_=_C764( C266 C764 ) C266_=_C798( C266 C798 ) C266_=_C865( C266 C865 ) C273_=_C328( C273 C328 ) C273_=_C348( C273 C348 ) C273_=_C434( C273 C434 ) \nC273_=_C517( C273 C517 ) C273_=_C529( C273 C529 ) C273_=_C533( C273 C533 ) C273_=_C590( C273 C590 ) C273_=_C614( C273 C614 ) C273_=_C622( C273 C622 ) \nC273_=_C636( C273 C636 ) C273_=_C641( C273 C641 ) C273_=_C667( C273 C667 ) C273_=_C692( C273 C692 ) C273_=_C729( C273 C729 ) C273_=_C733( C273 C733 ) \nC273_=_C757( C273 C757 ) C273_=_C762( C273 C762 ) C273_=_C773( C273 C773 ) C273_=_C794( C273 C794 ) C273_=_C802( C273 C802 ) C273_=_C849( C273 C849 ) \nC273_=_C862( C273 C862 ) C273_=_C864( C273 C864 ) C282_=_C313( C282 C313 ) C282_=_C342( C282 C342 ) C282_=_C361( C282 C361 ) C282_=_C364( C282 C364 ) \nC282_=_C381( C282 C381 ) C282_=_C392( C282 C392 ) C282_=_C394( C282 C394 ) C282_=_C435( C282 C435 ) C282_=_C438( C282 C438 ) C282_=_C446( C282 C446 ) \nC282_=_C474( C282 C474 ) C282_=_C503( C282 C503 ) C282_=_C539( C282 C539 ) C282_=_C618( C282 C618 ) C282_=_C636( C282 C636 ) C282_=_C671( C282 C671 ) \nC282_=_C678( C282 C678 ) C282_=_C692( C282 C692 ) C282_=_C707( C282 C707 ) C282_=_C756( C282 C756 ) C282_=_C757( C282 C757 ) C282_=_C773( C282 C773 ) \nC282_=_C780( C282 C780 ) C282_=_C787( C282 C787 ) C282_=_C799( C282 C799 ) C282_=_C848( C282 C848 ) C282_=_C857( C282 C857 ) C282_=_C864( C282 C864 ) \nC282_=_C885( C282 C885 ) C288_=_C314( C288 C314 ) C288_=_C361( C288 C361 ) C288_=_C372( C288 C372 ) C288_=_C387( C288 C387 ) C288_=_C488( C288 C488 ) \nC288_=_C537( C288 C537 ) C288_=_C538( C288 C538 ) C288_=_C551( C288 C551 ) C288_=_C579( C288 C579 ) C288_=_C615( C288 C615 ) C288_=_C622( C288 C622 ) \nC288_=_C663( C288 C663 ) C288_=_C686( C288 C686 ) C288_=_C690( C288 C690 )</w:t>
      </w:r>
    </w:p>
    <w:p>
      <w:pPr>
        <w:pStyle w:val="PreformattedText"/>
        <w:bidi w:val="0"/>
        <w:spacing w:before="0" w:after="0"/>
        <w:jc w:val="left"/>
        <w:rPr/>
      </w:pPr>
      <w:r>
        <w:rPr/>
        <w:t xml:space="preserve"> </w:t>
      </w:r>
      <w:r>
        <w:rPr/>
        <w:t>C288_=_C691( C288 C691 ) C288_=_C724( C288 C724 ) C288_=_C764( C288 C764 ) \nC288_=_C798( C288 C798 ) C288_=_C857( C288 C857 ) C288_=_C865( C288 C865 ) C288_=_C885( C288 C885 ) C313_=_C314( C313 C314 ) C313_=_C361( C313 C361 ) \nC313_=_C364( C313 C364 ) C313_=_C392( C313 C392 ) C313_=_C394( C313 C394 ) C313_=_C412( C313 C412 ) C313_=_C435( C313 C435 ) C313_=_C437( C313 C437 ) \nC313_=_C438( C313 C438 ) C313_=_C439( C313 C439 ) C313_=_C446( C313 C446 ) C313_=_C474( C313 C474 ) C313_=_C501( C313 C501 ) C313_=_C503( C313 C503 ) \nC313_=_C537( C313 C537 ) C313_=_C671( C313 C671 ) C313_=_C692( C313 C692 ) C313_=_C696( C313 C696 ) C313_=_C707( C313 C707 ) C313_=_C744( C313 C744 ) \nC313_=_C756( C313 C756 ) C313_=_C773( C313 C773 ) C313_=_C780( C313 C780 ) C313_=_C793( C313 C793 ) C313_=_C848( C313 C848 ) C313_=_C857( C313 C857 ) \nC313_=_C863( C313 C863 ) C313_=_C864( C313 C864 ) C313_=_C871( C313 C871 ) C313_=_C875( C313 C875 ) C313_=_C885( C313 C885 ) C313_=_C893( C313 C893 ) \nC314_=_C387( C314 C387 ) C314_=_C438( C314 C438 ) C314_=_C488( C314 C488 ) C314_=_C501( C314 C501 ) C314_=_C503( C314 C503 ) C314_=_C537( C314 C537 ) \nC314_=_C538( C314 C538 ) C314_=_C539( C314 C539 ) C314_=_C551( C314 C551 ) C314_=_C579( C314 C579 ) C314_=_C615( C314 C615 ) C314_=_C622( C314 C622 ) \nC314_=_C686( C314 C686 ) C314_=_C690( C314 C690 ) C314_=_C691( C314 C691 ) C314_=_C724( C314 C724 ) C314_=_C728( C314 C728 ) C314_=_C733( C314 C733 ) \nC314_=_C744( C314 C744 ) C314_=_C764( C314 C764 ) C314_=_C798( C314 C798 ) C314_=_C838( C314 C838 ) C314_=_C865( C314 C865 ) C314_=_C878( C314 C878 ) \nC314_=_C885( C314 C885 ) C328_=_C348( C328 C348 ) C328_=_C498( C328 C498 ) C328_=_C513( C328 C513 ) C328_=_C517( C328 C517 ) C328_=_C529( C328 C529 ) \nC328_=_C533( C328 C533 ) C328_=_C590( C328 C590 ) C328_=_C636( C328 C636 ) C328_=_C641( C328 C641 ) C328_=_C661( C328 C661 ) C328_=_C663( C328 C663 ) \nC328_=_C729( C328 C729 ) C328_=_C733( C328 C733 ) C328_=_C756( C328 C756 ) C328_=_C757( C328 C757 ) C328_=_C773( C328 C773 ) C328_=_C780( C328 C780 ) \nC328_=_C787( C328 C787 ) C328_=_C793( C328 C793 ) C328_=_C794( C328 C794 ) C328_=_C849( C328 C849 ) C328_=_C862( C328 C862 ) C328_=_C863( C328 C863 ) \nC328_=_C864( C328 C864 ) C328_=_C865( C328 C865 ) C328_=_C875( C328 C875 ) C328_=_C885( C328 C885 ) C328_=_C893( C328 C893 ) C328_=_C897( C328 C897 ) \nC342_=_C372( C342 C372 ) C342_=_C381( C342 C381 ) C342_=_C430( C342 C430 ) C342_=_C467( C342 C467 ) C342_=_C524( C342 C524 ) C342_=_C526( C342 C526 ) \nC342_=_C527( C342 C527 ) C342_=_C539( C342 C539 ) C342_=_C545( C342 C545 ) C342_=_C574( C342 C574 ) C342_=_C618( C342 C618 ) C342_=_C678( C342 C678 ) \nC342_=_C787( C342 C787 ) C342_=_C821( C342 C821 ) C342_=_C850( C342 C850 ) C342_=_C862( C342 C862 ) C342_=_C872( C342 C872 ) C342_=_C873( C342 C873 ) \nC342_=_C875( C342 C875 ) C348_=_C529( C348 C529 ) C348_=_C533( C348 C533 ) C348_=_C590( C348 C590 ) C348_=_C591( C348 C591 ) C348_=_C636( C348 C636 ) \nC348_=_C641( C348 C641 ) C348_=_C647( C348 C647 ) C348_=_C729( C348 C729 ) C348_=_C733( C348 C733 ) C348_=_C757( C348 C757 ) C348_=_C764( C348 C764 ) \nC348_=_C773( C348 C773 ) C348_=_C777( C348 C777 ) C348_=_C780( C348 C780 ) C348_=_C785( C348 C785 ) C348_=_C788( C348 C788 ) C348_=_C794( C348 C794 ) \nC348_=_C804( C348 C804 ) C348_=_C848( C348 C848 ) C348_=_C849( C348 C849 ) C348_=_C862( C348 C862 ) C351_=_C365( C351 C365 ) C351_=_C412( C351 C412 ) \nC351_=_C436( C351 C436 ) C351_=_C437( C351 C437 ) C351_=_C438( C351 C438 ) C351_=_C439( C351 C439 ) C351_=_C498( C351 C498 ) C351_=_C513( C351 C513 ) \nC351_=_C527( C351 C527 ) C351_=_C539( C351 C539 ) C351_=_C545( C351 C545 ) C351_=_C581( C351 C581 ) C351_=_C598( C351 C598 ) C351_=_C706( C351 C706 ) \nC351_=_C724( C351 C724 ) C351_=_C754( C351 C754 ) C351_=_C755( C351 C755 ) C351_=_C787( C351 C787 ) C351_=_C788( C351 C788 ) C351_=_C793( C351 C793 ) \nC351_=_C802( C351 C802 ) C351_=_C816( C351 C816 ) C351_=_C832( C351 C832 ) C351_=_C841( C351 C841 ) C351_=_C864( C351 C864 ) C351_=_C865( C351 C865 ) \nC351_=_C873( C351 C873 ) C351_=_C875( C351 C875 ) C351_=_C885( C351 C885 ) C351_=_C889( C351 C889 ) C351_=_C894( C351 C894 ) C351_=_C899( C351 C899 ) \nC361_=_C364( C361 C364 ) C361_=_C372( C361 C372 ) C361_=_C392( C361 C392 ) C361_=_C394( C361 C394 ) C361_=_C438( C361 C438 ) C361_=_C446( C361 C446 ) \nC361_=_C474( C361 C474 ) C361_=_C503( C361 C503 ) C361_=_C526( C361 C526 ) C361_=_C551( C361 C551 ) C361_=_C663( C361 C663 ) C361_=_C671( C361 C671 ) \nC361_=_C678( C361 C678 ) C361_=_C686( C361 C686 ) C361_=_C692( C361 C692 ) C361_=_C707( C361 C707 ) C361_=_C756( C361 C756 ) C361_=_C773( C361 C773 ) \nC361_=_C780( C361 C780 ) C361_=_C787( C361 C787 ) C361_=_C848( C361 C848 ) C361_=_C857( C361 C857 ) C361_=_C864( C361 C864 ) C361_=_C885( C361 C885 ) \nC361_=_C894( C361 C894 ) C361_=_C897( C361 C897 ) C364_=_C392( C364 C392 ) C364_=_C394( C364 C394 ) C364_=_C438( C364 C438 ) C364_=_C446( C364 C446 ) \nC364_=_C474( C364 C474 ) C364_=_C503( C364 C503 ) C364_=_C526( C364 C526 ) C364_=_C551( C364 C551 ) C364_=_C645( C364 C645 ) C364_=_C654( C364 C654 ) \nC364_=_C671( C364 C671 ) C364_=_C678( C364 C678 ) C364_=_C692( C364 C692 ) C364_=_C707( C364 C707 ) C364_=_C724( C364 C724 ) C364_=_C729( C364 C729 ) \nC364_=_C756( C364 C756 ) C364_=_C773( C364 C773 ) C364_=_C780( C364 C780 ) C364_=_C794( C364 C794 ) C364_=_C848( C364 C848 ) C364_=_C857( C364 C857 ) \nC364_=_C862( C364 C862 ) C364_=_C863( C364 C863 ) C364_=_C864( C364 C864 ) C364_=_C878( C364 C878 ) C364_=_C885( C364 C885 ) C364_=_C894( C364 C894 ) \nC365_=_C392( C365 C392 ) C365_=_C412( C365 C412 ) C365_=_C436( C365 C436 ) C365_=_C437( C365 C437 ) C365_=_C438( C365 C438 ) C365_=_C439( C365 C439 ) \nC365_=_C446( C365 C446 ) C365_=_C513( C365 C513 ) C365_=_C539( C365 C539 ) C365_=_C581( C365 C581 ) C365_=_C706( C365 C706 ) C365_=_C754( C365 C754 ) \nC365_=_C755( C365 C755 ) C365_=_C757( C365 C757 ) C365_=_C762( C365 C762 ) C365_=_C773( C365 C773 ) C365_=_C787( C365 C787 ) C365_=_C788( C365 C788 ) \nC365_=_C793( C365 C793 ) C365_=_C805( C365 C805 ) C365_=_C816( C365 C816 ) C365_=_C864( C365 C864 ) C365_=_C875( C365 C875 ) C365_=_C878( C365 C878 ) \nC365_=_C885( C365 C885 ) C365_=_C894( C365 C894 ) C365_=_C899( C365 C899 ) C372_=_C374( C372 C374 ) C372_=_C380( C372 C380 ) C372_=_C398( C372 C398 ) \nC372_=_C432( C372 C432 ) C372_=_C433( C372 C433 ) C372_=_C434( C372 C434 ) C372_=_C435( C372 C435 ) C372_=_C501( C372 C501 ) C372_=_C526( C372 C526 ) \nC372_=_C527( C372 C527 ) C372_=_C558( C372 C558 ) C372_=_C571( C372 C571 ) C372_=_C598( C372 C598 ) C372_=_C654( C372 C654 ) C372_=_C663( C372 C663 ) \nC372_=_C686( C372 C686 ) C372_=_C690( C372 C690 ) C372_=_C712( C372 C712 ) C372_=_C739( C372 C739 ) C372_=_C821( C372 C821 ) C372_=_C862( C372 C862 ) \nC372_=_C872( C372 C872 ) C372_=_C885( C372 C885 ) C372_=_C889( C372 C889 ) C374_=_C426( C374 C426 ) C374_=_C432( C374 C432 ) C374_=_C497( C374 C497 ) \nC374_=_C517( C374 C517 ) C374_=_C526( C374 C526 ) C374_=_C558( C374 C558 ) C374_=_C591( C374 C591 ) C374_=_C616( C374 C616 ) C374_=_C618( C374 C618 ) \nC374_=_C656( C374 C656 ) C374_=_C665( C374 C665 ) C374_=_C690( C374 C690 ) C374_=_C692( C374 C692 ) C374_=_C714( C374 C714 ) C374_=_C728( C374 C728 ) \nC374_=_C729( C374 C729 ) C374_=_C756( C374 C756 ) C374_=_C762( C374 C762 ) C374_=_C787( C374 C787 ) C374_=_C798( C374 C798 ) C374_=_C805( C374 C805 ) \nC374_=_C807( C374 C807 ) C374_=_C816( C374 C816 ) C374_=_C821( C374 C821 ) C374_=_C832( C374 C832 ) C374_=_C889( C374 C889 ) C379_=_C380( C379 C380 ) \nC379_=_C381( C379 C381 ) C379_=_C418( C379 C418 ) C379_=_C441( C379 C441 ) C379_=_C454( C379 C454 ) C379_=_C554( C379 C554 ) C379_=_C571( C379 C571 ) \nC379_=_C574( C379 C574 ) C379_=_C614( C379 C614 ) C379_=_C615( C379 C615 ) C379_=_C647( C379 C647 ) C379_=_C663( C379 C663 ) C379_=_C667( C379 C667 ) \nC379_=_C678( C379 C678 ) C379_=_C696( C379 C696 ) C379_=_C723( C379 C723 ) C379_=_C724( C379 C724 ) C379_=_C739( C379 C739 ) C379_=_C762( C379 C762 ) \nC379_=_C794( C379 C794 ) C379_=_C802( C379 C802 ) C379_=_C848( C379 C848 ) C379_=_C857( C379 C857 ) C379_=_C863( C379 C863 ) C379_=_C871( C379 C871 ) \nC379_=_C872( C379 C872 ) C379_=_C873( C379 C873 ) C379_=_C878( C379 C878 ) C379_=_C885( C379 C885 ) C380_=_C381( C380 C381 ) C380_=_C398( C380 C398 ) \nC380_=_C432( C380 C432 ) C380_=_C433( C380 C433 ) C380_=_C434( C380 C434 ) C380_=_C435( C380 C435 ) C380_=_C501( C380 C501 ) C380_=_C526( C380 C526 ) \nC380_=_C527( C380 C527 ) C380_=_C571( C380 C571 ) C380_=_C598( C380 C598 ) C380_=_C647( C380 C647 ) C380_=_C654( C380 C654 ) C380_=_C712( C380 C712 ) \nC380_=_C739( C380 C739 ) C380_=_C780( C380 C780 ) C380_=_C785( C380 C785 ) C380_=_C799( C380 C799 ) C380_=_C816( C380 C816 ) C380_=_C872( C380 C872 ) \nC380_=_C889( C380 C889 ) C381_=_C430( C381 C430 ) C381_=_C467( C381 C467 ) C381_=_C539( C381 C539 ) C381_=_C545( C381 C545 ) C381_=_C574( C381 C574 ) \nC381_=_C618( C381 C618 ) C381_=_C636( C381 C636 ) C381_=_C647( C381 C647 ) C381_=_C678( C381 C678 ) C381_=_C787( C381 C787 ) C381_=_C804( C381 C804 ) \nC381_=_C821( C381 C821 ) C381_=_C836( C381 C836 ) C381_=_C850( C381 C850 ) C381_=_C872( C381 C872 ) C381_=_C873( C381 C873 ) C381_=_C875( C381 C875 ) \nC387_=_C474( C387 C474 ) C387_=_C488( C387 C488 ) C387_=_C537( C387 C537 ) C387_=_C538( C387 C538 ) C387_=_C551( C387 C551 ) C387_=_C579( C387 C579 ) \nC387_=_C615( C387 C615 ) C387_=_C622( C387 C622 ) C387_=_C686( C387 C686 ) C387_=_C690( C387 C690 ) C387_=_C691( C387 C691 ) C387_=_C696( C387 C696 ) \nC387_=_C698( C387 C698 ) C387_=_C724( C387 C724 ) C387_=_C764( C387 C764 ) C387_=_C785( C387 C785 ) C387_=_C798( C387 C798 ) C387_=_C807( C387 C807 ) \nC387_=_C865( C387 C865 ) C387_=_C878( C387 C878 ) C387_=_C893( C387 C893 ) C387_=_C899( C387 C899 ) C392_=_C394( C392 C394 ) C392_=_C438( C392 C438 ) \nC392_=_C446( C392 C446 ) C392_=_C474( C392 C474 ) C392_=_C503( C392 C503 ) C392_=_C671( C392 C671</w:t>
      </w:r>
    </w:p>
    <w:p>
      <w:pPr>
        <w:pStyle w:val="PreformattedText"/>
        <w:bidi w:val="0"/>
        <w:spacing w:before="0" w:after="0"/>
        <w:jc w:val="left"/>
        <w:rPr/>
      </w:pPr>
      <w:r>
        <w:rPr/>
        <w:t xml:space="preserve"> </w:t>
      </w:r>
      <w:r>
        <w:rPr/>
        <w:t>) C392_=_C692( C392 C692 ) C392_=_C707( C392 C707 ) \nC392_=_C754( C392 C754 ) C392_=_C756( C392 C756 ) C392_=_C773( C392 C773 ) C392_=_C780( C392 C780 ) C392_=_C787( C392 C787 ) C392_=_C788( C392 C788 ) \nC392_=_C848( C392 C848 ) C392_=_C857( C392 C857 ) C392_=_C864( C392 C864 ) C392_=_C865( C392 C865 ) C392_=_C875( C392 C875 ) C392_=_C885( C392 C885 ) \nC392_=_C897( C392 C897 ) C394_=_C438( C394 C438 ) C394_=_C446( C394 C446 ) C394_=_C474( C394 C474 ) C394_=_C488( C394 C488 ) C394_=_C503( C394 C503 ) \nC394_=_C581( C394 C581 ) C394_=_C630( C394 C630 ) C394_=_C671( C394 C671 ) C394_=_C692( C394 C692 ) C394_=_C707( C394 C707 ) C394_=_C756( C394 C756 ) \nC394_=_C773( C394 C773 ) C394_=_C780( C394 C780 ) C394_=_C787( C394 C787 ) C394_=_C798( C394 C798 ) C394_=_C848( C394 C848 ) C394_=_C849( C394 C849 ) \nC394_=_C857( C394 C857 ) C394_=_C864( C394 C864 ) C394_=_C885( C394 C885 ) C394_=_C897( C394 C897 ) C398_=_C432( C398 C432 ) C398_=_C433( C398 C433 ) \nC398_=_C434( C398 C434 ) C398_=_C435( C398 C435 ) C398_=_C454( C398 C454 ) C398_=_C501( C398 C501 ) C398_=_C526( C398 C526 ) C398_=_C527( C398 C527 ) \nC398_=_C571( C398 C571 ) C398_=_C598( C398 C598 ) C398_=_C654( C398 C654 ) C398_=_C656( C398 C656 ) C398_=_C678( C398 C678 ) C398_=_C690( C398 C690 ) \nC398_=_C712( C398 C712 ) C398_=_C739( C398 C739 ) C398_=_C757( C398 C757 ) C398_=_C764( C398 C764 ) C398_=_C864( C398 C864 ) C398_=_C873( C398 C873 ) \nC398_=_C889( C398 C889 ) C412_=_C435( C412 C435 ) C412_=_C436( C412 C436 ) C412_=_C437( C412 C437 ) C412_=_C438( C412 C438 ) C412_=_C439( C412 C439 ) \nC412_=_C449( C412 C449 ) C412_=_C513( C412 C513 ) C412_=_C537( C412 C537 ) C412_=_C539( C412 C539 ) C412_=_C574( C412 C574 ) C412_=_C581( C412 C581 ) \nC412_=_C632( C412 C632 ) C412_=_C706( C412 C706 ) C412_=_C707( C412 C707 ) C412_=_C739( C412 C739 ) C412_=_C754( C412 C754 ) C412_=_C755( C412 C755 ) \nC412_=_C787( C412 C787 ) C412_=_C788( C412 C788 ) C412_=_C793( C412 C793 ) C412_=_C798( C412 C798 ) C412_=_C816( C412 C816 ) C412_=_C821( C412 C821 ) \nC412_=_C832( C412 C832 ) C412_=_C863( C412 C863 ) C412_=_C864( C412 C864 ) C412_=_C875( C412 C875 ) C412_=_C885( C412 C885 ) C412_=_C894( C412 C894 ) \nC412_=_C899( C412 C899 ) C418_=_C433( C418 C433 ) C418_=_C509( C418 C509 ) C418_=_C591( C418 C591 ) C418_=_C630( C418 C630 ) C418_=_C632( C418 C632 ) \nC418_=_C645( C418 C645 ) C418_=_C654( C418 C654 ) C418_=_C671( C418 C671 ) C418_=_C692( C418 C692 ) C418_=_C762( C418 C762 ) C418_=_C777( C418 C777 ) \nC418_=_C788( C418 C788 ) C418_=_C794( C418 C794 ) C418_=_C802( C418 C802 ) C418_=_C808( C418 C808 ) C418_=_C821( C418 C821 ) C418_=_C863( C418 C863 ) \nC418_=_C885( C418 C885 ) C418_=_C893( C418 C893 ) C418_=_C897( C418 C897 ) C426_=_C432( C426 C432 ) C426_=_C497( C426 C497 ) C426_=_C517( C426 C517 ) \nC426_=_C538( C426 C538 ) C426_=_C591( C426 C591 ) C426_=_C616( C426 C616 ) C426_=_C618( C426 C618 ) C426_=_C656( C426 C656 ) C426_=_C665( C426 C665 ) \nC426_=_C692( C426 C692 ) C426_=_C714( C426 C714 ) C426_=_C728( C426 C728 ) C426_=_C756( C426 C756 ) C426_=_C762( C426 C762 ) C426_=_C787( C426 C787 ) \nC426_=_C798( C426 C798 ) C426_=_C805( C426 C805 ) C426_=_C807( C426 C807 ) C426_=_C832( C426 C832 ) C426_=_C875( C426 C875 ) C430_=_C437( C430 C437 ) \nC430_=_C467( C430 C467 ) C430_=_C545( C430 C545 ) C430_=_C551( C430 C551 ) C430_=_C574( C430 C574 ) C430_=_C618( C430 C618 ) C430_=_C678( C430 C678 ) \nC430_=_C757( C430 C757 ) C430_=_C841( C430 C841 ) C430_=_C849( C430 C849 ) C430_=_C850( C430 C850 ) C430_=_C857( C430 C857 ) C430_=_C873( C430 C873 ) \nC430_=_C875( C430 C875 ) C430_=_C894( C430 C894 ) C432_=_C433( C432 C433 ) C432_=_C434( C432 C434 ) C432_=_C435( C432 C435 ) C432_=_C497( C432 C497 ) \nC432_=_C501( C432 C501 ) C432_=_C517( C432 C517 ) C432_=_C526( C432 C526 ) C432_=_C527( C432 C527 ) C432_=_C571( C432 C571 ) C432_=_C591( C432 C591 ) \nC432_=_C598( C432 C598 ) C432_=_C616( C432 C616 ) C432_=_C618( C432 C618 ) C432_=_C654( C432 C654 ) C432_=_C656( C432 C656 ) C432_=_C665( C432 C665 ) \nC432_=_C692( C432 C692 ) C432_=_C712( C432 C712 ) C432_=_C714( C432 C714 ) C432_=_C728( C432 C728 ) C432_=_C739( C432 C739 ) C432_=_C748( C432 C748 ) \nC432_=_C787( C432 C787 ) C432_=_C798( C432 C798 ) C432_=_C807( C432 C807 ) C432_=_C808( C432 C808 ) C432_=_C836( C432 C836 ) C432_=_C848( C432 C848 ) \nC432_=_C889( C432 C889 ) C433_=_C434( C433 C434 ) C433_=_C435( C433 C435 ) C433_=_C501( C433 C501 ) C433_=_C526( C433 C526 ) C433_=_C527( C433 C527 ) \nC433_=_C545( C433 C545 ) C433_=_C571( C433 C571 ) C433_=_C598( C433 C598 ) C433_=_C654( C433 C654 ) C433_=_C712( C433 C712 ) C433_=_C739( C433 C739 ) \nC433_=_C744( C433 C744 ) C433_=_C799( C433 C799 ) C433_=_C848( C433 C848 ) C433_=_C865( C433 C865 ) C433_=_C889( C433 C889 ) C433_=_C897( C433 C897 ) \nC433_=_C899( C433 C899 ) C434_=_C435( C434 C435 ) C434_=_C436( C434 C436 ) C434_=_C501( C434 C501 ) C434_=_C526( C434 C526 ) C434_=_C527( C434 C527 ) \nC434_=_C571( C434 C571 ) C434_=_C598( C434 C598 ) C434_=_C614( C434 C614 ) C434_=_C622( C434 C622 ) C434_=_C641( C434 C641 ) C434_=_C645( C434 C645 ) \nC434_=_C654( C434 C654 ) C434_=_C667( C434 C667 ) C434_=_C691( C434 C691 ) C434_=_C692( C434 C692 ) C434_=_C712( C434 C712 ) C434_=_C724( C434 C724 ) \nC434_=_C739( C434 C739 ) C434_=_C773( C434 C773 ) C434_=_C793( C434 C793 ) C434_=_C850( C434 C850 ) C434_=_C885( C434 C885 ) C434_=_C889( C434 C889 ) \nC435_=_C437( C435 C437 ) C435_=_C439( C435 C439 ) C435_=_C501( C435 C501 ) C435_=_C526( C435 C526 ) C435_=_C527( C435 C527 ) C435_=_C537( C435 C537 ) \nC435_=_C571( C435 C571 ) C435_=_C598( C435 C598 ) C435_=_C636( C435 C636 ) C435_=_C654( C435 C654 ) C435_=_C696( C435 C696 ) C435_=_C712( C435 C712 ) \nC435_=_C739( C435 C739 ) C435_=_C757( C435 C757 ) C435_=_C793( C435 C793 ) C435_=_C799( C435 C799 ) C435_=_C863( C435 C863 ) C435_=_C875( C435 C875 ) \nC435_=_C889( C435 C889 ) C436_=_C437( C436 C437 ) C436_=_C438( C436 C438 ) C436_=_C439( C436 C439 ) C436_=_C446( C436 C446 ) C436_=_C513( C436 C513 ) \nC436_=_C539( C436 C539 ) C436_=_C581( C436 C581 ) C436_=_C645( C436 C645 ) C436_=_C706( C436 C706 ) C436_=_C754( C436 C754 ) C436_=_C755( C436 C755 ) \nC436_=_C773( C436 C773 ) C436_=_C785( C436 C785 ) C436_=_C787( C436 C787 ) C436_=_C788( C436 C788 ) C436_=_C793( C436 C793 ) C436_=_C816( C436 C816 ) \nC436_=_C849( C436 C849 ) C436_=_C850( C436 C850 ) C436_=_C864( C436 C864 ) C436_=_C885( C436 C885 ) C436_=_C894( C436 C894 ) C436_=_C899( C436 C899 ) \nC437_=_C438( C437 C438 ) C437_=_C439( C437 C439 ) C437_=_C449( C437 C449 ) C437_=_C498( C437 C498 ) C437_=_C513( C437 C513 ) C437_=_C524( C437 C524 ) \nC437_=_C537( C437 C537 ) C437_=_C539( C437 C539 ) C437_=_C554( C437 C554 ) C437_=_C558( C437 C558 ) C437_=_C581( C437 C581 ) C437_=_C661( C437 C661 ) \nC437_=_C691( C437 C691 ) C437_=_C698( C437 C698 ) C437_=_C706( C437 C706 ) C437_=_C744( C437 C744 ) C437_=_C748( C437 C748 ) C437_=_C754( C437 C754 ) \nC437_=_C755( C437 C755 ) C437_=_C757( C437 C757 ) C437_=_C785( C437 C785 ) C437_=_C787( C437 C787 ) C437_=_C788( C437 C788 ) C437_=_C793( C437 C793 ) \nC437_=_C799( C437 C799 ) C437_=_C804( C437 C804 ) C437_=_C805( C437 C805 ) C437_=_C816( C437 C816 ) C437_=_C832( C437 C832 ) C437_=_C836( C437 C836 ) \nC437_=_C838( C437 C838 ) C437_=_C841( C437 C841 ) C437_=_C849( C437 C849 ) C437_=_C857( C437 C857 ) C437_=_C863( C437 C863 ) C437_=_C864( C437 C864 ) \nC437_=_C872( C437 C872 ) C437_=_C875( C437 C875 ) C437_=_C885( C437 C885 ) C437_=_C894( C437 C894 ) C437_=_C899( C437 C899 ) C438_=_C439( C438 C439 ) \nC438_=_C446( C438 C446 ) C438_=_C474( C438 C474 ) C438_=_C503( C438 C503 ) C438_=_C513( C438 C513 ) C438_=_C539( C438 C539 ) C438_=_C551( C438 C551 ) \nC438_=_C579( C438 C579 ) C438_=_C581( C438 C581 ) C438_=_C671( C438 C671 ) C438_=_C692( C438 C692 ) C438_=_C706( C438 C706 ) C438_=_C707( C438 C707 ) \nC438_=_C744( C438 C744 ) C438_=_C754( C438 C754 ) C438_=_C755( C438 C755 ) C438_=_C756( C438 C756 ) C438_=_C773( C438 C773 ) C438_=_C780( C438 C780 ) \nC438_=_C787( C438 C787 ) C438_=_C788( C438 C788 ) C438_=_C793( C438 C793 ) C438_=_C807( C438 C807 ) C438_=_C816( C438 C816 ) C438_=_C848( C438 C848 ) \nC438_=_C857( C438 C857 ) C438_=_C864( C438 C864 ) C438_=_C878( C438 C878 ) C438_=_C885( C438 C885 ) C438_=_C894( C438 C894 ) C438_=_C899( C438 C899 ) \nC439_=_C513( C439 C513 ) C439_=_C537( C439 C537 ) C439_=_C539( C439 C539 ) C439_=_C581( C439 C581 ) C439_=_C614( C439 C614 ) C439_=_C636( C439 C636 ) \nC439_=_C661( C439 C661 ) C439_=_C706( C439 C706 ) C439_=_C714( C439 C714 ) C439_=_C754( C439 C754 ) C439_=_C755( C439 C755 ) C439_=_C762( C439 C762 ) \nC439_=_C787( C439 C787 ) C439_=_C788( C439 C788 ) C439_=_C793( C439 C793 ) C439_=_C816( C439 C816 ) C439_=_C863( C439 C863 ) C439_=_C864( C439 C864 ) \nC439_=_C875( C439 C875 ) C439_=_C885( C439 C885 ) C439_=_C894( C439 C894 ) C439_=_C899( C439 C899 ) C441_=_C454( C441 C454 ) C441_=_C467( C441 C467 ) \nC441_=_C571( C441 C571 ) C441_=_C579( C441 C579 ) C441_=_C614( C441 C614 ) C441_=_C615( C441 C615 ) C441_=_C647( C441 C647 ) C441_=_C656( C441 C656 ) \nC441_=_C663( C441 C663 ) C441_=_C667( C441 C667 ) C441_=_C696( C441 C696 ) C441_=_C723( C441 C723 ) C441_=_C724( C441 C724 ) C441_=_C739( C441 C739 ) \nC441_=_C762( C441 C762 ) C441_=_C764( C441 C764 ) C441_=_C793( C441 C793 ) C441_=_C802( C441 C802 ) C441_=_C805( C441 C805 ) C441_=_C808( C441 C808 ) \nC441_=_C871( C441 C871 ) C441_=_C873( C441 C873 ) C441_=_C878( C441 C878 ) C446_=_C474( C446 C474 ) C446_=_C503( C446 C503 ) C446_=_C571( C446 C571 ) \nC446_=_C671( C446 C671 ) C446_=_C692( C446 C692 ) C446_=_C707( C446 C707 ) C446_=_C756( C446 C756 ) C446_=_C757( C446 C757 ) C446_=_C762( C446 C762 ) \nC446_=_C773( C446 C773 ) C446_=_C780( C446 C780 ) C446_=_C805( C446 C805 ) C446_=_C848( C446 C848 ) C446_=_C849( C446 C849 ) C446_=_C857( C446 C857 ) \nC446_=_C864( C446 C864 ) C446_=_C872( C446 C872 ) C446_=_C885( C446 C885 ) C449_=_C498( C449 C498 ) C449_=_C517( C449</w:t>
      </w:r>
    </w:p>
    <w:p>
      <w:pPr>
        <w:pStyle w:val="PreformattedText"/>
        <w:bidi w:val="0"/>
        <w:spacing w:before="0" w:after="0"/>
        <w:jc w:val="left"/>
        <w:rPr/>
      </w:pPr>
      <w:r>
        <w:rPr/>
        <w:t xml:space="preserve"> </w:t>
      </w:r>
      <w:r>
        <w:rPr/>
        <w:t>C517 ) C449_=_C524( C449 C524 ) \nC449_=_C554( C449 C554 ) C449_=_C558( C449 C558 ) C449_=_C598( C449 C598 ) C449_=_C630( C449 C630 ) C449_=_C632( C449 C632 ) C449_=_C661( C449 C661 ) \nC449_=_C691( C449 C691 ) C449_=_C698( C449 C698 ) C449_=_C714( C449 C714 ) C449_=_C744( C449 C744 ) C449_=_C748( C449 C748 ) C449_=_C754( C449 C754 ) \nC449_=_C785( C449 C785 ) C449_=_C798( C449 C798 ) C449_=_C799( C449 C799 ) C449_=_C804( C449 C804 ) C449_=_C805( C449 C805 ) C449_=_C832( C449 C832 ) \nC449_=_C836( C449 C836 ) C449_=_C838( C449 C838 ) C449_=_C841( C449 C841 ) C449_=_C849( C449 C849 ) C449_=_C863( C449 C863 ) C449_=_C872( C449 C872 ) \nC449_=_C894( C449 C894 ) C454_=_C527( C454 C527 ) C454_=_C571( C454 C571 ) C454_=_C590( C454 C590 ) C454_=_C614( C454 C614 ) C454_=_C615( C454 C615 ) \nC454_=_C647( C454 C647 ) C454_=_C656( C454 C656 ) C454_=_C663( C454 C663 ) C454_=_C667( C454 C667 ) C454_=_C696( C454 C696 ) C454_=_C723( C454 C723 ) \nC454_=_C724( C454 C724 ) C454_=_C739( C454 C739 ) C454_=_C762( C454 C762 ) C454_=_C764( C454 C764 ) C454_=_C802( C454 C802 ) C454_=_C863( C454 C863 ) \nC454_=_C864( C454 C864 ) C454_=_C871( C454 C871 ) C454_=_C872( C454 C872 ) C454_=_C873( C454 C873 ) C454_=_C878( C454 C878 ) C454_=_C897( C454 C897 ) \nC467_=_C503( C467 C503 ) C467_=_C545( C467 C545 ) C467_=_C558( C467 C558 ) C467_=_C574( C467 C574 ) C467_=_C579( C467 C579 ) C467_=_C656( C467 C656 ) \nC467_=_C678( C467 C678 ) C467_=_C691( C467 C691 ) C467_=_C723( C467 C723 ) C467_=_C755( C467 C755 ) C467_=_C764( C467 C764 ) C467_=_C805( C467 C805 ) \nC467_=_C808( C467 C808 ) C467_=_C816( C467 C816 ) C467_=_C850( C467 C850 ) C467_=_C873( C467 C873 ) C467_=_C875( C467 C875 ) C467_=_C878( C467 C878 ) \nC474_=_C503( C474 C503 ) C474_=_C579( C474 C579 ) C474_=_C632( C474 C632 ) C474_=_C671( C474 C671 ) C474_=_C686( C474 C686 ) C474_=_C690( C474 C690 ) \nC474_=_C692( C474 C692 ) C474_=_C707( C474 C707 ) C474_=_C748( C474 C748 ) C474_=_C756( C474 C756 ) C474_=_C773( C474 C773 ) C474_=_C780( C474 C780 ) \nC474_=_C838( C474 C838 ) C474_=_C848( C474 C848 ) C474_=_C857( C474 C857 ) C474_=_C864( C474 C864 ) C474_=_C878( C474 C878 ) C474_=_C885( C474 C885 ) \nC488_=_C509( C488 C509 ) C488_=_C529( C488 C529 ) C488_=_C537( C488 C537 ) C488_=_C538( C488 C538 ) C488_=_C551( C488 C551 ) C488_=_C579( C488 C579 ) \nC488_=_C581( C488 C581 ) C488_=_C615( C488 C615 ) C488_=_C622( C488 C622 ) C488_=_C654( C488 C654 ) C488_=_C665( C488 C665 ) C488_=_C686( C488 C686 ) \nC488_=_C690( C488 C690 ) C488_=_C691( C488 C691 ) C488_=_C724( C488 C724 ) C488_=_C764( C488 C764 ) C488_=_C777( C488 C777 ) C488_=_C798( C488 C798 ) \nC488_=_C802( C488 C802 ) C488_=_C865( C488 C865 ) C497_=_C498( C497 C498 ) C497_=_C517( C497 C517 ) C497_=_C616( C497 C616 ) C497_=_C618( C497 C618 ) \nC497_=_C645( C497 C645 ) C497_=_C647( C497 C647 ) C497_=_C656( C497 C656 ) C497_=_C665( C497 C665 ) C497_=_C692( C497 C692 ) C497_=_C714( C497 C714 ) \nC497_=_C728( C497 C728 ) C497_=_C739( C497 C739 ) C497_=_C787( C497 C787 ) C497_=_C798( C497 C798 ) C497_=_C807( C497 C807 ) C497_=_C871( C497 C871 ) \nC497_=_C889( C497 C889 ) C497_=_C893( C497 C893 ) C497_=_C897( C497 C897 ) C498_=_C501( C498 C501 ) C498_=_C524( C498 C524 ) C498_=_C545( C498 C545 ) \nC498_=_C554( C498 C554 ) C498_=_C558( C498 C558 ) C498_=_C645( C498 C645 ) C498_=_C647( C498 C647 ) C498_=_C661( C498 C661 ) C498_=_C691( C498 C691 ) \nC498_=_C698( C498 C698 ) C498_=_C739( C498 C739 ) C498_=_C744( C498 C744 ) C498_=_C748( C498 C748 ) C498_=_C754( C498 C754 ) C498_=_C780( C498 C780 ) \nC498_=_C785( C498 C785 ) C498_=_C799( C498 C799 ) C498_=_C804( C498 C804 ) C498_=_C805( C498 C805 ) C498_=_C832( C498 C832 ) C498_=_C836( C498 C836 ) \nC498_=_C838( C498 C838 ) C498_=_C841( C498 C841 ) C498_=_C849( C498 C849 ) C498_=_C850( C498 C850 ) C498_=_C863( C498 C863 ) C498_=_C865( C498 C865 ) \nC498_=_C872( C498 C872 ) C498_=_C873( C498 C873 ) C498_=_C875( C498 C875 ) C498_=_C885( C498 C885 ) C501_=_C503( C501 C503 ) C501_=_C526( C501 C526 ) \nC501_=_C527( C501 C527 ) C501_=_C571( C501 C571 ) C501_=_C598( C501 C598 ) C501_=_C618( C501 C618 ) C501_=_C654( C501 C654 ) C501_=_C706( C501 C706 ) \nC501_=_C712( C501 C712 ) C501_=_C723( C501 C723 ) C501_=_C739( C501 C739 ) C501_=_C744( C501 C744 ) C501_=_C780( C501 C780 ) C501_=_C804( C501 C804 ) \nC501_=_C850( C501 C850 ) C501_=_C864( C501 C864 ) C501_=_C865( C501 C865 ) C501_=_C889( C501 C889 ) C503_=_C537( C503 C537 ) C503_=_C581( C503 C581 ) \nC503_=_C671( C503 C671 ) C503_=_C686( C503 C686 ) C503_=_C691( C503 C691 ) C503_=_C692( C503 C692 ) C503_=_C698( C503 C698 ) C503_=_C707( C503 C707 ) \nC503_=_C724( C503 C724 ) C503_=_C744( C503 C744 ) C503_=_C756( C503 C756 ) C503_=_C773( C503 C773 ) C503_=_C780( C503 C780 ) C503_=_C793( C503 C793 ) \nC503_=_C816( C503 C816 ) C503_=_C848( C503 C848 ) C503_=_C857( C503 C857 ) C503_=_C864( C503 C864 ) C503_=_C885( C503 C885 ) C503_=_C893( C503 C893 ) \nC509_=_C529( C509 C529 ) C509_=_C591( C509 C591 ) C509_=_C622( C509 C622 ) C509_=_C630( C509 C630 ) C509_=_C632( C509 C632 ) C509_=_C645( C509 C645 ) \nC509_=_C654( C509 C654 ) C509_=_C665( C509 C665 ) C509_=_C686( C509 C686 ) C509_=_C692( C509 C692 ) C509_=_C707( C509 C707 ) C509_=_C712( C509 C712 ) \nC509_=_C723( C509 C723 ) C509_=_C733( C509 C733 ) C509_=_C748( C509 C748 ) C509_=_C756( C509 C756 ) C509_=_C777( C509 C777 ) C509_=_C788( C509 C788 ) \nC509_=_C799( C509 C799 ) C509_=_C808( C509 C808 ) C509_=_C821( C509 C821 ) C509_=_C862( C509 C862 ) C509_=_C889( C509 C889 ) C509_=_C893( C509 C893 ) \nC509_=_C897( C509 C897 ) C513_=_C527( C513 C527 ) C513_=_C539( C513 C539 ) C513_=_C581( C513 C581 ) C513_=_C636( C513 C636 ) C513_=_C641( C513 C641 ) \nC513_=_C647( C513 C647 ) C513_=_C661( C513 C661 ) C513_=_C663( C513 C663 ) C513_=_C706( C513 C706 ) C513_=_C707( C513 C707 ) C513_=_C748( C513 C748 ) \nC513_=_C754( C513 C754 ) C513_=_C755( C513 C755 ) C513_=_C764( C513 C764 ) C513_=_C787( C513 C787 ) C513_=_C788( C513 C788 ) C513_=_C793( C513 C793 ) \nC513_=_C816( C513 C816 ) C513_=_C836( C513 C836 ) C513_=_C841( C513 C841 ) C513_=_C849( C513 C849 ) C513_=_C862( C513 C862 ) C513_=_C863( C513 C863 ) \nC513_=_C864( C513 C864 ) C513_=_C865( C513 C865 ) C513_=_C885( C513 C885 ) C513_=_C894( C513 C894 ) C513_=_C897( C513 C897 ) C513_=_C899( C513 C899 ) \nC517_=_C598( C517 C598 ) C517_=_C616( C517 C616 ) C517_=_C618( C517 C618 ) C517_=_C656( C517 C656 ) C517_=_C665( C517 C665 ) C517_=_C692( C517 C692 ) \nC517_=_C714( C517 C714 ) C517_=_C728( C517 C728 ) C517_=_C754( C517 C754 ) C517_=_C755( C517 C755 ) C517_=_C756( C517 C756 ) C517_=_C757( C517 C757 ) \nC517_=_C762( C517 C762 ) C517_=_C787( C517 C787 ) C517_=_C793( C517 C793 ) C517_=_C794( C517 C794 ) C517_=_C798( C517 C798 ) C517_=_C802( C517 C802 ) \nC517_=_C807( C517 C807 ) C517_=_C864( C517 C864 ) C517_=_C893( C517 C893 ) C517_=_C894( C517 C894 ) C517_=_C897( C517 C897 ) C524_=_C526( C524 C526 ) \nC524_=_C527( C524 C527 ) C524_=_C554( C524 C554 ) C524_=_C558( C524 C558 ) C524_=_C661( C524 C661 ) C524_=_C691( C524 C691 ) C524_=_C698( C524 C698 ) \nC524_=_C706( C524 C706 ) C524_=_C744( C524 C744 ) C524_=_C748( C524 C748 ) C524_=_C754( C524 C754 ) C524_=_C764( C524 C764 ) C524_=_C785( C524 C785 ) \nC524_=_C799( C524 C799 ) C524_=_C804( C524 C804 ) C524_=_C805( C524 C805 ) C524_=_C816( C524 C816 ) C524_=_C821( C524 C821 ) C524_=_C832( C524 C832 ) \nC524_=_C836( C524 C836 ) C524_=_C838( C524 C838 ) C524_=_C841( C524 C841 ) C524_=_C849( C524 C849 ) C524_=_C863( C524 C863 ) C524_=_C864( C524 C864 ) \nC524_=_C872( C524 C872 ) C524_=_C897( C524 C897 ) C526_=_C527( C526 C527 ) C526_=_C551( C526 C551 ) C526_=_C558( C526 C558 ) C526_=_C571( C526 C571 ) \nC526_=_C598( C526 C598 ) C526_=_C654( C526 C654 ) C526_=_C678( C526 C678 ) C526_=_C690( C526 C690 ) C526_=_C712( C526 C712 ) C526_=_C739( C526 C739 ) \nC526_=_C756( C526 C756 ) C526_=_C757( C526 C757 ) C526_=_C821( C526 C821 ) C526_=_C889( C526 C889 ) C526_=_C894( C526 C894 ) C527_=_C571( C527 C571 ) \nC527_=_C590( C527 C590 ) C527_=_C598( C527 C598 ) C527_=_C654( C527 C654 ) C527_=_C712( C527 C712 ) C527_=_C724( C527 C724 ) C527_=_C739( C527 C739 ) \nC527_=_C764( C527 C764 ) C527_=_C821( C527 C821 ) C527_=_C832( C527 C832 ) C527_=_C836( C527 C836 ) C527_=_C863( C527 C863 ) C527_=_C865( C527 C865 ) \nC527_=_C889( C527 C889 ) C529_=_C533( C529 C533 ) C529_=_C545( C529 C545 ) C529_=_C590( C529 C590 ) C529_=_C616( C529 C616 ) C529_=_C622( C529 C622 ) \nC529_=_C636( C529 C636 ) C529_=_C641( C529 C641 ) C529_=_C654( C529 C654 ) C529_=_C661( C529 C661 ) C529_=_C665( C529 C665 ) C529_=_C667( C529 C667 ) \nC529_=_C686( C529 C686 ) C529_=_C696( C529 C696 ) C529_=_C729( C529 C729 ) C529_=_C733( C529 C733 ) C529_=_C757( C529 C757 ) C529_=_C773( C529 C773 ) \nC529_=_C777( C529 C777 ) C529_=_C794( C529 C794 ) C529_=_C836( C529 C836 ) C529_=_C849( C529 C849 ) C529_=_C862( C529 C862 ) C529_=_C864( C529 C864 ) \nC529_=_C871( C529 C871 ) C529_=_C878( C529 C878 ) C533_=_C545( C533 C545 ) C533_=_C590( C533 C590 ) C533_=_C616( C533 C616 ) C533_=_C618( C533 C618 ) \nC533_=_C636( C533 C636 ) C533_=_C641( C533 C641 ) C533_=_C661( C533 C661 ) C533_=_C729( C533 C729 ) C533_=_C733( C533 C733 ) C533_=_C757( C533 C757 ) \nC533_=_C773( C533 C773 ) C533_=_C794( C533 C794 ) C533_=_C849( C533 C849 ) C533_=_C862( C533 C862 ) C533_=_C864( C533 C864 ) C533_=_C871( C533 C871 ) \nC533_=_C878( C533 C878 ) C537_=_C538( C537 C538 ) C537_=_C539( C537 C539 ) C537_=_C551( C537 C551 ) C537_=_C574( C537 C574 ) C537_=_C579( C537 C579 ) \nC537_=_C581( C537 C581 ) C537_=_C615( C537 C615 ) C537_=_C622( C537 C622 ) C537_=_C665( C537 C665 ) C537_=_C686( C537 C686 ) C537_=_C690( C537 C690 ) \nC537_=_C691( C537 C691 ) C537_=_C698( C537 C698 ) C537_=_C707( C537 C707 ) C537_=_C724( C537 C724 ) C537_=_C739( C537 C739 ) C537_=_C754( C537 C754 ) \nC537_=_C755( C537 C755 ) C537_=_C764( C537 C764 ) C537_=_C793( C537 C793 ) C537_=_C798( C537 C798 ) C537_=_C821( C537 C821 ) C537_=_C863(</w:t>
      </w:r>
    </w:p>
    <w:p>
      <w:pPr>
        <w:pStyle w:val="PreformattedText"/>
        <w:bidi w:val="0"/>
        <w:spacing w:before="0" w:after="0"/>
        <w:jc w:val="left"/>
        <w:rPr/>
      </w:pPr>
      <w:r>
        <w:rPr/>
        <w:t xml:space="preserve"> </w:t>
      </w:r>
      <w:r>
        <w:rPr/>
        <w:t>C537 C863 ) \nC537_=_C865( C537 C865 ) C537_=_C872( C537 C872 ) C537_=_C875( C537 C875 ) C537_=_C893( C537 C893 ) C537_=_C897( C537 C897 ) C538_=_C539( C538 C539 ) \nC538_=_C551( C538 C551 ) C538_=_C579( C538 C579 ) C538_=_C615( C538 C615 ) C538_=_C622( C538 C622 ) C538_=_C661( C538 C661 ) C538_=_C665( C538 C665 ) \nC538_=_C686( C538 C686 ) C538_=_C690( C538 C690 ) C538_=_C691( C538 C691 ) C538_=_C724( C538 C724 ) C538_=_C728( C538 C728 ) C538_=_C754( C538 C754 ) \nC538_=_C755( C538 C755 ) C538_=_C764( C538 C764 ) C538_=_C785( C538 C785 ) C538_=_C798( C538 C798 ) C538_=_C865( C538 C865 ) C538_=_C872( C538 C872 ) \nC538_=_C873( C538 C873 ) C538_=_C897( C538 C897 ) C539_=_C551( C539 C551 ) C539_=_C579( C539 C579 ) C539_=_C581( C539 C581 ) C539_=_C618( C539 C618 ) \nC539_=_C665( C539 C665 ) C539_=_C678( C539 C678 ) C539_=_C706( C539 C706 ) C539_=_C728( C539 C728 ) C539_=_C754( C539 C754 ) C539_=_C755( C539 C755 ) \nC539_=_C787( C539 C787 ) C539_=_C788( C539 C788 ) C539_=_C793( C539 C793 ) C539_=_C807( C539 C807 ) C539_=_C816( C539 C816 ) C539_=_C864( C539 C864 ) \nC539_=_C872( C539 C872 ) C539_=_C873( C539 C873 ) C539_=_C878( C539 C878 ) C539_=_C885( C539 C885 ) C539_=_C894( C539 C894 ) C539_=_C897( C539 C897 ) \nC539_=_C899( C539 C899 ) C545_=_C574( C545 C574 ) C545_=_C616( C545 C616 ) C545_=_C678( C545 C678 ) C545_=_C712( C545 C712 ) C545_=_C799( C545 C799 ) \nC545_=_C850( C545 C850 ) C545_=_C871( C545 C871 ) C545_=_C873( C545 C873 ) C545_=_C875( C545 C875 ) C545_=_C878( C545 C878 ) C551_=_C574( C551 C574 ) \nC551_=_C579( C551 C579 ) C551_=_C615( C551 C615 ) C551_=_C622( C551 C622 ) C551_=_C678( C551 C678 ) C551_=_C686( C551 C686 ) C551_=_C690( C551 C690 ) \nC551_=_C691( C551 C691 ) C551_=_C724( C551 C724 ) C551_=_C756( C551 C756 ) C551_=_C764( C551 C764 ) C551_=_C785( C551 C785 ) C551_=_C798( C551 C798 ) \nC551_=_C841( C551 C841 ) C551_=_C865( C551 C865 ) C551_=_C878( C551 C878 ) C551_=_C885( C551 C885 ) C551_=_C894( C551 C894 ) C551_=_C899( C551 C899 ) \nC554_=_C558( C554 C558 ) C554_=_C574( C554 C574 ) C554_=_C630( C554 C630 ) C554_=_C632( C554 C632 ) C554_=_C661( C554 C661 ) C554_=_C678( C554 C678 ) \nC554_=_C691( C554 C691 ) C554_=_C698( C554 C698 ) C554_=_C733( C554 C733 ) C554_=_C744( C554 C744 ) C554_=_C748( C554 C748 ) C554_=_C754( C554 C754 ) \nC554_=_C755( C554 C755 ) C554_=_C756( C554 C756 ) C554_=_C785( C554 C785 ) C554_=_C799( C554 C799 ) C554_=_C804( C554 C804 ) C554_=_C805( C554 C805 ) \nC554_=_C821( C554 C821 ) C554_=_C832( C554 C832 ) C554_=_C836( C554 C836 ) C554_=_C838( C554 C838 ) C554_=_C841( C554 C841 ) C554_=_C848( C554 C848 ) \nC554_=_C849( C554 C849 ) C554_=_C857( C554 C857 ) C554_=_C863( C554 C863 ) C554_=_C864( C554 C864 ) C554_=_C871( C554 C871 ) C554_=_C872( C554 C872 ) \nC554_=_C873( C554 C873 ) C554_=_C897( C554 C897 ) C558_=_C656( C558 C656 ) C558_=_C661( C558 C661 ) C558_=_C690( C558 C690 ) C558_=_C691( C558 C691 ) \nC558_=_C698( C558 C698 ) C558_=_C744( C558 C744 ) C558_=_C748( C558 C748 ) C558_=_C754( C558 C754 ) C558_=_C755( C558 C755 ) C558_=_C785( C558 C785 ) \nC558_=_C799( C558 C799 ) C558_=_C804( C558 C804 ) C558_=_C805( C558 C805 ) C558_=_C821( C558 C821 ) C558_=_C832( C558 C832 ) C558_=_C836( C558 C836 ) \nC558_=_C838( C558 C838 ) C558_=_C841( C558 C841 ) C558_=_C849( C558 C849 ) C558_=_C863( C558 C863 ) C558_=_C872( C558 C872 ) C558_=_C889( C558 C889 ) \nC571_=_C581( C571 C581 ) C571_=_C598( C571 C598 ) C571_=_C614( C571 C614 ) C571_=_C615( C571 C615 ) C571_=_C647( C571 C647 ) C571_=_C654( C571 C654 ) \nC571_=_C663( C571 C663 ) C571_=_C667( C571 C667 ) C571_=_C696( C571 C696 ) C571_=_C706( C571 C706 ) C571_=_C712( C571 C712 ) C571_=_C723( C571 C723 ) \nC571_=_C724( C571 C724 ) C571_=_C739( C571 C739 ) C571_=_C762( C571 C762 ) C571_=_C802( C571 C802 ) C571_=_C838( C571 C838 ) C571_=_C871( C571 C871 ) \nC571_=_C872( C571 C872 ) C571_=_C873( C571 C873 ) C571_=_C878( C571 C878 ) C571_=_C889( C571 C889 ) C574_=_C598( C574 C598 ) C574_=_C678( C574 C678 ) \nC574_=_C707( C574 C707 ) C574_=_C739( C574 C739 ) C574_=_C785( C574 C785 ) C574_=_C793( C574 C793 ) C574_=_C821( C574 C821 ) C574_=_C848( C574 C848 ) \nC574_=_C850( C574 C850 ) C574_=_C857( C574 C857 ) C574_=_C871( C574 C871 ) C574_=_C873( C574 C873 ) C574_=_C875( C574 C875 ) C574_=_C894( C574 C894 ) \nC574_=_C899( C574 C899 ) C579_=_C615( C579 C615 ) C579_=_C622( C579 C622 ) C579_=_C632( C579 C632 ) C579_=_C656( C579 C656 ) C579_=_C686( C579 C686 ) \nC579_=_C690( C579 C690 ) C579_=_C691( C579 C691 ) C579_=_C723( C579 C723 ) C579_=_C724( C579 C724 ) C579_=_C748( C579 C748 ) C579_=_C764( C579 C764 ) \nC579_=_C798( C579 C798 ) C579_=_C805( C579 C805 ) C579_=_C808( C579 C808 ) C579_=_C838( C579 C838 ) C579_=_C841( C579 C841 ) C579_=_C865( C579 C865 ) \nC579_=_C878( C579 C878 ) C579_=_C885( C579 C885 ) C579_=_C893( C579 C893 ) C581_=_C663( C581 C663 ) C581_=_C686( C581 C686 ) C581_=_C698( C581 C698 ) \nC581_=_C706( C581 C706 ) C581_=_C724( C581 C724 ) C581_=_C754( C581 C754 ) C581_=_C755( C581 C755 ) C581_=_C787( C581 C787 ) C581_=_C788( C581 C788 ) \nC581_=_C793( C581 C793 ) C581_=_C798( C581 C798 ) C581_=_C816( C581 C816 ) C581_=_C862( C581 C862 ) C581_=_C864( C581 C864 ) C581_=_C885( C581 C885 ) \nC581_=_C893( C581 C893 ) C581_=_C894( C581 C894 ) C581_=_C899( C581 C899 ) C590_=_C636( C590 C636 ) C590_=_C641( C590 C641 ) C590_=_C729( C590 C729 ) \nC590_=_C733( C590 C733 ) C590_=_C757( C590 C757 ) C590_=_C764( C590 C764 ) C590_=_C773( C590 C773 ) C590_=_C794( C590 C794 ) C590_=_C799( C590 C799 ) \nC590_=_C849( C590 C849 ) C590_=_C862( C590 C862 ) C590_=_C863( C590 C863 ) C590_=_C865( C590 C865 ) C591_=_C630( C591 C630 ) C591_=_C632( C591 C632 ) \nC591_=_C645( C591 C645 ) C591_=_C647( C591 C647 ) C591_=_C671( C591 C671 ) C591_=_C692( C591 C692 ) C591_=_C739( C591 C739 ) C591_=_C756( C591 C756 ) \nC591_=_C762( C591 C762 ) C591_=_C777( C591 C777 ) C591_=_C780( C591 C780 ) C591_=_C785( C591 C785 ) C591_=_C788( C591 C788 ) C591_=_C805( C591 C805 ) \nC591_=_C807( C591 C807 ) C591_=_C808( C591 C808 ) C591_=_C821( C591 C821 ) C591_=_C832( C591 C832 ) C591_=_C848( C591 C848 ) C591_=_C889( C591 C889 ) \nC591_=_C893( C591 C893 ) C591_=_C894( C591 C894 ) C591_=_C897( C591 C897 ) C598_=_C630( C598 C630 ) C598_=_C654( C598 C654 ) C598_=_C665( C598 C665 ) \nC598_=_C712( C598 C712 ) C598_=_C714( C598 C714 ) C598_=_C724( C598 C724 ) C598_=_C739( C598 C739 ) C598_=_C805( C598 C805 ) C598_=_C832( C598 C832 ) \nC598_=_C865( C598 C865 ) C598_=_C889( C598 C889 ) C598_=_C893( C598 C893 ) C598_=_C894( C598 C894 ) C598_=_C899( C598 C899 ) C614_=_C615( C614 C615 ) \nC614_=_C622( C614 C622 ) C614_=_C641( C614 C641 ) C614_=_C647( C614 C647 ) C614_=_C663( C614 C663 ) C614_=_C667( C614 C667 ) C614_=_C692( C614 C692 ) \nC614_=_C696( C614 C696 ) C614_=_C723( C614 C723 ) C614_=_C724( C614 C724 ) C614_=_C739( C614 C739 ) C614_=_C744( C614 C744 ) C614_=_C762( C614 C762 ) \nC614_=_C802( C614 C802 ) C614_=_C871( C614 C871 ) C614_=_C873( C614 C873 ) C614_=_C878( C614 C878 ) C615_=_C622( C615 C622 ) C615_=_C641( C615 C641 ) \nC615_=_C647( C615 C647 ) C615_=_C663( C615 C663 ) C615_=_C667( C615 C667 ) C615_=_C671( C615 C671 ) C615_=_C686( C615 C686 ) C615_=_C690( C615 C690 ) \nC615_=_C691( C615 C691 ) C615_=_C696( C615 C696 ) C615_=_C723( C615 C723 ) C615_=_C724( C615 C724 ) C615_=_C739( C615 C739 ) C615_=_C762( C615 C762 ) \nC615_=_C764( C615 C764 ) C615_=_C777( C615 C777 ) C615_=_C798( C615 C798 ) C615_=_C802( C615 C802 ) C615_=_C807( C615 C807 ) C615_=_C865( C615 C865 ) \nC615_=_C871( C615 C871 ) C615_=_C872( C615 C872 ) C615_=_C873( C615 C873 ) C615_=_C875( C615 C875 ) C615_=_C878( C615 C878 ) C615_=_C897( C615 C897 ) \nC615_=_C899( C615 C899 ) C616_=_C618( C616 C618 ) C616_=_C656( C616 C656 ) C616_=_C665( C616 C665 ) C616_=_C690( C616 C690 ) C616_=_C692( C616 C692 ) \nC616_=_C706( C616 C706 ) C616_=_C714( C616 C714 ) C616_=_C728( C616 C728 ) C616_=_C744( C616 C744 ) C616_=_C748( C616 C748 ) C616_=_C787( C616 C787 ) \nC616_=_C798( C616 C798 ) C616_=_C807( C616 C807 ) C616_=_C836( C616 C836 ) C616_=_C838( C616 C838 ) C616_=_C848( C616 C848 ) C616_=_C862( C616 C862 ) \nC616_=_C871( C616 C871 ) C616_=_C872( C616 C872 ) C616_=_C873( C616 C873 ) C616_=_C878( C616 C878 ) C616_=_C899( C616 C899 ) C618_=_C656( C618 C656 ) \nC618_=_C665( C618 C665 ) C618_=_C678( C618 C678 ) C618_=_C692( C618 C692 ) C618_=_C714( C618 C714 ) C618_=_C728( C618 C728 ) C618_=_C787( C618 C787 ) \nC618_=_C798( C618 C798 ) C618_=_C804( C618 C804 ) C618_=_C807( C618 C807 ) C618_=_C850( C618 C850 ) C622_=_C641( C622 C641 ) C622_=_C654( C622 C654 ) \nC622_=_C665( C622 C665 ) C622_=_C667( C622 C667 ) C622_=_C686( C622 C686 ) C622_=_C690( C622 C690 ) C622_=_C691( C622 C691 ) C622_=_C692( C622 C692 ) \nC622_=_C712( C622 C712 ) C622_=_C724( C622 C724 ) C622_=_C764( C622 C764 ) C622_=_C777( C622 C777 ) C622_=_C787( C622 C787 ) C622_=_C798( C622 C798 ) \nC622_=_C865( C622 C865 ) C630_=_C632( C630 C632 ) C630_=_C645( C630 C645 ) C630_=_C665( C630 C665 ) C630_=_C692( C630 C692 ) C630_=_C714( C630 C714 ) \nC630_=_C733( C630 C733 ) C630_=_C755( C630 C755 ) C630_=_C777( C630 C777 ) C630_=_C788( C630 C788 ) C630_=_C805( C630 C805 ) C630_=_C808( C630 C808 ) \nC630_=_C821( C630 C821 ) C630_=_C849( C630 C849 ) C630_=_C873( C630 C873 ) C630_=_C893( C630 C893 ) C630_=_C897( C630 C897 ) C630_=_C899( C630 C899 ) \nC632_=_C645( C632 C645 ) C632_=_C690( C632 C690 ) C632_=_C692( C632 C692 ) C632_=_C748( C632 C748 ) C632_=_C777( C632 C777 ) C632_=_C788( C632 C788 ) \nC632_=_C798( C632 C798 ) C632_=_C808( C632 C808 ) C632_=_C821( C632 C821 ) C632_=_C832( C632 C832 ) C632_=_C838( C632 C838 ) C632_=_C864( C632 C864 ) \nC632_=_C893( C632 C893 ) C632_=_C897( C632 C897 ) C636_=_C641( C636 C641 ) C636_=_C647( C636 C647 ) C636_=_C661( C636 C661 ) C636_=_C714( C636 C714 ) \nC636_=_C729( C636 C729 ) C636_=_C733( C636 C733 ) C636_=_C748( C636 C748 ) C636_=_C757( C636 C757 ) C636_=_C762( C636 C762 ) C636_=_C773( C636 C773 ) \nC636_=_C788(</w:t>
      </w:r>
    </w:p>
    <w:p>
      <w:pPr>
        <w:pStyle w:val="PreformattedText"/>
        <w:bidi w:val="0"/>
        <w:spacing w:before="0" w:after="0"/>
        <w:jc w:val="left"/>
        <w:rPr/>
      </w:pPr>
      <w:r>
        <w:rPr/>
        <w:t xml:space="preserve"> </w:t>
      </w:r>
      <w:r>
        <w:rPr/>
        <w:t>C636 C788 ) C636_=_C794( C636 C794 ) C636_=_C799( C636 C799 ) C636_=_C804( C636 C804 ) C636_=_C821( C636 C821 ) C636_=_C836( C636 C836 ) \nC636_=_C849( C636 C849 ) C636_=_C862( C636 C862 ) C636_=_C897( C636 C897 ) C641_=_C647( C641 C647 ) C641_=_C667( C641 C667 ) C641_=_C671( C641 C671 ) \nC641_=_C691( C641 C691 ) C641_=_C692( C641 C692 ) C641_=_C723( C641 C723 ) C641_=_C724( C641 C724 ) C641_=_C729( C641 C729 ) C641_=_C733( C641 C733 ) \nC641_=_C748( C641 C748 ) C641_=_C757( C641 C757 ) C641_=_C773( C641 C773 ) C641_=_C777( C641 C777 ) C641_=_C794( C641 C794 ) C641_=_C849( C641 C849 ) \nC641_=_C862( C641 C862 ) C641_=_C872( C641 C872 ) C641_=_C875( C641 C875 ) C641_=_C885( C641 C885 ) C641_=_C889( C641 C889 ) C641_=_C897( C641 C897 ) \nC645_=_C647( C645 C647 ) C645_=_C654( C645 C654 ) C645_=_C678( C645 C678 ) C645_=_C692( C645 C692 ) C645_=_C739( C645 C739 ) C645_=_C748( C645 C748 ) \nC645_=_C773( C645 C773 ) C645_=_C777( C645 C777 ) C645_=_C788( C645 C788 ) C645_=_C793( C645 C793 ) C645_=_C805( C645 C805 ) C645_=_C808( C645 C808 ) \nC645_=_C821( C645 C821 ) C645_=_C850( C645 C850 ) C645_=_C862( C645 C862 ) C645_=_C871( C645 C871 ) C645_=_C893( C645 C893 ) C645_=_C897( C645 C897 ) \nC647_=_C663( C647 C663 ) C647_=_C667( C647 C667 ) C647_=_C671( C647 C671 ) C647_=_C696( C647 C696 ) C647_=_C723( C647 C723 ) C647_=_C724( C647 C724 ) \nC647_=_C729( C647 C729 ) C647_=_C739( C647 C739 ) C647_=_C748( C647 C748 ) C647_=_C762( C647 C762 ) C647_=_C788( C647 C788 ) C647_=_C802( C647 C802 ) \nC647_=_C804( C647 C804 ) C647_=_C849( C647 C849 ) C647_=_C862( C647 C862 ) C647_=_C871( C647 C871 ) C647_=_C872( C647 C872 ) C647_=_C873( C647 C873 ) \nC647_=_C878( C647 C878 ) C647_=_C889( C647 C889 ) C647_=_C894( C647 C894 ) C647_=_C897( C647 C897 ) C654_=_C656( C654 C656 ) C654_=_C665( C654 C665 ) \nC654_=_C671( C654 C671 ) C654_=_C686( C654 C686 ) C654_=_C712( C654 C712 ) C654_=_C739( C654 C739 ) C654_=_C777( C654 C777 ) C654_=_C798( C654 C798 ) \nC654_=_C802( C654 C802 ) C654_=_C816( C654 C816 ) C654_=_C857( C654 C857 ) C654_=_C865( C654 C865 ) C654_=_C889( C654 C889 ) C654_=_C897( C654 C897 ) \nC656_=_C665( C656 C665 ) C656_=_C692( C656 C692 ) C656_=_C714( C656 C714 ) C656_=_C723( C656 C723 ) C656_=_C728( C656 C728 ) C656_=_C739( C656 C739 ) \nC656_=_C755( C656 C755 ) C656_=_C764( C656 C764 ) C656_=_C787( C656 C787 ) C656_=_C798( C656 C798 ) C656_=_C805( C656 C805 ) C656_=_C807( C656 C807 ) \nC656_=_C808( C656 C808 ) C656_=_C816( C656 C816 ) C656_=_C857( C656 C857 ) C656_=_C864( C656 C864 ) C656_=_C878( C656 C878 ) C661_=_C663( C661 C663 ) \nC661_=_C691( C661 C691 ) C661_=_C698( C661 C698 ) C661_=_C714( C661 C714 ) C661_=_C728( C661 C728 ) C661_=_C739( C661 C739 ) C661_=_C744( C661 C744 ) \nC661_=_C748( C661 C748 ) C661_=_C754( C661 C754 ) C661_=_C762( C661 C762 ) C661_=_C773( C661 C773 ) C661_=_C785( C661 C785 ) C661_=_C788( C661 C788 ) \nC661_=_C799( C661 C799 ) C661_=_C804( C661 C804 ) C661_=_C805( C661 C805 ) C661_=_C832( C661 C832 ) C661_=_C836( C661 C836 ) C661_=_C838( C661 C838 ) \nC661_=_C841( C661 C841 ) C661_=_C849( C661 C849 ) C661_=_C863( C661 C863 ) C661_=_C864( C661 C864 ) C661_=_C865( C661 C865 ) C661_=_C871( C661 C871 ) \nC661_=_C872( C661 C872 ) C661_=_C873( C661 C873 ) C661_=_C889( C661 C889 ) C663_=_C667( C663 C667 ) C663_=_C686( C663 C686 ) C663_=_C696( C663 C696 ) \nC663_=_C706( C663 C706 ) C663_=_C714( C663 C714 ) C663_=_C723( C663 C723 ) C663_=_C724( C663 C724 ) C663_=_C739( C663 C739 ) C663_=_C755( C663 C755 ) \nC663_=_C762( C663 C762 ) C663_=_C773( C663 C773 ) C663_=_C777( C663 C777 ) C663_=_C802( C663 C802 ) C663_=_C804( C663 C804 ) C663_=_C832( C663 C832 ) \nC663_=_C863( C663 C863 ) C663_=_C864( C663 C864 ) C663_=_C865( C663 C865 ) C663_=_C871( C663 C871 ) C663_=_C873( C663 C873 ) C663_=_C878( C663 C878 ) \nC663_=_C885( C663 C885 ) C665_=_C686( C665 C686 ) C665_=_C692( C665 C692 ) C665_=_C714( C665 C714 ) C665_=_C728( C665 C728 ) C665_=_C754( C665 C754 ) \nC665_=_C755( C665 C755 ) C665_=_C756( C665 C756 ) C665_=_C757( C665 C757 ) C665_=_C777( C665 C777 ) C665_=_C787( C665 C787 ) C665_=_C798( C665 C798 ) \nC665_=_C805( C665 C805 ) C665_=_C807( C665 C807 ) C665_=_C865( C665 C865 ) C665_=_C872( C665 C872 ) C665_=_C893( C665 C893 ) C665_=_C897( C665 C897 ) \nC665_=_C899( C665 C899 ) C667_=_C691( C667 C691 ) C667_=_C692( C667 C692 ) C667_=_C696( C667 C696 ) C667_=_C723( C667 C723 ) C667_=_C724( C667 C724 ) \nC667_=_C739( C667 C739 ) C667_=_C748( C667 C748 ) C667_=_C754( C667 C754 ) C667_=_C762( C667 C762 ) C667_=_C780( C667 C780 ) C667_=_C802( C667 C802 ) \nC667_=_C836( C667 C836 ) C667_=_C850( C667 C850 ) C667_=_C857( C667 C857 ) C667_=_C863( C667 C863 ) C667_=_C871( C667 C871 ) C667_=_C873( C667 C873 ) \nC667_=_C878( C667 C878 ) C671_=_C692( C671 C692 ) C671_=_C707( C671 C707 ) C671_=_C723( C671 C723 ) C671_=_C756( C671 C756 ) C671_=_C762( C671 C762 ) \nC671_=_C773( C671 C773 ) C671_=_C777( C671 C777 ) C671_=_C780( C671 C780 ) C671_=_C802( C671 C802 ) C671_=_C848( C671 C848 ) C671_=_C857( C671 C857 ) \nC671_=_C864( C671 C864 ) C671_=_C872( C671 C872 ) C671_=_C875( C671 C875 ) C671_=_C885( C671 C885 ) C671_=_C889( C671 C889 ) C671_=_C894( C671 C894 ) \nC671_=_C897( C671 C897 ) C678_=_C756( C678 C756 ) C678_=_C757( C678 C757 ) C678_=_C787( C678 C787 ) C678_=_C805( C678 C805 ) C678_=_C848( C678 C848 ) \nC678_=_C850( C678 C850 ) C678_=_C857( C678 C857 ) C678_=_C871( C678 C871 ) C678_=_C873( C678 C873 ) C678_=_C875( C678 C875 ) C678_=_C894( C678 C894 ) \nC686_=_C690( C686 C690 ) C686_=_C691( C686 C691 ) C686_=_C724( C686 C724 ) C686_=_C764( C686 C764 ) C686_=_C777( C686 C777 ) C686_=_C798( C686 C798 ) \nC686_=_C862( C686 C862 ) C686_=_C865( C686 C865 ) C686_=_C885( C686 C885 ) C690_=_C691( C690 C691 ) C690_=_C706( C690 C706 ) C690_=_C724( C690 C724 ) \nC690_=_C744( C690 C744 ) C690_=_C748( C690 C748 ) C690_=_C764( C690 C764 ) C690_=_C798( C690 C798 ) C690_=_C821( C690 C821 ) C690_=_C838( C690 C838 ) \nC690_=_C862( C690 C862 ) C690_=_C865( C690 C865 ) C690_=_C872( C690 C872 ) C690_=_C873( C690 C873 ) C690_=_C889( C690 C889 ) C691_=_C692( C691 C692 ) \nC691_=_C698( C691 C698 ) C691_=_C724( C691 C724 ) C691_=_C744( C691 C744 ) C691_=_C748( C691 C748 ) C691_=_C754( C691 C754 ) C691_=_C764( C691 C764 ) \nC691_=_C780( C691 C780 ) C691_=_C785( C691 C785 ) C691_=_C798( C691 C798 ) C691_=_C799( C691 C799 ) C691_=_C804( C691 C804 ) C691_=_C805( C691 C805 ) \nC691_=_C816( C691 C816 ) C691_=_C832( C691 C832 ) C691_=_C836( C691 C836 ) C691_=_C838( C691 C838 ) C691_=_C841( C691 C841 ) C691_=_C849( C691 C849 ) \nC691_=_C863( C691 C863 ) C691_=_C865( C691 C865 ) C691_=_C871( C691 C871 ) C691_=_C872( C691 C872 ) C691_=_C885( C691 C885 ) C691_=_C889( C691 C889 ) \nC692_=_C707( C692 C707 ) C692_=_C714( C692 C714 ) C692_=_C728( C692 C728 ) C692_=_C756( C692 C756 ) C692_=_C773( C692 C773 ) C692_=_C777( C692 C777 ) \nC692_=_C780( C692 C780 ) C692_=_C787( C692 C787 ) C692_=_C788( C692 C788 ) C692_=_C794( C692 C794 ) C692_=_C798( C692 C798 ) C692_=_C807( C692 C807 ) \nC692_=_C808( C692 C808 ) C692_=_C821( C692 C821 ) C692_=_C848( C692 C848 ) C692_=_C849( C692 C849 ) C692_=_C857( C692 C857 ) C692_=_C864( C692 C864 ) \nC692_=_C871( C692 C871 ) C692_=_C885( C692 C885 ) C692_=_C893( C692 C893 ) C692_=_C897( C692 C897 ) C696_=_C698( C696 C698 ) C696_=_C723( C696 C723 ) \nC696_=_C724( C696 C724 ) C696_=_C739( C696 C739 ) C696_=_C762( C696 C762 ) C696_=_C785( C696 C785 ) C696_=_C788( C696 C788 ) C696_=_C802( C696 C802 ) \nC696_=_C836( C696 C836 ) C696_=_C871( C696 C871 ) C696_=_C873( C696 C873 ) C696_=_C878( C696 C878 ) C696_=_C893( C696 C893 ) C698_=_C723( C698 C723 ) \nC698_=_C724( C698 C724 ) C698_=_C728( C698 C728 ) C698_=_C739( C698 C739 ) C698_=_C744( C698 C744 ) C698_=_C748( C698 C748 ) C698_=_C754( C698 C754 ) \nC698_=_C773( C698 C773 ) C698_=_C785( C698 C785 ) C698_=_C793( C698 C793 ) C698_=_C799( C698 C799 ) C698_=_C804( C698 C804 ) C698_=_C805( C698 C805 ) \nC698_=_C832( C698 C832 ) C698_=_C836( C698 C836 ) C698_=_C838( C698 C838 ) C698_=_C841( C698 C841 ) C698_=_C849( C698 C849 ) C698_=_C862( C698 C862 ) \nC698_=_C863( C698 C863 ) C698_=_C872( C698 C872 ) C698_=_C875( C698 C875 ) C698_=_C889( C698 C889 ) C698_=_C893( C698 C893 ) C706_=_C714( C706 C714 ) \nC706_=_C723( C706 C723 ) C706_=_C744( C706 C744 ) C706_=_C754( C706 C754 ) C706_=_C755( C706 C755 ) C706_=_C773( C706 C773 ) C706_=_C780( C706 C780 ) \nC706_=_C787( C706 C787 ) C706_=_C788( C706 C788 ) C706_=_C793( C706 C793 ) C706_=_C802( C706 C802 ) C706_=_C804( C706 C804 ) C706_=_C816( C706 C816 ) \nC706_=_C832( C706 C832 ) C706_=_C836( C706 C836 ) C706_=_C862( C706 C862 ) C706_=_C864( C706 C864 ) C706_=_C872( C706 C872 ) C706_=_C873( C706 C873 ) \nC706_=_C885( C706 C885 ) C706_=_C889( C706 C889 ) C706_=_C894( C706 C894 ) C706_=_C899( C706 C899 ) C707_=_C714( C707 C714 ) C707_=_C724( C707 C724 ) \nC707_=_C729( C707 C729 ) C707_=_C739( C707 C739 ) C707_=_C756( C707 C756 ) C707_=_C773( C707 C773 ) C707_=_C780( C707 C780 ) C707_=_C793( C707 C793 ) \nC707_=_C794( C707 C794 ) C707_=_C799( C707 C799 ) C707_=_C821( C707 C821 ) C707_=_C841( C707 C841 ) C707_=_C848( C707 C848 ) C707_=_C857( C707 C857 ) \nC707_=_C862( C707 C862 ) C707_=_C863( C707 C863 ) C707_=_C864( C707 C864 ) C707_=_C878( C707 C878 ) C707_=_C885( C707 C885 ) C707_=_C889( C707 C889 ) \nC707_=_C894( C707 C894 ) C712_=_C723( C712 C723 ) C712_=_C733( C712 C733 ) C712_=_C739( C712 C739 ) C712_=_C799( C712 C799 ) C712_=_C862( C712 C862 ) \nC712_=_C863( C712 C863 ) C712_=_C889( C712 C889 ) C714_=_C728( C714 C728 ) C714_=_C762( C714 C762 ) C714_=_C773( C714 C773 ) C714_=_C787( C714 C787 ) \nC714_=_C788( C714 C788 ) C714_=_C798( C714 C798 ) C714_=_C799( C714 C799 ) C714_=_C802( C714 C802 ) C714_=_C807( C714 C807 ) C714_=_C832( C714 C832 ) \nC714_=_C894( C714 C894 ) C723_=_C724( C723 C724 ) C723_=_C733( C723 C733 ) C723_=_C739( C723 C739 ) C723_=_C762( C723 C762 ) C723_=_C764( C723 C764 ) \nC723_=_C777( C723 C777 ) C723_=_C780(</w:t>
      </w:r>
    </w:p>
    <w:p>
      <w:pPr>
        <w:pStyle w:val="PreformattedText"/>
        <w:bidi w:val="0"/>
        <w:spacing w:before="0" w:after="0"/>
        <w:jc w:val="left"/>
        <w:rPr/>
      </w:pPr>
      <w:r>
        <w:rPr/>
        <w:t xml:space="preserve"> </w:t>
      </w:r>
      <w:r>
        <w:rPr/>
        <w:t>C723 C780 ) C723_=_C799( C723 C799 ) C723_=_C802( C723 C802 ) C723_=_C804( C723 C804 ) C723_=_C805( C723 C805 ) \nC723_=_C808( C723 C808 ) C723_=_C841( C723 C841 ) C723_=_C864( C723 C864 ) C723_=_C871( C723 C871 ) C723_=_C872( C723 C872 ) C723_=_C873( C723 C873 ) \nC723_=_C875( C723 C875 ) C723_=_C878( C723 C878 ) C723_=_C889( C723 C889 ) C724_=_C729( C724 C729 ) C724_=_C739( C724 C739 ) C724_=_C762( C724 C762 ) \nC724_=_C764( C724 C764 ) C724_=_C793( C724 C793 ) C724_=_C794( C724 C794 ) C724_=_C798( C724 C798 ) C724_=_C802( C724 C802 ) C724_=_C832( C724 C832 ) \nC724_=_C862( C724 C862 ) C724_=_C863( C724 C863 ) C724_=_C865( C724 C865 ) C724_=_C871( C724 C871 ) C724_=_C873( C724 C873 ) C724_=_C878( C724 C878 ) \nC724_=_C885( C724 C885 ) C724_=_C889( C724 C889 ) C724_=_C893( C724 C893 ) C728_=_C729( C728 C729 ) C728_=_C733( C728 C733 ) C728_=_C739( C728 C739 ) \nC728_=_C773( C728 C773 ) C728_=_C787( C728 C787 ) C728_=_C798( C728 C798 ) C728_=_C807( C728 C807 ) C728_=_C816( C728 C816 ) C728_=_C838( C728 C838 ) \nC728_=_C850( C728 C850 ) C728_=_C872( C728 C872 ) C728_=_C873( C728 C873 ) C728_=_C889( C728 C889 ) C729_=_C733( C729 C733 ) C729_=_C757( C729 C757 ) \nC729_=_C773( C729 C773 ) C729_=_C788( C729 C788 ) C729_=_C794( C729 C794 ) C729_=_C799( C729 C799 ) C729_=_C804( C729 C804 ) C729_=_C816( C729 C816 ) \nC729_=_C849( C729 C849 ) C729_=_C850( C729 C850 ) C729_=_C862( C729 C862 ) C729_=_C863( C729 C863 ) C729_=_C878( C729 C878 ) C733_=_C755( C733 C755 ) \nC733_=_C757( C733 C757 ) C733_=_C773( C733 C773 ) C733_=_C794( C733 C794 ) C733_=_C799( C733 C799 ) C733_=_C838( C733 C838 ) C733_=_C841( C733 C841 ) \nC733_=_C849( C733 C849 ) C733_=_C862( C733 C862 ) C733_=_C873( C733 C873 ) C739_=_C762( C739 C762 ) C739_=_C773( C739 C773 ) C739_=_C793( C739 C793 ) \nC739_=_C802( C739 C802 ) C739_=_C808( C739 C808 ) C739_=_C816( C739 C816 ) C739_=_C821( C739 C821 ) C739_=_C857( C739 C857 ) C739_=_C871( C739 C871 ) \nC739_=_C873( C739 C873 ) C739_=_C878( C739 C878 ) C739_=_C889( C739 C889 ) C744_=_C748( C744 C748 ) C744_=_C754( C744 C754 ) C744_=_C785( C744 C785 ) \nC744_=_C799( C744 C799 ) C744_=_C804( C744 C804 ) C744_=_C805( C744 C805 ) C744_=_C807( C744 C807 ) C744_=_C821( C744 C821 ) C744_=_C832( C744 C832 ) \nC744_=_C836( C744 C836 ) C744_=_C838( C744 C838 ) C744_=_C841( C744 C841 ) C744_=_C848( C744 C848 ) C744_=_C849( C744 C849 ) C744_=_C862( C744 C862 ) \nC744_=_C863( C744 C863 ) C744_=_C865( C744 C865 ) C744_=_C872( C744 C872 ) C744_=_C873( C744 C873 ) C744_=_C897( C744 C897 ) C744_=_C899( C744 C899 ) \nC748_=_C754( C748 C754 ) C748_=_C777( C748 C777 ) C748_=_C785( C748 C785 ) C748_=_C799( C748 C799 ) C748_=_C804( C748 C804 ) C748_=_C805( C748 C805 ) \nC748_=_C832( C748 C832 ) C748_=_C836( C748 C836 ) C748_=_C838( C748 C838 ) C748_=_C841( C748 C841 ) C748_=_C848( C748 C848 ) C748_=_C849( C748 C849 ) \nC748_=_C857( C748 C857 ) C748_=_C862( C748 C862 ) C748_=_C863( C748 C863 ) C748_=_C872( C748 C872 ) C748_=_C897( C748 C897 ) C754_=_C755( C754 C755 ) \nC754_=_C756( C754 C756 ) C754_=_C757( C754 C757 ) C754_=_C773( C754 C773 ) C754_=_C785( C754 C785 ) C754_=_C787( C754 C787 ) C754_=_C788( C754 C788 ) \nC754_=_C793( C754 C793 ) C754_=_C799( C754 C799 ) C754_=_C804( C754 C804 ) C754_=_C805( C754 C805 ) C754_=_C808( C754 C808 ) C754_=_C816( C754 C816 ) \nC754_=_C832( C754 C832 ) C754_=_C836( C754 C836 ) C754_=_C838( C754 C838 ) C754_=_C841( C754 C841 ) C754_=_C849( C754 C849 ) C754_=_C850( C754 C850 ) \nC754_=_C863( C754 C863 ) C754_=_C864( C754 C864 ) C754_=_C865( C754 C865 ) C754_=_C872( C754 C872 ) C754_=_C885( C754 C885 ) C754_=_C894( C754 C894 ) \nC754_=_C897( C754 C897 ) C754_=_C899( C754 C899 ) C755_=_C756( C755 C756 ) C755_=_C757( C755 C757 ) C755_=_C777( C755 C777 ) C755_=_C787( C755 C787 ) \nC755_=_C788( C755 C788 ) C755_=_C793( C755 C793 ) C755_=_C804( C755 C804 ) C755_=_C816( C755 C816 ) C755_=_C864( C755 C864 ) C755_=_C872( C755 C872 ) \nC755_=_C873( C755 C873 ) C755_=_C885( C755 C885 ) C755_=_C894( C755 C894 ) C755_=_C897( C755 C897 ) C755_=_C899( C755 C899 ) C756_=_C757( C756 C757 ) \nC756_=_C762( C756 C762 ) C756_=_C773( C756 C773 ) C756_=_C780( C756 C780 ) C756_=_C787( C756 C787 ) C756_=_C793( C756 C793 ) C756_=_C794( C756 C794 ) \nC756_=_C805( C756 C805 ) C756_=_C807( C756 C807 ) C756_=_C832( C756 C832 ) C756_=_C848( C756 C848 ) C756_=_C857( C756 C857 ) C756_=_C864( C756 C864 ) \nC756_=_C885( C756 C885 ) C756_=_C889( C756 C889 ) C756_=_C893( C756 C893 ) C756_=_C894( C756 C894 ) C756_=_C897( C756 C897 ) C757_=_C762( C757 C762 ) \nC757_=_C773( C757 C773 ) C757_=_C794( C757 C794 ) C757_=_C799( C757 C799 ) C757_=_C805( C757 C805 ) C757_=_C849( C757 C849 ) C757_=_C857( C757 C857 ) \nC757_=_C862( C757 C862 ) C757_=_C894( C757 C894 ) C762_=_C788( C762 C788 ) C762_=_C794( C762 C794 ) C762_=_C802( C762 C802 ) C762_=_C805( C762 C805 ) \nC762_=_C807( C762 C807 ) C762_=_C832( C762 C832 ) C762_=_C863( C762 C863 ) C762_=_C864( C762 C864 ) C762_=_C871( C762 C871 ) C762_=_C873( C762 C873 ) \nC762_=_C878( C762 C878 ) C762_=_C885( C762 C885 ) C764_=_C798( C764 C798 ) C764_=_C805( C764 C805 ) C764_=_C808( C764 C808 ) C764_=_C836( C764 C836 ) \nC764_=_C864( C764 C864 ) C764_=_C865( C764 C865 ) C764_=_C878( C764 C878 ) C773_=_C780( C773 C780 ) C773_=_C788( C773 C788 ) C773_=_C793( C773 C793 ) \nC773_=_C794( C773 C794 ) C773_=_C802( C773 C802 ) C773_=_C832( C773 C832 ) C773_=_C848( C773 C848 ) C773_=_C849( C773 C849 ) C773_=_C850( C773 C850 ) \nC773_=_C857( C773 C857 ) C773_=_C862( C773 C862 ) C773_=_C864( C773 C864 ) C773_=_C865( C773 C865 ) C773_=_C878( C773 C878 ) C773_=_C885( C773 C885 ) \nC773_=_C889( C773 C889 ) C777_=_C780( C777 C780 ) C777_=_C785( C777 C785 ) C777_=_C788( C777 C788 ) C777_=_C804( C777 C804 ) C777_=_C808( C777 C808 ) \nC777_=_C821( C777 C821 ) C777_=_C841( C777 C841 ) C777_=_C848( C777 C848 ) C777_=_C872( C777 C872 ) C777_=_C875( C777 C875 ) C777_=_C893( C777 C893 ) \nC777_=_C897( C777 C897 ) C780_=_C785( C780 C785 ) C780_=_C787( C780 C787 ) C780_=_C804( C780 C804 ) C780_=_C848( C780 C848 ) C780_=_C857( C780 C857 ) \nC780_=_C864( C780 C864 ) C780_=_C871( C780 C871 ) C780_=_C875( C780 C875 ) C780_=_C885( C780 C885 ) C780_=_C889( C780 C889 ) C780_=_C897( C780 C897 ) \nC785_=_C799( C785 C799 ) C785_=_C804( C785 C804 ) C785_=_C805( C785 C805 ) C785_=_C816( C785 C816 ) C785_=_C832( C785 C832 ) C785_=_C836( C785 C836 ) \nC785_=_C838( C785 C838 ) C785_=_C841( C785 C841 ) C785_=_C848( C785 C848 ) C785_=_C849( C785 C849 ) C785_=_C863( C785 C863 ) C785_=_C872( C785 C872 ) \nC785_=_C873( C785 C873 ) C785_=_C885( C785 C885 ) C785_=_C893( C785 C893 ) C785_=_C899( C785 C899 ) C787_=_C788( C787 C788 ) C787_=_C793( C787 C793 ) \nC787_=_C794( C787 C794 ) C787_=_C798( C787 C798 ) C787_=_C807( C787 C807 ) C787_=_C816( C787 C816 ) C787_=_C864( C787 C864 ) C787_=_C865( C787 C865 ) \nC787_=_C885( C787 C885 ) C787_=_C893( C787 C893 ) C787_=_C894( C787 C894 ) C787_=_C897( C787 C897 ) C787_=_C899( C787 C899 ) C788_=_C793( C788 C793 ) \nC788_=_C804( C788 C804 ) C788_=_C808( C788 C808 ) C788_=_C816( C788 C816 ) C788_=_C821( C788 C821 ) C788_=_C864( C788 C864 ) C788_=_C865( C788 C865 ) \nC788_=_C885( C788 C885 ) C788_=_C893( C788 C893 ) C788_=_C894( C788 C894 ) C788_=_C897( C788 C897 ) C788_=_C899( C788 C899 ) C793_=_C794( C793 C794 ) \nC793_=_C816( C793 C816 ) C793_=_C821( C793 C821 ) C793_=_C850( C793 C850 ) C793_=_C863( C793 C863 ) C793_=_C864( C793 C864 ) C793_=_C875( C793 C875 ) \nC793_=_C885( C793 C885 ) C793_=_C893( C793 C893 ) C793_=_C894( C793 C894 ) C793_=_C897( C793 C897 ) C793_=_C899( C793 C899 ) C794_=_C821( C794 C821 ) \nC794_=_C838( C794 C838 ) C794_=_C848( C794 C848 ) C794_=_C849( C794 C849 ) C794_=_C862( C794 C862 ) C794_=_C863( C794 C863 ) C794_=_C878( C794 C878 ) \nC794_=_C885( C794 C885 ) C794_=_C893( C794 C893 ) C794_=_C894( C794 C894 ) C794_=_C897( C794 C897 ) C798_=_C807( C798 C807 ) C798_=_C816( C798 C816 ) \nC798_=_C832( C798 C832 ) C798_=_C836( C798 C836 ) C798_=_C865( C798 C865 ) C798_=_C871( C798 C871 ) C798_=_C889( C798 C889 ) C798_=_C899( C798 C899 ) \nC799_=_C804( C799 C804 ) C799_=_C805( C799 C805 ) C799_=_C816( C799 C816 ) C799_=_C832( C799 C832 ) C799_=_C836( C799 C836 ) C799_=_C838( C799 C838 ) \nC799_=_C841( C799 C841 ) C799_=_C849( C799 C849 ) C799_=_C863( C799 C863 ) C799_=_C872( C799 C872 ) C802_=_C832( C802 C832 ) C802_=_C841( C802 C841 ) \nC802_=_C850( C802 C850 ) C802_=_C864( C802 C864 ) C802_=_C871( C802 C871 ) C802_=_C873( C802 C873 ) C802_=_C878( C802 C878 ) C802_=_C889( C802 C889 ) \nC802_=_C897( C802 C897 ) C804_=_C805( C804 C805 ) C804_=_C821( C804 C821 ) C804_=_C832( C804 C832 ) C804_=_C836( C804 C836 ) C804_=_C838( C804 C838 ) \nC804_=_C841( C804 C841 ) C804_=_C849( C804 C849 ) C804_=_C850( C804 C850 ) C804_=_C863( C804 C863 ) C804_=_C864( C804 C864 ) C804_=_C872( C804 C872 ) \nC804_=_C889( C804 C889 ) C805_=_C807( C805 C807 ) C805_=_C808( C805 C808 ) C805_=_C832( C805 C832 ) C805_=_C836( C805 C836 ) C805_=_C838( C805 C838 ) \nC805_=_C841( C805 C841 ) C805_=_C849( C805 C849 ) C805_=_C863( C805 C863 ) C805_=_C871( C805 C871 ) C805_=_C872( C805 C872 ) C805_=_C878( C805 C878 ) \nC805_=_C893( C805 C893 ) C805_=_C899( C805 C899 ) C807_=_C808( C807 C808 ) C807_=_C816( C807 C816 ) C807_=_C832( C807 C832 ) C807_=_C836( C807 C836 ) \nC807_=_C872( C807 C872 ) C807_=_C873( C807 C873 ) C807_=_C889( C807 C889 ) C807_=_C899( C807 C899 ) C808_=_C821( C808 C821 ) C808_=_C832( C808 C832 ) \nC808_=_C878( C808 C878 ) C808_=_C893( C808 C893 ) C808_=_C897( C808 C897 ) C808_=_C899( C808 C899 ) C816_=_C836( C816 C836 ) C816_=_C857( C816 C857 ) \nC816_=_C864( C816 C864 ) C816_=_C872( C816 C872 ) C816_=_C873( C816 C873 ) C816_=_C885( C816 C885 ) C816_=_C889( C816 C889 ) C816_=_C894( C816 C894 ) \nC816_=_C897( C816 C897 ) C816_=_C899( C816 C899 ) C821_=_C836( C821 C836 ) C821_=_C838( C821 C838 ) C821_=_C864( C821 C864 ) C821_=_C889( C821 C889 ) \nC821_=_C893( C821 C893 ) C821_=_C897( C821 C897 ) C832_=_C836(</w:t>
      </w:r>
    </w:p>
    <w:p>
      <w:pPr>
        <w:pStyle w:val="PreformattedText"/>
        <w:bidi w:val="0"/>
        <w:spacing w:before="0" w:after="0"/>
        <w:jc w:val="left"/>
        <w:rPr/>
      </w:pPr>
      <w:r>
        <w:rPr/>
        <w:t xml:space="preserve"> </w:t>
      </w:r>
      <w:r>
        <w:rPr/>
        <w:t>C832 C836 ) C832_=_C838( C832 C838 ) C832_=_C841( C832 C841 ) C832_=_C849( C832 C849 ) \nC832_=_C850( C832 C850 ) C832_=_C863( C832 C863 ) C832_=_C865( C832 C865 ) C832_=_C872( C832 C872 ) C832_=_C897( C832 C897 ) C832_=_C899( C832 C899 ) \nC836_=_C838( C836 C838 ) C836_=_C841( C836 C841 ) C836_=_C848( C836 C848 ) C836_=_C849( C836 C849 ) C836_=_C863( C836 C863 ) C836_=_C872( C836 C872 ) \nC836_=_C889( C836 C889 ) C836_=_C899( C836 C899 ) C838_=_C841( C838 C841 ) C838_=_C849( C838 C849 ) C838_=_C863( C838 C863 ) C838_=_C872( C838 C872 ) \nC838_=_C878( C838 C878 ) C838_=_C893( C838 C893 ) C838_=_C899( C838 C899 ) C841_=_C849( C841 C849 ) C841_=_C863( C841 C863 ) C841_=_C872( C841 C872 ) \nC841_=_C889( C841 C889 ) C841_=_C893( C841 C893 ) C841_=_C894( C841 C894 ) C848_=_C849( C848 C849 ) C848_=_C857( C848 C857 ) C848_=_C864( C848 C864 ) \nC848_=_C865( C848 C865 ) C848_=_C871( C848 C871 ) C848_=_C873( C848 C873 ) C848_=_C885( C848 C885 ) C848_=_C894( C848 C894 ) C848_=_C897( C848 C897 ) \nC848_=_C899( C848 C899 ) C849_=_C857( C849 C857 ) C849_=_C862( C849 C862 ) C849_=_C863( C849 C863 ) C849_=_C872( C849 C872 ) C849_=_C894( C849 C894 ) \nC849_=_C897( C849 C897 ) C850_=_C865( C850 C865 ) C850_=_C873( C850 C873 ) C850_=_C875( C850 C875 ) C857_=_C863( C857 C863 ) C857_=_C864( C857 C864 ) \nC857_=_C871( C857 C871 ) C857_=_C873( C857 C873 ) C857_=_C875( C857 C875 ) C857_=_C885( C857 C885 ) C857_=_C893( C857 C893 ) C857_=_C894( C857 C894 ) \nC862_=_C863( C862 C863 ) C862_=_C872( C862 C872 ) C862_=_C873( C862 C873 ) C862_=_C875( C862 C875 ) C862_=_C878( C862 C878 ) C862_=_C897( C862 C897 ) \nC863_=_C864( C863 C864 ) C863_=_C865( C863 C865 ) C863_=_C872( C863 C872 ) C863_=_C875( C863 C875 ) C863_=_C878( C863 C878 ) C863_=_C885( C863 C885 ) \nC864_=_C865( C864 C865 ) C864_=_C871( C864 C871 ) C864_=_C885( C864 C885 ) C864_=_C889( C864 C889 ) C864_=_C894( C864 C894 ) C864_=_C899( C864 C899 ) \nC865_=_C897( C865 C897 ) C865_=_C899( C865 C899 ) C871_=_C873( C871 C873 ) C871_=_C878( C871 C878 ) C871_=_C893( C871 C893 ) C872_=_C873( C872 C873 ) \nC872_=_C875( C872 C875 ) C872_=_C897( C872 C897 ) C873_=_C875( C873 C875 ) C873_=_C878( C873 C878 ) C875_=_C885( C875 C885 ) C878_=_C885( C878 C885 ) \nC878_=_C899( C878 C899 ) C885_=_C889( C885 C889 ) C885_=_C894( C885 C894 ) C885_=_C899( C885 C899 ) C889_=_C894( C889 C894 ) C889_=_C897( C889 C897 ) \nC889_=_C899( C889 C899 ) C893_=_C897( C893 C897 ) C893_=_C899( C893 C899 ) C894_=_C899( C894 C899 ) C897_=_C899( C897 C899 ) "];52-&gt;72[label="159: C7 C73 C161 C184 C196 \nC209 C238 C264 C265 C266 C273 \nC282 C288 C313 C314 C328 C342 \nC348 C351 C361 C364 C365 C372 \nC374 C379 C380 C381 C387 C392 \nC394 C398 C412 C418 C426 C430 \nC432 C433 C434 C435 C436 C437 \nC438 C439 C441 C446 C449 C454 \nC467 C474 C488 C497 C498 C501 \nC503 C509 C513 C517 C524 C526 \nC527 C529 C533 C537 C538 C539 \nC545 C551 C554 C558 C571 C574 \nC579 C581 C590 C591 C598 C614 \nC615 C616 C618 C622 C630 C632 \nC636 C641 C645 C647 C654 C656 \nC661 C663 C665 C667 C671 C678 \nC686 C690 C691 C692 C696 C698 \nC706 C707 C712 C714 C723 C724 \nC728 C729 C733 C739 C744 C748 \nC754 C755 C756 C757 C762 C764 \nC773 C777 C780 C785 C787 C788 \nC793 C794 C798 C799 C802 C804 \nC805 C807 C808 C816 C821 C832 \nC836 C838 C841 C848 C849 C850 \nC857 C862 C863 C864 C865 C871 \nC872 C873 C875 C878 C885 C889 \nC893 C894 C897 C899 \n2742: C7_=_C418 ,C7_=_C509 ,C7_=_C517 ,C7_=_C591 ,C7_=_C630 ,\nC7_=_C632 ,C7_=_C645 ,C7_=_C665 ,C7_=_C692 ,C7_=_C754 ,C7_=_C755 ,\nC7_=_C756 ,C7_=_C757 ,C7_=_C777 ,C7_=_C788 ,C7_=_C808 ,C7_=_C821 ,\nC7_=_C893 ,C7_=_C897 ,C73_=_C161 ,C73_=_C238 ,C73_=_C273 ,C73_=_C328 ,\nC73_=_C348 ,C73_=_C379 ,C73_=_C529 ,C73_=_C533 ,C73_=_C554 ,C73_=_C574 ,\nC73_=_C590 ,C73_=_C636 ,C73_=_C641 ,C73_=_C678 ,C73_=_C729 ,C73_=_C733 ,\nC73_=_C757 ,C73_=_C773 ,C73_=_C794 ,C73_=_C848 ,C73_=_C849 ,C73_=_C857 ,\nC73_=_C862 ,C73_=_C871 ,C73_=_C873 ,C161_=_C238 ,C161_=_C273 ,C161_=_C282 ,\nC161_=_C313 ,C161_=_C314 ,C161_=_C328 ,C161_=_C342 ,C161_=_C348 ,C161_=_C381 ,\nC161_=_C501 ,C161_=_C503 ,C161_=_C529 ,C161_=_C533 ,C161_=_C539 ,C161_=_C590 ,\nC161_=_C618 ,C161_=_C636 ,C161_=_C641 ,C161_=_C678 ,C161_=_C729 ,C161_=_C733 ,\nC161_=_C744 ,C161_=_C757 ,C161_=_C773 ,C161_=_C787 ,C161_=_C794 ,C161_=_C849 ,\nC161_=_C862 ,C184_=_C351 ,C184_=_C365 ,C184_=_C392 ,C184_=_C412 ,C184_=_C436 ,\nC184_=_C437 ,C184_=_C438 ,C184_=_C439 ,C184_=_C513 ,C184_=_C524 ,C184_=_C539 ,\nC184_=_C581 ,C184_=_C706 ,C184_=_C754 ,C184_=_C755 ,C184_=_C764 ,C184_=_C787 ,\nC184_=_C788 ,C184_=_C793 ,C184_=_C816 ,C184_=_C864 ,C184_=_C875 ,C184_=_C885 ,\nC184_=_C894 ,C184_=_C899 ,C196_=_C266 ,C196_=_C288 ,C196_=_C314 ,C196_=_C328 ,\nC196_=_C379 ,C196_=_C380 ,C196_=_C381 ,C196_=_C387 ,C196_=_C488 ,C196_=_C498 ,\nC196_=_C537 ,C196_=_C538 ,C196_=_C551 ,C196_=_C579 ,C196_=_C615 ,C196_=_C622 ,\nC196_=_C647 ,C196_=_C686 ,C196_=_C690 ,C196_=_C691 ,C196_=_C724 ,C196_=_C764 ,\nC196_=_C780 ,C196_=_C798 ,C196_=_C865 ,C196_=_C872 ,C196_=_C875 ,C196_=_C885 ,\nC209_=_C379 ,C209_=_C441 ,C209_=_C454 ,C209_=_C539 ,C209_=_C571 ,C209_=_C614 ,\nC209_=_C615 ,C209_=_C647 ,C209_=_C663 ,C209_=_C667 ,C209_=_C696 ,C209_=_C723 ,\nC209_=_C724 ,C209_=_C728 ,C209_=_C739 ,C209_=_C762 ,C209_=_C802 ,C209_=_C807 ,\nC209_=_C816 ,C209_=_C838 ,C209_=_C871 ,C209_=_C872 ,C209_=_C873 ,C209_=_C878 ,\nC238_=_C273 ,C238_=_C314 ,C238_=_C328 ,C238_=_C348 ,C238_=_C438 ,C238_=_C529 ,\nC238_=_C533 ,C238_=_C539 ,C238_=_C551 ,C238_=_C579 ,C238_=_C590 ,C238_=_C636 ,\nC238_=_C641 ,C238_=_C656 ,C238_=_C729 ,C238_=_C733 ,C238_=_C757 ,C238_=_C773 ,\nC238_=_C794 ,C238_=_C849 ,C238_=_C862 ,C238_=_C878 ,C238_=_C885 ,C264_=_C365 ,\nC264_=_C374 ,C264_=_C426 ,C264_=_C432 ,C264_=_C446 ,C264_=_C454 ,C264_=_C497 ,\nC264_=_C517 ,C264_=_C527 ,C264_=_C590 ,C264_=_C616 ,C264_=_C618 ,C264_=_C656 ,\nC264_=_C665 ,C264_=_C692 ,C264_=_C714 ,C264_=_C728 ,C264_=_C757 ,C264_=_C762 ,\nC264_=_C787 ,C264_=_C798 ,C264_=_C805 ,C264_=_C807 ,C264_=_C863 ,C265_=_C342 ,\nC265_=_C381 ,C265_=_C430 ,C265_=_C449 ,C265_=_C467 ,C265_=_C545 ,C265_=_C574 ,\nC265_=_C598 ,C265_=_C630 ,C265_=_C665 ,C265_=_C678 ,C265_=_C714 ,C265_=_C805 ,\nC265_=_C850 ,C265_=_C873 ,C265_=_C875 ,C265_=_C893 ,C265_=_C899 ,C266_=_C288 ,\nC266_=_C314 ,C266_=_C387 ,C266_=_C488 ,C266_=_C537 ,C266_=_C538 ,C266_=_C551 ,\nC266_=_C558 ,C266_=_C579 ,C266_=_C615 ,C266_=_C622 ,C266_=_C686 ,C266_=_C690 ,\nC266_=_C691 ,C266_=_C724 ,C266_=_C764 ,C266_=_C798 ,C266_=_C865 ,C273_=_C328 ,\nC273_=_C348 ,C273_=_C434 ,C273_=_C517 ,C273_=_C529 ,C273_=_C533 ,C273_=_C590 ,\nC273_=_C614 ,C273_=_C622 ,C273_=_C636 ,C273_=_C641 ,C273_=_C667 ,C273_=_C692 ,\nC273_=_C729 ,C273_=_C733 ,C273_=_C757 ,C273_=_C762 ,C273_=_C773 ,C273_=_C794 ,\nC273_=_C802 ,C273_=_C849 ,C273_=_C862 ,C273_=_C864 ,C282_=_C313 ,C282_=_C342 ,\nC282_=_C361 ,C282_=_C364 ,C282_=_C381 ,C282_=_C392 ,C282_=_C394 ,C282_=_C435 ,\nC282_=_C438 ,C282_=_C446 ,C282_=_C474 ,C282_=_C503 ,C282_=_C539 ,C282_=_C618 ,\nC282_=_C636 ,C282_=_C671 ,C282_=_C678 ,C282_=_C692 ,C282_=_C707 ,C282_=_C756 ,\nC282_=_C757 ,C282_=_C773 ,C282_=_C780 ,C282_=_C787 ,C282_=_C799 ,C282_=_C848 ,\nC282_=_C857 ,C282_=_C864 ,C282_=_C885 ,C288_=_C314 ,C288_=_C361 ,C288_=_C372 ,\nC288_=_C387 ,C288_=_C488 ,C288_=_C537 ,C288_=_C538 ,C288_=_C551 ,C288_=_C579 ,\nC288_=_C615 ,C288_=_C622 ,C288_=_C663 ,C288_=_C686 ,C288_=_C690 ,C288_=_C691 ,\nC288_=_C724 ,C288_=_C764 ,C288_=_C798 ,C288_=_C857 ,C288_=_C865 ,C288_=_C885 ,\nC313_=_C314 ,C313_=_C361 ,C313_=_C364 ,C313_=_C392 ,C313_=_C394 ,C313_=_C412 ,\nC313_=_C435 ,C313_=_C437 ,C313_=_C438 ,C313_=_C439 ,C313_=_C446 ,C313_=_C474 ,\nC313_=_C501 ,C313_=_C503 ,C313_=_C537 ,C313_=_C671 ,C313_=_C692 ,C313_=_C696 ,\nC313_=_C707 ,C313_=_C744 ,C313_=_C756 ,C313_=_C773 ,C313_=_C780 ,C313_=_C793 ,\nC313_=_C848 ,C313_=_C857 ,C313_=_C863 ,C313_=_C864 ,C313_=_C871 ,C313_=_C875 ,\nC313_=_C885 ,C313_=_C893 ,C314_=_C387 ,C314_=_C438 ,C314_=_C488 ,C314_=_C501 ,\nC314_=_C503 ,C314_=_C537 ,C314_=_C538 ,C314_=_C539 ,C314_=_C551 ,C314_=_C579 ,\nC314_=_C615 ,C314_=_C622 ,C314_=_C686 ,C314_=_C690 ,C314_=_C691 ,C314_=_C724 ,\nC314_=_C728 ,C314_=_C733 ,C314_=_C744 ,C314_=_C764 ,C314_=_C798 ,C314_=_C838 ,\nC314_=_C865 ,C314_=_C878 ,C314_=_C885 ,C328_=_C348 ,C328_=_C498 ,C328_=_C513 ,\nC328_=_C517 ,C328_=_C529 ,C328_=_C533 ,C328_=_C590 ,C328_=_C636 ,C328_=_C641 ,\nC328_=_C661 ,C328_=_C663 ,C328_=_C729 ,C328_=_C733 ,C328_=_C756 ,C328_=_C757 ,\nC328_=_C773 ,C328_=_C780 ,C328_=_C787 ,C328_=_C793 ,C328_=_C794 ,C328_=_C849 ,\nC328_=_C862 ,C328_=_C863 ,C328_=_C864 ,C328_=_C865 ,C328_=_C875 ,C328_=_C885 ,\nC328_=_C893 ,C328_=_C897 ,C342_=_C372 ,C342_=_C381 ,C342_=_C430 ,C342_=_C467 ,\nC342_=_C524 ,C342_=_C526 ,C342_=_C527 ,C342_=_C539 ,C342_=_C545 ,C342_=_C574 ,\nC342_=_C618 ,C342_=_C678 ,C342_=_C787 ,C342_=_C821 ,C342_=_C850 ,C342_=_C862 ,\nC342_=_C872 ,C342_=_C873 ,C342_=_C875 ,C348_=_C529 ,C348_=_C533 ,C348_=_C590 ,\nC348_=_C591 ,C348_=_C636 ,C348_=_C641 ,C348_=_C647 ,C348_=_C729 ,C348_=_C733 ,\nC348_=_C757 ,C348_=_C764 ,C348_=_C773 ,C348_=_C777 ,C348_=_C780 ,C348_=_C785 ,\nC348_=_C788 ,C348_=_C794 ,C348_=_C804 ,C348_=_C848 ,C348_=_C849 ,C348_=_C862 ,\nC351_=_C365 ,C351_=_C412 ,C351_=_C436 ,C351_=_C437 ,C351_=_C438 ,C351_=_C439 ,\nC351_=_C498 ,C351_=_C513 ,C351_=_C527 ,C351_=_C539 ,C351_=_C545 ,C351_=_C581 ,\nC351_=_C598 ,C351_=_C706 ,C351_=_C724 ,C351_=_C754 ,C351_=_C755 ,C351_=_C787 ,\nC351_=_C788 ,C351_=_C793 ,C351_=_C802 ,C351_=_C816 ,C351_=_C832 ,C351_=_C841 ,\nC351_=_C864 ,C351_=_C865 ,C351_=_C873 ,C351_=_C875 ,C351_=_C885 ,C351_=_C889 ,\nC351_=_C894 ,C351_=_C899 ,C361_=_C364 ,C361_=_C372 ,C361_=_C392 ,C361_=_C394 ,\nC361_=_C438 ,C361_=_C446 ,C361_=_C474 ,C361_=_C503 ,C361_=_C526 ,C361_=_C551 ,\nC361_=_C663 ,C361_=_C671 ,C361_=_C678 ,C361_=_C686 ,C361_=_C692 ,C361_=_C707 ,\nC361_=_C756 ,C361_=_C773 ,C361_=_C780 ,C361_=_C787 ,C361_=_C848 ,C361_=_C857 ,\nC361_=_C864 ,C361_=_C885 ,C361_=_C894 ,C361_=_C897 ,C364_=_C392 ,C364_=_C394 ,\nC364_=_C438 ,C364_=_C446 ,C364_=_C474 ,C364_=_C503</w:t>
      </w:r>
    </w:p>
    <w:p>
      <w:pPr>
        <w:pStyle w:val="PreformattedText"/>
        <w:bidi w:val="0"/>
        <w:spacing w:before="0" w:after="0"/>
        <w:jc w:val="left"/>
        <w:rPr/>
      </w:pPr>
      <w:r>
        <w:rPr/>
        <w:t xml:space="preserve"> </w:t>
      </w:r>
      <w:r>
        <w:rPr/>
        <w:t>,C364_=_C526 ,C364_=_C551 ,\nC364_=_C645 ,C364_=_C654 ,C364_=_C671 ,C364_=_C678 ,C364_=_C692 ,C364_=_C707 ,\nC364_=_C724 ,C364_=_C729 ,C364_=_C756 ,C364_=_C773 ,C364_=_C780 ,C364_=_C794 ,\nC364_=_C848 ,C364_=_C857 ,C364_=_C862 ,C364_=_C863 ,C364_=_C864 ,C364_=_C878 ,\nC364_=_C885 ,C364_=_C894 ,C365_=_C392 ,C365_=_C412 ,C365_=_C436 ,C365_=_C437 ,\nC365_=_C438 ,C365_=_C439 ,C365_=_C446 ,C365_=_C513 ,C365_=_C539 ,C365_=_C581 ,\nC365_=_C706 ,C365_=_C754 ,C365_=_C755 ,C365_=_C757 ,C365_=_C762 ,C365_=_C773 ,\nC365_=_C787 ,C365_=_C788 ,C365_=_C793 ,C365_=_C805 ,C365_=_C816 ,C365_=_C864 ,\nC365_=_C875 ,C365_=_C878 ,C365_=_C885 ,C365_=_C894 ,C365_=_C899 ,C372_=_C374 ,\nC372_=_C380 ,C372_=_C398 ,C372_=_C432 ,C372_=_C433 ,C372_=_C434 ,C372_=_C435 ,\nC372_=_C501 ,C372_=_C526 ,C372_=_C527 ,C372_=_C558 ,C372_=_C571 ,C372_=_C598 ,\nC372_=_C654 ,C372_=_C663 ,C372_=_C686 ,C372_=_C690 ,C372_=_C712 ,C372_=_C739 ,\nC372_=_C821 ,C372_=_C862 ,C372_=_C872 ,C372_=_C885 ,C372_=_C889 ,C374_=_C426 ,\nC374_=_C432 ,C374_=_C497 ,C374_=_C517 ,C374_=_C526 ,C374_=_C558 ,C374_=_C591 ,\nC374_=_C616 ,C374_=_C618 ,C374_=_C656 ,C374_=_C665 ,C374_=_C690 ,C374_=_C692 ,\nC374_=_C714 ,C374_=_C728 ,C374_=_C729 ,C374_=_C756 ,C374_=_C762 ,C374_=_C787 ,\nC374_=_C798 ,C374_=_C805 ,C374_=_C807 ,C374_=_C816 ,C374_=_C821 ,C374_=_C832 ,\nC374_=_C889 ,C379_=_C380 ,C379_=_C381 ,C379_=_C418 ,C379_=_C441 ,C379_=_C454 ,\nC379_=_C554 ,C379_=_C571 ,C379_=_C574 ,C379_=_C614 ,C379_=_C615 ,C379_=_C647 ,\nC379_=_C663 ,C379_=_C667 ,C379_=_C678 ,C379_=_C696 ,C379_=_C723 ,C379_=_C724 ,\nC379_=_C739 ,C379_=_C762 ,C379_=_C794 ,C379_=_C802 ,C379_=_C848 ,C379_=_C857 ,\nC379_=_C863 ,C379_=_C871 ,C379_=_C872 ,C379_=_C873 ,C379_=_C878 ,C379_=_C885 ,\nC380_=_C381 ,C380_=_C398 ,C380_=_C432 ,C380_=_C433 ,C380_=_C434 ,C380_=_C435 ,\nC380_=_C501 ,C380_=_C526 ,C380_=_C527 ,C380_=_C571 ,C380_=_C598 ,C380_=_C647 ,\nC380_=_C654 ,C380_=_C712 ,C380_=_C739 ,C380_=_C780 ,C380_=_C785 ,C380_=_C799 ,\nC380_=_C816 ,C380_=_C872 ,C380_=_C889 ,C381_=_C430 ,C381_=_C467 ,C381_=_C539 ,\nC381_=_C545 ,C381_=_C574 ,C381_=_C618 ,C381_=_C636 ,C381_=_C647 ,C381_=_C678 ,\nC381_=_C787 ,C381_=_C804 ,C381_=_C821 ,C381_=_C836 ,C381_=_C850 ,C381_=_C872 ,\nC381_=_C873 ,C381_=_C875 ,C387_=_C474 ,C387_=_C488 ,C387_=_C537 ,C387_=_C538 ,\nC387_=_C551 ,C387_=_C579 ,C387_=_C615 ,C387_=_C622 ,C387_=_C686 ,C387_=_C690 ,\nC387_=_C691 ,C387_=_C696 ,C387_=_C698 ,C387_=_C724 ,C387_=_C764 ,C387_=_C785 ,\nC387_=_C798 ,C387_=_C807 ,C387_=_C865 ,C387_=_C878 ,C387_=_C893 ,C387_=_C899 ,\nC392_=_C394 ,C392_=_C438 ,C392_=_C446 ,C392_=_C474 ,C392_=_C503 ,C392_=_C671 ,\nC392_=_C692 ,C392_=_C707 ,C392_=_C754 ,C392_=_C756 ,C392_=_C773 ,C392_=_C780 ,\nC392_=_C787 ,C392_=_C788 ,C392_=_C848 ,C392_=_C857 ,C392_=_C864 ,C392_=_C865 ,\nC392_=_C875 ,C392_=_C885 ,C392_=_C897 ,C394_=_C438 ,C394_=_C446 ,C394_=_C474 ,\nC394_=_C488 ,C394_=_C503 ,C394_=_C581 ,C394_=_C630 ,C394_=_C671 ,C394_=_C692 ,\nC394_=_C707 ,C394_=_C756 ,C394_=_C773 ,C394_=_C780 ,C394_=_C787 ,C394_=_C798 ,\nC394_=_C848 ,C394_=_C849 ,C394_=_C857 ,C394_=_C864 ,C394_=_C885 ,C394_=_C897 ,\nC398_=_C432 ,C398_=_C433 ,C398_=_C434 ,C398_=_C435 ,C398_=_C454 ,C398_=_C501 ,\nC398_=_C526 ,C398_=_C527 ,C398_=_C571 ,C398_=_C598 ,C398_=_C654 ,C398_=_C656 ,\nC398_=_C678 ,C398_=_C690 ,C398_=_C712 ,C398_=_C739 ,C398_=_C757 ,C398_=_C764 ,\nC398_=_C864 ,C398_=_C873 ,C398_=_C889 ,C412_=_C435 ,C412_=_C436 ,C412_=_C437 ,\nC412_=_C438 ,C412_=_C439 ,C412_=_C449 ,C412_=_C513 ,C412_=_C537 ,C412_=_C539 ,\nC412_=_C574 ,C412_=_C581 ,C412_=_C632 ,C412_=_C706 ,C412_=_C707 ,C412_=_C739 ,\nC412_=_C754 ,C412_=_C755 ,C412_=_C787 ,C412_=_C788 ,C412_=_C793 ,C412_=_C798 ,\nC412_=_C816 ,C412_=_C821 ,C412_=_C832 ,C412_=_C863 ,C412_=_C864 ,C412_=_C875 ,\nC412_=_C885 ,C412_=_C894 ,C412_=_C899 ,C418_=_C433 ,C418_=_C509 ,C418_=_C591 ,\nC418_=_C630 ,C418_=_C632 ,C418_=_C645 ,C418_=_C654 ,C418_=_C671 ,C418_=_C692 ,\nC418_=_C762 ,C418_=_C777 ,C418_=_C788 ,C418_=_C794 ,C418_=_C802 ,C418_=_C808 ,\nC418_=_C821 ,C418_=_C863 ,C418_=_C885 ,C418_=_C893 ,C418_=_C897 ,C426_=_C432 ,\nC426_=_C497 ,C426_=_C517 ,C426_=_C538 ,C426_=_C591 ,C426_=_C616 ,C426_=_C618 ,\nC426_=_C656 ,C426_=_C665 ,C426_=_C692 ,C426_=_C714 ,C426_=_C728 ,C426_=_C756 ,\nC426_=_C762 ,C426_=_C787 ,C426_=_C798 ,C426_=_C805 ,C426_=_C807 ,C426_=_C832 ,\nC426_=_C875 ,C430_=_C437 ,C430_=_C467 ,C430_=_C545 ,C430_=_C551 ,C430_=_C574 ,\nC430_=_C618 ,C430_=_C678 ,C430_=_C757 ,C430_=_C841 ,C430_=_C849 ,C430_=_C850 ,\nC430_=_C857 ,C430_=_C873 ,C430_=_C875 ,C430_=_C894 ,C432_=_C433 ,C432_=_C434 ,\nC432_=_C435 ,C432_=_C497 ,C432_=_C501 ,C432_=_C517 ,C432_=_C526 ,C432_=_C527 ,\nC432_=_C571 ,C432_=_C591 ,C432_=_C598 ,C432_=_C616 ,C432_=_C618 ,C432_=_C654 ,\nC432_=_C656 ,C432_=_C665 ,C432_=_C692 ,C432_=_C712 ,C432_=_C714 ,C432_=_C728 ,\nC432_=_C739 ,C432_=_C748 ,C432_=_C787 ,C432_=_C798 ,C432_=_C807 ,C432_=_C808 ,\nC432_=_C836 ,C432_=_C848 ,C432_=_C889 ,C433_=_C434 ,C433_=_C435 ,C433_=_C501 ,\nC433_=_C526 ,C433_=_C527 ,C433_=_C545 ,C433_=_C571 ,C433_=_C598 ,C433_=_C654 ,\nC433_=_C712 ,C433_=_C739 ,C433_=_C744 ,C433_=_C799 ,C433_=_C848 ,C433_=_C865 ,\nC433_=_C889 ,C433_=_C897 ,C433_=_C899 ,C434_=_C435 ,C434_=_C436 ,C434_=_C501 ,\nC434_=_C526 ,C434_=_C527 ,C434_=_C571 ,C434_=_C598 ,C434_=_C614 ,C434_=_C622 ,\nC434_=_C641 ,C434_=_C645 ,C434_=_C654 ,C434_=_C667 ,C434_=_C691 ,C434_=_C692 ,\nC434_=_C712 ,C434_=_C724 ,C434_=_C739 ,C434_=_C773 ,C434_=_C793 ,C434_=_C850 ,\nC434_=_C885 ,C434_=_C889 ,C435_=_C437 ,C435_=_C439 ,C435_=_C501 ,C435_=_C526 ,\nC435_=_C527 ,C435_=_C537 ,C435_=_C571 ,C435_=_C598 ,C435_=_C636 ,C435_=_C654 ,\nC435_=_C696 ,C435_=_C712 ,C435_=_C739 ,C435_=_C757 ,C435_=_C793 ,C435_=_C799 ,\nC435_=_C863 ,C435_=_C875 ,C435_=_C889 ,C436_=_C437 ,C436_=_C438 ,C436_=_C439 ,\nC436_=_C446 ,C436_=_C513 ,C436_=_C539 ,C436_=_C581 ,C436_=_C645 ,C436_=_C706 ,\nC436_=_C754 ,C436_=_C755 ,C436_=_C773 ,C436_=_C785 ,C436_=_C787 ,C436_=_C788 ,\nC436_=_C793 ,C436_=_C816 ,C436_=_C849 ,C436_=_C850 ,C436_=_C864 ,C436_=_C885 ,\nC436_=_C894 ,C436_=_C899 ,C437_=_C438 ,C437_=_C439 ,C437_=_C449 ,C437_=_C498 ,\nC437_=_C513 ,C437_=_C524 ,C437_=_C537 ,C437_=_C539 ,C437_=_C554 ,C437_=_C558 ,\nC437_=_C581 ,C437_=_C661 ,C437_=_C691 ,C437_=_C698 ,C437_=_C706 ,C437_=_C744 ,\nC437_=_C748 ,C437_=_C754 ,C437_=_C755 ,C437_=_C757 ,C437_=_C785 ,C437_=_C787 ,\nC437_=_C788 ,C437_=_C793 ,C437_=_C799 ,C437_=_C804 ,C437_=_C805 ,C437_=_C816 ,\nC437_=_C832 ,C437_=_C836 ,C437_=_C838 ,C437_=_C841 ,C437_=_C849 ,C437_=_C857 ,\nC437_=_C863 ,C437_=_C864 ,C437_=_C872 ,C437_=_C875 ,C437_=_C885 ,C437_=_C894 ,\nC437_=_C899 ,C438_=_C439 ,C438_=_C446 ,C438_=_C474 ,C438_=_C503 ,C438_=_C513 ,\nC438_=_C539 ,C438_=_C551 ,C438_=_C579 ,C438_=_C581 ,C438_=_C671 ,C438_=_C692 ,\nC438_=_C706 ,C438_=_C707 ,C438_=_C744 ,C438_=_C754 ,C438_=_C755 ,C438_=_C756 ,\nC438_=_C773 ,C438_=_C780 ,C438_=_C787 ,C438_=_C788 ,C438_=_C793 ,C438_=_C807 ,\nC438_=_C816 ,C438_=_C848 ,C438_=_C857 ,C438_=_C864 ,C438_=_C878 ,C438_=_C885 ,\nC438_=_C894 ,C438_=_C899 ,C439_=_C513 ,C439_=_C537 ,C439_=_C539 ,C439_=_C581 ,\nC439_=_C614 ,C439_=_C636 ,C439_=_C661 ,C439_=_C706 ,C439_=_C714 ,C439_=_C754 ,\nC439_=_C755 ,C439_=_C762 ,C439_=_C787 ,C439_=_C788 ,C439_=_C793 ,C439_=_C816 ,\nC439_=_C863 ,C439_=_C864 ,C439_=_C875 ,C439_=_C885 ,C439_=_C894 ,C439_=_C899 ,\nC441_=_C454 ,C441_=_C467 ,C441_=_C571 ,C441_=_C579 ,C441_=_C614 ,C441_=_C615 ,\nC441_=_C647 ,C441_=_C656 ,C441_=_C663 ,C441_=_C667 ,C441_=_C696 ,C441_=_C723 ,\nC441_=_C724 ,C441_=_C739 ,C441_=_C762 ,C441_=_C764 ,C441_=_C793 ,C441_=_C802 ,\nC441_=_C805 ,C441_=_C808 ,C441_=_C871 ,C441_=_C873 ,C441_=_C878 ,C446_=_C474 ,\nC446_=_C503 ,C446_=_C571 ,C446_=_C671 ,C446_=_C692 ,C446_=_C707 ,C446_=_C756 ,\nC446_=_C757 ,C446_=_C762 ,C446_=_C773 ,C446_=_C780 ,C446_=_C805 ,C446_=_C848 ,\nC446_=_C849 ,C446_=_C857 ,C446_=_C864 ,C446_=_C872 ,C446_=_C885 ,C449_=_C498 ,\nC449_=_C517 ,C449_=_C524 ,C449_=_C554 ,C449_=_C558 ,C449_=_C598 ,C449_=_C630 ,\nC449_=_C632 ,C449_=_C661 ,C449_=_C691 ,C449_=_C698 ,C449_=_C714 ,C449_=_C744 ,\nC449_=_C748 ,C449_=_C754 ,C449_=_C785 ,C449_=_C798 ,C449_=_C799 ,C449_=_C804 ,\nC449_=_C805 ,C449_=_C832 ,C449_=_C836 ,C449_=_C838 ,C449_=_C841 ,C449_=_C849 ,\nC449_=_C863 ,C449_=_C872 ,C449_=_C894 ,C454_=_C527 ,C454_=_C571 ,C454_=_C590 ,\nC454_=_C614 ,C454_=_C615 ,C454_=_C647 ,C454_=_C656 ,C454_=_C663 ,C454_=_C667 ,\nC454_=_C696 ,C454_=_C723 ,C454_=_C724 ,C454_=_C739 ,C454_=_C762 ,C454_=_C764 ,\nC454_=_C802 ,C454_=_C863 ,C454_=_C864 ,C454_=_C871 ,C454_=_C872 ,C454_=_C873 ,\nC454_=_C878 ,C454_=_C897 ,C467_=_C503 ,C467_=_C545 ,C467_=_C558 ,C467_=_C574 ,\nC467_=_C579 ,C467_=_C656 ,C467_=_C678 ,C467_=_C691 ,C467_=_C723 ,C467_=_C755 ,\nC467_=_C764 ,C467_=_C805 ,C467_=_C808 ,C467_=_C816 ,C467_=_C850 ,C467_=_C873 ,\nC467_=_C875 ,C467_=_C878 ,C474_=_C503 ,C474_=_C579 ,C474_=_C632 ,C474_=_C671 ,\nC474_=_C686 ,C474_=_C690 ,C474_=_C692 ,C474_=_C707 ,C474_=_C748 ,C474_=_C756 ,\nC474_=_C773 ,C474_=_C780 ,C474_=_C838 ,C474_=_C848 ,C474_=_C857 ,C474_=_C864 ,\nC474_=_C878 ,C474_=_C885 ,C488_=_C509 ,C488_=_C529 ,C488_=_C537 ,C488_=_C538 ,\nC488_=_C551 ,C488_=_C579 ,C488_=_C581 ,C488_=_C615 ,C488_=_C622 ,C488_=_C654 ,\nC488_=_C665 ,C488_=_C686 ,C488_=_C690 ,C488_=_C691 ,C488_=_C724 ,C488_=_C764 ,\nC488_=_C777 ,C488_=_C798 ,C488_=_C802 ,C488_=_C865 ,C497_=_C498 ,C497_=_C517 ,\nC497_=_C616 ,C497_=_C618 ,C497_=_C645 ,C497_=_C647 ,C497_=_C656 ,C497_=_C665 ,\nC497_=_C692 ,C497_=_C714 ,C497_=_C728 ,C497_=_C739 ,C497_=_C787 ,C497_=_C798 ,\nC497_=_C807 ,C497_=_C871 ,C497_=_C889 ,C497_=_C893 ,C497_=_C897 ,C498_=_C501 ,\nC498_=_C524 ,C498_=_C545 ,C498_=_C554 ,C498_=_C558 ,C498_=_C645 ,C498_=_C647 ,\nC498_=_C661 ,C498_=_C691 ,C498_=_C698 ,C498_=_C739 ,C498_=_C744 ,C498_=_C748 ,\nC498_=_C754 ,C498_=_C780 ,C498_=_C785 ,C498_=_C799 ,C498_=_C804 ,C498_=_C805 ,\nC498_=_C832 ,C498_=_C836 ,C498_=_C838 ,C498_=_C841 ,C498_=_C849 ,C498_=_C850 ,\nC498_=_C863 ,C498_=_C865 ,C498_=_C872 ,C498_=_C873 ,C498_=_C875 ,C498_=_C885 ,\nC501_=_C503 ,C501_=_C526 ,C501_=_C527</w:t>
      </w:r>
    </w:p>
    <w:p>
      <w:pPr>
        <w:pStyle w:val="PreformattedText"/>
        <w:bidi w:val="0"/>
        <w:spacing w:before="0" w:after="0"/>
        <w:jc w:val="left"/>
        <w:rPr/>
      </w:pPr>
      <w:r>
        <w:rPr/>
        <w:t xml:space="preserve"> </w:t>
      </w:r>
      <w:r>
        <w:rPr/>
        <w:t>,C501_=_C571 ,C501_=_C598 ,C501_=_C618 ,\nC501_=_C654 ,C501_=_C706 ,C501_=_C712 ,C501_=_C723 ,C501_=_C739 ,C501_=_C744 ,\nC501_=_C780 ,C501_=_C804 ,C501_=_C850 ,C501_=_C864 ,C501_=_C865 ,C501_=_C889 ,\nC503_=_C537 ,C503_=_C581 ,C503_=_C671 ,C503_=_C686 ,C503_=_C691 ,C503_=_C692 ,\nC503_=_C698 ,C503_=_C707 ,C503_=_C724 ,C503_=_C744 ,C503_=_C756 ,C503_=_C773 ,\nC503_=_C780 ,C503_=_C793 ,C503_=_C816 ,C503_=_C848 ,C503_=_C857 ,C503_=_C864 ,\nC503_=_C885 ,C503_=_C893 ,C509_=_C529 ,C509_=_C591 ,C509_=_C622 ,C509_=_C630 ,\nC509_=_C632 ,C509_=_C645 ,C509_=_C654 ,C509_=_C665 ,C509_=_C686 ,C509_=_C692 ,\nC509_=_C707 ,C509_=_C712 ,C509_=_C723 ,C509_=_C733 ,C509_=_C748 ,C509_=_C756 ,\nC509_=_C777 ,C509_=_C788 ,C509_=_C799 ,C509_=_C808 ,C509_=_C821 ,C509_=_C862 ,\nC509_=_C889 ,C509_=_C893 ,C509_=_C897 ,C513_=_C527 ,C513_=_C539 ,C513_=_C581 ,\nC513_=_C636 ,C513_=_C641 ,C513_=_C647 ,C513_=_C661 ,C513_=_C663 ,C513_=_C706 ,\nC513_=_C707 ,C513_=_C748 ,C513_=_C754 ,C513_=_C755 ,C513_=_C764 ,C513_=_C787 ,\nC513_=_C788 ,C513_=_C793 ,C513_=_C816 ,C513_=_C836 ,C513_=_C841 ,C513_=_C849 ,\nC513_=_C862 ,C513_=_C863 ,C513_=_C864 ,C513_=_C865 ,C513_=_C885 ,C513_=_C894 ,\nC513_=_C897 ,C513_=_C899 ,C517_=_C598 ,C517_=_C616 ,C517_=_C618 ,C517_=_C656 ,\nC517_=_C665 ,C517_=_C692 ,C517_=_C714 ,C517_=_C728 ,C517_=_C754 ,C517_=_C755 ,\nC517_=_C756 ,C517_=_C757 ,C517_=_C762 ,C517_=_C787 ,C517_=_C793 ,C517_=_C794 ,\nC517_=_C798 ,C517_=_C802 ,C517_=_C807 ,C517_=_C864 ,C517_=_C893 ,C517_=_C894 ,\nC517_=_C897 ,C524_=_C526 ,C524_=_C527 ,C524_=_C554 ,C524_=_C558 ,C524_=_C661 ,\nC524_=_C691 ,C524_=_C698 ,C524_=_C706 ,C524_=_C744 ,C524_=_C748 ,C524_=_C754 ,\nC524_=_C764 ,C524_=_C785 ,C524_=_C799 ,C524_=_C804 ,C524_=_C805 ,C524_=_C816 ,\nC524_=_C821 ,C524_=_C832 ,C524_=_C836 ,C524_=_C838 ,C524_=_C841 ,C524_=_C849 ,\nC524_=_C863 ,C524_=_C864 ,C524_=_C872 ,C524_=_C897 ,C526_=_C527 ,C526_=_C551 ,\nC526_=_C558 ,C526_=_C571 ,C526_=_C598 ,C526_=_C654 ,C526_=_C678 ,C526_=_C690 ,\nC526_=_C712 ,C526_=_C739 ,C526_=_C756 ,C526_=_C757 ,C526_=_C821 ,C526_=_C889 ,\nC526_=_C894 ,C527_=_C571 ,C527_=_C590 ,C527_=_C598 ,C527_=_C654 ,C527_=_C712 ,\nC527_=_C724 ,C527_=_C739 ,C527_=_C764 ,C527_=_C821 ,C527_=_C832 ,C527_=_C836 ,\nC527_=_C863 ,C527_=_C865 ,C527_=_C889 ,C529_=_C533 ,C529_=_C545 ,C529_=_C590 ,\nC529_=_C616 ,C529_=_C622 ,C529_=_C636 ,C529_=_C641 ,C529_=_C654 ,C529_=_C661 ,\nC529_=_C665 ,C529_=_C667 ,C529_=_C686 ,C529_=_C696 ,C529_=_C729 ,C529_=_C733 ,\nC529_=_C757 ,C529_=_C773 ,C529_=_C777 ,C529_=_C794 ,C529_=_C836 ,C529_=_C849 ,\nC529_=_C862 ,C529_=_C864 ,C529_=_C871 ,C529_=_C878 ,C533_=_C545 ,C533_=_C590 ,\nC533_=_C616 ,C533_=_C618 ,C533_=_C636 ,C533_=_C641 ,C533_=_C661 ,C533_=_C729 ,\nC533_=_C733 ,C533_=_C757 ,C533_=_C773 ,C533_=_C794 ,C533_=_C849 ,C533_=_C862 ,\nC533_=_C864 ,C533_=_C871 ,C533_=_C878 ,C537_=_C538 ,C537_=_C539 ,C537_=_C551 ,\nC537_=_C574 ,C537_=_C579 ,C537_=_C581 ,C537_=_C615 ,C537_=_C622 ,C537_=_C665 ,\nC537_=_C686 ,C537_=_C690 ,C537_=_C691 ,C537_=_C698 ,C537_=_C707 ,C537_=_C724 ,\nC537_=_C739 ,C537_=_C754 ,C537_=_C755 ,C537_=_C764 ,C537_=_C793 ,C537_=_C798 ,\nC537_=_C821 ,C537_=_C863 ,C537_=_C865 ,C537_=_C872 ,C537_=_C875 ,C537_=_C893 ,\nC537_=_C897 ,C538_=_C539 ,C538_=_C551 ,C538_=_C579 ,C538_=_C615 ,C538_=_C622 ,\nC538_=_C661 ,C538_=_C665 ,C538_=_C686 ,C538_=_C690 ,C538_=_C691 ,C538_=_C724 ,\nC538_=_C728 ,C538_=_C754 ,C538_=_C755 ,C538_=_C764 ,C538_=_C785 ,C538_=_C798 ,\nC538_=_C865 ,C538_=_C872 ,C538_=_C873 ,C538_=_C897 ,C539_=_C551 ,C539_=_C579 ,\nC539_=_C581 ,C539_=_C618 ,C539_=_C665 ,C539_=_C678 ,C539_=_C706 ,C539_=_C728 ,\nC539_=_C754 ,C539_=_C755 ,C539_=_C787 ,C539_=_C788 ,C539_=_C793 ,C539_=_C807 ,\nC539_=_C816 ,C539_=_C864 ,C539_=_C872 ,C539_=_C873 ,C539_=_C878 ,C539_=_C885 ,\nC539_=_C894 ,C539_=_C897 ,C539_=_C899 ,C545_=_C574 ,C545_=_C616 ,C545_=_C678 ,\nC545_=_C712 ,C545_=_C799 ,C545_=_C850 ,C545_=_C871 ,C545_=_C873 ,C545_=_C875 ,\nC545_=_C878 ,C551_=_C574 ,C551_=_C579 ,C551_=_C615 ,C551_=_C622 ,C551_=_C678 ,\nC551_=_C686 ,C551_=_C690 ,C551_=_C691 ,C551_=_C724 ,C551_=_C756 ,C551_=_C764 ,\nC551_=_C785 ,C551_=_C798 ,C551_=_C841 ,C551_=_C865 ,C551_=_C878 ,C551_=_C885 ,\nC551_=_C894 ,C551_=_C899 ,C554_=_C558 ,C554_=_C574 ,C554_=_C630 ,C554_=_C632 ,\nC554_=_C661 ,C554_=_C678 ,C554_=_C691 ,C554_=_C698 ,C554_=_C733 ,C554_=_C744 ,\nC554_=_C748 ,C554_=_C754 ,C554_=_C755 ,C554_=_C756 ,C554_=_C785 ,C554_=_C799 ,\nC554_=_C804 ,C554_=_C805 ,C554_=_C821 ,C554_=_C832 ,C554_=_C836 ,C554_=_C838 ,\nC554_=_C841 ,C554_=_C848 ,C554_=_C849 ,C554_=_C857 ,C554_=_C863 ,C554_=_C864 ,\nC554_=_C871 ,C554_=_C872 ,C554_=_C873 ,C554_=_C897 ,C558_=_C656 ,C558_=_C661 ,\nC558_=_C690 ,C558_=_C691 ,C558_=_C698 ,C558_=_C744 ,C558_=_C748 ,C558_=_C754 ,\nC558_=_C755 ,C558_=_C785 ,C558_=_C799 ,C558_=_C804 ,C558_=_C805 ,C558_=_C821 ,\nC558_=_C832 ,C558_=_C836 ,C558_=_C838 ,C558_=_C841 ,C558_=_C849 ,C558_=_C863 ,\nC558_=_C872 ,C558_=_C889 ,C571_=_C581 ,C571_=_C598 ,C571_=_C614 ,C571_=_C615 ,\nC571_=_C647 ,C571_=_C654 ,C571_=_C663 ,C571_=_C667 ,C571_=_C696 ,C571_=_C706 ,\nC571_=_C712 ,C571_=_C723 ,C571_=_C724 ,C571_=_C739 ,C571_=_C762 ,C571_=_C802 ,\nC571_=_C838 ,C571_=_C871 ,C571_=_C872 ,C571_=_C873 ,C571_=_C878 ,C571_=_C889 ,\nC574_=_C598 ,C574_=_C678 ,C574_=_C707 ,C574_=_C739 ,C574_=_C785 ,C574_=_C793 ,\nC574_=_C821 ,C574_=_C848 ,C574_=_C850 ,C574_=_C857 ,C574_=_C871 ,C574_=_C873 ,\nC574_=_C875 ,C574_=_C894 ,C574_=_C899 ,C579_=_C615 ,C579_=_C622 ,C579_=_C632 ,\nC579_=_C656 ,C579_=_C686 ,C579_=_C690 ,C579_=_C691 ,C579_=_C723 ,C579_=_C724 ,\nC579_=_C748 ,C579_=_C764 ,C579_=_C798 ,C579_=_C805 ,C579_=_C808 ,C579_=_C838 ,\nC579_=_C841 ,C579_=_C865 ,C579_=_C878 ,C579_=_C885 ,C579_=_C893 ,C581_=_C663 ,\nC581_=_C686 ,C581_=_C698 ,C581_=_C706 ,C581_=_C724 ,C581_=_C754 ,C581_=_C755 ,\nC581_=_C787 ,C581_=_C788 ,C581_=_C793 ,C581_=_C798 ,C581_=_C816 ,C581_=_C862 ,\nC581_=_C864 ,C581_=_C885 ,C581_=_C893 ,C581_=_C894 ,C581_=_C899 ,C590_=_C636 ,\nC590_=_C641 ,C590_=_C729 ,C590_=_C733 ,C590_=_C757 ,C590_=_C764 ,C590_=_C773 ,\nC590_=_C794 ,C590_=_C799 ,C590_=_C849 ,C590_=_C862 ,C590_=_C863 ,C590_=_C865 ,\nC591_=_C630 ,C591_=_C632 ,C591_=_C645 ,C591_=_C647 ,C591_=_C671 ,C591_=_C692 ,\nC591_=_C739 ,C591_=_C756 ,C591_=_C762 ,C591_=_C777 ,C591_=_C780 ,C591_=_C785 ,\nC591_=_C788 ,C591_=_C805 ,C591_=_C807 ,C591_=_C808 ,C591_=_C821 ,C591_=_C832 ,\nC591_=_C848 ,C591_=_C889 ,C591_=_C893 ,C591_=_C894 ,C591_=_C897 ,C598_=_C630 ,\nC598_=_C654 ,C598_=_C665 ,C598_=_C712 ,C598_=_C714 ,C598_=_C724 ,C598_=_C739 ,\nC598_=_C805 ,C598_=_C832 ,C598_=_C865 ,C598_=_C889 ,C598_=_C893 ,C598_=_C894 ,\nC598_=_C899 ,C614_=_C615 ,C614_=_C622 ,C614_=_C641 ,C614_=_C647 ,C614_=_C663 ,\nC614_=_C667 ,C614_=_C692 ,C614_=_C696 ,C614_=_C723 ,C614_=_C724 ,C614_=_C739 ,\nC614_=_C744 ,C614_=_C762 ,C614_=_C802 ,C614_=_C871 ,C614_=_C873 ,C614_=_C878 ,\nC615_=_C622 ,C615_=_C641 ,C615_=_C647 ,C615_=_C663 ,C615_=_C667 ,C615_=_C671 ,\nC615_=_C686 ,C615_=_C690 ,C615_=_C691 ,C615_=_C696 ,C615_=_C723 ,C615_=_C724 ,\nC615_=_C739 ,C615_=_C762 ,C615_=_C764 ,C615_=_C777 ,C615_=_C798 ,C615_=_C802 ,\nC615_=_C807 ,C615_=_C865 ,C615_=_C871 ,C615_=_C872 ,C615_=_C873 ,C615_=_C875 ,\nC615_=_C878 ,C615_=_C897 ,C615_=_C899 ,C616_=_C618 ,C616_=_C656 ,C616_=_C665 ,\nC616_=_C690 ,C616_=_C692 ,C616_=_C706 ,C616_=_C714 ,C616_=_C728 ,C616_=_C744 ,\nC616_=_C748 ,C616_=_C787 ,C616_=_C798 ,C616_=_C807 ,C616_=_C836 ,C616_=_C838 ,\nC616_=_C848 ,C616_=_C862 ,C616_=_C871 ,C616_=_C872 ,C616_=_C873 ,C616_=_C878 ,\nC616_=_C899 ,C618_=_C656 ,C618_=_C665 ,C618_=_C678 ,C618_=_C692 ,C618_=_C714 ,\nC618_=_C728 ,C618_=_C787 ,C618_=_C798 ,C618_=_C804 ,C618_=_C807 ,C618_=_C850 ,\nC622_=_C641 ,C622_=_C654 ,C622_=_C665 ,C622_=_C667 ,C622_=_C686 ,C622_=_C690 ,\nC622_=_C691 ,C622_=_C692 ,C622_=_C712 ,C622_=_C724 ,C622_=_C764 ,C622_=_C777 ,\nC622_=_C787 ,C622_=_C798 ,C622_=_C865 ,C630_=_C632 ,C630_=_C645 ,C630_=_C665 ,\nC630_=_C692 ,C630_=_C714 ,C630_=_C733 ,C630_=_C755 ,C630_=_C777 ,C630_=_C788 ,\nC630_=_C805 ,C630_=_C808 ,C630_=_C821 ,C630_=_C849 ,C630_=_C873 ,C630_=_C893 ,\nC630_=_C897 ,C630_=_C899 ,C632_=_C645 ,C632_=_C690 ,C632_=_C692 ,C632_=_C748 ,\nC632_=_C777 ,C632_=_C788 ,C632_=_C798 ,C632_=_C808 ,C632_=_C821 ,C632_=_C832 ,\nC632_=_C838 ,C632_=_C864 ,C632_=_C893 ,C632_=_C897 ,C636_=_C641 ,C636_=_C647 ,\nC636_=_C661 ,C636_=_C714 ,C636_=_C729 ,C636_=_C733 ,C636_=_C748 ,C636_=_C757 ,\nC636_=_C762 ,C636_=_C773 ,C636_=_C788 ,C636_=_C794 ,C636_=_C799 ,C636_=_C804 ,\nC636_=_C821 ,C636_=_C836 ,C636_=_C849 ,C636_=_C862 ,C636_=_C897 ,C641_=_C647 ,\nC641_=_C667 ,C641_=_C671 ,C641_=_C691 ,C641_=_C692 ,C641_=_C723 ,C641_=_C724 ,\nC641_=_C729 ,C641_=_C733 ,C641_=_C748 ,C641_=_C757 ,C641_=_C773 ,C641_=_C777 ,\nC641_=_C794 ,C641_=_C849 ,C641_=_C862 ,C641_=_C872 ,C641_=_C875 ,C641_=_C885 ,\nC641_=_C889 ,C641_=_C897 ,C645_=_C647 ,C645_=_C654 ,C645_=_C678 ,C645_=_C692 ,\nC645_=_C739 ,C645_=_C748 ,C645_=_C773 ,C645_=_C777 ,C645_=_C788 ,C645_=_C793 ,\nC645_=_C805 ,C645_=_C808 ,C645_=_C821 ,C645_=_C850 ,C645_=_C862 ,C645_=_C871 ,\nC645_=_C893 ,C645_=_C897 ,C647_=_C663 ,C647_=_C667 ,C647_=_C671 ,C647_=_C696 ,\nC647_=_C723 ,C647_=_C724 ,C647_=_C729 ,C647_=_C739 ,C647_=_C748 ,C647_=_C762 ,\nC647_=_C788 ,C647_=_C802 ,C647_=_C804 ,C647_=_C849 ,C647_=_C862 ,C647_=_C871 ,\nC647_=_C872 ,C647_=_C873 ,C647_=_C878 ,C647_=_C889 ,C647_=_C894 ,C647_=_C897 ,\nC654_=_C656 ,C654_=_C665 ,C654_=_C671 ,C654_=_C686 ,C654_=_C712 ,C654_=_C739 ,\nC654_=_C777 ,C654_=_C798 ,C654_=_C802 ,C654_=_C816 ,C654_=_C857 ,C654_=_C865 ,\nC654_=_C889 ,C654_=_C897 ,C656_=_C665 ,C656_=_C692 ,C656_=_C714 ,C656_=_C723 ,\nC656_=_C728 ,C656_=_C739 ,C656_=_C755 ,C656_=_C764 ,C656_=_C787 ,C656_=_C798 ,\nC656_=_C805 ,C656_=_C807 ,C656_=_C808 ,C656_=_C816 ,C656_=_C857 ,C656_=_C864 ,\nC656_=_C878 ,C661_=_C663 ,C661_=_C691 ,C661_=_C698 ,C661_=_C714 ,C661_=_C728 ,\nC661_=_C739 ,C661_=_C744 ,C661_=_C748 ,C661_=_C754 ,C661_=_C762 ,C661_=_C773 ,\nC661_=_C785 ,C661_=_C788 ,C661_=_C799 ,C661_=_C804 ,C661_=_C805 ,C661_=_C832 ,\nC661_=_C836 ,C661_=_C838</w:t>
      </w:r>
    </w:p>
    <w:p>
      <w:pPr>
        <w:pStyle w:val="PreformattedText"/>
        <w:bidi w:val="0"/>
        <w:spacing w:before="0" w:after="0"/>
        <w:jc w:val="left"/>
        <w:rPr/>
      </w:pPr>
      <w:r>
        <w:rPr/>
        <w:t xml:space="preserve"> </w:t>
      </w:r>
      <w:r>
        <w:rPr/>
        <w:t>,C661_=_C841 ,C661_=_C849 ,C661_=_C863 ,C661_=_C864 ,\nC661_=_C865 ,C661_=_C871 ,C661_=_C872 ,C661_=_C873 ,C661_=_C889 ,C663_=_C667 ,\nC663_=_C686 ,C663_=_C696 ,C663_=_C706 ,C663_=_C714 ,C663_=_C723 ,C663_=_C724 ,\nC663_=_C739 ,C663_=_C755 ,C663_=_C762 ,C663_=_C773 ,C663_=_C777 ,C663_=_C802 ,\nC663_=_C804 ,C663_=_C832 ,C663_=_C863 ,C663_=_C864 ,C663_=_C865 ,C663_=_C871 ,\nC663_=_C873 ,C663_=_C878 ,C663_=_C885 ,C665_=_C686 ,C665_=_C692 ,C665_=_C714 ,\nC665_=_C728 ,C665_=_C754 ,C665_=_C755 ,C665_=_C756 ,C665_=_C757 ,C665_=_C777 ,\nC665_=_C787 ,C665_=_C798 ,C665_=_C805 ,C665_=_C807 ,C665_=_C865 ,C665_=_C872 ,\nC665_=_C893 ,C665_=_C897 ,C665_=_C899 ,C667_=_C691 ,C667_=_C692 ,C667_=_C696 ,\nC667_=_C723 ,C667_=_C724 ,C667_=_C739 ,C667_=_C748 ,C667_=_C754 ,C667_=_C762 ,\nC667_=_C780 ,C667_=_C802 ,C667_=_C836 ,C667_=_C850 ,C667_=_C857 ,C667_=_C863 ,\nC667_=_C871 ,C667_=_C873 ,C667_=_C878 ,C671_=_C692 ,C671_=_C707 ,C671_=_C723 ,\nC671_=_C756 ,C671_=_C762 ,C671_=_C773 ,C671_=_C777 ,C671_=_C780 ,C671_=_C802 ,\nC671_=_C848 ,C671_=_C857 ,C671_=_C864 ,C671_=_C872 ,C671_=_C875 ,C671_=_C885 ,\nC671_=_C889 ,C671_=_C894 ,C671_=_C897 ,C678_=_C756 ,C678_=_C757 ,C678_=_C787 ,\nC678_=_C805 ,C678_=_C848 ,C678_=_C850 ,C678_=_C857 ,C678_=_C871 ,C678_=_C873 ,\nC678_=_C875 ,C678_=_C894 ,C686_=_C690 ,C686_=_C691 ,C686_=_C724 ,C686_=_C764 ,\nC686_=_C777 ,C686_=_C798 ,C686_=_C862 ,C686_=_C865 ,C686_=_C885 ,C690_=_C691 ,\nC690_=_C706 ,C690_=_C724 ,C690_=_C744 ,C690_=_C748 ,C690_=_C764 ,C690_=_C798 ,\nC690_=_C821 ,C690_=_C838 ,C690_=_C862 ,C690_=_C865 ,C690_=_C872 ,C690_=_C873 ,\nC690_=_C889 ,C691_=_C692 ,C691_=_C698 ,C691_=_C724 ,C691_=_C744 ,C691_=_C748 ,\nC691_=_C754 ,C691_=_C764 ,C691_=_C780 ,C691_=_C785 ,C691_=_C798 ,C691_=_C799 ,\nC691_=_C804 ,C691_=_C805 ,C691_=_C816 ,C691_=_C832 ,C691_=_C836 ,C691_=_C838 ,\nC691_=_C841 ,C691_=_C849 ,C691_=_C863 ,C691_=_C865 ,C691_=_C871 ,C691_=_C872 ,\nC691_=_C885 ,C691_=_C889 ,C692_=_C707 ,C692_=_C714 ,C692_=_C728 ,C692_=_C756 ,\nC692_=_C773 ,C692_=_C777 ,C692_=_C780 ,C692_=_C787 ,C692_=_C788 ,C692_=_C794 ,\nC692_=_C798 ,C692_=_C807 ,C692_=_C808 ,C692_=_C821 ,C692_=_C848 ,C692_=_C849 ,\nC692_=_C857 ,C692_=_C864 ,C692_=_C871 ,C692_=_C885 ,C692_=_C893 ,C692_=_C897 ,\nC696_=_C698 ,C696_=_C723 ,C696_=_C724 ,C696_=_C739 ,C696_=_C762 ,C696_=_C785 ,\nC696_=_C788 ,C696_=_C802 ,C696_=_C836 ,C696_=_C871 ,C696_=_C873 ,C696_=_C878 ,\nC696_=_C893 ,C698_=_C723 ,C698_=_C724 ,C698_=_C728 ,C698_=_C739 ,C698_=_C744 ,\nC698_=_C748 ,C698_=_C754 ,C698_=_C773 ,C698_=_C785 ,C698_=_C793 ,C698_=_C799 ,\nC698_=_C804 ,C698_=_C805 ,C698_=_C832 ,C698_=_C836 ,C698_=_C838 ,C698_=_C841 ,\nC698_=_C849 ,C698_=_C862 ,C698_=_C863 ,C698_=_C872 ,C698_=_C875 ,C698_=_C889 ,\nC698_=_C893 ,C706_=_C714 ,C706_=_C723 ,C706_=_C744 ,C706_=_C754 ,C706_=_C755 ,\nC706_=_C773 ,C706_=_C780 ,C706_=_C787 ,C706_=_C788 ,C706_=_C793 ,C706_=_C802 ,\nC706_=_C804 ,C706_=_C816 ,C706_=_C832 ,C706_=_C836 ,C706_=_C862 ,C706_=_C864 ,\nC706_=_C872 ,C706_=_C873 ,C706_=_C885 ,C706_=_C889 ,C706_=_C894 ,C706_=_C899 ,\nC707_=_C714 ,C707_=_C724 ,C707_=_C729 ,C707_=_C739 ,C707_=_C756 ,C707_=_C773 ,\nC707_=_C780 ,C707_=_C793 ,C707_=_C794 ,C707_=_C799 ,C707_=_C821 ,C707_=_C841 ,\nC707_=_C848 ,C707_=_C857 ,C707_=_C862 ,C707_=_C863 ,C707_=_C864 ,C707_=_C878 ,\nC707_=_C885 ,C707_=_C889 ,C707_=_C894 ,C712_=_C723 ,C712_=_C733 ,C712_=_C739 ,\nC712_=_C799 ,C712_=_C862 ,C712_=_C863 ,C712_=_C889 ,C714_=_C728 ,C714_=_C762 ,\nC714_=_C773 ,C714_=_C787 ,C714_=_C788 ,C714_=_C798 ,C714_=_C799 ,C714_=_C802 ,\nC714_=_C807 ,C714_=_C832 ,C714_=_C894 ,C723_=_C724 ,C723_=_C733 ,C723_=_C739 ,\nC723_=_C762 ,C723_=_C764 ,C723_=_C777 ,C723_=_C780 ,C723_=_C799 ,C723_=_C802 ,\nC723_=_C804 ,C723_=_C805 ,C723_=_C808 ,C723_=_C841 ,C723_=_C864 ,C723_=_C871 ,\nC723_=_C872 ,C723_=_C873 ,C723_=_C875 ,C723_=_C878 ,C723_=_C889 ,C724_=_C729 ,\nC724_=_C739 ,C724_=_C762 ,C724_=_C764 ,C724_=_C793 ,C724_=_C794 ,C724_=_C798 ,\nC724_=_C802 ,C724_=_C832 ,C724_=_C862 ,C724_=_C863 ,C724_=_C865 ,C724_=_C871 ,\nC724_=_C873 ,C724_=_C878 ,C724_=_C885 ,C724_=_C889 ,C724_=_C893 ,C728_=_C729 ,\nC728_=_C733 ,C728_=_C739 ,C728_=_C773 ,C728_=_C787 ,C728_=_C798 ,C728_=_C807 ,\nC728_=_C816 ,C728_=_C838 ,C728_=_C850 ,C728_=_C872 ,C728_=_C873 ,C728_=_C889 ,\nC729_=_C733 ,C729_=_C757 ,C729_=_C773 ,C729_=_C788 ,C729_=_C794 ,C729_=_C799 ,\nC729_=_C804 ,C729_=_C816 ,C729_=_C849 ,C729_=_C850 ,C729_=_C862 ,C729_=_C863 ,\nC729_=_C878 ,C733_=_C755 ,C733_=_C757 ,C733_=_C773 ,C733_=_C794 ,C733_=_C799 ,\nC733_=_C838 ,C733_=_C841 ,C733_=_C849 ,C733_=_C862 ,C733_=_C873 ,C739_=_C762 ,\nC739_=_C773 ,C739_=_C793 ,C739_=_C802 ,C739_=_C808 ,C739_=_C816 ,C739_=_C821 ,\nC739_=_C857 ,C739_=_C871 ,C739_=_C873 ,C739_=_C878 ,C739_=_C889 ,C744_=_C748 ,\nC744_=_C754 ,C744_=_C785 ,C744_=_C799 ,C744_=_C804 ,C744_=_C805 ,C744_=_C807 ,\nC744_=_C821 ,C744_=_C832 ,C744_=_C836 ,C744_=_C838 ,C744_=_C841 ,C744_=_C848 ,\nC744_=_C849 ,C744_=_C862 ,C744_=_C863 ,C744_=_C865 ,C744_=_C872 ,C744_=_C873 ,\nC744_=_C897 ,C744_=_C899 ,C748_=_C754 ,C748_=_C777 ,C748_=_C785 ,C748_=_C799 ,\nC748_=_C804 ,C748_=_C805 ,C748_=_C832 ,C748_=_C836 ,C748_=_C838 ,C748_=_C841 ,\nC748_=_C848 ,C748_=_C849 ,C748_=_C857 ,C748_=_C862 ,C748_=_C863 ,C748_=_C872 ,\nC748_=_C897 ,C754_=_C755 ,C754_=_C756 ,C754_=_C757 ,C754_=_C773 ,C754_=_C785 ,\nC754_=_C787 ,C754_=_C788 ,C754_=_C793 ,C754_=_C799 ,C754_=_C804 ,C754_=_C805 ,\nC754_=_C808 ,C754_=_C816 ,C754_=_C832 ,C754_=_C836 ,C754_=_C838 ,C754_=_C841 ,\nC754_=_C849 ,C754_=_C850 ,C754_=_C863 ,C754_=_C864 ,C754_=_C865 ,C754_=_C872 ,\nC754_=_C885 ,C754_=_C894 ,C754_=_C897 ,C754_=_C899 ,C755_=_C756 ,C755_=_C757 ,\nC755_=_C777 ,C755_=_C787 ,C755_=_C788 ,C755_=_C793 ,C755_=_C804 ,C755_=_C816 ,\nC755_=_C864 ,C755_=_C872 ,C755_=_C873 ,C755_=_C885 ,C755_=_C894 ,C755_=_C897 ,\nC755_=_C899 ,C756_=_C757 ,C756_=_C762 ,C756_=_C773 ,C756_=_C780 ,C756_=_C787 ,\nC756_=_C793 ,C756_=_C794 ,C756_=_C805 ,C756_=_C807 ,C756_=_C832 ,C756_=_C848 ,\nC756_=_C857 ,C756_=_C864 ,C756_=_C885 ,C756_=_C889 ,C756_=_C893 ,C756_=_C894 ,\nC756_=_C897 ,C757_=_C762 ,C757_=_C773 ,C757_=_C794 ,C757_=_C799 ,C757_=_C805 ,\nC757_=_C849 ,C757_=_C857 ,C757_=_C862 ,C757_=_C894 ,C762_=_C788 ,C762_=_C794 ,\nC762_=_C802 ,C762_=_C805 ,C762_=_C807 ,C762_=_C832 ,C762_=_C863 ,C762_=_C864 ,\nC762_=_C871 ,C762_=_C873 ,C762_=_C878 ,C762_=_C885 ,C764_=_C798 ,C764_=_C805 ,\nC764_=_C808 ,C764_=_C836 ,C764_=_C864 ,C764_=_C865 ,C764_=_C878 ,C773_=_C780 ,\nC773_=_C788 ,C773_=_C793 ,C773_=_C794 ,C773_=_C802 ,C773_=_C832 ,C773_=_C848 ,\nC773_=_C849 ,C773_=_C850 ,C773_=_C857 ,C773_=_C862 ,C773_=_C864 ,C773_=_C865 ,\nC773_=_C878 ,C773_=_C885 ,C773_=_C889 ,C777_=_C780 ,C777_=_C785 ,C777_=_C788 ,\nC777_=_C804 ,C777_=_C808 ,C777_=_C821 ,C777_=_C841 ,C777_=_C848 ,C777_=_C872 ,\nC777_=_C875 ,C777_=_C893 ,C777_=_C897 ,C780_=_C785 ,C780_=_C787 ,C780_=_C804 ,\nC780_=_C848 ,C780_=_C857 ,C780_=_C864 ,C780_=_C871 ,C780_=_C875 ,C780_=_C885 ,\nC780_=_C889 ,C780_=_C897 ,C785_=_C799 ,C785_=_C804 ,C785_=_C805 ,C785_=_C816 ,\nC785_=_C832 ,C785_=_C836 ,C785_=_C838 ,C785_=_C841 ,C785_=_C848 ,C785_=_C849 ,\nC785_=_C863 ,C785_=_C872 ,C785_=_C873 ,C785_=_C885 ,C785_=_C893 ,C785_=_C899 ,\nC787_=_C788 ,C787_=_C793 ,C787_=_C794 ,C787_=_C798 ,C787_=_C807 ,C787_=_C816 ,\nC787_=_C864 ,C787_=_C865 ,C787_=_C885 ,C787_=_C893 ,C787_=_C894 ,C787_=_C897 ,\nC787_=_C899 ,C788_=_C793 ,C788_=_C804 ,C788_=_C808 ,C788_=_C816 ,C788_=_C821 ,\nC788_=_C864 ,C788_=_C865 ,C788_=_C885 ,C788_=_C893 ,C788_=_C894 ,C788_=_C897 ,\nC788_=_C899 ,C793_=_C794 ,C793_=_C816 ,C793_=_C821 ,C793_=_C850 ,C793_=_C863 ,\nC793_=_C864 ,C793_=_C875 ,C793_=_C885 ,C793_=_C893 ,C793_=_C894 ,C793_=_C897 ,\nC793_=_C899 ,C794_=_C821 ,C794_=_C838 ,C794_=_C848 ,C794_=_C849 ,C794_=_C862 ,\nC794_=_C863 ,C794_=_C878 ,C794_=_C885 ,C794_=_C893 ,C794_=_C894 ,C794_=_C897 ,\nC798_=_C807 ,C798_=_C816 ,C798_=_C832 ,C798_=_C836 ,C798_=_C865 ,C798_=_C871 ,\nC798_=_C889 ,C798_=_C899 ,C799_=_C804 ,C799_=_C805 ,C799_=_C816 ,C799_=_C832 ,\nC799_=_C836 ,C799_=_C838 ,C799_=_C841 ,C799_=_C849 ,C799_=_C863 ,C799_=_C872 ,\nC802_=_C832 ,C802_=_C841 ,C802_=_C850 ,C802_=_C864 ,C802_=_C871 ,C802_=_C873 ,\nC802_=_C878 ,C802_=_C889 ,C802_=_C897 ,C804_=_C805 ,C804_=_C821 ,C804_=_C832 ,\nC804_=_C836 ,C804_=_C838 ,C804_=_C841 ,C804_=_C849 ,C804_=_C850 ,C804_=_C863 ,\nC804_=_C864 ,C804_=_C872 ,C804_=_C889 ,C805_=_C807 ,C805_=_C808 ,C805_=_C832 ,\nC805_=_C836 ,C805_=_C838 ,C805_=_C841 ,C805_=_C849 ,C805_=_C863 ,C805_=_C871 ,\nC805_=_C872 ,C805_=_C878 ,C805_=_C893 ,C805_=_C899 ,C807_=_C808 ,C807_=_C816 ,\nC807_=_C832 ,C807_=_C836 ,C807_=_C872 ,C807_=_C873 ,C807_=_C889 ,C807_=_C899 ,\nC808_=_C821 ,C808_=_C832 ,C808_=_C878 ,C808_=_C893 ,C808_=_C897 ,C808_=_C899 ,\nC816_=_C836 ,C816_=_C857 ,C816_=_C864 ,C816_=_C872 ,C816_=_C873 ,C816_=_C885 ,\nC816_=_C889 ,C816_=_C894 ,C816_=_C897 ,C816_=_C899 ,C821_=_C836 ,C821_=_C838 ,\nC821_=_C864 ,C821_=_C889 ,C821_=_C893 ,C821_=_C897 ,C832_=_C836 ,C832_=_C838 ,\nC832_=_C841 ,C832_=_C849 ,C832_=_C850 ,C832_=_C863 ,C832_=_C865 ,C832_=_C872 ,\nC832_=_C897 ,C832_=_C899 ,C836_=_C838 ,C836_=_C841 ,C836_=_C848 ,C836_=_C849 ,\nC836_=_C863 ,C836_=_C872 ,C836_=_C889 ,C836_=_C899 ,C838_=_C841 ,C838_=_C849 ,\nC838_=_C863 ,C838_=_C872 ,C838_=_C878 ,C838_=_C893 ,C838_=_C899 ,C841_=_C849 ,\nC841_=_C863 ,C841_=_C872 ,C841_=_C889 ,C841_=_C893 ,C841_=_C894 ,C848_=_C849 ,\nC848_=_C857 ,C848_=_C864 ,C848_=_C865 ,C848_=_C871 ,C848_=_C873 ,C848_=_C885 ,\nC848_=_C894 ,C848_=_C897 ,C848_=_C899 ,C849_=_C857 ,C849_=_C862 ,C849_=_C863 ,\nC849_=_C872 ,C849_=_C894 ,C849_=_C897 ,C850_=_C865 ,C850_=_C873 ,C850_=_C875 ,\nC857_=_C863 ,C857_=_C864 ,C857_=_C871 ,C857_=_C873 ,C857_=_C875 ,C857_=_C885 ,\nC857_=_C893 ,C857_=_C894 ,C862_=_C863 ,C862_=_C872 ,C862_=_C873 ,C862_=_C875 ,\nC862_=_C878 ,C862_=_C897 ,C863_=_C864 ,C863_=_C865 ,C863_=_C872 ,C863_=_C875 ,\nC863_=_C878 ,C863_=_C885 ,C864_=_C865 ,C864_=_C871 ,C864_=_C885 ,C864_=_C889 ,\nC864_=_C894 ,C864_=_C899 ,C865_=_C897 ,C865_=_C899 ,C871_=_C873 ,C871_=_C878 ,\nC871_=_C893</w:t>
      </w:r>
    </w:p>
    <w:p>
      <w:pPr>
        <w:pStyle w:val="PreformattedText"/>
        <w:bidi w:val="0"/>
        <w:spacing w:before="0" w:after="0"/>
        <w:jc w:val="left"/>
        <w:rPr/>
      </w:pPr>
      <w:r>
        <w:rPr/>
        <w:t xml:space="preserve"> </w:t>
      </w:r>
      <w:r>
        <w:rPr/>
        <w:t>,C872_=_C873 ,C872_=_C875 ,C872_=_C897 ,C873_=_C875 ,C873_=_C878 ,\nC875_=_C885 ,C878_=_C885 ,C878_=_C899 ,C885_=_C889 ,C885_=_C894 ,C885_=_C899 ,\nC889_=_C894 ,C889_=_C897 ,C889_=_C899 ,C893_=_C897 ,C893_=_C899 ,C894_=_C899 ,\nC897_=_C899 ,"];73[shape=box, label="id:73 level: 5\n234: C4 C7 C72 C73 C82 \nC167 C168 C169 C170 C183 C187 \nC188 C192 C197 C201 C228 C229 \nC233 C246 C249 C250 C266 C267 \nC268 C269 C273 C285 C286 C309 \nC323 C324 C325 C326 C327 C328 \nC329 C330 C331 C334 C335 C336 \nC343 C347 C348 C350 C351 C352 \nC356 C357 C359 C377 C379 C382 \nC383 C386 C387 C400 C401 C403 \nC415 C422 C424 C434 C436 C442 \nC459 C460 C461 C466 C468 C469 \nC470 C471 C472 C476 C477 C479 \nC490 C498 C500 C510 C511 C512 \nC513 C514 C515 C516 C517 C518 \nC522 C532 C534 C535 C536 C537 \nC538 C539 C540 C541 C542 C543 \nC544 C545 C546 C554 C564 C568 \nC572 C574 C576 C577 C578 C584 \nC586 C589 C590 C594 C608 C615 \nC619 C623 C624 C625 C626 C627 \nC628 C634 C640 C645 C646 C647 \nC649 C650 C651 C655 C660 C661 \nC662 C663 C664 C665 C668 C673 \nC674 C678 C683 C699 C700 C708 \nC711 C715 C718 C720 C721 C722 \nC725 C726 C728 C729 C738 C741 \nC745 C751 C752 C753 C754 C755 \nC756 C757 C758 C759 C762 C766 \nC767 C768 C769 C773 C777 C778 \nC779 C784 C786 C788 C790 C793 \nC796 C802 C804 C806 C807 C808 \nC810 C811 C814 C815 C817 C820 \nC823 C824 C832 C839 C842 C846 \nC848 C850 C851 C853 C855 C857 \nC860 C863 C864 C865 C866 C867 \nC871 C872 C873 C874 C875 C876 \nC877 C879 C880 C881 C883 C884 \nC886 C888 C890 C892 C897 C898 \nC899 \n5252: C4_=_C7( C4 C7 ) C4_=_C170( C4 C170 ) C4_=_C329( C4 C329 ) C4_=_C330( C4 C330 ) C4_=_C331( C4 C331 ) \nC4_=_C422( C4 C422 ) C4_=_C424( C4 C424 ) C4_=_C511( C4 C511 ) C4_=_C516( C4 C516 ) C4_=_C517( C4 C517 ) C4_=_C518( C4 C518 ) \nC4_=_C647( C4 C647 ) C4_=_C665( C4 C665 ) C4_=_C754( C4 C754 ) C4_=_C755( C4 C755 ) C4_=_C756( C4 C756 ) C4_=_C757( C4 C757 ) \nC4_=_C758( C4 C758 ) C4_=_C759( C4 C759 ) C4_=_C796( C4 C796 ) C4_=_C810( C4 C810 ) C4_=_C814( C4 C814 ) C4_=_C815( C4 C815 ) \nC4_=_C866( C4 C866 ) C4_=_C867( C4 C867 ) C4_=_C888( C4 C888 ) C7_=_C170( C7 C170 ) C7_=_C329( C7 C329 ) C7_=_C330( C7 C330 ) \nC7_=_C331( C7 C331 ) C7_=_C516( C7 C516 ) C7_=_C517( C7 C517 ) C7_=_C518( C7 C518 ) C7_=_C645( C7 C645 ) C7_=_C665( C7 C665 ) \nC7_=_C754( C7 C754 ) C7_=_C755( C7 C755 ) C7_=_C756( C7 C756 ) C7_=_C757( C7 C757 ) C7_=_C758( C7 C758 ) C7_=_C759( C7 C759 ) \nC7_=_C777( C7 C777 ) C7_=_C788( C7 C788 ) C7_=_C808( C7 C808 ) C7_=_C810( C7 C810 ) C7_=_C814( C7 C814 ) C7_=_C866( C7 C866 ) \nC7_=_C867( C7 C867 ) C7_=_C888( C7 C888 ) C7_=_C897( C7 C897 ) C72_=_C73( C72 C73 ) C72_=_C82( C72 C82 ) C72_=_C197( C72 C197 ) \nC72_=_C201( C72 C201 ) C72_=_C246( C72 C246 ) C72_=_C267( C72 C267 ) C72_=_C268( C72 C268 ) C72_=_C309( C72 C309 ) C72_=_C336( C72 C336 ) \nC72_=_C357( C72 C357 ) C72_=_C379( C72 C379 ) C72_=_C382( C72 C382 ) C72_=_C401( C72 C401 ) C72_=_C422( C72 C422 ) C72_=_C466( C72 C466 ) \nC72_=_C554( C72 C554 ) C72_=_C572( C72 C572 ) C72_=_C574( C72 C574 ) C72_=_C577( C72 C577 ) C72_=_C578( C72 C578 ) C72_=_C589( C72 C589 ) \nC72_=_C590( C72 C590 ) C72_=_C594( C72 C594 ) C72_=_C623( C72 C623 ) C72_=_C650( C72 C650 ) C72_=_C668( C72 C668 ) C72_=_C678( C72 C678 ) \nC72_=_C708( C72 C708 ) C72_=_C711( C72 C711 ) C72_=_C715( C72 C715 ) C72_=_C718( C72 C718 ) C72_=_C722( C72 C722 ) C72_=_C738( C72 C738 ) \nC72_=_C786( C72 C786 ) C72_=_C806( C72 C806 ) C72_=_C817( C72 C817 ) C72_=_C848( C72 C848 ) C72_=_C855( C72 C855 ) C72_=_C857( C72 C857 ) \nC72_=_C865( C72 C865 ) C72_=_C866( C72 C866 ) C72_=_C871( C72 C871 ) C72_=_C873( C72 C873 ) C72_=_C892( C72 C892 ) C73_=_C201( C73 C201 ) \nC73_=_C267( C73 C267 ) C73_=_C268( C73 C268 ) C73_=_C273( C73 C273 ) C73_=_C328( C73 C328 ) C73_=_C336( C73 C336 ) C73_=_C348( C73 C348 ) \nC73_=_C379( C73 C379 ) C73_=_C382( C73 C382 ) C73_=_C466( C73 C466 ) C73_=_C554( C73 C554 ) C73_=_C572( C73 C572 ) C73_=_C574( C73 C574 ) \nC73_=_C590( C73 C590 ) C73_=_C594( C73 C594 ) C73_=_C623( C73 C623 ) C73_=_C650( C73 C650 ) C73_=_C678( C73 C678 ) C73_=_C711( C73 C711 ) \nC73_=_C715( C73 C715 ) C73_=_C718( C73 C718 ) C73_=_C722( C73 C722 ) C73_=_C729( C73 C729 ) C73_=_C757( C73 C757 ) C73_=_C773( C73 C773 ) \nC73_=_C817( C73 C817 ) C73_=_C848( C73 C848 ) C73_=_C857( C73 C857 ) C73_=_C866( C73 C866 ) C73_=_C871( C73 C871 ) C73_=_C873( C73 C873 ) \nC82_=_C197( C82 C197 ) C82_=_C246( C82 C246 ) C82_=_C249( C82 C249 ) C82_=_C309( C82 C309 ) C82_=_C343( C82 C343 ) C82_=_C347( C82 C347 ) \nC82_=_C357( C82 C357 ) C82_=_C401( C82 C401 ) C82_=_C422( C82 C422 ) C82_=_C540( C82 C540 ) C82_=_C572( C82 C572 ) C82_=_C577( C82 C577 ) \nC82_=_C578( C82 C578 ) C82_=_C589( C82 C589 ) C82_=_C590( C82 C590 ) C82_=_C668( C82 C668 ) C82_=_C708( C82 C708 ) C82_=_C738( C82 C738 ) \nC82_=_C786( C82 C786 ) C82_=_C806( C82 C806 ) C82_=_C855( C82 C855 ) C82_=_C865( C82 C865 ) C82_=_C892( C82 C892 ) C167_=_C233( C167 C233 ) \nC167_=_C356( C167 C356 ) C167_=_C400( C167 C400 ) C167_=_C584( C167 C584 ) C167_=_C619( C167 C619 ) C167_=_C626( C167 C626 ) C167_=_C634( C167 C634 ) \nC167_=_C645( C167 C645 ) C167_=_C655( C167 C655 ) C167_=_C663( C167 C663 ) C167_=_C700( C167 C700 ) C167_=_C720( C167 C720 ) C167_=_C755( C167 C755 ) \nC167_=_C777( C167 C777 ) C167_=_C778( C167 C778 ) C167_=_C796( C167 C796 ) C167_=_C804( C167 C804 ) C167_=_C839( C167 C839 ) C167_=_C860( C167 C860 ) \nC167_=_C881( C167 C881 ) C167_=_C883( C167 C883 ) C167_=_C884( C167 C884 ) C167_=_C886( C167 C886 ) C167_=_C890( C167 C890 ) C168_=_C169( C168 C169 ) \nC168_=_C323( C168 C323 ) C168_=_C324( C168 C324 ) C168_=_C325( C168 C325 ) C168_=_C326( C168 C326 ) C168_=_C327( C168 C327 ) C168_=_C328( C168 C328 ) \nC168_=_C347( C168 C347 ) C168_=_C348( C168 C348 ) C168_=_C510( C168 C510 ) C168_=_C511( C168 C511 ) C168_=_C512( C168 C512 ) C168_=_C513( C168 C513 ) \nC168_=_C514( C168 C514 ) C168_=_C515( C168 C515 ) C168_=_C534( C168 C534 ) C168_=_C651( C168 C651 ) C168_=_C660( C168 C660 ) C168_=_C661( C168 C661 ) \nC168_=_C662( C168 C662 ) C168_=_C663( C168 C663 ) C168_=_C664( C168 C664 ) C168_=_C751( C168 C751 ) C168_=_C752( C168 C752 ) C168_=_C753( C168 C753 ) \nC168_=_C802( C168 C802 ) C168_=_C817( C168 C817 ) C168_=_C863( C168 C863 ) C168_=_C864( C168 C864 ) C168_=_C865( C168 C865 ) C168_=_C866( C168 C866 ) \nC168_=_C874( C168 C874 ) C168_=_C881( C168 C881 ) C168_=_C884( C168 C884 ) C169_=_C188( C169 C188 ) C169_=_C273( C169 C273 ) C169_=_C323( C169 C323 ) \nC169_=_C324( C169 C324 ) C169_=_C325( C169 C325 ) C169_=_C326( C169 C326 ) C169_=_C327( C169 C327 ) C169_=_C328( C169 C328 ) C169_=_C383( C169 C383 ) \nC169_=_C476( C169 C476 ) C169_=_C477( C169 C477 ) C169_=_C510( C169 C510 ) C169_=_C511( C169 C511 ) C169_=_C512( C169 C512 ) C169_=_C513( C169 C513 ) \nC169_=_C514( C169 C514 ) C169_=_C515( C169 C515 ) C169_=_C517( C169 C517 ) C169_=_C522( C169 C522 ) C169_=_C532( C169 C532 ) C169_=_C568( C169 C568 ) \nC169_=_C628( C169 C628 ) C169_=_C651( C169 C651 ) C169_=_C655( C169 C655 ) C169_=_C660( C169 C660 ) C169_=_C661( C169 C661 ) C169_=_C662( C169 C662 ) \nC169_=_C663( C169 C663 ) C169_=_C664( C169 C664 ) C169_=_C673( C169 C673 ) C169_=_C699( C169 C699 ) C169_=_C741( C169 C741 ) C169_=_C751( C169 C751 ) \nC169_=_C752( C169 C752 ) C169_=_C753( C169 C753 ) C169_=_C762( C169 C762 ) C169_=_C767( C169 C767 ) C169_=_C802( C169 C802 ) C169_=_C817( C169 C817 ) \nC169_=_C820( C169 C820 ) C169_=_C839( C169 C839 ) C169_=_C853( C169 C853 ) C169_=_C863( C169 C863 ) C169_=_C864( C169 C864 ) C169_=_C865( C169 C865 ) \nC169_=_C877( C169 C877 ) C169_=_C884( C169 C884 ) C170_=_C329( C170 C329 ) C170_=_C330( C170 C330 ) C170_=_C331( C170 C331 ) C170_=_C334( C170 C334 ) \nC170_=_C335( C170 C335 ) C170_=_C359( C170 C359 ) C170_=_C466( C170 C466 ) C170_=_C516( C170 C516 ) C170_=_C517( C170 C517 ) C170_=_C518( C170 C518 ) \nC170_=_C649( C170 C649 ) C170_=_C662( C170 C662 ) C170_=_C665( C170 C665 ) C170_=_C752( C170 C752 ) C170_=_C754( C170 C754 ) C170_=_C755( C170 C755 ) \nC170_=_C756( C170 C756 ) C170_=_C757( C170 C757 ) C170_=_C758( C170 C758 ) C170_=_C759( C170 C759 ) C170_=_C769( C170 C769 ) C170_=_C810( C170 C810 ) \nC170_=_C814( C170 C814 ) C170_=_C848( C170 C848 ) C170_=_C860( C170 C860 ) C170_=_C866( C170 C866 ) C170_=_C867( C170 C867 ) C170_=_C888( C170 C888 ) \nC183_=_C309( C183 C309 ) C183_=_C350( C183 C350 ) C183_=_C513( C183 C513 ) C183_=_C535( C183 C535 ) C183_=_C536( C183 C536 ) C183_=_C537( C183 C537 ) \nC183_=_C538( C183 C538 ) C183_=_C539( C183 C539 ) C183_=_C540( C183 C540 ) C183_=_C541( C183 C541 ) C183_=_C542( C183 C542 ) C183_=_C576( C183 C576 ) \nC183_=_C628( C183 C628 ) C183_=_C646( C183 C646 ) C183_=_C661( C183 C661 ) C183_=_C665( C183 C665 ) C183_=_C721( C183 C721 ) C183_=_C754( C183 C754 ) \nC183_=_C755( C183 C755 ) C183_=_C758( C183 C758 ) C183_=_C766( C183 C766 ) C183_=_C860( C183 C860 ) C183_=_C867( C183 C867 ) C183_=_C872( C183 C872 ) \nC183_=_C873( C183 C873 ) C183_=_C892( C183 C892 ) C183_=_C897( C183 C897 ) C183_=_C898( C183 C898 ) C187_=_C188( C187 C188 ) C187_=_C192( C187 C192 ) \nC187_=_C229( C187 C229 ) C187_=_C250( C187 C250 ) C187_=_C285( C187 C285 ) C187_=_C286( C187 C286 ) C187_=_C359( C187 C359 ) C187_=_C386( C187 C386 ) \nC187_=_C434( C187 C434 ) C187_=_C436( C187 C436 ) C187_=_C472( C187 C472 ) C187_=_C510( C187 C510 ) C187_=_C511( C187 C511 ) C187_=_C544( C187 C544 ) \nC187_=_C586( C187 C586 ) C187_=_C623( C187 C623 ) C187_=_C645( C187 C645 ) C187_=_C668( C187 C668 ) C187_=_C700( C187 C700 ) C187_=_C715( C187 C715 ) \nC187_=_C721( C187 C721 ) C187_=_C725( C187 C725 ) C187_=_C726( C187 C726 ) C187_=_C741( C187 C741 ) C187_=_C753( C187 C753 ) C187_=_C773( C187 C773 ) \nC187_=_C784( C187 C784 ) C187_=_C793( C187 C793 ) C187_=_C806( C187 C806 ) C187_=_C810( C187 C810 ) C187_=_C817( C187 C817 ) C187_=_C850( C187 C850 ) \nC187_=_C857( C187 C857 ) C187_=_C874( C187 C874 ) C187_=_C876( C187 C876 ) C187_=_C881( C187 C881 ) C187_=_C892( C187 C892 ) C188_=_C273(</w:t>
      </w:r>
    </w:p>
    <w:p>
      <w:pPr>
        <w:pStyle w:val="PreformattedText"/>
        <w:bidi w:val="0"/>
        <w:spacing w:before="0" w:after="0"/>
        <w:jc w:val="left"/>
        <w:rPr/>
      </w:pPr>
      <w:r>
        <w:rPr/>
        <w:t xml:space="preserve"> </w:t>
      </w:r>
      <w:r>
        <w:rPr/>
        <w:t>C188 C273 ) \nC188_=_C359( C188 C359 ) C188_=_C383( C188 C383 ) C188_=_C476( C188 C476 ) C188_=_C477( C188 C477 ) C188_=_C510( C188 C510 ) C188_=_C517( C188 C517 ) \nC188_=_C522( C188 C522 ) C188_=_C532( C188 C532 ) C188_=_C568( C188 C568 ) C188_=_C628( C188 C628 ) C188_=_C650( C188 C650 ) C188_=_C655( C188 C655 ) \nC188_=_C668( C188 C668 ) C188_=_C673( C188 C673 ) C188_=_C728( C188 C728 ) C188_=_C729( C188 C729 ) C188_=_C741( C188 C741 ) C188_=_C751( C188 C751 ) \nC188_=_C762( C188 C762 ) C188_=_C779( C188 C779 ) C188_=_C802( C188 C802 ) C188_=_C810( C188 C810 ) C188_=_C820( C188 C820 ) C188_=_C846( C188 C846 ) \nC188_=_C850( C188 C850 ) C188_=_C853( C188 C853 ) C188_=_C857( C188 C857 ) C188_=_C864( C188 C864 ) C188_=_C876( C188 C876 ) C188_=_C877( C188 C877 ) \nC192_=_C377( C192 C377 ) C192_=_C424( C192 C424 ) C192_=_C470( C192 C470 ) C192_=_C471( C192 C471 ) C192_=_C511( C192 C511 ) C192_=_C512( C192 C512 ) \nC192_=_C564( C192 C564 ) C192_=_C608( C192 C608 ) C192_=_C626( C192 C626 ) C192_=_C627( C192 C627 ) C192_=_C649( C192 C649 ) C192_=_C725( C192 C725 ) \nC192_=_C741( C192 C741 ) C192_=_C754( C192 C754 ) C192_=_C778( C192 C778 ) C192_=_C779( C192 C779 ) C192_=_C806( C192 C806 ) C192_=_C808( C192 C808 ) \nC192_=_C810( C192 C810 ) C192_=_C815( C192 C815 ) C192_=_C817( C192 C817 ) C192_=_C820( C192 C820 ) C192_=_C823( C192 C823 ) C192_=_C832( C192 C832 ) \nC192_=_C851( C192 C851 ) C192_=_C879( C192 C879 ) C192_=_C880( C192 C880 ) C192_=_C886( C192 C886 ) C192_=_C892( C192 C892 ) C192_=_C899( C192 C899 ) \nC197_=_C246( C197 C246 ) C197_=_C309( C197 C309 ) C197_=_C357( C197 C357 ) C197_=_C386( C197 C386 ) C197_=_C387( C197 C387 ) C197_=_C401( C197 C401 ) \nC197_=_C422( C197 C422 ) C197_=_C536( C197 C536 ) C197_=_C577( C197 C577 ) C197_=_C578( C197 C578 ) C197_=_C589( C197 C589 ) C197_=_C590( C197 C590 ) \nC197_=_C668( C197 C668 ) C197_=_C708( C197 C708 ) C197_=_C718( C197 C718 ) C197_=_C738( C197 C738 ) C197_=_C786( C197 C786 ) C197_=_C806( C197 C806 ) \nC197_=_C811( C197 C811 ) C197_=_C824( C197 C824 ) C197_=_C855( C197 C855 ) C197_=_C865( C197 C865 ) C197_=_C880( C197 C880 ) C197_=_C892( C197 C892 ) \nC201_=_C267( C201 C267 ) C201_=_C268( C201 C268 ) C201_=_C323( C201 C323 ) C201_=_C336( C201 C336 ) C201_=_C379( C201 C379 ) C201_=_C382( C201 C382 ) \nC201_=_C466( C201 C466 ) C201_=_C539( C201 C539 ) C201_=_C554( C201 C554 ) C201_=_C572( C201 C572 ) C201_=_C574( C201 C574 ) C201_=_C594( C201 C594 ) \nC201_=_C623( C201 C623 ) C201_=_C650( C201 C650 ) C201_=_C673( C201 C673 ) C201_=_C678( C201 C678 ) C201_=_C711( C201 C711 ) C201_=_C715( C201 C715 ) \nC201_=_C718( C201 C718 ) C201_=_C720( C201 C720 ) C201_=_C722( C201 C722 ) C201_=_C817( C201 C817 ) C201_=_C839( C201 C839 ) C201_=_C848( C201 C848 ) \nC201_=_C857( C201 C857 ) C201_=_C866( C201 C866 ) C201_=_C871( C201 C871 ) C201_=_C873( C201 C873 ) C201_=_C879( C201 C879 ) C201_=_C897( C201 C897 ) \nC201_=_C898( C201 C898 ) C228_=_C229( C228 C229 ) C228_=_C266( C228 C266 ) C228_=_C269( C228 C269 ) C228_=_C334( C228 C334 ) C228_=_C343( C228 C343 ) \nC228_=_C459( C228 C459 ) C228_=_C468( C228 C468 ) C228_=_C469( C228 C469 ) C228_=_C500( C228 C500 ) C228_=_C515( C228 C515 ) C228_=_C516( C228 C516 ) \nC228_=_C522( C228 C522 ) C228_=_C534( C228 C534 ) C228_=_C615( C228 C615 ) C228_=_C623( C228 C623 ) C228_=_C624( C228 C624 ) C228_=_C625( C228 C625 ) \nC228_=_C649( C228 C649 ) C228_=_C715( C228 C715 ) C228_=_C726( C228 C726 ) C228_=_C779( C228 C779 ) C228_=_C790( C228 C790 ) C228_=_C842( C228 C842 ) \nC228_=_C866( C228 C866 ) C228_=_C872( C228 C872 ) C228_=_C876( C228 C876 ) C228_=_C877( C228 C877 ) C228_=_C897( C228 C897 ) C229_=_C250( C229 C250 ) \nC229_=_C285( C229 C285 ) C229_=_C286( C229 C286 ) C229_=_C359( C229 C359 ) C229_=_C386( C229 C386 ) C229_=_C434( C229 C434 ) C229_=_C436( C229 C436 ) \nC229_=_C472( C229 C472 ) C229_=_C516( C229 C516 ) C229_=_C522( C229 C522 ) C229_=_C544( C229 C544 ) C229_=_C586( C229 C586 ) C229_=_C623( C229 C623 ) \nC229_=_C645( C229 C645 ) C229_=_C700( C229 C700 ) C229_=_C715( C229 C715 ) C229_=_C721( C229 C721 ) C229_=_C726( C229 C726 ) C229_=_C752( C229 C752 ) \nC229_=_C753( C229 C753 ) C229_=_C773( C229 C773 ) C229_=_C784( C229 C784 ) C229_=_C793( C229 C793 ) C229_=_C850( C229 C850 ) C229_=_C866( C229 C866 ) \nC229_=_C867( C229 C867 ) C229_=_C871( C229 C871 ) C229_=_C874( C229 C874 ) C229_=_C877( C229 C877 ) C229_=_C881( C229 C881 ) C233_=_C269( C233 C269 ) \nC233_=_C348( C233 C348 ) C233_=_C383( C233 C383 ) C233_=_C415( C233 C415 ) C233_=_C442( C233 C442 ) C233_=_C461( C233 C461 ) C233_=_C515( C233 C515 ) \nC233_=_C522( C233 C522 ) C233_=_C568( C233 C568 ) C233_=_C628( C233 C628 ) C233_=_C647( C233 C647 ) C233_=_C655( C233 C655 ) C233_=_C683( C233 C683 ) \nC233_=_C725( C233 C725 ) C233_=_C729( C233 C729 ) C233_=_C788( C233 C788 ) C233_=_C804( C233 C804 ) C233_=_C846( C233 C846 ) C233_=_C881( C233 C881 ) \nC246_=_C309( C246 C309 ) C246_=_C357( C246 C357 ) C246_=_C401( C246 C401 ) C246_=_C422( C246 C422 ) C246_=_C512( C246 C512 ) C246_=_C517( C246 C517 ) \nC246_=_C544( C246 C544 ) C246_=_C577( C246 C577 ) C246_=_C578( C246 C578 ) C246_=_C589( C246 C589 ) C246_=_C590( C246 C590 ) C246_=_C608( C246 C608 ) \nC246_=_C649( C246 C649 ) C246_=_C668( C246 C668 ) C246_=_C708( C246 C708 ) C246_=_C738( C246 C738 ) C246_=_C786( C246 C786 ) C246_=_C802( C246 C802 ) \nC246_=_C806( C246 C806 ) C246_=_C855( C246 C855 ) C246_=_C865( C246 C865 ) C246_=_C880( C246 C880 ) C246_=_C881( C246 C881 ) C246_=_C892( C246 C892 ) \nC246_=_C897( C246 C897 ) C249_=_C250( C249 C250 ) C249_=_C343( C249 C343 ) C249_=_C347( C249 C347 ) C249_=_C387( C249 C387 ) C249_=_C400( C249 C400 ) \nC249_=_C403( C249 C403 ) C249_=_C460( C249 C460 ) C249_=_C490( C249 C490 ) C249_=_C535( C249 C535 ) C249_=_C540( C249 C540 ) C249_=_C572( C249 C572 ) \nC249_=_C615( C249 C615 ) C249_=_C640( C249 C640 ) C249_=_C646( C249 C646 ) C249_=_C699( C249 C699 ) C249_=_C722( C249 C722 ) C249_=_C753( C249 C753 ) \nC249_=_C807( C249 C807 ) C249_=_C811( C249 C811 ) C249_=_C851( C249 C851 ) C249_=_C860( C249 C860 ) C249_=_C879( C249 C879 ) C249_=_C899( C249 C899 ) \nC250_=_C285( C250 C285 ) C250_=_C286( C250 C286 ) C250_=_C359( C250 C359 ) C250_=_C386( C250 C386 ) C250_=_C434( C250 C434 ) C250_=_C436( C250 C436 ) \nC250_=_C472( C250 C472 ) C250_=_C512( C250 C512 ) C250_=_C544( C250 C544 ) C250_=_C577( C250 C577 ) C250_=_C586( C250 C586 ) C250_=_C623( C250 C623 ) \nC250_=_C645( C250 C645 ) C250_=_C665( C250 C665 ) C250_=_C700( C250 C700 ) C250_=_C715( C250 C715 ) C250_=_C721( C250 C721 ) C250_=_C722( C250 C722 ) \nC250_=_C726( C250 C726 ) C250_=_C753( C250 C753 ) C250_=_C773( C250 C773 ) C250_=_C784( C250 C784 ) C250_=_C793( C250 C793 ) C250_=_C820( C250 C820 ) \nC250_=_C850( C250 C850 ) C250_=_C855( C250 C855 ) C250_=_C860( C250 C860 ) C250_=_C874( C250 C874 ) C250_=_C881( C250 C881 ) C250_=_C883( C250 C883 ) \nC250_=_C899( C250 C899 ) C266_=_C327( C266 C327 ) C266_=_C330( C266 C330 ) C266_=_C334( C266 C334 ) C266_=_C343( C266 C343 ) C266_=_C387( C266 C387 ) \nC266_=_C459( C266 C459 ) C266_=_C468( C266 C468 ) C266_=_C469( C266 C469 ) C266_=_C500( C266 C500 ) C266_=_C515( C266 C515 ) C266_=_C518( C266 C518 ) \nC266_=_C534( C266 C534 ) C266_=_C537( C266 C537 ) C266_=_C538( C266 C538 ) C266_=_C615( C266 C615 ) C266_=_C623( C266 C623 ) C266_=_C624( C266 C624 ) \nC266_=_C625( C266 C625 ) C266_=_C634( C266 C634 ) C266_=_C715( C266 C715 ) C266_=_C726( C266 C726 ) C266_=_C759( C266 C759 ) C266_=_C779( C266 C779 ) \nC266_=_C790( C266 C790 ) C266_=_C796( C266 C796 ) C266_=_C842( C266 C842 ) C266_=_C865( C266 C865 ) C266_=_C876( C266 C876 ) C267_=_C268( C267 C268 ) \nC267_=_C336( C267 C336 ) C267_=_C377( C267 C377 ) C267_=_C379( C267 C379 ) C267_=_C382( C267 C382 ) C267_=_C422( C267 C422 ) C267_=_C466( C267 C466 ) \nC267_=_C536( C267 C536 ) C267_=_C554( C267 C554 ) C267_=_C572( C267 C572 ) C267_=_C574( C267 C574 ) C267_=_C589( C267 C589 ) C267_=_C594( C267 C594 ) \nC267_=_C623( C267 C623 ) C267_=_C626( C267 C626 ) C267_=_C645( C267 C645 ) C267_=_C650( C267 C650 ) C267_=_C678( C267 C678 ) C267_=_C711( C267 C711 ) \nC267_=_C715( C267 C715 ) C267_=_C718( C267 C718 ) C267_=_C722( C267 C722 ) C267_=_C817( C267 C817 ) C267_=_C848( C267 C848 ) C267_=_C851( C267 C851 ) \nC267_=_C857( C267 C857 ) C267_=_C866( C267 C866 ) C267_=_C871( C267 C871 ) C267_=_C873( C267 C873 ) C267_=_C876( C267 C876 ) C267_=_C880( C267 C880 ) \nC267_=_C888( C267 C888 ) C267_=_C892( C267 C892 ) C268_=_C286( C268 C286 ) C268_=_C336( C268 C336 ) C268_=_C379( C268 C379 ) C268_=_C382( C268 C382 ) \nC268_=_C434( C268 C434 ) C268_=_C466( C268 C466 ) C268_=_C471( C268 C471 ) C268_=_C554( C268 C554 ) C268_=_C572( C268 C572 ) C268_=_C574( C268 C574 ) \nC268_=_C594( C268 C594 ) C268_=_C623( C268 C623 ) C268_=_C650( C268 C650 ) C268_=_C678( C268 C678 ) C268_=_C711( C268 C711 ) C268_=_C715( C268 C715 ) \nC268_=_C718( C268 C718 ) C268_=_C722( C268 C722 ) C268_=_C758( C268 C758 ) C268_=_C759( C268 C759 ) C268_=_C814( C268 C814 ) C268_=_C817( C268 C817 ) \nC268_=_C824( C268 C824 ) C268_=_C846( C268 C846 ) C268_=_C848( C268 C848 ) C268_=_C857( C268 C857 ) C268_=_C866( C268 C866 ) C268_=_C871( C268 C871 ) \nC268_=_C873( C268 C873 ) C268_=_C877( C268 C877 ) C269_=_C336( C269 C336 ) C269_=_C348( C269 C348 ) C269_=_C383( C269 C383 ) C269_=_C415( C269 C415 ) \nC269_=_C442( C269 C442 ) C269_=_C461( C269 C461 ) C269_=_C479( C269 C479 ) C269_=_C515( C269 C515 ) C269_=_C568( C269 C568 ) C269_=_C584( C269 C584 ) \nC269_=_C615( C269 C615 ) C269_=_C628( C269 C628 ) C269_=_C647( C269 C647 ) C269_=_C649( C269 C649 ) C269_=_C683( C269 C683 ) C269_=_C725( C269 C725 ) \nC269_=_C729( C269 C729 ) C269_=_C788( C269 C788 ) C269_=_C804( C269 C804 ) C269_=_C846( C269 C846 ) C269_=_C872( C269 C872 ) C269_=_C892( C269 C892 ) \nC269_=_C897( C269 C897 ) C273_=_C328( C273 C328 ) C273_=_C348( C273 C348 ) C273_=_C383( C273 C383 ) C273_=_C403( C273 C403 ) C273_=_C434( C273 C434 ) \nC273_=_C476(</w:t>
      </w:r>
    </w:p>
    <w:p>
      <w:pPr>
        <w:pStyle w:val="PreformattedText"/>
        <w:bidi w:val="0"/>
        <w:spacing w:before="0" w:after="0"/>
        <w:jc w:val="left"/>
        <w:rPr/>
      </w:pPr>
      <w:r>
        <w:rPr/>
        <w:t xml:space="preserve"> </w:t>
      </w:r>
      <w:r>
        <w:rPr/>
        <w:t>C273 C476 ) C273_=_C477( C273 C477 ) C273_=_C517( C273 C517 ) C273_=_C522( C273 C522 ) C273_=_C532( C273 C532 ) C273_=_C568( C273 C568 ) \nC273_=_C590( C273 C590 ) C273_=_C628( C273 C628 ) C273_=_C640( C273 C640 ) C273_=_C655( C273 C655 ) C273_=_C673( C273 C673 ) C273_=_C726( C273 C726 ) \nC273_=_C729( C273 C729 ) C273_=_C741( C273 C741 ) C273_=_C751( C273 C751 ) C273_=_C757( C273 C757 ) C273_=_C762( C273 C762 ) C273_=_C773( C273 C773 ) \nC273_=_C802( C273 C802 ) C273_=_C806( C273 C806 ) C273_=_C820( C273 C820 ) C273_=_C853( C273 C853 ) C273_=_C864( C273 C864 ) C273_=_C877( C273 C877 ) \nC285_=_C286( C285 C286 ) C285_=_C343( C285 C343 ) C285_=_C359( C285 C359 ) C285_=_C386( C285 C386 ) C285_=_C434( C285 C434 ) C285_=_C436( C285 C436 ) \nC285_=_C460( C285 C460 ) C285_=_C468( C285 C468 ) C285_=_C472( C285 C472 ) C285_=_C532( C285 C532 ) C285_=_C542( C285 C542 ) C285_=_C544( C285 C544 ) \nC285_=_C572( C285 C572 ) C285_=_C586( C285 C586 ) C285_=_C623( C285 C623 ) C285_=_C640( C285 C640 ) C285_=_C645( C285 C645 ) C285_=_C662( C285 C662 ) \nC285_=_C700( C285 C700 ) C285_=_C715( C285 C715 ) C285_=_C721( C285 C721 ) C285_=_C726( C285 C726 ) C285_=_C753( C285 C753 ) C285_=_C773( C285 C773 ) \nC285_=_C778( C285 C778 ) C285_=_C784( C285 C784 ) C285_=_C788( C285 C788 ) C285_=_C793( C285 C793 ) C285_=_C807( C285 C807 ) C285_=_C808( C285 C808 ) \nC285_=_C839( C285 C839 ) C285_=_C850( C285 C850 ) C285_=_C874( C285 C874 ) C285_=_C877( C285 C877 ) C285_=_C881( C285 C881 ) C286_=_C359( C286 C359 ) \nC286_=_C386( C286 C386 ) C286_=_C434( C286 C434 ) C286_=_C436( C286 C436 ) C286_=_C469( C286 C469 ) C286_=_C472( C286 C472 ) C286_=_C544( C286 C544 ) \nC286_=_C586( C286 C586 ) C286_=_C619( C286 C619 ) C286_=_C623( C286 C623 ) C286_=_C640( C286 C640 ) C286_=_C645( C286 C645 ) C286_=_C674( C286 C674 ) \nC286_=_C700( C286 C700 ) C286_=_C715( C286 C715 ) C286_=_C721( C286 C721 ) C286_=_C726( C286 C726 ) C286_=_C753( C286 C753 ) C286_=_C758( C286 C758 ) \nC286_=_C773( C286 C773 ) C286_=_C784( C286 C784 ) C286_=_C793( C286 C793 ) C286_=_C814( C286 C814 ) C286_=_C824( C286 C824 ) C286_=_C846( C286 C846 ) \nC286_=_C850( C286 C850 ) C286_=_C874( C286 C874 ) C286_=_C881( C286 C881 ) C309_=_C331( C309 C331 ) C309_=_C350( C309 C350 ) C309_=_C357( C309 C357 ) \nC309_=_C401( C309 C401 ) C309_=_C422( C309 C422 ) C309_=_C468( C309 C468 ) C309_=_C471( C309 C471 ) C309_=_C498( C309 C498 ) C309_=_C500( C309 C500 ) \nC309_=_C535( C309 C535 ) C309_=_C536( C309 C536 ) C309_=_C537( C309 C537 ) C309_=_C538( C309 C538 ) C309_=_C539( C309 C539 ) C309_=_C540( C309 C540 ) \nC309_=_C541( C309 C541 ) C309_=_C542( C309 C542 ) C309_=_C577( C309 C577 ) C309_=_C578( C309 C578 ) C309_=_C589( C309 C589 ) C309_=_C590( C309 C590 ) \nC309_=_C623( C309 C623 ) C309_=_C645( C309 C645 ) C309_=_C646( C309 C646 ) C309_=_C647( C309 C647 ) C309_=_C649( C309 C649 ) C309_=_C664( C309 C664 ) \nC309_=_C665( C309 C665 ) C309_=_C668( C309 C668 ) C309_=_C708( C309 C708 ) C309_=_C738( C309 C738 ) C309_=_C741( C309 C741 ) C309_=_C754( C309 C754 ) \nC309_=_C755( C309 C755 ) C309_=_C766( C309 C766 ) C309_=_C786( C309 C786 ) C309_=_C806( C309 C806 ) C309_=_C810( C309 C810 ) C309_=_C811( C309 C811 ) \nC309_=_C855( C309 C855 ) C309_=_C860( C309 C860 ) C309_=_C865( C309 C865 ) C309_=_C872( C309 C872 ) C309_=_C880( C309 C880 ) C309_=_C892( C309 C892 ) \nC309_=_C897( C309 C897 ) C309_=_C898( C309 C898 ) C323_=_C324( C323 C324 ) C323_=_C325( C323 C325 ) C323_=_C326( C323 C326 ) C323_=_C327( C323 C327 ) \nC323_=_C328( C323 C328 ) C323_=_C343( C323 C343 ) C323_=_C510( C323 C510 ) C323_=_C511( C323 C511 ) C323_=_C512( C323 C512 ) C323_=_C513( C323 C513 ) \nC323_=_C514( C323 C514 ) C323_=_C515( C323 C515 ) C323_=_C532( C323 C532 ) C323_=_C539( C323 C539 ) C323_=_C544( C323 C544 ) C323_=_C651( C323 C651 ) \nC323_=_C660( C323 C660 ) C323_=_C661( C323 C661 ) C323_=_C662( C323 C662 ) C323_=_C663( C323 C663 ) C323_=_C664( C323 C664 ) C323_=_C673( C323 C673 ) \nC323_=_C720( C323 C720 ) C323_=_C751( C323 C751 ) C323_=_C752( C323 C752 ) C323_=_C753( C323 C753 ) C323_=_C768( C323 C768 ) C323_=_C807( C323 C807 ) \nC323_=_C817( C323 C817 ) C323_=_C820( C323 C820 ) C323_=_C839( C323 C839 ) C323_=_C863( C323 C863 ) C323_=_C864( C323 C864 ) C323_=_C865( C323 C865 ) \nC323_=_C899( C323 C899 ) C324_=_C325( C324 C325 ) C324_=_C326( C324 C326 ) C324_=_C327( C324 C327 ) C324_=_C328( C324 C328 ) C324_=_C351( C324 C351 ) \nC324_=_C470( C324 C470 ) C324_=_C510( C324 C510 ) C324_=_C511( C324 C511 ) C324_=_C512( C324 C512 ) C324_=_C513( C324 C513 ) C324_=_C514( C324 C514 ) \nC324_=_C515( C324 C515 ) C324_=_C535( C324 C535 ) C324_=_C539( C324 C539 ) C324_=_C542( C324 C542 ) C324_=_C594( C324 C594 ) C324_=_C651( C324 C651 ) \nC324_=_C660( C324 C660 ) C324_=_C661( C324 C661 ) C324_=_C662( C324 C662 ) C324_=_C663( C324 C663 ) C324_=_C664( C324 C664 ) C324_=_C678( C324 C678 ) \nC324_=_C722( C324 C722 ) C324_=_C751( C324 C751 ) C324_=_C752( C324 C752 ) C324_=_C753( C324 C753 ) C324_=_C756( C324 C756 ) C324_=_C815( C324 C815 ) \nC324_=_C817( C324 C817 ) C324_=_C820( C324 C820 ) C324_=_C832( C324 C832 ) C324_=_C863( C324 C863 ) C324_=_C864( C324 C864 ) C324_=_C865( C324 C865 ) \nC324_=_C877( C324 C877 ) C324_=_C883( C324 C883 ) C324_=_C898( C324 C898 ) C325_=_C326( C325 C326 ) C325_=_C327( C325 C327 ) C325_=_C328( C325 C328 ) \nC325_=_C347( C325 C347 ) C325_=_C510( C325 C510 ) C325_=_C511( C325 C511 ) C325_=_C512( C325 C512 ) C325_=_C513( C325 C513 ) C325_=_C514( C325 C514 ) \nC325_=_C515( C325 C515 ) C325_=_C534( C325 C534 ) C325_=_C535( C325 C535 ) C325_=_C589( C325 C589 ) C325_=_C590( C325 C590 ) C325_=_C651( C325 C651 ) \nC325_=_C660( C325 C660 ) C325_=_C661( C325 C661 ) C325_=_C662( C325 C662 ) C325_=_C663( C325 C663 ) C325_=_C664( C325 C664 ) C325_=_C720( C325 C720 ) \nC325_=_C751( C325 C751 ) C325_=_C752( C325 C752 ) C325_=_C753( C325 C753 ) C325_=_C773( C325 C773 ) C325_=_C817( C325 C817 ) C325_=_C863( C325 C863 ) \nC325_=_C864( C325 C864 ) C325_=_C865( C325 C865 ) C326_=_C327( C326 C327 ) C326_=_C328( C326 C328 ) C326_=_C359( C326 C359 ) C326_=_C442( C326 C442 ) \nC326_=_C472( C326 C472 ) C326_=_C510( C326 C510 ) C326_=_C511( C326 C511 ) C326_=_C512( C326 C512 ) C326_=_C513( C326 C513 ) C326_=_C514( C326 C514 ) \nC326_=_C515( C326 C515 ) C326_=_C518( C326 C518 ) C326_=_C535( C326 C535 ) C326_=_C554( C326 C554 ) C326_=_C624( C326 C624 ) C326_=_C651( C326 C651 ) \nC326_=_C660( C326 C660 ) C326_=_C661( C326 C661 ) C326_=_C662( C326 C662 ) C326_=_C663( C326 C663 ) C326_=_C664( C326 C664 ) C326_=_C751( C326 C751 ) \nC326_=_C752( C326 C752 ) C326_=_C753( C326 C753 ) C326_=_C755( C326 C755 ) C326_=_C815( C326 C815 ) C326_=_C817( C326 C817 ) C326_=_C839( C326 C839 ) \nC326_=_C848( C326 C848 ) C326_=_C863( C326 C863 ) C326_=_C864( C326 C864 ) C326_=_C865( C326 C865 ) C326_=_C873( C326 C873 ) C326_=_C890( C326 C890 ) \nC327_=_C328( C327 C328 ) C327_=_C330( C327 C330 ) C327_=_C347( C327 C347 ) C327_=_C461( C327 C461 ) C327_=_C510( C327 C510 ) C327_=_C511( C327 C511 ) \nC327_=_C512( C327 C512 ) C327_=_C513( C327 C513 ) C327_=_C514( C327 C514 ) C327_=_C515( C327 C515 ) C327_=_C518( C327 C518 ) C327_=_C534( C327 C534 ) \nC327_=_C535( C327 C535 ) C327_=_C634( C327 C634 ) C327_=_C651( C327 C651 ) C327_=_C660( C327 C660 ) C327_=_C661( C327 C661 ) C327_=_C662( C327 C662 ) \nC327_=_C663( C327 C663 ) C327_=_C664( C327 C664 ) C327_=_C673( C327 C673 ) C327_=_C720( C327 C720 ) C327_=_C751( C327 C751 ) C327_=_C752( C327 C752 ) \nC327_=_C753( C327 C753 ) C327_=_C759( C327 C759 ) C327_=_C796( C327 C796 ) C327_=_C817( C327 C817 ) C327_=_C863( C327 C863 ) C327_=_C864( C327 C864 ) \nC327_=_C865( C327 C865 ) C327_=_C873( C327 C873 ) C328_=_C348( C328 C348 ) C328_=_C386( C328 C386 ) C328_=_C442( C328 C442 ) C328_=_C498( C328 C498 ) \nC328_=_C510( C328 C510 ) C328_=_C511( C328 C511 ) C328_=_C512( C328 C512 ) C328_=_C513( C328 C513 ) C328_=_C514( C328 C514 ) C328_=_C515( C328 C515 ) \nC328_=_C517( C328 C517 ) C328_=_C590( C328 C590 ) C328_=_C628( C328 C628 ) C328_=_C651( C328 C651 ) C328_=_C660( C328 C660 ) C328_=_C661( C328 C661 ) \nC328_=_C662( C328 C662 ) C328_=_C663( C328 C663 ) C328_=_C664( C328 C664 ) C328_=_C700( C328 C700 ) C328_=_C729( C328 C729 ) C328_=_C751( C328 C751 ) \nC328_=_C752( C328 C752 ) C328_=_C753( C328 C753 ) C328_=_C756( C328 C756 ) C328_=_C757( C328 C757 ) C328_=_C767( C328 C767 ) C328_=_C773( C328 C773 ) \nC328_=_C793( C328 C793 ) C328_=_C817( C328 C817 ) C328_=_C863( C328 C863 ) C328_=_C864( C328 C864 ) C328_=_C865( C328 C865 ) C328_=_C875( C328 C875 ) \nC328_=_C886( C328 C886 ) C328_=_C892( C328 C892 ) C328_=_C897( C328 C897 ) C329_=_C330( C329 C330 ) C329_=_C331( C329 C331 ) C329_=_C403( C329 C403 ) \nC329_=_C477( C329 C477 ) C329_=_C516( C329 C516 ) C329_=_C517( C329 C517 ) C329_=_C518( C329 C518 ) C329_=_C541( C329 C541 ) C329_=_C574( C329 C574 ) \nC329_=_C576( C329 C576 ) C329_=_C665( C329 C665 ) C329_=_C753( C329 C753 ) C329_=_C754( C329 C754 ) C329_=_C755( C329 C755 ) C329_=_C756( C329 C756 ) \nC329_=_C757( C329 C757 ) C329_=_C758( C329 C758 ) C329_=_C759( C329 C759 ) C329_=_C786( C329 C786 ) C329_=_C808( C329 C808 ) C329_=_C810( C329 C810 ) \nC329_=_C814( C329 C814 ) C329_=_C839( C329 C839 ) C329_=_C866( C329 C866 ) C329_=_C867( C329 C867 ) C329_=_C883( C329 C883 ) C329_=_C888( C329 C888 ) \nC329_=_C899( C329 C899 ) C330_=_C331( C330 C331 ) C330_=_C516( C330 C516 ) C330_=_C517( C330 C517 ) C330_=_C518( C330 C518 ) C330_=_C546( C330 C546 ) \nC330_=_C608( C330 C608 ) C330_=_C627( C330 C627 ) C330_=_C634( C330 C634 ) C330_=_C665( C330 C665 ) C330_=_C683( C330 C683 ) C330_=_C753( C330 C753 ) \nC330_=_C754( C330 C754 ) C330_=_C755( C330 C755 ) C330_=_C756( C330 C756 ) C330_=_C757( C330 C757 ) C330_=_C758( C330 C758 ) C330_=_C759( C330 C759 ) \nC330_=_C793( C330 C793 ) C330_=_C796( C330 C796 ) C330_=_C810( C330 C810 ) C330_=_C814( C330 C814 ) C330_=_C855( C330 C855 ) C330_=_C866( C330 C866 ) \nC330_=_C867( C330 C867 ) C330_=_C888(</w:t>
      </w:r>
    </w:p>
    <w:p>
      <w:pPr>
        <w:pStyle w:val="PreformattedText"/>
        <w:bidi w:val="0"/>
        <w:spacing w:before="0" w:after="0"/>
        <w:jc w:val="left"/>
        <w:rPr/>
      </w:pPr>
      <w:r>
        <w:rPr/>
        <w:t xml:space="preserve"> </w:t>
      </w:r>
      <w:r>
        <w:rPr/>
        <w:t>C330 C888 ) C331_=_C468( C331 C468 ) C331_=_C471( C331 C471 ) C331_=_C516( C331 C516 ) C331_=_C517( C331 C517 ) \nC331_=_C518( C331 C518 ) C331_=_C594( C331 C594 ) C331_=_C623( C331 C623 ) C331_=_C664( C331 C664 ) C331_=_C665( C331 C665 ) C331_=_C683( C331 C683 ) \nC331_=_C725( C331 C725 ) C331_=_C726( C331 C726 ) C331_=_C752( C331 C752 ) C331_=_C754( C331 C754 ) C331_=_C755( C331 C755 ) C331_=_C756( C331 C756 ) \nC331_=_C757( C331 C757 ) C331_=_C758( C331 C758 ) C331_=_C759( C331 C759 ) C331_=_C766( C331 C766 ) C331_=_C777( C331 C777 ) C331_=_C790( C331 C790 ) \nC331_=_C804( C331 C804 ) C331_=_C808( C331 C808 ) C331_=_C810( C331 C810 ) C331_=_C814( C331 C814 ) C331_=_C866( C331 C866 ) C331_=_C867( C331 C867 ) \nC331_=_C880( C331 C880 ) C331_=_C888( C331 C888 ) C331_=_C899( C331 C899 ) C334_=_C335( C334 C335 ) C334_=_C343( C334 C343 ) C334_=_C359( C334 C359 ) \nC334_=_C459( C334 C459 ) C334_=_C466( C334 C466 ) C334_=_C468( C334 C468 ) C334_=_C469( C334 C469 ) C334_=_C500( C334 C500 ) C334_=_C515( C334 C515 ) \nC334_=_C534( C334 C534 ) C334_=_C623( C334 C623 ) C334_=_C624( C334 C624 ) C334_=_C625( C334 C625 ) C334_=_C646( C334 C646 ) C334_=_C649( C334 C649 ) \nC334_=_C660( C334 C660 ) C334_=_C662( C334 C662 ) C334_=_C683( C334 C683 ) C334_=_C715( C334 C715 ) C334_=_C726( C334 C726 ) C334_=_C751( C334 C751 ) \nC334_=_C753( C334 C753 ) C334_=_C755( C334 C755 ) C334_=_C769( C334 C769 ) C334_=_C779( C334 C779 ) C334_=_C790( C334 C790 ) C334_=_C814( C334 C814 ) \nC334_=_C815( C334 C815 ) C334_=_C823( C334 C823 ) C334_=_C842( C334 C842 ) C334_=_C876( C334 C876 ) C334_=_C897( C334 C897 ) C335_=_C336( C335 C336 ) \nC335_=_C351( C335 C351 ) C335_=_C352( C335 C352 ) C335_=_C359( C335 C359 ) C335_=_C466( C335 C466 ) C335_=_C498( C335 C498 ) C335_=_C522( C335 C522 ) \nC335_=_C543( C335 C543 ) C335_=_C544( C335 C544 ) C335_=_C545( C335 C545 ) C335_=_C546( C335 C546 ) C335_=_C649( C335 C649 ) C335_=_C660( C335 C660 ) \nC335_=_C662( C335 C662 ) C335_=_C673( C335 C673 ) C335_=_C674( C335 C674 ) C335_=_C745( C335 C745 ) C335_=_C767( C335 C767 ) C335_=_C768( C335 C768 ) \nC335_=_C769( C335 C769 ) C335_=_C786( C335 C786 ) C335_=_C804( C335 C804 ) C335_=_C823( C335 C823 ) C335_=_C824( C335 C824 ) C335_=_C855( C335 C855 ) \nC335_=_C857( C335 C857 ) C335_=_C863( C335 C863 ) C335_=_C873( C335 C873 ) C335_=_C874( C335 C874 ) C335_=_C875( C335 C875 ) C335_=_C888( C335 C888 ) \nC335_=_C890( C335 C890 ) C336_=_C379( C336 C379 ) C336_=_C382( C336 C382 ) C336_=_C466( C336 C466 ) C336_=_C479( C336 C479 ) C336_=_C522( C336 C522 ) \nC336_=_C554( C336 C554 ) C336_=_C572( C336 C572 ) C336_=_C574( C336 C574 ) C336_=_C584( C336 C584 ) C336_=_C594( C336 C594 ) C336_=_C623( C336 C623 ) \nC336_=_C650( C336 C650 ) C336_=_C678( C336 C678 ) C336_=_C683( C336 C683 ) C336_=_C711( C336 C711 ) C336_=_C715( C336 C715 ) C336_=_C718( C336 C718 ) \nC336_=_C722( C336 C722 ) C336_=_C756( C336 C756 ) C336_=_C817( C336 C817 ) C336_=_C832( C336 C832 ) C336_=_C848( C336 C848 ) C336_=_C855( C336 C855 ) \nC336_=_C857( C336 C857 ) C336_=_C863( C336 C863 ) C336_=_C866( C336 C866 ) C336_=_C871( C336 C871 ) C336_=_C873( C336 C873 ) C336_=_C876( C336 C876 ) \nC336_=_C890( C336 C890 ) C336_=_C892( C336 C892 ) C336_=_C897( C336 C897 ) C343_=_C347( C343 C347 ) C343_=_C459( C343 C459 ) C343_=_C468( C343 C468 ) \nC343_=_C469( C343 C469 ) C343_=_C500( C343 C500 ) C343_=_C510( C343 C510 ) C343_=_C515( C343 C515 ) C343_=_C534( C343 C534 ) C343_=_C540( C343 C540 ) \nC343_=_C542( C343 C542 ) C343_=_C572( C343 C572 ) C343_=_C623( C343 C623 ) C343_=_C624( C343 C624 ) C343_=_C625( C343 C625 ) C343_=_C640( C343 C640 ) \nC343_=_C662( C343 C662 ) C343_=_C700( C343 C700 ) C343_=_C715( C343 C715 ) C343_=_C726( C343 C726 ) C343_=_C778( C343 C778 ) C343_=_C779( C343 C779 ) \nC343_=_C788( C343 C788 ) C343_=_C790( C343 C790 ) C343_=_C820( C343 C820 ) C343_=_C842( C343 C842 ) C343_=_C876( C343 C876 ) C347_=_C348( C347 C348 ) \nC347_=_C387( C347 C387 ) C347_=_C400( C347 C400 ) C347_=_C403( C347 C403 ) C347_=_C460( C347 C460 ) C347_=_C490( C347 C490 ) C347_=_C534( C347 C534 ) \nC347_=_C535( C347 C535 ) C347_=_C540( C347 C540 ) C347_=_C572( C347 C572 ) C347_=_C615( C347 C615 ) C347_=_C640( C347 C640 ) C347_=_C646( C347 C646 ) \nC347_=_C699( C347 C699 ) C347_=_C720( C347 C720 ) C347_=_C753( C347 C753 ) C347_=_C807( C347 C807 ) C347_=_C811( C347 C811 ) C347_=_C851( C347 C851 ) \nC347_=_C879( C347 C879 ) C347_=_C899( C347 C899 ) C348_=_C383( C348 C383 ) C348_=_C415( C348 C415 ) C348_=_C442( C348 C442 ) C348_=_C461( C348 C461 ) \nC348_=_C515( C348 C515 ) C348_=_C534( C348 C534 ) C348_=_C568( C348 C568 ) C348_=_C590( C348 C590 ) C348_=_C628( C348 C628 ) C348_=_C646( C348 C646 ) \nC348_=_C647( C348 C647 ) C348_=_C683( C348 C683 ) C348_=_C725( C348 C725 ) C348_=_C729( C348 C729 ) C348_=_C757( C348 C757 ) C348_=_C758( C348 C758 ) \nC348_=_C773( C348 C773 ) C348_=_C777( C348 C777 ) C348_=_C788( C348 C788 ) C348_=_C804( C348 C804 ) C348_=_C814( C348 C814 ) C348_=_C846( C348 C846 ) \nC348_=_C848( C348 C848 ) C348_=_C851( C348 C851 ) C348_=_C883( C348 C883 ) C350_=_C510( C350 C510 ) C350_=_C535( C350 C535 ) C350_=_C536( C350 C536 ) \nC350_=_C537( C350 C537 ) C350_=_C538( C350 C538 ) C350_=_C539( C350 C539 ) C350_=_C540( C350 C540 ) C350_=_C541( C350 C541 ) C350_=_C542( C350 C542 ) \nC350_=_C628( C350 C628 ) C350_=_C651( C350 C651 ) C350_=_C661( C350 C661 ) C350_=_C664( C350 C664 ) C350_=_C665( C350 C665 ) C350_=_C725( C350 C725 ) \nC350_=_C728( C350 C728 ) C350_=_C741( C350 C741 ) C350_=_C751( C350 C751 ) C350_=_C754( C350 C754 ) C350_=_C755( C350 C755 ) C350_=_C758( C350 C758 ) \nC350_=_C766( C350 C766 ) C350_=_C773( C350 C773 ) C350_=_C778( C350 C778 ) C350_=_C790( C350 C790 ) C350_=_C860( C350 C860 ) C350_=_C867( C350 C867 ) \nC350_=_C872( C350 C872 ) C350_=_C873( C350 C873 ) C350_=_C886( C350 C886 ) C350_=_C890( C350 C890 ) C350_=_C892( C350 C892 ) C350_=_C897( C350 C897 ) \nC350_=_C898( C350 C898 ) C350_=_C899( C350 C899 ) C351_=_C352( C351 C352 ) C351_=_C436( C351 C436 ) C351_=_C470( C351 C470 ) C351_=_C498( C351 C498 ) \nC351_=_C513( C351 C513 ) C351_=_C518( C351 C518 ) C351_=_C539( C351 C539 ) C351_=_C542( C351 C542 ) C351_=_C543( C351 C543 ) C351_=_C544( C351 C544 ) \nC351_=_C545( C351 C545 ) C351_=_C546( C351 C546 ) C351_=_C673( C351 C673 ) C351_=_C674( C351 C674 ) C351_=_C721( C351 C721 ) C351_=_C722( C351 C722 ) \nC351_=_C745( C351 C745 ) C351_=_C754( C351 C754 ) C351_=_C755( C351 C755 ) C351_=_C767( C351 C767 ) C351_=_C768( C351 C768 ) C351_=_C769( C351 C769 ) \nC351_=_C784( C351 C784 ) C351_=_C788( C351 C788 ) C351_=_C793( C351 C793 ) C351_=_C802( C351 C802 ) C351_=_C823( C351 C823 ) C351_=_C824( C351 C824 ) \nC351_=_C832( C351 C832 ) C351_=_C864( C351 C864 ) C351_=_C865( C351 C865 ) C351_=_C873( C351 C873 ) C351_=_C874( C351 C874 ) C351_=_C875( C351 C875 ) \nC351_=_C883( C351 C883 ) C351_=_C888( C351 C888 ) C351_=_C892( C351 C892 ) C351_=_C899( C351 C899 ) C352_=_C470( C352 C470 ) C352_=_C498( C352 C498 ) \nC352_=_C514( C352 C514 ) C352_=_C543( C352 C543 ) C352_=_C544( C352 C544 ) C352_=_C545( C352 C545 ) C352_=_C546( C352 C546 ) C352_=_C625( C352 C625 ) \nC352_=_C626( C352 C626 ) C352_=_C673( C352 C673 ) C352_=_C674( C352 C674 ) C352_=_C711( C352 C711 ) C352_=_C745( C352 C745 ) C352_=_C759( C352 C759 ) \nC352_=_C767( C352 C767 ) C352_=_C768( C352 C768 ) C352_=_C769( C352 C769 ) C352_=_C790( C352 C790 ) C352_=_C806( C352 C806 ) C352_=_C811( C352 C811 ) \nC352_=_C814( C352 C814 ) C352_=_C823( C352 C823 ) C352_=_C824( C352 C824 ) C352_=_C846( C352 C846 ) C352_=_C873( C352 C873 ) C352_=_C874( C352 C874 ) \nC352_=_C875( C352 C875 ) C352_=_C877( C352 C877 ) C352_=_C879( C352 C879 ) C352_=_C886( C352 C886 ) C352_=_C888( C352 C888 ) C356_=_C357( C356 C357 ) \nC356_=_C400( C356 C400 ) C356_=_C466( C356 C466 ) C356_=_C543( C356 C543 ) C356_=_C584( C356 C584 ) C356_=_C619( C356 C619 ) C356_=_C626( C356 C626 ) \nC356_=_C634( C356 C634 ) C356_=_C655( C356 C655 ) C356_=_C663( C356 C663 ) C356_=_C673( C356 C673 ) C356_=_C674( C356 C674 ) C356_=_C699( C356 C699 ) \nC356_=_C700( C356 C700 ) C356_=_C718( C356 C718 ) C356_=_C720( C356 C720 ) C356_=_C725( C356 C725 ) C356_=_C738( C356 C738 ) C356_=_C755( C356 C755 ) \nC356_=_C777( C356 C777 ) C356_=_C778( C356 C778 ) C356_=_C784( C356 C784 ) C356_=_C796( C356 C796 ) C356_=_C804( C356 C804 ) C356_=_C839( C356 C839 ) \nC356_=_C853( C356 C853 ) C356_=_C864( C356 C864 ) C356_=_C872( C356 C872 ) C356_=_C883( C356 C883 ) C356_=_C884( C356 C884 ) C356_=_C886( C356 C886 ) \nC356_=_C888( C356 C888 ) C356_=_C890( C356 C890 ) C356_=_C898( C356 C898 ) C357_=_C401( C357 C401 ) C357_=_C422( C357 C422 ) C357_=_C476( C357 C476 ) \nC357_=_C516( C357 C516 ) C357_=_C577( C357 C577 ) C357_=_C578( C357 C578 ) C357_=_C589( C357 C589 ) C357_=_C590( C357 C590 ) C357_=_C664( C357 C664 ) \nC357_=_C668( C357 C668 ) C357_=_C699( C357 C699 ) C357_=_C708( C357 C708 ) C357_=_C729( C357 C729 ) C357_=_C738( C357 C738 ) C357_=_C786( C357 C786 ) \nC357_=_C806( C357 C806 ) C357_=_C855( C357 C855 ) C357_=_C864( C357 C864 ) C357_=_C865( C357 C865 ) C357_=_C867( C357 C867 ) C357_=_C872( C357 C872 ) \nC357_=_C886( C357 C886 ) C357_=_C892( C357 C892 ) C359_=_C386( C359 C386 ) C359_=_C434( C359 C434 ) C359_=_C436( C359 C436 ) C359_=_C466( C359 C466 ) \nC359_=_C472( C359 C472 ) C359_=_C510( C359 C510 ) C359_=_C544( C359 C544 ) C359_=_C586( C359 C586 ) C359_=_C623( C359 C623 ) C359_=_C645( C359 C645 ) \nC359_=_C649( C359 C649 ) C359_=_C662( C359 C662 ) C359_=_C668( C359 C668 ) C359_=_C700( C359 C700 ) C359_=_C715( C359 C715 ) C359_=_C721( C359 C721 ) \nC359_=_C726( C359 C726 ) C359_=_C752( C359 C752 ) C359_=_C753( C359 C753 ) C359_=_C769( C359 C769 ) C359_=_C773( C359 C773 ) C359_=_C784( C359 C784 ) \nC359_=_C793( C359 C793 ) C359_=_C810( C359 C810 ) C359_=_C815( C359 C815 ) C359_=_C850( C359 C850 ) C359_=_C857( C359 C857 ) C359_=_C874( C359 C874 ) \nC359_=_C876( C359 C876 ) C359_=_C881( C359 C881 ) C359_=_C890(</w:t>
      </w:r>
    </w:p>
    <w:p>
      <w:pPr>
        <w:pStyle w:val="PreformattedText"/>
        <w:bidi w:val="0"/>
        <w:spacing w:before="0" w:after="0"/>
        <w:jc w:val="left"/>
        <w:rPr/>
      </w:pPr>
      <w:r>
        <w:rPr/>
        <w:t xml:space="preserve"> </w:t>
      </w:r>
      <w:r>
        <w:rPr/>
        <w:t>C359 C890 ) C377_=_C422( C377 C422 ) C377_=_C424( C377 C424 ) C377_=_C470( C377 C470 ) \nC377_=_C471( C377 C471 ) C377_=_C536( C377 C536 ) C377_=_C540( C377 C540 ) C377_=_C564( C377 C564 ) C377_=_C589( C377 C589 ) C377_=_C608( C377 C608 ) \nC377_=_C626( C377 C626 ) C377_=_C627( C377 C627 ) C377_=_C645( C377 C645 ) C377_=_C649( C377 C649 ) C377_=_C674( C377 C674 ) C377_=_C715( C377 C715 ) \nC377_=_C745( C377 C745 ) C377_=_C754( C377 C754 ) C377_=_C808( C377 C808 ) C377_=_C815( C377 C815 ) C377_=_C832( C377 C832 ) C377_=_C851( C377 C851 ) \nC377_=_C871( C377 C871 ) C377_=_C876( C377 C876 ) C377_=_C880( C377 C880 ) C377_=_C886( C377 C886 ) C377_=_C899( C377 C899 ) C379_=_C382( C379 C382 ) \nC379_=_C383( C379 C383 ) C379_=_C466( C379 C466 ) C379_=_C543( C379 C543 ) C379_=_C554( C379 C554 ) C379_=_C564( C379 C564 ) C379_=_C572( C379 C572 ) \nC379_=_C574( C379 C574 ) C379_=_C586( C379 C586 ) C379_=_C594( C379 C594 ) C379_=_C615( C379 C615 ) C379_=_C623( C379 C623 ) C379_=_C647( C379 C647 ) \nC379_=_C650( C379 C650 ) C379_=_C662( C379 C662 ) C379_=_C663( C379 C663 ) C379_=_C678( C379 C678 ) C379_=_C711( C379 C711 ) C379_=_C715( C379 C715 ) \nC379_=_C718( C379 C718 ) C379_=_C722( C379 C722 ) C379_=_C762( C379 C762 ) C379_=_C766( C379 C766 ) C379_=_C784( C379 C784 ) C379_=_C802( C379 C802 ) \nC379_=_C810( C379 C810 ) C379_=_C817( C379 C817 ) C379_=_C848( C379 C848 ) C379_=_C857( C379 C857 ) C379_=_C863( C379 C863 ) C379_=_C866( C379 C866 ) \nC379_=_C871( C379 C871 ) C379_=_C872( C379 C872 ) C379_=_C873( C379 C873 ) C382_=_C383( C382 C383 ) C382_=_C386( C382 C386 ) C382_=_C466( C382 C466 ) \nC382_=_C471( C382 C471 ) C382_=_C479( C382 C479 ) C382_=_C500( C382 C500 ) C382_=_C543( C382 C543 ) C382_=_C554( C382 C554 ) C382_=_C564( C382 C564 ) \nC382_=_C572( C382 C572 ) C382_=_C574( C382 C574 ) C382_=_C594( C382 C594 ) C382_=_C623( C382 C623 ) C382_=_C645( C382 C645 ) C382_=_C647( C382 C647 ) \nC382_=_C650( C382 C650 ) C382_=_C662( C382 C662 ) C382_=_C678( C382 C678 ) C382_=_C711( C382 C711 ) C382_=_C715( C382 C715 ) C382_=_C718( C382 C718 ) \nC382_=_C722( C382 C722 ) C382_=_C778( C382 C778 ) C382_=_C784( C382 C784 ) C382_=_C806( C382 C806 ) C382_=_C808( C382 C808 ) C382_=_C810( C382 C810 ) \nC382_=_C817( C382 C817 ) C382_=_C839( C382 C839 ) C382_=_C848( C382 C848 ) C382_=_C857( C382 C857 ) C382_=_C866( C382 C866 ) C382_=_C871( C382 C871 ) \nC382_=_C872( C382 C872 ) C382_=_C873( C382 C873 ) C382_=_C890( C382 C890 ) C383_=_C415( C383 C415 ) C383_=_C442( C383 C442 ) C383_=_C461( C383 C461 ) \nC383_=_C476( C383 C476 ) C383_=_C477( C383 C477 ) C383_=_C515( C383 C515 ) C383_=_C517( C383 C517 ) C383_=_C522( C383 C522 ) C383_=_C532( C383 C532 ) \nC383_=_C543( C383 C543 ) C383_=_C564( C383 C564 ) C383_=_C568( C383 C568 ) C383_=_C624( C383 C624 ) C383_=_C628( C383 C628 ) C383_=_C647( C383 C647 ) \nC383_=_C655( C383 C655 ) C383_=_C662( C383 C662 ) C383_=_C673( C383 C673 ) C383_=_C683( C383 C683 ) C383_=_C725( C383 C725 ) C383_=_C729( C383 C729 ) \nC383_=_C741( C383 C741 ) C383_=_C751( C383 C751 ) C383_=_C762( C383 C762 ) C383_=_C784( C383 C784 ) C383_=_C788( C383 C788 ) C383_=_C802( C383 C802 ) \nC383_=_C804( C383 C804 ) C383_=_C810( C383 C810 ) C383_=_C820( C383 C820 ) C383_=_C823( C383 C823 ) C383_=_C846( C383 C846 ) C383_=_C853( C383 C853 ) \nC383_=_C855( C383 C855 ) C383_=_C864( C383 C864 ) C383_=_C872( C383 C872 ) C383_=_C877( C383 C877 ) C383_=_C898( C383 C898 ) C386_=_C387( C386 C387 ) \nC386_=_C434( C386 C434 ) C386_=_C436( C386 C436 ) C386_=_C471( C386 C471 ) C386_=_C472( C386 C472 ) C386_=_C500( C386 C500 ) C386_=_C517( C386 C517 ) \nC386_=_C536( C386 C536 ) C386_=_C544( C386 C544 ) C386_=_C586( C386 C586 ) C386_=_C623( C386 C623 ) C386_=_C628( C386 C628 ) C386_=_C645( C386 C645 ) \nC386_=_C700( C386 C700 ) C386_=_C715( C386 C715 ) C386_=_C721( C386 C721 ) C386_=_C726( C386 C726 ) C386_=_C753( C386 C753 ) C386_=_C756( C386 C756 ) \nC386_=_C767( C386 C767 ) C386_=_C773( C386 C773 ) C386_=_C784( C386 C784 ) C386_=_C786( C386 C786 ) C386_=_C793( C386 C793 ) C386_=_C806( C386 C806 ) \nC386_=_C808( C386 C808 ) C386_=_C811( C386 C811 ) C386_=_C824( C386 C824 ) C386_=_C850( C386 C850 ) C386_=_C874( C386 C874 ) C386_=_C880( C386 C880 ) \nC386_=_C881( C386 C881 ) C386_=_C886( C386 C886 ) C386_=_C897( C386 C897 ) C387_=_C400( C387 C400 ) C387_=_C403( C387 C403 ) C387_=_C460( C387 C460 ) \nC387_=_C476( C387 C476 ) C387_=_C490( C387 C490 ) C387_=_C535( C387 C535 ) C387_=_C536( C387 C536 ) C387_=_C537( C387 C537 ) C387_=_C538( C387 C538 ) \nC387_=_C615( C387 C615 ) C387_=_C640( C387 C640 ) C387_=_C646( C387 C646 ) C387_=_C699( C387 C699 ) C387_=_C753( C387 C753 ) C387_=_C786( C387 C786 ) \nC387_=_C807( C387 C807 ) C387_=_C811( C387 C811 ) C387_=_C824( C387 C824 ) C387_=_C851( C387 C851 ) C387_=_C865( C387 C865 ) C387_=_C879( C387 C879 ) \nC387_=_C880( C387 C880 ) C387_=_C881( C387 C881 ) C387_=_C899( C387 C899 ) C400_=_C403( C400 C403 ) C400_=_C460( C400 C460 ) C400_=_C490( C400 C490 ) \nC400_=_C535( C400 C535 ) C400_=_C584( C400 C584 ) C400_=_C615( C400 C615 ) C400_=_C619( C400 C619 ) C400_=_C626( C400 C626 ) C400_=_C634( C400 C634 ) \nC400_=_C640( C400 C640 ) C400_=_C646( C400 C646 ) C400_=_C663( C400 C663 ) C400_=_C678( C400 C678 ) C400_=_C699( C400 C699 ) C400_=_C700( C400 C700 ) \nC400_=_C720( C400 C720 ) C400_=_C753( C400 C753 ) C400_=_C755( C400 C755 ) C400_=_C757( C400 C757 ) C400_=_C767( C400 C767 ) C400_=_C777( C400 C777 ) \nC400_=_C778( C400 C778 ) C400_=_C790( C400 C790 ) C400_=_C796( C400 C796 ) C400_=_C804( C400 C804 ) C400_=_C807( C400 C807 ) C400_=_C811( C400 C811 ) \nC400_=_C839( C400 C839 ) C400_=_C851( C400 C851 ) C400_=_C874( C400 C874 ) C400_=_C879( C400 C879 ) C400_=_C881( C400 C881 ) C400_=_C883( C400 C883 ) \nC400_=_C884( C400 C884 ) C400_=_C886( C400 C886 ) C400_=_C890( C400 C890 ) C400_=_C899( C400 C899 ) C401_=_C422( C401 C422 ) C401_=_C498( C401 C498 ) \nC401_=_C564( C401 C564 ) C401_=_C572( C401 C572 ) C401_=_C577( C401 C577 ) C401_=_C578( C401 C578 ) C401_=_C589( C401 C589 ) C401_=_C590( C401 C590 ) \nC401_=_C668( C401 C668 ) C401_=_C708( C401 C708 ) C401_=_C738( C401 C738 ) C401_=_C741( C401 C741 ) C401_=_C758( C401 C758 ) C401_=_C786( C401 C786 ) \nC401_=_C806( C401 C806 ) C401_=_C846( C401 C846 ) C401_=_C850( C401 C850 ) C401_=_C853( C401 C853 ) C401_=_C855( C401 C855 ) C401_=_C865( C401 C865 ) \nC401_=_C883( C401 C883 ) C401_=_C890( C401 C890 ) C401_=_C892( C401 C892 ) C403_=_C434( C403 C434 ) C403_=_C460( C403 C460 ) C403_=_C490( C403 C490 ) \nC403_=_C535( C403 C535 ) C403_=_C574( C403 C574 ) C403_=_C576( C403 C576 ) C403_=_C615( C403 C615 ) C403_=_C640( C403 C640 ) C403_=_C646( C403 C646 ) \nC403_=_C683( C403 C683 ) C403_=_C699( C403 C699 ) C403_=_C726( C403 C726 ) C403_=_C753( C403 C753 ) C403_=_C766( C403 C766 ) C403_=_C786( C403 C786 ) \nC403_=_C790( C403 C790 ) C403_=_C802( C403 C802 ) C403_=_C806( C403 C806 ) C403_=_C807( C403 C807 ) C403_=_C811( C403 C811 ) C403_=_C832( C403 C832 ) \nC403_=_C839( C403 C839 ) C403_=_C850( C403 C850 ) C403_=_C851( C403 C851 ) C403_=_C853( C403 C853 ) C403_=_C879( C403 C879 ) C403_=_C881( C403 C881 ) \nC403_=_C883( C403 C883 ) C403_=_C899( C403 C899 ) C415_=_C442( C415 C442 ) C415_=_C461( C415 C461 ) C415_=_C515( C415 C515 ) C415_=_C537( C415 C537 ) \nC415_=_C568( C415 C568 ) C415_=_C574( C415 C574 ) C415_=_C628( C415 C628 ) C415_=_C640( C415 C640 ) C415_=_C647( C415 C647 ) C415_=_C665( C415 C665 ) \nC415_=_C683( C415 C683 ) C415_=_C708( C415 C708 ) C415_=_C715( C415 C715 ) C415_=_C725( C415 C725 ) C415_=_C729( C415 C729 ) C415_=_C753( C415 C753 ) \nC415_=_C757( C415 C757 ) C415_=_C768( C415 C768 ) C415_=_C777( C415 C777 ) C415_=_C788( C415 C788 ) C415_=_C793( C415 C793 ) C415_=_C804( C415 C804 ) \nC415_=_C810( C415 C810 ) C415_=_C824( C415 C824 ) C415_=_C846( C415 C846 ) C415_=_C857( C415 C857 ) C415_=_C884( C415 C884 ) C422_=_C424( C422 C424 ) \nC422_=_C510( C422 C510 ) C422_=_C511( C422 C511 ) C422_=_C536( C422 C536 ) C422_=_C577( C422 C577 ) C422_=_C578( C422 C578 ) C422_=_C589( C422 C589 ) \nC422_=_C590( C422 C590 ) C422_=_C645( C422 C645 ) C422_=_C647( C422 C647 ) C422_=_C665( C422 C665 ) C422_=_C668( C422 C668 ) C422_=_C708( C422 C708 ) \nC422_=_C726( C422 C726 ) C422_=_C738( C422 C738 ) C422_=_C759( C422 C759 ) C422_=_C786( C422 C786 ) C422_=_C796( C422 C796 ) C422_=_C806( C422 C806 ) \nC422_=_C815( C422 C815 ) C422_=_C855( C422 C855 ) C422_=_C865( C422 C865 ) C422_=_C876( C422 C876 ) C422_=_C892( C422 C892 ) C424_=_C470( C424 C470 ) \nC424_=_C471( C424 C471 ) C424_=_C511( C424 C511 ) C424_=_C564( C424 C564 ) C424_=_C576( C424 C576 ) C424_=_C608( C424 C608 ) C424_=_C626( C424 C626 ) \nC424_=_C627( C424 C627 ) C424_=_C647( C424 C647 ) C424_=_C649( C424 C649 ) C424_=_C754( C424 C754 ) C424_=_C790( C424 C790 ) C424_=_C796( C424 C796 ) \nC424_=_C808( C424 C808 ) C424_=_C815( C424 C815 ) C424_=_C832( C424 C832 ) C424_=_C842( C424 C842 ) C424_=_C850( C424 C850 ) C424_=_C851( C424 C851 ) \nC424_=_C876( C424 C876 ) C424_=_C880( C424 C880 ) C424_=_C886( C424 C886 ) C424_=_C898( C424 C898 ) C424_=_C899( C424 C899 ) C434_=_C436( C434 C436 ) \nC434_=_C472( C434 C472 ) C434_=_C544( C434 C544 ) C434_=_C586( C434 C586 ) C434_=_C623( C434 C623 ) C434_=_C640( C434 C640 ) C434_=_C645( C434 C645 ) \nC434_=_C700( C434 C700 ) C434_=_C715( C434 C715 ) C434_=_C721( C434 C721 ) C434_=_C726( C434 C726 ) C434_=_C753( C434 C753 ) C434_=_C758( C434 C758 ) \nC434_=_C773( C434 C773 ) C434_=_C784( C434 C784 ) C434_=_C793( C434 C793 ) C434_=_C806( C434 C806 ) C434_=_C814( C434 C814 ) C434_=_C824( C434 C824 ) \nC434_=_C846( C434 C846 ) C434_=_C850( C434 C850 ) C434_=_C853( C434 C853 ) C434_=_C874( C434 C874 ) C434_=_C881( C434 C881 ) C436_=_C472( C436 C472 ) \nC436_=_C513( C436 C513 ) C436_=_C515( C436 C515 ) C436_=_C539( C436 C539 ) C436_=_C544( C436 C544 ) C436_=_C586( C436 C586 ) C436_=_C623( C436 C623 ) \nC436_=_C645( C436 C645 ) C436_=_C700( C436 C700 ) C436_=_C715( C436 C715 ) C436_=_C721(</w:t>
      </w:r>
    </w:p>
    <w:p>
      <w:pPr>
        <w:pStyle w:val="PreformattedText"/>
        <w:bidi w:val="0"/>
        <w:spacing w:before="0" w:after="0"/>
        <w:jc w:val="left"/>
        <w:rPr/>
      </w:pPr>
      <w:r>
        <w:rPr/>
        <w:t xml:space="preserve"> </w:t>
      </w:r>
      <w:r>
        <w:rPr/>
        <w:t>C436 C721 ) C436_=_C726( C436 C726 ) C436_=_C753( C436 C753 ) \nC436_=_C754( C436 C754 ) C436_=_C755( C436 C755 ) C436_=_C773( C436 C773 ) C436_=_C784( C436 C784 ) C436_=_C788( C436 C788 ) C436_=_C793( C436 C793 ) \nC436_=_C823( C436 C823 ) C436_=_C850( C436 C850 ) C436_=_C853( C436 C853 ) C436_=_C864( C436 C864 ) C436_=_C866( C436 C866 ) C436_=_C874( C436 C874 ) \nC436_=_C876( C436 C876 ) C436_=_C881( C436 C881 ) C436_=_C898( C436 C898 ) C436_=_C899( C436 C899 ) C442_=_C461( C442 C461 ) C442_=_C498( C442 C498 ) \nC442_=_C515( C442 C515 ) C442_=_C535( C442 C535 ) C442_=_C568( C442 C568 ) C442_=_C628( C442 C628 ) C442_=_C647( C442 C647 ) C442_=_C683( C442 C683 ) \nC442_=_C700( C442 C700 ) C442_=_C725( C442 C725 ) C442_=_C729( C442 C729 ) C442_=_C751( C442 C751 ) C442_=_C788( C442 C788 ) C442_=_C804( C442 C804 ) \nC442_=_C842( C442 C842 ) C442_=_C846( C442 C846 ) C442_=_C848( C442 C848 ) C442_=_C867( C442 C867 ) C442_=_C875( C442 C875 ) C442_=_C892( C442 C892 ) \nC459_=_C460( C459 C460 ) C459_=_C468( C459 C468 ) C459_=_C469( C459 C469 ) C459_=_C500( C459 C500 ) C459_=_C515( C459 C515 ) C459_=_C534( C459 C534 ) \nC459_=_C608( C459 C608 ) C459_=_C619( C459 C619 ) C459_=_C623( C459 C623 ) C459_=_C624( C459 C624 ) C459_=_C625( C459 C625 ) C459_=_C627( C459 C627 ) \nC459_=_C655( C459 C655 ) C459_=_C661( C459 C661 ) C459_=_C674( C459 C674 ) C459_=_C715( C459 C715 ) C459_=_C726( C459 C726 ) C459_=_C757( C459 C757 ) \nC459_=_C762( C459 C762 ) C459_=_C779( C459 C779 ) C459_=_C788( C459 C788 ) C459_=_C790( C459 C790 ) C459_=_C804( C459 C804 ) C459_=_C842( C459 C842 ) \nC459_=_C850( C459 C850 ) C459_=_C851( C459 C851 ) C459_=_C866( C459 C866 ) C459_=_C876( C459 C876 ) C459_=_C880( C459 C880 ) C459_=_C886( C459 C886 ) \nC460_=_C468( C460 C468 ) C460_=_C490( C460 C490 ) C460_=_C532( C460 C532 ) C460_=_C535( C460 C535 ) C460_=_C542( C460 C542 ) C460_=_C608( C460 C608 ) \nC460_=_C615( C460 C615 ) C460_=_C619( C460 C619 ) C460_=_C640( C460 C640 ) C460_=_C646( C460 C646 ) C460_=_C650( C460 C650 ) C460_=_C655( C460 C655 ) \nC460_=_C699( C460 C699 ) C460_=_C745( C460 C745 ) C460_=_C753( C460 C753 ) C460_=_C768( C460 C768 ) C460_=_C804( C460 C804 ) C460_=_C807( C460 C807 ) \nC460_=_C808( C460 C808 ) C460_=_C811( C460 C811 ) C460_=_C839( C460 C839 ) C460_=_C842( C460 C842 ) C460_=_C850( C460 C850 ) C460_=_C851( C460 C851 ) \nC460_=_C853( C460 C853 ) C460_=_C876( C460 C876 ) C460_=_C877( C460 C877 ) C460_=_C879( C460 C879 ) C460_=_C880( C460 C880 ) C460_=_C890( C460 C890 ) \nC460_=_C899( C460 C899 ) C461_=_C513( C461 C513 ) C461_=_C515( C461 C515 ) C461_=_C518( C461 C518 ) C461_=_C568( C461 C568 ) C461_=_C586( C461 C586 ) \nC461_=_C628( C461 C628 ) C461_=_C647( C461 C647 ) C461_=_C673( C461 C673 ) C461_=_C683( C461 C683 ) C461_=_C715( C461 C715 ) C461_=_C725( C461 C725 ) \nC461_=_C729( C461 C729 ) C461_=_C757( C461 C757 ) C461_=_C788( C461 C788 ) C461_=_C804( C461 C804 ) C461_=_C814( C461 C814 ) C461_=_C846( C461 C846 ) \nC461_=_C857( C461 C857 ) C461_=_C866( C461 C866 ) C461_=_C873( C461 C873 ) C461_=_C897( C461 C897 ) C466_=_C514( C466 C514 ) C466_=_C534( C466 C534 ) \nC466_=_C543( C466 C543 ) C466_=_C554( C466 C554 ) C466_=_C572( C466 C572 ) C466_=_C574( C466 C574 ) C466_=_C594( C466 C594 ) C466_=_C623( C466 C623 ) \nC466_=_C649( C466 C649 ) C466_=_C650( C466 C650 ) C466_=_C655( C466 C655 ) C466_=_C662( C466 C662 ) C466_=_C673( C466 C673 ) C466_=_C678( C466 C678 ) \nC466_=_C699( C466 C699 ) C466_=_C711( C466 C711 ) C466_=_C715( C466 C715 ) C466_=_C718( C466 C718 ) C466_=_C722( C466 C722 ) C466_=_C738( C466 C738 ) \nC466_=_C769( C466 C769 ) C466_=_C817( C466 C817 ) C466_=_C848( C466 C848 ) C466_=_C853( C466 C853 ) C466_=_C857( C466 C857 ) C466_=_C866( C466 C866 ) \nC466_=_C871( C466 C871 ) C466_=_C872( C466 C872 ) C466_=_C873( C466 C873 ) C466_=_C888( C466 C888 ) C466_=_C898( C466 C898 ) C468_=_C469( C468 C469 ) \nC468_=_C471( C468 C471 ) C468_=_C500( C468 C500 ) C468_=_C515( C468 C515 ) C468_=_C532( C468 C532 ) C468_=_C534( C468 C534 ) C468_=_C542( C468 C542 ) \nC468_=_C623( C468 C623 ) C468_=_C624( C468 C624 ) C468_=_C625( C468 C625 ) C468_=_C664( C468 C664 ) C468_=_C715( C468 C715 ) C468_=_C726( C468 C726 ) \nC468_=_C759( C468 C759 ) C468_=_C768( C468 C768 ) C468_=_C769( C468 C769 ) C468_=_C779( C468 C779 ) C468_=_C790( C468 C790 ) C468_=_C807( C468 C807 ) \nC468_=_C808( C468 C808 ) C468_=_C839( C468 C839 ) C468_=_C842( C468 C842 ) C468_=_C875( C468 C875 ) C468_=_C876( C468 C876 ) C468_=_C877( C468 C877 ) \nC468_=_C879( C468 C879 ) C468_=_C880( C468 C880 ) C468_=_C890( C468 C890 ) C469_=_C472( C469 C472 ) C469_=_C500( C469 C500 ) C469_=_C515( C469 C515 ) \nC469_=_C534( C469 C534 ) C469_=_C586( C469 C586 ) C469_=_C619( C469 C619 ) C469_=_C623( C469 C623 ) C469_=_C624( C469 C624 ) C469_=_C625( C469 C625 ) \nC469_=_C640( C469 C640 ) C469_=_C664( C469 C664 ) C469_=_C674( C469 C674 ) C469_=_C715( C469 C715 ) C469_=_C725( C469 C725 ) C469_=_C726( C469 C726 ) \nC469_=_C738( C469 C738 ) C469_=_C779( C469 C779 ) C469_=_C790( C469 C790 ) C469_=_C817( C469 C817 ) C469_=_C820( C469 C820 ) C469_=_C842( C469 C842 ) \nC469_=_C848( C469 C848 ) C469_=_C876( C469 C876 ) C469_=_C899( C469 C899 ) C470_=_C471( C470 C471 ) C470_=_C514( C470 C514 ) C470_=_C537( C470 C537 ) \nC470_=_C540( C470 C540 ) C470_=_C542( C470 C542 ) C470_=_C564( C470 C564 ) C470_=_C608( C470 C608 ) C470_=_C626( C470 C626 ) C470_=_C627( C470 C627 ) \nC470_=_C649( C470 C649 ) C470_=_C722( C470 C722 ) C470_=_C741( C470 C741 ) C470_=_C754( C470 C754 ) C470_=_C767( C470 C767 ) C470_=_C790( C470 C790 ) \nC470_=_C793( C470 C793 ) C470_=_C808( C470 C808 ) C470_=_C811( C470 C811 ) C470_=_C814( C470 C814 ) C470_=_C815( C470 C815 ) C470_=_C824( C470 C824 ) \nC470_=_C832( C470 C832 ) C470_=_C846( C470 C846 ) C470_=_C851( C470 C851 ) C470_=_C863( C470 C863 ) C470_=_C865( C470 C865 ) C470_=_C875( C470 C875 ) \nC470_=_C879( C470 C879 ) C470_=_C880( C470 C880 ) C470_=_C883( C470 C883 ) C470_=_C886( C470 C886 ) C470_=_C899( C470 C899 ) C471_=_C500( C471 C500 ) \nC471_=_C564( C471 C564 ) C471_=_C608( C471 C608 ) C471_=_C623( C471 C623 ) C471_=_C626( C471 C626 ) C471_=_C627( C471 C627 ) C471_=_C649( C471 C649 ) \nC471_=_C664( C471 C664 ) C471_=_C754( C471 C754 ) C471_=_C759( C471 C759 ) C471_=_C806( C471 C806 ) C471_=_C808( C471 C808 ) C471_=_C815( C471 C815 ) \nC471_=_C832( C471 C832 ) C471_=_C851( C471 C851 ) C471_=_C877( C471 C877 ) C471_=_C880( C471 C880 ) C471_=_C886( C471 C886 ) C471_=_C899( C471 C899 ) \nC472_=_C518( C472 C518 ) C472_=_C544( C472 C544 ) C472_=_C554( C472 C554 ) C472_=_C586( C472 C586 ) C472_=_C619( C472 C619 ) C472_=_C623( C472 C623 ) \nC472_=_C624( C472 C624 ) C472_=_C634( C472 C634 ) C472_=_C640( C472 C640 ) C472_=_C645( C472 C645 ) C472_=_C674( C472 C674 ) C472_=_C700( C472 C700 ) \nC472_=_C715( C472 C715 ) C472_=_C720( C472 C720 ) C472_=_C721( C472 C721 ) C472_=_C722( C472 C722 ) C472_=_C726( C472 C726 ) C472_=_C729( C472 C729 ) \nC472_=_C753( C472 C753 ) C472_=_C755( C472 C755 ) C472_=_C758( C472 C758 ) C472_=_C773( C472 C773 ) C472_=_C784( C472 C784 ) C472_=_C793( C472 C793 ) \nC472_=_C796( C472 C796 ) C472_=_C839( C472 C839 ) C472_=_C850( C472 C850 ) C472_=_C863( C472 C863 ) C472_=_C873( C472 C873 ) C472_=_C874( C472 C874 ) \nC472_=_C881( C472 C881 ) C472_=_C888( C472 C888 ) C476_=_C477( C476 C477 ) C476_=_C517( C476 C517 ) C476_=_C522( C476 C522 ) C476_=_C532( C476 C532 ) \nC476_=_C541( C476 C541 ) C476_=_C564( C476 C564 ) C476_=_C568( C476 C568 ) C476_=_C572( C476 C572 ) C476_=_C590( C476 C590 ) C476_=_C628( C476 C628 ) \nC476_=_C655( C476 C655 ) C476_=_C664( C476 C664 ) C476_=_C673( C476 C673 ) C476_=_C708( C476 C708 ) C476_=_C729( C476 C729 ) C476_=_C741( C476 C741 ) \nC476_=_C751( C476 C751 ) C476_=_C762( C476 C762 ) C476_=_C769( C476 C769 ) C476_=_C796( C476 C796 ) C476_=_C802( C476 C802 ) C476_=_C811( C476 C811 ) \nC476_=_C820( C476 C820 ) C476_=_C850( C476 C850 ) C476_=_C853( C476 C853 ) C476_=_C864( C476 C864 ) C476_=_C867( C476 C867 ) C476_=_C877( C476 C877 ) \nC476_=_C880( C476 C880 ) C476_=_C881( C476 C881 ) C476_=_C886( C476 C886 ) C477_=_C516( C477 C516 ) C477_=_C517( C477 C517 ) C477_=_C522( C477 C522 ) \nC477_=_C532( C477 C532 ) C477_=_C541( C477 C541 ) C477_=_C568( C477 C568 ) C477_=_C574( C477 C574 ) C477_=_C624( C477 C624 ) C477_=_C628( C477 C628 ) \nC477_=_C655( C477 C655 ) C477_=_C673( C477 C673 ) C477_=_C741( C477 C741 ) C477_=_C751( C477 C751 ) C477_=_C762( C477 C762 ) C477_=_C784( C477 C784 ) \nC477_=_C802( C477 C802 ) C477_=_C808( C477 C808 ) C477_=_C820( C477 C820 ) C477_=_C823( C477 C823 ) C477_=_C853( C477 C853 ) C477_=_C855( C477 C855 ) \nC477_=_C864( C477 C864 ) C477_=_C867( C477 C867 ) C477_=_C877( C477 C877 ) C477_=_C898( C477 C898 ) C479_=_C538( C479 C538 ) C479_=_C576( C479 C576 ) \nC479_=_C584( C479 C584 ) C479_=_C634( C479 C634 ) C479_=_C645( C479 C645 ) C479_=_C663( C479 C663 ) C479_=_C678( C479 C678 ) C479_=_C708( C479 C708 ) \nC479_=_C728( C479 C728 ) C479_=_C767( C479 C767 ) C479_=_C769( C479 C769 ) C479_=_C773( C479 C773 ) C479_=_C778( C479 C778 ) C479_=_C779( C479 C779 ) \nC479_=_C802( C479 C802 ) C479_=_C817( C479 C817 ) C479_=_C823( C479 C823 ) C479_=_C832( C479 C832 ) C479_=_C839( C479 C839 ) C479_=_C871( C479 C871 ) \nC479_=_C883( C479 C883 ) C479_=_C890( C479 C890 ) C479_=_C892( C479 C892 ) C490_=_C535( C490 C535 ) C490_=_C608( C490 C608 ) C490_=_C615( C490 C615 ) \nC490_=_C625( C490 C625 ) C490_=_C640( C490 C640 ) C490_=_C646( C490 C646 ) C490_=_C663( C490 C663 ) C490_=_C699( C490 C699 ) C490_=_C711( C490 C711 ) \nC490_=_C738( C490 C738 ) C490_=_C753( C490 C753 ) C490_=_C759( C490 C759 ) C490_=_C777( C490 C777 ) C490_=_C796( C490 C796 ) C490_=_C807( C490 C807 ) \nC490_=_C811( C490 C811 ) C490_=_C851( C490 C851 ) C490_=_C857( C490 C857 ) C490_=_C860( C490 C860 ) C490_=_C872( C490 C872 ) C490_=_C874( C490 C874 ) \nC490_=_C875( C490 C875 ) C490_=_C879( C490 C879 ) C490_=_C899( C490 C899 ) C498_=_C500( C498 C500 ) C498_=_C543(</w:t>
      </w:r>
    </w:p>
    <w:p>
      <w:pPr>
        <w:pStyle w:val="PreformattedText"/>
        <w:bidi w:val="0"/>
        <w:spacing w:before="0" w:after="0"/>
        <w:jc w:val="left"/>
        <w:rPr/>
      </w:pPr>
      <w:r>
        <w:rPr/>
        <w:t xml:space="preserve"> </w:t>
      </w:r>
      <w:r>
        <w:rPr/>
        <w:t>C498 C543 ) C498_=_C544( C498 C544 ) \nC498_=_C545( C498 C545 ) C498_=_C546( C498 C546 ) C498_=_C554( C498 C554 ) C498_=_C564( C498 C564 ) C498_=_C645( C498 C645 ) C498_=_C646( C498 C646 ) \nC498_=_C647( C498 C647 ) C498_=_C649( C498 C649 ) C498_=_C661( C498 C661 ) C498_=_C673( C498 C673 ) C498_=_C674( C498 C674 ) C498_=_C700( C498 C700 ) \nC498_=_C708( C498 C708 ) C498_=_C741( C498 C741 ) C498_=_C745( C498 C745 ) C498_=_C751( C498 C751 ) C498_=_C754( C498 C754 ) C498_=_C767( C498 C767 ) \nC498_=_C768( C498 C768 ) C498_=_C769( C498 C769 ) C498_=_C804( C498 C804 ) C498_=_C810( C498 C810 ) C498_=_C811( C498 C811 ) C498_=_C823( C498 C823 ) \nC498_=_C824( C498 C824 ) C498_=_C832( C498 C832 ) C498_=_C850( C498 C850 ) C498_=_C855( C498 C855 ) C498_=_C863( C498 C863 ) C498_=_C865( C498 C865 ) \nC498_=_C872( C498 C872 ) C498_=_C873( C498 C873 ) C498_=_C874( C498 C874 ) C498_=_C875( C498 C875 ) C498_=_C883( C498 C883 ) C498_=_C888( C498 C888 ) \nC498_=_C890( C498 C890 ) C498_=_C892( C498 C892 ) C500_=_C515( C500 C515 ) C500_=_C534( C500 C534 ) C500_=_C623( C500 C623 ) C500_=_C624( C500 C624 ) \nC500_=_C625( C500 C625 ) C500_=_C645( C500 C645 ) C500_=_C646( C500 C646 ) C500_=_C647( C500 C647 ) C500_=_C649( C500 C649 ) C500_=_C715( C500 C715 ) \nC500_=_C726( C500 C726 ) C500_=_C738( C500 C738 ) C500_=_C741( C500 C741 ) C500_=_C766( C500 C766 ) C500_=_C779( C500 C779 ) C500_=_C790( C500 C790 ) \nC500_=_C806( C500 C806 ) C500_=_C808( C500 C808 ) C500_=_C810( C500 C810 ) C500_=_C811( C500 C811 ) C500_=_C842( C500 C842 ) C500_=_C851( C500 C851 ) \nC500_=_C855( C500 C855 ) C500_=_C860( C500 C860 ) C500_=_C875( C500 C875 ) C500_=_C876( C500 C876 ) C500_=_C886( C500 C886 ) C510_=_C511( C510 C511 ) \nC510_=_C512( C510 C512 ) C510_=_C513( C510 C513 ) C510_=_C514( C510 C514 ) C510_=_C515( C510 C515 ) C510_=_C651( C510 C651 ) C510_=_C660( C510 C660 ) \nC510_=_C661( C510 C661 ) C510_=_C662( C510 C662 ) C510_=_C663( C510 C663 ) C510_=_C664( C510 C664 ) C510_=_C665( C510 C665 ) C510_=_C668( C510 C668 ) \nC510_=_C726( C510 C726 ) C510_=_C728( C510 C728 ) C510_=_C741( C510 C741 ) C510_=_C751( C510 C751 ) C510_=_C752( C510 C752 ) C510_=_C753( C510 C753 ) \nC510_=_C759( C510 C759 ) C510_=_C773( C510 C773 ) C510_=_C778( C510 C778 ) C510_=_C810( C510 C810 ) C510_=_C817( C510 C817 ) C510_=_C820( C510 C820 ) \nC510_=_C857( C510 C857 ) C510_=_C863( C510 C863 ) C510_=_C864( C510 C864 ) C510_=_C865( C510 C865 ) C510_=_C876( C510 C876 ) C510_=_C886( C510 C886 ) \nC510_=_C890( C510 C890 ) C511_=_C512( C511 C512 ) C511_=_C513( C511 C513 ) C511_=_C514( C511 C514 ) C511_=_C515( C511 C515 ) C511_=_C535( C511 C535 ) \nC511_=_C540( C511 C540 ) C511_=_C546( C511 C546 ) C511_=_C647( C511 C647 ) C511_=_C651( C511 C651 ) C511_=_C660( C511 C660 ) C511_=_C661( C511 C661 ) \nC511_=_C662( C511 C662 ) C511_=_C663( C511 C663 ) C511_=_C664( C511 C664 ) C511_=_C678( C511 C678 ) C511_=_C725( C511 C725 ) C511_=_C741( C511 C741 ) \nC511_=_C751( C511 C751 ) C511_=_C752( C511 C752 ) C511_=_C753( C511 C753 ) C511_=_C756( C511 C756 ) C511_=_C796( C511 C796 ) C511_=_C806( C511 C806 ) \nC511_=_C810( C511 C810 ) C511_=_C815( C511 C815 ) C511_=_C817( C511 C817 ) C511_=_C820( C511 C820 ) C511_=_C855( C511 C855 ) C511_=_C863( C511 C863 ) \nC511_=_C864( C511 C864 ) C511_=_C865( C511 C865 ) C511_=_C874( C511 C874 ) C511_=_C877( C511 C877 ) C511_=_C892( C511 C892 ) C512_=_C513( C512 C513 ) \nC512_=_C514( C512 C514 ) C512_=_C515( C512 C515 ) C512_=_C517( C512 C517 ) C512_=_C544( C512 C544 ) C512_=_C577( C512 C577 ) C512_=_C589( C512 C589 ) \nC512_=_C590( C512 C590 ) C512_=_C608( C512 C608 ) C512_=_C651( C512 C651 ) C512_=_C660( C512 C660 ) C512_=_C661( C512 C661 ) C512_=_C662( C512 C662 ) \nC512_=_C663( C512 C663 ) C512_=_C664( C512 C664 ) C512_=_C665( C512 C665 ) C512_=_C751( C512 C751 ) C512_=_C752( C512 C752 ) C512_=_C753( C512 C753 ) \nC512_=_C778( C512 C778 ) C512_=_C779( C512 C779 ) C512_=_C817( C512 C817 ) C512_=_C820( C512 C820 ) C512_=_C823( C512 C823 ) C512_=_C855( C512 C855 ) \nC512_=_C863( C512 C863 ) C512_=_C864( C512 C864 ) C512_=_C865( C512 C865 ) C512_=_C879( C512 C879 ) C512_=_C880( C512 C880 ) C512_=_C881( C512 C881 ) \nC512_=_C883( C512 C883 ) C512_=_C899( C512 C899 ) C513_=_C514( C513 C514 ) C513_=_C515( C513 C515 ) C513_=_C518( C513 C518 ) C513_=_C539( C513 C539 ) \nC513_=_C568( C513 C568 ) C513_=_C576( C513 C576 ) C513_=_C586( C513 C586 ) C513_=_C646( C513 C646 ) C513_=_C647( C513 C647 ) C513_=_C651( C513 C651 ) \nC513_=_C660( C513 C660 ) C513_=_C661( C513 C661 ) C513_=_C662( C513 C662 ) C513_=_C663( C513 C663 ) C513_=_C664( C513 C664 ) C513_=_C699( C513 C699 ) \nC513_=_C700( C513 C700 ) C513_=_C721( C513 C721 ) C513_=_C751( C513 C751 ) C513_=_C752( C513 C752 ) C513_=_C753( C513 C753 ) C513_=_C754( C513 C754 ) \nC513_=_C755( C513 C755 ) C513_=_C788( C513 C788 ) C513_=_C793( C513 C793 ) C513_=_C814( C513 C814 ) C513_=_C817( C513 C817 ) C513_=_C863( C513 C863 ) \nC513_=_C864( C513 C864 ) C513_=_C865( C513 C865 ) C513_=_C866( C513 C866 ) C513_=_C897( C513 C897 ) C513_=_C899( C513 C899 ) C514_=_C515( C514 C515 ) \nC514_=_C534( C514 C534 ) C514_=_C577( C514 C577 ) C514_=_C578( C514 C578 ) C514_=_C594( C514 C594 ) C514_=_C651( C514 C651 ) C514_=_C660( C514 C660 ) \nC514_=_C661( C514 C661 ) C514_=_C662( C514 C662 ) C514_=_C663( C514 C663 ) C514_=_C664( C514 C664 ) C514_=_C700( C514 C700 ) C514_=_C715( C514 C715 ) \nC514_=_C722( C514 C722 ) C514_=_C751( C514 C751 ) C514_=_C752( C514 C752 ) C514_=_C753( C514 C753 ) C514_=_C767( C514 C767 ) C514_=_C768( C514 C768 ) \nC514_=_C790( C514 C790 ) C514_=_C811( C514 C811 ) C514_=_C814( C514 C814 ) C514_=_C817( C514 C817 ) C514_=_C846( C514 C846 ) C514_=_C863( C514 C863 ) \nC514_=_C864( C514 C864 ) C514_=_C865( C514 C865 ) C514_=_C883( C514 C883 ) C514_=_C892( C514 C892 ) C515_=_C534( C515 C534 ) C515_=_C539( C515 C539 ) \nC515_=_C568( C515 C568 ) C515_=_C623( C515 C623 ) C515_=_C624( C515 C624 ) C515_=_C625( C515 C625 ) C515_=_C628( C515 C628 ) C515_=_C647( C515 C647 ) \nC515_=_C651( C515 C651 ) C515_=_C660( C515 C660 ) C515_=_C661( C515 C661 ) C515_=_C662( C515 C662 ) C515_=_C663( C515 C663 ) C515_=_C664( C515 C664 ) \nC515_=_C683( C515 C683 ) C515_=_C715( C515 C715 ) C515_=_C725( C515 C725 ) C515_=_C726( C515 C726 ) C515_=_C728( C515 C728 ) C515_=_C729( C515 C729 ) \nC515_=_C751( C515 C751 ) C515_=_C752( C515 C752 ) C515_=_C753( C515 C753 ) C515_=_C779( C515 C779 ) C515_=_C788( C515 C788 ) C515_=_C790( C515 C790 ) \nC515_=_C804( C515 C804 ) C515_=_C807( C515 C807 ) C515_=_C817( C515 C817 ) C515_=_C823( C515 C823 ) C515_=_C842( C515 C842 ) C515_=_C846( C515 C846 ) \nC515_=_C863( C515 C863 ) C515_=_C864( C515 C864 ) C515_=_C865( C515 C865 ) C515_=_C866( C515 C866 ) C515_=_C872( C515 C872 ) C515_=_C873( C515 C873 ) \nC515_=_C876( C515 C876 ) C515_=_C898( C515 C898 ) C516_=_C517( C516 C517 ) C516_=_C518( C516 C518 ) C516_=_C522( C516 C522 ) C516_=_C532( C516 C532 ) \nC516_=_C574( C516 C574 ) C516_=_C661( C516 C661 ) C516_=_C665( C516 C665 ) C516_=_C699( C516 C699 ) C516_=_C754( C516 C754 ) C516_=_C755( C516 C755 ) \nC516_=_C756( C516 C756 ) C516_=_C757( C516 C757 ) C516_=_C758( C516 C758 ) C516_=_C759( C516 C759 ) C516_=_C784( C516 C784 ) C516_=_C810( C516 C810 ) \nC516_=_C814( C516 C814 ) C516_=_C864( C516 C864 ) C516_=_C866( C516 C866 ) C516_=_C867( C516 C867 ) C516_=_C871( C516 C871 ) C516_=_C872( C516 C872 ) \nC516_=_C877( C516 C877 ) C516_=_C886( C516 C886 ) C516_=_C888( C516 C888 ) C516_=_C892( C516 C892 ) C517_=_C518( C517 C518 ) C517_=_C522( C517 C522 ) \nC517_=_C532( C517 C532 ) C517_=_C544( C517 C544 ) C517_=_C568( C517 C568 ) C517_=_C608( C517 C608 ) C517_=_C628( C517 C628 ) C517_=_C655( C517 C655 ) \nC517_=_C665( C517 C665 ) C517_=_C673( C517 C673 ) C517_=_C728( C517 C728 ) C517_=_C741( C517 C741 ) C517_=_C751( C517 C751 ) C517_=_C754( C517 C754 ) \nC517_=_C755( C517 C755 ) C517_=_C756( C517 C756 ) C517_=_C757( C517 C757 ) C517_=_C758( C517 C758 ) C517_=_C759( C517 C759 ) C517_=_C762( C517 C762 ) \nC517_=_C767( C517 C767 ) C517_=_C793( C517 C793 ) C517_=_C802( C517 C802 ) C517_=_C807( C517 C807 ) C517_=_C810( C517 C810 ) C517_=_C814( C517 C814 ) \nC517_=_C820( C517 C820 ) C517_=_C853( C517 C853 ) C517_=_C864( C517 C864 ) C517_=_C866( C517 C866 ) C517_=_C867( C517 C867 ) C517_=_C877( C517 C877 ) \nC517_=_C880( C517 C880 ) C517_=_C881( C517 C881 ) C517_=_C886( C517 C886 ) C517_=_C888( C517 C888 ) C517_=_C897( C517 C897 ) C518_=_C554( C518 C554 ) \nC518_=_C586( C518 C586 ) C518_=_C624( C518 C624 ) C518_=_C634( C518 C634 ) C518_=_C647( C518 C647 ) C518_=_C665( C518 C665 ) C518_=_C721( C518 C721 ) \nC518_=_C754( C518 C754 ) C518_=_C755( C518 C755 ) C518_=_C756( C518 C756 ) C518_=_C757( C518 C757 ) C518_=_C758( C518 C758 ) C518_=_C759( C518 C759 ) \nC518_=_C784( C518 C784 ) C518_=_C796( C518 C796 ) C518_=_C802( C518 C802 ) C518_=_C810( C518 C810 ) C518_=_C814( C518 C814 ) C518_=_C839( C518 C839 ) \nC518_=_C866( C518 C866 ) C518_=_C867( C518 C867 ) C518_=_C873( C518 C873 ) C518_=_C888( C518 C888 ) C518_=_C892( C518 C892 ) C518_=_C897( C518 C897 ) \nC522_=_C532( C522 C532 ) C522_=_C568( C522 C568 ) C522_=_C624( C522 C624 ) C522_=_C628( C522 C628 ) C522_=_C655( C522 C655 ) C522_=_C673( C522 C673 ) \nC522_=_C741( C522 C741 ) C522_=_C751( C522 C751 ) C522_=_C762( C522 C762 ) C522_=_C769( C522 C769 ) C522_=_C802( C522 C802 ) C522_=_C811( C522 C811 ) \nC522_=_C820( C522 C820 ) C522_=_C853( C522 C853 ) C522_=_C855( C522 C855 ) C522_=_C857( C522 C857 ) C522_=_C863( C522 C863 ) C522_=_C864( C522 C864 ) \nC522_=_C866( C522 C866 ) C522_=_C871( C522 C871 ) C522_=_C874( C522 C874 ) C522_=_C877( C522 C877 ) C522_=_C879( C522 C879 ) C522_=_C890( C522 C890 ) \nC532_=_C542( C532 C542 ) C532_=_C544( C532 C544 ) C532_=_C568( C532 C568 ) C532_=_C628( C532 C628 ) C532_=_C655( C532 C655 ) C532_=_C661( C532 C661 ) \nC532_=_C673( C532 C673 ) C532_=_C729( C532 C729 ) C532_=_C741( C532 C741 ) C532_=_C751( C532 C751 ) C532_=_C762( C532 C762 ) C532_=_C768(</w:t>
      </w:r>
    </w:p>
    <w:p>
      <w:pPr>
        <w:pStyle w:val="PreformattedText"/>
        <w:bidi w:val="0"/>
        <w:spacing w:before="0" w:after="0"/>
        <w:jc w:val="left"/>
        <w:rPr/>
      </w:pPr>
      <w:r>
        <w:rPr/>
        <w:t xml:space="preserve"> </w:t>
      </w:r>
      <w:r>
        <w:rPr/>
        <w:t>C532 C768 ) \nC532_=_C802( C532 C802 ) C532_=_C807( C532 C807 ) C532_=_C808( C532 C808 ) C532_=_C820( C532 C820 ) C532_=_C839( C532 C839 ) C532_=_C853( C532 C853 ) \nC532_=_C864( C532 C864 ) C532_=_C871( C532 C871 ) C532_=_C877( C532 C877 ) C532_=_C892( C532 C892 ) C532_=_C899( C532 C899 ) C534_=_C535( C534 C535 ) \nC534_=_C623( C534 C623 ) C534_=_C624( C534 C624 ) C534_=_C625( C534 C625 ) C534_=_C646( C534 C646 ) C534_=_C715( C534 C715 ) C534_=_C720( C534 C720 ) \nC534_=_C721( C534 C721 ) C534_=_C722( C534 C722 ) C534_=_C726( C534 C726 ) C534_=_C779( C534 C779 ) C534_=_C786( C534 C786 ) C534_=_C790( C534 C790 ) \nC534_=_C842( C534 C842 ) C534_=_C876( C534 C876 ) C535_=_C536( C535 C536 ) C535_=_C537( C535 C537 ) C535_=_C538( C535 C538 ) C535_=_C539( C535 C539 ) \nC535_=_C540( C535 C540 ) C535_=_C541( C535 C541 ) C535_=_C542( C535 C542 ) C535_=_C615( C535 C615 ) C535_=_C640( C535 C640 ) C535_=_C646( C535 C646 ) \nC535_=_C665( C535 C665 ) C535_=_C678( C535 C678 ) C535_=_C699( C535 C699 ) C535_=_C720( C535 C720 ) C535_=_C753( C535 C753 ) C535_=_C754( C535 C754 ) \nC535_=_C755( C535 C755 ) C535_=_C756( C535 C756 ) C535_=_C766( C535 C766 ) C535_=_C807( C535 C807 ) C535_=_C811( C535 C811 ) C535_=_C815( C535 C815 ) \nC535_=_C820( C535 C820 ) C535_=_C848( C535 C848 ) C535_=_C851( C535 C851 ) C535_=_C860( C535 C860 ) C535_=_C872( C535 C872 ) C535_=_C877( C535 C877 ) \nC535_=_C879( C535 C879 ) C535_=_C892( C535 C892 ) C535_=_C897( C535 C897 ) C535_=_C898( C535 C898 ) C535_=_C899( C535 C899 ) C536_=_C537( C536 C537 ) \nC536_=_C538( C536 C538 ) C536_=_C539( C536 C539 ) C536_=_C540( C536 C540 ) C536_=_C541( C536 C541 ) C536_=_C542( C536 C542 ) C536_=_C554( C536 C554 ) \nC536_=_C589( C536 C589 ) C536_=_C627( C536 C627 ) C536_=_C645( C536 C645 ) C536_=_C665( C536 C665 ) C536_=_C741( C536 C741 ) C536_=_C754( C536 C754 ) \nC536_=_C755( C536 C755 ) C536_=_C766( C536 C766 ) C536_=_C786( C536 C786 ) C536_=_C804( C536 C804 ) C536_=_C811( C536 C811 ) C536_=_C824( C536 C824 ) \nC536_=_C860( C536 C860 ) C536_=_C864( C536 C864 ) C536_=_C872( C536 C872 ) C536_=_C876( C536 C876 ) C536_=_C877( C536 C877 ) C536_=_C880( C536 C880 ) \nC536_=_C892( C536 C892 ) C536_=_C897( C536 C897 ) C536_=_C898( C536 C898 ) C537_=_C538( C537 C538 ) C537_=_C539( C537 C539 ) C537_=_C540( C537 C540 ) \nC537_=_C541( C537 C541 ) C537_=_C542( C537 C542 ) C537_=_C574( C537 C574 ) C537_=_C594( C537 C594 ) C537_=_C615( C537 C615 ) C537_=_C660( C537 C660 ) \nC537_=_C665( C537 C665 ) C537_=_C708( C537 C708 ) C537_=_C741( C537 C741 ) C537_=_C753( C537 C753 ) C537_=_C754( C537 C754 ) C537_=_C755( C537 C755 ) \nC537_=_C766( C537 C766 ) C537_=_C768( C537 C768 ) C537_=_C793( C537 C793 ) C537_=_C806( C537 C806 ) C537_=_C810( C537 C810 ) C537_=_C824( C537 C824 ) \nC537_=_C860( C537 C860 ) C537_=_C863( C537 C863 ) C537_=_C865( C537 C865 ) C537_=_C872( C537 C872 ) C537_=_C875( C537 C875 ) C537_=_C879( C537 C879 ) \nC537_=_C892( C537 C892 ) C537_=_C897( C537 C897 ) C537_=_C898( C537 C898 ) C538_=_C539( C538 C539 ) C538_=_C540( C538 C540 ) C538_=_C541( C538 C541 ) \nC538_=_C542( C538 C542 ) C538_=_C576( C538 C576 ) C538_=_C584( C538 C584 ) C538_=_C615( C538 C615 ) C538_=_C628( C538 C628 ) C538_=_C661( C538 C661 ) \nC538_=_C665( C538 C665 ) C538_=_C708( C538 C708 ) C538_=_C711( C538 C711 ) C538_=_C728( C538 C728 ) C538_=_C754( C538 C754 ) C538_=_C755( C538 C755 ) \nC538_=_C758( C538 C758 ) C538_=_C766( C538 C766 ) C538_=_C767( C538 C767 ) C538_=_C769( C538 C769 ) C538_=_C823( C538 C823 ) C538_=_C860( C538 C860 ) \nC538_=_C865( C538 C865 ) C538_=_C867( C538 C867 ) C538_=_C872( C538 C872 ) C538_=_C873( C538 C873 ) C538_=_C892( C538 C892 ) C538_=_C897( C538 C897 ) \nC538_=_C898( C538 C898 ) C539_=_C540( C539 C540 ) C539_=_C541( C539 C541 ) C539_=_C542( C539 C542 ) C539_=_C594( C539 C594 ) C539_=_C665( C539 C665 ) \nC539_=_C673( C539 C673 ) C539_=_C678( C539 C678 ) C539_=_C720( C539 C720 ) C539_=_C728( C539 C728 ) C539_=_C752( C539 C752 ) C539_=_C754( C539 C754 ) \nC539_=_C755( C539 C755 ) C539_=_C766( C539 C766 ) C539_=_C788( C539 C788 ) C539_=_C793( C539 C793 ) C539_=_C807( C539 C807 ) C539_=_C839( C539 C839 ) \nC539_=_C860( C539 C860 ) C539_=_C864( C539 C864 ) C539_=_C872( C539 C872 ) C539_=_C873( C539 C873 ) C539_=_C892( C539 C892 ) C539_=_C897( C539 C897 ) \nC539_=_C898( C539 C898 ) C539_=_C899( C539 C899 ) C540_=_C541( C540 C541 ) C540_=_C542( C540 C542 ) C540_=_C546( C540 C546 ) C540_=_C572( C540 C572 ) \nC540_=_C665( C540 C665 ) C540_=_C715( C540 C715 ) C540_=_C741( C540 C741 ) C540_=_C745( C540 C745 ) C540_=_C754( C540 C754 ) C540_=_C755( C540 C755 ) \nC540_=_C766( C540 C766 ) C540_=_C793( C540 C793 ) C540_=_C824( C540 C824 ) C540_=_C855( C540 C855 ) C540_=_C860( C540 C860 ) C540_=_C863( C540 C863 ) \nC540_=_C872( C540 C872 ) C540_=_C874( C540 C874 ) C540_=_C875( C540 C875 ) C540_=_C879( C540 C879 ) C540_=_C892( C540 C892 ) C540_=_C897( C540 C897 ) \nC540_=_C898( C540 C898 ) C541_=_C542( C541 C542 ) C541_=_C554( C541 C554 ) C541_=_C564( C541 C564 ) C541_=_C572( C541 C572 ) C541_=_C589( C541 C589 ) \nC541_=_C624( C541 C624 ) C541_=_C627( C541 C627 ) C541_=_C665( C541 C665 ) C541_=_C741( C541 C741 ) C541_=_C754( C541 C754 ) C541_=_C755( C541 C755 ) \nC541_=_C757( C541 C757 ) C541_=_C766( C541 C766 ) C541_=_C769( C541 C769 ) C541_=_C796( C541 C796 ) C541_=_C808( C541 C808 ) C541_=_C850( C541 C850 ) \nC541_=_C857( C541 C857 ) C541_=_C860( C541 C860 ) C541_=_C864( C541 C864 ) C541_=_C872( C541 C872 ) C541_=_C877( C541 C877 ) C541_=_C892( C541 C892 ) \nC541_=_C897( C541 C897 ) C541_=_C898( C541 C898 ) C542_=_C572( C542 C572 ) C542_=_C640( C542 C640 ) C542_=_C660( C542 C660 ) C542_=_C662( C542 C662 ) \nC542_=_C665( C542 C665 ) C542_=_C700( C542 C700 ) C542_=_C718( C542 C718 ) C542_=_C722( C542 C722 ) C542_=_C751( C542 C751 ) C542_=_C754( C542 C754 ) \nC542_=_C755( C542 C755 ) C542_=_C766( C542 C766 ) C542_=_C778( C542 C778 ) C542_=_C788( C542 C788 ) C542_=_C807( C542 C807 ) C542_=_C808( C542 C808 ) \nC542_=_C832( C542 C832 ) C542_=_C839( C542 C839 ) C542_=_C860( C542 C860 ) C542_=_C865( C542 C865 ) C542_=_C872( C542 C872 ) C542_=_C877( C542 C877 ) \nC542_=_C883( C542 C883 ) C542_=_C892( C542 C892 ) C542_=_C897( C542 C897 ) C542_=_C898( C542 C898 ) C543_=_C544( C543 C544 ) C543_=_C545( C543 C545 ) \nC543_=_C546( C543 C546 ) C543_=_C564( C543 C564 ) C543_=_C647( C543 C647 ) C543_=_C655( C543 C655 ) C543_=_C662( C543 C662 ) C543_=_C673( C543 C673 ) \nC543_=_C674( C543 C674 ) C543_=_C699( C543 C699 ) C543_=_C728( C543 C728 ) C543_=_C738( C543 C738 ) C543_=_C745( C543 C745 ) C543_=_C755( C543 C755 ) \nC543_=_C767( C543 C767 ) C543_=_C768( C543 C768 ) C543_=_C769( C543 C769 ) C543_=_C784( C543 C784 ) C543_=_C796( C543 C796 ) C543_=_C810( C543 C810 ) \nC543_=_C823( C543 C823 ) C543_=_C824( C543 C824 ) C543_=_C853( C543 C853 ) C543_=_C872( C543 C872 ) C543_=_C873( C543 C873 ) C543_=_C874( C543 C874 ) \nC543_=_C875( C543 C875 ) C543_=_C879( C543 C879 ) C543_=_C888( C543 C888 ) C543_=_C898( C543 C898 ) C544_=_C545( C544 C545 ) C544_=_C546( C544 C546 ) \nC544_=_C586( C544 C586 ) C544_=_C608( C544 C608 ) C544_=_C623( C544 C623 ) C544_=_C645( C544 C645 ) C544_=_C673( C544 C673 ) C544_=_C674( C544 C674 ) \nC544_=_C700( C544 C700 ) C544_=_C715( C544 C715 ) C544_=_C721( C544 C721 ) C544_=_C726( C544 C726 ) C544_=_C745( C544 C745 ) C544_=_C753( C544 C753 ) \nC544_=_C767( C544 C767 ) C544_=_C768( C544 C768 ) C544_=_C769( C544 C769 ) C544_=_C773( C544 C773 ) C544_=_C784( C544 C784 ) C544_=_C793( C544 C793 ) \nC544_=_C807( C544 C807 ) C544_=_C823( C544 C823 ) C544_=_C824( C544 C824 ) C544_=_C850( C544 C850 ) C544_=_C855( C544 C855 ) C544_=_C873( C544 C873 ) \nC544_=_C874( C544 C874 ) C544_=_C875( C544 C875 ) C544_=_C880( C544 C880 ) C544_=_C881( C544 C881 ) C544_=_C888( C544 C888 ) C544_=_C899( C544 C899 ) \nC545_=_C546( C545 C546 ) C545_=_C564( C545 C564 ) C545_=_C574( C545 C574 ) C545_=_C651( C545 C651 ) C545_=_C673( C545 C673 ) C545_=_C674( C545 C674 ) \nC545_=_C678( C545 C678 ) C545_=_C745( C545 C745 ) C545_=_C767( C545 C767 ) C545_=_C768( C545 C768 ) C545_=_C769( C545 C769 ) C545_=_C823( C545 C823 ) \nC545_=_C824( C545 C824 ) C545_=_C842( C545 C842 ) C545_=_C850( C545 C850 ) C545_=_C871( C545 C871 ) C545_=_C873( C545 C873 ) C545_=_C874( C545 C874 ) \nC545_=_C875( C545 C875 ) C545_=_C888( C545 C888 ) C546_=_C577( C546 C577 ) C546_=_C578( C546 C578 ) C546_=_C586( C546 C586 ) C546_=_C608( C546 C608 ) \nC546_=_C651( C546 C651 ) C546_=_C673( C546 C673 ) C546_=_C674( C546 C674 ) C546_=_C683( C546 C683 ) C546_=_C718( C546 C718 ) C546_=_C721( C546 C721 ) \nC546_=_C745( C546 C745 ) C546_=_C767( C546 C767 ) C546_=_C768( C546 C768 ) C546_=_C769( C546 C769 ) C546_=_C779( C546 C779 ) C546_=_C823( C546 C823 ) \nC546_=_C824( C546 C824 ) C546_=_C848( C546 C848 ) C546_=_C855( C546 C855 ) C546_=_C860( C546 C860 ) C546_=_C866( C546 C866 ) C546_=_C873( C546 C873 ) \nC546_=_C874( C546 C874 ) C546_=_C875( C546 C875 ) C546_=_C888( C546 C888 ) C554_=_C572( C554 C572 ) C554_=_C574( C554 C574 ) C554_=_C594( C554 C594 ) \nC554_=_C623( C554 C623 ) C554_=_C624( C554 C624 ) C554_=_C627( C554 C627 ) C554_=_C650( C554 C650 ) C554_=_C661( C554 C661 ) C554_=_C678( C554 C678 ) \nC554_=_C683( C554 C683 ) C554_=_C711( C554 C711 ) C554_=_C715( C554 C715 ) C554_=_C718( C554 C718 ) C554_=_C722( C554 C722 ) C554_=_C741( C554 C741 ) \nC554_=_C754( C554 C754 ) C554_=_C755( C554 C755 ) C554_=_C756( C554 C756 ) C554_=_C804( C554 C804 ) C554_=_C817( C554 C817 ) C554_=_C832( C554 C832 ) \nC554_=_C839( C554 C839 ) C554_=_C848( C554 C848 ) C554_=_C857( C554 C857 ) C554_=_C863( C554 C863 ) C554_=_C864( C554 C864 ) C554_=_C866( C554 C866 ) \nC554_=_C871( C554 C871 ) C554_=_C872( C554 C872 ) C554_=_C873( C554 C873 ) C554_=_C876( C554 C876 ) C554_=_C877( C554 C877 ) C554_=_C897( C554 C897 ) \nC564_=_C572( C564 C572 ) C564_=_C608( C564 C608 ) C564_=_C626( C564 C626 ) C564_=_C627( C564 C627 ) C564_=_C647( C564 C647 ) C564_=_C649( C564 C649 ) \nC564_=_C651(</w:t>
      </w:r>
    </w:p>
    <w:p>
      <w:pPr>
        <w:pStyle w:val="PreformattedText"/>
        <w:bidi w:val="0"/>
        <w:spacing w:before="0" w:after="0"/>
        <w:jc w:val="left"/>
        <w:rPr/>
      </w:pPr>
      <w:r>
        <w:rPr/>
        <w:t xml:space="preserve"> </w:t>
      </w:r>
      <w:r>
        <w:rPr/>
        <w:t>C564 C651 ) C564_=_C662( C564 C662 ) C564_=_C708( C564 C708 ) C564_=_C741( C564 C741 ) C564_=_C754( C564 C754 ) C564_=_C769( C564 C769 ) \nC564_=_C784( C564 C784 ) C564_=_C796( C564 C796 ) C564_=_C808( C564 C808 ) C564_=_C810( C564 C810 ) C564_=_C815( C564 C815 ) C564_=_C832( C564 C832 ) \nC564_=_C850( C564 C850 ) C564_=_C851( C564 C851 ) C564_=_C865( C564 C865 ) C564_=_C872( C564 C872 ) C564_=_C880( C564 C880 ) C564_=_C883( C564 C883 ) \nC564_=_C886( C564 C886 ) C564_=_C890( C564 C890 ) C564_=_C899( C564 C899 ) C568_=_C624( C568 C624 ) C568_=_C628( C568 C628 ) C568_=_C647( C568 C647 ) \nC568_=_C655( C568 C655 ) C568_=_C673( C568 C673 ) C568_=_C683( C568 C683 ) C568_=_C699( C568 C699 ) C568_=_C700( C568 C700 ) C568_=_C725( C568 C725 ) \nC568_=_C729( C568 C729 ) C568_=_C741( C568 C741 ) C568_=_C751( C568 C751 ) C568_=_C762( C568 C762 ) C568_=_C778( C568 C778 ) C568_=_C788( C568 C788 ) \nC568_=_C802( C568 C802 ) C568_=_C804( C568 C804 ) C568_=_C820( C568 C820 ) C568_=_C823( C568 C823 ) C568_=_C832( C568 C832 ) C568_=_C839( C568 C839 ) \nC568_=_C846( C568 C846 ) C568_=_C853( C568 C853 ) C568_=_C855( C568 C855 ) C568_=_C864( C568 C864 ) C568_=_C877( C568 C877 ) C568_=_C884( C568 C884 ) \nC568_=_C898( C568 C898 ) C572_=_C574( C572 C574 ) C572_=_C594( C572 C594 ) C572_=_C623( C572 C623 ) C572_=_C640( C572 C640 ) C572_=_C650( C572 C650 ) \nC572_=_C662( C572 C662 ) C572_=_C678( C572 C678 ) C572_=_C700( C572 C700 ) C572_=_C711( C572 C711 ) C572_=_C715( C572 C715 ) C572_=_C718( C572 C718 ) \nC572_=_C722( C572 C722 ) C572_=_C769( C572 C769 ) C572_=_C778( C572 C778 ) C572_=_C788( C572 C788 ) C572_=_C796( C572 C796 ) C572_=_C817( C572 C817 ) \nC572_=_C848( C572 C848 ) C572_=_C850( C572 C850 ) C572_=_C857( C572 C857 ) C572_=_C866( C572 C866 ) C572_=_C871( C572 C871 ) C572_=_C873( C572 C873 ) \nC574_=_C576( C574 C576 ) C574_=_C594( C574 C594 ) C574_=_C623( C574 C623 ) C574_=_C650( C574 C650 ) C574_=_C678( C574 C678 ) C574_=_C708( C574 C708 ) \nC574_=_C711( C574 C711 ) C574_=_C715( C574 C715 ) C574_=_C718( C574 C718 ) C574_=_C722( C574 C722 ) C574_=_C753( C574 C753 ) C574_=_C768( C574 C768 ) \nC574_=_C784( C574 C784 ) C574_=_C786( C574 C786 ) C574_=_C793( C574 C793 ) C574_=_C810( C574 C810 ) C574_=_C817( C574 C817 ) C574_=_C824( C574 C824 ) \nC574_=_C839( C574 C839 ) C574_=_C848( C574 C848 ) C574_=_C850( C574 C850 ) C574_=_C857( C574 C857 ) C574_=_C866( C574 C866 ) C574_=_C867( C574 C867 ) \nC574_=_C871( C574 C871 ) C574_=_C873( C574 C873 ) C574_=_C875( C574 C875 ) C574_=_C883( C574 C883 ) C574_=_C899( C574 C899 ) C576_=_C584( C576 C584 ) \nC576_=_C634( C576 C634 ) C576_=_C646( C576 C646 ) C576_=_C708( C576 C708 ) C576_=_C711( C576 C711 ) C576_=_C721( C576 C721 ) C576_=_C728( C576 C728 ) \nC576_=_C767( C576 C767 ) C576_=_C769( C576 C769 ) C576_=_C779( C576 C779 ) C576_=_C786( C576 C786 ) C576_=_C810( C576 C810 ) C576_=_C823( C576 C823 ) \nC576_=_C839( C576 C839 ) C576_=_C842( C576 C842 ) C576_=_C851( C576 C851 ) C576_=_C876( C576 C876 ) C576_=_C883( C576 C883 ) C576_=_C884( C576 C884 ) \nC576_=_C897( C576 C897 ) C576_=_C899( C576 C899 ) C577_=_C578( C577 C578 ) C577_=_C586( C577 C586 ) C577_=_C589( C577 C589 ) C577_=_C590( C577 C590 ) \nC577_=_C594( C577 C594 ) C577_=_C665( C577 C665 ) C577_=_C668( C577 C668 ) C577_=_C708( C577 C708 ) C577_=_C738( C577 C738 ) C577_=_C745( C577 C745 ) \nC577_=_C779( C577 C779 ) C577_=_C786( C577 C786 ) C577_=_C806( C577 C806 ) C577_=_C820( C577 C820 ) C577_=_C823( C577 C823 ) C577_=_C848( C577 C848 ) \nC577_=_C855( C577 C855 ) C577_=_C865( C577 C865 ) C577_=_C883( C577 C883 ) C577_=_C884( C577 C884 ) C577_=_C890( C577 C890 ) C577_=_C892( C577 C892 ) \nC577_=_C899( C577 C899 ) C578_=_C589( C578 C589 ) C578_=_C590( C578 C590 ) C578_=_C651( C578 C651 ) C578_=_C668( C578 C668 ) C578_=_C700( C578 C700 ) \nC578_=_C708( C578 C708 ) C578_=_C715( C578 C715 ) C578_=_C718( C578 C718 ) C578_=_C721( C578 C721 ) C578_=_C738( C578 C738 ) C578_=_C745( C578 C745 ) \nC578_=_C768( C578 C768 ) C578_=_C786( C578 C786 ) C578_=_C806( C578 C806 ) C578_=_C811( C578 C811 ) C578_=_C823( C578 C823 ) C578_=_C824( C578 C824 ) \nC578_=_C846( C578 C846 ) C578_=_C855( C578 C855 ) C578_=_C860( C578 C860 ) C578_=_C865( C578 C865 ) C578_=_C866( C578 C866 ) C578_=_C884( C578 C884 ) \nC578_=_C890( C578 C890 ) C578_=_C892( C578 C892 ) C584_=_C619( C584 C619 ) C584_=_C626( C584 C626 ) C584_=_C634( C584 C634 ) C584_=_C663( C584 C663 ) \nC584_=_C699( C584 C699 ) C584_=_C700( C584 C700 ) C584_=_C708( C584 C708 ) C584_=_C720( C584 C720 ) C584_=_C728( C584 C728 ) C584_=_C755( C584 C755 ) \nC584_=_C767( C584 C767 ) C584_=_C769( C584 C769 ) C584_=_C773( C584 C773 ) C584_=_C777( C584 C777 ) C584_=_C778( C584 C778 ) C584_=_C779( C584 C779 ) \nC584_=_C796( C584 C796 ) C584_=_C802( C584 C802 ) C584_=_C804( C584 C804 ) C584_=_C823( C584 C823 ) C584_=_C832( C584 C832 ) C584_=_C839( C584 C839 ) \nC584_=_C842( C584 C842 ) C584_=_C866( C584 C866 ) C584_=_C879( C584 C879 ) C584_=_C883( C584 C883 ) C584_=_C884( C584 C884 ) C584_=_C886( C584 C886 ) \nC584_=_C890( C584 C890 ) C584_=_C892( C584 C892 ) C586_=_C619( C586 C619 ) C586_=_C623( C586 C623 ) C586_=_C640( C586 C640 ) C586_=_C645( C586 C645 ) \nC586_=_C647( C586 C647 ) C586_=_C674( C586 C674 ) C586_=_C700( C586 C700 ) C586_=_C715( C586 C715 ) C586_=_C721( C586 C721 ) C586_=_C726( C586 C726 ) \nC586_=_C753( C586 C753 ) C586_=_C762( C586 C762 ) C586_=_C766( C586 C766 ) C586_=_C773( C586 C773 ) C586_=_C779( C586 C779 ) C586_=_C784( C586 C784 ) \nC586_=_C793( C586 C793 ) C586_=_C814( C586 C814 ) C586_=_C817( C586 C817 ) C586_=_C848( C586 C848 ) C586_=_C850( C586 C850 ) C586_=_C863( C586 C863 ) \nC586_=_C866( C586 C866 ) C586_=_C874( C586 C874 ) C586_=_C881( C586 C881 ) C586_=_C897( C586 C897 ) C589_=_C590( C589 C590 ) C589_=_C624( C589 C624 ) \nC589_=_C645( C589 C645 ) C589_=_C649( C589 C649 ) C589_=_C668( C589 C668 ) C589_=_C708( C589 C708 ) C589_=_C711( C589 C711 ) C589_=_C738( C589 C738 ) \nC589_=_C757( C589 C757 ) C589_=_C786( C589 C786 ) C589_=_C806( C589 C806 ) C589_=_C848( C589 C848 ) C589_=_C855( C589 C855 ) C589_=_C857( C589 C857 ) \nC589_=_C865( C589 C865 ) C589_=_C876( C589 C876 ) C589_=_C877( C589 C877 ) C589_=_C892( C589 C892 ) C589_=_C897( C589 C897 ) C589_=_C898( C589 C898 ) \nC589_=_C899( C589 C899 ) C590_=_C664( C590 C664 ) C590_=_C668( C590 C668 ) C590_=_C708( C590 C708 ) C590_=_C729( C590 C729 ) C590_=_C738( C590 C738 ) \nC590_=_C757( C590 C757 ) C590_=_C773( C590 C773 ) C590_=_C786( C590 C786 ) C590_=_C806( C590 C806 ) C590_=_C811( C590 C811 ) C590_=_C851( C590 C851 ) \nC590_=_C855( C590 C855 ) C590_=_C860( C590 C860 ) C590_=_C863( C590 C863 ) C590_=_C865( C590 C865 ) C590_=_C867( C590 C867 ) C590_=_C886( C590 C886 ) \nC590_=_C892( C590 C892 ) C594_=_C623( C594 C623 ) C594_=_C650( C594 C650 ) C594_=_C660( C594 C660 ) C594_=_C664( C594 C664 ) C594_=_C678( C594 C678 ) \nC594_=_C683( C594 C683 ) C594_=_C711( C594 C711 ) C594_=_C715( C594 C715 ) C594_=_C718( C594 C718 ) C594_=_C722( C594 C722 ) C594_=_C725( C594 C725 ) \nC594_=_C752( C594 C752 ) C594_=_C766( C594 C766 ) C594_=_C790( C594 C790 ) C594_=_C793( C594 C793 ) C594_=_C806( C594 C806 ) C594_=_C808( C594 C808 ) \nC594_=_C817( C594 C817 ) C594_=_C848( C594 C848 ) C594_=_C857( C594 C857 ) C594_=_C860( C594 C860 ) C594_=_C865( C594 C865 ) C594_=_C866( C594 C866 ) \nC594_=_C871( C594 C871 ) C594_=_C873( C594 C873 ) C594_=_C883( C594 C883 ) C594_=_C898( C594 C898 ) C594_=_C899( C594 C899 ) C608_=_C619( C608 C619 ) \nC608_=_C626( C608 C626 ) C608_=_C627( C608 C627 ) C608_=_C649( C608 C649 ) C608_=_C655( C608 C655 ) C608_=_C663( C608 C663 ) C608_=_C683( C608 C683 ) \nC608_=_C754( C608 C754 ) C608_=_C804( C608 C804 ) C608_=_C808( C608 C808 ) C608_=_C815( C608 C815 ) C608_=_C832( C608 C832 ) C608_=_C842( C608 C842 ) \nC608_=_C850( C608 C850 ) C608_=_C851( C608 C851 ) C608_=_C855( C608 C855 ) C608_=_C874( C608 C874 ) C608_=_C876( C608 C876 ) C608_=_C880( C608 C880 ) \nC608_=_C881( C608 C881 ) C608_=_C886( C608 C886 ) C608_=_C888( C608 C888 ) C608_=_C899( C608 C899 ) C615_=_C625( C615 C625 ) C615_=_C640( C615 C640 ) \nC615_=_C646( C615 C646 ) C615_=_C647( C615 C647 ) C615_=_C649( C615 C649 ) C615_=_C663( C615 C663 ) C615_=_C699( C615 C699 ) C615_=_C753( C615 C753 ) \nC615_=_C759( C615 C759 ) C615_=_C762( C615 C762 ) C615_=_C777( C615 C777 ) C615_=_C802( C615 C802 ) C615_=_C807( C615 C807 ) C615_=_C811( C615 C811 ) \nC615_=_C851( C615 C851 ) C615_=_C865( C615 C865 ) C615_=_C871( C615 C871 ) C615_=_C872( C615 C872 ) C615_=_C873( C615 C873 ) C615_=_C875( C615 C875 ) \nC615_=_C879( C615 C879 ) C615_=_C897( C615 C897 ) C615_=_C899( C615 C899 ) C619_=_C626( C619 C626 ) C619_=_C634( C619 C634 ) C619_=_C640( C619 C640 ) \nC619_=_C655( C619 C655 ) C619_=_C663( C619 C663 ) C619_=_C674( C619 C674 ) C619_=_C700( C619 C700 ) C619_=_C720( C619 C720 ) C619_=_C755( C619 C755 ) \nC619_=_C768( C619 C768 ) C619_=_C777( C619 C777 ) C619_=_C778( C619 C778 ) C619_=_C796( C619 C796 ) C619_=_C804( C619 C804 ) C619_=_C814( C619 C814 ) \nC619_=_C839( C619 C839 ) C619_=_C842( C619 C842 ) C619_=_C848( C619 C848 ) C619_=_C850( C619 C850 ) C619_=_C876( C619 C876 ) C619_=_C880( C619 C880 ) \nC619_=_C883( C619 C883 ) C619_=_C884( C619 C884 ) C619_=_C886( C619 C886 ) C619_=_C890( C619 C890 ) C619_=_C898( C619 C898 ) C623_=_C624( C623 C624 ) \nC623_=_C625( C623 C625 ) C623_=_C645( C623 C645 ) C623_=_C650( C623 C650 ) C623_=_C664( C623 C664 ) C623_=_C678( C623 C678 ) C623_=_C700( C623 C700 ) \nC623_=_C711( C623 C711 ) C623_=_C715( C623 C715 ) C623_=_C718( C623 C718 ) C623_=_C721( C623 C721 ) C623_=_C722( C623 C722 ) C623_=_C726( C623 C726 ) \nC623_=_C753( C623 C753 ) C623_=_C759( C623 C759 ) C623_=_C773( C623 C773 ) C623_=_C779( C623 C779 ) C623_=_C784( C623 C784 ) C623_=_C790( C623 C790 ) \nC623_=_C793( C623 C793 ) C623_=_C817( C623 C817 ) C623_=_C842( C623 C842 ) C623_=_C848( C623 C848 ) C623_=_C850( C623 C850 ) C623_=_C857( C623 C857 ) \nC623_=_C866( C623 C866 ) C623_=_C871(</w:t>
      </w:r>
    </w:p>
    <w:p>
      <w:pPr>
        <w:pStyle w:val="PreformattedText"/>
        <w:bidi w:val="0"/>
        <w:spacing w:before="0" w:after="0"/>
        <w:jc w:val="left"/>
        <w:rPr/>
      </w:pPr>
      <w:r>
        <w:rPr/>
        <w:t xml:space="preserve"> </w:t>
      </w:r>
      <w:r>
        <w:rPr/>
        <w:t>C623 C871 ) C623_=_C873( C623 C873 ) C623_=_C874( C623 C874 ) C623_=_C876( C623 C876 ) C623_=_C877( C623 C877 ) \nC623_=_C880( C623 C880 ) C623_=_C881( C623 C881 ) C624_=_C625( C624 C625 ) C624_=_C715( C624 C715 ) C624_=_C726( C624 C726 ) C624_=_C755( C624 C755 ) \nC624_=_C757( C624 C757 ) C624_=_C769( C624 C769 ) C624_=_C779( C624 C779 ) C624_=_C790( C624 C790 ) C624_=_C811( C624 C811 ) C624_=_C823( C624 C823 ) \nC624_=_C839( C624 C839 ) C624_=_C842( C624 C842 ) C624_=_C855( C624 C855 ) C624_=_C857( C624 C857 ) C624_=_C871( C624 C871 ) C624_=_C873( C624 C873 ) \nC624_=_C874( C624 C874 ) C624_=_C876( C624 C876 ) C624_=_C879( C624 C879 ) C624_=_C898( C624 C898 ) C625_=_C627( C625 C627 ) C625_=_C650( C625 C650 ) \nC625_=_C661( C625 C661 ) C625_=_C715( C625 C715 ) C625_=_C722( C625 C722 ) C625_=_C726( C625 C726 ) C625_=_C759( C625 C759 ) C625_=_C762( C625 C762 ) \nC625_=_C777( C625 C777 ) C625_=_C779( C625 C779 ) C625_=_C788( C625 C788 ) C625_=_C790( C625 C790 ) C625_=_C842( C625 C842 ) C625_=_C851( C625 C851 ) \nC625_=_C872( C625 C872 ) C625_=_C875( C625 C875 ) C625_=_C876( C625 C876 ) C625_=_C877( C625 C877 ) C625_=_C886( C625 C886 ) C625_=_C888( C625 C888 ) \nC626_=_C627( C626 C627 ) C626_=_C634( C626 C634 ) C626_=_C649( C626 C649 ) C626_=_C663( C626 C663 ) C626_=_C700( C626 C700 ) C626_=_C711( C626 C711 ) \nC626_=_C720( C626 C720 ) C626_=_C754( C626 C754 ) C626_=_C755( C626 C755 ) C626_=_C759( C626 C759 ) C626_=_C777( C626 C777 ) C626_=_C778( C626 C778 ) \nC626_=_C796( C626 C796 ) C626_=_C804( C626 C804 ) C626_=_C806( C626 C806 ) C626_=_C808( C626 C808 ) C626_=_C815( C626 C815 ) C626_=_C832( C626 C832 ) \nC626_=_C839( C626 C839 ) C626_=_C851( C626 C851 ) C626_=_C876( C626 C876 ) C626_=_C879( C626 C879 ) C626_=_C880( C626 C880 ) C626_=_C883( C626 C883 ) \nC626_=_C884( C626 C884 ) C626_=_C886( C626 C886 ) C626_=_C888( C626 C888 ) C626_=_C890( C626 C890 ) C626_=_C892( C626 C892 ) C626_=_C899( C626 C899 ) \nC627_=_C649( C627 C649 ) C627_=_C661( C627 C661 ) C627_=_C741( C627 C741 ) C627_=_C753( C627 C753 ) C627_=_C754( C627 C754 ) C627_=_C762( C627 C762 ) \nC627_=_C788( C627 C788 ) C627_=_C793( C627 C793 ) C627_=_C808( C627 C808 ) C627_=_C815( C627 C815 ) C627_=_C832( C627 C832 ) C627_=_C851( C627 C851 ) \nC627_=_C864( C627 C864 ) C627_=_C876( C627 C876 ) C627_=_C877( C627 C877 ) C627_=_C880( C627 C880 ) C627_=_C883( C627 C883 ) C627_=_C886( C627 C886 ) \nC627_=_C899( C627 C899 ) C628_=_C647( C628 C647 ) C628_=_C655( C628 C655 ) C628_=_C661( C628 C661 ) C628_=_C673( C628 C673 ) C628_=_C683( C628 C683 ) \nC628_=_C725( C628 C725 ) C628_=_C729( C628 C729 ) C628_=_C741( C628 C741 ) C628_=_C751( C628 C751 ) C628_=_C756( C628 C756 ) C628_=_C758( C628 C758 ) \nC628_=_C762( C628 C762 ) C628_=_C767( C628 C767 ) C628_=_C778( C628 C778 ) C628_=_C788( C628 C788 ) C628_=_C793( C628 C793 ) C628_=_C802( C628 C802 ) \nC628_=_C804( C628 C804 ) C628_=_C820( C628 C820 ) C628_=_C832( C628 C832 ) C628_=_C839( C628 C839 ) C628_=_C846( C628 C846 ) C628_=_C853( C628 C853 ) \nC628_=_C864( C628 C864 ) C628_=_C867( C628 C867 ) C628_=_C873( C628 C873 ) C628_=_C877( C628 C877 ) C628_=_C884( C628 C884 ) C628_=_C886( C628 C886 ) \nC628_=_C897( C628 C897 ) C634_=_C663( C634 C663 ) C634_=_C700( C634 C700 ) C634_=_C711( C634 C711 ) C634_=_C720( C634 C720 ) C634_=_C722( C634 C722 ) \nC634_=_C729( C634 C729 ) C634_=_C755( C634 C755 ) C634_=_C758( C634 C758 ) C634_=_C759( C634 C759 ) C634_=_C773( C634 C773 ) C634_=_C777( C634 C777 ) \nC634_=_C778( C634 C778 ) C634_=_C779( C634 C779 ) C634_=_C796( C634 C796 ) C634_=_C802( C634 C802 ) C634_=_C804( C634 C804 ) C634_=_C810( C634 C810 ) \nC634_=_C832( C634 C832 ) C634_=_C839( C634 C839 ) C634_=_C842( C634 C842 ) C634_=_C863( C634 C863 ) C634_=_C883( C634 C883 ) C634_=_C884( C634 C884 ) \nC634_=_C886( C634 C886 ) C634_=_C888( C634 C888 ) C634_=_C890( C634 C890 ) C634_=_C897( C634 C897 ) C640_=_C646( C640 C646 ) C640_=_C662( C640 C662 ) \nC640_=_C665( C640 C665 ) C640_=_C674( C640 C674 ) C640_=_C699( C640 C699 ) C640_=_C700( C640 C700 ) C640_=_C726( C640 C726 ) C640_=_C753( C640 C753 ) \nC640_=_C777( C640 C777 ) C640_=_C778( C640 C778 ) C640_=_C788( C640 C788 ) C640_=_C806( C640 C806 ) C640_=_C807( C640 C807 ) C640_=_C811( C640 C811 ) \nC640_=_C851( C640 C851 ) C640_=_C853( C640 C853 ) C640_=_C879( C640 C879 ) C640_=_C884( C640 C884 ) C640_=_C899( C640 C899 ) C645_=_C646( C645 C646 ) \nC645_=_C647( C645 C647 ) C645_=_C649( C645 C649 ) C645_=_C678( C645 C678 ) C645_=_C700( C645 C700 ) C645_=_C715( C645 C715 ) C645_=_C721( C645 C721 ) \nC645_=_C726( C645 C726 ) C645_=_C741( C645 C741 ) C645_=_C753( C645 C753 ) C645_=_C773( C645 C773 ) C645_=_C777( C645 C777 ) C645_=_C778( C645 C778 ) \nC645_=_C784( C645 C784 ) C645_=_C788( C645 C788 ) C645_=_C793( C645 C793 ) C645_=_C808( C645 C808 ) C645_=_C810( C645 C810 ) C645_=_C811( C645 C811 ) \nC645_=_C817( C645 C817 ) C645_=_C839( C645 C839 ) C645_=_C850( C645 C850 ) C645_=_C855( C645 C855 ) C645_=_C860( C645 C860 ) C645_=_C871( C645 C871 ) \nC645_=_C874( C645 C874 ) C645_=_C876( C645 C876 ) C645_=_C881( C645 C881 ) C645_=_C890( C645 C890 ) C645_=_C897( C645 C897 ) C646_=_C647( C646 C647 ) \nC646_=_C649( C646 C649 ) C646_=_C660( C646 C660 ) C646_=_C699( C646 C699 ) C646_=_C720( C646 C720 ) C646_=_C721( C646 C721 ) C646_=_C741( C646 C741 ) \nC646_=_C751( C646 C751 ) C646_=_C753( C646 C753 ) C646_=_C758( C646 C758 ) C646_=_C777( C646 C777 ) C646_=_C786( C646 C786 ) C646_=_C807( C646 C807 ) \nC646_=_C810( C646 C810 ) C646_=_C811( C646 C811 ) C646_=_C814( C646 C814 ) C646_=_C815( C646 C815 ) C646_=_C848( C646 C848 ) C646_=_C851( C646 C851 ) \nC646_=_C855( C646 C855 ) C646_=_C879( C646 C879 ) C646_=_C883( C646 C883 ) C646_=_C897( C646 C897 ) C646_=_C899( C646 C899 ) C647_=_C649( C647 C649 ) \nC647_=_C662( C647 C662 ) C647_=_C663( C647 C663 ) C647_=_C683( C647 C683 ) C647_=_C725( C647 C725 ) C647_=_C729( C647 C729 ) C647_=_C741( C647 C741 ) \nC647_=_C762( C647 C762 ) C647_=_C784( C647 C784 ) C647_=_C788( C647 C788 ) C647_=_C796( C647 C796 ) C647_=_C802( C647 C802 ) C647_=_C804( C647 C804 ) \nC647_=_C810( C647 C810 ) C647_=_C811( C647 C811 ) C647_=_C814( C647 C814 ) C647_=_C815( C647 C815 ) C647_=_C846( C647 C846 ) C647_=_C855( C647 C855 ) \nC647_=_C866( C647 C866 ) C647_=_C871( C647 C871 ) C647_=_C872( C647 C872 ) C647_=_C873( C647 C873 ) C647_=_C897( C647 C897 ) C649_=_C662( C649 C662 ) \nC649_=_C668( C649 C668 ) C649_=_C711( C649 C711 ) C649_=_C741( C649 C741 ) C649_=_C754( C649 C754 ) C649_=_C769( C649 C769 ) C649_=_C802( C649 C802 ) \nC649_=_C808( C649 C808 ) C649_=_C810( C649 C810 ) C649_=_C811( C649 C811 ) C649_=_C815( C649 C815 ) C649_=_C832( C649 C832 ) C649_=_C848( C649 C848 ) \nC649_=_C851( C649 C851 ) C649_=_C855( C649 C855 ) C649_=_C865( C649 C865 ) C649_=_C872( C649 C872 ) C649_=_C877( C649 C877 ) C649_=_C880( C649 C880 ) \nC649_=_C886( C649 C886 ) C649_=_C892( C649 C892 ) C649_=_C897( C649 C897 ) C649_=_C899( C649 C899 ) C650_=_C678( C650 C678 ) C650_=_C711( C650 C711 ) \nC650_=_C715( C650 C715 ) C650_=_C718( C650 C718 ) C650_=_C722( C650 C722 ) C650_=_C728( C650 C728 ) C650_=_C729( C650 C729 ) C650_=_C745( C650 C745 ) \nC650_=_C751( C650 C751 ) C650_=_C768( C650 C768 ) C650_=_C779( C650 C779 ) C650_=_C786( C650 C786 ) C650_=_C806( C650 C806 ) C650_=_C817( C650 C817 ) \nC650_=_C820( C650 C820 ) C650_=_C846( C650 C846 ) C650_=_C848( C650 C848 ) C650_=_C850( C650 C850 ) C650_=_C853( C650 C853 ) C650_=_C857( C650 C857 ) \nC650_=_C866( C650 C866 ) C650_=_C871( C650 C871 ) C650_=_C873( C650 C873 ) C650_=_C876( C650 C876 ) C650_=_C890( C650 C890 ) C650_=_C898( C650 C898 ) \nC651_=_C655( C651 C655 ) C651_=_C660( C651 C660 ) C651_=_C661( C651 C661 ) C651_=_C662( C651 C662 ) C651_=_C663( C651 C663 ) C651_=_C664( C651 C664 ) \nC651_=_C718( C651 C718 ) C651_=_C721( C651 C721 ) C651_=_C728( C651 C728 ) C651_=_C741( C651 C741 ) C651_=_C745( C651 C745 ) C651_=_C751( C651 C751 ) \nC651_=_C752( C651 C752 ) C651_=_C753( C651 C753 ) C651_=_C773( C651 C773 ) C651_=_C778( C651 C778 ) C651_=_C814( C651 C814 ) C651_=_C815( C651 C815 ) \nC651_=_C817( C651 C817 ) C651_=_C820( C651 C820 ) C651_=_C824( C651 C824 ) C651_=_C855( C651 C855 ) C651_=_C857( C651 C857 ) C651_=_C860( C651 C860 ) \nC651_=_C863( C651 C863 ) C651_=_C864( C651 C864 ) C651_=_C865( C651 C865 ) C651_=_C866( C651 C866 ) C651_=_C886( C651 C886 ) C651_=_C890( C651 C890 ) \nC655_=_C673( C655 C673 ) C655_=_C699( C655 C699 ) C655_=_C738( C655 C738 ) C655_=_C741( C655 C741 ) C655_=_C745( C655 C745 ) C655_=_C751( C655 C751 ) \nC655_=_C762( C655 C762 ) C655_=_C802( C655 C802 ) C655_=_C804( C655 C804 ) C655_=_C814( C655 C814 ) C655_=_C815( C655 C815 ) C655_=_C820( C655 C820 ) \nC655_=_C842( C655 C842 ) C655_=_C850( C655 C850 ) C655_=_C853( C655 C853 ) C655_=_C857( C655 C857 ) C655_=_C863( C655 C863 ) C655_=_C864( C655 C864 ) \nC655_=_C872( C655 C872 ) C655_=_C876( C655 C876 ) C655_=_C877( C655 C877 ) C655_=_C880( C655 C880 ) C655_=_C881( C655 C881 ) C655_=_C888( C655 C888 ) \nC655_=_C898( C655 C898 ) C660_=_C661( C660 C661 ) C660_=_C662( C660 C662 ) C660_=_C663( C660 C663 ) C660_=_C664( C660 C664 ) C660_=_C708( C660 C708 ) \nC660_=_C718( C660 C718 ) C660_=_C721( C660 C721 ) C660_=_C751( C660 C751 ) C660_=_C752( C660 C752 ) C660_=_C753( C660 C753 ) C660_=_C766( C660 C766 ) \nC660_=_C769( C660 C769 ) C660_=_C784( C660 C784 ) C660_=_C786( C660 C786 ) C660_=_C793( C660 C793 ) C660_=_C804( C660 C804 ) C660_=_C806( C660 C806 ) \nC660_=_C808( C660 C808 ) C660_=_C815( C660 C815 ) C660_=_C817( C660 C817 ) C660_=_C846( C660 C846 ) C660_=_C853( C660 C853 ) C660_=_C860( C660 C860 ) \nC660_=_C863( C660 C863 ) C660_=_C864( C660 C864 ) C660_=_C865( C660 C865 ) C660_=_C884( C660 C884 ) C660_=_C890( C660 C890 ) C660_=_C897( C660 C897 ) \nC661_=_C662( C661 C662 ) C661_=_C663( C661 C663 ) C661_=_C664( C661 C664 ) C661_=_C728( C661 C728 ) C661_=_C741( C661 C741 ) C661_=_C751( C661 C751 ) \nC661_=_C752( C661 C752 ) C661_=_C753( C661 C753 ) C661_=_C754(</w:t>
      </w:r>
    </w:p>
    <w:p>
      <w:pPr>
        <w:pStyle w:val="PreformattedText"/>
        <w:bidi w:val="0"/>
        <w:spacing w:before="0" w:after="0"/>
        <w:jc w:val="left"/>
        <w:rPr/>
      </w:pPr>
      <w:r>
        <w:rPr/>
        <w:t xml:space="preserve"> </w:t>
      </w:r>
      <w:r>
        <w:rPr/>
        <w:t>C661 C754 ) C661_=_C758( C661 C758 ) C661_=_C762( C661 C762 ) C661_=_C773( C661 C773 ) \nC661_=_C778( C661 C778 ) C661_=_C788( C661 C788 ) C661_=_C804( C661 C804 ) C661_=_C817( C661 C817 ) C661_=_C832( C661 C832 ) C661_=_C851( C661 C851 ) \nC661_=_C863( C661 C863 ) C661_=_C864( C661 C864 ) C661_=_C865( C661 C865 ) C661_=_C867( C661 C867 ) C661_=_C871( C661 C871 ) C661_=_C872( C661 C872 ) \nC661_=_C873( C661 C873 ) C661_=_C886( C661 C886 ) C661_=_C890( C661 C890 ) C661_=_C892( C661 C892 ) C662_=_C663( C662 C663 ) C662_=_C664( C662 C664 ) \nC662_=_C700( C662 C700 ) C662_=_C751( C662 C751 ) C662_=_C752( C662 C752 ) C662_=_C753( C662 C753 ) C662_=_C769( C662 C769 ) C662_=_C773( C662 C773 ) \nC662_=_C778( C662 C778 ) C662_=_C779( C662 C779 ) C662_=_C784( C662 C784 ) C662_=_C788( C662 C788 ) C662_=_C810( C662 C810 ) C662_=_C817( C662 C817 ) \nC662_=_C863( C662 C863 ) C662_=_C864( C662 C864 ) C662_=_C865( C662 C865 ) C662_=_C872( C662 C872 ) C662_=_C873( C662 C873 ) C662_=_C874( C662 C874 ) \nC663_=_C664( C663 C664 ) C663_=_C700( C663 C700 ) C663_=_C720( C663 C720 ) C663_=_C751( C663 C751 ) C663_=_C752( C663 C752 ) C663_=_C753( C663 C753 ) \nC663_=_C755( C663 C755 ) C663_=_C762( C663 C762 ) C663_=_C773( C663 C773 ) C663_=_C777( C663 C777 ) C663_=_C778( C663 C778 ) C663_=_C779( C663 C779 ) \nC663_=_C796( C663 C796 ) C663_=_C802( C663 C802 ) C663_=_C804( C663 C804 ) C663_=_C817( C663 C817 ) C663_=_C832( C663 C832 ) C663_=_C839( C663 C839 ) \nC663_=_C863( C663 C863 ) C663_=_C864( C663 C864 ) C663_=_C865( C663 C865 ) C663_=_C871( C663 C871 ) C663_=_C873( C663 C873 ) C663_=_C874( C663 C874 ) \nC663_=_C883( C663 C883 ) C663_=_C884( C663 C884 ) C663_=_C886( C663 C886 ) C663_=_C888( C663 C888 ) C663_=_C890( C663 C890 ) C664_=_C683( C664 C683 ) \nC664_=_C708( C664 C708 ) C664_=_C725( C664 C725 ) C664_=_C728( C664 C728 ) C664_=_C729( C664 C729 ) C664_=_C738( C664 C738 ) C664_=_C741( C664 C741 ) \nC664_=_C751( C664 C751 ) C664_=_C752( C664 C752 ) C664_=_C753( C664 C753 ) C664_=_C766( C664 C766 ) C664_=_C773( C664 C773 ) C664_=_C778( C664 C778 ) \nC664_=_C790( C664 C790 ) C664_=_C808( C664 C808 ) C664_=_C817( C664 C817 ) C664_=_C820( C664 C820 ) C664_=_C863( C664 C863 ) C664_=_C864( C664 C864 ) \nC664_=_C865( C664 C865 ) C664_=_C867( C664 C867 ) C664_=_C880( C664 C880 ) C664_=_C886( C664 C886 ) C664_=_C890( C664 C890 ) C664_=_C899( C664 C899 ) \nC665_=_C726( C665 C726 ) C665_=_C728( C665 C728 ) C665_=_C754( C665 C754 ) C665_=_C755( C665 C755 ) C665_=_C756( C665 C756 ) C665_=_C757( C665 C757 ) \nC665_=_C758( C665 C758 ) C665_=_C759( C665 C759 ) C665_=_C766( C665 C766 ) C665_=_C777( C665 C777 ) C665_=_C807( C665 C807 ) C665_=_C810( C665 C810 ) \nC665_=_C814( C665 C814 ) C665_=_C820( C665 C820 ) C665_=_C855( C665 C855 ) C665_=_C860( C665 C860 ) C665_=_C865( C665 C865 ) C665_=_C866( C665 C866 ) \nC665_=_C867( C665 C867 ) C665_=_C872( C665 C872 ) C665_=_C883( C665 C883 ) C665_=_C884( C665 C884 ) C665_=_C888( C665 C888 ) C665_=_C892( C665 C892 ) \nC665_=_C897( C665 C897 ) C665_=_C898( C665 C898 ) C665_=_C899( C665 C899 ) C668_=_C708( C668 C708 ) C668_=_C711( C668 C711 ) C668_=_C738( C668 C738 ) \nC668_=_C745( C668 C745 ) C668_=_C752( C668 C752 ) C668_=_C762( C668 C762 ) C668_=_C786( C668 C786 ) C668_=_C806( C668 C806 ) C668_=_C810( C668 C810 ) \nC668_=_C848( C668 C848 ) C668_=_C855( C668 C855 ) C668_=_C857( C668 C857 ) C668_=_C865( C668 C865 ) C668_=_C876( C668 C876 ) C668_=_C877( C668 C877 ) \nC668_=_C892( C668 C892 ) C668_=_C897( C668 C897 ) C668_=_C899( C668 C899 ) C673_=_C674( C673 C674 ) C673_=_C699( C673 C699 ) C673_=_C720( C673 C720 ) \nC673_=_C738( C673 C738 ) C673_=_C741( C673 C741 ) C673_=_C745( C673 C745 ) C673_=_C751( C673 C751 ) C673_=_C762( C673 C762 ) C673_=_C767( C673 C767 ) \nC673_=_C768( C673 C768 ) C673_=_C769( C673 C769 ) C673_=_C777( C673 C777 ) C673_=_C802( C673 C802 ) C673_=_C820( C673 C820 ) C673_=_C823( C673 C823 ) \nC673_=_C824( C673 C824 ) C673_=_C839( C673 C839 ) C673_=_C853( C673 C853 ) C673_=_C864( C673 C864 ) C673_=_C872( C673 C872 ) C673_=_C873( C673 C873 ) \nC673_=_C874( C673 C874 ) C673_=_C875( C673 C875 ) C673_=_C877( C673 C877 ) C673_=_C888( C673 C888 ) C673_=_C898( C673 C898 ) C674_=_C718( C674 C718 ) \nC674_=_C725( C674 C725 ) C674_=_C745( C674 C745 ) C674_=_C757( C674 C757 ) C674_=_C767( C674 C767 ) C674_=_C768( C674 C768 ) C674_=_C769( C674 C769 ) \nC674_=_C784( C674 C784 ) C674_=_C815( C674 C815 ) C674_=_C823( C674 C823 ) C674_=_C824( C674 C824 ) C674_=_C866( C674 C866 ) C674_=_C871( C674 C871 ) \nC674_=_C873( C674 C873 ) C674_=_C874( C674 C874 ) C674_=_C875( C674 C875 ) C674_=_C888( C674 C888 ) C678_=_C711( C678 C711 ) C678_=_C715( C678 C715 ) \nC678_=_C718( C678 C718 ) C678_=_C722( C678 C722 ) C678_=_C752( C678 C752 ) C678_=_C756( C678 C756 ) C678_=_C757( C678 C757 ) C678_=_C767( C678 C767 ) \nC678_=_C778( C678 C778 ) C678_=_C790( C678 C790 ) C678_=_C815( C678 C815 ) C678_=_C817( C678 C817 ) C678_=_C820( C678 C820 ) C678_=_C839( C678 C839 ) \nC678_=_C848( C678 C848 ) C678_=_C850( C678 C850 ) C678_=_C857( C678 C857 ) C678_=_C866( C678 C866 ) C678_=_C871( C678 C871 ) C678_=_C873( C678 C873 ) \nC678_=_C875( C678 C875 ) C678_=_C877( C678 C877 ) C678_=_C881( C678 C881 ) C678_=_C890( C678 C890 ) C678_=_C898( C678 C898 ) C683_=_C725( C683 C725 ) \nC683_=_C729( C683 C729 ) C683_=_C752( C683 C752 ) C683_=_C753( C683 C753 ) C683_=_C755( C683 C755 ) C683_=_C756( C683 C756 ) C683_=_C766( C683 C766 ) \nC683_=_C788( C683 C788 ) C683_=_C790( C683 C790 ) C683_=_C802( C683 C802 ) C683_=_C804( C683 C804 ) C683_=_C808( C683 C808 ) C683_=_C814( C683 C814 ) \nC683_=_C815( C683 C815 ) C683_=_C823( C683 C823 ) C683_=_C832( C683 C832 ) C683_=_C846( C683 C846 ) C683_=_C850( C683 C850 ) C683_=_C855( C683 C855 ) \nC683_=_C876( C683 C876 ) C683_=_C881( C683 C881 ) C683_=_C888( C683 C888 ) C683_=_C897( C683 C897 ) C683_=_C899( C683 C899 ) C699_=_C700( C699 C700 ) \nC699_=_C738( C699 C738 ) C699_=_C753( C699 C753 ) C699_=_C767( C699 C767 ) C699_=_C778( C699 C778 ) C699_=_C807( C699 C807 ) C699_=_C811( C699 C811 ) \nC699_=_C839( C699 C839 ) C699_=_C842( C699 C842 ) C699_=_C851( C699 C851 ) C699_=_C853( C699 C853 ) C699_=_C866( C699 C866 ) C699_=_C872( C699 C872 ) \nC699_=_C879( C699 C879 ) C699_=_C884( C699 C884 ) C699_=_C886( C699 C886 ) C699_=_C888( C699 C888 ) C699_=_C898( C699 C898 ) C699_=_C899( C699 C899 ) \nC700_=_C715( C700 C715 ) C700_=_C720( C700 C720 ) C700_=_C721( C700 C721 ) C700_=_C726( C700 C726 ) C700_=_C751( C700 C751 ) C700_=_C753( C700 C753 ) \nC700_=_C755( C700 C755 ) C700_=_C768( C700 C768 ) C700_=_C773( C700 C773 ) C700_=_C777( C700 C777 ) C700_=_C778( C700 C778 ) C700_=_C784( C700 C784 ) \nC700_=_C788( C700 C788 ) C700_=_C793( C700 C793 ) C700_=_C796( C700 C796 ) C700_=_C804( C700 C804 ) C700_=_C811( C700 C811 ) C700_=_C839( C700 C839 ) \nC700_=_C846( C700 C846 ) C700_=_C850( C700 C850 ) C700_=_C874( C700 C874 ) C700_=_C875( C700 C875 ) C700_=_C881( C700 C881 ) C700_=_C883( C700 C883 ) \nC700_=_C884( C700 C884 ) C700_=_C886( C700 C886 ) C700_=_C890( C700 C890 ) C700_=_C892( C700 C892 ) C708_=_C721( C708 C721 ) C708_=_C728( C708 C728 ) \nC708_=_C729( C708 C729 ) C708_=_C738( C708 C738 ) C708_=_C741( C708 C741 ) C708_=_C753( C708 C753 ) C708_=_C767( C708 C767 ) C708_=_C768( C708 C768 ) \nC708_=_C769( C708 C769 ) C708_=_C784( C708 C784 ) C708_=_C786( C708 C786 ) C708_=_C793( C708 C793 ) C708_=_C806( C708 C806 ) C708_=_C810( C708 C810 ) \nC708_=_C823( C708 C823 ) C708_=_C824( C708 C824 ) C708_=_C846( C708 C846 ) C708_=_C850( C708 C850 ) C708_=_C853( C708 C853 ) C708_=_C855( C708 C855 ) \nC708_=_C863( C708 C863 ) C708_=_C865( C708 C865 ) C708_=_C867( C708 C867 ) C708_=_C883( C708 C883 ) C708_=_C884( C708 C884 ) C708_=_C886( C708 C886 ) \nC708_=_C890( C708 C890 ) C708_=_C892( C708 C892 ) C711_=_C715( C711 C715 ) C711_=_C718( C711 C718 ) C711_=_C722( C711 C722 ) C711_=_C738( C711 C738 ) \nC711_=_C759( C711 C759 ) C711_=_C779( C711 C779 ) C711_=_C796( C711 C796 ) C711_=_C806( C711 C806 ) C711_=_C810( C711 C810 ) C711_=_C817( C711 C817 ) \nC711_=_C842( C711 C842 ) C711_=_C848( C711 C848 ) C711_=_C857( C711 C857 ) C711_=_C860( C711 C860 ) C711_=_C865( C711 C865 ) C711_=_C866( C711 C866 ) \nC711_=_C871( C711 C871 ) C711_=_C873( C711 C873 ) C711_=_C875( C711 C875 ) C711_=_C877( C711 C877 ) C711_=_C879( C711 C879 ) C711_=_C884( C711 C884 ) \nC711_=_C886( C711 C886 ) C711_=_C897( C711 C897 ) C711_=_C899( C711 C899 ) C715_=_C718( C715 C718 ) C715_=_C721( C715 C721 ) C715_=_C722( C715 C722 ) \nC715_=_C726( C715 C726 ) C715_=_C745( C715 C745 ) C715_=_C753( C715 C753 ) C715_=_C757( C715 C757 ) C715_=_C768( C715 C768 ) C715_=_C773( C715 C773 ) \nC715_=_C779( C715 C779 ) C715_=_C784( C715 C784 ) C715_=_C790( C715 C790 ) C715_=_C793( C715 C793 ) C715_=_C811( C715 C811 ) C715_=_C817( C715 C817 ) \nC715_=_C842( C715 C842 ) C715_=_C846( C715 C846 ) C715_=_C848( C715 C848 ) C715_=_C850( C715 C850 ) C715_=_C857( C715 C857 ) C715_=_C866( C715 C866 ) \nC715_=_C871( C715 C871 ) C715_=_C873( C715 C873 ) C715_=_C874( C715 C874 ) C715_=_C876( C715 C876 ) C715_=_C881( C715 C881 ) C715_=_C892( C715 C892 ) \nC718_=_C721( C718 C721 ) C718_=_C722( C718 C722 ) C718_=_C725( C718 C725 ) C718_=_C751( C718 C751 ) C718_=_C784( C718 C784 ) C718_=_C808( C718 C808 ) \nC718_=_C817( C718 C817 ) C718_=_C824( C718 C824 ) C718_=_C846( C718 C846 ) C718_=_C848( C718 C848 ) C718_=_C857( C718 C857 ) C718_=_C860( C718 C860 ) \nC718_=_C866( C718 C866 ) C718_=_C871( C718 C871 ) C718_=_C873( C718 C873 ) C718_=_C880( C718 C880 ) C718_=_C884( C718 C884 ) C720_=_C721( C720 C721 ) \nC720_=_C722( C720 C722 ) C720_=_C726( C720 C726 ) C720_=_C729( C720 C729 ) C720_=_C755( C720 C755 ) C720_=_C756( C720 C756 ) C720_=_C758( C720 C758 ) \nC720_=_C777( C720 C777 ) C720_=_C778( C720 C778 ) C720_=_C786( C720 C786 ) C720_=_C796( C720 C796 ) C720_=_C804( C720 C804 ) C720_=_C810( C720 C810 ) \nC720_=_C817( C720 C817 ) C720_=_C839( C720 C839 ) C720_=_C863( C720 C863 ) C720_=_C883(</w:t>
      </w:r>
    </w:p>
    <w:p>
      <w:pPr>
        <w:pStyle w:val="PreformattedText"/>
        <w:bidi w:val="0"/>
        <w:spacing w:before="0" w:after="0"/>
        <w:jc w:val="left"/>
        <w:rPr/>
      </w:pPr>
      <w:r>
        <w:rPr/>
        <w:t xml:space="preserve"> </w:t>
      </w:r>
      <w:r>
        <w:rPr/>
        <w:t>C720 C883 ) C720_=_C884( C720 C884 ) C720_=_C886( C720 C886 ) \nC720_=_C888( C720 C888 ) C720_=_C890( C720 C890 ) C721_=_C726( C721 C726 ) C721_=_C753( C721 C753 ) C721_=_C769( C721 C769 ) C721_=_C773( C721 C773 ) \nC721_=_C784( C721 C784 ) C721_=_C786( C721 C786 ) C721_=_C793( C721 C793 ) C721_=_C802( C721 C802 ) C721_=_C824( C721 C824 ) C721_=_C846( C721 C846 ) \nC721_=_C850( C721 C850 ) C721_=_C853( C721 C853 ) C721_=_C860( C721 C860 ) C721_=_C863( C721 C863 ) C721_=_C866( C721 C866 ) C721_=_C874( C721 C874 ) \nC721_=_C881( C721 C881 ) C721_=_C884( C721 C884 ) C721_=_C892( C721 C892 ) C722_=_C729( C722 C729 ) C722_=_C758( C722 C758 ) C722_=_C796( C722 C796 ) \nC722_=_C817( C722 C817 ) C722_=_C832( C722 C832 ) C722_=_C848( C722 C848 ) C722_=_C857( C722 C857 ) C722_=_C860( C722 C860 ) C722_=_C863( C722 C863 ) \nC722_=_C865( C722 C865 ) C722_=_C866( C722 C866 ) C722_=_C871( C722 C871 ) C722_=_C873( C722 C873 ) C722_=_C876( C722 C876 ) C722_=_C883( C722 C883 ) \nC722_=_C888( C722 C888 ) C725_=_C729( C725 C729 ) C725_=_C738( C725 C738 ) C725_=_C741( C725 C741 ) C725_=_C751( C725 C751 ) C725_=_C752( C725 C752 ) \nC725_=_C766( C725 C766 ) C725_=_C784( C725 C784 ) C725_=_C788( C725 C788 ) C725_=_C790( C725 C790 ) C725_=_C804( C725 C804 ) C725_=_C806( C725 C806 ) \nC725_=_C808( C725 C808 ) C725_=_C810( C725 C810 ) C725_=_C817( C725 C817 ) C725_=_C820( C725 C820 ) C725_=_C846( C725 C846 ) C725_=_C892( C725 C892 ) \nC725_=_C899( C725 C899 ) C726_=_C753( C726 C753 ) C726_=_C756( C726 C756 ) C726_=_C759( C726 C759 ) C726_=_C773( C726 C773 ) C726_=_C777( C726 C777 ) \nC726_=_C779( C726 C779 ) C726_=_C784( C726 C784 ) C726_=_C790( C726 C790 ) C726_=_C793( C726 C793 ) C726_=_C804( C726 C804 ) C726_=_C806( C726 C806 ) \nC726_=_C810( C726 C810 ) C726_=_C817( C726 C817 ) C726_=_C842( C726 C842 ) C726_=_C850( C726 C850 ) C726_=_C853( C726 C853 ) C726_=_C865( C726 C865 ) \nC726_=_C874( C726 C874 ) C726_=_C876( C726 C876 ) C726_=_C881( C726 C881 ) C728_=_C729( C728 C729 ) C728_=_C741( C728 C741 ) C728_=_C767( C728 C767 ) \nC728_=_C769( C728 C769 ) C728_=_C773( C728 C773 ) C728_=_C778( C728 C778 ) C728_=_C779( C728 C779 ) C728_=_C807( C728 C807 ) C728_=_C820( C728 C820 ) \nC728_=_C823( C728 C823 ) C728_=_C846( C728 C846 ) C728_=_C850( C728 C850 ) C728_=_C872( C728 C872 ) C728_=_C873( C728 C873 ) C728_=_C879( C728 C879 ) \nC728_=_C886( C728 C886 ) C728_=_C890( C728 C890 ) C729_=_C757( C729 C757 ) C729_=_C758( C729 C758 ) C729_=_C773( C729 C773 ) C729_=_C779( C729 C779 ) \nC729_=_C788( C729 C788 ) C729_=_C796( C729 C796 ) C729_=_C804( C729 C804 ) C729_=_C820( C729 C820 ) C729_=_C846( C729 C846 ) C729_=_C850( C729 C850 ) \nC729_=_C863( C729 C863 ) C729_=_C867( C729 C867 ) C729_=_C886( C729 C886 ) C729_=_C888( C729 C888 ) C738_=_C786( C738 C786 ) C738_=_C796( C738 C796 ) \nC738_=_C806( C738 C806 ) C738_=_C817( C738 C817 ) C738_=_C820( C738 C820 ) C738_=_C853( C738 C853 ) C738_=_C855( C738 C855 ) C738_=_C857( C738 C857 ) \nC738_=_C860( C738 C860 ) C738_=_C865( C738 C865 ) C738_=_C872( C738 C872 ) C738_=_C875( C738 C875 ) C738_=_C886( C738 C886 ) C738_=_C888( C738 C888 ) \nC738_=_C892( C738 C892 ) C738_=_C898( C738 C898 ) C738_=_C899( C738 C899 ) C741_=_C751( C741 C751 ) C741_=_C762( C741 C762 ) C741_=_C773( C741 C773 ) \nC741_=_C778( C741 C778 ) C741_=_C793( C741 C793 ) C741_=_C802( C741 C802 ) C741_=_C806( C741 C806 ) C741_=_C810( C741 C810 ) C741_=_C811( C741 C811 ) \nC741_=_C817( C741 C817 ) C741_=_C820( C741 C820 ) C741_=_C824( C741 C824 ) C741_=_C850( C741 C850 ) C741_=_C853( C741 C853 ) C741_=_C855( C741 C855 ) \nC741_=_C863( C741 C863 ) C741_=_C864( C741 C864 ) C741_=_C865( C741 C865 ) C741_=_C875( C741 C875 ) C741_=_C877( C741 C877 ) C741_=_C879( C741 C879 ) \nC741_=_C883( C741 C883 ) C741_=_C886( C741 C886 ) C741_=_C890( C741 C890 ) C741_=_C892( C741 C892 ) C745_=_C762( C745 C762 ) C745_=_C767( C745 C767 ) \nC745_=_C768( C745 C768 ) C745_=_C769( C745 C769 ) C745_=_C814( C745 C814 ) C745_=_C815( C745 C815 ) C745_=_C823( C745 C823 ) C745_=_C824( C745 C824 ) \nC745_=_C853( C745 C853 ) C745_=_C857( C745 C857 ) C745_=_C873( C745 C873 ) C745_=_C874( C745 C874 ) C745_=_C875( C745 C875 ) C745_=_C884( C745 C884 ) \nC745_=_C888( C745 C888 ) C745_=_C890( C745 C890 ) C751_=_C752( C751 C752 ) C751_=_C753( C751 C753 ) C751_=_C762( C751 C762 ) C751_=_C766( C751 C766 ) \nC751_=_C786( C751 C786 ) C751_=_C790( C751 C790 ) C751_=_C802( C751 C802 ) C751_=_C806( C751 C806 ) C751_=_C808( C751 C808 ) C751_=_C815( C751 C815 ) \nC751_=_C817( C751 C817 ) C751_=_C820( C751 C820 ) C751_=_C853( C751 C853 ) C751_=_C863( C751 C863 ) C751_=_C864( C751 C864 ) C751_=_C865( C751 C865 ) \nC751_=_C875( C751 C875 ) C751_=_C877( C751 C877 ) C751_=_C892( C751 C892 ) C751_=_C897( C751 C897 ) C751_=_C898( C751 C898 ) C751_=_C899( C751 C899 ) \nC752_=_C753( C752 C753 ) C752_=_C766( C752 C766 ) C752_=_C790( C752 C790 ) C752_=_C808( C752 C808 ) C752_=_C815( C752 C815 ) C752_=_C817( C752 C817 ) \nC752_=_C848( C752 C848 ) C752_=_C860( C752 C860 ) C752_=_C863( C752 C863 ) C752_=_C864( C752 C864 ) C752_=_C865( C752 C865 ) C752_=_C867( C752 C867 ) \nC752_=_C871( C752 C871 ) C752_=_C890( C752 C890 ) C752_=_C898( C752 C898 ) C752_=_C899( C752 C899 ) C753_=_C755( C753 C755 ) C753_=_C768( C753 C768 ) \nC753_=_C773( C753 C773 ) C753_=_C784( C753 C784 ) C753_=_C793( C753 C793 ) C753_=_C807( C753 C807 ) C753_=_C810( C753 C810 ) C753_=_C811( C753 C811 ) \nC753_=_C814( C753 C814 ) C753_=_C815( C753 C815 ) C753_=_C817( C753 C817 ) C753_=_C823( C753 C823 ) C753_=_C824( C753 C824 ) C753_=_C850( C753 C850 ) \nC753_=_C851( C753 C851 ) C753_=_C863( C753 C863 ) C753_=_C864( C753 C864 ) C753_=_C865( C753 C865 ) C753_=_C874( C753 C874 ) C753_=_C879( C753 C879 ) \nC753_=_C881( C753 C881 ) C753_=_C899( C753 C899 ) C754_=_C755( C754 C755 ) C754_=_C756( C754 C756 ) C754_=_C757( C754 C757 ) C754_=_C758( C754 C758 ) \nC754_=_C759( C754 C759 ) C754_=_C766( C754 C766 ) C754_=_C773( C754 C773 ) C754_=_C788( C754 C788 ) C754_=_C790( C754 C790 ) C754_=_C793( C754 C793 ) \nC754_=_C804( C754 C804 ) C754_=_C808( C754 C808 ) C754_=_C810( C754 C810 ) C754_=_C814( C754 C814 ) C754_=_C815( C754 C815 ) C754_=_C824( C754 C824 ) \nC754_=_C832( C754 C832 ) C754_=_C850( C754 C850 ) C754_=_C851( C754 C851 ) C754_=_C860( C754 C860 ) C754_=_C863( C754 C863 ) C754_=_C864( C754 C864 ) \nC754_=_C865( C754 C865 ) C754_=_C866( C754 C866 ) C754_=_C867( C754 C867 ) C754_=_C872( C754 C872 ) C754_=_C880( C754 C880 ) C754_=_C886( C754 C886 ) \nC754_=_C888( C754 C888 ) C754_=_C892( C754 C892 ) C754_=_C897( C754 C897 ) C754_=_C898( C754 C898 ) C754_=_C899( C754 C899 ) C755_=_C756( C755 C756 ) \nC755_=_C757( C755 C757 ) C755_=_C758( C755 C758 ) C755_=_C759( C755 C759 ) C755_=_C766( C755 C766 ) C755_=_C767( C755 C767 ) C755_=_C777( C755 C777 ) \nC755_=_C778( C755 C778 ) C755_=_C788( C755 C788 ) C755_=_C793( C755 C793 ) C755_=_C796( C755 C796 ) C755_=_C804( C755 C804 ) C755_=_C810( C755 C810 ) \nC755_=_C814( C755 C814 ) C755_=_C815( C755 C815 ) C755_=_C823( C755 C823 ) C755_=_C839( C755 C839 ) C755_=_C853( C755 C853 ) C755_=_C860( C755 C860 ) \nC755_=_C864( C755 C864 ) C755_=_C866( C755 C866 ) C755_=_C867( C755 C867 ) C755_=_C872( C755 C872 ) C755_=_C873( C755 C873 ) C755_=_C883( C755 C883 ) \nC755_=_C884( C755 C884 ) C755_=_C886( C755 C886 ) C755_=_C888( C755 C888 ) C755_=_C890( C755 C890 ) C755_=_C892( C755 C892 ) C755_=_C897( C755 C897 ) \nC755_=_C898( C755 C898 ) C755_=_C899( C755 C899 ) C756_=_C757( C756 C757 ) C756_=_C758( C756 C758 ) C756_=_C759( C756 C759 ) C756_=_C762( C756 C762 ) \nC756_=_C767( C756 C767 ) C756_=_C773( C756 C773 ) C756_=_C784( C756 C784 ) C756_=_C786( C756 C786 ) C756_=_C793( C756 C793 ) C756_=_C807( C756 C807 ) \nC756_=_C810( C756 C810 ) C756_=_C814( C756 C814 ) C756_=_C815( C756 C815 ) C756_=_C817( C756 C817 ) C756_=_C820( C756 C820 ) C756_=_C832( C756 C832 ) \nC756_=_C848( C756 C848 ) C756_=_C857( C756 C857 ) C756_=_C864( C756 C864 ) C756_=_C866( C756 C866 ) C756_=_C867( C756 C867 ) C756_=_C876( C756 C876 ) \nC756_=_C877( C756 C877 ) C756_=_C881( C756 C881 ) C756_=_C886( C756 C886 ) C756_=_C888( C756 C888 ) C756_=_C897( C756 C897 ) C757_=_C758( C757 C758 ) \nC757_=_C759( C757 C759 ) C757_=_C762( C757 C762 ) C757_=_C767( C757 C767 ) C757_=_C773( C757 C773 ) C757_=_C790( C757 C790 ) C757_=_C810( C757 C810 ) \nC757_=_C814( C757 C814 ) C757_=_C857( C757 C857 ) C757_=_C866( C757 C866 ) C757_=_C867( C757 C867 ) C757_=_C881( C757 C881 ) C757_=_C888( C757 C888 ) \nC757_=_C898( C757 C898 ) C758_=_C759( C758 C759 ) C758_=_C773( C758 C773 ) C758_=_C777( C758 C777 ) C758_=_C788( C758 C788 ) C758_=_C796( C758 C796 ) \nC758_=_C810( C758 C810 ) C758_=_C814( C758 C814 ) C758_=_C824( C758 C824 ) C758_=_C846( C758 C846 ) C758_=_C848( C758 C848 ) C758_=_C851( C758 C851 ) \nC758_=_C853( C758 C853 ) C758_=_C863( C758 C863 ) C758_=_C865( C758 C865 ) C758_=_C866( C758 C866 ) C758_=_C867( C758 C867 ) C758_=_C873( C758 C873 ) \nC758_=_C883( C758 C883 ) C758_=_C888( C758 C888 ) C759_=_C768( C759 C768 ) C759_=_C769( C759 C769 ) C759_=_C777( C759 C777 ) C759_=_C796( C759 C796 ) \nC759_=_C806( C759 C806 ) C759_=_C810( C759 C810 ) C759_=_C814( C759 C814 ) C759_=_C865( C759 C865 ) C759_=_C866( C759 C866 ) C759_=_C867( C759 C867 ) \nC759_=_C872( C759 C872 ) C759_=_C875( C759 C875 ) C759_=_C877( C759 C877 ) C759_=_C879( C759 C879 ) C759_=_C880( C759 C880 ) C759_=_C886( C759 C886 ) \nC759_=_C888( C759 C888 ) C759_=_C890( C759 C890 ) C762_=_C766( C762 C766 ) C762_=_C784( C762 C784 ) C762_=_C786( C762 C786 ) C762_=_C788( C762 C788 ) \nC762_=_C802( C762 C802 ) C762_=_C807( C762 C807 ) C762_=_C817( C762 C817 ) C762_=_C820( C762 C820 ) C762_=_C832( C762 C832 ) C762_=_C851( C762 C851 ) \nC762_=_C853( C762 C853 ) C762_=_C863( C762 C863 ) C762_=_C864( C762 C864 ) C762_=_C871( C762 C871 ) C762_=_C873( C762 C873 ) C762_=_C877( C762 C877 ) \nC762_=_C881( C762 C881 ) C762_=_C886( C762 C886 ) C766_=_C790( C766 C790 ) C766_=_C793( C766 C793 ) C766_=_C802(</w:t>
      </w:r>
    </w:p>
    <w:p>
      <w:pPr>
        <w:pStyle w:val="PreformattedText"/>
        <w:bidi w:val="0"/>
        <w:spacing w:before="0" w:after="0"/>
        <w:jc w:val="left"/>
        <w:rPr/>
      </w:pPr>
      <w:r>
        <w:rPr/>
        <w:t xml:space="preserve"> </w:t>
      </w:r>
      <w:r>
        <w:rPr/>
        <w:t>C766 C802 ) C766_=_C806( C766 C806 ) \nC766_=_C808( C766 C808 ) C766_=_C817( C766 C817 ) C766_=_C832( C766 C832 ) C766_=_C850( C766 C850 ) C766_=_C851( C766 C851 ) C766_=_C860( C766 C860 ) \nC766_=_C863( C766 C863 ) C766_=_C872( C766 C872 ) C766_=_C875( C766 C875 ) C766_=_C881( C766 C881 ) C766_=_C892( C766 C892 ) C766_=_C897( C766 C897 ) \nC766_=_C898( C766 C898 ) C766_=_C899( C766 C899 ) C767_=_C768( C767 C768 ) C767_=_C769( C767 C769 ) C767_=_C790( C767 C790 ) C767_=_C793( C767 C793 ) \nC767_=_C796( C767 C796 ) C767_=_C811( C767 C811 ) C767_=_C814( C767 C814 ) C767_=_C823( C767 C823 ) C767_=_C824( C767 C824 ) C767_=_C839( C767 C839 ) \nC767_=_C846( C767 C846 ) C767_=_C853( C767 C853 ) C767_=_C873( C767 C873 ) C767_=_C874( C767 C874 ) C767_=_C875( C767 C875 ) C767_=_C881( C767 C881 ) \nC767_=_C884( C767 C884 ) C767_=_C886( C767 C886 ) C767_=_C888( C767 C888 ) C767_=_C897( C767 C897 ) C768_=_C769( C768 C769 ) C768_=_C793( C768 C793 ) \nC768_=_C807( C768 C807 ) C768_=_C810( C768 C810 ) C768_=_C811( C768 C811 ) C768_=_C814( C768 C814 ) C768_=_C823( C768 C823 ) C768_=_C824( C768 C824 ) \nC768_=_C846( C768 C846 ) C768_=_C853( C768 C853 ) C768_=_C873( C768 C873 ) C768_=_C874( C768 C874 ) C768_=_C875( C768 C875 ) C768_=_C879( C768 C879 ) \nC768_=_C880( C768 C880 ) C768_=_C888( C768 C888 ) C768_=_C890( C768 C890 ) C768_=_C892( C768 C892 ) C768_=_C898( C768 C898 ) C768_=_C899( C768 C899 ) \nC769_=_C784( C769 C784 ) C769_=_C796( C769 C796 ) C769_=_C811( C769 C811 ) C769_=_C823( C769 C823 ) C769_=_C824( C769 C824 ) C769_=_C846( C769 C846 ) \nC769_=_C850( C769 C850 ) C769_=_C853( C769 C853 ) C769_=_C863( C769 C863 ) C769_=_C871( C769 C871 ) C769_=_C873( C769 C873 ) C769_=_C874( C769 C874 ) \nC769_=_C875( C769 C875 ) C769_=_C879( C769 C879 ) C769_=_C880( C769 C880 ) C769_=_C884( C769 C884 ) C769_=_C888( C769 C888 ) C769_=_C890( C769 C890 ) \nC773_=_C778( C773 C778 ) C773_=_C779( C773 C779 ) C773_=_C784( C773 C784 ) C773_=_C788( C773 C788 ) C773_=_C793( C773 C793 ) C773_=_C802( C773 C802 ) \nC773_=_C824( C773 C824 ) C773_=_C832( C773 C832 ) C773_=_C848( C773 C848 ) C773_=_C850( C773 C850 ) C773_=_C857( C773 C857 ) C773_=_C864( C773 C864 ) \nC773_=_C865( C773 C865 ) C773_=_C874( C773 C874 ) C773_=_C881( C773 C881 ) C773_=_C883( C773 C883 ) C773_=_C886( C773 C886 ) C773_=_C890( C773 C890 ) \nC777_=_C778( C777 C778 ) C777_=_C788( C777 C788 ) C777_=_C796( C777 C796 ) C777_=_C804( C777 C804 ) C777_=_C808( C777 C808 ) C777_=_C814( C777 C814 ) \nC777_=_C839( C777 C839 ) C777_=_C848( C777 C848 ) C777_=_C851( C777 C851 ) C777_=_C872( C777 C872 ) C777_=_C875( C777 C875 ) C777_=_C877( C777 C877 ) \nC777_=_C883( C777 C883 ) C777_=_C884( C777 C884 ) C777_=_C886( C777 C886 ) C777_=_C890( C777 C890 ) C777_=_C897( C777 C897 ) C778_=_C779( C778 C779 ) \nC778_=_C788( C778 C788 ) C778_=_C796( C778 C796 ) C778_=_C804( C778 C804 ) C778_=_C817( C778 C817 ) C778_=_C820( C778 C820 ) C778_=_C823( C778 C823 ) \nC778_=_C832( C778 C832 ) C778_=_C839( C778 C839 ) C778_=_C842( C778 C842 ) C778_=_C866( C778 C866 ) C778_=_C871( C778 C871 ) C778_=_C879( C778 C879 ) \nC778_=_C883( C778 C883 ) C778_=_C884( C778 C884 ) C778_=_C886( C778 C886 ) C778_=_C890( C778 C890 ) C779_=_C790( C779 C790 ) C779_=_C802( C779 C802 ) \nC779_=_C810( C779 C810 ) C779_=_C820( C779 C820 ) C779_=_C823( C779 C823 ) C779_=_C832( C779 C832 ) C779_=_C842( C779 C842 ) C779_=_C846( C779 C846 ) \nC779_=_C848( C779 C848 ) C779_=_C850( C779 C850 ) C779_=_C872( C779 C872 ) C779_=_C873( C779 C873 ) C779_=_C874( C779 C874 ) C779_=_C876( C779 C876 ) \nC779_=_C879( C779 C879 ) C779_=_C883( C779 C883 ) C779_=_C884( C779 C884 ) C779_=_C897( C779 C897 ) C784_=_C786( C784 C786 ) C784_=_C793( C784 C793 ) \nC784_=_C802( C784 C802 ) C784_=_C807( C784 C807 ) C784_=_C810( C784 C810 ) C784_=_C832( C784 C832 ) C784_=_C846( C784 C846 ) C784_=_C850( C784 C850 ) \nC784_=_C853( C784 C853 ) C784_=_C863( C784 C863 ) C784_=_C867( C784 C867 ) C784_=_C872( C784 C872 ) C784_=_C874( C784 C874 ) C784_=_C881( C784 C881 ) \nC784_=_C884( C784 C884 ) C784_=_C892( C784 C892 ) C786_=_C804( C786 C804 ) C786_=_C806( C786 C806 ) C786_=_C807( C786 C807 ) C786_=_C811( C786 C811 ) \nC786_=_C824( C786 C824 ) C786_=_C832( C786 C832 ) C786_=_C839( C786 C839 ) C786_=_C855( C786 C855 ) C786_=_C865( C786 C865 ) C786_=_C880( C786 C880 ) \nC786_=_C881( C786 C881 ) C786_=_C883( C786 C883 ) C786_=_C890( C786 C890 ) C786_=_C892( C786 C892 ) C786_=_C898( C786 C898 ) C786_=_C899( C786 C899 ) \nC788_=_C793( C788 C793 ) C788_=_C804( C788 C804 ) C788_=_C808( C788 C808 ) C788_=_C823( C788 C823 ) C788_=_C824( C788 C824 ) C788_=_C846( C788 C846 ) \nC788_=_C851( C788 C851 ) C788_=_C864( C788 C864 ) C788_=_C865( C788 C865 ) C788_=_C886( C788 C886 ) C788_=_C897( C788 C897 ) C788_=_C899( C788 C899 ) \nC790_=_C802( C790 C802 ) C790_=_C808( C790 C808 ) C790_=_C811( C790 C811 ) C790_=_C814( C790 C814 ) C790_=_C832( C790 C832 ) C790_=_C842( C790 C842 ) \nC790_=_C846( C790 C846 ) C790_=_C850( C790 C850 ) C790_=_C876( C790 C876 ) C790_=_C881( C790 C881 ) C790_=_C898( C790 C898 ) C790_=_C899( C790 C899 ) \nC793_=_C806( C793 C806 ) C793_=_C810( C793 C810 ) C793_=_C824( C793 C824 ) C793_=_C850( C793 C850 ) C793_=_C860( C793 C860 ) C793_=_C863( C793 C863 ) \nC793_=_C864( C793 C864 ) C793_=_C874( C793 C874 ) C793_=_C875( C793 C875 ) C793_=_C879( C793 C879 ) C793_=_C881( C793 C881 ) C793_=_C886( C793 C886 ) \nC793_=_C897( C793 C897 ) C793_=_C899( C793 C899 ) C796_=_C804( C796 C804 ) C796_=_C815( C796 C815 ) C796_=_C839( C796 C839 ) C796_=_C850( C796 C850 ) \nC796_=_C853( C796 C853 ) C796_=_C857( C796 C857 ) C796_=_C860( C796 C860 ) C796_=_C863( C796 C863 ) C796_=_C875( C796 C875 ) C796_=_C883( C796 C883 ) \nC796_=_C884( C796 C884 ) C796_=_C886( C796 C886 ) C796_=_C888( C796 C888 ) C796_=_C890( C796 C890 ) C802_=_C817( C802 C817 ) C802_=_C820( C802 C820 ) \nC802_=_C832( C802 C832 ) C802_=_C850( C802 C850 ) C802_=_C853( C802 C853 ) C802_=_C864( C802 C864 ) C802_=_C866( C802 C866 ) C802_=_C871( C802 C871 ) \nC802_=_C873( C802 C873 ) C802_=_C874( C802 C874 ) C802_=_C877( C802 C877 ) C802_=_C881( C802 C881 ) C802_=_C883( C802 C883 ) C802_=_C884( C802 C884 ) \nC802_=_C892( C802 C892 ) C802_=_C897( C802 C897 ) C804_=_C832( C804 C832 ) C804_=_C839( C804 C839 ) C804_=_C842( C804 C842 ) C804_=_C846( C804 C846 ) \nC804_=_C850( C804 C850 ) C804_=_C863( C804 C863 ) C804_=_C864( C804 C864 ) C804_=_C872( C804 C872 ) C804_=_C876( C804 C876 ) C804_=_C880( C804 C880 ) \nC804_=_C883( C804 C883 ) C804_=_C884( C804 C884 ) C804_=_C886( C804 C886 ) C804_=_C890( C804 C890 ) C806_=_C808( C806 C808 ) C806_=_C810( C806 C810 ) \nC806_=_C817( C806 C817 ) C806_=_C853( C806 C853 ) C806_=_C855( C806 C855 ) C806_=_C860( C806 C860 ) C806_=_C865( C806 C865 ) C806_=_C879( C806 C879 ) \nC806_=_C886( C806 C886 ) C806_=_C892( C806 C892 ) C806_=_C898( C806 C898 ) C807_=_C808( C807 C808 ) C807_=_C811( C807 C811 ) C807_=_C832( C807 C832 ) \nC807_=_C839( C807 C839 ) C807_=_C851( C807 C851 ) C807_=_C872( C807 C872 ) C807_=_C873( C807 C873 ) C807_=_C874( C807 C874 ) C807_=_C877( C807 C877 ) \nC807_=_C879( C807 C879 ) C807_=_C881( C807 C881 ) C807_=_C899( C807 C899 ) C808_=_C815( C808 C815 ) C808_=_C832( C808 C832 ) C808_=_C839( C808 C839 ) \nC808_=_C851( C808 C851 ) C808_=_C877( C808 C877 ) C808_=_C880( C808 C880 ) C808_=_C886( C808 C886 ) C808_=_C897( C808 C897 ) C808_=_C899( C808 C899 ) \nC810_=_C811( C810 C811 ) C810_=_C814( C810 C814 ) C810_=_C817( C810 C817 ) C810_=_C824( C810 C824 ) C810_=_C842( C810 C842 ) C810_=_C855( C810 C855 ) \nC810_=_C857( C810 C857 ) C810_=_C866( C810 C866 ) C810_=_C867( C810 C867 ) C810_=_C872( C810 C872 ) C810_=_C876( C810 C876 ) C810_=_C884( C810 C884 ) \nC810_=_C888( C810 C888 ) C810_=_C892( C810 C892 ) C810_=_C897( C810 C897 ) C811_=_C814( C811 C814 ) C811_=_C824( C811 C824 ) C811_=_C846( C811 C846 ) \nC811_=_C851( C811 C851 ) C811_=_C855( C811 C855 ) C811_=_C860( C811 C860 ) C811_=_C863( C811 C863 ) C811_=_C871( C811 C871 ) C811_=_C874( C811 C874 ) \nC811_=_C879( C811 C879 ) C811_=_C880( C811 C880 ) C811_=_C881( C811 C881 ) C811_=_C892( C811 C892 ) C811_=_C899( C811 C899 ) C814_=_C815( C814 C815 ) \nC814_=_C823( C814 C823 ) C814_=_C824( C814 C824 ) C814_=_C846( C814 C846 ) C814_=_C848( C814 C848 ) C814_=_C851( C814 C851 ) C814_=_C857( C814 C857 ) \nC814_=_C866( C814 C866 ) C814_=_C867( C814 C867 ) C814_=_C883( C814 C883 ) C814_=_C888( C814 C888 ) C814_=_C897( C814 C897 ) C814_=_C898( C814 C898 ) \nC815_=_C820( C815 C820 ) C815_=_C823( C815 C823 ) C815_=_C824( C815 C824 ) C815_=_C832( C815 C832 ) C815_=_C851( C815 C851 ) C815_=_C857( C815 C857 ) \nC815_=_C877( C815 C877 ) C815_=_C880( C815 C880 ) C815_=_C886( C815 C886 ) C815_=_C890( C815 C890 ) C815_=_C897( C815 C897 ) C815_=_C899( C815 C899 ) \nC817_=_C820( C817 C820 ) C817_=_C839( C817 C839 ) C817_=_C848( C817 C848 ) C817_=_C857( C817 C857 ) C817_=_C863( C817 C863 ) C817_=_C864( C817 C864 ) \nC817_=_C865( C817 C865 ) C817_=_C866( C817 C866 ) C817_=_C871( C817 C871 ) C817_=_C873( C817 C873 ) C817_=_C874( C817 C874 ) C817_=_C881( C817 C881 ) \nC817_=_C884( C817 C884 ) C817_=_C890( C817 C890 ) C817_=_C892( C817 C892 ) C817_=_C899( C817 C899 ) C820_=_C823( C820 C823 ) C820_=_C846( C820 C846 ) \nC820_=_C850( C820 C850 ) C820_=_C853( C820 C853 ) C820_=_C855( C820 C855 ) C820_=_C864( C820 C864 ) C820_=_C877( C820 C877 ) C820_=_C879( C820 C879 ) \nC820_=_C883( C820 C883 ) C820_=_C899( C820 C899 ) C823_=_C824( C823 C824 ) C823_=_C855( C823 C855 ) C823_=_C866( C823 C866 ) C823_=_C873( C823 C873 ) \nC823_=_C874( C823 C874 ) C823_=_C875( C823 C875 ) C823_=_C879( C823 C879 ) C823_=_C884( C823 C884 ) C823_=_C888( C823 C888 ) C823_=_C890( C823 C890 ) \nC823_=_C898( C823 C898 ) C824_=_C846( C824 C846 ) C824_=_C860( C824 C860 ) C824_=_C863( C824 C863 ) C824_=_C865( C824 C865 ) C824_=_C866( C824 C866 ) \nC824_=_C873( C824 C873 ) C824_=_C874( C824 C874 ) C824_=_C875( C824 C875 ) C824_=_C879( C824 C879 ) C824_=_C880( C824 C880 ) C824_=_C888(</w:t>
      </w:r>
    </w:p>
    <w:p>
      <w:pPr>
        <w:pStyle w:val="PreformattedText"/>
        <w:bidi w:val="0"/>
        <w:spacing w:before="0" w:after="0"/>
        <w:jc w:val="left"/>
        <w:rPr/>
      </w:pPr>
      <w:r>
        <w:rPr/>
        <w:t xml:space="preserve"> </w:t>
      </w:r>
      <w:r>
        <w:rPr/>
        <w:t>C824 C888 ) \nC832_=_C839( C832 C839 ) C832_=_C850( C832 C850 ) C832_=_C851( C832 C851 ) C832_=_C863( C832 C863 ) C832_=_C865( C832 C865 ) C832_=_C872( C832 C872 ) \nC832_=_C876( C832 C876 ) C832_=_C880( C832 C880 ) C832_=_C881( C832 C881 ) C832_=_C883( C832 C883 ) C832_=_C884( C832 C884 ) C832_=_C886( C832 C886 ) \nC832_=_C897( C832 C897 ) C832_=_C899( C832 C899 ) C839_=_C871( C839 C871 ) C839_=_C873( C839 C873 ) C839_=_C877( C839 C877 ) C839_=_C883( C839 C883 ) \nC839_=_C884( C839 C884 ) C839_=_C886( C839 C886 ) C839_=_C890( C839 C890 ) C839_=_C899( C839 C899 ) C842_=_C850( C842 C850 ) C842_=_C851( C842 C851 ) \nC842_=_C863( C842 C863 ) C842_=_C866( C842 C866 ) C842_=_C867( C842 C867 ) C842_=_C871( C842 C871 ) C842_=_C875( C842 C875 ) C842_=_C876( C842 C876 ) \nC842_=_C879( C842 C879 ) C842_=_C880( C842 C880 ) C842_=_C884( C842 C884 ) C842_=_C897( C842 C897 ) C842_=_C898( C842 C898 ) C846_=_C850( C846 C850 ) \nC846_=_C853( C846 C853 ) C846_=_C863( C846 C863 ) C846_=_C880( C846 C880 ) C846_=_C884( C846 C884 ) C846_=_C892( C846 C892 ) C848_=_C851( C848 C851 ) \nC848_=_C857( C848 C857 ) C848_=_C860( C848 C860 ) C848_=_C864( C848 C864 ) C848_=_C865( C848 C865 ) C848_=_C866( C848 C866 ) C848_=_C867( C848 C867 ) \nC848_=_C871( C848 C871 ) C848_=_C873( C848 C873 ) C848_=_C877( C848 C877 ) C848_=_C883( C848 C883 ) C848_=_C897( C848 C897 ) C848_=_C899( C848 C899 ) \nC850_=_C865( C850 C865 ) C850_=_C873( C850 C873 ) C850_=_C874( C850 C874 ) C850_=_C875( C850 C875 ) C850_=_C876( C850 C876 ) C850_=_C880( C850 C880 ) \nC850_=_C881( C850 C881 ) C850_=_C883( C850 C883 ) C850_=_C890( C850 C890 ) C850_=_C898( C850 C898 ) C851_=_C860( C851 C860 ) C851_=_C863( C851 C863 ) \nC851_=_C875( C851 C875 ) C851_=_C876( C851 C876 ) C851_=_C879( C851 C879 ) C851_=_C880( C851 C880 ) C851_=_C883( C851 C883 ) C851_=_C886( C851 C886 ) \nC851_=_C888( C851 C888 ) C851_=_C892( C851 C892 ) C851_=_C899( C851 C899 ) C853_=_C863( C853 C863 ) C853_=_C864( C853 C864 ) C853_=_C872( C853 C872 ) \nC853_=_C876( C853 C876 ) C853_=_C877( C853 C877 ) C853_=_C884( C853 C884 ) C853_=_C888( C853 C888 ) C853_=_C890( C853 C890 ) C853_=_C898( C853 C898 ) \nC853_=_C899( C853 C899 ) C855_=_C857( C855 C857 ) C855_=_C863( C855 C863 ) C855_=_C865( C855 C865 ) C855_=_C874( C855 C874 ) C855_=_C883( C855 C883 ) \nC855_=_C888( C855 C888 ) C855_=_C890( C855 C890 ) C855_=_C892( C855 C892 ) C855_=_C898( C855 C898 ) C855_=_C899( C855 C899 ) C857_=_C860( C857 C860 ) \nC857_=_C863( C857 C863 ) C857_=_C864( C857 C864 ) C857_=_C866( C857 C866 ) C857_=_C871( C857 C871 ) C857_=_C873( C857 C873 ) C857_=_C875( C857 C875 ) \nC857_=_C876( C857 C876 ) C857_=_C890( C857 C890 ) C857_=_C898( C857 C898 ) C860_=_C863( C860 C863 ) C860_=_C866( C860 C866 ) C860_=_C867( C860 C867 ) \nC860_=_C872( C860 C872 ) C860_=_C875( C860 C875 ) C860_=_C892( C860 C892 ) C860_=_C897( C860 C897 ) C860_=_C898( C860 C898 ) C863_=_C864( C863 C864 ) \nC863_=_C865( C863 C865 ) C863_=_C872( C863 C872 ) C863_=_C875( C863 C875 ) C863_=_C879( C863 C879 ) C863_=_C884( C863 C884 ) C863_=_C888( C863 C888 ) \nC863_=_C890( C863 C890 ) C863_=_C898( C863 C898 ) C864_=_C865( C864 C865 ) C864_=_C867( C864 C867 ) C864_=_C871( C864 C871 ) C864_=_C877( C864 C877 ) \nC864_=_C892( C864 C892 ) C864_=_C899( C864 C899 ) C865_=_C877( C865 C877 ) C865_=_C883( C865 C883 ) C865_=_C890( C865 C890 ) C865_=_C892( C865 C892 ) \nC865_=_C897( C865 C897 ) C865_=_C899( C865 C899 ) C866_=_C867( C866 C867 ) C866_=_C871( C866 C871 ) C866_=_C873( C866 C873 ) C866_=_C874( C866 C874 ) \nC866_=_C877( C866 C877 ) C866_=_C879( C866 C879 ) C866_=_C881( C866 C881 ) C866_=_C884( C866 C884 ) C866_=_C888( C866 C888 ) C866_=_C897( C866 C897 ) \nC866_=_C898( C866 C898 ) C867_=_C871( C867 C871 ) C867_=_C873( C867 C873 ) C867_=_C875( C867 C875 ) C867_=_C886( C867 C886 ) C867_=_C888( C867 C888 ) \nC871_=_C873( C871 C873 ) C871_=_C874( C871 C874 ) C871_=_C879( C871 C879 ) C871_=_C890( C871 C890 ) C871_=_C892( C871 C892 ) C872_=_C873( C872 C873 ) \nC872_=_C874( C872 C874 ) C872_=_C875( C872 C875 ) C872_=_C886( C872 C886 ) C872_=_C888( C872 C888 ) C872_=_C892( C872 C892 ) C872_=_C897( C872 C897 ) \nC872_=_C898( C872 C898 ) C873_=_C874( C873 C874 ) C873_=_C875( C873 C875 ) C873_=_C888( C873 C888 ) C874_=_C875( C874 C875 ) C874_=_C879( C874 C879 ) \nC874_=_C881( C874 C881 ) C874_=_C884( C874 C884 ) C874_=_C888( C874 C888 ) C875_=_C879( C875 C879 ) C875_=_C880( C875 C880 ) C875_=_C888( C875 C888 ) \nC875_=_C890( C875 C890 ) C875_=_C892( C875 C892 ) C876_=_C880( C876 C880 ) C876_=_C883( C876 C883 ) C876_=_C897( C876 C897 ) C876_=_C899( C876 C899 ) \nC877_=_C888( C877 C888 ) C877_=_C897( C877 C897 ) C877_=_C899( C877 C899 ) C879_=_C880( C879 C880 ) C879_=_C886( C879 C886 ) C879_=_C890( C879 C890 ) \nC879_=_C897( C879 C897 ) C879_=_C898( C879 C898 ) C879_=_C899( C879 C899 ) C880_=_C881( C880 C881 ) C880_=_C884( C880 C884 ) C880_=_C886( C880 C886 ) \nC880_=_C888( C880 C888 ) C880_=_C890( C880 C890 ) C880_=_C892( C880 C892 ) C880_=_C899( C880 C899 ) C881_=_C884( C881 C884 ) C883_=_C884( C883 C884 ) \nC883_=_C886( C883 C886 ) C883_=_C890( C883 C890 ) C883_=_C899( C883 C899 ) C884_=_C886( C884 C886 ) C884_=_C890( C884 C890 ) C884_=_C897( C884 C897 ) \nC886_=_C890( C886 C890 ) C886_=_C897( C886 C897 ) C886_=_C899( C886 C899 ) C888_=_C892( C888 C892 ) C888_=_C898( C888 C898 ) C892_=_C897( C892 C897 ) \nC892_=_C898( C892 C898 ) C897_=_C898( C897 C898 ) C897_=_C899( C897 C899 ) "];52-&gt;73[label="233: C4 C7 C73 C82 C167 \nC168 C169 C170 C183 C187 C188 \nC192 C197 C201 C228 C229 C233 \nC246 C249 C250 C266 C267 C268 \nC269 C273 C285 C286 C309 C323 \nC324 C325 C326 C327 C328 C329 \nC330 C331 C334 C335 C336 C343 \nC347 C348 C350 C351 C352 C356 \nC357 C359 C377 C379 C382 C383 \nC386 C387 C400 C401 C403 C415 \nC422 C424 C434 C436 C442 C459 \nC460 C461 C466 C468 C469 C470 \nC471 C472 C476 C477 C479 C490 \nC498 C500 C510 C511 C512 C513 \nC514 C515 C516 C517 C518 C522 \nC532 C534 C535 C536 C537 C538 \nC539 C540 C541 C542 C543 C544 \nC545 C546 C554 C564 C568 C572 \nC574 C576 C577 C578 C584 C586 \nC589 C590 C594 C608 C615 C619 \nC623 C624 C625 C626 C627 C628 \nC634 C640 C645 C646 C647 C649 \nC650 C651 C655 C660 C661 C662 \nC663 C664 C665 C668 C673 C674 \nC678 C683 C699 C700 C708 C711 \nC715 C718 C720 C721 C722 C725 \nC726 C728 C729 C738 C741 C745 \nC751 C752 C753 C754 C755 C756 \nC757 C758 C759 C762 C766 C767 \nC768 C769 C773 C777 C778 C779 \nC784 C786 C788 C790 C793 C796 \nC802 C804 C806 C807 C808 C810 \nC811 C814 C815 C817 C820 C823 \nC824 C832 C839 C842 C846 C848 \nC850 C851 C853 C855 C857 C860 \nC863 C864 C865 C866 C867 C871 \nC872 C873 C874 C875 C876 C877 \nC879 C880 C881 C883 C884 C886 \nC888 C890 C892 C897 C898 C899 \n5208: C4_=_C7 ,C4_=_C170 ,C4_=_C329 ,C4_=_C330 ,C4_=_C331 ,\nC4_=_C422 ,C4_=_C424 ,C4_=_C511 ,C4_=_C516 ,C4_=_C517 ,C4_=_C518 ,\nC4_=_C647 ,C4_=_C665 ,C4_=_C754 ,C4_=_C755 ,C4_=_C756 ,C4_=_C757 ,\nC4_=_C758 ,C4_=_C759 ,C4_=_C796 ,C4_=_C810 ,C4_=_C814 ,C4_=_C815 ,\nC4_=_C866 ,C4_=_C867 ,C4_=_C888 ,C7_=_C170 ,C7_=_C329 ,C7_=_C330 ,\nC7_=_C331 ,C7_=_C516 ,C7_=_C517 ,C7_=_C518 ,C7_=_C645 ,C7_=_C665 ,\nC7_=_C754 ,C7_=_C755 ,C7_=_C756 ,C7_=_C757 ,C7_=_C758 ,C7_=_C759 ,\nC7_=_C777 ,C7_=_C788 ,C7_=_C808 ,C7_=_C810 ,C7_=_C814 ,C7_=_C866 ,\nC7_=_C867 ,C7_=_C888 ,C7_=_C897 ,C73_=_C201 ,C73_=_C267 ,C73_=_C268 ,\nC73_=_C273 ,C73_=_C328 ,C73_=_C336 ,C73_=_C348 ,C73_=_C379 ,C73_=_C382 ,\nC73_=_C466 ,C73_=_C554 ,C73_=_C572 ,C73_=_C574 ,C73_=_C590 ,C73_=_C594 ,\nC73_=_C623 ,C73_=_C650 ,C73_=_C678 ,C73_=_C711 ,C73_=_C715 ,C73_=_C718 ,\nC73_=_C722 ,C73_=_C729 ,C73_=_C757 ,C73_=_C773 ,C73_=_C817 ,C73_=_C848 ,\nC73_=_C857 ,C73_=_C866 ,C73_=_C871 ,C73_=_C873 ,C82_=_C197 ,C82_=_C246 ,\nC82_=_C249 ,C82_=_C309 ,C82_=_C343 ,C82_=_C347 ,C82_=_C357 ,C82_=_C401 ,\nC82_=_C422 ,C82_=_C540 ,C82_=_C572 ,C82_=_C577 ,C82_=_C578 ,C82_=_C589 ,\nC82_=_C590 ,C82_=_C668 ,C82_=_C708 ,C82_=_C738 ,C82_=_C786 ,C82_=_C806 ,\nC82_=_C855 ,C82_=_C865 ,C82_=_C892 ,C167_=_C233 ,C167_=_C356 ,C167_=_C400 ,\nC167_=_C584 ,C167_=_C619 ,C167_=_C626 ,C167_=_C634 ,C167_=_C645 ,C167_=_C655 ,\nC167_=_C663 ,C167_=_C700 ,C167_=_C720 ,C167_=_C755 ,C167_=_C777 ,C167_=_C778 ,\nC167_=_C796 ,C167_=_C804 ,C167_=_C839 ,C167_=_C860 ,C167_=_C881 ,C167_=_C883 ,\nC167_=_C884 ,C167_=_C886 ,C167_=_C890 ,C168_=_C169 ,C168_=_C323 ,C168_=_C324 ,\nC168_=_C325 ,C168_=_C326 ,C168_=_C327 ,C168_=_C328 ,C168_=_C347 ,C168_=_C348 ,\nC168_=_C510 ,C168_=_C511 ,C168_=_C512 ,C168_=_C513 ,C168_=_C514 ,C168_=_C515 ,\nC168_=_C534 ,C168_=_C651 ,C168_=_C660 ,C168_=_C661 ,C168_=_C662 ,C168_=_C663 ,\nC168_=_C664 ,C168_=_C751 ,C168_=_C752 ,C168_=_C753 ,C168_=_C802 ,C168_=_C817 ,\nC168_=_C863 ,C168_=_C864 ,C168_=_C865 ,C168_=_C866 ,C168_=_C874 ,C168_=_C881 ,\nC168_=_C884 ,C169_=_C188 ,C169_=_C273 ,C169_=_C323 ,C169_=_C324 ,C169_=_C325 ,\nC169_=_C326 ,C169_=_C327 ,C169_=_C328 ,C169_=_C383 ,C169_=_C476 ,C169_=_C477 ,\nC169_=_C510 ,C169_=_C511 ,C169_=_C512 ,C169_=_C513 ,C169_=_C514 ,C169_=_C515 ,\nC169_=_C517 ,C169_=_C522 ,C169_=_C532 ,C169_=_C568 ,C169_=_C628 ,C169_=_C651 ,\nC169_=_C655 ,C169_=_C660 ,C169_=_C661 ,C169_=_C662 ,C169_=_C663 ,C169_=_C664 ,\nC169_=_C673 ,C169_=_C699 ,C169_=_C741 ,C169_=_C751 ,C169_=_C752 ,C169_=_C753 ,\nC169_=_C762 ,C169_=_C767 ,C169_=_C802 ,C169_=_C817 ,C169_=_C820 ,C169_=_C839 ,\nC169_=_C853 ,C169_=_C863 ,C169_=_C864 ,C169_=_C865 ,C169_=_C877 ,C169_=_C884 ,\nC170_=_C329 ,C170_=_C330 ,C170_=_C331 ,C170_=_C334 ,C170_=_C335 ,C170_=_C359 ,\nC170_=_C466 ,C170_=_C516 ,C170_=_C517 ,C170_=_C518 ,C170_=_C649 ,C170_=_C662 ,\nC170_=_C665 ,C170_=_C752 ,C170_=_C754 ,C170_=_C755 ,C170_=_C756 ,C170_=_C757 ,\nC170_=_C758 ,C170_=_C759 ,C170_=_C769 ,C170_=_C810 ,C170_=_C814 ,C170_=_C848 ,\nC170_=_C860 ,C170_=_C866 ,C170_=_C867 ,C170_=_C888 ,C183_=_C309 ,C183_=_C350 ,\nC183_=_C513 ,C183_=_C535 ,C183_=_C536 ,C183_=_C537 ,C183_=_C538 ,C183_=_C539 ,\nC183_=_C540 ,C183_=_C541 ,C183_=_C542 ,C183_=_C576 ,C183_=_C628 ,C183_=_C646 ,\nC183_=_C661 ,C183_=_C665 ,C183_=_C721</w:t>
      </w:r>
    </w:p>
    <w:p>
      <w:pPr>
        <w:pStyle w:val="PreformattedText"/>
        <w:bidi w:val="0"/>
        <w:spacing w:before="0" w:after="0"/>
        <w:jc w:val="left"/>
        <w:rPr/>
      </w:pPr>
      <w:r>
        <w:rPr/>
        <w:t xml:space="preserve"> </w:t>
      </w:r>
      <w:r>
        <w:rPr/>
        <w:t>,C183_=_C754 ,C183_=_C755 ,C183_=_C758 ,\nC183_=_C766 ,C183_=_C860 ,C183_=_C867 ,C183_=_C872 ,C183_=_C873 ,C183_=_C892 ,\nC183_=_C897 ,C183_=_C898 ,C187_=_C188 ,C187_=_C192 ,C187_=_C229 ,C187_=_C250 ,\nC187_=_C285 ,C187_=_C286 ,C187_=_C359 ,C187_=_C386 ,C187_=_C434 ,C187_=_C436 ,\nC187_=_C472 ,C187_=_C510 ,C187_=_C511 ,C187_=_C544 ,C187_=_C586 ,C187_=_C623 ,\nC187_=_C645 ,C187_=_C668 ,C187_=_C700 ,C187_=_C715 ,C187_=_C721 ,C187_=_C725 ,\nC187_=_C726 ,C187_=_C741 ,C187_=_C753 ,C187_=_C773 ,C187_=_C784 ,C187_=_C793 ,\nC187_=_C806 ,C187_=_C810 ,C187_=_C817 ,C187_=_C850 ,C187_=_C857 ,C187_=_C874 ,\nC187_=_C876 ,C187_=_C881 ,C187_=_C892 ,C188_=_C273 ,C188_=_C359 ,C188_=_C383 ,\nC188_=_C476 ,C188_=_C477 ,C188_=_C510 ,C188_=_C517 ,C188_=_C522 ,C188_=_C532 ,\nC188_=_C568 ,C188_=_C628 ,C188_=_C650 ,C188_=_C655 ,C188_=_C668 ,C188_=_C673 ,\nC188_=_C728 ,C188_=_C729 ,C188_=_C741 ,C188_=_C751 ,C188_=_C762 ,C188_=_C779 ,\nC188_=_C802 ,C188_=_C810 ,C188_=_C820 ,C188_=_C846 ,C188_=_C850 ,C188_=_C853 ,\nC188_=_C857 ,C188_=_C864 ,C188_=_C876 ,C188_=_C877 ,C192_=_C377 ,C192_=_C424 ,\nC192_=_C470 ,C192_=_C471 ,C192_=_C511 ,C192_=_C512 ,C192_=_C564 ,C192_=_C608 ,\nC192_=_C626 ,C192_=_C627 ,C192_=_C649 ,C192_=_C725 ,C192_=_C741 ,C192_=_C754 ,\nC192_=_C778 ,C192_=_C779 ,C192_=_C806 ,C192_=_C808 ,C192_=_C810 ,C192_=_C815 ,\nC192_=_C817 ,C192_=_C820 ,C192_=_C823 ,C192_=_C832 ,C192_=_C851 ,C192_=_C879 ,\nC192_=_C880 ,C192_=_C886 ,C192_=_C892 ,C192_=_C899 ,C197_=_C246 ,C197_=_C309 ,\nC197_=_C357 ,C197_=_C386 ,C197_=_C387 ,C197_=_C401 ,C197_=_C422 ,C197_=_C536 ,\nC197_=_C577 ,C197_=_C578 ,C197_=_C589 ,C197_=_C590 ,C197_=_C668 ,C197_=_C708 ,\nC197_=_C718 ,C197_=_C738 ,C197_=_C786 ,C197_=_C806 ,C197_=_C811 ,C197_=_C824 ,\nC197_=_C855 ,C197_=_C865 ,C197_=_C880 ,C197_=_C892 ,C201_=_C267 ,C201_=_C268 ,\nC201_=_C323 ,C201_=_C336 ,C201_=_C379 ,C201_=_C382 ,C201_=_C466 ,C201_=_C539 ,\nC201_=_C554 ,C201_=_C572 ,C201_=_C574 ,C201_=_C594 ,C201_=_C623 ,C201_=_C650 ,\nC201_=_C673 ,C201_=_C678 ,C201_=_C711 ,C201_=_C715 ,C201_=_C718 ,C201_=_C720 ,\nC201_=_C722 ,C201_=_C817 ,C201_=_C839 ,C201_=_C848 ,C201_=_C857 ,C201_=_C866 ,\nC201_=_C871 ,C201_=_C873 ,C201_=_C879 ,C201_=_C897 ,C201_=_C898 ,C228_=_C229 ,\nC228_=_C266 ,C228_=_C269 ,C228_=_C334 ,C228_=_C343 ,C228_=_C459 ,C228_=_C468 ,\nC228_=_C469 ,C228_=_C500 ,C228_=_C515 ,C228_=_C516 ,C228_=_C522 ,C228_=_C534 ,\nC228_=_C615 ,C228_=_C623 ,C228_=_C624 ,C228_=_C625 ,C228_=_C649 ,C228_=_C715 ,\nC228_=_C726 ,C228_=_C779 ,C228_=_C790 ,C228_=_C842 ,C228_=_C866 ,C228_=_C872 ,\nC228_=_C876 ,C228_=_C877 ,C228_=_C897 ,C229_=_C250 ,C229_=_C285 ,C229_=_C286 ,\nC229_=_C359 ,C229_=_C386 ,C229_=_C434 ,C229_=_C436 ,C229_=_C472 ,C229_=_C516 ,\nC229_=_C522 ,C229_=_C544 ,C229_=_C586 ,C229_=_C623 ,C229_=_C645 ,C229_=_C700 ,\nC229_=_C715 ,C229_=_C721 ,C229_=_C726 ,C229_=_C752 ,C229_=_C753 ,C229_=_C773 ,\nC229_=_C784 ,C229_=_C793 ,C229_=_C850 ,C229_=_C866 ,C229_=_C867 ,C229_=_C871 ,\nC229_=_C874 ,C229_=_C877 ,C229_=_C881 ,C233_=_C269 ,C233_=_C348 ,C233_=_C383 ,\nC233_=_C415 ,C233_=_C442 ,C233_=_C461 ,C233_=_C515 ,C233_=_C522 ,C233_=_C568 ,\nC233_=_C628 ,C233_=_C647 ,C233_=_C655 ,C233_=_C683 ,C233_=_C725 ,C233_=_C729 ,\nC233_=_C788 ,C233_=_C804 ,C233_=_C846 ,C233_=_C881 ,C246_=_C309 ,C246_=_C357 ,\nC246_=_C401 ,C246_=_C422 ,C246_=_C512 ,C246_=_C517 ,C246_=_C544 ,C246_=_C577 ,\nC246_=_C578 ,C246_=_C589 ,C246_=_C590 ,C246_=_C608 ,C246_=_C649 ,C246_=_C668 ,\nC246_=_C708 ,C246_=_C738 ,C246_=_C786 ,C246_=_C802 ,C246_=_C806 ,C246_=_C855 ,\nC246_=_C865 ,C246_=_C880 ,C246_=_C881 ,C246_=_C892 ,C246_=_C897 ,C249_=_C250 ,\nC249_=_C343 ,C249_=_C347 ,C249_=_C387 ,C249_=_C400 ,C249_=_C403 ,C249_=_C460 ,\nC249_=_C490 ,C249_=_C535 ,C249_=_C540 ,C249_=_C572 ,C249_=_C615 ,C249_=_C640 ,\nC249_=_C646 ,C249_=_C699 ,C249_=_C722 ,C249_=_C753 ,C249_=_C807 ,C249_=_C811 ,\nC249_=_C851 ,C249_=_C860 ,C249_=_C879 ,C249_=_C899 ,C250_=_C285 ,C250_=_C286 ,\nC250_=_C359 ,C250_=_C386 ,C250_=_C434 ,C250_=_C436 ,C250_=_C472 ,C250_=_C512 ,\nC250_=_C544 ,C250_=_C577 ,C250_=_C586 ,C250_=_C623 ,C250_=_C645 ,C250_=_C665 ,\nC250_=_C700 ,C250_=_C715 ,C250_=_C721 ,C250_=_C722 ,C250_=_C726 ,C250_=_C753 ,\nC250_=_C773 ,C250_=_C784 ,C250_=_C793 ,C250_=_C820 ,C250_=_C850 ,C250_=_C855 ,\nC250_=_C860 ,C250_=_C874 ,C250_=_C881 ,C250_=_C883 ,C250_=_C899 ,C266_=_C327 ,\nC266_=_C330 ,C266_=_C334 ,C266_=_C343 ,C266_=_C387 ,C266_=_C459 ,C266_=_C468 ,\nC266_=_C469 ,C266_=_C500 ,C266_=_C515 ,C266_=_C518 ,C266_=_C534 ,C266_=_C537 ,\nC266_=_C538 ,C266_=_C615 ,C266_=_C623 ,C266_=_C624 ,C266_=_C625 ,C266_=_C634 ,\nC266_=_C715 ,C266_=_C726 ,C266_=_C759 ,C266_=_C779 ,C266_=_C790 ,C266_=_C796 ,\nC266_=_C842 ,C266_=_C865 ,C266_=_C876 ,C267_=_C268 ,C267_=_C336 ,C267_=_C377 ,\nC267_=_C379 ,C267_=_C382 ,C267_=_C422 ,C267_=_C466 ,C267_=_C536 ,C267_=_C554 ,\nC267_=_C572 ,C267_=_C574 ,C267_=_C589 ,C267_=_C594 ,C267_=_C623 ,C267_=_C626 ,\nC267_=_C645 ,C267_=_C650 ,C267_=_C678 ,C267_=_C711 ,C267_=_C715 ,C267_=_C718 ,\nC267_=_C722 ,C267_=_C817 ,C267_=_C848 ,C267_=_C851 ,C267_=_C857 ,C267_=_C866 ,\nC267_=_C871 ,C267_=_C873 ,C267_=_C876 ,C267_=_C880 ,C267_=_C888 ,C267_=_C892 ,\nC268_=_C286 ,C268_=_C336 ,C268_=_C379 ,C268_=_C382 ,C268_=_C434 ,C268_=_C466 ,\nC268_=_C471 ,C268_=_C554 ,C268_=_C572 ,C268_=_C574 ,C268_=_C594 ,C268_=_C623 ,\nC268_=_C650 ,C268_=_C678 ,C268_=_C711 ,C268_=_C715 ,C268_=_C718 ,C268_=_C722 ,\nC268_=_C758 ,C268_=_C759 ,C268_=_C814 ,C268_=_C817 ,C268_=_C824 ,C268_=_C846 ,\nC268_=_C848 ,C268_=_C857 ,C268_=_C866 ,C268_=_C871 ,C268_=_C873 ,C268_=_C877 ,\nC269_=_C336 ,C269_=_C348 ,C269_=_C383 ,C269_=_C415 ,C269_=_C442 ,C269_=_C461 ,\nC269_=_C479 ,C269_=_C515 ,C269_=_C568 ,C269_=_C584 ,C269_=_C615 ,C269_=_C628 ,\nC269_=_C647 ,C269_=_C649 ,C269_=_C683 ,C269_=_C725 ,C269_=_C729 ,C269_=_C788 ,\nC269_=_C804 ,C269_=_C846 ,C269_=_C872 ,C269_=_C892 ,C269_=_C897 ,C273_=_C328 ,\nC273_=_C348 ,C273_=_C383 ,C273_=_C403 ,C273_=_C434 ,C273_=_C476 ,C273_=_C477 ,\nC273_=_C517 ,C273_=_C522 ,C273_=_C532 ,C273_=_C568 ,C273_=_C590 ,C273_=_C628 ,\nC273_=_C640 ,C273_=_C655 ,C273_=_C673 ,C273_=_C726 ,C273_=_C729 ,C273_=_C741 ,\nC273_=_C751 ,C273_=_C757 ,C273_=_C762 ,C273_=_C773 ,C273_=_C802 ,C273_=_C806 ,\nC273_=_C820 ,C273_=_C853 ,C273_=_C864 ,C273_=_C877 ,C285_=_C286 ,C285_=_C343 ,\nC285_=_C359 ,C285_=_C386 ,C285_=_C434 ,C285_=_C436 ,C285_=_C460 ,C285_=_C468 ,\nC285_=_C472 ,C285_=_C532 ,C285_=_C542 ,C285_=_C544 ,C285_=_C572 ,C285_=_C586 ,\nC285_=_C623 ,C285_=_C640 ,C285_=_C645 ,C285_=_C662 ,C285_=_C700 ,C285_=_C715 ,\nC285_=_C721 ,C285_=_C726 ,C285_=_C753 ,C285_=_C773 ,C285_=_C778 ,C285_=_C784 ,\nC285_=_C788 ,C285_=_C793 ,C285_=_C807 ,C285_=_C808 ,C285_=_C839 ,C285_=_C850 ,\nC285_=_C874 ,C285_=_C877 ,C285_=_C881 ,C286_=_C359 ,C286_=_C386 ,C286_=_C434 ,\nC286_=_C436 ,C286_=_C469 ,C286_=_C472 ,C286_=_C544 ,C286_=_C586 ,C286_=_C619 ,\nC286_=_C623 ,C286_=_C640 ,C286_=_C645 ,C286_=_C674 ,C286_=_C700 ,C286_=_C715 ,\nC286_=_C721 ,C286_=_C726 ,C286_=_C753 ,C286_=_C758 ,C286_=_C773 ,C286_=_C784 ,\nC286_=_C793 ,C286_=_C814 ,C286_=_C824 ,C286_=_C846 ,C286_=_C850 ,C286_=_C874 ,\nC286_=_C881 ,C309_=_C331 ,C309_=_C350 ,C309_=_C357 ,C309_=_C401 ,C309_=_C422 ,\nC309_=_C468 ,C309_=_C471 ,C309_=_C498 ,C309_=_C500 ,C309_=_C535 ,C309_=_C536 ,\nC309_=_C537 ,C309_=_C538 ,C309_=_C539 ,C309_=_C540 ,C309_=_C541 ,C309_=_C542 ,\nC309_=_C577 ,C309_=_C578 ,C309_=_C589 ,C309_=_C590 ,C309_=_C623 ,C309_=_C645 ,\nC309_=_C646 ,C309_=_C647 ,C309_=_C649 ,C309_=_C664 ,C309_=_C665 ,C309_=_C668 ,\nC309_=_C708 ,C309_=_C738 ,C309_=_C741 ,C309_=_C754 ,C309_=_C755 ,C309_=_C766 ,\nC309_=_C786 ,C309_=_C806 ,C309_=_C810 ,C309_=_C811 ,C309_=_C855 ,C309_=_C860 ,\nC309_=_C865 ,C309_=_C872 ,C309_=_C880 ,C309_=_C892 ,C309_=_C897 ,C309_=_C898 ,\nC323_=_C324 ,C323_=_C325 ,C323_=_C326 ,C323_=_C327 ,C323_=_C328 ,C323_=_C343 ,\nC323_=_C510 ,C323_=_C511 ,C323_=_C512 ,C323_=_C513 ,C323_=_C514 ,C323_=_C515 ,\nC323_=_C532 ,C323_=_C539 ,C323_=_C544 ,C323_=_C651 ,C323_=_C660 ,C323_=_C661 ,\nC323_=_C662 ,C323_=_C663 ,C323_=_C664 ,C323_=_C673 ,C323_=_C720 ,C323_=_C751 ,\nC323_=_C752 ,C323_=_C753 ,C323_=_C768 ,C323_=_C807 ,C323_=_C817 ,C323_=_C820 ,\nC323_=_C839 ,C323_=_C863 ,C323_=_C864 ,C323_=_C865 ,C323_=_C899 ,C324_=_C325 ,\nC324_=_C326 ,C324_=_C327 ,C324_=_C328 ,C324_=_C351 ,C324_=_C470 ,C324_=_C510 ,\nC324_=_C511 ,C324_=_C512 ,C324_=_C513 ,C324_=_C514 ,C324_=_C515 ,C324_=_C535 ,\nC324_=_C539 ,C324_=_C542 ,C324_=_C594 ,C324_=_C651 ,C324_=_C660 ,C324_=_C661 ,\nC324_=_C662 ,C324_=_C663 ,C324_=_C664 ,C324_=_C678 ,C324_=_C722 ,C324_=_C751 ,\nC324_=_C752 ,C324_=_C753 ,C324_=_C756 ,C324_=_C815 ,C324_=_C817 ,C324_=_C820 ,\nC324_=_C832 ,C324_=_C863 ,C324_=_C864 ,C324_=_C865 ,C324_=_C877 ,C324_=_C883 ,\nC324_=_C898 ,C325_=_C326 ,C325_=_C327 ,C325_=_C328 ,C325_=_C347 ,C325_=_C510 ,\nC325_=_C511 ,C325_=_C512 ,C325_=_C513 ,C325_=_C514 ,C325_=_C515 ,C325_=_C534 ,\nC325_=_C535 ,C325_=_C589 ,C325_=_C590 ,C325_=_C651 ,C325_=_C660 ,C325_=_C661 ,\nC325_=_C662 ,C325_=_C663 ,C325_=_C664 ,C325_=_C720 ,C325_=_C751 ,C325_=_C752 ,\nC325_=_C753 ,C325_=_C773 ,C325_=_C817 ,C325_=_C863 ,C325_=_C864 ,C325_=_C865 ,\nC326_=_C327 ,C326_=_C328 ,C326_=_C359 ,C326_=_C442 ,C326_=_C472 ,C326_=_C510 ,\nC326_=_C511 ,C326_=_C512 ,C326_=_C513 ,C326_=_C514 ,C326_=_C515 ,C326_=_C518 ,\nC326_=_C535 ,C326_=_C554 ,C326_=_C624 ,C326_=_C651 ,C326_=_C660 ,C326_=_C661 ,\nC326_=_C662 ,C326_=_C663 ,C326_=_C664 ,C326_=_C751 ,C326_=_C752 ,C326_=_C753 ,\nC326_=_C755 ,C326_=_C815 ,C326_=_C817 ,C326_=_C839 ,C326_=_C848 ,C326_=_C863 ,\nC326_=_C864 ,C326_=_C865 ,C326_=_C873 ,C326_=_C890 ,C327_=_C328 ,C327_=_C330 ,\nC327_=_C347 ,C327_=_C461 ,C327_=_C510 ,C327_=_C511 ,C327_=_C512 ,C327_=_C513 ,\nC327_=_C514 ,C327_=_C515 ,C327_=_C518 ,C327_=_C534 ,C327_=_C535 ,C327_=_C634 ,\nC327_=_C651 ,C327_=_C660 ,C327_=_C661 ,C327_=_C662 ,C327_=_C663 ,C327_=_C664 ,\nC327_=_C673 ,C327_=_C720 ,C327_=_C751 ,C327_=_C752 ,C327_=_C753 ,C327_=_C759 ,\nC327_=_C796 ,C327_=_C817 ,C327_=_C863 ,C327_=_C864 ,C327_=_C865 ,C327_=_C873 ,\nC328_=_C348 ,C328_=_C386</w:t>
      </w:r>
    </w:p>
    <w:p>
      <w:pPr>
        <w:pStyle w:val="PreformattedText"/>
        <w:bidi w:val="0"/>
        <w:spacing w:before="0" w:after="0"/>
        <w:jc w:val="left"/>
        <w:rPr/>
      </w:pPr>
      <w:r>
        <w:rPr/>
        <w:t xml:space="preserve"> </w:t>
      </w:r>
      <w:r>
        <w:rPr/>
        <w:t>,C328_=_C442 ,C328_=_C498 ,C328_=_C510 ,C328_=_C511 ,\nC328_=_C512 ,C328_=_C513 ,C328_=_C514 ,C328_=_C515 ,C328_=_C517 ,C328_=_C590 ,\nC328_=_C628 ,C328_=_C651 ,C328_=_C660 ,C328_=_C661 ,C328_=_C662 ,C328_=_C663 ,\nC328_=_C664 ,C328_=_C700 ,C328_=_C729 ,C328_=_C751 ,C328_=_C752 ,C328_=_C753 ,\nC328_=_C756 ,C328_=_C757 ,C328_=_C767 ,C328_=_C773 ,C328_=_C793 ,C328_=_C817 ,\nC328_=_C863 ,C328_=_C864 ,C328_=_C865 ,C328_=_C875 ,C328_=_C886 ,C328_=_C892 ,\nC328_=_C897 ,C329_=_C330 ,C329_=_C331 ,C329_=_C403 ,C329_=_C477 ,C329_=_C516 ,\nC329_=_C517 ,C329_=_C518 ,C329_=_C541 ,C329_=_C574 ,C329_=_C576 ,C329_=_C665 ,\nC329_=_C753 ,C329_=_C754 ,C329_=_C755 ,C329_=_C756 ,C329_=_C757 ,C329_=_C758 ,\nC329_=_C759 ,C329_=_C786 ,C329_=_C808 ,C329_=_C810 ,C329_=_C814 ,C329_=_C839 ,\nC329_=_C866 ,C329_=_C867 ,C329_=_C883 ,C329_=_C888 ,C329_=_C899 ,C330_=_C331 ,\nC330_=_C516 ,C330_=_C517 ,C330_=_C518 ,C330_=_C546 ,C330_=_C608 ,C330_=_C627 ,\nC330_=_C634 ,C330_=_C665 ,C330_=_C683 ,C330_=_C753 ,C330_=_C754 ,C330_=_C755 ,\nC330_=_C756 ,C330_=_C757 ,C330_=_C758 ,C330_=_C759 ,C330_=_C793 ,C330_=_C796 ,\nC330_=_C810 ,C330_=_C814 ,C330_=_C855 ,C330_=_C866 ,C330_=_C867 ,C330_=_C888 ,\nC331_=_C468 ,C331_=_C471 ,C331_=_C516 ,C331_=_C517 ,C331_=_C518 ,C331_=_C594 ,\nC331_=_C623 ,C331_=_C664 ,C331_=_C665 ,C331_=_C683 ,C331_=_C725 ,C331_=_C726 ,\nC331_=_C752 ,C331_=_C754 ,C331_=_C755 ,C331_=_C756 ,C331_=_C757 ,C331_=_C758 ,\nC331_=_C759 ,C331_=_C766 ,C331_=_C777 ,C331_=_C790 ,C331_=_C804 ,C331_=_C808 ,\nC331_=_C810 ,C331_=_C814 ,C331_=_C866 ,C331_=_C867 ,C331_=_C880 ,C331_=_C888 ,\nC331_=_C899 ,C334_=_C335 ,C334_=_C343 ,C334_=_C359 ,C334_=_C459 ,C334_=_C466 ,\nC334_=_C468 ,C334_=_C469 ,C334_=_C500 ,C334_=_C515 ,C334_=_C534 ,C334_=_C623 ,\nC334_=_C624 ,C334_=_C625 ,C334_=_C646 ,C334_=_C649 ,C334_=_C660 ,C334_=_C662 ,\nC334_=_C683 ,C334_=_C715 ,C334_=_C726 ,C334_=_C751 ,C334_=_C753 ,C334_=_C755 ,\nC334_=_C769 ,C334_=_C779 ,C334_=_C790 ,C334_=_C814 ,C334_=_C815 ,C334_=_C823 ,\nC334_=_C842 ,C334_=_C876 ,C334_=_C897 ,C335_=_C336 ,C335_=_C351 ,C335_=_C352 ,\nC335_=_C359 ,C335_=_C466 ,C335_=_C498 ,C335_=_C522 ,C335_=_C543 ,C335_=_C544 ,\nC335_=_C545 ,C335_=_C546 ,C335_=_C649 ,C335_=_C660 ,C335_=_C662 ,C335_=_C673 ,\nC335_=_C674 ,C335_=_C745 ,C335_=_C767 ,C335_=_C768 ,C335_=_C769 ,C335_=_C786 ,\nC335_=_C804 ,C335_=_C823 ,C335_=_C824 ,C335_=_C855 ,C335_=_C857 ,C335_=_C863 ,\nC335_=_C873 ,C335_=_C874 ,C335_=_C875 ,C335_=_C888 ,C335_=_C890 ,C336_=_C379 ,\nC336_=_C382 ,C336_=_C466 ,C336_=_C479 ,C336_=_C522 ,C336_=_C554 ,C336_=_C572 ,\nC336_=_C574 ,C336_=_C584 ,C336_=_C594 ,C336_=_C623 ,C336_=_C650 ,C336_=_C678 ,\nC336_=_C683 ,C336_=_C711 ,C336_=_C715 ,C336_=_C718 ,C336_=_C722 ,C336_=_C756 ,\nC336_=_C817 ,C336_=_C832 ,C336_=_C848 ,C336_=_C855 ,C336_=_C857 ,C336_=_C863 ,\nC336_=_C866 ,C336_=_C871 ,C336_=_C873 ,C336_=_C876 ,C336_=_C890 ,C336_=_C892 ,\nC336_=_C897 ,C343_=_C347 ,C343_=_C459 ,C343_=_C468 ,C343_=_C469 ,C343_=_C500 ,\nC343_=_C510 ,C343_=_C515 ,C343_=_C534 ,C343_=_C540 ,C343_=_C542 ,C343_=_C572 ,\nC343_=_C623 ,C343_=_C624 ,C343_=_C625 ,C343_=_C640 ,C343_=_C662 ,C343_=_C700 ,\nC343_=_C715 ,C343_=_C726 ,C343_=_C778 ,C343_=_C779 ,C343_=_C788 ,C343_=_C790 ,\nC343_=_C820 ,C343_=_C842 ,C343_=_C876 ,C347_=_C348 ,C347_=_C387 ,C347_=_C400 ,\nC347_=_C403 ,C347_=_C460 ,C347_=_C490 ,C347_=_C534 ,C347_=_C535 ,C347_=_C540 ,\nC347_=_C572 ,C347_=_C615 ,C347_=_C640 ,C347_=_C646 ,C347_=_C699 ,C347_=_C720 ,\nC347_=_C753 ,C347_=_C807 ,C347_=_C811 ,C347_=_C851 ,C347_=_C879 ,C347_=_C899 ,\nC348_=_C383 ,C348_=_C415 ,C348_=_C442 ,C348_=_C461 ,C348_=_C515 ,C348_=_C534 ,\nC348_=_C568 ,C348_=_C590 ,C348_=_C628 ,C348_=_C646 ,C348_=_C647 ,C348_=_C683 ,\nC348_=_C725 ,C348_=_C729 ,C348_=_C757 ,C348_=_C758 ,C348_=_C773 ,C348_=_C777 ,\nC348_=_C788 ,C348_=_C804 ,C348_=_C814 ,C348_=_C846 ,C348_=_C848 ,C348_=_C851 ,\nC348_=_C883 ,C350_=_C510 ,C350_=_C535 ,C350_=_C536 ,C350_=_C537 ,C350_=_C538 ,\nC350_=_C539 ,C350_=_C540 ,C350_=_C541 ,C350_=_C542 ,C350_=_C628 ,C350_=_C651 ,\nC350_=_C661 ,C350_=_C664 ,C350_=_C665 ,C350_=_C725 ,C350_=_C728 ,C350_=_C741 ,\nC350_=_C751 ,C350_=_C754 ,C350_=_C755 ,C350_=_C758 ,C350_=_C766 ,C350_=_C773 ,\nC350_=_C778 ,C350_=_C790 ,C350_=_C860 ,C350_=_C867 ,C350_=_C872 ,C350_=_C873 ,\nC350_=_C886 ,C350_=_C890 ,C350_=_C892 ,C350_=_C897 ,C350_=_C898 ,C350_=_C899 ,\nC351_=_C352 ,C351_=_C436 ,C351_=_C470 ,C351_=_C498 ,C351_=_C513 ,C351_=_C518 ,\nC351_=_C539 ,C351_=_C542 ,C351_=_C543 ,C351_=_C544 ,C351_=_C545 ,C351_=_C546 ,\nC351_=_C673 ,C351_=_C674 ,C351_=_C721 ,C351_=_C722 ,C351_=_C745 ,C351_=_C754 ,\nC351_=_C755 ,C351_=_C767 ,C351_=_C768 ,C351_=_C769 ,C351_=_C784 ,C351_=_C788 ,\nC351_=_C793 ,C351_=_C802 ,C351_=_C823 ,C351_=_C824 ,C351_=_C832 ,C351_=_C864 ,\nC351_=_C865 ,C351_=_C873 ,C351_=_C874 ,C351_=_C875 ,C351_=_C883 ,C351_=_C888 ,\nC351_=_C892 ,C351_=_C899 ,C352_=_C470 ,C352_=_C498 ,C352_=_C514 ,C352_=_C543 ,\nC352_=_C544 ,C352_=_C545 ,C352_=_C546 ,C352_=_C625 ,C352_=_C626 ,C352_=_C673 ,\nC352_=_C674 ,C352_=_C711 ,C352_=_C745 ,C352_=_C759 ,C352_=_C767 ,C352_=_C768 ,\nC352_=_C769 ,C352_=_C790 ,C352_=_C806 ,C352_=_C811 ,C352_=_C814 ,C352_=_C823 ,\nC352_=_C824 ,C352_=_C846 ,C352_=_C873 ,C352_=_C874 ,C352_=_C875 ,C352_=_C877 ,\nC352_=_C879 ,C352_=_C886 ,C352_=_C888 ,C356_=_C357 ,C356_=_C400 ,C356_=_C466 ,\nC356_=_C543 ,C356_=_C584 ,C356_=_C619 ,C356_=_C626 ,C356_=_C634 ,C356_=_C655 ,\nC356_=_C663 ,C356_=_C673 ,C356_=_C674 ,C356_=_C699 ,C356_=_C700 ,C356_=_C718 ,\nC356_=_C720 ,C356_=_C725 ,C356_=_C738 ,C356_=_C755 ,C356_=_C777 ,C356_=_C778 ,\nC356_=_C784 ,C356_=_C796 ,C356_=_C804 ,C356_=_C839 ,C356_=_C853 ,C356_=_C864 ,\nC356_=_C872 ,C356_=_C883 ,C356_=_C884 ,C356_=_C886 ,C356_=_C888 ,C356_=_C890 ,\nC356_=_C898 ,C357_=_C401 ,C357_=_C422 ,C357_=_C476 ,C357_=_C516 ,C357_=_C577 ,\nC357_=_C578 ,C357_=_C589 ,C357_=_C590 ,C357_=_C664 ,C357_=_C668 ,C357_=_C699 ,\nC357_=_C708 ,C357_=_C729 ,C357_=_C738 ,C357_=_C786 ,C357_=_C806 ,C357_=_C855 ,\nC357_=_C864 ,C357_=_C865 ,C357_=_C867 ,C357_=_C872 ,C357_=_C886 ,C357_=_C892 ,\nC359_=_C386 ,C359_=_C434 ,C359_=_C436 ,C359_=_C466 ,C359_=_C472 ,C359_=_C510 ,\nC359_=_C544 ,C359_=_C586 ,C359_=_C623 ,C359_=_C645 ,C359_=_C649 ,C359_=_C662 ,\nC359_=_C668 ,C359_=_C700 ,C359_=_C715 ,C359_=_C721 ,C359_=_C726 ,C359_=_C752 ,\nC359_=_C753 ,C359_=_C769 ,C359_=_C773 ,C359_=_C784 ,C359_=_C793 ,C359_=_C810 ,\nC359_=_C815 ,C359_=_C850 ,C359_=_C857 ,C359_=_C874 ,C359_=_C876 ,C359_=_C881 ,\nC359_=_C890 ,C377_=_C422 ,C377_=_C424 ,C377_=_C470 ,C377_=_C471 ,C377_=_C536 ,\nC377_=_C540 ,C377_=_C564 ,C377_=_C589 ,C377_=_C608 ,C377_=_C626 ,C377_=_C627 ,\nC377_=_C645 ,C377_=_C649 ,C377_=_C674 ,C377_=_C715 ,C377_=_C745 ,C377_=_C754 ,\nC377_=_C808 ,C377_=_C815 ,C377_=_C832 ,C377_=_C851 ,C377_=_C871 ,C377_=_C876 ,\nC377_=_C880 ,C377_=_C886 ,C377_=_C899 ,C379_=_C382 ,C379_=_C383 ,C379_=_C466 ,\nC379_=_C543 ,C379_=_C554 ,C379_=_C564 ,C379_=_C572 ,C379_=_C574 ,C379_=_C586 ,\nC379_=_C594 ,C379_=_C615 ,C379_=_C623 ,C379_=_C647 ,C379_=_C650 ,C379_=_C662 ,\nC379_=_C663 ,C379_=_C678 ,C379_=_C711 ,C379_=_C715 ,C379_=_C718 ,C379_=_C722 ,\nC379_=_C762 ,C379_=_C766 ,C379_=_C784 ,C379_=_C802 ,C379_=_C810 ,C379_=_C817 ,\nC379_=_C848 ,C379_=_C857 ,C379_=_C863 ,C379_=_C866 ,C379_=_C871 ,C379_=_C872 ,\nC379_=_C873 ,C382_=_C383 ,C382_=_C386 ,C382_=_C466 ,C382_=_C471 ,C382_=_C479 ,\nC382_=_C500 ,C382_=_C543 ,C382_=_C554 ,C382_=_C564 ,C382_=_C572 ,C382_=_C574 ,\nC382_=_C594 ,C382_=_C623 ,C382_=_C645 ,C382_=_C647 ,C382_=_C650 ,C382_=_C662 ,\nC382_=_C678 ,C382_=_C711 ,C382_=_C715 ,C382_=_C718 ,C382_=_C722 ,C382_=_C778 ,\nC382_=_C784 ,C382_=_C806 ,C382_=_C808 ,C382_=_C810 ,C382_=_C817 ,C382_=_C839 ,\nC382_=_C848 ,C382_=_C857 ,C382_=_C866 ,C382_=_C871 ,C382_=_C872 ,C382_=_C873 ,\nC382_=_C890 ,C383_=_C415 ,C383_=_C442 ,C383_=_C461 ,C383_=_C476 ,C383_=_C477 ,\nC383_=_C515 ,C383_=_C517 ,C383_=_C522 ,C383_=_C532 ,C383_=_C543 ,C383_=_C564 ,\nC383_=_C568 ,C383_=_C624 ,C383_=_C628 ,C383_=_C647 ,C383_=_C655 ,C383_=_C662 ,\nC383_=_C673 ,C383_=_C683 ,C383_=_C725 ,C383_=_C729 ,C383_=_C741 ,C383_=_C751 ,\nC383_=_C762 ,C383_=_C784 ,C383_=_C788 ,C383_=_C802 ,C383_=_C804 ,C383_=_C810 ,\nC383_=_C820 ,C383_=_C823 ,C383_=_C846 ,C383_=_C853 ,C383_=_C855 ,C383_=_C864 ,\nC383_=_C872 ,C383_=_C877 ,C383_=_C898 ,C386_=_C387 ,C386_=_C434 ,C386_=_C436 ,\nC386_=_C471 ,C386_=_C472 ,C386_=_C500 ,C386_=_C517 ,C386_=_C536 ,C386_=_C544 ,\nC386_=_C586 ,C386_=_C623 ,C386_=_C628 ,C386_=_C645 ,C386_=_C700 ,C386_=_C715 ,\nC386_=_C721 ,C386_=_C726 ,C386_=_C753 ,C386_=_C756 ,C386_=_C767 ,C386_=_C773 ,\nC386_=_C784 ,C386_=_C786 ,C386_=_C793 ,C386_=_C806 ,C386_=_C808 ,C386_=_C811 ,\nC386_=_C824 ,C386_=_C850 ,C386_=_C874 ,C386_=_C880 ,C386_=_C881 ,C386_=_C886 ,\nC386_=_C897 ,C387_=_C400 ,C387_=_C403 ,C387_=_C460 ,C387_=_C476 ,C387_=_C490 ,\nC387_=_C535 ,C387_=_C536 ,C387_=_C537 ,C387_=_C538 ,C387_=_C615 ,C387_=_C640 ,\nC387_=_C646 ,C387_=_C699 ,C387_=_C753 ,C387_=_C786 ,C387_=_C807 ,C387_=_C811 ,\nC387_=_C824 ,C387_=_C851 ,C387_=_C865 ,C387_=_C879 ,C387_=_C880 ,C387_=_C881 ,\nC387_=_C899 ,C400_=_C403 ,C400_=_C460 ,C400_=_C490 ,C400_=_C535 ,C400_=_C584 ,\nC400_=_C615 ,C400_=_C619 ,C400_=_C626 ,C400_=_C634 ,C400_=_C640 ,C400_=_C646 ,\nC400_=_C663 ,C400_=_C678 ,C400_=_C699 ,C400_=_C700 ,C400_=_C720 ,C400_=_C753 ,\nC400_=_C755 ,C400_=_C757 ,C400_=_C767 ,C400_=_C777 ,C400_=_C778 ,C400_=_C790 ,\nC400_=_C796 ,C400_=_C804 ,C400_=_C807 ,C400_=_C811 ,C400_=_C839 ,C400_=_C851 ,\nC400_=_C874 ,C400_=_C879 ,C400_=_C881 ,C400_=_C883 ,C400_=_C884 ,C400_=_C886 ,\nC400_=_C890 ,C400_=_C899 ,C401_=_C422 ,C401_=_C498 ,C401_=_C564 ,C401_=_C572 ,\nC401_=_C577 ,C401_=_C578 ,C401_=_C589 ,C401_=_C590 ,C401_=_C668 ,C401_=_C708 ,\nC401_=_C738 ,C401_=_C741 ,C401_=_C758 ,C401_=_C786 ,C401_=_C806 ,C401_=_C846 ,\nC401_=_C850 ,C401_=_C853 ,C401_=_C855 ,C401_=_C865 ,C401_=_C883 ,C401_=_C890 ,\nC401_=_C892 ,C403_=_C434 ,C403_=_C460 ,C403_=_C490 ,C403_=_C535 ,C403_=_C574 ,\nC403_=_C576 ,C403_=_C615 ,C403_=_C640 ,C403_=_C646 ,C403_=_C683 ,C403_=_C699 ,\nC403_=_C726</w:t>
      </w:r>
    </w:p>
    <w:p>
      <w:pPr>
        <w:pStyle w:val="PreformattedText"/>
        <w:bidi w:val="0"/>
        <w:spacing w:before="0" w:after="0"/>
        <w:jc w:val="left"/>
        <w:rPr/>
      </w:pPr>
      <w:r>
        <w:rPr/>
        <w:t xml:space="preserve"> </w:t>
      </w:r>
      <w:r>
        <w:rPr/>
        <w:t>,C403_=_C753 ,C403_=_C766 ,C403_=_C786 ,C403_=_C790 ,C403_=_C802 ,\nC403_=_C806 ,C403_=_C807 ,C403_=_C811 ,C403_=_C832 ,C403_=_C839 ,C403_=_C850 ,\nC403_=_C851 ,C403_=_C853 ,C403_=_C879 ,C403_=_C881 ,C403_=_C883 ,C403_=_C899 ,\nC415_=_C442 ,C415_=_C461 ,C415_=_C515 ,C415_=_C537 ,C415_=_C568 ,C415_=_C574 ,\nC415_=_C628 ,C415_=_C640 ,C415_=_C647 ,C415_=_C665 ,C415_=_C683 ,C415_=_C708 ,\nC415_=_C715 ,C415_=_C725 ,C415_=_C729 ,C415_=_C753 ,C415_=_C757 ,C415_=_C768 ,\nC415_=_C777 ,C415_=_C788 ,C415_=_C793 ,C415_=_C804 ,C415_=_C810 ,C415_=_C824 ,\nC415_=_C846 ,C415_=_C857 ,C415_=_C884 ,C422_=_C424 ,C422_=_C510 ,C422_=_C511 ,\nC422_=_C536 ,C422_=_C577 ,C422_=_C578 ,C422_=_C589 ,C422_=_C590 ,C422_=_C645 ,\nC422_=_C647 ,C422_=_C665 ,C422_=_C668 ,C422_=_C708 ,C422_=_C726 ,C422_=_C738 ,\nC422_=_C759 ,C422_=_C786 ,C422_=_C796 ,C422_=_C806 ,C422_=_C815 ,C422_=_C855 ,\nC422_=_C865 ,C422_=_C876 ,C422_=_C892 ,C424_=_C470 ,C424_=_C471 ,C424_=_C511 ,\nC424_=_C564 ,C424_=_C576 ,C424_=_C608 ,C424_=_C626 ,C424_=_C627 ,C424_=_C647 ,\nC424_=_C649 ,C424_=_C754 ,C424_=_C790 ,C424_=_C796 ,C424_=_C808 ,C424_=_C815 ,\nC424_=_C832 ,C424_=_C842 ,C424_=_C850 ,C424_=_C851 ,C424_=_C876 ,C424_=_C880 ,\nC424_=_C886 ,C424_=_C898 ,C424_=_C899 ,C434_=_C436 ,C434_=_C472 ,C434_=_C544 ,\nC434_=_C586 ,C434_=_C623 ,C434_=_C640 ,C434_=_C645 ,C434_=_C700 ,C434_=_C715 ,\nC434_=_C721 ,C434_=_C726 ,C434_=_C753 ,C434_=_C758 ,C434_=_C773 ,C434_=_C784 ,\nC434_=_C793 ,C434_=_C806 ,C434_=_C814 ,C434_=_C824 ,C434_=_C846 ,C434_=_C850 ,\nC434_=_C853 ,C434_=_C874 ,C434_=_C881 ,C436_=_C472 ,C436_=_C513 ,C436_=_C515 ,\nC436_=_C539 ,C436_=_C544 ,C436_=_C586 ,C436_=_C623 ,C436_=_C645 ,C436_=_C700 ,\nC436_=_C715 ,C436_=_C721 ,C436_=_C726 ,C436_=_C753 ,C436_=_C754 ,C436_=_C755 ,\nC436_=_C773 ,C436_=_C784 ,C436_=_C788 ,C436_=_C793 ,C436_=_C823 ,C436_=_C850 ,\nC436_=_C853 ,C436_=_C864 ,C436_=_C866 ,C436_=_C874 ,C436_=_C876 ,C436_=_C881 ,\nC436_=_C898 ,C436_=_C899 ,C442_=_C461 ,C442_=_C498 ,C442_=_C515 ,C442_=_C535 ,\nC442_=_C568 ,C442_=_C628 ,C442_=_C647 ,C442_=_C683 ,C442_=_C700 ,C442_=_C725 ,\nC442_=_C729 ,C442_=_C751 ,C442_=_C788 ,C442_=_C804 ,C442_=_C842 ,C442_=_C846 ,\nC442_=_C848 ,C442_=_C867 ,C442_=_C875 ,C442_=_C892 ,C459_=_C460 ,C459_=_C468 ,\nC459_=_C469 ,C459_=_C500 ,C459_=_C515 ,C459_=_C534 ,C459_=_C608 ,C459_=_C619 ,\nC459_=_C623 ,C459_=_C624 ,C459_=_C625 ,C459_=_C627 ,C459_=_C655 ,C459_=_C661 ,\nC459_=_C674 ,C459_=_C715 ,C459_=_C726 ,C459_=_C757 ,C459_=_C762 ,C459_=_C779 ,\nC459_=_C788 ,C459_=_C790 ,C459_=_C804 ,C459_=_C842 ,C459_=_C850 ,C459_=_C851 ,\nC459_=_C866 ,C459_=_C876 ,C459_=_C880 ,C459_=_C886 ,C460_=_C468 ,C460_=_C490 ,\nC460_=_C532 ,C460_=_C535 ,C460_=_C542 ,C460_=_C608 ,C460_=_C615 ,C460_=_C619 ,\nC460_=_C640 ,C460_=_C646 ,C460_=_C650 ,C460_=_C655 ,C460_=_C699 ,C460_=_C745 ,\nC460_=_C753 ,C460_=_C768 ,C460_=_C804 ,C460_=_C807 ,C460_=_C808 ,C460_=_C811 ,\nC460_=_C839 ,C460_=_C842 ,C460_=_C850 ,C460_=_C851 ,C460_=_C853 ,C460_=_C876 ,\nC460_=_C877 ,C460_=_C879 ,C460_=_C880 ,C460_=_C890 ,C460_=_C899 ,C461_=_C513 ,\nC461_=_C515 ,C461_=_C518 ,C461_=_C568 ,C461_=_C586 ,C461_=_C628 ,C461_=_C647 ,\nC461_=_C673 ,C461_=_C683 ,C461_=_C715 ,C461_=_C725 ,C461_=_C729 ,C461_=_C757 ,\nC461_=_C788 ,C461_=_C804 ,C461_=_C814 ,C461_=_C846 ,C461_=_C857 ,C461_=_C866 ,\nC461_=_C873 ,C461_=_C897 ,C466_=_C514 ,C466_=_C534 ,C466_=_C543 ,C466_=_C554 ,\nC466_=_C572 ,C466_=_C574 ,C466_=_C594 ,C466_=_C623 ,C466_=_C649 ,C466_=_C650 ,\nC466_=_C655 ,C466_=_C662 ,C466_=_C673 ,C466_=_C678 ,C466_=_C699 ,C466_=_C711 ,\nC466_=_C715 ,C466_=_C718 ,C466_=_C722 ,C466_=_C738 ,C466_=_C769 ,C466_=_C817 ,\nC466_=_C848 ,C466_=_C853 ,C466_=_C857 ,C466_=_C866 ,C466_=_C871 ,C466_=_C872 ,\nC466_=_C873 ,C466_=_C888 ,C466_=_C898 ,C468_=_C469 ,C468_=_C471 ,C468_=_C500 ,\nC468_=_C515 ,C468_=_C532 ,C468_=_C534 ,C468_=_C542 ,C468_=_C623 ,C468_=_C624 ,\nC468_=_C625 ,C468_=_C664 ,C468_=_C715 ,C468_=_C726 ,C468_=_C759 ,C468_=_C768 ,\nC468_=_C769 ,C468_=_C779 ,C468_=_C790 ,C468_=_C807 ,C468_=_C808 ,C468_=_C839 ,\nC468_=_C842 ,C468_=_C875 ,C468_=_C876 ,C468_=_C877 ,C468_=_C879 ,C468_=_C880 ,\nC468_=_C890 ,C469_=_C472 ,C469_=_C500 ,C469_=_C515 ,C469_=_C534 ,C469_=_C586 ,\nC469_=_C619 ,C469_=_C623 ,C469_=_C624 ,C469_=_C625 ,C469_=_C640 ,C469_=_C664 ,\nC469_=_C674 ,C469_=_C715 ,C469_=_C725 ,C469_=_C726 ,C469_=_C738 ,C469_=_C779 ,\nC469_=_C790 ,C469_=_C817 ,C469_=_C820 ,C469_=_C842 ,C469_=_C848 ,C469_=_C876 ,\nC469_=_C899 ,C470_=_C471 ,C470_=_C514 ,C470_=_C537 ,C470_=_C540 ,C470_=_C542 ,\nC470_=_C564 ,C470_=_C608 ,C470_=_C626 ,C470_=_C627 ,C470_=_C649 ,C470_=_C722 ,\nC470_=_C741 ,C470_=_C754 ,C470_=_C767 ,C470_=_C790 ,C470_=_C793 ,C470_=_C808 ,\nC470_=_C811 ,C470_=_C814 ,C470_=_C815 ,C470_=_C824 ,C470_=_C832 ,C470_=_C846 ,\nC470_=_C851 ,C470_=_C863 ,C470_=_C865 ,C470_=_C875 ,C470_=_C879 ,C470_=_C880 ,\nC470_=_C883 ,C470_=_C886 ,C470_=_C899 ,C471_=_C500 ,C471_=_C564 ,C471_=_C608 ,\nC471_=_C623 ,C471_=_C626 ,C471_=_C627 ,C471_=_C649 ,C471_=_C664 ,C471_=_C754 ,\nC471_=_C759 ,C471_=_C806 ,C471_=_C808 ,C471_=_C815 ,C471_=_C832 ,C471_=_C851 ,\nC471_=_C877 ,C471_=_C880 ,C471_=_C886 ,C471_=_C899 ,C472_=_C518 ,C472_=_C544 ,\nC472_=_C554 ,C472_=_C586 ,C472_=_C619 ,C472_=_C623 ,C472_=_C624 ,C472_=_C634 ,\nC472_=_C640 ,C472_=_C645 ,C472_=_C674 ,C472_=_C700 ,C472_=_C715 ,C472_=_C720 ,\nC472_=_C721 ,C472_=_C722 ,C472_=_C726 ,C472_=_C729 ,C472_=_C753 ,C472_=_C755 ,\nC472_=_C758 ,C472_=_C773 ,C472_=_C784 ,C472_=_C793 ,C472_=_C796 ,C472_=_C839 ,\nC472_=_C850 ,C472_=_C863 ,C472_=_C873 ,C472_=_C874 ,C472_=_C881 ,C472_=_C888 ,\nC476_=_C477 ,C476_=_C517 ,C476_=_C522 ,C476_=_C532 ,C476_=_C541 ,C476_=_C564 ,\nC476_=_C568 ,C476_=_C572 ,C476_=_C590 ,C476_=_C628 ,C476_=_C655 ,C476_=_C664 ,\nC476_=_C673 ,C476_=_C708 ,C476_=_C729 ,C476_=_C741 ,C476_=_C751 ,C476_=_C762 ,\nC476_=_C769 ,C476_=_C796 ,C476_=_C802 ,C476_=_C811 ,C476_=_C820 ,C476_=_C850 ,\nC476_=_C853 ,C476_=_C864 ,C476_=_C867 ,C476_=_C877 ,C476_=_C880 ,C476_=_C881 ,\nC476_=_C886 ,C477_=_C516 ,C477_=_C517 ,C477_=_C522 ,C477_=_C532 ,C477_=_C541 ,\nC477_=_C568 ,C477_=_C574 ,C477_=_C624 ,C477_=_C628 ,C477_=_C655 ,C477_=_C673 ,\nC477_=_C741 ,C477_=_C751 ,C477_=_C762 ,C477_=_C784 ,C477_=_C802 ,C477_=_C808 ,\nC477_=_C820 ,C477_=_C823 ,C477_=_C853 ,C477_=_C855 ,C477_=_C864 ,C477_=_C867 ,\nC477_=_C877 ,C477_=_C898 ,C479_=_C538 ,C479_=_C576 ,C479_=_C584 ,C479_=_C634 ,\nC479_=_C645 ,C479_=_C663 ,C479_=_C678 ,C479_=_C708 ,C479_=_C728 ,C479_=_C767 ,\nC479_=_C769 ,C479_=_C773 ,C479_=_C778 ,C479_=_C779 ,C479_=_C802 ,C479_=_C817 ,\nC479_=_C823 ,C479_=_C832 ,C479_=_C839 ,C479_=_C871 ,C479_=_C883 ,C479_=_C890 ,\nC479_=_C892 ,C490_=_C535 ,C490_=_C608 ,C490_=_C615 ,C490_=_C625 ,C490_=_C640 ,\nC490_=_C646 ,C490_=_C663 ,C490_=_C699 ,C490_=_C711 ,C490_=_C738 ,C490_=_C753 ,\nC490_=_C759 ,C490_=_C777 ,C490_=_C796 ,C490_=_C807 ,C490_=_C811 ,C490_=_C851 ,\nC490_=_C857 ,C490_=_C860 ,C490_=_C872 ,C490_=_C874 ,C490_=_C875 ,C490_=_C879 ,\nC490_=_C899 ,C498_=_C500 ,C498_=_C543 ,C498_=_C544 ,C498_=_C545 ,C498_=_C546 ,\nC498_=_C554 ,C498_=_C564 ,C498_=_C645 ,C498_=_C646 ,C498_=_C647 ,C498_=_C649 ,\nC498_=_C661 ,C498_=_C673 ,C498_=_C674 ,C498_=_C700 ,C498_=_C708 ,C498_=_C741 ,\nC498_=_C745 ,C498_=_C751 ,C498_=_C754 ,C498_=_C767 ,C498_=_C768 ,C498_=_C769 ,\nC498_=_C804 ,C498_=_C810 ,C498_=_C811 ,C498_=_C823 ,C498_=_C824 ,C498_=_C832 ,\nC498_=_C850 ,C498_=_C855 ,C498_=_C863 ,C498_=_C865 ,C498_=_C872 ,C498_=_C873 ,\nC498_=_C874 ,C498_=_C875 ,C498_=_C883 ,C498_=_C888 ,C498_=_C890 ,C498_=_C892 ,\nC500_=_C515 ,C500_=_C534 ,C500_=_C623 ,C500_=_C624 ,C500_=_C625 ,C500_=_C645 ,\nC500_=_C646 ,C500_=_C647 ,C500_=_C649 ,C500_=_C715 ,C500_=_C726 ,C500_=_C738 ,\nC500_=_C741 ,C500_=_C766 ,C500_=_C779 ,C500_=_C790 ,C500_=_C806 ,C500_=_C808 ,\nC500_=_C810 ,C500_=_C811 ,C500_=_C842 ,C500_=_C851 ,C500_=_C855 ,C500_=_C860 ,\nC500_=_C875 ,C500_=_C876 ,C500_=_C886 ,C510_=_C511 ,C510_=_C512 ,C510_=_C513 ,\nC510_=_C514 ,C510_=_C515 ,C510_=_C651 ,C510_=_C660 ,C510_=_C661 ,C510_=_C662 ,\nC510_=_C663 ,C510_=_C664 ,C510_=_C665 ,C510_=_C668 ,C510_=_C726 ,C510_=_C728 ,\nC510_=_C741 ,C510_=_C751 ,C510_=_C752 ,C510_=_C753 ,C510_=_C759 ,C510_=_C773 ,\nC510_=_C778 ,C510_=_C810 ,C510_=_C817 ,C510_=_C820 ,C510_=_C857 ,C510_=_C863 ,\nC510_=_C864 ,C510_=_C865 ,C510_=_C876 ,C510_=_C886 ,C510_=_C890 ,C511_=_C512 ,\nC511_=_C513 ,C511_=_C514 ,C511_=_C515 ,C511_=_C535 ,C511_=_C540 ,C511_=_C546 ,\nC511_=_C647 ,C511_=_C651 ,C511_=_C660 ,C511_=_C661 ,C511_=_C662 ,C511_=_C663 ,\nC511_=_C664 ,C511_=_C678 ,C511_=_C725 ,C511_=_C741 ,C511_=_C751 ,C511_=_C752 ,\nC511_=_C753 ,C511_=_C756 ,C511_=_C796 ,C511_=_C806 ,C511_=_C810 ,C511_=_C815 ,\nC511_=_C817 ,C511_=_C820 ,C511_=_C855 ,C511_=_C863 ,C511_=_C864 ,C511_=_C865 ,\nC511_=_C874 ,C511_=_C877 ,C511_=_C892 ,C512_=_C513 ,C512_=_C514 ,C512_=_C515 ,\nC512_=_C517 ,C512_=_C544 ,C512_=_C577 ,C512_=_C589 ,C512_=_C590 ,C512_=_C608 ,\nC512_=_C651 ,C512_=_C660 ,C512_=_C661 ,C512_=_C662 ,C512_=_C663 ,C512_=_C664 ,\nC512_=_C665 ,C512_=_C751 ,C512_=_C752 ,C512_=_C753 ,C512_=_C778 ,C512_=_C779 ,\nC512_=_C817 ,C512_=_C820 ,C512_=_C823 ,C512_=_C855 ,C512_=_C863 ,C512_=_C864 ,\nC512_=_C865 ,C512_=_C879 ,C512_=_C880 ,C512_=_C881 ,C512_=_C883 ,C512_=_C899 ,\nC513_=_C514 ,C513_=_C515 ,C513_=_C518 ,C513_=_C539 ,C513_=_C568 ,C513_=_C576 ,\nC513_=_C586 ,C513_=_C646 ,C513_=_C647 ,C513_=_C651 ,C513_=_C660 ,C513_=_C661 ,\nC513_=_C662 ,C513_=_C663 ,C513_=_C664 ,C513_=_C699 ,C513_=_C700 ,C513_=_C721 ,\nC513_=_C751 ,C513_=_C752 ,C513_=_C753 ,C513_=_C754 ,C513_=_C755 ,C513_=_C788 ,\nC513_=_C793 ,C513_=_C814 ,C513_=_C817 ,C513_=_C863 ,C513_=_C864 ,C513_=_C865 ,\nC513_=_C866 ,C513_=_C897 ,C513_=_C899 ,C514_=_C515 ,C514_=_C534 ,C514_=_C577 ,\nC514_=_C578 ,C514_=_C594 ,C514_=_C651 ,C514_=_C660 ,C514_=_C661 ,C514_=_C662 ,\nC514_=_C663 ,C514_=_C664 ,C514_=_C700 ,C514_=_C715 ,C514_=_C722 ,C514_=_C751 ,\nC514_=_C752 ,C514_=_C753 ,C514_=_C767 ,C514_=_C768 ,C514_=_C790 ,C514_=_C811 ,\nC514_=_C814 ,C514_=_C817 ,C514_=_C846 ,C514_=_C863 ,C514_=_C864 ,C514_=_C865</w:t>
      </w:r>
    </w:p>
    <w:p>
      <w:pPr>
        <w:pStyle w:val="PreformattedText"/>
        <w:bidi w:val="0"/>
        <w:spacing w:before="0" w:after="0"/>
        <w:jc w:val="left"/>
        <w:rPr/>
      </w:pPr>
      <w:r>
        <w:rPr/>
        <w:t xml:space="preserve"> </w:t>
      </w:r>
      <w:r>
        <w:rPr/>
        <w:t>,\nC514_=_C883 ,C514_=_C892 ,C515_=_C534 ,C515_=_C539 ,C515_=_C568 ,C515_=_C623 ,\nC515_=_C624 ,C515_=_C625 ,C515_=_C628 ,C515_=_C647 ,C515_=_C651 ,C515_=_C660 ,\nC515_=_C661 ,C515_=_C662 ,C515_=_C663 ,C515_=_C664 ,C515_=_C683 ,C515_=_C715 ,\nC515_=_C725 ,C515_=_C726 ,C515_=_C728 ,C515_=_C729 ,C515_=_C751 ,C515_=_C752 ,\nC515_=_C753 ,C515_=_C779 ,C515_=_C788 ,C515_=_C790 ,C515_=_C804 ,C515_=_C807 ,\nC515_=_C817 ,C515_=_C823 ,C515_=_C842 ,C515_=_C846 ,C515_=_C863 ,C515_=_C864 ,\nC515_=_C865 ,C515_=_C866 ,C515_=_C872 ,C515_=_C873 ,C515_=_C876 ,C515_=_C898 ,\nC516_=_C517 ,C516_=_C518 ,C516_=_C522 ,C516_=_C532 ,C516_=_C574 ,C516_=_C661 ,\nC516_=_C665 ,C516_=_C699 ,C516_=_C754 ,C516_=_C755 ,C516_=_C756 ,C516_=_C757 ,\nC516_=_C758 ,C516_=_C759 ,C516_=_C784 ,C516_=_C810 ,C516_=_C814 ,C516_=_C864 ,\nC516_=_C866 ,C516_=_C867 ,C516_=_C871 ,C516_=_C872 ,C516_=_C877 ,C516_=_C886 ,\nC516_=_C888 ,C516_=_C892 ,C517_=_C518 ,C517_=_C522 ,C517_=_C532 ,C517_=_C544 ,\nC517_=_C568 ,C517_=_C608 ,C517_=_C628 ,C517_=_C655 ,C517_=_C665 ,C517_=_C673 ,\nC517_=_C728 ,C517_=_C741 ,C517_=_C751 ,C517_=_C754 ,C517_=_C755 ,C517_=_C756 ,\nC517_=_C757 ,C517_=_C758 ,C517_=_C759 ,C517_=_C762 ,C517_=_C767 ,C517_=_C793 ,\nC517_=_C802 ,C517_=_C807 ,C517_=_C810 ,C517_=_C814 ,C517_=_C820 ,C517_=_C853 ,\nC517_=_C864 ,C517_=_C866 ,C517_=_C867 ,C517_=_C877 ,C517_=_C880 ,C517_=_C881 ,\nC517_=_C886 ,C517_=_C888 ,C517_=_C897 ,C518_=_C554 ,C518_=_C586 ,C518_=_C624 ,\nC518_=_C634 ,C518_=_C647 ,C518_=_C665 ,C518_=_C721 ,C518_=_C754 ,C518_=_C755 ,\nC518_=_C756 ,C518_=_C757 ,C518_=_C758 ,C518_=_C759 ,C518_=_C784 ,C518_=_C796 ,\nC518_=_C802 ,C518_=_C810 ,C518_=_C814 ,C518_=_C839 ,C518_=_C866 ,C518_=_C867 ,\nC518_=_C873 ,C518_=_C888 ,C518_=_C892 ,C518_=_C897 ,C522_=_C532 ,C522_=_C568 ,\nC522_=_C624 ,C522_=_C628 ,C522_=_C655 ,C522_=_C673 ,C522_=_C741 ,C522_=_C751 ,\nC522_=_C762 ,C522_=_C769 ,C522_=_C802 ,C522_=_C811 ,C522_=_C820 ,C522_=_C853 ,\nC522_=_C855 ,C522_=_C857 ,C522_=_C863 ,C522_=_C864 ,C522_=_C866 ,C522_=_C871 ,\nC522_=_C874 ,C522_=_C877 ,C522_=_C879 ,C522_=_C890 ,C532_=_C542 ,C532_=_C544 ,\nC532_=_C568 ,C532_=_C628 ,C532_=_C655 ,C532_=_C661 ,C532_=_C673 ,C532_=_C729 ,\nC532_=_C741 ,C532_=_C751 ,C532_=_C762 ,C532_=_C768 ,C532_=_C802 ,C532_=_C807 ,\nC532_=_C808 ,C532_=_C820 ,C532_=_C839 ,C532_=_C853 ,C532_=_C864 ,C532_=_C871 ,\nC532_=_C877 ,C532_=_C892 ,C532_=_C899 ,C534_=_C535 ,C534_=_C623 ,C534_=_C624 ,\nC534_=_C625 ,C534_=_C646 ,C534_=_C715 ,C534_=_C720 ,C534_=_C721 ,C534_=_C722 ,\nC534_=_C726 ,C534_=_C779 ,C534_=_C786 ,C534_=_C790 ,C534_=_C842 ,C534_=_C876 ,\nC535_=_C536 ,C535_=_C537 ,C535_=_C538 ,C535_=_C539 ,C535_=_C540 ,C535_=_C541 ,\nC535_=_C542 ,C535_=_C615 ,C535_=_C640 ,C535_=_C646 ,C535_=_C665 ,C535_=_C678 ,\nC535_=_C699 ,C535_=_C720 ,C535_=_C753 ,C535_=_C754 ,C535_=_C755 ,C535_=_C756 ,\nC535_=_C766 ,C535_=_C807 ,C535_=_C811 ,C535_=_C815 ,C535_=_C820 ,C535_=_C848 ,\nC535_=_C851 ,C535_=_C860 ,C535_=_C872 ,C535_=_C877 ,C535_=_C879 ,C535_=_C892 ,\nC535_=_C897 ,C535_=_C898 ,C535_=_C899 ,C536_=_C537 ,C536_=_C538 ,C536_=_C539 ,\nC536_=_C540 ,C536_=_C541 ,C536_=_C542 ,C536_=_C554 ,C536_=_C589 ,C536_=_C627 ,\nC536_=_C645 ,C536_=_C665 ,C536_=_C741 ,C536_=_C754 ,C536_=_C755 ,C536_=_C766 ,\nC536_=_C786 ,C536_=_C804 ,C536_=_C811 ,C536_=_C824 ,C536_=_C860 ,C536_=_C864 ,\nC536_=_C872 ,C536_=_C876 ,C536_=_C877 ,C536_=_C880 ,C536_=_C892 ,C536_=_C897 ,\nC536_=_C898 ,C537_=_C538 ,C537_=_C539 ,C537_=_C540 ,C537_=_C541 ,C537_=_C542 ,\nC537_=_C574 ,C537_=_C594 ,C537_=_C615 ,C537_=_C660 ,C537_=_C665 ,C537_=_C708 ,\nC537_=_C741 ,C537_=_C753 ,C537_=_C754 ,C537_=_C755 ,C537_=_C766 ,C537_=_C768 ,\nC537_=_C793 ,C537_=_C806 ,C537_=_C810 ,C537_=_C824 ,C537_=_C860 ,C537_=_C863 ,\nC537_=_C865 ,C537_=_C872 ,C537_=_C875 ,C537_=_C879 ,C537_=_C892 ,C537_=_C897 ,\nC537_=_C898 ,C538_=_C539 ,C538_=_C540 ,C538_=_C541 ,C538_=_C542 ,C538_=_C576 ,\nC538_=_C584 ,C538_=_C615 ,C538_=_C628 ,C538_=_C661 ,C538_=_C665 ,C538_=_C708 ,\nC538_=_C711 ,C538_=_C728 ,C538_=_C754 ,C538_=_C755 ,C538_=_C758 ,C538_=_C766 ,\nC538_=_C767 ,C538_=_C769 ,C538_=_C823 ,C538_=_C860 ,C538_=_C865 ,C538_=_C867 ,\nC538_=_C872 ,C538_=_C873 ,C538_=_C892 ,C538_=_C897 ,C538_=_C898 ,C539_=_C540 ,\nC539_=_C541 ,C539_=_C542 ,C539_=_C594 ,C539_=_C665 ,C539_=_C673 ,C539_=_C678 ,\nC539_=_C720 ,C539_=_C728 ,C539_=_C752 ,C539_=_C754 ,C539_=_C755 ,C539_=_C766 ,\nC539_=_C788 ,C539_=_C793 ,C539_=_C807 ,C539_=_C839 ,C539_=_C860 ,C539_=_C864 ,\nC539_=_C872 ,C539_=_C873 ,C539_=_C892 ,C539_=_C897 ,C539_=_C898 ,C539_=_C899 ,\nC540_=_C541 ,C540_=_C542 ,C540_=_C546 ,C540_=_C572 ,C540_=_C665 ,C540_=_C715 ,\nC540_=_C741 ,C540_=_C745 ,C540_=_C754 ,C540_=_C755 ,C540_=_C766 ,C540_=_C793 ,\nC540_=_C824 ,C540_=_C855 ,C540_=_C860 ,C540_=_C863 ,C540_=_C872 ,C540_=_C874 ,\nC540_=_C875 ,C540_=_C879 ,C540_=_C892 ,C540_=_C897 ,C540_=_C898 ,C541_=_C542 ,\nC541_=_C554 ,C541_=_C564 ,C541_=_C572 ,C541_=_C589 ,C541_=_C624 ,C541_=_C627 ,\nC541_=_C665 ,C541_=_C741 ,C541_=_C754 ,C541_=_C755 ,C541_=_C757 ,C541_=_C766 ,\nC541_=_C769 ,C541_=_C796 ,C541_=_C808 ,C541_=_C850 ,C541_=_C857 ,C541_=_C860 ,\nC541_=_C864 ,C541_=_C872 ,C541_=_C877 ,C541_=_C892 ,C541_=_C897 ,C541_=_C898 ,\nC542_=_C572 ,C542_=_C640 ,C542_=_C660 ,C542_=_C662 ,C542_=_C665 ,C542_=_C700 ,\nC542_=_C718 ,C542_=_C722 ,C542_=_C751 ,C542_=_C754 ,C542_=_C755 ,C542_=_C766 ,\nC542_=_C778 ,C542_=_C788 ,C542_=_C807 ,C542_=_C808 ,C542_=_C832 ,C542_=_C839 ,\nC542_=_C860 ,C542_=_C865 ,C542_=_C872 ,C542_=_C877 ,C542_=_C883 ,C542_=_C892 ,\nC542_=_C897 ,C542_=_C898 ,C543_=_C544 ,C543_=_C545 ,C543_=_C546 ,C543_=_C564 ,\nC543_=_C647 ,C543_=_C655 ,C543_=_C662 ,C543_=_C673 ,C543_=_C674 ,C543_=_C699 ,\nC543_=_C728 ,C543_=_C738 ,C543_=_C745 ,C543_=_C755 ,C543_=_C767 ,C543_=_C768 ,\nC543_=_C769 ,C543_=_C784 ,C543_=_C796 ,C543_=_C810 ,C543_=_C823 ,C543_=_C824 ,\nC543_=_C853 ,C543_=_C872 ,C543_=_C873 ,C543_=_C874 ,C543_=_C875 ,C543_=_C879 ,\nC543_=_C888 ,C543_=_C898 ,C544_=_C545 ,C544_=_C546 ,C544_=_C586 ,C544_=_C608 ,\nC544_=_C623 ,C544_=_C645 ,C544_=_C673 ,C544_=_C674 ,C544_=_C700 ,C544_=_C715 ,\nC544_=_C721 ,C544_=_C726 ,C544_=_C745 ,C544_=_C753 ,C544_=_C767 ,C544_=_C768 ,\nC544_=_C769 ,C544_=_C773 ,C544_=_C784 ,C544_=_C793 ,C544_=_C807 ,C544_=_C823 ,\nC544_=_C824 ,C544_=_C850 ,C544_=_C855 ,C544_=_C873 ,C544_=_C874 ,C544_=_C875 ,\nC544_=_C880 ,C544_=_C881 ,C544_=_C888 ,C544_=_C899 ,C545_=_C546 ,C545_=_C564 ,\nC545_=_C574 ,C545_=_C651 ,C545_=_C673 ,C545_=_C674 ,C545_=_C678 ,C545_=_C745 ,\nC545_=_C767 ,C545_=_C768 ,C545_=_C769 ,C545_=_C823 ,C545_=_C824 ,C545_=_C842 ,\nC545_=_C850 ,C545_=_C871 ,C545_=_C873 ,C545_=_C874 ,C545_=_C875 ,C545_=_C888 ,\nC546_=_C577 ,C546_=_C578 ,C546_=_C586 ,C546_=_C608 ,C546_=_C651 ,C546_=_C673 ,\nC546_=_C674 ,C546_=_C683 ,C546_=_C718 ,C546_=_C721 ,C546_=_C745 ,C546_=_C767 ,\nC546_=_C768 ,C546_=_C769 ,C546_=_C779 ,C546_=_C823 ,C546_=_C824 ,C546_=_C848 ,\nC546_=_C855 ,C546_=_C860 ,C546_=_C866 ,C546_=_C873 ,C546_=_C874 ,C546_=_C875 ,\nC546_=_C888 ,C554_=_C572 ,C554_=_C574 ,C554_=_C594 ,C554_=_C623 ,C554_=_C624 ,\nC554_=_C627 ,C554_=_C650 ,C554_=_C661 ,C554_=_C678 ,C554_=_C683 ,C554_=_C711 ,\nC554_=_C715 ,C554_=_C718 ,C554_=_C722 ,C554_=_C741 ,C554_=_C754 ,C554_=_C755 ,\nC554_=_C756 ,C554_=_C804 ,C554_=_C817 ,C554_=_C832 ,C554_=_C839 ,C554_=_C848 ,\nC554_=_C857 ,C554_=_C863 ,C554_=_C864 ,C554_=_C866 ,C554_=_C871 ,C554_=_C872 ,\nC554_=_C873 ,C554_=_C876 ,C554_=_C877 ,C554_=_C897 ,C564_=_C572 ,C564_=_C608 ,\nC564_=_C626 ,C564_=_C627 ,C564_=_C647 ,C564_=_C649 ,C564_=_C651 ,C564_=_C662 ,\nC564_=_C708 ,C564_=_C741 ,C564_=_C754 ,C564_=_C769 ,C564_=_C784 ,C564_=_C796 ,\nC564_=_C808 ,C564_=_C810 ,C564_=_C815 ,C564_=_C832 ,C564_=_C850 ,C564_=_C851 ,\nC564_=_C865 ,C564_=_C872 ,C564_=_C880 ,C564_=_C883 ,C564_=_C886 ,C564_=_C890 ,\nC564_=_C899 ,C568_=_C624 ,C568_=_C628 ,C568_=_C647 ,C568_=_C655 ,C568_=_C673 ,\nC568_=_C683 ,C568_=_C699 ,C568_=_C700 ,C568_=_C725 ,C568_=_C729 ,C568_=_C741 ,\nC568_=_C751 ,C568_=_C762 ,C568_=_C778 ,C568_=_C788 ,C568_=_C802 ,C568_=_C804 ,\nC568_=_C820 ,C568_=_C823 ,C568_=_C832 ,C568_=_C839 ,C568_=_C846 ,C568_=_C853 ,\nC568_=_C855 ,C568_=_C864 ,C568_=_C877 ,C568_=_C884 ,C568_=_C898 ,C572_=_C574 ,\nC572_=_C594 ,C572_=_C623 ,C572_=_C640 ,C572_=_C650 ,C572_=_C662 ,C572_=_C678 ,\nC572_=_C700 ,C572_=_C711 ,C572_=_C715 ,C572_=_C718 ,C572_=_C722 ,C572_=_C769 ,\nC572_=_C778 ,C572_=_C788 ,C572_=_C796 ,C572_=_C817 ,C572_=_C848 ,C572_=_C850 ,\nC572_=_C857 ,C572_=_C866 ,C572_=_C871 ,C572_=_C873 ,C574_=_C576 ,C574_=_C594 ,\nC574_=_C623 ,C574_=_C650 ,C574_=_C678 ,C574_=_C708 ,C574_=_C711 ,C574_=_C715 ,\nC574_=_C718 ,C574_=_C722 ,C574_=_C753 ,C574_=_C768 ,C574_=_C784 ,C574_=_C786 ,\nC574_=_C793 ,C574_=_C810 ,C574_=_C817 ,C574_=_C824 ,C574_=_C839 ,C574_=_C848 ,\nC574_=_C850 ,C574_=_C857 ,C574_=_C866 ,C574_=_C867 ,C574_=_C871 ,C574_=_C873 ,\nC574_=_C875 ,C574_=_C883 ,C574_=_C899 ,C576_=_C584 ,C576_=_C634 ,C576_=_C646 ,\nC576_=_C708 ,C576_=_C711 ,C576_=_C721 ,C576_=_C728 ,C576_=_C767 ,C576_=_C769 ,\nC576_=_C779 ,C576_=_C786 ,C576_=_C810 ,C576_=_C823 ,C576_=_C839 ,C576_=_C842 ,\nC576_=_C851 ,C576_=_C876 ,C576_=_C883 ,C576_=_C884 ,C576_=_C897 ,C576_=_C899 ,\nC577_=_C578 ,C577_=_C586 ,C577_=_C589 ,C577_=_C590 ,C577_=_C594 ,C577_=_C665 ,\nC577_=_C668 ,C577_=_C708 ,C577_=_C738 ,C577_=_C745 ,C577_=_C779 ,C577_=_C786 ,\nC577_=_C806 ,C577_=_C820 ,C577_=_C823 ,C577_=_C848 ,C577_=_C855 ,C577_=_C865 ,\nC577_=_C883 ,C577_=_C884 ,C577_=_C890 ,C577_=_C892 ,C577_=_C899 ,C578_=_C589 ,\nC578_=_C590 ,C578_=_C651 ,C578_=_C668 ,C578_=_C700 ,C578_=_C708 ,C578_=_C715 ,\nC578_=_C718 ,C578_=_C721 ,C578_=_C738 ,C578_=_C745 ,C578_=_C768 ,C578_=_C786 ,\nC578_=_C806 ,C578_=_C811 ,C578_=_C823 ,C578_=_C824 ,C578_=_C846 ,C578_=_C855 ,\nC578_=_C860 ,C578_=_C865 ,C578_=_C866 ,C578_=_C884 ,C578_=_C890 ,C578_=_C892 ,\nC584_=_C619 ,C584_=_C626 ,C584_=_C634 ,C584_=_C663 ,C584_=_C699 ,C584_=_C700 ,\nC584_=_C708 ,C584_=_C720 ,C584_=_C728 ,C584_=_C755 ,C584_=_C767 ,C584_=_C769 ,\nC584_=_C773 ,C584_=_C777 ,C584_=_C778 ,C584_=_C779 ,C584_=_C796</w:t>
      </w:r>
    </w:p>
    <w:p>
      <w:pPr>
        <w:pStyle w:val="PreformattedText"/>
        <w:bidi w:val="0"/>
        <w:spacing w:before="0" w:after="0"/>
        <w:jc w:val="left"/>
        <w:rPr/>
      </w:pPr>
      <w:r>
        <w:rPr/>
        <w:t xml:space="preserve"> </w:t>
      </w:r>
      <w:r>
        <w:rPr/>
        <w:t>,C584_=_C802 ,\nC584_=_C804 ,C584_=_C823 ,C584_=_C832 ,C584_=_C839 ,C584_=_C842 ,C584_=_C866 ,\nC584_=_C879 ,C584_=_C883 ,C584_=_C884 ,C584_=_C886 ,C584_=_C890 ,C584_=_C892 ,\nC586_=_C619 ,C586_=_C623 ,C586_=_C640 ,C586_=_C645 ,C586_=_C647 ,C586_=_C674 ,\nC586_=_C700 ,C586_=_C715 ,C586_=_C721 ,C586_=_C726 ,C586_=_C753 ,C586_=_C762 ,\nC586_=_C766 ,C586_=_C773 ,C586_=_C779 ,C586_=_C784 ,C586_=_C793 ,C586_=_C814 ,\nC586_=_C817 ,C586_=_C848 ,C586_=_C850 ,C586_=_C863 ,C586_=_C866 ,C586_=_C874 ,\nC586_=_C881 ,C586_=_C897 ,C589_=_C590 ,C589_=_C624 ,C589_=_C645 ,C589_=_C649 ,\nC589_=_C668 ,C589_=_C708 ,C589_=_C711 ,C589_=_C738 ,C589_=_C757 ,C589_=_C786 ,\nC589_=_C806 ,C589_=_C848 ,C589_=_C855 ,C589_=_C857 ,C589_=_C865 ,C589_=_C876 ,\nC589_=_C877 ,C589_=_C892 ,C589_=_C897 ,C589_=_C898 ,C589_=_C899 ,C590_=_C664 ,\nC590_=_C668 ,C590_=_C708 ,C590_=_C729 ,C590_=_C738 ,C590_=_C757 ,C590_=_C773 ,\nC590_=_C786 ,C590_=_C806 ,C590_=_C811 ,C590_=_C851 ,C590_=_C855 ,C590_=_C860 ,\nC590_=_C863 ,C590_=_C865 ,C590_=_C867 ,C590_=_C886 ,C590_=_C892 ,C594_=_C623 ,\nC594_=_C650 ,C594_=_C660 ,C594_=_C664 ,C594_=_C678 ,C594_=_C683 ,C594_=_C711 ,\nC594_=_C715 ,C594_=_C718 ,C594_=_C722 ,C594_=_C725 ,C594_=_C752 ,C594_=_C766 ,\nC594_=_C790 ,C594_=_C793 ,C594_=_C806 ,C594_=_C808 ,C594_=_C817 ,C594_=_C848 ,\nC594_=_C857 ,C594_=_C860 ,C594_=_C865 ,C594_=_C866 ,C594_=_C871 ,C594_=_C873 ,\nC594_=_C883 ,C594_=_C898 ,C594_=_C899 ,C608_=_C619 ,C608_=_C626 ,C608_=_C627 ,\nC608_=_C649 ,C608_=_C655 ,C608_=_C663 ,C608_=_C683 ,C608_=_C754 ,C608_=_C804 ,\nC608_=_C808 ,C608_=_C815 ,C608_=_C832 ,C608_=_C842 ,C608_=_C850 ,C608_=_C851 ,\nC608_=_C855 ,C608_=_C874 ,C608_=_C876 ,C608_=_C880 ,C608_=_C881 ,C608_=_C886 ,\nC608_=_C888 ,C608_=_C899 ,C615_=_C625 ,C615_=_C640 ,C615_=_C646 ,C615_=_C647 ,\nC615_=_C649 ,C615_=_C663 ,C615_=_C699 ,C615_=_C753 ,C615_=_C759 ,C615_=_C762 ,\nC615_=_C777 ,C615_=_C802 ,C615_=_C807 ,C615_=_C811 ,C615_=_C851 ,C615_=_C865 ,\nC615_=_C871 ,C615_=_C872 ,C615_=_C873 ,C615_=_C875 ,C615_=_C879 ,C615_=_C897 ,\nC615_=_C899 ,C619_=_C626 ,C619_=_C634 ,C619_=_C640 ,C619_=_C655 ,C619_=_C663 ,\nC619_=_C674 ,C619_=_C700 ,C619_=_C720 ,C619_=_C755 ,C619_=_C768 ,C619_=_C777 ,\nC619_=_C778 ,C619_=_C796 ,C619_=_C804 ,C619_=_C814 ,C619_=_C839 ,C619_=_C842 ,\nC619_=_C848 ,C619_=_C850 ,C619_=_C876 ,C619_=_C880 ,C619_=_C883 ,C619_=_C884 ,\nC619_=_C886 ,C619_=_C890 ,C619_=_C898 ,C623_=_C624 ,C623_=_C625 ,C623_=_C645 ,\nC623_=_C650 ,C623_=_C664 ,C623_=_C678 ,C623_=_C700 ,C623_=_C711 ,C623_=_C715 ,\nC623_=_C718 ,C623_=_C721 ,C623_=_C722 ,C623_=_C726 ,C623_=_C753 ,C623_=_C759 ,\nC623_=_C773 ,C623_=_C779 ,C623_=_C784 ,C623_=_C790 ,C623_=_C793 ,C623_=_C817 ,\nC623_=_C842 ,C623_=_C848 ,C623_=_C850 ,C623_=_C857 ,C623_=_C866 ,C623_=_C871 ,\nC623_=_C873 ,C623_=_C874 ,C623_=_C876 ,C623_=_C877 ,C623_=_C880 ,C623_=_C881 ,\nC624_=_C625 ,C624_=_C715 ,C624_=_C726 ,C624_=_C755 ,C624_=_C757 ,C624_=_C769 ,\nC624_=_C779 ,C624_=_C790 ,C624_=_C811 ,C624_=_C823 ,C624_=_C839 ,C624_=_C842 ,\nC624_=_C855 ,C624_=_C857 ,C624_=_C871 ,C624_=_C873 ,C624_=_C874 ,C624_=_C876 ,\nC624_=_C879 ,C624_=_C898 ,C625_=_C627 ,C625_=_C650 ,C625_=_C661 ,C625_=_C715 ,\nC625_=_C722 ,C625_=_C726 ,C625_=_C759 ,C625_=_C762 ,C625_=_C777 ,C625_=_C779 ,\nC625_=_C788 ,C625_=_C790 ,C625_=_C842 ,C625_=_C851 ,C625_=_C872 ,C625_=_C875 ,\nC625_=_C876 ,C625_=_C877 ,C625_=_C886 ,C625_=_C888 ,C626_=_C627 ,C626_=_C634 ,\nC626_=_C649 ,C626_=_C663 ,C626_=_C700 ,C626_=_C711 ,C626_=_C720 ,C626_=_C754 ,\nC626_=_C755 ,C626_=_C759 ,C626_=_C777 ,C626_=_C778 ,C626_=_C796 ,C626_=_C804 ,\nC626_=_C806 ,C626_=_C808 ,C626_=_C815 ,C626_=_C832 ,C626_=_C839 ,C626_=_C851 ,\nC626_=_C876 ,C626_=_C879 ,C626_=_C880 ,C626_=_C883 ,C626_=_C884 ,C626_=_C886 ,\nC626_=_C888 ,C626_=_C890 ,C626_=_C892 ,C626_=_C899 ,C627_=_C649 ,C627_=_C661 ,\nC627_=_C741 ,C627_=_C753 ,C627_=_C754 ,C627_=_C762 ,C627_=_C788 ,C627_=_C793 ,\nC627_=_C808 ,C627_=_C815 ,C627_=_C832 ,C627_=_C851 ,C627_=_C864 ,C627_=_C876 ,\nC627_=_C877 ,C627_=_C880 ,C627_=_C883 ,C627_=_C886 ,C627_=_C899 ,C628_=_C647 ,\nC628_=_C655 ,C628_=_C661 ,C628_=_C673 ,C628_=_C683 ,C628_=_C725 ,C628_=_C729 ,\nC628_=_C741 ,C628_=_C751 ,C628_=_C756 ,C628_=_C758 ,C628_=_C762 ,C628_=_C767 ,\nC628_=_C778 ,C628_=_C788 ,C628_=_C793 ,C628_=_C802 ,C628_=_C804 ,C628_=_C820 ,\nC628_=_C832 ,C628_=_C839 ,C628_=_C846 ,C628_=_C853 ,C628_=_C864 ,C628_=_C867 ,\nC628_=_C873 ,C628_=_C877 ,C628_=_C884 ,C628_=_C886 ,C628_=_C897 ,C634_=_C663 ,\nC634_=_C700 ,C634_=_C711 ,C634_=_C720 ,C634_=_C722 ,C634_=_C729 ,C634_=_C755 ,\nC634_=_C758 ,C634_=_C759 ,C634_=_C773 ,C634_=_C777 ,C634_=_C778 ,C634_=_C779 ,\nC634_=_C796 ,C634_=_C802 ,C634_=_C804 ,C634_=_C810 ,C634_=_C832 ,C634_=_C839 ,\nC634_=_C842 ,C634_=_C863 ,C634_=_C883 ,C634_=_C884 ,C634_=_C886 ,C634_=_C888 ,\nC634_=_C890 ,C634_=_C897 ,C640_=_C646 ,C640_=_C662 ,C640_=_C665 ,C640_=_C674 ,\nC640_=_C699 ,C640_=_C700 ,C640_=_C726 ,C640_=_C753 ,C640_=_C777 ,C640_=_C778 ,\nC640_=_C788 ,C640_=_C806 ,C640_=_C807 ,C640_=_C811 ,C640_=_C851 ,C640_=_C853 ,\nC640_=_C879 ,C640_=_C884 ,C640_=_C899 ,C645_=_C646 ,C645_=_C647 ,C645_=_C649 ,\nC645_=_C678 ,C645_=_C700 ,C645_=_C715 ,C645_=_C721 ,C645_=_C726 ,C645_=_C741 ,\nC645_=_C753 ,C645_=_C773 ,C645_=_C777 ,C645_=_C778 ,C645_=_C784 ,C645_=_C788 ,\nC645_=_C793 ,C645_=_C808 ,C645_=_C810 ,C645_=_C811 ,C645_=_C817 ,C645_=_C839 ,\nC645_=_C850 ,C645_=_C855 ,C645_=_C860 ,C645_=_C871 ,C645_=_C874 ,C645_=_C876 ,\nC645_=_C881 ,C645_=_C890 ,C645_=_C897 ,C646_=_C647 ,C646_=_C649 ,C646_=_C660 ,\nC646_=_C699 ,C646_=_C720 ,C646_=_C721 ,C646_=_C741 ,C646_=_C751 ,C646_=_C753 ,\nC646_=_C758 ,C646_=_C777 ,C646_=_C786 ,C646_=_C807 ,C646_=_C810 ,C646_=_C811 ,\nC646_=_C814 ,C646_=_C815 ,C646_=_C848 ,C646_=_C851 ,C646_=_C855 ,C646_=_C879 ,\nC646_=_C883 ,C646_=_C897 ,C646_=_C899 ,C647_=_C649 ,C647_=_C662 ,C647_=_C663 ,\nC647_=_C683 ,C647_=_C725 ,C647_=_C729 ,C647_=_C741 ,C647_=_C762 ,C647_=_C784 ,\nC647_=_C788 ,C647_=_C796 ,C647_=_C802 ,C647_=_C804 ,C647_=_C810 ,C647_=_C811 ,\nC647_=_C814 ,C647_=_C815 ,C647_=_C846 ,C647_=_C855 ,C647_=_C866 ,C647_=_C871 ,\nC647_=_C872 ,C647_=_C873 ,C647_=_C897 ,C649_=_C662 ,C649_=_C668 ,C649_=_C711 ,\nC649_=_C741 ,C649_=_C754 ,C649_=_C769 ,C649_=_C802 ,C649_=_C808 ,C649_=_C810 ,\nC649_=_C811 ,C649_=_C815 ,C649_=_C832 ,C649_=_C848 ,C649_=_C851 ,C649_=_C855 ,\nC649_=_C865 ,C649_=_C872 ,C649_=_C877 ,C649_=_C880 ,C649_=_C886 ,C649_=_C892 ,\nC649_=_C897 ,C649_=_C899 ,C650_=_C678 ,C650_=_C711 ,C650_=_C715 ,C650_=_C718 ,\nC650_=_C722 ,C650_=_C728 ,C650_=_C729 ,C650_=_C745 ,C650_=_C751 ,C650_=_C768 ,\nC650_=_C779 ,C650_=_C786 ,C650_=_C806 ,C650_=_C817 ,C650_=_C820 ,C650_=_C846 ,\nC650_=_C848 ,C650_=_C850 ,C650_=_C853 ,C650_=_C857 ,C650_=_C866 ,C650_=_C871 ,\nC650_=_C873 ,C650_=_C876 ,C650_=_C890 ,C650_=_C898 ,C651_=_C655 ,C651_=_C660 ,\nC651_=_C661 ,C651_=_C662 ,C651_=_C663 ,C651_=_C664 ,C651_=_C718 ,C651_=_C721 ,\nC651_=_C728 ,C651_=_C741 ,C651_=_C745 ,C651_=_C751 ,C651_=_C752 ,C651_=_C753 ,\nC651_=_C773 ,C651_=_C778 ,C651_=_C814 ,C651_=_C815 ,C651_=_C817 ,C651_=_C820 ,\nC651_=_C824 ,C651_=_C855 ,C651_=_C857 ,C651_=_C860 ,C651_=_C863 ,C651_=_C864 ,\nC651_=_C865 ,C651_=_C866 ,C651_=_C886 ,C651_=_C890 ,C655_=_C673 ,C655_=_C699 ,\nC655_=_C738 ,C655_=_C741 ,C655_=_C745 ,C655_=_C751 ,C655_=_C762 ,C655_=_C802 ,\nC655_=_C804 ,C655_=_C814 ,C655_=_C815 ,C655_=_C820 ,C655_=_C842 ,C655_=_C850 ,\nC655_=_C853 ,C655_=_C857 ,C655_=_C863 ,C655_=_C864 ,C655_=_C872 ,C655_=_C876 ,\nC655_=_C877 ,C655_=_C880 ,C655_=_C881 ,C655_=_C888 ,C655_=_C898 ,C660_=_C661 ,\nC660_=_C662 ,C660_=_C663 ,C660_=_C664 ,C660_=_C708 ,C660_=_C718 ,C660_=_C721 ,\nC660_=_C751 ,C660_=_C752 ,C660_=_C753 ,C660_=_C766 ,C660_=_C769 ,C660_=_C784 ,\nC660_=_C786 ,C660_=_C793 ,C660_=_C804 ,C660_=_C806 ,C660_=_C808 ,C660_=_C815 ,\nC660_=_C817 ,C660_=_C846 ,C660_=_C853 ,C660_=_C860 ,C660_=_C863 ,C660_=_C864 ,\nC660_=_C865 ,C660_=_C884 ,C660_=_C890 ,C660_=_C897 ,C661_=_C662 ,C661_=_C663 ,\nC661_=_C664 ,C661_=_C728 ,C661_=_C741 ,C661_=_C751 ,C661_=_C752 ,C661_=_C753 ,\nC661_=_C754 ,C661_=_C758 ,C661_=_C762 ,C661_=_C773 ,C661_=_C778 ,C661_=_C788 ,\nC661_=_C804 ,C661_=_C817 ,C661_=_C832 ,C661_=_C851 ,C661_=_C863 ,C661_=_C864 ,\nC661_=_C865 ,C661_=_C867 ,C661_=_C871 ,C661_=_C872 ,C661_=_C873 ,C661_=_C886 ,\nC661_=_C890 ,C661_=_C892 ,C662_=_C663 ,C662_=_C664 ,C662_=_C700 ,C662_=_C751 ,\nC662_=_C752 ,C662_=_C753 ,C662_=_C769 ,C662_=_C773 ,C662_=_C778 ,C662_=_C779 ,\nC662_=_C784 ,C662_=_C788 ,C662_=_C810 ,C662_=_C817 ,C662_=_C863 ,C662_=_C864 ,\nC662_=_C865 ,C662_=_C872 ,C662_=_C873 ,C662_=_C874 ,C663_=_C664 ,C663_=_C700 ,\nC663_=_C720 ,C663_=_C751 ,C663_=_C752 ,C663_=_C753 ,C663_=_C755 ,C663_=_C762 ,\nC663_=_C773 ,C663_=_C777 ,C663_=_C778 ,C663_=_C779 ,C663_=_C796 ,C663_=_C802 ,\nC663_=_C804 ,C663_=_C817 ,C663_=_C832 ,C663_=_C839 ,C663_=_C863 ,C663_=_C864 ,\nC663_=_C865 ,C663_=_C871 ,C663_=_C873 ,C663_=_C874 ,C663_=_C883 ,C663_=_C884 ,\nC663_=_C886 ,C663_=_C888 ,C663_=_C890 ,C664_=_C683 ,C664_=_C708 ,C664_=_C725 ,\nC664_=_C728 ,C664_=_C729 ,C664_=_C738 ,C664_=_C741 ,C664_=_C751 ,C664_=_C752 ,\nC664_=_C753 ,C664_=_C766 ,C664_=_C773 ,C664_=_C778 ,C664_=_C790 ,C664_=_C808 ,\nC664_=_C817 ,C664_=_C820 ,C664_=_C863 ,C664_=_C864 ,C664_=_C865 ,C664_=_C867 ,\nC664_=_C880 ,C664_=_C886 ,C664_=_C890 ,C664_=_C899 ,C665_=_C726 ,C665_=_C728 ,\nC665_=_C754 ,C665_=_C755 ,C665_=_C756 ,C665_=_C757 ,C665_=_C758 ,C665_=_C759 ,\nC665_=_C766 ,C665_=_C777 ,C665_=_C807 ,C665_=_C810 ,C665_=_C814 ,C665_=_C820 ,\nC665_=_C855 ,C665_=_C860 ,C665_=_C865 ,C665_=_C866 ,C665_=_C867 ,C665_=_C872 ,\nC665_=_C883 ,C665_=_C884 ,C665_=_C888 ,C665_=_C892 ,C665_=_C897 ,C665_=_C898 ,\nC665_=_C899 ,C668_=_C708 ,C668_=_C711 ,C668_=_C738 ,C668_=_C745 ,C668_=_C752 ,\nC668_=_C762 ,C668_=_C786 ,C668_=_C806 ,C668_=_C810 ,C668_=_C848 ,C668_=_C855 ,\nC668_=_C857 ,C668_=_C865 ,C668_=_C876 ,C668_=_C877 ,C668_=_C892 ,C668_=_C897 ,\nC668_=_C899 ,C673_=_C674 ,C673_=_C699 ,C673_=_C720 ,C673_=_C738 ,C673_=_C741 ,\nC673_=_C745 ,C673_=_C751 ,C673_=_C762 ,C673_=_C767</w:t>
      </w:r>
    </w:p>
    <w:p>
      <w:pPr>
        <w:pStyle w:val="PreformattedText"/>
        <w:bidi w:val="0"/>
        <w:spacing w:before="0" w:after="0"/>
        <w:jc w:val="left"/>
        <w:rPr/>
      </w:pPr>
      <w:r>
        <w:rPr/>
        <w:t xml:space="preserve"> </w:t>
      </w:r>
      <w:r>
        <w:rPr/>
        <w:t>,C673_=_C768 ,C673_=_C769 ,\nC673_=_C777 ,C673_=_C802 ,C673_=_C820 ,C673_=_C823 ,C673_=_C824 ,C673_=_C839 ,\nC673_=_C853 ,C673_=_C864 ,C673_=_C872 ,C673_=_C873 ,C673_=_C874 ,C673_=_C875 ,\nC673_=_C877 ,C673_=_C888 ,C673_=_C898 ,C674_=_C718 ,C674_=_C725 ,C674_=_C745 ,\nC674_=_C757 ,C674_=_C767 ,C674_=_C768 ,C674_=_C769 ,C674_=_C784 ,C674_=_C815 ,\nC674_=_C823 ,C674_=_C824 ,C674_=_C866 ,C674_=_C871 ,C674_=_C873 ,C674_=_C874 ,\nC674_=_C875 ,C674_=_C888 ,C678_=_C711 ,C678_=_C715 ,C678_=_C718 ,C678_=_C722 ,\nC678_=_C752 ,C678_=_C756 ,C678_=_C757 ,C678_=_C767 ,C678_=_C778 ,C678_=_C790 ,\nC678_=_C815 ,C678_=_C817 ,C678_=_C820 ,C678_=_C839 ,C678_=_C848 ,C678_=_C850 ,\nC678_=_C857 ,C678_=_C866 ,C678_=_C871 ,C678_=_C873 ,C678_=_C875 ,C678_=_C877 ,\nC678_=_C881 ,C678_=_C890 ,C678_=_C898 ,C683_=_C725 ,C683_=_C729 ,C683_=_C752 ,\nC683_=_C753 ,C683_=_C755 ,C683_=_C756 ,C683_=_C766 ,C683_=_C788 ,C683_=_C790 ,\nC683_=_C802 ,C683_=_C804 ,C683_=_C808 ,C683_=_C814 ,C683_=_C815 ,C683_=_C823 ,\nC683_=_C832 ,C683_=_C846 ,C683_=_C850 ,C683_=_C855 ,C683_=_C876 ,C683_=_C881 ,\nC683_=_C888 ,C683_=_C897 ,C683_=_C899 ,C699_=_C700 ,C699_=_C738 ,C699_=_C753 ,\nC699_=_C767 ,C699_=_C778 ,C699_=_C807 ,C699_=_C811 ,C699_=_C839 ,C699_=_C842 ,\nC699_=_C851 ,C699_=_C853 ,C699_=_C866 ,C699_=_C872 ,C699_=_C879 ,C699_=_C884 ,\nC699_=_C886 ,C699_=_C888 ,C699_=_C898 ,C699_=_C899 ,C700_=_C715 ,C700_=_C720 ,\nC700_=_C721 ,C700_=_C726 ,C700_=_C751 ,C700_=_C753 ,C700_=_C755 ,C700_=_C768 ,\nC700_=_C773 ,C700_=_C777 ,C700_=_C778 ,C700_=_C784 ,C700_=_C788 ,C700_=_C793 ,\nC700_=_C796 ,C700_=_C804 ,C700_=_C811 ,C700_=_C839 ,C700_=_C846 ,C700_=_C850 ,\nC700_=_C874 ,C700_=_C875 ,C700_=_C881 ,C700_=_C883 ,C700_=_C884 ,C700_=_C886 ,\nC700_=_C890 ,C700_=_C892 ,C708_=_C721 ,C708_=_C728 ,C708_=_C729 ,C708_=_C738 ,\nC708_=_C741 ,C708_=_C753 ,C708_=_C767 ,C708_=_C768 ,C708_=_C769 ,C708_=_C784 ,\nC708_=_C786 ,C708_=_C793 ,C708_=_C806 ,C708_=_C810 ,C708_=_C823 ,C708_=_C824 ,\nC708_=_C846 ,C708_=_C850 ,C708_=_C853 ,C708_=_C855 ,C708_=_C863 ,C708_=_C865 ,\nC708_=_C867 ,C708_=_C883 ,C708_=_C884 ,C708_=_C886 ,C708_=_C890 ,C708_=_C892 ,\nC711_=_C715 ,C711_=_C718 ,C711_=_C722 ,C711_=_C738 ,C711_=_C759 ,C711_=_C779 ,\nC711_=_C796 ,C711_=_C806 ,C711_=_C810 ,C711_=_C817 ,C711_=_C842 ,C711_=_C848 ,\nC711_=_C857 ,C711_=_C860 ,C711_=_C865 ,C711_=_C866 ,C711_=_C871 ,C711_=_C873 ,\nC711_=_C875 ,C711_=_C877 ,C711_=_C879 ,C711_=_C884 ,C711_=_C886 ,C711_=_C897 ,\nC711_=_C899 ,C715_=_C718 ,C715_=_C721 ,C715_=_C722 ,C715_=_C726 ,C715_=_C745 ,\nC715_=_C753 ,C715_=_C757 ,C715_=_C768 ,C715_=_C773 ,C715_=_C779 ,C715_=_C784 ,\nC715_=_C790 ,C715_=_C793 ,C715_=_C811 ,C715_=_C817 ,C715_=_C842 ,C715_=_C846 ,\nC715_=_C848 ,C715_=_C850 ,C715_=_C857 ,C715_=_C866 ,C715_=_C871 ,C715_=_C873 ,\nC715_=_C874 ,C715_=_C876 ,C715_=_C881 ,C715_=_C892 ,C718_=_C721 ,C718_=_C722 ,\nC718_=_C725 ,C718_=_C751 ,C718_=_C784 ,C718_=_C808 ,C718_=_C817 ,C718_=_C824 ,\nC718_=_C846 ,C718_=_C848 ,C718_=_C857 ,C718_=_C860 ,C718_=_C866 ,C718_=_C871 ,\nC718_=_C873 ,C718_=_C880 ,C718_=_C884 ,C720_=_C721 ,C720_=_C722 ,C720_=_C726 ,\nC720_=_C729 ,C720_=_C755 ,C720_=_C756 ,C720_=_C758 ,C720_=_C777 ,C720_=_C778 ,\nC720_=_C786 ,C720_=_C796 ,C720_=_C804 ,C720_=_C810 ,C720_=_C817 ,C720_=_C839 ,\nC720_=_C863 ,C720_=_C883 ,C720_=_C884 ,C720_=_C886 ,C720_=_C888 ,C720_=_C890 ,\nC721_=_C726 ,C721_=_C753 ,C721_=_C769 ,C721_=_C773 ,C721_=_C784 ,C721_=_C786 ,\nC721_=_C793 ,C721_=_C802 ,C721_=_C824 ,C721_=_C846 ,C721_=_C850 ,C721_=_C853 ,\nC721_=_C860 ,C721_=_C863 ,C721_=_C866 ,C721_=_C874 ,C721_=_C881 ,C721_=_C884 ,\nC721_=_C892 ,C722_=_C729 ,C722_=_C758 ,C722_=_C796 ,C722_=_C817 ,C722_=_C832 ,\nC722_=_C848 ,C722_=_C857 ,C722_=_C860 ,C722_=_C863 ,C722_=_C865 ,C722_=_C866 ,\nC722_=_C871 ,C722_=_C873 ,C722_=_C876 ,C722_=_C883 ,C722_=_C888 ,C725_=_C729 ,\nC725_=_C738 ,C725_=_C741 ,C725_=_C751 ,C725_=_C752 ,C725_=_C766 ,C725_=_C784 ,\nC725_=_C788 ,C725_=_C790 ,C725_=_C804 ,C725_=_C806 ,C725_=_C808 ,C725_=_C810 ,\nC725_=_C817 ,C725_=_C820 ,C725_=_C846 ,C725_=_C892 ,C725_=_C899 ,C726_=_C753 ,\nC726_=_C756 ,C726_=_C759 ,C726_=_C773 ,C726_=_C777 ,C726_=_C779 ,C726_=_C784 ,\nC726_=_C790 ,C726_=_C793 ,C726_=_C804 ,C726_=_C806 ,C726_=_C810 ,C726_=_C817 ,\nC726_=_C842 ,C726_=_C850 ,C726_=_C853 ,C726_=_C865 ,C726_=_C874 ,C726_=_C876 ,\nC726_=_C881 ,C728_=_C729 ,C728_=_C741 ,C728_=_C767 ,C728_=_C769 ,C728_=_C773 ,\nC728_=_C778 ,C728_=_C779 ,C728_=_C807 ,C728_=_C820 ,C728_=_C823 ,C728_=_C846 ,\nC728_=_C850 ,C728_=_C872 ,C728_=_C873 ,C728_=_C879 ,C728_=_C886 ,C728_=_C890 ,\nC729_=_C757 ,C729_=_C758 ,C729_=_C773 ,C729_=_C779 ,C729_=_C788 ,C729_=_C796 ,\nC729_=_C804 ,C729_=_C820 ,C729_=_C846 ,C729_=_C850 ,C729_=_C863 ,C729_=_C867 ,\nC729_=_C886 ,C729_=_C888 ,C738_=_C786 ,C738_=_C796 ,C738_=_C806 ,C738_=_C817 ,\nC738_=_C820 ,C738_=_C853 ,C738_=_C855 ,C738_=_C857 ,C738_=_C860 ,C738_=_C865 ,\nC738_=_C872 ,C738_=_C875 ,C738_=_C886 ,C738_=_C888 ,C738_=_C892 ,C738_=_C898 ,\nC738_=_C899 ,C741_=_C751 ,C741_=_C762 ,C741_=_C773 ,C741_=_C778 ,C741_=_C793 ,\nC741_=_C802 ,C741_=_C806 ,C741_=_C810 ,C741_=_C811 ,C741_=_C817 ,C741_=_C820 ,\nC741_=_C824 ,C741_=_C850 ,C741_=_C853 ,C741_=_C855 ,C741_=_C863 ,C741_=_C864 ,\nC741_=_C865 ,C741_=_C875 ,C741_=_C877 ,C741_=_C879 ,C741_=_C883 ,C741_=_C886 ,\nC741_=_C890 ,C741_=_C892 ,C745_=_C762 ,C745_=_C767 ,C745_=_C768 ,C745_=_C769 ,\nC745_=_C814 ,C745_=_C815 ,C745_=_C823 ,C745_=_C824 ,C745_=_C853 ,C745_=_C857 ,\nC745_=_C873 ,C745_=_C874 ,C745_=_C875 ,C745_=_C884 ,C745_=_C888 ,C745_=_C890 ,\nC751_=_C752 ,C751_=_C753 ,C751_=_C762 ,C751_=_C766 ,C751_=_C786 ,C751_=_C790 ,\nC751_=_C802 ,C751_=_C806 ,C751_=_C808 ,C751_=_C815 ,C751_=_C817 ,C751_=_C820 ,\nC751_=_C853 ,C751_=_C863 ,C751_=_C864 ,C751_=_C865 ,C751_=_C875 ,C751_=_C877 ,\nC751_=_C892 ,C751_=_C897 ,C751_=_C898 ,C751_=_C899 ,C752_=_C753 ,C752_=_C766 ,\nC752_=_C790 ,C752_=_C808 ,C752_=_C815 ,C752_=_C817 ,C752_=_C848 ,C752_=_C860 ,\nC752_=_C863 ,C752_=_C864 ,C752_=_C865 ,C752_=_C867 ,C752_=_C871 ,C752_=_C890 ,\nC752_=_C898 ,C752_=_C899 ,C753_=_C755 ,C753_=_C768 ,C753_=_C773 ,C753_=_C784 ,\nC753_=_C793 ,C753_=_C807 ,C753_=_C810 ,C753_=_C811 ,C753_=_C814 ,C753_=_C815 ,\nC753_=_C817 ,C753_=_C823 ,C753_=_C824 ,C753_=_C850 ,C753_=_C851 ,C753_=_C863 ,\nC753_=_C864 ,C753_=_C865 ,C753_=_C874 ,C753_=_C879 ,C753_=_C881 ,C753_=_C899 ,\nC754_=_C755 ,C754_=_C756 ,C754_=_C757 ,C754_=_C758 ,C754_=_C759 ,C754_=_C766 ,\nC754_=_C773 ,C754_=_C788 ,C754_=_C790 ,C754_=_C793 ,C754_=_C804 ,C754_=_C808 ,\nC754_=_C810 ,C754_=_C814 ,C754_=_C815 ,C754_=_C824 ,C754_=_C832 ,C754_=_C850 ,\nC754_=_C851 ,C754_=_C860 ,C754_=_C863 ,C754_=_C864 ,C754_=_C865 ,C754_=_C866 ,\nC754_=_C867 ,C754_=_C872 ,C754_=_C880 ,C754_=_C886 ,C754_=_C888 ,C754_=_C892 ,\nC754_=_C897 ,C754_=_C898 ,C754_=_C899 ,C755_=_C756 ,C755_=_C757 ,C755_=_C758 ,\nC755_=_C759 ,C755_=_C766 ,C755_=_C767 ,C755_=_C777 ,C755_=_C778 ,C755_=_C788 ,\nC755_=_C793 ,C755_=_C796 ,C755_=_C804 ,C755_=_C810 ,C755_=_C814 ,C755_=_C815 ,\nC755_=_C823 ,C755_=_C839 ,C755_=_C853 ,C755_=_C860 ,C755_=_C864 ,C755_=_C866 ,\nC755_=_C867 ,C755_=_C872 ,C755_=_C873 ,C755_=_C883 ,C755_=_C884 ,C755_=_C886 ,\nC755_=_C888 ,C755_=_C890 ,C755_=_C892 ,C755_=_C897 ,C755_=_C898 ,C755_=_C899 ,\nC756_=_C757 ,C756_=_C758 ,C756_=_C759 ,C756_=_C762 ,C756_=_C767 ,C756_=_C773 ,\nC756_=_C784 ,C756_=_C786 ,C756_=_C793 ,C756_=_C807 ,C756_=_C810 ,C756_=_C814 ,\nC756_=_C815 ,C756_=_C817 ,C756_=_C820 ,C756_=_C832 ,C756_=_C848 ,C756_=_C857 ,\nC756_=_C864 ,C756_=_C866 ,C756_=_C867 ,C756_=_C876 ,C756_=_C877 ,C756_=_C881 ,\nC756_=_C886 ,C756_=_C888 ,C756_=_C897 ,C757_=_C758 ,C757_=_C759 ,C757_=_C762 ,\nC757_=_C767 ,C757_=_C773 ,C757_=_C790 ,C757_=_C810 ,C757_=_C814 ,C757_=_C857 ,\nC757_=_C866 ,C757_=_C867 ,C757_=_C881 ,C757_=_C888 ,C757_=_C898 ,C758_=_C759 ,\nC758_=_C773 ,C758_=_C777 ,C758_=_C788 ,C758_=_C796 ,C758_=_C810 ,C758_=_C814 ,\nC758_=_C824 ,C758_=_C846 ,C758_=_C848 ,C758_=_C851 ,C758_=_C853 ,C758_=_C863 ,\nC758_=_C865 ,C758_=_C866 ,C758_=_C867 ,C758_=_C873 ,C758_=_C883 ,C758_=_C888 ,\nC759_=_C768 ,C759_=_C769 ,C759_=_C777 ,C759_=_C796 ,C759_=_C806 ,C759_=_C810 ,\nC759_=_C814 ,C759_=_C865 ,C759_=_C866 ,C759_=_C867 ,C759_=_C872 ,C759_=_C875 ,\nC759_=_C877 ,C759_=_C879 ,C759_=_C880 ,C759_=_C886 ,C759_=_C888 ,C759_=_C890 ,\nC762_=_C766 ,C762_=_C784 ,C762_=_C786 ,C762_=_C788 ,C762_=_C802 ,C762_=_C807 ,\nC762_=_C817 ,C762_=_C820 ,C762_=_C832 ,C762_=_C851 ,C762_=_C853 ,C762_=_C863 ,\nC762_=_C864 ,C762_=_C871 ,C762_=_C873 ,C762_=_C877 ,C762_=_C881 ,C762_=_C886 ,\nC766_=_C790 ,C766_=_C793 ,C766_=_C802 ,C766_=_C806 ,C766_=_C808 ,C766_=_C817 ,\nC766_=_C832 ,C766_=_C850 ,C766_=_C851 ,C766_=_C860 ,C766_=_C863 ,C766_=_C872 ,\nC766_=_C875 ,C766_=_C881 ,C766_=_C892 ,C766_=_C897 ,C766_=_C898 ,C766_=_C899 ,\nC767_=_C768 ,C767_=_C769 ,C767_=_C790 ,C767_=_C793 ,C767_=_C796 ,C767_=_C811 ,\nC767_=_C814 ,C767_=_C823 ,C767_=_C824 ,C767_=_C839 ,C767_=_C846 ,C767_=_C853 ,\nC767_=_C873 ,C767_=_C874 ,C767_=_C875 ,C767_=_C881 ,C767_=_C884 ,C767_=_C886 ,\nC767_=_C888 ,C767_=_C897 ,C768_=_C769 ,C768_=_C793 ,C768_=_C807 ,C768_=_C810 ,\nC768_=_C811 ,C768_=_C814 ,C768_=_C823 ,C768_=_C824 ,C768_=_C846 ,C768_=_C853 ,\nC768_=_C873 ,C768_=_C874 ,C768_=_C875 ,C768_=_C879 ,C768_=_C880 ,C768_=_C888 ,\nC768_=_C890 ,C768_=_C892 ,C768_=_C898 ,C768_=_C899 ,C769_=_C784 ,C769_=_C796 ,\nC769_=_C811 ,C769_=_C823 ,C769_=_C824 ,C769_=_C846 ,C769_=_C850 ,C769_=_C853 ,\nC769_=_C863 ,C769_=_C871 ,C769_=_C873 ,C769_=_C874 ,C769_=_C875 ,C769_=_C879 ,\nC769_=_C880 ,C769_=_C884 ,C769_=_C888 ,C769_=_C890 ,C773_=_C778 ,C773_=_C779 ,\nC773_=_C784 ,C773_=_C788 ,C773_=_C793 ,C773_=_C802 ,C773_=_C824 ,C773_=_C832 ,\nC773_=_C848 ,C773_=_C850 ,C773_=_C857 ,C773_=_C864 ,C773_=_C865 ,C773_=_C874 ,\nC773_=_C881 ,C773_=_C883 ,C773_=_C886 ,C773_=_C890 ,C777_=_C778 ,C777_=_C788 ,\nC777_=_C796 ,C777_=_C804 ,C777_=_C808 ,C777_=_C814 ,C777_=_C839 ,C777_=_C848 ,\nC777_=_C851 ,C777_=_C872 ,C777_=_C875 ,C777_=_C877 ,C777_=_C883 ,C777_=_C884 ,\nC777_=_C886 ,C777_=_C890 ,C777_=_C897</w:t>
      </w:r>
    </w:p>
    <w:p>
      <w:pPr>
        <w:pStyle w:val="PreformattedText"/>
        <w:bidi w:val="0"/>
        <w:spacing w:before="0" w:after="0"/>
        <w:jc w:val="left"/>
        <w:rPr/>
      </w:pPr>
      <w:r>
        <w:rPr/>
        <w:t xml:space="preserve"> </w:t>
      </w:r>
      <w:r>
        <w:rPr/>
        <w:t>,C778_=_C779 ,C778_=_C788 ,C778_=_C796 ,\nC778_=_C804 ,C778_=_C817 ,C778_=_C820 ,C778_=_C823 ,C778_=_C832 ,C778_=_C839 ,\nC778_=_C842 ,C778_=_C866 ,C778_=_C871 ,C778_=_C879 ,C778_=_C883 ,C778_=_C884 ,\nC778_=_C886 ,C778_=_C890 ,C779_=_C790 ,C779_=_C802 ,C779_=_C810 ,C779_=_C820 ,\nC779_=_C823 ,C779_=_C832 ,C779_=_C842 ,C779_=_C846 ,C779_=_C848 ,C779_=_C850 ,\nC779_=_C872 ,C779_=_C873 ,C779_=_C874 ,C779_=_C876 ,C779_=_C879 ,C779_=_C883 ,\nC779_=_C884 ,C779_=_C897 ,C784_=_C786 ,C784_=_C793 ,C784_=_C802 ,C784_=_C807 ,\nC784_=_C810 ,C784_=_C832 ,C784_=_C846 ,C784_=_C850 ,C784_=_C853 ,C784_=_C863 ,\nC784_=_C867 ,C784_=_C872 ,C784_=_C874 ,C784_=_C881 ,C784_=_C884 ,C784_=_C892 ,\nC786_=_C804 ,C786_=_C806 ,C786_=_C807 ,C786_=_C811 ,C786_=_C824 ,C786_=_C832 ,\nC786_=_C839 ,C786_=_C855 ,C786_=_C865 ,C786_=_C880 ,C786_=_C881 ,C786_=_C883 ,\nC786_=_C890 ,C786_=_C892 ,C786_=_C898 ,C786_=_C899 ,C788_=_C793 ,C788_=_C804 ,\nC788_=_C808 ,C788_=_C823 ,C788_=_C824 ,C788_=_C846 ,C788_=_C851 ,C788_=_C864 ,\nC788_=_C865 ,C788_=_C886 ,C788_=_C897 ,C788_=_C899 ,C790_=_C802 ,C790_=_C808 ,\nC790_=_C811 ,C790_=_C814 ,C790_=_C832 ,C790_=_C842 ,C790_=_C846 ,C790_=_C850 ,\nC790_=_C876 ,C790_=_C881 ,C790_=_C898 ,C790_=_C899 ,C793_=_C806 ,C793_=_C810 ,\nC793_=_C824 ,C793_=_C850 ,C793_=_C860 ,C793_=_C863 ,C793_=_C864 ,C793_=_C874 ,\nC793_=_C875 ,C793_=_C879 ,C793_=_C881 ,C793_=_C886 ,C793_=_C897 ,C793_=_C899 ,\nC796_=_C804 ,C796_=_C815 ,C796_=_C839 ,C796_=_C850 ,C796_=_C853 ,C796_=_C857 ,\nC796_=_C860 ,C796_=_C863 ,C796_=_C875 ,C796_=_C883 ,C796_=_C884 ,C796_=_C886 ,\nC796_=_C888 ,C796_=_C890 ,C802_=_C817 ,C802_=_C820 ,C802_=_C832 ,C802_=_C850 ,\nC802_=_C853 ,C802_=_C864 ,C802_=_C866 ,C802_=_C871 ,C802_=_C873 ,C802_=_C874 ,\nC802_=_C877 ,C802_=_C881 ,C802_=_C883 ,C802_=_C884 ,C802_=_C892 ,C802_=_C897 ,\nC804_=_C832 ,C804_=_C839 ,C804_=_C842 ,C804_=_C846 ,C804_=_C850 ,C804_=_C863 ,\nC804_=_C864 ,C804_=_C872 ,C804_=_C876 ,C804_=_C880 ,C804_=_C883 ,C804_=_C884 ,\nC804_=_C886 ,C804_=_C890 ,C806_=_C808 ,C806_=_C810 ,C806_=_C817 ,C806_=_C853 ,\nC806_=_C855 ,C806_=_C860 ,C806_=_C865 ,C806_=_C879 ,C806_=_C886 ,C806_=_C892 ,\nC806_=_C898 ,C807_=_C808 ,C807_=_C811 ,C807_=_C832 ,C807_=_C839 ,C807_=_C851 ,\nC807_=_C872 ,C807_=_C873 ,C807_=_C874 ,C807_=_C877 ,C807_=_C879 ,C807_=_C881 ,\nC807_=_C899 ,C808_=_C815 ,C808_=_C832 ,C808_=_C839 ,C808_=_C851 ,C808_=_C877 ,\nC808_=_C880 ,C808_=_C886 ,C808_=_C897 ,C808_=_C899 ,C810_=_C811 ,C810_=_C814 ,\nC810_=_C817 ,C810_=_C824 ,C810_=_C842 ,C810_=_C855 ,C810_=_C857 ,C810_=_C866 ,\nC810_=_C867 ,C810_=_C872 ,C810_=_C876 ,C810_=_C884 ,C810_=_C888 ,C810_=_C892 ,\nC810_=_C897 ,C811_=_C814 ,C811_=_C824 ,C811_=_C846 ,C811_=_C851 ,C811_=_C855 ,\nC811_=_C860 ,C811_=_C863 ,C811_=_C871 ,C811_=_C874 ,C811_=_C879 ,C811_=_C880 ,\nC811_=_C881 ,C811_=_C892 ,C811_=_C899 ,C814_=_C815 ,C814_=_C823 ,C814_=_C824 ,\nC814_=_C846 ,C814_=_C848 ,C814_=_C851 ,C814_=_C857 ,C814_=_C866 ,C814_=_C867 ,\nC814_=_C883 ,C814_=_C888 ,C814_=_C897 ,C814_=_C898 ,C815_=_C820 ,C815_=_C823 ,\nC815_=_C824 ,C815_=_C832 ,C815_=_C851 ,C815_=_C857 ,C815_=_C877 ,C815_=_C880 ,\nC815_=_C886 ,C815_=_C890 ,C815_=_C897 ,C815_=_C899 ,C817_=_C820 ,C817_=_C839 ,\nC817_=_C848 ,C817_=_C857 ,C817_=_C863 ,C817_=_C864 ,C817_=_C865 ,C817_=_C866 ,\nC817_=_C871 ,C817_=_C873 ,C817_=_C874 ,C817_=_C881 ,C817_=_C884 ,C817_=_C890 ,\nC817_=_C892 ,C817_=_C899 ,C820_=_C823 ,C820_=_C846 ,C820_=_C850 ,C820_=_C853 ,\nC820_=_C855 ,C820_=_C864 ,C820_=_C877 ,C820_=_C879 ,C820_=_C883 ,C820_=_C899 ,\nC823_=_C824 ,C823_=_C855 ,C823_=_C866 ,C823_=_C873 ,C823_=_C874 ,C823_=_C875 ,\nC823_=_C879 ,C823_=_C884 ,C823_=_C888 ,C823_=_C890 ,C823_=_C898 ,C824_=_C846 ,\nC824_=_C860 ,C824_=_C863 ,C824_=_C865 ,C824_=_C866 ,C824_=_C873 ,C824_=_C874 ,\nC824_=_C875 ,C824_=_C879 ,C824_=_C880 ,C824_=_C888 ,C832_=_C839 ,C832_=_C850 ,\nC832_=_C851 ,C832_=_C863 ,C832_=_C865 ,C832_=_C872 ,C832_=_C876 ,C832_=_C880 ,\nC832_=_C881 ,C832_=_C883 ,C832_=_C884 ,C832_=_C886 ,C832_=_C897 ,C832_=_C899 ,\nC839_=_C871 ,C839_=_C873 ,C839_=_C877 ,C839_=_C883 ,C839_=_C884 ,C839_=_C886 ,\nC839_=_C890 ,C839_=_C899 ,C842_=_C850 ,C842_=_C851 ,C842_=_C863 ,C842_=_C866 ,\nC842_=_C867 ,C842_=_C871 ,C842_=_C875 ,C842_=_C876 ,C842_=_C879 ,C842_=_C880 ,\nC842_=_C884 ,C842_=_C897 ,C842_=_C898 ,C846_=_C850 ,C846_=_C853 ,C846_=_C863 ,\nC846_=_C880 ,C846_=_C884 ,C846_=_C892 ,C848_=_C851 ,C848_=_C857 ,C848_=_C860 ,\nC848_=_C864 ,C848_=_C865 ,C848_=_C866 ,C848_=_C867 ,C848_=_C871 ,C848_=_C873 ,\nC848_=_C877 ,C848_=_C883 ,C848_=_C897 ,C848_=_C899 ,C850_=_C865 ,C850_=_C873 ,\nC850_=_C874 ,C850_=_C875 ,C850_=_C876 ,C850_=_C880 ,C850_=_C881 ,C850_=_C883 ,\nC850_=_C890 ,C850_=_C898 ,C851_=_C860 ,C851_=_C863 ,C851_=_C875 ,C851_=_C876 ,\nC851_=_C879 ,C851_=_C880 ,C851_=_C883 ,C851_=_C886 ,C851_=_C888 ,C851_=_C892 ,\nC851_=_C899 ,C853_=_C863 ,C853_=_C864 ,C853_=_C872 ,C853_=_C876 ,C853_=_C877 ,\nC853_=_C884 ,C853_=_C888 ,C853_=_C890 ,C853_=_C898 ,C853_=_C899 ,C855_=_C857 ,\nC855_=_C863 ,C855_=_C865 ,C855_=_C874 ,C855_=_C883 ,C855_=_C888 ,C855_=_C890 ,\nC855_=_C892 ,C855_=_C898 ,C855_=_C899 ,C857_=_C860 ,C857_=_C863 ,C857_=_C864 ,\nC857_=_C866 ,C857_=_C871 ,C857_=_C873 ,C857_=_C875 ,C857_=_C876 ,C857_=_C890 ,\nC857_=_C898 ,C860_=_C863 ,C860_=_C866 ,C860_=_C867 ,C860_=_C872 ,C860_=_C875 ,\nC860_=_C892 ,C860_=_C897 ,C860_=_C898 ,C863_=_C864 ,C863_=_C865 ,C863_=_C872 ,\nC863_=_C875 ,C863_=_C879 ,C863_=_C884 ,C863_=_C888 ,C863_=_C890 ,C863_=_C898 ,\nC864_=_C865 ,C864_=_C867 ,C864_=_C871 ,C864_=_C877 ,C864_=_C892 ,C864_=_C899 ,\nC865_=_C877 ,C865_=_C883 ,C865_=_C890 ,C865_=_C892 ,C865_=_C897 ,C865_=_C899 ,\nC866_=_C867 ,C866_=_C871 ,C866_=_C873 ,C866_=_C874 ,C866_=_C877 ,C866_=_C879 ,\nC866_=_C881 ,C866_=_C884 ,C866_=_C888 ,C866_=_C897 ,C866_=_C898 ,C867_=_C871 ,\nC867_=_C873 ,C867_=_C875 ,C867_=_C886 ,C867_=_C888 ,C871_=_C873 ,C871_=_C874 ,\nC871_=_C879 ,C871_=_C890 ,C871_=_C892 ,C872_=_C873 ,C872_=_C874 ,C872_=_C875 ,\nC872_=_C886 ,C872_=_C888 ,C872_=_C892 ,C872_=_C897 ,C872_=_C898 ,C873_=_C874 ,\nC873_=_C875 ,C873_=_C888 ,C874_=_C875 ,C874_=_C879 ,C874_=_C881 ,C874_=_C884 ,\nC874_=_C888 ,C875_=_C879 ,C875_=_C880 ,C875_=_C888 ,C875_=_C890 ,C875_=_C892 ,\nC876_=_C880 ,C876_=_C883 ,C876_=_C897 ,C876_=_C899 ,C877_=_C888 ,C877_=_C897 ,\nC877_=_C899 ,C879_=_C880 ,C879_=_C886 ,C879_=_C890 ,C879_=_C897 ,C879_=_C898 ,\nC879_=_C899 ,C880_=_C881 ,C880_=_C884 ,C880_=_C886 ,C880_=_C888 ,C880_=_C890 ,\nC880_=_C892 ,C880_=_C899 ,C881_=_C884 ,C883_=_C884 ,C883_=_C886 ,C883_=_C890 ,\nC883_=_C899 ,C884_=_C886 ,C884_=_C890 ,C884_=_C897 ,C886_=_C890 ,C886_=_C897 ,\nC886_=_C899 ,C888_=_C892 ,C888_=_C898 ,C892_=_C897 ,C892_=_C898 ,C897_=_C898 ,\nC897_=_C899 ,"];74[shape=box, label="id:74 level: 5\n183: C56 C164 C170 C172 C180 \nC197 C199 C207 C211 C220 C221 \nC222 C223 C235 C242 C243 C244 \nC245 C254 C256 C265 C272 C279 \nC280 C293 C310 C325 C327 C340 \nC347 C350 C363 C373 C376 C377 \nC385 C392 C406 C416 C420 C421 \nC430 C436 C437 C440 C443 C444 \nC445 C446 C447 C448 C449 C462 \nC499 C504 C512 C515 C519 C523 \nC534 C535 C540 C541 C544 C550 \nC553 C556 C558 C559 C560 C561 \nC562 C581 C582 C583 C587 C588 \nC589 C590 C595 C602 C603 C604 \nC605 C606 C607 C611 C620 C621 \nC624 C626 C627 C630 C635 C642 \nC657 C658 C672 C679 C680 C685 \nC686 C687 C689 C691 C692 C695 \nC703 C709 C713 C714 C715 C717 \nC718 C719 C720 C725 C730 C731 \nC740 C744 C745 C747 C750 C751 \nC752 C754 C757 C758 C763 C764 \nC766 C770 C773 C774 C775 C781 \nC788 C790 C791 C792 C794 C795 \nC797 C800 C801 C803 C809 C812 \nC818 C819 C821 C822 C823 C824 \nC826 C828 C829 C831 C838 C840 \nC844 C845 C847 C848 C849 C852 \nC855 C857 C859 C860 C862 C865 \nC866 C867 C876 C883 C887 C888 \nC893 C894 C898 C899 \n3464: C56_=_C172( C56 C172 ) C56_=_C243( C56 C243 ) C56_=_C244( C56 C244 ) C56_=_C245( C56 C245 ) C56_=_C325( C56 C325 ) \nC56_=_C327( C56 C327 ) C56_=_C347( C56 C347 ) C56_=_C406( C56 C406 ) C56_=_C440( C56 C440 ) C56_=_C447( C56 C447 ) C56_=_C448( C56 C448 ) \nC56_=_C449( C56 C449 ) C56_=_C499( C56 C499 ) C56_=_C512( C56 C512 ) C56_=_C534( C56 C534 ) C56_=_C535( C56 C535 ) C56_=_C544( C56 C544 ) \nC56_=_C602( C56 C602 ) C56_=_C672( C56 C672 ) C56_=_C695( C56 C695 ) C56_=_C703( C56 C703 ) C56_=_C709( C56 C709 ) C56_=_C714( C56 C714 ) \nC56_=_C720( C56 C720 ) C56_=_C774( C56 C774 ) C56_=_C781( C56 C781 ) C56_=_C801( C56 C801 ) C56_=_C819( C56 C819 ) C56_=_C826( C56 C826 ) \nC56_=_C838( C56 C838 ) C56_=_C844( C56 C844 ) C56_=_C893( C56 C893 ) C56_=_C894( C56 C894 ) C164_=_C220( C164 C220 ) C164_=_C373( C164 C373 ) \nC164_=_C436( C164 C436 ) C164_=_C446( C164 C446 ) C164_=_C504( C164 C504 ) C164_=_C515( C164 C515 ) C164_=_C519( C164 C519 ) C164_=_C583( C164 C583 ) \nC164_=_C605( C164 C605 ) C164_=_C606( C164 C606 ) C164_=_C607( C164 C607 ) C164_=_C719( C164 C719 ) C164_=_C745( C164 C745 ) C164_=_C747( C164 C747 ) \nC164_=_C774( C164 C774 ) C164_=_C800( C164 C800 ) C164_=_C809( C164 C809 ) C164_=_C818( C164 C818 ) C164_=_C823( C164 C823 ) C164_=_C831( C164 C831 ) \nC164_=_C849( C164 C849 ) C164_=_C857( C164 C857 ) C164_=_C859( C164 C859 ) C164_=_C866( C164 C866 ) C164_=_C894( C164 C894 ) C164_=_C898( C164 C898 ) \nC170_=_C279( C170 C279 ) C170_=_C443( C170 C443 ) C170_=_C523( C170 C523 ) C170_=_C560( C170 C560 ) C170_=_C561( C170 C561 ) C170_=_C606( C170 C606 ) \nC170_=_C679( C170 C679 ) C170_=_C680( C170 C680 ) C170_=_C692( C170 C692 ) C170_=_C731( C170 C731 ) C170_=_C752( C170 C752 ) C170_=_C754( C170 C754 ) \nC170_=_C757( C170 C757 ) C170_=_C758( C170 C758 ) C170_=_C794( C170 C794 ) C170_=_C848( C170 C848 ) C170_=_C849( C170 C849 ) C170_=_C852( C170 C852 ) \nC170_=_C860( C170 C860 ) C170_=_C866( C170 C866 ) C170_=_C867( C170 C867 ) C170_=_C888( C170 C888 ) C172_=_C243( C172 C243 ) C172_=_C244( C172 C244 ) \nC172_=_C245( C172 C245 ) C172_=_C325( C172 C325 ) C172_=_C327( C172 C327 ) C172_=_C347( C172 C347 ) C172_=_C440( C172 C440 ) C172_=_C447( C172 C447 ) \nC172_=_C448( C172 C448 ) C172_=_C499( C172 C499 ) C172_=_C523( C172 C523</w:t>
      </w:r>
    </w:p>
    <w:p>
      <w:pPr>
        <w:pStyle w:val="PreformattedText"/>
        <w:bidi w:val="0"/>
        <w:spacing w:before="0" w:after="0"/>
        <w:jc w:val="left"/>
        <w:rPr/>
      </w:pPr>
      <w:r>
        <w:rPr/>
        <w:t xml:space="preserve"> </w:t>
      </w:r>
      <w:r>
        <w:rPr/>
        <w:t>) C172_=_C534( C172 C534 ) C172_=_C535( C172 C535 ) C172_=_C581( C172 C581 ) \nC172_=_C602( C172 C602 ) C172_=_C657( C172 C657 ) C172_=_C672( C172 C672 ) C172_=_C695( C172 C695 ) C172_=_C703( C172 C703 ) C172_=_C709( C172 C709 ) \nC172_=_C717( C172 C717 ) C172_=_C720( C172 C720 ) C172_=_C766( C172 C766 ) C172_=_C774( C172 C774 ) C172_=_C781( C172 C781 ) C172_=_C801( C172 C801 ) \nC172_=_C826( C172 C826 ) C172_=_C838( C172 C838 ) C172_=_C855( C172 C855 ) C172_=_C857( C172 C857 ) C172_=_C860( C172 C860 ) C172_=_C893( C172 C893 ) \nC180_=_C325( C180 C325 ) C180_=_C347( C180 C347 ) C180_=_C406( C180 C406 ) C180_=_C421( C180 C421 ) C180_=_C512( C180 C512 ) C180_=_C519( C180 C519 ) \nC180_=_C534( C180 C534 ) C180_=_C556( C180 C556 ) C180_=_C588( C180 C588 ) C180_=_C589( C180 C589 ) C180_=_C590( C180 C590 ) C180_=_C713( C180 C713 ) \nC180_=_C740( C180 C740 ) C180_=_C764( C180 C764 ) C180_=_C792( C180 C792 ) C180_=_C795( C180 C795 ) C180_=_C822( C180 C822 ) C180_=_C847( C180 C847 ) \nC180_=_C865( C180 C865 ) C197_=_C222( C197 C222 ) C197_=_C235( C197 C235 ) C197_=_C242( C197 C242 ) C197_=_C385( C197 C385 ) C197_=_C406( C197 C406 ) \nC197_=_C443( C197 C443 ) C197_=_C444( C197 C444 ) C197_=_C445( C197 C445 ) C197_=_C581( C197 C581 ) C197_=_C589( C197 C589 ) C197_=_C590( C197 C590 ) \nC197_=_C602( C197 C602 ) C197_=_C603( C197 C603 ) C197_=_C604( C197 C604 ) C197_=_C686( C197 C686 ) C197_=_C689( C197 C689 ) C197_=_C703( C197 C703 ) \nC197_=_C717( C197 C717 ) C197_=_C718( C197 C718 ) C197_=_C763( C197 C763 ) C197_=_C797( C197 C797 ) C197_=_C812( C197 C812 ) C197_=_C824( C197 C824 ) \nC197_=_C828( C197 C828 ) C197_=_C829( C197 C829 ) C197_=_C855( C197 C855 ) C197_=_C859( C197 C859 ) C197_=_C862( C197 C862 ) C197_=_C865( C197 C865 ) \nC197_=_C893( C197 C893 ) C199_=_C222( C199 C222 ) C199_=_C254( C199 C254 ) C199_=_C265( C199 C265 ) C199_=_C272( C199 C272 ) C199_=_C449( C199 C449 ) \nC199_=_C519( C199 C519 ) C199_=_C561( C199 C561 ) C199_=_C621( C199 C621 ) C199_=_C626( C199 C626 ) C199_=_C627( C199 C627 ) C199_=_C630( C199 C630 ) \nC199_=_C685( C199 C685 ) C199_=_C714( C199 C714 ) C199_=_C764( C199 C764 ) C199_=_C775( C199 C775 ) C199_=_C803( C199 C803 ) C199_=_C840( C199 C840 ) \nC199_=_C867( C199 C867 ) C199_=_C876( C199 C876 ) C199_=_C883( C199 C883 ) C207_=_C211( C207 C211 ) C207_=_C280( C207 C280 ) C207_=_C340( C207 C340 ) \nC207_=_C416( C207 C416 ) C207_=_C430( C207 C430 ) C207_=_C437( C207 C437 ) C207_=_C541( C207 C541 ) C207_=_C581( C207 C581 ) C207_=_C589( C207 C589 ) \nC207_=_C624( C207 C624 ) C207_=_C679( C207 C679 ) C207_=_C757( C207 C757 ) C207_=_C791( C207 C791 ) C207_=_C838( C207 C838 ) C207_=_C845( C207 C845 ) \nC207_=_C847( C207 C847 ) C207_=_C849( C207 C849 ) C207_=_C857( C207 C857 ) C207_=_C887( C207 C887 ) C207_=_C888( C207 C888 ) C207_=_C894( C207 C894 ) \nC207_=_C898( C207 C898 ) C211_=_C242( C211 C242 ) C211_=_C280( C211 C280 ) C211_=_C340( C211 C340 ) C211_=_C416( C211 C416 ) C211_=_C430( C211 C430 ) \nC211_=_C437( C211 C437 ) C211_=_C534( C211 C534 ) C211_=_C541( C211 C541 ) C211_=_C581( C211 C581 ) C211_=_C589( C211 C589 ) C211_=_C621( C211 C621 ) \nC211_=_C624( C211 C624 ) C211_=_C679( C211 C679 ) C211_=_C720( C211 C720 ) C211_=_C757( C211 C757 ) C211_=_C791( C211 C791 ) C211_=_C840( C211 C840 ) \nC211_=_C845( C211 C845 ) C211_=_C847( C211 C847 ) C211_=_C849( C211 C849 ) C211_=_C857( C211 C857 ) C211_=_C887( C211 C887 ) C211_=_C888( C211 C888 ) \nC211_=_C894( C211 C894 ) C211_=_C898( C211 C898 ) C220_=_C221( C220 C221 ) C220_=_C222( C220 C222 ) C220_=_C223( C220 C223 ) C220_=_C392( C220 C392 ) \nC220_=_C420( C220 C420 ) C220_=_C499( C220 C499 ) C220_=_C504( C220 C504 ) C220_=_C540( C220 C540 ) C220_=_C553( C220 C553 ) C220_=_C559( C220 C559 ) \nC220_=_C582( C220 C582 ) C220_=_C587( C220 C587 ) C220_=_C750( C220 C750 ) C220_=_C754( C220 C754 ) C220_=_C758( C220 C758 ) C220_=_C773( C220 C773 ) \nC220_=_C774( C220 C774 ) C220_=_C781( C220 C781 ) C220_=_C788( C220 C788 ) C220_=_C818( C220 C818 ) C220_=_C824( C220 C824 ) C220_=_C829( C220 C829 ) \nC220_=_C831( C220 C831 ) C220_=_C840( C220 C840 ) C220_=_C844( C220 C844 ) C220_=_C855( C220 C855 ) C220_=_C859( C220 C859 ) C220_=_C865( C220 C865 ) \nC220_=_C894( C220 C894 ) C221_=_C222( C221 C222 ) C221_=_C223( C221 C223 ) C221_=_C245( C221 C245 ) C221_=_C392( C221 C392 ) C221_=_C420( C221 C420 ) \nC221_=_C499( C221 C499 ) C221_=_C504( C221 C504 ) C221_=_C553( C221 C553 ) C221_=_C559( C221 C559 ) C221_=_C561( C221 C561 ) C221_=_C582( C221 C582 ) \nC221_=_C587( C221 C587 ) C221_=_C658( C221 C658 ) C221_=_C685( C221 C685 ) C221_=_C713( C221 C713 ) C221_=_C750( C221 C750 ) C221_=_C754( C221 C754 ) \nC221_=_C758( C221 C758 ) C221_=_C773( C221 C773 ) C221_=_C788( C221 C788 ) C221_=_C801( C221 C801 ) C221_=_C818( C221 C818 ) C221_=_C824( C221 C824 ) \nC221_=_C826( C221 C826 ) C221_=_C831( C221 C831 ) C221_=_C838( C221 C838 ) C221_=_C840( C221 C840 ) C221_=_C844( C221 C844 ) C221_=_C847( C221 C847 ) \nC221_=_C865( C221 C865 ) C222_=_C223( C222 C223 ) C222_=_C235( C222 C235 ) C222_=_C242( C222 C242 ) C222_=_C254( C222 C254 ) C222_=_C265( C222 C265 ) \nC222_=_C272( C222 C272 ) C222_=_C385( C222 C385 ) C222_=_C392( C222 C392 ) C222_=_C406( C222 C406 ) C222_=_C420( C222 C420 ) C222_=_C443( C222 C443 ) \nC222_=_C444( C222 C444 ) C222_=_C445( C222 C445 ) C222_=_C449( C222 C449 ) C222_=_C499( C222 C499 ) C222_=_C504( C222 C504 ) C222_=_C553( C222 C553 ) \nC222_=_C559( C222 C559 ) C222_=_C581( C222 C581 ) C222_=_C582( C222 C582 ) C222_=_C587( C222 C587 ) C222_=_C602( C222 C602 ) C222_=_C603( C222 C603 ) \nC222_=_C604( C222 C604 ) C222_=_C621( C222 C621 ) C222_=_C626( C222 C626 ) C222_=_C627( C222 C627 ) C222_=_C630( C222 C630 ) C222_=_C685( C222 C685 ) \nC222_=_C686( C222 C686 ) C222_=_C689( C222 C689 ) C222_=_C703( C222 C703 ) C222_=_C714( C222 C714 ) C222_=_C717( C222 C717 ) C222_=_C718( C222 C718 ) \nC222_=_C750( C222 C750 ) C222_=_C754( C222 C754 ) C222_=_C758( C222 C758 ) C222_=_C763( C222 C763 ) C222_=_C773( C222 C773 ) C222_=_C775( C222 C775 ) \nC222_=_C788( C222 C788 ) C222_=_C797( C222 C797 ) C222_=_C803( C222 C803 ) C222_=_C812( C222 C812 ) C222_=_C818( C222 C818 ) C222_=_C824( C222 C824 ) \nC222_=_C829( C222 C829 ) C222_=_C831( C222 C831 ) C222_=_C840( C222 C840 ) C222_=_C844( C222 C844 ) C222_=_C859( C222 C859 ) C222_=_C862( C222 C862 ) \nC222_=_C865( C222 C865 ) C222_=_C876( C222 C876 ) C222_=_C883( C222 C883 ) C223_=_C392( C223 C392 ) C223_=_C420( C223 C420 ) C223_=_C499( C223 C499 ) \nC223_=_C504( C223 C504 ) C223_=_C515( C223 C515 ) C223_=_C553( C223 C553 ) C223_=_C559( C223 C559 ) C223_=_C582( C223 C582 ) C223_=_C587( C223 C587 ) \nC223_=_C604( C223 C604 ) C223_=_C750( C223 C750 ) C223_=_C754( C223 C754 ) C223_=_C758( C223 C758 ) C223_=_C773( C223 C773 ) C223_=_C788( C223 C788 ) \nC223_=_C818( C223 C818 ) C223_=_C824( C223 C824 ) C223_=_C831( C223 C831 ) C223_=_C840( C223 C840 ) C223_=_C844( C223 C844 ) C223_=_C848( C223 C848 ) \nC223_=_C865( C223 C865 ) C235_=_C242( C235 C242 ) C235_=_C385( C235 C385 ) C235_=_C406( C235 C406 ) C235_=_C440( C235 C440 ) C235_=_C443( C235 C443 ) \nC235_=_C444( C235 C444 ) C235_=_C445( C235 C445 ) C235_=_C504( C235 C504 ) C235_=_C560( C235 C560 ) C235_=_C581( C235 C581 ) C235_=_C602( C235 C602 ) \nC235_=_C603( C235 C603 ) C235_=_C604( C235 C604 ) C235_=_C679( C235 C679 ) C235_=_C686( C235 C686 ) C235_=_C689( C235 C689 ) C235_=_C703( C235 C703 ) \nC235_=_C715( C235 C715 ) C235_=_C717( C235 C717 ) C235_=_C718( C235 C718 ) C235_=_C745( C235 C745 ) C235_=_C763( C235 C763 ) C235_=_C797( C235 C797 ) \nC235_=_C812( C235 C812 ) C235_=_C829( C235 C829 ) C235_=_C852( C235 C852 ) C235_=_C859( C235 C859 ) C235_=_C862( C235 C862 ) C242_=_C279( C242 C279 ) \nC242_=_C385( C242 C385 ) C242_=_C406( C242 C406 ) C242_=_C416( C242 C416 ) C242_=_C443( C242 C443 ) C242_=_C444( C242 C444 ) C242_=_C445( C242 C445 ) \nC242_=_C534( C242 C534 ) C242_=_C581( C242 C581 ) C242_=_C602( C242 C602 ) C242_=_C603( C242 C603 ) C242_=_C604( C242 C604 ) C242_=_C621( C242 C621 ) \nC242_=_C686( C242 C686 ) C242_=_C689( C242 C689 ) C242_=_C703( C242 C703 ) C242_=_C717( C242 C717 ) C242_=_C718( C242 C718 ) C242_=_C720( C242 C720 ) \nC242_=_C763( C242 C763 ) C242_=_C797( C242 C797 ) C242_=_C812( C242 C812 ) C242_=_C819( C242 C819 ) C242_=_C829( C242 C829 ) C242_=_C840( C242 C840 ) \nC242_=_C859( C242 C859 ) C242_=_C862( C242 C862 ) C243_=_C244( C243 C244 ) C243_=_C245( C243 C245 ) C243_=_C325( C243 C325 ) C243_=_C327( C243 C327 ) \nC243_=_C347( C243 C347 ) C243_=_C440( C243 C440 ) C243_=_C445( C243 C445 ) C243_=_C447( C243 C447 ) C243_=_C448( C243 C448 ) C243_=_C499( C243 C499 ) \nC243_=_C504( C243 C504 ) C243_=_C534( C243 C534 ) C243_=_C535( C243 C535 ) C243_=_C602( C243 C602 ) C243_=_C672( C243 C672 ) C243_=_C695( C243 C695 ) \nC243_=_C703( C243 C703 ) C243_=_C709( C243 C709 ) C243_=_C720( C243 C720 ) C243_=_C754( C243 C754 ) C243_=_C774( C243 C774 ) C243_=_C781( C243 C781 ) \nC243_=_C790( C243 C790 ) C243_=_C801( C243 C801 ) C243_=_C812( C243 C812 ) C243_=_C826( C243 C826 ) C243_=_C838( C243 C838 ) C243_=_C893( C243 C893 ) \nC243_=_C898( C243 C898 ) C244_=_C245( C244 C245 ) C244_=_C325( C244 C325 ) C244_=_C327( C244 C327 ) C244_=_C347( C244 C347 ) C244_=_C440( C244 C440 ) \nC244_=_C447( C244 C447 ) C244_=_C448( C244 C448 ) C244_=_C499( C244 C499 ) C244_=_C534( C244 C534 ) C244_=_C535( C244 C535 ) C244_=_C602( C244 C602 ) \nC244_=_C605( C244 C605 ) C244_=_C620( C244 C620 ) C244_=_C635( C244 C635 ) C244_=_C672( C244 C672 ) C244_=_C695( C244 C695 ) C244_=_C703( C244 C703 ) \nC244_=_C709( C244 C709 ) C244_=_C720( C244 C720 ) C244_=_C725( C244 C725 ) C244_=_C752( C244 C752 ) C244_=_C766( C244 C766 ) C244_=_C774( C244 C774 ) \nC244_=_C781( C244 C781 ) C244_=_C790( C244 C790 ) C244_=_C801( C244 C801 ) C244_=_C812( C244 C812 ) C244_=_C826( C244 C826 ) C244_=_C838( C244 C838 ) \nC244_=_C849( C244 C849 ) C244_=_C852( C244 C852 ) C244_=_C862( C244 C862 ) C244_=_C866( C244</w:t>
      </w:r>
    </w:p>
    <w:p>
      <w:pPr>
        <w:pStyle w:val="PreformattedText"/>
        <w:bidi w:val="0"/>
        <w:spacing w:before="0" w:after="0"/>
        <w:jc w:val="left"/>
        <w:rPr/>
      </w:pPr>
      <w:r>
        <w:rPr/>
        <w:t xml:space="preserve"> </w:t>
      </w:r>
      <w:r>
        <w:rPr/>
        <w:t>C866 ) C244_=_C893( C244 C893 ) C244_=_C899( C244 C899 ) \nC245_=_C325( C245 C325 ) C245_=_C327( C245 C327 ) C245_=_C347( C245 C347 ) C245_=_C440( C245 C440 ) C245_=_C447( C245 C447 ) C245_=_C448( C245 C448 ) \nC245_=_C499( C245 C499 ) C245_=_C534( C245 C534 ) C245_=_C535( C245 C535 ) C245_=_C602( C245 C602 ) C245_=_C658( C245 C658 ) C245_=_C672( C245 C672 ) \nC245_=_C685( C245 C685 ) C245_=_C695( C245 C695 ) C245_=_C703( C245 C703 ) C245_=_C709( C245 C709 ) C245_=_C720( C245 C720 ) C245_=_C750( C245 C750 ) \nC245_=_C770( C245 C770 ) C245_=_C774( C245 C774 ) C245_=_C781( C245 C781 ) C245_=_C794( C245 C794 ) C245_=_C801( C245 C801 ) C245_=_C826( C245 C826 ) \nC245_=_C838( C245 C838 ) C245_=_C893( C245 C893 ) C254_=_C256( C254 C256 ) C254_=_C265( C254 C265 ) C254_=_C272( C254 C272 ) C254_=_C420( C254 C420 ) \nC254_=_C449( C254 C449 ) C254_=_C541( C254 C541 ) C254_=_C588( C254 C588 ) C254_=_C621( C254 C621 ) C254_=_C626( C254 C626 ) C254_=_C627( C254 C627 ) \nC254_=_C630( C254 C630 ) C254_=_C658( C254 C658 ) C254_=_C685( C254 C685 ) C254_=_C714( C254 C714 ) C254_=_C719( C254 C719 ) C254_=_C775( C254 C775 ) \nC254_=_C792( C254 C792 ) C254_=_C797( C254 C797 ) C254_=_C803( C254 C803 ) C254_=_C840( C254 C840 ) C254_=_C876( C254 C876 ) C254_=_C883( C254 C883 ) \nC256_=_C310( C256 C310 ) C256_=_C420( C256 C420 ) C256_=_C499( C256 C499 ) C256_=_C544( C256 C544 ) C256_=_C558( C256 C558 ) C256_=_C606( C256 C606 ) \nC256_=_C611( C256 C611 ) C256_=_C620( C256 C620 ) C256_=_C658( C256 C658 ) C256_=_C687( C256 C687 ) C256_=_C719( C256 C719 ) C256_=_C731( C256 C731 ) \nC256_=_C744( C256 C744 ) C256_=_C747( C256 C747 ) C256_=_C770( C256 C770 ) C256_=_C791( C256 C791 ) C256_=_C792( C256 C792 ) C256_=_C800( C256 C800 ) \nC256_=_C809( C256 C809 ) C256_=_C819( C256 C819 ) C256_=_C821( C256 C821 ) C256_=_C855( C256 C855 ) C256_=_C876( C256 C876 ) C256_=_C888( C256 C888 ) \nC265_=_C272( C265 C272 ) C265_=_C430( C265 C430 ) C265_=_C449( C265 C449 ) C265_=_C512( C265 C512 ) C265_=_C587( C265 C587 ) C265_=_C621( C265 C621 ) \nC265_=_C626( C265 C626 ) C265_=_C627( C265 C627 ) C265_=_C630( C265 C630 ) C265_=_C685( C265 C685 ) C265_=_C714( C265 C714 ) C265_=_C775( C265 C775 ) \nC265_=_C803( C265 C803 ) C265_=_C840( C265 C840 ) C265_=_C855( C265 C855 ) C265_=_C876( C265 C876 ) C265_=_C883( C265 C883 ) C265_=_C893( C265 C893 ) \nC265_=_C899( C265 C899 ) C272_=_C449( C272 C449 ) C272_=_C561( C272 C561 ) C272_=_C621( C272 C621 ) C272_=_C626( C272 C626 ) C272_=_C627( C272 C627 ) \nC272_=_C630( C272 C630 ) C272_=_C672( C272 C672 ) C272_=_C685( C272 C685 ) C272_=_C695( C272 C695 ) C272_=_C714( C272 C714 ) C272_=_C752( C272 C752 ) \nC272_=_C764( C272 C764 ) C272_=_C775( C272 C775 ) C272_=_C803( C272 C803 ) C272_=_C840( C272 C840 ) C272_=_C867( C272 C867 ) C272_=_C876( C272 C876 ) \nC272_=_C883( C272 C883 ) C279_=_C373( C279 C373 ) C279_=_C443( C279 C443 ) C279_=_C523( C279 C523 ) C279_=_C534( C279 C534 ) C279_=_C553( C279 C553 ) \nC279_=_C560( C279 C560 ) C279_=_C561( C279 C561 ) C279_=_C680( C279 C680 ) C279_=_C692( C279 C692 ) C279_=_C752( C279 C752 ) C279_=_C763( C279 C763 ) \nC279_=_C794( C279 C794 ) C279_=_C819( C279 C819 ) C279_=_C821( C279 C821 ) C279_=_C831( C279 C831 ) C279_=_C848( C279 C848 ) C279_=_C849( C279 C849 ) \nC279_=_C852( C279 C852 ) C279_=_C860( C279 C860 ) C279_=_C867( C279 C867 ) C280_=_C310( C280 C310 ) C280_=_C340( C280 C340 ) C280_=_C416( C280 C416 ) \nC280_=_C430( C280 C430 ) C280_=_C437( C280 C437 ) C280_=_C541( C280 C541 ) C280_=_C589( C280 C589 ) C280_=_C621( C280 C621 ) C280_=_C624( C280 C624 ) \nC280_=_C679( C280 C679 ) C280_=_C757( C280 C757 ) C280_=_C774( C280 C774 ) C280_=_C791( C280 C791 ) C280_=_C792( C280 C792 ) C280_=_C845( C280 C845 ) \nC280_=_C847( C280 C847 ) C280_=_C849( C280 C849 ) C280_=_C857( C280 C857 ) C280_=_C887( C280 C887 ) C280_=_C893( C280 C893 ) C280_=_C894( C280 C894 ) \nC280_=_C898( C280 C898 ) C293_=_C340( C293 C340 ) C293_=_C350( C293 C350 ) C293_=_C363( C293 C363 ) C293_=_C376( C293 C376 ) C293_=_C605( C293 C605 ) \nC293_=_C635( C293 C635 ) C293_=_C642( C293 C642 ) C293_=_C657( C293 C657 ) C293_=_C725( C293 C725 ) C293_=_C740( C293 C740 ) C293_=_C751( C293 C751 ) \nC293_=_C766( C293 C766 ) C293_=_C775( C293 C775 ) C293_=_C781( C293 C781 ) C293_=_C790( C293 C790 ) C293_=_C803( C293 C803 ) C293_=_C828( C293 C828 ) \nC293_=_C838( C293 C838 ) C293_=_C845( C293 C845 ) C293_=_C847( C293 C847 ) C293_=_C857( C293 C857 ) C293_=_C859( C293 C859 ) C293_=_C860( C293 C860 ) \nC293_=_C899( C293 C899 ) C310_=_C499( C310 C499 ) C310_=_C544( C310 C544 ) C310_=_C558( C310 C558 ) C310_=_C611( C310 C611 ) C310_=_C620( C310 C620 ) \nC310_=_C626( C310 C626 ) C310_=_C658( C310 C658 ) C310_=_C731( C310 C731 ) C310_=_C740( C310 C740 ) C310_=_C744( C310 C744 ) C310_=_C747( C310 C747 ) \nC310_=_C770( C310 C770 ) C310_=_C774( C310 C774 ) C310_=_C791( C310 C791 ) C310_=_C792( C310 C792 ) C310_=_C800( C310 C800 ) C310_=_C809( C310 C809 ) \nC310_=_C812( C310 C812 ) C310_=_C819( C310 C819 ) C310_=_C821( C310 C821 ) C310_=_C828( C310 C828 ) C310_=_C855( C310 C855 ) C310_=_C887( C310 C887 ) \nC310_=_C888( C310 C888 ) C310_=_C893( C310 C893 ) C325_=_C327( C325 C327 ) C325_=_C347( C325 C347 ) C325_=_C421( C325 C421 ) C325_=_C440( C325 C440 ) \nC325_=_C447( C325 C447 ) C325_=_C448( C325 C448 ) C325_=_C499( C325 C499 ) C325_=_C512( C325 C512 ) C325_=_C515( C325 C515 ) C325_=_C534( C325 C534 ) \nC325_=_C535( C325 C535 ) C325_=_C553( C325 C553 ) C325_=_C556( C325 C556 ) C325_=_C588( C325 C588 ) C325_=_C589( C325 C589 ) C325_=_C590( C325 C590 ) \nC325_=_C602( C325 C602 ) C325_=_C672( C325 C672 ) C325_=_C680( C325 C680 ) C325_=_C695( C325 C695 ) C325_=_C703( C325 C703 ) C325_=_C709( C325 C709 ) \nC325_=_C720( C325 C720 ) C325_=_C740( C325 C740 ) C325_=_C751( C325 C751 ) C325_=_C752( C325 C752 ) C325_=_C764( C325 C764 ) C325_=_C773( C325 C773 ) \nC325_=_C774( C325 C774 ) C325_=_C775( C325 C775 ) C325_=_C781( C325 C781 ) C325_=_C792( C325 C792 ) C325_=_C795( C325 C795 ) C325_=_C801( C325 C801 ) \nC325_=_C822( C325 C822 ) C325_=_C826( C325 C826 ) C325_=_C838( C325 C838 ) C325_=_C865( C325 C865 ) C325_=_C893( C325 C893 ) C327_=_C347( C327 C347 ) \nC327_=_C440( C327 C440 ) C327_=_C443( C327 C443 ) C327_=_C447( C327 C447 ) C327_=_C448( C327 C448 ) C327_=_C462( C327 C462 ) C327_=_C499( C327 C499 ) \nC327_=_C512( C327 C512 ) C327_=_C515( C327 C515 ) C327_=_C534( C327 C534 ) C327_=_C535( C327 C535 ) C327_=_C558( C327 C558 ) C327_=_C602( C327 C602 ) \nC327_=_C607( C327 C607 ) C327_=_C620( C327 C620 ) C327_=_C672( C327 C672 ) C327_=_C695( C327 C695 ) C327_=_C703( C327 C703 ) C327_=_C709( C327 C709 ) \nC327_=_C720( C327 C720 ) C327_=_C751( C327 C751 ) C327_=_C752( C327 C752 ) C327_=_C774( C327 C774 ) C327_=_C781( C327 C781 ) C327_=_C800( C327 C800 ) \nC327_=_C801( C327 C801 ) C327_=_C826( C327 C826 ) C327_=_C838( C327 C838 ) C327_=_C865( C327 C865 ) C327_=_C893( C327 C893 ) C340_=_C350( C340 C350 ) \nC340_=_C363( C340 C363 ) C340_=_C376( C340 C376 ) C340_=_C416( C340 C416 ) C340_=_C430( C340 C430 ) C340_=_C437( C340 C437 ) C340_=_C541( C340 C541 ) \nC340_=_C550( C340 C550 ) C340_=_C589( C340 C589 ) C340_=_C605( C340 C605 ) C340_=_C624( C340 C624 ) C340_=_C635( C340 C635 ) C340_=_C642( C340 C642 ) \nC340_=_C657( C340 C657 ) C340_=_C672( C340 C672 ) C340_=_C679( C340 C679 ) C340_=_C725( C340 C725 ) C340_=_C744( C340 C744 ) C340_=_C751( C340 C751 ) \nC340_=_C757( C340 C757 ) C340_=_C763( C340 C763 ) C340_=_C766( C340 C766 ) C340_=_C790( C340 C790 ) C340_=_C791( C340 C791 ) C340_=_C821( C340 C821 ) \nC340_=_C828( C340 C828 ) C340_=_C844( C340 C844 ) C340_=_C845( C340 C845 ) C340_=_C847( C340 C847 ) C340_=_C849( C340 C849 ) C340_=_C857( C340 C857 ) \nC340_=_C862( C340 C862 ) C340_=_C887( C340 C887 ) C340_=_C894( C340 C894 ) C340_=_C898( C340 C898 ) C340_=_C899( C340 C899 ) C347_=_C373( C347 C373 ) \nC347_=_C440( C347 C440 ) C347_=_C447( C347 C447 ) C347_=_C448( C347 C448 ) C347_=_C499( C347 C499 ) C347_=_C534( C347 C534 ) C347_=_C535( C347 C535 ) \nC347_=_C540( C347 C540 ) C347_=_C602( C347 C602 ) C347_=_C672( C347 C672 ) C347_=_C689( C347 C689 ) C347_=_C695( C347 C695 ) C347_=_C703( C347 C703 ) \nC347_=_C709( C347 C709 ) C347_=_C720( C347 C720 ) C347_=_C730( C347 C730 ) C347_=_C747( C347 C747 ) C347_=_C764( C347 C764 ) C347_=_C774( C347 C774 ) \nC347_=_C775( C347 C775 ) C347_=_C781( C347 C781 ) C347_=_C801( C347 C801 ) C347_=_C812( C347 C812 ) C347_=_C822( C347 C822 ) C347_=_C826( C347 C826 ) \nC347_=_C829( C347 C829 ) C347_=_C838( C347 C838 ) C347_=_C849( C347 C849 ) C347_=_C893( C347 C893 ) C347_=_C899( C347 C899 ) C350_=_C363( C350 C363 ) \nC350_=_C376( C350 C376 ) C350_=_C535( C350 C535 ) C350_=_C540( C350 C540 ) C350_=_C541( C350 C541 ) C350_=_C595( C350 C595 ) C350_=_C635( C350 C635 ) \nC350_=_C642( C350 C642 ) C350_=_C657( C350 C657 ) C350_=_C685( C350 C685 ) C350_=_C713( C350 C713 ) C350_=_C725( C350 C725 ) C350_=_C751( C350 C751 ) \nC350_=_C754( C350 C754 ) C350_=_C758( C350 C758 ) C350_=_C766( C350 C766 ) C350_=_C773( C350 C773 ) C350_=_C790( C350 C790 ) C350_=_C828( C350 C828 ) \nC350_=_C829( C350 C829 ) C350_=_C845( C350 C845 ) C350_=_C847( C350 C847 ) C350_=_C860( C350 C860 ) C350_=_C867( C350 C867 ) C350_=_C898( C350 C898 ) \nC350_=_C899( C350 C899 ) C363_=_C376( C363 C376 ) C363_=_C430( C363 C430 ) C363_=_C535( C363 C535 ) C363_=_C635( C363 C635 ) C363_=_C642( C363 C642 ) \nC363_=_C657( C363 C657 ) C363_=_C679( C363 C679 ) C363_=_C691( C363 C691 ) C363_=_C709( C363 C709 ) C363_=_C717( C363 C717 ) C363_=_C718( C363 C718 ) \nC363_=_C725( C363 C725 ) C363_=_C747( C363 C747 ) C363_=_C751( C363 C751 ) C363_=_C758( C363 C758 ) C363_=_C766( C363 C766 ) C363_=_C790( C363 C790 ) \nC363_=_C795( C363 C795 ) C363_=_C800( C363 C800 ) C363_=_C809( C363 C809 ) C363_=_C812( C363 C812 ) C363_=_C824( C363 C824 ) C363_=_C828( C363 C828 ) \nC363_=_C845( C363 C845 ) C363_=_C847( C363 C847 ) C363_=_C894( C363 C894 ) C363_=_C899( C363 C899 ) C373_=_C436(</w:t>
      </w:r>
    </w:p>
    <w:p>
      <w:pPr>
        <w:pStyle w:val="PreformattedText"/>
        <w:bidi w:val="0"/>
        <w:spacing w:before="0" w:after="0"/>
        <w:jc w:val="left"/>
        <w:rPr/>
      </w:pPr>
      <w:r>
        <w:rPr/>
        <w:t xml:space="preserve"> </w:t>
      </w:r>
      <w:r>
        <w:rPr/>
        <w:t>C373 C436 ) C373_=_C446( C373 C446 ) \nC373_=_C512( C373 C512 ) C373_=_C515( C373 C515 ) C373_=_C519( C373 C519 ) C373_=_C540( C373 C540 ) C373_=_C553( C373 C553 ) C373_=_C558( C373 C558 ) \nC373_=_C583( C373 C583 ) C373_=_C605( C373 C605 ) C373_=_C606( C373 C606 ) C373_=_C607( C373 C607 ) C373_=_C687( C373 C687 ) C373_=_C689( C373 C689 ) \nC373_=_C719( C373 C719 ) C373_=_C730( C373 C730 ) C373_=_C747( C373 C747 ) C373_=_C763( C373 C763 ) C373_=_C775( C373 C775 ) C373_=_C800( C373 C800 ) \nC373_=_C812( C373 C812 ) C373_=_C821( C373 C821 ) C373_=_C823( C373 C823 ) C373_=_C826( C373 C826 ) C373_=_C828( C373 C828 ) C373_=_C829( C373 C829 ) \nC373_=_C831( C373 C831 ) C373_=_C849( C373 C849 ) C373_=_C866( C373 C866 ) C373_=_C898( C373 C898 ) C376_=_C377( C376 C377 ) C376_=_C440( C376 C440 ) \nC376_=_C559( C376 C559 ) C376_=_C560( C376 C560 ) C376_=_C561( C376 C561 ) C376_=_C562( C376 C562 ) C376_=_C635( C376 C635 ) C376_=_C642( C376 C642 ) \nC376_=_C657( C376 C657 ) C376_=_C691( C376 C691 ) C376_=_C692( C376 C692 ) C376_=_C725( C376 C725 ) C376_=_C751( C376 C751 ) C376_=_C752( C376 C752 ) \nC376_=_C766( C376 C766 ) C376_=_C770( C376 C770 ) C376_=_C781( C376 C781 ) C376_=_C790( C376 C790 ) C376_=_C828( C376 C828 ) C376_=_C845( C376 C845 ) \nC376_=_C847( C376 C847 ) C376_=_C865( C376 C865 ) C376_=_C883( C376 C883 ) C376_=_C899( C376 C899 ) C377_=_C445( C377 C445 ) C377_=_C462( C377 C462 ) \nC377_=_C540( C377 C540 ) C377_=_C550( C377 C550 ) C377_=_C559( C377 C559 ) C377_=_C560( C377 C560 ) C377_=_C561( C377 C561 ) C377_=_C562( C377 C562 ) \nC377_=_C589( C377 C589 ) C377_=_C595( C377 C595 ) C377_=_C626( C377 C626 ) C377_=_C627( C377 C627 ) C377_=_C687( C377 C687 ) C377_=_C691( C377 C691 ) \nC377_=_C692( C377 C692 ) C377_=_C713( C377 C713 ) C377_=_C715( C377 C715 ) C377_=_C730( C377 C730 ) C377_=_C745( C377 C745 ) C377_=_C750( C377 C750 ) \nC377_=_C754( C377 C754 ) C377_=_C781( C377 C781 ) C377_=_C876( C377 C876 ) C377_=_C899( C377 C899 ) C385_=_C406( C385 C406 ) C385_=_C443( C385 C443 ) \nC385_=_C444( C385 C444 ) C385_=_C445( C385 C445 ) C385_=_C560( C385 C560 ) C385_=_C581( C385 C581 ) C385_=_C602( C385 C602 ) C385_=_C603( C385 C603 ) \nC385_=_C604( C385 C604 ) C385_=_C620( C385 C620 ) C385_=_C686( C385 C686 ) C385_=_C689( C385 C689 ) C385_=_C703( C385 C703 ) C385_=_C717( C385 C717 ) \nC385_=_C718( C385 C718 ) C385_=_C725( C385 C725 ) C385_=_C730( C385 C730 ) C385_=_C763( C385 C763 ) C385_=_C766( C385 C766 ) C385_=_C790( C385 C790 ) \nC385_=_C797( C385 C797 ) C385_=_C812( C385 C812 ) C385_=_C824( C385 C824 ) C385_=_C828( C385 C828 ) C385_=_C829( C385 C829 ) C385_=_C859( C385 C859 ) \nC385_=_C862( C385 C862 ) C385_=_C893( C385 C893 ) C392_=_C420( C392 C420 ) C392_=_C446( C392 C446 ) C392_=_C499( C392 C499 ) C392_=_C504( C392 C504 ) \nC392_=_C553( C392 C553 ) C392_=_C559( C392 C559 ) C392_=_C582( C392 C582 ) C392_=_C587( C392 C587 ) C392_=_C603( C392 C603 ) C392_=_C692( C392 C692 ) \nC392_=_C740( C392 C740 ) C392_=_C750( C392 C750 ) C392_=_C754( C392 C754 ) C392_=_C758( C392 C758 ) C392_=_C773( C392 C773 ) C392_=_C788( C392 C788 ) \nC392_=_C801( C392 C801 ) C392_=_C818( C392 C818 ) C392_=_C819( C392 C819 ) C392_=_C824( C392 C824 ) C392_=_C831( C392 C831 ) C392_=_C840( C392 C840 ) \nC392_=_C844( C392 C844 ) C392_=_C848( C392 C848 ) C392_=_C857( C392 C857 ) C392_=_C865( C392 C865 ) C392_=_C898( C392 C898 ) C406_=_C443( C406 C443 ) \nC406_=_C444( C406 C444 ) C406_=_C445( C406 C445 ) C406_=_C449( C406 C449 ) C406_=_C512( C406 C512 ) C406_=_C519( C406 C519 ) C406_=_C544( C406 C544 ) \nC406_=_C581( C406 C581 ) C406_=_C602( C406 C602 ) C406_=_C603( C406 C603 ) C406_=_C604( C406 C604 ) C406_=_C686( C406 C686 ) C406_=_C689( C406 C689 ) \nC406_=_C703( C406 C703 ) C406_=_C713( C406 C713 ) C406_=_C714( C406 C714 ) C406_=_C717( C406 C717 ) C406_=_C718( C406 C718 ) C406_=_C745( C406 C745 ) \nC406_=_C763( C406 C763 ) C406_=_C791( C406 C791 ) C406_=_C797( C406 C797 ) C406_=_C812( C406 C812 ) C406_=_C819( C406 C819 ) C406_=_C823( C406 C823 ) \nC406_=_C829( C406 C829 ) C406_=_C840( C406 C840 ) C406_=_C844( C406 C844 ) C406_=_C847( C406 C847 ) C406_=_C859( C406 C859 ) C406_=_C862( C406 C862 ) \nC406_=_C865( C406 C865 ) C406_=_C887( C406 C887 ) C406_=_C893( C406 C893 ) C406_=_C894( C406 C894 ) C416_=_C430( C416 C430 ) C416_=_C437( C416 C437 ) \nC416_=_C534( C416 C534 ) C416_=_C541( C416 C541 ) C416_=_C589( C416 C589 ) C416_=_C621( C416 C621 ) C416_=_C624( C416 C624 ) C416_=_C679( C416 C679 ) \nC416_=_C689( C416 C689 ) C416_=_C709( C416 C709 ) C416_=_C720( C416 C720 ) C416_=_C740( C416 C740 ) C416_=_C757( C416 C757 ) C416_=_C766( C416 C766 ) \nC416_=_C790( C416 C790 ) C416_=_C791( C416 C791 ) C416_=_C794( C416 C794 ) C416_=_C831( C416 C831 ) C416_=_C840( C416 C840 ) C416_=_C845( C416 C845 ) \nC416_=_C847( C416 C847 ) C416_=_C849( C416 C849 ) C416_=_C857( C416 C857 ) C416_=_C859( C416 C859 ) C416_=_C887( C416 C887 ) C416_=_C894( C416 C894 ) \nC416_=_C898( C416 C898 ) C420_=_C499( C420 C499 ) C420_=_C504( C420 C504 ) C420_=_C553( C420 C553 ) C420_=_C559( C420 C559 ) C420_=_C582( C420 C582 ) \nC420_=_C587( C420 C587 ) C420_=_C602( C420 C602 ) C420_=_C603( C420 C603 ) C420_=_C620( C420 C620 ) C420_=_C627( C420 C627 ) C420_=_C679( C420 C679 ) \nC420_=_C685( C420 C685 ) C420_=_C703( C420 C703 ) C420_=_C715( C420 C715 ) C420_=_C719( C420 C719 ) C420_=_C750( C420 C750 ) C420_=_C754( C420 C754 ) \nC420_=_C757( C420 C757 ) C420_=_C758( C420 C758 ) C420_=_C773( C420 C773 ) C420_=_C788( C420 C788 ) C420_=_C791( C420 C791 ) C420_=_C792( C420 C792 ) \nC420_=_C797( C420 C797 ) C420_=_C809( C420 C809 ) C420_=_C818( C420 C818 ) C420_=_C824( C420 C824 ) C420_=_C831( C420 C831 ) C420_=_C840( C420 C840 ) \nC420_=_C844( C420 C844 ) C420_=_C857( C420 C857 ) C420_=_C865( C420 C865 ) C420_=_C876( C420 C876 ) C421_=_C447( C421 C447 ) C421_=_C512( C421 C512 ) \nC421_=_C541( C421 C541 ) C421_=_C556( C421 C556 ) C421_=_C588( C421 C588 ) C421_=_C589( C421 C589 ) C421_=_C590( C421 C590 ) C421_=_C607( C421 C607 ) \nC421_=_C627( C421 C627 ) C421_=_C635( C421 C635 ) C421_=_C719( C421 C719 ) C421_=_C740( C421 C740 ) C421_=_C764( C421 C764 ) C421_=_C792( C421 C792 ) \nC421_=_C795( C421 C795 ) C421_=_C821( C421 C821 ) C421_=_C822( C421 C822 ) C421_=_C826( C421 C826 ) C421_=_C866( C421 C866 ) C421_=_C887( C421 C887 ) \nC421_=_C894( C421 C894 ) C430_=_C437( C430 C437 ) C430_=_C541( C430 C541 ) C430_=_C583( C430 C583 ) C430_=_C589( C430 C589 ) C430_=_C624( C430 C624 ) \nC430_=_C679( C430 C679 ) C430_=_C718( C430 C718 ) C430_=_C757( C430 C757 ) C430_=_C791( C430 C791 ) C430_=_C800( C430 C800 ) C430_=_C812( C430 C812 ) \nC430_=_C829( C430 C829 ) C430_=_C844( C430 C844 ) C430_=_C845( C430 C845 ) C430_=_C847( C430 C847 ) C430_=_C849( C430 C849 ) C430_=_C857( C430 C857 ) \nC430_=_C866( C430 C866 ) C430_=_C887( C430 C887 ) C430_=_C894( C430 C894 ) C430_=_C898( C430 C898 ) C436_=_C437( C436 C437 ) C436_=_C446( C436 C446 ) \nC436_=_C515( C436 C515 ) C436_=_C519( C436 C519 ) C436_=_C544( C436 C544 ) C436_=_C581( C436 C581 ) C436_=_C583( C436 C583 ) C436_=_C605( C436 C605 ) \nC436_=_C606( C436 C606 ) C436_=_C607( C436 C607 ) C436_=_C715( C436 C715 ) C436_=_C719( C436 C719 ) C436_=_C754( C436 C754 ) C436_=_C773( C436 C773 ) \nC436_=_C788( C436 C788 ) C436_=_C800( C436 C800 ) C436_=_C823( C436 C823 ) C436_=_C831( C436 C831 ) C436_=_C849( C436 C849 ) C436_=_C866( C436 C866 ) \nC436_=_C876( C436 C876 ) C436_=_C894( C436 C894 ) C436_=_C898( C436 C898 ) C436_=_C899( C436 C899 ) C437_=_C449( C437 C449 ) C437_=_C540( C437 C540 ) \nC437_=_C541( C437 C541 ) C437_=_C558( C437 C558 ) C437_=_C581( C437 C581 ) C437_=_C589( C437 C589 ) C437_=_C624( C437 C624 ) C437_=_C679( C437 C679 ) \nC437_=_C691( C437 C691 ) C437_=_C744( C437 C744 ) C437_=_C754( C437 C754 ) C437_=_C757( C437 C757 ) C437_=_C788( C437 C788 ) C437_=_C791( C437 C791 ) \nC437_=_C824( C437 C824 ) C437_=_C838( C437 C838 ) C437_=_C845( C437 C845 ) C437_=_C847( C437 C847 ) C437_=_C849( C437 C849 ) C437_=_C857( C437 C857 ) \nC437_=_C887( C437 C887 ) C437_=_C894( C437 C894 ) C437_=_C898( C437 C898 ) C437_=_C899( C437 C899 ) C440_=_C447( C440 C447 ) C440_=_C448( C440 C448 ) \nC440_=_C499( C440 C499 ) C440_=_C534( C440 C534 ) C440_=_C535( C440 C535 ) C440_=_C560( C440 C560 ) C440_=_C581( C440 C581 ) C440_=_C588( C440 C588 ) \nC440_=_C602( C440 C602 ) C440_=_C672( C440 C672 ) C440_=_C689( C440 C689 ) C440_=_C695( C440 C695 ) C440_=_C703( C440 C703 ) C440_=_C709( C440 C709 ) \nC440_=_C715( C440 C715 ) C440_=_C720( C440 C720 ) C440_=_C770( C440 C770 ) C440_=_C774( C440 C774 ) C440_=_C781( C440 C781 ) C440_=_C801( C440 C801 ) \nC440_=_C826( C440 C826 ) C440_=_C838( C440 C838 ) C440_=_C865( C440 C865 ) C440_=_C883( C440 C883 ) C440_=_C893( C440 C893 ) C443_=_C444( C443 C444 ) \nC443_=_C445( C443 C445 ) C443_=_C523( C443 C523 ) C443_=_C558( C443 C558 ) C443_=_C560( C443 C560 ) C443_=_C561( C443 C561 ) C443_=_C581( C443 C581 ) \nC443_=_C602( C443 C602 ) C443_=_C603( C443 C603 ) C443_=_C604( C443 C604 ) C443_=_C607( C443 C607 ) C443_=_C611( C443 C611 ) C443_=_C680( C443 C680 ) \nC443_=_C686( C443 C686 ) C443_=_C689( C443 C689 ) C443_=_C692( C443 C692 ) C443_=_C703( C443 C703 ) C443_=_C717( C443 C717 ) C443_=_C718( C443 C718 ) \nC443_=_C752( C443 C752 ) C443_=_C763( C443 C763 ) C443_=_C791( C443 C791 ) C443_=_C794( C443 C794 ) C443_=_C797( C443 C797 ) C443_=_C800( C443 C800 ) \nC443_=_C812( C443 C812 ) C443_=_C829( C443 C829 ) C443_=_C840( C443 C840 ) C443_=_C848( C443 C848 ) C443_=_C849( C443 C849 ) C443_=_C852( C443 C852 ) \nC443_=_C859( C443 C859 ) C443_=_C860( C443 C860 ) C443_=_C862( C443 C862 ) C443_=_C867( C443 C867 ) C444_=_C445( C444 C445 ) C444_=_C581( C444 C581 ) \nC444_=_C587( C444 C587 ) C444_=_C602( C444 C602 ) C444_=_C603( C444 C603 ) C444_=_C604( C444 C604 ) C444_=_C642( C444 C642 ) C444_=_C686( C444 C686 ) \nC444_=_C687( C444 C687 ) C444_=_C689( C444 C689 ) C444_=_C703( C444 C703 ) C444_=_C717( C444 C717 ) C444_=_C718( C444 C718 ) C444_=_C725(</w:t>
      </w:r>
    </w:p>
    <w:p>
      <w:pPr>
        <w:pStyle w:val="PreformattedText"/>
        <w:bidi w:val="0"/>
        <w:spacing w:before="0" w:after="0"/>
        <w:jc w:val="left"/>
        <w:rPr/>
      </w:pPr>
      <w:r>
        <w:rPr/>
        <w:t xml:space="preserve"> </w:t>
      </w:r>
      <w:r>
        <w:rPr/>
        <w:t>C444 C725 ) \nC444_=_C763( C444 C763 ) C444_=_C774( C444 C774 ) C444_=_C797( C444 C797 ) C444_=_C812( C444 C812 ) C444_=_C818( C444 C818 ) C444_=_C829( C444 C829 ) \nC444_=_C838( C444 C838 ) C444_=_C852( C444 C852 ) C444_=_C859( C444 C859 ) C444_=_C862( C444 C862 ) C444_=_C898( C444 C898 ) C444_=_C899( C444 C899 ) \nC445_=_C504( C445 C504 ) C445_=_C581( C445 C581 ) C445_=_C589( C445 C589 ) C445_=_C602( C445 C602 ) C445_=_C603( C445 C603 ) C445_=_C604( C445 C604 ) \nC445_=_C672( C445 C672 ) C445_=_C686( C445 C686 ) C445_=_C689( C445 C689 ) C445_=_C703( C445 C703 ) C445_=_C717( C445 C717 ) C445_=_C718( C445 C718 ) \nC445_=_C740( C445 C740 ) C445_=_C750( C445 C750 ) C445_=_C763( C445 C763 ) C445_=_C797( C445 C797 ) C445_=_C812( C445 C812 ) C445_=_C829( C445 C829 ) \nC445_=_C859( C445 C859 ) C445_=_C862( C445 C862 ) C445_=_C865( C445 C865 ) C445_=_C876( C445 C876 ) C445_=_C883( C445 C883 ) C446_=_C515( C446 C515 ) \nC446_=_C519( C446 C519 ) C446_=_C583( C446 C583 ) C446_=_C605( C446 C605 ) C446_=_C606( C446 C606 ) C446_=_C607( C446 C607 ) C446_=_C692( C446 C692 ) \nC446_=_C709( C446 C709 ) C446_=_C719( C446 C719 ) C446_=_C757( C446 C757 ) C446_=_C763( C446 C763 ) C446_=_C773( C446 C773 ) C446_=_C800( C446 C800 ) \nC446_=_C823( C446 C823 ) C446_=_C826( C446 C826 ) C446_=_C831( C446 C831 ) C446_=_C848( C446 C848 ) C446_=_C849( C446 C849 ) C446_=_C857( C446 C857 ) \nC446_=_C866( C446 C866 ) C446_=_C898( C446 C898 ) C447_=_C448( C447 C448 ) C447_=_C499( C447 C499 ) C447_=_C534( C447 C534 ) C447_=_C535( C447 C535 ) \nC447_=_C541( C447 C541 ) C447_=_C562( C447 C562 ) C447_=_C602( C447 C602 ) C447_=_C607( C447 C607 ) C447_=_C627( C447 C627 ) C447_=_C672( C447 C672 ) \nC447_=_C695( C447 C695 ) C447_=_C703( C447 C703 ) C447_=_C709( C447 C709 ) C447_=_C719( C447 C719 ) C447_=_C720( C447 C720 ) C447_=_C731( C447 C731 ) \nC447_=_C774( C447 C774 ) C447_=_C781( C447 C781 ) C447_=_C791( C447 C791 ) C447_=_C801( C447 C801 ) C447_=_C821( C447 C821 ) C447_=_C826( C447 C826 ) \nC447_=_C838( C447 C838 ) C447_=_C893( C447 C893 ) C447_=_C894( C447 C894 ) C448_=_C499( C448 C499 ) C448_=_C534( C448 C534 ) C448_=_C535( C448 C535 ) \nC448_=_C556( C448 C556 ) C448_=_C562( C448 C562 ) C448_=_C602( C448 C602 ) C448_=_C607( C448 C607 ) C448_=_C626( C448 C626 ) C448_=_C672( C448 C672 ) \nC448_=_C695( C448 C695 ) C448_=_C703( C448 C703 ) C448_=_C709( C448 C709 ) C448_=_C718( C448 C718 ) C448_=_C720( C448 C720 ) C448_=_C750( C448 C750 ) \nC448_=_C751( C448 C751 ) C448_=_C764( C448 C764 ) C448_=_C774( C448 C774 ) C448_=_C781( C448 C781 ) C448_=_C801( C448 C801 ) C448_=_C826( C448 C826 ) \nC448_=_C828( C448 C828 ) C448_=_C838( C448 C838 ) C448_=_C887( C448 C887 ) C448_=_C893( C448 C893 ) C449_=_C512( C449 C512 ) C449_=_C544( C449 C544 ) \nC449_=_C558( C449 C558 ) C449_=_C621( C449 C621 ) C449_=_C626( C449 C626 ) C449_=_C627( C449 C627 ) C449_=_C630( C449 C630 ) C449_=_C685( C449 C685 ) \nC449_=_C691( C449 C691 ) C449_=_C695( C449 C695 ) C449_=_C714( C449 C714 ) C449_=_C744( C449 C744 ) C449_=_C754( C449 C754 ) C449_=_C775( C449 C775 ) \nC449_=_C781( C449 C781 ) C449_=_C803( C449 C803 ) C449_=_C819( C449 C819 ) C449_=_C831( C449 C831 ) C449_=_C838( C449 C838 ) C449_=_C840( C449 C840 ) \nC449_=_C844( C449 C844 ) C449_=_C847( C449 C847 ) C449_=_C849( C449 C849 ) C449_=_C876( C449 C876 ) C449_=_C883( C449 C883 ) C449_=_C894( C449 C894 ) \nC462_=_C540( C462 C540 ) C462_=_C550( C462 C550 ) C462_=_C562( C462 C562 ) C462_=_C587( C462 C587 ) C462_=_C595( C462 C595 ) C462_=_C620( C462 C620 ) \nC462_=_C635( C462 C635 ) C462_=_C672( C462 C672 ) C462_=_C685( C462 C685 ) C462_=_C687( C462 C687 ) C462_=_C691( C462 C691 ) C462_=_C713( C462 C713 ) \nC462_=_C715( C462 C715 ) C462_=_C730( C462 C730 ) C462_=_C745( C462 C745 ) C462_=_C774( C462 C774 ) C462_=_C792( C462 C792 ) C462_=_C826( C462 C826 ) \nC462_=_C859( C462 C859 ) C499_=_C504( C499 C504 ) C499_=_C534( C499 C534 ) C499_=_C535( C499 C535 ) C499_=_C553( C499 C553 ) C499_=_C559( C499 C559 ) \nC499_=_C582( C499 C582 ) C499_=_C587( C499 C587 ) C499_=_C602( C499 C602 ) C499_=_C603( C499 C603 ) C499_=_C606( C499 C606 ) C499_=_C611( C499 C611 ) \nC499_=_C672( C499 C672 ) C499_=_C687( C499 C687 ) C499_=_C695( C499 C695 ) C499_=_C703( C499 C703 ) C499_=_C709( C499 C709 ) C499_=_C720( C499 C720 ) \nC499_=_C740( C499 C740 ) C499_=_C747( C499 C747 ) C499_=_C750( C499 C750 ) C499_=_C754( C499 C754 ) C499_=_C758( C499 C758 ) C499_=_C773( C499 C773 ) \nC499_=_C774( C499 C774 ) C499_=_C781( C499 C781 ) C499_=_C788( C499 C788 ) C499_=_C801( C499 C801 ) C499_=_C803( C499 C803 ) C499_=_C809( C499 C809 ) \nC499_=_C812( C499 C812 ) C499_=_C818( C499 C818 ) C499_=_C824( C499 C824 ) C499_=_C826( C499 C826 ) C499_=_C831( C499 C831 ) C499_=_C838( C499 C838 ) \nC499_=_C840( C499 C840 ) C499_=_C844( C499 C844 ) C499_=_C855( C499 C855 ) C499_=_C865( C499 C865 ) C499_=_C887( C499 C887 ) C499_=_C893( C499 C893 ) \nC504_=_C553( C504 C553 ) C504_=_C559( C504 C559 ) C504_=_C582( C504 C582 ) C504_=_C587( C504 C587 ) C504_=_C679( C504 C679 ) C504_=_C745( C504 C745 ) \nC504_=_C747( C504 C747 ) C504_=_C750( C504 C750 ) C504_=_C754( C504 C754 ) C504_=_C758( C504 C758 ) C504_=_C773( C504 C773 ) C504_=_C788( C504 C788 ) \nC504_=_C809( C504 C809 ) C504_=_C818( C504 C818 ) C504_=_C824( C504 C824 ) C504_=_C831( C504 C831 ) C504_=_C840( C504 C840 ) C504_=_C844( C504 C844 ) \nC504_=_C852( C504 C852 ) C504_=_C857( C504 C857 ) C504_=_C859( C504 C859 ) C504_=_C865( C504 C865 ) C512_=_C515( C512 C515 ) C512_=_C544( C512 C544 ) \nC512_=_C556( C512 C556 ) C512_=_C558( C512 C558 ) C512_=_C587( C512 C587 ) C512_=_C588( C512 C588 ) C512_=_C589( C512 C589 ) C512_=_C590( C512 C590 ) \nC512_=_C630( C512 C630 ) C512_=_C687( C512 C687 ) C512_=_C689( C512 C689 ) C512_=_C714( C512 C714 ) C512_=_C740( C512 C740 ) C512_=_C751( C512 C751 ) \nC512_=_C752( C512 C752 ) C512_=_C764( C512 C764 ) C512_=_C792( C512 C792 ) C512_=_C795( C512 C795 ) C512_=_C819( C512 C819 ) C512_=_C821( C512 C821 ) \nC512_=_C822( C512 C822 ) C512_=_C823( C512 C823 ) C512_=_C828( C512 C828 ) C512_=_C840( C512 C840 ) C512_=_C844( C512 C844 ) C512_=_C855( C512 C855 ) \nC512_=_C865( C512 C865 ) C512_=_C883( C512 C883 ) C512_=_C893( C512 C893 ) C512_=_C894( C512 C894 ) C512_=_C899( C512 C899 ) C515_=_C519( C515 C519 ) \nC515_=_C534( C515 C534 ) C515_=_C583( C515 C583 ) C515_=_C604( C515 C604 ) C515_=_C605( C515 C605 ) C515_=_C606( C515 C606 ) C515_=_C607( C515 C607 ) \nC515_=_C624( C515 C624 ) C515_=_C715( C515 C715 ) C515_=_C719( C515 C719 ) C515_=_C725( C515 C725 ) C515_=_C751( C515 C751 ) C515_=_C752( C515 C752 ) \nC515_=_C788( C515 C788 ) C515_=_C790( C515 C790 ) C515_=_C800( C515 C800 ) C515_=_C823( C515 C823 ) C515_=_C831( C515 C831 ) C515_=_C849( C515 C849 ) \nC515_=_C865( C515 C865 ) C515_=_C866( C515 C866 ) C515_=_C876( C515 C876 ) C515_=_C898( C515 C898 ) C519_=_C583( C519 C583 ) C519_=_C605( C519 C605 ) \nC519_=_C606( C519 C606 ) C519_=_C607( C519 C607 ) C519_=_C713( C519 C713 ) C519_=_C719( C519 C719 ) C519_=_C751( C519 C751 ) C519_=_C764( C519 C764 ) \nC519_=_C800( C519 C800 ) C519_=_C818( C519 C818 ) C519_=_C822( C519 C822 ) C519_=_C823( C519 C823 ) C519_=_C831( C519 C831 ) C519_=_C847( C519 C847 ) \nC519_=_C849( C519 C849 ) C519_=_C865( C519 C865 ) C519_=_C866( C519 C866 ) C519_=_C898( C519 C898 ) C523_=_C541( C523 C541 ) C523_=_C560( C523 C560 ) \nC523_=_C561( C523 C561 ) C523_=_C657( C523 C657 ) C523_=_C680( C523 C680 ) C523_=_C692( C523 C692 ) C523_=_C709( C523 C709 ) C523_=_C714( C523 C714 ) \nC523_=_C752( C523 C752 ) C523_=_C763( C523 C763 ) C523_=_C773( C523 C773 ) C523_=_C775( C523 C775 ) C523_=_C792( C523 C792 ) C523_=_C794( C523 C794 ) \nC523_=_C822( C523 C822 ) C523_=_C848( C523 C848 ) C523_=_C849( C523 C849 ) C523_=_C852( C523 C852 ) C523_=_C855( C523 C855 ) C523_=_C857( C523 C857 ) \nC523_=_C860( C523 C860 ) C523_=_C867( C523 C867 ) C523_=_C883( C523 C883 ) C523_=_C887( C523 C887 ) C534_=_C535( C534 C535 ) C534_=_C602( C534 C602 ) \nC534_=_C621( C534 C621 ) C534_=_C624( C534 C624 ) C534_=_C672( C534 C672 ) C534_=_C695( C534 C695 ) C534_=_C703( C534 C703 ) C534_=_C709( C534 C709 ) \nC534_=_C715( C534 C715 ) C534_=_C720( C534 C720 ) C534_=_C764( C534 C764 ) C534_=_C774( C534 C774 ) C534_=_C781( C534 C781 ) C534_=_C790( C534 C790 ) \nC534_=_C801( C534 C801 ) C534_=_C819( C534 C819 ) C534_=_C822( C534 C822 ) C534_=_C826( C534 C826 ) C534_=_C838( C534 C838 ) C534_=_C840( C534 C840 ) \nC534_=_C876( C534 C876 ) C534_=_C893( C534 C893 ) C535_=_C540( C535 C540 ) C535_=_C541( C535 C541 ) C535_=_C602( C535 C602 ) C535_=_C672( C535 C672 ) \nC535_=_C679( C535 C679 ) C535_=_C695( C535 C695 ) C535_=_C703( C535 C703 ) C535_=_C709( C535 C709 ) C535_=_C720( C535 C720 ) C535_=_C747( C535 C747 ) \nC535_=_C754( C535 C754 ) C535_=_C766( C535 C766 ) C535_=_C774( C535 C774 ) C535_=_C781( C535 C781 ) C535_=_C801( C535 C801 ) C535_=_C826( C535 C826 ) \nC535_=_C838( C535 C838 ) C535_=_C848( C535 C848 ) C535_=_C860( C535 C860 ) C535_=_C893( C535 C893 ) C535_=_C894( C535 C894 ) C535_=_C898( C535 C898 ) \nC535_=_C899( C535 C899 ) C540_=_C541( C540 C541 ) C540_=_C550( C540 C550 ) C540_=_C562( C540 C562 ) C540_=_C595( C540 C595 ) C540_=_C687( C540 C687 ) \nC540_=_C689( C540 C689 ) C540_=_C691( C540 C691 ) C540_=_C713( C540 C713 ) C540_=_C715( C540 C715 ) C540_=_C730( C540 C730 ) C540_=_C745( C540 C745 ) \nC540_=_C747( C540 C747 ) C540_=_C754( C540 C754 ) C540_=_C766( C540 C766 ) C540_=_C775( C540 C775 ) C540_=_C781( C540 C781 ) C540_=_C812( C540 C812 ) \nC540_=_C824( C540 C824 ) C540_=_C826( C540 C826 ) C540_=_C829( C540 C829 ) C540_=_C849( C540 C849 ) C540_=_C855( C540 C855 ) C540_=_C859( C540 C859 ) \nC540_=_C860( C540 C860 ) C540_=_C898( C540 C898 ) C541_=_C588( C541 C588 ) C541_=_C589( C541 C589 ) C541_=_C607( C541 C607 ) C541_=_C624( C541 C624 ) \nC541_=_C627( C541 C627 ) C541_=_C658( C541 C658 ) C541_=_C679( C541 C679 ) C541_=_C680( C541 C680 ) C541_=_C719( C541 C719 ) C541_=_C754( C541 C754 ) \nC541_=_C757(</w:t>
      </w:r>
    </w:p>
    <w:p>
      <w:pPr>
        <w:pStyle w:val="PreformattedText"/>
        <w:bidi w:val="0"/>
        <w:spacing w:before="0" w:after="0"/>
        <w:jc w:val="left"/>
        <w:rPr/>
      </w:pPr>
      <w:r>
        <w:rPr/>
        <w:t xml:space="preserve"> </w:t>
      </w:r>
      <w:r>
        <w:rPr/>
        <w:t>C541 C757 ) C541_=_C763( C541 C763 ) C541_=_C766( C541 C766 ) C541_=_C791( C541 C791 ) C541_=_C792( C541 C792 ) C541_=_C797( C541 C797 ) \nC541_=_C821( C541 C821 ) C541_=_C845( C541 C845 ) C541_=_C847( C541 C847 ) C541_=_C849( C541 C849 ) C541_=_C857( C541 C857 ) C541_=_C860( C541 C860 ) \nC541_=_C887( C541 C887 ) C541_=_C894( C541 C894 ) C541_=_C898( C541 C898 ) C544_=_C558( C544 C558 ) C544_=_C611( C544 C611 ) C544_=_C620( C544 C620 ) \nC544_=_C658( C544 C658 ) C544_=_C714( C544 C714 ) C544_=_C715( C544 C715 ) C544_=_C731( C544 C731 ) C544_=_C744( C544 C744 ) C544_=_C745( C544 C745 ) \nC544_=_C747( C544 C747 ) C544_=_C770( C544 C770 ) C544_=_C773( C544 C773 ) C544_=_C791( C544 C791 ) C544_=_C800( C544 C800 ) C544_=_C809( C544 C809 ) \nC544_=_C819( C544 C819 ) C544_=_C821( C544 C821 ) C544_=_C823( C544 C823 ) C544_=_C824( C544 C824 ) C544_=_C844( C544 C844 ) C544_=_C855( C544 C855 ) \nC544_=_C888( C544 C888 ) C544_=_C894( C544 C894 ) C544_=_C899( C544 C899 ) C550_=_C562( C550 C562 ) C550_=_C587( C550 C587 ) C550_=_C595( C550 C595 ) \nC550_=_C605( C550 C605 ) C550_=_C635( C550 C635 ) C550_=_C685( C550 C685 ) C550_=_C687( C550 C687 ) C550_=_C691( C550 C691 ) C550_=_C713( C550 C713 ) \nC550_=_C715( C550 C715 ) C550_=_C730( C550 C730 ) C550_=_C740( C550 C740 ) C550_=_C744( C550 C744 ) C550_=_C745( C550 C745 ) C550_=_C770( C550 C770 ) \nC550_=_C792( C550 C792 ) C550_=_C826( C550 C826 ) C550_=_C828( C550 C828 ) C550_=_C829( C550 C829 ) C550_=_C844( C550 C844 ) C550_=_C857( C550 C857 ) \nC550_=_C859( C550 C859 ) C550_=_C862( C550 C862 ) C550_=_C876( C550 C876 ) C550_=_C893( C550 C893 ) C553_=_C559( C553 C559 ) C553_=_C582( C553 C582 ) \nC553_=_C587( C553 C587 ) C553_=_C603( C553 C603 ) C553_=_C680( C553 C680 ) C553_=_C719( C553 C719 ) C553_=_C730( C553 C730 ) C553_=_C750( C553 C750 ) \nC553_=_C754( C553 C754 ) C553_=_C758( C553 C758 ) C553_=_C763( C553 C763 ) C553_=_C773( C553 C773 ) C553_=_C774( C553 C774 ) C553_=_C775( C553 C775 ) \nC553_=_C788( C553 C788 ) C553_=_C801( C553 C801 ) C553_=_C818( C553 C818 ) C553_=_C821( C553 C821 ) C553_=_C824( C553 C824 ) C553_=_C829( C553 C829 ) \nC553_=_C831( C553 C831 ) C553_=_C840( C553 C840 ) C553_=_C844( C553 C844 ) C553_=_C848( C553 C848 ) C553_=_C865( C553 C865 ) C553_=_C883( C553 C883 ) \nC556_=_C562( C556 C562 ) C556_=_C588( C556 C588 ) C556_=_C589( C556 C589 ) C556_=_C590( C556 C590 ) C556_=_C658( C556 C658 ) C556_=_C686( C556 C686 ) \nC556_=_C703( C556 C703 ) C556_=_C718( C556 C718 ) C556_=_C740( C556 C740 ) C556_=_C751( C556 C751 ) C556_=_C757( C556 C757 ) C556_=_C764( C556 C764 ) \nC556_=_C775( C556 C775 ) C556_=_C790( C556 C790 ) C556_=_C792( C556 C792 ) C556_=_C794( C556 C794 ) C556_=_C795( C556 C795 ) C556_=_C821( C556 C821 ) \nC556_=_C822( C556 C822 ) C556_=_C838( C556 C838 ) C556_=_C840( C556 C840 ) C556_=_C876( C556 C876 ) C558_=_C561( C558 C561 ) C558_=_C607( C558 C607 ) \nC558_=_C611( C558 C611 ) C558_=_C620( C558 C620 ) C558_=_C658( C558 C658 ) C558_=_C687( C558 C687 ) C558_=_C689( C558 C689 ) C558_=_C691( C558 C691 ) \nC558_=_C731( C558 C731 ) C558_=_C744( C558 C744 ) C558_=_C747( C558 C747 ) C558_=_C754( C558 C754 ) C558_=_C770( C558 C770 ) C558_=_C791( C558 C791 ) \nC558_=_C800( C558 C800 ) C558_=_C809( C558 C809 ) C558_=_C819( C558 C819 ) C558_=_C821( C558 C821 ) C558_=_C823( C558 C823 ) C558_=_C828( C558 C828 ) \nC558_=_C838( C558 C838 ) C558_=_C847( C558 C847 ) C558_=_C849( C558 C849 ) C558_=_C855( C558 C855 ) C558_=_C888( C558 C888 ) C559_=_C560( C559 C560 ) \nC559_=_C561( C559 C561 ) C559_=_C562( C559 C562 ) C559_=_C582( C559 C582 ) C559_=_C587( C559 C587 ) C559_=_C590( C559 C590 ) C559_=_C657( C559 C657 ) \nC559_=_C691( C559 C691 ) C559_=_C692( C559 C692 ) C559_=_C740( C559 C740 ) C559_=_C744( C559 C744 ) C559_=_C750( C559 C750 ) C559_=_C754( C559 C754 ) \nC559_=_C758( C559 C758 ) C559_=_C773( C559 C773 ) C559_=_C781( C559 C781 ) C559_=_C788( C559 C788 ) C559_=_C795( C559 C795 ) C559_=_C818( C559 C818 ) \nC559_=_C819( C559 C819 ) C559_=_C824( C559 C824 ) C559_=_C831( C559 C831 ) C559_=_C840( C559 C840 ) C559_=_C844( C559 C844 ) C559_=_C865( C559 C865 ) \nC559_=_C867( C559 C867 ) C559_=_C898( C559 C898 ) C560_=_C561( C560 C561 ) C560_=_C562( C560 C562 ) C560_=_C583( C560 C583 ) C560_=_C588( C560 C588 ) \nC560_=_C595( C560 C595 ) C560_=_C620( C560 C620 ) C560_=_C680( C560 C680 ) C560_=_C691( C560 C691 ) C560_=_C692( C560 C692 ) C560_=_C715( C560 C715 ) \nC560_=_C718( C560 C718 ) C560_=_C725( C560 C725 ) C560_=_C730( C560 C730 ) C560_=_C752( C560 C752 ) C560_=_C770( C560 C770 ) C560_=_C781( C560 C781 ) \nC560_=_C791( C560 C791 ) C560_=_C794( C560 C794 ) C560_=_C848( C560 C848 ) C560_=_C849( C560 C849 ) C560_=_C852( C560 C852 ) C560_=_C860( C560 C860 ) \nC560_=_C867( C560 C867 ) C561_=_C562( C561 C562 ) C561_=_C658( C561 C658 ) C561_=_C680( C561 C680 ) C561_=_C691( C561 C691 ) C561_=_C692( C561 C692 ) \nC561_=_C713( C561 C713 ) C561_=_C752( C561 C752 ) C561_=_C764( C561 C764 ) C561_=_C781( C561 C781 ) C561_=_C794( C561 C794 ) C561_=_C823( C561 C823 ) \nC561_=_C826( C561 C826 ) C561_=_C847( C561 C847 ) C561_=_C848( C561 C848 ) C561_=_C849( C561 C849 ) C561_=_C852( C561 C852 ) C561_=_C860( C561 C860 ) \nC561_=_C867( C561 C867 ) C562_=_C595( C562 C595 ) C562_=_C624( C562 C624 ) C562_=_C630( C562 C630 ) C562_=_C687( C562 C687 ) C562_=_C691( C562 C691 ) \nC562_=_C692( C562 C692 ) C562_=_C713( C562 C713 ) C562_=_C715( C562 C715 ) C562_=_C718( C562 C718 ) C562_=_C719( C562 C719 ) C562_=_C730( C562 C730 ) \nC562_=_C745( C562 C745 ) C562_=_C747( C562 C747 ) C562_=_C751( C562 C751 ) C562_=_C764( C562 C764 ) C562_=_C781( C562 C781 ) C562_=_C791( C562 C791 ) \nC562_=_C809( C562 C809 ) C562_=_C818( C562 C818 ) C562_=_C844( C562 C844 ) C562_=_C852( C562 C852 ) C562_=_C894( C562 C894 ) C581_=_C588( C581 C588 ) \nC581_=_C602( C581 C602 ) C581_=_C603( C581 C603 ) C581_=_C604( C581 C604 ) C581_=_C686( C581 C686 ) C581_=_C689( C581 C689 ) C581_=_C703( C581 C703 ) \nC581_=_C709( C581 C709 ) C581_=_C717( C581 C717 ) C581_=_C718( C581 C718 ) C581_=_C754( C581 C754 ) C581_=_C763( C581 C763 ) C581_=_C766( C581 C766 ) \nC581_=_C788( C581 C788 ) C581_=_C797( C581 C797 ) C581_=_C812( C581 C812 ) C581_=_C829( C581 C829 ) C581_=_C859( C581 C859 ) C581_=_C860( C581 C860 ) \nC581_=_C862( C581 C862 ) C581_=_C888( C581 C888 ) C581_=_C893( C581 C893 ) C581_=_C894( C581 C894 ) C581_=_C899( C581 C899 ) C582_=_C583( C582 C583 ) \nC582_=_C587( C582 C587 ) C582_=_C605( C582 C605 ) C582_=_C606( C582 C606 ) C582_=_C611( C582 C611 ) C582_=_C686( C582 C686 ) C582_=_C750( C582 C750 ) \nC582_=_C754( C582 C754 ) C582_=_C758( C582 C758 ) C582_=_C773( C582 C773 ) C582_=_C788( C582 C788 ) C582_=_C812( C582 C812 ) C582_=_C818( C582 C818 ) \nC582_=_C819( C582 C819 ) C582_=_C824( C582 C824 ) C582_=_C831( C582 C831 ) C582_=_C840( C582 C840 ) C582_=_C844( C582 C844 ) C582_=_C865( C582 C865 ) \nC582_=_C866( C582 C866 ) C583_=_C588( C583 C588 ) C583_=_C595( C583 C595 ) C583_=_C605( C583 C605 ) C583_=_C606( C583 C606 ) C583_=_C607( C583 C607 ) \nC583_=_C692( C583 C692 ) C583_=_C719( C583 C719 ) C583_=_C752( C583 C752 ) C583_=_C770( C583 C770 ) C583_=_C791( C583 C791 ) C583_=_C800( C583 C800 ) \nC583_=_C812( C583 C812 ) C583_=_C823( C583 C823 ) C583_=_C829( C583 C829 ) C583_=_C831( C583 C831 ) C583_=_C844( C583 C844 ) C583_=_C849( C583 C849 ) \nC583_=_C866( C583 C866 ) C583_=_C867( C583 C867 ) C583_=_C887( C583 C887 ) C583_=_C898( C583 C898 ) C587_=_C630( C587 C630 ) C587_=_C687( C587 C687 ) \nC587_=_C725( C587 C725 ) C587_=_C744( C587 C744 ) C587_=_C750( C587 C750 ) C587_=_C754( C587 C754 ) C587_=_C758( C587 C758 ) C587_=_C773( C587 C773 ) \nC587_=_C788( C587 C788 ) C587_=_C797( C587 C797 ) C587_=_C818( C587 C818 ) C587_=_C824( C587 C824 ) C587_=_C826( C587 C826 ) C587_=_C831( C587 C831 ) \nC587_=_C838( C587 C838 ) C587_=_C840( C587 C840 ) C587_=_C844( C587 C844 ) C587_=_C845( C587 C845 ) C587_=_C852( C587 C852 ) C587_=_C855( C587 C855 ) \nC587_=_C865( C587 C865 ) C587_=_C883( C587 C883 ) C587_=_C893( C587 C893 ) C587_=_C899( C587 C899 ) C588_=_C589( C588 C589 ) C588_=_C590( C588 C590 ) \nC588_=_C595( C588 C595 ) C588_=_C658( C588 C658 ) C588_=_C689( C588 C689 ) C588_=_C692( C588 C692 ) C588_=_C709( C588 C709 ) C588_=_C720( C588 C720 ) \nC588_=_C740( C588 C740 ) C588_=_C764( C588 C764 ) C588_=_C770( C588 C770 ) C588_=_C791( C588 C791 ) C588_=_C792( C588 C792 ) C588_=_C795( C588 C795 ) \nC588_=_C797( C588 C797 ) C588_=_C822( C588 C822 ) C589_=_C590( C589 C590 ) C589_=_C624( C589 C624 ) C589_=_C679( C589 C679 ) C589_=_C717( C589 C717 ) \nC589_=_C740( C589 C740 ) C589_=_C744( C589 C744 ) C589_=_C750( C589 C750 ) C589_=_C757( C589 C757 ) C589_=_C764( C589 C764 ) C589_=_C791( C589 C791 ) \nC589_=_C792( C589 C792 ) C589_=_C795( C589 C795 ) C589_=_C822( C589 C822 ) C589_=_C845( C589 C845 ) C589_=_C847( C589 C847 ) C589_=_C848( C589 C848 ) \nC589_=_C849( C589 C849 ) C589_=_C855( C589 C855 ) C589_=_C857( C589 C857 ) C589_=_C865( C589 C865 ) C589_=_C876( C589 C876 ) C589_=_C887( C589 C887 ) \nC589_=_C894( C589 C894 ) C589_=_C898( C589 C898 ) C589_=_C899( C589 C899 ) C590_=_C657( C590 C657 ) C590_=_C740( C590 C740 ) C590_=_C757( C590 C757 ) \nC590_=_C764( C590 C764 ) C590_=_C773( C590 C773 ) C590_=_C792( C590 C792 ) C590_=_C794( C590 C794 ) C590_=_C795( C590 C795 ) C590_=_C822( C590 C822 ) \nC590_=_C849( C590 C849 ) C590_=_C855( C590 C855 ) C590_=_C860( C590 C860 ) C590_=_C862( C590 C862 ) C590_=_C865( C590 C865 ) C590_=_C867( C590 C867 ) \nC595_=_C611( C595 C611 ) C595_=_C685( C595 C685 ) C595_=_C687( C595 C687 ) C595_=_C689( C595 C689 ) C595_=_C691( C595 C691 ) C595_=_C692( C595 C692 ) \nC595_=_C713( C595 C713 ) C595_=_C715( C595 C715 ) C595_=_C730( C595 C730 ) C595_=_C745( C595 C745 ) C595_=_C758( C595 C758 ) C595_=_C770( C595 C770 ) \nC595_=_C791( C595 C791 ) C595_=_C809( C595 C809 ) C595_=_C826( C595 C826 ) C595_=_C845( C595 C845 ) C595_=_C859( C595 C859 ) C595_=_C862( C595 C862 ) \nC595_=_C865( C595 C865 ) C595_=_C867(</w:t>
      </w:r>
    </w:p>
    <w:p>
      <w:pPr>
        <w:pStyle w:val="PreformattedText"/>
        <w:bidi w:val="0"/>
        <w:spacing w:before="0" w:after="0"/>
        <w:jc w:val="left"/>
        <w:rPr/>
      </w:pPr>
      <w:r>
        <w:rPr/>
        <w:t xml:space="preserve"> </w:t>
      </w:r>
      <w:r>
        <w:rPr/>
        <w:t>C595 C867 ) C595_=_C883( C595 C883 ) C595_=_C888( C595 C888 ) C595_=_C898( C595 C898 ) C602_=_C603( C602 C603 ) \nC602_=_C604( C602 C604 ) C602_=_C607( C602 C607 ) C602_=_C620( C602 C620 ) C602_=_C626( C602 C626 ) C602_=_C627( C602 C627 ) C602_=_C672( C602 C672 ) \nC602_=_C679( C602 C679 ) C602_=_C685( C602 C685 ) C602_=_C686( C602 C686 ) C602_=_C689( C602 C689 ) C602_=_C691( C602 C691 ) C602_=_C695( C602 C695 ) \nC602_=_C703( C602 C703 ) C602_=_C709( C602 C709 ) C602_=_C717( C602 C717 ) C602_=_C718( C602 C718 ) C602_=_C720( C602 C720 ) C602_=_C763( C602 C763 ) \nC602_=_C774( C602 C774 ) C602_=_C781( C602 C781 ) C602_=_C791( C602 C791 ) C602_=_C797( C602 C797 ) C602_=_C801( C602 C801 ) C602_=_C803( C602 C803 ) \nC602_=_C812( C602 C812 ) C602_=_C824( C602 C824 ) C602_=_C826( C602 C826 ) C602_=_C829( C602 C829 ) C602_=_C838( C602 C838 ) C602_=_C859( C602 C859 ) \nC602_=_C860( C602 C860 ) C602_=_C862( C602 C862 ) C602_=_C866( C602 C866 ) C602_=_C887( C602 C887 ) C602_=_C893( C602 C893 ) C603_=_C604( C603 C604 ) \nC603_=_C611( C603 C611 ) C603_=_C686( C603 C686 ) C603_=_C689( C603 C689 ) C603_=_C703( C603 C703 ) C603_=_C715( C603 C715 ) C603_=_C717( C603 C717 ) \nC603_=_C718( C603 C718 ) C603_=_C745( C603 C745 ) C603_=_C757( C603 C757 ) C603_=_C763( C603 C763 ) C603_=_C797( C603 C797 ) C603_=_C801( C603 C801 ) \nC603_=_C803( C603 C803 ) C603_=_C809( C603 C809 ) C603_=_C812( C603 C812 ) C603_=_C829( C603 C829 ) C603_=_C840( C603 C840 ) C603_=_C857( C603 C857 ) \nC603_=_C859( C603 C859 ) C603_=_C862( C603 C862 ) C603_=_C887( C603 C887 ) C604_=_C606( C604 C606 ) C604_=_C630( C604 C630 ) C604_=_C672( C604 C672 ) \nC604_=_C686( C604 C686 ) C604_=_C687( C604 C687 ) C604_=_C689( C604 C689 ) C604_=_C703( C604 C703 ) C604_=_C717( C604 C717 ) C604_=_C718( C604 C718 ) \nC604_=_C740( C604 C740 ) C604_=_C763( C604 C763 ) C604_=_C774( C604 C774 ) C604_=_C797( C604 C797 ) C604_=_C812( C604 C812 ) C604_=_C819( C604 C819 ) \nC604_=_C829( C604 C829 ) C604_=_C849( C604 C849 ) C604_=_C852( C604 C852 ) C604_=_C859( C604 C859 ) C604_=_C862( C604 C862 ) C604_=_C865( C604 C865 ) \nC604_=_C883( C604 C883 ) C604_=_C898( C604 C898 ) C605_=_C606( C605 C606 ) C605_=_C607( C605 C607 ) C605_=_C611( C605 C611 ) C605_=_C635( C605 C635 ) \nC605_=_C719( C605 C719 ) C605_=_C740( C605 C740 ) C605_=_C744( C605 C744 ) C605_=_C781( C605 C781 ) C605_=_C800( C605 C800 ) C605_=_C803( C605 C803 ) \nC605_=_C812( C605 C812 ) C605_=_C823( C605 C823 ) C605_=_C831( C605 C831 ) C605_=_C844( C605 C844 ) C605_=_C849( C605 C849 ) C605_=_C852( C605 C852 ) \nC605_=_C857( C605 C857 ) C605_=_C860( C605 C860 ) C605_=_C862( C605 C862 ) C605_=_C866( C605 C866 ) C605_=_C898( C605 C898 ) C606_=_C607( C606 C607 ) \nC606_=_C611( C606 C611 ) C606_=_C630( C606 C630 ) C606_=_C679( C606 C679 ) C606_=_C687( C606 C687 ) C606_=_C717( C606 C717 ) C606_=_C719( C606 C719 ) \nC606_=_C731( C606 C731 ) C606_=_C747( C606 C747 ) C606_=_C800( C606 C800 ) C606_=_C812( C606 C812 ) C606_=_C819( C606 C819 ) C606_=_C823( C606 C823 ) \nC606_=_C831( C606 C831 ) C606_=_C849( C606 C849 ) C606_=_C866( C606 C866 ) C606_=_C898( C606 C898 ) C607_=_C626( C607 C626 ) C607_=_C627( C607 C627 ) \nC607_=_C691( C607 C691 ) C607_=_C718( C607 C718 ) C607_=_C719( C607 C719 ) C607_=_C800( C607 C800 ) C607_=_C803( C607 C803 ) C607_=_C821( C607 C821 ) \nC607_=_C823( C607 C823 ) C607_=_C824( C607 C824 ) C607_=_C831( C607 C831 ) C607_=_C849( C607 C849 ) C607_=_C860( C607 C860 ) C607_=_C866( C607 C866 ) \nC607_=_C887( C607 C887 ) C607_=_C898( C607 C898 ) C611_=_C620( C611 C620 ) C611_=_C658( C611 C658 ) C611_=_C689( C611 C689 ) C611_=_C731( C611 C731 ) \nC611_=_C744( C611 C744 ) C611_=_C747( C611 C747 ) C611_=_C770( C611 C770 ) C611_=_C791( C611 C791 ) C611_=_C800( C611 C800 ) C611_=_C803( C611 C803 ) \nC611_=_C809( C611 C809 ) C611_=_C812( C611 C812 ) C611_=_C819( C611 C819 ) C611_=_C821( C611 C821 ) C611_=_C840( C611 C840 ) C611_=_C855( C611 C855 ) \nC611_=_C862( C611 C862 ) C611_=_C888( C611 C888 ) C611_=_C898( C611 C898 ) C620_=_C627( C620 C627 ) C620_=_C658( C620 C658 ) C620_=_C672( C620 C672 ) \nC620_=_C679( C620 C679 ) C620_=_C685( C620 C685 ) C620_=_C703( C620 C703 ) C620_=_C718( C620 C718 ) C620_=_C725( C620 C725 ) C620_=_C730( C620 C730 ) \nC620_=_C731( C620 C731 ) C620_=_C744( C620 C744 ) C620_=_C747( C620 C747 ) C620_=_C752( C620 C752 ) C620_=_C766( C620 C766 ) C620_=_C770( C620 C770 ) \nC620_=_C774( C620 C774 ) C620_=_C790( C620 C790 ) C620_=_C791( C620 C791 ) C620_=_C797( C620 C797 ) C620_=_C800( C620 C800 ) C620_=_C809( C620 C809 ) \nC620_=_C812( C620 C812 ) C620_=_C819( C620 C819 ) C620_=_C821( C620 C821 ) C620_=_C855( C620 C855 ) C620_=_C888( C620 C888 ) C620_=_C899( C620 C899 ) \nC621_=_C626( C621 C626 ) C621_=_C627( C621 C627 ) C621_=_C630( C621 C630 ) C621_=_C685( C621 C685 ) C621_=_C714( C621 C714 ) C621_=_C720( C621 C720 ) \nC621_=_C730( C621 C730 ) C621_=_C775( C621 C775 ) C621_=_C803( C621 C803 ) C621_=_C822( C621 C822 ) C621_=_C828( C621 C828 ) C621_=_C829( C621 C829 ) \nC621_=_C840( C621 C840 ) C621_=_C862( C621 C862 ) C621_=_C867( C621 C867 ) C621_=_C876( C621 C876 ) C621_=_C883( C621 C883 ) C624_=_C630( C624 C630 ) \nC624_=_C679( C624 C679 ) C624_=_C715( C624 C715 ) C624_=_C719( C624 C719 ) C624_=_C747( C624 C747 ) C624_=_C757( C624 C757 ) C624_=_C781( C624 C781 ) \nC624_=_C790( C624 C790 ) C624_=_C791( C624 C791 ) C624_=_C809( C624 C809 ) C624_=_C818( C624 C818 ) C624_=_C823( C624 C823 ) C624_=_C838( C624 C838 ) \nC624_=_C844( C624 C844 ) C624_=_C845( C624 C845 ) C624_=_C847( C624 C847 ) C624_=_C849( C624 C849 ) C624_=_C852( C624 C852 ) C624_=_C855( C624 C855 ) \nC624_=_C857( C624 C857 ) C624_=_C876( C624 C876 ) C624_=_C887( C624 C887 ) C624_=_C894( C624 C894 ) C624_=_C898( C624 C898 ) C626_=_C627( C626 C627 ) \nC626_=_C630( C626 C630 ) C626_=_C685( C626 C685 ) C626_=_C714( C626 C714 ) C626_=_C720( C626 C720 ) C626_=_C754( C626 C754 ) C626_=_C775( C626 C775 ) \nC626_=_C803( C626 C803 ) C626_=_C828( C626 C828 ) C626_=_C840( C626 C840 ) C626_=_C876( C626 C876 ) C626_=_C883( C626 C883 ) C626_=_C887( C626 C887 ) \nC626_=_C888( C626 C888 ) C626_=_C899( C626 C899 ) C627_=_C630( C627 C630 ) C627_=_C657( C627 C657 ) C627_=_C679( C627 C679 ) C627_=_C685( C627 C685 ) \nC627_=_C703( C627 C703 ) C627_=_C714( C627 C714 ) C627_=_C719( C627 C719 ) C627_=_C754( C627 C754 ) C627_=_C775( C627 C775 ) C627_=_C788( C627 C788 ) \nC627_=_C791( C627 C791 ) C627_=_C797( C627 C797 ) C627_=_C803( C627 C803 ) C627_=_C821( C627 C821 ) C627_=_C840( C627 C840 ) C627_=_C876( C627 C876 ) \nC627_=_C883( C627 C883 ) C627_=_C899( C627 C899 ) C630_=_C685( C630 C685 ) C630_=_C692( C630 C692 ) C630_=_C714( C630 C714 ) C630_=_C717( C630 C717 ) \nC630_=_C719( C630 C719 ) C630_=_C747( C630 C747 ) C630_=_C775( C630 C775 ) C630_=_C788( C630 C788 ) C630_=_C803( C630 C803 ) C630_=_C809( C630 C809 ) \nC630_=_C818( C630 C818 ) C630_=_C819( C630 C819 ) C630_=_C821( C630 C821 ) C630_=_C840( C630 C840 ) C630_=_C844( C630 C844 ) C630_=_C849( C630 C849 ) \nC630_=_C852( C630 C852 ) C630_=_C855( C630 C855 ) C630_=_C876( C630 C876 ) C630_=_C883( C630 C883 ) C630_=_C893( C630 C893 ) C630_=_C899( C630 C899 ) \nC635_=_C642( C635 C642 ) C635_=_C657( C635 C657 ) C635_=_C685( C635 C685 ) C635_=_C725( C635 C725 ) C635_=_C751( C635 C751 ) C635_=_C766( C635 C766 ) \nC635_=_C790( C635 C790 ) C635_=_C792( C635 C792 ) C635_=_C818( C635 C818 ) C635_=_C828( C635 C828 ) C635_=_C845( C635 C845 ) C635_=_C847( C635 C847 ) \nC635_=_C849( C635 C849 ) C635_=_C852( C635 C852 ) C635_=_C859( C635 C859 ) C635_=_C862( C635 C862 ) C635_=_C866( C635 C866 ) C635_=_C899( C635 C899 ) \nC642_=_C657( C642 C657 ) C642_=_C680( C642 C680 ) C642_=_C686( C642 C686 ) C642_=_C695( C642 C695 ) C642_=_C720( C642 C720 ) C642_=_C725( C642 C725 ) \nC642_=_C731( C642 C731 ) C642_=_C751( C642 C751 ) C642_=_C758( C642 C758 ) C642_=_C766( C642 C766 ) C642_=_C790( C642 C790 ) C642_=_C794( C642 C794 ) \nC642_=_C800( C642 C800 ) C642_=_C801( C642 C801 ) C642_=_C803( C642 C803 ) C642_=_C828( C642 C828 ) C642_=_C845( C642 C845 ) C642_=_C847( C642 C847 ) \nC642_=_C852( C642 C852 ) C642_=_C862( C642 C862 ) C642_=_C867( C642 C867 ) C642_=_C888( C642 C888 ) C642_=_C893( C642 C893 ) C642_=_C899( C642 C899 ) \nC657_=_C658( C657 C658 ) C657_=_C685( C657 C685 ) C657_=_C714( C657 C714 ) C657_=_C725( C657 C725 ) C657_=_C750( C657 C750 ) C657_=_C751( C657 C751 ) \nC657_=_C766( C657 C766 ) C657_=_C788( C657 C788 ) C657_=_C790( C657 C790 ) C657_=_C795( C657 C795 ) C657_=_C819( C657 C819 ) C657_=_C828( C657 C828 ) \nC657_=_C831( C657 C831 ) C657_=_C845( C657 C845 ) C657_=_C847( C657 C847 ) C657_=_C855( C657 C855 ) C657_=_C857( C657 C857 ) C657_=_C860( C657 C860 ) \nC657_=_C862( C657 C862 ) C657_=_C867( C657 C867 ) C657_=_C876( C657 C876 ) C657_=_C899( C657 C899 ) C658_=_C685( C658 C685 ) C658_=_C713( C658 C713 ) \nC658_=_C731( C658 C731 ) C658_=_C744( C658 C744 ) C658_=_C747( C658 C747 ) C658_=_C750( C658 C750 ) C658_=_C770( C658 C770 ) C658_=_C775( C658 C775 ) \nC658_=_C791( C658 C791 ) C658_=_C794( C658 C794 ) C658_=_C797( C658 C797 ) C658_=_C800( C658 C800 ) C658_=_C801( C658 C801 ) C658_=_C809( C658 C809 ) \nC658_=_C819( C658 C819 ) C658_=_C821( C658 C821 ) C658_=_C826( C658 C826 ) C658_=_C838( C658 C838 ) C658_=_C840( C658 C840 ) C658_=_C847( C658 C847 ) \nC658_=_C855( C658 C855 ) C658_=_C860( C658 C860 ) C658_=_C862( C658 C862 ) C658_=_C876( C658 C876 ) C658_=_C888( C658 C888 ) C672_=_C695( C672 C695 ) \nC672_=_C703( C672 C703 ) C672_=_C709( C672 C709 ) C672_=_C720( C672 C720 ) C672_=_C740( C672 C740 ) C672_=_C752( C672 C752 ) C672_=_C763( C672 C763 ) \nC672_=_C774( C672 C774 ) C672_=_C781( C672 C781 ) C672_=_C797( C672 C797 ) C672_=_C801( C672 C801 ) C672_=_C821( C672 C821 ) C672_=_C826( C672 C826 ) \nC672_=_C838( C672 C838 ) C672_=_C848( C672 C848 ) C672_=_C859( C672 C859 ) C672_=_C865( C672 C865 ) C672_=_C883( C672 C883 ) C672_=_C893( C672 C893 ) \nC679_=_C685( C679 C685 ) C679_=_C703( C679 C703 ) C679_=_C731(</w:t>
      </w:r>
    </w:p>
    <w:p>
      <w:pPr>
        <w:pStyle w:val="PreformattedText"/>
        <w:bidi w:val="0"/>
        <w:spacing w:before="0" w:after="0"/>
        <w:jc w:val="left"/>
        <w:rPr/>
      </w:pPr>
      <w:r>
        <w:rPr/>
        <w:t xml:space="preserve"> </w:t>
      </w:r>
      <w:r>
        <w:rPr/>
        <w:t>C679 C731 ) C679_=_C745( C679 C745 ) C679_=_C747( C679 C747 ) C679_=_C757( C679 C757 ) \nC679_=_C788( C679 C788 ) C679_=_C791( C679 C791 ) C679_=_C795( C679 C795 ) C679_=_C797( C679 C797 ) C679_=_C803( C679 C803 ) C679_=_C845( C679 C845 ) \nC679_=_C847( C679 C847 ) C679_=_C849( C679 C849 ) C679_=_C852( C679 C852 ) C679_=_C857( C679 C857 ) C679_=_C887( C679 C887 ) C679_=_C894( C679 C894 ) \nC679_=_C898( C679 C898 ) C680_=_C692( C680 C692 ) C680_=_C695( C680 C695 ) C680_=_C720( C680 C720 ) C680_=_C751( C680 C751 ) C680_=_C752( C680 C752 ) \nC680_=_C758( C680 C758 ) C680_=_C763( C680 C763 ) C680_=_C773( C680 C773 ) C680_=_C774( C680 C774 ) C680_=_C775( C680 C775 ) C680_=_C792( C680 C792 ) \nC680_=_C794( C680 C794 ) C680_=_C800( C680 C800 ) C680_=_C822( C680 C822 ) C680_=_C848( C680 C848 ) C680_=_C849( C680 C849 ) C680_=_C852( C680 C852 ) \nC680_=_C860( C680 C860 ) C680_=_C862( C680 C862 ) C680_=_C867( C680 C867 ) C680_=_C888( C680 C888 ) C680_=_C898( C680 C898 ) C685_=_C703( C685 C703 ) \nC685_=_C713( C685 C713 ) C685_=_C714( C685 C714 ) C685_=_C758( C685 C758 ) C685_=_C775( C685 C775 ) C685_=_C791( C685 C791 ) C685_=_C792( C685 C792 ) \nC685_=_C797( C685 C797 ) C685_=_C801( C685 C801 ) C685_=_C803( C685 C803 ) C685_=_C819( C685 C819 ) C685_=_C831( C685 C831 ) C685_=_C838( C685 C838 ) \nC685_=_C840( C685 C840 ) C685_=_C859( C685 C859 ) C685_=_C867( C685 C867 ) C685_=_C876( C685 C876 ) C685_=_C883( C685 C883 ) C686_=_C689( C686 C689 ) \nC686_=_C691( C686 C691 ) C686_=_C703( C686 C703 ) C686_=_C717( C686 C717 ) C686_=_C718( C686 C718 ) C686_=_C763( C686 C763 ) C686_=_C764( C686 C764 ) \nC686_=_C797( C686 C797 ) C686_=_C812( C686 C812 ) C686_=_C829( C686 C829 ) C686_=_C845( C686 C845 ) C686_=_C859( C686 C859 ) C686_=_C862( C686 C862 ) \nC686_=_C865( C686 C865 ) C686_=_C888( C686 C888 ) C687_=_C689( C687 C689 ) C687_=_C691( C687 C691 ) C687_=_C695( C687 C695 ) C687_=_C713( C687 C713 ) \nC687_=_C715( C687 C715 ) C687_=_C730( C687 C730 ) C687_=_C745( C687 C745 ) C687_=_C747( C687 C747 ) C687_=_C774( C687 C774 ) C687_=_C821( C687 C821 ) \nC687_=_C823( C687 C823 ) C687_=_C826( C687 C826 ) C687_=_C828( C687 C828 ) C687_=_C852( C687 C852 ) C687_=_C898( C687 C898 ) C689_=_C703( C689 C703 ) \nC689_=_C709( C689 C709 ) C689_=_C717( C689 C717 ) C689_=_C718( C689 C718 ) C689_=_C730( C689 C730 ) C689_=_C740( C689 C740 ) C689_=_C747( C689 C747 ) \nC689_=_C763( C689 C763 ) C689_=_C775( C689 C775 ) C689_=_C790( C689 C790 ) C689_=_C797( C689 C797 ) C689_=_C812( C689 C812 ) C689_=_C821( C689 C821 ) \nC689_=_C823( C689 C823 ) C689_=_C826( C689 C826 ) C689_=_C828( C689 C828 ) C689_=_C829( C689 C829 ) C689_=_C831( C689 C831 ) C689_=_C849( C689 C849 ) \nC689_=_C859( C689 C859 ) C689_=_C862( C689 C862 ) C689_=_C888( C689 C888 ) C689_=_C898( C689 C898 ) C691_=_C692( C691 C692 ) C691_=_C709( C691 C709 ) \nC691_=_C713( C691 C713 ) C691_=_C715( C691 C715 ) C691_=_C717( C691 C717 ) C691_=_C718( C691 C718 ) C691_=_C730( C691 C730 ) C691_=_C744( C691 C744 ) \nC691_=_C745( C691 C745 ) C691_=_C754( C691 C754 ) C691_=_C758( C691 C758 ) C691_=_C764( C691 C764 ) C691_=_C781( C691 C781 ) C691_=_C795( C691 C795 ) \nC691_=_C803( C691 C803 ) C691_=_C809( C691 C809 ) C691_=_C812( C691 C812 ) C691_=_C824( C691 C824 ) C691_=_C838( C691 C838 ) C691_=_C849( C691 C849 ) \nC691_=_C860( C691 C860 ) C691_=_C865( C691 C865 ) C691_=_C866( C691 C866 ) C692_=_C714( C692 C714 ) C692_=_C752( C692 C752 ) C692_=_C770( C692 C770 ) \nC692_=_C773( C692 C773 ) C692_=_C781( C692 C781 ) C692_=_C788( C692 C788 ) C692_=_C791( C692 C791 ) C692_=_C794( C692 C794 ) C692_=_C821( C692 C821 ) \nC692_=_C848( C692 C848 ) C692_=_C849( C692 C849 ) C692_=_C852( C692 C852 ) C692_=_C857( C692 C857 ) C692_=_C860( C692 C860 ) C692_=_C867( C692 C867 ) \nC692_=_C893( C692 C893 ) C695_=_C703( C695 C703 ) C695_=_C709( C695 C709 ) C695_=_C720( C695 C720 ) C695_=_C751( C695 C751 ) C695_=_C752( C695 C752 ) \nC695_=_C758( C695 C758 ) C695_=_C763( C695 C763 ) C695_=_C774( C695 C774 ) C695_=_C781( C695 C781 ) C695_=_C794( C695 C794 ) C695_=_C800( C695 C800 ) \nC695_=_C801( C695 C801 ) C695_=_C822( C695 C822 ) C695_=_C826( C695 C826 ) C695_=_C831( C695 C831 ) C695_=_C838( C695 C838 ) C695_=_C847( C695 C847 ) \nC695_=_C862( C695 C862 ) C695_=_C888( C695 C888 ) C695_=_C893( C695 C893 ) C695_=_C898( C695 C898 ) C703_=_C709( C703 C709 ) C703_=_C717( C703 C717 ) \nC703_=_C718( C703 C718 ) C703_=_C720( C703 C720 ) C703_=_C731( C703 C731 ) C703_=_C750( C703 C750 ) C703_=_C757( C703 C757 ) C703_=_C763( C703 C763 ) \nC703_=_C774( C703 C774 ) C703_=_C781( C703 C781 ) C703_=_C790( C703 C790 ) C703_=_C791( C703 C791 ) C703_=_C797( C703 C797 ) C703_=_C801( C703 C801 ) \nC703_=_C812( C703 C812 ) C703_=_C826( C703 C826 ) C703_=_C829( C703 C829 ) C703_=_C838( C703 C838 ) C703_=_C859( C703 C859 ) C703_=_C862( C703 C862 ) \nC703_=_C867( C703 C867 ) C703_=_C893( C703 C893 ) C703_=_C894( C703 C894 ) C709_=_C714( C709 C714 ) C709_=_C717( C709 C717 ) C709_=_C720( C709 C720 ) \nC709_=_C758( C709 C758 ) C709_=_C766( C709 C766 ) C709_=_C773( C709 C773 ) C709_=_C774( C709 C774 ) C709_=_C775( C709 C775 ) C709_=_C781( C709 C781 ) \nC709_=_C794( C709 C794 ) C709_=_C795( C709 C795 ) C709_=_C801( C709 C801 ) C709_=_C809( C709 C809 ) C709_=_C812( C709 C812 ) C709_=_C822( C709 C822 ) \nC709_=_C824( C709 C824 ) C709_=_C826( C709 C826 ) C709_=_C838( C709 C838 ) C709_=_C883( C709 C883 ) C709_=_C887( C709 C887 ) C709_=_C893( C709 C893 ) \nC713_=_C714( C713 C714 ) C713_=_C715( C713 C715 ) C713_=_C730( C713 C730 ) C713_=_C745( C713 C745 ) C713_=_C758( C713 C758 ) C713_=_C803( C713 C803 ) \nC713_=_C826( C713 C826 ) C713_=_C847( C713 C847 ) C713_=_C857( C713 C857 ) C713_=_C859( C713 C859 ) C713_=_C865( C713 C865 ) C713_=_C867( C713 C867 ) \nC714_=_C773( C714 C773 ) C714_=_C775( C714 C775 ) C714_=_C788( C714 C788 ) C714_=_C803( C714 C803 ) C714_=_C819( C714 C819 ) C714_=_C822( C714 C822 ) \nC714_=_C840( C714 C840 ) C714_=_C844( C714 C844 ) C714_=_C859( C714 C859 ) C714_=_C876( C714 C876 ) C714_=_C883( C714 C883 ) C714_=_C887( C714 C887 ) \nC714_=_C894( C714 C894 ) C715_=_C718( C715 C718 ) C715_=_C730( C715 C730 ) C715_=_C745( C715 C745 ) C715_=_C757( C715 C757 ) C715_=_C773( C715 C773 ) \nC715_=_C790( C715 C790 ) C715_=_C809( C715 C809 ) C715_=_C848( C715 C848 ) C715_=_C857( C715 C857 ) C715_=_C866( C715 C866 ) C715_=_C876( C715 C876 ) \nC717_=_C718( C717 C718 ) C717_=_C744( C717 C744 ) C717_=_C758( C717 C758 ) C717_=_C763( C717 C763 ) C717_=_C766( C717 C766 ) C717_=_C795( C717 C795 ) \nC717_=_C797( C717 C797 ) C717_=_C809( C717 C809 ) C717_=_C812( C717 C812 ) C717_=_C819( C717 C819 ) C717_=_C824( C717 C824 ) C717_=_C829( C717 C829 ) \nC717_=_C848( C717 C848 ) C717_=_C849( C717 C849 ) C717_=_C859( C717 C859 ) C717_=_C860( C717 C860 ) C717_=_C862( C717 C862 ) C717_=_C865( C717 C865 ) \nC717_=_C893( C717 C893 ) C717_=_C899( C717 C899 ) C718_=_C725( C718 C725 ) C718_=_C730( C718 C730 ) C718_=_C751( C718 C751 ) C718_=_C763( C718 C763 ) \nC718_=_C764( C718 C764 ) C718_=_C797( C718 C797 ) C718_=_C800( C718 C800 ) C718_=_C803( C718 C803 ) C718_=_C812( C718 C812 ) C718_=_C824( C718 C824 ) \nC718_=_C829( C718 C829 ) C718_=_C847( C718 C847 ) C718_=_C848( C718 C848 ) C718_=_C857( C718 C857 ) C718_=_C859( C718 C859 ) C718_=_C860( C718 C860 ) \nC718_=_C862( C718 C862 ) C718_=_C866( C718 C866 ) C719_=_C730( C719 C730 ) C719_=_C747( C719 C747 ) C719_=_C758( C719 C758 ) C719_=_C792( C719 C792 ) \nC719_=_C800( C719 C800 ) C719_=_C809( C719 C809 ) C719_=_C818( C719 C818 ) C719_=_C821( C719 C821 ) C719_=_C822( C719 C822 ) C719_=_C823( C719 C823 ) \nC719_=_C829( C719 C829 ) C719_=_C831( C719 C831 ) C719_=_C844( C719 C844 ) C719_=_C848( C719 C848 ) C719_=_C849( C719 C849 ) C719_=_C852( C719 C852 ) \nC719_=_C866( C719 C866 ) C719_=_C876( C719 C876 ) C719_=_C883( C719 C883 ) C719_=_C898( C719 C898 ) C720_=_C758( C720 C758 ) C720_=_C770( C720 C770 ) \nC720_=_C774( C720 C774 ) C720_=_C781( C720 C781 ) C720_=_C794( C720 C794 ) C720_=_C801( C720 C801 ) C720_=_C826( C720 C826 ) C720_=_C838( C720 C838 ) \nC720_=_C840( C720 C840 ) C720_=_C862( C720 C862 ) C720_=_C883( C720 C883 ) C720_=_C888( C720 C888 ) C720_=_C893( C720 C893 ) C725_=_C730( C725 C730 ) \nC725_=_C751( C725 C751 ) C725_=_C752( C725 C752 ) C725_=_C766( C725 C766 ) C725_=_C774( C725 C774 ) C725_=_C788( C725 C788 ) C725_=_C790( C725 C790 ) \nC725_=_C797( C725 C797 ) C725_=_C812( C725 C812 ) C725_=_C818( C725 C818 ) C725_=_C828( C725 C828 ) C725_=_C838( C725 C838 ) C725_=_C845( C725 C845 ) \nC725_=_C847( C725 C847 ) C725_=_C899( C725 C899 ) C730_=_C745( C730 C745 ) C730_=_C747( C730 C747 ) C730_=_C758( C730 C758 ) C730_=_C775( C730 C775 ) \nC730_=_C812( C730 C812 ) C730_=_C826( C730 C826 ) C730_=_C829( C730 C829 ) C730_=_C848( C730 C848 ) C730_=_C849( C730 C849 ) C730_=_C883( C730 C883 ) \nC731_=_C744( C731 C744 ) C731_=_C747( C731 C747 ) C731_=_C750( C731 C750 ) C731_=_C770( C731 C770 ) C731_=_C791( C731 C791 ) C731_=_C800( C731 C800 ) \nC731_=_C809( C731 C809 ) C731_=_C819( C731 C819 ) C731_=_C821( C731 C821 ) C731_=_C828( C731 C828 ) C731_=_C845( C731 C845 ) C731_=_C852( C731 C852 ) \nC731_=_C855( C731 C855 ) C731_=_C876( C731 C876 ) C731_=_C888( C731 C888 ) C740_=_C764( C740 C764 ) C740_=_C770( C740 C770 ) C740_=_C781( C740 C781 ) \nC740_=_C790( C740 C790 ) C740_=_C792( C740 C792 ) C740_=_C795( C740 C795 ) C740_=_C797( C740 C797 ) C740_=_C803( C740 C803 ) C740_=_C809( C740 C809 ) \nC740_=_C812( C740 C812 ) C740_=_C819( C740 C819 ) C740_=_C822( C740 C822 ) C740_=_C828( C740 C828 ) C740_=_C829( C740 C829 ) C740_=_C831( C740 C831 ) \nC740_=_C855( C740 C855 ) C740_=_C857( C740 C857 ) C740_=_C859( C740 C859 ) C740_=_C860( C740 C860 ) C740_=_C865( C740 C865 ) C740_=_C876( C740 C876 ) \nC740_=_C883( C740 C883 ) C740_=_C887( C740 C887 ) C740_=_C893( C740 C893 ) C740_=_C898( C740 C898 ) C744_=_C747( C744 C747 ) C744_=_C754( C744 C754 ) \nC744_=_C770( C744 C770 ) C744_=_C791( C744 C791 ) C744_=_C795( C744 C795 ) C744_=_C797(</w:t>
      </w:r>
    </w:p>
    <w:p>
      <w:pPr>
        <w:pStyle w:val="PreformattedText"/>
        <w:bidi w:val="0"/>
        <w:spacing w:before="0" w:after="0"/>
        <w:jc w:val="left"/>
        <w:rPr/>
      </w:pPr>
      <w:r>
        <w:rPr/>
        <w:t xml:space="preserve"> </w:t>
      </w:r>
      <w:r>
        <w:rPr/>
        <w:t>C744 C797 ) C744_=_C800( C744 C800 ) C744_=_C809( C744 C809 ) \nC744_=_C819( C744 C819 ) C744_=_C821( C744 C821 ) C744_=_C824( C744 C824 ) C744_=_C838( C744 C838 ) C744_=_C844( C744 C844 ) C744_=_C845( C744 C845 ) \nC744_=_C848( C744 C848 ) C744_=_C849( C744 C849 ) C744_=_C852( C744 C852 ) C744_=_C855( C744 C855 ) C744_=_C862( C744 C862 ) C744_=_C865( C744 C865 ) \nC744_=_C888( C744 C888 ) C744_=_C899( C744 C899 ) C745_=_C747( C745 C747 ) C745_=_C791( C745 C791 ) C745_=_C809( C745 C809 ) C745_=_C819( C745 C819 ) \nC745_=_C823( C745 C823 ) C745_=_C824( C745 C824 ) C745_=_C840( C745 C840 ) C745_=_C852( C745 C852 ) C745_=_C857( C745 C857 ) C745_=_C859( C745 C859 ) \nC745_=_C887( C745 C887 ) C745_=_C888( C745 C888 ) C745_=_C893( C745 C893 ) C747_=_C770( C747 C770 ) C747_=_C775( C747 C775 ) C747_=_C791( C747 C791 ) \nC747_=_C800( C747 C800 ) C747_=_C809( C747 C809 ) C747_=_C812( C747 C812 ) C747_=_C818( C747 C818 ) C747_=_C819( C747 C819 ) C747_=_C821( C747 C821 ) \nC747_=_C826( C747 C826 ) C747_=_C829( C747 C829 ) C747_=_C844( C747 C844 ) C747_=_C849( C747 C849 ) C747_=_C852( C747 C852 ) C747_=_C855( C747 C855 ) \nC747_=_C857( C747 C857 ) C747_=_C859( C747 C859 ) C747_=_C888( C747 C888 ) C747_=_C894( C747 C894 ) C750_=_C754( C750 C754 ) C750_=_C758( C750 C758 ) \nC750_=_C770( C750 C770 ) C750_=_C773( C750 C773 ) C750_=_C788( C750 C788 ) C750_=_C794( C750 C794 ) C750_=_C818( C750 C818 ) C750_=_C819( C750 C819 ) \nC750_=_C824( C750 C824 ) C750_=_C828( C750 C828 ) C750_=_C831( C750 C831 ) C750_=_C840( C750 C840 ) C750_=_C844( C750 C844 ) C750_=_C860( C750 C860 ) \nC750_=_C862( C750 C862 ) C750_=_C865( C750 C865 ) C750_=_C876( C750 C876 ) C750_=_C893( C750 C893 ) C751_=_C752( C751 C752 ) C751_=_C763( C751 C763 ) \nC751_=_C764( C751 C764 ) C751_=_C766( C751 C766 ) C751_=_C790( C751 C790 ) C751_=_C800( C751 C800 ) C751_=_C818( C751 C818 ) C751_=_C822( C751 C822 ) \nC751_=_C828( C751 C828 ) C751_=_C845( C751 C845 ) C751_=_C847( C751 C847 ) C751_=_C862( C751 C862 ) C751_=_C865( C751 C865 ) C751_=_C898( C751 C898 ) \nC751_=_C899( C751 C899 ) C752_=_C766( C752 C766 ) C752_=_C790( C752 C790 ) C752_=_C794( C752 C794 ) C752_=_C812( C752 C812 ) C752_=_C818( C752 C818 ) \nC752_=_C847( C752 C847 ) C752_=_C848( C752 C848 ) C752_=_C849( C752 C849 ) C752_=_C852( C752 C852 ) C752_=_C860( C752 C860 ) C752_=_C865( C752 C865 ) \nC752_=_C867( C752 C867 ) C752_=_C887( C752 C887 ) C752_=_C898( C752 C898 ) C752_=_C899( C752 C899 ) C754_=_C757( C754 C757 ) C754_=_C758( C754 C758 ) \nC754_=_C766( C754 C766 ) C754_=_C773( C754 C773 ) C754_=_C788( C754 C788 ) C754_=_C790( C754 C790 ) C754_=_C812( C754 C812 ) C754_=_C818( C754 C818 ) \nC754_=_C824( C754 C824 ) C754_=_C831( C754 C831 ) C754_=_C838( C754 C838 ) C754_=_C840( C754 C840 ) C754_=_C844( C754 C844 ) C754_=_C849( C754 C849 ) \nC754_=_C860( C754 C860 ) C754_=_C865( C754 C865 ) C754_=_C866( C754 C866 ) C754_=_C867( C754 C867 ) C754_=_C888( C754 C888 ) C754_=_C894( C754 C894 ) \nC754_=_C898( C754 C898 ) C754_=_C899( C754 C899 ) C757_=_C758( C757 C758 ) C757_=_C763( C757 C763 ) C757_=_C773( C757 C773 ) C757_=_C790( C757 C790 ) \nC757_=_C791( C757 C791 ) C757_=_C794( C757 C794 ) C757_=_C809( C757 C809 ) C757_=_C822( C757 C822 ) C757_=_C826( C757 C826 ) C757_=_C845( C757 C845 ) \nC757_=_C847( C757 C847 ) C757_=_C849( C757 C849 ) C757_=_C857( C757 C857 ) C757_=_C862( C757 C862 ) C757_=_C866( C757 C866 ) C757_=_C867( C757 C867 ) \nC757_=_C887( C757 C887 ) C757_=_C888( C757 C888 ) C757_=_C894( C757 C894 ) C757_=_C898( C757 C898 ) C758_=_C773( C758 C773 ) C758_=_C788( C758 C788 ) \nC758_=_C794( C758 C794 ) C758_=_C795( C758 C795 ) C758_=_C809( C758 C809 ) C758_=_C812( C758 C812 ) C758_=_C818( C758 C818 ) C758_=_C819( C758 C819 ) \nC758_=_C824( C758 C824 ) C758_=_C829( C758 C829 ) C758_=_C831( C758 C831 ) C758_=_C840( C758 C840 ) C758_=_C844( C758 C844 ) C758_=_C848( C758 C848 ) \nC758_=_C862( C758 C862 ) C758_=_C865( C758 C865 ) C758_=_C866( C758 C866 ) C758_=_C867( C758 C867 ) C758_=_C883( C758 C883 ) C758_=_C888( C758 C888 ) \nC763_=_C792( C763 C792 ) C763_=_C797( C763 C797 ) C763_=_C800( C763 C800 ) C763_=_C812( C763 C812 ) C763_=_C821( C763 C821 ) C763_=_C822( C763 C822 ) \nC763_=_C826( C763 C826 ) C763_=_C829( C763 C829 ) C763_=_C831( C763 C831 ) C763_=_C859( C763 C859 ) C763_=_C862( C763 C862 ) C763_=_C898( C763 C898 ) \nC764_=_C792( C764 C792 ) C764_=_C795( C764 C795 ) C764_=_C822( C764 C822 ) C764_=_C826( C764 C826 ) C764_=_C865( C764 C865 ) C764_=_C867( C764 C867 ) \nC766_=_C790( C766 C790 ) C766_=_C794( C766 C794 ) C766_=_C812( C766 C812 ) C766_=_C828( C766 C828 ) C766_=_C845( C766 C845 ) C766_=_C847( C766 C847 ) \nC766_=_C860( C766 C860 ) C766_=_C893( C766 C893 ) C766_=_C898( C766 C898 ) C766_=_C899( C766 C899 ) C770_=_C791( C770 C791 ) C770_=_C794( C770 C794 ) \nC770_=_C795( C770 C795 ) C770_=_C800( C770 C800 ) C770_=_C809( C770 C809 ) C770_=_C819( C770 C819 ) C770_=_C821( C770 C821 ) C770_=_C828( C770 C828 ) \nC770_=_C829( C770 C829 ) C770_=_C844( C770 C844 ) C770_=_C845( C770 C845 ) C770_=_C855( C770 C855 ) C770_=_C857( C770 C857 ) C770_=_C865( C770 C865 ) \nC770_=_C876( C770 C876 ) C770_=_C883( C770 C883 ) C770_=_C888( C770 C888 ) C770_=_C893( C770 C893 ) C773_=_C774( C773 C774 ) C773_=_C775( C773 C775 ) \nC773_=_C788( C773 C788 ) C773_=_C794( C773 C794 ) C773_=_C818( C773 C818 ) C773_=_C822( C773 C822 ) C773_=_C824( C773 C824 ) C773_=_C829( C773 C829 ) \nC773_=_C831( C773 C831 ) C773_=_C840( C773 C840 ) C773_=_C844( C773 C844 ) C773_=_C848( C773 C848 ) C773_=_C849( C773 C849 ) C773_=_C857( C773 C857 ) \nC773_=_C862( C773 C862 ) C773_=_C865( C773 C865 ) C773_=_C883( C773 C883 ) C773_=_C887( C773 C887 ) C774_=_C775( C774 C775 ) C774_=_C781( C774 C781 ) \nC774_=_C792( C774 C792 ) C774_=_C797( C774 C797 ) C774_=_C801( C774 C801 ) C774_=_C818( C774 C818 ) C774_=_C826( C774 C826 ) C774_=_C838( C774 C838 ) \nC774_=_C852( C774 C852 ) C774_=_C893( C774 C893 ) C774_=_C894( C774 C894 ) C774_=_C898( C774 C898 ) C775_=_C794( C775 C794 ) C775_=_C803( C775 C803 ) \nC775_=_C812( C775 C812 ) C775_=_C821( C775 C821 ) C775_=_C822( C775 C822 ) C775_=_C826( C775 C826 ) C775_=_C829( C775 C829 ) C775_=_C838( C775 C838 ) \nC775_=_C840( C775 C840 ) C775_=_C849( C775 C849 ) C775_=_C855( C775 C855 ) C775_=_C859( C775 C859 ) C775_=_C876( C775 C876 ) C775_=_C883( C775 C883 ) \nC775_=_C887( C775 C887 ) C775_=_C888( C775 C888 ) C781_=_C794( C781 C794 ) C781_=_C801( C781 C801 ) C781_=_C803( C781 C803 ) C781_=_C823( C781 C823 ) \nC781_=_C826( C781 C826 ) C781_=_C829( C781 C829 ) C781_=_C831( C781 C831 ) C781_=_C838( C781 C838 ) C781_=_C847( C781 C847 ) C781_=_C848( C781 C848 ) \nC781_=_C855( C781 C855 ) C781_=_C857( C781 C857 ) C781_=_C859( C781 C859 ) C781_=_C860( C781 C860 ) C781_=_C893( C781 C893 ) C781_=_C894( C781 C894 ) \nC781_=_C898( C781 C898 ) C788_=_C795( C788 C795 ) C788_=_C803( C788 C803 ) C788_=_C818( C788 C818 ) C788_=_C821( C788 C821 ) C788_=_C823( C788 C823 ) \nC788_=_C824( C788 C824 ) C788_=_C831( C788 C831 ) C788_=_C840( C788 C840 ) C788_=_C844( C788 C844 ) C788_=_C865( C788 C865 ) C788_=_C893( C788 C893 ) \nC788_=_C894( C788 C894 ) C788_=_C899( C788 C899 ) C790_=_C812( C790 C812 ) C790_=_C828( C790 C828 ) C790_=_C831( C790 C831 ) C790_=_C845( C790 C845 ) \nC790_=_C847( C790 C847 ) C790_=_C859( C790 C859 ) C790_=_C876( C790 C876 ) C790_=_C898( C790 C898 ) C790_=_C899( C790 C899 ) C791_=_C797( C791 C797 ) \nC791_=_C800( C791 C800 ) C791_=_C809( C791 C809 ) C791_=_C819( C791 C819 ) C791_=_C821( C791 C821 ) C791_=_C823( C791 C823 ) C791_=_C840( C791 C840 ) \nC791_=_C845( C791 C845 ) C791_=_C847( C791 C847 ) C791_=_C849( C791 C849 ) C791_=_C855( C791 C855 ) C791_=_C857( C791 C857 ) C791_=_C887( C791 C887 ) \nC791_=_C888( C791 C888 ) C791_=_C893( C791 C893 ) C791_=_C894( C791 C894 ) C791_=_C898( C791 C898 ) C792_=_C795( C792 C795 ) C792_=_C821( C792 C821 ) \nC792_=_C822( C792 C822 ) C792_=_C824( C792 C824 ) C792_=_C852( C792 C852 ) C792_=_C855( C792 C855 ) C792_=_C859( C792 C859 ) C792_=_C876( C792 C876 ) \nC792_=_C893( C792 C893 ) C794_=_C801( C794 C801 ) C794_=_C821( C794 C821 ) C794_=_C838( C794 C838 ) C794_=_C840( C794 C840 ) C794_=_C848( C794 C848 ) \nC794_=_C849( C794 C849 ) C794_=_C852( C794 C852 ) C794_=_C860( C794 C860 ) C794_=_C862( C794 C862 ) C794_=_C867( C794 C867 ) C794_=_C876( C794 C876 ) \nC794_=_C888( C794 C888 ) C794_=_C893( C794 C893 ) C794_=_C894( C794 C894 ) C795_=_C800( C795 C800 ) C795_=_C803( C795 C803 ) C795_=_C809( C795 C809 ) \nC795_=_C812( C795 C812 ) C795_=_C822( C795 C822 ) C795_=_C824( C795 C824 ) C795_=_C844( C795 C844 ) C795_=_C845( C795 C845 ) C795_=_C848( C795 C848 ) \nC795_=_C865( C795 C865 ) C795_=_C867( C795 C867 ) C795_=_C899( C795 C899 ) C797_=_C812( C797 C812 ) C797_=_C824( C797 C824 ) C797_=_C829( C797 C829 ) \nC797_=_C844( C797 C844 ) C797_=_C845( C797 C845 ) C797_=_C852( C797 C852 ) C797_=_C859( C797 C859 ) C797_=_C862( C797 C862 ) C797_=_C865( C797 C865 ) \nC797_=_C883( C797 C883 ) C800_=_C809( C800 C809 ) C800_=_C819( C800 C819 ) C800_=_C821( C800 C821 ) C800_=_C822( C800 C822 ) C800_=_C823( C800 C823 ) \nC800_=_C831( C800 C831 ) C800_=_C845( C800 C845 ) C800_=_C847( C800 C847 ) C800_=_C849( C800 C849 ) C800_=_C852( C800 C852 ) C800_=_C855( C800 C855 ) \nC800_=_C862( C800 C862 ) C800_=_C866( C800 C866 ) C800_=_C888( C800 C888 ) C800_=_C898( C800 C898 ) C801_=_C803( C801 C803 ) C801_=_C826( C801 C826 ) \nC801_=_C838( C801 C838 ) C801_=_C840( C801 C840 ) C801_=_C848( C801 C848 ) C801_=_C867( C801 C867 ) C801_=_C888( C801 C888 ) C801_=_C893( C801 C893 ) \nC801_=_C894( C801 C894 ) C803_=_C824( C803 C824 ) C803_=_C840( C803 C840 ) C803_=_C857( C803 C857 ) C803_=_C860( C803 C860 ) C803_=_C866( C803 C866 ) \nC803_=_C867( C803 C867 ) C803_=_C876( C803 C876 ) C803_=_C883( C803 C883 ) C803_=_C888( C803 C888 ) C803_=_C893( C803 C893 ) C809_=_C812( C809 C812 ) \nC809_=_C818( C809 C818 ) C809_=_C819( C809 C819 ) C809_=_C821( C809 C821 ) C809_=_C824( C809 C824 ) C809_=_C826(</w:t>
      </w:r>
    </w:p>
    <w:p>
      <w:pPr>
        <w:pStyle w:val="PreformattedText"/>
        <w:bidi w:val="0"/>
        <w:spacing w:before="0" w:after="0"/>
        <w:jc w:val="left"/>
        <w:rPr/>
      </w:pPr>
      <w:r>
        <w:rPr/>
        <w:t xml:space="preserve"> </w:t>
      </w:r>
      <w:r>
        <w:rPr/>
        <w:t>C809 C826 ) C809_=_C844( C809 C844 ) \nC809_=_C845( C809 C845 ) C809_=_C852( C809 C852 ) C809_=_C855( C809 C855 ) C809_=_C857( C809 C857 ) C809_=_C859( C809 C859 ) C809_=_C865( C809 C865 ) \nC809_=_C883( C809 C883 ) C809_=_C887( C809 C887 ) C809_=_C888( C809 C888 ) C812_=_C824( C812 C824 ) C812_=_C826( C812 C826 ) C812_=_C829( C812 C829 ) \nC812_=_C844( C812 C844 ) C812_=_C849( C812 C849 ) C812_=_C855( C812 C855 ) C812_=_C859( C812 C859 ) C812_=_C862( C812 C862 ) C812_=_C866( C812 C866 ) \nC812_=_C887( C812 C887 ) C812_=_C898( C812 C898 ) C812_=_C899( C812 C899 ) C818_=_C824( C818 C824 ) C818_=_C831( C818 C831 ) C818_=_C838( C818 C838 ) \nC818_=_C840( C818 C840 ) C818_=_C844( C818 C844 ) C818_=_C847( C818 C847 ) C818_=_C852( C818 C852 ) C818_=_C865( C818 C865 ) C818_=_C894( C818 C894 ) \nC818_=_C898( C818 C898 ) C818_=_C899( C818 C899 ) C819_=_C821( C819 C821 ) C819_=_C831( C819 C831 ) C819_=_C844( C819 C844 ) C819_=_C849( C819 C849 ) \nC819_=_C855( C819 C855 ) C819_=_C876( C819 C876 ) C819_=_C888( C819 C888 ) C819_=_C894( C819 C894 ) C819_=_C898( C819 C898 ) C821_=_C823( C821 C823 ) \nC821_=_C824( C821 C824 ) C821_=_C828( C821 C828 ) C821_=_C831( C821 C831 ) C821_=_C838( C821 C838 ) C821_=_C840( C821 C840 ) C821_=_C855( C821 C855 ) \nC821_=_C876( C821 C876 ) C821_=_C888( C821 C888 ) C821_=_C893( C821 C893 ) C822_=_C828( C822 C828 ) C822_=_C829( C822 C829 ) C822_=_C862( C822 C862 ) \nC822_=_C866( C822 C866 ) C822_=_C867( C822 C867 ) C822_=_C883( C822 C883 ) C822_=_C887( C822 C887 ) C822_=_C898( C822 C898 ) C823_=_C824( C823 C824 ) \nC823_=_C828( C823 C828 ) C823_=_C831( C823 C831 ) C823_=_C838( C823 C838 ) C823_=_C840( C823 C840 ) C823_=_C847( C823 C847 ) C823_=_C849( C823 C849 ) \nC823_=_C855( C823 C855 ) C823_=_C866( C823 C866 ) C823_=_C887( C823 C887 ) C823_=_C888( C823 C888 ) C823_=_C893( C823 C893 ) C823_=_C898( C823 C898 ) \nC824_=_C828( C824 C828 ) C824_=_C831( C824 C831 ) C824_=_C840( C824 C840 ) C824_=_C844( C824 C844 ) C824_=_C845( C824 C845 ) C824_=_C852( C824 C852 ) \nC824_=_C860( C824 C860 ) C824_=_C865( C824 C865 ) C824_=_C866( C824 C866 ) C824_=_C888( C824 C888 ) C824_=_C893( C824 C893 ) C826_=_C829( C826 C829 ) \nC826_=_C838( C826 C838 ) C826_=_C845( C826 C845 ) C826_=_C847( C826 C847 ) C826_=_C849( C826 C849 ) C826_=_C859( C826 C859 ) C826_=_C865( C826 C865 ) \nC826_=_C883( C826 C883 ) C826_=_C887( C826 C887 ) C826_=_C893( C826 C893 ) C826_=_C894( C826 C894 ) C828_=_C829( C828 C829 ) C828_=_C845( C828 C845 ) \nC828_=_C847( C828 C847 ) C828_=_C857( C828 C857 ) C828_=_C862( C828 C862 ) C828_=_C867( C828 C867 ) C828_=_C876( C828 C876 ) C828_=_C888( C828 C888 ) \nC828_=_C893( C828 C893 ) C828_=_C899( C828 C899 ) C829_=_C844( C829 C844 ) C829_=_C848( C829 C848 ) C829_=_C849( C829 C849 ) C829_=_C855( C829 C855 ) \nC829_=_C857( C829 C857 ) C829_=_C859( C829 C859 ) C829_=_C862( C829 C862 ) C829_=_C866( C829 C866 ) C829_=_C867( C829 C867 ) C829_=_C876( C829 C876 ) \nC829_=_C883( C829 C883 ) C829_=_C893( C829 C893 ) C831_=_C840( C831 C840 ) C831_=_C844( C831 C844 ) C831_=_C847( C831 C847 ) C831_=_C849( C831 C849 ) \nC831_=_C859( C831 C859 ) C831_=_C865( C831 C865 ) C831_=_C866( C831 C866 ) C831_=_C876( C831 C876 ) C831_=_C898( C831 C898 ) C838_=_C840( C838 C840 ) \nC838_=_C849( C838 C849 ) C838_=_C855( C838 C855 ) C838_=_C859( C838 C859 ) C838_=_C876( C838 C876 ) C838_=_C893( C838 C893 ) C838_=_C898( C838 C898 ) \nC838_=_C899( C838 C899 ) C840_=_C844( C840 C844 ) C840_=_C855( C840 C855 ) C840_=_C865( C840 C865 ) C840_=_C876( C840 C876 ) C840_=_C883( C840 C883 ) \nC840_=_C887( C840 C887 ) C840_=_C893( C840 C893 ) C840_=_C899( C840 C899 ) C844_=_C845( C844 C845 ) C844_=_C852( C844 C852 ) C844_=_C862( C844 C862 ) \nC844_=_C865( C844 C865 ) C844_=_C866( C844 C866 ) C844_=_C894( C844 C894 ) C845_=_C847( C845 C847 ) C845_=_C849( C845 C849 ) C845_=_C852( C845 C852 ) \nC845_=_C857( C845 C857 ) C845_=_C859( C845 C859 ) C845_=_C865( C845 C865 ) C845_=_C883( C845 C883 ) C845_=_C887( C845 C887 ) C845_=_C888( C845 C888 ) \nC845_=_C894( C845 C894 ) C845_=_C898( C845 C898 ) C845_=_C899( C845 C899 ) C847_=_C849( C847 C849 ) C847_=_C857( C847 C857 ) C847_=_C865( C847 C865 ) \nC847_=_C887( C847 C887 ) C847_=_C894( C847 C894 ) C847_=_C898( C847 C898 ) C847_=_C899( C847 C899 ) C848_=_C849( C848 C849 ) C848_=_C852( C848 C852 ) \nC848_=_C857( C848 C857 ) C848_=_C860( C848 C860 ) C848_=_C865( C848 C865 ) C848_=_C866( C848 C866 ) C848_=_C867( C848 C867 ) C848_=_C883( C848 C883 ) \nC848_=_C894( C848 C894 ) C848_=_C899( C848 C899 ) C849_=_C852( C849 C852 ) C849_=_C857( C849 C857 ) C849_=_C860( C849 C860 ) C849_=_C862( C849 C862 ) \nC849_=_C866( C849 C866 ) C849_=_C867( C849 C867 ) C849_=_C887( C849 C887 ) C849_=_C894( C849 C894 ) C849_=_C898( C849 C898 ) C852_=_C855( C852 C855 ) \nC852_=_C860( C852 C860 ) C852_=_C862( C852 C862 ) C852_=_C866( C852 C866 ) C852_=_C867( C852 C867 ) C852_=_C898( C852 C898 ) C855_=_C857( C855 C857 ) \nC855_=_C859( C855 C859 ) C855_=_C865( C855 C865 ) C855_=_C883( C855 C883 ) C855_=_C887( C855 C887 ) C855_=_C888( C855 C888 ) C855_=_C893( C855 C893 ) \nC855_=_C898( C855 C898 ) C855_=_C899( C855 C899 ) C857_=_C859( C857 C859 ) C857_=_C860( C857 C860 ) C857_=_C866( C857 C866 ) C857_=_C876( C857 C876 ) \nC857_=_C887( C857 C887 ) C857_=_C893( C857 C893 ) C857_=_C894( C857 C894 ) C857_=_C898( C857 C898 ) C859_=_C862( C859 C862 ) C859_=_C865( C859 C865 ) \nC859_=_C883( C859 C883 ) C860_=_C862( C860 C862 ) C860_=_C866( C860 C866 ) C860_=_C867( C860 C867 ) C860_=_C893( C860 C893 ) C860_=_C898( C860 C898 ) \nC862_=_C866( C862 C866 ) C862_=_C867( C862 C867 ) C862_=_C888( C862 C888 ) C862_=_C898( C862 C898 ) C865_=_C883( C865 C883 ) C865_=_C899( C865 C899 ) \nC866_=_C867( C866 C867 ) C866_=_C888( C866 C888 ) C866_=_C898( C866 C898 ) C867_=_C887( C867 C887 ) C867_=_C888( C867 C888 ) C867_=_C893( C867 C893 ) \nC867_=_C894( C867 C894 ) C876_=_C883( C876 C883 ) C876_=_C893( C876 C893 ) C876_=_C899( C876 C899 ) C883_=_C887( C883 C887 ) C883_=_C893( C883 C893 ) \nC883_=_C899( C883 C899 ) C887_=_C893( C887 C893 ) C887_=_C894( C887 C894 ) C887_=_C898( C887 C898 ) C888_=_C893( C888 C893 ) C888_=_C898( C888 C898 ) \nC893_=_C899( C893 C899 ) C894_=_C898( C894 C898 ) C894_=_C899( C894 C899 ) "];53-&gt;74[label="182: C56 C164 C170 C172 C180 \nC197 C199 C207 C211 C220 C221 \nC223 C235 C242 C243 C244 C245 \nC254 C256 C265 C272 C279 C280 \nC293 C310 C325 C327 C340 C347 \nC350 C363 C373 C376 C377 C385 \nC392 C406 C416 C420 C421 C430 \nC436 C437 C440 C443 C444 C445 \nC446 C447 C448 C449 C462 C499 \nC504 C512 C515 C519 C523 C534 \nC535 C540 C541 C544 C550 C553 \nC556 C558 C559 C560 C561 C562 \nC581 C582 C583 C587 C588 C589 \nC590 C595 C602 C603 C604 C605 \nC606 C607 C611 C620 C621 C624 \nC626 C627 C630 C635 C642 C657 \nC658 C672 C679 C680 C685 C686 \nC687 C689 C691 C692 C695 C703 \nC709 C713 C714 C715 C717 C718 \nC719 C720 C725 C730 C731 C740 \nC744 C745 C747 C750 C751 C752 \nC754 C757 C758 C763 C764 C766 \nC770 C773 C774 C775 C781 C788 \nC790 C791 C792 C794 C795 C797 \nC800 C801 C803 C809 C812 C818 \nC819 C821 C822 C823 C824 C826 \nC828 C829 C831 C838 C840 C844 \nC845 C847 C848 C849 C852 C855 \nC857 C859 C860 C862 C865 C866 \nC867 C876 C883 C887 C888 C893 \nC894 C898 C899 \n3404: C56_=_C172 ,C56_=_C243 ,C56_=_C244 ,C56_=_C245 ,C56_=_C325 ,\nC56_=_C327 ,C56_=_C347 ,C56_=_C406 ,C56_=_C440 ,C56_=_C447 ,C56_=_C448 ,\nC56_=_C449 ,C56_=_C499 ,C56_=_C512 ,C56_=_C534 ,C56_=_C535 ,C56_=_C544 ,\nC56_=_C602 ,C56_=_C672 ,C56_=_C695 ,C56_=_C703 ,C56_=_C709 ,C56_=_C714 ,\nC56_=_C720 ,C56_=_C774 ,C56_=_C781 ,C56_=_C801 ,C56_=_C819 ,C56_=_C826 ,\nC56_=_C838 ,C56_=_C844 ,C56_=_C893 ,C56_=_C894 ,C164_=_C220 ,C164_=_C373 ,\nC164_=_C436 ,C164_=_C446 ,C164_=_C504 ,C164_=_C515 ,C164_=_C519 ,C164_=_C583 ,\nC164_=_C605 ,C164_=_C606 ,C164_=_C607 ,C164_=_C719 ,C164_=_C745 ,C164_=_C747 ,\nC164_=_C774 ,C164_=_C800 ,C164_=_C809 ,C164_=_C818 ,C164_=_C823 ,C164_=_C831 ,\nC164_=_C849 ,C164_=_C857 ,C164_=_C859 ,C164_=_C866 ,C164_=_C894 ,C164_=_C898 ,\nC170_=_C279 ,C170_=_C443 ,C170_=_C523 ,C170_=_C560 ,C170_=_C561 ,C170_=_C606 ,\nC170_=_C679 ,C170_=_C680 ,C170_=_C692 ,C170_=_C731 ,C170_=_C752 ,C170_=_C754 ,\nC170_=_C757 ,C170_=_C758 ,C170_=_C794 ,C170_=_C848 ,C170_=_C849 ,C170_=_C852 ,\nC170_=_C860 ,C170_=_C866 ,C170_=_C867 ,C170_=_C888 ,C172_=_C243 ,C172_=_C244 ,\nC172_=_C245 ,C172_=_C325 ,C172_=_C327 ,C172_=_C347 ,C172_=_C440 ,C172_=_C447 ,\nC172_=_C448 ,C172_=_C499 ,C172_=_C523 ,C172_=_C534 ,C172_=_C535 ,C172_=_C581 ,\nC172_=_C602 ,C172_=_C657 ,C172_=_C672 ,C172_=_C695 ,C172_=_C703 ,C172_=_C709 ,\nC172_=_C717 ,C172_=_C720 ,C172_=_C766 ,C172_=_C774 ,C172_=_C781 ,C172_=_C801 ,\nC172_=_C826 ,C172_=_C838 ,C172_=_C855 ,C172_=_C857 ,C172_=_C860 ,C172_=_C893 ,\nC180_=_C325 ,C180_=_C347 ,C180_=_C406 ,C180_=_C421 ,C180_=_C512 ,C180_=_C519 ,\nC180_=_C534 ,C180_=_C556 ,C180_=_C588 ,C180_=_C589 ,C180_=_C590 ,C180_=_C713 ,\nC180_=_C740 ,C180_=_C764 ,C180_=_C792 ,C180_=_C795 ,C180_=_C822 ,C180_=_C847 ,\nC180_=_C865 ,C197_=_C235 ,C197_=_C242 ,C197_=_C385 ,C197_=_C406 ,C197_=_C443 ,\nC197_=_C444 ,C197_=_C445 ,C197_=_C581 ,C197_=_C589 ,C197_=_C590 ,C197_=_C602 ,\nC197_=_C603 ,C197_=_C604 ,C197_=_C686 ,C197_=_C689 ,C197_=_C703 ,C197_=_C717 ,\nC197_=_C718 ,C197_=_C763 ,C197_=_C797 ,C197_=_C812 ,C197_=_C824 ,C197_=_C828 ,\nC197_=_C829 ,C197_=_C855 ,C197_=_C859 ,C197_=_C862 ,C197_=_C865 ,C197_=_C893 ,\nC199_=_C254 ,C199_=_C265 ,C199_=_C272 ,C199_=_C449 ,C199_=_C519 ,C199_=_C561 ,\nC199_=_C621 ,C199_=_C626 ,C199_=_C627 ,C199_=_C630 ,C199_=_C685 ,C199_=_C714 ,\nC199_=_C764 ,C199_=_C775 ,C199_=_C803 ,C199_=_C840 ,C199_=_C867 ,C199_=_C876 ,\nC199_=_C883 ,C207_=_C211 ,C207_=_C280 ,C207_=_C340 ,C207_=_C416 ,C207_=_C430 ,\nC207_=_C437 ,C207_=_C541 ,C207_=_C581 ,C207_=_C589 ,C207_=_C624 ,C207_=_C679 ,\nC207_=_C757 ,C207_=_C791 ,C207_=_C838 ,C207_=_C845 ,C207_=_C847 ,C207_=_C849 ,\nC207_=_C857 ,C207_=_C887 ,C207_=_C888 ,C207_=_C894 ,C207_=_C898 ,C211_=_C242 ,\nC211_=_C280 ,C211_=_C340 ,C211_=_C416</w:t>
      </w:r>
    </w:p>
    <w:p>
      <w:pPr>
        <w:pStyle w:val="PreformattedText"/>
        <w:bidi w:val="0"/>
        <w:spacing w:before="0" w:after="0"/>
        <w:jc w:val="left"/>
        <w:rPr/>
      </w:pPr>
      <w:r>
        <w:rPr/>
        <w:t xml:space="preserve"> </w:t>
      </w:r>
      <w:r>
        <w:rPr/>
        <w:t>,C211_=_C430 ,C211_=_C437 ,C211_=_C534 ,\nC211_=_C541 ,C211_=_C581 ,C211_=_C589 ,C211_=_C621 ,C211_=_C624 ,C211_=_C679 ,\nC211_=_C720 ,C211_=_C757 ,C211_=_C791 ,C211_=_C840 ,C211_=_C845 ,C211_=_C847 ,\nC211_=_C849 ,C211_=_C857 ,C211_=_C887 ,C211_=_C888 ,C211_=_C894 ,C211_=_C898 ,\nC220_=_C221 ,C220_=_C223 ,C220_=_C392 ,C220_=_C420 ,C220_=_C499 ,C220_=_C504 ,\nC220_=_C540 ,C220_=_C553 ,C220_=_C559 ,C220_=_C582 ,C220_=_C587 ,C220_=_C750 ,\nC220_=_C754 ,C220_=_C758 ,C220_=_C773 ,C220_=_C774 ,C220_=_C781 ,C220_=_C788 ,\nC220_=_C818 ,C220_=_C824 ,C220_=_C829 ,C220_=_C831 ,C220_=_C840 ,C220_=_C844 ,\nC220_=_C855 ,C220_=_C859 ,C220_=_C865 ,C220_=_C894 ,C221_=_C223 ,C221_=_C245 ,\nC221_=_C392 ,C221_=_C420 ,C221_=_C499 ,C221_=_C504 ,C221_=_C553 ,C221_=_C559 ,\nC221_=_C561 ,C221_=_C582 ,C221_=_C587 ,C221_=_C658 ,C221_=_C685 ,C221_=_C713 ,\nC221_=_C750 ,C221_=_C754 ,C221_=_C758 ,C221_=_C773 ,C221_=_C788 ,C221_=_C801 ,\nC221_=_C818 ,C221_=_C824 ,C221_=_C826 ,C221_=_C831 ,C221_=_C838 ,C221_=_C840 ,\nC221_=_C844 ,C221_=_C847 ,C221_=_C865 ,C223_=_C392 ,C223_=_C420 ,C223_=_C499 ,\nC223_=_C504 ,C223_=_C515 ,C223_=_C553 ,C223_=_C559 ,C223_=_C582 ,C223_=_C587 ,\nC223_=_C604 ,C223_=_C750 ,C223_=_C754 ,C223_=_C758 ,C223_=_C773 ,C223_=_C788 ,\nC223_=_C818 ,C223_=_C824 ,C223_=_C831 ,C223_=_C840 ,C223_=_C844 ,C223_=_C848 ,\nC223_=_C865 ,C235_=_C242 ,C235_=_C385 ,C235_=_C406 ,C235_=_C440 ,C235_=_C443 ,\nC235_=_C444 ,C235_=_C445 ,C235_=_C504 ,C235_=_C560 ,C235_=_C581 ,C235_=_C602 ,\nC235_=_C603 ,C235_=_C604 ,C235_=_C679 ,C235_=_C686 ,C235_=_C689 ,C235_=_C703 ,\nC235_=_C715 ,C235_=_C717 ,C235_=_C718 ,C235_=_C745 ,C235_=_C763 ,C235_=_C797 ,\nC235_=_C812 ,C235_=_C829 ,C235_=_C852 ,C235_=_C859 ,C235_=_C862 ,C242_=_C279 ,\nC242_=_C385 ,C242_=_C406 ,C242_=_C416 ,C242_=_C443 ,C242_=_C444 ,C242_=_C445 ,\nC242_=_C534 ,C242_=_C581 ,C242_=_C602 ,C242_=_C603 ,C242_=_C604 ,C242_=_C621 ,\nC242_=_C686 ,C242_=_C689 ,C242_=_C703 ,C242_=_C717 ,C242_=_C718 ,C242_=_C720 ,\nC242_=_C763 ,C242_=_C797 ,C242_=_C812 ,C242_=_C819 ,C242_=_C829 ,C242_=_C840 ,\nC242_=_C859 ,C242_=_C862 ,C243_=_C244 ,C243_=_C245 ,C243_=_C325 ,C243_=_C327 ,\nC243_=_C347 ,C243_=_C440 ,C243_=_C445 ,C243_=_C447 ,C243_=_C448 ,C243_=_C499 ,\nC243_=_C504 ,C243_=_C534 ,C243_=_C535 ,C243_=_C602 ,C243_=_C672 ,C243_=_C695 ,\nC243_=_C703 ,C243_=_C709 ,C243_=_C720 ,C243_=_C754 ,C243_=_C774 ,C243_=_C781 ,\nC243_=_C790 ,C243_=_C801 ,C243_=_C812 ,C243_=_C826 ,C243_=_C838 ,C243_=_C893 ,\nC243_=_C898 ,C244_=_C245 ,C244_=_C325 ,C244_=_C327 ,C244_=_C347 ,C244_=_C440 ,\nC244_=_C447 ,C244_=_C448 ,C244_=_C499 ,C244_=_C534 ,C244_=_C535 ,C244_=_C602 ,\nC244_=_C605 ,C244_=_C620 ,C244_=_C635 ,C244_=_C672 ,C244_=_C695 ,C244_=_C703 ,\nC244_=_C709 ,C244_=_C720 ,C244_=_C725 ,C244_=_C752 ,C244_=_C766 ,C244_=_C774 ,\nC244_=_C781 ,C244_=_C790 ,C244_=_C801 ,C244_=_C812 ,C244_=_C826 ,C244_=_C838 ,\nC244_=_C849 ,C244_=_C852 ,C244_=_C862 ,C244_=_C866 ,C244_=_C893 ,C244_=_C899 ,\nC245_=_C325 ,C245_=_C327 ,C245_=_C347 ,C245_=_C440 ,C245_=_C447 ,C245_=_C448 ,\nC245_=_C499 ,C245_=_C534 ,C245_=_C535 ,C245_=_C602 ,C245_=_C658 ,C245_=_C672 ,\nC245_=_C685 ,C245_=_C695 ,C245_=_C703 ,C245_=_C709 ,C245_=_C720 ,C245_=_C750 ,\nC245_=_C770 ,C245_=_C774 ,C245_=_C781 ,C245_=_C794 ,C245_=_C801 ,C245_=_C826 ,\nC245_=_C838 ,C245_=_C893 ,C254_=_C256 ,C254_=_C265 ,C254_=_C272 ,C254_=_C420 ,\nC254_=_C449 ,C254_=_C541 ,C254_=_C588 ,C254_=_C621 ,C254_=_C626 ,C254_=_C627 ,\nC254_=_C630 ,C254_=_C658 ,C254_=_C685 ,C254_=_C714 ,C254_=_C719 ,C254_=_C775 ,\nC254_=_C792 ,C254_=_C797 ,C254_=_C803 ,C254_=_C840 ,C254_=_C876 ,C254_=_C883 ,\nC256_=_C310 ,C256_=_C420 ,C256_=_C499 ,C256_=_C544 ,C256_=_C558 ,C256_=_C606 ,\nC256_=_C611 ,C256_=_C620 ,C256_=_C658 ,C256_=_C687 ,C256_=_C719 ,C256_=_C731 ,\nC256_=_C744 ,C256_=_C747 ,C256_=_C770 ,C256_=_C791 ,C256_=_C792 ,C256_=_C800 ,\nC256_=_C809 ,C256_=_C819 ,C256_=_C821 ,C256_=_C855 ,C256_=_C876 ,C256_=_C888 ,\nC265_=_C272 ,C265_=_C430 ,C265_=_C449 ,C265_=_C512 ,C265_=_C587 ,C265_=_C621 ,\nC265_=_C626 ,C265_=_C627 ,C265_=_C630 ,C265_=_C685 ,C265_=_C714 ,C265_=_C775 ,\nC265_=_C803 ,C265_=_C840 ,C265_=_C855 ,C265_=_C876 ,C265_=_C883 ,C265_=_C893 ,\nC265_=_C899 ,C272_=_C449 ,C272_=_C561 ,C272_=_C621 ,C272_=_C626 ,C272_=_C627 ,\nC272_=_C630 ,C272_=_C672 ,C272_=_C685 ,C272_=_C695 ,C272_=_C714 ,C272_=_C752 ,\nC272_=_C764 ,C272_=_C775 ,C272_=_C803 ,C272_=_C840 ,C272_=_C867 ,C272_=_C876 ,\nC272_=_C883 ,C279_=_C373 ,C279_=_C443 ,C279_=_C523 ,C279_=_C534 ,C279_=_C553 ,\nC279_=_C560 ,C279_=_C561 ,C279_=_C680 ,C279_=_C692 ,C279_=_C752 ,C279_=_C763 ,\nC279_=_C794 ,C279_=_C819 ,C279_=_C821 ,C279_=_C831 ,C279_=_C848 ,C279_=_C849 ,\nC279_=_C852 ,C279_=_C860 ,C279_=_C867 ,C280_=_C310 ,C280_=_C340 ,C280_=_C416 ,\nC280_=_C430 ,C280_=_C437 ,C280_=_C541 ,C280_=_C589 ,C280_=_C621 ,C280_=_C624 ,\nC280_=_C679 ,C280_=_C757 ,C280_=_C774 ,C280_=_C791 ,C280_=_C792 ,C280_=_C845 ,\nC280_=_C847 ,C280_=_C849 ,C280_=_C857 ,C280_=_C887 ,C280_=_C893 ,C280_=_C894 ,\nC280_=_C898 ,C293_=_C340 ,C293_=_C350 ,C293_=_C363 ,C293_=_C376 ,C293_=_C605 ,\nC293_=_C635 ,C293_=_C642 ,C293_=_C657 ,C293_=_C725 ,C293_=_C740 ,C293_=_C751 ,\nC293_=_C766 ,C293_=_C775 ,C293_=_C781 ,C293_=_C790 ,C293_=_C803 ,C293_=_C828 ,\nC293_=_C838 ,C293_=_C845 ,C293_=_C847 ,C293_=_C857 ,C293_=_C859 ,C293_=_C860 ,\nC293_=_C899 ,C310_=_C499 ,C310_=_C544 ,C310_=_C558 ,C310_=_C611 ,C310_=_C620 ,\nC310_=_C626 ,C310_=_C658 ,C310_=_C731 ,C310_=_C740 ,C310_=_C744 ,C310_=_C747 ,\nC310_=_C770 ,C310_=_C774 ,C310_=_C791 ,C310_=_C792 ,C310_=_C800 ,C310_=_C809 ,\nC310_=_C812 ,C310_=_C819 ,C310_=_C821 ,C310_=_C828 ,C310_=_C855 ,C310_=_C887 ,\nC310_=_C888 ,C310_=_C893 ,C325_=_C327 ,C325_=_C347 ,C325_=_C421 ,C325_=_C440 ,\nC325_=_C447 ,C325_=_C448 ,C325_=_C499 ,C325_=_C512 ,C325_=_C515 ,C325_=_C534 ,\nC325_=_C535 ,C325_=_C553 ,C325_=_C556 ,C325_=_C588 ,C325_=_C589 ,C325_=_C590 ,\nC325_=_C602 ,C325_=_C672 ,C325_=_C680 ,C325_=_C695 ,C325_=_C703 ,C325_=_C709 ,\nC325_=_C720 ,C325_=_C740 ,C325_=_C751 ,C325_=_C752 ,C325_=_C764 ,C325_=_C773 ,\nC325_=_C774 ,C325_=_C775 ,C325_=_C781 ,C325_=_C792 ,C325_=_C795 ,C325_=_C801 ,\nC325_=_C822 ,C325_=_C826 ,C325_=_C838 ,C325_=_C865 ,C325_=_C893 ,C327_=_C347 ,\nC327_=_C440 ,C327_=_C443 ,C327_=_C447 ,C327_=_C448 ,C327_=_C462 ,C327_=_C499 ,\nC327_=_C512 ,C327_=_C515 ,C327_=_C534 ,C327_=_C535 ,C327_=_C558 ,C327_=_C602 ,\nC327_=_C607 ,C327_=_C620 ,C327_=_C672 ,C327_=_C695 ,C327_=_C703 ,C327_=_C709 ,\nC327_=_C720 ,C327_=_C751 ,C327_=_C752 ,C327_=_C774 ,C327_=_C781 ,C327_=_C800 ,\nC327_=_C801 ,C327_=_C826 ,C327_=_C838 ,C327_=_C865 ,C327_=_C893 ,C340_=_C350 ,\nC340_=_C363 ,C340_=_C376 ,C340_=_C416 ,C340_=_C430 ,C340_=_C437 ,C340_=_C541 ,\nC340_=_C550 ,C340_=_C589 ,C340_=_C605 ,C340_=_C624 ,C340_=_C635 ,C340_=_C642 ,\nC340_=_C657 ,C340_=_C672 ,C340_=_C679 ,C340_=_C725 ,C340_=_C744 ,C340_=_C751 ,\nC340_=_C757 ,C340_=_C763 ,C340_=_C766 ,C340_=_C790 ,C340_=_C791 ,C340_=_C821 ,\nC340_=_C828 ,C340_=_C844 ,C340_=_C845 ,C340_=_C847 ,C340_=_C849 ,C340_=_C857 ,\nC340_=_C862 ,C340_=_C887 ,C340_=_C894 ,C340_=_C898 ,C340_=_C899 ,C347_=_C373 ,\nC347_=_C440 ,C347_=_C447 ,C347_=_C448 ,C347_=_C499 ,C347_=_C534 ,C347_=_C535 ,\nC347_=_C540 ,C347_=_C602 ,C347_=_C672 ,C347_=_C689 ,C347_=_C695 ,C347_=_C703 ,\nC347_=_C709 ,C347_=_C720 ,C347_=_C730 ,C347_=_C747 ,C347_=_C764 ,C347_=_C774 ,\nC347_=_C775 ,C347_=_C781 ,C347_=_C801 ,C347_=_C812 ,C347_=_C822 ,C347_=_C826 ,\nC347_=_C829 ,C347_=_C838 ,C347_=_C849 ,C347_=_C893 ,C347_=_C899 ,C350_=_C363 ,\nC350_=_C376 ,C350_=_C535 ,C350_=_C540 ,C350_=_C541 ,C350_=_C595 ,C350_=_C635 ,\nC350_=_C642 ,C350_=_C657 ,C350_=_C685 ,C350_=_C713 ,C350_=_C725 ,C350_=_C751 ,\nC350_=_C754 ,C350_=_C758 ,C350_=_C766 ,C350_=_C773 ,C350_=_C790 ,C350_=_C828 ,\nC350_=_C829 ,C350_=_C845 ,C350_=_C847 ,C350_=_C860 ,C350_=_C867 ,C350_=_C898 ,\nC350_=_C899 ,C363_=_C376 ,C363_=_C430 ,C363_=_C535 ,C363_=_C635 ,C363_=_C642 ,\nC363_=_C657 ,C363_=_C679 ,C363_=_C691 ,C363_=_C709 ,C363_=_C717 ,C363_=_C718 ,\nC363_=_C725 ,C363_=_C747 ,C363_=_C751 ,C363_=_C758 ,C363_=_C766 ,C363_=_C790 ,\nC363_=_C795 ,C363_=_C800 ,C363_=_C809 ,C363_=_C812 ,C363_=_C824 ,C363_=_C828 ,\nC363_=_C845 ,C363_=_C847 ,C363_=_C894 ,C363_=_C899 ,C373_=_C436 ,C373_=_C446 ,\nC373_=_C512 ,C373_=_C515 ,C373_=_C519 ,C373_=_C540 ,C373_=_C553 ,C373_=_C558 ,\nC373_=_C583 ,C373_=_C605 ,C373_=_C606 ,C373_=_C607 ,C373_=_C687 ,C373_=_C689 ,\nC373_=_C719 ,C373_=_C730 ,C373_=_C747 ,C373_=_C763 ,C373_=_C775 ,C373_=_C800 ,\nC373_=_C812 ,C373_=_C821 ,C373_=_C823 ,C373_=_C826 ,C373_=_C828 ,C373_=_C829 ,\nC373_=_C831 ,C373_=_C849 ,C373_=_C866 ,C373_=_C898 ,C376_=_C377 ,C376_=_C440 ,\nC376_=_C559 ,C376_=_C560 ,C376_=_C561 ,C376_=_C562 ,C376_=_C635 ,C376_=_C642 ,\nC376_=_C657 ,C376_=_C691 ,C376_=_C692 ,C376_=_C725 ,C376_=_C751 ,C376_=_C752 ,\nC376_=_C766 ,C376_=_C770 ,C376_=_C781 ,C376_=_C790 ,C376_=_C828 ,C376_=_C845 ,\nC376_=_C847 ,C376_=_C865 ,C376_=_C883 ,C376_=_C899 ,C377_=_C445 ,C377_=_C462 ,\nC377_=_C540 ,C377_=_C550 ,C377_=_C559 ,C377_=_C560 ,C377_=_C561 ,C377_=_C562 ,\nC377_=_C589 ,C377_=_C595 ,C377_=_C626 ,C377_=_C627 ,C377_=_C687 ,C377_=_C691 ,\nC377_=_C692 ,C377_=_C713 ,C377_=_C715 ,C377_=_C730 ,C377_=_C745 ,C377_=_C750 ,\nC377_=_C754 ,C377_=_C781 ,C377_=_C876 ,C377_=_C899 ,C385_=_C406 ,C385_=_C443 ,\nC385_=_C444 ,C385_=_C445 ,C385_=_C560 ,C385_=_C581 ,C385_=_C602 ,C385_=_C603 ,\nC385_=_C604 ,C385_=_C620 ,C385_=_C686 ,C385_=_C689 ,C385_=_C703 ,C385_=_C717 ,\nC385_=_C718 ,C385_=_C725 ,C385_=_C730 ,C385_=_C763 ,C385_=_C766 ,C385_=_C790 ,\nC385_=_C797 ,C385_=_C812 ,C385_=_C824 ,C385_=_C828 ,C385_=_C829 ,C385_=_C859 ,\nC385_=_C862 ,C385_=_C893 ,C392_=_C420 ,C392_=_C446 ,C392_=_C499 ,C392_=_C504 ,\nC392_=_C553 ,C392_=_C559 ,C392_=_C582 ,C392_=_C587 ,C392_=_C603 ,C392_=_C692 ,\nC392_=_C740 ,C392_=_C750 ,C392_=_C754 ,C392_=_C758 ,C392_=_C773 ,C392_=_C788 ,\nC392_=_C801 ,C392_=_C818 ,C392_=_C819 ,C392_=_C824 ,C392_=_C831 ,C392_=_C840 ,\nC392_=_C844 ,C392_=_C848 ,C392_=_C857 ,C392_=_C865 ,C392_=_C898 ,C406_=_C443 ,\nC406_=_C444 ,C406_=_C445</w:t>
      </w:r>
    </w:p>
    <w:p>
      <w:pPr>
        <w:pStyle w:val="PreformattedText"/>
        <w:bidi w:val="0"/>
        <w:spacing w:before="0" w:after="0"/>
        <w:jc w:val="left"/>
        <w:rPr/>
      </w:pPr>
      <w:r>
        <w:rPr/>
        <w:t xml:space="preserve"> </w:t>
      </w:r>
      <w:r>
        <w:rPr/>
        <w:t>,C406_=_C449 ,C406_=_C512 ,C406_=_C519 ,C406_=_C544 ,\nC406_=_C581 ,C406_=_C602 ,C406_=_C603 ,C406_=_C604 ,C406_=_C686 ,C406_=_C689 ,\nC406_=_C703 ,C406_=_C713 ,C406_=_C714 ,C406_=_C717 ,C406_=_C718 ,C406_=_C745 ,\nC406_=_C763 ,C406_=_C791 ,C406_=_C797 ,C406_=_C812 ,C406_=_C819 ,C406_=_C823 ,\nC406_=_C829 ,C406_=_C840 ,C406_=_C844 ,C406_=_C847 ,C406_=_C859 ,C406_=_C862 ,\nC406_=_C865 ,C406_=_C887 ,C406_=_C893 ,C406_=_C894 ,C416_=_C430 ,C416_=_C437 ,\nC416_=_C534 ,C416_=_C541 ,C416_=_C589 ,C416_=_C621 ,C416_=_C624 ,C416_=_C679 ,\nC416_=_C689 ,C416_=_C709 ,C416_=_C720 ,C416_=_C740 ,C416_=_C757 ,C416_=_C766 ,\nC416_=_C790 ,C416_=_C791 ,C416_=_C794 ,C416_=_C831 ,C416_=_C840 ,C416_=_C845 ,\nC416_=_C847 ,C416_=_C849 ,C416_=_C857 ,C416_=_C859 ,C416_=_C887 ,C416_=_C894 ,\nC416_=_C898 ,C420_=_C499 ,C420_=_C504 ,C420_=_C553 ,C420_=_C559 ,C420_=_C582 ,\nC420_=_C587 ,C420_=_C602 ,C420_=_C603 ,C420_=_C620 ,C420_=_C627 ,C420_=_C679 ,\nC420_=_C685 ,C420_=_C703 ,C420_=_C715 ,C420_=_C719 ,C420_=_C750 ,C420_=_C754 ,\nC420_=_C757 ,C420_=_C758 ,C420_=_C773 ,C420_=_C788 ,C420_=_C791 ,C420_=_C792 ,\nC420_=_C797 ,C420_=_C809 ,C420_=_C818 ,C420_=_C824 ,C420_=_C831 ,C420_=_C840 ,\nC420_=_C844 ,C420_=_C857 ,C420_=_C865 ,C420_=_C876 ,C421_=_C447 ,C421_=_C512 ,\nC421_=_C541 ,C421_=_C556 ,C421_=_C588 ,C421_=_C589 ,C421_=_C590 ,C421_=_C607 ,\nC421_=_C627 ,C421_=_C635 ,C421_=_C719 ,C421_=_C740 ,C421_=_C764 ,C421_=_C792 ,\nC421_=_C795 ,C421_=_C821 ,C421_=_C822 ,C421_=_C826 ,C421_=_C866 ,C421_=_C887 ,\nC421_=_C894 ,C430_=_C437 ,C430_=_C541 ,C430_=_C583 ,C430_=_C589 ,C430_=_C624 ,\nC430_=_C679 ,C430_=_C718 ,C430_=_C757 ,C430_=_C791 ,C430_=_C800 ,C430_=_C812 ,\nC430_=_C829 ,C430_=_C844 ,C430_=_C845 ,C430_=_C847 ,C430_=_C849 ,C430_=_C857 ,\nC430_=_C866 ,C430_=_C887 ,C430_=_C894 ,C430_=_C898 ,C436_=_C437 ,C436_=_C446 ,\nC436_=_C515 ,C436_=_C519 ,C436_=_C544 ,C436_=_C581 ,C436_=_C583 ,C436_=_C605 ,\nC436_=_C606 ,C436_=_C607 ,C436_=_C715 ,C436_=_C719 ,C436_=_C754 ,C436_=_C773 ,\nC436_=_C788 ,C436_=_C800 ,C436_=_C823 ,C436_=_C831 ,C436_=_C849 ,C436_=_C866 ,\nC436_=_C876 ,C436_=_C894 ,C436_=_C898 ,C436_=_C899 ,C437_=_C449 ,C437_=_C540 ,\nC437_=_C541 ,C437_=_C558 ,C437_=_C581 ,C437_=_C589 ,C437_=_C624 ,C437_=_C679 ,\nC437_=_C691 ,C437_=_C744 ,C437_=_C754 ,C437_=_C757 ,C437_=_C788 ,C437_=_C791 ,\nC437_=_C824 ,C437_=_C838 ,C437_=_C845 ,C437_=_C847 ,C437_=_C849 ,C437_=_C857 ,\nC437_=_C887 ,C437_=_C894 ,C437_=_C898 ,C437_=_C899 ,C440_=_C447 ,C440_=_C448 ,\nC440_=_C499 ,C440_=_C534 ,C440_=_C535 ,C440_=_C560 ,C440_=_C581 ,C440_=_C588 ,\nC440_=_C602 ,C440_=_C672 ,C440_=_C689 ,C440_=_C695 ,C440_=_C703 ,C440_=_C709 ,\nC440_=_C715 ,C440_=_C720 ,C440_=_C770 ,C440_=_C774 ,C440_=_C781 ,C440_=_C801 ,\nC440_=_C826 ,C440_=_C838 ,C440_=_C865 ,C440_=_C883 ,C440_=_C893 ,C443_=_C444 ,\nC443_=_C445 ,C443_=_C523 ,C443_=_C558 ,C443_=_C560 ,C443_=_C561 ,C443_=_C581 ,\nC443_=_C602 ,C443_=_C603 ,C443_=_C604 ,C443_=_C607 ,C443_=_C611 ,C443_=_C680 ,\nC443_=_C686 ,C443_=_C689 ,C443_=_C692 ,C443_=_C703 ,C443_=_C717 ,C443_=_C718 ,\nC443_=_C752 ,C443_=_C763 ,C443_=_C791 ,C443_=_C794 ,C443_=_C797 ,C443_=_C800 ,\nC443_=_C812 ,C443_=_C829 ,C443_=_C840 ,C443_=_C848 ,C443_=_C849 ,C443_=_C852 ,\nC443_=_C859 ,C443_=_C860 ,C443_=_C862 ,C443_=_C867 ,C444_=_C445 ,C444_=_C581 ,\nC444_=_C587 ,C444_=_C602 ,C444_=_C603 ,C444_=_C604 ,C444_=_C642 ,C444_=_C686 ,\nC444_=_C687 ,C444_=_C689 ,C444_=_C703 ,C444_=_C717 ,C444_=_C718 ,C444_=_C725 ,\nC444_=_C763 ,C444_=_C774 ,C444_=_C797 ,C444_=_C812 ,C444_=_C818 ,C444_=_C829 ,\nC444_=_C838 ,C444_=_C852 ,C444_=_C859 ,C444_=_C862 ,C444_=_C898 ,C444_=_C899 ,\nC445_=_C504 ,C445_=_C581 ,C445_=_C589 ,C445_=_C602 ,C445_=_C603 ,C445_=_C604 ,\nC445_=_C672 ,C445_=_C686 ,C445_=_C689 ,C445_=_C703 ,C445_=_C717 ,C445_=_C718 ,\nC445_=_C740 ,C445_=_C750 ,C445_=_C763 ,C445_=_C797 ,C445_=_C812 ,C445_=_C829 ,\nC445_=_C859 ,C445_=_C862 ,C445_=_C865 ,C445_=_C876 ,C445_=_C883 ,C446_=_C515 ,\nC446_=_C519 ,C446_=_C583 ,C446_=_C605 ,C446_=_C606 ,C446_=_C607 ,C446_=_C692 ,\nC446_=_C709 ,C446_=_C719 ,C446_=_C757 ,C446_=_C763 ,C446_=_C773 ,C446_=_C800 ,\nC446_=_C823 ,C446_=_C826 ,C446_=_C831 ,C446_=_C848 ,C446_=_C849 ,C446_=_C857 ,\nC446_=_C866 ,C446_=_C898 ,C447_=_C448 ,C447_=_C499 ,C447_=_C534 ,C447_=_C535 ,\nC447_=_C541 ,C447_=_C562 ,C447_=_C602 ,C447_=_C607 ,C447_=_C627 ,C447_=_C672 ,\nC447_=_C695 ,C447_=_C703 ,C447_=_C709 ,C447_=_C719 ,C447_=_C720 ,C447_=_C731 ,\nC447_=_C774 ,C447_=_C781 ,C447_=_C791 ,C447_=_C801 ,C447_=_C821 ,C447_=_C826 ,\nC447_=_C838 ,C447_=_C893 ,C447_=_C894 ,C448_=_C499 ,C448_=_C534 ,C448_=_C535 ,\nC448_=_C556 ,C448_=_C562 ,C448_=_C602 ,C448_=_C607 ,C448_=_C626 ,C448_=_C672 ,\nC448_=_C695 ,C448_=_C703 ,C448_=_C709 ,C448_=_C718 ,C448_=_C720 ,C448_=_C750 ,\nC448_=_C751 ,C448_=_C764 ,C448_=_C774 ,C448_=_C781 ,C448_=_C801 ,C448_=_C826 ,\nC448_=_C828 ,C448_=_C838 ,C448_=_C887 ,C448_=_C893 ,C449_=_C512 ,C449_=_C544 ,\nC449_=_C558 ,C449_=_C621 ,C449_=_C626 ,C449_=_C627 ,C449_=_C630 ,C449_=_C685 ,\nC449_=_C691 ,C449_=_C695 ,C449_=_C714 ,C449_=_C744 ,C449_=_C754 ,C449_=_C775 ,\nC449_=_C781 ,C449_=_C803 ,C449_=_C819 ,C449_=_C831 ,C449_=_C838 ,C449_=_C840 ,\nC449_=_C844 ,C449_=_C847 ,C449_=_C849 ,C449_=_C876 ,C449_=_C883 ,C449_=_C894 ,\nC462_=_C540 ,C462_=_C550 ,C462_=_C562 ,C462_=_C587 ,C462_=_C595 ,C462_=_C620 ,\nC462_=_C635 ,C462_=_C672 ,C462_=_C685 ,C462_=_C687 ,C462_=_C691 ,C462_=_C713 ,\nC462_=_C715 ,C462_=_C730 ,C462_=_C745 ,C462_=_C774 ,C462_=_C792 ,C462_=_C826 ,\nC462_=_C859 ,C499_=_C504 ,C499_=_C534 ,C499_=_C535 ,C499_=_C553 ,C499_=_C559 ,\nC499_=_C582 ,C499_=_C587 ,C499_=_C602 ,C499_=_C603 ,C499_=_C606 ,C499_=_C611 ,\nC499_=_C672 ,C499_=_C687 ,C499_=_C695 ,C499_=_C703 ,C499_=_C709 ,C499_=_C720 ,\nC499_=_C740 ,C499_=_C747 ,C499_=_C750 ,C499_=_C754 ,C499_=_C758 ,C499_=_C773 ,\nC499_=_C774 ,C499_=_C781 ,C499_=_C788 ,C499_=_C801 ,C499_=_C803 ,C499_=_C809 ,\nC499_=_C812 ,C499_=_C818 ,C499_=_C824 ,C499_=_C826 ,C499_=_C831 ,C499_=_C838 ,\nC499_=_C840 ,C499_=_C844 ,C499_=_C855 ,C499_=_C865 ,C499_=_C887 ,C499_=_C893 ,\nC504_=_C553 ,C504_=_C559 ,C504_=_C582 ,C504_=_C587 ,C504_=_C679 ,C504_=_C745 ,\nC504_=_C747 ,C504_=_C750 ,C504_=_C754 ,C504_=_C758 ,C504_=_C773 ,C504_=_C788 ,\nC504_=_C809 ,C504_=_C818 ,C504_=_C824 ,C504_=_C831 ,C504_=_C840 ,C504_=_C844 ,\nC504_=_C852 ,C504_=_C857 ,C504_=_C859 ,C504_=_C865 ,C512_=_C515 ,C512_=_C544 ,\nC512_=_C556 ,C512_=_C558 ,C512_=_C587 ,C512_=_C588 ,C512_=_C589 ,C512_=_C590 ,\nC512_=_C630 ,C512_=_C687 ,C512_=_C689 ,C512_=_C714 ,C512_=_C740 ,C512_=_C751 ,\nC512_=_C752 ,C512_=_C764 ,C512_=_C792 ,C512_=_C795 ,C512_=_C819 ,C512_=_C821 ,\nC512_=_C822 ,C512_=_C823 ,C512_=_C828 ,C512_=_C840 ,C512_=_C844 ,C512_=_C855 ,\nC512_=_C865 ,C512_=_C883 ,C512_=_C893 ,C512_=_C894 ,C512_=_C899 ,C515_=_C519 ,\nC515_=_C534 ,C515_=_C583 ,C515_=_C604 ,C515_=_C605 ,C515_=_C606 ,C515_=_C607 ,\nC515_=_C624 ,C515_=_C715 ,C515_=_C719 ,C515_=_C725 ,C515_=_C751 ,C515_=_C752 ,\nC515_=_C788 ,C515_=_C790 ,C515_=_C800 ,C515_=_C823 ,C515_=_C831 ,C515_=_C849 ,\nC515_=_C865 ,C515_=_C866 ,C515_=_C876 ,C515_=_C898 ,C519_=_C583 ,C519_=_C605 ,\nC519_=_C606 ,C519_=_C607 ,C519_=_C713 ,C519_=_C719 ,C519_=_C751 ,C519_=_C764 ,\nC519_=_C800 ,C519_=_C818 ,C519_=_C822 ,C519_=_C823 ,C519_=_C831 ,C519_=_C847 ,\nC519_=_C849 ,C519_=_C865 ,C519_=_C866 ,C519_=_C898 ,C523_=_C541 ,C523_=_C560 ,\nC523_=_C561 ,C523_=_C657 ,C523_=_C680 ,C523_=_C692 ,C523_=_C709 ,C523_=_C714 ,\nC523_=_C752 ,C523_=_C763 ,C523_=_C773 ,C523_=_C775 ,C523_=_C792 ,C523_=_C794 ,\nC523_=_C822 ,C523_=_C848 ,C523_=_C849 ,C523_=_C852 ,C523_=_C855 ,C523_=_C857 ,\nC523_=_C860 ,C523_=_C867 ,C523_=_C883 ,C523_=_C887 ,C534_=_C535 ,C534_=_C602 ,\nC534_=_C621 ,C534_=_C624 ,C534_=_C672 ,C534_=_C695 ,C534_=_C703 ,C534_=_C709 ,\nC534_=_C715 ,C534_=_C720 ,C534_=_C764 ,C534_=_C774 ,C534_=_C781 ,C534_=_C790 ,\nC534_=_C801 ,C534_=_C819 ,C534_=_C822 ,C534_=_C826 ,C534_=_C838 ,C534_=_C840 ,\nC534_=_C876 ,C534_=_C893 ,C535_=_C540 ,C535_=_C541 ,C535_=_C602 ,C535_=_C672 ,\nC535_=_C679 ,C535_=_C695 ,C535_=_C703 ,C535_=_C709 ,C535_=_C720 ,C535_=_C747 ,\nC535_=_C754 ,C535_=_C766 ,C535_=_C774 ,C535_=_C781 ,C535_=_C801 ,C535_=_C826 ,\nC535_=_C838 ,C535_=_C848 ,C535_=_C860 ,C535_=_C893 ,C535_=_C894 ,C535_=_C898 ,\nC535_=_C899 ,C540_=_C541 ,C540_=_C550 ,C540_=_C562 ,C540_=_C595 ,C540_=_C687 ,\nC540_=_C689 ,C540_=_C691 ,C540_=_C713 ,C540_=_C715 ,C540_=_C730 ,C540_=_C745 ,\nC540_=_C747 ,C540_=_C754 ,C540_=_C766 ,C540_=_C775 ,C540_=_C781 ,C540_=_C812 ,\nC540_=_C824 ,C540_=_C826 ,C540_=_C829 ,C540_=_C849 ,C540_=_C855 ,C540_=_C859 ,\nC540_=_C860 ,C540_=_C898 ,C541_=_C588 ,C541_=_C589 ,C541_=_C607 ,C541_=_C624 ,\nC541_=_C627 ,C541_=_C658 ,C541_=_C679 ,C541_=_C680 ,C541_=_C719 ,C541_=_C754 ,\nC541_=_C757 ,C541_=_C763 ,C541_=_C766 ,C541_=_C791 ,C541_=_C792 ,C541_=_C797 ,\nC541_=_C821 ,C541_=_C845 ,C541_=_C847 ,C541_=_C849 ,C541_=_C857 ,C541_=_C860 ,\nC541_=_C887 ,C541_=_C894 ,C541_=_C898 ,C544_=_C558 ,C544_=_C611 ,C544_=_C620 ,\nC544_=_C658 ,C544_=_C714 ,C544_=_C715 ,C544_=_C731 ,C544_=_C744 ,C544_=_C745 ,\nC544_=_C747 ,C544_=_C770 ,C544_=_C773 ,C544_=_C791 ,C544_=_C800 ,C544_=_C809 ,\nC544_=_C819 ,C544_=_C821 ,C544_=_C823 ,C544_=_C824 ,C544_=_C844 ,C544_=_C855 ,\nC544_=_C888 ,C544_=_C894 ,C544_=_C899 ,C550_=_C562 ,C550_=_C587 ,C550_=_C595 ,\nC550_=_C605 ,C550_=_C635 ,C550_=_C685 ,C550_=_C687 ,C550_=_C691 ,C550_=_C713 ,\nC550_=_C715 ,C550_=_C730 ,C550_=_C740 ,C550_=_C744 ,C550_=_C745 ,C550_=_C770 ,\nC550_=_C792 ,C550_=_C826 ,C550_=_C828 ,C550_=_C829 ,C550_=_C844 ,C550_=_C857 ,\nC550_=_C859 ,C550_=_C862 ,C550_=_C876 ,C550_=_C893 ,C553_=_C559 ,C553_=_C582 ,\nC553_=_C587 ,C553_=_C603 ,C553_=_C680 ,C553_=_C719 ,C553_=_C730 ,C553_=_C750 ,\nC553_=_C754 ,C553_=_C758 ,C553_=_C763 ,C553_=_C773 ,C553_=_C774 ,C553_=_C775 ,\nC553_=_C788 ,C553_=_C801 ,C553_=_C818 ,C553_=_C821 ,C553_=_C824 ,C553_=_C829 ,\nC553_=_C831 ,C553_=_C840 ,C553_=_C844 ,C553_=_C848 ,C553_=_C865 ,C553_=_C883 ,\nC556_=_C562 ,C556_=_C588 ,C556_=_C589 ,C556_=_C590 ,C556_=_C658 ,C556_=_C686 ,\nC556_=_C703</w:t>
      </w:r>
    </w:p>
    <w:p>
      <w:pPr>
        <w:pStyle w:val="PreformattedText"/>
        <w:bidi w:val="0"/>
        <w:spacing w:before="0" w:after="0"/>
        <w:jc w:val="left"/>
        <w:rPr/>
      </w:pPr>
      <w:r>
        <w:rPr/>
        <w:t xml:space="preserve"> </w:t>
      </w:r>
      <w:r>
        <w:rPr/>
        <w:t>,C556_=_C718 ,C556_=_C740 ,C556_=_C751 ,C556_=_C757 ,C556_=_C764 ,\nC556_=_C775 ,C556_=_C790 ,C556_=_C792 ,C556_=_C794 ,C556_=_C795 ,C556_=_C821 ,\nC556_=_C822 ,C556_=_C838 ,C556_=_C840 ,C556_=_C876 ,C558_=_C561 ,C558_=_C607 ,\nC558_=_C611 ,C558_=_C620 ,C558_=_C658 ,C558_=_C687 ,C558_=_C689 ,C558_=_C691 ,\nC558_=_C731 ,C558_=_C744 ,C558_=_C747 ,C558_=_C754 ,C558_=_C770 ,C558_=_C791 ,\nC558_=_C800 ,C558_=_C809 ,C558_=_C819 ,C558_=_C821 ,C558_=_C823 ,C558_=_C828 ,\nC558_=_C838 ,C558_=_C847 ,C558_=_C849 ,C558_=_C855 ,C558_=_C888 ,C559_=_C560 ,\nC559_=_C561 ,C559_=_C562 ,C559_=_C582 ,C559_=_C587 ,C559_=_C590 ,C559_=_C657 ,\nC559_=_C691 ,C559_=_C692 ,C559_=_C740 ,C559_=_C744 ,C559_=_C750 ,C559_=_C754 ,\nC559_=_C758 ,C559_=_C773 ,C559_=_C781 ,C559_=_C788 ,C559_=_C795 ,C559_=_C818 ,\nC559_=_C819 ,C559_=_C824 ,C559_=_C831 ,C559_=_C840 ,C559_=_C844 ,C559_=_C865 ,\nC559_=_C867 ,C559_=_C898 ,C560_=_C561 ,C560_=_C562 ,C560_=_C583 ,C560_=_C588 ,\nC560_=_C595 ,C560_=_C620 ,C560_=_C680 ,C560_=_C691 ,C560_=_C692 ,C560_=_C715 ,\nC560_=_C718 ,C560_=_C725 ,C560_=_C730 ,C560_=_C752 ,C560_=_C770 ,C560_=_C781 ,\nC560_=_C791 ,C560_=_C794 ,C560_=_C848 ,C560_=_C849 ,C560_=_C852 ,C560_=_C860 ,\nC560_=_C867 ,C561_=_C562 ,C561_=_C658 ,C561_=_C680 ,C561_=_C691 ,C561_=_C692 ,\nC561_=_C713 ,C561_=_C752 ,C561_=_C764 ,C561_=_C781 ,C561_=_C794 ,C561_=_C823 ,\nC561_=_C826 ,C561_=_C847 ,C561_=_C848 ,C561_=_C849 ,C561_=_C852 ,C561_=_C860 ,\nC561_=_C867 ,C562_=_C595 ,C562_=_C624 ,C562_=_C630 ,C562_=_C687 ,C562_=_C691 ,\nC562_=_C692 ,C562_=_C713 ,C562_=_C715 ,C562_=_C718 ,C562_=_C719 ,C562_=_C730 ,\nC562_=_C745 ,C562_=_C747 ,C562_=_C751 ,C562_=_C764 ,C562_=_C781 ,C562_=_C791 ,\nC562_=_C809 ,C562_=_C818 ,C562_=_C844 ,C562_=_C852 ,C562_=_C894 ,C581_=_C588 ,\nC581_=_C602 ,C581_=_C603 ,C581_=_C604 ,C581_=_C686 ,C581_=_C689 ,C581_=_C703 ,\nC581_=_C709 ,C581_=_C717 ,C581_=_C718 ,C581_=_C754 ,C581_=_C763 ,C581_=_C766 ,\nC581_=_C788 ,C581_=_C797 ,C581_=_C812 ,C581_=_C829 ,C581_=_C859 ,C581_=_C860 ,\nC581_=_C862 ,C581_=_C888 ,C581_=_C893 ,C581_=_C894 ,C581_=_C899 ,C582_=_C583 ,\nC582_=_C587 ,C582_=_C605 ,C582_=_C606 ,C582_=_C611 ,C582_=_C686 ,C582_=_C750 ,\nC582_=_C754 ,C582_=_C758 ,C582_=_C773 ,C582_=_C788 ,C582_=_C812 ,C582_=_C818 ,\nC582_=_C819 ,C582_=_C824 ,C582_=_C831 ,C582_=_C840 ,C582_=_C844 ,C582_=_C865 ,\nC582_=_C866 ,C583_=_C588 ,C583_=_C595 ,C583_=_C605 ,C583_=_C606 ,C583_=_C607 ,\nC583_=_C692 ,C583_=_C719 ,C583_=_C752 ,C583_=_C770 ,C583_=_C791 ,C583_=_C800 ,\nC583_=_C812 ,C583_=_C823 ,C583_=_C829 ,C583_=_C831 ,C583_=_C844 ,C583_=_C849 ,\nC583_=_C866 ,C583_=_C867 ,C583_=_C887 ,C583_=_C898 ,C587_=_C630 ,C587_=_C687 ,\nC587_=_C725 ,C587_=_C744 ,C587_=_C750 ,C587_=_C754 ,C587_=_C758 ,C587_=_C773 ,\nC587_=_C788 ,C587_=_C797 ,C587_=_C818 ,C587_=_C824 ,C587_=_C826 ,C587_=_C831 ,\nC587_=_C838 ,C587_=_C840 ,C587_=_C844 ,C587_=_C845 ,C587_=_C852 ,C587_=_C855 ,\nC587_=_C865 ,C587_=_C883 ,C587_=_C893 ,C587_=_C899 ,C588_=_C589 ,C588_=_C590 ,\nC588_=_C595 ,C588_=_C658 ,C588_=_C689 ,C588_=_C692 ,C588_=_C709 ,C588_=_C720 ,\nC588_=_C740 ,C588_=_C764 ,C588_=_C770 ,C588_=_C791 ,C588_=_C792 ,C588_=_C795 ,\nC588_=_C797 ,C588_=_C822 ,C589_=_C590 ,C589_=_C624 ,C589_=_C679 ,C589_=_C717 ,\nC589_=_C740 ,C589_=_C744 ,C589_=_C750 ,C589_=_C757 ,C589_=_C764 ,C589_=_C791 ,\nC589_=_C792 ,C589_=_C795 ,C589_=_C822 ,C589_=_C845 ,C589_=_C847 ,C589_=_C848 ,\nC589_=_C849 ,C589_=_C855 ,C589_=_C857 ,C589_=_C865 ,C589_=_C876 ,C589_=_C887 ,\nC589_=_C894 ,C589_=_C898 ,C589_=_C899 ,C590_=_C657 ,C590_=_C740 ,C590_=_C757 ,\nC590_=_C764 ,C590_=_C773 ,C590_=_C792 ,C590_=_C794 ,C590_=_C795 ,C590_=_C822 ,\nC590_=_C849 ,C590_=_C855 ,C590_=_C860 ,C590_=_C862 ,C590_=_C865 ,C590_=_C867 ,\nC595_=_C611 ,C595_=_C685 ,C595_=_C687 ,C595_=_C689 ,C595_=_C691 ,C595_=_C692 ,\nC595_=_C713 ,C595_=_C715 ,C595_=_C730 ,C595_=_C745 ,C595_=_C758 ,C595_=_C770 ,\nC595_=_C791 ,C595_=_C809 ,C595_=_C826 ,C595_=_C845 ,C595_=_C859 ,C595_=_C862 ,\nC595_=_C865 ,C595_=_C867 ,C595_=_C883 ,C595_=_C888 ,C595_=_C898 ,C602_=_C603 ,\nC602_=_C604 ,C602_=_C607 ,C602_=_C620 ,C602_=_C626 ,C602_=_C627 ,C602_=_C672 ,\nC602_=_C679 ,C602_=_C685 ,C602_=_C686 ,C602_=_C689 ,C602_=_C691 ,C602_=_C695 ,\nC602_=_C703 ,C602_=_C709 ,C602_=_C717 ,C602_=_C718 ,C602_=_C720 ,C602_=_C763 ,\nC602_=_C774 ,C602_=_C781 ,C602_=_C791 ,C602_=_C797 ,C602_=_C801 ,C602_=_C803 ,\nC602_=_C812 ,C602_=_C824 ,C602_=_C826 ,C602_=_C829 ,C602_=_C838 ,C602_=_C859 ,\nC602_=_C860 ,C602_=_C862 ,C602_=_C866 ,C602_=_C887 ,C602_=_C893 ,C603_=_C604 ,\nC603_=_C611 ,C603_=_C686 ,C603_=_C689 ,C603_=_C703 ,C603_=_C715 ,C603_=_C717 ,\nC603_=_C718 ,C603_=_C745 ,C603_=_C757 ,C603_=_C763 ,C603_=_C797 ,C603_=_C801 ,\nC603_=_C803 ,C603_=_C809 ,C603_=_C812 ,C603_=_C829 ,C603_=_C840 ,C603_=_C857 ,\nC603_=_C859 ,C603_=_C862 ,C603_=_C887 ,C604_=_C606 ,C604_=_C630 ,C604_=_C672 ,\nC604_=_C686 ,C604_=_C687 ,C604_=_C689 ,C604_=_C703 ,C604_=_C717 ,C604_=_C718 ,\nC604_=_C740 ,C604_=_C763 ,C604_=_C774 ,C604_=_C797 ,C604_=_C812 ,C604_=_C819 ,\nC604_=_C829 ,C604_=_C849 ,C604_=_C852 ,C604_=_C859 ,C604_=_C862 ,C604_=_C865 ,\nC604_=_C883 ,C604_=_C898 ,C605_=_C606 ,C605_=_C607 ,C605_=_C611 ,C605_=_C635 ,\nC605_=_C719 ,C605_=_C740 ,C605_=_C744 ,C605_=_C781 ,C605_=_C800 ,C605_=_C803 ,\nC605_=_C812 ,C605_=_C823 ,C605_=_C831 ,C605_=_C844 ,C605_=_C849 ,C605_=_C852 ,\nC605_=_C857 ,C605_=_C860 ,C605_=_C862 ,C605_=_C866 ,C605_=_C898 ,C606_=_C607 ,\nC606_=_C611 ,C606_=_C630 ,C606_=_C679 ,C606_=_C687 ,C606_=_C717 ,C606_=_C719 ,\nC606_=_C731 ,C606_=_C747 ,C606_=_C800 ,C606_=_C812 ,C606_=_C819 ,C606_=_C823 ,\nC606_=_C831 ,C606_=_C849 ,C606_=_C866 ,C606_=_C898 ,C607_=_C626 ,C607_=_C627 ,\nC607_=_C691 ,C607_=_C718 ,C607_=_C719 ,C607_=_C800 ,C607_=_C803 ,C607_=_C821 ,\nC607_=_C823 ,C607_=_C824 ,C607_=_C831 ,C607_=_C849 ,C607_=_C860 ,C607_=_C866 ,\nC607_=_C887 ,C607_=_C898 ,C611_=_C620 ,C611_=_C658 ,C611_=_C689 ,C611_=_C731 ,\nC611_=_C744 ,C611_=_C747 ,C611_=_C770 ,C611_=_C791 ,C611_=_C800 ,C611_=_C803 ,\nC611_=_C809 ,C611_=_C812 ,C611_=_C819 ,C611_=_C821 ,C611_=_C840 ,C611_=_C855 ,\nC611_=_C862 ,C611_=_C888 ,C611_=_C898 ,C620_=_C627 ,C620_=_C658 ,C620_=_C672 ,\nC620_=_C679 ,C620_=_C685 ,C620_=_C703 ,C620_=_C718 ,C620_=_C725 ,C620_=_C730 ,\nC620_=_C731 ,C620_=_C744 ,C620_=_C747 ,C620_=_C752 ,C620_=_C766 ,C620_=_C770 ,\nC620_=_C774 ,C620_=_C790 ,C620_=_C791 ,C620_=_C797 ,C620_=_C800 ,C620_=_C809 ,\nC620_=_C812 ,C620_=_C819 ,C620_=_C821 ,C620_=_C855 ,C620_=_C888 ,C620_=_C899 ,\nC621_=_C626 ,C621_=_C627 ,C621_=_C630 ,C621_=_C685 ,C621_=_C714 ,C621_=_C720 ,\nC621_=_C730 ,C621_=_C775 ,C621_=_C803 ,C621_=_C822 ,C621_=_C828 ,C621_=_C829 ,\nC621_=_C840 ,C621_=_C862 ,C621_=_C867 ,C621_=_C876 ,C621_=_C883 ,C624_=_C630 ,\nC624_=_C679 ,C624_=_C715 ,C624_=_C719 ,C624_=_C747 ,C624_=_C757 ,C624_=_C781 ,\nC624_=_C790 ,C624_=_C791 ,C624_=_C809 ,C624_=_C818 ,C624_=_C823 ,C624_=_C838 ,\nC624_=_C844 ,C624_=_C845 ,C624_=_C847 ,C624_=_C849 ,C624_=_C852 ,C624_=_C855 ,\nC624_=_C857 ,C624_=_C876 ,C624_=_C887 ,C624_=_C894 ,C624_=_C898 ,C626_=_C627 ,\nC626_=_C630 ,C626_=_C685 ,C626_=_C714 ,C626_=_C720 ,C626_=_C754 ,C626_=_C775 ,\nC626_=_C803 ,C626_=_C828 ,C626_=_C840 ,C626_=_C876 ,C626_=_C883 ,C626_=_C887 ,\nC626_=_C888 ,C626_=_C899 ,C627_=_C630 ,C627_=_C657 ,C627_=_C679 ,C627_=_C685 ,\nC627_=_C703 ,C627_=_C714 ,C627_=_C719 ,C627_=_C754 ,C627_=_C775 ,C627_=_C788 ,\nC627_=_C791 ,C627_=_C797 ,C627_=_C803 ,C627_=_C821 ,C627_=_C840 ,C627_=_C876 ,\nC627_=_C883 ,C627_=_C899 ,C630_=_C685 ,C630_=_C692 ,C630_=_C714 ,C630_=_C717 ,\nC630_=_C719 ,C630_=_C747 ,C630_=_C775 ,C630_=_C788 ,C630_=_C803 ,C630_=_C809 ,\nC630_=_C818 ,C630_=_C819 ,C630_=_C821 ,C630_=_C840 ,C630_=_C844 ,C630_=_C849 ,\nC630_=_C852 ,C630_=_C855 ,C630_=_C876 ,C630_=_C883 ,C630_=_C893 ,C630_=_C899 ,\nC635_=_C642 ,C635_=_C657 ,C635_=_C685 ,C635_=_C725 ,C635_=_C751 ,C635_=_C766 ,\nC635_=_C790 ,C635_=_C792 ,C635_=_C818 ,C635_=_C828 ,C635_=_C845 ,C635_=_C847 ,\nC635_=_C849 ,C635_=_C852 ,C635_=_C859 ,C635_=_C862 ,C635_=_C866 ,C635_=_C899 ,\nC642_=_C657 ,C642_=_C680 ,C642_=_C686 ,C642_=_C695 ,C642_=_C720 ,C642_=_C725 ,\nC642_=_C731 ,C642_=_C751 ,C642_=_C758 ,C642_=_C766 ,C642_=_C790 ,C642_=_C794 ,\nC642_=_C800 ,C642_=_C801 ,C642_=_C803 ,C642_=_C828 ,C642_=_C845 ,C642_=_C847 ,\nC642_=_C852 ,C642_=_C862 ,C642_=_C867 ,C642_=_C888 ,C642_=_C893 ,C642_=_C899 ,\nC657_=_C658 ,C657_=_C685 ,C657_=_C714 ,C657_=_C725 ,C657_=_C750 ,C657_=_C751 ,\nC657_=_C766 ,C657_=_C788 ,C657_=_C790 ,C657_=_C795 ,C657_=_C819 ,C657_=_C828 ,\nC657_=_C831 ,C657_=_C845 ,C657_=_C847 ,C657_=_C855 ,C657_=_C857 ,C657_=_C860 ,\nC657_=_C862 ,C657_=_C867 ,C657_=_C876 ,C657_=_C899 ,C658_=_C685 ,C658_=_C713 ,\nC658_=_C731 ,C658_=_C744 ,C658_=_C747 ,C658_=_C750 ,C658_=_C770 ,C658_=_C775 ,\nC658_=_C791 ,C658_=_C794 ,C658_=_C797 ,C658_=_C800 ,C658_=_C801 ,C658_=_C809 ,\nC658_=_C819 ,C658_=_C821 ,C658_=_C826 ,C658_=_C838 ,C658_=_C840 ,C658_=_C847 ,\nC658_=_C855 ,C658_=_C860 ,C658_=_C862 ,C658_=_C876 ,C658_=_C888 ,C672_=_C695 ,\nC672_=_C703 ,C672_=_C709 ,C672_=_C720 ,C672_=_C740 ,C672_=_C752 ,C672_=_C763 ,\nC672_=_C774 ,C672_=_C781 ,C672_=_C797 ,C672_=_C801 ,C672_=_C821 ,C672_=_C826 ,\nC672_=_C838 ,C672_=_C848 ,C672_=_C859 ,C672_=_C865 ,C672_=_C883 ,C672_=_C893 ,\nC679_=_C685 ,C679_=_C703 ,C679_=_C731 ,C679_=_C745 ,C679_=_C747 ,C679_=_C757 ,\nC679_=_C788 ,C679_=_C791 ,C679_=_C795 ,C679_=_C797 ,C679_=_C803 ,C679_=_C845 ,\nC679_=_C847 ,C679_=_C849 ,C679_=_C852 ,C679_=_C857 ,C679_=_C887 ,C679_=_C894 ,\nC679_=_C898 ,C680_=_C692 ,C680_=_C695 ,C680_=_C720 ,C680_=_C751 ,C680_=_C752 ,\nC680_=_C758 ,C680_=_C763 ,C680_=_C773 ,C680_=_C774 ,C680_=_C775 ,C680_=_C792 ,\nC680_=_C794 ,C680_=_C800 ,C680_=_C822 ,C680_=_C848 ,C680_=_C849 ,C680_=_C852 ,\nC680_=_C860 ,C680_=_C862 ,C680_=_C867 ,C680_=_C888 ,C680_=_C898 ,C685_=_C703 ,\nC685_=_C713 ,C685_=_C714 ,C685_=_C758 ,C685_=_C775 ,C685_=_C791 ,C685_=_C792 ,\nC685_=_C797 ,C685_=_C801 ,C685_=_C803 ,C685_=_C819 ,C685_=_C831 ,C685_=_C838 ,\nC685_=_C840 ,C685_=_C859 ,C685_=_C867 ,C685_=_C876 ,C685_=_C883 ,C686_=_C689</w:t>
      </w:r>
    </w:p>
    <w:p>
      <w:pPr>
        <w:pStyle w:val="PreformattedText"/>
        <w:bidi w:val="0"/>
        <w:spacing w:before="0" w:after="0"/>
        <w:jc w:val="left"/>
        <w:rPr/>
      </w:pPr>
      <w:r>
        <w:rPr/>
        <w:t xml:space="preserve"> </w:t>
      </w:r>
      <w:r>
        <w:rPr/>
        <w:t>,\nC686_=_C691 ,C686_=_C703 ,C686_=_C717 ,C686_=_C718 ,C686_=_C763 ,C686_=_C764 ,\nC686_=_C797 ,C686_=_C812 ,C686_=_C829 ,C686_=_C845 ,C686_=_C859 ,C686_=_C862 ,\nC686_=_C865 ,C686_=_C888 ,C687_=_C689 ,C687_=_C691 ,C687_=_C695 ,C687_=_C713 ,\nC687_=_C715 ,C687_=_C730 ,C687_=_C745 ,C687_=_C747 ,C687_=_C774 ,C687_=_C821 ,\nC687_=_C823 ,C687_=_C826 ,C687_=_C828 ,C687_=_C852 ,C687_=_C898 ,C689_=_C703 ,\nC689_=_C709 ,C689_=_C717 ,C689_=_C718 ,C689_=_C730 ,C689_=_C740 ,C689_=_C747 ,\nC689_=_C763 ,C689_=_C775 ,C689_=_C790 ,C689_=_C797 ,C689_=_C812 ,C689_=_C821 ,\nC689_=_C823 ,C689_=_C826 ,C689_=_C828 ,C689_=_C829 ,C689_=_C831 ,C689_=_C849 ,\nC689_=_C859 ,C689_=_C862 ,C689_=_C888 ,C689_=_C898 ,C691_=_C692 ,C691_=_C709 ,\nC691_=_C713 ,C691_=_C715 ,C691_=_C717 ,C691_=_C718 ,C691_=_C730 ,C691_=_C744 ,\nC691_=_C745 ,C691_=_C754 ,C691_=_C758 ,C691_=_C764 ,C691_=_C781 ,C691_=_C795 ,\nC691_=_C803 ,C691_=_C809 ,C691_=_C812 ,C691_=_C824 ,C691_=_C838 ,C691_=_C849 ,\nC691_=_C860 ,C691_=_C865 ,C691_=_C866 ,C692_=_C714 ,C692_=_C752 ,C692_=_C770 ,\nC692_=_C773 ,C692_=_C781 ,C692_=_C788 ,C692_=_C791 ,C692_=_C794 ,C692_=_C821 ,\nC692_=_C848 ,C692_=_C849 ,C692_=_C852 ,C692_=_C857 ,C692_=_C860 ,C692_=_C867 ,\nC692_=_C893 ,C695_=_C703 ,C695_=_C709 ,C695_=_C720 ,C695_=_C751 ,C695_=_C752 ,\nC695_=_C758 ,C695_=_C763 ,C695_=_C774 ,C695_=_C781 ,C695_=_C794 ,C695_=_C800 ,\nC695_=_C801 ,C695_=_C822 ,C695_=_C826 ,C695_=_C831 ,C695_=_C838 ,C695_=_C847 ,\nC695_=_C862 ,C695_=_C888 ,C695_=_C893 ,C695_=_C898 ,C703_=_C709 ,C703_=_C717 ,\nC703_=_C718 ,C703_=_C720 ,C703_=_C731 ,C703_=_C750 ,C703_=_C757 ,C703_=_C763 ,\nC703_=_C774 ,C703_=_C781 ,C703_=_C790 ,C703_=_C791 ,C703_=_C797 ,C703_=_C801 ,\nC703_=_C812 ,C703_=_C826 ,C703_=_C829 ,C703_=_C838 ,C703_=_C859 ,C703_=_C862 ,\nC703_=_C867 ,C703_=_C893 ,C703_=_C894 ,C709_=_C714 ,C709_=_C717 ,C709_=_C720 ,\nC709_=_C758 ,C709_=_C766 ,C709_=_C773 ,C709_=_C774 ,C709_=_C775 ,C709_=_C781 ,\nC709_=_C794 ,C709_=_C795 ,C709_=_C801 ,C709_=_C809 ,C709_=_C812 ,C709_=_C822 ,\nC709_=_C824 ,C709_=_C826 ,C709_=_C838 ,C709_=_C883 ,C709_=_C887 ,C709_=_C893 ,\nC713_=_C714 ,C713_=_C715 ,C713_=_C730 ,C713_=_C745 ,C713_=_C758 ,C713_=_C803 ,\nC713_=_C826 ,C713_=_C847 ,C713_=_C857 ,C713_=_C859 ,C713_=_C865 ,C713_=_C867 ,\nC714_=_C773 ,C714_=_C775 ,C714_=_C788 ,C714_=_C803 ,C714_=_C819 ,C714_=_C822 ,\nC714_=_C840 ,C714_=_C844 ,C714_=_C859 ,C714_=_C876 ,C714_=_C883 ,C714_=_C887 ,\nC714_=_C894 ,C715_=_C718 ,C715_=_C730 ,C715_=_C745 ,C715_=_C757 ,C715_=_C773 ,\nC715_=_C790 ,C715_=_C809 ,C715_=_C848 ,C715_=_C857 ,C715_=_C866 ,C715_=_C876 ,\nC717_=_C718 ,C717_=_C744 ,C717_=_C758 ,C717_=_C763 ,C717_=_C766 ,C717_=_C795 ,\nC717_=_C797 ,C717_=_C809 ,C717_=_C812 ,C717_=_C819 ,C717_=_C824 ,C717_=_C829 ,\nC717_=_C848 ,C717_=_C849 ,C717_=_C859 ,C717_=_C860 ,C717_=_C862 ,C717_=_C865 ,\nC717_=_C893 ,C717_=_C899 ,C718_=_C725 ,C718_=_C730 ,C718_=_C751 ,C718_=_C763 ,\nC718_=_C764 ,C718_=_C797 ,C718_=_C800 ,C718_=_C803 ,C718_=_C812 ,C718_=_C824 ,\nC718_=_C829 ,C718_=_C847 ,C718_=_C848 ,C718_=_C857 ,C718_=_C859 ,C718_=_C860 ,\nC718_=_C862 ,C718_=_C866 ,C719_=_C730 ,C719_=_C747 ,C719_=_C758 ,C719_=_C792 ,\nC719_=_C800 ,C719_=_C809 ,C719_=_C818 ,C719_=_C821 ,C719_=_C822 ,C719_=_C823 ,\nC719_=_C829 ,C719_=_C831 ,C719_=_C844 ,C719_=_C848 ,C719_=_C849 ,C719_=_C852 ,\nC719_=_C866 ,C719_=_C876 ,C719_=_C883 ,C719_=_C898 ,C720_=_C758 ,C720_=_C770 ,\nC720_=_C774 ,C720_=_C781 ,C720_=_C794 ,C720_=_C801 ,C720_=_C826 ,C720_=_C838 ,\nC720_=_C840 ,C720_=_C862 ,C720_=_C883 ,C720_=_C888 ,C720_=_C893 ,C725_=_C730 ,\nC725_=_C751 ,C725_=_C752 ,C725_=_C766 ,C725_=_C774 ,C725_=_C788 ,C725_=_C790 ,\nC725_=_C797 ,C725_=_C812 ,C725_=_C818 ,C725_=_C828 ,C725_=_C838 ,C725_=_C845 ,\nC725_=_C847 ,C725_=_C899 ,C730_=_C745 ,C730_=_C747 ,C730_=_C758 ,C730_=_C775 ,\nC730_=_C812 ,C730_=_C826 ,C730_=_C829 ,C730_=_C848 ,C730_=_C849 ,C730_=_C883 ,\nC731_=_C744 ,C731_=_C747 ,C731_=_C750 ,C731_=_C770 ,C731_=_C791 ,C731_=_C800 ,\nC731_=_C809 ,C731_=_C819 ,C731_=_C821 ,C731_=_C828 ,C731_=_C845 ,C731_=_C852 ,\nC731_=_C855 ,C731_=_C876 ,C731_=_C888 ,C740_=_C764 ,C740_=_C770 ,C740_=_C781 ,\nC740_=_C790 ,C740_=_C792 ,C740_=_C795 ,C740_=_C797 ,C740_=_C803 ,C740_=_C809 ,\nC740_=_C812 ,C740_=_C819 ,C740_=_C822 ,C740_=_C828 ,C740_=_C829 ,C740_=_C831 ,\nC740_=_C855 ,C740_=_C857 ,C740_=_C859 ,C740_=_C860 ,C740_=_C865 ,C740_=_C876 ,\nC740_=_C883 ,C740_=_C887 ,C740_=_C893 ,C740_=_C898 ,C744_=_C747 ,C744_=_C754 ,\nC744_=_C770 ,C744_=_C791 ,C744_=_C795 ,C744_=_C797 ,C744_=_C800 ,C744_=_C809 ,\nC744_=_C819 ,C744_=_C821 ,C744_=_C824 ,C744_=_C838 ,C744_=_C844 ,C744_=_C845 ,\nC744_=_C848 ,C744_=_C849 ,C744_=_C852 ,C744_=_C855 ,C744_=_C862 ,C744_=_C865 ,\nC744_=_C888 ,C744_=_C899 ,C745_=_C747 ,C745_=_C791 ,C745_=_C809 ,C745_=_C819 ,\nC745_=_C823 ,C745_=_C824 ,C745_=_C840 ,C745_=_C852 ,C745_=_C857 ,C745_=_C859 ,\nC745_=_C887 ,C745_=_C888 ,C745_=_C893 ,C747_=_C770 ,C747_=_C775 ,C747_=_C791 ,\nC747_=_C800 ,C747_=_C809 ,C747_=_C812 ,C747_=_C818 ,C747_=_C819 ,C747_=_C821 ,\nC747_=_C826 ,C747_=_C829 ,C747_=_C844 ,C747_=_C849 ,C747_=_C852 ,C747_=_C855 ,\nC747_=_C857 ,C747_=_C859 ,C747_=_C888 ,C747_=_C894 ,C750_=_C754 ,C750_=_C758 ,\nC750_=_C770 ,C750_=_C773 ,C750_=_C788 ,C750_=_C794 ,C750_=_C818 ,C750_=_C819 ,\nC750_=_C824 ,C750_=_C828 ,C750_=_C831 ,C750_=_C840 ,C750_=_C844 ,C750_=_C860 ,\nC750_=_C862 ,C750_=_C865 ,C750_=_C876 ,C750_=_C893 ,C751_=_C752 ,C751_=_C763 ,\nC751_=_C764 ,C751_=_C766 ,C751_=_C790 ,C751_=_C800 ,C751_=_C818 ,C751_=_C822 ,\nC751_=_C828 ,C751_=_C845 ,C751_=_C847 ,C751_=_C862 ,C751_=_C865 ,C751_=_C898 ,\nC751_=_C899 ,C752_=_C766 ,C752_=_C790 ,C752_=_C794 ,C752_=_C812 ,C752_=_C818 ,\nC752_=_C847 ,C752_=_C848 ,C752_=_C849 ,C752_=_C852 ,C752_=_C860 ,C752_=_C865 ,\nC752_=_C867 ,C752_=_C887 ,C752_=_C898 ,C752_=_C899 ,C754_=_C757 ,C754_=_C758 ,\nC754_=_C766 ,C754_=_C773 ,C754_=_C788 ,C754_=_C790 ,C754_=_C812 ,C754_=_C818 ,\nC754_=_C824 ,C754_=_C831 ,C754_=_C838 ,C754_=_C840 ,C754_=_C844 ,C754_=_C849 ,\nC754_=_C860 ,C754_=_C865 ,C754_=_C866 ,C754_=_C867 ,C754_=_C888 ,C754_=_C894 ,\nC754_=_C898 ,C754_=_C899 ,C757_=_C758 ,C757_=_C763 ,C757_=_C773 ,C757_=_C790 ,\nC757_=_C791 ,C757_=_C794 ,C757_=_C809 ,C757_=_C822 ,C757_=_C826 ,C757_=_C845 ,\nC757_=_C847 ,C757_=_C849 ,C757_=_C857 ,C757_=_C862 ,C757_=_C866 ,C757_=_C867 ,\nC757_=_C887 ,C757_=_C888 ,C757_=_C894 ,C757_=_C898 ,C758_=_C773 ,C758_=_C788 ,\nC758_=_C794 ,C758_=_C795 ,C758_=_C809 ,C758_=_C812 ,C758_=_C818 ,C758_=_C819 ,\nC758_=_C824 ,C758_=_C829 ,C758_=_C831 ,C758_=_C840 ,C758_=_C844 ,C758_=_C848 ,\nC758_=_C862 ,C758_=_C865 ,C758_=_C866 ,C758_=_C867 ,C758_=_C883 ,C758_=_C888 ,\nC763_=_C792 ,C763_=_C797 ,C763_=_C800 ,C763_=_C812 ,C763_=_C821 ,C763_=_C822 ,\nC763_=_C826 ,C763_=_C829 ,C763_=_C831 ,C763_=_C859 ,C763_=_C862 ,C763_=_C898 ,\nC764_=_C792 ,C764_=_C795 ,C764_=_C822 ,C764_=_C826 ,C764_=_C865 ,C764_=_C867 ,\nC766_=_C790 ,C766_=_C794 ,C766_=_C812 ,C766_=_C828 ,C766_=_C845 ,C766_=_C847 ,\nC766_=_C860 ,C766_=_C893 ,C766_=_C898 ,C766_=_C899 ,C770_=_C791 ,C770_=_C794 ,\nC770_=_C795 ,C770_=_C800 ,C770_=_C809 ,C770_=_C819 ,C770_=_C821 ,C770_=_C828 ,\nC770_=_C829 ,C770_=_C844 ,C770_=_C845 ,C770_=_C855 ,C770_=_C857 ,C770_=_C865 ,\nC770_=_C876 ,C770_=_C883 ,C770_=_C888 ,C770_=_C893 ,C773_=_C774 ,C773_=_C775 ,\nC773_=_C788 ,C773_=_C794 ,C773_=_C818 ,C773_=_C822 ,C773_=_C824 ,C773_=_C829 ,\nC773_=_C831 ,C773_=_C840 ,C773_=_C844 ,C773_=_C848 ,C773_=_C849 ,C773_=_C857 ,\nC773_=_C862 ,C773_=_C865 ,C773_=_C883 ,C773_=_C887 ,C774_=_C775 ,C774_=_C781 ,\nC774_=_C792 ,C774_=_C797 ,C774_=_C801 ,C774_=_C818 ,C774_=_C826 ,C774_=_C838 ,\nC774_=_C852 ,C774_=_C893 ,C774_=_C894 ,C774_=_C898 ,C775_=_C794 ,C775_=_C803 ,\nC775_=_C812 ,C775_=_C821 ,C775_=_C822 ,C775_=_C826 ,C775_=_C829 ,C775_=_C838 ,\nC775_=_C840 ,C775_=_C849 ,C775_=_C855 ,C775_=_C859 ,C775_=_C876 ,C775_=_C883 ,\nC775_=_C887 ,C775_=_C888 ,C781_=_C794 ,C781_=_C801 ,C781_=_C803 ,C781_=_C823 ,\nC781_=_C826 ,C781_=_C829 ,C781_=_C831 ,C781_=_C838 ,C781_=_C847 ,C781_=_C848 ,\nC781_=_C855 ,C781_=_C857 ,C781_=_C859 ,C781_=_C860 ,C781_=_C893 ,C781_=_C894 ,\nC781_=_C898 ,C788_=_C795 ,C788_=_C803 ,C788_=_C818 ,C788_=_C821 ,C788_=_C823 ,\nC788_=_C824 ,C788_=_C831 ,C788_=_C840 ,C788_=_C844 ,C788_=_C865 ,C788_=_C893 ,\nC788_=_C894 ,C788_=_C899 ,C790_=_C812 ,C790_=_C828 ,C790_=_C831 ,C790_=_C845 ,\nC790_=_C847 ,C790_=_C859 ,C790_=_C876 ,C790_=_C898 ,C790_=_C899 ,C791_=_C797 ,\nC791_=_C800 ,C791_=_C809 ,C791_=_C819 ,C791_=_C821 ,C791_=_C823 ,C791_=_C840 ,\nC791_=_C845 ,C791_=_C847 ,C791_=_C849 ,C791_=_C855 ,C791_=_C857 ,C791_=_C887 ,\nC791_=_C888 ,C791_=_C893 ,C791_=_C894 ,C791_=_C898 ,C792_=_C795 ,C792_=_C821 ,\nC792_=_C822 ,C792_=_C824 ,C792_=_C852 ,C792_=_C855 ,C792_=_C859 ,C792_=_C876 ,\nC792_=_C893 ,C794_=_C801 ,C794_=_C821 ,C794_=_C838 ,C794_=_C840 ,C794_=_C848 ,\nC794_=_C849 ,C794_=_C852 ,C794_=_C860 ,C794_=_C862 ,C794_=_C867 ,C794_=_C876 ,\nC794_=_C888 ,C794_=_C893 ,C794_=_C894 ,C795_=_C800 ,C795_=_C803 ,C795_=_C809 ,\nC795_=_C812 ,C795_=_C822 ,C795_=_C824 ,C795_=_C844 ,C795_=_C845 ,C795_=_C848 ,\nC795_=_C865 ,C795_=_C867 ,C795_=_C899 ,C797_=_C812 ,C797_=_C824 ,C797_=_C829 ,\nC797_=_C844 ,C797_=_C845 ,C797_=_C852 ,C797_=_C859 ,C797_=_C862 ,C797_=_C865 ,\nC797_=_C883 ,C800_=_C809 ,C800_=_C819 ,C800_=_C821 ,C800_=_C822 ,C800_=_C823 ,\nC800_=_C831 ,C800_=_C845 ,C800_=_C847 ,C800_=_C849 ,C800_=_C852 ,C800_=_C855 ,\nC800_=_C862 ,C800_=_C866 ,C800_=_C888 ,C800_=_C898 ,C801_=_C803 ,C801_=_C826 ,\nC801_=_C838 ,C801_=_C840 ,C801_=_C848 ,C801_=_C867 ,C801_=_C888 ,C801_=_C893 ,\nC801_=_C894 ,C803_=_C824 ,C803_=_C840 ,C803_=_C857 ,C803_=_C860 ,C803_=_C866 ,\nC803_=_C867 ,C803_=_C876 ,C803_=_C883 ,C803_=_C888 ,C803_=_C893 ,C809_=_C812 ,\nC809_=_C818 ,C809_=_C819 ,C809_=_C821 ,C809_=_C824 ,C809_=_C826 ,C809_=_C844 ,\nC809_=_C845 ,C809_=_C852 ,C809_=_C855 ,C809_=_C857 ,C809_=_C859 ,C809_=_C865 ,\nC809_=_C883 ,C809_=_C887 ,C809_=_C888 ,C812_=_C824 ,C812_=_C826 ,C812_=_C829 ,\nC812_=_C844 ,C812_=_C849 ,C812_=_C855 ,C812_=_C859 ,C812_=_C862</w:t>
      </w:r>
    </w:p>
    <w:p>
      <w:pPr>
        <w:pStyle w:val="PreformattedText"/>
        <w:bidi w:val="0"/>
        <w:spacing w:before="0" w:after="0"/>
        <w:jc w:val="left"/>
        <w:rPr/>
      </w:pPr>
      <w:r>
        <w:rPr/>
        <w:t xml:space="preserve"> </w:t>
      </w:r>
      <w:r>
        <w:rPr/>
        <w:t>,C812_=_C866 ,\nC812_=_C887 ,C812_=_C898 ,C812_=_C899 ,C818_=_C824 ,C818_=_C831 ,C818_=_C838 ,\nC818_=_C840 ,C818_=_C844 ,C818_=_C847 ,C818_=_C852 ,C818_=_C865 ,C818_=_C894 ,\nC818_=_C898 ,C818_=_C899 ,C819_=_C821 ,C819_=_C831 ,C819_=_C844 ,C819_=_C849 ,\nC819_=_C855 ,C819_=_C876 ,C819_=_C888 ,C819_=_C894 ,C819_=_C898 ,C821_=_C823 ,\nC821_=_C824 ,C821_=_C828 ,C821_=_C831 ,C821_=_C838 ,C821_=_C840 ,C821_=_C855 ,\nC821_=_C876 ,C821_=_C888 ,C821_=_C893 ,C822_=_C828 ,C822_=_C829 ,C822_=_C862 ,\nC822_=_C866 ,C822_=_C867 ,C822_=_C883 ,C822_=_C887 ,C822_=_C898 ,C823_=_C824 ,\nC823_=_C828 ,C823_=_C831 ,C823_=_C838 ,C823_=_C840 ,C823_=_C847 ,C823_=_C849 ,\nC823_=_C855 ,C823_=_C866 ,C823_=_C887 ,C823_=_C888 ,C823_=_C893 ,C823_=_C898 ,\nC824_=_C828 ,C824_=_C831 ,C824_=_C840 ,C824_=_C844 ,C824_=_C845 ,C824_=_C852 ,\nC824_=_C860 ,C824_=_C865 ,C824_=_C866 ,C824_=_C888 ,C824_=_C893 ,C826_=_C829 ,\nC826_=_C838 ,C826_=_C845 ,C826_=_C847 ,C826_=_C849 ,C826_=_C859 ,C826_=_C865 ,\nC826_=_C883 ,C826_=_C887 ,C826_=_C893 ,C826_=_C894 ,C828_=_C829 ,C828_=_C845 ,\nC828_=_C847 ,C828_=_C857 ,C828_=_C862 ,C828_=_C867 ,C828_=_C876 ,C828_=_C888 ,\nC828_=_C893 ,C828_=_C899 ,C829_=_C844 ,C829_=_C848 ,C829_=_C849 ,C829_=_C855 ,\nC829_=_C857 ,C829_=_C859 ,C829_=_C862 ,C829_=_C866 ,C829_=_C867 ,C829_=_C876 ,\nC829_=_C883 ,C829_=_C893 ,C831_=_C840 ,C831_=_C844 ,C831_=_C847 ,C831_=_C849 ,\nC831_=_C859 ,C831_=_C865 ,C831_=_C866 ,C831_=_C876 ,C831_=_C898 ,C838_=_C840 ,\nC838_=_C849 ,C838_=_C855 ,C838_=_C859 ,C838_=_C876 ,C838_=_C893 ,C838_=_C898 ,\nC838_=_C899 ,C840_=_C844 ,C840_=_C855 ,C840_=_C865 ,C840_=_C876 ,C840_=_C883 ,\nC840_=_C887 ,C840_=_C893 ,C840_=_C899 ,C844_=_C845 ,C844_=_C852 ,C844_=_C862 ,\nC844_=_C865 ,C844_=_C866 ,C844_=_C894 ,C845_=_C847 ,C845_=_C849 ,C845_=_C852 ,\nC845_=_C857 ,C845_=_C859 ,C845_=_C865 ,C845_=_C883 ,C845_=_C887 ,C845_=_C888 ,\nC845_=_C894 ,C845_=_C898 ,C845_=_C899 ,C847_=_C849 ,C847_=_C857 ,C847_=_C865 ,\nC847_=_C887 ,C847_=_C894 ,C847_=_C898 ,C847_=_C899 ,C848_=_C849 ,C848_=_C852 ,\nC848_=_C857 ,C848_=_C860 ,C848_=_C865 ,C848_=_C866 ,C848_=_C867 ,C848_=_C883 ,\nC848_=_C894 ,C848_=_C899 ,C849_=_C852 ,C849_=_C857 ,C849_=_C860 ,C849_=_C862 ,\nC849_=_C866 ,C849_=_C867 ,C849_=_C887 ,C849_=_C894 ,C849_=_C898 ,C852_=_C855 ,\nC852_=_C860 ,C852_=_C862 ,C852_=_C866 ,C852_=_C867 ,C852_=_C898 ,C855_=_C857 ,\nC855_=_C859 ,C855_=_C865 ,C855_=_C883 ,C855_=_C887 ,C855_=_C888 ,C855_=_C893 ,\nC855_=_C898 ,C855_=_C899 ,C857_=_C859 ,C857_=_C860 ,C857_=_C866 ,C857_=_C876 ,\nC857_=_C887 ,C857_=_C893 ,C857_=_C894 ,C857_=_C898 ,C859_=_C862 ,C859_=_C865 ,\nC859_=_C883 ,C860_=_C862 ,C860_=_C866 ,C860_=_C867 ,C860_=_C893 ,C860_=_C898 ,\nC862_=_C866 ,C862_=_C867 ,C862_=_C888 ,C862_=_C898 ,C865_=_C883 ,C865_=_C899 ,\nC866_=_C867 ,C866_=_C888 ,C866_=_C898 ,C867_=_C887 ,C867_=_C888 ,C867_=_C893 ,\nC867_=_C894 ,C876_=_C883 ,C876_=_C893 ,C876_=_C899 ,C883_=_C887 ,C883_=_C893 ,\nC883_=_C899 ,C887_=_C893 ,C887_=_C894 ,C887_=_C898 ,C888_=_C893 ,C888_=_C898 ,\nC893_=_C899 ,C894_=_C898 ,C894_=_C899 ,"];75[shape=box, label="id:75 level: 5\n277: C29 C163 C166 C173 C174 \nC175 C179 C180 C187 C192 C195 \nC196 C197 C198 C201 C206 C210 \nC212 C227 C234 C238 C244 C252 \nC253 C260 C266 C270 C274 C279 \nC280 C291 C294 C297 C310 C313 \nC314 C315 C323 C327 C330 C332 \nC335 C337 C339 C340 C341 C342 \nC343 C344 C345 C346 C349 C353 \nC360 C366 C368 C370 C373 C378 \nC379 C380 C381 C382 C383 C384 \nC385 C386 C387 C389 C393 C395 \nC397 C403 C406 C412 C419 C421 \nC422 C423 C438 C441 C443 C447 \nC448 C449 C451 C455 C456 C461 \nC465 C467 C477 C482 C483 C484 \nC485 C487 C495 C496 C510 C511 \nC513 C516 C518 C519 C523 C524 \nC525 C526 C527 C528 C531 C536 \nC539 C541 C542 C543 C545 C548 \nC551 C552 C553 C554 C555 C556 \nC558 C562 C563 C564 C565 C566 \nC567 C568 C574 C575 C578 C579 \nC585 C586 C598 C600 C605 C607 \nC611 C612 C627 C628 C632 C634 \nC635 C636 C637 C641 C643 C647 \nC656 C660 C662 C665 C666 C668 \nC669 C670 C671 C672 C673 C676 \nC677 C682 C683 C687 C688 C693 \nC694 C695 C696 C697 C698 C703 \nC705 C706 C712 C713 C718 C719 \nC720 C723 C725 C726 C735 C736 \nC741 C742 C745 C748 C751 C759 \nC760 C762 C763 C764 C765 C766 \nC770 C771 C774 C778 C781 C782 \nC783 C784 C785 C786 C787 C790 \nC791 C792 C796 C797 C798 C800 \nC801 C802 C804 C805 C806 C808 \nC810 C811 C814 C817 C819 C820 \nC821 C824 C827 C828 C830 C831 \nC832 C835 C836 C837 C839 C840 \nC847 C849 C850 C852 C856 C858 \nC862 C864 C865 C866 C867 C868 \nC869 C870 C871 C872 C874 C877 \nC878 C880 C881 C884 C885 C887 \nC890 C891 C892 C893 C894 C895 \nC896 C897 \n6751: C29_=_C163( C29 C163 ) C29_=_C197( C29 C197 ) C29_=_C198( C29 C198 ) C29_=_C332( C29 C332 ) C29_=_C345( C29 C345 ) \nC29_=_C385( C29 C385 ) C29_=_C386( C29 C386 ) C29_=_C387( C29 C387 ) C29_=_C455( C29 C455 ) C29_=_C536( C29 C536 ) C29_=_C566( C29 C566 ) \nC29_=_C567( C29 C567 ) C29_=_C636( C29 C636 ) C29_=_C670( C29 C670 ) C29_=_C696( C29 C696 ) C29_=_C697( C29 C697 ) C29_=_C698( C29 C698 ) \nC29_=_C785( C29 C785 ) C29_=_C786( C29 C786 ) C29_=_C811( C29 C811 ) C29_=_C824( C29 C824 ) C29_=_C828( C29 C828 ) C29_=_C830( C29 C830 ) \nC29_=_C866( C29 C866 ) C29_=_C880( C29 C880 ) C29_=_C891( C29 C891 ) C29_=_C893( C29 C893 ) C163_=_C197( C163 C197 ) C163_=_C198( C163 C198 ) \nC163_=_C315( C163 C315 ) C163_=_C332( C163 C332 ) C163_=_C345( C163 C345 ) C163_=_C368( C163 C368 ) C163_=_C385( C163 C385 ) C163_=_C386( C163 C386 ) \nC163_=_C387( C163 C387 ) C163_=_C536( C163 C536 ) C163_=_C566( C163 C566 ) C163_=_C567( C163 C567 ) C163_=_C605( C163 C605 ) C163_=_C611( C163 C611 ) \nC163_=_C656( C163 C656 ) C163_=_C670( C163 C670 ) C163_=_C696( C163 C696 ) C163_=_C697( C163 C697 ) C163_=_C698( C163 C698 ) C163_=_C745( C163 C745 ) \nC163_=_C785( C163 C785 ) C163_=_C786( C163 C786 ) C163_=_C811( C163 C811 ) C163_=_C814( C163 C814 ) C163_=_C824( C163 C824 ) C163_=_C828( C163 C828 ) \nC163_=_C830( C163 C830 ) C163_=_C858( C163 C858 ) C163_=_C872( C163 C872 ) C163_=_C880( C163 C880 ) C163_=_C893( C163 C893 ) C163_=_C897( C163 C897 ) \nC166_=_C187( C166 C187 ) C166_=_C266( C166 C266 ) C166_=_C327( C166 C327 ) C166_=_C330( C166 C330 ) C166_=_C346( C166 C346 ) C166_=_C360( C166 C360 ) \nC166_=_C389( C166 C389 ) C166_=_C443( C166 C443 ) C166_=_C456( C166 C456 ) C166_=_C510( C166 C510 ) C166_=_C518( C166 C518 ) C166_=_C525( C166 C525 ) \nC166_=_C558( C166 C558 ) C166_=_C607( C166 C607 ) C166_=_C634( C166 C634 ) C166_=_C668( C166 C668 ) C166_=_C748( C166 C748 ) C166_=_C759( C166 C759 ) \nC166_=_C770( C166 C770 ) C166_=_C796( C166 C796 ) C166_=_C800( C166 C800 ) C166_=_C810( C166 C810 ) C166_=_C828( C166 C828 ) C166_=_C830( C166 C830 ) \nC166_=_C862( C166 C862 ) C166_=_C893( C166 C893 ) C173_=_C174( C173 C174 ) C173_=_C175( C173 C175 ) C173_=_C345( C173 C345 ) C173_=_C346( C173 C346 ) \nC173_=_C397( C173 C397 ) C173_=_C516( C173 C516 ) C173_=_C531( C173 C531 ) C173_=_C563( C173 C563 ) C173_=_C668( C173 C668 ) C173_=_C669( C173 C669 ) \nC173_=_C670( C173 C670 ) C173_=_C671( C173 C671 ) C173_=_C745( C173 C745 ) C173_=_C762( C173 C762 ) C173_=_C778( C173 C778 ) C173_=_C819( C173 C819 ) \nC173_=_C830( C173 C830 ) C173_=_C864( C173 C864 ) C173_=_C866( C173 C866 ) C173_=_C870( C173 C870 ) C173_=_C871( C173 C871 ) C173_=_C891( C173 C891 ) \nC173_=_C892( C173 C892 ) C174_=_C175( C174 C175 ) C174_=_C342( C174 C342 ) C174_=_C383( C174 C383 ) C174_=_C477( C174 C477 ) C174_=_C543( C174 C543 ) \nC174_=_C565( C174 C565 ) C174_=_C568( C174 C568 ) C174_=_C611( C174 C611 ) C174_=_C668( C174 C668 ) C174_=_C669( C174 C669 ) C174_=_C670( C174 C670 ) \nC174_=_C671( C174 C671 ) C174_=_C673( C174 C673 ) C174_=_C676( C174 C676 ) C174_=_C705( C174 C705 ) C174_=_C745( C174 C745 ) C174_=_C762( C174 C762 ) \nC174_=_C781( C174 C781 ) C174_=_C819( C174 C819 ) C174_=_C862( C174 C862 ) C174_=_C872( C174 C872 ) C175_=_C315( C175 C315 ) C175_=_C419( C175 C419 ) \nC175_=_C527( C175 C527 ) C175_=_C542( C175 C542 ) C175_=_C566( C175 C566 ) C175_=_C586( C175 C586 ) C175_=_C598( C175 C598 ) C175_=_C668( C175 C668 ) \nC175_=_C669( C175 C669 ) C175_=_C670( C175 C670 ) C175_=_C671( C175 C671 ) C175_=_C672( C175 C672 ) C175_=_C735( C175 C735 ) C175_=_C736( C175 C736 ) \nC175_=_C745( C175 C745 ) C175_=_C762( C175 C762 ) C175_=_C781( C175 C781 ) C175_=_C797( C175 C797 ) C175_=_C801( C175 C801 ) C175_=_C819( C175 C819 ) \nC175_=_C832( C175 C832 ) C175_=_C865( C175 C865 ) C175_=_C894( C175 C894 ) C179_=_C180( C179 C180 ) C179_=_C195( C179 C195 ) C179_=_C196( C179 C196 ) \nC179_=_C349( C179 C349 ) C179_=_C353( C179 C353 ) C179_=_C378( C179 C378 ) C179_=_C379( C179 C379 ) C179_=_C380( C179 C380 ) C179_=_C381( C179 C381 ) \nC179_=_C382( C179 C382 ) C179_=_C383( C179 C383 ) C179_=_C384( C179 C384 ) C179_=_C543( C179 C543 ) C179_=_C563( C179 C563 ) C179_=_C564( C179 C564 ) \nC179_=_C565( C179 C565 ) C179_=_C647( C179 C647 ) C179_=_C662( C179 C662 ) C179_=_C669( C179 C669 ) C179_=_C687( C179 C687 ) C179_=_C693( C179 C693 ) \nC179_=_C694( C179 C694 ) C179_=_C695( C179 C695 ) C179_=_C760( C179 C760 ) C179_=_C764( C179 C764 ) C179_=_C765( C179 C765 ) C179_=_C782( C179 C782 ) \nC179_=_C783( C179 C783 ) C179_=_C784( C179 C784 ) C179_=_C792( C179 C792 ) C179_=_C810( C179 C810 ) C179_=_C820( C179 C820 ) C179_=_C835( C179 C835 ) \nC179_=_C837( C179 C837 ) C179_=_C852( C179 C852 ) C179_=_C872( C179 C872 ) C180_=_C253( C180 C253 ) C180_=_C332( C180 C332 ) C180_=_C339( C180 C339 ) \nC180_=_C349( C180 C349 ) C180_=_C393( C180 C393 ) C180_=_C406( C180 C406 ) C180_=_C421( C180 C421 ) C180_=_C422( C180 C422 ) C180_=_C510( C180 C510 ) \nC180_=_C519( C180 C519 ) C180_=_C555( C180 C555 ) C180_=_C556( C180 C556 ) C180_=_C575( C180 C575 ) C180_=_C665( C180 C665 ) C180_=_C713( C180 C713 ) \nC180_=_C726( C180 C726 ) C180_=_C759( C180 C759 ) C180_=_C764( C180 C764 ) C180_=_C765( C180 C765 ) C180_=_C787( C180 C787 ) C180_=_C792( C180 C792 ) \nC180_=_C847( C180 C847 ) C180_=_C856( C180 C856 ) C180_=_C865( C180 C865 ) C187_=_C192( C187 C192 ) C187_=_C252( C187</w:t>
      </w:r>
    </w:p>
    <w:p>
      <w:pPr>
        <w:pStyle w:val="PreformattedText"/>
        <w:bidi w:val="0"/>
        <w:spacing w:before="0" w:after="0"/>
        <w:jc w:val="left"/>
        <w:rPr/>
      </w:pPr>
      <w:r>
        <w:rPr/>
        <w:t xml:space="preserve"> </w:t>
      </w:r>
      <w:r>
        <w:rPr/>
        <w:t>C252 ) C187_=_C360( C187 C360 ) \nC187_=_C386( C187 C386 ) C187_=_C455( C187 C455 ) C187_=_C456( C187 C456 ) C187_=_C510( C187 C510 ) C187_=_C511( C187 C511 ) C187_=_C524( C187 C524 ) \nC187_=_C525( C187 C525 ) C187_=_C586( C187 C586 ) C187_=_C668( C187 C668 ) C187_=_C677( C187 C677 ) C187_=_C688( C187 C688 ) C187_=_C706( C187 C706 ) \nC187_=_C725( C187 C725 ) C187_=_C726( C187 C726 ) C187_=_C741( C187 C741 ) C187_=_C770( C187 C770 ) C187_=_C771( C187 C771 ) C187_=_C774( C187 C774 ) \nC187_=_C784( C187 C784 ) C187_=_C797( C187 C797 ) C187_=_C806( C187 C806 ) C187_=_C810( C187 C810 ) C187_=_C817( C187 C817 ) C187_=_C828( C187 C828 ) \nC187_=_C836( C187 C836 ) C187_=_C850( C187 C850 ) C187_=_C858( C187 C858 ) C187_=_C874( C187 C874 ) C187_=_C881( C187 C881 ) C187_=_C892( C187 C892 ) \nC187_=_C893( C187 C893 ) C187_=_C896( C187 C896 ) C192_=_C252( C192 C252 ) C192_=_C373( C192 C373 ) C192_=_C455( C192 C455 ) C192_=_C456( C192 C456 ) \nC192_=_C511( C192 C511 ) C192_=_C524( C192 C524 ) C192_=_C526( C192 C526 ) C192_=_C558( C192 C558 ) C192_=_C564( C192 C564 ) C192_=_C627( C192 C627 ) \nC192_=_C677( C192 C677 ) C192_=_C687( C192 C687 ) C192_=_C688( C192 C688 ) C192_=_C706( C192 C706 ) C192_=_C725( C192 C725 ) C192_=_C741( C192 C741 ) \nC192_=_C760( C192 C760 ) C192_=_C771( C192 C771 ) C192_=_C774( C192 C774 ) C192_=_C778( C192 C778 ) C192_=_C797( C192 C797 ) C192_=_C806( C192 C806 ) \nC192_=_C808( C192 C808 ) C192_=_C810( C192 C810 ) C192_=_C817( C192 C817 ) C192_=_C820( C192 C820 ) C192_=_C821( C192 C821 ) C192_=_C828( C192 C828 ) \nC192_=_C832( C192 C832 ) C192_=_C836( C192 C836 ) C192_=_C858( C192 C858 ) C192_=_C880( C192 C880 ) C192_=_C892( C192 C892 ) C192_=_C896( C192 C896 ) \nC195_=_C196( C195 C196 ) C195_=_C323( C195 C323 ) C195_=_C337( C195 C337 ) C195_=_C344( C195 C344 ) C195_=_C353( C195 C353 ) C195_=_C378( C195 C378 ) \nC195_=_C379( C195 C379 ) C195_=_C380( C195 C380 ) C195_=_C381( C195 C381 ) C195_=_C382( C195 C382 ) C195_=_C383( C195 C383 ) C195_=_C384( C195 C384 ) \nC195_=_C412( C195 C412 ) C195_=_C528( C195 C528 ) C195_=_C531( C195 C531 ) C195_=_C543( C195 C543 ) C195_=_C563( C195 C563 ) C195_=_C564( C195 C564 ) \nC195_=_C565( C195 C565 ) C195_=_C574( C195 C574 ) C195_=_C585( C195 C585 ) C195_=_C600( C195 C600 ) C195_=_C647( C195 C647 ) C195_=_C662( C195 C662 ) \nC195_=_C669( C195 C669 ) C195_=_C687( C195 C687 ) C195_=_C693( C195 C693 ) C195_=_C694( C195 C694 ) C195_=_C695( C195 C695 ) C195_=_C760( C195 C760 ) \nC195_=_C782( C195 C782 ) C195_=_C783( C195 C783 ) C195_=_C784( C195 C784 ) C195_=_C792( C195 C792 ) C195_=_C798( C195 C798 ) C195_=_C810( C195 C810 ) \nC195_=_C821( C195 C821 ) C195_=_C824( C195 C824 ) C195_=_C835( C195 C835 ) C195_=_C836( C195 C836 ) C195_=_C837( C195 C837 ) C195_=_C856( C195 C856 ) \nC195_=_C858( C195 C858 ) C195_=_C872( C195 C872 ) C196_=_C266( C196 C266 ) C196_=_C314( C196 C314 ) C196_=_C353( C196 C353 ) C196_=_C378( C196 C378 ) \nC196_=_C379( C196 C379 ) C196_=_C380( C196 C380 ) C196_=_C381( C196 C381 ) C196_=_C382( C196 C382 ) C196_=_C383( C196 C383 ) C196_=_C384( C196 C384 ) \nC196_=_C387( C196 C387 ) C196_=_C543( C196 C543 ) C196_=_C551( C196 C551 ) C196_=_C563( C196 C563 ) C196_=_C564( C196 C564 ) C196_=_C565( C196 C565 ) \nC196_=_C579( C196 C579 ) C196_=_C647( C196 C647 ) C196_=_C662( C196 C662 ) C196_=_C669( C196 C669 ) C196_=_C687( C196 C687 ) C196_=_C693( C196 C693 ) \nC196_=_C694( C196 C694 ) C196_=_C695( C196 C695 ) C196_=_C751( C196 C751 ) C196_=_C760( C196 C760 ) C196_=_C764( C196 C764 ) C196_=_C782( C196 C782 ) \nC196_=_C783( C196 C783 ) C196_=_C784( C196 C784 ) C196_=_C798( C196 C798 ) C196_=_C810( C196 C810 ) C196_=_C835( C196 C835 ) C196_=_C865( C196 C865 ) \nC196_=_C872( C196 C872 ) C196_=_C885( C196 C885 ) C196_=_C892( C196 C892 ) C197_=_C198( C197 C198 ) C197_=_C332( C197 C332 ) C197_=_C345( C197 C345 ) \nC197_=_C385( C197 C385 ) C197_=_C386( C197 C386 ) C197_=_C387( C197 C387 ) C197_=_C406( C197 C406 ) C197_=_C422( C197 C422 ) C197_=_C443( C197 C443 ) \nC197_=_C536( C197 C536 ) C197_=_C566( C197 C566 ) C197_=_C567( C197 C567 ) C197_=_C578( C197 C578 ) C197_=_C668( C197 C668 ) C197_=_C670( C197 C670 ) \nC197_=_C696( C197 C696 ) C197_=_C697( C197 C697 ) C197_=_C698( C197 C698 ) C197_=_C703( C197 C703 ) C197_=_C718( C197 C718 ) C197_=_C763( C197 C763 ) \nC197_=_C785( C197 C785 ) C197_=_C786( C197 C786 ) C197_=_C797( C197 C797 ) C197_=_C806( C197 C806 ) C197_=_C811( C197 C811 ) C197_=_C824( C197 C824 ) \nC197_=_C828( C197 C828 ) C197_=_C830( C197 C830 ) C197_=_C862( C197 C862 ) C197_=_C865( C197 C865 ) C197_=_C880( C197 C880 ) C197_=_C892( C197 C892 ) \nC197_=_C893( C197 C893 ) C198_=_C330( C198 C330 ) C198_=_C332( C198 C332 ) C198_=_C345( C198 C345 ) C198_=_C385( C198 C385 ) C198_=_C386( C198 C386 ) \nC198_=_C387( C198 C387 ) C198_=_C395( C198 C395 ) C198_=_C441( C198 C441 ) C198_=_C536( C198 C536 ) C198_=_C566( C198 C566 ) C198_=_C567( C198 C567 ) \nC198_=_C627( C198 C627 ) C198_=_C670( C198 C670 ) C198_=_C696( C198 C696 ) C198_=_C697( C198 C697 ) C198_=_C698( C198 C698 ) C198_=_C703( C198 C703 ) \nC198_=_C766( C198 C766 ) C198_=_C783( C198 C783 ) C198_=_C785( C198 C785 ) C198_=_C786( C198 C786 ) C198_=_C791( C198 C791 ) C198_=_C797( C198 C797 ) \nC198_=_C811( C198 C811 ) C198_=_C824( C198 C824 ) C198_=_C828( C198 C828 ) C198_=_C830( C198 C830 ) C198_=_C869( C198 C869 ) C198_=_C880( C198 C880 ) \nC198_=_C891( C198 C891 ) C198_=_C893( C198 C893 ) C201_=_C238( C201 C238 ) C201_=_C314( C201 C314 ) C201_=_C323( C201 C323 ) C201_=_C379( C201 C379 ) \nC201_=_C382( C201 C382 ) C201_=_C393( C201 C393 ) C201_=_C395( C201 C395 ) C201_=_C419( C201 C419 ) C201_=_C438( C201 C438 ) C201_=_C539( C201 C539 ) \nC201_=_C551( C201 C551 ) C201_=_C554( C201 C554 ) C201_=_C574( C201 C574 ) C201_=_C579( C201 C579 ) C201_=_C673( C201 C673 ) C201_=_C718( C201 C718 ) \nC201_=_C720( C201 C720 ) C201_=_C770( C201 C770 ) C201_=_C782( C201 C782 ) C201_=_C787( C201 C787 ) C201_=_C817( C201 C817 ) C201_=_C819( C201 C819 ) \nC201_=_C831( C201 C831 ) C201_=_C839( C201 C839 ) C201_=_C866( C201 C866 ) C201_=_C871( C201 C871 ) C201_=_C878( C201 C878 ) C201_=_C885( C201 C885 ) \nC201_=_C891( C201 C891 ) C201_=_C895( C201 C895 ) C201_=_C896( C201 C896 ) C201_=_C897( C201 C897 ) C206_=_C234( C206 C234 ) C206_=_C244( C206 C244 ) \nC206_=_C252( C206 C252 ) C206_=_C270( C206 C270 ) C206_=_C461( C206 C461 ) C206_=_C477( C206 C477 ) C206_=_C487( C206 C487 ) C206_=_C495( C206 C495 ) \nC206_=_C513( C206 C513 ) C206_=_C516( C206 C516 ) C206_=_C518( C206 C518 ) C206_=_C552( C206 C552 ) C206_=_C566( C206 C566 ) C206_=_C574( C206 C574 ) \nC206_=_C585( C206 C585 ) C206_=_C586( C206 C586 ) C206_=_C598( C206 C598 ) C206_=_C605( C206 C605 ) C206_=_C635( C206 C635 ) C206_=_C636( C206 C636 ) \nC206_=_C641( C206 C641 ) C206_=_C643( C206 C643 ) C206_=_C647( C206 C647 ) C206_=_C668( C206 C668 ) C206_=_C682( C206 C682 ) C206_=_C694( C206 C694 ) \nC206_=_C696( C206 C696 ) C206_=_C697( C206 C697 ) C206_=_C703( C206 C703 ) C206_=_C748( C206 C748 ) C206_=_C782( C206 C782 ) C206_=_C784( C206 C784 ) \nC206_=_C801( C206 C801 ) C206_=_C814( C206 C814 ) C206_=_C827( C206 C827 ) C206_=_C836( C206 C836 ) C206_=_C837( C206 C837 ) C206_=_C849( C206 C849 ) \nC206_=_C852( C206 C852 ) C206_=_C862( C206 C862 ) C206_=_C866( C206 C866 ) C206_=_C867( C206 C867 ) C206_=_C894( C206 C894 ) C206_=_C897( C206 C897 ) \nC210_=_C280( C210 C280 ) C210_=_C310( C210 C310 ) C210_=_C313( C210 C313 ) C210_=_C366( C210 C366 ) C210_=_C370( C210 C370 ) C210_=_C406( C210 C406 ) \nC210_=_C483( C210 C483 ) C210_=_C531( C210 C531 ) C210_=_C578( C210 C578 ) C210_=_C579( C210 C579 ) C210_=_C600( C210 C600 ) C210_=_C666( C210 C666 ) \nC210_=_C676( C210 C676 ) C210_=_C696( C210 C696 ) C210_=_C736( C210 C736 ) C210_=_C745( C210 C745 ) C210_=_C759( C210 C759 ) C210_=_C774( C210 C774 ) \nC210_=_C791( C210 C791 ) C210_=_C792( C210 C792 ) C210_=_C840( C210 C840 ) C210_=_C871( C210 C871 ) C210_=_C874( C210 C874 ) C210_=_C877( C210 C877 ) \nC210_=_C884( C210 C884 ) C210_=_C887( C210 C887 ) C210_=_C890( C210 C890 ) C210_=_C891( C210 C891 ) C210_=_C893( C210 C893 ) C210_=_C894( C210 C894 ) \nC212_=_C279( C212 C279 ) C212_=_C291( C212 C291 ) C212_=_C335( C212 C335 ) C212_=_C373( C212 C373 ) C212_=_C381( C212 C381 ) C212_=_C451( C212 C451 ) \nC212_=_C484( C212 C484 ) C212_=_C511( C212 C511 ) C212_=_C553( C212 C553 ) C212_=_C636( C212 C636 ) C212_=_C660( C212 C660 ) C212_=_C670( C212 C670 ) \nC212_=_C706( C212 C706 ) C212_=_C736( C212 C736 ) C212_=_C763( C212 C763 ) C212_=_C781( C212 C781 ) C212_=_C782( C212 C782 ) C212_=_C786( C212 C786 ) \nC212_=_C787( C212 C787 ) C212_=_C804( C212 C804 ) C212_=_C821( C212 C821 ) C212_=_C831( C212 C831 ) C212_=_C836( C212 C836 ) C212_=_C868( C212 C868 ) \nC212_=_C869( C212 C869 ) C212_=_C874( C212 C874 ) C212_=_C890( C212 C890 ) C227_=_C297( C227 C297 ) C227_=_C360( C227 C360 ) C227_=_C384( C227 C384 ) \nC227_=_C456( C227 C456 ) C227_=_C485( C227 C485 ) C227_=_C516( C227 C516 ) C227_=_C523( C227 C523 ) C227_=_C525( C227 C525 ) C227_=_C545( C227 C545 ) \nC227_=_C575( C227 C575 ) C227_=_C676( C227 C676 ) C227_=_C693( C227 C693 ) C227_=_C712( C227 C712 ) C227_=_C771( C227 C771 ) C227_=_C798( C227 C798 ) \nC227_=_C830( C227 C830 ) C227_=_C865( C227 C865 ) C227_=_C868( C227 C868 ) C227_=_C872( C227 C872 ) C227_=_C887( C227 C887 ) C234_=_C244( C234 C244 ) \nC234_=_C252( C234 C252 ) C234_=_C270( C234 C270 ) C234_=_C461( C234 C461 ) C234_=_C485( C234 C485 ) C234_=_C487( C234 C487 ) C234_=_C513( C234 C513 ) \nC234_=_C518( C234 C518 ) C234_=_C585( C234 C585 ) C234_=_C586( C234 C586 ) C234_=_C605( C234 C605 ) C234_=_C635( C234 C635 ) C234_=_C636( C234 C636 ) \nC234_=_C641( C234 C641 ) C234_=_C647( C234 C647 ) C234_=_C671( C234 C671 ) C234_=_C697( C234 C697 ) C234_=_C713( C234 C713 ) C234_=_C723( C234 C723 ) \nC234_=_C748( C234 C748 ) C234_=_C759( C234 C759 ) C234_=_C792( C234 C792 ) C234_=_C814( C234 C814 ) C234_=_C837( C234 C837 ) C234_=_C849(</w:t>
      </w:r>
    </w:p>
    <w:p>
      <w:pPr>
        <w:pStyle w:val="PreformattedText"/>
        <w:bidi w:val="0"/>
        <w:spacing w:before="0" w:after="0"/>
        <w:jc w:val="left"/>
        <w:rPr/>
      </w:pPr>
      <w:r>
        <w:rPr/>
        <w:t xml:space="preserve"> </w:t>
      </w:r>
      <w:r>
        <w:rPr/>
        <w:t>C234 C849 ) \nC234_=_C852( C234 C852 ) C234_=_C862( C234 C862 ) C234_=_C866( C234 C866 ) C234_=_C872( C234 C872 ) C234_=_C881( C234 C881 ) C234_=_C897( C234 C897 ) \nC238_=_C314( C238 C314 ) C238_=_C323( C238 C323 ) C238_=_C389( C238 C389 ) C238_=_C419( C238 C419 ) C238_=_C438( C238 C438 ) C238_=_C539( C238 C539 ) \nC238_=_C551( C238 C551 ) C238_=_C579( C238 C579 ) C238_=_C636( C238 C636 ) C238_=_C641( C238 C641 ) C238_=_C656( C238 C656 ) C238_=_C673( C238 C673 ) \nC238_=_C713( C238 C713 ) C238_=_C720( C238 C720 ) C238_=_C770( C238 C770 ) C238_=_C782( C238 C782 ) C238_=_C783( C238 C783 ) C238_=_C839( C238 C839 ) \nC238_=_C847( C238 C847 ) C238_=_C849( C238 C849 ) C238_=_C862( C238 C862 ) C238_=_C878( C238 C878 ) C238_=_C885( C238 C885 ) C238_=_C891( C238 C891 ) \nC238_=_C896( C238 C896 ) C244_=_C252( C244 C252 ) C244_=_C270( C244 C270 ) C244_=_C327( C244 C327 ) C244_=_C447( C244 C447 ) C244_=_C448( C244 C448 ) \nC244_=_C461( C244 C461 ) C244_=_C487( C244 C487 ) C244_=_C513( C244 C513 ) C244_=_C518( C244 C518 ) C244_=_C585( C244 C585 ) C244_=_C586( C244 C586 ) \nC244_=_C605( C244 C605 ) C244_=_C635( C244 C635 ) C244_=_C636( C244 C636 ) C244_=_C641( C244 C641 ) C244_=_C647( C244 C647 ) C244_=_C672( C244 C672 ) \nC244_=_C683( C244 C683 ) C244_=_C693( C244 C693 ) C244_=_C695( C244 C695 ) C244_=_C697( C244 C697 ) C244_=_C703( C244 C703 ) C244_=_C720( C244 C720 ) \nC244_=_C725( C244 C725 ) C244_=_C748( C244 C748 ) C244_=_C766( C244 C766 ) C244_=_C774( C244 C774 ) C244_=_C781( C244 C781 ) C244_=_C790( C244 C790 ) \nC244_=_C801( C244 C801 ) C244_=_C808( C244 C808 ) C244_=_C814( C244 C814 ) C244_=_C837( C244 C837 ) C244_=_C849( C244 C849 ) C244_=_C852( C244 C852 ) \nC244_=_C862( C244 C862 ) C244_=_C866( C244 C866 ) C244_=_C878( C244 C878 ) C244_=_C893( C244 C893 ) C244_=_C897( C244 C897 ) C252_=_C270( C252 C270 ) \nC252_=_C274( C252 C274 ) C252_=_C341( C252 C341 ) C252_=_C360( C252 C360 ) C252_=_C382( C252 C382 ) C252_=_C455( C252 C455 ) C252_=_C456( C252 C456 ) \nC252_=_C461( C252 C461 ) C252_=_C487( C252 C487 ) C252_=_C511( C252 C511 ) C252_=_C513( C252 C513 ) C252_=_C518( C252 C518 ) C252_=_C524( C252 C524 ) \nC252_=_C585( C252 C585 ) C252_=_C586( C252 C586 ) C252_=_C605( C252 C605 ) C252_=_C635( C252 C635 ) C252_=_C636( C252 C636 ) C252_=_C641( C252 C641 ) \nC252_=_C647( C252 C647 ) C252_=_C677( C252 C677 ) C252_=_C688( C252 C688 ) C252_=_C697( C252 C697 ) C252_=_C706( C252 C706 ) C252_=_C725( C252 C725 ) \nC252_=_C741( C252 C741 ) C252_=_C748( C252 C748 ) C252_=_C771( C252 C771 ) C252_=_C774( C252 C774 ) C252_=_C778( C252 C778 ) C252_=_C797( C252 C797 ) \nC252_=_C805( C252 C805 ) C252_=_C806( C252 C806 ) C252_=_C810( C252 C810 ) C252_=_C814( C252 C814 ) C252_=_C817( C252 C817 ) C252_=_C836( C252 C836 ) \nC252_=_C837( C252 C837 ) C252_=_C839( C252 C839 ) C252_=_C849( C252 C849 ) C252_=_C852( C252 C852 ) C252_=_C858( C252 C858 ) C252_=_C862( C252 C862 ) \nC252_=_C866( C252 C866 ) C252_=_C871( C252 C871 ) C252_=_C890( C252 C890 ) C252_=_C892( C252 C892 ) C252_=_C896( C252 C896 ) C252_=_C897( C252 C897 ) \nC253_=_C332( C253 C332 ) C253_=_C339( C253 C339 ) C253_=_C393( C253 C393 ) C253_=_C406( C253 C406 ) C253_=_C422( C253 C422 ) C253_=_C465( C253 C465 ) \nC253_=_C477( C253 C477 ) C253_=_C484( C253 C484 ) C253_=_C510( C253 C510 ) C253_=_C519( C253 C519 ) C253_=_C523( C253 C523 ) C253_=_C531( C253 C531 ) \nC253_=_C541( C253 C541 ) C253_=_C555( C253 C555 ) C253_=_C575( C253 C575 ) C253_=_C637( C253 C637 ) C253_=_C665( C253 C665 ) C253_=_C713( C253 C713 ) \nC253_=_C726( C253 C726 ) C253_=_C759( C253 C759 ) C253_=_C763( C253 C763 ) C253_=_C787( C253 C787 ) C253_=_C792( C253 C792 ) C253_=_C808( C253 C808 ) \nC253_=_C820( C253 C820 ) C253_=_C827( C253 C827 ) C253_=_C847( C253 C847 ) C253_=_C850( C253 C850 ) C253_=_C856( C253 C856 ) C253_=_C865( C253 C865 ) \nC253_=_C869( C253 C869 ) C253_=_C891( C253 C891 ) C260_=_C294( C260 C294 ) C260_=_C349( C260 C349 ) C260_=_C380( C260 C380 ) C260_=_C441( C260 C441 ) \nC260_=_C447( C260 C447 ) C260_=_C448( C260 C448 ) C260_=_C456( C260 C456 ) C260_=_C465( C260 C465 ) C260_=_C467( C260 C467 ) C260_=_C496( C260 C496 ) \nC260_=_C542( C260 C542 ) C260_=_C543( C260 C543 ) C260_=_C548( C260 C548 ) C260_=_C556( C260 C556 ) C260_=_C562( C260 C562 ) C260_=_C579( C260 C579 ) \nC260_=_C612( C260 C612 ) C260_=_C643( C260 C643 ) C260_=_C656( C260 C656 ) C260_=_C660( C260 C660 ) C260_=_C666( C260 C666 ) C260_=_C718( C260 C718 ) \nC260_=_C720( C260 C720 ) C260_=_C723( C260 C723 ) C260_=_C735( C260 C735 ) C260_=_C751( C260 C751 ) C260_=_C764( C260 C764 ) C260_=_C782( C260 C782 ) \nC260_=_C785( C260 C785 ) C260_=_C786( C260 C786 ) C260_=_C796( C260 C796 ) C260_=_C805( C260 C805 ) C260_=_C808( C260 C808 ) C260_=_C837( C260 C837 ) \nC260_=_C840( C260 C840 ) C260_=_C868( C260 C868 ) C260_=_C878( C260 C878 ) C266_=_C314( C266 C314 ) C266_=_C327( C266 C327 ) C266_=_C330( C266 C330 ) \nC266_=_C343( C266 C343 ) C266_=_C346( C266 C346 ) C266_=_C387( C266 C387 ) C266_=_C389( C266 C389 ) C266_=_C443( C266 C443 ) C266_=_C456( C266 C456 ) \nC266_=_C518( C266 C518 ) C266_=_C551( C266 C551 ) C266_=_C558( C266 C558 ) C266_=_C579( C266 C579 ) C266_=_C607( C266 C607 ) C266_=_C634( C266 C634 ) \nC266_=_C726( C266 C726 ) C266_=_C759( C266 C759 ) C266_=_C764( C266 C764 ) C266_=_C790( C266 C790 ) C266_=_C796( C266 C796 ) C266_=_C798( C266 C798 ) \nC266_=_C800( C266 C800 ) C266_=_C830( C266 C830 ) C266_=_C865( C266 C865 ) C270_=_C294( C270 C294 ) C270_=_C461( C270 C461 ) C270_=_C482( C270 C482 ) \nC270_=_C487( C270 C487 ) C270_=_C513( C270 C513 ) C270_=_C518( C270 C518 ) C270_=_C585( C270 C585 ) C270_=_C586( C270 C586 ) C270_=_C605( C270 C605 ) \nC270_=_C612( C270 C612 ) C270_=_C635( C270 C635 ) C270_=_C636( C270 C636 ) C270_=_C641( C270 C641 ) C270_=_C647( C270 C647 ) C270_=_C660( C270 C660 ) \nC270_=_C697( C270 C697 ) C270_=_C712( C270 C712 ) C270_=_C748( C270 C748 ) C270_=_C784( C270 C784 ) C270_=_C814( C270 C814 ) C270_=_C837( C270 C837 ) \nC270_=_C849( C270 C849 ) C270_=_C852( C270 C852 ) C270_=_C862( C270 C862 ) C270_=_C866( C270 C866 ) C270_=_C877( C270 C877 ) C270_=_C884( C270 C884 ) \nC270_=_C897( C270 C897 ) C274_=_C337( C274 C337 ) C274_=_C341( C274 C341 ) C274_=_C360( C274 C360 ) C274_=_C382( C274 C382 ) C274_=_C443( C274 C443 ) \nC274_=_C575( C274 C575 ) C274_=_C578( C274 C578 ) C274_=_C611( C274 C611 ) C274_=_C635( C274 C635 ) C274_=_C668( C274 C668 ) C274_=_C688( C274 C688 ) \nC274_=_C705( C274 C705 ) C274_=_C735( C274 C735 ) C274_=_C778( C274 C778 ) C274_=_C791( C274 C791 ) C274_=_C805( C274 C805 ) C274_=_C817( C274 C817 ) \nC274_=_C819( C274 C819 ) C274_=_C839( C274 C839 ) C274_=_C840( C274 C840 ) C274_=_C849( C274 C849 ) C274_=_C871( C274 C871 ) C274_=_C890( C274 C890 ) \nC279_=_C335( C279 C335 ) C279_=_C373( C279 C373 ) C279_=_C381( C279 C381 ) C279_=_C443( C279 C443 ) C279_=_C451( C279 C451 ) C279_=_C484( C279 C484 ) \nC279_=_C523( C279 C523 ) C279_=_C553( C279 C553 ) C279_=_C636( C279 C636 ) C279_=_C660( C279 C660 ) C279_=_C670( C279 C670 ) C279_=_C736( C279 C736 ) \nC279_=_C763( C279 C763 ) C279_=_C786( C279 C786 ) C279_=_C804( C279 C804 ) C279_=_C819( C279 C819 ) C279_=_C821( C279 C821 ) C279_=_C831( C279 C831 ) \nC279_=_C836( C279 C836 ) C279_=_C849( C279 C849 ) C279_=_C852( C279 C852 ) C279_=_C867( C279 C867 ) C279_=_C869( C279 C869 ) C279_=_C890( C279 C890 ) \nC280_=_C310( C280 C310 ) C280_=_C313( C280 C313 ) C280_=_C340( C280 C340 ) C280_=_C366( C280 C366 ) C280_=_C370( C280 C370 ) C280_=_C483( C280 C483 ) \nC280_=_C531( C280 C531 ) C280_=_C541( C280 C541 ) C280_=_C600( C280 C600 ) C280_=_C643( C280 C643 ) C280_=_C696( C280 C696 ) C280_=_C712( C280 C712 ) \nC280_=_C723( C280 C723 ) C280_=_C774( C280 C774 ) C280_=_C791( C280 C791 ) C280_=_C792( C280 C792 ) C280_=_C847( C280 C847 ) C280_=_C849( C280 C849 ) \nC280_=_C871( C280 C871 ) C280_=_C874( C280 C874 ) C280_=_C887( C280 C887 ) C280_=_C891( C280 C891 ) C280_=_C893( C280 C893 ) C280_=_C894( C280 C894 ) \nC291_=_C349( C291 C349 ) C291_=_C385( C291 C385 ) C291_=_C395( C291 C395 ) C291_=_C403( C291 C403 ) C291_=_C511( C291 C511 ) C291_=_C545( C291 C545 ) \nC291_=_C683( C291 C683 ) C291_=_C760( C291 C760 ) C291_=_C766( C291 C766 ) C291_=_C781( C291 C781 ) C291_=_C787( C291 C787 ) C291_=_C790( C291 C790 ) \nC291_=_C802( C291 C802 ) C291_=_C832( C291 C832 ) C291_=_C850( C291 C850 ) C291_=_C868( C291 C868 ) C291_=_C870( C291 C870 ) C291_=_C871( C291 C871 ) \nC291_=_C874( C291 C874 ) C291_=_C878( C291 C878 ) C291_=_C881( C291 C881 ) C291_=_C887( C291 C887 ) C291_=_C895( C291 C895 ) C294_=_C441( C294 C441 ) \nC294_=_C448( C294 C448 ) C294_=_C456( C294 C456 ) C294_=_C465( C294 C465 ) C294_=_C467( C294 C467 ) C294_=_C482( C294 C482 ) C294_=_C496( C294 C496 ) \nC294_=_C528( C294 C528 ) C294_=_C542( C294 C542 ) C294_=_C548( C294 C548 ) C294_=_C556( C294 C556 ) C294_=_C562( C294 C562 ) C294_=_C579( C294 C579 ) \nC294_=_C600( C294 C600 ) C294_=_C612( C294 C612 ) C294_=_C643( C294 C643 ) C294_=_C656( C294 C656 ) C294_=_C660( C294 C660 ) C294_=_C666( C294 C666 ) \nC294_=_C698( C294 C698 ) C294_=_C712( C294 C712 ) C294_=_C718( C294 C718 ) C294_=_C723( C294 C723 ) C294_=_C751( C294 C751 ) C294_=_C764( C294 C764 ) \nC294_=_C784( C294 C784 ) C294_=_C805( C294 C805 ) C294_=_C808( C294 C808 ) C294_=_C828( C294 C828 ) C294_=_C868( C294 C868 ) C294_=_C878( C294 C878 ) \nC294_=_C884( C294 C884 ) C294_=_C896( C294 C896 ) C297_=_C314( C297 C314 ) C297_=_C412( C297 C412 ) C297_=_C423( C297 C423 ) C297_=_C449( C297 C449 ) \nC297_=_C495( C297 C495 ) C297_=_C516( C297 C516 ) C297_=_C543( C297 C543 ) C297_=_C568( C297 C568 ) C297_=_C575( C297 C575 ) C297_=_C628( C297 C628 ) \nC297_=_C632( C297 C632 ) C297_=_C637( C297 C637 ) C297_=_C695( C297 C695 ) C297_=_C765( C297 C765 ) C297_=_C778( C297 C778 ) C297_=_C781( C297 C781 ) \nC297_=_C798( C297 C798 ) C297_=_C831( C297 C831 ) C297_=_C832( C297 C832 ) C297_=_C839( C297 C839 ) C297_=_C847( C297 C847 ) C297_=_C868( C297 C868 ) \nC297_=_C872(</w:t>
      </w:r>
    </w:p>
    <w:p>
      <w:pPr>
        <w:pStyle w:val="PreformattedText"/>
        <w:bidi w:val="0"/>
        <w:spacing w:before="0" w:after="0"/>
        <w:jc w:val="left"/>
        <w:rPr/>
      </w:pPr>
      <w:r>
        <w:rPr/>
        <w:t xml:space="preserve"> </w:t>
      </w:r>
      <w:r>
        <w:rPr/>
        <w:t>C297 C872 ) C297_=_C884( C297 C884 ) C310_=_C313( C310 C313 ) C310_=_C366( C310 C366 ) C310_=_C370( C310 C370 ) C310_=_C380( C310 C380 ) \nC310_=_C483( C310 C483 ) C310_=_C531( C310 C531 ) C310_=_C558( C310 C558 ) C310_=_C600( C310 C600 ) C310_=_C611( C310 C611 ) C310_=_C612( C310 C612 ) \nC310_=_C647( C310 C647 ) C310_=_C670( C310 C670 ) C310_=_C696( C310 C696 ) C310_=_C741( C310 C741 ) C310_=_C770( C310 C770 ) C310_=_C771( C310 C771 ) \nC310_=_C774( C310 C774 ) C310_=_C791( C310 C791 ) C310_=_C792( C310 C792 ) C310_=_C800( C310 C800 ) C310_=_C810( C310 C810 ) C310_=_C811( C310 C811 ) \nC310_=_C819( C310 C819 ) C310_=_C821( C310 C821 ) C310_=_C828( C310 C828 ) C310_=_C869( C310 C869 ) C310_=_C871( C310 C871 ) C310_=_C874( C310 C874 ) \nC310_=_C880( C310 C880 ) C310_=_C887( C310 C887 ) C310_=_C891( C310 C891 ) C310_=_C892( C310 C892 ) C310_=_C893( C310 C893 ) C313_=_C314( C313 C314 ) \nC313_=_C344( C313 C344 ) C313_=_C366( C313 C366 ) C313_=_C370( C313 C370 ) C313_=_C412( C313 C412 ) C313_=_C438( C313 C438 ) C313_=_C483( C313 C483 ) \nC313_=_C531( C313 C531 ) C313_=_C600( C313 C600 ) C313_=_C671( C313 C671 ) C313_=_C677( C313 C677 ) C313_=_C696( C313 C696 ) C313_=_C741( C313 C741 ) \nC313_=_C742( C313 C742 ) C313_=_C774( C313 C774 ) C313_=_C782( C313 C782 ) C313_=_C792( C313 C792 ) C313_=_C824( C313 C824 ) C313_=_C856( C313 C856 ) \nC313_=_C864( C313 C864 ) C313_=_C868( C313 C868 ) C313_=_C871( C313 C871 ) C313_=_C874( C313 C874 ) C313_=_C885( C313 C885 ) C313_=_C891( C313 C891 ) \nC313_=_C893( C313 C893 ) C314_=_C323( C314 C323 ) C314_=_C387( C314 C387 ) C314_=_C419( C314 C419 ) C314_=_C438( C314 C438 ) C314_=_C539( C314 C539 ) \nC314_=_C543( C314 C543 ) C314_=_C551( C314 C551 ) C314_=_C579( C314 C579 ) C314_=_C673( C314 C673 ) C314_=_C720( C314 C720 ) C314_=_C742( C314 C742 ) \nC314_=_C764( C314 C764 ) C314_=_C770( C314 C770 ) C314_=_C782( C314 C782 ) C314_=_C798( C314 C798 ) C314_=_C839( C314 C839 ) C314_=_C856( C314 C856 ) \nC314_=_C865( C314 C865 ) C314_=_C878( C314 C878 ) C314_=_C885( C314 C885 ) C314_=_C891( C314 C891 ) C314_=_C896( C314 C896 ) C315_=_C323( C315 C323 ) \nC315_=_C339( C315 C339 ) C315_=_C340( C315 C340 ) C315_=_C341( C315 C341 ) C315_=_C342( C315 C342 ) C315_=_C343( C315 C343 ) C315_=_C344( C315 C344 ) \nC315_=_C389( C315 C389 ) C315_=_C510( C315 C510 ) C315_=_C513( C315 C513 ) C315_=_C519( C315 C519 ) C315_=_C524( C315 C524 ) C315_=_C525( C315 C525 ) \nC315_=_C526( C315 C526 ) C315_=_C527( C315 C527 ) C315_=_C528( C315 C528 ) C315_=_C542( C315 C542 ) C315_=_C566( C315 C566 ) C315_=_C568( C315 C568 ) \nC315_=_C598( C315 C598 ) C315_=_C656( C315 C656 ) C315_=_C672( C315 C672 ) C315_=_C693( C315 C693 ) C315_=_C742( C315 C742 ) C315_=_C745( C315 C745 ) \nC315_=_C763( C315 C763 ) C315_=_C764( C315 C764 ) C315_=_C797( C315 C797 ) C315_=_C814( C315 C814 ) C315_=_C820( C315 C820 ) C315_=_C821( C315 C821 ) \nC315_=_C832( C315 C832 ) C315_=_C836( C315 C836 ) C315_=_C858( C315 C858 ) C315_=_C865( C315 C865 ) C315_=_C870( C315 C870 ) C315_=_C891( C315 C891 ) \nC315_=_C896( C315 C896 ) C323_=_C327( C323 C327 ) C323_=_C337( C323 C337 ) C323_=_C339( C323 C339 ) C323_=_C340( C323 C340 ) C323_=_C341( C323 C341 ) \nC323_=_C342( C323 C342 ) C323_=_C343( C323 C343 ) C323_=_C344( C323 C344 ) C323_=_C419( C323 C419 ) C323_=_C438( C323 C438 ) C323_=_C510( C323 C510 ) \nC323_=_C511( C323 C511 ) C323_=_C513( C323 C513 ) C323_=_C524( C323 C524 ) C323_=_C525( C323 C525 ) C323_=_C526( C323 C526 ) C323_=_C527( C323 C527 ) \nC323_=_C528( C323 C528 ) C323_=_C531( C323 C531 ) C323_=_C539( C323 C539 ) C323_=_C551( C323 C551 ) C323_=_C579( C323 C579 ) C323_=_C600( C323 C600 ) \nC323_=_C660( C323 C660 ) C323_=_C662( C323 C662 ) C323_=_C672( C323 C672 ) C323_=_C673( C323 C673 ) C323_=_C720( C323 C720 ) C323_=_C742( C323 C742 ) \nC323_=_C751( C323 C751 ) C323_=_C763( C323 C763 ) C323_=_C770( C323 C770 ) C323_=_C782( C323 C782 ) C323_=_C783( C323 C783 ) C323_=_C798( C323 C798 ) \nC323_=_C817( C323 C817 ) C323_=_C820( C323 C820 ) C323_=_C821( C323 C821 ) C323_=_C836( C323 C836 ) C323_=_C839( C323 C839 ) C323_=_C864( C323 C864 ) \nC323_=_C865( C323 C865 ) C323_=_C870( C323 C870 ) C323_=_C878( C323 C878 ) C323_=_C885( C323 C885 ) C323_=_C891( C323 C891 ) C323_=_C896( C323 C896 ) \nC327_=_C330( C327 C330 ) C327_=_C346( C327 C346 ) C327_=_C389( C327 C389 ) C327_=_C423( C327 C423 ) C327_=_C443( C327 C443 ) C327_=_C447( C327 C447 ) \nC327_=_C448( C327 C448 ) C327_=_C456( C327 C456 ) C327_=_C461( C327 C461 ) C327_=_C510( C327 C510 ) C327_=_C511( C327 C511 ) C327_=_C513( C327 C513 ) \nC327_=_C518( C327 C518 ) C327_=_C558( C327 C558 ) C327_=_C607( C327 C607 ) C327_=_C634( C327 C634 ) C327_=_C660( C327 C660 ) C327_=_C662( C327 C662 ) \nC327_=_C672( C327 C672 ) C327_=_C673( C327 C673 ) C327_=_C695( C327 C695 ) C327_=_C703( C327 C703 ) C327_=_C720( C327 C720 ) C327_=_C751( C327 C751 ) \nC327_=_C759( C327 C759 ) C327_=_C774( C327 C774 ) C327_=_C781( C327 C781 ) C327_=_C796( C327 C796 ) C327_=_C800( C327 C800 ) C327_=_C801( C327 C801 ) \nC327_=_C817( C327 C817 ) C327_=_C830( C327 C830 ) C327_=_C864( C327 C864 ) C327_=_C865( C327 C865 ) C327_=_C893( C327 C893 ) C327_=_C896( C327 C896 ) \nC330_=_C346( C330 C346 ) C330_=_C389( C330 C389 ) C330_=_C441( C330 C441 ) C330_=_C443( C330 C443 ) C330_=_C456( C330 C456 ) C330_=_C516( C330 C516 ) \nC330_=_C518( C330 C518 ) C330_=_C558( C330 C558 ) C330_=_C607( C330 C607 ) C330_=_C627( C330 C627 ) C330_=_C634( C330 C634 ) C330_=_C643( C330 C643 ) \nC330_=_C665( C330 C665 ) C330_=_C683( C330 C683 ) C330_=_C703( C330 C703 ) C330_=_C759( C330 C759 ) C330_=_C791( C330 C791 ) C330_=_C796( C330 C796 ) \nC330_=_C797( C330 C797 ) C330_=_C800( C330 C800 ) C330_=_C810( C330 C810 ) C330_=_C814( C330 C814 ) C330_=_C830( C330 C830 ) C330_=_C866( C330 C866 ) \nC330_=_C867( C330 C867 ) C330_=_C891( C330 C891 ) C332_=_C339( C332 C339 ) C332_=_C345( C332 C345 ) C332_=_C385( C332 C385 ) C332_=_C386( C332 C386 ) \nC332_=_C387( C332 C387 ) C332_=_C393( C332 C393 ) C332_=_C406( C332 C406 ) C332_=_C422( C332 C422 ) C332_=_C510( C332 C510 ) C332_=_C519( C332 C519 ) \nC332_=_C536( C332 C536 ) C332_=_C555( C332 C555 ) C332_=_C566( C332 C566 ) C332_=_C567( C332 C567 ) C332_=_C575( C332 C575 ) C332_=_C660( C332 C660 ) \nC332_=_C665( C332 C665 ) C332_=_C666( C332 C666 ) C332_=_C670( C332 C670 ) C332_=_C696( C332 C696 ) C332_=_C697( C332 C697 ) C332_=_C698( C332 C698 ) \nC332_=_C713( C332 C713 ) C332_=_C726( C332 C726 ) C332_=_C751( C332 C751 ) C332_=_C759( C332 C759 ) C332_=_C760( C332 C760 ) C332_=_C785( C332 C785 ) \nC332_=_C786( C332 C786 ) C332_=_C787( C332 C787 ) C332_=_C797( C332 C797 ) C332_=_C811( C332 C811 ) C332_=_C824( C332 C824 ) C332_=_C828( C332 C828 ) \nC332_=_C830( C332 C830 ) C332_=_C835( C332 C835 ) C332_=_C847( C332 C847 ) C332_=_C852( C332 C852 ) C332_=_C856( C332 C856 ) C332_=_C865( C332 C865 ) \nC332_=_C868( C332 C868 ) C332_=_C880( C332 C880 ) C332_=_C893( C332 C893 ) C332_=_C896( C332 C896 ) C332_=_C897( C332 C897 ) C335_=_C337( C335 C337 ) \nC335_=_C341( C335 C341 ) C335_=_C373( C335 C373 ) C335_=_C381( C335 C381 ) C335_=_C451( C335 C451 ) C335_=_C484( C335 C484 ) C335_=_C523( C335 C523 ) \nC335_=_C543( C335 C543 ) C335_=_C545( C335 C545 ) C335_=_C553( C335 C553 ) C335_=_C636( C335 C636 ) C335_=_C660( C335 C660 ) C335_=_C662( C335 C662 ) \nC335_=_C670( C335 C670 ) C335_=_C673( C335 C673 ) C335_=_C682( C335 C682 ) C335_=_C688( C335 C688 ) C335_=_C712( C335 C712 ) C335_=_C736( C335 C736 ) \nC335_=_C745( C335 C745 ) C335_=_C748( C335 C748 ) C335_=_C760( C335 C760 ) C335_=_C763( C335 C763 ) C335_=_C786( C335 C786 ) C335_=_C804( C335 C804 ) \nC335_=_C821( C335 C821 ) C335_=_C824( C335 C824 ) C335_=_C831( C335 C831 ) C335_=_C836( C335 C836 ) C335_=_C869( C335 C869 ) C335_=_C874( C335 C874 ) \nC335_=_C890( C335 C890 ) C337_=_C344( C337 C344 ) C337_=_C443( C337 C443 ) C337_=_C523( C337 C523 ) C337_=_C531( C337 C531 ) C337_=_C575( C337 C575 ) \nC337_=_C578( C337 C578 ) C337_=_C579( C337 C579 ) C337_=_C600( C337 C600 ) C337_=_C611( C337 C611 ) C337_=_C632( C337 C632 ) C337_=_C668( C337 C668 ) \nC337_=_C677( C337 C677 ) C337_=_C705( C337 C705 ) C337_=_C735( C337 C735 ) C337_=_C748( C337 C748 ) C337_=_C760( C337 C760 ) C337_=_C783( C337 C783 ) \nC337_=_C791( C337 C791 ) C337_=_C798( C337 C798 ) C337_=_C801( C337 C801 ) C337_=_C836( C337 C836 ) C337_=_C840( C337 C840 ) C337_=_C869( C337 C869 ) \nC337_=_C890( C337 C890 ) C337_=_C892( C337 C892 ) C337_=_C895( C337 C895 ) C339_=_C340( C339 C340 ) C339_=_C341( C339 C341 ) C339_=_C342( C339 C342 ) \nC339_=_C343( C339 C343 ) C339_=_C344( C339 C344 ) C339_=_C353( C339 C353 ) C339_=_C381( C339 C381 ) C339_=_C393( C339 C393 ) C339_=_C406( C339 C406 ) \nC339_=_C422( C339 C422 ) C339_=_C510( C339 C510 ) C339_=_C519( C339 C519 ) C339_=_C524( C339 C524 ) C339_=_C525( C339 C525 ) C339_=_C526( C339 C526 ) \nC339_=_C527( C339 C527 ) C339_=_C528( C339 C528 ) C339_=_C539( C339 C539 ) C339_=_C548( C339 C548 ) C339_=_C555( C339 C555 ) C339_=_C575( C339 C575 ) \nC339_=_C665( C339 C665 ) C339_=_C672( C339 C672 ) C339_=_C713( C339 C713 ) C339_=_C726( C339 C726 ) C339_=_C742( C339 C742 ) C339_=_C759( C339 C759 ) \nC339_=_C763( C339 C763 ) C339_=_C764( C339 C764 ) C339_=_C783( C339 C783 ) C339_=_C787( C339 C787 ) C339_=_C820( C339 C820 ) C339_=_C821( C339 C821 ) \nC339_=_C827( C339 C827 ) C339_=_C847( C339 C847 ) C339_=_C856( C339 C856 ) C339_=_C858( C339 C858 ) C339_=_C864( C339 C864 ) C339_=_C865( C339 C865 ) \nC339_=_C870( C339 C870 ) C339_=_C891( C339 C891 ) C340_=_C341( C340 C341 ) C340_=_C342( C340 C342 ) C340_=_C343( C340 C343 ) C340_=_C344( C340 C344 ) \nC340_=_C397( C340 C397 ) C340_=_C510( C340 C510 ) C340_=_C524( C340 C524 ) C340_=_C525( C340 C525 ) C340_=_C526( C340 C526 ) C340_=_C527( C340 C527 ) \nC340_=_C528( C340 C528 ) C340_=_C541( C340 C541 ) C340_=_C605( C340 C605 ) C340_=_C635( C340 C635 ) C340_=_C662( C340 C662 ) C340_=_C672( C340 C672 ) \nC340_=_C706( C340 C706 ) C340_=_C725(</w:t>
      </w:r>
    </w:p>
    <w:p>
      <w:pPr>
        <w:pStyle w:val="PreformattedText"/>
        <w:bidi w:val="0"/>
        <w:spacing w:before="0" w:after="0"/>
        <w:jc w:val="left"/>
        <w:rPr/>
      </w:pPr>
      <w:r>
        <w:rPr/>
        <w:t xml:space="preserve"> </w:t>
      </w:r>
      <w:r>
        <w:rPr/>
        <w:t>C340 C725 ) C340_=_C742( C340 C742 ) C340_=_C751( C340 C751 ) C340_=_C763( C340 C763 ) C340_=_C766( C340 C766 ) \nC340_=_C790( C340 C790 ) C340_=_C791( C340 C791 ) C340_=_C820( C340 C820 ) C340_=_C821( C340 C821 ) C340_=_C828( C340 C828 ) C340_=_C847( C340 C847 ) \nC340_=_C849( C340 C849 ) C340_=_C862( C340 C862 ) C340_=_C870( C340 C870 ) C340_=_C872( C340 C872 ) C340_=_C874( C340 C874 ) C340_=_C887( C340 C887 ) \nC340_=_C891( C340 C891 ) C340_=_C894( C340 C894 ) C341_=_C342( C341 C342 ) C341_=_C343( C341 C343 ) C341_=_C344( C341 C344 ) C341_=_C360( C341 C360 ) \nC341_=_C382( C341 C382 ) C341_=_C510( C341 C510 ) C341_=_C524( C341 C524 ) C341_=_C525( C341 C525 ) C341_=_C526( C341 C526 ) C341_=_C527( C341 C527 ) \nC341_=_C528( C341 C528 ) C341_=_C635( C341 C635 ) C341_=_C662( C341 C662 ) C341_=_C672( C341 C672 ) C341_=_C682( C341 C682 ) C341_=_C688( C341 C688 ) \nC341_=_C712( C341 C712 ) C341_=_C742( C341 C742 ) C341_=_C763( C341 C763 ) C341_=_C778( C341 C778 ) C341_=_C805( C341 C805 ) C341_=_C814( C341 C814 ) \nC341_=_C817( C341 C817 ) C341_=_C820( C341 C820 ) C341_=_C821( C341 C821 ) C341_=_C835( C341 C835 ) C341_=_C836( C341 C836 ) C341_=_C839( C341 C839 ) \nC341_=_C870( C341 C870 ) C341_=_C871( C341 C871 ) C341_=_C890( C341 C890 ) C341_=_C891( C341 C891 ) C342_=_C343( C342 C343 ) C342_=_C344( C342 C344 ) \nC342_=_C381( C342 C381 ) C342_=_C467( C342 C467 ) C342_=_C510( C342 C510 ) C342_=_C524( C342 C524 ) C342_=_C525( C342 C525 ) C342_=_C526( C342 C526 ) \nC342_=_C527( C342 C527 ) C342_=_C528( C342 C528 ) C342_=_C539( C342 C539 ) C342_=_C543( C342 C543 ) C342_=_C545( C342 C545 ) C342_=_C574( C342 C574 ) \nC342_=_C611( C342 C611 ) C342_=_C672( C342 C672 ) C342_=_C673( C342 C673 ) C342_=_C676( C342 C676 ) C342_=_C742( C342 C742 ) C342_=_C763( C342 C763 ) \nC342_=_C783( C342 C783 ) C342_=_C787( C342 C787 ) C342_=_C820( C342 C820 ) C342_=_C821( C342 C821 ) C342_=_C847( C342 C847 ) C342_=_C850( C342 C850 ) \nC342_=_C858( C342 C858 ) C342_=_C862( C342 C862 ) C342_=_C870( C342 C870 ) C342_=_C872( C342 C872 ) C342_=_C891( C342 C891 ) C343_=_C344( C343 C344 ) \nC343_=_C373( C343 C373 ) C343_=_C510( C343 C510 ) C343_=_C524( C343 C524 ) C343_=_C525( C343 C525 ) C343_=_C526( C343 C526 ) C343_=_C527( C343 C527 ) \nC343_=_C528( C343 C528 ) C343_=_C542( C343 C542 ) C343_=_C662( C343 C662 ) C343_=_C672( C343 C672 ) C343_=_C696( C343 C696 ) C343_=_C726( C343 C726 ) \nC343_=_C742( C343 C742 ) C343_=_C763( C343 C763 ) C343_=_C778( C343 C778 ) C343_=_C790( C343 C790 ) C343_=_C820( C343 C820 ) C343_=_C821( C343 C821 ) \nC343_=_C849( C343 C849 ) C343_=_C870( C343 C870 ) C343_=_C891( C343 C891 ) C344_=_C370( C344 C370 ) C344_=_C387( C344 C387 ) C344_=_C412( C344 C412 ) \nC344_=_C510( C344 C510 ) C344_=_C524( C344 C524 ) C344_=_C525( C344 C525 ) C344_=_C526( C344 C526 ) C344_=_C527( C344 C527 ) C344_=_C528( C344 C528 ) \nC344_=_C531( C344 C531 ) C344_=_C600( C344 C600 ) C344_=_C666( C344 C666 ) C344_=_C672( C344 C672 ) C344_=_C677( C344 C677 ) C344_=_C741( C344 C741 ) \nC344_=_C742( C344 C742 ) C344_=_C763( C344 C763 ) C344_=_C782( C344 C782 ) C344_=_C783( C344 C783 ) C344_=_C798( C344 C798 ) C344_=_C811( C344 C811 ) \nC344_=_C820( C344 C820 ) C344_=_C821( C344 C821 ) C344_=_C824( C344 C824 ) C344_=_C836( C344 C836 ) C344_=_C856( C344 C856 ) C344_=_C868( C344 C868 ) \nC344_=_C870( C344 C870 ) C344_=_C878( C344 C878 ) C344_=_C880( C344 C880 ) C344_=_C881( C344 C881 ) C344_=_C891( C344 C891 ) C345_=_C346( C345 C346 ) \nC345_=_C382( C345 C382 ) C345_=_C385( C345 C385 ) C345_=_C386( C345 C386 ) C345_=_C387( C345 C387 ) C345_=_C482( C345 C482 ) C345_=_C483( C345 C483 ) \nC345_=_C496( C345 C496 ) C345_=_C516( C345 C516 ) C345_=_C531( C345 C531 ) C345_=_C536( C345 C536 ) C345_=_C541( C345 C541 ) C345_=_C564( C345 C564 ) \nC345_=_C566( C345 C566 ) C345_=_C567( C345 C567 ) C345_=_C670( C345 C670 ) C345_=_C696( C345 C696 ) C345_=_C697( C345 C697 ) C345_=_C698( C345 C698 ) \nC345_=_C785( C345 C785 ) C345_=_C786( C345 C786 ) C345_=_C796( C345 C796 ) C345_=_C797( C345 C797 ) C345_=_C806( C345 C806 ) C345_=_C808( C345 C808 ) \nC345_=_C811( C345 C811 ) C345_=_C824( C345 C824 ) C345_=_C828( C345 C828 ) C345_=_C830( C345 C830 ) C345_=_C850( C345 C850 ) C345_=_C864( C345 C864 ) \nC345_=_C871( C345 C871 ) C345_=_C880( C345 C880 ) C345_=_C892( C345 C892 ) C345_=_C893( C345 C893 ) C346_=_C385( C346 C385 ) C346_=_C389( C346 C389 ) \nC346_=_C395( C346 C395 ) C346_=_C443( C346 C443 ) C346_=_C456( C346 C456 ) C346_=_C516( C346 C516 ) C346_=_C518( C346 C518 ) C346_=_C531( C346 C531 ) \nC346_=_C548( C346 C548 ) C346_=_C552( C346 C552 ) C346_=_C558( C346 C558 ) C346_=_C607( C346 C607 ) C346_=_C634( C346 C634 ) C346_=_C695( C346 C695 ) \nC346_=_C705( C346 C705 ) C346_=_C718( C346 C718 ) C346_=_C720( C346 C720 ) C346_=_C725( C346 C725 ) C346_=_C736( C346 C736 ) C346_=_C759( C346 C759 ) \nC346_=_C760( C346 C760 ) C346_=_C784( C346 C784 ) C346_=_C796( C346 C796 ) C346_=_C800( C346 C800 ) C346_=_C830( C346 C830 ) C346_=_C862( C346 C862 ) \nC346_=_C864( C346 C864 ) C346_=_C871( C346 C871 ) C346_=_C878( C346 C878 ) C346_=_C892( C346 C892 ) C349_=_C385( C349 C385 ) C349_=_C395( C349 C395 ) \nC349_=_C403( C349 C403 ) C349_=_C447( C349 C447 ) C349_=_C539( C349 C539 ) C349_=_C543( C349 C543 ) C349_=_C563( C349 C563 ) C349_=_C585( C349 C585 ) \nC349_=_C683( C349 C683 ) C349_=_C697( C349 C697 ) C349_=_C735( C349 C735 ) C349_=_C760( C349 C760 ) C349_=_C764( C349 C764 ) C349_=_C765( C349 C765 ) \nC349_=_C766( C349 C766 ) C349_=_C790( C349 C790 ) C349_=_C796( C349 C796 ) C349_=_C802( C349 C802 ) C349_=_C832( C349 C832 ) C349_=_C837( C349 C837 ) \nC349_=_C850( C349 C850 ) C349_=_C872( C349 C872 ) C349_=_C881( C349 C881 ) C349_=_C895( C349 C895 ) C353_=_C378( C353 C378 ) C353_=_C379( C353 C379 ) \nC353_=_C380( C353 C380 ) C353_=_C381( C353 C381 ) C353_=_C382( C353 C382 ) C353_=_C383( C353 C383 ) C353_=_C384( C353 C384 ) C353_=_C451( C353 C451 ) \nC353_=_C524( C353 C524 ) C353_=_C543( C353 C543 ) C353_=_C548( C353 C548 ) C353_=_C563( C353 C563 ) C353_=_C564( C353 C564 ) C353_=_C565( C353 C565 ) \nC353_=_C647( C353 C647 ) C353_=_C662( C353 C662 ) C353_=_C669( C353 C669 ) C353_=_C687( C353 C687 ) C353_=_C693( C353 C693 ) C353_=_C694( C353 C694 ) \nC353_=_C695( C353 C695 ) C353_=_C718( C353 C718 ) C353_=_C760( C353 C760 ) C353_=_C764( C353 C764 ) C353_=_C782( C353 C782 ) C353_=_C783( C353 C783 ) \nC353_=_C784( C353 C784 ) C353_=_C800( C353 C800 ) C353_=_C810( C353 C810 ) C353_=_C827( C353 C827 ) C353_=_C835( C353 C835 ) C353_=_C847( C353 C847 ) \nC353_=_C864( C353 C864 ) C353_=_C872( C353 C872 ) C353_=_C878( C353 C878 ) C353_=_C880( C353 C880 ) C353_=_C884( C353 C884 ) C360_=_C382( C360 C382 ) \nC360_=_C384( C360 C384 ) C360_=_C456( C360 C456 ) C360_=_C485( C360 C485 ) C360_=_C487( C360 C487 ) C360_=_C510( C360 C510 ) C360_=_C523( C360 C523 ) \nC360_=_C525( C360 C525 ) C360_=_C545( C360 C545 ) C360_=_C635( C360 C635 ) C360_=_C668( C360 C668 ) C360_=_C676( C360 C676 ) C360_=_C688( C360 C688 ) \nC360_=_C693( C360 C693 ) C360_=_C712( C360 C712 ) C360_=_C713( C360 C713 ) C360_=_C770( C360 C770 ) C360_=_C778( C360 C778 ) C360_=_C805( C360 C805 ) \nC360_=_C810( C360 C810 ) C360_=_C817( C360 C817 ) C360_=_C828( C360 C828 ) C360_=_C839( C360 C839 ) C360_=_C856( C360 C856 ) C360_=_C868( C360 C868 ) \nC360_=_C871( C360 C871 ) C360_=_C887( C360 C887 ) C360_=_C890( C360 C890 ) C360_=_C893( C360 C893 ) C366_=_C370( C366 C370 ) C366_=_C461( C366 C461 ) \nC366_=_C483( C366 C483 ) C366_=_C518( C366 C518 ) C366_=_C531( C366 C531 ) C366_=_C548( C366 C548 ) C366_=_C553( C366 C553 ) C366_=_C566( C366 C566 ) \nC366_=_C600( C366 C600 ) C366_=_C611( C366 C611 ) C366_=_C662( C366 C662 ) C366_=_C688( C366 C688 ) C366_=_C696( C366 C696 ) C366_=_C774( C366 C774 ) \nC366_=_C784( C366 C784 ) C366_=_C792( C366 C792 ) C366_=_C802( C366 C802 ) C366_=_C830( C366 C830 ) C366_=_C871( C366 C871 ) C366_=_C874( C366 C874 ) \nC366_=_C878( C366 C878 ) C366_=_C891( C366 C891 ) C366_=_C892( C366 C892 ) C366_=_C893( C366 C893 ) C366_=_C895( C366 C895 ) C368_=_C397( C368 C397 ) \nC368_=_C403( C368 C403 ) C368_=_C421( C368 C421 ) C368_=_C447( C368 C447 ) C368_=_C482( C368 C482 ) C368_=_C496( C368 C496 ) C368_=_C536( C368 C536 ) \nC368_=_C541( C368 C541 ) C368_=_C551( C368 C551 ) C368_=_C554( C368 C554 ) C368_=_C555( C368 C555 ) C368_=_C574( C368 C574 ) C368_=_C575( C368 C575 ) \nC368_=_C605( C368 C605 ) C368_=_C607( C368 C607 ) C368_=_C611( C368 C611 ) C368_=_C627( C368 C627 ) C368_=_C632( C368 C632 ) C368_=_C669( C368 C669 ) \nC368_=_C676( C368 C676 ) C368_=_C682( C368 C682 ) C368_=_C683( C368 C683 ) C368_=_C697( C368 C697 ) C368_=_C705( C368 C705 ) C368_=_C719( C368 C719 ) \nC368_=_C736( C368 C736 ) C368_=_C741( C368 C741 ) C368_=_C771( C368 C771 ) C368_=_C785( C368 C785 ) C368_=_C786( C368 C786 ) C368_=_C819( C368 C819 ) \nC368_=_C821( C368 C821 ) C368_=_C830( C368 C830 ) C368_=_C831( C368 C831 ) C368_=_C832( C368 C832 ) C368_=_C839( C368 C839 ) C368_=_C864( C368 C864 ) \nC368_=_C872( C368 C872 ) C368_=_C877( C368 C877 ) C368_=_C897( C368 C897 ) C370_=_C412( C370 C412 ) C370_=_C483( C370 C483 ) C370_=_C525( C370 C525 ) \nC370_=_C531( C370 C531 ) C370_=_C556( C370 C556 ) C370_=_C600( C370 C600 ) C370_=_C673( C370 C673 ) C370_=_C677( C370 C677 ) C370_=_C687( C370 C687 ) \nC370_=_C696( C370 C696 ) C370_=_C741( C370 C741 ) C370_=_C742( C370 C742 ) C370_=_C774( C370 C774 ) C370_=_C782( C370 C782 ) C370_=_C792( C370 C792 ) \nC370_=_C824( C370 C824 ) C370_=_C868( C370 C868 ) C370_=_C871( C370 C871 ) C370_=_C874( C370 C874 ) C370_=_C877( C370 C877 ) C370_=_C880( C370 C880 ) \nC370_=_C891( C370 C891 ) C370_=_C893( C370 C893 ) C373_=_C381( C373 C381 ) C373_=_C451( C373 C451 ) C373_=_C484( C373 C484 ) C373_=_C519( C373 C519 ) \nC373_=_C526( C373 C526 ) C373_=_C553( C373 C553 ) C373_=_C558( C373 C558 ) C373_=_C605( C373 C605 ) C373_=_C607( C373 C607 ) C373_=_C636( C373 C636 ) \nC373_=_C660( C373 C660 ) C373_=_C670( C373 C670 ) C373_=_C687(</w:t>
      </w:r>
    </w:p>
    <w:p>
      <w:pPr>
        <w:pStyle w:val="PreformattedText"/>
        <w:bidi w:val="0"/>
        <w:spacing w:before="0" w:after="0"/>
        <w:jc w:val="left"/>
        <w:rPr/>
      </w:pPr>
      <w:r>
        <w:rPr/>
        <w:t xml:space="preserve"> </w:t>
      </w:r>
      <w:r>
        <w:rPr/>
        <w:t>C373 C687 ) C373_=_C688( C373 C688 ) C373_=_C719( C373 C719 ) C373_=_C736( C373 C736 ) \nC373_=_C742( C373 C742 ) C373_=_C760( C373 C760 ) C373_=_C763( C373 C763 ) C373_=_C778( C373 C778 ) C373_=_C786( C373 C786 ) C373_=_C800( C373 C800 ) \nC373_=_C804( C373 C804 ) C373_=_C820( C373 C820 ) C373_=_C821( C373 C821 ) C373_=_C828( C373 C828 ) C373_=_C831( C373 C831 ) C373_=_C836( C373 C836 ) \nC373_=_C849( C373 C849 ) C373_=_C858( C373 C858 ) C373_=_C866( C373 C866 ) C373_=_C869( C373 C869 ) C373_=_C890( C373 C890 ) C378_=_C379( C378 C379 ) \nC378_=_C380( C378 C380 ) C378_=_C381( C378 C381 ) C378_=_C382( C378 C382 ) C378_=_C383( C378 C383 ) C378_=_C384( C378 C384 ) C378_=_C397( C378 C397 ) \nC378_=_C526( C378 C526 ) C378_=_C543( C378 C543 ) C378_=_C556( C378 C556 ) C378_=_C563( C378 C563 ) C378_=_C564( C378 C564 ) C378_=_C565( C378 C565 ) \nC378_=_C647( C378 C647 ) C378_=_C662( C378 C662 ) C378_=_C669( C378 C669 ) C378_=_C687( C378 C687 ) C378_=_C693( C378 C693 ) C378_=_C694( C378 C694 ) \nC378_=_C695( C378 C695 ) C378_=_C703( C378 C703 ) C378_=_C760( C378 C760 ) C378_=_C762( C378 C762 ) C378_=_C763( C378 C763 ) C378_=_C782( C378 C782 ) \nC378_=_C783( C378 C783 ) C378_=_C784( C378 C784 ) C378_=_C790( C378 C790 ) C378_=_C798( C378 C798 ) C378_=_C805( C378 C805 ) C378_=_C810( C378 C810 ) \nC378_=_C827( C378 C827 ) C378_=_C835( C378 C835 ) C378_=_C837( C378 C837 ) C378_=_C868( C378 C868 ) C378_=_C872( C378 C872 ) C378_=_C881( C378 C881 ) \nC378_=_C896( C378 C896 ) C379_=_C380( C379 C380 ) C379_=_C381( C379 C381 ) C379_=_C382( C379 C382 ) C379_=_C383( C379 C383 ) C379_=_C384( C379 C384 ) \nC379_=_C419( C379 C419 ) C379_=_C441( C379 C441 ) C379_=_C543( C379 C543 ) C379_=_C554( C379 C554 ) C379_=_C563( C379 C563 ) C379_=_C564( C379 C564 ) \nC379_=_C565( C379 C565 ) C379_=_C574( C379 C574 ) C379_=_C586( C379 C586 ) C379_=_C647( C379 C647 ) C379_=_C662( C379 C662 ) C379_=_C669( C379 C669 ) \nC379_=_C687( C379 C687 ) C379_=_C693( C379 C693 ) C379_=_C694( C379 C694 ) C379_=_C695( C379 C695 ) C379_=_C696( C379 C696 ) C379_=_C705( C379 C705 ) \nC379_=_C718( C379 C718 ) C379_=_C723( C379 C723 ) C379_=_C760( C379 C760 ) C379_=_C762( C379 C762 ) C379_=_C766( C379 C766 ) C379_=_C782( C379 C782 ) \nC379_=_C783( C379 C783 ) C379_=_C784( C379 C784 ) C379_=_C802( C379 C802 ) C379_=_C810( C379 C810 ) C379_=_C817( C379 C817 ) C379_=_C835( C379 C835 ) \nC379_=_C866( C379 C866 ) C379_=_C871( C379 C871 ) C379_=_C872( C379 C872 ) C379_=_C878( C379 C878 ) C379_=_C885( C379 C885 ) C380_=_C381( C380 C381 ) \nC380_=_C382( C380 C382 ) C380_=_C383( C380 C383 ) C380_=_C384( C380 C384 ) C380_=_C526( C380 C526 ) C380_=_C527( C380 C527 ) C380_=_C543( C380 C543 ) \nC380_=_C563( C380 C563 ) C380_=_C564( C380 C564 ) C380_=_C565( C380 C565 ) C380_=_C598( C380 C598 ) C380_=_C612( C380 C612 ) C380_=_C647( C380 C647 ) \nC380_=_C662( C380 C662 ) C380_=_C669( C380 C669 ) C380_=_C670( C380 C670 ) C380_=_C687( C380 C687 ) C380_=_C693( C380 C693 ) C380_=_C694( C380 C694 ) \nC380_=_C695( C380 C695 ) C380_=_C712( C380 C712 ) C380_=_C720( C380 C720 ) C380_=_C760( C380 C760 ) C380_=_C771( C380 C771 ) C380_=_C782( C380 C782 ) \nC380_=_C783( C380 C783 ) C380_=_C784( C380 C784 ) C380_=_C785( C380 C785 ) C380_=_C786( C380 C786 ) C380_=_C810( C380 C810 ) C380_=_C828( C380 C828 ) \nC380_=_C835( C380 C835 ) C380_=_C840( C380 C840 ) C380_=_C868( C380 C868 ) C380_=_C869( C380 C869 ) C380_=_C872( C380 C872 ) C380_=_C880( C380 C880 ) \nC380_=_C892( C380 C892 ) C381_=_C382( C381 C382 ) C381_=_C383( C381 C383 ) C381_=_C384( C381 C384 ) C381_=_C451( C381 C451 ) C381_=_C467( C381 C467 ) \nC381_=_C484( C381 C484 ) C381_=_C539( C381 C539 ) C381_=_C543( C381 C543 ) C381_=_C545( C381 C545 ) C381_=_C553( C381 C553 ) C381_=_C563( C381 C563 ) \nC381_=_C564( C381 C564 ) C381_=_C565( C381 C565 ) C381_=_C574( C381 C574 ) C381_=_C636( C381 C636 ) C381_=_C647( C381 C647 ) C381_=_C660( C381 C660 ) \nC381_=_C662( C381 C662 ) C381_=_C669( C381 C669 ) C381_=_C670( C381 C670 ) C381_=_C687( C381 C687 ) C381_=_C693( C381 C693 ) C381_=_C694( C381 C694 ) \nC381_=_C695( C381 C695 ) C381_=_C736( C381 C736 ) C381_=_C760( C381 C760 ) C381_=_C763( C381 C763 ) C381_=_C782( C381 C782 ) C381_=_C783( C381 C783 ) \nC381_=_C784( C381 C784 ) C381_=_C786( C381 C786 ) C381_=_C787( C381 C787 ) C381_=_C804( C381 C804 ) C381_=_C810( C381 C810 ) C381_=_C821( C381 C821 ) \nC381_=_C831( C381 C831 ) C381_=_C835( C381 C835 ) C381_=_C836( C381 C836 ) C381_=_C847( C381 C847 ) C381_=_C850( C381 C850 ) C381_=_C858( C381 C858 ) \nC381_=_C869( C381 C869 ) C381_=_C872( C381 C872 ) C381_=_C890( C381 C890 ) C382_=_C383( C382 C383 ) C382_=_C384( C382 C384 ) C382_=_C386( C382 C386 ) \nC382_=_C496( C382 C496 ) C382_=_C543( C382 C543 ) C382_=_C554( C382 C554 ) C382_=_C563( C382 C563 ) C382_=_C564( C382 C564 ) C382_=_C565( C382 C565 ) \nC382_=_C574( C382 C574 ) C382_=_C635( C382 C635 ) C382_=_C647( C382 C647 ) C382_=_C662( C382 C662 ) C382_=_C669( C382 C669 ) C382_=_C670( C382 C670 ) \nC382_=_C687( C382 C687 ) C382_=_C688( C382 C688 ) C382_=_C693( C382 C693 ) C382_=_C694( C382 C694 ) C382_=_C695( C382 C695 ) C382_=_C718( C382 C718 ) \nC382_=_C760( C382 C760 ) C382_=_C778( C382 C778 ) C382_=_C782( C382 C782 ) C382_=_C783( C382 C783 ) C382_=_C784( C382 C784 ) C382_=_C805( C382 C805 ) \nC382_=_C806( C382 C806 ) C382_=_C808( C382 C808 ) C382_=_C810( C382 C810 ) C382_=_C817( C382 C817 ) C382_=_C835( C382 C835 ) C382_=_C839( C382 C839 ) \nC382_=_C866( C382 C866 ) C382_=_C871( C382 C871 ) C382_=_C872( C382 C872 ) C382_=_C890( C382 C890 ) C383_=_C384( C383 C384 ) C383_=_C461( C383 C461 ) \nC383_=_C477( C383 C477 ) C383_=_C543( C383 C543 ) C383_=_C563( C383 C563 ) C383_=_C564( C383 C564 ) C383_=_C565( C383 C565 ) C383_=_C568( C383 C568 ) \nC383_=_C628( C383 C628 ) C383_=_C647( C383 C647 ) C383_=_C662( C383 C662 ) C383_=_C669( C383 C669 ) C383_=_C673( C383 C673 ) C383_=_C683( C383 C683 ) \nC383_=_C687( C383 C687 ) C383_=_C693( C383 C693 ) C383_=_C694( C383 C694 ) C383_=_C695( C383 C695 ) C383_=_C705( C383 C705 ) C383_=_C725( C383 C725 ) \nC383_=_C741( C383 C741 ) C383_=_C751( C383 C751 ) C383_=_C760( C383 C760 ) C383_=_C762( C383 C762 ) C383_=_C781( C383 C781 ) C383_=_C782( C383 C782 ) \nC383_=_C783( C383 C783 ) C383_=_C784( C383 C784 ) C383_=_C802( C383 C802 ) C383_=_C804( C383 C804 ) C383_=_C810( C383 C810 ) C383_=_C820( C383 C820 ) \nC383_=_C835( C383 C835 ) C383_=_C864( C383 C864 ) C383_=_C872( C383 C872 ) C383_=_C877( C383 C877 ) C384_=_C456( C384 C456 ) C384_=_C467( C384 C467 ) \nC384_=_C484( C384 C484 ) C384_=_C485( C384 C485 ) C384_=_C523( C384 C523 ) C384_=_C527( C384 C527 ) C384_=_C543( C384 C543 ) C384_=_C545( C384 C545 ) \nC384_=_C563( C384 C563 ) C384_=_C564( C384 C564 ) C384_=_C565( C384 C565 ) C384_=_C578( C384 C578 ) C384_=_C607( C384 C607 ) C384_=_C647( C384 C647 ) \nC384_=_C662( C384 C662 ) C384_=_C669( C384 C669 ) C384_=_C676( C384 C676 ) C384_=_C687( C384 C687 ) C384_=_C693( C384 C693 ) C384_=_C694( C384 C694 ) \nC384_=_C695( C384 C695 ) C384_=_C712( C384 C712 ) C384_=_C718( C384 C718 ) C384_=_C736( C384 C736 ) C384_=_C760( C384 C760 ) C384_=_C782( C384 C782 ) \nC384_=_C783( C384 C783 ) C384_=_C784( C384 C784 ) C384_=_C810( C384 C810 ) C384_=_C811( C384 C811 ) C384_=_C824( C384 C824 ) C384_=_C835( C384 C835 ) \nC384_=_C866( C384 C866 ) C384_=_C868( C384 C868 ) C384_=_C872( C384 C872 ) C384_=_C887( C384 C887 ) C385_=_C386( C385 C386 ) C385_=_C387( C385 C387 ) \nC385_=_C395( C385 C395 ) C385_=_C403( C385 C403 ) C385_=_C406( C385 C406 ) C385_=_C443( C385 C443 ) C385_=_C536( C385 C536 ) C385_=_C548( C385 C548 ) \nC385_=_C552( C385 C552 ) C385_=_C566( C385 C566 ) C385_=_C567( C385 C567 ) C385_=_C670( C385 C670 ) C385_=_C683( C385 C683 ) C385_=_C696( C385 C696 ) \nC385_=_C697( C385 C697 ) C385_=_C698( C385 C698 ) C385_=_C703( C385 C703 ) C385_=_C718( C385 C718 ) C385_=_C725( C385 C725 ) C385_=_C736( C385 C736 ) \nC385_=_C760( C385 C760 ) C385_=_C763( C385 C763 ) C385_=_C766( C385 C766 ) C385_=_C784( C385 C784 ) C385_=_C785( C385 C785 ) C385_=_C786( C385 C786 ) \nC385_=_C790( C385 C790 ) C385_=_C797( C385 C797 ) C385_=_C802( C385 C802 ) C385_=_C811( C385 C811 ) C385_=_C824( C385 C824 ) C385_=_C828( C385 C828 ) \nC385_=_C830( C385 C830 ) C385_=_C832( C385 C832 ) C385_=_C850( C385 C850 ) C385_=_C862( C385 C862 ) C385_=_C880( C385 C880 ) C385_=_C881( C385 C881 ) \nC385_=_C893( C385 C893 ) C385_=_C895( C385 C895 ) C386_=_C387( C386 C387 ) C386_=_C496( C386 C496 ) C386_=_C536( C386 C536 ) C386_=_C548( C386 C548 ) \nC386_=_C566( C386 C566 ) C386_=_C567( C386 C567 ) C386_=_C586( C386 C586 ) C386_=_C628( C386 C628 ) C386_=_C670( C386 C670 ) C386_=_C696( C386 C696 ) \nC386_=_C697( C386 C697 ) C386_=_C698( C386 C698 ) C386_=_C726( C386 C726 ) C386_=_C770( C386 C770 ) C386_=_C784( C386 C784 ) C386_=_C785( C386 C785 ) \nC386_=_C786( C386 C786 ) C386_=_C787( C386 C787 ) C386_=_C806( C386 C806 ) C386_=_C808( C386 C808 ) C386_=_C811( C386 C811 ) C386_=_C824( C386 C824 ) \nC386_=_C828( C386 C828 ) C386_=_C830( C386 C830 ) C386_=_C850( C386 C850 ) C386_=_C856( C386 C856 ) C386_=_C874( C386 C874 ) C386_=_C880( C386 C880 ) \nC386_=_C881( C386 C881 ) C386_=_C893( C386 C893 ) C386_=_C897( C386 C897 ) C387_=_C403( C387 C403 ) C387_=_C536( C387 C536 ) C387_=_C551( C387 C551 ) \nC387_=_C566( C387 C566 ) C387_=_C567( C387 C567 ) C387_=_C579( C387 C579 ) C387_=_C666( C387 C666 ) C387_=_C670( C387 C670 ) C387_=_C696( C387 C696 ) \nC387_=_C697( C387 C697 ) C387_=_C698( C387 C698 ) C387_=_C764( C387 C764 ) C387_=_C785( C387 C785 ) C387_=_C786( C387 C786 ) C387_=_C798( C387 C798 ) \nC387_=_C811( C387 C811 ) C387_=_C824( C387 C824 ) C387_=_C828( C387 C828 ) C387_=_C830( C387 C830 ) C387_=_C856( C387 C856 ) C387_=_C865( C387 C865 ) \nC387_=_C878( C387 C878 ) C387_=_C880( C387 C880 ) C387_=_C881( C387 C881 ) C387_=_C893( C387 C893 ) C389_=_C443( C389 C443 ) C389_=_C456( C389 C456 ) \nC389_=_C513( C389 C513 ) C389_=_C518( C389 C518 ) C389_=_C519( C389 C519 ) C389_=_C527(</w:t>
      </w:r>
    </w:p>
    <w:p>
      <w:pPr>
        <w:pStyle w:val="PreformattedText"/>
        <w:bidi w:val="0"/>
        <w:spacing w:before="0" w:after="0"/>
        <w:jc w:val="left"/>
        <w:rPr/>
      </w:pPr>
      <w:r>
        <w:rPr/>
        <w:t xml:space="preserve"> </w:t>
      </w:r>
      <w:r>
        <w:rPr/>
        <w:t>C389 C527 ) C389_=_C555( C389 C555 ) C389_=_C558( C389 C558 ) \nC389_=_C568( C389 C568 ) C389_=_C607( C389 C607 ) C389_=_C634( C389 C634 ) C389_=_C656( C389 C656 ) C389_=_C693( C389 C693 ) C389_=_C713( C389 C713 ) \nC389_=_C725( C389 C725 ) C389_=_C759( C389 C759 ) C389_=_C764( C389 C764 ) C389_=_C783( C389 C783 ) C389_=_C796( C389 C796 ) C389_=_C800( C389 C800 ) \nC389_=_C817( C389 C817 ) C389_=_C820( C389 C820 ) C389_=_C830( C389 C830 ) C389_=_C836( C389 C836 ) C389_=_C847( C389 C847 ) C389_=_C858( C389 C858 ) \nC389_=_C869( C389 C869 ) C389_=_C896( C389 C896 ) C393_=_C395( C393 C395 ) C393_=_C406( C393 C406 ) C393_=_C422( C393 C422 ) C393_=_C510( C393 C510 ) \nC393_=_C519( C393 C519 ) C393_=_C536( C393 C536 ) C393_=_C555( C393 C555 ) C393_=_C575( C393 C575 ) C393_=_C632( C393 C632 ) C393_=_C665( C393 C665 ) \nC393_=_C672( C393 C672 ) C393_=_C695( C393 C695 ) C393_=_C706( C393 C706 ) C393_=_C713( C393 C713 ) C393_=_C719( C393 C719 ) C393_=_C723( C393 C723 ) \nC393_=_C726( C393 C726 ) C393_=_C759( C393 C759 ) C393_=_C771( C393 C771 ) C393_=_C787( C393 C787 ) C393_=_C804( C393 C804 ) C393_=_C819( C393 C819 ) \nC393_=_C831( C393 C831 ) C393_=_C847( C393 C847 ) C393_=_C856( C393 C856 ) C393_=_C864( C393 C864 ) C393_=_C865( C393 C865 ) C393_=_C890( C393 C890 ) \nC393_=_C895( C393 C895 ) C393_=_C897( C393 C897 ) C395_=_C403( C395 C403 ) C395_=_C634( C395 C634 ) C395_=_C683( C395 C683 ) C395_=_C695( C395 C695 ) \nC395_=_C705( C395 C705 ) C395_=_C720( C395 C720 ) C395_=_C760( C395 C760 ) C395_=_C766( C395 C766 ) C395_=_C783( C395 C783 ) C395_=_C787( C395 C787 ) \nC395_=_C790( C395 C790 ) C395_=_C796( C395 C796 ) C395_=_C802( C395 C802 ) C395_=_C819( C395 C819 ) C395_=_C831( C395 C831 ) C395_=_C832( C395 C832 ) \nC395_=_C850( C395 C850 ) C395_=_C862( C395 C862 ) C395_=_C869( C395 C869 ) C395_=_C878( C395 C878 ) C395_=_C881( C395 C881 ) C395_=_C895( C395 C895 ) \nC395_=_C897( C395 C897 ) C397_=_C421( C397 C421 ) C397_=_C447( C397 C447 ) C397_=_C482( C397 C482 ) C397_=_C496( C397 C496 ) C397_=_C526( C397 C526 ) \nC397_=_C536( C397 C536 ) C397_=_C541( C397 C541 ) C397_=_C554( C397 C554 ) C397_=_C556( C397 C556 ) C397_=_C563( C397 C563 ) C397_=_C605( C397 C605 ) \nC397_=_C607( C397 C607 ) C397_=_C627( C397 C627 ) C397_=_C632( C397 C632 ) C397_=_C662( C397 C662 ) C397_=_C669( C397 C669 ) C397_=_C703( C397 C703 ) \nC397_=_C706( C397 C706 ) C397_=_C719( C397 C719 ) C397_=_C736( C397 C736 ) C397_=_C741( C397 C741 ) C397_=_C778( C397 C778 ) C397_=_C790( C397 C790 ) \nC397_=_C821( C397 C821 ) C397_=_C830( C397 C830 ) C397_=_C837( C397 C837 ) C397_=_C862( C397 C862 ) C397_=_C864( C397 C864 ) C397_=_C866( C397 C866 ) \nC397_=_C870( C397 C870 ) C397_=_C872( C397 C872 ) C397_=_C874( C397 C874 ) C397_=_C877( C397 C877 ) C397_=_C881( C397 C881 ) C397_=_C891( C397 C891 ) \nC403_=_C551( C403 C551 ) C403_=_C574( C403 C574 ) C403_=_C575( C403 C575 ) C403_=_C585( C403 C585 ) C403_=_C641( C403 C641 ) C403_=_C683( C403 C683 ) \nC403_=_C697( C403 C697 ) C403_=_C705( C403 C705 ) C403_=_C726( C403 C726 ) C403_=_C760( C403 C760 ) C403_=_C765( C403 C765 ) C403_=_C766( C403 C766 ) \nC403_=_C770( C403 C770 ) C403_=_C785( C403 C785 ) C403_=_C786( C403 C786 ) C403_=_C790( C403 C790 ) C403_=_C791( C403 C791 ) C403_=_C802( C403 C802 ) \nC403_=_C806( C403 C806 ) C403_=_C811( C403 C811 ) C403_=_C832( C403 C832 ) C403_=_C839( C403 C839 ) C403_=_C850( C403 C850 ) C403_=_C881( C403 C881 ) \nC403_=_C895( C403 C895 ) C406_=_C422( C406 C422 ) C406_=_C443( C406 C443 ) C406_=_C449( C406 C449 ) C406_=_C510( C406 C510 ) C406_=_C519( C406 C519 ) \nC406_=_C552( C406 C552 ) C406_=_C555( C406 C555 ) C406_=_C575( C406 C575 ) C406_=_C578( C406 C578 ) C406_=_C579( C406 C579 ) C406_=_C598( C406 C598 ) \nC406_=_C665( C406 C665 ) C406_=_C666( C406 C666 ) C406_=_C676( C406 C676 ) C406_=_C703( C406 C703 ) C406_=_C713( C406 C713 ) C406_=_C718( C406 C718 ) \nC406_=_C726( C406 C726 ) C406_=_C745( C406 C745 ) C406_=_C759( C406 C759 ) C406_=_C763( C406 C763 ) C406_=_C787( C406 C787 ) C406_=_C791( C406 C791 ) \nC406_=_C797( C406 C797 ) C406_=_C819( C406 C819 ) C406_=_C840( C406 C840 ) C406_=_C847( C406 C847 ) C406_=_C856( C406 C856 ) C406_=_C862( C406 C862 ) \nC406_=_C865( C406 C865 ) C406_=_C880( C406 C880 ) C406_=_C881( C406 C881 ) C406_=_C884( C406 C884 ) C406_=_C887( C406 C887 ) C406_=_C890( C406 C890 ) \nC406_=_C893( C406 C893 ) C406_=_C894( C406 C894 ) C412_=_C423( C412 C423 ) C412_=_C438( C412 C438 ) C412_=_C449( C412 C449 ) C412_=_C495( C412 C495 ) \nC412_=_C513( C412 C513 ) C412_=_C528( C412 C528 ) C412_=_C539( C412 C539 ) C412_=_C568( C412 C568 ) C412_=_C574( C412 C574 ) C412_=_C585( C412 C585 ) \nC412_=_C628( C412 C628 ) C412_=_C632( C412 C632 ) C412_=_C637( C412 C637 ) C412_=_C677( C412 C677 ) C412_=_C695( C412 C695 ) C412_=_C706( C412 C706 ) \nC412_=_C741( C412 C741 ) C412_=_C765( C412 C765 ) C412_=_C778( C412 C778 ) C412_=_C781( C412 C781 ) C412_=_C782( C412 C782 ) C412_=_C787( C412 C787 ) \nC412_=_C792( C412 C792 ) C412_=_C798( C412 C798 ) C412_=_C810( C412 C810 ) C412_=_C821( C412 C821 ) C412_=_C824( C412 C824 ) C412_=_C831( C412 C831 ) \nC412_=_C832( C412 C832 ) C412_=_C837( C412 C837 ) C412_=_C839( C412 C839 ) C412_=_C847( C412 C847 ) C412_=_C856( C412 C856 ) C412_=_C858( C412 C858 ) \nC412_=_C864( C412 C864 ) C412_=_C868( C412 C868 ) C412_=_C884( C412 C884 ) C412_=_C885( C412 C885 ) C412_=_C894( C412 C894 ) C419_=_C438( C419 C438 ) \nC419_=_C539( C419 C539 ) C419_=_C551( C419 C551 ) C419_=_C579( C419 C579 ) C419_=_C586( C419 C586 ) C419_=_C627( C419 C627 ) C419_=_C636( C419 C636 ) \nC419_=_C673( C419 C673 ) C419_=_C705( C419 C705 ) C419_=_C720( C419 C720 ) C419_=_C735( C419 C735 ) C419_=_C736( C419 C736 ) C419_=_C762( C419 C762 ) \nC419_=_C766( C419 C766 ) C419_=_C770( C419 C770 ) C419_=_C781( C419 C781 ) C419_=_C782( C419 C782 ) C419_=_C801( C419 C801 ) C419_=_C817( C419 C817 ) \nC419_=_C839( C419 C839 ) C419_=_C878( C419 C878 ) C419_=_C885( C419 C885 ) C419_=_C891( C419 C891 ) C419_=_C894( C419 C894 ) C419_=_C896( C419 C896 ) \nC421_=_C447( C421 C447 ) C421_=_C482( C421 C482 ) C421_=_C496( C421 C496 ) C421_=_C513( C421 C513 ) C421_=_C536( C421 C536 ) C421_=_C541( C421 C541 ) \nC421_=_C554( C421 C554 ) C421_=_C555( C421 C555 ) C421_=_C556( C421 C556 ) C421_=_C567( C421 C567 ) C421_=_C585( C421 C585 ) C421_=_C607( C421 C607 ) \nC421_=_C627( C421 C627 ) C421_=_C632( C421 C632 ) C421_=_C635( C421 C635 ) C421_=_C669( C421 C669 ) C421_=_C719( C421 C719 ) C421_=_C736( C421 C736 ) \nC421_=_C741( C421 C741 ) C421_=_C742( C421 C742 ) C421_=_C764( C421 C764 ) C421_=_C792( C421 C792 ) C421_=_C802( C421 C802 ) C421_=_C817( C421 C817 ) \nC421_=_C821( C421 C821 ) C421_=_C856( C421 C856 ) C421_=_C864( C421 C864 ) C421_=_C866( C421 C866 ) C421_=_C874( C421 C874 ) C421_=_C877( C421 C877 ) \nC421_=_C881( C421 C881 ) C421_=_C884( C421 C884 ) C421_=_C887( C421 C887 ) C421_=_C894( C421 C894 ) C422_=_C423( C422 C423 ) C422_=_C510( C422 C510 ) \nC422_=_C511( C422 C511 ) C422_=_C519( C422 C519 ) C422_=_C536( C422 C536 ) C422_=_C555( C422 C555 ) C422_=_C575( C422 C575 ) C422_=_C578( C422 C578 ) \nC422_=_C647( C422 C647 ) C422_=_C665( C422 C665 ) C422_=_C668( C422 C668 ) C422_=_C669( C422 C669 ) C422_=_C671( C422 C671 ) C422_=_C713( C422 C713 ) \nC422_=_C726( C422 C726 ) C422_=_C759( C422 C759 ) C422_=_C774( C422 C774 ) C422_=_C783( C422 C783 ) C422_=_C786( C422 C786 ) C422_=_C787( C422 C787 ) \nC422_=_C796( C422 C796 ) C422_=_C806( C422 C806 ) C422_=_C837( C422 C837 ) C422_=_C847( C422 C847 ) C422_=_C856( C422 C856 ) C422_=_C865( C422 C865 ) \nC422_=_C870( C422 C870 ) C422_=_C892( C422 C892 ) C422_=_C894( C422 C894 ) C422_=_C896( C422 C896 ) C423_=_C449( C423 C449 ) C423_=_C461( C423 C461 ) \nC423_=_C484( C423 C484 ) C423_=_C495( C423 C495 ) C423_=_C511( C423 C511 ) C423_=_C568( C423 C568 ) C423_=_C598( C423 C598 ) C423_=_C628( C423 C628 ) \nC423_=_C632( C423 C632 ) C423_=_C637( C423 C637 ) C423_=_C647( C423 C647 ) C423_=_C665( C423 C665 ) C423_=_C671( C423 C671 ) C423_=_C672( C423 C672 ) \nC423_=_C673( C423 C673 ) C423_=_C695( C423 C695 ) C423_=_C765( C423 C765 ) C423_=_C774( C423 C774 ) C423_=_C778( C423 C778 ) C423_=_C781( C423 C781 ) \nC423_=_C796( C423 C796 ) C423_=_C798( C423 C798 ) C423_=_C805( C423 C805 ) C423_=_C820( C423 C820 ) C423_=_C831( C423 C831 ) C423_=_C832( C423 C832 ) \nC423_=_C837( C423 C837 ) C423_=_C839( C423 C839 ) C423_=_C840( C423 C840 ) C423_=_C847( C423 C847 ) C423_=_C868( C423 C868 ) C423_=_C870( C423 C870 ) \nC423_=_C884( C423 C884 ) C423_=_C893( C423 C893 ) C423_=_C894( C423 C894 ) C423_=_C896( C423 C896 ) C438_=_C513( C438 C513 ) C438_=_C528( C438 C528 ) \nC438_=_C539( C438 C539 ) C438_=_C551( C438 C551 ) C438_=_C552( C438 C552 ) C438_=_C579( C438 C579 ) C438_=_C671( C438 C671 ) C438_=_C673( C438 C673 ) \nC438_=_C693( C438 C693 ) C438_=_C706( C438 C706 ) C438_=_C720( C438 C720 ) C438_=_C765( C438 C765 ) C438_=_C770( C438 C770 ) C438_=_C782( C438 C782 ) \nC438_=_C787( C438 C787 ) C438_=_C839( C438 C839 ) C438_=_C864( C438 C864 ) C438_=_C870( C438 C870 ) C438_=_C874( C438 C874 ) C438_=_C878( C438 C878 ) \nC438_=_C885( C438 C885 ) C438_=_C891( C438 C891 ) C438_=_C894( C438 C894 ) C438_=_C896( C438 C896 ) C441_=_C448( C441 C448 ) C441_=_C456( C441 C456 ) \nC441_=_C465( C441 C465 ) C441_=_C467( C441 C467 ) C441_=_C496( C441 C496 ) C441_=_C542( C441 C542 ) C441_=_C548( C441 C548 ) C441_=_C556( C441 C556 ) \nC441_=_C562( C441 C562 ) C441_=_C578( C441 C578 ) C441_=_C579( C441 C579 ) C441_=_C600( C441 C600 ) C441_=_C612( C441 C612 ) C441_=_C627( C441 C627 ) \nC441_=_C643( C441 C643 ) C441_=_C647( C441 C647 ) C441_=_C656( C441 C656 ) C441_=_C660( C441 C660 ) C441_=_C666( C441 C666 ) C441_=_C688( C441 C688 ) \nC441_=_C696( C441 C696 ) C441_=_C703( C441 C703 ) C441_=_C718( C441 C718 ) C441_=_C723( C441 C723 ) C441_=_C751( C441 C751 ) C441_=_C762( C441 C762 ) \nC441_=_C764( C441 C764 ) C441_=_C791( C441 C791 ) C441_=_C797( C441 C797 ) C441_=_C802( C441 C802 ) C441_=_C805(</w:t>
      </w:r>
    </w:p>
    <w:p>
      <w:pPr>
        <w:pStyle w:val="PreformattedText"/>
        <w:bidi w:val="0"/>
        <w:spacing w:before="0" w:after="0"/>
        <w:jc w:val="left"/>
        <w:rPr/>
      </w:pPr>
      <w:r>
        <w:rPr/>
        <w:t xml:space="preserve"> </w:t>
      </w:r>
      <w:r>
        <w:rPr/>
        <w:t>C441 C805 ) C441_=_C808( C441 C808 ) \nC441_=_C811( C441 C811 ) C441_=_C871( C441 C871 ) C441_=_C878( C441 C878 ) C441_=_C891( C441 C891 ) C441_=_C892( C441 C892 ) C443_=_C456( C443 C456 ) \nC443_=_C518( C443 C518 ) C443_=_C523( C443 C523 ) C443_=_C558( C443 C558 ) C443_=_C575( C443 C575 ) C443_=_C578( C443 C578 ) C443_=_C607( C443 C607 ) \nC443_=_C611( C443 C611 ) C443_=_C634( C443 C634 ) C443_=_C668( C443 C668 ) C443_=_C703( C443 C703 ) C443_=_C705( C443 C705 ) C443_=_C718( C443 C718 ) \nC443_=_C735( C443 C735 ) C443_=_C759( C443 C759 ) C443_=_C763( C443 C763 ) C443_=_C791( C443 C791 ) C443_=_C796( C443 C796 ) C443_=_C797( C443 C797 ) \nC443_=_C800( C443 C800 ) C443_=_C830( C443 C830 ) C443_=_C840( C443 C840 ) C443_=_C849( C443 C849 ) C443_=_C852( C443 C852 ) C443_=_C862( C443 C862 ) \nC443_=_C867( C443 C867 ) C447_=_C448( C447 C448 ) C447_=_C451( C447 C451 ) C447_=_C482( C447 C482 ) C447_=_C487( C447 C487 ) C447_=_C496( C447 C496 ) \nC447_=_C536( C447 C536 ) C447_=_C541( C447 C541 ) C447_=_C543( C447 C543 ) C447_=_C554( C447 C554 ) C447_=_C562( C447 C562 ) C447_=_C600( C447 C600 ) \nC447_=_C607( C447 C607 ) C447_=_C627( C447 C627 ) C447_=_C632( C447 C632 ) C447_=_C637( C447 C637 ) C447_=_C669( C447 C669 ) C447_=_C671( C447 C671 ) \nC447_=_C672( C447 C672 ) C447_=_C682( C447 C682 ) C447_=_C695( C447 C695 ) C447_=_C703( C447 C703 ) C447_=_C719( C447 C719 ) C447_=_C720( C447 C720 ) \nC447_=_C735( C447 C735 ) C447_=_C736( C447 C736 ) C447_=_C741( C447 C741 ) C447_=_C774( C447 C774 ) C447_=_C781( C447 C781 ) C447_=_C791( C447 C791 ) \nC447_=_C796( C447 C796 ) C447_=_C801( C447 C801 ) C447_=_C821( C447 C821 ) C447_=_C837( C447 C837 ) C447_=_C839( C447 C839 ) C447_=_C864( C447 C864 ) \nC447_=_C877( C447 C877 ) C447_=_C884( C447 C884 ) C447_=_C893( C447 C893 ) C447_=_C894( C447 C894 ) C448_=_C456( C448 C456 ) C448_=_C465( C448 C465 ) \nC448_=_C467( C448 C467 ) C448_=_C495( C448 C495 ) C448_=_C496( C448 C496 ) C448_=_C542( C448 C542 ) C448_=_C548( C448 C548 ) C448_=_C556( C448 C556 ) \nC448_=_C562( C448 C562 ) C448_=_C579( C448 C579 ) C448_=_C607( C448 C607 ) C448_=_C612( C448 C612 ) C448_=_C643( C448 C643 ) C448_=_C656( C448 C656 ) \nC448_=_C660( C448 C660 ) C448_=_C666( C448 C666 ) C448_=_C672( C448 C672 ) C448_=_C695( C448 C695 ) C448_=_C703( C448 C703 ) C448_=_C705( C448 C705 ) \nC448_=_C718( C448 C718 ) C448_=_C720( C448 C720 ) C448_=_C723( C448 C723 ) C448_=_C751( C448 C751 ) C448_=_C759( C448 C759 ) C448_=_C762( C448 C762 ) \nC448_=_C764( C448 C764 ) C448_=_C765( C448 C765 ) C448_=_C774( C448 C774 ) C448_=_C781( C448 C781 ) C448_=_C784( C448 C784 ) C448_=_C786( C448 C786 ) \nC448_=_C801( C448 C801 ) C448_=_C805( C448 C805 ) C448_=_C806( C448 C806 ) C448_=_C808( C448 C808 ) C448_=_C828( C448 C828 ) C448_=_C832( C448 C832 ) \nC448_=_C858( C448 C858 ) C448_=_C878( C448 C878 ) C448_=_C881( C448 C881 ) C448_=_C887( C448 C887 ) C448_=_C893( C448 C893 ) C448_=_C895( C448 C895 ) \nC449_=_C495( C449 C495 ) C449_=_C524( C449 C524 ) C449_=_C552( C449 C552 ) C449_=_C554( C449 C554 ) C449_=_C558( C449 C558 ) C449_=_C568( C449 C568 ) \nC449_=_C598( C449 C598 ) C449_=_C627( C449 C627 ) C449_=_C628( C449 C628 ) C449_=_C632( C449 C632 ) C449_=_C637( C449 C637 ) C449_=_C695( C449 C695 ) \nC449_=_C698( C449 C698 ) C449_=_C748( C449 C748 ) C449_=_C765( C449 C765 ) C449_=_C778( C449 C778 ) C449_=_C781( C449 C781 ) C449_=_C785( C449 C785 ) \nC449_=_C798( C449 C798 ) C449_=_C804( C449 C804 ) C449_=_C805( C449 C805 ) C449_=_C819( C449 C819 ) C449_=_C831( C449 C831 ) C449_=_C832( C449 C832 ) \nC449_=_C836( C449 C836 ) C449_=_C839( C449 C839 ) C449_=_C840( C449 C840 ) C449_=_C847( C449 C847 ) C449_=_C849( C449 C849 ) C449_=_C868( C449 C868 ) \nC449_=_C872( C449 C872 ) C449_=_C880( C449 C880 ) C449_=_C881( C449 C881 ) C449_=_C884( C449 C884 ) C449_=_C894( C449 C894 ) C451_=_C484( C451 C484 ) \nC451_=_C487( C451 C487 ) C451_=_C553( C451 C553 ) C451_=_C562( C451 C562 ) C451_=_C600( C451 C600 ) C451_=_C612( C451 C612 ) C451_=_C636( C451 C636 ) \nC451_=_C637( C451 C637 ) C451_=_C660( C451 C660 ) C451_=_C670( C451 C670 ) C451_=_C671( C451 C671 ) C451_=_C682( C451 C682 ) C451_=_C718( C451 C718 ) \nC451_=_C736( C451 C736 ) C451_=_C763( C451 C763 ) C451_=_C786( C451 C786 ) C451_=_C791( C451 C791 ) C451_=_C800( C451 C800 ) C451_=_C804( C451 C804 ) \nC451_=_C821( C451 C821 ) C451_=_C831( C451 C831 ) C451_=_C835( C451 C835 ) C451_=_C836( C451 C836 ) C451_=_C839( C451 C839 ) C451_=_C847( C451 C847 ) \nC451_=_C868( C451 C868 ) C451_=_C869( C451 C869 ) C451_=_C880( C451 C880 ) C451_=_C884( C451 C884 ) C451_=_C890( C451 C890 ) C451_=_C894( C451 C894 ) \nC455_=_C456( C455 C456 ) C455_=_C511( C455 C511 ) C455_=_C524( C455 C524 ) C455_=_C636( C455 C636 ) C455_=_C637( C455 C637 ) C455_=_C641( C455 C641 ) \nC455_=_C677( C455 C677 ) C455_=_C688( C455 C688 ) C455_=_C698( C455 C698 ) C455_=_C706( C455 C706 ) C455_=_C725( C455 C725 ) C455_=_C741( C455 C741 ) \nC455_=_C765( C455 C765 ) C455_=_C771( C455 C771 ) C455_=_C774( C455 C774 ) C455_=_C797( C455 C797 ) C455_=_C806( C455 C806 ) C455_=_C810( C455 C810 ) \nC455_=_C814( C455 C814 ) C455_=_C817( C455 C817 ) C455_=_C824( C455 C824 ) C455_=_C827( C455 C827 ) C455_=_C828( C455 C828 ) C455_=_C836( C455 C836 ) \nC455_=_C858( C455 C858 ) C455_=_C862( C455 C862 ) C455_=_C866( C455 C866 ) C455_=_C867( C455 C867 ) C455_=_C870( C455 C870 ) C455_=_C885( C455 C885 ) \nC455_=_C891( C455 C891 ) C455_=_C892( C455 C892 ) C455_=_C896( C455 C896 ) C456_=_C465( C456 C465 ) C456_=_C467( C456 C467 ) C456_=_C485( C456 C485 ) \nC456_=_C496( C456 C496 ) C456_=_C511( C456 C511 ) C456_=_C518( C456 C518 ) C456_=_C523( C456 C523 ) C456_=_C524( C456 C524 ) C456_=_C542( C456 C542 ) \nC456_=_C545( C456 C545 ) C456_=_C548( C456 C548 ) C456_=_C556( C456 C556 ) C456_=_C558( C456 C558 ) C456_=_C562( C456 C562 ) C456_=_C579( C456 C579 ) \nC456_=_C607( C456 C607 ) C456_=_C612( C456 C612 ) C456_=_C634( C456 C634 ) C456_=_C643( C456 C643 ) C456_=_C656( C456 C656 ) C456_=_C660( C456 C660 ) \nC456_=_C666( C456 C666 ) C456_=_C676( C456 C676 ) C456_=_C677( C456 C677 ) C456_=_C688( C456 C688 ) C456_=_C693( C456 C693 ) C456_=_C706( C456 C706 ) \nC456_=_C712( C456 C712 ) C456_=_C718( C456 C718 ) C456_=_C723( C456 C723 ) C456_=_C725( C456 C725 ) C456_=_C741( C456 C741 ) C456_=_C751( C456 C751 ) \nC456_=_C759( C456 C759 ) C456_=_C764( C456 C764 ) C456_=_C771( C456 C771 ) C456_=_C774( C456 C774 ) C456_=_C796( C456 C796 ) C456_=_C797( C456 C797 ) \nC456_=_C800( C456 C800 ) C456_=_C805( C456 C805 ) C456_=_C806( C456 C806 ) C456_=_C808( C456 C808 ) C456_=_C810( C456 C810 ) C456_=_C817( C456 C817 ) \nC456_=_C830( C456 C830 ) C456_=_C836( C456 C836 ) C456_=_C858( C456 C858 ) C456_=_C868( C456 C868 ) C456_=_C878( C456 C878 ) C456_=_C887( C456 C887 ) \nC456_=_C892( C456 C892 ) C456_=_C896( C456 C896 ) C461_=_C487( C461 C487 ) C461_=_C513( C461 C513 ) C461_=_C518( C461 C518 ) C461_=_C548( C461 C548 ) \nC461_=_C566( C461 C566 ) C461_=_C568( C461 C568 ) C461_=_C585( C461 C585 ) C461_=_C586( C461 C586 ) C461_=_C605( C461 C605 ) C461_=_C628( C461 C628 ) \nC461_=_C635( C461 C635 ) C461_=_C636( C461 C636 ) C461_=_C641( C461 C641 ) C461_=_C647( C461 C647 ) C461_=_C672( C461 C672 ) C461_=_C673( C461 C673 ) \nC461_=_C683( C461 C683 ) C461_=_C697( C461 C697 ) C461_=_C725( C461 C725 ) C461_=_C748( C461 C748 ) C461_=_C774( C461 C774 ) C461_=_C804( C461 C804 ) \nC461_=_C814( C461 C814 ) C461_=_C837( C461 C837 ) C461_=_C849( C461 C849 ) C461_=_C852( C461 C852 ) C461_=_C862( C461 C862 ) C461_=_C866( C461 C866 ) \nC461_=_C896( C461 C896 ) C461_=_C897( C461 C897 ) C465_=_C467( C465 C467 ) C465_=_C496( C465 C496 ) C465_=_C531( C465 C531 ) C465_=_C542( C465 C542 ) \nC465_=_C548( C465 C548 ) C465_=_C555( C465 C555 ) C465_=_C556( C465 C556 ) C465_=_C562( C465 C562 ) C465_=_C579( C465 C579 ) C465_=_C612( C465 C612 ) \nC465_=_C643( C465 C643 ) C465_=_C656( C465 C656 ) C465_=_C660( C465 C660 ) C465_=_C666( C465 C666 ) C465_=_C698( C465 C698 ) C465_=_C718( C465 C718 ) \nC465_=_C723( C465 C723 ) C465_=_C751( C465 C751 ) C465_=_C764( C465 C764 ) C465_=_C766( C465 C766 ) C465_=_C805( C465 C805 ) C465_=_C806( C465 C806 ) \nC465_=_C808( C465 C808 ) C465_=_C819( C465 C819 ) C465_=_C820( C465 C820 ) C465_=_C831( C465 C831 ) C465_=_C850( C465 C850 ) C465_=_C878( C465 C878 ) \nC465_=_C885( C465 C885 ) C465_=_C893( C465 C893 ) C467_=_C484( C467 C484 ) C467_=_C496( C467 C496 ) C467_=_C542( C467 C542 ) C467_=_C545( C467 C545 ) \nC467_=_C548( C467 C548 ) C467_=_C556( C467 C556 ) C467_=_C558( C467 C558 ) C467_=_C562( C467 C562 ) C467_=_C574( C467 C574 ) C467_=_C578( C467 C578 ) \nC467_=_C579( C467 C579 ) C467_=_C607( C467 C607 ) C467_=_C612( C467 C612 ) C467_=_C643( C467 C643 ) C467_=_C656( C467 C656 ) C467_=_C660( C467 C660 ) \nC467_=_C666( C467 C666 ) C467_=_C683( C467 C683 ) C467_=_C718( C467 C718 ) C467_=_C723( C467 C723 ) C467_=_C751( C467 C751 ) C467_=_C764( C467 C764 ) \nC467_=_C805( C467 C805 ) C467_=_C808( C467 C808 ) C467_=_C814( C467 C814 ) C467_=_C824( C467 C824 ) C467_=_C847( C467 C847 ) C467_=_C850( C467 C850 ) \nC467_=_C866( C467 C866 ) C467_=_C869( C467 C869 ) C467_=_C878( C467 C878 ) C467_=_C891( C467 C891 ) C477_=_C484( C477 C484 ) C477_=_C495( C477 C495 ) \nC477_=_C516( C477 C516 ) C477_=_C523( C477 C523 ) C477_=_C541( C477 C541 ) C477_=_C552( C477 C552 ) C477_=_C565( C477 C565 ) C477_=_C568( C477 C568 ) \nC477_=_C574( C477 C574 ) C477_=_C598( C477 C598 ) C477_=_C628( C477 C628 ) C477_=_C637( C477 C637 ) C477_=_C643( C477 C643 ) C477_=_C673( C477 C673 ) \nC477_=_C682( C477 C682 ) C477_=_C703( C477 C703 ) C477_=_C705( C477 C705 ) C477_=_C741( C477 C741 ) C477_=_C751( C477 C751 ) C477_=_C762( C477 C762 ) \nC477_=_C763( C477 C763 ) C477_=_C781( C477 C781 ) C477_=_C784( C477 C784 ) C477_=_C792( C477 C792 ) C477_=_C801( C477 C801 ) C477_=_C802( C477 C802 ) \nC477_=_C808( C477 C808 ) C477_=_C820( C477 C820 ) C477_=_C827( C477 C827 ) C477_=_C864( C477 C864 ) C477_=_C867( C477 C867 ) C477_=_C869(</w:t>
      </w:r>
    </w:p>
    <w:p>
      <w:pPr>
        <w:pStyle w:val="PreformattedText"/>
        <w:bidi w:val="0"/>
        <w:spacing w:before="0" w:after="0"/>
        <w:jc w:val="left"/>
        <w:rPr/>
      </w:pPr>
      <w:r>
        <w:rPr/>
        <w:t xml:space="preserve"> </w:t>
      </w:r>
      <w:r>
        <w:rPr/>
        <w:t>C477 C869 ) \nC477_=_C877( C477 C877 ) C477_=_C891( C477 C891 ) C477_=_C894( C477 C894 ) C482_=_C483( C482 C483 ) C482_=_C496( C482 C496 ) C482_=_C536( C482 C536 ) \nC482_=_C541( C482 C541 ) C482_=_C553( C482 C553 ) C482_=_C554( C482 C554 ) C482_=_C564( C482 C564 ) C482_=_C567( C482 C567 ) C482_=_C607( C482 C607 ) \nC482_=_C612( C482 C612 ) C482_=_C627( C482 C627 ) C482_=_C632( C482 C632 ) C482_=_C660( C482 C660 ) C482_=_C669( C482 C669 ) C482_=_C712( C482 C712 ) \nC482_=_C719( C482 C719 ) C482_=_C736( C482 C736 ) C482_=_C741( C482 C741 ) C482_=_C759( C482 C759 ) C482_=_C784( C482 C784 ) C482_=_C796( C482 C796 ) \nC482_=_C797( C482 C797 ) C482_=_C801( C482 C801 ) C482_=_C821( C482 C821 ) C482_=_C835( C482 C835 ) C482_=_C840( C482 C840 ) C482_=_C850( C482 C850 ) \nC482_=_C864( C482 C864 ) C482_=_C877( C482 C877 ) C482_=_C880( C482 C880 ) C482_=_C884( C482 C884 ) C482_=_C890( C482 C890 ) C483_=_C495( C483 C495 ) \nC483_=_C523( C483 C523 ) C483_=_C531( C483 C531 ) C483_=_C541( C483 C541 ) C483_=_C564( C483 C564 ) C483_=_C600( C483 C600 ) C483_=_C634( C483 C634 ) \nC483_=_C677( C483 C677 ) C483_=_C694( C483 C694 ) C483_=_C696( C483 C696 ) C483_=_C706( C483 C706 ) C483_=_C774( C483 C774 ) C483_=_C792( C483 C792 ) \nC483_=_C796( C483 C796 ) C483_=_C797( C483 C797 ) C483_=_C802( C483 C802 ) C483_=_C832( C483 C832 ) C483_=_C850( C483 C850 ) C483_=_C867( C483 C867 ) \nC483_=_C871( C483 C871 ) C483_=_C874( C483 C874 ) C483_=_C887( C483 C887 ) C483_=_C891( C483 C891 ) C483_=_C893( C483 C893 ) C484_=_C523( C484 C523 ) \nC484_=_C541( C484 C541 ) C484_=_C553( C484 C553 ) C484_=_C578( C484 C578 ) C484_=_C598( C484 C598 ) C484_=_C607( C484 C607 ) C484_=_C636( C484 C636 ) \nC484_=_C637( C484 C637 ) C484_=_C660( C484 C660 ) C484_=_C665( C484 C665 ) C484_=_C670( C484 C670 ) C484_=_C718( C484 C718 ) C484_=_C736( C484 C736 ) \nC484_=_C763( C484 C763 ) C484_=_C786( C484 C786 ) C484_=_C792( C484 C792 ) C484_=_C804( C484 C804 ) C484_=_C805( C484 C805 ) C484_=_C808( C484 C808 ) \nC484_=_C820( C484 C820 ) C484_=_C821( C484 C821 ) C484_=_C824( C484 C824 ) C484_=_C827( C484 C827 ) C484_=_C831( C484 C831 ) C484_=_C836( C484 C836 ) \nC484_=_C840( C484 C840 ) C484_=_C866( C484 C866 ) C484_=_C869( C484 C869 ) C484_=_C890( C484 C890 ) C484_=_C891( C484 C891 ) C484_=_C893( C484 C893 ) \nC485_=_C523( C485 C523 ) C485_=_C545( C485 C545 ) C485_=_C635( C485 C635 ) C485_=_C641( C485 C641 ) C485_=_C671( C485 C671 ) C485_=_C676( C485 C676 ) \nC485_=_C687( C485 C687 ) C485_=_C693( C485 C693 ) C485_=_C695( C485 C695 ) C485_=_C712( C485 C712 ) C485_=_C723( C485 C723 ) C485_=_C751( C485 C751 ) \nC485_=_C759( C485 C759 ) C485_=_C763( C485 C763 ) C485_=_C786( C485 C786 ) C485_=_C792( C485 C792 ) C485_=_C800( C485 C800 ) C485_=_C802( C485 C802 ) \nC485_=_C806( C485 C806 ) C485_=_C837( C485 C837 ) C485_=_C862( C485 C862 ) C485_=_C868( C485 C868 ) C485_=_C869( C485 C869 ) C485_=_C872( C485 C872 ) \nC485_=_C887( C485 C887 ) C485_=_C892( C485 C892 ) C485_=_C897( C485 C897 ) C487_=_C510( C487 C510 ) C487_=_C513( C487 C513 ) C487_=_C518( C487 C518 ) \nC487_=_C562( C487 C562 ) C487_=_C575( C487 C575 ) C487_=_C585( C487 C585 ) C487_=_C586( C487 C586 ) C487_=_C600( C487 C600 ) C487_=_C605( C487 C605 ) \nC487_=_C635( C487 C635 ) C487_=_C636( C487 C636 ) C487_=_C637( C487 C637 ) C487_=_C641( C487 C641 ) C487_=_C647( C487 C647 ) C487_=_C671( C487 C671 ) \nC487_=_C682( C487 C682 ) C487_=_C694( C487 C694 ) C487_=_C697( C487 C697 ) C487_=_C698( C487 C698 ) C487_=_C713( C487 C713 ) C487_=_C741( C487 C741 ) \nC487_=_C748( C487 C748 ) C487_=_C778( C487 C778 ) C487_=_C791( C487 C791 ) C487_=_C814( C487 C814 ) C487_=_C837( C487 C837 ) C487_=_C839( C487 C839 ) \nC487_=_C849( C487 C849 ) C487_=_C852( C487 C852 ) C487_=_C856( C487 C856 ) C487_=_C862( C487 C862 ) C487_=_C866( C487 C866 ) C487_=_C884( C487 C884 ) \nC487_=_C890( C487 C890 ) C487_=_C894( C487 C894 ) C487_=_C897( C487 C897 ) C495_=_C516( C495 C516 ) C495_=_C523( C495 C523 ) C495_=_C552( C495 C552 ) \nC495_=_C568( C495 C568 ) C495_=_C574( C495 C574 ) C495_=_C598( C495 C598 ) C495_=_C607( C495 C607 ) C495_=_C628( C495 C628 ) C495_=_C632( C495 C632 ) \nC495_=_C634( C495 C634 ) C495_=_C637( C495 C637 ) C495_=_C643( C495 C643 ) C495_=_C677( C495 C677 ) C495_=_C682( C495 C682 ) C495_=_C695( C495 C695 ) \nC495_=_C703( C495 C703 ) C495_=_C706( C495 C706 ) C495_=_C759( C495 C759 ) C495_=_C765( C495 C765 ) C495_=_C778( C495 C778 ) C495_=_C781( C495 C781 ) \nC495_=_C784( C495 C784 ) C495_=_C798( C495 C798 ) C495_=_C801( C495 C801 ) C495_=_C802( C495 C802 ) C495_=_C806( C495 C806 ) C495_=_C827( C495 C827 ) \nC495_=_C831( C495 C831 ) C495_=_C832( C495 C832 ) C495_=_C839( C495 C839 ) C495_=_C847( C495 C847 ) C495_=_C867( C495 C867 ) C495_=_C868( C495 C868 ) \nC495_=_C884( C495 C884 ) C495_=_C887( C495 C887 ) C495_=_C894( C495 C894 ) C496_=_C524( C496 C524 ) C496_=_C536( C496 C536 ) C496_=_C541( C496 C541 ) \nC496_=_C542( C496 C542 ) C496_=_C548( C496 C548 ) C496_=_C554( C496 C554 ) C496_=_C556( C496 C556 ) C496_=_C562( C496 C562 ) C496_=_C579( C496 C579 ) \nC496_=_C607( C496 C607 ) C496_=_C612( C496 C612 ) C496_=_C627( C496 C627 ) C496_=_C632( C496 C632 ) C496_=_C634( C496 C634 ) C496_=_C643( C496 C643 ) \nC496_=_C656( C496 C656 ) C496_=_C660( C496 C660 ) C496_=_C666( C496 C666 ) C496_=_C669( C496 C669 ) C496_=_C670( C496 C670 ) C496_=_C718( C496 C718 ) \nC496_=_C719( C496 C719 ) C496_=_C723( C496 C723 ) C496_=_C736( C496 C736 ) C496_=_C741( C496 C741 ) C496_=_C751( C496 C751 ) C496_=_C764( C496 C764 ) \nC496_=_C805( C496 C805 ) C496_=_C806( C496 C806 ) C496_=_C808( C496 C808 ) C496_=_C810( C496 C810 ) C496_=_C821( C496 C821 ) C496_=_C864( C496 C864 ) \nC496_=_C877( C496 C877 ) C496_=_C878( C496 C878 ) C496_=_C884( C496 C884 ) C496_=_C897( C496 C897 ) C510_=_C511( C510 C511 ) C510_=_C513( C510 C513 ) \nC510_=_C519( C510 C519 ) C510_=_C524( C510 C524 ) C510_=_C525( C510 C525 ) C510_=_C526( C510 C526 ) C510_=_C527( C510 C527 ) C510_=_C528( C510 C528 ) \nC510_=_C555( C510 C555 ) C510_=_C575( C510 C575 ) C510_=_C660( C510 C660 ) C510_=_C662( C510 C662 ) C510_=_C665( C510 C665 ) C510_=_C668( C510 C668 ) \nC510_=_C672( C510 C672 ) C510_=_C694( C510 C694 ) C510_=_C698( C510 C698 ) C510_=_C713( C510 C713 ) C510_=_C726( C510 C726 ) C510_=_C741( C510 C741 ) \nC510_=_C742( C510 C742 ) C510_=_C751( C510 C751 ) C510_=_C759( C510 C759 ) C510_=_C763( C510 C763 ) C510_=_C770( C510 C770 ) C510_=_C778( C510 C778 ) \nC510_=_C787( C510 C787 ) C510_=_C810( C510 C810 ) C510_=_C817( C510 C817 ) C510_=_C820( C510 C820 ) C510_=_C821( C510 C821 ) C510_=_C828( C510 C828 ) \nC510_=_C847( C510 C847 ) C510_=_C856( C510 C856 ) C510_=_C864( C510 C864 ) C510_=_C865( C510 C865 ) C510_=_C870( C510 C870 ) C510_=_C890( C510 C890 ) \nC510_=_C891( C510 C891 ) C510_=_C893( C510 C893 ) C511_=_C513( C511 C513 ) C511_=_C524( C511 C524 ) C511_=_C526( C511 C526 ) C511_=_C551( C511 C551 ) \nC511_=_C552( C511 C552 ) C511_=_C647( C511 C647 ) C511_=_C660( C511 C660 ) C511_=_C662( C511 C662 ) C511_=_C671( C511 C671 ) C511_=_C676( C511 C676 ) \nC511_=_C677( C511 C677 ) C511_=_C688( C511 C688 ) C511_=_C706( C511 C706 ) C511_=_C725( C511 C725 ) C511_=_C741( C511 C741 ) C511_=_C751( C511 C751 ) \nC511_=_C771( C511 C771 ) C511_=_C774( C511 C774 ) C511_=_C781( C511 C781 ) C511_=_C787( C511 C787 ) C511_=_C796( C511 C796 ) C511_=_C797( C511 C797 ) \nC511_=_C806( C511 C806 ) C511_=_C810( C511 C810 ) C511_=_C817( C511 C817 ) C511_=_C820( C511 C820 ) C511_=_C836( C511 C836 ) C511_=_C837( C511 C837 ) \nC511_=_C858( C511 C858 ) C511_=_C864( C511 C864 ) C511_=_C865( C511 C865 ) C511_=_C868( C511 C868 ) C511_=_C870( C511 C870 ) C511_=_C874( C511 C874 ) \nC511_=_C877( C511 C877 ) C511_=_C892( C511 C892 ) C511_=_C894( C511 C894 ) C511_=_C896( C511 C896 ) C513_=_C518( C513 C518 ) C513_=_C519( C513 C519 ) \nC513_=_C527( C513 C527 ) C513_=_C539( C513 C539 ) C513_=_C555( C513 C555 ) C513_=_C568( C513 C568 ) C513_=_C585( C513 C585 ) C513_=_C586( C513 C586 ) \nC513_=_C605( C513 C605 ) C513_=_C635( C513 C635 ) C513_=_C636( C513 C636 ) C513_=_C641( C513 C641 ) C513_=_C647( C513 C647 ) C513_=_C660( C513 C660 ) \nC513_=_C662( C513 C662 ) C513_=_C693( C513 C693 ) C513_=_C697( C513 C697 ) C513_=_C706( C513 C706 ) C513_=_C742( C513 C742 ) C513_=_C748( C513 C748 ) \nC513_=_C751( C513 C751 ) C513_=_C764( C513 C764 ) C513_=_C787( C513 C787 ) C513_=_C814( C513 C814 ) C513_=_C817( C513 C817 ) C513_=_C836( C513 C836 ) \nC513_=_C837( C513 C837 ) C513_=_C849( C513 C849 ) C513_=_C852( C513 C852 ) C513_=_C856( C513 C856 ) C513_=_C858( C513 C858 ) C513_=_C862( C513 C862 ) \nC513_=_C864( C513 C864 ) C513_=_C865( C513 C865 ) C513_=_C866( C513 C866 ) C513_=_C885( C513 C885 ) C513_=_C887( C513 C887 ) C513_=_C894( C513 C894 ) \nC513_=_C896( C513 C896 ) C513_=_C897( C513 C897 ) C516_=_C518( C516 C518 ) C516_=_C531( C516 C531 ) C516_=_C551( C516 C551 ) C516_=_C552( C516 C552 ) \nC516_=_C574( C516 C574 ) C516_=_C575( C516 C575 ) C516_=_C598( C516 C598 ) C516_=_C643( C516 C643 ) C516_=_C665( C516 C665 ) C516_=_C682( C516 C682 ) \nC516_=_C703( C516 C703 ) C516_=_C759( C516 C759 ) C516_=_C784( C516 C784 ) C516_=_C801( C516 C801 ) C516_=_C810( C516 C810 ) C516_=_C814( C516 C814 ) \nC516_=_C827( C516 C827 ) C516_=_C864( C516 C864 ) C516_=_C866( C516 C866 ) C516_=_C867( C516 C867 ) C516_=_C870( C516 C870 ) C516_=_C871( C516 C871 ) \nC516_=_C872( C516 C872 ) C516_=_C877( C516 C877 ) C516_=_C892( C516 C892 ) C516_=_C894( C516 C894 ) C518_=_C554( C518 C554 ) C518_=_C558( C518 C558 ) \nC518_=_C562( C518 C562 ) C518_=_C585( C518 C585 ) C518_=_C586( C518 C586 ) C518_=_C605( C518 C605 ) C518_=_C607( C518 C607 ) C518_=_C611( C518 C611 ) \nC518_=_C634( C518 C634 ) C518_=_C635( C518 C635 ) C518_=_C636( C518 C636 ) C518_=_C641( C518 C641 ) C518_=_C647( C518 C647 ) C518_=_C665( C518 C665 ) \nC518_=_C670( C518 C670 ) C518_=_C688( C518 C688 ) C518_=_C697( C518 C697 ) C518_=_C719( C518 C719 ) C518_=_C748( C518 C748 ) C518_=_C759( C518 C759 ) \nC518_=_C784(</w:t>
      </w:r>
    </w:p>
    <w:p>
      <w:pPr>
        <w:pStyle w:val="PreformattedText"/>
        <w:bidi w:val="0"/>
        <w:spacing w:before="0" w:after="0"/>
        <w:jc w:val="left"/>
        <w:rPr/>
      </w:pPr>
      <w:r>
        <w:rPr/>
        <w:t xml:space="preserve"> </w:t>
      </w:r>
      <w:r>
        <w:rPr/>
        <w:t>C518 C784 ) C518_=_C796( C518 C796 ) C518_=_C800( C518 C800 ) C518_=_C802( C518 C802 ) C518_=_C810( C518 C810 ) C518_=_C814( C518 C814 ) \nC518_=_C830( C518 C830 ) C518_=_C837( C518 C837 ) C518_=_C839( C518 C839 ) C518_=_C849( C518 C849 ) C518_=_C852( C518 C852 ) C518_=_C862( C518 C862 ) \nC518_=_C866( C518 C866 ) C518_=_C867( C518 C867 ) C518_=_C892( C518 C892 ) C518_=_C896( C518 C896 ) C518_=_C897( C518 C897 ) C519_=_C527( C519 C527 ) \nC519_=_C536( C519 C536 ) C519_=_C555( C519 C555 ) C519_=_C568( C519 C568 ) C519_=_C575( C519 C575 ) C519_=_C605( C519 C605 ) C519_=_C607( C519 C607 ) \nC519_=_C660( C519 C660 ) C519_=_C665( C519 C665 ) C519_=_C666( C519 C666 ) C519_=_C693( C519 C693 ) C519_=_C706( C519 C706 ) C519_=_C713( C519 C713 ) \nC519_=_C719( C519 C719 ) C519_=_C723( C519 C723 ) C519_=_C726( C519 C726 ) C519_=_C751( C519 C751 ) C519_=_C759( C519 C759 ) C519_=_C764( C519 C764 ) \nC519_=_C787( C519 C787 ) C519_=_C800( C519 C800 ) C519_=_C804( C519 C804 ) C519_=_C831( C519 C831 ) C519_=_C836( C519 C836 ) C519_=_C847( C519 C847 ) \nC519_=_C849( C519 C849 ) C519_=_C856( C519 C856 ) C519_=_C858( C519 C858 ) C519_=_C864( C519 C864 ) C519_=_C865( C519 C865 ) C519_=_C866( C519 C866 ) \nC519_=_C868( C519 C868 ) C519_=_C895( C519 C895 ) C519_=_C896( C519 C896 ) C519_=_C897( C519 C897 ) C523_=_C541( C523 C541 ) C523_=_C545( C523 C545 ) \nC523_=_C634( C523 C634 ) C523_=_C637( C523 C637 ) C523_=_C676( C523 C676 ) C523_=_C677( C523 C677 ) C523_=_C693( C523 C693 ) C523_=_C706( C523 C706 ) \nC523_=_C712( C523 C712 ) C523_=_C748( C523 C748 ) C523_=_C760( C523 C760 ) C523_=_C763( C523 C763 ) C523_=_C792( C523 C792 ) C523_=_C802( C523 C802 ) \nC523_=_C808( C523 C808 ) C523_=_C827( C523 C827 ) C523_=_C832( C523 C832 ) C523_=_C849( C523 C849 ) C523_=_C852( C523 C852 ) C523_=_C867( C523 C867 ) \nC523_=_C868( C523 C868 ) C523_=_C869( C523 C869 ) C523_=_C887( C523 C887 ) C523_=_C890( C523 C890 ) C523_=_C891( C523 C891 ) C524_=_C525( C524 C525 ) \nC524_=_C526( C524 C526 ) C524_=_C527( C524 C527 ) C524_=_C528( C524 C528 ) C524_=_C548( C524 C548 ) C524_=_C554( C524 C554 ) C524_=_C558( C524 C558 ) \nC524_=_C634( C524 C634 ) C524_=_C672( C524 C672 ) C524_=_C677( C524 C677 ) C524_=_C688( C524 C688 ) C524_=_C698( C524 C698 ) C524_=_C706( C524 C706 ) \nC524_=_C725( C524 C725 ) C524_=_C741( C524 C741 ) C524_=_C742( C524 C742 ) C524_=_C748( C524 C748 ) C524_=_C763( C524 C763 ) C524_=_C764( C524 C764 ) \nC524_=_C771( C524 C771 ) C524_=_C774( C524 C774 ) C524_=_C785( C524 C785 ) C524_=_C797( C524 C797 ) C524_=_C804( C524 C804 ) C524_=_C805( C524 C805 ) \nC524_=_C806( C524 C806 ) C524_=_C810( C524 C810 ) C524_=_C817( C524 C817 ) C524_=_C820( C524 C820 ) C524_=_C821( C524 C821 ) C524_=_C827( C524 C827 ) \nC524_=_C832( C524 C832 ) C524_=_C836( C524 C836 ) C524_=_C849( C524 C849 ) C524_=_C858( C524 C858 ) C524_=_C864( C524 C864 ) C524_=_C870( C524 C870 ) \nC524_=_C872( C524 C872 ) C524_=_C884( C524 C884 ) C524_=_C891( C524 C891 ) C524_=_C892( C524 C892 ) C524_=_C896( C524 C896 ) C524_=_C897( C524 C897 ) \nC525_=_C526( C525 C526 ) C525_=_C527( C525 C527 ) C525_=_C528( C525 C528 ) C525_=_C656( C525 C656 ) C525_=_C668( C525 C668 ) C525_=_C672( C525 C672 ) \nC525_=_C682( C525 C682 ) C525_=_C687( C525 C687 ) C525_=_C742( C525 C742 ) C525_=_C763( C525 C763 ) C525_=_C764( C525 C764 ) C525_=_C770( C525 C770 ) \nC525_=_C771( C525 C771 ) C525_=_C798( C525 C798 ) C525_=_C810( C525 C810 ) C525_=_C820( C525 C820 ) C525_=_C821( C525 C821 ) C525_=_C828( C525 C828 ) \nC525_=_C830( C525 C830 ) C525_=_C864( C525 C864 ) C525_=_C865( C525 C865 ) C525_=_C867( C525 C867 ) C525_=_C870( C525 C870 ) C525_=_C880( C525 C880 ) \nC525_=_C891( C525 C891 ) C525_=_C893( C525 C893 ) C526_=_C527( C526 C527 ) C526_=_C528( C526 C528 ) C526_=_C551( C526 C551 ) C526_=_C552( C526 C552 ) \nC526_=_C556( C526 C556 ) C526_=_C558( C526 C558 ) C526_=_C563( C526 C563 ) C526_=_C598( C526 C598 ) C526_=_C672( C526 C672 ) C526_=_C676( C526 C676 ) \nC526_=_C677( C526 C677 ) C526_=_C687( C526 C687 ) C526_=_C688( C526 C688 ) C526_=_C703( C526 C703 ) C526_=_C712( C526 C712 ) C526_=_C742( C526 C742 ) \nC526_=_C760( C526 C760 ) C526_=_C763( C526 C763 ) C526_=_C771( C526 C771 ) C526_=_C778( C526 C778 ) C526_=_C790( C526 C790 ) C526_=_C820( C526 C820 ) \nC526_=_C821( C526 C821 ) C526_=_C828( C526 C828 ) C526_=_C837( C526 C837 ) C526_=_C858( C526 C858 ) C526_=_C870( C526 C870 ) C526_=_C877( C526 C877 ) \nC526_=_C881( C526 C881 ) C526_=_C891( C526 C891 ) C526_=_C894( C526 C894 ) C527_=_C528( C527 C528 ) C527_=_C542( C527 C542 ) C527_=_C566( C527 C566 ) \nC527_=_C568( C527 C568 ) C527_=_C598( C527 C598 ) C527_=_C672( C527 C672 ) C527_=_C693( C527 C693 ) C527_=_C712( C527 C712 ) C527_=_C736( C527 C736 ) \nC527_=_C742( C527 C742 ) C527_=_C763( C527 C763 ) C527_=_C764( C527 C764 ) C527_=_C797( C527 C797 ) C527_=_C811( C527 C811 ) C527_=_C820( C527 C820 ) \nC527_=_C821( C527 C821 ) C527_=_C832( C527 C832 ) C527_=_C836( C527 C836 ) C527_=_C858( C527 C858 ) C527_=_C865( C527 C865 ) C527_=_C870( C527 C870 ) \nC527_=_C891( C527 C891 ) C527_=_C896( C527 C896 ) C528_=_C542( C528 C542 ) C528_=_C552( C528 C552 ) C528_=_C574( C528 C574 ) C528_=_C585( C528 C585 ) \nC528_=_C600( C528 C600 ) C528_=_C672( C528 C672 ) C528_=_C693( C528 C693 ) C528_=_C698( C528 C698 ) C528_=_C723( C528 C723 ) C528_=_C742( C528 C742 ) \nC528_=_C763( C528 C763 ) C528_=_C765( C528 C765 ) C528_=_C792( C528 C792 ) C528_=_C800( C528 C800 ) C528_=_C808( C528 C808 ) C528_=_C810( C528 C810 ) \nC528_=_C820( C528 C820 ) C528_=_C821( C528 C821 ) C528_=_C824( C528 C824 ) C528_=_C828( C528 C828 ) C528_=_C837( C528 C837 ) C528_=_C839( C528 C839 ) \nC528_=_C852( C528 C852 ) C528_=_C856( C528 C856 ) C528_=_C858( C528 C858 ) C528_=_C868( C528 C868 ) C528_=_C870( C528 C870 ) C528_=_C874( C528 C874 ) \nC528_=_C877( C528 C877 ) C528_=_C891( C528 C891 ) C528_=_C896( C528 C896 ) C531_=_C579( C531 C579 ) C531_=_C600( C531 C600 ) C531_=_C632( C531 C632 ) \nC531_=_C677( C531 C677 ) C531_=_C696( C531 C696 ) C531_=_C748( C531 C748 ) C531_=_C774( C531 C774 ) C531_=_C783( C531 C783 ) C531_=_C792( C531 C792 ) \nC531_=_C798( C531 C798 ) C531_=_C801( C531 C801 ) C531_=_C820( C531 C820 ) C531_=_C836( C531 C836 ) C531_=_C850( C531 C850 ) C531_=_C864( C531 C864 ) \nC531_=_C871( C531 C871 ) C531_=_C874( C531 C874 ) C531_=_C891( C531 C891 ) C531_=_C892( C531 C892 ) C531_=_C893( C531 C893 ) C531_=_C895( C531 C895 ) \nC536_=_C539( C536 C539 ) C536_=_C541( C536 C541 ) C536_=_C542( C536 C542 ) C536_=_C554( C536 C554 ) C536_=_C566( C536 C566 ) C536_=_C567( C536 C567 ) \nC536_=_C607( C536 C607 ) C536_=_C627( C536 C627 ) C536_=_C632( C536 C632 ) C536_=_C665( C536 C665 ) C536_=_C669( C536 C669 ) C536_=_C670( C536 C670 ) \nC536_=_C696( C536 C696 ) C536_=_C697( C536 C697 ) C536_=_C698( C536 C698 ) C536_=_C706( C536 C706 ) C536_=_C719( C536 C719 ) C536_=_C723( C536 C723 ) \nC536_=_C736( C536 C736 ) C536_=_C741( C536 C741 ) C536_=_C766( C536 C766 ) C536_=_C783( C536 C783 ) C536_=_C785( C536 C785 ) C536_=_C786( C536 C786 ) \nC536_=_C804( C536 C804 ) C536_=_C811( C536 C811 ) C536_=_C821( C536 C821 ) C536_=_C824( C536 C824 ) C536_=_C828( C536 C828 ) C536_=_C830( C536 C830 ) \nC536_=_C864( C536 C864 ) C536_=_C872( C536 C872 ) C536_=_C877( C536 C877 ) C536_=_C880( C536 C880 ) C536_=_C892( C536 C892 ) C536_=_C893( C536 C893 ) \nC536_=_C895( C536 C895 ) C536_=_C897( C536 C897 ) C539_=_C541( C539 C541 ) C539_=_C542( C539 C542 ) C539_=_C551( C539 C551 ) C539_=_C563( C539 C563 ) \nC539_=_C579( C539 C579 ) C539_=_C585( C539 C585 ) C539_=_C665( C539 C665 ) C539_=_C673( C539 C673 ) C539_=_C697( C539 C697 ) C539_=_C706( C539 C706 ) \nC539_=_C720( C539 C720 ) C539_=_C766( C539 C766 ) C539_=_C770( C539 C770 ) C539_=_C782( C539 C782 ) C539_=_C783( C539 C783 ) C539_=_C787( C539 C787 ) \nC539_=_C839( C539 C839 ) C539_=_C847( C539 C847 ) C539_=_C858( C539 C858 ) C539_=_C864( C539 C864 ) C539_=_C872( C539 C872 ) C539_=_C878( C539 C878 ) \nC539_=_C885( C539 C885 ) C539_=_C891( C539 C891 ) C539_=_C892( C539 C892 ) C539_=_C894( C539 C894 ) C539_=_C896( C539 C896 ) C539_=_C897( C539 C897 ) \nC541_=_C542( C541 C542 ) C541_=_C554( C541 C554 ) C541_=_C564( C541 C564 ) C541_=_C607( C541 C607 ) C541_=_C627( C541 C627 ) C541_=_C632( C541 C632 ) \nC541_=_C637( C541 C637 ) C541_=_C665( C541 C665 ) C541_=_C669( C541 C669 ) C541_=_C719( C541 C719 ) C541_=_C736( C541 C736 ) C541_=_C741( C541 C741 ) \nC541_=_C763( C541 C763 ) C541_=_C766( C541 C766 ) C541_=_C791( C541 C791 ) C541_=_C792( C541 C792 ) C541_=_C796( C541 C796 ) C541_=_C797( C541 C797 ) \nC541_=_C808( C541 C808 ) C541_=_C821( C541 C821 ) C541_=_C827( C541 C827 ) C541_=_C847( C541 C847 ) C541_=_C849( C541 C849 ) C541_=_C850( C541 C850 ) \nC541_=_C864( C541 C864 ) C541_=_C869( C541 C869 ) C541_=_C872( C541 C872 ) C541_=_C877( C541 C877 ) C541_=_C887( C541 C887 ) C541_=_C891( C541 C891 ) \nC541_=_C892( C541 C892 ) C541_=_C894( C541 C894 ) C541_=_C897( C541 C897 ) C542_=_C548( C542 C548 ) C542_=_C556( C542 C556 ) C542_=_C562( C542 C562 ) \nC542_=_C566( C542 C566 ) C542_=_C579( C542 C579 ) C542_=_C598( C542 C598 ) C542_=_C612( C542 C612 ) C542_=_C643( C542 C643 ) C542_=_C656( C542 C656 ) \nC542_=_C660( C542 C660 ) C542_=_C662( C542 C662 ) C542_=_C665( C542 C665 ) C542_=_C666( C542 C666 ) C542_=_C672( C542 C672 ) C542_=_C696( C542 C696 ) \nC542_=_C718( C542 C718 ) C542_=_C723( C542 C723 ) C542_=_C751( C542 C751 ) C542_=_C764( C542 C764 ) C542_=_C766( C542 C766 ) C542_=_C778( C542 C778 ) \nC542_=_C797( C542 C797 ) C542_=_C800( C542 C800 ) C542_=_C805( C542 C805 ) C542_=_C808( C542 C808 ) C542_=_C832( C542 C832 ) C542_=_C839( C542 C839 ) \nC542_=_C852( C542 C852 ) C542_=_C865( C542 C865 ) C542_=_C872( C542 C872 ) C542_=_C877( C542 C877 ) C542_=_C878( C542 C878 ) C542_=_C892( C542 C892 ) \nC542_=_C897( C542 C897 ) C543_=_C545( C543 C545 ) C543_=_C563( C543 C563 ) C543_=_C564( C543 C564 ) C543_=_C565( C543 C565 ) C543_=_C611( C543 C611 ) \nC543_=_C647( C543 C647 ) C543_=_C662(</w:t>
      </w:r>
    </w:p>
    <w:p>
      <w:pPr>
        <w:pStyle w:val="PreformattedText"/>
        <w:bidi w:val="0"/>
        <w:spacing w:before="0" w:after="0"/>
        <w:jc w:val="left"/>
        <w:rPr/>
      </w:pPr>
      <w:r>
        <w:rPr/>
        <w:t xml:space="preserve"> </w:t>
      </w:r>
      <w:r>
        <w:rPr/>
        <w:t>C543 C662 ) C543_=_C669( C543 C669 ) C543_=_C673( C543 C673 ) C543_=_C676( C543 C676 ) C543_=_C687( C543 C687 ) \nC543_=_C693( C543 C693 ) C543_=_C694( C543 C694 ) C543_=_C695( C543 C695 ) C543_=_C735( C543 C735 ) C543_=_C745( C543 C745 ) C543_=_C760( C543 C760 ) \nC543_=_C782( C543 C782 ) C543_=_C783( C543 C783 ) C543_=_C784( C543 C784 ) C543_=_C796( C543 C796 ) C543_=_C810( C543 C810 ) C543_=_C824( C543 C824 ) \nC543_=_C835( C543 C835 ) C543_=_C837( C543 C837 ) C543_=_C862( C543 C862 ) C543_=_C872( C543 C872 ) C543_=_C874( C543 C874 ) C545_=_C564( C545 C564 ) \nC545_=_C574( C545 C574 ) C545_=_C673( C545 C673 ) C545_=_C676( C545 C676 ) C545_=_C693( C545 C693 ) C545_=_C703( C545 C703 ) C545_=_C712( C545 C712 ) \nC545_=_C745( C545 C745 ) C545_=_C771( C545 C771 ) C545_=_C824( C545 C824 ) C545_=_C850( C545 C850 ) C545_=_C868( C545 C868 ) C545_=_C870( C545 C870 ) \nC545_=_C871( C545 C871 ) C545_=_C874( C545 C874 ) C545_=_C878( C545 C878 ) C545_=_C887( C545 C887 ) C548_=_C552( C548 C552 ) C548_=_C556( C548 C556 ) \nC548_=_C562( C548 C562 ) C548_=_C566( C548 C566 ) C548_=_C579( C548 C579 ) C548_=_C612( C548 C612 ) C548_=_C628( C548 C628 ) C548_=_C643( C548 C643 ) \nC548_=_C656( C548 C656 ) C548_=_C660( C548 C660 ) C548_=_C666( C548 C666 ) C548_=_C718( C548 C718 ) C548_=_C723( C548 C723 ) C548_=_C725( C548 C725 ) \nC548_=_C736( C548 C736 ) C548_=_C751( C548 C751 ) C548_=_C764( C548 C764 ) C548_=_C770( C548 C770 ) C548_=_C784( C548 C784 ) C548_=_C787( C548 C787 ) \nC548_=_C805( C548 C805 ) C548_=_C808( C548 C808 ) C548_=_C827( C548 C827 ) C548_=_C856( C548 C856 ) C548_=_C864( C548 C864 ) C548_=_C878( C548 C878 ) \nC548_=_C893( C548 C893 ) C548_=_C897( C548 C897 ) C551_=_C552( C551 C552 ) C551_=_C574( C551 C574 ) C551_=_C575( C551 C575 ) C551_=_C579( C551 C579 ) \nC551_=_C673( C551 C673 ) C551_=_C676( C551 C676 ) C551_=_C677( C551 C677 ) C551_=_C682( C551 C682 ) C551_=_C697( C551 C697 ) C551_=_C705( C551 C705 ) \nC551_=_C720( C551 C720 ) C551_=_C764( C551 C764 ) C551_=_C770( C551 C770 ) C551_=_C771( C551 C771 ) C551_=_C782( C551 C782 ) C551_=_C785( C551 C785 ) \nC551_=_C786( C551 C786 ) C551_=_C798( C551 C798 ) C551_=_C820( C551 C820 ) C551_=_C839( C551 C839 ) C551_=_C865( C551 C865 ) C551_=_C866( C551 C866 ) \nC551_=_C870( C551 C870 ) C551_=_C877( C551 C877 ) C551_=_C878( C551 C878 ) C551_=_C885( C551 C885 ) C551_=_C891( C551 C891 ) C551_=_C894( C551 C894 ) \nC551_=_C896( C551 C896 ) C552_=_C574( C552 C574 ) C552_=_C598( C552 C598 ) C552_=_C643( C552 C643 ) C552_=_C676( C552 C676 ) C552_=_C677( C552 C677 ) \nC552_=_C682( C552 C682 ) C552_=_C693( C552 C693 ) C552_=_C703( C552 C703 ) C552_=_C718( C552 C718 ) C552_=_C725( C552 C725 ) C552_=_C736( C552 C736 ) \nC552_=_C765( C552 C765 ) C552_=_C771( C552 C771 ) C552_=_C784( C552 C784 ) C552_=_C801( C552 C801 ) C552_=_C819( C552 C819 ) C552_=_C820( C552 C820 ) \nC552_=_C827( C552 C827 ) C552_=_C867( C552 C867 ) C552_=_C870( C552 C870 ) C552_=_C874( C552 C874 ) C552_=_C877( C552 C877 ) C552_=_C880( C552 C880 ) \nC552_=_C881( C552 C881 ) C552_=_C894( C552 C894 ) C553_=_C567( C553 C567 ) C553_=_C636( C553 C636 ) C553_=_C660( C553 C660 ) C553_=_C662( C553 C662 ) \nC553_=_C670( C553 C670 ) C553_=_C676( C553 C676 ) C553_=_C694( C553 C694 ) C553_=_C719( C553 C719 ) C553_=_C736( C553 C736 ) C553_=_C759( C553 C759 ) \nC553_=_C763( C553 C763 ) C553_=_C774( C553 C774 ) C553_=_C785( C553 C785 ) C553_=_C786( C553 C786 ) C553_=_C801( C553 C801 ) C553_=_C804( C553 C804 ) \nC553_=_C814( C553 C814 ) C553_=_C821( C553 C821 ) C553_=_C824( C553 C824 ) C553_=_C831( C553 C831 ) C553_=_C835( C553 C835 ) C553_=_C836( C553 C836 ) \nC553_=_C840( C553 C840 ) C553_=_C865( C553 C865 ) C553_=_C869( C553 C869 ) C553_=_C878( C553 C878 ) C553_=_C880( C553 C880 ) C553_=_C890( C553 C890 ) \nC553_=_C895( C553 C895 ) C554_=_C555( C554 C555 ) C554_=_C558( C554 C558 ) C554_=_C562( C554 C562 ) C554_=_C574( C554 C574 ) C554_=_C607( C554 C607 ) \nC554_=_C627( C554 C627 ) C554_=_C632( C554 C632 ) C554_=_C669( C554 C669 ) C554_=_C670( C554 C670 ) C554_=_C676( C554 C676 ) C554_=_C682( C554 C682 ) \nC554_=_C683( C554 C683 ) C554_=_C698( C554 C698 ) C554_=_C718( C554 C718 ) C554_=_C719( C554 C719 ) C554_=_C736( C554 C736 ) C554_=_C741( C554 C741 ) \nC554_=_C748( C554 C748 ) C554_=_C771( C554 C771 ) C554_=_C785( C554 C785 ) C554_=_C804( C554 C804 ) C554_=_C805( C554 C805 ) C554_=_C817( C554 C817 ) \nC554_=_C819( C554 C819 ) C554_=_C821( C554 C821 ) C554_=_C830( C554 C830 ) C554_=_C831( C554 C831 ) C554_=_C832( C554 C832 ) C554_=_C836( C554 C836 ) \nC554_=_C839( C554 C839 ) C554_=_C849( C554 C849 ) C554_=_C852( C554 C852 ) C554_=_C864( C554 C864 ) C554_=_C866( C554 C866 ) C554_=_C871( C554 C871 ) \nC554_=_C872( C554 C872 ) C554_=_C877( C554 C877 ) C554_=_C896( C554 C896 ) C554_=_C897( C554 C897 ) C555_=_C575( C555 C575 ) C555_=_C665( C555 C665 ) \nC555_=_C676( C555 C676 ) C555_=_C682( C555 C682 ) C555_=_C683( C555 C683 ) C555_=_C713( C555 C713 ) C555_=_C725( C555 C725 ) C555_=_C726( C555 C726 ) \nC555_=_C742( C555 C742 ) C555_=_C759( C555 C759 ) C555_=_C771( C555 C771 ) C555_=_C787( C555 C787 ) C555_=_C817( C555 C817 ) C555_=_C819( C555 C819 ) \nC555_=_C820( C555 C820 ) C555_=_C830( C555 C830 ) C555_=_C831( C555 C831 ) C555_=_C832( C555 C832 ) C555_=_C847( C555 C847 ) C555_=_C856( C555 C856 ) \nC555_=_C865( C555 C865 ) C555_=_C869( C555 C869 ) C555_=_C885( C555 C885 ) C555_=_C887( C555 C887 ) C555_=_C894( C555 C894 ) C555_=_C897( C555 C897 ) \nC556_=_C562( C556 C562 ) C556_=_C563( C556 C563 ) C556_=_C579( C556 C579 ) C556_=_C612( C556 C612 ) C556_=_C643( C556 C643 ) C556_=_C656( C556 C656 ) \nC556_=_C660( C556 C660 ) C556_=_C666( C556 C666 ) C556_=_C673( C556 C673 ) C556_=_C703( C556 C703 ) C556_=_C718( C556 C718 ) C556_=_C723( C556 C723 ) \nC556_=_C742( C556 C742 ) C556_=_C751( C556 C751 ) C556_=_C764( C556 C764 ) C556_=_C790( C556 C790 ) C556_=_C792( C556 C792 ) C556_=_C805( C556 C805 ) \nC556_=_C808( C556 C808 ) C556_=_C821( C556 C821 ) C556_=_C837( C556 C837 ) C556_=_C840( C556 C840 ) C556_=_C877( C556 C877 ) C556_=_C878( C556 C878 ) \nC556_=_C881( C556 C881 ) C558_=_C607( C558 C607 ) C558_=_C611( C558 C611 ) C558_=_C634( C558 C634 ) C558_=_C656( C558 C656 ) C558_=_C683( C558 C683 ) \nC558_=_C687( C558 C687 ) C558_=_C688( C558 C688 ) C558_=_C698( C558 C698 ) C558_=_C748( C558 C748 ) C558_=_C759( C558 C759 ) C558_=_C760( C558 C760 ) \nC558_=_C770( C558 C770 ) C558_=_C778( C558 C778 ) C558_=_C785( C558 C785 ) C558_=_C791( C558 C791 ) C558_=_C796( C558 C796 ) C558_=_C800( C558 C800 ) \nC558_=_C804( C558 C804 ) C558_=_C805( C558 C805 ) C558_=_C814( C558 C814 ) C558_=_C819( C558 C819 ) C558_=_C820( C558 C820 ) C558_=_C821( C558 C821 ) \nC558_=_C828( C558 C828 ) C558_=_C830( C558 C830 ) C558_=_C832( C558 C832 ) C558_=_C836( C558 C836 ) C558_=_C847( C558 C847 ) C558_=_C849( C558 C849 ) \nC558_=_C858( C558 C858 ) C558_=_C869( C558 C869 ) C558_=_C872( C558 C872 ) C558_=_C891( C558 C891 ) C562_=_C579( C562 C579 ) C562_=_C600( C562 C600 ) \nC562_=_C612( C562 C612 ) C562_=_C637( C562 C637 ) C562_=_C643( C562 C643 ) C562_=_C656( C562 C656 ) C562_=_C660( C562 C660 ) C562_=_C666( C562 C666 ) \nC562_=_C670( C562 C670 ) C562_=_C671( C562 C671 ) C562_=_C682( C562 C682 ) C562_=_C687( C562 C687 ) C562_=_C713( C562 C713 ) C562_=_C718( C562 C718 ) \nC562_=_C719( C562 C719 ) C562_=_C723( C562 C723 ) C562_=_C745( C562 C745 ) C562_=_C751( C562 C751 ) C562_=_C764( C562 C764 ) C562_=_C781( C562 C781 ) \nC562_=_C791( C562 C791 ) C562_=_C805( C562 C805 ) C562_=_C808( C562 C808 ) C562_=_C839( C562 C839 ) C562_=_C852( C562 C852 ) C562_=_C871( C562 C871 ) \nC562_=_C878( C562 C878 ) C562_=_C884( C562 C884 ) C562_=_C894( C562 C894 ) C562_=_C896( C562 C896 ) C563_=_C564( C563 C564 ) C563_=_C565( C563 C565 ) \nC563_=_C585( C563 C585 ) C563_=_C647( C563 C647 ) C563_=_C662( C563 C662 ) C563_=_C669( C563 C669 ) C563_=_C687( C563 C687 ) C563_=_C693( C563 C693 ) \nC563_=_C694( C563 C694 ) C563_=_C695( C563 C695 ) C563_=_C697( C563 C697 ) C563_=_C703( C563 C703 ) C563_=_C735( C563 C735 ) C563_=_C760( C563 C760 ) \nC563_=_C774( C563 C774 ) C563_=_C778( C563 C778 ) C563_=_C782( C563 C782 ) C563_=_C783( C563 C783 ) C563_=_C784( C563 C784 ) C563_=_C790( C563 C790 ) \nC563_=_C810( C563 C810 ) C563_=_C830( C563 C830 ) C563_=_C835( C563 C835 ) C563_=_C837( C563 C837 ) C563_=_C852( C563 C852 ) C563_=_C866( C563 C866 ) \nC563_=_C870( C563 C870 ) C563_=_C872( C563 C872 ) C563_=_C881( C563 C881 ) C563_=_C891( C563 C891 ) C563_=_C896( C563 C896 ) C564_=_C565( C564 C565 ) \nC564_=_C627( C564 C627 ) C564_=_C647( C564 C647 ) C564_=_C662( C564 C662 ) C564_=_C669( C564 C669 ) C564_=_C687( C564 C687 ) C564_=_C693( C564 C693 ) \nC564_=_C694( C564 C694 ) C564_=_C695( C564 C695 ) C564_=_C703( C564 C703 ) C564_=_C735( C564 C735 ) C564_=_C741( C564 C741 ) C564_=_C760( C564 C760 ) \nC564_=_C770( C564 C770 ) C564_=_C771( C564 C771 ) C564_=_C782( C564 C782 ) C564_=_C783( C564 C783 ) C564_=_C784( C564 C784 ) C564_=_C796( C564 C796 ) \nC564_=_C797( C564 C797 ) C564_=_C808( C564 C808 ) C564_=_C810( C564 C810 ) C564_=_C827( C564 C827 ) C564_=_C832( C564 C832 ) C564_=_C835( C564 C835 ) \nC564_=_C850( C564 C850 ) C564_=_C865( C564 C865 ) C564_=_C872( C564 C872 ) C564_=_C880( C564 C880 ) C564_=_C890( C564 C890 ) C565_=_C568( C565 C568 ) \nC565_=_C637( C565 C637 ) C565_=_C647( C565 C647 ) C565_=_C662( C565 C662 ) C565_=_C668( C565 C668 ) C565_=_C669( C565 C669 ) C565_=_C687( C565 C687 ) \nC565_=_C693( C565 C693 ) C565_=_C694( C565 C694 ) C565_=_C695( C565 C695 ) C565_=_C705( C565 C705 ) C565_=_C760( C565 C760 ) C565_=_C781( C565 C781 ) \nC565_=_C782( C565 C782 ) C565_=_C783( C565 C783 ) C565_=_C784( C565 C784 ) C565_=_C785( C565 C785 ) C565_=_C790( C565 C790 ) C565_=_C810( C565 C810 ) \nC565_=_C835( C565 C835 ) C565_=_C850( C565 C850 ) C565_=_C865( C565 C865 ) C565_=_C872( C565 C872 ) C565_=_C877( C565 C877 ) C565_=_C885( C565 C885 ) \nC565_=_C895( C565 C895 ) C565_=_C897( C565 C897 ) C566_=_C567(</w:t>
      </w:r>
    </w:p>
    <w:p>
      <w:pPr>
        <w:pStyle w:val="PreformattedText"/>
        <w:bidi w:val="0"/>
        <w:spacing w:before="0" w:after="0"/>
        <w:jc w:val="left"/>
        <w:rPr/>
      </w:pPr>
      <w:r>
        <w:rPr/>
        <w:t xml:space="preserve"> </w:t>
      </w:r>
      <w:r>
        <w:rPr/>
        <w:t>C566 C567 ) C566_=_C598( C566 C598 ) C566_=_C668( C566 C668 ) C566_=_C670( C566 C670 ) \nC566_=_C672( C566 C672 ) C566_=_C694( C566 C694 ) C566_=_C696( C566 C696 ) C566_=_C697( C566 C697 ) C566_=_C698( C566 C698 ) C566_=_C719( C566 C719 ) \nC566_=_C782( C566 C782 ) C566_=_C785( C566 C785 ) C566_=_C786( C566 C786 ) C566_=_C792( C566 C792 ) C566_=_C797( C566 C797 ) C566_=_C804( C566 C804 ) \nC566_=_C811( C566 C811 ) C566_=_C824( C566 C824 ) C566_=_C828( C566 C828 ) C566_=_C830( C566 C830 ) C566_=_C832( C566 C832 ) C566_=_C836( C566 C836 ) \nC566_=_C850( C566 C850 ) C566_=_C865( C566 C865 ) C566_=_C880( C566 C880 ) C566_=_C893( C566 C893 ) C567_=_C585( C567 C585 ) C567_=_C635( C567 C635 ) \nC567_=_C670( C567 C670 ) C567_=_C672( C567 C672 ) C567_=_C696( C567 C696 ) C567_=_C697( C567 C697 ) C567_=_C698( C567 C698 ) C567_=_C759( C567 C759 ) \nC567_=_C785( C567 C785 ) C567_=_C786( C567 C786 ) C567_=_C801( C567 C801 ) C567_=_C802( C567 C802 ) C567_=_C811( C567 C811 ) C567_=_C817( C567 C817 ) \nC567_=_C824( C567 C824 ) C567_=_C828( C567 C828 ) C567_=_C830( C567 C830 ) C567_=_C835( C567 C835 ) C567_=_C840( C567 C840 ) C567_=_C866( C567 C866 ) \nC567_=_C867( C567 C867 ) C567_=_C870( C567 C870 ) C567_=_C874( C567 C874 ) C567_=_C880( C567 C880 ) C567_=_C881( C567 C881 ) C567_=_C884( C567 C884 ) \nC567_=_C890( C567 C890 ) C567_=_C891( C567 C891 ) C567_=_C893( C567 C893 ) C567_=_C895( C567 C895 ) C568_=_C628( C568 C628 ) C568_=_C632( C568 C632 ) \nC568_=_C637( C568 C637 ) C568_=_C647( C568 C647 ) C568_=_C673( C568 C673 ) C568_=_C683( C568 C683 ) C568_=_C693( C568 C693 ) C568_=_C695( C568 C695 ) \nC568_=_C705( C568 C705 ) C568_=_C725( C568 C725 ) C568_=_C741( C568 C741 ) C568_=_C751( C568 C751 ) C568_=_C762( C568 C762 ) C568_=_C764( C568 C764 ) \nC568_=_C765( C568 C765 ) C568_=_C778( C568 C778 ) C568_=_C781( C568 C781 ) C568_=_C798( C568 C798 ) C568_=_C802( C568 C802 ) C568_=_C804( C568 C804 ) \nC568_=_C820( C568 C820 ) C568_=_C831( C568 C831 ) C568_=_C832( C568 C832 ) C568_=_C836( C568 C836 ) C568_=_C839( C568 C839 ) C568_=_C847( C568 C847 ) \nC568_=_C858( C568 C858 ) C568_=_C864( C568 C864 ) C568_=_C868( C568 C868 ) C568_=_C877( C568 C877 ) C568_=_C884( C568 C884 ) C568_=_C896( C568 C896 ) \nC574_=_C575( C574 C575 ) C574_=_C585( C574 C585 ) C574_=_C598( C574 C598 ) C574_=_C643( C574 C643 ) C574_=_C682( C574 C682 ) C574_=_C697( C574 C697 ) \nC574_=_C703( C574 C703 ) C574_=_C705( C574 C705 ) C574_=_C718( C574 C718 ) C574_=_C784( C574 C784 ) C574_=_C785( C574 C785 ) C574_=_C786( C574 C786 ) \nC574_=_C792( C574 C792 ) C574_=_C801( C574 C801 ) C574_=_C810( C574 C810 ) C574_=_C817( C574 C817 ) C574_=_C821( C574 C821 ) C574_=_C824( C574 C824 ) \nC574_=_C827( C574 C827 ) C574_=_C837( C574 C837 ) C574_=_C839( C574 C839 ) C574_=_C850( C574 C850 ) C574_=_C856( C574 C856 ) C574_=_C858( C574 C858 ) \nC574_=_C866( C574 C866 ) C574_=_C867( C574 C867 ) C574_=_C871( C574 C871 ) C574_=_C894( C574 C894 ) C575_=_C578( C575 C578 ) C575_=_C611( C575 C611 ) \nC575_=_C665( C575 C665 ) C575_=_C668( C575 C668 ) C575_=_C694( C575 C694 ) C575_=_C697( C575 C697 ) C575_=_C698( C575 C698 ) C575_=_C705( C575 C705 ) \nC575_=_C713( C575 C713 ) C575_=_C726( C575 C726 ) C575_=_C735( C575 C735 ) C575_=_C741( C575 C741 ) C575_=_C759( C575 C759 ) C575_=_C778( C575 C778 ) \nC575_=_C785( C575 C785 ) C575_=_C786( C575 C786 ) C575_=_C787( C575 C787 ) C575_=_C791( C575 C791 ) C575_=_C839( C575 C839 ) C575_=_C840( C575 C840 ) \nC575_=_C847( C575 C847 ) C575_=_C856( C575 C856 ) C575_=_C865( C575 C865 ) C575_=_C872( C575 C872 ) C575_=_C890( C575 C890 ) C578_=_C579( C578 C579 ) \nC578_=_C600( C578 C600 ) C578_=_C607( C578 C607 ) C578_=_C611( C578 C611 ) C578_=_C666( C578 C666 ) C578_=_C668( C578 C668 ) C578_=_C676( C578 C676 ) \nC578_=_C688( C578 C688 ) C578_=_C705( C578 C705 ) C578_=_C718( C578 C718 ) C578_=_C735( C578 C735 ) C578_=_C745( C578 C745 ) C578_=_C786( C578 C786 ) \nC578_=_C791( C578 C791 ) C578_=_C806( C578 C806 ) C578_=_C811( C578 C811 ) C578_=_C824( C578 C824 ) C578_=_C840( C578 C840 ) C578_=_C865( C578 C865 ) \nC578_=_C866( C578 C866 ) C578_=_C884( C578 C884 ) C578_=_C887( C578 C887 ) C578_=_C890( C578 C890 ) C578_=_C892( C578 C892 ) C578_=_C893( C578 C893 ) \nC579_=_C612( C579 C612 ) C579_=_C632( C579 C632 ) C579_=_C643( C579 C643 ) C579_=_C656( C579 C656 ) C579_=_C660( C579 C660 ) C579_=_C666( C579 C666 ) \nC579_=_C673( C579 C673 ) C579_=_C676( C579 C676 ) C579_=_C677( C579 C677 ) C579_=_C718( C579 C718 ) C579_=_C720( C579 C720 ) C579_=_C723( C579 C723 ) \nC579_=_C745( C579 C745 ) C579_=_C748( C579 C748 ) C579_=_C751( C579 C751 ) C579_=_C764( C579 C764 ) C579_=_C770( C579 C770 ) C579_=_C782( C579 C782 ) \nC579_=_C791( C579 C791 ) C579_=_C798( C579 C798 ) C579_=_C801( C579 C801 ) C579_=_C805( C579 C805 ) C579_=_C808( C579 C808 ) C579_=_C839( C579 C839 ) \nC579_=_C840( C579 C840 ) C579_=_C865( C579 C865 ) C579_=_C878( C579 C878 ) C579_=_C884( C579 C884 ) C579_=_C885( C579 C885 ) C579_=_C887( C579 C887 ) \nC579_=_C890( C579 C890 ) C579_=_C891( C579 C891 ) C579_=_C892( C579 C892 ) C579_=_C893( C579 C893 ) C579_=_C895( C579 C895 ) C579_=_C896( C579 C896 ) \nC585_=_C586( C585 C586 ) C585_=_C605( C585 C605 ) C585_=_C635( C585 C635 ) C585_=_C636( C585 C636 ) C585_=_C641( C585 C641 ) C585_=_C647( C585 C647 ) \nC585_=_C697( C585 C697 ) C585_=_C726( C585 C726 ) C585_=_C748( C585 C748 ) C585_=_C765( C585 C765 ) C585_=_C770( C585 C770 ) C585_=_C791( C585 C791 ) \nC585_=_C792( C585 C792 ) C585_=_C802( C585 C802 ) C585_=_C806( C585 C806 ) C585_=_C810( C585 C810 ) C585_=_C814( C585 C814 ) C585_=_C817( C585 C817 ) \nC585_=_C821( C585 C821 ) C585_=_C824( C585 C824 ) C585_=_C837( C585 C837 ) C585_=_C849( C585 C849 ) C585_=_C852( C585 C852 ) C585_=_C856( C585 C856 ) \nC585_=_C858( C585 C858 ) C585_=_C862( C585 C862 ) C585_=_C866( C585 C866 ) C585_=_C872( C585 C872 ) C585_=_C874( C585 C874 ) C585_=_C881( C585 C881 ) \nC585_=_C884( C585 C884 ) C585_=_C897( C585 C897 ) C586_=_C605( C586 C605 ) C586_=_C635( C586 C635 ) C586_=_C636( C586 C636 ) C586_=_C641( C586 C641 ) \nC586_=_C643( C586 C643 ) C586_=_C647( C586 C647 ) C586_=_C697( C586 C697 ) C586_=_C705( C586 C705 ) C586_=_C726( C586 C726 ) C586_=_C735( C586 C735 ) \nC586_=_C736( C586 C736 ) C586_=_C742( C586 C742 ) C586_=_C748( C586 C748 ) C586_=_C762( C586 C762 ) C586_=_C766( C586 C766 ) C586_=_C781( C586 C781 ) \nC586_=_C784( C586 C784 ) C586_=_C800( C586 C800 ) C586_=_C801( C586 C801 ) C586_=_C814( C586 C814 ) C586_=_C817( C586 C817 ) C586_=_C837( C586 C837 ) \nC586_=_C849( C586 C849 ) C586_=_C850( C586 C850 ) C586_=_C852( C586 C852 ) C586_=_C862( C586 C862 ) C586_=_C866( C586 C866 ) C586_=_C874( C586 C874 ) \nC586_=_C881( C586 C881 ) C586_=_C885( C586 C885 ) C586_=_C894( C586 C894 ) C586_=_C897( C586 C897 ) C598_=_C643( C598 C643 ) C598_=_C665( C598 C665 ) \nC598_=_C672( C598 C672 ) C598_=_C682( C598 C682 ) C598_=_C703( C598 C703 ) C598_=_C712( C598 C712 ) C598_=_C784( C598 C784 ) C598_=_C797( C598 C797 ) \nC598_=_C801( C598 C801 ) C598_=_C805( C598 C805 ) C598_=_C819( C598 C819 ) C598_=_C820( C598 C820 ) C598_=_C827( C598 C827 ) C598_=_C832( C598 C832 ) \nC598_=_C840( C598 C840 ) C598_=_C865( C598 C865 ) C598_=_C867( C598 C867 ) C598_=_C880( C598 C880 ) C598_=_C881( C598 C881 ) C598_=_C893( C598 C893 ) \nC598_=_C894( C598 C894 ) C600_=_C637( C600 C637 ) C600_=_C671( C600 C671 ) C600_=_C682( C600 C682 ) C600_=_C688( C600 C688 ) C600_=_C696( C600 C696 ) \nC600_=_C698( C600 C698 ) C600_=_C723( C600 C723 ) C600_=_C774( C600 C774 ) C600_=_C783( C600 C783 ) C600_=_C791( C600 C791 ) C600_=_C792( C600 C792 ) \nC600_=_C798( C600 C798 ) C600_=_C811( C600 C811 ) C600_=_C828( C600 C828 ) C600_=_C836( C600 C836 ) C600_=_C839( C600 C839 ) C600_=_C868( C600 C868 ) \nC600_=_C871( C600 C871 ) C600_=_C874( C600 C874 ) C600_=_C884( C600 C884 ) C600_=_C891( C600 C891 ) C600_=_C892( C600 C892 ) C600_=_C893( C600 C893 ) \nC600_=_C894( C600 C894 ) C600_=_C896( C600 C896 ) C605_=_C607( C605 C607 ) C605_=_C611( C605 C611 ) C605_=_C612( C605 C612 ) C605_=_C635( C605 C635 ) \nC605_=_C636( C605 C636 ) C605_=_C641( C605 C641 ) C605_=_C647( C605 C647 ) C605_=_C662( C605 C662 ) C605_=_C697( C605 C697 ) C605_=_C706( C605 C706 ) \nC605_=_C719( C605 C719 ) C605_=_C748( C605 C748 ) C605_=_C781( C605 C781 ) C605_=_C796( C605 C796 ) C605_=_C800( C605 C800 ) C605_=_C814( C605 C814 ) \nC605_=_C831( C605 C831 ) C605_=_C837( C605 C837 ) C605_=_C849( C605 C849 ) C605_=_C852( C605 C852 ) C605_=_C862( C605 C862 ) C605_=_C866( C605 C866 ) \nC605_=_C872( C605 C872 ) C605_=_C874( C605 C874 ) C605_=_C897( C605 C897 ) C607_=_C627( C607 C627 ) C607_=_C632( C607 C632 ) C607_=_C634( C607 C634 ) \nC607_=_C669( C607 C669 ) C607_=_C718( C607 C718 ) C607_=_C719( C607 C719 ) C607_=_C736( C607 C736 ) C607_=_C741( C607 C741 ) C607_=_C759( C607 C759 ) \nC607_=_C796( C607 C796 ) C607_=_C800( C607 C800 ) C607_=_C806( C607 C806 ) C607_=_C821( C607 C821 ) C607_=_C824( C607 C824 ) C607_=_C830( C607 C830 ) \nC607_=_C831( C607 C831 ) C607_=_C849( C607 C849 ) C607_=_C864( C607 C864 ) C607_=_C866( C607 C866 ) C607_=_C877( C607 C877 ) C607_=_C887( C607 C887 ) \nC611_=_C668( C611 C668 ) C611_=_C673( C611 C673 ) C611_=_C676( C611 C676 ) C611_=_C688( C611 C688 ) C611_=_C705( C611 C705 ) C611_=_C735( C611 C735 ) \nC611_=_C770( C611 C770 ) C611_=_C784( C611 C784 ) C611_=_C791( C611 C791 ) C611_=_C800( C611 C800 ) C611_=_C802( C611 C802 ) C611_=_C819( C611 C819 ) \nC611_=_C821( C611 C821 ) C611_=_C830( C611 C830 ) C611_=_C840( C611 C840 ) C611_=_C862( C611 C862 ) C611_=_C872( C611 C872 ) C611_=_C892( C611 C892 ) \nC611_=_C897( C611 C897 ) C612_=_C643( C612 C643 ) C612_=_C656( C612 C656 ) C612_=_C660( C612 C660 ) C612_=_C666( C612 C666 ) C612_=_C670( C612 C670 ) \nC612_=_C712( C612 C712 ) C612_=_C718( C612 C718 ) C612_=_C723( C612 C723 ) C612_=_C751( C612 C751 ) C612_=_C764( C612 C764 ) C612_=_C771( C612 C771 ) \nC612_=_C781( C612 C781 ) C612_=_C784( C612 C784 ) C612_=_C796( C612 C796 ) C612_=_C805(</w:t>
      </w:r>
    </w:p>
    <w:p>
      <w:pPr>
        <w:pStyle w:val="PreformattedText"/>
        <w:bidi w:val="0"/>
        <w:spacing w:before="0" w:after="0"/>
        <w:jc w:val="left"/>
        <w:rPr/>
      </w:pPr>
      <w:r>
        <w:rPr/>
        <w:t xml:space="preserve"> </w:t>
      </w:r>
      <w:r>
        <w:rPr/>
        <w:t>C612 C805 ) C612_=_C808( C612 C808 ) C612_=_C828( C612 C828 ) \nC612_=_C835( C612 C835 ) C612_=_C868( C612 C868 ) C612_=_C869( C612 C869 ) C612_=_C878( C612 C878 ) C612_=_C880( C612 C880 ) C612_=_C884( C612 C884 ) \nC612_=_C892( C612 C892 ) C627_=_C632( C627 C632 ) C627_=_C636( C627 C636 ) C627_=_C669( C627 C669 ) C627_=_C703( C627 C703 ) C627_=_C719( C627 C719 ) \nC627_=_C736( C627 C736 ) C627_=_C741( C627 C741 ) C627_=_C762( C627 C762 ) C627_=_C791( C627 C791 ) C627_=_C797( C627 C797 ) C627_=_C808( C627 C808 ) \nC627_=_C821( C627 C821 ) C627_=_C832( C627 C832 ) C627_=_C840( C627 C840 ) C627_=_C864( C627 C864 ) C627_=_C877( C627 C877 ) C627_=_C880( C627 C880 ) \nC627_=_C891( C627 C891 ) C628_=_C632( C628 C632 ) C628_=_C637( C628 C637 ) C628_=_C647( C628 C647 ) C628_=_C673( C628 C673 ) C628_=_C683( C628 C683 ) \nC628_=_C695( C628 C695 ) C628_=_C713( C628 C713 ) C628_=_C725( C628 C725 ) C628_=_C741( C628 C741 ) C628_=_C751( C628 C751 ) C628_=_C762( C628 C762 ) \nC628_=_C765( C628 C765 ) C628_=_C770( C628 C770 ) C628_=_C778( C628 C778 ) C628_=_C781( C628 C781 ) C628_=_C785( C628 C785 ) C628_=_C787( C628 C787 ) \nC628_=_C798( C628 C798 ) C628_=_C802( C628 C802 ) C628_=_C804( C628 C804 ) C628_=_C820( C628 C820 ) C628_=_C831( C628 C831 ) C628_=_C832( C628 C832 ) \nC628_=_C839( C628 C839 ) C628_=_C847( C628 C847 ) C628_=_C856( C628 C856 ) C628_=_C858( C628 C858 ) C628_=_C864( C628 C864 ) C628_=_C867( C628 C867 ) \nC628_=_C868( C628 C868 ) C628_=_C877( C628 C877 ) C628_=_C884( C628 C884 ) C628_=_C893( C628 C893 ) C628_=_C897( C628 C897 ) C632_=_C637( C632 C637 ) \nC632_=_C669( C632 C669 ) C632_=_C672( C632 C672 ) C632_=_C677( C632 C677 ) C632_=_C695( C632 C695 ) C632_=_C719( C632 C719 ) C632_=_C736( C632 C736 ) \nC632_=_C741( C632 C741 ) C632_=_C748( C632 C748 ) C632_=_C765( C632 C765 ) C632_=_C771( C632 C771 ) C632_=_C778( C632 C778 ) C632_=_C781( C632 C781 ) \nC632_=_C798( C632 C798 ) C632_=_C801( C632 C801 ) C632_=_C808( C632 C808 ) C632_=_C821( C632 C821 ) C632_=_C831( C632 C831 ) C632_=_C832( C632 C832 ) \nC632_=_C839( C632 C839 ) C632_=_C847( C632 C847 ) C632_=_C864( C632 C864 ) C632_=_C868( C632 C868 ) C632_=_C877( C632 C877 ) C632_=_C884( C632 C884 ) \nC632_=_C890( C632 C890 ) C632_=_C892( C632 C892 ) C632_=_C893( C632 C893 ) C632_=_C895( C632 C895 ) C632_=_C897( C632 C897 ) C634_=_C677( C634 C677 ) \nC634_=_C695( C634 C695 ) C634_=_C705( C634 C705 ) C634_=_C706( C634 C706 ) C634_=_C720( C634 C720 ) C634_=_C759( C634 C759 ) C634_=_C760( C634 C760 ) \nC634_=_C778( C634 C778 ) C634_=_C796( C634 C796 ) C634_=_C800( C634 C800 ) C634_=_C802( C634 C802 ) C634_=_C804( C634 C804 ) C634_=_C810( C634 C810 ) \nC634_=_C830( C634 C830 ) C634_=_C832( C634 C832 ) C634_=_C839( C634 C839 ) C634_=_C862( C634 C862 ) C634_=_C878( C634 C878 ) C634_=_C884( C634 C884 ) \nC634_=_C887( C634 C887 ) C634_=_C890( C634 C890 ) C634_=_C897( C634 C897 ) C635_=_C636( C635 C636 ) C635_=_C641( C635 C641 ) C635_=_C647( C635 C647 ) \nC635_=_C671( C635 C671 ) C635_=_C688( C635 C688 ) C635_=_C697( C635 C697 ) C635_=_C723( C635 C723 ) C635_=_C725( C635 C725 ) C635_=_C748( C635 C748 ) \nC635_=_C751( C635 C751 ) C635_=_C759( C635 C759 ) C635_=_C766( C635 C766 ) C635_=_C778( C635 C778 ) C635_=_C790( C635 C790 ) C635_=_C792( C635 C792 ) \nC635_=_C802( C635 C802 ) C635_=_C805( C635 C805 ) C635_=_C814( C635 C814 ) C635_=_C817( C635 C817 ) C635_=_C828( C635 C828 ) C635_=_C837( C635 C837 ) \nC635_=_C839( C635 C839 ) C635_=_C847( C635 C847 ) C635_=_C849( C635 C849 ) C635_=_C852( C635 C852 ) C635_=_C862( C635 C862 ) C635_=_C866( C635 C866 ) \nC635_=_C871( C635 C871 ) C635_=_C872( C635 C872 ) C635_=_C874( C635 C874 ) C635_=_C881( C635 C881 ) C635_=_C884( C635 C884 ) C635_=_C890( C635 C890 ) \nC635_=_C897( C635 C897 ) C636_=_C641( C636 C641 ) C636_=_C647( C636 C647 ) C636_=_C660( C636 C660 ) C636_=_C670( C636 C670 ) C636_=_C697( C636 C697 ) \nC636_=_C736( C636 C736 ) C636_=_C748( C636 C748 ) C636_=_C762( C636 C762 ) C636_=_C763( C636 C763 ) C636_=_C786( C636 C786 ) C636_=_C804( C636 C804 ) \nC636_=_C814( C636 C814 ) C636_=_C821( C636 C821 ) C636_=_C831( C636 C831 ) C636_=_C836( C636 C836 ) C636_=_C837( C636 C837 ) C636_=_C849( C636 C849 ) \nC636_=_C852( C636 C852 ) C636_=_C862( C636 C862 ) C636_=_C866( C636 C866 ) C636_=_C869( C636 C869 ) C636_=_C890( C636 C890 ) C636_=_C891( C636 C891 ) \nC636_=_C897( C636 C897 ) C637_=_C671( C637 C671 ) C637_=_C682( C637 C682 ) C637_=_C695( C637 C695 ) C637_=_C698( C637 C698 ) C637_=_C763( C637 C763 ) \nC637_=_C765( C637 C765 ) C637_=_C778( C637 C778 ) C637_=_C781( C637 C781 ) C637_=_C785( C637 C785 ) C637_=_C791( C637 C791 ) C637_=_C792( C637 C792 ) \nC637_=_C798( C637 C798 ) C637_=_C808( C637 C808 ) C637_=_C827( C637 C827 ) C637_=_C828( C637 C828 ) C637_=_C831( C637 C831 ) C637_=_C832( C637 C832 ) \nC637_=_C839( C637 C839 ) C637_=_C847( C637 C847 ) C637_=_C862( C637 C862 ) C637_=_C867( C637 C867 ) C637_=_C868( C637 C868 ) C637_=_C869( C637 C869 ) \nC637_=_C884( C637 C884 ) C637_=_C885( C637 C885 ) C637_=_C891( C637 C891 ) C637_=_C894( C637 C894 ) C641_=_C647( C641 C647 ) C641_=_C671( C641 C671 ) \nC641_=_C697( C641 C697 ) C641_=_C723( C641 C723 ) C641_=_C726( C641 C726 ) C641_=_C748( C641 C748 ) C641_=_C759( C641 C759 ) C641_=_C765( C641 C765 ) \nC641_=_C770( C641 C770 ) C641_=_C791( C641 C791 ) C641_=_C792( C641 C792 ) C641_=_C806( C641 C806 ) C641_=_C814( C641 C814 ) C641_=_C824( C641 C824 ) \nC641_=_C827( C641 C827 ) C641_=_C837( C641 C837 ) C641_=_C849( C641 C849 ) C641_=_C852( C641 C852 ) C641_=_C862( C641 C862 ) C641_=_C866( C641 C866 ) \nC641_=_C870( C641 C870 ) C641_=_C872( C641 C872 ) C641_=_C885( C641 C885 ) C641_=_C897( C641 C897 ) C643_=_C656( C643 C656 ) C643_=_C660( C643 C660 ) \nC643_=_C666( C643 C666 ) C643_=_C682( C643 C682 ) C643_=_C683( C643 C683 ) C643_=_C697( C643 C697 ) C643_=_C703( C643 C703 ) C643_=_C712( C643 C712 ) \nC643_=_C718( C643 C718 ) C643_=_C723( C643 C723 ) C643_=_C742( C643 C742 ) C643_=_C751( C643 C751 ) C643_=_C764( C643 C764 ) C643_=_C784( C643 C784 ) \nC643_=_C800( C643 C800 ) C643_=_C801( C643 C801 ) C643_=_C805( C643 C805 ) C643_=_C808( C643 C808 ) C643_=_C827( C643 C827 ) C643_=_C867( C643 C867 ) \nC643_=_C878( C643 C878 ) C643_=_C894( C643 C894 ) C647_=_C662( C647 C662 ) C647_=_C669( C647 C669 ) C647_=_C671( C647 C671 ) C647_=_C683( C647 C683 ) \nC647_=_C687( C647 C687 ) C647_=_C693( C647 C693 ) C647_=_C694( C647 C694 ) C647_=_C695( C647 C695 ) C647_=_C696( C647 C696 ) C647_=_C697( C647 C697 ) \nC647_=_C723( C647 C723 ) C647_=_C725( C647 C725 ) C647_=_C741( C647 C741 ) C647_=_C748( C647 C748 ) C647_=_C760( C647 C760 ) C647_=_C762( C647 C762 ) \nC647_=_C774( C647 C774 ) C647_=_C782( C647 C782 ) C647_=_C783( C647 C783 ) C647_=_C784( C647 C784 ) C647_=_C796( C647 C796 ) C647_=_C802( C647 C802 ) \nC647_=_C804( C647 C804 ) C647_=_C810( C647 C810 ) C647_=_C811( C647 C811 ) C647_=_C814( C647 C814 ) C647_=_C835( C647 C835 ) C647_=_C837( C647 C837 ) \nC647_=_C849( C647 C849 ) C647_=_C852( C647 C852 ) C647_=_C862( C647 C862 ) C647_=_C866( C647 C866 ) C647_=_C870( C647 C870 ) C647_=_C871( C647 C871 ) \nC647_=_C872( C647 C872 ) C647_=_C878( C647 C878 ) C647_=_C887( C647 C887 ) C647_=_C894( C647 C894 ) C647_=_C896( C647 C896 ) C647_=_C897( C647 C897 ) \nC656_=_C660( C656 C660 ) C656_=_C665( C656 C665 ) C656_=_C666( C656 C666 ) C656_=_C682( C656 C682 ) C656_=_C683( C656 C683 ) C656_=_C713( C656 C713 ) \nC656_=_C718( C656 C718 ) C656_=_C723( C656 C723 ) C656_=_C745( C656 C745 ) C656_=_C751( C656 C751 ) C656_=_C764( C656 C764 ) C656_=_C783( C656 C783 ) \nC656_=_C787( C656 C787 ) C656_=_C798( C656 C798 ) C656_=_C805( C656 C805 ) C656_=_C808( C656 C808 ) C656_=_C814( C656 C814 ) C656_=_C847( C656 C847 ) \nC656_=_C858( C656 C858 ) C656_=_C864( C656 C864 ) C656_=_C867( C656 C867 ) C656_=_C869( C656 C869 ) C656_=_C878( C656 C878 ) C656_=_C891( C656 C891 ) \nC660_=_C662( C660 C662 ) C660_=_C666( C660 C666 ) C660_=_C670( C660 C670 ) C660_=_C698( C660 C698 ) C660_=_C712( C660 C712 ) C660_=_C718( C660 C718 ) \nC660_=_C723( C660 C723 ) C660_=_C736( C660 C736 ) C660_=_C751( C660 C751 ) C660_=_C763( C660 C763 ) C660_=_C764( C660 C764 ) C660_=_C766( C660 C766 ) \nC660_=_C784( C660 C784 ) C660_=_C786( C660 C786 ) C660_=_C804( C660 C804 ) C660_=_C805( C660 C805 ) C660_=_C806( C660 C806 ) C660_=_C808( C660 C808 ) \nC660_=_C817( C660 C817 ) C660_=_C821( C660 C821 ) C660_=_C831( C660 C831 ) C660_=_C836( C660 C836 ) C660_=_C856( C660 C856 ) C660_=_C864( C660 C864 ) \nC660_=_C865( C660 C865 ) C660_=_C868( C660 C868 ) C660_=_C869( C660 C869 ) C660_=_C878( C660 C878 ) C660_=_C884( C660 C884 ) C660_=_C890( C660 C890 ) \nC660_=_C893( C660 C893 ) C660_=_C897( C660 C897 ) C662_=_C669( C662 C669 ) C662_=_C682( C662 C682 ) C662_=_C687( C662 C687 ) C662_=_C688( C662 C688 ) \nC662_=_C693( C662 C693 ) C662_=_C694( C662 C694 ) C662_=_C695( C662 C695 ) C662_=_C696( C662 C696 ) C662_=_C706( C662 C706 ) C662_=_C712( C662 C712 ) \nC662_=_C751( C662 C751 ) C662_=_C760( C662 C760 ) C662_=_C774( C662 C774 ) C662_=_C778( C662 C778 ) C662_=_C782( C662 C782 ) C662_=_C783( C662 C783 ) \nC662_=_C784( C662 C784 ) C662_=_C810( C662 C810 ) C662_=_C817( C662 C817 ) C662_=_C835( C662 C835 ) C662_=_C862( C662 C862 ) C662_=_C864( C662 C864 ) \nC662_=_C865( C662 C865 ) C662_=_C872( C662 C872 ) C662_=_C874( C662 C874 ) C662_=_C878( C662 C878 ) C662_=_C895( C662 C895 ) C665_=_C713( C665 C713 ) \nC665_=_C726( C665 C726 ) C665_=_C759( C665 C759 ) C665_=_C766( C665 C766 ) C665_=_C787( C665 C787 ) C665_=_C798( C665 C798 ) C665_=_C805( C665 C805 ) \nC665_=_C810( C665 C810 ) C665_=_C814( C665 C814 ) C665_=_C820( C665 C820 ) C665_=_C827( C665 C827 ) C665_=_C840( C665 C840 ) C665_=_C847( C665 C847 ) \nC665_=_C856( C665 C856 ) C665_=_C865( C665 C865 ) C665_=_C866( C665 C866 ) C665_=_C867( C665 C867 ) C665_=_C872( C665 C872 ) C665_=_C884( C665 C884 ) \nC665_=_C892( C665 C892 ) C665_=_C893( C665 C893 ) C665_=_C897( C665 C897 ) C666_=_C676( C666 C676 ) C666_=_C718(</w:t>
      </w:r>
    </w:p>
    <w:p>
      <w:pPr>
        <w:pStyle w:val="PreformattedText"/>
        <w:bidi w:val="0"/>
        <w:spacing w:before="0" w:after="0"/>
        <w:jc w:val="left"/>
        <w:rPr/>
      </w:pPr>
      <w:r>
        <w:rPr/>
        <w:t xml:space="preserve"> </w:t>
      </w:r>
      <w:r>
        <w:rPr/>
        <w:t>C666 C718 ) C666_=_C723( C666 C723 ) \nC666_=_C726( C666 C726 ) C666_=_C745( C666 C745 ) C666_=_C748( C666 C748 ) C666_=_C751( C666 C751 ) C666_=_C764( C666 C764 ) C666_=_C770( C666 C770 ) \nC666_=_C791( C666 C791 ) C666_=_C797( C666 C797 ) C666_=_C804( C666 C804 ) C666_=_C805( C666 C805 ) C666_=_C808( C666 C808 ) C666_=_C811( C666 C811 ) \nC666_=_C840( C666 C840 ) C666_=_C856( C666 C856 ) C666_=_C858( C666 C858 ) C666_=_C868( C666 C868 ) C666_=_C869( C666 C869 ) C666_=_C878( C666 C878 ) \nC666_=_C880( C666 C880 ) C666_=_C881( C666 C881 ) C666_=_C884( C666 C884 ) C666_=_C887( C666 C887 ) C666_=_C890( C666 C890 ) C666_=_C893( C666 C893 ) \nC666_=_C897( C666 C897 ) C668_=_C669( C668 C669 ) C668_=_C670( C668 C670 ) C668_=_C671( C668 C671 ) C668_=_C694( C668 C694 ) C668_=_C696( C668 C696 ) \nC668_=_C705( C668 C705 ) C668_=_C735( C668 C735 ) C668_=_C745( C668 C745 ) C668_=_C760( C668 C760 ) C668_=_C762( C668 C762 ) C668_=_C770( C668 C770 ) \nC668_=_C782( C668 C782 ) C668_=_C786( C668 C786 ) C668_=_C791( C668 C791 ) C668_=_C806( C668 C806 ) C668_=_C810( C668 C810 ) C668_=_C819( C668 C819 ) \nC668_=_C828( C668 C828 ) C668_=_C836( C668 C836 ) C668_=_C840( C668 C840 ) C668_=_C865( C668 C865 ) C668_=_C877( C668 C877 ) C668_=_C892( C668 C892 ) \nC668_=_C893( C668 C893 ) C668_=_C897( C668 C897 ) C669_=_C670( C669 C670 ) C669_=_C671( C669 C671 ) C669_=_C687( C669 C687 ) C669_=_C693( C669 C693 ) \nC669_=_C694( C669 C694 ) C669_=_C695( C669 C695 ) C669_=_C719( C669 C719 ) C669_=_C735( C669 C735 ) C669_=_C736( C669 C736 ) C669_=_C741( C669 C741 ) \nC669_=_C745( C669 C745 ) C669_=_C748( C669 C748 ) C669_=_C760( C669 C760 ) C669_=_C762( C669 C762 ) C669_=_C774( C669 C774 ) C669_=_C782( C669 C782 ) \nC669_=_C783( C669 C783 ) C669_=_C784( C669 C784 ) C669_=_C810( C669 C810 ) C669_=_C819( C669 C819 ) C669_=_C821( C669 C821 ) C669_=_C835( C669 C835 ) \nC669_=_C836( C669 C836 ) C669_=_C837( C669 C837 ) C669_=_C852( C669 C852 ) C669_=_C864( C669 C864 ) C669_=_C872( C669 C872 ) C669_=_C877( C669 C877 ) \nC669_=_C895( C669 C895 ) C669_=_C896( C669 C896 ) C670_=_C671( C670 C671 ) C670_=_C696( C670 C696 ) C670_=_C697( C670 C697 ) C670_=_C698( C670 C698 ) \nC670_=_C719( C670 C719 ) C670_=_C736( C670 C736 ) C670_=_C745( C670 C745 ) C670_=_C762( C670 C762 ) C670_=_C763( C670 C763 ) C670_=_C771( C670 C771 ) \nC670_=_C785( C670 C785 ) C670_=_C786( C670 C786 ) C670_=_C804( C670 C804 ) C670_=_C806( C670 C806 ) C670_=_C808( C670 C808 ) C670_=_C811( C670 C811 ) \nC670_=_C819( C670 C819 ) C670_=_C821( C670 C821 ) C670_=_C824( C670 C824 ) C670_=_C828( C670 C828 ) C670_=_C830( C670 C830 ) C670_=_C831( C670 C831 ) \nC670_=_C836( C670 C836 ) C670_=_C839( C670 C839 ) C670_=_C852( C670 C852 ) C670_=_C869( C670 C869 ) C670_=_C880( C670 C880 ) C670_=_C890( C670 C890 ) \nC670_=_C892( C670 C892 ) C670_=_C893( C670 C893 ) C670_=_C896( C670 C896 ) C671_=_C682( C671 C682 ) C671_=_C687( C671 C687 ) C671_=_C723( C671 C723 ) \nC671_=_C745( C671 C745 ) C671_=_C759( C671 C759 ) C671_=_C762( C671 C762 ) C671_=_C774( C671 C774 ) C671_=_C791( C671 C791 ) C671_=_C792( C671 C792 ) \nC671_=_C796( C671 C796 ) C671_=_C802( C671 C802 ) C671_=_C819( C671 C819 ) C671_=_C837( C671 C837 ) C671_=_C839( C671 C839 ) C671_=_C864( C671 C864 ) \nC671_=_C869( C671 C869 ) C671_=_C870( C671 C870 ) C671_=_C872( C671 C872 ) C671_=_C884( C671 C884 ) C671_=_C885( C671 C885 ) C671_=_C892( C671 C892 ) \nC671_=_C894( C671 C894 ) C671_=_C896( C671 C896 ) C671_=_C897( C671 C897 ) C672_=_C673( C672 C673 ) C672_=_C695( C672 C695 ) C672_=_C703( C672 C703 ) \nC672_=_C720( C672 C720 ) C672_=_C742( C672 C742 ) C672_=_C763( C672 C763 ) C672_=_C771( C672 C771 ) C672_=_C774( C672 C774 ) C672_=_C781( C672 C781 ) \nC672_=_C797( C672 C797 ) C672_=_C801( C672 C801 ) C672_=_C820( C672 C820 ) C672_=_C821( C672 C821 ) C672_=_C832( C672 C832 ) C672_=_C865( C672 C865 ) \nC672_=_C870( C672 C870 ) C672_=_C890( C672 C890 ) C672_=_C891( C672 C891 ) C672_=_C893( C672 C893 ) C672_=_C896( C672 C896 ) C673_=_C676( C673 C676 ) \nC673_=_C720( C673 C720 ) C673_=_C741( C673 C741 ) C673_=_C742( C673 C742 ) C673_=_C745( C673 C745 ) C673_=_C751( C673 C751 ) C673_=_C762( C673 C762 ) \nC673_=_C770( C673 C770 ) C673_=_C774( C673 C774 ) C673_=_C782( C673 C782 ) C673_=_C802( C673 C802 ) C673_=_C820( C673 C820 ) C673_=_C824( C673 C824 ) \nC673_=_C839( C673 C839 ) C673_=_C862( C673 C862 ) C673_=_C864( C673 C864 ) C673_=_C872( C673 C872 ) C673_=_C874( C673 C874 ) C673_=_C877( C673 C877 ) \nC673_=_C878( C673 C878 ) C673_=_C885( C673 C885 ) C673_=_C891( C673 C891 ) C673_=_C896( C673 C896 ) C676_=_C677( C676 C677 ) C676_=_C682( C676 C682 ) \nC676_=_C683( C676 C683 ) C676_=_C693( C676 C693 ) C676_=_C694( C676 C694 ) C676_=_C712( C676 C712 ) C676_=_C719( C676 C719 ) C676_=_C745( C676 C745 ) \nC676_=_C771( C676 C771 ) C676_=_C785( C676 C785 ) C676_=_C791( C676 C791 ) C676_=_C814( C676 C814 ) C676_=_C819( C676 C819 ) C676_=_C820( C676 C820 ) \nC676_=_C830( C676 C830 ) C676_=_C831( C676 C831 ) C676_=_C832( C676 C832 ) C676_=_C840( C676 C840 ) C676_=_C862( C676 C862 ) C676_=_C868( C676 C868 ) \nC676_=_C870( C676 C870 ) C676_=_C872( C676 C872 ) C676_=_C877( C676 C877 ) C676_=_C884( C676 C884 ) C676_=_C887( C676 C887 ) C676_=_C890( C676 C890 ) \nC676_=_C893( C676 C893 ) C676_=_C894( C676 C894 ) C676_=_C897( C676 C897 ) C677_=_C688( C677 C688 ) C677_=_C706( C677 C706 ) C677_=_C725( C677 C725 ) \nC677_=_C741( C677 C741 ) C677_=_C748( C677 C748 ) C677_=_C771( C677 C771 ) C677_=_C774( C677 C774 ) C677_=_C782( C677 C782 ) C677_=_C797( C677 C797 ) \nC677_=_C801( C677 C801 ) C677_=_C802( C677 C802 ) C677_=_C806( C677 C806 ) C677_=_C810( C677 C810 ) C677_=_C817( C677 C817 ) C677_=_C820( C677 C820 ) \nC677_=_C824( C677 C824 ) C677_=_C832( C677 C832 ) C677_=_C836( C677 C836 ) C677_=_C858( C677 C858 ) C677_=_C868( C677 C868 ) C677_=_C870( C677 C870 ) \nC677_=_C877( C677 C877 ) C677_=_C887( C677 C887 ) C677_=_C891( C677 C891 ) C677_=_C892( C677 C892 ) C677_=_C894( C677 C894 ) C677_=_C895( C677 C895 ) \nC677_=_C896( C677 C896 ) C682_=_C683( C682 C683 ) C682_=_C688( C682 C688 ) C682_=_C703( C682 C703 ) C682_=_C712( C682 C712 ) C682_=_C764( C682 C764 ) \nC682_=_C771( C682 C771 ) C682_=_C784( C682 C784 ) C682_=_C791( C682 C791 ) C682_=_C801( C682 C801 ) C682_=_C819( C682 C819 ) C682_=_C827( C682 C827 ) \nC682_=_C830( C682 C830 ) C682_=_C831( C682 C831 ) C682_=_C832( C682 C832 ) C682_=_C839( C682 C839 ) C682_=_C864( C682 C864 ) C682_=_C866( C682 C866 ) \nC682_=_C867( C682 C867 ) C682_=_C870( C682 C870 ) C682_=_C877( C682 C877 ) C682_=_C884( C682 C884 ) C682_=_C894( C682 C894 ) C682_=_C897( C682 C897 ) \nC683_=_C693( C683 C693 ) C683_=_C725( C683 C725 ) C683_=_C760( C683 C760 ) C683_=_C766( C683 C766 ) C683_=_C771( C683 C771 ) C683_=_C790( C683 C790 ) \nC683_=_C802( C683 C802 ) C683_=_C804( C683 C804 ) C683_=_C808( C683 C808 ) C683_=_C814( C683 C814 ) C683_=_C819( C683 C819 ) C683_=_C830( C683 C830 ) \nC683_=_C831( C683 C831 ) C683_=_C832( C683 C832 ) C683_=_C847( C683 C847 ) C683_=_C850( C683 C850 ) C683_=_C869( C683 C869 ) C683_=_C878( C683 C878 ) \nC683_=_C881( C683 C881 ) C683_=_C891( C683 C891 ) C683_=_C895( C683 C895 ) C683_=_C897( C683 C897 ) C687_=_C688( C687 C688 ) C687_=_C693( C687 C693 ) \nC687_=_C694( C687 C694 ) C687_=_C695( C687 C695 ) C687_=_C713( C687 C713 ) C687_=_C735( C687 C735 ) C687_=_C745( C687 C745 ) C687_=_C760( C687 C760 ) \nC687_=_C774( C687 C774 ) C687_=_C778( C687 C778 ) C687_=_C782( C687 C782 ) C687_=_C783( C687 C783 ) C687_=_C784( C687 C784 ) C687_=_C802( C687 C802 ) \nC687_=_C810( C687 C810 ) C687_=_C820( C687 C820 ) C687_=_C821( C687 C821 ) C687_=_C828( C687 C828 ) C687_=_C835( C687 C835 ) C687_=_C837( C687 C837 ) \nC687_=_C852( C687 C852 ) C687_=_C858( C687 C858 ) C687_=_C869( C687 C869 ) C687_=_C872( C687 C872 ) C687_=_C880( C687 C880 ) C687_=_C892( C687 C892 ) \nC687_=_C896( C687 C896 ) C687_=_C897( C687 C897 ) C688_=_C706( C688 C706 ) C688_=_C712( C688 C712 ) C688_=_C725( C688 C725 ) C688_=_C741( C688 C741 ) \nC688_=_C760( C688 C760 ) C688_=_C771( C688 C771 ) C688_=_C774( C688 C774 ) C688_=_C778( C688 C778 ) C688_=_C784( C688 C784 ) C688_=_C797( C688 C797 ) \nC688_=_C802( C688 C802 ) C688_=_C805( C688 C805 ) C688_=_C806( C688 C806 ) C688_=_C810( C688 C810 ) C688_=_C811( C688 C811 ) C688_=_C817( C688 C817 ) \nC688_=_C820( C688 C820 ) C688_=_C821( C688 C821 ) C688_=_C828( C688 C828 ) C688_=_C830( C688 C830 ) C688_=_C836( C688 C836 ) C688_=_C839( C688 C839 ) \nC688_=_C858( C688 C858 ) C688_=_C871( C688 C871 ) C688_=_C890( C688 C890 ) C688_=_C892( C688 C892 ) C688_=_C896( C688 C896 ) C693_=_C694( C693 C694 ) \nC693_=_C695( C693 C695 ) C693_=_C712( C693 C712 ) C693_=_C725( C693 C725 ) C693_=_C760( C693 C760 ) C693_=_C764( C693 C764 ) C693_=_C765( C693 C765 ) \nC693_=_C766( C693 C766 ) C693_=_C782( C693 C782 ) C693_=_C783( C693 C783 ) C693_=_C784( C693 C784 ) C693_=_C790( C693 C790 ) C693_=_C792( C693 C792 ) \nC693_=_C808( C693 C808 ) C693_=_C810( C693 C810 ) C693_=_C820( C693 C820 ) C693_=_C835( C693 C835 ) C693_=_C836( C693 C836 ) C693_=_C837( C693 C837 ) \nC693_=_C852( C693 C852 ) C693_=_C858( C693 C858 ) C693_=_C868( C693 C868 ) C693_=_C870( C693 C870 ) C693_=_C872( C693 C872 ) C693_=_C874( C693 C874 ) \nC693_=_C878( C693 C878 ) C693_=_C887( C693 C887 ) C693_=_C896( C693 C896 ) C694_=_C695( C694 C695 ) C694_=_C696( C694 C696 ) C694_=_C698( C694 C698 ) \nC694_=_C719( C694 C719 ) C694_=_C735( C694 C735 ) C694_=_C741( C694 C741 ) C694_=_C760( C694 C760 ) C694_=_C774( C694 C774 ) C694_=_C778( C694 C778 ) \nC694_=_C782( C694 C782 ) C694_=_C783( C694 C783 ) C694_=_C784( C694 C784 ) C694_=_C785( C694 C785 ) C694_=_C810( C694 C810 ) C694_=_C814( C694 C814 ) \nC694_=_C835( C694 C835 ) C694_=_C836( C694 C836 ) C694_=_C852( C694 C852 ) C694_=_C867( C694 C867 ) C694_=_C872( C694 C872 ) C694_=_C890( C694 C890 ) \nC694_=_C896( C694 C896 ) C695_=_C703( C695 C703 ) C695_=_C705( C695 C705 ) C695_=_C712( C695 C712 ) C695_=_C720( C695 C720 ) C695_=_C751(</w:t>
      </w:r>
    </w:p>
    <w:p>
      <w:pPr>
        <w:pStyle w:val="PreformattedText"/>
        <w:bidi w:val="0"/>
        <w:spacing w:before="0" w:after="0"/>
        <w:jc w:val="left"/>
        <w:rPr/>
      </w:pPr>
      <w:r>
        <w:rPr/>
        <w:t xml:space="preserve"> </w:t>
      </w:r>
      <w:r>
        <w:rPr/>
        <w:t>C695 C751 ) \nC695_=_C760( C695 C760 ) C695_=_C763( C695 C763 ) C695_=_C765( C695 C765 ) C695_=_C771( C695 C771 ) C695_=_C774( C695 C774 ) C695_=_C778( C695 C778 ) \nC695_=_C781( C695 C781 ) C695_=_C782( C695 C782 ) C695_=_C783( C695 C783 ) C695_=_C784( C695 C784 ) C695_=_C786( C695 C786 ) C695_=_C796( C695 C796 ) \nC695_=_C798( C695 C798 ) C695_=_C800( C695 C800 ) C695_=_C801( C695 C801 ) C695_=_C806( C695 C806 ) C695_=_C810( C695 C810 ) C695_=_C831( C695 C831 ) \nC695_=_C832( C695 C832 ) C695_=_C835( C695 C835 ) C695_=_C839( C695 C839 ) C695_=_C847( C695 C847 ) C695_=_C862( C695 C862 ) C695_=_C868( C695 C868 ) \nC695_=_C872( C695 C872 ) C695_=_C878( C695 C878 ) C695_=_C884( C695 C884 ) C695_=_C890( C695 C890 ) C695_=_C893( C695 C893 ) C696_=_C697( C696 C697 ) \nC696_=_C698( C696 C698 ) C696_=_C723( C696 C723 ) C696_=_C742( C696 C742 ) C696_=_C762( C696 C762 ) C696_=_C774( C696 C774 ) C696_=_C778( C696 C778 ) \nC696_=_C782( C696 C782 ) C696_=_C785( C696 C785 ) C696_=_C786( C696 C786 ) C696_=_C790( C696 C790 ) C696_=_C792( C696 C792 ) C696_=_C802( C696 C802 ) \nC696_=_C811( C696 C811 ) C696_=_C814( C696 C814 ) C696_=_C824( C696 C824 ) C696_=_C828( C696 C828 ) C696_=_C830( C696 C830 ) C696_=_C831( C696 C831 ) \nC696_=_C836( C696 C836 ) C696_=_C871( C696 C871 ) C696_=_C874( C696 C874 ) C696_=_C878( C696 C878 ) C696_=_C880( C696 C880 ) C696_=_C891( C696 C891 ) \nC696_=_C893( C696 C893 ) C697_=_C698( C697 C698 ) C697_=_C705( C697 C705 ) C697_=_C735( C697 C735 ) C697_=_C742( C697 C742 ) C697_=_C748( C697 C748 ) \nC697_=_C785( C697 C785 ) C697_=_C786( C697 C786 ) C697_=_C800( C697 C800 ) C697_=_C801( C697 C801 ) C697_=_C811( C697 C811 ) C697_=_C814( C697 C814 ) \nC697_=_C824( C697 C824 ) C697_=_C827( C697 C827 ) C697_=_C828( C697 C828 ) C697_=_C830( C697 C830 ) C697_=_C837( C697 C837 ) C697_=_C839( C697 C839 ) \nC697_=_C849( C697 C849 ) C697_=_C852( C697 C852 ) C697_=_C862( C697 C862 ) C697_=_C866( C697 C866 ) C697_=_C872( C697 C872 ) C697_=_C880( C697 C880 ) \nC697_=_C893( C697 C893 ) C697_=_C897( C697 C897 ) C698_=_C723( C698 C723 ) C698_=_C741( C698 C741 ) C698_=_C748( C698 C748 ) C698_=_C765( C698 C765 ) \nC698_=_C766( C698 C766 ) C698_=_C778( C698 C778 ) C698_=_C785( C698 C785 ) C698_=_C786( C698 C786 ) C698_=_C804( C698 C804 ) C698_=_C805( C698 C805 ) \nC698_=_C806( C698 C806 ) C698_=_C811( C698 C811 ) C698_=_C824( C698 C824 ) C698_=_C828( C698 C828 ) C698_=_C830( C698 C830 ) C698_=_C832( C698 C832 ) \nC698_=_C836( C698 C836 ) C698_=_C849( C698 C849 ) C698_=_C862( C698 C862 ) C698_=_C867( C698 C867 ) C698_=_C868( C698 C868 ) C698_=_C872( C698 C872 ) \nC698_=_C880( C698 C880 ) C698_=_C890( C698 C890 ) C698_=_C893( C698 C893 ) C698_=_C896( C698 C896 ) C703_=_C718( C703 C718 ) C703_=_C720( C703 C720 ) \nC703_=_C763( C703 C763 ) C703_=_C771( C703 C771 ) C703_=_C774( C703 C774 ) C703_=_C781( C703 C781 ) C703_=_C784( C703 C784 ) C703_=_C790( C703 C790 ) \nC703_=_C791( C703 C791 ) C703_=_C797( C703 C797 ) C703_=_C801( C703 C801 ) C703_=_C827( C703 C827 ) C703_=_C837( C703 C837 ) C703_=_C862( C703 C862 ) \nC703_=_C867( C703 C867 ) C703_=_C881( C703 C881 ) C703_=_C891( C703 C891 ) C703_=_C893( C703 C893 ) C703_=_C894( C703 C894 ) C705_=_C720( C705 C720 ) \nC705_=_C735( C705 C735 ) C705_=_C760( C705 C760 ) C705_=_C762( C705 C762 ) C705_=_C765( C705 C765 ) C705_=_C766( C705 C766 ) C705_=_C781( C705 C781 ) \nC705_=_C784( C705 C784 ) C705_=_C785( C705 C785 ) C705_=_C786( C705 C786 ) C705_=_C791( C705 C791 ) C705_=_C796( C705 C796 ) C705_=_C805( C705 C805 ) \nC705_=_C817( C705 C817 ) C705_=_C828( C705 C828 ) C705_=_C832( C705 C832 ) C705_=_C839( C705 C839 ) C705_=_C840( C705 C840 ) C705_=_C858( C705 C858 ) \nC705_=_C862( C705 C862 ) C705_=_C878( C705 C878 ) C705_=_C881( C705 C881 ) C705_=_C885( C705 C885 ) C705_=_C895( C705 C895 ) C706_=_C719( C706 C719 ) \nC706_=_C723( C706 C723 ) C706_=_C725( C706 C725 ) C706_=_C741( C706 C741 ) C706_=_C771( C706 C771 ) C706_=_C774( C706 C774 ) C706_=_C782( C706 C782 ) \nC706_=_C787( C706 C787 ) C706_=_C797( C706 C797 ) C706_=_C802( C706 C802 ) C706_=_C804( C706 C804 ) C706_=_C806( C706 C806 ) C706_=_C810( C706 C810 ) \nC706_=_C817( C706 C817 ) C706_=_C832( C706 C832 ) C706_=_C836( C706 C836 ) C706_=_C858( C706 C858 ) C706_=_C862( C706 C862 ) C706_=_C864( C706 C864 ) \nC706_=_C872( C706 C872 ) C706_=_C874( C706 C874 ) C706_=_C885( C706 C885 ) C706_=_C887( C706 C887 ) C706_=_C892( C706 C892 ) C706_=_C894( C706 C894 ) \nC706_=_C895( C706 C895 ) C706_=_C896( C706 C896 ) C712_=_C723( C712 C723 ) C712_=_C751( C712 C751 ) C712_=_C763( C712 C763 ) C712_=_C784( C712 C784 ) \nC712_=_C786( C712 C786 ) C712_=_C800( C712 C800 ) C712_=_C806( C712 C806 ) C712_=_C862( C712 C862 ) C712_=_C868( C712 C868 ) C712_=_C884( C712 C884 ) \nC712_=_C887( C712 C887 ) C713_=_C726( C713 C726 ) C713_=_C745( C713 C745 ) C713_=_C759( C713 C759 ) C713_=_C783( C713 C783 ) C713_=_C785( C713 C785 ) \nC713_=_C787( C713 C787 ) C713_=_C847( C713 C847 ) C713_=_C856( C713 C856 ) C713_=_C858( C713 C858 ) C713_=_C865( C713 C865 ) C713_=_C867( C713 C867 ) \nC713_=_C881( C713 C881 ) C718_=_C723( C718 C723 ) C718_=_C725( C718 C725 ) C718_=_C736( C718 C736 ) C718_=_C751( C718 C751 ) C718_=_C763( C718 C763 ) \nC718_=_C764( C718 C764 ) C718_=_C784( C718 C784 ) C718_=_C797( C718 C797 ) C718_=_C800( C718 C800 ) C718_=_C805( C718 C805 ) C718_=_C808( C718 C808 ) \nC718_=_C817( C718 C817 ) C718_=_C824( C718 C824 ) C718_=_C835( C718 C835 ) C718_=_C847( C718 C847 ) C718_=_C862( C718 C862 ) C718_=_C866( C718 C866 ) \nC718_=_C871( C718 C871 ) C718_=_C878( C718 C878 ) C718_=_C880( C718 C880 ) C718_=_C884( C718 C884 ) C719_=_C723( C719 C723 ) C719_=_C736( C719 C736 ) \nC719_=_C741( C719 C741 ) C719_=_C785( C719 C785 ) C719_=_C792( C719 C792 ) C719_=_C800( C719 C800 ) C719_=_C804( C719 C804 ) C719_=_C814( C719 C814 ) \nC719_=_C821( C719 C821 ) C719_=_C831( C719 C831 ) C719_=_C839( C719 C839 ) C719_=_C849( C719 C849 ) C719_=_C850( C719 C850 ) C719_=_C852( C719 C852 ) \nC719_=_C864( C719 C864 ) C719_=_C866( C719 C866 ) C719_=_C877( C719 C877 ) C719_=_C880( C719 C880 ) C719_=_C895( C719 C895 ) C719_=_C896( C719 C896 ) \nC720_=_C726( C720 C726 ) C720_=_C760( C720 C760 ) C720_=_C770( C720 C770 ) C720_=_C774( C720 C774 ) C720_=_C778( C720 C778 ) C720_=_C781( C720 C781 ) \nC720_=_C782( C720 C782 ) C720_=_C785( C720 C785 ) C720_=_C786( C720 C786 ) C720_=_C796( C720 C796 ) C720_=_C801( C720 C801 ) C720_=_C804( C720 C804 ) \nC720_=_C810( C720 C810 ) C720_=_C817( C720 C817 ) C720_=_C830( C720 C830 ) C720_=_C835( C720 C835 ) C720_=_C839( C720 C839 ) C720_=_C840( C720 C840 ) \nC720_=_C862( C720 C862 ) C720_=_C868( C720 C868 ) C720_=_C878( C720 C878 ) C720_=_C884( C720 C884 ) C720_=_C885( C720 C885 ) C720_=_C890( C720 C890 ) \nC720_=_C891( C720 C891 ) C720_=_C893( C720 C893 ) C720_=_C896( C720 C896 ) C723_=_C751( C723 C751 ) C723_=_C759( C723 C759 ) C723_=_C762( C723 C762 ) \nC723_=_C764( C723 C764 ) C723_=_C792( C723 C792 ) C723_=_C802( C723 C802 ) C723_=_C804( C723 C804 ) C723_=_C805( C723 C805 ) C723_=_C808( C723 C808 ) \nC723_=_C828( C723 C828 ) C723_=_C864( C723 C864 ) C723_=_C868( C723 C868 ) C723_=_C871( C723 C871 ) C723_=_C872( C723 C872 ) C723_=_C878( C723 C878 ) \nC723_=_C895( C723 C895 ) C723_=_C896( C723 C896 ) C725_=_C736( C725 C736 ) C725_=_C741( C725 C741 ) C725_=_C751( C725 C751 ) C725_=_C766( C725 C766 ) \nC725_=_C771( C725 C771 ) C725_=_C774( C725 C774 ) C725_=_C784( C725 C784 ) C725_=_C790( C725 C790 ) C725_=_C797( C725 C797 ) C725_=_C804( C725 C804 ) \nC725_=_C806( C725 C806 ) C725_=_C808( C725 C808 ) C725_=_C810( C725 C810 ) C725_=_C817( C725 C817 ) C725_=_C820( C725 C820 ) C725_=_C828( C725 C828 ) \nC725_=_C836( C725 C836 ) C725_=_C847( C725 C847 ) C725_=_C858( C725 C858 ) C725_=_C869( C725 C869 ) C725_=_C878( C725 C878 ) C725_=_C892( C725 C892 ) \nC725_=_C896( C725 C896 ) C726_=_C748( C726 C748 ) C726_=_C759( C726 C759 ) C726_=_C765( C726 C765 ) C726_=_C770( C726 C770 ) C726_=_C784( C726 C784 ) \nC726_=_C787( C726 C787 ) C726_=_C790( C726 C790 ) C726_=_C791( C726 C791 ) C726_=_C804( C726 C804 ) C726_=_C806( C726 C806 ) C726_=_C810( C726 C810 ) \nC726_=_C817( C726 C817 ) C726_=_C830( C726 C830 ) C726_=_C835( C726 C835 ) C726_=_C847( C726 C847 ) C726_=_C850( C726 C850 ) C726_=_C856( C726 C856 ) \nC726_=_C858( C726 C858 ) C726_=_C865( C726 C865 ) C726_=_C869( C726 C869 ) C726_=_C874( C726 C874 ) C726_=_C881( C726 C881 ) C735_=_C736( C735 C736 ) \nC735_=_C741( C735 C741 ) C735_=_C770( C735 C770 ) C735_=_C774( C735 C774 ) C735_=_C781( C735 C781 ) C735_=_C791( C735 C791 ) C735_=_C796( C735 C796 ) \nC735_=_C801( C735 C801 ) C735_=_C827( C735 C827 ) C735_=_C837( C735 C837 ) C735_=_C840( C735 C840 ) C735_=_C850( C735 C850 ) C735_=_C852( C735 C852 ) \nC735_=_C865( C735 C865 ) C735_=_C890( C735 C890 ) C735_=_C894( C735 C894 ) C735_=_C896( C735 C896 ) C736_=_C741( C736 C741 ) C736_=_C759( C736 C759 ) \nC736_=_C763( C736 C763 ) C736_=_C781( C736 C781 ) C736_=_C784( C736 C784 ) C736_=_C786( C736 C786 ) C736_=_C801( C736 C801 ) C736_=_C804( C736 C804 ) \nC736_=_C811( C736 C811 ) C736_=_C821( C736 C821 ) C736_=_C831( C736 C831 ) C736_=_C836( C736 C836 ) C736_=_C864( C736 C864 ) C736_=_C869( C736 C869 ) \nC736_=_C877( C736 C877 ) C736_=_C890( C736 C890 ) C736_=_C894( C736 C894 ) C741_=_C751( C741 C751 ) C741_=_C762( C741 C762 ) C741_=_C770( C741 C770 ) \nC741_=_C771( C741 C771 ) C741_=_C774( C741 C774 ) C741_=_C778( C741 C778 ) C741_=_C782( C741 C782 ) C741_=_C797( C741 C797 ) C741_=_C802( C741 C802 ) \nC741_=_C806( C741 C806 ) C741_=_C810( C741 C810 ) C741_=_C811( C741 C811 ) C741_=_C817( C741 C817 ) C741_=_C820( C741 C820 ) C741_=_C821( C741 C821 ) \nC741_=_C824( C741 C824 ) C741_=_C827( C741 C827 ) C741_=_C836( C741 C836 ) C741_=_C850( C741 C850 ) C741_=_C858( C741 C858 ) C741_=_C864( C741 C864 ) \nC741_=_C865( C741 C865 ) C741_=_C868( C741 C868 ) C741_=_C877( C741 C877 ) C741_=_C887( C741 C887 ) C741_=_C890( C741 C890 ) C741_=_C892( C741 C892 ) \nC741_=_C896(</w:t>
      </w:r>
    </w:p>
    <w:p>
      <w:pPr>
        <w:pStyle w:val="PreformattedText"/>
        <w:bidi w:val="0"/>
        <w:spacing w:before="0" w:after="0"/>
        <w:jc w:val="left"/>
        <w:rPr/>
      </w:pPr>
      <w:r>
        <w:rPr/>
        <w:t xml:space="preserve"> </w:t>
      </w:r>
      <w:r>
        <w:rPr/>
        <w:t>C741 C896 ) C742_=_C763( C742 C763 ) C742_=_C790( C742 C790 ) C742_=_C800( C742 C800 ) C742_=_C811( C742 C811 ) C742_=_C814( C742 C814 ) \nC742_=_C820( C742 C820 ) C742_=_C821( C742 C821 ) C742_=_C831( C742 C831 ) C742_=_C849( C742 C849 ) C742_=_C856( C742 C856 ) C742_=_C870( C742 C870 ) \nC742_=_C877( C742 C877 ) C742_=_C887( C742 C887 ) C742_=_C891( C742 C891 ) C742_=_C894( C742 C894 ) C745_=_C762( C745 C762 ) C745_=_C791( C745 C791 ) \nC745_=_C805( C745 C805 ) C745_=_C814( C745 C814 ) C745_=_C819( C745 C819 ) C745_=_C824( C745 C824 ) C745_=_C840( C745 C840 ) C745_=_C852( C745 C852 ) \nC745_=_C858( C745 C858 ) C745_=_C874( C745 C874 ) C745_=_C884( C745 C884 ) C745_=_C887( C745 C887 ) C745_=_C890( C745 C890 ) C745_=_C893( C745 C893 ) \nC748_=_C760( C748 C760 ) C748_=_C770( C748 C770 ) C748_=_C785( C748 C785 ) C748_=_C801( C748 C801 ) C748_=_C804( C748 C804 ) C748_=_C805( C748 C805 ) \nC748_=_C814( C748 C814 ) C748_=_C832( C748 C832 ) C748_=_C835( C748 C835 ) C748_=_C836( C748 C836 ) C748_=_C837( C748 C837 ) C748_=_C849( C748 C849 ) \nC748_=_C852( C748 C852 ) C748_=_C858( C748 C858 ) C748_=_C862( C748 C862 ) C748_=_C866( C748 C866 ) C748_=_C869( C748 C869 ) C748_=_C872( C748 C872 ) \nC748_=_C890( C748 C890 ) C748_=_C892( C748 C892 ) C748_=_C895( C748 C895 ) C748_=_C897( C748 C897 ) C751_=_C762( C751 C762 ) C751_=_C763( C751 C763 ) \nC751_=_C764( C751 C764 ) C751_=_C766( C751 C766 ) C751_=_C786( C751 C786 ) C751_=_C790( C751 C790 ) C751_=_C800( C751 C800 ) C751_=_C802( C751 C802 ) \nC751_=_C805( C751 C805 ) C751_=_C806( C751 C806 ) C751_=_C808( C751 C808 ) C751_=_C817( C751 C817 ) C751_=_C820( C751 C820 ) C751_=_C828( C751 C828 ) \nC751_=_C847( C751 C847 ) C751_=_C856( C751 C856 ) C751_=_C862( C751 C862 ) C751_=_C864( C751 C864 ) C751_=_C865( C751 C865 ) C751_=_C868( C751 C868 ) \nC751_=_C877( C751 C877 ) C751_=_C878( C751 C878 ) C751_=_C885( C751 C885 ) C751_=_C892( C751 C892 ) C751_=_C897( C751 C897 ) C759_=_C787( C759 C787 ) \nC759_=_C792( C759 C792 ) C759_=_C796( C759 C796 ) C759_=_C800( C759 C800 ) C759_=_C801( C759 C801 ) C759_=_C806( C759 C806 ) C759_=_C810( C759 C810 ) \nC759_=_C814( C759 C814 ) C759_=_C830( C759 C830 ) C759_=_C835( C759 C835 ) C759_=_C840( C759 C840 ) C759_=_C847( C759 C847 ) C759_=_C856( C759 C856 ) \nC759_=_C865( C759 C865 ) C759_=_C866( C759 C866 ) C759_=_C867( C759 C867 ) C759_=_C872( C759 C872 ) C759_=_C877( C759 C877 ) C759_=_C880( C759 C880 ) \nC759_=_C887( C759 C887 ) C759_=_C890( C759 C890 ) C759_=_C894( C759 C894 ) C760_=_C766( C760 C766 ) C760_=_C778( C760 C778 ) C760_=_C782( C760 C782 ) \nC760_=_C783( C760 C783 ) C760_=_C784( C760 C784 ) C760_=_C790( C760 C790 ) C760_=_C796( C760 C796 ) C760_=_C797( C760 C797 ) C760_=_C802( C760 C802 ) \nC760_=_C810( C760 C810 ) C760_=_C820( C760 C820 ) C760_=_C821( C760 C821 ) C760_=_C824( C760 C824 ) C760_=_C828( C760 C828 ) C760_=_C830( C760 C830 ) \nC760_=_C832( C760 C832 ) C760_=_C835( C760 C835 ) C760_=_C850( C760 C850 ) C760_=_C852( C760 C852 ) C760_=_C858( C760 C858 ) C760_=_C862( C760 C862 ) \nC760_=_C865( C760 C865 ) C760_=_C869( C760 C869 ) C760_=_C872( C760 C872 ) C760_=_C877( C760 C877 ) C760_=_C878( C760 C878 ) C760_=_C881( C760 C881 ) \nC760_=_C890( C760 C890 ) C760_=_C895( C760 C895 ) C760_=_C896( C760 C896 ) C760_=_C897( C760 C897 ) C762_=_C763( C762 C763 ) C762_=_C765( C762 C765 ) \nC762_=_C766( C762 C766 ) C762_=_C784( C762 C784 ) C762_=_C786( C762 C786 ) C762_=_C802( C762 C802 ) C762_=_C805( C762 C805 ) C762_=_C817( C762 C817 ) \nC762_=_C819( C762 C819 ) C762_=_C820( C762 C820 ) C762_=_C828( C762 C828 ) C762_=_C832( C762 C832 ) C762_=_C858( C762 C858 ) C762_=_C864( C762 C864 ) \nC762_=_C868( C762 C868 ) C762_=_C871( C762 C871 ) C762_=_C877( C762 C877 ) C762_=_C878( C762 C878 ) C762_=_C881( C762 C881 ) C762_=_C885( C762 C885 ) \nC762_=_C895( C762 C895 ) C763_=_C786( C763 C786 ) C763_=_C792( C763 C792 ) C763_=_C797( C763 C797 ) C763_=_C800( C763 C800 ) C763_=_C804( C763 C804 ) \nC763_=_C805( C763 C805 ) C763_=_C806( C763 C806 ) C763_=_C808( C763 C808 ) C763_=_C814( C763 C814 ) C763_=_C820( C763 C820 ) C763_=_C821( C763 C821 ) \nC763_=_C827( C763 C827 ) C763_=_C831( C763 C831 ) C763_=_C835( C763 C835 ) C763_=_C836( C763 C836 ) C763_=_C862( C763 C862 ) C763_=_C868( C763 C868 ) \nC763_=_C869( C763 C869 ) C763_=_C870( C763 C870 ) C763_=_C881( C763 C881 ) C763_=_C890( C763 C890 ) C763_=_C891( C763 C891 ) C764_=_C765( C764 C765 ) \nC764_=_C792( C764 C792 ) C764_=_C798( C764 C798 ) C764_=_C805( C764 C805 ) C764_=_C808( C764 C808 ) C764_=_C827( C764 C827 ) C764_=_C836( C764 C836 ) \nC764_=_C858( C764 C858 ) C764_=_C864( C764 C864 ) C764_=_C865( C764 C865 ) C764_=_C867( C764 C867 ) C764_=_C878( C764 C878 ) C764_=_C896( C764 C896 ) \nC765_=_C770( C765 C770 ) C765_=_C778( C765 C778 ) C765_=_C781( C765 C781 ) C765_=_C784( C765 C784 ) C765_=_C786( C765 C786 ) C765_=_C791( C765 C791 ) \nC765_=_C798( C765 C798 ) C765_=_C805( C765 C805 ) C765_=_C806( C765 C806 ) C765_=_C811( C765 C811 ) C765_=_C828( C765 C828 ) C765_=_C831( C765 C831 ) \nC765_=_C832( C765 C832 ) C765_=_C839( C765 C839 ) C765_=_C847( C765 C847 ) C765_=_C858( C765 C858 ) C765_=_C862( C765 C862 ) C765_=_C867( C765 C867 ) \nC765_=_C868( C765 C868 ) C765_=_C870( C765 C870 ) C765_=_C871( C765 C871 ) C765_=_C874( C765 C874 ) C765_=_C881( C765 C881 ) C765_=_C884( C765 C884 ) \nC765_=_C895( C765 C895 ) C766_=_C783( C766 C783 ) C766_=_C790( C766 C790 ) C766_=_C802( C766 C802 ) C766_=_C806( C766 C806 ) C766_=_C808( C766 C808 ) \nC766_=_C817( C766 C817 ) C766_=_C828( C766 C828 ) C766_=_C832( C766 C832 ) C766_=_C847( C766 C847 ) C766_=_C850( C766 C850 ) C766_=_C869( C766 C869 ) \nC766_=_C872( C766 C872 ) C766_=_C878( C766 C878 ) C766_=_C881( C766 C881 ) C766_=_C885( C766 C885 ) C766_=_C892( C766 C892 ) C766_=_C893( C766 C893 ) \nC766_=_C895( C766 C895 ) C766_=_C897( C766 C897 ) C770_=_C782( C770 C782 ) C770_=_C787( C770 C787 ) C770_=_C791( C770 C791 ) C770_=_C800( C770 C800 ) \nC770_=_C804( C770 C804 ) C770_=_C806( C770 C806 ) C770_=_C810( C770 C810 ) C770_=_C819( C770 C819 ) C770_=_C821( C770 C821 ) C770_=_C827( C770 C827 ) \nC770_=_C828( C770 C828 ) C770_=_C839( C770 C839 ) C770_=_C850( C770 C850 ) C770_=_C856( C770 C856 ) C770_=_C858( C770 C858 ) C770_=_C865( C770 C865 ) \nC770_=_C869( C770 C869 ) C770_=_C878( C770 C878 ) C770_=_C885( C770 C885 ) C770_=_C890( C770 C890 ) C770_=_C891( C770 C891 ) C770_=_C893( C770 C893 ) \nC770_=_C896( C770 C896 ) C770_=_C897( C770 C897 ) C771_=_C774( C771 C774 ) C771_=_C797( C771 C797 ) C771_=_C798( C771 C798 ) C771_=_C806( C771 C806 ) \nC771_=_C810( C771 C810 ) C771_=_C817( C771 C817 ) C771_=_C819( C771 C819 ) C771_=_C820( C771 C820 ) C771_=_C828( C771 C828 ) C771_=_C830( C771 C830 ) \nC771_=_C831( C771 C831 ) C771_=_C832( C771 C832 ) C771_=_C836( C771 C836 ) C771_=_C858( C771 C858 ) C771_=_C865( C771 C865 ) C771_=_C869( C771 C869 ) \nC771_=_C870( C771 C870 ) C771_=_C877( C771 C877 ) C771_=_C880( C771 C880 ) C771_=_C890( C771 C890 ) C771_=_C892( C771 C892 ) C771_=_C894( C771 C894 ) \nC771_=_C896( C771 C896 ) C771_=_C897( C771 C897 ) C774_=_C781( C774 C781 ) C774_=_C792( C774 C792 ) C774_=_C796( C774 C796 ) C774_=_C797( C774 C797 ) \nC774_=_C801( C774 C801 ) C774_=_C806( C774 C806 ) C774_=_C810( C774 C810 ) C774_=_C817( C774 C817 ) C774_=_C836( C774 C836 ) C774_=_C837( C774 C837 ) \nC774_=_C852( C774 C852 ) C774_=_C858( C774 C858 ) C774_=_C870( C774 C870 ) C774_=_C871( C774 C871 ) C774_=_C874( C774 C874 ) C774_=_C878( C774 C878 ) \nC774_=_C891( C774 C891 ) C774_=_C892( C774 C892 ) C774_=_C893( C774 C893 ) C774_=_C894( C774 C894 ) C774_=_C895( C774 C895 ) C774_=_C896( C774 C896 ) \nC778_=_C781( C778 C781 ) C778_=_C796( C778 C796 ) C778_=_C798( C778 C798 ) C778_=_C804( C778 C804 ) C778_=_C805( C778 C805 ) C778_=_C817( C778 C817 ) \nC778_=_C820( C778 C820 ) C778_=_C821( C778 C821 ) C778_=_C828( C778 C828 ) C778_=_C830( C778 C830 ) C778_=_C831( C778 C831 ) C778_=_C832( C778 C832 ) \nC778_=_C839( C778 C839 ) C778_=_C847( C778 C847 ) C778_=_C858( C778 C858 ) C778_=_C866( C778 C866 ) C778_=_C868( C778 C868 ) C778_=_C870( C778 C870 ) \nC778_=_C871( C778 C871 ) C778_=_C884( C778 C884 ) C778_=_C890( C778 C890 ) C778_=_C891( C778 C891 ) C781_=_C787( C781 C787 ) C781_=_C796( C781 C796 ) \nC781_=_C798( C781 C798 ) C781_=_C801( C781 C801 ) C781_=_C831( C781 C831 ) C781_=_C832( C781 C832 ) C781_=_C839( C781 C839 ) C781_=_C847( C781 C847 ) \nC781_=_C868( C781 C868 ) C781_=_C871( C781 C871 ) C781_=_C874( C781 C874 ) C781_=_C884( C781 C884 ) C781_=_C893( C781 C893 ) C781_=_C894( C781 C894 ) \nC782_=_C783( C782 C783 ) C782_=_C784( C782 C784 ) C782_=_C785( C782 C785 ) C782_=_C786( C782 C786 ) C782_=_C792( C782 C792 ) C782_=_C810( C782 C810 ) \nC782_=_C820( C782 C820 ) C782_=_C824( C782 C824 ) C782_=_C835( C782 C835 ) C782_=_C836( C782 C836 ) C782_=_C837( C782 C837 ) C782_=_C839( C782 C839 ) \nC782_=_C840( C782 C840 ) C782_=_C852( C782 C852 ) C782_=_C868( C782 C868 ) C782_=_C872( C782 C872 ) C782_=_C878( C782 C878 ) C782_=_C885( C782 C885 ) \nC782_=_C891( C782 C891 ) C782_=_C896( C782 C896 ) C783_=_C784( C783 C784 ) C783_=_C787( C783 C787 ) C783_=_C798( C783 C798 ) C783_=_C810( C783 C810 ) \nC783_=_C835( C783 C835 ) C783_=_C836( C783 C836 ) C783_=_C847( C783 C847 ) C783_=_C858( C783 C858 ) C783_=_C869( C783 C869 ) C783_=_C872( C783 C872 ) \nC783_=_C874( C783 C874 ) C783_=_C885( C783 C885 ) C784_=_C786( C784 C786 ) C784_=_C801( C784 C801 ) C784_=_C802( C784 C802 ) C784_=_C805( C784 C805 ) \nC784_=_C810( C784 C810 ) C784_=_C827( C784 C827 ) C784_=_C828( C784 C828 ) C784_=_C830( C784 C830 ) C784_=_C832( C784 C832 ) C784_=_C835( C784 C835 ) \nC784_=_C850( C784 C850 ) C784_=_C858( C784 C858 ) C784_=_C867( C784 C867 ) C784_=_C872( C784 C872 ) C784_=_C874( C784 C874 ) C784_=_C881( C784 C881 ) \nC784_=_C884( C784 C884 ) C784_=_C892( C784 C892 ) C784_=_C894( C784 C894 ) C784_=_C895( C784 C895 ) C785_=_C786( C785 C786 ) C785_=_C804( C785 C804 ) \nC785_=_C805( C785 C805 ) C785_=_C811(</w:t>
      </w:r>
    </w:p>
    <w:p>
      <w:pPr>
        <w:pStyle w:val="PreformattedText"/>
        <w:bidi w:val="0"/>
        <w:spacing w:before="0" w:after="0"/>
        <w:jc w:val="left"/>
        <w:rPr/>
      </w:pPr>
      <w:r>
        <w:rPr/>
        <w:t xml:space="preserve"> </w:t>
      </w:r>
      <w:r>
        <w:rPr/>
        <w:t>C785 C811 ) C785_=_C814( C785 C814 ) C785_=_C824( C785 C824 ) C785_=_C828( C785 C828 ) C785_=_C830( C785 C830 ) \nC785_=_C832( C785 C832 ) C785_=_C836( C785 C836 ) C785_=_C839( C785 C839 ) C785_=_C840( C785 C840 ) C785_=_C849( C785 C849 ) C785_=_C858( C785 C858 ) \nC785_=_C867( C785 C867 ) C785_=_C868( C785 C868 ) C785_=_C872( C785 C872 ) C785_=_C880( C785 C880 ) C785_=_C885( C785 C885 ) C785_=_C893( C785 C893 ) \nC786_=_C800( C786 C800 ) C786_=_C804( C786 C804 ) C786_=_C805( C786 C805 ) C786_=_C806( C786 C806 ) C786_=_C811( C786 C811 ) C786_=_C821( C786 C821 ) \nC786_=_C824( C786 C824 ) C786_=_C828( C786 C828 ) C786_=_C830( C786 C830 ) C786_=_C831( C786 C831 ) C786_=_C832( C786 C832 ) C786_=_C836( C786 C836 ) \nC786_=_C839( C786 C839 ) C786_=_C840( C786 C840 ) C786_=_C858( C786 C858 ) C786_=_C862( C786 C862 ) C786_=_C865( C786 C865 ) C786_=_C868( C786 C868 ) \nC786_=_C869( C786 C869 ) C786_=_C880( C786 C880 ) C786_=_C881( C786 C881 ) C786_=_C890( C786 C890 ) C786_=_C892( C786 C892 ) C786_=_C893( C786 C893 ) \nC786_=_C895( C786 C895 ) C787_=_C798( C787 C798 ) C787_=_C819( C787 C819 ) C787_=_C831( C787 C831 ) C787_=_C847( C787 C847 ) C787_=_C856( C787 C856 ) \nC787_=_C858( C787 C858 ) C787_=_C864( C787 C864 ) C787_=_C865( C787 C865 ) C787_=_C868( C787 C868 ) C787_=_C874( C787 C874 ) C787_=_C885( C787 C885 ) \nC787_=_C893( C787 C893 ) C787_=_C894( C787 C894 ) C787_=_C895( C787 C895 ) C787_=_C897( C787 C897 ) C790_=_C802( C790 C802 ) C790_=_C808( C790 C808 ) \nC790_=_C811( C790 C811 ) C790_=_C814( C790 C814 ) C790_=_C828( C790 C828 ) C790_=_C831( C790 C831 ) C790_=_C832( C790 C832 ) C790_=_C837( C790 C837 ) \nC790_=_C847( C790 C847 ) C790_=_C850( C790 C850 ) C790_=_C878( C790 C878 ) C790_=_C881( C790 C881 ) C790_=_C895( C790 C895 ) C791_=_C797( C791 C797 ) \nC791_=_C800( C791 C800 ) C791_=_C806( C791 C806 ) C791_=_C819( C791 C819 ) C791_=_C821( C791 C821 ) C791_=_C839( C791 C839 ) C791_=_C840( C791 C840 ) \nC791_=_C847( C791 C847 ) C791_=_C849( C791 C849 ) C791_=_C884( C791 C884 ) C791_=_C887( C791 C887 ) C791_=_C890( C791 C890 ) C791_=_C891( C791 C891 ) \nC791_=_C893( C791 C893 ) C791_=_C894( C791 C894 ) C792_=_C804( C792 C804 ) C792_=_C808( C792 C808 ) C792_=_C810( C792 C810 ) C792_=_C820( C792 C820 ) \nC792_=_C821( C792 C821 ) C792_=_C824( C792 C824 ) C792_=_C827( C792 C827 ) C792_=_C837( C792 C837 ) C792_=_C850( C792 C850 ) C792_=_C852( C792 C852 ) \nC792_=_C856( C792 C856 ) C792_=_C858( C792 C858 ) C792_=_C869( C792 C869 ) C792_=_C871( C792 C871 ) C792_=_C872( C792 C872 ) C792_=_C874( C792 C874 ) \nC792_=_C880( C792 C880 ) C792_=_C891( C792 C891 ) C792_=_C893( C792 C893 ) C796_=_C797( C796 C797 ) C796_=_C800( C796 C800 ) C796_=_C804( C796 C804 ) \nC796_=_C830( C796 C830 ) C796_=_C837( C796 C837 ) C796_=_C839( C796 C839 ) C796_=_C850( C796 C850 ) C796_=_C862( C796 C862 ) C796_=_C870( C796 C870 ) \nC796_=_C878( C796 C878 ) C796_=_C884( C796 C884 ) C796_=_C890( C796 C890 ) C796_=_C894( C796 C894 ) C796_=_C896( C796 C896 ) C797_=_C806( C797 C806 ) \nC797_=_C810( C797 C810 ) C797_=_C817( C797 C817 ) C797_=_C824( C797 C824 ) C797_=_C830( C797 C830 ) C797_=_C832( C797 C832 ) C797_=_C835( C797 C835 ) \nC797_=_C836( C797 C836 ) C797_=_C850( C797 C850 ) C797_=_C852( C797 C852 ) C797_=_C858( C797 C858 ) C797_=_C862( C797 C862 ) C797_=_C865( C797 C865 ) \nC797_=_C891( C797 C891 ) C797_=_C892( C797 C892 ) C797_=_C896( C797 C896 ) C798_=_C827( C798 C827 ) C798_=_C830( C798 C830 ) C798_=_C831( C798 C831 ) \nC798_=_C832( C798 C832 ) C798_=_C836( C798 C836 ) C798_=_C839( C798 C839 ) C798_=_C847( C798 C847 ) C798_=_C856( C798 C856 ) C798_=_C865( C798 C865 ) \nC798_=_C867( C798 C867 ) C798_=_C868( C798 C868 ) C798_=_C871( C798 C871 ) C798_=_C884( C798 C884 ) C798_=_C887( C798 C887 ) C798_=_C895( C798 C895 ) \nC798_=_C896( C798 C896 ) C800_=_C806( C800 C806 ) C800_=_C808( C800 C808 ) C800_=_C819( C800 C819 ) C800_=_C821( C800 C821 ) C800_=_C830( C800 C830 ) \nC800_=_C831( C800 C831 ) C800_=_C835( C800 C835 ) C800_=_C839( C800 C839 ) C800_=_C847( C800 C847 ) C800_=_C849( C800 C849 ) C800_=_C852( C800 C852 ) \nC800_=_C862( C800 C862 ) C800_=_C866( C800 C866 ) C800_=_C877( C800 C877 ) C800_=_C880( C800 C880 ) C800_=_C884( C800 C884 ) C801_=_C827( C801 C827 ) \nC801_=_C835( C801 C835 ) C801_=_C840( C801 C840 ) C801_=_C867( C801 C867 ) C801_=_C870( C801 C870 ) C801_=_C880( C801 C880 ) C801_=_C890( C801 C890 ) \nC801_=_C891( C801 C891 ) C801_=_C892( C801 C892 ) C801_=_C893( C801 C893 ) C801_=_C894( C801 C894 ) C801_=_C895( C801 C895 ) C802_=_C817( C802 C817 ) \nC802_=_C820( C802 C820 ) C802_=_C830( C802 C830 ) C802_=_C832( C802 C832 ) C802_=_C837( C802 C837 ) C802_=_C850( C802 C850 ) C802_=_C864( C802 C864 ) \nC802_=_C866( C802 C866 ) C802_=_C869( C802 C869 ) C802_=_C871( C802 C871 ) C802_=_C874( C802 C874 ) C802_=_C877( C802 C877 ) C802_=_C878( C802 C878 ) \nC802_=_C881( C802 C881 ) C802_=_C884( C802 C884 ) C802_=_C887( C802 C887 ) C802_=_C892( C802 C892 ) C802_=_C895( C802 C895 ) C802_=_C897( C802 C897 ) \nC804_=_C805( C804 C805 ) C804_=_C821( C804 C821 ) C804_=_C831( C804 C831 ) C804_=_C832( C804 C832 ) C804_=_C836( C804 C836 ) C804_=_C839( C804 C839 ) \nC804_=_C849( C804 C849 ) C804_=_C850( C804 C850 ) C804_=_C858( C804 C858 ) C804_=_C864( C804 C864 ) C804_=_C869( C804 C869 ) C804_=_C872( C804 C872 ) \nC804_=_C880( C804 C880 ) C804_=_C884( C804 C884 ) C804_=_C890( C804 C890 ) C804_=_C895( C804 C895 ) C805_=_C808( C805 C808 ) C805_=_C817( C805 C817 ) \nC805_=_C820( C805 C820 ) C805_=_C828( C805 C828 ) C805_=_C832( C805 C832 ) C805_=_C836( C805 C836 ) C805_=_C839( C805 C839 ) C805_=_C840( C805 C840 ) \nC805_=_C849( C805 C849 ) C805_=_C852( C805 C852 ) C805_=_C858( C805 C858 ) C805_=_C868( C805 C868 ) C805_=_C871( C805 C871 ) C805_=_C872( C805 C872 ) \nC805_=_C878( C805 C878 ) C805_=_C881( C805 C881 ) C805_=_C890( C805 C890 ) C805_=_C893( C805 C893 ) C805_=_C895( C805 C895 ) C806_=_C808( C806 C808 ) \nC806_=_C810( C806 C810 ) C806_=_C817( C806 C817 ) C806_=_C836( C806 C836 ) C806_=_C858( C806 C858 ) C806_=_C862( C806 C862 ) C806_=_C865( C806 C865 ) \nC806_=_C887( C806 C887 ) C806_=_C892( C806 C892 ) C806_=_C893( C806 C893 ) C806_=_C896( C806 C896 ) C808_=_C821( C808 C821 ) C808_=_C827( C808 C827 ) \nC808_=_C832( C808 C832 ) C808_=_C839( C808 C839 ) C808_=_C852( C808 C852 ) C808_=_C869( C808 C869 ) C808_=_C877( C808 C877 ) C808_=_C878( C808 C878 ) \nC808_=_C880( C808 C880 ) C808_=_C891( C808 C891 ) C808_=_C893( C808 C893 ) C808_=_C897( C808 C897 ) C810_=_C811( C810 C811 ) C810_=_C814( C810 C814 ) \nC810_=_C817( C810 C817 ) C810_=_C821( C810 C821 ) C810_=_C824( C810 C824 ) C810_=_C828( C810 C828 ) C810_=_C830( C810 C830 ) C810_=_C835( C810 C835 ) \nC810_=_C836( C810 C836 ) C810_=_C837( C810 C837 ) C810_=_C856( C810 C856 ) C810_=_C858( C810 C858 ) C810_=_C866( C810 C866 ) C810_=_C867( C810 C867 ) \nC810_=_C872( C810 C872 ) C810_=_C884( C810 C884 ) C810_=_C887( C810 C887 ) C810_=_C892( C810 C892 ) C810_=_C893( C810 C893 ) C810_=_C896( C810 C896 ) \nC810_=_C897( C810 C897 ) C811_=_C814( C811 C814 ) C811_=_C824( C811 C824 ) C811_=_C828( C811 C828 ) C811_=_C830( C811 C830 ) C811_=_C831( C811 C831 ) \nC811_=_C856( C811 C856 ) C811_=_C871( C811 C871 ) C811_=_C874( C811 C874 ) C811_=_C878( C811 C878 ) C811_=_C880( C811 C880 ) C811_=_C881( C811 C881 ) \nC811_=_C887( C811 C887 ) C811_=_C892( C811 C892 ) C811_=_C893( C811 C893 ) C814_=_C824( C814 C824 ) C814_=_C827( C814 C827 ) C814_=_C831( C814 C831 ) \nC814_=_C835( C814 C835 ) C814_=_C836( C814 C836 ) C814_=_C837( C814 C837 ) C814_=_C847( C814 C847 ) C814_=_C849( C814 C849 ) C814_=_C852( C814 C852 ) \nC814_=_C858( C814 C858 ) C814_=_C862( C814 C862 ) C814_=_C866( C814 C866 ) C814_=_C867( C814 C867 ) C814_=_C869( C814 C869 ) C814_=_C870( C814 C870 ) \nC814_=_C885( C814 C885 ) C814_=_C891( C814 C891 ) C814_=_C897( C814 C897 ) C817_=_C820( C817 C820 ) C817_=_C830( C817 C830 ) C817_=_C835( C817 C835 ) \nC817_=_C836( C817 C836 ) C817_=_C839( C817 C839 ) C817_=_C858( C817 C858 ) C817_=_C864( C817 C864 ) C817_=_C865( C817 C865 ) C817_=_C866( C817 C866 ) \nC817_=_C869( C817 C869 ) C817_=_C871( C817 C871 ) C817_=_C874( C817 C874 ) C817_=_C881( C817 C881 ) C817_=_C884( C817 C884 ) C817_=_C885( C817 C885 ) \nC817_=_C890( C817 C890 ) C817_=_C892( C817 C892 ) C817_=_C896( C817 C896 ) C819_=_C821( C819 C821 ) C819_=_C830( C819 C830 ) C819_=_C831( C819 C831 ) \nC819_=_C832( C819 C832 ) C819_=_C849( C819 C849 ) C819_=_C880( C819 C880 ) C819_=_C881( C819 C881 ) C819_=_C885( C819 C885 ) C819_=_C894( C819 C894 ) \nC819_=_C895( C819 C895 ) C819_=_C897( C819 C897 ) C820_=_C821( C820 C821 ) C820_=_C828( C820 C828 ) C820_=_C837( C820 C837 ) C820_=_C840( C820 C840 ) \nC820_=_C850( C820 C850 ) C820_=_C852( C820 C852 ) C820_=_C858( C820 C858 ) C820_=_C864( C820 C864 ) C820_=_C869( C820 C869 ) C820_=_C870( C820 C870 ) \nC820_=_C877( C820 C877 ) C820_=_C891( C820 C891 ) C820_=_C893( C820 C893 ) C820_=_C894( C820 C894 ) C821_=_C824( C821 C824 ) C821_=_C828( C821 C828 ) \nC821_=_C831( C821 C831 ) C821_=_C836( C821 C836 ) C821_=_C837( C821 C837 ) C821_=_C840( C821 C840 ) C821_=_C856( C821 C856 ) C821_=_C858( C821 C858 ) \nC821_=_C864( C821 C864 ) C821_=_C869( C821 C869 ) C821_=_C870( C821 C870 ) C821_=_C877( C821 C877 ) C821_=_C890( C821 C890 ) C821_=_C891( C821 C891 ) \nC821_=_C893( C821 C893 ) C821_=_C897( C821 C897 ) C824_=_C827( C824 C827 ) C824_=_C828( C824 C828 ) C824_=_C830( C824 C830 ) C824_=_C831( C824 C831 ) \nC824_=_C835( C824 C835 ) C824_=_C837( C824 C837 ) C824_=_C840( C824 C840 ) C824_=_C852( C824 C852 ) C824_=_C856( C824 C856 ) C824_=_C858( C824 C858 ) \nC824_=_C865( C824 C865 ) C824_=_C866( C824 C866 ) C824_=_C868( C824 C868 ) C824_=_C870( C824 C870 ) C824_=_C874( C824 C874 ) C824_=_C880( C824 C880 ) \nC824_=_C885( C824 C885 ) C824_=_C893( C824 C893 ) C824_=_C896( C824 C896 ) C827_=_C850( C827 C850 ) C827_=_C864( C827 C864 ) C827_=_C865( C827 C865 ) \nC827_=_C867( C827 C867 ) C827_=_C869( C827 C869 ) C827_=_C870(</w:t>
      </w:r>
    </w:p>
    <w:p>
      <w:pPr>
        <w:pStyle w:val="PreformattedText"/>
        <w:bidi w:val="0"/>
        <w:spacing w:before="0" w:after="0"/>
        <w:jc w:val="left"/>
        <w:rPr/>
      </w:pPr>
      <w:r>
        <w:rPr/>
        <w:t xml:space="preserve"> </w:t>
      </w:r>
      <w:r>
        <w:rPr/>
        <w:t>C827 C870 ) C827_=_C884( C827 C884 ) C827_=_C885( C827 C885 ) C827_=_C890( C827 C890 ) \nC827_=_C891( C827 C891 ) C827_=_C894( C827 C894 ) C827_=_C896( C827 C896 ) C828_=_C830( C828 C830 ) C828_=_C832( C828 C832 ) C828_=_C847( C828 C847 ) \nC828_=_C858( C828 C858 ) C828_=_C862( C828 C862 ) C828_=_C867( C828 C867 ) C828_=_C868( C828 C868 ) C828_=_C869( C828 C869 ) C828_=_C880( C828 C880 ) \nC828_=_C881( C828 C881 ) C828_=_C892( C828 C892 ) C828_=_C893( C828 C893 ) C828_=_C895( C828 C895 ) C828_=_C896( C828 C896 ) C830_=_C831( C830 C831 ) \nC830_=_C832( C830 C832 ) C830_=_C835( C830 C835 ) C830_=_C852( C830 C852 ) C830_=_C865( C830 C865 ) C830_=_C866( C830 C866 ) C830_=_C870( C830 C870 ) \nC830_=_C880( C830 C880 ) C830_=_C891( C830 C891 ) C830_=_C892( C830 C892 ) C830_=_C893( C830 C893 ) C830_=_C896( C830 C896 ) C830_=_C897( C830 C897 ) \nC831_=_C832( C831 C832 ) C831_=_C836( C831 C836 ) C831_=_C839( C831 C839 ) C831_=_C840( C831 C840 ) C831_=_C847( C831 C847 ) C831_=_C849( C831 C849 ) \nC831_=_C865( C831 C865 ) C831_=_C866( C831 C866 ) C831_=_C868( C831 C868 ) C831_=_C869( C831 C869 ) C831_=_C884( C831 C884 ) C831_=_C885( C831 C885 ) \nC831_=_C890( C831 C890 ) C831_=_C895( C831 C895 ) C831_=_C897( C831 C897 ) C832_=_C836( C832 C836 ) C832_=_C839( C832 C839 ) C832_=_C847( C832 C847 ) \nC832_=_C849( C832 C849 ) C832_=_C850( C832 C850 ) C832_=_C858( C832 C858 ) C832_=_C865( C832 C865 ) C832_=_C868( C832 C868 ) C832_=_C872( C832 C872 ) \nC832_=_C880( C832 C880 ) C832_=_C881( C832 C881 ) C832_=_C884( C832 C884 ) C832_=_C887( C832 C887 ) C832_=_C895( C832 C895 ) C832_=_C897( C832 C897 ) \nC835_=_C836( C835 C836 ) C835_=_C837( C835 C837 ) C835_=_C840( C835 C840 ) C835_=_C847( C835 C847 ) C835_=_C852( C835 C852 ) C835_=_C868( C835 C868 ) \nC835_=_C872( C835 C872 ) C835_=_C880( C835 C880 ) C835_=_C884( C835 C884 ) C835_=_C890( C835 C890 ) C835_=_C895( C835 C895 ) C835_=_C896( C835 C896 ) \nC836_=_C837( C836 C837 ) C836_=_C849( C836 C849 ) C836_=_C858( C836 C858 ) C836_=_C869( C836 C869 ) C836_=_C872( C836 C872 ) C836_=_C890( C836 C890 ) \nC836_=_C892( C836 C892 ) C836_=_C895( C836 C895 ) C836_=_C896( C836 C896 ) C837_=_C849( C837 C849 ) C837_=_C852( C837 C852 ) C837_=_C856( C837 C856 ) \nC837_=_C858( C837 C858 ) C837_=_C862( C837 C862 ) C837_=_C866( C837 C866 ) C837_=_C869( C837 C869 ) C837_=_C870( C837 C870 ) C837_=_C881( C837 C881 ) \nC837_=_C892( C837 C892 ) C837_=_C894( C837 C894 ) C837_=_C895( C837 C895 ) C837_=_C896( C837 C896 ) C837_=_C897( C837 C897 ) C839_=_C847( C839 C847 ) \nC839_=_C852( C839 C852 ) C839_=_C868( C839 C868 ) C839_=_C871( C839 C871 ) C839_=_C877( C839 C877 ) C839_=_C878( C839 C878 ) C839_=_C884( C839 C884 ) \nC839_=_C885( C839 C885 ) C839_=_C890( C839 C890 ) C839_=_C891( C839 C891 ) C839_=_C894( C839 C894 ) C839_=_C896( C839 C896 ) C840_=_C865( C840 C865 ) \nC840_=_C868( C840 C868 ) C840_=_C880( C840 C880 ) C840_=_C884( C840 C884 ) C840_=_C887( C840 C887 ) C840_=_C890( C840 C890 ) C840_=_C893( C840 C893 ) \nC847_=_C849( C847 C849 ) C847_=_C856( C847 C856 ) C847_=_C858( C847 C858 ) C847_=_C865( C847 C865 ) C847_=_C868( C847 C868 ) C847_=_C869( C847 C869 ) \nC847_=_C880( C847 C880 ) C847_=_C884( C847 C884 ) C847_=_C887( C847 C887 ) C847_=_C891( C847 C891 ) C847_=_C894( C847 C894 ) C849_=_C852( C849 C852 ) \nC849_=_C862( C849 C862 ) C849_=_C866( C849 C866 ) C849_=_C867( C849 C867 ) C849_=_C872( C849 C872 ) C849_=_C887( C849 C887 ) C849_=_C894( C849 C894 ) \nC849_=_C897( C849 C897 ) C850_=_C865( C850 C865 ) C850_=_C874( C850 C874 ) C850_=_C880( C850 C880 ) C850_=_C881( C850 C881 ) C850_=_C890( C850 C890 ) \nC850_=_C895( C850 C895 ) C852_=_C862( C852 C862 ) C852_=_C866( C852 C866 ) C852_=_C867( C852 C867 ) C852_=_C877( C852 C877 ) C852_=_C896( C852 C896 ) \nC852_=_C897( C852 C897 ) C856_=_C858( C856 C858 ) C856_=_C865( C856 C865 ) C856_=_C867( C856 C867 ) C856_=_C868( C856 C868 ) C856_=_C871( C856 C871 ) \nC856_=_C878( C856 C878 ) C856_=_C880( C856 C880 ) C856_=_C881( C856 C881 ) C856_=_C887( C856 C887 ) C856_=_C893( C856 C893 ) C856_=_C894( C856 C894 ) \nC856_=_C895( C856 C895 ) C856_=_C897( C856 C897 ) C858_=_C867( C858 C867 ) C858_=_C869( C858 C869 ) C858_=_C881( C858 C881 ) C858_=_C892( C858 C892 ) \nC858_=_C895( C858 C895 ) C858_=_C896( C858 C896 ) C862_=_C866( C862 C866 ) C862_=_C867( C862 C867 ) C862_=_C872( C862 C872 ) C862_=_C874( C862 C874 ) \nC862_=_C878( C862 C878 ) C862_=_C897( C862 C897 ) C864_=_C865( C864 C865 ) C864_=_C867( C864 C867 ) C864_=_C871( C864 C871 ) C864_=_C877( C864 C877 ) \nC864_=_C885( C864 C885 ) C864_=_C892( C864 C892 ) C864_=_C894( C864 C894 ) C864_=_C895( C864 C895 ) C865_=_C877( C865 C877 ) C865_=_C890( C865 C890 ) \nC865_=_C892( C865 C892 ) C865_=_C897( C865 C897 ) C866_=_C867( C866 C867 ) C866_=_C870( C866 C870 ) C866_=_C871( C866 C871 ) C866_=_C874( C866 C874 ) \nC866_=_C877( C866 C877 ) C866_=_C881( C866 C881 ) C866_=_C884( C866 C884 ) C866_=_C891( C866 C891 ) C866_=_C897( C866 C897 ) C867_=_C870( C867 C870 ) \nC867_=_C871( C867 C871 ) C867_=_C887( C867 C887 ) C867_=_C891( C867 C891 ) C867_=_C893( C867 C893 ) C867_=_C894( C867 C894 ) C867_=_C895( C867 C895 ) \nC868_=_C874( C868 C874 ) C868_=_C881( C868 C881 ) C868_=_C884( C868 C884 ) C868_=_C887( C868 C887 ) C868_=_C896( C868 C896 ) C868_=_C897( C868 C897 ) \nC869_=_C880( C869 C880 ) C869_=_C890( C869 C890 ) C869_=_C891( C869 C891 ) C869_=_C892( C869 C892 ) C869_=_C897( C869 C897 ) C870_=_C871( C870 C871 ) \nC870_=_C874( C870 C874 ) C870_=_C877( C870 C877 ) C870_=_C878( C870 C878 ) C870_=_C885( C870 C885 ) C870_=_C887( C870 C887 ) C870_=_C891( C870 C891 ) \nC870_=_C893( C870 C893 ) C870_=_C894( C870 C894 ) C870_=_C895( C870 C895 ) C870_=_C896( C870 C896 ) C871_=_C874( C871 C874 ) C871_=_C878( C871 C878 ) \nC871_=_C887( C871 C887 ) C871_=_C890( C871 C890 ) C871_=_C891( C871 C891 ) C871_=_C892( C871 C892 ) C871_=_C893( C871 C893 ) C871_=_C895( C871 C895 ) \nC872_=_C874( C872 C874 ) C872_=_C892( C872 C892 ) C872_=_C897( C872 C897 ) C874_=_C881( C874 C881 ) C874_=_C884( C874 C884 ) C874_=_C885( C874 C885 ) \nC874_=_C891( C874 C891 ) C874_=_C893( C874 C893 ) C877_=_C894( C877 C894 ) C877_=_C897( C877 C897 ) C878_=_C880( C878 C880 ) C878_=_C881( C878 C881 ) \nC878_=_C885( C878 C885 ) C878_=_C887( C878 C887 ) C878_=_C891( C878 C891 ) C878_=_C895( C878 C895 ) C878_=_C896( C878 C896 ) C880_=_C881( C880 C881 ) \nC880_=_C884( C880 C884 ) C880_=_C890( C880 C890 ) C880_=_C892( C880 C892 ) C880_=_C893( C880 C893 ) C880_=_C894( C880 C894 ) C881_=_C884( C881 C884 ) \nC881_=_C894( C881 C894 ) C881_=_C895( C881 C895 ) C884_=_C887( C884 C887 ) C884_=_C890( C884 C890 ) C884_=_C893( C884 C893 ) C884_=_C894( C884 C894 ) \nC884_=_C897( C884 C897 ) C885_=_C891( C885 C891 ) C885_=_C892( C885 C892 ) C885_=_C894( C885 C894 ) C885_=_C896( C885 C896 ) C887_=_C890( C887 C890 ) \nC887_=_C893( C887 C893 ) C887_=_C894( C887 C894 ) C887_=_C895( C887 C895 ) C890_=_C893( C890 C893 ) C891_=_C893( C891 C893 ) C891_=_C895( C891 C895 ) \nC891_=_C896( C891 C896 ) C892_=_C895( C892 C895 ) C892_=_C896( C892 C896 ) C892_=_C897( C892 C897 ) C893_=_C895( C893 C895 ) C893_=_C897( C893 C897 ) \nC894_=_C896( C894 C896 ) C895_=_C897( C895 C897 ) "];53-&gt;75[label="276: C29 C163 C166 C173 C174 \nC175 C179 C180 C187 C192 C195 \nC196 C197 C198 C201 C206 C210 \nC212 C227 C234 C238 C244 C252 \nC253 C260 C266 C270 C274 C279 \nC280 C291 C294 C297 C310 C313 \nC314 C315 C323 C327 C330 C332 \nC335 C337 C339 C340 C341 C342 \nC343 C344 C345 C346 C349 C353 \nC360 C366 C368 C370 C373 C378 \nC379 C380 C381 C382 C383 C384 \nC385 C386 C387 C389 C393 C395 \nC397 C403 C406 C412 C419 C421 \nC422 C423 C438 C441 C443 C447 \nC448 C449 C451 C455 C461 C465 \nC467 C477 C482 C483 C484 C485 \nC487 C495 C496 C510 C511 C513 \nC516 C518 C519 C523 C524 C525 \nC526 C527 C528 C531 C536 C539 \nC541 C542 C543 C545 C548 C551 \nC552 C553 C554 C555 C556 C558 \nC562 C563 C564 C565 C566 C567 \nC568 C574 C575 C578 C579 C585 \nC586 C598 C600 C605 C607 C611 \nC612 C627 C628 C632 C634 C635 \nC636 C637 C641 C643 C647 C656 \nC660 C662 C665 C666 C668 C669 \nC670 C671 C672 C673 C676 C677 \nC682 C683 C687 C688 C693 C694 \nC695 C696 C697 C698 C703 C705 \nC706 C712 C713 C718 C719 C720 \nC723 C725 C726 C735 C736 C741 \nC742 C745 C748 C751 C759 C760 \nC762 C763 C764 C765 C766 C770 \nC771 C774 C778 C781 C782 C783 \nC784 C785 C786 C787 C790 C791 \nC792 C796 C797 C798 C800 C801 \nC802 C804 C805 C806 C808 C810 \nC811 C814 C817 C819 C820 C821 \nC824 C827 C828 C830 C831 C832 \nC835 C836 C837 C839 C840 C847 \nC849 C850 C852 C856 C858 C862 \nC864 C865 C866 C867 C868 C869 \nC870 C871 C872 C874 C877 C878 \nC880 C881 C884 C885 C887 C890 \nC891 C892 C893 C894 C895 C896 \nC897 \n6680: C29_=_C163 ,C29_=_C197 ,C29_=_C198 ,C29_=_C332 ,C29_=_C345 ,\nC29_=_C385 ,C29_=_C386 ,C29_=_C387 ,C29_=_C455 ,C29_=_C536 ,C29_=_C566 ,\nC29_=_C567 ,C29_=_C636 ,C29_=_C670 ,C29_=_C696 ,C29_=_C697 ,C29_=_C698 ,\nC29_=_C785 ,C29_=_C786 ,C29_=_C811 ,C29_=_C824 ,C29_=_C828 ,C29_=_C830 ,\nC29_=_C866 ,C29_=_C880 ,C29_=_C891 ,C29_=_C893 ,C163_=_C197 ,C163_=_C198 ,\nC163_=_C315 ,C163_=_C332 ,C163_=_C345 ,C163_=_C368 ,C163_=_C385 ,C163_=_C386 ,\nC163_=_C387 ,C163_=_C536 ,C163_=_C566 ,C163_=_C567 ,C163_=_C605 ,C163_=_C611 ,\nC163_=_C656 ,C163_=_C670 ,C163_=_C696 ,C163_=_C697 ,C163_=_C698 ,C163_=_C745 ,\nC163_=_C785 ,C163_=_C786 ,C163_=_C811 ,C163_=_C814 ,C163_=_C824 ,C163_=_C828 ,\nC163_=_C830 ,C163_=_C858 ,C163_=_C872 ,C163_=_C880 ,C163_=_C893 ,C163_=_C897 ,\nC166_=_C187 ,C166_=_C266 ,C166_=_C327 ,C166_=_C330 ,C166_=_C346 ,C166_=_C360 ,\nC166_=_C389 ,C166_=_C443 ,C166_=_C510 ,C166_=_C518 ,C166_=_C525 ,C166_=_C558 ,\nC166_=_C607 ,C166_=_C634 ,C166_=_C668 ,C166_=_C748 ,C166_=_C759 ,C166_=_C770 ,\nC166_=_C796 ,C166_=_C800 ,C166_=_C810 ,C166_=_C828 ,C166_=_C830 ,C166_=_C862 ,\nC166_=_C893 ,C173_=_C174 ,C173_=_C175 ,C173_=_C345 ,C173_=_C346 ,C173_=_C397 ,\nC173_=_C516 ,C173_=_C531 ,C173_=_C563 ,C173_=_C668 ,C173_=_C669 ,C173_=_C670 ,\nC173_=_C671 ,C173_=_C745 ,C173_=_C762</w:t>
      </w:r>
    </w:p>
    <w:p>
      <w:pPr>
        <w:pStyle w:val="PreformattedText"/>
        <w:bidi w:val="0"/>
        <w:spacing w:before="0" w:after="0"/>
        <w:jc w:val="left"/>
        <w:rPr/>
      </w:pPr>
      <w:r>
        <w:rPr/>
        <w:t xml:space="preserve"> </w:t>
      </w:r>
      <w:r>
        <w:rPr/>
        <w:t>,C173_=_C778 ,C173_=_C819 ,C173_=_C830 ,\nC173_=_C864 ,C173_=_C866 ,C173_=_C870 ,C173_=_C871 ,C173_=_C891 ,C173_=_C892 ,\nC174_=_C175 ,C174_=_C342 ,C174_=_C383 ,C174_=_C477 ,C174_=_C543 ,C174_=_C565 ,\nC174_=_C568 ,C174_=_C611 ,C174_=_C668 ,C174_=_C669 ,C174_=_C670 ,C174_=_C671 ,\nC174_=_C673 ,C174_=_C676 ,C174_=_C705 ,C174_=_C745 ,C174_=_C762 ,C174_=_C781 ,\nC174_=_C819 ,C174_=_C862 ,C174_=_C872 ,C175_=_C315 ,C175_=_C419 ,C175_=_C527 ,\nC175_=_C542 ,C175_=_C566 ,C175_=_C586 ,C175_=_C598 ,C175_=_C668 ,C175_=_C669 ,\nC175_=_C670 ,C175_=_C671 ,C175_=_C672 ,C175_=_C735 ,C175_=_C736 ,C175_=_C745 ,\nC175_=_C762 ,C175_=_C781 ,C175_=_C797 ,C175_=_C801 ,C175_=_C819 ,C175_=_C832 ,\nC175_=_C865 ,C175_=_C894 ,C179_=_C180 ,C179_=_C195 ,C179_=_C196 ,C179_=_C349 ,\nC179_=_C353 ,C179_=_C378 ,C179_=_C379 ,C179_=_C380 ,C179_=_C381 ,C179_=_C382 ,\nC179_=_C383 ,C179_=_C384 ,C179_=_C543 ,C179_=_C563 ,C179_=_C564 ,C179_=_C565 ,\nC179_=_C647 ,C179_=_C662 ,C179_=_C669 ,C179_=_C687 ,C179_=_C693 ,C179_=_C694 ,\nC179_=_C695 ,C179_=_C760 ,C179_=_C764 ,C179_=_C765 ,C179_=_C782 ,C179_=_C783 ,\nC179_=_C784 ,C179_=_C792 ,C179_=_C810 ,C179_=_C820 ,C179_=_C835 ,C179_=_C837 ,\nC179_=_C852 ,C179_=_C872 ,C180_=_C253 ,C180_=_C332 ,C180_=_C339 ,C180_=_C349 ,\nC180_=_C393 ,C180_=_C406 ,C180_=_C421 ,C180_=_C422 ,C180_=_C510 ,C180_=_C519 ,\nC180_=_C555 ,C180_=_C556 ,C180_=_C575 ,C180_=_C665 ,C180_=_C713 ,C180_=_C726 ,\nC180_=_C759 ,C180_=_C764 ,C180_=_C765 ,C180_=_C787 ,C180_=_C792 ,C180_=_C847 ,\nC180_=_C856 ,C180_=_C865 ,C187_=_C192 ,C187_=_C252 ,C187_=_C360 ,C187_=_C386 ,\nC187_=_C455 ,C187_=_C510 ,C187_=_C511 ,C187_=_C524 ,C187_=_C525 ,C187_=_C586 ,\nC187_=_C668 ,C187_=_C677 ,C187_=_C688 ,C187_=_C706 ,C187_=_C725 ,C187_=_C726 ,\nC187_=_C741 ,C187_=_C770 ,C187_=_C771 ,C187_=_C774 ,C187_=_C784 ,C187_=_C797 ,\nC187_=_C806 ,C187_=_C810 ,C187_=_C817 ,C187_=_C828 ,C187_=_C836 ,C187_=_C850 ,\nC187_=_C858 ,C187_=_C874 ,C187_=_C881 ,C187_=_C892 ,C187_=_C893 ,C187_=_C896 ,\nC192_=_C252 ,C192_=_C373 ,C192_=_C455 ,C192_=_C511 ,C192_=_C524 ,C192_=_C526 ,\nC192_=_C558 ,C192_=_C564 ,C192_=_C627 ,C192_=_C677 ,C192_=_C687 ,C192_=_C688 ,\nC192_=_C706 ,C192_=_C725 ,C192_=_C741 ,C192_=_C760 ,C192_=_C771 ,C192_=_C774 ,\nC192_=_C778 ,C192_=_C797 ,C192_=_C806 ,C192_=_C808 ,C192_=_C810 ,C192_=_C817 ,\nC192_=_C820 ,C192_=_C821 ,C192_=_C828 ,C192_=_C832 ,C192_=_C836 ,C192_=_C858 ,\nC192_=_C880 ,C192_=_C892 ,C192_=_C896 ,C195_=_C196 ,C195_=_C323 ,C195_=_C337 ,\nC195_=_C344 ,C195_=_C353 ,C195_=_C378 ,C195_=_C379 ,C195_=_C380 ,C195_=_C381 ,\nC195_=_C382 ,C195_=_C383 ,C195_=_C384 ,C195_=_C412 ,C195_=_C528 ,C195_=_C531 ,\nC195_=_C543 ,C195_=_C563 ,C195_=_C564 ,C195_=_C565 ,C195_=_C574 ,C195_=_C585 ,\nC195_=_C600 ,C195_=_C647 ,C195_=_C662 ,C195_=_C669 ,C195_=_C687 ,C195_=_C693 ,\nC195_=_C694 ,C195_=_C695 ,C195_=_C760 ,C195_=_C782 ,C195_=_C783 ,C195_=_C784 ,\nC195_=_C792 ,C195_=_C798 ,C195_=_C810 ,C195_=_C821 ,C195_=_C824 ,C195_=_C835 ,\nC195_=_C836 ,C195_=_C837 ,C195_=_C856 ,C195_=_C858 ,C195_=_C872 ,C196_=_C266 ,\nC196_=_C314 ,C196_=_C353 ,C196_=_C378 ,C196_=_C379 ,C196_=_C380 ,C196_=_C381 ,\nC196_=_C382 ,C196_=_C383 ,C196_=_C384 ,C196_=_C387 ,C196_=_C543 ,C196_=_C551 ,\nC196_=_C563 ,C196_=_C564 ,C196_=_C565 ,C196_=_C579 ,C196_=_C647 ,C196_=_C662 ,\nC196_=_C669 ,C196_=_C687 ,C196_=_C693 ,C196_=_C694 ,C196_=_C695 ,C196_=_C751 ,\nC196_=_C760 ,C196_=_C764 ,C196_=_C782 ,C196_=_C783 ,C196_=_C784 ,C196_=_C798 ,\nC196_=_C810 ,C196_=_C835 ,C196_=_C865 ,C196_=_C872 ,C196_=_C885 ,C196_=_C892 ,\nC197_=_C198 ,C197_=_C332 ,C197_=_C345 ,C197_=_C385 ,C197_=_C386 ,C197_=_C387 ,\nC197_=_C406 ,C197_=_C422 ,C197_=_C443 ,C197_=_C536 ,C197_=_C566 ,C197_=_C567 ,\nC197_=_C578 ,C197_=_C668 ,C197_=_C670 ,C197_=_C696 ,C197_=_C697 ,C197_=_C698 ,\nC197_=_C703 ,C197_=_C718 ,C197_=_C763 ,C197_=_C785 ,C197_=_C786 ,C197_=_C797 ,\nC197_=_C806 ,C197_=_C811 ,C197_=_C824 ,C197_=_C828 ,C197_=_C830 ,C197_=_C862 ,\nC197_=_C865 ,C197_=_C880 ,C197_=_C892 ,C197_=_C893 ,C198_=_C330 ,C198_=_C332 ,\nC198_=_C345 ,C198_=_C385 ,C198_=_C386 ,C198_=_C387 ,C198_=_C395 ,C198_=_C441 ,\nC198_=_C536 ,C198_=_C566 ,C198_=_C567 ,C198_=_C627 ,C198_=_C670 ,C198_=_C696 ,\nC198_=_C697 ,C198_=_C698 ,C198_=_C703 ,C198_=_C766 ,C198_=_C783 ,C198_=_C785 ,\nC198_=_C786 ,C198_=_C791 ,C198_=_C797 ,C198_=_C811 ,C198_=_C824 ,C198_=_C828 ,\nC198_=_C830 ,C198_=_C869 ,C198_=_C880 ,C198_=_C891 ,C198_=_C893 ,C201_=_C238 ,\nC201_=_C314 ,C201_=_C323 ,C201_=_C379 ,C201_=_C382 ,C201_=_C393 ,C201_=_C395 ,\nC201_=_C419 ,C201_=_C438 ,C201_=_C539 ,C201_=_C551 ,C201_=_C554 ,C201_=_C574 ,\nC201_=_C579 ,C201_=_C673 ,C201_=_C718 ,C201_=_C720 ,C201_=_C770 ,C201_=_C782 ,\nC201_=_C787 ,C201_=_C817 ,C201_=_C819 ,C201_=_C831 ,C201_=_C839 ,C201_=_C866 ,\nC201_=_C871 ,C201_=_C878 ,C201_=_C885 ,C201_=_C891 ,C201_=_C895 ,C201_=_C896 ,\nC201_=_C897 ,C206_=_C234 ,C206_=_C244 ,C206_=_C252 ,C206_=_C270 ,C206_=_C461 ,\nC206_=_C477 ,C206_=_C487 ,C206_=_C495 ,C206_=_C513 ,C206_=_C516 ,C206_=_C518 ,\nC206_=_C552 ,C206_=_C566 ,C206_=_C574 ,C206_=_C585 ,C206_=_C586 ,C206_=_C598 ,\nC206_=_C605 ,C206_=_C635 ,C206_=_C636 ,C206_=_C641 ,C206_=_C643 ,C206_=_C647 ,\nC206_=_C668 ,C206_=_C682 ,C206_=_C694 ,C206_=_C696 ,C206_=_C697 ,C206_=_C703 ,\nC206_=_C748 ,C206_=_C782 ,C206_=_C784 ,C206_=_C801 ,C206_=_C814 ,C206_=_C827 ,\nC206_=_C836 ,C206_=_C837 ,C206_=_C849 ,C206_=_C852 ,C206_=_C862 ,C206_=_C866 ,\nC206_=_C867 ,C206_=_C894 ,C206_=_C897 ,C210_=_C280 ,C210_=_C310 ,C210_=_C313 ,\nC210_=_C366 ,C210_=_C370 ,C210_=_C406 ,C210_=_C483 ,C210_=_C531 ,C210_=_C578 ,\nC210_=_C579 ,C210_=_C600 ,C210_=_C666 ,C210_=_C676 ,C210_=_C696 ,C210_=_C736 ,\nC210_=_C745 ,C210_=_C759 ,C210_=_C774 ,C210_=_C791 ,C210_=_C792 ,C210_=_C840 ,\nC210_=_C871 ,C210_=_C874 ,C210_=_C877 ,C210_=_C884 ,C210_=_C887 ,C210_=_C890 ,\nC210_=_C891 ,C210_=_C893 ,C210_=_C894 ,C212_=_C279 ,C212_=_C291 ,C212_=_C335 ,\nC212_=_C373 ,C212_=_C381 ,C212_=_C451 ,C212_=_C484 ,C212_=_C511 ,C212_=_C553 ,\nC212_=_C636 ,C212_=_C660 ,C212_=_C670 ,C212_=_C706 ,C212_=_C736 ,C212_=_C763 ,\nC212_=_C781 ,C212_=_C782 ,C212_=_C786 ,C212_=_C787 ,C212_=_C804 ,C212_=_C821 ,\nC212_=_C831 ,C212_=_C836 ,C212_=_C868 ,C212_=_C869 ,C212_=_C874 ,C212_=_C890 ,\nC227_=_C297 ,C227_=_C360 ,C227_=_C384 ,C227_=_C485 ,C227_=_C516 ,C227_=_C523 ,\nC227_=_C525 ,C227_=_C545 ,C227_=_C575 ,C227_=_C676 ,C227_=_C693 ,C227_=_C712 ,\nC227_=_C771 ,C227_=_C798 ,C227_=_C830 ,C227_=_C865 ,C227_=_C868 ,C227_=_C872 ,\nC227_=_C887 ,C234_=_C244 ,C234_=_C252 ,C234_=_C270 ,C234_=_C461 ,C234_=_C485 ,\nC234_=_C487 ,C234_=_C513 ,C234_=_C518 ,C234_=_C585 ,C234_=_C586 ,C234_=_C605 ,\nC234_=_C635 ,C234_=_C636 ,C234_=_C641 ,C234_=_C647 ,C234_=_C671 ,C234_=_C697 ,\nC234_=_C713 ,C234_=_C723 ,C234_=_C748 ,C234_=_C759 ,C234_=_C792 ,C234_=_C814 ,\nC234_=_C837 ,C234_=_C849 ,C234_=_C852 ,C234_=_C862 ,C234_=_C866 ,C234_=_C872 ,\nC234_=_C881 ,C234_=_C897 ,C238_=_C314 ,C238_=_C323 ,C238_=_C389 ,C238_=_C419 ,\nC238_=_C438 ,C238_=_C539 ,C238_=_C551 ,C238_=_C579 ,C238_=_C636 ,C238_=_C641 ,\nC238_=_C656 ,C238_=_C673 ,C238_=_C713 ,C238_=_C720 ,C238_=_C770 ,C238_=_C782 ,\nC238_=_C783 ,C238_=_C839 ,C238_=_C847 ,C238_=_C849 ,C238_=_C862 ,C238_=_C878 ,\nC238_=_C885 ,C238_=_C891 ,C238_=_C896 ,C244_=_C252 ,C244_=_C270 ,C244_=_C327 ,\nC244_=_C447 ,C244_=_C448 ,C244_=_C461 ,C244_=_C487 ,C244_=_C513 ,C244_=_C518 ,\nC244_=_C585 ,C244_=_C586 ,C244_=_C605 ,C244_=_C635 ,C244_=_C636 ,C244_=_C641 ,\nC244_=_C647 ,C244_=_C672 ,C244_=_C683 ,C244_=_C693 ,C244_=_C695 ,C244_=_C697 ,\nC244_=_C703 ,C244_=_C720 ,C244_=_C725 ,C244_=_C748 ,C244_=_C766 ,C244_=_C774 ,\nC244_=_C781 ,C244_=_C790 ,C244_=_C801 ,C244_=_C808 ,C244_=_C814 ,C244_=_C837 ,\nC244_=_C849 ,C244_=_C852 ,C244_=_C862 ,C244_=_C866 ,C244_=_C878 ,C244_=_C893 ,\nC244_=_C897 ,C252_=_C270 ,C252_=_C274 ,C252_=_C341 ,C252_=_C360 ,C252_=_C382 ,\nC252_=_C455 ,C252_=_C461 ,C252_=_C487 ,C252_=_C511 ,C252_=_C513 ,C252_=_C518 ,\nC252_=_C524 ,C252_=_C585 ,C252_=_C586 ,C252_=_C605 ,C252_=_C635 ,C252_=_C636 ,\nC252_=_C641 ,C252_=_C647 ,C252_=_C677 ,C252_=_C688 ,C252_=_C697 ,C252_=_C706 ,\nC252_=_C725 ,C252_=_C741 ,C252_=_C748 ,C252_=_C771 ,C252_=_C774 ,C252_=_C778 ,\nC252_=_C797 ,C252_=_C805 ,C252_=_C806 ,C252_=_C810 ,C252_=_C814 ,C252_=_C817 ,\nC252_=_C836 ,C252_=_C837 ,C252_=_C839 ,C252_=_C849 ,C252_=_C852 ,C252_=_C858 ,\nC252_=_C862 ,C252_=_C866 ,C252_=_C871 ,C252_=_C890 ,C252_=_C892 ,C252_=_C896 ,\nC252_=_C897 ,C253_=_C332 ,C253_=_C339 ,C253_=_C393 ,C253_=_C406 ,C253_=_C422 ,\nC253_=_C465 ,C253_=_C477 ,C253_=_C484 ,C253_=_C510 ,C253_=_C519 ,C253_=_C523 ,\nC253_=_C531 ,C253_=_C541 ,C253_=_C555 ,C253_=_C575 ,C253_=_C637 ,C253_=_C665 ,\nC253_=_C713 ,C253_=_C726 ,C253_=_C759 ,C253_=_C763 ,C253_=_C787 ,C253_=_C792 ,\nC253_=_C808 ,C253_=_C820 ,C253_=_C827 ,C253_=_C847 ,C253_=_C850 ,C253_=_C856 ,\nC253_=_C865 ,C253_=_C869 ,C253_=_C891 ,C260_=_C294 ,C260_=_C349 ,C260_=_C380 ,\nC260_=_C441 ,C260_=_C447 ,C260_=_C448 ,C260_=_C465 ,C260_=_C467 ,C260_=_C496 ,\nC260_=_C542 ,C260_=_C543 ,C260_=_C548 ,C260_=_C556 ,C260_=_C562 ,C260_=_C579 ,\nC260_=_C612 ,C260_=_C643 ,C260_=_C656 ,C260_=_C660 ,C260_=_C666 ,C260_=_C718 ,\nC260_=_C720 ,C260_=_C723 ,C260_=_C735 ,C260_=_C751 ,C260_=_C764 ,C260_=_C782 ,\nC260_=_C785 ,C260_=_C786 ,C260_=_C796 ,C260_=_C805 ,C260_=_C808 ,C260_=_C837 ,\nC260_=_C840 ,C260_=_C868 ,C260_=_C878 ,C266_=_C314 ,C266_=_C327 ,C266_=_C330 ,\nC266_=_C343 ,C266_=_C346 ,C266_=_C387 ,C266_=_C389 ,C266_=_C443 ,C266_=_C518 ,\nC266_=_C551 ,C266_=_C558 ,C266_=_C579 ,C266_=_C607 ,C266_=_C634 ,C266_=_C726 ,\nC266_=_C759 ,C266_=_C764 ,C266_=_C790 ,C266_=_C796 ,C266_=_C798 ,C266_=_C800 ,\nC266_=_C830 ,C266_=_C865 ,C270_=_C294 ,C270_=_C461 ,C270_=_C482 ,C270_=_C487 ,\nC270_=_C513 ,C270_=_C518 ,C270_=_C585 ,C270_=_C586 ,C270_=_C605 ,C270_=_C612 ,\nC270_=_C635 ,C270_=_C636 ,C270_=_C641 ,C270_=_C647 ,C270_=_C660 ,C270_=_C697 ,\nC270_=_C712 ,C270_=_C748 ,C270_=_C784 ,C270_=_C814 ,C270_=_C837 ,C270_=_C849 ,\nC270_=_C852 ,C270_=_C862 ,C270_=_C866 ,C270_=_C877 ,C270_=_C884 ,C270_=_C897 ,\nC274_=_C337 ,C274_=_C341</w:t>
      </w:r>
    </w:p>
    <w:p>
      <w:pPr>
        <w:pStyle w:val="PreformattedText"/>
        <w:bidi w:val="0"/>
        <w:spacing w:before="0" w:after="0"/>
        <w:jc w:val="left"/>
        <w:rPr/>
      </w:pPr>
      <w:r>
        <w:rPr/>
        <w:t xml:space="preserve"> </w:t>
      </w:r>
      <w:r>
        <w:rPr/>
        <w:t>,C274_=_C360 ,C274_=_C382 ,C274_=_C443 ,C274_=_C575 ,\nC274_=_C578 ,C274_=_C611 ,C274_=_C635 ,C274_=_C668 ,C274_=_C688 ,C274_=_C705 ,\nC274_=_C735 ,C274_=_C778 ,C274_=_C791 ,C274_=_C805 ,C274_=_C817 ,C274_=_C819 ,\nC274_=_C839 ,C274_=_C840 ,C274_=_C849 ,C274_=_C871 ,C274_=_C890 ,C279_=_C335 ,\nC279_=_C373 ,C279_=_C381 ,C279_=_C443 ,C279_=_C451 ,C279_=_C484 ,C279_=_C523 ,\nC279_=_C553 ,C279_=_C636 ,C279_=_C660 ,C279_=_C670 ,C279_=_C736 ,C279_=_C763 ,\nC279_=_C786 ,C279_=_C804 ,C279_=_C819 ,C279_=_C821 ,C279_=_C831 ,C279_=_C836 ,\nC279_=_C849 ,C279_=_C852 ,C279_=_C867 ,C279_=_C869 ,C279_=_C890 ,C280_=_C310 ,\nC280_=_C313 ,C280_=_C340 ,C280_=_C366 ,C280_=_C370 ,C280_=_C483 ,C280_=_C531 ,\nC280_=_C541 ,C280_=_C600 ,C280_=_C643 ,C280_=_C696 ,C280_=_C712 ,C280_=_C723 ,\nC280_=_C774 ,C280_=_C791 ,C280_=_C792 ,C280_=_C847 ,C280_=_C849 ,C280_=_C871 ,\nC280_=_C874 ,C280_=_C887 ,C280_=_C891 ,C280_=_C893 ,C280_=_C894 ,C291_=_C349 ,\nC291_=_C385 ,C291_=_C395 ,C291_=_C403 ,C291_=_C511 ,C291_=_C545 ,C291_=_C683 ,\nC291_=_C760 ,C291_=_C766 ,C291_=_C781 ,C291_=_C787 ,C291_=_C790 ,C291_=_C802 ,\nC291_=_C832 ,C291_=_C850 ,C291_=_C868 ,C291_=_C870 ,C291_=_C871 ,C291_=_C874 ,\nC291_=_C878 ,C291_=_C881 ,C291_=_C887 ,C291_=_C895 ,C294_=_C441 ,C294_=_C448 ,\nC294_=_C465 ,C294_=_C467 ,C294_=_C482 ,C294_=_C496 ,C294_=_C528 ,C294_=_C542 ,\nC294_=_C548 ,C294_=_C556 ,C294_=_C562 ,C294_=_C579 ,C294_=_C600 ,C294_=_C612 ,\nC294_=_C643 ,C294_=_C656 ,C294_=_C660 ,C294_=_C666 ,C294_=_C698 ,C294_=_C712 ,\nC294_=_C718 ,C294_=_C723 ,C294_=_C751 ,C294_=_C764 ,C294_=_C784 ,C294_=_C805 ,\nC294_=_C808 ,C294_=_C828 ,C294_=_C868 ,C294_=_C878 ,C294_=_C884 ,C294_=_C896 ,\nC297_=_C314 ,C297_=_C412 ,C297_=_C423 ,C297_=_C449 ,C297_=_C495 ,C297_=_C516 ,\nC297_=_C543 ,C297_=_C568 ,C297_=_C575 ,C297_=_C628 ,C297_=_C632 ,C297_=_C637 ,\nC297_=_C695 ,C297_=_C765 ,C297_=_C778 ,C297_=_C781 ,C297_=_C798 ,C297_=_C831 ,\nC297_=_C832 ,C297_=_C839 ,C297_=_C847 ,C297_=_C868 ,C297_=_C872 ,C297_=_C884 ,\nC310_=_C313 ,C310_=_C366 ,C310_=_C370 ,C310_=_C380 ,C310_=_C483 ,C310_=_C531 ,\nC310_=_C558 ,C310_=_C600 ,C310_=_C611 ,C310_=_C612 ,C310_=_C647 ,C310_=_C670 ,\nC310_=_C696 ,C310_=_C741 ,C310_=_C770 ,C310_=_C771 ,C310_=_C774 ,C310_=_C791 ,\nC310_=_C792 ,C310_=_C800 ,C310_=_C810 ,C310_=_C811 ,C310_=_C819 ,C310_=_C821 ,\nC310_=_C828 ,C310_=_C869 ,C310_=_C871 ,C310_=_C874 ,C310_=_C880 ,C310_=_C887 ,\nC310_=_C891 ,C310_=_C892 ,C310_=_C893 ,C313_=_C314 ,C313_=_C344 ,C313_=_C366 ,\nC313_=_C370 ,C313_=_C412 ,C313_=_C438 ,C313_=_C483 ,C313_=_C531 ,C313_=_C600 ,\nC313_=_C671 ,C313_=_C677 ,C313_=_C696 ,C313_=_C741 ,C313_=_C742 ,C313_=_C774 ,\nC313_=_C782 ,C313_=_C792 ,C313_=_C824 ,C313_=_C856 ,C313_=_C864 ,C313_=_C868 ,\nC313_=_C871 ,C313_=_C874 ,C313_=_C885 ,C313_=_C891 ,C313_=_C893 ,C314_=_C323 ,\nC314_=_C387 ,C314_=_C419 ,C314_=_C438 ,C314_=_C539 ,C314_=_C543 ,C314_=_C551 ,\nC314_=_C579 ,C314_=_C673 ,C314_=_C720 ,C314_=_C742 ,C314_=_C764 ,C314_=_C770 ,\nC314_=_C782 ,C314_=_C798 ,C314_=_C839 ,C314_=_C856 ,C314_=_C865 ,C314_=_C878 ,\nC314_=_C885 ,C314_=_C891 ,C314_=_C896 ,C315_=_C323 ,C315_=_C339 ,C315_=_C340 ,\nC315_=_C341 ,C315_=_C342 ,C315_=_C343 ,C315_=_C344 ,C315_=_C389 ,C315_=_C510 ,\nC315_=_C513 ,C315_=_C519 ,C315_=_C524 ,C315_=_C525 ,C315_=_C526 ,C315_=_C527 ,\nC315_=_C528 ,C315_=_C542 ,C315_=_C566 ,C315_=_C568 ,C315_=_C598 ,C315_=_C656 ,\nC315_=_C672 ,C315_=_C693 ,C315_=_C742 ,C315_=_C745 ,C315_=_C763 ,C315_=_C764 ,\nC315_=_C797 ,C315_=_C814 ,C315_=_C820 ,C315_=_C821 ,C315_=_C832 ,C315_=_C836 ,\nC315_=_C858 ,C315_=_C865 ,C315_=_C870 ,C315_=_C891 ,C315_=_C896 ,C323_=_C327 ,\nC323_=_C337 ,C323_=_C339 ,C323_=_C340 ,C323_=_C341 ,C323_=_C342 ,C323_=_C343 ,\nC323_=_C344 ,C323_=_C419 ,C323_=_C438 ,C323_=_C510 ,C323_=_C511 ,C323_=_C513 ,\nC323_=_C524 ,C323_=_C525 ,C323_=_C526 ,C323_=_C527 ,C323_=_C528 ,C323_=_C531 ,\nC323_=_C539 ,C323_=_C551 ,C323_=_C579 ,C323_=_C600 ,C323_=_C660 ,C323_=_C662 ,\nC323_=_C672 ,C323_=_C673 ,C323_=_C720 ,C323_=_C742 ,C323_=_C751 ,C323_=_C763 ,\nC323_=_C770 ,C323_=_C782 ,C323_=_C783 ,C323_=_C798 ,C323_=_C817 ,C323_=_C820 ,\nC323_=_C821 ,C323_=_C836 ,C323_=_C839 ,C323_=_C864 ,C323_=_C865 ,C323_=_C870 ,\nC323_=_C878 ,C323_=_C885 ,C323_=_C891 ,C323_=_C896 ,C327_=_C330 ,C327_=_C346 ,\nC327_=_C389 ,C327_=_C423 ,C327_=_C443 ,C327_=_C447 ,C327_=_C448 ,C327_=_C461 ,\nC327_=_C510 ,C327_=_C511 ,C327_=_C513 ,C327_=_C518 ,C327_=_C558 ,C327_=_C607 ,\nC327_=_C634 ,C327_=_C660 ,C327_=_C662 ,C327_=_C672 ,C327_=_C673 ,C327_=_C695 ,\nC327_=_C703 ,C327_=_C720 ,C327_=_C751 ,C327_=_C759 ,C327_=_C774 ,C327_=_C781 ,\nC327_=_C796 ,C327_=_C800 ,C327_=_C801 ,C327_=_C817 ,C327_=_C830 ,C327_=_C864 ,\nC327_=_C865 ,C327_=_C893 ,C327_=_C896 ,C330_=_C346 ,C330_=_C389 ,C330_=_C441 ,\nC330_=_C443 ,C330_=_C516 ,C330_=_C518 ,C330_=_C558 ,C330_=_C607 ,C330_=_C627 ,\nC330_=_C634 ,C330_=_C643 ,C330_=_C665 ,C330_=_C683 ,C330_=_C703 ,C330_=_C759 ,\nC330_=_C791 ,C330_=_C796 ,C330_=_C797 ,C330_=_C800 ,C330_=_C810 ,C330_=_C814 ,\nC330_=_C830 ,C330_=_C866 ,C330_=_C867 ,C330_=_C891 ,C332_=_C339 ,C332_=_C345 ,\nC332_=_C385 ,C332_=_C386 ,C332_=_C387 ,C332_=_C393 ,C332_=_C406 ,C332_=_C422 ,\nC332_=_C510 ,C332_=_C519 ,C332_=_C536 ,C332_=_C555 ,C332_=_C566 ,C332_=_C567 ,\nC332_=_C575 ,C332_=_C660 ,C332_=_C665 ,C332_=_C666 ,C332_=_C670 ,C332_=_C696 ,\nC332_=_C697 ,C332_=_C698 ,C332_=_C713 ,C332_=_C726 ,C332_=_C751 ,C332_=_C759 ,\nC332_=_C760 ,C332_=_C785 ,C332_=_C786 ,C332_=_C787 ,C332_=_C797 ,C332_=_C811 ,\nC332_=_C824 ,C332_=_C828 ,C332_=_C830 ,C332_=_C835 ,C332_=_C847 ,C332_=_C852 ,\nC332_=_C856 ,C332_=_C865 ,C332_=_C868 ,C332_=_C880 ,C332_=_C893 ,C332_=_C896 ,\nC332_=_C897 ,C335_=_C337 ,C335_=_C341 ,C335_=_C373 ,C335_=_C381 ,C335_=_C451 ,\nC335_=_C484 ,C335_=_C523 ,C335_=_C543 ,C335_=_C545 ,C335_=_C553 ,C335_=_C636 ,\nC335_=_C660 ,C335_=_C662 ,C335_=_C670 ,C335_=_C673 ,C335_=_C682 ,C335_=_C688 ,\nC335_=_C712 ,C335_=_C736 ,C335_=_C745 ,C335_=_C748 ,C335_=_C760 ,C335_=_C763 ,\nC335_=_C786 ,C335_=_C804 ,C335_=_C821 ,C335_=_C824 ,C335_=_C831 ,C335_=_C836 ,\nC335_=_C869 ,C335_=_C874 ,C335_=_C890 ,C337_=_C344 ,C337_=_C443 ,C337_=_C523 ,\nC337_=_C531 ,C337_=_C575 ,C337_=_C578 ,C337_=_C579 ,C337_=_C600 ,C337_=_C611 ,\nC337_=_C632 ,C337_=_C668 ,C337_=_C677 ,C337_=_C705 ,C337_=_C735 ,C337_=_C748 ,\nC337_=_C760 ,C337_=_C783 ,C337_=_C791 ,C337_=_C798 ,C337_=_C801 ,C337_=_C836 ,\nC337_=_C840 ,C337_=_C869 ,C337_=_C890 ,C337_=_C892 ,C337_=_C895 ,C339_=_C340 ,\nC339_=_C341 ,C339_=_C342 ,C339_=_C343 ,C339_=_C344 ,C339_=_C353 ,C339_=_C381 ,\nC339_=_C393 ,C339_=_C406 ,C339_=_C422 ,C339_=_C510 ,C339_=_C519 ,C339_=_C524 ,\nC339_=_C525 ,C339_=_C526 ,C339_=_C527 ,C339_=_C528 ,C339_=_C539 ,C339_=_C548 ,\nC339_=_C555 ,C339_=_C575 ,C339_=_C665 ,C339_=_C672 ,C339_=_C713 ,C339_=_C726 ,\nC339_=_C742 ,C339_=_C759 ,C339_=_C763 ,C339_=_C764 ,C339_=_C783 ,C339_=_C787 ,\nC339_=_C820 ,C339_=_C821 ,C339_=_C827 ,C339_=_C847 ,C339_=_C856 ,C339_=_C858 ,\nC339_=_C864 ,C339_=_C865 ,C339_=_C870 ,C339_=_C891 ,C340_=_C341 ,C340_=_C342 ,\nC340_=_C343 ,C340_=_C344 ,C340_=_C397 ,C340_=_C510 ,C340_=_C524 ,C340_=_C525 ,\nC340_=_C526 ,C340_=_C527 ,C340_=_C528 ,C340_=_C541 ,C340_=_C605 ,C340_=_C635 ,\nC340_=_C662 ,C340_=_C672 ,C340_=_C706 ,C340_=_C725 ,C340_=_C742 ,C340_=_C751 ,\nC340_=_C763 ,C340_=_C766 ,C340_=_C790 ,C340_=_C791 ,C340_=_C820 ,C340_=_C821 ,\nC340_=_C828 ,C340_=_C847 ,C340_=_C849 ,C340_=_C862 ,C340_=_C870 ,C340_=_C872 ,\nC340_=_C874 ,C340_=_C887 ,C340_=_C891 ,C340_=_C894 ,C341_=_C342 ,C341_=_C343 ,\nC341_=_C344 ,C341_=_C360 ,C341_=_C382 ,C341_=_C510 ,C341_=_C524 ,C341_=_C525 ,\nC341_=_C526 ,C341_=_C527 ,C341_=_C528 ,C341_=_C635 ,C341_=_C662 ,C341_=_C672 ,\nC341_=_C682 ,C341_=_C688 ,C341_=_C712 ,C341_=_C742 ,C341_=_C763 ,C341_=_C778 ,\nC341_=_C805 ,C341_=_C814 ,C341_=_C817 ,C341_=_C820 ,C341_=_C821 ,C341_=_C835 ,\nC341_=_C836 ,C341_=_C839 ,C341_=_C870 ,C341_=_C871 ,C341_=_C890 ,C341_=_C891 ,\nC342_=_C343 ,C342_=_C344 ,C342_=_C381 ,C342_=_C467 ,C342_=_C510 ,C342_=_C524 ,\nC342_=_C525 ,C342_=_C526 ,C342_=_C527 ,C342_=_C528 ,C342_=_C539 ,C342_=_C543 ,\nC342_=_C545 ,C342_=_C574 ,C342_=_C611 ,C342_=_C672 ,C342_=_C673 ,C342_=_C676 ,\nC342_=_C742 ,C342_=_C763 ,C342_=_C783 ,C342_=_C787 ,C342_=_C820 ,C342_=_C821 ,\nC342_=_C847 ,C342_=_C850 ,C342_=_C858 ,C342_=_C862 ,C342_=_C870 ,C342_=_C872 ,\nC342_=_C891 ,C343_=_C344 ,C343_=_C373 ,C343_=_C510 ,C343_=_C524 ,C343_=_C525 ,\nC343_=_C526 ,C343_=_C527 ,C343_=_C528 ,C343_=_C542 ,C343_=_C662 ,C343_=_C672 ,\nC343_=_C696 ,C343_=_C726 ,C343_=_C742 ,C343_=_C763 ,C343_=_C778 ,C343_=_C790 ,\nC343_=_C820 ,C343_=_C821 ,C343_=_C849 ,C343_=_C870 ,C343_=_C891 ,C344_=_C370 ,\nC344_=_C387 ,C344_=_C412 ,C344_=_C510 ,C344_=_C524 ,C344_=_C525 ,C344_=_C526 ,\nC344_=_C527 ,C344_=_C528 ,C344_=_C531 ,C344_=_C600 ,C344_=_C666 ,C344_=_C672 ,\nC344_=_C677 ,C344_=_C741 ,C344_=_C742 ,C344_=_C763 ,C344_=_C782 ,C344_=_C783 ,\nC344_=_C798 ,C344_=_C811 ,C344_=_C820 ,C344_=_C821 ,C344_=_C824 ,C344_=_C836 ,\nC344_=_C856 ,C344_=_C868 ,C344_=_C870 ,C344_=_C878 ,C344_=_C880 ,C344_=_C881 ,\nC344_=_C891 ,C345_=_C346 ,C345_=_C382 ,C345_=_C385 ,C345_=_C386 ,C345_=_C387 ,\nC345_=_C482 ,C345_=_C483 ,C345_=_C496 ,C345_=_C516 ,C345_=_C531 ,C345_=_C536 ,\nC345_=_C541 ,C345_=_C564 ,C345_=_C566 ,C345_=_C567 ,C345_=_C670 ,C345_=_C696 ,\nC345_=_C697 ,C345_=_C698 ,C345_=_C785 ,C345_=_C786 ,C345_=_C796 ,C345_=_C797 ,\nC345_=_C806 ,C345_=_C808 ,C345_=_C811 ,C345_=_C824 ,C345_=_C828 ,C345_=_C830 ,\nC345_=_C850 ,C345_=_C864 ,C345_=_C871 ,C345_=_C880 ,C345_=_C892 ,C345_=_C893 ,\nC346_=_C385 ,C346_=_C389 ,C346_=_C395 ,C346_=_C443 ,C346_=_C516 ,C346_=_C518 ,\nC346_=_C531 ,C346_=_C548 ,C346_=_C552 ,C346_=_C558 ,C346_=_C607 ,C346_=_C634 ,\nC346_=_C695 ,C346_=_C705 ,C346_=_C718 ,C346_=_C720 ,C346_=_C725 ,C346_=_C736 ,\nC346_=_C759 ,C346_=_C760 ,C346_=_C784 ,C346_=_C796 ,C346_=_C800 ,C346_=_C830 ,\nC346_=_C862 ,C346_=_C864 ,C346_=_C871 ,C346_=_C878 ,C346_=_C892 ,C349_=_C385 ,\nC349_=_C395 ,C349_=_C403 ,C349_=_C447 ,C349_=_C539 ,C349_=_C543 ,C349_=_C563 ,\nC349_=_C585</w:t>
      </w:r>
    </w:p>
    <w:p>
      <w:pPr>
        <w:pStyle w:val="PreformattedText"/>
        <w:bidi w:val="0"/>
        <w:spacing w:before="0" w:after="0"/>
        <w:jc w:val="left"/>
        <w:rPr/>
      </w:pPr>
      <w:r>
        <w:rPr/>
        <w:t xml:space="preserve"> </w:t>
      </w:r>
      <w:r>
        <w:rPr/>
        <w:t>,C349_=_C683 ,C349_=_C697 ,C349_=_C735 ,C349_=_C760 ,C349_=_C764 ,\nC349_=_C765 ,C349_=_C766 ,C349_=_C790 ,C349_=_C796 ,C349_=_C802 ,C349_=_C832 ,\nC349_=_C837 ,C349_=_C850 ,C349_=_C872 ,C349_=_C881 ,C349_=_C895 ,C353_=_C378 ,\nC353_=_C379 ,C353_=_C380 ,C353_=_C381 ,C353_=_C382 ,C353_=_C383 ,C353_=_C384 ,\nC353_=_C451 ,C353_=_C524 ,C353_=_C543 ,C353_=_C548 ,C353_=_C563 ,C353_=_C564 ,\nC353_=_C565 ,C353_=_C647 ,C353_=_C662 ,C353_=_C669 ,C353_=_C687 ,C353_=_C693 ,\nC353_=_C694 ,C353_=_C695 ,C353_=_C718 ,C353_=_C760 ,C353_=_C764 ,C353_=_C782 ,\nC353_=_C783 ,C353_=_C784 ,C353_=_C800 ,C353_=_C810 ,C353_=_C827 ,C353_=_C835 ,\nC353_=_C847 ,C353_=_C864 ,C353_=_C872 ,C353_=_C878 ,C353_=_C880 ,C353_=_C884 ,\nC360_=_C382 ,C360_=_C384 ,C360_=_C485 ,C360_=_C487 ,C360_=_C510 ,C360_=_C523 ,\nC360_=_C525 ,C360_=_C545 ,C360_=_C635 ,C360_=_C668 ,C360_=_C676 ,C360_=_C688 ,\nC360_=_C693 ,C360_=_C712 ,C360_=_C713 ,C360_=_C770 ,C360_=_C778 ,C360_=_C805 ,\nC360_=_C810 ,C360_=_C817 ,C360_=_C828 ,C360_=_C839 ,C360_=_C856 ,C360_=_C868 ,\nC360_=_C871 ,C360_=_C887 ,C360_=_C890 ,C360_=_C893 ,C366_=_C370 ,C366_=_C461 ,\nC366_=_C483 ,C366_=_C518 ,C366_=_C531 ,C366_=_C548 ,C366_=_C553 ,C366_=_C566 ,\nC366_=_C600 ,C366_=_C611 ,C366_=_C662 ,C366_=_C688 ,C366_=_C696 ,C366_=_C774 ,\nC366_=_C784 ,C366_=_C792 ,C366_=_C802 ,C366_=_C830 ,C366_=_C871 ,C366_=_C874 ,\nC366_=_C878 ,C366_=_C891 ,C366_=_C892 ,C366_=_C893 ,C366_=_C895 ,C368_=_C397 ,\nC368_=_C403 ,C368_=_C421 ,C368_=_C447 ,C368_=_C482 ,C368_=_C496 ,C368_=_C536 ,\nC368_=_C541 ,C368_=_C551 ,C368_=_C554 ,C368_=_C555 ,C368_=_C574 ,C368_=_C575 ,\nC368_=_C605 ,C368_=_C607 ,C368_=_C611 ,C368_=_C627 ,C368_=_C632 ,C368_=_C669 ,\nC368_=_C676 ,C368_=_C682 ,C368_=_C683 ,C368_=_C697 ,C368_=_C705 ,C368_=_C719 ,\nC368_=_C736 ,C368_=_C741 ,C368_=_C771 ,C368_=_C785 ,C368_=_C786 ,C368_=_C819 ,\nC368_=_C821 ,C368_=_C830 ,C368_=_C831 ,C368_=_C832 ,C368_=_C839 ,C368_=_C864 ,\nC368_=_C872 ,C368_=_C877 ,C368_=_C897 ,C370_=_C412 ,C370_=_C483 ,C370_=_C525 ,\nC370_=_C531 ,C370_=_C556 ,C370_=_C600 ,C370_=_C673 ,C370_=_C677 ,C370_=_C687 ,\nC370_=_C696 ,C370_=_C741 ,C370_=_C742 ,C370_=_C774 ,C370_=_C782 ,C370_=_C792 ,\nC370_=_C824 ,C370_=_C868 ,C370_=_C871 ,C370_=_C874 ,C370_=_C877 ,C370_=_C880 ,\nC370_=_C891 ,C370_=_C893 ,C373_=_C381 ,C373_=_C451 ,C373_=_C484 ,C373_=_C519 ,\nC373_=_C526 ,C373_=_C553 ,C373_=_C558 ,C373_=_C605 ,C373_=_C607 ,C373_=_C636 ,\nC373_=_C660 ,C373_=_C670 ,C373_=_C687 ,C373_=_C688 ,C373_=_C719 ,C373_=_C736 ,\nC373_=_C742 ,C373_=_C760 ,C373_=_C763 ,C373_=_C778 ,C373_=_C786 ,C373_=_C800 ,\nC373_=_C804 ,C373_=_C820 ,C373_=_C821 ,C373_=_C828 ,C373_=_C831 ,C373_=_C836 ,\nC373_=_C849 ,C373_=_C858 ,C373_=_C866 ,C373_=_C869 ,C373_=_C890 ,C378_=_C379 ,\nC378_=_C380 ,C378_=_C381 ,C378_=_C382 ,C378_=_C383 ,C378_=_C384 ,C378_=_C397 ,\nC378_=_C526 ,C378_=_C543 ,C378_=_C556 ,C378_=_C563 ,C378_=_C564 ,C378_=_C565 ,\nC378_=_C647 ,C378_=_C662 ,C378_=_C669 ,C378_=_C687 ,C378_=_C693 ,C378_=_C694 ,\nC378_=_C695 ,C378_=_C703 ,C378_=_C760 ,C378_=_C762 ,C378_=_C763 ,C378_=_C782 ,\nC378_=_C783 ,C378_=_C784 ,C378_=_C790 ,C378_=_C798 ,C378_=_C805 ,C378_=_C810 ,\nC378_=_C827 ,C378_=_C835 ,C378_=_C837 ,C378_=_C868 ,C378_=_C872 ,C378_=_C881 ,\nC378_=_C896 ,C379_=_C380 ,C379_=_C381 ,C379_=_C382 ,C379_=_C383 ,C379_=_C384 ,\nC379_=_C419 ,C379_=_C441 ,C379_=_C543 ,C379_=_C554 ,C379_=_C563 ,C379_=_C564 ,\nC379_=_C565 ,C379_=_C574 ,C379_=_C586 ,C379_=_C647 ,C379_=_C662 ,C379_=_C669 ,\nC379_=_C687 ,C379_=_C693 ,C379_=_C694 ,C379_=_C695 ,C379_=_C696 ,C379_=_C705 ,\nC379_=_C718 ,C379_=_C723 ,C379_=_C760 ,C379_=_C762 ,C379_=_C766 ,C379_=_C782 ,\nC379_=_C783 ,C379_=_C784 ,C379_=_C802 ,C379_=_C810 ,C379_=_C817 ,C379_=_C835 ,\nC379_=_C866 ,C379_=_C871 ,C379_=_C872 ,C379_=_C878 ,C379_=_C885 ,C380_=_C381 ,\nC380_=_C382 ,C380_=_C383 ,C380_=_C384 ,C380_=_C526 ,C380_=_C527 ,C380_=_C543 ,\nC380_=_C563 ,C380_=_C564 ,C380_=_C565 ,C380_=_C598 ,C380_=_C612 ,C380_=_C647 ,\nC380_=_C662 ,C380_=_C669 ,C380_=_C670 ,C380_=_C687 ,C380_=_C693 ,C380_=_C694 ,\nC380_=_C695 ,C380_=_C712 ,C380_=_C720 ,C380_=_C760 ,C380_=_C771 ,C380_=_C782 ,\nC380_=_C783 ,C380_=_C784 ,C380_=_C785 ,C380_=_C786 ,C380_=_C810 ,C380_=_C828 ,\nC380_=_C835 ,C380_=_C840 ,C380_=_C868 ,C380_=_C869 ,C380_=_C872 ,C380_=_C880 ,\nC380_=_C892 ,C381_=_C382 ,C381_=_C383 ,C381_=_C384 ,C381_=_C451 ,C381_=_C467 ,\nC381_=_C484 ,C381_=_C539 ,C381_=_C543 ,C381_=_C545 ,C381_=_C553 ,C381_=_C563 ,\nC381_=_C564 ,C381_=_C565 ,C381_=_C574 ,C381_=_C636 ,C381_=_C647 ,C381_=_C660 ,\nC381_=_C662 ,C381_=_C669 ,C381_=_C670 ,C381_=_C687 ,C381_=_C693 ,C381_=_C694 ,\nC381_=_C695 ,C381_=_C736 ,C381_=_C760 ,C381_=_C763 ,C381_=_C782 ,C381_=_C783 ,\nC381_=_C784 ,C381_=_C786 ,C381_=_C787 ,C381_=_C804 ,C381_=_C810 ,C381_=_C821 ,\nC381_=_C831 ,C381_=_C835 ,C381_=_C836 ,C381_=_C847 ,C381_=_C850 ,C381_=_C858 ,\nC381_=_C869 ,C381_=_C872 ,C381_=_C890 ,C382_=_C383 ,C382_=_C384 ,C382_=_C386 ,\nC382_=_C496 ,C382_=_C543 ,C382_=_C554 ,C382_=_C563 ,C382_=_C564 ,C382_=_C565 ,\nC382_=_C574 ,C382_=_C635 ,C382_=_C647 ,C382_=_C662 ,C382_=_C669 ,C382_=_C670 ,\nC382_=_C687 ,C382_=_C688 ,C382_=_C693 ,C382_=_C694 ,C382_=_C695 ,C382_=_C718 ,\nC382_=_C760 ,C382_=_C778 ,C382_=_C782 ,C382_=_C783 ,C382_=_C784 ,C382_=_C805 ,\nC382_=_C806 ,C382_=_C808 ,C382_=_C810 ,C382_=_C817 ,C382_=_C835 ,C382_=_C839 ,\nC382_=_C866 ,C382_=_C871 ,C382_=_C872 ,C382_=_C890 ,C383_=_C384 ,C383_=_C461 ,\nC383_=_C477 ,C383_=_C543 ,C383_=_C563 ,C383_=_C564 ,C383_=_C565 ,C383_=_C568 ,\nC383_=_C628 ,C383_=_C647 ,C383_=_C662 ,C383_=_C669 ,C383_=_C673 ,C383_=_C683 ,\nC383_=_C687 ,C383_=_C693 ,C383_=_C694 ,C383_=_C695 ,C383_=_C705 ,C383_=_C725 ,\nC383_=_C741 ,C383_=_C751 ,C383_=_C760 ,C383_=_C762 ,C383_=_C781 ,C383_=_C782 ,\nC383_=_C783 ,C383_=_C784 ,C383_=_C802 ,C383_=_C804 ,C383_=_C810 ,C383_=_C820 ,\nC383_=_C835 ,C383_=_C864 ,C383_=_C872 ,C383_=_C877 ,C384_=_C467 ,C384_=_C484 ,\nC384_=_C485 ,C384_=_C523 ,C384_=_C527 ,C384_=_C543 ,C384_=_C545 ,C384_=_C563 ,\nC384_=_C564 ,C384_=_C565 ,C384_=_C578 ,C384_=_C607 ,C384_=_C647 ,C384_=_C662 ,\nC384_=_C669 ,C384_=_C676 ,C384_=_C687 ,C384_=_C693 ,C384_=_C694 ,C384_=_C695 ,\nC384_=_C712 ,C384_=_C718 ,C384_=_C736 ,C384_=_C760 ,C384_=_C782 ,C384_=_C783 ,\nC384_=_C784 ,C384_=_C810 ,C384_=_C811 ,C384_=_C824 ,C384_=_C835 ,C384_=_C866 ,\nC384_=_C868 ,C384_=_C872 ,C384_=_C887 ,C385_=_C386 ,C385_=_C387 ,C385_=_C395 ,\nC385_=_C403 ,C385_=_C406 ,C385_=_C443 ,C385_=_C536 ,C385_=_C548 ,C385_=_C552 ,\nC385_=_C566 ,C385_=_C567 ,C385_=_C670 ,C385_=_C683 ,C385_=_C696 ,C385_=_C697 ,\nC385_=_C698 ,C385_=_C703 ,C385_=_C718 ,C385_=_C725 ,C385_=_C736 ,C385_=_C760 ,\nC385_=_C763 ,C385_=_C766 ,C385_=_C784 ,C385_=_C785 ,C385_=_C786 ,C385_=_C790 ,\nC385_=_C797 ,C385_=_C802 ,C385_=_C811 ,C385_=_C824 ,C385_=_C828 ,C385_=_C830 ,\nC385_=_C832 ,C385_=_C850 ,C385_=_C862 ,C385_=_C880 ,C385_=_C881 ,C385_=_C893 ,\nC385_=_C895 ,C386_=_C387 ,C386_=_C496 ,C386_=_C536 ,C386_=_C548 ,C386_=_C566 ,\nC386_=_C567 ,C386_=_C586 ,C386_=_C628 ,C386_=_C670 ,C386_=_C696 ,C386_=_C697 ,\nC386_=_C698 ,C386_=_C726 ,C386_=_C770 ,C386_=_C784 ,C386_=_C785 ,C386_=_C786 ,\nC386_=_C787 ,C386_=_C806 ,C386_=_C808 ,C386_=_C811 ,C386_=_C824 ,C386_=_C828 ,\nC386_=_C830 ,C386_=_C850 ,C386_=_C856 ,C386_=_C874 ,C386_=_C880 ,C386_=_C881 ,\nC386_=_C893 ,C386_=_C897 ,C387_=_C403 ,C387_=_C536 ,C387_=_C551 ,C387_=_C566 ,\nC387_=_C567 ,C387_=_C579 ,C387_=_C666 ,C387_=_C670 ,C387_=_C696 ,C387_=_C697 ,\nC387_=_C698 ,C387_=_C764 ,C387_=_C785 ,C387_=_C786 ,C387_=_C798 ,C387_=_C811 ,\nC387_=_C824 ,C387_=_C828 ,C387_=_C830 ,C387_=_C856 ,C387_=_C865 ,C387_=_C878 ,\nC387_=_C880 ,C387_=_C881 ,C387_=_C893 ,C389_=_C443 ,C389_=_C513 ,C389_=_C518 ,\nC389_=_C519 ,C389_=_C527 ,C389_=_C555 ,C389_=_C558 ,C389_=_C568 ,C389_=_C607 ,\nC389_=_C634 ,C389_=_C656 ,C389_=_C693 ,C389_=_C713 ,C389_=_C725 ,C389_=_C759 ,\nC389_=_C764 ,C389_=_C783 ,C389_=_C796 ,C389_=_C800 ,C389_=_C817 ,C389_=_C820 ,\nC389_=_C830 ,C389_=_C836 ,C389_=_C847 ,C389_=_C858 ,C389_=_C869 ,C389_=_C896 ,\nC393_=_C395 ,C393_=_C406 ,C393_=_C422 ,C393_=_C510 ,C393_=_C519 ,C393_=_C536 ,\nC393_=_C555 ,C393_=_C575 ,C393_=_C632 ,C393_=_C665 ,C393_=_C672 ,C393_=_C695 ,\nC393_=_C706 ,C393_=_C713 ,C393_=_C719 ,C393_=_C723 ,C393_=_C726 ,C393_=_C759 ,\nC393_=_C771 ,C393_=_C787 ,C393_=_C804 ,C393_=_C819 ,C393_=_C831 ,C393_=_C847 ,\nC393_=_C856 ,C393_=_C864 ,C393_=_C865 ,C393_=_C890 ,C393_=_C895 ,C393_=_C897 ,\nC395_=_C403 ,C395_=_C634 ,C395_=_C683 ,C395_=_C695 ,C395_=_C705 ,C395_=_C720 ,\nC395_=_C760 ,C395_=_C766 ,C395_=_C783 ,C395_=_C787 ,C395_=_C790 ,C395_=_C796 ,\nC395_=_C802 ,C395_=_C819 ,C395_=_C831 ,C395_=_C832 ,C395_=_C850 ,C395_=_C862 ,\nC395_=_C869 ,C395_=_C878 ,C395_=_C881 ,C395_=_C895 ,C395_=_C897 ,C397_=_C421 ,\nC397_=_C447 ,C397_=_C482 ,C397_=_C496 ,C397_=_C526 ,C397_=_C536 ,C397_=_C541 ,\nC397_=_C554 ,C397_=_C556 ,C397_=_C563 ,C397_=_C605 ,C397_=_C607 ,C397_=_C627 ,\nC397_=_C632 ,C397_=_C662 ,C397_=_C669 ,C397_=_C703 ,C397_=_C706 ,C397_=_C719 ,\nC397_=_C736 ,C397_=_C741 ,C397_=_C778 ,C397_=_C790 ,C397_=_C821 ,C397_=_C830 ,\nC397_=_C837 ,C397_=_C862 ,C397_=_C864 ,C397_=_C866 ,C397_=_C870 ,C397_=_C872 ,\nC397_=_C874 ,C397_=_C877 ,C397_=_C881 ,C397_=_C891 ,C403_=_C551 ,C403_=_C574 ,\nC403_=_C575 ,C403_=_C585 ,C403_=_C641 ,C403_=_C683 ,C403_=_C697 ,C403_=_C705 ,\nC403_=_C726 ,C403_=_C760 ,C403_=_C765 ,C403_=_C766 ,C403_=_C770 ,C403_=_C785 ,\nC403_=_C786 ,C403_=_C790 ,C403_=_C791 ,C403_=_C802 ,C403_=_C806 ,C403_=_C811 ,\nC403_=_C832 ,C403_=_C839 ,C403_=_C850 ,C403_=_C881 ,C403_=_C895 ,C406_=_C422 ,\nC406_=_C443 ,C406_=_C449 ,C406_=_C510 ,C406_=_C519 ,C406_=_C552 ,C406_=_C555 ,\nC406_=_C575 ,C406_=_C578 ,C406_=_C579 ,C406_=_C598 ,C406_=_C665 ,C406_=_C666 ,\nC406_=_C676 ,C406_=_C703 ,C406_=_C713 ,C406_=_C718 ,C406_=_C726 ,C406_=_C745 ,\nC406_=_C759 ,C406_=_C763 ,C406_=_C787 ,C406_=_C791 ,C406_=_C797 ,C406_=_C819 ,\nC406_=_C840 ,C406_=_C847 ,C406_=_C856 ,C406_=_C862 ,C406_=_C865 ,C406_=_C880 ,\nC406_=_C881 ,C406_=_C884 ,C406_=_C887 ,C406_=_C890 ,C406_=_C893 ,C406_=_C894</w:t>
      </w:r>
    </w:p>
    <w:p>
      <w:pPr>
        <w:pStyle w:val="PreformattedText"/>
        <w:bidi w:val="0"/>
        <w:spacing w:before="0" w:after="0"/>
        <w:jc w:val="left"/>
        <w:rPr/>
      </w:pPr>
      <w:r>
        <w:rPr/>
        <w:t xml:space="preserve"> </w:t>
      </w:r>
      <w:r>
        <w:rPr/>
        <w:t>,\nC412_=_C423 ,C412_=_C438 ,C412_=_C449 ,C412_=_C495 ,C412_=_C513 ,C412_=_C528 ,\nC412_=_C539 ,C412_=_C568 ,C412_=_C574 ,C412_=_C585 ,C412_=_C628 ,C412_=_C632 ,\nC412_=_C637 ,C412_=_C677 ,C412_=_C695 ,C412_=_C706 ,C412_=_C741 ,C412_=_C765 ,\nC412_=_C778 ,C412_=_C781 ,C412_=_C782 ,C412_=_C787 ,C412_=_C792 ,C412_=_C798 ,\nC412_=_C810 ,C412_=_C821 ,C412_=_C824 ,C412_=_C831 ,C412_=_C832 ,C412_=_C837 ,\nC412_=_C839 ,C412_=_C847 ,C412_=_C856 ,C412_=_C858 ,C412_=_C864 ,C412_=_C868 ,\nC412_=_C884 ,C412_=_C885 ,C412_=_C894 ,C419_=_C438 ,C419_=_C539 ,C419_=_C551 ,\nC419_=_C579 ,C419_=_C586 ,C419_=_C627 ,C419_=_C636 ,C419_=_C673 ,C419_=_C705 ,\nC419_=_C720 ,C419_=_C735 ,C419_=_C736 ,C419_=_C762 ,C419_=_C766 ,C419_=_C770 ,\nC419_=_C781 ,C419_=_C782 ,C419_=_C801 ,C419_=_C817 ,C419_=_C839 ,C419_=_C878 ,\nC419_=_C885 ,C419_=_C891 ,C419_=_C894 ,C419_=_C896 ,C421_=_C447 ,C421_=_C482 ,\nC421_=_C496 ,C421_=_C513 ,C421_=_C536 ,C421_=_C541 ,C421_=_C554 ,C421_=_C555 ,\nC421_=_C556 ,C421_=_C567 ,C421_=_C585 ,C421_=_C607 ,C421_=_C627 ,C421_=_C632 ,\nC421_=_C635 ,C421_=_C669 ,C421_=_C719 ,C421_=_C736 ,C421_=_C741 ,C421_=_C742 ,\nC421_=_C764 ,C421_=_C792 ,C421_=_C802 ,C421_=_C817 ,C421_=_C821 ,C421_=_C856 ,\nC421_=_C864 ,C421_=_C866 ,C421_=_C874 ,C421_=_C877 ,C421_=_C881 ,C421_=_C884 ,\nC421_=_C887 ,C421_=_C894 ,C422_=_C423 ,C422_=_C510 ,C422_=_C511 ,C422_=_C519 ,\nC422_=_C536 ,C422_=_C555 ,C422_=_C575 ,C422_=_C578 ,C422_=_C647 ,C422_=_C665 ,\nC422_=_C668 ,C422_=_C669 ,C422_=_C671 ,C422_=_C713 ,C422_=_C726 ,C422_=_C759 ,\nC422_=_C774 ,C422_=_C783 ,C422_=_C786 ,C422_=_C787 ,C422_=_C796 ,C422_=_C806 ,\nC422_=_C837 ,C422_=_C847 ,C422_=_C856 ,C422_=_C865 ,C422_=_C870 ,C422_=_C892 ,\nC422_=_C894 ,C422_=_C896 ,C423_=_C449 ,C423_=_C461 ,C423_=_C484 ,C423_=_C495 ,\nC423_=_C511 ,C423_=_C568 ,C423_=_C598 ,C423_=_C628 ,C423_=_C632 ,C423_=_C637 ,\nC423_=_C647 ,C423_=_C665 ,C423_=_C671 ,C423_=_C672 ,C423_=_C673 ,C423_=_C695 ,\nC423_=_C765 ,C423_=_C774 ,C423_=_C778 ,C423_=_C781 ,C423_=_C796 ,C423_=_C798 ,\nC423_=_C805 ,C423_=_C820 ,C423_=_C831 ,C423_=_C832 ,C423_=_C837 ,C423_=_C839 ,\nC423_=_C840 ,C423_=_C847 ,C423_=_C868 ,C423_=_C870 ,C423_=_C884 ,C423_=_C893 ,\nC423_=_C894 ,C423_=_C896 ,C438_=_C513 ,C438_=_C528 ,C438_=_C539 ,C438_=_C551 ,\nC438_=_C552 ,C438_=_C579 ,C438_=_C671 ,C438_=_C673 ,C438_=_C693 ,C438_=_C706 ,\nC438_=_C720 ,C438_=_C765 ,C438_=_C770 ,C438_=_C782 ,C438_=_C787 ,C438_=_C839 ,\nC438_=_C864 ,C438_=_C870 ,C438_=_C874 ,C438_=_C878 ,C438_=_C885 ,C438_=_C891 ,\nC438_=_C894 ,C438_=_C896 ,C441_=_C448 ,C441_=_C465 ,C441_=_C467 ,C441_=_C496 ,\nC441_=_C542 ,C441_=_C548 ,C441_=_C556 ,C441_=_C562 ,C441_=_C578 ,C441_=_C579 ,\nC441_=_C600 ,C441_=_C612 ,C441_=_C627 ,C441_=_C643 ,C441_=_C647 ,C441_=_C656 ,\nC441_=_C660 ,C441_=_C666 ,C441_=_C688 ,C441_=_C696 ,C441_=_C703 ,C441_=_C718 ,\nC441_=_C723 ,C441_=_C751 ,C441_=_C762 ,C441_=_C764 ,C441_=_C791 ,C441_=_C797 ,\nC441_=_C802 ,C441_=_C805 ,C441_=_C808 ,C441_=_C811 ,C441_=_C871 ,C441_=_C878 ,\nC441_=_C891 ,C441_=_C892 ,C443_=_C518 ,C443_=_C523 ,C443_=_C558 ,C443_=_C575 ,\nC443_=_C578 ,C443_=_C607 ,C443_=_C611 ,C443_=_C634 ,C443_=_C668 ,C443_=_C703 ,\nC443_=_C705 ,C443_=_C718 ,C443_=_C735 ,C443_=_C759 ,C443_=_C763 ,C443_=_C791 ,\nC443_=_C796 ,C443_=_C797 ,C443_=_C800 ,C443_=_C830 ,C443_=_C840 ,C443_=_C849 ,\nC443_=_C852 ,C443_=_C862 ,C443_=_C867 ,C447_=_C448 ,C447_=_C451 ,C447_=_C482 ,\nC447_=_C487 ,C447_=_C496 ,C447_=_C536 ,C447_=_C541 ,C447_=_C543 ,C447_=_C554 ,\nC447_=_C562 ,C447_=_C600 ,C447_=_C607 ,C447_=_C627 ,C447_=_C632 ,C447_=_C637 ,\nC447_=_C669 ,C447_=_C671 ,C447_=_C672 ,C447_=_C682 ,C447_=_C695 ,C447_=_C703 ,\nC447_=_C719 ,C447_=_C720 ,C447_=_C735 ,C447_=_C736 ,C447_=_C741 ,C447_=_C774 ,\nC447_=_C781 ,C447_=_C791 ,C447_=_C796 ,C447_=_C801 ,C447_=_C821 ,C447_=_C837 ,\nC447_=_C839 ,C447_=_C864 ,C447_=_C877 ,C447_=_C884 ,C447_=_C893 ,C447_=_C894 ,\nC448_=_C465 ,C448_=_C467 ,C448_=_C495 ,C448_=_C496 ,C448_=_C542 ,C448_=_C548 ,\nC448_=_C556 ,C448_=_C562 ,C448_=_C579 ,C448_=_C607 ,C448_=_C612 ,C448_=_C643 ,\nC448_=_C656 ,C448_=_C660 ,C448_=_C666 ,C448_=_C672 ,C448_=_C695 ,C448_=_C703 ,\nC448_=_C705 ,C448_=_C718 ,C448_=_C720 ,C448_=_C723 ,C448_=_C751 ,C448_=_C759 ,\nC448_=_C762 ,C448_=_C764 ,C448_=_C765 ,C448_=_C774 ,C448_=_C781 ,C448_=_C784 ,\nC448_=_C786 ,C448_=_C801 ,C448_=_C805 ,C448_=_C806 ,C448_=_C808 ,C448_=_C828 ,\nC448_=_C832 ,C448_=_C858 ,C448_=_C878 ,C448_=_C881 ,C448_=_C887 ,C448_=_C893 ,\nC448_=_C895 ,C449_=_C495 ,C449_=_C524 ,C449_=_C552 ,C449_=_C554 ,C449_=_C558 ,\nC449_=_C568 ,C449_=_C598 ,C449_=_C627 ,C449_=_C628 ,C449_=_C632 ,C449_=_C637 ,\nC449_=_C695 ,C449_=_C698 ,C449_=_C748 ,C449_=_C765 ,C449_=_C778 ,C449_=_C781 ,\nC449_=_C785 ,C449_=_C798 ,C449_=_C804 ,C449_=_C805 ,C449_=_C819 ,C449_=_C831 ,\nC449_=_C832 ,C449_=_C836 ,C449_=_C839 ,C449_=_C840 ,C449_=_C847 ,C449_=_C849 ,\nC449_=_C868 ,C449_=_C872 ,C449_=_C880 ,C449_=_C881 ,C449_=_C884 ,C449_=_C894 ,\nC451_=_C484 ,C451_=_C487 ,C451_=_C553 ,C451_=_C562 ,C451_=_C600 ,C451_=_C612 ,\nC451_=_C636 ,C451_=_C637 ,C451_=_C660 ,C451_=_C670 ,C451_=_C671 ,C451_=_C682 ,\nC451_=_C718 ,C451_=_C736 ,C451_=_C763 ,C451_=_C786 ,C451_=_C791 ,C451_=_C800 ,\nC451_=_C804 ,C451_=_C821 ,C451_=_C831 ,C451_=_C835 ,C451_=_C836 ,C451_=_C839 ,\nC451_=_C847 ,C451_=_C868 ,C451_=_C869 ,C451_=_C880 ,C451_=_C884 ,C451_=_C890 ,\nC451_=_C894 ,C455_=_C511 ,C455_=_C524 ,C455_=_C636 ,C455_=_C637 ,C455_=_C641 ,\nC455_=_C677 ,C455_=_C688 ,C455_=_C698 ,C455_=_C706 ,C455_=_C725 ,C455_=_C741 ,\nC455_=_C765 ,C455_=_C771 ,C455_=_C774 ,C455_=_C797 ,C455_=_C806 ,C455_=_C810 ,\nC455_=_C814 ,C455_=_C817 ,C455_=_C824 ,C455_=_C827 ,C455_=_C828 ,C455_=_C836 ,\nC455_=_C858 ,C455_=_C862 ,C455_=_C866 ,C455_=_C867 ,C455_=_C870 ,C455_=_C885 ,\nC455_=_C891 ,C455_=_C892 ,C455_=_C896 ,C461_=_C487 ,C461_=_C513 ,C461_=_C518 ,\nC461_=_C548 ,C461_=_C566 ,C461_=_C568 ,C461_=_C585 ,C461_=_C586 ,C461_=_C605 ,\nC461_=_C628 ,C461_=_C635 ,C461_=_C636 ,C461_=_C641 ,C461_=_C647 ,C461_=_C672 ,\nC461_=_C673 ,C461_=_C683 ,C461_=_C697 ,C461_=_C725 ,C461_=_C748 ,C461_=_C774 ,\nC461_=_C804 ,C461_=_C814 ,C461_=_C837 ,C461_=_C849 ,C461_=_C852 ,C461_=_C862 ,\nC461_=_C866 ,C461_=_C896 ,C461_=_C897 ,C465_=_C467 ,C465_=_C496 ,C465_=_C531 ,\nC465_=_C542 ,C465_=_C548 ,C465_=_C555 ,C465_=_C556 ,C465_=_C562 ,C465_=_C579 ,\nC465_=_C612 ,C465_=_C643 ,C465_=_C656 ,C465_=_C660 ,C465_=_C666 ,C465_=_C698 ,\nC465_=_C718 ,C465_=_C723 ,C465_=_C751 ,C465_=_C764 ,C465_=_C766 ,C465_=_C805 ,\nC465_=_C806 ,C465_=_C808 ,C465_=_C819 ,C465_=_C820 ,C465_=_C831 ,C465_=_C850 ,\nC465_=_C878 ,C465_=_C885 ,C465_=_C893 ,C467_=_C484 ,C467_=_C496 ,C467_=_C542 ,\nC467_=_C545 ,C467_=_C548 ,C467_=_C556 ,C467_=_C558 ,C467_=_C562 ,C467_=_C574 ,\nC467_=_C578 ,C467_=_C579 ,C467_=_C607 ,C467_=_C612 ,C467_=_C643 ,C467_=_C656 ,\nC467_=_C660 ,C467_=_C666 ,C467_=_C683 ,C467_=_C718 ,C467_=_C723 ,C467_=_C751 ,\nC467_=_C764 ,C467_=_C805 ,C467_=_C808 ,C467_=_C814 ,C467_=_C824 ,C467_=_C847 ,\nC467_=_C850 ,C467_=_C866 ,C467_=_C869 ,C467_=_C878 ,C467_=_C891 ,C477_=_C484 ,\nC477_=_C495 ,C477_=_C516 ,C477_=_C523 ,C477_=_C541 ,C477_=_C552 ,C477_=_C565 ,\nC477_=_C568 ,C477_=_C574 ,C477_=_C598 ,C477_=_C628 ,C477_=_C637 ,C477_=_C643 ,\nC477_=_C673 ,C477_=_C682 ,C477_=_C703 ,C477_=_C705 ,C477_=_C741 ,C477_=_C751 ,\nC477_=_C762 ,C477_=_C763 ,C477_=_C781 ,C477_=_C784 ,C477_=_C792 ,C477_=_C801 ,\nC477_=_C802 ,C477_=_C808 ,C477_=_C820 ,C477_=_C827 ,C477_=_C864 ,C477_=_C867 ,\nC477_=_C869 ,C477_=_C877 ,C477_=_C891 ,C477_=_C894 ,C482_=_C483 ,C482_=_C496 ,\nC482_=_C536 ,C482_=_C541 ,C482_=_C553 ,C482_=_C554 ,C482_=_C564 ,C482_=_C567 ,\nC482_=_C607 ,C482_=_C612 ,C482_=_C627 ,C482_=_C632 ,C482_=_C660 ,C482_=_C669 ,\nC482_=_C712 ,C482_=_C719 ,C482_=_C736 ,C482_=_C741 ,C482_=_C759 ,C482_=_C784 ,\nC482_=_C796 ,C482_=_C797 ,C482_=_C801 ,C482_=_C821 ,C482_=_C835 ,C482_=_C840 ,\nC482_=_C850 ,C482_=_C864 ,C482_=_C877 ,C482_=_C880 ,C482_=_C884 ,C482_=_C890 ,\nC483_=_C495 ,C483_=_C523 ,C483_=_C531 ,C483_=_C541 ,C483_=_C564 ,C483_=_C600 ,\nC483_=_C634 ,C483_=_C677 ,C483_=_C694 ,C483_=_C696 ,C483_=_C706 ,C483_=_C774 ,\nC483_=_C792 ,C483_=_C796 ,C483_=_C797 ,C483_=_C802 ,C483_=_C832 ,C483_=_C850 ,\nC483_=_C867 ,C483_=_C871 ,C483_=_C874 ,C483_=_C887 ,C483_=_C891 ,C483_=_C893 ,\nC484_=_C523 ,C484_=_C541 ,C484_=_C553 ,C484_=_C578 ,C484_=_C598 ,C484_=_C607 ,\nC484_=_C636 ,C484_=_C637 ,C484_=_C660 ,C484_=_C665 ,C484_=_C670 ,C484_=_C718 ,\nC484_=_C736 ,C484_=_C763 ,C484_=_C786 ,C484_=_C792 ,C484_=_C804 ,C484_=_C805 ,\nC484_=_C808 ,C484_=_C820 ,C484_=_C821 ,C484_=_C824 ,C484_=_C827 ,C484_=_C831 ,\nC484_=_C836 ,C484_=_C840 ,C484_=_C866 ,C484_=_C869 ,C484_=_C890 ,C484_=_C891 ,\nC484_=_C893 ,C485_=_C523 ,C485_=_C545 ,C485_=_C635 ,C485_=_C641 ,C485_=_C671 ,\nC485_=_C676 ,C485_=_C687 ,C485_=_C693 ,C485_=_C695 ,C485_=_C712 ,C485_=_C723 ,\nC485_=_C751 ,C485_=_C759 ,C485_=_C763 ,C485_=_C786 ,C485_=_C792 ,C485_=_C800 ,\nC485_=_C802 ,C485_=_C806 ,C485_=_C837 ,C485_=_C862 ,C485_=_C868 ,C485_=_C869 ,\nC485_=_C872 ,C485_=_C887 ,C485_=_C892 ,C485_=_C897 ,C487_=_C510 ,C487_=_C513 ,\nC487_=_C518 ,C487_=_C562 ,C487_=_C575 ,C487_=_C585 ,C487_=_C586 ,C487_=_C600 ,\nC487_=_C605 ,C487_=_C635 ,C487_=_C636 ,C487_=_C637 ,C487_=_C641 ,C487_=_C647 ,\nC487_=_C671 ,C487_=_C682 ,C487_=_C694 ,C487_=_C697 ,C487_=_C698 ,C487_=_C713 ,\nC487_=_C741 ,C487_=_C748 ,C487_=_C778 ,C487_=_C791 ,C487_=_C814 ,C487_=_C837 ,\nC487_=_C839 ,C487_=_C849 ,C487_=_C852 ,C487_=_C856 ,C487_=_C862 ,C487_=_C866 ,\nC487_=_C884 ,C487_=_C890 ,C487_=_C894 ,C487_=_C897 ,C495_=_C516 ,C495_=_C523 ,\nC495_=_C552 ,C495_=_C568 ,C495_=_C574 ,C495_=_C598 ,C495_=_C607 ,C495_=_C628 ,\nC495_=_C632 ,C495_=_C634 ,C495_=_C637 ,C495_=_C643 ,C495_=_C677 ,C495_=_C682 ,\nC495_=_C695 ,C495_=_C703 ,C495_=_C706 ,C495_=_C759 ,C495_=_C765 ,C495_=_C778 ,\nC495_=_C781 ,C495_=_C784 ,C495_=_C798 ,C495_=_C801 ,C495_=_C802 ,C495_=_C806 ,\nC495_=_C827 ,C495_=_C831 ,C495_=_C832 ,C495_=_C839 ,C495_=_C847 ,C495_=_C867 ,\nC495_=_C868 ,C495_=_C884 ,C495_=_C887 ,C495_=_C894 ,C496_=_C524</w:t>
      </w:r>
    </w:p>
    <w:p>
      <w:pPr>
        <w:pStyle w:val="PreformattedText"/>
        <w:bidi w:val="0"/>
        <w:spacing w:before="0" w:after="0"/>
        <w:jc w:val="left"/>
        <w:rPr/>
      </w:pPr>
      <w:r>
        <w:rPr/>
        <w:t xml:space="preserve"> </w:t>
      </w:r>
      <w:r>
        <w:rPr/>
        <w:t>,C496_=_C536 ,\nC496_=_C541 ,C496_=_C542 ,C496_=_C548 ,C496_=_C554 ,C496_=_C556 ,C496_=_C562 ,\nC496_=_C579 ,C496_=_C607 ,C496_=_C612 ,C496_=_C627 ,C496_=_C632 ,C496_=_C634 ,\nC496_=_C643 ,C496_=_C656 ,C496_=_C660 ,C496_=_C666 ,C496_=_C669 ,C496_=_C670 ,\nC496_=_C718 ,C496_=_C719 ,C496_=_C723 ,C496_=_C736 ,C496_=_C741 ,C496_=_C751 ,\nC496_=_C764 ,C496_=_C805 ,C496_=_C806 ,C496_=_C808 ,C496_=_C810 ,C496_=_C821 ,\nC496_=_C864 ,C496_=_C877 ,C496_=_C878 ,C496_=_C884 ,C496_=_C897 ,C510_=_C511 ,\nC510_=_C513 ,C510_=_C519 ,C510_=_C524 ,C510_=_C525 ,C510_=_C526 ,C510_=_C527 ,\nC510_=_C528 ,C510_=_C555 ,C510_=_C575 ,C510_=_C660 ,C510_=_C662 ,C510_=_C665 ,\nC510_=_C668 ,C510_=_C672 ,C510_=_C694 ,C510_=_C698 ,C510_=_C713 ,C510_=_C726 ,\nC510_=_C741 ,C510_=_C742 ,C510_=_C751 ,C510_=_C759 ,C510_=_C763 ,C510_=_C770 ,\nC510_=_C778 ,C510_=_C787 ,C510_=_C810 ,C510_=_C817 ,C510_=_C820 ,C510_=_C821 ,\nC510_=_C828 ,C510_=_C847 ,C510_=_C856 ,C510_=_C864 ,C510_=_C865 ,C510_=_C870 ,\nC510_=_C890 ,C510_=_C891 ,C510_=_C893 ,C511_=_C513 ,C511_=_C524 ,C511_=_C526 ,\nC511_=_C551 ,C511_=_C552 ,C511_=_C647 ,C511_=_C660 ,C511_=_C662 ,C511_=_C671 ,\nC511_=_C676 ,C511_=_C677 ,C511_=_C688 ,C511_=_C706 ,C511_=_C725 ,C511_=_C741 ,\nC511_=_C751 ,C511_=_C771 ,C511_=_C774 ,C511_=_C781 ,C511_=_C787 ,C511_=_C796 ,\nC511_=_C797 ,C511_=_C806 ,C511_=_C810 ,C511_=_C817 ,C511_=_C820 ,C511_=_C836 ,\nC511_=_C837 ,C511_=_C858 ,C511_=_C864 ,C511_=_C865 ,C511_=_C868 ,C511_=_C870 ,\nC511_=_C874 ,C511_=_C877 ,C511_=_C892 ,C511_=_C894 ,C511_=_C896 ,C513_=_C518 ,\nC513_=_C519 ,C513_=_C527 ,C513_=_C539 ,C513_=_C555 ,C513_=_C568 ,C513_=_C585 ,\nC513_=_C586 ,C513_=_C605 ,C513_=_C635 ,C513_=_C636 ,C513_=_C641 ,C513_=_C647 ,\nC513_=_C660 ,C513_=_C662 ,C513_=_C693 ,C513_=_C697 ,C513_=_C706 ,C513_=_C742 ,\nC513_=_C748 ,C513_=_C751 ,C513_=_C764 ,C513_=_C787 ,C513_=_C814 ,C513_=_C817 ,\nC513_=_C836 ,C513_=_C837 ,C513_=_C849 ,C513_=_C852 ,C513_=_C856 ,C513_=_C858 ,\nC513_=_C862 ,C513_=_C864 ,C513_=_C865 ,C513_=_C866 ,C513_=_C885 ,C513_=_C887 ,\nC513_=_C894 ,C513_=_C896 ,C513_=_C897 ,C516_=_C518 ,C516_=_C531 ,C516_=_C551 ,\nC516_=_C552 ,C516_=_C574 ,C516_=_C575 ,C516_=_C598 ,C516_=_C643 ,C516_=_C665 ,\nC516_=_C682 ,C516_=_C703 ,C516_=_C759 ,C516_=_C784 ,C516_=_C801 ,C516_=_C810 ,\nC516_=_C814 ,C516_=_C827 ,C516_=_C864 ,C516_=_C866 ,C516_=_C867 ,C516_=_C870 ,\nC516_=_C871 ,C516_=_C872 ,C516_=_C877 ,C516_=_C892 ,C516_=_C894 ,C518_=_C554 ,\nC518_=_C558 ,C518_=_C562 ,C518_=_C585 ,C518_=_C586 ,C518_=_C605 ,C518_=_C607 ,\nC518_=_C611 ,C518_=_C634 ,C518_=_C635 ,C518_=_C636 ,C518_=_C641 ,C518_=_C647 ,\nC518_=_C665 ,C518_=_C670 ,C518_=_C688 ,C518_=_C697 ,C518_=_C719 ,C518_=_C748 ,\nC518_=_C759 ,C518_=_C784 ,C518_=_C796 ,C518_=_C800 ,C518_=_C802 ,C518_=_C810 ,\nC518_=_C814 ,C518_=_C830 ,C518_=_C837 ,C518_=_C839 ,C518_=_C849 ,C518_=_C852 ,\nC518_=_C862 ,C518_=_C866 ,C518_=_C867 ,C518_=_C892 ,C518_=_C896 ,C518_=_C897 ,\nC519_=_C527 ,C519_=_C536 ,C519_=_C555 ,C519_=_C568 ,C519_=_C575 ,C519_=_C605 ,\nC519_=_C607 ,C519_=_C660 ,C519_=_C665 ,C519_=_C666 ,C519_=_C693 ,C519_=_C706 ,\nC519_=_C713 ,C519_=_C719 ,C519_=_C723 ,C519_=_C726 ,C519_=_C751 ,C519_=_C759 ,\nC519_=_C764 ,C519_=_C787 ,C519_=_C800 ,C519_=_C804 ,C519_=_C831 ,C519_=_C836 ,\nC519_=_C847 ,C519_=_C849 ,C519_=_C856 ,C519_=_C858 ,C519_=_C864 ,C519_=_C865 ,\nC519_=_C866 ,C519_=_C868 ,C519_=_C895 ,C519_=_C896 ,C519_=_C897 ,C523_=_C541 ,\nC523_=_C545 ,C523_=_C634 ,C523_=_C637 ,C523_=_C676 ,C523_=_C677 ,C523_=_C693 ,\nC523_=_C706 ,C523_=_C712 ,C523_=_C748 ,C523_=_C760 ,C523_=_C763 ,C523_=_C792 ,\nC523_=_C802 ,C523_=_C808 ,C523_=_C827 ,C523_=_C832 ,C523_=_C849 ,C523_=_C852 ,\nC523_=_C867 ,C523_=_C868 ,C523_=_C869 ,C523_=_C887 ,C523_=_C890 ,C523_=_C891 ,\nC524_=_C525 ,C524_=_C526 ,C524_=_C527 ,C524_=_C528 ,C524_=_C548 ,C524_=_C554 ,\nC524_=_C558 ,C524_=_C634 ,C524_=_C672 ,C524_=_C677 ,C524_=_C688 ,C524_=_C698 ,\nC524_=_C706 ,C524_=_C725 ,C524_=_C741 ,C524_=_C742 ,C524_=_C748 ,C524_=_C763 ,\nC524_=_C764 ,C524_=_C771 ,C524_=_C774 ,C524_=_C785 ,C524_=_C797 ,C524_=_C804 ,\nC524_=_C805 ,C524_=_C806 ,C524_=_C810 ,C524_=_C817 ,C524_=_C820 ,C524_=_C821 ,\nC524_=_C827 ,C524_=_C832 ,C524_=_C836 ,C524_=_C849 ,C524_=_C858 ,C524_=_C864 ,\nC524_=_C870 ,C524_=_C872 ,C524_=_C884 ,C524_=_C891 ,C524_=_C892 ,C524_=_C896 ,\nC524_=_C897 ,C525_=_C526 ,C525_=_C527 ,C525_=_C528 ,C525_=_C656 ,C525_=_C668 ,\nC525_=_C672 ,C525_=_C682 ,C525_=_C687 ,C525_=_C742 ,C525_=_C763 ,C525_=_C764 ,\nC525_=_C770 ,C525_=_C771 ,C525_=_C798 ,C525_=_C810 ,C525_=_C820 ,C525_=_C821 ,\nC525_=_C828 ,C525_=_C830 ,C525_=_C864 ,C525_=_C865 ,C525_=_C867 ,C525_=_C870 ,\nC525_=_C880 ,C525_=_C891 ,C525_=_C893 ,C526_=_C527 ,C526_=_C528 ,C526_=_C551 ,\nC526_=_C552 ,C526_=_C556 ,C526_=_C558 ,C526_=_C563 ,C526_=_C598 ,C526_=_C672 ,\nC526_=_C676 ,C526_=_C677 ,C526_=_C687 ,C526_=_C688 ,C526_=_C703 ,C526_=_C712 ,\nC526_=_C742 ,C526_=_C760 ,C526_=_C763 ,C526_=_C771 ,C526_=_C778 ,C526_=_C790 ,\nC526_=_C820 ,C526_=_C821 ,C526_=_C828 ,C526_=_C837 ,C526_=_C858 ,C526_=_C870 ,\nC526_=_C877 ,C526_=_C881 ,C526_=_C891 ,C526_=_C894 ,C527_=_C528 ,C527_=_C542 ,\nC527_=_C566 ,C527_=_C568 ,C527_=_C598 ,C527_=_C672 ,C527_=_C693 ,C527_=_C712 ,\nC527_=_C736 ,C527_=_C742 ,C527_=_C763 ,C527_=_C764 ,C527_=_C797 ,C527_=_C811 ,\nC527_=_C820 ,C527_=_C821 ,C527_=_C832 ,C527_=_C836 ,C527_=_C858 ,C527_=_C865 ,\nC527_=_C870 ,C527_=_C891 ,C527_=_C896 ,C528_=_C542 ,C528_=_C552 ,C528_=_C574 ,\nC528_=_C585 ,C528_=_C600 ,C528_=_C672 ,C528_=_C693 ,C528_=_C698 ,C528_=_C723 ,\nC528_=_C742 ,C528_=_C763 ,C528_=_C765 ,C528_=_C792 ,C528_=_C800 ,C528_=_C808 ,\nC528_=_C810 ,C528_=_C820 ,C528_=_C821 ,C528_=_C824 ,C528_=_C828 ,C528_=_C837 ,\nC528_=_C839 ,C528_=_C852 ,C528_=_C856 ,C528_=_C858 ,C528_=_C868 ,C528_=_C870 ,\nC528_=_C874 ,C528_=_C877 ,C528_=_C891 ,C528_=_C896 ,C531_=_C579 ,C531_=_C600 ,\nC531_=_C632 ,C531_=_C677 ,C531_=_C696 ,C531_=_C748 ,C531_=_C774 ,C531_=_C783 ,\nC531_=_C792 ,C531_=_C798 ,C531_=_C801 ,C531_=_C820 ,C531_=_C836 ,C531_=_C850 ,\nC531_=_C864 ,C531_=_C871 ,C531_=_C874 ,C531_=_C891 ,C531_=_C892 ,C531_=_C893 ,\nC531_=_C895 ,C536_=_C539 ,C536_=_C541 ,C536_=_C542 ,C536_=_C554 ,C536_=_C566 ,\nC536_=_C567 ,C536_=_C607 ,C536_=_C627 ,C536_=_C632 ,C536_=_C665 ,C536_=_C669 ,\nC536_=_C670 ,C536_=_C696 ,C536_=_C697 ,C536_=_C698 ,C536_=_C706 ,C536_=_C719 ,\nC536_=_C723 ,C536_=_C736 ,C536_=_C741 ,C536_=_C766 ,C536_=_C783 ,C536_=_C785 ,\nC536_=_C786 ,C536_=_C804 ,C536_=_C811 ,C536_=_C821 ,C536_=_C824 ,C536_=_C828 ,\nC536_=_C830 ,C536_=_C864 ,C536_=_C872 ,C536_=_C877 ,C536_=_C880 ,C536_=_C892 ,\nC536_=_C893 ,C536_=_C895 ,C536_=_C897 ,C539_=_C541 ,C539_=_C542 ,C539_=_C551 ,\nC539_=_C563 ,C539_=_C579 ,C539_=_C585 ,C539_=_C665 ,C539_=_C673 ,C539_=_C697 ,\nC539_=_C706 ,C539_=_C720 ,C539_=_C766 ,C539_=_C770 ,C539_=_C782 ,C539_=_C783 ,\nC539_=_C787 ,C539_=_C839 ,C539_=_C847 ,C539_=_C858 ,C539_=_C864 ,C539_=_C872 ,\nC539_=_C878 ,C539_=_C885 ,C539_=_C891 ,C539_=_C892 ,C539_=_C894 ,C539_=_C896 ,\nC539_=_C897 ,C541_=_C542 ,C541_=_C554 ,C541_=_C564 ,C541_=_C607 ,C541_=_C627 ,\nC541_=_C632 ,C541_=_C637 ,C541_=_C665 ,C541_=_C669 ,C541_=_C719 ,C541_=_C736 ,\nC541_=_C741 ,C541_=_C763 ,C541_=_C766 ,C541_=_C791 ,C541_=_C792 ,C541_=_C796 ,\nC541_=_C797 ,C541_=_C808 ,C541_=_C821 ,C541_=_C827 ,C541_=_C847 ,C541_=_C849 ,\nC541_=_C850 ,C541_=_C864 ,C541_=_C869 ,C541_=_C872 ,C541_=_C877 ,C541_=_C887 ,\nC541_=_C891 ,C541_=_C892 ,C541_=_C894 ,C541_=_C897 ,C542_=_C548 ,C542_=_C556 ,\nC542_=_C562 ,C542_=_C566 ,C542_=_C579 ,C542_=_C598 ,C542_=_C612 ,C542_=_C643 ,\nC542_=_C656 ,C542_=_C660 ,C542_=_C662 ,C542_=_C665 ,C542_=_C666 ,C542_=_C672 ,\nC542_=_C696 ,C542_=_C718 ,C542_=_C723 ,C542_=_C751 ,C542_=_C764 ,C542_=_C766 ,\nC542_=_C778 ,C542_=_C797 ,C542_=_C800 ,C542_=_C805 ,C542_=_C808 ,C542_=_C832 ,\nC542_=_C839 ,C542_=_C852 ,C542_=_C865 ,C542_=_C872 ,C542_=_C877 ,C542_=_C878 ,\nC542_=_C892 ,C542_=_C897 ,C543_=_C545 ,C543_=_C563 ,C543_=_C564 ,C543_=_C565 ,\nC543_=_C611 ,C543_=_C647 ,C543_=_C662 ,C543_=_C669 ,C543_=_C673 ,C543_=_C676 ,\nC543_=_C687 ,C543_=_C693 ,C543_=_C694 ,C543_=_C695 ,C543_=_C735 ,C543_=_C745 ,\nC543_=_C760 ,C543_=_C782 ,C543_=_C783 ,C543_=_C784 ,C543_=_C796 ,C543_=_C810 ,\nC543_=_C824 ,C543_=_C835 ,C543_=_C837 ,C543_=_C862 ,C543_=_C872 ,C543_=_C874 ,\nC545_=_C564 ,C545_=_C574 ,C545_=_C673 ,C545_=_C676 ,C545_=_C693 ,C545_=_C703 ,\nC545_=_C712 ,C545_=_C745 ,C545_=_C771 ,C545_=_C824 ,C545_=_C850 ,C545_=_C868 ,\nC545_=_C870 ,C545_=_C871 ,C545_=_C874 ,C545_=_C878 ,C545_=_C887 ,C548_=_C552 ,\nC548_=_C556 ,C548_=_C562 ,C548_=_C566 ,C548_=_C579 ,C548_=_C612 ,C548_=_C628 ,\nC548_=_C643 ,C548_=_C656 ,C548_=_C660 ,C548_=_C666 ,C548_=_C718 ,C548_=_C723 ,\nC548_=_C725 ,C548_=_C736 ,C548_=_C751 ,C548_=_C764 ,C548_=_C770 ,C548_=_C784 ,\nC548_=_C787 ,C548_=_C805 ,C548_=_C808 ,C548_=_C827 ,C548_=_C856 ,C548_=_C864 ,\nC548_=_C878 ,C548_=_C893 ,C548_=_C897 ,C551_=_C552 ,C551_=_C574 ,C551_=_C575 ,\nC551_=_C579 ,C551_=_C673 ,C551_=_C676 ,C551_=_C677 ,C551_=_C682 ,C551_=_C697 ,\nC551_=_C705 ,C551_=_C720 ,C551_=_C764 ,C551_=_C770 ,C551_=_C771 ,C551_=_C782 ,\nC551_=_C785 ,C551_=_C786 ,C551_=_C798 ,C551_=_C820 ,C551_=_C839 ,C551_=_C865 ,\nC551_=_C866 ,C551_=_C870 ,C551_=_C877 ,C551_=_C878 ,C551_=_C885 ,C551_=_C891 ,\nC551_=_C894 ,C551_=_C896 ,C552_=_C574 ,C552_=_C598 ,C552_=_C643 ,C552_=_C676 ,\nC552_=_C677 ,C552_=_C682 ,C552_=_C693 ,C552_=_C703 ,C552_=_C718 ,C552_=_C725 ,\nC552_=_C736 ,C552_=_C765 ,C552_=_C771 ,C552_=_C784 ,C552_=_C801 ,C552_=_C819 ,\nC552_=_C820 ,C552_=_C827 ,C552_=_C867 ,C552_=_C870 ,C552_=_C874 ,C552_=_C877 ,\nC552_=_C880 ,C552_=_C881 ,C552_=_C894 ,C553_=_C567 ,C553_=_C636 ,C553_=_C660 ,\nC553_=_C662 ,C553_=_C670 ,C553_=_C676 ,C553_=_C694 ,C553_=_C719 ,C553_=_C736 ,\nC553_=_C759 ,C553_=_C763 ,C553_=_C774 ,C553_=_C785 ,C553_=_C786 ,C553_=_C801 ,\nC553_=_C804 ,C553_=_C814 ,C553_=_C821 ,C553_=_C824 ,C553_=_C831 ,C553_=_C835 ,\nC553_=_C836 ,C553_=_C840 ,C553_=_C865 ,C553_=_C869 ,C553_=_C878 ,C553_=_C880 ,\nC553_=_C890 ,C553_=_C895 ,C554_=_C555 ,C554_=_C558</w:t>
      </w:r>
    </w:p>
    <w:p>
      <w:pPr>
        <w:pStyle w:val="PreformattedText"/>
        <w:bidi w:val="0"/>
        <w:spacing w:before="0" w:after="0"/>
        <w:jc w:val="left"/>
        <w:rPr/>
      </w:pPr>
      <w:r>
        <w:rPr/>
        <w:t xml:space="preserve"> </w:t>
      </w:r>
      <w:r>
        <w:rPr/>
        <w:t>,C554_=_C562 ,C554_=_C574 ,\nC554_=_C607 ,C554_=_C627 ,C554_=_C632 ,C554_=_C669 ,C554_=_C670 ,C554_=_C676 ,\nC554_=_C682 ,C554_=_C683 ,C554_=_C698 ,C554_=_C718 ,C554_=_C719 ,C554_=_C736 ,\nC554_=_C741 ,C554_=_C748 ,C554_=_C771 ,C554_=_C785 ,C554_=_C804 ,C554_=_C805 ,\nC554_=_C817 ,C554_=_C819 ,C554_=_C821 ,C554_=_C830 ,C554_=_C831 ,C554_=_C832 ,\nC554_=_C836 ,C554_=_C839 ,C554_=_C849 ,C554_=_C852 ,C554_=_C864 ,C554_=_C866 ,\nC554_=_C871 ,C554_=_C872 ,C554_=_C877 ,C554_=_C896 ,C554_=_C897 ,C555_=_C575 ,\nC555_=_C665 ,C555_=_C676 ,C555_=_C682 ,C555_=_C683 ,C555_=_C713 ,C555_=_C725 ,\nC555_=_C726 ,C555_=_C742 ,C555_=_C759 ,C555_=_C771 ,C555_=_C787 ,C555_=_C817 ,\nC555_=_C819 ,C555_=_C820 ,C555_=_C830 ,C555_=_C831 ,C555_=_C832 ,C555_=_C847 ,\nC555_=_C856 ,C555_=_C865 ,C555_=_C869 ,C555_=_C885 ,C555_=_C887 ,C555_=_C894 ,\nC555_=_C897 ,C556_=_C562 ,C556_=_C563 ,C556_=_C579 ,C556_=_C612 ,C556_=_C643 ,\nC556_=_C656 ,C556_=_C660 ,C556_=_C666 ,C556_=_C673 ,C556_=_C703 ,C556_=_C718 ,\nC556_=_C723 ,C556_=_C742 ,C556_=_C751 ,C556_=_C764 ,C556_=_C790 ,C556_=_C792 ,\nC556_=_C805 ,C556_=_C808 ,C556_=_C821 ,C556_=_C837 ,C556_=_C840 ,C556_=_C877 ,\nC556_=_C878 ,C556_=_C881 ,C558_=_C607 ,C558_=_C611 ,C558_=_C634 ,C558_=_C656 ,\nC558_=_C683 ,C558_=_C687 ,C558_=_C688 ,C558_=_C698 ,C558_=_C748 ,C558_=_C759 ,\nC558_=_C760 ,C558_=_C770 ,C558_=_C778 ,C558_=_C785 ,C558_=_C791 ,C558_=_C796 ,\nC558_=_C800 ,C558_=_C804 ,C558_=_C805 ,C558_=_C814 ,C558_=_C819 ,C558_=_C820 ,\nC558_=_C821 ,C558_=_C828 ,C558_=_C830 ,C558_=_C832 ,C558_=_C836 ,C558_=_C847 ,\nC558_=_C849 ,C558_=_C858 ,C558_=_C869 ,C558_=_C872 ,C558_=_C891 ,C562_=_C579 ,\nC562_=_C600 ,C562_=_C612 ,C562_=_C637 ,C562_=_C643 ,C562_=_C656 ,C562_=_C660 ,\nC562_=_C666 ,C562_=_C670 ,C562_=_C671 ,C562_=_C682 ,C562_=_C687 ,C562_=_C713 ,\nC562_=_C718 ,C562_=_C719 ,C562_=_C723 ,C562_=_C745 ,C562_=_C751 ,C562_=_C764 ,\nC562_=_C781 ,C562_=_C791 ,C562_=_C805 ,C562_=_C808 ,C562_=_C839 ,C562_=_C852 ,\nC562_=_C871 ,C562_=_C878 ,C562_=_C884 ,C562_=_C894 ,C562_=_C896 ,C563_=_C564 ,\nC563_=_C565 ,C563_=_C585 ,C563_=_C647 ,C563_=_C662 ,C563_=_C669 ,C563_=_C687 ,\nC563_=_C693 ,C563_=_C694 ,C563_=_C695 ,C563_=_C697 ,C563_=_C703 ,C563_=_C735 ,\nC563_=_C760 ,C563_=_C774 ,C563_=_C778 ,C563_=_C782 ,C563_=_C783 ,C563_=_C784 ,\nC563_=_C790 ,C563_=_C810 ,C563_=_C830 ,C563_=_C835 ,C563_=_C837 ,C563_=_C852 ,\nC563_=_C866 ,C563_=_C870 ,C563_=_C872 ,C563_=_C881 ,C563_=_C891 ,C563_=_C896 ,\nC564_=_C565 ,C564_=_C627 ,C564_=_C647 ,C564_=_C662 ,C564_=_C669 ,C564_=_C687 ,\nC564_=_C693 ,C564_=_C694 ,C564_=_C695 ,C564_=_C703 ,C564_=_C735 ,C564_=_C741 ,\nC564_=_C760 ,C564_=_C770 ,C564_=_C771 ,C564_=_C782 ,C564_=_C783 ,C564_=_C784 ,\nC564_=_C796 ,C564_=_C797 ,C564_=_C808 ,C564_=_C810 ,C564_=_C827 ,C564_=_C832 ,\nC564_=_C835 ,C564_=_C850 ,C564_=_C865 ,C564_=_C872 ,C564_=_C880 ,C564_=_C890 ,\nC565_=_C568 ,C565_=_C637 ,C565_=_C647 ,C565_=_C662 ,C565_=_C668 ,C565_=_C669 ,\nC565_=_C687 ,C565_=_C693 ,C565_=_C694 ,C565_=_C695 ,C565_=_C705 ,C565_=_C760 ,\nC565_=_C781 ,C565_=_C782 ,C565_=_C783 ,C565_=_C784 ,C565_=_C785 ,C565_=_C790 ,\nC565_=_C810 ,C565_=_C835 ,C565_=_C850 ,C565_=_C865 ,C565_=_C872 ,C565_=_C877 ,\nC565_=_C885 ,C565_=_C895 ,C565_=_C897 ,C566_=_C567 ,C566_=_C598 ,C566_=_C668 ,\nC566_=_C670 ,C566_=_C672 ,C566_=_C694 ,C566_=_C696 ,C566_=_C697 ,C566_=_C698 ,\nC566_=_C719 ,C566_=_C782 ,C566_=_C785 ,C566_=_C786 ,C566_=_C792 ,C566_=_C797 ,\nC566_=_C804 ,C566_=_C811 ,C566_=_C824 ,C566_=_C828 ,C566_=_C830 ,C566_=_C832 ,\nC566_=_C836 ,C566_=_C850 ,C566_=_C865 ,C566_=_C880 ,C566_=_C893 ,C567_=_C585 ,\nC567_=_C635 ,C567_=_C670 ,C567_=_C672 ,C567_=_C696 ,C567_=_C697 ,C567_=_C698 ,\nC567_=_C759 ,C567_=_C785 ,C567_=_C786 ,C567_=_C801 ,C567_=_C802 ,C567_=_C811 ,\nC567_=_C817 ,C567_=_C824 ,C567_=_C828 ,C567_=_C830 ,C567_=_C835 ,C567_=_C840 ,\nC567_=_C866 ,C567_=_C867 ,C567_=_C870 ,C567_=_C874 ,C567_=_C880 ,C567_=_C881 ,\nC567_=_C884 ,C567_=_C890 ,C567_=_C891 ,C567_=_C893 ,C567_=_C895 ,C568_=_C628 ,\nC568_=_C632 ,C568_=_C637 ,C568_=_C647 ,C568_=_C673 ,C568_=_C683 ,C568_=_C693 ,\nC568_=_C695 ,C568_=_C705 ,C568_=_C725 ,C568_=_C741 ,C568_=_C751 ,C568_=_C762 ,\nC568_=_C764 ,C568_=_C765 ,C568_=_C778 ,C568_=_C781 ,C568_=_C798 ,C568_=_C802 ,\nC568_=_C804 ,C568_=_C820 ,C568_=_C831 ,C568_=_C832 ,C568_=_C836 ,C568_=_C839 ,\nC568_=_C847 ,C568_=_C858 ,C568_=_C864 ,C568_=_C868 ,C568_=_C877 ,C568_=_C884 ,\nC568_=_C896 ,C574_=_C575 ,C574_=_C585 ,C574_=_C598 ,C574_=_C643 ,C574_=_C682 ,\nC574_=_C697 ,C574_=_C703 ,C574_=_C705 ,C574_=_C718 ,C574_=_C784 ,C574_=_C785 ,\nC574_=_C786 ,C574_=_C792 ,C574_=_C801 ,C574_=_C810 ,C574_=_C817 ,C574_=_C821 ,\nC574_=_C824 ,C574_=_C827 ,C574_=_C837 ,C574_=_C839 ,C574_=_C850 ,C574_=_C856 ,\nC574_=_C858 ,C574_=_C866 ,C574_=_C867 ,C574_=_C871 ,C574_=_C894 ,C575_=_C578 ,\nC575_=_C611 ,C575_=_C665 ,C575_=_C668 ,C575_=_C694 ,C575_=_C697 ,C575_=_C698 ,\nC575_=_C705 ,C575_=_C713 ,C575_=_C726 ,C575_=_C735 ,C575_=_C741 ,C575_=_C759 ,\nC575_=_C778 ,C575_=_C785 ,C575_=_C786 ,C575_=_C787 ,C575_=_C791 ,C575_=_C839 ,\nC575_=_C840 ,C575_=_C847 ,C575_=_C856 ,C575_=_C865 ,C575_=_C872 ,C575_=_C890 ,\nC578_=_C579 ,C578_=_C600 ,C578_=_C607 ,C578_=_C611 ,C578_=_C666 ,C578_=_C668 ,\nC578_=_C676 ,C578_=_C688 ,C578_=_C705 ,C578_=_C718 ,C578_=_C735 ,C578_=_C745 ,\nC578_=_C786 ,C578_=_C791 ,C578_=_C806 ,C578_=_C811 ,C578_=_C824 ,C578_=_C840 ,\nC578_=_C865 ,C578_=_C866 ,C578_=_C884 ,C578_=_C887 ,C578_=_C890 ,C578_=_C892 ,\nC578_=_C893 ,C579_=_C612 ,C579_=_C632 ,C579_=_C643 ,C579_=_C656 ,C579_=_C660 ,\nC579_=_C666 ,C579_=_C673 ,C579_=_C676 ,C579_=_C677 ,C579_=_C718 ,C579_=_C720 ,\nC579_=_C723 ,C579_=_C745 ,C579_=_C748 ,C579_=_C751 ,C579_=_C764 ,C579_=_C770 ,\nC579_=_C782 ,C579_=_C791 ,C579_=_C798 ,C579_=_C801 ,C579_=_C805 ,C579_=_C808 ,\nC579_=_C839 ,C579_=_C840 ,C579_=_C865 ,C579_=_C878 ,C579_=_C884 ,C579_=_C885 ,\nC579_=_C887 ,C579_=_C890 ,C579_=_C891 ,C579_=_C892 ,C579_=_C893 ,C579_=_C895 ,\nC579_=_C896 ,C585_=_C586 ,C585_=_C605 ,C585_=_C635 ,C585_=_C636 ,C585_=_C641 ,\nC585_=_C647 ,C585_=_C697 ,C585_=_C726 ,C585_=_C748 ,C585_=_C765 ,C585_=_C770 ,\nC585_=_C791 ,C585_=_C792 ,C585_=_C802 ,C585_=_C806 ,C585_=_C810 ,C585_=_C814 ,\nC585_=_C817 ,C585_=_C821 ,C585_=_C824 ,C585_=_C837 ,C585_=_C849 ,C585_=_C852 ,\nC585_=_C856 ,C585_=_C858 ,C585_=_C862 ,C585_=_C866 ,C585_=_C872 ,C585_=_C874 ,\nC585_=_C881 ,C585_=_C884 ,C585_=_C897 ,C586_=_C605 ,C586_=_C635 ,C586_=_C636 ,\nC586_=_C641 ,C586_=_C643 ,C586_=_C647 ,C586_=_C697 ,C586_=_C705 ,C586_=_C726 ,\nC586_=_C735 ,C586_=_C736 ,C586_=_C742 ,C586_=_C748 ,C586_=_C762 ,C586_=_C766 ,\nC586_=_C781 ,C586_=_C784 ,C586_=_C800 ,C586_=_C801 ,C586_=_C814 ,C586_=_C817 ,\nC586_=_C837 ,C586_=_C849 ,C586_=_C850 ,C586_=_C852 ,C586_=_C862 ,C586_=_C866 ,\nC586_=_C874 ,C586_=_C881 ,C586_=_C885 ,C586_=_C894 ,C586_=_C897 ,C598_=_C643 ,\nC598_=_C665 ,C598_=_C672 ,C598_=_C682 ,C598_=_C703 ,C598_=_C712 ,C598_=_C784 ,\nC598_=_C797 ,C598_=_C801 ,C598_=_C805 ,C598_=_C819 ,C598_=_C820 ,C598_=_C827 ,\nC598_=_C832 ,C598_=_C840 ,C598_=_C865 ,C598_=_C867 ,C598_=_C880 ,C598_=_C881 ,\nC598_=_C893 ,C598_=_C894 ,C600_=_C637 ,C600_=_C671 ,C600_=_C682 ,C600_=_C688 ,\nC600_=_C696 ,C600_=_C698 ,C600_=_C723 ,C600_=_C774 ,C600_=_C783 ,C600_=_C791 ,\nC600_=_C792 ,C600_=_C798 ,C600_=_C811 ,C600_=_C828 ,C600_=_C836 ,C600_=_C839 ,\nC600_=_C868 ,C600_=_C871 ,C600_=_C874 ,C600_=_C884 ,C600_=_C891 ,C600_=_C892 ,\nC600_=_C893 ,C600_=_C894 ,C600_=_C896 ,C605_=_C607 ,C605_=_C611 ,C605_=_C612 ,\nC605_=_C635 ,C605_=_C636 ,C605_=_C641 ,C605_=_C647 ,C605_=_C662 ,C605_=_C697 ,\nC605_=_C706 ,C605_=_C719 ,C605_=_C748 ,C605_=_C781 ,C605_=_C796 ,C605_=_C800 ,\nC605_=_C814 ,C605_=_C831 ,C605_=_C837 ,C605_=_C849 ,C605_=_C852 ,C605_=_C862 ,\nC605_=_C866 ,C605_=_C872 ,C605_=_C874 ,C605_=_C897 ,C607_=_C627 ,C607_=_C632 ,\nC607_=_C634 ,C607_=_C669 ,C607_=_C718 ,C607_=_C719 ,C607_=_C736 ,C607_=_C741 ,\nC607_=_C759 ,C607_=_C796 ,C607_=_C800 ,C607_=_C806 ,C607_=_C821 ,C607_=_C824 ,\nC607_=_C830 ,C607_=_C831 ,C607_=_C849 ,C607_=_C864 ,C607_=_C866 ,C607_=_C877 ,\nC607_=_C887 ,C611_=_C668 ,C611_=_C673 ,C611_=_C676 ,C611_=_C688 ,C611_=_C705 ,\nC611_=_C735 ,C611_=_C770 ,C611_=_C784 ,C611_=_C791 ,C611_=_C800 ,C611_=_C802 ,\nC611_=_C819 ,C611_=_C821 ,C611_=_C830 ,C611_=_C840 ,C611_=_C862 ,C611_=_C872 ,\nC611_=_C892 ,C611_=_C897 ,C612_=_C643 ,C612_=_C656 ,C612_=_C660 ,C612_=_C666 ,\nC612_=_C670 ,C612_=_C712 ,C612_=_C718 ,C612_=_C723 ,C612_=_C751 ,C612_=_C764 ,\nC612_=_C771 ,C612_=_C781 ,C612_=_C784 ,C612_=_C796 ,C612_=_C805 ,C612_=_C808 ,\nC612_=_C828 ,C612_=_C835 ,C612_=_C868 ,C612_=_C869 ,C612_=_C878 ,C612_=_C880 ,\nC612_=_C884 ,C612_=_C892 ,C627_=_C632 ,C627_=_C636 ,C627_=_C669 ,C627_=_C703 ,\nC627_=_C719 ,C627_=_C736 ,C627_=_C741 ,C627_=_C762 ,C627_=_C791 ,C627_=_C797 ,\nC627_=_C808 ,C627_=_C821 ,C627_=_C832 ,C627_=_C840 ,C627_=_C864 ,C627_=_C877 ,\nC627_=_C880 ,C627_=_C891 ,C628_=_C632 ,C628_=_C637 ,C628_=_C647 ,C628_=_C673 ,\nC628_=_C683 ,C628_=_C695 ,C628_=_C713 ,C628_=_C725 ,C628_=_C741 ,C628_=_C751 ,\nC628_=_C762 ,C628_=_C765 ,C628_=_C770 ,C628_=_C778 ,C628_=_C781 ,C628_=_C785 ,\nC628_=_C787 ,C628_=_C798 ,C628_=_C802 ,C628_=_C804 ,C628_=_C820 ,C628_=_C831 ,\nC628_=_C832 ,C628_=_C839 ,C628_=_C847 ,C628_=_C856 ,C628_=_C858 ,C628_=_C864 ,\nC628_=_C867 ,C628_=_C868 ,C628_=_C877 ,C628_=_C884 ,C628_=_C893 ,C628_=_C897 ,\nC632_=_C637 ,C632_=_C669 ,C632_=_C672 ,C632_=_C677 ,C632_=_C695 ,C632_=_C719 ,\nC632_=_C736 ,C632_=_C741 ,C632_=_C748 ,C632_=_C765 ,C632_=_C771 ,C632_=_C778 ,\nC632_=_C781 ,C632_=_C798 ,C632_=_C801 ,C632_=_C808 ,C632_=_C821 ,C632_=_C831 ,\nC632_=_C832 ,C632_=_C839 ,C632_=_C847 ,C632_=_C864 ,C632_=_C868 ,C632_=_C877 ,\nC632_=_C884 ,C632_=_C890 ,C632_=_C892 ,C632_=_C893 ,C632_=_C895 ,C632_=_C897 ,\nC634_=_C677 ,C634_=_C695 ,C634_=_C705 ,C634_=_C706 ,C634_=_C720 ,C634_=_C759 ,\nC634_=_C760 ,C634_=_C778 ,C634_=_C796 ,C634_=_C800 ,C634_=_C802 ,C634_=_C804 ,\nC634_=_C810 ,C634_=_C830 ,C634_=_C832 ,C634_=_C839 ,C634_=_C862 ,C634_=_C878 ,\nC634_=_C884 ,C634_=_C887 ,C634_=_C890</w:t>
      </w:r>
    </w:p>
    <w:p>
      <w:pPr>
        <w:pStyle w:val="PreformattedText"/>
        <w:bidi w:val="0"/>
        <w:spacing w:before="0" w:after="0"/>
        <w:jc w:val="left"/>
        <w:rPr/>
      </w:pPr>
      <w:r>
        <w:rPr/>
        <w:t xml:space="preserve"> </w:t>
      </w:r>
      <w:r>
        <w:rPr/>
        <w:t>,C634_=_C897 ,C635_=_C636 ,C635_=_C641 ,\nC635_=_C647 ,C635_=_C671 ,C635_=_C688 ,C635_=_C697 ,C635_=_C723 ,C635_=_C725 ,\nC635_=_C748 ,C635_=_C751 ,C635_=_C759 ,C635_=_C766 ,C635_=_C778 ,C635_=_C790 ,\nC635_=_C792 ,C635_=_C802 ,C635_=_C805 ,C635_=_C814 ,C635_=_C817 ,C635_=_C828 ,\nC635_=_C837 ,C635_=_C839 ,C635_=_C847 ,C635_=_C849 ,C635_=_C852 ,C635_=_C862 ,\nC635_=_C866 ,C635_=_C871 ,C635_=_C872 ,C635_=_C874 ,C635_=_C881 ,C635_=_C884 ,\nC635_=_C890 ,C635_=_C897 ,C636_=_C641 ,C636_=_C647 ,C636_=_C660 ,C636_=_C670 ,\nC636_=_C697 ,C636_=_C736 ,C636_=_C748 ,C636_=_C762 ,C636_=_C763 ,C636_=_C786 ,\nC636_=_C804 ,C636_=_C814 ,C636_=_C821 ,C636_=_C831 ,C636_=_C836 ,C636_=_C837 ,\nC636_=_C849 ,C636_=_C852 ,C636_=_C862 ,C636_=_C866 ,C636_=_C869 ,C636_=_C890 ,\nC636_=_C891 ,C636_=_C897 ,C637_=_C671 ,C637_=_C682 ,C637_=_C695 ,C637_=_C698 ,\nC637_=_C763 ,C637_=_C765 ,C637_=_C778 ,C637_=_C781 ,C637_=_C785 ,C637_=_C791 ,\nC637_=_C792 ,C637_=_C798 ,C637_=_C808 ,C637_=_C827 ,C637_=_C828 ,C637_=_C831 ,\nC637_=_C832 ,C637_=_C839 ,C637_=_C847 ,C637_=_C862 ,C637_=_C867 ,C637_=_C868 ,\nC637_=_C869 ,C637_=_C884 ,C637_=_C885 ,C637_=_C891 ,C637_=_C894 ,C641_=_C647 ,\nC641_=_C671 ,C641_=_C697 ,C641_=_C723 ,C641_=_C726 ,C641_=_C748 ,C641_=_C759 ,\nC641_=_C765 ,C641_=_C770 ,C641_=_C791 ,C641_=_C792 ,C641_=_C806 ,C641_=_C814 ,\nC641_=_C824 ,C641_=_C827 ,C641_=_C837 ,C641_=_C849 ,C641_=_C852 ,C641_=_C862 ,\nC641_=_C866 ,C641_=_C870 ,C641_=_C872 ,C641_=_C885 ,C641_=_C897 ,C643_=_C656 ,\nC643_=_C660 ,C643_=_C666 ,C643_=_C682 ,C643_=_C683 ,C643_=_C697 ,C643_=_C703 ,\nC643_=_C712 ,C643_=_C718 ,C643_=_C723 ,C643_=_C742 ,C643_=_C751 ,C643_=_C764 ,\nC643_=_C784 ,C643_=_C800 ,C643_=_C801 ,C643_=_C805 ,C643_=_C808 ,C643_=_C827 ,\nC643_=_C867 ,C643_=_C878 ,C643_=_C894 ,C647_=_C662 ,C647_=_C669 ,C647_=_C671 ,\nC647_=_C683 ,C647_=_C687 ,C647_=_C693 ,C647_=_C694 ,C647_=_C695 ,C647_=_C696 ,\nC647_=_C697 ,C647_=_C723 ,C647_=_C725 ,C647_=_C741 ,C647_=_C748 ,C647_=_C760 ,\nC647_=_C762 ,C647_=_C774 ,C647_=_C782 ,C647_=_C783 ,C647_=_C784 ,C647_=_C796 ,\nC647_=_C802 ,C647_=_C804 ,C647_=_C810 ,C647_=_C811 ,C647_=_C814 ,C647_=_C835 ,\nC647_=_C837 ,C647_=_C849 ,C647_=_C852 ,C647_=_C862 ,C647_=_C866 ,C647_=_C870 ,\nC647_=_C871 ,C647_=_C872 ,C647_=_C878 ,C647_=_C887 ,C647_=_C894 ,C647_=_C896 ,\nC647_=_C897 ,C656_=_C660 ,C656_=_C665 ,C656_=_C666 ,C656_=_C682 ,C656_=_C683 ,\nC656_=_C713 ,C656_=_C718 ,C656_=_C723 ,C656_=_C745 ,C656_=_C751 ,C656_=_C764 ,\nC656_=_C783 ,C656_=_C787 ,C656_=_C798 ,C656_=_C805 ,C656_=_C808 ,C656_=_C814 ,\nC656_=_C847 ,C656_=_C858 ,C656_=_C864 ,C656_=_C867 ,C656_=_C869 ,C656_=_C878 ,\nC656_=_C891 ,C660_=_C662 ,C660_=_C666 ,C660_=_C670 ,C660_=_C698 ,C660_=_C712 ,\nC660_=_C718 ,C660_=_C723 ,C660_=_C736 ,C660_=_C751 ,C660_=_C763 ,C660_=_C764 ,\nC660_=_C766 ,C660_=_C784 ,C660_=_C786 ,C660_=_C804 ,C660_=_C805 ,C660_=_C806 ,\nC660_=_C808 ,C660_=_C817 ,C660_=_C821 ,C660_=_C831 ,C660_=_C836 ,C660_=_C856 ,\nC660_=_C864 ,C660_=_C865 ,C660_=_C868 ,C660_=_C869 ,C660_=_C878 ,C660_=_C884 ,\nC660_=_C890 ,C660_=_C893 ,C660_=_C897 ,C662_=_C669 ,C662_=_C682 ,C662_=_C687 ,\nC662_=_C688 ,C662_=_C693 ,C662_=_C694 ,C662_=_C695 ,C662_=_C696 ,C662_=_C706 ,\nC662_=_C712 ,C662_=_C751 ,C662_=_C760 ,C662_=_C774 ,C662_=_C778 ,C662_=_C782 ,\nC662_=_C783 ,C662_=_C784 ,C662_=_C810 ,C662_=_C817 ,C662_=_C835 ,C662_=_C862 ,\nC662_=_C864 ,C662_=_C865 ,C662_=_C872 ,C662_=_C874 ,C662_=_C878 ,C662_=_C895 ,\nC665_=_C713 ,C665_=_C726 ,C665_=_C759 ,C665_=_C766 ,C665_=_C787 ,C665_=_C798 ,\nC665_=_C805 ,C665_=_C810 ,C665_=_C814 ,C665_=_C820 ,C665_=_C827 ,C665_=_C840 ,\nC665_=_C847 ,C665_=_C856 ,C665_=_C865 ,C665_=_C866 ,C665_=_C867 ,C665_=_C872 ,\nC665_=_C884 ,C665_=_C892 ,C665_=_C893 ,C665_=_C897 ,C666_=_C676 ,C666_=_C718 ,\nC666_=_C723 ,C666_=_C726 ,C666_=_C745 ,C666_=_C748 ,C666_=_C751 ,C666_=_C764 ,\nC666_=_C770 ,C666_=_C791 ,C666_=_C797 ,C666_=_C804 ,C666_=_C805 ,C666_=_C808 ,\nC666_=_C811 ,C666_=_C840 ,C666_=_C856 ,C666_=_C858 ,C666_=_C868 ,C666_=_C869 ,\nC666_=_C878 ,C666_=_C880 ,C666_=_C881 ,C666_=_C884 ,C666_=_C887 ,C666_=_C890 ,\nC666_=_C893 ,C666_=_C897 ,C668_=_C669 ,C668_=_C670 ,C668_=_C671 ,C668_=_C694 ,\nC668_=_C696 ,C668_=_C705 ,C668_=_C735 ,C668_=_C745 ,C668_=_C760 ,C668_=_C762 ,\nC668_=_C770 ,C668_=_C782 ,C668_=_C786 ,C668_=_C791 ,C668_=_C806 ,C668_=_C810 ,\nC668_=_C819 ,C668_=_C828 ,C668_=_C836 ,C668_=_C840 ,C668_=_C865 ,C668_=_C877 ,\nC668_=_C892 ,C668_=_C893 ,C668_=_C897 ,C669_=_C670 ,C669_=_C671 ,C669_=_C687 ,\nC669_=_C693 ,C669_=_C694 ,C669_=_C695 ,C669_=_C719 ,C669_=_C735 ,C669_=_C736 ,\nC669_=_C741 ,C669_=_C745 ,C669_=_C748 ,C669_=_C760 ,C669_=_C762 ,C669_=_C774 ,\nC669_=_C782 ,C669_=_C783 ,C669_=_C784 ,C669_=_C810 ,C669_=_C819 ,C669_=_C821 ,\nC669_=_C835 ,C669_=_C836 ,C669_=_C837 ,C669_=_C852 ,C669_=_C864 ,C669_=_C872 ,\nC669_=_C877 ,C669_=_C895 ,C669_=_C896 ,C670_=_C671 ,C670_=_C696 ,C670_=_C697 ,\nC670_=_C698 ,C670_=_C719 ,C670_=_C736 ,C670_=_C745 ,C670_=_C762 ,C670_=_C763 ,\nC670_=_C771 ,C670_=_C785 ,C670_=_C786 ,C670_=_C804 ,C670_=_C806 ,C670_=_C808 ,\nC670_=_C811 ,C670_=_C819 ,C670_=_C821 ,C670_=_C824 ,C670_=_C828 ,C670_=_C830 ,\nC670_=_C831 ,C670_=_C836 ,C670_=_C839 ,C670_=_C852 ,C670_=_C869 ,C670_=_C880 ,\nC670_=_C890 ,C670_=_C892 ,C670_=_C893 ,C670_=_C896 ,C671_=_C682 ,C671_=_C687 ,\nC671_=_C723 ,C671_=_C745 ,C671_=_C759 ,C671_=_C762 ,C671_=_C774 ,C671_=_C791 ,\nC671_=_C792 ,C671_=_C796 ,C671_=_C802 ,C671_=_C819 ,C671_=_C837 ,C671_=_C839 ,\nC671_=_C864 ,C671_=_C869 ,C671_=_C870 ,C671_=_C872 ,C671_=_C884 ,C671_=_C885 ,\nC671_=_C892 ,C671_=_C894 ,C671_=_C896 ,C671_=_C897 ,C672_=_C673 ,C672_=_C695 ,\nC672_=_C703 ,C672_=_C720 ,C672_=_C742 ,C672_=_C763 ,C672_=_C771 ,C672_=_C774 ,\nC672_=_C781 ,C672_=_C797 ,C672_=_C801 ,C672_=_C820 ,C672_=_C821 ,C672_=_C832 ,\nC672_=_C865 ,C672_=_C870 ,C672_=_C890 ,C672_=_C891 ,C672_=_C893 ,C672_=_C896 ,\nC673_=_C676 ,C673_=_C720 ,C673_=_C741 ,C673_=_C742 ,C673_=_C745 ,C673_=_C751 ,\nC673_=_C762 ,C673_=_C770 ,C673_=_C774 ,C673_=_C782 ,C673_=_C802 ,C673_=_C820 ,\nC673_=_C824 ,C673_=_C839 ,C673_=_C862 ,C673_=_C864 ,C673_=_C872 ,C673_=_C874 ,\nC673_=_C877 ,C673_=_C878 ,C673_=_C885 ,C673_=_C891 ,C673_=_C896 ,C676_=_C677 ,\nC676_=_C682 ,C676_=_C683 ,C676_=_C693 ,C676_=_C694 ,C676_=_C712 ,C676_=_C719 ,\nC676_=_C745 ,C676_=_C771 ,C676_=_C785 ,C676_=_C791 ,C676_=_C814 ,C676_=_C819 ,\nC676_=_C820 ,C676_=_C830 ,C676_=_C831 ,C676_=_C832 ,C676_=_C840 ,C676_=_C862 ,\nC676_=_C868 ,C676_=_C870 ,C676_=_C872 ,C676_=_C877 ,C676_=_C884 ,C676_=_C887 ,\nC676_=_C890 ,C676_=_C893 ,C676_=_C894 ,C676_=_C897 ,C677_=_C688 ,C677_=_C706 ,\nC677_=_C725 ,C677_=_C741 ,C677_=_C748 ,C677_=_C771 ,C677_=_C774 ,C677_=_C782 ,\nC677_=_C797 ,C677_=_C801 ,C677_=_C802 ,C677_=_C806 ,C677_=_C810 ,C677_=_C817 ,\nC677_=_C820 ,C677_=_C824 ,C677_=_C832 ,C677_=_C836 ,C677_=_C858 ,C677_=_C868 ,\nC677_=_C870 ,C677_=_C877 ,C677_=_C887 ,C677_=_C891 ,C677_=_C892 ,C677_=_C894 ,\nC677_=_C895 ,C677_=_C896 ,C682_=_C683 ,C682_=_C688 ,C682_=_C703 ,C682_=_C712 ,\nC682_=_C764 ,C682_=_C771 ,C682_=_C784 ,C682_=_C791 ,C682_=_C801 ,C682_=_C819 ,\nC682_=_C827 ,C682_=_C830 ,C682_=_C831 ,C682_=_C832 ,C682_=_C839 ,C682_=_C864 ,\nC682_=_C866 ,C682_=_C867 ,C682_=_C870 ,C682_=_C877 ,C682_=_C884 ,C682_=_C894 ,\nC682_=_C897 ,C683_=_C693 ,C683_=_C725 ,C683_=_C760 ,C683_=_C766 ,C683_=_C771 ,\nC683_=_C790 ,C683_=_C802 ,C683_=_C804 ,C683_=_C808 ,C683_=_C814 ,C683_=_C819 ,\nC683_=_C830 ,C683_=_C831 ,C683_=_C832 ,C683_=_C847 ,C683_=_C850 ,C683_=_C869 ,\nC683_=_C878 ,C683_=_C881 ,C683_=_C891 ,C683_=_C895 ,C683_=_C897 ,C687_=_C688 ,\nC687_=_C693 ,C687_=_C694 ,C687_=_C695 ,C687_=_C713 ,C687_=_C735 ,C687_=_C745 ,\nC687_=_C760 ,C687_=_C774 ,C687_=_C778 ,C687_=_C782 ,C687_=_C783 ,C687_=_C784 ,\nC687_=_C802 ,C687_=_C810 ,C687_=_C820 ,C687_=_C821 ,C687_=_C828 ,C687_=_C835 ,\nC687_=_C837 ,C687_=_C852 ,C687_=_C858 ,C687_=_C869 ,C687_=_C872 ,C687_=_C880 ,\nC687_=_C892 ,C687_=_C896 ,C687_=_C897 ,C688_=_C706 ,C688_=_C712 ,C688_=_C725 ,\nC688_=_C741 ,C688_=_C760 ,C688_=_C771 ,C688_=_C774 ,C688_=_C778 ,C688_=_C784 ,\nC688_=_C797 ,C688_=_C802 ,C688_=_C805 ,C688_=_C806 ,C688_=_C810 ,C688_=_C811 ,\nC688_=_C817 ,C688_=_C820 ,C688_=_C821 ,C688_=_C828 ,C688_=_C830 ,C688_=_C836 ,\nC688_=_C839 ,C688_=_C858 ,C688_=_C871 ,C688_=_C890 ,C688_=_C892 ,C688_=_C896 ,\nC693_=_C694 ,C693_=_C695 ,C693_=_C712 ,C693_=_C725 ,C693_=_C760 ,C693_=_C764 ,\nC693_=_C765 ,C693_=_C766 ,C693_=_C782 ,C693_=_C783 ,C693_=_C784 ,C693_=_C790 ,\nC693_=_C792 ,C693_=_C808 ,C693_=_C810 ,C693_=_C820 ,C693_=_C835 ,C693_=_C836 ,\nC693_=_C837 ,C693_=_C852 ,C693_=_C858 ,C693_=_C868 ,C693_=_C870 ,C693_=_C872 ,\nC693_=_C874 ,C693_=_C878 ,C693_=_C887 ,C693_=_C896 ,C694_=_C695 ,C694_=_C696 ,\nC694_=_C698 ,C694_=_C719 ,C694_=_C735 ,C694_=_C741 ,C694_=_C760 ,C694_=_C774 ,\nC694_=_C778 ,C694_=_C782 ,C694_=_C783 ,C694_=_C784 ,C694_=_C785 ,C694_=_C810 ,\nC694_=_C814 ,C694_=_C835 ,C694_=_C836 ,C694_=_C852 ,C694_=_C867 ,C694_=_C872 ,\nC694_=_C890 ,C694_=_C896 ,C695_=_C703 ,C695_=_C705 ,C695_=_C712 ,C695_=_C720 ,\nC695_=_C751 ,C695_=_C760 ,C695_=_C763 ,C695_=_C765 ,C695_=_C771 ,C695_=_C774 ,\nC695_=_C778 ,C695_=_C781 ,C695_=_C782 ,C695_=_C783 ,C695_=_C784 ,C695_=_C786 ,\nC695_=_C796 ,C695_=_C798 ,C695_=_C800 ,C695_=_C801 ,C695_=_C806 ,C695_=_C810 ,\nC695_=_C831 ,C695_=_C832 ,C695_=_C835 ,C695_=_C839 ,C695_=_C847 ,C695_=_C862 ,\nC695_=_C868 ,C695_=_C872 ,C695_=_C878 ,C695_=_C884 ,C695_=_C890 ,C695_=_C893 ,\nC696_=_C697 ,C696_=_C698 ,C696_=_C723 ,C696_=_C742 ,C696_=_C762 ,C696_=_C774 ,\nC696_=_C778 ,C696_=_C782 ,C696_=_C785 ,C696_=_C786 ,C696_=_C790 ,C696_=_C792 ,\nC696_=_C802 ,C696_=_C811 ,C696_=_C814 ,C696_=_C824 ,C696_=_C828 ,C696_=_C830 ,\nC696_=_C831 ,C696_=_C836 ,C696_=_C871 ,C696_=_C874 ,C696_=_C878 ,C696_=_C880 ,\nC696_=_C891 ,C696_=_C893 ,C697_=_C698 ,C697_=_C705 ,C697_=_C735 ,C697_=_C742 ,\nC697_=_C748 ,C697_=_C785 ,C697_=_C786 ,C697_=_C800 ,C697_=_C801 ,C697_=_C811 ,\nC697_=_C814 ,C697_=_C824 ,C697_=_C827 ,C697_=_C828 ,C697_=_C830 ,C697_=_C837 ,\nC697_=_C839 ,C697_=_C849</w:t>
      </w:r>
    </w:p>
    <w:p>
      <w:pPr>
        <w:pStyle w:val="PreformattedText"/>
        <w:bidi w:val="0"/>
        <w:spacing w:before="0" w:after="0"/>
        <w:jc w:val="left"/>
        <w:rPr/>
      </w:pPr>
      <w:r>
        <w:rPr/>
        <w:t xml:space="preserve"> </w:t>
      </w:r>
      <w:r>
        <w:rPr/>
        <w:t>,C697_=_C852 ,C697_=_C862 ,C697_=_C866 ,C697_=_C872 ,\nC697_=_C880 ,C697_=_C893 ,C697_=_C897 ,C698_=_C723 ,C698_=_C741 ,C698_=_C748 ,\nC698_=_C765 ,C698_=_C766 ,C698_=_C778 ,C698_=_C785 ,C698_=_C786 ,C698_=_C804 ,\nC698_=_C805 ,C698_=_C806 ,C698_=_C811 ,C698_=_C824 ,C698_=_C828 ,C698_=_C830 ,\nC698_=_C832 ,C698_=_C836 ,C698_=_C849 ,C698_=_C862 ,C698_=_C867 ,C698_=_C868 ,\nC698_=_C872 ,C698_=_C880 ,C698_=_C890 ,C698_=_C893 ,C698_=_C896 ,C703_=_C718 ,\nC703_=_C720 ,C703_=_C763 ,C703_=_C771 ,C703_=_C774 ,C703_=_C781 ,C703_=_C784 ,\nC703_=_C790 ,C703_=_C791 ,C703_=_C797 ,C703_=_C801 ,C703_=_C827 ,C703_=_C837 ,\nC703_=_C862 ,C703_=_C867 ,C703_=_C881 ,C703_=_C891 ,C703_=_C893 ,C703_=_C894 ,\nC705_=_C720 ,C705_=_C735 ,C705_=_C760 ,C705_=_C762 ,C705_=_C765 ,C705_=_C766 ,\nC705_=_C781 ,C705_=_C784 ,C705_=_C785 ,C705_=_C786 ,C705_=_C791 ,C705_=_C796 ,\nC705_=_C805 ,C705_=_C817 ,C705_=_C828 ,C705_=_C832 ,C705_=_C839 ,C705_=_C840 ,\nC705_=_C858 ,C705_=_C862 ,C705_=_C878 ,C705_=_C881 ,C705_=_C885 ,C705_=_C895 ,\nC706_=_C719 ,C706_=_C723 ,C706_=_C725 ,C706_=_C741 ,C706_=_C771 ,C706_=_C774 ,\nC706_=_C782 ,C706_=_C787 ,C706_=_C797 ,C706_=_C802 ,C706_=_C804 ,C706_=_C806 ,\nC706_=_C810 ,C706_=_C817 ,C706_=_C832 ,C706_=_C836 ,C706_=_C858 ,C706_=_C862 ,\nC706_=_C864 ,C706_=_C872 ,C706_=_C874 ,C706_=_C885 ,C706_=_C887 ,C706_=_C892 ,\nC706_=_C894 ,C706_=_C895 ,C706_=_C896 ,C712_=_C723 ,C712_=_C751 ,C712_=_C763 ,\nC712_=_C784 ,C712_=_C786 ,C712_=_C800 ,C712_=_C806 ,C712_=_C862 ,C712_=_C868 ,\nC712_=_C884 ,C712_=_C887 ,C713_=_C726 ,C713_=_C745 ,C713_=_C759 ,C713_=_C783 ,\nC713_=_C785 ,C713_=_C787 ,C713_=_C847 ,C713_=_C856 ,C713_=_C858 ,C713_=_C865 ,\nC713_=_C867 ,C713_=_C881 ,C718_=_C723 ,C718_=_C725 ,C718_=_C736 ,C718_=_C751 ,\nC718_=_C763 ,C718_=_C764 ,C718_=_C784 ,C718_=_C797 ,C718_=_C800 ,C718_=_C805 ,\nC718_=_C808 ,C718_=_C817 ,C718_=_C824 ,C718_=_C835 ,C718_=_C847 ,C718_=_C862 ,\nC718_=_C866 ,C718_=_C871 ,C718_=_C878 ,C718_=_C880 ,C718_=_C884 ,C719_=_C723 ,\nC719_=_C736 ,C719_=_C741 ,C719_=_C785 ,C719_=_C792 ,C719_=_C800 ,C719_=_C804 ,\nC719_=_C814 ,C719_=_C821 ,C719_=_C831 ,C719_=_C839 ,C719_=_C849 ,C719_=_C850 ,\nC719_=_C852 ,C719_=_C864 ,C719_=_C866 ,C719_=_C877 ,C719_=_C880 ,C719_=_C895 ,\nC719_=_C896 ,C720_=_C726 ,C720_=_C760 ,C720_=_C770 ,C720_=_C774 ,C720_=_C778 ,\nC720_=_C781 ,C720_=_C782 ,C720_=_C785 ,C720_=_C786 ,C720_=_C796 ,C720_=_C801 ,\nC720_=_C804 ,C720_=_C810 ,C720_=_C817 ,C720_=_C830 ,C720_=_C835 ,C720_=_C839 ,\nC720_=_C840 ,C720_=_C862 ,C720_=_C868 ,C720_=_C878 ,C720_=_C884 ,C720_=_C885 ,\nC720_=_C890 ,C720_=_C891 ,C720_=_C893 ,C720_=_C896 ,C723_=_C751 ,C723_=_C759 ,\nC723_=_C762 ,C723_=_C764 ,C723_=_C792 ,C723_=_C802 ,C723_=_C804 ,C723_=_C805 ,\nC723_=_C808 ,C723_=_C828 ,C723_=_C864 ,C723_=_C868 ,C723_=_C871 ,C723_=_C872 ,\nC723_=_C878 ,C723_=_C895 ,C723_=_C896 ,C725_=_C736 ,C725_=_C741 ,C725_=_C751 ,\nC725_=_C766 ,C725_=_C771 ,C725_=_C774 ,C725_=_C784 ,C725_=_C790 ,C725_=_C797 ,\nC725_=_C804 ,C725_=_C806 ,C725_=_C808 ,C725_=_C810 ,C725_=_C817 ,C725_=_C820 ,\nC725_=_C828 ,C725_=_C836 ,C725_=_C847 ,C725_=_C858 ,C725_=_C869 ,C725_=_C878 ,\nC725_=_C892 ,C725_=_C896 ,C726_=_C748 ,C726_=_C759 ,C726_=_C765 ,C726_=_C770 ,\nC726_=_C784 ,C726_=_C787 ,C726_=_C790 ,C726_=_C791 ,C726_=_C804 ,C726_=_C806 ,\nC726_=_C810 ,C726_=_C817 ,C726_=_C830 ,C726_=_C835 ,C726_=_C847 ,C726_=_C850 ,\nC726_=_C856 ,C726_=_C858 ,C726_=_C865 ,C726_=_C869 ,C726_=_C874 ,C726_=_C881 ,\nC735_=_C736 ,C735_=_C741 ,C735_=_C770 ,C735_=_C774 ,C735_=_C781 ,C735_=_C791 ,\nC735_=_C796 ,C735_=_C801 ,C735_=_C827 ,C735_=_C837 ,C735_=_C840 ,C735_=_C850 ,\nC735_=_C852 ,C735_=_C865 ,C735_=_C890 ,C735_=_C894 ,C735_=_C896 ,C736_=_C741 ,\nC736_=_C759 ,C736_=_C763 ,C736_=_C781 ,C736_=_C784 ,C736_=_C786 ,C736_=_C801 ,\nC736_=_C804 ,C736_=_C811 ,C736_=_C821 ,C736_=_C831 ,C736_=_C836 ,C736_=_C864 ,\nC736_=_C869 ,C736_=_C877 ,C736_=_C890 ,C736_=_C894 ,C741_=_C751 ,C741_=_C762 ,\nC741_=_C770 ,C741_=_C771 ,C741_=_C774 ,C741_=_C778 ,C741_=_C782 ,C741_=_C797 ,\nC741_=_C802 ,C741_=_C806 ,C741_=_C810 ,C741_=_C811 ,C741_=_C817 ,C741_=_C820 ,\nC741_=_C821 ,C741_=_C824 ,C741_=_C827 ,C741_=_C836 ,C741_=_C850 ,C741_=_C858 ,\nC741_=_C864 ,C741_=_C865 ,C741_=_C868 ,C741_=_C877 ,C741_=_C887 ,C741_=_C890 ,\nC741_=_C892 ,C741_=_C896 ,C742_=_C763 ,C742_=_C790 ,C742_=_C800 ,C742_=_C811 ,\nC742_=_C814 ,C742_=_C820 ,C742_=_C821 ,C742_=_C831 ,C742_=_C849 ,C742_=_C856 ,\nC742_=_C870 ,C742_=_C877 ,C742_=_C887 ,C742_=_C891 ,C742_=_C894 ,C745_=_C762 ,\nC745_=_C791 ,C745_=_C805 ,C745_=_C814 ,C745_=_C819 ,C745_=_C824 ,C745_=_C840 ,\nC745_=_C852 ,C745_=_C858 ,C745_=_C874 ,C745_=_C884 ,C745_=_C887 ,C745_=_C890 ,\nC745_=_C893 ,C748_=_C760 ,C748_=_C770 ,C748_=_C785 ,C748_=_C801 ,C748_=_C804 ,\nC748_=_C805 ,C748_=_C814 ,C748_=_C832 ,C748_=_C835 ,C748_=_C836 ,C748_=_C837 ,\nC748_=_C849 ,C748_=_C852 ,C748_=_C858 ,C748_=_C862 ,C748_=_C866 ,C748_=_C869 ,\nC748_=_C872 ,C748_=_C890 ,C748_=_C892 ,C748_=_C895 ,C748_=_C897 ,C751_=_C762 ,\nC751_=_C763 ,C751_=_C764 ,C751_=_C766 ,C751_=_C786 ,C751_=_C790 ,C751_=_C800 ,\nC751_=_C802 ,C751_=_C805 ,C751_=_C806 ,C751_=_C808 ,C751_=_C817 ,C751_=_C820 ,\nC751_=_C828 ,C751_=_C847 ,C751_=_C856 ,C751_=_C862 ,C751_=_C864 ,C751_=_C865 ,\nC751_=_C868 ,C751_=_C877 ,C751_=_C878 ,C751_=_C885 ,C751_=_C892 ,C751_=_C897 ,\nC759_=_C787 ,C759_=_C792 ,C759_=_C796 ,C759_=_C800 ,C759_=_C801 ,C759_=_C806 ,\nC759_=_C810 ,C759_=_C814 ,C759_=_C830 ,C759_=_C835 ,C759_=_C840 ,C759_=_C847 ,\nC759_=_C856 ,C759_=_C865 ,C759_=_C866 ,C759_=_C867 ,C759_=_C872 ,C759_=_C877 ,\nC759_=_C880 ,C759_=_C887 ,C759_=_C890 ,C759_=_C894 ,C760_=_C766 ,C760_=_C778 ,\nC760_=_C782 ,C760_=_C783 ,C760_=_C784 ,C760_=_C790 ,C760_=_C796 ,C760_=_C797 ,\nC760_=_C802 ,C760_=_C810 ,C760_=_C820 ,C760_=_C821 ,C760_=_C824 ,C760_=_C828 ,\nC760_=_C830 ,C760_=_C832 ,C760_=_C835 ,C760_=_C850 ,C760_=_C852 ,C760_=_C858 ,\nC760_=_C862 ,C760_=_C865 ,C760_=_C869 ,C760_=_C872 ,C760_=_C877 ,C760_=_C878 ,\nC760_=_C881 ,C760_=_C890 ,C760_=_C895 ,C760_=_C896 ,C760_=_C897 ,C762_=_C763 ,\nC762_=_C765 ,C762_=_C766 ,C762_=_C784 ,C762_=_C786 ,C762_=_C802 ,C762_=_C805 ,\nC762_=_C817 ,C762_=_C819 ,C762_=_C820 ,C762_=_C828 ,C762_=_C832 ,C762_=_C858 ,\nC762_=_C864 ,C762_=_C868 ,C762_=_C871 ,C762_=_C877 ,C762_=_C878 ,C762_=_C881 ,\nC762_=_C885 ,C762_=_C895 ,C763_=_C786 ,C763_=_C792 ,C763_=_C797 ,C763_=_C800 ,\nC763_=_C804 ,C763_=_C805 ,C763_=_C806 ,C763_=_C808 ,C763_=_C814 ,C763_=_C820 ,\nC763_=_C821 ,C763_=_C827 ,C763_=_C831 ,C763_=_C835 ,C763_=_C836 ,C763_=_C862 ,\nC763_=_C868 ,C763_=_C869 ,C763_=_C870 ,C763_=_C881 ,C763_=_C890 ,C763_=_C891 ,\nC764_=_C765 ,C764_=_C792 ,C764_=_C798 ,C764_=_C805 ,C764_=_C808 ,C764_=_C827 ,\nC764_=_C836 ,C764_=_C858 ,C764_=_C864 ,C764_=_C865 ,C764_=_C867 ,C764_=_C878 ,\nC764_=_C896 ,C765_=_C770 ,C765_=_C778 ,C765_=_C781 ,C765_=_C784 ,C765_=_C786 ,\nC765_=_C791 ,C765_=_C798 ,C765_=_C805 ,C765_=_C806 ,C765_=_C811 ,C765_=_C828 ,\nC765_=_C831 ,C765_=_C832 ,C765_=_C839 ,C765_=_C847 ,C765_=_C858 ,C765_=_C862 ,\nC765_=_C867 ,C765_=_C868 ,C765_=_C870 ,C765_=_C871 ,C765_=_C874 ,C765_=_C881 ,\nC765_=_C884 ,C765_=_C895 ,C766_=_C783 ,C766_=_C790 ,C766_=_C802 ,C766_=_C806 ,\nC766_=_C808 ,C766_=_C817 ,C766_=_C828 ,C766_=_C832 ,C766_=_C847 ,C766_=_C850 ,\nC766_=_C869 ,C766_=_C872 ,C766_=_C878 ,C766_=_C881 ,C766_=_C885 ,C766_=_C892 ,\nC766_=_C893 ,C766_=_C895 ,C766_=_C897 ,C770_=_C782 ,C770_=_C787 ,C770_=_C791 ,\nC770_=_C800 ,C770_=_C804 ,C770_=_C806 ,C770_=_C810 ,C770_=_C819 ,C770_=_C821 ,\nC770_=_C827 ,C770_=_C828 ,C770_=_C839 ,C770_=_C850 ,C770_=_C856 ,C770_=_C858 ,\nC770_=_C865 ,C770_=_C869 ,C770_=_C878 ,C770_=_C885 ,C770_=_C890 ,C770_=_C891 ,\nC770_=_C893 ,C770_=_C896 ,C770_=_C897 ,C771_=_C774 ,C771_=_C797 ,C771_=_C798 ,\nC771_=_C806 ,C771_=_C810 ,C771_=_C817 ,C771_=_C819 ,C771_=_C820 ,C771_=_C828 ,\nC771_=_C830 ,C771_=_C831 ,C771_=_C832 ,C771_=_C836 ,C771_=_C858 ,C771_=_C865 ,\nC771_=_C869 ,C771_=_C870 ,C771_=_C877 ,C771_=_C880 ,C771_=_C890 ,C771_=_C892 ,\nC771_=_C894 ,C771_=_C896 ,C771_=_C897 ,C774_=_C781 ,C774_=_C792 ,C774_=_C796 ,\nC774_=_C797 ,C774_=_C801 ,C774_=_C806 ,C774_=_C810 ,C774_=_C817 ,C774_=_C836 ,\nC774_=_C837 ,C774_=_C852 ,C774_=_C858 ,C774_=_C870 ,C774_=_C871 ,C774_=_C874 ,\nC774_=_C878 ,C774_=_C891 ,C774_=_C892 ,C774_=_C893 ,C774_=_C894 ,C774_=_C895 ,\nC774_=_C896 ,C778_=_C781 ,C778_=_C796 ,C778_=_C798 ,C778_=_C804 ,C778_=_C805 ,\nC778_=_C817 ,C778_=_C820 ,C778_=_C821 ,C778_=_C828 ,C778_=_C830 ,C778_=_C831 ,\nC778_=_C832 ,C778_=_C839 ,C778_=_C847 ,C778_=_C858 ,C778_=_C866 ,C778_=_C868 ,\nC778_=_C870 ,C778_=_C871 ,C778_=_C884 ,C778_=_C890 ,C778_=_C891 ,C781_=_C787 ,\nC781_=_C796 ,C781_=_C798 ,C781_=_C801 ,C781_=_C831 ,C781_=_C832 ,C781_=_C839 ,\nC781_=_C847 ,C781_=_C868 ,C781_=_C871 ,C781_=_C874 ,C781_=_C884 ,C781_=_C893 ,\nC781_=_C894 ,C782_=_C783 ,C782_=_C784 ,C782_=_C785 ,C782_=_C786 ,C782_=_C792 ,\nC782_=_C810 ,C782_=_C820 ,C782_=_C824 ,C782_=_C835 ,C782_=_C836 ,C782_=_C837 ,\nC782_=_C839 ,C782_=_C840 ,C782_=_C852 ,C782_=_C868 ,C782_=_C872 ,C782_=_C878 ,\nC782_=_C885 ,C782_=_C891 ,C782_=_C896 ,C783_=_C784 ,C783_=_C787 ,C783_=_C798 ,\nC783_=_C810 ,C783_=_C835 ,C783_=_C836 ,C783_=_C847 ,C783_=_C858 ,C783_=_C869 ,\nC783_=_C872 ,C783_=_C874 ,C783_=_C885 ,C784_=_C786 ,C784_=_C801 ,C784_=_C802 ,\nC784_=_C805 ,C784_=_C810 ,C784_=_C827 ,C784_=_C828 ,C784_=_C830 ,C784_=_C832 ,\nC784_=_C835 ,C784_=_C850 ,C784_=_C858 ,C784_=_C867 ,C784_=_C872 ,C784_=_C874 ,\nC784_=_C881 ,C784_=_C884 ,C784_=_C892 ,C784_=_C894 ,C784_=_C895 ,C785_=_C786 ,\nC785_=_C804 ,C785_=_C805 ,C785_=_C811 ,C785_=_C814 ,C785_=_C824 ,C785_=_C828 ,\nC785_=_C830 ,C785_=_C832 ,C785_=_C836 ,C785_=_C839 ,C785_=_C840 ,C785_=_C849 ,\nC785_=_C858 ,C785_=_C867 ,C785_=_C868 ,C785_=_C872 ,C785_=_C880 ,C785_=_C885 ,\nC785_=_C893 ,C786_=_C800 ,C786_=_C804 ,C786_=_C805 ,C786_=_C806 ,C786_=_C811 ,\nC786_=_C821 ,C786_=_C824 ,C786_=_C828 ,C786_=_C830 ,C786_=_C831 ,C786_=_C832 ,\nC786_=_C836 ,C786_=_C839 ,C786_=_C840 ,C786_=_C858 ,C786_=_C862 ,C786_=_C865 ,\nC786_=_C868</w:t>
      </w:r>
    </w:p>
    <w:p>
      <w:pPr>
        <w:pStyle w:val="PreformattedText"/>
        <w:bidi w:val="0"/>
        <w:spacing w:before="0" w:after="0"/>
        <w:jc w:val="left"/>
        <w:rPr/>
      </w:pPr>
      <w:r>
        <w:rPr/>
        <w:t xml:space="preserve"> </w:t>
      </w:r>
      <w:r>
        <w:rPr/>
        <w:t>,C786_=_C869 ,C786_=_C880 ,C786_=_C881 ,C786_=_C890 ,C786_=_C892 ,\nC786_=_C893 ,C786_=_C895 ,C787_=_C798 ,C787_=_C819 ,C787_=_C831 ,C787_=_C847 ,\nC787_=_C856 ,C787_=_C858 ,C787_=_C864 ,C787_=_C865 ,C787_=_C868 ,C787_=_C874 ,\nC787_=_C885 ,C787_=_C893 ,C787_=_C894 ,C787_=_C895 ,C787_=_C897 ,C790_=_C802 ,\nC790_=_C808 ,C790_=_C811 ,C790_=_C814 ,C790_=_C828 ,C790_=_C831 ,C790_=_C832 ,\nC790_=_C837 ,C790_=_C847 ,C790_=_C850 ,C790_=_C878 ,C790_=_C881 ,C790_=_C895 ,\nC791_=_C797 ,C791_=_C800 ,C791_=_C806 ,C791_=_C819 ,C791_=_C821 ,C791_=_C839 ,\nC791_=_C840 ,C791_=_C847 ,C791_=_C849 ,C791_=_C884 ,C791_=_C887 ,C791_=_C890 ,\nC791_=_C891 ,C791_=_C893 ,C791_=_C894 ,C792_=_C804 ,C792_=_C808 ,C792_=_C810 ,\nC792_=_C820 ,C792_=_C821 ,C792_=_C824 ,C792_=_C827 ,C792_=_C837 ,C792_=_C850 ,\nC792_=_C852 ,C792_=_C856 ,C792_=_C858 ,C792_=_C869 ,C792_=_C871 ,C792_=_C872 ,\nC792_=_C874 ,C792_=_C880 ,C792_=_C891 ,C792_=_C893 ,C796_=_C797 ,C796_=_C800 ,\nC796_=_C804 ,C796_=_C830 ,C796_=_C837 ,C796_=_C839 ,C796_=_C850 ,C796_=_C862 ,\nC796_=_C870 ,C796_=_C878 ,C796_=_C884 ,C796_=_C890 ,C796_=_C894 ,C796_=_C896 ,\nC797_=_C806 ,C797_=_C810 ,C797_=_C817 ,C797_=_C824 ,C797_=_C830 ,C797_=_C832 ,\nC797_=_C835 ,C797_=_C836 ,C797_=_C850 ,C797_=_C852 ,C797_=_C858 ,C797_=_C862 ,\nC797_=_C865 ,C797_=_C891 ,C797_=_C892 ,C797_=_C896 ,C798_=_C827 ,C798_=_C830 ,\nC798_=_C831 ,C798_=_C832 ,C798_=_C836 ,C798_=_C839 ,C798_=_C847 ,C798_=_C856 ,\nC798_=_C865 ,C798_=_C867 ,C798_=_C868 ,C798_=_C871 ,C798_=_C884 ,C798_=_C887 ,\nC798_=_C895 ,C798_=_C896 ,C800_=_C806 ,C800_=_C808 ,C800_=_C819 ,C800_=_C821 ,\nC800_=_C830 ,C800_=_C831 ,C800_=_C835 ,C800_=_C839 ,C800_=_C847 ,C800_=_C849 ,\nC800_=_C852 ,C800_=_C862 ,C800_=_C866 ,C800_=_C877 ,C800_=_C880 ,C800_=_C884 ,\nC801_=_C827 ,C801_=_C835 ,C801_=_C840 ,C801_=_C867 ,C801_=_C870 ,C801_=_C880 ,\nC801_=_C890 ,C801_=_C891 ,C801_=_C892 ,C801_=_C893 ,C801_=_C894 ,C801_=_C895 ,\nC802_=_C817 ,C802_=_C820 ,C802_=_C830 ,C802_=_C832 ,C802_=_C837 ,C802_=_C850 ,\nC802_=_C864 ,C802_=_C866 ,C802_=_C869 ,C802_=_C871 ,C802_=_C874 ,C802_=_C877 ,\nC802_=_C878 ,C802_=_C881 ,C802_=_C884 ,C802_=_C887 ,C802_=_C892 ,C802_=_C895 ,\nC802_=_C897 ,C804_=_C805 ,C804_=_C821 ,C804_=_C831 ,C804_=_C832 ,C804_=_C836 ,\nC804_=_C839 ,C804_=_C849 ,C804_=_C850 ,C804_=_C858 ,C804_=_C864 ,C804_=_C869 ,\nC804_=_C872 ,C804_=_C880 ,C804_=_C884 ,C804_=_C890 ,C804_=_C895 ,C805_=_C808 ,\nC805_=_C817 ,C805_=_C820 ,C805_=_C828 ,C805_=_C832 ,C805_=_C836 ,C805_=_C839 ,\nC805_=_C840 ,C805_=_C849 ,C805_=_C852 ,C805_=_C858 ,C805_=_C868 ,C805_=_C871 ,\nC805_=_C872 ,C805_=_C878 ,C805_=_C881 ,C805_=_C890 ,C805_=_C893 ,C805_=_C895 ,\nC806_=_C808 ,C806_=_C810 ,C806_=_C817 ,C806_=_C836 ,C806_=_C858 ,C806_=_C862 ,\nC806_=_C865 ,C806_=_C887 ,C806_=_C892 ,C806_=_C893 ,C806_=_C896 ,C808_=_C821 ,\nC808_=_C827 ,C808_=_C832 ,C808_=_C839 ,C808_=_C852 ,C808_=_C869 ,C808_=_C877 ,\nC808_=_C878 ,C808_=_C880 ,C808_=_C891 ,C808_=_C893 ,C808_=_C897 ,C810_=_C811 ,\nC810_=_C814 ,C810_=_C817 ,C810_=_C821 ,C810_=_C824 ,C810_=_C828 ,C810_=_C830 ,\nC810_=_C835 ,C810_=_C836 ,C810_=_C837 ,C810_=_C856 ,C810_=_C858 ,C810_=_C866 ,\nC810_=_C867 ,C810_=_C872 ,C810_=_C884 ,C810_=_C887 ,C810_=_C892 ,C810_=_C893 ,\nC810_=_C896 ,C810_=_C897 ,C811_=_C814 ,C811_=_C824 ,C811_=_C828 ,C811_=_C830 ,\nC811_=_C831 ,C811_=_C856 ,C811_=_C871 ,C811_=_C874 ,C811_=_C878 ,C811_=_C880 ,\nC811_=_C881 ,C811_=_C887 ,C811_=_C892 ,C811_=_C893 ,C814_=_C824 ,C814_=_C827 ,\nC814_=_C831 ,C814_=_C835 ,C814_=_C836 ,C814_=_C837 ,C814_=_C847 ,C814_=_C849 ,\nC814_=_C852 ,C814_=_C858 ,C814_=_C862 ,C814_=_C866 ,C814_=_C867 ,C814_=_C869 ,\nC814_=_C870 ,C814_=_C885 ,C814_=_C891 ,C814_=_C897 ,C817_=_C820 ,C817_=_C830 ,\nC817_=_C835 ,C817_=_C836 ,C817_=_C839 ,C817_=_C858 ,C817_=_C864 ,C817_=_C865 ,\nC817_=_C866 ,C817_=_C869 ,C817_=_C871 ,C817_=_C874 ,C817_=_C881 ,C817_=_C884 ,\nC817_=_C885 ,C817_=_C890 ,C817_=_C892 ,C817_=_C896 ,C819_=_C821 ,C819_=_C830 ,\nC819_=_C831 ,C819_=_C832 ,C819_=_C849 ,C819_=_C880 ,C819_=_C881 ,C819_=_C885 ,\nC819_=_C894 ,C819_=_C895 ,C819_=_C897 ,C820_=_C821 ,C820_=_C828 ,C820_=_C837 ,\nC820_=_C840 ,C820_=_C850 ,C820_=_C852 ,C820_=_C858 ,C820_=_C864 ,C820_=_C869 ,\nC820_=_C870 ,C820_=_C877 ,C820_=_C891 ,C820_=_C893 ,C820_=_C894 ,C821_=_C824 ,\nC821_=_C828 ,C821_=_C831 ,C821_=_C836 ,C821_=_C837 ,C821_=_C840 ,C821_=_C856 ,\nC821_=_C858 ,C821_=_C864 ,C821_=_C869 ,C821_=_C870 ,C821_=_C877 ,C821_=_C890 ,\nC821_=_C891 ,C821_=_C893 ,C821_=_C897 ,C824_=_C827 ,C824_=_C828 ,C824_=_C830 ,\nC824_=_C831 ,C824_=_C835 ,C824_=_C837 ,C824_=_C840 ,C824_=_C852 ,C824_=_C856 ,\nC824_=_C858 ,C824_=_C865 ,C824_=_C866 ,C824_=_C868 ,C824_=_C870 ,C824_=_C874 ,\nC824_=_C880 ,C824_=_C885 ,C824_=_C893 ,C824_=_C896 ,C827_=_C850 ,C827_=_C864 ,\nC827_=_C865 ,C827_=_C867 ,C827_=_C869 ,C827_=_C870 ,C827_=_C884 ,C827_=_C885 ,\nC827_=_C890 ,C827_=_C891 ,C827_=_C894 ,C827_=_C896 ,C828_=_C830 ,C828_=_C832 ,\nC828_=_C847 ,C828_=_C858 ,C828_=_C862 ,C828_=_C867 ,C828_=_C868 ,C828_=_C869 ,\nC828_=_C880 ,C828_=_C881 ,C828_=_C892 ,C828_=_C893 ,C828_=_C895 ,C828_=_C896 ,\nC830_=_C831 ,C830_=_C832 ,C830_=_C835 ,C830_=_C852 ,C830_=_C865 ,C830_=_C866 ,\nC830_=_C870 ,C830_=_C880 ,C830_=_C891 ,C830_=_C892 ,C830_=_C893 ,C830_=_C896 ,\nC830_=_C897 ,C831_=_C832 ,C831_=_C836 ,C831_=_C839 ,C831_=_C840 ,C831_=_C847 ,\nC831_=_C849 ,C831_=_C865 ,C831_=_C866 ,C831_=_C868 ,C831_=_C869 ,C831_=_C884 ,\nC831_=_C885 ,C831_=_C890 ,C831_=_C895 ,C831_=_C897 ,C832_=_C836 ,C832_=_C839 ,\nC832_=_C847 ,C832_=_C849 ,C832_=_C850 ,C832_=_C858 ,C832_=_C865 ,C832_=_C868 ,\nC832_=_C872 ,C832_=_C880 ,C832_=_C881 ,C832_=_C884 ,C832_=_C887 ,C832_=_C895 ,\nC832_=_C897 ,C835_=_C836 ,C835_=_C837 ,C835_=_C840 ,C835_=_C847 ,C835_=_C852 ,\nC835_=_C868 ,C835_=_C872 ,C835_=_C880 ,C835_=_C884 ,C835_=_C890 ,C835_=_C895 ,\nC835_=_C896 ,C836_=_C837 ,C836_=_C849 ,C836_=_C858 ,C836_=_C869 ,C836_=_C872 ,\nC836_=_C890 ,C836_=_C892 ,C836_=_C895 ,C836_=_C896 ,C837_=_C849 ,C837_=_C852 ,\nC837_=_C856 ,C837_=_C858 ,C837_=_C862 ,C837_=_C866 ,C837_=_C869 ,C837_=_C870 ,\nC837_=_C881 ,C837_=_C892 ,C837_=_C894 ,C837_=_C895 ,C837_=_C896 ,C837_=_C897 ,\nC839_=_C847 ,C839_=_C852 ,C839_=_C868 ,C839_=_C871 ,C839_=_C877 ,C839_=_C878 ,\nC839_=_C884 ,C839_=_C885 ,C839_=_C890 ,C839_=_C891 ,C839_=_C894 ,C839_=_C896 ,\nC840_=_C865 ,C840_=_C868 ,C840_=_C880 ,C840_=_C884 ,C840_=_C887 ,C840_=_C890 ,\nC840_=_C893 ,C847_=_C849 ,C847_=_C856 ,C847_=_C858 ,C847_=_C865 ,C847_=_C868 ,\nC847_=_C869 ,C847_=_C880 ,C847_=_C884 ,C847_=_C887 ,C847_=_C891 ,C847_=_C894 ,\nC849_=_C852 ,C849_=_C862 ,C849_=_C866 ,C849_=_C867 ,C849_=_C872 ,C849_=_C887 ,\nC849_=_C894 ,C849_=_C897 ,C850_=_C865 ,C850_=_C874 ,C850_=_C880 ,C850_=_C881 ,\nC850_=_C890 ,C850_=_C895 ,C852_=_C862 ,C852_=_C866 ,C852_=_C867 ,C852_=_C877 ,\nC852_=_C896 ,C852_=_C897 ,C856_=_C858 ,C856_=_C865 ,C856_=_C867 ,C856_=_C868 ,\nC856_=_C871 ,C856_=_C878 ,C856_=_C880 ,C856_=_C881 ,C856_=_C887 ,C856_=_C893 ,\nC856_=_C894 ,C856_=_C895 ,C856_=_C897 ,C858_=_C867 ,C858_=_C869 ,C858_=_C881 ,\nC858_=_C892 ,C858_=_C895 ,C858_=_C896 ,C862_=_C866 ,C862_=_C867 ,C862_=_C872 ,\nC862_=_C874 ,C862_=_C878 ,C862_=_C897 ,C864_=_C865 ,C864_=_C867 ,C864_=_C871 ,\nC864_=_C877 ,C864_=_C885 ,C864_=_C892 ,C864_=_C894 ,C864_=_C895 ,C865_=_C877 ,\nC865_=_C890 ,C865_=_C892 ,C865_=_C897 ,C866_=_C867 ,C866_=_C870 ,C866_=_C871 ,\nC866_=_C874 ,C866_=_C877 ,C866_=_C881 ,C866_=_C884 ,C866_=_C891 ,C866_=_C897 ,\nC867_=_C870 ,C867_=_C871 ,C867_=_C887 ,C867_=_C891 ,C867_=_C893 ,C867_=_C894 ,\nC867_=_C895 ,C868_=_C874 ,C868_=_C881 ,C868_=_C884 ,C868_=_C887 ,C868_=_C896 ,\nC868_=_C897 ,C869_=_C880 ,C869_=_C890 ,C869_=_C891 ,C869_=_C892 ,C869_=_C897 ,\nC870_=_C871 ,C870_=_C874 ,C870_=_C877 ,C870_=_C878 ,C870_=_C885 ,C870_=_C887 ,\nC870_=_C891 ,C870_=_C893 ,C870_=_C894 ,C870_=_C895 ,C870_=_C896 ,C871_=_C874 ,\nC871_=_C878 ,C871_=_C887 ,C871_=_C890 ,C871_=_C891 ,C871_=_C892 ,C871_=_C893 ,\nC871_=_C895 ,C872_=_C874 ,C872_=_C892 ,C872_=_C897 ,C874_=_C881 ,C874_=_C884 ,\nC874_=_C885 ,C874_=_C891 ,C874_=_C893 ,C877_=_C894 ,C877_=_C897 ,C878_=_C880 ,\nC878_=_C881 ,C878_=_C885 ,C878_=_C887 ,C878_=_C891 ,C878_=_C895 ,C878_=_C896 ,\nC880_=_C881 ,C880_=_C884 ,C880_=_C890 ,C880_=_C892 ,C880_=_C893 ,C880_=_C894 ,\nC881_=_C884 ,C881_=_C894 ,C881_=_C895 ,C884_=_C887 ,C884_=_C890 ,C884_=_C893 ,\nC884_=_C894 ,C884_=_C897 ,C885_=_C891 ,C885_=_C892 ,C885_=_C894 ,C885_=_C896 ,\nC887_=_C890 ,C887_=_C893 ,C887_=_C894 ,C887_=_C895 ,C890_=_C893 ,C891_=_C893 ,\nC891_=_C895 ,C891_=_C896 ,C892_=_C895 ,C892_=_C896 ,C892_=_C897 ,C893_=_C895 ,\nC893_=_C897 ,C894_=_C896 ,C895_=_C897 ,"];76[shape=box, label="id:76 level: 5\n36: C8 C171 C172 C332 C333 \nC334 C335 C336 C337 C338 C497 \nC519 C520 C521 C522 C523 C646 \nC657 C660 C666 C667 C748 C751 \nC760 C761 C815 C818 C855 C856 \nC857 C863 C868 C869 C889 C890 \nC897 \n369: C8_=_C171( C8 C171 ) C8_=_C172( C8 C172 ) C8_=_C332( C8 C332 ) C8_=_C333( C8 C333 ) C8_=_C334( C8 C334 ) \nC8_=_C335( C8 C335 ) C8_=_C336( C8 C336 ) C8_=_C337( C8 C337 ) C8_=_C338( C8 C338 ) C8_=_C497( C8 C497 ) C8_=_C519( C8 C519 ) \nC8_=_C520( C8 C520 ) C8_=_C521( C8 C521 ) C8_=_C522( C8 C522 ) C8_=_C523( C8 C523 ) C8_=_C646( C8 C646 ) C8_=_C657( C8 C657 ) \nC8_=_C660( C8 C660 ) C8_=_C666( C8 C666 ) C8_=_C667( C8 C667 ) C8_=_C748( C8 C748 ) C8_=_C751( C8 C751 ) C8_=_C760( C8 C760 ) \nC8_=_C761( C8 C761 ) C8_=_C815( C8 C815 ) C8_=_C818( C8 C818 ) C8_=_C855( C8 C855 ) C8_=_C856( C8 C856 ) C8_=_C857( C8 C857 ) \nC8_=_C863( C8 C863 ) C8_=_C868( C8 C868 ) C8_=_C869( C8 C869 ) C8_=_C889( C8 C889 ) C8_=_C890( C8 C890 ) C8_=_C897( C8 C897 ) \nC171_=_C332( C171 C332 ) C171_=_C333( C171 C333 ) C171_=_C334( C171 C334 ) C171_=_C497( C171 C497 ) C171_=_C519( C171 C519 ) C171_=_C520( C171 C520 ) \nC171_=_C521( C171 C521 ) C171_=_C646( C171 C646 ) C171_=_C660( C171 C660 ) C171_=_C666( C171 C666 ) C171_=_C751( C171 C751 ) C171_=_C815( C171 C815 ) \nC171_=_C818( C171 C818 ) C171_=_C856( C171 C856 ) C171_=_C868( C171 C868 ) C171_=_C889( C171 C889 ) C171_=_C897(</w:t>
      </w:r>
    </w:p>
    <w:p>
      <w:pPr>
        <w:pStyle w:val="PreformattedText"/>
        <w:bidi w:val="0"/>
        <w:spacing w:before="0" w:after="0"/>
        <w:jc w:val="left"/>
        <w:rPr/>
      </w:pPr>
      <w:r>
        <w:rPr/>
        <w:t xml:space="preserve"> </w:t>
      </w:r>
      <w:r>
        <w:rPr/>
        <w:t>C171 C897 ) C172_=_C335( C172 C335 ) \nC172_=_C336( C172 C336 ) C172_=_C337( C172 C337 ) C172_=_C338( C172 C338 ) C172_=_C521( C172 C521 ) C172_=_C522( C172 C522 ) C172_=_C523( C172 C523 ) \nC172_=_C657( C172 C657 ) C172_=_C660( C172 C660 ) C172_=_C667( C172 C667 ) C172_=_C748( C172 C748 ) C172_=_C760( C172 C760 ) C172_=_C761( C172 C761 ) \nC172_=_C855( C172 C855 ) C172_=_C857( C172 C857 ) C172_=_C863( C172 C863 ) C172_=_C869( C172 C869 ) C172_=_C890( C172 C890 ) C332_=_C333( C332 C333 ) \nC332_=_C334( C332 C334 ) C332_=_C497( C332 C497 ) C332_=_C519( C332 C519 ) C332_=_C520( C332 C520 ) C332_=_C646( C332 C646 ) C332_=_C660( C332 C660 ) \nC332_=_C666( C332 C666 ) C332_=_C751( C332 C751 ) C332_=_C760( C332 C760 ) C332_=_C815( C332 C815 ) C332_=_C818( C332 C818 ) C332_=_C856( C332 C856 ) \nC332_=_C868( C332 C868 ) C332_=_C889( C332 C889 ) C332_=_C897( C332 C897 ) C333_=_C334( C333 C334 ) C333_=_C497( C333 C497 ) C333_=_C519( C333 C519 ) \nC333_=_C520( C333 C520 ) C333_=_C646( C333 C646 ) C333_=_C660( C333 C660 ) C333_=_C666( C333 C666 ) C333_=_C751( C333 C751 ) C333_=_C761( C333 C761 ) \nC333_=_C815( C333 C815 ) C333_=_C818( C333 C818 ) C333_=_C855( C333 C855 ) C333_=_C856( C333 C856 ) C333_=_C863( C333 C863 ) C333_=_C868( C333 C868 ) \nC333_=_C889( C333 C889 ) C333_=_C897( C333 C897 ) C334_=_C335( C334 C335 ) C334_=_C497( C334 C497 ) C334_=_C519( C334 C519 ) C334_=_C520( C334 C520 ) \nC334_=_C646( C334 C646 ) C334_=_C660( C334 C660 ) C334_=_C666( C334 C666 ) C334_=_C751( C334 C751 ) C334_=_C815( C334 C815 ) C334_=_C818( C334 C818 ) \nC334_=_C856( C334 C856 ) C334_=_C868( C334 C868 ) C334_=_C869( C334 C869 ) C334_=_C889( C334 C889 ) C334_=_C897( C334 C897 ) C335_=_C336( C335 C336 ) \nC335_=_C337( C335 C337 ) C335_=_C338( C335 C338 ) C335_=_C521( C335 C521 ) C335_=_C522( C335 C522 ) C335_=_C523( C335 C523 ) C335_=_C657( C335 C657 ) \nC335_=_C660( C335 C660 ) C335_=_C667( C335 C667 ) C335_=_C748( C335 C748 ) C335_=_C760( C335 C760 ) C335_=_C761( C335 C761 ) C335_=_C855( C335 C855 ) \nC335_=_C857( C335 C857 ) C335_=_C863( C335 C863 ) C335_=_C869( C335 C869 ) C335_=_C890( C335 C890 ) C336_=_C337( C336 C337 ) C336_=_C338( C336 C338 ) \nC336_=_C521( C336 C521 ) C336_=_C522( C336 C522 ) C336_=_C523( C336 C523 ) C336_=_C657( C336 C657 ) C336_=_C667( C336 C667 ) C336_=_C748( C336 C748 ) \nC336_=_C760( C336 C760 ) C336_=_C761( C336 C761 ) C336_=_C855( C336 C855 ) C336_=_C857( C336 C857 ) C336_=_C863( C336 C863 ) C336_=_C869( C336 C869 ) \nC336_=_C890( C336 C890 ) C336_=_C897( C336 C897 ) C337_=_C338( C337 C338 ) C337_=_C521( C337 C521 ) C337_=_C522( C337 C522 ) C337_=_C523( C337 C523 ) \nC337_=_C657( C337 C657 ) C337_=_C667( C337 C667 ) C337_=_C748( C337 C748 ) C337_=_C760( C337 C760 ) C337_=_C761( C337 C761 ) C337_=_C855( C337 C855 ) \nC337_=_C857( C337 C857 ) C337_=_C863( C337 C863 ) C337_=_C869( C337 C869 ) C337_=_C889( C337 C889 ) C337_=_C890( C337 C890 ) C338_=_C521( C338 C521 ) \nC338_=_C522( C338 C522 ) C338_=_C523( C338 C523 ) C338_=_C657( C338 C657 ) C338_=_C667( C338 C667 ) C338_=_C748( C338 C748 ) C338_=_C760( C338 C760 ) \nC338_=_C761( C338 C761 ) C338_=_C855( C338 C855 ) C338_=_C856( C338 C856 ) C338_=_C857( C338 C857 ) C338_=_C863( C338 C863 ) C338_=_C869( C338 C869 ) \nC338_=_C890( C338 C890 ) C497_=_C519( C497 C519 ) C497_=_C520( C497 C520 ) C497_=_C522( C497 C522 ) C497_=_C646( C497 C646 ) C497_=_C660( C497 C660 ) \nC497_=_C666( C497 C666 ) C497_=_C751( C497 C751 ) C497_=_C815( C497 C815 ) C497_=_C818( C497 C818 ) C497_=_C855( C497 C855 ) C497_=_C856( C497 C856 ) \nC497_=_C868( C497 C868 ) C497_=_C889( C497 C889 ) C497_=_C897( C497 C897 ) C519_=_C520( C519 C520 ) C519_=_C646( C519 C646 ) C519_=_C660( C519 C660 ) \nC519_=_C666( C519 C666 ) C519_=_C751( C519 C751 ) C519_=_C815( C519 C815 ) C519_=_C818( C519 C818 ) C519_=_C856( C519 C856 ) C519_=_C868( C519 C868 ) \nC519_=_C889( C519 C889 ) C519_=_C897( C519 C897 ) C520_=_C646( C520 C646 ) C520_=_C660( C520 C660 ) C520_=_C666( C520 C666 ) C520_=_C751( C520 C751 ) \nC520_=_C815( C520 C815 ) C520_=_C818( C520 C818 ) C520_=_C856( C520 C856 ) C520_=_C863( C520 C863 ) C520_=_C868( C520 C868 ) C520_=_C889( C520 C889 ) \nC520_=_C897( C520 C897 ) C521_=_C522( C521 C522 ) C521_=_C523( C521 C523 ) C521_=_C657( C521 C657 ) C521_=_C667( C521 C667 ) C521_=_C748( C521 C748 ) \nC521_=_C760( C521 C760 ) C521_=_C761( C521 C761 ) C521_=_C855( C521 C855 ) C521_=_C857( C521 C857 ) C521_=_C863( C521 C863 ) C521_=_C868( C521 C868 ) \nC521_=_C869( C521 C869 ) C521_=_C890( C521 C890 ) C522_=_C523( C522 C523 ) C522_=_C657( C522 C657 ) C522_=_C667( C522 C667 ) C522_=_C748( C522 C748 ) \nC522_=_C751( C522 C751 ) C522_=_C760( C522 C760 ) C522_=_C761( C522 C761 ) C522_=_C855( C522 C855 ) C522_=_C857( C522 C857 ) C522_=_C863( C522 C863 ) \nC522_=_C869( C522 C869 ) C522_=_C890( C522 C890 ) C523_=_C657( C523 C657 ) C523_=_C667( C523 C667 ) C523_=_C748( C523 C748 ) C523_=_C760( C523 C760 ) \nC523_=_C761( C523 C761 ) C523_=_C855( C523 C855 ) C523_=_C857( C523 C857 ) C523_=_C863( C523 C863 ) C523_=_C868( C523 C868 ) C523_=_C869( C523 C869 ) \nC523_=_C890( C523 C890 ) C646_=_C660( C646 C660 ) C646_=_C666( C646 C666 ) C646_=_C751( C646 C751 ) C646_=_C815( C646 C815 ) C646_=_C818( C646 C818 ) \nC646_=_C855( C646 C855 ) C646_=_C856( C646 C856 ) C646_=_C868( C646 C868 ) C646_=_C889( C646 C889 ) C646_=_C897( C646 C897 ) C657_=_C667( C657 C667 ) \nC657_=_C748( C657 C748 ) C657_=_C751( C657 C751 ) C657_=_C760( C657 C760 ) C657_=_C761( C657 C761 ) C657_=_C855( C657 C855 ) C657_=_C857( C657 C857 ) \nC657_=_C863( C657 C863 ) C657_=_C869( C657 C869 ) C657_=_C890( C657 C890 ) C657_=_C897( C657 C897 ) C660_=_C666( C660 C666 ) C660_=_C751( C660 C751 ) \nC660_=_C815( C660 C815 ) C660_=_C818( C660 C818 ) C660_=_C856( C660 C856 ) C660_=_C863( C660 C863 ) C660_=_C868( C660 C868 ) C660_=_C869( C660 C869 ) \nC660_=_C889( C660 C889 ) C660_=_C890( C660 C890 ) C660_=_C897( C660 C897 ) C666_=_C748( C666 C748 ) C666_=_C751( C666 C751 ) C666_=_C761( C666 C761 ) \nC666_=_C815( C666 C815 ) C666_=_C818( C666 C818 ) C666_=_C856( C666 C856 ) C666_=_C868( C666 C868 ) C666_=_C869( C666 C869 ) C666_=_C889( C666 C889 ) \nC666_=_C890( C666 C890 ) C666_=_C897( C666 C897 ) C667_=_C748( C667 C748 ) C667_=_C760( C667 C760 ) C667_=_C761( C667 C761 ) C667_=_C855( C667 C855 ) \nC667_=_C857( C667 C857 ) C667_=_C863( C667 C863 ) C667_=_C869( C667 C869 ) C667_=_C890( C667 C890 ) C748_=_C760( C748 C760 ) C748_=_C761( C748 C761 ) \nC748_=_C855( C748 C855 ) C748_=_C857( C748 C857 ) C748_=_C863( C748 C863 ) C748_=_C869( C748 C869 ) C748_=_C890( C748 C890 ) C748_=_C897( C748 C897 ) \nC751_=_C815( C751 C815 ) C751_=_C818( C751 C818 ) C751_=_C856( C751 C856 ) C751_=_C863( C751 C863 ) C751_=_C868( C751 C868 ) C751_=_C889( C751 C889 ) \nC751_=_C897( C751 C897 ) C760_=_C761( C760 C761 ) C760_=_C815( C760 C815 ) C760_=_C855( C760 C855 ) C760_=_C857( C760 C857 ) C760_=_C863( C760 C863 ) \nC760_=_C869( C760 C869 ) C760_=_C889( C760 C889 ) C760_=_C890( C760 C890 ) C760_=_C897( C760 C897 ) C761_=_C815( C761 C815 ) C761_=_C855( C761 C855 ) \nC761_=_C857( C761 C857 ) C761_=_C863( C761 C863 ) C761_=_C869( C761 C869 ) C761_=_C890( C761 C890 ) C761_=_C897( C761 C897 ) C815_=_C818( C815 C818 ) \nC815_=_C856( C815 C856 ) C815_=_C857( C815 C857 ) C815_=_C868( C815 C868 ) C815_=_C869( C815 C869 ) C815_=_C889( C815 C889 ) C815_=_C890( C815 C890 ) \nC815_=_C897( C815 C897 ) C818_=_C856( C818 C856 ) C818_=_C868( C818 C868 ) C818_=_C869( C818 C869 ) C818_=_C889( C818 C889 ) C818_=_C890( C818 C890 ) \nC818_=_C897( C818 C897 ) C855_=_C857( C855 C857 ) C855_=_C863( C855 C863 ) C855_=_C868( C855 C868 ) C855_=_C869( C855 C869 ) C855_=_C890( C855 C890 ) \nC856_=_C857( C856 C857 ) C856_=_C868( C856 C868 ) C856_=_C889( C856 C889 ) C856_=_C897( C856 C897 ) C857_=_C863( C857 C863 ) C857_=_C869( C857 C869 ) \nC857_=_C890( C857 C890 ) C863_=_C868( C863 C868 ) C863_=_C869( C863 C869 ) C863_=_C890( C863 C890 ) C868_=_C889( C868 C889 ) C868_=_C897( C868 C897 ) \nC869_=_C890( C869 C890 ) C869_=_C897( C869 C897 ) C889_=_C890( C889 C890 ) C889_=_C897( C889 C897 ) "];54-&gt;76[label="35: C171 C172 C332 C333 C334 \nC335 C336 C337 C338 C497 C519 \nC520 C521 C522 C523 C646 C657 \nC660 C666 C667 C748 C751 C760 \nC761 C815 C818 C855 C856 C857 \nC863 C868 C869 C889 C890 C897 \n334: C171_=_C332 ,C171_=_C333 ,C171_=_C334 ,C171_=_C497 ,C171_=_C519 ,\nC171_=_C520 ,C171_=_C521 ,C171_=_C646 ,C171_=_C660 ,C171_=_C666 ,C171_=_C751 ,\nC171_=_C815 ,C171_=_C818 ,C171_=_C856 ,C171_=_C868 ,C171_=_C889 ,C171_=_C897 ,\nC172_=_C335 ,C172_=_C336 ,C172_=_C337 ,C172_=_C338 ,C172_=_C521 ,C172_=_C522 ,\nC172_=_C523 ,C172_=_C657 ,C172_=_C660 ,C172_=_C667 ,C172_=_C748 ,C172_=_C760 ,\nC172_=_C761 ,C172_=_C855 ,C172_=_C857 ,C172_=_C863 ,C172_=_C869 ,C172_=_C890 ,\nC332_=_C333 ,C332_=_C334 ,C332_=_C497 ,C332_=_C519 ,C332_=_C520 ,C332_=_C646 ,\nC332_=_C660 ,C332_=_C666 ,C332_=_C751 ,C332_=_C760 ,C332_=_C815 ,C332_=_C818 ,\nC332_=_C856 ,C332_=_C868 ,C332_=_C889 ,C332_=_C897 ,C333_=_C334 ,C333_=_C497 ,\nC333_=_C519 ,C333_=_C520 ,C333_=_C646 ,C333_=_C660 ,C333_=_C666 ,C333_=_C751 ,\nC333_=_C761 ,C333_=_C815 ,C333_=_C818 ,C333_=_C855 ,C333_=_C856 ,C333_=_C863 ,\nC333_=_C868 ,C333_=_C889 ,C333_=_C897 ,C334_=_C335 ,C334_=_C497 ,C334_=_C519 ,\nC334_=_C520 ,C334_=_C646 ,C334_=_C660 ,C334_=_C666 ,C334_=_C751 ,C334_=_C815 ,\nC334_=_C818 ,C334_=_C856 ,C334_=_C868 ,C334_=_C869 ,C334_=_C889 ,C334_=_C897 ,\nC335_=_C336 ,C335_=_C337 ,C335_=_C338 ,C335_=_C521 ,C335_=_C522 ,C335_=_C523 ,\nC335_=_C657 ,C335_=_C660 ,C335_=_C667 ,C335_=_C748 ,C335_=_C760 ,C335_=_C761 ,\nC335_=_C855 ,C335_=_C857 ,C335_=_C863 ,C335_=_C869 ,C335_=_C890 ,C336_=_C337 ,\nC336_=_C338 ,C336_=_C521 ,C336_=_C522 ,C336_=_C523 ,C336_=_C657 ,C336_=_C667 ,\nC336_=_C748 ,C336_=_C760 ,C336_=_C761 ,C336_=_C855 ,C336_=_C857 ,C336_=_C863 ,\nC336_=_C869 ,C336_=_C890 ,C336_=_C897 ,C337_=_C338 ,C337_=_C521 ,C337_=_C522 ,\nC337_=_C523 ,C337_=_C657 ,C337_=_C667 ,C337_=_C748 ,C337_=_C760</w:t>
      </w:r>
    </w:p>
    <w:p>
      <w:pPr>
        <w:pStyle w:val="PreformattedText"/>
        <w:bidi w:val="0"/>
        <w:spacing w:before="0" w:after="0"/>
        <w:jc w:val="left"/>
        <w:rPr/>
      </w:pPr>
      <w:r>
        <w:rPr/>
        <w:t xml:space="preserve"> </w:t>
      </w:r>
      <w:r>
        <w:rPr/>
        <w:t>,C337_=_C761 ,\nC337_=_C855 ,C337_=_C857 ,C337_=_C863 ,C337_=_C869 ,C337_=_C889 ,C337_=_C890 ,\nC338_=_C521 ,C338_=_C522 ,C338_=_C523 ,C338_=_C657 ,C338_=_C667 ,C338_=_C748 ,\nC338_=_C760 ,C338_=_C761 ,C338_=_C855 ,C338_=_C856 ,C338_=_C857 ,C338_=_C863 ,\nC338_=_C869 ,C338_=_C890 ,C497_=_C519 ,C497_=_C520 ,C497_=_C522 ,C497_=_C646 ,\nC497_=_C660 ,C497_=_C666 ,C497_=_C751 ,C497_=_C815 ,C497_=_C818 ,C497_=_C855 ,\nC497_=_C856 ,C497_=_C868 ,C497_=_C889 ,C497_=_C897 ,C519_=_C520 ,C519_=_C646 ,\nC519_=_C660 ,C519_=_C666 ,C519_=_C751 ,C519_=_C815 ,C519_=_C818 ,C519_=_C856 ,\nC519_=_C868 ,C519_=_C889 ,C519_=_C897 ,C520_=_C646 ,C520_=_C660 ,C520_=_C666 ,\nC520_=_C751 ,C520_=_C815 ,C520_=_C818 ,C520_=_C856 ,C520_=_C863 ,C520_=_C868 ,\nC520_=_C889 ,C520_=_C897 ,C521_=_C522 ,C521_=_C523 ,C521_=_C657 ,C521_=_C667 ,\nC521_=_C748 ,C521_=_C760 ,C521_=_C761 ,C521_=_C855 ,C521_=_C857 ,C521_=_C863 ,\nC521_=_C868 ,C521_=_C869 ,C521_=_C890 ,C522_=_C523 ,C522_=_C657 ,C522_=_C667 ,\nC522_=_C748 ,C522_=_C751 ,C522_=_C760 ,C522_=_C761 ,C522_=_C855 ,C522_=_C857 ,\nC522_=_C863 ,C522_=_C869 ,C522_=_C890 ,C523_=_C657 ,C523_=_C667 ,C523_=_C748 ,\nC523_=_C760 ,C523_=_C761 ,C523_=_C855 ,C523_=_C857 ,C523_=_C863 ,C523_=_C868 ,\nC523_=_C869 ,C523_=_C890 ,C646_=_C660 ,C646_=_C666 ,C646_=_C751 ,C646_=_C815 ,\nC646_=_C818 ,C646_=_C855 ,C646_=_C856 ,C646_=_C868 ,C646_=_C889 ,C646_=_C897 ,\nC657_=_C667 ,C657_=_C748 ,C657_=_C751 ,C657_=_C760 ,C657_=_C761 ,C657_=_C855 ,\nC657_=_C857 ,C657_=_C863 ,C657_=_C869 ,C657_=_C890 ,C657_=_C897 ,C660_=_C666 ,\nC660_=_C751 ,C660_=_C815 ,C660_=_C818 ,C660_=_C856 ,C660_=_C863 ,C660_=_C868 ,\nC660_=_C869 ,C660_=_C889 ,C660_=_C890 ,C660_=_C897 ,C666_=_C748 ,C666_=_C751 ,\nC666_=_C761 ,C666_=_C815 ,C666_=_C818 ,C666_=_C856 ,C666_=_C868 ,C666_=_C869 ,\nC666_=_C889 ,C666_=_C890 ,C666_=_C897 ,C667_=_C748 ,C667_=_C760 ,C667_=_C761 ,\nC667_=_C855 ,C667_=_C857 ,C667_=_C863 ,C667_=_C869 ,C667_=_C890 ,C748_=_C760 ,\nC748_=_C761 ,C748_=_C855 ,C748_=_C857 ,C748_=_C863 ,C748_=_C869 ,C748_=_C890 ,\nC748_=_C897 ,C751_=_C815 ,C751_=_C818 ,C751_=_C856 ,C751_=_C863 ,C751_=_C868 ,\nC751_=_C889 ,C751_=_C897 ,C760_=_C761 ,C760_=_C815 ,C760_=_C855 ,C760_=_C857 ,\nC760_=_C863 ,C760_=_C869 ,C760_=_C889 ,C760_=_C890 ,C760_=_C897 ,C761_=_C815 ,\nC761_=_C855 ,C761_=_C857 ,C761_=_C863 ,C761_=_C869 ,C761_=_C890 ,C761_=_C897 ,\nC815_=_C818 ,C815_=_C856 ,C815_=_C857 ,C815_=_C868 ,C815_=_C869 ,C815_=_C889 ,\nC815_=_C890 ,C815_=_C897 ,C818_=_C856 ,C818_=_C868 ,C818_=_C869 ,C818_=_C889 ,\nC818_=_C890 ,C818_=_C897 ,C855_=_C857 ,C855_=_C863 ,C855_=_C868 ,C855_=_C869 ,\nC855_=_C890 ,C856_=_C857 ,C856_=_C868 ,C856_=_C889 ,C856_=_C897 ,C857_=_C863 ,\nC857_=_C869 ,C857_=_C890 ,C863_=_C868 ,C863_=_C869 ,C863_=_C890 ,C868_=_C889 ,\nC868_=_C897 ,C869_=_C890 ,C869_=_C897 ,C889_=_C890 ,C889_=_C897 ,"];77[shape=box, label="id:77 level: 5\n499: C29 C33 C82 C161 C162 \nC163 C171 C174 C175 C178 C183 \nC184 C186 C191 C195 C196 C199 \nC201 C203 C204 C210 C211 C213 \nC215 C218 C219 C221 C226 C227 \nC228 C230 C236 C240 C241 C242 \nC245 C249 C250 C252 C254 C256 \nC257 C259 C260 C264 C265 C267 \nC269 C270 C272 C274 C277 C278 \nC282 C284 C286 C288 C292 C294 \nC297 C308 C309 C311 C312 C313 \nC315 C318 C320 C321 C324 C326 \nC327 C328 C329 C331 C333 C336 \nC337 C338 C339 C340 C341 C342 \nC343 C344 C347 C348 C351 C357 \nC359 C360 C361 C362 C364 C365 \nC367 C368 C369 C370 C372 C373 \nC374 C377 C379 C380 C381 C382 \nC383 C384 C387 C388 C389 C390 \nC391 C392 C393 C394 C395 C397 \nC398 C402 C403 C404 C405 C406 \nC408 C409 C410 C411 C412 C413 \nC414 C415 C416 C417 C418 C419 \nC420 C421 C422 C423 C424 C427 \nC428 C429 C431 C433 C435 C437 \nC439 C442 C445 C446 C452 C454 \nC455 C457 C458 C459 C460 C461 \nC462 C463 C464 C468 C469 C470 \nC471 C472 C473 C474 C475 C476 \nC477 C478 C479 C480 C481 C482 \nC484 C486 C487 C489 C490 C491 \nC492 C493 C494 C498 C499 C501 \nC502 C504 C505 C506 C507 C508 \nC512 C513 C516 C519 C520 C521 \nC525 C527 C528 C530 C531 C532 \nC533 C534 C536 C537 C539 C540 \nC542 C545 C547 C549 C550 C551 \nC553 C555 C556 C557 C559 C561 \nC564 C565 C566 C567 C568 C569 \nC570 C571 C572 C573 C574 C575 \nC576 C577 C578 C579 C580 C582 \nC584 C585 C586 C587 C589 C590 \nC591 C593 C594 C597 C598 C599 \nC601 C603 C604 C605 C606 C608 \nC609 C611 C612 C613 C615 C616 \nC617 C618 C619 C620 C621 C623 \nC624 C630 C631 C632 C633 C635 \nC636 C637 C638 C639 C640 C643 \nC644 C645 C646 C649 C650 C651 \nC652 C653 C654 C655 C656 C658 \nC659 C660 C662 C663 C664 C665 \nC666 C669 C672 C673 C674 C676 \nC677 C678 C680 C681 C682 C684 \nC685 C686 C687 C688 C689 C690 \nC693 C694 C695 C697 C698 C699 \nC700 C701 C702 C703 C705 C706 \nC707 C708 C709 C710 C712 C713 \nC716 C719 C720 C721 C722 C723 \nC724 C727 C729 C730 C731 C732 \nC733 C734 C735 C736 C737 C738 \nC739 C740 C741 C742 C743 C744 \nC745 C746 C747 C748 C749 C750 \nC751 C752 C753 C757 C758 C759 \nC761 C762 C763 C764 C765 C766 \nC768 C769 C771 C772 C774 C775 \nC776 C777 C778 C779 C780 C781 \nC782 C783 C784 C785 C786 C787 \nC789 C791 C792 C793 C794 C795 \nC797 C799 C800 C801 C803 C804 \nC805 C809 C810 C811 C812 C813 \nC814 C815 C816 C817 C818 C819 \nC820 C821 C822 C823 C824 C825 \nC826 C827 C828 C829 C831 C832 \nC833 C834 C835 C836 C837 C838 \nC839 C840 C841 C842 C843 C844 \nC845 C846 C847 C848 C849 C850 \nC851 C853 C854 C855 C856 C857 \nC858 C859 C860 C861 C862 C863 \nC864 C865 C866 C867 C868 C871 \nC872 C873 C874 C875 C876 C878 \nC879 C880 C881 C882 C883 C884 \nC885 C886 C887 C889 C890 C891 \nC892 C893 C894 C895 C896 C897 \nC898 C899 \n18122: C29_=_C163( C29 C163 ) C29_=_C282( C29 C282 ) C29_=_C387( C29 C387 ) C29_=_C435( C29 C435 ) C29_=_C452( C29 C452 ) \nC29_=_C455( C29 C455 ) C29_=_C459( C29 C459 ) C29_=_C536( C29 C536 ) C29_=_C566( C29 C566 ) C29_=_C567( C29 C567 ) C29_=_C636( C29 C636 ) \nC29_=_C674( C29 C674 ) C29_=_C697( C29 C697 ) C29_=_C698( C29 C698 ) C29_=_C757( C29 C757 ) C29_=_C772( C29 C772 ) C29_=_C785( C29 C785 ) \nC29_=_C786( C29 C786 ) C29_=_C799( C29 C799 ) C29_=_C811( C29 C811 ) C29_=_C822( C29 C822 ) C29_=_C824( C29 C824 ) C29_=_C828( C29 C828 ) \nC29_=_C866( C29 C866 ) C29_=_C880( C29 C880 ) C29_=_C891( C29 C891 ) C29_=_C893( C29 C893 ) C33_=_C203( C33 C203 ) C33_=_C340( C33 C340 ) \nC33_=_C397( C33 C397 ) C33_=_C457( C33 C457 ) C33_=_C458( C33 C458 ) C33_=_C550( C33 C550 ) C33_=_C569( C33 C569 ) C33_=_C605( C33 C605 ) \nC33_=_C616( C33 C616 ) C33_=_C617( C33 C617 ) C33_=_C662( C33 C662 ) C33_=_C677( C33 C677 ) C33_=_C690( C33 C690 ) C33_=_C702( C33 C702 ) \nC33_=_C706( C33 C706 ) C33_=_C727( C33 C727 ) C33_=_C744( C33 C744 ) C33_=_C746( C33 C746 ) C33_=_C779( C33 C779 ) C33_=_C789( C33 C789 ) \nC33_=_C823( C33 C823 ) C33_=_C844( C33 C844 ) C33_=_C862( C33 C862 ) C33_=_C872( C33 C872 ) C33_=_C873( C33 C873 ) C33_=_C874( C33 C874 ) \nC33_=_C891( C33 C891 ) C82_=_C249( C82 C249 ) C82_=_C309( C82 C309 ) C82_=_C343( C82 C343 ) C82_=_C347( C82 C347 ) C82_=_C357( C82 C357 ) \nC82_=_C373( C82 C373 ) C82_=_C422( C82 C422 ) C82_=_C427( C82 C427 ) C82_=_C480( C82 C480 ) C82_=_C533( C82 C533 ) C82_=_C540( C82 C540 ) \nC82_=_C572( C82 C572 ) C82_=_C577( C82 C577 ) C82_=_C578( C82 C578 ) C82_=_C589( C82 C589 ) C82_=_C590( C82 C590 ) C82_=_C689( C82 C689 ) \nC82_=_C708( C82 C708 ) C82_=_C730( C82 C730 ) C82_=_C738( C82 C738 ) C82_=_C742( C82 C742 ) C82_=_C747( C82 C747 ) C82_=_C775( C82 C775 ) \nC82_=_C786( C82 C786 ) C82_=_C812( C82 C812 ) C82_=_C826( C82 C826 ) C82_=_C829( C82 C829 ) C82_=_C849( C82 C849 ) C82_=_C855( C82 C855 ) \nC82_=_C865( C82 C865 ) C82_=_C892( C82 C892 ) C161_=_C162( C161 C162 ) C161_=_C282( C161 C282 ) C161_=_C312( C161 C312 ) C161_=_C313( C161 C313 ) \nC161_=_C324( C161 C324 ) C161_=_C328( C161 C328 ) C161_=_C339( C161 C339 ) C161_=_C342( C161 C342 ) C161_=_C348( C161 C348 ) C161_=_C381( C161 C381 ) \nC161_=_C411( C161 C411 ) C161_=_C501( C161 C501 ) C161_=_C502( C161 C502 ) C161_=_C533( C161 C533 ) C161_=_C539( C161 C539 ) C161_=_C590( C161 C590 ) \nC161_=_C594( C161 C594 ) C161_=_C599( C161 C599 ) C161_=_C618( C161 C618 ) C161_=_C636( C161 C636 ) C161_=_C638( C161 C638 ) C161_=_C650( C161 C650 ) \nC161_=_C678( C161 C678 ) C161_=_C729( C161 C729 ) C161_=_C733( C161 C733 ) C161_=_C742( C161 C742 ) C161_=_C743( C161 C743 ) C161_=_C744( C161 C744 ) \nC161_=_C752( C161 C752 ) C161_=_C757( C161 C757 ) C161_=_C783( C161 C783 ) C161_=_C787( C161 C787 ) C161_=_C794( C161 C794 ) C161_=_C813( C161 C813 ) \nC161_=_C818( C161 C818 ) C161_=_C847( C161 C847 ) C161_=_C849( C161 C849 ) C161_=_C856( C161 C856 ) C161_=_C858( C161 C858 ) C161_=_C862( C161 C862 ) \nC161_=_C898( C161 C898 ) C162_=_C256( C162 C256 ) C162_=_C309( C162 C309 ) C162_=_C312( C162 C312 ) C162_=_C313( C162 C313 ) C162_=_C331( C162 C331 ) \nC162_=_C370( C162 C370 ) C162_=_C382( C162 C382 ) C162_=_C408( C162 C408 ) C162_=_C468( C162 C468 ) C162_=_C471( C162 C471 ) C162_=_C499( C162 C499 ) \nC162_=_C501( C162 C501 ) C162_=_C502( C162 C502 ) C162_=_C525( C162 C525 ) C162_=_C580( C162 C580 ) C162_=_C591( C162 C591 ) C162_=_C606( C162 C606 ) \nC162_=_C623( C162 C623 ) C162_=_C650( C162 C650 ) C162_=_C664( C162 C664 ) C162_=_C687( C162 C687 ) C162_=_C701( C162 C701 ) C162_=_C733( C162 C733 ) \nC162_=_C739( C162 C739 ) C162_=_C742( C162 C742 ) C162_=_C743( C162 C743 ) C162_=_C744( C162 C744 ) C162_=_C747( C162 C747 ) C162_=_C813( C162 C813 ) \nC162_=_C834( C162 C834 ) C162_=_C841( C162 C841 ) C162_=_C844( C162 C844 ) C162_=_C856( C162 C856 ) C162_=_C880( C162 C880 ) C163_=_C215( C163 C215 ) \nC163_=_C228( C163 C228 ) C163_=_C241( C163 C241 ) C163_=_C269( C163 C269 ) C163_=_C315( C163 C315 ) C163_=_C318( C163 C318 ) C163_=_C320( C163 C320 ) \nC163_=_C321( C163 C321 ) C163_=_C368( C163 C368 ) C163_=_C387( C163 C387 ) C163_=_C454( C163 C454 ) C163_=_C504( C163 C504 ) C163_=_C505( C163 C505 ) \nC163_=_C536( C163 C536 ) C163_=_C566( C163 C566 ) C163_=_C567( C163 C567 ) C163_=_C582( C163 C582 ) C163_=_C605( C163 C605 ) C163_=_C606( C163 C606 ) \nC163_=_C611( C163 C611</w:t>
      </w:r>
    </w:p>
    <w:p>
      <w:pPr>
        <w:pStyle w:val="PreformattedText"/>
        <w:bidi w:val="0"/>
        <w:spacing w:before="0" w:after="0"/>
        <w:jc w:val="left"/>
        <w:rPr/>
      </w:pPr>
      <w:r>
        <w:rPr/>
        <w:t xml:space="preserve"> </w:t>
      </w:r>
      <w:r>
        <w:rPr/>
        <w:t>) C163_=_C615( C163 C615 ) C163_=_C649( C163 C649 ) C163_=_C651( C163 C651 ) C163_=_C652( C163 C652 ) C163_=_C653( C163 C653 ) \nC163_=_C654( C163 C654 ) C163_=_C655( C163 C655 ) C163_=_C656( C163 C656 ) C163_=_C659( C163 C659 ) C163_=_C697( C163 C697 ) C163_=_C698( C163 C698 ) \nC163_=_C702( C163 C702 ) C163_=_C739( C163 C739 ) C163_=_C745( C163 C745 ) C163_=_C746( C163 C746 ) C163_=_C747( C163 C747 ) C163_=_C785( C163 C785 ) \nC163_=_C786( C163 C786 ) C163_=_C809( C163 C809 ) C163_=_C811( C163 C811 ) C163_=_C812( C163 C812 ) C163_=_C814( C163 C814 ) C163_=_C815( C163 C815 ) \nC163_=_C816( C163 C816 ) C163_=_C824( C163 C824 ) C163_=_C828( C163 C828 ) C163_=_C843( C163 C843 ) C163_=_C857( C163 C857 ) C163_=_C858( C163 C858 ) \nC163_=_C859( C163 C859 ) C163_=_C872( C163 C872 ) C163_=_C880( C163 C880 ) C163_=_C893( C163 C893 ) C163_=_C897( C163 C897 ) C171_=_C183( C171 C183 ) \nC171_=_C204( C171 C204 ) C171_=_C227( C171 C227 ) C171_=_C259( C171 C259 ) C171_=_C297( C171 C297 ) C171_=_C312( C171 C312 ) C171_=_C333( C171 C333 ) \nC171_=_C357( C171 C357 ) C171_=_C402( C171 C402 ) C171_=_C405( C171 C405 ) C171_=_C421( C171 C421 ) C171_=_C446( C171 C446 ) C171_=_C464( C171 C464 ) \nC171_=_C475( C171 C475 ) C171_=_C491( C171 C491 ) C171_=_C513( C171 C513 ) C171_=_C516( C171 C516 ) C171_=_C519( C171 C519 ) C171_=_C520( C171 C520 ) \nC171_=_C521( C171 C521 ) C171_=_C549( C171 C549 ) C171_=_C555( C171 C555 ) C171_=_C571( C171 C571 ) C171_=_C575( C171 C575 ) C171_=_C576( C171 C576 ) \nC171_=_C646( C171 C646 ) C171_=_C660( C171 C660 ) C171_=_C666( C171 C666 ) C171_=_C684( C171 C684 ) C171_=_C699( C171 C699 ) C171_=_C707( C171 C707 ) \nC171_=_C709( C171 C709 ) C171_=_C721( C171 C721 ) C171_=_C727( C171 C727 ) C171_=_C742( C171 C742 ) C171_=_C751( C171 C751 ) C171_=_C776( C171 C776 ) \nC171_=_C815( C171 C815 ) C171_=_C818( C171 C818 ) C171_=_C826( C171 C826 ) C171_=_C841( C171 C841 ) C171_=_C856( C171 C856 ) C171_=_C868( C171 C868 ) \nC171_=_C872( C171 C872 ) C171_=_C886( C171 C886 ) C171_=_C887( C171 C887 ) C171_=_C889( C171 C889 ) C171_=_C894( C171 C894 ) C171_=_C897( C171 C897 ) \nC174_=_C175( C174 C175 ) C174_=_C219( C174 C219 ) C174_=_C241( C174 C241 ) C174_=_C342( C174 C342 ) C174_=_C362( C174 C362 ) C174_=_C372( C174 C372 ) \nC174_=_C383( C174 C383 ) C174_=_C458( C174 C458 ) C174_=_C463( C174 C463 ) C174_=_C477( C174 C477 ) C174_=_C557( C174 C557 ) C174_=_C565( C174 C565 ) \nC174_=_C568( C174 C568 ) C174_=_C611( C174 C611 ) C174_=_C624( C174 C624 ) C174_=_C655( C174 C655 ) C174_=_C669( C174 C669 ) C174_=_C673( C174 C673 ) \nC174_=_C676( C174 C676 ) C174_=_C684( C174 C684 ) C174_=_C689( C174 C689 ) C174_=_C699( C174 C699 ) C174_=_C705( C174 C705 ) C174_=_C732( C174 C732 ) \nC174_=_C738( C174 C738 ) C174_=_C745( C174 C745 ) C174_=_C762( C174 C762 ) C174_=_C781( C174 C781 ) C174_=_C819( C174 C819 ) C174_=_C823( C174 C823 ) \nC174_=_C833( C174 C833 ) C174_=_C838( C174 C838 ) C174_=_C853( C174 C853 ) C174_=_C855( C174 C855 ) C174_=_C862( C174 C862 ) C174_=_C872( C174 C872 ) \nC174_=_C898( C174 C898 ) C175_=_C215( C175 C215 ) C175_=_C284( C175 C284 ) C175_=_C315( C175 C315 ) C175_=_C324( C175 C324 ) C175_=_C351( C175 C351 ) \nC175_=_C419( C175 C419 ) C175_=_C445( C175 C445 ) C175_=_C470( C175 C470 ) C175_=_C521( C175 C521 ) C175_=_C527( C175 C527 ) C175_=_C542( C175 C542 ) \nC175_=_C566( C175 C566 ) C175_=_C577( C175 C577 ) C175_=_C586( C175 C586 ) C175_=_C598( C175 C598 ) C175_=_C604( C175 C604 ) C175_=_C669( C175 C669 ) \nC175_=_C672( C175 C672 ) C175_=_C722( C175 C722 ) C175_=_C724( C175 C724 ) C175_=_C735( C175 C735 ) C175_=_C736( C175 C736 ) C175_=_C737( C175 C737 ) \nC175_=_C740( C175 C740 ) C175_=_C745( C175 C745 ) C175_=_C749( C175 C749 ) C175_=_C762( C175 C762 ) C175_=_C779( C175 C779 ) C175_=_C781( C175 C781 ) \nC175_=_C794( C175 C794 ) C175_=_C797( C175 C797 ) C175_=_C801( C175 C801 ) C175_=_C819( C175 C819 ) C175_=_C832( C175 C832 ) C175_=_C843( C175 C843 ) \nC175_=_C848( C175 C848 ) C175_=_C854( C175 C854 ) C175_=_C859( C175 C859 ) C175_=_C865( C175 C865 ) C175_=_C883( C175 C883 ) C175_=_C894( C175 C894 ) \nC178_=_C184( C178 C184 ) C178_=_C226( C178 C226 ) C178_=_C257( C178 C257 ) C178_=_C294( C178 C294 ) C178_=_C308( C178 C308 ) C178_=_C365( C178 C365 ) \nC178_=_C392( C178 C392 ) C178_=_C457( C178 C457 ) C178_=_C468( C178 C468 ) C178_=_C473( C178 C473 ) C178_=_C475( C178 C475 ) C178_=_C482( C178 C482 ) \nC178_=_C516( C178 C516 ) C178_=_C528( C178 C528 ) C178_=_C530( C178 C530 ) C178_=_C531( C178 C531 ) C178_=_C532( C178 C532 ) C178_=_C533( C178 C533 ) \nC178_=_C553( C178 C553 ) C178_=_C557( C178 C557 ) C178_=_C567( C178 C567 ) C178_=_C599( C178 C599 ) C178_=_C601( C178 C601 ) C178_=_C603( C178 C603 ) \nC178_=_C613( C178 C613 ) C178_=_C644( C178 C644 ) C178_=_C650( C178 C650 ) C178_=_C698( C178 C698 ) C178_=_C722( C178 C722 ) C178_=_C723( C178 C723 ) \nC178_=_C731( C178 C731 ) C178_=_C759( C178 C759 ) C178_=_C768( C178 C768 ) C178_=_C769( C178 C769 ) C178_=_C801( C178 C801 ) C178_=_C818( C178 C818 ) \nC178_=_C828( C178 C828 ) C178_=_C835( C178 C835 ) C178_=_C840( C178 C840 ) C178_=_C841( C178 C841 ) C178_=_C864( C178 C864 ) C178_=_C868( C178 C868 ) \nC178_=_C871( C178 C871 ) C178_=_C875( C178 C875 ) C178_=_C876( C178 C876 ) C178_=_C879( C178 C879 ) C178_=_C880( C178 C880 ) C178_=_C882( C178 C882 ) \nC178_=_C890( C178 C890 ) C178_=_C892( C178 C892 ) C178_=_C896( C178 C896 ) C183_=_C204( C183 C204 ) C183_=_C259( C183 C259 ) C183_=_C309( C183 C309 ) \nC183_=_C402( C183 C402 ) C183_=_C421( C183 C421 ) C183_=_C464( C183 C464 ) C183_=_C481( C183 C481 ) C183_=_C513( C183 C513 ) C183_=_C536( C183 C536 ) \nC183_=_C537( C183 C537 ) C183_=_C539( C183 C539 ) C183_=_C540( C183 C540 ) C183_=_C542( C183 C542 ) C183_=_C549( C183 C549 ) C183_=_C555( C183 C555 ) \nC183_=_C576( C183 C576 ) C183_=_C646( C183 C646 ) C183_=_C665( C183 C665 ) C183_=_C684( C183 C684 ) C183_=_C685( C183 C685 ) C183_=_C707( C183 C707 ) \nC183_=_C713( C183 C713 ) C183_=_C721( C183 C721 ) C183_=_C742( C183 C742 ) C183_=_C746( C183 C746 ) C183_=_C758( C183 C758 ) C183_=_C766( C183 C766 ) \nC183_=_C776( C183 C776 ) C183_=_C785( C183 C785 ) C183_=_C826( C183 C826 ) C183_=_C841( C183 C841 ) C183_=_C854( C183 C854 ) C183_=_C856( C183 C856 ) \nC183_=_C858( C183 C858 ) C183_=_C860( C183 C860 ) C183_=_C867( C183 C867 ) C183_=_C872( C183 C872 ) C183_=_C873( C183 C873 ) C183_=_C887( C183 C887 ) \nC183_=_C892( C183 C892 ) C183_=_C894( C183 C894 ) C183_=_C897( C183 C897 ) C183_=_C898( C183 C898 ) C184_=_C226( C184 C226 ) C184_=_C339( C184 C339 ) \nC184_=_C351( C184 C351 ) C184_=_C357( C184 C357 ) C184_=_C365( C184 C365 ) C184_=_C392( C184 C392 ) C184_=_C412( C184 C412 ) C184_=_C437( C184 C437 ) \nC184_=_C439( C184 C439 ) C184_=_C457( C184 C457 ) C184_=_C468( C184 C468 ) C184_=_C473( C184 C473 ) C184_=_C482( C184 C482 ) C184_=_C513( C184 C513 ) \nC184_=_C530( C184 C530 ) C184_=_C539( C184 C539 ) C184_=_C547( C184 C547 ) C184_=_C553( C184 C553 ) C184_=_C557( C184 C557 ) C184_=_C567( C184 C567 ) \nC184_=_C603( C184 C603 ) C184_=_C706( C184 C706 ) C184_=_C759( C184 C759 ) C184_=_C764( C184 C764 ) C184_=_C768( C184 C768 ) C184_=_C769( C184 C769 ) \nC184_=_C787( C184 C787 ) C184_=_C793( C184 C793 ) C184_=_C801( C184 C801 ) C184_=_C816( C184 C816 ) C184_=_C825( C184 C825 ) C184_=_C826( C184 C826 ) \nC184_=_C827( C184 C827 ) C184_=_C835( C184 C835 ) C184_=_C840( C184 C840 ) C184_=_C864( C184 C864 ) C184_=_C875( C184 C875 ) C184_=_C879( C184 C879 ) \nC184_=_C880( C184 C880 ) C184_=_C882( C184 C882 ) C184_=_C885( C184 C885 ) C184_=_C890( C184 C890 ) C184_=_C894( C184 C894 ) C184_=_C899( C184 C899 ) \nC186_=_C204( C186 C204 ) C186_=_C218( C186 C218 ) C186_=_C226( C186 C226 ) C186_=_C284( C186 C284 ) C186_=_C311( C186 C311 ) C186_=_C341( C186 C341 ) \nC186_=_C359( C186 C359 ) C186_=_C360( C186 C360 ) C186_=_C397( C186 C397 ) C186_=_C398( C186 C398 ) C186_=_C506( C186 C506 ) C186_=_C525( C186 C525 ) \nC186_=_C549( C186 C549 ) C186_=_C550( C186 C550 ) C186_=_C556( C186 C556 ) C186_=_C619( C186 C619 ) C186_=_C639( C186 C639 ) C186_=_C652( C186 C652 ) \nC186_=_C678( C186 C678 ) C186_=_C680( C186 C680 ) C186_=_C703( C186 C703 ) C186_=_C710( C186 C710 ) C186_=_C737( C186 C737 ) C186_=_C740( C186 C740 ) \nC186_=_C746( C186 C746 ) C186_=_C757( C186 C757 ) C186_=_C763( C186 C763 ) C186_=_C768( C186 C768 ) C186_=_C810( C186 C810 ) C186_=_C814( C186 C814 ) \nC186_=_C828( C186 C828 ) C186_=_C829( C186 C829 ) C186_=_C835( C186 C835 ) C186_=_C836( C186 C836 ) C186_=_C837( C186 C837 ) C186_=_C857( C186 C857 ) \nC186_=_C876( C186 C876 ) C186_=_C881( C186 C881 ) C186_=_C882( C186 C882 ) C186_=_C893( C186 C893 ) C186_=_C898( C186 C898 ) C191_=_C210( C191 C210 ) \nC191_=_C278( C191 C278 ) C191_=_C320( C191 C320 ) C191_=_C372( C191 C372 ) C191_=_C373( C191 C373 ) C191_=_C374( C191 C374 ) C191_=_C391( C191 C391 ) \nC191_=_C406( C191 C406 ) C191_=_C416( C191 C416 ) C191_=_C435( C191 C435 ) C191_=_C470( C191 C470 ) C191_=_C493( C191 C493 ) C191_=_C512( C191 C512 ) \nC191_=_C577( C191 C577 ) C191_=_C578( C191 C578 ) C191_=_C579( C191 C579 ) C191_=_C580( C191 C580 ) C191_=_C666( C191 C666 ) C191_=_C676( C191 C676 ) \nC191_=_C681( C191 C681 ) C191_=_C687( C191 C687 ) C191_=_C688( C191 C688 ) C191_=_C689( C191 C689 ) C191_=_C690( C191 C690 ) C191_=_C740( C191 C740 ) \nC191_=_C742( C191 C742 ) C191_=_C745( C191 C745 ) C191_=_C778( C191 C778 ) C191_=_C779( C191 C779 ) C191_=_C789( C191 C789 ) C191_=_C791( C191 C791 ) \nC191_=_C811( C191 C811 ) C191_=_C814( C191 C814 ) C191_=_C820( C191 C820 ) C191_=_C821( C191 C821 ) C191_=_C823( C191 C823 ) C191_=_C828( C191 C828 ) \nC191_=_C831( C191 C831 ) C191_=_C840( C191 C840 ) C191_=_C841( C191 C841 ) C191_=_C846( C191 C846 ) C191_=_C858( C191 C858 ) C191_=_C859( C191 C859 ) \nC191_=_C879( C191 C879 ) C191_=_C884( C191 C884 ) C191_=_C887( C191 C887 ) C191_=_C889( C191 C889 ) C191_=_C890( C191 C890 ) C191_=_C893( C191 C893 ) \nC195_=_C196( C195 C196 ) C195_=_C337( C195</w:t>
      </w:r>
    </w:p>
    <w:p>
      <w:pPr>
        <w:pStyle w:val="PreformattedText"/>
        <w:bidi w:val="0"/>
        <w:spacing w:before="0" w:after="0"/>
        <w:jc w:val="left"/>
        <w:rPr/>
      </w:pPr>
      <w:r>
        <w:rPr/>
        <w:t xml:space="preserve"> </w:t>
      </w:r>
      <w:r>
        <w:rPr/>
        <w:t>C337 ) C195_=_C344( C195 C344 ) C195_=_C362( C195 C362 ) C195_=_C369( C195 C369 ) C195_=_C379( C195 C379 ) \nC195_=_C380( C195 C380 ) C195_=_C381( C195 C381 ) C195_=_C382( C195 C382 ) C195_=_C383( C195 C383 ) C195_=_C384( C195 C384 ) C195_=_C412( C195 C412 ) \nC195_=_C413( C195 C413 ) C195_=_C414( C195 C414 ) C195_=_C415( C195 C415 ) C195_=_C428( C195 C428 ) C195_=_C457( C195 C457 ) C195_=_C528( C195 C528 ) \nC195_=_C531( C195 C531 ) C195_=_C532( C195 C532 ) C195_=_C537( C195 C537 ) C195_=_C547( C195 C547 ) C195_=_C564( C195 C564 ) C195_=_C565( C195 C565 ) \nC195_=_C574( C195 C574 ) C195_=_C585( C195 C585 ) C195_=_C652( C195 C652 ) C195_=_C653( C195 C653 ) C195_=_C662( C195 C662 ) C195_=_C669( C195 C669 ) \nC195_=_C687( C195 C687 ) C195_=_C693( C195 C693 ) C195_=_C694( C195 C694 ) C195_=_C695( C195 C695 ) C195_=_C707( C195 C707 ) C195_=_C708( C195 C708 ) \nC195_=_C739( C195 C739 ) C195_=_C753( C195 C753 ) C195_=_C768( C195 C768 ) C195_=_C782( C195 C782 ) C195_=_C783( C195 C783 ) C195_=_C784( C195 C784 ) \nC195_=_C792( C195 C792 ) C195_=_C793( C195 C793 ) C195_=_C810( C195 C810 ) C195_=_C816( C195 C816 ) C195_=_C821( C195 C821 ) C195_=_C824( C195 C824 ) \nC195_=_C835( C195 C835 ) C195_=_C836( C195 C836 ) C195_=_C837( C195 C837 ) C195_=_C843( C195 C843 ) C195_=_C856( C195 C856 ) C195_=_C858( C195 C858 ) \nC195_=_C872( C195 C872 ) C195_=_C889( C195 C889 ) C195_=_C899( C195 C899 ) C196_=_C288( C196 C288 ) C196_=_C308( C196 C308 ) C196_=_C328( C196 C328 ) \nC196_=_C379( C196 C379 ) C196_=_C380( C196 C380 ) C196_=_C381( C196 C381 ) C196_=_C382( C196 C382 ) C196_=_C383( C196 C383 ) C196_=_C384( C196 C384 ) \nC196_=_C387( C196 C387 ) C196_=_C442( C196 C442 ) C196_=_C486( C196 C486 ) C196_=_C498( C196 C498 ) C196_=_C537( C196 C537 ) C196_=_C551( C196 C551 ) \nC196_=_C564( C196 C564 ) C196_=_C565( C196 C565 ) C196_=_C579( C196 C579 ) C196_=_C615( C196 C615 ) C196_=_C662( C196 C662 ) C196_=_C669( C196 C669 ) \nC196_=_C686( C196 C686 ) C196_=_C687( C196 C687 ) C196_=_C690( C196 C690 ) C196_=_C693( C196 C693 ) C196_=_C694( C196 C694 ) C196_=_C695( C196 C695 ) \nC196_=_C700( C196 C700 ) C196_=_C724( C196 C724 ) C196_=_C751( C196 C751 ) C196_=_C764( C196 C764 ) C196_=_C780( C196 C780 ) C196_=_C782( C196 C782 ) \nC196_=_C783( C196 C783 ) C196_=_C784( C196 C784 ) C196_=_C810( C196 C810 ) C196_=_C835( C196 C835 ) C196_=_C845( C196 C845 ) C196_=_C865( C196 C865 ) \nC196_=_C872( C196 C872 ) C196_=_C875( C196 C875 ) C196_=_C885( C196 C885 ) C196_=_C892( C196 C892 ) C199_=_C254( C199 C254 ) C199_=_C265( C199 C265 ) \nC199_=_C272( C199 C272 ) C199_=_C278( C199 C278 ) C199_=_C315( C199 C315 ) C199_=_C318( C199 C318 ) C199_=_C367( C199 C367 ) C199_=_C388( C199 C388 ) \nC199_=_C389( C199 C389 ) C199_=_C390( C199 C390 ) C199_=_C398( C199 C398 ) C199_=_C454( C199 C454 ) C199_=_C493( C199 C493 ) C199_=_C494( C199 C494 ) \nC199_=_C513( C199 C513 ) C199_=_C519( C199 C519 ) C199_=_C525( C199 C525 ) C199_=_C527( C199 C527 ) C199_=_C561( C199 C561 ) C199_=_C568( C199 C568 ) \nC199_=_C621( C199 C621 ) C199_=_C630( C199 C630 ) C199_=_C656( C199 C656 ) C199_=_C682( C199 C682 ) C199_=_C685( C199 C685 ) C199_=_C693( C199 C693 ) \nC199_=_C699( C199 C699 ) C199_=_C700( C199 C700 ) C199_=_C764( C199 C764 ) C199_=_C775( C199 C775 ) C199_=_C803( C199 C803 ) C199_=_C834( C199 C834 ) \nC199_=_C836( C199 C836 ) C199_=_C840( C199 C840 ) C199_=_C858( C199 C858 ) C199_=_C864( C199 C864 ) C199_=_C867( C199 C867 ) C199_=_C876( C199 C876 ) \nC199_=_C883( C199 C883 ) C199_=_C896( C199 C896 ) C201_=_C267( C201 C267 ) C201_=_C333( C201 C333 ) C201_=_C336( C201 C336 ) C201_=_C361( C201 C361 ) \nC201_=_C379( C201 C379 ) C201_=_C382( C201 C382 ) C201_=_C391( C201 C391 ) C201_=_C392( C201 C392 ) C201_=_C393( C201 C393 ) C201_=_C394( C201 C394 ) \nC201_=_C395( C201 C395 ) C201_=_C419( C201 C419 ) C201_=_C539( C201 C539 ) C201_=_C547( C201 C547 ) C201_=_C551( C201 C551 ) C201_=_C559( C201 C559 ) \nC201_=_C569( C201 C569 ) C201_=_C572( C201 C572 ) C201_=_C574( C201 C574 ) C201_=_C579( C201 C579 ) C201_=_C594( C201 C594 ) C201_=_C623( C201 C623 ) \nC201_=_C650( C201 C650 ) C201_=_C673( C201 C673 ) C201_=_C678( C201 C678 ) C201_=_C701( C201 C701 ) C201_=_C720( C201 C720 ) C201_=_C722( C201 C722 ) \nC201_=_C740( C201 C740 ) C201_=_C761( C201 C761 ) C201_=_C780( C201 C780 ) C201_=_C782( C201 C782 ) C201_=_C787( C201 C787 ) C201_=_C817( C201 C817 ) \nC201_=_C819( C201 C819 ) C201_=_C825( C201 C825 ) C201_=_C831( C201 C831 ) C201_=_C839( C201 C839 ) C201_=_C848( C201 C848 ) C201_=_C857( C201 C857 ) \nC201_=_C866( C201 C866 ) C201_=_C871( C201 C871 ) C201_=_C873( C201 C873 ) C201_=_C878( C201 C878 ) C201_=_C879( C201 C879 ) C201_=_C885( C201 C885 ) \nC201_=_C891( C201 C891 ) C201_=_C895( C201 C895 ) C201_=_C896( C201 C896 ) C201_=_C897( C201 C897 ) C201_=_C898( C201 C898 ) C203_=_C213( C203 C213 ) \nC203_=_C250( C203 C250 ) C203_=_C265( C203 C265 ) C203_=_C333( C203 C333 ) C203_=_C413( C203 C413 ) C203_=_C423( C203 C423 ) C203_=_C429( C203 C429 ) \nC203_=_C433( C203 C433 ) C203_=_C480( C203 C480 ) C203_=_C481( C203 C481 ) C203_=_C484( C203 C484 ) C203_=_C512( C203 C512 ) C203_=_C565( C203 C565 ) \nC203_=_C577( C203 C577 ) C203_=_C587( C203 C587 ) C203_=_C589( C203 C589 ) C203_=_C598( C203 C598 ) C203_=_C630( C203 C630 ) C203_=_C649( C203 C649 ) \nC203_=_C665( C203 C665 ) C203_=_C677( C203 C677 ) C203_=_C702( C203 C702 ) C203_=_C744( C203 C744 ) C203_=_C776( C203 C776 ) C203_=_C789( C203 C789 ) \nC203_=_C795( C203 C795 ) C203_=_C805( C203 C805 ) C203_=_C820( C203 C820 ) C203_=_C823( C203 C823 ) C203_=_C840( C203 C840 ) C203_=_C848( C203 C848 ) \nC203_=_C855( C203 C855 ) C203_=_C865( C203 C865 ) C203_=_C883( C203 C883 ) C203_=_C891( C203 C891 ) C203_=_C893( C203 C893 ) C203_=_C897( C203 C897 ) \nC203_=_C899( C203 C899 ) C204_=_C259( C204 C259 ) C204_=_C394( C204 C394 ) C204_=_C397( C204 C397 ) C204_=_C398( C204 C398 ) C204_=_C402( C204 C402 ) \nC204_=_C421( C204 C421 ) C204_=_C458( C204 C458 ) C204_=_C464( C204 C464 ) C204_=_C506( C204 C506 ) C204_=_C513( C204 C513 ) C204_=_C549( C204 C549 ) \nC204_=_C555( C204 C555 ) C204_=_C556( C204 C556 ) C204_=_C576( C204 C576 ) C204_=_C646( C204 C646 ) C204_=_C652( C204 C652 ) C204_=_C678( C204 C678 ) \nC204_=_C684( C204 C684 ) C204_=_C689( C204 C689 ) C204_=_C703( C204 C703 ) C204_=_C707( C204 C707 ) C204_=_C709( C204 C709 ) C204_=_C721( C204 C721 ) \nC204_=_C727( C204 C727 ) C204_=_C742( C204 C742 ) C204_=_C757( C204 C757 ) C204_=_C776( C204 C776 ) C204_=_C813( C204 C813 ) C204_=_C826( C204 C826 ) \nC204_=_C827( C204 C827 ) C204_=_C837( C204 C837 ) C204_=_C841( C204 C841 ) C204_=_C856( C204 C856 ) C204_=_C881( C204 C881 ) C204_=_C887( C204 C887 ) \nC204_=_C894( C204 C894 ) C204_=_C896( C204 C896 ) C210_=_C313( C210 C313 ) C210_=_C320( C210 C320 ) C210_=_C370( C210 C370 ) C210_=_C391( C210 C391 ) \nC210_=_C406( C210 C406 ) C210_=_C471( C210 C471 ) C210_=_C531( C210 C531 ) C210_=_C577( C210 C577 ) C210_=_C578( C210 C578 ) C210_=_C579( C210 C579 ) \nC210_=_C580( C210 C580 ) C210_=_C623( C210 C623 ) C210_=_C659( C210 C659 ) C210_=_C666( C210 C666 ) C210_=_C676( C210 C676 ) C210_=_C736( C210 C736 ) \nC210_=_C745( C210 C745 ) C210_=_C759( C210 C759 ) C210_=_C774( C210 C774 ) C210_=_C791( C210 C791 ) C210_=_C792( C210 C792 ) C210_=_C823( C210 C823 ) \nC210_=_C840( C210 C840 ) C210_=_C841( C210 C841 ) C210_=_C854( C210 C854 ) C210_=_C871( C210 C871 ) C210_=_C874( C210 C874 ) C210_=_C884( C210 C884 ) \nC210_=_C887( C210 C887 ) C210_=_C890( C210 C890 ) C210_=_C891( C210 C891 ) C210_=_C893( C210 C893 ) C210_=_C894( C210 C894 ) C211_=_C213( C211 C213 ) \nC211_=_C215( C211 C215 ) C211_=_C242( C211 C242 ) C211_=_C260( C211 C260 ) C211_=_C320( C211 C320 ) C211_=_C340( C211 C340 ) C211_=_C369( C211 C369 ) \nC211_=_C380( C211 C380 ) C211_=_C408( C211 C408 ) C211_=_C409( C211 C409 ) C211_=_C416( C211 C416 ) C211_=_C437( C211 C437 ) C211_=_C463( C211 C463 ) \nC211_=_C464( C211 C464 ) C211_=_C502( C211 C502 ) C211_=_C534( C211 C534 ) C211_=_C571( C211 C571 ) C211_=_C573( C211 C573 ) C211_=_C589( C211 C589 ) \nC211_=_C621( C211 C621 ) C211_=_C624( C211 C624 ) C211_=_C646( C211 C646 ) C211_=_C653( C211 C653 ) C211_=_C663( C211 C663 ) C211_=_C706( C211 C706 ) \nC211_=_C720( C211 C720 ) C211_=_C721( C211 C721 ) C211_=_C749( C211 C749 ) C211_=_C757( C211 C757 ) C211_=_C782( C211 C782 ) C211_=_C785( C211 C785 ) \nC211_=_C786( C211 C786 ) C211_=_C791( C211 C791 ) C211_=_C799( C211 C799 ) C211_=_C816( C211 C816 ) C211_=_C840( C211 C840 ) C211_=_C845( C211 C845 ) \nC211_=_C847( C211 C847 ) C211_=_C849( C211 C849 ) C211_=_C857( C211 C857 ) C211_=_C868( C211 C868 ) C211_=_C887( C211 C887 ) C211_=_C894( C211 C894 ) \nC211_=_C898( C211 C898 ) C213_=_C215( C213 C215 ) C213_=_C250( C213 C250 ) C213_=_C265( C213 C265 ) C213_=_C333( C213 C333 ) C213_=_C369( C213 C369 ) \nC213_=_C408( C213 C408 ) C213_=_C409( C213 C409 ) C213_=_C413( C213 C413 ) C213_=_C423( C213 C423 ) C213_=_C481( C213 C481 ) C213_=_C484( C213 C484 ) \nC213_=_C512( C213 C512 ) C213_=_C571( C213 C571 ) C213_=_C573( C213 C573 ) C213_=_C577( C213 C577 ) C213_=_C587( C213 C587 ) C213_=_C598( C213 C598 ) \nC213_=_C630( C213 C630 ) C213_=_C650( C213 C650 ) C213_=_C663( C213 C663 ) C213_=_C665( C213 C665 ) C213_=_C680( C213 C680 ) C213_=_C695( C213 C695 ) \nC213_=_C706( C213 C706 ) C213_=_C710( C213 C710 ) C213_=_C712( C213 C712 ) C213_=_C749( C213 C749 ) C213_=_C751( C213 C751 ) C213_=_C763( C213 C763 ) \nC213_=_C776( C213 C776 ) C213_=_C782( C213 C782 ) C213_=_C786( C213 C786 ) C213_=_C800( C213 C800 ) C213_=_C805( C213 C805 ) C213_=_C820( C213 C820 ) \nC213_=_C822( C213 C822 ) C213_=_C840( C213 C840 ) C213_=_C854( C213 C854 ) C213_=_C855( C213 C855 ) C213_=_C862( C213 C862 ) C213_=_C883( C213 C883 ) \nC213_=_C893( C213 C893 ) C213_=_C898( C213 C898 ) C213_=_C899( C213 C899 ) C215_=_C228( C215 C228 ) C215_=_C241( C215 C241 ) C215_=_C269( C215 C269 ) \nC215_=_C315( C215 C315 ) C215_=_C324( C215 C324 ) C215_=_C351(</w:t>
      </w:r>
    </w:p>
    <w:p>
      <w:pPr>
        <w:pStyle w:val="PreformattedText"/>
        <w:bidi w:val="0"/>
        <w:spacing w:before="0" w:after="0"/>
        <w:jc w:val="left"/>
        <w:rPr/>
      </w:pPr>
      <w:r>
        <w:rPr/>
        <w:t xml:space="preserve"> </w:t>
      </w:r>
      <w:r>
        <w:rPr/>
        <w:t>C215 C351 ) C215_=_C368( C215 C368 ) C215_=_C369( C215 C369 ) C215_=_C408( C215 C408 ) \nC215_=_C409( C215 C409 ) C215_=_C445( C215 C445 ) C215_=_C454( C215 C454 ) C215_=_C470( C215 C470 ) C215_=_C527( C215 C527 ) C215_=_C542( C215 C542 ) \nC215_=_C566( C215 C566 ) C215_=_C571( C215 C571 ) C215_=_C573( C215 C573 ) C215_=_C582( C215 C582 ) C215_=_C598( C215 C598 ) C215_=_C604( C215 C604 ) \nC215_=_C605( C215 C605 ) C215_=_C606( C215 C606 ) C215_=_C611( C215 C611 ) C215_=_C615( C215 C615 ) C215_=_C649( C215 C649 ) C215_=_C659( C215 C659 ) \nC215_=_C663( C215 C663 ) C215_=_C672( C215 C672 ) C215_=_C702( C215 C702 ) C215_=_C706( C215 C706 ) C215_=_C722( C215 C722 ) C215_=_C724( C215 C724 ) \nC215_=_C737( C215 C737 ) C215_=_C740( C215 C740 ) C215_=_C749( C215 C749 ) C215_=_C782( C215 C782 ) C215_=_C797( C215 C797 ) C215_=_C812( C215 C812 ) \nC215_=_C832( C215 C832 ) C215_=_C843( C215 C843 ) C215_=_C854( C215 C854 ) C215_=_C859( C215 C859 ) C215_=_C865( C215 C865 ) C215_=_C872( C215 C872 ) \nC215_=_C883( C215 C883 ) C215_=_C897( C215 C897 ) C218_=_C226( C218 C226 ) C218_=_C284( C218 C284 ) C218_=_C297( C218 C297 ) C218_=_C311( C218 C311 ) \nC218_=_C341( C218 C341 ) C218_=_C397( C218 C397 ) C218_=_C410( C218 C410 ) C218_=_C411( C218 C411 ) C218_=_C582( C218 C582 ) C218_=_C584( C218 C584 ) \nC218_=_C619( C218 C619 ) C218_=_C639( C218 C639 ) C218_=_C680( C218 C680 ) C218_=_C699( C218 C699 ) C218_=_C702( C218 C702 ) C218_=_C710( C218 C710 ) \nC218_=_C733( C218 C733 ) C218_=_C737( C218 C737 ) C218_=_C749( C218 C749 ) C218_=_C763( C218 C763 ) C218_=_C768( C218 C768 ) C218_=_C775( C218 C775 ) \nC218_=_C776( C218 C776 ) C218_=_C778( C218 C778 ) C218_=_C814( C218 C814 ) C218_=_C835( C218 C835 ) C218_=_C836( C218 C836 ) C218_=_C838( C218 C838 ) \nC218_=_C842( C218 C842 ) C218_=_C859( C218 C859 ) C218_=_C866( C218 C866 ) C218_=_C879( C218 C879 ) C218_=_C882( C218 C882 ) C218_=_C891( C218 C891 ) \nC218_=_C898( C218 C898 ) C219_=_C241( C219 C241 ) C219_=_C342( C219 C342 ) C219_=_C362( C219 C362 ) C219_=_C372( C219 C372 ) C219_=_C379( C219 C379 ) \nC219_=_C390( C219 C390 ) C219_=_C391( C219 C391 ) C219_=_C411( C219 C411 ) C219_=_C416( C219 C416 ) C219_=_C417( C219 C417 ) C219_=_C418( C219 C418 ) \nC219_=_C419( C219 C419 ) C219_=_C420( C219 C420 ) C219_=_C586( C219 C586 ) C219_=_C611( C219 C611 ) C219_=_C620( C219 C620 ) C219_=_C655( C219 C655 ) \nC219_=_C673( C219 C673 ) C219_=_C676( C219 C676 ) C219_=_C684( C219 C684 ) C219_=_C685( C219 C685 ) C219_=_C689( C219 C689 ) C219_=_C699( C219 C699 ) \nC219_=_C703( C219 C703 ) C219_=_C705( C219 C705 ) C219_=_C709( C219 C709 ) C219_=_C732( C219 C732 ) C219_=_C738( C219 C738 ) C219_=_C753( C219 C753 ) \nC219_=_C762( C219 C762 ) C219_=_C766( C219 C766 ) C219_=_C776( C219 C776 ) C219_=_C791( C219 C791 ) C219_=_C793( C219 C793 ) C219_=_C794( C219 C794 ) \nC219_=_C797( C219 C797 ) C219_=_C817( C219 C817 ) C219_=_C853( C219 C853 ) C219_=_C862( C219 C862 ) C219_=_C863( C219 C863 ) C219_=_C872( C219 C872 ) \nC219_=_C885( C219 C885 ) C219_=_C891( C219 C891 ) C219_=_C898( C219 C898 ) C221_=_C245( C221 C245 ) C221_=_C269( C221 C269 ) C221_=_C292( C221 C292 ) \nC221_=_C336( C221 C336 ) C221_=_C337( C221 C337 ) C221_=_C338( C221 C338 ) C221_=_C389( C221 C389 ) C221_=_C392( C221 C392 ) C221_=_C410( C221 C410 ) \nC221_=_C420( C221 C420 ) C221_=_C452( C221 C452 ) C221_=_C474( C221 C474 ) C221_=_C479( C221 C479 ) C221_=_C499( C221 C499 ) C221_=_C504( C221 C504 ) \nC221_=_C531( C221 C531 ) C221_=_C553( C221 C553 ) C221_=_C559( C221 C559 ) C221_=_C561( C221 C561 ) C221_=_C570( C221 C570 ) C221_=_C579( C221 C579 ) \nC221_=_C582( C221 C582 ) C221_=_C584( C221 C584 ) C221_=_C587( C221 C587 ) C221_=_C593( C221 C593 ) C221_=_C597( C221 C597 ) C221_=_C613( C221 C613 ) \nC221_=_C632( C221 C632 ) C221_=_C656( C221 C656 ) C221_=_C658( C221 C658 ) C221_=_C677( C221 C677 ) C221_=_C685( C221 C685 ) C221_=_C690( C221 C690 ) \nC221_=_C701( C221 C701 ) C221_=_C702( C221 C702 ) C221_=_C713( C221 C713 ) C221_=_C748( C221 C748 ) C221_=_C750( C221 C750 ) C221_=_C758( C221 C758 ) \nC221_=_C761( C221 C761 ) C221_=_C783( C221 C783 ) C221_=_C801( C221 C801 ) C221_=_C818( C221 C818 ) C221_=_C824( C221 C824 ) C221_=_C826( C221 C826 ) \nC221_=_C831( C221 C831 ) C221_=_C838( C221 C838 ) C221_=_C840( C221 C840 ) C221_=_C844( C221 C844 ) C221_=_C847( C221 C847 ) C221_=_C861( C221 C861 ) \nC221_=_C865( C221 C865 ) C221_=_C892( C221 C892 ) C221_=_C895( C221 C895 ) C226_=_C227( C226 C227 ) C226_=_C284( C226 C284 ) C226_=_C311( C226 C311 ) \nC226_=_C341( C226 C341 ) C226_=_C365( C226 C365 ) C226_=_C392( C226 C392 ) C226_=_C427( C226 C427 ) C226_=_C428( C226 C428 ) C226_=_C429( C226 C429 ) \nC226_=_C457( C226 C457 ) C226_=_C468( C226 C468 ) C226_=_C473( C226 C473 ) C226_=_C482( C226 C482 ) C226_=_C525( C226 C525 ) C226_=_C530( C226 C530 ) \nC226_=_C553( C226 C553 ) C226_=_C557( C226 C557 ) C226_=_C567( C226 C567 ) C226_=_C577( C226 C577 ) C226_=_C593( C226 C593 ) C226_=_C594( C226 C594 ) \nC226_=_C603( C226 C603 ) C226_=_C619( C226 C619 ) C226_=_C639( C226 C639 ) C226_=_C654( C226 C654 ) C226_=_C680( C226 C680 ) C226_=_C710( C226 C710 ) \nC226_=_C737( C226 C737 ) C226_=_C759( C226 C759 ) C226_=_C763( C226 C763 ) C226_=_C768( C226 C768 ) C226_=_C769( C226 C769 ) C226_=_C771( C226 C771 ) \nC226_=_C801( C226 C801 ) C226_=_C809( C226 C809 ) C226_=_C814( C226 C814 ) C226_=_C825( C226 C825 ) C226_=_C826( C226 C826 ) C226_=_C835( C226 C835 ) \nC226_=_C836( C226 C836 ) C226_=_C840( C226 C840 ) C226_=_C845( C226 C845 ) C226_=_C859( C226 C859 ) C226_=_C865( C226 C865 ) C226_=_C875( C226 C875 ) \nC226_=_C879( C226 C879 ) C226_=_C880( C226 C880 ) C226_=_C882( C226 C882 ) C226_=_C883( C226 C883 ) C226_=_C890( C226 C890 ) C226_=_C898( C226 C898 ) \nC227_=_C297( C227 C297 ) C227_=_C312( C227 C312 ) C227_=_C357( C227 C357 ) C227_=_C360( C227 C360 ) C227_=_C384( C227 C384 ) C227_=_C402( C227 C402 ) \nC227_=_C405( C227 C405 ) C227_=_C427( C227 C427 ) C227_=_C428( C227 C428 ) C227_=_C429( C227 C429 ) C227_=_C446( C227 C446 ) C227_=_C475( C227 C475 ) \nC227_=_C491( C227 C491 ) C227_=_C516( C227 C516 ) C227_=_C521( C227 C521 ) C227_=_C525( C227 C525 ) C227_=_C530( C227 C530 ) C227_=_C545( C227 C545 ) \nC227_=_C571( C227 C571 ) C227_=_C575( C227 C575 ) C227_=_C577( C227 C577 ) C227_=_C593( C227 C593 ) C227_=_C594( C227 C594 ) C227_=_C654( C227 C654 ) \nC227_=_C676( C227 C676 ) C227_=_C693( C227 C693 ) C227_=_C699( C227 C699 ) C227_=_C709( C227 C709 ) C227_=_C712( C227 C712 ) C227_=_C727( C227 C727 ) \nC227_=_C771( C227 C771 ) C227_=_C809( C227 C809 ) C227_=_C825( C227 C825 ) C227_=_C826( C227 C826 ) C227_=_C845( C227 C845 ) C227_=_C859( C227 C859 ) \nC227_=_C865( C227 C865 ) C227_=_C868( C227 C868 ) C227_=_C872( C227 C872 ) C227_=_C883( C227 C883 ) C227_=_C886( C227 C886 ) C227_=_C887( C227 C887 ) \nC228_=_C230( C228 C230 ) C228_=_C241( C228 C241 ) C228_=_C269( C228 C269 ) C228_=_C343( C228 C343 ) C228_=_C368( C228 C368 ) C228_=_C388( C228 C388 ) \nC228_=_C431( C228 C431 ) C228_=_C454( C228 C454 ) C228_=_C459( C228 C459 ) C228_=_C468( C228 C468 ) C228_=_C469( C228 C469 ) C228_=_C516( C228 C516 ) \nC228_=_C534( C228 C534 ) C228_=_C551( C228 C551 ) C228_=_C582( C228 C582 ) C228_=_C597( C228 C597 ) C228_=_C605( C228 C605 ) C228_=_C606( C228 C606 ) \nC228_=_C611( C228 C611 ) C228_=_C615( C228 C615 ) C228_=_C623( C228 C623 ) C228_=_C624( C228 C624 ) C228_=_C649( C228 C649 ) C228_=_C659( C228 C659 ) \nC228_=_C682( C228 C682 ) C228_=_C702( C228 C702 ) C228_=_C779( C228 C779 ) C228_=_C812( C228 C812 ) C228_=_C829( C228 C829 ) C228_=_C841( C228 C841 ) \nC228_=_C842( C228 C842 ) C228_=_C843( C228 C843 ) C228_=_C844( C228 C844 ) C228_=_C866( C228 C866 ) C228_=_C872( C228 C872 ) C228_=_C876( C228 C876 ) \nC228_=_C897( C228 C897 ) C230_=_C270( C230 C270 ) C230_=_C294( C230 C294 ) C230_=_C369( C230 C369 ) C230_=_C384( C230 C384 ) C230_=_C388( C230 C388 ) \nC230_=_C411( C230 C411 ) C230_=_C431( C230 C431 ) C230_=_C482( C230 C482 ) C230_=_C484( C230 C484 ) C230_=_C504( C230 C504 ) C230_=_C516( C230 C516 ) \nC230_=_C551( C230 C551 ) C230_=_C578( C230 C578 ) C230_=_C597( C230 C597 ) C230_=_C612( C230 C612 ) C230_=_C638( C230 C638 ) C230_=_C651( C230 C651 ) \nC230_=_C660( C230 C660 ) C230_=_C682( C230 C682 ) C230_=_C708( C230 C708 ) C230_=_C712( C230 C712 ) C230_=_C721( C230 C721 ) C230_=_C734( C230 C734 ) \nC230_=_C747( C230 C747 ) C230_=_C769( C230 C769 ) C230_=_C784( C230 C784 ) C230_=_C803( C230 C803 ) C230_=_C809( C230 C809 ) C230_=_C812( C230 C812 ) \nC230_=_C816( C230 C816 ) C230_=_C824( C230 C824 ) C230_=_C829( C230 C829 ) C230_=_C841( C230 C841 ) C230_=_C844( C230 C844 ) C230_=_C846( C230 C846 ) \nC230_=_C853( C230 C853 ) C230_=_C854( C230 C854 ) C230_=_C860( C230 C860 ) C230_=_C863( C230 C863 ) C230_=_C866( C230 C866 ) C230_=_C884( C230 C884 ) \nC236_=_C252( C236 C252 ) C236_=_C259( C236 C259 ) C236_=_C274( C236 C274 ) C236_=_C321( C236 C321 ) C236_=_C327( C236 C327 ) C236_=_C341( C236 C341 ) \nC236_=_C360( C236 C360 ) C236_=_C382( C236 C382 ) C236_=_C398( C236 C398 ) C236_=_C423( C236 C423 ) C236_=_C427( C236 C427 ) C236_=_C461( C236 C461 ) \nC236_=_C462( C236 C462 ) C236_=_C478( C236 C478 ) C236_=_C479( C236 C479 ) C236_=_C578( C236 C578 ) C236_=_C620( C236 C620 ) C236_=_C635( C236 C635 ) \nC236_=_C645( C236 C645 ) C236_=_C652( C236 C652 ) C236_=_C672( C236 C672 ) C236_=_C673( C236 C673 ) C236_=_C678( C236 C678 ) C236_=_C681( C236 C681 ) \nC236_=_C688( C236 C688 ) C236_=_C690( C236 C690 ) C236_=_C700( C236 C700 ) C236_=_C716( C236 C716 ) C236_=_C746( C236 C746 ) C236_=_C768( C236 C768 ) \nC236_=_C774( C236 C774 ) C236_=_C778( C236 C778 ) C236_=_C805( C236 C805 ) C236_=_C811( C236 C811 ) C236_=_C817( C236 C817 ) C236_=_C818( C236 C818 ) \nC236_=_C839( C236 C839 ) C236_=_C846( C236 C846 ) C236_=_C871( C236 C871 ) C236_=_C873( C236 C873 ) C236_=_C890( C236 C890 ) C236_=_C892( C236 C892 ) \nC236_=_C896( C236 C896 ) C240_=_C241( C240 C241 ) C240_=_C272( C240 C272 ) C240_=_C318(</w:t>
      </w:r>
    </w:p>
    <w:p>
      <w:pPr>
        <w:pStyle w:val="PreformattedText"/>
        <w:bidi w:val="0"/>
        <w:spacing w:before="0" w:after="0"/>
        <w:jc w:val="left"/>
        <w:rPr/>
      </w:pPr>
      <w:r>
        <w:rPr/>
        <w:t xml:space="preserve"> </w:t>
      </w:r>
      <w:r>
        <w:rPr/>
        <w:t>C240 C318 ) C240_=_C326( C240 C326 ) C240_=_C359( C240 C359 ) \nC240_=_C393( C240 C393 ) C240_=_C442( C240 C442 ) C240_=_C475( C240 C475 ) C240_=_C498( C240 C498 ) C240_=_C501( C240 C501 ) C240_=_C530( C240 C530 ) \nC240_=_C564( C240 C564 ) C240_=_C567( C240 C567 ) C240_=_C597( C240 C597 ) C240_=_C601( C240 C601 ) C240_=_C631( C240 C631 ) C240_=_C632( C240 C632 ) \nC240_=_C653( C240 C653 ) C240_=_C672( C240 C672 ) C240_=_C681( C240 C681 ) C240_=_C695( C240 C695 ) C240_=_C708( C240 C708 ) C240_=_C735( C240 C735 ) \nC240_=_C741( C240 C741 ) C240_=_C752( C240 C752 ) C240_=_C761( C240 C761 ) C240_=_C771( C240 C771 ) C240_=_C789( C240 C789 ) C240_=_C815( C240 C815 ) \nC240_=_C827( C240 C827 ) C240_=_C848( C240 C848 ) C240_=_C850( C240 C850 ) C240_=_C861( C240 C861 ) C240_=_C865( C240 C865 ) C240_=_C882( C240 C882 ) \nC240_=_C883( C240 C883 ) C240_=_C890( C240 C890 ) C241_=_C269( C241 C269 ) C241_=_C326( C241 C326 ) C241_=_C342( C241 C342 ) C241_=_C362( C241 C362 ) \nC241_=_C368( C241 C368 ) C241_=_C372( C241 C372 ) C241_=_C442( C241 C442 ) C241_=_C454( C241 C454 ) C241_=_C567( C241 C567 ) C241_=_C582( C241 C582 ) \nC241_=_C601( C241 C601 ) C241_=_C605( C241 C605 ) C241_=_C606( C241 C606 ) C241_=_C611( C241 C611 ) C241_=_C615( C241 C615 ) C241_=_C649( C241 C649 ) \nC241_=_C655( C241 C655 ) C241_=_C659( C241 C659 ) C241_=_C672( C241 C672 ) C241_=_C673( C241 C673 ) C241_=_C676( C241 C676 ) C241_=_C684( C241 C684 ) \nC241_=_C689( C241 C689 ) C241_=_C699( C241 C699 ) C241_=_C702( C241 C702 ) C241_=_C732( C241 C732 ) C241_=_C738( C241 C738 ) C241_=_C812( C241 C812 ) \nC241_=_C843( C241 C843 ) C241_=_C848( C241 C848 ) C241_=_C853( C241 C853 ) C241_=_C862( C241 C862 ) C241_=_C872( C241 C872 ) C241_=_C897( C241 C897 ) \nC241_=_C898( C241 C898 ) C242_=_C260( C242 C260 ) C242_=_C320( C242 C320 ) C242_=_C380( C242 C380 ) C242_=_C406( C242 C406 ) C242_=_C416( C242 C416 ) \nC242_=_C439( C242 C439 ) C242_=_C445( C242 C445 ) C242_=_C463( C242 C463 ) C242_=_C464( C242 C464 ) C242_=_C491( C242 C491 ) C242_=_C502( C242 C502 ) \nC242_=_C534( C242 C534 ) C242_=_C603( C242 C603 ) C242_=_C604( C242 C604 ) C242_=_C621( C242 C621 ) C242_=_C646( C242 C646 ) C242_=_C653( C242 C653 ) \nC242_=_C686( C242 C686 ) C242_=_C689( C242 C689 ) C242_=_C703( C242 C703 ) C242_=_C720( C242 C720 ) C242_=_C721( C242 C721 ) C242_=_C722( C242 C722 ) \nC242_=_C727( C242 C727 ) C242_=_C746( C242 C746 ) C242_=_C763( C242 C763 ) C242_=_C782( C242 C782 ) C242_=_C785( C242 C785 ) C242_=_C786( C242 C786 ) \nC242_=_C797( C242 C797 ) C242_=_C799( C242 C799 ) C242_=_C812( C242 C812 ) C242_=_C816( C242 C816 ) C242_=_C819( C242 C819 ) C242_=_C829( C242 C829 ) \nC242_=_C833( C242 C833 ) C242_=_C840( C242 C840 ) C242_=_C843( C242 C843 ) C242_=_C859( C242 C859 ) C242_=_C862( C242 C862 ) C242_=_C868( C242 C868 ) \nC245_=_C269( C245 C269 ) C245_=_C292( C245 C292 ) C245_=_C327( C245 C327 ) C245_=_C328( C245 C328 ) C245_=_C336( C245 C336 ) C245_=_C337( C245 C337 ) \nC245_=_C338( C245 C338 ) C245_=_C347( C245 C347 ) C245_=_C452( C245 C452 ) C245_=_C474( C245 C474 ) C245_=_C479( C245 C479 ) C245_=_C493( C245 C493 ) \nC245_=_C494( C245 C494 ) C245_=_C499( C245 C499 ) C245_=_C531( C245 C531 ) C245_=_C534( C245 C534 ) C245_=_C573( C245 C573 ) C245_=_C579( C245 C579 ) \nC245_=_C580( C245 C580 ) C245_=_C584( C245 C584 ) C245_=_C601( C245 C601 ) C245_=_C613( C245 C613 ) C245_=_C631( C245 C631 ) C245_=_C632( C245 C632 ) \nC245_=_C638( C245 C638 ) C245_=_C658( C245 C658 ) C245_=_C672( C245 C672 ) C245_=_C677( C245 C677 ) C245_=_C685( C245 C685 ) C245_=_C690( C245 C690 ) \nC245_=_C695( C245 C695 ) C245_=_C701( C245 C701 ) C245_=_C703( C245 C703 ) C245_=_C709( C245 C709 ) C245_=_C720( C245 C720 ) C245_=_C748( C245 C748 ) \nC245_=_C750( C245 C750 ) C245_=_C774( C245 C774 ) C245_=_C781( C245 C781 ) C245_=_C787( C245 C787 ) C245_=_C793( C245 C793 ) C245_=_C794( C245 C794 ) \nC245_=_C801( C245 C801 ) C245_=_C826( C245 C826 ) C245_=_C838( C245 C838 ) C245_=_C843( C245 C843 ) C245_=_C856( C245 C856 ) C245_=_C861( C245 C861 ) \nC245_=_C886( C245 C886 ) C245_=_C892( C245 C892 ) C245_=_C893( C245 C893 ) C245_=_C895( C245 C895 ) C245_=_C897( C245 C897 ) C249_=_C250( C249 C250 ) \nC249_=_C343( C249 C343 ) C249_=_C347( C249 C347 ) C249_=_C373( C249 C373 ) C249_=_C387( C249 C387 ) C249_=_C403( C249 C403 ) C249_=_C427( C249 C427 ) \nC249_=_C452( C249 C452 ) C249_=_C460( C249 C460 ) C249_=_C480( C249 C480 ) C249_=_C490( C249 C490 ) C249_=_C530( C249 C530 ) C249_=_C533( C249 C533 ) \nC249_=_C540( C249 C540 ) C249_=_C572( C249 C572 ) C249_=_C612( C249 C612 ) C249_=_C613( C249 C613 ) C249_=_C615( C249 C615 ) C249_=_C640( C249 C640 ) \nC249_=_C646( C249 C646 ) C249_=_C689( C249 C689 ) C249_=_C699( C249 C699 ) C249_=_C722( C249 C722 ) C249_=_C730( C249 C730 ) C249_=_C742( C249 C742 ) \nC249_=_C743( C249 C743 ) C249_=_C747( C249 C747 ) C249_=_C753( C249 C753 ) C249_=_C775( C249 C775 ) C249_=_C789( C249 C789 ) C249_=_C811( C249 C811 ) \nC249_=_C812( C249 C812 ) C249_=_C826( C249 C826 ) C249_=_C829( C249 C829 ) C249_=_C835( C249 C835 ) C249_=_C849( C249 C849 ) C249_=_C851( C249 C851 ) \nC249_=_C860( C249 C860 ) C249_=_C868( C249 C868 ) C249_=_C879( C249 C879 ) C249_=_C899( C249 C899 ) C250_=_C265( C250 C265 ) C250_=_C286( C250 C286 ) \nC250_=_C333( C250 C333 ) C250_=_C359( C250 C359 ) C250_=_C413( C250 C413 ) C250_=_C423( C250 C423 ) C250_=_C452( C250 C452 ) C250_=_C472( C250 C472 ) \nC250_=_C481( C250 C481 ) C250_=_C484( C250 C484 ) C250_=_C512( C250 C512 ) C250_=_C530( C250 C530 ) C250_=_C577( C250 C577 ) C250_=_C586( C250 C586 ) \nC250_=_C587( C250 C587 ) C250_=_C598( C250 C598 ) C250_=_C612( C250 C612 ) C250_=_C613( C250 C613 ) C250_=_C623( C250 C623 ) C250_=_C630( C250 C630 ) \nC250_=_C645( C250 C645 ) C250_=_C665( C250 C665 ) C250_=_C700( C250 C700 ) C250_=_C721( C250 C721 ) C250_=_C722( C250 C722 ) C250_=_C743( C250 C743 ) \nC250_=_C753( C250 C753 ) C250_=_C776( C250 C776 ) C250_=_C784( C250 C784 ) C250_=_C789( C250 C789 ) C250_=_C793( C250 C793 ) C250_=_C805( C250 C805 ) \nC250_=_C820( C250 C820 ) C250_=_C835( C250 C835 ) C250_=_C840( C250 C840 ) C250_=_C850( C250 C850 ) C250_=_C855( C250 C855 ) C250_=_C860( C250 C860 ) \nC250_=_C868( C250 C868 ) C250_=_C874( C250 C874 ) C250_=_C881( C250 C881 ) C250_=_C883( C250 C883 ) C250_=_C893( C250 C893 ) C250_=_C899( C250 C899 ) \nC252_=_C270( C252 C270 ) C252_=_C274( C252 C274 ) C252_=_C341( C252 C341 ) C252_=_C360( C252 C360 ) C252_=_C382( C252 C382 ) C252_=_C455( C252 C455 ) \nC252_=_C461( C252 C461 ) C252_=_C478( C252 C478 ) C252_=_C479( C252 C479 ) C252_=_C487( C252 C487 ) C252_=_C513( C252 C513 ) C252_=_C585( C252 C585 ) \nC252_=_C586( C252 C586 ) C252_=_C605( C252 C605 ) C252_=_C635( C252 C635 ) C252_=_C636( C252 C636 ) C252_=_C645( C252 C645 ) C252_=_C677( C252 C677 ) \nC252_=_C678( C252 C678 ) C252_=_C688( C252 C688 ) C252_=_C697( C252 C697 ) C252_=_C706( C252 C706 ) C252_=_C741( C252 C741 ) C252_=_C748( C252 C748 ) \nC252_=_C771( C252 C771 ) C252_=_C774( C252 C774 ) C252_=_C778( C252 C778 ) C252_=_C797( C252 C797 ) C252_=_C805( C252 C805 ) C252_=_C810( C252 C810 ) \nC252_=_C814( C252 C814 ) C252_=_C817( C252 C817 ) C252_=_C818( C252 C818 ) C252_=_C836( C252 C836 ) C252_=_C837( C252 C837 ) C252_=_C839( C252 C839 ) \nC252_=_C849( C252 C849 ) C252_=_C858( C252 C858 ) C252_=_C862( C252 C862 ) C252_=_C866( C252 C866 ) C252_=_C871( C252 C871 ) C252_=_C890( C252 C890 ) \nC252_=_C892( C252 C892 ) C252_=_C896( C252 C896 ) C252_=_C897( C252 C897 ) C254_=_C256( C254 C256 ) C254_=_C257( C254 C257 ) C254_=_C265( C254 C265 ) \nC254_=_C272( C254 C272 ) C254_=_C312( C254 C312 ) C254_=_C390( C254 C390 ) C254_=_C410( C254 C410 ) C254_=_C420( C254 C420 ) C254_=_C459( C254 C459 ) \nC254_=_C460( C254 C460 ) C254_=_C476( C254 C476 ) C254_=_C482( C254 C482 ) C254_=_C501( C254 C501 ) C254_=_C506( C254 C506 ) C254_=_C564( C254 C564 ) \nC254_=_C566( C254 C566 ) C254_=_C572( C254 C572 ) C254_=_C608( C254 C608 ) C254_=_C618( C254 C618 ) C254_=_C619( C254 C619 ) C254_=_C621( C254 C621 ) \nC254_=_C630( C254 C630 ) C254_=_C655( C254 C655 ) C254_=_C658( C254 C658 ) C254_=_C685( C254 C685 ) C254_=_C701( C254 C701 ) C254_=_C716( C254 C716 ) \nC254_=_C719( C254 C719 ) C254_=_C734( C254 C734 ) C254_=_C769( C254 C769 ) C254_=_C775( C254 C775 ) C254_=_C792( C254 C792 ) C254_=_C797( C254 C797 ) \nC254_=_C803( C254 C803 ) C254_=_C804( C254 C804 ) C254_=_C840( C254 C840 ) C254_=_C842( C254 C842 ) C254_=_C850( C254 C850 ) C254_=_C876( C254 C876 ) \nC254_=_C880( C254 C880 ) C254_=_C883( C254 C883 ) C256_=_C257( C256 C257 ) C256_=_C309( C256 C309 ) C256_=_C331( C256 C331 ) C256_=_C370( C256 C370 ) \nC256_=_C408( C256 C408 ) C256_=_C410( C256 C410 ) C256_=_C420( C256 C420 ) C256_=_C459( C256 C459 ) C256_=_C460( C256 C460 ) C256_=_C468( C256 C468 ) \nC256_=_C471( C256 C471 ) C256_=_C499( C256 C499 ) C256_=_C501( C256 C501 ) C256_=_C525( C256 C525 ) C256_=_C566( C256 C566 ) C256_=_C580( C256 C580 ) \nC256_=_C606( C256 C606 ) C256_=_C608( C256 C608 ) C256_=_C611( C256 C611 ) C256_=_C618( C256 C618 ) C256_=_C619( C256 C619 ) C256_=_C620( C256 C620 ) \nC256_=_C623( C256 C623 ) C256_=_C655( C256 C655 ) C256_=_C658( C256 C658 ) C256_=_C664( C256 C664 ) C256_=_C687( C256 C687 ) C256_=_C701( C256 C701 ) \nC256_=_C719( C256 C719 ) C256_=_C731( C256 C731 ) C256_=_C733( C256 C733 ) C256_=_C744( C256 C744 ) C256_=_C747( C256 C747 ) C256_=_C791( C256 C791 ) \nC256_=_C792( C256 C792 ) C256_=_C800( C256 C800 ) C256_=_C804( C256 C804 ) C256_=_C809( C256 C809 ) C256_=_C819( C256 C819 ) C256_=_C821( C256 C821 ) \nC256_=_C834( C256 C834 ) C256_=_C841( C256 C841 ) C256_=_C842( C256 C842 ) C256_=_C850( C256 C850 ) C256_=_C855( C256 C855 ) C256_=_C876( C256 C876 ) \nC256_=_C880( C256 C880 ) C257_=_C294( C257 C294 ) C257_=_C308( C257 C308 ) C257_=_C321( C257 C321 ) C257_=_C408( C257 C408 ) C257_=_C410( C257 C410 ) \nC257_=_C417( C257 C417 ) C257_=_C420( C257 C420 ) C257_=_C459( C257 C459 ) C257_=_C460( C257 C460 ) C257_=_C475(</w:t>
      </w:r>
    </w:p>
    <w:p>
      <w:pPr>
        <w:pStyle w:val="PreformattedText"/>
        <w:bidi w:val="0"/>
        <w:spacing w:before="0" w:after="0"/>
        <w:jc w:val="left"/>
        <w:rPr/>
      </w:pPr>
      <w:r>
        <w:rPr/>
        <w:t xml:space="preserve"> </w:t>
      </w:r>
      <w:r>
        <w:rPr/>
        <w:t>C257 C475 ) C257_=_C478( C257 C478 ) \nC257_=_C481( C257 C481 ) C257_=_C501( C257 C501 ) C257_=_C508( C257 C508 ) C257_=_C528( C257 C528 ) C257_=_C566( C257 C566 ) C257_=_C599( C257 C599 ) \nC257_=_C601( C257 C601 ) C257_=_C608( C257 C608 ) C257_=_C613( C257 C613 ) C257_=_C618( C257 C618 ) C257_=_C619( C257 C619 ) C257_=_C624( C257 C624 ) \nC257_=_C644( C257 C644 ) C257_=_C650( C257 C650 ) C257_=_C655( C257 C655 ) C257_=_C698( C257 C698 ) C257_=_C701( C257 C701 ) C257_=_C719( C257 C719 ) \nC257_=_C722( C257 C722 ) C257_=_C723( C257 C723 ) C257_=_C731( C257 C731 ) C257_=_C732( C257 C732 ) C257_=_C765( C257 C765 ) C257_=_C769( C257 C769 ) \nC257_=_C792( C257 C792 ) C257_=_C804( C257 C804 ) C257_=_C811( C257 C811 ) C257_=_C828( C257 C828 ) C257_=_C841( C257 C841 ) C257_=_C842( C257 C842 ) \nC257_=_C850( C257 C850 ) C257_=_C868( C257 C868 ) C257_=_C871( C257 C871 ) C257_=_C874( C257 C874 ) C257_=_C876( C257 C876 ) C257_=_C879( C257 C879 ) \nC257_=_C880( C257 C880 ) C257_=_C896( C257 C896 ) C259_=_C321( C259 C321 ) C259_=_C327( C259 C327 ) C259_=_C344( C259 C344 ) C259_=_C387( C259 C387 ) \nC259_=_C398( C259 C398 ) C259_=_C402( C259 C402 ) C259_=_C421( C259 C421 ) C259_=_C423( C259 C423 ) C259_=_C427( C259 C427 ) C259_=_C461( C259 C461 ) \nC259_=_C462( C259 C462 ) C259_=_C464( C259 C464 ) C259_=_C474( C259 C474 ) C259_=_C476( C259 C476 ) C259_=_C513( C259 C513 ) C259_=_C549( C259 C549 ) \nC259_=_C555( C259 C555 ) C259_=_C576( C259 C576 ) C259_=_C620( C259 C620 ) C259_=_C621( C259 C621 ) C259_=_C646( C259 C646 ) C259_=_C652( C259 C652 ) \nC259_=_C666( C259 C666 ) C259_=_C672( C259 C672 ) C259_=_C673( C259 C673 ) C259_=_C681( C259 C681 ) C259_=_C684( C259 C684 ) C259_=_C690( C259 C690 ) \nC259_=_C707( C259 C707 ) C259_=_C721( C259 C721 ) C259_=_C730( C259 C730 ) C259_=_C737( C259 C737 ) C259_=_C742( C259 C742 ) C259_=_C746( C259 C746 ) \nC259_=_C774( C259 C774 ) C259_=_C776( C259 C776 ) C259_=_C811( C259 C811 ) C259_=_C826( C259 C826 ) C259_=_C841( C259 C841 ) C259_=_C856( C259 C856 ) \nC259_=_C873( C259 C873 ) C259_=_C878( C259 C878 ) C259_=_C880( C259 C880 ) C259_=_C881( C259 C881 ) C259_=_C887( C259 C887 ) C259_=_C894( C259 C894 ) \nC259_=_C896( C259 C896 ) C260_=_C294( C260 C294 ) C260_=_C320( C260 C320 ) C260_=_C380( C260 C380 ) C260_=_C416( C260 C416 ) C260_=_C463( C260 C463 ) \nC260_=_C464( C260 C464 ) C260_=_C502( C260 C502 ) C260_=_C534( C260 C534 ) C260_=_C542( C260 C542 ) C260_=_C556( C260 C556 ) C260_=_C557( C260 C557 ) \nC260_=_C579( C260 C579 ) C260_=_C612( C260 C612 ) C260_=_C621( C260 C621 ) C260_=_C643( C260 C643 ) C260_=_C646( C260 C646 ) C260_=_C653( C260 C653 ) \nC260_=_C656( C260 C656 ) C260_=_C660( C260 C660 ) C260_=_C666( C260 C666 ) C260_=_C720( C260 C720 ) C260_=_C721( C260 C721 ) C260_=_C723( C260 C723 ) \nC260_=_C731( C260 C731 ) C260_=_C735( C260 C735 ) C260_=_C751( C260 C751 ) C260_=_C764( C260 C764 ) C260_=_C782( C260 C782 ) C260_=_C785( C260 C785 ) \nC260_=_C786( C260 C786 ) C260_=_C799( C260 C799 ) C260_=_C805( C260 C805 ) C260_=_C816( C260 C816 ) C260_=_C837( C260 C837 ) C260_=_C840( C260 C840 ) \nC260_=_C853( C260 C853 ) C260_=_C868( C260 C868 ) C260_=_C878( C260 C878 ) C264_=_C365( C264 C365 ) C264_=_C374( C264 C374 ) C264_=_C384( C264 C384 ) \nC264_=_C446( C264 C446 ) C264_=_C454( C264 C454 ) C264_=_C489( C264 C489 ) C264_=_C502( C264 C502 ) C264_=_C507( C264 C507 ) C264_=_C520( C264 C520 ) \nC264_=_C521( C264 C521 ) C264_=_C527( C264 C527 ) C264_=_C570( C264 C570 ) C264_=_C590( C264 C590 ) C264_=_C616( C264 C616 ) C264_=_C618( C264 C618 ) \nC264_=_C644( C264 C644 ) C264_=_C653( C264 C653 ) C264_=_C656( C264 C656 ) C264_=_C665( C264 C665 ) C264_=_C701( C264 C701 ) C264_=_C736( C264 C736 ) \nC264_=_C757( C264 C757 ) C264_=_C762( C264 C762 ) C264_=_C763( C264 C763 ) C264_=_C787( C264 C787 ) C264_=_C805( C264 C805 ) C264_=_C811( C264 C811 ) \nC264_=_C826( C264 C826 ) C264_=_C851( C264 C851 ) C264_=_C860( C264 C860 ) C264_=_C863( C264 C863 ) C264_=_C868( C264 C868 ) C264_=_C881( C264 C881 ) \nC265_=_C272( C265 C272 ) C265_=_C333( C265 C333 ) C265_=_C342( C265 C342 ) C265_=_C381( C265 C381 ) C265_=_C413( C265 C413 ) C265_=_C423( C265 C423 ) \nC265_=_C481( C265 C481 ) C265_=_C484( C265 C484 ) C265_=_C512( C265 C512 ) C265_=_C545( C265 C545 ) C265_=_C574( C265 C574 ) C265_=_C577( C265 C577 ) \nC265_=_C587( C265 C587 ) C265_=_C598( C265 C598 ) C265_=_C621( C265 C621 ) C265_=_C630( C265 C630 ) C265_=_C665( C265 C665 ) C265_=_C678( C265 C678 ) \nC265_=_C685( C265 C685 ) C265_=_C775( C265 C775 ) C265_=_C776( C265 C776 ) C265_=_C803( C265 C803 ) C265_=_C805( C265 C805 ) C265_=_C820( C265 C820 ) \nC265_=_C840( C265 C840 ) C265_=_C850( C265 C850 ) C265_=_C855( C265 C855 ) C265_=_C873( C265 C873 ) C265_=_C875( C265 C875 ) C265_=_C876( C265 C876 ) \nC265_=_C883( C265 C883 ) C265_=_C893( C265 C893 ) C265_=_C899( C265 C899 ) C267_=_C277( C267 C277 ) C267_=_C336( C267 C336 ) C267_=_C364( C267 C364 ) \nC267_=_C377( C267 C377 ) C267_=_C379( C267 C379 ) C267_=_C380( C267 C380 ) C267_=_C382( C267 C382 ) C267_=_C422( C267 C422 ) C267_=_C445( C267 C445 ) \nC267_=_C457( C267 C457 ) C267_=_C478( C267 C478 ) C267_=_C536( C267 C536 ) C267_=_C572( C267 C572 ) C267_=_C574( C267 C574 ) C267_=_C589( C267 C589 ) \nC267_=_C594( C267 C594 ) C267_=_C612( C267 C612 ) C267_=_C623( C267 C623 ) C267_=_C633( C267 C633 ) C267_=_C639( C267 C639 ) C267_=_C644( C267 C644 ) \nC267_=_C645( C267 C645 ) C267_=_C650( C267 C650 ) C267_=_C654( C267 C654 ) C267_=_C669( C267 C669 ) C267_=_C678( C267 C678 ) C267_=_C716( C267 C716 ) \nC267_=_C722( C267 C722 ) C267_=_C743( C267 C743 ) C267_=_C750( C267 C750 ) C267_=_C771( C267 C771 ) C267_=_C780( C267 C780 ) C267_=_C783( C267 C783 ) \nC267_=_C813( C267 C813 ) C267_=_C817( C267 C817 ) C267_=_C828( C267 C828 ) C267_=_C843( C267 C843 ) C267_=_C848( C267 C848 ) C267_=_C851( C267 C851 ) \nC267_=_C857( C267 C857 ) C267_=_C866( C267 C866 ) C267_=_C871( C267 C871 ) C267_=_C873( C267 C873 ) C267_=_C876( C267 C876 ) C267_=_C880( C267 C880 ) \nC267_=_C892( C267 C892 ) C269_=_C292( C269 C292 ) C269_=_C336( C269 C336 ) C269_=_C337( C269 C337 ) C269_=_C338( C269 C338 ) C269_=_C348( C269 C348 ) \nC269_=_C368( C269 C368 ) C269_=_C383( C269 C383 ) C269_=_C415( C269 C415 ) C269_=_C442( C269 C442 ) C269_=_C452( C269 C452 ) C269_=_C454( C269 C454 ) \nC269_=_C461( C269 C461 ) C269_=_C474( C269 C474 ) C269_=_C479( C269 C479 ) C269_=_C531( C269 C531 ) C269_=_C568( C269 C568 ) C269_=_C579( C269 C579 ) \nC269_=_C582( C269 C582 ) C269_=_C584( C269 C584 ) C269_=_C605( C269 C605 ) C269_=_C606( C269 C606 ) C269_=_C611( C269 C611 ) C269_=_C613( C269 C613 ) \nC269_=_C615( C269 C615 ) C269_=_C632( C269 C632 ) C269_=_C649( C269 C649 ) C269_=_C658( C269 C658 ) C269_=_C659( C269 C659 ) C269_=_C677( C269 C677 ) \nC269_=_C685( C269 C685 ) C269_=_C690( C269 C690 ) C269_=_C701( C269 C701 ) C269_=_C702( C269 C702 ) C269_=_C729( C269 C729 ) C269_=_C748( C269 C748 ) \nC269_=_C801( C269 C801 ) C269_=_C804( C269 C804 ) C269_=_C812( C269 C812 ) C269_=_C838( C269 C838 ) C269_=_C843( C269 C843 ) C269_=_C846( C269 C846 ) \nC269_=_C861( C269 C861 ) C269_=_C872( C269 C872 ) C269_=_C892( C269 C892 ) C269_=_C895( C269 C895 ) C269_=_C897( C269 C897 ) C270_=_C294( C270 C294 ) \nC270_=_C411( C270 C411 ) C270_=_C461( C270 C461 ) C270_=_C473( C270 C473 ) C270_=_C474( C270 C474 ) C270_=_C482( C270 C482 ) C270_=_C487( C270 C487 ) \nC270_=_C504( C270 C504 ) C270_=_C513( C270 C513 ) C270_=_C585( C270 C585 ) C270_=_C586( C270 C586 ) C270_=_C599( C270 C599 ) C270_=_C605( C270 C605 ) \nC270_=_C612( C270 C612 ) C270_=_C635( C270 C635 ) C270_=_C636( C270 C636 ) C270_=_C660( C270 C660 ) C270_=_C686( C270 C686 ) C270_=_C697( C270 C697 ) \nC270_=_C708( C270 C708 ) C270_=_C712( C270 C712 ) C270_=_C721( C270 C721 ) C270_=_C734( C270 C734 ) C270_=_C747( C270 C747 ) C270_=_C748( C270 C748 ) \nC270_=_C769( C270 C769 ) C270_=_C784( C270 C784 ) C270_=_C809( C270 C809 ) C270_=_C814( C270 C814 ) C270_=_C834( C270 C834 ) C270_=_C837( C270 C837 ) \nC270_=_C845( C270 C845 ) C270_=_C846( C270 C846 ) C270_=_C849( C270 C849 ) C270_=_C853( C270 C853 ) C270_=_C862( C270 C862 ) C270_=_C863( C270 C863 ) \nC270_=_C866( C270 C866 ) C270_=_C884( C270 C884 ) C270_=_C897( C270 C897 ) C272_=_C278( C272 C278 ) C272_=_C326( C272 C326 ) C272_=_C359( C272 C359 ) \nC272_=_C393( C272 C393 ) C272_=_C398( C272 C398 ) C272_=_C454( C272 C454 ) C272_=_C475( C272 C475 ) C272_=_C493( C272 C493 ) C272_=_C494( C272 C494 ) \nC272_=_C525( C272 C525 ) C272_=_C530( C272 C530 ) C272_=_C561( C272 C561 ) C272_=_C597( C272 C597 ) C272_=_C621( C272 C621 ) C272_=_C630( C272 C630 ) \nC272_=_C631( C272 C631 ) C272_=_C632( C272 C632 ) C272_=_C656( C272 C656 ) C272_=_C672( C272 C672 ) C272_=_C681( C272 C681 ) C272_=_C682( C272 C682 ) \nC272_=_C685( C272 C685 ) C272_=_C695( C272 C695 ) C272_=_C752( C272 C752 ) C272_=_C761( C272 C761 ) C272_=_C764( C272 C764 ) C272_=_C771( C272 C771 ) \nC272_=_C775( C272 C775 ) C272_=_C789( C272 C789 ) C272_=_C803( C272 C803 ) C272_=_C815( C272 C815 ) C272_=_C834( C272 C834 ) C272_=_C840( C272 C840 ) \nC272_=_C861( C272 C861 ) C272_=_C864( C272 C864 ) C272_=_C867( C272 C867 ) C272_=_C876( C272 C876 ) C272_=_C882( C272 C882 ) C272_=_C883( C272 C883 ) \nC272_=_C890( C272 C890 ) C274_=_C311( C274 C311 ) C274_=_C337( C274 C337 ) C274_=_C341( C274 C341 ) C274_=_C360( C274 C360 ) C274_=_C382( C274 C382 ) \nC274_=_C394( C274 C394 ) C274_=_C478( C274 C478 ) C274_=_C479( C274 C479 ) C274_=_C575( C274 C575 ) C274_=_C578( C274 C578 ) C274_=_C604( C274 C604 ) \nC274_=_C606( C274 C606 ) C274_=_C611( C274 C611 ) C274_=_C630( C274 C630 ) C274_=_C635( C274 C635 ) C274_=_C645( C274 C645 ) C274_=_C678( C274 C678 ) \nC274_=_C688( C274 C688 ) C274_=_C702( C274 C702 ) C274_=_C705( C274 C705 ) C274_=_C735( C274 C735 ) C274_=_C738( C274 C738 ) C274_=_C778( C274 C778 ) \nC274_=_C791( C274 C791 ) C274_=_C805( C274 C805 ) C274_=_C813( C274 C813 ) C274_=_C817( C274 C817 ) C274_=_C818( C274 C818 ) C274_=_C819(</w:t>
      </w:r>
    </w:p>
    <w:p>
      <w:pPr>
        <w:pStyle w:val="PreformattedText"/>
        <w:bidi w:val="0"/>
        <w:spacing w:before="0" w:after="0"/>
        <w:jc w:val="left"/>
        <w:rPr/>
      </w:pPr>
      <w:r>
        <w:rPr/>
        <w:t xml:space="preserve"> </w:t>
      </w:r>
      <w:r>
        <w:rPr/>
        <w:t>C274 C819 ) \nC274_=_C839( C274 C839 ) C274_=_C840( C274 C840 ) C274_=_C849( C274 C849 ) C274_=_C871( C274 C871 ) C274_=_C886( C274 C886 ) C274_=_C890( C274 C890 ) \nC277_=_C278( C277 C278 ) C277_=_C318( C277 C318 ) C277_=_C338( C277 C338 ) C277_=_C364( C277 C364 ) C277_=_C367( C277 C367 ) C277_=_C374( C277 C374 ) \nC277_=_C377( C277 C377 ) C277_=_C422( C277 C422 ) C277_=_C445( C277 C445 ) C277_=_C457( C277 C457 ) C277_=_C481( C277 C481 ) C277_=_C532( C277 C532 ) \nC277_=_C536( C277 C536 ) C277_=_C589( C277 C589 ) C277_=_C633( C277 C633 ) C277_=_C645( C277 C645 ) C277_=_C654( C277 C654 ) C277_=_C669( C277 C669 ) \nC277_=_C697( C277 C697 ) C277_=_C716( C277 C716 ) C277_=_C727( C277 C727 ) C277_=_C729( C277 C729 ) C277_=_C735( C277 C735 ) C277_=_C743( C277 C743 ) \nC277_=_C750( C277 C750 ) C277_=_C752( C277 C752 ) C277_=_C772( C277 C772 ) C277_=_C783( C277 C783 ) C277_=_C801( C277 C801 ) C277_=_C816( C277 C816 ) \nC277_=_C827( C277 C827 ) C277_=_C834( C277 C834 ) C277_=_C843( C277 C843 ) C277_=_C856( C277 C856 ) C277_=_C867( C277 C867 ) C277_=_C871( C277 C871 ) \nC277_=_C876( C277 C876 ) C277_=_C887( C277 C887 ) C277_=_C895( C277 C895 ) C278_=_C367( C278 C367 ) C278_=_C374( C278 C374 ) C278_=_C398( C278 C398 ) \nC278_=_C416( C278 C416 ) C278_=_C435( C278 C435 ) C278_=_C454( C278 C454 ) C278_=_C470( C278 C470 ) C278_=_C481( C278 C481 ) C278_=_C493( C278 C493 ) \nC278_=_C494( C278 C494 ) C278_=_C525( C278 C525 ) C278_=_C532( C278 C532 ) C278_=_C561( C278 C561 ) C278_=_C656( C278 C656 ) C278_=_C682( C278 C682 ) \nC278_=_C689( C278 C689 ) C278_=_C697( C278 C697 ) C278_=_C727( C278 C727 ) C278_=_C729( C278 C729 ) C278_=_C735( C278 C735 ) C278_=_C740( C278 C740 ) \nC278_=_C742( C278 C742 ) C278_=_C764( C278 C764 ) C278_=_C772( C278 C772 ) C278_=_C789( C278 C789 ) C278_=_C801( C278 C801 ) C278_=_C811( C278 C811 ) \nC278_=_C814( C278 C814 ) C278_=_C816( C278 C816 ) C278_=_C827( C278 C827 ) C278_=_C831( C278 C831 ) C278_=_C834( C278 C834 ) C278_=_C843( C278 C843 ) \nC278_=_C846( C278 C846 ) C278_=_C859( C278 C859 ) C278_=_C864( C278 C864 ) C278_=_C867( C278 C867 ) C282_=_C313( C282 C313 ) C282_=_C324( C282 C324 ) \nC282_=_C339( C282 C339 ) C282_=_C342( C282 C342 ) C282_=_C361( C282 C361 ) C282_=_C364( C282 C364 ) C282_=_C381( C282 C381 ) C282_=_C392( C282 C392 ) \nC282_=_C394( C282 C394 ) C282_=_C411( C282 C411 ) C282_=_C435( C282 C435 ) C282_=_C446( C282 C446 ) C282_=_C452( C282 C452 ) C282_=_C455( C282 C455 ) \nC282_=_C459( C282 C459 ) C282_=_C474( C282 C474 ) C282_=_C539( C282 C539 ) C282_=_C594( C282 C594 ) C282_=_C599( C282 C599 ) C282_=_C618( C282 C618 ) \nC282_=_C636( C282 C636 ) C282_=_C638( C282 C638 ) C282_=_C674( C282 C674 ) C282_=_C678( C282 C678 ) C282_=_C707( C282 C707 ) C282_=_C752( C282 C752 ) \nC282_=_C757( C282 C757 ) C282_=_C772( C282 C772 ) C282_=_C780( C282 C780 ) C282_=_C783( C282 C783 ) C282_=_C787( C282 C787 ) C282_=_C799( C282 C799 ) \nC282_=_C818( C282 C818 ) C282_=_C822( C282 C822 ) C282_=_C847( C282 C847 ) C282_=_C848( C282 C848 ) C282_=_C857( C282 C857 ) C282_=_C858( C282 C858 ) \nC282_=_C864( C282 C864 ) C282_=_C866( C282 C866 ) C282_=_C885( C282 C885 ) C282_=_C891( C282 C891 ) C282_=_C898( C282 C898 ) C284_=_C288( C284 C288 ) \nC284_=_C311( C284 C311 ) C284_=_C341( C284 C341 ) C284_=_C360( C284 C360 ) C284_=_C419( C284 C419 ) C284_=_C487( C284 C487 ) C284_=_C521( C284 C521 ) \nC284_=_C577( C284 C577 ) C284_=_C586( C284 C586 ) C284_=_C619( C284 C619 ) C284_=_C639( C284 C639 ) C284_=_C680( C284 C680 ) C284_=_C710( C284 C710 ) \nC284_=_C713( C284 C713 ) C284_=_C732( C284 C732 ) C284_=_C735( C284 C735 ) C284_=_C736( C284 C736 ) C284_=_C737( C284 C737 ) C284_=_C738( C284 C738 ) \nC284_=_C749( C284 C749 ) C284_=_C763( C284 C763 ) C284_=_C768( C284 C768 ) C284_=_C779( C284 C779 ) C284_=_C781( C284 C781 ) C284_=_C794( C284 C794 ) \nC284_=_C801( C284 C801 ) C284_=_C803( C284 C803 ) C284_=_C814( C284 C814 ) C284_=_C835( C284 C835 ) C284_=_C836( C284 C836 ) C284_=_C843( C284 C843 ) \nC284_=_C848( C284 C848 ) C284_=_C856( C284 C856 ) C284_=_C857( C284 C857 ) C284_=_C882( C284 C882 ) C284_=_C894( C284 C894 ) C284_=_C898( C284 C898 ) \nC286_=_C359( C286 C359 ) C286_=_C409( C286 C409 ) C286_=_C455( C286 C455 ) C286_=_C469( C286 C469 ) C286_=_C472( C286 C472 ) C286_=_C491( C286 C491 ) \nC286_=_C492( C286 C492 ) C286_=_C508( C286 C508 ) C286_=_C570( C286 C570 ) C286_=_C586( C286 C586 ) C286_=_C601( C286 C601 ) C286_=_C619( C286 C619 ) \nC286_=_C623( C286 C623 ) C286_=_C640( C286 C640 ) C286_=_C643( C286 C643 ) C286_=_C645( C286 C645 ) C286_=_C674( C286 C674 ) C286_=_C690( C286 C690 ) \nC286_=_C697( C286 C697 ) C286_=_C700( C286 C700 ) C286_=_C709( C286 C709 ) C286_=_C721( C286 C721 ) C286_=_C724( C286 C724 ) C286_=_C742( C286 C742 ) \nC286_=_C753( C286 C753 ) C286_=_C758( C286 C758 ) C286_=_C784( C286 C784 ) C286_=_C789( C286 C789 ) C286_=_C793( C286 C793 ) C286_=_C795( C286 C795 ) \nC286_=_C800( C286 C800 ) C286_=_C809( C286 C809 ) C286_=_C812( C286 C812 ) C286_=_C814( C286 C814 ) C286_=_C822( C286 C822 ) C286_=_C824( C286 C824 ) \nC286_=_C827( C286 C827 ) C286_=_C846( C286 C846 ) C286_=_C850( C286 C850 ) C286_=_C874( C286 C874 ) C286_=_C881( C286 C881 ) C286_=_C885( C286 C885 ) \nC286_=_C889( C286 C889 ) C288_=_C360( C288 C360 ) C288_=_C361( C288 C361 ) C288_=_C372( C288 C372 ) C288_=_C387( C288 C387 ) C288_=_C487( C288 C487 ) \nC288_=_C490( C288 C490 ) C288_=_C505( C288 C505 ) C288_=_C537( C288 C537 ) C288_=_C551( C288 C551 ) C288_=_C579( C288 C579 ) C288_=_C582( C288 C582 ) \nC288_=_C608( C288 C608 ) C288_=_C615( C288 C615 ) C288_=_C663( C288 C663 ) C288_=_C686( C288 C686 ) C288_=_C690( C288 C690 ) C288_=_C713( C288 C713 ) \nC288_=_C724( C288 C724 ) C288_=_C727( C288 C727 ) C288_=_C732( C288 C732 ) C288_=_C738( C288 C738 ) C288_=_C746( C288 C746 ) C288_=_C749( C288 C749 ) \nC288_=_C764( C288 C764 ) C288_=_C783( C288 C783 ) C288_=_C803( C288 C803 ) C288_=_C856( C288 C856 ) C288_=_C857( C288 C857 ) C288_=_C865( C288 C865 ) \nC288_=_C874( C288 C874 ) C288_=_C882( C288 C882 ) C288_=_C885( C288 C885 ) C292_=_C331( C292 C331 ) C292_=_C336( C292 C336 ) C292_=_C337( C292 C337 ) \nC292_=_C338( C292 C338 ) C292_=_C405( C292 C405 ) C292_=_C452( C292 C452 ) C292_=_C474( C292 C474 ) C292_=_C479( C292 C479 ) C292_=_C531( C292 C531 ) \nC292_=_C557( C292 C557 ) C292_=_C579( C292 C579 ) C292_=_C584( C292 C584 ) C292_=_C594( C292 C594 ) C292_=_C613( C292 C613 ) C292_=_C617( C292 C617 ) \nC292_=_C620( C292 C620 ) C292_=_C632( C292 C632 ) C292_=_C639( C292 C639 ) C292_=_C644( C292 C644 ) C292_=_C658( C292 C658 ) C292_=_C659( C292 C659 ) \nC292_=_C663( C292 C663 ) C292_=_C664( C292 C664 ) C292_=_C677( C292 C677 ) C292_=_C685( C292 C685 ) C292_=_C690( C292 C690 ) C292_=_C693( C292 C693 ) \nC292_=_C701( C292 C701 ) C292_=_C706( C292 C706 ) C292_=_C709( C292 C709 ) C292_=_C748( C292 C748 ) C292_=_C752( C292 C752 ) C292_=_C766( C292 C766 ) \nC292_=_C775( C292 C775 ) C292_=_C779( C292 C779 ) C292_=_C801( C292 C801 ) C292_=_C812( C292 C812 ) C292_=_C822( C292 C822 ) C292_=_C832( C292 C832 ) \nC292_=_C838( C292 C838 ) C292_=_C861( C292 C861 ) C292_=_C878( C292 C878 ) C292_=_C883( C292 C883 ) C292_=_C887( C292 C887 ) C292_=_C892( C292 C892 ) \nC292_=_C895( C292 C895 ) C292_=_C899( C292 C899 ) C294_=_C308( C294 C308 ) C294_=_C411( C294 C411 ) C294_=_C475( C294 C475 ) C294_=_C482( C294 C482 ) \nC294_=_C504( C294 C504 ) C294_=_C528( C294 C528 ) C294_=_C542( C294 C542 ) C294_=_C556( C294 C556 ) C294_=_C579( C294 C579 ) C294_=_C599( C294 C599 ) \nC294_=_C601( C294 C601 ) C294_=_C612( C294 C612 ) C294_=_C613( C294 C613 ) C294_=_C643( C294 C643 ) C294_=_C644( C294 C644 ) C294_=_C650( C294 C650 ) \nC294_=_C656( C294 C656 ) C294_=_C660( C294 C660 ) C294_=_C666( C294 C666 ) C294_=_C698( C294 C698 ) C294_=_C708( C294 C708 ) C294_=_C712( C294 C712 ) \nC294_=_C721( C294 C721 ) C294_=_C722( C294 C722 ) C294_=_C723( C294 C723 ) C294_=_C731( C294 C731 ) C294_=_C734( C294 C734 ) C294_=_C747( C294 C747 ) \nC294_=_C751( C294 C751 ) C294_=_C764( C294 C764 ) C294_=_C769( C294 C769 ) C294_=_C784( C294 C784 ) C294_=_C805( C294 C805 ) C294_=_C809( C294 C809 ) \nC294_=_C828( C294 C828 ) C294_=_C841( C294 C841 ) C294_=_C846( C294 C846 ) C294_=_C853( C294 C853 ) C294_=_C863( C294 C863 ) C294_=_C868( C294 C868 ) \nC294_=_C876( C294 C876 ) C294_=_C878( C294 C878 ) C294_=_C884( C294 C884 ) C294_=_C896( C294 C896 ) C297_=_C312( C297 C312 ) C297_=_C357( C297 C357 ) \nC297_=_C402( C297 C402 ) C297_=_C405( C297 C405 ) C297_=_C412( C297 C412 ) C297_=_C423( C297 C423 ) C297_=_C446( C297 C446 ) C297_=_C475( C297 C475 ) \nC297_=_C491( C297 C491 ) C297_=_C516( C297 C516 ) C297_=_C521( C297 C521 ) C297_=_C568( C297 C568 ) C297_=_C571( C297 C571 ) C297_=_C575( C297 C575 ) \nC297_=_C632( C297 C632 ) C297_=_C637( C297 C637 ) C297_=_C695( C297 C695 ) C297_=_C699( C297 C699 ) C297_=_C709( C297 C709 ) C297_=_C727( C297 C727 ) \nC297_=_C733( C297 C733 ) C297_=_C749( C297 C749 ) C297_=_C765( C297 C765 ) C297_=_C775( C297 C775 ) C297_=_C776( C297 C776 ) C297_=_C778( C297 C778 ) \nC297_=_C781( C297 C781 ) C297_=_C831( C297 C831 ) C297_=_C832( C297 C832 ) C297_=_C838( C297 C838 ) C297_=_C839( C297 C839 ) C297_=_C847( C297 C847 ) \nC297_=_C859( C297 C859 ) C297_=_C868( C297 C868 ) C297_=_C872( C297 C872 ) C297_=_C879( C297 C879 ) C297_=_C884( C297 C884 ) C297_=_C886( C297 C886 ) \nC308_=_C328( C308 C328 ) C308_=_C442( C308 C442 ) C308_=_C475( C308 C475 ) C308_=_C486( C308 C486 ) C308_=_C498( C308 C498 ) C308_=_C528( C308 C528 ) \nC308_=_C599( C308 C599 ) C308_=_C601( C308 C601 ) C308_=_C613( C308 C613 ) C308_=_C644( C308 C644 ) C308_=_C650( C308 C650 ) C308_=_C698( C308 C698 ) \nC308_=_C700( C308 C700 ) C308_=_C722( C308 C722 ) C308_=_C723( C308 C723 ) C308_=_C731( C308 C731 ) C308_=_C733( C308 C733 ) C308_=_C751( C308 C751 ) \nC308_=_C759( C308 C759 ) C308_=_C780( C308 C780 ) C308_=_C828( C308 C828 ) C308_=_C834( C308 C834 ) C308_=_C841( C308 C841 ) C308_=_C845( C308 C845 ) \nC308_=_C868(</w:t>
      </w:r>
    </w:p>
    <w:p>
      <w:pPr>
        <w:pStyle w:val="PreformattedText"/>
        <w:bidi w:val="0"/>
        <w:spacing w:before="0" w:after="0"/>
        <w:jc w:val="left"/>
        <w:rPr/>
      </w:pPr>
      <w:r>
        <w:rPr/>
        <w:t xml:space="preserve"> </w:t>
      </w:r>
      <w:r>
        <w:rPr/>
        <w:t>C308 C868 ) C308_=_C875( C308 C875 ) C308_=_C876( C308 C876 ) C308_=_C879( C308 C879 ) C308_=_C885( C308 C885 ) C308_=_C886( C308 C886 ) \nC308_=_C887( C308 C887 ) C308_=_C892( C308 C892 ) C308_=_C896( C308 C896 ) C309_=_C311( C309 C311 ) C309_=_C331( C309 C331 ) C309_=_C357( C309 C357 ) \nC309_=_C370( C309 C370 ) C309_=_C408( C309 C408 ) C309_=_C422( C309 C422 ) C309_=_C468( C309 C468 ) C309_=_C471( C309 C471 ) C309_=_C498( C309 C498 ) \nC309_=_C499( C309 C499 ) C309_=_C525( C309 C525 ) C309_=_C536( C309 C536 ) C309_=_C537( C309 C537 ) C309_=_C539( C309 C539 ) C309_=_C540( C309 C540 ) \nC309_=_C542( C309 C542 ) C309_=_C577( C309 C577 ) C309_=_C578( C309 C578 ) C309_=_C580( C309 C580 ) C309_=_C589( C309 C589 ) C309_=_C590( C309 C590 ) \nC309_=_C606( C309 C606 ) C309_=_C623( C309 C623 ) C309_=_C645( C309 C645 ) C309_=_C646( C309 C646 ) C309_=_C649( C309 C649 ) C309_=_C664( C309 C664 ) \nC309_=_C665( C309 C665 ) C309_=_C687( C309 C687 ) C309_=_C701( C309 C701 ) C309_=_C708( C309 C708 ) C309_=_C733( C309 C733 ) C309_=_C738( C309 C738 ) \nC309_=_C739( C309 C739 ) C309_=_C740( C309 C740 ) C309_=_C741( C309 C741 ) C309_=_C747( C309 C747 ) C309_=_C766( C309 C766 ) C309_=_C786( C309 C786 ) \nC309_=_C809( C309 C809 ) C309_=_C810( C309 C810 ) C309_=_C811( C309 C811 ) C309_=_C812( C309 C812 ) C309_=_C834( C309 C834 ) C309_=_C841( C309 C841 ) \nC309_=_C855( C309 C855 ) C309_=_C860( C309 C860 ) C309_=_C865( C309 C865 ) C309_=_C872( C309 C872 ) C309_=_C880( C309 C880 ) C309_=_C887( C309 C887 ) \nC309_=_C892( C309 C892 ) C309_=_C897( C309 C897 ) C309_=_C898( C309 C898 ) C311_=_C341( C311 C341 ) C311_=_C394( C311 C394 ) C311_=_C419( C311 C419 ) \nC311_=_C439( C311 C439 ) C311_=_C459( C311 C459 ) C311_=_C498( C311 C498 ) C311_=_C499( C311 C499 ) C311_=_C604( C311 C604 ) C311_=_C606( C311 C606 ) \nC311_=_C619( C311 C619 ) C311_=_C630( C311 C630 ) C311_=_C636( C311 C636 ) C311_=_C639( C311 C639 ) C311_=_C645( C311 C645 ) C311_=_C646( C311 C646 ) \nC311_=_C649( C311 C649 ) C311_=_C680( C311 C680 ) C311_=_C702( C311 C702 ) C311_=_C710( C311 C710 ) C311_=_C737( C311 C737 ) C311_=_C738( C311 C738 ) \nC311_=_C739( C311 C739 ) C311_=_C740( C311 C740 ) C311_=_C741( C311 C741 ) C311_=_C762( C311 C762 ) C311_=_C763( C311 C763 ) C311_=_C768( C311 C768 ) \nC311_=_C809( C311 C809 ) C311_=_C810( C311 C810 ) C311_=_C811( C311 C811 ) C311_=_C812( C311 C812 ) C311_=_C813( C311 C813 ) C311_=_C814( C311 C814 ) \nC311_=_C819( C311 C819 ) C311_=_C833( C311 C833 ) C311_=_C835( C311 C835 ) C311_=_C836( C311 C836 ) C311_=_C849( C311 C849 ) C311_=_C851( C311 C851 ) \nC311_=_C854( C311 C854 ) C311_=_C855( C311 C855 ) C311_=_C882( C311 C882 ) C311_=_C886( C311 C886 ) C311_=_C887( C311 C887 ) C311_=_C898( C311 C898 ) \nC312_=_C313( C312 C313 ) C312_=_C357( C312 C357 ) C312_=_C382( C312 C382 ) C312_=_C390( C312 C390 ) C312_=_C402( C312 C402 ) C312_=_C405( C312 C405 ) \nC312_=_C446( C312 C446 ) C312_=_C471( C312 C471 ) C312_=_C475( C312 C475 ) C312_=_C476( C312 C476 ) C312_=_C482( C312 C482 ) C312_=_C491( C312 C491 ) \nC312_=_C501( C312 C501 ) C312_=_C502( C312 C502 ) C312_=_C506( C312 C506 ) C312_=_C516( C312 C516 ) C312_=_C521( C312 C521 ) C312_=_C564( C312 C564 ) \nC312_=_C571( C312 C571 ) C312_=_C572( C312 C572 ) C312_=_C575( C312 C575 ) C312_=_C591( C312 C591 ) C312_=_C650( C312 C650 ) C312_=_C658( C312 C658 ) \nC312_=_C699( C312 C699 ) C312_=_C709( C312 C709 ) C312_=_C716( C312 C716 ) C312_=_C727( C312 C727 ) C312_=_C734( C312 C734 ) C312_=_C739( C312 C739 ) \nC312_=_C742( C312 C742 ) C312_=_C743( C312 C743 ) C312_=_C744( C312 C744 ) C312_=_C769( C312 C769 ) C312_=_C797( C312 C797 ) C312_=_C813( C312 C813 ) \nC312_=_C844( C312 C844 ) C312_=_C850( C312 C850 ) C312_=_C856( C312 C856 ) C312_=_C872( C312 C872 ) C312_=_C886( C312 C886 ) C313_=_C333( C313 C333 ) \nC313_=_C344( C313 C344 ) C313_=_C361( C313 C361 ) C313_=_C364( C313 C364 ) C313_=_C370( C313 C370 ) C313_=_C392( C313 C392 ) C313_=_C394( C313 C394 ) \nC313_=_C412( C313 C412 ) C313_=_C435( C313 C435 ) C313_=_C437( C313 C437 ) C313_=_C439( C313 C439 ) C313_=_C446( C313 C446 ) C313_=_C470( C313 C470 ) \nC313_=_C474( C313 C474 ) C313_=_C501( C313 C501 ) C313_=_C502( C313 C502 ) C313_=_C531( C313 C531 ) C313_=_C537( C313 C537 ) C313_=_C540( C313 C540 ) \nC313_=_C549( C313 C549 ) C313_=_C609( C313 C609 ) C313_=_C650( C313 C650 ) C313_=_C677( C313 C677 ) C313_=_C707( C313 C707 ) C313_=_C732( C313 C732 ) \nC313_=_C741( C313 C741 ) C313_=_C742( C313 C742 ) C313_=_C743( C313 C743 ) C313_=_C744( C313 C744 ) C313_=_C772( C313 C772 ) C313_=_C774( C313 C774 ) \nC313_=_C780( C313 C780 ) C313_=_C782( C313 C782 ) C313_=_C792( C313 C792 ) C313_=_C793( C313 C793 ) C313_=_C813( C313 C813 ) C313_=_C824( C313 C824 ) \nC313_=_C848( C313 C848 ) C313_=_C856( C313 C856 ) C313_=_C857( C313 C857 ) C313_=_C863( C313 C863 ) C313_=_C864( C313 C864 ) C313_=_C868( C313 C868 ) \nC313_=_C871( C313 C871 ) C313_=_C874( C313 C874 ) C313_=_C875( C313 C875 ) C313_=_C879( C313 C879 ) C313_=_C885( C313 C885 ) C313_=_C891( C313 C891 ) \nC313_=_C893( C313 C893 ) C315_=_C318( C315 C318 ) C315_=_C320( C315 C320 ) C315_=_C321( C315 C321 ) C315_=_C324( C315 C324 ) C315_=_C339( C315 C339 ) \nC315_=_C340( C315 C340 ) C315_=_C341( C315 C341 ) C315_=_C342( C315 C342 ) C315_=_C343( C315 C343 ) C315_=_C344( C315 C344 ) C315_=_C351( C315 C351 ) \nC315_=_C367( C315 C367 ) C315_=_C388( C315 C388 ) C315_=_C389( C315 C389 ) C315_=_C390( C315 C390 ) C315_=_C445( C315 C445 ) C315_=_C470( C315 C470 ) \nC315_=_C504( C315 C504 ) C315_=_C505( C315 C505 ) C315_=_C513( C315 C513 ) C315_=_C519( C315 C519 ) C315_=_C525( C315 C525 ) C315_=_C527( C315 C527 ) \nC315_=_C528( C315 C528 ) C315_=_C542( C315 C542 ) C315_=_C566( C315 C566 ) C315_=_C568( C315 C568 ) C315_=_C598( C315 C598 ) C315_=_C604( C315 C604 ) \nC315_=_C651( C315 C651 ) C315_=_C652( C315 C652 ) C315_=_C653( C315 C653 ) C315_=_C654( C315 C654 ) C315_=_C655( C315 C655 ) C315_=_C656( C315 C656 ) \nC315_=_C672( C315 C672 ) C315_=_C693( C315 C693 ) C315_=_C699( C315 C699 ) C315_=_C700( C315 C700 ) C315_=_C722( C315 C722 ) C315_=_C724( C315 C724 ) \nC315_=_C737( C315 C737 ) C315_=_C739( C315 C739 ) C315_=_C740( C315 C740 ) C315_=_C742( C315 C742 ) C315_=_C745( C315 C745 ) C315_=_C746( C315 C746 ) \nC315_=_C747( C315 C747 ) C315_=_C763( C315 C763 ) C315_=_C764( C315 C764 ) C315_=_C797( C315 C797 ) C315_=_C809( C315 C809 ) C315_=_C814( C315 C814 ) \nC315_=_C815( C315 C815 ) C315_=_C816( C315 C816 ) C315_=_C820( C315 C820 ) C315_=_C821( C315 C821 ) C315_=_C832( C315 C832 ) C315_=_C836( C315 C836 ) \nC315_=_C854( C315 C854 ) C315_=_C857( C315 C857 ) C315_=_C858( C315 C858 ) C315_=_C859( C315 C859 ) C315_=_C865( C315 C865 ) C315_=_C883( C315 C883 ) \nC315_=_C891( C315 C891 ) C315_=_C896( C315 C896 ) C318_=_C320( C318 C320 ) C318_=_C321( C318 C321 ) C318_=_C338( C318 C338 ) C318_=_C367( C318 C367 ) \nC318_=_C388( C318 C388 ) C318_=_C389( C318 C389 ) C318_=_C390( C318 C390 ) C318_=_C498( C318 C498 ) C318_=_C501( C318 C501 ) C318_=_C504( C318 C504 ) \nC318_=_C505( C318 C505 ) C318_=_C513( C318 C513 ) C318_=_C519( C318 C519 ) C318_=_C527( C318 C527 ) C318_=_C564( C318 C564 ) C318_=_C568( C318 C568 ) \nC318_=_C651( C318 C651 ) C318_=_C652( C318 C652 ) C318_=_C653( C318 C653 ) C318_=_C654( C318 C654 ) C318_=_C655( C318 C655 ) C318_=_C656( C318 C656 ) \nC318_=_C693( C318 C693 ) C318_=_C699( C318 C699 ) C318_=_C700( C318 C700 ) C318_=_C708( C318 C708 ) C318_=_C735( C318 C735 ) C318_=_C739( C318 C739 ) \nC318_=_C741( C318 C741 ) C318_=_C743( C318 C743 ) C318_=_C745( C318 C745 ) C318_=_C746( C318 C746 ) C318_=_C747( C318 C747 ) C318_=_C752( C318 C752 ) \nC318_=_C764( C318 C764 ) C318_=_C809( C318 C809 ) C318_=_C814( C318 C814 ) C318_=_C815( C318 C815 ) C318_=_C816( C318 C816 ) C318_=_C827( C318 C827 ) \nC318_=_C834( C318 C834 ) C318_=_C836( C318 C836 ) C318_=_C850( C318 C850 ) C318_=_C856( C318 C856 ) C318_=_C857( C318 C857 ) C318_=_C858( C318 C858 ) \nC318_=_C859( C318 C859 ) C318_=_C865( C318 C865 ) C318_=_C867( C318 C867 ) C318_=_C871( C318 C871 ) C318_=_C883( C318 C883 ) C318_=_C887( C318 C887 ) \nC318_=_C890( C318 C890 ) C318_=_C895( C318 C895 ) C318_=_C896( C318 C896 ) C320_=_C321( C320 C321 ) C320_=_C326( C320 C326 ) C320_=_C380( C320 C380 ) \nC320_=_C391( C320 C391 ) C320_=_C406( C320 C406 ) C320_=_C416( C320 C416 ) C320_=_C417( C320 C417 ) C320_=_C463( C320 C463 ) C320_=_C464( C320 C464 ) \nC320_=_C472( C320 C472 ) C320_=_C502( C320 C502 ) C320_=_C504( C320 C504 ) C320_=_C505( C320 C505 ) C320_=_C534( C320 C534 ) C320_=_C577( C320 C577 ) \nC320_=_C578( C320 C578 ) C320_=_C579( C320 C579 ) C320_=_C580( C320 C580 ) C320_=_C621( C320 C621 ) C320_=_C624( C320 C624 ) C320_=_C630( C320 C630 ) \nC320_=_C646( C320 C646 ) C320_=_C651( C320 C651 ) C320_=_C652( C320 C652 ) C320_=_C653( C320 C653 ) C320_=_C654( C320 C654 ) C320_=_C655( C320 C655 ) \nC320_=_C656( C320 C656 ) C320_=_C666( C320 C666 ) C320_=_C676( C320 C676 ) C320_=_C719( C320 C719 ) C320_=_C720( C320 C720 ) C320_=_C721( C320 C721 ) \nC320_=_C733( C320 C733 ) C320_=_C739( C320 C739 ) C320_=_C745( C320 C745 ) C320_=_C746( C320 C746 ) C320_=_C747( C320 C747 ) C320_=_C782( C320 C782 ) \nC320_=_C785( C320 C785 ) C320_=_C786( C320 C786 ) C320_=_C791( C320 C791 ) C320_=_C799( C320 C799 ) C320_=_C809( C320 C809 ) C320_=_C814( C320 C814 ) \nC320_=_C815( C320 C815 ) C320_=_C816( C320 C816 ) C320_=_C818( C320 C818 ) C320_=_C823( C320 C823 ) C320_=_C839( C320 C839 ) C320_=_C840( C320 C840 ) \nC320_=_C841( C320 C841 ) C320_=_C844( C320 C844 ) C320_=_C857( C320 C857 ) C320_=_C858( C320 C858 ) C320_=_C859( C320 C859 ) C320_=_C861( C320 C861 ) \nC320_=_C868( C320 C868 ) C320_=_C873( C320 C873 ) C320_=_C884( C320 C884 ) C320_=_C887( C320 C887 ) C320_=_C890( C320 C890 ) C320_=_C893( C320 C893 ) \nC320_=_C896( C320 C896 ) C321_=_C344( C321 C344 ) C321_=_C387( C321 C387 ) C321_=_C408( C321 C408 ) C321_=_C417( C321 C417 ) C321_=_C474( C321 C474 ) \nC321_=_C476( C321 C476 ) C321_=_C478(</w:t>
      </w:r>
    </w:p>
    <w:p>
      <w:pPr>
        <w:pStyle w:val="PreformattedText"/>
        <w:bidi w:val="0"/>
        <w:spacing w:before="0" w:after="0"/>
        <w:jc w:val="left"/>
        <w:rPr/>
      </w:pPr>
      <w:r>
        <w:rPr/>
        <w:t xml:space="preserve"> </w:t>
      </w:r>
      <w:r>
        <w:rPr/>
        <w:t>C321 C478 ) C321_=_C481( C321 C481 ) C321_=_C504( C321 C504 ) C321_=_C505( C321 C505 ) C321_=_C508( C321 C508 ) \nC321_=_C578( C321 C578 ) C321_=_C621( C321 C621 ) C321_=_C624( C321 C624 ) C321_=_C651( C321 C651 ) C321_=_C652( C321 C652 ) C321_=_C653( C321 C653 ) \nC321_=_C654( C321 C654 ) C321_=_C655( C321 C655 ) C321_=_C656( C321 C656 ) C321_=_C666( C321 C666 ) C321_=_C688( C321 C688 ) C321_=_C700( C321 C700 ) \nC321_=_C716( C321 C716 ) C321_=_C730( C321 C730 ) C321_=_C732( C321 C732 ) C321_=_C737( C321 C737 ) C321_=_C739( C321 C739 ) C321_=_C745( C321 C745 ) \nC321_=_C746( C321 C746 ) C321_=_C747( C321 C747 ) C321_=_C765( C321 C765 ) C321_=_C768( C321 C768 ) C321_=_C769( C321 C769 ) C321_=_C809( C321 C809 ) \nC321_=_C811( C321 C811 ) C321_=_C814( C321 C814 ) C321_=_C815( C321 C815 ) C321_=_C816( C321 C816 ) C321_=_C846( C321 C846 ) C321_=_C856( C321 C856 ) \nC321_=_C857( C321 C857 ) C321_=_C858( C321 C858 ) C321_=_C859( C321 C859 ) C321_=_C871( C321 C871 ) C321_=_C874( C321 C874 ) C321_=_C878( C321 C878 ) \nC321_=_C879( C321 C879 ) C321_=_C880( C321 C880 ) C321_=_C881( C321 C881 ) C321_=_C892( C321 C892 ) C324_=_C326( C324 C326 ) C324_=_C327( C324 C327 ) \nC324_=_C328( C324 C328 ) C324_=_C339( C324 C339 ) C324_=_C342( C324 C342 ) C324_=_C351( C324 C351 ) C324_=_C361( C324 C361 ) C324_=_C362( C324 C362 ) \nC324_=_C364( C324 C364 ) C324_=_C381( C324 C381 ) C324_=_C411( C324 C411 ) C324_=_C445( C324 C445 ) C324_=_C470( C324 C470 ) C324_=_C512( C324 C512 ) \nC324_=_C513( C324 C513 ) C324_=_C527( C324 C527 ) C324_=_C539( C324 C539 ) C324_=_C542( C324 C542 ) C324_=_C551( C324 C551 ) C324_=_C566( C324 C566 ) \nC324_=_C594( C324 C594 ) C324_=_C598( C324 C598 ) C324_=_C599( C324 C599 ) C324_=_C604( C324 C604 ) C324_=_C618( C324 C618 ) C324_=_C638( C324 C638 ) \nC324_=_C651( C324 C651 ) C324_=_C660( C324 C660 ) C324_=_C662( C324 C662 ) C324_=_C663( C324 C663 ) C324_=_C664( C324 C664 ) C324_=_C672( C324 C672 ) \nC324_=_C676( C324 C676 ) C324_=_C677( C324 C677 ) C324_=_C678( C324 C678 ) C324_=_C722( C324 C722 ) C324_=_C724( C324 C724 ) C324_=_C737( C324 C737 ) \nC324_=_C740( C324 C740 ) C324_=_C747( C324 C747 ) C324_=_C751( C324 C751 ) C324_=_C752( C324 C752 ) C324_=_C753( C324 C753 ) C324_=_C771( C324 C771 ) \nC324_=_C772( C324 C772 ) C324_=_C783( C324 C783 ) C324_=_C787( C324 C787 ) C324_=_C797( C324 C797 ) C324_=_C815( C324 C815 ) C324_=_C817( C324 C817 ) \nC324_=_C818( C324 C818 ) C324_=_C820( C324 C820 ) C324_=_C832( C324 C832 ) C324_=_C847( C324 C847 ) C324_=_C854( C324 C854 ) C324_=_C858( C324 C858 ) \nC324_=_C859( C324 C859 ) C324_=_C861( C324 C861 ) C324_=_C863( C324 C863 ) C324_=_C864( C324 C864 ) C324_=_C865( C324 C865 ) C324_=_C883( C324 C883 ) \nC324_=_C894( C324 C894 ) C324_=_C898( C324 C898 ) C326_=_C327( C326 C327 ) C326_=_C328( C326 C328 ) C326_=_C359( C326 C359 ) C326_=_C393( C326 C393 ) \nC326_=_C417( C326 C417 ) C326_=_C442( C326 C442 ) C326_=_C472( C326 C472 ) C326_=_C475( C326 C475 ) C326_=_C512( C326 C512 ) C326_=_C513( C326 C513 ) \nC326_=_C530( C326 C530 ) C326_=_C567( C326 C567 ) C326_=_C597( C326 C597 ) C326_=_C601( C326 C601 ) C326_=_C624( C326 C624 ) C326_=_C630( C326 C630 ) \nC326_=_C631( C326 C631 ) C326_=_C632( C326 C632 ) C326_=_C651( C326 C651 ) C326_=_C660( C326 C660 ) C326_=_C662( C326 C662 ) C326_=_C663( C326 C663 ) \nC326_=_C664( C326 C664 ) C326_=_C672( C326 C672 ) C326_=_C681( C326 C681 ) C326_=_C695( C326 C695 ) C326_=_C719( C326 C719 ) C326_=_C733( C326 C733 ) \nC326_=_C747( C326 C747 ) C326_=_C751( C326 C751 ) C326_=_C752( C326 C752 ) C326_=_C753( C326 C753 ) C326_=_C761( C326 C761 ) C326_=_C771( C326 C771 ) \nC326_=_C789( C326 C789 ) C326_=_C809( C326 C809 ) C326_=_C815( C326 C815 ) C326_=_C817( C326 C817 ) C326_=_C818( C326 C818 ) C326_=_C839( C326 C839 ) \nC326_=_C844( C326 C844 ) C326_=_C848( C326 C848 ) C326_=_C861( C326 C861 ) C326_=_C863( C326 C863 ) C326_=_C864( C326 C864 ) C326_=_C865( C326 C865 ) \nC326_=_C873( C326 C873 ) C326_=_C882( C326 C882 ) C326_=_C890( C326 C890 ) C326_=_C896( C326 C896 ) C327_=_C328( C327 C328 ) C327_=_C347( C327 C347 ) \nC327_=_C389( C327 C389 ) C327_=_C398( C327 C398 ) C327_=_C423( C327 C423 ) C327_=_C427( C327 C427 ) C327_=_C461( C327 C461 ) C327_=_C462( C327 C462 ) \nC327_=_C499( C327 C499 ) C327_=_C512( C327 C512 ) C327_=_C513( C327 C513 ) C327_=_C534( C327 C534 ) C327_=_C620( C327 C620 ) C327_=_C651( C327 C651 ) \nC327_=_C652( C327 C652 ) C327_=_C660( C327 C660 ) C327_=_C662( C327 C662 ) C327_=_C663( C327 C663 ) C327_=_C664( C327 C664 ) C327_=_C672( C327 C672 ) \nC327_=_C673( C327 C673 ) C327_=_C681( C327 C681 ) C327_=_C690( C327 C690 ) C327_=_C695( C327 C695 ) C327_=_C703( C327 C703 ) C327_=_C709( C327 C709 ) \nC327_=_C720( C327 C720 ) C327_=_C746( C327 C746 ) C327_=_C751( C327 C751 ) C327_=_C752( C327 C752 ) C327_=_C753( C327 C753 ) C327_=_C759( C327 C759 ) \nC327_=_C774( C327 C774 ) C327_=_C781( C327 C781 ) C327_=_C800( C327 C800 ) C327_=_C801( C327 C801 ) C327_=_C817( C327 C817 ) C327_=_C826( C327 C826 ) \nC327_=_C838( C327 C838 ) C327_=_C863( C327 C863 ) C327_=_C864( C327 C864 ) C327_=_C865( C327 C865 ) C327_=_C873( C327 C873 ) C327_=_C893( C327 C893 ) \nC327_=_C896( C327 C896 ) C328_=_C348( C328 C348 ) C328_=_C442( C328 C442 ) C328_=_C486( C328 C486 ) C328_=_C493( C328 C493 ) C328_=_C494( C328 C494 ) \nC328_=_C498( C328 C498 ) C328_=_C512( C328 C512 ) C328_=_C513( C328 C513 ) C328_=_C533( C328 C533 ) C328_=_C573( C328 C573 ) C328_=_C580( C328 C580 ) \nC328_=_C590( C328 C590 ) C328_=_C601( C328 C601 ) C328_=_C613( C328 C613 ) C328_=_C631( C328 C631 ) C328_=_C636( C328 C636 ) C328_=_C638( C328 C638 ) \nC328_=_C651( C328 C651 ) C328_=_C660( C328 C660 ) C328_=_C662( C328 C662 ) C328_=_C663( C328 C663 ) C328_=_C664( C328 C664 ) C328_=_C700( C328 C700 ) \nC328_=_C729( C328 C729 ) C328_=_C733( C328 C733 ) C328_=_C750( C328 C750 ) C328_=_C751( C328 C751 ) C328_=_C752( C328 C752 ) C328_=_C753( C328 C753 ) \nC328_=_C757( C328 C757 ) C328_=_C780( C328 C780 ) C328_=_C787( C328 C787 ) C328_=_C793( C328 C793 ) C328_=_C794( C328 C794 ) C328_=_C817( C328 C817 ) \nC328_=_C843( C328 C843 ) C328_=_C845( C328 C845 ) C328_=_C849( C328 C849 ) C328_=_C856( C328 C856 ) C328_=_C862( C328 C862 ) C328_=_C863( C328 C863 ) \nC328_=_C864( C328 C864 ) C328_=_C865( C328 C865 ) C328_=_C875( C328 C875 ) C328_=_C885( C328 C885 ) C328_=_C886( C328 C886 ) C328_=_C892( C328 C892 ) \nC328_=_C893( C328 C893 ) C328_=_C897( C328 C897 ) C329_=_C331( C329 C331 ) C329_=_C368( C329 C368 ) C329_=_C402( C329 C402 ) C329_=_C403( C329 C403 ) \nC329_=_C404( C329 C404 ) C329_=_C405( C329 C405 ) C329_=_C477( C329 C477 ) C329_=_C484( C329 C484 ) C329_=_C492( C329 C492 ) C329_=_C506( C329 C506 ) \nC329_=_C516( C329 C516 ) C329_=_C547( C329 C547 ) C329_=_C551( C329 C551 ) C329_=_C573( C329 C573 ) C329_=_C574( C329 C574 ) C329_=_C575( C329 C575 ) \nC329_=_C576( C329 C576 ) C329_=_C597( C329 C597 ) C329_=_C621( C329 C621 ) C329_=_C637( C329 C637 ) C329_=_C638( C329 C638 ) C329_=_C643( C329 C643 ) \nC329_=_C653( C329 C653 ) C329_=_C665( C329 C665 ) C329_=_C680( C329 C680 ) C329_=_C697( C329 C697 ) C329_=_C705( C329 C705 ) C329_=_C710( C329 C710 ) \nC329_=_C712( C329 C712 ) C329_=_C723( C329 C723 ) C329_=_C733( C329 C733 ) C329_=_C743( C329 C743 ) C329_=_C753( C329 C753 ) C329_=_C757( C329 C757 ) \nC329_=_C758( C329 C758 ) C329_=_C759( C329 C759 ) C329_=_C763( C329 C763 ) C329_=_C785( C329 C785 ) C329_=_C786( C329 C786 ) C329_=_C792( C329 C792 ) \nC329_=_C799( C329 C799 ) C329_=_C810( C329 C810 ) C329_=_C814( C329 C814 ) C329_=_C827( C329 C827 ) C329_=_C834( C329 C834 ) C329_=_C839( C329 C839 ) \nC329_=_C866( C329 C866 ) C329_=_C867( C329 C867 ) C329_=_C883( C329 C883 ) C329_=_C891( C329 C891 ) C329_=_C899( C329 C899 ) C331_=_C370( C331 C370 ) \nC331_=_C388( C331 C388 ) C331_=_C405( C331 C405 ) C331_=_C408( C331 C408 ) C331_=_C468( C331 C468 ) C331_=_C471( C331 C471 ) C331_=_C499( C331 C499 ) \nC331_=_C516( C331 C516 ) C331_=_C525( C331 C525 ) C331_=_C557( C331 C557 ) C331_=_C580( C331 C580 ) C331_=_C594( C331 C594 ) C331_=_C606( C331 C606 ) \nC331_=_C620( C331 C620 ) C331_=_C623( C331 C623 ) C331_=_C631( C331 C631 ) C331_=_C659( C331 C659 ) C331_=_C664( C331 C664 ) C331_=_C665( C331 C665 ) \nC331_=_C666( C331 C666 ) C331_=_C687( C331 C687 ) C331_=_C693( C331 C693 ) C331_=_C701( C331 C701 ) C331_=_C733( C331 C733 ) C331_=_C747( C331 C747 ) \nC331_=_C748( C331 C748 ) C331_=_C752( C331 C752 ) C331_=_C757( C331 C757 ) C331_=_C758( C331 C758 ) C331_=_C759( C331 C759 ) C331_=_C766( C331 C766 ) \nC331_=_C777( C331 C777 ) C331_=_C795( C331 C795 ) C331_=_C804( C331 C804 ) C331_=_C810( C331 C810 ) C331_=_C812( C331 C812 ) C331_=_C814( C331 C814 ) \nC331_=_C825( C331 C825 ) C331_=_C834( C331 C834 ) C331_=_C841( C331 C841 ) C331_=_C844( C331 C844 ) C331_=_C845( C331 C845 ) C331_=_C858( C331 C858 ) \nC331_=_C866( C331 C866 ) C331_=_C867( C331 C867 ) C331_=_C878( C331 C878 ) C331_=_C880( C331 C880 ) C331_=_C899( C331 C899 ) C333_=_C344( C333 C344 ) \nC333_=_C361( C333 C361 ) C333_=_C370( C333 C370 ) C333_=_C391( C333 C391 ) C333_=_C392( C333 C392 ) C333_=_C393( C333 C393 ) C333_=_C394( C333 C394 ) \nC333_=_C395( C333 C395 ) C333_=_C412( C333 C412 ) C333_=_C413( C333 C413 ) C333_=_C423( C333 C423 ) C333_=_C435( C333 C435 ) C333_=_C437( C333 C437 ) \nC333_=_C439( C333 C439 ) C333_=_C470( C333 C470 ) C333_=_C481( C333 C481 ) C333_=_C484( C333 C484 ) C333_=_C502( C333 C502 ) C333_=_C512( C333 C512 ) \nC333_=_C519( C333 C519 ) C333_=_C520( C333 C520 ) C333_=_C537( C333 C537 ) C333_=_C540( C333 C540 ) C333_=_C547( C333 C547 ) C333_=_C549( C333 C549 ) \nC333_=_C559( C333 C559 ) C333_=_C569( C333 C569 ) C333_=_C577( C333 C577 ) C333_=_C587( C333 C587 ) C333_=_C598( C333 C598 ) C333_=_C609( C333 C609 ) \nC333_=_C630( C333 C630 ) C333_=_C646( C333 C646 ) C333_=_C660( C333 C660 ) C333_=_C665( C333 C665 ) C333_=_C666( C333 C666 ) C333_=_C677( C333 C677 ) \nC333_=_C701( C333 C701 ) C333_=_C732( C333 C732 ) C333_=_C740(</w:t>
      </w:r>
    </w:p>
    <w:p>
      <w:pPr>
        <w:pStyle w:val="PreformattedText"/>
        <w:bidi w:val="0"/>
        <w:spacing w:before="0" w:after="0"/>
        <w:jc w:val="left"/>
        <w:rPr/>
      </w:pPr>
      <w:r>
        <w:rPr/>
        <w:t xml:space="preserve"> </w:t>
      </w:r>
      <w:r>
        <w:rPr/>
        <w:t>C333 C740 ) C333_=_C741( C333 C741 ) C333_=_C751( C333 C751 ) C333_=_C761( C333 C761 ) \nC333_=_C772( C333 C772 ) C333_=_C776( C333 C776 ) C333_=_C780( C333 C780 ) C333_=_C782( C333 C782 ) C333_=_C787( C333 C787 ) C333_=_C793( C333 C793 ) \nC333_=_C805( C333 C805 ) C333_=_C815( C333 C815 ) C333_=_C818( C333 C818 ) C333_=_C819( C333 C819 ) C333_=_C820( C333 C820 ) C333_=_C824( C333 C824 ) \nC333_=_C825( C333 C825 ) C333_=_C831( C333 C831 ) C333_=_C840( C333 C840 ) C333_=_C855( C333 C855 ) C333_=_C856( C333 C856 ) C333_=_C863( C333 C863 ) \nC333_=_C868( C333 C868 ) C333_=_C875( C333 C875 ) C333_=_C879( C333 C879 ) C333_=_C883( C333 C883 ) C333_=_C889( C333 C889 ) C333_=_C893( C333 C893 ) \nC333_=_C895( C333 C895 ) C333_=_C897( C333 C897 ) C333_=_C898( C333 C898 ) C333_=_C899( C333 C899 ) C336_=_C337( C336 C337 ) C336_=_C338( C336 C338 ) \nC336_=_C367( C336 C367 ) C336_=_C368( C336 C368 ) C336_=_C369( C336 C369 ) C336_=_C379( C336 C379 ) C336_=_C382( C336 C382 ) C336_=_C452( C336 C452 ) \nC336_=_C474( C336 C474 ) C336_=_C479( C336 C479 ) C336_=_C521( C336 C521 ) C336_=_C531( C336 C531 ) C336_=_C555( C336 C555 ) C336_=_C572( C336 C572 ) \nC336_=_C574( C336 C574 ) C336_=_C579( C336 C579 ) C336_=_C584( C336 C584 ) C336_=_C594( C336 C594 ) C336_=_C613( C336 C613 ) C336_=_C623( C336 C623 ) \nC336_=_C632( C336 C632 ) C336_=_C650( C336 C650 ) C336_=_C658( C336 C658 ) C336_=_C676( C336 C676 ) C336_=_C677( C336 C677 ) C336_=_C678( C336 C678 ) \nC336_=_C681( C336 C681 ) C336_=_C682( C336 C682 ) C336_=_C684( C336 C684 ) C336_=_C685( C336 C685 ) C336_=_C690( C336 C690 ) C336_=_C701( C336 C701 ) \nC336_=_C722( C336 C722 ) C336_=_C748( C336 C748 ) C336_=_C761( C336 C761 ) C336_=_C771( C336 C771 ) C336_=_C801( C336 C801 ) C336_=_C817( C336 C817 ) \nC336_=_C819( C336 C819 ) C336_=_C831( C336 C831 ) C336_=_C832( C336 C832 ) C336_=_C838( C336 C838 ) C336_=_C848( C336 C848 ) C336_=_C855( C336 C855 ) \nC336_=_C857( C336 C857 ) C336_=_C861( C336 C861 ) C336_=_C863( C336 C863 ) C336_=_C866( C336 C866 ) C336_=_C871( C336 C871 ) C336_=_C873( C336 C873 ) \nC336_=_C876( C336 C876 ) C336_=_C890( C336 C890 ) C336_=_C892( C336 C892 ) C336_=_C895( C336 C895 ) C336_=_C897( C336 C897 ) C337_=_C338( C337 C338 ) \nC337_=_C344( C337 C344 ) C337_=_C428( C337 C428 ) C337_=_C452( C337 C452 ) C337_=_C457( C337 C457 ) C337_=_C474( C337 C474 ) C337_=_C479( C337 C479 ) \nC337_=_C521( C337 C521 ) C337_=_C531( C337 C531 ) C337_=_C532( C337 C532 ) C337_=_C547( C337 C547 ) C337_=_C575( C337 C575 ) C337_=_C578( C337 C578 ) \nC337_=_C579( C337 C579 ) C337_=_C584( C337 C584 ) C337_=_C611( C337 C611 ) C337_=_C613( C337 C613 ) C337_=_C632( C337 C632 ) C337_=_C653( C337 C653 ) \nC337_=_C658( C337 C658 ) C337_=_C677( C337 C677 ) C337_=_C685( C337 C685 ) C337_=_C690( C337 C690 ) C337_=_C701( C337 C701 ) C337_=_C705( C337 C705 ) \nC337_=_C735( C337 C735 ) C337_=_C748( C337 C748 ) C337_=_C761( C337 C761 ) C337_=_C768( C337 C768 ) C337_=_C783( C337 C783 ) C337_=_C791( C337 C791 ) \nC337_=_C801( C337 C801 ) C337_=_C816( C337 C816 ) C337_=_C836( C337 C836 ) C337_=_C838( C337 C838 ) C337_=_C840( C337 C840 ) C337_=_C855( C337 C855 ) \nC337_=_C857( C337 C857 ) C337_=_C861( C337 C861 ) C337_=_C863( C337 C863 ) C337_=_C889( C337 C889 ) C337_=_C890( C337 C890 ) C337_=_C892( C337 C892 ) \nC337_=_C895( C337 C895 ) C337_=_C899( C337 C899 ) C338_=_C452( C338 C452 ) C338_=_C474( C338 C474 ) C338_=_C479( C338 C479 ) C338_=_C521( C338 C521 ) \nC338_=_C531( C338 C531 ) C338_=_C555( C338 C555 ) C338_=_C579( C338 C579 ) C338_=_C582( C338 C582 ) C338_=_C584( C338 C584 ) C338_=_C613( C338 C613 ) \nC338_=_C632( C338 C632 ) C338_=_C658( C338 C658 ) C338_=_C677( C338 C677 ) C338_=_C685( C338 C685 ) C338_=_C690( C338 C690 ) C338_=_C701( C338 C701 ) \nC338_=_C716( C338 C716 ) C338_=_C737( C338 C737 ) C338_=_C743( C338 C743 ) C338_=_C748( C338 C748 ) C338_=_C750( C338 C750 ) C338_=_C752( C338 C752 ) \nC338_=_C758( C338 C758 ) C338_=_C761( C338 C761 ) C338_=_C801( C338 C801 ) C338_=_C819( C338 C819 ) C338_=_C825( C338 C825 ) C338_=_C831( C338 C831 ) \nC338_=_C834( C338 C834 ) C338_=_C838( C338 C838 ) C338_=_C846( C338 C846 ) C338_=_C853( C338 C853 ) C338_=_C855( C338 C855 ) C338_=_C856( C338 C856 ) \nC338_=_C857( C338 C857 ) C338_=_C861( C338 C861 ) C338_=_C863( C338 C863 ) C338_=_C867( C338 C867 ) C338_=_C871( C338 C871 ) C338_=_C885( C338 C885 ) \nC338_=_C887( C338 C887 ) C338_=_C890( C338 C890 ) C338_=_C892( C338 C892 ) C338_=_C895( C338 C895 ) C339_=_C340( C339 C340 ) C339_=_C341( C339 C341 ) \nC339_=_C342( C339 C342 ) C339_=_C343( C339 C343 ) C339_=_C344( C339 C344 ) C339_=_C357( C339 C357 ) C339_=_C381( C339 C381 ) C339_=_C393( C339 C393 ) \nC339_=_C406( C339 C406 ) C339_=_C411( C339 C411 ) C339_=_C422( C339 C422 ) C339_=_C519( C339 C519 ) C339_=_C525( C339 C525 ) C339_=_C527( C339 C527 ) \nC339_=_C528( C339 C528 ) C339_=_C539( C339 C539 ) C339_=_C547( C339 C547 ) C339_=_C555( C339 C555 ) C339_=_C575( C339 C575 ) C339_=_C594( C339 C594 ) \nC339_=_C599( C339 C599 ) C339_=_C618( C339 C618 ) C339_=_C638( C339 C638 ) C339_=_C665( C339 C665 ) C339_=_C672( C339 C672 ) C339_=_C678( C339 C678 ) \nC339_=_C713( C339 C713 ) C339_=_C742( C339 C742 ) C339_=_C752( C339 C752 ) C339_=_C759( C339 C759 ) C339_=_C763( C339 C763 ) C339_=_C764( C339 C764 ) \nC339_=_C783( C339 C783 ) C339_=_C787( C339 C787 ) C339_=_C818( C339 C818 ) C339_=_C820( C339 C820 ) C339_=_C821( C339 C821 ) C339_=_C825( C339 C825 ) \nC339_=_C826( C339 C826 ) C339_=_C827( C339 C827 ) C339_=_C847( C339 C847 ) C339_=_C856( C339 C856 ) C339_=_C858( C339 C858 ) C339_=_C864( C339 C864 ) \nC339_=_C865( C339 C865 ) C339_=_C891( C339 C891 ) C339_=_C898( C339 C898 ) C340_=_C341( C340 C341 ) C340_=_C342( C340 C342 ) C340_=_C343( C340 C343 ) \nC340_=_C344( C340 C344 ) C340_=_C397( C340 C397 ) C340_=_C416( C340 C416 ) C340_=_C437( C340 C437 ) C340_=_C457( C340 C457 ) C340_=_C458( C340 C458 ) \nC340_=_C525( C340 C525 ) C340_=_C527( C340 C527 ) C340_=_C528( C340 C528 ) C340_=_C550( C340 C550 ) C340_=_C569( C340 C569 ) C340_=_C589( C340 C589 ) \nC340_=_C605( C340 C605 ) C340_=_C616( C340 C616 ) C340_=_C617( C340 C617 ) C340_=_C624( C340 C624 ) C340_=_C635( C340 C635 ) C340_=_C662( C340 C662 ) \nC340_=_C672( C340 C672 ) C340_=_C690( C340 C690 ) C340_=_C706( C340 C706 ) C340_=_C727( C340 C727 ) C340_=_C742( C340 C742 ) C340_=_C744( C340 C744 ) \nC340_=_C746( C340 C746 ) C340_=_C751( C340 C751 ) C340_=_C757( C340 C757 ) C340_=_C763( C340 C763 ) C340_=_C766( C340 C766 ) C340_=_C779( C340 C779 ) \nC340_=_C791( C340 C791 ) C340_=_C820( C340 C820 ) C340_=_C821( C340 C821 ) C340_=_C828( C340 C828 ) C340_=_C844( C340 C844 ) C340_=_C845( C340 C845 ) \nC340_=_C847( C340 C847 ) C340_=_C849( C340 C849 ) C340_=_C857( C340 C857 ) C340_=_C862( C340 C862 ) C340_=_C872( C340 C872 ) C340_=_C873( C340 C873 ) \nC340_=_C874( C340 C874 ) C340_=_C887( C340 C887 ) C340_=_C891( C340 C891 ) C340_=_C894( C340 C894 ) C340_=_C898( C340 C898 ) C340_=_C899( C340 C899 ) \nC341_=_C342( C341 C342 ) C341_=_C343( C341 C343 ) C341_=_C344( C341 C344 ) C341_=_C359( C341 C359 ) C341_=_C360( C341 C360 ) C341_=_C382( C341 C382 ) \nC341_=_C414( C341 C414 ) C341_=_C478( C341 C478 ) C341_=_C479( C341 C479 ) C341_=_C525( C341 C525 ) C341_=_C527( C341 C527 ) C341_=_C528( C341 C528 ) \nC341_=_C573( C341 C573 ) C341_=_C606( C341 C606 ) C341_=_C619( C341 C619 ) C341_=_C635( C341 C635 ) C341_=_C639( C341 C639 ) C341_=_C645( C341 C645 ) \nC341_=_C649( C341 C649 ) C341_=_C662( C341 C662 ) C341_=_C672( C341 C672 ) C341_=_C678( C341 C678 ) C341_=_C680( C341 C680 ) C341_=_C682( C341 C682 ) \nC341_=_C688( C341 C688 ) C341_=_C710( C341 C710 ) C341_=_C712( C341 C712 ) C341_=_C731( C341 C731 ) C341_=_C732( C341 C732 ) C341_=_C737( C341 C737 ) \nC341_=_C742( C341 C742 ) C341_=_C763( C341 C763 ) C341_=_C768( C341 C768 ) C341_=_C769( C341 C769 ) C341_=_C778( C341 C778 ) C341_=_C805( C341 C805 ) \nC341_=_C814( C341 C814 ) C341_=_C817( C341 C817 ) C341_=_C818( C341 C818 ) C341_=_C820( C341 C820 ) C341_=_C821( C341 C821 ) C341_=_C835( C341 C835 ) \nC341_=_C836( C341 C836 ) C341_=_C839( C341 C839 ) C341_=_C871( C341 C871 ) C341_=_C882( C341 C882 ) C341_=_C890( C341 C890 ) C341_=_C891( C341 C891 ) \nC341_=_C898( C341 C898 ) C342_=_C343( C342 C343 ) C342_=_C344( C342 C344 ) C342_=_C362( C342 C362 ) C342_=_C372( C342 C372 ) C342_=_C381( C342 C381 ) \nC342_=_C411( C342 C411 ) C342_=_C525( C342 C525 ) C342_=_C527( C342 C527 ) C342_=_C528( C342 C528 ) C342_=_C539( C342 C539 ) C342_=_C545( C342 C545 ) \nC342_=_C574( C342 C574 ) C342_=_C594( C342 C594 ) C342_=_C599( C342 C599 ) C342_=_C611( C342 C611 ) C342_=_C618( C342 C618 ) C342_=_C638( C342 C638 ) \nC342_=_C655( C342 C655 ) C342_=_C672( C342 C672 ) C342_=_C673( C342 C673 ) C342_=_C676( C342 C676 ) C342_=_C678( C342 C678 ) C342_=_C684( C342 C684 ) \nC342_=_C689( C342 C689 ) C342_=_C699( C342 C699 ) C342_=_C732( C342 C732 ) C342_=_C738( C342 C738 ) C342_=_C742( C342 C742 ) C342_=_C752( C342 C752 ) \nC342_=_C763( C342 C763 ) C342_=_C783( C342 C783 ) C342_=_C787( C342 C787 ) C342_=_C818( C342 C818 ) C342_=_C820( C342 C820 ) C342_=_C821( C342 C821 ) \nC342_=_C847( C342 C847 ) C342_=_C850( C342 C850 ) C342_=_C853( C342 C853 ) C342_=_C858( C342 C858 ) C342_=_C862( C342 C862 ) C342_=_C872( C342 C872 ) \nC342_=_C873( C342 C873 ) C342_=_C875( C342 C875 ) C342_=_C891( C342 C891 ) C342_=_C898( C342 C898 ) C343_=_C344( C343 C344 ) C343_=_C347( C343 C347 ) \nC343_=_C373( C343 C373 ) C343_=_C427( C343 C427 ) C343_=_C459( C343 C459 ) C343_=_C464( C343 C464 ) C343_=_C468( C343 C468 ) C343_=_C469( C343 C469 ) \nC343_=_C473( C343 C473 ) C343_=_C480( C343 C480 ) C343_=_C525( C343 C525 ) C343_=_C527( C343 C527 ) C343_=_C528( C343 C528 ) C343_=_C533( C343 C533 ) \nC343_=_C534( C343 C534 ) C343_=_C540( C343 C540 ) C343_=_C542( C343 C542 ) C343_=_C572( C343 C572 ) C343_=_C623( C343 C623 ) C343_=_C624( C343 C624 ) \nC343_=_C631( C343 C631 ) C343_=_C640( C343 C640 ) C343_=_C662( C343 C662 ) C343_=_C672(</w:t>
      </w:r>
    </w:p>
    <w:p>
      <w:pPr>
        <w:pStyle w:val="PreformattedText"/>
        <w:bidi w:val="0"/>
        <w:spacing w:before="0" w:after="0"/>
        <w:jc w:val="left"/>
        <w:rPr/>
      </w:pPr>
      <w:r>
        <w:rPr/>
        <w:t xml:space="preserve"> </w:t>
      </w:r>
      <w:r>
        <w:rPr/>
        <w:t>C343 C672 ) C343_=_C689( C343 C689 ) C343_=_C700( C343 C700 ) \nC343_=_C730( C343 C730 ) C343_=_C742( C343 C742 ) C343_=_C747( C343 C747 ) C343_=_C763( C343 C763 ) C343_=_C775( C343 C775 ) C343_=_C778( C343 C778 ) \nC343_=_C779( C343 C779 ) C343_=_C795( C343 C795 ) C343_=_C803( C343 C803 ) C343_=_C812( C343 C812 ) C343_=_C820( C343 C820 ) C343_=_C821( C343 C821 ) \nC343_=_C826( C343 C826 ) C343_=_C829( C343 C829 ) C343_=_C842( C343 C842 ) C343_=_C849( C343 C849 ) C343_=_C876( C343 C876 ) C343_=_C891( C343 C891 ) \nC344_=_C370( C344 C370 ) C344_=_C387( C344 C387 ) C344_=_C412( C344 C412 ) C344_=_C428( C344 C428 ) C344_=_C435( C344 C435 ) C344_=_C437( C344 C437 ) \nC344_=_C439( C344 C439 ) C344_=_C457( C344 C457 ) C344_=_C470( C344 C470 ) C344_=_C474( C344 C474 ) C344_=_C476( C344 C476 ) C344_=_C502( C344 C502 ) \nC344_=_C525( C344 C525 ) C344_=_C527( C344 C527 ) C344_=_C528( C344 C528 ) C344_=_C531( C344 C531 ) C344_=_C532( C344 C532 ) C344_=_C537( C344 C537 ) \nC344_=_C540( C344 C540 ) C344_=_C547( C344 C547 ) C344_=_C549( C344 C549 ) C344_=_C609( C344 C609 ) C344_=_C621( C344 C621 ) C344_=_C653( C344 C653 ) \nC344_=_C666( C344 C666 ) C344_=_C672( C344 C672 ) C344_=_C677( C344 C677 ) C344_=_C730( C344 C730 ) C344_=_C732( C344 C732 ) C344_=_C737( C344 C737 ) \nC344_=_C741( C344 C741 ) C344_=_C742( C344 C742 ) C344_=_C763( C344 C763 ) C344_=_C768( C344 C768 ) C344_=_C772( C344 C772 ) C344_=_C782( C344 C782 ) \nC344_=_C783( C344 C783 ) C344_=_C793( C344 C793 ) C344_=_C811( C344 C811 ) C344_=_C816( C344 C816 ) C344_=_C820( C344 C820 ) C344_=_C821( C344 C821 ) \nC344_=_C824( C344 C824 ) C344_=_C836( C344 C836 ) C344_=_C856( C344 C856 ) C344_=_C863( C344 C863 ) C344_=_C868( C344 C868 ) C344_=_C875( C344 C875 ) \nC344_=_C878( C344 C878 ) C344_=_C879( C344 C879 ) C344_=_C880( C344 C880 ) C344_=_C881( C344 C881 ) C344_=_C889( C344 C889 ) C344_=_C891( C344 C891 ) \nC344_=_C899( C344 C899 ) C347_=_C348( C347 C348 ) C347_=_C373( C347 C373 ) C347_=_C387( C347 C387 ) C347_=_C403( C347 C403 ) C347_=_C427( C347 C427 ) \nC347_=_C460( C347 C460 ) C347_=_C480( C347 C480 ) C347_=_C490( C347 C490 ) C347_=_C499( C347 C499 ) C347_=_C533( C347 C533 ) C347_=_C534( C347 C534 ) \nC347_=_C540( C347 C540 ) C347_=_C572( C347 C572 ) C347_=_C615( C347 C615 ) C347_=_C640( C347 C640 ) C347_=_C646( C347 C646 ) C347_=_C672( C347 C672 ) \nC347_=_C689( C347 C689 ) C347_=_C695( C347 C695 ) C347_=_C699( C347 C699 ) C347_=_C703( C347 C703 ) C347_=_C709( C347 C709 ) C347_=_C720( C347 C720 ) \nC347_=_C730( C347 C730 ) C347_=_C742( C347 C742 ) C347_=_C747( C347 C747 ) C347_=_C753( C347 C753 ) C347_=_C764( C347 C764 ) C347_=_C765( C347 C765 ) \nC347_=_C774( C347 C774 ) C347_=_C775( C347 C775 ) C347_=_C781( C347 C781 ) C347_=_C801( C347 C801 ) C347_=_C811( C347 C811 ) C347_=_C812( C347 C812 ) \nC347_=_C822( C347 C822 ) C347_=_C826( C347 C826 ) C347_=_C829( C347 C829 ) C347_=_C838( C347 C838 ) C347_=_C849( C347 C849 ) C347_=_C851( C347 C851 ) \nC347_=_C879( C347 C879 ) C347_=_C893( C347 C893 ) C347_=_C899( C347 C899 ) C348_=_C383( C348 C383 ) C348_=_C415( C348 C415 ) C348_=_C431( C348 C431 ) \nC348_=_C442( C348 C442 ) C348_=_C461( C348 C461 ) C348_=_C533( C348 C533 ) C348_=_C534( C348 C534 ) C348_=_C553( C348 C553 ) C348_=_C568( C348 C568 ) \nC348_=_C590( C348 C590 ) C348_=_C591( C348 C591 ) C348_=_C636( C348 C636 ) C348_=_C646( C348 C646 ) C348_=_C676( C348 C676 ) C348_=_C694( C348 C694 ) \nC348_=_C719( C348 C719 ) C348_=_C729( C348 C729 ) C348_=_C730( C348 C730 ) C348_=_C733( C348 C733 ) C348_=_C757( C348 C757 ) C348_=_C758( C348 C758 ) \nC348_=_C764( C348 C764 ) C348_=_C765( C348 C765 ) C348_=_C777( C348 C777 ) C348_=_C780( C348 C780 ) C348_=_C785( C348 C785 ) C348_=_C794( C348 C794 ) \nC348_=_C804( C348 C804 ) C348_=_C814( C348 C814 ) C348_=_C822( C348 C822 ) C348_=_C829( C348 C829 ) C348_=_C846( C348 C846 ) C348_=_C848( C348 C848 ) \nC348_=_C849( C348 C849 ) C348_=_C851( C348 C851 ) C348_=_C862( C348 C862 ) C348_=_C883( C348 C883 ) C351_=_C365( C351 C365 ) C351_=_C402( C351 C402 ) \nC351_=_C412( C351 C412 ) C351_=_C413( C351 C413 ) C351_=_C437( C351 C437 ) C351_=_C439( C351 C439 ) C351_=_C445( C351 C445 ) C351_=_C470( C351 C470 ) \nC351_=_C498( C351 C498 ) C351_=_C499( C351 C499 ) C351_=_C508( C351 C508 ) C351_=_C513( C351 C513 ) C351_=_C527( C351 C527 ) C351_=_C539( C351 C539 ) \nC351_=_C542( C351 C542 ) C351_=_C545( C351 C545 ) C351_=_C566( C351 C566 ) C351_=_C569( C351 C569 ) C351_=_C598( C351 C598 ) C351_=_C603( C351 C603 ) \nC351_=_C604( C351 C604 ) C351_=_C609( C351 C609 ) C351_=_C611( C351 C611 ) C351_=_C672( C351 C672 ) C351_=_C673( C351 C673 ) C351_=_C674( C351 C674 ) \nC351_=_C681( C351 C681 ) C351_=_C688( C351 C688 ) C351_=_C706( C351 C706 ) C351_=_C721( C351 C721 ) C351_=_C722( C351 C722 ) C351_=_C724( C351 C724 ) \nC351_=_C737( C351 C737 ) C351_=_C740( C351 C740 ) C351_=_C745( C351 C745 ) C351_=_C768( C351 C768 ) C351_=_C769( C351 C769 ) C351_=_C784( C351 C784 ) \nC351_=_C787( C351 C787 ) C351_=_C793( C351 C793 ) C351_=_C797( C351 C797 ) C351_=_C803( C351 C803 ) C351_=_C816( C351 C816 ) C351_=_C823( C351 C823 ) \nC351_=_C824( C351 C824 ) C351_=_C832( C351 C832 ) C351_=_C841( C351 C841 ) C351_=_C854( C351 C854 ) C351_=_C859( C351 C859 ) C351_=_C864( C351 C864 ) \nC351_=_C865( C351 C865 ) C351_=_C873( C351 C873 ) C351_=_C874( C351 C874 ) C351_=_C875( C351 C875 ) C351_=_C883( C351 C883 ) C351_=_C885( C351 C885 ) \nC351_=_C889( C351 C889 ) C351_=_C892( C351 C892 ) C351_=_C894( C351 C894 ) C351_=_C899( C351 C899 ) C357_=_C402( C357 C402 ) C357_=_C405( C357 C405 ) \nC357_=_C422( C357 C422 ) C357_=_C446( C357 C446 ) C357_=_C464( C357 C464 ) C357_=_C475( C357 C475 ) C357_=_C476( C357 C476 ) C357_=_C491( C357 C491 ) \nC357_=_C516( C357 C516 ) C357_=_C521( C357 C521 ) C357_=_C547( C357 C547 ) C357_=_C559( C357 C559 ) C357_=_C571( C357 C571 ) C357_=_C575( C357 C575 ) \nC357_=_C577( C357 C577 ) C357_=_C578( C357 C578 ) C357_=_C589( C357 C589 ) C357_=_C590( C357 C590 ) C357_=_C664( C357 C664 ) C357_=_C694( C357 C694 ) \nC357_=_C699( C357 C699 ) C357_=_C708( C357 C708 ) C357_=_C709( C357 C709 ) C357_=_C727( C357 C727 ) C357_=_C729( C357 C729 ) C357_=_C738( C357 C738 ) \nC357_=_C764( C357 C764 ) C357_=_C786( C357 C786 ) C357_=_C789( C357 C789 ) C357_=_C795( C357 C795 ) C357_=_C799( C357 C799 ) C357_=_C825( C357 C825 ) \nC357_=_C826( C357 C826 ) C357_=_C827( C357 C827 ) C357_=_C854( C357 C854 ) C357_=_C855( C357 C855 ) C357_=_C864( C357 C864 ) C357_=_C865( C357 C865 ) \nC357_=_C867( C357 C867 ) C357_=_C872( C357 C872 ) C357_=_C886( C357 C886 ) C357_=_C892( C357 C892 ) C359_=_C360( C359 C360 ) C359_=_C393( C359 C393 ) \nC359_=_C414( C359 C414 ) C359_=_C472( C359 C472 ) C359_=_C475( C359 C475 ) C359_=_C525( C359 C525 ) C359_=_C530( C359 C530 ) C359_=_C549( C359 C549 ) \nC359_=_C550( C359 C550 ) C359_=_C573( C359 C573 ) C359_=_C586( C359 C586 ) C359_=_C597( C359 C597 ) C359_=_C606( C359 C606 ) C359_=_C623( C359 C623 ) \nC359_=_C631( C359 C631 ) C359_=_C632( C359 C632 ) C359_=_C645( C359 C645 ) C359_=_C649( C359 C649 ) C359_=_C662( C359 C662 ) C359_=_C672( C359 C672 ) \nC359_=_C681( C359 C681 ) C359_=_C682( C359 C682 ) C359_=_C688( C359 C688 ) C359_=_C695( C359 C695 ) C359_=_C700( C359 C700 ) C359_=_C712( C359 C712 ) \nC359_=_C721( C359 C721 ) C359_=_C731( C359 C731 ) C359_=_C732( C359 C732 ) C359_=_C740( C359 C740 ) C359_=_C746( C359 C746 ) C359_=_C752( C359 C752 ) \nC359_=_C753( C359 C753 ) C359_=_C761( C359 C761 ) C359_=_C769( C359 C769 ) C359_=_C771( C359 C771 ) C359_=_C784( C359 C784 ) C359_=_C789( C359 C789 ) \nC359_=_C793( C359 C793 ) C359_=_C810( C359 C810 ) C359_=_C815( C359 C815 ) C359_=_C828( C359 C828 ) C359_=_C829( C359 C829 ) C359_=_C850( C359 C850 ) \nC359_=_C857( C359 C857 ) C359_=_C861( C359 C861 ) C359_=_C874( C359 C874 ) C359_=_C876( C359 C876 ) C359_=_C881( C359 C881 ) C359_=_C882( C359 C882 ) \nC359_=_C890( C359 C890 ) C359_=_C893( C359 C893 ) C360_=_C382( C360 C382 ) C360_=_C384( C360 C384 ) C360_=_C478( C360 C478 ) C360_=_C479( C360 C479 ) \nC360_=_C487( C360 C487 ) C360_=_C525( C360 C525 ) C360_=_C545( C360 C545 ) C360_=_C549( C360 C549 ) C360_=_C550( C360 C550 ) C360_=_C635( C360 C635 ) \nC360_=_C645( C360 C645 ) C360_=_C676( C360 C676 ) C360_=_C678( C360 C678 ) C360_=_C688( C360 C688 ) C360_=_C693( C360 C693 ) C360_=_C712( C360 C712 ) \nC360_=_C713( C360 C713 ) C360_=_C732( C360 C732 ) C360_=_C738( C360 C738 ) C360_=_C740( C360 C740 ) C360_=_C746( C360 C746 ) C360_=_C778( C360 C778 ) \nC360_=_C803( C360 C803 ) C360_=_C805( C360 C805 ) C360_=_C810( C360 C810 ) C360_=_C817( C360 C817 ) C360_=_C818( C360 C818 ) C360_=_C828( C360 C828 ) \nC360_=_C829( C360 C829 ) C360_=_C839( C360 C839 ) C360_=_C856( C360 C856 ) C360_=_C857( C360 C857 ) C360_=_C868( C360 C868 ) C360_=_C871( C360 C871 ) \nC360_=_C876( C360 C876 ) C360_=_C887( C360 C887 ) C360_=_C890( C360 C890 ) C360_=_C893( C360 C893 ) C361_=_C362( C361 C362 ) C361_=_C364( C361 C364 ) \nC361_=_C372( C361 C372 ) C361_=_C391( C361 C391 ) C361_=_C392( C361 C392 ) C361_=_C393( C361 C393 ) C361_=_C394( C361 C394 ) C361_=_C395( C361 C395 ) \nC361_=_C446( C361 C446 ) C361_=_C474( C361 C474 ) C361_=_C490( C361 C490 ) C361_=_C505( C361 C505 ) C361_=_C547( C361 C547 ) C361_=_C551( C361 C551 ) \nC361_=_C559( C361 C559 ) C361_=_C569( C361 C569 ) C361_=_C582( C361 C582 ) C361_=_C608( C361 C608 ) C361_=_C663( C361 C663 ) C361_=_C676( C361 C676 ) \nC361_=_C677( C361 C677 ) C361_=_C678( C361 C678 ) C361_=_C686( C361 C686 ) C361_=_C701( C361 C701 ) C361_=_C707( C361 C707 ) C361_=_C727( C361 C727 ) \nC361_=_C740( C361 C740 ) C361_=_C746( C361 C746 ) C361_=_C747( C361 C747 ) C361_=_C749( C361 C749 ) C361_=_C761( C361 C761 ) C361_=_C771( C361 C771 ) \nC361_=_C772( C361 C772 ) C361_=_C780( C361 C780 ) C361_=_C783( C361 C783 ) C361_=_C787( C361 C787 ) C361_=_C815( C361 C815 ) C361_=_C819( C361 C819 ) \nC361_=_C820( C361 C820 ) C361_=_C825( C361 C825 ) C361_=_C831( C361 C831 ) C361_=_C848( C361 C848 ) C361_=_C857(</w:t>
      </w:r>
    </w:p>
    <w:p>
      <w:pPr>
        <w:pStyle w:val="PreformattedText"/>
        <w:bidi w:val="0"/>
        <w:spacing w:before="0" w:after="0"/>
        <w:jc w:val="left"/>
        <w:rPr/>
      </w:pPr>
      <w:r>
        <w:rPr/>
        <w:t xml:space="preserve"> </w:t>
      </w:r>
      <w:r>
        <w:rPr/>
        <w:t>C361 C857 ) C361_=_C861( C361 C861 ) \nC361_=_C864( C361 C864 ) C361_=_C874( C361 C874 ) C361_=_C879( C361 C879 ) C361_=_C882( C361 C882 ) C361_=_C885( C361 C885 ) C361_=_C894( C361 C894 ) \nC361_=_C895( C361 C895 ) C361_=_C897( C361 C897 ) C361_=_C898( C361 C898 ) C362_=_C364( C362 C364 ) C362_=_C369( C362 C369 ) C362_=_C372( C362 C372 ) \nC362_=_C405( C362 C405 ) C362_=_C412( C362 C412 ) C362_=_C413( C362 C413 ) C362_=_C414( C362 C414 ) C362_=_C415( C362 C415 ) C362_=_C489( C362 C489 ) \nC362_=_C505( C362 C505 ) C362_=_C528( C362 C528 ) C362_=_C537( C362 C537 ) C362_=_C540( C362 C540 ) C362_=_C551( C362 C551 ) C362_=_C574( C362 C574 ) \nC362_=_C585( C362 C585 ) C362_=_C611( C362 C611 ) C362_=_C617( C362 C617 ) C362_=_C652( C362 C652 ) C362_=_C655( C362 C655 ) C362_=_C673( C362 C673 ) \nC362_=_C676( C362 C676 ) C362_=_C677( C362 C677 ) C362_=_C678( C362 C678 ) C362_=_C684( C362 C684 ) C362_=_C689( C362 C689 ) C362_=_C699( C362 C699 ) \nC362_=_C707( C362 C707 ) C362_=_C708( C362 C708 ) C362_=_C732( C362 C732 ) C362_=_C738( C362 C738 ) C362_=_C739( C362 C739 ) C362_=_C747( C362 C747 ) \nC362_=_C753( C362 C753 ) C362_=_C768( C362 C768 ) C362_=_C771( C362 C771 ) C362_=_C772( C362 C772 ) C362_=_C781( C362 C781 ) C362_=_C787( C362 C787 ) \nC362_=_C792( C362 C792 ) C362_=_C793( C362 C793 ) C362_=_C810( C362 C810 ) C362_=_C815( C362 C815 ) C362_=_C820( C362 C820 ) C362_=_C821( C362 C821 ) \nC362_=_C824( C362 C824 ) C362_=_C829( C362 C829 ) C362_=_C837( C362 C837 ) C362_=_C843( C362 C843 ) C362_=_C853( C362 C853 ) C362_=_C855( C362 C855 ) \nC362_=_C856( C362 C856 ) C362_=_C858( C362 C858 ) C362_=_C859( C362 C859 ) C362_=_C861( C362 C861 ) C362_=_C862( C362 C862 ) C362_=_C868( C362 C868 ) \nC362_=_C872( C362 C872 ) C362_=_C874( C362 C874 ) C362_=_C894( C362 C894 ) C362_=_C898( C362 C898 ) C364_=_C377( C364 C377 ) C364_=_C392( C364 C392 ) \nC364_=_C394( C364 C394 ) C364_=_C395( C364 C395 ) C364_=_C422( C364 C422 ) C364_=_C445( C364 C445 ) C364_=_C446( C364 C446 ) C364_=_C457( C364 C457 ) \nC364_=_C472( C364 C472 ) C364_=_C474( C364 C474 ) C364_=_C494( C364 C494 ) C364_=_C536( C364 C536 ) C364_=_C547( C364 C547 ) C364_=_C551( C364 C551 ) \nC364_=_C589( C364 C589 ) C364_=_C613( C364 C613 ) C364_=_C633( C364 C633 ) C364_=_C645( C364 C645 ) C364_=_C654( C364 C654 ) C364_=_C669( C364 C669 ) \nC364_=_C676( C364 C676 ) C364_=_C677( C364 C677 ) C364_=_C678( C364 C678 ) C364_=_C680( C364 C680 ) C364_=_C695( C364 C695 ) C364_=_C705( C364 C705 ) \nC364_=_C707( C364 C707 ) C364_=_C716( C364 C716 ) C364_=_C720( C364 C720 ) C364_=_C722( C364 C722 ) C364_=_C724( C364 C724 ) C364_=_C729( C364 C729 ) \nC364_=_C743( C364 C743 ) C364_=_C747( C364 C747 ) C364_=_C750( C364 C750 ) C364_=_C758( C364 C758 ) C364_=_C771( C364 C771 ) C364_=_C772( C364 C772 ) \nC364_=_C780( C364 C780 ) C364_=_C783( C364 C783 ) C364_=_C794( C364 C794 ) C364_=_C815( C364 C815 ) C364_=_C820( C364 C820 ) C364_=_C848( C364 C848 ) \nC364_=_C857( C364 C857 ) C364_=_C861( C364 C861 ) C364_=_C862( C364 C862 ) C364_=_C863( C364 C863 ) C364_=_C864( C364 C864 ) C364_=_C876( C364 C876 ) \nC364_=_C878( C364 C878 ) C364_=_C885( C364 C885 ) C364_=_C894( C364 C894 ) C365_=_C392( C365 C392 ) C365_=_C412( C365 C412 ) C365_=_C437( C365 C437 ) \nC365_=_C439( C365 C439 ) C365_=_C446( C365 C446 ) C365_=_C457( C365 C457 ) C365_=_C468( C365 C468 ) C365_=_C473( C365 C473 ) C365_=_C482( C365 C482 ) \nC365_=_C489( C365 C489 ) C365_=_C502( C365 C502 ) C365_=_C513( C365 C513 ) C365_=_C521( C365 C521 ) C365_=_C530( C365 C530 ) C365_=_C539( C365 C539 ) \nC365_=_C553( C365 C553 ) C365_=_C557( C365 C557 ) C365_=_C567( C365 C567 ) C365_=_C603( C365 C603 ) C365_=_C653( C365 C653 ) C365_=_C662( C365 C662 ) \nC365_=_C680( C365 C680 ) C365_=_C706( C365 C706 ) C365_=_C757( C365 C757 ) C365_=_C759( C365 C759 ) C365_=_C762( C365 C762 ) C365_=_C763( C365 C763 ) \nC365_=_C768( C365 C768 ) C365_=_C769( C365 C769 ) C365_=_C774( C365 C774 ) C365_=_C775( C365 C775 ) C365_=_C776( C365 C776 ) C365_=_C787( C365 C787 ) \nC365_=_C793( C365 C793 ) C365_=_C801( C365 C801 ) C365_=_C805( C365 C805 ) C365_=_C816( C365 C816 ) C365_=_C826( C365 C826 ) C365_=_C835( C365 C835 ) \nC365_=_C840( C365 C840 ) C365_=_C864( C365 C864 ) C365_=_C868( C365 C868 ) C365_=_C875( C365 C875 ) C365_=_C878( C365 C878 ) C365_=_C879( C365 C879 ) \nC365_=_C880( C365 C880 ) C365_=_C881( C365 C881 ) C365_=_C882( C365 C882 ) C365_=_C885( C365 C885 ) C365_=_C890( C365 C890 ) C365_=_C894( C365 C894 ) \nC365_=_C895( C365 C895 ) C365_=_C899( C365 C899 ) C367_=_C368( C367 C368 ) C367_=_C369( C367 C369 ) C367_=_C374( C367 C374 ) C367_=_C388( C367 C388 ) \nC367_=_C389( C367 C389 ) C367_=_C390( C367 C390 ) C367_=_C481( C367 C481 ) C367_=_C487( C367 C487 ) C367_=_C513( C367 C513 ) C367_=_C519( C367 C519 ) \nC367_=_C527( C367 C527 ) C367_=_C532( C367 C532 ) C367_=_C555( C367 C555 ) C367_=_C568( C367 C568 ) C367_=_C637( C367 C637 ) C367_=_C676( C367 C676 ) \nC367_=_C681( C367 C681 ) C367_=_C682( C367 C682 ) C367_=_C684( C367 C684 ) C367_=_C685( C367 C685 ) C367_=_C693( C367 C693 ) C367_=_C697( C367 C697 ) \nC367_=_C699( C367 C699 ) C367_=_C700( C367 C700 ) C367_=_C727( C367 C727 ) C367_=_C729( C367 C729 ) C367_=_C735( C367 C735 ) C367_=_C764( C367 C764 ) \nC367_=_C771( C367 C771 ) C367_=_C772( C367 C772 ) C367_=_C776( C367 C776 ) C367_=_C791( C367 C791 ) C367_=_C801( C367 C801 ) C367_=_C816( C367 C816 ) \nC367_=_C819( C367 C819 ) C367_=_C827( C367 C827 ) C367_=_C831( C367 C831 ) C367_=_C832( C367 C832 ) C367_=_C836( C367 C836 ) C367_=_C839( C367 C839 ) \nC367_=_C843( C367 C843 ) C367_=_C858( C367 C858 ) C367_=_C876( C367 C876 ) C367_=_C882( C367 C882 ) C367_=_C884( C367 C884 ) C367_=_C894( C367 C894 ) \nC367_=_C896( C367 C896 ) C367_=_C897( C367 C897 ) C368_=_C369( C368 C369 ) C368_=_C397( C368 C397 ) C368_=_C402( C368 C402 ) C368_=_C403( C368 C403 ) \nC368_=_C404( C368 C404 ) C368_=_C405( C368 C405 ) C368_=_C421( C368 C421 ) C368_=_C454( C368 C454 ) C368_=_C482( C368 C482 ) C368_=_C536( C368 C536 ) \nC368_=_C547( C368 C547 ) C368_=_C551( C368 C551 ) C368_=_C555( C368 C555 ) C368_=_C573( C368 C573 ) C368_=_C574( C368 C574 ) C368_=_C575( C368 C575 ) \nC368_=_C576( C368 C576 ) C368_=_C582( C368 C582 ) C368_=_C605( C368 C605 ) C368_=_C606( C368 C606 ) C368_=_C611( C368 C611 ) C368_=_C615( C368 C615 ) \nC368_=_C632( C368 C632 ) C368_=_C649( C368 C649 ) C368_=_C653( C368 C653 ) C368_=_C659( C368 C659 ) C368_=_C669( C368 C669 ) C368_=_C676( C368 C676 ) \nC368_=_C681( C368 C681 ) C368_=_C682( C368 C682 ) C368_=_C684( C368 C684 ) C368_=_C685( C368 C685 ) C368_=_C697( C368 C697 ) C368_=_C702( C368 C702 ) \nC368_=_C705( C368 C705 ) C368_=_C719( C368 C719 ) C368_=_C736( C368 C736 ) C368_=_C741( C368 C741 ) C368_=_C743( C368 C743 ) C368_=_C771( C368 C771 ) \nC368_=_C785( C368 C785 ) C368_=_C786( C368 C786 ) C368_=_C812( C368 C812 ) C368_=_C819( C368 C819 ) C368_=_C821( C368 C821 ) C368_=_C831( C368 C831 ) \nC368_=_C832( C368 C832 ) C368_=_C834( C368 C834 ) C368_=_C839( C368 C839 ) C368_=_C843( C368 C843 ) C368_=_C864( C368 C864 ) C368_=_C872( C368 C872 ) \nC368_=_C876( C368 C876 ) C368_=_C883( C368 C883 ) C368_=_C897( C368 C897 ) C368_=_C899( C368 C899 ) C369_=_C384( C369 C384 ) C369_=_C408( C369 C408 ) \nC369_=_C409( C369 C409 ) C369_=_C412( C369 C412 ) C369_=_C413( C369 C413 ) C369_=_C414( C369 C414 ) C369_=_C415( C369 C415 ) C369_=_C484( C369 C484 ) \nC369_=_C528( C369 C528 ) C369_=_C537( C369 C537 ) C369_=_C555( C369 C555 ) C369_=_C571( C369 C571 ) C369_=_C573( C369 C573 ) C369_=_C574( C369 C574 ) \nC369_=_C578( C369 C578 ) C369_=_C585( C369 C585 ) C369_=_C638( C369 C638 ) C369_=_C651( C369 C651 ) C369_=_C652( C369 C652 ) C369_=_C663( C369 C663 ) \nC369_=_C676( C369 C676 ) C369_=_C681( C369 C681 ) C369_=_C682( C369 C682 ) C369_=_C684( C369 C684 ) C369_=_C685( C369 C685 ) C369_=_C706( C369 C706 ) \nC369_=_C707( C369 C707 ) C369_=_C708( C369 C708 ) C369_=_C721( C369 C721 ) C369_=_C739( C369 C739 ) C369_=_C749( C369 C749 ) C369_=_C753( C369 C753 ) \nC369_=_C768( C369 C768 ) C369_=_C771( C369 C771 ) C369_=_C782( C369 C782 ) C369_=_C792( C369 C792 ) C369_=_C793( C369 C793 ) C369_=_C803( C369 C803 ) \nC369_=_C810( C369 C810 ) C369_=_C816( C369 C816 ) C369_=_C819( C369 C819 ) C369_=_C821( C369 C821 ) C369_=_C824( C369 C824 ) C369_=_C831( C369 C831 ) \nC369_=_C832( C369 C832 ) C369_=_C837( C369 C837 ) C369_=_C843( C369 C843 ) C369_=_C854( C369 C854 ) C369_=_C856( C369 C856 ) C369_=_C858( C369 C858 ) \nC369_=_C860( C369 C860 ) C369_=_C866( C369 C866 ) C369_=_C876( C369 C876 ) C369_=_C897( C369 C897 ) C370_=_C408( C370 C408 ) C370_=_C412( C370 C412 ) \nC370_=_C435( C370 C435 ) C370_=_C437( C370 C437 ) C370_=_C439( C370 C439 ) C370_=_C468( C370 C468 ) C370_=_C470( C370 C470 ) C370_=_C471( C370 C471 ) \nC370_=_C499( C370 C499 ) C370_=_C502( C370 C502 ) C370_=_C521( C370 C521 ) C370_=_C525( C370 C525 ) C370_=_C531( C370 C531 ) C370_=_C537( C370 C537 ) \nC370_=_C540( C370 C540 ) C370_=_C549( C370 C549 ) C370_=_C556( C370 C556 ) C370_=_C557( C370 C557 ) C370_=_C580( C370 C580 ) C370_=_C606( C370 C606 ) \nC370_=_C609( C370 C609 ) C370_=_C623( C370 C623 ) C370_=_C664( C370 C664 ) C370_=_C673( C370 C673 ) C370_=_C677( C370 C677 ) C370_=_C686( C370 C686 ) \nC370_=_C687( C370 C687 ) C370_=_C701( C370 C701 ) C370_=_C732( C370 C732 ) C370_=_C733( C370 C733 ) C370_=_C741( C370 C741 ) C370_=_C742( C370 C742 ) \nC370_=_C747( C370 C747 ) C370_=_C772( C370 C772 ) C370_=_C774( C370 C774 ) C370_=_C777( C370 C777 ) C370_=_C782( C370 C782 ) C370_=_C792( C370 C792 ) \nC370_=_C793( C370 C793 ) C370_=_C824( C370 C824 ) C370_=_C833( C370 C833 ) C370_=_C834( C370 C834 ) C370_=_C841( C370 C841 ) C370_=_C863( C370 C863 ) \nC370_=_C868( C370 C868 ) C370_=_C871( C370 C871 ) C370_=_C874( C370 C874 ) C370_=_C875( C370 C875 ) C370_=_C879( C370 C879 ) C370_=_C880( C370 C880 ) \nC370_=_C891( C370 C891 ) C370_=_C893( C370 C893 ) C372_=_C373( C372 C373 ) C372_=_C374( C372 C374 ) C372_=_C380( C372 C380 ) C372_=_C398(</w:t>
      </w:r>
    </w:p>
    <w:p>
      <w:pPr>
        <w:pStyle w:val="PreformattedText"/>
        <w:bidi w:val="0"/>
        <w:spacing w:before="0" w:after="0"/>
        <w:jc w:val="left"/>
        <w:rPr/>
      </w:pPr>
      <w:r>
        <w:rPr/>
        <w:t xml:space="preserve"> </w:t>
      </w:r>
      <w:r>
        <w:rPr/>
        <w:t>C372 C398 ) \nC372_=_C433( C372 C433 ) C372_=_C435( C372 C435 ) C372_=_C490( C372 C490 ) C372_=_C501( C372 C501 ) C372_=_C505( C372 C505 ) C372_=_C512( C372 C512 ) \nC372_=_C527( C372 C527 ) C372_=_C571( C372 C571 ) C372_=_C582( C372 C582 ) C372_=_C598( C372 C598 ) C372_=_C608( C372 C608 ) C372_=_C611( C372 C611 ) \nC372_=_C654( C372 C654 ) C372_=_C655( C372 C655 ) C372_=_C663( C372 C663 ) C372_=_C673( C372 C673 ) C372_=_C676( C372 C676 ) C372_=_C681( C372 C681 ) \nC372_=_C684( C372 C684 ) C372_=_C686( C372 C686 ) C372_=_C687( C372 C687 ) C372_=_C688( C372 C688 ) C372_=_C689( C372 C689 ) C372_=_C690( C372 C690 ) \nC372_=_C699( C372 C699 ) C372_=_C712( C372 C712 ) C372_=_C727( C372 C727 ) C372_=_C732( C372 C732 ) C372_=_C738( C372 C738 ) C372_=_C739( C372 C739 ) \nC372_=_C746( C372 C746 ) C372_=_C749( C372 C749 ) C372_=_C778( C372 C778 ) C372_=_C779( C372 C779 ) C372_=_C783( C372 C783 ) C372_=_C820( C372 C820 ) \nC372_=_C821( C372 C821 ) C372_=_C823( C372 C823 ) C372_=_C828( C372 C828 ) C372_=_C853( C372 C853 ) C372_=_C858( C372 C858 ) C372_=_C862( C372 C862 ) \nC372_=_C872( C372 C872 ) C372_=_C874( C372 C874 ) C372_=_C879( C372 C879 ) C372_=_C882( C372 C882 ) C372_=_C885( C372 C885 ) C372_=_C889( C372 C889 ) \nC372_=_C898( C372 C898 ) C373_=_C374( C373 C374 ) C373_=_C381( C373 C381 ) C373_=_C427( C373 C427 ) C373_=_C446( C373 C446 ) C373_=_C480( C373 C480 ) \nC373_=_C484( C373 C484 ) C373_=_C512( C373 C512 ) C373_=_C519( C373 C519 ) C373_=_C533( C373 C533 ) C373_=_C540( C373 C540 ) C373_=_C553( C373 C553 ) \nC373_=_C572( C373 C572 ) C373_=_C605( C373 C605 ) C373_=_C606( C373 C606 ) C373_=_C636( C373 C636 ) C373_=_C660( C373 C660 ) C373_=_C681( C373 C681 ) \nC373_=_C687( C373 C687 ) C373_=_C688( C373 C688 ) C373_=_C689( C373 C689 ) C373_=_C690( C373 C690 ) C373_=_C719( C373 C719 ) C373_=_C730( C373 C730 ) \nC373_=_C736( C373 C736 ) C373_=_C742( C373 C742 ) C373_=_C747( C373 C747 ) C373_=_C763( C373 C763 ) C373_=_C775( C373 C775 ) C373_=_C778( C373 C778 ) \nC373_=_C779( C373 C779 ) C373_=_C786( C373 C786 ) C373_=_C800( C373 C800 ) C373_=_C804( C373 C804 ) C373_=_C812( C373 C812 ) C373_=_C820( C373 C820 ) \nC373_=_C821( C373 C821 ) C373_=_C823( C373 C823 ) C373_=_C826( C373 C826 ) C373_=_C828( C373 C828 ) C373_=_C829( C373 C829 ) C373_=_C831( C373 C831 ) \nC373_=_C836( C373 C836 ) C373_=_C849( C373 C849 ) C373_=_C858( C373 C858 ) C373_=_C866( C373 C866 ) C373_=_C879( C373 C879 ) C373_=_C889( C373 C889 ) \nC373_=_C890( C373 C890 ) C373_=_C898( C373 C898 ) C374_=_C390( C374 C390 ) C374_=_C481( C374 C481 ) C374_=_C512( C374 C512 ) C374_=_C532( C374 C532 ) \nC374_=_C591( C374 C591 ) C374_=_C616( C374 C616 ) C374_=_C618( C374 C618 ) C374_=_C656( C374 C656 ) C374_=_C665( C374 C665 ) C374_=_C681( C374 C681 ) \nC374_=_C687( C374 C687 ) C374_=_C688( C374 C688 ) C374_=_C689( C374 C689 ) C374_=_C690( C374 C690 ) C374_=_C697( C374 C697 ) C374_=_C705( C374 C705 ) \nC374_=_C727( C374 C727 ) C374_=_C729( C374 C729 ) C374_=_C735( C374 C735 ) C374_=_C737( C374 C737 ) C374_=_C750( C374 C750 ) C374_=_C762( C374 C762 ) \nC374_=_C765( C374 C765 ) C374_=_C772( C374 C772 ) C374_=_C778( C374 C778 ) C374_=_C779( C374 C779 ) C374_=_C784( C374 C784 ) C374_=_C786( C374 C786 ) \nC374_=_C787( C374 C787 ) C374_=_C801( C374 C801 ) C374_=_C805( C374 C805 ) C374_=_C816( C374 C816 ) C374_=_C820( C374 C820 ) C374_=_C821( C374 C821 ) \nC374_=_C823( C374 C823 ) C374_=_C827( C374 C827 ) C374_=_C828( C374 C828 ) C374_=_C832( C374 C832 ) C374_=_C833( C374 C833 ) C374_=_C843( C374 C843 ) \nC374_=_C858( C374 C858 ) C374_=_C879( C374 C879 ) C374_=_C881( C374 C881 ) C374_=_C889( C374 C889 ) C374_=_C895( C374 C895 ) C377_=_C422( C377 C422 ) \nC377_=_C424( C377 C424 ) C377_=_C445( C377 C445 ) C377_=_C457( C377 C457 ) C377_=_C462( C377 C462 ) C377_=_C470( C377 C470 ) C377_=_C471( C377 C471 ) \nC377_=_C536( C377 C536 ) C377_=_C540( C377 C540 ) C377_=_C550( C377 C550 ) C377_=_C559( C377 C559 ) C377_=_C561( C377 C561 ) C377_=_C564( C377 C564 ) \nC377_=_C589( C377 C589 ) C377_=_C608( C377 C608 ) C377_=_C633( C377 C633 ) C377_=_C645( C377 C645 ) C377_=_C649( C377 C649 ) C377_=_C654( C377 C654 ) \nC377_=_C669( C377 C669 ) C377_=_C674( C377 C674 ) C377_=_C687( C377 C687 ) C377_=_C713( C377 C713 ) C377_=_C716( C377 C716 ) C377_=_C730( C377 C730 ) \nC377_=_C743( C377 C743 ) C377_=_C745( C377 C745 ) C377_=_C750( C377 C750 ) C377_=_C780( C377 C780 ) C377_=_C781( C377 C781 ) C377_=_C783( C377 C783 ) \nC377_=_C815( C377 C815 ) C377_=_C832( C377 C832 ) C377_=_C834( C377 C834 ) C377_=_C851( C377 C851 ) C377_=_C871( C377 C871 ) C377_=_C876( C377 C876 ) \nC377_=_C880( C377 C880 ) C377_=_C886( C377 C886 ) C377_=_C899( C377 C899 ) C379_=_C380( C379 C380 ) C379_=_C381( C379 C381 ) C379_=_C382( C379 C382 ) \nC379_=_C383( C379 C383 ) C379_=_C384( C379 C384 ) C379_=_C416( C379 C416 ) C379_=_C417( C379 C417 ) C379_=_C418( C379 C418 ) C379_=_C419( C379 C419 ) \nC379_=_C454( C379 C454 ) C379_=_C564( C379 C564 ) C379_=_C565( C379 C565 ) C379_=_C571( C379 C571 ) C379_=_C572( C379 C572 ) C379_=_C574( C379 C574 ) \nC379_=_C586( C379 C586 ) C379_=_C594( C379 C594 ) C379_=_C615( C379 C615 ) C379_=_C623( C379 C623 ) C379_=_C650( C379 C650 ) C379_=_C662( C379 C662 ) \nC379_=_C663( C379 C663 ) C379_=_C669( C379 C669 ) C379_=_C678( C379 C678 ) C379_=_C687( C379 C687 ) C379_=_C693( C379 C693 ) C379_=_C694( C379 C694 ) \nC379_=_C695( C379 C695 ) C379_=_C705( C379 C705 ) C379_=_C709( C379 C709 ) C379_=_C722( C379 C722 ) C379_=_C723( C379 C723 ) C379_=_C724( C379 C724 ) \nC379_=_C739( C379 C739 ) C379_=_C762( C379 C762 ) C379_=_C766( C379 C766 ) C379_=_C782( C379 C782 ) C379_=_C783( C379 C783 ) C379_=_C784( C379 C784 ) \nC379_=_C794( C379 C794 ) C379_=_C810( C379 C810 ) C379_=_C817( C379 C817 ) C379_=_C835( C379 C835 ) C379_=_C848( C379 C848 ) C379_=_C857( C379 C857 ) \nC379_=_C863( C379 C863 ) C379_=_C866( C379 C866 ) C379_=_C871( C379 C871 ) C379_=_C872( C379 C872 ) C379_=_C873( C379 C873 ) C379_=_C878( C379 C878 ) \nC379_=_C885( C379 C885 ) C380_=_C381( C380 C381 ) C380_=_C382( C380 C382 ) C380_=_C383( C380 C383 ) C380_=_C384( C380 C384 ) C380_=_C398( C380 C398 ) \nC380_=_C416( C380 C416 ) C380_=_C433( C380 C433 ) C380_=_C435( C380 C435 ) C380_=_C463( C380 C463 ) C380_=_C464( C380 C464 ) C380_=_C478( C380 C478 ) \nC380_=_C501( C380 C501 ) C380_=_C502( C380 C502 ) C380_=_C527( C380 C527 ) C380_=_C534( C380 C534 ) C380_=_C564( C380 C564 ) C380_=_C565( C380 C565 ) \nC380_=_C571( C380 C571 ) C380_=_C598( C380 C598 ) C380_=_C612( C380 C612 ) C380_=_C621( C380 C621 ) C380_=_C639( C380 C639 ) C380_=_C644( C380 C644 ) \nC380_=_C646( C380 C646 ) C380_=_C653( C380 C653 ) C380_=_C654( C380 C654 ) C380_=_C662( C380 C662 ) C380_=_C669( C380 C669 ) C380_=_C687( C380 C687 ) \nC380_=_C693( C380 C693 ) C380_=_C694( C380 C694 ) C380_=_C695( C380 C695 ) C380_=_C712( C380 C712 ) C380_=_C720( C380 C720 ) C380_=_C721( C380 C721 ) \nC380_=_C739( C380 C739 ) C380_=_C771( C380 C771 ) C380_=_C780( C380 C780 ) C380_=_C782( C380 C782 ) C380_=_C783( C380 C783 ) C380_=_C784( C380 C784 ) \nC380_=_C785( C380 C785 ) C380_=_C786( C380 C786 ) C380_=_C799( C380 C799 ) C380_=_C810( C380 C810 ) C380_=_C813( C380 C813 ) C380_=_C816( C380 C816 ) \nC380_=_C828( C380 C828 ) C380_=_C835( C380 C835 ) C380_=_C840( C380 C840 ) C380_=_C843( C380 C843 ) C380_=_C851( C380 C851 ) C380_=_C868( C380 C868 ) \nC380_=_C872( C380 C872 ) C380_=_C880( C380 C880 ) C380_=_C889( C380 C889 ) C380_=_C892( C380 C892 ) C381_=_C382( C381 C382 ) C381_=_C383( C381 C383 ) \nC381_=_C384( C381 C384 ) C381_=_C411( C381 C411 ) C381_=_C484( C381 C484 ) C381_=_C539( C381 C539 ) C381_=_C545( C381 C545 ) C381_=_C553( C381 C553 ) \nC381_=_C564( C381 C564 ) C381_=_C565( C381 C565 ) C381_=_C574( C381 C574 ) C381_=_C594( C381 C594 ) C381_=_C599( C381 C599 ) C381_=_C618( C381 C618 ) \nC381_=_C636( C381 C636 ) C381_=_C638( C381 C638 ) C381_=_C660( C381 C660 ) C381_=_C662( C381 C662 ) C381_=_C669( C381 C669 ) C381_=_C678( C381 C678 ) \nC381_=_C687( C381 C687 ) C381_=_C693( C381 C693 ) C381_=_C694( C381 C694 ) C381_=_C695( C381 C695 ) C381_=_C736( C381 C736 ) C381_=_C752( C381 C752 ) \nC381_=_C763( C381 C763 ) C381_=_C782( C381 C782 ) C381_=_C783( C381 C783 ) C381_=_C784( C381 C784 ) C381_=_C786( C381 C786 ) C381_=_C787( C381 C787 ) \nC381_=_C804( C381 C804 ) C381_=_C810( C381 C810 ) C381_=_C818( C381 C818 ) C381_=_C821( C381 C821 ) C381_=_C831( C381 C831 ) C381_=_C835( C381 C835 ) \nC381_=_C836( C381 C836 ) C381_=_C847( C381 C847 ) C381_=_C850( C381 C850 ) C381_=_C858( C381 C858 ) C381_=_C872( C381 C872 ) C381_=_C873( C381 C873 ) \nC381_=_C875( C381 C875 ) C381_=_C890( C381 C890 ) C381_=_C898( C381 C898 ) C382_=_C383( C382 C383 ) C382_=_C384( C382 C384 ) C382_=_C471( C382 C471 ) \nC382_=_C478( C382 C478 ) C382_=_C479( C382 C479 ) C382_=_C564( C382 C564 ) C382_=_C565( C382 C565 ) C382_=_C572( C382 C572 ) C382_=_C574( C382 C574 ) \nC382_=_C591( C382 C591 ) C382_=_C594( C382 C594 ) C382_=_C623( C382 C623 ) C382_=_C635( C382 C635 ) C382_=_C645( C382 C645 ) C382_=_C650( C382 C650 ) \nC382_=_C662( C382 C662 ) C382_=_C669( C382 C669 ) C382_=_C678( C382 C678 ) C382_=_C687( C382 C687 ) C382_=_C688( C382 C688 ) C382_=_C693( C382 C693 ) \nC382_=_C694( C382 C694 ) C382_=_C695( C382 C695 ) C382_=_C722( C382 C722 ) C382_=_C739( C382 C739 ) C382_=_C778( C382 C778 ) C382_=_C782( C382 C782 ) \nC382_=_C783( C382 C783 ) C382_=_C784( C382 C784 ) C382_=_C805( C382 C805 ) C382_=_C810( C382 C810 ) C382_=_C817( C382 C817 ) C382_=_C818( C382 C818 ) \nC382_=_C835( C382 C835 ) C382_=_C839( C382 C839 ) C382_=_C844( C382 C844 ) C382_=_C848( C382 C848 ) C382_=_C857( C382 C857 ) C382_=_C866( C382 C866 ) \nC382_=_C871( C382 C871 ) C382_=_C872( C382 C872 ) C382_=_C873( C382 C873 ) C382_=_C890( C382 C890 ) C383_=_C384( C383 C384 ) C383_=_C415( C383 C415 ) \nC383_=_C442( C383 C442 ) C383_=_C458( C383 C458 ) C383_=_C461( C383 C461 ) C383_=_C463( C383 C463 ) C383_=_C476( C383 C476 ) C383_=_C477( C383 C477 ) \nC383_=_C532(</w:t>
      </w:r>
    </w:p>
    <w:p>
      <w:pPr>
        <w:pStyle w:val="PreformattedText"/>
        <w:bidi w:val="0"/>
        <w:spacing w:before="0" w:after="0"/>
        <w:jc w:val="left"/>
        <w:rPr/>
      </w:pPr>
      <w:r>
        <w:rPr/>
        <w:t xml:space="preserve"> </w:t>
      </w:r>
      <w:r>
        <w:rPr/>
        <w:t>C383 C532 ) C383_=_C557( C383 C557 ) C383_=_C564( C383 C564 ) C383_=_C565( C383 C565 ) C383_=_C568( C383 C568 ) C383_=_C624( C383 C624 ) \nC383_=_C655( C383 C655 ) C383_=_C662( C383 C662 ) C383_=_C669( C383 C669 ) C383_=_C673( C383 C673 ) C383_=_C687( C383 C687 ) C383_=_C693( C383 C693 ) \nC383_=_C694( C383 C694 ) C383_=_C695( C383 C695 ) C383_=_C705( C383 C705 ) C383_=_C729( C383 C729 ) C383_=_C741( C383 C741 ) C383_=_C751( C383 C751 ) \nC383_=_C762( C383 C762 ) C383_=_C781( C383 C781 ) C383_=_C782( C383 C782 ) C383_=_C783( C383 C783 ) C383_=_C784( C383 C784 ) C383_=_C804( C383 C804 ) \nC383_=_C810( C383 C810 ) C383_=_C820( C383 C820 ) C383_=_C823( C383 C823 ) C383_=_C833( C383 C833 ) C383_=_C835( C383 C835 ) C383_=_C838( C383 C838 ) \nC383_=_C846( C383 C846 ) C383_=_C853( C383 C853 ) C383_=_C855( C383 C855 ) C383_=_C864( C383 C864 ) C383_=_C872( C383 C872 ) C383_=_C898( C383 C898 ) \nC384_=_C454( C384 C454 ) C384_=_C484( C384 C484 ) C384_=_C489( C384 C489 ) C384_=_C507( C384 C507 ) C384_=_C520( C384 C520 ) C384_=_C527( C384 C527 ) \nC384_=_C545( C384 C545 ) C384_=_C564( C384 C564 ) C384_=_C565( C384 C565 ) C384_=_C570( C384 C570 ) C384_=_C578( C384 C578 ) C384_=_C590( C384 C590 ) \nC384_=_C638( C384 C638 ) C384_=_C644( C384 C644 ) C384_=_C651( C384 C651 ) C384_=_C662( C384 C662 ) C384_=_C669( C384 C669 ) C384_=_C676( C384 C676 ) \nC384_=_C687( C384 C687 ) C384_=_C693( C384 C693 ) C384_=_C694( C384 C694 ) C384_=_C695( C384 C695 ) C384_=_C701( C384 C701 ) C384_=_C712( C384 C712 ) \nC384_=_C721( C384 C721 ) C384_=_C736( C384 C736 ) C384_=_C782( C384 C782 ) C384_=_C783( C384 C783 ) C384_=_C784( C384 C784 ) C384_=_C803( C384 C803 ) \nC384_=_C810( C384 C810 ) C384_=_C811( C384 C811 ) C384_=_C816( C384 C816 ) C384_=_C824( C384 C824 ) C384_=_C835( C384 C835 ) C384_=_C851( C384 C851 ) \nC384_=_C854( C384 C854 ) C384_=_C860( C384 C860 ) C384_=_C863( C384 C863 ) C384_=_C866( C384 C866 ) C384_=_C868( C384 C868 ) C384_=_C872( C384 C872 ) \nC384_=_C887( C384 C887 ) C387_=_C403( C387 C403 ) C387_=_C460( C387 C460 ) C387_=_C474( C387 C474 ) C387_=_C476( C387 C476 ) C387_=_C490( C387 C490 ) \nC387_=_C536( C387 C536 ) C387_=_C537( C387 C537 ) C387_=_C551( C387 C551 ) C387_=_C566( C387 C566 ) C387_=_C567( C387 C567 ) C387_=_C579( C387 C579 ) \nC387_=_C615( C387 C615 ) C387_=_C621( C387 C621 ) C387_=_C640( C387 C640 ) C387_=_C646( C387 C646 ) C387_=_C666( C387 C666 ) C387_=_C686( C387 C686 ) \nC387_=_C690( C387 C690 ) C387_=_C697( C387 C697 ) C387_=_C698( C387 C698 ) C387_=_C699( C387 C699 ) C387_=_C724( C387 C724 ) C387_=_C730( C387 C730 ) \nC387_=_C737( C387 C737 ) C387_=_C753( C387 C753 ) C387_=_C764( C387 C764 ) C387_=_C785( C387 C785 ) C387_=_C786( C387 C786 ) C387_=_C811( C387 C811 ) \nC387_=_C824( C387 C824 ) C387_=_C828( C387 C828 ) C387_=_C851( C387 C851 ) C387_=_C856( C387 C856 ) C387_=_C865( C387 C865 ) C387_=_C878( C387 C878 ) \nC387_=_C879( C387 C879 ) C387_=_C880( C387 C880 ) C387_=_C881( C387 C881 ) C387_=_C893( C387 C893 ) C387_=_C899( C387 C899 ) C388_=_C389( C388 C389 ) \nC388_=_C390( C388 C390 ) C388_=_C431( C388 C431 ) C388_=_C513( C388 C513 ) C388_=_C516( C388 C516 ) C388_=_C519( C388 C519 ) C388_=_C527( C388 C527 ) \nC388_=_C539( C388 C539 ) C388_=_C551( C388 C551 ) C388_=_C568( C388 C568 ) C388_=_C585( C388 C585 ) C388_=_C597( C388 C597 ) C388_=_C604( C388 C604 ) \nC388_=_C631( C388 C631 ) C388_=_C666( C388 C666 ) C388_=_C682( C388 C682 ) C388_=_C693( C388 C693 ) C388_=_C697( C388 C697 ) C388_=_C699( C388 C699 ) \nC388_=_C700( C388 C700 ) C388_=_C701( C388 C701 ) C388_=_C734( C388 C734 ) C388_=_C748( C388 C748 ) C388_=_C764( C388 C764 ) C388_=_C777( C388 C777 ) \nC388_=_C795( C388 C795 ) C388_=_C804( C388 C804 ) C388_=_C812( C388 C812 ) C388_=_C816( C388 C816 ) C388_=_C825( C388 C825 ) C388_=_C829( C388 C829 ) \nC388_=_C836( C388 C836 ) C388_=_C841( C388 C841 ) C388_=_C844( C388 C844 ) C388_=_C845( C388 C845 ) C388_=_C858( C388 C858 ) C388_=_C866( C388 C866 ) \nC388_=_C872( C388 C872 ) C388_=_C873( C388 C873 ) C388_=_C896( C388 C896 ) C389_=_C390( C389 C390 ) C389_=_C410( C389 C410 ) C389_=_C463( C389 C463 ) \nC389_=_C469( C389 C469 ) C389_=_C513( C389 C513 ) C389_=_C519( C389 C519 ) C389_=_C527( C389 C527 ) C389_=_C555( C389 C555 ) C389_=_C561( C389 C561 ) \nC389_=_C568( C389 C568 ) C389_=_C570( C389 C570 ) C389_=_C587( C389 C587 ) C389_=_C593( C389 C593 ) C389_=_C597( C389 C597 ) C389_=_C616( C389 C616 ) \nC389_=_C656( C389 C656 ) C389_=_C658( C389 C658 ) C389_=_C664( C389 C664 ) C389_=_C693( C389 C693 ) C389_=_C699( C389 C699 ) C389_=_C700( C389 C700 ) \nC389_=_C702( C389 C702 ) C389_=_C713( C389 C713 ) C389_=_C738( C389 C738 ) C389_=_C759( C389 C759 ) C389_=_C761( C389 C761 ) C389_=_C764( C389 C764 ) \nC389_=_C783( C389 C783 ) C389_=_C800( C389 C800 ) C389_=_C817( C389 C817 ) C389_=_C818( C389 C818 ) C389_=_C820( C389 C820 ) C389_=_C826( C389 C826 ) \nC389_=_C836( C389 C836 ) C389_=_C838( C389 C838 ) C389_=_C847( C389 C847 ) C389_=_C858( C389 C858 ) C389_=_C896( C389 C896 ) C389_=_C899( C389 C899 ) \nC390_=_C391( C390 C391 ) C390_=_C411( C390 C411 ) C390_=_C420( C390 C420 ) C390_=_C476( C390 C476 ) C390_=_C482( C390 C482 ) C390_=_C506( C390 C506 ) \nC390_=_C513( C390 C513 ) C390_=_C519( C390 C519 ) C390_=_C527( C390 C527 ) C390_=_C564( C390 C564 ) C390_=_C568( C390 C568 ) C390_=_C572( C390 C572 ) \nC390_=_C591( C390 C591 ) C390_=_C620( C390 C620 ) C390_=_C658( C390 C658 ) C390_=_C685( C390 C685 ) C390_=_C693( C390 C693 ) C390_=_C699( C390 C699 ) \nC390_=_C700( C390 C700 ) C390_=_C703( C390 C703 ) C390_=_C705( C390 C705 ) C390_=_C716( C390 C716 ) C390_=_C734( C390 C734 ) C390_=_C737( C390 C737 ) \nC390_=_C750( C390 C750 ) C390_=_C753( C390 C753 ) C390_=_C762( C390 C762 ) C390_=_C764( C390 C764 ) C390_=_C765( C390 C765 ) C390_=_C769( C390 C769 ) \nC390_=_C776( C390 C776 ) C390_=_C784( C390 C784 ) C390_=_C786( C390 C786 ) C390_=_C791( C390 C791 ) C390_=_C793( C390 C793 ) C390_=_C797( C390 C797 ) \nC390_=_C805( C390 C805 ) C390_=_C828( C390 C828 ) C390_=_C832( C390 C832 ) C390_=_C833( C390 C833 ) C390_=_C836( C390 C836 ) C390_=_C850( C390 C850 ) \nC390_=_C858( C390 C858 ) C390_=_C881( C390 C881 ) C390_=_C891( C390 C891 ) C390_=_C895( C390 C895 ) C390_=_C896( C390 C896 ) C391_=_C392( C391 C392 ) \nC391_=_C393( C391 C393 ) C391_=_C394( C391 C394 ) C391_=_C395( C391 C395 ) C391_=_C406( C391 C406 ) C391_=_C411( C391 C411 ) C391_=_C420( C391 C420 ) \nC391_=_C424( C391 C424 ) C391_=_C428( C391 C428 ) C391_=_C547( C391 C547 ) C391_=_C559( C391 C559 ) C391_=_C565( C391 C565 ) C391_=_C569( C391 C569 ) \nC391_=_C577( C391 C577 ) C391_=_C578( C391 C578 ) C391_=_C579( C391 C579 ) C391_=_C580( C391 C580 ) C391_=_C620( C391 C620 ) C391_=_C666( C391 C666 ) \nC391_=_C676( C391 C676 ) C391_=_C685( C391 C685 ) C391_=_C701( C391 C701 ) C391_=_C703( C391 C703 ) C391_=_C740( C391 C740 ) C391_=_C745( C391 C745 ) \nC391_=_C753( C391 C753 ) C391_=_C761( C391 C761 ) C391_=_C776( C391 C776 ) C391_=_C780( C391 C780 ) C391_=_C787( C391 C787 ) C391_=_C791( C391 C791 ) \nC391_=_C793( C391 C793 ) C391_=_C797( C391 C797 ) C391_=_C812( C391 C812 ) C391_=_C819( C391 C819 ) C391_=_C823( C391 C823 ) C391_=_C825( C391 C825 ) \nC391_=_C831( C391 C831 ) C391_=_C840( C391 C840 ) C391_=_C841( C391 C841 ) C391_=_C850( C391 C850 ) C391_=_C879( C391 C879 ) C391_=_C884( C391 C884 ) \nC391_=_C887( C391 C887 ) C391_=_C890( C391 C890 ) C391_=_C891( C391 C891 ) C391_=_C893( C391 C893 ) C391_=_C895( C391 C895 ) C391_=_C897( C391 C897 ) \nC391_=_C898( C391 C898 ) C392_=_C393( C392 C393 ) C392_=_C394( C392 C394 ) C392_=_C395( C392 C395 ) C392_=_C420( C392 C420 ) C392_=_C446( C392 C446 ) \nC392_=_C457( C392 C457 ) C392_=_C468( C392 C468 ) C392_=_C473( C392 C473 ) C392_=_C474( C392 C474 ) C392_=_C482( C392 C482 ) C392_=_C499( C392 C499 ) \nC392_=_C504( C392 C504 ) C392_=_C530( C392 C530 ) C392_=_C547( C392 C547 ) C392_=_C553( C392 C553 ) C392_=_C557( C392 C557 ) C392_=_C559( C392 C559 ) \nC392_=_C567( C392 C567 ) C392_=_C569( C392 C569 ) C392_=_C582( C392 C582 ) C392_=_C587( C392 C587 ) C392_=_C603( C392 C603 ) C392_=_C701( C392 C701 ) \nC392_=_C707( C392 C707 ) C392_=_C740( C392 C740 ) C392_=_C750( C392 C750 ) C392_=_C758( C392 C758 ) C392_=_C759( C392 C759 ) C392_=_C761( C392 C761 ) \nC392_=_C768( C392 C768 ) C392_=_C769( C392 C769 ) C392_=_C780( C392 C780 ) C392_=_C787( C392 C787 ) C392_=_C801( C392 C801 ) C392_=_C818( C392 C818 ) \nC392_=_C819( C392 C819 ) C392_=_C824( C392 C824 ) C392_=_C825( C392 C825 ) C392_=_C831( C392 C831 ) C392_=_C835( C392 C835 ) C392_=_C840( C392 C840 ) \nC392_=_C844( C392 C844 ) C392_=_C848( C392 C848 ) C392_=_C857( C392 C857 ) C392_=_C864( C392 C864 ) C392_=_C865( C392 C865 ) C392_=_C875( C392 C875 ) \nC392_=_C879( C392 C879 ) C392_=_C880( C392 C880 ) C392_=_C882( C392 C882 ) C392_=_C885( C392 C885 ) C392_=_C890( C392 C890 ) C392_=_C895( C392 C895 ) \nC392_=_C897( C392 C897 ) C392_=_C898( C392 C898 ) C393_=_C394( C393 C394 ) C393_=_C395( C393 C395 ) C393_=_C406( C393 C406 ) C393_=_C422( C393 C422 ) \nC393_=_C475( C393 C475 ) C393_=_C501( C393 C501 ) C393_=_C519( C393 C519 ) C393_=_C530( C393 C530 ) C393_=_C536( C393 C536 ) C393_=_C547( C393 C547 ) \nC393_=_C555( C393 C555 ) C393_=_C559( C393 C559 ) C393_=_C569( C393 C569 ) C393_=_C575( C393 C575 ) C393_=_C597( C393 C597 ) C393_=_C631( C393 C631 ) \nC393_=_C632( C393 C632 ) C393_=_C638( C393 C638 ) C393_=_C665( C393 C665 ) C393_=_C672( C393 C672 ) C393_=_C681( C393 C681 ) C393_=_C695( C393 C695 ) \nC393_=_C701( C393 C701 ) C393_=_C706( C393 C706 ) C393_=_C713( C393 C713 ) C393_=_C719( C393 C719 ) C393_=_C723( C393 C723 ) C393_=_C734( C393 C734 ) \nC393_=_C740( C393 C740 ) C393_=_C752( C393 C752 ) C393_=_C759( C393 C759 ) C393_=_C761( C393 C761 ) C393_=_C771( C393 C771 ) C393_=_C780( C393 C780 ) \nC393_=_C787( C393 C787 ) C393_=_C789( C393 C789 ) C393_=_C804( C393 C804 ) C393_=_C815( C393 C815 ) C393_=_C819( C393 C819 ) C393_=_C822( C393 C822 ) \nC393_=_C825( C393 C825 ) C393_=_C831(</w:t>
      </w:r>
    </w:p>
    <w:p>
      <w:pPr>
        <w:pStyle w:val="PreformattedText"/>
        <w:bidi w:val="0"/>
        <w:spacing w:before="0" w:after="0"/>
        <w:jc w:val="left"/>
        <w:rPr/>
      </w:pPr>
      <w:r>
        <w:rPr/>
        <w:t xml:space="preserve"> </w:t>
      </w:r>
      <w:r>
        <w:rPr/>
        <w:t>C393 C831 ) C393_=_C847( C393 C847 ) C393_=_C856( C393 C856 ) C393_=_C861( C393 C861 ) C393_=_C864( C393 C864 ) \nC393_=_C865( C393 C865 ) C393_=_C879( C393 C879 ) C393_=_C882( C393 C882 ) C393_=_C889( C393 C889 ) C393_=_C890( C393 C890 ) C393_=_C895( C393 C895 ) \nC393_=_C897( C393 C897 ) C393_=_C898( C393 C898 ) C394_=_C395( C394 C395 ) C394_=_C446( C394 C446 ) C394_=_C458( C394 C458 ) C394_=_C474( C394 C474 ) \nC394_=_C547( C394 C547 ) C394_=_C559( C394 C559 ) C394_=_C569( C394 C569 ) C394_=_C604( C394 C604 ) C394_=_C606( C394 C606 ) C394_=_C630( C394 C630 ) \nC394_=_C689( C394 C689 ) C394_=_C701( C394 C701 ) C394_=_C702( C394 C702 ) C394_=_C707( C394 C707 ) C394_=_C709( C394 C709 ) C394_=_C727( C394 C727 ) \nC394_=_C738( C394 C738 ) C394_=_C740( C394 C740 ) C394_=_C761( C394 C761 ) C394_=_C780( C394 C780 ) C394_=_C787( C394 C787 ) C394_=_C813( C394 C813 ) \nC394_=_C819( C394 C819 ) C394_=_C825( C394 C825 ) C394_=_C827( C394 C827 ) C394_=_C831( C394 C831 ) C394_=_C848( C394 C848 ) C394_=_C849( C394 C849 ) \nC394_=_C857( C394 C857 ) C394_=_C864( C394 C864 ) C394_=_C879( C394 C879 ) C394_=_C885( C394 C885 ) C394_=_C886( C394 C886 ) C394_=_C895( C394 C895 ) \nC394_=_C896( C394 C896 ) C394_=_C897( C394 C897 ) C394_=_C898( C394 C898 ) C395_=_C403( C395 C403 ) C395_=_C472( C395 C472 ) C395_=_C494( C395 C494 ) \nC395_=_C547( C395 C547 ) C395_=_C559( C395 C559 ) C395_=_C569( C395 C569 ) C395_=_C613( C395 C613 ) C395_=_C680( C395 C680 ) C395_=_C695( C395 C695 ) \nC395_=_C701( C395 C701 ) C395_=_C705( C395 C705 ) C395_=_C707( C395 C707 ) C395_=_C720( C395 C720 ) C395_=_C722( C395 C722 ) C395_=_C724( C395 C724 ) \nC395_=_C729( C395 C729 ) C395_=_C740( C395 C740 ) C395_=_C758( C395 C758 ) C395_=_C761( C395 C761 ) C395_=_C766( C395 C766 ) C395_=_C772( C395 C772 ) \nC395_=_C780( C395 C780 ) C395_=_C783( C395 C783 ) C395_=_C787( C395 C787 ) C395_=_C794( C395 C794 ) C395_=_C819( C395 C819 ) C395_=_C825( C395 C825 ) \nC395_=_C831( C395 C831 ) C395_=_C832( C395 C832 ) C395_=_C834( C395 C834 ) C395_=_C850( C395 C850 ) C395_=_C851( C395 C851 ) C395_=_C860( C395 C860 ) \nC395_=_C861( C395 C861 ) C395_=_C862( C395 C862 ) C395_=_C863( C395 C863 ) C395_=_C875( C395 C875 ) C395_=_C878( C395 C878 ) C395_=_C879( C395 C879 ) \nC395_=_C881( C395 C881 ) C395_=_C895( C395 C895 ) C395_=_C897( C395 C897 ) C395_=_C898( C395 C898 ) C397_=_C398( C397 C398 ) C397_=_C410( C397 C410 ) \nC397_=_C411( C397 C411 ) C397_=_C421( C397 C421 ) C397_=_C457( C397 C457 ) C397_=_C458( C397 C458 ) C397_=_C482( C397 C482 ) C397_=_C506( C397 C506 ) \nC397_=_C536( C397 C536 ) C397_=_C550( C397 C550 ) C397_=_C556( C397 C556 ) C397_=_C569( C397 C569 ) C397_=_C582( C397 C582 ) C397_=_C584( C397 C584 ) \nC397_=_C605( C397 C605 ) C397_=_C616( C397 C616 ) C397_=_C617( C397 C617 ) C397_=_C632( C397 C632 ) C397_=_C652( C397 C652 ) C397_=_C662( C397 C662 ) \nC397_=_C669( C397 C669 ) C397_=_C678( C397 C678 ) C397_=_C690( C397 C690 ) C397_=_C699( C397 C699 ) C397_=_C702( C397 C702 ) C397_=_C703( C397 C703 ) \nC397_=_C706( C397 C706 ) C397_=_C719( C397 C719 ) C397_=_C727( C397 C727 ) C397_=_C736( C397 C736 ) C397_=_C741( C397 C741 ) C397_=_C744( C397 C744 ) \nC397_=_C746( C397 C746 ) C397_=_C757( C397 C757 ) C397_=_C778( C397 C778 ) C397_=_C779( C397 C779 ) C397_=_C821( C397 C821 ) C397_=_C837( C397 C837 ) \nC397_=_C842( C397 C842 ) C397_=_C844( C397 C844 ) C397_=_C862( C397 C862 ) C397_=_C864( C397 C864 ) C397_=_C866( C397 C866 ) C397_=_C872( C397 C872 ) \nC397_=_C873( C397 C873 ) C397_=_C874( C397 C874 ) C397_=_C879( C397 C879 ) C397_=_C881( C397 C881 ) C397_=_C891( C397 C891 ) C398_=_C423( C398 C423 ) \nC398_=_C427( C398 C427 ) C398_=_C433( C398 C433 ) C398_=_C435( C398 C435 ) C398_=_C454( C398 C454 ) C398_=_C461( C398 C461 ) C398_=_C462( C398 C462 ) \nC398_=_C493( C398 C493 ) C398_=_C494( C398 C494 ) C398_=_C501( C398 C501 ) C398_=_C506( C398 C506 ) C398_=_C525( C398 C525 ) C398_=_C527( C398 C527 ) \nC398_=_C556( C398 C556 ) C398_=_C561( C398 C561 ) C398_=_C571( C398 C571 ) C398_=_C598( C398 C598 ) C398_=_C620( C398 C620 ) C398_=_C652( C398 C652 ) \nC398_=_C654( C398 C654 ) C398_=_C656( C398 C656 ) C398_=_C672( C398 C672 ) C398_=_C673( C398 C673 ) C398_=_C678( C398 C678 ) C398_=_C681( C398 C681 ) \nC398_=_C682( C398 C682 ) C398_=_C690( C398 C690 ) C398_=_C703( C398 C703 ) C398_=_C712( C398 C712 ) C398_=_C739( C398 C739 ) C398_=_C746( C398 C746 ) \nC398_=_C757( C398 C757 ) C398_=_C764( C398 C764 ) C398_=_C774( C398 C774 ) C398_=_C834( C398 C834 ) C398_=_C837( C398 C837 ) C398_=_C864( C398 C864 ) \nC398_=_C867( C398 C867 ) C398_=_C873( C398 C873 ) C398_=_C881( C398 C881 ) C398_=_C889( C398 C889 ) C398_=_C896( C398 C896 ) C402_=_C403( C402 C403 ) \nC402_=_C404( C402 C404 ) C402_=_C405( C402 C405 ) C402_=_C413( C402 C413 ) C402_=_C421( C402 C421 ) C402_=_C446( C402 C446 ) C402_=_C464( C402 C464 ) \nC402_=_C475( C402 C475 ) C402_=_C491( C402 C491 ) C402_=_C499( C402 C499 ) C402_=_C508( C402 C508 ) C402_=_C513( C402 C513 ) C402_=_C516( C402 C516 ) \nC402_=_C521( C402 C521 ) C402_=_C547( C402 C547 ) C402_=_C549( C402 C549 ) C402_=_C551( C402 C551 ) C402_=_C555( C402 C555 ) C402_=_C569( C402 C569 ) \nC402_=_C571( C402 C571 ) C402_=_C573( C402 C573 ) C402_=_C574( C402 C574 ) C402_=_C575( C402 C575 ) C402_=_C576( C402 C576 ) C402_=_C603( C402 C603 ) \nC402_=_C609( C402 C609 ) C402_=_C611( C402 C611 ) C402_=_C646( C402 C646 ) C402_=_C653( C402 C653 ) C402_=_C681( C402 C681 ) C402_=_C684( C402 C684 ) \nC402_=_C688( C402 C688 ) C402_=_C697( C402 C697 ) C402_=_C699( C402 C699 ) C402_=_C705( C402 C705 ) C402_=_C707( C402 C707 ) C402_=_C709( C402 C709 ) \nC402_=_C721( C402 C721 ) C402_=_C727( C402 C727 ) C402_=_C742( C402 C742 ) C402_=_C743( C402 C743 ) C402_=_C776( C402 C776 ) C402_=_C784( C402 C784 ) \nC402_=_C785( C402 C785 ) C402_=_C786( C402 C786 ) C402_=_C803( C402 C803 ) C402_=_C826( C402 C826 ) C402_=_C834( C402 C834 ) C402_=_C839( C402 C839 ) \nC402_=_C841( C402 C841 ) C402_=_C856( C402 C856 ) C402_=_C872( C402 C872 ) C402_=_C883( C402 C883 ) C402_=_C886( C402 C886 ) C402_=_C887( C402 C887 ) \nC402_=_C889( C402 C889 ) C402_=_C892( C402 C892 ) C402_=_C894( C402 C894 ) C402_=_C899( C402 C899 ) C403_=_C404( C403 C404 ) C403_=_C405( C403 C405 ) \nC403_=_C460( C403 C460 ) C403_=_C490( C403 C490 ) C403_=_C547( C403 C547 ) C403_=_C551( C403 C551 ) C403_=_C573( C403 C573 ) C403_=_C574( C403 C574 ) \nC403_=_C575( C403 C575 ) C403_=_C576( C403 C576 ) C403_=_C585( C403 C585 ) C403_=_C615( C403 C615 ) C403_=_C640( C403 C640 ) C403_=_C646( C403 C646 ) \nC403_=_C653( C403 C653 ) C403_=_C697( C403 C697 ) C403_=_C699( C403 C699 ) C403_=_C705( C403 C705 ) C403_=_C743( C403 C743 ) C403_=_C753( C403 C753 ) \nC403_=_C765( C403 C765 ) C403_=_C766( C403 C766 ) C403_=_C785( C403 C785 ) C403_=_C786( C403 C786 ) C403_=_C791( C403 C791 ) C403_=_C811( C403 C811 ) \nC403_=_C832( C403 C832 ) C403_=_C834( C403 C834 ) C403_=_C839( C403 C839 ) C403_=_C850( C403 C850 ) C403_=_C851( C403 C851 ) C403_=_C853( C403 C853 ) \nC403_=_C879( C403 C879 ) C403_=_C881( C403 C881 ) C403_=_C883( C403 C883 ) C403_=_C895( C403 C895 ) C403_=_C899( C403 C899 ) C404_=_C405( C404 C405 ) \nC404_=_C414( C404 C414 ) C404_=_C431( C404 C431 ) C404_=_C487( C404 C487 ) C404_=_C492( C404 C492 ) C404_=_C528( C404 C528 ) C404_=_C547( C404 C547 ) \nC404_=_C551( C404 C551 ) C404_=_C559( C404 C559 ) C404_=_C573( C404 C573 ) C404_=_C574( C404 C574 ) C404_=_C575( C404 C575 ) C404_=_C576( C404 C576 ) \nC404_=_C593( C404 C593 ) C404_=_C604( C404 C604 ) C404_=_C633( C404 C633 ) C404_=_C639( C404 C639 ) C404_=_C651( C404 C651 ) C404_=_C653( C404 C653 ) \nC404_=_C655( C404 C655 ) C404_=_C664( C404 C664 ) C404_=_C669( C404 C669 ) C404_=_C681( C404 C681 ) C404_=_C684( C404 C684 ) C404_=_C687( C404 C687 ) \nC404_=_C693( C404 C693 ) C404_=_C694( C404 C694 ) C404_=_C697( C404 C697 ) C404_=_C698( C404 C698 ) C404_=_C705( C404 C705 ) C404_=_C710( C404 C710 ) \nC404_=_C716( C404 C716 ) C404_=_C732( C404 C732 ) C404_=_C735( C404 C735 ) C404_=_C739( C404 C739 ) C404_=_C741( C404 C741 ) C404_=_C743( C404 C743 ) \nC404_=_C744( C404 C744 ) C404_=_C765( C404 C765 ) C404_=_C774( C404 C774 ) C404_=_C778( C404 C778 ) C404_=_C785( C404 C785 ) C404_=_C786( C404 C786 ) \nC404_=_C813( C404 C813 ) C404_=_C829( C404 C829 ) C404_=_C834( C404 C834 ) C404_=_C839( C404 C839 ) C404_=_C842( C404 C842 ) C404_=_C854( C404 C854 ) \nC404_=_C863( C404 C863 ) C404_=_C874( C404 C874 ) C404_=_C883( C404 C883 ) C404_=_C886( C404 C886 ) C404_=_C889( C404 C889 ) C404_=_C890( C404 C890 ) \nC404_=_C896( C404 C896 ) C404_=_C898( C404 C898 ) C404_=_C899( C404 C899 ) C405_=_C446( C405 C446 ) C405_=_C475( C405 C475 ) C405_=_C489( C405 C489 ) \nC405_=_C491( C405 C491 ) C405_=_C505( C405 C505 ) C405_=_C516( C405 C516 ) C405_=_C521( C405 C521 ) C405_=_C540( C405 C540 ) C405_=_C547( C405 C547 ) \nC405_=_C551( C405 C551 ) C405_=_C557( C405 C557 ) C405_=_C571( C405 C571 ) C405_=_C573( C405 C573 ) C405_=_C574( C405 C574 ) C405_=_C575( C405 C575 ) \nC405_=_C576( C405 C576 ) C405_=_C594( C405 C594 ) C405_=_C617( C405 C617 ) C405_=_C620( C405 C620 ) C405_=_C653( C405 C653 ) C405_=_C659( C405 C659 ) \nC405_=_C664( C405 C664 ) C405_=_C693( C405 C693 ) C405_=_C697( C405 C697 ) C405_=_C699( C405 C699 ) C405_=_C705( C405 C705 ) C405_=_C709( C405 C709 ) \nC405_=_C727( C405 C727 ) C405_=_C743( C405 C743 ) C405_=_C752( C405 C752 ) C405_=_C766( C405 C766 ) C405_=_C781( C405 C781 ) C405_=_C785( C405 C785 ) \nC405_=_C786( C405 C786 ) C405_=_C787( C405 C787 ) C405_=_C812( C405 C812 ) C405_=_C829( C405 C829 ) C405_=_C834( C405 C834 ) C405_=_C839( C405 C839 ) \nC405_=_C855( C405 C855 ) C405_=_C859( C405 C859 ) C405_=_C868( C405 C868 ) C405_=_C872( C405 C872 ) C405_=_C874( C405 C874 ) C405_=_C878( C405 C878 ) \nC405_=_C883( C405 C883 ) C405_=_C886( C405 C886 ) C405_=_C899( C405 C899 ) C406_=_C422( C406 C422 ) C406_=_C445( C406 C445 ) C406_=_C512( C406 C512 ) \nC406_=_C519( C406 C519 ) C406_=_C555( C406 C555 ) C406_=_C575(</w:t>
      </w:r>
    </w:p>
    <w:p>
      <w:pPr>
        <w:pStyle w:val="PreformattedText"/>
        <w:bidi w:val="0"/>
        <w:spacing w:before="0" w:after="0"/>
        <w:jc w:val="left"/>
        <w:rPr/>
      </w:pPr>
      <w:r>
        <w:rPr/>
        <w:t xml:space="preserve"> </w:t>
      </w:r>
      <w:r>
        <w:rPr/>
        <w:t>C406 C575 ) C406_=_C577( C406 C577 ) C406_=_C578( C406 C578 ) C406_=_C579( C406 C579 ) \nC406_=_C580( C406 C580 ) C406_=_C598( C406 C598 ) C406_=_C603( C406 C603 ) C406_=_C604( C406 C604 ) C406_=_C608( C406 C608 ) C406_=_C665( C406 C665 ) \nC406_=_C666( C406 C666 ) C406_=_C676( C406 C676 ) C406_=_C686( C406 C686 ) C406_=_C689( C406 C689 ) C406_=_C703( C406 C703 ) C406_=_C710( C406 C710 ) \nC406_=_C713( C406 C713 ) C406_=_C745( C406 C745 ) C406_=_C759( C406 C759 ) C406_=_C763( C406 C763 ) C406_=_C787( C406 C787 ) C406_=_C791( C406 C791 ) \nC406_=_C797( C406 C797 ) C406_=_C812( C406 C812 ) C406_=_C819( C406 C819 ) C406_=_C823( C406 C823 ) C406_=_C829( C406 C829 ) C406_=_C840( C406 C840 ) \nC406_=_C841( C406 C841 ) C406_=_C844( C406 C844 ) C406_=_C847( C406 C847 ) C406_=_C856( C406 C856 ) C406_=_C859( C406 C859 ) C406_=_C862( C406 C862 ) \nC406_=_C865( C406 C865 ) C406_=_C880( C406 C880 ) C406_=_C881( C406 C881 ) C406_=_C884( C406 C884 ) C406_=_C887( C406 C887 ) C406_=_C890( C406 C890 ) \nC406_=_C893( C406 C893 ) C406_=_C894( C406 C894 ) C408_=_C409( C408 C409 ) C408_=_C417( C408 C417 ) C408_=_C468( C408 C468 ) C408_=_C471( C408 C471 ) \nC408_=_C478( C408 C478 ) C408_=_C481( C408 C481 ) C408_=_C499( C408 C499 ) C408_=_C508( C408 C508 ) C408_=_C525( C408 C525 ) C408_=_C531( C408 C531 ) \nC408_=_C569( C408 C569 ) C408_=_C571( C408 C571 ) C408_=_C573( C408 C573 ) C408_=_C580( C408 C580 ) C408_=_C606( C408 C606 ) C408_=_C609( C408 C609 ) \nC408_=_C623( C408 C623 ) C408_=_C624( C408 C624 ) C408_=_C650( C408 C650 ) C408_=_C663( C408 C663 ) C408_=_C664( C408 C664 ) C408_=_C687( C408 C687 ) \nC408_=_C701( C408 C701 ) C408_=_C706( C408 C706 ) C408_=_C729( C408 C729 ) C408_=_C730( C408 C730 ) C408_=_C732( C408 C732 ) C408_=_C733( C408 C733 ) \nC408_=_C747( C408 C747 ) C408_=_C749( C408 C749 ) C408_=_C765( C408 C765 ) C408_=_C769( C408 C769 ) C408_=_C779( C408 C779 ) C408_=_C782( C408 C782 ) \nC408_=_C811( C408 C811 ) C408_=_C820( C408 C820 ) C408_=_C834( C408 C834 ) C408_=_C841( C408 C841 ) C408_=_C846( C408 C846 ) C408_=_C850( C408 C850 ) \nC408_=_C871( C408 C871 ) C408_=_C874( C408 C874 ) C408_=_C879( C408 C879 ) C408_=_C880( C408 C880 ) C409_=_C469( C409 C469 ) C409_=_C472( C409 C472 ) \nC409_=_C490( C409 C490 ) C409_=_C491( C409 C491 ) C409_=_C492( C409 C492 ) C409_=_C508( C409 C508 ) C409_=_C561( C409 C561 ) C409_=_C570( C409 C570 ) \nC409_=_C571( C409 C571 ) C409_=_C573( C409 C573 ) C409_=_C580( C409 C580 ) C409_=_C586( C409 C586 ) C409_=_C601( C409 C601 ) C409_=_C605( C409 C605 ) \nC409_=_C612( C409 C612 ) C409_=_C619( C409 C619 ) C409_=_C640( C409 C640 ) C409_=_C643( C409 C643 ) C409_=_C656( C409 C656 ) C409_=_C663( C409 C663 ) \nC409_=_C674( C409 C674 ) C409_=_C690( C409 C690 ) C409_=_C697( C409 C697 ) C409_=_C706( C409 C706 ) C409_=_C738( C409 C738 ) C409_=_C740( C409 C740 ) \nC409_=_C742( C409 C742 ) C409_=_C749( C409 C749 ) C409_=_C753( C409 C753 ) C409_=_C781( C409 C781 ) C409_=_C782( C409 C782 ) C409_=_C795( C409 C795 ) \nC409_=_C800( C409 C800 ) C409_=_C803( C409 C803 ) C409_=_C813( C409 C813 ) C409_=_C814( C409 C814 ) C409_=_C815( C409 C815 ) C409_=_C822( C409 C822 ) \nC409_=_C823( C409 C823 ) C409_=_C847( C409 C847 ) C409_=_C857( C409 C857 ) C409_=_C860( C409 C860 ) C409_=_C875( C409 C875 ) C409_=_C891( C409 C891 ) \nC410_=_C411( C410 C411 ) C410_=_C420( C410 C420 ) C410_=_C459( C410 C459 ) C410_=_C460( C410 C460 ) C410_=_C489( C410 C489 ) C410_=_C501( C410 C501 ) \nC410_=_C561( C410 C561 ) C410_=_C566( C410 C566 ) C410_=_C570( C410 C570 ) C410_=_C582( C410 C582 ) C410_=_C584( C410 C584 ) C410_=_C593( C410 C593 ) \nC410_=_C597( C410 C597 ) C410_=_C608( C410 C608 ) C410_=_C618( C410 C618 ) C410_=_C619( C410 C619 ) C410_=_C631( C410 C631 ) C410_=_C643( C410 C643 ) \nC410_=_C644( C410 C644 ) C410_=_C655( C410 C655 ) C410_=_C656( C410 C656 ) C410_=_C658( C410 C658 ) C410_=_C659( C410 C659 ) C410_=_C699( C410 C699 ) \nC410_=_C701( C410 C701 ) C410_=_C702( C410 C702 ) C410_=_C713( C410 C713 ) C410_=_C719( C410 C719 ) C410_=_C734( C410 C734 ) C410_=_C761( C410 C761 ) \nC410_=_C772( C410 C772 ) C410_=_C775( C410 C775 ) C410_=_C778( C410 C778 ) C410_=_C783( C410 C783 ) C410_=_C792( C410 C792 ) C410_=_C804( C410 C804 ) \nC410_=_C826( C410 C826 ) C410_=_C842( C410 C842 ) C410_=_C847( C410 C847 ) C410_=_C850( C410 C850 ) C410_=_C855( C410 C855 ) C410_=_C866( C410 C866 ) \nC410_=_C876( C410 C876 ) C410_=_C879( C410 C879 ) C410_=_C880( C410 C880 ) C410_=_C891( C410 C891 ) C411_=_C420( C411 C420 ) C411_=_C482( C411 C482 ) \nC411_=_C504( C411 C504 ) C411_=_C539( C411 C539 ) C411_=_C582( C411 C582 ) C411_=_C584( C411 C584 ) C411_=_C594( C411 C594 ) C411_=_C599( C411 C599 ) \nC411_=_C612( C411 C612 ) C411_=_C618( C411 C618 ) C411_=_C620( C411 C620 ) C411_=_C638( C411 C638 ) C411_=_C660( C411 C660 ) C411_=_C678( C411 C678 ) \nC411_=_C685( C411 C685 ) C411_=_C699( C411 C699 ) C411_=_C702( C411 C702 ) C411_=_C703( C411 C703 ) C411_=_C708( C411 C708 ) C411_=_C712( C411 C712 ) \nC411_=_C721( C411 C721 ) C411_=_C734( C411 C734 ) C411_=_C747( C411 C747 ) C411_=_C752( C411 C752 ) C411_=_C753( C411 C753 ) C411_=_C769( C411 C769 ) \nC411_=_C776( C411 C776 ) C411_=_C778( C411 C778 ) C411_=_C783( C411 C783 ) C411_=_C784( C411 C784 ) C411_=_C787( C411 C787 ) C411_=_C791( C411 C791 ) \nC411_=_C793( C411 C793 ) C411_=_C797( C411 C797 ) C411_=_C809( C411 C809 ) C411_=_C818( C411 C818 ) C411_=_C842( C411 C842 ) C411_=_C846( C411 C846 ) \nC411_=_C847( C411 C847 ) C411_=_C853( C411 C853 ) C411_=_C858( C411 C858 ) C411_=_C863( C411 C863 ) C411_=_C866( C411 C866 ) C411_=_C879( C411 C879 ) \nC411_=_C884( C411 C884 ) C411_=_C891( C411 C891 ) C411_=_C898( C411 C898 ) C412_=_C413( C412 C413 ) C412_=_C414( C412 C414 ) C412_=_C415( C412 C415 ) \nC412_=_C423( C412 C423 ) C412_=_C435( C412 C435 ) C412_=_C437( C412 C437 ) C412_=_C439( C412 C439 ) C412_=_C470( C412 C470 ) C412_=_C502( C412 C502 ) \nC412_=_C513( C412 C513 ) C412_=_C528( C412 C528 ) C412_=_C537( C412 C537 ) C412_=_C539( C412 C539 ) C412_=_C540( C412 C540 ) C412_=_C549( C412 C549 ) \nC412_=_C568( C412 C568 ) C412_=_C574( C412 C574 ) C412_=_C585( C412 C585 ) C412_=_C609( C412 C609 ) C412_=_C632( C412 C632 ) C412_=_C637( C412 C637 ) \nC412_=_C652( C412 C652 ) C412_=_C677( C412 C677 ) C412_=_C695( C412 C695 ) C412_=_C706( C412 C706 ) C412_=_C707( C412 C707 ) C412_=_C708( C412 C708 ) \nC412_=_C732( C412 C732 ) C412_=_C739( C412 C739 ) C412_=_C741( C412 C741 ) C412_=_C753( C412 C753 ) C412_=_C765( C412 C765 ) C412_=_C768( C412 C768 ) \nC412_=_C772( C412 C772 ) C412_=_C778( C412 C778 ) C412_=_C781( C412 C781 ) C412_=_C782( C412 C782 ) C412_=_C787( C412 C787 ) C412_=_C792( C412 C792 ) \nC412_=_C793( C412 C793 ) C412_=_C810( C412 C810 ) C412_=_C816( C412 C816 ) C412_=_C821( C412 C821 ) C412_=_C824( C412 C824 ) C412_=_C831( C412 C831 ) \nC412_=_C832( C412 C832 ) C412_=_C837( C412 C837 ) C412_=_C839( C412 C839 ) C412_=_C843( C412 C843 ) C412_=_C847( C412 C847 ) C412_=_C856( C412 C856 ) \nC412_=_C858( C412 C858 ) C412_=_C863( C412 C863 ) C412_=_C864( C412 C864 ) C412_=_C868( C412 C868 ) C412_=_C875( C412 C875 ) C412_=_C879( C412 C879 ) \nC412_=_C884( C412 C884 ) C412_=_C885( C412 C885 ) C412_=_C894( C412 C894 ) C412_=_C899( C412 C899 ) C413_=_C414( C413 C414 ) C413_=_C415( C413 C415 ) \nC413_=_C423( C413 C423 ) C413_=_C445( C413 C445 ) C413_=_C481( C413 C481 ) C413_=_C484( C413 C484 ) C413_=_C493( C413 C493 ) C413_=_C499( C413 C499 ) \nC413_=_C504( C413 C504 ) C413_=_C508( C413 C508 ) C413_=_C512( C413 C512 ) C413_=_C528( C413 C528 ) C413_=_C537( C413 C537 ) C413_=_C569( C413 C569 ) \nC413_=_C574( C413 C574 ) C413_=_C576( C413 C576 ) C413_=_C577( C413 C577 ) C413_=_C580( C413 C580 ) C413_=_C585( C413 C585 ) C413_=_C587( C413 C587 ) \nC413_=_C598( C413 C598 ) C413_=_C603( C413 C603 ) C413_=_C609( C413 C609 ) C413_=_C611( C413 C611 ) C413_=_C617( C413 C617 ) C413_=_C630( C413 C630 ) \nC413_=_C652( C413 C652 ) C413_=_C665( C413 C665 ) C413_=_C681( C413 C681 ) C413_=_C688( C413 C688 ) C413_=_C707( C413 C707 ) C413_=_C708( C413 C708 ) \nC413_=_C721( C413 C721 ) C413_=_C739( C413 C739 ) C413_=_C753( C413 C753 ) C413_=_C768( C413 C768 ) C413_=_C776( C413 C776 ) C413_=_C779( C413 C779 ) \nC413_=_C784( C413 C784 ) C413_=_C792( C413 C792 ) C413_=_C793( C413 C793 ) C413_=_C803( C413 C803 ) C413_=_C805( C413 C805 ) C413_=_C810( C413 C810 ) \nC413_=_C816( C413 C816 ) C413_=_C820( C413 C820 ) C413_=_C821( C413 C821 ) C413_=_C824( C413 C824 ) C413_=_C837( C413 C837 ) C413_=_C840( C413 C840 ) \nC413_=_C841( C413 C841 ) C413_=_C842( C413 C842 ) C413_=_C843( C413 C843 ) C413_=_C855( C413 C855 ) C413_=_C856( C413 C856 ) C413_=_C858( C413 C858 ) \nC413_=_C883( C413 C883 ) C413_=_C884( C413 C884 ) C413_=_C889( C413 C889 ) C413_=_C892( C413 C892 ) C413_=_C893( C413 C893 ) C413_=_C897( C413 C897 ) \nC413_=_C899( C413 C899 ) C414_=_C415( C414 C415 ) C414_=_C462( C414 C462 ) C414_=_C486( C414 C486 ) C414_=_C490( C414 C490 ) C414_=_C492( C414 C492 ) \nC414_=_C528( C414 C528 ) C414_=_C537( C414 C537 ) C414_=_C550( C414 C550 ) C414_=_C559( C414 C559 ) C414_=_C573( C414 C573 ) C414_=_C574( C414 C574 ) \nC414_=_C585( C414 C585 ) C414_=_C606( C414 C606 ) C414_=_C615( C414 C615 ) C414_=_C617( C414 C617 ) C414_=_C633( C414 C633 ) C414_=_C635( C414 C635 ) \nC414_=_C639( C414 C639 ) C414_=_C649( C414 C649 ) C414_=_C652( C414 C652 ) C414_=_C662( C414 C662 ) C414_=_C682( C414 C682 ) C414_=_C685( C414 C685 ) \nC414_=_C688( C414 C688 ) C414_=_C693( C414 C693 ) C414_=_C702( C414 C702 ) C414_=_C707( C414 C707 ) C414_=_C708( C414 C708 ) C414_=_C712( C414 C712 ) \nC414_=_C716( C414 C716 ) C414_=_C723( C414 C723 ) C414_=_C731( C414 C731 ) C414_=_C732( C414 C732 ) C414_=_C739( C414 C739 ) C414_=_C743( C414 C743 ) \nC414_=_C744( C414 C744 ) C414_=_C753( C414 C753 ) C414_=_C759( C414 C759 ) C414_=_C765( C414 C765 ) C414_=_C768( C414 C768 ) C414_=_C769( C414 C769 ) \nC414_=_C777( C414 C777 ) C414_=_C792( C414 C792 ) C414_=_C793( C414 C793 ) C414_=_C810(</w:t>
      </w:r>
    </w:p>
    <w:p>
      <w:pPr>
        <w:pStyle w:val="PreformattedText"/>
        <w:bidi w:val="0"/>
        <w:spacing w:before="0" w:after="0"/>
        <w:jc w:val="left"/>
        <w:rPr/>
      </w:pPr>
      <w:r>
        <w:rPr/>
        <w:t xml:space="preserve"> </w:t>
      </w:r>
      <w:r>
        <w:rPr/>
        <w:t>C414 C810 ) C414_=_C813( C414 C813 ) C414_=_C821( C414 C821 ) \nC414_=_C824( C414 C824 ) C414_=_C825( C414 C825 ) C414_=_C837( C414 C837 ) C414_=_C843( C414 C843 ) C414_=_C856( C414 C856 ) C414_=_C858( C414 C858 ) \nC414_=_C859( C414 C859 ) C414_=_C872( C414 C872 ) C414_=_C874( C414 C874 ) C414_=_C875( C414 C875 ) C415_=_C420( C415 C420 ) C415_=_C442( C415 C442 ) \nC415_=_C461( C415 C461 ) C415_=_C502( C415 C502 ) C415_=_C528( C415 C528 ) C415_=_C537( C415 C537 ) C415_=_C566( C415 C566 ) C415_=_C568( C415 C568 ) \nC415_=_C574( C415 C574 ) C415_=_C585( C415 C585 ) C415_=_C603( C415 C603 ) C415_=_C640( C415 C640 ) C415_=_C652( C415 C652 ) C415_=_C654( C415 C654 ) \nC415_=_C665( C415 C665 ) C415_=_C686( C415 C686 ) C415_=_C707( C415 C707 ) C415_=_C708( C415 C708 ) C415_=_C729( C415 C729 ) C415_=_C739( C415 C739 ) \nC415_=_C753( C415 C753 ) C415_=_C757( C415 C757 ) C415_=_C768( C415 C768 ) C415_=_C776( C415 C776 ) C415_=_C777( C415 C777 ) C415_=_C792( C415 C792 ) \nC415_=_C793( C415 C793 ) C415_=_C804( C415 C804 ) C415_=_C809( C415 C809 ) C415_=_C810( C415 C810 ) C415_=_C821( C415 C821 ) C415_=_C824( C415 C824 ) \nC415_=_C827( C415 C827 ) C415_=_C833( C415 C833 ) C415_=_C837( C415 C837 ) C415_=_C843( C415 C843 ) C415_=_C846( C415 C846 ) C415_=_C856( C415 C856 ) \nC415_=_C857( C415 C857 ) C415_=_C858( C415 C858 ) C415_=_C884( C415 C884 ) C416_=_C417( C416 C417 ) C416_=_C418( C416 C418 ) C416_=_C419( C416 C419 ) \nC416_=_C435( C416 C435 ) C416_=_C437( C416 C437 ) C416_=_C463( C416 C463 ) C416_=_C464( C416 C464 ) C416_=_C470( C416 C470 ) C416_=_C493( C416 C493 ) \nC416_=_C502( C416 C502 ) C416_=_C534( C416 C534 ) C416_=_C586( C416 C586 ) C416_=_C589( C416 C589 ) C416_=_C621( C416 C621 ) C416_=_C624( C416 C624 ) \nC416_=_C646( C416 C646 ) C416_=_C653( C416 C653 ) C416_=_C689( C416 C689 ) C416_=_C705( C416 C705 ) C416_=_C709( C416 C709 ) C416_=_C720( C416 C720 ) \nC416_=_C721( C416 C721 ) C416_=_C740( C416 C740 ) C416_=_C742( C416 C742 ) C416_=_C757( C416 C757 ) C416_=_C762( C416 C762 ) C416_=_C766( C416 C766 ) \nC416_=_C782( C416 C782 ) C416_=_C785( C416 C785 ) C416_=_C786( C416 C786 ) C416_=_C789( C416 C789 ) C416_=_C791( C416 C791 ) C416_=_C794( C416 C794 ) \nC416_=_C799( C416 C799 ) C416_=_C811( C416 C811 ) C416_=_C814( C416 C814 ) C416_=_C816( C416 C816 ) C416_=_C817( C416 C817 ) C416_=_C831( C416 C831 ) \nC416_=_C840( C416 C840 ) C416_=_C845( C416 C845 ) C416_=_C846( C416 C846 ) C416_=_C847( C416 C847 ) C416_=_C849( C416 C849 ) C416_=_C857( C416 C857 ) \nC416_=_C859( C416 C859 ) C416_=_C863( C416 C863 ) C416_=_C868( C416 C868 ) C416_=_C885( C416 C885 ) C416_=_C887( C416 C887 ) C416_=_C894( C416 C894 ) \nC416_=_C898( C416 C898 ) C417_=_C418( C417 C418 ) C417_=_C419( C417 C419 ) C417_=_C421( C417 C421 ) C417_=_C463( C417 C463 ) C417_=_C472( C417 C472 ) \nC417_=_C478( C417 C478 ) C417_=_C481( C417 C481 ) C417_=_C508( C417 C508 ) C417_=_C549( C417 C549 ) C417_=_C567( C417 C567 ) C417_=_C585( C417 C585 ) \nC417_=_C586( C417 C586 ) C417_=_C597( C417 C597 ) C417_=_C624( C417 C624 ) C417_=_C630( C417 C630 ) C417_=_C635( C417 C635 ) C417_=_C705( C417 C705 ) \nC417_=_C709( C417 C709 ) C417_=_C719( C417 C719 ) C417_=_C732( C417 C732 ) C417_=_C733( C417 C733 ) C417_=_C737( C417 C737 ) C417_=_C747( C417 C747 ) \nC417_=_C762( C417 C762 ) C417_=_C765( C417 C765 ) C417_=_C766( C417 C766 ) C417_=_C769( C417 C769 ) C417_=_C794( C417 C794 ) C417_=_C809( C417 C809 ) \nC417_=_C811( C417 C811 ) C417_=_C817( C417 C817 ) C417_=_C818( C417 C818 ) C417_=_C839( C417 C839 ) C417_=_C844( C417 C844 ) C417_=_C861( C417 C861 ) \nC417_=_C863( C417 C863 ) C417_=_C866( C417 C866 ) C417_=_C871( C417 C871 ) C417_=_C873( C417 C873 ) C417_=_C874( C417 C874 ) C417_=_C879( C417 C879 ) \nC417_=_C881( C417 C881 ) C417_=_C882( C417 C882 ) C417_=_C884( C417 C884 ) C417_=_C885( C417 C885 ) C417_=_C896( C417 C896 ) C418_=_C419( C418 C419 ) \nC418_=_C429( C418 C429 ) C418_=_C433( C418 C433 ) C418_=_C452( C418 C452 ) C418_=_C462( C418 C462 ) C418_=_C550( C418 C550 ) C418_=_C586( C418 C586 ) \nC418_=_C587( C418 C587 ) C418_=_C591( C418 C591 ) C418_=_C599( C418 C599 ) C418_=_C630( C418 C630 ) C418_=_C632( C418 C632 ) C418_=_C645( C418 C645 ) \nC418_=_C649( C418 C649 ) C418_=_C651( C418 C651 ) C418_=_C654( C418 C654 ) C418_=_C684( C418 C684 ) C418_=_C687( C418 C687 ) C418_=_C693( C418 C693 ) \nC418_=_C705( C418 C705 ) C418_=_C709( C418 C709 ) C418_=_C762( C418 C762 ) C418_=_C766( C418 C766 ) C418_=_C777( C418 C777 ) C418_=_C782( C418 C782 ) \nC418_=_C789( C418 C789 ) C418_=_C792( C418 C792 ) C418_=_C794( C418 C794 ) C418_=_C817( C418 C817 ) C418_=_C820( C418 C820 ) C418_=_C821( C418 C821 ) \nC418_=_C826( C418 C826 ) C418_=_C837( C418 C837 ) C418_=_C855( C418 C855 ) C418_=_C861( C418 C861 ) C418_=_C863( C418 C863 ) C418_=_C885( C418 C885 ) \nC418_=_C892( C418 C892 ) C418_=_C893( C418 C893 ) C418_=_C897( C418 C897 ) C419_=_C439( C419 C439 ) C419_=_C459( C419 C459 ) C419_=_C521( C419 C521 ) \nC419_=_C539( C419 C539 ) C419_=_C551( C419 C551 ) C419_=_C577( C419 C577 ) C419_=_C579( C419 C579 ) C419_=_C586( C419 C586 ) C419_=_C636( C419 C636 ) \nC419_=_C673( C419 C673 ) C419_=_C705( C419 C705 ) C419_=_C709( C419 C709 ) C419_=_C720( C419 C720 ) C419_=_C735( C419 C735 ) C419_=_C736( C419 C736 ) \nC419_=_C749( C419 C749 ) C419_=_C762( C419 C762 ) C419_=_C766( C419 C766 ) C419_=_C779( C419 C779 ) C419_=_C781( C419 C781 ) C419_=_C782( C419 C782 ) \nC419_=_C794( C419 C794 ) C419_=_C801( C419 C801 ) C419_=_C817( C419 C817 ) C419_=_C833( C419 C833 ) C419_=_C839( C419 C839 ) C419_=_C843( C419 C843 ) \nC419_=_C848( C419 C848 ) C419_=_C851( C419 C851 ) C419_=_C854( C419 C854 ) C419_=_C863( C419 C863 ) C419_=_C878( C419 C878 ) C419_=_C885( C419 C885 ) \nC419_=_C886( C419 C886 ) C419_=_C891( C419 C891 ) C419_=_C894( C419 C894 ) C419_=_C896( C419 C896 ) C420_=_C459( C420 C459 ) C420_=_C460( C420 C460 ) \nC420_=_C461( C420 C461 ) C420_=_C499( C420 C499 ) C420_=_C501( C420 C501 ) C420_=_C504( C420 C504 ) C420_=_C553( C420 C553 ) C420_=_C559( C420 C559 ) \nC420_=_C566( C420 C566 ) C420_=_C582( C420 C582 ) C420_=_C587( C420 C587 ) C420_=_C603( C420 C603 ) C420_=_C608( C420 C608 ) C420_=_C618( C420 C618 ) \nC420_=_C619( C420 C619 ) C420_=_C620( C420 C620 ) C420_=_C655( C420 C655 ) C420_=_C685( C420 C685 ) C420_=_C701( C420 C701 ) C420_=_C703( C420 C703 ) \nC420_=_C719( C420 C719 ) C420_=_C750( C420 C750 ) C420_=_C753( C420 C753 ) C420_=_C757( C420 C757 ) C420_=_C758( C420 C758 ) C420_=_C776( C420 C776 ) \nC420_=_C791( C420 C791 ) C420_=_C792( C420 C792 ) C420_=_C793( C420 C793 ) C420_=_C797( C420 C797 ) C420_=_C804( C420 C804 ) C420_=_C809( C420 C809 ) \nC420_=_C818( C420 C818 ) C420_=_C824( C420 C824 ) C420_=_C831( C420 C831 ) C420_=_C840( C420 C840 ) C420_=_C842( C420 C842 ) C420_=_C844( C420 C844 ) \nC420_=_C850( C420 C850 ) C420_=_C857( C420 C857 ) C420_=_C865( C420 C865 ) C420_=_C876( C420 C876 ) C420_=_C880( C420 C880 ) C420_=_C891( C420 C891 ) \nC421_=_C463( C421 C463 ) C421_=_C464( C421 C464 ) C421_=_C482( C421 C482 ) C421_=_C512( C421 C512 ) C421_=_C513( C421 C513 ) C421_=_C536( C421 C536 ) \nC421_=_C549( C421 C549 ) C421_=_C555( C421 C555 ) C421_=_C556( C421 C556 ) C421_=_C567( C421 C567 ) C421_=_C576( C421 C576 ) C421_=_C585( C421 C585 ) \nC421_=_C589( C421 C589 ) C421_=_C590( C421 C590 ) C421_=_C597( C421 C597 ) C421_=_C632( C421 C632 ) C421_=_C635( C421 C635 ) C421_=_C646( C421 C646 ) \nC421_=_C669( C421 C669 ) C421_=_C684( C421 C684 ) C421_=_C707( C421 C707 ) C421_=_C719( C421 C719 ) C421_=_C721( C421 C721 ) C421_=_C736( C421 C736 ) \nC421_=_C737( C421 C737 ) C421_=_C740( C421 C740 ) C421_=_C741( C421 C741 ) C421_=_C742( C421 C742 ) C421_=_C764( C421 C764 ) C421_=_C776( C421 C776 ) \nC421_=_C792( C421 C792 ) C421_=_C795( C421 C795 ) C421_=_C817( C421 C817 ) C421_=_C821( C421 C821 ) C421_=_C822( C421 C822 ) C421_=_C826( C421 C826 ) \nC421_=_C841( C421 C841 ) C421_=_C856( C421 C856 ) C421_=_C864( C421 C864 ) C421_=_C866( C421 C866 ) C421_=_C874( C421 C874 ) C421_=_C881( C421 C881 ) \nC421_=_C882( C421 C882 ) C421_=_C884( C421 C884 ) C421_=_C887( C421 C887 ) C421_=_C894( C421 C894 ) C422_=_C423( C422 C423 ) C422_=_C424( C422 C424 ) \nC422_=_C445( C422 C445 ) C422_=_C457( C422 C457 ) C422_=_C505( C422 C505 ) C422_=_C519( C422 C519 ) C422_=_C536( C422 C536 ) C422_=_C555( C422 C555 ) \nC422_=_C575( C422 C575 ) C422_=_C577( C422 C577 ) C422_=_C578( C422 C578 ) C422_=_C589( C422 C589 ) C422_=_C590( C422 C590 ) C422_=_C591( C422 C591 ) \nC422_=_C633( C422 C633 ) C422_=_C645( C422 C645 ) C422_=_C652( C422 C652 ) C422_=_C654( C422 C654 ) C422_=_C665( C422 C665 ) C422_=_C669( C422 C669 ) \nC422_=_C708( C422 C708 ) C422_=_C710( C422 C710 ) C422_=_C713( C422 C713 ) C422_=_C716( C422 C716 ) C422_=_C738( C422 C738 ) C422_=_C743( C422 C743 ) \nC422_=_C750( C422 C750 ) C422_=_C759( C422 C759 ) C422_=_C774( C422 C774 ) C422_=_C783( C422 C783 ) C422_=_C786( C422 C786 ) C422_=_C787( C422 C787 ) \nC422_=_C815( C422 C815 ) C422_=_C818( C422 C818 ) C422_=_C825( C422 C825 ) C422_=_C837( C422 C837 ) C422_=_C847( C422 C847 ) C422_=_C855( C422 C855 ) \nC422_=_C856( C422 C856 ) C422_=_C865( C422 C865 ) C422_=_C876( C422 C876 ) C422_=_C889( C422 C889 ) C422_=_C892( C422 C892 ) C422_=_C894( C422 C894 ) \nC422_=_C896( C422 C896 ) C423_=_C424( C423 C424 ) C423_=_C427( C423 C427 ) C423_=_C461( C423 C461 ) C423_=_C462( C423 C462 ) C423_=_C481( C423 C481 ) \nC423_=_C484( C423 C484 ) C423_=_C505( C423 C505 ) C423_=_C512( C423 C512 ) C423_=_C568( C423 C568 ) C423_=_C577( C423 C577 ) C423_=_C587( C423 C587 ) \nC423_=_C591( C423 C591 ) C423_=_C598( C423 C598 ) C423_=_C620( C423 C620 ) C423_=_C630( C423 C630 ) C423_=_C632( C423 C632 ) C423_=_C637( C423 C637 ) \nC423_=_C652( C423 C652 ) C423_=_C665( C423 C665 ) C423_=_C672( C423 C672 ) C423_=_C673( C423 C673 ) C423_=_C681( C423 C681 ) C423_=_C690( C423 C690 ) \nC423_=_C695( C423 C695 ) C423_=_C710( C423 C710 ) C423_=_C746( C423 C746 ) C423_=_C765( C423 C765 ) C423_=_C774(</w:t>
      </w:r>
    </w:p>
    <w:p>
      <w:pPr>
        <w:pStyle w:val="PreformattedText"/>
        <w:bidi w:val="0"/>
        <w:spacing w:before="0" w:after="0"/>
        <w:jc w:val="left"/>
        <w:rPr/>
      </w:pPr>
      <w:r>
        <w:rPr/>
        <w:t xml:space="preserve"> </w:t>
      </w:r>
      <w:r>
        <w:rPr/>
        <w:t>C423 C774 ) C423_=_C776( C423 C776 ) \nC423_=_C778( C423 C778 ) C423_=_C781( C423 C781 ) C423_=_C805( C423 C805 ) C423_=_C815( C423 C815 ) C423_=_C818( C423 C818 ) C423_=_C820( C423 C820 ) \nC423_=_C825( C423 C825 ) C423_=_C831( C423 C831 ) C423_=_C832( C423 C832 ) C423_=_C837( C423 C837 ) C423_=_C839( C423 C839 ) C423_=_C840( C423 C840 ) \nC423_=_C847( C423 C847 ) C423_=_C855( C423 C855 ) C423_=_C868( C423 C868 ) C423_=_C873( C423 C873 ) C423_=_C883( C423 C883 ) C423_=_C884( C423 C884 ) \nC423_=_C889( C423 C889 ) C423_=_C893( C423 C893 ) C423_=_C894( C423 C894 ) C423_=_C896( C423 C896 ) C423_=_C899( C423 C899 ) C424_=_C428( C424 C428 ) \nC424_=_C470( C424 C470 ) C424_=_C471( C424 C471 ) C424_=_C486( C424 C486 ) C424_=_C505( C424 C505 ) C424_=_C506( C424 C506 ) C424_=_C507( C424 C507 ) \nC424_=_C556( C424 C556 ) C424_=_C564( C424 C564 ) C424_=_C565( C424 C565 ) C424_=_C576( C424 C576 ) C424_=_C591( C424 C591 ) C424_=_C608( C424 C608 ) \nC424_=_C649( C424 C649 ) C424_=_C652( C424 C652 ) C424_=_C658( C424 C658 ) C424_=_C710( C424 C710 ) C424_=_C774( C424 C774 ) C424_=_C775( C424 C775 ) \nC424_=_C794( C424 C794 ) C424_=_C812( C424 C812 ) C424_=_C815( C424 C815 ) C424_=_C818( C424 C818 ) C424_=_C821( C424 C821 ) C424_=_C825( C424 C825 ) \nC424_=_C832( C424 C832 ) C424_=_C837( C424 C837 ) C424_=_C838( C424 C838 ) C424_=_C840( C424 C840 ) C424_=_C842( C424 C842 ) C424_=_C850( C424 C850 ) \nC424_=_C851( C424 C851 ) C424_=_C876( C424 C876 ) C424_=_C880( C424 C880 ) C424_=_C886( C424 C886 ) C424_=_C889( C424 C889 ) C424_=_C894( C424 C894 ) \nC424_=_C895( C424 C895 ) C424_=_C896( C424 C896 ) C424_=_C898( C424 C898 ) C424_=_C899( C424 C899 ) C427_=_C428( C427 C428 ) C427_=_C429( C427 C429 ) \nC427_=_C461( C427 C461 ) C427_=_C462( C427 C462 ) C427_=_C480( C427 C480 ) C427_=_C494( C427 C494 ) C427_=_C525( C427 C525 ) C427_=_C530( C427 C530 ) \nC427_=_C533( C427 C533 ) C427_=_C540( C427 C540 ) C427_=_C567( C427 C567 ) C427_=_C572( C427 C572 ) C427_=_C577( C427 C577 ) C427_=_C593( C427 C593 ) \nC427_=_C594( C427 C594 ) C427_=_C620( C427 C620 ) C427_=_C652( C427 C652 ) C427_=_C654( C427 C654 ) C427_=_C672( C427 C672 ) C427_=_C673( C427 C673 ) \nC427_=_C681( C427 C681 ) C427_=_C689( C427 C689 ) C427_=_C690( C427 C690 ) C427_=_C730( C427 C730 ) C427_=_C742( C427 C742 ) C427_=_C746( C427 C746 ) \nC427_=_C747( C427 C747 ) C427_=_C771( C427 C771 ) C427_=_C774( C427 C774 ) C427_=_C775( C427 C775 ) C427_=_C801( C427 C801 ) C427_=_C803( C427 C803 ) \nC427_=_C809( C427 C809 ) C427_=_C812( C427 C812 ) C427_=_C825( C427 C825 ) C427_=_C826( C427 C826 ) C427_=_C829( C427 C829 ) C427_=_C833( C427 C833 ) \nC427_=_C845( C427 C845 ) C427_=_C849( C427 C849 ) C427_=_C859( C427 C859 ) C427_=_C865( C427 C865 ) C427_=_C867( C427 C867 ) C427_=_C873( C427 C873 ) \nC427_=_C883( C427 C883 ) C427_=_C891( C427 C891 ) C427_=_C893( C427 C893 ) C427_=_C895( C427 C895 ) C427_=_C896( C427 C896 ) C428_=_C429( C428 C429 ) \nC428_=_C457( C428 C457 ) C428_=_C460( C428 C460 ) C428_=_C525( C428 C525 ) C428_=_C530( C428 C530 ) C428_=_C531( C428 C531 ) C428_=_C532( C428 C532 ) \nC428_=_C547( C428 C547 ) C428_=_C565( C428 C565 ) C428_=_C577( C428 C577 ) C428_=_C593( C428 C593 ) C428_=_C594( C428 C594 ) C428_=_C603( C428 C603 ) \nC428_=_C650( C428 C650 ) C428_=_C653( C428 C653 ) C428_=_C654( C428 C654 ) C428_=_C745( C428 C745 ) C428_=_C749( C428 C749 ) C428_=_C768( C428 C768 ) \nC428_=_C771( C428 C771 ) C428_=_C783( C428 C783 ) C428_=_C809( C428 C809 ) C428_=_C812( C428 C812 ) C428_=_C813( C428 C813 ) C428_=_C816( C428 C816 ) \nC428_=_C825( C428 C825 ) C428_=_C826( C428 C826 ) C428_=_C836( C428 C836 ) C428_=_C845( C428 C845 ) C428_=_C850( C428 C850 ) C428_=_C853( C428 C853 ) \nC428_=_C859( C428 C859 ) C428_=_C865( C428 C865 ) C428_=_C883( C428 C883 ) C428_=_C887( C428 C887 ) C428_=_C889( C428 C889 ) C428_=_C890( C428 C890 ) \nC428_=_C895( C428 C895 ) C428_=_C898( C428 C898 ) C428_=_C899( C428 C899 ) C429_=_C433( C429 C433 ) C429_=_C478( C429 C478 ) C429_=_C480( C429 C480 ) \nC429_=_C508( C429 C508 ) C429_=_C520( C429 C520 ) C429_=_C525( C429 C525 ) C429_=_C530( C429 C530 ) C429_=_C545( C429 C545 ) C429_=_C564( C429 C564 ) \nC429_=_C565( C429 C565 ) C429_=_C577( C429 C577 ) C429_=_C589( C429 C589 ) C429_=_C593( C429 C593 ) C429_=_C594( C429 C594 ) C429_=_C633( C429 C633 ) \nC429_=_C649( C429 C649 ) C429_=_C651( C429 C651 ) C429_=_C654( C429 C654 ) C429_=_C684( C429 C684 ) C429_=_C693( C429 C693 ) C429_=_C703( C429 C703 ) \nC429_=_C731( C429 C731 ) C429_=_C744( C429 C744 ) C429_=_C750( C429 C750 ) C429_=_C771( C429 C771 ) C429_=_C782( C429 C782 ) C429_=_C789( C429 C789 ) \nC429_=_C792( C429 C792 ) C429_=_C795( C429 C795 ) C429_=_C799( C429 C799 ) C429_=_C809( C429 C809 ) C429_=_C820( C429 C820 ) C429_=_C825( C429 C825 ) \nC429_=_C826( C429 C826 ) C429_=_C837( C429 C837 ) C429_=_C845( C429 C845 ) C429_=_C848( C429 C848 ) C429_=_C855( C429 C855 ) C429_=_C859( C429 C859 ) \nC429_=_C861( C429 C861 ) C429_=_C865( C429 C865 ) C429_=_C883( C429 C883 ) C429_=_C897( C429 C897 ) C429_=_C899( C429 C899 ) C431_=_C516( C431 C516 ) \nC431_=_C533( C431 C533 ) C431_=_C545( C431 C545 ) C431_=_C551( C431 C551 ) C431_=_C553( C431 C553 ) C431_=_C591( C431 C591 ) C431_=_C593( C431 C593 ) \nC431_=_C597( C431 C597 ) C431_=_C604( C431 C604 ) C431_=_C616( C431 C616 ) C431_=_C646( C431 C646 ) C431_=_C655( C431 C655 ) C431_=_C669( C431 C669 ) \nC431_=_C676( C431 C676 ) C431_=_C681( C431 C681 ) C431_=_C682( C431 C682 ) C431_=_C684( C431 C684 ) C431_=_C687( C431 C687 ) C431_=_C694( C431 C694 ) \nC431_=_C710( C431 C710 ) C431_=_C719( C431 C719 ) C431_=_C730( C431 C730 ) C431_=_C735( C431 C735 ) C431_=_C758( C431 C758 ) C431_=_C774( C431 C774 ) \nC431_=_C777( C431 C777 ) C431_=_C780( C431 C780 ) C431_=_C785( C431 C785 ) C431_=_C812( C431 C812 ) C431_=_C814( C431 C814 ) C431_=_C829( C431 C829 ) \nC431_=_C841( C431 C841 ) C431_=_C842( C431 C842 ) C431_=_C844( C431 C844 ) C431_=_C848( C431 C848 ) C431_=_C851( C431 C851 ) C431_=_C854( C431 C854 ) \nC431_=_C863( C431 C863 ) C431_=_C866( C431 C866 ) C431_=_C871( C431 C871 ) C431_=_C878( C431 C878 ) C431_=_C883( C431 C883 ) C431_=_C887( C431 C887 ) \nC431_=_C896( C431 C896 ) C431_=_C898( C431 C898 ) C433_=_C435( C433 C435 ) C433_=_C478( C433 C478 ) C433_=_C480( C433 C480 ) C433_=_C501( C433 C501 ) \nC433_=_C508( C433 C508 ) C433_=_C520( C433 C520 ) C433_=_C527( C433 C527 ) C433_=_C545( C433 C545 ) C433_=_C564( C433 C564 ) C433_=_C565( C433 C565 ) \nC433_=_C571( C433 C571 ) C433_=_C589( C433 C589 ) C433_=_C598( C433 C598 ) C433_=_C633( C433 C633 ) C433_=_C649( C433 C649 ) C433_=_C651( C433 C651 ) \nC433_=_C654( C433 C654 ) C433_=_C684( C433 C684 ) C433_=_C693( C433 C693 ) C433_=_C703( C433 C703 ) C433_=_C712( C433 C712 ) C433_=_C731( C433 C731 ) \nC433_=_C739( C433 C739 ) C433_=_C744( C433 C744 ) C433_=_C750( C433 C750 ) C433_=_C771( C433 C771 ) C433_=_C782( C433 C782 ) C433_=_C789( C433 C789 ) \nC433_=_C792( C433 C792 ) C433_=_C795( C433 C795 ) C433_=_C799( C433 C799 ) C433_=_C820( C433 C820 ) C433_=_C837( C433 C837 ) C433_=_C848( C433 C848 ) \nC433_=_C855( C433 C855 ) C433_=_C861( C433 C861 ) C433_=_C865( C433 C865 ) C433_=_C889( C433 C889 ) C433_=_C897( C433 C897 ) C433_=_C899( C433 C899 ) \nC435_=_C437( C435 C437 ) C435_=_C439( C435 C439 ) C435_=_C452( C435 C452 ) C435_=_C455( C435 C455 ) C435_=_C459( C435 C459 ) C435_=_C470( C435 C470 ) \nC435_=_C493( C435 C493 ) C435_=_C501( C435 C501 ) C435_=_C502( C435 C502 ) C435_=_C527( C435 C527 ) C435_=_C537( C435 C537 ) C435_=_C540( C435 C540 ) \nC435_=_C549( C435 C549 ) C435_=_C571( C435 C571 ) C435_=_C598( C435 C598 ) C435_=_C609( C435 C609 ) C435_=_C636( C435 C636 ) C435_=_C654( C435 C654 ) \nC435_=_C674( C435 C674 ) C435_=_C677( C435 C677 ) C435_=_C689( C435 C689 ) C435_=_C712( C435 C712 ) C435_=_C732( C435 C732 ) C435_=_C739( C435 C739 ) \nC435_=_C740( C435 C740 ) C435_=_C741( C435 C741 ) C435_=_C742( C435 C742 ) C435_=_C757( C435 C757 ) C435_=_C772( C435 C772 ) C435_=_C782( C435 C782 ) \nC435_=_C789( C435 C789 ) C435_=_C793( C435 C793 ) C435_=_C799( C435 C799 ) C435_=_C811( C435 C811 ) C435_=_C814( C435 C814 ) C435_=_C822( C435 C822 ) \nC435_=_C824( C435 C824 ) C435_=_C831( C435 C831 ) C435_=_C846( C435 C846 ) C435_=_C859( C435 C859 ) C435_=_C863( C435 C863 ) C435_=_C866( C435 C866 ) \nC435_=_C868( C435 C868 ) C435_=_C875( C435 C875 ) C435_=_C879( C435 C879 ) C435_=_C889( C435 C889 ) C435_=_C891( C435 C891 ) C437_=_C439( C437 C439 ) \nC437_=_C470( C437 C470 ) C437_=_C498( C437 C498 ) C437_=_C502( C437 C502 ) C437_=_C513( C437 C513 ) C437_=_C537( C437 C537 ) C437_=_C539( C437 C539 ) \nC437_=_C540( C437 C540 ) C437_=_C549( C437 C549 ) C437_=_C589( C437 C589 ) C437_=_C609( C437 C609 ) C437_=_C624( C437 C624 ) C437_=_C677( C437 C677 ) \nC437_=_C698( C437 C698 ) C437_=_C706( C437 C706 ) C437_=_C732( C437 C732 ) C437_=_C741( C437 C741 ) C437_=_C744( C437 C744 ) C437_=_C748( C437 C748 ) \nC437_=_C757( C437 C757 ) C437_=_C772( C437 C772 ) C437_=_C782( C437 C782 ) C437_=_C785( C437 C785 ) C437_=_C787( C437 C787 ) C437_=_C791( C437 C791 ) \nC437_=_C793( C437 C793 ) C437_=_C799( C437 C799 ) C437_=_C804( C437 C804 ) C437_=_C805( C437 C805 ) C437_=_C816( C437 C816 ) C437_=_C824( C437 C824 ) \nC437_=_C832( C437 C832 ) C437_=_C836( C437 C836 ) C437_=_C838( C437 C838 ) C437_=_C841( C437 C841 ) C437_=_C845( C437 C845 ) C437_=_C847( C437 C847 ) \nC437_=_C849( C437 C849 ) C437_=_C857( C437 C857 ) C437_=_C863( C437 C863 ) C437_=_C864( C437 C864 ) C437_=_C868( C437 C868 ) C437_=_C872( C437 C872 ) \nC437_=_C875( C437 C875 ) C437_=_C879( C437 C879 ) C437_=_C885( C437 C885 ) C437_=_C887( C437 C887 ) C437_=_C894( C437 C894 ) C437_=_C898( C437 C898 ) \nC437_=_C899( C437 C899 ) C439_=_C459( C439 C459 ) C439_=_C470( C439 C470 ) C439_=_C491( C439 C491 ) C439_=_C502( C439 C502 ) C439_=_C513( C439 C513 ) \nC439_=_C534( C439 C534 ) C439_=_C537( C439 C537 ) C439_=_C539( C439 C539 ) C439_=_C540( C439 C540 ) C439_=_C549( C439 C549 ) C439_=_C609(</w:t>
      </w:r>
    </w:p>
    <w:p>
      <w:pPr>
        <w:pStyle w:val="PreformattedText"/>
        <w:bidi w:val="0"/>
        <w:spacing w:before="0" w:after="0"/>
        <w:jc w:val="left"/>
        <w:rPr/>
      </w:pPr>
      <w:r>
        <w:rPr/>
        <w:t xml:space="preserve"> </w:t>
      </w:r>
      <w:r>
        <w:rPr/>
        <w:t>C439 C609 ) \nC439_=_C636( C439 C636 ) C439_=_C677( C439 C677 ) C439_=_C706( C439 C706 ) C439_=_C722( C439 C722 ) C439_=_C727( C439 C727 ) C439_=_C732( C439 C732 ) \nC439_=_C741( C439 C741 ) C439_=_C746( C439 C746 ) C439_=_C762( C439 C762 ) C439_=_C772( C439 C772 ) C439_=_C782( C439 C782 ) C439_=_C787( C439 C787 ) \nC439_=_C793( C439 C793 ) C439_=_C816( C439 C816 ) C439_=_C819( C439 C819 ) C439_=_C824( C439 C824 ) C439_=_C833( C439 C833 ) C439_=_C843( C439 C843 ) \nC439_=_C851( C439 C851 ) C439_=_C854( C439 C854 ) C439_=_C863( C439 C863 ) C439_=_C864( C439 C864 ) C439_=_C868( C439 C868 ) C439_=_C875( C439 C875 ) \nC439_=_C879( C439 C879 ) C439_=_C885( C439 C885 ) C439_=_C886( C439 C886 ) C439_=_C894( C439 C894 ) C439_=_C899( C439 C899 ) C442_=_C455( C442 C455 ) \nC442_=_C461( C442 C461 ) C442_=_C486( C442 C486 ) C442_=_C498( C442 C498 ) C442_=_C520( C442 C520 ) C442_=_C567( C442 C567 ) C442_=_C568( C442 C568 ) \nC442_=_C593( C442 C593 ) C442_=_C601( C442 C601 ) C442_=_C621( C442 C621 ) C442_=_C637( C442 C637 ) C442_=_C672( C442 C672 ) C442_=_C698( C442 C698 ) \nC442_=_C700( C442 C700 ) C442_=_C729( C442 C729 ) C442_=_C751( C442 C751 ) C442_=_C765( C442 C765 ) C442_=_C780( C442 C780 ) C442_=_C804( C442 C804 ) \nC442_=_C822( C442 C822 ) C442_=_C828( C442 C828 ) C442_=_C829( C442 C829 ) C442_=_C842( C442 C842 ) C442_=_C845( C442 C845 ) C442_=_C846( C442 C846 ) \nC442_=_C848( C442 C848 ) C442_=_C862( C442 C862 ) C442_=_C867( C442 C867 ) C442_=_C875( C442 C875 ) C442_=_C885( C442 C885 ) C442_=_C892( C442 C892 ) \nC445_=_C457( C445 C457 ) C445_=_C470( C445 C470 ) C445_=_C493( C445 C493 ) C445_=_C504( C445 C504 ) C445_=_C527( C445 C527 ) C445_=_C536( C445 C536 ) \nC445_=_C542( C445 C542 ) C445_=_C566( C445 C566 ) C445_=_C576( C445 C576 ) C445_=_C580( C445 C580 ) C445_=_C589( C445 C589 ) C445_=_C598( C445 C598 ) \nC445_=_C603( C445 C603 ) C445_=_C604( C445 C604 ) C445_=_C617( C445 C617 ) C445_=_C633( C445 C633 ) C445_=_C645( C445 C645 ) C445_=_C654( C445 C654 ) \nC445_=_C669( C445 C669 ) C445_=_C672( C445 C672 ) C445_=_C686( C445 C686 ) C445_=_C689( C445 C689 ) C445_=_C703( C445 C703 ) C445_=_C716( C445 C716 ) \nC445_=_C722( C445 C722 ) C445_=_C724( C445 C724 ) C445_=_C737( C445 C737 ) C445_=_C740( C445 C740 ) C445_=_C743( C445 C743 ) C445_=_C750( C445 C750 ) \nC445_=_C763( C445 C763 ) C445_=_C779( C445 C779 ) C445_=_C783( C445 C783 ) C445_=_C797( C445 C797 ) C445_=_C810( C445 C810 ) C445_=_C812( C445 C812 ) \nC445_=_C816( C445 C816 ) C445_=_C829( C445 C829 ) C445_=_C832( C445 C832 ) C445_=_C842( C445 C842 ) C445_=_C854( C445 C854 ) C445_=_C859( C445 C859 ) \nC445_=_C862( C445 C862 ) C445_=_C865( C445 C865 ) C445_=_C876( C445 C876 ) C445_=_C883( C445 C883 ) C445_=_C884( C445 C884 ) C445_=_C897( C445 C897 ) \nC446_=_C474( C446 C474 ) C446_=_C475( C446 C475 ) C446_=_C489( C446 C489 ) C446_=_C491( C446 C491 ) C446_=_C502( C446 C502 ) C446_=_C516( C446 C516 ) \nC446_=_C519( C446 C519 ) C446_=_C521( C446 C521 ) C446_=_C571( C446 C571 ) C446_=_C575( C446 C575 ) C446_=_C605( C446 C605 ) C446_=_C606( C446 C606 ) \nC446_=_C653( C446 C653 ) C446_=_C699( C446 C699 ) C446_=_C707( C446 C707 ) C446_=_C709( C446 C709 ) C446_=_C719( C446 C719 ) C446_=_C727( C446 C727 ) \nC446_=_C757( C446 C757 ) C446_=_C762( C446 C762 ) C446_=_C763( C446 C763 ) C446_=_C780( C446 C780 ) C446_=_C800( C446 C800 ) C446_=_C805( C446 C805 ) \nC446_=_C823( C446 C823 ) C446_=_C826( C446 C826 ) C446_=_C831( C446 C831 ) C446_=_C848( C446 C848 ) C446_=_C849( C446 C849 ) C446_=_C857( C446 C857 ) \nC446_=_C864( C446 C864 ) C446_=_C866( C446 C866 ) C446_=_C868( C446 C868 ) C446_=_C872( C446 C872 ) C446_=_C881( C446 C881 ) C446_=_C885( C446 C885 ) \nC446_=_C886( C446 C886 ) C446_=_C898( C446 C898 ) C452_=_C455( C452 C455 ) C452_=_C459( C452 C459 ) C452_=_C462( C452 C462 ) C452_=_C474( C452 C474 ) \nC452_=_C479( C452 C479 ) C452_=_C530( C452 C530 ) C452_=_C531( C452 C531 ) C452_=_C550( C452 C550 ) C452_=_C579( C452 C579 ) C452_=_C584( C452 C584 ) \nC452_=_C587( C452 C587 ) C452_=_C599( C452 C599 ) C452_=_C612( C452 C612 ) C452_=_C613( C452 C613 ) C452_=_C632( C452 C632 ) C452_=_C636( C452 C636 ) \nC452_=_C649( C452 C649 ) C452_=_C654( C452 C654 ) C452_=_C658( C452 C658 ) C452_=_C674( C452 C674 ) C452_=_C677( C452 C677 ) C452_=_C685( C452 C685 ) \nC452_=_C687( C452 C687 ) C452_=_C690( C452 C690 ) C452_=_C701( C452 C701 ) C452_=_C722( C452 C722 ) C452_=_C743( C452 C743 ) C452_=_C748( C452 C748 ) \nC452_=_C757( C452 C757 ) C452_=_C772( C452 C772 ) C452_=_C789( C452 C789 ) C452_=_C799( C452 C799 ) C452_=_C801( C452 C801 ) C452_=_C822( C452 C822 ) \nC452_=_C826( C452 C826 ) C452_=_C835( C452 C835 ) C452_=_C837( C452 C837 ) C452_=_C838( C452 C838 ) C452_=_C860( C452 C860 ) C452_=_C861( C452 C861 ) \nC452_=_C866( C452 C866 ) C452_=_C868( C452 C868 ) C452_=_C891( C452 C891 ) C452_=_C892( C452 C892 ) C452_=_C895( C452 C895 ) C452_=_C897( C452 C897 ) \nC454_=_C489( C454 C489 ) C454_=_C493( C454 C493 ) C454_=_C494( C454 C494 ) C454_=_C507( C454 C507 ) C454_=_C520( C454 C520 ) C454_=_C525( C454 C525 ) \nC454_=_C527( C454 C527 ) C454_=_C561( C454 C561 ) C454_=_C570( C454 C570 ) C454_=_C571( C454 C571 ) C454_=_C582( C454 C582 ) C454_=_C590( C454 C590 ) \nC454_=_C605( C454 C605 ) C454_=_C606( C454 C606 ) C454_=_C611( C454 C611 ) C454_=_C615( C454 C615 ) C454_=_C644( C454 C644 ) C454_=_C649( C454 C649 ) \nC454_=_C656( C454 C656 ) C454_=_C659( C454 C659 ) C454_=_C663( C454 C663 ) C454_=_C682( C454 C682 ) C454_=_C701( C454 C701 ) C454_=_C702( C454 C702 ) \nC454_=_C723( C454 C723 ) C454_=_C724( C454 C724 ) C454_=_C736( C454 C736 ) C454_=_C739( C454 C739 ) C454_=_C762( C454 C762 ) C454_=_C764( C454 C764 ) \nC454_=_C811( C454 C811 ) C454_=_C812( C454 C812 ) C454_=_C834( C454 C834 ) C454_=_C843( C454 C843 ) C454_=_C851( C454 C851 ) C454_=_C860( C454 C860 ) \nC454_=_C863( C454 C863 ) C454_=_C864( C454 C864 ) C454_=_C867( C454 C867 ) C454_=_C871( C454 C871 ) C454_=_C872( C454 C872 ) C454_=_C873( C454 C873 ) \nC454_=_C878( C454 C878 ) C454_=_C897( C454 C897 ) C455_=_C459( C455 C459 ) C455_=_C520( C455 C520 ) C455_=_C593( C455 C593 ) C455_=_C621( C455 C621 ) \nC455_=_C636( C455 C636 ) C455_=_C637( C455 C637 ) C455_=_C674( C455 C674 ) C455_=_C677( C455 C677 ) C455_=_C688( C455 C688 ) C455_=_C698( C455 C698 ) \nC455_=_C706( C455 C706 ) C455_=_C709( C455 C709 ) C455_=_C724( C455 C724 ) C455_=_C741( C455 C741 ) C455_=_C757( C455 C757 ) C455_=_C758( C455 C758 ) \nC455_=_C765( C455 C765 ) C455_=_C771( C455 C771 ) C455_=_C772( C455 C772 ) C455_=_C774( C455 C774 ) C455_=_C789( C455 C789 ) C455_=_C795( C455 C795 ) \nC455_=_C797( C455 C797 ) C455_=_C799( C455 C799 ) C455_=_C809( C455 C809 ) C455_=_C810( C455 C810 ) C455_=_C812( C455 C812 ) C455_=_C814( C455 C814 ) \nC455_=_C817( C455 C817 ) C455_=_C822( C455 C822 ) C455_=_C824( C455 C824 ) C455_=_C827( C455 C827 ) C455_=_C828( C455 C828 ) C455_=_C829( C455 C829 ) \nC455_=_C836( C455 C836 ) C455_=_C842( C455 C842 ) C455_=_C846( C455 C846 ) C455_=_C858( C455 C858 ) C455_=_C862( C455 C862 ) C455_=_C866( C455 C866 ) \nC455_=_C867( C455 C867 ) C455_=_C875( C455 C875 ) C455_=_C885( C455 C885 ) C455_=_C889( C455 C889 ) C455_=_C891( C455 C891 ) C455_=_C892( C455 C892 ) \nC455_=_C896( C455 C896 ) C457_=_C458( C457 C458 ) C457_=_C468( C457 C468 ) C457_=_C473( C457 C473 ) C457_=_C482( C457 C482 ) C457_=_C530( C457 C530 ) \nC457_=_C531( C457 C531 ) C457_=_C532( C457 C532 ) C457_=_C536( C457 C536 ) C457_=_C547( C457 C547 ) C457_=_C550( C457 C550 ) C457_=_C553( C457 C553 ) \nC457_=_C557( C457 C557 ) C457_=_C567( C457 C567 ) C457_=_C569( C457 C569 ) C457_=_C589( C457 C589 ) C457_=_C603( C457 C603 ) C457_=_C605( C457 C605 ) \nC457_=_C616( C457 C616 ) C457_=_C617( C457 C617 ) C457_=_C633( C457 C633 ) C457_=_C645( C457 C645 ) C457_=_C653( C457 C653 ) C457_=_C654( C457 C654 ) \nC457_=_C662( C457 C662 ) C457_=_C669( C457 C669 ) C457_=_C690( C457 C690 ) C457_=_C706( C457 C706 ) C457_=_C716( C457 C716 ) C457_=_C727( C457 C727 ) \nC457_=_C743( C457 C743 ) C457_=_C744( C457 C744 ) C457_=_C746( C457 C746 ) C457_=_C750( C457 C750 ) C457_=_C759( C457 C759 ) C457_=_C768( C457 C768 ) \nC457_=_C769( C457 C769 ) C457_=_C779( C457 C779 ) C457_=_C783( C457 C783 ) C457_=_C801( C457 C801 ) C457_=_C816( C457 C816 ) C457_=_C835( C457 C835 ) \nC457_=_C836( C457 C836 ) C457_=_C840( C457 C840 ) C457_=_C844( C457 C844 ) C457_=_C862( C457 C862 ) C457_=_C872( C457 C872 ) C457_=_C873( C457 C873 ) \nC457_=_C874( C457 C874 ) C457_=_C875( C457 C875 ) C457_=_C876( C457 C876 ) C457_=_C879( C457 C879 ) C457_=_C880( C457 C880 ) C457_=_C882( C457 C882 ) \nC457_=_C889( C457 C889 ) C457_=_C890( C457 C890 ) C457_=_C899( C457 C899 ) C458_=_C463( C458 C463 ) C458_=_C477( C458 C477 ) C458_=_C550( C458 C550 ) \nC458_=_C557( C458 C557 ) C458_=_C565( C458 C565 ) C458_=_C568( C458 C568 ) C458_=_C569( C458 C569 ) C458_=_C605( C458 C605 ) C458_=_C616( C458 C616 ) \nC458_=_C617( C458 C617 ) C458_=_C624( C458 C624 ) C458_=_C637( C458 C637 ) C458_=_C662( C458 C662 ) C458_=_C689( C458 C689 ) C458_=_C690( C458 C690 ) \nC458_=_C705( C458 C705 ) C458_=_C706( C458 C706 ) C458_=_C709( C458 C709 ) C458_=_C716( C458 C716 ) C458_=_C727( C458 C727 ) C458_=_C744( C458 C744 ) \nC458_=_C746( C458 C746 ) C458_=_C749( C458 C749 ) C458_=_C761( C458 C761 ) C458_=_C779( C458 C779 ) C458_=_C781( C458 C781 ) C458_=_C785( C458 C785 ) \nC458_=_C813( C458 C813 ) C458_=_C823( C458 C823 ) C458_=_C827( C458 C827 ) C458_=_C833( C458 C833 ) C458_=_C838( C458 C838 ) C458_=_C844( C458 C844 ) \nC458_=_C853( C458 C853 ) C458_=_C855( C458 C855 ) C458_=_C862( C458 C862 ) C458_=_C872( C458 C872 ) C458_=_C873( C458 C873 ) C458_=_C874( C458 C874 ) \nC458_=_C876( C458 C876 ) C458_=_C885( C458 C885 ) C458_=_C896( C458 C896 ) C458_=_C898( C458 C898 ) C458_=_C899( C458 C899 ) C459_=_C460( C459 C460 ) \nC459_=_C468( C459 C468 ) C459_=_C469( C459 C469 ) C459_=_C501( C459 C501 ) C459_=_C534( C459 C534 ) C459_=_C566( C459 C566 ) C459_=_C608( C459 C608 ) \nC459_=_C618(</w:t>
      </w:r>
    </w:p>
    <w:p>
      <w:pPr>
        <w:pStyle w:val="PreformattedText"/>
        <w:bidi w:val="0"/>
        <w:spacing w:before="0" w:after="0"/>
        <w:jc w:val="left"/>
        <w:rPr/>
      </w:pPr>
      <w:r>
        <w:rPr/>
        <w:t xml:space="preserve"> </w:t>
      </w:r>
      <w:r>
        <w:rPr/>
        <w:t>C459 C618 ) C459_=_C619( C459 C619 ) C459_=_C623( C459 C623 ) C459_=_C624( C459 C624 ) C459_=_C636( C459 C636 ) C459_=_C655( C459 C655 ) \nC459_=_C674( C459 C674 ) C459_=_C701( C459 C701 ) C459_=_C719( C459 C719 ) C459_=_C757( C459 C757 ) C459_=_C762( C459 C762 ) C459_=_C772( C459 C772 ) \nC459_=_C779( C459 C779 ) C459_=_C792( C459 C792 ) C459_=_C799( C459 C799 ) C459_=_C804( C459 C804 ) C459_=_C822( C459 C822 ) C459_=_C833( C459 C833 ) \nC459_=_C842( C459 C842 ) C459_=_C850( C459 C850 ) C459_=_C851( C459 C851 ) C459_=_C854( C459 C854 ) C459_=_C866( C459 C866 ) C459_=_C876( C459 C876 ) \nC459_=_C880( C459 C880 ) C459_=_C886( C459 C886 ) C459_=_C891( C459 C891 ) C460_=_C468( C460 C468 ) C460_=_C486( C460 C486 ) C460_=_C490( C460 C490 ) \nC460_=_C501( C460 C501 ) C460_=_C528( C460 C528 ) C460_=_C532( C460 C532 ) C460_=_C542( C460 C542 ) C460_=_C566( C460 C566 ) C460_=_C603( C460 C603 ) \nC460_=_C608( C460 C608 ) C460_=_C615( C460 C615 ) C460_=_C618( C460 C618 ) C460_=_C619( C460 C619 ) C460_=_C640( C460 C640 ) C460_=_C646( C460 C646 ) \nC460_=_C650( C460 C650 ) C460_=_C655( C460 C655 ) C460_=_C699( C460 C699 ) C460_=_C701( C460 C701 ) C460_=_C719( C460 C719 ) C460_=_C731( C460 C731 ) \nC460_=_C745( C460 C745 ) C460_=_C749( C460 C749 ) C460_=_C753( C460 C753 ) C460_=_C768( C460 C768 ) C460_=_C792( C460 C792 ) C460_=_C800( C460 C800 ) \nC460_=_C804( C460 C804 ) C460_=_C811( C460 C811 ) C460_=_C813( C460 C813 ) C460_=_C839( C460 C839 ) C460_=_C842( C460 C842 ) C460_=_C845( C460 C845 ) \nC460_=_C850( C460 C850 ) C460_=_C851( C460 C851 ) C460_=_C853( C460 C853 ) C460_=_C876( C460 C876 ) C460_=_C879( C460 C879 ) C460_=_C880( C460 C880 ) \nC460_=_C887( C460 C887 ) C460_=_C890( C460 C890 ) C460_=_C899( C460 C899 ) C461_=_C462( C461 C462 ) C461_=_C487( C461 C487 ) C461_=_C513( C461 C513 ) \nC461_=_C566( C461 C566 ) C461_=_C568( C461 C568 ) C461_=_C585( C461 C585 ) C461_=_C586( C461 C586 ) C461_=_C603( C461 C603 ) C461_=_C605( C461 C605 ) \nC461_=_C620( C461 C620 ) C461_=_C635( C461 C635 ) C461_=_C636( C461 C636 ) C461_=_C652( C461 C652 ) C461_=_C672( C461 C672 ) C461_=_C673( C461 C673 ) \nC461_=_C681( C461 C681 ) C461_=_C690( C461 C690 ) C461_=_C697( C461 C697 ) C461_=_C729( C461 C729 ) C461_=_C746( C461 C746 ) C461_=_C748( C461 C748 ) \nC461_=_C757( C461 C757 ) C461_=_C774( C461 C774 ) C461_=_C804( C461 C804 ) C461_=_C809( C461 C809 ) C461_=_C814( C461 C814 ) C461_=_C837( C461 C837 ) \nC461_=_C846( C461 C846 ) C461_=_C849( C461 C849 ) C461_=_C857( C461 C857 ) C461_=_C862( C461 C862 ) C461_=_C866( C461 C866 ) C461_=_C873( C461 C873 ) \nC461_=_C896( C461 C896 ) C461_=_C897( C461 C897 ) C462_=_C486( C462 C486 ) C462_=_C490( C462 C490 ) C462_=_C540( C462 C540 ) C462_=_C550( C462 C550 ) \nC462_=_C587( C462 C587 ) C462_=_C599( C462 C599 ) C462_=_C615( C462 C615 ) C462_=_C617( C462 C617 ) C462_=_C620( C462 C620 ) C462_=_C635( C462 C635 ) \nC462_=_C649( C462 C649 ) C462_=_C652( C462 C652 ) C462_=_C654( C462 C654 ) C462_=_C672( C462 C672 ) C462_=_C673( C462 C673 ) C462_=_C681( C462 C681 ) \nC462_=_C685( C462 C685 ) C462_=_C687( C462 C687 ) C462_=_C690( C462 C690 ) C462_=_C702( C462 C702 ) C462_=_C713( C462 C713 ) C462_=_C723( C462 C723 ) \nC462_=_C730( C462 C730 ) C462_=_C745( C462 C745 ) C462_=_C746( C462 C746 ) C462_=_C759( C462 C759 ) C462_=_C774( C462 C774 ) C462_=_C777( C462 C777 ) \nC462_=_C792( C462 C792 ) C462_=_C825( C462 C825 ) C462_=_C826( C462 C826 ) C462_=_C837( C462 C837 ) C462_=_C859( C462 C859 ) C462_=_C872( C462 C872 ) \nC462_=_C873( C462 C873 ) C462_=_C875( C462 C875 ) C462_=_C892( C462 C892 ) C462_=_C896( C462 C896 ) C462_=_C897( C462 C897 ) C463_=_C464( C463 C464 ) \nC463_=_C469( C463 C469 ) C463_=_C477( C463 C477 ) C463_=_C502( C463 C502 ) C463_=_C534( C463 C534 ) C463_=_C549( C463 C549 ) C463_=_C555( C463 C555 ) \nC463_=_C557( C463 C557 ) C463_=_C565( C463 C565 ) C463_=_C567( C463 C567 ) C463_=_C568( C463 C568 ) C463_=_C585( C463 C585 ) C463_=_C587( C463 C587 ) \nC463_=_C593( C463 C593 ) C463_=_C597( C463 C597 ) C463_=_C616( C463 C616 ) C463_=_C621( C463 C621 ) C463_=_C624( C463 C624 ) C463_=_C635( C463 C635 ) \nC463_=_C646( C463 C646 ) C463_=_C653( C463 C653 ) C463_=_C664( C463 C664 ) C463_=_C705( C463 C705 ) C463_=_C720( C463 C720 ) C463_=_C721( C463 C721 ) \nC463_=_C737( C463 C737 ) C463_=_C738( C463 C738 ) C463_=_C781( C463 C781 ) C463_=_C782( C463 C782 ) C463_=_C785( C463 C785 ) C463_=_C786( C463 C786 ) \nC463_=_C799( C463 C799 ) C463_=_C816( C463 C816 ) C463_=_C817( C463 C817 ) C463_=_C818( C463 C818 ) C463_=_C820( C463 C820 ) C463_=_C823( C463 C823 ) \nC463_=_C833( C463 C833 ) C463_=_C838( C463 C838 ) C463_=_C840( C463 C840 ) C463_=_C855( C463 C855 ) C463_=_C866( C463 C866 ) C463_=_C868( C463 C868 ) \nC463_=_C874( C463 C874 ) C463_=_C881( C463 C881 ) C463_=_C882( C463 C882 ) C463_=_C884( C463 C884 ) C463_=_C898( C463 C898 ) C463_=_C899( C463 C899 ) \nC464_=_C473( C464 C473 ) C464_=_C476( C464 C476 ) C464_=_C502( C464 C502 ) C464_=_C513( C464 C513 ) C464_=_C534( C464 C534 ) C464_=_C542( C464 C542 ) \nC464_=_C549( C464 C549 ) C464_=_C555( C464 C555 ) C464_=_C559( C464 C559 ) C464_=_C572( C464 C572 ) C464_=_C576( C464 C576 ) C464_=_C590( C464 C590 ) \nC464_=_C621( C464 C621 ) C464_=_C631( C464 C631 ) C464_=_C640( C464 C640 ) C464_=_C646( C464 C646 ) C464_=_C653( C464 C653 ) C464_=_C662( C464 C662 ) \nC464_=_C664( C464 C664 ) C464_=_C684( C464 C684 ) C464_=_C694( C464 C694 ) C464_=_C700( C464 C700 ) C464_=_C707( C464 C707 ) C464_=_C708( C464 C708 ) \nC464_=_C720( C464 C720 ) C464_=_C721( C464 C721 ) C464_=_C729( C464 C729 ) C464_=_C742( C464 C742 ) C464_=_C776( C464 C776 ) C464_=_C778( C464 C778 ) \nC464_=_C782( C464 C782 ) C464_=_C785( C464 C785 ) C464_=_C786( C464 C786 ) C464_=_C789( C464 C789 ) C464_=_C795( C464 C795 ) C464_=_C799( C464 C799 ) \nC464_=_C803( C464 C803 ) C464_=_C816( C464 C816 ) C464_=_C826( C464 C826 ) C464_=_C840( C464 C840 ) C464_=_C841( C464 C841 ) C464_=_C854( C464 C854 ) \nC464_=_C856( C464 C856 ) C464_=_C867( C464 C867 ) C464_=_C868( C464 C868 ) C464_=_C886( C464 C886 ) C464_=_C887( C464 C887 ) C464_=_C894( C464 C894 ) \nC468_=_C469( C468 C469 ) C468_=_C471( C468 C471 ) C468_=_C473( C468 C473 ) C468_=_C482( C468 C482 ) C468_=_C486( C468 C486 ) C468_=_C499( C468 C499 ) \nC468_=_C525( C468 C525 ) C468_=_C528( C468 C528 ) C468_=_C530( C468 C530 ) C468_=_C532( C468 C532 ) C468_=_C534( C468 C534 ) C468_=_C542( C468 C542 ) \nC468_=_C553( C468 C553 ) C468_=_C557( C468 C557 ) C468_=_C567( C468 C567 ) C468_=_C580( C468 C580 ) C468_=_C603( C468 C603 ) C468_=_C606( C468 C606 ) \nC468_=_C623( C468 C623 ) C468_=_C624( C468 C624 ) C468_=_C664( C468 C664 ) C468_=_C687( C468 C687 ) C468_=_C701( C468 C701 ) C468_=_C731( C468 C731 ) \nC468_=_C733( C468 C733 ) C468_=_C747( C468 C747 ) C468_=_C759( C468 C759 ) C468_=_C768( C468 C768 ) C468_=_C769( C468 C769 ) C468_=_C779( C468 C779 ) \nC468_=_C800( C468 C800 ) C468_=_C801( C468 C801 ) C468_=_C834( C468 C834 ) C468_=_C835( C468 C835 ) C468_=_C839( C468 C839 ) C468_=_C840( C468 C840 ) \nC468_=_C841( C468 C841 ) C468_=_C842( C468 C842 ) C468_=_C845( C468 C845 ) C468_=_C875( C468 C875 ) C468_=_C876( C468 C876 ) C468_=_C879( C468 C879 ) \nC468_=_C880( C468 C880 ) C468_=_C882( C468 C882 ) C468_=_C890( C468 C890 ) C469_=_C472( C469 C472 ) C469_=_C480( C469 C480 ) C469_=_C491( C469 C491 ) \nC469_=_C492( C469 C492 ) C469_=_C508( C469 C508 ) C469_=_C534( C469 C534 ) C469_=_C555( C469 C555 ) C469_=_C570( C469 C570 ) C469_=_C586( C469 C586 ) \nC469_=_C587( C469 C587 ) C469_=_C593( C469 C593 ) C469_=_C601( C469 C601 ) C469_=_C616( C469 C616 ) C469_=_C619( C469 C619 ) C469_=_C623( C469 C623 ) \nC469_=_C624( C469 C624 ) C469_=_C633( C469 C633 ) C469_=_C640( C469 C640 ) C469_=_C643( C469 C643 ) C469_=_C664( C469 C664 ) C469_=_C669( C469 C669 ) \nC469_=_C674( C469 C674 ) C469_=_C690( C469 C690 ) C469_=_C697( C469 C697 ) C469_=_C738( C469 C738 ) C469_=_C742( C469 C742 ) C469_=_C748( C469 C748 ) \nC469_=_C779( C469 C779 ) C469_=_C795( C469 C795 ) C469_=_C800( C469 C800 ) C469_=_C817( C469 C817 ) C469_=_C818( C469 C818 ) C469_=_C820( C469 C820 ) \nC469_=_C822( C469 C822 ) C469_=_C835( C469 C835 ) C469_=_C836( C469 C836 ) C469_=_C837( C469 C837 ) C469_=_C838( C469 C838 ) C469_=_C842( C469 C842 ) \nC469_=_C848( C469 C848 ) C469_=_C876( C469 C876 ) C469_=_C895( C469 C895 ) C469_=_C899( C469 C899 ) C470_=_C471( C470 C471 ) C470_=_C493( C470 C493 ) \nC470_=_C502( C470 C502 ) C470_=_C527( C470 C527 ) C470_=_C537( C470 C537 ) C470_=_C540( C470 C540 ) C470_=_C542( C470 C542 ) C470_=_C549( C470 C549 ) \nC470_=_C564( C470 C564 ) C470_=_C566( C470 C566 ) C470_=_C598( C470 C598 ) C470_=_C604( C470 C604 ) C470_=_C608( C470 C608 ) C470_=_C609( C470 C609 ) \nC470_=_C649( C470 C649 ) C470_=_C672( C470 C672 ) C470_=_C677( C470 C677 ) C470_=_C689( C470 C689 ) C470_=_C722( C470 C722 ) C470_=_C724( C470 C724 ) \nC470_=_C732( C470 C732 ) C470_=_C737( C470 C737 ) C470_=_C740( C470 C740 ) C470_=_C741( C470 C741 ) C470_=_C742( C470 C742 ) C470_=_C772( C470 C772 ) \nC470_=_C782( C470 C782 ) C470_=_C789( C470 C789 ) C470_=_C793( C470 C793 ) C470_=_C797( C470 C797 ) C470_=_C811( C470 C811 ) C470_=_C814( C470 C814 ) \nC470_=_C815( C470 C815 ) C470_=_C824( C470 C824 ) C470_=_C831( C470 C831 ) C470_=_C832( C470 C832 ) C470_=_C846( C470 C846 ) C470_=_C851( C470 C851 ) \nC470_=_C854( C470 C854 ) C470_=_C859( C470 C859 ) C470_=_C863( C470 C863 ) C470_=_C865( C470 C865 ) C470_=_C868( C470 C868 ) C470_=_C875( C470 C875 ) \nC470_=_C879( C470 C879 ) C470_=_C880( C470 C880 ) C470_=_C883( C470 C883 ) C470_=_C886( C470 C886 ) C470_=_C899( C470 C899 ) C471_=_C499( C471 C499 ) \nC471_=_C525( C471 C525 ) C471_=_C564( C471 C564 ) C471_=_C580( C471 C580 ) C471_=_C591( C471 C591 ) C471_=_C606( C471 C606 ) C471_=_C608( C471 C608 ) \nC471_=_C623( C471 C623 ) C471_=_C649( C471 C649 ) C471_=_C659( C471 C659 ) C471_=_C664( C471 C664 ) C471_=_C687( C471 C687 ) C471_=_C701( C471 C701 ) \nC471_=_C733( C471 C733 ) C471_=_C736(</w:t>
      </w:r>
    </w:p>
    <w:p>
      <w:pPr>
        <w:pStyle w:val="PreformattedText"/>
        <w:bidi w:val="0"/>
        <w:spacing w:before="0" w:after="0"/>
        <w:jc w:val="left"/>
        <w:rPr/>
      </w:pPr>
      <w:r>
        <w:rPr/>
        <w:t xml:space="preserve"> </w:t>
      </w:r>
      <w:r>
        <w:rPr/>
        <w:t>C471 C736 ) C471_=_C739( C471 C739 ) C471_=_C747( C471 C747 ) C471_=_C759( C471 C759 ) C471_=_C815( C471 C815 ) \nC471_=_C832( C471 C832 ) C471_=_C834( C471 C834 ) C471_=_C841( C471 C841 ) C471_=_C844( C471 C844 ) C471_=_C851( C471 C851 ) C471_=_C854( C471 C854 ) \nC471_=_C880( C471 C880 ) C471_=_C886( C471 C886 ) C471_=_C894( C471 C894 ) C471_=_C899( C471 C899 ) C472_=_C491( C472 C491 ) C472_=_C492( C472 C492 ) \nC472_=_C494( C472 C494 ) C472_=_C508( C472 C508 ) C472_=_C547( C472 C547 ) C472_=_C570( C472 C570 ) C472_=_C586( C472 C586 ) C472_=_C601( C472 C601 ) \nC472_=_C613( C472 C613 ) C472_=_C619( C472 C619 ) C472_=_C623( C472 C623 ) C472_=_C624( C472 C624 ) C472_=_C630( C472 C630 ) C472_=_C640( C472 C640 ) \nC472_=_C643( C472 C643 ) C472_=_C645( C472 C645 ) C472_=_C674( C472 C674 ) C472_=_C680( C472 C680 ) C472_=_C690( C472 C690 ) C472_=_C695( C472 C695 ) \nC472_=_C697( C472 C697 ) C472_=_C700( C472 C700 ) C472_=_C705( C472 C705 ) C472_=_C707( C472 C707 ) C472_=_C719( C472 C719 ) C472_=_C720( C472 C720 ) \nC472_=_C721( C472 C721 ) C472_=_C722( C472 C722 ) C472_=_C724( C472 C724 ) C472_=_C729( C472 C729 ) C472_=_C733( C472 C733 ) C472_=_C742( C472 C742 ) \nC472_=_C747( C472 C747 ) C472_=_C753( C472 C753 ) C472_=_C758( C472 C758 ) C472_=_C784( C472 C784 ) C472_=_C793( C472 C793 ) C472_=_C794( C472 C794 ) \nC472_=_C795( C472 C795 ) C472_=_C800( C472 C800 ) C472_=_C809( C472 C809 ) C472_=_C818( C472 C818 ) C472_=_C822( C472 C822 ) C472_=_C839( C472 C839 ) \nC472_=_C844( C472 C844 ) C472_=_C850( C472 C850 ) C472_=_C861( C472 C861 ) C472_=_C862( C472 C862 ) C472_=_C863( C472 C863 ) C472_=_C873( C472 C873 ) \nC472_=_C874( C472 C874 ) C472_=_C878( C472 C878 ) C472_=_C881( C472 C881 ) C472_=_C896( C472 C896 ) C473_=_C474( C473 C474 ) C473_=_C475( C473 C475 ) \nC473_=_C482( C473 C482 ) C473_=_C492( C473 C492 ) C473_=_C530( C473 C530 ) C473_=_C537( C473 C537 ) C473_=_C542( C473 C542 ) C473_=_C553( C473 C553 ) \nC473_=_C557( C473 C557 ) C473_=_C567( C473 C567 ) C473_=_C572( C473 C572 ) C473_=_C594( C473 C594 ) C473_=_C599( C473 C599 ) C473_=_C603( C473 C603 ) \nC473_=_C609( C473 C609 ) C473_=_C631( C473 C631 ) C473_=_C640( C473 C640 ) C473_=_C660( C473 C660 ) C473_=_C662( C473 C662 ) C473_=_C686( C473 C686 ) \nC473_=_C698( C473 C698 ) C473_=_C700( C473 C700 ) C473_=_C724( C473 C724 ) C473_=_C759( C473 C759 ) C473_=_C766( C473 C766 ) C473_=_C768( C473 C768 ) \nC473_=_C769( C473 C769 ) C473_=_C778( C473 C778 ) C473_=_C793( C473 C793 ) C473_=_C795( C473 C795 ) C473_=_C801( C473 C801 ) C473_=_C803( C473 C803 ) \nC473_=_C825( C473 C825 ) C473_=_C834( C473 C834 ) C473_=_C835( C473 C835 ) C473_=_C840( C473 C840 ) C473_=_C845( C473 C845 ) C473_=_C860( C473 C860 ) \nC473_=_C875( C473 C875 ) C473_=_C879( C473 C879 ) C473_=_C880( C473 C880 ) C473_=_C882( C473 C882 ) C473_=_C890( C473 C890 ) C473_=_C893( C473 C893 ) \nC474_=_C476( C474 C476 ) C474_=_C479( C474 C479 ) C474_=_C531( C474 C531 ) C474_=_C579( C474 C579 ) C474_=_C584( C474 C584 ) C474_=_C599( C474 C599 ) \nC474_=_C613( C474 C613 ) C474_=_C621( C474 C621 ) C474_=_C632( C474 C632 ) C474_=_C658( C474 C658 ) C474_=_C666( C474 C666 ) C474_=_C677( C474 C677 ) \nC474_=_C685( C474 C685 ) C474_=_C686( C474 C686 ) C474_=_C690( C474 C690 ) C474_=_C701( C474 C701 ) C474_=_C707( C474 C707 ) C474_=_C730( C474 C730 ) \nC474_=_C737( C474 C737 ) C474_=_C748( C474 C748 ) C474_=_C780( C474 C780 ) C474_=_C801( C474 C801 ) C474_=_C811( C474 C811 ) C474_=_C834( C474 C834 ) \nC474_=_C838( C474 C838 ) C474_=_C845( C474 C845 ) C474_=_C848( C474 C848 ) C474_=_C856( C474 C856 ) C474_=_C857( C474 C857 ) C474_=_C861( C474 C861 ) \nC474_=_C864( C474 C864 ) C474_=_C878( C474 C878 ) C474_=_C880( C474 C880 ) C474_=_C881( C474 C881 ) C474_=_C885( C474 C885 ) C474_=_C892( C474 C892 ) \nC474_=_C895( C474 C895 ) C475_=_C491( C475 C491 ) C475_=_C492( C475 C492 ) C475_=_C516( C475 C516 ) C475_=_C521( C475 C521 ) C475_=_C528( C475 C528 ) \nC475_=_C530( C475 C530 ) C475_=_C537( C475 C537 ) C475_=_C571( C475 C571 ) C475_=_C575( C475 C575 ) C475_=_C594( C475 C594 ) C475_=_C597( C475 C597 ) \nC475_=_C599( C475 C599 ) C475_=_C601( C475 C601 ) C475_=_C609( C475 C609 ) C475_=_C613( C475 C613 ) C475_=_C631( C475 C631 ) C475_=_C632( C475 C632 ) \nC475_=_C644( C475 C644 ) C475_=_C650( C475 C650 ) C475_=_C660( C475 C660 ) C475_=_C672( C475 C672 ) C475_=_C681( C475 C681 ) C475_=_C695( C475 C695 ) \nC475_=_C698( C475 C698 ) C475_=_C699( C475 C699 ) C475_=_C709( C475 C709 ) C475_=_C722( C475 C722 ) C475_=_C723( C475 C723 ) C475_=_C724( C475 C724 ) \nC475_=_C727( C475 C727 ) C475_=_C731( C475 C731 ) C475_=_C752( C475 C752 ) C475_=_C761( C475 C761 ) C475_=_C766( C475 C766 ) C475_=_C771( C475 C771 ) \nC475_=_C789( C475 C789 ) C475_=_C793( C475 C793 ) C475_=_C815( C475 C815 ) C475_=_C825( C475 C825 ) C475_=_C828( C475 C828 ) C475_=_C841( C475 C841 ) \nC475_=_C860( C475 C860 ) C475_=_C861( C475 C861 ) C475_=_C868( C475 C868 ) C475_=_C872( C475 C872 ) C475_=_C876( C475 C876 ) C475_=_C882( C475 C882 ) \nC475_=_C886( C475 C886 ) C475_=_C890( C475 C890 ) C475_=_C893( C475 C893 ) C475_=_C896( C475 C896 ) C476_=_C477( C476 C477 ) C476_=_C482( C476 C482 ) \nC476_=_C506( C476 C506 ) C476_=_C532( C476 C532 ) C476_=_C559( C476 C559 ) C476_=_C564( C476 C564 ) C476_=_C568( C476 C568 ) C476_=_C572( C476 C572 ) \nC476_=_C590( C476 C590 ) C476_=_C621( C476 C621 ) C476_=_C655( C476 C655 ) C476_=_C658( C476 C658 ) C476_=_C664( C476 C664 ) C476_=_C666( C476 C666 ) \nC476_=_C673( C476 C673 ) C476_=_C694( C476 C694 ) C476_=_C708( C476 C708 ) C476_=_C716( C476 C716 ) C476_=_C729( C476 C729 ) C476_=_C730( C476 C730 ) \nC476_=_C734( C476 C734 ) C476_=_C737( C476 C737 ) C476_=_C741( C476 C741 ) C476_=_C751( C476 C751 ) C476_=_C762( C476 C762 ) C476_=_C769( C476 C769 ) \nC476_=_C789( C476 C789 ) C476_=_C795( C476 C795 ) C476_=_C797( C476 C797 ) C476_=_C799( C476 C799 ) C476_=_C811( C476 C811 ) C476_=_C820( C476 C820 ) \nC476_=_C850( C476 C850 ) C476_=_C853( C476 C853 ) C476_=_C854( C476 C854 ) C476_=_C856( C476 C856 ) C476_=_C864( C476 C864 ) C476_=_C867( C476 C867 ) \nC476_=_C878( C476 C878 ) C476_=_C880( C476 C880 ) C476_=_C881( C476 C881 ) C476_=_C886( C476 C886 ) C477_=_C484( C477 C484 ) C477_=_C492( C477 C492 ) \nC477_=_C516( C477 C516 ) C477_=_C532( C477 C532 ) C477_=_C557( C477 C557 ) C477_=_C565( C477 C565 ) C477_=_C568( C477 C568 ) C477_=_C574( C477 C574 ) \nC477_=_C598( C477 C598 ) C477_=_C624( C477 C624 ) C477_=_C637( C477 C637 ) C477_=_C643( C477 C643 ) C477_=_C655( C477 C655 ) C477_=_C673( C477 C673 ) \nC477_=_C680( C477 C680 ) C477_=_C682( C477 C682 ) C477_=_C703( C477 C703 ) C477_=_C705( C477 C705 ) C477_=_C741( C477 C741 ) C477_=_C751( C477 C751 ) \nC477_=_C762( C477 C762 ) C477_=_C763( C477 C763 ) C477_=_C781( C477 C781 ) C477_=_C784( C477 C784 ) C477_=_C792( C477 C792 ) C477_=_C801( C477 C801 ) \nC477_=_C820( C477 C820 ) C477_=_C823( C477 C823 ) C477_=_C827( C477 C827 ) C477_=_C833( C477 C833 ) C477_=_C838( C477 C838 ) C477_=_C853( C477 C853 ) \nC477_=_C855( C477 C855 ) C477_=_C864( C477 C864 ) C477_=_C867( C477 C867 ) C477_=_C891( C477 C891 ) C477_=_C894( C477 C894 ) C477_=_C898( C477 C898 ) \nC478_=_C479( C478 C479 ) C478_=_C481( C478 C481 ) C478_=_C508( C478 C508 ) C478_=_C520( C478 C520 ) C478_=_C545( C478 C545 ) C478_=_C564( C478 C564 ) \nC478_=_C612( C478 C612 ) C478_=_C624( C478 C624 ) C478_=_C633( C478 C633 ) C478_=_C635( C478 C635 ) C478_=_C639( C478 C639 ) C478_=_C644( C478 C644 ) \nC478_=_C645( C478 C645 ) C478_=_C651( C478 C651 ) C478_=_C678( C478 C678 ) C478_=_C688( C478 C688 ) C478_=_C703( C478 C703 ) C478_=_C731( C478 C731 ) \nC478_=_C732( C478 C732 ) C478_=_C750( C478 C750 ) C478_=_C765( C478 C765 ) C478_=_C769( C478 C769 ) C478_=_C771( C478 C771 ) C478_=_C778( C478 C778 ) \nC478_=_C780( C478 C780 ) C478_=_C799( C478 C799 ) C478_=_C805( C478 C805 ) C478_=_C811( C478 C811 ) C478_=_C813( C478 C813 ) C478_=_C817( C478 C817 ) \nC478_=_C818( C478 C818 ) C478_=_C828( C478 C828 ) C478_=_C839( C478 C839 ) C478_=_C843( C478 C843 ) C478_=_C851( C478 C851 ) C478_=_C871( C478 C871 ) \nC478_=_C874( C478 C874 ) C478_=_C879( C478 C879 ) C478_=_C880( C478 C880 ) C478_=_C890( C478 C890 ) C478_=_C892( C478 C892 ) C479_=_C531( C479 C531 ) \nC479_=_C576( C479 C576 ) C479_=_C579( C479 C579 ) C479_=_C584( C479 C584 ) C479_=_C613( C479 C613 ) C479_=_C617( C479 C617 ) C479_=_C632( C479 C632 ) \nC479_=_C635( C479 C635 ) C479_=_C639( C479 C639 ) C479_=_C644( C479 C644 ) C479_=_C645( C479 C645 ) C479_=_C658( C479 C658 ) C479_=_C663( C479 C663 ) \nC479_=_C677( C479 C677 ) C479_=_C678( C479 C678 ) C479_=_C685( C479 C685 ) C479_=_C688( C479 C688 ) C479_=_C690( C479 C690 ) C479_=_C701( C479 C701 ) \nC479_=_C706( C479 C706 ) C479_=_C708( C479 C708 ) C479_=_C709( C479 C709 ) C479_=_C748( C479 C748 ) C479_=_C769( C479 C769 ) C479_=_C775( C479 C775 ) \nC479_=_C778( C479 C778 ) C479_=_C779( C479 C779 ) C479_=_C801( C479 C801 ) C479_=_C805( C479 C805 ) C479_=_C817( C479 C817 ) C479_=_C818( C479 C818 ) \nC479_=_C822( C479 C822 ) C479_=_C823( C479 C823 ) C479_=_C832( C479 C832 ) C479_=_C838( C479 C838 ) C479_=_C839( C479 C839 ) C479_=_C861( C479 C861 ) \nC479_=_C871( C479 C871 ) C479_=_C883( C479 C883 ) C479_=_C887( C479 C887 ) C479_=_C890( C479 C890 ) C479_=_C892( C479 C892 ) C479_=_C895( C479 C895 ) \nC480_=_C491( C480 C491 ) C480_=_C533( C480 C533 ) C480_=_C540( C480 C540 ) C480_=_C565( C480 C565 ) C480_=_C572( C480 C572 ) C480_=_C589( C480 C589 ) \nC480_=_C616( C480 C616 ) C480_=_C618( C480 C618 ) C480_=_C619( C480 C619 ) C480_=_C633( C480 C633 ) C480_=_C639( C480 C639 ) C480_=_C649( C480 C649 ) \nC480_=_C669( C480 C669 ) C480_=_C689( C480 C689 ) C480_=_C730( C480 C730 ) C480_=_C742( C480 C742 ) C480_=_C744( C480 C744 ) C480_=_C747( C480 C747 ) \nC480_=_C748( C480 C748 ) C480_=_C775( C480 C775 ) C480_=_C795( C480 C795 ) C480_=_C800( C480 C800 ) C480_=_C812( C480 C812 ) C480_=_C826( C480 C826 ) \nC480_=_C829( C480 C829 ) C480_=_C835( C480 C835 ) C480_=_C836(</w:t>
      </w:r>
    </w:p>
    <w:p>
      <w:pPr>
        <w:pStyle w:val="PreformattedText"/>
        <w:bidi w:val="0"/>
        <w:spacing w:before="0" w:after="0"/>
        <w:jc w:val="left"/>
        <w:rPr/>
      </w:pPr>
      <w:r>
        <w:rPr/>
        <w:t xml:space="preserve"> </w:t>
      </w:r>
      <w:r>
        <w:rPr/>
        <w:t>C480 C836 ) C480_=_C837( C480 C837 ) C480_=_C846( C480 C846 ) C480_=_C847( C480 C847 ) \nC480_=_C848( C480 C848 ) C480_=_C849( C480 C849 ) C480_=_C861( C480 C861 ) C480_=_C865( C480 C865 ) C480_=_C880( C480 C880 ) C480_=_C884( C480 C884 ) \nC480_=_C895( C480 C895 ) C480_=_C897( C480 C897 ) C480_=_C899( C480 C899 ) C481_=_C484( C481 C484 ) C481_=_C508( C481 C508 ) C481_=_C512( C481 C512 ) \nC481_=_C532( C481 C532 ) C481_=_C577( C481 C577 ) C481_=_C587( C481 C587 ) C481_=_C598( C481 C598 ) C481_=_C624( C481 C624 ) C481_=_C630( C481 C630 ) \nC481_=_C665( C481 C665 ) C481_=_C685( C481 C685 ) C481_=_C697( C481 C697 ) C481_=_C713( C481 C713 ) C481_=_C727( C481 C727 ) C481_=_C729( C481 C729 ) \nC481_=_C732( C481 C732 ) C481_=_C735( C481 C735 ) C481_=_C746( C481 C746 ) C481_=_C758( C481 C758 ) C481_=_C765( C481 C765 ) C481_=_C769( C481 C769 ) \nC481_=_C772( C481 C772 ) C481_=_C776( C481 C776 ) C481_=_C785( C481 C785 ) C481_=_C801( C481 C801 ) C481_=_C805( C481 C805 ) C481_=_C811( C481 C811 ) \nC481_=_C816( C481 C816 ) C481_=_C820( C481 C820 ) C481_=_C827( C481 C827 ) C481_=_C840( C481 C840 ) C481_=_C843( C481 C843 ) C481_=_C854( C481 C854 ) \nC481_=_C855( C481 C855 ) C481_=_C858( C481 C858 ) C481_=_C867( C481 C867 ) C481_=_C871( C481 C871 ) C481_=_C873( C481 C873 ) C481_=_C874( C481 C874 ) \nC481_=_C879( C481 C879 ) C481_=_C883( C481 C883 ) C481_=_C893( C481 C893 ) C481_=_C899( C481 C899 ) C482_=_C504( C482 C504 ) C482_=_C506( C482 C506 ) \nC482_=_C530( C482 C530 ) C482_=_C536( C482 C536 ) C482_=_C553( C482 C553 ) C482_=_C557( C482 C557 ) C482_=_C564( C482 C564 ) C482_=_C567( C482 C567 ) \nC482_=_C572( C482 C572 ) C482_=_C603( C482 C603 ) C482_=_C612( C482 C612 ) C482_=_C632( C482 C632 ) C482_=_C658( C482 C658 ) C482_=_C660( C482 C660 ) \nC482_=_C669( C482 C669 ) C482_=_C708( C482 C708 ) C482_=_C712( C482 C712 ) C482_=_C716( C482 C716 ) C482_=_C719( C482 C719 ) C482_=_C721( C482 C721 ) \nC482_=_C734( C482 C734 ) C482_=_C736( C482 C736 ) C482_=_C741( C482 C741 ) C482_=_C747( C482 C747 ) C482_=_C759( C482 C759 ) C482_=_C768( C482 C768 ) \nC482_=_C769( C482 C769 ) C482_=_C784( C482 C784 ) C482_=_C797( C482 C797 ) C482_=_C801( C482 C801 ) C482_=_C809( C482 C809 ) C482_=_C821( C482 C821 ) \nC482_=_C835( C482 C835 ) C482_=_C840( C482 C840 ) C482_=_C846( C482 C846 ) C482_=_C850( C482 C850 ) C482_=_C853( C482 C853 ) C482_=_C863( C482 C863 ) \nC482_=_C864( C482 C864 ) C482_=_C875( C482 C875 ) C482_=_C879( C482 C879 ) C482_=_C880( C482 C880 ) C482_=_C882( C482 C882 ) C482_=_C884( C482 C884 ) \nC482_=_C890( C482 C890 ) C484_=_C492( C484 C492 ) C484_=_C512( C484 C512 ) C484_=_C553( C484 C553 ) C484_=_C577( C484 C577 ) C484_=_C578( C484 C578 ) \nC484_=_C587( C484 C587 ) C484_=_C598( C484 C598 ) C484_=_C630( C484 C630 ) C484_=_C636( C484 C636 ) C484_=_C637( C484 C637 ) C484_=_C638( C484 C638 ) \nC484_=_C651( C484 C651 ) C484_=_C660( C484 C660 ) C484_=_C665( C484 C665 ) C484_=_C680( C484 C680 ) C484_=_C721( C484 C721 ) C484_=_C736( C484 C736 ) \nC484_=_C763( C484 C763 ) C484_=_C776( C484 C776 ) C484_=_C786( C484 C786 ) C484_=_C792( C484 C792 ) C484_=_C803( C484 C803 ) C484_=_C804( C484 C804 ) \nC484_=_C805( C484 C805 ) C484_=_C816( C484 C816 ) C484_=_C820( C484 C820 ) C484_=_C821( C484 C821 ) C484_=_C824( C484 C824 ) C484_=_C827( C484 C827 ) \nC484_=_C831( C484 C831 ) C484_=_C836( C484 C836 ) C484_=_C840( C484 C840 ) C484_=_C854( C484 C854 ) C484_=_C855( C484 C855 ) C484_=_C860( C484 C860 ) \nC484_=_C866( C484 C866 ) C484_=_C883( C484 C883 ) C484_=_C890( C484 C890 ) C484_=_C891( C484 C891 ) C484_=_C893( C484 C893 ) C484_=_C899( C484 C899 ) \nC486_=_C490( C486 C490 ) C486_=_C498( C486 C498 ) C486_=_C506( C486 C506 ) C486_=_C507( C486 C507 ) C486_=_C528( C486 C528 ) C486_=_C532( C486 C532 ) \nC486_=_C542( C486 C542 ) C486_=_C550( C486 C550 ) C486_=_C556( C486 C556 ) C486_=_C576( C486 C576 ) C486_=_C615( C486 C615 ) C486_=_C617( C486 C617 ) \nC486_=_C635( C486 C635 ) C486_=_C658( C486 C658 ) C486_=_C685( C486 C685 ) C486_=_C700( C486 C700 ) C486_=_C702( C486 C702 ) C486_=_C723( C486 C723 ) \nC486_=_C731( C486 C731 ) C486_=_C751( C486 C751 ) C486_=_C759( C486 C759 ) C486_=_C775( C486 C775 ) C486_=_C777( C486 C777 ) C486_=_C780( C486 C780 ) \nC486_=_C792( C486 C792 ) C486_=_C794( C486 C794 ) C486_=_C800( C486 C800 ) C486_=_C821( C486 C821 ) C486_=_C825( C486 C825 ) C486_=_C838( C486 C838 ) \nC486_=_C839( C486 C839 ) C486_=_C840( C486 C840 ) C486_=_C842( C486 C842 ) C486_=_C845( C486 C845 ) C486_=_C851( C486 C851 ) C486_=_C859( C486 C859 ) \nC486_=_C872( C486 C872 ) C486_=_C875( C486 C875 ) C486_=_C876( C486 C876 ) C486_=_C885( C486 C885 ) C486_=_C892( C486 C892 ) C487_=_C513( C487 C513 ) \nC487_=_C575( C487 C575 ) C487_=_C585( C487 C585 ) C487_=_C586( C487 C586 ) C487_=_C605( C487 C605 ) C487_=_C635( C487 C635 ) C487_=_C636( C487 C636 ) \nC487_=_C637( C487 C637 ) C487_=_C651( C487 C651 ) C487_=_C664( C487 C664 ) C487_=_C682( C487 C682 ) C487_=_C694( C487 C694 ) C487_=_C697( C487 C697 ) \nC487_=_C698( C487 C698 ) C487_=_C699( C487 C699 ) C487_=_C713( C487 C713 ) C487_=_C732( C487 C732 ) C487_=_C738( C487 C738 ) C487_=_C739( C487 C739 ) \nC487_=_C741( C487 C741 ) C487_=_C748( C487 C748 ) C487_=_C776( C487 C776 ) C487_=_C778( C487 C778 ) C487_=_C791( C487 C791 ) C487_=_C803( C487 C803 ) \nC487_=_C814( C487 C814 ) C487_=_C829( C487 C829 ) C487_=_C837( C487 C837 ) C487_=_C839( C487 C839 ) C487_=_C843( C487 C843 ) C487_=_C849( C487 C849 ) \nC487_=_C856( C487 C856 ) C487_=_C857( C487 C857 ) C487_=_C862( C487 C862 ) C487_=_C866( C487 C866 ) C487_=_C882( C487 C882 ) C487_=_C884( C487 C884 ) \nC487_=_C886( C487 C886 ) C487_=_C889( C487 C889 ) C487_=_C890( C487 C890 ) C487_=_C894( C487 C894 ) C487_=_C897( C487 C897 ) C489_=_C502( C489 C502 ) \nC489_=_C505( C489 C505 ) C489_=_C507( C489 C507 ) C489_=_C520( C489 C520 ) C489_=_C521( C489 C521 ) C489_=_C527( C489 C527 ) C489_=_C540( C489 C540 ) \nC489_=_C570( C489 C570 ) C489_=_C590( C489 C590 ) C489_=_C608( C489 C608 ) C489_=_C617( C489 C617 ) C489_=_C631( C489 C631 ) C489_=_C643( C489 C643 ) \nC489_=_C644( C489 C644 ) C489_=_C653( C489 C653 ) C489_=_C659( C489 C659 ) C489_=_C701( C489 C701 ) C489_=_C734( C489 C734 ) C489_=_C736( C489 C736 ) \nC489_=_C757( C489 C757 ) C489_=_C761( C489 C761 ) C489_=_C762( C489 C762 ) C489_=_C763( C489 C763 ) C489_=_C772( C489 C772 ) C489_=_C775( C489 C775 ) \nC489_=_C781( C489 C781 ) C489_=_C787( C489 C787 ) C489_=_C805( C489 C805 ) C489_=_C811( C489 C811 ) C489_=_C826( C489 C826 ) C489_=_C829( C489 C829 ) \nC489_=_C851( C489 C851 ) C489_=_C855( C489 C855 ) C489_=_C859( C489 C859 ) C489_=_C860( C489 C860 ) C489_=_C863( C489 C863 ) C489_=_C868( C489 C868 ) \nC489_=_C874( C489 C874 ) C489_=_C881( C489 C881 ) C490_=_C505( C490 C505 ) C490_=_C550( C490 C550 ) C490_=_C573( C490 C573 ) C490_=_C580( C490 C580 ) \nC490_=_C582( C490 C582 ) C490_=_C605( C490 C605 ) C490_=_C608( C490 C608 ) C490_=_C612( C490 C612 ) C490_=_C615( C490 C615 ) C490_=_C617( C490 C617 ) \nC490_=_C635( C490 C635 ) C490_=_C640( C490 C640 ) C490_=_C646( C490 C646 ) C490_=_C663( C490 C663 ) C490_=_C685( C490 C685 ) C490_=_C686( C490 C686 ) \nC490_=_C699( C490 C699 ) C490_=_C702( C490 C702 ) C490_=_C723( C490 C723 ) C490_=_C727( C490 C727 ) C490_=_C738( C490 C738 ) C490_=_C740( C490 C740 ) \nC490_=_C746( C490 C746 ) C490_=_C749( C490 C749 ) C490_=_C753( C490 C753 ) C490_=_C759( C490 C759 ) C490_=_C777( C490 C777 ) C490_=_C781( C490 C781 ) \nC490_=_C783( C490 C783 ) C490_=_C792( C490 C792 ) C490_=_C803( C490 C803 ) C490_=_C811( C490 C811 ) C490_=_C825( C490 C825 ) C490_=_C851( C490 C851 ) \nC490_=_C857( C490 C857 ) C490_=_C859( C490 C859 ) C490_=_C860( C490 C860 ) C490_=_C872( C490 C872 ) C490_=_C874( C490 C874 ) C490_=_C875( C490 C875 ) \nC490_=_C879( C490 C879 ) C490_=_C882( C490 C882 ) C490_=_C885( C490 C885 ) C490_=_C899( C490 C899 ) C491_=_C492( C491 C492 ) C491_=_C508( C491 C508 ) \nC491_=_C516( C491 C516 ) C491_=_C521( C491 C521 ) C491_=_C534( C491 C534 ) C491_=_C570( C491 C570 ) C491_=_C571( C491 C571 ) C491_=_C575( C491 C575 ) \nC491_=_C586( C491 C586 ) C491_=_C601( C491 C601 ) C491_=_C618( C491 C618 ) C491_=_C619( C491 C619 ) C491_=_C639( C491 C639 ) C491_=_C640( C491 C640 ) \nC491_=_C643( C491 C643 ) C491_=_C674( C491 C674 ) C491_=_C690( C491 C690 ) C491_=_C697( C491 C697 ) C491_=_C699( C491 C699 ) C491_=_C709( C491 C709 ) \nC491_=_C722( C491 C722 ) C491_=_C727( C491 C727 ) C491_=_C742( C491 C742 ) C491_=_C746( C491 C746 ) C491_=_C795( C491 C795 ) C491_=_C800( C491 C800 ) \nC491_=_C819( C491 C819 ) C491_=_C822( C491 C822 ) C491_=_C833( C491 C833 ) C491_=_C835( C491 C835 ) C491_=_C843( C491 C843 ) C491_=_C846( C491 C846 ) \nC491_=_C847( C491 C847 ) C491_=_C861( C491 C861 ) C491_=_C872( C491 C872 ) C491_=_C880( C491 C880 ) C491_=_C884( C491 C884 ) C491_=_C886( C491 C886 ) \nC492_=_C508( C492 C508 ) C492_=_C528( C492 C528 ) C492_=_C537( C492 C537 ) C492_=_C559( C492 C559 ) C492_=_C570( C492 C570 ) C492_=_C586( C492 C586 ) \nC492_=_C594( C492 C594 ) C492_=_C601( C492 C601 ) C492_=_C609( C492 C609 ) C492_=_C619( C492 C619 ) C492_=_C633( C492 C633 ) C492_=_C637( C492 C637 ) \nC492_=_C639( C492 C639 ) C492_=_C640( C492 C640 ) C492_=_C643( C492 C643 ) C492_=_C660( C492 C660 ) C492_=_C674( C492 C674 ) C492_=_C680( C492 C680 ) \nC492_=_C690( C492 C690 ) C492_=_C693( C492 C693 ) C492_=_C697( C492 C697 ) C492_=_C698( C492 C698 ) C492_=_C716( C492 C716 ) C492_=_C724( C492 C724 ) \nC492_=_C732( C492 C732 ) C492_=_C742( C492 C742 ) C492_=_C743( C492 C743 ) C492_=_C744( C492 C744 ) C492_=_C763( C492 C763 ) C492_=_C765( C492 C765 ) \nC492_=_C766( C492 C766 ) C492_=_C792( C492 C792 ) C492_=_C793( C492 C793 ) C492_=_C795( C492 C795 ) C492_=_C800( C492 C800 ) C492_=_C813( C492 C813 ) \nC492_=_C822( C492 C822 ) C492_=_C825( C492 C825 ) C492_=_C827( C492 C827 ) C492_=_C860( C492 C860 ) C492_=_C874( C492 C874 ) C492_=_C891( C492 C891 ) \nC492_=_C893( C492 C893 ) C493_=_C494( C493 C494 ) C493_=_C504( C493 C504 ) C493_=_C525(</w:t>
      </w:r>
    </w:p>
    <w:p>
      <w:pPr>
        <w:pStyle w:val="PreformattedText"/>
        <w:bidi w:val="0"/>
        <w:spacing w:before="0" w:after="0"/>
        <w:jc w:val="left"/>
        <w:rPr/>
      </w:pPr>
      <w:r>
        <w:rPr/>
        <w:t xml:space="preserve"> </w:t>
      </w:r>
      <w:r>
        <w:rPr/>
        <w:t>C493 C525 ) C493_=_C561( C493 C561 ) C493_=_C573( C493 C573 ) \nC493_=_C576( C493 C576 ) C493_=_C580( C493 C580 ) C493_=_C601( C493 C601 ) C493_=_C613( C493 C613 ) C493_=_C617( C493 C617 ) C493_=_C631( C493 C631 ) \nC493_=_C638( C493 C638 ) C493_=_C656( C493 C656 ) C493_=_C682( C493 C682 ) C493_=_C689( C493 C689 ) C493_=_C740( C493 C740 ) C493_=_C742( C493 C742 ) \nC493_=_C750( C493 C750 ) C493_=_C764( C493 C764 ) C493_=_C779( C493 C779 ) C493_=_C787( C493 C787 ) C493_=_C789( C493 C789 ) C493_=_C793( C493 C793 ) \nC493_=_C794( C493 C794 ) C493_=_C810( C493 C810 ) C493_=_C811( C493 C811 ) C493_=_C814( C493 C814 ) C493_=_C816( C493 C816 ) C493_=_C831( C493 C831 ) \nC493_=_C834( C493 C834 ) C493_=_C842( C493 C842 ) C493_=_C843( C493 C843 ) C493_=_C846( C493 C846 ) C493_=_C856( C493 C856 ) C493_=_C859( C493 C859 ) \nC493_=_C864( C493 C864 ) C493_=_C867( C493 C867 ) C493_=_C884( C493 C884 ) C493_=_C886( C493 C886 ) C493_=_C893( C493 C893 ) C493_=_C897( C493 C897 ) \nC494_=_C525( C494 C525 ) C494_=_C547( C494 C547 ) C494_=_C561( C494 C561 ) C494_=_C567( C494 C567 ) C494_=_C573( C494 C573 ) C494_=_C580( C494 C580 ) \nC494_=_C601( C494 C601 ) C494_=_C613( C494 C613 ) C494_=_C631( C494 C631 ) C494_=_C638( C494 C638 ) C494_=_C656( C494 C656 ) C494_=_C680( C494 C680 ) \nC494_=_C682( C494 C682 ) C494_=_C695( C494 C695 ) C494_=_C705( C494 C705 ) C494_=_C707( C494 C707 ) C494_=_C720( C494 C720 ) C494_=_C722( C494 C722 ) \nC494_=_C724( C494 C724 ) C494_=_C729( C494 C729 ) C494_=_C750( C494 C750 ) C494_=_C758( C494 C758 ) C494_=_C764( C494 C764 ) C494_=_C787( C494 C787 ) \nC494_=_C793( C494 C793 ) C494_=_C794( C494 C794 ) C494_=_C801( C494 C801 ) C494_=_C803( C494 C803 ) C494_=_C833( C494 C833 ) C494_=_C834( C494 C834 ) \nC494_=_C843( C494 C843 ) C494_=_C856( C494 C856 ) C494_=_C861( C494 C861 ) C494_=_C862( C494 C862 ) C494_=_C863( C494 C863 ) C494_=_C864( C494 C864 ) \nC494_=_C867( C494 C867 ) C494_=_C878( C494 C878 ) C494_=_C886( C494 C886 ) C494_=_C891( C494 C891 ) C494_=_C893( C494 C893 ) C494_=_C895( C494 C895 ) \nC494_=_C897( C494 C897 ) C498_=_C499( C498 C499 ) C498_=_C501( C498 C501 ) C498_=_C545( C498 C545 ) C498_=_C564( C498 C564 ) C498_=_C645( C498 C645 ) \nC498_=_C646( C498 C646 ) C498_=_C649( C498 C649 ) C498_=_C653( C498 C653 ) C498_=_C673( C498 C673 ) C498_=_C674( C498 C674 ) C498_=_C698( C498 C698 ) \nC498_=_C700( C498 C700 ) C498_=_C708( C498 C708 ) C498_=_C735( C498 C735 ) C498_=_C739( C498 C739 ) C498_=_C740( C498 C740 ) C498_=_C741( C498 C741 ) \nC498_=_C744( C498 C744 ) C498_=_C745( C498 C745 ) C498_=_C748( C498 C748 ) C498_=_C751( C498 C751 ) C498_=_C768( C498 C768 ) C498_=_C769( C498 C769 ) \nC498_=_C780( C498 C780 ) C498_=_C785( C498 C785 ) C498_=_C799( C498 C799 ) C498_=_C804( C498 C804 ) C498_=_C805( C498 C805 ) C498_=_C809( C498 C809 ) \nC498_=_C810( C498 C810 ) C498_=_C811( C498 C811 ) C498_=_C812( C498 C812 ) C498_=_C823( C498 C823 ) C498_=_C824( C498 C824 ) C498_=_C827( C498 C827 ) \nC498_=_C832( C498 C832 ) C498_=_C836( C498 C836 ) C498_=_C838( C498 C838 ) C498_=_C841( C498 C841 ) C498_=_C845( C498 C845 ) C498_=_C849( C498 C849 ) \nC498_=_C850( C498 C850 ) C498_=_C855( C498 C855 ) C498_=_C863( C498 C863 ) C498_=_C865( C498 C865 ) C498_=_C872( C498 C872 ) C498_=_C873( C498 C873 ) \nC498_=_C874( C498 C874 ) C498_=_C875( C498 C875 ) C498_=_C883( C498 C883 ) C498_=_C885( C498 C885 ) C498_=_C887( C498 C887 ) C498_=_C890( C498 C890 ) \nC498_=_C892( C498 C892 ) C499_=_C504( C499 C504 ) C499_=_C508( C499 C508 ) C499_=_C525( C499 C525 ) C499_=_C534( C499 C534 ) C499_=_C553( C499 C553 ) \nC499_=_C559( C499 C559 ) C499_=_C569( C499 C569 ) C499_=_C580( C499 C580 ) C499_=_C582( C499 C582 ) C499_=_C587( C499 C587 ) C499_=_C603( C499 C603 ) \nC499_=_C606( C499 C606 ) C499_=_C609( C499 C609 ) C499_=_C611( C499 C611 ) C499_=_C623( C499 C623 ) C499_=_C645( C499 C645 ) C499_=_C646( C499 C646 ) \nC499_=_C649( C499 C649 ) C499_=_C664( C499 C664 ) C499_=_C672( C499 C672 ) C499_=_C681( C499 C681 ) C499_=_C687( C499 C687 ) C499_=_C688( C499 C688 ) \nC499_=_C695( C499 C695 ) C499_=_C701( C499 C701 ) C499_=_C703( C499 C703 ) C499_=_C709( C499 C709 ) C499_=_C720( C499 C720 ) C499_=_C721( C499 C721 ) \nC499_=_C733( C499 C733 ) C499_=_C739( C499 C739 ) C499_=_C740( C499 C740 ) C499_=_C741( C499 C741 ) C499_=_C747( C499 C747 ) C499_=_C750( C499 C750 ) \nC499_=_C758( C499 C758 ) C499_=_C774( C499 C774 ) C499_=_C781( C499 C781 ) C499_=_C784( C499 C784 ) C499_=_C801( C499 C801 ) C499_=_C803( C499 C803 ) \nC499_=_C809( C499 C809 ) C499_=_C810( C499 C810 ) C499_=_C811( C499 C811 ) C499_=_C812( C499 C812 ) C499_=_C818( C499 C818 ) C499_=_C824( C499 C824 ) \nC499_=_C826( C499 C826 ) C499_=_C831( C499 C831 ) C499_=_C834( C499 C834 ) C499_=_C838( C499 C838 ) C499_=_C840( C499 C840 ) C499_=_C841( C499 C841 ) \nC499_=_C844( C499 C844 ) C499_=_C855( C499 C855 ) C499_=_C865( C499 C865 ) C499_=_C880( C499 C880 ) C499_=_C887( C499 C887 ) C499_=_C889( C499 C889 ) \nC499_=_C892( C499 C892 ) C499_=_C893( C499 C893 ) C501_=_C502( C501 C502 ) C501_=_C519( C501 C519 ) C501_=_C527( C501 C527 ) C501_=_C536( C501 C536 ) \nC501_=_C564( C501 C564 ) C501_=_C566( C501 C566 ) C501_=_C571( C501 C571 ) C501_=_C598( C501 C598 ) C501_=_C608( C501 C608 ) C501_=_C618( C501 C618 ) \nC501_=_C619( C501 C619 ) C501_=_C638( C501 C638 ) C501_=_C650( C501 C650 ) C501_=_C653( C501 C653 ) C501_=_C654( C501 C654 ) C501_=_C655( C501 C655 ) \nC501_=_C701( C501 C701 ) C501_=_C706( C501 C706 ) C501_=_C708( C501 C708 ) C501_=_C712( C501 C712 ) C501_=_C719( C501 C719 ) C501_=_C723( C501 C723 ) \nC501_=_C734( C501 C734 ) C501_=_C735( C501 C735 ) C501_=_C739( C501 C739 ) C501_=_C741( C501 C741 ) C501_=_C742( C501 C742 ) C501_=_C743( C501 C743 ) \nC501_=_C744( C501 C744 ) C501_=_C780( C501 C780 ) C501_=_C792( C501 C792 ) C501_=_C804( C501 C804 ) C501_=_C813( C501 C813 ) C501_=_C822( C501 C822 ) \nC501_=_C827( C501 C827 ) C501_=_C842( C501 C842 ) C501_=_C850( C501 C850 ) C501_=_C856( C501 C856 ) C501_=_C864( C501 C864 ) C501_=_C865( C501 C865 ) \nC501_=_C876( C501 C876 ) C501_=_C880( C501 C880 ) C501_=_C883( C501 C883 ) C501_=_C889( C501 C889 ) C501_=_C890( C501 C890 ) C501_=_C895( C501 C895 ) \nC502_=_C521( C502 C521 ) C502_=_C534( C502 C534 ) C502_=_C537( C502 C537 ) C502_=_C540( C502 C540 ) C502_=_C549( C502 C549 ) C502_=_C609( C502 C609 ) \nC502_=_C621( C502 C621 ) C502_=_C640( C502 C640 ) C502_=_C646( C502 C646 ) C502_=_C650( C502 C650 ) C502_=_C653( C502 C653 ) C502_=_C654( C502 C654 ) \nC502_=_C665( C502 C665 ) C502_=_C677( C502 C677 ) C502_=_C686( C502 C686 ) C502_=_C720( C502 C720 ) C502_=_C721( C502 C721 ) C502_=_C732( C502 C732 ) \nC502_=_C741( C502 C741 ) C502_=_C742( C502 C742 ) C502_=_C743( C502 C743 ) C502_=_C744( C502 C744 ) C502_=_C757( C502 C757 ) C502_=_C762( C502 C762 ) \nC502_=_C763( C502 C763 ) C502_=_C772( C502 C772 ) C502_=_C776( C502 C776 ) C502_=_C777( C502 C777 ) C502_=_C782( C502 C782 ) C502_=_C785( C502 C785 ) \nC502_=_C786( C502 C786 ) C502_=_C793( C502 C793 ) C502_=_C799( C502 C799 ) C502_=_C805( C502 C805 ) C502_=_C813( C502 C813 ) C502_=_C816( C502 C816 ) \nC502_=_C824( C502 C824 ) C502_=_C826( C502 C826 ) C502_=_C827( C502 C827 ) C502_=_C833( C502 C833 ) C502_=_C840( C502 C840 ) C502_=_C856( C502 C856 ) \nC502_=_C863( C502 C863 ) C502_=_C868( C502 C868 ) C502_=_C875( C502 C875 ) C502_=_C879( C502 C879 ) C502_=_C881( C502 C881 ) C502_=_C884( C502 C884 ) \nC504_=_C505( C504 C505 ) C504_=_C507( C504 C507 ) C504_=_C553( C504 C553 ) C504_=_C559( C504 C559 ) C504_=_C569( C504 C569 ) C504_=_C570( C504 C570 ) \nC504_=_C576( C504 C576 ) C504_=_C580( C504 C580 ) C504_=_C582( C504 C582 ) C504_=_C587( C504 C587 ) C504_=_C601( C504 C601 ) C504_=_C612( C504 C612 ) \nC504_=_C617( C504 C617 ) C504_=_C651( C504 C651 ) C504_=_C652( C504 C652 ) C504_=_C653( C504 C653 ) C504_=_C654( C504 C654 ) C504_=_C655( C504 C655 ) \nC504_=_C656( C504 C656 ) C504_=_C660( C504 C660 ) C504_=_C708( C504 C708 ) C504_=_C712( C504 C712 ) C504_=_C721( C504 C721 ) C504_=_C734( C504 C734 ) \nC504_=_C739( C504 C739 ) C504_=_C745( C504 C745 ) C504_=_C746( C504 C746 ) C504_=_C747( C504 C747 ) C504_=_C750( C504 C750 ) C504_=_C758( C504 C758 ) \nC504_=_C769( C504 C769 ) C504_=_C779( C504 C779 ) C504_=_C784( C504 C784 ) C504_=_C805( C504 C805 ) C504_=_C809( C504 C809 ) C504_=_C810( C504 C810 ) \nC504_=_C814( C504 C814 ) C504_=_C815( C504 C815 ) C504_=_C816( C504 C816 ) C504_=_C818( C504 C818 ) C504_=_C824( C504 C824 ) C504_=_C831( C504 C831 ) \nC504_=_C840( C504 C840 ) C504_=_C842( C504 C842 ) C504_=_C844( C504 C844 ) C504_=_C846( C504 C846 ) C504_=_C853( C504 C853 ) C504_=_C857( C504 C857 ) \nC504_=_C858( C504 C858 ) C504_=_C859( C504 C859 ) C504_=_C863( C504 C863 ) C504_=_C865( C504 C865 ) C504_=_C882( C504 C882 ) C504_=_C884( C504 C884 ) \nC504_=_C897( C504 C897 ) C505_=_C533( C505 C533 ) C505_=_C540( C505 C540 ) C505_=_C582( C505 C582 ) C505_=_C591( C505 C591 ) C505_=_C608( C505 C608 ) \nC505_=_C617( C505 C617 ) C505_=_C618( C505 C618 ) C505_=_C620( C505 C620 ) C505_=_C651( C505 C651 ) C505_=_C652( C505 C652 ) C505_=_C653( C505 C653 ) \nC505_=_C654( C505 C654 ) C505_=_C655( C505 C655 ) C505_=_C656( C505 C656 ) C505_=_C663( C505 C663 ) C505_=_C674( C505 C674 ) C505_=_C686( C505 C686 ) \nC505_=_C710( C505 C710 ) C505_=_C727( C505 C727 ) C505_=_C730( C505 C730 ) C505_=_C736( C505 C736 ) C505_=_C739( C505 C739 ) C505_=_C745( C505 C745 ) \nC505_=_C746( C505 C746 ) C505_=_C747( C505 C747 ) C505_=_C749( C505 C749 ) C505_=_C774( C505 C774 ) C505_=_C781( C505 C781 ) C505_=_C783( C505 C783 ) \nC505_=_C784( C505 C784 ) C505_=_C787( C505 C787 ) C505_=_C809( C505 C809 ) C505_=_C814( C505 C814 ) C505_=_C815( C505 C815 ) C505_=_C816( C505 C816 ) \nC505_=_C818( C505 C818 ) C505_=_C825( C505 C825 ) C505_=_C829( C505 C829 ) C505_=_C837( C505 C837 ) C505_=_C855( C505 C855 ) C505_=_C857( C505 C857 ) \nC505_=_C858( C505 C858 ) C505_=_C859( C505 C859 ) C505_=_C868( C505 C868 ) C505_=_C874( C505 C874 ) C505_=_C882(</w:t>
      </w:r>
    </w:p>
    <w:p>
      <w:pPr>
        <w:pStyle w:val="PreformattedText"/>
        <w:bidi w:val="0"/>
        <w:spacing w:before="0" w:after="0"/>
        <w:jc w:val="left"/>
        <w:rPr/>
      </w:pPr>
      <w:r>
        <w:rPr/>
        <w:t xml:space="preserve"> </w:t>
      </w:r>
      <w:r>
        <w:rPr/>
        <w:t>C505 C882 ) C505_=_C885( C505 C885 ) \nC505_=_C889( C505 C889 ) C505_=_C894( C505 C894 ) C505_=_C896( C505 C896 ) C506_=_C507( C506 C507 ) C506_=_C508( C506 C508 ) C506_=_C556( C506 C556 ) \nC506_=_C564( C506 C564 ) C506_=_C572( C506 C572 ) C506_=_C576( C506 C576 ) C506_=_C597( C506 C597 ) C506_=_C621( C506 C621 ) C506_=_C638( C506 C638 ) \nC506_=_C643( C506 C643 ) C506_=_C645( C506 C645 ) C506_=_C652( C506 C652 ) C506_=_C658( C506 C658 ) C506_=_C659( C506 C659 ) C506_=_C678( C506 C678 ) \nC506_=_C703( C506 C703 ) C506_=_C710( C506 C710 ) C506_=_C712( C506 C712 ) C506_=_C716( C506 C716 ) C506_=_C723( C506 C723 ) C506_=_C733( C506 C733 ) \nC506_=_C734( C506 C734 ) C506_=_C748( C506 C748 ) C506_=_C749( C506 C749 ) C506_=_C750( C506 C750 ) C506_=_C753( C506 C753 ) C506_=_C757( C506 C757 ) \nC506_=_C769( C506 C769 ) C506_=_C775( C506 C775 ) C506_=_C794( C506 C794 ) C506_=_C797( C506 C797 ) C506_=_C799( C506 C799 ) C506_=_C821( C506 C821 ) \nC506_=_C837( C506 C837 ) C506_=_C838( C506 C838 ) C506_=_C840( C506 C840 ) C506_=_C842( C506 C842 ) C506_=_C850( C506 C850 ) C506_=_C851( C506 C851 ) \nC506_=_C860( C506 C860 ) C506_=_C861( C506 C861 ) C506_=_C862( C506 C862 ) C506_=_C876( C506 C876 ) C506_=_C881( C506 C881 ) C507_=_C508( C507 C508 ) \nC507_=_C520( C507 C520 ) C507_=_C527( C507 C527 ) C507_=_C556( C507 C556 ) C507_=_C566( C507 C566 ) C507_=_C569( C507 C569 ) C507_=_C570( C507 C570 ) \nC507_=_C576( C507 C576 ) C507_=_C590( C507 C590 ) C507_=_C601( C507 C601 ) C507_=_C644( C507 C644 ) C507_=_C645( C507 C645 ) C507_=_C658( C507 C658 ) \nC507_=_C659( C507 C659 ) C507_=_C694( C507 C694 ) C507_=_C701( C507 C701 ) C507_=_C736( C507 C736 ) C507_=_C745( C507 C745 ) C507_=_C748( C507 C748 ) \nC507_=_C749( C507 C749 ) C507_=_C750( C507 C750 ) C507_=_C752( C507 C752 ) C507_=_C775( C507 C775 ) C507_=_C782( C507 C782 ) C507_=_C794( C507 C794 ) \nC507_=_C805( C507 C805 ) C507_=_C811( C507 C811 ) C507_=_C821( C507 C821 ) C507_=_C836( C507 C836 ) C507_=_C838( C507 C838 ) C507_=_C840( C507 C840 ) \nC507_=_C842( C507 C842 ) C507_=_C851( C507 C851 ) C507_=_C860( C507 C860 ) C507_=_C861( C507 C861 ) C507_=_C862( C507 C862 ) C507_=_C863( C507 C863 ) \nC507_=_C876( C507 C876 ) C507_=_C882( C507 C882 ) C508_=_C520( C508 C520 ) C508_=_C545( C508 C545 ) C508_=_C564( C508 C564 ) C508_=_C569( C508 C569 ) \nC508_=_C570( C508 C570 ) C508_=_C586( C508 C586 ) C508_=_C601( C508 C601 ) C508_=_C603( C508 C603 ) C508_=_C609( C508 C609 ) C508_=_C611( C508 C611 ) \nC508_=_C619( C508 C619 ) C508_=_C624( C508 C624 ) C508_=_C633( C508 C633 ) C508_=_C640( C508 C640 ) C508_=_C643( C508 C643 ) C508_=_C645( C508 C645 ) \nC508_=_C651( C508 C651 ) C508_=_C658( C508 C658 ) C508_=_C659( C508 C659 ) C508_=_C674( C508 C674 ) C508_=_C681( C508 C681 ) C508_=_C688( C508 C688 ) \nC508_=_C690( C508 C690 ) C508_=_C697( C508 C697 ) C508_=_C703( C508 C703 ) C508_=_C721( C508 C721 ) C508_=_C731( C508 C731 ) C508_=_C732( C508 C732 ) \nC508_=_C742( C508 C742 ) C508_=_C748( C508 C748 ) C508_=_C749( C508 C749 ) C508_=_C750( C508 C750 ) C508_=_C765( C508 C765 ) C508_=_C769( C508 C769 ) \nC508_=_C771( C508 C771 ) C508_=_C784( C508 C784 ) C508_=_C795( C508 C795 ) C508_=_C799( C508 C799 ) C508_=_C800( C508 C800 ) C508_=_C803( C508 C803 ) \nC508_=_C811( C508 C811 ) C508_=_C822( C508 C822 ) C508_=_C841( C508 C841 ) C508_=_C860( C508 C860 ) C508_=_C861( C508 C861 ) C508_=_C862( C508 C862 ) \nC508_=_C871( C508 C871 ) C508_=_C874( C508 C874 ) C508_=_C879( C508 C879 ) C508_=_C889( C508 C889 ) C508_=_C892( C508 C892 ) C512_=_C513( C512 C513 ) \nC512_=_C556( C512 C556 ) C512_=_C577( C512 C577 ) C512_=_C587( C512 C587 ) C512_=_C589( C512 C589 ) C512_=_C590( C512 C590 ) C512_=_C598( C512 C598 ) \nC512_=_C608( C512 C608 ) C512_=_C630( C512 C630 ) C512_=_C651( C512 C651 ) C512_=_C660( C512 C660 ) C512_=_C662( C512 C662 ) C512_=_C663( C512 C663 ) \nC512_=_C664( C512 C664 ) C512_=_C665( C512 C665 ) C512_=_C681( C512 C681 ) C512_=_C687( C512 C687 ) C512_=_C688( C512 C688 ) C512_=_C689( C512 C689 ) \nC512_=_C690( C512 C690 ) C512_=_C710( C512 C710 ) C512_=_C740( C512 C740 ) C512_=_C751( C512 C751 ) C512_=_C752( C512 C752 ) C512_=_C753( C512 C753 ) \nC512_=_C764( C512 C764 ) C512_=_C776( C512 C776 ) C512_=_C778( C512 C778 ) C512_=_C779( C512 C779 ) C512_=_C792( C512 C792 ) C512_=_C795( C512 C795 ) \nC512_=_C805( C512 C805 ) C512_=_C817( C512 C817 ) C512_=_C819( C512 C819 ) C512_=_C820( C512 C820 ) C512_=_C821( C512 C821 ) C512_=_C822( C512 C822 ) \nC512_=_C823( C512 C823 ) C512_=_C828( C512 C828 ) C512_=_C840( C512 C840 ) C512_=_C844( C512 C844 ) C512_=_C855( C512 C855 ) C512_=_C858( C512 C858 ) \nC512_=_C863( C512 C863 ) C512_=_C864( C512 C864 ) C512_=_C865( C512 C865 ) C512_=_C879( C512 C879 ) C512_=_C880( C512 C880 ) C512_=_C881( C512 C881 ) \nC512_=_C883( C512 C883 ) C512_=_C889( C512 C889 ) C512_=_C893( C512 C893 ) C512_=_C894( C512 C894 ) C512_=_C899( C512 C899 ) C513_=_C519( C513 C519 ) \nC513_=_C527( C513 C527 ) C513_=_C539( C513 C539 ) C513_=_C549( C513 C549 ) C513_=_C555( C513 C555 ) C513_=_C568( C513 C568 ) C513_=_C576( C513 C576 ) \nC513_=_C585( C513 C585 ) C513_=_C586( C513 C586 ) C513_=_C605( C513 C605 ) C513_=_C635( C513 C635 ) C513_=_C636( C513 C636 ) C513_=_C646( C513 C646 ) \nC513_=_C651( C513 C651 ) C513_=_C660( C513 C660 ) C513_=_C662( C513 C662 ) C513_=_C663( C513 C663 ) C513_=_C664( C513 C664 ) C513_=_C684( C513 C684 ) \nC513_=_C693( C513 C693 ) C513_=_C697( C513 C697 ) C513_=_C699( C513 C699 ) C513_=_C700( C513 C700 ) C513_=_C706( C513 C706 ) C513_=_C707( C513 C707 ) \nC513_=_C721( C513 C721 ) C513_=_C742( C513 C742 ) C513_=_C748( C513 C748 ) C513_=_C751( C513 C751 ) C513_=_C752( C513 C752 ) C513_=_C753( C513 C753 ) \nC513_=_C764( C513 C764 ) C513_=_C776( C513 C776 ) C513_=_C787( C513 C787 ) C513_=_C793( C513 C793 ) C513_=_C814( C513 C814 ) C513_=_C816( C513 C816 ) \nC513_=_C817( C513 C817 ) C513_=_C826( C513 C826 ) C513_=_C836( C513 C836 ) C513_=_C837( C513 C837 ) C513_=_C841( C513 C841 ) C513_=_C849( C513 C849 ) \nC513_=_C856( C513 C856 ) C513_=_C858( C513 C858 ) C513_=_C862( C513 C862 ) C513_=_C863( C513 C863 ) C513_=_C864( C513 C864 ) C513_=_C865( C513 C865 ) \nC513_=_C866( C513 C866 ) C513_=_C885( C513 C885 ) C513_=_C887( C513 C887 ) C513_=_C894( C513 C894 ) C513_=_C896( C513 C896 ) C513_=_C897( C513 C897 ) \nC513_=_C899( C513 C899 ) C516_=_C521( C516 C521 ) C516_=_C530( C516 C530 ) C516_=_C531( C516 C531 ) C516_=_C532( C516 C532 ) C516_=_C533( C516 C533 ) \nC516_=_C551( C516 C551 ) C516_=_C571( C516 C571 ) C516_=_C574( C516 C574 ) C516_=_C575( C516 C575 ) C516_=_C597( C516 C597 ) C516_=_C598( C516 C598 ) \nC516_=_C643( C516 C643 ) C516_=_C665( C516 C665 ) C516_=_C682( C516 C682 ) C516_=_C699( C516 C699 ) C516_=_C703( C516 C703 ) C516_=_C709( C516 C709 ) \nC516_=_C727( C516 C727 ) C516_=_C757( C516 C757 ) C516_=_C758( C516 C758 ) C516_=_C759( C516 C759 ) C516_=_C784( C516 C784 ) C516_=_C801( C516 C801 ) \nC516_=_C810( C516 C810 ) C516_=_C812( C516 C812 ) C516_=_C814( C516 C814 ) C516_=_C818( C516 C818 ) C516_=_C827( C516 C827 ) C516_=_C829( C516 C829 ) \nC516_=_C841( C516 C841 ) C516_=_C844( C516 C844 ) C516_=_C864( C516 C864 ) C516_=_C866( C516 C866 ) C516_=_C867( C516 C867 ) C516_=_C871( C516 C871 ) \nC516_=_C872( C516 C872 ) C516_=_C886( C516 C886 ) C516_=_C892( C516 C892 ) C516_=_C894( C516 C894 ) C519_=_C520( C519 C520 ) C519_=_C527( C519 C527 ) \nC519_=_C536( C519 C536 ) C519_=_C555( C519 C555 ) C519_=_C568( C519 C568 ) C519_=_C575( C519 C575 ) C519_=_C605( C519 C605 ) C519_=_C606( C519 C606 ) \nC519_=_C638( C519 C638 ) C519_=_C646( C519 C646 ) C519_=_C660( C519 C660 ) C519_=_C665( C519 C665 ) C519_=_C666( C519 C666 ) C519_=_C693( C519 C693 ) \nC519_=_C699( C519 C699 ) C519_=_C700( C519 C700 ) C519_=_C706( C519 C706 ) C519_=_C713( C519 C713 ) C519_=_C719( C519 C719 ) C519_=_C723( C519 C723 ) \nC519_=_C734( C519 C734 ) C519_=_C751( C519 C751 ) C519_=_C759( C519 C759 ) C519_=_C764( C519 C764 ) C519_=_C780( C519 C780 ) C519_=_C787( C519 C787 ) \nC519_=_C800( C519 C800 ) C519_=_C804( C519 C804 ) C519_=_C815( C519 C815 ) C519_=_C818( C519 C818 ) C519_=_C822( C519 C822 ) C519_=_C823( C519 C823 ) \nC519_=_C831( C519 C831 ) C519_=_C836( C519 C836 ) C519_=_C847( C519 C847 ) C519_=_C849( C519 C849 ) C519_=_C856( C519 C856 ) C519_=_C858( C519 C858 ) \nC519_=_C864( C519 C864 ) C519_=_C865( C519 C865 ) C519_=_C866( C519 C866 ) C519_=_C868( C519 C868 ) C519_=_C889( C519 C889 ) C519_=_C895( C519 C895 ) \nC519_=_C896( C519 C896 ) C519_=_C897( C519 C897 ) C519_=_C898( C519 C898 ) C520_=_C527( C520 C527 ) C520_=_C545( C520 C545 ) C520_=_C564( C520 C564 ) \nC520_=_C570( C520 C570 ) C520_=_C571( C520 C571 ) C520_=_C572( C520 C572 ) C520_=_C590( C520 C590 ) C520_=_C593( C520 C593 ) C520_=_C621( C520 C621 ) \nC520_=_C633( C520 C633 ) C520_=_C637( C520 C637 ) C520_=_C644( C520 C644 ) C520_=_C646( C520 C646 ) C520_=_C651( C520 C651 ) C520_=_C660( C520 C660 ) \nC520_=_C666( C520 C666 ) C520_=_C698( C520 C698 ) C520_=_C701( C520 C701 ) C520_=_C703( C520 C703 ) C520_=_C731( C520 C731 ) C520_=_C736( C520 C736 ) \nC520_=_C750( C520 C750 ) C520_=_C751( C520 C751 ) C520_=_C765( C520 C765 ) C520_=_C771( C520 C771 ) C520_=_C799( C520 C799 ) C520_=_C811( C520 C811 ) \nC520_=_C815( C520 C815 ) C520_=_C818( C520 C818 ) C520_=_C822( C520 C822 ) C520_=_C828( C520 C828 ) C520_=_C829( C520 C829 ) C520_=_C838( C520 C838 ) \nC520_=_C842( C520 C842 ) C520_=_C851( C520 C851 ) C520_=_C856( C520 C856 ) C520_=_C860( C520 C860 ) C520_=_C862( C520 C862 ) C520_=_C863( C520 C863 ) \nC520_=_C867( C520 C867 ) C520_=_C868( C520 C868 ) C520_=_C875( C520 C875 ) C520_=_C878( C520 C878 ) C520_=_C889( C520 C889 ) C520_=_C897( C520 C897 ) \nC521_=_C549( C521 C549 ) C521_=_C556( C521 C556 ) C521_=_C557( C521 C557 ) C521_=_C571( C521 C571 ) C521_=_C575( C521 C575 ) C521_=_C577( C521 C577 ) \nC521_=_C586( C521 C586 ) C521_=_C653( C521 C653 ) C521_=_C673( C521 C673 ) C521_=_C686( C521 C686 ) C521_=_C699( C521 C699 ) C521_=_C709(</w:t>
      </w:r>
    </w:p>
    <w:p>
      <w:pPr>
        <w:pStyle w:val="PreformattedText"/>
        <w:bidi w:val="0"/>
        <w:spacing w:before="0" w:after="0"/>
        <w:jc w:val="left"/>
        <w:rPr/>
      </w:pPr>
      <w:r>
        <w:rPr/>
        <w:t xml:space="preserve"> </w:t>
      </w:r>
      <w:r>
        <w:rPr/>
        <w:t>C521 C709 ) \nC521_=_C727( C521 C727 ) C521_=_C735( C521 C735 ) C521_=_C736( C521 C736 ) C521_=_C742( C521 C742 ) C521_=_C748( C521 C748 ) C521_=_C749( C521 C749 ) \nC521_=_C757( C521 C757 ) C521_=_C761( C521 C761 ) C521_=_C762( C521 C762 ) C521_=_C763( C521 C763 ) C521_=_C777( C521 C777 ) C521_=_C779( C521 C779 ) \nC521_=_C781( C521 C781 ) C521_=_C794( C521 C794 ) C521_=_C801( C521 C801 ) C521_=_C805( C521 C805 ) C521_=_C826( C521 C826 ) C521_=_C833( C521 C833 ) \nC521_=_C843( C521 C843 ) C521_=_C848( C521 C848 ) C521_=_C855( C521 C855 ) C521_=_C857( C521 C857 ) C521_=_C863( C521 C863 ) C521_=_C868( C521 C868 ) \nC521_=_C872( C521 C872 ) C521_=_C881( C521 C881 ) C521_=_C886( C521 C886 ) C521_=_C890( C521 C890 ) C521_=_C894( C521 C894 ) C525_=_C527( C525 C527 ) \nC525_=_C528( C525 C528 ) C525_=_C530( C525 C530 ) C525_=_C549( C525 C549 ) C525_=_C550( C525 C550 ) C525_=_C561( C525 C561 ) C525_=_C577( C525 C577 ) \nC525_=_C580( C525 C580 ) C525_=_C593( C525 C593 ) C525_=_C594( C525 C594 ) C525_=_C606( C525 C606 ) C525_=_C623( C525 C623 ) C525_=_C654( C525 C654 ) \nC525_=_C656( C525 C656 ) C525_=_C664( C525 C664 ) C525_=_C672( C525 C672 ) C525_=_C682( C525 C682 ) C525_=_C687( C525 C687 ) C525_=_C701( C525 C701 ) \nC525_=_C733( C525 C733 ) C525_=_C740( C525 C740 ) C525_=_C742( C525 C742 ) C525_=_C746( C525 C746 ) C525_=_C747( C525 C747 ) C525_=_C763( C525 C763 ) \nC525_=_C764( C525 C764 ) C525_=_C771( C525 C771 ) C525_=_C809( C525 C809 ) C525_=_C810( C525 C810 ) C525_=_C820( C525 C820 ) C525_=_C821( C525 C821 ) \nC525_=_C825( C525 C825 ) C525_=_C826( C525 C826 ) C525_=_C828( C525 C828 ) C525_=_C829( C525 C829 ) C525_=_C834( C525 C834 ) C525_=_C841( C525 C841 ) \nC525_=_C845( C525 C845 ) C525_=_C857( C525 C857 ) C525_=_C859( C525 C859 ) C525_=_C864( C525 C864 ) C525_=_C865( C525 C865 ) C525_=_C867( C525 C867 ) \nC525_=_C876( C525 C876 ) C525_=_C880( C525 C880 ) C525_=_C883( C525 C883 ) C525_=_C891( C525 C891 ) C525_=_C893( C525 C893 ) C527_=_C528( C527 C528 ) \nC527_=_C542( C527 C542 ) C527_=_C566( C527 C566 ) C527_=_C568( C527 C568 ) C527_=_C570( C527 C570 ) C527_=_C571( C527 C571 ) C527_=_C590( C527 C590 ) \nC527_=_C598( C527 C598 ) C527_=_C604( C527 C604 ) C527_=_C644( C527 C644 ) C527_=_C654( C527 C654 ) C527_=_C672( C527 C672 ) C527_=_C693( C527 C693 ) \nC527_=_C699( C527 C699 ) C527_=_C700( C527 C700 ) C527_=_C701( C527 C701 ) C527_=_C712( C527 C712 ) C527_=_C722( C527 C722 ) C527_=_C724( C527 C724 ) \nC527_=_C736( C527 C736 ) C527_=_C737( C527 C737 ) C527_=_C739( C527 C739 ) C527_=_C740( C527 C740 ) C527_=_C742( C527 C742 ) C527_=_C763( C527 C763 ) \nC527_=_C764( C527 C764 ) C527_=_C797( C527 C797 ) C527_=_C811( C527 C811 ) C527_=_C820( C527 C820 ) C527_=_C821( C527 C821 ) C527_=_C832( C527 C832 ) \nC527_=_C836( C527 C836 ) C527_=_C851( C527 C851 ) C527_=_C854( C527 C854 ) C527_=_C858( C527 C858 ) C527_=_C859( C527 C859 ) C527_=_C860( C527 C860 ) \nC527_=_C863( C527 C863 ) C527_=_C865( C527 C865 ) C527_=_C883( C527 C883 ) C527_=_C889( C527 C889 ) C527_=_C891( C527 C891 ) C527_=_C896( C527 C896 ) \nC528_=_C532( C528 C532 ) C528_=_C537( C528 C537 ) C528_=_C542( C528 C542 ) C528_=_C559( C528 C559 ) C528_=_C574( C528 C574 ) C528_=_C585( C528 C585 ) \nC528_=_C599( C528 C599 ) C528_=_C601( C528 C601 ) C528_=_C613( C528 C613 ) C528_=_C633( C528 C633 ) C528_=_C639( C528 C639 ) C528_=_C644( C528 C644 ) \nC528_=_C650( C528 C650 ) C528_=_C652( C528 C652 ) C528_=_C672( C528 C672 ) C528_=_C693( C528 C693 ) C528_=_C698( C528 C698 ) C528_=_C707( C528 C707 ) \nC528_=_C708( C528 C708 ) C528_=_C716( C528 C716 ) C528_=_C722( C528 C722 ) C528_=_C723( C528 C723 ) C528_=_C731( C528 C731 ) C528_=_C732( C528 C732 ) \nC528_=_C739( C528 C739 ) C528_=_C742( C528 C742 ) C528_=_C743( C528 C743 ) C528_=_C744( C528 C744 ) C528_=_C753( C528 C753 ) C528_=_C763( C528 C763 ) \nC528_=_C765( C528 C765 ) C528_=_C768( C528 C768 ) C528_=_C792( C528 C792 ) C528_=_C793( C528 C793 ) C528_=_C800( C528 C800 ) C528_=_C810( C528 C810 ) \nC528_=_C813( C528 C813 ) C528_=_C820( C528 C820 ) C528_=_C821( C528 C821 ) C528_=_C824( C528 C824 ) C528_=_C828( C528 C828 ) C528_=_C837( C528 C837 ) \nC528_=_C839( C528 C839 ) C528_=_C841( C528 C841 ) C528_=_C843( C528 C843 ) C528_=_C845( C528 C845 ) C528_=_C856( C528 C856 ) C528_=_C858( C528 C858 ) \nC528_=_C868( C528 C868 ) C528_=_C874( C528 C874 ) C528_=_C876( C528 C876 ) C528_=_C891( C528 C891 ) C528_=_C896( C528 C896 ) C530_=_C531( C530 C531 ) \nC530_=_C532( C530 C532 ) C530_=_C533( C530 C533 ) C530_=_C553( C530 C553 ) C530_=_C557( C530 C557 ) C530_=_C567( C530 C567 ) C530_=_C577( C530 C577 ) \nC530_=_C593( C530 C593 ) C530_=_C594( C530 C594 ) C530_=_C597( C530 C597 ) C530_=_C603( C530 C603 ) C530_=_C612( C530 C612 ) C530_=_C613( C530 C613 ) \nC530_=_C631( C530 C631 ) C530_=_C632( C530 C632 ) C530_=_C654( C530 C654 ) C530_=_C672( C530 C672 ) C530_=_C681( C530 C681 ) C530_=_C695( C530 C695 ) \nC530_=_C722( C530 C722 ) C530_=_C743( C530 C743 ) C530_=_C752( C530 C752 ) C530_=_C759( C530 C759 ) C530_=_C761( C530 C761 ) C530_=_C768( C530 C768 ) \nC530_=_C769( C530 C769 ) C530_=_C771( C530 C771 ) C530_=_C789( C530 C789 ) C530_=_C801( C530 C801 ) C530_=_C809( C530 C809 ) C530_=_C815( C530 C815 ) \nC530_=_C818( C530 C818 ) C530_=_C825( C530 C825 ) C530_=_C826( C530 C826 ) C530_=_C835( C530 C835 ) C530_=_C840( C530 C840 ) C530_=_C845( C530 C845 ) \nC530_=_C859( C530 C859 ) C530_=_C860( C530 C860 ) C530_=_C861( C530 C861 ) C530_=_C864( C530 C864 ) C530_=_C865( C530 C865 ) C530_=_C868( C530 C868 ) \nC530_=_C871( C530 C871 ) C530_=_C875( C530 C875 ) C530_=_C879( C530 C879 ) C530_=_C880( C530 C880 ) C530_=_C882( C530 C882 ) C530_=_C883( C530 C883 ) \nC530_=_C890( C530 C890 ) C530_=_C892( C530 C892 ) C531_=_C532( C531 C532 ) C531_=_C533( C531 C533 ) C531_=_C547( C531 C547 ) C531_=_C569( C531 C569 ) \nC531_=_C579( C531 C579 ) C531_=_C584( C531 C584 ) C531_=_C609( C531 C609 ) C531_=_C613( C531 C613 ) C531_=_C632( C531 C632 ) C531_=_C650( C531 C650 ) \nC531_=_C653( C531 C653 ) C531_=_C658( C531 C658 ) C531_=_C677( C531 C677 ) C531_=_C685( C531 C685 ) C531_=_C690( C531 C690 ) C531_=_C701( C531 C701 ) \nC531_=_C729( C531 C729 ) C531_=_C730( C531 C730 ) C531_=_C748( C531 C748 ) C531_=_C768( C531 C768 ) C531_=_C774( C531 C774 ) C531_=_C779( C531 C779 ) \nC531_=_C783( C531 C783 ) C531_=_C792( C531 C792 ) C531_=_C801( C531 C801 ) C531_=_C816( C531 C816 ) C531_=_C818( C531 C818 ) C531_=_C820( C531 C820 ) \nC531_=_C836( C531 C836 ) C531_=_C838( C531 C838 ) C531_=_C846( C531 C846 ) C531_=_C850( C531 C850 ) C531_=_C861( C531 C861 ) C531_=_C864( C531 C864 ) \nC531_=_C871( C531 C871 ) C531_=_C874( C531 C874 ) C531_=_C889( C531 C889 ) C531_=_C891( C531 C891 ) C531_=_C892( C531 C892 ) C531_=_C893( C531 C893 ) \nC531_=_C895( C531 C895 ) C531_=_C899( C531 C899 ) C532_=_C533( C532 C533 ) C532_=_C542( C532 C542 ) C532_=_C547( C532 C547 ) C532_=_C568( C532 C568 ) \nC532_=_C653( C532 C653 ) C532_=_C655( C532 C655 ) C532_=_C673( C532 C673 ) C532_=_C697( C532 C697 ) C532_=_C727( C532 C727 ) C532_=_C729( C532 C729 ) \nC532_=_C731( C532 C731 ) C532_=_C735( C532 C735 ) C532_=_C741( C532 C741 ) C532_=_C751( C532 C751 ) C532_=_C762( C532 C762 ) C532_=_C768( C532 C768 ) \nC532_=_C772( C532 C772 ) C532_=_C783( C532 C783 ) C532_=_C800( C532 C800 ) C532_=_C801( C532 C801 ) C532_=_C816( C532 C816 ) C532_=_C818( C532 C818 ) \nC532_=_C820( C532 C820 ) C532_=_C827( C532 C827 ) C532_=_C836( C532 C836 ) C532_=_C839( C532 C839 ) C532_=_C843( C532 C843 ) C532_=_C845( C532 C845 ) \nC532_=_C853( C532 C853 ) C532_=_C864( C532 C864 ) C532_=_C871( C532 C871 ) C532_=_C889( C532 C889 ) C532_=_C892( C532 C892 ) C532_=_C899( C532 C899 ) \nC533_=_C540( C533 C540 ) C533_=_C545( C533 C545 ) C533_=_C572( C533 C572 ) C533_=_C590( C533 C590 ) C533_=_C616( C533 C616 ) C533_=_C618( C533 C618 ) \nC533_=_C620( C533 C620 ) C533_=_C636( C533 C636 ) C533_=_C674( C533 C674 ) C533_=_C689( C533 C689 ) C533_=_C729( C533 C729 ) C533_=_C730( C533 C730 ) \nC533_=_C733( C533 C733 ) C533_=_C736( C533 C736 ) C533_=_C742( C533 C742 ) C533_=_C747( C533 C747 ) C533_=_C757( C533 C757 ) C533_=_C775( C533 C775 ) \nC533_=_C784( C533 C784 ) C533_=_C794( C533 C794 ) C533_=_C812( C533 C812 ) C533_=_C818( C533 C818 ) C533_=_C826( C533 C826 ) C533_=_C829( C533 C829 ) \nC533_=_C842( C533 C842 ) C533_=_C849( C533 C849 ) C533_=_C862( C533 C862 ) C533_=_C864( C533 C864 ) C533_=_C871( C533 C871 ) C533_=_C878( C533 C878 ) \nC533_=_C887( C533 C887 ) C533_=_C892( C533 C892 ) C534_=_C621( C534 C621 ) C534_=_C623( C534 C623 ) C534_=_C624( C534 C624 ) C534_=_C646( C534 C646 ) \nC534_=_C653( C534 C653 ) C534_=_C672( C534 C672 ) C534_=_C695( C534 C695 ) C534_=_C703( C534 C703 ) C534_=_C709( C534 C709 ) C534_=_C720( C534 C720 ) \nC534_=_C721( C534 C721 ) C534_=_C722( C534 C722 ) C534_=_C727( C534 C727 ) C534_=_C746( C534 C746 ) C534_=_C764( C534 C764 ) C534_=_C765( C534 C765 ) \nC534_=_C774( C534 C774 ) C534_=_C779( C534 C779 ) C534_=_C781( C534 C781 ) C534_=_C782( C534 C782 ) C534_=_C785( C534 C785 ) C534_=_C786( C534 C786 ) \nC534_=_C799( C534 C799 ) C534_=_C801( C534 C801 ) C534_=_C816( C534 C816 ) C534_=_C819( C534 C819 ) C534_=_C822( C534 C822 ) C534_=_C826( C534 C826 ) \nC534_=_C833( C534 C833 ) C534_=_C838( C534 C838 ) C534_=_C840( C534 C840 ) C534_=_C842( C534 C842 ) C534_=_C843( C534 C843 ) C534_=_C868( C534 C868 ) \nC534_=_C876( C534 C876 ) C534_=_C893( C534 C893 ) C536_=_C537( C536 C537 ) C536_=_C539( C536 C539 ) C536_=_C540( C536 C540 ) C536_=_C542( C536 C542 ) \nC536_=_C566( C536 C566 ) C536_=_C567( C536 C567 ) C536_=_C589( C536 C589 ) C536_=_C632( C536 C632 ) C536_=_C633( C536 C633 ) C536_=_C638( C536 C638 ) \nC536_=_C645( C536 C645 ) C536_=_C654( C536 C654 ) C536_=_C665( C536 C665 ) C536_=_C669( C536 C669 ) C536_=_C697( C536 C697 ) C536_=_C698( C536 C698 ) \nC536_=_C706( C536 C706 ) C536_=_C716( C536 C716 ) C536_=_C719( C536 C719 ) C536_=_C723( C536 C723 ) C536_=_C734( C536 C734 ) C536_=_C736( C536 C736 ) \nC536_=_C741(</w:t>
      </w:r>
    </w:p>
    <w:p>
      <w:pPr>
        <w:pStyle w:val="PreformattedText"/>
        <w:bidi w:val="0"/>
        <w:spacing w:before="0" w:after="0"/>
        <w:jc w:val="left"/>
        <w:rPr/>
      </w:pPr>
      <w:r>
        <w:rPr/>
        <w:t xml:space="preserve"> </w:t>
      </w:r>
      <w:r>
        <w:rPr/>
        <w:t>C536 C741 ) C536_=_C743( C536 C743 ) C536_=_C750( C536 C750 ) C536_=_C766( C536 C766 ) C536_=_C780( C536 C780 ) C536_=_C783( C536 C783 ) \nC536_=_C785( C536 C785 ) C536_=_C786( C536 C786 ) C536_=_C804( C536 C804 ) C536_=_C811( C536 C811 ) C536_=_C821( C536 C821 ) C536_=_C822( C536 C822 ) \nC536_=_C824( C536 C824 ) C536_=_C828( C536 C828 ) C536_=_C860( C536 C860 ) C536_=_C864( C536 C864 ) C536_=_C872( C536 C872 ) C536_=_C876( C536 C876 ) \nC536_=_C880( C536 C880 ) C536_=_C889( C536 C889 ) C536_=_C892( C536 C892 ) C536_=_C893( C536 C893 ) C536_=_C895( C536 C895 ) C536_=_C897( C536 C897 ) \nC536_=_C898( C536 C898 ) C537_=_C539( C537 C539 ) C537_=_C540( C537 C540 ) C537_=_C542( C537 C542 ) C537_=_C549( C537 C549 ) C537_=_C551( C537 C551 ) \nC537_=_C574( C537 C574 ) C537_=_C579( C537 C579 ) C537_=_C585( C537 C585 ) C537_=_C594( C537 C594 ) C537_=_C609( C537 C609 ) C537_=_C615( C537 C615 ) \nC537_=_C652( C537 C652 ) C537_=_C660( C537 C660 ) C537_=_C665( C537 C665 ) C537_=_C677( C537 C677 ) C537_=_C686( C537 C686 ) C537_=_C690( C537 C690 ) \nC537_=_C698( C537 C698 ) C537_=_C707( C537 C707 ) C537_=_C708( C537 C708 ) C537_=_C724( C537 C724 ) C537_=_C732( C537 C732 ) C537_=_C739( C537 C739 ) \nC537_=_C741( C537 C741 ) C537_=_C753( C537 C753 ) C537_=_C764( C537 C764 ) C537_=_C766( C537 C766 ) C537_=_C768( C537 C768 ) C537_=_C772( C537 C772 ) \nC537_=_C782( C537 C782 ) C537_=_C792( C537 C792 ) C537_=_C793( C537 C793 ) C537_=_C810( C537 C810 ) C537_=_C821( C537 C821 ) C537_=_C824( C537 C824 ) \nC537_=_C825( C537 C825 ) C537_=_C837( C537 C837 ) C537_=_C843( C537 C843 ) C537_=_C856( C537 C856 ) C537_=_C858( C537 C858 ) C537_=_C860( C537 C860 ) \nC537_=_C863( C537 C863 ) C537_=_C865( C537 C865 ) C537_=_C868( C537 C868 ) C537_=_C872( C537 C872 ) C537_=_C875( C537 C875 ) C537_=_C879( C537 C879 ) \nC537_=_C892( C537 C892 ) C537_=_C893( C537 C893 ) C537_=_C897( C537 C897 ) C537_=_C898( C537 C898 ) C539_=_C540( C539 C540 ) C539_=_C542( C539 C542 ) \nC539_=_C551( C539 C551 ) C539_=_C579( C539 C579 ) C539_=_C585( C539 C585 ) C539_=_C594( C539 C594 ) C539_=_C599( C539 C599 ) C539_=_C604( C539 C604 ) \nC539_=_C618( C539 C618 ) C539_=_C638( C539 C638 ) C539_=_C665( C539 C665 ) C539_=_C673( C539 C673 ) C539_=_C678( C539 C678 ) C539_=_C697( C539 C697 ) \nC539_=_C706( C539 C706 ) C539_=_C720( C539 C720 ) C539_=_C734( C539 C734 ) C539_=_C752( C539 C752 ) C539_=_C766( C539 C766 ) C539_=_C782( C539 C782 ) \nC539_=_C783( C539 C783 ) C539_=_C787( C539 C787 ) C539_=_C793( C539 C793 ) C539_=_C816( C539 C816 ) C539_=_C818( C539 C818 ) C539_=_C839( C539 C839 ) \nC539_=_C847( C539 C847 ) C539_=_C858( C539 C858 ) C539_=_C860( C539 C860 ) C539_=_C864( C539 C864 ) C539_=_C872( C539 C872 ) C539_=_C873( C539 C873 ) \nC539_=_C878( C539 C878 ) C539_=_C885( C539 C885 ) C539_=_C891( C539 C891 ) C539_=_C892( C539 C892 ) C539_=_C894( C539 C894 ) C539_=_C896( C539 C896 ) \nC539_=_C897( C539 C897 ) C539_=_C898( C539 C898 ) C539_=_C899( C539 C899 ) C540_=_C542( C540 C542 ) C540_=_C549( C540 C549 ) C540_=_C550( C540 C550 ) \nC540_=_C572( C540 C572 ) C540_=_C609( C540 C609 ) C540_=_C617( C540 C617 ) C540_=_C665( C540 C665 ) C540_=_C677( C540 C677 ) C540_=_C687( C540 C687 ) \nC540_=_C689( C540 C689 ) C540_=_C713( C540 C713 ) C540_=_C730( C540 C730 ) C540_=_C732( C540 C732 ) C540_=_C741( C540 C741 ) C540_=_C742( C540 C742 ) \nC540_=_C745( C540 C745 ) C540_=_C747( C540 C747 ) C540_=_C766( C540 C766 ) C540_=_C772( C540 C772 ) C540_=_C775( C540 C775 ) C540_=_C781( C540 C781 ) \nC540_=_C782( C540 C782 ) C540_=_C787( C540 C787 ) C540_=_C793( C540 C793 ) C540_=_C812( C540 C812 ) C540_=_C824( C540 C824 ) C540_=_C826( C540 C826 ) \nC540_=_C829( C540 C829 ) C540_=_C849( C540 C849 ) C540_=_C855( C540 C855 ) C540_=_C859( C540 C859 ) C540_=_C860( C540 C860 ) C540_=_C863( C540 C863 ) \nC540_=_C868( C540 C868 ) C540_=_C872( C540 C872 ) C540_=_C874( C540 C874 ) C540_=_C875( C540 C875 ) C540_=_C879( C540 C879 ) C540_=_C892( C540 C892 ) \nC540_=_C897( C540 C897 ) C540_=_C898( C540 C898 ) C542_=_C556( C542 C556 ) C542_=_C566( C542 C566 ) C542_=_C572( C542 C572 ) C542_=_C579( C542 C579 ) \nC542_=_C598( C542 C598 ) C542_=_C604( C542 C604 ) C542_=_C612( C542 C612 ) C542_=_C631( C542 C631 ) C542_=_C640( C542 C640 ) C542_=_C643( C542 C643 ) \nC542_=_C656( C542 C656 ) C542_=_C660( C542 C660 ) C542_=_C662( C542 C662 ) C542_=_C665( C542 C665 ) C542_=_C666( C542 C666 ) C542_=_C672( C542 C672 ) \nC542_=_C700( C542 C700 ) C542_=_C722( C542 C722 ) C542_=_C723( C542 C723 ) C542_=_C724( C542 C724 ) C542_=_C731( C542 C731 ) C542_=_C737( C542 C737 ) \nC542_=_C740( C542 C740 ) C542_=_C751( C542 C751 ) C542_=_C764( C542 C764 ) C542_=_C766( C542 C766 ) C542_=_C778( C542 C778 ) C542_=_C795( C542 C795 ) \nC542_=_C797( C542 C797 ) C542_=_C800( C542 C800 ) C542_=_C803( C542 C803 ) C542_=_C805( C542 C805 ) C542_=_C832( C542 C832 ) C542_=_C839( C542 C839 ) \nC542_=_C845( C542 C845 ) C542_=_C854( C542 C854 ) C542_=_C859( C542 C859 ) C542_=_C860( C542 C860 ) C542_=_C865( C542 C865 ) C542_=_C872( C542 C872 ) \nC542_=_C878( C542 C878 ) C542_=_C883( C542 C883 ) C542_=_C892( C542 C892 ) C542_=_C897( C542 C897 ) C542_=_C898( C542 C898 ) C545_=_C564( C545 C564 ) \nC545_=_C574( C545 C574 ) C545_=_C616( C545 C616 ) C545_=_C633( C545 C633 ) C545_=_C651( C545 C651 ) C545_=_C673( C545 C673 ) C545_=_C674( C545 C674 ) \nC545_=_C676( C545 C676 ) C545_=_C678( C545 C678 ) C545_=_C693( C545 C693 ) C545_=_C703( C545 C703 ) C545_=_C712( C545 C712 ) C545_=_C731( C545 C731 ) \nC545_=_C745( C545 C745 ) C545_=_C750( C545 C750 ) C545_=_C768( C545 C768 ) C545_=_C769( C545 C769 ) C545_=_C771( C545 C771 ) C545_=_C799( C545 C799 ) \nC545_=_C823( C545 C823 ) C545_=_C824( C545 C824 ) C545_=_C842( C545 C842 ) C545_=_C850( C545 C850 ) C545_=_C868( C545 C868 ) C545_=_C871( C545 C871 ) \nC545_=_C873( C545 C873 ) C545_=_C874( C545 C874 ) C545_=_C875( C545 C875 ) C545_=_C878( C545 C878 ) C545_=_C887( C545 C887 ) C547_=_C551( C547 C551 ) \nC547_=_C559( C547 C559 ) C547_=_C569( C547 C569 ) C547_=_C573( C547 C573 ) C547_=_C574( C547 C574 ) C547_=_C575( C547 C575 ) C547_=_C576( C547 C576 ) \nC547_=_C613( C547 C613 ) C547_=_C653( C547 C653 ) C547_=_C680( C547 C680 ) C547_=_C695( C547 C695 ) C547_=_C697( C547 C697 ) C547_=_C701( C547 C701 ) \nC547_=_C705( C547 C705 ) C547_=_C707( C547 C707 ) C547_=_C720( C547 C720 ) C547_=_C722( C547 C722 ) C547_=_C724( C547 C724 ) C547_=_C729( C547 C729 ) \nC547_=_C740( C547 C740 ) C547_=_C743( C547 C743 ) C547_=_C758( C547 C758 ) C547_=_C761( C547 C761 ) C547_=_C764( C547 C764 ) C547_=_C768( C547 C768 ) \nC547_=_C780( C547 C780 ) C547_=_C783( C547 C783 ) C547_=_C785( C547 C785 ) C547_=_C786( C547 C786 ) C547_=_C787( C547 C787 ) C547_=_C794( C547 C794 ) \nC547_=_C816( C547 C816 ) C547_=_C819( C547 C819 ) C547_=_C825( C547 C825 ) C547_=_C826( C547 C826 ) C547_=_C827( C547 C827 ) C547_=_C831( C547 C831 ) \nC547_=_C834( C547 C834 ) C547_=_C836( C547 C836 ) C547_=_C839( C547 C839 ) C547_=_C861( C547 C861 ) C547_=_C862( C547 C862 ) C547_=_C863( C547 C863 ) \nC547_=_C864( C547 C864 ) C547_=_C878( C547 C878 ) C547_=_C879( C547 C879 ) C547_=_C883( C547 C883 ) C547_=_C889( C547 C889 ) C547_=_C895( C547 C895 ) \nC547_=_C897( C547 C897 ) C547_=_C898( C547 C898 ) C547_=_C899( C547 C899 ) C549_=_C550( C549 C550 ) C549_=_C555( C549 C555 ) C549_=_C556( C549 C556 ) \nC549_=_C557( C549 C557 ) C549_=_C567( C549 C567 ) C549_=_C576( C549 C576 ) C549_=_C585( C549 C585 ) C549_=_C597( C549 C597 ) C549_=_C609( C549 C609 ) \nC549_=_C635( C549 C635 ) C549_=_C646( C549 C646 ) C549_=_C673( C549 C673 ) C549_=_C677( C549 C677 ) C549_=_C684( C549 C684 ) C549_=_C686( C549 C686 ) \nC549_=_C707( C549 C707 ) C549_=_C721( C549 C721 ) C549_=_C732( C549 C732 ) C549_=_C737( C549 C737 ) C549_=_C740( C549 C740 ) C549_=_C741( C549 C741 ) \nC549_=_C742( C549 C742 ) C549_=_C746( C549 C746 ) C549_=_C772( C549 C772 ) C549_=_C776( C549 C776 ) C549_=_C777( C549 C777 ) C549_=_C782( C549 C782 ) \nC549_=_C793( C549 C793 ) C549_=_C810( C549 C810 ) C549_=_C817( C549 C817 ) C549_=_C824( C549 C824 ) C549_=_C826( C549 C826 ) C549_=_C828( C549 C828 ) \nC549_=_C829( C549 C829 ) C549_=_C833( C549 C833 ) C549_=_C841( C549 C841 ) C549_=_C856( C549 C856 ) C549_=_C857( C549 C857 ) C549_=_C863( C549 C863 ) \nC549_=_C866( C549 C866 ) C549_=_C868( C549 C868 ) C549_=_C874( C549 C874 ) C549_=_C875( C549 C875 ) C549_=_C876( C549 C876 ) C549_=_C879( C549 C879 ) \nC549_=_C881( C549 C881 ) C549_=_C882( C549 C882 ) C549_=_C884( C549 C884 ) C549_=_C887( C549 C887 ) C549_=_C893( C549 C893 ) C549_=_C894( C549 C894 ) \nC550_=_C569( C550 C569 ) C550_=_C587( C550 C587 ) C550_=_C599( C550 C599 ) C550_=_C605( C550 C605 ) C550_=_C615( C550 C615 ) C550_=_C616( C550 C616 ) \nC550_=_C617( C550 C617 ) C550_=_C635( C550 C635 ) C550_=_C649( C550 C649 ) C550_=_C654( C550 C654 ) C550_=_C662( C550 C662 ) C550_=_C685( C550 C685 ) \nC550_=_C687( C550 C687 ) C550_=_C690( C550 C690 ) C550_=_C702( C550 C702 ) C550_=_C706( C550 C706 ) C550_=_C713( C550 C713 ) C550_=_C723( C550 C723 ) \nC550_=_C727( C550 C727 ) C550_=_C730( C550 C730 ) C550_=_C740( C550 C740 ) C550_=_C744( C550 C744 ) C550_=_C745( C550 C745 ) C550_=_C746( C550 C746 ) \nC550_=_C759( C550 C759 ) C550_=_C777( C550 C777 ) C550_=_C779( C550 C779 ) C550_=_C792( C550 C792 ) C550_=_C810( C550 C810 ) C550_=_C825( C550 C825 ) \nC550_=_C826( C550 C826 ) C550_=_C828( C550 C828 ) C550_=_C829( C550 C829 ) C550_=_C837( C550 C837 ) C550_=_C844( C550 C844 ) C550_=_C857( C550 C857 ) \nC550_=_C859( C550 C859 ) C550_=_C862( C550 C862 ) C550_=_C872( C550 C872 ) C550_=_C873( C550 C873 ) C550_=_C874( C550 C874 ) C550_=_C875( C550 C875 ) \nC550_=_C876( C550 C876 ) C550_=_C892( C550 C892 ) C550_=_C893( C550 C893 ) C550_=_C897( C550 C897 ) C551_=_C573( C551 C573 ) C551_=_C574( C551 C574 ) \nC551_=_C575( C551 C575 ) C551_=_C576( C551 C576 ) C551_=_C579( C551 C579 ) C551_=_C597( C551 C597 ) C551_=_C615( C551 C615 ) C551_=_C653( C551 C653 ) \nC551_=_C673( C551 C673 ) C551_=_C676(</w:t>
      </w:r>
    </w:p>
    <w:p>
      <w:pPr>
        <w:pStyle w:val="PreformattedText"/>
        <w:bidi w:val="0"/>
        <w:spacing w:before="0" w:after="0"/>
        <w:jc w:val="left"/>
        <w:rPr/>
      </w:pPr>
      <w:r>
        <w:rPr/>
        <w:t xml:space="preserve"> </w:t>
      </w:r>
      <w:r>
        <w:rPr/>
        <w:t>C551 C676 ) C551_=_C677( C551 C677 ) C551_=_C678( C551 C678 ) C551_=_C682( C551 C682 ) C551_=_C686( C551 C686 ) \nC551_=_C690( C551 C690 ) C551_=_C697( C551 C697 ) C551_=_C705( C551 C705 ) C551_=_C720( C551 C720 ) C551_=_C724( C551 C724 ) C551_=_C743( C551 C743 ) \nC551_=_C747( C551 C747 ) C551_=_C764( C551 C764 ) C551_=_C771( C551 C771 ) C551_=_C772( C551 C772 ) C551_=_C782( C551 C782 ) C551_=_C785( C551 C785 ) \nC551_=_C786( C551 C786 ) C551_=_C812( C551 C812 ) C551_=_C815( C551 C815 ) C551_=_C820( C551 C820 ) C551_=_C829( C551 C829 ) C551_=_C834( C551 C834 ) \nC551_=_C839( C551 C839 ) C551_=_C841( C551 C841 ) C551_=_C844( C551 C844 ) C551_=_C861( C551 C861 ) C551_=_C865( C551 C865 ) C551_=_C866( C551 C866 ) \nC551_=_C878( C551 C878 ) C551_=_C883( C551 C883 ) C551_=_C885( C551 C885 ) C551_=_C891( C551 C891 ) C551_=_C894( C551 C894 ) C551_=_C896( C551 C896 ) \nC551_=_C899( C551 C899 ) C553_=_C557( C553 C557 ) C553_=_C559( C553 C559 ) C553_=_C567( C553 C567 ) C553_=_C582( C553 C582 ) C553_=_C587( C553 C587 ) \nC553_=_C591( C553 C591 ) C553_=_C603( C553 C603 ) C553_=_C636( C553 C636 ) C553_=_C646( C553 C646 ) C553_=_C660( C553 C660 ) C553_=_C662( C553 C662 ) \nC553_=_C676( C553 C676 ) C553_=_C680( C553 C680 ) C553_=_C694( C553 C694 ) C553_=_C719( C553 C719 ) C553_=_C730( C553 C730 ) C553_=_C736( C553 C736 ) \nC553_=_C750( C553 C750 ) C553_=_C758( C553 C758 ) C553_=_C759( C553 C759 ) C553_=_C763( C553 C763 ) C553_=_C768( C553 C768 ) C553_=_C769( C553 C769 ) \nC553_=_C774( C553 C774 ) C553_=_C775( C553 C775 ) C553_=_C776( C553 C776 ) C553_=_C777( C553 C777 ) C553_=_C780( C553 C780 ) C553_=_C785( C553 C785 ) \nC553_=_C786( C553 C786 ) C553_=_C801( C553 C801 ) C553_=_C804( C553 C804 ) C553_=_C814( C553 C814 ) C553_=_C818( C553 C818 ) C553_=_C821( C553 C821 ) \nC553_=_C824( C553 C824 ) C553_=_C829( C553 C829 ) C553_=_C831( C553 C831 ) C553_=_C835( C553 C835 ) C553_=_C836( C553 C836 ) C553_=_C840( C553 C840 ) \nC553_=_C844( C553 C844 ) C553_=_C848( C553 C848 ) C553_=_C851( C553 C851 ) C553_=_C865( C553 C865 ) C553_=_C875( C553 C875 ) C553_=_C878( C553 C878 ) \nC553_=_C879( C553 C879 ) C553_=_C880( C553 C880 ) C553_=_C882( C553 C882 ) C553_=_C883( C553 C883 ) C553_=_C890( C553 C890 ) C553_=_C895( C553 C895 ) \nC555_=_C575( C555 C575 ) C555_=_C576( C555 C576 ) C555_=_C582( C555 C582 ) C555_=_C587( C555 C587 ) C555_=_C593( C555 C593 ) C555_=_C616( C555 C616 ) \nC555_=_C646( C555 C646 ) C555_=_C664( C555 C664 ) C555_=_C665( C555 C665 ) C555_=_C676( C555 C676 ) C555_=_C681( C555 C681 ) C555_=_C682( C555 C682 ) \nC555_=_C684( C555 C684 ) C555_=_C685( C555 C685 ) C555_=_C707( C555 C707 ) C555_=_C713( C555 C713 ) C555_=_C716( C555 C716 ) C555_=_C721( C555 C721 ) \nC555_=_C737( C555 C737 ) C555_=_C738( C555 C738 ) C555_=_C742( C555 C742 ) C555_=_C743( C555 C743 ) C555_=_C750( C555 C750 ) C555_=_C758( C555 C758 ) \nC555_=_C759( C555 C759 ) C555_=_C771( C555 C771 ) C555_=_C776( C555 C776 ) C555_=_C787( C555 C787 ) C555_=_C817( C555 C817 ) C555_=_C818( C555 C818 ) \nC555_=_C819( C555 C819 ) C555_=_C820( C555 C820 ) C555_=_C825( C555 C825 ) C555_=_C826( C555 C826 ) C555_=_C831( C555 C831 ) C555_=_C832( C555 C832 ) \nC555_=_C838( C555 C838 ) C555_=_C841( C555 C841 ) C555_=_C846( C555 C846 ) C555_=_C847( C555 C847 ) C555_=_C853( C555 C853 ) C555_=_C856( C555 C856 ) \nC555_=_C861( C555 C861 ) C555_=_C865( C555 C865 ) C555_=_C876( C555 C876 ) C555_=_C885( C555 C885 ) C555_=_C887( C555 C887 ) C555_=_C894( C555 C894 ) \nC555_=_C897( C555 C897 ) C555_=_C899( C555 C899 ) C556_=_C557( C556 C557 ) C556_=_C576( C556 C576 ) C556_=_C579( C556 C579 ) C556_=_C589( C556 C589 ) \nC556_=_C590( C556 C590 ) C556_=_C612( C556 C612 ) C556_=_C643( C556 C643 ) C556_=_C652( C556 C652 ) C556_=_C656( C556 C656 ) C556_=_C658( C556 C658 ) \nC556_=_C660( C556 C660 ) C556_=_C666( C556 C666 ) C556_=_C673( C556 C673 ) C556_=_C678( C556 C678 ) C556_=_C686( C556 C686 ) C556_=_C703( C556 C703 ) \nC556_=_C723( C556 C723 ) C556_=_C740( C556 C740 ) C556_=_C742( C556 C742 ) C556_=_C751( C556 C751 ) C556_=_C757( C556 C757 ) C556_=_C764( C556 C764 ) \nC556_=_C775( C556 C775 ) C556_=_C777( C556 C777 ) C556_=_C792( C556 C792 ) C556_=_C794( C556 C794 ) C556_=_C795( C556 C795 ) C556_=_C805( C556 C805 ) \nC556_=_C821( C556 C821 ) C556_=_C822( C556 C822 ) C556_=_C833( C556 C833 ) C556_=_C837( C556 C837 ) C556_=_C838( C556 C838 ) C556_=_C840( C556 C840 ) \nC556_=_C842( C556 C842 ) C556_=_C851( C556 C851 ) C556_=_C876( C556 C876 ) C556_=_C878( C556 C878 ) C556_=_C881( C556 C881 ) C557_=_C565( C557 C565 ) \nC557_=_C567( C557 C567 ) C557_=_C568( C557 C568 ) C557_=_C594( C557 C594 ) C557_=_C603( C557 C603 ) C557_=_C620( C557 C620 ) C557_=_C624( C557 C624 ) \nC557_=_C659( C557 C659 ) C557_=_C664( C557 C664 ) C557_=_C673( C557 C673 ) C557_=_C686( C557 C686 ) C557_=_C693( C557 C693 ) C557_=_C705( C557 C705 ) \nC557_=_C731( C557 C731 ) C557_=_C735( C557 C735 ) C557_=_C742( C557 C742 ) C557_=_C752( C557 C752 ) C557_=_C759( C557 C759 ) C557_=_C766( C557 C766 ) \nC557_=_C768( C557 C768 ) C557_=_C769( C557 C769 ) C557_=_C777( C557 C777 ) C557_=_C781( C557 C781 ) C557_=_C801( C557 C801 ) C557_=_C812( C557 C812 ) \nC557_=_C823( C557 C823 ) C557_=_C833( C557 C833 ) C557_=_C835( C557 C835 ) C557_=_C837( C557 C837 ) C557_=_C838( C557 C838 ) C557_=_C840( C557 C840 ) \nC557_=_C853( C557 C853 ) C557_=_C855( C557 C855 ) C557_=_C875( C557 C875 ) C557_=_C878( C557 C878 ) C557_=_C879( C557 C879 ) C557_=_C880( C557 C880 ) \nC557_=_C882( C557 C882 ) C557_=_C890( C557 C890 ) C557_=_C898( C557 C898 ) C557_=_C899( C557 C899 ) C559_=_C561( C559 C561 ) C559_=_C569( C559 C569 ) \nC559_=_C582( C559 C582 ) C559_=_C587( C559 C587 ) C559_=_C590( C559 C590 ) C559_=_C633( C559 C633 ) C559_=_C639( C559 C639 ) C559_=_C664( C559 C664 ) \nC559_=_C674( C559 C674 ) C559_=_C693( C559 C693 ) C559_=_C694( C559 C694 ) C559_=_C701( C559 C701 ) C559_=_C708( C559 C708 ) C559_=_C716( C559 C716 ) \nC559_=_C729( C559 C729 ) C559_=_C732( C559 C732 ) C559_=_C740( C559 C740 ) C559_=_C743( C559 C743 ) C559_=_C744( C559 C744 ) C559_=_C750( C559 C750 ) \nC559_=_C758( C559 C758 ) C559_=_C761( C559 C761 ) C559_=_C765( C559 C765 ) C559_=_C780( C559 C780 ) C559_=_C781( C559 C781 ) C559_=_C787( C559 C787 ) \nC559_=_C789( C559 C789 ) C559_=_C795( C559 C795 ) C559_=_C799( C559 C799 ) C559_=_C813( C559 C813 ) C559_=_C818( C559 C818 ) C559_=_C819( C559 C819 ) \nC559_=_C824( C559 C824 ) C559_=_C825( C559 C825 ) C559_=_C831( C559 C831 ) C559_=_C834( C559 C834 ) C559_=_C840( C559 C840 ) C559_=_C844( C559 C844 ) \nC559_=_C854( C559 C854 ) C559_=_C865( C559 C865 ) C559_=_C867( C559 C867 ) C559_=_C871( C559 C871 ) C559_=_C874( C559 C874 ) C559_=_C879( C559 C879 ) \nC559_=_C886( C559 C886 ) C559_=_C895( C559 C895 ) C559_=_C897( C559 C897 ) C559_=_C898( C559 C898 ) C561_=_C570( C561 C570 ) C561_=_C593( C561 C593 ) \nC561_=_C597( C561 C597 ) C561_=_C656( C561 C656 ) C561_=_C658( C561 C658 ) C561_=_C674( C561 C674 ) C561_=_C680( C561 C680 ) C561_=_C682( C561 C682 ) \nC561_=_C702( C561 C702 ) C561_=_C713( C561 C713 ) C561_=_C752( C561 C752 ) C561_=_C753( C561 C753 ) C561_=_C761( C561 C761 ) C561_=_C764( C561 C764 ) \nC561_=_C780( C561 C780 ) C561_=_C781( C561 C781 ) C561_=_C783( C561 C783 ) C561_=_C794( C561 C794 ) C561_=_C813( C561 C813 ) C561_=_C814( C561 C814 ) \nC561_=_C815( C561 C815 ) C561_=_C823( C561 C823 ) C561_=_C826( C561 C826 ) C561_=_C834( C561 C834 ) C561_=_C847( C561 C847 ) C561_=_C848( C561 C848 ) \nC561_=_C849( C561 C849 ) C561_=_C860( C561 C860 ) C561_=_C864( C561 C864 ) C561_=_C867( C561 C867 ) C561_=_C871( C561 C871 ) C561_=_C891( C561 C891 ) \nC564_=_C565( C564 C565 ) C564_=_C572( C564 C572 ) C564_=_C608( C564 C608 ) C564_=_C633( C564 C633 ) C564_=_C649( C564 C649 ) C564_=_C651( C564 C651 ) \nC564_=_C653( C564 C653 ) C564_=_C658( C564 C658 ) C564_=_C662( C564 C662 ) C564_=_C669( C564 C669 ) C564_=_C687( C564 C687 ) C564_=_C693( C564 C693 ) \nC564_=_C694( C564 C694 ) C564_=_C695( C564 C695 ) C564_=_C703( C564 C703 ) C564_=_C708( C564 C708 ) C564_=_C716( C564 C716 ) C564_=_C731( C564 C731 ) \nC564_=_C734( C564 C734 ) C564_=_C735( C564 C735 ) C564_=_C741( C564 C741 ) C564_=_C750( C564 C750 ) C564_=_C769( C564 C769 ) C564_=_C771( C564 C771 ) \nC564_=_C782( C564 C782 ) C564_=_C783( C564 C783 ) C564_=_C784( C564 C784 ) C564_=_C797( C564 C797 ) C564_=_C799( C564 C799 ) C564_=_C810( C564 C810 ) \nC564_=_C815( C564 C815 ) C564_=_C827( C564 C827 ) C564_=_C832( C564 C832 ) C564_=_C835( C564 C835 ) C564_=_C850( C564 C850 ) C564_=_C851( C564 C851 ) \nC564_=_C865( C564 C865 ) C564_=_C872( C564 C872 ) C564_=_C880( C564 C880 ) C564_=_C883( C564 C883 ) C564_=_C886( C564 C886 ) C564_=_C890( C564 C890 ) \nC564_=_C899( C564 C899 ) C565_=_C568( C565 C568 ) C565_=_C589( C565 C589 ) C565_=_C624( C565 C624 ) C565_=_C637( C565 C637 ) C565_=_C649( C565 C649 ) \nC565_=_C662( C565 C662 ) C565_=_C669( C565 C669 ) C565_=_C687( C565 C687 ) C565_=_C693( C565 C693 ) C565_=_C694( C565 C694 ) C565_=_C695( C565 C695 ) \nC565_=_C705( C565 C705 ) C565_=_C716( C565 C716 ) C565_=_C744( C565 C744 ) C565_=_C749( C565 C749 ) C565_=_C761( C565 C761 ) C565_=_C781( C565 C781 ) \nC565_=_C782( C565 C782 ) C565_=_C783( C565 C783 ) C565_=_C784( C565 C784 ) C565_=_C785( C565 C785 ) C565_=_C795( C565 C795 ) C565_=_C810( C565 C810 ) \nC565_=_C812( C565 C812 ) C565_=_C823( C565 C823 ) C565_=_C833( C565 C833 ) C565_=_C835( C565 C835 ) C565_=_C838( C565 C838 ) C565_=_C848( C565 C848 ) \nC565_=_C850( C565 C850 ) C565_=_C853( C565 C853 ) C565_=_C855( C565 C855 ) C565_=_C865( C565 C865 ) C565_=_C872( C565 C872 ) C565_=_C876( C565 C876 ) \nC565_=_C885( C565 C885 ) C565_=_C895( C565 C895 ) C565_=_C897( C565 C897 ) C565_=_C898( C565 C898 ) C565_=_C899( C565 C899 ) C566_=_C567( C566 C567 ) \nC566_=_C570( C566 C570 ) C566_=_C598( C566 C598 ) C566_=_C603( C566 C603 ) C566_=_C604( C566 C604 ) C566_=_C608( C566 C608 ) C566_=_C618( C566 C618 ) \nC566_=_C619( C566 C619 ) C566_=_C655( C566 C655 ) C566_=_C672(</w:t>
      </w:r>
    </w:p>
    <w:p>
      <w:pPr>
        <w:pStyle w:val="PreformattedText"/>
        <w:bidi w:val="0"/>
        <w:spacing w:before="0" w:after="0"/>
        <w:jc w:val="left"/>
        <w:rPr/>
      </w:pPr>
      <w:r>
        <w:rPr/>
        <w:t xml:space="preserve"> </w:t>
      </w:r>
      <w:r>
        <w:rPr/>
        <w:t>C566 C672 ) C566_=_C694( C566 C694 ) C566_=_C697( C566 C697 ) C566_=_C698( C566 C698 ) \nC566_=_C701( C566 C701 ) C566_=_C719( C566 C719 ) C566_=_C722( C566 C722 ) C566_=_C724( C566 C724 ) C566_=_C737( C566 C737 ) C566_=_C740( C566 C740 ) \nC566_=_C752( C566 C752 ) C566_=_C757( C566 C757 ) C566_=_C782( C566 C782 ) C566_=_C785( C566 C785 ) C566_=_C786( C566 C786 ) C566_=_C792( C566 C792 ) \nC566_=_C797( C566 C797 ) C566_=_C804( C566 C804 ) C566_=_C809( C566 C809 ) C566_=_C811( C566 C811 ) C566_=_C824( C566 C824 ) C566_=_C828( C566 C828 ) \nC566_=_C832( C566 C832 ) C566_=_C836( C566 C836 ) C566_=_C842( C566 C842 ) C566_=_C850( C566 C850 ) C566_=_C854( C566 C854 ) C566_=_C857( C566 C857 ) \nC566_=_C859( C566 C859 ) C566_=_C865( C566 C865 ) C566_=_C876( C566 C876 ) C566_=_C880( C566 C880 ) C566_=_C882( C566 C882 ) C566_=_C883( C566 C883 ) \nC566_=_C893( C566 C893 ) C567_=_C585( C567 C585 ) C567_=_C597( C567 C597 ) C567_=_C601( C567 C601 ) C567_=_C603( C567 C603 ) C567_=_C635( C567 C635 ) \nC567_=_C672( C567 C672 ) C567_=_C697( C567 C697 ) C567_=_C698( C567 C698 ) C567_=_C737( C567 C737 ) C567_=_C759( C567 C759 ) C567_=_C768( C567 C768 ) \nC567_=_C769( C567 C769 ) C567_=_C785( C567 C785 ) C567_=_C786( C567 C786 ) C567_=_C801( C567 C801 ) C567_=_C803( C567 C803 ) C567_=_C811( C567 C811 ) \nC567_=_C817( C567 C817 ) C567_=_C824( C567 C824 ) C567_=_C828( C567 C828 ) C567_=_C833( C567 C833 ) C567_=_C835( C567 C835 ) C567_=_C840( C567 C840 ) \nC567_=_C848( C567 C848 ) C567_=_C866( C567 C866 ) C567_=_C867( C567 C867 ) C567_=_C874( C567 C874 ) C567_=_C875( C567 C875 ) C567_=_C879( C567 C879 ) \nC567_=_C880( C567 C880 ) C567_=_C881( C567 C881 ) C567_=_C882( C567 C882 ) C567_=_C884( C567 C884 ) C567_=_C890( C567 C890 ) C567_=_C891( C567 C891 ) \nC567_=_C893( C567 C893 ) C567_=_C895( C567 C895 ) C568_=_C624( C568 C624 ) C568_=_C632( C568 C632 ) C568_=_C637( C568 C637 ) C568_=_C655( C568 C655 ) \nC568_=_C673( C568 C673 ) C568_=_C693( C568 C693 ) C568_=_C695( C568 C695 ) C568_=_C699( C568 C699 ) C568_=_C700( C568 C700 ) C568_=_C705( C568 C705 ) \nC568_=_C729( C568 C729 ) C568_=_C741( C568 C741 ) C568_=_C751( C568 C751 ) C568_=_C762( C568 C762 ) C568_=_C764( C568 C764 ) C568_=_C765( C568 C765 ) \nC568_=_C778( C568 C778 ) C568_=_C781( C568 C781 ) C568_=_C804( C568 C804 ) C568_=_C820( C568 C820 ) C568_=_C823( C568 C823 ) C568_=_C831( C568 C831 ) \nC568_=_C832( C568 C832 ) C568_=_C833( C568 C833 ) C568_=_C836( C568 C836 ) C568_=_C838( C568 C838 ) C568_=_C839( C568 C839 ) C568_=_C846( C568 C846 ) \nC568_=_C847( C568 C847 ) C568_=_C853( C568 C853 ) C568_=_C855( C568 C855 ) C568_=_C858( C568 C858 ) C568_=_C864( C568 C864 ) C568_=_C868( C568 C868 ) \nC568_=_C884( C568 C884 ) C568_=_C896( C568 C896 ) C568_=_C898( C568 C898 ) C569_=_C570( C569 C570 ) C569_=_C601( C569 C601 ) C569_=_C603( C569 C603 ) \nC569_=_C605( C569 C605 ) C569_=_C609( C569 C609 ) C569_=_C611( C569 C611 ) C569_=_C616( C569 C616 ) C569_=_C617( C569 C617 ) C569_=_C650( C569 C650 ) \nC569_=_C662( C569 C662 ) C569_=_C681( C569 C681 ) C569_=_C688( C569 C688 ) C569_=_C690( C569 C690 ) C569_=_C701( C569 C701 ) C569_=_C706( C569 C706 ) \nC569_=_C721( C569 C721 ) C569_=_C727( C569 C727 ) C569_=_C729( C569 C729 ) C569_=_C730( C569 C730 ) C569_=_C740( C569 C740 ) C569_=_C744( C569 C744 ) \nC569_=_C745( C569 C745 ) C569_=_C746( C569 C746 ) C569_=_C761( C569 C761 ) C569_=_C779( C569 C779 ) C569_=_C780( C569 C780 ) C569_=_C784( C569 C784 ) \nC569_=_C787( C569 C787 ) C569_=_C803( C569 C803 ) C569_=_C805( C569 C805 ) C569_=_C819( C569 C819 ) C569_=_C820( C569 C820 ) C569_=_C825( C569 C825 ) \nC569_=_C831( C569 C831 ) C569_=_C841( C569 C841 ) C569_=_C844( C569 C844 ) C569_=_C846( C569 C846 ) C569_=_C850( C569 C850 ) C569_=_C862( C569 C862 ) \nC569_=_C872( C569 C872 ) C569_=_C873( C569 C873 ) C569_=_C874( C569 C874 ) C569_=_C879( C569 C879 ) C569_=_C882( C569 C882 ) C569_=_C889( C569 C889 ) \nC569_=_C892( C569 C892 ) C569_=_C895( C569 C895 ) C569_=_C897( C569 C897 ) C569_=_C898( C569 C898 ) C570_=_C586( C570 C586 ) C570_=_C590( C570 C590 ) \nC570_=_C593( C570 C593 ) C570_=_C597( C570 C597 ) C570_=_C601( C570 C601 ) C570_=_C619( C570 C619 ) C570_=_C640( C570 C640 ) C570_=_C643( C570 C643 ) \nC570_=_C644( C570 C644 ) C570_=_C656( C570 C656 ) C570_=_C658( C570 C658 ) C570_=_C674( C570 C674 ) C570_=_C690( C570 C690 ) C570_=_C694( C570 C694 ) \nC570_=_C697( C570 C697 ) C570_=_C701( C570 C701 ) C570_=_C702( C570 C702 ) C570_=_C713( C570 C713 ) C570_=_C736( C570 C736 ) C570_=_C742( C570 C742 ) \nC570_=_C745( C570 C745 ) C570_=_C752( C570 C752 ) C570_=_C761( C570 C761 ) C570_=_C782( C570 C782 ) C570_=_C783( C570 C783 ) C570_=_C795( C570 C795 ) \nC570_=_C800( C570 C800 ) C570_=_C805( C570 C805 ) C570_=_C811( C570 C811 ) C570_=_C822( C570 C822 ) C570_=_C826( C570 C826 ) C570_=_C836( C570 C836 ) \nC570_=_C847( C570 C847 ) C570_=_C851( C570 C851 ) C570_=_C860( C570 C860 ) C570_=_C863( C570 C863 ) C570_=_C882( C570 C882 ) C571_=_C572( C571 C572 ) \nC571_=_C573( C571 C573 ) C571_=_C575( C571 C575 ) C571_=_C598( C571 C598 ) C571_=_C615( C571 C615 ) C571_=_C654( C571 C654 ) C571_=_C663( C571 C663 ) \nC571_=_C699( C571 C699 ) C571_=_C706( C571 C706 ) C571_=_C709( C571 C709 ) C571_=_C712( C571 C712 ) C571_=_C723( C571 C723 ) C571_=_C724( C571 C724 ) \nC571_=_C727( C571 C727 ) C571_=_C739( C571 C739 ) C571_=_C749( C571 C749 ) C571_=_C762( C571 C762 ) C571_=_C782( C571 C782 ) C571_=_C838( C571 C838 ) \nC571_=_C871( C571 C871 ) C571_=_C872( C571 C872 ) C571_=_C873( C571 C873 ) C571_=_C878( C571 C878 ) C571_=_C886( C571 C886 ) C571_=_C889( C571 C889 ) \nC572_=_C574( C572 C574 ) C572_=_C594( C572 C594 ) C572_=_C623( C572 C623 ) C572_=_C631( C572 C631 ) C572_=_C640( C572 C640 ) C572_=_C650( C572 C650 ) \nC572_=_C658( C572 C658 ) C572_=_C662( C572 C662 ) C572_=_C678( C572 C678 ) C572_=_C689( C572 C689 ) C572_=_C700( C572 C700 ) C572_=_C716( C572 C716 ) \nC572_=_C722( C572 C722 ) C572_=_C730( C572 C730 ) C572_=_C734( C572 C734 ) C572_=_C742( C572 C742 ) C572_=_C747( C572 C747 ) C572_=_C769( C572 C769 ) \nC572_=_C775( C572 C775 ) C572_=_C778( C572 C778 ) C572_=_C795( C572 C795 ) C572_=_C797( C572 C797 ) C572_=_C803( C572 C803 ) C572_=_C812( C572 C812 ) \nC572_=_C817( C572 C817 ) C572_=_C826( C572 C826 ) C572_=_C829( C572 C829 ) C572_=_C838( C572 C838 ) C572_=_C848( C572 C848 ) C572_=_C849( C572 C849 ) \nC572_=_C850( C572 C850 ) C572_=_C857( C572 C857 ) C572_=_C866( C572 C866 ) C572_=_C871( C572 C871 ) C572_=_C873( C572 C873 ) C572_=_C878( C572 C878 ) \nC573_=_C574( C573 C574 ) C573_=_C575( C573 C575 ) C573_=_C576( C573 C576 ) C573_=_C580( C573 C580 ) C573_=_C601( C573 C601 ) C573_=_C605( C573 C605 ) \nC573_=_C606( C573 C606 ) C573_=_C612( C573 C612 ) C573_=_C613( C573 C613 ) C573_=_C631( C573 C631 ) C573_=_C638( C573 C638 ) C573_=_C649( C573 C649 ) \nC573_=_C653( C573 C653 ) C573_=_C662( C573 C662 ) C573_=_C663( C573 C663 ) C573_=_C682( C573 C682 ) C573_=_C688( C573 C688 ) C573_=_C697( C573 C697 ) \nC573_=_C705( C573 C705 ) C573_=_C706( C573 C706 ) C573_=_C712( C573 C712 ) C573_=_C731( C573 C731 ) C573_=_C732( C573 C732 ) C573_=_C738( C573 C738 ) \nC573_=_C740( C573 C740 ) C573_=_C743( C573 C743 ) C573_=_C749( C573 C749 ) C573_=_C750( C573 C750 ) C573_=_C769( C573 C769 ) C573_=_C781( C573 C781 ) \nC573_=_C782( C573 C782 ) C573_=_C785( C573 C785 ) C573_=_C786( C573 C786 ) C573_=_C787( C573 C787 ) C573_=_C793( C573 C793 ) C573_=_C794( C573 C794 ) \nC573_=_C803( C573 C803 ) C573_=_C834( C573 C834 ) C573_=_C839( C573 C839 ) C573_=_C843( C573 C843 ) C573_=_C856( C573 C856 ) C573_=_C857( C573 C857 ) \nC573_=_C860( C573 C860 ) C573_=_C875( C573 C875 ) C573_=_C883( C573 C883 ) C573_=_C886( C573 C886 ) C573_=_C893( C573 C893 ) C573_=_C897( C573 C897 ) \nC573_=_C899( C573 C899 ) C574_=_C575( C574 C575 ) C574_=_C576( C574 C576 ) C574_=_C585( C574 C585 ) C574_=_C594( C574 C594 ) C574_=_C598( C574 C598 ) \nC574_=_C623( C574 C623 ) C574_=_C643( C574 C643 ) C574_=_C650( C574 C650 ) C574_=_C652( C574 C652 ) C574_=_C653( C574 C653 ) C574_=_C678( C574 C678 ) \nC574_=_C682( C574 C682 ) C574_=_C697( C574 C697 ) C574_=_C703( C574 C703 ) C574_=_C705( C574 C705 ) C574_=_C707( C574 C707 ) C574_=_C708( C574 C708 ) \nC574_=_C722( C574 C722 ) C574_=_C739( C574 C739 ) C574_=_C743( C574 C743 ) C574_=_C753( C574 C753 ) C574_=_C768( C574 C768 ) C574_=_C784( C574 C784 ) \nC574_=_C785( C574 C785 ) C574_=_C786( C574 C786 ) C574_=_C792( C574 C792 ) C574_=_C793( C574 C793 ) C574_=_C801( C574 C801 ) C574_=_C810( C574 C810 ) \nC574_=_C817( C574 C817 ) C574_=_C821( C574 C821 ) C574_=_C824( C574 C824 ) C574_=_C827( C574 C827 ) C574_=_C834( C574 C834 ) C574_=_C837( C574 C837 ) \nC574_=_C839( C574 C839 ) C574_=_C843( C574 C843 ) C574_=_C848( C574 C848 ) C574_=_C850( C574 C850 ) C574_=_C856( C574 C856 ) C574_=_C857( C574 C857 ) \nC574_=_C858( C574 C858 ) C574_=_C866( C574 C866 ) C574_=_C867( C574 C867 ) C574_=_C871( C574 C871 ) C574_=_C873( C574 C873 ) C574_=_C875( C574 C875 ) \nC574_=_C883( C574 C883 ) C574_=_C894( C574 C894 ) C574_=_C899( C574 C899 ) C575_=_C576( C575 C576 ) C575_=_C578( C575 C578 ) C575_=_C611( C575 C611 ) \nC575_=_C651( C575 C651 ) C575_=_C653( C575 C653 ) C575_=_C664( C575 C664 ) C575_=_C665( C575 C665 ) C575_=_C694( C575 C694 ) C575_=_C697( C575 C697 ) \nC575_=_C698( C575 C698 ) C575_=_C699( C575 C699 ) C575_=_C705( C575 C705 ) C575_=_C709( C575 C709 ) C575_=_C713( C575 C713 ) C575_=_C727( C575 C727 ) \nC575_=_C735( C575 C735 ) C575_=_C739( C575 C739 ) C575_=_C741( C575 C741 ) C575_=_C743( C575 C743 ) C575_=_C759( C575 C759 ) C575_=_C778( C575 C778 ) \nC575_=_C785( C575 C785 ) C575_=_C786( C575 C786 ) C575_=_C787( C575 C787 ) C575_=_C791( C575 C791 ) C575_=_C829( C575 C829 ) C575_=_C834( C575 C834 ) \nC575_=_C839( C575 C839 ) C575_=_C840( C575 C840 ) C575_=_C847( C575 C847 ) C575_=_C856( C575 C856 ) C575_=_C865( C575 C865 ) C575_=_C872( C575 C872 ) \nC575_=_C883( C575 C883 ) C575_=_C886( C575 C886 ) C575_=_C889( C575 C889 ) C575_=_C890(</w:t>
      </w:r>
    </w:p>
    <w:p>
      <w:pPr>
        <w:pStyle w:val="PreformattedText"/>
        <w:bidi w:val="0"/>
        <w:spacing w:before="0" w:after="0"/>
        <w:jc w:val="left"/>
        <w:rPr/>
      </w:pPr>
      <w:r>
        <w:rPr/>
        <w:t xml:space="preserve"> </w:t>
      </w:r>
      <w:r>
        <w:rPr/>
        <w:t>C575 C890 ) C575_=_C899( C575 C899 ) C576_=_C580( C576 C580 ) \nC576_=_C584( C576 C584 ) C576_=_C617( C576 C617 ) C576_=_C646( C576 C646 ) C576_=_C653( C576 C653 ) C576_=_C658( C576 C658 ) C576_=_C684( C576 C684 ) \nC576_=_C697( C576 C697 ) C576_=_C705( C576 C705 ) C576_=_C707( C576 C707 ) C576_=_C708( C576 C708 ) C576_=_C721( C576 C721 ) C576_=_C742( C576 C742 ) \nC576_=_C743( C576 C743 ) C576_=_C769( C576 C769 ) C576_=_C775( C576 C775 ) C576_=_C776( C576 C776 ) C576_=_C779( C576 C779 ) C576_=_C785( C576 C785 ) \nC576_=_C786( C576 C786 ) C576_=_C794( C576 C794 ) C576_=_C810( C576 C810 ) C576_=_C816( C576 C816 ) C576_=_C821( C576 C821 ) C576_=_C823( C576 C823 ) \nC576_=_C826( C576 C826 ) C576_=_C834( C576 C834 ) C576_=_C838( C576 C838 ) C576_=_C839( C576 C839 ) C576_=_C840( C576 C840 ) C576_=_C841( C576 C841 ) \nC576_=_C842( C576 C842 ) C576_=_C851( C576 C851 ) C576_=_C856( C576 C856 ) C576_=_C876( C576 C876 ) C576_=_C883( C576 C883 ) C576_=_C884( C576 C884 ) \nC576_=_C887( C576 C887 ) C576_=_C894( C576 C894 ) C576_=_C897( C576 C897 ) C576_=_C899( C576 C899 ) C577_=_C578( C577 C578 ) C577_=_C579( C577 C579 ) \nC577_=_C580( C577 C580 ) C577_=_C586( C577 C586 ) C577_=_C587( C577 C587 ) C577_=_C589( C577 C589 ) C577_=_C590( C577 C590 ) C577_=_C593( C577 C593 ) \nC577_=_C594( C577 C594 ) C577_=_C598( C577 C598 ) C577_=_C630( C577 C630 ) C577_=_C654( C577 C654 ) C577_=_C665( C577 C665 ) C577_=_C666( C577 C666 ) \nC577_=_C676( C577 C676 ) C577_=_C708( C577 C708 ) C577_=_C735( C577 C735 ) C577_=_C736( C577 C736 ) C577_=_C738( C577 C738 ) C577_=_C745( C577 C745 ) \nC577_=_C749( C577 C749 ) C577_=_C771( C577 C771 ) C577_=_C776( C577 C776 ) C577_=_C779( C577 C779 ) C577_=_C781( C577 C781 ) C577_=_C786( C577 C786 ) \nC577_=_C791( C577 C791 ) C577_=_C794( C577 C794 ) C577_=_C801( C577 C801 ) C577_=_C805( C577 C805 ) C577_=_C809( C577 C809 ) C577_=_C820( C577 C820 ) \nC577_=_C823( C577 C823 ) C577_=_C825( C577 C825 ) C577_=_C826( C577 C826 ) C577_=_C840( C577 C840 ) C577_=_C841( C577 C841 ) C577_=_C843( C577 C843 ) \nC577_=_C845( C577 C845 ) C577_=_C848( C577 C848 ) C577_=_C855( C577 C855 ) C577_=_C859( C577 C859 ) C577_=_C865( C577 C865 ) C577_=_C883( C577 C883 ) \nC577_=_C884( C577 C884 ) C577_=_C887( C577 C887 ) C577_=_C890( C577 C890 ) C577_=_C892( C577 C892 ) C577_=_C893( C577 C893 ) C577_=_C894( C577 C894 ) \nC577_=_C899( C577 C899 ) C578_=_C579( C578 C579 ) C578_=_C580( C578 C580 ) C578_=_C589( C578 C589 ) C578_=_C590( C578 C590 ) C578_=_C611( C578 C611 ) \nC578_=_C638( C578 C638 ) C578_=_C651( C578 C651 ) C578_=_C652( C578 C652 ) C578_=_C666( C578 C666 ) C578_=_C676( C578 C676 ) C578_=_C688( C578 C688 ) \nC578_=_C700( C578 C700 ) C578_=_C705( C578 C705 ) C578_=_C708( C578 C708 ) C578_=_C716( C578 C716 ) C578_=_C721( C578 C721 ) C578_=_C735( C578 C735 ) \nC578_=_C738( C578 C738 ) C578_=_C745( C578 C745 ) C578_=_C768( C578 C768 ) C578_=_C786( C578 C786 ) C578_=_C791( C578 C791 ) C578_=_C803( C578 C803 ) \nC578_=_C811( C578 C811 ) C578_=_C816( C578 C816 ) C578_=_C823( C578 C823 ) C578_=_C824( C578 C824 ) C578_=_C840( C578 C840 ) C578_=_C841( C578 C841 ) \nC578_=_C846( C578 C846 ) C578_=_C854( C578 C854 ) C578_=_C855( C578 C855 ) C578_=_C860( C578 C860 ) C578_=_C865( C578 C865 ) C578_=_C866( C578 C866 ) \nC578_=_C884( C578 C884 ) C578_=_C887( C578 C887 ) C578_=_C890( C578 C890 ) C578_=_C892( C578 C892 ) C578_=_C893( C578 C893 ) C579_=_C580( C579 C580 ) \nC579_=_C584( C579 C584 ) C579_=_C612( C579 C612 ) C579_=_C613( C579 C613 ) C579_=_C615( C579 C615 ) C579_=_C632( C579 C632 ) C579_=_C643( C579 C643 ) \nC579_=_C656( C579 C656 ) C579_=_C658( C579 C658 ) C579_=_C660( C579 C660 ) C579_=_C666( C579 C666 ) C579_=_C673( C579 C673 ) C579_=_C676( C579 C676 ) \nC579_=_C677( C579 C677 ) C579_=_C685( C579 C685 ) C579_=_C686( C579 C686 ) C579_=_C690( C579 C690 ) C579_=_C701( C579 C701 ) C579_=_C720( C579 C720 ) \nC579_=_C723( C579 C723 ) C579_=_C724( C579 C724 ) C579_=_C745( C579 C745 ) C579_=_C748( C579 C748 ) C579_=_C751( C579 C751 ) C579_=_C764( C579 C764 ) \nC579_=_C782( C579 C782 ) C579_=_C791( C579 C791 ) C579_=_C801( C579 C801 ) C579_=_C805( C579 C805 ) C579_=_C823( C579 C823 ) C579_=_C838( C579 C838 ) \nC579_=_C839( C579 C839 ) C579_=_C840( C579 C840 ) C579_=_C841( C579 C841 ) C579_=_C861( C579 C861 ) C579_=_C865( C579 C865 ) C579_=_C878( C579 C878 ) \nC579_=_C884( C579 C884 ) C579_=_C885( C579 C885 ) C579_=_C887( C579 C887 ) C579_=_C890( C579 C890 ) C579_=_C891( C579 C891 ) C579_=_C892( C579 C892 ) \nC579_=_C893( C579 C893 ) C579_=_C895( C579 C895 ) C579_=_C896( C579 C896 ) C580_=_C601( C580 C601 ) C580_=_C605( C580 C605 ) C580_=_C606( C580 C606 ) \nC580_=_C612( C580 C612 ) C580_=_C613( C580 C613 ) C580_=_C617( C580 C617 ) C580_=_C623( C580 C623 ) C580_=_C631( C580 C631 ) C580_=_C638( C580 C638 ) \nC580_=_C664( C580 C664 ) C580_=_C666( C580 C666 ) C580_=_C676( C580 C676 ) C580_=_C687( C580 C687 ) C580_=_C701( C580 C701 ) C580_=_C733( C580 C733 ) \nC580_=_C738( C580 C738 ) C580_=_C740( C580 C740 ) C580_=_C745( C580 C745 ) C580_=_C747( C580 C747 ) C580_=_C750( C580 C750 ) C580_=_C779( C580 C779 ) \nC580_=_C781( C580 C781 ) C580_=_C787( C580 C787 ) C580_=_C791( C580 C791 ) C580_=_C793( C580 C793 ) C580_=_C794( C580 C794 ) C580_=_C803( C580 C803 ) \nC580_=_C810( C580 C810 ) C580_=_C816( C580 C816 ) C580_=_C823( C580 C823 ) C580_=_C834( C580 C834 ) C580_=_C840( C580 C840 ) C580_=_C841( C580 C841 ) \nC580_=_C842( C580 C842 ) C580_=_C843( C580 C843 ) C580_=_C856( C580 C856 ) C580_=_C857( C580 C857 ) C580_=_C860( C580 C860 ) C580_=_C875( C580 C875 ) \nC580_=_C880( C580 C880 ) C580_=_C884( C580 C884 ) C580_=_C886( C580 C886 ) C580_=_C887( C580 C887 ) C580_=_C890( C580 C890 ) C580_=_C893( C580 C893 ) \nC580_=_C897( C580 C897 ) C582_=_C584( C582 C584 ) C582_=_C587( C582 C587 ) C582_=_C605( C582 C605 ) C582_=_C606( C582 C606 ) C582_=_C608( C582 C608 ) \nC582_=_C611( C582 C611 ) C582_=_C615( C582 C615 ) C582_=_C649( C582 C649 ) C582_=_C659( C582 C659 ) C582_=_C663( C582 C663 ) C582_=_C686( C582 C686 ) \nC582_=_C699( C582 C699 ) C582_=_C702( C582 C702 ) C582_=_C716( C582 C716 ) C582_=_C727( C582 C727 ) C582_=_C737( C582 C737 ) C582_=_C743( C582 C743 ) \nC582_=_C746( C582 C746 ) C582_=_C749( C582 C749 ) C582_=_C750( C582 C750 ) C582_=_C758( C582 C758 ) C582_=_C778( C582 C778 ) C582_=_C783( C582 C783 ) \nC582_=_C812( C582 C812 ) C582_=_C818( C582 C818 ) C582_=_C819( C582 C819 ) C582_=_C824( C582 C824 ) C582_=_C825( C582 C825 ) C582_=_C831( C582 C831 ) \nC582_=_C840( C582 C840 ) C582_=_C842( C582 C842 ) C582_=_C843( C582 C843 ) C582_=_C844( C582 C844 ) C582_=_C846( C582 C846 ) C582_=_C853( C582 C853 ) \nC582_=_C861( C582 C861 ) C582_=_C865( C582 C865 ) C582_=_C866( C582 C866 ) C582_=_C872( C582 C872 ) C582_=_C874( C582 C874 ) C582_=_C879( C582 C879 ) \nC582_=_C882( C582 C882 ) C582_=_C885( C582 C885 ) C582_=_C891( C582 C891 ) C582_=_C897( C582 C897 ) C584_=_C613( C584 C613 ) C584_=_C617( C584 C617 ) \nC584_=_C619( C584 C619 ) C584_=_C632( C584 C632 ) C584_=_C639( C584 C639 ) C584_=_C644( C584 C644 ) C584_=_C658( C584 C658 ) C584_=_C663( C584 C663 ) \nC584_=_C677( C584 C677 ) C584_=_C685( C584 C685 ) C584_=_C690( C584 C690 ) C584_=_C699( C584 C699 ) C584_=_C700( C584 C700 ) C584_=_C701( C584 C701 ) \nC584_=_C702( C584 C702 ) C584_=_C706( C584 C706 ) C584_=_C708( C584 C708 ) C584_=_C709( C584 C709 ) C584_=_C720( C584 C720 ) C584_=_C748( C584 C748 ) \nC584_=_C769( C584 C769 ) C584_=_C775( C584 C775 ) C584_=_C777( C584 C777 ) C584_=_C778( C584 C778 ) C584_=_C779( C584 C779 ) C584_=_C801( C584 C801 ) \nC584_=_C804( C584 C804 ) C584_=_C822( C584 C822 ) C584_=_C823( C584 C823 ) C584_=_C832( C584 C832 ) C584_=_C838( C584 C838 ) C584_=_C839( C584 C839 ) \nC584_=_C842( C584 C842 ) C584_=_C861( C584 C861 ) C584_=_C866( C584 C866 ) C584_=_C879( C584 C879 ) C584_=_C883( C584 C883 ) C584_=_C884( C584 C884 ) \nC584_=_C886( C584 C886 ) C584_=_C887( C584 C887 ) C584_=_C890( C584 C890 ) C584_=_C891( C584 C891 ) C584_=_C892( C584 C892 ) C584_=_C895( C584 C895 ) \nC585_=_C586( C585 C586 ) C585_=_C597( C585 C597 ) C585_=_C604( C585 C604 ) C585_=_C605( C585 C605 ) C585_=_C635( C585 C635 ) C585_=_C636( C585 C636 ) \nC585_=_C640( C585 C640 ) C585_=_C652( C585 C652 ) C585_=_C697( C585 C697 ) C585_=_C707( C585 C707 ) C585_=_C708( C585 C708 ) C585_=_C734( C585 C734 ) \nC585_=_C737( C585 C737 ) C585_=_C739( C585 C739 ) C585_=_C748( C585 C748 ) C585_=_C753( C585 C753 ) C585_=_C765( C585 C765 ) C585_=_C768( C585 C768 ) \nC585_=_C791( C585 C791 ) C585_=_C792( C585 C792 ) C585_=_C793( C585 C793 ) C585_=_C810( C585 C810 ) C585_=_C814( C585 C814 ) C585_=_C816( C585 C816 ) \nC585_=_C817( C585 C817 ) C585_=_C821( C585 C821 ) C585_=_C824( C585 C824 ) C585_=_C837( C585 C837 ) C585_=_C843( C585 C843 ) C585_=_C849( C585 C849 ) \nC585_=_C853( C585 C853 ) C585_=_C856( C585 C856 ) C585_=_C858( C585 C858 ) C585_=_C862( C585 C862 ) C585_=_C866( C585 C866 ) C585_=_C872( C585 C872 ) \nC585_=_C873( C585 C873 ) C585_=_C874( C585 C874 ) C585_=_C881( C585 C881 ) C585_=_C882( C585 C882 ) C585_=_C884( C585 C884 ) C585_=_C897( C585 C897 ) \nC586_=_C601( C586 C601 ) C586_=_C605( C586 C605 ) C586_=_C619( C586 C619 ) C586_=_C623( C586 C623 ) C586_=_C635( C586 C635 ) C586_=_C636( C586 C636 ) \nC586_=_C640( C586 C640 ) C586_=_C643( C586 C643 ) C586_=_C645( C586 C645 ) C586_=_C674( C586 C674 ) C586_=_C690( C586 C690 ) C586_=_C697( C586 C697 ) \nC586_=_C700( C586 C700 ) C586_=_C705( C586 C705 ) C586_=_C709( C586 C709 ) C586_=_C721( C586 C721 ) C586_=_C735( C586 C735 ) C586_=_C736( C586 C736 ) \nC586_=_C742( C586 C742 ) C586_=_C748( C586 C748 ) C586_=_C749( C586 C749 ) C586_=_C753( C586 C753 ) C586_=_C762( C586 C762 ) C586_=_C766( C586 C766 ) \nC586_=_C779( C586 C779 ) C586_=_C781( C586 C781 ) C586_=_C784( C586 C784 ) C586_=_C793( C586 C793 ) C586_=_C794( C586 C794 ) C586_=_C795( C586 C795 ) \nC586_=_C800( C586 C800 ) C586_=_C801( C586 C801 ) C586_=_C814( C586 C814 ) C586_=_C817( C586 C817 ) C586_=_C822(</w:t>
      </w:r>
    </w:p>
    <w:p>
      <w:pPr>
        <w:pStyle w:val="PreformattedText"/>
        <w:bidi w:val="0"/>
        <w:spacing w:before="0" w:after="0"/>
        <w:jc w:val="left"/>
        <w:rPr/>
      </w:pPr>
      <w:r>
        <w:rPr/>
        <w:t xml:space="preserve"> </w:t>
      </w:r>
      <w:r>
        <w:rPr/>
        <w:t>C586 C822 ) C586_=_C837( C586 C837 ) \nC586_=_C843( C586 C843 ) C586_=_C848( C586 C848 ) C586_=_C849( C586 C849 ) C586_=_C850( C586 C850 ) C586_=_C862( C586 C862 ) C586_=_C863( C586 C863 ) \nC586_=_C866( C586 C866 ) C586_=_C874( C586 C874 ) C586_=_C881( C586 C881 ) C586_=_C885( C586 C885 ) C586_=_C894( C586 C894 ) C586_=_C897( C586 C897 ) \nC587_=_C593( C587 C593 ) C587_=_C598( C587 C598 ) C587_=_C599( C587 C599 ) C587_=_C609( C587 C609 ) C587_=_C616( C587 C616 ) C587_=_C630( C587 C630 ) \nC587_=_C649( C587 C649 ) C587_=_C654( C587 C654 ) C587_=_C664( C587 C664 ) C587_=_C665( C587 C665 ) C587_=_C674( C587 C674 ) C587_=_C687( C587 C687 ) \nC587_=_C734( C587 C734 ) C587_=_C738( C587 C738 ) C587_=_C744( C587 C744 ) C587_=_C750( C587 C750 ) C587_=_C758( C587 C758 ) C587_=_C776( C587 C776 ) \nC587_=_C797( C587 C797 ) C587_=_C805( C587 C805 ) C587_=_C815( C587 C815 ) C587_=_C817( C587 C817 ) C587_=_C818( C587 C818 ) C587_=_C820( C587 C820 ) \nC587_=_C824( C587 C824 ) C587_=_C826( C587 C826 ) C587_=_C831( C587 C831 ) C587_=_C833( C587 C833 ) C587_=_C835( C587 C835 ) C587_=_C837( C587 C837 ) \nC587_=_C838( C587 C838 ) C587_=_C840( C587 C840 ) C587_=_C844( C587 C844 ) C587_=_C845( C587 C845 ) C587_=_C855( C587 C855 ) C587_=_C865( C587 C865 ) \nC587_=_C883( C587 C883 ) C587_=_C892( C587 C892 ) C587_=_C893( C587 C893 ) C587_=_C896( C587 C896 ) C587_=_C897( C587 C897 ) C587_=_C899( C587 C899 ) \nC589_=_C590( C589 C590 ) C589_=_C624( C589 C624 ) C589_=_C633( C589 C633 ) C589_=_C645( C589 C645 ) C589_=_C649( C589 C649 ) C589_=_C654( C589 C654 ) \nC589_=_C669( C589 C669 ) C589_=_C708( C589 C708 ) C589_=_C716( C589 C716 ) C589_=_C738( C589 C738 ) C589_=_C740( C589 C740 ) C589_=_C743( C589 C743 ) \nC589_=_C744( C589 C744 ) C589_=_C750( C589 C750 ) C589_=_C757( C589 C757 ) C589_=_C764( C589 C764 ) C589_=_C783( C589 C783 ) C589_=_C786( C589 C786 ) \nC589_=_C791( C589 C791 ) C589_=_C792( C589 C792 ) C589_=_C795( C589 C795 ) C589_=_C822( C589 C822 ) C589_=_C845( C589 C845 ) C589_=_C847( C589 C847 ) \nC589_=_C848( C589 C848 ) C589_=_C849( C589 C849 ) C589_=_C855( C589 C855 ) C589_=_C857( C589 C857 ) C589_=_C865( C589 C865 ) C589_=_C876( C589 C876 ) \nC589_=_C887( C589 C887 ) C589_=_C892( C589 C892 ) C589_=_C894( C589 C894 ) C589_=_C897( C589 C897 ) C589_=_C898( C589 C898 ) C589_=_C899( C589 C899 ) \nC590_=_C636( C590 C636 ) C590_=_C644( C590 C644 ) C590_=_C664( C590 C664 ) C590_=_C694( C590 C694 ) C590_=_C701( C590 C701 ) C590_=_C708( C590 C708 ) \nC590_=_C729( C590 C729 ) C590_=_C733( C590 C733 ) C590_=_C736( C590 C736 ) C590_=_C738( C590 C738 ) C590_=_C740( C590 C740 ) C590_=_C757( C590 C757 ) \nC590_=_C764( C590 C764 ) C590_=_C786( C590 C786 ) C590_=_C789( C590 C789 ) C590_=_C792( C590 C792 ) C590_=_C794( C590 C794 ) C590_=_C795( C590 C795 ) \nC590_=_C799( C590 C799 ) C590_=_C811( C590 C811 ) C590_=_C822( C590 C822 ) C590_=_C849( C590 C849 ) C590_=_C851( C590 C851 ) C590_=_C854( C590 C854 ) \nC590_=_C855( C590 C855 ) C590_=_C860( C590 C860 ) C590_=_C862( C590 C862 ) C590_=_C863( C590 C863 ) C590_=_C865( C590 C865 ) C590_=_C867( C590 C867 ) \nC590_=_C886( C590 C886 ) C590_=_C892( C590 C892 ) C591_=_C630( C591 C630 ) C591_=_C632( C591 C632 ) C591_=_C645( C591 C645 ) C591_=_C646( C591 C646 ) \nC591_=_C652( C591 C652 ) C591_=_C676( C591 C676 ) C591_=_C694( C591 C694 ) C591_=_C705( C591 C705 ) C591_=_C710( C591 C710 ) C591_=_C719( C591 C719 ) \nC591_=_C730( C591 C730 ) C591_=_C737( C591 C737 ) C591_=_C739( C591 C739 ) C591_=_C750( C591 C750 ) C591_=_C758( C591 C758 ) C591_=_C762( C591 C762 ) \nC591_=_C765( C591 C765 ) C591_=_C774( C591 C774 ) C591_=_C777( C591 C777 ) C591_=_C780( C591 C780 ) C591_=_C784( C591 C784 ) C591_=_C785( C591 C785 ) \nC591_=_C786( C591 C786 ) C591_=_C805( C591 C805 ) C591_=_C814( C591 C814 ) C591_=_C815( C591 C815 ) C591_=_C818( C591 C818 ) C591_=_C821( C591 C821 ) \nC591_=_C825( C591 C825 ) C591_=_C828( C591 C828 ) C591_=_C829( C591 C829 ) C591_=_C832( C591 C832 ) C591_=_C833( C591 C833 ) C591_=_C837( C591 C837 ) \nC591_=_C844( C591 C844 ) C591_=_C848( C591 C848 ) C591_=_C851( C591 C851 ) C591_=_C858( C591 C858 ) C591_=_C881( C591 C881 ) C591_=_C883( C591 C883 ) \nC591_=_C889( C591 C889 ) C591_=_C893( C591 C893 ) C591_=_C894( C591 C894 ) C591_=_C895( C591 C895 ) C591_=_C896( C591 C896 ) C591_=_C897( C591 C897 ) \nC593_=_C594( C593 C594 ) C593_=_C597( C593 C597 ) C593_=_C604( C593 C604 ) C593_=_C616( C593 C616 ) C593_=_C621( C593 C621 ) C593_=_C637( C593 C637 ) \nC593_=_C654( C593 C654 ) C593_=_C655( C593 C655 ) C593_=_C656( C593 C656 ) C593_=_C658( C593 C658 ) C593_=_C664( C593 C664 ) C593_=_C669( C593 C669 ) \nC593_=_C681( C593 C681 ) C593_=_C684( C593 C684 ) C593_=_C687( C593 C687 ) C593_=_C694( C593 C694 ) C593_=_C698( C593 C698 ) C593_=_C702( C593 C702 ) \nC593_=_C710( C593 C710 ) C593_=_C713( C593 C713 ) C593_=_C735( C593 C735 ) C593_=_C738( C593 C738 ) C593_=_C761( C593 C761 ) C593_=_C765( C593 C765 ) \nC593_=_C771( C593 C771 ) C593_=_C774( C593 C774 ) C593_=_C783( C593 C783 ) C593_=_C809( C593 C809 ) C593_=_C817( C593 C817 ) C593_=_C818( C593 C818 ) \nC593_=_C820( C593 C820 ) C593_=_C822( C593 C822 ) C593_=_C825( C593 C825 ) C593_=_C826( C593 C826 ) C593_=_C828( C593 C828 ) C593_=_C829( C593 C829 ) \nC593_=_C838( C593 C838 ) C593_=_C842( C593 C842 ) C593_=_C845( C593 C845 ) C593_=_C847( C593 C847 ) C593_=_C854( C593 C854 ) C593_=_C859( C593 C859 ) \nC593_=_C862( C593 C862 ) C593_=_C863( C593 C863 ) C593_=_C865( C593 C865 ) C593_=_C867( C593 C867 ) C593_=_C875( C593 C875 ) C593_=_C883( C593 C883 ) \nC593_=_C896( C593 C896 ) C593_=_C898( C593 C898 ) C593_=_C899( C593 C899 ) C594_=_C599( C594 C599 ) C594_=_C609( C594 C609 ) C594_=_C618( C594 C618 ) \nC594_=_C620( C594 C620 ) C594_=_C623( C594 C623 ) C594_=_C638( C594 C638 ) C594_=_C650( C594 C650 ) C594_=_C654( C594 C654 ) C594_=_C659( C594 C659 ) \nC594_=_C660( C594 C660 ) C594_=_C664( C594 C664 ) C594_=_C678( C594 C678 ) C594_=_C693( C594 C693 ) C594_=_C698( C594 C698 ) C594_=_C722( C594 C722 ) \nC594_=_C724( C594 C724 ) C594_=_C752( C594 C752 ) C594_=_C766( C594 C766 ) C594_=_C771( C594 C771 ) C594_=_C783( C594 C783 ) C594_=_C787( C594 C787 ) \nC594_=_C793( C594 C793 ) C594_=_C809( C594 C809 ) C594_=_C812( C594 C812 ) C594_=_C817( C594 C817 ) C594_=_C818( C594 C818 ) C594_=_C825( C594 C825 ) \nC594_=_C826( C594 C826 ) C594_=_C845( C594 C845 ) C594_=_C847( C594 C847 ) C594_=_C848( C594 C848 ) C594_=_C857( C594 C857 ) C594_=_C858( C594 C858 ) \nC594_=_C859( C594 C859 ) C594_=_C860( C594 C860 ) C594_=_C865( C594 C865 ) C594_=_C866( C594 C866 ) C594_=_C871( C594 C871 ) C594_=_C873( C594 C873 ) \nC594_=_C878( C594 C878 ) C594_=_C883( C594 C883 ) C594_=_C893( C594 C893 ) C594_=_C898( C594 C898 ) C594_=_C899( C594 C899 ) C597_=_C621( C597 C621 ) \nC597_=_C631( C597 C631 ) C597_=_C632( C597 C632 ) C597_=_C635( C597 C635 ) C597_=_C638( C597 C638 ) C597_=_C643( C597 C643 ) C597_=_C656( C597 C656 ) \nC597_=_C658( C597 C658 ) C597_=_C672( C597 C672 ) C597_=_C681( C597 C681 ) C597_=_C682( C597 C682 ) C597_=_C695( C597 C695 ) C597_=_C702( C597 C702 ) \nC597_=_C710( C597 C710 ) C597_=_C712( C597 C712 ) C597_=_C713( C597 C713 ) C597_=_C723( C597 C723 ) C597_=_C733( C597 C733 ) C597_=_C737( C597 C737 ) \nC597_=_C752( C597 C752 ) C597_=_C753( C597 C753 ) C597_=_C761( C597 C761 ) C597_=_C771( C597 C771 ) C597_=_C783( C597 C783 ) C597_=_C789( C597 C789 ) \nC597_=_C799( C597 C799 ) C597_=_C812( C597 C812 ) C597_=_C815( C597 C815 ) C597_=_C817( C597 C817 ) C597_=_C826( C597 C826 ) C597_=_C829( C597 C829 ) \nC597_=_C841( C597 C841 ) C597_=_C844( C597 C844 ) C597_=_C847( C597 C847 ) C597_=_C861( C597 C861 ) C597_=_C866( C597 C866 ) C597_=_C874( C597 C874 ) \nC597_=_C881( C597 C881 ) C597_=_C882( C597 C882 ) C597_=_C884( C597 C884 ) C597_=_C890( C597 C890 ) C598_=_C604( C598 C604 ) C598_=_C608( C598 C608 ) \nC598_=_C630( C598 C630 ) C598_=_C643( C598 C643 ) C598_=_C654( C598 C654 ) C598_=_C665( C598 C665 ) C598_=_C672( C598 C672 ) C598_=_C682( C598 C682 ) \nC598_=_C703( C598 C703 ) C598_=_C710( C598 C710 ) C598_=_C712( C598 C712 ) C598_=_C722( C598 C722 ) C598_=_C724( C598 C724 ) C598_=_C737( C598 C737 ) \nC598_=_C739( C598 C739 ) C598_=_C740( C598 C740 ) C598_=_C776( C598 C776 ) C598_=_C784( C598 C784 ) C598_=_C797( C598 C797 ) C598_=_C801( C598 C801 ) \nC598_=_C805( C598 C805 ) C598_=_C819( C598 C819 ) C598_=_C820( C598 C820 ) C598_=_C827( C598 C827 ) C598_=_C832( C598 C832 ) C598_=_C840( C598 C840 ) \nC598_=_C844( C598 C844 ) C598_=_C854( C598 C854 ) C598_=_C855( C598 C855 ) C598_=_C859( C598 C859 ) C598_=_C865( C598 C865 ) C598_=_C867( C598 C867 ) \nC598_=_C880( C598 C880 ) C598_=_C881( C598 C881 ) C598_=_C883( C598 C883 ) C598_=_C889( C598 C889 ) C598_=_C893( C598 C893 ) C598_=_C894( C598 C894 ) \nC598_=_C899( C598 C899 ) C599_=_C601( C599 C601 ) C599_=_C613( C599 C613 ) C599_=_C618( C599 C618 ) C599_=_C638( C599 C638 ) C599_=_C644( C599 C644 ) \nC599_=_C649( C599 C649 ) C599_=_C650( C599 C650 ) C599_=_C654( C599 C654 ) C599_=_C655( C599 C655 ) C599_=_C678( C599 C678 ) C599_=_C686( C599 C686 ) \nC599_=_C687( C599 C687 ) C599_=_C698( C599 C698 ) C599_=_C707( C599 C707 ) C599_=_C713( C599 C713 ) C599_=_C722( C599 C722 ) C599_=_C723( C599 C723 ) \nC599_=_C731( C599 C731 ) C599_=_C752( C599 C752 ) C599_=_C783( C599 C783 ) C599_=_C787( C599 C787 ) C599_=_C799( C599 C799 ) C599_=_C818( C599 C818 ) \nC599_=_C826( C599 C826 ) C599_=_C828( C599 C828 ) C599_=_C834( C599 C834 ) C599_=_C837( C599 C837 ) C599_=_C841( C599 C841 ) C599_=_C845( C599 C845 ) \nC599_=_C847( C599 C847 ) C599_=_C858( C599 C858 ) C599_=_C859( C599 C859 ) C599_=_C868( C599 C868 ) C599_=_C876( C599 C876 ) C599_=_C881( C599 C881 ) \nC599_=_C892( C599 C892 ) C599_=_C896( C599 C896 ) C599_=_C897( C599 C897 ) C599_=_C898( C599 C898 ) C601_=_C613( C601 C613 ) C601_=_C619( C601 C619 ) \nC601_=_C631( C601 C631 ) C601_=_C638( C601 C638 ) C601_=_C640( C601 C640 ) C601_=_C643( C601 C643 ) C601_=_C644( C601 C644 ) C601_=_C650(</w:t>
      </w:r>
    </w:p>
    <w:p>
      <w:pPr>
        <w:pStyle w:val="PreformattedText"/>
        <w:bidi w:val="0"/>
        <w:spacing w:before="0" w:after="0"/>
        <w:jc w:val="left"/>
        <w:rPr/>
      </w:pPr>
      <w:r>
        <w:rPr/>
        <w:t xml:space="preserve"> </w:t>
      </w:r>
      <w:r>
        <w:rPr/>
        <w:t>C601 C650 ) \nC601_=_C672( C601 C672 ) C601_=_C674( C601 C674 ) C601_=_C690( C601 C690 ) C601_=_C697( C601 C697 ) C601_=_C698( C601 C698 ) C601_=_C722( C601 C722 ) \nC601_=_C723( C601 C723 ) C601_=_C731( C601 C731 ) C601_=_C742( C601 C742 ) C601_=_C745( C601 C745 ) C601_=_C750( C601 C750 ) C601_=_C787( C601 C787 ) \nC601_=_C793( C601 C793 ) C601_=_C794( C601 C794 ) C601_=_C795( C601 C795 ) C601_=_C800( C601 C800 ) C601_=_C805( C601 C805 ) C601_=_C822( C601 C822 ) \nC601_=_C828( C601 C828 ) C601_=_C841( C601 C841 ) C601_=_C843( C601 C843 ) C601_=_C848( C601 C848 ) C601_=_C856( C601 C856 ) C601_=_C868( C601 C868 ) \nC601_=_C876( C601 C876 ) C601_=_C882( C601 C882 ) C601_=_C886( C601 C886 ) C601_=_C893( C601 C893 ) C601_=_C896( C601 C896 ) C601_=_C897( C601 C897 ) \nC603_=_C604( C603 C604 ) C603_=_C609( C603 C609 ) C603_=_C611( C603 C611 ) C603_=_C650( C603 C650 ) C603_=_C681( C603 C681 ) C603_=_C686( C603 C686 ) \nC603_=_C688( C603 C688 ) C603_=_C689( C603 C689 ) C603_=_C703( C603 C703 ) C603_=_C721( C603 C721 ) C603_=_C745( C603 C745 ) C603_=_C749( C603 C749 ) \nC603_=_C757( C603 C757 ) C603_=_C759( C603 C759 ) C603_=_C763( C603 C763 ) C603_=_C768( C603 C768 ) C603_=_C769( C603 C769 ) C603_=_C784( C603 C784 ) \nC603_=_C797( C603 C797 ) C603_=_C801( C603 C801 ) C603_=_C803( C603 C803 ) C603_=_C809( C603 C809 ) C603_=_C812( C603 C812 ) C603_=_C813( C603 C813 ) \nC603_=_C829( C603 C829 ) C603_=_C835( C603 C835 ) C603_=_C840( C603 C840 ) C603_=_C841( C603 C841 ) C603_=_C853( C603 C853 ) C603_=_C857( C603 C857 ) \nC603_=_C859( C603 C859 ) C603_=_C862( C603 C862 ) C603_=_C875( C603 C875 ) C603_=_C879( C603 C879 ) C603_=_C880( C603 C880 ) C603_=_C882( C603 C882 ) \nC603_=_C887( C603 C887 ) C603_=_C889( C603 C889 ) C603_=_C890( C603 C890 ) C603_=_C892( C603 C892 ) C604_=_C606( C604 C606 ) C604_=_C630( C604 C630 ) \nC604_=_C655( C604 C655 ) C604_=_C669( C604 C669 ) C604_=_C672( C604 C672 ) C604_=_C681( C604 C681 ) C604_=_C684( C604 C684 ) C604_=_C686( C604 C686 ) \nC604_=_C687( C604 C687 ) C604_=_C689( C604 C689 ) C604_=_C694( C604 C694 ) C604_=_C697( C604 C697 ) C604_=_C702( C604 C702 ) C604_=_C703( C604 C703 ) \nC604_=_C710( C604 C710 ) C604_=_C722( C604 C722 ) C604_=_C724( C604 C724 ) C604_=_C734( C604 C734 ) C604_=_C735( C604 C735 ) C604_=_C737( C604 C737 ) \nC604_=_C738( C604 C738 ) C604_=_C740( C604 C740 ) C604_=_C763( C604 C763 ) C604_=_C774( C604 C774 ) C604_=_C797( C604 C797 ) C604_=_C812( C604 C812 ) \nC604_=_C813( C604 C813 ) C604_=_C816( C604 C816 ) C604_=_C819( C604 C819 ) C604_=_C829( C604 C829 ) C604_=_C832( C604 C832 ) C604_=_C842( C604 C842 ) \nC604_=_C849( C604 C849 ) C604_=_C854( C604 C854 ) C604_=_C859( C604 C859 ) C604_=_C862( C604 C862 ) C604_=_C863( C604 C863 ) C604_=_C865( C604 C865 ) \nC604_=_C872( C604 C872 ) C604_=_C873( C604 C873 ) C604_=_C883( C604 C883 ) C604_=_C886( C604 C886 ) C604_=_C896( C604 C896 ) C604_=_C898( C604 C898 ) \nC605_=_C606( C605 C606 ) C605_=_C611( C605 C611 ) C605_=_C612( C605 C612 ) C605_=_C615( C605 C615 ) C605_=_C616( C605 C616 ) C605_=_C617( C605 C617 ) \nC605_=_C635( C605 C635 ) C605_=_C636( C605 C636 ) C605_=_C649( C605 C649 ) C605_=_C659( C605 C659 ) C605_=_C662( C605 C662 ) C605_=_C690( C605 C690 ) \nC605_=_C697( C605 C697 ) C605_=_C702( C605 C702 ) C605_=_C706( C605 C706 ) C605_=_C719( C605 C719 ) C605_=_C727( C605 C727 ) C605_=_C738( C605 C738 ) \nC605_=_C740( C605 C740 ) C605_=_C744( C605 C744 ) C605_=_C746( C605 C746 ) C605_=_C748( C605 C748 ) C605_=_C779( C605 C779 ) C605_=_C781( C605 C781 ) \nC605_=_C800( C605 C800 ) C605_=_C803( C605 C803 ) C605_=_C812( C605 C812 ) C605_=_C814( C605 C814 ) C605_=_C823( C605 C823 ) C605_=_C831( C605 C831 ) \nC605_=_C837( C605 C837 ) C605_=_C843( C605 C843 ) C605_=_C844( C605 C844 ) C605_=_C849( C605 C849 ) C605_=_C857( C605 C857 ) C605_=_C860( C605 C860 ) \nC605_=_C862( C605 C862 ) C605_=_C866( C605 C866 ) C605_=_C872( C605 C872 ) C605_=_C873( C605 C873 ) C605_=_C874( C605 C874 ) C605_=_C875( C605 C875 ) \nC605_=_C897( C605 C897 ) C605_=_C898( C605 C898 ) C606_=_C611( C606 C611 ) C606_=_C615( C606 C615 ) C606_=_C623( C606 C623 ) C606_=_C630( C606 C630 ) \nC606_=_C649( C606 C649 ) C606_=_C659( C606 C659 ) C606_=_C662( C606 C662 ) C606_=_C664( C606 C664 ) C606_=_C682( C606 C682 ) C606_=_C687( C606 C687 ) \nC606_=_C688( C606 C688 ) C606_=_C701( C606 C701 ) C606_=_C702( C606 C702 ) C606_=_C712( C606 C712 ) C606_=_C719( C606 C719 ) C606_=_C731( C606 C731 ) \nC606_=_C732( C606 C732 ) C606_=_C733( C606 C733 ) C606_=_C738( C606 C738 ) C606_=_C747( C606 C747 ) C606_=_C769( C606 C769 ) C606_=_C800( C606 C800 ) \nC606_=_C812( C606 C812 ) C606_=_C813( C606 C813 ) C606_=_C819( C606 C819 ) C606_=_C823( C606 C823 ) C606_=_C831( C606 C831 ) C606_=_C834( C606 C834 ) \nC606_=_C841( C606 C841 ) C606_=_C843( C606 C843 ) C606_=_C849( C606 C849 ) C606_=_C866( C606 C866 ) C606_=_C872( C606 C872 ) C606_=_C880( C606 C880 ) \nC606_=_C886( C606 C886 ) C606_=_C897( C606 C897 ) C606_=_C898( C606 C898 ) C608_=_C618( C608 C618 ) C608_=_C619( C608 C619 ) C608_=_C631( C608 C631 ) \nC608_=_C643( C608 C643 ) C608_=_C644( C608 C644 ) C608_=_C649( C608 C649 ) C608_=_C655( C608 C655 ) C608_=_C659( C608 C659 ) C608_=_C663( C608 C663 ) \nC608_=_C686( C608 C686 ) C608_=_C701( C608 C701 ) C608_=_C710( C608 C710 ) C608_=_C719( C608 C719 ) C608_=_C727( C608 C727 ) C608_=_C734( C608 C734 ) \nC608_=_C746( C608 C746 ) C608_=_C749( C608 C749 ) C608_=_C761( C608 C761 ) C608_=_C772( C608 C772 ) C608_=_C775( C608 C775 ) C608_=_C783( C608 C783 ) \nC608_=_C792( C608 C792 ) C608_=_C804( C608 C804 ) C608_=_C815( C608 C815 ) C608_=_C819( C608 C819 ) C608_=_C832( C608 C832 ) C608_=_C842( C608 C842 ) \nC608_=_C844( C608 C844 ) C608_=_C850( C608 C850 ) C608_=_C851( C608 C851 ) C608_=_C855( C608 C855 ) C608_=_C874( C608 C874 ) C608_=_C876( C608 C876 ) \nC608_=_C880( C608 C880 ) C608_=_C881( C608 C881 ) C608_=_C882( C608 C882 ) C608_=_C885( C608 C885 ) C608_=_C886( C608 C886 ) C608_=_C894( C608 C894 ) \nC608_=_C899( C608 C899 ) C609_=_C611( C609 C611 ) C609_=_C650( C609 C650 ) C609_=_C660( C609 C660 ) C609_=_C674( C609 C674 ) C609_=_C677( C609 C677 ) \nC609_=_C681( C609 C681 ) C609_=_C688( C609 C688 ) C609_=_C698( C609 C698 ) C609_=_C721( C609 C721 ) C609_=_C724( C609 C724 ) C609_=_C729( C609 C729 ) \nC609_=_C730( C609 C730 ) C609_=_C732( C609 C732 ) C609_=_C734( C609 C734 ) C609_=_C741( C609 C741 ) C609_=_C744( C609 C744 ) C609_=_C766( C609 C766 ) \nC609_=_C772( C609 C772 ) C609_=_C779( C609 C779 ) C609_=_C782( C609 C782 ) C609_=_C784( C609 C784 ) C609_=_C793( C609 C793 ) C609_=_C797( C609 C797 ) \nC609_=_C803( C609 C803 ) C609_=_C815( C609 C815 ) C609_=_C820( C609 C820 ) C609_=_C824( C609 C824 ) C609_=_C825( C609 C825 ) C609_=_C833( C609 C833 ) \nC609_=_C835( C609 C835 ) C609_=_C841( C609 C841 ) C609_=_C844( C609 C844 ) C609_=_C845( C609 C845 ) C609_=_C846( C609 C846 ) C609_=_C850( C609 C850 ) \nC609_=_C860( C609 C860 ) C609_=_C863( C609 C863 ) C609_=_C868( C609 C868 ) C609_=_C875( C609 C875 ) C609_=_C879( C609 C879 ) C609_=_C889( C609 C889 ) \nC609_=_C892( C609 C892 ) C609_=_C893( C609 C893 ) C609_=_C896( C609 C896 ) C611_=_C615( C611 C615 ) C611_=_C620( C611 C620 ) C611_=_C649( C611 C649 ) \nC611_=_C655( C611 C655 ) C611_=_C658( C611 C658 ) C611_=_C659( C611 C659 ) C611_=_C673( C611 C673 ) C611_=_C676( C611 C676 ) C611_=_C681( C611 C681 ) \nC611_=_C684( C611 C684 ) C611_=_C688( C611 C688 ) C611_=_C689( C611 C689 ) C611_=_C699( C611 C699 ) C611_=_C702( C611 C702 ) C611_=_C705( C611 C705 ) \nC611_=_C721( C611 C721 ) C611_=_C731( C611 C731 ) C611_=_C732( C611 C732 ) C611_=_C735( C611 C735 ) C611_=_C738( C611 C738 ) C611_=_C744( C611 C744 ) \nC611_=_C747( C611 C747 ) C611_=_C784( C611 C784 ) C611_=_C791( C611 C791 ) C611_=_C800( C611 C800 ) C611_=_C803( C611 C803 ) C611_=_C809( C611 C809 ) \nC611_=_C812( C611 C812 ) C611_=_C819( C611 C819 ) C611_=_C821( C611 C821 ) C611_=_C840( C611 C840 ) C611_=_C841( C611 C841 ) C611_=_C843( C611 C843 ) \nC611_=_C853( C611 C853 ) C611_=_C855( C611 C855 ) C611_=_C862( C611 C862 ) C611_=_C872( C611 C872 ) C611_=_C889( C611 C889 ) C611_=_C892( C611 C892 ) \nC611_=_C897( C611 C897 ) C611_=_C898( C611 C898 ) C612_=_C613( C612 C613 ) C612_=_C639( C612 C639 ) C612_=_C643( C612 C643 ) C612_=_C644( C612 C644 ) \nC612_=_C656( C612 C656 ) C612_=_C660( C612 C660 ) C612_=_C666( C612 C666 ) C612_=_C708( C612 C708 ) C612_=_C712( C612 C712 ) C612_=_C721( C612 C721 ) \nC612_=_C722( C612 C722 ) C612_=_C723( C612 C723 ) C612_=_C734( C612 C734 ) C612_=_C738( C612 C738 ) C612_=_C740( C612 C740 ) C612_=_C743( C612 C743 ) \nC612_=_C747( C612 C747 ) C612_=_C751( C612 C751 ) C612_=_C764( C612 C764 ) C612_=_C769( C612 C769 ) C612_=_C771( C612 C771 ) C612_=_C780( C612 C780 ) \nC612_=_C781( C612 C781 ) C612_=_C784( C612 C784 ) C612_=_C789( C612 C789 ) C612_=_C803( C612 C803 ) C612_=_C805( C612 C805 ) C612_=_C809( C612 C809 ) \nC612_=_C813( C612 C813 ) C612_=_C828( C612 C828 ) C612_=_C835( C612 C835 ) C612_=_C843( C612 C843 ) C612_=_C846( C612 C846 ) C612_=_C851( C612 C851 ) \nC612_=_C853( C612 C853 ) C612_=_C857( C612 C857 ) C612_=_C860( C612 C860 ) C612_=_C863( C612 C863 ) C612_=_C868( C612 C868 ) C612_=_C875( C612 C875 ) \nC612_=_C878( C612 C878 ) C612_=_C880( C612 C880 ) C612_=_C884( C612 C884 ) C612_=_C892( C612 C892 ) C613_=_C631( C613 C631 ) C613_=_C632( C613 C632 ) \nC613_=_C638( C613 C638 ) C613_=_C644( C613 C644 ) C613_=_C650( C613 C650 ) C613_=_C658( C613 C658 ) C613_=_C677( C613 C677 ) C613_=_C680( C613 C680 ) \nC613_=_C685( C613 C685 ) C613_=_C690( C613 C690 ) C613_=_C695( C613 C695 ) C613_=_C698( C613 C698 ) C613_=_C701( C613 C701 ) C613_=_C705( C613 C705 ) \nC613_=_C707( C613 C707 ) C613_=_C720( C613 C720 ) C613_=_C722( C613 C722 ) C613_=_C723( C613 C723 ) C613_=_C724( C613 C724 ) C613_=_C729( C613 C729 ) \nC613_=_C731( C613 C731 ) C613_=_C743( C613 C743 ) C613_=_C748( C613 C748 ) C613_=_C750( C613 C750 ) C613_=_C758( C613 C758 ) C613_=_C787( C613 C787 ) \nC613_=_C789(</w:t>
      </w:r>
    </w:p>
    <w:p>
      <w:pPr>
        <w:pStyle w:val="PreformattedText"/>
        <w:bidi w:val="0"/>
        <w:spacing w:before="0" w:after="0"/>
        <w:jc w:val="left"/>
        <w:rPr/>
      </w:pPr>
      <w:r>
        <w:rPr/>
        <w:t xml:space="preserve"> </w:t>
      </w:r>
      <w:r>
        <w:rPr/>
        <w:t>C613 C789 ) C613_=_C793( C613 C793 ) C613_=_C794( C613 C794 ) C613_=_C801( C613 C801 ) C613_=_C828( C613 C828 ) C613_=_C835( C613 C835 ) \nC613_=_C838( C613 C838 ) C613_=_C841( C613 C841 ) C613_=_C843( C613 C843 ) C613_=_C856( C613 C856 ) C613_=_C860( C613 C860 ) C613_=_C861( C613 C861 ) \nC613_=_C862( C613 C862 ) C613_=_C863( C613 C863 ) C613_=_C868( C613 C868 ) C613_=_C876( C613 C876 ) C613_=_C878( C613 C878 ) C613_=_C886( C613 C886 ) \nC613_=_C892( C613 C892 ) C613_=_C893( C613 C893 ) C613_=_C895( C613 C895 ) C613_=_C896( C613 C896 ) C613_=_C897( C613 C897 ) C615_=_C617( C615 C617 ) \nC615_=_C635( C615 C635 ) C615_=_C640( C615 C640 ) C615_=_C646( C615 C646 ) C615_=_C649( C615 C649 ) C615_=_C659( C615 C659 ) C615_=_C663( C615 C663 ) \nC615_=_C685( C615 C685 ) C615_=_C686( C615 C686 ) C615_=_C690( C615 C690 ) C615_=_C699( C615 C699 ) C615_=_C702( C615 C702 ) C615_=_C723( C615 C723 ) \nC615_=_C724( C615 C724 ) C615_=_C739( C615 C739 ) C615_=_C753( C615 C753 ) C615_=_C759( C615 C759 ) C615_=_C762( C615 C762 ) C615_=_C764( C615 C764 ) \nC615_=_C777( C615 C777 ) C615_=_C792( C615 C792 ) C615_=_C811( C615 C811 ) C615_=_C812( C615 C812 ) C615_=_C825( C615 C825 ) C615_=_C843( C615 C843 ) \nC615_=_C851( C615 C851 ) C615_=_C859( C615 C859 ) C615_=_C865( C615 C865 ) C615_=_C871( C615 C871 ) C615_=_C872( C615 C872 ) C615_=_C873( C615 C873 ) \nC615_=_C875( C615 C875 ) C615_=_C878( C615 C878 ) C615_=_C879( C615 C879 ) C615_=_C897( C615 C897 ) C615_=_C899( C615 C899 ) C616_=_C617( C616 C617 ) \nC616_=_C618( C616 C618 ) C616_=_C619( C616 C619 ) C616_=_C633( C616 C633 ) C616_=_C656( C616 C656 ) C616_=_C662( C616 C662 ) C616_=_C664( C616 C664 ) \nC616_=_C665( C616 C665 ) C616_=_C669( C616 C669 ) C616_=_C690( C616 C690 ) C616_=_C706( C616 C706 ) C616_=_C727( C616 C727 ) C616_=_C738( C616 C738 ) \nC616_=_C744( C616 C744 ) C616_=_C746( C616 C746 ) C616_=_C748( C616 C748 ) C616_=_C779( C616 C779 ) C616_=_C787( C616 C787 ) C616_=_C817( C616 C817 ) \nC616_=_C818( C616 C818 ) C616_=_C820( C616 C820 ) C616_=_C835( C616 C835 ) C616_=_C836( C616 C836 ) C616_=_C837( C616 C837 ) C616_=_C838( C616 C838 ) \nC616_=_C842( C616 C842 ) C616_=_C844( C616 C844 ) C616_=_C848( C616 C848 ) C616_=_C862( C616 C862 ) C616_=_C871( C616 C871 ) C616_=_C872( C616 C872 ) \nC616_=_C873( C616 C873 ) C616_=_C874( C616 C874 ) C616_=_C878( C616 C878 ) C616_=_C887( C616 C887 ) C616_=_C895( C616 C895 ) C616_=_C899( C616 C899 ) \nC617_=_C635( C617 C635 ) C617_=_C639( C617 C639 ) C617_=_C644( C617 C644 ) C617_=_C662( C617 C662 ) C617_=_C663( C617 C663 ) C617_=_C677( C617 C677 ) \nC617_=_C685( C617 C685 ) C617_=_C690( C617 C690 ) C617_=_C702( C617 C702 ) C617_=_C706( C617 C706 ) C617_=_C709( C617 C709 ) C617_=_C723( C617 C723 ) \nC617_=_C727( C617 C727 ) C617_=_C744( C617 C744 ) C617_=_C746( C617 C746 ) C617_=_C759( C617 C759 ) C617_=_C775( C617 C775 ) C617_=_C777( C617 C777 ) \nC617_=_C779( C617 C779 ) C617_=_C781( C617 C781 ) C617_=_C787( C617 C787 ) C617_=_C792( C617 C792 ) C617_=_C810( C617 C810 ) C617_=_C816( C617 C816 ) \nC617_=_C822( C617 C822 ) C617_=_C825( C617 C825 ) C617_=_C829( C617 C829 ) C617_=_C832( C617 C832 ) C617_=_C842( C617 C842 ) C617_=_C844( C617 C844 ) \nC617_=_C855( C617 C855 ) C617_=_C859( C617 C859 ) C617_=_C862( C617 C862 ) C617_=_C868( C617 C868 ) C617_=_C872( C617 C872 ) C617_=_C873( C617 C873 ) \nC617_=_C874( C617 C874 ) C617_=_C875( C617 C875 ) C617_=_C883( C617 C883 ) C617_=_C884( C617 C884 ) C617_=_C887( C617 C887 ) C617_=_C897( C617 C897 ) \nC618_=_C619( C618 C619 ) C618_=_C620( C618 C620 ) C618_=_C638( C618 C638 ) C618_=_C639( C618 C639 ) C618_=_C655( C618 C655 ) C618_=_C656( C618 C656 ) \nC618_=_C665( C618 C665 ) C618_=_C674( C618 C674 ) C618_=_C678( C618 C678 ) C618_=_C701( C618 C701 ) C618_=_C719( C618 C719 ) C618_=_C730( C618 C730 ) \nC618_=_C736( C618 C736 ) C618_=_C752( C618 C752 ) C618_=_C783( C618 C783 ) C618_=_C784( C618 C784 ) C618_=_C787( C618 C787 ) C618_=_C792( C618 C792 ) \nC618_=_C800( C618 C800 ) C618_=_C804( C618 C804 ) C618_=_C818( C618 C818 ) C618_=_C835( C618 C835 ) C618_=_C842( C618 C842 ) C618_=_C846( C618 C846 ) \nC618_=_C847( C618 C847 ) C618_=_C850( C618 C850 ) C618_=_C858( C618 C858 ) C618_=_C861( C618 C861 ) C618_=_C876( C618 C876 ) C618_=_C880( C618 C880 ) \nC618_=_C884( C618 C884 ) C618_=_C898( C618 C898 ) C619_=_C633( C619 C633 ) C619_=_C639( C619 C639 ) C619_=_C640( C619 C640 ) C619_=_C643( C619 C643 ) \nC619_=_C655( C619 C655 ) C619_=_C663( C619 C663 ) C619_=_C669( C619 C669 ) C619_=_C674( C619 C674 ) C619_=_C680( C619 C680 ) C619_=_C690( C619 C690 ) \nC619_=_C697( C619 C697 ) C619_=_C700( C619 C700 ) C619_=_C701( C619 C701 ) C619_=_C710( C619 C710 ) C619_=_C719( C619 C719 ) C619_=_C720( C619 C720 ) \nC619_=_C737( C619 C737 ) C619_=_C742( C619 C742 ) C619_=_C748( C619 C748 ) C619_=_C763( C619 C763 ) C619_=_C768( C619 C768 ) C619_=_C777( C619 C777 ) \nC619_=_C778( C619 C778 ) C619_=_C792( C619 C792 ) C619_=_C795( C619 C795 ) C619_=_C800( C619 C800 ) C619_=_C804( C619 C804 ) C619_=_C814( C619 C814 ) \nC619_=_C822( C619 C822 ) C619_=_C835( C619 C835 ) C619_=_C836( C619 C836 ) C619_=_C837( C619 C837 ) C619_=_C839( C619 C839 ) C619_=_C842( C619 C842 ) \nC619_=_C848( C619 C848 ) C619_=_C850( C619 C850 ) C619_=_C876( C619 C876 ) C619_=_C880( C619 C880 ) C619_=_C882( C619 C882 ) C619_=_C883( C619 C883 ) \nC619_=_C884( C619 C884 ) C619_=_C886( C619 C886 ) C619_=_C890( C619 C890 ) C619_=_C895( C619 C895 ) C619_=_C898( C619 C898 ) C620_=_C652( C620 C652 ) \nC620_=_C658( C620 C658 ) C620_=_C659( C620 C659 ) C620_=_C664( C620 C664 ) C620_=_C672( C620 C672 ) C620_=_C673( C620 C673 ) C620_=_C674( C620 C674 ) \nC620_=_C681( C620 C681 ) C620_=_C685( C620 C685 ) C620_=_C690( C620 C690 ) C620_=_C693( C620 C693 ) C620_=_C703( C620 C703 ) C620_=_C730( C620 C730 ) \nC620_=_C731( C620 C731 ) C620_=_C736( C620 C736 ) C620_=_C744( C620 C744 ) C620_=_C746( C620 C746 ) C620_=_C747( C620 C747 ) C620_=_C752( C620 C752 ) \nC620_=_C753( C620 C753 ) C620_=_C766( C620 C766 ) C620_=_C774( C620 C774 ) C620_=_C776( C620 C776 ) C620_=_C784( C620 C784 ) C620_=_C791( C620 C791 ) \nC620_=_C793( C620 C793 ) C620_=_C797( C620 C797 ) C620_=_C800( C620 C800 ) C620_=_C809( C620 C809 ) C620_=_C812( C620 C812 ) C620_=_C819( C620 C819 ) \nC620_=_C821( C620 C821 ) C620_=_C855( C620 C855 ) C620_=_C873( C620 C873 ) C620_=_C878( C620 C878 ) C620_=_C891( C620 C891 ) C620_=_C896( C620 C896 ) \nC620_=_C899( C620 C899 ) C621_=_C630( C621 C630 ) C621_=_C637( C621 C637 ) C621_=_C638( C621 C638 ) C621_=_C643( C621 C643 ) C621_=_C646( C621 C646 ) \nC621_=_C653( C621 C653 ) C621_=_C666( C621 C666 ) C621_=_C685( C621 C685 ) C621_=_C698( C621 C698 ) C621_=_C710( C621 C710 ) C621_=_C712( C621 C712 ) \nC621_=_C720( C621 C720 ) C621_=_C721( C621 C721 ) C621_=_C723( C621 C723 ) C621_=_C730( C621 C730 ) C621_=_C733( C621 C733 ) C621_=_C737( C621 C737 ) \nC621_=_C753( C621 C753 ) C621_=_C765( C621 C765 ) C621_=_C775( C621 C775 ) C621_=_C782( C621 C782 ) C621_=_C785( C621 C785 ) C621_=_C786( C621 C786 ) \nC621_=_C799( C621 C799 ) C621_=_C803( C621 C803 ) C621_=_C811( C621 C811 ) C621_=_C816( C621 C816 ) C621_=_C822( C621 C822 ) C621_=_C828( C621 C828 ) \nC621_=_C829( C621 C829 ) C621_=_C840( C621 C840 ) C621_=_C842( C621 C842 ) C621_=_C856( C621 C856 ) C621_=_C862( C621 C862 ) C621_=_C867( C621 C867 ) \nC621_=_C868( C621 C868 ) C621_=_C875( C621 C875 ) C621_=_C876( C621 C876 ) C621_=_C878( C621 C878 ) C621_=_C880( C621 C880 ) C621_=_C881( C621 C881 ) \nC621_=_C883( C621 C883 ) C623_=_C624( C623 C624 ) C623_=_C645( C623 C645 ) C623_=_C650( C623 C650 ) C623_=_C659( C623 C659 ) C623_=_C664( C623 C664 ) \nC623_=_C678( C623 C678 ) C623_=_C687( C623 C687 ) C623_=_C700( C623 C700 ) C623_=_C701( C623 C701 ) C623_=_C721( C623 C721 ) C623_=_C722( C623 C722 ) \nC623_=_C733( C623 C733 ) C623_=_C736( C623 C736 ) C623_=_C747( C623 C747 ) C623_=_C753( C623 C753 ) C623_=_C759( C623 C759 ) C623_=_C779( C623 C779 ) \nC623_=_C784( C623 C784 ) C623_=_C793( C623 C793 ) C623_=_C817( C623 C817 ) C623_=_C834( C623 C834 ) C623_=_C841( C623 C841 ) C623_=_C842( C623 C842 ) \nC623_=_C848( C623 C848 ) C623_=_C850( C623 C850 ) C623_=_C854( C623 C854 ) C623_=_C857( C623 C857 ) C623_=_C866( C623 C866 ) C623_=_C871( C623 C871 ) \nC623_=_C873( C623 C873 ) C623_=_C874( C623 C874 ) C623_=_C876( C623 C876 ) C623_=_C880( C623 C880 ) C623_=_C881( C623 C881 ) C623_=_C894( C623 C894 ) \nC624_=_C630( C624 C630 ) C624_=_C705( C624 C705 ) C624_=_C719( C624 C719 ) C624_=_C732( C624 C732 ) C624_=_C733( C624 C733 ) C624_=_C747( C624 C747 ) \nC624_=_C757( C624 C757 ) C624_=_C765( C624 C765 ) C624_=_C769( C624 C769 ) C624_=_C779( C624 C779 ) C624_=_C781( C624 C781 ) C624_=_C791( C624 C791 ) \nC624_=_C809( C624 C809 ) C624_=_C811( C624 C811 ) C624_=_C818( C624 C818 ) C624_=_C823( C624 C823 ) C624_=_C833( C624 C833 ) C624_=_C838( C624 C838 ) \nC624_=_C839( C624 C839 ) C624_=_C842( C624 C842 ) C624_=_C844( C624 C844 ) C624_=_C845( C624 C845 ) C624_=_C847( C624 C847 ) C624_=_C849( C624 C849 ) \nC624_=_C855( C624 C855 ) C624_=_C857( C624 C857 ) C624_=_C861( C624 C861 ) C624_=_C871( C624 C871 ) C624_=_C873( C624 C873 ) C624_=_C874( C624 C874 ) \nC624_=_C876( C624 C876 ) C624_=_C879( C624 C879 ) C624_=_C887( C624 C887 ) C624_=_C894( C624 C894 ) C624_=_C896( C624 C896 ) C624_=_C898( C624 C898 ) \nC630_=_C632( C630 C632 ) C630_=_C645( C630 C645 ) C630_=_C665( C630 C665 ) C630_=_C685( C630 C685 ) C630_=_C702( C630 C702 ) C630_=_C719( C630 C719 ) \nC630_=_C733( C630 C733 ) C630_=_C738( C630 C738 ) C630_=_C747( C630 C747 ) C630_=_C775( C630 C775 ) C630_=_C776( C630 C776 ) C630_=_C777( C630 C777 ) \nC630_=_C803( C630 C803 ) C630_=_C805( C630 C805 ) C630_=_C809( C630 C809 ) C630_=_C813( C630 C813 ) C630_=_C818( C630 C818 ) C630_=_C819( C630 C819 ) \nC630_=_C820( C630 C820 ) C630_=_C821( C630 C821 ) C630_=_C839( C630 C839 ) C630_=_C840( C630 C840 ) C630_=_C844( C630 C844 ) C630_=_C849( C630 C849 ) \nC630_=_C855( C630 C855 ) C630_=_C861(</w:t>
      </w:r>
    </w:p>
    <w:p>
      <w:pPr>
        <w:pStyle w:val="PreformattedText"/>
        <w:bidi w:val="0"/>
        <w:spacing w:before="0" w:after="0"/>
        <w:jc w:val="left"/>
        <w:rPr/>
      </w:pPr>
      <w:r>
        <w:rPr/>
        <w:t xml:space="preserve"> </w:t>
      </w:r>
      <w:r>
        <w:rPr/>
        <w:t>C630 C861 ) C630_=_C873( C630 C873 ) C630_=_C876( C630 C876 ) C630_=_C883( C630 C883 ) C630_=_C886( C630 C886 ) \nC630_=_C893( C630 C893 ) C630_=_C896( C630 C896 ) C630_=_C897( C630 C897 ) C630_=_C899( C630 C899 ) C631_=_C632( C631 C632 ) C631_=_C638( C631 C638 ) \nC631_=_C640( C631 C640 ) C631_=_C643( C631 C643 ) C631_=_C644( C631 C644 ) C631_=_C659( C631 C659 ) C631_=_C662( C631 C662 ) C631_=_C666( C631 C666 ) \nC631_=_C672( C631 C672 ) C631_=_C681( C631 C681 ) C631_=_C695( C631 C695 ) C631_=_C700( C631 C700 ) C631_=_C701( C631 C701 ) C631_=_C734( C631 C734 ) \nC631_=_C748( C631 C748 ) C631_=_C750( C631 C750 ) C631_=_C752( C631 C752 ) C631_=_C761( C631 C761 ) C631_=_C771( C631 C771 ) C631_=_C772( C631 C772 ) \nC631_=_C775( C631 C775 ) C631_=_C777( C631 C777 ) C631_=_C778( C631 C778 ) C631_=_C787( C631 C787 ) C631_=_C789( C631 C789 ) C631_=_C793( C631 C793 ) \nC631_=_C794( C631 C794 ) C631_=_C795( C631 C795 ) C631_=_C803( C631 C803 ) C631_=_C804( C631 C804 ) C631_=_C815( C631 C815 ) C631_=_C825( C631 C825 ) \nC631_=_C841( C631 C841 ) C631_=_C843( C631 C843 ) C631_=_C844( C631 C844 ) C631_=_C845( C631 C845 ) C631_=_C855( C631 C855 ) C631_=_C856( C631 C856 ) \nC631_=_C858( C631 C858 ) C631_=_C861( C631 C861 ) C631_=_C882( C631 C882 ) C631_=_C886( C631 C886 ) C631_=_C890( C631 C890 ) C631_=_C893( C631 C893 ) \nC631_=_C897( C631 C897 ) C632_=_C637( C632 C637 ) C632_=_C645( C632 C645 ) C632_=_C658( C632 C658 ) C632_=_C669( C632 C669 ) C632_=_C672( C632 C672 ) \nC632_=_C677( C632 C677 ) C632_=_C681( C632 C681 ) C632_=_C685( C632 C685 ) C632_=_C690( C632 C690 ) C632_=_C695( C632 C695 ) C632_=_C701( C632 C701 ) \nC632_=_C719( C632 C719 ) C632_=_C736( C632 C736 ) C632_=_C741( C632 C741 ) C632_=_C748( C632 C748 ) C632_=_C752( C632 C752 ) C632_=_C761( C632 C761 ) \nC632_=_C765( C632 C765 ) C632_=_C771( C632 C771 ) C632_=_C777( C632 C777 ) C632_=_C778( C632 C778 ) C632_=_C781( C632 C781 ) C632_=_C789( C632 C789 ) \nC632_=_C801( C632 C801 ) C632_=_C815( C632 C815 ) C632_=_C821( C632 C821 ) C632_=_C831( C632 C831 ) C632_=_C832( C632 C832 ) C632_=_C838( C632 C838 ) \nC632_=_C839( C632 C839 ) C632_=_C847( C632 C847 ) C632_=_C861( C632 C861 ) C632_=_C864( C632 C864 ) C632_=_C868( C632 C868 ) C632_=_C882( C632 C882 ) \nC632_=_C884( C632 C884 ) C632_=_C890( C632 C890 ) C632_=_C892( C632 C892 ) C632_=_C893( C632 C893 ) C632_=_C895( C632 C895 ) C632_=_C897( C632 C897 ) \nC633_=_C639( C633 C639 ) C633_=_C645( C633 C645 ) C633_=_C651( C633 C651 ) C633_=_C654( C633 C654 ) C633_=_C659( C633 C659 ) C633_=_C669( C633 C669 ) \nC633_=_C684( C633 C684 ) C633_=_C693( C633 C693 ) C633_=_C703( C633 C703 ) C633_=_C707( C633 C707 ) C633_=_C716( C633 C716 ) C633_=_C720( C633 C720 ) \nC633_=_C731( C633 C731 ) C633_=_C732( C633 C732 ) C633_=_C743( C633 C743 ) C633_=_C744( C633 C744 ) C633_=_C748( C633 C748 ) C633_=_C750( C633 C750 ) \nC633_=_C765( C633 C765 ) C633_=_C771( C633 C771 ) C633_=_C783( C633 C783 ) C633_=_C799( C633 C799 ) C633_=_C810( C633 C810 ) C633_=_C813( C633 C813 ) \nC633_=_C817( C633 C817 ) C633_=_C835( C633 C835 ) C633_=_C836( C633 C836 ) C633_=_C837( C633 C837 ) C633_=_C848( C633 C848 ) C633_=_C874( C633 C874 ) \nC633_=_C876( C633 C876 ) C633_=_C889( C633 C889 ) C633_=_C895( C633 C895 ) C635_=_C636( C635 C636 ) C635_=_C645( C635 C645 ) C635_=_C678( C635 C678 ) \nC635_=_C685( C635 C685 ) C635_=_C688( C635 C688 ) C635_=_C697( C635 C697 ) C635_=_C702( C635 C702 ) C635_=_C723( C635 C723 ) C635_=_C737( C635 C737 ) \nC635_=_C748( C635 C748 ) C635_=_C751( C635 C751 ) C635_=_C759( C635 C759 ) C635_=_C766( C635 C766 ) C635_=_C777( C635 C777 ) C635_=_C778( C635 C778 ) \nC635_=_C792( C635 C792 ) C635_=_C805( C635 C805 ) C635_=_C814( C635 C814 ) C635_=_C817( C635 C817 ) C635_=_C818( C635 C818 ) C635_=_C825( C635 C825 ) \nC635_=_C828( C635 C828 ) C635_=_C837( C635 C837 ) C635_=_C839( C635 C839 ) C635_=_C845( C635 C845 ) C635_=_C847( C635 C847 ) C635_=_C849( C635 C849 ) \nC635_=_C859( C635 C859 ) C635_=_C862( C635 C862 ) C635_=_C866( C635 C866 ) C635_=_C871( C635 C871 ) C635_=_C872( C635 C872 ) C635_=_C874( C635 C874 ) \nC635_=_C875( C635 C875 ) C635_=_C881( C635 C881 ) C635_=_C882( C635 C882 ) C635_=_C884( C635 C884 ) C635_=_C890( C635 C890 ) C635_=_C897( C635 C897 ) \nC635_=_C899( C635 C899 ) C636_=_C660( C636 C660 ) C636_=_C674( C636 C674 ) C636_=_C697( C636 C697 ) C636_=_C729( C636 C729 ) C636_=_C733( C636 C733 ) \nC636_=_C736( C636 C736 ) C636_=_C748( C636 C748 ) C636_=_C757( C636 C757 ) C636_=_C762( C636 C762 ) C636_=_C763( C636 C763 ) C636_=_C772( C636 C772 ) \nC636_=_C786( C636 C786 ) C636_=_C794( C636 C794 ) C636_=_C799( C636 C799 ) C636_=_C804( C636 C804 ) C636_=_C814( C636 C814 ) C636_=_C821( C636 C821 ) \nC636_=_C822( C636 C822 ) C636_=_C831( C636 C831 ) C636_=_C833( C636 C833 ) C636_=_C836( C636 C836 ) C636_=_C837( C636 C837 ) C636_=_C849( C636 C849 ) \nC636_=_C851( C636 C851 ) C636_=_C854( C636 C854 ) C636_=_C862( C636 C862 ) C636_=_C866( C636 C866 ) C636_=_C886( C636 C886 ) C636_=_C890( C636 C890 ) \nC636_=_C891( C636 C891 ) C636_=_C897( C636 C897 ) C637_=_C680( C637 C680 ) C637_=_C682( C637 C682 ) C637_=_C695( C637 C695 ) C637_=_C698( C637 C698 ) \nC637_=_C699( C637 C699 ) C637_=_C716( C637 C716 ) C637_=_C749( C637 C749 ) C637_=_C761( C637 C761 ) C637_=_C763( C637 C763 ) C637_=_C765( C637 C765 ) \nC637_=_C776( C637 C776 ) C637_=_C778( C637 C778 ) C637_=_C781( C637 C781 ) C637_=_C785( C637 C785 ) C637_=_C791( C637 C791 ) C637_=_C792( C637 C792 ) \nC637_=_C822( C637 C822 ) C637_=_C827( C637 C827 ) C637_=_C828( C637 C828 ) C637_=_C829( C637 C829 ) C637_=_C831( C637 C831 ) C637_=_C832( C637 C832 ) \nC637_=_C839( C637 C839 ) C637_=_C842( C637 C842 ) C637_=_C843( C637 C843 ) C637_=_C847( C637 C847 ) C637_=_C853( C637 C853 ) C637_=_C862( C637 C862 ) \nC637_=_C867( C637 C867 ) C637_=_C868( C637 C868 ) C637_=_C875( C637 C875 ) C637_=_C876( C637 C876 ) C637_=_C882( C637 C882 ) C637_=_C884( C637 C884 ) \nC637_=_C885( C637 C885 ) C637_=_C891( C637 C891 ) C637_=_C894( C637 C894 ) C637_=_C899( C637 C899 ) C638_=_C643( C638 C643 ) C638_=_C651( C638 C651 ) \nC638_=_C678( C638 C678 ) C638_=_C706( C638 C706 ) C638_=_C710( C638 C710 ) C638_=_C712( C638 C712 ) C638_=_C719( C638 C719 ) C638_=_C721( C638 C721 ) \nC638_=_C723( C638 C723 ) C638_=_C733( C638 C733 ) C638_=_C734( C638 C734 ) C638_=_C750( C638 C750 ) C638_=_C752( C638 C752 ) C638_=_C753( C638 C753 ) \nC638_=_C780( C638 C780 ) C638_=_C783( C638 C783 ) C638_=_C787( C638 C787 ) C638_=_C793( C638 C793 ) C638_=_C794( C638 C794 ) C638_=_C799( C638 C799 ) \nC638_=_C803( C638 C803 ) C638_=_C804( C638 C804 ) C638_=_C816( C638 C816 ) C638_=_C818( C638 C818 ) C638_=_C822( C638 C822 ) C638_=_C824( C638 C824 ) \nC638_=_C843( C638 C843 ) C638_=_C847( C638 C847 ) C638_=_C854( C638 C854 ) C638_=_C856( C638 C856 ) C638_=_C858( C638 C858 ) C638_=_C860( C638 C860 ) \nC638_=_C864( C638 C864 ) C638_=_C866( C638 C866 ) C638_=_C886( C638 C886 ) C638_=_C889( C638 C889 ) C638_=_C893( C638 C893 ) C638_=_C895( C638 C895 ) \nC638_=_C897( C638 C897 ) C638_=_C898( C638 C898 ) C639_=_C644( C639 C644 ) C639_=_C663( C639 C663 ) C639_=_C677( C639 C677 ) C639_=_C680( C639 C680 ) \nC639_=_C693( C639 C693 ) C639_=_C706( C639 C706 ) C639_=_C709( C639 C709 ) C639_=_C710( C639 C710 ) C639_=_C716( C639 C716 ) C639_=_C732( C639 C732 ) \nC639_=_C737( C639 C737 ) C639_=_C743( C639 C743 ) C639_=_C744( C639 C744 ) C639_=_C763( C639 C763 ) C639_=_C765( C639 C765 ) C639_=_C768( C639 C768 ) \nC639_=_C771( C639 C771 ) C639_=_C775( C639 C775 ) C639_=_C779( C639 C779 ) C639_=_C780( C639 C780 ) C639_=_C800( C639 C800 ) C639_=_C813( C639 C813 ) \nC639_=_C814( C639 C814 ) C639_=_C822( C639 C822 ) C639_=_C828( C639 C828 ) C639_=_C832( C639 C832 ) C639_=_C835( C639 C835 ) C639_=_C836( C639 C836 ) \nC639_=_C843( C639 C843 ) C639_=_C846( C639 C846 ) C639_=_C847( C639 C847 ) C639_=_C851( C639 C851 ) C639_=_C861( C639 C861 ) C639_=_C874( C639 C874 ) \nC639_=_C880( C639 C880 ) C639_=_C882( C639 C882 ) C639_=_C883( C639 C883 ) C639_=_C884( C639 C884 ) C639_=_C887( C639 C887 ) C639_=_C892( C639 C892 ) \nC639_=_C898( C639 C898 ) C640_=_C643( C640 C643 ) C640_=_C646( C640 C646 ) C640_=_C654( C640 C654 ) C640_=_C662( C640 C662 ) C640_=_C665( C640 C665 ) \nC640_=_C674( C640 C674 ) C640_=_C686( C640 C686 ) C640_=_C690( C640 C690 ) C640_=_C697( C640 C697 ) C640_=_C699( C640 C699 ) C640_=_C700( C640 C700 ) \nC640_=_C742( C640 C742 ) C640_=_C753( C640 C753 ) C640_=_C765( C640 C765 ) C640_=_C776( C640 C776 ) C640_=_C777( C640 C777 ) C640_=_C778( C640 C778 ) \nC640_=_C791( C640 C791 ) C640_=_C795( C640 C795 ) C640_=_C800( C640 C800 ) C640_=_C803( C640 C803 ) C640_=_C811( C640 C811 ) C640_=_C822( C640 C822 ) \nC640_=_C827( C640 C827 ) C640_=_C833( C640 C833 ) C640_=_C851( C640 C851 ) C640_=_C853( C640 C853 ) C640_=_C879( C640 C879 ) C640_=_C884( C640 C884 ) \nC640_=_C899( C640 C899 ) C643_=_C644( C643 C644 ) C643_=_C656( C643 C656 ) C643_=_C659( C643 C659 ) C643_=_C660( C643 C660 ) C643_=_C666( C643 C666 ) \nC643_=_C674( C643 C674 ) C643_=_C682( C643 C682 ) C643_=_C690( C643 C690 ) C643_=_C697( C643 C697 ) C643_=_C703( C643 C703 ) C643_=_C710( C643 C710 ) \nC643_=_C712( C643 C712 ) C643_=_C723( C643 C723 ) C643_=_C733( C643 C733 ) C643_=_C734( C643 C734 ) C643_=_C742( C643 C742 ) C643_=_C751( C643 C751 ) \nC643_=_C753( C643 C753 ) C643_=_C761( C643 C761 ) C643_=_C764( C643 C764 ) C643_=_C772( C643 C772 ) C643_=_C775( C643 C775 ) C643_=_C784( C643 C784 ) \nC643_=_C795( C643 C795 ) C643_=_C799( C643 C799 ) C643_=_C800( C643 C800 ) C643_=_C801( C643 C801 ) C643_=_C805( C643 C805 ) C643_=_C822( C643 C822 ) \nC643_=_C827( C643 C827 ) C643_=_C855( C643 C855 ) C643_=_C867( C643 C867 ) C643_=_C878( C643 C878 ) C643_=_C894( C643 C894 ) C644_=_C650( C644 C650 ) \nC644_=_C659( C644 C659 ) C644_=_C663( C644 C663 ) C644_=_C677( C644 C677 ) C644_=_C698( C644 C698 ) C644_=_C701( C644 C701 ) C644_=_C706( C644 C706 ) \nC644_=_C709( C644 C709 ) C644_=_C722( C644 C722 ) C644_=_C723(</w:t>
      </w:r>
    </w:p>
    <w:p>
      <w:pPr>
        <w:pStyle w:val="PreformattedText"/>
        <w:bidi w:val="0"/>
        <w:spacing w:before="0" w:after="0"/>
        <w:jc w:val="left"/>
        <w:rPr/>
      </w:pPr>
      <w:r>
        <w:rPr/>
        <w:t xml:space="preserve"> </w:t>
      </w:r>
      <w:r>
        <w:rPr/>
        <w:t>C644 C723 ) C644_=_C731( C644 C731 ) C644_=_C734( C644 C734 ) C644_=_C736( C644 C736 ) \nC644_=_C761( C644 C761 ) C644_=_C771( C644 C771 ) C644_=_C772( C644 C772 ) C644_=_C775( C644 C775 ) C644_=_C779( C644 C779 ) C644_=_C780( C644 C780 ) \nC644_=_C811( C644 C811 ) C644_=_C813( C644 C813 ) C644_=_C822( C644 C822 ) C644_=_C828( C644 C828 ) C644_=_C832( C644 C832 ) C644_=_C841( C644 C841 ) \nC644_=_C843( C644 C843 ) C644_=_C851( C644 C851 ) C644_=_C855( C644 C855 ) C644_=_C860( C644 C860 ) C644_=_C863( C644 C863 ) C644_=_C868( C644 C868 ) \nC644_=_C876( C644 C876 ) C644_=_C880( C644 C880 ) C644_=_C883( C644 C883 ) C644_=_C887( C644 C887 ) C644_=_C892( C644 C892 ) C644_=_C896( C644 C896 ) \nC645_=_C646( C645 C646 ) C645_=_C649( C645 C649 ) C645_=_C654( C645 C654 ) C645_=_C658( C645 C658 ) C645_=_C659( C645 C659 ) C645_=_C669( C645 C669 ) \nC645_=_C678( C645 C678 ) C645_=_C688( C645 C688 ) C645_=_C700( C645 C700 ) C645_=_C716( C645 C716 ) C645_=_C721( C645 C721 ) C645_=_C739( C645 C739 ) \nC645_=_C740( C645 C740 ) C645_=_C741( C645 C741 ) C645_=_C743( C645 C743 ) C645_=_C748( C645 C748 ) C645_=_C749( C645 C749 ) C645_=_C750( C645 C750 ) \nC645_=_C753( C645 C753 ) C645_=_C777( C645 C777 ) C645_=_C778( C645 C778 ) C645_=_C783( C645 C783 ) C645_=_C784( C645 C784 ) C645_=_C793( C645 C793 ) \nC645_=_C805( C645 C805 ) C645_=_C809( C645 C809 ) C645_=_C810( C645 C810 ) C645_=_C811( C645 C811 ) C645_=_C812( C645 C812 ) C645_=_C817( C645 C817 ) \nC645_=_C818( C645 C818 ) C645_=_C821( C645 C821 ) C645_=_C839( C645 C839 ) C645_=_C850( C645 C850 ) C645_=_C855( C645 C855 ) C645_=_C860( C645 C860 ) \nC645_=_C861( C645 C861 ) C645_=_C862( C645 C862 ) C645_=_C871( C645 C871 ) C645_=_C874( C645 C874 ) C645_=_C876( C645 C876 ) C645_=_C881( C645 C881 ) \nC645_=_C887( C645 C887 ) C645_=_C890( C645 C890 ) C645_=_C893( C645 C893 ) C645_=_C897( C645 C897 ) C646_=_C649( C646 C649 ) C646_=_C653( C646 C653 ) \nC646_=_C660( C646 C660 ) C646_=_C666( C646 C666 ) C646_=_C676( C646 C676 ) C646_=_C684( C646 C684 ) C646_=_C694( C646 C694 ) C646_=_C699( C646 C699 ) \nC646_=_C707( C646 C707 ) C646_=_C719( C646 C719 ) C646_=_C720( C646 C720 ) C646_=_C721( C646 C721 ) C646_=_C730( C646 C730 ) C646_=_C739( C646 C739 ) \nC646_=_C740( C646 C740 ) C646_=_C741( C646 C741 ) C646_=_C742( C646 C742 ) C646_=_C751( C646 C751 ) C646_=_C753( C646 C753 ) C646_=_C758( C646 C758 ) \nC646_=_C776( C646 C776 ) C646_=_C777( C646 C777 ) C646_=_C780( C646 C780 ) C646_=_C782( C646 C782 ) C646_=_C785( C646 C785 ) C646_=_C786( C646 C786 ) \nC646_=_C799( C646 C799 ) C646_=_C809( C646 C809 ) C646_=_C810( C646 C810 ) C646_=_C811( C646 C811 ) C646_=_C812( C646 C812 ) C646_=_C814( C646 C814 ) \nC646_=_C815( C646 C815 ) C646_=_C816( C646 C816 ) C646_=_C818( C646 C818 ) C646_=_C826( C646 C826 ) C646_=_C829( C646 C829 ) C646_=_C840( C646 C840 ) \nC646_=_C841( C646 C841 ) C646_=_C848( C646 C848 ) C646_=_C851( C646 C851 ) C646_=_C855( C646 C855 ) C646_=_C856( C646 C856 ) C646_=_C868( C646 C868 ) \nC646_=_C879( C646 C879 ) C646_=_C883( C646 C883 ) C646_=_C887( C646 C887 ) C646_=_C889( C646 C889 ) C646_=_C894( C646 C894 ) C646_=_C897( C646 C897 ) \nC646_=_C899( C646 C899 ) C649_=_C654( C649 C654 ) C649_=_C659( C649 C659 ) C649_=_C662( C649 C662 ) C649_=_C682( C649 C682 ) C649_=_C687( C649 C687 ) \nC649_=_C688( C649 C688 ) C649_=_C702( C649 C702 ) C649_=_C712( C649 C712 ) C649_=_C731( C649 C731 ) C649_=_C732( C649 C732 ) C649_=_C739( C649 C739 ) \nC649_=_C740( C649 C740 ) C649_=_C741( C649 C741 ) C649_=_C744( C649 C744 ) C649_=_C769( C649 C769 ) C649_=_C795( C649 C795 ) C649_=_C809( C649 C809 ) \nC649_=_C810( C649 C810 ) C649_=_C811( C649 C811 ) C649_=_C812( C649 C812 ) C649_=_C815( C649 C815 ) C649_=_C826( C649 C826 ) C649_=_C832( C649 C832 ) \nC649_=_C837( C649 C837 ) C649_=_C843( C649 C843 ) C649_=_C848( C649 C848 ) C649_=_C851( C649 C851 ) C649_=_C855( C649 C855 ) C649_=_C865( C649 C865 ) \nC649_=_C872( C649 C872 ) C649_=_C880( C649 C880 ) C649_=_C886( C649 C886 ) C649_=_C887( C649 C887 ) C649_=_C892( C649 C892 ) C649_=_C897( C649 C897 ) \nC649_=_C899( C649 C899 ) C650_=_C678( C650 C678 ) C650_=_C680( C650 C680 ) C650_=_C695( C650 C695 ) C650_=_C698( C650 C698 ) C650_=_C710( C650 C710 ) \nC650_=_C712( C650 C712 ) C650_=_C722( C650 C722 ) C650_=_C723( C650 C723 ) C650_=_C729( C650 C729 ) C650_=_C730( C650 C730 ) C650_=_C731( C650 C731 ) \nC650_=_C742( C650 C742 ) C650_=_C743( C650 C743 ) C650_=_C744( C650 C744 ) C650_=_C745( C650 C745 ) C650_=_C749( C650 C749 ) C650_=_C751( C650 C751 ) \nC650_=_C763( C650 C763 ) C650_=_C768( C650 C768 ) C650_=_C779( C650 C779 ) C650_=_C786( C650 C786 ) C650_=_C800( C650 C800 ) C650_=_C813( C650 C813 ) \nC650_=_C817( C650 C817 ) C650_=_C820( C650 C820 ) C650_=_C822( C650 C822 ) C650_=_C828( C650 C828 ) C650_=_C841( C650 C841 ) C650_=_C846( C650 C846 ) \nC650_=_C848( C650 C848 ) C650_=_C850( C650 C850 ) C650_=_C853( C650 C853 ) C650_=_C854( C650 C854 ) C650_=_C856( C650 C856 ) C650_=_C857( C650 C857 ) \nC650_=_C862( C650 C862 ) C650_=_C866( C650 C866 ) C650_=_C868( C650 C868 ) C650_=_C871( C650 C871 ) C650_=_C873( C650 C873 ) C650_=_C876( C650 C876 ) \nC650_=_C887( C650 C887 ) C650_=_C890( C650 C890 ) C650_=_C896( C650 C896 ) C650_=_C898( C650 C898 ) C651_=_C652( C651 C652 ) C651_=_C653( C651 C653 ) \nC651_=_C654( C651 C654 ) C651_=_C655( C651 C655 ) C651_=_C656( C651 C656 ) C651_=_C660( C651 C660 ) C651_=_C662( C651 C662 ) C651_=_C663( C651 C663 ) \nC651_=_C664( C651 C664 ) C651_=_C684( C651 C684 ) C651_=_C693( C651 C693 ) C651_=_C694( C651 C694 ) C651_=_C698( C651 C698 ) C651_=_C703( C651 C703 ) \nC651_=_C721( C651 C721 ) C651_=_C731( C651 C731 ) C651_=_C739( C651 C739 ) C651_=_C741( C651 C741 ) C651_=_C745( C651 C745 ) C651_=_C746( C651 C746 ) \nC651_=_C747( C651 C747 ) C651_=_C750( C651 C750 ) C651_=_C751( C651 C751 ) C651_=_C752( C651 C752 ) C651_=_C753( C651 C753 ) C651_=_C771( C651 C771 ) \nC651_=_C778( C651 C778 ) C651_=_C782( C651 C782 ) C651_=_C789( C651 C789 ) C651_=_C792( C651 C792 ) C651_=_C799( C651 C799 ) C651_=_C803( C651 C803 ) \nC651_=_C809( C651 C809 ) C651_=_C814( C651 C814 ) C651_=_C815( C651 C815 ) C651_=_C816( C651 C816 ) C651_=_C817( C651 C817 ) C651_=_C820( C651 C820 ) \nC651_=_C824( C651 C824 ) C651_=_C829( C651 C829 ) C651_=_C837( C651 C837 ) C651_=_C854( C651 C854 ) C651_=_C855( C651 C855 ) C651_=_C857( C651 C857 ) \nC651_=_C858( C651 C858 ) C651_=_C859( C651 C859 ) C651_=_C860( C651 C860 ) C651_=_C861( C651 C861 ) C651_=_C863( C651 C863 ) C651_=_C864( C651 C864 ) \nC651_=_C865( C651 C865 ) C651_=_C866( C651 C866 ) C651_=_C886( C651 C886 ) C651_=_C889( C651 C889 ) C651_=_C890( C651 C890 ) C652_=_C653( C652 C653 ) \nC652_=_C654( C652 C654 ) C652_=_C655( C652 C655 ) C652_=_C656( C652 C656 ) C652_=_C672( C652 C672 ) C652_=_C673( C652 C673 ) C652_=_C678( C652 C678 ) \nC652_=_C681( C652 C681 ) C652_=_C688( C652 C688 ) C652_=_C690( C652 C690 ) C652_=_C700( C652 C700 ) C652_=_C703( C652 C703 ) C652_=_C707( C652 C707 ) \nC652_=_C708( C652 C708 ) C652_=_C710( C652 C710 ) C652_=_C716( C652 C716 ) C652_=_C739( C652 C739 ) C652_=_C745( C652 C745 ) C652_=_C746( C652 C746 ) \nC652_=_C747( C652 C747 ) C652_=_C753( C652 C753 ) C652_=_C757( C652 C757 ) C652_=_C768( C652 C768 ) C652_=_C774( C652 C774 ) C652_=_C792( C652 C792 ) \nC652_=_C793( C652 C793 ) C652_=_C809( C652 C809 ) C652_=_C810( C652 C810 ) C652_=_C811( C652 C811 ) C652_=_C814( C652 C814 ) C652_=_C815( C652 C815 ) \nC652_=_C816( C652 C816 ) C652_=_C818( C652 C818 ) C652_=_C821( C652 C821 ) C652_=_C824( C652 C824 ) C652_=_C825( C652 C825 ) C652_=_C837( C652 C837 ) \nC652_=_C843( C652 C843 ) C652_=_C846( C652 C846 ) C652_=_C856( C652 C856 ) C652_=_C857( C652 C857 ) C652_=_C858( C652 C858 ) C652_=_C859( C652 C859 ) \nC652_=_C873( C652 C873 ) C652_=_C881( C652 C881 ) C652_=_C889( C652 C889 ) C652_=_C892( C652 C892 ) C652_=_C894( C652 C894 ) C652_=_C896( C652 C896 ) \nC653_=_C654( C653 C654 ) C653_=_C655( C653 C655 ) C653_=_C656( C653 C656 ) C653_=_C697( C653 C697 ) C653_=_C705( C653 C705 ) C653_=_C708( C653 C708 ) \nC653_=_C720( C653 C720 ) C653_=_C721( C653 C721 ) C653_=_C735( C653 C735 ) C653_=_C739( C653 C739 ) C653_=_C741( C653 C741 ) C653_=_C743( C653 C743 ) \nC653_=_C745( C653 C745 ) C653_=_C746( C653 C746 ) C653_=_C747( C653 C747 ) C653_=_C757( C653 C757 ) C653_=_C762( C653 C762 ) C653_=_C763( C653 C763 ) \nC653_=_C768( C653 C768 ) C653_=_C782( C653 C782 ) C653_=_C783( C653 C783 ) C653_=_C785( C653 C785 ) C653_=_C786( C653 C786 ) C653_=_C799( C653 C799 ) \nC653_=_C805( C653 C805 ) C653_=_C809( C653 C809 ) C653_=_C814( C653 C814 ) C653_=_C815( C653 C815 ) C653_=_C816( C653 C816 ) C653_=_C826( C653 C826 ) \nC653_=_C827( C653 C827 ) C653_=_C834( C653 C834 ) C653_=_C836( C653 C836 ) C653_=_C839( C653 C839 ) C653_=_C840( C653 C840 ) C653_=_C850( C653 C850 ) \nC653_=_C857( C653 C857 ) C653_=_C858( C653 C858 ) C653_=_C859( C653 C859 ) C653_=_C865( C653 C865 ) C653_=_C868( C653 C868 ) C653_=_C881( C653 C881 ) \nC653_=_C883( C653 C883 ) C653_=_C889( C653 C889 ) C653_=_C890( C653 C890 ) C653_=_C899( C653 C899 ) C654_=_C655( C654 C655 ) C654_=_C656( C654 C656 ) \nC654_=_C665( C654 C665 ) C654_=_C669( C654 C669 ) C654_=_C686( C654 C686 ) C654_=_C687( C654 C687 ) C654_=_C712( C654 C712 ) C654_=_C716( C654 C716 ) \nC654_=_C739( C654 C739 ) C654_=_C743( C654 C743 ) C654_=_C745( C654 C745 ) C654_=_C746( C654 C746 ) C654_=_C747( C654 C747 ) C654_=_C750( C654 C750 ) \nC654_=_C771( C654 C771 ) C654_=_C776( C654 C776 ) C654_=_C777( C654 C777 ) C654_=_C783( C654 C783 ) C654_=_C809( C654 C809 ) C654_=_C814( C654 C814 ) \nC654_=_C815( C654 C815 ) C654_=_C816( C654 C816 ) C654_=_C825( C654 C825 ) C654_=_C826( C654 C826 ) C654_=_C827( C654 C827 ) C654_=_C833( C654 C833 ) \nC654_=_C837( C654 C837 ) C654_=_C845( C654 C845 ) C654_=_C857( C654 C857 ) C654_=_C858( C654 C858 ) C654_=_C859( C654 C859 ) C654_=_C865( C654 C865 ) \nC654_=_C876( C654 C876 ) C654_=_C883( C654 C883 ) C654_=_C884( C654 C884 ) C654_=_C889(</w:t>
      </w:r>
    </w:p>
    <w:p>
      <w:pPr>
        <w:pStyle w:val="PreformattedText"/>
        <w:bidi w:val="0"/>
        <w:spacing w:before="0" w:after="0"/>
        <w:jc w:val="left"/>
        <w:rPr/>
      </w:pPr>
      <w:r>
        <w:rPr/>
        <w:t xml:space="preserve"> </w:t>
      </w:r>
      <w:r>
        <w:rPr/>
        <w:t>C654 C889 ) C654_=_C892( C654 C892 ) C654_=_C897( C654 C897 ) \nC655_=_C656( C655 C656 ) C655_=_C669( C655 C669 ) C655_=_C673( C655 C673 ) C655_=_C676( C655 C676 ) C655_=_C681( C655 C681 ) C655_=_C684( C655 C684 ) \nC655_=_C687( C655 C687 ) C655_=_C689( C655 C689 ) C655_=_C694( C655 C694 ) C655_=_C699( C655 C699 ) C655_=_C701( C655 C701 ) C655_=_C707( C655 C707 ) \nC655_=_C710( C655 C710 ) C655_=_C713( C655 C713 ) C655_=_C719( C655 C719 ) C655_=_C732( C655 C732 ) C655_=_C735( C655 C735 ) C655_=_C738( C655 C738 ) \nC655_=_C739( C655 C739 ) C655_=_C741( C655 C741 ) C655_=_C745( C655 C745 ) C655_=_C746( C655 C746 ) C655_=_C747( C655 C747 ) C655_=_C751( C655 C751 ) \nC655_=_C762( C655 C762 ) C655_=_C774( C655 C774 ) C655_=_C792( C655 C792 ) C655_=_C799( C655 C799 ) C655_=_C804( C655 C804 ) C655_=_C809( C655 C809 ) \nC655_=_C814( C655 C814 ) C655_=_C815( C655 C815 ) C655_=_C816( C655 C816 ) C655_=_C820( C655 C820 ) C655_=_C842( C655 C842 ) C655_=_C850( C655 C850 ) \nC655_=_C853( C655 C853 ) C655_=_C854( C655 C854 ) C655_=_C857( C655 C857 ) C655_=_C858( C655 C858 ) C655_=_C859( C655 C859 ) C655_=_C862( C655 C862 ) \nC655_=_C863( C655 C863 ) C655_=_C864( C655 C864 ) C655_=_C872( C655 C872 ) C655_=_C876( C655 C876 ) C655_=_C880( C655 C880 ) C655_=_C881( C655 C881 ) \nC655_=_C896( C655 C896 ) C655_=_C898( C655 C898 ) C656_=_C658( C656 C658 ) C656_=_C660( C656 C660 ) C656_=_C665( C656 C665 ) C656_=_C666( C656 C666 ) \nC656_=_C682( C656 C682 ) C656_=_C702( C656 C702 ) C656_=_C713( C656 C713 ) C656_=_C723( C656 C723 ) C656_=_C739( C656 C739 ) C656_=_C745( C656 C745 ) \nC656_=_C746( C656 C746 ) C656_=_C747( C656 C747 ) C656_=_C751( C656 C751 ) C656_=_C753( C656 C753 ) C656_=_C761( C656 C761 ) C656_=_C764( C656 C764 ) \nC656_=_C783( C656 C783 ) C656_=_C787( C656 C787 ) C656_=_C805( C656 C805 ) C656_=_C809( C656 C809 ) C656_=_C813( C656 C813 ) C656_=_C814( C656 C814 ) \nC656_=_C815( C656 C815 ) C656_=_C816( C656 C816 ) C656_=_C823( C656 C823 ) C656_=_C826( C656 C826 ) C656_=_C834( C656 C834 ) C656_=_C847( C656 C847 ) \nC656_=_C857( C656 C857 ) C656_=_C858( C656 C858 ) C656_=_C859( C656 C859 ) C656_=_C864( C656 C864 ) C656_=_C867( C656 C867 ) C656_=_C878( C656 C878 ) \nC656_=_C891( C656 C891 ) C658_=_C659( C658 C659 ) C658_=_C677( C658 C677 ) C658_=_C685( C658 C685 ) C658_=_C690( C658 C690 ) C658_=_C701( C658 C701 ) \nC658_=_C702( C658 C702 ) C658_=_C713( C658 C713 ) C658_=_C716( C658 C716 ) C658_=_C731( C658 C731 ) C658_=_C734( C658 C734 ) C658_=_C744( C658 C744 ) \nC658_=_C747( C658 C747 ) C658_=_C748( C658 C748 ) C658_=_C749( C658 C749 ) C658_=_C750( C658 C750 ) C658_=_C761( C658 C761 ) C658_=_C769( C658 C769 ) \nC658_=_C775( C658 C775 ) C658_=_C783( C658 C783 ) C658_=_C791( C658 C791 ) C658_=_C794( C658 C794 ) C658_=_C797( C658 C797 ) C658_=_C800( C658 C800 ) \nC658_=_C801( C658 C801 ) C658_=_C809( C658 C809 ) C658_=_C819( C658 C819 ) C658_=_C821( C658 C821 ) C658_=_C826( C658 C826 ) C658_=_C838( C658 C838 ) \nC658_=_C840( C658 C840 ) C658_=_C842( C658 C842 ) C658_=_C847( C658 C847 ) C658_=_C850( C658 C850 ) C658_=_C851( C658 C851 ) C658_=_C855( C658 C855 ) \nC658_=_C860( C658 C860 ) C658_=_C861( C658 C861 ) C658_=_C862( C658 C862 ) C658_=_C876( C658 C876 ) C658_=_C892( C658 C892 ) C658_=_C895( C658 C895 ) \nC659_=_C664( C659 C664 ) C659_=_C684( C659 C684 ) C659_=_C693( C659 C693 ) C659_=_C702( C659 C702 ) C659_=_C707( C659 C707 ) C659_=_C720( C659 C720 ) \nC659_=_C734( C659 C734 ) C659_=_C736( C659 C736 ) C659_=_C748( C659 C748 ) C659_=_C749( C659 C749 ) C659_=_C750( C659 C750 ) C659_=_C752( C659 C752 ) \nC659_=_C759( C659 C759 ) C659_=_C761( C659 C761 ) C659_=_C766( C659 C766 ) C659_=_C772( C659 C772 ) C659_=_C775( C659 C775 ) C659_=_C810( C659 C810 ) \nC659_=_C812( C659 C812 ) C659_=_C813( C659 C813 ) C659_=_C817( C659 C817 ) C659_=_C835( C659 C835 ) C659_=_C843( C659 C843 ) C659_=_C854( C659 C854 ) \nC659_=_C855( C659 C855 ) C659_=_C860( C659 C860 ) C659_=_C861( C659 C861 ) C659_=_C862( C659 C862 ) C659_=_C872( C659 C872 ) C659_=_C878( C659 C878 ) \nC659_=_C889( C659 C889 ) C659_=_C894( C659 C894 ) C659_=_C897( C659 C897 ) C659_=_C899( C659 C899 ) C660_=_C662( C660 C662 ) C660_=_C663( C660 C663 ) \nC660_=_C664( C660 C664 ) C660_=_C666( C660 C666 ) C660_=_C698( C660 C698 ) C660_=_C708( C660 C708 ) C660_=_C712( C660 C712 ) C660_=_C721( C660 C721 ) \nC660_=_C723( C660 C723 ) C660_=_C724( C660 C724 ) C660_=_C734( C660 C734 ) C660_=_C736( C660 C736 ) C660_=_C747( C660 C747 ) C660_=_C751( C660 C751 ) \nC660_=_C752( C660 C752 ) C660_=_C753( C660 C753 ) C660_=_C763( C660 C763 ) C660_=_C764( C660 C764 ) C660_=_C766( C660 C766 ) C660_=_C769( C660 C769 ) \nC660_=_C784( C660 C784 ) C660_=_C786( C660 C786 ) C660_=_C793( C660 C793 ) C660_=_C804( C660 C804 ) C660_=_C805( C660 C805 ) C660_=_C809( C660 C809 ) \nC660_=_C815( C660 C815 ) C660_=_C817( C660 C817 ) C660_=_C818( C660 C818 ) C660_=_C821( C660 C821 ) C660_=_C825( C660 C825 ) C660_=_C831( C660 C831 ) \nC660_=_C836( C660 C836 ) C660_=_C846( C660 C846 ) C660_=_C853( C660 C853 ) C660_=_C856( C660 C856 ) C660_=_C860( C660 C860 ) C660_=_C863( C660 C863 ) \nC660_=_C864( C660 C864 ) C660_=_C865( C660 C865 ) C660_=_C868( C660 C868 ) C660_=_C878( C660 C878 ) C660_=_C884( C660 C884 ) C660_=_C889( C660 C889 ) \nC660_=_C890( C660 C890 ) C660_=_C893( C660 C893 ) C660_=_C897( C660 C897 ) C662_=_C663( C662 C663 ) C662_=_C664( C662 C664 ) C662_=_C669( C662 C669 ) \nC662_=_C680( C662 C680 ) C662_=_C682( C662 C682 ) C662_=_C687( C662 C687 ) C662_=_C688( C662 C688 ) C662_=_C690( C662 C690 ) C662_=_C693( C662 C693 ) \nC662_=_C694( C662 C694 ) C662_=_C695( C662 C695 ) C662_=_C700( C662 C700 ) C662_=_C706( C662 C706 ) C662_=_C712( C662 C712 ) C662_=_C727( C662 C727 ) \nC662_=_C731( C662 C731 ) C662_=_C732( C662 C732 ) C662_=_C744( C662 C744 ) C662_=_C746( C662 C746 ) C662_=_C751( C662 C751 ) C662_=_C752( C662 C752 ) \nC662_=_C753( C662 C753 ) C662_=_C769( C662 C769 ) C662_=_C774( C662 C774 ) C662_=_C775( C662 C775 ) C662_=_C776( C662 C776 ) C662_=_C778( C662 C778 ) \nC662_=_C779( C662 C779 ) C662_=_C782( C662 C782 ) C662_=_C783( C662 C783 ) C662_=_C784( C662 C784 ) C662_=_C795( C662 C795 ) C662_=_C803( C662 C803 ) \nC662_=_C810( C662 C810 ) C662_=_C817( C662 C817 ) C662_=_C835( C662 C835 ) C662_=_C844( C662 C844 ) C662_=_C862( C662 C862 ) C662_=_C863( C662 C863 ) \nC662_=_C864( C662 C864 ) C662_=_C865( C662 C865 ) C662_=_C872( C662 C872 ) C662_=_C873( C662 C873 ) C662_=_C874( C662 C874 ) C662_=_C878( C662 C878 ) \nC662_=_C895( C662 C895 ) C663_=_C664( C663 C664 ) C663_=_C677( C663 C677 ) C663_=_C686( C663 C686 ) C663_=_C700( C663 C700 ) C663_=_C706( C663 C706 ) \nC663_=_C709( C663 C709 ) C663_=_C720( C663 C720 ) C663_=_C723( C663 C723 ) C663_=_C724( C663 C724 ) C663_=_C727( C663 C727 ) C663_=_C739( C663 C739 ) \nC663_=_C746( C663 C746 ) C663_=_C749( C663 C749 ) C663_=_C751( C663 C751 ) C663_=_C752( C663 C752 ) C663_=_C753( C663 C753 ) C663_=_C762( C663 C762 ) \nC663_=_C775( C663 C775 ) C663_=_C777( C663 C777 ) C663_=_C778( C663 C778 ) C663_=_C779( C663 C779 ) C663_=_C782( C663 C782 ) C663_=_C783( C663 C783 ) \nC663_=_C804( C663 C804 ) C663_=_C817( C663 C817 ) C663_=_C822( C663 C822 ) C663_=_C832( C663 C832 ) C663_=_C839( C663 C839 ) C663_=_C863( C663 C863 ) \nC663_=_C864( C663 C864 ) C663_=_C865( C663 C865 ) C663_=_C871( C663 C871 ) C663_=_C873( C663 C873 ) C663_=_C874( C663 C874 ) C663_=_C878( C663 C878 ) \nC663_=_C882( C663 C882 ) C663_=_C883( C663 C883 ) C663_=_C884( C663 C884 ) C663_=_C885( C663 C885 ) C663_=_C886( C663 C886 ) C663_=_C887( C663 C887 ) \nC663_=_C890( C663 C890 ) C664_=_C687( C664 C687 ) C664_=_C693( C664 C693 ) C664_=_C694( C664 C694 ) C664_=_C698( C664 C698 ) C664_=_C701( C664 C701 ) \nC664_=_C708( C664 C708 ) C664_=_C729( C664 C729 ) C664_=_C733( C664 C733 ) C664_=_C738( C664 C738 ) C664_=_C739( C664 C739 ) C664_=_C741( C664 C741 ) \nC664_=_C747( C664 C747 ) C664_=_C751( C664 C751 ) C664_=_C752( C664 C752 ) C664_=_C753( C664 C753 ) C664_=_C766( C664 C766 ) C664_=_C778( C664 C778 ) \nC664_=_C789( C664 C789 ) C664_=_C795( C664 C795 ) C664_=_C799( C664 C799 ) C664_=_C812( C664 C812 ) C664_=_C817( C664 C817 ) C664_=_C818( C664 C818 ) \nC664_=_C820( C664 C820 ) C664_=_C829( C664 C829 ) C664_=_C834( C664 C834 ) C664_=_C838( C664 C838 ) C664_=_C841( C664 C841 ) C664_=_C854( C664 C854 ) \nC664_=_C863( C664 C863 ) C664_=_C864( C664 C864 ) C664_=_C865( C664 C865 ) C664_=_C867( C664 C867 ) C664_=_C878( C664 C878 ) C664_=_C880( C664 C880 ) \nC664_=_C886( C664 C886 ) C664_=_C889( C664 C889 ) C664_=_C890( C664 C890 ) C664_=_C899( C664 C899 ) C665_=_C686( C665 C686 ) C665_=_C713( C665 C713 ) \nC665_=_C757( C665 C757 ) C665_=_C758( C665 C758 ) C665_=_C759( C665 C759 ) C665_=_C766( C665 C766 ) C665_=_C776( C665 C776 ) C665_=_C777( C665 C777 ) \nC665_=_C787( C665 C787 ) C665_=_C805( C665 C805 ) C665_=_C810( C665 C810 ) C665_=_C814( C665 C814 ) C665_=_C820( C665 C820 ) C665_=_C827( C665 C827 ) \nC665_=_C833( C665 C833 ) C665_=_C840( C665 C840 ) C665_=_C847( C665 C847 ) C665_=_C855( C665 C855 ) C665_=_C856( C665 C856 ) C665_=_C860( C665 C860 ) \nC665_=_C865( C665 C865 ) C665_=_C866( C665 C866 ) C665_=_C867( C665 C867 ) C665_=_C872( C665 C872 ) C665_=_C883( C665 C883 ) C665_=_C884( C665 C884 ) \nC665_=_C892( C665 C892 ) C665_=_C893( C665 C893 ) C665_=_C897( C665 C897 ) C665_=_C898( C665 C898 ) C665_=_C899( C665 C899 ) C666_=_C676( C666 C676 ) \nC666_=_C701( C666 C701 ) C666_=_C723( C666 C723 ) C666_=_C730( C666 C730 ) C666_=_C737( C666 C737 ) C666_=_C745( C666 C745 ) C666_=_C748( C666 C748 ) \nC666_=_C751( C666 C751 ) C666_=_C761( C666 C761 ) C666_=_C764( C666 C764 ) C666_=_C772( C666 C772 ) C666_=_C777( C666 C777 ) C666_=_C791( C666 C791 ) \nC666_=_C795( C666 C795 ) C666_=_C797( C666 C797 ) C666_=_C804( C666 C804 ) C666_=_C805( C666 C805 ) C666_=_C811( C666 C811 ) C666_=_C815( C666 C815 ) \nC666_=_C818( C666 C818 ) C666_=_C823( C666 C823 ) C666_=_C825( C666 C825 ) C666_=_C840( C666 C840 ) C666_=_C841(</w:t>
      </w:r>
    </w:p>
    <w:p>
      <w:pPr>
        <w:pStyle w:val="PreformattedText"/>
        <w:bidi w:val="0"/>
        <w:spacing w:before="0" w:after="0"/>
        <w:jc w:val="left"/>
        <w:rPr/>
      </w:pPr>
      <w:r>
        <w:rPr/>
        <w:t xml:space="preserve"> </w:t>
      </w:r>
      <w:r>
        <w:rPr/>
        <w:t>C666 C841 ) C666_=_C844( C666 C844 ) \nC666_=_C845( C666 C845 ) C666_=_C856( C666 C856 ) C666_=_C858( C666 C858 ) C666_=_C868( C666 C868 ) C666_=_C878( C666 C878 ) C666_=_C880( C666 C880 ) \nC666_=_C881( C666 C881 ) C666_=_C882( C666 C882 ) C666_=_C884( C666 C884 ) C666_=_C887( C666 C887 ) C666_=_C889( C666 C889 ) C666_=_C890( C666 C890 ) \nC666_=_C893( C666 C893 ) C666_=_C897( C666 C897 ) C669_=_C681( C669 C681 ) C669_=_C684( C669 C684 ) C669_=_C687( C669 C687 ) C669_=_C693( C669 C693 ) \nC669_=_C694( C669 C694 ) C669_=_C695( C669 C695 ) C669_=_C710( C669 C710 ) C669_=_C716( C669 C716 ) C669_=_C719( C669 C719 ) C669_=_C735( C669 C735 ) \nC669_=_C736( C669 C736 ) C669_=_C741( C669 C741 ) C669_=_C743( C669 C743 ) C669_=_C745( C669 C745 ) C669_=_C748( C669 C748 ) C669_=_C750( C669 C750 ) \nC669_=_C762( C669 C762 ) C669_=_C774( C669 C774 ) C669_=_C782( C669 C782 ) C669_=_C783( C669 C783 ) C669_=_C784( C669 C784 ) C669_=_C810( C669 C810 ) \nC669_=_C819( C669 C819 ) C669_=_C821( C669 C821 ) C669_=_C835( C669 C835 ) C669_=_C836( C669 C836 ) C669_=_C837( C669 C837 ) C669_=_C842( C669 C842 ) \nC669_=_C848( C669 C848 ) C669_=_C854( C669 C854 ) C669_=_C863( C669 C863 ) C669_=_C864( C669 C864 ) C669_=_C872( C669 C872 ) C669_=_C876( C669 C876 ) \nC669_=_C895( C669 C895 ) C669_=_C896( C669 C896 ) C669_=_C898( C669 C898 ) C672_=_C673( C672 C673 ) C672_=_C681( C672 C681 ) C672_=_C690( C672 C690 ) \nC672_=_C695( C672 C695 ) C672_=_C703( C672 C703 ) C672_=_C709( C672 C709 ) C672_=_C720( C672 C720 ) C672_=_C722( C672 C722 ) C672_=_C724( C672 C724 ) \nC672_=_C737( C672 C737 ) C672_=_C740( C672 C740 ) C672_=_C742( C672 C742 ) C672_=_C746( C672 C746 ) C672_=_C752( C672 C752 ) C672_=_C761( C672 C761 ) \nC672_=_C763( C672 C763 ) C672_=_C771( C672 C771 ) C672_=_C774( C672 C774 ) C672_=_C781( C672 C781 ) C672_=_C789( C672 C789 ) C672_=_C797( C672 C797 ) \nC672_=_C801( C672 C801 ) C672_=_C815( C672 C815 ) C672_=_C820( C672 C820 ) C672_=_C821( C672 C821 ) C672_=_C826( C672 C826 ) C672_=_C832( C672 C832 ) \nC672_=_C838( C672 C838 ) C672_=_C848( C672 C848 ) C672_=_C854( C672 C854 ) C672_=_C859( C672 C859 ) C672_=_C861( C672 C861 ) C672_=_C865( C672 C865 ) \nC672_=_C873( C672 C873 ) C672_=_C882( C672 C882 ) C672_=_C883( C672 C883 ) C672_=_C890( C672 C890 ) C672_=_C891( C672 C891 ) C672_=_C893( C672 C893 ) \nC672_=_C896( C672 C896 ) C673_=_C674( C673 C674 ) C673_=_C676( C673 C676 ) C673_=_C681( C673 C681 ) C673_=_C684( C673 C684 ) C673_=_C686( C673 C686 ) \nC673_=_C689( C673 C689 ) C673_=_C690( C673 C690 ) C673_=_C699( C673 C699 ) C673_=_C720( C673 C720 ) C673_=_C732( C673 C732 ) C673_=_C738( C673 C738 ) \nC673_=_C741( C673 C741 ) C673_=_C742( C673 C742 ) C673_=_C745( C673 C745 ) C673_=_C746( C673 C746 ) C673_=_C751( C673 C751 ) C673_=_C762( C673 C762 ) \nC673_=_C768( C673 C768 ) C673_=_C769( C673 C769 ) C673_=_C774( C673 C774 ) C673_=_C777( C673 C777 ) C673_=_C782( C673 C782 ) C673_=_C820( C673 C820 ) \nC673_=_C823( C673 C823 ) C673_=_C824( C673 C824 ) C673_=_C833( C673 C833 ) C673_=_C839( C673 C839 ) C673_=_C853( C673 C853 ) C673_=_C862( C673 C862 ) \nC673_=_C864( C673 C864 ) C673_=_C872( C673 C872 ) C673_=_C873( C673 C873 ) C673_=_C874( C673 C874 ) C673_=_C875( C673 C875 ) C673_=_C878( C673 C878 ) \nC673_=_C885( C673 C885 ) C673_=_C891( C673 C891 ) C673_=_C896( C673 C896 ) C673_=_C898( C673 C898 ) C674_=_C690( C674 C690 ) C674_=_C697( C674 C697 ) \nC674_=_C730( C674 C730 ) C674_=_C734( C674 C734 ) C674_=_C736( C674 C736 ) C674_=_C742( C674 C742 ) C674_=_C744( C674 C744 ) C674_=_C745( C674 C745 ) \nC674_=_C757( C674 C757 ) C674_=_C768( C674 C768 ) C674_=_C769( C674 C769 ) C674_=_C772( C674 C772 ) C674_=_C780( C674 C780 ) C674_=_C781( C674 C781 ) \nC674_=_C784( C674 C784 ) C674_=_C795( C674 C795 ) C674_=_C797( C674 C797 ) C674_=_C799( C674 C799 ) C674_=_C800( C674 C800 ) C674_=_C815( C674 C815 ) \nC674_=_C822( C674 C822 ) C674_=_C823( C674 C823 ) C674_=_C824( C674 C824 ) C674_=_C833( C674 C833 ) C674_=_C834( C674 C834 ) C674_=_C835( C674 C835 ) \nC674_=_C844( C674 C844 ) C674_=_C845( C674 C845 ) C674_=_C866( C674 C866 ) C674_=_C871( C674 C871 ) C674_=_C873( C674 C873 ) C674_=_C874( C674 C874 ) \nC674_=_C875( C674 C875 ) C674_=_C891( C674 C891 ) C674_=_C896( C674 C896 ) C676_=_C677( C676 C677 ) C676_=_C678( C676 C678 ) C676_=_C681( C676 C681 ) \nC676_=_C682( C676 C682 ) C676_=_C684( C676 C684 ) C676_=_C685( C676 C685 ) C676_=_C689( C676 C689 ) C676_=_C693( C676 C693 ) C676_=_C694( C676 C694 ) \nC676_=_C699( C676 C699 ) C676_=_C712( C676 C712 ) C676_=_C719( C676 C719 ) C676_=_C730( C676 C730 ) C676_=_C732( C676 C732 ) C676_=_C738( C676 C738 ) \nC676_=_C745( C676 C745 ) C676_=_C747( C676 C747 ) C676_=_C758( C676 C758 ) C676_=_C771( C676 C771 ) C676_=_C772( C676 C772 ) C676_=_C777( C676 C777 ) \nC676_=_C780( C676 C780 ) C676_=_C785( C676 C785 ) C676_=_C791( C676 C791 ) C676_=_C814( C676 C814 ) C676_=_C815( C676 C815 ) C676_=_C819( C676 C819 ) \nC676_=_C820( C676 C820 ) C676_=_C823( C676 C823 ) C676_=_C829( C676 C829 ) C676_=_C831( C676 C831 ) C676_=_C832( C676 C832 ) C676_=_C840( C676 C840 ) \nC676_=_C841( C676 C841 ) C676_=_C848( C676 C848 ) C676_=_C851( C676 C851 ) C676_=_C853( C676 C853 ) C676_=_C861( C676 C861 ) C676_=_C862( C676 C862 ) \nC676_=_C868( C676 C868 ) C676_=_C872( C676 C872 ) C676_=_C876( C676 C876 ) C676_=_C883( C676 C883 ) C676_=_C884( C676 C884 ) C676_=_C887( C676 C887 ) \nC676_=_C890( C676 C890 ) C676_=_C893( C676 C893 ) C676_=_C894( C676 C894 ) C676_=_C897( C676 C897 ) C676_=_C898( C676 C898 ) C677_=_C678( C677 C678 ) \nC677_=_C685( C677 C685 ) C677_=_C688( C677 C688 ) C677_=_C690( C677 C690 ) C677_=_C701( C677 C701 ) C677_=_C702( C677 C702 ) C677_=_C706( C677 C706 ) \nC677_=_C709( C677 C709 ) C677_=_C732( C677 C732 ) C677_=_C741( C677 C741 ) C677_=_C747( C677 C747 ) C677_=_C748( C677 C748 ) C677_=_C771( C677 C771 ) \nC677_=_C772( C677 C772 ) C677_=_C774( C677 C774 ) C677_=_C775( C677 C775 ) C677_=_C779( C677 C779 ) C677_=_C782( C677 C782 ) C677_=_C789( C677 C789 ) \nC677_=_C793( C677 C793 ) C677_=_C797( C677 C797 ) C677_=_C801( C677 C801 ) C677_=_C810( C677 C810 ) C677_=_C815( C677 C815 ) C677_=_C817( C677 C817 ) \nC677_=_C820( C677 C820 ) C677_=_C822( C677 C822 ) C677_=_C823( C677 C823 ) C677_=_C824( C677 C824 ) C677_=_C832( C677 C832 ) C677_=_C836( C677 C836 ) \nC677_=_C838( C677 C838 ) C677_=_C858( C677 C858 ) C677_=_C861( C677 C861 ) C677_=_C863( C677 C863 ) C677_=_C868( C677 C868 ) C677_=_C875( C677 C875 ) \nC677_=_C879( C677 C879 ) C677_=_C883( C677 C883 ) C677_=_C887( C677 C887 ) C677_=_C891( C677 C891 ) C677_=_C892( C677 C892 ) C677_=_C894( C677 C894 ) \nC677_=_C895( C677 C895 ) C677_=_C896( C677 C896 ) C678_=_C688( C678 C688 ) C678_=_C703( C678 C703 ) C678_=_C722( C678 C722 ) C678_=_C747( C678 C747 ) \nC678_=_C752( C678 C752 ) C678_=_C757( C678 C757 ) C678_=_C771( C678 C771 ) C678_=_C772( C678 C772 ) C678_=_C778( C678 C778 ) C678_=_C783( C678 C783 ) \nC678_=_C787( C678 C787 ) C678_=_C805( C678 C805 ) C678_=_C815( C678 C815 ) C678_=_C817( C678 C817 ) C678_=_C818( C678 C818 ) C678_=_C820( C678 C820 ) \nC678_=_C837( C678 C837 ) C678_=_C839( C678 C839 ) C678_=_C847( C678 C847 ) C678_=_C848( C678 C848 ) C678_=_C850( C678 C850 ) C678_=_C857( C678 C857 ) \nC678_=_C858( C678 C858 ) C678_=_C861( C678 C861 ) C678_=_C866( C678 C866 ) C678_=_C871( C678 C871 ) C678_=_C873( C678 C873 ) C678_=_C875( C678 C875 ) \nC678_=_C881( C678 C881 ) C678_=_C890( C678 C890 ) C678_=_C894( C678 C894 ) C678_=_C898( C678 C898 ) C680_=_C695( C680 C695 ) C680_=_C705( C680 C705 ) \nC680_=_C707( C680 C707 ) C680_=_C710( C680 C710 ) C680_=_C712( C680 C712 ) C680_=_C720( C680 C720 ) C680_=_C722( C680 C722 ) C680_=_C724( C680 C724 ) \nC680_=_C729( C680 C729 ) C680_=_C737( C680 C737 ) C680_=_C751( C680 C751 ) C680_=_C752( C680 C752 ) C680_=_C758( C680 C758 ) C680_=_C763( C680 C763 ) \nC680_=_C768( C680 C768 ) C680_=_C774( C680 C774 ) C680_=_C775( C680 C775 ) C680_=_C776( C680 C776 ) C680_=_C786( C680 C786 ) C680_=_C792( C680 C792 ) \nC680_=_C794( C680 C794 ) C680_=_C800( C680 C800 ) C680_=_C814( C680 C814 ) C680_=_C822( C680 C822 ) C680_=_C827( C680 C827 ) C680_=_C835( C680 C835 ) \nC680_=_C836( C680 C836 ) C680_=_C848( C680 C848 ) C680_=_C849( C680 C849 ) C680_=_C854( C680 C854 ) C680_=_C860( C680 C860 ) C680_=_C861( C680 C861 ) \nC680_=_C862( C680 C862 ) C680_=_C863( C680 C863 ) C680_=_C867( C680 C867 ) C680_=_C878( C680 C878 ) C680_=_C882( C680 C882 ) C680_=_C891( C680 C891 ) \nC680_=_C895( C680 C895 ) C680_=_C898( C680 C898 ) C681_=_C682( C681 C682 ) C681_=_C684( C681 C684 ) C681_=_C685( C681 C685 ) C681_=_C687( C681 C687 ) \nC681_=_C688( C681 C688 ) C681_=_C689( C681 C689 ) C681_=_C690( C681 C690 ) C681_=_C694( C681 C694 ) C681_=_C695( C681 C695 ) C681_=_C710( C681 C710 ) \nC681_=_C721( C681 C721 ) C681_=_C735( C681 C735 ) C681_=_C746( C681 C746 ) C681_=_C752( C681 C752 ) C681_=_C761( C681 C761 ) C681_=_C771( C681 C771 ) \nC681_=_C774( C681 C774 ) C681_=_C778( C681 C778 ) C681_=_C779( C681 C779 ) C681_=_C784( C681 C784 ) C681_=_C789( C681 C789 ) C681_=_C803( C681 C803 ) \nC681_=_C815( C681 C815 ) C681_=_C819( C681 C819 ) C681_=_C820( C681 C820 ) C681_=_C821( C681 C821 ) C681_=_C823( C681 C823 ) C681_=_C828( C681 C828 ) \nC681_=_C831( C681 C831 ) C681_=_C832( C681 C832 ) C681_=_C841( C681 C841 ) C681_=_C842( C681 C842 ) C681_=_C854( C681 C854 ) C681_=_C858( C681 C858 ) \nC681_=_C861( C681 C861 ) C681_=_C863( C681 C863 ) C681_=_C873( C681 C873 ) C681_=_C876( C681 C876 ) C681_=_C879( C681 C879 ) C681_=_C882( C681 C882 ) \nC681_=_C889( C681 C889 ) C681_=_C890( C681 C890 ) C681_=_C892( C681 C892 ) C681_=_C896( C681 C896 ) C681_=_C897( C681 C897 ) C681_=_C898( C681 C898 ) \nC682_=_C684( C682 C684 ) C682_=_C685( C682 C685 ) C682_=_C688( C682 C688 ) C682_=_C699( C682 C699 ) C682_=_C703( C682 C703 ) C682_=_C712( C682 C712 ) \nC682_=_C731( C682 C731 ) C682_=_C732( C682 C732 ) C682_=_C764( C682 C764 ) C682_=_C769( C682 C769 ) C682_=_C771( C682 C771 ) C682_=_C776(</w:t>
      </w:r>
    </w:p>
    <w:p>
      <w:pPr>
        <w:pStyle w:val="PreformattedText"/>
        <w:bidi w:val="0"/>
        <w:spacing w:before="0" w:after="0"/>
        <w:jc w:val="left"/>
        <w:rPr/>
      </w:pPr>
      <w:r>
        <w:rPr/>
        <w:t xml:space="preserve"> </w:t>
      </w:r>
      <w:r>
        <w:rPr/>
        <w:t>C682 C776 ) \nC682_=_C784( C682 C784 ) C682_=_C791( C682 C791 ) C682_=_C801( C682 C801 ) C682_=_C812( C682 C812 ) C682_=_C819( C682 C819 ) C682_=_C827( C682 C827 ) \nC682_=_C829( C682 C829 ) C682_=_C831( C682 C831 ) C682_=_C832( C682 C832 ) C682_=_C834( C682 C834 ) C682_=_C839( C682 C839 ) C682_=_C841( C682 C841 ) \nC682_=_C843( C682 C843 ) C682_=_C844( C682 C844 ) C682_=_C864( C682 C864 ) C682_=_C866( C682 C866 ) C682_=_C867( C682 C867 ) C682_=_C876( C682 C876 ) \nC682_=_C882( C682 C882 ) C682_=_C884( C682 C884 ) C682_=_C894( C682 C894 ) C682_=_C897( C682 C897 ) C684_=_C685( C684 C685 ) C684_=_C687( C684 C687 ) \nC684_=_C689( C684 C689 ) C684_=_C693( C684 C693 ) C684_=_C694( C684 C694 ) C684_=_C699( C684 C699 ) C684_=_C707( C684 C707 ) C684_=_C710( C684 C710 ) \nC684_=_C720( C684 C720 ) C684_=_C721( C684 C721 ) C684_=_C732( C684 C732 ) C684_=_C735( C684 C735 ) C684_=_C738( C684 C738 ) C684_=_C742( C684 C742 ) \nC684_=_C771( C684 C771 ) C684_=_C774( C684 C774 ) C684_=_C776( C684 C776 ) C684_=_C782( C684 C782 ) C684_=_C789( C684 C789 ) C684_=_C792( C684 C792 ) \nC684_=_C810( C684 C810 ) C684_=_C813( C684 C813 ) C684_=_C817( C684 C817 ) C684_=_C819( C684 C819 ) C684_=_C820( C684 C820 ) C684_=_C826( C684 C826 ) \nC684_=_C831( C684 C831 ) C684_=_C832( C684 C832 ) C684_=_C835( C684 C835 ) C684_=_C837( C684 C837 ) C684_=_C841( C684 C841 ) C684_=_C842( C684 C842 ) \nC684_=_C853( C684 C853 ) C684_=_C854( C684 C854 ) C684_=_C855( C684 C855 ) C684_=_C856( C684 C856 ) C684_=_C861( C684 C861 ) C684_=_C862( C684 C862 ) \nC684_=_C863( C684 C863 ) C684_=_C872( C684 C872 ) C684_=_C876( C684 C876 ) C684_=_C887( C684 C887 ) C684_=_C889( C684 C889 ) C684_=_C894( C684 C894 ) \nC684_=_C896( C684 C896 ) C684_=_C897( C684 C897 ) C684_=_C898( C684 C898 ) C685_=_C690( C685 C690 ) C685_=_C701( C685 C701 ) C685_=_C702( C685 C702 ) \nC685_=_C703( C685 C703 ) C685_=_C713( C685 C713 ) C685_=_C723( C685 C723 ) C685_=_C746( C685 C746 ) C685_=_C748( C685 C748 ) C685_=_C753( C685 C753 ) \nC685_=_C758( C685 C758 ) C685_=_C759( C685 C759 ) C685_=_C771( C685 C771 ) C685_=_C775( C685 C775 ) C685_=_C776( C685 C776 ) C685_=_C777( C685 C777 ) \nC685_=_C785( C685 C785 ) C685_=_C791( C685 C791 ) C685_=_C792( C685 C792 ) C685_=_C793( C685 C793 ) C685_=_C797( C685 C797 ) C685_=_C801( C685 C801 ) \nC685_=_C803( C685 C803 ) C685_=_C819( C685 C819 ) C685_=_C825( C685 C825 ) C685_=_C831( C685 C831 ) C685_=_C832( C685 C832 ) C685_=_C838( C685 C838 ) \nC685_=_C840( C685 C840 ) C685_=_C854( C685 C854 ) C685_=_C858( C685 C858 ) C685_=_C859( C685 C859 ) C685_=_C861( C685 C861 ) C685_=_C867( C685 C867 ) \nC685_=_C872( C685 C872 ) C685_=_C873( C685 C873 ) C685_=_C875( C685 C875 ) C685_=_C876( C685 C876 ) C685_=_C883( C685 C883 ) C685_=_C891( C685 C891 ) \nC685_=_C892( C685 C892 ) C685_=_C895( C685 C895 ) C685_=_C897( C685 C897 ) C686_=_C689( C686 C689 ) C686_=_C690( C686 C690 ) C686_=_C703( C686 C703 ) \nC686_=_C724( C686 C724 ) C686_=_C727( C686 C727 ) C686_=_C742( C686 C742 ) C686_=_C746( C686 C746 ) C686_=_C749( C686 C749 ) C686_=_C763( C686 C763 ) \nC686_=_C764( C686 C764 ) C686_=_C776( C686 C776 ) C686_=_C777( C686 C777 ) C686_=_C783( C686 C783 ) C686_=_C797( C686 C797 ) C686_=_C812( C686 C812 ) \nC686_=_C827( C686 C827 ) C686_=_C829( C686 C829 ) C686_=_C833( C686 C833 ) C686_=_C834( C686 C834 ) C686_=_C845( C686 C845 ) C686_=_C859( C686 C859 ) \nC686_=_C862( C686 C862 ) C686_=_C865( C686 C865 ) C686_=_C874( C686 C874 ) C686_=_C882( C686 C882 ) C686_=_C884( C686 C884 ) C686_=_C885( C686 C885 ) \nC687_=_C688( C687 C688 ) C687_=_C689( C687 C689 ) C687_=_C690( C687 C690 ) C687_=_C693( C687 C693 ) C687_=_C694( C687 C694 ) C687_=_C695( C687 C695 ) \nC687_=_C701( C687 C701 ) C687_=_C710( C687 C710 ) C687_=_C713( C687 C713 ) C687_=_C730( C687 C730 ) C687_=_C733( C687 C733 ) C687_=_C735( C687 C735 ) \nC687_=_C745( C687 C745 ) C687_=_C747( C687 C747 ) C687_=_C774( C687 C774 ) C687_=_C778( C687 C778 ) C687_=_C779( C687 C779 ) C687_=_C782( C687 C782 ) \nC687_=_C783( C687 C783 ) C687_=_C784( C687 C784 ) C687_=_C810( C687 C810 ) C687_=_C820( C687 C820 ) C687_=_C821( C687 C821 ) C687_=_C823( C687 C823 ) \nC687_=_C826( C687 C826 ) C687_=_C828( C687 C828 ) C687_=_C834( C687 C834 ) C687_=_C835( C687 C835 ) C687_=_C837( C687 C837 ) C687_=_C841( C687 C841 ) \nC687_=_C842( C687 C842 ) C687_=_C854( C687 C854 ) C687_=_C858( C687 C858 ) C687_=_C863( C687 C863 ) C687_=_C872( C687 C872 ) C687_=_C879( C687 C879 ) \nC687_=_C880( C687 C880 ) C687_=_C889( C687 C889 ) C687_=_C892( C687 C892 ) C687_=_C896( C687 C896 ) C687_=_C897( C687 C897 ) C687_=_C898( C687 C898 ) \nC688_=_C689( C688 C689 ) C688_=_C690( C688 C690 ) C688_=_C700( C688 C700 ) C688_=_C706( C688 C706 ) C688_=_C712( C688 C712 ) C688_=_C716( C688 C716 ) \nC688_=_C721( C688 C721 ) C688_=_C731( C688 C731 ) C688_=_C732( C688 C732 ) C688_=_C741( C688 C741 ) C688_=_C768( C688 C768 ) C688_=_C769( C688 C769 ) \nC688_=_C771( C688 C771 ) C688_=_C774( C688 C774 ) C688_=_C778( C688 C778 ) C688_=_C779( C688 C779 ) C688_=_C784( C688 C784 ) C688_=_C797( C688 C797 ) \nC688_=_C803( C688 C803 ) C688_=_C805( C688 C805 ) C688_=_C810( C688 C810 ) C688_=_C811( C688 C811 ) C688_=_C817( C688 C817 ) C688_=_C818( C688 C818 ) \nC688_=_C820( C688 C820 ) C688_=_C821( C688 C821 ) C688_=_C823( C688 C823 ) C688_=_C828( C688 C828 ) C688_=_C836( C688 C836 ) C688_=_C839( C688 C839 ) \nC688_=_C841( C688 C841 ) C688_=_C846( C688 C846 ) C688_=_C858( C688 C858 ) C688_=_C871( C688 C871 ) C688_=_C879( C688 C879 ) C688_=_C889( C688 C889 ) \nC688_=_C890( C688 C890 ) C688_=_C892( C688 C892 ) C688_=_C896( C688 C896 ) C689_=_C690( C689 C690 ) C689_=_C699( C689 C699 ) C689_=_C703( C689 C703 ) \nC689_=_C709( C689 C709 ) C689_=_C727( C689 C727 ) C689_=_C730( C689 C730 ) C689_=_C732( C689 C732 ) C689_=_C738( C689 C738 ) C689_=_C740( C689 C740 ) \nC689_=_C742( C689 C742 ) C689_=_C747( C689 C747 ) C689_=_C763( C689 C763 ) C689_=_C775( C689 C775 ) C689_=_C778( C689 C778 ) C689_=_C779( C689 C779 ) \nC689_=_C789( C689 C789 ) C689_=_C797( C689 C797 ) C689_=_C811( C689 C811 ) C689_=_C812( C689 C812 ) C689_=_C813( C689 C813 ) C689_=_C814( C689 C814 ) \nC689_=_C820( C689 C820 ) C689_=_C821( C689 C821 ) C689_=_C823( C689 C823 ) C689_=_C826( C689 C826 ) C689_=_C827( C689 C827 ) C689_=_C828( C689 C828 ) \nC689_=_C829( C689 C829 ) C689_=_C831( C689 C831 ) C689_=_C846( C689 C846 ) C689_=_C849( C689 C849 ) C689_=_C853( C689 C853 ) C689_=_C858( C689 C858 ) \nC689_=_C859( C689 C859 ) C689_=_C862( C689 C862 ) C689_=_C872( C689 C872 ) C689_=_C879( C689 C879 ) C689_=_C889( C689 C889 ) C689_=_C896( C689 C896 ) \nC689_=_C898( C689 C898 ) C690_=_C697( C690 C697 ) C690_=_C701( C690 C701 ) C690_=_C706( C690 C706 ) C690_=_C724( C690 C724 ) C690_=_C727( C690 C727 ) \nC690_=_C742( C690 C742 ) C690_=_C744( C690 C744 ) C690_=_C746( C690 C746 ) C690_=_C748( C690 C748 ) C690_=_C764( C690 C764 ) C690_=_C774( C690 C774 ) \nC690_=_C778( C690 C778 ) C690_=_C779( C690 C779 ) C690_=_C795( C690 C795 ) C690_=_C800( C690 C800 ) C690_=_C801( C690 C801 ) C690_=_C820( C690 C820 ) \nC690_=_C821( C690 C821 ) C690_=_C822( C690 C822 ) C690_=_C823( C690 C823 ) C690_=_C828( C690 C828 ) C690_=_C838( C690 C838 ) C690_=_C844( C690 C844 ) \nC690_=_C858( C690 C858 ) C690_=_C861( C690 C861 ) C690_=_C862( C690 C862 ) C690_=_C865( C690 C865 ) C690_=_C872( C690 C872 ) C690_=_C873( C690 C873 ) \nC690_=_C874( C690 C874 ) C690_=_C879( C690 C879 ) C690_=_C889( C690 C889 ) C690_=_C892( C690 C892 ) C690_=_C895( C690 C895 ) C690_=_C896( C690 C896 ) \nC693_=_C694( C693 C694 ) C693_=_C695( C693 C695 ) C693_=_C699( C693 C699 ) C693_=_C700( C693 C700 ) C693_=_C712( C693 C712 ) C693_=_C716( C693 C716 ) \nC693_=_C732( C693 C732 ) C693_=_C743( C693 C743 ) C693_=_C744( C693 C744 ) C693_=_C752( C693 C752 ) C693_=_C764( C693 C764 ) C693_=_C765( C693 C765 ) \nC693_=_C766( C693 C766 ) C693_=_C782( C693 C782 ) C693_=_C783( C693 C783 ) C693_=_C784( C693 C784 ) C693_=_C789( C693 C789 ) C693_=_C792( C693 C792 ) \nC693_=_C810( C693 C810 ) C693_=_C812( C693 C812 ) C693_=_C813( C693 C813 ) C693_=_C820( C693 C820 ) C693_=_C835( C693 C835 ) C693_=_C836( C693 C836 ) \nC693_=_C837( C693 C837 ) C693_=_C855( C693 C855 ) C693_=_C858( C693 C858 ) C693_=_C861( C693 C861 ) C693_=_C868( C693 C868 ) C693_=_C872( C693 C872 ) \nC693_=_C874( C693 C874 ) C693_=_C878( C693 C878 ) C693_=_C887( C693 C887 ) C693_=_C896( C693 C896 ) C693_=_C899( C693 C899 ) C694_=_C695( C694 C695 ) \nC694_=_C698( C694 C698 ) C694_=_C708( C694 C708 ) C694_=_C710( C694 C710 ) C694_=_C719( C694 C719 ) C694_=_C729( C694 C729 ) C694_=_C730( C694 C730 ) \nC694_=_C735( C694 C735 ) C694_=_C739( C694 C739 ) C694_=_C741( C694 C741 ) C694_=_C752( C694 C752 ) C694_=_C758( C694 C758 ) C694_=_C774( C694 C774 ) \nC694_=_C777( C694 C777 ) C694_=_C778( C694 C778 ) C694_=_C780( C694 C780 ) C694_=_C782( C694 C782 ) C694_=_C783( C694 C783 ) C694_=_C784( C694 C784 ) \nC694_=_C785( C694 C785 ) C694_=_C789( C694 C789 ) C694_=_C795( C694 C795 ) C694_=_C799( C694 C799 ) C694_=_C810( C694 C810 ) C694_=_C814( C694 C814 ) \nC694_=_C829( C694 C829 ) C694_=_C835( C694 C835 ) C694_=_C836( C694 C836 ) C694_=_C842( C694 C842 ) C694_=_C848( C694 C848 ) C694_=_C851( C694 C851 ) \nC694_=_C854( C694 C854 ) C694_=_C863( C694 C863 ) C694_=_C867( C694 C867 ) C694_=_C872( C694 C872 ) C694_=_C882( C694 C882 ) C694_=_C883( C694 C883 ) \nC694_=_C886( C694 C886 ) C694_=_C889( C694 C889 ) C694_=_C890( C694 C890 ) C694_=_C896( C694 C896 ) C694_=_C898( C694 C898 ) C695_=_C703( C695 C703 ) \nC695_=_C705( C695 C705 ) C695_=_C707( C695 C707 ) C695_=_C709( C695 C709 ) C695_=_C710( C695 C710 ) C695_=_C712( C695 C712 ) C695_=_C720( C695 C720 ) \nC695_=_C722( C695 C722 ) C695_=_C724( C695 C724 ) C695_=_C729( C695 C729 ) C695_=_C751( C695 C751 ) C695_=_C752( C695 C752 ) C695_=_C758( C695 C758 ) \nC695_=_C761( C695 C761 ) C695_=_C763( C695 C763 ) C695_=_C765( C695 C765 ) C695_=_C771( C695 C771 ) C695_=_C774( C695 C774 ) C695_=_C778( C695 C778 ) \nC695_=_C781(</w:t>
      </w:r>
    </w:p>
    <w:p>
      <w:pPr>
        <w:pStyle w:val="PreformattedText"/>
        <w:bidi w:val="0"/>
        <w:spacing w:before="0" w:after="0"/>
        <w:jc w:val="left"/>
        <w:rPr/>
      </w:pPr>
      <w:r>
        <w:rPr/>
        <w:t xml:space="preserve"> </w:t>
      </w:r>
      <w:r>
        <w:rPr/>
        <w:t>C695 C781 ) C695_=_C782( C695 C782 ) C695_=_C783( C695 C783 ) C695_=_C784( C695 C784 ) C695_=_C786( C695 C786 ) C695_=_C789( C695 C789 ) \nC695_=_C794( C695 C794 ) C695_=_C800( C695 C800 ) C695_=_C801( C695 C801 ) C695_=_C810( C695 C810 ) C695_=_C815( C695 C815 ) C695_=_C822( C695 C822 ) \nC695_=_C826( C695 C826 ) C695_=_C831( C695 C831 ) C695_=_C832( C695 C832 ) C695_=_C835( C695 C835 ) C695_=_C838( C695 C838 ) C695_=_C839( C695 C839 ) \nC695_=_C847( C695 C847 ) C695_=_C854( C695 C854 ) C695_=_C861( C695 C861 ) C695_=_C862( C695 C862 ) C695_=_C863( C695 C863 ) C695_=_C868( C695 C868 ) \nC695_=_C872( C695 C872 ) C695_=_C878( C695 C878 ) C695_=_C882( C695 C882 ) C695_=_C884( C695 C884 ) C695_=_C890( C695 C890 ) C695_=_C893( C695 C893 ) \nC695_=_C898( C695 C898 ) C697_=_C698( C697 C698 ) C697_=_C705( C697 C705 ) C697_=_C727( C697 C727 ) C697_=_C729( C697 C729 ) C697_=_C734( C697 C734 ) \nC697_=_C735( C697 C735 ) C697_=_C742( C697 C742 ) C697_=_C743( C697 C743 ) C697_=_C748( C697 C748 ) C697_=_C772( C697 C772 ) C697_=_C785( C697 C785 ) \nC697_=_C786( C697 C786 ) C697_=_C795( C697 C795 ) C697_=_C800( C697 C800 ) C697_=_C801( C697 C801 ) C697_=_C811( C697 C811 ) C697_=_C814( C697 C814 ) \nC697_=_C816( C697 C816 ) C697_=_C822( C697 C822 ) C697_=_C824( C697 C824 ) C697_=_C827( C697 C827 ) C697_=_C828( C697 C828 ) C697_=_C834( C697 C834 ) \nC697_=_C837( C697 C837 ) C697_=_C839( C697 C839 ) C697_=_C843( C697 C843 ) C697_=_C849( C697 C849 ) C697_=_C862( C697 C862 ) C697_=_C866( C697 C866 ) \nC697_=_C872( C697 C872 ) C697_=_C873( C697 C873 ) C697_=_C880( C697 C880 ) C697_=_C883( C697 C883 ) C697_=_C893( C697 C893 ) C697_=_C897( C697 C897 ) \nC697_=_C899( C697 C899 ) C698_=_C722( C698 C722 ) C698_=_C723( C698 C723 ) C698_=_C724( C698 C724 ) C698_=_C731( C698 C731 ) C698_=_C739( C698 C739 ) \nC698_=_C741( C698 C741 ) C698_=_C744( C698 C744 ) C698_=_C748( C698 C748 ) C698_=_C765( C698 C765 ) C698_=_C766( C698 C766 ) C698_=_C778( C698 C778 ) \nC698_=_C785( C698 C785 ) C698_=_C786( C698 C786 ) C698_=_C793( C698 C793 ) C698_=_C799( C698 C799 ) C698_=_C804( C698 C804 ) C698_=_C805( C698 C805 ) \nC698_=_C811( C698 C811 ) C698_=_C822( C698 C822 ) C698_=_C824( C698 C824 ) C698_=_C825( C698 C825 ) C698_=_C828( C698 C828 ) C698_=_C829( C698 C829 ) \nC698_=_C832( C698 C832 ) C698_=_C836( C698 C836 ) C698_=_C838( C698 C838 ) C698_=_C841( C698 C841 ) C698_=_C842( C698 C842 ) C698_=_C849( C698 C849 ) \nC698_=_C860( C698 C860 ) C698_=_C862( C698 C862 ) C698_=_C863( C698 C863 ) C698_=_C867( C698 C867 ) C698_=_C868( C698 C868 ) C698_=_C872( C698 C872 ) \nC698_=_C875( C698 C875 ) C698_=_C876( C698 C876 ) C698_=_C880( C698 C880 ) C698_=_C886( C698 C886 ) C698_=_C889( C698 C889 ) C698_=_C890( C698 C890 ) \nC698_=_C893( C698 C893 ) C698_=_C896( C698 C896 ) C699_=_C700( C699 C700 ) C699_=_C702( C699 C702 ) C699_=_C709( C699 C709 ) C699_=_C727( C699 C727 ) \nC699_=_C732( C699 C732 ) C699_=_C738( C699 C738 ) C699_=_C753( C699 C753 ) C699_=_C764( C699 C764 ) C699_=_C776( C699 C776 ) C699_=_C778( C699 C778 ) \nC699_=_C791( C699 C791 ) C699_=_C811( C699 C811 ) C699_=_C836( C699 C836 ) C699_=_C839( C699 C839 ) C699_=_C842( C699 C842 ) C699_=_C843( C699 C843 ) \nC699_=_C851( C699 C851 ) C699_=_C853( C699 C853 ) C699_=_C858( C699 C858 ) C699_=_C862( C699 C862 ) C699_=_C866( C699 C866 ) C699_=_C872( C699 C872 ) \nC699_=_C879( C699 C879 ) C699_=_C882( C699 C882 ) C699_=_C884( C699 C884 ) C699_=_C886( C699 C886 ) C699_=_C891( C699 C891 ) C699_=_C894( C699 C894 ) \nC699_=_C896( C699 C896 ) C699_=_C898( C699 C898 ) C699_=_C899( C699 C899 ) C700_=_C716( C700 C716 ) C700_=_C720( C700 C720 ) C700_=_C721( C700 C721 ) \nC700_=_C751( C700 C751 ) C700_=_C753( C700 C753 ) C700_=_C764( C700 C764 ) C700_=_C768( C700 C768 ) C700_=_C777( C700 C777 ) C700_=_C778( C700 C778 ) \nC700_=_C780( C700 C780 ) C700_=_C784( C700 C784 ) C700_=_C793( C700 C793 ) C700_=_C795( C700 C795 ) C700_=_C803( C700 C803 ) C700_=_C804( C700 C804 ) \nC700_=_C811( C700 C811 ) C700_=_C836( C700 C836 ) C700_=_C839( C700 C839 ) C700_=_C845( C700 C845 ) C700_=_C846( C700 C846 ) C700_=_C850( C700 C850 ) \nC700_=_C858( C700 C858 ) C700_=_C874( C700 C874 ) C700_=_C875( C700 C875 ) C700_=_C881( C700 C881 ) C700_=_C883( C700 C883 ) C700_=_C884( C700 C884 ) \nC700_=_C885( C700 C885 ) C700_=_C886( C700 C886 ) C700_=_C890( C700 C890 ) C700_=_C892( C700 C892 ) C700_=_C896( C700 C896 ) C701_=_C719( C701 C719 ) \nC701_=_C733( C701 C733 ) C701_=_C736( C701 C736 ) C701_=_C740( C701 C740 ) C701_=_C747( C701 C747 ) C701_=_C748( C701 C748 ) C701_=_C761( C701 C761 ) \nC701_=_C777( C701 C777 ) C701_=_C780( C701 C780 ) C701_=_C787( C701 C787 ) C701_=_C792( C701 C792 ) C701_=_C795( C701 C795 ) C701_=_C801( C701 C801 ) \nC701_=_C804( C701 C804 ) C701_=_C811( C701 C811 ) C701_=_C819( C701 C819 ) C701_=_C825( C701 C825 ) C701_=_C831( C701 C831 ) C701_=_C834( C701 C834 ) \nC701_=_C838( C701 C838 ) C701_=_C841( C701 C841 ) C701_=_C842( C701 C842 ) C701_=_C844( C701 C844 ) C701_=_C845( C701 C845 ) C701_=_C850( C701 C850 ) \nC701_=_C851( C701 C851 ) C701_=_C858( C701 C858 ) C701_=_C860( C701 C860 ) C701_=_C861( C701 C861 ) C701_=_C863( C701 C863 ) C701_=_C876( C701 C876 ) \nC701_=_C879( C701 C879 ) C701_=_C880( C701 C880 ) C701_=_C892( C701 C892 ) C701_=_C895( C701 C895 ) C701_=_C897( C701 C897 ) C701_=_C898( C701 C898 ) \nC702_=_C713( C702 C713 ) C702_=_C723( C702 C723 ) C702_=_C738( C702 C738 ) C702_=_C759( C702 C759 ) C702_=_C761( C702 C761 ) C702_=_C777( C702 C777 ) \nC702_=_C778( C702 C778 ) C702_=_C783( C702 C783 ) C702_=_C789( C702 C789 ) C702_=_C792( C702 C792 ) C702_=_C812( C702 C812 ) C702_=_C813( C702 C813 ) \nC702_=_C819( C702 C819 ) C702_=_C823( C702 C823 ) C702_=_C825( C702 C825 ) C702_=_C826( C702 C826 ) C702_=_C842( C702 C842 ) C702_=_C843( C702 C843 ) \nC702_=_C847( C702 C847 ) C702_=_C849( C702 C849 ) C702_=_C859( C702 C859 ) C702_=_C866( C702 C866 ) C702_=_C872( C702 C872 ) C702_=_C875( C702 C875 ) \nC702_=_C879( C702 C879 ) C702_=_C886( C702 C886 ) C702_=_C891( C702 C891 ) C702_=_C897( C702 C897 ) C703_=_C709( C703 C709 ) C703_=_C720( C703 C720 ) \nC703_=_C731( C703 C731 ) C703_=_C750( C703 C750 ) C703_=_C753( C703 C753 ) C703_=_C757( C703 C757 ) C703_=_C763( C703 C763 ) C703_=_C771( C703 C771 ) \nC703_=_C774( C703 C774 ) C703_=_C776( C703 C776 ) C703_=_C781( C703 C781 ) C703_=_C784( C703 C784 ) C703_=_C791( C703 C791 ) C703_=_C793( C703 C793 ) \nC703_=_C797( C703 C797 ) C703_=_C799( C703 C799 ) C703_=_C801( C703 C801 ) C703_=_C812( C703 C812 ) C703_=_C826( C703 C826 ) C703_=_C827( C703 C827 ) \nC703_=_C829( C703 C829 ) C703_=_C837( C703 C837 ) C703_=_C838( C703 C838 ) C703_=_C859( C703 C859 ) C703_=_C862( C703 C862 ) C703_=_C867( C703 C867 ) \nC703_=_C881( C703 C881 ) C703_=_C891( C703 C891 ) C703_=_C893( C703 C893 ) C703_=_C894( C703 C894 ) C705_=_C707( C705 C707 ) C705_=_C709( C705 C709 ) \nC705_=_C720( C705 C720 ) C705_=_C722( C705 C722 ) C705_=_C724( C705 C724 ) C705_=_C729( C705 C729 ) C705_=_C735( C705 C735 ) C705_=_C737( C705 C737 ) \nC705_=_C743( C705 C743 ) C705_=_C750( C705 C750 ) C705_=_C758( C705 C758 ) C705_=_C762( C705 C762 ) C705_=_C765( C705 C765 ) C705_=_C766( C705 C766 ) \nC705_=_C781( C705 C781 ) C705_=_C784( C705 C784 ) C705_=_C785( C705 C785 ) C705_=_C786( C705 C786 ) C705_=_C791( C705 C791 ) C705_=_C794( C705 C794 ) \nC705_=_C805( C705 C805 ) C705_=_C817( C705 C817 ) C705_=_C823( C705 C823 ) C705_=_C828( C705 C828 ) C705_=_C832( C705 C832 ) C705_=_C833( C705 C833 ) \nC705_=_C834( C705 C834 ) C705_=_C838( C705 C838 ) C705_=_C839( C705 C839 ) C705_=_C840( C705 C840 ) C705_=_C855( C705 C855 ) C705_=_C858( C705 C858 ) \nC705_=_C861( C705 C861 ) C705_=_C862( C705 C862 ) C705_=_C863( C705 C863 ) C705_=_C878( C705 C878 ) C705_=_C881( C705 C881 ) C705_=_C883( C705 C883 ) \nC705_=_C885( C705 C885 ) C705_=_C895( C705 C895 ) C705_=_C898( C705 C898 ) C705_=_C899( C705 C899 ) C706_=_C709( C706 C709 ) C706_=_C719( C706 C719 ) \nC706_=_C723( C706 C723 ) C706_=_C727( C706 C727 ) C706_=_C734( C706 C734 ) C706_=_C741( C706 C741 ) C706_=_C744( C706 C744 ) C706_=_C746( C706 C746 ) \nC706_=_C749( C706 C749 ) C706_=_C771( C706 C771 ) C706_=_C774( C706 C774 ) C706_=_C775( C706 C775 ) C706_=_C779( C706 C779 ) C706_=_C780( C706 C780 ) \nC706_=_C782( C706 C782 ) C706_=_C787( C706 C787 ) C706_=_C793( C706 C793 ) C706_=_C797( C706 C797 ) C706_=_C804( C706 C804 ) C706_=_C810( C706 C810 ) \nC706_=_C816( C706 C816 ) C706_=_C817( C706 C817 ) C706_=_C822( C706 C822 ) C706_=_C832( C706 C832 ) C706_=_C836( C706 C836 ) C706_=_C844( C706 C844 ) \nC706_=_C858( C706 C858 ) C706_=_C862( C706 C862 ) C706_=_C864( C706 C864 ) C706_=_C872( C706 C872 ) C706_=_C873( C706 C873 ) C706_=_C874( C706 C874 ) \nC706_=_C883( C706 C883 ) C706_=_C885( C706 C885 ) C706_=_C887( C706 C887 ) C706_=_C889( C706 C889 ) C706_=_C892( C706 C892 ) C706_=_C894( C706 C894 ) \nC706_=_C895( C706 C895 ) C706_=_C896( C706 C896 ) C706_=_C899( C706 C899 ) C707_=_C708( C707 C708 ) C707_=_C713( C707 C713 ) C707_=_C720( C707 C720 ) \nC707_=_C721( C707 C721 ) C707_=_C722( C707 C722 ) C707_=_C724( C707 C724 ) C707_=_C729( C707 C729 ) C707_=_C739( C707 C739 ) C707_=_C742( C707 C742 ) \nC707_=_C753( C707 C753 ) C707_=_C758( C707 C758 ) C707_=_C768( C707 C768 ) C707_=_C776( C707 C776 ) C707_=_C780( C707 C780 ) C707_=_C792( C707 C792 ) \nC707_=_C793( C707 C793 ) C707_=_C794( C707 C794 ) C707_=_C799( C707 C799 ) C707_=_C810( C707 C810 ) C707_=_C813( C707 C813 ) C707_=_C817( C707 C817 ) \nC707_=_C821( C707 C821 ) C707_=_C824( C707 C824 ) C707_=_C826( C707 C826 ) C707_=_C835( C707 C835 ) C707_=_C837( C707 C837 ) C707_=_C841( C707 C841 ) \nC707_=_C843( C707 C843 ) C707_=_C848( C707 C848 ) C707_=_C856( C707 C856 ) C707_=_C857( C707 C857 ) C707_=_C858( C707 C858 ) C707_=_C859( C707 C859 ) \nC707_=_C861( C707 C861 ) C707_=_C862( C707 C862 ) C707_=_C863( C707 C863 ) C707_=_C864( C707 C864 ) C707_=_C878( C707 C878 ) C707_=_C881( C707 C881 ) \nC707_=_C885( C707 C885 ) C707_=_C887(</w:t>
      </w:r>
    </w:p>
    <w:p>
      <w:pPr>
        <w:pStyle w:val="PreformattedText"/>
        <w:bidi w:val="0"/>
        <w:spacing w:before="0" w:after="0"/>
        <w:jc w:val="left"/>
        <w:rPr/>
      </w:pPr>
      <w:r>
        <w:rPr/>
        <w:t xml:space="preserve"> </w:t>
      </w:r>
      <w:r>
        <w:rPr/>
        <w:t>C707 C887 ) C707_=_C889( C707 C889 ) C707_=_C894( C707 C894 ) C708_=_C712( C708 C712 ) C708_=_C721( C708 C721 ) \nC708_=_C729( C708 C729 ) C708_=_C734( C708 C734 ) C708_=_C735( C708 C735 ) C708_=_C738( C708 C738 ) C708_=_C739( C708 C739 ) C708_=_C741( C708 C741 ) \nC708_=_C747( C708 C747 ) C708_=_C753( C708 C753 ) C708_=_C768( C708 C768 ) C708_=_C769( C708 C769 ) C708_=_C784( C708 C784 ) C708_=_C786( C708 C786 ) \nC708_=_C789( C708 C789 ) C708_=_C792( C708 C792 ) C708_=_C793( C708 C793 ) C708_=_C795( C708 C795 ) C708_=_C799( C708 C799 ) C708_=_C809( C708 C809 ) \nC708_=_C810( C708 C810 ) C708_=_C821( C708 C821 ) C708_=_C823( C708 C823 ) C708_=_C824( C708 C824 ) C708_=_C827( C708 C827 ) C708_=_C837( C708 C837 ) \nC708_=_C843( C708 C843 ) C708_=_C846( C708 C846 ) C708_=_C850( C708 C850 ) C708_=_C853( C708 C853 ) C708_=_C854( C708 C854 ) C708_=_C855( C708 C855 ) \nC708_=_C856( C708 C856 ) C708_=_C858( C708 C858 ) C708_=_C863( C708 C863 ) C708_=_C865( C708 C865 ) C708_=_C867( C708 C867 ) C708_=_C883( C708 C883 ) \nC708_=_C884( C708 C884 ) C708_=_C886( C708 C886 ) C708_=_C890( C708 C890 ) C708_=_C892( C708 C892 ) C709_=_C720( C709 C720 ) C709_=_C724( C709 C724 ) \nC709_=_C727( C709 C727 ) C709_=_C758( C709 C758 ) C709_=_C762( C709 C762 ) C709_=_C766( C709 C766 ) C709_=_C774( C709 C774 ) C709_=_C775( C709 C775 ) \nC709_=_C779( C709 C779 ) C709_=_C781( C709 C781 ) C709_=_C789( C709 C789 ) C709_=_C794( C709 C794 ) C709_=_C795( C709 C795 ) C709_=_C801( C709 C801 ) \nC709_=_C809( C709 C809 ) C709_=_C812( C709 C812 ) C709_=_C813( C709 C813 ) C709_=_C814( C709 C814 ) C709_=_C817( C709 C817 ) C709_=_C822( C709 C822 ) \nC709_=_C824( C709 C824 ) C709_=_C826( C709 C826 ) C709_=_C827( C709 C827 ) C709_=_C832( C709 C832 ) C709_=_C838( C709 C838 ) C709_=_C846( C709 C846 ) \nC709_=_C863( C709 C863 ) C709_=_C872( C709 C872 ) C709_=_C883( C709 C883 ) C709_=_C885( C709 C885 ) C709_=_C886( C709 C886 ) C709_=_C887( C709 C887 ) \nC709_=_C889( C709 C889 ) C709_=_C893( C709 C893 ) C709_=_C896( C709 C896 ) C710_=_C712( C710 C712 ) C710_=_C723( C710 C723 ) C710_=_C733( C710 C733 ) \nC710_=_C735( C710 C735 ) C710_=_C737( C710 C737 ) C710_=_C751( C710 C751 ) C710_=_C753( C710 C753 ) C710_=_C763( C710 C763 ) C710_=_C768( C710 C768 ) \nC710_=_C774( C710 C774 ) C710_=_C786( C710 C786 ) C710_=_C799( C710 C799 ) C710_=_C800( C710 C800 ) C710_=_C814( C710 C814 ) C710_=_C815( C710 C815 ) \nC710_=_C818( C710 C818 ) C710_=_C819( C710 C819 ) C710_=_C822( C710 C822 ) C710_=_C825( C710 C825 ) C710_=_C835( C710 C835 ) C710_=_C836( C710 C836 ) \nC710_=_C837( C710 C837 ) C710_=_C842( C710 C842 ) C710_=_C844( C710 C844 ) C710_=_C854( C710 C854 ) C710_=_C862( C710 C862 ) C710_=_C863( C710 C863 ) \nC710_=_C880( C710 C880 ) C710_=_C881( C710 C881 ) C710_=_C882( C710 C882 ) C710_=_C889( C710 C889 ) C710_=_C894( C710 C894 ) C710_=_C896( C710 C896 ) \nC710_=_C898( C710 C898 ) C712_=_C721( C712 C721 ) C712_=_C723( C712 C723 ) C712_=_C731( C712 C731 ) C712_=_C732( C712 C732 ) C712_=_C733( C712 C733 ) \nC712_=_C734( C712 C734 ) C712_=_C739( C712 C739 ) C712_=_C747( C712 C747 ) C712_=_C751( C712 C751 ) C712_=_C753( C712 C753 ) C712_=_C763( C712 C763 ) \nC712_=_C769( C712 C769 ) C712_=_C784( C712 C784 ) C712_=_C786( C712 C786 ) C712_=_C799( C712 C799 ) C712_=_C800( C712 C800 ) C712_=_C809( C712 C809 ) \nC712_=_C822( C712 C822 ) C712_=_C846( C712 C846 ) C712_=_C853( C712 C853 ) C712_=_C854( C712 C854 ) C712_=_C862( C712 C862 ) C712_=_C863( C712 C863 ) \nC712_=_C868( C712 C868 ) C712_=_C884( C712 C884 ) C712_=_C887( C712 C887 ) C712_=_C889( C712 C889 ) C712_=_C898( C712 C898 ) C713_=_C730( C713 C730 ) \nC713_=_C732( C713 C732 ) C713_=_C738( C713 C738 ) C713_=_C745( C713 C745 ) C713_=_C746( C713 C746 ) C713_=_C758( C713 C758 ) C713_=_C759( C713 C759 ) \nC713_=_C761( C713 C761 ) C713_=_C783( C713 C783 ) C713_=_C785( C713 C785 ) C713_=_C787( C713 C787 ) C713_=_C799( C713 C799 ) C713_=_C803( C713 C803 ) \nC713_=_C826( C713 C826 ) C713_=_C847( C713 C847 ) C713_=_C854( C713 C854 ) C713_=_C856( C713 C856 ) C713_=_C857( C713 C857 ) C713_=_C858( C713 C858 ) \nC713_=_C859( C713 C859 ) C713_=_C865( C713 C865 ) C713_=_C867( C713 C867 ) C713_=_C873( C713 C873 ) C713_=_C881( C713 C881 ) C716_=_C732( C716 C732 ) \nC716_=_C734( C716 C734 ) C716_=_C737( C716 C737 ) C716_=_C743( C716 C743 ) C716_=_C744( C716 C744 ) C716_=_C749( C716 C749 ) C716_=_C750( C716 C750 ) \nC716_=_C758( C716 C758 ) C716_=_C761( C716 C761 ) C716_=_C765( C716 C765 ) C716_=_C768( C716 C768 ) C716_=_C769( C716 C769 ) C716_=_C783( C716 C783 ) \nC716_=_C785( C716 C785 ) C716_=_C797( C716 C797 ) C716_=_C811( C716 C811 ) C716_=_C813( C716 C813 ) C716_=_C819( C716 C819 ) C716_=_C825( C716 C825 ) \nC716_=_C831( C716 C831 ) C716_=_C846( C716 C846 ) C716_=_C850( C716 C850 ) C716_=_C853( C716 C853 ) C716_=_C861( C716 C861 ) C716_=_C874( C716 C874 ) \nC716_=_C876( C716 C876 ) C716_=_C885( C716 C885 ) C716_=_C892( C716 C892 ) C716_=_C899( C716 C899 ) C719_=_C723( C719 C723 ) C719_=_C730( C719 C730 ) \nC719_=_C733( C719 C733 ) C719_=_C734( C719 C734 ) C719_=_C736( C719 C736 ) C719_=_C741( C719 C741 ) C719_=_C747( C719 C747 ) C719_=_C758( C719 C758 ) \nC719_=_C777( C719 C777 ) C719_=_C780( C719 C780 ) C719_=_C785( C719 C785 ) C719_=_C792( C719 C792 ) C719_=_C800( C719 C800 ) C719_=_C804( C719 C804 ) \nC719_=_C809( C719 C809 ) C719_=_C814( C719 C814 ) C719_=_C818( C719 C818 ) C719_=_C821( C719 C821 ) C719_=_C822( C719 C822 ) C719_=_C823( C719 C823 ) \nC719_=_C829( C719 C829 ) C719_=_C831( C719 C831 ) C719_=_C839( C719 C839 ) C719_=_C842( C719 C842 ) C719_=_C844( C719 C844 ) C719_=_C848( C719 C848 ) \nC719_=_C849( C719 C849 ) C719_=_C850( C719 C850 ) C719_=_C851( C719 C851 ) C719_=_C861( C719 C861 ) C719_=_C864( C719 C864 ) C719_=_C866( C719 C866 ) \nC719_=_C873( C719 C873 ) C719_=_C876( C719 C876 ) C719_=_C880( C719 C880 ) C719_=_C883( C719 C883 ) C719_=_C889( C719 C889 ) C719_=_C895( C719 C895 ) \nC719_=_C896( C719 C896 ) C719_=_C898( C719 C898 ) C720_=_C721( C720 C721 ) C720_=_C722( C720 C722 ) C720_=_C724( C720 C724 ) C720_=_C729( C720 C729 ) \nC720_=_C758( C720 C758 ) C720_=_C774( C720 C774 ) C720_=_C777( C720 C777 ) C720_=_C778( C720 C778 ) C720_=_C781( C720 C781 ) C720_=_C782( C720 C782 ) \nC720_=_C785( C720 C785 ) C720_=_C786( C720 C786 ) C720_=_C794( C720 C794 ) C720_=_C799( C720 C799 ) C720_=_C801( C720 C801 ) C720_=_C804( C720 C804 ) \nC720_=_C810( C720 C810 ) C720_=_C813( C720 C813 ) C720_=_C816( C720 C816 ) C720_=_C817( C720 C817 ) C720_=_C826( C720 C826 ) C720_=_C835( C720 C835 ) \nC720_=_C838( C720 C838 ) C720_=_C839( C720 C839 ) C720_=_C840( C720 C840 ) C720_=_C861( C720 C861 ) C720_=_C862( C720 C862 ) C720_=_C863( C720 C863 ) \nC720_=_C868( C720 C868 ) C720_=_C878( C720 C878 ) C720_=_C883( C720 C883 ) C720_=_C884( C720 C884 ) C720_=_C885( C720 C885 ) C720_=_C886( C720 C886 ) \nC720_=_C889( C720 C889 ) C720_=_C890( C720 C890 ) C720_=_C891( C720 C891 ) C720_=_C893( C720 C893 ) C720_=_C896( C720 C896 ) C721_=_C734( C721 C734 ) \nC721_=_C742( C721 C742 ) C721_=_C747( C721 C747 ) C721_=_C753( C721 C753 ) C721_=_C769( C721 C769 ) C721_=_C776( C721 C776 ) C721_=_C782( C721 C782 ) \nC721_=_C784( C721 C784 ) C721_=_C785( C721 C785 ) C721_=_C786( C721 C786 ) C721_=_C793( C721 C793 ) C721_=_C799( C721 C799 ) C721_=_C803( C721 C803 ) \nC721_=_C809( C721 C809 ) C721_=_C816( C721 C816 ) C721_=_C824( C721 C824 ) C721_=_C826( C721 C826 ) C721_=_C840( C721 C840 ) C721_=_C841( C721 C841 ) \nC721_=_C846( C721 C846 ) C721_=_C850( C721 C850 ) C721_=_C853( C721 C853 ) C721_=_C854( C721 C854 ) C721_=_C856( C721 C856 ) C721_=_C860( C721 C860 ) \nC721_=_C863( C721 C863 ) C721_=_C866( C721 C866 ) C721_=_C868( C721 C868 ) C721_=_C874( C721 C874 ) C721_=_C881( C721 C881 ) C721_=_C884( C721 C884 ) \nC721_=_C887( C721 C887 ) C721_=_C889( C721 C889 ) C721_=_C892( C721 C892 ) C721_=_C894( C721 C894 ) C722_=_C723( C722 C723 ) C722_=_C724( C722 C724 ) \nC722_=_C727( C722 C727 ) C722_=_C729( C722 C729 ) C722_=_C731( C722 C731 ) C722_=_C737( C722 C737 ) C722_=_C740( C722 C740 ) C722_=_C743( C722 C743 ) \nC722_=_C746( C722 C746 ) C722_=_C758( C722 C758 ) C722_=_C789( C722 C789 ) C722_=_C794( C722 C794 ) C722_=_C797( C722 C797 ) C722_=_C817( C722 C817 ) \nC722_=_C819( C722 C819 ) C722_=_C828( C722 C828 ) C722_=_C832( C722 C832 ) C722_=_C833( C722 C833 ) C722_=_C835( C722 C835 ) C722_=_C841( C722 C841 ) \nC722_=_C843( C722 C843 ) C722_=_C848( C722 C848 ) C722_=_C854( C722 C854 ) C722_=_C857( C722 C857 ) C722_=_C859( C722 C859 ) C722_=_C860( C722 C860 ) \nC722_=_C861( C722 C861 ) C722_=_C862( C722 C862 ) C722_=_C863( C722 C863 ) C722_=_C865( C722 C865 ) C722_=_C866( C722 C866 ) C722_=_C868( C722 C868 ) \nC722_=_C871( C722 C871 ) C722_=_C873( C722 C873 ) C722_=_C876( C722 C876 ) C722_=_C878( C722 C878 ) C722_=_C883( C722 C883 ) C722_=_C896( C722 C896 ) \nC723_=_C724( C723 C724 ) C723_=_C731( C723 C731 ) C723_=_C733( C723 C733 ) C723_=_C734( C723 C734 ) C723_=_C739( C723 C739 ) C723_=_C751( C723 C751 ) \nC723_=_C753( C723 C753 ) C723_=_C759( C723 C759 ) C723_=_C762( C723 C762 ) C723_=_C764( C723 C764 ) C723_=_C777( C723 C777 ) C723_=_C780( C723 C780 ) \nC723_=_C792( C723 C792 ) C723_=_C799( C723 C799 ) C723_=_C804( C723 C804 ) C723_=_C805( C723 C805 ) C723_=_C822( C723 C822 ) C723_=_C825( C723 C825 ) \nC723_=_C828( C723 C828 ) C723_=_C841( C723 C841 ) C723_=_C859( C723 C859 ) C723_=_C864( C723 C864 ) C723_=_C868( C723 C868 ) C723_=_C871( C723 C871 ) \nC723_=_C872( C723 C872 ) C723_=_C873( C723 C873 ) C723_=_C875( C723 C875 ) C723_=_C876( C723 C876 ) C723_=_C878( C723 C878 ) C723_=_C889( C723 C889 ) \nC723_=_C895( C723 C895 ) C723_=_C896( C723 C896 ) C724_=_C729( C724 C729 ) C724_=_C737( C724 C737 ) C724_=_C739( C724 C739 ) C724_=_C740( C724 C740 ) \nC724_=_C758( C724 C758 ) C724_=_C762( C724 C762 ) C724_=_C764( C724 C764 ) C724_=_C766( C724 C766 ) C724_=_C789( C724 C789 ) C724_=_C793( C724 C793 ) \nC724_=_C794( C724 C794 ) C724_=_C795( C724 C795 ) C724_=_C797(</w:t>
      </w:r>
    </w:p>
    <w:p>
      <w:pPr>
        <w:pStyle w:val="PreformattedText"/>
        <w:bidi w:val="0"/>
        <w:spacing w:before="0" w:after="0"/>
        <w:jc w:val="left"/>
        <w:rPr/>
      </w:pPr>
      <w:r>
        <w:rPr/>
        <w:t xml:space="preserve"> </w:t>
      </w:r>
      <w:r>
        <w:rPr/>
        <w:t>C724 C797 ) C724_=_C809( C724 C809 ) C724_=_C812( C724 C812 ) C724_=_C814( C724 C814 ) \nC724_=_C824( C724 C824 ) C724_=_C825( C724 C825 ) C724_=_C827( C724 C827 ) C724_=_C832( C724 C832 ) C724_=_C846( C724 C846 ) C724_=_C854( C724 C854 ) \nC724_=_C859( C724 C859 ) C724_=_C860( C724 C860 ) C724_=_C861( C724 C861 ) C724_=_C862( C724 C862 ) C724_=_C863( C724 C863 ) C724_=_C865( C724 C865 ) \nC724_=_C871( C724 C871 ) C724_=_C873( C724 C873 ) C724_=_C878( C724 C878 ) C724_=_C883( C724 C883 ) C724_=_C885( C724 C885 ) C724_=_C889( C724 C889 ) \nC724_=_C893( C724 C893 ) C727_=_C729( C727 C729 ) C727_=_C735( C727 C735 ) C727_=_C744( C727 C744 ) C727_=_C746( C727 C746 ) C727_=_C749( C727 C749 ) \nC727_=_C772( C727 C772 ) C727_=_C779( C727 C779 ) C727_=_C783( C727 C783 ) C727_=_C801( C727 C801 ) C727_=_C813( C727 C813 ) C727_=_C816( C727 C816 ) \nC727_=_C819( C727 C819 ) C727_=_C827( C727 C827 ) C727_=_C833( C727 C833 ) C727_=_C843( C727 C843 ) C727_=_C844( C727 C844 ) C727_=_C862( C727 C862 ) \nC727_=_C872( C727 C872 ) C727_=_C873( C727 C873 ) C727_=_C874( C727 C874 ) C727_=_C882( C727 C882 ) C727_=_C885( C727 C885 ) C727_=_C886( C727 C886 ) \nC727_=_C896( C727 C896 ) C729_=_C730( C729 C730 ) C729_=_C733( C729 C733 ) C729_=_C735( C729 C735 ) C729_=_C757( C729 C757 ) C729_=_C758( C729 C758 ) \nC729_=_C772( C729 C772 ) C729_=_C779( C729 C779 ) C729_=_C789( C729 C789 ) C729_=_C794( C729 C794 ) C729_=_C795( C729 C795 ) C729_=_C799( C729 C799 ) \nC729_=_C801( C729 C801 ) C729_=_C804( C729 C804 ) C729_=_C816( C729 C816 ) C729_=_C820( C729 C820 ) C729_=_C827( C729 C827 ) C729_=_C843( C729 C843 ) \nC729_=_C846( C729 C846 ) C729_=_C849( C729 C849 ) C729_=_C850( C729 C850 ) C729_=_C854( C729 C854 ) C729_=_C861( C729 C861 ) C729_=_C862( C729 C862 ) \nC729_=_C863( C729 C863 ) C729_=_C867( C729 C867 ) C729_=_C878( C729 C878 ) C729_=_C886( C729 C886 ) C730_=_C736( C730 C736 ) C730_=_C737( C730 C737 ) \nC730_=_C742( C730 C742 ) C730_=_C745( C730 C745 ) C730_=_C747( C730 C747 ) C730_=_C758( C730 C758 ) C730_=_C775( C730 C775 ) C730_=_C777( C730 C777 ) \nC730_=_C779( C730 C779 ) C730_=_C780( C730 C780 ) C730_=_C784( C730 C784 ) C730_=_C785( C730 C785 ) C730_=_C811( C730 C811 ) C730_=_C812( C730 C812 ) \nC730_=_C814( C730 C814 ) C730_=_C820( C730 C820 ) C730_=_C826( C730 C826 ) C730_=_C829( C730 C829 ) C730_=_C846( C730 C846 ) C730_=_C848( C730 C848 ) \nC730_=_C849( C730 C849 ) C730_=_C850( C730 C850 ) C730_=_C851( C730 C851 ) C730_=_C856( C730 C856 ) C730_=_C878( C730 C878 ) C730_=_C880( C730 C880 ) \nC730_=_C881( C730 C881 ) C730_=_C883( C730 C883 ) C731_=_C732( C731 C732 ) C731_=_C735( C731 C735 ) C731_=_C744( C731 C744 ) C731_=_C747( C731 C747 ) \nC731_=_C750( C731 C750 ) C731_=_C769( C731 C769 ) C731_=_C771( C731 C771 ) C731_=_C791( C731 C791 ) C731_=_C799( C731 C799 ) C731_=_C800( C731 C800 ) \nC731_=_C809( C731 C809 ) C731_=_C819( C731 C819 ) C731_=_C821( C731 C821 ) C731_=_C828( C731 C828 ) C731_=_C837( C731 C837 ) C731_=_C839( C731 C839 ) \nC731_=_C841( C731 C841 ) C731_=_C845( C731 C845 ) C731_=_C853( C731 C853 ) C731_=_C855( C731 C855 ) C731_=_C868( C731 C868 ) C731_=_C876( C731 C876 ) \nC731_=_C896( C731 C896 ) C732_=_C738( C732 C738 ) C732_=_C741( C732 C741 ) C732_=_C743( C732 C743 ) C732_=_C744( C732 C744 ) C732_=_C765( C732 C765 ) \nC732_=_C769( C732 C769 ) C732_=_C772( C732 C772 ) C732_=_C782( C732 C782 ) C732_=_C793( C732 C793 ) C732_=_C803( C732 C803 ) C732_=_C811( C732 C811 ) \nC732_=_C813( C732 C813 ) C732_=_C824( C732 C824 ) C732_=_C853( C732 C853 ) C732_=_C856( C732 C856 ) C732_=_C857( C732 C857 ) C732_=_C862( C732 C862 ) \nC732_=_C863( C732 C863 ) C732_=_C868( C732 C868 ) C732_=_C871( C732 C871 ) C732_=_C872( C732 C872 ) C732_=_C874( C732 C874 ) C732_=_C875( C732 C875 ) \nC732_=_C879( C732 C879 ) C732_=_C898( C732 C898 ) C733_=_C747( C733 C747 ) C733_=_C749( C733 C749 ) C733_=_C753( C733 C753 ) C733_=_C757( C733 C757 ) \nC733_=_C759( C733 C759 ) C733_=_C775( C733 C775 ) C733_=_C776( C733 C776 ) C733_=_C794( C733 C794 ) C733_=_C799( C733 C799 ) C733_=_C809( C733 C809 ) \nC733_=_C818( C733 C818 ) C733_=_C834( C733 C834 ) C733_=_C838( C733 C838 ) C733_=_C839( C733 C839 ) C733_=_C841( C733 C841 ) C733_=_C844( C733 C844 ) \nC733_=_C849( C733 C849 ) C733_=_C859( C733 C859 ) C733_=_C861( C733 C861 ) C733_=_C862( C733 C862 ) C733_=_C873( C733 C873 ) C733_=_C879( C733 C879 ) \nC733_=_C880( C733 C880 ) C733_=_C886( C733 C886 ) C733_=_C887( C733 C887 ) C733_=_C896( C733 C896 ) C734_=_C744( C734 C744 ) C734_=_C747( C734 C747 ) \nC734_=_C761( C734 C761 ) C734_=_C769( C734 C769 ) C734_=_C772( C734 C772 ) C734_=_C775( C734 C775 ) C734_=_C780( C734 C780 ) C734_=_C784( C734 C784 ) \nC734_=_C797( C734 C797 ) C734_=_C804( C734 C804 ) C734_=_C809( C734 C809 ) C734_=_C815( C734 C815 ) C734_=_C816( C734 C816 ) C734_=_C822( C734 C822 ) \nC734_=_C824( C734 C824 ) C734_=_C833( C734 C833 ) C734_=_C835( C734 C835 ) C734_=_C844( C734 C844 ) C734_=_C845( C734 C845 ) C734_=_C846( C734 C846 ) \nC734_=_C850( C734 C850 ) C734_=_C853( C734 C853 ) C734_=_C855( C734 C855 ) C734_=_C863( C734 C863 ) C734_=_C864( C734 C864 ) C734_=_C872( C734 C872 ) \nC734_=_C873( C734 C873 ) C734_=_C884( C734 C884 ) C734_=_C889( C734 C889 ) C734_=_C895( C734 C895 ) C734_=_C896( C734 C896 ) C735_=_C736( C735 C736 ) \nC735_=_C741( C735 C741 ) C735_=_C749( C735 C749 ) C735_=_C772( C735 C772 ) C735_=_C774( C735 C774 ) C735_=_C779( C735 C779 ) C735_=_C781( C735 C781 ) \nC735_=_C791( C735 C791 ) C735_=_C794( C735 C794 ) C735_=_C801( C735 C801 ) C735_=_C816( C735 C816 ) C735_=_C827( C735 C827 ) C735_=_C837( C735 C837 ) \nC735_=_C840( C735 C840 ) C735_=_C842( C735 C842 ) C735_=_C843( C735 C843 ) C735_=_C848( C735 C848 ) C735_=_C850( C735 C850 ) C735_=_C853( C735 C853 ) \nC735_=_C854( C735 C854 ) C735_=_C863( C735 C863 ) C735_=_C865( C735 C865 ) C735_=_C883( C735 C883 ) C735_=_C890( C735 C890 ) C735_=_C894( C735 C894 ) \nC735_=_C896( C735 C896 ) C735_=_C898( C735 C898 ) C736_=_C741( C736 C741 ) C736_=_C749( C736 C749 ) C736_=_C759( C736 C759 ) C736_=_C763( C736 C763 ) \nC736_=_C779( C736 C779 ) C736_=_C781( C736 C781 ) C736_=_C784( C736 C784 ) C736_=_C786( C736 C786 ) C736_=_C794( C736 C794 ) C736_=_C801( C736 C801 ) \nC736_=_C804( C736 C804 ) C736_=_C811( C736 C811 ) C736_=_C821( C736 C821 ) C736_=_C831( C736 C831 ) C736_=_C836( C736 C836 ) C736_=_C843( C736 C843 ) \nC736_=_C848( C736 C848 ) C736_=_C851( C736 C851 ) C736_=_C854( C736 C854 ) C736_=_C860( C736 C860 ) C736_=_C863( C736 C863 ) C736_=_C864( C736 C864 ) \nC736_=_C890( C736 C890 ) C736_=_C894( C736 C894 ) C737_=_C740( C737 C740 ) C737_=_C743( C737 C743 ) C737_=_C750( C737 C750 ) C737_=_C758( C737 C758 ) \nC737_=_C762( C737 C762 ) C737_=_C763( C737 C763 ) C737_=_C765( C737 C765 ) C737_=_C768( C737 C768 ) C737_=_C784( C737 C784 ) C737_=_C786( C737 C786 ) \nC737_=_C797( C737 C797 ) C737_=_C805( C737 C805 ) C737_=_C811( C737 C811 ) C737_=_C814( C737 C814 ) C737_=_C817( C737 C817 ) C737_=_C819( C737 C819 ) \nC737_=_C825( C737 C825 ) C737_=_C828( C737 C828 ) C737_=_C831( C737 C831 ) C737_=_C832( C737 C832 ) C737_=_C833( C737 C833 ) C737_=_C835( C737 C835 ) \nC737_=_C836( C737 C836 ) C737_=_C846( C737 C846 ) C737_=_C853( C737 C853 ) C737_=_C854( C737 C854 ) C737_=_C856( C737 C856 ) C737_=_C858( C737 C858 ) \nC737_=_C859( C737 C859 ) C737_=_C861( C737 C861 ) C737_=_C865( C737 C865 ) C737_=_C866( C737 C866 ) C737_=_C874( C737 C874 ) C737_=_C878( C737 C878 ) \nC737_=_C880( C737 C880 ) C737_=_C881( C737 C881 ) C737_=_C882( C737 C882 ) C737_=_C883( C737 C883 ) C737_=_C884( C737 C884 ) C737_=_C885( C737 C885 ) \nC737_=_C895( C737 C895 ) C737_=_C898( C737 C898 ) C738_=_C740( C738 C740 ) C738_=_C781( C738 C781 ) C738_=_C786( C738 C786 ) C738_=_C803( C738 C803 ) \nC738_=_C813( C738 C813 ) C738_=_C817( C738 C817 ) C738_=_C818( C738 C818 ) C738_=_C819( C738 C819 ) C738_=_C820( C738 C820 ) C738_=_C838( C738 C838 ) \nC738_=_C849( C738 C849 ) C738_=_C853( C738 C853 ) C738_=_C855( C738 C855 ) C738_=_C856( C738 C856 ) C738_=_C857( C738 C857 ) C738_=_C860( C738 C860 ) \nC738_=_C862( C738 C862 ) C738_=_C865( C738 C865 ) C738_=_C872( C738 C872 ) C738_=_C875( C738 C875 ) C738_=_C886( C738 C886 ) C738_=_C892( C738 C892 ) \nC738_=_C898( C738 C898 ) C738_=_C899( C738 C899 ) C739_=_C740( C739 C740 ) C739_=_C741( C739 C741 ) C739_=_C745( C739 C745 ) C739_=_C746( C739 C746 ) \nC739_=_C747( C739 C747 ) C739_=_C753( C739 C753 ) C739_=_C762( C739 C762 ) C739_=_C768( C739 C768 ) C739_=_C778( C739 C778 ) C739_=_C792( C739 C792 ) \nC739_=_C793( C739 C793 ) C739_=_C809( C739 C809 ) C739_=_C810( C739 C810 ) C739_=_C811( C739 C811 ) C739_=_C812( C739 C812 ) C739_=_C814( C739 C814 ) \nC739_=_C815( C739 C815 ) C739_=_C816( C739 C816 ) C739_=_C821( C739 C821 ) C739_=_C824( C739 C824 ) C739_=_C829( C739 C829 ) C739_=_C837( C739 C837 ) \nC739_=_C843( C739 C843 ) C739_=_C844( C739 C844 ) C739_=_C855( C739 C855 ) C739_=_C856( C739 C856 ) C739_=_C857( C739 C857 ) C739_=_C858( C739 C858 ) \nC739_=_C859( C739 C859 ) C739_=_C871( C739 C871 ) C739_=_C873( C739 C873 ) C739_=_C878( C739 C878 ) C739_=_C886( C739 C886 ) C739_=_C887( C739 C887 ) \nC739_=_C889( C739 C889 ) C739_=_C890( C739 C890 ) C740_=_C741( C740 C741 ) C740_=_C742( C740 C742 ) C740_=_C746( C740 C746 ) C740_=_C761( C740 C761 ) \nC740_=_C764( C740 C764 ) C740_=_C780( C740 C780 ) C740_=_C781( C740 C781 ) C740_=_C787( C740 C787 ) C740_=_C789( C740 C789 ) C740_=_C792( C740 C792 ) \nC740_=_C795( C740 C795 ) C740_=_C797( C740 C797 ) C740_=_C803( C740 C803 ) C740_=_C809( C740 C809 ) C740_=_C810( C740 C810 ) C740_=_C811( C740 C811 ) \nC740_=_C812( C740 C812 ) C740_=_C814( C740 C814 ) C740_=_C819( C740 C819 ) C740_=_C822( C740 C822 ) C740_=_C825( C740 C825 ) C740_=_C828( C740 C828 ) \nC740_=_C829( C740 C829 ) C740_=_C831( C740 C831 ) C740_=_C832( C740 C832 ) C740_=_C846( C740 C846 ) C740_=_C854( C740 C854 ) C740_=_C855( C740 C855 ) \nC740_=_C857( C740 C857 ) C740_=_C859( C740 C859 ) C740_=_C860( C740 C860 ) C740_=_C865(</w:t>
      </w:r>
    </w:p>
    <w:p>
      <w:pPr>
        <w:pStyle w:val="PreformattedText"/>
        <w:bidi w:val="0"/>
        <w:spacing w:before="0" w:after="0"/>
        <w:jc w:val="left"/>
        <w:rPr/>
      </w:pPr>
      <w:r>
        <w:rPr/>
        <w:t xml:space="preserve"> </w:t>
      </w:r>
      <w:r>
        <w:rPr/>
        <w:t>C740 C865 ) C740_=_C875( C740 C875 ) C740_=_C876( C740 C876 ) \nC740_=_C879( C740 C879 ) C740_=_C883( C740 C883 ) C740_=_C887( C740 C887 ) C740_=_C893( C740 C893 ) C740_=_C895( C740 C895 ) C740_=_C897( C740 C897 ) \nC740_=_C898( C740 C898 ) C741_=_C751( C741 C751 ) C741_=_C762( C741 C762 ) C741_=_C771( C741 C771 ) C741_=_C772( C741 C772 ) C741_=_C774( C741 C774 ) \nC741_=_C778( C741 C778 ) C741_=_C782( C741 C782 ) C741_=_C793( C741 C793 ) C741_=_C797( C741 C797 ) C741_=_C809( C741 C809 ) C741_=_C810( C741 C810 ) \nC741_=_C811( C741 C811 ) C741_=_C812( C741 C812 ) C741_=_C817( C741 C817 ) C741_=_C820( C741 C820 ) C741_=_C821( C741 C821 ) C741_=_C824( C741 C824 ) \nC741_=_C827( C741 C827 ) C741_=_C829( C741 C829 ) C741_=_C836( C741 C836 ) C741_=_C850( C741 C850 ) C741_=_C853( C741 C853 ) C741_=_C855( C741 C855 ) \nC741_=_C858( C741 C858 ) C741_=_C863( C741 C863 ) C741_=_C864( C741 C864 ) C741_=_C865( C741 C865 ) C741_=_C868( C741 C868 ) C741_=_C875( C741 C875 ) \nC741_=_C879( C741 C879 ) C741_=_C883( C741 C883 ) C741_=_C886( C741 C886 ) C741_=_C887( C741 C887 ) C741_=_C889( C741 C889 ) C741_=_C890( C741 C890 ) \nC741_=_C892( C741 C892 ) C741_=_C896( C741 C896 ) C742_=_C743( C742 C743 ) C742_=_C744( C742 C744 ) C742_=_C747( C742 C747 ) C742_=_C763( C742 C763 ) \nC742_=_C775( C742 C775 ) C742_=_C776( C742 C776 ) C742_=_C777( C742 C777 ) C742_=_C789( C742 C789 ) C742_=_C795( C742 C795 ) C742_=_C800( C742 C800 ) \nC742_=_C811( C742 C811 ) C742_=_C812( C742 C812 ) C742_=_C813( C742 C813 ) C742_=_C814( C742 C814 ) C742_=_C820( C742 C820 ) C742_=_C821( C742 C821 ) \nC742_=_C822( C742 C822 ) C742_=_C826( C742 C826 ) C742_=_C829( C742 C829 ) C742_=_C831( C742 C831 ) C742_=_C833( C742 C833 ) C742_=_C841( C742 C841 ) \nC742_=_C846( C742 C846 ) C742_=_C849( C742 C849 ) C742_=_C856( C742 C856 ) C742_=_C859( C742 C859 ) C742_=_C887( C742 C887 ) C742_=_C891( C742 C891 ) \nC742_=_C894( C742 C894 ) C743_=_C744( C743 C744 ) C743_=_C750( C743 C750 ) C743_=_C752( C743 C752 ) C743_=_C758( C743 C758 ) C743_=_C765( C743 C765 ) \nC743_=_C783( C743 C783 ) C743_=_C785( C743 C785 ) C743_=_C786( C743 C786 ) C743_=_C789( C743 C789 ) C743_=_C813( C743 C813 ) C743_=_C819( C743 C819 ) \nC743_=_C825( C743 C825 ) C743_=_C831( C743 C831 ) C743_=_C834( C743 C834 ) C743_=_C835( C743 C835 ) C743_=_C839( C743 C839 ) C743_=_C846( C743 C846 ) \nC743_=_C853( C743 C853 ) C743_=_C856( C743 C856 ) C743_=_C860( C743 C860 ) C743_=_C861( C743 C861 ) C743_=_C867( C743 C867 ) C743_=_C868( C743 C868 ) \nC743_=_C871( C743 C871 ) C743_=_C874( C743 C874 ) C743_=_C876( C743 C876 ) C743_=_C883( C743 C883 ) C743_=_C885( C743 C885 ) C743_=_C887( C743 C887 ) \nC743_=_C895( C743 C895 ) C743_=_C899( C743 C899 ) C744_=_C746( C744 C746 ) C744_=_C747( C744 C747 ) C744_=_C748( C744 C748 ) C744_=_C765( C744 C765 ) \nC744_=_C779( C744 C779 ) C744_=_C785( C744 C785 ) C744_=_C791( C744 C791 ) C744_=_C795( C744 C795 ) C744_=_C797( C744 C797 ) C744_=_C799( C744 C799 ) \nC744_=_C800( C744 C800 ) C744_=_C804( C744 C804 ) C744_=_C805( C744 C805 ) C744_=_C809( C744 C809 ) C744_=_C813( C744 C813 ) C744_=_C815( C744 C815 ) \nC744_=_C819( C744 C819 ) C744_=_C821( C744 C821 ) C744_=_C824( C744 C824 ) C744_=_C832( C744 C832 ) C744_=_C833( C744 C833 ) C744_=_C835( C744 C835 ) \nC744_=_C836( C744 C836 ) C744_=_C838( C744 C838 ) C744_=_C841( C744 C841 ) C744_=_C844( C744 C844 ) C744_=_C845( C744 C845 ) C744_=_C848( C744 C848 ) \nC744_=_C849( C744 C849 ) C744_=_C855( C744 C855 ) C744_=_C856( C744 C856 ) C744_=_C862( C744 C862 ) C744_=_C863( C744 C863 ) C744_=_C865( C744 C865 ) \nC744_=_C872( C744 C872 ) C744_=_C873( C744 C873 ) C744_=_C874( C744 C874 ) C744_=_C896( C744 C896 ) C744_=_C897( C744 C897 ) C744_=_C899( C744 C899 ) \nC745_=_C746( C745 C746 ) C745_=_C747( C745 C747 ) C745_=_C749( C745 C749 ) C745_=_C762( C745 C762 ) C745_=_C768( C745 C768 ) C745_=_C769( C745 C769 ) \nC745_=_C791( C745 C791 ) C745_=_C805( C745 C805 ) C745_=_C809( C745 C809 ) C745_=_C813( C745 C813 ) C745_=_C814( C745 C814 ) C745_=_C815( C745 C815 ) \nC745_=_C816( C745 C816 ) C745_=_C819( C745 C819 ) C745_=_C823( C745 C823 ) C745_=_C824( C745 C824 ) C745_=_C840( C745 C840 ) C745_=_C841( C745 C841 ) \nC745_=_C853( C745 C853 ) C745_=_C857( C745 C857 ) C745_=_C858( C745 C858 ) C745_=_C859( C745 C859 ) C745_=_C873( C745 C873 ) C745_=_C874( C745 C874 ) \nC745_=_C875( C745 C875 ) C745_=_C882( C745 C882 ) C745_=_C884( C745 C884 ) C745_=_C887( C745 C887 ) C745_=_C890( C745 C890 ) C745_=_C893( C745 C893 ) \nC746_=_C747( C746 C747 ) C746_=_C749( C746 C749 ) C746_=_C758( C746 C758 ) C746_=_C774( C746 C774 ) C746_=_C779( C746 C779 ) C746_=_C783( C746 C783 ) \nC746_=_C785( C746 C785 ) C746_=_C809( C746 C809 ) C746_=_C810( C746 C810 ) C746_=_C814( C746 C814 ) C746_=_C815( C746 C815 ) C746_=_C816( C746 C816 ) \nC746_=_C819( C746 C819 ) C746_=_C828( C746 C828 ) C746_=_C829( C746 C829 ) C746_=_C833( C746 C833 ) C746_=_C843( C746 C843 ) C746_=_C844( C746 C844 ) \nC746_=_C854( C746 C854 ) C746_=_C857( C746 C857 ) C746_=_C858( C746 C858 ) C746_=_C859( C746 C859 ) C746_=_C862( C746 C862 ) C746_=_C867( C746 C867 ) \nC746_=_C872( C746 C872 ) C746_=_C873( C746 C873 ) C746_=_C874( C746 C874 ) C746_=_C876( C746 C876 ) C746_=_C882( C746 C882 ) C746_=_C885( C746 C885 ) \nC746_=_C893( C746 C893 ) C746_=_C896( C746 C896 ) C747_=_C769( C747 C769 ) C747_=_C771( C747 C771 ) C747_=_C772( C747 C772 ) C747_=_C775( C747 C775 ) \nC747_=_C784( C747 C784 ) C747_=_C791( C747 C791 ) C747_=_C800( C747 C800 ) C747_=_C809( C747 C809 ) C747_=_C812( C747 C812 ) C747_=_C814( C747 C814 ) \nC747_=_C815( C747 C815 ) C747_=_C816( C747 C816 ) C747_=_C818( C747 C818 ) C747_=_C819( C747 C819 ) C747_=_C820( C747 C820 ) C747_=_C821( C747 C821 ) \nC747_=_C826( C747 C826 ) C747_=_C829( C747 C829 ) C747_=_C834( C747 C834 ) C747_=_C839( C747 C839 ) C747_=_C841( C747 C841 ) C747_=_C844( C747 C844 ) \nC747_=_C846( C747 C846 ) C747_=_C849( C747 C849 ) C747_=_C853( C747 C853 ) C747_=_C855( C747 C855 ) C747_=_C857( C747 C857 ) C747_=_C858( C747 C858 ) \nC747_=_C859( C747 C859 ) C747_=_C861( C747 C861 ) C747_=_C863( C747 C863 ) C747_=_C873( C747 C873 ) C747_=_C880( C747 C880 ) C747_=_C884( C747 C884 ) \nC747_=_C894( C747 C894 ) C747_=_C896( C747 C896 ) C748_=_C749( C748 C749 ) C748_=_C750( C748 C750 ) C748_=_C761( C748 C761 ) C748_=_C777( C748 C777 ) \nC748_=_C785( C748 C785 ) C748_=_C795( C748 C795 ) C748_=_C799( C748 C799 ) C748_=_C801( C748 C801 ) C748_=_C804( C748 C804 ) C748_=_C805( C748 C805 ) \nC748_=_C814( C748 C814 ) C748_=_C825( C748 C825 ) C748_=_C832( C748 C832 ) C748_=_C835( C748 C835 ) C748_=_C836( C748 C836 ) C748_=_C837( C748 C837 ) \nC748_=_C838( C748 C838 ) C748_=_C841( C748 C841 ) C748_=_C844( C748 C844 ) C748_=_C845( C748 C845 ) C748_=_C848( C748 C848 ) C748_=_C849( C748 C849 ) \nC748_=_C855( C748 C855 ) C748_=_C857( C748 C857 ) C748_=_C858( C748 C858 ) C748_=_C860( C748 C860 ) C748_=_C861( C748 C861 ) C748_=_C862( C748 C862 ) \nC748_=_C863( C748 C863 ) C748_=_C866( C748 C866 ) C748_=_C872( C748 C872 ) C748_=_C890( C748 C890 ) C748_=_C892( C748 C892 ) C748_=_C895( C748 C895 ) \nC748_=_C897( C748 C897 ) C749_=_C750( C749 C750 ) C749_=_C761( C749 C761 ) C749_=_C768( C749 C768 ) C749_=_C775( C749 C775 ) C749_=_C776( C749 C776 ) \nC749_=_C779( C749 C779 ) C749_=_C781( C749 C781 ) C749_=_C782( C749 C782 ) C749_=_C783( C749 C783 ) C749_=_C785( C749 C785 ) C749_=_C794( C749 C794 ) \nC749_=_C801( C749 C801 ) C749_=_C813( C749 C813 ) C749_=_C838( C749 C838 ) C749_=_C843( C749 C843 ) C749_=_C848( C749 C848 ) C749_=_C853( C749 C853 ) \nC749_=_C859( C749 C859 ) C749_=_C860( C749 C860 ) C749_=_C861( C749 C861 ) C749_=_C862( C749 C862 ) C749_=_C874( C749 C874 ) C749_=_C876( C749 C876 ) \nC749_=_C879( C749 C879 ) C749_=_C882( C749 C882 ) C749_=_C885( C749 C885 ) C749_=_C887( C749 C887 ) C749_=_C890( C749 C890 ) C749_=_C894( C749 C894 ) \nC749_=_C899( C749 C899 ) C750_=_C758( C750 C758 ) C750_=_C762( C750 C762 ) C750_=_C765( C750 C765 ) C750_=_C771( C750 C771 ) C750_=_C783( C750 C783 ) \nC750_=_C784( C750 C784 ) C750_=_C786( C750 C786 ) C750_=_C787( C750 C787 ) C750_=_C793( C750 C793 ) C750_=_C794( C750 C794 ) C750_=_C799( C750 C799 ) \nC750_=_C805( C750 C805 ) C750_=_C818( C750 C818 ) C750_=_C819( C750 C819 ) C750_=_C824( C750 C824 ) C750_=_C825( C750 C825 ) C750_=_C828( C750 C828 ) \nC750_=_C831( C750 C831 ) C750_=_C832( C750 C832 ) C750_=_C833( C750 C833 ) C750_=_C840( C750 C840 ) C750_=_C843( C750 C843 ) C750_=_C844( C750 C844 ) \nC750_=_C846( C750 C846 ) C750_=_C853( C750 C853 ) C750_=_C856( C750 C856 ) C750_=_C858( C750 C858 ) C750_=_C860( C750 C860 ) C750_=_C861( C750 C861 ) \nC750_=_C862( C750 C862 ) C750_=_C865( C750 C865 ) C750_=_C876( C750 C876 ) C750_=_C881( C750 C881 ) C750_=_C885( C750 C885 ) C750_=_C886( C750 C886 ) \nC750_=_C893( C750 C893 ) C750_=_C895( C750 C895 ) C750_=_C897( C750 C897 ) C751_=_C752( C751 C752 ) C751_=_C753( C751 C753 ) C751_=_C762( C751 C762 ) \nC751_=_C763( C751 C763 ) C751_=_C764( C751 C764 ) C751_=_C766( C751 C766 ) C751_=_C780( C751 C780 ) C751_=_C786( C751 C786 ) C751_=_C800( C751 C800 ) \nC751_=_C805( C751 C805 ) C751_=_C815( C751 C815 ) C751_=_C817( C751 C817 ) C751_=_C818( C751 C818 ) C751_=_C820( C751 C820 ) C751_=_C822( C751 C822 ) \nC751_=_C828( C751 C828 ) C751_=_C845( C751 C845 ) C751_=_C847( C751 C847 ) C751_=_C853( C751 C853 ) C751_=_C854( C751 C854 ) C751_=_C856( C751 C856 ) \nC751_=_C862( C751 C862 ) C751_=_C863( C751 C863 ) C751_=_C864( C751 C864 ) C751_=_C865( C751 C865 ) C751_=_C868( C751 C868 ) C751_=_C875( C751 C875 ) \nC751_=_C878( C751 C878 ) C751_=_C885( C751 C885 ) C751_=_C889( C751 C889 ) C751_=_C892( C751 C892 ) C751_=_C897( C751 C897 ) C751_=_C898( C751 C898 ) \nC751_=_C899( C751 C899 ) C752_=_C753( C752 C753 ) C752_=_C761( C752 C761 ) C752_=_C766( C752 C766 ) C752_=_C771( C752 C771 ) C752_=_C782( C752 C782 ) \nC752_=_C783( C752 C783 ) C752_=_C787( C752 C787 ) C752_=_C789( C752 C789 ) C752_=_C794( C752 C794 ) C752_=_C812(</w:t>
      </w:r>
    </w:p>
    <w:p>
      <w:pPr>
        <w:pStyle w:val="PreformattedText"/>
        <w:bidi w:val="0"/>
        <w:spacing w:before="0" w:after="0"/>
        <w:jc w:val="left"/>
        <w:rPr/>
      </w:pPr>
      <w:r>
        <w:rPr/>
        <w:t xml:space="preserve"> </w:t>
      </w:r>
      <w:r>
        <w:rPr/>
        <w:t>C752 C812 ) C752_=_C815( C752 C815 ) \nC752_=_C817( C752 C817 ) C752_=_C818( C752 C818 ) C752_=_C834( C752 C834 ) C752_=_C836( C752 C836 ) C752_=_C847( C752 C847 ) C752_=_C848( C752 C848 ) \nC752_=_C849( C752 C849 ) C752_=_C856( C752 C856 ) C752_=_C858( C752 C858 ) C752_=_C860( C752 C860 ) C752_=_C861( C752 C861 ) C752_=_C863( C752 C863 ) \nC752_=_C864( C752 C864 ) C752_=_C865( C752 C865 ) C752_=_C867( C752 C867 ) C752_=_C871( C752 C871 ) C752_=_C878( C752 C878 ) C752_=_C882( C752 C882 ) \nC752_=_C887( C752 C887 ) C752_=_C890( C752 C890 ) C752_=_C895( C752 C895 ) C752_=_C898( C752 C898 ) C752_=_C899( C752 C899 ) C753_=_C768( C753 C768 ) \nC753_=_C776( C753 C776 ) C753_=_C784( C753 C784 ) C753_=_C791( C753 C791 ) C753_=_C792( C753 C792 ) C753_=_C793( C753 C793 ) C753_=_C797( C753 C797 ) \nC753_=_C799( C753 C799 ) C753_=_C810( C753 C810 ) C753_=_C811( C753 C811 ) C753_=_C813( C753 C813 ) C753_=_C814( C753 C814 ) C753_=_C815( C753 C815 ) \nC753_=_C817( C753 C817 ) C753_=_C821( C753 C821 ) C753_=_C823( C753 C823 ) C753_=_C824( C753 C824 ) C753_=_C837( C753 C837 ) C753_=_C843( C753 C843 ) \nC753_=_C847( C753 C847 ) C753_=_C850( C753 C850 ) C753_=_C851( C753 C851 ) C753_=_C856( C753 C856 ) C753_=_C858( C753 C858 ) C753_=_C863( C753 C863 ) \nC753_=_C864( C753 C864 ) C753_=_C865( C753 C865 ) C753_=_C874( C753 C874 ) C753_=_C879( C753 C879 ) C753_=_C881( C753 C881 ) C753_=_C891( C753 C891 ) \nC753_=_C899( C753 C899 ) C757_=_C758( C757 C758 ) C757_=_C759( C757 C759 ) C757_=_C762( C757 C762 ) C757_=_C763( C757 C763 ) C757_=_C772( C757 C772 ) \nC757_=_C791( C757 C791 ) C757_=_C794( C757 C794 ) C757_=_C799( C757 C799 ) C757_=_C805( C757 C805 ) C757_=_C809( C757 C809 ) C757_=_C810( C757 C810 ) \nC757_=_C814( C757 C814 ) C757_=_C822( C757 C822 ) C757_=_C826( C757 C826 ) C757_=_C837( C757 C837 ) C757_=_C845( C757 C845 ) C757_=_C847( C757 C847 ) \nC757_=_C849( C757 C849 ) C757_=_C857( C757 C857 ) C757_=_C862( C757 C862 ) C757_=_C866( C757 C866 ) C757_=_C867( C757 C867 ) C757_=_C868( C757 C868 ) \nC757_=_C881( C757 C881 ) C757_=_C887( C757 C887 ) C757_=_C891( C757 C891 ) C757_=_C894( C757 C894 ) C757_=_C898( C757 C898 ) C758_=_C759( C758 C759 ) \nC758_=_C777( C758 C777 ) C758_=_C780( C758 C780 ) C758_=_C785( C758 C785 ) C758_=_C789( C758 C789 ) C758_=_C794( C758 C794 ) C758_=_C795( C758 C795 ) \nC758_=_C809( C758 C809 ) C758_=_C810( C758 C810 ) C758_=_C812( C758 C812 ) C758_=_C814( C758 C814 ) C758_=_C818( C758 C818 ) C758_=_C819( C758 C819 ) \nC758_=_C824( C758 C824 ) C758_=_C825( C758 C825 ) C758_=_C827( C758 C827 ) C758_=_C829( C758 C829 ) C758_=_C831( C758 C831 ) C758_=_C840( C758 C840 ) \nC758_=_C844( C758 C844 ) C758_=_C846( C758 C846 ) C758_=_C848( C758 C848 ) C758_=_C851( C758 C851 ) C758_=_C853( C758 C853 ) C758_=_C854( C758 C854 ) \nC758_=_C858( C758 C858 ) C758_=_C861( C758 C861 ) C758_=_C862( C758 C862 ) C758_=_C863( C758 C863 ) C758_=_C865( C758 C865 ) C758_=_C866( C758 C866 ) \nC758_=_C867( C758 C867 ) C758_=_C873( C758 C873 ) C758_=_C878( C758 C878 ) C758_=_C883( C758 C883 ) C758_=_C885( C758 C885 ) C758_=_C889( C758 C889 ) \nC759_=_C768( C759 C768 ) C759_=_C769( C759 C769 ) C759_=_C777( C759 C777 ) C759_=_C787( C759 C787 ) C759_=_C792( C759 C792 ) C759_=_C800( C759 C800 ) \nC759_=_C801( C759 C801 ) C759_=_C810( C759 C810 ) C759_=_C814( C759 C814 ) C759_=_C825( C759 C825 ) C759_=_C834( C759 C834 ) C759_=_C835( C759 C835 ) \nC759_=_C840( C759 C840 ) C759_=_C847( C759 C847 ) C759_=_C854( C759 C854 ) C759_=_C856( C759 C856 ) C759_=_C859( C759 C859 ) C759_=_C865( C759 C865 ) \nC759_=_C866( C759 C866 ) C759_=_C867( C759 C867 ) C759_=_C872( C759 C872 ) C759_=_C875( C759 C875 ) C759_=_C879( C759 C879 ) C759_=_C880( C759 C880 ) \nC759_=_C882( C759 C882 ) C759_=_C886( C759 C886 ) C759_=_C887( C759 C887 ) C759_=_C890( C759 C890 ) C759_=_C894( C759 C894 ) C761_=_C771( C761 C771 ) \nC761_=_C772( C761 C772 ) C761_=_C775( C761 C775 ) C761_=_C780( C761 C780 ) C761_=_C783( C761 C783 ) C761_=_C785( C761 C785 ) C761_=_C787( C761 C787 ) \nC761_=_C789( C761 C789 ) C761_=_C797( C761 C797 ) C761_=_C815( C761 C815 ) C761_=_C819( C761 C819 ) C761_=_C825( C761 C825 ) C761_=_C826( C761 C826 ) \nC761_=_C831( C761 C831 ) C761_=_C847( C761 C847 ) C761_=_C853( C761 C853 ) C761_=_C855( C761 C855 ) C761_=_C857( C761 C857 ) C761_=_C861( C761 C861 ) \nC761_=_C863( C761 C863 ) C761_=_C876( C761 C876 ) C761_=_C879( C761 C879 ) C761_=_C882( C761 C882 ) C761_=_C885( C761 C885 ) C761_=_C890( C761 C890 ) \nC761_=_C895( C761 C895 ) C761_=_C897( C761 C897 ) C761_=_C898( C761 C898 ) C761_=_C899( C761 C899 ) C762_=_C763( C762 C763 ) C762_=_C765( C762 C765 ) \nC762_=_C766( C762 C766 ) C762_=_C784( C762 C784 ) C762_=_C786( C762 C786 ) C762_=_C794( C762 C794 ) C762_=_C805( C762 C805 ) C762_=_C817( C762 C817 ) \nC762_=_C819( C762 C819 ) C762_=_C820( C762 C820 ) C762_=_C826( C762 C826 ) C762_=_C828( C762 C828 ) C762_=_C832( C762 C832 ) C762_=_C833( C762 C833 ) \nC762_=_C851( C762 C851 ) C762_=_C853( C762 C853 ) C762_=_C854( C762 C854 ) C762_=_C858( C762 C858 ) C762_=_C863( C762 C863 ) C762_=_C864( C762 C864 ) \nC762_=_C868( C762 C868 ) C762_=_C871( C762 C871 ) C762_=_C873( C762 C873 ) C762_=_C878( C762 C878 ) C762_=_C881( C762 C881 ) C762_=_C885( C762 C885 ) \nC762_=_C886( C762 C886 ) C762_=_C895( C762 C895 ) C763_=_C768( C763 C768 ) C763_=_C786( C763 C786 ) C763_=_C792( C763 C792 ) C763_=_C797( C763 C797 ) \nC763_=_C800( C763 C800 ) C763_=_C804( C763 C804 ) C763_=_C805( C763 C805 ) C763_=_C812( C763 C812 ) C763_=_C814( C763 C814 ) C763_=_C820( C763 C820 ) \nC763_=_C821( C763 C821 ) C763_=_C822( C763 C822 ) C763_=_C826( C763 C826 ) C763_=_C827( C763 C827 ) C763_=_C829( C763 C829 ) C763_=_C831( C763 C831 ) \nC763_=_C835( C763 C835 ) C763_=_C836( C763 C836 ) C763_=_C854( C763 C854 ) C763_=_C859( C763 C859 ) C763_=_C862( C763 C862 ) C763_=_C868( C763 C868 ) \nC763_=_C881( C763 C881 ) C763_=_C882( C763 C882 ) C763_=_C890( C763 C890 ) C763_=_C891( C763 C891 ) C763_=_C898( C763 C898 ) C764_=_C765( C764 C765 ) \nC764_=_C792( C764 C792 ) C764_=_C795( C764 C795 ) C764_=_C805( C764 C805 ) C764_=_C822( C764 C822 ) C764_=_C825( C764 C825 ) C764_=_C826( C764 C826 ) \nC764_=_C827( C764 C827 ) C764_=_C834( C764 C834 ) C764_=_C836( C764 C836 ) C764_=_C858( C764 C858 ) C764_=_C864( C764 C864 ) C764_=_C865( C764 C865 ) \nC764_=_C867( C764 C867 ) C764_=_C878( C764 C878 ) C764_=_C896( C764 C896 ) C765_=_C769( C765 C769 ) C765_=_C778( C765 C778 ) C765_=_C781( C765 C781 ) \nC765_=_C784( C765 C784 ) C765_=_C786( C765 C786 ) C765_=_C791( C765 C791 ) C765_=_C805( C765 C805 ) C765_=_C811( C765 C811 ) C765_=_C813( C765 C813 ) \nC765_=_C822( C765 C822 ) C765_=_C828( C765 C828 ) C765_=_C829( C765 C829 ) C765_=_C831( C765 C831 ) C765_=_C832( C765 C832 ) C765_=_C833( C765 C833 ) \nC765_=_C839( C765 C839 ) C765_=_C842( C765 C842 ) C765_=_C847( C765 C847 ) C765_=_C853( C765 C853 ) C765_=_C858( C765 C858 ) C765_=_C862( C765 C862 ) \nC765_=_C867( C765 C867 ) C765_=_C868( C765 C868 ) C765_=_C871( C765 C871 ) C765_=_C874( C765 C874 ) C765_=_C875( C765 C875 ) C765_=_C879( C765 C879 ) \nC765_=_C881( C765 C881 ) C765_=_C884( C765 C884 ) C765_=_C895( C765 C895 ) C766_=_C772( C766 C772 ) C766_=_C783( C766 C783 ) C766_=_C793( C766 C793 ) \nC766_=_C794( C766 C794 ) C766_=_C812( C766 C812 ) C766_=_C817( C766 C817 ) C766_=_C825( C766 C825 ) C766_=_C828( C766 C828 ) C766_=_C832( C766 C832 ) \nC766_=_C834( C766 C834 ) C766_=_C845( C766 C845 ) C766_=_C847( C766 C847 ) C766_=_C850( C766 C850 ) C766_=_C851( C766 C851 ) C766_=_C860( C766 C860 ) \nC766_=_C863( C766 C863 ) C766_=_C872( C766 C872 ) C766_=_C875( C766 C875 ) C766_=_C878( C766 C878 ) C766_=_C881( C766 C881 ) C766_=_C885( C766 C885 ) \nC766_=_C892( C766 C892 ) C766_=_C893( C766 C893 ) C766_=_C895( C766 C895 ) C766_=_C897( C766 C897 ) C766_=_C898( C766 C898 ) C766_=_C899( C766 C899 ) \nC768_=_C769( C768 C769 ) C768_=_C783( C768 C783 ) C768_=_C792( C768 C792 ) C768_=_C793( C768 C793 ) C768_=_C801( C768 C801 ) C768_=_C810( C768 C810 ) \nC768_=_C811( C768 C811 ) C768_=_C813( C768 C813 ) C768_=_C814( C768 C814 ) C768_=_C816( C768 C816 ) C768_=_C821( C768 C821 ) C768_=_C823( C768 C823 ) \nC768_=_C824( C768 C824 ) C768_=_C835( C768 C835 ) C768_=_C836( C768 C836 ) C768_=_C837( C768 C837 ) C768_=_C840( C768 C840 ) C768_=_C843( C768 C843 ) \nC768_=_C846( C768 C846 ) C768_=_C853( C768 C853 ) C768_=_C856( C768 C856 ) C768_=_C858( C768 C858 ) C768_=_C873( C768 C873 ) C768_=_C874( C768 C874 ) \nC768_=_C875( C768 C875 ) C768_=_C879( C768 C879 ) C768_=_C880( C768 C880 ) C768_=_C882( C768 C882 ) C768_=_C887( C768 C887 ) C768_=_C889( C768 C889 ) \nC768_=_C890( C768 C890 ) C768_=_C892( C768 C892 ) C768_=_C898( C768 C898 ) C768_=_C899( C768 C899 ) C769_=_C784( C769 C784 ) C769_=_C797( C769 C797 ) \nC769_=_C801( C769 C801 ) C769_=_C809( C769 C809 ) C769_=_C811( C769 C811 ) C769_=_C823( C769 C823 ) C769_=_C824( C769 C824 ) C769_=_C835( C769 C835 ) \nC769_=_C840( C769 C840 ) C769_=_C846( C769 C846 ) C769_=_C850( C769 C850 ) C769_=_C853( C769 C853 ) C769_=_C863( C769 C863 ) C769_=_C871( C769 C871 ) \nC769_=_C873( C769 C873 ) C769_=_C874( C769 C874 ) C769_=_C875( C769 C875 ) C769_=_C879( C769 C879 ) C769_=_C880( C769 C880 ) C769_=_C882( C769 C882 ) \nC769_=_C884( C769 C884 ) C769_=_C890( C769 C890 ) C771_=_C772( C771 C772 ) C771_=_C774( C771 C774 ) C771_=_C780( C771 C780 ) C771_=_C789( C771 C789 ) \nC771_=_C797( C771 C797 ) C771_=_C799( C771 C799 ) C771_=_C809( C771 C809 ) C771_=_C810( C771 C810 ) C771_=_C813( C771 C813 ) C771_=_C815( C771 C815 ) \nC771_=_C817( C771 C817 ) C771_=_C819( C771 C819 ) C771_=_C820( C771 C820 ) C771_=_C825( C771 C825 ) C771_=_C826( C771 C826 ) C771_=_C828( C771 C828 ) \nC771_=_C831( C771 C831 ) C771_=_C832( C771 C832 ) C771_=_C836( C771 C836 ) C771_=_C843( C771 C843 ) C771_=_C845( C771 C845 ) C771_=_C851( C771 C851 ) \nC771_=_C858( C771 C858 ) C771_=_C859( C771 C859 ) C771_=_C861( C771 C861 ) C771_=_C865( C771 C865 ) C771_=_C876( C771 C876 ) C771_=_C880(</w:t>
      </w:r>
    </w:p>
    <w:p>
      <w:pPr>
        <w:pStyle w:val="PreformattedText"/>
        <w:bidi w:val="0"/>
        <w:spacing w:before="0" w:after="0"/>
        <w:jc w:val="left"/>
        <w:rPr/>
      </w:pPr>
      <w:r>
        <w:rPr/>
        <w:t xml:space="preserve"> </w:t>
      </w:r>
      <w:r>
        <w:rPr/>
        <w:t>C771 C880 ) \nC771_=_C882( C771 C882 ) C771_=_C883( C771 C883 ) C771_=_C890( C771 C890 ) C771_=_C892( C771 C892 ) C771_=_C894( C771 C894 ) C771_=_C896( C771 C896 ) \nC771_=_C897( C771 C897 ) C772_=_C775( C772 C775 ) C772_=_C782( C772 C782 ) C772_=_C783( C772 C783 ) C772_=_C793( C772 C793 ) C772_=_C797( C772 C797 ) \nC772_=_C799( C772 C799 ) C772_=_C801( C772 C801 ) C772_=_C815( C772 C815 ) C772_=_C816( C772 C816 ) C772_=_C820( C772 C820 ) C772_=_C822( C772 C822 ) \nC772_=_C824( C772 C824 ) C772_=_C827( C772 C827 ) C772_=_C834( C772 C834 ) C772_=_C843( C772 C843 ) C772_=_C851( C772 C851 ) C772_=_C855( C772 C855 ) \nC772_=_C860( C772 C860 ) C772_=_C861( C772 C861 ) C772_=_C863( C772 C863 ) C772_=_C866( C772 C866 ) C772_=_C868( C772 C868 ) C772_=_C875( C772 C875 ) \nC772_=_C879( C772 C879 ) C772_=_C882( C772 C882 ) C772_=_C891( C772 C891 ) C772_=_C894( C772 C894 ) C774_=_C775( C774 C775 ) C774_=_C776( C774 C776 ) \nC774_=_C781( C774 C781 ) C774_=_C792( C774 C792 ) C774_=_C797( C774 C797 ) C774_=_C801( C774 C801 ) C774_=_C810( C774 C810 ) C774_=_C815( C774 C815 ) \nC774_=_C817( C774 C817 ) C774_=_C818( C774 C818 ) C774_=_C825( C774 C825 ) C774_=_C826( C774 C826 ) C774_=_C836( C774 C836 ) C774_=_C837( C774 C837 ) \nC774_=_C838( C774 C838 ) C774_=_C842( C774 C842 ) C774_=_C854( C774 C854 ) C774_=_C858( C774 C858 ) C774_=_C863( C774 C863 ) C774_=_C871( C774 C871 ) \nC774_=_C873( C774 C873 ) C774_=_C874( C774 C874 ) C774_=_C878( C774 C878 ) C774_=_C889( C774 C889 ) C774_=_C891( C774 C891 ) C774_=_C892( C774 C892 ) \nC774_=_C893( C774 C893 ) C774_=_C894( C774 C894 ) C774_=_C895( C774 C895 ) C774_=_C896( C774 C896 ) C774_=_C898( C774 C898 ) C775_=_C776( C775 C776 ) \nC775_=_C779( C775 C779 ) C775_=_C794( C775 C794 ) C775_=_C803( C775 C803 ) C775_=_C812( C775 C812 ) C775_=_C821( C775 C821 ) C775_=_C822( C775 C822 ) \nC775_=_C826( C775 C826 ) C775_=_C829( C775 C829 ) C775_=_C832( C775 C832 ) C775_=_C838( C775 C838 ) C775_=_C840( C775 C840 ) C775_=_C842( C775 C842 ) \nC775_=_C849( C775 C849 ) C775_=_C851( C775 C851 ) C775_=_C855( C775 C855 ) C775_=_C859( C775 C859 ) C775_=_C876( C775 C876 ) C775_=_C878( C775 C878 ) \nC775_=_C879( C775 C879 ) C775_=_C883( C775 C883 ) C775_=_C887( C775 C887 ) C775_=_C895( C775 C895 ) C776_=_C777( C776 C777 ) C776_=_C791( C776 C791 ) \nC776_=_C793( C776 C793 ) C776_=_C797( C776 C797 ) C776_=_C805( C776 C805 ) C776_=_C820( C776 C820 ) C776_=_C826( C776 C826 ) C776_=_C827( C776 C827 ) \nC776_=_C833( C776 C833 ) C776_=_C838( C776 C838 ) C776_=_C839( C776 C839 ) C776_=_C840( C776 C840 ) C776_=_C841( C776 C841 ) C776_=_C843( C776 C843 ) \nC776_=_C855( C776 C855 ) C776_=_C856( C776 C856 ) C776_=_C859( C776 C859 ) C776_=_C878( C776 C878 ) C776_=_C879( C776 C879 ) C776_=_C882( C776 C882 ) \nC776_=_C883( C776 C883 ) C776_=_C884( C776 C884 ) C776_=_C887( C776 C887 ) C776_=_C891( C776 C891 ) C776_=_C893( C776 C893 ) C776_=_C894( C776 C894 ) \nC776_=_C895( C776 C895 ) C776_=_C899( C776 C899 ) C777_=_C778( C777 C778 ) C777_=_C780( C777 C780 ) C777_=_C785( C777 C785 ) C777_=_C792( C777 C792 ) \nC777_=_C795( C777 C795 ) C777_=_C804( C777 C804 ) C777_=_C814( C777 C814 ) C777_=_C821( C777 C821 ) C777_=_C825( C777 C825 ) C777_=_C827( C777 C827 ) \nC777_=_C829( C777 C829 ) C777_=_C833( C777 C833 ) C777_=_C839( C777 C839 ) C777_=_C841( C777 C841 ) C777_=_C844( C777 C844 ) C777_=_C845( C777 C845 ) \nC777_=_C848( C777 C848 ) C777_=_C851( C777 C851 ) C777_=_C858( C777 C858 ) C777_=_C859( C777 C859 ) C777_=_C872( C777 C872 ) C777_=_C875( C777 C875 ) \nC777_=_C883( C777 C883 ) C777_=_C884( C777 C884 ) C777_=_C886( C777 C886 ) C777_=_C890( C777 C890 ) C777_=_C893( C777 C893 ) C777_=_C897( C777 C897 ) \nC778_=_C779( C778 C779 ) C778_=_C781( C778 C781 ) C778_=_C795( C778 C795 ) C778_=_C803( C778 C803 ) C778_=_C804( C778 C804 ) C778_=_C805( C778 C805 ) \nC778_=_C817( C778 C817 ) C778_=_C818( C778 C818 ) C778_=_C820( C778 C820 ) C778_=_C821( C778 C821 ) C778_=_C823( C778 C823 ) C778_=_C828( C778 C828 ) \nC778_=_C829( C778 C829 ) C778_=_C831( C778 C831 ) C778_=_C832( C778 C832 ) C778_=_C839( C778 C839 ) C778_=_C842( C778 C842 ) C778_=_C847( C778 C847 ) \nC778_=_C858( C778 C858 ) C778_=_C866( C778 C866 ) C778_=_C868( C778 C868 ) C778_=_C871( C778 C871 ) C778_=_C879( C778 C879 ) C778_=_C883( C778 C883 ) \nC778_=_C884( C778 C884 ) C778_=_C886( C778 C886 ) C778_=_C889( C778 C889 ) C778_=_C890( C778 C890 ) C778_=_C891( C778 C891 ) C779_=_C781( C779 C781 ) \nC779_=_C794( C779 C794 ) C779_=_C801( C779 C801 ) C779_=_C810( C779 C810 ) C779_=_C816( C779 C816 ) C779_=_C820( C779 C820 ) C779_=_C821( C779 C821 ) \nC779_=_C822( C779 C822 ) C779_=_C823( C779 C823 ) C779_=_C828( C779 C828 ) C779_=_C832( C779 C832 ) C779_=_C842( C779 C842 ) C779_=_C843( C779 C843 ) \nC779_=_C844( C779 C844 ) C779_=_C846( C779 C846 ) C779_=_C848( C779 C848 ) C779_=_C850( C779 C850 ) C779_=_C858( C779 C858 ) C779_=_C862( C779 C862 ) \nC779_=_C872( C779 C872 ) C779_=_C873( C779 C873 ) C779_=_C874( C779 C874 ) C779_=_C876( C779 C876 ) C779_=_C879( C779 C879 ) C779_=_C883( C779 C883 ) \nC779_=_C884( C779 C884 ) C779_=_C887( C779 C887 ) C779_=_C889( C779 C889 ) C779_=_C894( C779 C894 ) C779_=_C897( C779 C897 ) C780_=_C781( C780 C781 ) \nC780_=_C785( C780 C785 ) C780_=_C787( C780 C787 ) C780_=_C804( C780 C804 ) C780_=_C813( C780 C813 ) C780_=_C814( C780 C814 ) C780_=_C819( C780 C819 ) \nC780_=_C822( C780 C822 ) C780_=_C825( C780 C825 ) C780_=_C828( C780 C828 ) C780_=_C829( C780 C829 ) C780_=_C831( C780 C831 ) C780_=_C834( C780 C834 ) \nC780_=_C843( C780 C843 ) C780_=_C845( C780 C845 ) C780_=_C848( C780 C848 ) C780_=_C851( C780 C851 ) C780_=_C857( C780 C857 ) C780_=_C864( C780 C864 ) \nC780_=_C871( C780 C871 ) C780_=_C875( C780 C875 ) C780_=_C879( C780 C879 ) C780_=_C880( C780 C880 ) C780_=_C883( C780 C883 ) C780_=_C885( C780 C885 ) \nC780_=_C889( C780 C889 ) C780_=_C892( C780 C892 ) C780_=_C895( C780 C895 ) C780_=_C897( C780 C897 ) C780_=_C898( C780 C898 ) C781_=_C787( C781 C787 ) \nC781_=_C794( C781 C794 ) C781_=_C801( C781 C801 ) C781_=_C803( C781 C803 ) C781_=_C823( C781 C823 ) C781_=_C826( C781 C826 ) C781_=_C829( C781 C829 ) \nC781_=_C831( C781 C831 ) C781_=_C832( C781 C832 ) C781_=_C833( C781 C833 ) C781_=_C834( C781 C834 ) C781_=_C838( C781 C838 ) C781_=_C839( C781 C839 ) \nC781_=_C843( C781 C843 ) C781_=_C847( C781 C847 ) C781_=_C848( C781 C848 ) C781_=_C855( C781 C855 ) C781_=_C857( C781 C857 ) C781_=_C859( C781 C859 ) \nC781_=_C860( C781 C860 ) C781_=_C868( C781 C868 ) C781_=_C871( C781 C871 ) C781_=_C874( C781 C874 ) C781_=_C875( C781 C875 ) C781_=_C884( C781 C884 ) \nC781_=_C893( C781 C893 ) C781_=_C894( C781 C894 ) C781_=_C898( C781 C898 ) C782_=_C783( C782 C783 ) C782_=_C784( C782 C784 ) C782_=_C785( C782 C785 ) \nC782_=_C786( C782 C786 ) C782_=_C789( C782 C789 ) C782_=_C792( C782 C792 ) C782_=_C793( C782 C793 ) C782_=_C799( C782 C799 ) C782_=_C810( C782 C810 ) \nC782_=_C816( C782 C816 ) C782_=_C820( C782 C820 ) C782_=_C824( C782 C824 ) C782_=_C835( C782 C835 ) C782_=_C836( C782 C836 ) C782_=_C837( C782 C837 ) \nC782_=_C839( C782 C839 ) C782_=_C840( C782 C840 ) C782_=_C855( C782 C855 ) C782_=_C861( C782 C861 ) C782_=_C863( C782 C863 ) C782_=_C868( C782 C868 ) \nC782_=_C872( C782 C872 ) C782_=_C875( C782 C875 ) C782_=_C878( C782 C878 ) C782_=_C879( C782 C879 ) C782_=_C882( C782 C882 ) C782_=_C885( C782 C885 ) \nC782_=_C891( C782 C891 ) C782_=_C896( C782 C896 ) C783_=_C784( C783 C784 ) C783_=_C787( C783 C787 ) C783_=_C810( C783 C810 ) C783_=_C816( C783 C816 ) \nC783_=_C818( C783 C818 ) C783_=_C826( C783 C826 ) C783_=_C834( C783 C834 ) C783_=_C835( C783 C835 ) C783_=_C836( C783 C836 ) C783_=_C847( C783 C847 ) \nC783_=_C851( C783 C851 ) C783_=_C858( C783 C858 ) C783_=_C860( C783 C860 ) C783_=_C872( C783 C872 ) C783_=_C874( C783 C874 ) C783_=_C875( C783 C875 ) \nC783_=_C876( C783 C876 ) C783_=_C882( C783 C882 ) C783_=_C885( C783 C885 ) C783_=_C889( C783 C889 ) C783_=_C898( C783 C898 ) C783_=_C899( C783 C899 ) \nC784_=_C786( C784 C786 ) C784_=_C793( C784 C793 ) C784_=_C801( C784 C801 ) C784_=_C803( C784 C803 ) C784_=_C805( C784 C805 ) C784_=_C809( C784 C809 ) \nC784_=_C810( C784 C810 ) C784_=_C827( C784 C827 ) C784_=_C828( C784 C828 ) C784_=_C832( C784 C832 ) C784_=_C833( C784 C833 ) C784_=_C835( C784 C835 ) \nC784_=_C841( C784 C841 ) C784_=_C846( C784 C846 ) C784_=_C850( C784 C850 ) C784_=_C853( C784 C853 ) C784_=_C858( C784 C858 ) C784_=_C863( C784 C863 ) \nC784_=_C867( C784 C867 ) C784_=_C872( C784 C872 ) C784_=_C874( C784 C874 ) C784_=_C881( C784 C881 ) C784_=_C884( C784 C884 ) C784_=_C889( C784 C889 ) \nC784_=_C892( C784 C892 ) C784_=_C894( C784 C894 ) C784_=_C895( C784 C895 ) C785_=_C786( C785 C786 ) C785_=_C799( C785 C799 ) C785_=_C804( C785 C804 ) \nC785_=_C805( C785 C805 ) C785_=_C811( C785 C811 ) C785_=_C814( C785 C814 ) C785_=_C816( C785 C816 ) C785_=_C824( C785 C824 ) C785_=_C828( C785 C828 ) \nC785_=_C829( C785 C829 ) C785_=_C832( C785 C832 ) C785_=_C834( C785 C834 ) C785_=_C836( C785 C836 ) C785_=_C838( C785 C838 ) C785_=_C839( C785 C839 ) \nC785_=_C840( C785 C840 ) C785_=_C841( C785 C841 ) C785_=_C848( C785 C848 ) C785_=_C849( C785 C849 ) C785_=_C851( C785 C851 ) C785_=_C853( C785 C853 ) \nC785_=_C854( C785 C854 ) C785_=_C858( C785 C858 ) C785_=_C863( C785 C863 ) C785_=_C867( C785 C867 ) C785_=_C868( C785 C868 ) C785_=_C872( C785 C872 ) \nC785_=_C873( C785 C873 ) C785_=_C876( C785 C876 ) C785_=_C880( C785 C880 ) C785_=_C883( C785 C883 ) C785_=_C885( C785 C885 ) C785_=_C893( C785 C893 ) \nC785_=_C899( C785 C899 ) C786_=_C799( C786 C799 ) C786_=_C800( C786 C800 ) C786_=_C804( C786 C804 ) C786_=_C805( C786 C805 ) C786_=_C811( C786 C811 ) \nC786_=_C816( C786 C816 ) C786_=_C821( C786 C821 ) C786_=_C822( C786 C822 ) C786_=_C824( C786 C824 ) C786_=_C828( C786 C828 ) C786_=_C831( C786 C831 ) \nC786_=_C832( C786 C832 ) C786_=_C833( C786 C833 ) C786_=_C834( C786 C834 ) C786_=_C836( C786 C836 ) C786_=_C839( C786 C839 ) C786_=_C840( C786 C840 ) \nC786_=_C854(</w:t>
      </w:r>
    </w:p>
    <w:p>
      <w:pPr>
        <w:pStyle w:val="PreformattedText"/>
        <w:bidi w:val="0"/>
        <w:spacing w:before="0" w:after="0"/>
        <w:jc w:val="left"/>
        <w:rPr/>
      </w:pPr>
      <w:r>
        <w:rPr/>
        <w:t xml:space="preserve"> </w:t>
      </w:r>
      <w:r>
        <w:rPr/>
        <w:t>C786 C854 ) C786_=_C855( C786 C855 ) C786_=_C858( C786 C858 ) C786_=_C862( C786 C862 ) C786_=_C865( C786 C865 ) C786_=_C868( C786 C868 ) \nC786_=_C880( C786 C880 ) C786_=_C881( C786 C881 ) C786_=_C883( C786 C883 ) C786_=_C890( C786 C890 ) C786_=_C892( C786 C892 ) C786_=_C893( C786 C893 ) \nC786_=_C895( C786 C895 ) C786_=_C898( C786 C898 ) C786_=_C899( C786 C899 ) C787_=_C793( C787 C793 ) C787_=_C794( C787 C794 ) C787_=_C816( C787 C816 ) \nC787_=_C818( C787 C818 ) C787_=_C819( C787 C819 ) C787_=_C825( C787 C825 ) C787_=_C829( C787 C829 ) C787_=_C831( C787 C831 ) C787_=_C843( C787 C843 ) \nC787_=_C847( C787 C847 ) C787_=_C855( C787 C855 ) C787_=_C856( C787 C856 ) C787_=_C858( C787 C858 ) C787_=_C859( C787 C859 ) C787_=_C864( C787 C864 ) \nC787_=_C865( C787 C865 ) C787_=_C868( C787 C868 ) C787_=_C874( C787 C874 ) C787_=_C879( C787 C879 ) C787_=_C885( C787 C885 ) C787_=_C886( C787 C886 ) \nC787_=_C893( C787 C893 ) C787_=_C894( C787 C894 ) C787_=_C895( C787 C895 ) C787_=_C897( C787 C897 ) C787_=_C898( C787 C898 ) C787_=_C899( C787 C899 ) \nC789_=_C792( C789 C792 ) C789_=_C795( C789 C795 ) C789_=_C799( C789 C799 ) C789_=_C809( C789 C809 ) C789_=_C811( C789 C811 ) C789_=_C812( C789 C812 ) \nC789_=_C814( C789 C814 ) C789_=_C815( C789 C815 ) C789_=_C820( C789 C820 ) C789_=_C823( C789 C823 ) C789_=_C824( C789 C824 ) C789_=_C827( C789 C827 ) \nC789_=_C831( C789 C831 ) C789_=_C835( C789 C835 ) C789_=_C837( C789 C837 ) C789_=_C846( C789 C846 ) C789_=_C854( C789 C854 ) C789_=_C855( C789 C855 ) \nC789_=_C859( C789 C859 ) C789_=_C860( C789 C860 ) C789_=_C861( C789 C861 ) C789_=_C867( C789 C867 ) C789_=_C868( C789 C868 ) C789_=_C882( C789 C882 ) \nC789_=_C885( C789 C885 ) C789_=_C886( C789 C886 ) C789_=_C889( C789 C889 ) C789_=_C890( C789 C890 ) C789_=_C891( C789 C891 ) C791_=_C793( C791 C793 ) \nC791_=_C797( C791 C797 ) C791_=_C800( C791 C800 ) C791_=_C809( C791 C809 ) C791_=_C819( C791 C819 ) C791_=_C821( C791 C821 ) C791_=_C823( C791 C823 ) \nC791_=_C839( C791 C839 ) C791_=_C840( C791 C840 ) C791_=_C841( C791 C841 ) C791_=_C843( C791 C843 ) C791_=_C845( C791 C845 ) C791_=_C847( C791 C847 ) \nC791_=_C849( C791 C849 ) C791_=_C853( C791 C853 ) C791_=_C855( C791 C855 ) C791_=_C857( C791 C857 ) C791_=_C882( C791 C882 ) C791_=_C884( C791 C884 ) \nC791_=_C887( C791 C887 ) C791_=_C890( C791 C890 ) C791_=_C891( C791 C891 ) C791_=_C893( C791 C893 ) C791_=_C894( C791 C894 ) C791_=_C898( C791 C898 ) \nC792_=_C793( C792 C793 ) C792_=_C795( C792 C795 ) C792_=_C804( C792 C804 ) C792_=_C810( C792 C810 ) C792_=_C820( C792 C820 ) C792_=_C821( C792 C821 ) \nC792_=_C822( C792 C822 ) C792_=_C824( C792 C824 ) C792_=_C825( C792 C825 ) C792_=_C827( C792 C827 ) C792_=_C837( C792 C837 ) C792_=_C842( C792 C842 ) \nC792_=_C843( C792 C843 ) C792_=_C850( C792 C850 ) C792_=_C855( C792 C855 ) C792_=_C856( C792 C856 ) C792_=_C858( C792 C858 ) C792_=_C859( C792 C859 ) \nC792_=_C861( C792 C861 ) C792_=_C871( C792 C871 ) C792_=_C872( C792 C872 ) C792_=_C874( C792 C874 ) C792_=_C875( C792 C875 ) C792_=_C876( C792 C876 ) \nC792_=_C880( C792 C880 ) C792_=_C891( C792 C891 ) C792_=_C893( C792 C893 ) C793_=_C794( C793 C794 ) C793_=_C797( C793 C797 ) C793_=_C810( C793 C810 ) \nC793_=_C816( C793 C816 ) C793_=_C821( C793 C821 ) C793_=_C824( C793 C824 ) C793_=_C825( C793 C825 ) C793_=_C837( C793 C837 ) C793_=_C843( C793 C843 ) \nC793_=_C850( C793 C850 ) C793_=_C856( C793 C856 ) C793_=_C858( C793 C858 ) C793_=_C860( C793 C860 ) C793_=_C863( C793 C863 ) C793_=_C864( C793 C864 ) \nC793_=_C868( C793 C868 ) C793_=_C874( C793 C874 ) C793_=_C875( C793 C875 ) C793_=_C879( C793 C879 ) C793_=_C881( C793 C881 ) C793_=_C885( C793 C885 ) \nC793_=_C886( C793 C886 ) C793_=_C891( C793 C891 ) C793_=_C893( C793 C893 ) C793_=_C894( C793 C894 ) C793_=_C897( C793 C897 ) C793_=_C899( C793 C899 ) \nC794_=_C801( C794 C801 ) C794_=_C817( C794 C817 ) C794_=_C821( C794 C821 ) C794_=_C838( C794 C838 ) C794_=_C840( C794 C840 ) C794_=_C842( C794 C842 ) \nC794_=_C843( C794 C843 ) C794_=_C848( C794 C848 ) C794_=_C849( C794 C849 ) C794_=_C851( C794 C851 ) C794_=_C856( C794 C856 ) C794_=_C860( C794 C860 ) \nC794_=_C861( C794 C861 ) C794_=_C862( C794 C862 ) C794_=_C863( C794 C863 ) C794_=_C867( C794 C867 ) C794_=_C876( C794 C876 ) C794_=_C878( C794 C878 ) \nC794_=_C885( C794 C885 ) C794_=_C886( C794 C886 ) C794_=_C893( C794 C893 ) C794_=_C894( C794 C894 ) C794_=_C897( C794 C897 ) C795_=_C799( C795 C799 ) \nC795_=_C800( C795 C800 ) C795_=_C803( C795 C803 ) C795_=_C804( C795 C804 ) C795_=_C809( C795 C809 ) C795_=_C812( C795 C812 ) C795_=_C814( C795 C814 ) \nC795_=_C822( C795 C822 ) C795_=_C824( C795 C824 ) C795_=_C825( C795 C825 ) C795_=_C827( C795 C827 ) C795_=_C841( C795 C841 ) C795_=_C844( C795 C844 ) \nC795_=_C845( C795 C845 ) C795_=_C846( C795 C846 ) C795_=_C848( C795 C848 ) C795_=_C854( C795 C854 ) C795_=_C858( C795 C858 ) C795_=_C865( C795 C865 ) \nC795_=_C867( C795 C867 ) C795_=_C885( C795 C885 ) C795_=_C886( C795 C886 ) C795_=_C889( C795 C889 ) C795_=_C897( C795 C897 ) C795_=_C899( C795 C899 ) \nC797_=_C810( C797 C810 ) C797_=_C812( C797 C812 ) C797_=_C815( C797 C815 ) C797_=_C817( C797 C817 ) C797_=_C824( C797 C824 ) C797_=_C829( C797 C829 ) \nC797_=_C832( C797 C832 ) C797_=_C833( C797 C833 ) C797_=_C835( C797 C835 ) C797_=_C836( C797 C836 ) C797_=_C844( C797 C844 ) C797_=_C845( C797 C845 ) \nC797_=_C850( C797 C850 ) C797_=_C854( C797 C854 ) C797_=_C858( C797 C858 ) C797_=_C859( C797 C859 ) C797_=_C862( C797 C862 ) C797_=_C865( C797 C865 ) \nC797_=_C882( C797 C882 ) C797_=_C883( C797 C883 ) C797_=_C891( C797 C891 ) C797_=_C892( C797 C892 ) C797_=_C896( C797 C896 ) C799_=_C804( C799 C804 ) \nC799_=_C805( C799 C805 ) C799_=_C816( C799 C816 ) C799_=_C822( C799 C822 ) C799_=_C832( C799 C832 ) C799_=_C836( C799 C836 ) C799_=_C838( C799 C838 ) \nC799_=_C840( C799 C840 ) C799_=_C841( C799 C841 ) C799_=_C849( C799 C849 ) C799_=_C854( C799 C854 ) C799_=_C859( C799 C859 ) C799_=_C863( C799 C863 ) \nC799_=_C866( C799 C866 ) C799_=_C867( C799 C867 ) C799_=_C868( C799 C868 ) C799_=_C872( C799 C872 ) C799_=_C881( C799 C881 ) C799_=_C886( C799 C886 ) \nC799_=_C891( C799 C891 ) C800_=_C809( C800 C809 ) C800_=_C819( C800 C819 ) C800_=_C821( C800 C821 ) C800_=_C822( C800 C822 ) C800_=_C823( C800 C823 ) \nC800_=_C831( C800 C831 ) C800_=_C835( C800 C835 ) C800_=_C839( C800 C839 ) C800_=_C845( C800 C845 ) C800_=_C846( C800 C846 ) C800_=_C847( C800 C847 ) \nC800_=_C849( C800 C849 ) C800_=_C854( C800 C854 ) C800_=_C855( C800 C855 ) C800_=_C861( C800 C861 ) C800_=_C862( C800 C862 ) C800_=_C866( C800 C866 ) \nC800_=_C880( C800 C880 ) C800_=_C884( C800 C884 ) C800_=_C898( C800 C898 ) C801_=_C803( C801 C803 ) C801_=_C816( C801 C816 ) C801_=_C826( C801 C826 ) \nC801_=_C827( C801 C827 ) C801_=_C833( C801 C833 ) C801_=_C835( C801 C835 ) C801_=_C838( C801 C838 ) C801_=_C840( C801 C840 ) C801_=_C843( C801 C843 ) \nC801_=_C848( C801 C848 ) C801_=_C861( C801 C861 ) C801_=_C867( C801 C867 ) C801_=_C875( C801 C875 ) C801_=_C879( C801 C879 ) C801_=_C880( C801 C880 ) \nC801_=_C882( C801 C882 ) C801_=_C890( C801 C890 ) C801_=_C891( C801 C891 ) C801_=_C892( C801 C892 ) C801_=_C893( C801 C893 ) C801_=_C894( C801 C894 ) \nC801_=_C895( C801 C895 ) C803_=_C816( C803 C816 ) C803_=_C824( C803 C824 ) C803_=_C833( C803 C833 ) C803_=_C840( C803 C840 ) C803_=_C841( C803 C841 ) \nC803_=_C854( C803 C854 ) C803_=_C856( C803 C856 ) C803_=_C857( C803 C857 ) C803_=_C860( C803 C860 ) C803_=_C866( C803 C866 ) C803_=_C867( C803 C867 ) \nC803_=_C875( C803 C875 ) C803_=_C876( C803 C876 ) C803_=_C883( C803 C883 ) C803_=_C889( C803 C889 ) C803_=_C891( C803 C891 ) C803_=_C892( C803 C892 ) \nC803_=_C893( C803 C893 ) C803_=_C895( C803 C895 ) C804_=_C805( C804 C805 ) C804_=_C821( C804 C821 ) C804_=_C822( C804 C822 ) C804_=_C825( C804 C825 ) \nC804_=_C831( C804 C831 ) C804_=_C832( C804 C832 ) C804_=_C836( C804 C836 ) C804_=_C838( C804 C838 ) C804_=_C839( C804 C839 ) C804_=_C841( C804 C841 ) \nC804_=_C842( C804 C842 ) C804_=_C844( C804 C844 ) C804_=_C845( C804 C845 ) C804_=_C846( C804 C846 ) C804_=_C849( C804 C849 ) C804_=_C850( C804 C850 ) \nC804_=_C858( C804 C858 ) C804_=_C863( C804 C863 ) C804_=_C864( C804 C864 ) C804_=_C872( C804 C872 ) C804_=_C876( C804 C876 ) C804_=_C880( C804 C880 ) \nC804_=_C883( C804 C883 ) C804_=_C884( C804 C884 ) C804_=_C886( C804 C886 ) C804_=_C889( C804 C889 ) C804_=_C890( C804 C890 ) C804_=_C895( C804 C895 ) \nC805_=_C817( C805 C817 ) C805_=_C818( C805 C818 ) C805_=_C820( C805 C820 ) C805_=_C826( C805 C826 ) C805_=_C828( C805 C828 ) C805_=_C832( C805 C832 ) \nC805_=_C833( C805 C833 ) C805_=_C836( C805 C836 ) C805_=_C838( C805 C838 ) C805_=_C839( C805 C839 ) C805_=_C840( C805 C840 ) C805_=_C841( C805 C841 ) \nC805_=_C849( C805 C849 ) C805_=_C855( C805 C855 ) C805_=_C858( C805 C858 ) C805_=_C863( C805 C863 ) C805_=_C868( C805 C868 ) C805_=_C871( C805 C871 ) \nC805_=_C872( C805 C872 ) C805_=_C878( C805 C878 ) C805_=_C881( C805 C881 ) C805_=_C882( C805 C882 ) C805_=_C883( C805 C883 ) C805_=_C890( C805 C890 ) \nC805_=_C893( C805 C893 ) C805_=_C895( C805 C895 ) C805_=_C899( C805 C899 ) C809_=_C810( C809 C810 ) C809_=_C811( C809 C811 ) C809_=_C812( C809 C812 ) \nC809_=_C814( C809 C814 ) C809_=_C815( C809 C815 ) C809_=_C816( C809 C816 ) C809_=_C818( C809 C818 ) C809_=_C819( C809 C819 ) C809_=_C821( C809 C821 ) \nC809_=_C824( C809 C824 ) C809_=_C825( C809 C825 ) C809_=_C826( C809 C826 ) C809_=_C827( C809 C827 ) C809_=_C839( C809 C839 ) C809_=_C844( C809 C844 ) \nC809_=_C845( C809 C845 ) C809_=_C846( C809 C846 ) C809_=_C853( C809 C853 ) C809_=_C855( C809 C855 ) C809_=_C857( C809 C857 ) C809_=_C858( C809 C858 ) \nC809_=_C859( C809 C859 ) C809_=_C861( C809 C861 ) C809_=_C863( C809 C863 ) C809_=_C865( C809 C865 ) C809_=_C873( C809 C873 ) C809_=_C883( C809 C883 ) \nC809_=_C884( C809 C884 ) C809_=_C885( C809 C885 ) C809_=_C887( C809 C887 ) C809_=_C889( C809 C889 ) C809_=_C896( C809 C896 ) C810_=_C811( C810 C811 ) \nC810_=_C812( C810 C812 ) C810_=_C813(</w:t>
      </w:r>
    </w:p>
    <w:p>
      <w:pPr>
        <w:pStyle w:val="PreformattedText"/>
        <w:bidi w:val="0"/>
        <w:spacing w:before="0" w:after="0"/>
        <w:jc w:val="left"/>
        <w:rPr/>
      </w:pPr>
      <w:r>
        <w:rPr/>
        <w:t xml:space="preserve"> </w:t>
      </w:r>
      <w:r>
        <w:rPr/>
        <w:t>C810 C813 ) C810_=_C814( C810 C814 ) C810_=_C816( C810 C816 ) C810_=_C817( C810 C817 ) C810_=_C821( C810 C821 ) \nC810_=_C824( C810 C824 ) C810_=_C828( C810 C828 ) C810_=_C829( C810 C829 ) C810_=_C835( C810 C835 ) C810_=_C836( C810 C836 ) C810_=_C837( C810 C837 ) \nC810_=_C842( C810 C842 ) C810_=_C843( C810 C843 ) C810_=_C855( C810 C855 ) C810_=_C856( C810 C856 ) C810_=_C857( C810 C857 ) C810_=_C858( C810 C858 ) \nC810_=_C866( C810 C866 ) C810_=_C867( C810 C867 ) C810_=_C872( C810 C872 ) C810_=_C876( C810 C876 ) C810_=_C884( C810 C884 ) C810_=_C887( C810 C887 ) \nC810_=_C889( C810 C889 ) C810_=_C892( C810 C892 ) C810_=_C893( C810 C893 ) C810_=_C896( C810 C896 ) C810_=_C897( C810 C897 ) C811_=_C812( C811 C812 ) \nC811_=_C814( C811 C814 ) C811_=_C824( C811 C824 ) C811_=_C828( C811 C828 ) C811_=_C831( C811 C831 ) C811_=_C846( C811 C846 ) C811_=_C851( C811 C851 ) \nC811_=_C855( C811 C855 ) C811_=_C856( C811 C856 ) C811_=_C859( C811 C859 ) C811_=_C860( C811 C860 ) C811_=_C863( C811 C863 ) C811_=_C871( C811 C871 ) \nC811_=_C874( C811 C874 ) C811_=_C878( C811 C878 ) C811_=_C879( C811 C879 ) C811_=_C880( C811 C880 ) C811_=_C881( C811 C881 ) C811_=_C887( C811 C887 ) \nC811_=_C892( C811 C892 ) C811_=_C893( C811 C893 ) C811_=_C899( C811 C899 ) C812_=_C814( C812 C814 ) C812_=_C824( C812 C824 ) C812_=_C826( C812 C826 ) \nC812_=_C827( C812 C827 ) C812_=_C829( C812 C829 ) C812_=_C841( C812 C841 ) C812_=_C843( C812 C843 ) C812_=_C844( C812 C844 ) C812_=_C846( C812 C846 ) \nC812_=_C849( C812 C849 ) C812_=_C850( C812 C850 ) C812_=_C855( C812 C855 ) C812_=_C859( C812 C859 ) C812_=_C862( C812 C862 ) C812_=_C866( C812 C866 ) \nC812_=_C872( C812 C872 ) C812_=_C878( C812 C878 ) C812_=_C885( C812 C885 ) C812_=_C887( C812 C887 ) C812_=_C889( C812 C889 ) C812_=_C895( C812 C895 ) \nC812_=_C897( C812 C897 ) C812_=_C898( C812 C898 ) C812_=_C899( C812 C899 ) C813_=_C814( C813 C814 ) C813_=_C815( C813 C815 ) C813_=_C817( C813 C817 ) \nC813_=_C819( C813 C819 ) C813_=_C823( C813 C823 ) C813_=_C827( C813 C827 ) C813_=_C828( C813 C828 ) C813_=_C835( C813 C835 ) C813_=_C843( C813 C843 ) \nC813_=_C847( C813 C847 ) C813_=_C849( C813 C849 ) C813_=_C851( C813 C851 ) C813_=_C853( C813 C853 ) C813_=_C856( C813 C856 ) C813_=_C874( C813 C874 ) \nC813_=_C880( C813 C880 ) C813_=_C886( C813 C886 ) C813_=_C887( C813 C887 ) C813_=_C889( C813 C889 ) C813_=_C890( C813 C890 ) C813_=_C891( C813 C891 ) \nC813_=_C892( C813 C892 ) C813_=_C896( C813 C896 ) C814_=_C815( C814 C815 ) C814_=_C816( C814 C816 ) C814_=_C823( C814 C823 ) C814_=_C824( C814 C824 ) \nC814_=_C827( C814 C827 ) C814_=_C829( C814 C829 ) C814_=_C831( C814 C831 ) C814_=_C835( C814 C835 ) C814_=_C836( C814 C836 ) C814_=_C837( C814 C837 ) \nC814_=_C846( C814 C846 ) C814_=_C847( C814 C847 ) C814_=_C848( C814 C848 ) C814_=_C849( C814 C849 ) C814_=_C851( C814 C851 ) C814_=_C857( C814 C857 ) \nC814_=_C858( C814 C858 ) C814_=_C859( C814 C859 ) C814_=_C862( C814 C862 ) C814_=_C866( C814 C866 ) C814_=_C867( C814 C867 ) C814_=_C882( C814 C882 ) \nC814_=_C883( C814 C883 ) C814_=_C885( C814 C885 ) C814_=_C889( C814 C889 ) C814_=_C891( C814 C891 ) C814_=_C897( C814 C897 ) C814_=_C898( C814 C898 ) \nC815_=_C816( C815 C816 ) C815_=_C818( C815 C818 ) C815_=_C820( C815 C820 ) C815_=_C823( C815 C823 ) C815_=_C824( C815 C824 ) C815_=_C825( C815 C825 ) \nC815_=_C832( C815 C832 ) C815_=_C833( C815 C833 ) C815_=_C835( C815 C835 ) C815_=_C837( C815 C837 ) C815_=_C844( C815 C844 ) C815_=_C845( C815 C845 ) \nC815_=_C847( C815 C847 ) C815_=_C851( C815 C851 ) C815_=_C856( C815 C856 ) C815_=_C857( C815 C857 ) C815_=_C858( C815 C858 ) C815_=_C859( C815 C859 ) \nC815_=_C861( C815 C861 ) C815_=_C868( C815 C868 ) C815_=_C880( C815 C880 ) C815_=_C882( C815 C882 ) C815_=_C886( C815 C886 ) C815_=_C889( C815 C889 ) \nC815_=_C890( C815 C890 ) C815_=_C891( C815 C891 ) C815_=_C894( C815 C894 ) C815_=_C896( C815 C896 ) C815_=_C897( C815 C897 ) C815_=_C899( C815 C899 ) \nC816_=_C824( C816 C824 ) C816_=_C827( C816 C827 ) C816_=_C836( C816 C836 ) C816_=_C840( C816 C840 ) C816_=_C842( C816 C842 ) C816_=_C843( C816 C843 ) \nC816_=_C854( C816 C854 ) C816_=_C857( C816 C857 ) C816_=_C858( C816 C858 ) C816_=_C859( C816 C859 ) C816_=_C860( C816 C860 ) C816_=_C864( C816 C864 ) \nC816_=_C866( C816 C866 ) C816_=_C868( C816 C868 ) C816_=_C872( C816 C872 ) C816_=_C873( C816 C873 ) C816_=_C884( C816 C884 ) C816_=_C885( C816 C885 ) \nC816_=_C889( C816 C889 ) C816_=_C894( C816 C894 ) C816_=_C897( C816 C897 ) C816_=_C899( C816 C899 ) C817_=_C818( C817 C818 ) C817_=_C820( C817 C820 ) \nC817_=_C835( C817 C835 ) C817_=_C836( C817 C836 ) C817_=_C838( C817 C838 ) C817_=_C839( C817 C839 ) C817_=_C848( C817 C848 ) C817_=_C857( C817 C857 ) \nC817_=_C858( C817 C858 ) C817_=_C863( C817 C863 ) C817_=_C864( C817 C864 ) C817_=_C865( C817 C865 ) C817_=_C866( C817 C866 ) C817_=_C871( C817 C871 ) \nC817_=_C873( C817 C873 ) C817_=_C874( C817 C874 ) C817_=_C881( C817 C881 ) C817_=_C882( C817 C882 ) C817_=_C884( C817 C884 ) C817_=_C885( C817 C885 ) \nC817_=_C889( C817 C889 ) C817_=_C890( C817 C890 ) C817_=_C892( C817 C892 ) C817_=_C896( C817 C896 ) C817_=_C899( C817 C899 ) C818_=_C820( C818 C820 ) \nC818_=_C824( C818 C824 ) C818_=_C825( C818 C825 ) C818_=_C831( C818 C831 ) C818_=_C837( C818 C837 ) C818_=_C838( C818 C838 ) C818_=_C839( C818 C839 ) \nC818_=_C840( C818 C840 ) C818_=_C844( C818 C844 ) C818_=_C847( C818 C847 ) C818_=_C856( C818 C856 ) C818_=_C858( C818 C858 ) C818_=_C861( C818 C861 ) \nC818_=_C864( C818 C864 ) C818_=_C865( C818 C865 ) C818_=_C868( C818 C868 ) C818_=_C871( C818 C871 ) C818_=_C873( C818 C873 ) C818_=_C889( C818 C889 ) \nC818_=_C890( C818 C890 ) C818_=_C892( C818 C892 ) C818_=_C894( C818 C894 ) C818_=_C896( C818 C896 ) C818_=_C897( C818 C897 ) C818_=_C898( C818 C898 ) \nC818_=_C899( C818 C899 ) C819_=_C821( C819 C821 ) C819_=_C825( C819 C825 ) C819_=_C831( C819 C831 ) C819_=_C832( C819 C832 ) C819_=_C833( C819 C833 ) \nC819_=_C843( C819 C843 ) C819_=_C844( C819 C844 ) C819_=_C846( C819 C846 ) C819_=_C849( C819 C849 ) C819_=_C853( C819 C853 ) C819_=_C855( C819 C855 ) \nC819_=_C861( C819 C861 ) C819_=_C876( C819 C876 ) C819_=_C879( C819 C879 ) C819_=_C880( C819 C880 ) C819_=_C881( C819 C881 ) C819_=_C885( C819 C885 ) \nC819_=_C886( C819 C886 ) C819_=_C894( C819 C894 ) C819_=_C895( C819 C895 ) C819_=_C897( C819 C897 ) C819_=_C898( C819 C898 ) C820_=_C821( C820 C821 ) \nC820_=_C823( C820 C823 ) C820_=_C828( C820 C828 ) C820_=_C837( C820 C837 ) C820_=_C838( C820 C838 ) C820_=_C840( C820 C840 ) C820_=_C846( C820 C846 ) \nC820_=_C850( C820 C850 ) C820_=_C853( C820 C853 ) C820_=_C855( C820 C855 ) C820_=_C858( C820 C858 ) C820_=_C861( C820 C861 ) C820_=_C864( C820 C864 ) \nC820_=_C879( C820 C879 ) C820_=_C883( C820 C883 ) C820_=_C889( C820 C889 ) C820_=_C891( C820 C891 ) C820_=_C893( C820 C893 ) C820_=_C894( C820 C894 ) \nC820_=_C899( C820 C899 ) C821_=_C823( C821 C823 ) C821_=_C824( C821 C824 ) C821_=_C828( C821 C828 ) C821_=_C831( C821 C831 ) C821_=_C836( C821 C836 ) \nC821_=_C837( C821 C837 ) C821_=_C838( C821 C838 ) C821_=_C840( C821 C840 ) C821_=_C842( C821 C842 ) C821_=_C843( C821 C843 ) C821_=_C851( C821 C851 ) \nC821_=_C855( C821 C855 ) C821_=_C856( C821 C856 ) C821_=_C858( C821 C858 ) C821_=_C864( C821 C864 ) C821_=_C876( C821 C876 ) C821_=_C879( C821 C879 ) \nC821_=_C889( C821 C889 ) C821_=_C890( C821 C890 ) C821_=_C891( C821 C891 ) C821_=_C893( C821 C893 ) C821_=_C897( C821 C897 ) C822_=_C828( C822 C828 ) \nC822_=_C829( C822 C829 ) C822_=_C832( C822 C832 ) C822_=_C842( C822 C842 ) C822_=_C854( C822 C854 ) C822_=_C862( C822 C862 ) C822_=_C864( C822 C864 ) \nC822_=_C866( C822 C866 ) C822_=_C867( C822 C867 ) C822_=_C875( C822 C875 ) C822_=_C883( C822 C883 ) C822_=_C887( C822 C887 ) C822_=_C889( C822 C889 ) \nC822_=_C891( C822 C891 ) C822_=_C895( C822 C895 ) C822_=_C898( C822 C898 ) C823_=_C824( C823 C824 ) C823_=_C828( C823 C828 ) C823_=_C831( C823 C831 ) \nC823_=_C833( C823 C833 ) C823_=_C838( C823 C838 ) C823_=_C840( C823 C840 ) C823_=_C841( C823 C841 ) C823_=_C847( C823 C847 ) C823_=_C849( C823 C849 ) \nC823_=_C855( C823 C855 ) C823_=_C858( C823 C858 ) C823_=_C866( C823 C866 ) C823_=_C873( C823 C873 ) C823_=_C874( C823 C874 ) C823_=_C875( C823 C875 ) \nC823_=_C879( C823 C879 ) C823_=_C884( C823 C884 ) C823_=_C887( C823 C887 ) C823_=_C889( C823 C889 ) C823_=_C890( C823 C890 ) C823_=_C891( C823 C891 ) \nC823_=_C893( C823 C893 ) C823_=_C898( C823 C898 ) C824_=_C827( C824 C827 ) C824_=_C828( C824 C828 ) C824_=_C831( C824 C831 ) C824_=_C833( C824 C833 ) \nC824_=_C835( C824 C835 ) C824_=_C837( C824 C837 ) C824_=_C840( C824 C840 ) C824_=_C843( C824 C843 ) C824_=_C844( C824 C844 ) C824_=_C845( C824 C845 ) \nC824_=_C846( C824 C846 ) C824_=_C854( C824 C854 ) C824_=_C856( C824 C856 ) C824_=_C858( C824 C858 ) C824_=_C860( C824 C860 ) C824_=_C863( C824 C863 ) \nC824_=_C865( C824 C865 ) C824_=_C866( C824 C866 ) C824_=_C868( C824 C868 ) C824_=_C873( C824 C873 ) C824_=_C874( C824 C874 ) C824_=_C875( C824 C875 ) \nC824_=_C879( C824 C879 ) C824_=_C880( C824 C880 ) C824_=_C885( C824 C885 ) C824_=_C889( C824 C889 ) C824_=_C893( C824 C893 ) C824_=_C896( C824 C896 ) \nC825_=_C826( C825 C826 ) C825_=_C827( C825 C827 ) C825_=_C831( C825 C831 ) C825_=_C837( C825 C837 ) C825_=_C841( C825 C841 ) C825_=_C844( C825 C844 ) \nC825_=_C845( C825 C845 ) C825_=_C846( C825 C846 ) C825_=_C853( C825 C853 ) C825_=_C858( C825 C858 ) C825_=_C859( C825 C859 ) C825_=_C860( C825 C860 ) \nC825_=_C861( C825 C861 ) C825_=_C864( C825 C864 ) C825_=_C865( C825 C865 ) C825_=_C872( C825 C872 ) C825_=_C875( C825 C875 ) C825_=_C879( C825 C879 ) \nC825_=_C883( C825 C883 ) C825_=_C885( C825 C885 ) C825_=_C889( C825 C889 ) C825_=_C893( C825 C893 ) C825_=_C894( C825 C894 ) C825_=_C895( C825 C895 ) \nC825_=_C896( C825 C896 ) C825_=_C897( C825 C897 ) C825_=_C898( C825 C898 ) C826_=_C827( C826 C827 ) C826_=_C829( C826 C829 ) C826_=_C837( C826 C837 ) \nC826_=_C838( C826 C838 ) C826_=_C841( C826 C841 ) C826_=_C845(</w:t>
      </w:r>
    </w:p>
    <w:p>
      <w:pPr>
        <w:pStyle w:val="PreformattedText"/>
        <w:bidi w:val="0"/>
        <w:spacing w:before="0" w:after="0"/>
        <w:jc w:val="left"/>
        <w:rPr/>
      </w:pPr>
      <w:r>
        <w:rPr/>
        <w:t xml:space="preserve"> </w:t>
      </w:r>
      <w:r>
        <w:rPr/>
        <w:t>C826 C845 ) C826_=_C847( C826 C847 ) C826_=_C849( C826 C849 ) C826_=_C856( C826 C856 ) \nC826_=_C859( C826 C859 ) C826_=_C864( C826 C864 ) C826_=_C865( C826 C865 ) C826_=_C868( C826 C868 ) C826_=_C881( C826 C881 ) C826_=_C883( C826 C883 ) \nC826_=_C887( C826 C887 ) C826_=_C892( C826 C892 ) C826_=_C893( C826 C893 ) C826_=_C894( C826 C894 ) C826_=_C897( C826 C897 ) C827_=_C833( C827 C833 ) \nC827_=_C843( C827 C843 ) C827_=_C846( C827 C846 ) C827_=_C850( C827 C850 ) C827_=_C864( C827 C864 ) C827_=_C865( C827 C865 ) C827_=_C867( C827 C867 ) \nC827_=_C883( C827 C883 ) C827_=_C884( C827 C884 ) C827_=_C885( C827 C885 ) C827_=_C889( C827 C889 ) C827_=_C890( C827 C890 ) C827_=_C891( C827 C891 ) \nC827_=_C894( C827 C894 ) C827_=_C896( C827 C896 ) C828_=_C829( C828 C829 ) C828_=_C832( C828 C832 ) C828_=_C833( C828 C833 ) C828_=_C841( C828 C841 ) \nC828_=_C842( C828 C842 ) C828_=_C843( C828 C843 ) C828_=_C845( C828 C845 ) C828_=_C847( C828 C847 ) C828_=_C851( C828 C851 ) C828_=_C857( C828 C857 ) \nC828_=_C858( C828 C858 ) C828_=_C862( C828 C862 ) C828_=_C867( C828 C867 ) C828_=_C868( C828 C868 ) C828_=_C875( C828 C875 ) C828_=_C876( C828 C876 ) \nC828_=_C879( C828 C879 ) C828_=_C880( C828 C880 ) C828_=_C881( C828 C881 ) C828_=_C889( C828 C889 ) C828_=_C892( C828 C892 ) C828_=_C893( C828 C893 ) \nC828_=_C895( C828 C895 ) C828_=_C896( C828 C896 ) C828_=_C899( C828 C899 ) C829_=_C841( C829 C841 ) C829_=_C842( C829 C842 ) C829_=_C844( C829 C844 ) \nC829_=_C848( C829 C848 ) C829_=_C849( C829 C849 ) C829_=_C851( C829 C851 ) C829_=_C855( C829 C855 ) C829_=_C857( C829 C857 ) C829_=_C859( C829 C859 ) \nC829_=_C862( C829 C862 ) C829_=_C866( C829 C866 ) C829_=_C867( C829 C867 ) C829_=_C868( C829 C868 ) C829_=_C874( C829 C874 ) C829_=_C875( C829 C875 ) \nC829_=_C876( C829 C876 ) C829_=_C883( C829 C883 ) C829_=_C886( C829 C886 ) C829_=_C889( C829 C889 ) C829_=_C890( C829 C890 ) C829_=_C893( C829 C893 ) \nC831_=_C832( C831 C832 ) C831_=_C836( C831 C836 ) C831_=_C839( C831 C839 ) C831_=_C840( C831 C840 ) C831_=_C844( C831 C844 ) C831_=_C846( C831 C846 ) \nC831_=_C847( C831 C847 ) C831_=_C849( C831 C849 ) C831_=_C853( C831 C853 ) C831_=_C859( C831 C859 ) C831_=_C861( C831 C861 ) C831_=_C865( C831 C865 ) \nC831_=_C866( C831 C866 ) C831_=_C868( C831 C868 ) C831_=_C876( C831 C876 ) C831_=_C879( C831 C879 ) C831_=_C884( C831 C884 ) C831_=_C885( C831 C885 ) \nC831_=_C890( C831 C890 ) C831_=_C895( C831 C895 ) C831_=_C897( C831 C897 ) C831_=_C898( C831 C898 ) C832_=_C833( C832 C833 ) C832_=_C836( C832 C836 ) \nC832_=_C838( C832 C838 ) C832_=_C839( C832 C839 ) C832_=_C841( C832 C841 ) C832_=_C847( C832 C847 ) C832_=_C849( C832 C849 ) C832_=_C850( C832 C850 ) \nC832_=_C851( C832 C851 ) C832_=_C854( C832 C854 ) C832_=_C858( C832 C858 ) C832_=_C859( C832 C859 ) C832_=_C863( C832 C863 ) C832_=_C865( C832 C865 ) \nC832_=_C868( C832 C868 ) C832_=_C872( C832 C872 ) C832_=_C876( C832 C876 ) C832_=_C880( C832 C880 ) C832_=_C881( C832 C881 ) C832_=_C883( C832 C883 ) \nC832_=_C884( C832 C884 ) C832_=_C886( C832 C886 ) C832_=_C887( C832 C887 ) C832_=_C895( C832 C895 ) C832_=_C897( C832 C897 ) C832_=_C899( C832 C899 ) \nC833_=_C835( C833 C835 ) C833_=_C838( C833 C838 ) C833_=_C843( C833 C843 ) C833_=_C844( C833 C844 ) C833_=_C845( C833 C845 ) C833_=_C851( C833 C851 ) \nC833_=_C854( C833 C854 ) C833_=_C855( C833 C855 ) C833_=_C858( C833 C858 ) C833_=_C867( C833 C867 ) C833_=_C881( C833 C881 ) C833_=_C884( C833 C884 ) \nC833_=_C886( C833 C886 ) C833_=_C891( C833 C891 ) C833_=_C893( C833 C893 ) C833_=_C895( C833 C895 ) C833_=_C896( C833 C896 ) C833_=_C898( C833 C898 ) \nC834_=_C839( C834 C839 ) C834_=_C841( C834 C841 ) C834_=_C845( C834 C845 ) C834_=_C851( C834 C851 ) C834_=_C856( C834 C856 ) C834_=_C860( C834 C860 ) \nC834_=_C864( C834 C864 ) C834_=_C867( C834 C867 ) C834_=_C871( C834 C871 ) C834_=_C875( C834 C875 ) C834_=_C879( C834 C879 ) C834_=_C880( C834 C880 ) \nC834_=_C883( C834 C883 ) C834_=_C886( C834 C886 ) C834_=_C887( C834 C887 ) C834_=_C895( C834 C895 ) C834_=_C899( C834 C899 ) C835_=_C836( C835 C836 ) \nC835_=_C837( C835 C837 ) C835_=_C840( C835 C840 ) C835_=_C844( C835 C844 ) C835_=_C845( C835 C845 ) C835_=_C846( C835 C846 ) C835_=_C847( C835 C847 ) \nC835_=_C848( C835 C848 ) C835_=_C860( C835 C860 ) C835_=_C861( C835 C861 ) C835_=_C868( C835 C868 ) C835_=_C872( C835 C872 ) C835_=_C875( C835 C875 ) \nC835_=_C879( C835 C879 ) C835_=_C880( C835 C880 ) C835_=_C882( C835 C882 ) C835_=_C884( C835 C884 ) C835_=_C889( C835 C889 ) C835_=_C890( C835 C890 ) \nC835_=_C895( C835 C895 ) C835_=_C896( C835 C896 ) C835_=_C898( C835 C898 ) C836_=_C837( C836 C837 ) C836_=_C838( C836 C838 ) C836_=_C841( C836 C841 ) \nC836_=_C848( C836 C848 ) C836_=_C849( C836 C849 ) C836_=_C858( C836 C858 ) C836_=_C863( C836 C863 ) C836_=_C872( C836 C872 ) C836_=_C882( C836 C882 ) \nC836_=_C889( C836 C889 ) C836_=_C890( C836 C890 ) C836_=_C892( C836 C892 ) C836_=_C895( C836 C895 ) C836_=_C896( C836 C896 ) C836_=_C898( C836 C898 ) \nC836_=_C899( C836 C899 ) C837_=_C843( C837 C843 ) C837_=_C848( C837 C848 ) C837_=_C849( C837 C849 ) C837_=_C853( C837 C853 ) C837_=_C855( C837 C855 ) \nC837_=_C856( C837 C856 ) C837_=_C858( C837 C858 ) C837_=_C861( C837 C861 ) C837_=_C862( C837 C862 ) C837_=_C866( C837 C866 ) C837_=_C881( C837 C881 ) \nC837_=_C889( C837 C889 ) C837_=_C892( C837 C892 ) C837_=_C894( C837 C894 ) C837_=_C895( C837 C895 ) C837_=_C896( C837 C896 ) C837_=_C897( C837 C897 ) \nC838_=_C840( C838 C840 ) C838_=_C841( C838 C841 ) C838_=_C842( C838 C842 ) C838_=_C849( C838 C849 ) C838_=_C851( C838 C851 ) C838_=_C855( C838 C855 ) \nC838_=_C859( C838 C859 ) C838_=_C861( C838 C861 ) C838_=_C863( C838 C863 ) C838_=_C872( C838 C872 ) C838_=_C876( C838 C876 ) C838_=_C878( C838 C878 ) \nC838_=_C879( C838 C879 ) C838_=_C892( C838 C892 ) C838_=_C893( C838 C893 ) C838_=_C895( C838 C895 ) C838_=_C898( C838 C898 ) C838_=_C899( C838 C899 ) \nC839_=_C843( C839 C843 ) C839_=_C844( C839 C844 ) C839_=_C845( C839 C845 ) C839_=_C847( C839 C847 ) C839_=_C861( C839 C861 ) C839_=_C868( C839 C868 ) \nC839_=_C871( C839 C871 ) C839_=_C873( C839 C873 ) C839_=_C878( C839 C878 ) C839_=_C882( C839 C882 ) C839_=_C883( C839 C883 ) C839_=_C884( C839 C884 ) \nC839_=_C885( C839 C885 ) C839_=_C886( C839 C886 ) C839_=_C890( C839 C890 ) C839_=_C891( C839 C891 ) C839_=_C894( C839 C894 ) C839_=_C896( C839 C896 ) \nC839_=_C899( C839 C899 ) C840_=_C841( C840 C841 ) C840_=_C842( C840 C842 ) C840_=_C844( C840 C844 ) C840_=_C851( C840 C851 ) C840_=_C855( C840 C855 ) \nC840_=_C865( C840 C865 ) C840_=_C868( C840 C868 ) C840_=_C875( C840 C875 ) C840_=_C876( C840 C876 ) C840_=_C879( C840 C879 ) C840_=_C880( C840 C880 ) \nC840_=_C882( C840 C882 ) C840_=_C883( C840 C883 ) C840_=_C884( C840 C884 ) C840_=_C887( C840 C887 ) C840_=_C890( C840 C890 ) C840_=_C893( C840 C893 ) \nC840_=_C899( C840 C899 ) C841_=_C844( C841 C844 ) C841_=_C845( C841 C845 ) C841_=_C849( C841 C849 ) C841_=_C856( C841 C856 ) C841_=_C858( C841 C858 ) \nC841_=_C863( C841 C863 ) C841_=_C866( C841 C866 ) C841_=_C868( C841 C868 ) C841_=_C872( C841 C872 ) C841_=_C876( C841 C876 ) C841_=_C880( C841 C880 ) \nC841_=_C884( C841 C884 ) C841_=_C887( C841 C887 ) C841_=_C889( C841 C889 ) C841_=_C890( C841 C890 ) C841_=_C892( C841 C892 ) C841_=_C893( C841 C893 ) \nC841_=_C894( C841 C894 ) C841_=_C896( C841 C896 ) C842_=_C850( C842 C850 ) C842_=_C851( C842 C851 ) C842_=_C854( C842 C854 ) C842_=_C862( C842 C862 ) \nC842_=_C863( C842 C863 ) C842_=_C866( C842 C866 ) C842_=_C867( C842 C867 ) C842_=_C871( C842 C871 ) C842_=_C875( C842 C875 ) C842_=_C876( C842 C876 ) \nC842_=_C878( C842 C878 ) C842_=_C879( C842 C879 ) C842_=_C880( C842 C880 ) C842_=_C884( C842 C884 ) C842_=_C887( C842 C887 ) C842_=_C891( C842 C891 ) \nC842_=_C896( C842 C896 ) C842_=_C897( C842 C897 ) C842_=_C898( C842 C898 ) C843_=_C848( C843 C848 ) C843_=_C851( C843 C851 ) C843_=_C856( C843 C856 ) \nC843_=_C858( C843 C858 ) C843_=_C872( C843 C872 ) C843_=_C880( C843 C880 ) C843_=_C882( C843 C882 ) C843_=_C884( C843 C884 ) C843_=_C886( C843 C886 ) \nC843_=_C892( C843 C892 ) C843_=_C893( C843 C893 ) C843_=_C894( C843 C894 ) C843_=_C897( C843 C897 ) C844_=_C845( C844 C845 ) C844_=_C858( C844 C858 ) \nC844_=_C861( C844 C861 ) C844_=_C862( C844 C862 ) C844_=_C865( C844 C865 ) C844_=_C866( C844 C866 ) C844_=_C872( C844 C872 ) C844_=_C873( C844 C873 ) \nC844_=_C874( C844 C874 ) C844_=_C880( C844 C880 ) C844_=_C881( C844 C881 ) C844_=_C894( C844 C894 ) C844_=_C896( C844 C896 ) C845_=_C847( C845 C847 ) \nC845_=_C849( C845 C849 ) C845_=_C857( C845 C857 ) C845_=_C858( C845 C858 ) C845_=_C859( C845 C859 ) C845_=_C865( C845 C865 ) C845_=_C875( C845 C875 ) \nC845_=_C883( C845 C883 ) C845_=_C885( C845 C885 ) C845_=_C887( C845 C887 ) C845_=_C892( C845 C892 ) C845_=_C894( C845 C894 ) C845_=_C896( C845 C896 ) \nC845_=_C898( C845 C898 ) C845_=_C899( C845 C899 ) C846_=_C847( C846 C847 ) C846_=_C850( C846 C850 ) C846_=_C853( C846 C853 ) C846_=_C859( C846 C859 ) \nC846_=_C861( C846 C861 ) C846_=_C863( C846 C863 ) C846_=_C880( C846 C880 ) C846_=_C884( C846 C884 ) C846_=_C885( C846 C885 ) C846_=_C889( C846 C889 ) \nC846_=_C892( C846 C892 ) C847_=_C849( C847 C849 ) C847_=_C856( C847 C856 ) C847_=_C857( C847 C857 ) C847_=_C858( C847 C858 ) C847_=_C861( C847 C861 ) \nC847_=_C865( C847 C865 ) C847_=_C868( C847 C868 ) C847_=_C880( C847 C880 ) C847_=_C884( C847 C884 ) C847_=_C887( C847 C887 ) C847_=_C891( C847 C891 ) \nC847_=_C894( C847 C894 ) C847_=_C898( C847 C898 ) C847_=_C899( C847 C899 ) C848_=_C849( C848 C849 ) C848_=_C851( C848 C851 ) C848_=_C857( C848 C857 ) \nC848_=_C860( C848 C860 ) C848_=_C864( C848 C864 ) C848_=_C865( C848 C865 ) C848_=_C866( C848 C866 ) C848_=_C867( C848 C867 ) C848_=_C871( C848 C871 ) \nC848_=_C873( C848 C873 ) C848_=_C883( C848 C883 ) C848_=_C885( C848 C885 ) C848_=_C894( C848 C894 ) C848_=_C895( C848 C895 ) C848_=_C897( C848 C897 ) \nC848_=_C899( C848 C899 ) C849_=_C857( C849 C857 ) C849_=_C860( C849 C860 ) C849_=_C862(</w:t>
      </w:r>
    </w:p>
    <w:p>
      <w:pPr>
        <w:pStyle w:val="PreformattedText"/>
        <w:bidi w:val="0"/>
        <w:spacing w:before="0" w:after="0"/>
        <w:jc w:val="left"/>
        <w:rPr/>
      </w:pPr>
      <w:r>
        <w:rPr/>
        <w:t xml:space="preserve"> </w:t>
      </w:r>
      <w:r>
        <w:rPr/>
        <w:t>C849 C862 ) C849_=_C863( C849 C863 ) C849_=_C866( C849 C866 ) \nC849_=_C867( C849 C867 ) C849_=_C872( C849 C872 ) C849_=_C886( C849 C886 ) C849_=_C887( C849 C887 ) C849_=_C894( C849 C894 ) C849_=_C897( C849 C897 ) \nC849_=_C898( C849 C898 ) C850_=_C865( C850 C865 ) C850_=_C873( C850 C873 ) C850_=_C874( C850 C874 ) C850_=_C875( C850 C875 ) C850_=_C876( C850 C876 ) \nC850_=_C880( C850 C880 ) C850_=_C881( C850 C881 ) C850_=_C883( C850 C883 ) C850_=_C890( C850 C890 ) C850_=_C895( C850 C895 ) C850_=_C898( C850 C898 ) \nC851_=_C854( C851 C854 ) C851_=_C860( C851 C860 ) C851_=_C863( C851 C863 ) C851_=_C875( C851 C875 ) C851_=_C876( C851 C876 ) C851_=_C879( C851 C879 ) \nC851_=_C880( C851 C880 ) C851_=_C883( C851 C883 ) C851_=_C886( C851 C886 ) C851_=_C892( C851 C892 ) C851_=_C899( C851 C899 ) C853_=_C861( C853 C861 ) \nC853_=_C862( C853 C862 ) C853_=_C863( C853 C863 ) C853_=_C864( C853 C864 ) C853_=_C872( C853 C872 ) C853_=_C876( C853 C876 ) C853_=_C884( C853 C884 ) \nC853_=_C885( C853 C885 ) C853_=_C887( C853 C887 ) C853_=_C890( C853 C890 ) C853_=_C898( C853 C898 ) C853_=_C899( C853 C899 ) C854_=_C858( C854 C858 ) \nC854_=_C859( C854 C859 ) C854_=_C860( C854 C860 ) C854_=_C862( C854 C862 ) C854_=_C863( C854 C863 ) C854_=_C865( C854 C865 ) C854_=_C866( C854 C866 ) \nC854_=_C867( C854 C867 ) C854_=_C873( C854 C873 ) C854_=_C883( C854 C883 ) C854_=_C886( C854 C886 ) C854_=_C894( C854 C894 ) C854_=_C896( C854 C896 ) \nC854_=_C898( C854 C898 ) C855_=_C857( C855 C857 ) C855_=_C859( C855 C859 ) C855_=_C861( C855 C861 ) C855_=_C863( C855 C863 ) C855_=_C865( C855 C865 ) \nC855_=_C868( C855 C868 ) C855_=_C874( C855 C874 ) C855_=_C883( C855 C883 ) C855_=_C887( C855 C887 ) C855_=_C890( C855 C890 ) C855_=_C892( C855 C892 ) \nC855_=_C893( C855 C893 ) C855_=_C898( C855 C898 ) C855_=_C899( C855 C899 ) C856_=_C857( C856 C857 ) C856_=_C858( C856 C858 ) C856_=_C865( C856 C865 ) \nC856_=_C867( C856 C867 ) C856_=_C868( C856 C868 ) C856_=_C871( C856 C871 ) C856_=_C878( C856 C878 ) C856_=_C880( C856 C880 ) C856_=_C881( C856 C881 ) \nC856_=_C886( C856 C886 ) C856_=_C887( C856 C887 ) C856_=_C889( C856 C889 ) C856_=_C893( C856 C893 ) C856_=_C894( C856 C894 ) C856_=_C895( C856 C895 ) \nC856_=_C897( C856 C897 ) C857_=_C858( C857 C858 ) C857_=_C859( C857 C859 ) C857_=_C860( C857 C860 ) C857_=_C863( C857 C863 ) C857_=_C864( C857 C864 ) \nC857_=_C866( C857 C866 ) C857_=_C871( C857 C871 ) C857_=_C873( C857 C873 ) C857_=_C875( C857 C875 ) C857_=_C876( C857 C876 ) C857_=_C885( C857 C885 ) \nC857_=_C887( C857 C887 ) C857_=_C890( C857 C890 ) C857_=_C893( C857 C893 ) C857_=_C894( C857 C894 ) C857_=_C898( C857 C898 ) C858_=_C859( C858 C859 ) \nC858_=_C867( C858 C867 ) C858_=_C873( C858 C873 ) C858_=_C879( C858 C879 ) C858_=_C881( C858 C881 ) C858_=_C889( C858 C889 ) C858_=_C892( C858 C892 ) \nC858_=_C895( C858 C895 ) C858_=_C896( C858 C896 ) C858_=_C898( C858 C898 ) C859_=_C862( C859 C862 ) C859_=_C865( C859 C865 ) C859_=_C868( C859 C868 ) \nC859_=_C872( C859 C872 ) C859_=_C874( C859 C874 ) C859_=_C875( C859 C875 ) C859_=_C879( C859 C879 ) C859_=_C881( C859 C881 ) C859_=_C883( C859 C883 ) \nC860_=_C861( C860 C861 ) C860_=_C862( C860 C862 ) C860_=_C863( C860 C863 ) C860_=_C866( C860 C866 ) C860_=_C867( C860 C867 ) C860_=_C868( C860 C868 ) \nC860_=_C872( C860 C872 ) C860_=_C875( C860 C875 ) C860_=_C892( C860 C892 ) C860_=_C893( C860 C893 ) C860_=_C897( C860 C897 ) C860_=_C898( C860 C898 ) \nC861_=_C862( C861 C862 ) C861_=_C863( C861 C863 ) C861_=_C873( C861 C873 ) C861_=_C878( C861 C878 ) C861_=_C880( C861 C880 ) C861_=_C882( C861 C882 ) \nC861_=_C884( C861 C884 ) C861_=_C885( C861 C885 ) C861_=_C890( C861 C890 ) C861_=_C892( C861 C892 ) C861_=_C894( C861 C894 ) C861_=_C895( C861 C895 ) \nC861_=_C896( C861 C896 ) C862_=_C863( C862 C863 ) C862_=_C866( C862 C866 ) C862_=_C867( C862 C867 ) C862_=_C872( C862 C872 ) C862_=_C873( C862 C873 ) \nC862_=_C874( C862 C874 ) C862_=_C875( C862 C875 ) C862_=_C878( C862 C878 ) C862_=_C897( C862 C897 ) C862_=_C898( C862 C898 ) C863_=_C864( C863 C864 ) \nC863_=_C865( C863 C865 ) C863_=_C868( C863 C868 ) C863_=_C872( C863 C872 ) C863_=_C875( C863 C875 ) C863_=_C878( C863 C878 ) C863_=_C879( C863 C879 ) \nC863_=_C884( C863 C884 ) C863_=_C885( C863 C885 ) C863_=_C890( C863 C890 ) C863_=_C896( C863 C896 ) C863_=_C898( C863 C898 ) C864_=_C865( C864 C865 ) \nC864_=_C867( C864 C867 ) C864_=_C871( C864 C871 ) C864_=_C885( C864 C885 ) C864_=_C889( C864 C889 ) C864_=_C892( C864 C892 ) C864_=_C894( C864 C894 ) \nC864_=_C895( C864 C895 ) C864_=_C899( C864 C899 ) C865_=_C883( C865 C883 ) C865_=_C890( C865 C890 ) C865_=_C892( C865 C892 ) C865_=_C897( C865 C897 ) \nC865_=_C899( C865 C899 ) C866_=_C867( C866 C867 ) C866_=_C871( C866 C871 ) C866_=_C873( C866 C873 ) C866_=_C874( C866 C874 ) C866_=_C879( C866 C879 ) \nC866_=_C881( C866 C881 ) C866_=_C882( C866 C882 ) C866_=_C884( C866 C884 ) C866_=_C891( C866 C891 ) C866_=_C897( C866 C897 ) C866_=_C898( C866 C898 ) \nC867_=_C871( C867 C871 ) C867_=_C873( C867 C873 ) C867_=_C875( C867 C875 ) C867_=_C886( C867 C886 ) C867_=_C887( C867 C887 ) C867_=_C891( C867 C891 ) \nC867_=_C893( C867 C893 ) C867_=_C894( C867 C894 ) C867_=_C895( C867 C895 ) C868_=_C874( C868 C874 ) C868_=_C875( C868 C875 ) C868_=_C876( C868 C876 ) \nC868_=_C879( C868 C879 ) C868_=_C881( C868 C881 ) C868_=_C884( C868 C884 ) C868_=_C887( C868 C887 ) C868_=_C889( C868 C889 ) C868_=_C896( C868 C896 ) \nC868_=_C897( C868 C897 ) C871_=_C873( C871 C873 ) C871_=_C874( C871 C874 ) C871_=_C878( C871 C878 ) C871_=_C879( C871 C879 ) C871_=_C887( C871 C887 ) \nC871_=_C890( C871 C890 ) C871_=_C891( C871 C891 ) C871_=_C892( C871 C892 ) C871_=_C893( C871 C893 ) C871_=_C895( C871 C895 ) C872_=_C873( C872 C873 ) \nC872_=_C874( C872 C874 ) C872_=_C875( C872 C875 ) C872_=_C886( C872 C886 ) C872_=_C892( C872 C892 ) C872_=_C897( C872 C897 ) C872_=_C898( C872 C898 ) \nC873_=_C874( C873 C874 ) C873_=_C875( C873 C875 ) C873_=_C878( C873 C878 ) C873_=_C896( C873 C896 ) C874_=_C875( C874 C875 ) C874_=_C879( C874 C879 ) \nC874_=_C881( C874 C881 ) C874_=_C882( C874 C882 ) C874_=_C884( C874 C884 ) C874_=_C885( C874 C885 ) C874_=_C891( C874 C891 ) C874_=_C893( C874 C893 ) \nC875_=_C879( C875 C879 ) C875_=_C880( C875 C880 ) C875_=_C882( C875 C882 ) C875_=_C885( C875 C885 ) C875_=_C890( C875 C890 ) C875_=_C892( C875 C892 ) \nC876_=_C880( C876 C880 ) C876_=_C883( C876 C883 ) C876_=_C885( C876 C885 ) C876_=_C893( C876 C893 ) C876_=_C896( C876 C896 ) C876_=_C897( C876 C897 ) \nC876_=_C899( C876 C899 ) C878_=_C880( C878 C880 ) C878_=_C881( C878 C881 ) C878_=_C885( C878 C885 ) C878_=_C887( C878 C887 ) C878_=_C891( C878 C891 ) \nC878_=_C895( C878 C895 ) C878_=_C896( C878 C896 ) C878_=_C899( C878 C899 ) C879_=_C880( C879 C880 ) C879_=_C882( C879 C882 ) C879_=_C886( C879 C886 ) \nC879_=_C887( C879 C887 ) C879_=_C889( C879 C889 ) C879_=_C890( C879 C890 ) C879_=_C891( C879 C891 ) C879_=_C895( C879 C895 ) C879_=_C897( C879 C897 ) \nC879_=_C898( C879 C898 ) C879_=_C899( C879 C899 ) C880_=_C881( C880 C881 ) C880_=_C882( C880 C882 ) C880_=_C884( C880 C884 ) C880_=_C886( C880 C886 ) \nC880_=_C890( C880 C890 ) C880_=_C892( C880 C892 ) C880_=_C893( C880 C893 ) C880_=_C894( C880 C894 ) C880_=_C899( C880 C899 ) C881_=_C882( C881 C882 ) \nC881_=_C884( C881 C884 ) C881_=_C894( C881 C894 ) C881_=_C895( C881 C895 ) C882_=_C884( C882 C884 ) C882_=_C885( C882 C885 ) C882_=_C890( C882 C890 ) \nC882_=_C894( C882 C894 ) C882_=_C898( C882 C898 ) C883_=_C884( C883 C884 ) C883_=_C886( C883 C886 ) C883_=_C887( C883 C887 ) C883_=_C890( C883 C890 ) \nC883_=_C893( C883 C893 ) C883_=_C899( C883 C899 ) C884_=_C886( C884 C886 ) C884_=_C887( C884 C887 ) C884_=_C890( C884 C890 ) C884_=_C893( C884 C893 ) \nC884_=_C894( C884 C894 ) C884_=_C897( C884 C897 ) C885_=_C889( C885 C889 ) C885_=_C891( C885 C891 ) C885_=_C892( C885 C892 ) C885_=_C894( C885 C894 ) \nC885_=_C896( C885 C896 ) C885_=_C899( C885 C899 ) C886_=_C887( C886 C887 ) C886_=_C889( C886 C889 ) C886_=_C890( C886 C890 ) C886_=_C893( C886 C893 ) \nC886_=_C897( C886 C897 ) C886_=_C899( C886 C899 ) C887_=_C890( C887 C890 ) C887_=_C893( C887 C893 ) C887_=_C894( C887 C894 ) C887_=_C895( C887 C895 ) \nC887_=_C898( C887 C898 ) C889_=_C890( C889 C890 ) C889_=_C892( C889 C892 ) C889_=_C894( C889 C894 ) C889_=_C895( C889 C895 ) C889_=_C896( C889 C896 ) \nC889_=_C897( C889 C897 ) C889_=_C899( C889 C899 ) C890_=_C893( C890 C893 ) C891_=_C893( C891 C893 ) C891_=_C895( C891 C895 ) C891_=_C896( C891 C896 ) \nC892_=_C895( C892 C895 ) C892_=_C896( C892 C896 ) C892_=_C897( C892 C897 ) C892_=_C898( C892 C898 ) C893_=_C895( C893 C895 ) C893_=_C897( C893 C897 ) \nC893_=_C899( C893 C899 ) C894_=_C896( C894 C896 ) C894_=_C898( C894 C898 ) C894_=_C899( C894 C899 ) C895_=_C897( C895 C897 ) C895_=_C898( C895 C898 ) \nC896_=_C898( C896 C898 ) C897_=_C898( C897 C898 ) C897_=_C899( C897 C899 ) "];54-&gt;77[label="498: C29 C33 C82 C161 C162 \nC163 C171 C174 C175 C178 C183 \nC184 C186 C191 C195 C196 C199 \nC201 C203 C204 C210 C211 C213 \nC215 C218 C219 C221 C226 C227 \nC228 C230 C236 C240 C241 C242 \nC245 C249 C250 C252 C254 C256 \nC257 C260 C264 C265 C267 C269 \nC270 C272 C274 C277 C278 C282 \nC284 C286 C288 C292 C294 C297 \nC308 C309 C311 C312 C313 C315 \nC318 C320 C321 C324 C326 C327 \nC328 C329 C331 C333 C336 C337 \nC338 C339 C340 C341 C342 C343 \nC344 C347 C348 C351 C357 C359 \nC360 C361 C362 C364 C365 C367 \nC368 C369 C370 C372 C373 C374 \nC377 C379 C380 C381 C382 C383 \nC384 C387 C388 C389 C390 C391 \nC392 C393 C394 C395 C397 C398 \nC402 C403 C404 C405 C406 C408 \nC409 C410 C411 C412 C413 C414 \nC415 C416 C417 C418 C419 C420 \nC421 C422 C423 C424 C427 C428 \nC429 C431 C433 C435 C437 C439 \nC442 C445 C446 C452 C454 C455 \nC457 C458 C459 C460 C461 C462 \nC463 C464 C468 C469 C470 C471 \nC472 C473 C474 C475 C476 C477 \nC478 C479 C480 C481 C482 C484 \nC486 C487 C489 C490 C491 C492 \nC493 C494 C498 C499 C501 C502 \nC504 C505 C506 C507 C508 C512 \nC513 C516 C519 C520 C521 C525</w:t>
      </w:r>
    </w:p>
    <w:p>
      <w:pPr>
        <w:pStyle w:val="PreformattedText"/>
        <w:bidi w:val="0"/>
        <w:spacing w:before="0" w:after="0"/>
        <w:jc w:val="left"/>
        <w:rPr/>
      </w:pPr>
      <w:r>
        <w:rPr/>
        <w:t xml:space="preserve"> </w:t>
      </w:r>
      <w:r>
        <w:rPr/>
        <w:t>\nC527 C528 C530 C531 C532 C533 \nC534 C536 C537 C539 C540 C542 \nC545 C547 C549 C550 C551 C553 \nC555 C556 C557 C559 C561 C564 \nC565 C566 C567 C568 C569 C570 \nC571 C572 C573 C574 C575 C576 \nC577 C578 C579 C580 C582 C584 \nC585 C586 C587 C589 C590 C591 \nC593 C594 C597 C598 C599 C601 \nC603 C604 C605 C606 C608 C609 \nC611 C612 C613 C615 C616 C617 \nC618 C619 C620 C621 C623 C624 \nC630 C631 C632 C633 C635 C636 \nC637 C638 C639 C640 C643 C644 \nC645 C646 C649 C650 C651 C652 \nC653 C654 C655 C656 C658 C659 \nC660 C662 C663 C664 C665 C666 \nC669 C672 C673 C674 C676 C677 \nC678 C680 C681 C682 C684 C685 \nC686 C687 C688 C689 C690 C693 \nC694 C695 C697 C698 C699 C700 \nC701 C702 C703 C705 C706 C707 \nC708 C709 C710 C712 C713 C716 \nC719 C720 C721 C722 C723 C724 \nC727 C729 C730 C731 C732 C733 \nC734 C735 C736 C737 C738 C739 \nC740 C741 C742 C743 C744 C745 \nC746 C747 C748 C749 C750 C751 \nC752 C753 C757 C758 C759 C761 \nC762 C763 C764 C765 C766 C768 \nC769 C771 C772 C774 C775 C776 \nC777 C778 C779 C780 C781 C782 \nC783 C784 C785 C786 C787 C789 \nC791 C792 C793 C794 C795 C797 \nC799 C800 C801 C803 C804 C805 \nC809 C810 C811 C812 C813 C814 \nC815 C816 C817 C818 C819 C820 \nC821 C822 C823 C824 C825 C826 \nC827 C828 C829 C831 C832 C833 \nC834 C835 C836 C837 C838 C839 \nC840 C841 C842 C843 C844 C845 \nC846 C847 C848 C849 C850 C851 \nC853 C854 C855 C856 C857 C858 \nC859 C860 C861 C862 C863 C864 \nC865 C866 C867 C868 C871 C872 \nC873 C874 C875 C876 C878 C879 \nC880 C881 C882 C883 C884 C885 \nC886 C887 C889 C890 C891 C892 \nC893 C894 C895 C896 C897 C898 \nC899 \n18071: C29_=_C163 ,C29_=_C282 ,C29_=_C387 ,C29_=_C435 ,C29_=_C452 ,\nC29_=_C455 ,C29_=_C459 ,C29_=_C536 ,C29_=_C566 ,C29_=_C567 ,C29_=_C636 ,\nC29_=_C674 ,C29_=_C697 ,C29_=_C698 ,C29_=_C757 ,C29_=_C772 ,C29_=_C785 ,\nC29_=_C786 ,C29_=_C799 ,C29_=_C811 ,C29_=_C822 ,C29_=_C824 ,C29_=_C828 ,\nC29_=_C866 ,C29_=_C880 ,C29_=_C891 ,C29_=_C893 ,C33_=_C203 ,C33_=_C340 ,\nC33_=_C397 ,C33_=_C457 ,C33_=_C458 ,C33_=_C550 ,C33_=_C569 ,C33_=_C605 ,\nC33_=_C616 ,C33_=_C617 ,C33_=_C662 ,C33_=_C677 ,C33_=_C690 ,C33_=_C702 ,\nC33_=_C706 ,C33_=_C727 ,C33_=_C744 ,C33_=_C746 ,C33_=_C779 ,C33_=_C789 ,\nC33_=_C823 ,C33_=_C844 ,C33_=_C862 ,C33_=_C872 ,C33_=_C873 ,C33_=_C874 ,\nC33_=_C891 ,C82_=_C249 ,C82_=_C309 ,C82_=_C343 ,C82_=_C347 ,C82_=_C357 ,\nC82_=_C373 ,C82_=_C422 ,C82_=_C427 ,C82_=_C480 ,C82_=_C533 ,C82_=_C540 ,\nC82_=_C572 ,C82_=_C577 ,C82_=_C578 ,C82_=_C589 ,C82_=_C590 ,C82_=_C689 ,\nC82_=_C708 ,C82_=_C730 ,C82_=_C738 ,C82_=_C742 ,C82_=_C747 ,C82_=_C775 ,\nC82_=_C786 ,C82_=_C812 ,C82_=_C826 ,C82_=_C829 ,C82_=_C849 ,C82_=_C855 ,\nC82_=_C865 ,C82_=_C892 ,C161_=_C162 ,C161_=_C282 ,C161_=_C312 ,C161_=_C313 ,\nC161_=_C324 ,C161_=_C328 ,C161_=_C339 ,C161_=_C342 ,C161_=_C348 ,C161_=_C381 ,\nC161_=_C411 ,C161_=_C501 ,C161_=_C502 ,C161_=_C533 ,C161_=_C539 ,C161_=_C590 ,\nC161_=_C594 ,C161_=_C599 ,C161_=_C618 ,C161_=_C636 ,C161_=_C638 ,C161_=_C650 ,\nC161_=_C678 ,C161_=_C729 ,C161_=_C733 ,C161_=_C742 ,C161_=_C743 ,C161_=_C744 ,\nC161_=_C752 ,C161_=_C757 ,C161_=_C783 ,C161_=_C787 ,C161_=_C794 ,C161_=_C813 ,\nC161_=_C818 ,C161_=_C847 ,C161_=_C849 ,C161_=_C856 ,C161_=_C858 ,C161_=_C862 ,\nC161_=_C898 ,C162_=_C256 ,C162_=_C309 ,C162_=_C312 ,C162_=_C313 ,C162_=_C331 ,\nC162_=_C370 ,C162_=_C382 ,C162_=_C408 ,C162_=_C468 ,C162_=_C471 ,C162_=_C499 ,\nC162_=_C501 ,C162_=_C502 ,C162_=_C525 ,C162_=_C580 ,C162_=_C591 ,C162_=_C606 ,\nC162_=_C623 ,C162_=_C650 ,C162_=_C664 ,C162_=_C687 ,C162_=_C701 ,C162_=_C733 ,\nC162_=_C739 ,C162_=_C742 ,C162_=_C743 ,C162_=_C744 ,C162_=_C747 ,C162_=_C813 ,\nC162_=_C834 ,C162_=_C841 ,C162_=_C844 ,C162_=_C856 ,C162_=_C880 ,C163_=_C215 ,\nC163_=_C228 ,C163_=_C241 ,C163_=_C269 ,C163_=_C315 ,C163_=_C318 ,C163_=_C320 ,\nC163_=_C321 ,C163_=_C368 ,C163_=_C387 ,C163_=_C454 ,C163_=_C504 ,C163_=_C505 ,\nC163_=_C536 ,C163_=_C566 ,C163_=_C567 ,C163_=_C582 ,C163_=_C605 ,C163_=_C606 ,\nC163_=_C611 ,C163_=_C615 ,C163_=_C649 ,C163_=_C651 ,C163_=_C652 ,C163_=_C653 ,\nC163_=_C654 ,C163_=_C655 ,C163_=_C656 ,C163_=_C659 ,C163_=_C697 ,C163_=_C698 ,\nC163_=_C702 ,C163_=_C739 ,C163_=_C745 ,C163_=_C746 ,C163_=_C747 ,C163_=_C785 ,\nC163_=_C786 ,C163_=_C809 ,C163_=_C811 ,C163_=_C812 ,C163_=_C814 ,C163_=_C815 ,\nC163_=_C816 ,C163_=_C824 ,C163_=_C828 ,C163_=_C843 ,C163_=_C857 ,C163_=_C858 ,\nC163_=_C859 ,C163_=_C872 ,C163_=_C880 ,C163_=_C893 ,C163_=_C897 ,C171_=_C183 ,\nC171_=_C204 ,C171_=_C227 ,C171_=_C297 ,C171_=_C312 ,C171_=_C333 ,C171_=_C357 ,\nC171_=_C402 ,C171_=_C405 ,C171_=_C421 ,C171_=_C446 ,C171_=_C464 ,C171_=_C475 ,\nC171_=_C491 ,C171_=_C513 ,C171_=_C516 ,C171_=_C519 ,C171_=_C520 ,C171_=_C521 ,\nC171_=_C549 ,C171_=_C555 ,C171_=_C571 ,C171_=_C575 ,C171_=_C576 ,C171_=_C646 ,\nC171_=_C660 ,C171_=_C666 ,C171_=_C684 ,C171_=_C699 ,C171_=_C707 ,C171_=_C709 ,\nC171_=_C721 ,C171_=_C727 ,C171_=_C742 ,C171_=_C751 ,C171_=_C776 ,C171_=_C815 ,\nC171_=_C818 ,C171_=_C826 ,C171_=_C841 ,C171_=_C856 ,C171_=_C868 ,C171_=_C872 ,\nC171_=_C886 ,C171_=_C887 ,C171_=_C889 ,C171_=_C894 ,C171_=_C897 ,C174_=_C175 ,\nC174_=_C219 ,C174_=_C241 ,C174_=_C342 ,C174_=_C362 ,C174_=_C372 ,C174_=_C383 ,\nC174_=_C458 ,C174_=_C463 ,C174_=_C477 ,C174_=_C557 ,C174_=_C565 ,C174_=_C568 ,\nC174_=_C611 ,C174_=_C624 ,C174_=_C655 ,C174_=_C669 ,C174_=_C673 ,C174_=_C676 ,\nC174_=_C684 ,C174_=_C689 ,C174_=_C699 ,C174_=_C705 ,C174_=_C732 ,C174_=_C738 ,\nC174_=_C745 ,C174_=_C762 ,C174_=_C781 ,C174_=_C819 ,C174_=_C823 ,C174_=_C833 ,\nC174_=_C838 ,C174_=_C853 ,C174_=_C855 ,C174_=_C862 ,C174_=_C872 ,C174_=_C898 ,\nC175_=_C215 ,C175_=_C284 ,C175_=_C315 ,C175_=_C324 ,C175_=_C351 ,C175_=_C419 ,\nC175_=_C445 ,C175_=_C470 ,C175_=_C521 ,C175_=_C527 ,C175_=_C542 ,C175_=_C566 ,\nC175_=_C577 ,C175_=_C586 ,C175_=_C598 ,C175_=_C604 ,C175_=_C669 ,C175_=_C672 ,\nC175_=_C722 ,C175_=_C724 ,C175_=_C735 ,C175_=_C736 ,C175_=_C737 ,C175_=_C740 ,\nC175_=_C745 ,C175_=_C749 ,C175_=_C762 ,C175_=_C779 ,C175_=_C781 ,C175_=_C794 ,\nC175_=_C797 ,C175_=_C801 ,C175_=_C819 ,C175_=_C832 ,C175_=_C843 ,C175_=_C848 ,\nC175_=_C854 ,C175_=_C859 ,C175_=_C865 ,C175_=_C883 ,C175_=_C894 ,C178_=_C184 ,\nC178_=_C226 ,C178_=_C257 ,C178_=_C294 ,C178_=_C308 ,C178_=_C365 ,C178_=_C392 ,\nC178_=_C457 ,C178_=_C468 ,C178_=_C473 ,C178_=_C475 ,C178_=_C482 ,C178_=_C516 ,\nC178_=_C528 ,C178_=_C530 ,C178_=_C531 ,C178_=_C532 ,C178_=_C533 ,C178_=_C553 ,\nC178_=_C557 ,C178_=_C567 ,C178_=_C599 ,C178_=_C601 ,C178_=_C603 ,C178_=_C613 ,\nC178_=_C644 ,C178_=_C650 ,C178_=_C698 ,C178_=_C722 ,C178_=_C723 ,C178_=_C731 ,\nC178_=_C759 ,C178_=_C768 ,C178_=_C769 ,C178_=_C801 ,C178_=_C818 ,C178_=_C828 ,\nC178_=_C835 ,C178_=_C840 ,C178_=_C841 ,C178_=_C864 ,C178_=_C868 ,C178_=_C871 ,\nC178_=_C875 ,C178_=_C876 ,C178_=_C879 ,C178_=_C880 ,C178_=_C882 ,C178_=_C890 ,\nC178_=_C892 ,C178_=_C896 ,C183_=_C204 ,C183_=_C309 ,C183_=_C402 ,C183_=_C421 ,\nC183_=_C464 ,C183_=_C481 ,C183_=_C513 ,C183_=_C536 ,C183_=_C537 ,C183_=_C539 ,\nC183_=_C540 ,C183_=_C542 ,C183_=_C549 ,C183_=_C555 ,C183_=_C576 ,C183_=_C646 ,\nC183_=_C665 ,C183_=_C684 ,C183_=_C685 ,C183_=_C707 ,C183_=_C713 ,C183_=_C721 ,\nC183_=_C742 ,C183_=_C746 ,C183_=_C758 ,C183_=_C766 ,C183_=_C776 ,C183_=_C785 ,\nC183_=_C826 ,C183_=_C841 ,C183_=_C854 ,C183_=_C856 ,C183_=_C858 ,C183_=_C860 ,\nC183_=_C867 ,C183_=_C872 ,C183_=_C873 ,C183_=_C887 ,C183_=_C892 ,C183_=_C894 ,\nC183_=_C897 ,C183_=_C898 ,C184_=_C226 ,C184_=_C339 ,C184_=_C351 ,C184_=_C357 ,\nC184_=_C365 ,C184_=_C392 ,C184_=_C412 ,C184_=_C437 ,C184_=_C439 ,C184_=_C457 ,\nC184_=_C468 ,C184_=_C473 ,C184_=_C482 ,C184_=_C513 ,C184_=_C530 ,C184_=_C539 ,\nC184_=_C547 ,C184_=_C553 ,C184_=_C557 ,C184_=_C567 ,C184_=_C603 ,C184_=_C706 ,\nC184_=_C759 ,C184_=_C764 ,C184_=_C768 ,C184_=_C769 ,C184_=_C787 ,C184_=_C793 ,\nC184_=_C801 ,C184_=_C816 ,C184_=_C825 ,C184_=_C826 ,C184_=_C827 ,C184_=_C835 ,\nC184_=_C840 ,C184_=_C864 ,C184_=_C875 ,C184_=_C879 ,C184_=_C880 ,C184_=_C882 ,\nC184_=_C885 ,C184_=_C890 ,C184_=_C894 ,C184_=_C899 ,C186_=_C204 ,C186_=_C218 ,\nC186_=_C226 ,C186_=_C284 ,C186_=_C311 ,C186_=_C341 ,C186_=_C359 ,C186_=_C360 ,\nC186_=_C397 ,C186_=_C398 ,C186_=_C506 ,C186_=_C525 ,C186_=_C549 ,C186_=_C550 ,\nC186_=_C556 ,C186_=_C619 ,C186_=_C639 ,C186_=_C652 ,C186_=_C678 ,C186_=_C680 ,\nC186_=_C703 ,C186_=_C710 ,C186_=_C737 ,C186_=_C740 ,C186_=_C746 ,C186_=_C757 ,\nC186_=_C763 ,C186_=_C768 ,C186_=_C810 ,C186_=_C814 ,C186_=_C828 ,C186_=_C829 ,\nC186_=_C835 ,C186_=_C836 ,C186_=_C837 ,C186_=_C857 ,C186_=_C876 ,C186_=_C881 ,\nC186_=_C882 ,C186_=_C893 ,C186_=_C898 ,C191_=_C210 ,C191_=_C278 ,C191_=_C320 ,\nC191_=_C372 ,C191_=_C373 ,C191_=_C374 ,C191_=_C391 ,C191_=_C406 ,C191_=_C416 ,\nC191_=_C435 ,C191_=_C470 ,C191_=_C493 ,C191_=_C512 ,C191_=_C577 ,C191_=_C578 ,\nC191_=_C579 ,C191_=_C580 ,C191_=_C666 ,C191_=_C676 ,C191_=_C681 ,C191_=_C687 ,\nC191_=_C688 ,C191_=_C689 ,C191_=_C690 ,C191_=_C740 ,C191_=_C742 ,C191_=_C745 ,\nC191_=_C778 ,C191_=_C779 ,C191_=_C789 ,C191_=_C791 ,C191_=_C811 ,C191_=_C814 ,\nC191_=_C820 ,C191_=_C821 ,C191_=_C823 ,C191_=_C828 ,C191_=_C831 ,C191_=_C840 ,\nC191_=_C841 ,C191_=_C846 ,C191_=_C858 ,C191_=_C859 ,C191_=_C879 ,C191_=_C884 ,\nC191_=_C887 ,C191_=_C889 ,C191_=_C890 ,C191_=_C893 ,C195_=_C196 ,C195_=_C337 ,\nC195_=_C344 ,C195_=_C362 ,C195_=_C369 ,C195_=_C379 ,C195_=_C380 ,C195_=_C381 ,\nC195_=_C382 ,C195_=_C383 ,C195_=_C384 ,C195_=_C412 ,C195_=_C413 ,C195_=_C414 ,\nC195_=_C415 ,C195_=_C428 ,C195_=_C457 ,C195_=_C528 ,C195_=_C531 ,C195_=_C532 ,\nC195_=_C537 ,C195_=_C547 ,C195_=_C564 ,C195_=_C565 ,C195_=_C574 ,C195_=_C585 ,\nC195_=_C652 ,C195_=_C653 ,C195_=_C662 ,C195_=_C669 ,C195_=_C687 ,C195_=_C693 ,\nC195_=_C694 ,C195_=_C695 ,C195_=_C707 ,C195_=_C708 ,C195_=_C739 ,C195_=_C753 ,\nC195_=_C768 ,C195_=_C782 ,C195_=_C783 ,C195_=_C784 ,C195_=_C792 ,C195_=_C793 ,\nC195_=_C810 ,C195_=_C816 ,C195_=_C821 ,C195_=_C824 ,C195_=_C835 ,C195_=_C836 ,\nC195_=_C837 ,C195_=_C843 ,C195_=_C856 ,C195_=_C858 ,C195_=_C872 ,C195_=_C889 ,\nC195_=_C899 ,C196_=_C288 ,C196_=_C308 ,C196_=_C328 ,C196_=_C379 ,C196_=_C380 ,\nC196_=_C381 ,C196_=_C382</w:t>
      </w:r>
    </w:p>
    <w:p>
      <w:pPr>
        <w:pStyle w:val="PreformattedText"/>
        <w:bidi w:val="0"/>
        <w:spacing w:before="0" w:after="0"/>
        <w:jc w:val="left"/>
        <w:rPr/>
      </w:pPr>
      <w:r>
        <w:rPr/>
        <w:t xml:space="preserve"> </w:t>
      </w:r>
      <w:r>
        <w:rPr/>
        <w:t>,C196_=_C383 ,C196_=_C384 ,C196_=_C387 ,C196_=_C442 ,\nC196_=_C486 ,C196_=_C498 ,C196_=_C537 ,C196_=_C551 ,C196_=_C564 ,C196_=_C565 ,\nC196_=_C579 ,C196_=_C615 ,C196_=_C662 ,C196_=_C669 ,C196_=_C686 ,C196_=_C687 ,\nC196_=_C690 ,C196_=_C693 ,C196_=_C694 ,C196_=_C695 ,C196_=_C700 ,C196_=_C724 ,\nC196_=_C751 ,C196_=_C764 ,C196_=_C780 ,C196_=_C782 ,C196_=_C783 ,C196_=_C784 ,\nC196_=_C810 ,C196_=_C835 ,C196_=_C845 ,C196_=_C865 ,C196_=_C872 ,C196_=_C875 ,\nC196_=_C885 ,C196_=_C892 ,C199_=_C254 ,C199_=_C265 ,C199_=_C272 ,C199_=_C278 ,\nC199_=_C315 ,C199_=_C318 ,C199_=_C367 ,C199_=_C388 ,C199_=_C389 ,C199_=_C390 ,\nC199_=_C398 ,C199_=_C454 ,C199_=_C493 ,C199_=_C494 ,C199_=_C513 ,C199_=_C519 ,\nC199_=_C525 ,C199_=_C527 ,C199_=_C561 ,C199_=_C568 ,C199_=_C621 ,C199_=_C630 ,\nC199_=_C656 ,C199_=_C682 ,C199_=_C685 ,C199_=_C693 ,C199_=_C699 ,C199_=_C700 ,\nC199_=_C764 ,C199_=_C775 ,C199_=_C803 ,C199_=_C834 ,C199_=_C836 ,C199_=_C840 ,\nC199_=_C858 ,C199_=_C864 ,C199_=_C867 ,C199_=_C876 ,C199_=_C883 ,C199_=_C896 ,\nC201_=_C267 ,C201_=_C333 ,C201_=_C336 ,C201_=_C361 ,C201_=_C379 ,C201_=_C382 ,\nC201_=_C391 ,C201_=_C392 ,C201_=_C393 ,C201_=_C394 ,C201_=_C395 ,C201_=_C419 ,\nC201_=_C539 ,C201_=_C547 ,C201_=_C551 ,C201_=_C559 ,C201_=_C569 ,C201_=_C572 ,\nC201_=_C574 ,C201_=_C579 ,C201_=_C594 ,C201_=_C623 ,C201_=_C650 ,C201_=_C673 ,\nC201_=_C678 ,C201_=_C701 ,C201_=_C720 ,C201_=_C722 ,C201_=_C740 ,C201_=_C761 ,\nC201_=_C780 ,C201_=_C782 ,C201_=_C787 ,C201_=_C817 ,C201_=_C819 ,C201_=_C825 ,\nC201_=_C831 ,C201_=_C839 ,C201_=_C848 ,C201_=_C857 ,C201_=_C866 ,C201_=_C871 ,\nC201_=_C873 ,C201_=_C878 ,C201_=_C879 ,C201_=_C885 ,C201_=_C891 ,C201_=_C895 ,\nC201_=_C896 ,C201_=_C897 ,C201_=_C898 ,C203_=_C213 ,C203_=_C250 ,C203_=_C265 ,\nC203_=_C333 ,C203_=_C413 ,C203_=_C423 ,C203_=_C429 ,C203_=_C433 ,C203_=_C480 ,\nC203_=_C481 ,C203_=_C484 ,C203_=_C512 ,C203_=_C565 ,C203_=_C577 ,C203_=_C587 ,\nC203_=_C589 ,C203_=_C598 ,C203_=_C630 ,C203_=_C649 ,C203_=_C665 ,C203_=_C677 ,\nC203_=_C702 ,C203_=_C744 ,C203_=_C776 ,C203_=_C789 ,C203_=_C795 ,C203_=_C805 ,\nC203_=_C820 ,C203_=_C823 ,C203_=_C840 ,C203_=_C848 ,C203_=_C855 ,C203_=_C865 ,\nC203_=_C883 ,C203_=_C891 ,C203_=_C893 ,C203_=_C897 ,C203_=_C899 ,C204_=_C394 ,\nC204_=_C397 ,C204_=_C398 ,C204_=_C402 ,C204_=_C421 ,C204_=_C458 ,C204_=_C464 ,\nC204_=_C506 ,C204_=_C513 ,C204_=_C549 ,C204_=_C555 ,C204_=_C556 ,C204_=_C576 ,\nC204_=_C646 ,C204_=_C652 ,C204_=_C678 ,C204_=_C684 ,C204_=_C689 ,C204_=_C703 ,\nC204_=_C707 ,C204_=_C709 ,C204_=_C721 ,C204_=_C727 ,C204_=_C742 ,C204_=_C757 ,\nC204_=_C776 ,C204_=_C813 ,C204_=_C826 ,C204_=_C827 ,C204_=_C837 ,C204_=_C841 ,\nC204_=_C856 ,C204_=_C881 ,C204_=_C887 ,C204_=_C894 ,C204_=_C896 ,C210_=_C313 ,\nC210_=_C320 ,C210_=_C370 ,C210_=_C391 ,C210_=_C406 ,C210_=_C471 ,C210_=_C531 ,\nC210_=_C577 ,C210_=_C578 ,C210_=_C579 ,C210_=_C580 ,C210_=_C623 ,C210_=_C659 ,\nC210_=_C666 ,C210_=_C676 ,C210_=_C736 ,C210_=_C745 ,C210_=_C759 ,C210_=_C774 ,\nC210_=_C791 ,C210_=_C792 ,C210_=_C823 ,C210_=_C840 ,C210_=_C841 ,C210_=_C854 ,\nC210_=_C871 ,C210_=_C874 ,C210_=_C884 ,C210_=_C887 ,C210_=_C890 ,C210_=_C891 ,\nC210_=_C893 ,C210_=_C894 ,C211_=_C213 ,C211_=_C215 ,C211_=_C242 ,C211_=_C260 ,\nC211_=_C320 ,C211_=_C340 ,C211_=_C369 ,C211_=_C380 ,C211_=_C408 ,C211_=_C409 ,\nC211_=_C416 ,C211_=_C437 ,C211_=_C463 ,C211_=_C464 ,C211_=_C502 ,C211_=_C534 ,\nC211_=_C571 ,C211_=_C573 ,C211_=_C589 ,C211_=_C621 ,C211_=_C624 ,C211_=_C646 ,\nC211_=_C653 ,C211_=_C663 ,C211_=_C706 ,C211_=_C720 ,C211_=_C721 ,C211_=_C749 ,\nC211_=_C757 ,C211_=_C782 ,C211_=_C785 ,C211_=_C786 ,C211_=_C791 ,C211_=_C799 ,\nC211_=_C816 ,C211_=_C840 ,C211_=_C845 ,C211_=_C847 ,C211_=_C849 ,C211_=_C857 ,\nC211_=_C868 ,C211_=_C887 ,C211_=_C894 ,C211_=_C898 ,C213_=_C215 ,C213_=_C250 ,\nC213_=_C265 ,C213_=_C333 ,C213_=_C369 ,C213_=_C408 ,C213_=_C409 ,C213_=_C413 ,\nC213_=_C423 ,C213_=_C481 ,C213_=_C484 ,C213_=_C512 ,C213_=_C571 ,C213_=_C573 ,\nC213_=_C577 ,C213_=_C587 ,C213_=_C598 ,C213_=_C630 ,C213_=_C650 ,C213_=_C663 ,\nC213_=_C665 ,C213_=_C680 ,C213_=_C695 ,C213_=_C706 ,C213_=_C710 ,C213_=_C712 ,\nC213_=_C749 ,C213_=_C751 ,C213_=_C763 ,C213_=_C776 ,C213_=_C782 ,C213_=_C786 ,\nC213_=_C800 ,C213_=_C805 ,C213_=_C820 ,C213_=_C822 ,C213_=_C840 ,C213_=_C854 ,\nC213_=_C855 ,C213_=_C862 ,C213_=_C883 ,C213_=_C893 ,C213_=_C898 ,C213_=_C899 ,\nC215_=_C228 ,C215_=_C241 ,C215_=_C269 ,C215_=_C315 ,C215_=_C324 ,C215_=_C351 ,\nC215_=_C368 ,C215_=_C369 ,C215_=_C408 ,C215_=_C409 ,C215_=_C445 ,C215_=_C454 ,\nC215_=_C470 ,C215_=_C527 ,C215_=_C542 ,C215_=_C566 ,C215_=_C571 ,C215_=_C573 ,\nC215_=_C582 ,C215_=_C598 ,C215_=_C604 ,C215_=_C605 ,C215_=_C606 ,C215_=_C611 ,\nC215_=_C615 ,C215_=_C649 ,C215_=_C659 ,C215_=_C663 ,C215_=_C672 ,C215_=_C702 ,\nC215_=_C706 ,C215_=_C722 ,C215_=_C724 ,C215_=_C737 ,C215_=_C740 ,C215_=_C749 ,\nC215_=_C782 ,C215_=_C797 ,C215_=_C812 ,C215_=_C832 ,C215_=_C843 ,C215_=_C854 ,\nC215_=_C859 ,C215_=_C865 ,C215_=_C872 ,C215_=_C883 ,C215_=_C897 ,C218_=_C226 ,\nC218_=_C284 ,C218_=_C297 ,C218_=_C311 ,C218_=_C341 ,C218_=_C397 ,C218_=_C410 ,\nC218_=_C411 ,C218_=_C582 ,C218_=_C584 ,C218_=_C619 ,C218_=_C639 ,C218_=_C680 ,\nC218_=_C699 ,C218_=_C702 ,C218_=_C710 ,C218_=_C733 ,C218_=_C737 ,C218_=_C749 ,\nC218_=_C763 ,C218_=_C768 ,C218_=_C775 ,C218_=_C776 ,C218_=_C778 ,C218_=_C814 ,\nC218_=_C835 ,C218_=_C836 ,C218_=_C838 ,C218_=_C842 ,C218_=_C859 ,C218_=_C866 ,\nC218_=_C879 ,C218_=_C882 ,C218_=_C891 ,C218_=_C898 ,C219_=_C241 ,C219_=_C342 ,\nC219_=_C362 ,C219_=_C372 ,C219_=_C379 ,C219_=_C390 ,C219_=_C391 ,C219_=_C411 ,\nC219_=_C416 ,C219_=_C417 ,C219_=_C418 ,C219_=_C419 ,C219_=_C420 ,C219_=_C586 ,\nC219_=_C611 ,C219_=_C620 ,C219_=_C655 ,C219_=_C673 ,C219_=_C676 ,C219_=_C684 ,\nC219_=_C685 ,C219_=_C689 ,C219_=_C699 ,C219_=_C703 ,C219_=_C705 ,C219_=_C709 ,\nC219_=_C732 ,C219_=_C738 ,C219_=_C753 ,C219_=_C762 ,C219_=_C766 ,C219_=_C776 ,\nC219_=_C791 ,C219_=_C793 ,C219_=_C794 ,C219_=_C797 ,C219_=_C817 ,C219_=_C853 ,\nC219_=_C862 ,C219_=_C863 ,C219_=_C872 ,C219_=_C885 ,C219_=_C891 ,C219_=_C898 ,\nC221_=_C245 ,C221_=_C269 ,C221_=_C292 ,C221_=_C336 ,C221_=_C337 ,C221_=_C338 ,\nC221_=_C389 ,C221_=_C392 ,C221_=_C410 ,C221_=_C420 ,C221_=_C452 ,C221_=_C474 ,\nC221_=_C479 ,C221_=_C499 ,C221_=_C504 ,C221_=_C531 ,C221_=_C553 ,C221_=_C559 ,\nC221_=_C561 ,C221_=_C570 ,C221_=_C579 ,C221_=_C582 ,C221_=_C584 ,C221_=_C587 ,\nC221_=_C593 ,C221_=_C597 ,C221_=_C613 ,C221_=_C632 ,C221_=_C656 ,C221_=_C658 ,\nC221_=_C677 ,C221_=_C685 ,C221_=_C690 ,C221_=_C701 ,C221_=_C702 ,C221_=_C713 ,\nC221_=_C748 ,C221_=_C750 ,C221_=_C758 ,C221_=_C761 ,C221_=_C783 ,C221_=_C801 ,\nC221_=_C818 ,C221_=_C824 ,C221_=_C826 ,C221_=_C831 ,C221_=_C838 ,C221_=_C840 ,\nC221_=_C844 ,C221_=_C847 ,C221_=_C861 ,C221_=_C865 ,C221_=_C892 ,C221_=_C895 ,\nC226_=_C227 ,C226_=_C284 ,C226_=_C311 ,C226_=_C341 ,C226_=_C365 ,C226_=_C392 ,\nC226_=_C427 ,C226_=_C428 ,C226_=_C429 ,C226_=_C457 ,C226_=_C468 ,C226_=_C473 ,\nC226_=_C482 ,C226_=_C525 ,C226_=_C530 ,C226_=_C553 ,C226_=_C557 ,C226_=_C567 ,\nC226_=_C577 ,C226_=_C593 ,C226_=_C594 ,C226_=_C603 ,C226_=_C619 ,C226_=_C639 ,\nC226_=_C654 ,C226_=_C680 ,C226_=_C710 ,C226_=_C737 ,C226_=_C759 ,C226_=_C763 ,\nC226_=_C768 ,C226_=_C769 ,C226_=_C771 ,C226_=_C801 ,C226_=_C809 ,C226_=_C814 ,\nC226_=_C825 ,C226_=_C826 ,C226_=_C835 ,C226_=_C836 ,C226_=_C840 ,C226_=_C845 ,\nC226_=_C859 ,C226_=_C865 ,C226_=_C875 ,C226_=_C879 ,C226_=_C880 ,C226_=_C882 ,\nC226_=_C883 ,C226_=_C890 ,C226_=_C898 ,C227_=_C297 ,C227_=_C312 ,C227_=_C357 ,\nC227_=_C360 ,C227_=_C384 ,C227_=_C402 ,C227_=_C405 ,C227_=_C427 ,C227_=_C428 ,\nC227_=_C429 ,C227_=_C446 ,C227_=_C475 ,C227_=_C491 ,C227_=_C516 ,C227_=_C521 ,\nC227_=_C525 ,C227_=_C530 ,C227_=_C545 ,C227_=_C571 ,C227_=_C575 ,C227_=_C577 ,\nC227_=_C593 ,C227_=_C594 ,C227_=_C654 ,C227_=_C676 ,C227_=_C693 ,C227_=_C699 ,\nC227_=_C709 ,C227_=_C712 ,C227_=_C727 ,C227_=_C771 ,C227_=_C809 ,C227_=_C825 ,\nC227_=_C826 ,C227_=_C845 ,C227_=_C859 ,C227_=_C865 ,C227_=_C868 ,C227_=_C872 ,\nC227_=_C883 ,C227_=_C886 ,C227_=_C887 ,C228_=_C230 ,C228_=_C241 ,C228_=_C269 ,\nC228_=_C343 ,C228_=_C368 ,C228_=_C388 ,C228_=_C431 ,C228_=_C454 ,C228_=_C459 ,\nC228_=_C468 ,C228_=_C469 ,C228_=_C516 ,C228_=_C534 ,C228_=_C551 ,C228_=_C582 ,\nC228_=_C597 ,C228_=_C605 ,C228_=_C606 ,C228_=_C611 ,C228_=_C615 ,C228_=_C623 ,\nC228_=_C624 ,C228_=_C649 ,C228_=_C659 ,C228_=_C682 ,C228_=_C702 ,C228_=_C779 ,\nC228_=_C812 ,C228_=_C829 ,C228_=_C841 ,C228_=_C842 ,C228_=_C843 ,C228_=_C844 ,\nC228_=_C866 ,C228_=_C872 ,C228_=_C876 ,C228_=_C897 ,C230_=_C270 ,C230_=_C294 ,\nC230_=_C369 ,C230_=_C384 ,C230_=_C388 ,C230_=_C411 ,C230_=_C431 ,C230_=_C482 ,\nC230_=_C484 ,C230_=_C504 ,C230_=_C516 ,C230_=_C551 ,C230_=_C578 ,C230_=_C597 ,\nC230_=_C612 ,C230_=_C638 ,C230_=_C651 ,C230_=_C660 ,C230_=_C682 ,C230_=_C708 ,\nC230_=_C712 ,C230_=_C721 ,C230_=_C734 ,C230_=_C747 ,C230_=_C769 ,C230_=_C784 ,\nC230_=_C803 ,C230_=_C809 ,C230_=_C812 ,C230_=_C816 ,C230_=_C824 ,C230_=_C829 ,\nC230_=_C841 ,C230_=_C844 ,C230_=_C846 ,C230_=_C853 ,C230_=_C854 ,C230_=_C860 ,\nC230_=_C863 ,C230_=_C866 ,C230_=_C884 ,C236_=_C252 ,C236_=_C274 ,C236_=_C321 ,\nC236_=_C327 ,C236_=_C341 ,C236_=_C360 ,C236_=_C382 ,C236_=_C398 ,C236_=_C423 ,\nC236_=_C427 ,C236_=_C461 ,C236_=_C462 ,C236_=_C478 ,C236_=_C479 ,C236_=_C578 ,\nC236_=_C620 ,C236_=_C635 ,C236_=_C645 ,C236_=_C652 ,C236_=_C672 ,C236_=_C673 ,\nC236_=_C678 ,C236_=_C681 ,C236_=_C688 ,C236_=_C690 ,C236_=_C700 ,C236_=_C716 ,\nC236_=_C746 ,C236_=_C768 ,C236_=_C774 ,C236_=_C778 ,C236_=_C805 ,C236_=_C811 ,\nC236_=_C817 ,C236_=_C818 ,C236_=_C839 ,C236_=_C846 ,C236_=_C871 ,C236_=_C873 ,\nC236_=_C890 ,C236_=_C892 ,C236_=_C896 ,C240_=_C241 ,C240_=_C272 ,C240_=_C318 ,\nC240_=_C326 ,C240_=_C359 ,C240_=_C393 ,C240_=_C442 ,C240_=_C475 ,C240_=_C498 ,\nC240_=_C501 ,C240_=_C530 ,C240_=_C564 ,C240_=_C567 ,C240_=_C597 ,C240_=_C601 ,\nC240_=_C631 ,C240_=_C632 ,C240_=_C653 ,C240_=_C672 ,C240_=_C681 ,C240_=_C695 ,\nC240_=_C708 ,C240_=_C735 ,C240_=_C741 ,C240_=_C752 ,C240_=_C761 ,C240_=_C771 ,\nC240_=_C789</w:t>
      </w:r>
    </w:p>
    <w:p>
      <w:pPr>
        <w:pStyle w:val="PreformattedText"/>
        <w:bidi w:val="0"/>
        <w:spacing w:before="0" w:after="0"/>
        <w:jc w:val="left"/>
        <w:rPr/>
      </w:pPr>
      <w:r>
        <w:rPr/>
        <w:t xml:space="preserve"> </w:t>
      </w:r>
      <w:r>
        <w:rPr/>
        <w:t>,C240_=_C815 ,C240_=_C827 ,C240_=_C848 ,C240_=_C850 ,C240_=_C861 ,\nC240_=_C865 ,C240_=_C882 ,C240_=_C883 ,C240_=_C890 ,C241_=_C269 ,C241_=_C326 ,\nC241_=_C342 ,C241_=_C362 ,C241_=_C368 ,C241_=_C372 ,C241_=_C442 ,C241_=_C454 ,\nC241_=_C567 ,C241_=_C582 ,C241_=_C601 ,C241_=_C605 ,C241_=_C606 ,C241_=_C611 ,\nC241_=_C615 ,C241_=_C649 ,C241_=_C655 ,C241_=_C659 ,C241_=_C672 ,C241_=_C673 ,\nC241_=_C676 ,C241_=_C684 ,C241_=_C689 ,C241_=_C699 ,C241_=_C702 ,C241_=_C732 ,\nC241_=_C738 ,C241_=_C812 ,C241_=_C843 ,C241_=_C848 ,C241_=_C853 ,C241_=_C862 ,\nC241_=_C872 ,C241_=_C897 ,C241_=_C898 ,C242_=_C260 ,C242_=_C320 ,C242_=_C380 ,\nC242_=_C406 ,C242_=_C416 ,C242_=_C439 ,C242_=_C445 ,C242_=_C463 ,C242_=_C464 ,\nC242_=_C491 ,C242_=_C502 ,C242_=_C534 ,C242_=_C603 ,C242_=_C604 ,C242_=_C621 ,\nC242_=_C646 ,C242_=_C653 ,C242_=_C686 ,C242_=_C689 ,C242_=_C703 ,C242_=_C720 ,\nC242_=_C721 ,C242_=_C722 ,C242_=_C727 ,C242_=_C746 ,C242_=_C763 ,C242_=_C782 ,\nC242_=_C785 ,C242_=_C786 ,C242_=_C797 ,C242_=_C799 ,C242_=_C812 ,C242_=_C816 ,\nC242_=_C819 ,C242_=_C829 ,C242_=_C833 ,C242_=_C840 ,C242_=_C843 ,C242_=_C859 ,\nC242_=_C862 ,C242_=_C868 ,C245_=_C269 ,C245_=_C292 ,C245_=_C327 ,C245_=_C328 ,\nC245_=_C336 ,C245_=_C337 ,C245_=_C338 ,C245_=_C347 ,C245_=_C452 ,C245_=_C474 ,\nC245_=_C479 ,C245_=_C493 ,C245_=_C494 ,C245_=_C499 ,C245_=_C531 ,C245_=_C534 ,\nC245_=_C573 ,C245_=_C579 ,C245_=_C580 ,C245_=_C584 ,C245_=_C601 ,C245_=_C613 ,\nC245_=_C631 ,C245_=_C632 ,C245_=_C638 ,C245_=_C658 ,C245_=_C672 ,C245_=_C677 ,\nC245_=_C685 ,C245_=_C690 ,C245_=_C695 ,C245_=_C701 ,C245_=_C703 ,C245_=_C709 ,\nC245_=_C720 ,C245_=_C748 ,C245_=_C750 ,C245_=_C774 ,C245_=_C781 ,C245_=_C787 ,\nC245_=_C793 ,C245_=_C794 ,C245_=_C801 ,C245_=_C826 ,C245_=_C838 ,C245_=_C843 ,\nC245_=_C856 ,C245_=_C861 ,C245_=_C886 ,C245_=_C892 ,C245_=_C893 ,C245_=_C895 ,\nC245_=_C897 ,C249_=_C250 ,C249_=_C343 ,C249_=_C347 ,C249_=_C373 ,C249_=_C387 ,\nC249_=_C403 ,C249_=_C427 ,C249_=_C452 ,C249_=_C460 ,C249_=_C480 ,C249_=_C490 ,\nC249_=_C530 ,C249_=_C533 ,C249_=_C540 ,C249_=_C572 ,C249_=_C612 ,C249_=_C613 ,\nC249_=_C615 ,C249_=_C640 ,C249_=_C646 ,C249_=_C689 ,C249_=_C699 ,C249_=_C722 ,\nC249_=_C730 ,C249_=_C742 ,C249_=_C743 ,C249_=_C747 ,C249_=_C753 ,C249_=_C775 ,\nC249_=_C789 ,C249_=_C811 ,C249_=_C812 ,C249_=_C826 ,C249_=_C829 ,C249_=_C835 ,\nC249_=_C849 ,C249_=_C851 ,C249_=_C860 ,C249_=_C868 ,C249_=_C879 ,C249_=_C899 ,\nC250_=_C265 ,C250_=_C286 ,C250_=_C333 ,C250_=_C359 ,C250_=_C413 ,C250_=_C423 ,\nC250_=_C452 ,C250_=_C472 ,C250_=_C481 ,C250_=_C484 ,C250_=_C512 ,C250_=_C530 ,\nC250_=_C577 ,C250_=_C586 ,C250_=_C587 ,C250_=_C598 ,C250_=_C612 ,C250_=_C613 ,\nC250_=_C623 ,C250_=_C630 ,C250_=_C645 ,C250_=_C665 ,C250_=_C700 ,C250_=_C721 ,\nC250_=_C722 ,C250_=_C743 ,C250_=_C753 ,C250_=_C776 ,C250_=_C784 ,C250_=_C789 ,\nC250_=_C793 ,C250_=_C805 ,C250_=_C820 ,C250_=_C835 ,C250_=_C840 ,C250_=_C850 ,\nC250_=_C855 ,C250_=_C860 ,C250_=_C868 ,C250_=_C874 ,C250_=_C881 ,C250_=_C883 ,\nC250_=_C893 ,C250_=_C899 ,C252_=_C270 ,C252_=_C274 ,C252_=_C341 ,C252_=_C360 ,\nC252_=_C382 ,C252_=_C455 ,C252_=_C461 ,C252_=_C478 ,C252_=_C479 ,C252_=_C487 ,\nC252_=_C513 ,C252_=_C585 ,C252_=_C586 ,C252_=_C605 ,C252_=_C635 ,C252_=_C636 ,\nC252_=_C645 ,C252_=_C677 ,C252_=_C678 ,C252_=_C688 ,C252_=_C697 ,C252_=_C706 ,\nC252_=_C741 ,C252_=_C748 ,C252_=_C771 ,C252_=_C774 ,C252_=_C778 ,C252_=_C797 ,\nC252_=_C805 ,C252_=_C810 ,C252_=_C814 ,C252_=_C817 ,C252_=_C818 ,C252_=_C836 ,\nC252_=_C837 ,C252_=_C839 ,C252_=_C849 ,C252_=_C858 ,C252_=_C862 ,C252_=_C866 ,\nC252_=_C871 ,C252_=_C890 ,C252_=_C892 ,C252_=_C896 ,C252_=_C897 ,C254_=_C256 ,\nC254_=_C257 ,C254_=_C265 ,C254_=_C272 ,C254_=_C312 ,C254_=_C390 ,C254_=_C410 ,\nC254_=_C420 ,C254_=_C459 ,C254_=_C460 ,C254_=_C476 ,C254_=_C482 ,C254_=_C501 ,\nC254_=_C506 ,C254_=_C564 ,C254_=_C566 ,C254_=_C572 ,C254_=_C608 ,C254_=_C618 ,\nC254_=_C619 ,C254_=_C621 ,C254_=_C630 ,C254_=_C655 ,C254_=_C658 ,C254_=_C685 ,\nC254_=_C701 ,C254_=_C716 ,C254_=_C719 ,C254_=_C734 ,C254_=_C769 ,C254_=_C775 ,\nC254_=_C792 ,C254_=_C797 ,C254_=_C803 ,C254_=_C804 ,C254_=_C840 ,C254_=_C842 ,\nC254_=_C850 ,C254_=_C876 ,C254_=_C880 ,C254_=_C883 ,C256_=_C257 ,C256_=_C309 ,\nC256_=_C331 ,C256_=_C370 ,C256_=_C408 ,C256_=_C410 ,C256_=_C420 ,C256_=_C459 ,\nC256_=_C460 ,C256_=_C468 ,C256_=_C471 ,C256_=_C499 ,C256_=_C501 ,C256_=_C525 ,\nC256_=_C566 ,C256_=_C580 ,C256_=_C606 ,C256_=_C608 ,C256_=_C611 ,C256_=_C618 ,\nC256_=_C619 ,C256_=_C620 ,C256_=_C623 ,C256_=_C655 ,C256_=_C658 ,C256_=_C664 ,\nC256_=_C687 ,C256_=_C701 ,C256_=_C719 ,C256_=_C731 ,C256_=_C733 ,C256_=_C744 ,\nC256_=_C747 ,C256_=_C791 ,C256_=_C792 ,C256_=_C800 ,C256_=_C804 ,C256_=_C809 ,\nC256_=_C819 ,C256_=_C821 ,C256_=_C834 ,C256_=_C841 ,C256_=_C842 ,C256_=_C850 ,\nC256_=_C855 ,C256_=_C876 ,C256_=_C880 ,C257_=_C294 ,C257_=_C308 ,C257_=_C321 ,\nC257_=_C408 ,C257_=_C410 ,C257_=_C417 ,C257_=_C420 ,C257_=_C459 ,C257_=_C460 ,\nC257_=_C475 ,C257_=_C478 ,C257_=_C481 ,C257_=_C501 ,C257_=_C508 ,C257_=_C528 ,\nC257_=_C566 ,C257_=_C599 ,C257_=_C601 ,C257_=_C608 ,C257_=_C613 ,C257_=_C618 ,\nC257_=_C619 ,C257_=_C624 ,C257_=_C644 ,C257_=_C650 ,C257_=_C655 ,C257_=_C698 ,\nC257_=_C701 ,C257_=_C719 ,C257_=_C722 ,C257_=_C723 ,C257_=_C731 ,C257_=_C732 ,\nC257_=_C765 ,C257_=_C769 ,C257_=_C792 ,C257_=_C804 ,C257_=_C811 ,C257_=_C828 ,\nC257_=_C841 ,C257_=_C842 ,C257_=_C850 ,C257_=_C868 ,C257_=_C871 ,C257_=_C874 ,\nC257_=_C876 ,C257_=_C879 ,C257_=_C880 ,C257_=_C896 ,C260_=_C294 ,C260_=_C320 ,\nC260_=_C380 ,C260_=_C416 ,C260_=_C463 ,C260_=_C464 ,C260_=_C502 ,C260_=_C534 ,\nC260_=_C542 ,C260_=_C556 ,C260_=_C557 ,C260_=_C579 ,C260_=_C612 ,C260_=_C621 ,\nC260_=_C643 ,C260_=_C646 ,C260_=_C653 ,C260_=_C656 ,C260_=_C660 ,C260_=_C666 ,\nC260_=_C720 ,C260_=_C721 ,C260_=_C723 ,C260_=_C731 ,C260_=_C735 ,C260_=_C751 ,\nC260_=_C764 ,C260_=_C782 ,C260_=_C785 ,C260_=_C786 ,C260_=_C799 ,C260_=_C805 ,\nC260_=_C816 ,C260_=_C837 ,C260_=_C840 ,C260_=_C853 ,C260_=_C868 ,C260_=_C878 ,\nC264_=_C365 ,C264_=_C374 ,C264_=_C384 ,C264_=_C446 ,C264_=_C454 ,C264_=_C489 ,\nC264_=_C502 ,C264_=_C507 ,C264_=_C520 ,C264_=_C521 ,C264_=_C527 ,C264_=_C570 ,\nC264_=_C590 ,C264_=_C616 ,C264_=_C618 ,C264_=_C644 ,C264_=_C653 ,C264_=_C656 ,\nC264_=_C665 ,C264_=_C701 ,C264_=_C736 ,C264_=_C757 ,C264_=_C762 ,C264_=_C763 ,\nC264_=_C787 ,C264_=_C805 ,C264_=_C811 ,C264_=_C826 ,C264_=_C851 ,C264_=_C860 ,\nC264_=_C863 ,C264_=_C868 ,C264_=_C881 ,C265_=_C272 ,C265_=_C333 ,C265_=_C342 ,\nC265_=_C381 ,C265_=_C413 ,C265_=_C423 ,C265_=_C481 ,C265_=_C484 ,C265_=_C512 ,\nC265_=_C545 ,C265_=_C574 ,C265_=_C577 ,C265_=_C587 ,C265_=_C598 ,C265_=_C621 ,\nC265_=_C630 ,C265_=_C665 ,C265_=_C678 ,C265_=_C685 ,C265_=_C775 ,C265_=_C776 ,\nC265_=_C803 ,C265_=_C805 ,C265_=_C820 ,C265_=_C840 ,C265_=_C850 ,C265_=_C855 ,\nC265_=_C873 ,C265_=_C875 ,C265_=_C876 ,C265_=_C883 ,C265_=_C893 ,C265_=_C899 ,\nC267_=_C277 ,C267_=_C336 ,C267_=_C364 ,C267_=_C377 ,C267_=_C379 ,C267_=_C380 ,\nC267_=_C382 ,C267_=_C422 ,C267_=_C445 ,C267_=_C457 ,C267_=_C478 ,C267_=_C536 ,\nC267_=_C572 ,C267_=_C574 ,C267_=_C589 ,C267_=_C594 ,C267_=_C612 ,C267_=_C623 ,\nC267_=_C633 ,C267_=_C639 ,C267_=_C644 ,C267_=_C645 ,C267_=_C650 ,C267_=_C654 ,\nC267_=_C669 ,C267_=_C678 ,C267_=_C716 ,C267_=_C722 ,C267_=_C743 ,C267_=_C750 ,\nC267_=_C771 ,C267_=_C780 ,C267_=_C783 ,C267_=_C813 ,C267_=_C817 ,C267_=_C828 ,\nC267_=_C843 ,C267_=_C848 ,C267_=_C851 ,C267_=_C857 ,C267_=_C866 ,C267_=_C871 ,\nC267_=_C873 ,C267_=_C876 ,C267_=_C880 ,C267_=_C892 ,C269_=_C292 ,C269_=_C336 ,\nC269_=_C337 ,C269_=_C338 ,C269_=_C348 ,C269_=_C368 ,C269_=_C383 ,C269_=_C415 ,\nC269_=_C442 ,C269_=_C452 ,C269_=_C454 ,C269_=_C461 ,C269_=_C474 ,C269_=_C479 ,\nC269_=_C531 ,C269_=_C568 ,C269_=_C579 ,C269_=_C582 ,C269_=_C584 ,C269_=_C605 ,\nC269_=_C606 ,C269_=_C611 ,C269_=_C613 ,C269_=_C615 ,C269_=_C632 ,C269_=_C649 ,\nC269_=_C658 ,C269_=_C659 ,C269_=_C677 ,C269_=_C685 ,C269_=_C690 ,C269_=_C701 ,\nC269_=_C702 ,C269_=_C729 ,C269_=_C748 ,C269_=_C801 ,C269_=_C804 ,C269_=_C812 ,\nC269_=_C838 ,C269_=_C843 ,C269_=_C846 ,C269_=_C861 ,C269_=_C872 ,C269_=_C892 ,\nC269_=_C895 ,C269_=_C897 ,C270_=_C294 ,C270_=_C411 ,C270_=_C461 ,C270_=_C473 ,\nC270_=_C474 ,C270_=_C482 ,C270_=_C487 ,C270_=_C504 ,C270_=_C513 ,C270_=_C585 ,\nC270_=_C586 ,C270_=_C599 ,C270_=_C605 ,C270_=_C612 ,C270_=_C635 ,C270_=_C636 ,\nC270_=_C660 ,C270_=_C686 ,C270_=_C697 ,C270_=_C708 ,C270_=_C712 ,C270_=_C721 ,\nC270_=_C734 ,C270_=_C747 ,C270_=_C748 ,C270_=_C769 ,C270_=_C784 ,C270_=_C809 ,\nC270_=_C814 ,C270_=_C834 ,C270_=_C837 ,C270_=_C845 ,C270_=_C846 ,C270_=_C849 ,\nC270_=_C853 ,C270_=_C862 ,C270_=_C863 ,C270_=_C866 ,C270_=_C884 ,C270_=_C897 ,\nC272_=_C278 ,C272_=_C326 ,C272_=_C359 ,C272_=_C393 ,C272_=_C398 ,C272_=_C454 ,\nC272_=_C475 ,C272_=_C493 ,C272_=_C494 ,C272_=_C525 ,C272_=_C530 ,C272_=_C561 ,\nC272_=_C597 ,C272_=_C621 ,C272_=_C630 ,C272_=_C631 ,C272_=_C632 ,C272_=_C656 ,\nC272_=_C672 ,C272_=_C681 ,C272_=_C682 ,C272_=_C685 ,C272_=_C695 ,C272_=_C752 ,\nC272_=_C761 ,C272_=_C764 ,C272_=_C771 ,C272_=_C775 ,C272_=_C789 ,C272_=_C803 ,\nC272_=_C815 ,C272_=_C834 ,C272_=_C840 ,C272_=_C861 ,C272_=_C864 ,C272_=_C867 ,\nC272_=_C876 ,C272_=_C882 ,C272_=_C883 ,C272_=_C890 ,C274_=_C311 ,C274_=_C337 ,\nC274_=_C341 ,C274_=_C360 ,C274_=_C382 ,C274_=_C394 ,C274_=_C478 ,C274_=_C479 ,\nC274_=_C575 ,C274_=_C578 ,C274_=_C604 ,C274_=_C606 ,C274_=_C611 ,C274_=_C630 ,\nC274_=_C635 ,C274_=_C645 ,C274_=_C678 ,C274_=_C688 ,C274_=_C702 ,C274_=_C705 ,\nC274_=_C735 ,C274_=_C738 ,C274_=_C778 ,C274_=_C791 ,C274_=_C805 ,C274_=_C813 ,\nC274_=_C817 ,C274_=_C818 ,C274_=_C819 ,C274_=_C839 ,C274_=_C840 ,C274_=_C849 ,\nC274_=_C871 ,C274_=_C886 ,C274_=_C890 ,C277_=_C278 ,C277_=_C318 ,C277_=_C338 ,\nC277_=_C364 ,C277_=_C367 ,C277_=_C374 ,C277_=_C377 ,C277_=_C422 ,C277_=_C445 ,\nC277_=_C457 ,C277_=_C481 ,C277_=_C532 ,C277_=_C536 ,C277_=_C589 ,C277_=_C633 ,\nC277_=_C645 ,C277_=_C654 ,C277_=_C669 ,C277_=_C697 ,C277_=_C716 ,C277_=_C727 ,\nC277_=_C729 ,C277_=_C735 ,C277_=_C743 ,C277_=_C750 ,C277_=_C752 ,C277_=_C772</w:t>
      </w:r>
    </w:p>
    <w:p>
      <w:pPr>
        <w:pStyle w:val="PreformattedText"/>
        <w:bidi w:val="0"/>
        <w:spacing w:before="0" w:after="0"/>
        <w:jc w:val="left"/>
        <w:rPr/>
      </w:pPr>
      <w:r>
        <w:rPr/>
        <w:t xml:space="preserve"> </w:t>
      </w:r>
      <w:r>
        <w:rPr/>
        <w:t>,\nC277_=_C783 ,C277_=_C801 ,C277_=_C816 ,C277_=_C827 ,C277_=_C834 ,C277_=_C843 ,\nC277_=_C856 ,C277_=_C867 ,C277_=_C871 ,C277_=_C876 ,C277_=_C887 ,C277_=_C895 ,\nC278_=_C367 ,C278_=_C374 ,C278_=_C398 ,C278_=_C416 ,C278_=_C435 ,C278_=_C454 ,\nC278_=_C470 ,C278_=_C481 ,C278_=_C493 ,C278_=_C494 ,C278_=_C525 ,C278_=_C532 ,\nC278_=_C561 ,C278_=_C656 ,C278_=_C682 ,C278_=_C689 ,C278_=_C697 ,C278_=_C727 ,\nC278_=_C729 ,C278_=_C735 ,C278_=_C740 ,C278_=_C742 ,C278_=_C764 ,C278_=_C772 ,\nC278_=_C789 ,C278_=_C801 ,C278_=_C811 ,C278_=_C814 ,C278_=_C816 ,C278_=_C827 ,\nC278_=_C831 ,C278_=_C834 ,C278_=_C843 ,C278_=_C846 ,C278_=_C859 ,C278_=_C864 ,\nC278_=_C867 ,C282_=_C313 ,C282_=_C324 ,C282_=_C339 ,C282_=_C342 ,C282_=_C361 ,\nC282_=_C364 ,C282_=_C381 ,C282_=_C392 ,C282_=_C394 ,C282_=_C411 ,C282_=_C435 ,\nC282_=_C446 ,C282_=_C452 ,C282_=_C455 ,C282_=_C459 ,C282_=_C474 ,C282_=_C539 ,\nC282_=_C594 ,C282_=_C599 ,C282_=_C618 ,C282_=_C636 ,C282_=_C638 ,C282_=_C674 ,\nC282_=_C678 ,C282_=_C707 ,C282_=_C752 ,C282_=_C757 ,C282_=_C772 ,C282_=_C780 ,\nC282_=_C783 ,C282_=_C787 ,C282_=_C799 ,C282_=_C818 ,C282_=_C822 ,C282_=_C847 ,\nC282_=_C848 ,C282_=_C857 ,C282_=_C858 ,C282_=_C864 ,C282_=_C866 ,C282_=_C885 ,\nC282_=_C891 ,C282_=_C898 ,C284_=_C288 ,C284_=_C311 ,C284_=_C341 ,C284_=_C360 ,\nC284_=_C419 ,C284_=_C487 ,C284_=_C521 ,C284_=_C577 ,C284_=_C586 ,C284_=_C619 ,\nC284_=_C639 ,C284_=_C680 ,C284_=_C710 ,C284_=_C713 ,C284_=_C732 ,C284_=_C735 ,\nC284_=_C736 ,C284_=_C737 ,C284_=_C738 ,C284_=_C749 ,C284_=_C763 ,C284_=_C768 ,\nC284_=_C779 ,C284_=_C781 ,C284_=_C794 ,C284_=_C801 ,C284_=_C803 ,C284_=_C814 ,\nC284_=_C835 ,C284_=_C836 ,C284_=_C843 ,C284_=_C848 ,C284_=_C856 ,C284_=_C857 ,\nC284_=_C882 ,C284_=_C894 ,C284_=_C898 ,C286_=_C359 ,C286_=_C409 ,C286_=_C455 ,\nC286_=_C469 ,C286_=_C472 ,C286_=_C491 ,C286_=_C492 ,C286_=_C508 ,C286_=_C570 ,\nC286_=_C586 ,C286_=_C601 ,C286_=_C619 ,C286_=_C623 ,C286_=_C640 ,C286_=_C643 ,\nC286_=_C645 ,C286_=_C674 ,C286_=_C690 ,C286_=_C697 ,C286_=_C700 ,C286_=_C709 ,\nC286_=_C721 ,C286_=_C724 ,C286_=_C742 ,C286_=_C753 ,C286_=_C758 ,C286_=_C784 ,\nC286_=_C789 ,C286_=_C793 ,C286_=_C795 ,C286_=_C800 ,C286_=_C809 ,C286_=_C812 ,\nC286_=_C814 ,C286_=_C822 ,C286_=_C824 ,C286_=_C827 ,C286_=_C846 ,C286_=_C850 ,\nC286_=_C874 ,C286_=_C881 ,C286_=_C885 ,C286_=_C889 ,C288_=_C360 ,C288_=_C361 ,\nC288_=_C372 ,C288_=_C387 ,C288_=_C487 ,C288_=_C490 ,C288_=_C505 ,C288_=_C537 ,\nC288_=_C551 ,C288_=_C579 ,C288_=_C582 ,C288_=_C608 ,C288_=_C615 ,C288_=_C663 ,\nC288_=_C686 ,C288_=_C690 ,C288_=_C713 ,C288_=_C724 ,C288_=_C727 ,C288_=_C732 ,\nC288_=_C738 ,C288_=_C746 ,C288_=_C749 ,C288_=_C764 ,C288_=_C783 ,C288_=_C803 ,\nC288_=_C856 ,C288_=_C857 ,C288_=_C865 ,C288_=_C874 ,C288_=_C882 ,C288_=_C885 ,\nC292_=_C331 ,C292_=_C336 ,C292_=_C337 ,C292_=_C338 ,C292_=_C405 ,C292_=_C452 ,\nC292_=_C474 ,C292_=_C479 ,C292_=_C531 ,C292_=_C557 ,C292_=_C579 ,C292_=_C584 ,\nC292_=_C594 ,C292_=_C613 ,C292_=_C617 ,C292_=_C620 ,C292_=_C632 ,C292_=_C639 ,\nC292_=_C644 ,C292_=_C658 ,C292_=_C659 ,C292_=_C663 ,C292_=_C664 ,C292_=_C677 ,\nC292_=_C685 ,C292_=_C690 ,C292_=_C693 ,C292_=_C701 ,C292_=_C706 ,C292_=_C709 ,\nC292_=_C748 ,C292_=_C752 ,C292_=_C766 ,C292_=_C775 ,C292_=_C779 ,C292_=_C801 ,\nC292_=_C812 ,C292_=_C822 ,C292_=_C832 ,C292_=_C838 ,C292_=_C861 ,C292_=_C878 ,\nC292_=_C883 ,C292_=_C887 ,C292_=_C892 ,C292_=_C895 ,C292_=_C899 ,C294_=_C308 ,\nC294_=_C411 ,C294_=_C475 ,C294_=_C482 ,C294_=_C504 ,C294_=_C528 ,C294_=_C542 ,\nC294_=_C556 ,C294_=_C579 ,C294_=_C599 ,C294_=_C601 ,C294_=_C612 ,C294_=_C613 ,\nC294_=_C643 ,C294_=_C644 ,C294_=_C650 ,C294_=_C656 ,C294_=_C660 ,C294_=_C666 ,\nC294_=_C698 ,C294_=_C708 ,C294_=_C712 ,C294_=_C721 ,C294_=_C722 ,C294_=_C723 ,\nC294_=_C731 ,C294_=_C734 ,C294_=_C747 ,C294_=_C751 ,C294_=_C764 ,C294_=_C769 ,\nC294_=_C784 ,C294_=_C805 ,C294_=_C809 ,C294_=_C828 ,C294_=_C841 ,C294_=_C846 ,\nC294_=_C853 ,C294_=_C863 ,C294_=_C868 ,C294_=_C876 ,C294_=_C878 ,C294_=_C884 ,\nC294_=_C896 ,C297_=_C312 ,C297_=_C357 ,C297_=_C402 ,C297_=_C405 ,C297_=_C412 ,\nC297_=_C423 ,C297_=_C446 ,C297_=_C475 ,C297_=_C491 ,C297_=_C516 ,C297_=_C521 ,\nC297_=_C568 ,C297_=_C571 ,C297_=_C575 ,C297_=_C632 ,C297_=_C637 ,C297_=_C695 ,\nC297_=_C699 ,C297_=_C709 ,C297_=_C727 ,C297_=_C733 ,C297_=_C749 ,C297_=_C765 ,\nC297_=_C775 ,C297_=_C776 ,C297_=_C778 ,C297_=_C781 ,C297_=_C831 ,C297_=_C832 ,\nC297_=_C838 ,C297_=_C839 ,C297_=_C847 ,C297_=_C859 ,C297_=_C868 ,C297_=_C872 ,\nC297_=_C879 ,C297_=_C884 ,C297_=_C886 ,C308_=_C328 ,C308_=_C442 ,C308_=_C475 ,\nC308_=_C486 ,C308_=_C498 ,C308_=_C528 ,C308_=_C599 ,C308_=_C601 ,C308_=_C613 ,\nC308_=_C644 ,C308_=_C650 ,C308_=_C698 ,C308_=_C700 ,C308_=_C722 ,C308_=_C723 ,\nC308_=_C731 ,C308_=_C733 ,C308_=_C751 ,C308_=_C759 ,C308_=_C780 ,C308_=_C828 ,\nC308_=_C834 ,C308_=_C841 ,C308_=_C845 ,C308_=_C868 ,C308_=_C875 ,C308_=_C876 ,\nC308_=_C879 ,C308_=_C885 ,C308_=_C886 ,C308_=_C887 ,C308_=_C892 ,C308_=_C896 ,\nC309_=_C311 ,C309_=_C331 ,C309_=_C357 ,C309_=_C370 ,C309_=_C408 ,C309_=_C422 ,\nC309_=_C468 ,C309_=_C471 ,C309_=_C498 ,C309_=_C499 ,C309_=_C525 ,C309_=_C536 ,\nC309_=_C537 ,C309_=_C539 ,C309_=_C540 ,C309_=_C542 ,C309_=_C577 ,C309_=_C578 ,\nC309_=_C580 ,C309_=_C589 ,C309_=_C590 ,C309_=_C606 ,C309_=_C623 ,C309_=_C645 ,\nC309_=_C646 ,C309_=_C649 ,C309_=_C664 ,C309_=_C665 ,C309_=_C687 ,C309_=_C701 ,\nC309_=_C708 ,C309_=_C733 ,C309_=_C738 ,C309_=_C739 ,C309_=_C740 ,C309_=_C741 ,\nC309_=_C747 ,C309_=_C766 ,C309_=_C786 ,C309_=_C809 ,C309_=_C810 ,C309_=_C811 ,\nC309_=_C812 ,C309_=_C834 ,C309_=_C841 ,C309_=_C855 ,C309_=_C860 ,C309_=_C865 ,\nC309_=_C872 ,C309_=_C880 ,C309_=_C887 ,C309_=_C892 ,C309_=_C897 ,C309_=_C898 ,\nC311_=_C341 ,C311_=_C394 ,C311_=_C419 ,C311_=_C439 ,C311_=_C459 ,C311_=_C498 ,\nC311_=_C499 ,C311_=_C604 ,C311_=_C606 ,C311_=_C619 ,C311_=_C630 ,C311_=_C636 ,\nC311_=_C639 ,C311_=_C645 ,C311_=_C646 ,C311_=_C649 ,C311_=_C680 ,C311_=_C702 ,\nC311_=_C710 ,C311_=_C737 ,C311_=_C738 ,C311_=_C739 ,C311_=_C740 ,C311_=_C741 ,\nC311_=_C762 ,C311_=_C763 ,C311_=_C768 ,C311_=_C809 ,C311_=_C810 ,C311_=_C811 ,\nC311_=_C812 ,C311_=_C813 ,C311_=_C814 ,C311_=_C819 ,C311_=_C833 ,C311_=_C835 ,\nC311_=_C836 ,C311_=_C849 ,C311_=_C851 ,C311_=_C854 ,C311_=_C855 ,C311_=_C882 ,\nC311_=_C886 ,C311_=_C887 ,C311_=_C898 ,C312_=_C313 ,C312_=_C357 ,C312_=_C382 ,\nC312_=_C390 ,C312_=_C402 ,C312_=_C405 ,C312_=_C446 ,C312_=_C471 ,C312_=_C475 ,\nC312_=_C476 ,C312_=_C482 ,C312_=_C491 ,C312_=_C501 ,C312_=_C502 ,C312_=_C506 ,\nC312_=_C516 ,C312_=_C521 ,C312_=_C564 ,C312_=_C571 ,C312_=_C572 ,C312_=_C575 ,\nC312_=_C591 ,C312_=_C650 ,C312_=_C658 ,C312_=_C699 ,C312_=_C709 ,C312_=_C716 ,\nC312_=_C727 ,C312_=_C734 ,C312_=_C739 ,C312_=_C742 ,C312_=_C743 ,C312_=_C744 ,\nC312_=_C769 ,C312_=_C797 ,C312_=_C813 ,C312_=_C844 ,C312_=_C850 ,C312_=_C856 ,\nC312_=_C872 ,C312_=_C886 ,C313_=_C333 ,C313_=_C344 ,C313_=_C361 ,C313_=_C364 ,\nC313_=_C370 ,C313_=_C392 ,C313_=_C394 ,C313_=_C412 ,C313_=_C435 ,C313_=_C437 ,\nC313_=_C439 ,C313_=_C446 ,C313_=_C470 ,C313_=_C474 ,C313_=_C501 ,C313_=_C502 ,\nC313_=_C531 ,C313_=_C537 ,C313_=_C540 ,C313_=_C549 ,C313_=_C609 ,C313_=_C650 ,\nC313_=_C677 ,C313_=_C707 ,C313_=_C732 ,C313_=_C741 ,C313_=_C742 ,C313_=_C743 ,\nC313_=_C744 ,C313_=_C772 ,C313_=_C774 ,C313_=_C780 ,C313_=_C782 ,C313_=_C792 ,\nC313_=_C793 ,C313_=_C813 ,C313_=_C824 ,C313_=_C848 ,C313_=_C856 ,C313_=_C857 ,\nC313_=_C863 ,C313_=_C864 ,C313_=_C868 ,C313_=_C871 ,C313_=_C874 ,C313_=_C875 ,\nC313_=_C879 ,C313_=_C885 ,C313_=_C891 ,C313_=_C893 ,C315_=_C318 ,C315_=_C320 ,\nC315_=_C321 ,C315_=_C324 ,C315_=_C339 ,C315_=_C340 ,C315_=_C341 ,C315_=_C342 ,\nC315_=_C343 ,C315_=_C344 ,C315_=_C351 ,C315_=_C367 ,C315_=_C388 ,C315_=_C389 ,\nC315_=_C390 ,C315_=_C445 ,C315_=_C470 ,C315_=_C504 ,C315_=_C505 ,C315_=_C513 ,\nC315_=_C519 ,C315_=_C525 ,C315_=_C527 ,C315_=_C528 ,C315_=_C542 ,C315_=_C566 ,\nC315_=_C568 ,C315_=_C598 ,C315_=_C604 ,C315_=_C651 ,C315_=_C652 ,C315_=_C653 ,\nC315_=_C654 ,C315_=_C655 ,C315_=_C656 ,C315_=_C672 ,C315_=_C693 ,C315_=_C699 ,\nC315_=_C700 ,C315_=_C722 ,C315_=_C724 ,C315_=_C737 ,C315_=_C739 ,C315_=_C740 ,\nC315_=_C742 ,C315_=_C745 ,C315_=_C746 ,C315_=_C747 ,C315_=_C763 ,C315_=_C764 ,\nC315_=_C797 ,C315_=_C809 ,C315_=_C814 ,C315_=_C815 ,C315_=_C816 ,C315_=_C820 ,\nC315_=_C821 ,C315_=_C832 ,C315_=_C836 ,C315_=_C854 ,C315_=_C857 ,C315_=_C858 ,\nC315_=_C859 ,C315_=_C865 ,C315_=_C883 ,C315_=_C891 ,C315_=_C896 ,C318_=_C320 ,\nC318_=_C321 ,C318_=_C338 ,C318_=_C367 ,C318_=_C388 ,C318_=_C389 ,C318_=_C390 ,\nC318_=_C498 ,C318_=_C501 ,C318_=_C504 ,C318_=_C505 ,C318_=_C513 ,C318_=_C519 ,\nC318_=_C527 ,C318_=_C564 ,C318_=_C568 ,C318_=_C651 ,C318_=_C652 ,C318_=_C653 ,\nC318_=_C654 ,C318_=_C655 ,C318_=_C656 ,C318_=_C693 ,C318_=_C699 ,C318_=_C700 ,\nC318_=_C708 ,C318_=_C735 ,C318_=_C739 ,C318_=_C741 ,C318_=_C743 ,C318_=_C745 ,\nC318_=_C746 ,C318_=_C747 ,C318_=_C752 ,C318_=_C764 ,C318_=_C809 ,C318_=_C814 ,\nC318_=_C815 ,C318_=_C816 ,C318_=_C827 ,C318_=_C834 ,C318_=_C836 ,C318_=_C850 ,\nC318_=_C856 ,C318_=_C857 ,C318_=_C858 ,C318_=_C859 ,C318_=_C865 ,C318_=_C867 ,\nC318_=_C871 ,C318_=_C883 ,C318_=_C887 ,C318_=_C890 ,C318_=_C895 ,C318_=_C896 ,\nC320_=_C321 ,C320_=_C326 ,C320_=_C380 ,C320_=_C391 ,C320_=_C406 ,C320_=_C416 ,\nC320_=_C417 ,C320_=_C463 ,C320_=_C464 ,C320_=_C472 ,C320_=_C502 ,C320_=_C504 ,\nC320_=_C505 ,C320_=_C534 ,C320_=_C577 ,C320_=_C578 ,C320_=_C579 ,C320_=_C580 ,\nC320_=_C621 ,C320_=_C624 ,C320_=_C630 ,C320_=_C646 ,C320_=_C651 ,C320_=_C652 ,\nC320_=_C653 ,C320_=_C654 ,C320_=_C655 ,C320_=_C656 ,C320_=_C666 ,C320_=_C676 ,\nC320_=_C719 ,C320_=_C720 ,C320_=_C721 ,C320_=_C733 ,C320_=_C739 ,C320_=_C745 ,\nC320_=_C746 ,C320_=_C747 ,C320_=_C782 ,C320_=_C785 ,C320_=_C786 ,C320_=_C791 ,\nC320_=_C799 ,C320_=_C809 ,C320_=_C814 ,C320_=_C815 ,C320_=_C816 ,C320_=_C818 ,\nC320_=_C823 ,C320_=_C839 ,C320_=_C840 ,C320_=_C841 ,C320_=_C844 ,C320_=_C857 ,\nC320_=_C858 ,C320_=_C859 ,C320_=_C861 ,C320_=_C868 ,C320_=_C873 ,C320_=_C884 ,\nC320_=_C887 ,C320_=_C890 ,C320_=_C893 ,C320_=_C896 ,C321_=_C344</w:t>
      </w:r>
    </w:p>
    <w:p>
      <w:pPr>
        <w:pStyle w:val="PreformattedText"/>
        <w:bidi w:val="0"/>
        <w:spacing w:before="0" w:after="0"/>
        <w:jc w:val="left"/>
        <w:rPr/>
      </w:pPr>
      <w:r>
        <w:rPr/>
        <w:t xml:space="preserve"> </w:t>
      </w:r>
      <w:r>
        <w:rPr/>
        <w:t>,C321_=_C387 ,\nC321_=_C408 ,C321_=_C417 ,C321_=_C474 ,C321_=_C476 ,C321_=_C478 ,C321_=_C481 ,\nC321_=_C504 ,C321_=_C505 ,C321_=_C508 ,C321_=_C578 ,C321_=_C621 ,C321_=_C624 ,\nC321_=_C651 ,C321_=_C652 ,C321_=_C653 ,C321_=_C654 ,C321_=_C655 ,C321_=_C656 ,\nC321_=_C666 ,C321_=_C688 ,C321_=_C700 ,C321_=_C716 ,C321_=_C730 ,C321_=_C732 ,\nC321_=_C737 ,C321_=_C739 ,C321_=_C745 ,C321_=_C746 ,C321_=_C747 ,C321_=_C765 ,\nC321_=_C768 ,C321_=_C769 ,C321_=_C809 ,C321_=_C811 ,C321_=_C814 ,C321_=_C815 ,\nC321_=_C816 ,C321_=_C846 ,C321_=_C856 ,C321_=_C857 ,C321_=_C858 ,C321_=_C859 ,\nC321_=_C871 ,C321_=_C874 ,C321_=_C878 ,C321_=_C879 ,C321_=_C880 ,C321_=_C881 ,\nC321_=_C892 ,C324_=_C326 ,C324_=_C327 ,C324_=_C328 ,C324_=_C339 ,C324_=_C342 ,\nC324_=_C351 ,C324_=_C361 ,C324_=_C362 ,C324_=_C364 ,C324_=_C381 ,C324_=_C411 ,\nC324_=_C445 ,C324_=_C470 ,C324_=_C512 ,C324_=_C513 ,C324_=_C527 ,C324_=_C539 ,\nC324_=_C542 ,C324_=_C551 ,C324_=_C566 ,C324_=_C594 ,C324_=_C598 ,C324_=_C599 ,\nC324_=_C604 ,C324_=_C618 ,C324_=_C638 ,C324_=_C651 ,C324_=_C660 ,C324_=_C662 ,\nC324_=_C663 ,C324_=_C664 ,C324_=_C672 ,C324_=_C676 ,C324_=_C677 ,C324_=_C678 ,\nC324_=_C722 ,C324_=_C724 ,C324_=_C737 ,C324_=_C740 ,C324_=_C747 ,C324_=_C751 ,\nC324_=_C752 ,C324_=_C753 ,C324_=_C771 ,C324_=_C772 ,C324_=_C783 ,C324_=_C787 ,\nC324_=_C797 ,C324_=_C815 ,C324_=_C817 ,C324_=_C818 ,C324_=_C820 ,C324_=_C832 ,\nC324_=_C847 ,C324_=_C854 ,C324_=_C858 ,C324_=_C859 ,C324_=_C861 ,C324_=_C863 ,\nC324_=_C864 ,C324_=_C865 ,C324_=_C883 ,C324_=_C894 ,C324_=_C898 ,C326_=_C327 ,\nC326_=_C328 ,C326_=_C359 ,C326_=_C393 ,C326_=_C417 ,C326_=_C442 ,C326_=_C472 ,\nC326_=_C475 ,C326_=_C512 ,C326_=_C513 ,C326_=_C530 ,C326_=_C567 ,C326_=_C597 ,\nC326_=_C601 ,C326_=_C624 ,C326_=_C630 ,C326_=_C631 ,C326_=_C632 ,C326_=_C651 ,\nC326_=_C660 ,C326_=_C662 ,C326_=_C663 ,C326_=_C664 ,C326_=_C672 ,C326_=_C681 ,\nC326_=_C695 ,C326_=_C719 ,C326_=_C733 ,C326_=_C747 ,C326_=_C751 ,C326_=_C752 ,\nC326_=_C753 ,C326_=_C761 ,C326_=_C771 ,C326_=_C789 ,C326_=_C809 ,C326_=_C815 ,\nC326_=_C817 ,C326_=_C818 ,C326_=_C839 ,C326_=_C844 ,C326_=_C848 ,C326_=_C861 ,\nC326_=_C863 ,C326_=_C864 ,C326_=_C865 ,C326_=_C873 ,C326_=_C882 ,C326_=_C890 ,\nC326_=_C896 ,C327_=_C328 ,C327_=_C347 ,C327_=_C389 ,C327_=_C398 ,C327_=_C423 ,\nC327_=_C427 ,C327_=_C461 ,C327_=_C462 ,C327_=_C499 ,C327_=_C512 ,C327_=_C513 ,\nC327_=_C534 ,C327_=_C620 ,C327_=_C651 ,C327_=_C652 ,C327_=_C660 ,C327_=_C662 ,\nC327_=_C663 ,C327_=_C664 ,C327_=_C672 ,C327_=_C673 ,C327_=_C681 ,C327_=_C690 ,\nC327_=_C695 ,C327_=_C703 ,C327_=_C709 ,C327_=_C720 ,C327_=_C746 ,C327_=_C751 ,\nC327_=_C752 ,C327_=_C753 ,C327_=_C759 ,C327_=_C774 ,C327_=_C781 ,C327_=_C800 ,\nC327_=_C801 ,C327_=_C817 ,C327_=_C826 ,C327_=_C838 ,C327_=_C863 ,C327_=_C864 ,\nC327_=_C865 ,C327_=_C873 ,C327_=_C893 ,C327_=_C896 ,C328_=_C348 ,C328_=_C442 ,\nC328_=_C486 ,C328_=_C493 ,C328_=_C494 ,C328_=_C498 ,C328_=_C512 ,C328_=_C513 ,\nC328_=_C533 ,C328_=_C573 ,C328_=_C580 ,C328_=_C590 ,C328_=_C601 ,C328_=_C613 ,\nC328_=_C631 ,C328_=_C636 ,C328_=_C638 ,C328_=_C651 ,C328_=_C660 ,C328_=_C662 ,\nC328_=_C663 ,C328_=_C664 ,C328_=_C700 ,C328_=_C729 ,C328_=_C733 ,C328_=_C750 ,\nC328_=_C751 ,C328_=_C752 ,C328_=_C753 ,C328_=_C757 ,C328_=_C780 ,C328_=_C787 ,\nC328_=_C793 ,C328_=_C794 ,C328_=_C817 ,C328_=_C843 ,C328_=_C845 ,C328_=_C849 ,\nC328_=_C856 ,C328_=_C862 ,C328_=_C863 ,C328_=_C864 ,C328_=_C865 ,C328_=_C875 ,\nC328_=_C885 ,C328_=_C886 ,C328_=_C892 ,C328_=_C893 ,C328_=_C897 ,C329_=_C331 ,\nC329_=_C368 ,C329_=_C402 ,C329_=_C403 ,C329_=_C404 ,C329_=_C405 ,C329_=_C477 ,\nC329_=_C484 ,C329_=_C492 ,C329_=_C506 ,C329_=_C516 ,C329_=_C547 ,C329_=_C551 ,\nC329_=_C573 ,C329_=_C574 ,C329_=_C575 ,C329_=_C576 ,C329_=_C597 ,C329_=_C621 ,\nC329_=_C637 ,C329_=_C638 ,C329_=_C643 ,C329_=_C653 ,C329_=_C665 ,C329_=_C680 ,\nC329_=_C697 ,C329_=_C705 ,C329_=_C710 ,C329_=_C712 ,C329_=_C723 ,C329_=_C733 ,\nC329_=_C743 ,C329_=_C753 ,C329_=_C757 ,C329_=_C758 ,C329_=_C759 ,C329_=_C763 ,\nC329_=_C785 ,C329_=_C786 ,C329_=_C792 ,C329_=_C799 ,C329_=_C810 ,C329_=_C814 ,\nC329_=_C827 ,C329_=_C834 ,C329_=_C839 ,C329_=_C866 ,C329_=_C867 ,C329_=_C883 ,\nC329_=_C891 ,C329_=_C899 ,C331_=_C370 ,C331_=_C388 ,C331_=_C405 ,C331_=_C408 ,\nC331_=_C468 ,C331_=_C471 ,C331_=_C499 ,C331_=_C516 ,C331_=_C525 ,C331_=_C557 ,\nC331_=_C580 ,C331_=_C594 ,C331_=_C606 ,C331_=_C620 ,C331_=_C623 ,C331_=_C631 ,\nC331_=_C659 ,C331_=_C664 ,C331_=_C665 ,C331_=_C666 ,C331_=_C687 ,C331_=_C693 ,\nC331_=_C701 ,C331_=_C733 ,C331_=_C747 ,C331_=_C748 ,C331_=_C752 ,C331_=_C757 ,\nC331_=_C758 ,C331_=_C759 ,C331_=_C766 ,C331_=_C777 ,C331_=_C795 ,C331_=_C804 ,\nC331_=_C810 ,C331_=_C812 ,C331_=_C814 ,C331_=_C825 ,C331_=_C834 ,C331_=_C841 ,\nC331_=_C844 ,C331_=_C845 ,C331_=_C858 ,C331_=_C866 ,C331_=_C867 ,C331_=_C878 ,\nC331_=_C880 ,C331_=_C899 ,C333_=_C344 ,C333_=_C361 ,C333_=_C370 ,C333_=_C391 ,\nC333_=_C392 ,C333_=_C393 ,C333_=_C394 ,C333_=_C395 ,C333_=_C412 ,C333_=_C413 ,\nC333_=_C423 ,C333_=_C435 ,C333_=_C437 ,C333_=_C439 ,C333_=_C470 ,C333_=_C481 ,\nC333_=_C484 ,C333_=_C502 ,C333_=_C512 ,C333_=_C519 ,C333_=_C520 ,C333_=_C537 ,\nC333_=_C540 ,C333_=_C547 ,C333_=_C549 ,C333_=_C559 ,C333_=_C569 ,C333_=_C577 ,\nC333_=_C587 ,C333_=_C598 ,C333_=_C609 ,C333_=_C630 ,C333_=_C646 ,C333_=_C660 ,\nC333_=_C665 ,C333_=_C666 ,C333_=_C677 ,C333_=_C701 ,C333_=_C732 ,C333_=_C740 ,\nC333_=_C741 ,C333_=_C751 ,C333_=_C761 ,C333_=_C772 ,C333_=_C776 ,C333_=_C780 ,\nC333_=_C782 ,C333_=_C787 ,C333_=_C793 ,C333_=_C805 ,C333_=_C815 ,C333_=_C818 ,\nC333_=_C819 ,C333_=_C820 ,C333_=_C824 ,C333_=_C825 ,C333_=_C831 ,C333_=_C840 ,\nC333_=_C855 ,C333_=_C856 ,C333_=_C863 ,C333_=_C868 ,C333_=_C875 ,C333_=_C879 ,\nC333_=_C883 ,C333_=_C889 ,C333_=_C893 ,C333_=_C895 ,C333_=_C897 ,C333_=_C898 ,\nC333_=_C899 ,C336_=_C337 ,C336_=_C338 ,C336_=_C367 ,C336_=_C368 ,C336_=_C369 ,\nC336_=_C379 ,C336_=_C382 ,C336_=_C452 ,C336_=_C474 ,C336_=_C479 ,C336_=_C521 ,\nC336_=_C531 ,C336_=_C555 ,C336_=_C572 ,C336_=_C574 ,C336_=_C579 ,C336_=_C584 ,\nC336_=_C594 ,C336_=_C613 ,C336_=_C623 ,C336_=_C632 ,C336_=_C650 ,C336_=_C658 ,\nC336_=_C676 ,C336_=_C677 ,C336_=_C678 ,C336_=_C681 ,C336_=_C682 ,C336_=_C684 ,\nC336_=_C685 ,C336_=_C690 ,C336_=_C701 ,C336_=_C722 ,C336_=_C748 ,C336_=_C761 ,\nC336_=_C771 ,C336_=_C801 ,C336_=_C817 ,C336_=_C819 ,C336_=_C831 ,C336_=_C832 ,\nC336_=_C838 ,C336_=_C848 ,C336_=_C855 ,C336_=_C857 ,C336_=_C861 ,C336_=_C863 ,\nC336_=_C866 ,C336_=_C871 ,C336_=_C873 ,C336_=_C876 ,C336_=_C890 ,C336_=_C892 ,\nC336_=_C895 ,C336_=_C897 ,C337_=_C338 ,C337_=_C344 ,C337_=_C428 ,C337_=_C452 ,\nC337_=_C457 ,C337_=_C474 ,C337_=_C479 ,C337_=_C521 ,C337_=_C531 ,C337_=_C532 ,\nC337_=_C547 ,C337_=_C575 ,C337_=_C578 ,C337_=_C579 ,C337_=_C584 ,C337_=_C611 ,\nC337_=_C613 ,C337_=_C632 ,C337_=_C653 ,C337_=_C658 ,C337_=_C677 ,C337_=_C685 ,\nC337_=_C690 ,C337_=_C701 ,C337_=_C705 ,C337_=_C735 ,C337_=_C748 ,C337_=_C761 ,\nC337_=_C768 ,C337_=_C783 ,C337_=_C791 ,C337_=_C801 ,C337_=_C816 ,C337_=_C836 ,\nC337_=_C838 ,C337_=_C840 ,C337_=_C855 ,C337_=_C857 ,C337_=_C861 ,C337_=_C863 ,\nC337_=_C889 ,C337_=_C890 ,C337_=_C892 ,C337_=_C895 ,C337_=_C899 ,C338_=_C452 ,\nC338_=_C474 ,C338_=_C479 ,C338_=_C521 ,C338_=_C531 ,C338_=_C555 ,C338_=_C579 ,\nC338_=_C582 ,C338_=_C584 ,C338_=_C613 ,C338_=_C632 ,C338_=_C658 ,C338_=_C677 ,\nC338_=_C685 ,C338_=_C690 ,C338_=_C701 ,C338_=_C716 ,C338_=_C737 ,C338_=_C743 ,\nC338_=_C748 ,C338_=_C750 ,C338_=_C752 ,C338_=_C758 ,C338_=_C761 ,C338_=_C801 ,\nC338_=_C819 ,C338_=_C825 ,C338_=_C831 ,C338_=_C834 ,C338_=_C838 ,C338_=_C846 ,\nC338_=_C853 ,C338_=_C855 ,C338_=_C856 ,C338_=_C857 ,C338_=_C861 ,C338_=_C863 ,\nC338_=_C867 ,C338_=_C871 ,C338_=_C885 ,C338_=_C887 ,C338_=_C890 ,C338_=_C892 ,\nC338_=_C895 ,C339_=_C340 ,C339_=_C341 ,C339_=_C342 ,C339_=_C343 ,C339_=_C344 ,\nC339_=_C357 ,C339_=_C381 ,C339_=_C393 ,C339_=_C406 ,C339_=_C411 ,C339_=_C422 ,\nC339_=_C519 ,C339_=_C525 ,C339_=_C527 ,C339_=_C528 ,C339_=_C539 ,C339_=_C547 ,\nC339_=_C555 ,C339_=_C575 ,C339_=_C594 ,C339_=_C599 ,C339_=_C618 ,C339_=_C638 ,\nC339_=_C665 ,C339_=_C672 ,C339_=_C678 ,C339_=_C713 ,C339_=_C742 ,C339_=_C752 ,\nC339_=_C759 ,C339_=_C763 ,C339_=_C764 ,C339_=_C783 ,C339_=_C787 ,C339_=_C818 ,\nC339_=_C820 ,C339_=_C821 ,C339_=_C825 ,C339_=_C826 ,C339_=_C827 ,C339_=_C847 ,\nC339_=_C856 ,C339_=_C858 ,C339_=_C864 ,C339_=_C865 ,C339_=_C891 ,C339_=_C898 ,\nC340_=_C341 ,C340_=_C342 ,C340_=_C343 ,C340_=_C344 ,C340_=_C397 ,C340_=_C416 ,\nC340_=_C437 ,C340_=_C457 ,C340_=_C458 ,C340_=_C525 ,C340_=_C527 ,C340_=_C528 ,\nC340_=_C550 ,C340_=_C569 ,C340_=_C589 ,C340_=_C605 ,C340_=_C616 ,C340_=_C617 ,\nC340_=_C624 ,C340_=_C635 ,C340_=_C662 ,C340_=_C672 ,C340_=_C690 ,C340_=_C706 ,\nC340_=_C727 ,C340_=_C742 ,C340_=_C744 ,C340_=_C746 ,C340_=_C751 ,C340_=_C757 ,\nC340_=_C763 ,C340_=_C766 ,C340_=_C779 ,C340_=_C791 ,C340_=_C820 ,C340_=_C821 ,\nC340_=_C828 ,C340_=_C844 ,C340_=_C845 ,C340_=_C847 ,C340_=_C849 ,C340_=_C857 ,\nC340_=_C862 ,C340_=_C872 ,C340_=_C873 ,C340_=_C874 ,C340_=_C887 ,C340_=_C891 ,\nC340_=_C894 ,C340_=_C898 ,C340_=_C899 ,C341_=_C342 ,C341_=_C343 ,C341_=_C344 ,\nC341_=_C359 ,C341_=_C360 ,C341_=_C382 ,C341_=_C414 ,C341_=_C478 ,C341_=_C479 ,\nC341_=_C525 ,C341_=_C527 ,C341_=_C528 ,C341_=_C573 ,C341_=_C606 ,C341_=_C619 ,\nC341_=_C635 ,C341_=_C639 ,C341_=_C645 ,C341_=_C649 ,C341_=_C662 ,C341_=_C672 ,\nC341_=_C678 ,C341_=_C680 ,C341_=_C682 ,C341_=_C688 ,C341_=_C710 ,C341_=_C712 ,\nC341_=_C731 ,C341_=_C732 ,C341_=_C737 ,C341_=_C742 ,C341_=_C763 ,C341_=_C768 ,\nC341_=_C769 ,C341_=_C778 ,C341_=_C805 ,C341_=_C814 ,C341_=_C817 ,C341_=_C818 ,\nC341_=_C820 ,C341_=_C821 ,C341_=_C835 ,C341_=_C836 ,C341_=_C839 ,C341_=_C871 ,\nC341_=_C882 ,C341_=_C890 ,C341_=_C891 ,C341_=_C898 ,C342_=_C343 ,C342_=_C344 ,\nC342_=_C362 ,C342_=_C372 ,C342_=_C381 ,C342_=_C411 ,C342_=_C525 ,C342_=_C527 ,\nC342_=_C528 ,C342_=_C539 ,C342_=_C545 ,C342_=_C574 ,C342_=_C594 ,C342_=_C599 ,\nC342_=_C611 ,C342_=_C618 ,C342_=_C638 ,C342_=_C655 ,C342_=_C672 ,C342_=_C673 ,\nC342_=_C676 ,C342_=_C678 ,C342_=_C684 ,C342_=_C689</w:t>
      </w:r>
    </w:p>
    <w:p>
      <w:pPr>
        <w:pStyle w:val="PreformattedText"/>
        <w:bidi w:val="0"/>
        <w:spacing w:before="0" w:after="0"/>
        <w:jc w:val="left"/>
        <w:rPr/>
      </w:pPr>
      <w:r>
        <w:rPr/>
        <w:t xml:space="preserve"> </w:t>
      </w:r>
      <w:r>
        <w:rPr/>
        <w:t>,C342_=_C699 ,C342_=_C732 ,\nC342_=_C738 ,C342_=_C742 ,C342_=_C752 ,C342_=_C763 ,C342_=_C783 ,C342_=_C787 ,\nC342_=_C818 ,C342_=_C820 ,C342_=_C821 ,C342_=_C847 ,C342_=_C850 ,C342_=_C853 ,\nC342_=_C858 ,C342_=_C862 ,C342_=_C872 ,C342_=_C873 ,C342_=_C875 ,C342_=_C891 ,\nC342_=_C898 ,C343_=_C344 ,C343_=_C347 ,C343_=_C373 ,C343_=_C427 ,C343_=_C459 ,\nC343_=_C464 ,C343_=_C468 ,C343_=_C469 ,C343_=_C473 ,C343_=_C480 ,C343_=_C525 ,\nC343_=_C527 ,C343_=_C528 ,C343_=_C533 ,C343_=_C534 ,C343_=_C540 ,C343_=_C542 ,\nC343_=_C572 ,C343_=_C623 ,C343_=_C624 ,C343_=_C631 ,C343_=_C640 ,C343_=_C662 ,\nC343_=_C672 ,C343_=_C689 ,C343_=_C700 ,C343_=_C730 ,C343_=_C742 ,C343_=_C747 ,\nC343_=_C763 ,C343_=_C775 ,C343_=_C778 ,C343_=_C779 ,C343_=_C795 ,C343_=_C803 ,\nC343_=_C812 ,C343_=_C820 ,C343_=_C821 ,C343_=_C826 ,C343_=_C829 ,C343_=_C842 ,\nC343_=_C849 ,C343_=_C876 ,C343_=_C891 ,C344_=_C370 ,C344_=_C387 ,C344_=_C412 ,\nC344_=_C428 ,C344_=_C435 ,C344_=_C437 ,C344_=_C439 ,C344_=_C457 ,C344_=_C470 ,\nC344_=_C474 ,C344_=_C476 ,C344_=_C502 ,C344_=_C525 ,C344_=_C527 ,C344_=_C528 ,\nC344_=_C531 ,C344_=_C532 ,C344_=_C537 ,C344_=_C540 ,C344_=_C547 ,C344_=_C549 ,\nC344_=_C609 ,C344_=_C621 ,C344_=_C653 ,C344_=_C666 ,C344_=_C672 ,C344_=_C677 ,\nC344_=_C730 ,C344_=_C732 ,C344_=_C737 ,C344_=_C741 ,C344_=_C742 ,C344_=_C763 ,\nC344_=_C768 ,C344_=_C772 ,C344_=_C782 ,C344_=_C783 ,C344_=_C793 ,C344_=_C811 ,\nC344_=_C816 ,C344_=_C820 ,C344_=_C821 ,C344_=_C824 ,C344_=_C836 ,C344_=_C856 ,\nC344_=_C863 ,C344_=_C868 ,C344_=_C875 ,C344_=_C878 ,C344_=_C879 ,C344_=_C880 ,\nC344_=_C881 ,C344_=_C889 ,C344_=_C891 ,C344_=_C899 ,C347_=_C348 ,C347_=_C373 ,\nC347_=_C387 ,C347_=_C403 ,C347_=_C427 ,C347_=_C460 ,C347_=_C480 ,C347_=_C490 ,\nC347_=_C499 ,C347_=_C533 ,C347_=_C534 ,C347_=_C540 ,C347_=_C572 ,C347_=_C615 ,\nC347_=_C640 ,C347_=_C646 ,C347_=_C672 ,C347_=_C689 ,C347_=_C695 ,C347_=_C699 ,\nC347_=_C703 ,C347_=_C709 ,C347_=_C720 ,C347_=_C730 ,C347_=_C742 ,C347_=_C747 ,\nC347_=_C753 ,C347_=_C764 ,C347_=_C765 ,C347_=_C774 ,C347_=_C775 ,C347_=_C781 ,\nC347_=_C801 ,C347_=_C811 ,C347_=_C812 ,C347_=_C822 ,C347_=_C826 ,C347_=_C829 ,\nC347_=_C838 ,C347_=_C849 ,C347_=_C851 ,C347_=_C879 ,C347_=_C893 ,C347_=_C899 ,\nC348_=_C383 ,C348_=_C415 ,C348_=_C431 ,C348_=_C442 ,C348_=_C461 ,C348_=_C533 ,\nC348_=_C534 ,C348_=_C553 ,C348_=_C568 ,C348_=_C590 ,C348_=_C591 ,C348_=_C636 ,\nC348_=_C646 ,C348_=_C676 ,C348_=_C694 ,C348_=_C719 ,C348_=_C729 ,C348_=_C730 ,\nC348_=_C733 ,C348_=_C757 ,C348_=_C758 ,C348_=_C764 ,C348_=_C765 ,C348_=_C777 ,\nC348_=_C780 ,C348_=_C785 ,C348_=_C794 ,C348_=_C804 ,C348_=_C814 ,C348_=_C822 ,\nC348_=_C829 ,C348_=_C846 ,C348_=_C848 ,C348_=_C849 ,C348_=_C851 ,C348_=_C862 ,\nC348_=_C883 ,C351_=_C365 ,C351_=_C402 ,C351_=_C412 ,C351_=_C413 ,C351_=_C437 ,\nC351_=_C439 ,C351_=_C445 ,C351_=_C470 ,C351_=_C498 ,C351_=_C499 ,C351_=_C508 ,\nC351_=_C513 ,C351_=_C527 ,C351_=_C539 ,C351_=_C542 ,C351_=_C545 ,C351_=_C566 ,\nC351_=_C569 ,C351_=_C598 ,C351_=_C603 ,C351_=_C604 ,C351_=_C609 ,C351_=_C611 ,\nC351_=_C672 ,C351_=_C673 ,C351_=_C674 ,C351_=_C681 ,C351_=_C688 ,C351_=_C706 ,\nC351_=_C721 ,C351_=_C722 ,C351_=_C724 ,C351_=_C737 ,C351_=_C740 ,C351_=_C745 ,\nC351_=_C768 ,C351_=_C769 ,C351_=_C784 ,C351_=_C787 ,C351_=_C793 ,C351_=_C797 ,\nC351_=_C803 ,C351_=_C816 ,C351_=_C823 ,C351_=_C824 ,C351_=_C832 ,C351_=_C841 ,\nC351_=_C854 ,C351_=_C859 ,C351_=_C864 ,C351_=_C865 ,C351_=_C873 ,C351_=_C874 ,\nC351_=_C875 ,C351_=_C883 ,C351_=_C885 ,C351_=_C889 ,C351_=_C892 ,C351_=_C894 ,\nC351_=_C899 ,C357_=_C402 ,C357_=_C405 ,C357_=_C422 ,C357_=_C446 ,C357_=_C464 ,\nC357_=_C475 ,C357_=_C476 ,C357_=_C491 ,C357_=_C516 ,C357_=_C521 ,C357_=_C547 ,\nC357_=_C559 ,C357_=_C571 ,C357_=_C575 ,C357_=_C577 ,C357_=_C578 ,C357_=_C589 ,\nC357_=_C590 ,C357_=_C664 ,C357_=_C694 ,C357_=_C699 ,C357_=_C708 ,C357_=_C709 ,\nC357_=_C727 ,C357_=_C729 ,C357_=_C738 ,C357_=_C764 ,C357_=_C786 ,C357_=_C789 ,\nC357_=_C795 ,C357_=_C799 ,C357_=_C825 ,C357_=_C826 ,C357_=_C827 ,C357_=_C854 ,\nC357_=_C855 ,C357_=_C864 ,C357_=_C865 ,C357_=_C867 ,C357_=_C872 ,C357_=_C886 ,\nC357_=_C892 ,C359_=_C360 ,C359_=_C393 ,C359_=_C414 ,C359_=_C472 ,C359_=_C475 ,\nC359_=_C525 ,C359_=_C530 ,C359_=_C549 ,C359_=_C550 ,C359_=_C573 ,C359_=_C586 ,\nC359_=_C597 ,C359_=_C606 ,C359_=_C623 ,C359_=_C631 ,C359_=_C632 ,C359_=_C645 ,\nC359_=_C649 ,C359_=_C662 ,C359_=_C672 ,C359_=_C681 ,C359_=_C682 ,C359_=_C688 ,\nC359_=_C695 ,C359_=_C700 ,C359_=_C712 ,C359_=_C721 ,C359_=_C731 ,C359_=_C732 ,\nC359_=_C740 ,C359_=_C746 ,C359_=_C752 ,C359_=_C753 ,C359_=_C761 ,C359_=_C769 ,\nC359_=_C771 ,C359_=_C784 ,C359_=_C789 ,C359_=_C793 ,C359_=_C810 ,C359_=_C815 ,\nC359_=_C828 ,C359_=_C829 ,C359_=_C850 ,C359_=_C857 ,C359_=_C861 ,C359_=_C874 ,\nC359_=_C876 ,C359_=_C881 ,C359_=_C882 ,C359_=_C890 ,C359_=_C893 ,C360_=_C382 ,\nC360_=_C384 ,C360_=_C478 ,C360_=_C479 ,C360_=_C487 ,C360_=_C525 ,C360_=_C545 ,\nC360_=_C549 ,C360_=_C550 ,C360_=_C635 ,C360_=_C645 ,C360_=_C676 ,C360_=_C678 ,\nC360_=_C688 ,C360_=_C693 ,C360_=_C712 ,C360_=_C713 ,C360_=_C732 ,C360_=_C738 ,\nC360_=_C740 ,C360_=_C746 ,C360_=_C778 ,C360_=_C803 ,C360_=_C805 ,C360_=_C810 ,\nC360_=_C817 ,C360_=_C818 ,C360_=_C828 ,C360_=_C829 ,C360_=_C839 ,C360_=_C856 ,\nC360_=_C857 ,C360_=_C868 ,C360_=_C871 ,C360_=_C876 ,C360_=_C887 ,C360_=_C890 ,\nC360_=_C893 ,C361_=_C362 ,C361_=_C364 ,C361_=_C372 ,C361_=_C391 ,C361_=_C392 ,\nC361_=_C393 ,C361_=_C394 ,C361_=_C395 ,C361_=_C446 ,C361_=_C474 ,C361_=_C490 ,\nC361_=_C505 ,C361_=_C547 ,C361_=_C551 ,C361_=_C559 ,C361_=_C569 ,C361_=_C582 ,\nC361_=_C608 ,C361_=_C663 ,C361_=_C676 ,C361_=_C677 ,C361_=_C678 ,C361_=_C686 ,\nC361_=_C701 ,C361_=_C707 ,C361_=_C727 ,C361_=_C740 ,C361_=_C746 ,C361_=_C747 ,\nC361_=_C749 ,C361_=_C761 ,C361_=_C771 ,C361_=_C772 ,C361_=_C780 ,C361_=_C783 ,\nC361_=_C787 ,C361_=_C815 ,C361_=_C819 ,C361_=_C820 ,C361_=_C825 ,C361_=_C831 ,\nC361_=_C848 ,C361_=_C857 ,C361_=_C861 ,C361_=_C864 ,C361_=_C874 ,C361_=_C879 ,\nC361_=_C882 ,C361_=_C885 ,C361_=_C894 ,C361_=_C895 ,C361_=_C897 ,C361_=_C898 ,\nC362_=_C364 ,C362_=_C369 ,C362_=_C372 ,C362_=_C405 ,C362_=_C412 ,C362_=_C413 ,\nC362_=_C414 ,C362_=_C415 ,C362_=_C489 ,C362_=_C505 ,C362_=_C528 ,C362_=_C537 ,\nC362_=_C540 ,C362_=_C551 ,C362_=_C574 ,C362_=_C585 ,C362_=_C611 ,C362_=_C617 ,\nC362_=_C652 ,C362_=_C655 ,C362_=_C673 ,C362_=_C676 ,C362_=_C677 ,C362_=_C678 ,\nC362_=_C684 ,C362_=_C689 ,C362_=_C699 ,C362_=_C707 ,C362_=_C708 ,C362_=_C732 ,\nC362_=_C738 ,C362_=_C739 ,C362_=_C747 ,C362_=_C753 ,C362_=_C768 ,C362_=_C771 ,\nC362_=_C772 ,C362_=_C781 ,C362_=_C787 ,C362_=_C792 ,C362_=_C793 ,C362_=_C810 ,\nC362_=_C815 ,C362_=_C820 ,C362_=_C821 ,C362_=_C824 ,C362_=_C829 ,C362_=_C837 ,\nC362_=_C843 ,C362_=_C853 ,C362_=_C855 ,C362_=_C856 ,C362_=_C858 ,C362_=_C859 ,\nC362_=_C861 ,C362_=_C862 ,C362_=_C868 ,C362_=_C872 ,C362_=_C874 ,C362_=_C894 ,\nC362_=_C898 ,C364_=_C377 ,C364_=_C392 ,C364_=_C394 ,C364_=_C395 ,C364_=_C422 ,\nC364_=_C445 ,C364_=_C446 ,C364_=_C457 ,C364_=_C472 ,C364_=_C474 ,C364_=_C494 ,\nC364_=_C536 ,C364_=_C547 ,C364_=_C551 ,C364_=_C589 ,C364_=_C613 ,C364_=_C633 ,\nC364_=_C645 ,C364_=_C654 ,C364_=_C669 ,C364_=_C676 ,C364_=_C677 ,C364_=_C678 ,\nC364_=_C680 ,C364_=_C695 ,C364_=_C705 ,C364_=_C707 ,C364_=_C716 ,C364_=_C720 ,\nC364_=_C722 ,C364_=_C724 ,C364_=_C729 ,C364_=_C743 ,C364_=_C747 ,C364_=_C750 ,\nC364_=_C758 ,C364_=_C771 ,C364_=_C772 ,C364_=_C780 ,C364_=_C783 ,C364_=_C794 ,\nC364_=_C815 ,C364_=_C820 ,C364_=_C848 ,C364_=_C857 ,C364_=_C861 ,C364_=_C862 ,\nC364_=_C863 ,C364_=_C864 ,C364_=_C876 ,C364_=_C878 ,C364_=_C885 ,C364_=_C894 ,\nC365_=_C392 ,C365_=_C412 ,C365_=_C437 ,C365_=_C439 ,C365_=_C446 ,C365_=_C457 ,\nC365_=_C468 ,C365_=_C473 ,C365_=_C482 ,C365_=_C489 ,C365_=_C502 ,C365_=_C513 ,\nC365_=_C521 ,C365_=_C530 ,C365_=_C539 ,C365_=_C553 ,C365_=_C557 ,C365_=_C567 ,\nC365_=_C603 ,C365_=_C653 ,C365_=_C662 ,C365_=_C680 ,C365_=_C706 ,C365_=_C757 ,\nC365_=_C759 ,C365_=_C762 ,C365_=_C763 ,C365_=_C768 ,C365_=_C769 ,C365_=_C774 ,\nC365_=_C775 ,C365_=_C776 ,C365_=_C787 ,C365_=_C793 ,C365_=_C801 ,C365_=_C805 ,\nC365_=_C816 ,C365_=_C826 ,C365_=_C835 ,C365_=_C840 ,C365_=_C864 ,C365_=_C868 ,\nC365_=_C875 ,C365_=_C878 ,C365_=_C879 ,C365_=_C880 ,C365_=_C881 ,C365_=_C882 ,\nC365_=_C885 ,C365_=_C890 ,C365_=_C894 ,C365_=_C895 ,C365_=_C899 ,C367_=_C368 ,\nC367_=_C369 ,C367_=_C374 ,C367_=_C388 ,C367_=_C389 ,C367_=_C390 ,C367_=_C481 ,\nC367_=_C487 ,C367_=_C513 ,C367_=_C519 ,C367_=_C527 ,C367_=_C532 ,C367_=_C555 ,\nC367_=_C568 ,C367_=_C637 ,C367_=_C676 ,C367_=_C681 ,C367_=_C682 ,C367_=_C684 ,\nC367_=_C685 ,C367_=_C693 ,C367_=_C697 ,C367_=_C699 ,C367_=_C700 ,C367_=_C727 ,\nC367_=_C729 ,C367_=_C735 ,C367_=_C764 ,C367_=_C771 ,C367_=_C772 ,C367_=_C776 ,\nC367_=_C791 ,C367_=_C801 ,C367_=_C816 ,C367_=_C819 ,C367_=_C827 ,C367_=_C831 ,\nC367_=_C832 ,C367_=_C836 ,C367_=_C839 ,C367_=_C843 ,C367_=_C858 ,C367_=_C876 ,\nC367_=_C882 ,C367_=_C884 ,C367_=_C894 ,C367_=_C896 ,C367_=_C897 ,C368_=_C369 ,\nC368_=_C397 ,C368_=_C402 ,C368_=_C403 ,C368_=_C404 ,C368_=_C405 ,C368_=_C421 ,\nC368_=_C454 ,C368_=_C482 ,C368_=_C536 ,C368_=_C547 ,C368_=_C551 ,C368_=_C555 ,\nC368_=_C573 ,C368_=_C574 ,C368_=_C575 ,C368_=_C576 ,C368_=_C582 ,C368_=_C605 ,\nC368_=_C606 ,C368_=_C611 ,C368_=_C615 ,C368_=_C632 ,C368_=_C649 ,C368_=_C653 ,\nC368_=_C659 ,C368_=_C669 ,C368_=_C676 ,C368_=_C681 ,C368_=_C682 ,C368_=_C684 ,\nC368_=_C685 ,C368_=_C697 ,C368_=_C702 ,C368_=_C705 ,C368_=_C719 ,C368_=_C736 ,\nC368_=_C741 ,C368_=_C743 ,C368_=_C771 ,C368_=_C785 ,C368_=_C786 ,C368_=_C812 ,\nC368_=_C819 ,C368_=_C821 ,C368_=_C831 ,C368_=_C832 ,C368_=_C834 ,C368_=_C839 ,\nC368_=_C843 ,C368_=_C864 ,C368_=_C872 ,C368_=_C876 ,C368_=_C883 ,C368_=_C897 ,\nC368_=_C899 ,C369_=_C384 ,C369_=_C408 ,C369_=_C409 ,C369_=_C412 ,C369_=_C413 ,\nC369_=_C414 ,C369_=_C415 ,C369_=_C484 ,C369_=_C528 ,C369_=_C537 ,C369_=_C555 ,\nC369_=_C571 ,C369_=_C573 ,C369_=_C574 ,C369_=_C578 ,C369_=_C585 ,C369_=_C638 ,\nC369_=_C651 ,C369_=_C652 ,C369_=_C663 ,C369_=_C676 ,C369_=_C681 ,C369_=_C682 ,\nC369_=_C684 ,C369_=_C685 ,C369_=_C706</w:t>
      </w:r>
    </w:p>
    <w:p>
      <w:pPr>
        <w:pStyle w:val="PreformattedText"/>
        <w:bidi w:val="0"/>
        <w:spacing w:before="0" w:after="0"/>
        <w:jc w:val="left"/>
        <w:rPr/>
      </w:pPr>
      <w:r>
        <w:rPr/>
        <w:t xml:space="preserve"> </w:t>
      </w:r>
      <w:r>
        <w:rPr/>
        <w:t>,C369_=_C707 ,C369_=_C708 ,C369_=_C721 ,\nC369_=_C739 ,C369_=_C749 ,C369_=_C753 ,C369_=_C768 ,C369_=_C771 ,C369_=_C782 ,\nC369_=_C792 ,C369_=_C793 ,C369_=_C803 ,C369_=_C810 ,C369_=_C816 ,C369_=_C819 ,\nC369_=_C821 ,C369_=_C824 ,C369_=_C831 ,C369_=_C832 ,C369_=_C837 ,C369_=_C843 ,\nC369_=_C854 ,C369_=_C856 ,C369_=_C858 ,C369_=_C860 ,C369_=_C866 ,C369_=_C876 ,\nC369_=_C897 ,C370_=_C408 ,C370_=_C412 ,C370_=_C435 ,C370_=_C437 ,C370_=_C439 ,\nC370_=_C468 ,C370_=_C470 ,C370_=_C471 ,C370_=_C499 ,C370_=_C502 ,C370_=_C521 ,\nC370_=_C525 ,C370_=_C531 ,C370_=_C537 ,C370_=_C540 ,C370_=_C549 ,C370_=_C556 ,\nC370_=_C557 ,C370_=_C580 ,C370_=_C606 ,C370_=_C609 ,C370_=_C623 ,C370_=_C664 ,\nC370_=_C673 ,C370_=_C677 ,C370_=_C686 ,C370_=_C687 ,C370_=_C701 ,C370_=_C732 ,\nC370_=_C733 ,C370_=_C741 ,C370_=_C742 ,C370_=_C747 ,C370_=_C772 ,C370_=_C774 ,\nC370_=_C777 ,C370_=_C782 ,C370_=_C792 ,C370_=_C793 ,C370_=_C824 ,C370_=_C833 ,\nC370_=_C834 ,C370_=_C841 ,C370_=_C863 ,C370_=_C868 ,C370_=_C871 ,C370_=_C874 ,\nC370_=_C875 ,C370_=_C879 ,C370_=_C880 ,C370_=_C891 ,C370_=_C893 ,C372_=_C373 ,\nC372_=_C374 ,C372_=_C380 ,C372_=_C398 ,C372_=_C433 ,C372_=_C435 ,C372_=_C490 ,\nC372_=_C501 ,C372_=_C505 ,C372_=_C512 ,C372_=_C527 ,C372_=_C571 ,C372_=_C582 ,\nC372_=_C598 ,C372_=_C608 ,C372_=_C611 ,C372_=_C654 ,C372_=_C655 ,C372_=_C663 ,\nC372_=_C673 ,C372_=_C676 ,C372_=_C681 ,C372_=_C684 ,C372_=_C686 ,C372_=_C687 ,\nC372_=_C688 ,C372_=_C689 ,C372_=_C690 ,C372_=_C699 ,C372_=_C712 ,C372_=_C727 ,\nC372_=_C732 ,C372_=_C738 ,C372_=_C739 ,C372_=_C746 ,C372_=_C749 ,C372_=_C778 ,\nC372_=_C779 ,C372_=_C783 ,C372_=_C820 ,C372_=_C821 ,C372_=_C823 ,C372_=_C828 ,\nC372_=_C853 ,C372_=_C858 ,C372_=_C862 ,C372_=_C872 ,C372_=_C874 ,C372_=_C879 ,\nC372_=_C882 ,C372_=_C885 ,C372_=_C889 ,C372_=_C898 ,C373_=_C374 ,C373_=_C381 ,\nC373_=_C427 ,C373_=_C446 ,C373_=_C480 ,C373_=_C484 ,C373_=_C512 ,C373_=_C519 ,\nC373_=_C533 ,C373_=_C540 ,C373_=_C553 ,C373_=_C572 ,C373_=_C605 ,C373_=_C606 ,\nC373_=_C636 ,C373_=_C660 ,C373_=_C681 ,C373_=_C687 ,C373_=_C688 ,C373_=_C689 ,\nC373_=_C690 ,C373_=_C719 ,C373_=_C730 ,C373_=_C736 ,C373_=_C742 ,C373_=_C747 ,\nC373_=_C763 ,C373_=_C775 ,C373_=_C778 ,C373_=_C779 ,C373_=_C786 ,C373_=_C800 ,\nC373_=_C804 ,C373_=_C812 ,C373_=_C820 ,C373_=_C821 ,C373_=_C823 ,C373_=_C826 ,\nC373_=_C828 ,C373_=_C829 ,C373_=_C831 ,C373_=_C836 ,C373_=_C849 ,C373_=_C858 ,\nC373_=_C866 ,C373_=_C879 ,C373_=_C889 ,C373_=_C890 ,C373_=_C898 ,C374_=_C390 ,\nC374_=_C481 ,C374_=_C512 ,C374_=_C532 ,C374_=_C591 ,C374_=_C616 ,C374_=_C618 ,\nC374_=_C656 ,C374_=_C665 ,C374_=_C681 ,C374_=_C687 ,C374_=_C688 ,C374_=_C689 ,\nC374_=_C690 ,C374_=_C697 ,C374_=_C705 ,C374_=_C727 ,C374_=_C729 ,C374_=_C735 ,\nC374_=_C737 ,C374_=_C750 ,C374_=_C762 ,C374_=_C765 ,C374_=_C772 ,C374_=_C778 ,\nC374_=_C779 ,C374_=_C784 ,C374_=_C786 ,C374_=_C787 ,C374_=_C801 ,C374_=_C805 ,\nC374_=_C816 ,C374_=_C820 ,C374_=_C821 ,C374_=_C823 ,C374_=_C827 ,C374_=_C828 ,\nC374_=_C832 ,C374_=_C833 ,C374_=_C843 ,C374_=_C858 ,C374_=_C879 ,C374_=_C881 ,\nC374_=_C889 ,C374_=_C895 ,C377_=_C422 ,C377_=_C424 ,C377_=_C445 ,C377_=_C457 ,\nC377_=_C462 ,C377_=_C470 ,C377_=_C471 ,C377_=_C536 ,C377_=_C540 ,C377_=_C550 ,\nC377_=_C559 ,C377_=_C561 ,C377_=_C564 ,C377_=_C589 ,C377_=_C608 ,C377_=_C633 ,\nC377_=_C645 ,C377_=_C649 ,C377_=_C654 ,C377_=_C669 ,C377_=_C674 ,C377_=_C687 ,\nC377_=_C713 ,C377_=_C716 ,C377_=_C730 ,C377_=_C743 ,C377_=_C745 ,C377_=_C750 ,\nC377_=_C780 ,C377_=_C781 ,C377_=_C783 ,C377_=_C815 ,C377_=_C832 ,C377_=_C834 ,\nC377_=_C851 ,C377_=_C871 ,C377_=_C876 ,C377_=_C880 ,C377_=_C886 ,C377_=_C899 ,\nC379_=_C380 ,C379_=_C381 ,C379_=_C382 ,C379_=_C383 ,C379_=_C384 ,C379_=_C416 ,\nC379_=_C417 ,C379_=_C418 ,C379_=_C419 ,C379_=_C454 ,C379_=_C564 ,C379_=_C565 ,\nC379_=_C571 ,C379_=_C572 ,C379_=_C574 ,C379_=_C586 ,C379_=_C594 ,C379_=_C615 ,\nC379_=_C623 ,C379_=_C650 ,C379_=_C662 ,C379_=_C663 ,C379_=_C669 ,C379_=_C678 ,\nC379_=_C687 ,C379_=_C693 ,C379_=_C694 ,C379_=_C695 ,C379_=_C705 ,C379_=_C709 ,\nC379_=_C722 ,C379_=_C723 ,C379_=_C724 ,C379_=_C739 ,C379_=_C762 ,C379_=_C766 ,\nC379_=_C782 ,C379_=_C783 ,C379_=_C784 ,C379_=_C794 ,C379_=_C810 ,C379_=_C817 ,\nC379_=_C835 ,C379_=_C848 ,C379_=_C857 ,C379_=_C863 ,C379_=_C866 ,C379_=_C871 ,\nC379_=_C872 ,C379_=_C873 ,C379_=_C878 ,C379_=_C885 ,C380_=_C381 ,C380_=_C382 ,\nC380_=_C383 ,C380_=_C384 ,C380_=_C398 ,C380_=_C416 ,C380_=_C433 ,C380_=_C435 ,\nC380_=_C463 ,C380_=_C464 ,C380_=_C478 ,C380_=_C501 ,C380_=_C502 ,C380_=_C527 ,\nC380_=_C534 ,C380_=_C564 ,C380_=_C565 ,C380_=_C571 ,C380_=_C598 ,C380_=_C612 ,\nC380_=_C621 ,C380_=_C639 ,C380_=_C644 ,C380_=_C646 ,C380_=_C653 ,C380_=_C654 ,\nC380_=_C662 ,C380_=_C669 ,C380_=_C687 ,C380_=_C693 ,C380_=_C694 ,C380_=_C695 ,\nC380_=_C712 ,C380_=_C720 ,C380_=_C721 ,C380_=_C739 ,C380_=_C771 ,C380_=_C780 ,\nC380_=_C782 ,C380_=_C783 ,C380_=_C784 ,C380_=_C785 ,C380_=_C786 ,C380_=_C799 ,\nC380_=_C810 ,C380_=_C813 ,C380_=_C816 ,C380_=_C828 ,C380_=_C835 ,C380_=_C840 ,\nC380_=_C843 ,C380_=_C851 ,C380_=_C868 ,C380_=_C872 ,C380_=_C880 ,C380_=_C889 ,\nC380_=_C892 ,C381_=_C382 ,C381_=_C383 ,C381_=_C384 ,C381_=_C411 ,C381_=_C484 ,\nC381_=_C539 ,C381_=_C545 ,C381_=_C553 ,C381_=_C564 ,C381_=_C565 ,C381_=_C574 ,\nC381_=_C594 ,C381_=_C599 ,C381_=_C618 ,C381_=_C636 ,C381_=_C638 ,C381_=_C660 ,\nC381_=_C662 ,C381_=_C669 ,C381_=_C678 ,C381_=_C687 ,C381_=_C693 ,C381_=_C694 ,\nC381_=_C695 ,C381_=_C736 ,C381_=_C752 ,C381_=_C763 ,C381_=_C782 ,C381_=_C783 ,\nC381_=_C784 ,C381_=_C786 ,C381_=_C787 ,C381_=_C804 ,C381_=_C810 ,C381_=_C818 ,\nC381_=_C821 ,C381_=_C831 ,C381_=_C835 ,C381_=_C836 ,C381_=_C847 ,C381_=_C850 ,\nC381_=_C858 ,C381_=_C872 ,C381_=_C873 ,C381_=_C875 ,C381_=_C890 ,C381_=_C898 ,\nC382_=_C383 ,C382_=_C384 ,C382_=_C471 ,C382_=_C478 ,C382_=_C479 ,C382_=_C564 ,\nC382_=_C565 ,C382_=_C572 ,C382_=_C574 ,C382_=_C591 ,C382_=_C594 ,C382_=_C623 ,\nC382_=_C635 ,C382_=_C645 ,C382_=_C650 ,C382_=_C662 ,C382_=_C669 ,C382_=_C678 ,\nC382_=_C687 ,C382_=_C688 ,C382_=_C693 ,C382_=_C694 ,C382_=_C695 ,C382_=_C722 ,\nC382_=_C739 ,C382_=_C778 ,C382_=_C782 ,C382_=_C783 ,C382_=_C784 ,C382_=_C805 ,\nC382_=_C810 ,C382_=_C817 ,C382_=_C818 ,C382_=_C835 ,C382_=_C839 ,C382_=_C844 ,\nC382_=_C848 ,C382_=_C857 ,C382_=_C866 ,C382_=_C871 ,C382_=_C872 ,C382_=_C873 ,\nC382_=_C890 ,C383_=_C384 ,C383_=_C415 ,C383_=_C442 ,C383_=_C458 ,C383_=_C461 ,\nC383_=_C463 ,C383_=_C476 ,C383_=_C477 ,C383_=_C532 ,C383_=_C557 ,C383_=_C564 ,\nC383_=_C565 ,C383_=_C568 ,C383_=_C624 ,C383_=_C655 ,C383_=_C662 ,C383_=_C669 ,\nC383_=_C673 ,C383_=_C687 ,C383_=_C693 ,C383_=_C694 ,C383_=_C695 ,C383_=_C705 ,\nC383_=_C729 ,C383_=_C741 ,C383_=_C751 ,C383_=_C762 ,C383_=_C781 ,C383_=_C782 ,\nC383_=_C783 ,C383_=_C784 ,C383_=_C804 ,C383_=_C810 ,C383_=_C820 ,C383_=_C823 ,\nC383_=_C833 ,C383_=_C835 ,C383_=_C838 ,C383_=_C846 ,C383_=_C853 ,C383_=_C855 ,\nC383_=_C864 ,C383_=_C872 ,C383_=_C898 ,C384_=_C454 ,C384_=_C484 ,C384_=_C489 ,\nC384_=_C507 ,C384_=_C520 ,C384_=_C527 ,C384_=_C545 ,C384_=_C564 ,C384_=_C565 ,\nC384_=_C570 ,C384_=_C578 ,C384_=_C590 ,C384_=_C638 ,C384_=_C644 ,C384_=_C651 ,\nC384_=_C662 ,C384_=_C669 ,C384_=_C676 ,C384_=_C687 ,C384_=_C693 ,C384_=_C694 ,\nC384_=_C695 ,C384_=_C701 ,C384_=_C712 ,C384_=_C721 ,C384_=_C736 ,C384_=_C782 ,\nC384_=_C783 ,C384_=_C784 ,C384_=_C803 ,C384_=_C810 ,C384_=_C811 ,C384_=_C816 ,\nC384_=_C824 ,C384_=_C835 ,C384_=_C851 ,C384_=_C854 ,C384_=_C860 ,C384_=_C863 ,\nC384_=_C866 ,C384_=_C868 ,C384_=_C872 ,C384_=_C887 ,C387_=_C403 ,C387_=_C460 ,\nC387_=_C474 ,C387_=_C476 ,C387_=_C490 ,C387_=_C536 ,C387_=_C537 ,C387_=_C551 ,\nC387_=_C566 ,C387_=_C567 ,C387_=_C579 ,C387_=_C615 ,C387_=_C621 ,C387_=_C640 ,\nC387_=_C646 ,C387_=_C666 ,C387_=_C686 ,C387_=_C690 ,C387_=_C697 ,C387_=_C698 ,\nC387_=_C699 ,C387_=_C724 ,C387_=_C730 ,C387_=_C737 ,C387_=_C753 ,C387_=_C764 ,\nC387_=_C785 ,C387_=_C786 ,C387_=_C811 ,C387_=_C824 ,C387_=_C828 ,C387_=_C851 ,\nC387_=_C856 ,C387_=_C865 ,C387_=_C878 ,C387_=_C879 ,C387_=_C880 ,C387_=_C881 ,\nC387_=_C893 ,C387_=_C899 ,C388_=_C389 ,C388_=_C390 ,C388_=_C431 ,C388_=_C513 ,\nC388_=_C516 ,C388_=_C519 ,C388_=_C527 ,C388_=_C539 ,C388_=_C551 ,C388_=_C568 ,\nC388_=_C585 ,C388_=_C597 ,C388_=_C604 ,C388_=_C631 ,C388_=_C666 ,C388_=_C682 ,\nC388_=_C693 ,C388_=_C697 ,C388_=_C699 ,C388_=_C700 ,C388_=_C701 ,C388_=_C734 ,\nC388_=_C748 ,C388_=_C764 ,C388_=_C777 ,C388_=_C795 ,C388_=_C804 ,C388_=_C812 ,\nC388_=_C816 ,C388_=_C825 ,C388_=_C829 ,C388_=_C836 ,C388_=_C841 ,C388_=_C844 ,\nC388_=_C845 ,C388_=_C858 ,C388_=_C866 ,C388_=_C872 ,C388_=_C873 ,C388_=_C896 ,\nC389_=_C390 ,C389_=_C410 ,C389_=_C463 ,C389_=_C469 ,C389_=_C513 ,C389_=_C519 ,\nC389_=_C527 ,C389_=_C555 ,C389_=_C561 ,C389_=_C568 ,C389_=_C570 ,C389_=_C587 ,\nC389_=_C593 ,C389_=_C597 ,C389_=_C616 ,C389_=_C656 ,C389_=_C658 ,C389_=_C664 ,\nC389_=_C693 ,C389_=_C699 ,C389_=_C700 ,C389_=_C702 ,C389_=_C713 ,C389_=_C738 ,\nC389_=_C759 ,C389_=_C761 ,C389_=_C764 ,C389_=_C783 ,C389_=_C800 ,C389_=_C817 ,\nC389_=_C818 ,C389_=_C820 ,C389_=_C826 ,C389_=_C836 ,C389_=_C838 ,C389_=_C847 ,\nC389_=_C858 ,C389_=_C896 ,C389_=_C899 ,C390_=_C391 ,C390_=_C411 ,C390_=_C420 ,\nC390_=_C476 ,C390_=_C482 ,C390_=_C506 ,C390_=_C513 ,C390_=_C519 ,C390_=_C527 ,\nC390_=_C564 ,C390_=_C568 ,C390_=_C572 ,C390_=_C591 ,C390_=_C620 ,C390_=_C658 ,\nC390_=_C685 ,C390_=_C693 ,C390_=_C699 ,C390_=_C700 ,C390_=_C703 ,C390_=_C705 ,\nC390_=_C716 ,C390_=_C734 ,C390_=_C737 ,C390_=_C750 ,C390_=_C753 ,C390_=_C762 ,\nC390_=_C764 ,C390_=_C765 ,C390_=_C769 ,C390_=_C776 ,C390_=_C784 ,C390_=_C786 ,\nC390_=_C791 ,C390_=_C793 ,C390_=_C797 ,C390_=_C805 ,C390_=_C828 ,C390_=_C832 ,\nC390_=_C833 ,C390_=_C836 ,C390_=_C850 ,C390_=_C858 ,C390_=_C881 ,C390_=_C891 ,\nC390_=_C895 ,C390_=_C896 ,C391_=_C392 ,C391_=_C393 ,C391_=_C394 ,C391_=_C395 ,\nC391_=_C406 ,C391_=_C411 ,C391_=_C420 ,C391_=_C424 ,C391_=_C428 ,C391_=_C547 ,\nC391_=_C559 ,C391_=_C565 ,C391_=_C569 ,C391_=_C577 ,C391_=_C578 ,C391_=_C579 ,\nC391_=_C580 ,C391_=_C620 ,C391_=_C666 ,C391_=_C676 ,C391_=_C685 ,C391_=_C701 ,\nC391_=_C703 ,C391_=_C740</w:t>
      </w:r>
    </w:p>
    <w:p>
      <w:pPr>
        <w:pStyle w:val="PreformattedText"/>
        <w:bidi w:val="0"/>
        <w:spacing w:before="0" w:after="0"/>
        <w:jc w:val="left"/>
        <w:rPr/>
      </w:pPr>
      <w:r>
        <w:rPr/>
        <w:t xml:space="preserve"> </w:t>
      </w:r>
      <w:r>
        <w:rPr/>
        <w:t>,C391_=_C745 ,C391_=_C753 ,C391_=_C761 ,C391_=_C776 ,\nC391_=_C780 ,C391_=_C787 ,C391_=_C791 ,C391_=_C793 ,C391_=_C797 ,C391_=_C812 ,\nC391_=_C819 ,C391_=_C823 ,C391_=_C825 ,C391_=_C831 ,C391_=_C840 ,C391_=_C841 ,\nC391_=_C850 ,C391_=_C879 ,C391_=_C884 ,C391_=_C887 ,C391_=_C890 ,C391_=_C891 ,\nC391_=_C893 ,C391_=_C895 ,C391_=_C897 ,C391_=_C898 ,C392_=_C393 ,C392_=_C394 ,\nC392_=_C395 ,C392_=_C420 ,C392_=_C446 ,C392_=_C457 ,C392_=_C468 ,C392_=_C473 ,\nC392_=_C474 ,C392_=_C482 ,C392_=_C499 ,C392_=_C504 ,C392_=_C530 ,C392_=_C547 ,\nC392_=_C553 ,C392_=_C557 ,C392_=_C559 ,C392_=_C567 ,C392_=_C569 ,C392_=_C582 ,\nC392_=_C587 ,C392_=_C603 ,C392_=_C701 ,C392_=_C707 ,C392_=_C740 ,C392_=_C750 ,\nC392_=_C758 ,C392_=_C759 ,C392_=_C761 ,C392_=_C768 ,C392_=_C769 ,C392_=_C780 ,\nC392_=_C787 ,C392_=_C801 ,C392_=_C818 ,C392_=_C819 ,C392_=_C824 ,C392_=_C825 ,\nC392_=_C831 ,C392_=_C835 ,C392_=_C840 ,C392_=_C844 ,C392_=_C848 ,C392_=_C857 ,\nC392_=_C864 ,C392_=_C865 ,C392_=_C875 ,C392_=_C879 ,C392_=_C880 ,C392_=_C882 ,\nC392_=_C885 ,C392_=_C890 ,C392_=_C895 ,C392_=_C897 ,C392_=_C898 ,C393_=_C394 ,\nC393_=_C395 ,C393_=_C406 ,C393_=_C422 ,C393_=_C475 ,C393_=_C501 ,C393_=_C519 ,\nC393_=_C530 ,C393_=_C536 ,C393_=_C547 ,C393_=_C555 ,C393_=_C559 ,C393_=_C569 ,\nC393_=_C575 ,C393_=_C597 ,C393_=_C631 ,C393_=_C632 ,C393_=_C638 ,C393_=_C665 ,\nC393_=_C672 ,C393_=_C681 ,C393_=_C695 ,C393_=_C701 ,C393_=_C706 ,C393_=_C713 ,\nC393_=_C719 ,C393_=_C723 ,C393_=_C734 ,C393_=_C740 ,C393_=_C752 ,C393_=_C759 ,\nC393_=_C761 ,C393_=_C771 ,C393_=_C780 ,C393_=_C787 ,C393_=_C789 ,C393_=_C804 ,\nC393_=_C815 ,C393_=_C819 ,C393_=_C822 ,C393_=_C825 ,C393_=_C831 ,C393_=_C847 ,\nC393_=_C856 ,C393_=_C861 ,C393_=_C864 ,C393_=_C865 ,C393_=_C879 ,C393_=_C882 ,\nC393_=_C889 ,C393_=_C890 ,C393_=_C895 ,C393_=_C897 ,C393_=_C898 ,C394_=_C395 ,\nC394_=_C446 ,C394_=_C458 ,C394_=_C474 ,C394_=_C547 ,C394_=_C559 ,C394_=_C569 ,\nC394_=_C604 ,C394_=_C606 ,C394_=_C630 ,C394_=_C689 ,C394_=_C701 ,C394_=_C702 ,\nC394_=_C707 ,C394_=_C709 ,C394_=_C727 ,C394_=_C738 ,C394_=_C740 ,C394_=_C761 ,\nC394_=_C780 ,C394_=_C787 ,C394_=_C813 ,C394_=_C819 ,C394_=_C825 ,C394_=_C827 ,\nC394_=_C831 ,C394_=_C848 ,C394_=_C849 ,C394_=_C857 ,C394_=_C864 ,C394_=_C879 ,\nC394_=_C885 ,C394_=_C886 ,C394_=_C895 ,C394_=_C896 ,C394_=_C897 ,C394_=_C898 ,\nC395_=_C403 ,C395_=_C472 ,C395_=_C494 ,C395_=_C547 ,C395_=_C559 ,C395_=_C569 ,\nC395_=_C613 ,C395_=_C680 ,C395_=_C695 ,C395_=_C701 ,C395_=_C705 ,C395_=_C707 ,\nC395_=_C720 ,C395_=_C722 ,C395_=_C724 ,C395_=_C729 ,C395_=_C740 ,C395_=_C758 ,\nC395_=_C761 ,C395_=_C766 ,C395_=_C772 ,C395_=_C780 ,C395_=_C783 ,C395_=_C787 ,\nC395_=_C794 ,C395_=_C819 ,C395_=_C825 ,C395_=_C831 ,C395_=_C832 ,C395_=_C834 ,\nC395_=_C850 ,C395_=_C851 ,C395_=_C860 ,C395_=_C861 ,C395_=_C862 ,C395_=_C863 ,\nC395_=_C875 ,C395_=_C878 ,C395_=_C879 ,C395_=_C881 ,C395_=_C895 ,C395_=_C897 ,\nC395_=_C898 ,C397_=_C398 ,C397_=_C410 ,C397_=_C411 ,C397_=_C421 ,C397_=_C457 ,\nC397_=_C458 ,C397_=_C482 ,C397_=_C506 ,C397_=_C536 ,C397_=_C550 ,C397_=_C556 ,\nC397_=_C569 ,C397_=_C582 ,C397_=_C584 ,C397_=_C605 ,C397_=_C616 ,C397_=_C617 ,\nC397_=_C632 ,C397_=_C652 ,C397_=_C662 ,C397_=_C669 ,C397_=_C678 ,C397_=_C690 ,\nC397_=_C699 ,C397_=_C702 ,C397_=_C703 ,C397_=_C706 ,C397_=_C719 ,C397_=_C727 ,\nC397_=_C736 ,C397_=_C741 ,C397_=_C744 ,C397_=_C746 ,C397_=_C757 ,C397_=_C778 ,\nC397_=_C779 ,C397_=_C821 ,C397_=_C837 ,C397_=_C842 ,C397_=_C844 ,C397_=_C862 ,\nC397_=_C864 ,C397_=_C866 ,C397_=_C872 ,C397_=_C873 ,C397_=_C874 ,C397_=_C879 ,\nC397_=_C881 ,C397_=_C891 ,C398_=_C423 ,C398_=_C427 ,C398_=_C433 ,C398_=_C435 ,\nC398_=_C454 ,C398_=_C461 ,C398_=_C462 ,C398_=_C493 ,C398_=_C494 ,C398_=_C501 ,\nC398_=_C506 ,C398_=_C525 ,C398_=_C527 ,C398_=_C556 ,C398_=_C561 ,C398_=_C571 ,\nC398_=_C598 ,C398_=_C620 ,C398_=_C652 ,C398_=_C654 ,C398_=_C656 ,C398_=_C672 ,\nC398_=_C673 ,C398_=_C678 ,C398_=_C681 ,C398_=_C682 ,C398_=_C690 ,C398_=_C703 ,\nC398_=_C712 ,C398_=_C739 ,C398_=_C746 ,C398_=_C757 ,C398_=_C764 ,C398_=_C774 ,\nC398_=_C834 ,C398_=_C837 ,C398_=_C864 ,C398_=_C867 ,C398_=_C873 ,C398_=_C881 ,\nC398_=_C889 ,C398_=_C896 ,C402_=_C403 ,C402_=_C404 ,C402_=_C405 ,C402_=_C413 ,\nC402_=_C421 ,C402_=_C446 ,C402_=_C464 ,C402_=_C475 ,C402_=_C491 ,C402_=_C499 ,\nC402_=_C508 ,C402_=_C513 ,C402_=_C516 ,C402_=_C521 ,C402_=_C547 ,C402_=_C549 ,\nC402_=_C551 ,C402_=_C555 ,C402_=_C569 ,C402_=_C571 ,C402_=_C573 ,C402_=_C574 ,\nC402_=_C575 ,C402_=_C576 ,C402_=_C603 ,C402_=_C609 ,C402_=_C611 ,C402_=_C646 ,\nC402_=_C653 ,C402_=_C681 ,C402_=_C684 ,C402_=_C688 ,C402_=_C697 ,C402_=_C699 ,\nC402_=_C705 ,C402_=_C707 ,C402_=_C709 ,C402_=_C721 ,C402_=_C727 ,C402_=_C742 ,\nC402_=_C743 ,C402_=_C776 ,C402_=_C784 ,C402_=_C785 ,C402_=_C786 ,C402_=_C803 ,\nC402_=_C826 ,C402_=_C834 ,C402_=_C839 ,C402_=_C841 ,C402_=_C856 ,C402_=_C872 ,\nC402_=_C883 ,C402_=_C886 ,C402_=_C887 ,C402_=_C889 ,C402_=_C892 ,C402_=_C894 ,\nC402_=_C899 ,C403_=_C404 ,C403_=_C405 ,C403_=_C460 ,C403_=_C490 ,C403_=_C547 ,\nC403_=_C551 ,C403_=_C573 ,C403_=_C574 ,C403_=_C575 ,C403_=_C576 ,C403_=_C585 ,\nC403_=_C615 ,C403_=_C640 ,C403_=_C646 ,C403_=_C653 ,C403_=_C697 ,C403_=_C699 ,\nC403_=_C705 ,C403_=_C743 ,C403_=_C753 ,C403_=_C765 ,C403_=_C766 ,C403_=_C785 ,\nC403_=_C786 ,C403_=_C791 ,C403_=_C811 ,C403_=_C832 ,C403_=_C834 ,C403_=_C839 ,\nC403_=_C850 ,C403_=_C851 ,C403_=_C853 ,C403_=_C879 ,C403_=_C881 ,C403_=_C883 ,\nC403_=_C895 ,C403_=_C899 ,C404_=_C405 ,C404_=_C414 ,C404_=_C431 ,C404_=_C487 ,\nC404_=_C492 ,C404_=_C528 ,C404_=_C547 ,C404_=_C551 ,C404_=_C559 ,C404_=_C573 ,\nC404_=_C574 ,C404_=_C575 ,C404_=_C576 ,C404_=_C593 ,C404_=_C604 ,C404_=_C633 ,\nC404_=_C639 ,C404_=_C651 ,C404_=_C653 ,C404_=_C655 ,C404_=_C664 ,C404_=_C669 ,\nC404_=_C681 ,C404_=_C684 ,C404_=_C687 ,C404_=_C693 ,C404_=_C694 ,C404_=_C697 ,\nC404_=_C698 ,C404_=_C705 ,C404_=_C710 ,C404_=_C716 ,C404_=_C732 ,C404_=_C735 ,\nC404_=_C739 ,C404_=_C741 ,C404_=_C743 ,C404_=_C744 ,C404_=_C765 ,C404_=_C774 ,\nC404_=_C778 ,C404_=_C785 ,C404_=_C786 ,C404_=_C813 ,C404_=_C829 ,C404_=_C834 ,\nC404_=_C839 ,C404_=_C842 ,C404_=_C854 ,C404_=_C863 ,C404_=_C874 ,C404_=_C883 ,\nC404_=_C886 ,C404_=_C889 ,C404_=_C890 ,C404_=_C896 ,C404_=_C898 ,C404_=_C899 ,\nC405_=_C446 ,C405_=_C475 ,C405_=_C489 ,C405_=_C491 ,C405_=_C505 ,C405_=_C516 ,\nC405_=_C521 ,C405_=_C540 ,C405_=_C547 ,C405_=_C551 ,C405_=_C557 ,C405_=_C571 ,\nC405_=_C573 ,C405_=_C574 ,C405_=_C575 ,C405_=_C576 ,C405_=_C594 ,C405_=_C617 ,\nC405_=_C620 ,C405_=_C653 ,C405_=_C659 ,C405_=_C664 ,C405_=_C693 ,C405_=_C697 ,\nC405_=_C699 ,C405_=_C705 ,C405_=_C709 ,C405_=_C727 ,C405_=_C743 ,C405_=_C752 ,\nC405_=_C766 ,C405_=_C781 ,C405_=_C785 ,C405_=_C786 ,C405_=_C787 ,C405_=_C812 ,\nC405_=_C829 ,C405_=_C834 ,C405_=_C839 ,C405_=_C855 ,C405_=_C859 ,C405_=_C868 ,\nC405_=_C872 ,C405_=_C874 ,C405_=_C878 ,C405_=_C883 ,C405_=_C886 ,C405_=_C899 ,\nC406_=_C422 ,C406_=_C445 ,C406_=_C512 ,C406_=_C519 ,C406_=_C555 ,C406_=_C575 ,\nC406_=_C577 ,C406_=_C578 ,C406_=_C579 ,C406_=_C580 ,C406_=_C598 ,C406_=_C603 ,\nC406_=_C604 ,C406_=_C608 ,C406_=_C665 ,C406_=_C666 ,C406_=_C676 ,C406_=_C686 ,\nC406_=_C689 ,C406_=_C703 ,C406_=_C710 ,C406_=_C713 ,C406_=_C745 ,C406_=_C759 ,\nC406_=_C763 ,C406_=_C787 ,C406_=_C791 ,C406_=_C797 ,C406_=_C812 ,C406_=_C819 ,\nC406_=_C823 ,C406_=_C829 ,C406_=_C840 ,C406_=_C841 ,C406_=_C844 ,C406_=_C847 ,\nC406_=_C856 ,C406_=_C859 ,C406_=_C862 ,C406_=_C865 ,C406_=_C880 ,C406_=_C881 ,\nC406_=_C884 ,C406_=_C887 ,C406_=_C890 ,C406_=_C893 ,C406_=_C894 ,C408_=_C409 ,\nC408_=_C417 ,C408_=_C468 ,C408_=_C471 ,C408_=_C478 ,C408_=_C481 ,C408_=_C499 ,\nC408_=_C508 ,C408_=_C525 ,C408_=_C531 ,C408_=_C569 ,C408_=_C571 ,C408_=_C573 ,\nC408_=_C580 ,C408_=_C606 ,C408_=_C609 ,C408_=_C623 ,C408_=_C624 ,C408_=_C650 ,\nC408_=_C663 ,C408_=_C664 ,C408_=_C687 ,C408_=_C701 ,C408_=_C706 ,C408_=_C729 ,\nC408_=_C730 ,C408_=_C732 ,C408_=_C733 ,C408_=_C747 ,C408_=_C749 ,C408_=_C765 ,\nC408_=_C769 ,C408_=_C779 ,C408_=_C782 ,C408_=_C811 ,C408_=_C820 ,C408_=_C834 ,\nC408_=_C841 ,C408_=_C846 ,C408_=_C850 ,C408_=_C871 ,C408_=_C874 ,C408_=_C879 ,\nC408_=_C880 ,C409_=_C469 ,C409_=_C472 ,C409_=_C490 ,C409_=_C491 ,C409_=_C492 ,\nC409_=_C508 ,C409_=_C561 ,C409_=_C570 ,C409_=_C571 ,C409_=_C573 ,C409_=_C580 ,\nC409_=_C586 ,C409_=_C601 ,C409_=_C605 ,C409_=_C612 ,C409_=_C619 ,C409_=_C640 ,\nC409_=_C643 ,C409_=_C656 ,C409_=_C663 ,C409_=_C674 ,C409_=_C690 ,C409_=_C697 ,\nC409_=_C706 ,C409_=_C738 ,C409_=_C740 ,C409_=_C742 ,C409_=_C749 ,C409_=_C753 ,\nC409_=_C781 ,C409_=_C782 ,C409_=_C795 ,C409_=_C800 ,C409_=_C803 ,C409_=_C813 ,\nC409_=_C814 ,C409_=_C815 ,C409_=_C822 ,C409_=_C823 ,C409_=_C847 ,C409_=_C857 ,\nC409_=_C860 ,C409_=_C875 ,C409_=_C891 ,C410_=_C411 ,C410_=_C420 ,C410_=_C459 ,\nC410_=_C460 ,C410_=_C489 ,C410_=_C501 ,C410_=_C561 ,C410_=_C566 ,C410_=_C570 ,\nC410_=_C582 ,C410_=_C584 ,C410_=_C593 ,C410_=_C597 ,C410_=_C608 ,C410_=_C618 ,\nC410_=_C619 ,C410_=_C631 ,C410_=_C643 ,C410_=_C644 ,C410_=_C655 ,C410_=_C656 ,\nC410_=_C658 ,C410_=_C659 ,C410_=_C699 ,C410_=_C701 ,C410_=_C702 ,C410_=_C713 ,\nC410_=_C719 ,C410_=_C734 ,C410_=_C761 ,C410_=_C772 ,C410_=_C775 ,C410_=_C778 ,\nC410_=_C783 ,C410_=_C792 ,C410_=_C804 ,C410_=_C826 ,C410_=_C842 ,C410_=_C847 ,\nC410_=_C850 ,C410_=_C855 ,C410_=_C866 ,C410_=_C876 ,C410_=_C879 ,C410_=_C880 ,\nC410_=_C891 ,C411_=_C420 ,C411_=_C482 ,C411_=_C504 ,C411_=_C539 ,C411_=_C582 ,\nC411_=_C584 ,C411_=_C594 ,C411_=_C599 ,C411_=_C612 ,C411_=_C618 ,C411_=_C620 ,\nC411_=_C638 ,C411_=_C660 ,C411_=_C678 ,C411_=_C685 ,C411_=_C699 ,C411_=_C702 ,\nC411_=_C703 ,C411_=_C708 ,C411_=_C712 ,C411_=_C721 ,C411_=_C734 ,C411_=_C747 ,\nC411_=_C752 ,C411_=_C753 ,C411_=_C769 ,C411_=_C776 ,C411_=_C778 ,C411_=_C783 ,\nC411_=_C784 ,C411_=_C787 ,C411_=_C791 ,C411_=_C793 ,C411_=_C797 ,C411_=_C809 ,\nC411_=_C818 ,C411_=_C842 ,C411_=_C846 ,C411_=_C847 ,C411_=_C853 ,C411_=_C858 ,\nC411_=_C863 ,C411_=_C866 ,C411_=_C879 ,C411_=_C884 ,C411_=_C891 ,C411_=_C898 ,\nC412_=_C413 ,C412_=_C414 ,C412_=_C415 ,C412_=_C423 ,C412_=_C435 ,C412_=_C437 ,\nC412_=_C439</w:t>
      </w:r>
    </w:p>
    <w:p>
      <w:pPr>
        <w:pStyle w:val="PreformattedText"/>
        <w:bidi w:val="0"/>
        <w:spacing w:before="0" w:after="0"/>
        <w:jc w:val="left"/>
        <w:rPr/>
      </w:pPr>
      <w:r>
        <w:rPr/>
        <w:t xml:space="preserve"> </w:t>
      </w:r>
      <w:r>
        <w:rPr/>
        <w:t>,C412_=_C470 ,C412_=_C502 ,C412_=_C513 ,C412_=_C528 ,C412_=_C537 ,\nC412_=_C539 ,C412_=_C540 ,C412_=_C549 ,C412_=_C568 ,C412_=_C574 ,C412_=_C585 ,\nC412_=_C609 ,C412_=_C632 ,C412_=_C637 ,C412_=_C652 ,C412_=_C677 ,C412_=_C695 ,\nC412_=_C706 ,C412_=_C707 ,C412_=_C708 ,C412_=_C732 ,C412_=_C739 ,C412_=_C741 ,\nC412_=_C753 ,C412_=_C765 ,C412_=_C768 ,C412_=_C772 ,C412_=_C778 ,C412_=_C781 ,\nC412_=_C782 ,C412_=_C787 ,C412_=_C792 ,C412_=_C793 ,C412_=_C810 ,C412_=_C816 ,\nC412_=_C821 ,C412_=_C824 ,C412_=_C831 ,C412_=_C832 ,C412_=_C837 ,C412_=_C839 ,\nC412_=_C843 ,C412_=_C847 ,C412_=_C856 ,C412_=_C858 ,C412_=_C863 ,C412_=_C864 ,\nC412_=_C868 ,C412_=_C875 ,C412_=_C879 ,C412_=_C884 ,C412_=_C885 ,C412_=_C894 ,\nC412_=_C899 ,C413_=_C414 ,C413_=_C415 ,C413_=_C423 ,C413_=_C445 ,C413_=_C481 ,\nC413_=_C484 ,C413_=_C493 ,C413_=_C499 ,C413_=_C504 ,C413_=_C508 ,C413_=_C512 ,\nC413_=_C528 ,C413_=_C537 ,C413_=_C569 ,C413_=_C574 ,C413_=_C576 ,C413_=_C577 ,\nC413_=_C580 ,C413_=_C585 ,C413_=_C587 ,C413_=_C598 ,C413_=_C603 ,C413_=_C609 ,\nC413_=_C611 ,C413_=_C617 ,C413_=_C630 ,C413_=_C652 ,C413_=_C665 ,C413_=_C681 ,\nC413_=_C688 ,C413_=_C707 ,C413_=_C708 ,C413_=_C721 ,C413_=_C739 ,C413_=_C753 ,\nC413_=_C768 ,C413_=_C776 ,C413_=_C779 ,C413_=_C784 ,C413_=_C792 ,C413_=_C793 ,\nC413_=_C803 ,C413_=_C805 ,C413_=_C810 ,C413_=_C816 ,C413_=_C820 ,C413_=_C821 ,\nC413_=_C824 ,C413_=_C837 ,C413_=_C840 ,C413_=_C841 ,C413_=_C842 ,C413_=_C843 ,\nC413_=_C855 ,C413_=_C856 ,C413_=_C858 ,C413_=_C883 ,C413_=_C884 ,C413_=_C889 ,\nC413_=_C892 ,C413_=_C893 ,C413_=_C897 ,C413_=_C899 ,C414_=_C415 ,C414_=_C462 ,\nC414_=_C486 ,C414_=_C490 ,C414_=_C492 ,C414_=_C528 ,C414_=_C537 ,C414_=_C550 ,\nC414_=_C559 ,C414_=_C573 ,C414_=_C574 ,C414_=_C585 ,C414_=_C606 ,C414_=_C615 ,\nC414_=_C617 ,C414_=_C633 ,C414_=_C635 ,C414_=_C639 ,C414_=_C649 ,C414_=_C652 ,\nC414_=_C662 ,C414_=_C682 ,C414_=_C685 ,C414_=_C688 ,C414_=_C693 ,C414_=_C702 ,\nC414_=_C707 ,C414_=_C708 ,C414_=_C712 ,C414_=_C716 ,C414_=_C723 ,C414_=_C731 ,\nC414_=_C732 ,C414_=_C739 ,C414_=_C743 ,C414_=_C744 ,C414_=_C753 ,C414_=_C759 ,\nC414_=_C765 ,C414_=_C768 ,C414_=_C769 ,C414_=_C777 ,C414_=_C792 ,C414_=_C793 ,\nC414_=_C810 ,C414_=_C813 ,C414_=_C821 ,C414_=_C824 ,C414_=_C825 ,C414_=_C837 ,\nC414_=_C843 ,C414_=_C856 ,C414_=_C858 ,C414_=_C859 ,C414_=_C872 ,C414_=_C874 ,\nC414_=_C875 ,C415_=_C420 ,C415_=_C442 ,C415_=_C461 ,C415_=_C502 ,C415_=_C528 ,\nC415_=_C537 ,C415_=_C566 ,C415_=_C568 ,C415_=_C574 ,C415_=_C585 ,C415_=_C603 ,\nC415_=_C640 ,C415_=_C652 ,C415_=_C654 ,C415_=_C665 ,C415_=_C686 ,C415_=_C707 ,\nC415_=_C708 ,C415_=_C729 ,C415_=_C739 ,C415_=_C753 ,C415_=_C757 ,C415_=_C768 ,\nC415_=_C776 ,C415_=_C777 ,C415_=_C792 ,C415_=_C793 ,C415_=_C804 ,C415_=_C809 ,\nC415_=_C810 ,C415_=_C821 ,C415_=_C824 ,C415_=_C827 ,C415_=_C833 ,C415_=_C837 ,\nC415_=_C843 ,C415_=_C846 ,C415_=_C856 ,C415_=_C857 ,C415_=_C858 ,C415_=_C884 ,\nC416_=_C417 ,C416_=_C418 ,C416_=_C419 ,C416_=_C435 ,C416_=_C437 ,C416_=_C463 ,\nC416_=_C464 ,C416_=_C470 ,C416_=_C493 ,C416_=_C502 ,C416_=_C534 ,C416_=_C586 ,\nC416_=_C589 ,C416_=_C621 ,C416_=_C624 ,C416_=_C646 ,C416_=_C653 ,C416_=_C689 ,\nC416_=_C705 ,C416_=_C709 ,C416_=_C720 ,C416_=_C721 ,C416_=_C740 ,C416_=_C742 ,\nC416_=_C757 ,C416_=_C762 ,C416_=_C766 ,C416_=_C782 ,C416_=_C785 ,C416_=_C786 ,\nC416_=_C789 ,C416_=_C791 ,C416_=_C794 ,C416_=_C799 ,C416_=_C811 ,C416_=_C814 ,\nC416_=_C816 ,C416_=_C817 ,C416_=_C831 ,C416_=_C840 ,C416_=_C845 ,C416_=_C846 ,\nC416_=_C847 ,C416_=_C849 ,C416_=_C857 ,C416_=_C859 ,C416_=_C863 ,C416_=_C868 ,\nC416_=_C885 ,C416_=_C887 ,C416_=_C894 ,C416_=_C898 ,C417_=_C418 ,C417_=_C419 ,\nC417_=_C421 ,C417_=_C463 ,C417_=_C472 ,C417_=_C478 ,C417_=_C481 ,C417_=_C508 ,\nC417_=_C549 ,C417_=_C567 ,C417_=_C585 ,C417_=_C586 ,C417_=_C597 ,C417_=_C624 ,\nC417_=_C630 ,C417_=_C635 ,C417_=_C705 ,C417_=_C709 ,C417_=_C719 ,C417_=_C732 ,\nC417_=_C733 ,C417_=_C737 ,C417_=_C747 ,C417_=_C762 ,C417_=_C765 ,C417_=_C766 ,\nC417_=_C769 ,C417_=_C794 ,C417_=_C809 ,C417_=_C811 ,C417_=_C817 ,C417_=_C818 ,\nC417_=_C839 ,C417_=_C844 ,C417_=_C861 ,C417_=_C863 ,C417_=_C866 ,C417_=_C871 ,\nC417_=_C873 ,C417_=_C874 ,C417_=_C879 ,C417_=_C881 ,C417_=_C882 ,C417_=_C884 ,\nC417_=_C885 ,C417_=_C896 ,C418_=_C419 ,C418_=_C429 ,C418_=_C433 ,C418_=_C452 ,\nC418_=_C462 ,C418_=_C550 ,C418_=_C586 ,C418_=_C587 ,C418_=_C591 ,C418_=_C599 ,\nC418_=_C630 ,C418_=_C632 ,C418_=_C645 ,C418_=_C649 ,C418_=_C651 ,C418_=_C654 ,\nC418_=_C684 ,C418_=_C687 ,C418_=_C693 ,C418_=_C705 ,C418_=_C709 ,C418_=_C762 ,\nC418_=_C766 ,C418_=_C777 ,C418_=_C782 ,C418_=_C789 ,C418_=_C792 ,C418_=_C794 ,\nC418_=_C817 ,C418_=_C820 ,C418_=_C821 ,C418_=_C826 ,C418_=_C837 ,C418_=_C855 ,\nC418_=_C861 ,C418_=_C863 ,C418_=_C885 ,C418_=_C892 ,C418_=_C893 ,C418_=_C897 ,\nC419_=_C439 ,C419_=_C459 ,C419_=_C521 ,C419_=_C539 ,C419_=_C551 ,C419_=_C577 ,\nC419_=_C579 ,C419_=_C586 ,C419_=_C636 ,C419_=_C673 ,C419_=_C705 ,C419_=_C709 ,\nC419_=_C720 ,C419_=_C735 ,C419_=_C736 ,C419_=_C749 ,C419_=_C762 ,C419_=_C766 ,\nC419_=_C779 ,C419_=_C781 ,C419_=_C782 ,C419_=_C794 ,C419_=_C801 ,C419_=_C817 ,\nC419_=_C833 ,C419_=_C839 ,C419_=_C843 ,C419_=_C848 ,C419_=_C851 ,C419_=_C854 ,\nC419_=_C863 ,C419_=_C878 ,C419_=_C885 ,C419_=_C886 ,C419_=_C891 ,C419_=_C894 ,\nC419_=_C896 ,C420_=_C459 ,C420_=_C460 ,C420_=_C461 ,C420_=_C499 ,C420_=_C501 ,\nC420_=_C504 ,C420_=_C553 ,C420_=_C559 ,C420_=_C566 ,C420_=_C582 ,C420_=_C587 ,\nC420_=_C603 ,C420_=_C608 ,C420_=_C618 ,C420_=_C619 ,C420_=_C620 ,C420_=_C655 ,\nC420_=_C685 ,C420_=_C701 ,C420_=_C703 ,C420_=_C719 ,C420_=_C750 ,C420_=_C753 ,\nC420_=_C757 ,C420_=_C758 ,C420_=_C776 ,C420_=_C791 ,C420_=_C792 ,C420_=_C793 ,\nC420_=_C797 ,C420_=_C804 ,C420_=_C809 ,C420_=_C818 ,C420_=_C824 ,C420_=_C831 ,\nC420_=_C840 ,C420_=_C842 ,C420_=_C844 ,C420_=_C850 ,C420_=_C857 ,C420_=_C865 ,\nC420_=_C876 ,C420_=_C880 ,C420_=_C891 ,C421_=_C463 ,C421_=_C464 ,C421_=_C482 ,\nC421_=_C512 ,C421_=_C513 ,C421_=_C536 ,C421_=_C549 ,C421_=_C555 ,C421_=_C556 ,\nC421_=_C567 ,C421_=_C576 ,C421_=_C585 ,C421_=_C589 ,C421_=_C590 ,C421_=_C597 ,\nC421_=_C632 ,C421_=_C635 ,C421_=_C646 ,C421_=_C669 ,C421_=_C684 ,C421_=_C707 ,\nC421_=_C719 ,C421_=_C721 ,C421_=_C736 ,C421_=_C737 ,C421_=_C740 ,C421_=_C741 ,\nC421_=_C742 ,C421_=_C764 ,C421_=_C776 ,C421_=_C792 ,C421_=_C795 ,C421_=_C817 ,\nC421_=_C821 ,C421_=_C822 ,C421_=_C826 ,C421_=_C841 ,C421_=_C856 ,C421_=_C864 ,\nC421_=_C866 ,C421_=_C874 ,C421_=_C881 ,C421_=_C882 ,C421_=_C884 ,C421_=_C887 ,\nC421_=_C894 ,C422_=_C423 ,C422_=_C424 ,C422_=_C445 ,C422_=_C457 ,C422_=_C505 ,\nC422_=_C519 ,C422_=_C536 ,C422_=_C555 ,C422_=_C575 ,C422_=_C577 ,C422_=_C578 ,\nC422_=_C589 ,C422_=_C590 ,C422_=_C591 ,C422_=_C633 ,C422_=_C645 ,C422_=_C652 ,\nC422_=_C654 ,C422_=_C665 ,C422_=_C669 ,C422_=_C708 ,C422_=_C710 ,C422_=_C713 ,\nC422_=_C716 ,C422_=_C738 ,C422_=_C743 ,C422_=_C750 ,C422_=_C759 ,C422_=_C774 ,\nC422_=_C783 ,C422_=_C786 ,C422_=_C787 ,C422_=_C815 ,C422_=_C818 ,C422_=_C825 ,\nC422_=_C837 ,C422_=_C847 ,C422_=_C855 ,C422_=_C856 ,C422_=_C865 ,C422_=_C876 ,\nC422_=_C889 ,C422_=_C892 ,C422_=_C894 ,C422_=_C896 ,C423_=_C424 ,C423_=_C427 ,\nC423_=_C461 ,C423_=_C462 ,C423_=_C481 ,C423_=_C484 ,C423_=_C505 ,C423_=_C512 ,\nC423_=_C568 ,C423_=_C577 ,C423_=_C587 ,C423_=_C591 ,C423_=_C598 ,C423_=_C620 ,\nC423_=_C630 ,C423_=_C632 ,C423_=_C637 ,C423_=_C652 ,C423_=_C665 ,C423_=_C672 ,\nC423_=_C673 ,C423_=_C681 ,C423_=_C690 ,C423_=_C695 ,C423_=_C710 ,C423_=_C746 ,\nC423_=_C765 ,C423_=_C774 ,C423_=_C776 ,C423_=_C778 ,C423_=_C781 ,C423_=_C805 ,\nC423_=_C815 ,C423_=_C818 ,C423_=_C820 ,C423_=_C825 ,C423_=_C831 ,C423_=_C832 ,\nC423_=_C837 ,C423_=_C839 ,C423_=_C840 ,C423_=_C847 ,C423_=_C855 ,C423_=_C868 ,\nC423_=_C873 ,C423_=_C883 ,C423_=_C884 ,C423_=_C889 ,C423_=_C893 ,C423_=_C894 ,\nC423_=_C896 ,C423_=_C899 ,C424_=_C428 ,C424_=_C470 ,C424_=_C471 ,C424_=_C486 ,\nC424_=_C505 ,C424_=_C506 ,C424_=_C507 ,C424_=_C556 ,C424_=_C564 ,C424_=_C565 ,\nC424_=_C576 ,C424_=_C591 ,C424_=_C608 ,C424_=_C649 ,C424_=_C652 ,C424_=_C658 ,\nC424_=_C710 ,C424_=_C774 ,C424_=_C775 ,C424_=_C794 ,C424_=_C812 ,C424_=_C815 ,\nC424_=_C818 ,C424_=_C821 ,C424_=_C825 ,C424_=_C832 ,C424_=_C837 ,C424_=_C838 ,\nC424_=_C840 ,C424_=_C842 ,C424_=_C850 ,C424_=_C851 ,C424_=_C876 ,C424_=_C880 ,\nC424_=_C886 ,C424_=_C889 ,C424_=_C894 ,C424_=_C895 ,C424_=_C896 ,C424_=_C898 ,\nC424_=_C899 ,C427_=_C428 ,C427_=_C429 ,C427_=_C461 ,C427_=_C462 ,C427_=_C480 ,\nC427_=_C494 ,C427_=_C525 ,C427_=_C530 ,C427_=_C533 ,C427_=_C540 ,C427_=_C567 ,\nC427_=_C572 ,C427_=_C577 ,C427_=_C593 ,C427_=_C594 ,C427_=_C620 ,C427_=_C652 ,\nC427_=_C654 ,C427_=_C672 ,C427_=_C673 ,C427_=_C681 ,C427_=_C689 ,C427_=_C690 ,\nC427_=_C730 ,C427_=_C742 ,C427_=_C746 ,C427_=_C747 ,C427_=_C771 ,C427_=_C774 ,\nC427_=_C775 ,C427_=_C801 ,C427_=_C803 ,C427_=_C809 ,C427_=_C812 ,C427_=_C825 ,\nC427_=_C826 ,C427_=_C829 ,C427_=_C833 ,C427_=_C845 ,C427_=_C849 ,C427_=_C859 ,\nC427_=_C865 ,C427_=_C867 ,C427_=_C873 ,C427_=_C883 ,C427_=_C891 ,C427_=_C893 ,\nC427_=_C895 ,C427_=_C896 ,C428_=_C429 ,C428_=_C457 ,C428_=_C460 ,C428_=_C525 ,\nC428_=_C530 ,C428_=_C531 ,C428_=_C532 ,C428_=_C547 ,C428_=_C565 ,C428_=_C577 ,\nC428_=_C593 ,C428_=_C594 ,C428_=_C603 ,C428_=_C650 ,C428_=_C653 ,C428_=_C654 ,\nC428_=_C745 ,C428_=_C749 ,C428_=_C768 ,C428_=_C771 ,C428_=_C783 ,C428_=_C809 ,\nC428_=_C812 ,C428_=_C813 ,C428_=_C816 ,C428_=_C825 ,C428_=_C826 ,C428_=_C836 ,\nC428_=_C845 ,C428_=_C850 ,C428_=_C853 ,C428_=_C859 ,C428_=_C865 ,C428_=_C883 ,\nC428_=_C887 ,C428_=_C889 ,C428_=_C890 ,C428_=_C895 ,C428_=_C898 ,C428_=_C899 ,\nC429_=_C433 ,C429_=_C478 ,C429_=_C480 ,C429_=_C508 ,C429_=_C520 ,C429_=_C525 ,\nC429_=_C530 ,C429_=_C545 ,C429_=_C564 ,C429_=_C565 ,C429_=_C577 ,C429_=_C589 ,\nC429_=_C593 ,C429_=_C594 ,C429_=_C633 ,C429_=_C649 ,C429_=_C651 ,C429_=_C654 ,\nC429_=_C684 ,C429_=_C693 ,C429_=_C703 ,C429_=_C731 ,C429_=_C744 ,C429_=_C750 ,\nC429_=_C771 ,C429_=_C782 ,C429_=_C789 ,C429_=_C792 ,C429_=_C795 ,C429_=_C799 ,\nC429_=_C809 ,C429_=_C820 ,C429_=_C825 ,C429_=_C826 ,C429_=_C837 ,C429_=_C845</w:t>
      </w:r>
    </w:p>
    <w:p>
      <w:pPr>
        <w:pStyle w:val="PreformattedText"/>
        <w:bidi w:val="0"/>
        <w:spacing w:before="0" w:after="0"/>
        <w:jc w:val="left"/>
        <w:rPr/>
      </w:pPr>
      <w:r>
        <w:rPr/>
        <w:t xml:space="preserve"> </w:t>
      </w:r>
      <w:r>
        <w:rPr/>
        <w:t>,\nC429_=_C848 ,C429_=_C855 ,C429_=_C859 ,C429_=_C861 ,C429_=_C865 ,C429_=_C883 ,\nC429_=_C897 ,C429_=_C899 ,C431_=_C516 ,C431_=_C533 ,C431_=_C545 ,C431_=_C551 ,\nC431_=_C553 ,C431_=_C591 ,C431_=_C593 ,C431_=_C597 ,C431_=_C604 ,C431_=_C616 ,\nC431_=_C646 ,C431_=_C655 ,C431_=_C669 ,C431_=_C676 ,C431_=_C681 ,C431_=_C682 ,\nC431_=_C684 ,C431_=_C687 ,C431_=_C694 ,C431_=_C710 ,C431_=_C719 ,C431_=_C730 ,\nC431_=_C735 ,C431_=_C758 ,C431_=_C774 ,C431_=_C777 ,C431_=_C780 ,C431_=_C785 ,\nC431_=_C812 ,C431_=_C814 ,C431_=_C829 ,C431_=_C841 ,C431_=_C842 ,C431_=_C844 ,\nC431_=_C848 ,C431_=_C851 ,C431_=_C854 ,C431_=_C863 ,C431_=_C866 ,C431_=_C871 ,\nC431_=_C878 ,C431_=_C883 ,C431_=_C887 ,C431_=_C896 ,C431_=_C898 ,C433_=_C435 ,\nC433_=_C478 ,C433_=_C480 ,C433_=_C501 ,C433_=_C508 ,C433_=_C520 ,C433_=_C527 ,\nC433_=_C545 ,C433_=_C564 ,C433_=_C565 ,C433_=_C571 ,C433_=_C589 ,C433_=_C598 ,\nC433_=_C633 ,C433_=_C649 ,C433_=_C651 ,C433_=_C654 ,C433_=_C684 ,C433_=_C693 ,\nC433_=_C703 ,C433_=_C712 ,C433_=_C731 ,C433_=_C739 ,C433_=_C744 ,C433_=_C750 ,\nC433_=_C771 ,C433_=_C782 ,C433_=_C789 ,C433_=_C792 ,C433_=_C795 ,C433_=_C799 ,\nC433_=_C820 ,C433_=_C837 ,C433_=_C848 ,C433_=_C855 ,C433_=_C861 ,C433_=_C865 ,\nC433_=_C889 ,C433_=_C897 ,C433_=_C899 ,C435_=_C437 ,C435_=_C439 ,C435_=_C452 ,\nC435_=_C455 ,C435_=_C459 ,C435_=_C470 ,C435_=_C493 ,C435_=_C501 ,C435_=_C502 ,\nC435_=_C527 ,C435_=_C537 ,C435_=_C540 ,C435_=_C549 ,C435_=_C571 ,C435_=_C598 ,\nC435_=_C609 ,C435_=_C636 ,C435_=_C654 ,C435_=_C674 ,C435_=_C677 ,C435_=_C689 ,\nC435_=_C712 ,C435_=_C732 ,C435_=_C739 ,C435_=_C740 ,C435_=_C741 ,C435_=_C742 ,\nC435_=_C757 ,C435_=_C772 ,C435_=_C782 ,C435_=_C789 ,C435_=_C793 ,C435_=_C799 ,\nC435_=_C811 ,C435_=_C814 ,C435_=_C822 ,C435_=_C824 ,C435_=_C831 ,C435_=_C846 ,\nC435_=_C859 ,C435_=_C863 ,C435_=_C866 ,C435_=_C868 ,C435_=_C875 ,C435_=_C879 ,\nC435_=_C889 ,C435_=_C891 ,C437_=_C439 ,C437_=_C470 ,C437_=_C498 ,C437_=_C502 ,\nC437_=_C513 ,C437_=_C537 ,C437_=_C539 ,C437_=_C540 ,C437_=_C549 ,C437_=_C589 ,\nC437_=_C609 ,C437_=_C624 ,C437_=_C677 ,C437_=_C698 ,C437_=_C706 ,C437_=_C732 ,\nC437_=_C741 ,C437_=_C744 ,C437_=_C748 ,C437_=_C757 ,C437_=_C772 ,C437_=_C782 ,\nC437_=_C785 ,C437_=_C787 ,C437_=_C791 ,C437_=_C793 ,C437_=_C799 ,C437_=_C804 ,\nC437_=_C805 ,C437_=_C816 ,C437_=_C824 ,C437_=_C832 ,C437_=_C836 ,C437_=_C838 ,\nC437_=_C841 ,C437_=_C845 ,C437_=_C847 ,C437_=_C849 ,C437_=_C857 ,C437_=_C863 ,\nC437_=_C864 ,C437_=_C868 ,C437_=_C872 ,C437_=_C875 ,C437_=_C879 ,C437_=_C885 ,\nC437_=_C887 ,C437_=_C894 ,C437_=_C898 ,C437_=_C899 ,C439_=_C459 ,C439_=_C470 ,\nC439_=_C491 ,C439_=_C502 ,C439_=_C513 ,C439_=_C534 ,C439_=_C537 ,C439_=_C539 ,\nC439_=_C540 ,C439_=_C549 ,C439_=_C609 ,C439_=_C636 ,C439_=_C677 ,C439_=_C706 ,\nC439_=_C722 ,C439_=_C727 ,C439_=_C732 ,C439_=_C741 ,C439_=_C746 ,C439_=_C762 ,\nC439_=_C772 ,C439_=_C782 ,C439_=_C787 ,C439_=_C793 ,C439_=_C816 ,C439_=_C819 ,\nC439_=_C824 ,C439_=_C833 ,C439_=_C843 ,C439_=_C851 ,C439_=_C854 ,C439_=_C863 ,\nC439_=_C864 ,C439_=_C868 ,C439_=_C875 ,C439_=_C879 ,C439_=_C885 ,C439_=_C886 ,\nC439_=_C894 ,C439_=_C899 ,C442_=_C455 ,C442_=_C461 ,C442_=_C486 ,C442_=_C498 ,\nC442_=_C520 ,C442_=_C567 ,C442_=_C568 ,C442_=_C593 ,C442_=_C601 ,C442_=_C621 ,\nC442_=_C637 ,C442_=_C672 ,C442_=_C698 ,C442_=_C700 ,C442_=_C729 ,C442_=_C751 ,\nC442_=_C765 ,C442_=_C780 ,C442_=_C804 ,C442_=_C822 ,C442_=_C828 ,C442_=_C829 ,\nC442_=_C842 ,C442_=_C845 ,C442_=_C846 ,C442_=_C848 ,C442_=_C862 ,C442_=_C867 ,\nC442_=_C875 ,C442_=_C885 ,C442_=_C892 ,C445_=_C457 ,C445_=_C470 ,C445_=_C493 ,\nC445_=_C504 ,C445_=_C527 ,C445_=_C536 ,C445_=_C542 ,C445_=_C566 ,C445_=_C576 ,\nC445_=_C580 ,C445_=_C589 ,C445_=_C598 ,C445_=_C603 ,C445_=_C604 ,C445_=_C617 ,\nC445_=_C633 ,C445_=_C645 ,C445_=_C654 ,C445_=_C669 ,C445_=_C672 ,C445_=_C686 ,\nC445_=_C689 ,C445_=_C703 ,C445_=_C716 ,C445_=_C722 ,C445_=_C724 ,C445_=_C737 ,\nC445_=_C740 ,C445_=_C743 ,C445_=_C750 ,C445_=_C763 ,C445_=_C779 ,C445_=_C783 ,\nC445_=_C797 ,C445_=_C810 ,C445_=_C812 ,C445_=_C816 ,C445_=_C829 ,C445_=_C832 ,\nC445_=_C842 ,C445_=_C854 ,C445_=_C859 ,C445_=_C862 ,C445_=_C865 ,C445_=_C876 ,\nC445_=_C883 ,C445_=_C884 ,C445_=_C897 ,C446_=_C474 ,C446_=_C475 ,C446_=_C489 ,\nC446_=_C491 ,C446_=_C502 ,C446_=_C516 ,C446_=_C519 ,C446_=_C521 ,C446_=_C571 ,\nC446_=_C575 ,C446_=_C605 ,C446_=_C606 ,C446_=_C653 ,C446_=_C699 ,C446_=_C707 ,\nC446_=_C709 ,C446_=_C719 ,C446_=_C727 ,C446_=_C757 ,C446_=_C762 ,C446_=_C763 ,\nC446_=_C780 ,C446_=_C800 ,C446_=_C805 ,C446_=_C823 ,C446_=_C826 ,C446_=_C831 ,\nC446_=_C848 ,C446_=_C849 ,C446_=_C857 ,C446_=_C864 ,C446_=_C866 ,C446_=_C868 ,\nC446_=_C872 ,C446_=_C881 ,C446_=_C885 ,C446_=_C886 ,C446_=_C898 ,C452_=_C455 ,\nC452_=_C459 ,C452_=_C462 ,C452_=_C474 ,C452_=_C479 ,C452_=_C530 ,C452_=_C531 ,\nC452_=_C550 ,C452_=_C579 ,C452_=_C584 ,C452_=_C587 ,C452_=_C599 ,C452_=_C612 ,\nC452_=_C613 ,C452_=_C632 ,C452_=_C636 ,C452_=_C649 ,C452_=_C654 ,C452_=_C658 ,\nC452_=_C674 ,C452_=_C677 ,C452_=_C685 ,C452_=_C687 ,C452_=_C690 ,C452_=_C701 ,\nC452_=_C722 ,C452_=_C743 ,C452_=_C748 ,C452_=_C757 ,C452_=_C772 ,C452_=_C789 ,\nC452_=_C799 ,C452_=_C801 ,C452_=_C822 ,C452_=_C826 ,C452_=_C835 ,C452_=_C837 ,\nC452_=_C838 ,C452_=_C860 ,C452_=_C861 ,C452_=_C866 ,C452_=_C868 ,C452_=_C891 ,\nC452_=_C892 ,C452_=_C895 ,C452_=_C897 ,C454_=_C489 ,C454_=_C493 ,C454_=_C494 ,\nC454_=_C507 ,C454_=_C520 ,C454_=_C525 ,C454_=_C527 ,C454_=_C561 ,C454_=_C570 ,\nC454_=_C571 ,C454_=_C582 ,C454_=_C590 ,C454_=_C605 ,C454_=_C606 ,C454_=_C611 ,\nC454_=_C615 ,C454_=_C644 ,C454_=_C649 ,C454_=_C656 ,C454_=_C659 ,C454_=_C663 ,\nC454_=_C682 ,C454_=_C701 ,C454_=_C702 ,C454_=_C723 ,C454_=_C724 ,C454_=_C736 ,\nC454_=_C739 ,C454_=_C762 ,C454_=_C764 ,C454_=_C811 ,C454_=_C812 ,C454_=_C834 ,\nC454_=_C843 ,C454_=_C851 ,C454_=_C860 ,C454_=_C863 ,C454_=_C864 ,C454_=_C867 ,\nC454_=_C871 ,C454_=_C872 ,C454_=_C873 ,C454_=_C878 ,C454_=_C897 ,C455_=_C459 ,\nC455_=_C520 ,C455_=_C593 ,C455_=_C621 ,C455_=_C636 ,C455_=_C637 ,C455_=_C674 ,\nC455_=_C677 ,C455_=_C688 ,C455_=_C698 ,C455_=_C706 ,C455_=_C709 ,C455_=_C724 ,\nC455_=_C741 ,C455_=_C757 ,C455_=_C758 ,C455_=_C765 ,C455_=_C771 ,C455_=_C772 ,\nC455_=_C774 ,C455_=_C789 ,C455_=_C795 ,C455_=_C797 ,C455_=_C799 ,C455_=_C809 ,\nC455_=_C810 ,C455_=_C812 ,C455_=_C814 ,C455_=_C817 ,C455_=_C822 ,C455_=_C824 ,\nC455_=_C827 ,C455_=_C828 ,C455_=_C829 ,C455_=_C836 ,C455_=_C842 ,C455_=_C846 ,\nC455_=_C858 ,C455_=_C862 ,C455_=_C866 ,C455_=_C867 ,C455_=_C875 ,C455_=_C885 ,\nC455_=_C889 ,C455_=_C891 ,C455_=_C892 ,C455_=_C896 ,C457_=_C458 ,C457_=_C468 ,\nC457_=_C473 ,C457_=_C482 ,C457_=_C530 ,C457_=_C531 ,C457_=_C532 ,C457_=_C536 ,\nC457_=_C547 ,C457_=_C550 ,C457_=_C553 ,C457_=_C557 ,C457_=_C567 ,C457_=_C569 ,\nC457_=_C589 ,C457_=_C603 ,C457_=_C605 ,C457_=_C616 ,C457_=_C617 ,C457_=_C633 ,\nC457_=_C645 ,C457_=_C653 ,C457_=_C654 ,C457_=_C662 ,C457_=_C669 ,C457_=_C690 ,\nC457_=_C706 ,C457_=_C716 ,C457_=_C727 ,C457_=_C743 ,C457_=_C744 ,C457_=_C746 ,\nC457_=_C750 ,C457_=_C759 ,C457_=_C768 ,C457_=_C769 ,C457_=_C779 ,C457_=_C783 ,\nC457_=_C801 ,C457_=_C816 ,C457_=_C835 ,C457_=_C836 ,C457_=_C840 ,C457_=_C844 ,\nC457_=_C862 ,C457_=_C872 ,C457_=_C873 ,C457_=_C874 ,C457_=_C875 ,C457_=_C876 ,\nC457_=_C879 ,C457_=_C880 ,C457_=_C882 ,C457_=_C889 ,C457_=_C890 ,C457_=_C899 ,\nC458_=_C463 ,C458_=_C477 ,C458_=_C550 ,C458_=_C557 ,C458_=_C565 ,C458_=_C568 ,\nC458_=_C569 ,C458_=_C605 ,C458_=_C616 ,C458_=_C617 ,C458_=_C624 ,C458_=_C637 ,\nC458_=_C662 ,C458_=_C689 ,C458_=_C690 ,C458_=_C705 ,C458_=_C706 ,C458_=_C709 ,\nC458_=_C716 ,C458_=_C727 ,C458_=_C744 ,C458_=_C746 ,C458_=_C749 ,C458_=_C761 ,\nC458_=_C779 ,C458_=_C781 ,C458_=_C785 ,C458_=_C813 ,C458_=_C823 ,C458_=_C827 ,\nC458_=_C833 ,C458_=_C838 ,C458_=_C844 ,C458_=_C853 ,C458_=_C855 ,C458_=_C862 ,\nC458_=_C872 ,C458_=_C873 ,C458_=_C874 ,C458_=_C876 ,C458_=_C885 ,C458_=_C896 ,\nC458_=_C898 ,C458_=_C899 ,C459_=_C460 ,C459_=_C468 ,C459_=_C469 ,C459_=_C501 ,\nC459_=_C534 ,C459_=_C566 ,C459_=_C608 ,C459_=_C618 ,C459_=_C619 ,C459_=_C623 ,\nC459_=_C624 ,C459_=_C636 ,C459_=_C655 ,C459_=_C674 ,C459_=_C701 ,C459_=_C719 ,\nC459_=_C757 ,C459_=_C762 ,C459_=_C772 ,C459_=_C779 ,C459_=_C792 ,C459_=_C799 ,\nC459_=_C804 ,C459_=_C822 ,C459_=_C833 ,C459_=_C842 ,C459_=_C850 ,C459_=_C851 ,\nC459_=_C854 ,C459_=_C866 ,C459_=_C876 ,C459_=_C880 ,C459_=_C886 ,C459_=_C891 ,\nC460_=_C468 ,C460_=_C486 ,C460_=_C490 ,C460_=_C501 ,C460_=_C528 ,C460_=_C532 ,\nC460_=_C542 ,C460_=_C566 ,C460_=_C603 ,C460_=_C608 ,C460_=_C615 ,C460_=_C618 ,\nC460_=_C619 ,C460_=_C640 ,C460_=_C646 ,C460_=_C650 ,C460_=_C655 ,C460_=_C699 ,\nC460_=_C701 ,C460_=_C719 ,C460_=_C731 ,C460_=_C745 ,C460_=_C749 ,C460_=_C753 ,\nC460_=_C768 ,C460_=_C792 ,C460_=_C800 ,C460_=_C804 ,C460_=_C811 ,C460_=_C813 ,\nC460_=_C839 ,C460_=_C842 ,C460_=_C845 ,C460_=_C850 ,C460_=_C851 ,C460_=_C853 ,\nC460_=_C876 ,C460_=_C879 ,C460_=_C880 ,C460_=_C887 ,C460_=_C890 ,C460_=_C899 ,\nC461_=_C462 ,C461_=_C487 ,C461_=_C513 ,C461_=_C566 ,C461_=_C568 ,C461_=_C585 ,\nC461_=_C586 ,C461_=_C603 ,C461_=_C605 ,C461_=_C620 ,C461_=_C635 ,C461_=_C636 ,\nC461_=_C652 ,C461_=_C672 ,C461_=_C673 ,C461_=_C681 ,C461_=_C690 ,C461_=_C697 ,\nC461_=_C729 ,C461_=_C746 ,C461_=_C748 ,C461_=_C757 ,C461_=_C774 ,C461_=_C804 ,\nC461_=_C809 ,C461_=_C814 ,C461_=_C837 ,C461_=_C846 ,C461_=_C849 ,C461_=_C857 ,\nC461_=_C862 ,C461_=_C866 ,C461_=_C873 ,C461_=_C896 ,C461_=_C897 ,C462_=_C486 ,\nC462_=_C490 ,C462_=_C540 ,C462_=_C550 ,C462_=_C587 ,C462_=_C599 ,C462_=_C615 ,\nC462_=_C617 ,C462_=_C620 ,C462_=_C635 ,C462_=_C649 ,C462_=_C652 ,C462_=_C654 ,\nC462_=_C672 ,C462_=_C673 ,C462_=_C681 ,C462_=_C685 ,C462_=_C687 ,C462_=_C690 ,\nC462_=_C702 ,C462_=_C713 ,C462_=_C723 ,C462_=_C730 ,C462_=_C745 ,C462_=_C746 ,\nC462_=_C759 ,C462_=_C774 ,C462_=_C777 ,C462_=_C792 ,C462_=_C825 ,C462_=_C826 ,\nC462_=_C837 ,C462_=_C859 ,C462_=_C872 ,C462_=_C873 ,C462_=_C875 ,C462_=_C892 ,\nC462_=_C896 ,C462_=_C897 ,C463_=_C464 ,C463_=_C469 ,C463_=_C477 ,C463_=_C502 ,\nC463_=_C534 ,C463_=_C549 ,C463_=_C555 ,C463_=_C557 ,C463_=_C565</w:t>
      </w:r>
    </w:p>
    <w:p>
      <w:pPr>
        <w:pStyle w:val="PreformattedText"/>
        <w:bidi w:val="0"/>
        <w:spacing w:before="0" w:after="0"/>
        <w:jc w:val="left"/>
        <w:rPr/>
      </w:pPr>
      <w:r>
        <w:rPr/>
        <w:t xml:space="preserve"> </w:t>
      </w:r>
      <w:r>
        <w:rPr/>
        <w:t>,C463_=_C567 ,\nC463_=_C568 ,C463_=_C585 ,C463_=_C587 ,C463_=_C593 ,C463_=_C597 ,C463_=_C616 ,\nC463_=_C621 ,C463_=_C624 ,C463_=_C635 ,C463_=_C646 ,C463_=_C653 ,C463_=_C664 ,\nC463_=_C705 ,C463_=_C720 ,C463_=_C721 ,C463_=_C737 ,C463_=_C738 ,C463_=_C781 ,\nC463_=_C782 ,C463_=_C785 ,C463_=_C786 ,C463_=_C799 ,C463_=_C816 ,C463_=_C817 ,\nC463_=_C818 ,C463_=_C820 ,C463_=_C823 ,C463_=_C833 ,C463_=_C838 ,C463_=_C840 ,\nC463_=_C855 ,C463_=_C866 ,C463_=_C868 ,C463_=_C874 ,C463_=_C881 ,C463_=_C882 ,\nC463_=_C884 ,C463_=_C898 ,C463_=_C899 ,C464_=_C473 ,C464_=_C476 ,C464_=_C502 ,\nC464_=_C513 ,C464_=_C534 ,C464_=_C542 ,C464_=_C549 ,C464_=_C555 ,C464_=_C559 ,\nC464_=_C572 ,C464_=_C576 ,C464_=_C590 ,C464_=_C621 ,C464_=_C631 ,C464_=_C640 ,\nC464_=_C646 ,C464_=_C653 ,C464_=_C662 ,C464_=_C664 ,C464_=_C684 ,C464_=_C694 ,\nC464_=_C700 ,C464_=_C707 ,C464_=_C708 ,C464_=_C720 ,C464_=_C721 ,C464_=_C729 ,\nC464_=_C742 ,C464_=_C776 ,C464_=_C778 ,C464_=_C782 ,C464_=_C785 ,C464_=_C786 ,\nC464_=_C789 ,C464_=_C795 ,C464_=_C799 ,C464_=_C803 ,C464_=_C816 ,C464_=_C826 ,\nC464_=_C840 ,C464_=_C841 ,C464_=_C854 ,C464_=_C856 ,C464_=_C867 ,C464_=_C868 ,\nC464_=_C886 ,C464_=_C887 ,C464_=_C894 ,C468_=_C469 ,C468_=_C471 ,C468_=_C473 ,\nC468_=_C482 ,C468_=_C486 ,C468_=_C499 ,C468_=_C525 ,C468_=_C528 ,C468_=_C530 ,\nC468_=_C532 ,C468_=_C534 ,C468_=_C542 ,C468_=_C553 ,C468_=_C557 ,C468_=_C567 ,\nC468_=_C580 ,C468_=_C603 ,C468_=_C606 ,C468_=_C623 ,C468_=_C624 ,C468_=_C664 ,\nC468_=_C687 ,C468_=_C701 ,C468_=_C731 ,C468_=_C733 ,C468_=_C747 ,C468_=_C759 ,\nC468_=_C768 ,C468_=_C769 ,C468_=_C779 ,C468_=_C800 ,C468_=_C801 ,C468_=_C834 ,\nC468_=_C835 ,C468_=_C839 ,C468_=_C840 ,C468_=_C841 ,C468_=_C842 ,C468_=_C845 ,\nC468_=_C875 ,C468_=_C876 ,C468_=_C879 ,C468_=_C880 ,C468_=_C882 ,C468_=_C890 ,\nC469_=_C472 ,C469_=_C480 ,C469_=_C491 ,C469_=_C492 ,C469_=_C508 ,C469_=_C534 ,\nC469_=_C555 ,C469_=_C570 ,C469_=_C586 ,C469_=_C587 ,C469_=_C593 ,C469_=_C601 ,\nC469_=_C616 ,C469_=_C619 ,C469_=_C623 ,C469_=_C624 ,C469_=_C633 ,C469_=_C640 ,\nC469_=_C643 ,C469_=_C664 ,C469_=_C669 ,C469_=_C674 ,C469_=_C690 ,C469_=_C697 ,\nC469_=_C738 ,C469_=_C742 ,C469_=_C748 ,C469_=_C779 ,C469_=_C795 ,C469_=_C800 ,\nC469_=_C817 ,C469_=_C818 ,C469_=_C820 ,C469_=_C822 ,C469_=_C835 ,C469_=_C836 ,\nC469_=_C837 ,C469_=_C838 ,C469_=_C842 ,C469_=_C848 ,C469_=_C876 ,C469_=_C895 ,\nC469_=_C899 ,C470_=_C471 ,C470_=_C493 ,C470_=_C502 ,C470_=_C527 ,C470_=_C537 ,\nC470_=_C540 ,C470_=_C542 ,C470_=_C549 ,C470_=_C564 ,C470_=_C566 ,C470_=_C598 ,\nC470_=_C604 ,C470_=_C608 ,C470_=_C609 ,C470_=_C649 ,C470_=_C672 ,C470_=_C677 ,\nC470_=_C689 ,C470_=_C722 ,C470_=_C724 ,C470_=_C732 ,C470_=_C737 ,C470_=_C740 ,\nC470_=_C741 ,C470_=_C742 ,C470_=_C772 ,C470_=_C782 ,C470_=_C789 ,C470_=_C793 ,\nC470_=_C797 ,C470_=_C811 ,C470_=_C814 ,C470_=_C815 ,C470_=_C824 ,C470_=_C831 ,\nC470_=_C832 ,C470_=_C846 ,C470_=_C851 ,C470_=_C854 ,C470_=_C859 ,C470_=_C863 ,\nC470_=_C865 ,C470_=_C868 ,C470_=_C875 ,C470_=_C879 ,C470_=_C880 ,C470_=_C883 ,\nC470_=_C886 ,C470_=_C899 ,C471_=_C499 ,C471_=_C525 ,C471_=_C564 ,C471_=_C580 ,\nC471_=_C591 ,C471_=_C606 ,C471_=_C608 ,C471_=_C623 ,C471_=_C649 ,C471_=_C659 ,\nC471_=_C664 ,C471_=_C687 ,C471_=_C701 ,C471_=_C733 ,C471_=_C736 ,C471_=_C739 ,\nC471_=_C747 ,C471_=_C759 ,C471_=_C815 ,C471_=_C832 ,C471_=_C834 ,C471_=_C841 ,\nC471_=_C844 ,C471_=_C851 ,C471_=_C854 ,C471_=_C880 ,C471_=_C886 ,C471_=_C894 ,\nC471_=_C899 ,C472_=_C491 ,C472_=_C492 ,C472_=_C494 ,C472_=_C508 ,C472_=_C547 ,\nC472_=_C570 ,C472_=_C586 ,C472_=_C601 ,C472_=_C613 ,C472_=_C619 ,C472_=_C623 ,\nC472_=_C624 ,C472_=_C630 ,C472_=_C640 ,C472_=_C643 ,C472_=_C645 ,C472_=_C674 ,\nC472_=_C680 ,C472_=_C690 ,C472_=_C695 ,C472_=_C697 ,C472_=_C700 ,C472_=_C705 ,\nC472_=_C707 ,C472_=_C719 ,C472_=_C720 ,C472_=_C721 ,C472_=_C722 ,C472_=_C724 ,\nC472_=_C729 ,C472_=_C733 ,C472_=_C742 ,C472_=_C747 ,C472_=_C753 ,C472_=_C758 ,\nC472_=_C784 ,C472_=_C793 ,C472_=_C794 ,C472_=_C795 ,C472_=_C800 ,C472_=_C809 ,\nC472_=_C818 ,C472_=_C822 ,C472_=_C839 ,C472_=_C844 ,C472_=_C850 ,C472_=_C861 ,\nC472_=_C862 ,C472_=_C863 ,C472_=_C873 ,C472_=_C874 ,C472_=_C878 ,C472_=_C881 ,\nC472_=_C896 ,C473_=_C474 ,C473_=_C475 ,C473_=_C482 ,C473_=_C492 ,C473_=_C530 ,\nC473_=_C537 ,C473_=_C542 ,C473_=_C553 ,C473_=_C557 ,C473_=_C567 ,C473_=_C572 ,\nC473_=_C594 ,C473_=_C599 ,C473_=_C603 ,C473_=_C609 ,C473_=_C631 ,C473_=_C640 ,\nC473_=_C660 ,C473_=_C662 ,C473_=_C686 ,C473_=_C698 ,C473_=_C700 ,C473_=_C724 ,\nC473_=_C759 ,C473_=_C766 ,C473_=_C768 ,C473_=_C769 ,C473_=_C778 ,C473_=_C793 ,\nC473_=_C795 ,C473_=_C801 ,C473_=_C803 ,C473_=_C825 ,C473_=_C834 ,C473_=_C835 ,\nC473_=_C840 ,C473_=_C845 ,C473_=_C860 ,C473_=_C875 ,C473_=_C879 ,C473_=_C880 ,\nC473_=_C882 ,C473_=_C890 ,C473_=_C893 ,C474_=_C476 ,C474_=_C479 ,C474_=_C531 ,\nC474_=_C579 ,C474_=_C584 ,C474_=_C599 ,C474_=_C613 ,C474_=_C621 ,C474_=_C632 ,\nC474_=_C658 ,C474_=_C666 ,C474_=_C677 ,C474_=_C685 ,C474_=_C686 ,C474_=_C690 ,\nC474_=_C701 ,C474_=_C707 ,C474_=_C730 ,C474_=_C737 ,C474_=_C748 ,C474_=_C780 ,\nC474_=_C801 ,C474_=_C811 ,C474_=_C834 ,C474_=_C838 ,C474_=_C845 ,C474_=_C848 ,\nC474_=_C856 ,C474_=_C857 ,C474_=_C861 ,C474_=_C864 ,C474_=_C878 ,C474_=_C880 ,\nC474_=_C881 ,C474_=_C885 ,C474_=_C892 ,C474_=_C895 ,C475_=_C491 ,C475_=_C492 ,\nC475_=_C516 ,C475_=_C521 ,C475_=_C528 ,C475_=_C530 ,C475_=_C537 ,C475_=_C571 ,\nC475_=_C575 ,C475_=_C594 ,C475_=_C597 ,C475_=_C599 ,C475_=_C601 ,C475_=_C609 ,\nC475_=_C613 ,C475_=_C631 ,C475_=_C632 ,C475_=_C644 ,C475_=_C650 ,C475_=_C660 ,\nC475_=_C672 ,C475_=_C681 ,C475_=_C695 ,C475_=_C698 ,C475_=_C699 ,C475_=_C709 ,\nC475_=_C722 ,C475_=_C723 ,C475_=_C724 ,C475_=_C727 ,C475_=_C731 ,C475_=_C752 ,\nC475_=_C761 ,C475_=_C766 ,C475_=_C771 ,C475_=_C789 ,C475_=_C793 ,C475_=_C815 ,\nC475_=_C825 ,C475_=_C828 ,C475_=_C841 ,C475_=_C860 ,C475_=_C861 ,C475_=_C868 ,\nC475_=_C872 ,C475_=_C876 ,C475_=_C882 ,C475_=_C886 ,C475_=_C890 ,C475_=_C893 ,\nC475_=_C896 ,C476_=_C477 ,C476_=_C482 ,C476_=_C506 ,C476_=_C532 ,C476_=_C559 ,\nC476_=_C564 ,C476_=_C568 ,C476_=_C572 ,C476_=_C590 ,C476_=_C621 ,C476_=_C655 ,\nC476_=_C658 ,C476_=_C664 ,C476_=_C666 ,C476_=_C673 ,C476_=_C694 ,C476_=_C708 ,\nC476_=_C716 ,C476_=_C729 ,C476_=_C730 ,C476_=_C734 ,C476_=_C737 ,C476_=_C741 ,\nC476_=_C751 ,C476_=_C762 ,C476_=_C769 ,C476_=_C789 ,C476_=_C795 ,C476_=_C797 ,\nC476_=_C799 ,C476_=_C811 ,C476_=_C820 ,C476_=_C850 ,C476_=_C853 ,C476_=_C854 ,\nC476_=_C856 ,C476_=_C864 ,C476_=_C867 ,C476_=_C878 ,C476_=_C880 ,C476_=_C881 ,\nC476_=_C886 ,C477_=_C484 ,C477_=_C492 ,C477_=_C516 ,C477_=_C532 ,C477_=_C557 ,\nC477_=_C565 ,C477_=_C568 ,C477_=_C574 ,C477_=_C598 ,C477_=_C624 ,C477_=_C637 ,\nC477_=_C643 ,C477_=_C655 ,C477_=_C673 ,C477_=_C680 ,C477_=_C682 ,C477_=_C703 ,\nC477_=_C705 ,C477_=_C741 ,C477_=_C751 ,C477_=_C762 ,C477_=_C763 ,C477_=_C781 ,\nC477_=_C784 ,C477_=_C792 ,C477_=_C801 ,C477_=_C820 ,C477_=_C823 ,C477_=_C827 ,\nC477_=_C833 ,C477_=_C838 ,C477_=_C853 ,C477_=_C855 ,C477_=_C864 ,C477_=_C867 ,\nC477_=_C891 ,C477_=_C894 ,C477_=_C898 ,C478_=_C479 ,C478_=_C481 ,C478_=_C508 ,\nC478_=_C520 ,C478_=_C545 ,C478_=_C564 ,C478_=_C612 ,C478_=_C624 ,C478_=_C633 ,\nC478_=_C635 ,C478_=_C639 ,C478_=_C644 ,C478_=_C645 ,C478_=_C651 ,C478_=_C678 ,\nC478_=_C688 ,C478_=_C703 ,C478_=_C731 ,C478_=_C732 ,C478_=_C750 ,C478_=_C765 ,\nC478_=_C769 ,C478_=_C771 ,C478_=_C778 ,C478_=_C780 ,C478_=_C799 ,C478_=_C805 ,\nC478_=_C811 ,C478_=_C813 ,C478_=_C817 ,C478_=_C818 ,C478_=_C828 ,C478_=_C839 ,\nC478_=_C843 ,C478_=_C851 ,C478_=_C871 ,C478_=_C874 ,C478_=_C879 ,C478_=_C880 ,\nC478_=_C890 ,C478_=_C892 ,C479_=_C531 ,C479_=_C576 ,C479_=_C579 ,C479_=_C584 ,\nC479_=_C613 ,C479_=_C617 ,C479_=_C632 ,C479_=_C635 ,C479_=_C639 ,C479_=_C644 ,\nC479_=_C645 ,C479_=_C658 ,C479_=_C663 ,C479_=_C677 ,C479_=_C678 ,C479_=_C685 ,\nC479_=_C688 ,C479_=_C690 ,C479_=_C701 ,C479_=_C706 ,C479_=_C708 ,C479_=_C709 ,\nC479_=_C748 ,C479_=_C769 ,C479_=_C775 ,C479_=_C778 ,C479_=_C779 ,C479_=_C801 ,\nC479_=_C805 ,C479_=_C817 ,C479_=_C818 ,C479_=_C822 ,C479_=_C823 ,C479_=_C832 ,\nC479_=_C838 ,C479_=_C839 ,C479_=_C861 ,C479_=_C871 ,C479_=_C883 ,C479_=_C887 ,\nC479_=_C890 ,C479_=_C892 ,C479_=_C895 ,C480_=_C491 ,C480_=_C533 ,C480_=_C540 ,\nC480_=_C565 ,C480_=_C572 ,C480_=_C589 ,C480_=_C616 ,C480_=_C618 ,C480_=_C619 ,\nC480_=_C633 ,C480_=_C639 ,C480_=_C649 ,C480_=_C669 ,C480_=_C689 ,C480_=_C730 ,\nC480_=_C742 ,C480_=_C744 ,C480_=_C747 ,C480_=_C748 ,C480_=_C775 ,C480_=_C795 ,\nC480_=_C800 ,C480_=_C812 ,C480_=_C826 ,C480_=_C829 ,C480_=_C835 ,C480_=_C836 ,\nC480_=_C837 ,C480_=_C846 ,C480_=_C847 ,C480_=_C848 ,C480_=_C849 ,C480_=_C861 ,\nC480_=_C865 ,C480_=_C880 ,C480_=_C884 ,C480_=_C895 ,C480_=_C897 ,C480_=_C899 ,\nC481_=_C484 ,C481_=_C508 ,C481_=_C512 ,C481_=_C532 ,C481_=_C577 ,C481_=_C587 ,\nC481_=_C598 ,C481_=_C624 ,C481_=_C630 ,C481_=_C665 ,C481_=_C685 ,C481_=_C697 ,\nC481_=_C713 ,C481_=_C727 ,C481_=_C729 ,C481_=_C732 ,C481_=_C735 ,C481_=_C746 ,\nC481_=_C758 ,C481_=_C765 ,C481_=_C769 ,C481_=_C772 ,C481_=_C776 ,C481_=_C785 ,\nC481_=_C801 ,C481_=_C805 ,C481_=_C811 ,C481_=_C816 ,C481_=_C820 ,C481_=_C827 ,\nC481_=_C840 ,C481_=_C843 ,C481_=_C854 ,C481_=_C855 ,C481_=_C858 ,C481_=_C867 ,\nC481_=_C871 ,C481_=_C873 ,C481_=_C874 ,C481_=_C879 ,C481_=_C883 ,C481_=_C893 ,\nC481_=_C899 ,C482_=_C504 ,C482_=_C506 ,C482_=_C530 ,C482_=_C536 ,C482_=_C553 ,\nC482_=_C557 ,C482_=_C564 ,C482_=_C567 ,C482_=_C572 ,C482_=_C603 ,C482_=_C612 ,\nC482_=_C632 ,C482_=_C658 ,C482_=_C660 ,C482_=_C669 ,C482_=_C708 ,C482_=_C712 ,\nC482_=_C716 ,C482_=_C719 ,C482_=_C721 ,C482_=_C734 ,C482_=_C736 ,C482_=_C741 ,\nC482_=_C747 ,C482_=_C759 ,C482_=_C768 ,C482_=_C769 ,C482_=_C784 ,C482_=_C797 ,\nC482_=_C801 ,C482_=_C809 ,C482_=_C821 ,C482_=_C835 ,C482_=_C840 ,C482_=_C846 ,\nC482_=_C850 ,C482_=_C853 ,C482_=_C863 ,C482_=_C864 ,C482_=_C875 ,C482_=_C879 ,\nC482_=_C880 ,C482_=_C882 ,C482_=_C884 ,C482_=_C890 ,C484_=_C492 ,C484_=_C512 ,\nC484_=_C553 ,C484_=_C577 ,C484_=_C578 ,C484_=_C587 ,C484_=_C598 ,C484_=_C630 ,\nC484_=_C636 ,C484_=_C637 ,C484_=_C638 ,C484_=_C651</w:t>
      </w:r>
    </w:p>
    <w:p>
      <w:pPr>
        <w:pStyle w:val="PreformattedText"/>
        <w:bidi w:val="0"/>
        <w:spacing w:before="0" w:after="0"/>
        <w:jc w:val="left"/>
        <w:rPr/>
      </w:pPr>
      <w:r>
        <w:rPr/>
        <w:t xml:space="preserve"> </w:t>
      </w:r>
      <w:r>
        <w:rPr/>
        <w:t>,C484_=_C660 ,C484_=_C665 ,\nC484_=_C680 ,C484_=_C721 ,C484_=_C736 ,C484_=_C763 ,C484_=_C776 ,C484_=_C786 ,\nC484_=_C792 ,C484_=_C803 ,C484_=_C804 ,C484_=_C805 ,C484_=_C816 ,C484_=_C820 ,\nC484_=_C821 ,C484_=_C824 ,C484_=_C827 ,C484_=_C831 ,C484_=_C836 ,C484_=_C840 ,\nC484_=_C854 ,C484_=_C855 ,C484_=_C860 ,C484_=_C866 ,C484_=_C883 ,C484_=_C890 ,\nC484_=_C891 ,C484_=_C893 ,C484_=_C899 ,C486_=_C490 ,C486_=_C498 ,C486_=_C506 ,\nC486_=_C507 ,C486_=_C528 ,C486_=_C532 ,C486_=_C542 ,C486_=_C550 ,C486_=_C556 ,\nC486_=_C576 ,C486_=_C615 ,C486_=_C617 ,C486_=_C635 ,C486_=_C658 ,C486_=_C685 ,\nC486_=_C700 ,C486_=_C702 ,C486_=_C723 ,C486_=_C731 ,C486_=_C751 ,C486_=_C759 ,\nC486_=_C775 ,C486_=_C777 ,C486_=_C780 ,C486_=_C792 ,C486_=_C794 ,C486_=_C800 ,\nC486_=_C821 ,C486_=_C825 ,C486_=_C838 ,C486_=_C839 ,C486_=_C840 ,C486_=_C842 ,\nC486_=_C845 ,C486_=_C851 ,C486_=_C859 ,C486_=_C872 ,C486_=_C875 ,C486_=_C876 ,\nC486_=_C885 ,C486_=_C892 ,C487_=_C513 ,C487_=_C575 ,C487_=_C585 ,C487_=_C586 ,\nC487_=_C605 ,C487_=_C635 ,C487_=_C636 ,C487_=_C637 ,C487_=_C651 ,C487_=_C664 ,\nC487_=_C682 ,C487_=_C694 ,C487_=_C697 ,C487_=_C698 ,C487_=_C699 ,C487_=_C713 ,\nC487_=_C732 ,C487_=_C738 ,C487_=_C739 ,C487_=_C741 ,C487_=_C748 ,C487_=_C776 ,\nC487_=_C778 ,C487_=_C791 ,C487_=_C803 ,C487_=_C814 ,C487_=_C829 ,C487_=_C837 ,\nC487_=_C839 ,C487_=_C843 ,C487_=_C849 ,C487_=_C856 ,C487_=_C857 ,C487_=_C862 ,\nC487_=_C866 ,C487_=_C882 ,C487_=_C884 ,C487_=_C886 ,C487_=_C889 ,C487_=_C890 ,\nC487_=_C894 ,C487_=_C897 ,C489_=_C502 ,C489_=_C505 ,C489_=_C507 ,C489_=_C520 ,\nC489_=_C521 ,C489_=_C527 ,C489_=_C540 ,C489_=_C570 ,C489_=_C590 ,C489_=_C608 ,\nC489_=_C617 ,C489_=_C631 ,C489_=_C643 ,C489_=_C644 ,C489_=_C653 ,C489_=_C659 ,\nC489_=_C701 ,C489_=_C734 ,C489_=_C736 ,C489_=_C757 ,C489_=_C761 ,C489_=_C762 ,\nC489_=_C763 ,C489_=_C772 ,C489_=_C775 ,C489_=_C781 ,C489_=_C787 ,C489_=_C805 ,\nC489_=_C811 ,C489_=_C826 ,C489_=_C829 ,C489_=_C851 ,C489_=_C855 ,C489_=_C859 ,\nC489_=_C860 ,C489_=_C863 ,C489_=_C868 ,C489_=_C874 ,C489_=_C881 ,C490_=_C505 ,\nC490_=_C550 ,C490_=_C573 ,C490_=_C580 ,C490_=_C582 ,C490_=_C605 ,C490_=_C608 ,\nC490_=_C612 ,C490_=_C615 ,C490_=_C617 ,C490_=_C635 ,C490_=_C640 ,C490_=_C646 ,\nC490_=_C663 ,C490_=_C685 ,C490_=_C686 ,C490_=_C699 ,C490_=_C702 ,C490_=_C723 ,\nC490_=_C727 ,C490_=_C738 ,C490_=_C740 ,C490_=_C746 ,C490_=_C749 ,C490_=_C753 ,\nC490_=_C759 ,C490_=_C777 ,C490_=_C781 ,C490_=_C783 ,C490_=_C792 ,C490_=_C803 ,\nC490_=_C811 ,C490_=_C825 ,C490_=_C851 ,C490_=_C857 ,C490_=_C859 ,C490_=_C860 ,\nC490_=_C872 ,C490_=_C874 ,C490_=_C875 ,C490_=_C879 ,C490_=_C882 ,C490_=_C885 ,\nC490_=_C899 ,C491_=_C492 ,C491_=_C508 ,C491_=_C516 ,C491_=_C521 ,C491_=_C534 ,\nC491_=_C570 ,C491_=_C571 ,C491_=_C575 ,C491_=_C586 ,C491_=_C601 ,C491_=_C618 ,\nC491_=_C619 ,C491_=_C639 ,C491_=_C640 ,C491_=_C643 ,C491_=_C674 ,C491_=_C690 ,\nC491_=_C697 ,C491_=_C699 ,C491_=_C709 ,C491_=_C722 ,C491_=_C727 ,C491_=_C742 ,\nC491_=_C746 ,C491_=_C795 ,C491_=_C800 ,C491_=_C819 ,C491_=_C822 ,C491_=_C833 ,\nC491_=_C835 ,C491_=_C843 ,C491_=_C846 ,C491_=_C847 ,C491_=_C861 ,C491_=_C872 ,\nC491_=_C880 ,C491_=_C884 ,C491_=_C886 ,C492_=_C508 ,C492_=_C528 ,C492_=_C537 ,\nC492_=_C559 ,C492_=_C570 ,C492_=_C586 ,C492_=_C594 ,C492_=_C601 ,C492_=_C609 ,\nC492_=_C619 ,C492_=_C633 ,C492_=_C637 ,C492_=_C639 ,C492_=_C640 ,C492_=_C643 ,\nC492_=_C660 ,C492_=_C674 ,C492_=_C680 ,C492_=_C690 ,C492_=_C693 ,C492_=_C697 ,\nC492_=_C698 ,C492_=_C716 ,C492_=_C724 ,C492_=_C732 ,C492_=_C742 ,C492_=_C743 ,\nC492_=_C744 ,C492_=_C763 ,C492_=_C765 ,C492_=_C766 ,C492_=_C792 ,C492_=_C793 ,\nC492_=_C795 ,C492_=_C800 ,C492_=_C813 ,C492_=_C822 ,C492_=_C825 ,C492_=_C827 ,\nC492_=_C860 ,C492_=_C874 ,C492_=_C891 ,C492_=_C893 ,C493_=_C494 ,C493_=_C504 ,\nC493_=_C525 ,C493_=_C561 ,C493_=_C573 ,C493_=_C576 ,C493_=_C580 ,C493_=_C601 ,\nC493_=_C613 ,C493_=_C617 ,C493_=_C631 ,C493_=_C638 ,C493_=_C656 ,C493_=_C682 ,\nC493_=_C689 ,C493_=_C740 ,C493_=_C742 ,C493_=_C750 ,C493_=_C764 ,C493_=_C779 ,\nC493_=_C787 ,C493_=_C789 ,C493_=_C793 ,C493_=_C794 ,C493_=_C810 ,C493_=_C811 ,\nC493_=_C814 ,C493_=_C816 ,C493_=_C831 ,C493_=_C834 ,C493_=_C842 ,C493_=_C843 ,\nC493_=_C846 ,C493_=_C856 ,C493_=_C859 ,C493_=_C864 ,C493_=_C867 ,C493_=_C884 ,\nC493_=_C886 ,C493_=_C893 ,C493_=_C897 ,C494_=_C525 ,C494_=_C547 ,C494_=_C561 ,\nC494_=_C567 ,C494_=_C573 ,C494_=_C580 ,C494_=_C601 ,C494_=_C613 ,C494_=_C631 ,\nC494_=_C638 ,C494_=_C656 ,C494_=_C680 ,C494_=_C682 ,C494_=_C695 ,C494_=_C705 ,\nC494_=_C707 ,C494_=_C720 ,C494_=_C722 ,C494_=_C724 ,C494_=_C729 ,C494_=_C750 ,\nC494_=_C758 ,C494_=_C764 ,C494_=_C787 ,C494_=_C793 ,C494_=_C794 ,C494_=_C801 ,\nC494_=_C803 ,C494_=_C833 ,C494_=_C834 ,C494_=_C843 ,C494_=_C856 ,C494_=_C861 ,\nC494_=_C862 ,C494_=_C863 ,C494_=_C864 ,C494_=_C867 ,C494_=_C878 ,C494_=_C886 ,\nC494_=_C891 ,C494_=_C893 ,C494_=_C895 ,C494_=_C897 ,C498_=_C499 ,C498_=_C501 ,\nC498_=_C545 ,C498_=_C564 ,C498_=_C645 ,C498_=_C646 ,C498_=_C649 ,C498_=_C653 ,\nC498_=_C673 ,C498_=_C674 ,C498_=_C698 ,C498_=_C700 ,C498_=_C708 ,C498_=_C735 ,\nC498_=_C739 ,C498_=_C740 ,C498_=_C741 ,C498_=_C744 ,C498_=_C745 ,C498_=_C748 ,\nC498_=_C751 ,C498_=_C768 ,C498_=_C769 ,C498_=_C780 ,C498_=_C785 ,C498_=_C799 ,\nC498_=_C804 ,C498_=_C805 ,C498_=_C809 ,C498_=_C810 ,C498_=_C811 ,C498_=_C812 ,\nC498_=_C823 ,C498_=_C824 ,C498_=_C827 ,C498_=_C832 ,C498_=_C836 ,C498_=_C838 ,\nC498_=_C841 ,C498_=_C845 ,C498_=_C849 ,C498_=_C850 ,C498_=_C855 ,C498_=_C863 ,\nC498_=_C865 ,C498_=_C872 ,C498_=_C873 ,C498_=_C874 ,C498_=_C875 ,C498_=_C883 ,\nC498_=_C885 ,C498_=_C887 ,C498_=_C890 ,C498_=_C892 ,C499_=_C504 ,C499_=_C508 ,\nC499_=_C525 ,C499_=_C534 ,C499_=_C553 ,C499_=_C559 ,C499_=_C569 ,C499_=_C580 ,\nC499_=_C582 ,C499_=_C587 ,C499_=_C603 ,C499_=_C606 ,C499_=_C609 ,C499_=_C611 ,\nC499_=_C623 ,C499_=_C645 ,C499_=_C646 ,C499_=_C649 ,C499_=_C664 ,C499_=_C672 ,\nC499_=_C681 ,C499_=_C687 ,C499_=_C688 ,C499_=_C695 ,C499_=_C701 ,C499_=_C703 ,\nC499_=_C709 ,C499_=_C720 ,C499_=_C721 ,C499_=_C733 ,C499_=_C739 ,C499_=_C740 ,\nC499_=_C741 ,C499_=_C747 ,C499_=_C750 ,C499_=_C758 ,C499_=_C774 ,C499_=_C781 ,\nC499_=_C784 ,C499_=_C801 ,C499_=_C803 ,C499_=_C809 ,C499_=_C810 ,C499_=_C811 ,\nC499_=_C812 ,C499_=_C818 ,C499_=_C824 ,C499_=_C826 ,C499_=_C831 ,C499_=_C834 ,\nC499_=_C838 ,C499_=_C840 ,C499_=_C841 ,C499_=_C844 ,C499_=_C855 ,C499_=_C865 ,\nC499_=_C880 ,C499_=_C887 ,C499_=_C889 ,C499_=_C892 ,C499_=_C893 ,C501_=_C502 ,\nC501_=_C519 ,C501_=_C527 ,C501_=_C536 ,C501_=_C564 ,C501_=_C566 ,C501_=_C571 ,\nC501_=_C598 ,C501_=_C608 ,C501_=_C618 ,C501_=_C619 ,C501_=_C638 ,C501_=_C650 ,\nC501_=_C653 ,C501_=_C654 ,C501_=_C655 ,C501_=_C701 ,C501_=_C706 ,C501_=_C708 ,\nC501_=_C712 ,C501_=_C719 ,C501_=_C723 ,C501_=_C734 ,C501_=_C735 ,C501_=_C739 ,\nC501_=_C741 ,C501_=_C742 ,C501_=_C743 ,C501_=_C744 ,C501_=_C780 ,C501_=_C792 ,\nC501_=_C804 ,C501_=_C813 ,C501_=_C822 ,C501_=_C827 ,C501_=_C842 ,C501_=_C850 ,\nC501_=_C856 ,C501_=_C864 ,C501_=_C865 ,C501_=_C876 ,C501_=_C880 ,C501_=_C883 ,\nC501_=_C889 ,C501_=_C890 ,C501_=_C895 ,C502_=_C521 ,C502_=_C534 ,C502_=_C537 ,\nC502_=_C540 ,C502_=_C549 ,C502_=_C609 ,C502_=_C621 ,C502_=_C640 ,C502_=_C646 ,\nC502_=_C650 ,C502_=_C653 ,C502_=_C654 ,C502_=_C665 ,C502_=_C677 ,C502_=_C686 ,\nC502_=_C720 ,C502_=_C721 ,C502_=_C732 ,C502_=_C741 ,C502_=_C742 ,C502_=_C743 ,\nC502_=_C744 ,C502_=_C757 ,C502_=_C762 ,C502_=_C763 ,C502_=_C772 ,C502_=_C776 ,\nC502_=_C777 ,C502_=_C782 ,C502_=_C785 ,C502_=_C786 ,C502_=_C793 ,C502_=_C799 ,\nC502_=_C805 ,C502_=_C813 ,C502_=_C816 ,C502_=_C824 ,C502_=_C826 ,C502_=_C827 ,\nC502_=_C833 ,C502_=_C840 ,C502_=_C856 ,C502_=_C863 ,C502_=_C868 ,C502_=_C875 ,\nC502_=_C879 ,C502_=_C881 ,C502_=_C884 ,C504_=_C505 ,C504_=_C507 ,C504_=_C553 ,\nC504_=_C559 ,C504_=_C569 ,C504_=_C570 ,C504_=_C576 ,C504_=_C580 ,C504_=_C582 ,\nC504_=_C587 ,C504_=_C601 ,C504_=_C612 ,C504_=_C617 ,C504_=_C651 ,C504_=_C652 ,\nC504_=_C653 ,C504_=_C654 ,C504_=_C655 ,C504_=_C656 ,C504_=_C660 ,C504_=_C708 ,\nC504_=_C712 ,C504_=_C721 ,C504_=_C734 ,C504_=_C739 ,C504_=_C745 ,C504_=_C746 ,\nC504_=_C747 ,C504_=_C750 ,C504_=_C758 ,C504_=_C769 ,C504_=_C779 ,C504_=_C784 ,\nC504_=_C805 ,C504_=_C809 ,C504_=_C810 ,C504_=_C814 ,C504_=_C815 ,C504_=_C816 ,\nC504_=_C818 ,C504_=_C824 ,C504_=_C831 ,C504_=_C840 ,C504_=_C842 ,C504_=_C844 ,\nC504_=_C846 ,C504_=_C853 ,C504_=_C857 ,C504_=_C858 ,C504_=_C859 ,C504_=_C863 ,\nC504_=_C865 ,C504_=_C882 ,C504_=_C884 ,C504_=_C897 ,C505_=_C533 ,C505_=_C540 ,\nC505_=_C582 ,C505_=_C591 ,C505_=_C608 ,C505_=_C617 ,C505_=_C618 ,C505_=_C620 ,\nC505_=_C651 ,C505_=_C652 ,C505_=_C653 ,C505_=_C654 ,C505_=_C655 ,C505_=_C656 ,\nC505_=_C663 ,C505_=_C674 ,C505_=_C686 ,C505_=_C710 ,C505_=_C727 ,C505_=_C730 ,\nC505_=_C736 ,C505_=_C739 ,C505_=_C745 ,C505_=_C746 ,C505_=_C747 ,C505_=_C749 ,\nC505_=_C774 ,C505_=_C781 ,C505_=_C783 ,C505_=_C784 ,C505_=_C787 ,C505_=_C809 ,\nC505_=_C814 ,C505_=_C815 ,C505_=_C816 ,C505_=_C818 ,C505_=_C825 ,C505_=_C829 ,\nC505_=_C837 ,C505_=_C855 ,C505_=_C857 ,C505_=_C858 ,C505_=_C859 ,C505_=_C868 ,\nC505_=_C874 ,C505_=_C882 ,C505_=_C885 ,C505_=_C889 ,C505_=_C894 ,C505_=_C896 ,\nC506_=_C507 ,C506_=_C508 ,C506_=_C556 ,C506_=_C564 ,C506_=_C572 ,C506_=_C576 ,\nC506_=_C597 ,C506_=_C621 ,C506_=_C638 ,C506_=_C643 ,C506_=_C645 ,C506_=_C652 ,\nC506_=_C658 ,C506_=_C659 ,C506_=_C678 ,C506_=_C703 ,C506_=_C710 ,C506_=_C712 ,\nC506_=_C716 ,C506_=_C723 ,C506_=_C733 ,C506_=_C734 ,C506_=_C748 ,C506_=_C749 ,\nC506_=_C750 ,C506_=_C753 ,C506_=_C757 ,C506_=_C769 ,C506_=_C775 ,C506_=_C794 ,\nC506_=_C797 ,C506_=_C799 ,C506_=_C821 ,C506_=_C837 ,C506_=_C838 ,C506_=_C840 ,\nC506_=_C842 ,C506_=_C850 ,C506_=_C851 ,C506_=_C860 ,C506_=_C861 ,C506_=_C862 ,\nC506_=_C876 ,C506_=_C881 ,C507_=_C508 ,C507_=_C520 ,C507_=_C527 ,C507_=_C556 ,\nC507_=_C566 ,C507_=_C569 ,C507_=_C570 ,C507_=_C576 ,C507_=_C590 ,C507_=_C601 ,\nC507_=_C644 ,C507_=_C645 ,C507_=_C658 ,C507_=_C659 ,C507_=_C694 ,C507_=_C701 ,\nC507_=_C736 ,C507_=_C745 ,C507_=_C748 ,C507_=_C749 ,C507_=_C750 ,C507_=_C752 ,\nC507_=_C775 ,C507_=_C782 ,C507_=_C794</w:t>
      </w:r>
    </w:p>
    <w:p>
      <w:pPr>
        <w:pStyle w:val="PreformattedText"/>
        <w:bidi w:val="0"/>
        <w:spacing w:before="0" w:after="0"/>
        <w:jc w:val="left"/>
        <w:rPr/>
      </w:pPr>
      <w:r>
        <w:rPr/>
        <w:t xml:space="preserve"> </w:t>
      </w:r>
      <w:r>
        <w:rPr/>
        <w:t>,C507_=_C805 ,C507_=_C811 ,C507_=_C821 ,\nC507_=_C836 ,C507_=_C838 ,C507_=_C840 ,C507_=_C842 ,C507_=_C851 ,C507_=_C860 ,\nC507_=_C861 ,C507_=_C862 ,C507_=_C863 ,C507_=_C876 ,C507_=_C882 ,C508_=_C520 ,\nC508_=_C545 ,C508_=_C564 ,C508_=_C569 ,C508_=_C570 ,C508_=_C586 ,C508_=_C601 ,\nC508_=_C603 ,C508_=_C609 ,C508_=_C611 ,C508_=_C619 ,C508_=_C624 ,C508_=_C633 ,\nC508_=_C640 ,C508_=_C643 ,C508_=_C645 ,C508_=_C651 ,C508_=_C658 ,C508_=_C659 ,\nC508_=_C674 ,C508_=_C681 ,C508_=_C688 ,C508_=_C690 ,C508_=_C697 ,C508_=_C703 ,\nC508_=_C721 ,C508_=_C731 ,C508_=_C732 ,C508_=_C742 ,C508_=_C748 ,C508_=_C749 ,\nC508_=_C750 ,C508_=_C765 ,C508_=_C769 ,C508_=_C771 ,C508_=_C784 ,C508_=_C795 ,\nC508_=_C799 ,C508_=_C800 ,C508_=_C803 ,C508_=_C811 ,C508_=_C822 ,C508_=_C841 ,\nC508_=_C860 ,C508_=_C861 ,C508_=_C862 ,C508_=_C871 ,C508_=_C874 ,C508_=_C879 ,\nC508_=_C889 ,C508_=_C892 ,C512_=_C513 ,C512_=_C556 ,C512_=_C577 ,C512_=_C587 ,\nC512_=_C589 ,C512_=_C590 ,C512_=_C598 ,C512_=_C608 ,C512_=_C630 ,C512_=_C651 ,\nC512_=_C660 ,C512_=_C662 ,C512_=_C663 ,C512_=_C664 ,C512_=_C665 ,C512_=_C681 ,\nC512_=_C687 ,C512_=_C688 ,C512_=_C689 ,C512_=_C690 ,C512_=_C710 ,C512_=_C740 ,\nC512_=_C751 ,C512_=_C752 ,C512_=_C753 ,C512_=_C764 ,C512_=_C776 ,C512_=_C778 ,\nC512_=_C779 ,C512_=_C792 ,C512_=_C795 ,C512_=_C805 ,C512_=_C817 ,C512_=_C819 ,\nC512_=_C820 ,C512_=_C821 ,C512_=_C822 ,C512_=_C823 ,C512_=_C828 ,C512_=_C840 ,\nC512_=_C844 ,C512_=_C855 ,C512_=_C858 ,C512_=_C863 ,C512_=_C864 ,C512_=_C865 ,\nC512_=_C879 ,C512_=_C880 ,C512_=_C881 ,C512_=_C883 ,C512_=_C889 ,C512_=_C893 ,\nC512_=_C894 ,C512_=_C899 ,C513_=_C519 ,C513_=_C527 ,C513_=_C539 ,C513_=_C549 ,\nC513_=_C555 ,C513_=_C568 ,C513_=_C576 ,C513_=_C585 ,C513_=_C586 ,C513_=_C605 ,\nC513_=_C635 ,C513_=_C636 ,C513_=_C646 ,C513_=_C651 ,C513_=_C660 ,C513_=_C662 ,\nC513_=_C663 ,C513_=_C664 ,C513_=_C684 ,C513_=_C693 ,C513_=_C697 ,C513_=_C699 ,\nC513_=_C700 ,C513_=_C706 ,C513_=_C707 ,C513_=_C721 ,C513_=_C742 ,C513_=_C748 ,\nC513_=_C751 ,C513_=_C752 ,C513_=_C753 ,C513_=_C764 ,C513_=_C776 ,C513_=_C787 ,\nC513_=_C793 ,C513_=_C814 ,C513_=_C816 ,C513_=_C817 ,C513_=_C826 ,C513_=_C836 ,\nC513_=_C837 ,C513_=_C841 ,C513_=_C849 ,C513_=_C856 ,C513_=_C858 ,C513_=_C862 ,\nC513_=_C863 ,C513_=_C864 ,C513_=_C865 ,C513_=_C866 ,C513_=_C885 ,C513_=_C887 ,\nC513_=_C894 ,C513_=_C896 ,C513_=_C897 ,C513_=_C899 ,C516_=_C521 ,C516_=_C530 ,\nC516_=_C531 ,C516_=_C532 ,C516_=_C533 ,C516_=_C551 ,C516_=_C571 ,C516_=_C574 ,\nC516_=_C575 ,C516_=_C597 ,C516_=_C598 ,C516_=_C643 ,C516_=_C665 ,C516_=_C682 ,\nC516_=_C699 ,C516_=_C703 ,C516_=_C709 ,C516_=_C727 ,C516_=_C757 ,C516_=_C758 ,\nC516_=_C759 ,C516_=_C784 ,C516_=_C801 ,C516_=_C810 ,C516_=_C812 ,C516_=_C814 ,\nC516_=_C818 ,C516_=_C827 ,C516_=_C829 ,C516_=_C841 ,C516_=_C844 ,C516_=_C864 ,\nC516_=_C866 ,C516_=_C867 ,C516_=_C871 ,C516_=_C872 ,C516_=_C886 ,C516_=_C892 ,\nC516_=_C894 ,C519_=_C520 ,C519_=_C527 ,C519_=_C536 ,C519_=_C555 ,C519_=_C568 ,\nC519_=_C575 ,C519_=_C605 ,C519_=_C606 ,C519_=_C638 ,C519_=_C646 ,C519_=_C660 ,\nC519_=_C665 ,C519_=_C666 ,C519_=_C693 ,C519_=_C699 ,C519_=_C700 ,C519_=_C706 ,\nC519_=_C713 ,C519_=_C719 ,C519_=_C723 ,C519_=_C734 ,C519_=_C751 ,C519_=_C759 ,\nC519_=_C764 ,C519_=_C780 ,C519_=_C787 ,C519_=_C800 ,C519_=_C804 ,C519_=_C815 ,\nC519_=_C818 ,C519_=_C822 ,C519_=_C823 ,C519_=_C831 ,C519_=_C836 ,C519_=_C847 ,\nC519_=_C849 ,C519_=_C856 ,C519_=_C858 ,C519_=_C864 ,C519_=_C865 ,C519_=_C866 ,\nC519_=_C868 ,C519_=_C889 ,C519_=_C895 ,C519_=_C896 ,C519_=_C897 ,C519_=_C898 ,\nC520_=_C527 ,C520_=_C545 ,C520_=_C564 ,C520_=_C570 ,C520_=_C571 ,C520_=_C572 ,\nC520_=_C590 ,C520_=_C593 ,C520_=_C621 ,C520_=_C633 ,C520_=_C637 ,C520_=_C644 ,\nC520_=_C646 ,C520_=_C651 ,C520_=_C660 ,C520_=_C666 ,C520_=_C698 ,C520_=_C701 ,\nC520_=_C703 ,C520_=_C731 ,C520_=_C736 ,C520_=_C750 ,C520_=_C751 ,C520_=_C765 ,\nC520_=_C771 ,C520_=_C799 ,C520_=_C811 ,C520_=_C815 ,C520_=_C818 ,C520_=_C822 ,\nC520_=_C828 ,C520_=_C829 ,C520_=_C838 ,C520_=_C842 ,C520_=_C851 ,C520_=_C856 ,\nC520_=_C860 ,C520_=_C862 ,C520_=_C863 ,C520_=_C867 ,C520_=_C868 ,C520_=_C875 ,\nC520_=_C878 ,C520_=_C889 ,C520_=_C897 ,C521_=_C549 ,C521_=_C556 ,C521_=_C557 ,\nC521_=_C571 ,C521_=_C575 ,C521_=_C577 ,C521_=_C586 ,C521_=_C653 ,C521_=_C673 ,\nC521_=_C686 ,C521_=_C699 ,C521_=_C709 ,C521_=_C727 ,C521_=_C735 ,C521_=_C736 ,\nC521_=_C742 ,C521_=_C748 ,C521_=_C749 ,C521_=_C757 ,C521_=_C761 ,C521_=_C762 ,\nC521_=_C763 ,C521_=_C777 ,C521_=_C779 ,C521_=_C781 ,C521_=_C794 ,C521_=_C801 ,\nC521_=_C805 ,C521_=_C826 ,C521_=_C833 ,C521_=_C843 ,C521_=_C848 ,C521_=_C855 ,\nC521_=_C857 ,C521_=_C863 ,C521_=_C868 ,C521_=_C872 ,C521_=_C881 ,C521_=_C886 ,\nC521_=_C890 ,C521_=_C894 ,C525_=_C527 ,C525_=_C528 ,C525_=_C530 ,C525_=_C549 ,\nC525_=_C550 ,C525_=_C561 ,C525_=_C577 ,C525_=_C580 ,C525_=_C593 ,C525_=_C594 ,\nC525_=_C606 ,C525_=_C623 ,C525_=_C654 ,C525_=_C656 ,C525_=_C664 ,C525_=_C672 ,\nC525_=_C682 ,C525_=_C687 ,C525_=_C701 ,C525_=_C733 ,C525_=_C740 ,C525_=_C742 ,\nC525_=_C746 ,C525_=_C747 ,C525_=_C763 ,C525_=_C764 ,C525_=_C771 ,C525_=_C809 ,\nC525_=_C810 ,C525_=_C820 ,C525_=_C821 ,C525_=_C825 ,C525_=_C826 ,C525_=_C828 ,\nC525_=_C829 ,C525_=_C834 ,C525_=_C841 ,C525_=_C845 ,C525_=_C857 ,C525_=_C859 ,\nC525_=_C864 ,C525_=_C865 ,C525_=_C867 ,C525_=_C876 ,C525_=_C880 ,C525_=_C883 ,\nC525_=_C891 ,C525_=_C893 ,C527_=_C528 ,C527_=_C542 ,C527_=_C566 ,C527_=_C568 ,\nC527_=_C570 ,C527_=_C571 ,C527_=_C590 ,C527_=_C598 ,C527_=_C604 ,C527_=_C644 ,\nC527_=_C654 ,C527_=_C672 ,C527_=_C693 ,C527_=_C699 ,C527_=_C700 ,C527_=_C701 ,\nC527_=_C712 ,C527_=_C722 ,C527_=_C724 ,C527_=_C736 ,C527_=_C737 ,C527_=_C739 ,\nC527_=_C740 ,C527_=_C742 ,C527_=_C763 ,C527_=_C764 ,C527_=_C797 ,C527_=_C811 ,\nC527_=_C820 ,C527_=_C821 ,C527_=_C832 ,C527_=_C836 ,C527_=_C851 ,C527_=_C854 ,\nC527_=_C858 ,C527_=_C859 ,C527_=_C860 ,C527_=_C863 ,C527_=_C865 ,C527_=_C883 ,\nC527_=_C889 ,C527_=_C891 ,C527_=_C896 ,C528_=_C532 ,C528_=_C537 ,C528_=_C542 ,\nC528_=_C559 ,C528_=_C574 ,C528_=_C585 ,C528_=_C599 ,C528_=_C601 ,C528_=_C613 ,\nC528_=_C633 ,C528_=_C639 ,C528_=_C644 ,C528_=_C650 ,C528_=_C652 ,C528_=_C672 ,\nC528_=_C693 ,C528_=_C698 ,C528_=_C707 ,C528_=_C708 ,C528_=_C716 ,C528_=_C722 ,\nC528_=_C723 ,C528_=_C731 ,C528_=_C732 ,C528_=_C739 ,C528_=_C742 ,C528_=_C743 ,\nC528_=_C744 ,C528_=_C753 ,C528_=_C763 ,C528_=_C765 ,C528_=_C768 ,C528_=_C792 ,\nC528_=_C793 ,C528_=_C800 ,C528_=_C810 ,C528_=_C813 ,C528_=_C820 ,C528_=_C821 ,\nC528_=_C824 ,C528_=_C828 ,C528_=_C837 ,C528_=_C839 ,C528_=_C841 ,C528_=_C843 ,\nC528_=_C845 ,C528_=_C856 ,C528_=_C858 ,C528_=_C868 ,C528_=_C874 ,C528_=_C876 ,\nC528_=_C891 ,C528_=_C896 ,C530_=_C531 ,C530_=_C532 ,C530_=_C533 ,C530_=_C553 ,\nC530_=_C557 ,C530_=_C567 ,C530_=_C577 ,C530_=_C593 ,C530_=_C594 ,C530_=_C597 ,\nC530_=_C603 ,C530_=_C612 ,C530_=_C613 ,C530_=_C631 ,C530_=_C632 ,C530_=_C654 ,\nC530_=_C672 ,C530_=_C681 ,C530_=_C695 ,C530_=_C722 ,C530_=_C743 ,C530_=_C752 ,\nC530_=_C759 ,C530_=_C761 ,C530_=_C768 ,C530_=_C769 ,C530_=_C771 ,C530_=_C789 ,\nC530_=_C801 ,C530_=_C809 ,C530_=_C815 ,C530_=_C818 ,C530_=_C825 ,C530_=_C826 ,\nC530_=_C835 ,C530_=_C840 ,C530_=_C845 ,C530_=_C859 ,C530_=_C860 ,C530_=_C861 ,\nC530_=_C864 ,C530_=_C865 ,C530_=_C868 ,C530_=_C871 ,C530_=_C875 ,C530_=_C879 ,\nC530_=_C880 ,C530_=_C882 ,C530_=_C883 ,C530_=_C890 ,C530_=_C892 ,C531_=_C532 ,\nC531_=_C533 ,C531_=_C547 ,C531_=_C569 ,C531_=_C579 ,C531_=_C584 ,C531_=_C609 ,\nC531_=_C613 ,C531_=_C632 ,C531_=_C650 ,C531_=_C653 ,C531_=_C658 ,C531_=_C677 ,\nC531_=_C685 ,C531_=_C690 ,C531_=_C701 ,C531_=_C729 ,C531_=_C730 ,C531_=_C748 ,\nC531_=_C768 ,C531_=_C774 ,C531_=_C779 ,C531_=_C783 ,C531_=_C792 ,C531_=_C801 ,\nC531_=_C816 ,C531_=_C818 ,C531_=_C820 ,C531_=_C836 ,C531_=_C838 ,C531_=_C846 ,\nC531_=_C850 ,C531_=_C861 ,C531_=_C864 ,C531_=_C871 ,C531_=_C874 ,C531_=_C889 ,\nC531_=_C891 ,C531_=_C892 ,C531_=_C893 ,C531_=_C895 ,C531_=_C899 ,C532_=_C533 ,\nC532_=_C542 ,C532_=_C547 ,C532_=_C568 ,C532_=_C653 ,C532_=_C655 ,C532_=_C673 ,\nC532_=_C697 ,C532_=_C727 ,C532_=_C729 ,C532_=_C731 ,C532_=_C735 ,C532_=_C741 ,\nC532_=_C751 ,C532_=_C762 ,C532_=_C768 ,C532_=_C772 ,C532_=_C783 ,C532_=_C800 ,\nC532_=_C801 ,C532_=_C816 ,C532_=_C818 ,C532_=_C820 ,C532_=_C827 ,C532_=_C836 ,\nC532_=_C839 ,C532_=_C843 ,C532_=_C845 ,C532_=_C853 ,C532_=_C864 ,C532_=_C871 ,\nC532_=_C889 ,C532_=_C892 ,C532_=_C899 ,C533_=_C540 ,C533_=_C545 ,C533_=_C572 ,\nC533_=_C590 ,C533_=_C616 ,C533_=_C618 ,C533_=_C620 ,C533_=_C636 ,C533_=_C674 ,\nC533_=_C689 ,C533_=_C729 ,C533_=_C730 ,C533_=_C733 ,C533_=_C736 ,C533_=_C742 ,\nC533_=_C747 ,C533_=_C757 ,C533_=_C775 ,C533_=_C784 ,C533_=_C794 ,C533_=_C812 ,\nC533_=_C818 ,C533_=_C826 ,C533_=_C829 ,C533_=_C842 ,C533_=_C849 ,C533_=_C862 ,\nC533_=_C864 ,C533_=_C871 ,C533_=_C878 ,C533_=_C887 ,C533_=_C892 ,C534_=_C621 ,\nC534_=_C623 ,C534_=_C624 ,C534_=_C646 ,C534_=_C653 ,C534_=_C672 ,C534_=_C695 ,\nC534_=_C703 ,C534_=_C709 ,C534_=_C720 ,C534_=_C721 ,C534_=_C722 ,C534_=_C727 ,\nC534_=_C746 ,C534_=_C764 ,C534_=_C765 ,C534_=_C774 ,C534_=_C779 ,C534_=_C781 ,\nC534_=_C782 ,C534_=_C785 ,C534_=_C786 ,C534_=_C799 ,C534_=_C801 ,C534_=_C816 ,\nC534_=_C819 ,C534_=_C822 ,C534_=_C826 ,C534_=_C833 ,C534_=_C838 ,C534_=_C840 ,\nC534_=_C842 ,C534_=_C843 ,C534_=_C868 ,C534_=_C876 ,C534_=_C893 ,C536_=_C537 ,\nC536_=_C539 ,C536_=_C540 ,C536_=_C542 ,C536_=_C566 ,C536_=_C567 ,C536_=_C589 ,\nC536_=_C632 ,C536_=_C633 ,C536_=_C638 ,C536_=_C645 ,C536_=_C654 ,C536_=_C665 ,\nC536_=_C669 ,C536_=_C697 ,C536_=_C698 ,C536_=_C706 ,C536_=_C716 ,C536_=_C719 ,\nC536_=_C723 ,C536_=_C734 ,C536_=_C736 ,C536_=_C741 ,C536_=_C743 ,C536_=_C750 ,\nC536_=_C766 ,C536_=_C780 ,C536_=_C783 ,C536_=_C785 ,C536_=_C786 ,C536_=_C804 ,\nC536_=_C811 ,C536_=_C821 ,C536_=_C822 ,C536_=_C824 ,C536_=_C828 ,C536_=_C860 ,\nC536_=_C864 ,C536_=_C872 ,C536_=_C876 ,C536_=_C880 ,C536_=_C889 ,C536_=_C892 ,\nC536_=_C893 ,C536_=_C895 ,C536_=_C897 ,C536_=_C898 ,C537_=_C539 ,C537_=_C540 ,\nC537_=_C542 ,C537_=_C549 ,C537_=_C551 ,C537_=_C574 ,C537_=_C579 ,C537_=_C585 ,\nC537_=_C594 ,C537_=_C609</w:t>
      </w:r>
    </w:p>
    <w:p>
      <w:pPr>
        <w:pStyle w:val="PreformattedText"/>
        <w:bidi w:val="0"/>
        <w:spacing w:before="0" w:after="0"/>
        <w:jc w:val="left"/>
        <w:rPr/>
      </w:pPr>
      <w:r>
        <w:rPr/>
        <w:t xml:space="preserve"> </w:t>
      </w:r>
      <w:r>
        <w:rPr/>
        <w:t>,C537_=_C615 ,C537_=_C652 ,C537_=_C660 ,C537_=_C665 ,\nC537_=_C677 ,C537_=_C686 ,C537_=_C690 ,C537_=_C698 ,C537_=_C707 ,C537_=_C708 ,\nC537_=_C724 ,C537_=_C732 ,C537_=_C739 ,C537_=_C741 ,C537_=_C753 ,C537_=_C764 ,\nC537_=_C766 ,C537_=_C768 ,C537_=_C772 ,C537_=_C782 ,C537_=_C792 ,C537_=_C793 ,\nC537_=_C810 ,C537_=_C821 ,C537_=_C824 ,C537_=_C825 ,C537_=_C837 ,C537_=_C843 ,\nC537_=_C856 ,C537_=_C858 ,C537_=_C860 ,C537_=_C863 ,C537_=_C865 ,C537_=_C868 ,\nC537_=_C872 ,C537_=_C875 ,C537_=_C879 ,C537_=_C892 ,C537_=_C893 ,C537_=_C897 ,\nC537_=_C898 ,C539_=_C540 ,C539_=_C542 ,C539_=_C551 ,C539_=_C579 ,C539_=_C585 ,\nC539_=_C594 ,C539_=_C599 ,C539_=_C604 ,C539_=_C618 ,C539_=_C638 ,C539_=_C665 ,\nC539_=_C673 ,C539_=_C678 ,C539_=_C697 ,C539_=_C706 ,C539_=_C720 ,C539_=_C734 ,\nC539_=_C752 ,C539_=_C766 ,C539_=_C782 ,C539_=_C783 ,C539_=_C787 ,C539_=_C793 ,\nC539_=_C816 ,C539_=_C818 ,C539_=_C839 ,C539_=_C847 ,C539_=_C858 ,C539_=_C860 ,\nC539_=_C864 ,C539_=_C872 ,C539_=_C873 ,C539_=_C878 ,C539_=_C885 ,C539_=_C891 ,\nC539_=_C892 ,C539_=_C894 ,C539_=_C896 ,C539_=_C897 ,C539_=_C898 ,C539_=_C899 ,\nC540_=_C542 ,C540_=_C549 ,C540_=_C550 ,C540_=_C572 ,C540_=_C609 ,C540_=_C617 ,\nC540_=_C665 ,C540_=_C677 ,C540_=_C687 ,C540_=_C689 ,C540_=_C713 ,C540_=_C730 ,\nC540_=_C732 ,C540_=_C741 ,C540_=_C742 ,C540_=_C745 ,C540_=_C747 ,C540_=_C766 ,\nC540_=_C772 ,C540_=_C775 ,C540_=_C781 ,C540_=_C782 ,C540_=_C787 ,C540_=_C793 ,\nC540_=_C812 ,C540_=_C824 ,C540_=_C826 ,C540_=_C829 ,C540_=_C849 ,C540_=_C855 ,\nC540_=_C859 ,C540_=_C860 ,C540_=_C863 ,C540_=_C868 ,C540_=_C872 ,C540_=_C874 ,\nC540_=_C875 ,C540_=_C879 ,C540_=_C892 ,C540_=_C897 ,C540_=_C898 ,C542_=_C556 ,\nC542_=_C566 ,C542_=_C572 ,C542_=_C579 ,C542_=_C598 ,C542_=_C604 ,C542_=_C612 ,\nC542_=_C631 ,C542_=_C640 ,C542_=_C643 ,C542_=_C656 ,C542_=_C660 ,C542_=_C662 ,\nC542_=_C665 ,C542_=_C666 ,C542_=_C672 ,C542_=_C700 ,C542_=_C722 ,C542_=_C723 ,\nC542_=_C724 ,C542_=_C731 ,C542_=_C737 ,C542_=_C740 ,C542_=_C751 ,C542_=_C764 ,\nC542_=_C766 ,C542_=_C778 ,C542_=_C795 ,C542_=_C797 ,C542_=_C800 ,C542_=_C803 ,\nC542_=_C805 ,C542_=_C832 ,C542_=_C839 ,C542_=_C845 ,C542_=_C854 ,C542_=_C859 ,\nC542_=_C860 ,C542_=_C865 ,C542_=_C872 ,C542_=_C878 ,C542_=_C883 ,C542_=_C892 ,\nC542_=_C897 ,C542_=_C898 ,C545_=_C564 ,C545_=_C574 ,C545_=_C616 ,C545_=_C633 ,\nC545_=_C651 ,C545_=_C673 ,C545_=_C674 ,C545_=_C676 ,C545_=_C678 ,C545_=_C693 ,\nC545_=_C703 ,C545_=_C712 ,C545_=_C731 ,C545_=_C745 ,C545_=_C750 ,C545_=_C768 ,\nC545_=_C769 ,C545_=_C771 ,C545_=_C799 ,C545_=_C823 ,C545_=_C824 ,C545_=_C842 ,\nC545_=_C850 ,C545_=_C868 ,C545_=_C871 ,C545_=_C873 ,C545_=_C874 ,C545_=_C875 ,\nC545_=_C878 ,C545_=_C887 ,C547_=_C551 ,C547_=_C559 ,C547_=_C569 ,C547_=_C573 ,\nC547_=_C574 ,C547_=_C575 ,C547_=_C576 ,C547_=_C613 ,C547_=_C653 ,C547_=_C680 ,\nC547_=_C695 ,C547_=_C697 ,C547_=_C701 ,C547_=_C705 ,C547_=_C707 ,C547_=_C720 ,\nC547_=_C722 ,C547_=_C724 ,C547_=_C729 ,C547_=_C740 ,C547_=_C743 ,C547_=_C758 ,\nC547_=_C761 ,C547_=_C764 ,C547_=_C768 ,C547_=_C780 ,C547_=_C783 ,C547_=_C785 ,\nC547_=_C786 ,C547_=_C787 ,C547_=_C794 ,C547_=_C816 ,C547_=_C819 ,C547_=_C825 ,\nC547_=_C826 ,C547_=_C827 ,C547_=_C831 ,C547_=_C834 ,C547_=_C836 ,C547_=_C839 ,\nC547_=_C861 ,C547_=_C862 ,C547_=_C863 ,C547_=_C864 ,C547_=_C878 ,C547_=_C879 ,\nC547_=_C883 ,C547_=_C889 ,C547_=_C895 ,C547_=_C897 ,C547_=_C898 ,C547_=_C899 ,\nC549_=_C550 ,C549_=_C555 ,C549_=_C556 ,C549_=_C557 ,C549_=_C567 ,C549_=_C576 ,\nC549_=_C585 ,C549_=_C597 ,C549_=_C609 ,C549_=_C635 ,C549_=_C646 ,C549_=_C673 ,\nC549_=_C677 ,C549_=_C684 ,C549_=_C686 ,C549_=_C707 ,C549_=_C721 ,C549_=_C732 ,\nC549_=_C737 ,C549_=_C740 ,C549_=_C741 ,C549_=_C742 ,C549_=_C746 ,C549_=_C772 ,\nC549_=_C776 ,C549_=_C777 ,C549_=_C782 ,C549_=_C793 ,C549_=_C810 ,C549_=_C817 ,\nC549_=_C824 ,C549_=_C826 ,C549_=_C828 ,C549_=_C829 ,C549_=_C833 ,C549_=_C841 ,\nC549_=_C856 ,C549_=_C857 ,C549_=_C863 ,C549_=_C866 ,C549_=_C868 ,C549_=_C874 ,\nC549_=_C875 ,C549_=_C876 ,C549_=_C879 ,C549_=_C881 ,C549_=_C882 ,C549_=_C884 ,\nC549_=_C887 ,C549_=_C893 ,C549_=_C894 ,C550_=_C569 ,C550_=_C587 ,C550_=_C599 ,\nC550_=_C605 ,C550_=_C615 ,C550_=_C616 ,C550_=_C617 ,C550_=_C635 ,C550_=_C649 ,\nC550_=_C654 ,C550_=_C662 ,C550_=_C685 ,C550_=_C687 ,C550_=_C690 ,C550_=_C702 ,\nC550_=_C706 ,C550_=_C713 ,C550_=_C723 ,C550_=_C727 ,C550_=_C730 ,C550_=_C740 ,\nC550_=_C744 ,C550_=_C745 ,C550_=_C746 ,C550_=_C759 ,C550_=_C777 ,C550_=_C779 ,\nC550_=_C792 ,C550_=_C810 ,C550_=_C825 ,C550_=_C826 ,C550_=_C828 ,C550_=_C829 ,\nC550_=_C837 ,C550_=_C844 ,C550_=_C857 ,C550_=_C859 ,C550_=_C862 ,C550_=_C872 ,\nC550_=_C873 ,C550_=_C874 ,C550_=_C875 ,C550_=_C876 ,C550_=_C892 ,C550_=_C893 ,\nC550_=_C897 ,C551_=_C573 ,C551_=_C574 ,C551_=_C575 ,C551_=_C576 ,C551_=_C579 ,\nC551_=_C597 ,C551_=_C615 ,C551_=_C653 ,C551_=_C673 ,C551_=_C676 ,C551_=_C677 ,\nC551_=_C678 ,C551_=_C682 ,C551_=_C686 ,C551_=_C690 ,C551_=_C697 ,C551_=_C705 ,\nC551_=_C720 ,C551_=_C724 ,C551_=_C743 ,C551_=_C747 ,C551_=_C764 ,C551_=_C771 ,\nC551_=_C772 ,C551_=_C782 ,C551_=_C785 ,C551_=_C786 ,C551_=_C812 ,C551_=_C815 ,\nC551_=_C820 ,C551_=_C829 ,C551_=_C834 ,C551_=_C839 ,C551_=_C841 ,C551_=_C844 ,\nC551_=_C861 ,C551_=_C865 ,C551_=_C866 ,C551_=_C878 ,C551_=_C883 ,C551_=_C885 ,\nC551_=_C891 ,C551_=_C894 ,C551_=_C896 ,C551_=_C899 ,C553_=_C557 ,C553_=_C559 ,\nC553_=_C567 ,C553_=_C582 ,C553_=_C587 ,C553_=_C591 ,C553_=_C603 ,C553_=_C636 ,\nC553_=_C646 ,C553_=_C660 ,C553_=_C662 ,C553_=_C676 ,C553_=_C680 ,C553_=_C694 ,\nC553_=_C719 ,C553_=_C730 ,C553_=_C736 ,C553_=_C750 ,C553_=_C758 ,C553_=_C759 ,\nC553_=_C763 ,C553_=_C768 ,C553_=_C769 ,C553_=_C774 ,C553_=_C775 ,C553_=_C776 ,\nC553_=_C777 ,C553_=_C780 ,C553_=_C785 ,C553_=_C786 ,C553_=_C801 ,C553_=_C804 ,\nC553_=_C814 ,C553_=_C818 ,C553_=_C821 ,C553_=_C824 ,C553_=_C829 ,C553_=_C831 ,\nC553_=_C835 ,C553_=_C836 ,C553_=_C840 ,C553_=_C844 ,C553_=_C848 ,C553_=_C851 ,\nC553_=_C865 ,C553_=_C875 ,C553_=_C878 ,C553_=_C879 ,C553_=_C880 ,C553_=_C882 ,\nC553_=_C883 ,C553_=_C890 ,C553_=_C895 ,C555_=_C575 ,C555_=_C576 ,C555_=_C582 ,\nC555_=_C587 ,C555_=_C593 ,C555_=_C616 ,C555_=_C646 ,C555_=_C664 ,C555_=_C665 ,\nC555_=_C676 ,C555_=_C681 ,C555_=_C682 ,C555_=_C684 ,C555_=_C685 ,C555_=_C707 ,\nC555_=_C713 ,C555_=_C716 ,C555_=_C721 ,C555_=_C737 ,C555_=_C738 ,C555_=_C742 ,\nC555_=_C743 ,C555_=_C750 ,C555_=_C758 ,C555_=_C759 ,C555_=_C771 ,C555_=_C776 ,\nC555_=_C787 ,C555_=_C817 ,C555_=_C818 ,C555_=_C819 ,C555_=_C820 ,C555_=_C825 ,\nC555_=_C826 ,C555_=_C831 ,C555_=_C832 ,C555_=_C838 ,C555_=_C841 ,C555_=_C846 ,\nC555_=_C847 ,C555_=_C853 ,C555_=_C856 ,C555_=_C861 ,C555_=_C865 ,C555_=_C876 ,\nC555_=_C885 ,C555_=_C887 ,C555_=_C894 ,C555_=_C897 ,C555_=_C899 ,C556_=_C557 ,\nC556_=_C576 ,C556_=_C579 ,C556_=_C589 ,C556_=_C590 ,C556_=_C612 ,C556_=_C643 ,\nC556_=_C652 ,C556_=_C656 ,C556_=_C658 ,C556_=_C660 ,C556_=_C666 ,C556_=_C673 ,\nC556_=_C678 ,C556_=_C686 ,C556_=_C703 ,C556_=_C723 ,C556_=_C740 ,C556_=_C742 ,\nC556_=_C751 ,C556_=_C757 ,C556_=_C764 ,C556_=_C775 ,C556_=_C777 ,C556_=_C792 ,\nC556_=_C794 ,C556_=_C795 ,C556_=_C805 ,C556_=_C821 ,C556_=_C822 ,C556_=_C833 ,\nC556_=_C837 ,C556_=_C838 ,C556_=_C840 ,C556_=_C842 ,C556_=_C851 ,C556_=_C876 ,\nC556_=_C878 ,C556_=_C881 ,C557_=_C565 ,C557_=_C567 ,C557_=_C568 ,C557_=_C594 ,\nC557_=_C603 ,C557_=_C620 ,C557_=_C624 ,C557_=_C659 ,C557_=_C664 ,C557_=_C673 ,\nC557_=_C686 ,C557_=_C693 ,C557_=_C705 ,C557_=_C731 ,C557_=_C735 ,C557_=_C742 ,\nC557_=_C752 ,C557_=_C759 ,C557_=_C766 ,C557_=_C768 ,C557_=_C769 ,C557_=_C777 ,\nC557_=_C781 ,C557_=_C801 ,C557_=_C812 ,C557_=_C823 ,C557_=_C833 ,C557_=_C835 ,\nC557_=_C837 ,C557_=_C838 ,C557_=_C840 ,C557_=_C853 ,C557_=_C855 ,C557_=_C875 ,\nC557_=_C878 ,C557_=_C879 ,C557_=_C880 ,C557_=_C882 ,C557_=_C890 ,C557_=_C898 ,\nC557_=_C899 ,C559_=_C561 ,C559_=_C569 ,C559_=_C582 ,C559_=_C587 ,C559_=_C590 ,\nC559_=_C633 ,C559_=_C639 ,C559_=_C664 ,C559_=_C674 ,C559_=_C693 ,C559_=_C694 ,\nC559_=_C701 ,C559_=_C708 ,C559_=_C716 ,C559_=_C729 ,C559_=_C732 ,C559_=_C740 ,\nC559_=_C743 ,C559_=_C744 ,C559_=_C750 ,C559_=_C758 ,C559_=_C761 ,C559_=_C765 ,\nC559_=_C780 ,C559_=_C781 ,C559_=_C787 ,C559_=_C789 ,C559_=_C795 ,C559_=_C799 ,\nC559_=_C813 ,C559_=_C818 ,C559_=_C819 ,C559_=_C824 ,C559_=_C825 ,C559_=_C831 ,\nC559_=_C834 ,C559_=_C840 ,C559_=_C844 ,C559_=_C854 ,C559_=_C865 ,C559_=_C867 ,\nC559_=_C871 ,C559_=_C874 ,C559_=_C879 ,C559_=_C886 ,C559_=_C895 ,C559_=_C897 ,\nC559_=_C898 ,C561_=_C570 ,C561_=_C593 ,C561_=_C597 ,C561_=_C656 ,C561_=_C658 ,\nC561_=_C674 ,C561_=_C680 ,C561_=_C682 ,C561_=_C702 ,C561_=_C713 ,C561_=_C752 ,\nC561_=_C753 ,C561_=_C761 ,C561_=_C764 ,C561_=_C780 ,C561_=_C781 ,C561_=_C783 ,\nC561_=_C794 ,C561_=_C813 ,C561_=_C814 ,C561_=_C815 ,C561_=_C823 ,C561_=_C826 ,\nC561_=_C834 ,C561_=_C847 ,C561_=_C848 ,C561_=_C849 ,C561_=_C860 ,C561_=_C864 ,\nC561_=_C867 ,C561_=_C871 ,C561_=_C891 ,C564_=_C565 ,C564_=_C572 ,C564_=_C608 ,\nC564_=_C633 ,C564_=_C649 ,C564_=_C651 ,C564_=_C653 ,C564_=_C658 ,C564_=_C662 ,\nC564_=_C669 ,C564_=_C687 ,C564_=_C693 ,C564_=_C694 ,C564_=_C695 ,C564_=_C703 ,\nC564_=_C708 ,C564_=_C716 ,C564_=_C731 ,C564_=_C734 ,C564_=_C735 ,C564_=_C741 ,\nC564_=_C750 ,C564_=_C769 ,C564_=_C771 ,C564_=_C782 ,C564_=_C783 ,C564_=_C784 ,\nC564_=_C797 ,C564_=_C799 ,C564_=_C810 ,C564_=_C815 ,C564_=_C827 ,C564_=_C832 ,\nC564_=_C835 ,C564_=_C850 ,C564_=_C851 ,C564_=_C865 ,C564_=_C872 ,C564_=_C880 ,\nC564_=_C883 ,C564_=_C886 ,C564_=_C890 ,C564_=_C899 ,C565_=_C568 ,C565_=_C589 ,\nC565_=_C624 ,C565_=_C637 ,C565_=_C649 ,C565_=_C662 ,C565_=_C669 ,C565_=_C687 ,\nC565_=_C693 ,C565_=_C694 ,C565_=_C695 ,C565_=_C705 ,C565_=_C716 ,C565_=_C744 ,\nC565_=_C749 ,C565_=_C761 ,C565_=_C781 ,C565_=_C782 ,C565_=_C783 ,C565_=_C784 ,\nC565_=_C785 ,C565_=_C795 ,C565_=_C810 ,C565_=_C812 ,C565_=_C823 ,C565_=_C833 ,\nC565_=_C835 ,C565_=_C838 ,C565_=_C848 ,C565_=_C850 ,C565_=_C853 ,C565_=_C855 ,\nC565_=_C865 ,C565_=_C872 ,C565_=_C876 ,C565_=_C885 ,C565_=_C895 ,C565_=_C897 ,\nC565_=_C898 ,C565_=_C899 ,C566_=_C567 ,C566_=_C570 ,C566_=_C598 ,C566_=_C603 ,\nC566_=_C604</w:t>
      </w:r>
    </w:p>
    <w:p>
      <w:pPr>
        <w:pStyle w:val="PreformattedText"/>
        <w:bidi w:val="0"/>
        <w:spacing w:before="0" w:after="0"/>
        <w:jc w:val="left"/>
        <w:rPr/>
      </w:pPr>
      <w:r>
        <w:rPr/>
        <w:t xml:space="preserve"> </w:t>
      </w:r>
      <w:r>
        <w:rPr/>
        <w:t>,C566_=_C608 ,C566_=_C618 ,C566_=_C619 ,C566_=_C655 ,C566_=_C672 ,\nC566_=_C694 ,C566_=_C697 ,C566_=_C698 ,C566_=_C701 ,C566_=_C719 ,C566_=_C722 ,\nC566_=_C724 ,C566_=_C737 ,C566_=_C740 ,C566_=_C752 ,C566_=_C757 ,C566_=_C782 ,\nC566_=_C785 ,C566_=_C786 ,C566_=_C792 ,C566_=_C797 ,C566_=_C804 ,C566_=_C809 ,\nC566_=_C811 ,C566_=_C824 ,C566_=_C828 ,C566_=_C832 ,C566_=_C836 ,C566_=_C842 ,\nC566_=_C850 ,C566_=_C854 ,C566_=_C857 ,C566_=_C859 ,C566_=_C865 ,C566_=_C876 ,\nC566_=_C880 ,C566_=_C882 ,C566_=_C883 ,C566_=_C893 ,C567_=_C585 ,C567_=_C597 ,\nC567_=_C601 ,C567_=_C603 ,C567_=_C635 ,C567_=_C672 ,C567_=_C697 ,C567_=_C698 ,\nC567_=_C737 ,C567_=_C759 ,C567_=_C768 ,C567_=_C769 ,C567_=_C785 ,C567_=_C786 ,\nC567_=_C801 ,C567_=_C803 ,C567_=_C811 ,C567_=_C817 ,C567_=_C824 ,C567_=_C828 ,\nC567_=_C833 ,C567_=_C835 ,C567_=_C840 ,C567_=_C848 ,C567_=_C866 ,C567_=_C867 ,\nC567_=_C874 ,C567_=_C875 ,C567_=_C879 ,C567_=_C880 ,C567_=_C881 ,C567_=_C882 ,\nC567_=_C884 ,C567_=_C890 ,C567_=_C891 ,C567_=_C893 ,C567_=_C895 ,C568_=_C624 ,\nC568_=_C632 ,C568_=_C637 ,C568_=_C655 ,C568_=_C673 ,C568_=_C693 ,C568_=_C695 ,\nC568_=_C699 ,C568_=_C700 ,C568_=_C705 ,C568_=_C729 ,C568_=_C741 ,C568_=_C751 ,\nC568_=_C762 ,C568_=_C764 ,C568_=_C765 ,C568_=_C778 ,C568_=_C781 ,C568_=_C804 ,\nC568_=_C820 ,C568_=_C823 ,C568_=_C831 ,C568_=_C832 ,C568_=_C833 ,C568_=_C836 ,\nC568_=_C838 ,C568_=_C839 ,C568_=_C846 ,C568_=_C847 ,C568_=_C853 ,C568_=_C855 ,\nC568_=_C858 ,C568_=_C864 ,C568_=_C868 ,C568_=_C884 ,C568_=_C896 ,C568_=_C898 ,\nC569_=_C570 ,C569_=_C601 ,C569_=_C603 ,C569_=_C605 ,C569_=_C609 ,C569_=_C611 ,\nC569_=_C616 ,C569_=_C617 ,C569_=_C650 ,C569_=_C662 ,C569_=_C681 ,C569_=_C688 ,\nC569_=_C690 ,C569_=_C701 ,C569_=_C706 ,C569_=_C721 ,C569_=_C727 ,C569_=_C729 ,\nC569_=_C730 ,C569_=_C740 ,C569_=_C744 ,C569_=_C745 ,C569_=_C746 ,C569_=_C761 ,\nC569_=_C779 ,C569_=_C780 ,C569_=_C784 ,C569_=_C787 ,C569_=_C803 ,C569_=_C805 ,\nC569_=_C819 ,C569_=_C820 ,C569_=_C825 ,C569_=_C831 ,C569_=_C841 ,C569_=_C844 ,\nC569_=_C846 ,C569_=_C850 ,C569_=_C862 ,C569_=_C872 ,C569_=_C873 ,C569_=_C874 ,\nC569_=_C879 ,C569_=_C882 ,C569_=_C889 ,C569_=_C892 ,C569_=_C895 ,C569_=_C897 ,\nC569_=_C898 ,C570_=_C586 ,C570_=_C590 ,C570_=_C593 ,C570_=_C597 ,C570_=_C601 ,\nC570_=_C619 ,C570_=_C640 ,C570_=_C643 ,C570_=_C644 ,C570_=_C656 ,C570_=_C658 ,\nC570_=_C674 ,C570_=_C690 ,C570_=_C694 ,C570_=_C697 ,C570_=_C701 ,C570_=_C702 ,\nC570_=_C713 ,C570_=_C736 ,C570_=_C742 ,C570_=_C745 ,C570_=_C752 ,C570_=_C761 ,\nC570_=_C782 ,C570_=_C783 ,C570_=_C795 ,C570_=_C800 ,C570_=_C805 ,C570_=_C811 ,\nC570_=_C822 ,C570_=_C826 ,C570_=_C836 ,C570_=_C847 ,C570_=_C851 ,C570_=_C860 ,\nC570_=_C863 ,C570_=_C882 ,C571_=_C572 ,C571_=_C573 ,C571_=_C575 ,C571_=_C598 ,\nC571_=_C615 ,C571_=_C654 ,C571_=_C663 ,C571_=_C699 ,C571_=_C706 ,C571_=_C709 ,\nC571_=_C712 ,C571_=_C723 ,C571_=_C724 ,C571_=_C727 ,C571_=_C739 ,C571_=_C749 ,\nC571_=_C762 ,C571_=_C782 ,C571_=_C838 ,C571_=_C871 ,C571_=_C872 ,C571_=_C873 ,\nC571_=_C878 ,C571_=_C886 ,C571_=_C889 ,C572_=_C574 ,C572_=_C594 ,C572_=_C623 ,\nC572_=_C631 ,C572_=_C640 ,C572_=_C650 ,C572_=_C658 ,C572_=_C662 ,C572_=_C678 ,\nC572_=_C689 ,C572_=_C700 ,C572_=_C716 ,C572_=_C722 ,C572_=_C730 ,C572_=_C734 ,\nC572_=_C742 ,C572_=_C747 ,C572_=_C769 ,C572_=_C775 ,C572_=_C778 ,C572_=_C795 ,\nC572_=_C797 ,C572_=_C803 ,C572_=_C812 ,C572_=_C817 ,C572_=_C826 ,C572_=_C829 ,\nC572_=_C838 ,C572_=_C848 ,C572_=_C849 ,C572_=_C850 ,C572_=_C857 ,C572_=_C866 ,\nC572_=_C871 ,C572_=_C873 ,C572_=_C878 ,C573_=_C574 ,C573_=_C575 ,C573_=_C576 ,\nC573_=_C580 ,C573_=_C601 ,C573_=_C605 ,C573_=_C606 ,C573_=_C612 ,C573_=_C613 ,\nC573_=_C631 ,C573_=_C638 ,C573_=_C649 ,C573_=_C653 ,C573_=_C662 ,C573_=_C663 ,\nC573_=_C682 ,C573_=_C688 ,C573_=_C697 ,C573_=_C705 ,C573_=_C706 ,C573_=_C712 ,\nC573_=_C731 ,C573_=_C732 ,C573_=_C738 ,C573_=_C740 ,C573_=_C743 ,C573_=_C749 ,\nC573_=_C750 ,C573_=_C769 ,C573_=_C781 ,C573_=_C782 ,C573_=_C785 ,C573_=_C786 ,\nC573_=_C787 ,C573_=_C793 ,C573_=_C794 ,C573_=_C803 ,C573_=_C834 ,C573_=_C839 ,\nC573_=_C843 ,C573_=_C856 ,C573_=_C857 ,C573_=_C860 ,C573_=_C875 ,C573_=_C883 ,\nC573_=_C886 ,C573_=_C893 ,C573_=_C897 ,C573_=_C899 ,C574_=_C575 ,C574_=_C576 ,\nC574_=_C585 ,C574_=_C594 ,C574_=_C598 ,C574_=_C623 ,C574_=_C643 ,C574_=_C650 ,\nC574_=_C652 ,C574_=_C653 ,C574_=_C678 ,C574_=_C682 ,C574_=_C697 ,C574_=_C703 ,\nC574_=_C705 ,C574_=_C707 ,C574_=_C708 ,C574_=_C722 ,C574_=_C739 ,C574_=_C743 ,\nC574_=_C753 ,C574_=_C768 ,C574_=_C784 ,C574_=_C785 ,C574_=_C786 ,C574_=_C792 ,\nC574_=_C793 ,C574_=_C801 ,C574_=_C810 ,C574_=_C817 ,C574_=_C821 ,C574_=_C824 ,\nC574_=_C827 ,C574_=_C834 ,C574_=_C837 ,C574_=_C839 ,C574_=_C843 ,C574_=_C848 ,\nC574_=_C850 ,C574_=_C856 ,C574_=_C857 ,C574_=_C858 ,C574_=_C866 ,C574_=_C867 ,\nC574_=_C871 ,C574_=_C873 ,C574_=_C875 ,C574_=_C883 ,C574_=_C894 ,C574_=_C899 ,\nC575_=_C576 ,C575_=_C578 ,C575_=_C611 ,C575_=_C651 ,C575_=_C653 ,C575_=_C664 ,\nC575_=_C665 ,C575_=_C694 ,C575_=_C697 ,C575_=_C698 ,C575_=_C699 ,C575_=_C705 ,\nC575_=_C709 ,C575_=_C713 ,C575_=_C727 ,C575_=_C735 ,C575_=_C739 ,C575_=_C741 ,\nC575_=_C743 ,C575_=_C759 ,C575_=_C778 ,C575_=_C785 ,C575_=_C786 ,C575_=_C787 ,\nC575_=_C791 ,C575_=_C829 ,C575_=_C834 ,C575_=_C839 ,C575_=_C840 ,C575_=_C847 ,\nC575_=_C856 ,C575_=_C865 ,C575_=_C872 ,C575_=_C883 ,C575_=_C886 ,C575_=_C889 ,\nC575_=_C890 ,C575_=_C899 ,C576_=_C580 ,C576_=_C584 ,C576_=_C617 ,C576_=_C646 ,\nC576_=_C653 ,C576_=_C658 ,C576_=_C684 ,C576_=_C697 ,C576_=_C705 ,C576_=_C707 ,\nC576_=_C708 ,C576_=_C721 ,C576_=_C742 ,C576_=_C743 ,C576_=_C769 ,C576_=_C775 ,\nC576_=_C776 ,C576_=_C779 ,C576_=_C785 ,C576_=_C786 ,C576_=_C794 ,C576_=_C810 ,\nC576_=_C816 ,C576_=_C821 ,C576_=_C823 ,C576_=_C826 ,C576_=_C834 ,C576_=_C838 ,\nC576_=_C839 ,C576_=_C840 ,C576_=_C841 ,C576_=_C842 ,C576_=_C851 ,C576_=_C856 ,\nC576_=_C876 ,C576_=_C883 ,C576_=_C884 ,C576_=_C887 ,C576_=_C894 ,C576_=_C897 ,\nC576_=_C899 ,C577_=_C578 ,C577_=_C579 ,C577_=_C580 ,C577_=_C586 ,C577_=_C587 ,\nC577_=_C589 ,C577_=_C590 ,C577_=_C593 ,C577_=_C594 ,C577_=_C598 ,C577_=_C630 ,\nC577_=_C654 ,C577_=_C665 ,C577_=_C666 ,C577_=_C676 ,C577_=_C708 ,C577_=_C735 ,\nC577_=_C736 ,C577_=_C738 ,C577_=_C745 ,C577_=_C749 ,C577_=_C771 ,C577_=_C776 ,\nC577_=_C779 ,C577_=_C781 ,C577_=_C786 ,C577_=_C791 ,C577_=_C794 ,C577_=_C801 ,\nC577_=_C805 ,C577_=_C809 ,C577_=_C820 ,C577_=_C823 ,C577_=_C825 ,C577_=_C826 ,\nC577_=_C840 ,C577_=_C841 ,C577_=_C843 ,C577_=_C845 ,C577_=_C848 ,C577_=_C855 ,\nC577_=_C859 ,C577_=_C865 ,C577_=_C883 ,C577_=_C884 ,C577_=_C887 ,C577_=_C890 ,\nC577_=_C892 ,C577_=_C893 ,C577_=_C894 ,C577_=_C899 ,C578_=_C579 ,C578_=_C580 ,\nC578_=_C589 ,C578_=_C590 ,C578_=_C611 ,C578_=_C638 ,C578_=_C651 ,C578_=_C652 ,\nC578_=_C666 ,C578_=_C676 ,C578_=_C688 ,C578_=_C700 ,C578_=_C705 ,C578_=_C708 ,\nC578_=_C716 ,C578_=_C721 ,C578_=_C735 ,C578_=_C738 ,C578_=_C745 ,C578_=_C768 ,\nC578_=_C786 ,C578_=_C791 ,C578_=_C803 ,C578_=_C811 ,C578_=_C816 ,C578_=_C823 ,\nC578_=_C824 ,C578_=_C840 ,C578_=_C841 ,C578_=_C846 ,C578_=_C854 ,C578_=_C855 ,\nC578_=_C860 ,C578_=_C865 ,C578_=_C866 ,C578_=_C884 ,C578_=_C887 ,C578_=_C890 ,\nC578_=_C892 ,C578_=_C893 ,C579_=_C580 ,C579_=_C584 ,C579_=_C612 ,C579_=_C613 ,\nC579_=_C615 ,C579_=_C632 ,C579_=_C643 ,C579_=_C656 ,C579_=_C658 ,C579_=_C660 ,\nC579_=_C666 ,C579_=_C673 ,C579_=_C676 ,C579_=_C677 ,C579_=_C685 ,C579_=_C686 ,\nC579_=_C690 ,C579_=_C701 ,C579_=_C720 ,C579_=_C723 ,C579_=_C724 ,C579_=_C745 ,\nC579_=_C748 ,C579_=_C751 ,C579_=_C764 ,C579_=_C782 ,C579_=_C791 ,C579_=_C801 ,\nC579_=_C805 ,C579_=_C823 ,C579_=_C838 ,C579_=_C839 ,C579_=_C840 ,C579_=_C841 ,\nC579_=_C861 ,C579_=_C865 ,C579_=_C878 ,C579_=_C884 ,C579_=_C885 ,C579_=_C887 ,\nC579_=_C890 ,C579_=_C891 ,C579_=_C892 ,C579_=_C893 ,C579_=_C895 ,C579_=_C896 ,\nC580_=_C601 ,C580_=_C605 ,C580_=_C606 ,C580_=_C612 ,C580_=_C613 ,C580_=_C617 ,\nC580_=_C623 ,C580_=_C631 ,C580_=_C638 ,C580_=_C664 ,C580_=_C666 ,C580_=_C676 ,\nC580_=_C687 ,C580_=_C701 ,C580_=_C733 ,C580_=_C738 ,C580_=_C740 ,C580_=_C745 ,\nC580_=_C747 ,C580_=_C750 ,C580_=_C779 ,C580_=_C781 ,C580_=_C787 ,C580_=_C791 ,\nC580_=_C793 ,C580_=_C794 ,C580_=_C803 ,C580_=_C810 ,C580_=_C816 ,C580_=_C823 ,\nC580_=_C834 ,C580_=_C840 ,C580_=_C841 ,C580_=_C842 ,C580_=_C843 ,C580_=_C856 ,\nC580_=_C857 ,C580_=_C860 ,C580_=_C875 ,C580_=_C880 ,C580_=_C884 ,C580_=_C886 ,\nC580_=_C887 ,C580_=_C890 ,C580_=_C893 ,C580_=_C897 ,C582_=_C584 ,C582_=_C587 ,\nC582_=_C605 ,C582_=_C606 ,C582_=_C608 ,C582_=_C611 ,C582_=_C615 ,C582_=_C649 ,\nC582_=_C659 ,C582_=_C663 ,C582_=_C686 ,C582_=_C699 ,C582_=_C702 ,C582_=_C716 ,\nC582_=_C727 ,C582_=_C737 ,C582_=_C743 ,C582_=_C746 ,C582_=_C749 ,C582_=_C750 ,\nC582_=_C758 ,C582_=_C778 ,C582_=_C783 ,C582_=_C812 ,C582_=_C818 ,C582_=_C819 ,\nC582_=_C824 ,C582_=_C825 ,C582_=_C831 ,C582_=_C840 ,C582_=_C842 ,C582_=_C843 ,\nC582_=_C844 ,C582_=_C846 ,C582_=_C853 ,C582_=_C861 ,C582_=_C865 ,C582_=_C866 ,\nC582_=_C872 ,C582_=_C874 ,C582_=_C879 ,C582_=_C882 ,C582_=_C885 ,C582_=_C891 ,\nC582_=_C897 ,C584_=_C613 ,C584_=_C617 ,C584_=_C619 ,C584_=_C632 ,C584_=_C639 ,\nC584_=_C644 ,C584_=_C658 ,C584_=_C663 ,C584_=_C677 ,C584_=_C685 ,C584_=_C690 ,\nC584_=_C699 ,C584_=_C700 ,C584_=_C701 ,C584_=_C702 ,C584_=_C706 ,C584_=_C708 ,\nC584_=_C709 ,C584_=_C720 ,C584_=_C748 ,C584_=_C769 ,C584_=_C775 ,C584_=_C777 ,\nC584_=_C778 ,C584_=_C779 ,C584_=_C801 ,C584_=_C804 ,C584_=_C822 ,C584_=_C823 ,\nC584_=_C832 ,C584_=_C838 ,C584_=_C839 ,C584_=_C842 ,C584_=_C861 ,C584_=_C866 ,\nC584_=_C879 ,C584_=_C883 ,C584_=_C884 ,C584_=_C886 ,C584_=_C887 ,C584_=_C890 ,\nC584_=_C891 ,C584_=_C892 ,C584_=_C895 ,C585_=_C586 ,C585_=_C597 ,C585_=_C604 ,\nC585_=_C605 ,C585_=_C635 ,C585_=_C636 ,C585_=_C640 ,C585_=_C652 ,C585_=_C697 ,\nC585_=_C707 ,C585_=_C708 ,C585_=_C734 ,C585_=_C737 ,C585_=_C739 ,C585_=_C748 ,\nC585_=_C753 ,C585_=_C765 ,C585_=_C768 ,C585_=_C791 ,C585_=_C792 ,C585_=_C793 ,\nC585_=_C810 ,C585_=_C814 ,C585_=_C816 ,C585_=_C817 ,C585_=_C821 ,C585_=_C824 ,\nC585_=_C837 ,C585_=_C843 ,C585_=_C849 ,C585_=_C853 ,C585_=_C856 ,C585_=_C858</w:t>
      </w:r>
    </w:p>
    <w:p>
      <w:pPr>
        <w:pStyle w:val="PreformattedText"/>
        <w:bidi w:val="0"/>
        <w:spacing w:before="0" w:after="0"/>
        <w:jc w:val="left"/>
        <w:rPr/>
      </w:pPr>
      <w:r>
        <w:rPr/>
        <w:t xml:space="preserve"> </w:t>
      </w:r>
      <w:r>
        <w:rPr/>
        <w:t>,\nC585_=_C862 ,C585_=_C866 ,C585_=_C872 ,C585_=_C873 ,C585_=_C874 ,C585_=_C881 ,\nC585_=_C882 ,C585_=_C884 ,C585_=_C897 ,C586_=_C601 ,C586_=_C605 ,C586_=_C619 ,\nC586_=_C623 ,C586_=_C635 ,C586_=_C636 ,C586_=_C640 ,C586_=_C643 ,C586_=_C645 ,\nC586_=_C674 ,C586_=_C690 ,C586_=_C697 ,C586_=_C700 ,C586_=_C705 ,C586_=_C709 ,\nC586_=_C721 ,C586_=_C735 ,C586_=_C736 ,C586_=_C742 ,C586_=_C748 ,C586_=_C749 ,\nC586_=_C753 ,C586_=_C762 ,C586_=_C766 ,C586_=_C779 ,C586_=_C781 ,C586_=_C784 ,\nC586_=_C793 ,C586_=_C794 ,C586_=_C795 ,C586_=_C800 ,C586_=_C801 ,C586_=_C814 ,\nC586_=_C817 ,C586_=_C822 ,C586_=_C837 ,C586_=_C843 ,C586_=_C848 ,C586_=_C849 ,\nC586_=_C850 ,C586_=_C862 ,C586_=_C863 ,C586_=_C866 ,C586_=_C874 ,C586_=_C881 ,\nC586_=_C885 ,C586_=_C894 ,C586_=_C897 ,C587_=_C593 ,C587_=_C598 ,C587_=_C599 ,\nC587_=_C609 ,C587_=_C616 ,C587_=_C630 ,C587_=_C649 ,C587_=_C654 ,C587_=_C664 ,\nC587_=_C665 ,C587_=_C674 ,C587_=_C687 ,C587_=_C734 ,C587_=_C738 ,C587_=_C744 ,\nC587_=_C750 ,C587_=_C758 ,C587_=_C776 ,C587_=_C797 ,C587_=_C805 ,C587_=_C815 ,\nC587_=_C817 ,C587_=_C818 ,C587_=_C820 ,C587_=_C824 ,C587_=_C826 ,C587_=_C831 ,\nC587_=_C833 ,C587_=_C835 ,C587_=_C837 ,C587_=_C838 ,C587_=_C840 ,C587_=_C844 ,\nC587_=_C845 ,C587_=_C855 ,C587_=_C865 ,C587_=_C883 ,C587_=_C892 ,C587_=_C893 ,\nC587_=_C896 ,C587_=_C897 ,C587_=_C899 ,C589_=_C590 ,C589_=_C624 ,C589_=_C633 ,\nC589_=_C645 ,C589_=_C649 ,C589_=_C654 ,C589_=_C669 ,C589_=_C708 ,C589_=_C716 ,\nC589_=_C738 ,C589_=_C740 ,C589_=_C743 ,C589_=_C744 ,C589_=_C750 ,C589_=_C757 ,\nC589_=_C764 ,C589_=_C783 ,C589_=_C786 ,C589_=_C791 ,C589_=_C792 ,C589_=_C795 ,\nC589_=_C822 ,C589_=_C845 ,C589_=_C847 ,C589_=_C848 ,C589_=_C849 ,C589_=_C855 ,\nC589_=_C857 ,C589_=_C865 ,C589_=_C876 ,C589_=_C887 ,C589_=_C892 ,C589_=_C894 ,\nC589_=_C897 ,C589_=_C898 ,C589_=_C899 ,C590_=_C636 ,C590_=_C644 ,C590_=_C664 ,\nC590_=_C694 ,C590_=_C701 ,C590_=_C708 ,C590_=_C729 ,C590_=_C733 ,C590_=_C736 ,\nC590_=_C738 ,C590_=_C740 ,C590_=_C757 ,C590_=_C764 ,C590_=_C786 ,C590_=_C789 ,\nC590_=_C792 ,C590_=_C794 ,C590_=_C795 ,C590_=_C799 ,C590_=_C811 ,C590_=_C822 ,\nC590_=_C849 ,C590_=_C851 ,C590_=_C854 ,C590_=_C855 ,C590_=_C860 ,C590_=_C862 ,\nC590_=_C863 ,C590_=_C865 ,C590_=_C867 ,C590_=_C886 ,C590_=_C892 ,C591_=_C630 ,\nC591_=_C632 ,C591_=_C645 ,C591_=_C646 ,C591_=_C652 ,C591_=_C676 ,C591_=_C694 ,\nC591_=_C705 ,C591_=_C710 ,C591_=_C719 ,C591_=_C730 ,C591_=_C737 ,C591_=_C739 ,\nC591_=_C750 ,C591_=_C758 ,C591_=_C762 ,C591_=_C765 ,C591_=_C774 ,C591_=_C777 ,\nC591_=_C780 ,C591_=_C784 ,C591_=_C785 ,C591_=_C786 ,C591_=_C805 ,C591_=_C814 ,\nC591_=_C815 ,C591_=_C818 ,C591_=_C821 ,C591_=_C825 ,C591_=_C828 ,C591_=_C829 ,\nC591_=_C832 ,C591_=_C833 ,C591_=_C837 ,C591_=_C844 ,C591_=_C848 ,C591_=_C851 ,\nC591_=_C858 ,C591_=_C881 ,C591_=_C883 ,C591_=_C889 ,C591_=_C893 ,C591_=_C894 ,\nC591_=_C895 ,C591_=_C896 ,C591_=_C897 ,C593_=_C594 ,C593_=_C597 ,C593_=_C604 ,\nC593_=_C616 ,C593_=_C621 ,C593_=_C637 ,C593_=_C654 ,C593_=_C655 ,C593_=_C656 ,\nC593_=_C658 ,C593_=_C664 ,C593_=_C669 ,C593_=_C681 ,C593_=_C684 ,C593_=_C687 ,\nC593_=_C694 ,C593_=_C698 ,C593_=_C702 ,C593_=_C710 ,C593_=_C713 ,C593_=_C735 ,\nC593_=_C738 ,C593_=_C761 ,C593_=_C765 ,C593_=_C771 ,C593_=_C774 ,C593_=_C783 ,\nC593_=_C809 ,C593_=_C817 ,C593_=_C818 ,C593_=_C820 ,C593_=_C822 ,C593_=_C825 ,\nC593_=_C826 ,C593_=_C828 ,C593_=_C829 ,C593_=_C838 ,C593_=_C842 ,C593_=_C845 ,\nC593_=_C847 ,C593_=_C854 ,C593_=_C859 ,C593_=_C862 ,C593_=_C863 ,C593_=_C865 ,\nC593_=_C867 ,C593_=_C875 ,C593_=_C883 ,C593_=_C896 ,C593_=_C898 ,C593_=_C899 ,\nC594_=_C599 ,C594_=_C609 ,C594_=_C618 ,C594_=_C620 ,C594_=_C623 ,C594_=_C638 ,\nC594_=_C650 ,C594_=_C654 ,C594_=_C659 ,C594_=_C660 ,C594_=_C664 ,C594_=_C678 ,\nC594_=_C693 ,C594_=_C698 ,C594_=_C722 ,C594_=_C724 ,C594_=_C752 ,C594_=_C766 ,\nC594_=_C771 ,C594_=_C783 ,C594_=_C787 ,C594_=_C793 ,C594_=_C809 ,C594_=_C812 ,\nC594_=_C817 ,C594_=_C818 ,C594_=_C825 ,C594_=_C826 ,C594_=_C845 ,C594_=_C847 ,\nC594_=_C848 ,C594_=_C857 ,C594_=_C858 ,C594_=_C859 ,C594_=_C860 ,C594_=_C865 ,\nC594_=_C866 ,C594_=_C871 ,C594_=_C873 ,C594_=_C878 ,C594_=_C883 ,C594_=_C893 ,\nC594_=_C898 ,C594_=_C899 ,C597_=_C621 ,C597_=_C631 ,C597_=_C632 ,C597_=_C635 ,\nC597_=_C638 ,C597_=_C643 ,C597_=_C656 ,C597_=_C658 ,C597_=_C672 ,C597_=_C681 ,\nC597_=_C682 ,C597_=_C695 ,C597_=_C702 ,C597_=_C710 ,C597_=_C712 ,C597_=_C713 ,\nC597_=_C723 ,C597_=_C733 ,C597_=_C737 ,C597_=_C752 ,C597_=_C753 ,C597_=_C761 ,\nC597_=_C771 ,C597_=_C783 ,C597_=_C789 ,C597_=_C799 ,C597_=_C812 ,C597_=_C815 ,\nC597_=_C817 ,C597_=_C826 ,C597_=_C829 ,C597_=_C841 ,C597_=_C844 ,C597_=_C847 ,\nC597_=_C861 ,C597_=_C866 ,C597_=_C874 ,C597_=_C881 ,C597_=_C882 ,C597_=_C884 ,\nC597_=_C890 ,C598_=_C604 ,C598_=_C608 ,C598_=_C630 ,C598_=_C643 ,C598_=_C654 ,\nC598_=_C665 ,C598_=_C672 ,C598_=_C682 ,C598_=_C703 ,C598_=_C710 ,C598_=_C712 ,\nC598_=_C722 ,C598_=_C724 ,C598_=_C737 ,C598_=_C739 ,C598_=_C740 ,C598_=_C776 ,\nC598_=_C784 ,C598_=_C797 ,C598_=_C801 ,C598_=_C805 ,C598_=_C819 ,C598_=_C820 ,\nC598_=_C827 ,C598_=_C832 ,C598_=_C840 ,C598_=_C844 ,C598_=_C854 ,C598_=_C855 ,\nC598_=_C859 ,C598_=_C865 ,C598_=_C867 ,C598_=_C880 ,C598_=_C881 ,C598_=_C883 ,\nC598_=_C889 ,C598_=_C893 ,C598_=_C894 ,C598_=_C899 ,C599_=_C601 ,C599_=_C613 ,\nC599_=_C618 ,C599_=_C638 ,C599_=_C644 ,C599_=_C649 ,C599_=_C650 ,C599_=_C654 ,\nC599_=_C655 ,C599_=_C678 ,C599_=_C686 ,C599_=_C687 ,C599_=_C698 ,C599_=_C707 ,\nC599_=_C713 ,C599_=_C722 ,C599_=_C723 ,C599_=_C731 ,C599_=_C752 ,C599_=_C783 ,\nC599_=_C787 ,C599_=_C799 ,C599_=_C818 ,C599_=_C826 ,C599_=_C828 ,C599_=_C834 ,\nC599_=_C837 ,C599_=_C841 ,C599_=_C845 ,C599_=_C847 ,C599_=_C858 ,C599_=_C859 ,\nC599_=_C868 ,C599_=_C876 ,C599_=_C881 ,C599_=_C892 ,C599_=_C896 ,C599_=_C897 ,\nC599_=_C898 ,C601_=_C613 ,C601_=_C619 ,C601_=_C631 ,C601_=_C638 ,C601_=_C640 ,\nC601_=_C643 ,C601_=_C644 ,C601_=_C650 ,C601_=_C672 ,C601_=_C674 ,C601_=_C690 ,\nC601_=_C697 ,C601_=_C698 ,C601_=_C722 ,C601_=_C723 ,C601_=_C731 ,C601_=_C742 ,\nC601_=_C745 ,C601_=_C750 ,C601_=_C787 ,C601_=_C793 ,C601_=_C794 ,C601_=_C795 ,\nC601_=_C800 ,C601_=_C805 ,C601_=_C822 ,C601_=_C828 ,C601_=_C841 ,C601_=_C843 ,\nC601_=_C848 ,C601_=_C856 ,C601_=_C868 ,C601_=_C876 ,C601_=_C882 ,C601_=_C886 ,\nC601_=_C893 ,C601_=_C896 ,C601_=_C897 ,C603_=_C604 ,C603_=_C609 ,C603_=_C611 ,\nC603_=_C650 ,C603_=_C681 ,C603_=_C686 ,C603_=_C688 ,C603_=_C689 ,C603_=_C703 ,\nC603_=_C721 ,C603_=_C745 ,C603_=_C749 ,C603_=_C757 ,C603_=_C759 ,C603_=_C763 ,\nC603_=_C768 ,C603_=_C769 ,C603_=_C784 ,C603_=_C797 ,C603_=_C801 ,C603_=_C803 ,\nC603_=_C809 ,C603_=_C812 ,C603_=_C813 ,C603_=_C829 ,C603_=_C835 ,C603_=_C840 ,\nC603_=_C841 ,C603_=_C853 ,C603_=_C857 ,C603_=_C859 ,C603_=_C862 ,C603_=_C875 ,\nC603_=_C879 ,C603_=_C880 ,C603_=_C882 ,C603_=_C887 ,C603_=_C889 ,C603_=_C890 ,\nC603_=_C892 ,C604_=_C606 ,C604_=_C630 ,C604_=_C655 ,C604_=_C669 ,C604_=_C672 ,\nC604_=_C681 ,C604_=_C684 ,C604_=_C686 ,C604_=_C687 ,C604_=_C689 ,C604_=_C694 ,\nC604_=_C697 ,C604_=_C702 ,C604_=_C703 ,C604_=_C710 ,C604_=_C722 ,C604_=_C724 ,\nC604_=_C734 ,C604_=_C735 ,C604_=_C737 ,C604_=_C738 ,C604_=_C740 ,C604_=_C763 ,\nC604_=_C774 ,C604_=_C797 ,C604_=_C812 ,C604_=_C813 ,C604_=_C816 ,C604_=_C819 ,\nC604_=_C829 ,C604_=_C832 ,C604_=_C842 ,C604_=_C849 ,C604_=_C854 ,C604_=_C859 ,\nC604_=_C862 ,C604_=_C863 ,C604_=_C865 ,C604_=_C872 ,C604_=_C873 ,C604_=_C883 ,\nC604_=_C886 ,C604_=_C896 ,C604_=_C898 ,C605_=_C606 ,C605_=_C611 ,C605_=_C612 ,\nC605_=_C615 ,C605_=_C616 ,C605_=_C617 ,C605_=_C635 ,C605_=_C636 ,C605_=_C649 ,\nC605_=_C659 ,C605_=_C662 ,C605_=_C690 ,C605_=_C697 ,C605_=_C702 ,C605_=_C706 ,\nC605_=_C719 ,C605_=_C727 ,C605_=_C738 ,C605_=_C740 ,C605_=_C744 ,C605_=_C746 ,\nC605_=_C748 ,C605_=_C779 ,C605_=_C781 ,C605_=_C800 ,C605_=_C803 ,C605_=_C812 ,\nC605_=_C814 ,C605_=_C823 ,C605_=_C831 ,C605_=_C837 ,C605_=_C843 ,C605_=_C844 ,\nC605_=_C849 ,C605_=_C857 ,C605_=_C860 ,C605_=_C862 ,C605_=_C866 ,C605_=_C872 ,\nC605_=_C873 ,C605_=_C874 ,C605_=_C875 ,C605_=_C897 ,C605_=_C898 ,C606_=_C611 ,\nC606_=_C615 ,C606_=_C623 ,C606_=_C630 ,C606_=_C649 ,C606_=_C659 ,C606_=_C662 ,\nC606_=_C664 ,C606_=_C682 ,C606_=_C687 ,C606_=_C688 ,C606_=_C701 ,C606_=_C702 ,\nC606_=_C712 ,C606_=_C719 ,C606_=_C731 ,C606_=_C732 ,C606_=_C733 ,C606_=_C738 ,\nC606_=_C747 ,C606_=_C769 ,C606_=_C800 ,C606_=_C812 ,C606_=_C813 ,C606_=_C819 ,\nC606_=_C823 ,C606_=_C831 ,C606_=_C834 ,C606_=_C841 ,C606_=_C843 ,C606_=_C849 ,\nC606_=_C866 ,C606_=_C872 ,C606_=_C880 ,C606_=_C886 ,C606_=_C897 ,C606_=_C898 ,\nC608_=_C618 ,C608_=_C619 ,C608_=_C631 ,C608_=_C643 ,C608_=_C644 ,C608_=_C649 ,\nC608_=_C655 ,C608_=_C659 ,C608_=_C663 ,C608_=_C686 ,C608_=_C701 ,C608_=_C710 ,\nC608_=_C719 ,C608_=_C727 ,C608_=_C734 ,C608_=_C746 ,C608_=_C749 ,C608_=_C761 ,\nC608_=_C772 ,C608_=_C775 ,C608_=_C783 ,C608_=_C792 ,C608_=_C804 ,C608_=_C815 ,\nC608_=_C819 ,C608_=_C832 ,C608_=_C842 ,C608_=_C844 ,C608_=_C850 ,C608_=_C851 ,\nC608_=_C855 ,C608_=_C874 ,C608_=_C876 ,C608_=_C880 ,C608_=_C881 ,C608_=_C882 ,\nC608_=_C885 ,C608_=_C886 ,C608_=_C894 ,C608_=_C899 ,C609_=_C611 ,C609_=_C650 ,\nC609_=_C660 ,C609_=_C674 ,C609_=_C677 ,C609_=_C681 ,C609_=_C688 ,C609_=_C698 ,\nC609_=_C721 ,C609_=_C724 ,C609_=_C729 ,C609_=_C730 ,C609_=_C732 ,C609_=_C734 ,\nC609_=_C741 ,C609_=_C744 ,C609_=_C766 ,C609_=_C772 ,C609_=_C779 ,C609_=_C782 ,\nC609_=_C784 ,C609_=_C793 ,C609_=_C797 ,C609_=_C803 ,C609_=_C815 ,C609_=_C820 ,\nC609_=_C824 ,C609_=_C825 ,C609_=_C833 ,C609_=_C835 ,C609_=_C841 ,C609_=_C844 ,\nC609_=_C845 ,C609_=_C846 ,C609_=_C850 ,C609_=_C860 ,C609_=_C863 ,C609_=_C868 ,\nC609_=_C875 ,C609_=_C879 ,C609_=_C889 ,C609_=_C892 ,C609_=_C893 ,C609_=_C896 ,\nC611_=_C615 ,C611_=_C620 ,C611_=_C649 ,C611_=_C655 ,C611_=_C658 ,C611_=_C659 ,\nC611_=_C673 ,C611_=_C676 ,C611_=_C681 ,C611_=_C684 ,C611_=_C688 ,C611_=_C689 ,\nC611_=_C699 ,C611_=_C702 ,C611_=_C705 ,C611_=_C721 ,C611_=_C731 ,C611_=_C732 ,\nC611_=_C735 ,C611_=_C738 ,C611_=_C744 ,C611_=_C747 ,C611_=_C784 ,C611_=_C791 ,\nC611_=_C800 ,C611_=_C803 ,C611_=_C809 ,C611_=_C812 ,C611_=_C819</w:t>
      </w:r>
    </w:p>
    <w:p>
      <w:pPr>
        <w:pStyle w:val="PreformattedText"/>
        <w:bidi w:val="0"/>
        <w:spacing w:before="0" w:after="0"/>
        <w:jc w:val="left"/>
        <w:rPr/>
      </w:pPr>
      <w:r>
        <w:rPr/>
        <w:t xml:space="preserve"> </w:t>
      </w:r>
      <w:r>
        <w:rPr/>
        <w:t>,C611_=_C821 ,\nC611_=_C840 ,C611_=_C841 ,C611_=_C843 ,C611_=_C853 ,C611_=_C855 ,C611_=_C862 ,\nC611_=_C872 ,C611_=_C889 ,C611_=_C892 ,C611_=_C897 ,C611_=_C898 ,C612_=_C613 ,\nC612_=_C639 ,C612_=_C643 ,C612_=_C644 ,C612_=_C656 ,C612_=_C660 ,C612_=_C666 ,\nC612_=_C708 ,C612_=_C712 ,C612_=_C721 ,C612_=_C722 ,C612_=_C723 ,C612_=_C734 ,\nC612_=_C738 ,C612_=_C740 ,C612_=_C743 ,C612_=_C747 ,C612_=_C751 ,C612_=_C764 ,\nC612_=_C769 ,C612_=_C771 ,C612_=_C780 ,C612_=_C781 ,C612_=_C784 ,C612_=_C789 ,\nC612_=_C803 ,C612_=_C805 ,C612_=_C809 ,C612_=_C813 ,C612_=_C828 ,C612_=_C835 ,\nC612_=_C843 ,C612_=_C846 ,C612_=_C851 ,C612_=_C853 ,C612_=_C857 ,C612_=_C860 ,\nC612_=_C863 ,C612_=_C868 ,C612_=_C875 ,C612_=_C878 ,C612_=_C880 ,C612_=_C884 ,\nC612_=_C892 ,C613_=_C631 ,C613_=_C632 ,C613_=_C638 ,C613_=_C644 ,C613_=_C650 ,\nC613_=_C658 ,C613_=_C677 ,C613_=_C680 ,C613_=_C685 ,C613_=_C690 ,C613_=_C695 ,\nC613_=_C698 ,C613_=_C701 ,C613_=_C705 ,C613_=_C707 ,C613_=_C720 ,C613_=_C722 ,\nC613_=_C723 ,C613_=_C724 ,C613_=_C729 ,C613_=_C731 ,C613_=_C743 ,C613_=_C748 ,\nC613_=_C750 ,C613_=_C758 ,C613_=_C787 ,C613_=_C789 ,C613_=_C793 ,C613_=_C794 ,\nC613_=_C801 ,C613_=_C828 ,C613_=_C835 ,C613_=_C838 ,C613_=_C841 ,C613_=_C843 ,\nC613_=_C856 ,C613_=_C860 ,C613_=_C861 ,C613_=_C862 ,C613_=_C863 ,C613_=_C868 ,\nC613_=_C876 ,C613_=_C878 ,C613_=_C886 ,C613_=_C892 ,C613_=_C893 ,C613_=_C895 ,\nC613_=_C896 ,C613_=_C897 ,C615_=_C617 ,C615_=_C635 ,C615_=_C640 ,C615_=_C646 ,\nC615_=_C649 ,C615_=_C659 ,C615_=_C663 ,C615_=_C685 ,C615_=_C686 ,C615_=_C690 ,\nC615_=_C699 ,C615_=_C702 ,C615_=_C723 ,C615_=_C724 ,C615_=_C739 ,C615_=_C753 ,\nC615_=_C759 ,C615_=_C762 ,C615_=_C764 ,C615_=_C777 ,C615_=_C792 ,C615_=_C811 ,\nC615_=_C812 ,C615_=_C825 ,C615_=_C843 ,C615_=_C851 ,C615_=_C859 ,C615_=_C865 ,\nC615_=_C871 ,C615_=_C872 ,C615_=_C873 ,C615_=_C875 ,C615_=_C878 ,C615_=_C879 ,\nC615_=_C897 ,C615_=_C899 ,C616_=_C617 ,C616_=_C618 ,C616_=_C619 ,C616_=_C633 ,\nC616_=_C656 ,C616_=_C662 ,C616_=_C664 ,C616_=_C665 ,C616_=_C669 ,C616_=_C690 ,\nC616_=_C706 ,C616_=_C727 ,C616_=_C738 ,C616_=_C744 ,C616_=_C746 ,C616_=_C748 ,\nC616_=_C779 ,C616_=_C787 ,C616_=_C817 ,C616_=_C818 ,C616_=_C820 ,C616_=_C835 ,\nC616_=_C836 ,C616_=_C837 ,C616_=_C838 ,C616_=_C842 ,C616_=_C844 ,C616_=_C848 ,\nC616_=_C862 ,C616_=_C871 ,C616_=_C872 ,C616_=_C873 ,C616_=_C874 ,C616_=_C878 ,\nC616_=_C887 ,C616_=_C895 ,C616_=_C899 ,C617_=_C635 ,C617_=_C639 ,C617_=_C644 ,\nC617_=_C662 ,C617_=_C663 ,C617_=_C677 ,C617_=_C685 ,C617_=_C690 ,C617_=_C702 ,\nC617_=_C706 ,C617_=_C709 ,C617_=_C723 ,C617_=_C727 ,C617_=_C744 ,C617_=_C746 ,\nC617_=_C759 ,C617_=_C775 ,C617_=_C777 ,C617_=_C779 ,C617_=_C781 ,C617_=_C787 ,\nC617_=_C792 ,C617_=_C810 ,C617_=_C816 ,C617_=_C822 ,C617_=_C825 ,C617_=_C829 ,\nC617_=_C832 ,C617_=_C842 ,C617_=_C844 ,C617_=_C855 ,C617_=_C859 ,C617_=_C862 ,\nC617_=_C868 ,C617_=_C872 ,C617_=_C873 ,C617_=_C874 ,C617_=_C875 ,C617_=_C883 ,\nC617_=_C884 ,C617_=_C887 ,C617_=_C897 ,C618_=_C619 ,C618_=_C620 ,C618_=_C638 ,\nC618_=_C639 ,C618_=_C655 ,C618_=_C656 ,C618_=_C665 ,C618_=_C674 ,C618_=_C678 ,\nC618_=_C701 ,C618_=_C719 ,C618_=_C730 ,C618_=_C736 ,C618_=_C752 ,C618_=_C783 ,\nC618_=_C784 ,C618_=_C787 ,C618_=_C792 ,C618_=_C800 ,C618_=_C804 ,C618_=_C818 ,\nC618_=_C835 ,C618_=_C842 ,C618_=_C846 ,C618_=_C847 ,C618_=_C850 ,C618_=_C858 ,\nC618_=_C861 ,C618_=_C876 ,C618_=_C880 ,C618_=_C884 ,C618_=_C898 ,C619_=_C633 ,\nC619_=_C639 ,C619_=_C640 ,C619_=_C643 ,C619_=_C655 ,C619_=_C663 ,C619_=_C669 ,\nC619_=_C674 ,C619_=_C680 ,C619_=_C690 ,C619_=_C697 ,C619_=_C700 ,C619_=_C701 ,\nC619_=_C710 ,C619_=_C719 ,C619_=_C720 ,C619_=_C737 ,C619_=_C742 ,C619_=_C748 ,\nC619_=_C763 ,C619_=_C768 ,C619_=_C777 ,C619_=_C778 ,C619_=_C792 ,C619_=_C795 ,\nC619_=_C800 ,C619_=_C804 ,C619_=_C814 ,C619_=_C822 ,C619_=_C835 ,C619_=_C836 ,\nC619_=_C837 ,C619_=_C839 ,C619_=_C842 ,C619_=_C848 ,C619_=_C850 ,C619_=_C876 ,\nC619_=_C880 ,C619_=_C882 ,C619_=_C883 ,C619_=_C884 ,C619_=_C886 ,C619_=_C890 ,\nC619_=_C895 ,C619_=_C898 ,C620_=_C652 ,C620_=_C658 ,C620_=_C659 ,C620_=_C664 ,\nC620_=_C672 ,C620_=_C673 ,C620_=_C674 ,C620_=_C681 ,C620_=_C685 ,C620_=_C690 ,\nC620_=_C693 ,C620_=_C703 ,C620_=_C730 ,C620_=_C731 ,C620_=_C736 ,C620_=_C744 ,\nC620_=_C746 ,C620_=_C747 ,C620_=_C752 ,C620_=_C753 ,C620_=_C766 ,C620_=_C774 ,\nC620_=_C776 ,C620_=_C784 ,C620_=_C791 ,C620_=_C793 ,C620_=_C797 ,C620_=_C800 ,\nC620_=_C809 ,C620_=_C812 ,C620_=_C819 ,C620_=_C821 ,C620_=_C855 ,C620_=_C873 ,\nC620_=_C878 ,C620_=_C891 ,C620_=_C896 ,C620_=_C899 ,C621_=_C630 ,C621_=_C637 ,\nC621_=_C638 ,C621_=_C643 ,C621_=_C646 ,C621_=_C653 ,C621_=_C666 ,C621_=_C685 ,\nC621_=_C698 ,C621_=_C710 ,C621_=_C712 ,C621_=_C720 ,C621_=_C721 ,C621_=_C723 ,\nC621_=_C730 ,C621_=_C733 ,C621_=_C737 ,C621_=_C753 ,C621_=_C765 ,C621_=_C775 ,\nC621_=_C782 ,C621_=_C785 ,C621_=_C786 ,C621_=_C799 ,C621_=_C803 ,C621_=_C811 ,\nC621_=_C816 ,C621_=_C822 ,C621_=_C828 ,C621_=_C829 ,C621_=_C840 ,C621_=_C842 ,\nC621_=_C856 ,C621_=_C862 ,C621_=_C867 ,C621_=_C868 ,C621_=_C875 ,C621_=_C876 ,\nC621_=_C878 ,C621_=_C880 ,C621_=_C881 ,C621_=_C883 ,C623_=_C624 ,C623_=_C645 ,\nC623_=_C650 ,C623_=_C659 ,C623_=_C664 ,C623_=_C678 ,C623_=_C687 ,C623_=_C700 ,\nC623_=_C701 ,C623_=_C721 ,C623_=_C722 ,C623_=_C733 ,C623_=_C736 ,C623_=_C747 ,\nC623_=_C753 ,C623_=_C759 ,C623_=_C779 ,C623_=_C784 ,C623_=_C793 ,C623_=_C817 ,\nC623_=_C834 ,C623_=_C841 ,C623_=_C842 ,C623_=_C848 ,C623_=_C850 ,C623_=_C854 ,\nC623_=_C857 ,C623_=_C866 ,C623_=_C871 ,C623_=_C873 ,C623_=_C874 ,C623_=_C876 ,\nC623_=_C880 ,C623_=_C881 ,C623_=_C894 ,C624_=_C630 ,C624_=_C705 ,C624_=_C719 ,\nC624_=_C732 ,C624_=_C733 ,C624_=_C747 ,C624_=_C757 ,C624_=_C765 ,C624_=_C769 ,\nC624_=_C779 ,C624_=_C781 ,C624_=_C791 ,C624_=_C809 ,C624_=_C811 ,C624_=_C818 ,\nC624_=_C823 ,C624_=_C833 ,C624_=_C838 ,C624_=_C839 ,C624_=_C842 ,C624_=_C844 ,\nC624_=_C845 ,C624_=_C847 ,C624_=_C849 ,C624_=_C855 ,C624_=_C857 ,C624_=_C861 ,\nC624_=_C871 ,C624_=_C873 ,C624_=_C874 ,C624_=_C876 ,C624_=_C879 ,C624_=_C887 ,\nC624_=_C894 ,C624_=_C896 ,C624_=_C898 ,C630_=_C632 ,C630_=_C645 ,C630_=_C665 ,\nC630_=_C685 ,C630_=_C702 ,C630_=_C719 ,C630_=_C733 ,C630_=_C738 ,C630_=_C747 ,\nC630_=_C775 ,C630_=_C776 ,C630_=_C777 ,C630_=_C803 ,C630_=_C805 ,C630_=_C809 ,\nC630_=_C813 ,C630_=_C818 ,C630_=_C819 ,C630_=_C820 ,C630_=_C821 ,C630_=_C839 ,\nC630_=_C840 ,C630_=_C844 ,C630_=_C849 ,C630_=_C855 ,C630_=_C861 ,C630_=_C873 ,\nC630_=_C876 ,C630_=_C883 ,C630_=_C886 ,C630_=_C893 ,C630_=_C896 ,C630_=_C897 ,\nC630_=_C899 ,C631_=_C632 ,C631_=_C638 ,C631_=_C640 ,C631_=_C643 ,C631_=_C644 ,\nC631_=_C659 ,C631_=_C662 ,C631_=_C666 ,C631_=_C672 ,C631_=_C681 ,C631_=_C695 ,\nC631_=_C700 ,C631_=_C701 ,C631_=_C734 ,C631_=_C748 ,C631_=_C750 ,C631_=_C752 ,\nC631_=_C761 ,C631_=_C771 ,C631_=_C772 ,C631_=_C775 ,C631_=_C777 ,C631_=_C778 ,\nC631_=_C787 ,C631_=_C789 ,C631_=_C793 ,C631_=_C794 ,C631_=_C795 ,C631_=_C803 ,\nC631_=_C804 ,C631_=_C815 ,C631_=_C825 ,C631_=_C841 ,C631_=_C843 ,C631_=_C844 ,\nC631_=_C845 ,C631_=_C855 ,C631_=_C856 ,C631_=_C858 ,C631_=_C861 ,C631_=_C882 ,\nC631_=_C886 ,C631_=_C890 ,C631_=_C893 ,C631_=_C897 ,C632_=_C637 ,C632_=_C645 ,\nC632_=_C658 ,C632_=_C669 ,C632_=_C672 ,C632_=_C677 ,C632_=_C681 ,C632_=_C685 ,\nC632_=_C690 ,C632_=_C695 ,C632_=_C701 ,C632_=_C719 ,C632_=_C736 ,C632_=_C741 ,\nC632_=_C748 ,C632_=_C752 ,C632_=_C761 ,C632_=_C765 ,C632_=_C771 ,C632_=_C777 ,\nC632_=_C778 ,C632_=_C781 ,C632_=_C789 ,C632_=_C801 ,C632_=_C815 ,C632_=_C821 ,\nC632_=_C831 ,C632_=_C832 ,C632_=_C838 ,C632_=_C839 ,C632_=_C847 ,C632_=_C861 ,\nC632_=_C864 ,C632_=_C868 ,C632_=_C882 ,C632_=_C884 ,C632_=_C890 ,C632_=_C892 ,\nC632_=_C893 ,C632_=_C895 ,C632_=_C897 ,C633_=_C639 ,C633_=_C645 ,C633_=_C651 ,\nC633_=_C654 ,C633_=_C659 ,C633_=_C669 ,C633_=_C684 ,C633_=_C693 ,C633_=_C703 ,\nC633_=_C707 ,C633_=_C716 ,C633_=_C720 ,C633_=_C731 ,C633_=_C732 ,C633_=_C743 ,\nC633_=_C744 ,C633_=_C748 ,C633_=_C750 ,C633_=_C765 ,C633_=_C771 ,C633_=_C783 ,\nC633_=_C799 ,C633_=_C810 ,C633_=_C813 ,C633_=_C817 ,C633_=_C835 ,C633_=_C836 ,\nC633_=_C837 ,C633_=_C848 ,C633_=_C874 ,C633_=_C876 ,C633_=_C889 ,C633_=_C895 ,\nC635_=_C636 ,C635_=_C645 ,C635_=_C678 ,C635_=_C685 ,C635_=_C688 ,C635_=_C697 ,\nC635_=_C702 ,C635_=_C723 ,C635_=_C737 ,C635_=_C748 ,C635_=_C751 ,C635_=_C759 ,\nC635_=_C766 ,C635_=_C777 ,C635_=_C778 ,C635_=_C792 ,C635_=_C805 ,C635_=_C814 ,\nC635_=_C817 ,C635_=_C818 ,C635_=_C825 ,C635_=_C828 ,C635_=_C837 ,C635_=_C839 ,\nC635_=_C845 ,C635_=_C847 ,C635_=_C849 ,C635_=_C859 ,C635_=_C862 ,C635_=_C866 ,\nC635_=_C871 ,C635_=_C872 ,C635_=_C874 ,C635_=_C875 ,C635_=_C881 ,C635_=_C882 ,\nC635_=_C884 ,C635_=_C890 ,C635_=_C897 ,C635_=_C899 ,C636_=_C660 ,C636_=_C674 ,\nC636_=_C697 ,C636_=_C729 ,C636_=_C733 ,C636_=_C736 ,C636_=_C748 ,C636_=_C757 ,\nC636_=_C762 ,C636_=_C763 ,C636_=_C772 ,C636_=_C786 ,C636_=_C794 ,C636_=_C799 ,\nC636_=_C804 ,C636_=_C814 ,C636_=_C821 ,C636_=_C822 ,C636_=_C831 ,C636_=_C833 ,\nC636_=_C836 ,C636_=_C837 ,C636_=_C849 ,C636_=_C851 ,C636_=_C854 ,C636_=_C862 ,\nC636_=_C866 ,C636_=_C886 ,C636_=_C890 ,C636_=_C891 ,C636_=_C897 ,C637_=_C680 ,\nC637_=_C682 ,C637_=_C695 ,C637_=_C698 ,C637_=_C699 ,C637_=_C716 ,C637_=_C749 ,\nC637_=_C761 ,C637_=_C763 ,C637_=_C765 ,C637_=_C776 ,C637_=_C778 ,C637_=_C781 ,\nC637_=_C785 ,C637_=_C791 ,C637_=_C792 ,C637_=_C822 ,C637_=_C827 ,C637_=_C828 ,\nC637_=_C829 ,C637_=_C831 ,C637_=_C832 ,C637_=_C839 ,C637_=_C842 ,C637_=_C843 ,\nC637_=_C847 ,C637_=_C853 ,C637_=_C862 ,C637_=_C867 ,C637_=_C868 ,C637_=_C875 ,\nC637_=_C876 ,C637_=_C882 ,C637_=_C884 ,C637_=_C885 ,C637_=_C891 ,C637_=_C894 ,\nC637_=_C899 ,C638_=_C643 ,C638_=_C651 ,C638_=_C678 ,C638_=_C706 ,C638_=_C710 ,\nC638_=_C712 ,C638_=_C719 ,C638_=_C721 ,C638_=_C723 ,C638_=_C733 ,C638_=_C734 ,\nC638_=_C750 ,C638_=_C752 ,C638_=_C753 ,C638_=_C780 ,C638_=_C783 ,C638_=_C787 ,\nC638_=_C793 ,C638_=_C794 ,C638_=_C799 ,C638_=_C803 ,C638_=_C804 ,C638_=_C816 ,\nC638_=_C818 ,C638_=_C822 ,C638_=_C824 ,C638_=_C843 ,C638_=_C847 ,C638_=_C854 ,\nC638_=_C856 ,C638_=_C858 ,C638_=_C860 ,C638_=_C864</w:t>
      </w:r>
    </w:p>
    <w:p>
      <w:pPr>
        <w:pStyle w:val="PreformattedText"/>
        <w:bidi w:val="0"/>
        <w:spacing w:before="0" w:after="0"/>
        <w:jc w:val="left"/>
        <w:rPr/>
      </w:pPr>
      <w:r>
        <w:rPr/>
        <w:t xml:space="preserve"> </w:t>
      </w:r>
      <w:r>
        <w:rPr/>
        <w:t>,C638_=_C866 ,C638_=_C886 ,\nC638_=_C889 ,C638_=_C893 ,C638_=_C895 ,C638_=_C897 ,C638_=_C898 ,C639_=_C644 ,\nC639_=_C663 ,C639_=_C677 ,C639_=_C680 ,C639_=_C693 ,C639_=_C706 ,C639_=_C709 ,\nC639_=_C710 ,C639_=_C716 ,C639_=_C732 ,C639_=_C737 ,C639_=_C743 ,C639_=_C744 ,\nC639_=_C763 ,C639_=_C765 ,C639_=_C768 ,C639_=_C771 ,C639_=_C775 ,C639_=_C779 ,\nC639_=_C780 ,C639_=_C800 ,C639_=_C813 ,C639_=_C814 ,C639_=_C822 ,C639_=_C828 ,\nC639_=_C832 ,C639_=_C835 ,C639_=_C836 ,C639_=_C843 ,C639_=_C846 ,C639_=_C847 ,\nC639_=_C851 ,C639_=_C861 ,C639_=_C874 ,C639_=_C880 ,C639_=_C882 ,C639_=_C883 ,\nC639_=_C884 ,C639_=_C887 ,C639_=_C892 ,C639_=_C898 ,C640_=_C643 ,C640_=_C646 ,\nC640_=_C654 ,C640_=_C662 ,C640_=_C665 ,C640_=_C674 ,C640_=_C686 ,C640_=_C690 ,\nC640_=_C697 ,C640_=_C699 ,C640_=_C700 ,C640_=_C742 ,C640_=_C753 ,C640_=_C765 ,\nC640_=_C776 ,C640_=_C777 ,C640_=_C778 ,C640_=_C791 ,C640_=_C795 ,C640_=_C800 ,\nC640_=_C803 ,C640_=_C811 ,C640_=_C822 ,C640_=_C827 ,C640_=_C833 ,C640_=_C851 ,\nC640_=_C853 ,C640_=_C879 ,C640_=_C884 ,C640_=_C899 ,C643_=_C644 ,C643_=_C656 ,\nC643_=_C659 ,C643_=_C660 ,C643_=_C666 ,C643_=_C674 ,C643_=_C682 ,C643_=_C690 ,\nC643_=_C697 ,C643_=_C703 ,C643_=_C710 ,C643_=_C712 ,C643_=_C723 ,C643_=_C733 ,\nC643_=_C734 ,C643_=_C742 ,C643_=_C751 ,C643_=_C753 ,C643_=_C761 ,C643_=_C764 ,\nC643_=_C772 ,C643_=_C775 ,C643_=_C784 ,C643_=_C795 ,C643_=_C799 ,C643_=_C800 ,\nC643_=_C801 ,C643_=_C805 ,C643_=_C822 ,C643_=_C827 ,C643_=_C855 ,C643_=_C867 ,\nC643_=_C878 ,C643_=_C894 ,C644_=_C650 ,C644_=_C659 ,C644_=_C663 ,C644_=_C677 ,\nC644_=_C698 ,C644_=_C701 ,C644_=_C706 ,C644_=_C709 ,C644_=_C722 ,C644_=_C723 ,\nC644_=_C731 ,C644_=_C734 ,C644_=_C736 ,C644_=_C761 ,C644_=_C771 ,C644_=_C772 ,\nC644_=_C775 ,C644_=_C779 ,C644_=_C780 ,C644_=_C811 ,C644_=_C813 ,C644_=_C822 ,\nC644_=_C828 ,C644_=_C832 ,C644_=_C841 ,C644_=_C843 ,C644_=_C851 ,C644_=_C855 ,\nC644_=_C860 ,C644_=_C863 ,C644_=_C868 ,C644_=_C876 ,C644_=_C880 ,C644_=_C883 ,\nC644_=_C887 ,C644_=_C892 ,C644_=_C896 ,C645_=_C646 ,C645_=_C649 ,C645_=_C654 ,\nC645_=_C658 ,C645_=_C659 ,C645_=_C669 ,C645_=_C678 ,C645_=_C688 ,C645_=_C700 ,\nC645_=_C716 ,C645_=_C721 ,C645_=_C739 ,C645_=_C740 ,C645_=_C741 ,C645_=_C743 ,\nC645_=_C748 ,C645_=_C749 ,C645_=_C750 ,C645_=_C753 ,C645_=_C777 ,C645_=_C778 ,\nC645_=_C783 ,C645_=_C784 ,C645_=_C793 ,C645_=_C805 ,C645_=_C809 ,C645_=_C810 ,\nC645_=_C811 ,C645_=_C812 ,C645_=_C817 ,C645_=_C818 ,C645_=_C821 ,C645_=_C839 ,\nC645_=_C850 ,C645_=_C855 ,C645_=_C860 ,C645_=_C861 ,C645_=_C862 ,C645_=_C871 ,\nC645_=_C874 ,C645_=_C876 ,C645_=_C881 ,C645_=_C887 ,C645_=_C890 ,C645_=_C893 ,\nC645_=_C897 ,C646_=_C649 ,C646_=_C653 ,C646_=_C660 ,C646_=_C666 ,C646_=_C676 ,\nC646_=_C684 ,C646_=_C694 ,C646_=_C699 ,C646_=_C707 ,C646_=_C719 ,C646_=_C720 ,\nC646_=_C721 ,C646_=_C730 ,C646_=_C739 ,C646_=_C740 ,C646_=_C741 ,C646_=_C742 ,\nC646_=_C751 ,C646_=_C753 ,C646_=_C758 ,C646_=_C776 ,C646_=_C777 ,C646_=_C780 ,\nC646_=_C782 ,C646_=_C785 ,C646_=_C786 ,C646_=_C799 ,C646_=_C809 ,C646_=_C810 ,\nC646_=_C811 ,C646_=_C812 ,C646_=_C814 ,C646_=_C815 ,C646_=_C816 ,C646_=_C818 ,\nC646_=_C826 ,C646_=_C829 ,C646_=_C840 ,C646_=_C841 ,C646_=_C848 ,C646_=_C851 ,\nC646_=_C855 ,C646_=_C856 ,C646_=_C868 ,C646_=_C879 ,C646_=_C883 ,C646_=_C887 ,\nC646_=_C889 ,C646_=_C894 ,C646_=_C897 ,C646_=_C899 ,C649_=_C654 ,C649_=_C659 ,\nC649_=_C662 ,C649_=_C682 ,C649_=_C687 ,C649_=_C688 ,C649_=_C702 ,C649_=_C712 ,\nC649_=_C731 ,C649_=_C732 ,C649_=_C739 ,C649_=_C740 ,C649_=_C741 ,C649_=_C744 ,\nC649_=_C769 ,C649_=_C795 ,C649_=_C809 ,C649_=_C810 ,C649_=_C811 ,C649_=_C812 ,\nC649_=_C815 ,C649_=_C826 ,C649_=_C832 ,C649_=_C837 ,C649_=_C843 ,C649_=_C848 ,\nC649_=_C851 ,C649_=_C855 ,C649_=_C865 ,C649_=_C872 ,C649_=_C880 ,C649_=_C886 ,\nC649_=_C887 ,C649_=_C892 ,C649_=_C897 ,C649_=_C899 ,C650_=_C678 ,C650_=_C680 ,\nC650_=_C695 ,C650_=_C698 ,C650_=_C710 ,C650_=_C712 ,C650_=_C722 ,C650_=_C723 ,\nC650_=_C729 ,C650_=_C730 ,C650_=_C731 ,C650_=_C742 ,C650_=_C743 ,C650_=_C744 ,\nC650_=_C745 ,C650_=_C749 ,C650_=_C751 ,C650_=_C763 ,C650_=_C768 ,C650_=_C779 ,\nC650_=_C786 ,C650_=_C800 ,C650_=_C813 ,C650_=_C817 ,C650_=_C820 ,C650_=_C822 ,\nC650_=_C828 ,C650_=_C841 ,C650_=_C846 ,C650_=_C848 ,C650_=_C850 ,C650_=_C853 ,\nC650_=_C854 ,C650_=_C856 ,C650_=_C857 ,C650_=_C862 ,C650_=_C866 ,C650_=_C868 ,\nC650_=_C871 ,C650_=_C873 ,C650_=_C876 ,C650_=_C887 ,C650_=_C890 ,C650_=_C896 ,\nC650_=_C898 ,C651_=_C652 ,C651_=_C653 ,C651_=_C654 ,C651_=_C655 ,C651_=_C656 ,\nC651_=_C660 ,C651_=_C662 ,C651_=_C663 ,C651_=_C664 ,C651_=_C684 ,C651_=_C693 ,\nC651_=_C694 ,C651_=_C698 ,C651_=_C703 ,C651_=_C721 ,C651_=_C731 ,C651_=_C739 ,\nC651_=_C741 ,C651_=_C745 ,C651_=_C746 ,C651_=_C747 ,C651_=_C750 ,C651_=_C751 ,\nC651_=_C752 ,C651_=_C753 ,C651_=_C771 ,C651_=_C778 ,C651_=_C782 ,C651_=_C789 ,\nC651_=_C792 ,C651_=_C799 ,C651_=_C803 ,C651_=_C809 ,C651_=_C814 ,C651_=_C815 ,\nC651_=_C816 ,C651_=_C817 ,C651_=_C820 ,C651_=_C824 ,C651_=_C829 ,C651_=_C837 ,\nC651_=_C854 ,C651_=_C855 ,C651_=_C857 ,C651_=_C858 ,C651_=_C859 ,C651_=_C860 ,\nC651_=_C861 ,C651_=_C863 ,C651_=_C864 ,C651_=_C865 ,C651_=_C866 ,C651_=_C886 ,\nC651_=_C889 ,C651_=_C890 ,C652_=_C653 ,C652_=_C654 ,C652_=_C655 ,C652_=_C656 ,\nC652_=_C672 ,C652_=_C673 ,C652_=_C678 ,C652_=_C681 ,C652_=_C688 ,C652_=_C690 ,\nC652_=_C700 ,C652_=_C703 ,C652_=_C707 ,C652_=_C708 ,C652_=_C710 ,C652_=_C716 ,\nC652_=_C739 ,C652_=_C745 ,C652_=_C746 ,C652_=_C747 ,C652_=_C753 ,C652_=_C757 ,\nC652_=_C768 ,C652_=_C774 ,C652_=_C792 ,C652_=_C793 ,C652_=_C809 ,C652_=_C810 ,\nC652_=_C811 ,C652_=_C814 ,C652_=_C815 ,C652_=_C816 ,C652_=_C818 ,C652_=_C821 ,\nC652_=_C824 ,C652_=_C825 ,C652_=_C837 ,C652_=_C843 ,C652_=_C846 ,C652_=_C856 ,\nC652_=_C857 ,C652_=_C858 ,C652_=_C859 ,C652_=_C873 ,C652_=_C881 ,C652_=_C889 ,\nC652_=_C892 ,C652_=_C894 ,C652_=_C896 ,C653_=_C654 ,C653_=_C655 ,C653_=_C656 ,\nC653_=_C697 ,C653_=_C705 ,C653_=_C708 ,C653_=_C720 ,C653_=_C721 ,C653_=_C735 ,\nC653_=_C739 ,C653_=_C741 ,C653_=_C743 ,C653_=_C745 ,C653_=_C746 ,C653_=_C747 ,\nC653_=_C757 ,C653_=_C762 ,C653_=_C763 ,C653_=_C768 ,C653_=_C782 ,C653_=_C783 ,\nC653_=_C785 ,C653_=_C786 ,C653_=_C799 ,C653_=_C805 ,C653_=_C809 ,C653_=_C814 ,\nC653_=_C815 ,C653_=_C816 ,C653_=_C826 ,C653_=_C827 ,C653_=_C834 ,C653_=_C836 ,\nC653_=_C839 ,C653_=_C840 ,C653_=_C850 ,C653_=_C857 ,C653_=_C858 ,C653_=_C859 ,\nC653_=_C865 ,C653_=_C868 ,C653_=_C881 ,C653_=_C883 ,C653_=_C889 ,C653_=_C890 ,\nC653_=_C899 ,C654_=_C655 ,C654_=_C656 ,C654_=_C665 ,C654_=_C669 ,C654_=_C686 ,\nC654_=_C687 ,C654_=_C712 ,C654_=_C716 ,C654_=_C739 ,C654_=_C743 ,C654_=_C745 ,\nC654_=_C746 ,C654_=_C747 ,C654_=_C750 ,C654_=_C771 ,C654_=_C776 ,C654_=_C777 ,\nC654_=_C783 ,C654_=_C809 ,C654_=_C814 ,C654_=_C815 ,C654_=_C816 ,C654_=_C825 ,\nC654_=_C826 ,C654_=_C827 ,C654_=_C833 ,C654_=_C837 ,C654_=_C845 ,C654_=_C857 ,\nC654_=_C858 ,C654_=_C859 ,C654_=_C865 ,C654_=_C876 ,C654_=_C883 ,C654_=_C884 ,\nC654_=_C889 ,C654_=_C892 ,C654_=_C897 ,C655_=_C656 ,C655_=_C669 ,C655_=_C673 ,\nC655_=_C676 ,C655_=_C681 ,C655_=_C684 ,C655_=_C687 ,C655_=_C689 ,C655_=_C694 ,\nC655_=_C699 ,C655_=_C701 ,C655_=_C707 ,C655_=_C710 ,C655_=_C713 ,C655_=_C719 ,\nC655_=_C732 ,C655_=_C735 ,C655_=_C738 ,C655_=_C739 ,C655_=_C741 ,C655_=_C745 ,\nC655_=_C746 ,C655_=_C747 ,C655_=_C751 ,C655_=_C762 ,C655_=_C774 ,C655_=_C792 ,\nC655_=_C799 ,C655_=_C804 ,C655_=_C809 ,C655_=_C814 ,C655_=_C815 ,C655_=_C816 ,\nC655_=_C820 ,C655_=_C842 ,C655_=_C850 ,C655_=_C853 ,C655_=_C854 ,C655_=_C857 ,\nC655_=_C858 ,C655_=_C859 ,C655_=_C862 ,C655_=_C863 ,C655_=_C864 ,C655_=_C872 ,\nC655_=_C876 ,C655_=_C880 ,C655_=_C881 ,C655_=_C896 ,C655_=_C898 ,C656_=_C658 ,\nC656_=_C660 ,C656_=_C665 ,C656_=_C666 ,C656_=_C682 ,C656_=_C702 ,C656_=_C713 ,\nC656_=_C723 ,C656_=_C739 ,C656_=_C745 ,C656_=_C746 ,C656_=_C747 ,C656_=_C751 ,\nC656_=_C753 ,C656_=_C761 ,C656_=_C764 ,C656_=_C783 ,C656_=_C787 ,C656_=_C805 ,\nC656_=_C809 ,C656_=_C813 ,C656_=_C814 ,C656_=_C815 ,C656_=_C816 ,C656_=_C823 ,\nC656_=_C826 ,C656_=_C834 ,C656_=_C847 ,C656_=_C857 ,C656_=_C858 ,C656_=_C859 ,\nC656_=_C864 ,C656_=_C867 ,C656_=_C878 ,C656_=_C891 ,C658_=_C659 ,C658_=_C677 ,\nC658_=_C685 ,C658_=_C690 ,C658_=_C701 ,C658_=_C702 ,C658_=_C713 ,C658_=_C716 ,\nC658_=_C731 ,C658_=_C734 ,C658_=_C744 ,C658_=_C747 ,C658_=_C748 ,C658_=_C749 ,\nC658_=_C750 ,C658_=_C761 ,C658_=_C769 ,C658_=_C775 ,C658_=_C783 ,C658_=_C791 ,\nC658_=_C794 ,C658_=_C797 ,C658_=_C800 ,C658_=_C801 ,C658_=_C809 ,C658_=_C819 ,\nC658_=_C821 ,C658_=_C826 ,C658_=_C838 ,C658_=_C840 ,C658_=_C842 ,C658_=_C847 ,\nC658_=_C850 ,C658_=_C851 ,C658_=_C855 ,C658_=_C860 ,C658_=_C861 ,C658_=_C862 ,\nC658_=_C876 ,C658_=_C892 ,C658_=_C895 ,C659_=_C664 ,C659_=_C684 ,C659_=_C693 ,\nC659_=_C702 ,C659_=_C707 ,C659_=_C720 ,C659_=_C734 ,C659_=_C736 ,C659_=_C748 ,\nC659_=_C749 ,C659_=_C750 ,C659_=_C752 ,C659_=_C759 ,C659_=_C761 ,C659_=_C766 ,\nC659_=_C772 ,C659_=_C775 ,C659_=_C810 ,C659_=_C812 ,C659_=_C813 ,C659_=_C817 ,\nC659_=_C835 ,C659_=_C843 ,C659_=_C854 ,C659_=_C855 ,C659_=_C860 ,C659_=_C861 ,\nC659_=_C862 ,C659_=_C872 ,C659_=_C878 ,C659_=_C889 ,C659_=_C894 ,C659_=_C897 ,\nC659_=_C899 ,C660_=_C662 ,C660_=_C663 ,C660_=_C664 ,C660_=_C666 ,C660_=_C698 ,\nC660_=_C708 ,C660_=_C712 ,C660_=_C721 ,C660_=_C723 ,C660_=_C724 ,C660_=_C734 ,\nC660_=_C736 ,C660_=_C747 ,C660_=_C751 ,C660_=_C752 ,C660_=_C753 ,C660_=_C763 ,\nC660_=_C764 ,C660_=_C766 ,C660_=_C769 ,C660_=_C784 ,C660_=_C786 ,C660_=_C793 ,\nC660_=_C804 ,C660_=_C805 ,C660_=_C809 ,C660_=_C815 ,C660_=_C817 ,C660_=_C818 ,\nC660_=_C821 ,C660_=_C825 ,C660_=_C831 ,C660_=_C836 ,C660_=_C846 ,C660_=_C853 ,\nC660_=_C856 ,C660_=_C860 ,C660_=_C863 ,C660_=_C864 ,C660_=_C865 ,C660_=_C868 ,\nC660_=_C878 ,C660_=_C884 ,C660_=_C889 ,C660_=_C890 ,C660_=_C893 ,C660_=_C897 ,\nC662_=_C663 ,C662_=_C664 ,C662_=_C669 ,C662_=_C680 ,C662_=_C682 ,C662_=_C687 ,\nC662_=_C688 ,C662_=_C690 ,C662_=_C693 ,C662_=_C694 ,C662_=_C695 ,C662_=_C700 ,\nC662_=_C706 ,C662_=_C712 ,C662_=_C727 ,C662_=_C731 ,C662_=_C732 ,C662_=_C744 ,\nC662_=_C746 ,C662_=_C751 ,C662_=_C752</w:t>
      </w:r>
    </w:p>
    <w:p>
      <w:pPr>
        <w:pStyle w:val="PreformattedText"/>
        <w:bidi w:val="0"/>
        <w:spacing w:before="0" w:after="0"/>
        <w:jc w:val="left"/>
        <w:rPr/>
      </w:pPr>
      <w:r>
        <w:rPr/>
        <w:t xml:space="preserve"> </w:t>
      </w:r>
      <w:r>
        <w:rPr/>
        <w:t>,C662_=_C753 ,C662_=_C769 ,C662_=_C774 ,\nC662_=_C775 ,C662_=_C776 ,C662_=_C778 ,C662_=_C779 ,C662_=_C782 ,C662_=_C783 ,\nC662_=_C784 ,C662_=_C795 ,C662_=_C803 ,C662_=_C810 ,C662_=_C817 ,C662_=_C835 ,\nC662_=_C844 ,C662_=_C862 ,C662_=_C863 ,C662_=_C864 ,C662_=_C865 ,C662_=_C872 ,\nC662_=_C873 ,C662_=_C874 ,C662_=_C878 ,C662_=_C895 ,C663_=_C664 ,C663_=_C677 ,\nC663_=_C686 ,C663_=_C700 ,C663_=_C706 ,C663_=_C709 ,C663_=_C720 ,C663_=_C723 ,\nC663_=_C724 ,C663_=_C727 ,C663_=_C739 ,C663_=_C746 ,C663_=_C749 ,C663_=_C751 ,\nC663_=_C752 ,C663_=_C753 ,C663_=_C762 ,C663_=_C775 ,C663_=_C777 ,C663_=_C778 ,\nC663_=_C779 ,C663_=_C782 ,C663_=_C783 ,C663_=_C804 ,C663_=_C817 ,C663_=_C822 ,\nC663_=_C832 ,C663_=_C839 ,C663_=_C863 ,C663_=_C864 ,C663_=_C865 ,C663_=_C871 ,\nC663_=_C873 ,C663_=_C874 ,C663_=_C878 ,C663_=_C882 ,C663_=_C883 ,C663_=_C884 ,\nC663_=_C885 ,C663_=_C886 ,C663_=_C887 ,C663_=_C890 ,C664_=_C687 ,C664_=_C693 ,\nC664_=_C694 ,C664_=_C698 ,C664_=_C701 ,C664_=_C708 ,C664_=_C729 ,C664_=_C733 ,\nC664_=_C738 ,C664_=_C739 ,C664_=_C741 ,C664_=_C747 ,C664_=_C751 ,C664_=_C752 ,\nC664_=_C753 ,C664_=_C766 ,C664_=_C778 ,C664_=_C789 ,C664_=_C795 ,C664_=_C799 ,\nC664_=_C812 ,C664_=_C817 ,C664_=_C818 ,C664_=_C820 ,C664_=_C829 ,C664_=_C834 ,\nC664_=_C838 ,C664_=_C841 ,C664_=_C854 ,C664_=_C863 ,C664_=_C864 ,C664_=_C865 ,\nC664_=_C867 ,C664_=_C878 ,C664_=_C880 ,C664_=_C886 ,C664_=_C889 ,C664_=_C890 ,\nC664_=_C899 ,C665_=_C686 ,C665_=_C713 ,C665_=_C757 ,C665_=_C758 ,C665_=_C759 ,\nC665_=_C766 ,C665_=_C776 ,C665_=_C777 ,C665_=_C787 ,C665_=_C805 ,C665_=_C810 ,\nC665_=_C814 ,C665_=_C820 ,C665_=_C827 ,C665_=_C833 ,C665_=_C840 ,C665_=_C847 ,\nC665_=_C855 ,C665_=_C856 ,C665_=_C860 ,C665_=_C865 ,C665_=_C866 ,C665_=_C867 ,\nC665_=_C872 ,C665_=_C883 ,C665_=_C884 ,C665_=_C892 ,C665_=_C893 ,C665_=_C897 ,\nC665_=_C898 ,C665_=_C899 ,C666_=_C676 ,C666_=_C701 ,C666_=_C723 ,C666_=_C730 ,\nC666_=_C737 ,C666_=_C745 ,C666_=_C748 ,C666_=_C751 ,C666_=_C761 ,C666_=_C764 ,\nC666_=_C772 ,C666_=_C777 ,C666_=_C791 ,C666_=_C795 ,C666_=_C797 ,C666_=_C804 ,\nC666_=_C805 ,C666_=_C811 ,C666_=_C815 ,C666_=_C818 ,C666_=_C823 ,C666_=_C825 ,\nC666_=_C840 ,C666_=_C841 ,C666_=_C844 ,C666_=_C845 ,C666_=_C856 ,C666_=_C858 ,\nC666_=_C868 ,C666_=_C878 ,C666_=_C880 ,C666_=_C881 ,C666_=_C882 ,C666_=_C884 ,\nC666_=_C887 ,C666_=_C889 ,C666_=_C890 ,C666_=_C893 ,C666_=_C897 ,C669_=_C681 ,\nC669_=_C684 ,C669_=_C687 ,C669_=_C693 ,C669_=_C694 ,C669_=_C695 ,C669_=_C710 ,\nC669_=_C716 ,C669_=_C719 ,C669_=_C735 ,C669_=_C736 ,C669_=_C741 ,C669_=_C743 ,\nC669_=_C745 ,C669_=_C748 ,C669_=_C750 ,C669_=_C762 ,C669_=_C774 ,C669_=_C782 ,\nC669_=_C783 ,C669_=_C784 ,C669_=_C810 ,C669_=_C819 ,C669_=_C821 ,C669_=_C835 ,\nC669_=_C836 ,C669_=_C837 ,C669_=_C842 ,C669_=_C848 ,C669_=_C854 ,C669_=_C863 ,\nC669_=_C864 ,C669_=_C872 ,C669_=_C876 ,C669_=_C895 ,C669_=_C896 ,C669_=_C898 ,\nC672_=_C673 ,C672_=_C681 ,C672_=_C690 ,C672_=_C695 ,C672_=_C703 ,C672_=_C709 ,\nC672_=_C720 ,C672_=_C722 ,C672_=_C724 ,C672_=_C737 ,C672_=_C740 ,C672_=_C742 ,\nC672_=_C746 ,C672_=_C752 ,C672_=_C761 ,C672_=_C763 ,C672_=_C771 ,C672_=_C774 ,\nC672_=_C781 ,C672_=_C789 ,C672_=_C797 ,C672_=_C801 ,C672_=_C815 ,C672_=_C820 ,\nC672_=_C821 ,C672_=_C826 ,C672_=_C832 ,C672_=_C838 ,C672_=_C848 ,C672_=_C854 ,\nC672_=_C859 ,C672_=_C861 ,C672_=_C865 ,C672_=_C873 ,C672_=_C882 ,C672_=_C883 ,\nC672_=_C890 ,C672_=_C891 ,C672_=_C893 ,C672_=_C896 ,C673_=_C674 ,C673_=_C676 ,\nC673_=_C681 ,C673_=_C684 ,C673_=_C686 ,C673_=_C689 ,C673_=_C690 ,C673_=_C699 ,\nC673_=_C720 ,C673_=_C732 ,C673_=_C738 ,C673_=_C741 ,C673_=_C742 ,C673_=_C745 ,\nC673_=_C746 ,C673_=_C751 ,C673_=_C762 ,C673_=_C768 ,C673_=_C769 ,C673_=_C774 ,\nC673_=_C777 ,C673_=_C782 ,C673_=_C820 ,C673_=_C823 ,C673_=_C824 ,C673_=_C833 ,\nC673_=_C839 ,C673_=_C853 ,C673_=_C862 ,C673_=_C864 ,C673_=_C872 ,C673_=_C873 ,\nC673_=_C874 ,C673_=_C875 ,C673_=_C878 ,C673_=_C885 ,C673_=_C891 ,C673_=_C896 ,\nC673_=_C898 ,C674_=_C690 ,C674_=_C697 ,C674_=_C730 ,C674_=_C734 ,C674_=_C736 ,\nC674_=_C742 ,C674_=_C744 ,C674_=_C745 ,C674_=_C757 ,C674_=_C768 ,C674_=_C769 ,\nC674_=_C772 ,C674_=_C780 ,C674_=_C781 ,C674_=_C784 ,C674_=_C795 ,C674_=_C797 ,\nC674_=_C799 ,C674_=_C800 ,C674_=_C815 ,C674_=_C822 ,C674_=_C823 ,C674_=_C824 ,\nC674_=_C833 ,C674_=_C834 ,C674_=_C835 ,C674_=_C844 ,C674_=_C845 ,C674_=_C866 ,\nC674_=_C871 ,C674_=_C873 ,C674_=_C874 ,C674_=_C875 ,C674_=_C891 ,C674_=_C896 ,\nC676_=_C677 ,C676_=_C678 ,C676_=_C681 ,C676_=_C682 ,C676_=_C684 ,C676_=_C685 ,\nC676_=_C689 ,C676_=_C693 ,C676_=_C694 ,C676_=_C699 ,C676_=_C712 ,C676_=_C719 ,\nC676_=_C730 ,C676_=_C732 ,C676_=_C738 ,C676_=_C745 ,C676_=_C747 ,C676_=_C758 ,\nC676_=_C771 ,C676_=_C772 ,C676_=_C777 ,C676_=_C780 ,C676_=_C785 ,C676_=_C791 ,\nC676_=_C814 ,C676_=_C815 ,C676_=_C819 ,C676_=_C820 ,C676_=_C823 ,C676_=_C829 ,\nC676_=_C831 ,C676_=_C832 ,C676_=_C840 ,C676_=_C841 ,C676_=_C848 ,C676_=_C851 ,\nC676_=_C853 ,C676_=_C861 ,C676_=_C862 ,C676_=_C868 ,C676_=_C872 ,C676_=_C876 ,\nC676_=_C883 ,C676_=_C884 ,C676_=_C887 ,C676_=_C890 ,C676_=_C893 ,C676_=_C894 ,\nC676_=_C897 ,C676_=_C898 ,C677_=_C678 ,C677_=_C685 ,C677_=_C688 ,C677_=_C690 ,\nC677_=_C701 ,C677_=_C702 ,C677_=_C706 ,C677_=_C709 ,C677_=_C732 ,C677_=_C741 ,\nC677_=_C747 ,C677_=_C748 ,C677_=_C771 ,C677_=_C772 ,C677_=_C774 ,C677_=_C775 ,\nC677_=_C779 ,C677_=_C782 ,C677_=_C789 ,C677_=_C793 ,C677_=_C797 ,C677_=_C801 ,\nC677_=_C810 ,C677_=_C815 ,C677_=_C817 ,C677_=_C820 ,C677_=_C822 ,C677_=_C823 ,\nC677_=_C824 ,C677_=_C832 ,C677_=_C836 ,C677_=_C838 ,C677_=_C858 ,C677_=_C861 ,\nC677_=_C863 ,C677_=_C868 ,C677_=_C875 ,C677_=_C879 ,C677_=_C883 ,C677_=_C887 ,\nC677_=_C891 ,C677_=_C892 ,C677_=_C894 ,C677_=_C895 ,C677_=_C896 ,C678_=_C688 ,\nC678_=_C703 ,C678_=_C722 ,C678_=_C747 ,C678_=_C752 ,C678_=_C757 ,C678_=_C771 ,\nC678_=_C772 ,C678_=_C778 ,C678_=_C783 ,C678_=_C787 ,C678_=_C805 ,C678_=_C815 ,\nC678_=_C817 ,C678_=_C818 ,C678_=_C820 ,C678_=_C837 ,C678_=_C839 ,C678_=_C847 ,\nC678_=_C848 ,C678_=_C850 ,C678_=_C857 ,C678_=_C858 ,C678_=_C861 ,C678_=_C866 ,\nC678_=_C871 ,C678_=_C873 ,C678_=_C875 ,C678_=_C881 ,C678_=_C890 ,C678_=_C894 ,\nC678_=_C898 ,C680_=_C695 ,C680_=_C705 ,C680_=_C707 ,C680_=_C710 ,C680_=_C712 ,\nC680_=_C720 ,C680_=_C722 ,C680_=_C724 ,C680_=_C729 ,C680_=_C737 ,C680_=_C751 ,\nC680_=_C752 ,C680_=_C758 ,C680_=_C763 ,C680_=_C768 ,C680_=_C774 ,C680_=_C775 ,\nC680_=_C776 ,C680_=_C786 ,C680_=_C792 ,C680_=_C794 ,C680_=_C800 ,C680_=_C814 ,\nC680_=_C822 ,C680_=_C827 ,C680_=_C835 ,C680_=_C836 ,C680_=_C848 ,C680_=_C849 ,\nC680_=_C854 ,C680_=_C860 ,C680_=_C861 ,C680_=_C862 ,C680_=_C863 ,C680_=_C867 ,\nC680_=_C878 ,C680_=_C882 ,C680_=_C891 ,C680_=_C895 ,C680_=_C898 ,C681_=_C682 ,\nC681_=_C684 ,C681_=_C685 ,C681_=_C687 ,C681_=_C688 ,C681_=_C689 ,C681_=_C690 ,\nC681_=_C694 ,C681_=_C695 ,C681_=_C710 ,C681_=_C721 ,C681_=_C735 ,C681_=_C746 ,\nC681_=_C752 ,C681_=_C761 ,C681_=_C771 ,C681_=_C774 ,C681_=_C778 ,C681_=_C779 ,\nC681_=_C784 ,C681_=_C789 ,C681_=_C803 ,C681_=_C815 ,C681_=_C819 ,C681_=_C820 ,\nC681_=_C821 ,C681_=_C823 ,C681_=_C828 ,C681_=_C831 ,C681_=_C832 ,C681_=_C841 ,\nC681_=_C842 ,C681_=_C854 ,C681_=_C858 ,C681_=_C861 ,C681_=_C863 ,C681_=_C873 ,\nC681_=_C876 ,C681_=_C879 ,C681_=_C882 ,C681_=_C889 ,C681_=_C890 ,C681_=_C892 ,\nC681_=_C896 ,C681_=_C897 ,C681_=_C898 ,C682_=_C684 ,C682_=_C685 ,C682_=_C688 ,\nC682_=_C699 ,C682_=_C703 ,C682_=_C712 ,C682_=_C731 ,C682_=_C732 ,C682_=_C764 ,\nC682_=_C769 ,C682_=_C771 ,C682_=_C776 ,C682_=_C784 ,C682_=_C791 ,C682_=_C801 ,\nC682_=_C812 ,C682_=_C819 ,C682_=_C827 ,C682_=_C829 ,C682_=_C831 ,C682_=_C832 ,\nC682_=_C834 ,C682_=_C839 ,C682_=_C841 ,C682_=_C843 ,C682_=_C844 ,C682_=_C864 ,\nC682_=_C866 ,C682_=_C867 ,C682_=_C876 ,C682_=_C882 ,C682_=_C884 ,C682_=_C894 ,\nC682_=_C897 ,C684_=_C685 ,C684_=_C687 ,C684_=_C689 ,C684_=_C693 ,C684_=_C694 ,\nC684_=_C699 ,C684_=_C707 ,C684_=_C710 ,C684_=_C720 ,C684_=_C721 ,C684_=_C732 ,\nC684_=_C735 ,C684_=_C738 ,C684_=_C742 ,C684_=_C771 ,C684_=_C774 ,C684_=_C776 ,\nC684_=_C782 ,C684_=_C789 ,C684_=_C792 ,C684_=_C810 ,C684_=_C813 ,C684_=_C817 ,\nC684_=_C819 ,C684_=_C820 ,C684_=_C826 ,C684_=_C831 ,C684_=_C832 ,C684_=_C835 ,\nC684_=_C837 ,C684_=_C841 ,C684_=_C842 ,C684_=_C853 ,C684_=_C854 ,C684_=_C855 ,\nC684_=_C856 ,C684_=_C861 ,C684_=_C862 ,C684_=_C863 ,C684_=_C872 ,C684_=_C876 ,\nC684_=_C887 ,C684_=_C889 ,C684_=_C894 ,C684_=_C896 ,C684_=_C897 ,C684_=_C898 ,\nC685_=_C690 ,C685_=_C701 ,C685_=_C702 ,C685_=_C703 ,C685_=_C713 ,C685_=_C723 ,\nC685_=_C746 ,C685_=_C748 ,C685_=_C753 ,C685_=_C758 ,C685_=_C759 ,C685_=_C771 ,\nC685_=_C775 ,C685_=_C776 ,C685_=_C777 ,C685_=_C785 ,C685_=_C791 ,C685_=_C792 ,\nC685_=_C793 ,C685_=_C797 ,C685_=_C801 ,C685_=_C803 ,C685_=_C819 ,C685_=_C825 ,\nC685_=_C831 ,C685_=_C832 ,C685_=_C838 ,C685_=_C840 ,C685_=_C854 ,C685_=_C858 ,\nC685_=_C859 ,C685_=_C861 ,C685_=_C867 ,C685_=_C872 ,C685_=_C873 ,C685_=_C875 ,\nC685_=_C876 ,C685_=_C883 ,C685_=_C891 ,C685_=_C892 ,C685_=_C895 ,C685_=_C897 ,\nC686_=_C689 ,C686_=_C690 ,C686_=_C703 ,C686_=_C724 ,C686_=_C727 ,C686_=_C742 ,\nC686_=_C746 ,C686_=_C749 ,C686_=_C763 ,C686_=_C764 ,C686_=_C776 ,C686_=_C777 ,\nC686_=_C783 ,C686_=_C797 ,C686_=_C812 ,C686_=_C827 ,C686_=_C829 ,C686_=_C833 ,\nC686_=_C834 ,C686_=_C845 ,C686_=_C859 ,C686_=_C862 ,C686_=_C865 ,C686_=_C874 ,\nC686_=_C882 ,C686_=_C884 ,C686_=_C885 ,C687_=_C688 ,C687_=_C689 ,C687_=_C690 ,\nC687_=_C693 ,C687_=_C694 ,C687_=_C695 ,C687_=_C701 ,C687_=_C710 ,C687_=_C713 ,\nC687_=_C730 ,C687_=_C733 ,C687_=_C735 ,C687_=_C745 ,C687_=_C747 ,C687_=_C774 ,\nC687_=_C778 ,C687_=_C779 ,C687_=_C782 ,C687_=_C783 ,C687_=_C784 ,C687_=_C810 ,\nC687_=_C820 ,C687_=_C821 ,C687_=_C823 ,C687_=_C826 ,C687_=_C828 ,C687_=_C834 ,\nC687_=_C835 ,C687_=_C837 ,C687_=_C841 ,C687_=_C842 ,C687_=_C854 ,C687_=_C858 ,\nC687_=_C863 ,C687_=_C872 ,C687_=_C879 ,C687_=_C880 ,C687_=_C889 ,C687_=_C892 ,\nC687_=_C896 ,C687_=_C897 ,C687_=_C898 ,C688_=_C689 ,C688_=_C690 ,C688_=_C700 ,\nC688_=_C706 ,C688_=_C712 ,C688_=_C716 ,C688_=_C721 ,C688_=_C731 ,C688_=_C732 ,\nC688_=_C741 ,C688_=_C768</w:t>
      </w:r>
    </w:p>
    <w:p>
      <w:pPr>
        <w:pStyle w:val="PreformattedText"/>
        <w:bidi w:val="0"/>
        <w:spacing w:before="0" w:after="0"/>
        <w:jc w:val="left"/>
        <w:rPr/>
      </w:pPr>
      <w:r>
        <w:rPr/>
        <w:t xml:space="preserve"> </w:t>
      </w:r>
      <w:r>
        <w:rPr/>
        <w:t>,C688_=_C769 ,C688_=_C771 ,C688_=_C774 ,C688_=_C778 ,\nC688_=_C779 ,C688_=_C784 ,C688_=_C797 ,C688_=_C803 ,C688_=_C805 ,C688_=_C810 ,\nC688_=_C811 ,C688_=_C817 ,C688_=_C818 ,C688_=_C820 ,C688_=_C821 ,C688_=_C823 ,\nC688_=_C828 ,C688_=_C836 ,C688_=_C839 ,C688_=_C841 ,C688_=_C846 ,C688_=_C858 ,\nC688_=_C871 ,C688_=_C879 ,C688_=_C889 ,C688_=_C890 ,C688_=_C892 ,C688_=_C896 ,\nC689_=_C690 ,C689_=_C699 ,C689_=_C703 ,C689_=_C709 ,C689_=_C727 ,C689_=_C730 ,\nC689_=_C732 ,C689_=_C738 ,C689_=_C740 ,C689_=_C742 ,C689_=_C747 ,C689_=_C763 ,\nC689_=_C775 ,C689_=_C778 ,C689_=_C779 ,C689_=_C789 ,C689_=_C797 ,C689_=_C811 ,\nC689_=_C812 ,C689_=_C813 ,C689_=_C814 ,C689_=_C820 ,C689_=_C821 ,C689_=_C823 ,\nC689_=_C826 ,C689_=_C827 ,C689_=_C828 ,C689_=_C829 ,C689_=_C831 ,C689_=_C846 ,\nC689_=_C849 ,C689_=_C853 ,C689_=_C858 ,C689_=_C859 ,C689_=_C862 ,C689_=_C872 ,\nC689_=_C879 ,C689_=_C889 ,C689_=_C896 ,C689_=_C898 ,C690_=_C697 ,C690_=_C701 ,\nC690_=_C706 ,C690_=_C724 ,C690_=_C727 ,C690_=_C742 ,C690_=_C744 ,C690_=_C746 ,\nC690_=_C748 ,C690_=_C764 ,C690_=_C774 ,C690_=_C778 ,C690_=_C779 ,C690_=_C795 ,\nC690_=_C800 ,C690_=_C801 ,C690_=_C820 ,C690_=_C821 ,C690_=_C822 ,C690_=_C823 ,\nC690_=_C828 ,C690_=_C838 ,C690_=_C844 ,C690_=_C858 ,C690_=_C861 ,C690_=_C862 ,\nC690_=_C865 ,C690_=_C872 ,C690_=_C873 ,C690_=_C874 ,C690_=_C879 ,C690_=_C889 ,\nC690_=_C892 ,C690_=_C895 ,C690_=_C896 ,C693_=_C694 ,C693_=_C695 ,C693_=_C699 ,\nC693_=_C700 ,C693_=_C712 ,C693_=_C716 ,C693_=_C732 ,C693_=_C743 ,C693_=_C744 ,\nC693_=_C752 ,C693_=_C764 ,C693_=_C765 ,C693_=_C766 ,C693_=_C782 ,C693_=_C783 ,\nC693_=_C784 ,C693_=_C789 ,C693_=_C792 ,C693_=_C810 ,C693_=_C812 ,C693_=_C813 ,\nC693_=_C820 ,C693_=_C835 ,C693_=_C836 ,C693_=_C837 ,C693_=_C855 ,C693_=_C858 ,\nC693_=_C861 ,C693_=_C868 ,C693_=_C872 ,C693_=_C874 ,C693_=_C878 ,C693_=_C887 ,\nC693_=_C896 ,C693_=_C899 ,C694_=_C695 ,C694_=_C698 ,C694_=_C708 ,C694_=_C710 ,\nC694_=_C719 ,C694_=_C729 ,C694_=_C730 ,C694_=_C735 ,C694_=_C739 ,C694_=_C741 ,\nC694_=_C752 ,C694_=_C758 ,C694_=_C774 ,C694_=_C777 ,C694_=_C778 ,C694_=_C780 ,\nC694_=_C782 ,C694_=_C783 ,C694_=_C784 ,C694_=_C785 ,C694_=_C789 ,C694_=_C795 ,\nC694_=_C799 ,C694_=_C810 ,C694_=_C814 ,C694_=_C829 ,C694_=_C835 ,C694_=_C836 ,\nC694_=_C842 ,C694_=_C848 ,C694_=_C851 ,C694_=_C854 ,C694_=_C863 ,C694_=_C867 ,\nC694_=_C872 ,C694_=_C882 ,C694_=_C883 ,C694_=_C886 ,C694_=_C889 ,C694_=_C890 ,\nC694_=_C896 ,C694_=_C898 ,C695_=_C703 ,C695_=_C705 ,C695_=_C707 ,C695_=_C709 ,\nC695_=_C710 ,C695_=_C712 ,C695_=_C720 ,C695_=_C722 ,C695_=_C724 ,C695_=_C729 ,\nC695_=_C751 ,C695_=_C752 ,C695_=_C758 ,C695_=_C761 ,C695_=_C763 ,C695_=_C765 ,\nC695_=_C771 ,C695_=_C774 ,C695_=_C778 ,C695_=_C781 ,C695_=_C782 ,C695_=_C783 ,\nC695_=_C784 ,C695_=_C786 ,C695_=_C789 ,C695_=_C794 ,C695_=_C800 ,C695_=_C801 ,\nC695_=_C810 ,C695_=_C815 ,C695_=_C822 ,C695_=_C826 ,C695_=_C831 ,C695_=_C832 ,\nC695_=_C835 ,C695_=_C838 ,C695_=_C839 ,C695_=_C847 ,C695_=_C854 ,C695_=_C861 ,\nC695_=_C862 ,C695_=_C863 ,C695_=_C868 ,C695_=_C872 ,C695_=_C878 ,C695_=_C882 ,\nC695_=_C884 ,C695_=_C890 ,C695_=_C893 ,C695_=_C898 ,C697_=_C698 ,C697_=_C705 ,\nC697_=_C727 ,C697_=_C729 ,C697_=_C734 ,C697_=_C735 ,C697_=_C742 ,C697_=_C743 ,\nC697_=_C748 ,C697_=_C772 ,C697_=_C785 ,C697_=_C786 ,C697_=_C795 ,C697_=_C800 ,\nC697_=_C801 ,C697_=_C811 ,C697_=_C814 ,C697_=_C816 ,C697_=_C822 ,C697_=_C824 ,\nC697_=_C827 ,C697_=_C828 ,C697_=_C834 ,C697_=_C837 ,C697_=_C839 ,C697_=_C843 ,\nC697_=_C849 ,C697_=_C862 ,C697_=_C866 ,C697_=_C872 ,C697_=_C873 ,C697_=_C880 ,\nC697_=_C883 ,C697_=_C893 ,C697_=_C897 ,C697_=_C899 ,C698_=_C722 ,C698_=_C723 ,\nC698_=_C724 ,C698_=_C731 ,C698_=_C739 ,C698_=_C741 ,C698_=_C744 ,C698_=_C748 ,\nC698_=_C765 ,C698_=_C766 ,C698_=_C778 ,C698_=_C785 ,C698_=_C786 ,C698_=_C793 ,\nC698_=_C799 ,C698_=_C804 ,C698_=_C805 ,C698_=_C811 ,C698_=_C822 ,C698_=_C824 ,\nC698_=_C825 ,C698_=_C828 ,C698_=_C829 ,C698_=_C832 ,C698_=_C836 ,C698_=_C838 ,\nC698_=_C841 ,C698_=_C842 ,C698_=_C849 ,C698_=_C860 ,C698_=_C862 ,C698_=_C863 ,\nC698_=_C867 ,C698_=_C868 ,C698_=_C872 ,C698_=_C875 ,C698_=_C876 ,C698_=_C880 ,\nC698_=_C886 ,C698_=_C889 ,C698_=_C890 ,C698_=_C893 ,C698_=_C896 ,C699_=_C700 ,\nC699_=_C702 ,C699_=_C709 ,C699_=_C727 ,C699_=_C732 ,C699_=_C738 ,C699_=_C753 ,\nC699_=_C764 ,C699_=_C776 ,C699_=_C778 ,C699_=_C791 ,C699_=_C811 ,C699_=_C836 ,\nC699_=_C839 ,C699_=_C842 ,C699_=_C843 ,C699_=_C851 ,C699_=_C853 ,C699_=_C858 ,\nC699_=_C862 ,C699_=_C866 ,C699_=_C872 ,C699_=_C879 ,C699_=_C882 ,C699_=_C884 ,\nC699_=_C886 ,C699_=_C891 ,C699_=_C894 ,C699_=_C896 ,C699_=_C898 ,C699_=_C899 ,\nC700_=_C716 ,C700_=_C720 ,C700_=_C721 ,C700_=_C751 ,C700_=_C753 ,C700_=_C764 ,\nC700_=_C768 ,C700_=_C777 ,C700_=_C778 ,C700_=_C780 ,C700_=_C784 ,C700_=_C793 ,\nC700_=_C795 ,C700_=_C803 ,C700_=_C804 ,C700_=_C811 ,C700_=_C836 ,C700_=_C839 ,\nC700_=_C845 ,C700_=_C846 ,C700_=_C850 ,C700_=_C858 ,C700_=_C874 ,C700_=_C875 ,\nC700_=_C881 ,C700_=_C883 ,C700_=_C884 ,C700_=_C885 ,C700_=_C886 ,C700_=_C890 ,\nC700_=_C892 ,C700_=_C896 ,C701_=_C719 ,C701_=_C733 ,C701_=_C736 ,C701_=_C740 ,\nC701_=_C747 ,C701_=_C748 ,C701_=_C761 ,C701_=_C777 ,C701_=_C780 ,C701_=_C787 ,\nC701_=_C792 ,C701_=_C795 ,C701_=_C801 ,C701_=_C804 ,C701_=_C811 ,C701_=_C819 ,\nC701_=_C825 ,C701_=_C831 ,C701_=_C834 ,C701_=_C838 ,C701_=_C841 ,C701_=_C842 ,\nC701_=_C844 ,C701_=_C845 ,C701_=_C850 ,C701_=_C851 ,C701_=_C858 ,C701_=_C860 ,\nC701_=_C861 ,C701_=_C863 ,C701_=_C876 ,C701_=_C879 ,C701_=_C880 ,C701_=_C892 ,\nC701_=_C895 ,C701_=_C897 ,C701_=_C898 ,C702_=_C713 ,C702_=_C723 ,C702_=_C738 ,\nC702_=_C759 ,C702_=_C761 ,C702_=_C777 ,C702_=_C778 ,C702_=_C783 ,C702_=_C789 ,\nC702_=_C792 ,C702_=_C812 ,C702_=_C813 ,C702_=_C819 ,C702_=_C823 ,C702_=_C825 ,\nC702_=_C826 ,C702_=_C842 ,C702_=_C843 ,C702_=_C847 ,C702_=_C849 ,C702_=_C859 ,\nC702_=_C866 ,C702_=_C872 ,C702_=_C875 ,C702_=_C879 ,C702_=_C886 ,C702_=_C891 ,\nC702_=_C897 ,C703_=_C709 ,C703_=_C720 ,C703_=_C731 ,C703_=_C750 ,C703_=_C753 ,\nC703_=_C757 ,C703_=_C763 ,C703_=_C771 ,C703_=_C774 ,C703_=_C776 ,C703_=_C781 ,\nC703_=_C784 ,C703_=_C791 ,C703_=_C793 ,C703_=_C797 ,C703_=_C799 ,C703_=_C801 ,\nC703_=_C812 ,C703_=_C826 ,C703_=_C827 ,C703_=_C829 ,C703_=_C837 ,C703_=_C838 ,\nC703_=_C859 ,C703_=_C862 ,C703_=_C867 ,C703_=_C881 ,C703_=_C891 ,C703_=_C893 ,\nC703_=_C894 ,C705_=_C707 ,C705_=_C709 ,C705_=_C720 ,C705_=_C722 ,C705_=_C724 ,\nC705_=_C729 ,C705_=_C735 ,C705_=_C737 ,C705_=_C743 ,C705_=_C750 ,C705_=_C758 ,\nC705_=_C762 ,C705_=_C765 ,C705_=_C766 ,C705_=_C781 ,C705_=_C784 ,C705_=_C785 ,\nC705_=_C786 ,C705_=_C791 ,C705_=_C794 ,C705_=_C805 ,C705_=_C817 ,C705_=_C823 ,\nC705_=_C828 ,C705_=_C832 ,C705_=_C833 ,C705_=_C834 ,C705_=_C838 ,C705_=_C839 ,\nC705_=_C840 ,C705_=_C855 ,C705_=_C858 ,C705_=_C861 ,C705_=_C862 ,C705_=_C863 ,\nC705_=_C878 ,C705_=_C881 ,C705_=_C883 ,C705_=_C885 ,C705_=_C895 ,C705_=_C898 ,\nC705_=_C899 ,C706_=_C709 ,C706_=_C719 ,C706_=_C723 ,C706_=_C727 ,C706_=_C734 ,\nC706_=_C741 ,C706_=_C744 ,C706_=_C746 ,C706_=_C749 ,C706_=_C771 ,C706_=_C774 ,\nC706_=_C775 ,C706_=_C779 ,C706_=_C780 ,C706_=_C782 ,C706_=_C787 ,C706_=_C793 ,\nC706_=_C797 ,C706_=_C804 ,C706_=_C810 ,C706_=_C816 ,C706_=_C817 ,C706_=_C822 ,\nC706_=_C832 ,C706_=_C836 ,C706_=_C844 ,C706_=_C858 ,C706_=_C862 ,C706_=_C864 ,\nC706_=_C872 ,C706_=_C873 ,C706_=_C874 ,C706_=_C883 ,C706_=_C885 ,C706_=_C887 ,\nC706_=_C889 ,C706_=_C892 ,C706_=_C894 ,C706_=_C895 ,C706_=_C896 ,C706_=_C899 ,\nC707_=_C708 ,C707_=_C713 ,C707_=_C720 ,C707_=_C721 ,C707_=_C722 ,C707_=_C724 ,\nC707_=_C729 ,C707_=_C739 ,C707_=_C742 ,C707_=_C753 ,C707_=_C758 ,C707_=_C768 ,\nC707_=_C776 ,C707_=_C780 ,C707_=_C792 ,C707_=_C793 ,C707_=_C794 ,C707_=_C799 ,\nC707_=_C810 ,C707_=_C813 ,C707_=_C817 ,C707_=_C821 ,C707_=_C824 ,C707_=_C826 ,\nC707_=_C835 ,C707_=_C837 ,C707_=_C841 ,C707_=_C843 ,C707_=_C848 ,C707_=_C856 ,\nC707_=_C857 ,C707_=_C858 ,C707_=_C859 ,C707_=_C861 ,C707_=_C862 ,C707_=_C863 ,\nC707_=_C864 ,C707_=_C878 ,C707_=_C881 ,C707_=_C885 ,C707_=_C887 ,C707_=_C889 ,\nC707_=_C894 ,C708_=_C712 ,C708_=_C721 ,C708_=_C729 ,C708_=_C734 ,C708_=_C735 ,\nC708_=_C738 ,C708_=_C739 ,C708_=_C741 ,C708_=_C747 ,C708_=_C753 ,C708_=_C768 ,\nC708_=_C769 ,C708_=_C784 ,C708_=_C786 ,C708_=_C789 ,C708_=_C792 ,C708_=_C793 ,\nC708_=_C795 ,C708_=_C799 ,C708_=_C809 ,C708_=_C810 ,C708_=_C821 ,C708_=_C823 ,\nC708_=_C824 ,C708_=_C827 ,C708_=_C837 ,C708_=_C843 ,C708_=_C846 ,C708_=_C850 ,\nC708_=_C853 ,C708_=_C854 ,C708_=_C855 ,C708_=_C856 ,C708_=_C858 ,C708_=_C863 ,\nC708_=_C865 ,C708_=_C867 ,C708_=_C883 ,C708_=_C884 ,C708_=_C886 ,C708_=_C890 ,\nC708_=_C892 ,C709_=_C720 ,C709_=_C724 ,C709_=_C727 ,C709_=_C758 ,C709_=_C762 ,\nC709_=_C766 ,C709_=_C774 ,C709_=_C775 ,C709_=_C779 ,C709_=_C781 ,C709_=_C789 ,\nC709_=_C794 ,C709_=_C795 ,C709_=_C801 ,C709_=_C809 ,C709_=_C812 ,C709_=_C813 ,\nC709_=_C814 ,C709_=_C817 ,C709_=_C822 ,C709_=_C824 ,C709_=_C826 ,C709_=_C827 ,\nC709_=_C832 ,C709_=_C838 ,C709_=_C846 ,C709_=_C863 ,C709_=_C872 ,C709_=_C883 ,\nC709_=_C885 ,C709_=_C886 ,C709_=_C887 ,C709_=_C889 ,C709_=_C893 ,C709_=_C896 ,\nC710_=_C712 ,C710_=_C723 ,C710_=_C733 ,C710_=_C735 ,C710_=_C737 ,C710_=_C751 ,\nC710_=_C753 ,C710_=_C763 ,C710_=_C768 ,C710_=_C774 ,C710_=_C786 ,C710_=_C799 ,\nC710_=_C800 ,C710_=_C814 ,C710_=_C815 ,C710_=_C818 ,C710_=_C819 ,C710_=_C822 ,\nC710_=_C825 ,C710_=_C835 ,C710_=_C836 ,C710_=_C837 ,C710_=_C842 ,C710_=_C844 ,\nC710_=_C854 ,C710_=_C862 ,C710_=_C863 ,C710_=_C880 ,C710_=_C881 ,C710_=_C882 ,\nC710_=_C889 ,C710_=_C894 ,C710_=_C896 ,C710_=_C898 ,C712_=_C721 ,C712_=_C723 ,\nC712_=_C731 ,C712_=_C732 ,C712_=_C733 ,C712_=_C734 ,C712_=_C739 ,C712_=_C747 ,\nC712_=_C751 ,C712_=_C753 ,C712_=_C763 ,C712_=_C769 ,C712_=_C784 ,C712_=_C786 ,\nC712_=_C799 ,C712_=_C800 ,C712_=_C809 ,C712_=_C822 ,C712_=_C846 ,C712_=_C853 ,\nC712_=_C854 ,C712_=_C862 ,C712_=_C863 ,C712_=_C868 ,C712_=_C884 ,C712_=_C887 ,\nC712_=_C889 ,C712_=_C898 ,C713_=_C730 ,C713_=_C732 ,C713_=_C738 ,C713_=_C745 ,\nC713_=_C746 ,C713_=_C758 ,C713_=_C759 ,C713_=_C761 ,C713_=_C783 ,C713_=_C785 ,\nC713_=_C787</w:t>
      </w:r>
    </w:p>
    <w:p>
      <w:pPr>
        <w:pStyle w:val="PreformattedText"/>
        <w:bidi w:val="0"/>
        <w:spacing w:before="0" w:after="0"/>
        <w:jc w:val="left"/>
        <w:rPr/>
      </w:pPr>
      <w:r>
        <w:rPr/>
        <w:t xml:space="preserve"> </w:t>
      </w:r>
      <w:r>
        <w:rPr/>
        <w:t>,C713_=_C799 ,C713_=_C803 ,C713_=_C826 ,C713_=_C847 ,C713_=_C854 ,\nC713_=_C856 ,C713_=_C857 ,C713_=_C858 ,C713_=_C859 ,C713_=_C865 ,C713_=_C867 ,\nC713_=_C873 ,C713_=_C881 ,C716_=_C732 ,C716_=_C734 ,C716_=_C737 ,C716_=_C743 ,\nC716_=_C744 ,C716_=_C749 ,C716_=_C750 ,C716_=_C758 ,C716_=_C761 ,C716_=_C765 ,\nC716_=_C768 ,C716_=_C769 ,C716_=_C783 ,C716_=_C785 ,C716_=_C797 ,C716_=_C811 ,\nC716_=_C813 ,C716_=_C819 ,C716_=_C825 ,C716_=_C831 ,C716_=_C846 ,C716_=_C850 ,\nC716_=_C853 ,C716_=_C861 ,C716_=_C874 ,C716_=_C876 ,C716_=_C885 ,C716_=_C892 ,\nC716_=_C899 ,C719_=_C723 ,C719_=_C730 ,C719_=_C733 ,C719_=_C734 ,C719_=_C736 ,\nC719_=_C741 ,C719_=_C747 ,C719_=_C758 ,C719_=_C777 ,C719_=_C780 ,C719_=_C785 ,\nC719_=_C792 ,C719_=_C800 ,C719_=_C804 ,C719_=_C809 ,C719_=_C814 ,C719_=_C818 ,\nC719_=_C821 ,C719_=_C822 ,C719_=_C823 ,C719_=_C829 ,C719_=_C831 ,C719_=_C839 ,\nC719_=_C842 ,C719_=_C844 ,C719_=_C848 ,C719_=_C849 ,C719_=_C850 ,C719_=_C851 ,\nC719_=_C861 ,C719_=_C864 ,C719_=_C866 ,C719_=_C873 ,C719_=_C876 ,C719_=_C880 ,\nC719_=_C883 ,C719_=_C889 ,C719_=_C895 ,C719_=_C896 ,C719_=_C898 ,C720_=_C721 ,\nC720_=_C722 ,C720_=_C724 ,C720_=_C729 ,C720_=_C758 ,C720_=_C774 ,C720_=_C777 ,\nC720_=_C778 ,C720_=_C781 ,C720_=_C782 ,C720_=_C785 ,C720_=_C786 ,C720_=_C794 ,\nC720_=_C799 ,C720_=_C801 ,C720_=_C804 ,C720_=_C810 ,C720_=_C813 ,C720_=_C816 ,\nC720_=_C817 ,C720_=_C826 ,C720_=_C835 ,C720_=_C838 ,C720_=_C839 ,C720_=_C840 ,\nC720_=_C861 ,C720_=_C862 ,C720_=_C863 ,C720_=_C868 ,C720_=_C878 ,C720_=_C883 ,\nC720_=_C884 ,C720_=_C885 ,C720_=_C886 ,C720_=_C889 ,C720_=_C890 ,C720_=_C891 ,\nC720_=_C893 ,C720_=_C896 ,C721_=_C734 ,C721_=_C742 ,C721_=_C747 ,C721_=_C753 ,\nC721_=_C769 ,C721_=_C776 ,C721_=_C782 ,C721_=_C784 ,C721_=_C785 ,C721_=_C786 ,\nC721_=_C793 ,C721_=_C799 ,C721_=_C803 ,C721_=_C809 ,C721_=_C816 ,C721_=_C824 ,\nC721_=_C826 ,C721_=_C840 ,C721_=_C841 ,C721_=_C846 ,C721_=_C850 ,C721_=_C853 ,\nC721_=_C854 ,C721_=_C856 ,C721_=_C860 ,C721_=_C863 ,C721_=_C866 ,C721_=_C868 ,\nC721_=_C874 ,C721_=_C881 ,C721_=_C884 ,C721_=_C887 ,C721_=_C889 ,C721_=_C892 ,\nC721_=_C894 ,C722_=_C723 ,C722_=_C724 ,C722_=_C727 ,C722_=_C729 ,C722_=_C731 ,\nC722_=_C737 ,C722_=_C740 ,C722_=_C743 ,C722_=_C746 ,C722_=_C758 ,C722_=_C789 ,\nC722_=_C794 ,C722_=_C797 ,C722_=_C817 ,C722_=_C819 ,C722_=_C828 ,C722_=_C832 ,\nC722_=_C833 ,C722_=_C835 ,C722_=_C841 ,C722_=_C843 ,C722_=_C848 ,C722_=_C854 ,\nC722_=_C857 ,C722_=_C859 ,C722_=_C860 ,C722_=_C861 ,C722_=_C862 ,C722_=_C863 ,\nC722_=_C865 ,C722_=_C866 ,C722_=_C868 ,C722_=_C871 ,C722_=_C873 ,C722_=_C876 ,\nC722_=_C878 ,C722_=_C883 ,C722_=_C896 ,C723_=_C724 ,C723_=_C731 ,C723_=_C733 ,\nC723_=_C734 ,C723_=_C739 ,C723_=_C751 ,C723_=_C753 ,C723_=_C759 ,C723_=_C762 ,\nC723_=_C764 ,C723_=_C777 ,C723_=_C780 ,C723_=_C792 ,C723_=_C799 ,C723_=_C804 ,\nC723_=_C805 ,C723_=_C822 ,C723_=_C825 ,C723_=_C828 ,C723_=_C841 ,C723_=_C859 ,\nC723_=_C864 ,C723_=_C868 ,C723_=_C871 ,C723_=_C872 ,C723_=_C873 ,C723_=_C875 ,\nC723_=_C876 ,C723_=_C878 ,C723_=_C889 ,C723_=_C895 ,C723_=_C896 ,C724_=_C729 ,\nC724_=_C737 ,C724_=_C739 ,C724_=_C740 ,C724_=_C758 ,C724_=_C762 ,C724_=_C764 ,\nC724_=_C766 ,C724_=_C789 ,C724_=_C793 ,C724_=_C794 ,C724_=_C795 ,C724_=_C797 ,\nC724_=_C809 ,C724_=_C812 ,C724_=_C814 ,C724_=_C824 ,C724_=_C825 ,C724_=_C827 ,\nC724_=_C832 ,C724_=_C846 ,C724_=_C854 ,C724_=_C859 ,C724_=_C860 ,C724_=_C861 ,\nC724_=_C862 ,C724_=_C863 ,C724_=_C865 ,C724_=_C871 ,C724_=_C873 ,C724_=_C878 ,\nC724_=_C883 ,C724_=_C885 ,C724_=_C889 ,C724_=_C893 ,C727_=_C729 ,C727_=_C735 ,\nC727_=_C744 ,C727_=_C746 ,C727_=_C749 ,C727_=_C772 ,C727_=_C779 ,C727_=_C783 ,\nC727_=_C801 ,C727_=_C813 ,C727_=_C816 ,C727_=_C819 ,C727_=_C827 ,C727_=_C833 ,\nC727_=_C843 ,C727_=_C844 ,C727_=_C862 ,C727_=_C872 ,C727_=_C873 ,C727_=_C874 ,\nC727_=_C882 ,C727_=_C885 ,C727_=_C886 ,C727_=_C896 ,C729_=_C730 ,C729_=_C733 ,\nC729_=_C735 ,C729_=_C757 ,C729_=_C758 ,C729_=_C772 ,C729_=_C779 ,C729_=_C789 ,\nC729_=_C794 ,C729_=_C795 ,C729_=_C799 ,C729_=_C801 ,C729_=_C804 ,C729_=_C816 ,\nC729_=_C820 ,C729_=_C827 ,C729_=_C843 ,C729_=_C846 ,C729_=_C849 ,C729_=_C850 ,\nC729_=_C854 ,C729_=_C861 ,C729_=_C862 ,C729_=_C863 ,C729_=_C867 ,C729_=_C878 ,\nC729_=_C886 ,C730_=_C736 ,C730_=_C737 ,C730_=_C742 ,C730_=_C745 ,C730_=_C747 ,\nC730_=_C758 ,C730_=_C775 ,C730_=_C777 ,C730_=_C779 ,C730_=_C780 ,C730_=_C784 ,\nC730_=_C785 ,C730_=_C811 ,C730_=_C812 ,C730_=_C814 ,C730_=_C820 ,C730_=_C826 ,\nC730_=_C829 ,C730_=_C846 ,C730_=_C848 ,C730_=_C849 ,C730_=_C850 ,C730_=_C851 ,\nC730_=_C856 ,C730_=_C878 ,C730_=_C880 ,C730_=_C881 ,C730_=_C883 ,C731_=_C732 ,\nC731_=_C735 ,C731_=_C744 ,C731_=_C747 ,C731_=_C750 ,C731_=_C769 ,C731_=_C771 ,\nC731_=_C791 ,C731_=_C799 ,C731_=_C800 ,C731_=_C809 ,C731_=_C819 ,C731_=_C821 ,\nC731_=_C828 ,C731_=_C837 ,C731_=_C839 ,C731_=_C841 ,C731_=_C845 ,C731_=_C853 ,\nC731_=_C855 ,C731_=_C868 ,C731_=_C876 ,C731_=_C896 ,C732_=_C738 ,C732_=_C741 ,\nC732_=_C743 ,C732_=_C744 ,C732_=_C765 ,C732_=_C769 ,C732_=_C772 ,C732_=_C782 ,\nC732_=_C793 ,C732_=_C803 ,C732_=_C811 ,C732_=_C813 ,C732_=_C824 ,C732_=_C853 ,\nC732_=_C856 ,C732_=_C857 ,C732_=_C862 ,C732_=_C863 ,C732_=_C868 ,C732_=_C871 ,\nC732_=_C872 ,C732_=_C874 ,C732_=_C875 ,C732_=_C879 ,C732_=_C898 ,C733_=_C747 ,\nC733_=_C749 ,C733_=_C753 ,C733_=_C757 ,C733_=_C759 ,C733_=_C775 ,C733_=_C776 ,\nC733_=_C794 ,C733_=_C799 ,C733_=_C809 ,C733_=_C818 ,C733_=_C834 ,C733_=_C838 ,\nC733_=_C839 ,C733_=_C841 ,C733_=_C844 ,C733_=_C849 ,C733_=_C859 ,C733_=_C861 ,\nC733_=_C862 ,C733_=_C873 ,C733_=_C879 ,C733_=_C880 ,C733_=_C886 ,C733_=_C887 ,\nC733_=_C896 ,C734_=_C744 ,C734_=_C747 ,C734_=_C761 ,C734_=_C769 ,C734_=_C772 ,\nC734_=_C775 ,C734_=_C780 ,C734_=_C784 ,C734_=_C797 ,C734_=_C804 ,C734_=_C809 ,\nC734_=_C815 ,C734_=_C816 ,C734_=_C822 ,C734_=_C824 ,C734_=_C833 ,C734_=_C835 ,\nC734_=_C844 ,C734_=_C845 ,C734_=_C846 ,C734_=_C850 ,C734_=_C853 ,C734_=_C855 ,\nC734_=_C863 ,C734_=_C864 ,C734_=_C872 ,C734_=_C873 ,C734_=_C884 ,C734_=_C889 ,\nC734_=_C895 ,C734_=_C896 ,C735_=_C736 ,C735_=_C741 ,C735_=_C749 ,C735_=_C772 ,\nC735_=_C774 ,C735_=_C779 ,C735_=_C781 ,C735_=_C791 ,C735_=_C794 ,C735_=_C801 ,\nC735_=_C816 ,C735_=_C827 ,C735_=_C837 ,C735_=_C840 ,C735_=_C842 ,C735_=_C843 ,\nC735_=_C848 ,C735_=_C850 ,C735_=_C853 ,C735_=_C854 ,C735_=_C863 ,C735_=_C865 ,\nC735_=_C883 ,C735_=_C890 ,C735_=_C894 ,C735_=_C896 ,C735_=_C898 ,C736_=_C741 ,\nC736_=_C749 ,C736_=_C759 ,C736_=_C763 ,C736_=_C779 ,C736_=_C781 ,C736_=_C784 ,\nC736_=_C786 ,C736_=_C794 ,C736_=_C801 ,C736_=_C804 ,C736_=_C811 ,C736_=_C821 ,\nC736_=_C831 ,C736_=_C836 ,C736_=_C843 ,C736_=_C848 ,C736_=_C851 ,C736_=_C854 ,\nC736_=_C860 ,C736_=_C863 ,C736_=_C864 ,C736_=_C890 ,C736_=_C894 ,C737_=_C740 ,\nC737_=_C743 ,C737_=_C750 ,C737_=_C758 ,C737_=_C762 ,C737_=_C763 ,C737_=_C765 ,\nC737_=_C768 ,C737_=_C784 ,C737_=_C786 ,C737_=_C797 ,C737_=_C805 ,C737_=_C811 ,\nC737_=_C814 ,C737_=_C817 ,C737_=_C819 ,C737_=_C825 ,C737_=_C828 ,C737_=_C831 ,\nC737_=_C832 ,C737_=_C833 ,C737_=_C835 ,C737_=_C836 ,C737_=_C846 ,C737_=_C853 ,\nC737_=_C854 ,C737_=_C856 ,C737_=_C858 ,C737_=_C859 ,C737_=_C861 ,C737_=_C865 ,\nC737_=_C866 ,C737_=_C874 ,C737_=_C878 ,C737_=_C880 ,C737_=_C881 ,C737_=_C882 ,\nC737_=_C883 ,C737_=_C884 ,C737_=_C885 ,C737_=_C895 ,C737_=_C898 ,C738_=_C740 ,\nC738_=_C781 ,C738_=_C786 ,C738_=_C803 ,C738_=_C813 ,C738_=_C817 ,C738_=_C818 ,\nC738_=_C819 ,C738_=_C820 ,C738_=_C838 ,C738_=_C849 ,C738_=_C853 ,C738_=_C855 ,\nC738_=_C856 ,C738_=_C857 ,C738_=_C860 ,C738_=_C862 ,C738_=_C865 ,C738_=_C872 ,\nC738_=_C875 ,C738_=_C886 ,C738_=_C892 ,C738_=_C898 ,C738_=_C899 ,C739_=_C740 ,\nC739_=_C741 ,C739_=_C745 ,C739_=_C746 ,C739_=_C747 ,C739_=_C753 ,C739_=_C762 ,\nC739_=_C768 ,C739_=_C778 ,C739_=_C792 ,C739_=_C793 ,C739_=_C809 ,C739_=_C810 ,\nC739_=_C811 ,C739_=_C812 ,C739_=_C814 ,C739_=_C815 ,C739_=_C816 ,C739_=_C821 ,\nC739_=_C824 ,C739_=_C829 ,C739_=_C837 ,C739_=_C843 ,C739_=_C844 ,C739_=_C855 ,\nC739_=_C856 ,C739_=_C857 ,C739_=_C858 ,C739_=_C859 ,C739_=_C871 ,C739_=_C873 ,\nC739_=_C878 ,C739_=_C886 ,C739_=_C887 ,C739_=_C889 ,C739_=_C890 ,C740_=_C741 ,\nC740_=_C742 ,C740_=_C746 ,C740_=_C761 ,C740_=_C764 ,C740_=_C780 ,C740_=_C781 ,\nC740_=_C787 ,C740_=_C789 ,C740_=_C792 ,C740_=_C795 ,C740_=_C797 ,C740_=_C803 ,\nC740_=_C809 ,C740_=_C810 ,C740_=_C811 ,C740_=_C812 ,C740_=_C814 ,C740_=_C819 ,\nC740_=_C822 ,C740_=_C825 ,C740_=_C828 ,C740_=_C829 ,C740_=_C831 ,C740_=_C832 ,\nC740_=_C846 ,C740_=_C854 ,C740_=_C855 ,C740_=_C857 ,C740_=_C859 ,C740_=_C860 ,\nC740_=_C865 ,C740_=_C875 ,C740_=_C876 ,C740_=_C879 ,C740_=_C883 ,C740_=_C887 ,\nC740_=_C893 ,C740_=_C895 ,C740_=_C897 ,C740_=_C898 ,C741_=_C751 ,C741_=_C762 ,\nC741_=_C771 ,C741_=_C772 ,C741_=_C774 ,C741_=_C778 ,C741_=_C782 ,C741_=_C793 ,\nC741_=_C797 ,C741_=_C809 ,C741_=_C810 ,C741_=_C811 ,C741_=_C812 ,C741_=_C817 ,\nC741_=_C820 ,C741_=_C821 ,C741_=_C824 ,C741_=_C827 ,C741_=_C829 ,C741_=_C836 ,\nC741_=_C850 ,C741_=_C853 ,C741_=_C855 ,C741_=_C858 ,C741_=_C863 ,C741_=_C864 ,\nC741_=_C865 ,C741_=_C868 ,C741_=_C875 ,C741_=_C879 ,C741_=_C883 ,C741_=_C886 ,\nC741_=_C887 ,C741_=_C889 ,C741_=_C890 ,C741_=_C892 ,C741_=_C896 ,C742_=_C743 ,\nC742_=_C744 ,C742_=_C747 ,C742_=_C763 ,C742_=_C775 ,C742_=_C776 ,C742_=_C777 ,\nC742_=_C789 ,C742_=_C795 ,C742_=_C800 ,C742_=_C811 ,C742_=_C812 ,C742_=_C813 ,\nC742_=_C814 ,C742_=_C820 ,C742_=_C821 ,C742_=_C822 ,C742_=_C826 ,C742_=_C829 ,\nC742_=_C831 ,C742_=_C833 ,C742_=_C841 ,C742_=_C846 ,C742_=_C849 ,C742_=_C856 ,\nC742_=_C859 ,C742_=_C887 ,C742_=_C891 ,C742_=_C894 ,C743_=_C744 ,C743_=_C750 ,\nC743_=_C752 ,C743_=_C758 ,C743_=_C765 ,C743_=_C783 ,C743_=_C785 ,C743_=_C786 ,\nC743_=_C789 ,C743_=_C813 ,C743_=_C819 ,C743_=_C825 ,C743_=_C831 ,C743_=_C834 ,\nC743_=_C835 ,C743_=_C839 ,C743_=_C846 ,C743_=_C853 ,C743_=_C856 ,C743_=_C860 ,\nC743_=_C861 ,C743_=_C867 ,C743_=_C868 ,C743_=_C871 ,C743_=_C874 ,C743_=_C876 ,\nC743_=_C883 ,C743_=_C885 ,C743_=_C887 ,C743_=_C895 ,C743_=_C899 ,C744_=_C746 ,\nC744_=_C747 ,C744_=_C748 ,C744_=_C765 ,C744_=_C779 ,C744_=_C785 ,C744_=_C791</w:t>
      </w:r>
    </w:p>
    <w:p>
      <w:pPr>
        <w:pStyle w:val="PreformattedText"/>
        <w:bidi w:val="0"/>
        <w:spacing w:before="0" w:after="0"/>
        <w:jc w:val="left"/>
        <w:rPr/>
      </w:pPr>
      <w:r>
        <w:rPr/>
        <w:t xml:space="preserve"> </w:t>
      </w:r>
      <w:r>
        <w:rPr/>
        <w:t>,\nC744_=_C795 ,C744_=_C797 ,C744_=_C799 ,C744_=_C800 ,C744_=_C804 ,C744_=_C805 ,\nC744_=_C809 ,C744_=_C813 ,C744_=_C815 ,C744_=_C819 ,C744_=_C821 ,C744_=_C824 ,\nC744_=_C832 ,C744_=_C833 ,C744_=_C835 ,C744_=_C836 ,C744_=_C838 ,C744_=_C841 ,\nC744_=_C844 ,C744_=_C845 ,C744_=_C848 ,C744_=_C849 ,C744_=_C855 ,C744_=_C856 ,\nC744_=_C862 ,C744_=_C863 ,C744_=_C865 ,C744_=_C872 ,C744_=_C873 ,C744_=_C874 ,\nC744_=_C896 ,C744_=_C897 ,C744_=_C899 ,C745_=_C746 ,C745_=_C747 ,C745_=_C749 ,\nC745_=_C762 ,C745_=_C768 ,C745_=_C769 ,C745_=_C791 ,C745_=_C805 ,C745_=_C809 ,\nC745_=_C813 ,C745_=_C814 ,C745_=_C815 ,C745_=_C816 ,C745_=_C819 ,C745_=_C823 ,\nC745_=_C824 ,C745_=_C840 ,C745_=_C841 ,C745_=_C853 ,C745_=_C857 ,C745_=_C858 ,\nC745_=_C859 ,C745_=_C873 ,C745_=_C874 ,C745_=_C875 ,C745_=_C882 ,C745_=_C884 ,\nC745_=_C887 ,C745_=_C890 ,C745_=_C893 ,C746_=_C747 ,C746_=_C749 ,C746_=_C758 ,\nC746_=_C774 ,C746_=_C779 ,C746_=_C783 ,C746_=_C785 ,C746_=_C809 ,C746_=_C810 ,\nC746_=_C814 ,C746_=_C815 ,C746_=_C816 ,C746_=_C819 ,C746_=_C828 ,C746_=_C829 ,\nC746_=_C833 ,C746_=_C843 ,C746_=_C844 ,C746_=_C854 ,C746_=_C857 ,C746_=_C858 ,\nC746_=_C859 ,C746_=_C862 ,C746_=_C867 ,C746_=_C872 ,C746_=_C873 ,C746_=_C874 ,\nC746_=_C876 ,C746_=_C882 ,C746_=_C885 ,C746_=_C893 ,C746_=_C896 ,C747_=_C769 ,\nC747_=_C771 ,C747_=_C772 ,C747_=_C775 ,C747_=_C784 ,C747_=_C791 ,C747_=_C800 ,\nC747_=_C809 ,C747_=_C812 ,C747_=_C814 ,C747_=_C815 ,C747_=_C816 ,C747_=_C818 ,\nC747_=_C819 ,C747_=_C820 ,C747_=_C821 ,C747_=_C826 ,C747_=_C829 ,C747_=_C834 ,\nC747_=_C839 ,C747_=_C841 ,C747_=_C844 ,C747_=_C846 ,C747_=_C849 ,C747_=_C853 ,\nC747_=_C855 ,C747_=_C857 ,C747_=_C858 ,C747_=_C859 ,C747_=_C861 ,C747_=_C863 ,\nC747_=_C873 ,C747_=_C880 ,C747_=_C884 ,C747_=_C894 ,C747_=_C896 ,C748_=_C749 ,\nC748_=_C750 ,C748_=_C761 ,C748_=_C777 ,C748_=_C785 ,C748_=_C795 ,C748_=_C799 ,\nC748_=_C801 ,C748_=_C804 ,C748_=_C805 ,C748_=_C814 ,C748_=_C825 ,C748_=_C832 ,\nC748_=_C835 ,C748_=_C836 ,C748_=_C837 ,C748_=_C838 ,C748_=_C841 ,C748_=_C844 ,\nC748_=_C845 ,C748_=_C848 ,C748_=_C849 ,C748_=_C855 ,C748_=_C857 ,C748_=_C858 ,\nC748_=_C860 ,C748_=_C861 ,C748_=_C862 ,C748_=_C863 ,C748_=_C866 ,C748_=_C872 ,\nC748_=_C890 ,C748_=_C892 ,C748_=_C895 ,C748_=_C897 ,C749_=_C750 ,C749_=_C761 ,\nC749_=_C768 ,C749_=_C775 ,C749_=_C776 ,C749_=_C779 ,C749_=_C781 ,C749_=_C782 ,\nC749_=_C783 ,C749_=_C785 ,C749_=_C794 ,C749_=_C801 ,C749_=_C813 ,C749_=_C838 ,\nC749_=_C843 ,C749_=_C848 ,C749_=_C853 ,C749_=_C859 ,C749_=_C860 ,C749_=_C861 ,\nC749_=_C862 ,C749_=_C874 ,C749_=_C876 ,C749_=_C879 ,C749_=_C882 ,C749_=_C885 ,\nC749_=_C887 ,C749_=_C890 ,C749_=_C894 ,C749_=_C899 ,C750_=_C758 ,C750_=_C762 ,\nC750_=_C765 ,C750_=_C771 ,C750_=_C783 ,C750_=_C784 ,C750_=_C786 ,C750_=_C787 ,\nC750_=_C793 ,C750_=_C794 ,C750_=_C799 ,C750_=_C805 ,C750_=_C818 ,C750_=_C819 ,\nC750_=_C824 ,C750_=_C825 ,C750_=_C828 ,C750_=_C831 ,C750_=_C832 ,C750_=_C833 ,\nC750_=_C840 ,C750_=_C843 ,C750_=_C844 ,C750_=_C846 ,C750_=_C853 ,C750_=_C856 ,\nC750_=_C858 ,C750_=_C860 ,C750_=_C861 ,C750_=_C862 ,C750_=_C865 ,C750_=_C876 ,\nC750_=_C881 ,C750_=_C885 ,C750_=_C886 ,C750_=_C893 ,C750_=_C895 ,C750_=_C897 ,\nC751_=_C752 ,C751_=_C753 ,C751_=_C762 ,C751_=_C763 ,C751_=_C764 ,C751_=_C766 ,\nC751_=_C780 ,C751_=_C786 ,C751_=_C800 ,C751_=_C805 ,C751_=_C815 ,C751_=_C817 ,\nC751_=_C818 ,C751_=_C820 ,C751_=_C822 ,C751_=_C828 ,C751_=_C845 ,C751_=_C847 ,\nC751_=_C853 ,C751_=_C854 ,C751_=_C856 ,C751_=_C862 ,C751_=_C863 ,C751_=_C864 ,\nC751_=_C865 ,C751_=_C868 ,C751_=_C875 ,C751_=_C878 ,C751_=_C885 ,C751_=_C889 ,\nC751_=_C892 ,C751_=_C897 ,C751_=_C898 ,C751_=_C899 ,C752_=_C753 ,C752_=_C761 ,\nC752_=_C766 ,C752_=_C771 ,C752_=_C782 ,C752_=_C783 ,C752_=_C787 ,C752_=_C789 ,\nC752_=_C794 ,C752_=_C812 ,C752_=_C815 ,C752_=_C817 ,C752_=_C818 ,C752_=_C834 ,\nC752_=_C836 ,C752_=_C847 ,C752_=_C848 ,C752_=_C849 ,C752_=_C856 ,C752_=_C858 ,\nC752_=_C860 ,C752_=_C861 ,C752_=_C863 ,C752_=_C864 ,C752_=_C865 ,C752_=_C867 ,\nC752_=_C871 ,C752_=_C878 ,C752_=_C882 ,C752_=_C887 ,C752_=_C890 ,C752_=_C895 ,\nC752_=_C898 ,C752_=_C899 ,C753_=_C768 ,C753_=_C776 ,C753_=_C784 ,C753_=_C791 ,\nC753_=_C792 ,C753_=_C793 ,C753_=_C797 ,C753_=_C799 ,C753_=_C810 ,C753_=_C811 ,\nC753_=_C813 ,C753_=_C814 ,C753_=_C815 ,C753_=_C817 ,C753_=_C821 ,C753_=_C823 ,\nC753_=_C824 ,C753_=_C837 ,C753_=_C843 ,C753_=_C847 ,C753_=_C850 ,C753_=_C851 ,\nC753_=_C856 ,C753_=_C858 ,C753_=_C863 ,C753_=_C864 ,C753_=_C865 ,C753_=_C874 ,\nC753_=_C879 ,C753_=_C881 ,C753_=_C891 ,C753_=_C899 ,C757_=_C758 ,C757_=_C759 ,\nC757_=_C762 ,C757_=_C763 ,C757_=_C772 ,C757_=_C791 ,C757_=_C794 ,C757_=_C799 ,\nC757_=_C805 ,C757_=_C809 ,C757_=_C810 ,C757_=_C814 ,C757_=_C822 ,C757_=_C826 ,\nC757_=_C837 ,C757_=_C845 ,C757_=_C847 ,C757_=_C849 ,C757_=_C857 ,C757_=_C862 ,\nC757_=_C866 ,C757_=_C867 ,C757_=_C868 ,C757_=_C881 ,C757_=_C887 ,C757_=_C891 ,\nC757_=_C894 ,C757_=_C898 ,C758_=_C759 ,C758_=_C777 ,C758_=_C780 ,C758_=_C785 ,\nC758_=_C789 ,C758_=_C794 ,C758_=_C795 ,C758_=_C809 ,C758_=_C810 ,C758_=_C812 ,\nC758_=_C814 ,C758_=_C818 ,C758_=_C819 ,C758_=_C824 ,C758_=_C825 ,C758_=_C827 ,\nC758_=_C829 ,C758_=_C831 ,C758_=_C840 ,C758_=_C844 ,C758_=_C846 ,C758_=_C848 ,\nC758_=_C851 ,C758_=_C853 ,C758_=_C854 ,C758_=_C858 ,C758_=_C861 ,C758_=_C862 ,\nC758_=_C863 ,C758_=_C865 ,C758_=_C866 ,C758_=_C867 ,C758_=_C873 ,C758_=_C878 ,\nC758_=_C883 ,C758_=_C885 ,C758_=_C889 ,C759_=_C768 ,C759_=_C769 ,C759_=_C777 ,\nC759_=_C787 ,C759_=_C792 ,C759_=_C800 ,C759_=_C801 ,C759_=_C810 ,C759_=_C814 ,\nC759_=_C825 ,C759_=_C834 ,C759_=_C835 ,C759_=_C840 ,C759_=_C847 ,C759_=_C854 ,\nC759_=_C856 ,C759_=_C859 ,C759_=_C865 ,C759_=_C866 ,C759_=_C867 ,C759_=_C872 ,\nC759_=_C875 ,C759_=_C879 ,C759_=_C880 ,C759_=_C882 ,C759_=_C886 ,C759_=_C887 ,\nC759_=_C890 ,C759_=_C894 ,C761_=_C771 ,C761_=_C772 ,C761_=_C775 ,C761_=_C780 ,\nC761_=_C783 ,C761_=_C785 ,C761_=_C787 ,C761_=_C789 ,C761_=_C797 ,C761_=_C815 ,\nC761_=_C819 ,C761_=_C825 ,C761_=_C826 ,C761_=_C831 ,C761_=_C847 ,C761_=_C853 ,\nC761_=_C855 ,C761_=_C857 ,C761_=_C861 ,C761_=_C863 ,C761_=_C876 ,C761_=_C879 ,\nC761_=_C882 ,C761_=_C885 ,C761_=_C890 ,C761_=_C895 ,C761_=_C897 ,C761_=_C898 ,\nC761_=_C899 ,C762_=_C763 ,C762_=_C765 ,C762_=_C766 ,C762_=_C784 ,C762_=_C786 ,\nC762_=_C794 ,C762_=_C805 ,C762_=_C817 ,C762_=_C819 ,C762_=_C820 ,C762_=_C826 ,\nC762_=_C828 ,C762_=_C832 ,C762_=_C833 ,C762_=_C851 ,C762_=_C853 ,C762_=_C854 ,\nC762_=_C858 ,C762_=_C863 ,C762_=_C864 ,C762_=_C868 ,C762_=_C871 ,C762_=_C873 ,\nC762_=_C878 ,C762_=_C881 ,C762_=_C885 ,C762_=_C886 ,C762_=_C895 ,C763_=_C768 ,\nC763_=_C786 ,C763_=_C792 ,C763_=_C797 ,C763_=_C800 ,C763_=_C804 ,C763_=_C805 ,\nC763_=_C812 ,C763_=_C814 ,C763_=_C820 ,C763_=_C821 ,C763_=_C822 ,C763_=_C826 ,\nC763_=_C827 ,C763_=_C829 ,C763_=_C831 ,C763_=_C835 ,C763_=_C836 ,C763_=_C854 ,\nC763_=_C859 ,C763_=_C862 ,C763_=_C868 ,C763_=_C881 ,C763_=_C882 ,C763_=_C890 ,\nC763_=_C891 ,C763_=_C898 ,C764_=_C765 ,C764_=_C792 ,C764_=_C795 ,C764_=_C805 ,\nC764_=_C822 ,C764_=_C825 ,C764_=_C826 ,C764_=_C827 ,C764_=_C834 ,C764_=_C836 ,\nC764_=_C858 ,C764_=_C864 ,C764_=_C865 ,C764_=_C867 ,C764_=_C878 ,C764_=_C896 ,\nC765_=_C769 ,C765_=_C778 ,C765_=_C781 ,C765_=_C784 ,C765_=_C786 ,C765_=_C791 ,\nC765_=_C805 ,C765_=_C811 ,C765_=_C813 ,C765_=_C822 ,C765_=_C828 ,C765_=_C829 ,\nC765_=_C831 ,C765_=_C832 ,C765_=_C833 ,C765_=_C839 ,C765_=_C842 ,C765_=_C847 ,\nC765_=_C853 ,C765_=_C858 ,C765_=_C862 ,C765_=_C867 ,C765_=_C868 ,C765_=_C871 ,\nC765_=_C874 ,C765_=_C875 ,C765_=_C879 ,C765_=_C881 ,C765_=_C884 ,C765_=_C895 ,\nC766_=_C772 ,C766_=_C783 ,C766_=_C793 ,C766_=_C794 ,C766_=_C812 ,C766_=_C817 ,\nC766_=_C825 ,C766_=_C828 ,C766_=_C832 ,C766_=_C834 ,C766_=_C845 ,C766_=_C847 ,\nC766_=_C850 ,C766_=_C851 ,C766_=_C860 ,C766_=_C863 ,C766_=_C872 ,C766_=_C875 ,\nC766_=_C878 ,C766_=_C881 ,C766_=_C885 ,C766_=_C892 ,C766_=_C893 ,C766_=_C895 ,\nC766_=_C897 ,C766_=_C898 ,C766_=_C899 ,C768_=_C769 ,C768_=_C783 ,C768_=_C792 ,\nC768_=_C793 ,C768_=_C801 ,C768_=_C810 ,C768_=_C811 ,C768_=_C813 ,C768_=_C814 ,\nC768_=_C816 ,C768_=_C821 ,C768_=_C823 ,C768_=_C824 ,C768_=_C835 ,C768_=_C836 ,\nC768_=_C837 ,C768_=_C840 ,C768_=_C843 ,C768_=_C846 ,C768_=_C853 ,C768_=_C856 ,\nC768_=_C858 ,C768_=_C873 ,C768_=_C874 ,C768_=_C875 ,C768_=_C879 ,C768_=_C880 ,\nC768_=_C882 ,C768_=_C887 ,C768_=_C889 ,C768_=_C890 ,C768_=_C892 ,C768_=_C898 ,\nC768_=_C899 ,C769_=_C784 ,C769_=_C797 ,C769_=_C801 ,C769_=_C809 ,C769_=_C811 ,\nC769_=_C823 ,C769_=_C824 ,C769_=_C835 ,C769_=_C840 ,C769_=_C846 ,C769_=_C850 ,\nC769_=_C853 ,C769_=_C863 ,C769_=_C871 ,C769_=_C873 ,C769_=_C874 ,C769_=_C875 ,\nC769_=_C879 ,C769_=_C880 ,C769_=_C882 ,C769_=_C884 ,C769_=_C890 ,C771_=_C772 ,\nC771_=_C774 ,C771_=_C780 ,C771_=_C789 ,C771_=_C797 ,C771_=_C799 ,C771_=_C809 ,\nC771_=_C810 ,C771_=_C813 ,C771_=_C815 ,C771_=_C817 ,C771_=_C819 ,C771_=_C820 ,\nC771_=_C825 ,C771_=_C826 ,C771_=_C828 ,C771_=_C831 ,C771_=_C832 ,C771_=_C836 ,\nC771_=_C843 ,C771_=_C845 ,C771_=_C851 ,C771_=_C858 ,C771_=_C859 ,C771_=_C861 ,\nC771_=_C865 ,C771_=_C876 ,C771_=_C880 ,C771_=_C882 ,C771_=_C883 ,C771_=_C890 ,\nC771_=_C892 ,C771_=_C894 ,C771_=_C896 ,C771_=_C897 ,C772_=_C775 ,C772_=_C782 ,\nC772_=_C783 ,C772_=_C793 ,C772_=_C797 ,C772_=_C799 ,C772_=_C801 ,C772_=_C815 ,\nC772_=_C816 ,C772_=_C820 ,C772_=_C822 ,C772_=_C824 ,C772_=_C827 ,C772_=_C834 ,\nC772_=_C843 ,C772_=_C851 ,C772_=_C855 ,C772_=_C860 ,C772_=_C861 ,C772_=_C863 ,\nC772_=_C866 ,C772_=_C868 ,C772_=_C875 ,C772_=_C879 ,C772_=_C882 ,C772_=_C891 ,\nC772_=_C894 ,C774_=_C775 ,C774_=_C776 ,C774_=_C781 ,C774_=_C792 ,C774_=_C797 ,\nC774_=_C801 ,C774_=_C810 ,C774_=_C815 ,C774_=_C817 ,C774_=_C818 ,C774_=_C825 ,\nC774_=_C826 ,C774_=_C836 ,C774_=_C837 ,C774_=_C838 ,C774_=_C842 ,C774_=_C854 ,\nC774_=_C858 ,C774_=_C863 ,C774_=_C871 ,C774_=_C873 ,C774_=_C874 ,C774_=_C878 ,\nC774_=_C889 ,C774_=_C891 ,C774_=_C892 ,C774_=_C893 ,C774_=_C894 ,C774_=_C895 ,\nC774_=_C896 ,C774_=_C898 ,C775_=_C776 ,C775_=_C779 ,C775_=_C794 ,C775_=_C803 ,\nC775_=_C812 ,C775_=_C821 ,C775_=_C822 ,C775_=_C826 ,C775_=_C829</w:t>
      </w:r>
    </w:p>
    <w:p>
      <w:pPr>
        <w:pStyle w:val="PreformattedText"/>
        <w:bidi w:val="0"/>
        <w:spacing w:before="0" w:after="0"/>
        <w:jc w:val="left"/>
        <w:rPr/>
      </w:pPr>
      <w:r>
        <w:rPr/>
        <w:t xml:space="preserve"> </w:t>
      </w:r>
      <w:r>
        <w:rPr/>
        <w:t>,C775_=_C832 ,\nC775_=_C838 ,C775_=_C840 ,C775_=_C842 ,C775_=_C849 ,C775_=_C851 ,C775_=_C855 ,\nC775_=_C859 ,C775_=_C876 ,C775_=_C878 ,C775_=_C879 ,C775_=_C883 ,C775_=_C887 ,\nC775_=_C895 ,C776_=_C777 ,C776_=_C791 ,C776_=_C793 ,C776_=_C797 ,C776_=_C805 ,\nC776_=_C820 ,C776_=_C826 ,C776_=_C827 ,C776_=_C833 ,C776_=_C838 ,C776_=_C839 ,\nC776_=_C840 ,C776_=_C841 ,C776_=_C843 ,C776_=_C855 ,C776_=_C856 ,C776_=_C859 ,\nC776_=_C878 ,C776_=_C879 ,C776_=_C882 ,C776_=_C883 ,C776_=_C884 ,C776_=_C887 ,\nC776_=_C891 ,C776_=_C893 ,C776_=_C894 ,C776_=_C895 ,C776_=_C899 ,C777_=_C778 ,\nC777_=_C780 ,C777_=_C785 ,C777_=_C792 ,C777_=_C795 ,C777_=_C804 ,C777_=_C814 ,\nC777_=_C821 ,C777_=_C825 ,C777_=_C827 ,C777_=_C829 ,C777_=_C833 ,C777_=_C839 ,\nC777_=_C841 ,C777_=_C844 ,C777_=_C845 ,C777_=_C848 ,C777_=_C851 ,C777_=_C858 ,\nC777_=_C859 ,C777_=_C872 ,C777_=_C875 ,C777_=_C883 ,C777_=_C884 ,C777_=_C886 ,\nC777_=_C890 ,C777_=_C893 ,C777_=_C897 ,C778_=_C779 ,C778_=_C781 ,C778_=_C795 ,\nC778_=_C803 ,C778_=_C804 ,C778_=_C805 ,C778_=_C817 ,C778_=_C818 ,C778_=_C820 ,\nC778_=_C821 ,C778_=_C823 ,C778_=_C828 ,C778_=_C829 ,C778_=_C831 ,C778_=_C832 ,\nC778_=_C839 ,C778_=_C842 ,C778_=_C847 ,C778_=_C858 ,C778_=_C866 ,C778_=_C868 ,\nC778_=_C871 ,C778_=_C879 ,C778_=_C883 ,C778_=_C884 ,C778_=_C886 ,C778_=_C889 ,\nC778_=_C890 ,C778_=_C891 ,C779_=_C781 ,C779_=_C794 ,C779_=_C801 ,C779_=_C810 ,\nC779_=_C816 ,C779_=_C820 ,C779_=_C821 ,C779_=_C822 ,C779_=_C823 ,C779_=_C828 ,\nC779_=_C832 ,C779_=_C842 ,C779_=_C843 ,C779_=_C844 ,C779_=_C846 ,C779_=_C848 ,\nC779_=_C850 ,C779_=_C858 ,C779_=_C862 ,C779_=_C872 ,C779_=_C873 ,C779_=_C874 ,\nC779_=_C876 ,C779_=_C879 ,C779_=_C883 ,C779_=_C884 ,C779_=_C887 ,C779_=_C889 ,\nC779_=_C894 ,C779_=_C897 ,C780_=_C781 ,C780_=_C785 ,C780_=_C787 ,C780_=_C804 ,\nC780_=_C813 ,C780_=_C814 ,C780_=_C819 ,C780_=_C822 ,C780_=_C825 ,C780_=_C828 ,\nC780_=_C829 ,C780_=_C831 ,C780_=_C834 ,C780_=_C843 ,C780_=_C845 ,C780_=_C848 ,\nC780_=_C851 ,C780_=_C857 ,C780_=_C864 ,C780_=_C871 ,C780_=_C875 ,C780_=_C879 ,\nC780_=_C880 ,C780_=_C883 ,C780_=_C885 ,C780_=_C889 ,C780_=_C892 ,C780_=_C895 ,\nC780_=_C897 ,C780_=_C898 ,C781_=_C787 ,C781_=_C794 ,C781_=_C801 ,C781_=_C803 ,\nC781_=_C823 ,C781_=_C826 ,C781_=_C829 ,C781_=_C831 ,C781_=_C832 ,C781_=_C833 ,\nC781_=_C834 ,C781_=_C838 ,C781_=_C839 ,C781_=_C843 ,C781_=_C847 ,C781_=_C848 ,\nC781_=_C855 ,C781_=_C857 ,C781_=_C859 ,C781_=_C860 ,C781_=_C868 ,C781_=_C871 ,\nC781_=_C874 ,C781_=_C875 ,C781_=_C884 ,C781_=_C893 ,C781_=_C894 ,C781_=_C898 ,\nC782_=_C783 ,C782_=_C784 ,C782_=_C785 ,C782_=_C786 ,C782_=_C789 ,C782_=_C792 ,\nC782_=_C793 ,C782_=_C799 ,C782_=_C810 ,C782_=_C816 ,C782_=_C820 ,C782_=_C824 ,\nC782_=_C835 ,C782_=_C836 ,C782_=_C837 ,C782_=_C839 ,C782_=_C840 ,C782_=_C855 ,\nC782_=_C861 ,C782_=_C863 ,C782_=_C868 ,C782_=_C872 ,C782_=_C875 ,C782_=_C878 ,\nC782_=_C879 ,C782_=_C882 ,C782_=_C885 ,C782_=_C891 ,C782_=_C896 ,C783_=_C784 ,\nC783_=_C787 ,C783_=_C810 ,C783_=_C816 ,C783_=_C818 ,C783_=_C826 ,C783_=_C834 ,\nC783_=_C835 ,C783_=_C836 ,C783_=_C847 ,C783_=_C851 ,C783_=_C858 ,C783_=_C860 ,\nC783_=_C872 ,C783_=_C874 ,C783_=_C875 ,C783_=_C876 ,C783_=_C882 ,C783_=_C885 ,\nC783_=_C889 ,C783_=_C898 ,C783_=_C899 ,C784_=_C786 ,C784_=_C793 ,C784_=_C801 ,\nC784_=_C803 ,C784_=_C805 ,C784_=_C809 ,C784_=_C810 ,C784_=_C827 ,C784_=_C828 ,\nC784_=_C832 ,C784_=_C833 ,C784_=_C835 ,C784_=_C841 ,C784_=_C846 ,C784_=_C850 ,\nC784_=_C853 ,C784_=_C858 ,C784_=_C863 ,C784_=_C867 ,C784_=_C872 ,C784_=_C874 ,\nC784_=_C881 ,C784_=_C884 ,C784_=_C889 ,C784_=_C892 ,C784_=_C894 ,C784_=_C895 ,\nC785_=_C786 ,C785_=_C799 ,C785_=_C804 ,C785_=_C805 ,C785_=_C811 ,C785_=_C814 ,\nC785_=_C816 ,C785_=_C824 ,C785_=_C828 ,C785_=_C829 ,C785_=_C832 ,C785_=_C834 ,\nC785_=_C836 ,C785_=_C838 ,C785_=_C839 ,C785_=_C840 ,C785_=_C841 ,C785_=_C848 ,\nC785_=_C849 ,C785_=_C851 ,C785_=_C853 ,C785_=_C854 ,C785_=_C858 ,C785_=_C863 ,\nC785_=_C867 ,C785_=_C868 ,C785_=_C872 ,C785_=_C873 ,C785_=_C876 ,C785_=_C880 ,\nC785_=_C883 ,C785_=_C885 ,C785_=_C893 ,C785_=_C899 ,C786_=_C799 ,C786_=_C800 ,\nC786_=_C804 ,C786_=_C805 ,C786_=_C811 ,C786_=_C816 ,C786_=_C821 ,C786_=_C822 ,\nC786_=_C824 ,C786_=_C828 ,C786_=_C831 ,C786_=_C832 ,C786_=_C833 ,C786_=_C834 ,\nC786_=_C836 ,C786_=_C839 ,C786_=_C840 ,C786_=_C854 ,C786_=_C855 ,C786_=_C858 ,\nC786_=_C862 ,C786_=_C865 ,C786_=_C868 ,C786_=_C880 ,C786_=_C881 ,C786_=_C883 ,\nC786_=_C890 ,C786_=_C892 ,C786_=_C893 ,C786_=_C895 ,C786_=_C898 ,C786_=_C899 ,\nC787_=_C793 ,C787_=_C794 ,C787_=_C816 ,C787_=_C818 ,C787_=_C819 ,C787_=_C825 ,\nC787_=_C829 ,C787_=_C831 ,C787_=_C843 ,C787_=_C847 ,C787_=_C855 ,C787_=_C856 ,\nC787_=_C858 ,C787_=_C859 ,C787_=_C864 ,C787_=_C865 ,C787_=_C868 ,C787_=_C874 ,\nC787_=_C879 ,C787_=_C885 ,C787_=_C886 ,C787_=_C893 ,C787_=_C894 ,C787_=_C895 ,\nC787_=_C897 ,C787_=_C898 ,C787_=_C899 ,C789_=_C792 ,C789_=_C795 ,C789_=_C799 ,\nC789_=_C809 ,C789_=_C811 ,C789_=_C812 ,C789_=_C814 ,C789_=_C815 ,C789_=_C820 ,\nC789_=_C823 ,C789_=_C824 ,C789_=_C827 ,C789_=_C831 ,C789_=_C835 ,C789_=_C837 ,\nC789_=_C846 ,C789_=_C854 ,C789_=_C855 ,C789_=_C859 ,C789_=_C860 ,C789_=_C861 ,\nC789_=_C867 ,C789_=_C868 ,C789_=_C882 ,C789_=_C885 ,C789_=_C886 ,C789_=_C889 ,\nC789_=_C890 ,C789_=_C891 ,C791_=_C793 ,C791_=_C797 ,C791_=_C800 ,C791_=_C809 ,\nC791_=_C819 ,C791_=_C821 ,C791_=_C823 ,C791_=_C839 ,C791_=_C840 ,C791_=_C841 ,\nC791_=_C843 ,C791_=_C845 ,C791_=_C847 ,C791_=_C849 ,C791_=_C853 ,C791_=_C855 ,\nC791_=_C857 ,C791_=_C882 ,C791_=_C884 ,C791_=_C887 ,C791_=_C890 ,C791_=_C891 ,\nC791_=_C893 ,C791_=_C894 ,C791_=_C898 ,C792_=_C793 ,C792_=_C795 ,C792_=_C804 ,\nC792_=_C810 ,C792_=_C820 ,C792_=_C821 ,C792_=_C822 ,C792_=_C824 ,C792_=_C825 ,\nC792_=_C827 ,C792_=_C837 ,C792_=_C842 ,C792_=_C843 ,C792_=_C850 ,C792_=_C855 ,\nC792_=_C856 ,C792_=_C858 ,C792_=_C859 ,C792_=_C861 ,C792_=_C871 ,C792_=_C872 ,\nC792_=_C874 ,C792_=_C875 ,C792_=_C876 ,C792_=_C880 ,C792_=_C891 ,C792_=_C893 ,\nC793_=_C794 ,C793_=_C797 ,C793_=_C810 ,C793_=_C816 ,C793_=_C821 ,C793_=_C824 ,\nC793_=_C825 ,C793_=_C837 ,C793_=_C843 ,C793_=_C850 ,C793_=_C856 ,C793_=_C858 ,\nC793_=_C860 ,C793_=_C863 ,C793_=_C864 ,C793_=_C868 ,C793_=_C874 ,C793_=_C875 ,\nC793_=_C879 ,C793_=_C881 ,C793_=_C885 ,C793_=_C886 ,C793_=_C891 ,C793_=_C893 ,\nC793_=_C894 ,C793_=_C897 ,C793_=_C899 ,C794_=_C801 ,C794_=_C817 ,C794_=_C821 ,\nC794_=_C838 ,C794_=_C840 ,C794_=_C842 ,C794_=_C843 ,C794_=_C848 ,C794_=_C849 ,\nC794_=_C851 ,C794_=_C856 ,C794_=_C860 ,C794_=_C861 ,C794_=_C862 ,C794_=_C863 ,\nC794_=_C867 ,C794_=_C876 ,C794_=_C878 ,C794_=_C885 ,C794_=_C886 ,C794_=_C893 ,\nC794_=_C894 ,C794_=_C897 ,C795_=_C799 ,C795_=_C800 ,C795_=_C803 ,C795_=_C804 ,\nC795_=_C809 ,C795_=_C812 ,C795_=_C814 ,C795_=_C822 ,C795_=_C824 ,C795_=_C825 ,\nC795_=_C827 ,C795_=_C841 ,C795_=_C844 ,C795_=_C845 ,C795_=_C846 ,C795_=_C848 ,\nC795_=_C854 ,C795_=_C858 ,C795_=_C865 ,C795_=_C867 ,C795_=_C885 ,C795_=_C886 ,\nC795_=_C889 ,C795_=_C897 ,C795_=_C899 ,C797_=_C810 ,C797_=_C812 ,C797_=_C815 ,\nC797_=_C817 ,C797_=_C824 ,C797_=_C829 ,C797_=_C832 ,C797_=_C833 ,C797_=_C835 ,\nC797_=_C836 ,C797_=_C844 ,C797_=_C845 ,C797_=_C850 ,C797_=_C854 ,C797_=_C858 ,\nC797_=_C859 ,C797_=_C862 ,C797_=_C865 ,C797_=_C882 ,C797_=_C883 ,C797_=_C891 ,\nC797_=_C892 ,C797_=_C896 ,C799_=_C804 ,C799_=_C805 ,C799_=_C816 ,C799_=_C822 ,\nC799_=_C832 ,C799_=_C836 ,C799_=_C838 ,C799_=_C840 ,C799_=_C841 ,C799_=_C849 ,\nC799_=_C854 ,C799_=_C859 ,C799_=_C863 ,C799_=_C866 ,C799_=_C867 ,C799_=_C868 ,\nC799_=_C872 ,C799_=_C881 ,C799_=_C886 ,C799_=_C891 ,C800_=_C809 ,C800_=_C819 ,\nC800_=_C821 ,C800_=_C822 ,C800_=_C823 ,C800_=_C831 ,C800_=_C835 ,C800_=_C839 ,\nC800_=_C845 ,C800_=_C846 ,C800_=_C847 ,C800_=_C849 ,C800_=_C854 ,C800_=_C855 ,\nC800_=_C861 ,C800_=_C862 ,C800_=_C866 ,C800_=_C880 ,C800_=_C884 ,C800_=_C898 ,\nC801_=_C803 ,C801_=_C816 ,C801_=_C826 ,C801_=_C827 ,C801_=_C833 ,C801_=_C835 ,\nC801_=_C838 ,C801_=_C840 ,C801_=_C843 ,C801_=_C848 ,C801_=_C861 ,C801_=_C867 ,\nC801_=_C875 ,C801_=_C879 ,C801_=_C880 ,C801_=_C882 ,C801_=_C890 ,C801_=_C891 ,\nC801_=_C892 ,C801_=_C893 ,C801_=_C894 ,C801_=_C895 ,C803_=_C816 ,C803_=_C824 ,\nC803_=_C833 ,C803_=_C840 ,C803_=_C841 ,C803_=_C854 ,C803_=_C856 ,C803_=_C857 ,\nC803_=_C860 ,C803_=_C866 ,C803_=_C867 ,C803_=_C875 ,C803_=_C876 ,C803_=_C883 ,\nC803_=_C889 ,C803_=_C891 ,C803_=_C892 ,C803_=_C893 ,C803_=_C895 ,C804_=_C805 ,\nC804_=_C821 ,C804_=_C822 ,C804_=_C825 ,C804_=_C831 ,C804_=_C832 ,C804_=_C836 ,\nC804_=_C838 ,C804_=_C839 ,C804_=_C841 ,C804_=_C842 ,C804_=_C844 ,C804_=_C845 ,\nC804_=_C846 ,C804_=_C849 ,C804_=_C850 ,C804_=_C858 ,C804_=_C863 ,C804_=_C864 ,\nC804_=_C872 ,C804_=_C876 ,C804_=_C880 ,C804_=_C883 ,C804_=_C884 ,C804_=_C886 ,\nC804_=_C889 ,C804_=_C890 ,C804_=_C895 ,C805_=_C817 ,C805_=_C818 ,C805_=_C820 ,\nC805_=_C826 ,C805_=_C828 ,C805_=_C832 ,C805_=_C833 ,C805_=_C836 ,C805_=_C838 ,\nC805_=_C839 ,C805_=_C840 ,C805_=_C841 ,C805_=_C849 ,C805_=_C855 ,C805_=_C858 ,\nC805_=_C863 ,C805_=_C868 ,C805_=_C871 ,C805_=_C872 ,C805_=_C878 ,C805_=_C881 ,\nC805_=_C882 ,C805_=_C883 ,C805_=_C890 ,C805_=_C893 ,C805_=_C895 ,C805_=_C899 ,\nC809_=_C810 ,C809_=_C811 ,C809_=_C812 ,C809_=_C814 ,C809_=_C815 ,C809_=_C816 ,\nC809_=_C818 ,C809_=_C819 ,C809_=_C821 ,C809_=_C824 ,C809_=_C825 ,C809_=_C826 ,\nC809_=_C827 ,C809_=_C839 ,C809_=_C844 ,C809_=_C845 ,C809_=_C846 ,C809_=_C853 ,\nC809_=_C855 ,C809_=_C857 ,C809_=_C858 ,C809_=_C859 ,C809_=_C861 ,C809_=_C863 ,\nC809_=_C865 ,C809_=_C873 ,C809_=_C883 ,C809_=_C884 ,C809_=_C885 ,C809_=_C887 ,\nC809_=_C889 ,C809_=_C896 ,C810_=_C811 ,C810_=_C812 ,C810_=_C813 ,C810_=_C814 ,\nC810_=_C816 ,C810_=_C817 ,C810_=_C821 ,C810_=_C824 ,C810_=_C828 ,C810_=_C829 ,\nC810_=_C835 ,C810_=_C836 ,C810_=_C837 ,C810_=_C842 ,C810_=_C843 ,C810_=_C855 ,\nC810_=_C856 ,C810_=_C857 ,C810_=_C858 ,C810_=_C866 ,C810_=_C867 ,C810_=_C872 ,\nC810_=_C876 ,C810_=_C884 ,C810_=_C887 ,C810_=_C889 ,C810_=_C892 ,C810_=_C893 ,\nC810_=_C896 ,C810_=_C897 ,C811_=_C812 ,C811_=_C814 ,C811_=_C824 ,C811_=_C828 ,\nC811_=_C831 ,C811_=_C846 ,C811_=_C851 ,C811_=_C855</w:t>
      </w:r>
    </w:p>
    <w:p>
      <w:pPr>
        <w:pStyle w:val="PreformattedText"/>
        <w:bidi w:val="0"/>
        <w:spacing w:before="0" w:after="0"/>
        <w:jc w:val="left"/>
        <w:rPr/>
      </w:pPr>
      <w:r>
        <w:rPr/>
        <w:t xml:space="preserve"> </w:t>
      </w:r>
      <w:r>
        <w:rPr/>
        <w:t>,C811_=_C856 ,C811_=_C859 ,\nC811_=_C860 ,C811_=_C863 ,C811_=_C871 ,C811_=_C874 ,C811_=_C878 ,C811_=_C879 ,\nC811_=_C880 ,C811_=_C881 ,C811_=_C887 ,C811_=_C892 ,C811_=_C893 ,C811_=_C899 ,\nC812_=_C814 ,C812_=_C824 ,C812_=_C826 ,C812_=_C827 ,C812_=_C829 ,C812_=_C841 ,\nC812_=_C843 ,C812_=_C844 ,C812_=_C846 ,C812_=_C849 ,C812_=_C850 ,C812_=_C855 ,\nC812_=_C859 ,C812_=_C862 ,C812_=_C866 ,C812_=_C872 ,C812_=_C878 ,C812_=_C885 ,\nC812_=_C887 ,C812_=_C889 ,C812_=_C895 ,C812_=_C897 ,C812_=_C898 ,C812_=_C899 ,\nC813_=_C814 ,C813_=_C815 ,C813_=_C817 ,C813_=_C819 ,C813_=_C823 ,C813_=_C827 ,\nC813_=_C828 ,C813_=_C835 ,C813_=_C843 ,C813_=_C847 ,C813_=_C849 ,C813_=_C851 ,\nC813_=_C853 ,C813_=_C856 ,C813_=_C874 ,C813_=_C880 ,C813_=_C886 ,C813_=_C887 ,\nC813_=_C889 ,C813_=_C890 ,C813_=_C891 ,C813_=_C892 ,C813_=_C896 ,C814_=_C815 ,\nC814_=_C816 ,C814_=_C823 ,C814_=_C824 ,C814_=_C827 ,C814_=_C829 ,C814_=_C831 ,\nC814_=_C835 ,C814_=_C836 ,C814_=_C837 ,C814_=_C846 ,C814_=_C847 ,C814_=_C848 ,\nC814_=_C849 ,C814_=_C851 ,C814_=_C857 ,C814_=_C858 ,C814_=_C859 ,C814_=_C862 ,\nC814_=_C866 ,C814_=_C867 ,C814_=_C882 ,C814_=_C883 ,C814_=_C885 ,C814_=_C889 ,\nC814_=_C891 ,C814_=_C897 ,C814_=_C898 ,C815_=_C816 ,C815_=_C818 ,C815_=_C820 ,\nC815_=_C823 ,C815_=_C824 ,C815_=_C825 ,C815_=_C832 ,C815_=_C833 ,C815_=_C835 ,\nC815_=_C837 ,C815_=_C844 ,C815_=_C845 ,C815_=_C847 ,C815_=_C851 ,C815_=_C856 ,\nC815_=_C857 ,C815_=_C858 ,C815_=_C859 ,C815_=_C861 ,C815_=_C868 ,C815_=_C880 ,\nC815_=_C882 ,C815_=_C886 ,C815_=_C889 ,C815_=_C890 ,C815_=_C891 ,C815_=_C894 ,\nC815_=_C896 ,C815_=_C897 ,C815_=_C899 ,C816_=_C824 ,C816_=_C827 ,C816_=_C836 ,\nC816_=_C840 ,C816_=_C842 ,C816_=_C843 ,C816_=_C854 ,C816_=_C857 ,C816_=_C858 ,\nC816_=_C859 ,C816_=_C860 ,C816_=_C864 ,C816_=_C866 ,C816_=_C868 ,C816_=_C872 ,\nC816_=_C873 ,C816_=_C884 ,C816_=_C885 ,C816_=_C889 ,C816_=_C894 ,C816_=_C897 ,\nC816_=_C899 ,C817_=_C818 ,C817_=_C820 ,C817_=_C835 ,C817_=_C836 ,C817_=_C838 ,\nC817_=_C839 ,C817_=_C848 ,C817_=_C857 ,C817_=_C858 ,C817_=_C863 ,C817_=_C864 ,\nC817_=_C865 ,C817_=_C866 ,C817_=_C871 ,C817_=_C873 ,C817_=_C874 ,C817_=_C881 ,\nC817_=_C882 ,C817_=_C884 ,C817_=_C885 ,C817_=_C889 ,C817_=_C890 ,C817_=_C892 ,\nC817_=_C896 ,C817_=_C899 ,C818_=_C820 ,C818_=_C824 ,C818_=_C825 ,C818_=_C831 ,\nC818_=_C837 ,C818_=_C838 ,C818_=_C839 ,C818_=_C840 ,C818_=_C844 ,C818_=_C847 ,\nC818_=_C856 ,C818_=_C858 ,C818_=_C861 ,C818_=_C864 ,C818_=_C865 ,C818_=_C868 ,\nC818_=_C871 ,C818_=_C873 ,C818_=_C889 ,C818_=_C890 ,C818_=_C892 ,C818_=_C894 ,\nC818_=_C896 ,C818_=_C897 ,C818_=_C898 ,C818_=_C899 ,C819_=_C821 ,C819_=_C825 ,\nC819_=_C831 ,C819_=_C832 ,C819_=_C833 ,C819_=_C843 ,C819_=_C844 ,C819_=_C846 ,\nC819_=_C849 ,C819_=_C853 ,C819_=_C855 ,C819_=_C861 ,C819_=_C876 ,C819_=_C879 ,\nC819_=_C880 ,C819_=_C881 ,C819_=_C885 ,C819_=_C886 ,C819_=_C894 ,C819_=_C895 ,\nC819_=_C897 ,C819_=_C898 ,C820_=_C821 ,C820_=_C823 ,C820_=_C828 ,C820_=_C837 ,\nC820_=_C838 ,C820_=_C840 ,C820_=_C846 ,C820_=_C850 ,C820_=_C853 ,C820_=_C855 ,\nC820_=_C858 ,C820_=_C861 ,C820_=_C864 ,C820_=_C879 ,C820_=_C883 ,C820_=_C889 ,\nC820_=_C891 ,C820_=_C893 ,C820_=_C894 ,C820_=_C899 ,C821_=_C823 ,C821_=_C824 ,\nC821_=_C828 ,C821_=_C831 ,C821_=_C836 ,C821_=_C837 ,C821_=_C838 ,C821_=_C840 ,\nC821_=_C842 ,C821_=_C843 ,C821_=_C851 ,C821_=_C855 ,C821_=_C856 ,C821_=_C858 ,\nC821_=_C864 ,C821_=_C876 ,C821_=_C879 ,C821_=_C889 ,C821_=_C890 ,C821_=_C891 ,\nC821_=_C893 ,C821_=_C897 ,C822_=_C828 ,C822_=_C829 ,C822_=_C832 ,C822_=_C842 ,\nC822_=_C854 ,C822_=_C862 ,C822_=_C864 ,C822_=_C866 ,C822_=_C867 ,C822_=_C875 ,\nC822_=_C883 ,C822_=_C887 ,C822_=_C889 ,C822_=_C891 ,C822_=_C895 ,C822_=_C898 ,\nC823_=_C824 ,C823_=_C828 ,C823_=_C831 ,C823_=_C833 ,C823_=_C838 ,C823_=_C840 ,\nC823_=_C841 ,C823_=_C847 ,C823_=_C849 ,C823_=_C855 ,C823_=_C858 ,C823_=_C866 ,\nC823_=_C873 ,C823_=_C874 ,C823_=_C875 ,C823_=_C879 ,C823_=_C884 ,C823_=_C887 ,\nC823_=_C889 ,C823_=_C890 ,C823_=_C891 ,C823_=_C893 ,C823_=_C898 ,C824_=_C827 ,\nC824_=_C828 ,C824_=_C831 ,C824_=_C833 ,C824_=_C835 ,C824_=_C837 ,C824_=_C840 ,\nC824_=_C843 ,C824_=_C844 ,C824_=_C845 ,C824_=_C846 ,C824_=_C854 ,C824_=_C856 ,\nC824_=_C858 ,C824_=_C860 ,C824_=_C863 ,C824_=_C865 ,C824_=_C866 ,C824_=_C868 ,\nC824_=_C873 ,C824_=_C874 ,C824_=_C875 ,C824_=_C879 ,C824_=_C880 ,C824_=_C885 ,\nC824_=_C889 ,C824_=_C893 ,C824_=_C896 ,C825_=_C826 ,C825_=_C827 ,C825_=_C831 ,\nC825_=_C837 ,C825_=_C841 ,C825_=_C844 ,C825_=_C845 ,C825_=_C846 ,C825_=_C853 ,\nC825_=_C858 ,C825_=_C859 ,C825_=_C860 ,C825_=_C861 ,C825_=_C864 ,C825_=_C865 ,\nC825_=_C872 ,C825_=_C875 ,C825_=_C879 ,C825_=_C883 ,C825_=_C885 ,C825_=_C889 ,\nC825_=_C893 ,C825_=_C894 ,C825_=_C895 ,C825_=_C896 ,C825_=_C897 ,C825_=_C898 ,\nC826_=_C827 ,C826_=_C829 ,C826_=_C837 ,C826_=_C838 ,C826_=_C841 ,C826_=_C845 ,\nC826_=_C847 ,C826_=_C849 ,C826_=_C856 ,C826_=_C859 ,C826_=_C864 ,C826_=_C865 ,\nC826_=_C868 ,C826_=_C881 ,C826_=_C883 ,C826_=_C887 ,C826_=_C892 ,C826_=_C893 ,\nC826_=_C894 ,C826_=_C897 ,C827_=_C833 ,C827_=_C843 ,C827_=_C846 ,C827_=_C850 ,\nC827_=_C864 ,C827_=_C865 ,C827_=_C867 ,C827_=_C883 ,C827_=_C884 ,C827_=_C885 ,\nC827_=_C889 ,C827_=_C890 ,C827_=_C891 ,C827_=_C894 ,C827_=_C896 ,C828_=_C829 ,\nC828_=_C832 ,C828_=_C833 ,C828_=_C841 ,C828_=_C842 ,C828_=_C843 ,C828_=_C845 ,\nC828_=_C847 ,C828_=_C851 ,C828_=_C857 ,C828_=_C858 ,C828_=_C862 ,C828_=_C867 ,\nC828_=_C868 ,C828_=_C875 ,C828_=_C876 ,C828_=_C879 ,C828_=_C880 ,C828_=_C881 ,\nC828_=_C889 ,C828_=_C892 ,C828_=_C893 ,C828_=_C895 ,C828_=_C896 ,C828_=_C899 ,\nC829_=_C841 ,C829_=_C842 ,C829_=_C844 ,C829_=_C848 ,C829_=_C849 ,C829_=_C851 ,\nC829_=_C855 ,C829_=_C857 ,C829_=_C859 ,C829_=_C862 ,C829_=_C866 ,C829_=_C867 ,\nC829_=_C868 ,C829_=_C874 ,C829_=_C875 ,C829_=_C876 ,C829_=_C883 ,C829_=_C886 ,\nC829_=_C889 ,C829_=_C890 ,C829_=_C893 ,C831_=_C832 ,C831_=_C836 ,C831_=_C839 ,\nC831_=_C840 ,C831_=_C844 ,C831_=_C846 ,C831_=_C847 ,C831_=_C849 ,C831_=_C853 ,\nC831_=_C859 ,C831_=_C861 ,C831_=_C865 ,C831_=_C866 ,C831_=_C868 ,C831_=_C876 ,\nC831_=_C879 ,C831_=_C884 ,C831_=_C885 ,C831_=_C890 ,C831_=_C895 ,C831_=_C897 ,\nC831_=_C898 ,C832_=_C833 ,C832_=_C836 ,C832_=_C838 ,C832_=_C839 ,C832_=_C841 ,\nC832_=_C847 ,C832_=_C849 ,C832_=_C850 ,C832_=_C851 ,C832_=_C854 ,C832_=_C858 ,\nC832_=_C859 ,C832_=_C863 ,C832_=_C865 ,C832_=_C868 ,C832_=_C872 ,C832_=_C876 ,\nC832_=_C880 ,C832_=_C881 ,C832_=_C883 ,C832_=_C884 ,C832_=_C886 ,C832_=_C887 ,\nC832_=_C895 ,C832_=_C897 ,C832_=_C899 ,C833_=_C835 ,C833_=_C838 ,C833_=_C843 ,\nC833_=_C844 ,C833_=_C845 ,C833_=_C851 ,C833_=_C854 ,C833_=_C855 ,C833_=_C858 ,\nC833_=_C867 ,C833_=_C881 ,C833_=_C884 ,C833_=_C886 ,C833_=_C891 ,C833_=_C893 ,\nC833_=_C895 ,C833_=_C896 ,C833_=_C898 ,C834_=_C839 ,C834_=_C841 ,C834_=_C845 ,\nC834_=_C851 ,C834_=_C856 ,C834_=_C860 ,C834_=_C864 ,C834_=_C867 ,C834_=_C871 ,\nC834_=_C875 ,C834_=_C879 ,C834_=_C880 ,C834_=_C883 ,C834_=_C886 ,C834_=_C887 ,\nC834_=_C895 ,C834_=_C899 ,C835_=_C836 ,C835_=_C837 ,C835_=_C840 ,C835_=_C844 ,\nC835_=_C845 ,C835_=_C846 ,C835_=_C847 ,C835_=_C848 ,C835_=_C860 ,C835_=_C861 ,\nC835_=_C868 ,C835_=_C872 ,C835_=_C875 ,C835_=_C879 ,C835_=_C880 ,C835_=_C882 ,\nC835_=_C884 ,C835_=_C889 ,C835_=_C890 ,C835_=_C895 ,C835_=_C896 ,C835_=_C898 ,\nC836_=_C837 ,C836_=_C838 ,C836_=_C841 ,C836_=_C848 ,C836_=_C849 ,C836_=_C858 ,\nC836_=_C863 ,C836_=_C872 ,C836_=_C882 ,C836_=_C889 ,C836_=_C890 ,C836_=_C892 ,\nC836_=_C895 ,C836_=_C896 ,C836_=_C898 ,C836_=_C899 ,C837_=_C843 ,C837_=_C848 ,\nC837_=_C849 ,C837_=_C853 ,C837_=_C855 ,C837_=_C856 ,C837_=_C858 ,C837_=_C861 ,\nC837_=_C862 ,C837_=_C866 ,C837_=_C881 ,C837_=_C889 ,C837_=_C892 ,C837_=_C894 ,\nC837_=_C895 ,C837_=_C896 ,C837_=_C897 ,C838_=_C840 ,C838_=_C841 ,C838_=_C842 ,\nC838_=_C849 ,C838_=_C851 ,C838_=_C855 ,C838_=_C859 ,C838_=_C861 ,C838_=_C863 ,\nC838_=_C872 ,C838_=_C876 ,C838_=_C878 ,C838_=_C879 ,C838_=_C892 ,C838_=_C893 ,\nC838_=_C895 ,C838_=_C898 ,C838_=_C899 ,C839_=_C843 ,C839_=_C844 ,C839_=_C845 ,\nC839_=_C847 ,C839_=_C861 ,C839_=_C868 ,C839_=_C871 ,C839_=_C873 ,C839_=_C878 ,\nC839_=_C882 ,C839_=_C883 ,C839_=_C884 ,C839_=_C885 ,C839_=_C886 ,C839_=_C890 ,\nC839_=_C891 ,C839_=_C894 ,C839_=_C896 ,C839_=_C899 ,C840_=_C841 ,C840_=_C842 ,\nC840_=_C844 ,C840_=_C851 ,C840_=_C855 ,C840_=_C865 ,C840_=_C868 ,C840_=_C875 ,\nC840_=_C876 ,C840_=_C879 ,C840_=_C880 ,C840_=_C882 ,C840_=_C883 ,C840_=_C884 ,\nC840_=_C887 ,C840_=_C890 ,C840_=_C893 ,C840_=_C899 ,C841_=_C844 ,C841_=_C845 ,\nC841_=_C849 ,C841_=_C856 ,C841_=_C858 ,C841_=_C863 ,C841_=_C866 ,C841_=_C868 ,\nC841_=_C872 ,C841_=_C876 ,C841_=_C880 ,C841_=_C884 ,C841_=_C887 ,C841_=_C889 ,\nC841_=_C890 ,C841_=_C892 ,C841_=_C893 ,C841_=_C894 ,C841_=_C896 ,C842_=_C850 ,\nC842_=_C851 ,C842_=_C854 ,C842_=_C862 ,C842_=_C863 ,C842_=_C866 ,C842_=_C867 ,\nC842_=_C871 ,C842_=_C875 ,C842_=_C876 ,C842_=_C878 ,C842_=_C879 ,C842_=_C880 ,\nC842_=_C884 ,C842_=_C887 ,C842_=_C891 ,C842_=_C896 ,C842_=_C897 ,C842_=_C898 ,\nC843_=_C848 ,C843_=_C851 ,C843_=_C856 ,C843_=_C858 ,C843_=_C872 ,C843_=_C880 ,\nC843_=_C882 ,C843_=_C884 ,C843_=_C886 ,C843_=_C892 ,C843_=_C893 ,C843_=_C894 ,\nC843_=_C897 ,C844_=_C845 ,C844_=_C858 ,C844_=_C861 ,C844_=_C862 ,C844_=_C865 ,\nC844_=_C866 ,C844_=_C872 ,C844_=_C873 ,C844_=_C874 ,C844_=_C880 ,C844_=_C881 ,\nC844_=_C894 ,C844_=_C896 ,C845_=_C847 ,C845_=_C849 ,C845_=_C857 ,C845_=_C858 ,\nC845_=_C859 ,C845_=_C865 ,C845_=_C875 ,C845_=_C883 ,C845_=_C885 ,C845_=_C887 ,\nC845_=_C892 ,C845_=_C894 ,C845_=_C896 ,C845_=_C898 ,C845_=_C899 ,C846_=_C847 ,\nC846_=_C850 ,C846_=_C853 ,C846_=_C859 ,C846_=_C861 ,C846_=_C863 ,C846_=_C880 ,\nC846_=_C884 ,C846_=_C885 ,C846_=_C889 ,C846_=_C892 ,C847_=_C849 ,C847_=_C856 ,\nC847_=_C857 ,C847_=_C858 ,C847_=_C861 ,C847_=_C865 ,C847_=_C868 ,C847_=_C880 ,\nC847_=_C884 ,C847_=_C887 ,C847_=_C891 ,C847_=_C894 ,C847_=_C898 ,C847_=_C899 ,\nC848_=_C849 ,C848_=_C851 ,C848_=_C857 ,C848_=_C860 ,C848_=_C864 ,C848_=_C865 ,\nC848_=_C866 ,C848_=_C867 ,C848_=_C871 ,C848_=_C873 ,C848_=_C883 ,C848_=_C885 ,\nC848_=_C894 ,C848_=_C895 ,C848_=_C897</w:t>
      </w:r>
    </w:p>
    <w:p>
      <w:pPr>
        <w:pStyle w:val="PreformattedText"/>
        <w:bidi w:val="0"/>
        <w:spacing w:before="0" w:after="0"/>
        <w:jc w:val="left"/>
        <w:rPr/>
      </w:pPr>
      <w:r>
        <w:rPr/>
        <w:t xml:space="preserve"> </w:t>
      </w:r>
      <w:r>
        <w:rPr/>
        <w:t>,C848_=_C899 ,C849_=_C857 ,C849_=_C860 ,\nC849_=_C862 ,C849_=_C863 ,C849_=_C866 ,C849_=_C867 ,C849_=_C872 ,C849_=_C886 ,\nC849_=_C887 ,C849_=_C894 ,C849_=_C897 ,C849_=_C898 ,C850_=_C865 ,C850_=_C873 ,\nC850_=_C874 ,C850_=_C875 ,C850_=_C876 ,C850_=_C880 ,C850_=_C881 ,C850_=_C883 ,\nC850_=_C890 ,C850_=_C895 ,C850_=_C898 ,C851_=_C854 ,C851_=_C860 ,C851_=_C863 ,\nC851_=_C875 ,C851_=_C876 ,C851_=_C879 ,C851_=_C880 ,C851_=_C883 ,C851_=_C886 ,\nC851_=_C892 ,C851_=_C899 ,C853_=_C861 ,C853_=_C862 ,C853_=_C863 ,C853_=_C864 ,\nC853_=_C872 ,C853_=_C876 ,C853_=_C884 ,C853_=_C885 ,C853_=_C887 ,C853_=_C890 ,\nC853_=_C898 ,C853_=_C899 ,C854_=_C858 ,C854_=_C859 ,C854_=_C860 ,C854_=_C862 ,\nC854_=_C863 ,C854_=_C865 ,C854_=_C866 ,C854_=_C867 ,C854_=_C873 ,C854_=_C883 ,\nC854_=_C886 ,C854_=_C894 ,C854_=_C896 ,C854_=_C898 ,C855_=_C857 ,C855_=_C859 ,\nC855_=_C861 ,C855_=_C863 ,C855_=_C865 ,C855_=_C868 ,C855_=_C874 ,C855_=_C883 ,\nC855_=_C887 ,C855_=_C890 ,C855_=_C892 ,C855_=_C893 ,C855_=_C898 ,C855_=_C899 ,\nC856_=_C857 ,C856_=_C858 ,C856_=_C865 ,C856_=_C867 ,C856_=_C868 ,C856_=_C871 ,\nC856_=_C878 ,C856_=_C880 ,C856_=_C881 ,C856_=_C886 ,C856_=_C887 ,C856_=_C889 ,\nC856_=_C893 ,C856_=_C894 ,C856_=_C895 ,C856_=_C897 ,C857_=_C858 ,C857_=_C859 ,\nC857_=_C860 ,C857_=_C863 ,C857_=_C864 ,C857_=_C866 ,C857_=_C871 ,C857_=_C873 ,\nC857_=_C875 ,C857_=_C876 ,C857_=_C885 ,C857_=_C887 ,C857_=_C890 ,C857_=_C893 ,\nC857_=_C894 ,C857_=_C898 ,C858_=_C859 ,C858_=_C867 ,C858_=_C873 ,C858_=_C879 ,\nC858_=_C881 ,C858_=_C889 ,C858_=_C892 ,C858_=_C895 ,C858_=_C896 ,C858_=_C898 ,\nC859_=_C862 ,C859_=_C865 ,C859_=_C868 ,C859_=_C872 ,C859_=_C874 ,C859_=_C875 ,\nC859_=_C879 ,C859_=_C881 ,C859_=_C883 ,C860_=_C861 ,C860_=_C862 ,C860_=_C863 ,\nC860_=_C866 ,C860_=_C867 ,C860_=_C868 ,C860_=_C872 ,C860_=_C875 ,C860_=_C892 ,\nC860_=_C893 ,C860_=_C897 ,C860_=_C898 ,C861_=_C862 ,C861_=_C863 ,C861_=_C873 ,\nC861_=_C878 ,C861_=_C880 ,C861_=_C882 ,C861_=_C884 ,C861_=_C885 ,C861_=_C890 ,\nC861_=_C892 ,C861_=_C894 ,C861_=_C895 ,C861_=_C896 ,C862_=_C863 ,C862_=_C866 ,\nC862_=_C867 ,C862_=_C872 ,C862_=_C873 ,C862_=_C874 ,C862_=_C875 ,C862_=_C878 ,\nC862_=_C897 ,C862_=_C898 ,C863_=_C864 ,C863_=_C865 ,C863_=_C868 ,C863_=_C872 ,\nC863_=_C875 ,C863_=_C878 ,C863_=_C879 ,C863_=_C884 ,C863_=_C885 ,C863_=_C890 ,\nC863_=_C896 ,C863_=_C898 ,C864_=_C865 ,C864_=_C867 ,C864_=_C871 ,C864_=_C885 ,\nC864_=_C889 ,C864_=_C892 ,C864_=_C894 ,C864_=_C895 ,C864_=_C899 ,C865_=_C883 ,\nC865_=_C890 ,C865_=_C892 ,C865_=_C897 ,C865_=_C899 ,C866_=_C867 ,C866_=_C871 ,\nC866_=_C873 ,C866_=_C874 ,C866_=_C879 ,C866_=_C881 ,C866_=_C882 ,C866_=_C884 ,\nC866_=_C891 ,C866_=_C897 ,C866_=_C898 ,C867_=_C871 ,C867_=_C873 ,C867_=_C875 ,\nC867_=_C886 ,C867_=_C887 ,C867_=_C891 ,C867_=_C893 ,C867_=_C894 ,C867_=_C895 ,\nC868_=_C874 ,C868_=_C875 ,C868_=_C876 ,C868_=_C879 ,C868_=_C881 ,C868_=_C884 ,\nC868_=_C887 ,C868_=_C889 ,C868_=_C896 ,C868_=_C897 ,C871_=_C873 ,C871_=_C874 ,\nC871_=_C878 ,C871_=_C879 ,C871_=_C887 ,C871_=_C890 ,C871_=_C891 ,C871_=_C892 ,\nC871_=_C893 ,C871_=_C895 ,C872_=_C873 ,C872_=_C874 ,C872_=_C875 ,C872_=_C886 ,\nC872_=_C892 ,C872_=_C897 ,C872_=_C898 ,C873_=_C874 ,C873_=_C875 ,C873_=_C878 ,\nC873_=_C896 ,C874_=_C875 ,C874_=_C879 ,C874_=_C881 ,C874_=_C882 ,C874_=_C884 ,\nC874_=_C885 ,C874_=_C891 ,C874_=_C893 ,C875_=_C879 ,C875_=_C880 ,C875_=_C882 ,\nC875_=_C885 ,C875_=_C890 ,C875_=_C892 ,C876_=_C880 ,C876_=_C883 ,C876_=_C885 ,\nC876_=_C893 ,C876_=_C896 ,C876_=_C897 ,C876_=_C899 ,C878_=_C880 ,C878_=_C881 ,\nC878_=_C885 ,C878_=_C887 ,C878_=_C891 ,C878_=_C895 ,C878_=_C896 ,C878_=_C899 ,\nC879_=_C880 ,C879_=_C882 ,C879_=_C886 ,C879_=_C887 ,C879_=_C889 ,C879_=_C890 ,\nC879_=_C891 ,C879_=_C895 ,C879_=_C897 ,C879_=_C898 ,C879_=_C899 ,C880_=_C881 ,\nC880_=_C882 ,C880_=_C884 ,C880_=_C886 ,C880_=_C890 ,C880_=_C892 ,C880_=_C893 ,\nC880_=_C894 ,C880_=_C899 ,C881_=_C882 ,C881_=_C884 ,C881_=_C894 ,C881_=_C895 ,\nC882_=_C884 ,C882_=_C885 ,C882_=_C890 ,C882_=_C894 ,C882_=_C898 ,C883_=_C884 ,\nC883_=_C886 ,C883_=_C887 ,C883_=_C890 ,C883_=_C893 ,C883_=_C899 ,C884_=_C886 ,\nC884_=_C887 ,C884_=_C890 ,C884_=_C893 ,C884_=_C894 ,C884_=_C897 ,C885_=_C889 ,\nC885_=_C891 ,C885_=_C892 ,C885_=_C894 ,C885_=_C896 ,C885_=_C899 ,C886_=_C887 ,\nC886_=_C889 ,C886_=_C890 ,C886_=_C893 ,C886_=_C897 ,C886_=_C899 ,C887_=_C890 ,\nC887_=_C893 ,C887_=_C894 ,C887_=_C895 ,C887_=_C898 ,C889_=_C890 ,C889_=_C892 ,\nC889_=_C894 ,C889_=_C895 ,C889_=_C896 ,C889_=_C897 ,C889_=_C899 ,C890_=_C893 ,\nC891_=_C893 ,C891_=_C895 ,C891_=_C896 ,C892_=_C895 ,C892_=_C896 ,C892_=_C897 ,\nC892_=_C898 ,C893_=_C895 ,C893_=_C897 ,C893_=_C899 ,C894_=_C896 ,C894_=_C898 ,\nC894_=_C899 ,C895_=_C897 ,C895_=_C898 ,C896_=_C898 ,C897_=_C898 ,C897_=_C899 ,"];78[shape=box, label="id:78 level: 5\n36: C148 C155 C165 C172 C210 \nC268 C304 C307 C465 C471 C473 \nC475 C492 C503 C537 C581 C594 \nC609 C623 C659 C660 C675 C698 \nC717 C724 C736 C759 C766 C793 \nC806 C825 C854 C860 C877 C893 \nC894 \n383: C148_=_C155( C148 C155 ) C148_=_C165( C148 C165 ) C148_=_C172( C148 C172 ) C148_=_C465( C148 C465 ) C148_=_C473( C148 C473 ) \nC148_=_C475( C148 C475 ) C148_=_C492( C148 C492 ) C148_=_C503( C148 C503 ) C148_=_C537( C148 C537 ) C148_=_C581( C148 C581 ) C148_=_C594( C148 C594 ) \nC148_=_C609( C148 C609 ) C148_=_C660( C148 C660 ) C148_=_C675( C148 C675 ) C148_=_C698( C148 C698 ) C148_=_C717( C148 C717 ) C148_=_C724( C148 C724 ) \nC148_=_C766( C148 C766 ) C148_=_C793( C148 C793 ) C148_=_C806( C148 C806 ) C148_=_C825( C148 C825 ) C148_=_C860( C148 C860 ) C148_=_C893( C148 C893 ) \nC155_=_C165( C155 C165 ) C155_=_C172( C155 C172 ) C155_=_C210( C155 C210 ) C155_=_C268( C155 C268 ) C155_=_C304( C155 C304 ) C155_=_C307( C155 C307 ) \nC155_=_C465( C155 C465 ) C155_=_C471( C155 C471 ) C155_=_C473( C155 C473 ) C155_=_C475( C155 C475 ) C155_=_C492( C155 C492 ) C155_=_C503( C155 C503 ) \nC155_=_C537( C155 C537 ) C155_=_C581( C155 C581 ) C155_=_C594( C155 C594 ) C155_=_C609( C155 C609 ) C155_=_C623( C155 C623 ) C155_=_C659( C155 C659 ) \nC155_=_C660( C155 C660 ) C155_=_C675( C155 C675 ) C155_=_C698( C155 C698 ) C155_=_C717( C155 C717 ) C155_=_C724( C155 C724 ) C155_=_C736( C155 C736 ) \nC155_=_C759( C155 C759 ) C155_=_C766( C155 C766 ) C155_=_C793( C155 C793 ) C155_=_C806( C155 C806 ) C155_=_C825( C155 C825 ) C155_=_C854( C155 C854 ) \nC155_=_C860( C155 C860 ) C155_=_C877( C155 C877 ) C155_=_C893( C155 C893 ) C155_=_C894( C155 C894 ) C165_=_C172( C165 C172 ) C165_=_C465( C165 C465 ) \nC165_=_C473( C165 C473 ) C165_=_C475( C165 C475 ) C165_=_C492( C165 C492 ) C165_=_C503( C165 C503 ) C165_=_C537( C165 C537 ) C165_=_C581( C165 C581 ) \nC165_=_C594( C165 C594 ) C165_=_C609( C165 C609 ) C165_=_C660( C165 C660 ) C165_=_C675( C165 C675 ) C165_=_C698( C165 C698 ) C165_=_C717( C165 C717 ) \nC165_=_C724( C165 C724 ) C165_=_C766( C165 C766 ) C165_=_C793( C165 C793 ) C165_=_C806( C165 C806 ) C165_=_C825( C165 C825 ) C165_=_C860( C165 C860 ) \nC165_=_C893( C165 C893 ) C172_=_C465( C172 C465 ) C172_=_C473( C172 C473 ) C172_=_C475( C172 C475 ) C172_=_C492( C172 C492 ) C172_=_C503( C172 C503 ) \nC172_=_C537( C172 C537 ) C172_=_C581( C172 C581 ) C172_=_C594( C172 C594 ) C172_=_C609( C172 C609 ) C172_=_C660( C172 C660 ) C172_=_C675( C172 C675 ) \nC172_=_C698( C172 C698 ) C172_=_C717( C172 C717 ) C172_=_C724( C172 C724 ) C172_=_C766( C172 C766 ) C172_=_C793( C172 C793 ) C172_=_C806( C172 C806 ) \nC172_=_C825( C172 C825 ) C172_=_C860( C172 C860 ) C172_=_C893( C172 C893 ) C210_=_C268( C210 C268 ) C210_=_C304( C210 C304 ) C210_=_C307( C210 C307 ) \nC210_=_C471( C210 C471 ) C210_=_C623( C210 C623 ) C210_=_C659( C210 C659 ) C210_=_C736( C210 C736 ) C210_=_C759( C210 C759 ) C210_=_C854( C210 C854 ) \nC210_=_C877( C210 C877 ) C210_=_C893( C210 C893 ) C210_=_C894( C210 C894 ) C268_=_C304( C268 C304 ) C268_=_C307( C268 C307 ) C268_=_C471( C268 C471 ) \nC268_=_C594( C268 C594 ) C268_=_C623( C268 C623 ) C268_=_C659( C268 C659 ) C268_=_C717( C268 C717 ) C268_=_C724( C268 C724 ) C268_=_C736( C268 C736 ) \nC268_=_C759( C268 C759 ) C268_=_C854( C268 C854 ) C268_=_C877( C268 C877 ) C268_=_C894( C268 C894 ) C304_=_C307( C304 C307 ) C304_=_C471( C304 C471 ) \nC304_=_C623( C304 C623 ) C304_=_C659( C304 C659 ) C304_=_C736( C304 C736 ) C304_=_C759( C304 C759 ) C304_=_C854( C304 C854 ) C304_=_C860( C304 C860 ) \nC304_=_C877( C304 C877 ) C304_=_C894( C304 C894 ) C307_=_C471( C307 C471 ) C307_=_C623( C307 C623 ) C307_=_C659( C307 C659 ) C307_=_C675( C307 C675 ) \nC307_=_C724( C307 C724 ) C307_=_C736( C307 C736 ) C307_=_C759( C307 C759 ) C307_=_C854( C307 C854 ) C307_=_C877( C307 C877 ) C307_=_C894( C307 C894 ) \nC465_=_C473( C465 C473 ) C465_=_C475( C465 C475 ) C465_=_C492( C465 C492 ) C465_=_C503( C465 C503 ) C465_=_C537( C465 C537 ) C465_=_C581( C465 C581 ) \nC465_=_C594( C465 C594 ) C465_=_C609( C465 C609 ) C465_=_C660( C465 C660 ) C465_=_C675( C465 C675 ) C465_=_C698( C465 C698 ) C465_=_C717( C465 C717 ) \nC465_=_C724( C465 C724 ) C465_=_C766( C465 C766 ) C465_=_C793( C465 C793 ) C465_=_C806( C465 C806 ) C465_=_C825( C465 C825 ) C465_=_C860( C465 C860 ) \nC465_=_C893( C465 C893 ) C471_=_C623( C471 C623 ) C471_=_C659( C471 C659 ) C471_=_C736( C471 C736 ) C471_=_C759( C471 C759 ) C471_=_C806( C471 C806 ) \nC471_=_C854( C471 C854 ) C471_=_C877( C471 C877 ) C471_=_C894( C471 C894 ) C473_=_C475( C473 C475 ) C473_=_C492( C473 C492 ) C473_=_C503( C473 C503 ) \nC473_=_C537( C473 C537 ) C473_=_C581( C473 C581 ) C473_=_C594( C473 C594 ) C473_=_C609( C473 C609 ) C473_=_C660( C473 C660 ) C473_=_C675( C473 C675 ) \nC473_=_C698( C473 C698 ) C473_=_C717( C473 C717 ) C473_=_C724( C473 C724 ) C473_=_C759( C473 C759 ) C473_=_C766( C473 C766 ) C473_=_C793( C473 C793 ) \nC473_=_C806( C473 C806 ) C473_=_C825( C473 C825 ) C473_=_C860( C473 C860 ) C473_=_C877( C473 C877 ) C473_=_C893( C473 C893 ) C475_=_C492( C475 C492 ) \nC475_=_C503( C475 C503 ) C475_=_C537( C475 C537 ) C475_=_C581( C475 C581 ) C475_=_C594( C475 C594 ) C475_=_C609( C475 C609 ) C475_=_C660(</w:t>
      </w:r>
    </w:p>
    <w:p>
      <w:pPr>
        <w:pStyle w:val="PreformattedText"/>
        <w:bidi w:val="0"/>
        <w:spacing w:before="0" w:after="0"/>
        <w:jc w:val="left"/>
        <w:rPr/>
      </w:pPr>
      <w:r>
        <w:rPr/>
        <w:t xml:space="preserve"> </w:t>
      </w:r>
      <w:r>
        <w:rPr/>
        <w:t>C475 C660 ) \nC475_=_C675( C475 C675 ) C475_=_C698( C475 C698 ) C475_=_C717( C475 C717 ) C475_=_C724( C475 C724 ) C475_=_C766( C475 C766 ) C475_=_C793( C475 C793 ) \nC475_=_C806( C475 C806 ) C475_=_C825( C475 C825 ) C475_=_C860( C475 C860 ) C475_=_C893( C475 C893 ) C492_=_C503( C492 C503 ) C492_=_C537( C492 C537 ) \nC492_=_C581( C492 C581 ) C492_=_C594( C492 C594 ) C492_=_C609( C492 C609 ) C492_=_C660( C492 C660 ) C492_=_C675( C492 C675 ) C492_=_C698( C492 C698 ) \nC492_=_C717( C492 C717 ) C492_=_C724( C492 C724 ) C492_=_C766( C492 C766 ) C492_=_C793( C492 C793 ) C492_=_C806( C492 C806 ) C492_=_C825( C492 C825 ) \nC492_=_C860( C492 C860 ) C492_=_C893( C492 C893 ) C503_=_C537( C503 C537 ) C503_=_C581( C503 C581 ) C503_=_C594( C503 C594 ) C503_=_C609( C503 C609 ) \nC503_=_C660( C503 C660 ) C503_=_C675( C503 C675 ) C503_=_C698( C503 C698 ) C503_=_C717( C503 C717 ) C503_=_C724( C503 C724 ) C503_=_C766( C503 C766 ) \nC503_=_C793( C503 C793 ) C503_=_C806( C503 C806 ) C503_=_C825( C503 C825 ) C503_=_C854( C503 C854 ) C503_=_C860( C503 C860 ) C503_=_C877( C503 C877 ) \nC503_=_C893( C503 C893 ) C537_=_C581( C537 C581 ) C537_=_C594( C537 C594 ) C537_=_C609( C537 C609 ) C537_=_C660( C537 C660 ) C537_=_C675( C537 C675 ) \nC537_=_C698( C537 C698 ) C537_=_C717( C537 C717 ) C537_=_C724( C537 C724 ) C537_=_C766( C537 C766 ) C537_=_C793( C537 C793 ) C537_=_C806( C537 C806 ) \nC537_=_C825( C537 C825 ) C537_=_C860( C537 C860 ) C537_=_C893( C537 C893 ) C581_=_C594( C581 C594 ) C581_=_C609( C581 C609 ) C581_=_C660( C581 C660 ) \nC581_=_C675( C581 C675 ) C581_=_C698( C581 C698 ) C581_=_C717( C581 C717 ) C581_=_C724( C581 C724 ) C581_=_C766( C581 C766 ) C581_=_C793( C581 C793 ) \nC581_=_C806( C581 C806 ) C581_=_C825( C581 C825 ) C581_=_C860( C581 C860 ) C581_=_C893( C581 C893 ) C581_=_C894( C581 C894 ) C594_=_C609( C594 C609 ) \nC594_=_C623( C594 C623 ) C594_=_C659( C594 C659 ) C594_=_C660( C594 C660 ) C594_=_C675( C594 C675 ) C594_=_C698( C594 C698 ) C594_=_C717( C594 C717 ) \nC594_=_C724( C594 C724 ) C594_=_C766( C594 C766 ) C594_=_C793( C594 C793 ) C594_=_C806( C594 C806 ) C594_=_C825( C594 C825 ) C594_=_C860( C594 C860 ) \nC594_=_C893( C594 C893 ) C609_=_C660( C609 C660 ) C609_=_C675( C609 C675 ) C609_=_C698( C609 C698 ) C609_=_C717( C609 C717 ) C609_=_C724( C609 C724 ) \nC609_=_C766( C609 C766 ) C609_=_C793( C609 C793 ) C609_=_C806( C609 C806 ) C609_=_C825( C609 C825 ) C609_=_C860( C609 C860 ) C609_=_C893( C609 C893 ) \nC623_=_C659( C623 C659 ) C623_=_C736( C623 C736 ) C623_=_C759( C623 C759 ) C623_=_C793( C623 C793 ) C623_=_C854( C623 C854 ) C623_=_C877( C623 C877 ) \nC623_=_C894( C623 C894 ) C659_=_C736( C659 C736 ) C659_=_C759( C659 C759 ) C659_=_C766( C659 C766 ) C659_=_C854( C659 C854 ) C659_=_C860( C659 C860 ) \nC659_=_C877( C659 C877 ) C659_=_C894( C659 C894 ) C660_=_C675( C660 C675 ) C660_=_C698( C660 C698 ) C660_=_C717( C660 C717 ) C660_=_C724( C660 C724 ) \nC660_=_C736( C660 C736 ) C660_=_C766( C660 C766 ) C660_=_C793( C660 C793 ) C660_=_C806( C660 C806 ) C660_=_C825( C660 C825 ) C660_=_C860( C660 C860 ) \nC660_=_C893( C660 C893 ) C675_=_C698( C675 C698 ) C675_=_C717( C675 C717 ) C675_=_C724( C675 C724 ) C675_=_C766( C675 C766 ) C675_=_C793( C675 C793 ) \nC675_=_C806( C675 C806 ) C675_=_C825( C675 C825 ) C675_=_C854( C675 C854 ) C675_=_C860( C675 C860 ) C675_=_C893( C675 C893 ) C698_=_C717( C698 C717 ) \nC698_=_C724( C698 C724 ) C698_=_C766( C698 C766 ) C698_=_C793( C698 C793 ) C698_=_C806( C698 C806 ) C698_=_C825( C698 C825 ) C698_=_C860( C698 C860 ) \nC698_=_C893( C698 C893 ) C717_=_C724( C717 C724 ) C717_=_C766( C717 C766 ) C717_=_C793( C717 C793 ) C717_=_C806( C717 C806 ) C717_=_C825( C717 C825 ) \nC717_=_C860( C717 C860 ) C717_=_C877( C717 C877 ) C717_=_C893( C717 C893 ) C724_=_C766( C724 C766 ) C724_=_C793( C724 C793 ) C724_=_C806( C724 C806 ) \nC724_=_C825( C724 C825 ) C724_=_C854( C724 C854 ) C724_=_C860( C724 C860 ) C724_=_C893( C724 C893 ) C736_=_C759( C736 C759 ) C736_=_C854( C736 C854 ) \nC736_=_C860( C736 C860 ) C736_=_C877( C736 C877 ) C736_=_C894( C736 C894 ) C759_=_C806( C759 C806 ) C759_=_C825( C759 C825 ) C759_=_C854( C759 C854 ) \nC759_=_C877( C759 C877 ) C759_=_C894( C759 C894 ) C766_=_C793( C766 C793 ) C766_=_C806( C766 C806 ) C766_=_C825( C766 C825 ) C766_=_C860( C766 C860 ) \nC766_=_C893( C766 C893 ) C793_=_C806( C793 C806 ) C793_=_C825( C793 C825 ) C793_=_C860( C793 C860 ) C793_=_C893( C793 C893 ) C793_=_C894( C793 C894 ) \nC806_=_C825( C806 C825 ) C806_=_C854( C806 C854 ) C806_=_C860( C806 C860 ) C806_=_C893( C806 C893 ) C825_=_C860( C825 C860 ) C825_=_C893( C825 C893 ) \nC825_=_C894( C825 C894 ) C854_=_C860( C854 C860 ) C854_=_C877( C854 C877 ) C854_=_C894( C854 C894 ) C860_=_C893( C860 C893 ) C877_=_C894( C877 C894 ) "];57-&gt;78[label="35: C148 C165 C172 C210 C268 \nC304 C307 C465 C471 C473 C475 \nC492 C503 C537 C581 C594 C609 \nC623 C659 C660 C675 C698 C717 \nC724 C736 C759 C766 C793 C806 \nC825 C854 C860 C877 C893 C894 \n348: C148_=_C165 ,C148_=_C172 ,C148_=_C465 ,C148_=_C473 ,C148_=_C475 ,\nC148_=_C492 ,C148_=_C503 ,C148_=_C537 ,C148_=_C581 ,C148_=_C594 ,C148_=_C609 ,\nC148_=_C660 ,C148_=_C675 ,C148_=_C698 ,C148_=_C717 ,C148_=_C724 ,C148_=_C766 ,\nC148_=_C793 ,C148_=_C806 ,C148_=_C825 ,C148_=_C860 ,C148_=_C893 ,C165_=_C172 ,\nC165_=_C465 ,C165_=_C473 ,C165_=_C475 ,C165_=_C492 ,C165_=_C503 ,C165_=_C537 ,\nC165_=_C581 ,C165_=_C594 ,C165_=_C609 ,C165_=_C660 ,C165_=_C675 ,C165_=_C698 ,\nC165_=_C717 ,C165_=_C724 ,C165_=_C766 ,C165_=_C793 ,C165_=_C806 ,C165_=_C825 ,\nC165_=_C860 ,C165_=_C893 ,C172_=_C465 ,C172_=_C473 ,C172_=_C475 ,C172_=_C492 ,\nC172_=_C503 ,C172_=_C537 ,C172_=_C581 ,C172_=_C594 ,C172_=_C609 ,C172_=_C660 ,\nC172_=_C675 ,C172_=_C698 ,C172_=_C717 ,C172_=_C724 ,C172_=_C766 ,C172_=_C793 ,\nC172_=_C806 ,C172_=_C825 ,C172_=_C860 ,C172_=_C893 ,C210_=_C268 ,C210_=_C304 ,\nC210_=_C307 ,C210_=_C471 ,C210_=_C623 ,C210_=_C659 ,C210_=_C736 ,C210_=_C759 ,\nC210_=_C854 ,C210_=_C877 ,C210_=_C893 ,C210_=_C894 ,C268_=_C304 ,C268_=_C307 ,\nC268_=_C471 ,C268_=_C594 ,C268_=_C623 ,C268_=_C659 ,C268_=_C717 ,C268_=_C724 ,\nC268_=_C736 ,C268_=_C759 ,C268_=_C854 ,C268_=_C877 ,C268_=_C894 ,C304_=_C307 ,\nC304_=_C471 ,C304_=_C623 ,C304_=_C659 ,C304_=_C736 ,C304_=_C759 ,C304_=_C854 ,\nC304_=_C860 ,C304_=_C877 ,C304_=_C894 ,C307_=_C471 ,C307_=_C623 ,C307_=_C659 ,\nC307_=_C675 ,C307_=_C724 ,C307_=_C736 ,C307_=_C759 ,C307_=_C854 ,C307_=_C877 ,\nC307_=_C894 ,C465_=_C473 ,C465_=_C475 ,C465_=_C492 ,C465_=_C503 ,C465_=_C537 ,\nC465_=_C581 ,C465_=_C594 ,C465_=_C609 ,C465_=_C660 ,C465_=_C675 ,C465_=_C698 ,\nC465_=_C717 ,C465_=_C724 ,C465_=_C766 ,C465_=_C793 ,C465_=_C806 ,C465_=_C825 ,\nC465_=_C860 ,C465_=_C893 ,C471_=_C623 ,C471_=_C659 ,C471_=_C736 ,C471_=_C759 ,\nC471_=_C806 ,C471_=_C854 ,C471_=_C877 ,C471_=_C894 ,C473_=_C475 ,C473_=_C492 ,\nC473_=_C503 ,C473_=_C537 ,C473_=_C581 ,C473_=_C594 ,C473_=_C609 ,C473_=_C660 ,\nC473_=_C675 ,C473_=_C698 ,C473_=_C717 ,C473_=_C724 ,C473_=_C759 ,C473_=_C766 ,\nC473_=_C793 ,C473_=_C806 ,C473_=_C825 ,C473_=_C860 ,C473_=_C877 ,C473_=_C893 ,\nC475_=_C492 ,C475_=_C503 ,C475_=_C537 ,C475_=_C581 ,C475_=_C594 ,C475_=_C609 ,\nC475_=_C660 ,C475_=_C675 ,C475_=_C698 ,C475_=_C717 ,C475_=_C724 ,C475_=_C766 ,\nC475_=_C793 ,C475_=_C806 ,C475_=_C825 ,C475_=_C860 ,C475_=_C893 ,C492_=_C503 ,\nC492_=_C537 ,C492_=_C581 ,C492_=_C594 ,C492_=_C609 ,C492_=_C660 ,C492_=_C675 ,\nC492_=_C698 ,C492_=_C717 ,C492_=_C724 ,C492_=_C766 ,C492_=_C793 ,C492_=_C806 ,\nC492_=_C825 ,C492_=_C860 ,C492_=_C893 ,C503_=_C537 ,C503_=_C581 ,C503_=_C594 ,\nC503_=_C609 ,C503_=_C660 ,C503_=_C675 ,C503_=_C698 ,C503_=_C717 ,C503_=_C724 ,\nC503_=_C766 ,C503_=_C793 ,C503_=_C806 ,C503_=_C825 ,C503_=_C854 ,C503_=_C860 ,\nC503_=_C877 ,C503_=_C893 ,C537_=_C581 ,C537_=_C594 ,C537_=_C609 ,C537_=_C660 ,\nC537_=_C675 ,C537_=_C698 ,C537_=_C717 ,C537_=_C724 ,C537_=_C766 ,C537_=_C793 ,\nC537_=_C806 ,C537_=_C825 ,C537_=_C860 ,C537_=_C893 ,C581_=_C594 ,C581_=_C609 ,\nC581_=_C660 ,C581_=_C675 ,C581_=_C698 ,C581_=_C717 ,C581_=_C724 ,C581_=_C766 ,\nC581_=_C793 ,C581_=_C806 ,C581_=_C825 ,C581_=_C860 ,C581_=_C893 ,C581_=_C894 ,\nC594_=_C609 ,C594_=_C623 ,C594_=_C659 ,C594_=_C660 ,C594_=_C675 ,C594_=_C698 ,\nC594_=_C717 ,C594_=_C724 ,C594_=_C766 ,C594_=_C793 ,C594_=_C806 ,C594_=_C825 ,\nC594_=_C860 ,C594_=_C893 ,C609_=_C660 ,C609_=_C675 ,C609_=_C698 ,C609_=_C717 ,\nC609_=_C724 ,C609_=_C766 ,C609_=_C793 ,C609_=_C806 ,C609_=_C825 ,C609_=_C860 ,\nC609_=_C893 ,C623_=_C659 ,C623_=_C736 ,C623_=_C759 ,C623_=_C793 ,C623_=_C854 ,\nC623_=_C877 ,C623_=_C894 ,C659_=_C736 ,C659_=_C759 ,C659_=_C766 ,C659_=_C854 ,\nC659_=_C860 ,C659_=_C877 ,C659_=_C894 ,C660_=_C675 ,C660_=_C698 ,C660_=_C717 ,\nC660_=_C724 ,C660_=_C736 ,C660_=_C766 ,C660_=_C793 ,C660_=_C806 ,C660_=_C825 ,\nC660_=_C860 ,C660_=_C893 ,C675_=_C698 ,C675_=_C717 ,C675_=_C724 ,C675_=_C766 ,\nC675_=_C793 ,C675_=_C806 ,C675_=_C825 ,C675_=_C854 ,C675_=_C860 ,C675_=_C893 ,\nC698_=_C717 ,C698_=_C724 ,C698_=_C766 ,C698_=_C793 ,C698_=_C806 ,C698_=_C825 ,\nC698_=_C860 ,C698_=_C893 ,C717_=_C724 ,C717_=_C766 ,C717_=_C793 ,C717_=_C806 ,\nC717_=_C825 ,C717_=_C860 ,C717_=_C877 ,C717_=_C893 ,C724_=_C766 ,C724_=_C793 ,\nC724_=_C806 ,C724_=_C825 ,C724_=_C854 ,C724_=_C860 ,C724_=_C893 ,C736_=_C759 ,\nC736_=_C854 ,C736_=_C860 ,C736_=_C877 ,C736_=_C894 ,C759_=_C806 ,C759_=_C825 ,\nC759_=_C854 ,C759_=_C877 ,C759_=_C894 ,C766_=_C793 ,C766_=_C806 ,C766_=_C825 ,\nC766_=_C860 ,C766_=_C893 ,C793_=_C806 ,C793_=_C825 ,C793_=_C860 ,C793_=_C893 ,\nC793_=_C894 ,C806_=_C825 ,C806_=_C854 ,C806_=_C860 ,C806_=_C893 ,C825_=_C860 ,\nC825_=_C893 ,C825_=_C894 ,C854_=_C860 ,C854_=_C877 ,C854_=_C894 ,C860_=_C893 ,\nC877_=_C894 ,"];79[shape=box, label="id:79 level: 5\n38: C147 C148 C216 C237 C248 \nC257 C311 C321 C408 C417 C419 \nC439 C459 C478 C481 C497 C508 \nC522 C624 C625 C627 C636 C657 \nC661 C714 C732 C762 C765 C769 \nC788 C811 C833 C851 C854 C871 \nC874 C879 C886 \n392: C147_=_C148( C147 C148 ) C147_=_C216( C147 C216 ) C147_=_C237( C147 C237</w:t>
      </w:r>
    </w:p>
    <w:p>
      <w:pPr>
        <w:pStyle w:val="PreformattedText"/>
        <w:bidi w:val="0"/>
        <w:spacing w:before="0" w:after="0"/>
        <w:jc w:val="left"/>
        <w:rPr/>
      </w:pPr>
      <w:r>
        <w:rPr/>
        <w:t xml:space="preserve"> </w:t>
      </w:r>
      <w:r>
        <w:rPr/>
        <w:t>) C147_=_C248( C147 C248 ) C147_=_C257( C147 C257 ) \nC147_=_C311( C147 C311 ) C147_=_C321( C147 C321 ) C147_=_C408( C147 C408 ) C147_=_C417( C147 C417 ) C147_=_C419( C147 C419 ) C147_=_C439( C147 C439 ) \nC147_=_C459( C147 C459 ) C147_=_C478( C147 C478 ) C147_=_C481( C147 C481 ) C147_=_C497( C147 C497 ) C147_=_C508( C147 C508 ) C147_=_C522( C147 C522 ) \nC147_=_C624( C147 C624 ) C147_=_C625( C147 C625 ) C147_=_C627( C147 C627 ) C147_=_C636( C147 C636 ) C147_=_C657( C147 C657 ) C147_=_C661( C147 C661 ) \nC147_=_C714( C147 C714 ) C147_=_C732( C147 C732 ) C147_=_C762( C147 C762 ) C147_=_C765( C147 C765 ) C147_=_C769( C147 C769 ) C147_=_C788( C147 C788 ) \nC147_=_C811( C147 C811 ) C147_=_C833( C147 C833 ) C147_=_C851( C147 C851 ) C147_=_C854( C147 C854 ) C147_=_C871( C147 C871 ) C147_=_C874( C147 C874 ) \nC147_=_C879( C147 C879 ) C147_=_C886( C147 C886 ) C148_=_C216( C148 C216 ) C148_=_C237( C148 C237 ) C148_=_C257( C148 C257 ) C148_=_C321( C148 C321 ) \nC148_=_C408( C148 C408 ) C148_=_C417( C148 C417 ) C148_=_C478( C148 C478 ) C148_=_C481( C148 C481 ) C148_=_C497( C148 C497 ) C148_=_C508( C148 C508 ) \nC148_=_C522( C148 C522 ) C148_=_C624( C148 C624 ) C148_=_C732( C148 C732 ) C148_=_C765( C148 C765 ) C148_=_C769( C148 C769 ) C148_=_C811( C148 C811 ) \nC148_=_C871( C148 C871 ) C148_=_C874( C148 C874 ) C148_=_C879( C148 C879 ) C216_=_C237( C216 C237 ) C216_=_C257( C216 C257 ) C216_=_C321( C216 C321 ) \nC216_=_C408( C216 C408 ) C216_=_C417( C216 C417 ) C216_=_C478( C216 C478 ) C216_=_C481( C216 C481 ) C216_=_C497( C216 C497 ) C216_=_C508( C216 C508 ) \nC216_=_C522( C216 C522 ) C216_=_C624( C216 C624 ) C216_=_C732( C216 C732 ) C216_=_C765( C216 C765 ) C216_=_C769( C216 C769 ) C216_=_C811( C216 C811 ) \nC216_=_C854( C216 C854 ) C216_=_C871( C216 C871 ) C216_=_C874( C216 C874 ) C216_=_C879( C216 C879 ) C237_=_C257( C237 C257 ) C237_=_C321( C237 C321 ) \nC237_=_C408( C237 C408 ) C237_=_C417( C237 C417 ) C237_=_C478( C237 C478 ) C237_=_C481( C237 C481 ) C237_=_C497( C237 C497 ) C237_=_C508( C237 C508 ) \nC237_=_C522( C237 C522 ) C237_=_C624( C237 C624 ) C237_=_C732( C237 C732 ) C237_=_C765( C237 C765 ) C237_=_C769( C237 C769 ) C237_=_C811( C237 C811 ) \nC237_=_C833( C237 C833 ) C237_=_C871( C237 C871 ) C237_=_C874( C237 C874 ) C237_=_C879( C237 C879 ) C248_=_C311( C248 C311 ) C248_=_C419( C248 C419 ) \nC248_=_C439( C248 C439 ) C248_=_C459( C248 C459 ) C248_=_C508( C248 C508 ) C248_=_C625( C248 C625 ) C248_=_C627( C248 C627 ) C248_=_C636( C248 C636 ) \nC248_=_C657( C248 C657 ) C248_=_C661( C248 C661 ) C248_=_C714( C248 C714 ) C248_=_C762( C248 C762 ) C248_=_C788( C248 C788 ) C248_=_C833( C248 C833 ) \nC248_=_C851( C248 C851 ) C248_=_C854( C248 C854 ) C248_=_C886( C248 C886 ) C257_=_C321( C257 C321 ) C257_=_C408( C257 C408 ) C257_=_C417( C257 C417 ) \nC257_=_C459( C257 C459 ) C257_=_C478( C257 C478 ) C257_=_C481( C257 C481 ) C257_=_C497( C257 C497 ) C257_=_C508( C257 C508 ) C257_=_C522( C257 C522 ) \nC257_=_C624( C257 C624 ) C257_=_C625( C257 C625 ) C257_=_C732( C257 C732 ) C257_=_C765( C257 C765 ) C257_=_C769( C257 C769 ) C257_=_C811( C257 C811 ) \nC257_=_C871( C257 C871 ) C257_=_C874( C257 C874 ) C257_=_C879( C257 C879 ) C311_=_C419( C311 C419 ) C311_=_C439( C311 C439 ) C311_=_C459( C311 C459 ) \nC311_=_C497( C311 C497 ) C311_=_C625( C311 C625 ) C311_=_C627( C311 C627 ) C311_=_C636( C311 C636 ) C311_=_C657( C311 C657 ) C311_=_C661( C311 C661 ) \nC311_=_C714( C311 C714 ) C311_=_C762( C311 C762 ) C311_=_C788( C311 C788 ) C311_=_C811( C311 C811 ) C311_=_C833( C311 C833 ) C311_=_C851( C311 C851 ) \nC311_=_C854( C311 C854 ) C311_=_C886( C311 C886 ) C321_=_C408( C321 C408 ) C321_=_C417( C321 C417 ) C321_=_C478( C321 C478 ) C321_=_C481( C321 C481 ) \nC321_=_C497( C321 C497 ) C321_=_C508( C321 C508 ) C321_=_C522( C321 C522 ) C321_=_C624( C321 C624 ) C321_=_C732( C321 C732 ) C321_=_C765( C321 C765 ) \nC321_=_C769( C321 C769 ) C321_=_C811( C321 C811 ) C321_=_C871( C321 C871 ) C321_=_C874( C321 C874 ) C321_=_C879( C321 C879 ) C408_=_C417( C408 C417 ) \nC408_=_C478( C408 C478 ) C408_=_C481( C408 C481 ) C408_=_C497( C408 C497 ) C408_=_C508( C408 C508 ) C408_=_C522( C408 C522 ) C408_=_C624( C408 C624 ) \nC408_=_C732( C408 C732 ) C408_=_C765( C408 C765 ) C408_=_C769( C408 C769 ) C408_=_C811( C408 C811 ) C408_=_C871( C408 C871 ) C408_=_C874( C408 C874 ) \nC408_=_C879( C408 C879 ) C417_=_C419( C417 C419 ) C417_=_C478( C417 C478 ) C417_=_C481( C417 C481 ) C417_=_C497( C417 C497 ) C417_=_C508( C417 C508 ) \nC417_=_C522( C417 C522 ) C417_=_C624( C417 C624 ) C417_=_C732( C417 C732 ) C417_=_C762( C417 C762 ) C417_=_C765( C417 C765 ) C417_=_C769( C417 C769 ) \nC417_=_C811( C417 C811 ) C417_=_C871( C417 C871 ) C417_=_C874( C417 C874 ) C417_=_C879( C417 C879 ) C419_=_C439( C419 C439 ) C419_=_C459( C419 C459 ) \nC419_=_C625( C419 C625 ) C419_=_C627( C419 C627 ) C419_=_C636( C419 C636 ) C419_=_C657( C419 C657 ) C419_=_C661( C419 C661 ) C419_=_C714( C419 C714 ) \nC419_=_C762( C419 C762 ) C419_=_C788( C419 C788 ) C419_=_C833( C419 C833 ) C419_=_C851( C419 C851 ) C419_=_C854( C419 C854 ) C419_=_C886( C419 C886 ) \nC439_=_C459( C439 C459 ) C439_=_C625( C439 C625 ) C439_=_C627( C439 C627 ) C439_=_C636( C439 C636 ) C439_=_C657( C439 C657 ) C439_=_C661( C439 C661 ) \nC439_=_C714( C439 C714 ) C439_=_C732( C439 C732 ) C439_=_C762( C439 C762 ) C439_=_C788( C439 C788 ) C439_=_C833( C439 C833 ) C439_=_C851( C439 C851 ) \nC439_=_C854( C439 C854 ) C439_=_C879( C439 C879 ) C439_=_C886( C439 C886 ) C459_=_C624( C459 C624 ) C459_=_C625( C459 C625 ) C459_=_C627( C459 C627 ) \nC459_=_C636( C459 C636 ) C459_=_C657( C459 C657 ) C459_=_C661( C459 C661 ) C459_=_C714( C459 C714 ) C459_=_C762( C459 C762 ) C459_=_C788( C459 C788 ) \nC459_=_C833( C459 C833 ) C459_=_C851( C459 C851 ) C459_=_C854( C459 C854 ) C459_=_C886( C459 C886 ) C478_=_C481( C478 C481 ) C478_=_C497( C478 C497 ) \nC478_=_C508( C478 C508 ) C478_=_C522( C478 C522 ) C478_=_C624( C478 C624 ) C478_=_C732( C478 C732 ) C478_=_C765( C478 C765 ) C478_=_C769( C478 C769 ) \nC478_=_C811( C478 C811 ) C478_=_C851( C478 C851 ) C478_=_C871( C478 C871 ) C478_=_C874( C478 C874 ) C478_=_C879( C478 C879 ) C481_=_C497( C481 C497 ) \nC481_=_C508( C481 C508 ) C481_=_C522( C481 C522 ) C481_=_C624( C481 C624 ) C481_=_C661( C481 C661 ) C481_=_C732( C481 C732 ) C481_=_C765( C481 C765 ) \nC481_=_C769( C481 C769 ) C481_=_C811( C481 C811 ) C481_=_C854( C481 C854 ) C481_=_C871( C481 C871 ) C481_=_C874( C481 C874 ) C481_=_C879( C481 C879 ) \nC497_=_C508( C497 C508 ) C497_=_C522( C497 C522 ) C497_=_C624( C497 C624 ) C497_=_C714( C497 C714 ) C497_=_C732( C497 C732 ) C497_=_C765( C497 C765 ) \nC497_=_C769( C497 C769 ) C497_=_C811( C497 C811 ) C497_=_C833( C497 C833 ) C497_=_C871( C497 C871 ) C497_=_C874( C497 C874 ) C497_=_C879( C497 C879 ) \nC508_=_C522( C508 C522 ) C508_=_C624( C508 C624 ) C508_=_C657( C508 C657 ) C508_=_C732( C508 C732 ) C508_=_C765( C508 C765 ) C508_=_C769( C508 C769 ) \nC508_=_C811( C508 C811 ) C508_=_C871( C508 C871 ) C508_=_C874( C508 C874 ) C508_=_C879( C508 C879 ) C522_=_C624( C522 C624 ) C522_=_C657( C522 C657 ) \nC522_=_C732( C522 C732 ) C522_=_C762( C522 C762 ) C522_=_C765( C522 C765 ) C522_=_C769( C522 C769 ) C522_=_C811( C522 C811 ) C522_=_C871( C522 C871 ) \nC522_=_C874( C522 C874 ) C522_=_C879( C522 C879 ) C624_=_C625( C624 C625 ) C624_=_C732( C624 C732 ) C624_=_C765( C624 C765 ) C624_=_C769( C624 C769 ) \nC624_=_C811( C624 C811 ) C624_=_C833( C624 C833 ) C624_=_C871( C624 C871 ) C624_=_C874( C624 C874 ) C624_=_C879( C624 C879 ) C625_=_C627( C625 C627 ) \nC625_=_C636( C625 C636 ) C625_=_C657( C625 C657 ) C625_=_C661( C625 C661 ) C625_=_C714( C625 C714 ) C625_=_C762( C625 C762 ) C625_=_C788( C625 C788 ) \nC625_=_C833( C625 C833 ) C625_=_C851( C625 C851 ) C625_=_C854( C625 C854 ) C625_=_C886( C625 C886 ) C627_=_C636( C627 C636 ) C627_=_C657( C627 C657 ) \nC627_=_C661( C627 C661 ) C627_=_C714( C627 C714 ) C627_=_C762( C627 C762 ) C627_=_C788( C627 C788 ) C627_=_C833( C627 C833 ) C627_=_C851( C627 C851 ) \nC627_=_C854( C627 C854 ) C627_=_C886( C627 C886 ) C636_=_C657( C636 C657 ) C636_=_C661( C636 C661 ) C636_=_C714( C636 C714 ) C636_=_C762( C636 C762 ) \nC636_=_C788( C636 C788 ) C636_=_C833( C636 C833 ) C636_=_C851( C636 C851 ) C636_=_C854( C636 C854 ) C636_=_C886( C636 C886 ) C657_=_C661( C657 C661 ) \nC657_=_C714( C657 C714 ) C657_=_C762( C657 C762 ) C657_=_C788( C657 C788 ) C657_=_C833( C657 C833 ) C657_=_C851( C657 C851 ) C657_=_C854( C657 C854 ) \nC657_=_C886( C657 C886 ) C661_=_C714( C661 C714 ) C661_=_C762( C661 C762 ) C661_=_C788( C661 C788 ) C661_=_C833( C661 C833 ) C661_=_C851( C661 C851 ) \nC661_=_C854( C661 C854 ) C661_=_C871( C661 C871 ) C661_=_C886( C661 C886 ) C714_=_C762( C714 C762 ) C714_=_C788( C714 C788 ) C714_=_C833( C714 C833 ) \nC714_=_C851( C714 C851 ) C714_=_C854( C714 C854 ) C714_=_C886( C714 C886 ) C732_=_C765( C732 C765 ) C732_=_C769( C732 C769 ) C732_=_C811( C732 C811 ) \nC732_=_C871( C732 C871 ) C732_=_C874( C732 C874 ) C732_=_C879( C732 C879 ) C762_=_C765( C762 C765 ) C762_=_C788( C762 C788 ) C762_=_C833( C762 C833 ) \nC762_=_C851( C762 C851 ) C762_=_C854( C762 C854 ) C762_=_C871( C762 C871 ) C762_=_C886( C762 C886 ) C765_=_C769( C765 C769 ) C765_=_C811( C765 C811 ) \nC765_=_C833( C765 C833 ) C765_=_C871( C765 C871 ) C765_=_C874( C765 C874 ) C765_=_C879( C765 C879 ) C769_=_C811( C769 C811 ) C769_=_C871( C769 C871 ) \nC769_=_C874( C769 C874 ) C769_=_C879( C769 C879 ) C788_=_C833( C788 C833 ) C788_=_C851( C788 C851 ) C788_=_C854( C788 C854 ) C788_=_C886( C788 C886 ) \nC811_=_C851( C811 C851 ) C811_=_C871( C811 C871 ) C811_=_C874( C811 C874 ) C811_=_C879( C811 C879 ) C833_=_C851( C833 C851 ) C833_=_C854( C833 C854 ) \nC833_=_C886( C833 C886 ) C851_=_C854( C851 C854 ) C851_=_C879( C851 C879 ) C851_=_C886( C851 C886 ) C854_=_C886( C854 C886 ) C871_=_C874( C871 C874 ) \nC871_=_C879( C871 C879 ) C874_=_C879( C874 C879 ) C879_=_C886( C879 C886 ) "];57-&gt;79[label="37: C148 C216 C237 C248 C257</w:t>
      </w:r>
    </w:p>
    <w:p>
      <w:pPr>
        <w:pStyle w:val="PreformattedText"/>
        <w:bidi w:val="0"/>
        <w:spacing w:before="0" w:after="0"/>
        <w:jc w:val="left"/>
        <w:rPr/>
      </w:pPr>
      <w:r>
        <w:rPr/>
        <w:t xml:space="preserve"> </w:t>
      </w:r>
      <w:r>
        <w:rPr/>
        <w:t>\nC311 C321 C408 C417 C419 C439 \nC459 C478 C481 C497 C508 C522 \nC624 C625 C627 C636 C657 C661 \nC714 C732 C762 C765 C769 C788 \nC811 C833 C851 C854 C871 C874 \nC879 C886 \n355: C148_=_C216 ,C148_=_C237 ,C148_=_C257 ,C148_=_C321 ,C148_=_C408 ,\nC148_=_C417 ,C148_=_C478 ,C148_=_C481 ,C148_=_C497 ,C148_=_C508 ,C148_=_C522 ,\nC148_=_C624 ,C148_=_C732 ,C148_=_C765 ,C148_=_C769 ,C148_=_C811 ,C148_=_C871 ,\nC148_=_C874 ,C148_=_C879 ,C216_=_C237 ,C216_=_C257 ,C216_=_C321 ,C216_=_C408 ,\nC216_=_C417 ,C216_=_C478 ,C216_=_C481 ,C216_=_C497 ,C216_=_C508 ,C216_=_C522 ,\nC216_=_C624 ,C216_=_C732 ,C216_=_C765 ,C216_=_C769 ,C216_=_C811 ,C216_=_C854 ,\nC216_=_C871 ,C216_=_C874 ,C216_=_C879 ,C237_=_C257 ,C237_=_C321 ,C237_=_C408 ,\nC237_=_C417 ,C237_=_C478 ,C237_=_C481 ,C237_=_C497 ,C237_=_C508 ,C237_=_C522 ,\nC237_=_C624 ,C237_=_C732 ,C237_=_C765 ,C237_=_C769 ,C237_=_C811 ,C237_=_C833 ,\nC237_=_C871 ,C237_=_C874 ,C237_=_C879 ,C248_=_C311 ,C248_=_C419 ,C248_=_C439 ,\nC248_=_C459 ,C248_=_C508 ,C248_=_C625 ,C248_=_C627 ,C248_=_C636 ,C248_=_C657 ,\nC248_=_C661 ,C248_=_C714 ,C248_=_C762 ,C248_=_C788 ,C248_=_C833 ,C248_=_C851 ,\nC248_=_C854 ,C248_=_C886 ,C257_=_C321 ,C257_=_C408 ,C257_=_C417 ,C257_=_C459 ,\nC257_=_C478 ,C257_=_C481 ,C257_=_C497 ,C257_=_C508 ,C257_=_C522 ,C257_=_C624 ,\nC257_=_C625 ,C257_=_C732 ,C257_=_C765 ,C257_=_C769 ,C257_=_C811 ,C257_=_C871 ,\nC257_=_C874 ,C257_=_C879 ,C311_=_C419 ,C311_=_C439 ,C311_=_C459 ,C311_=_C497 ,\nC311_=_C625 ,C311_=_C627 ,C311_=_C636 ,C311_=_C657 ,C311_=_C661 ,C311_=_C714 ,\nC311_=_C762 ,C311_=_C788 ,C311_=_C811 ,C311_=_C833 ,C311_=_C851 ,C311_=_C854 ,\nC311_=_C886 ,C321_=_C408 ,C321_=_C417 ,C321_=_C478 ,C321_=_C481 ,C321_=_C497 ,\nC321_=_C508 ,C321_=_C522 ,C321_=_C624 ,C321_=_C732 ,C321_=_C765 ,C321_=_C769 ,\nC321_=_C811 ,C321_=_C871 ,C321_=_C874 ,C321_=_C879 ,C408_=_C417 ,C408_=_C478 ,\nC408_=_C481 ,C408_=_C497 ,C408_=_C508 ,C408_=_C522 ,C408_=_C624 ,C408_=_C732 ,\nC408_=_C765 ,C408_=_C769 ,C408_=_C811 ,C408_=_C871 ,C408_=_C874 ,C408_=_C879 ,\nC417_=_C419 ,C417_=_C478 ,C417_=_C481 ,C417_=_C497 ,C417_=_C508 ,C417_=_C522 ,\nC417_=_C624 ,C417_=_C732 ,C417_=_C762 ,C417_=_C765 ,C417_=_C769 ,C417_=_C811 ,\nC417_=_C871 ,C417_=_C874 ,C417_=_C879 ,C419_=_C439 ,C419_=_C459 ,C419_=_C625 ,\nC419_=_C627 ,C419_=_C636 ,C419_=_C657 ,C419_=_C661 ,C419_=_C714 ,C419_=_C762 ,\nC419_=_C788 ,C419_=_C833 ,C419_=_C851 ,C419_=_C854 ,C419_=_C886 ,C439_=_C459 ,\nC439_=_C625 ,C439_=_C627 ,C439_=_C636 ,C439_=_C657 ,C439_=_C661 ,C439_=_C714 ,\nC439_=_C732 ,C439_=_C762 ,C439_=_C788 ,C439_=_C833 ,C439_=_C851 ,C439_=_C854 ,\nC439_=_C879 ,C439_=_C886 ,C459_=_C624 ,C459_=_C625 ,C459_=_C627 ,C459_=_C636 ,\nC459_=_C657 ,C459_=_C661 ,C459_=_C714 ,C459_=_C762 ,C459_=_C788 ,C459_=_C833 ,\nC459_=_C851 ,C459_=_C854 ,C459_=_C886 ,C478_=_C481 ,C478_=_C497 ,C478_=_C508 ,\nC478_=_C522 ,C478_=_C624 ,C478_=_C732 ,C478_=_C765 ,C478_=_C769 ,C478_=_C811 ,\nC478_=_C851 ,C478_=_C871 ,C478_=_C874 ,C478_=_C879 ,C481_=_C497 ,C481_=_C508 ,\nC481_=_C522 ,C481_=_C624 ,C481_=_C661 ,C481_=_C732 ,C481_=_C765 ,C481_=_C769 ,\nC481_=_C811 ,C481_=_C854 ,C481_=_C871 ,C481_=_C874 ,C481_=_C879 ,C497_=_C508 ,\nC497_=_C522 ,C497_=_C624 ,C497_=_C714 ,C497_=_C732 ,C497_=_C765 ,C497_=_C769 ,\nC497_=_C811 ,C497_=_C833 ,C497_=_C871 ,C497_=_C874 ,C497_=_C879 ,C508_=_C522 ,\nC508_=_C624 ,C508_=_C657 ,C508_=_C732 ,C508_=_C765 ,C508_=_C769 ,C508_=_C811 ,\nC508_=_C871 ,C508_=_C874 ,C508_=_C879 ,C522_=_C624 ,C522_=_C657 ,C522_=_C732 ,\nC522_=_C762 ,C522_=_C765 ,C522_=_C769 ,C522_=_C811 ,C522_=_C871 ,C522_=_C874 ,\nC522_=_C879 ,C624_=_C625 ,C624_=_C732 ,C624_=_C765 ,C624_=_C769 ,C624_=_C811 ,\nC624_=_C833 ,C624_=_C871 ,C624_=_C874 ,C624_=_C879 ,C625_=_C627 ,C625_=_C636 ,\nC625_=_C657 ,C625_=_C661 ,C625_=_C714 ,C625_=_C762 ,C625_=_C788 ,C625_=_C833 ,\nC625_=_C851 ,C625_=_C854 ,C625_=_C886 ,C627_=_C636 ,C627_=_C657 ,C627_=_C661 ,\nC627_=_C714 ,C627_=_C762 ,C627_=_C788 ,C627_=_C833 ,C627_=_C851 ,C627_=_C854 ,\nC627_=_C886 ,C636_=_C657 ,C636_=_C661 ,C636_=_C714 ,C636_=_C762 ,C636_=_C788 ,\nC636_=_C833 ,C636_=_C851 ,C636_=_C854 ,C636_=_C886 ,C657_=_C661 ,C657_=_C714 ,\nC657_=_C762 ,C657_=_C788 ,C657_=_C833 ,C657_=_C851 ,C657_=_C854 ,C657_=_C886 ,\nC661_=_C714 ,C661_=_C762 ,C661_=_C788 ,C661_=_C833 ,C661_=_C851 ,C661_=_C854 ,\nC661_=_C871 ,C661_=_C886 ,C714_=_C762 ,C714_=_C788 ,C714_=_C833 ,C714_=_C851 ,\nC714_=_C854 ,C714_=_C886 ,C732_=_C765 ,C732_=_C769 ,C732_=_C811 ,C732_=_C871 ,\nC732_=_C874 ,C732_=_C879 ,C762_=_C765 ,C762_=_C788 ,C762_=_C833 ,C762_=_C851 ,\nC762_=_C854 ,C762_=_C871 ,C762_=_C886 ,C765_=_C769 ,C765_=_C811 ,C765_=_C833 ,\nC765_=_C871 ,C765_=_C874 ,C765_=_C879 ,C769_=_C811 ,C769_=_C871 ,C769_=_C874 ,\nC769_=_C879 ,C788_=_C833 ,C788_=_C851 ,C788_=_C854 ,C788_=_C886 ,C811_=_C851 ,\nC811_=_C871 ,C811_=_C874 ,C811_=_C879 ,C833_=_C851 ,C833_=_C854 ,C833_=_C886 ,\nC851_=_C854 ,C851_=_C879 ,C851_=_C886 ,C854_=_C886 ,C871_=_C874 ,C871_=_C879 ,\nC874_=_C879 ,C879_=_C886 ,"];80[shape=box, label="id:80 level: 5\n41: C84 C135 C216 C223 C230 \nC283 C305 C369 C384 C432 C467 \nC469 C480 C484 C503 C546 C578 \nC602 C607 C616 C619 C633 C638 \nC651 C669 C675 C691 C718 C721 \nC748 C803 C816 C824 C835 C836 \nC837 C848 C854 C860 C866 C895 \n479: C84_=_C135( C84 C135 ) C84_=_C216( C84 C216 ) C84_=_C230( C84 C230 ) C84_=_C283( C84 C283 ) C84_=_C369( C84 C369 ) \nC84_=_C384( C84 C384 ) C84_=_C467( C84 C467 ) C84_=_C484( C84 C484 ) C84_=_C503( C84 C503 ) C84_=_C546( C84 C546 ) C84_=_C578( C84 C578 ) \nC84_=_C602( C84 C602 ) C84_=_C607( C84 C607 ) C84_=_C638( C84 C638 ) C84_=_C651( C84 C651 ) C84_=_C675( C84 C675 ) C84_=_C691( C84 C691 ) \nC84_=_C718( C84 C718 ) C84_=_C721( C84 C721 ) C84_=_C803( C84 C803 ) C84_=_C816( C84 C816 ) C84_=_C824( C84 C824 ) C84_=_C837( C84 C837 ) \nC84_=_C854( C84 C854 ) C84_=_C860( C84 C860 ) C84_=_C866( C84 C866 ) C135_=_C216( C135 C216 ) C135_=_C223( C135 C223 ) C135_=_C230( C135 C230 ) \nC135_=_C283( C135 C283 ) C135_=_C305( C135 C305 ) C135_=_C369( C135 C369 ) C135_=_C384( C135 C384 ) C135_=_C432( C135 C432 ) C135_=_C467( C135 C467 ) \nC135_=_C469( C135 C469 ) C135_=_C480( C135 C480 ) C135_=_C484( C135 C484 ) C135_=_C503( C135 C503 ) C135_=_C546( C135 C546 ) C135_=_C578( C135 C578 ) \nC135_=_C602( C135 C602 ) C135_=_C607( C135 C607 ) C135_=_C616( C135 C616 ) C135_=_C619( C135 C619 ) C135_=_C633( C135 C633 ) C135_=_C638( C135 C638 ) \nC135_=_C651( C135 C651 ) C135_=_C669( C135 C669 ) C135_=_C675( C135 C675 ) C135_=_C691( C135 C691 ) C135_=_C718( C135 C718 ) C135_=_C721( C135 C721 ) \nC135_=_C748( C135 C748 ) C135_=_C803( C135 C803 ) C135_=_C816( C135 C816 ) C135_=_C824( C135 C824 ) C135_=_C835( C135 C835 ) C135_=_C836( C135 C836 ) \nC135_=_C837( C135 C837 ) C135_=_C848( C135 C848 ) C135_=_C854( C135 C854 ) C135_=_C860( C135 C860 ) C135_=_C866( C135 C866 ) C135_=_C895( C135 C895 ) \nC216_=_C230( C216 C230 ) C216_=_C283( C216 C283 ) C216_=_C369( C216 C369 ) C216_=_C384( C216 C384 ) C216_=_C467( C216 C467 ) C216_=_C484( C216 C484 ) \nC216_=_C503( C216 C503 ) C216_=_C546( C216 C546 ) C216_=_C578( C216 C578 ) C216_=_C602( C216 C602 ) C216_=_C607( C216 C607 ) C216_=_C638( C216 C638 ) \nC216_=_C651( C216 C651 ) C216_=_C675( C216 C675 ) C216_=_C691( C216 C691 ) C216_=_C718( C216 C718 ) C216_=_C721( C216 C721 ) C216_=_C803( C216 C803 ) \nC216_=_C816( C216 C816 ) C216_=_C824( C216 C824 ) C216_=_C854( C216 C854 ) C216_=_C860( C216 C860 ) C216_=_C866( C216 C866 ) C223_=_C305( C223 C305 ) \nC223_=_C432( C223 C432 ) C223_=_C469( C223 C469 ) C223_=_C480( C223 C480 ) C223_=_C616( C223 C616 ) C223_=_C619( C223 C619 ) C223_=_C633( C223 C633 ) \nC223_=_C669( C223 C669 ) C223_=_C748( C223 C748 ) C223_=_C816( C223 C816 ) C223_=_C824( C223 C824 ) C223_=_C835( C223 C835 ) C223_=_C836( C223 C836 ) \nC223_=_C837( C223 C837 ) C223_=_C848( C223 C848 ) C223_=_C895( C223 C895 ) C230_=_C283( C230 C283 ) C230_=_C369( C230 C369 ) C230_=_C384( C230 C384 ) \nC230_=_C467( C230 C467 ) C230_=_C484( C230 C484 ) C230_=_C503( C230 C503 ) C230_=_C546( C230 C546 ) C230_=_C578( C230 C578 ) C230_=_C602( C230 C602 ) \nC230_=_C607( C230 C607 ) C230_=_C638( C230 C638 ) C230_=_C651( C230 C651 ) C230_=_C675( C230 C675 ) C230_=_C691( C230 C691 ) C230_=_C718( C230 C718 ) \nC230_=_C721( C230 C721 ) C230_=_C803( C230 C803 ) C230_=_C816( C230 C816 ) C230_=_C824( C230 C824 ) C230_=_C854( C230 C854 ) C230_=_C860( C230 C860 ) \nC230_=_C866( C230 C866 ) C283_=_C369( C283 C369 ) C283_=_C384( C283 C384 ) C283_=_C467( C283 C467 ) C283_=_C484( C283 C484 ) C283_=_C503( C283 C503 ) \nC283_=_C546( C283 C546 ) C283_=_C578( C283 C578 ) C283_=_C602( C283 C602 ) C283_=_C607( C283 C607 ) C283_=_C638( C283 C638 ) C283_=_C651( C283 C651 ) \nC283_=_C675( C283 C675 ) C283_=_C691( C283 C691 ) C283_=_C718( C283 C718 ) C283_=_C721( C283 C721 ) C283_=_C803( C283 C803 ) C283_=_C816( C283 C816 ) \nC283_=_C824( C283 C824 ) C283_=_C835( C283 C835 ) C283_=_C854( C283 C854 ) C283_=_C860( C283 C860 ) C283_=_C866( C283 C866 ) C305_=_C432( C305 C432 ) \nC305_=_C469( C305 C469 ) C305_=_C480( C305 C480 ) C305_=_C616( C305 C616 ) C305_=_C619( C305 C619 ) C305_=_C633( C305 C633 ) C305_=_C669( C305 C669 ) \nC305_=_C691( C305 C691 ) C305_=_C748( C305 C748 ) C305_=_C803( C305 C803 ) C305_=_C824( C305 C824 ) C305_=_C835( C305 C835 ) C305_=_C836( C305 C836 ) \nC305_=_C837( C305 C837 ) C305_=_C848( C305 C848 ) C305_=_C860( C305 C860 ) C305_=_C895( C305 C895 ) C369_=_C384( C369 C384 ) C369_=_C467( C369 C467 ) \nC369_=_C484( C369 C484 ) C369_=_C503( C369 C503 ) C369_=_C546( C369 C546 ) C369_=_C578( C369 C578 ) C369_=_C602( C369 C602 ) C369_=_C607( C369 C607 ) \nC369_=_C638( C369 C638 ) C369_=_C651( C369 C651 ) C369_=_C675( C369 C675 ) C369_=_C691( C369 C691 ) C369_=_C718( C369 C718 ) C369_=_C721( C369 C721 ) \nC369_=_C803( C369 C803 ) C369_=_C816( C369 C816 ) C369_=_C824( C369 C824 ) C369_=_C837( C369 C837 ) C369_=_C854( C369 C854 ) C369_=_C860( C369 C860 ) \nC369_=_C866( C369 C866 ) C384_=_C467( C384 C467 ) C384_=_C484( C384 C484 ) C384_=_C503(</w:t>
      </w:r>
    </w:p>
    <w:p>
      <w:pPr>
        <w:pStyle w:val="PreformattedText"/>
        <w:bidi w:val="0"/>
        <w:spacing w:before="0" w:after="0"/>
        <w:jc w:val="left"/>
        <w:rPr/>
      </w:pPr>
      <w:r>
        <w:rPr/>
        <w:t xml:space="preserve"> </w:t>
      </w:r>
      <w:r>
        <w:rPr/>
        <w:t>C384 C503 ) C384_=_C546( C384 C546 ) C384_=_C578( C384 C578 ) \nC384_=_C602( C384 C602 ) C384_=_C607( C384 C607 ) C384_=_C638( C384 C638 ) C384_=_C651( C384 C651 ) C384_=_C669( C384 C669 ) C384_=_C675( C384 C675 ) \nC384_=_C691( C384 C691 ) C384_=_C718( C384 C718 ) C384_=_C721( C384 C721 ) C384_=_C803( C384 C803 ) C384_=_C816( C384 C816 ) C384_=_C824( C384 C824 ) \nC384_=_C835( C384 C835 ) C384_=_C854( C384 C854 ) C384_=_C860( C384 C860 ) C384_=_C866( C384 C866 ) C432_=_C469( C432 C469 ) C432_=_C480( C432 C480 ) \nC432_=_C616( C432 C616 ) C432_=_C619( C432 C619 ) C432_=_C633( C432 C633 ) C432_=_C669( C432 C669 ) C432_=_C748( C432 C748 ) C432_=_C835( C432 C835 ) \nC432_=_C836( C432 C836 ) C432_=_C837( C432 C837 ) C432_=_C848( C432 C848 ) C432_=_C895( C432 C895 ) C467_=_C484( C467 C484 ) C467_=_C503( C467 C503 ) \nC467_=_C546( C467 C546 ) C467_=_C578( C467 C578 ) C467_=_C602( C467 C602 ) C467_=_C607( C467 C607 ) C467_=_C638( C467 C638 ) C467_=_C651( C467 C651 ) \nC467_=_C675( C467 C675 ) C467_=_C691( C467 C691 ) C467_=_C718( C467 C718 ) C467_=_C721( C467 C721 ) C467_=_C803( C467 C803 ) C467_=_C816( C467 C816 ) \nC467_=_C824( C467 C824 ) C467_=_C854( C467 C854 ) C467_=_C860( C467 C860 ) C467_=_C866( C467 C866 ) C469_=_C480( C469 C480 ) C469_=_C616( C469 C616 ) \nC469_=_C619( C469 C619 ) C469_=_C633( C469 C633 ) C469_=_C669( C469 C669 ) C469_=_C748( C469 C748 ) C469_=_C835( C469 C835 ) C469_=_C836( C469 C836 ) \nC469_=_C837( C469 C837 ) C469_=_C848( C469 C848 ) C469_=_C895( C469 C895 ) C480_=_C616( C480 C616 ) C480_=_C619( C480 C619 ) C480_=_C633( C480 C633 ) \nC480_=_C669( C480 C669 ) C480_=_C718( C480 C718 ) C480_=_C748( C480 C748 ) C480_=_C835( C480 C835 ) C480_=_C836( C480 C836 ) C480_=_C837( C480 C837 ) \nC480_=_C848( C480 C848 ) C480_=_C895( C480 C895 ) C484_=_C503( C484 C503 ) C484_=_C546( C484 C546 ) C484_=_C578( C484 C578 ) C484_=_C602( C484 C602 ) \nC484_=_C607( C484 C607 ) C484_=_C638( C484 C638 ) C484_=_C651( C484 C651 ) C484_=_C675( C484 C675 ) C484_=_C691( C484 C691 ) C484_=_C718( C484 C718 ) \nC484_=_C721( C484 C721 ) C484_=_C803( C484 C803 ) C484_=_C816( C484 C816 ) C484_=_C824( C484 C824 ) C484_=_C836( C484 C836 ) C484_=_C854( C484 C854 ) \nC484_=_C860( C484 C860 ) C484_=_C866( C484 C866 ) C503_=_C546( C503 C546 ) C503_=_C578( C503 C578 ) C503_=_C602( C503 C602 ) C503_=_C607( C503 C607 ) \nC503_=_C638( C503 C638 ) C503_=_C651( C503 C651 ) C503_=_C675( C503 C675 ) C503_=_C691( C503 C691 ) C503_=_C718( C503 C718 ) C503_=_C721( C503 C721 ) \nC503_=_C803( C503 C803 ) C503_=_C816( C503 C816 ) C503_=_C824( C503 C824 ) C503_=_C848( C503 C848 ) C503_=_C854( C503 C854 ) C503_=_C860( C503 C860 ) \nC503_=_C866( C503 C866 ) C546_=_C578( C546 C578 ) C546_=_C602( C546 C602 ) C546_=_C607( C546 C607 ) C546_=_C638( C546 C638 ) C546_=_C651( C546 C651 ) \nC546_=_C675( C546 C675 ) C546_=_C691( C546 C691 ) C546_=_C718( C546 C718 ) C546_=_C721( C546 C721 ) C546_=_C803( C546 C803 ) C546_=_C816( C546 C816 ) \nC546_=_C824( C546 C824 ) C546_=_C848( C546 C848 ) C546_=_C854( C546 C854 ) C546_=_C860( C546 C860 ) C546_=_C866( C546 C866 ) C578_=_C602( C578 C602 ) \nC578_=_C607( C578 C607 ) C578_=_C638( C578 C638 ) C578_=_C651( C578 C651 ) C578_=_C675( C578 C675 ) C578_=_C691( C578 C691 ) C578_=_C718( C578 C718 ) \nC578_=_C721( C578 C721 ) C578_=_C803( C578 C803 ) C578_=_C816( C578 C816 ) C578_=_C824( C578 C824 ) C578_=_C854( C578 C854 ) C578_=_C860( C578 C860 ) \nC578_=_C866( C578 C866 ) C602_=_C607( C602 C607 ) C602_=_C638( C602 C638 ) C602_=_C651( C602 C651 ) C602_=_C675( C602 C675 ) C602_=_C691( C602 C691 ) \nC602_=_C718( C602 C718 ) C602_=_C721( C602 C721 ) C602_=_C803( C602 C803 ) C602_=_C816( C602 C816 ) C602_=_C824( C602 C824 ) C602_=_C854( C602 C854 ) \nC602_=_C860( C602 C860 ) C602_=_C866( C602 C866 ) C607_=_C638( C607 C638 ) C607_=_C651( C607 C651 ) C607_=_C669( C607 C669 ) C607_=_C675( C607 C675 ) \nC607_=_C691( C607 C691 ) C607_=_C718( C607 C718 ) C607_=_C721( C607 C721 ) C607_=_C803( C607 C803 ) C607_=_C816( C607 C816 ) C607_=_C824( C607 C824 ) \nC607_=_C854( C607 C854 ) C607_=_C860( C607 C860 ) C607_=_C866( C607 C866 ) C616_=_C619( C616 C619 ) C616_=_C633( C616 C633 ) C616_=_C669( C616 C669 ) \nC616_=_C748( C616 C748 ) C616_=_C835( C616 C835 ) C616_=_C836( C616 C836 ) C616_=_C837( C616 C837 ) C616_=_C848( C616 C848 ) C616_=_C895( C616 C895 ) \nC619_=_C633( C619 C633 ) C619_=_C669( C619 C669 ) C619_=_C748( C619 C748 ) C619_=_C835( C619 C835 ) C619_=_C836( C619 C836 ) C619_=_C837( C619 C837 ) \nC619_=_C848( C619 C848 ) C619_=_C895( C619 C895 ) C633_=_C651( C633 C651 ) C633_=_C669( C633 C669 ) C633_=_C748( C633 C748 ) C633_=_C835( C633 C835 ) \nC633_=_C836( C633 C836 ) C633_=_C837( C633 C837 ) C633_=_C848( C633 C848 ) C633_=_C895( C633 C895 ) C638_=_C651( C638 C651 ) C638_=_C675( C638 C675 ) \nC638_=_C691( C638 C691 ) C638_=_C718( C638 C718 ) C638_=_C721( C638 C721 ) C638_=_C803( C638 C803 ) C638_=_C816( C638 C816 ) C638_=_C824( C638 C824 ) \nC638_=_C854( C638 C854 ) C638_=_C860( C638 C860 ) C638_=_C866( C638 C866 ) C638_=_C895( C638 C895 ) C651_=_C675( C651 C675 ) C651_=_C691( C651 C691 ) \nC651_=_C718( C651 C718 ) C651_=_C721( C651 C721 ) C651_=_C803( C651 C803 ) C651_=_C816( C651 C816 ) C651_=_C824( C651 C824 ) C651_=_C837( C651 C837 ) \nC651_=_C854( C651 C854 ) C651_=_C860( C651 C860 ) C651_=_C866( C651 C866 ) C669_=_C748( C669 C748 ) C669_=_C835( C669 C835 ) C669_=_C836( C669 C836 ) \nC669_=_C837( C669 C837 ) C669_=_C848( C669 C848 ) C669_=_C854( C669 C854 ) C669_=_C895( C669 C895 ) C675_=_C691( C675 C691 ) C675_=_C718( C675 C718 ) \nC675_=_C721( C675 C721 ) C675_=_C803( C675 C803 ) C675_=_C816( C675 C816 ) C675_=_C824( C675 C824 ) C675_=_C854( C675 C854 ) C675_=_C860( C675 C860 ) \nC675_=_C866( C675 C866 ) C691_=_C718( C691 C718 ) C691_=_C721( C691 C721 ) C691_=_C748( C691 C748 ) C691_=_C803( C691 C803 ) C691_=_C816( C691 C816 ) \nC691_=_C824( C691 C824 ) C691_=_C836( C691 C836 ) C691_=_C854( C691 C854 ) C691_=_C860( C691 C860 ) C691_=_C866( C691 C866 ) C718_=_C721( C718 C721 ) \nC718_=_C803( C718 C803 ) C718_=_C816( C718 C816 ) C718_=_C824( C718 C824 ) C718_=_C835( C718 C835 ) C718_=_C848( C718 C848 ) C718_=_C854( C718 C854 ) \nC718_=_C860( C718 C860 ) C718_=_C866( C718 C866 ) C721_=_C803( C721 C803 ) C721_=_C816( C721 C816 ) C721_=_C824( C721 C824 ) C721_=_C854( C721 C854 ) \nC721_=_C860( C721 C860 ) C721_=_C866( C721 C866 ) C748_=_C835( C748 C835 ) C748_=_C836( C748 C836 ) C748_=_C837( C748 C837 ) C748_=_C848( C748 C848 ) \nC748_=_C860( C748 C860 ) C748_=_C866( C748 C866 ) C748_=_C895( C748 C895 ) C803_=_C816( C803 C816 ) C803_=_C824( C803 C824 ) C803_=_C854( C803 C854 ) \nC803_=_C860( C803 C860 ) C803_=_C866( C803 C866 ) C803_=_C895( C803 C895 ) C816_=_C824( C816 C824 ) C816_=_C836( C816 C836 ) C816_=_C854( C816 C854 ) \nC816_=_C860( C816 C860 ) C816_=_C866( C816 C866 ) C824_=_C835( C824 C835 ) C824_=_C837( C824 C837 ) C824_=_C854( C824 C854 ) C824_=_C860( C824 C860 ) \nC824_=_C866( C824 C866 ) C835_=_C836( C835 C836 ) C835_=_C837( C835 C837 ) C835_=_C848( C835 C848 ) C835_=_C860( C835 C860 ) C835_=_C895( C835 C895 ) \nC836_=_C837( C836 C837 ) C836_=_C848( C836 C848 ) C836_=_C895( C836 C895 ) C837_=_C848( C837 C848 ) C837_=_C866( C837 C866 ) C837_=_C895( C837 C895 ) \nC848_=_C860( C848 C860 ) C848_=_C866( C848 C866 ) C848_=_C895( C848 C895 ) C854_=_C860( C854 C860 ) C854_=_C866( C854 C866 ) C860_=_C866( C860 C866 ) "];58-&gt;80[label="40: C84 C216 C223 C230 C283 \nC305 C369 C384 C432 C467 C469 \nC480 C484 C503 C546 C578 C602 \nC607 C616 C619 C633 C638 C651 \nC669 C675 C691 C718 C721 C748 \nC803 C816 C824 C835 C836 C837 \nC848 C854 C860 C866 C895 \n439: C84_=_C216 ,C84_=_C230 ,C84_=_C283 ,C84_=_C369 ,C84_=_C384 ,\nC84_=_C467 ,C84_=_C484 ,C84_=_C503 ,C84_=_C546 ,C84_=_C578 ,C84_=_C602 ,\nC84_=_C607 ,C84_=_C638 ,C84_=_C651 ,C84_=_C675 ,C84_=_C691 ,C84_=_C718 ,\nC84_=_C721 ,C84_=_C803 ,C84_=_C816 ,C84_=_C824 ,C84_=_C837 ,C84_=_C854 ,\nC84_=_C860 ,C84_=_C866 ,C216_=_C230 ,C216_=_C283 ,C216_=_C369 ,C216_=_C384 ,\nC216_=_C467 ,C216_=_C484 ,C216_=_C503 ,C216_=_C546 ,C216_=_C578 ,C216_=_C602 ,\nC216_=_C607 ,C216_=_C638 ,C216_=_C651 ,C216_=_C675 ,C216_=_C691 ,C216_=_C718 ,\nC216_=_C721 ,C216_=_C803 ,C216_=_C816 ,C216_=_C824 ,C216_=_C854 ,C216_=_C860 ,\nC216_=_C866 ,C223_=_C305 ,C223_=_C432 ,C223_=_C469 ,C223_=_C480 ,C223_=_C616 ,\nC223_=_C619 ,C223_=_C633 ,C223_=_C669 ,C223_=_C748 ,C223_=_C816 ,C223_=_C824 ,\nC223_=_C835 ,C223_=_C836 ,C223_=_C837 ,C223_=_C848 ,C223_=_C895 ,C230_=_C283 ,\nC230_=_C369 ,C230_=_C384 ,C230_=_C467 ,C230_=_C484 ,C230_=_C503 ,C230_=_C546 ,\nC230_=_C578 ,C230_=_C602 ,C230_=_C607 ,C230_=_C638 ,C230_=_C651 ,C230_=_C675 ,\nC230_=_C691 ,C230_=_C718 ,C230_=_C721 ,C230_=_C803 ,C230_=_C816 ,C230_=_C824 ,\nC230_=_C854 ,C230_=_C860 ,C230_=_C866 ,C283_=_C369 ,C283_=_C384 ,C283_=_C467 ,\nC283_=_C484 ,C283_=_C503 ,C283_=_C546 ,C283_=_C578 ,C283_=_C602 ,C283_=_C607 ,\nC283_=_C638 ,C283_=_C651 ,C283_=_C675 ,C283_=_C691 ,C283_=_C718 ,C283_=_C721 ,\nC283_=_C803 ,C283_=_C816 ,C283_=_C824 ,C283_=_C835 ,C283_=_C854 ,C283_=_C860 ,\nC283_=_C866 ,C305_=_C432 ,C305_=_C469 ,C305_=_C480 ,C305_=_C616 ,C305_=_C619 ,\nC305_=_C633 ,C305_=_C669 ,C305_=_C691 ,C305_=_C748 ,C305_=_C803 ,C305_=_C824 ,\nC305_=_C835 ,C305_=_C836 ,C305_=_C837 ,C305_=_C848 ,C305_=_C860 ,C305_=_C895 ,\nC369_=_C384 ,C369_=_C467 ,C369_=_C484 ,C369_=_C503 ,C369_=_C546 ,C369_=_C578 ,\nC369_=_C602 ,C369_=_C607 ,C369_=_C638 ,C369_=_C651 ,C369_=_C675 ,C369_=_C691 ,\nC369_=_C718 ,C369_=_C721 ,C369_=_C803 ,C369_=_C816 ,C369_=_C824 ,C369_=_C837 ,\nC369_=_C854 ,C369_=_C860 ,C369_=_C866 ,C384_=_C467 ,C384_=_C484 ,C384_=_C503 ,\nC384_=_C546 ,C384_=_C578 ,C384_=_C602 ,C384_=_C607 ,C384_=_C638 ,C384_=_C651 ,\nC384_=_C669 ,C384_=_C675 ,C384_=_C691 ,C384_=_C718 ,C384_=_C721 ,C384_=_C803 ,\nC384_=_C816 ,C384_=_C824 ,C384_=_C835 ,C384_=_C854 ,C384_=_C860 ,C384_=_C866 ,\nC432_=_C469 ,C432_=_C480 ,C432_=_C616 ,C432_=_C619 ,C432_=_C633 ,C432_=_C669 ,\nC432_=_C748 ,C432_=_C835</w:t>
      </w:r>
    </w:p>
    <w:p>
      <w:pPr>
        <w:pStyle w:val="PreformattedText"/>
        <w:bidi w:val="0"/>
        <w:spacing w:before="0" w:after="0"/>
        <w:jc w:val="left"/>
        <w:rPr/>
      </w:pPr>
      <w:r>
        <w:rPr/>
        <w:t xml:space="preserve"> </w:t>
      </w:r>
      <w:r>
        <w:rPr/>
        <w:t>,C432_=_C836 ,C432_=_C837 ,C432_=_C848 ,C432_=_C895 ,\nC467_=_C484 ,C467_=_C503 ,C467_=_C546 ,C467_=_C578 ,C467_=_C602 ,C467_=_C607 ,\nC467_=_C638 ,C467_=_C651 ,C467_=_C675 ,C467_=_C691 ,C467_=_C718 ,C467_=_C721 ,\nC467_=_C803 ,C467_=_C816 ,C467_=_C824 ,C467_=_C854 ,C467_=_C860 ,C467_=_C866 ,\nC469_=_C480 ,C469_=_C616 ,C469_=_C619 ,C469_=_C633 ,C469_=_C669 ,C469_=_C748 ,\nC469_=_C835 ,C469_=_C836 ,C469_=_C837 ,C469_=_C848 ,C469_=_C895 ,C480_=_C616 ,\nC480_=_C619 ,C480_=_C633 ,C480_=_C669 ,C480_=_C718 ,C480_=_C748 ,C480_=_C835 ,\nC480_=_C836 ,C480_=_C837 ,C480_=_C848 ,C480_=_C895 ,C484_=_C503 ,C484_=_C546 ,\nC484_=_C578 ,C484_=_C602 ,C484_=_C607 ,C484_=_C638 ,C484_=_C651 ,C484_=_C675 ,\nC484_=_C691 ,C484_=_C718 ,C484_=_C721 ,C484_=_C803 ,C484_=_C816 ,C484_=_C824 ,\nC484_=_C836 ,C484_=_C854 ,C484_=_C860 ,C484_=_C866 ,C503_=_C546 ,C503_=_C578 ,\nC503_=_C602 ,C503_=_C607 ,C503_=_C638 ,C503_=_C651 ,C503_=_C675 ,C503_=_C691 ,\nC503_=_C718 ,C503_=_C721 ,C503_=_C803 ,C503_=_C816 ,C503_=_C824 ,C503_=_C848 ,\nC503_=_C854 ,C503_=_C860 ,C503_=_C866 ,C546_=_C578 ,C546_=_C602 ,C546_=_C607 ,\nC546_=_C638 ,C546_=_C651 ,C546_=_C675 ,C546_=_C691 ,C546_=_C718 ,C546_=_C721 ,\nC546_=_C803 ,C546_=_C816 ,C546_=_C824 ,C546_=_C848 ,C546_=_C854 ,C546_=_C860 ,\nC546_=_C866 ,C578_=_C602 ,C578_=_C607 ,C578_=_C638 ,C578_=_C651 ,C578_=_C675 ,\nC578_=_C691 ,C578_=_C718 ,C578_=_C721 ,C578_=_C803 ,C578_=_C816 ,C578_=_C824 ,\nC578_=_C854 ,C578_=_C860 ,C578_=_C866 ,C602_=_C607 ,C602_=_C638 ,C602_=_C651 ,\nC602_=_C675 ,C602_=_C691 ,C602_=_C718 ,C602_=_C721 ,C602_=_C803 ,C602_=_C816 ,\nC602_=_C824 ,C602_=_C854 ,C602_=_C860 ,C602_=_C866 ,C607_=_C638 ,C607_=_C651 ,\nC607_=_C669 ,C607_=_C675 ,C607_=_C691 ,C607_=_C718 ,C607_=_C721 ,C607_=_C803 ,\nC607_=_C816 ,C607_=_C824 ,C607_=_C854 ,C607_=_C860 ,C607_=_C866 ,C616_=_C619 ,\nC616_=_C633 ,C616_=_C669 ,C616_=_C748 ,C616_=_C835 ,C616_=_C836 ,C616_=_C837 ,\nC616_=_C848 ,C616_=_C895 ,C619_=_C633 ,C619_=_C669 ,C619_=_C748 ,C619_=_C835 ,\nC619_=_C836 ,C619_=_C837 ,C619_=_C848 ,C619_=_C895 ,C633_=_C651 ,C633_=_C669 ,\nC633_=_C748 ,C633_=_C835 ,C633_=_C836 ,C633_=_C837 ,C633_=_C848 ,C633_=_C895 ,\nC638_=_C651 ,C638_=_C675 ,C638_=_C691 ,C638_=_C718 ,C638_=_C721 ,C638_=_C803 ,\nC638_=_C816 ,C638_=_C824 ,C638_=_C854 ,C638_=_C860 ,C638_=_C866 ,C638_=_C895 ,\nC651_=_C675 ,C651_=_C691 ,C651_=_C718 ,C651_=_C721 ,C651_=_C803 ,C651_=_C816 ,\nC651_=_C824 ,C651_=_C837 ,C651_=_C854 ,C651_=_C860 ,C651_=_C866 ,C669_=_C748 ,\nC669_=_C835 ,C669_=_C836 ,C669_=_C837 ,C669_=_C848 ,C669_=_C854 ,C669_=_C895 ,\nC675_=_C691 ,C675_=_C718 ,C675_=_C721 ,C675_=_C803 ,C675_=_C816 ,C675_=_C824 ,\nC675_=_C854 ,C675_=_C860 ,C675_=_C866 ,C691_=_C718 ,C691_=_C721 ,C691_=_C748 ,\nC691_=_C803 ,C691_=_C816 ,C691_=_C824 ,C691_=_C836 ,C691_=_C854 ,C691_=_C860 ,\nC691_=_C866 ,C718_=_C721 ,C718_=_C803 ,C718_=_C816 ,C718_=_C824 ,C718_=_C835 ,\nC718_=_C848 ,C718_=_C854 ,C718_=_C860 ,C718_=_C866 ,C721_=_C803 ,C721_=_C816 ,\nC721_=_C824 ,C721_=_C854 ,C721_=_C860 ,C721_=_C866 ,C748_=_C835 ,C748_=_C836 ,\nC748_=_C837 ,C748_=_C848 ,C748_=_C860 ,C748_=_C866 ,C748_=_C895 ,C803_=_C816 ,\nC803_=_C824 ,C803_=_C854 ,C803_=_C860 ,C803_=_C866 ,C803_=_C895 ,C816_=_C824 ,\nC816_=_C836 ,C816_=_C854 ,C816_=_C860 ,C816_=_C866 ,C824_=_C835 ,C824_=_C837 ,\nC824_=_C854 ,C824_=_C860 ,C824_=_C866 ,C835_=_C836 ,C835_=_C837 ,C835_=_C848 ,\nC835_=_C860 ,C835_=_C895 ,C836_=_C837 ,C836_=_C848 ,C836_=_C895 ,C837_=_C848 ,\nC837_=_C866 ,C837_=_C895 ,C848_=_C860 ,C848_=_C866 ,C848_=_C895 ,C854_=_C860 ,\nC854_=_C866 ,C860_=_C866 ,"];81[shape=box, label="id:81 level: 5\n61: C4 C43 C44 C84 C164 \nC198 C217 C219 C220 C224 C260 \nC276 C330 C349 C371 C390 C391 \nC411 C420 C422 C423 C424 C441 \nC447 C450 C505 C511 C543 C557 \nC591 C602 C620 C627 C647 C652 \nC671 C679 C685 C703 C710 C731 \nC735 C753 C755 C767 C774 C776 \nC791 C793 C796 C797 C815 C818 \nC825 C837 C853 C870 C889 C891 \nC894 C896 \n791: C4_=_C43( C4 C43 ) C4_=_C44( C4 C44 ) C4_=_C164( C4 C164 ) C4_=_C220( C4 C220 ) C4_=_C224( C4 C224 ) \nC4_=_C330( C4 C330 ) C4_=_C422( C4 C422 ) C4_=_C423( C4 C423 ) C4_=_C424( C4 C424 ) C4_=_C505( C4 C505 ) C4_=_C511( C4 C511 ) \nC4_=_C591( C4 C591 ) C4_=_C647( C4 C647 ) C4_=_C652( C4 C652 ) C4_=_C671( C4 C671 ) C4_=_C710( C4 C710 ) C4_=_C755( C4 C755 ) \nC4_=_C774( C4 C774 ) C4_=_C796( C4 C796 ) C4_=_C815( C4 C815 ) C4_=_C818( C4 C818 ) C4_=_C825( C4 C825 ) C4_=_C837( C4 C837 ) \nC4_=_C870( C4 C870 ) C4_=_C889( C4 C889 ) C4_=_C894( C4 C894 ) C4_=_C896( C4 C896 ) C43_=_C44( C43 C44 ) C43_=_C164( C43 C164 ) \nC43_=_C220( C43 C220 ) C43_=_C224( C43 C224 ) C43_=_C371( C43 C371 ) C43_=_C422( C43 C422 ) C43_=_C423( C43 C423 ) C43_=_C424( C43 C424 ) \nC43_=_C505( C43 C505 ) C43_=_C511( C43 C511 ) C43_=_C591( C43 C591 ) C43_=_C647( C43 C647 ) C43_=_C652( C43 C652 ) C43_=_C671( C43 C671 ) \nC43_=_C710( C43 C710 ) C43_=_C774( C43 C774 ) C43_=_C796( C43 C796 ) C43_=_C797( C43 C797 ) C43_=_C815( C43 C815 ) C43_=_C818( C43 C818 ) \nC43_=_C825( C43 C825 ) C43_=_C837( C43 C837 ) C43_=_C870( C43 C870 ) C43_=_C889( C43 C889 ) C43_=_C894( C43 C894 ) C43_=_C896( C43 C896 ) \nC44_=_C164( C44 C164 ) C44_=_C198( C44 C198 ) C44_=_C219( C44 C219 ) C44_=_C220( C44 C220 ) C44_=_C224( C44 C224 ) C44_=_C276( C44 C276 ) \nC44_=_C330( C44 C330 ) C44_=_C390( C44 C390 ) C44_=_C391( C44 C391 ) C44_=_C411( C44 C411 ) C44_=_C420( C44 C420 ) C44_=_C422( C44 C422 ) \nC44_=_C423( C44 C423 ) C44_=_C424( C44 C424 ) C44_=_C441( C44 C441 ) C44_=_C450( C44 C450 ) C44_=_C505( C44 C505 ) C44_=_C511( C44 C511 ) \nC44_=_C591( C44 C591 ) C44_=_C602( C44 C602 ) C44_=_C620( C44 C620 ) C44_=_C627( C44 C627 ) C44_=_C647( C44 C647 ) C44_=_C652( C44 C652 ) \nC44_=_C671( C44 C671 ) C44_=_C679( C44 C679 ) C44_=_C685( C44 C685 ) C44_=_C703( C44 C703 ) C44_=_C710( C44 C710 ) C44_=_C753( C44 C753 ) \nC44_=_C774( C44 C774 ) C44_=_C776( C44 C776 ) C44_=_C791( C44 C791 ) C44_=_C793( C44 C793 ) C44_=_C796( C44 C796 ) C44_=_C797( C44 C797 ) \nC44_=_C815( C44 C815 ) C44_=_C818( C44 C818 ) C44_=_C825( C44 C825 ) C44_=_C837( C44 C837 ) C44_=_C870( C44 C870 ) C44_=_C889( C44 C889 ) \nC44_=_C891( C44 C891 ) C44_=_C894( C44 C894 ) C44_=_C896( C44 C896 ) C84_=_C217( C84 C217 ) C84_=_C260( C84 C260 ) C84_=_C349( C84 C349 ) \nC84_=_C371( C84 C371 ) C84_=_C447( C84 C447 ) C84_=_C543( C84 C543 ) C84_=_C557( C84 C557 ) C84_=_C602( C84 C602 ) C84_=_C731( C84 C731 ) \nC84_=_C735( C84 C735 ) C84_=_C755( C84 C755 ) C84_=_C767( C84 C767 ) C84_=_C796( C84 C796 ) C84_=_C837( C84 C837 ) C84_=_C853( C84 C853 ) \nC164_=_C220( C164 C220 ) C164_=_C224( C164 C224 ) C164_=_C422( C164 C422 ) C164_=_C423( C164 C423 ) C164_=_C424( C164 C424 ) C164_=_C505( C164 C505 ) \nC164_=_C511( C164 C511 ) C164_=_C591( C164 C591 ) C164_=_C647( C164 C647 ) C164_=_C652( C164 C652 ) C164_=_C671( C164 C671 ) C164_=_C710( C164 C710 ) \nC164_=_C774( C164 C774 ) C164_=_C796( C164 C796 ) C164_=_C815( C164 C815 ) C164_=_C818( C164 C818 ) C164_=_C825( C164 C825 ) C164_=_C837( C164 C837 ) \nC164_=_C870( C164 C870 ) C164_=_C889( C164 C889 ) C164_=_C894( C164 C894 ) C164_=_C896( C164 C896 ) C198_=_C219( C198 C219 ) C198_=_C276( C198 C276 ) \nC198_=_C330( C198 C330 ) C198_=_C390( C198 C390 ) C198_=_C391( C198 C391 ) C198_=_C411( C198 C411 ) C198_=_C420( C198 C420 ) C198_=_C441( C198 C441 ) \nC198_=_C450( C198 C450 ) C198_=_C602( C198 C602 ) C198_=_C620( C198 C620 ) C198_=_C627( C198 C627 ) C198_=_C679( C198 C679 ) C198_=_C685( C198 C685 ) \nC198_=_C703( C198 C703 ) C198_=_C753( C198 C753 ) C198_=_C776( C198 C776 ) C198_=_C791( C198 C791 ) C198_=_C793( C198 C793 ) C198_=_C797( C198 C797 ) \nC198_=_C891( C198 C891 ) C217_=_C260( C217 C260 ) C217_=_C349( C217 C349 ) C217_=_C371( C217 C371 ) C217_=_C411( C217 C411 ) C217_=_C447( C217 C447 ) \nC217_=_C543( C217 C543 ) C217_=_C557( C217 C557 ) C217_=_C731( C217 C731 ) C217_=_C735( C217 C735 ) C217_=_C755( C217 C755 ) C217_=_C767( C217 C767 ) \nC217_=_C796( C217 C796 ) C217_=_C837( C217 C837 ) C217_=_C853( C217 C853 ) C217_=_C870( C217 C870 ) C217_=_C891( C217 C891 ) C219_=_C276( C219 C276 ) \nC219_=_C330( C219 C330 ) C219_=_C390( C219 C390 ) C219_=_C391( C219 C391 ) C219_=_C411( C219 C411 ) C219_=_C420( C219 C420 ) C219_=_C441( C219 C441 ) \nC219_=_C450( C219 C450 ) C219_=_C543( C219 C543 ) C219_=_C602( C219 C602 ) C219_=_C620( C219 C620 ) C219_=_C627( C219 C627 ) C219_=_C679( C219 C679 ) \nC219_=_C685( C219 C685 ) C219_=_C703( C219 C703 ) C219_=_C753( C219 C753 ) C219_=_C776( C219 C776 ) C219_=_C791( C219 C791 ) C219_=_C793( C219 C793 ) \nC219_=_C797( C219 C797 ) C219_=_C853( C219 C853 ) C219_=_C891( C219 C891 ) C220_=_C224( C220 C224 ) C220_=_C420( C220 C420 ) C220_=_C422( C220 C422 ) \nC220_=_C423( C220 C423 ) C220_=_C424( C220 C424 ) C220_=_C505( C220 C505 ) C220_=_C511( C220 C511 ) C220_=_C591( C220 C591 ) C220_=_C647( C220 C647 ) \nC220_=_C652( C220 C652 ) C220_=_C671( C220 C671 ) C220_=_C710( C220 C710 ) C220_=_C774( C220 C774 ) C220_=_C796( C220 C796 ) C220_=_C815( C220 C815 ) \nC220_=_C818( C220 C818 ) C220_=_C825( C220 C825 ) C220_=_C837( C220 C837 ) C220_=_C870( C220 C870 ) C220_=_C889( C220 C889 ) C220_=_C894( C220 C894 ) \nC220_=_C896( C220 C896 ) C224_=_C422( C224 C422 ) C224_=_C423( C224 C423 ) C224_=_C424( C224 C424 ) C224_=_C505( C224 C505 ) C224_=_C511( C224 C511 ) \nC224_=_C591( C224 C591 ) C224_=_C647( C224 C647 ) C224_=_C652( C224 C652 ) C224_=_C671( C224 C671 ) C224_=_C685( C224 C685 ) C224_=_C710( C224 C710 ) \nC224_=_C774( C224 C774 ) C224_=_C796( C224 C796 ) C224_=_C815( C224 C815 ) C224_=_C818( C224 C818 ) C224_=_C825( C224 C825 ) C224_=_C837( C224 C837 ) \nC224_=_C870( C224 C870 ) C224_=_C889( C224 C889 ) C224_=_C894( C224 C894 ) C224_=_C896( C224 C896 ) C260_=_C349( C260 C349 ) C260_=_C371( C260 C371 ) \nC260_=_C441( C260 C441 ) C260_=_C447( C260 C447 ) C260_=_C543( C260 C543 ) C260_=_C557( C260 C557 ) C260_=_C731( C260 C731 ) C260_=_C735( C260 C735 ) \nC260_=_C755( C260 C755 ) C260_=_C767( C260 C767 ) C260_=_C796( C260 C796 ) C260_=_C837(</w:t>
      </w:r>
    </w:p>
    <w:p>
      <w:pPr>
        <w:pStyle w:val="PreformattedText"/>
        <w:bidi w:val="0"/>
        <w:spacing w:before="0" w:after="0"/>
        <w:jc w:val="left"/>
        <w:rPr/>
      </w:pPr>
      <w:r>
        <w:rPr/>
        <w:t xml:space="preserve"> </w:t>
      </w:r>
      <w:r>
        <w:rPr/>
        <w:t>C260 C837 ) C260_=_C853( C260 C853 ) C276_=_C330( C276 C330 ) \nC276_=_C390( C276 C390 ) C276_=_C391( C276 C391 ) C276_=_C411( C276 C411 ) C276_=_C420( C276 C420 ) C276_=_C441( C276 C441 ) C276_=_C450( C276 C450 ) \nC276_=_C602( C276 C602 ) C276_=_C620( C276 C620 ) C276_=_C627( C276 C627 ) C276_=_C679( C276 C679 ) C276_=_C685( C276 C685 ) C276_=_C703( C276 C703 ) \nC276_=_C753( C276 C753 ) C276_=_C776( C276 C776 ) C276_=_C791( C276 C791 ) C276_=_C793( C276 C793 ) C276_=_C797( C276 C797 ) C276_=_C891( C276 C891 ) \nC330_=_C390( C330 C390 ) C330_=_C391( C330 C391 ) C330_=_C411( C330 C411 ) C330_=_C420( C330 C420 ) C330_=_C441( C330 C441 ) C330_=_C450( C330 C450 ) \nC330_=_C602( C330 C602 ) C330_=_C620( C330 C620 ) C330_=_C627( C330 C627 ) C330_=_C679( C330 C679 ) C330_=_C685( C330 C685 ) C330_=_C703( C330 C703 ) \nC330_=_C753( C330 C753 ) C330_=_C755( C330 C755 ) C330_=_C776( C330 C776 ) C330_=_C791( C330 C791 ) C330_=_C793( C330 C793 ) C330_=_C796( C330 C796 ) \nC330_=_C797( C330 C797 ) C330_=_C891( C330 C891 ) C349_=_C371( C349 C371 ) C349_=_C447( C349 C447 ) C349_=_C543( C349 C543 ) C349_=_C557( C349 C557 ) \nC349_=_C731( C349 C731 ) C349_=_C735( C349 C735 ) C349_=_C755( C349 C755 ) C349_=_C767( C349 C767 ) C349_=_C796( C349 C796 ) C349_=_C837( C349 C837 ) \nC349_=_C853( C349 C853 ) C371_=_C447( C371 C447 ) C371_=_C543( C371 C543 ) C371_=_C557( C371 C557 ) C371_=_C620( C371 C620 ) C371_=_C731( C371 C731 ) \nC371_=_C735( C371 C735 ) C371_=_C755( C371 C755 ) C371_=_C767( C371 C767 ) C371_=_C796( C371 C796 ) C371_=_C797( C371 C797 ) C371_=_C837( C371 C837 ) \nC371_=_C853( C371 C853 ) C371_=_C889( C371 C889 ) C390_=_C391( C390 C391 ) C390_=_C411( C390 C411 ) C390_=_C420( C390 C420 ) C390_=_C441( C390 C441 ) \nC390_=_C450( C390 C450 ) C390_=_C591( C390 C591 ) C390_=_C602( C390 C602 ) C390_=_C620( C390 C620 ) C390_=_C627( C390 C627 ) C390_=_C679( C390 C679 ) \nC390_=_C685( C390 C685 ) C390_=_C703( C390 C703 ) C390_=_C753( C390 C753 ) C390_=_C776( C390 C776 ) C390_=_C791( C390 C791 ) C390_=_C793( C390 C793 ) \nC390_=_C796( C390 C796 ) C390_=_C797( C390 C797 ) C390_=_C891( C390 C891 ) C390_=_C896( C390 C896 ) C391_=_C411( C391 C411 ) C391_=_C420( C391 C420 ) \nC391_=_C424( C391 C424 ) C391_=_C441( C391 C441 ) C391_=_C450( C391 C450 ) C391_=_C602( C391 C602 ) C391_=_C620( C391 C620 ) C391_=_C627( C391 C627 ) \nC391_=_C679( C391 C679 ) C391_=_C685( C391 C685 ) C391_=_C703( C391 C703 ) C391_=_C753( C391 C753 ) C391_=_C776( C391 C776 ) C391_=_C791( C391 C791 ) \nC391_=_C793( C391 C793 ) C391_=_C797( C391 C797 ) C391_=_C825( C391 C825 ) C391_=_C891( C391 C891 ) C411_=_C420( C411 C420 ) C411_=_C441( C411 C441 ) \nC411_=_C450( C411 C450 ) C411_=_C602( C411 C602 ) C411_=_C620( C411 C620 ) C411_=_C627( C411 C627 ) C411_=_C679( C411 C679 ) C411_=_C685( C411 C685 ) \nC411_=_C703( C411 C703 ) C411_=_C753( C411 C753 ) C411_=_C776( C411 C776 ) C411_=_C791( C411 C791 ) C411_=_C793( C411 C793 ) C411_=_C797( C411 C797 ) \nC411_=_C818( C411 C818 ) C411_=_C853( C411 C853 ) C411_=_C870( C411 C870 ) C411_=_C891( C411 C891 ) C420_=_C441( C420 C441 ) C420_=_C450( C420 C450 ) \nC420_=_C602( C420 C602 ) C420_=_C620( C420 C620 ) C420_=_C627( C420 C627 ) C420_=_C679( C420 C679 ) C420_=_C685( C420 C685 ) C420_=_C703( C420 C703 ) \nC420_=_C753( C420 C753 ) C420_=_C776( C420 C776 ) C420_=_C791( C420 C791 ) C420_=_C793( C420 C793 ) C420_=_C797( C420 C797 ) C420_=_C818( C420 C818 ) \nC420_=_C891( C420 C891 ) C422_=_C423( C422 C423 ) C422_=_C424( C422 C424 ) C422_=_C505( C422 C505 ) C422_=_C511( C422 C511 ) C422_=_C591( C422 C591 ) \nC422_=_C647( C422 C647 ) C422_=_C652( C422 C652 ) C422_=_C671( C422 C671 ) C422_=_C710( C422 C710 ) C422_=_C774( C422 C774 ) C422_=_C796( C422 C796 ) \nC422_=_C815( C422 C815 ) C422_=_C818( C422 C818 ) C422_=_C825( C422 C825 ) C422_=_C837( C422 C837 ) C422_=_C870( C422 C870 ) C422_=_C889( C422 C889 ) \nC422_=_C894( C422 C894 ) C422_=_C896( C422 C896 ) C423_=_C424( C423 C424 ) C423_=_C505( C423 C505 ) C423_=_C511( C423 C511 ) C423_=_C591( C423 C591 ) \nC423_=_C620( C423 C620 ) C423_=_C647( C423 C647 ) C423_=_C652( C423 C652 ) C423_=_C671( C423 C671 ) C423_=_C710( C423 C710 ) C423_=_C774( C423 C774 ) \nC423_=_C776( C423 C776 ) C423_=_C796( C423 C796 ) C423_=_C815( C423 C815 ) C423_=_C818( C423 C818 ) C423_=_C825( C423 C825 ) C423_=_C837( C423 C837 ) \nC423_=_C870( C423 C870 ) C423_=_C889( C423 C889 ) C423_=_C894( C423 C894 ) C423_=_C896( C423 C896 ) C424_=_C505( C424 C505 ) C424_=_C511( C424 C511 ) \nC424_=_C591( C424 C591 ) C424_=_C627( C424 C627 ) C424_=_C647( C424 C647 ) C424_=_C652( C424 C652 ) C424_=_C671( C424 C671 ) C424_=_C710( C424 C710 ) \nC424_=_C774( C424 C774 ) C424_=_C796( C424 C796 ) C424_=_C815( C424 C815 ) C424_=_C818( C424 C818 ) C424_=_C825( C424 C825 ) C424_=_C837( C424 C837 ) \nC424_=_C870( C424 C870 ) C424_=_C889( C424 C889 ) C424_=_C894( C424 C894 ) C424_=_C896( C424 C896 ) C441_=_C450( C441 C450 ) C441_=_C602( C441 C602 ) \nC441_=_C620( C441 C620 ) C441_=_C627( C441 C627 ) C441_=_C647( C441 C647 ) C441_=_C652( C441 C652 ) C441_=_C679( C441 C679 ) C441_=_C685( C441 C685 ) \nC441_=_C703( C441 C703 ) C441_=_C753( C441 C753 ) C441_=_C776( C441 C776 ) C441_=_C791( C441 C791 ) C441_=_C793( C441 C793 ) C441_=_C797( C441 C797 ) \nC441_=_C891( C441 C891 ) C447_=_C543( C447 C543 ) C447_=_C557( C447 C557 ) C447_=_C602( C447 C602 ) C447_=_C627( C447 C627 ) C447_=_C671( C447 C671 ) \nC447_=_C703( C447 C703 ) C447_=_C731( C447 C731 ) C447_=_C735( C447 C735 ) C447_=_C755( C447 C755 ) C447_=_C767( C447 C767 ) C447_=_C774( C447 C774 ) \nC447_=_C776( C447 C776 ) C447_=_C791( C447 C791 ) C447_=_C796( C447 C796 ) C447_=_C837( C447 C837 ) C447_=_C853( C447 C853 ) C447_=_C894( C447 C894 ) \nC450_=_C602( C450 C602 ) C450_=_C620( C450 C620 ) C450_=_C627( C450 C627 ) C450_=_C679( C450 C679 ) C450_=_C685( C450 C685 ) C450_=_C703( C450 C703 ) \nC450_=_C753( C450 C753 ) C450_=_C776( C450 C776 ) C450_=_C791( C450 C791 ) C450_=_C793( C450 C793 ) C450_=_C797( C450 C797 ) C450_=_C889( C450 C889 ) \nC450_=_C891( C450 C891 ) C505_=_C511( C505 C511 ) C505_=_C591( C505 C591 ) C505_=_C620( C505 C620 ) C505_=_C647( C505 C647 ) C505_=_C652( C505 C652 ) \nC505_=_C671( C505 C671 ) C505_=_C710( C505 C710 ) C505_=_C774( C505 C774 ) C505_=_C796( C505 C796 ) C505_=_C815( C505 C815 ) C505_=_C818( C505 C818 ) \nC505_=_C825( C505 C825 ) C505_=_C837( C505 C837 ) C505_=_C870( C505 C870 ) C505_=_C889( C505 C889 ) C505_=_C894( C505 C894 ) C505_=_C896( C505 C896 ) \nC511_=_C591( C511 C591 ) C511_=_C647( C511 C647 ) C511_=_C652( C511 C652 ) C511_=_C671( C511 C671 ) C511_=_C679( C511 C679 ) C511_=_C710( C511 C710 ) \nC511_=_C753( C511 C753 ) C511_=_C774( C511 C774 ) C511_=_C796( C511 C796 ) C511_=_C797( C511 C797 ) C511_=_C815( C511 C815 ) C511_=_C818( C511 C818 ) \nC511_=_C825( C511 C825 ) C511_=_C837( C511 C837 ) C511_=_C870( C511 C870 ) C511_=_C889( C511 C889 ) C511_=_C894( C511 C894 ) C511_=_C896( C511 C896 ) \nC543_=_C557( C543 C557 ) C543_=_C647( C543 C647 ) C543_=_C731( C543 C731 ) C543_=_C735( C543 C735 ) C543_=_C755( C543 C755 ) C543_=_C767( C543 C767 ) \nC543_=_C776( C543 C776 ) C543_=_C796( C543 C796 ) C543_=_C837( C543 C837 ) C543_=_C853( C543 C853 ) C557_=_C620( C557 C620 ) C557_=_C731( C557 C731 ) \nC557_=_C735( C557 C735 ) C557_=_C755( C557 C755 ) C557_=_C767( C557 C767 ) C557_=_C796( C557 C796 ) C557_=_C837( C557 C837 ) C557_=_C853( C557 C853 ) \nC591_=_C647( C591 C647 ) C591_=_C652( C591 C652 ) C591_=_C671( C591 C671 ) C591_=_C710( C591 C710 ) C591_=_C774( C591 C774 ) C591_=_C796( C591 C796 ) \nC591_=_C815( C591 C815 ) C591_=_C818( C591 C818 ) C591_=_C825( C591 C825 ) C591_=_C837( C591 C837 ) C591_=_C870( C591 C870 ) C591_=_C889( C591 C889 ) \nC591_=_C894( C591 C894 ) C591_=_C896( C591 C896 ) C602_=_C620( C602 C620 ) C602_=_C627( C602 C627 ) C602_=_C679( C602 C679 ) C602_=_C685( C602 C685 ) \nC602_=_C703( C602 C703 ) C602_=_C753( C602 C753 ) C602_=_C774( C602 C774 ) C602_=_C776( C602 C776 ) C602_=_C791( C602 C791 ) C602_=_C793( C602 C793 ) \nC602_=_C797( C602 C797 ) C602_=_C891( C602 C891 ) C620_=_C627( C620 C627 ) C620_=_C652( C620 C652 ) C620_=_C679( C620 C679 ) C620_=_C685( C620 C685 ) \nC620_=_C703( C620 C703 ) C620_=_C731( C620 C731 ) C620_=_C753( C620 C753 ) C620_=_C774( C620 C774 ) C620_=_C776( C620 C776 ) C620_=_C791( C620 C791 ) \nC620_=_C793( C620 C793 ) C620_=_C797( C620 C797 ) C620_=_C891( C620 C891 ) C620_=_C896( C620 C896 ) C627_=_C679( C627 C679 ) C627_=_C685( C627 C685 ) \nC627_=_C703( C627 C703 ) C627_=_C753( C627 C753 ) C627_=_C776( C627 C776 ) C627_=_C791( C627 C791 ) C627_=_C793( C627 C793 ) C627_=_C797( C627 C797 ) \nC627_=_C815( C627 C815 ) C627_=_C891( C627 C891 ) C647_=_C652( C647 C652 ) C647_=_C671( C647 C671 ) C647_=_C710( C647 C710 ) C647_=_C774( C647 C774 ) \nC647_=_C796( C647 C796 ) C647_=_C815( C647 C815 ) C647_=_C818( C647 C818 ) C647_=_C825( C647 C825 ) C647_=_C837( C647 C837 ) C647_=_C870( C647 C870 ) \nC647_=_C889( C647 C889 ) C647_=_C894( C647 C894 ) C647_=_C896( C647 C896 ) C652_=_C671( C652 C671 ) C652_=_C703( C652 C703 ) C652_=_C710( C652 C710 ) \nC652_=_C753( C652 C753 ) C652_=_C767( C652 C767 ) C652_=_C774( C652 C774 ) C652_=_C793( C652 C793 ) C652_=_C796( C652 C796 ) C652_=_C815( C652 C815 ) \nC652_=_C818( C652 C818 ) C652_=_C825( C652 C825 ) C652_=_C837( C652 C837 ) C652_=_C870( C652 C870 ) C652_=_C889( C652 C889 ) C652_=_C894( C652 C894 ) \nC652_=_C896( C652 C896 ) C671_=_C685( C671 C685 ) C671_=_C710( C671 C710 ) C671_=_C767( C671 C767 ) C671_=_C774( C671 C774 ) C671_=_C776( C671 C776 ) \nC671_=_C791( C671 C791 ) C671_=_C796( C671 C796 ) C671_=_C815( C671 C815 ) C671_=_C818( C671 C818 ) C671_=_C825( C671 C825 ) C671_=_C837( C671 C837 ) \nC671_=_C870( C671 C870 ) C671_=_C889( C671 C889 ) C671_=_C894( C671 C894 ) C671_=_C896( C671 C896 ) C679_=_C685( C679 C685 ) C679_=_C703( C679 C703 ) \nC679_=_C731( C679 C731 ) C679_=_C753( C679 C753 ) C679_=_C776( C679 C776 ) C679_=_C791( C679 C791 ) C679_=_C793(</w:t>
      </w:r>
    </w:p>
    <w:p>
      <w:pPr>
        <w:pStyle w:val="PreformattedText"/>
        <w:bidi w:val="0"/>
        <w:spacing w:before="0" w:after="0"/>
        <w:jc w:val="left"/>
        <w:rPr/>
      </w:pPr>
      <w:r>
        <w:rPr/>
        <w:t xml:space="preserve"> </w:t>
      </w:r>
      <w:r>
        <w:rPr/>
        <w:t>C679 C793 ) C679_=_C797( C679 C797 ) \nC679_=_C815( C679 C815 ) C679_=_C870( C679 C870 ) C679_=_C891( C679 C891 ) C679_=_C894( C679 C894 ) C685_=_C703( C685 C703 ) C685_=_C753( C685 C753 ) \nC685_=_C776( C685 C776 ) C685_=_C791( C685 C791 ) C685_=_C793( C685 C793 ) C685_=_C797( C685 C797 ) C685_=_C825( C685 C825 ) C685_=_C891( C685 C891 ) \nC703_=_C731( C703 C731 ) C703_=_C753( C703 C753 ) C703_=_C767( C703 C767 ) C703_=_C774( C703 C774 ) C703_=_C776( C703 C776 ) C703_=_C791( C703 C791 ) \nC703_=_C793( C703 C793 ) C703_=_C797( C703 C797 ) C703_=_C837( C703 C837 ) C703_=_C891( C703 C891 ) C703_=_C894( C703 C894 ) C710_=_C735( C710 C735 ) \nC710_=_C753( C710 C753 ) C710_=_C774( C710 C774 ) C710_=_C796( C710 C796 ) C710_=_C815( C710 C815 ) C710_=_C818( C710 C818 ) C710_=_C825( C710 C825 ) \nC710_=_C837( C710 C837 ) C710_=_C870( C710 C870 ) C710_=_C889( C710 C889 ) C710_=_C894( C710 C894 ) C710_=_C896( C710 C896 ) C731_=_C735( C731 C735 ) \nC731_=_C755( C731 C755 ) C731_=_C767( C731 C767 ) C731_=_C791( C731 C791 ) C731_=_C796( C731 C796 ) C731_=_C837( C731 C837 ) C731_=_C853( C731 C853 ) \nC731_=_C896( C731 C896 ) C735_=_C755( C735 C755 ) C735_=_C767( C735 C767 ) C735_=_C774( C735 C774 ) C735_=_C791( C735 C791 ) C735_=_C796( C735 C796 ) \nC735_=_C837( C735 C837 ) C735_=_C853( C735 C853 ) C735_=_C894( C735 C894 ) C735_=_C896( C735 C896 ) C753_=_C755( C753 C755 ) C753_=_C776( C753 C776 ) \nC753_=_C791( C753 C791 ) C753_=_C793( C753 C793 ) C753_=_C797( C753 C797 ) C753_=_C815( C753 C815 ) C753_=_C837( C753 C837 ) C753_=_C891( C753 C891 ) \nC755_=_C767( C755 C767 ) C755_=_C793( C755 C793 ) C755_=_C796( C755 C796 ) C755_=_C815( C755 C815 ) C755_=_C818( C755 C818 ) C755_=_C837( C755 C837 ) \nC755_=_C853( C755 C853 ) C755_=_C891( C755 C891 ) C755_=_C894( C755 C894 ) C755_=_C896( C755 C896 ) C767_=_C776( C767 C776 ) C767_=_C791( C767 C791 ) \nC767_=_C793( C767 C793 ) C767_=_C796( C767 C796 ) C767_=_C837( C767 C837 ) C767_=_C853( C767 C853 ) C767_=_C894( C767 C894 ) C774_=_C776( C774 C776 ) \nC774_=_C796( C774 C796 ) C774_=_C797( C774 C797 ) C774_=_C815( C774 C815 ) C774_=_C818( C774 C818 ) C774_=_C825( C774 C825 ) C774_=_C837( C774 C837 ) \nC774_=_C870( C774 C870 ) C774_=_C889( C774 C889 ) C774_=_C891( C774 C891 ) C774_=_C894( C774 C894 ) C774_=_C896( C774 C896 ) C776_=_C791( C776 C791 ) \nC776_=_C793( C776 C793 ) C776_=_C797( C776 C797 ) C776_=_C891( C776 C891 ) C776_=_C894( C776 C894 ) C791_=_C793( C791 C793 ) C791_=_C797( C791 C797 ) \nC791_=_C853( C791 C853 ) C791_=_C891( C791 C891 ) C791_=_C894( C791 C894 ) C793_=_C797( C793 C797 ) C793_=_C825( C793 C825 ) C793_=_C837( C793 C837 ) \nC793_=_C891( C793 C891 ) C793_=_C894( C793 C894 ) C796_=_C797( C796 C797 ) C796_=_C815( C796 C815 ) C796_=_C818( C796 C818 ) C796_=_C825( C796 C825 ) \nC796_=_C837( C796 C837 ) C796_=_C853( C796 C853 ) C796_=_C870( C796 C870 ) C796_=_C889( C796 C889 ) C796_=_C894( C796 C894 ) C796_=_C896( C796 C896 ) \nC797_=_C815( C797 C815 ) C797_=_C891( C797 C891 ) C797_=_C896( C797 C896 ) C815_=_C818( C815 C818 ) C815_=_C825( C815 C825 ) C815_=_C837( C815 C837 ) \nC815_=_C870( C815 C870 ) C815_=_C889( C815 C889 ) C815_=_C891( C815 C891 ) C815_=_C894( C815 C894 ) C815_=_C896( C815 C896 ) C818_=_C825( C818 C825 ) \nC818_=_C837( C818 C837 ) C818_=_C870( C818 C870 ) C818_=_C889( C818 C889 ) C818_=_C894( C818 C894 ) C818_=_C896( C818 C896 ) C825_=_C837( C825 C837 ) \nC825_=_C853( C825 C853 ) C825_=_C870( C825 C870 ) C825_=_C889( C825 C889 ) C825_=_C894( C825 C894 ) C825_=_C896( C825 C896 ) C837_=_C853( C837 C853 ) \nC837_=_C870( C837 C870 ) C837_=_C889( C837 C889 ) C837_=_C894( C837 C894 ) C837_=_C896( C837 C896 ) C870_=_C889( C870 C889 ) C870_=_C891( C870 C891 ) \nC870_=_C894( C870 C894 ) C870_=_C896( C870 C896 ) C889_=_C894( C889 C894 ) C889_=_C896( C889 C896 ) C891_=_C896( C891 C896 ) C894_=_C896( C894 C896 ) "];58-&gt;81[label="60: C4 C43 C84 C164 C198 \nC217 C219 C220 C224 C260 C276 \nC330 C349 C371 C390 C391 C411 \nC420 C422 C423 C424 C441 C447 \nC450 C505 C511 C543 C557 C591 \nC602 C620 C627 C647 C652 C671 \nC679 C685 C703 C710 C731 C735 \nC753 C755 C767 C774 C776 C791 \nC793 C796 C797 C815 C818 C825 \nC837 C853 C870 C889 C891 C894 \nC896 \n744: C4_=_C43 ,C4_=_C164 ,C4_=_C220 ,C4_=_C224 ,C4_=_C330 ,\nC4_=_C422 ,C4_=_C423 ,C4_=_C424 ,C4_=_C505 ,C4_=_C511 ,C4_=_C591 ,\nC4_=_C647 ,C4_=_C652 ,C4_=_C671 ,C4_=_C710 ,C4_=_C755 ,C4_=_C774 ,\nC4_=_C796 ,C4_=_C815 ,C4_=_C818 ,C4_=_C825 ,C4_=_C837 ,C4_=_C870 ,\nC4_=_C889 ,C4_=_C894 ,C4_=_C896 ,C43_=_C164 ,C43_=_C220 ,C43_=_C224 ,\nC43_=_C371 ,C43_=_C422 ,C43_=_C423 ,C43_=_C424 ,C43_=_C505 ,C43_=_C511 ,\nC43_=_C591 ,C43_=_C647 ,C43_=_C652 ,C43_=_C671 ,C43_=_C710 ,C43_=_C774 ,\nC43_=_C796 ,C43_=_C797 ,C43_=_C815 ,C43_=_C818 ,C43_=_C825 ,C43_=_C837 ,\nC43_=_C870 ,C43_=_C889 ,C43_=_C894 ,C43_=_C896 ,C84_=_C217 ,C84_=_C260 ,\nC84_=_C349 ,C84_=_C371 ,C84_=_C447 ,C84_=_C543 ,C84_=_C557 ,C84_=_C602 ,\nC84_=_C731 ,C84_=_C735 ,C84_=_C755 ,C84_=_C767 ,C84_=_C796 ,C84_=_C837 ,\nC84_=_C853 ,C164_=_C220 ,C164_=_C224 ,C164_=_C422 ,C164_=_C423 ,C164_=_C424 ,\nC164_=_C505 ,C164_=_C511 ,C164_=_C591 ,C164_=_C647 ,C164_=_C652 ,C164_=_C671 ,\nC164_=_C710 ,C164_=_C774 ,C164_=_C796 ,C164_=_C815 ,C164_=_C818 ,C164_=_C825 ,\nC164_=_C837 ,C164_=_C870 ,C164_=_C889 ,C164_=_C894 ,C164_=_C896 ,C198_=_C219 ,\nC198_=_C276 ,C198_=_C330 ,C198_=_C390 ,C198_=_C391 ,C198_=_C411 ,C198_=_C420 ,\nC198_=_C441 ,C198_=_C450 ,C198_=_C602 ,C198_=_C620 ,C198_=_C627 ,C198_=_C679 ,\nC198_=_C685 ,C198_=_C703 ,C198_=_C753 ,C198_=_C776 ,C198_=_C791 ,C198_=_C793 ,\nC198_=_C797 ,C198_=_C891 ,C217_=_C260 ,C217_=_C349 ,C217_=_C371 ,C217_=_C411 ,\nC217_=_C447 ,C217_=_C543 ,C217_=_C557 ,C217_=_C731 ,C217_=_C735 ,C217_=_C755 ,\nC217_=_C767 ,C217_=_C796 ,C217_=_C837 ,C217_=_C853 ,C217_=_C870 ,C217_=_C891 ,\nC219_=_C276 ,C219_=_C330 ,C219_=_C390 ,C219_=_C391 ,C219_=_C411 ,C219_=_C420 ,\nC219_=_C441 ,C219_=_C450 ,C219_=_C543 ,C219_=_C602 ,C219_=_C620 ,C219_=_C627 ,\nC219_=_C679 ,C219_=_C685 ,C219_=_C703 ,C219_=_C753 ,C219_=_C776 ,C219_=_C791 ,\nC219_=_C793 ,C219_=_C797 ,C219_=_C853 ,C219_=_C891 ,C220_=_C224 ,C220_=_C420 ,\nC220_=_C422 ,C220_=_C423 ,C220_=_C424 ,C220_=_C505 ,C220_=_C511 ,C220_=_C591 ,\nC220_=_C647 ,C220_=_C652 ,C220_=_C671 ,C220_=_C710 ,C220_=_C774 ,C220_=_C796 ,\nC220_=_C815 ,C220_=_C818 ,C220_=_C825 ,C220_=_C837 ,C220_=_C870 ,C220_=_C889 ,\nC220_=_C894 ,C220_=_C896 ,C224_=_C422 ,C224_=_C423 ,C224_=_C424 ,C224_=_C505 ,\nC224_=_C511 ,C224_=_C591 ,C224_=_C647 ,C224_=_C652 ,C224_=_C671 ,C224_=_C685 ,\nC224_=_C710 ,C224_=_C774 ,C224_=_C796 ,C224_=_C815 ,C224_=_C818 ,C224_=_C825 ,\nC224_=_C837 ,C224_=_C870 ,C224_=_C889 ,C224_=_C894 ,C224_=_C896 ,C260_=_C349 ,\nC260_=_C371 ,C260_=_C441 ,C260_=_C447 ,C260_=_C543 ,C260_=_C557 ,C260_=_C731 ,\nC260_=_C735 ,C260_=_C755 ,C260_=_C767 ,C260_=_C796 ,C260_=_C837 ,C260_=_C853 ,\nC276_=_C330 ,C276_=_C390 ,C276_=_C391 ,C276_=_C411 ,C276_=_C420 ,C276_=_C441 ,\nC276_=_C450 ,C276_=_C602 ,C276_=_C620 ,C276_=_C627 ,C276_=_C679 ,C276_=_C685 ,\nC276_=_C703 ,C276_=_C753 ,C276_=_C776 ,C276_=_C791 ,C276_=_C793 ,C276_=_C797 ,\nC276_=_C891 ,C330_=_C390 ,C330_=_C391 ,C330_=_C411 ,C330_=_C420 ,C330_=_C441 ,\nC330_=_C450 ,C330_=_C602 ,C330_=_C620 ,C330_=_C627 ,C330_=_C679 ,C330_=_C685 ,\nC330_=_C703 ,C330_=_C753 ,C330_=_C755 ,C330_=_C776 ,C330_=_C791 ,C330_=_C793 ,\nC330_=_C796 ,C330_=_C797 ,C330_=_C891 ,C349_=_C371 ,C349_=_C447 ,C349_=_C543 ,\nC349_=_C557 ,C349_=_C731 ,C349_=_C735 ,C349_=_C755 ,C349_=_C767 ,C349_=_C796 ,\nC349_=_C837 ,C349_=_C853 ,C371_=_C447 ,C371_=_C543 ,C371_=_C557 ,C371_=_C620 ,\nC371_=_C731 ,C371_=_C735 ,C371_=_C755 ,C371_=_C767 ,C371_=_C796 ,C371_=_C797 ,\nC371_=_C837 ,C371_=_C853 ,C371_=_C889 ,C390_=_C391 ,C390_=_C411 ,C390_=_C420 ,\nC390_=_C441 ,C390_=_C450 ,C390_=_C591 ,C390_=_C602 ,C390_=_C620 ,C390_=_C627 ,\nC390_=_C679 ,C390_=_C685 ,C390_=_C703 ,C390_=_C753 ,C390_=_C776 ,C390_=_C791 ,\nC390_=_C793 ,C390_=_C796 ,C390_=_C797 ,C390_=_C891 ,C390_=_C896 ,C391_=_C411 ,\nC391_=_C420 ,C391_=_C424 ,C391_=_C441 ,C391_=_C450 ,C391_=_C602 ,C391_=_C620 ,\nC391_=_C627 ,C391_=_C679 ,C391_=_C685 ,C391_=_C703 ,C391_=_C753 ,C391_=_C776 ,\nC391_=_C791 ,C391_=_C793 ,C391_=_C797 ,C391_=_C825 ,C391_=_C891 ,C411_=_C420 ,\nC411_=_C441 ,C411_=_C450 ,C411_=_C602 ,C411_=_C620 ,C411_=_C627 ,C411_=_C679 ,\nC411_=_C685 ,C411_=_C703 ,C411_=_C753 ,C411_=_C776 ,C411_=_C791 ,C411_=_C793 ,\nC411_=_C797 ,C411_=_C818 ,C411_=_C853 ,C411_=_C870 ,C411_=_C891 ,C420_=_C441 ,\nC420_=_C450 ,C420_=_C602 ,C420_=_C620 ,C420_=_C627 ,C420_=_C679 ,C420_=_C685 ,\nC420_=_C703 ,C420_=_C753 ,C420_=_C776 ,C420_=_C791 ,C420_=_C793 ,C420_=_C797 ,\nC420_=_C818 ,C420_=_C891 ,C422_=_C423 ,C422_=_C424 ,C422_=_C505 ,C422_=_C511 ,\nC422_=_C591 ,C422_=_C647 ,C422_=_C652 ,C422_=_C671 ,C422_=_C710 ,C422_=_C774 ,\nC422_=_C796 ,C422_=_C815 ,C422_=_C818 ,C422_=_C825 ,C422_=_C837 ,C422_=_C870 ,\nC422_=_C889 ,C422_=_C894 ,C422_=_C896 ,C423_=_C424 ,C423_=_C505 ,C423_=_C511 ,\nC423_=_C591 ,C423_=_C620 ,C423_=_C647 ,C423_=_C652 ,C423_=_C671 ,C423_=_C710 ,\nC423_=_C774 ,C423_=_C776 ,C423_=_C796 ,C423_=_C815 ,C423_=_C818 ,C423_=_C825 ,\nC423_=_C837 ,C423_=_C870 ,C423_=_C889 ,C423_=_C894 ,C423_=_C896 ,C424_=_C505 ,\nC424_=_C511 ,C424_=_C591 ,C424_=_C627 ,C424_=_C647 ,C424_=_C652 ,C424_=_C671 ,\nC424_=_C710 ,C424_=_C774 ,C424_=_C796 ,C424_=_C815 ,C424_=_C818 ,C424_=_C825 ,\nC424_=_C837 ,C424_=_C870 ,C424_=_C889 ,C424_=_C894 ,C424_=_C896 ,C441_=_C450 ,\nC441_=_C602 ,C441_=_C620 ,C441_=_C627 ,C441_=_C647 ,C441_=_C652 ,C441_=_C679 ,\nC441_=_C685 ,C441_=_C703 ,C441_=_C753 ,C441_=_C776 ,C441_=_C791 ,C441_=_C793 ,\nC441_=_C797 ,C441_=_C891 ,C447_=_C543 ,C447_=_C557 ,C447_=_C602 ,C447_=_C627 ,\nC447_=_C671 ,C447_=_C703 ,C447_=_C731 ,C447_=_C735 ,C447_=_C755 ,C447_=_C767 ,\nC447_=_C774 ,C447_=_C776 ,C447_=_C791 ,C447_=_C796 ,C447_=_C837 ,C447_=_C853 ,\nC447_=_C894 ,C450_=_C602 ,C450_=_C620 ,C450_=_C627 ,C450_=_C679 ,C450_=_C685 ,\nC450_=_C703 ,C450_=_C753 ,C450_=_C776 ,C450_=_C791 ,C450_=_C793 ,C450_=_C797</w:t>
      </w:r>
    </w:p>
    <w:p>
      <w:pPr>
        <w:pStyle w:val="PreformattedText"/>
        <w:bidi w:val="0"/>
        <w:spacing w:before="0" w:after="0"/>
        <w:jc w:val="left"/>
        <w:rPr/>
      </w:pPr>
      <w:r>
        <w:rPr/>
        <w:t xml:space="preserve"> </w:t>
      </w:r>
      <w:r>
        <w:rPr/>
        <w:t>,\nC450_=_C889 ,C450_=_C891 ,C505_=_C511 ,C505_=_C591 ,C505_=_C620 ,C505_=_C647 ,\nC505_=_C652 ,C505_=_C671 ,C505_=_C710 ,C505_=_C774 ,C505_=_C796 ,C505_=_C815 ,\nC505_=_C818 ,C505_=_C825 ,C505_=_C837 ,C505_=_C870 ,C505_=_C889 ,C505_=_C894 ,\nC505_=_C896 ,C511_=_C591 ,C511_=_C647 ,C511_=_C652 ,C511_=_C671 ,C511_=_C679 ,\nC511_=_C710 ,C511_=_C753 ,C511_=_C774 ,C511_=_C796 ,C511_=_C797 ,C511_=_C815 ,\nC511_=_C818 ,C511_=_C825 ,C511_=_C837 ,C511_=_C870 ,C511_=_C889 ,C511_=_C894 ,\nC511_=_C896 ,C543_=_C557 ,C543_=_C647 ,C543_=_C731 ,C543_=_C735 ,C543_=_C755 ,\nC543_=_C767 ,C543_=_C776 ,C543_=_C796 ,C543_=_C837 ,C543_=_C853 ,C557_=_C620 ,\nC557_=_C731 ,C557_=_C735 ,C557_=_C755 ,C557_=_C767 ,C557_=_C796 ,C557_=_C837 ,\nC557_=_C853 ,C591_=_C647 ,C591_=_C652 ,C591_=_C671 ,C591_=_C710 ,C591_=_C774 ,\nC591_=_C796 ,C591_=_C815 ,C591_=_C818 ,C591_=_C825 ,C591_=_C837 ,C591_=_C870 ,\nC591_=_C889 ,C591_=_C894 ,C591_=_C896 ,C602_=_C620 ,C602_=_C627 ,C602_=_C679 ,\nC602_=_C685 ,C602_=_C703 ,C602_=_C753 ,C602_=_C774 ,C602_=_C776 ,C602_=_C791 ,\nC602_=_C793 ,C602_=_C797 ,C602_=_C891 ,C620_=_C627 ,C620_=_C652 ,C620_=_C679 ,\nC620_=_C685 ,C620_=_C703 ,C620_=_C731 ,C620_=_C753 ,C620_=_C774 ,C620_=_C776 ,\nC620_=_C791 ,C620_=_C793 ,C620_=_C797 ,C620_=_C891 ,C620_=_C896 ,C627_=_C679 ,\nC627_=_C685 ,C627_=_C703 ,C627_=_C753 ,C627_=_C776 ,C627_=_C791 ,C627_=_C793 ,\nC627_=_C797 ,C627_=_C815 ,C627_=_C891 ,C647_=_C652 ,C647_=_C671 ,C647_=_C710 ,\nC647_=_C774 ,C647_=_C796 ,C647_=_C815 ,C647_=_C818 ,C647_=_C825 ,C647_=_C837 ,\nC647_=_C870 ,C647_=_C889 ,C647_=_C894 ,C647_=_C896 ,C652_=_C671 ,C652_=_C703 ,\nC652_=_C710 ,C652_=_C753 ,C652_=_C767 ,C652_=_C774 ,C652_=_C793 ,C652_=_C796 ,\nC652_=_C815 ,C652_=_C818 ,C652_=_C825 ,C652_=_C837 ,C652_=_C870 ,C652_=_C889 ,\nC652_=_C894 ,C652_=_C896 ,C671_=_C685 ,C671_=_C710 ,C671_=_C767 ,C671_=_C774 ,\nC671_=_C776 ,C671_=_C791 ,C671_=_C796 ,C671_=_C815 ,C671_=_C818 ,C671_=_C825 ,\nC671_=_C837 ,C671_=_C870 ,C671_=_C889 ,C671_=_C894 ,C671_=_C896 ,C679_=_C685 ,\nC679_=_C703 ,C679_=_C731 ,C679_=_C753 ,C679_=_C776 ,C679_=_C791 ,C679_=_C793 ,\nC679_=_C797 ,C679_=_C815 ,C679_=_C870 ,C679_=_C891 ,C679_=_C894 ,C685_=_C703 ,\nC685_=_C753 ,C685_=_C776 ,C685_=_C791 ,C685_=_C793 ,C685_=_C797 ,C685_=_C825 ,\nC685_=_C891 ,C703_=_C731 ,C703_=_C753 ,C703_=_C767 ,C703_=_C774 ,C703_=_C776 ,\nC703_=_C791 ,C703_=_C793 ,C703_=_C797 ,C703_=_C837 ,C703_=_C891 ,C703_=_C894 ,\nC710_=_C735 ,C710_=_C753 ,C710_=_C774 ,C710_=_C796 ,C710_=_C815 ,C710_=_C818 ,\nC710_=_C825 ,C710_=_C837 ,C710_=_C870 ,C710_=_C889 ,C710_=_C894 ,C710_=_C896 ,\nC731_=_C735 ,C731_=_C755 ,C731_=_C767 ,C731_=_C791 ,C731_=_C796 ,C731_=_C837 ,\nC731_=_C853 ,C731_=_C896 ,C735_=_C755 ,C735_=_C767 ,C735_=_C774 ,C735_=_C791 ,\nC735_=_C796 ,C735_=_C837 ,C735_=_C853 ,C735_=_C894 ,C735_=_C896 ,C753_=_C755 ,\nC753_=_C776 ,C753_=_C791 ,C753_=_C793 ,C753_=_C797 ,C753_=_C815 ,C753_=_C837 ,\nC753_=_C891 ,C755_=_C767 ,C755_=_C793 ,C755_=_C796 ,C755_=_C815 ,C755_=_C818 ,\nC755_=_C837 ,C755_=_C853 ,C755_=_C891 ,C755_=_C894 ,C755_=_C896 ,C767_=_C776 ,\nC767_=_C791 ,C767_=_C793 ,C767_=_C796 ,C767_=_C837 ,C767_=_C853 ,C767_=_C894 ,\nC774_=_C776 ,C774_=_C796 ,C774_=_C797 ,C774_=_C815 ,C774_=_C818 ,C774_=_C825 ,\nC774_=_C837 ,C774_=_C870 ,C774_=_C889 ,C774_=_C891 ,C774_=_C894 ,C774_=_C896 ,\nC776_=_C791 ,C776_=_C793 ,C776_=_C797 ,C776_=_C891 ,C776_=_C894 ,C791_=_C793 ,\nC791_=_C797 ,C791_=_C853 ,C791_=_C891 ,C791_=_C894 ,C793_=_C797 ,C793_=_C825 ,\nC793_=_C837 ,C793_=_C891 ,C793_=_C894 ,C796_=_C797 ,C796_=_C815 ,C796_=_C818 ,\nC796_=_C825 ,C796_=_C837 ,C796_=_C853 ,C796_=_C870 ,C796_=_C889 ,C796_=_C894 ,\nC796_=_C896 ,C797_=_C815 ,C797_=_C891 ,C797_=_C896 ,C815_=_C818 ,C815_=_C825 ,\nC815_=_C837 ,C815_=_C870 ,C815_=_C889 ,C815_=_C891 ,C815_=_C894 ,C815_=_C896 ,\nC818_=_C825 ,C818_=_C837 ,C818_=_C870 ,C818_=_C889 ,C818_=_C894 ,C818_=_C896 ,\nC825_=_C837 ,C825_=_C853 ,C825_=_C870 ,C825_=_C889 ,C825_=_C894 ,C825_=_C896 ,\nC837_=_C853 ,C837_=_C870 ,C837_=_C889 ,C837_=_C894 ,C837_=_C896 ,C870_=_C889 ,\nC870_=_C891 ,C870_=_C894 ,C870_=_C896 ,C889_=_C894 ,C889_=_C896 ,C891_=_C896 ,\nC894_=_C896 ,"];82[shape=box, label="id:82 level: 5\n43: C22 C39 C173 C194 C207 \nC211 C212 C213 C214 C215 C216 \nC217 C218 C316 C369 C396 C397 \nC407 C408 C409 C410 C411 C563 \nC571 C573 C581 C582 C583 C584 \nC663 C699 C702 C706 C749 C778 \nC782 C830 C842 C866 C870 C879 \nC888 C891 \n494: C22_=_C39( C22 C39 ) C22_=_C207( C22 C207 ) C22_=_C211( C22 C211 ) C22_=_C212( C22 C212 ) C22_=_C213( C22 C213 ) \nC22_=_C214( C22 C214 ) C22_=_C215( C22 C215 ) C22_=_C216( C22 C216 ) C22_=_C316( C22 C316 ) C22_=_C369( C22 C369 ) C22_=_C396( C22 C396 ) \nC22_=_C407( C22 C407 ) C22_=_C408( C22 C408 ) C22_=_C409( C22 C409 ) C22_=_C571( C22 C571 ) C22_=_C573( C22 C573 ) C22_=_C581( C22 C581 ) \nC22_=_C663( C22 C663 ) C22_=_C706( C22 C706 ) C22_=_C749( C22 C749 ) C22_=_C782( C22 C782 ) C22_=_C888( C22 C888 ) C39_=_C173( C39 C173 ) \nC39_=_C194( C39 C194 ) C39_=_C207( C39 C207 ) C39_=_C211( C39 C211 ) C39_=_C212( C39 C212 ) C39_=_C213( C39 C213 ) C39_=_C214( C39 C214 ) \nC39_=_C215( C39 C215 ) C39_=_C216( C39 C216 ) C39_=_C217( C39 C217 ) C39_=_C218( C39 C218 ) C39_=_C316( C39 C316 ) C39_=_C369( C39 C369 ) \nC39_=_C396( C39 C396 ) C39_=_C397( C39 C397 ) C39_=_C407( C39 C407 ) C39_=_C408( C39 C408 ) C39_=_C409( C39 C409 ) C39_=_C410( C39 C410 ) \nC39_=_C411( C39 C411 ) C39_=_C563( C39 C563 ) C39_=_C571( C39 C571 ) C39_=_C573( C39 C573 ) C39_=_C581( C39 C581 ) C39_=_C582( C39 C582 ) \nC39_=_C583( C39 C583 ) C39_=_C584( C39 C584 ) C39_=_C663( C39 C663 ) C39_=_C699( C39 C699 ) C39_=_C702( C39 C702 ) C39_=_C706( C39 C706 ) \nC39_=_C749( C39 C749 ) C39_=_C778( C39 C778 ) C39_=_C782( C39 C782 ) C39_=_C830( C39 C830 ) C39_=_C842( C39 C842 ) C39_=_C866( C39 C866 ) \nC39_=_C870( C39 C870 ) C39_=_C879( C39 C879 ) C39_=_C888( C39 C888 ) C39_=_C891( C39 C891 ) C173_=_C194( C173 C194 ) C173_=_C217( C173 C217 ) \nC173_=_C218( C173 C218 ) C173_=_C316( C173 C316 ) C173_=_C397( C173 C397 ) C173_=_C410( C173 C410 ) C173_=_C411( C173 C411 ) C173_=_C563( C173 C563 ) \nC173_=_C582( C173 C582 ) C173_=_C583( C173 C583 ) C173_=_C584( C173 C584 ) C173_=_C699( C173 C699 ) C173_=_C702( C173 C702 ) C173_=_C778( C173 C778 ) \nC173_=_C830( C173 C830 ) C173_=_C842( C173 C842 ) C173_=_C866( C173 C866 ) C173_=_C870( C173 C870 ) C173_=_C879( C173 C879 ) C173_=_C891( C173 C891 ) \nC194_=_C217( C194 C217 ) C194_=_C218( C194 C218 ) C194_=_C316( C194 C316 ) C194_=_C397( C194 C397 ) C194_=_C410( C194 C410 ) C194_=_C411( C194 C411 ) \nC194_=_C563( C194 C563 ) C194_=_C582( C194 C582 ) C194_=_C583( C194 C583 ) C194_=_C584( C194 C584 ) C194_=_C699( C194 C699 ) C194_=_C702( C194 C702 ) \nC194_=_C778( C194 C778 ) C194_=_C830( C194 C830 ) C194_=_C842( C194 C842 ) C194_=_C866( C194 C866 ) C194_=_C870( C194 C870 ) C194_=_C879( C194 C879 ) \nC194_=_C891( C194 C891 ) C207_=_C211( C207 C211 ) C207_=_C212( C207 C212 ) C207_=_C213( C207 C213 ) C207_=_C214( C207 C214 ) C207_=_C215( C207 C215 ) \nC207_=_C216( C207 C216 ) C207_=_C369( C207 C369 ) C207_=_C396( C207 C396 ) C207_=_C407( C207 C407 ) C207_=_C408( C207 C408 ) C207_=_C409( C207 C409 ) \nC207_=_C571( C207 C571 ) C207_=_C573( C207 C573 ) C207_=_C581( C207 C581 ) C207_=_C663( C207 C663 ) C207_=_C706( C207 C706 ) C207_=_C749( C207 C749 ) \nC207_=_C782( C207 C782 ) C207_=_C888( C207 C888 ) C211_=_C212( C211 C212 ) C211_=_C213( C211 C213 ) C211_=_C214( C211 C214 ) C211_=_C215( C211 C215 ) \nC211_=_C216( C211 C216 ) C211_=_C369( C211 C369 ) C211_=_C396( C211 C396 ) C211_=_C407( C211 C407 ) C211_=_C408( C211 C408 ) C211_=_C409( C211 C409 ) \nC211_=_C571( C211 C571 ) C211_=_C573( C211 C573 ) C211_=_C581( C211 C581 ) C211_=_C663( C211 C663 ) C211_=_C706( C211 C706 ) C211_=_C749( C211 C749 ) \nC211_=_C782( C211 C782 ) C211_=_C888( C211 C888 ) C212_=_C213( C212 C213 ) C212_=_C214( C212 C214 ) C212_=_C215( C212 C215 ) C212_=_C216( C212 C216 ) \nC212_=_C369( C212 C369 ) C212_=_C396( C212 C396 ) C212_=_C407( C212 C407 ) C212_=_C408( C212 C408 ) C212_=_C409( C212 C409 ) C212_=_C571( C212 C571 ) \nC212_=_C573( C212 C573 ) C212_=_C581( C212 C581 ) C212_=_C663( C212 C663 ) C212_=_C706( C212 C706 ) C212_=_C749( C212 C749 ) C212_=_C782( C212 C782 ) \nC212_=_C888( C212 C888 ) C213_=_C214( C213 C214 ) C213_=_C215( C213 C215 ) C213_=_C216( C213 C216 ) C213_=_C369( C213 C369 ) C213_=_C396( C213 C396 ) \nC213_=_C407( C213 C407 ) C213_=_C408( C213 C408 ) C213_=_C409( C213 C409 ) C213_=_C571( C213 C571 ) C213_=_C573( C213 C573 ) C213_=_C581( C213 C581 ) \nC213_=_C663( C213 C663 ) C213_=_C706( C213 C706 ) C213_=_C749( C213 C749 ) C213_=_C782( C213 C782 ) C213_=_C888( C213 C888 ) C214_=_C215( C214 C215 ) \nC214_=_C216( C214 C216 ) C214_=_C369( C214 C369 ) C214_=_C396( C214 C396 ) C214_=_C407( C214 C407 ) C214_=_C408( C214 C408 ) C214_=_C409( C214 C409 ) \nC214_=_C410( C214 C410 ) C214_=_C571( C214 C571 ) C214_=_C573( C214 C573 ) C214_=_C581( C214 C581 ) C214_=_C663( C214 C663 ) C214_=_C706( C214 C706 ) \nC214_=_C749( C214 C749 ) C214_=_C782( C214 C782 ) C214_=_C888( C214 C888 ) C215_=_C216( C215 C216 ) C215_=_C369( C215 C369 ) C215_=_C396( C215 C396 ) \nC215_=_C407( C215 C407 ) C215_=_C408( C215 C408 ) C215_=_C409( C215 C409 ) C215_=_C571( C215 C571 ) C215_=_C573( C215 C573 ) C215_=_C581( C215 C581 ) \nC215_=_C582( C215 C582 ) C215_=_C663( C215 C663 ) C215_=_C702( C215 C702 ) C215_=_C706( C215 C706 ) C215_=_C749( C215 C749 ) C215_=_C782( C215 C782 ) \nC215_=_C888( C215 C888 ) C216_=_C369( C216 C369 ) C216_=_C396( C216 C396 ) C216_=_C407( C216 C407 ) C216_=_C408( C216 C408 ) C216_=_C409( C216 C409 ) \nC216_=_C571( C216 C571 ) C216_=_C573( C216 C573 ) C216_=_C581( C216 C581 ) C216_=_C663( C216 C663 ) C216_=_C706( C216 C706 ) C216_=_C749( C216 C749 ) \nC216_=_C782( C216 C782 ) C216_=_C866( C216 C866 ) C216_=_C879( C216 C879 ) C216_=_C888( C216 C888 ) C217_=_C218( C217 C218 ) C217_=_C316( C217 C316 ) \nC217_=_C397( C217 C397 ) C217_=_C410( C217 C410 ) C217_=_C411(</w:t>
      </w:r>
    </w:p>
    <w:p>
      <w:pPr>
        <w:pStyle w:val="PreformattedText"/>
        <w:bidi w:val="0"/>
        <w:spacing w:before="0" w:after="0"/>
        <w:jc w:val="left"/>
        <w:rPr/>
      </w:pPr>
      <w:r>
        <w:rPr/>
        <w:t xml:space="preserve"> </w:t>
      </w:r>
      <w:r>
        <w:rPr/>
        <w:t>C217 C411 ) C217_=_C563( C217 C563 ) C217_=_C582( C217 C582 ) C217_=_C583( C217 C583 ) \nC217_=_C584( C217 C584 ) C217_=_C699( C217 C699 ) C217_=_C702( C217 C702 ) C217_=_C778( C217 C778 ) C217_=_C782( C217 C782 ) C217_=_C830( C217 C830 ) \nC217_=_C842( C217 C842 ) C217_=_C866( C217 C866 ) C217_=_C870( C217 C870 ) C217_=_C879( C217 C879 ) C217_=_C891( C217 C891 ) C218_=_C316( C218 C316 ) \nC218_=_C397( C218 C397 ) C218_=_C410( C218 C410 ) C218_=_C411( C218 C411 ) C218_=_C563( C218 C563 ) C218_=_C582( C218 C582 ) C218_=_C583( C218 C583 ) \nC218_=_C584( C218 C584 ) C218_=_C699( C218 C699 ) C218_=_C702( C218 C702 ) C218_=_C749( C218 C749 ) C218_=_C778( C218 C778 ) C218_=_C830( C218 C830 ) \nC218_=_C842( C218 C842 ) C218_=_C866( C218 C866 ) C218_=_C870( C218 C870 ) C218_=_C879( C218 C879 ) C218_=_C891( C218 C891 ) C316_=_C397( C316 C397 ) \nC316_=_C410( C316 C410 ) C316_=_C411( C316 C411 ) C316_=_C563( C316 C563 ) C316_=_C582( C316 C582 ) C316_=_C583( C316 C583 ) C316_=_C584( C316 C584 ) \nC316_=_C699( C316 C699 ) C316_=_C702( C316 C702 ) C316_=_C778( C316 C778 ) C316_=_C830( C316 C830 ) C316_=_C842( C316 C842 ) C316_=_C866( C316 C866 ) \nC316_=_C870( C316 C870 ) C316_=_C879( C316 C879 ) C316_=_C888( C316 C888 ) C316_=_C891( C316 C891 ) C369_=_C396( C369 C396 ) C369_=_C407( C369 C407 ) \nC369_=_C408( C369 C408 ) C369_=_C409( C369 C409 ) C369_=_C571( C369 C571 ) C369_=_C573( C369 C573 ) C369_=_C581( C369 C581 ) C369_=_C663( C369 C663 ) \nC369_=_C706( C369 C706 ) C369_=_C749( C369 C749 ) C369_=_C782( C369 C782 ) C369_=_C830( C369 C830 ) C369_=_C866( C369 C866 ) C369_=_C888( C369 C888 ) \nC396_=_C397( C396 C397 ) C396_=_C407( C396 C407 ) C396_=_C408( C396 C408 ) C396_=_C409( C396 C409 ) C396_=_C563( C396 C563 ) C396_=_C571( C396 C571 ) \nC396_=_C573( C396 C573 ) C396_=_C581( C396 C581 ) C396_=_C663( C396 C663 ) C396_=_C706( C396 C706 ) C396_=_C749( C396 C749 ) C396_=_C782( C396 C782 ) \nC396_=_C888( C396 C888 ) C397_=_C410( C397 C410 ) C397_=_C411( C397 C411 ) C397_=_C563( C397 C563 ) C397_=_C582( C397 C582 ) C397_=_C583( C397 C583 ) \nC397_=_C584( C397 C584 ) C397_=_C699( C397 C699 ) C397_=_C702( C397 C702 ) C397_=_C706( C397 C706 ) C397_=_C778( C397 C778 ) C397_=_C830( C397 C830 ) \nC397_=_C842( C397 C842 ) C397_=_C866( C397 C866 ) C397_=_C870( C397 C870 ) C397_=_C879( C397 C879 ) C397_=_C891( C397 C891 ) C407_=_C408( C407 C408 ) \nC407_=_C409( C407 C409 ) C407_=_C571( C407 C571 ) C407_=_C573( C407 C573 ) C407_=_C581( C407 C581 ) C407_=_C663( C407 C663 ) C407_=_C706( C407 C706 ) \nC407_=_C749( C407 C749 ) C407_=_C782( C407 C782 ) C407_=_C830( C407 C830 ) C407_=_C888( C407 C888 ) C408_=_C409( C408 C409 ) C408_=_C571( C408 C571 ) \nC408_=_C573( C408 C573 ) C408_=_C581( C408 C581 ) C408_=_C663( C408 C663 ) C408_=_C706( C408 C706 ) C408_=_C749( C408 C749 ) C408_=_C782( C408 C782 ) \nC408_=_C879( C408 C879 ) C408_=_C888( C408 C888 ) C409_=_C571( C409 C571 ) C409_=_C573( C409 C573 ) C409_=_C581( C409 C581 ) C409_=_C663( C409 C663 ) \nC409_=_C706( C409 C706 ) C409_=_C749( C409 C749 ) C409_=_C782( C409 C782 ) C409_=_C888( C409 C888 ) C409_=_C891( C409 C891 ) C410_=_C411( C410 C411 ) \nC410_=_C563( C410 C563 ) C410_=_C582( C410 C582 ) C410_=_C583( C410 C583 ) C410_=_C584( C410 C584 ) C410_=_C699( C410 C699 ) C410_=_C702( C410 C702 ) \nC410_=_C778( C410 C778 ) C410_=_C830( C410 C830 ) C410_=_C842( C410 C842 ) C410_=_C866( C410 C866 ) C410_=_C870( C410 C870 ) C410_=_C879( C410 C879 ) \nC410_=_C888( C410 C888 ) C410_=_C891( C410 C891 ) C411_=_C563( C411 C563 ) C411_=_C582( C411 C582 ) C411_=_C583( C411 C583 ) C411_=_C584( C411 C584 ) \nC411_=_C699( C411 C699 ) C411_=_C702( C411 C702 ) C411_=_C778( C411 C778 ) C411_=_C830( C411 C830 ) C411_=_C842( C411 C842 ) C411_=_C866( C411 C866 ) \nC411_=_C870( C411 C870 ) C411_=_C879( C411 C879 ) C411_=_C891( C411 C891 ) C563_=_C582( C563 C582 ) C563_=_C583( C563 C583 ) C563_=_C584( C563 C584 ) \nC563_=_C699( C563 C699 ) C563_=_C702( C563 C702 ) C563_=_C778( C563 C778 ) C563_=_C782( C563 C782 ) C563_=_C830( C563 C830 ) C563_=_C842( C563 C842 ) \nC563_=_C866( C563 C866 ) C563_=_C870( C563 C870 ) C563_=_C879( C563 C879 ) C563_=_C891( C563 C891 ) C571_=_C573( C571 C573 ) C571_=_C581( C571 C581 ) \nC571_=_C663( C571 C663 ) C571_=_C699( C571 C699 ) C571_=_C706( C571 C706 ) C571_=_C749( C571 C749 ) C571_=_C782( C571 C782 ) C571_=_C888( C571 C888 ) \nC573_=_C581( C573 C581 ) C573_=_C663( C573 C663 ) C573_=_C706( C573 C706 ) C573_=_C749( C573 C749 ) C573_=_C782( C573 C782 ) C573_=_C888( C573 C888 ) \nC581_=_C663( C581 C663 ) C581_=_C706( C581 C706 ) C581_=_C749( C581 C749 ) C581_=_C782( C581 C782 ) C581_=_C888( C581 C888 ) C582_=_C583( C582 C583 ) \nC582_=_C584( C582 C584 ) C582_=_C663( C582 C663 ) C582_=_C699( C582 C699 ) C582_=_C702( C582 C702 ) C582_=_C749( C582 C749 ) C582_=_C778( C582 C778 ) \nC582_=_C830( C582 C830 ) C582_=_C842( C582 C842 ) C582_=_C866( C582 C866 ) C582_=_C870( C582 C870 ) C582_=_C879( C582 C879 ) C582_=_C891( C582 C891 ) \nC583_=_C584( C583 C584 ) C583_=_C699( C583 C699 ) C583_=_C702( C583 C702 ) C583_=_C778( C583 C778 ) C583_=_C830( C583 C830 ) C583_=_C842( C583 C842 ) \nC583_=_C866( C583 C866 ) C583_=_C870( C583 C870 ) C583_=_C879( C583 C879 ) C583_=_C891( C583 C891 ) C584_=_C663( C584 C663 ) C584_=_C699( C584 C699 ) \nC584_=_C702( C584 C702 ) C584_=_C706( C584 C706 ) C584_=_C778( C584 C778 ) C584_=_C830( C584 C830 ) C584_=_C842( C584 C842 ) C584_=_C866( C584 C866 ) \nC584_=_C870( C584 C870 ) C584_=_C879( C584 C879 ) C584_=_C891( C584 C891 ) C663_=_C706( C663 C706 ) C663_=_C749( C663 C749 ) C663_=_C778( C663 C778 ) \nC663_=_C782( C663 C782 ) C663_=_C888( C663 C888 ) C699_=_C702( C699 C702 ) C699_=_C778( C699 C778 ) C699_=_C830( C699 C830 ) C699_=_C842( C699 C842 ) \nC699_=_C866( C699 C866 ) C699_=_C870( C699 C870 ) C699_=_C879( C699 C879 ) C699_=_C888( C699 C888 ) C699_=_C891( C699 C891 ) C702_=_C778( C702 C778 ) \nC702_=_C830( C702 C830 ) C702_=_C842( C702 C842 ) C702_=_C866( C702 C866 ) C702_=_C870( C702 C870 ) C702_=_C879( C702 C879 ) C702_=_C891( C702 C891 ) \nC706_=_C749( C706 C749 ) C706_=_C782( C706 C782 ) C706_=_C888( C706 C888 ) C749_=_C782( C749 C782 ) C749_=_C879( C749 C879 ) C749_=_C888( C749 C888 ) \nC778_=_C830( C778 C830 ) C778_=_C842( C778 C842 ) C778_=_C866( C778 C866 ) C778_=_C870( C778 C870 ) C778_=_C879( C778 C879 ) C778_=_C891( C778 C891 ) \nC782_=_C879( C782 C879 ) C782_=_C888( C782 C888 ) C782_=_C891( C782 C891 ) C830_=_C842( C830 C842 ) C830_=_C866( C830 C866 ) C830_=_C870( C830 C870 ) \nC830_=_C879( C830 C879 ) C830_=_C891( C830 C891 ) C842_=_C866( C842 C866 ) C842_=_C870( C842 C870 ) C842_=_C879( C842 C879 ) C842_=_C891( C842 C891 ) \nC866_=_C870( C866 C870 ) C866_=_C879( C866 C879 ) C866_=_C888( C866 C888 ) C866_=_C891( C866 C891 ) C870_=_C879( C870 C879 ) C870_=_C888( C870 C888 ) \nC870_=_C891( C870 C891 ) C879_=_C891( C879 C891 ) C888_=_C891( C888 C891 ) "];59-&gt;82[label="42: C22 C173 C194 C207 C211 \nC212 C213 C214 C215 C216 C217 \nC218 C316 C369 C396 C397 C407 \nC408 C409 C410 C411 C563 C571 \nC573 C581 C582 C583 C584 C663 \nC699 C702 C706 C749 C778 C782 \nC830 C842 C866 C870 C879 C888 \nC891 \n452: C22_=_C207 ,C22_=_C211 ,C22_=_C212 ,C22_=_C213 ,C22_=_C214 ,\nC22_=_C215 ,C22_=_C216 ,C22_=_C316 ,C22_=_C369 ,C22_=_C396 ,C22_=_C407 ,\nC22_=_C408 ,C22_=_C409 ,C22_=_C571 ,C22_=_C573 ,C22_=_C581 ,C22_=_C663 ,\nC22_=_C706 ,C22_=_C749 ,C22_=_C782 ,C22_=_C888 ,C173_=_C194 ,C173_=_C217 ,\nC173_=_C218 ,C173_=_C316 ,C173_=_C397 ,C173_=_C410 ,C173_=_C411 ,C173_=_C563 ,\nC173_=_C582 ,C173_=_C583 ,C173_=_C584 ,C173_=_C699 ,C173_=_C702 ,C173_=_C778 ,\nC173_=_C830 ,C173_=_C842 ,C173_=_C866 ,C173_=_C870 ,C173_=_C879 ,C173_=_C891 ,\nC194_=_C217 ,C194_=_C218 ,C194_=_C316 ,C194_=_C397 ,C194_=_C410 ,C194_=_C411 ,\nC194_=_C563 ,C194_=_C582 ,C194_=_C583 ,C194_=_C584 ,C194_=_C699 ,C194_=_C702 ,\nC194_=_C778 ,C194_=_C830 ,C194_=_C842 ,C194_=_C866 ,C194_=_C870 ,C194_=_C879 ,\nC194_=_C891 ,C207_=_C211 ,C207_=_C212 ,C207_=_C213 ,C207_=_C214 ,C207_=_C215 ,\nC207_=_C216 ,C207_=_C369 ,C207_=_C396 ,C207_=_C407 ,C207_=_C408 ,C207_=_C409 ,\nC207_=_C571 ,C207_=_C573 ,C207_=_C581 ,C207_=_C663 ,C207_=_C706 ,C207_=_C749 ,\nC207_=_C782 ,C207_=_C888 ,C211_=_C212 ,C211_=_C213 ,C211_=_C214 ,C211_=_C215 ,\nC211_=_C216 ,C211_=_C369 ,C211_=_C396 ,C211_=_C407 ,C211_=_C408 ,C211_=_C409 ,\nC211_=_C571 ,C211_=_C573 ,C211_=_C581 ,C211_=_C663 ,C211_=_C706 ,C211_=_C749 ,\nC211_=_C782 ,C211_=_C888 ,C212_=_C213 ,C212_=_C214 ,C212_=_C215 ,C212_=_C216 ,\nC212_=_C369 ,C212_=_C396 ,C212_=_C407 ,C212_=_C408 ,C212_=_C409 ,C212_=_C571 ,\nC212_=_C573 ,C212_=_C581 ,C212_=_C663 ,C212_=_C706 ,C212_=_C749 ,C212_=_C782 ,\nC212_=_C888 ,C213_=_C214 ,C213_=_C215 ,C213_=_C216 ,C213_=_C369 ,C213_=_C396 ,\nC213_=_C407 ,C213_=_C408 ,C213_=_C409 ,C213_=_C571 ,C213_=_C573 ,C213_=_C581 ,\nC213_=_C663 ,C213_=_C706 ,C213_=_C749 ,C213_=_C782 ,C213_=_C888 ,C214_=_C215 ,\nC214_=_C216 ,C214_=_C369 ,C214_=_C396 ,C214_=_C407 ,C214_=_C408 ,C214_=_C409 ,\nC214_=_C410 ,C214_=_C571 ,C214_=_C573 ,C214_=_C581 ,C214_=_C663 ,C214_=_C706 ,\nC214_=_C749 ,C214_=_C782 ,C214_=_C888 ,C215_=_C216 ,C215_=_C369 ,C215_=_C396 ,\nC215_=_C407 ,C215_=_C408 ,C215_=_C409 ,C215_=_C571 ,C215_=_C573 ,C215_=_C581 ,\nC215_=_C582 ,C215_=_C663 ,C215_=_C702 ,C215_=_C706 ,C215_=_C749 ,C215_=_C782 ,\nC215_=_C888 ,C216_=_C369 ,C216_=_C396 ,C216_=_C407 ,C216_=_C408 ,C216_=_C409 ,\nC216_=_C571 ,C216_=_C573 ,C216_=_C581 ,C216_=_C663 ,C216_=_C706 ,C216_=_C749 ,\nC216_=_C782 ,C216_=_C866 ,C216_=_C879 ,C216_=_C888 ,C217_=_C218 ,C217_=_C316 ,\nC217_=_C397 ,C217_=_C410 ,C217_=_C411 ,C217_=_C563 ,C217_=_C582 ,C217_=_C583 ,\nC217_=_C584 ,C217_=_C699 ,C217_=_C702 ,C217_=_C778 ,C217_=_C782 ,C217_=_C830 ,\nC217_=_C842 ,C217_=_C866 ,C217_=_C870 ,C217_=_C879 ,C217_=_C891 ,C218_=_C316 ,\nC218_=_C397 ,C218_=_C410 ,C218_=_C411 ,C218_=_C563 ,C218_=_C582 ,C218_=_C583 ,\nC218_=_C584 ,C218_=_C699 ,C218_=_C702 ,C218_=_C749 ,C218_=_C778 ,C218_=_C830 ,\nC218_=_C842 ,C218_=_C866 ,C218_=_C870</w:t>
      </w:r>
    </w:p>
    <w:p>
      <w:pPr>
        <w:pStyle w:val="PreformattedText"/>
        <w:bidi w:val="0"/>
        <w:spacing w:before="0" w:after="0"/>
        <w:jc w:val="left"/>
        <w:rPr/>
      </w:pPr>
      <w:r>
        <w:rPr/>
        <w:t xml:space="preserve"> </w:t>
      </w:r>
      <w:r>
        <w:rPr/>
        <w:t>,C218_=_C879 ,C218_=_C891 ,C316_=_C397 ,\nC316_=_C410 ,C316_=_C411 ,C316_=_C563 ,C316_=_C582 ,C316_=_C583 ,C316_=_C584 ,\nC316_=_C699 ,C316_=_C702 ,C316_=_C778 ,C316_=_C830 ,C316_=_C842 ,C316_=_C866 ,\nC316_=_C870 ,C316_=_C879 ,C316_=_C888 ,C316_=_C891 ,C369_=_C396 ,C369_=_C407 ,\nC369_=_C408 ,C369_=_C409 ,C369_=_C571 ,C369_=_C573 ,C369_=_C581 ,C369_=_C663 ,\nC369_=_C706 ,C369_=_C749 ,C369_=_C782 ,C369_=_C830 ,C369_=_C866 ,C369_=_C888 ,\nC396_=_C397 ,C396_=_C407 ,C396_=_C408 ,C396_=_C409 ,C396_=_C563 ,C396_=_C571 ,\nC396_=_C573 ,C396_=_C581 ,C396_=_C663 ,C396_=_C706 ,C396_=_C749 ,C396_=_C782 ,\nC396_=_C888 ,C397_=_C410 ,C397_=_C411 ,C397_=_C563 ,C397_=_C582 ,C397_=_C583 ,\nC397_=_C584 ,C397_=_C699 ,C397_=_C702 ,C397_=_C706 ,C397_=_C778 ,C397_=_C830 ,\nC397_=_C842 ,C397_=_C866 ,C397_=_C870 ,C397_=_C879 ,C397_=_C891 ,C407_=_C408 ,\nC407_=_C409 ,C407_=_C571 ,C407_=_C573 ,C407_=_C581 ,C407_=_C663 ,C407_=_C706 ,\nC407_=_C749 ,C407_=_C782 ,C407_=_C830 ,C407_=_C888 ,C408_=_C409 ,C408_=_C571 ,\nC408_=_C573 ,C408_=_C581 ,C408_=_C663 ,C408_=_C706 ,C408_=_C749 ,C408_=_C782 ,\nC408_=_C879 ,C408_=_C888 ,C409_=_C571 ,C409_=_C573 ,C409_=_C581 ,C409_=_C663 ,\nC409_=_C706 ,C409_=_C749 ,C409_=_C782 ,C409_=_C888 ,C409_=_C891 ,C410_=_C411 ,\nC410_=_C563 ,C410_=_C582 ,C410_=_C583 ,C410_=_C584 ,C410_=_C699 ,C410_=_C702 ,\nC410_=_C778 ,C410_=_C830 ,C410_=_C842 ,C410_=_C866 ,C410_=_C870 ,C410_=_C879 ,\nC410_=_C888 ,C410_=_C891 ,C411_=_C563 ,C411_=_C582 ,C411_=_C583 ,C411_=_C584 ,\nC411_=_C699 ,C411_=_C702 ,C411_=_C778 ,C411_=_C830 ,C411_=_C842 ,C411_=_C866 ,\nC411_=_C870 ,C411_=_C879 ,C411_=_C891 ,C563_=_C582 ,C563_=_C583 ,C563_=_C584 ,\nC563_=_C699 ,C563_=_C702 ,C563_=_C778 ,C563_=_C782 ,C563_=_C830 ,C563_=_C842 ,\nC563_=_C866 ,C563_=_C870 ,C563_=_C879 ,C563_=_C891 ,C571_=_C573 ,C571_=_C581 ,\nC571_=_C663 ,C571_=_C699 ,C571_=_C706 ,C571_=_C749 ,C571_=_C782 ,C571_=_C888 ,\nC573_=_C581 ,C573_=_C663 ,C573_=_C706 ,C573_=_C749 ,C573_=_C782 ,C573_=_C888 ,\nC581_=_C663 ,C581_=_C706 ,C581_=_C749 ,C581_=_C782 ,C581_=_C888 ,C582_=_C583 ,\nC582_=_C584 ,C582_=_C663 ,C582_=_C699 ,C582_=_C702 ,C582_=_C749 ,C582_=_C778 ,\nC582_=_C830 ,C582_=_C842 ,C582_=_C866 ,C582_=_C870 ,C582_=_C879 ,C582_=_C891 ,\nC583_=_C584 ,C583_=_C699 ,C583_=_C702 ,C583_=_C778 ,C583_=_C830 ,C583_=_C842 ,\nC583_=_C866 ,C583_=_C870 ,C583_=_C879 ,C583_=_C891 ,C584_=_C663 ,C584_=_C699 ,\nC584_=_C702 ,C584_=_C706 ,C584_=_C778 ,C584_=_C830 ,C584_=_C842 ,C584_=_C866 ,\nC584_=_C870 ,C584_=_C879 ,C584_=_C891 ,C663_=_C706 ,C663_=_C749 ,C663_=_C778 ,\nC663_=_C782 ,C663_=_C888 ,C699_=_C702 ,C699_=_C778 ,C699_=_C830 ,C699_=_C842 ,\nC699_=_C866 ,C699_=_C870 ,C699_=_C879 ,C699_=_C888 ,C699_=_C891 ,C702_=_C778 ,\nC702_=_C830 ,C702_=_C842 ,C702_=_C866 ,C702_=_C870 ,C702_=_C879 ,C702_=_C891 ,\nC706_=_C749 ,C706_=_C782 ,C706_=_C888 ,C749_=_C782 ,C749_=_C879 ,C749_=_C888 ,\nC778_=_C830 ,C778_=_C842 ,C778_=_C866 ,C778_=_C870 ,C778_=_C879 ,C778_=_C891 ,\nC782_=_C879 ,C782_=_C888 ,C782_=_C891 ,C830_=_C842 ,C830_=_C866 ,C830_=_C870 ,\nC830_=_C879 ,C830_=_C891 ,C842_=_C866 ,C842_=_C870 ,C842_=_C879 ,C842_=_C891 ,\nC866_=_C870 ,C866_=_C879 ,C866_=_C888 ,C866_=_C891 ,C870_=_C879 ,C870_=_C888 ,\nC870_=_C891 ,C879_=_C891 ,C888_=_C891 ,"];83[shape=box, label="id:83 level: 5\n66: C21 C22 C43 C56 C190 \nC202 C246 C316 C336 C367 C368 \nC369 C370 C371 C406 C425 C426 \nC449 C512 C517 C521 C538 C544 \nC549 C552 C554 C555 C556 C557 \nC592 C598 C608 C648 C657 C666 \nC673 C676 C681 C682 C683 C684 \nC685 C686 C710 C711 C714 C742 \nC756 C761 C771 C772 C777 C797 \nC819 C830 C831 C832 C833 C844 \nC876 C877 C880 C881 C882 C894 \nC897 \n769: C21_=_C22( C21 C22 ) C21_=_C190( C21 C190 ) C21_=_C316( C21 C316 ) C21_=_C336( C21 C336 ) C21_=_C367( C21 C367 ) \nC21_=_C368( C21 C368 ) C21_=_C369( C21 C369 ) C21_=_C370( C21 C370 ) C21_=_C521( C21 C521 ) C21_=_C549( C21 C549 ) C21_=_C554( C21 C554 ) \nC21_=_C555( C21 C555 ) C21_=_C556( C21 C556 ) C21_=_C557( C21 C557 ) C21_=_C657( C21 C657 ) C21_=_C673( C21 C673 ) C21_=_C676( C21 C676 ) \nC21_=_C681( C21 C681 ) C21_=_C682( C21 C682 ) C21_=_C683( C21 C683 ) C21_=_C684( C21 C684 ) C21_=_C685( C21 C685 ) C21_=_C686( C21 C686 ) \nC21_=_C742( C21 C742 ) C21_=_C756( C21 C756 ) C21_=_C771( C21 C771 ) C21_=_C777( C21 C777 ) C21_=_C819( C21 C819 ) C21_=_C830( C21 C830 ) \nC21_=_C831( C21 C831 ) C21_=_C832( C21 C832 ) C21_=_C833( C21 C833 ) C21_=_C876( C21 C876 ) C21_=_C877( C21 C877 ) C21_=_C897( C21 C897 ) \nC22_=_C316( C22 C316 ) C22_=_C369( C22 C369 ) C22_=_C370( C22 C370 ) C22_=_C521( C22 C521 ) C22_=_C549( C22 C549 ) C22_=_C556( C22 C556 ) \nC22_=_C557( C22 C557 ) C22_=_C673( C22 C673 ) C22_=_C686( C22 C686 ) C22_=_C742( C22 C742 ) C22_=_C777( C22 C777 ) C22_=_C833( C22 C833 ) \nC22_=_C877( C22 C877 ) C43_=_C371( C43 C371 ) C43_=_C425( C43 C425 ) C43_=_C426( C43 C426 ) C43_=_C538( C43 C538 ) C43_=_C666( C43 C666 ) \nC43_=_C710( C43 C710 ) C43_=_C711( C43 C711 ) C43_=_C761( C43 C761 ) C43_=_C772( C43 C772 ) C43_=_C797( C43 C797 ) C43_=_C882( C43 C882 ) \nC43_=_C894( C43 C894 ) C56_=_C202( C56 C202 ) C56_=_C246( C56 C246 ) C56_=_C406( C56 C406 ) C56_=_C449( C56 C449 ) C56_=_C512( C56 C512 ) \nC56_=_C517( C56 C517 ) C56_=_C544( C56 C544 ) C56_=_C552( C56 C552 ) C56_=_C592( C56 C592 ) C56_=_C598( C56 C598 ) C56_=_C608( C56 C608 ) \nC56_=_C648( C56 C648 ) C56_=_C710( C56 C710 ) C56_=_C714( C56 C714 ) C56_=_C819( C56 C819 ) C56_=_C844( C56 C844 ) C56_=_C880( C56 C880 ) \nC56_=_C881( C56 C881 ) C56_=_C894( C56 C894 ) C190_=_C336( C190 C336 ) C190_=_C367( C190 C367 ) C190_=_C368( C190 C368 ) C190_=_C369( C190 C369 ) \nC190_=_C371( C190 C371 ) C190_=_C512( C190 C512 ) C190_=_C554( C190 C554 ) C190_=_C555( C190 C555 ) C190_=_C657( C190 C657 ) C190_=_C676( C190 C676 ) \nC190_=_C681( C190 C681 ) C190_=_C682( C190 C682 ) C190_=_C683( C190 C683 ) C190_=_C684( C190 C684 ) C190_=_C685( C190 C685 ) C190_=_C756( C190 C756 ) \nC190_=_C761( C190 C761 ) C190_=_C771( C190 C771 ) C190_=_C819( C190 C819 ) C190_=_C830( C190 C830 ) C190_=_C831( C190 C831 ) C190_=_C832( C190 C832 ) \nC190_=_C876( C190 C876 ) C190_=_C897( C190 C897 ) C202_=_C246( C202 C246 ) C202_=_C406( C202 C406 ) C202_=_C449( C202 C449 ) C202_=_C512( C202 C512 ) \nC202_=_C517( C202 C517 ) C202_=_C544( C202 C544 ) C202_=_C552( C202 C552 ) C202_=_C592( C202 C592 ) C202_=_C598( C202 C598 ) C202_=_C608( C202 C608 ) \nC202_=_C648( C202 C648 ) C202_=_C710( C202 C710 ) C202_=_C714( C202 C714 ) C202_=_C819( C202 C819 ) C202_=_C844( C202 C844 ) C202_=_C880( C202 C880 ) \nC202_=_C881( C202 C881 ) C202_=_C882( C202 C882 ) C202_=_C894( C202 C894 ) C246_=_C406( C246 C406 ) C246_=_C449( C246 C449 ) C246_=_C512( C246 C512 ) \nC246_=_C517( C246 C517 ) C246_=_C544( C246 C544 ) C246_=_C552( C246 C552 ) C246_=_C592( C246 C592 ) C246_=_C598( C246 C598 ) C246_=_C608( C246 C608 ) \nC246_=_C648( C246 C648 ) C246_=_C710( C246 C710 ) C246_=_C714( C246 C714 ) C246_=_C819( C246 C819 ) C246_=_C844( C246 C844 ) C246_=_C880( C246 C880 ) \nC246_=_C881( C246 C881 ) C246_=_C894( C246 C894 ) C246_=_C897( C246 C897 ) C316_=_C370( C316 C370 ) C316_=_C425( C316 C425 ) C316_=_C521( C316 C521 ) \nC316_=_C549( C316 C549 ) C316_=_C556( C316 C556 ) C316_=_C557( C316 C557 ) C316_=_C673( C316 C673 ) C316_=_C676( C316 C676 ) C316_=_C684( C316 C684 ) \nC316_=_C686( C316 C686 ) C316_=_C742( C316 C742 ) C316_=_C777( C316 C777 ) C316_=_C830( C316 C830 ) C316_=_C833( C316 C833 ) C316_=_C877( C316 C877 ) \nC336_=_C367( C336 C367 ) C336_=_C368( C336 C368 ) C336_=_C369( C336 C369 ) C336_=_C521( C336 C521 ) C336_=_C554( C336 C554 ) C336_=_C555( C336 C555 ) \nC336_=_C657( C336 C657 ) C336_=_C676( C336 C676 ) C336_=_C681( C336 C681 ) C336_=_C682( C336 C682 ) C336_=_C683( C336 C683 ) C336_=_C684( C336 C684 ) \nC336_=_C685( C336 C685 ) C336_=_C711( C336 C711 ) C336_=_C756( C336 C756 ) C336_=_C761( C336 C761 ) C336_=_C771( C336 C771 ) C336_=_C819( C336 C819 ) \nC336_=_C830( C336 C830 ) C336_=_C831( C336 C831 ) C336_=_C832( C336 C832 ) C336_=_C876( C336 C876 ) C336_=_C897( C336 C897 ) C367_=_C368( C367 C368 ) \nC367_=_C369( C367 C369 ) C367_=_C554( C367 C554 ) C367_=_C555( C367 C555 ) C367_=_C657( C367 C657 ) C367_=_C676( C367 C676 ) C367_=_C681( C367 C681 ) \nC367_=_C682( C367 C682 ) C367_=_C683( C367 C683 ) C367_=_C684( C367 C684 ) C367_=_C685( C367 C685 ) C367_=_C756( C367 C756 ) C367_=_C771( C367 C771 ) \nC367_=_C772( C367 C772 ) C367_=_C819( C367 C819 ) C367_=_C830( C367 C830 ) C367_=_C831( C367 C831 ) C367_=_C832( C367 C832 ) C367_=_C876( C367 C876 ) \nC367_=_C882( C367 C882 ) C367_=_C894( C367 C894 ) C367_=_C897( C367 C897 ) C368_=_C369( C368 C369 ) C368_=_C554( C368 C554 ) C368_=_C555( C368 C555 ) \nC368_=_C657( C368 C657 ) C368_=_C676( C368 C676 ) C368_=_C681( C368 C681 ) C368_=_C682( C368 C682 ) C368_=_C683( C368 C683 ) C368_=_C684( C368 C684 ) \nC368_=_C685( C368 C685 ) C368_=_C756( C368 C756 ) C368_=_C771( C368 C771 ) C368_=_C819( C368 C819 ) C368_=_C830( C368 C830 ) C368_=_C831( C368 C831 ) \nC368_=_C832( C368 C832 ) C368_=_C876( C368 C876 ) C368_=_C877( C368 C877 ) C368_=_C897( C368 C897 ) C369_=_C554( C369 C554 ) C369_=_C555( C369 C555 ) \nC369_=_C657( C369 C657 ) C369_=_C676( C369 C676 ) C369_=_C681( C369 C681 ) C369_=_C682( C369 C682 ) C369_=_C683( C369 C683 ) C369_=_C684( C369 C684 ) \nC369_=_C685( C369 C685 ) C369_=_C756( C369 C756 ) C369_=_C771( C369 C771 ) C369_=_C819( C369 C819 ) C369_=_C830( C369 C830 ) C369_=_C831( C369 C831 ) \nC369_=_C832( C369 C832 ) C369_=_C876( C369 C876 ) C369_=_C897( C369 C897 ) C370_=_C521( C370 C521 ) C370_=_C549( C370 C549 ) C370_=_C556( C370 C556 ) \nC370_=_C557( C370 C557 ) C370_=_C673( C370 C673 ) C370_=_C686( C370 C686 ) C370_=_C742( C370 C742 ) C370_=_C772( C370 C772 ) C370_=_C777( C370 C777 ) \nC370_=_C833( C370 C833 ) C370_=_C877( C370 C877 ) C370_=_C880( C370 C880 ) C371_=_C425( C371 C425 ) C371_=_C426( C371 C426 ) C371_=_C512( C371 C512 ) \nC371_=_C538( C371 C538 ) C371_=_C557( C371 C557 ) C371_=_C666( C371 C666 ) C371_=_C681( C371 C681 ) C371_=_C683(</w:t>
      </w:r>
    </w:p>
    <w:p>
      <w:pPr>
        <w:pStyle w:val="PreformattedText"/>
        <w:bidi w:val="0"/>
        <w:spacing w:before="0" w:after="0"/>
        <w:jc w:val="left"/>
        <w:rPr/>
      </w:pPr>
      <w:r>
        <w:rPr/>
        <w:t xml:space="preserve"> </w:t>
      </w:r>
      <w:r>
        <w:rPr/>
        <w:t>C371 C683 ) C371_=_C711( C371 C711 ) \nC371_=_C761( C371 C761 ) C371_=_C772( C371 C772 ) C371_=_C797( C371 C797 ) C371_=_C882( C371 C882 ) C406_=_C449( C406 C449 ) C406_=_C512( C406 C512 ) \nC406_=_C517( C406 C517 ) C406_=_C544( C406 C544 ) C406_=_C552( C406 C552 ) C406_=_C555( C406 C555 ) C406_=_C592( C406 C592 ) C406_=_C598( C406 C598 ) \nC406_=_C608( C406 C608 ) C406_=_C648( C406 C648 ) C406_=_C666( C406 C666 ) C406_=_C676( C406 C676 ) C406_=_C686( C406 C686 ) C406_=_C710( C406 C710 ) \nC406_=_C714( C406 C714 ) C406_=_C797( C406 C797 ) C406_=_C819( C406 C819 ) C406_=_C844( C406 C844 ) C406_=_C880( C406 C880 ) C406_=_C881( C406 C881 ) \nC406_=_C894( C406 C894 ) C425_=_C426( C425 C426 ) C425_=_C538( C425 C538 ) C425_=_C552( C425 C552 ) C425_=_C666( C425 C666 ) C425_=_C673( C425 C673 ) \nC425_=_C676( C425 C676 ) C425_=_C684( C425 C684 ) C425_=_C711( C425 C711 ) C425_=_C761( C425 C761 ) C425_=_C772( C425 C772 ) C425_=_C797( C425 C797 ) \nC425_=_C882( C425 C882 ) C426_=_C517( C426 C517 ) C426_=_C538( C426 C538 ) C426_=_C666( C426 C666 ) C426_=_C711( C426 C711 ) C426_=_C714( C426 C714 ) \nC426_=_C756( C426 C756 ) C426_=_C761( C426 C761 ) C426_=_C772( C426 C772 ) C426_=_C797( C426 C797 ) C426_=_C832( C426 C832 ) C426_=_C833( C426 C833 ) \nC426_=_C881( C426 C881 ) C426_=_C882( C426 C882 ) C449_=_C512( C449 C512 ) C449_=_C517( C449 C517 ) C449_=_C544( C449 C544 ) C449_=_C552( C449 C552 ) \nC449_=_C554( C449 C554 ) C449_=_C592( C449 C592 ) C449_=_C598( C449 C598 ) C449_=_C608( C449 C608 ) C449_=_C648( C449 C648 ) C449_=_C685( C449 C685 ) \nC449_=_C710( C449 C710 ) C449_=_C714( C449 C714 ) C449_=_C819( C449 C819 ) C449_=_C831( C449 C831 ) C449_=_C832( C449 C832 ) C449_=_C844( C449 C844 ) \nC449_=_C876( C449 C876 ) C449_=_C880( C449 C880 ) C449_=_C881( C449 C881 ) C449_=_C894( C449 C894 ) C512_=_C517( C512 C517 ) C512_=_C544( C512 C544 ) \nC512_=_C552( C512 C552 ) C512_=_C556( C512 C556 ) C512_=_C592( C512 C592 ) C512_=_C598( C512 C598 ) C512_=_C608( C512 C608 ) C512_=_C648( C512 C648 ) \nC512_=_C681( C512 C681 ) C512_=_C710( C512 C710 ) C512_=_C714( C512 C714 ) C512_=_C819( C512 C819 ) C512_=_C844( C512 C844 ) C512_=_C880( C512 C880 ) \nC512_=_C881( C512 C881 ) C512_=_C894( C512 C894 ) C517_=_C544( C517 C544 ) C517_=_C552( C517 C552 ) C517_=_C592( C517 C592 ) C517_=_C598( C517 C598 ) \nC517_=_C608( C517 C608 ) C517_=_C648( C517 C648 ) C517_=_C673( C517 C673 ) C517_=_C710( C517 C710 ) C517_=_C714( C517 C714 ) C517_=_C756( C517 C756 ) \nC517_=_C819( C517 C819 ) C517_=_C844( C517 C844 ) C517_=_C877( C517 C877 ) C517_=_C880( C517 C880 ) C517_=_C881( C517 C881 ) C517_=_C894( C517 C894 ) \nC517_=_C897( C517 C897 ) C521_=_C549( C521 C549 ) C521_=_C556( C521 C556 ) C521_=_C557( C521 C557 ) C521_=_C657( C521 C657 ) C521_=_C673( C521 C673 ) \nC521_=_C686( C521 C686 ) C521_=_C742( C521 C742 ) C521_=_C761( C521 C761 ) C521_=_C777( C521 C777 ) C521_=_C833( C521 C833 ) C521_=_C877( C521 C877 ) \nC521_=_C881( C521 C881 ) C521_=_C894( C521 C894 ) C538_=_C666( C538 C666 ) C538_=_C685( C538 C685 ) C538_=_C686( C538 C686 ) C538_=_C711( C538 C711 ) \nC538_=_C761( C538 C761 ) C538_=_C772( C538 C772 ) C538_=_C797( C538 C797 ) C538_=_C882( C538 C882 ) C538_=_C897( C538 C897 ) C544_=_C552( C544 C552 ) \nC544_=_C592( C544 C592 ) C544_=_C598( C544 C598 ) C544_=_C608( C544 C608 ) C544_=_C648( C544 C648 ) C544_=_C673( C544 C673 ) C544_=_C710( C544 C710 ) \nC544_=_C714( C544 C714 ) C544_=_C819( C544 C819 ) C544_=_C844( C544 C844 ) C544_=_C880( C544 C880 ) C544_=_C881( C544 C881 ) C544_=_C894( C544 C894 ) \nC549_=_C555( C549 C555 ) C549_=_C556( C549 C556 ) C549_=_C557( C549 C557 ) C549_=_C673( C549 C673 ) C549_=_C684( C549 C684 ) C549_=_C686( C549 C686 ) \nC549_=_C742( C549 C742 ) C549_=_C772( C549 C772 ) C549_=_C777( C549 C777 ) C549_=_C833( C549 C833 ) C549_=_C876( C549 C876 ) C549_=_C877( C549 C877 ) \nC549_=_C881( C549 C881 ) C549_=_C882( C549 C882 ) C549_=_C894( C549 C894 ) C552_=_C592( C552 C592 ) C552_=_C598( C552 C598 ) C552_=_C608( C552 C608 ) \nC552_=_C648( C552 C648 ) C552_=_C676( C552 C676 ) C552_=_C682( C552 C682 ) C552_=_C710( C552 C710 ) C552_=_C714( C552 C714 ) C552_=_C756( C552 C756 ) \nC552_=_C771( C552 C771 ) C552_=_C772( C552 C772 ) C552_=_C819( C552 C819 ) C552_=_C844( C552 C844 ) C552_=_C877( C552 C877 ) C552_=_C880( C552 C880 ) \nC552_=_C881( C552 C881 ) C552_=_C894( C552 C894 ) C554_=_C555( C554 C555 ) C554_=_C657( C554 C657 ) C554_=_C676( C554 C676 ) C554_=_C681( C554 C681 ) \nC554_=_C682( C554 C682 ) C554_=_C683( C554 C683 ) C554_=_C684( C554 C684 ) C554_=_C685( C554 C685 ) C554_=_C711( C554 C711 ) C554_=_C756( C554 C756 ) \nC554_=_C771( C554 C771 ) C554_=_C819( C554 C819 ) C554_=_C830( C554 C830 ) C554_=_C831( C554 C831 ) C554_=_C832( C554 C832 ) C554_=_C844( C554 C844 ) \nC554_=_C876( C554 C876 ) C554_=_C877( C554 C877 ) C554_=_C897( C554 C897 ) C555_=_C592( C555 C592 ) C555_=_C657( C555 C657 ) C555_=_C676( C555 C676 ) \nC555_=_C681( C555 C681 ) C555_=_C682( C555 C682 ) C555_=_C683( C555 C683 ) C555_=_C684( C555 C684 ) C555_=_C685( C555 C685 ) C555_=_C742( C555 C742 ) \nC555_=_C756( C555 C756 ) C555_=_C771( C555 C771 ) C555_=_C819( C555 C819 ) C555_=_C830( C555 C830 ) C555_=_C831( C555 C831 ) C555_=_C832( C555 C832 ) \nC555_=_C876( C555 C876 ) C555_=_C894( C555 C894 ) C555_=_C897( C555 C897 ) C556_=_C557( C556 C557 ) C556_=_C666( C556 C666 ) C556_=_C673( C556 C673 ) \nC556_=_C686( C556 C686 ) C556_=_C742( C556 C742 ) C556_=_C777( C556 C777 ) C556_=_C833( C556 C833 ) C556_=_C876( C556 C876 ) C556_=_C877( C556 C877 ) \nC556_=_C881( C556 C881 ) C557_=_C673( C557 C673 ) C557_=_C683( C557 C683 ) C557_=_C686( C557 C686 ) C557_=_C742( C557 C742 ) C557_=_C777( C557 C777 ) \nC557_=_C833( C557 C833 ) C557_=_C877( C557 C877 ) C557_=_C880( C557 C880 ) C557_=_C882( C557 C882 ) C592_=_C598( C592 C598 ) C592_=_C608( C592 C608 ) \nC592_=_C648( C592 C648 ) C592_=_C710( C592 C710 ) C592_=_C714( C592 C714 ) C592_=_C771( C592 C771 ) C592_=_C819( C592 C819 ) C592_=_C830( C592 C830 ) \nC592_=_C844( C592 C844 ) C592_=_C880( C592 C880 ) C592_=_C881( C592 C881 ) C592_=_C894( C592 C894 ) C598_=_C608( C598 C608 ) C598_=_C648( C598 C648 ) \nC598_=_C682( C598 C682 ) C598_=_C710( C598 C710 ) C598_=_C714( C598 C714 ) C598_=_C797( C598 C797 ) C598_=_C819( C598 C819 ) C598_=_C832( C598 C832 ) \nC598_=_C844( C598 C844 ) C598_=_C880( C598 C880 ) C598_=_C881( C598 C881 ) C598_=_C894( C598 C894 ) C608_=_C648( C608 C648 ) C608_=_C683( C608 C683 ) \nC608_=_C686( C608 C686 ) C608_=_C710( C608 C710 ) C608_=_C714( C608 C714 ) C608_=_C761( C608 C761 ) C608_=_C772( C608 C772 ) C608_=_C819( C608 C819 ) \nC608_=_C832( C608 C832 ) C608_=_C844( C608 C844 ) C608_=_C876( C608 C876 ) C608_=_C880( C608 C880 ) C608_=_C881( C608 C881 ) C608_=_C882( C608 C882 ) \nC608_=_C894( C608 C894 ) C648_=_C710( C648 C710 ) C648_=_C714( C648 C714 ) C648_=_C819( C648 C819 ) C648_=_C844( C648 C844 ) C648_=_C880( C648 C880 ) \nC648_=_C881( C648 C881 ) C648_=_C882( C648 C882 ) C648_=_C894( C648 C894 ) C657_=_C676( C657 C676 ) C657_=_C681( C657 C681 ) C657_=_C682( C657 C682 ) \nC657_=_C683( C657 C683 ) C657_=_C684( C657 C684 ) C657_=_C685( C657 C685 ) C657_=_C714( C657 C714 ) C657_=_C756( C657 C756 ) C657_=_C761( C657 C761 ) \nC657_=_C771( C657 C771 ) C657_=_C819( C657 C819 ) C657_=_C830( C657 C830 ) C657_=_C831( C657 C831 ) C657_=_C832( C657 C832 ) C657_=_C833( C657 C833 ) \nC657_=_C876( C657 C876 ) C657_=_C897( C657 C897 ) C666_=_C676( C666 C676 ) C666_=_C711( C666 C711 ) C666_=_C761( C666 C761 ) C666_=_C772( C666 C772 ) \nC666_=_C777( C666 C777 ) C666_=_C797( C666 C797 ) C666_=_C844( C666 C844 ) C666_=_C880( C666 C880 ) C666_=_C881( C666 C881 ) C666_=_C882( C666 C882 ) \nC666_=_C897( C666 C897 ) C673_=_C676( C673 C676 ) C673_=_C681( C673 C681 ) C673_=_C684( C673 C684 ) C673_=_C686( C673 C686 ) C673_=_C742( C673 C742 ) \nC673_=_C777( C673 C777 ) C673_=_C833( C673 C833 ) C673_=_C877( C673 C877 ) C676_=_C681( C676 C681 ) C676_=_C682( C676 C682 ) C676_=_C683( C676 C683 ) \nC676_=_C684( C676 C684 ) C676_=_C685( C676 C685 ) C676_=_C756( C676 C756 ) C676_=_C771( C676 C771 ) C676_=_C772( C676 C772 ) C676_=_C777( C676 C777 ) \nC676_=_C819( C676 C819 ) C676_=_C830( C676 C830 ) C676_=_C831( C676 C831 ) C676_=_C832( C676 C832 ) C676_=_C876( C676 C876 ) C676_=_C877( C676 C877 ) \nC676_=_C894( C676 C894 ) C676_=_C897( C676 C897 ) C681_=_C682( C681 C682 ) C681_=_C683( C681 C683 ) C681_=_C684( C681 C684 ) C681_=_C685( C681 C685 ) \nC681_=_C710( C681 C710 ) C681_=_C756( C681 C756 ) C681_=_C761( C681 C761 ) C681_=_C771( C681 C771 ) C681_=_C819( C681 C819 ) C681_=_C830( C681 C830 ) \nC681_=_C831( C681 C831 ) C681_=_C832( C681 C832 ) C681_=_C876( C681 C876 ) C681_=_C882( C681 C882 ) C681_=_C897( C681 C897 ) C682_=_C683( C682 C683 ) \nC682_=_C684( C682 C684 ) C682_=_C685( C682 C685 ) C682_=_C756( C682 C756 ) C682_=_C771( C682 C771 ) C682_=_C819( C682 C819 ) C682_=_C830( C682 C830 ) \nC682_=_C831( C682 C831 ) C682_=_C832( C682 C832 ) C682_=_C844( C682 C844 ) C682_=_C876( C682 C876 ) C682_=_C877( C682 C877 ) C682_=_C882( C682 C882 ) \nC682_=_C894( C682 C894 ) C682_=_C897( C682 C897 ) C683_=_C684( C683 C684 ) C683_=_C685( C683 C685 ) C683_=_C756( C683 C756 ) C683_=_C761( C683 C761 ) \nC683_=_C771( C683 C771 ) C683_=_C772( C683 C772 ) C683_=_C819( C683 C819 ) C683_=_C830( C683 C830 ) C683_=_C831( C683 C831 ) C683_=_C832( C683 C832 ) \nC683_=_C876( C683 C876 ) C683_=_C881( C683 C881 ) C683_=_C897( C683 C897 ) C684_=_C685( C684 C685 ) C684_=_C710( C684 C710 ) C684_=_C742( C684 C742 ) \nC684_=_C756( C684 C756 ) C684_=_C771( C684 C771 ) C684_=_C819( C684 C819 ) C684_=_C830( C684 C830 ) C684_=_C831( C684 C831 ) C684_=_C832( C684 C832 ) \nC684_=_C876( C684 C876 ) C684_=_C894( C684 C894 ) C684_=_C897( C684 C897 ) C685_=_C714( C685 C714 ) C685_=_C756( C685 C756 ) C685_=_C771( C685 C771 ) \nC685_=_C777( C685 C777 ) C685_=_C797( C685 C797 ) C685_=_C819( C685 C819 ) C685_=_C830( C685 C830 ) C685_=_C831( C685 C831 ) C685_=_C832(</w:t>
      </w:r>
    </w:p>
    <w:p>
      <w:pPr>
        <w:pStyle w:val="PreformattedText"/>
        <w:bidi w:val="0"/>
        <w:spacing w:before="0" w:after="0"/>
        <w:jc w:val="left"/>
        <w:rPr/>
      </w:pPr>
      <w:r>
        <w:rPr/>
        <w:t xml:space="preserve"> </w:t>
      </w:r>
      <w:r>
        <w:rPr/>
        <w:t>C685 C832 ) \nC685_=_C876( C685 C876 ) C685_=_C897( C685 C897 ) C686_=_C742( C686 C742 ) C686_=_C777( C686 C777 ) C686_=_C797( C686 C797 ) C686_=_C833( C686 C833 ) \nC686_=_C877( C686 C877 ) C686_=_C882( C686 C882 ) C710_=_C714( C710 C714 ) C710_=_C819( C710 C819 ) C710_=_C844( C710 C844 ) C710_=_C880( C710 C880 ) \nC710_=_C881( C710 C881 ) C710_=_C882( C710 C882 ) C710_=_C894( C710 C894 ) C711_=_C761( C711 C761 ) C711_=_C772( C711 C772 ) C711_=_C797( C711 C797 ) \nC711_=_C877( C711 C877 ) C711_=_C882( C711 C882 ) C711_=_C897( C711 C897 ) C714_=_C819( C714 C819 ) C714_=_C832( C714 C832 ) C714_=_C833( C714 C833 ) \nC714_=_C844( C714 C844 ) C714_=_C876( C714 C876 ) C714_=_C880( C714 C880 ) C714_=_C881( C714 C881 ) C714_=_C894( C714 C894 ) C742_=_C777( C742 C777 ) \nC742_=_C831( C742 C831 ) C742_=_C833( C742 C833 ) C742_=_C877( C742 C877 ) C742_=_C894( C742 C894 ) C756_=_C771( C756 C771 ) C756_=_C772( C756 C772 ) \nC756_=_C819( C756 C819 ) C756_=_C830( C756 C830 ) C756_=_C831( C756 C831 ) C756_=_C832( C756 C832 ) C756_=_C833( C756 C833 ) C756_=_C876( C756 C876 ) \nC756_=_C877( C756 C877 ) C756_=_C881( C756 C881 ) C756_=_C894( C756 C894 ) C756_=_C897( C756 C897 ) C761_=_C771( C761 C771 ) C761_=_C772( C761 C772 ) \nC761_=_C797( C761 C797 ) C761_=_C819( C761 C819 ) C761_=_C831( C761 C831 ) C761_=_C876( C761 C876 ) C761_=_C882( C761 C882 ) C761_=_C897( C761 C897 ) \nC771_=_C772( C771 C772 ) C771_=_C797( C771 C797 ) C771_=_C819( C771 C819 ) C771_=_C830( C771 C830 ) C771_=_C831( C771 C831 ) C771_=_C832( C771 C832 ) \nC771_=_C876( C771 C876 ) C771_=_C877( C771 C877 ) C771_=_C880( C771 C880 ) C771_=_C882( C771 C882 ) C771_=_C894( C771 C894 ) C771_=_C897( C771 C897 ) \nC772_=_C797( C772 C797 ) C772_=_C877( C772 C877 ) C772_=_C882( C772 C882 ) C772_=_C894( C772 C894 ) C777_=_C833( C777 C833 ) C777_=_C844( C777 C844 ) \nC777_=_C877( C777 C877 ) C777_=_C897( C777 C897 ) C797_=_C830( C797 C830 ) C797_=_C832( C797 C832 ) C797_=_C833( C797 C833 ) C797_=_C844( C797 C844 ) \nC797_=_C882( C797 C882 ) C819_=_C830( C819 C830 ) C819_=_C831( C819 C831 ) C819_=_C832( C819 C832 ) C819_=_C833( C819 C833 ) C819_=_C844( C819 C844 ) \nC819_=_C876( C819 C876 ) C819_=_C880( C819 C880 ) C819_=_C881( C819 C881 ) C819_=_C894( C819 C894 ) C819_=_C897( C819 C897 ) C830_=_C831( C830 C831 ) \nC830_=_C832( C830 C832 ) C830_=_C833( C830 C833 ) C830_=_C844( C830 C844 ) C830_=_C876( C830 C876 ) C830_=_C880( C830 C880 ) C830_=_C897( C830 C897 ) \nC831_=_C832( C831 C832 ) C831_=_C844( C831 C844 ) C831_=_C876( C831 C876 ) C831_=_C897( C831 C897 ) C832_=_C833( C832 C833 ) C832_=_C876( C832 C876 ) \nC832_=_C880( C832 C880 ) C832_=_C881( C832 C881 ) C832_=_C897( C832 C897 ) C833_=_C844( C833 C844 ) C833_=_C877( C833 C877 ) C833_=_C881( C833 C881 ) \nC844_=_C877( C844 C877 ) C844_=_C880( C844 C880 ) C844_=_C881( C844 C881 ) C844_=_C894( C844 C894 ) C876_=_C880( C876 C880 ) C876_=_C897( C876 C897 ) \nC877_=_C894( C877 C894 ) C877_=_C897( C877 C897 ) C880_=_C881( C880 C881 ) C880_=_C882( C880 C882 ) C880_=_C894( C880 C894 ) C881_=_C882( C881 C882 ) \nC881_=_C894( C881 C894 ) C882_=_C894( C882 C894 ) "];59-&gt;83[label="65: C22 C43 C56 C190 C202 \nC246 C316 C336 C367 C368 C369 \nC370 C371 C406 C425 C426 C449 \nC512 C517 C521 C538 C544 C549 \nC552 C554 C555 C556 C557 C592 \nC598 C608 C648 C657 C666 C673 \nC676 C681 C682 C683 C684 C685 \nC686 C710 C711 C714 C742 C756 \nC761 C771 C772 C777 C797 C819 \nC830 C831 C832 C833 C844 C876 \nC877 C880 C881 C882 C894 C897 \n734: C22_=_C316 ,C22_=_C369 ,C22_=_C370 ,C22_=_C521 ,C22_=_C549 ,\nC22_=_C556 ,C22_=_C557 ,C22_=_C673 ,C22_=_C686 ,C22_=_C742 ,C22_=_C777 ,\nC22_=_C833 ,C22_=_C877 ,C43_=_C371 ,C43_=_C425 ,C43_=_C426 ,C43_=_C538 ,\nC43_=_C666 ,C43_=_C710 ,C43_=_C711 ,C43_=_C761 ,C43_=_C772 ,C43_=_C797 ,\nC43_=_C882 ,C43_=_C894 ,C56_=_C202 ,C56_=_C246 ,C56_=_C406 ,C56_=_C449 ,\nC56_=_C512 ,C56_=_C517 ,C56_=_C544 ,C56_=_C552 ,C56_=_C592 ,C56_=_C598 ,\nC56_=_C608 ,C56_=_C648 ,C56_=_C710 ,C56_=_C714 ,C56_=_C819 ,C56_=_C844 ,\nC56_=_C880 ,C56_=_C881 ,C56_=_C894 ,C190_=_C336 ,C190_=_C367 ,C190_=_C368 ,\nC190_=_C369 ,C190_=_C371 ,C190_=_C512 ,C190_=_C554 ,C190_=_C555 ,C190_=_C657 ,\nC190_=_C676 ,C190_=_C681 ,C190_=_C682 ,C190_=_C683 ,C190_=_C684 ,C190_=_C685 ,\nC190_=_C756 ,C190_=_C761 ,C190_=_C771 ,C190_=_C819 ,C190_=_C830 ,C190_=_C831 ,\nC190_=_C832 ,C190_=_C876 ,C190_=_C897 ,C202_=_C246 ,C202_=_C406 ,C202_=_C449 ,\nC202_=_C512 ,C202_=_C517 ,C202_=_C544 ,C202_=_C552 ,C202_=_C592 ,C202_=_C598 ,\nC202_=_C608 ,C202_=_C648 ,C202_=_C710 ,C202_=_C714 ,C202_=_C819 ,C202_=_C844 ,\nC202_=_C880 ,C202_=_C881 ,C202_=_C882 ,C202_=_C894 ,C246_=_C406 ,C246_=_C449 ,\nC246_=_C512 ,C246_=_C517 ,C246_=_C544 ,C246_=_C552 ,C246_=_C592 ,C246_=_C598 ,\nC246_=_C608 ,C246_=_C648 ,C246_=_C710 ,C246_=_C714 ,C246_=_C819 ,C246_=_C844 ,\nC246_=_C880 ,C246_=_C881 ,C246_=_C894 ,C246_=_C897 ,C316_=_C370 ,C316_=_C425 ,\nC316_=_C521 ,C316_=_C549 ,C316_=_C556 ,C316_=_C557 ,C316_=_C673 ,C316_=_C676 ,\nC316_=_C684 ,C316_=_C686 ,C316_=_C742 ,C316_=_C777 ,C316_=_C830 ,C316_=_C833 ,\nC316_=_C877 ,C336_=_C367 ,C336_=_C368 ,C336_=_C369 ,C336_=_C521 ,C336_=_C554 ,\nC336_=_C555 ,C336_=_C657 ,C336_=_C676 ,C336_=_C681 ,C336_=_C682 ,C336_=_C683 ,\nC336_=_C684 ,C336_=_C685 ,C336_=_C711 ,C336_=_C756 ,C336_=_C761 ,C336_=_C771 ,\nC336_=_C819 ,C336_=_C830 ,C336_=_C831 ,C336_=_C832 ,C336_=_C876 ,C336_=_C897 ,\nC367_=_C368 ,C367_=_C369 ,C367_=_C554 ,C367_=_C555 ,C367_=_C657 ,C367_=_C676 ,\nC367_=_C681 ,C367_=_C682 ,C367_=_C683 ,C367_=_C684 ,C367_=_C685 ,C367_=_C756 ,\nC367_=_C771 ,C367_=_C772 ,C367_=_C819 ,C367_=_C830 ,C367_=_C831 ,C367_=_C832 ,\nC367_=_C876 ,C367_=_C882 ,C367_=_C894 ,C367_=_C897 ,C368_=_C369 ,C368_=_C554 ,\nC368_=_C555 ,C368_=_C657 ,C368_=_C676 ,C368_=_C681 ,C368_=_C682 ,C368_=_C683 ,\nC368_=_C684 ,C368_=_C685 ,C368_=_C756 ,C368_=_C771 ,C368_=_C819 ,C368_=_C830 ,\nC368_=_C831 ,C368_=_C832 ,C368_=_C876 ,C368_=_C877 ,C368_=_C897 ,C369_=_C554 ,\nC369_=_C555 ,C369_=_C657 ,C369_=_C676 ,C369_=_C681 ,C369_=_C682 ,C369_=_C683 ,\nC369_=_C684 ,C369_=_C685 ,C369_=_C756 ,C369_=_C771 ,C369_=_C819 ,C369_=_C830 ,\nC369_=_C831 ,C369_=_C832 ,C369_=_C876 ,C369_=_C897 ,C370_=_C521 ,C370_=_C549 ,\nC370_=_C556 ,C370_=_C557 ,C370_=_C673 ,C370_=_C686 ,C370_=_C742 ,C370_=_C772 ,\nC370_=_C777 ,C370_=_C833 ,C370_=_C877 ,C370_=_C880 ,C371_=_C425 ,C371_=_C426 ,\nC371_=_C512 ,C371_=_C538 ,C371_=_C557 ,C371_=_C666 ,C371_=_C681 ,C371_=_C683 ,\nC371_=_C711 ,C371_=_C761 ,C371_=_C772 ,C371_=_C797 ,C371_=_C882 ,C406_=_C449 ,\nC406_=_C512 ,C406_=_C517 ,C406_=_C544 ,C406_=_C552 ,C406_=_C555 ,C406_=_C592 ,\nC406_=_C598 ,C406_=_C608 ,C406_=_C648 ,C406_=_C666 ,C406_=_C676 ,C406_=_C686 ,\nC406_=_C710 ,C406_=_C714 ,C406_=_C797 ,C406_=_C819 ,C406_=_C844 ,C406_=_C880 ,\nC406_=_C881 ,C406_=_C894 ,C425_=_C426 ,C425_=_C538 ,C425_=_C552 ,C425_=_C666 ,\nC425_=_C673 ,C425_=_C676 ,C425_=_C684 ,C425_=_C711 ,C425_=_C761 ,C425_=_C772 ,\nC425_=_C797 ,C425_=_C882 ,C426_=_C517 ,C426_=_C538 ,C426_=_C666 ,C426_=_C711 ,\nC426_=_C714 ,C426_=_C756 ,C426_=_C761 ,C426_=_C772 ,C426_=_C797 ,C426_=_C832 ,\nC426_=_C833 ,C426_=_C881 ,C426_=_C882 ,C449_=_C512 ,C449_=_C517 ,C449_=_C544 ,\nC449_=_C552 ,C449_=_C554 ,C449_=_C592 ,C449_=_C598 ,C449_=_C608 ,C449_=_C648 ,\nC449_=_C685 ,C449_=_C710 ,C449_=_C714 ,C449_=_C819 ,C449_=_C831 ,C449_=_C832 ,\nC449_=_C844 ,C449_=_C876 ,C449_=_C880 ,C449_=_C881 ,C449_=_C894 ,C512_=_C517 ,\nC512_=_C544 ,C512_=_C552 ,C512_=_C556 ,C512_=_C592 ,C512_=_C598 ,C512_=_C608 ,\nC512_=_C648 ,C512_=_C681 ,C512_=_C710 ,C512_=_C714 ,C512_=_C819 ,C512_=_C844 ,\nC512_=_C880 ,C512_=_C881 ,C512_=_C894 ,C517_=_C544 ,C517_=_C552 ,C517_=_C592 ,\nC517_=_C598 ,C517_=_C608 ,C517_=_C648 ,C517_=_C673 ,C517_=_C710 ,C517_=_C714 ,\nC517_=_C756 ,C517_=_C819 ,C517_=_C844 ,C517_=_C877 ,C517_=_C880 ,C517_=_C881 ,\nC517_=_C894 ,C517_=_C897 ,C521_=_C549 ,C521_=_C556 ,C521_=_C557 ,C521_=_C657 ,\nC521_=_C673 ,C521_=_C686 ,C521_=_C742 ,C521_=_C761 ,C521_=_C777 ,C521_=_C833 ,\nC521_=_C877 ,C521_=_C881 ,C521_=_C894 ,C538_=_C666 ,C538_=_C685 ,C538_=_C686 ,\nC538_=_C711 ,C538_=_C761 ,C538_=_C772 ,C538_=_C797 ,C538_=_C882 ,C538_=_C897 ,\nC544_=_C552 ,C544_=_C592 ,C544_=_C598 ,C544_=_C608 ,C544_=_C648 ,C544_=_C673 ,\nC544_=_C710 ,C544_=_C714 ,C544_=_C819 ,C544_=_C844 ,C544_=_C880 ,C544_=_C881 ,\nC544_=_C894 ,C549_=_C555 ,C549_=_C556 ,C549_=_C557 ,C549_=_C673 ,C549_=_C684 ,\nC549_=_C686 ,C549_=_C742 ,C549_=_C772 ,C549_=_C777 ,C549_=_C833 ,C549_=_C876 ,\nC549_=_C877 ,C549_=_C881 ,C549_=_C882 ,C549_=_C894 ,C552_=_C592 ,C552_=_C598 ,\nC552_=_C608 ,C552_=_C648 ,C552_=_C676 ,C552_=_C682 ,C552_=_C710 ,C552_=_C714 ,\nC552_=_C756 ,C552_=_C771 ,C552_=_C772 ,C552_=_C819 ,C552_=_C844 ,C552_=_C877 ,\nC552_=_C880 ,C552_=_C881 ,C552_=_C894 ,C554_=_C555 ,C554_=_C657 ,C554_=_C676 ,\nC554_=_C681 ,C554_=_C682 ,C554_=_C683 ,C554_=_C684 ,C554_=_C685 ,C554_=_C711 ,\nC554_=_C756 ,C554_=_C771 ,C554_=_C819 ,C554_=_C830 ,C554_=_C831 ,C554_=_C832 ,\nC554_=_C844 ,C554_=_C876 ,C554_=_C877 ,C554_=_C897 ,C555_=_C592 ,C555_=_C657 ,\nC555_=_C676 ,C555_=_C681 ,C555_=_C682 ,C555_=_C683 ,C555_=_C684 ,C555_=_C685 ,\nC555_=_C742 ,C555_=_C756 ,C555_=_C771 ,C555_=_C819 ,C555_=_C830 ,C555_=_C831 ,\nC555_=_C832 ,C555_=_C876 ,C555_=_C894 ,C555_=_C897 ,C556_=_C557 ,C556_=_C666 ,\nC556_=_C673 ,C556_=_C686 ,C556_=_C742 ,C556_=_C777 ,C556_=_C833 ,C556_=_C876 ,\nC556_=_C877 ,C556_=_C881 ,C557_=_C673 ,C557_=_C683 ,C557_=_C686 ,C557_=_C742 ,\nC557_=_C777 ,C557_=_C833 ,C557_=_C877 ,C557_=_C880 ,C557_=_C882 ,C592_=_C598 ,\nC592_=_C608 ,C592_=_C648 ,C592_=_C710 ,C592_=_C714 ,C592_=_C771 ,C592_=_C819 ,\nC592_=_C830 ,C592_=_C844 ,C592_=_C880 ,C592_=_C881 ,C592_=_C894 ,C598_=_C608 ,\nC598_=_C648 ,C598_=_C682 ,C598_=_C710 ,C598_=_C714 ,C598_=_C797 ,C598_=_C819 ,\nC598_=_C832 ,C598_=_C844 ,C598_=_C880 ,C598_=_C881 ,C598_=_C894 ,C608_=_C648 ,\nC608_=_C683 ,C608_=_C686 ,C608_=_C710 ,C608_=_C714 ,C608_=_C761 ,C608_=_C772 ,\nC608_=_C819 ,C608_=_C832 ,C608_=_C844 ,C608_=_C876 ,C608_=_C880 ,C608_=_C881 ,\nC608_=_C882</w:t>
      </w:r>
    </w:p>
    <w:p>
      <w:pPr>
        <w:pStyle w:val="PreformattedText"/>
        <w:bidi w:val="0"/>
        <w:spacing w:before="0" w:after="0"/>
        <w:jc w:val="left"/>
        <w:rPr/>
      </w:pPr>
      <w:r>
        <w:rPr/>
        <w:t xml:space="preserve"> </w:t>
      </w:r>
      <w:r>
        <w:rPr/>
        <w:t>,C608_=_C894 ,C648_=_C710 ,C648_=_C714 ,C648_=_C819 ,C648_=_C844 ,\nC648_=_C880 ,C648_=_C881 ,C648_=_C882 ,C648_=_C894 ,C657_=_C676 ,C657_=_C681 ,\nC657_=_C682 ,C657_=_C683 ,C657_=_C684 ,C657_=_C685 ,C657_=_C714 ,C657_=_C756 ,\nC657_=_C761 ,C657_=_C771 ,C657_=_C819 ,C657_=_C830 ,C657_=_C831 ,C657_=_C832 ,\nC657_=_C833 ,C657_=_C876 ,C657_=_C897 ,C666_=_C676 ,C666_=_C711 ,C666_=_C761 ,\nC666_=_C772 ,C666_=_C777 ,C666_=_C797 ,C666_=_C844 ,C666_=_C880 ,C666_=_C881 ,\nC666_=_C882 ,C666_=_C897 ,C673_=_C676 ,C673_=_C681 ,C673_=_C684 ,C673_=_C686 ,\nC673_=_C742 ,C673_=_C777 ,C673_=_C833 ,C673_=_C877 ,C676_=_C681 ,C676_=_C682 ,\nC676_=_C683 ,C676_=_C684 ,C676_=_C685 ,C676_=_C756 ,C676_=_C771 ,C676_=_C772 ,\nC676_=_C777 ,C676_=_C819 ,C676_=_C830 ,C676_=_C831 ,C676_=_C832 ,C676_=_C876 ,\nC676_=_C877 ,C676_=_C894 ,C676_=_C897 ,C681_=_C682 ,C681_=_C683 ,C681_=_C684 ,\nC681_=_C685 ,C681_=_C710 ,C681_=_C756 ,C681_=_C761 ,C681_=_C771 ,C681_=_C819 ,\nC681_=_C830 ,C681_=_C831 ,C681_=_C832 ,C681_=_C876 ,C681_=_C882 ,C681_=_C897 ,\nC682_=_C683 ,C682_=_C684 ,C682_=_C685 ,C682_=_C756 ,C682_=_C771 ,C682_=_C819 ,\nC682_=_C830 ,C682_=_C831 ,C682_=_C832 ,C682_=_C844 ,C682_=_C876 ,C682_=_C877 ,\nC682_=_C882 ,C682_=_C894 ,C682_=_C897 ,C683_=_C684 ,C683_=_C685 ,C683_=_C756 ,\nC683_=_C761 ,C683_=_C771 ,C683_=_C772 ,C683_=_C819 ,C683_=_C830 ,C683_=_C831 ,\nC683_=_C832 ,C683_=_C876 ,C683_=_C881 ,C683_=_C897 ,C684_=_C685 ,C684_=_C710 ,\nC684_=_C742 ,C684_=_C756 ,C684_=_C771 ,C684_=_C819 ,C684_=_C830 ,C684_=_C831 ,\nC684_=_C832 ,C684_=_C876 ,C684_=_C894 ,C684_=_C897 ,C685_=_C714 ,C685_=_C756 ,\nC685_=_C771 ,C685_=_C777 ,C685_=_C797 ,C685_=_C819 ,C685_=_C830 ,C685_=_C831 ,\nC685_=_C832 ,C685_=_C876 ,C685_=_C897 ,C686_=_C742 ,C686_=_C777 ,C686_=_C797 ,\nC686_=_C833 ,C686_=_C877 ,C686_=_C882 ,C710_=_C714 ,C710_=_C819 ,C710_=_C844 ,\nC710_=_C880 ,C710_=_C881 ,C710_=_C882 ,C710_=_C894 ,C711_=_C761 ,C711_=_C772 ,\nC711_=_C797 ,C711_=_C877 ,C711_=_C882 ,C711_=_C897 ,C714_=_C819 ,C714_=_C832 ,\nC714_=_C833 ,C714_=_C844 ,C714_=_C876 ,C714_=_C880 ,C714_=_C881 ,C714_=_C894 ,\nC742_=_C777 ,C742_=_C831 ,C742_=_C833 ,C742_=_C877 ,C742_=_C894 ,C756_=_C771 ,\nC756_=_C772 ,C756_=_C819 ,C756_=_C830 ,C756_=_C831 ,C756_=_C832 ,C756_=_C833 ,\nC756_=_C876 ,C756_=_C877 ,C756_=_C881 ,C756_=_C894 ,C756_=_C897 ,C761_=_C771 ,\nC761_=_C772 ,C761_=_C797 ,C761_=_C819 ,C761_=_C831 ,C761_=_C876 ,C761_=_C882 ,\nC761_=_C897 ,C771_=_C772 ,C771_=_C797 ,C771_=_C819 ,C771_=_C830 ,C771_=_C831 ,\nC771_=_C832 ,C771_=_C876 ,C771_=_C877 ,C771_=_C880 ,C771_=_C882 ,C771_=_C894 ,\nC771_=_C897 ,C772_=_C797 ,C772_=_C877 ,C772_=_C882 ,C772_=_C894 ,C777_=_C833 ,\nC777_=_C844 ,C777_=_C877 ,C777_=_C897 ,C797_=_C830 ,C797_=_C832 ,C797_=_C833 ,\nC797_=_C844 ,C797_=_C882 ,C819_=_C830 ,C819_=_C831 ,C819_=_C832 ,C819_=_C833 ,\nC819_=_C844 ,C819_=_C876 ,C819_=_C880 ,C819_=_C881 ,C819_=_C894 ,C819_=_C897 ,\nC830_=_C831 ,C830_=_C832 ,C830_=_C833 ,C830_=_C844 ,C830_=_C876 ,C830_=_C880 ,\nC830_=_C897 ,C831_=_C832 ,C831_=_C844 ,C831_=_C876 ,C831_=_C897 ,C832_=_C833 ,\nC832_=_C876 ,C832_=_C880 ,C832_=_C881 ,C832_=_C897 ,C833_=_C844 ,C833_=_C877 ,\nC833_=_C881 ,C844_=_C877 ,C844_=_C880 ,C844_=_C881 ,C844_=_C894 ,C876_=_C880 ,\nC876_=_C897 ,C877_=_C894 ,C877_=_C897 ,C880_=_C881 ,C880_=_C882 ,C880_=_C894 ,\nC881_=_C882 ,C881_=_C894 ,C882_=_C894 ,"];84[shape=box, label="id:84 level: 5\n34: C127 C242 C276 C279 C295 \nC298 C334 C409 C439 C466 C467 \nC491 C514 C534 C558 C561 C614 \nC656 C683 C722 C727 C746 C753 \nC755 C813 C814 C815 C819 C823 \nC833 C843 C847 C869 C891 \n316: C127_=_C242( C127 C242 ) C127_=_C276( C127 C276 ) C127_=_C279( C127 C279 ) C127_=_C295( C127 C295 ) C127_=_C298( C127 C298 ) \nC127_=_C334( C127 C334 ) C127_=_C409( C127 C409 ) C127_=_C439( C127 C439 ) C127_=_C466( C127 C466 ) C127_=_C467( C127 C467 ) C127_=_C491( C127 C491 ) \nC127_=_C514( C127 C514 ) C127_=_C534( C127 C534 ) C127_=_C558( C127 C558 ) C127_=_C561( C127 C561 ) C127_=_C614( C127 C614 ) C127_=_C656( C127 C656 ) \nC127_=_C683( C127 C683 ) C127_=_C722( C127 C722 ) C127_=_C727( C127 C727 ) C127_=_C746( C127 C746 ) C127_=_C753( C127 C753 ) C127_=_C755( C127 C755 ) \nC127_=_C813( C127 C813 ) C127_=_C814( C127 C814 ) C127_=_C815( C127 C815 ) C127_=_C819( C127 C819 ) C127_=_C823( C127 C823 ) C127_=_C833( C127 C833 ) \nC127_=_C843( C127 C843 ) C127_=_C847( C127 C847 ) C127_=_C869( C127 C869 ) C127_=_C891( C127 C891 ) C242_=_C276( C242 C276 ) C242_=_C279( C242 C279 ) \nC242_=_C298( C242 C298 ) C242_=_C439( C242 C439 ) C242_=_C466( C242 C466 ) C242_=_C491( C242 C491 ) C242_=_C514( C242 C514 ) C242_=_C534( C242 C534 ) \nC242_=_C614( C242 C614 ) C242_=_C722( C242 C722 ) C242_=_C727( C242 C727 ) C242_=_C746( C242 C746 ) C242_=_C819( C242 C819 ) C242_=_C833( C242 C833 ) \nC242_=_C843( C242 C843 ) C276_=_C279( C276 C279 ) C276_=_C298( C276 C298 ) C276_=_C439( C276 C439 ) C276_=_C466( C276 C466 ) C276_=_C491( C276 C491 ) \nC276_=_C514( C276 C514 ) C276_=_C534( C276 C534 ) C276_=_C614( C276 C614 ) C276_=_C722( C276 C722 ) C276_=_C727( C276 C727 ) C276_=_C746( C276 C746 ) \nC276_=_C753( C276 C753 ) C276_=_C819( C276 C819 ) C276_=_C833( C276 C833 ) C276_=_C843( C276 C843 ) C276_=_C847( C276 C847 ) C276_=_C891( C276 C891 ) \nC279_=_C298( C279 C298 ) C279_=_C439( C279 C439 ) C279_=_C466( C279 C466 ) C279_=_C491( C279 C491 ) C279_=_C514( C279 C514 ) C279_=_C534( C279 C534 ) \nC279_=_C561( C279 C561 ) C279_=_C614( C279 C614 ) C279_=_C722( C279 C722 ) C279_=_C727( C279 C727 ) C279_=_C746( C279 C746 ) C279_=_C819( C279 C819 ) \nC279_=_C833( C279 C833 ) C279_=_C843( C279 C843 ) C279_=_C869( C279 C869 ) C295_=_C334( C295 C334 ) C295_=_C409( C295 C409 ) C295_=_C467( C295 C467 ) \nC295_=_C558( C295 C558 ) C295_=_C561( C295 C561 ) C295_=_C656( C295 C656 ) C295_=_C683( C295 C683 ) C295_=_C753( C295 C753 ) C295_=_C755( C295 C755 ) \nC295_=_C813( C295 C813 ) C295_=_C814( C295 C814 ) C295_=_C815( C295 C815 ) C295_=_C823( C295 C823 ) C295_=_C847( C295 C847 ) C295_=_C869( C295 C869 ) \nC295_=_C891( C295 C891 ) C298_=_C439( C298 C439 ) C298_=_C466( C298 C466 ) C298_=_C491( C298 C491 ) C298_=_C514( C298 C514 ) C298_=_C534( C298 C534 ) \nC298_=_C614( C298 C614 ) C298_=_C722( C298 C722 ) C298_=_C727( C298 C727 ) C298_=_C746( C298 C746 ) C298_=_C819( C298 C819 ) C298_=_C833( C298 C833 ) \nC298_=_C843( C298 C843 ) C334_=_C409( C334 C409 ) C334_=_C466( C334 C466 ) C334_=_C467( C334 C467 ) C334_=_C534( C334 C534 ) C334_=_C558( C334 C558 ) \nC334_=_C561( C334 C561 ) C334_=_C656( C334 C656 ) C334_=_C683( C334 C683 ) C334_=_C753( C334 C753 ) C334_=_C755( C334 C755 ) C334_=_C813( C334 C813 ) \nC334_=_C814( C334 C814 ) C334_=_C815( C334 C815 ) C334_=_C823( C334 C823 ) C334_=_C847( C334 C847 ) C334_=_C869( C334 C869 ) C334_=_C891( C334 C891 ) \nC409_=_C467( C409 C467 ) C409_=_C491( C409 C491 ) C409_=_C558( C409 C558 ) C409_=_C561( C409 C561 ) C409_=_C656( C409 C656 ) C409_=_C683( C409 C683 ) \nC409_=_C753( C409 C753 ) C409_=_C755( C409 C755 ) C409_=_C813( C409 C813 ) C409_=_C814( C409 C814 ) C409_=_C815( C409 C815 ) C409_=_C823( C409 C823 ) \nC409_=_C847( C409 C847 ) C409_=_C869( C409 C869 ) C409_=_C891( C409 C891 ) C439_=_C466( C439 C466 ) C439_=_C491( C439 C491 ) C439_=_C514( C439 C514 ) \nC439_=_C534( C439 C534 ) C439_=_C614( C439 C614 ) C439_=_C722( C439 C722 ) C439_=_C727( C439 C727 ) C439_=_C746( C439 C746 ) C439_=_C755( C439 C755 ) \nC439_=_C819( C439 C819 ) C439_=_C833( C439 C833 ) C439_=_C843( C439 C843 ) C466_=_C491( C466 C491 ) C466_=_C514( C466 C514 ) C466_=_C534( C466 C534 ) \nC466_=_C614( C466 C614 ) C466_=_C722( C466 C722 ) C466_=_C727( C466 C727 ) C466_=_C746( C466 C746 ) C466_=_C819( C466 C819 ) C466_=_C833( C466 C833 ) \nC466_=_C843( C466 C843 ) C467_=_C558( C467 C558 ) C467_=_C561( C467 C561 ) C467_=_C656( C467 C656 ) C467_=_C683( C467 C683 ) C467_=_C753( C467 C753 ) \nC467_=_C755( C467 C755 ) C467_=_C813( C467 C813 ) C467_=_C814( C467 C814 ) C467_=_C815( C467 C815 ) C467_=_C823( C467 C823 ) C467_=_C847( C467 C847 ) \nC467_=_C869( C467 C869 ) C467_=_C891( C467 C891 ) C491_=_C514( C491 C514 ) C491_=_C534( C491 C534 ) C491_=_C614( C491 C614 ) C491_=_C722( C491 C722 ) \nC491_=_C727( C491 C727 ) C491_=_C746( C491 C746 ) C491_=_C819( C491 C819 ) C491_=_C833( C491 C833 ) C491_=_C843( C491 C843 ) C491_=_C847( C491 C847 ) \nC514_=_C534( C514 C534 ) C514_=_C614( C514 C614 ) C514_=_C722( C514 C722 ) C514_=_C727( C514 C727 ) C514_=_C746( C514 C746 ) C514_=_C753( C514 C753 ) \nC514_=_C814( C514 C814 ) C514_=_C819( C514 C819 ) C514_=_C833( C514 C833 ) C514_=_C843( C514 C843 ) C534_=_C614( C534 C614 ) C534_=_C722( C534 C722 ) \nC534_=_C727( C534 C727 ) C534_=_C746( C534 C746 ) C534_=_C819( C534 C819 ) C534_=_C833( C534 C833 ) C534_=_C843( C534 C843 ) C558_=_C561( C558 C561 ) \nC558_=_C656( C558 C656 ) C558_=_C683( C558 C683 ) C558_=_C753( C558 C753 ) C558_=_C755( C558 C755 ) C558_=_C813( C558 C813 ) C558_=_C814( C558 C814 ) \nC558_=_C815( C558 C815 ) C558_=_C819( C558 C819 ) C558_=_C823( C558 C823 ) C558_=_C847( C558 C847 ) C558_=_C869( C558 C869 ) C558_=_C891( C558 C891 ) \nC561_=_C656( C561 C656 ) C561_=_C683( C561 C683 ) C561_=_C753( C561 C753 ) C561_=_C755( C561 C755 ) C561_=_C813( C561 C813 ) C561_=_C814( C561 C814 ) \nC561_=_C815( C561 C815 ) C561_=_C823( C561 C823 ) C561_=_C847( C561 C847 ) C561_=_C869( C561 C869 ) C561_=_C891( C561 C891 ) C614_=_C683( C614 C683 ) \nC614_=_C722( C614 C722 ) C614_=_C727( C614 C727 ) C614_=_C746( C614 C746 ) C614_=_C815( C614 C815 ) C614_=_C819( C614 C819 ) C614_=_C833( C614 C833 ) \nC614_=_C843( C614 C843 ) C656_=_C683( C656 C683 ) C656_=_C746( C656 C746 ) C656_=_C753( C656 C753 ) C656_=_C755( C656 C755 ) C656_=_C813( C656 C813 ) \nC656_=_C814( C656 C814 ) C656_=_C815( C656 C815 ) C656_=_C823( C656 C823 ) C656_=_C847( C656 C847 ) C656_=_C869( C656 C869 ) C656_=_C891( C656 C891 ) \nC683_=_C753( C683 C753 ) C683_=_C755( C683 C755 ) C683_=_C813( C683 C813 ) C683_=_C814( C683 C814 ) C683_=_C815( C683 C815 ) C683_=_C819( C683 C819 ) \nC683_=_C823(</w:t>
      </w:r>
    </w:p>
    <w:p>
      <w:pPr>
        <w:pStyle w:val="PreformattedText"/>
        <w:bidi w:val="0"/>
        <w:spacing w:before="0" w:after="0"/>
        <w:jc w:val="left"/>
        <w:rPr/>
      </w:pPr>
      <w:r>
        <w:rPr/>
        <w:t xml:space="preserve"> </w:t>
      </w:r>
      <w:r>
        <w:rPr/>
        <w:t>C683 C823 ) C683_=_C847( C683 C847 ) C683_=_C869( C683 C869 ) C683_=_C891( C683 C891 ) C722_=_C727( C722 C727 ) C722_=_C746( C722 C746 ) \nC722_=_C819( C722 C819 ) C722_=_C833( C722 C833 ) C722_=_C843( C722 C843 ) C727_=_C746( C727 C746 ) C727_=_C813( C727 C813 ) C727_=_C819( C727 C819 ) \nC727_=_C833( C727 C833 ) C727_=_C843( C727 C843 ) C746_=_C814( C746 C814 ) C746_=_C815( C746 C815 ) C746_=_C819( C746 C819 ) C746_=_C833( C746 C833 ) \nC746_=_C843( C746 C843 ) C753_=_C755( C753 C755 ) C753_=_C813( C753 C813 ) C753_=_C814( C753 C814 ) C753_=_C815( C753 C815 ) C753_=_C823( C753 C823 ) \nC753_=_C843( C753 C843 ) C753_=_C847( C753 C847 ) C753_=_C869( C753 C869 ) C753_=_C891( C753 C891 ) C755_=_C813( C755 C813 ) C755_=_C814( C755 C814 ) \nC755_=_C815( C755 C815 ) C755_=_C823( C755 C823 ) C755_=_C847( C755 C847 ) C755_=_C869( C755 C869 ) C755_=_C891( C755 C891 ) C813_=_C814( C813 C814 ) \nC813_=_C815( C813 C815 ) C813_=_C819( C813 C819 ) C813_=_C823( C813 C823 ) C813_=_C843( C813 C843 ) C813_=_C847( C813 C847 ) C813_=_C869( C813 C869 ) \nC813_=_C891( C813 C891 ) C814_=_C815( C814 C815 ) C814_=_C823( C814 C823 ) C814_=_C847( C814 C847 ) C814_=_C869( C814 C869 ) C814_=_C891( C814 C891 ) \nC815_=_C823( C815 C823 ) C815_=_C833( C815 C833 ) C815_=_C847( C815 C847 ) C815_=_C869( C815 C869 ) C815_=_C891( C815 C891 ) C819_=_C833( C819 C833 ) \nC819_=_C843( C819 C843 ) C823_=_C833( C823 C833 ) C823_=_C847( C823 C847 ) C823_=_C869( C823 C869 ) C823_=_C891( C823 C891 ) C833_=_C843( C833 C843 ) \nC833_=_C891( C833 C891 ) C843_=_C869( C843 C869 ) C847_=_C869( C847 C869 ) C847_=_C891( C847 C891 ) C869_=_C891( C869 C891 ) "];64-&gt;84[label="33: C242 C276 C279 C295 C298 \nC334 C409 C439 C466 C467 C491 \nC514 C534 C558 C561 C614 C656 \nC683 C722 C727 C746 C753 C755 \nC813 C814 C815 C819 C823 C833 \nC843 C847 C869 C891 \n283: C242_=_C276 ,C242_=_C279 ,C242_=_C298 ,C242_=_C439 ,C242_=_C466 ,\nC242_=_C491 ,C242_=_C514 ,C242_=_C534 ,C242_=_C614 ,C242_=_C722 ,C242_=_C727 ,\nC242_=_C746 ,C242_=_C819 ,C242_=_C833 ,C242_=_C843 ,C276_=_C279 ,C276_=_C298 ,\nC276_=_C439 ,C276_=_C466 ,C276_=_C491 ,C276_=_C514 ,C276_=_C534 ,C276_=_C614 ,\nC276_=_C722 ,C276_=_C727 ,C276_=_C746 ,C276_=_C753 ,C276_=_C819 ,C276_=_C833 ,\nC276_=_C843 ,C276_=_C847 ,C276_=_C891 ,C279_=_C298 ,C279_=_C439 ,C279_=_C466 ,\nC279_=_C491 ,C279_=_C514 ,C279_=_C534 ,C279_=_C561 ,C279_=_C614 ,C279_=_C722 ,\nC279_=_C727 ,C279_=_C746 ,C279_=_C819 ,C279_=_C833 ,C279_=_C843 ,C279_=_C869 ,\nC295_=_C334 ,C295_=_C409 ,C295_=_C467 ,C295_=_C558 ,C295_=_C561 ,C295_=_C656 ,\nC295_=_C683 ,C295_=_C753 ,C295_=_C755 ,C295_=_C813 ,C295_=_C814 ,C295_=_C815 ,\nC295_=_C823 ,C295_=_C847 ,C295_=_C869 ,C295_=_C891 ,C298_=_C439 ,C298_=_C466 ,\nC298_=_C491 ,C298_=_C514 ,C298_=_C534 ,C298_=_C614 ,C298_=_C722 ,C298_=_C727 ,\nC298_=_C746 ,C298_=_C819 ,C298_=_C833 ,C298_=_C843 ,C334_=_C409 ,C334_=_C466 ,\nC334_=_C467 ,C334_=_C534 ,C334_=_C558 ,C334_=_C561 ,C334_=_C656 ,C334_=_C683 ,\nC334_=_C753 ,C334_=_C755 ,C334_=_C813 ,C334_=_C814 ,C334_=_C815 ,C334_=_C823 ,\nC334_=_C847 ,C334_=_C869 ,C334_=_C891 ,C409_=_C467 ,C409_=_C491 ,C409_=_C558 ,\nC409_=_C561 ,C409_=_C656 ,C409_=_C683 ,C409_=_C753 ,C409_=_C755 ,C409_=_C813 ,\nC409_=_C814 ,C409_=_C815 ,C409_=_C823 ,C409_=_C847 ,C409_=_C869 ,C409_=_C891 ,\nC439_=_C466 ,C439_=_C491 ,C439_=_C514 ,C439_=_C534 ,C439_=_C614 ,C439_=_C722 ,\nC439_=_C727 ,C439_=_C746 ,C439_=_C755 ,C439_=_C819 ,C439_=_C833 ,C439_=_C843 ,\nC466_=_C491 ,C466_=_C514 ,C466_=_C534 ,C466_=_C614 ,C466_=_C722 ,C466_=_C727 ,\nC466_=_C746 ,C466_=_C819 ,C466_=_C833 ,C466_=_C843 ,C467_=_C558 ,C467_=_C561 ,\nC467_=_C656 ,C467_=_C683 ,C467_=_C753 ,C467_=_C755 ,C467_=_C813 ,C467_=_C814 ,\nC467_=_C815 ,C467_=_C823 ,C467_=_C847 ,C467_=_C869 ,C467_=_C891 ,C491_=_C514 ,\nC491_=_C534 ,C491_=_C614 ,C491_=_C722 ,C491_=_C727 ,C491_=_C746 ,C491_=_C819 ,\nC491_=_C833 ,C491_=_C843 ,C491_=_C847 ,C514_=_C534 ,C514_=_C614 ,C514_=_C722 ,\nC514_=_C727 ,C514_=_C746 ,C514_=_C753 ,C514_=_C814 ,C514_=_C819 ,C514_=_C833 ,\nC514_=_C843 ,C534_=_C614 ,C534_=_C722 ,C534_=_C727 ,C534_=_C746 ,C534_=_C819 ,\nC534_=_C833 ,C534_=_C843 ,C558_=_C561 ,C558_=_C656 ,C558_=_C683 ,C558_=_C753 ,\nC558_=_C755 ,C558_=_C813 ,C558_=_C814 ,C558_=_C815 ,C558_=_C819 ,C558_=_C823 ,\nC558_=_C847 ,C558_=_C869 ,C558_=_C891 ,C561_=_C656 ,C561_=_C683 ,C561_=_C753 ,\nC561_=_C755 ,C561_=_C813 ,C561_=_C814 ,C561_=_C815 ,C561_=_C823 ,C561_=_C847 ,\nC561_=_C869 ,C561_=_C891 ,C614_=_C683 ,C614_=_C722 ,C614_=_C727 ,C614_=_C746 ,\nC614_=_C815 ,C614_=_C819 ,C614_=_C833 ,C614_=_C843 ,C656_=_C683 ,C656_=_C746 ,\nC656_=_C753 ,C656_=_C755 ,C656_=_C813 ,C656_=_C814 ,C656_=_C815 ,C656_=_C823 ,\nC656_=_C847 ,C656_=_C869 ,C656_=_C891 ,C683_=_C753 ,C683_=_C755 ,C683_=_C813 ,\nC683_=_C814 ,C683_=_C815 ,C683_=_C819 ,C683_=_C823 ,C683_=_C847 ,C683_=_C869 ,\nC683_=_C891 ,C722_=_C727 ,C722_=_C746 ,C722_=_C819 ,C722_=_C833 ,C722_=_C843 ,\nC727_=_C746 ,C727_=_C813 ,C727_=_C819 ,C727_=_C833 ,C727_=_C843 ,C746_=_C814 ,\nC746_=_C815 ,C746_=_C819 ,C746_=_C833 ,C746_=_C843 ,C753_=_C755 ,C753_=_C813 ,\nC753_=_C814 ,C753_=_C815 ,C753_=_C823 ,C753_=_C843 ,C753_=_C847 ,C753_=_C869 ,\nC753_=_C891 ,C755_=_C813 ,C755_=_C814 ,C755_=_C815 ,C755_=_C823 ,C755_=_C847 ,\nC755_=_C869 ,C755_=_C891 ,C813_=_C814 ,C813_=_C815 ,C813_=_C819 ,C813_=_C823 ,\nC813_=_C843 ,C813_=_C847 ,C813_=_C869 ,C813_=_C891 ,C814_=_C815 ,C814_=_C823 ,\nC814_=_C847 ,C814_=_C869 ,C814_=_C891 ,C815_=_C823 ,C815_=_C833 ,C815_=_C847 ,\nC815_=_C869 ,C815_=_C891 ,C819_=_C833 ,C819_=_C843 ,C823_=_C833 ,C823_=_C847 ,\nC823_=_C869 ,C823_=_C891 ,C833_=_C843 ,C833_=_C891 ,C843_=_C869 ,C847_=_C869 ,\nC847_=_C891 ,C869_=_C891 ,"];85[shape=box, label="id:85 level: 5\n36: C116 C190 C276 C298 C353 \nC354 C363 C375 C430 C436 C451 \nC458 C480 C491 C565 C596 C610 \nC618 C637 C639 C716 C718 C749 \nC761 C785 C800 C835 C846 C847 \nC853 C861 C876 C880 C884 C885 \nC899 \n357: C116_=_C190( C116 C190 ) C116_=_C276( C116 C276 ) C116_=_C298( C116 C298 ) C116_=_C353( C116 C353 ) C116_=_C354( C116 C354 ) \nC116_=_C363( C116 C363 ) C116_=_C375( C116 C375 ) C116_=_C430( C116 C430 ) C116_=_C436( C116 C436 ) C116_=_C451( C116 C451 ) C116_=_C458( C116 C458 ) \nC116_=_C480( C116 C480 ) C116_=_C491( C116 C491 ) C116_=_C565( C116 C565 ) C116_=_C596( C116 C596 ) C116_=_C610( C116 C610 ) C116_=_C618( C116 C618 ) \nC116_=_C637( C116 C637 ) C116_=_C639( C116 C639 ) C116_=_C716( C116 C716 ) C116_=_C718( C116 C718 ) C116_=_C749( C116 C749 ) C116_=_C761( C116 C761 ) \nC116_=_C785( C116 C785 ) C116_=_C800( C116 C800 ) C116_=_C835( C116 C835 ) C116_=_C846( C116 C846 ) C116_=_C847( C116 C847 ) C116_=_C853( C116 C853 ) \nC116_=_C861( C116 C861 ) C116_=_C876( C116 C876 ) C116_=_C880( C116 C880 ) C116_=_C884( C116 C884 ) C116_=_C885( C116 C885 ) C116_=_C899( C116 C899 ) \nC190_=_C298( C190 C298 ) C190_=_C354( C190 C354 ) C190_=_C375( C190 C375 ) C190_=_C436( C190 C436 ) C190_=_C458( C190 C458 ) C190_=_C565( C190 C565 ) \nC190_=_C596( C190 C596 ) C190_=_C637( C190 C637 ) C190_=_C716( C190 C716 ) C190_=_C749( C190 C749 ) C190_=_C761( C190 C761 ) C190_=_C785( C190 C785 ) \nC190_=_C853( C190 C853 ) C190_=_C876( C190 C876 ) C190_=_C885( C190 C885 ) C190_=_C899( C190 C899 ) C276_=_C298( C276 C298 ) C276_=_C353( C276 C353 ) \nC276_=_C363( C276 C363 ) C276_=_C430( C276 C430 ) C276_=_C451( C276 C451 ) C276_=_C480( C276 C480 ) C276_=_C491( C276 C491 ) C276_=_C610( C276 C610 ) \nC276_=_C618( C276 C618 ) C276_=_C639( C276 C639 ) C276_=_C718( C276 C718 ) C276_=_C800( C276 C800 ) C276_=_C835( C276 C835 ) C276_=_C846( C276 C846 ) \nC276_=_C847( C276 C847 ) C276_=_C861( C276 C861 ) C276_=_C880( C276 C880 ) C276_=_C884( C276 C884 ) C298_=_C354( C298 C354 ) C298_=_C375( C298 C375 ) \nC298_=_C436( C298 C436 ) C298_=_C458( C298 C458 ) C298_=_C480( C298 C480 ) C298_=_C491( C298 C491 ) C298_=_C565( C298 C565 ) C298_=_C596( C298 C596 ) \nC298_=_C637( C298 C637 ) C298_=_C716( C298 C716 ) C298_=_C749( C298 C749 ) C298_=_C761( C298 C761 ) C298_=_C785( C298 C785 ) C298_=_C853( C298 C853 ) \nC298_=_C876( C298 C876 ) C298_=_C885( C298 C885 ) C298_=_C899( C298 C899 ) C353_=_C354( C353 C354 ) C353_=_C363( C353 C363 ) C353_=_C430( C353 C430 ) \nC353_=_C451( C353 C451 ) C353_=_C480( C353 C480 ) C353_=_C491( C353 C491 ) C353_=_C565( C353 C565 ) C353_=_C610( C353 C610 ) C353_=_C618( C353 C618 ) \nC353_=_C639( C353 C639 ) C353_=_C718( C353 C718 ) C353_=_C800( C353 C800 ) C353_=_C835( C353 C835 ) C353_=_C846( C353 C846 ) C353_=_C847( C353 C847 ) \nC353_=_C861( C353 C861 ) C353_=_C880( C353 C880 ) C353_=_C884( C353 C884 ) C354_=_C375( C354 C375 ) C354_=_C436( C354 C436 ) C354_=_C458( C354 C458 ) \nC354_=_C565( C354 C565 ) C354_=_C596( C354 C596 ) C354_=_C637( C354 C637 ) C354_=_C716( C354 C716 ) C354_=_C749( C354 C749 ) C354_=_C761( C354 C761 ) \nC354_=_C785( C354 C785 ) C354_=_C853( C354 C853 ) C354_=_C861( C354 C861 ) C354_=_C876( C354 C876 ) C354_=_C885( C354 C885 ) C354_=_C899( C354 C899 ) \nC363_=_C430( C363 C430 ) C363_=_C451( C363 C451 ) C363_=_C480( C363 C480 ) C363_=_C491( C363 C491 ) C363_=_C610( C363 C610 ) C363_=_C618( C363 C618 ) \nC363_=_C639( C363 C639 ) C363_=_C718( C363 C718 ) C363_=_C800( C363 C800 ) C363_=_C835( C363 C835 ) C363_=_C846( C363 C846 ) C363_=_C847( C363 C847 ) \nC363_=_C861( C363 C861 ) C363_=_C880( C363 C880 ) C363_=_C884( C363 C884 ) C363_=_C885( C363 C885 ) C363_=_C899( C363 C899 ) C375_=_C436( C375 C436 ) \nC375_=_C458( C375 C458 ) C375_=_C565( C375 C565 ) C375_=_C596( C375 C596 ) C375_=_C637( C375 C637 ) C375_=_C716( C375 C716 ) C375_=_C749( C375 C749 ) \nC375_=_C761( C375 C761 ) C375_=_C785( C375 C785 ) C375_=_C853( C375 C853 ) C375_=_C876( C375 C876 ) C375_=_C885( C375 C885 ) C375_=_C899( C375 C899 ) \nC430_=_C451( C430 C451 ) C430_=_C480( C430 C480 ) C430_=_C491( C430 C491 ) C430_=_C610( C430 C610 ) C430_=_C618( C430 C618 ) C430_=_C639( C430 C639 ) \nC430_=_C718( C430 C718 ) C430_=_C800( C430 C800 ) C430_=_C835( C430 C835 ) C430_=_C846( C430 C846 ) C430_=_C847( C430 C847</w:t>
      </w:r>
    </w:p>
    <w:p>
      <w:pPr>
        <w:pStyle w:val="PreformattedText"/>
        <w:bidi w:val="0"/>
        <w:spacing w:before="0" w:after="0"/>
        <w:jc w:val="left"/>
        <w:rPr/>
      </w:pPr>
      <w:r>
        <w:rPr/>
        <w:t xml:space="preserve"> </w:t>
      </w:r>
      <w:r>
        <w:rPr/>
        <w:t>) C430_=_C861( C430 C861 ) \nC430_=_C880( C430 C880 ) C430_=_C884( C430 C884 ) C436_=_C458( C436 C458 ) C436_=_C565( C436 C565 ) C436_=_C596( C436 C596 ) C436_=_C637( C436 C637 ) \nC436_=_C716( C436 C716 ) C436_=_C749( C436 C749 ) C436_=_C761( C436 C761 ) C436_=_C785( C436 C785 ) C436_=_C800( C436 C800 ) C436_=_C853( C436 C853 ) \nC436_=_C876( C436 C876 ) C436_=_C885( C436 C885 ) C436_=_C899( C436 C899 ) C451_=_C480( C451 C480 ) C451_=_C491( C451 C491 ) C451_=_C610( C451 C610 ) \nC451_=_C618( C451 C618 ) C451_=_C637( C451 C637 ) C451_=_C639( C451 C639 ) C451_=_C718( C451 C718 ) C451_=_C800( C451 C800 ) C451_=_C835( C451 C835 ) \nC451_=_C846( C451 C846 ) C451_=_C847( C451 C847 ) C451_=_C861( C451 C861 ) C451_=_C880( C451 C880 ) C451_=_C884( C451 C884 ) C458_=_C565( C458 C565 ) \nC458_=_C596( C458 C596 ) C458_=_C637( C458 C637 ) C458_=_C716( C458 C716 ) C458_=_C749( C458 C749 ) C458_=_C761( C458 C761 ) C458_=_C785( C458 C785 ) \nC458_=_C853( C458 C853 ) C458_=_C876( C458 C876 ) C458_=_C885( C458 C885 ) C458_=_C899( C458 C899 ) C480_=_C491( C480 C491 ) C480_=_C565( C480 C565 ) \nC480_=_C596( C480 C596 ) C480_=_C610( C480 C610 ) C480_=_C618( C480 C618 ) C480_=_C639( C480 C639 ) C480_=_C718( C480 C718 ) C480_=_C800( C480 C800 ) \nC480_=_C835( C480 C835 ) C480_=_C846( C480 C846 ) C480_=_C847( C480 C847 ) C480_=_C861( C480 C861 ) C480_=_C880( C480 C880 ) C480_=_C884( C480 C884 ) \nC480_=_C899( C480 C899 ) C491_=_C610( C491 C610 ) C491_=_C618( C491 C618 ) C491_=_C639( C491 C639 ) C491_=_C718( C491 C718 ) C491_=_C800( C491 C800 ) \nC491_=_C835( C491 C835 ) C491_=_C846( C491 C846 ) C491_=_C847( C491 C847 ) C491_=_C861( C491 C861 ) C491_=_C880( C491 C880 ) C491_=_C884( C491 C884 ) \nC565_=_C596( C565 C596 ) C565_=_C637( C565 C637 ) C565_=_C716( C565 C716 ) C565_=_C749( C565 C749 ) C565_=_C761( C565 C761 ) C565_=_C785( C565 C785 ) \nC565_=_C835( C565 C835 ) C565_=_C853( C565 C853 ) C565_=_C876( C565 C876 ) C565_=_C885( C565 C885 ) C565_=_C899( C565 C899 ) C596_=_C637( C596 C637 ) \nC596_=_C716( C596 C716 ) C596_=_C749( C596 C749 ) C596_=_C761( C596 C761 ) C596_=_C785( C596 C785 ) C596_=_C853( C596 C853 ) C596_=_C876( C596 C876 ) \nC596_=_C885( C596 C885 ) C596_=_C899( C596 C899 ) C610_=_C618( C610 C618 ) C610_=_C639( C610 C639 ) C610_=_C718( C610 C718 ) C610_=_C761( C610 C761 ) \nC610_=_C800( C610 C800 ) C610_=_C835( C610 C835 ) C610_=_C846( C610 C846 ) C610_=_C847( C610 C847 ) C610_=_C861( C610 C861 ) C610_=_C880( C610 C880 ) \nC610_=_C884( C610 C884 ) C618_=_C639( C618 C639 ) C618_=_C718( C618 C718 ) C618_=_C800( C618 C800 ) C618_=_C835( C618 C835 ) C618_=_C846( C618 C846 ) \nC618_=_C847( C618 C847 ) C618_=_C861( C618 C861 ) C618_=_C876( C618 C876 ) C618_=_C880( C618 C880 ) C618_=_C884( C618 C884 ) C637_=_C716( C637 C716 ) \nC637_=_C749( C637 C749 ) C637_=_C761( C637 C761 ) C637_=_C785( C637 C785 ) C637_=_C847( C637 C847 ) C637_=_C853( C637 C853 ) C637_=_C876( C637 C876 ) \nC637_=_C884( C637 C884 ) C637_=_C885( C637 C885 ) C637_=_C899( C637 C899 ) C639_=_C716( C639 C716 ) C639_=_C718( C639 C718 ) C639_=_C800( C639 C800 ) \nC639_=_C835( C639 C835 ) C639_=_C846( C639 C846 ) C639_=_C847( C639 C847 ) C639_=_C861( C639 C861 ) C639_=_C880( C639 C880 ) C639_=_C884( C639 C884 ) \nC716_=_C749( C716 C749 ) C716_=_C761( C716 C761 ) C716_=_C785( C716 C785 ) C716_=_C846( C716 C846 ) C716_=_C853( C716 C853 ) C716_=_C861( C716 C861 ) \nC716_=_C876( C716 C876 ) C716_=_C885( C716 C885 ) C716_=_C899( C716 C899 ) C718_=_C800( C718 C800 ) C718_=_C835( C718 C835 ) C718_=_C846( C718 C846 ) \nC718_=_C847( C718 C847 ) C718_=_C861( C718 C861 ) C718_=_C880( C718 C880 ) C718_=_C884( C718 C884 ) C749_=_C761( C749 C761 ) C749_=_C785( C749 C785 ) \nC749_=_C853( C749 C853 ) C749_=_C861( C749 C861 ) C749_=_C876( C749 C876 ) C749_=_C885( C749 C885 ) C749_=_C899( C749 C899 ) C761_=_C785( C761 C785 ) \nC761_=_C847( C761 C847 ) C761_=_C853( C761 C853 ) C761_=_C861( C761 C861 ) C761_=_C876( C761 C876 ) C761_=_C885( C761 C885 ) C761_=_C899( C761 C899 ) \nC785_=_C853( C785 C853 ) C785_=_C876( C785 C876 ) C785_=_C880( C785 C880 ) C785_=_C885( C785 C885 ) C785_=_C899( C785 C899 ) C800_=_C835( C800 C835 ) \nC800_=_C846( C800 C846 ) C800_=_C847( C800 C847 ) C800_=_C861( C800 C861 ) C800_=_C880( C800 C880 ) C800_=_C884( C800 C884 ) C835_=_C846( C835 C846 ) \nC835_=_C847( C835 C847 ) C835_=_C861( C835 C861 ) C835_=_C880( C835 C880 ) C835_=_C884( C835 C884 ) C846_=_C847( C846 C847 ) C846_=_C853( C846 C853 ) \nC846_=_C861( C846 C861 ) C846_=_C880( C846 C880 ) C846_=_C884( C846 C884 ) C846_=_C885( C846 C885 ) C847_=_C861( C847 C861 ) C847_=_C880( C847 C880 ) \nC847_=_C884( C847 C884 ) C847_=_C899( C847 C899 ) C853_=_C861( C853 C861 ) C853_=_C876( C853 C876 ) C853_=_C884( C853 C884 ) C853_=_C885( C853 C885 ) \nC853_=_C899( C853 C899 ) C861_=_C880( C861 C880 ) C861_=_C884( C861 C884 ) C861_=_C885( C861 C885 ) C876_=_C880( C876 C880 ) C876_=_C885( C876 C885 ) \nC876_=_C899( C876 C899 ) C880_=_C884( C880 C884 ) C880_=_C899( C880 C899 ) C885_=_C899( C885 C899 ) "];64-&gt;85[label="35: C190 C276 C298 C353 C354 \nC363 C375 C430 C436 C451 C458 \nC480 C491 C565 C596 C610 C618 \nC637 C639 C716 C718 C749 C761 \nC785 C800 C835 C846 C847 C853 \nC861 C876 C880 C884 C885 C899 \n322: C190_=_C298 ,C190_=_C354 ,C190_=_C375 ,C190_=_C436 ,C190_=_C458 ,\nC190_=_C565 ,C190_=_C596 ,C190_=_C637 ,C190_=_C716 ,C190_=_C749 ,C190_=_C761 ,\nC190_=_C785 ,C190_=_C853 ,C190_=_C876 ,C190_=_C885 ,C190_=_C899 ,C276_=_C298 ,\nC276_=_C353 ,C276_=_C363 ,C276_=_C430 ,C276_=_C451 ,C276_=_C480 ,C276_=_C491 ,\nC276_=_C610 ,C276_=_C618 ,C276_=_C639 ,C276_=_C718 ,C276_=_C800 ,C276_=_C835 ,\nC276_=_C846 ,C276_=_C847 ,C276_=_C861 ,C276_=_C880 ,C276_=_C884 ,C298_=_C354 ,\nC298_=_C375 ,C298_=_C436 ,C298_=_C458 ,C298_=_C480 ,C298_=_C491 ,C298_=_C565 ,\nC298_=_C596 ,C298_=_C637 ,C298_=_C716 ,C298_=_C749 ,C298_=_C761 ,C298_=_C785 ,\nC298_=_C853 ,C298_=_C876 ,C298_=_C885 ,C298_=_C899 ,C353_=_C354 ,C353_=_C363 ,\nC353_=_C430 ,C353_=_C451 ,C353_=_C480 ,C353_=_C491 ,C353_=_C565 ,C353_=_C610 ,\nC353_=_C618 ,C353_=_C639 ,C353_=_C718 ,C353_=_C800 ,C353_=_C835 ,C353_=_C846 ,\nC353_=_C847 ,C353_=_C861 ,C353_=_C880 ,C353_=_C884 ,C354_=_C375 ,C354_=_C436 ,\nC354_=_C458 ,C354_=_C565 ,C354_=_C596 ,C354_=_C637 ,C354_=_C716 ,C354_=_C749 ,\nC354_=_C761 ,C354_=_C785 ,C354_=_C853 ,C354_=_C861 ,C354_=_C876 ,C354_=_C885 ,\nC354_=_C899 ,C363_=_C430 ,C363_=_C451 ,C363_=_C480 ,C363_=_C491 ,C363_=_C610 ,\nC363_=_C618 ,C363_=_C639 ,C363_=_C718 ,C363_=_C800 ,C363_=_C835 ,C363_=_C846 ,\nC363_=_C847 ,C363_=_C861 ,C363_=_C880 ,C363_=_C884 ,C363_=_C885 ,C363_=_C899 ,\nC375_=_C436 ,C375_=_C458 ,C375_=_C565 ,C375_=_C596 ,C375_=_C637 ,C375_=_C716 ,\nC375_=_C749 ,C375_=_C761 ,C375_=_C785 ,C375_=_C853 ,C375_=_C876 ,C375_=_C885 ,\nC375_=_C899 ,C430_=_C451 ,C430_=_C480 ,C430_=_C491 ,C430_=_C610 ,C430_=_C618 ,\nC430_=_C639 ,C430_=_C718 ,C430_=_C800 ,C430_=_C835 ,C430_=_C846 ,C430_=_C847 ,\nC430_=_C861 ,C430_=_C880 ,C430_=_C884 ,C436_=_C458 ,C436_=_C565 ,C436_=_C596 ,\nC436_=_C637 ,C436_=_C716 ,C436_=_C749 ,C436_=_C761 ,C436_=_C785 ,C436_=_C800 ,\nC436_=_C853 ,C436_=_C876 ,C436_=_C885 ,C436_=_C899 ,C451_=_C480 ,C451_=_C491 ,\nC451_=_C610 ,C451_=_C618 ,C451_=_C637 ,C451_=_C639 ,C451_=_C718 ,C451_=_C800 ,\nC451_=_C835 ,C451_=_C846 ,C451_=_C847 ,C451_=_C861 ,C451_=_C880 ,C451_=_C884 ,\nC458_=_C565 ,C458_=_C596 ,C458_=_C637 ,C458_=_C716 ,C458_=_C749 ,C458_=_C761 ,\nC458_=_C785 ,C458_=_C853 ,C458_=_C876 ,C458_=_C885 ,C458_=_C899 ,C480_=_C491 ,\nC480_=_C565 ,C480_=_C596 ,C480_=_C610 ,C480_=_C618 ,C480_=_C639 ,C480_=_C718 ,\nC480_=_C800 ,C480_=_C835 ,C480_=_C846 ,C480_=_C847 ,C480_=_C861 ,C480_=_C880 ,\nC480_=_C884 ,C480_=_C899 ,C491_=_C610 ,C491_=_C618 ,C491_=_C639 ,C491_=_C718 ,\nC491_=_C800 ,C491_=_C835 ,C491_=_C846 ,C491_=_C847 ,C491_=_C861 ,C491_=_C880 ,\nC491_=_C884 ,C565_=_C596 ,C565_=_C637 ,C565_=_C716 ,C565_=_C749 ,C565_=_C761 ,\nC565_=_C785 ,C565_=_C835 ,C565_=_C853 ,C565_=_C876 ,C565_=_C885 ,C565_=_C899 ,\nC596_=_C637 ,C596_=_C716 ,C596_=_C749 ,C596_=_C761 ,C596_=_C785 ,C596_=_C853 ,\nC596_=_C876 ,C596_=_C885 ,C596_=_C899 ,C610_=_C618 ,C610_=_C639 ,C610_=_C718 ,\nC610_=_C761 ,C610_=_C800 ,C610_=_C835 ,C610_=_C846 ,C610_=_C847 ,C610_=_C861 ,\nC610_=_C880 ,C610_=_C884 ,C618_=_C639 ,C618_=_C718 ,C618_=_C800 ,C618_=_C835 ,\nC618_=_C846 ,C618_=_C847 ,C618_=_C861 ,C618_=_C876 ,C618_=_C880 ,C618_=_C884 ,\nC637_=_C716 ,C637_=_C749 ,C637_=_C761 ,C637_=_C785 ,C637_=_C847 ,C637_=_C853 ,\nC637_=_C876 ,C637_=_C884 ,C637_=_C885 ,C637_=_C899 ,C639_=_C716 ,C639_=_C718 ,\nC639_=_C800 ,C639_=_C835 ,C639_=_C846 ,C639_=_C847 ,C639_=_C861 ,C639_=_C880 ,\nC639_=_C884 ,C716_=_C749 ,C716_=_C761 ,C716_=_C785 ,C716_=_C846 ,C716_=_C853 ,\nC716_=_C861 ,C716_=_C876 ,C716_=_C885 ,C716_=_C899 ,C718_=_C800 ,C718_=_C835 ,\nC718_=_C846 ,C718_=_C847 ,C718_=_C861 ,C718_=_C880 ,C718_=_C884 ,C749_=_C761 ,\nC749_=_C785 ,C749_=_C853 ,C749_=_C861 ,C749_=_C876 ,C749_=_C885 ,C749_=_C899 ,\nC761_=_C785 ,C761_=_C847 ,C761_=_C853 ,C761_=_C861 ,C761_=_C876 ,C761_=_C885 ,\nC761_=_C899 ,C785_=_C853 ,C785_=_C876 ,C785_=_C880 ,C785_=_C885 ,C785_=_C899 ,\nC800_=_C835 ,C800_=_C846 ,C800_=_C847 ,C800_=_C861 ,C800_=_C880 ,C800_=_C884 ,\nC835_=_C846 ,C835_=_C847 ,C835_=_C861 ,C835_=_C880 ,C835_=_C884 ,C846_=_C847 ,\nC846_=_C853 ,C846_=_C861 ,C846_=_C880 ,C846_=_C884 ,C846_=_C885 ,C847_=_C861 ,\nC847_=_C880 ,C847_=_C884 ,C847_=_C899 ,C853_=_C861 ,C853_=_C876 ,C853_=_C884 ,\nC853_=_C885 ,C853_=_C899 ,C861_=_C880 ,C861_=_C884 ,C861_=_C885 ,C876_=_C880 ,\nC876_=_C885 ,C876_=_C899 ,C880_=_C884 ,C880_=_C899 ,C885_=_C899 ,"];86[shape=box, label="id:86 level: 5\n105: C112 C178 C195 C203 C218 \nC257 C291 C293 C294 C295 C296 \nC297 C298 C308 C314 C323 C337 \nC344 C346 C356 C385 C396 C428 \nC429 C431 C433 C457 C475 C480 \nC505 C528 C529 C531 C532 C533 \nC543 C544 C545 C547 C548 C552 \nC560 C565 C589 C596 C599 C600 \nC601 C613 C616 C618 C620 C625 \nC644 C649 C650 C653 C668 C674 \nC675 C698 C704 C711 C717 C718 \nC722 C723</w:t>
      </w:r>
    </w:p>
    <w:p>
      <w:pPr>
        <w:pStyle w:val="PreformattedText"/>
        <w:bidi w:val="0"/>
        <w:spacing w:before="0" w:after="0"/>
        <w:jc w:val="left"/>
        <w:rPr/>
      </w:pPr>
      <w:r>
        <w:rPr/>
        <w:t xml:space="preserve"> </w:t>
      </w:r>
      <w:r>
        <w:rPr/>
        <w:t>C725 C728 C730 C731 \nC733 C736 C744 C749 C760 C768 \nC775 C776 C783 C784 C795 C798 \nC807 C816 C828 C836 C838 C841 \nC842 C848 C859 C865 C868 C870 \nC871 C876 C877 C878 C879 C887 \nC889 C896 C897 C899 \n1443: C112_=_C178( C112 C178 ) C112_=_C218( C112 C218 ) C112_=_C257( C112 C257 ) C112_=_C293( C112 C293 ) C112_=_C294( C112 C294 ) \nC112_=_C295( C112 C295 ) C112_=_C296( C112 C296 ) C112_=_C297( C112 C297 ) C112_=_C308( C112 C308 ) C112_=_C314( C112 C314 ) C112_=_C475( C112 C475 ) \nC112_=_C528( C112 C528 ) C112_=_C543( C112 C543 ) C112_=_C599( C112 C599 ) C112_=_C600( C112 C600 ) C112_=_C601( C112 C601 ) C112_=_C613( C112 C613 ) \nC112_=_C625( C112 C625 ) C112_=_C644( C112 C644 ) C112_=_C650( C112 C650 ) C112_=_C675( C112 C675 ) C112_=_C698( C112 C698 ) C112_=_C722( C112 C722 ) \nC112_=_C723( C112 C723 ) C112_=_C728( C112 C728 ) C112_=_C731( C112 C731 ) C112_=_C733( C112 C733 ) C112_=_C749( C112 C749 ) C112_=_C775( C112 C775 ) \nC112_=_C776( C112 C776 ) C112_=_C828( C112 C828 ) C112_=_C838( C112 C838 ) C112_=_C841( C112 C841 ) C112_=_C859( C112 C859 ) C112_=_C868( C112 C868 ) \nC112_=_C876( C112 C876 ) C112_=_C879( C112 C879 ) C112_=_C896( C112 C896 ) C178_=_C257( C178 C257 ) C178_=_C294( C178 C294 ) C178_=_C308( C178 C308 ) \nC178_=_C346( C178 C346 ) C178_=_C457( C178 C457 ) C178_=_C475( C178 C475 ) C178_=_C528( C178 C528 ) C178_=_C529( C178 C529 ) C178_=_C531( C178 C531 ) \nC178_=_C532( C178 C532 ) C178_=_C533( C178 C533 ) C178_=_C599( C178 C599 ) C178_=_C600( C178 C600 ) C178_=_C601( C178 C601 ) C178_=_C613( C178 C613 ) \nC178_=_C625( C178 C625 ) C178_=_C644( C178 C644 ) C178_=_C650( C178 C650 ) C178_=_C675( C178 C675 ) C178_=_C698( C178 C698 ) C178_=_C722( C178 C722 ) \nC178_=_C723( C178 C723 ) C178_=_C731( C178 C731 ) C178_=_C768( C178 C768 ) C178_=_C828( C178 C828 ) C178_=_C841( C178 C841 ) C178_=_C868( C178 C868 ) \nC178_=_C871( C178 C871 ) C178_=_C876( C178 C876 ) C178_=_C879( C178 C879 ) C178_=_C896( C178 C896 ) C195_=_C323( C195 C323 ) C195_=_C337( C195 C337 ) \nC195_=_C344( C195 C344 ) C195_=_C396( C195 C396 ) C195_=_C428( C195 C428 ) C195_=_C457( C195 C457 ) C195_=_C528( C195 C528 ) C195_=_C531( C195 C531 ) \nC195_=_C532( C195 C532 ) C195_=_C543( C195 C543 ) C195_=_C544( C195 C544 ) C195_=_C547( C195 C547 ) C195_=_C565( C195 C565 ) C195_=_C600( C195 C600 ) \nC195_=_C653( C195 C653 ) C195_=_C760( C195 C760 ) C195_=_C768( C195 C768 ) C195_=_C783( C195 C783 ) C195_=_C784( C195 C784 ) C195_=_C798( C195 C798 ) \nC195_=_C807( C195 C807 ) C195_=_C816( C195 C816 ) C195_=_C836( C195 C836 ) C195_=_C889( C195 C889 ) C195_=_C899( C195 C899 ) C203_=_C298( C203 C298 ) \nC203_=_C429( C203 C429 ) C203_=_C433( C203 C433 ) C203_=_C480( C203 C480 ) C203_=_C565( C203 C565 ) C203_=_C589( C203 C589 ) C203_=_C596( C203 C596 ) \nC203_=_C649( C203 C649 ) C203_=_C668( C203 C668 ) C203_=_C711( C203 C711 ) C203_=_C717( C203 C717 ) C203_=_C744( C203 C744 ) C203_=_C760( C203 C760 ) \nC203_=_C776( C203 C776 ) C203_=_C795( C203 C795 ) C203_=_C848( C203 C848 ) C203_=_C865( C203 C865 ) C203_=_C877( C203 C877 ) C203_=_C897( C203 C897 ) \nC203_=_C899( C203 C899 ) C218_=_C293( C218 C293 ) C218_=_C295( C218 C295 ) C218_=_C296( C218 C296 ) C218_=_C297( C218 C297 ) C218_=_C314( C218 C314 ) \nC218_=_C543( C218 C543 ) C218_=_C728( C218 C728 ) C218_=_C733( C218 C733 ) C218_=_C749( C218 C749 ) C218_=_C768( C218 C768 ) C218_=_C775( C218 C775 ) \nC218_=_C776( C218 C776 ) C218_=_C836( C218 C836 ) C218_=_C838( C218 C838 ) C218_=_C842( C218 C842 ) C218_=_C859( C218 C859 ) C218_=_C870( C218 C870 ) \nC218_=_C879( C218 C879 ) C257_=_C294( C257 C294 ) C257_=_C308( C257 C308 ) C257_=_C475( C257 C475 ) C257_=_C528( C257 C528 ) C257_=_C599( C257 C599 ) \nC257_=_C600( C257 C600 ) C257_=_C601( C257 C601 ) C257_=_C613( C257 C613 ) C257_=_C618( C257 C618 ) C257_=_C625( C257 C625 ) C257_=_C644( C257 C644 ) \nC257_=_C650( C257 C650 ) C257_=_C675( C257 C675 ) C257_=_C698( C257 C698 ) C257_=_C722( C257 C722 ) C257_=_C723( C257 C723 ) C257_=_C731( C257 C731 ) \nC257_=_C828( C257 C828 ) C257_=_C841( C257 C841 ) C257_=_C842( C257 C842 ) C257_=_C868( C257 C868 ) C257_=_C871( C257 C871 ) C257_=_C876( C257 C876 ) \nC257_=_C879( C257 C879 ) C257_=_C896( C257 C896 ) C291_=_C385( C291 C385 ) C291_=_C431( C291 C431 ) C291_=_C505( C291 C505 ) C291_=_C529( C291 C529 ) \nC291_=_C533( C291 C533 ) C291_=_C545( C291 C545 ) C291_=_C596( C291 C596 ) C291_=_C616( C291 C616 ) C291_=_C704( C291 C704 ) C291_=_C760( C291 C760 ) \nC291_=_C842( C291 C842 ) C291_=_C859( C291 C859 ) C291_=_C868( C291 C868 ) C291_=_C870( C291 C870 ) C291_=_C871( C291 C871 ) C291_=_C878( C291 C878 ) \nC291_=_C887( C291 C887 ) C293_=_C295( C293 C295 ) C293_=_C296( C293 C296 ) C293_=_C297( C293 C297 ) C293_=_C314( C293 C314 ) C293_=_C543( C293 C543 ) \nC293_=_C711( C293 C711 ) C293_=_C725( C293 C725 ) C293_=_C728( C293 C728 ) C293_=_C733( C293 C733 ) C293_=_C749( C293 C749 ) C293_=_C775( C293 C775 ) \nC293_=_C776( C293 C776 ) C293_=_C828( C293 C828 ) C293_=_C838( C293 C838 ) C293_=_C859( C293 C859 ) C293_=_C879( C293 C879 ) C293_=_C899( C293 C899 ) \nC294_=_C308( C294 C308 ) C294_=_C475( C294 C475 ) C294_=_C528( C294 C528 ) C294_=_C548( C294 C548 ) C294_=_C599( C294 C599 ) C294_=_C600( C294 C600 ) \nC294_=_C601( C294 C601 ) C294_=_C613( C294 C613 ) C294_=_C625( C294 C625 ) C294_=_C644( C294 C644 ) C294_=_C650( C294 C650 ) C294_=_C675( C294 C675 ) \nC294_=_C698( C294 C698 ) C294_=_C718( C294 C718 ) C294_=_C722( C294 C722 ) C294_=_C723( C294 C723 ) C294_=_C731( C294 C731 ) C294_=_C784( C294 C784 ) \nC294_=_C828( C294 C828 ) C294_=_C841( C294 C841 ) C294_=_C868( C294 C868 ) C294_=_C876( C294 C876 ) C294_=_C878( C294 C878 ) C294_=_C896( C294 C896 ) \nC295_=_C296( C295 C296 ) C295_=_C297( C295 C297 ) C295_=_C314( C295 C314 ) C295_=_C431( C295 C431 ) C295_=_C543( C295 C543 ) C295_=_C728( C295 C728 ) \nC295_=_C733( C295 C733 ) C295_=_C749( C295 C749 ) C295_=_C775( C295 C775 ) C295_=_C776( C295 C776 ) C295_=_C838( C295 C838 ) C295_=_C842( C295 C842 ) \nC295_=_C859( C295 C859 ) C295_=_C879( C295 C879 ) C295_=_C896( C295 C896 ) C296_=_C297( C296 C297 ) C296_=_C314( C296 C314 ) C296_=_C431( C296 C431 ) \nC296_=_C543( C296 C543 ) C296_=_C644( C296 C644 ) C296_=_C728( C296 C728 ) C296_=_C733( C296 C733 ) C296_=_C749( C296 C749 ) C296_=_C775( C296 C775 ) \nC296_=_C776( C296 C776 ) C296_=_C828( C296 C828 ) C296_=_C838( C296 C838 ) C296_=_C842( C296 C842 ) C296_=_C859( C296 C859 ) C296_=_C879( C296 C879 ) \nC296_=_C896( C296 C896 ) C297_=_C314( C297 C314 ) C297_=_C475( C297 C475 ) C297_=_C543( C297 C543 ) C297_=_C728( C297 C728 ) C297_=_C733( C297 C733 ) \nC297_=_C749( C297 C749 ) C297_=_C775( C297 C775 ) C297_=_C776( C297 C776 ) C297_=_C798( C297 C798 ) C297_=_C838( C297 C838 ) C297_=_C859( C297 C859 ) \nC297_=_C868( C297 C868 ) C297_=_C879( C297 C879 ) C298_=_C429( C298 C429 ) C298_=_C433( C298 C433 ) C298_=_C480( C298 C480 ) C298_=_C565( C298 C565 ) \nC298_=_C589( C298 C589 ) C298_=_C596( C298 C596 ) C298_=_C649( C298 C649 ) C298_=_C668( C298 C668 ) C298_=_C711( C298 C711 ) C298_=_C717( C298 C717 ) \nC298_=_C722( C298 C722 ) C298_=_C744( C298 C744 ) C298_=_C749( C298 C749 ) C298_=_C760( C298 C760 ) C298_=_C795( C298 C795 ) C298_=_C848( C298 C848 ) \nC298_=_C865( C298 C865 ) C298_=_C876( C298 C876 ) C298_=_C877( C298 C877 ) C298_=_C897( C298 C897 ) C298_=_C899( C298 C899 ) C308_=_C475( C308 C475 ) \nC308_=_C528( C308 C528 ) C308_=_C599( C308 C599 ) C308_=_C600( C308 C600 ) C308_=_C601( C308 C601 ) C308_=_C613( C308 C613 ) C308_=_C625( C308 C625 ) \nC308_=_C644( C308 C644 ) C308_=_C650( C308 C650 ) C308_=_C675( C308 C675 ) C308_=_C698( C308 C698 ) C308_=_C711( C308 C711 ) C308_=_C722( C308 C722 ) \nC308_=_C723( C308 C723 ) C308_=_C731( C308 C731 ) C308_=_C733( C308 C733 ) C308_=_C828( C308 C828 ) C308_=_C841( C308 C841 ) C308_=_C868( C308 C868 ) \nC308_=_C876( C308 C876 ) C308_=_C879( C308 C879 ) C308_=_C887( C308 C887 ) C308_=_C896( C308 C896 ) C314_=_C323( C314 C323 ) C314_=_C543( C314 C543 ) \nC314_=_C650( C314 C650 ) C314_=_C728( C314 C728 ) C314_=_C733( C314 C733 ) C314_=_C744( C314 C744 ) C314_=_C749( C314 C749 ) C314_=_C775( C314 C775 ) \nC314_=_C776( C314 C776 ) C314_=_C798( C314 C798 ) C314_=_C838( C314 C838 ) C314_=_C859( C314 C859 ) C314_=_C865( C314 C865 ) C314_=_C878( C314 C878 ) \nC314_=_C879( C314 C879 ) C314_=_C896( C314 C896 ) C323_=_C337( C323 C337 ) C323_=_C344( C323 C344 ) C323_=_C396( C323 C396 ) C323_=_C428( C323 C428 ) \nC323_=_C457( C323 C457 ) C323_=_C528( C323 C528 ) C323_=_C531( C323 C531 ) C323_=_C532( C323 C532 ) C323_=_C544( C323 C544 ) C323_=_C547( C323 C547 ) \nC323_=_C600( C323 C600 ) C323_=_C653( C323 C653 ) C323_=_C768( C323 C768 ) C323_=_C783( C323 C783 ) C323_=_C798( C323 C798 ) C323_=_C807( C323 C807 ) \nC323_=_C816( C323 C816 ) C323_=_C836( C323 C836 ) C323_=_C865( C323 C865 ) C323_=_C870( C323 C870 ) C323_=_C878( C323 C878 ) C323_=_C889( C323 C889 ) \nC323_=_C896( C323 C896 ) C323_=_C899( C323 C899 ) C337_=_C344( C337 C344 ) C337_=_C396( C337 C396 ) C337_=_C428( C337 C428 ) C337_=_C457( C337 C457 ) \nC337_=_C531( C337 C531 ) C337_=_C532( C337 C532 ) C337_=_C544( C337 C544 ) C337_=_C547( C337 C547 ) C337_=_C600( C337 C600 ) C337_=_C613( C337 C613 ) \nC337_=_C653( C337 C653 ) C337_=_C668( C337 C668 ) C337_=_C760( C337 C760 ) C337_=_C768( C337 C768 ) C337_=_C783( C337 C783 ) C337_=_C798( C337 C798 ) \nC337_=_C807( C337 C807 ) C337_=_C816( C337 C816 ) C337_=_C836( C337 C836 ) C337_=_C838( C337 C838 ) C337_=_C889( C337 C889 ) C337_=_C899( C337 C899 ) \nC344_=_C396( C344 C396 ) C344_=_C428( C344 C428 ) C344_=_C457( C344 C457 ) C344_=_C528( C344 C528 ) C344_=_C531( C344 C531 ) C344_=_C532( C344 C532 ) \nC344_=_C544( C344 C544 ) C344_=_C547( C344 C547 ) C344_=_C600( C344 C600 ) C344_=_C653( C344 C653 ) C344_=_C730( C344 C730 ) C344_=_C768( C344 C768 ) \nC344_=_C783( C344 C783 ) C344_=_C798( C344 C798 ) C344_=_C807( C344 C807 ) C344_=_C816( C344 C816 ) C344_=_C836( C344 C836 ) C344_=_C868( C344</w:t>
      </w:r>
    </w:p>
    <w:p>
      <w:pPr>
        <w:pStyle w:val="PreformattedText"/>
        <w:bidi w:val="0"/>
        <w:spacing w:before="0" w:after="0"/>
        <w:jc w:val="left"/>
        <w:rPr/>
      </w:pPr>
      <w:r>
        <w:rPr/>
        <w:t xml:space="preserve"> </w:t>
      </w:r>
      <w:r>
        <w:rPr/>
        <w:t>C868 ) \nC344_=_C870( C344 C870 ) C344_=_C878( C344 C878 ) C344_=_C879( C344 C879 ) C344_=_C889( C344 C889 ) C344_=_C899( C344 C899 ) C346_=_C356( C346 C356 ) \nC346_=_C385( C346 C385 ) C346_=_C505( C346 C505 ) C346_=_C529( C346 C529 ) C346_=_C531( C346 C531 ) C346_=_C532( C346 C532 ) C346_=_C533( C346 C533 ) \nC346_=_C547( C346 C547 ) C346_=_C548( C346 C548 ) C346_=_C552( C346 C552 ) C346_=_C560( C346 C560 ) C346_=_C613( C346 C613 ) C346_=_C618( C346 C618 ) \nC346_=_C620( C346 C620 ) C346_=_C674( C346 C674 ) C346_=_C718( C346 C718 ) C346_=_C722( C346 C722 ) C346_=_C725( C346 C725 ) C346_=_C730( C346 C730 ) \nC346_=_C736( C346 C736 ) C346_=_C760( C346 C760 ) C346_=_C784( C346 C784 ) C346_=_C871( C346 C871 ) C346_=_C878( C346 C878 ) C356_=_C385( C356 C385 ) \nC356_=_C505( C356 C505 ) C356_=_C533( C356 C533 ) C356_=_C543( C356 C543 ) C356_=_C547( C356 C547 ) C356_=_C548( C356 C548 ) C356_=_C552( C356 C552 ) \nC356_=_C560( C356 C560 ) C356_=_C618( C356 C618 ) C356_=_C620( C356 C620 ) C356_=_C674( C356 C674 ) C356_=_C675( C356 C675 ) C356_=_C718( C356 C718 ) \nC356_=_C725( C356 C725 ) C356_=_C730( C356 C730 ) C356_=_C736( C356 C736 ) C356_=_C784( C356 C784 ) C385_=_C505( C385 C505 ) C385_=_C533( C385 C533 ) \nC385_=_C548( C385 C548 ) C385_=_C552( C385 C552 ) C385_=_C560( C385 C560 ) C385_=_C618( C385 C618 ) C385_=_C620( C385 C620 ) C385_=_C674( C385 C674 ) \nC385_=_C698( C385 C698 ) C385_=_C717( C385 C717 ) C385_=_C718( C385 C718 ) C385_=_C725( C385 C725 ) C385_=_C730( C385 C730 ) C385_=_C736( C385 C736 ) \nC385_=_C760( C385 C760 ) C385_=_C784( C385 C784 ) C385_=_C828( C385 C828 ) C385_=_C859( C385 C859 ) C396_=_C428( C396 C428 ) C396_=_C457( C396 C457 ) \nC396_=_C531( C396 C531 ) C396_=_C532( C396 C532 ) C396_=_C544( C396 C544 ) C396_=_C547( C396 C547 ) C396_=_C600( C396 C600 ) C396_=_C653( C396 C653 ) \nC396_=_C728( C396 C728 ) C396_=_C749( C396 C749 ) C396_=_C768( C396 C768 ) C396_=_C783( C396 C783 ) C396_=_C798( C396 C798 ) C396_=_C807( C396 C807 ) \nC396_=_C816( C396 C816 ) C396_=_C836( C396 C836 ) C396_=_C889( C396 C889 ) C396_=_C899( C396 C899 ) C428_=_C429( C428 C429 ) C428_=_C457( C428 C457 ) \nC428_=_C531( C428 C531 ) C428_=_C532( C428 C532 ) C428_=_C544( C428 C544 ) C428_=_C547( C428 C547 ) C428_=_C565( C428 C565 ) C428_=_C596( C428 C596 ) \nC428_=_C600( C428 C600 ) C428_=_C650( C428 C650 ) C428_=_C653( C428 C653 ) C428_=_C749( C428 C749 ) C428_=_C768( C428 C768 ) C428_=_C783( C428 C783 ) \nC428_=_C798( C428 C798 ) C428_=_C807( C428 C807 ) C428_=_C816( C428 C816 ) C428_=_C836( C428 C836 ) C428_=_C859( C428 C859 ) C428_=_C865( C428 C865 ) \nC428_=_C887( C428 C887 ) C428_=_C889( C428 C889 ) C428_=_C899( C428 C899 ) C429_=_C433( C429 C433 ) C429_=_C480( C429 C480 ) C429_=_C545( C429 C545 ) \nC429_=_C565( C429 C565 ) C429_=_C589( C429 C589 ) C429_=_C596( C429 C596 ) C429_=_C649( C429 C649 ) C429_=_C668( C429 C668 ) C429_=_C711( C429 C711 ) \nC429_=_C717( C429 C717 ) C429_=_C731( C429 C731 ) C429_=_C744( C429 C744 ) C429_=_C760( C429 C760 ) C429_=_C795( C429 C795 ) C429_=_C798( C429 C798 ) \nC429_=_C848( C429 C848 ) C429_=_C859( C429 C859 ) C429_=_C865( C429 C865 ) C429_=_C877( C429 C877 ) C429_=_C897( C429 C897 ) C429_=_C899( C429 C899 ) \nC431_=_C529( C431 C529 ) C431_=_C533( C431 C533 ) C431_=_C545( C431 C545 ) C431_=_C616( C431 C616 ) C431_=_C704( C431 C704 ) C431_=_C730( C431 C730 ) \nC431_=_C841( C431 C841 ) C431_=_C842( C431 C842 ) C431_=_C848( C431 C848 ) C431_=_C870( C431 C870 ) C431_=_C871( C431 C871 ) C431_=_C877( C431 C877 ) \nC431_=_C878( C431 C878 ) C431_=_C887( C431 C887 ) C431_=_C896( C431 C896 ) C433_=_C480( C433 C480 ) C433_=_C545( C433 C545 ) C433_=_C565( C433 C565 ) \nC433_=_C589( C433 C589 ) C433_=_C596( C433 C596 ) C433_=_C649( C433 C649 ) C433_=_C668( C433 C668 ) C433_=_C711( C433 C711 ) C433_=_C717( C433 C717 ) \nC433_=_C731( C433 C731 ) C433_=_C744( C433 C744 ) C433_=_C760( C433 C760 ) C433_=_C795( C433 C795 ) C433_=_C848( C433 C848 ) C433_=_C865( C433 C865 ) \nC433_=_C877( C433 C877 ) C433_=_C889( C433 C889 ) C433_=_C897( C433 C897 ) C433_=_C899( C433 C899 ) C457_=_C531( C457 C531 ) C457_=_C532( C457 C532 ) \nC457_=_C544( C457 C544 ) C457_=_C547( C457 C547 ) C457_=_C589( C457 C589 ) C457_=_C600( C457 C600 ) C457_=_C616( C457 C616 ) C457_=_C653( C457 C653 ) \nC457_=_C744( C457 C744 ) C457_=_C768( C457 C768 ) C457_=_C783( C457 C783 ) C457_=_C798( C457 C798 ) C457_=_C807( C457 C807 ) C457_=_C816( C457 C816 ) \nC457_=_C836( C457 C836 ) C457_=_C876( C457 C876 ) C457_=_C879( C457 C879 ) C457_=_C889( C457 C889 ) C457_=_C899( C457 C899 ) C475_=_C528( C475 C528 ) \nC475_=_C599( C475 C599 ) C475_=_C600( C475 C600 ) C475_=_C601( C475 C601 ) C475_=_C613( C475 C613 ) C475_=_C625( C475 C625 ) C475_=_C644( C475 C644 ) \nC475_=_C650( C475 C650 ) C475_=_C675( C475 C675 ) C475_=_C698( C475 C698 ) C475_=_C717( C475 C717 ) C475_=_C722( C475 C722 ) C475_=_C723( C475 C723 ) \nC475_=_C731( C475 C731 ) C475_=_C828( C475 C828 ) C475_=_C841( C475 C841 ) C475_=_C868( C475 C868 ) C475_=_C876( C475 C876 ) C475_=_C896( C475 C896 ) \nC480_=_C533( C480 C533 ) C480_=_C565( C480 C565 ) C480_=_C589( C480 C589 ) C480_=_C596( C480 C596 ) C480_=_C616( C480 C616 ) C480_=_C618( C480 C618 ) \nC480_=_C649( C480 C649 ) C480_=_C668( C480 C668 ) C480_=_C711( C480 C711 ) C480_=_C717( C480 C717 ) C480_=_C718( C480 C718 ) C480_=_C730( C480 C730 ) \nC480_=_C744( C480 C744 ) C480_=_C760( C480 C760 ) C480_=_C775( C480 C775 ) C480_=_C795( C480 C795 ) C480_=_C836( C480 C836 ) C480_=_C848( C480 C848 ) \nC480_=_C865( C480 C865 ) C480_=_C877( C480 C877 ) C480_=_C897( C480 C897 ) C480_=_C899( C480 C899 ) C505_=_C533( C505 C533 ) C505_=_C548( C505 C548 ) \nC505_=_C552( C505 C552 ) C505_=_C560( C505 C560 ) C505_=_C596( C505 C596 ) C505_=_C618( C505 C618 ) C505_=_C620( C505 C620 ) C505_=_C653( C505 C653 ) \nC505_=_C674( C505 C674 ) C505_=_C718( C505 C718 ) C505_=_C725( C505 C725 ) C505_=_C730( C505 C730 ) C505_=_C736( C505 C736 ) C505_=_C749( C505 C749 ) \nC505_=_C783( C505 C783 ) C505_=_C784( C505 C784 ) C505_=_C816( C505 C816 ) C505_=_C859( C505 C859 ) C505_=_C868( C505 C868 ) C505_=_C870( C505 C870 ) \nC505_=_C889( C505 C889 ) C505_=_C896( C505 C896 ) C528_=_C532( C528 C532 ) C528_=_C552( C528 C552 ) C528_=_C599( C528 C599 ) C528_=_C600( C528 C600 ) \nC528_=_C601( C528 C601 ) C528_=_C613( C528 C613 ) C528_=_C625( C528 C625 ) C528_=_C644( C528 C644 ) C528_=_C650( C528 C650 ) C528_=_C675( C528 C675 ) \nC528_=_C698( C528 C698 ) C528_=_C722( C528 C722 ) C528_=_C723( C528 C723 ) C528_=_C731( C528 C731 ) C528_=_C744( C528 C744 ) C528_=_C768( C528 C768 ) \nC528_=_C807( C528 C807 ) C528_=_C828( C528 C828 ) C528_=_C841( C528 C841 ) C528_=_C868( C528 C868 ) C528_=_C870( C528 C870 ) C528_=_C876( C528 C876 ) \nC528_=_C877( C528 C877 ) C528_=_C896( C528 C896 ) C529_=_C531( C529 C531 ) C529_=_C532( C529 C532 ) C529_=_C533( C529 C533 ) C529_=_C545( C529 C545 ) \nC529_=_C616( C529 C616 ) C529_=_C668( C529 C668 ) C529_=_C704( C529 C704 ) C529_=_C733( C529 C733 ) C529_=_C776( C529 C776 ) C529_=_C836( C529 C836 ) \nC529_=_C842( C529 C842 ) C529_=_C870( C529 C870 ) C529_=_C871( C529 C871 ) C529_=_C878( C529 C878 ) C529_=_C887( C529 C887 ) C531_=_C532( C531 C532 ) \nC531_=_C533( C531 C533 ) C531_=_C544( C531 C544 ) C531_=_C547( C531 C547 ) C531_=_C600( C531 C600 ) C531_=_C613( C531 C613 ) C531_=_C650( C531 C650 ) \nC531_=_C653( C531 C653 ) C531_=_C728( C531 C728 ) C531_=_C730( C531 C730 ) C531_=_C768( C531 C768 ) C531_=_C783( C531 C783 ) C531_=_C798( C531 C798 ) \nC531_=_C807( C531 C807 ) C531_=_C816( C531 C816 ) C531_=_C836( C531 C836 ) C531_=_C838( C531 C838 ) C531_=_C871( C531 C871 ) C531_=_C889( C531 C889 ) \nC531_=_C899( C531 C899 ) C532_=_C533( C532 C533 ) C532_=_C544( C532 C544 ) C532_=_C547( C532 C547 ) C532_=_C600( C532 C600 ) C532_=_C653( C532 C653 ) \nC532_=_C731( C532 C731 ) C532_=_C768( C532 C768 ) C532_=_C783( C532 C783 ) C532_=_C798( C532 C798 ) C532_=_C807( C532 C807 ) C532_=_C816( C532 C816 ) \nC532_=_C836( C532 C836 ) C532_=_C871( C532 C871 ) C532_=_C877( C532 C877 ) C532_=_C889( C532 C889 ) C532_=_C899( C532 C899 ) C533_=_C545( C533 C545 ) \nC533_=_C548( C533 C548 ) C533_=_C552( C533 C552 ) C533_=_C560( C533 C560 ) C533_=_C616( C533 C616 ) C533_=_C618( C533 C618 ) C533_=_C620( C533 C620 ) \nC533_=_C674( C533 C674 ) C533_=_C704( C533 C704 ) C533_=_C718( C533 C718 ) C533_=_C725( C533 C725 ) C533_=_C730( C533 C730 ) C533_=_C733( C533 C733 ) \nC533_=_C736( C533 C736 ) C533_=_C775( C533 C775 ) C533_=_C784( C533 C784 ) C533_=_C842( C533 C842 ) C533_=_C870( C533 C870 ) C533_=_C871( C533 C871 ) \nC533_=_C878( C533 C878 ) C533_=_C887( C533 C887 ) C543_=_C544( C543 C544 ) C543_=_C545( C543 C545 ) C543_=_C565( C543 C565 ) C543_=_C674( C543 C674 ) \nC543_=_C728( C543 C728 ) C543_=_C731( C543 C731 ) C543_=_C733( C543 C733 ) C543_=_C749( C543 C749 ) C543_=_C760( C543 C760 ) C543_=_C768( C543 C768 ) \nC543_=_C775( C543 C775 ) C543_=_C776( C543 C776 ) C543_=_C783( C543 C783 ) C543_=_C784( C543 C784 ) C543_=_C838( C543 C838 ) C543_=_C859( C543 C859 ) \nC543_=_C879( C543 C879 ) C544_=_C545( C544 C545 ) C544_=_C547( C544 C547 ) C544_=_C552( C544 C552 ) C544_=_C600( C544 C600 ) C544_=_C620( C544 C620 ) \nC544_=_C653( C544 C653 ) C544_=_C674( C544 C674 ) C544_=_C731( C544 C731 ) C544_=_C744( C544 C744 ) C544_=_C768( C544 C768 ) C544_=_C783( C544 C783 ) \nC544_=_C784( C544 C784 ) C544_=_C798( C544 C798 ) C544_=_C807( C544 C807 ) C544_=_C816( C544 C816 ) C544_=_C836( C544 C836 ) C544_=_C889( C544 C889 ) \nC544_=_C899( C544 C899 ) C545_=_C616( C545 C616 ) C545_=_C674( C545 C674 ) C545_=_C704( C545 C704 ) C545_=_C731( C545 C731 ) C545_=_C768( C545 C768 ) \nC545_=_C842( C545 C842 ) C545_=_C868( C545 C868 ) C545_=_C870( C545 C870 ) C545_=_C871( C545 C871 ) C545_=_C878( C545 C878 ) C545_=_C887( C545 C887 ) \nC547_=_C548( C547 C548 ) C547_=_C600( C547 C600 ) C547_=_C613( C547 C613 ) C547_=_C653( C547 C653 ) C547_=_C675( C547 C675 ) C547_=_C722( C547 C722 ) \nC547_=_C760(</w:t>
      </w:r>
    </w:p>
    <w:p>
      <w:pPr>
        <w:pStyle w:val="PreformattedText"/>
        <w:bidi w:val="0"/>
        <w:spacing w:before="0" w:after="0"/>
        <w:jc w:val="left"/>
        <w:rPr/>
      </w:pPr>
      <w:r>
        <w:rPr/>
        <w:t xml:space="preserve"> </w:t>
      </w:r>
      <w:r>
        <w:rPr/>
        <w:t>C547 C760 ) C547_=_C768( C547 C768 ) C547_=_C783( C547 C783 ) C547_=_C798( C547 C798 ) C547_=_C807( C547 C807 ) C547_=_C816( C547 C816 ) \nC547_=_C836( C547 C836 ) C547_=_C878( C547 C878 ) C547_=_C879( C547 C879 ) C547_=_C889( C547 C889 ) C547_=_C897( C547 C897 ) C547_=_C899( C547 C899 ) \nC548_=_C552( C548 C552 ) C548_=_C560( C548 C560 ) C548_=_C601( C548 C601 ) C548_=_C613( C548 C613 ) C548_=_C618( C548 C618 ) C548_=_C620( C548 C620 ) \nC548_=_C674( C548 C674 ) C548_=_C675( C548 C675 ) C548_=_C718( C548 C718 ) C548_=_C723( C548 C723 ) C548_=_C725( C548 C725 ) C548_=_C730( C548 C730 ) \nC548_=_C736( C548 C736 ) C548_=_C784( C548 C784 ) C548_=_C878( C548 C878 ) C548_=_C897( C548 C897 ) C552_=_C560( C552 C560 ) C552_=_C618( C552 C618 ) \nC552_=_C620( C552 C620 ) C552_=_C674( C552 C674 ) C552_=_C718( C552 C718 ) C552_=_C725( C552 C725 ) C552_=_C730( C552 C730 ) C552_=_C736( C552 C736 ) \nC552_=_C744( C552 C744 ) C552_=_C784( C552 C784 ) C552_=_C807( C552 C807 ) C552_=_C870( C552 C870 ) C552_=_C877( C552 C877 ) C560_=_C600( C560 C600 ) \nC560_=_C618( C560 C618 ) C560_=_C620( C560 C620 ) C560_=_C674( C560 C674 ) C560_=_C718( C560 C718 ) C560_=_C725( C560 C725 ) C560_=_C730( C560 C730 ) \nC560_=_C736( C560 C736 ) C560_=_C768( C560 C768 ) C560_=_C784( C560 C784 ) C560_=_C848( C560 C848 ) C560_=_C871( C560 C871 ) C565_=_C589( C565 C589 ) \nC565_=_C596( C565 C596 ) C565_=_C649( C565 C649 ) C565_=_C668( C565 C668 ) C565_=_C711( C565 C711 ) C565_=_C717( C565 C717 ) C565_=_C744( C565 C744 ) \nC565_=_C749( C565 C749 ) C565_=_C760( C565 C760 ) C565_=_C783( C565 C783 ) C565_=_C784( C565 C784 ) C565_=_C795( C565 C795 ) C565_=_C838( C565 C838 ) \nC565_=_C848( C565 C848 ) C565_=_C865( C565 C865 ) C565_=_C876( C565 C876 ) C565_=_C877( C565 C877 ) C565_=_C897( C565 C897 ) C565_=_C899( C565 C899 ) \nC589_=_C596( C589 C596 ) C589_=_C649( C589 C649 ) C589_=_C668( C589 C668 ) C589_=_C711( C589 C711 ) C589_=_C717( C589 C717 ) C589_=_C744( C589 C744 ) \nC589_=_C760( C589 C760 ) C589_=_C783( C589 C783 ) C589_=_C795( C589 C795 ) C589_=_C848( C589 C848 ) C589_=_C865( C589 C865 ) C589_=_C876( C589 C876 ) \nC589_=_C877( C589 C877 ) C589_=_C887( C589 C887 ) C589_=_C897( C589 C897 ) C589_=_C899( C589 C899 ) C596_=_C625( C596 C625 ) C596_=_C649( C596 C649 ) \nC596_=_C668( C596 C668 ) C596_=_C711( C596 C711 ) C596_=_C717( C596 C717 ) C596_=_C723( C596 C723 ) C596_=_C744( C596 C744 ) C596_=_C749( C596 C749 ) \nC596_=_C760( C596 C760 ) C596_=_C795( C596 C795 ) C596_=_C798( C596 C798 ) C596_=_C848( C596 C848 ) C596_=_C859( C596 C859 ) C596_=_C865( C596 C865 ) \nC596_=_C868( C596 C868 ) C596_=_C876( C596 C876 ) C596_=_C877( C596 C877 ) C596_=_C897( C596 C897 ) C596_=_C899( C596 C899 ) C599_=_C600( C599 C600 ) \nC599_=_C601( C599 C601 ) C599_=_C613( C599 C613 ) C599_=_C618( C599 C618 ) C599_=_C625( C599 C625 ) C599_=_C644( C599 C644 ) C599_=_C649( C599 C649 ) \nC599_=_C650( C599 C650 ) C599_=_C675( C599 C675 ) C599_=_C698( C599 C698 ) C599_=_C722( C599 C722 ) C599_=_C723( C599 C723 ) C599_=_C731( C599 C731 ) \nC599_=_C783( C599 C783 ) C599_=_C828( C599 C828 ) C599_=_C841( C599 C841 ) C599_=_C859( C599 C859 ) C599_=_C868( C599 C868 ) C599_=_C876( C599 C876 ) \nC599_=_C877( C599 C877 ) C599_=_C896( C599 C896 ) C599_=_C897( C599 C897 ) C600_=_C601( C600 C601 ) C600_=_C613( C600 C613 ) C600_=_C625( C600 C625 ) \nC600_=_C644( C600 C644 ) C600_=_C650( C600 C650 ) C600_=_C653( C600 C653 ) C600_=_C675( C600 C675 ) C600_=_C698( C600 C698 ) C600_=_C704( C600 C704 ) \nC600_=_C722( C600 C722 ) C600_=_C723( C600 C723 ) C600_=_C731( C600 C731 ) C600_=_C768( C600 C768 ) C600_=_C776( C600 C776 ) C600_=_C783( C600 C783 ) \nC600_=_C798( C600 C798 ) C600_=_C807( C600 C807 ) C600_=_C816( C600 C816 ) C600_=_C828( C600 C828 ) C600_=_C836( C600 C836 ) C600_=_C841( C600 C841 ) \nC600_=_C868( C600 C868 ) C600_=_C871( C600 C871 ) C600_=_C876( C600 C876 ) C600_=_C889( C600 C889 ) C600_=_C896( C600 C896 ) C600_=_C899( C600 C899 ) \nC601_=_C613( C601 C613 ) C601_=_C625( C601 C625 ) C601_=_C644( C601 C644 ) C601_=_C650( C601 C650 ) C601_=_C674( C601 C674 ) C601_=_C675( C601 C675 ) \nC601_=_C698( C601 C698 ) C601_=_C722( C601 C722 ) C601_=_C723( C601 C723 ) C601_=_C731( C601 C731 ) C601_=_C795( C601 C795 ) C601_=_C828( C601 C828 ) \nC601_=_C841( C601 C841 ) C601_=_C848( C601 C848 ) C601_=_C868( C601 C868 ) C601_=_C876( C601 C876 ) C601_=_C896( C601 C896 ) C601_=_C897( C601 C897 ) \nC613_=_C625( C613 C625 ) C613_=_C644( C613 C644 ) C613_=_C650( C613 C650 ) C613_=_C675( C613 C675 ) C613_=_C698( C613 C698 ) C613_=_C717( C613 C717 ) \nC613_=_C722( C613 C722 ) C613_=_C723( C613 C723 ) C613_=_C731( C613 C731 ) C613_=_C760( C613 C760 ) C613_=_C828( C613 C828 ) C613_=_C838( C613 C838 ) \nC613_=_C841( C613 C841 ) C613_=_C868( C613 C868 ) C613_=_C876( C613 C876 ) C613_=_C878( C613 C878 ) C613_=_C896( C613 C896 ) C613_=_C897( C613 C897 ) \nC616_=_C618( C616 C618 ) C616_=_C704( C616 C704 ) C616_=_C725( C616 C725 ) C616_=_C728( C616 C728 ) C616_=_C744( C616 C744 ) C616_=_C798( C616 C798 ) \nC616_=_C807( C616 C807 ) C616_=_C836( C616 C836 ) C616_=_C838( C616 C838 ) C616_=_C842( C616 C842 ) C616_=_C848( C616 C848 ) C616_=_C870( C616 C870 ) \nC616_=_C871( C616 C871 ) C616_=_C878( C616 C878 ) C616_=_C887( C616 C887 ) C616_=_C899( C616 C899 ) C618_=_C620( C618 C620 ) C618_=_C674( C618 C674 ) \nC618_=_C718( C618 C718 ) C618_=_C725( C618 C725 ) C618_=_C728( C618 C728 ) C618_=_C730( C618 C730 ) C618_=_C736( C618 C736 ) C618_=_C783( C618 C783 ) \nC618_=_C784( C618 C784 ) C618_=_C798( C618 C798 ) C618_=_C807( C618 C807 ) C618_=_C842( C618 C842 ) C618_=_C876( C618 C876 ) C620_=_C674( C620 C674 ) \nC620_=_C718( C620 C718 ) C620_=_C725( C620 C725 ) C620_=_C730( C620 C730 ) C620_=_C731( C620 C731 ) C620_=_C736( C620 C736 ) C620_=_C744( C620 C744 ) \nC620_=_C776( C620 C776 ) C620_=_C784( C620 C784 ) C620_=_C878( C620 C878 ) C620_=_C896( C620 C896 ) C620_=_C899( C620 C899 ) C625_=_C644( C625 C644 ) \nC625_=_C650( C625 C650 ) C625_=_C675( C625 C675 ) C625_=_C698( C625 C698 ) C625_=_C722( C625 C722 ) C625_=_C723( C625 C723 ) C625_=_C731( C625 C731 ) \nC625_=_C828( C625 C828 ) C625_=_C841( C625 C841 ) C625_=_C842( C625 C842 ) C625_=_C859( C625 C859 ) C625_=_C868( C625 C868 ) C625_=_C876( C625 C876 ) \nC625_=_C877( C625 C877 ) C625_=_C896( C625 C896 ) C644_=_C650( C644 C650 ) C644_=_C675( C644 C675 ) C644_=_C698( C644 C698 ) C644_=_C704( C644 C704 ) \nC644_=_C722( C644 C722 ) C644_=_C723( C644 C723 ) C644_=_C731( C644 C731 ) C644_=_C736( C644 C736 ) C644_=_C775( C644 C775 ) C644_=_C828( C644 C828 ) \nC644_=_C841( C644 C841 ) C644_=_C868( C644 C868 ) C644_=_C876( C644 C876 ) C644_=_C887( C644 C887 ) C644_=_C896( C644 C896 ) C649_=_C668( C649 C668 ) \nC649_=_C711( C649 C711 ) C649_=_C717( C649 C717 ) C649_=_C731( C649 C731 ) C649_=_C744( C649 C744 ) C649_=_C760( C649 C760 ) C649_=_C795( C649 C795 ) \nC649_=_C848( C649 C848 ) C649_=_C865( C649 C865 ) C649_=_C877( C649 C877 ) C649_=_C887( C649 C887 ) C649_=_C897( C649 C897 ) C649_=_C899( C649 C899 ) \nC650_=_C675( C650 C675 ) C650_=_C698( C650 C698 ) C650_=_C711( C650 C711 ) C650_=_C718( C650 C718 ) C650_=_C722( C650 C722 ) C650_=_C723( C650 C723 ) \nC650_=_C728( C650 C728 ) C650_=_C730( C650 C730 ) C650_=_C731( C650 C731 ) C650_=_C744( C650 C744 ) C650_=_C749( C650 C749 ) C650_=_C768( C650 C768 ) \nC650_=_C828( C650 C828 ) C650_=_C841( C650 C841 ) C650_=_C848( C650 C848 ) C650_=_C868( C650 C868 ) C650_=_C871( C650 C871 ) C650_=_C876( C650 C876 ) \nC650_=_C887( C650 C887 ) C650_=_C896( C650 C896 ) C653_=_C768( C653 C768 ) C653_=_C783( C653 C783 ) C653_=_C798( C653 C798 ) C653_=_C807( C653 C807 ) \nC653_=_C816( C653 C816 ) C653_=_C836( C653 C836 ) C653_=_C859( C653 C859 ) C653_=_C865( C653 C865 ) C653_=_C868( C653 C868 ) C653_=_C889( C653 C889 ) \nC653_=_C899( C653 C899 ) C668_=_C711( C668 C711 ) C668_=_C717( C668 C717 ) C668_=_C744( C668 C744 ) C668_=_C760( C668 C760 ) C668_=_C795( C668 C795 ) \nC668_=_C828( C668 C828 ) C668_=_C836( C668 C836 ) C668_=_C848( C668 C848 ) C668_=_C865( C668 C865 ) C668_=_C876( C668 C876 ) C668_=_C877( C668 C877 ) \nC668_=_C897( C668 C897 ) C668_=_C899( C668 C899 ) C674_=_C718( C674 C718 ) C674_=_C725( C674 C725 ) C674_=_C730( C674 C730 ) C674_=_C736( C674 C736 ) \nC674_=_C744( C674 C744 ) C674_=_C760( C674 C760 ) C674_=_C768( C674 C768 ) C674_=_C784( C674 C784 ) C674_=_C795( C674 C795 ) C674_=_C871( C674 C871 ) \nC674_=_C896( C674 C896 ) C675_=_C698( C675 C698 ) C675_=_C717( C675 C717 ) C675_=_C718( C675 C718 ) C675_=_C722( C675 C722 ) C675_=_C723( C675 C723 ) \nC675_=_C731( C675 C731 ) C675_=_C816( C675 C816 ) C675_=_C828( C675 C828 ) C675_=_C841( C675 C841 ) C675_=_C859( C675 C859 ) C675_=_C868( C675 C868 ) \nC675_=_C876( C675 C876 ) C675_=_C896( C675 C896 ) C698_=_C717( C698 C717 ) C698_=_C722( C698 C722 ) C698_=_C723( C698 C723 ) C698_=_C728( C698 C728 ) \nC698_=_C731( C698 C731 ) C698_=_C744( C698 C744 ) C698_=_C828( C698 C828 ) C698_=_C836( C698 C836 ) C698_=_C838( C698 C838 ) C698_=_C841( C698 C841 ) \nC698_=_C842( C698 C842 ) C698_=_C868( C698 C868 ) C698_=_C876( C698 C876 ) C698_=_C889( C698 C889 ) C698_=_C896( C698 C896 ) C704_=_C717( C704 C717 ) \nC704_=_C775( C704 C775 ) C704_=_C776( C704 C776 ) C704_=_C795( C704 C795 ) C704_=_C838( C704 C838 ) C704_=_C842( C704 C842 ) C704_=_C870( C704 C870 ) \nC704_=_C871( C704 C871 ) C704_=_C878( C704 C878 ) C704_=_C887( C704 C887 ) C704_=_C889( C704 C889 ) C711_=_C717( C711 C717 ) C711_=_C718( C711 C718 ) \nC711_=_C722( C711 C722 ) C711_=_C733( C711 C733 ) C711_=_C744( C711 C744 ) C711_=_C760( C711 C760 ) C711_=_C795( C711 C795 ) C711_=_C816( C711 C816 ) \nC711_=_C842( C711 C842 ) C711_=_C848( C711 C848 ) C711_=_C865( C711 C865 ) C711_=_C871( C711 C871 ) C711_=_C877( C711 C877 ) C711_=_C879( C711 C879 ) \nC711_=_C887( C711 C887 ) C711_=_C897( C711 C897 ) C711_=_C899( C711 C899 ) C717_=_C718( C717 C718 ) C717_=_C722( C717 C722 ) C717_=_C744( C717 C744 ) \nC717_=_C760( C717 C760 ) C717_=_C795(</w:t>
      </w:r>
    </w:p>
    <w:p>
      <w:pPr>
        <w:pStyle w:val="PreformattedText"/>
        <w:bidi w:val="0"/>
        <w:spacing w:before="0" w:after="0"/>
        <w:jc w:val="left"/>
        <w:rPr/>
      </w:pPr>
      <w:r>
        <w:rPr/>
        <w:t xml:space="preserve"> </w:t>
      </w:r>
      <w:r>
        <w:rPr/>
        <w:t>C717 C795 ) C717_=_C848( C717 C848 ) C717_=_C859( C717 C859 ) C717_=_C865( C717 C865 ) C717_=_C868( C717 C868 ) \nC717_=_C870( C717 C870 ) C717_=_C877( C717 C877 ) C717_=_C889( C717 C889 ) C717_=_C897( C717 C897 ) C717_=_C899( C717 C899 ) C718_=_C722( C718 C722 ) \nC718_=_C723( C718 C723 ) C718_=_C725( C718 C725 ) C718_=_C730( C718 C730 ) C718_=_C736( C718 C736 ) C718_=_C784( C718 C784 ) C718_=_C816( C718 C816 ) \nC718_=_C848( C718 C848 ) C718_=_C859( C718 C859 ) C718_=_C871( C718 C871 ) C718_=_C878( C718 C878 ) C722_=_C723( C722 C723 ) C722_=_C731( C722 C731 ) \nC722_=_C760( C722 C760 ) C722_=_C828( C722 C828 ) C722_=_C841( C722 C841 ) C722_=_C848( C722 C848 ) C722_=_C859( C722 C859 ) C722_=_C865( C722 C865 ) \nC722_=_C868( C722 C868 ) C722_=_C871( C722 C871 ) C722_=_C876( C722 C876 ) C722_=_C878( C722 C878 ) C722_=_C896( C722 C896 ) C723_=_C731( C723 C731 ) \nC723_=_C733( C723 C733 ) C723_=_C828( C723 C828 ) C723_=_C841( C723 C841 ) C723_=_C859( C723 C859 ) C723_=_C868( C723 C868 ) C723_=_C871( C723 C871 ) \nC723_=_C876( C723 C876 ) C723_=_C878( C723 C878 ) C723_=_C889( C723 C889 ) C723_=_C896( C723 C896 ) C725_=_C730( C725 C730 ) C725_=_C736( C725 C736 ) \nC725_=_C784( C725 C784 ) C725_=_C828( C725 C828 ) C725_=_C836( C725 C836 ) C725_=_C838( C725 C838 ) C725_=_C878( C725 C878 ) C725_=_C896( C725 C896 ) \nC725_=_C899( C725 C899 ) C728_=_C730( C728 C730 ) C728_=_C733( C728 C733 ) C728_=_C749( C728 C749 ) C728_=_C775( C728 C775 ) C728_=_C776( C728 C776 ) \nC728_=_C798( C728 C798 ) C728_=_C807( C728 C807 ) C728_=_C816( C728 C816 ) C728_=_C838( C728 C838 ) C728_=_C859( C728 C859 ) C728_=_C879( C728 C879 ) \nC728_=_C889( C728 C889 ) C730_=_C736( C730 C736 ) C730_=_C775( C730 C775 ) C730_=_C784( C730 C784 ) C730_=_C848( C730 C848 ) C730_=_C878( C730 C878 ) \nC731_=_C744( C731 C744 ) C731_=_C807( C731 C807 ) C731_=_C828( C731 C828 ) C731_=_C841( C731 C841 ) C731_=_C868( C731 C868 ) C731_=_C876( C731 C876 ) \nC731_=_C877( C731 C877 ) C731_=_C896( C731 C896 ) C733_=_C749( C733 C749 ) C733_=_C775( C733 C775 ) C733_=_C776( C733 C776 ) C733_=_C838( C733 C838 ) \nC733_=_C841( C733 C841 ) C733_=_C859( C733 C859 ) C733_=_C879( C733 C879 ) C733_=_C887( C733 C887 ) C733_=_C896( C733 C896 ) C736_=_C749( C736 C749 ) \nC736_=_C784( C736 C784 ) C736_=_C836( C736 C836 ) C736_=_C848( C736 C848 ) C736_=_C877( C736 C877 ) C744_=_C760( C744 C760 ) C744_=_C795( C744 C795 ) \nC744_=_C807( C744 C807 ) C744_=_C836( C744 C836 ) C744_=_C838( C744 C838 ) C744_=_C841( C744 C841 ) C744_=_C848( C744 C848 ) C744_=_C865( C744 C865 ) \nC744_=_C870( C744 C870 ) C744_=_C877( C744 C877 ) C744_=_C896( C744 C896 ) C744_=_C897( C744 C897 ) C744_=_C899( C744 C899 ) C749_=_C768( C749 C768 ) \nC749_=_C775( C749 C775 ) C749_=_C776( C749 C776 ) C749_=_C783( C749 C783 ) C749_=_C838( C749 C838 ) C749_=_C848( C749 C848 ) C749_=_C859( C749 C859 ) \nC749_=_C876( C749 C876 ) C749_=_C879( C749 C879 ) C749_=_C887( C749 C887 ) C749_=_C899( C749 C899 ) C760_=_C783( C760 C783 ) C760_=_C784( C760 C784 ) \nC760_=_C795( C760 C795 ) C760_=_C828( C760 C828 ) C760_=_C848( C760 C848 ) C760_=_C865( C760 C865 ) C760_=_C877( C760 C877 ) C760_=_C878( C760 C878 ) \nC760_=_C879( C760 C879 ) C760_=_C889( C760 C889 ) C760_=_C896( C760 C896 ) C760_=_C897( C760 C897 ) C760_=_C899( C760 C899 ) C768_=_C783( C768 C783 ) \nC768_=_C798( C768 C798 ) C768_=_C807( C768 C807 ) C768_=_C816( C768 C816 ) C768_=_C836( C768 C836 ) C768_=_C879( C768 C879 ) C768_=_C887( C768 C887 ) \nC768_=_C889( C768 C889 ) C768_=_C899( C768 C899 ) C775_=_C776( C775 C776 ) C775_=_C838( C775 C838 ) C775_=_C842( C775 C842 ) C775_=_C859( C775 C859 ) \nC775_=_C876( C775 C876 ) C775_=_C878( C775 C878 ) C775_=_C879( C775 C879 ) C775_=_C887( C775 C887 ) C776_=_C838( C776 C838 ) C776_=_C841( C776 C841 ) \nC776_=_C859( C776 C859 ) C776_=_C878( C776 C878 ) C776_=_C879( C776 C879 ) C776_=_C887( C776 C887 ) C776_=_C899( C776 C899 ) C783_=_C784( C783 C784 ) \nC783_=_C798( C783 C798 ) C783_=_C807( C783 C807 ) C783_=_C816( C783 C816 ) C783_=_C836( C783 C836 ) C783_=_C876( C783 C876 ) C783_=_C889( C783 C889 ) \nC783_=_C899( C783 C899 ) C784_=_C807( C784 C807 ) C784_=_C828( C784 C828 ) C784_=_C841( C784 C841 ) C784_=_C889( C784 C889 ) C795_=_C841( C795 C841 ) \nC795_=_C848( C795 C848 ) C795_=_C865( C795 C865 ) C795_=_C870( C795 C870 ) C795_=_C877( C795 C877 ) C795_=_C889( C795 C889 ) C795_=_C897( C795 C897 ) \nC795_=_C899( C795 C899 ) C798_=_C807( C798 C807 ) C798_=_C816( C798 C816 ) C798_=_C836( C798 C836 ) C798_=_C859( C798 C859 ) C798_=_C865( C798 C865 ) \nC798_=_C868( C798 C868 ) C798_=_C871( C798 C871 ) C798_=_C887( C798 C887 ) C798_=_C889( C798 C889 ) C798_=_C896( C798 C896 ) C798_=_C899( C798 C899 ) \nC807_=_C816( C807 C816 ) C807_=_C828( C807 C828 ) C807_=_C836( C807 C836 ) C807_=_C870( C807 C870 ) C807_=_C877( C807 C877 ) C807_=_C879( C807 C879 ) \nC807_=_C889( C807 C889 ) C807_=_C899( C807 C899 ) C816_=_C836( C816 C836 ) C816_=_C842( C816 C842 ) C816_=_C859( C816 C859 ) C816_=_C868( C816 C868 ) \nC816_=_C889( C816 C889 ) C816_=_C897( C816 C897 ) C816_=_C899( C816 C899 ) C828_=_C841( C828 C841 ) C828_=_C842( C828 C842 ) C828_=_C868( C828 C868 ) \nC828_=_C876( C828 C876 ) C828_=_C879( C828 C879 ) C828_=_C889( C828 C889 ) C828_=_C896( C828 C896 ) C828_=_C899( C828 C899 ) C836_=_C838( C836 C838 ) \nC836_=_C841( C836 C841 ) C836_=_C848( C836 C848 ) C836_=_C889( C836 C889 ) C836_=_C896( C836 C896 ) C836_=_C899( C836 C899 ) C838_=_C841( C838 C841 ) \nC838_=_C842( C838 C842 ) C838_=_C859( C838 C859 ) C838_=_C876( C838 C876 ) C838_=_C878( C838 C878 ) C838_=_C879( C838 C879 ) C838_=_C899( C838 C899 ) \nC841_=_C868( C841 C868 ) C841_=_C870( C841 C870 ) C841_=_C876( C841 C876 ) C841_=_C877( C841 C877 ) C841_=_C887( C841 C887 ) C841_=_C889( C841 C889 ) \nC841_=_C896( C841 C896 ) C842_=_C870( C842 C870 ) C842_=_C871( C842 C871 ) C842_=_C876( C842 C876 ) C842_=_C878( C842 C878 ) C842_=_C879( C842 C879 ) \nC842_=_C887( C842 C887 ) C842_=_C896( C842 C896 ) C842_=_C897( C842 C897 ) C848_=_C865( C848 C865 ) C848_=_C871( C848 C871 ) C848_=_C877( C848 C877 ) \nC848_=_C897( C848 C897 ) C848_=_C899( C848 C899 ) C859_=_C865( C859 C865 ) C859_=_C868( C859 C868 ) C859_=_C879( C859 C879 ) C865_=_C877( C865 C877 ) \nC865_=_C897( C865 C897 ) C865_=_C899( C865 C899 ) C868_=_C876( C868 C876 ) C868_=_C879( C868 C879 ) C868_=_C887( C868 C887 ) C868_=_C889( C868 C889 ) \nC868_=_C896( C868 C896 ) C868_=_C897( C868 C897 ) C870_=_C871( C870 C871 ) C870_=_C877( C870 C877 ) C870_=_C878( C870 C878 ) C870_=_C879( C870 C879 ) \nC870_=_C887( C870 C887 ) C870_=_C889( C870 C889 ) C870_=_C896( C870 C896 ) C871_=_C878( C871 C878 ) C871_=_C879( C871 C879 ) C871_=_C887( C871 C887 ) \nC876_=_C896( C876 C896 ) C876_=_C897( C876 C897 ) C876_=_C899( C876 C899 ) C877_=_C897( C877 C897 ) C877_=_C899( C877 C899 ) C878_=_C887( C878 C887 ) \nC878_=_C896( C878 C896 ) C878_=_C899( C878 C899 ) C879_=_C887( C879 C887 ) C879_=_C889( C879 C889 ) C879_=_C897( C879 C897 ) C879_=_C899( C879 C899 ) \nC889_=_C896( C889 C896 ) C889_=_C897( C889 C897 ) C889_=_C899( C889 C899 ) C897_=_C899( C897 C899 ) "];64-&gt;86[label="104: C178 C195 C203 C218 C257 \nC291 C293 C294 C295 C296 C297 \nC298 C308 C314 C323 C337 C344 \nC346 C356 C385 C396 C428 C429 \nC431 C433 C457 C475 C480 C505 \nC528 C529 C531 C532 C533 C543 \nC544 C545 C547 C548 C552 C560 \nC565 C589 C596 C599 C600 C601 \nC613 C616 C618 C620 C625 C644 \nC649 C650 C653 C668 C674 C675 \nC698 C704 C711 C717 C718 C722 \nC723 C725 C728 C730 C731 C733 \nC736 C744 C749 C760 C768 C775 \nC776 C783 C784 C795 C798 C807 \nC816 C828 C836 C838 C841 C842 \nC848 C859 C865 C868 C870 C871 \nC876 C877 C878 C879 C887 C889 \nC896 C897 C899 \n1405: C178_=_C257 ,C178_=_C294 ,C178_=_C308 ,C178_=_C346 ,C178_=_C457 ,\nC178_=_C475 ,C178_=_C528 ,C178_=_C529 ,C178_=_C531 ,C178_=_C532 ,C178_=_C533 ,\nC178_=_C599 ,C178_=_C600 ,C178_=_C601 ,C178_=_C613 ,C178_=_C625 ,C178_=_C644 ,\nC178_=_C650 ,C178_=_C675 ,C178_=_C698 ,C178_=_C722 ,C178_=_C723 ,C178_=_C731 ,\nC178_=_C768 ,C178_=_C828 ,C178_=_C841 ,C178_=_C868 ,C178_=_C871 ,C178_=_C876 ,\nC178_=_C879 ,C178_=_C896 ,C195_=_C323 ,C195_=_C337 ,C195_=_C344 ,C195_=_C396 ,\nC195_=_C428 ,C195_=_C457 ,C195_=_C528 ,C195_=_C531 ,C195_=_C532 ,C195_=_C543 ,\nC195_=_C544 ,C195_=_C547 ,C195_=_C565 ,C195_=_C600 ,C195_=_C653 ,C195_=_C760 ,\nC195_=_C768 ,C195_=_C783 ,C195_=_C784 ,C195_=_C798 ,C195_=_C807 ,C195_=_C816 ,\nC195_=_C836 ,C195_=_C889 ,C195_=_C899 ,C203_=_C298 ,C203_=_C429 ,C203_=_C433 ,\nC203_=_C480 ,C203_=_C565 ,C203_=_C589 ,C203_=_C596 ,C203_=_C649 ,C203_=_C668 ,\nC203_=_C711 ,C203_=_C717 ,C203_=_C744 ,C203_=_C760 ,C203_=_C776 ,C203_=_C795 ,\nC203_=_C848 ,C203_=_C865 ,C203_=_C877 ,C203_=_C897 ,C203_=_C899 ,C218_=_C293 ,\nC218_=_C295 ,C218_=_C296 ,C218_=_C297 ,C218_=_C314 ,C218_=_C543 ,C218_=_C728 ,\nC218_=_C733 ,C218_=_C749 ,C218_=_C768 ,C218_=_C775 ,C218_=_C776 ,C218_=_C836 ,\nC218_=_C838 ,C218_=_C842 ,C218_=_C859 ,C218_=_C870 ,C218_=_C879 ,C257_=_C294 ,\nC257_=_C308 ,C257_=_C475 ,C257_=_C528 ,C257_=_C599 ,C257_=_C600 ,C257_=_C601 ,\nC257_=_C613 ,C257_=_C618 ,C257_=_C625 ,C257_=_C644 ,C257_=_C650 ,C257_=_C675 ,\nC257_=_C698 ,C257_=_C722 ,C257_=_C723 ,C257_=_C731 ,C257_=_C828 ,C257_=_C841 ,\nC257_=_C842 ,C257_=_C868 ,C257_=_C871 ,C257_=_C876 ,C257_=_C879 ,C257_=_C896 ,\nC291_=_C385 ,C291_=_C431 ,C291_=_C505 ,C291_=_C529 ,C291_=_C533 ,C291_=_C545 ,\nC291_=_C596 ,C291_=_C616 ,C291_=_C704 ,C291_=_C760 ,C291_=_C842 ,C291_=_C859 ,\nC291_=_C868 ,C291_=_C870 ,C291_=_C871 ,C291_=_C878 ,C291_=_C887 ,C293_=_C295 ,\nC293_=_C296 ,C293_=_C297 ,C293_=_C314 ,C293_=_C543 ,C293_=_C711 ,C293_=_C725 ,\nC293_=_C728 ,C293_=_C733 ,C293_=_C749 ,C293_=_C775 ,C293_=_C776 ,C293_=_C828 ,\nC293_=_C838 ,C293_=_C859 ,C293_=_C879 ,C293_=_C899 ,C294_=_C308 ,C294_=_C475 ,\nC294_=_C528 ,C294_=_C548 ,C294_=_C599 ,C294_=_C600 ,C294_=_C601 ,C294_=_C613 ,\nC294_=_C625 ,C294_=_C644 ,C294_=_C650 ,C294_=_C675 ,C294_=_C698 ,C294_=_C718 ,\nC294_=_C722 ,C294_=_C723 ,C294_=_C731</w:t>
      </w:r>
    </w:p>
    <w:p>
      <w:pPr>
        <w:pStyle w:val="PreformattedText"/>
        <w:bidi w:val="0"/>
        <w:spacing w:before="0" w:after="0"/>
        <w:jc w:val="left"/>
        <w:rPr/>
      </w:pPr>
      <w:r>
        <w:rPr/>
        <w:t xml:space="preserve"> </w:t>
      </w:r>
      <w:r>
        <w:rPr/>
        <w:t>,C294_=_C784 ,C294_=_C828 ,C294_=_C841 ,\nC294_=_C868 ,C294_=_C876 ,C294_=_C878 ,C294_=_C896 ,C295_=_C296 ,C295_=_C297 ,\nC295_=_C314 ,C295_=_C431 ,C295_=_C543 ,C295_=_C728 ,C295_=_C733 ,C295_=_C749 ,\nC295_=_C775 ,C295_=_C776 ,C295_=_C838 ,C295_=_C842 ,C295_=_C859 ,C295_=_C879 ,\nC295_=_C896 ,C296_=_C297 ,C296_=_C314 ,C296_=_C431 ,C296_=_C543 ,C296_=_C644 ,\nC296_=_C728 ,C296_=_C733 ,C296_=_C749 ,C296_=_C775 ,C296_=_C776 ,C296_=_C828 ,\nC296_=_C838 ,C296_=_C842 ,C296_=_C859 ,C296_=_C879 ,C296_=_C896 ,C297_=_C314 ,\nC297_=_C475 ,C297_=_C543 ,C297_=_C728 ,C297_=_C733 ,C297_=_C749 ,C297_=_C775 ,\nC297_=_C776 ,C297_=_C798 ,C297_=_C838 ,C297_=_C859 ,C297_=_C868 ,C297_=_C879 ,\nC298_=_C429 ,C298_=_C433 ,C298_=_C480 ,C298_=_C565 ,C298_=_C589 ,C298_=_C596 ,\nC298_=_C649 ,C298_=_C668 ,C298_=_C711 ,C298_=_C717 ,C298_=_C722 ,C298_=_C744 ,\nC298_=_C749 ,C298_=_C760 ,C298_=_C795 ,C298_=_C848 ,C298_=_C865 ,C298_=_C876 ,\nC298_=_C877 ,C298_=_C897 ,C298_=_C899 ,C308_=_C475 ,C308_=_C528 ,C308_=_C599 ,\nC308_=_C600 ,C308_=_C601 ,C308_=_C613 ,C308_=_C625 ,C308_=_C644 ,C308_=_C650 ,\nC308_=_C675 ,C308_=_C698 ,C308_=_C711 ,C308_=_C722 ,C308_=_C723 ,C308_=_C731 ,\nC308_=_C733 ,C308_=_C828 ,C308_=_C841 ,C308_=_C868 ,C308_=_C876 ,C308_=_C879 ,\nC308_=_C887 ,C308_=_C896 ,C314_=_C323 ,C314_=_C543 ,C314_=_C650 ,C314_=_C728 ,\nC314_=_C733 ,C314_=_C744 ,C314_=_C749 ,C314_=_C775 ,C314_=_C776 ,C314_=_C798 ,\nC314_=_C838 ,C314_=_C859 ,C314_=_C865 ,C314_=_C878 ,C314_=_C879 ,C314_=_C896 ,\nC323_=_C337 ,C323_=_C344 ,C323_=_C396 ,C323_=_C428 ,C323_=_C457 ,C323_=_C528 ,\nC323_=_C531 ,C323_=_C532 ,C323_=_C544 ,C323_=_C547 ,C323_=_C600 ,C323_=_C653 ,\nC323_=_C768 ,C323_=_C783 ,C323_=_C798 ,C323_=_C807 ,C323_=_C816 ,C323_=_C836 ,\nC323_=_C865 ,C323_=_C870 ,C323_=_C878 ,C323_=_C889 ,C323_=_C896 ,C323_=_C899 ,\nC337_=_C344 ,C337_=_C396 ,C337_=_C428 ,C337_=_C457 ,C337_=_C531 ,C337_=_C532 ,\nC337_=_C544 ,C337_=_C547 ,C337_=_C600 ,C337_=_C613 ,C337_=_C653 ,C337_=_C668 ,\nC337_=_C760 ,C337_=_C768 ,C337_=_C783 ,C337_=_C798 ,C337_=_C807 ,C337_=_C816 ,\nC337_=_C836 ,C337_=_C838 ,C337_=_C889 ,C337_=_C899 ,C344_=_C396 ,C344_=_C428 ,\nC344_=_C457 ,C344_=_C528 ,C344_=_C531 ,C344_=_C532 ,C344_=_C544 ,C344_=_C547 ,\nC344_=_C600 ,C344_=_C653 ,C344_=_C730 ,C344_=_C768 ,C344_=_C783 ,C344_=_C798 ,\nC344_=_C807 ,C344_=_C816 ,C344_=_C836 ,C344_=_C868 ,C344_=_C870 ,C344_=_C878 ,\nC344_=_C879 ,C344_=_C889 ,C344_=_C899 ,C346_=_C356 ,C346_=_C385 ,C346_=_C505 ,\nC346_=_C529 ,C346_=_C531 ,C346_=_C532 ,C346_=_C533 ,C346_=_C547 ,C346_=_C548 ,\nC346_=_C552 ,C346_=_C560 ,C346_=_C613 ,C346_=_C618 ,C346_=_C620 ,C346_=_C674 ,\nC346_=_C718 ,C346_=_C722 ,C346_=_C725 ,C346_=_C730 ,C346_=_C736 ,C346_=_C760 ,\nC346_=_C784 ,C346_=_C871 ,C346_=_C878 ,C356_=_C385 ,C356_=_C505 ,C356_=_C533 ,\nC356_=_C543 ,C356_=_C547 ,C356_=_C548 ,C356_=_C552 ,C356_=_C560 ,C356_=_C618 ,\nC356_=_C620 ,C356_=_C674 ,C356_=_C675 ,C356_=_C718 ,C356_=_C725 ,C356_=_C730 ,\nC356_=_C736 ,C356_=_C784 ,C385_=_C505 ,C385_=_C533 ,C385_=_C548 ,C385_=_C552 ,\nC385_=_C560 ,C385_=_C618 ,C385_=_C620 ,C385_=_C674 ,C385_=_C698 ,C385_=_C717 ,\nC385_=_C718 ,C385_=_C725 ,C385_=_C730 ,C385_=_C736 ,C385_=_C760 ,C385_=_C784 ,\nC385_=_C828 ,C385_=_C859 ,C396_=_C428 ,C396_=_C457 ,C396_=_C531 ,C396_=_C532 ,\nC396_=_C544 ,C396_=_C547 ,C396_=_C600 ,C396_=_C653 ,C396_=_C728 ,C396_=_C749 ,\nC396_=_C768 ,C396_=_C783 ,C396_=_C798 ,C396_=_C807 ,C396_=_C816 ,C396_=_C836 ,\nC396_=_C889 ,C396_=_C899 ,C428_=_C429 ,C428_=_C457 ,C428_=_C531 ,C428_=_C532 ,\nC428_=_C544 ,C428_=_C547 ,C428_=_C565 ,C428_=_C596 ,C428_=_C600 ,C428_=_C650 ,\nC428_=_C653 ,C428_=_C749 ,C428_=_C768 ,C428_=_C783 ,C428_=_C798 ,C428_=_C807 ,\nC428_=_C816 ,C428_=_C836 ,C428_=_C859 ,C428_=_C865 ,C428_=_C887 ,C428_=_C889 ,\nC428_=_C899 ,C429_=_C433 ,C429_=_C480 ,C429_=_C545 ,C429_=_C565 ,C429_=_C589 ,\nC429_=_C596 ,C429_=_C649 ,C429_=_C668 ,C429_=_C711 ,C429_=_C717 ,C429_=_C731 ,\nC429_=_C744 ,C429_=_C760 ,C429_=_C795 ,C429_=_C798 ,C429_=_C848 ,C429_=_C859 ,\nC429_=_C865 ,C429_=_C877 ,C429_=_C897 ,C429_=_C899 ,C431_=_C529 ,C431_=_C533 ,\nC431_=_C545 ,C431_=_C616 ,C431_=_C704 ,C431_=_C730 ,C431_=_C841 ,C431_=_C842 ,\nC431_=_C848 ,C431_=_C870 ,C431_=_C871 ,C431_=_C877 ,C431_=_C878 ,C431_=_C887 ,\nC431_=_C896 ,C433_=_C480 ,C433_=_C545 ,C433_=_C565 ,C433_=_C589 ,C433_=_C596 ,\nC433_=_C649 ,C433_=_C668 ,C433_=_C711 ,C433_=_C717 ,C433_=_C731 ,C433_=_C744 ,\nC433_=_C760 ,C433_=_C795 ,C433_=_C848 ,C433_=_C865 ,C433_=_C877 ,C433_=_C889 ,\nC433_=_C897 ,C433_=_C899 ,C457_=_C531 ,C457_=_C532 ,C457_=_C544 ,C457_=_C547 ,\nC457_=_C589 ,C457_=_C600 ,C457_=_C616 ,C457_=_C653 ,C457_=_C744 ,C457_=_C768 ,\nC457_=_C783 ,C457_=_C798 ,C457_=_C807 ,C457_=_C816 ,C457_=_C836 ,C457_=_C876 ,\nC457_=_C879 ,C457_=_C889 ,C457_=_C899 ,C475_=_C528 ,C475_=_C599 ,C475_=_C600 ,\nC475_=_C601 ,C475_=_C613 ,C475_=_C625 ,C475_=_C644 ,C475_=_C650 ,C475_=_C675 ,\nC475_=_C698 ,C475_=_C717 ,C475_=_C722 ,C475_=_C723 ,C475_=_C731 ,C475_=_C828 ,\nC475_=_C841 ,C475_=_C868 ,C475_=_C876 ,C475_=_C896 ,C480_=_C533 ,C480_=_C565 ,\nC480_=_C589 ,C480_=_C596 ,C480_=_C616 ,C480_=_C618 ,C480_=_C649 ,C480_=_C668 ,\nC480_=_C711 ,C480_=_C717 ,C480_=_C718 ,C480_=_C730 ,C480_=_C744 ,C480_=_C760 ,\nC480_=_C775 ,C480_=_C795 ,C480_=_C836 ,C480_=_C848 ,C480_=_C865 ,C480_=_C877 ,\nC480_=_C897 ,C480_=_C899 ,C505_=_C533 ,C505_=_C548 ,C505_=_C552 ,C505_=_C560 ,\nC505_=_C596 ,C505_=_C618 ,C505_=_C620 ,C505_=_C653 ,C505_=_C674 ,C505_=_C718 ,\nC505_=_C725 ,C505_=_C730 ,C505_=_C736 ,C505_=_C749 ,C505_=_C783 ,C505_=_C784 ,\nC505_=_C816 ,C505_=_C859 ,C505_=_C868 ,C505_=_C870 ,C505_=_C889 ,C505_=_C896 ,\nC528_=_C532 ,C528_=_C552 ,C528_=_C599 ,C528_=_C600 ,C528_=_C601 ,C528_=_C613 ,\nC528_=_C625 ,C528_=_C644 ,C528_=_C650 ,C528_=_C675 ,C528_=_C698 ,C528_=_C722 ,\nC528_=_C723 ,C528_=_C731 ,C528_=_C744 ,C528_=_C768 ,C528_=_C807 ,C528_=_C828 ,\nC528_=_C841 ,C528_=_C868 ,C528_=_C870 ,C528_=_C876 ,C528_=_C877 ,C528_=_C896 ,\nC529_=_C531 ,C529_=_C532 ,C529_=_C533 ,C529_=_C545 ,C529_=_C616 ,C529_=_C668 ,\nC529_=_C704 ,C529_=_C733 ,C529_=_C776 ,C529_=_C836 ,C529_=_C842 ,C529_=_C870 ,\nC529_=_C871 ,C529_=_C878 ,C529_=_C887 ,C531_=_C532 ,C531_=_C533 ,C531_=_C544 ,\nC531_=_C547 ,C531_=_C600 ,C531_=_C613 ,C531_=_C650 ,C531_=_C653 ,C531_=_C728 ,\nC531_=_C730 ,C531_=_C768 ,C531_=_C783 ,C531_=_C798 ,C531_=_C807 ,C531_=_C816 ,\nC531_=_C836 ,C531_=_C838 ,C531_=_C871 ,C531_=_C889 ,C531_=_C899 ,C532_=_C533 ,\nC532_=_C544 ,C532_=_C547 ,C532_=_C600 ,C532_=_C653 ,C532_=_C731 ,C532_=_C768 ,\nC532_=_C783 ,C532_=_C798 ,C532_=_C807 ,C532_=_C816 ,C532_=_C836 ,C532_=_C871 ,\nC532_=_C877 ,C532_=_C889 ,C532_=_C899 ,C533_=_C545 ,C533_=_C548 ,C533_=_C552 ,\nC533_=_C560 ,C533_=_C616 ,C533_=_C618 ,C533_=_C620 ,C533_=_C674 ,C533_=_C704 ,\nC533_=_C718 ,C533_=_C725 ,C533_=_C730 ,C533_=_C733 ,C533_=_C736 ,C533_=_C775 ,\nC533_=_C784 ,C533_=_C842 ,C533_=_C870 ,C533_=_C871 ,C533_=_C878 ,C533_=_C887 ,\nC543_=_C544 ,C543_=_C545 ,C543_=_C565 ,C543_=_C674 ,C543_=_C728 ,C543_=_C731 ,\nC543_=_C733 ,C543_=_C749 ,C543_=_C760 ,C543_=_C768 ,C543_=_C775 ,C543_=_C776 ,\nC543_=_C783 ,C543_=_C784 ,C543_=_C838 ,C543_=_C859 ,C543_=_C879 ,C544_=_C545 ,\nC544_=_C547 ,C544_=_C552 ,C544_=_C600 ,C544_=_C620 ,C544_=_C653 ,C544_=_C674 ,\nC544_=_C731 ,C544_=_C744 ,C544_=_C768 ,C544_=_C783 ,C544_=_C784 ,C544_=_C798 ,\nC544_=_C807 ,C544_=_C816 ,C544_=_C836 ,C544_=_C889 ,C544_=_C899 ,C545_=_C616 ,\nC545_=_C674 ,C545_=_C704 ,C545_=_C731 ,C545_=_C768 ,C545_=_C842 ,C545_=_C868 ,\nC545_=_C870 ,C545_=_C871 ,C545_=_C878 ,C545_=_C887 ,C547_=_C548 ,C547_=_C600 ,\nC547_=_C613 ,C547_=_C653 ,C547_=_C675 ,C547_=_C722 ,C547_=_C760 ,C547_=_C768 ,\nC547_=_C783 ,C547_=_C798 ,C547_=_C807 ,C547_=_C816 ,C547_=_C836 ,C547_=_C878 ,\nC547_=_C879 ,C547_=_C889 ,C547_=_C897 ,C547_=_C899 ,C548_=_C552 ,C548_=_C560 ,\nC548_=_C601 ,C548_=_C613 ,C548_=_C618 ,C548_=_C620 ,C548_=_C674 ,C548_=_C675 ,\nC548_=_C718 ,C548_=_C723 ,C548_=_C725 ,C548_=_C730 ,C548_=_C736 ,C548_=_C784 ,\nC548_=_C878 ,C548_=_C897 ,C552_=_C560 ,C552_=_C618 ,C552_=_C620 ,C552_=_C674 ,\nC552_=_C718 ,C552_=_C725 ,C552_=_C730 ,C552_=_C736 ,C552_=_C744 ,C552_=_C784 ,\nC552_=_C807 ,C552_=_C870 ,C552_=_C877 ,C560_=_C600 ,C560_=_C618 ,C560_=_C620 ,\nC560_=_C674 ,C560_=_C718 ,C560_=_C725 ,C560_=_C730 ,C560_=_C736 ,C560_=_C768 ,\nC560_=_C784 ,C560_=_C848 ,C560_=_C871 ,C565_=_C589 ,C565_=_C596 ,C565_=_C649 ,\nC565_=_C668 ,C565_=_C711 ,C565_=_C717 ,C565_=_C744 ,C565_=_C749 ,C565_=_C760 ,\nC565_=_C783 ,C565_=_C784 ,C565_=_C795 ,C565_=_C838 ,C565_=_C848 ,C565_=_C865 ,\nC565_=_C876 ,C565_=_C877 ,C565_=_C897 ,C565_=_C899 ,C589_=_C596 ,C589_=_C649 ,\nC589_=_C668 ,C589_=_C711 ,C589_=_C717 ,C589_=_C744 ,C589_=_C760 ,C589_=_C783 ,\nC589_=_C795 ,C589_=_C848 ,C589_=_C865 ,C589_=_C876 ,C589_=_C877 ,C589_=_C887 ,\nC589_=_C897 ,C589_=_C899 ,C596_=_C625 ,C596_=_C649 ,C596_=_C668 ,C596_=_C711 ,\nC596_=_C717 ,C596_=_C723 ,C596_=_C744 ,C596_=_C749 ,C596_=_C760 ,C596_=_C795 ,\nC596_=_C798 ,C596_=_C848 ,C596_=_C859 ,C596_=_C865 ,C596_=_C868 ,C596_=_C876 ,\nC596_=_C877 ,C596_=_C897 ,C596_=_C899 ,C599_=_C600 ,C599_=_C601 ,C599_=_C613 ,\nC599_=_C618 ,C599_=_C625 ,C599_=_C644 ,C599_=_C649 ,C599_=_C650 ,C599_=_C675 ,\nC599_=_C698 ,C599_=_C722 ,C599_=_C723 ,C599_=_C731 ,C599_=_C783 ,C599_=_C828 ,\nC599_=_C841 ,C599_=_C859 ,C599_=_C868 ,C599_=_C876 ,C599_=_C877 ,C599_=_C896 ,\nC599_=_C897 ,C600_=_C601 ,C600_=_C613 ,C600_=_C625 ,C600_=_C644 ,C600_=_C650 ,\nC600_=_C653 ,C600_=_C675 ,C600_=_C698 ,C600_=_C704 ,C600_=_C722 ,C600_=_C723 ,\nC600_=_C731 ,C600_=_C768 ,C600_=_C776 ,C600_=_C783 ,C600_=_C798 ,C600_=_C807 ,\nC600_=_C816 ,C600_=_C828 ,C600_=_C836 ,C600_=_C841 ,C600_=_C868 ,C600_=_C871 ,\nC600_=_C876 ,C600_=_C889 ,C600_=_C896 ,C600_=_C899 ,C601_=_C613 ,C601_=_C625 ,\nC601_=_C644 ,C601_=_C650 ,C601_=_C674 ,C601_=_C675 ,C601_=_C698 ,C601_=_C722 ,\nC601_=_C723 ,C601_=_C731 ,C601_=_C795 ,C601_=_C828 ,C601_=_C841 ,C601_=_C848 ,\nC601_=_C868 ,C601_=_C876 ,C601_=_C896 ,C601_=_C897 ,C613_=_C625 ,C613_=_C644 ,\nC613_=_C650 ,C613_=_C675</w:t>
      </w:r>
    </w:p>
    <w:p>
      <w:pPr>
        <w:pStyle w:val="PreformattedText"/>
        <w:bidi w:val="0"/>
        <w:spacing w:before="0" w:after="0"/>
        <w:jc w:val="left"/>
        <w:rPr/>
      </w:pPr>
      <w:r>
        <w:rPr/>
        <w:t xml:space="preserve"> </w:t>
      </w:r>
      <w:r>
        <w:rPr/>
        <w:t>,C613_=_C698 ,C613_=_C717 ,C613_=_C722 ,C613_=_C723 ,\nC613_=_C731 ,C613_=_C760 ,C613_=_C828 ,C613_=_C838 ,C613_=_C841 ,C613_=_C868 ,\nC613_=_C876 ,C613_=_C878 ,C613_=_C896 ,C613_=_C897 ,C616_=_C618 ,C616_=_C704 ,\nC616_=_C725 ,C616_=_C728 ,C616_=_C744 ,C616_=_C798 ,C616_=_C807 ,C616_=_C836 ,\nC616_=_C838 ,C616_=_C842 ,C616_=_C848 ,C616_=_C870 ,C616_=_C871 ,C616_=_C878 ,\nC616_=_C887 ,C616_=_C899 ,C618_=_C620 ,C618_=_C674 ,C618_=_C718 ,C618_=_C725 ,\nC618_=_C728 ,C618_=_C730 ,C618_=_C736 ,C618_=_C783 ,C618_=_C784 ,C618_=_C798 ,\nC618_=_C807 ,C618_=_C842 ,C618_=_C876 ,C620_=_C674 ,C620_=_C718 ,C620_=_C725 ,\nC620_=_C730 ,C620_=_C731 ,C620_=_C736 ,C620_=_C744 ,C620_=_C776 ,C620_=_C784 ,\nC620_=_C878 ,C620_=_C896 ,C620_=_C899 ,C625_=_C644 ,C625_=_C650 ,C625_=_C675 ,\nC625_=_C698 ,C625_=_C722 ,C625_=_C723 ,C625_=_C731 ,C625_=_C828 ,C625_=_C841 ,\nC625_=_C842 ,C625_=_C859 ,C625_=_C868 ,C625_=_C876 ,C625_=_C877 ,C625_=_C896 ,\nC644_=_C650 ,C644_=_C675 ,C644_=_C698 ,C644_=_C704 ,C644_=_C722 ,C644_=_C723 ,\nC644_=_C731 ,C644_=_C736 ,C644_=_C775 ,C644_=_C828 ,C644_=_C841 ,C644_=_C868 ,\nC644_=_C876 ,C644_=_C887 ,C644_=_C896 ,C649_=_C668 ,C649_=_C711 ,C649_=_C717 ,\nC649_=_C731 ,C649_=_C744 ,C649_=_C760 ,C649_=_C795 ,C649_=_C848 ,C649_=_C865 ,\nC649_=_C877 ,C649_=_C887 ,C649_=_C897 ,C649_=_C899 ,C650_=_C675 ,C650_=_C698 ,\nC650_=_C711 ,C650_=_C718 ,C650_=_C722 ,C650_=_C723 ,C650_=_C728 ,C650_=_C730 ,\nC650_=_C731 ,C650_=_C744 ,C650_=_C749 ,C650_=_C768 ,C650_=_C828 ,C650_=_C841 ,\nC650_=_C848 ,C650_=_C868 ,C650_=_C871 ,C650_=_C876 ,C650_=_C887 ,C650_=_C896 ,\nC653_=_C768 ,C653_=_C783 ,C653_=_C798 ,C653_=_C807 ,C653_=_C816 ,C653_=_C836 ,\nC653_=_C859 ,C653_=_C865 ,C653_=_C868 ,C653_=_C889 ,C653_=_C899 ,C668_=_C711 ,\nC668_=_C717 ,C668_=_C744 ,C668_=_C760 ,C668_=_C795 ,C668_=_C828 ,C668_=_C836 ,\nC668_=_C848 ,C668_=_C865 ,C668_=_C876 ,C668_=_C877 ,C668_=_C897 ,C668_=_C899 ,\nC674_=_C718 ,C674_=_C725 ,C674_=_C730 ,C674_=_C736 ,C674_=_C744 ,C674_=_C760 ,\nC674_=_C768 ,C674_=_C784 ,C674_=_C795 ,C674_=_C871 ,C674_=_C896 ,C675_=_C698 ,\nC675_=_C717 ,C675_=_C718 ,C675_=_C722 ,C675_=_C723 ,C675_=_C731 ,C675_=_C816 ,\nC675_=_C828 ,C675_=_C841 ,C675_=_C859 ,C675_=_C868 ,C675_=_C876 ,C675_=_C896 ,\nC698_=_C717 ,C698_=_C722 ,C698_=_C723 ,C698_=_C728 ,C698_=_C731 ,C698_=_C744 ,\nC698_=_C828 ,C698_=_C836 ,C698_=_C838 ,C698_=_C841 ,C698_=_C842 ,C698_=_C868 ,\nC698_=_C876 ,C698_=_C889 ,C698_=_C896 ,C704_=_C717 ,C704_=_C775 ,C704_=_C776 ,\nC704_=_C795 ,C704_=_C838 ,C704_=_C842 ,C704_=_C870 ,C704_=_C871 ,C704_=_C878 ,\nC704_=_C887 ,C704_=_C889 ,C711_=_C717 ,C711_=_C718 ,C711_=_C722 ,C711_=_C733 ,\nC711_=_C744 ,C711_=_C760 ,C711_=_C795 ,C711_=_C816 ,C711_=_C842 ,C711_=_C848 ,\nC711_=_C865 ,C711_=_C871 ,C711_=_C877 ,C711_=_C879 ,C711_=_C887 ,C711_=_C897 ,\nC711_=_C899 ,C717_=_C718 ,C717_=_C722 ,C717_=_C744 ,C717_=_C760 ,C717_=_C795 ,\nC717_=_C848 ,C717_=_C859 ,C717_=_C865 ,C717_=_C868 ,C717_=_C870 ,C717_=_C877 ,\nC717_=_C889 ,C717_=_C897 ,C717_=_C899 ,C718_=_C722 ,C718_=_C723 ,C718_=_C725 ,\nC718_=_C730 ,C718_=_C736 ,C718_=_C784 ,C718_=_C816 ,C718_=_C848 ,C718_=_C859 ,\nC718_=_C871 ,C718_=_C878 ,C722_=_C723 ,C722_=_C731 ,C722_=_C760 ,C722_=_C828 ,\nC722_=_C841 ,C722_=_C848 ,C722_=_C859 ,C722_=_C865 ,C722_=_C868 ,C722_=_C871 ,\nC722_=_C876 ,C722_=_C878 ,C722_=_C896 ,C723_=_C731 ,C723_=_C733 ,C723_=_C828 ,\nC723_=_C841 ,C723_=_C859 ,C723_=_C868 ,C723_=_C871 ,C723_=_C876 ,C723_=_C878 ,\nC723_=_C889 ,C723_=_C896 ,C725_=_C730 ,C725_=_C736 ,C725_=_C784 ,C725_=_C828 ,\nC725_=_C836 ,C725_=_C838 ,C725_=_C878 ,C725_=_C896 ,C725_=_C899 ,C728_=_C730 ,\nC728_=_C733 ,C728_=_C749 ,C728_=_C775 ,C728_=_C776 ,C728_=_C798 ,C728_=_C807 ,\nC728_=_C816 ,C728_=_C838 ,C728_=_C859 ,C728_=_C879 ,C728_=_C889 ,C730_=_C736 ,\nC730_=_C775 ,C730_=_C784 ,C730_=_C848 ,C730_=_C878 ,C731_=_C744 ,C731_=_C807 ,\nC731_=_C828 ,C731_=_C841 ,C731_=_C868 ,C731_=_C876 ,C731_=_C877 ,C731_=_C896 ,\nC733_=_C749 ,C733_=_C775 ,C733_=_C776 ,C733_=_C838 ,C733_=_C841 ,C733_=_C859 ,\nC733_=_C879 ,C733_=_C887 ,C733_=_C896 ,C736_=_C749 ,C736_=_C784 ,C736_=_C836 ,\nC736_=_C848 ,C736_=_C877 ,C744_=_C760 ,C744_=_C795 ,C744_=_C807 ,C744_=_C836 ,\nC744_=_C838 ,C744_=_C841 ,C744_=_C848 ,C744_=_C865 ,C744_=_C870 ,C744_=_C877 ,\nC744_=_C896 ,C744_=_C897 ,C744_=_C899 ,C749_=_C768 ,C749_=_C775 ,C749_=_C776 ,\nC749_=_C783 ,C749_=_C838 ,C749_=_C848 ,C749_=_C859 ,C749_=_C876 ,C749_=_C879 ,\nC749_=_C887 ,C749_=_C899 ,C760_=_C783 ,C760_=_C784 ,C760_=_C795 ,C760_=_C828 ,\nC760_=_C848 ,C760_=_C865 ,C760_=_C877 ,C760_=_C878 ,C760_=_C879 ,C760_=_C889 ,\nC760_=_C896 ,C760_=_C897 ,C760_=_C899 ,C768_=_C783 ,C768_=_C798 ,C768_=_C807 ,\nC768_=_C816 ,C768_=_C836 ,C768_=_C879 ,C768_=_C887 ,C768_=_C889 ,C768_=_C899 ,\nC775_=_C776 ,C775_=_C838 ,C775_=_C842 ,C775_=_C859 ,C775_=_C876 ,C775_=_C878 ,\nC775_=_C879 ,C775_=_C887 ,C776_=_C838 ,C776_=_C841 ,C776_=_C859 ,C776_=_C878 ,\nC776_=_C879 ,C776_=_C887 ,C776_=_C899 ,C783_=_C784 ,C783_=_C798 ,C783_=_C807 ,\nC783_=_C816 ,C783_=_C836 ,C783_=_C876 ,C783_=_C889 ,C783_=_C899 ,C784_=_C807 ,\nC784_=_C828 ,C784_=_C841 ,C784_=_C889 ,C795_=_C841 ,C795_=_C848 ,C795_=_C865 ,\nC795_=_C870 ,C795_=_C877 ,C795_=_C889 ,C795_=_C897 ,C795_=_C899 ,C798_=_C807 ,\nC798_=_C816 ,C798_=_C836 ,C798_=_C859 ,C798_=_C865 ,C798_=_C868 ,C798_=_C871 ,\nC798_=_C887 ,C798_=_C889 ,C798_=_C896 ,C798_=_C899 ,C807_=_C816 ,C807_=_C828 ,\nC807_=_C836 ,C807_=_C870 ,C807_=_C877 ,C807_=_C879 ,C807_=_C889 ,C807_=_C899 ,\nC816_=_C836 ,C816_=_C842 ,C816_=_C859 ,C816_=_C868 ,C816_=_C889 ,C816_=_C897 ,\nC816_=_C899 ,C828_=_C841 ,C828_=_C842 ,C828_=_C868 ,C828_=_C876 ,C828_=_C879 ,\nC828_=_C889 ,C828_=_C896 ,C828_=_C899 ,C836_=_C838 ,C836_=_C841 ,C836_=_C848 ,\nC836_=_C889 ,C836_=_C896 ,C836_=_C899 ,C838_=_C841 ,C838_=_C842 ,C838_=_C859 ,\nC838_=_C876 ,C838_=_C878 ,C838_=_C879 ,C838_=_C899 ,C841_=_C868 ,C841_=_C870 ,\nC841_=_C876 ,C841_=_C877 ,C841_=_C887 ,C841_=_C889 ,C841_=_C896 ,C842_=_C870 ,\nC842_=_C871 ,C842_=_C876 ,C842_=_C878 ,C842_=_C879 ,C842_=_C887 ,C842_=_C896 ,\nC842_=_C897 ,C848_=_C865 ,C848_=_C871 ,C848_=_C877 ,C848_=_C897 ,C848_=_C899 ,\nC859_=_C865 ,C859_=_C868 ,C859_=_C879 ,C865_=_C877 ,C865_=_C897 ,C865_=_C899 ,\nC868_=_C876 ,C868_=_C879 ,C868_=_C887 ,C868_=_C889 ,C868_=_C896 ,C868_=_C897 ,\nC870_=_C871 ,C870_=_C877 ,C870_=_C878 ,C870_=_C879 ,C870_=_C887 ,C870_=_C889 ,\nC870_=_C896 ,C871_=_C878 ,C871_=_C879 ,C871_=_C887 ,C876_=_C896 ,C876_=_C897 ,\nC876_=_C899 ,C877_=_C897 ,C877_=_C899 ,C878_=_C887 ,C878_=_C896 ,C878_=_C899 ,\nC879_=_C887 ,C879_=_C889 ,C879_=_C897 ,C879_=_C899 ,C889_=_C896 ,C889_=_C897 ,\nC889_=_C899 ,C897_=_C899 ,"];87[shape=box, label="id:87 level: 6\n29: C36 C202 C206 C207 C208 \nC209 C319 C353 C358 C376 C401 \nC507 C520 C529 C566 C570 C571 \nC572 C667 C668 C694 C696 C704 \nC752 C782 C836 C838 C878 C882 \n236: C36_=_C202( C36 C202 ) C36_=_C206( C36 C206 ) C36_=_C207( C36 C207 ) C36_=_C208( C36 C208 ) C36_=_C209( C36 C209 ) \nC36_=_C319( C36 C319 ) C36_=_C353( C36 C353 ) C36_=_C358( C36 C358 ) C36_=_C376( C36 C376 ) C36_=_C401( C36 C401 ) C36_=_C507( C36 C507 ) \nC36_=_C520( C36 C520 ) C36_=_C529( C36 C529 ) C36_=_C566( C36 C566 ) C36_=_C570( C36 C570 ) C36_=_C571( C36 C571 ) C36_=_C572( C36 C572 ) \nC36_=_C667( C36 C667 ) C36_=_C668( C36 C668 ) C36_=_C694( C36 C694 ) C36_=_C696( C36 C696 ) C36_=_C704( C36 C704 ) C36_=_C752( C36 C752 ) \nC36_=_C782( C36 C782 ) C36_=_C836( C36 C836 ) C36_=_C838( C36 C838 ) C36_=_C878( C36 C878 ) C36_=_C882( C36 C882 ) C202_=_C206( C202 C206 ) \nC202_=_C358( C202 C358 ) C202_=_C376( C202 C376 ) C202_=_C507( C202 C507 ) C202_=_C529( C202 C529 ) C202_=_C566( C202 C566 ) C202_=_C570( C202 C570 ) \nC202_=_C667( C202 C667 ) C202_=_C668( C202 C668 ) C202_=_C694( C202 C694 ) C202_=_C696( C202 C696 ) C202_=_C752( C202 C752 ) C202_=_C782( C202 C782 ) \nC202_=_C836( C202 C836 ) C202_=_C882( C202 C882 ) C206_=_C358( C206 C358 ) C206_=_C376( C206 C376 ) C206_=_C507( C206 C507 ) C206_=_C529( C206 C529 ) \nC206_=_C566( C206 C566 ) C206_=_C570( C206 C570 ) C206_=_C667( C206 C667 ) C206_=_C668( C206 C668 ) C206_=_C694( C206 C694 ) C206_=_C696( C206 C696 ) \nC206_=_C752( C206 C752 ) C206_=_C782( C206 C782 ) C206_=_C836( C206 C836 ) C206_=_C882( C206 C882 ) C207_=_C208( C207 C208 ) C207_=_C209( C207 C209 ) \nC207_=_C319( C207 C319 ) C207_=_C353( C207 C353 ) C207_=_C401( C207 C401 ) C207_=_C520( C207 C520 ) C207_=_C571( C207 C571 ) C207_=_C572( C207 C572 ) \nC207_=_C704( C207 C704 ) C207_=_C782( C207 C782 ) C207_=_C838( C207 C838 ) C207_=_C878( C207 C878 ) C208_=_C209( C208 C209 ) C208_=_C319( C208 C319 ) \nC208_=_C353( C208 C353 ) C208_=_C401( C208 C401 ) C208_=_C520( C208 C520 ) C208_=_C571( C208 C571 ) C208_=_C572( C208 C572 ) C208_=_C704( C208 C704 ) \nC208_=_C838( C208 C838 ) C208_=_C878( C208 C878 ) C209_=_C319( C209 C319 ) C209_=_C353( C209 C353 ) C209_=_C401( C209 C401 ) C209_=_C520( C209 C520 ) \nC209_=_C571( C209 C571 ) C209_=_C572( C209 C572 ) C209_=_C667( C209 C667 ) C209_=_C696( C209 C696 ) C209_=_C704( C209 C704 ) C209_=_C838( C209 C838 ) \nC209_=_C878( C209 C878 ) C319_=_C353( C319 C353 ) C319_=_C401( C319 C401 ) C319_=_C520( C319 C520 ) C319_=_C571( C319 C571 ) C319_=_C572( C319 C572 ) \nC319_=_C704( C319 C704 ) C319_=_C838( C319 C838 ) C319_=_C878( C319 C878 ) C353_=_C401( C353 C401 ) C353_=_C520( C353 C520 ) C353_=_C571( C353 C571 ) \nC353_=_C572( C353 C572 ) C353_=_C694( C353 C694 ) C353_=_C704( C353 C704 ) C353_=_C782( C353 C782 ) C353_=_C838( C353 C838 ) C353_=_C878( C353 C878 ) \nC358_=_C376( C358 C376 ) C358_=_C507( C358 C507 ) C358_=_C529( C358 C529 ) C358_=_C566( C358 C566 ) C358_=_C570( C358 C570 ) C358_=_C667( C358 C667 ) \nC358_=_C668( C358 C668 ) C358_=_C694( C358 C694 ) C358_=_C696( C358 C696 ) C358_=_C752( C358 C752 ) C358_=_C782( C358 C782 ) C358_=_C836( C358 C836 ) \nC358_=_C882( C358 C882 ) C376_=_C401( C376 C401 ) C376_=_C507( C376 C507 ) C376_=_C529( C376 C529 ) C376_=_C566( C376 C566 ) C376_=_C570( C376 C570 ) \nC376_=_C667( C376 C667 )</w:t>
      </w:r>
    </w:p>
    <w:p>
      <w:pPr>
        <w:pStyle w:val="PreformattedText"/>
        <w:bidi w:val="0"/>
        <w:spacing w:before="0" w:after="0"/>
        <w:jc w:val="left"/>
        <w:rPr/>
      </w:pPr>
      <w:r>
        <w:rPr/>
        <w:t xml:space="preserve"> </w:t>
      </w:r>
      <w:r>
        <w:rPr/>
        <w:t>C376_=_C668( C376 C668 ) C376_=_C694( C376 C694 ) C376_=_C696( C376 C696 ) C376_=_C752( C376 C752 ) C376_=_C782( C376 C782 ) \nC376_=_C836( C376 C836 ) C376_=_C882( C376 C882 ) C401_=_C520( C401 C520 ) C401_=_C571( C401 C571 ) C401_=_C572( C401 C572 ) C401_=_C668( C401 C668 ) \nC401_=_C704( C401 C704 ) C401_=_C838( C401 C838 ) C401_=_C878( C401 C878 ) C507_=_C520( C507 C520 ) C507_=_C529( C507 C529 ) C507_=_C566( C507 C566 ) \nC507_=_C570( C507 C570 ) C507_=_C667( C507 C667 ) C507_=_C668( C507 C668 ) C507_=_C694( C507 C694 ) C507_=_C696( C507 C696 ) C507_=_C752( C507 C752 ) \nC507_=_C782( C507 C782 ) C507_=_C836( C507 C836 ) C507_=_C838( C507 C838 ) C507_=_C882( C507 C882 ) C520_=_C570( C520 C570 ) C520_=_C571( C520 C571 ) \nC520_=_C572( C520 C572 ) C520_=_C704( C520 C704 ) C520_=_C838( C520 C838 ) C520_=_C878( C520 C878 ) C529_=_C566( C529 C566 ) C529_=_C570( C529 C570 ) \nC529_=_C667( C529 C667 ) C529_=_C668( C529 C668 ) C529_=_C694( C529 C694 ) C529_=_C696( C529 C696 ) C529_=_C704( C529 C704 ) C529_=_C752( C529 C752 ) \nC529_=_C782( C529 C782 ) C529_=_C836( C529 C836 ) C529_=_C878( C529 C878 ) C529_=_C882( C529 C882 ) C566_=_C570( C566 C570 ) C566_=_C667( C566 C667 ) \nC566_=_C668( C566 C668 ) C566_=_C694( C566 C694 ) C566_=_C696( C566 C696 ) C566_=_C752( C566 C752 ) C566_=_C782( C566 C782 ) C566_=_C836( C566 C836 ) \nC566_=_C882( C566 C882 ) C570_=_C667( C570 C667 ) C570_=_C668( C570 C668 ) C570_=_C694( C570 C694 ) C570_=_C696( C570 C696 ) C570_=_C752( C570 C752 ) \nC570_=_C782( C570 C782 ) C570_=_C836( C570 C836 ) C570_=_C882( C570 C882 ) C571_=_C572( C571 C572 ) C571_=_C667( C571 C667 ) C571_=_C696( C571 C696 ) \nC571_=_C704( C571 C704 ) C571_=_C782( C571 C782 ) C571_=_C838( C571 C838 ) C571_=_C878( C571 C878 ) C572_=_C696( C572 C696 ) C572_=_C704( C572 C704 ) \nC572_=_C838( C572 C838 ) C572_=_C878( C572 C878 ) C667_=_C668( C667 C668 ) C667_=_C694( C667 C694 ) C667_=_C696( C667 C696 ) C667_=_C752( C667 C752 ) \nC667_=_C782( C667 C782 ) C667_=_C836( C667 C836 ) C667_=_C878( C667 C878 ) C667_=_C882( C667 C882 ) C668_=_C694( C668 C694 ) C668_=_C696( C668 C696 ) \nC668_=_C752( C668 C752 ) C668_=_C782( C668 C782 ) C668_=_C836( C668 C836 ) C668_=_C882( C668 C882 ) C694_=_C696( C694 C696 ) C694_=_C752( C694 C752 ) \nC694_=_C782( C694 C782 ) C694_=_C836( C694 C836 ) C694_=_C882( C694 C882 ) C696_=_C752( C696 C752 ) C696_=_C782( C696 C782 ) C696_=_C836( C696 C836 ) \nC696_=_C878( C696 C878 ) C696_=_C882( C696 C882 ) C704_=_C838( C704 C838 ) C704_=_C878( C704 C878 ) C704_=_C882( C704 C882 ) C752_=_C782( C752 C782 ) \nC752_=_C836( C752 C836 ) C752_=_C878( C752 C878 ) C752_=_C882( C752 C882 ) C782_=_C836( C782 C836 ) C782_=_C878( C782 C878 ) C782_=_C882( C782 C882 ) \nC836_=_C838( C836 C838 ) C836_=_C882( C836 C882 ) C838_=_C878( C838 C878 ) "];65-&gt;87[label="28: C202 C206 C207 C208 C209 \nC319 C353 C358 C376 C401 C507 \nC520 C529 C566 C570 C571 C572 \nC667 C668 C694 C696 C704 C752 \nC782 C836 C838 C878 C882 \n208: C202_=_C206 ,C202_=_C358 ,C202_=_C376 ,C202_=_C507 ,C202_=_C529 ,\nC202_=_C566 ,C202_=_C570 ,C202_=_C667 ,C202_=_C668 ,C202_=_C694 ,C202_=_C696 ,\nC202_=_C752 ,C202_=_C782 ,C202_=_C836 ,C202_=_C882 ,C206_=_C358 ,C206_=_C376 ,\nC206_=_C507 ,C206_=_C529 ,C206_=_C566 ,C206_=_C570 ,C206_=_C667 ,C206_=_C668 ,\nC206_=_C694 ,C206_=_C696 ,C206_=_C752 ,C206_=_C782 ,C206_=_C836 ,C206_=_C882 ,\nC207_=_C208 ,C207_=_C209 ,C207_=_C319 ,C207_=_C353 ,C207_=_C401 ,C207_=_C520 ,\nC207_=_C571 ,C207_=_C572 ,C207_=_C704 ,C207_=_C782 ,C207_=_C838 ,C207_=_C878 ,\nC208_=_C209 ,C208_=_C319 ,C208_=_C353 ,C208_=_C401 ,C208_=_C520 ,C208_=_C571 ,\nC208_=_C572 ,C208_=_C704 ,C208_=_C838 ,C208_=_C878 ,C209_=_C319 ,C209_=_C353 ,\nC209_=_C401 ,C209_=_C520 ,C209_=_C571 ,C209_=_C572 ,C209_=_C667 ,C209_=_C696 ,\nC209_=_C704 ,C209_=_C838 ,C209_=_C878 ,C319_=_C353 ,C319_=_C401 ,C319_=_C520 ,\nC319_=_C571 ,C319_=_C572 ,C319_=_C704 ,C319_=_C838 ,C319_=_C878 ,C353_=_C401 ,\nC353_=_C520 ,C353_=_C571 ,C353_=_C572 ,C353_=_C694 ,C353_=_C704 ,C353_=_C782 ,\nC353_=_C838 ,C353_=_C878 ,C358_=_C376 ,C358_=_C507 ,C358_=_C529 ,C358_=_C566 ,\nC358_=_C570 ,C358_=_C667 ,C358_=_C668 ,C358_=_C694 ,C358_=_C696 ,C358_=_C752 ,\nC358_=_C782 ,C358_=_C836 ,C358_=_C882 ,C376_=_C401 ,C376_=_C507 ,C376_=_C529 ,\nC376_=_C566 ,C376_=_C570 ,C376_=_C667 ,C376_=_C668 ,C376_=_C694 ,C376_=_C696 ,\nC376_=_C752 ,C376_=_C782 ,C376_=_C836 ,C376_=_C882 ,C401_=_C520 ,C401_=_C571 ,\nC401_=_C572 ,C401_=_C668 ,C401_=_C704 ,C401_=_C838 ,C401_=_C878 ,C507_=_C520 ,\nC507_=_C529 ,C507_=_C566 ,C507_=_C570 ,C507_=_C667 ,C507_=_C668 ,C507_=_C694 ,\nC507_=_C696 ,C507_=_C752 ,C507_=_C782 ,C507_=_C836 ,C507_=_C838 ,C507_=_C882 ,\nC520_=_C570 ,C520_=_C571 ,C520_=_C572 ,C520_=_C704 ,C520_=_C838 ,C520_=_C878 ,\nC529_=_C566 ,C529_=_C570 ,C529_=_C667 ,C529_=_C668 ,C529_=_C694 ,C529_=_C696 ,\nC529_=_C704 ,C529_=_C752 ,C529_=_C782 ,C529_=_C836 ,C529_=_C878 ,C529_=_C882 ,\nC566_=_C570 ,C566_=_C667 ,C566_=_C668 ,C566_=_C694 ,C566_=_C696 ,C566_=_C752 ,\nC566_=_C782 ,C566_=_C836 ,C566_=_C882 ,C570_=_C667 ,C570_=_C668 ,C570_=_C694 ,\nC570_=_C696 ,C570_=_C752 ,C570_=_C782 ,C570_=_C836 ,C570_=_C882 ,C571_=_C572 ,\nC571_=_C667 ,C571_=_C696 ,C571_=_C704 ,C571_=_C782 ,C571_=_C838 ,C571_=_C878 ,\nC572_=_C696 ,C572_=_C704 ,C572_=_C838 ,C572_=_C878 ,C667_=_C668 ,C667_=_C694 ,\nC667_=_C696 ,C667_=_C752 ,C667_=_C782 ,C667_=_C836 ,C667_=_C878 ,C667_=_C882 ,\nC668_=_C694 ,C668_=_C696 ,C668_=_C752 ,C668_=_C782 ,C668_=_C836 ,C668_=_C882 ,\nC694_=_C696 ,C694_=_C752 ,C694_=_C782 ,C694_=_C836 ,C694_=_C882 ,C696_=_C752 ,\nC696_=_C782 ,C696_=_C836 ,C696_=_C878 ,C696_=_C882 ,C704_=_C838 ,C704_=_C878 ,\nC704_=_C882 ,C752_=_C782 ,C752_=_C836 ,C752_=_C878 ,C752_=_C882 ,C782_=_C836 ,\nC782_=_C878 ,C782_=_C882 ,C836_=_C838 ,C836_=_C882 ,C838_=_C878 ,"];88[shape=box, label="id:88 level: 6\n41: C107 C208 C214 C244 C246 \nC292 C331 C371 C405 C418 C452 \nC462 C485 C550 C557 C587 C594 \nC599 C620 C649 C654 C659 C664 \nC671 C683 C687 C693 C725 C752 \nC766 C790 C802 C808 C812 C826 \nC837 C869 C878 C892 C897 C899 \n474: C107_=_C208( C107 C208 ) C107_=_C214( C107 C214 ) C107_=_C244( C107 C244 ) C107_=_C246( C107 C246 ) C107_=_C292( C107 C292 ) \nC107_=_C331( C107 C331 ) C107_=_C371( C107 C371 ) C107_=_C405( C107 C405 ) C107_=_C418( C107 C418 ) C107_=_C452( C107 C452 ) C107_=_C462( C107 C462 ) \nC107_=_C485( C107 C485 ) C107_=_C550( C107 C550 ) C107_=_C557( C107 C557 ) C107_=_C587( C107 C587 ) C107_=_C594( C107 C594 ) C107_=_C599( C107 C599 ) \nC107_=_C620( C107 C620 ) C107_=_C649( C107 C649 ) C107_=_C654( C107 C654 ) C107_=_C659( C107 C659 ) C107_=_C664( C107 C664 ) C107_=_C671( C107 C671 ) \nC107_=_C683( C107 C683 ) C107_=_C687( C107 C687 ) C107_=_C693( C107 C693 ) C107_=_C725( C107 C725 ) C107_=_C752( C107 C752 ) C107_=_C766( C107 C766 ) \nC107_=_C790( C107 C790 ) C107_=_C802( C107 C802 ) C107_=_C808( C107 C808 ) C107_=_C812( C107 C812 ) C107_=_C826( C107 C826 ) C107_=_C837( C107 C837 ) \nC107_=_C869( C107 C869 ) C107_=_C878( C107 C878 ) C107_=_C892( C107 C892 ) C107_=_C897( C107 C897 ) C107_=_C899( C107 C899 ) C208_=_C214( C208 C214 ) \nC208_=_C246( C208 C246 ) C208_=_C418( C208 C418 ) C208_=_C452( C208 C452 ) C208_=_C462( C208 C462 ) C208_=_C485( C208 C485 ) C208_=_C550( C208 C550 ) \nC208_=_C587( C208 C587 ) C208_=_C594( C208 C594 ) C208_=_C599( C208 C599 ) C208_=_C649( C208 C649 ) C208_=_C654( C208 C654 ) C208_=_C671( C208 C671 ) \nC208_=_C687( C208 C687 ) C208_=_C802( C208 C802 ) C208_=_C826( C208 C826 ) C208_=_C837( C208 C837 ) C208_=_C869( C208 C869 ) C208_=_C878( C208 C878 ) \nC208_=_C892( C208 C892 ) C208_=_C897( C208 C897 ) C214_=_C246( C214 C246 ) C214_=_C418( C214 C418 ) C214_=_C452( C214 C452 ) C214_=_C462( C214 C462 ) \nC214_=_C485( C214 C485 ) C214_=_C550( C214 C550 ) C214_=_C587( C214 C587 ) C214_=_C599( C214 C599 ) C214_=_C649( C214 C649 ) C214_=_C654( C214 C654 ) \nC214_=_C659( C214 C659 ) C214_=_C671( C214 C671 ) C214_=_C683( C214 C683 ) C214_=_C687( C214 C687 ) C214_=_C802( C214 C802 ) C214_=_C826( C214 C826 ) \nC214_=_C837( C214 C837 ) C214_=_C869( C214 C869 ) C214_=_C892( C214 C892 ) C214_=_C897( C214 C897 ) C244_=_C292( C244 C292 ) C244_=_C331( C244 C331 ) \nC244_=_C371( C244 C371 ) C244_=_C405( C244 C405 ) C244_=_C557( C244 C557 ) C244_=_C594( C244 C594 ) C244_=_C620( C244 C620 ) C244_=_C659( C244 C659 ) \nC244_=_C664( C244 C664 ) C244_=_C683( C244 C683 ) C244_=_C693( C244 C693 ) C244_=_C725( C244 C725 ) C244_=_C752( C244 C752 ) C244_=_C766( C244 C766 ) \nC244_=_C790( C244 C790 ) C244_=_C808( C244 C808 ) C244_=_C812( C244 C812 ) C244_=_C826( C244 C826 ) C244_=_C837( C244 C837 ) C244_=_C878( C244 C878 ) \nC244_=_C897( C244 C897 ) C244_=_C899( C244 C899 ) C246_=_C418( C246 C418 ) C246_=_C452( C246 C452 ) C246_=_C462( C246 C462 ) C246_=_C485( C246 C485 ) \nC246_=_C550( C246 C550 ) C246_=_C587( C246 C587 ) C246_=_C599( C246 C599 ) C246_=_C649( C246 C649 ) C246_=_C654( C246 C654 ) C246_=_C671( C246 C671 ) \nC246_=_C687( C246 C687 ) C246_=_C802( C246 C802 ) C246_=_C826( C246 C826 ) C246_=_C837( C246 C837 ) C246_=_C869( C246 C869 ) C246_=_C892( C246 C892 ) \nC246_=_C897( C246 C897 ) C292_=_C331( C292 C331 ) C292_=_C371( C292 C371 ) C292_=_C405( C292 C405 ) C292_=_C452( C292 C452 ) C292_=_C557( C292 C557 ) \nC292_=_C594( C292 C594 ) C292_=_C620( C292 C620 ) C292_=_C659( C292 C659 ) C292_=_C664( C292 C664 ) C292_=_C683( C292 C683 ) C292_=_C693( C292 C693 ) \nC292_=_C725( C292 C725 ) C292_=_C752( C292 C752 ) C292_=_C766( C292 C766 ) C292_=_C790( C292 C790 ) C292_=_C802( C292 C802 ) C292_=_C808( C292 C808 ) \nC292_=_C812( C292 C812 ) C292_=_C878( C292 C878 ) C292_=_C892( C292 C892 ) C292_=_C899( C292 C899 ) C331_=_C371( C331 C371 ) C331_=_C405( C331 C405 ) \nC331_=_C557( C331 C557 ) C331_=_C594( C331 C594 ) C331_=_C620( C331 C620 ) C331_=_C659( C331 C659 ) C331_=_C664( C331 C664 ) C331_=_C683( C331 C683 ) \nC331_=_C687( C331 C687 ) C331_=_C693( C331 C693 ) C331_=_C725( C331 C725 ) C331_=_C752( C331 C752 ) C331_=_C766( C331 C766</w:t>
      </w:r>
    </w:p>
    <w:p>
      <w:pPr>
        <w:pStyle w:val="PreformattedText"/>
        <w:bidi w:val="0"/>
        <w:spacing w:before="0" w:after="0"/>
        <w:jc w:val="left"/>
        <w:rPr/>
      </w:pPr>
      <w:r>
        <w:rPr/>
        <w:t xml:space="preserve"> </w:t>
      </w:r>
      <w:r>
        <w:rPr/>
        <w:t>) C331_=_C790( C331 C790 ) \nC331_=_C808( C331 C808 ) C331_=_C812( C331 C812 ) C331_=_C869( C331 C869 ) C331_=_C878( C331 C878 ) C331_=_C899( C331 C899 ) C371_=_C405( C371 C405 ) \nC371_=_C557( C371 C557 ) C371_=_C594( C371 C594 ) C371_=_C620( C371 C620 ) C371_=_C659( C371 C659 ) C371_=_C664( C371 C664 ) C371_=_C683( C371 C683 ) \nC371_=_C687( C371 C687 ) C371_=_C693( C371 C693 ) C371_=_C725( C371 C725 ) C371_=_C752( C371 C752 ) C371_=_C766( C371 C766 ) C371_=_C790( C371 C790 ) \nC371_=_C808( C371 C808 ) C371_=_C812( C371 C812 ) C371_=_C837( C371 C837 ) C371_=_C878( C371 C878 ) C371_=_C899( C371 C899 ) C405_=_C557( C405 C557 ) \nC405_=_C594( C405 C594 ) C405_=_C620( C405 C620 ) C405_=_C659( C405 C659 ) C405_=_C664( C405 C664 ) C405_=_C683( C405 C683 ) C405_=_C693( C405 C693 ) \nC405_=_C725( C405 C725 ) C405_=_C752( C405 C752 ) C405_=_C766( C405 C766 ) C405_=_C790( C405 C790 ) C405_=_C808( C405 C808 ) C405_=_C812( C405 C812 ) \nC405_=_C878( C405 C878 ) C405_=_C899( C405 C899 ) C418_=_C452( C418 C452 ) C418_=_C462( C418 C462 ) C418_=_C485( C418 C485 ) C418_=_C550( C418 C550 ) \nC418_=_C587( C418 C587 ) C418_=_C599( C418 C599 ) C418_=_C649( C418 C649 ) C418_=_C654( C418 C654 ) C418_=_C671( C418 C671 ) C418_=_C687( C418 C687 ) \nC418_=_C693( C418 C693 ) C418_=_C766( C418 C766 ) C418_=_C802( C418 C802 ) C418_=_C808( C418 C808 ) C418_=_C826( C418 C826 ) C418_=_C837( C418 C837 ) \nC418_=_C869( C418 C869 ) C418_=_C892( C418 C892 ) C418_=_C897( C418 C897 ) C452_=_C462( C452 C462 ) C452_=_C485( C452 C485 ) C452_=_C550( C452 C550 ) \nC452_=_C587( C452 C587 ) C452_=_C599( C452 C599 ) C452_=_C649( C452 C649 ) C452_=_C654( C452 C654 ) C452_=_C671( C452 C671 ) C452_=_C687( C452 C687 ) \nC452_=_C802( C452 C802 ) C452_=_C826( C452 C826 ) C452_=_C837( C452 C837 ) C452_=_C869( C452 C869 ) C452_=_C892( C452 C892 ) C452_=_C897( C452 C897 ) \nC462_=_C485( C462 C485 ) C462_=_C550( C462 C550 ) C462_=_C587( C462 C587 ) C462_=_C599( C462 C599 ) C462_=_C620( C462 C620 ) C462_=_C649( C462 C649 ) \nC462_=_C654( C462 C654 ) C462_=_C671( C462 C671 ) C462_=_C687( C462 C687 ) C462_=_C802( C462 C802 ) C462_=_C826( C462 C826 ) C462_=_C837( C462 C837 ) \nC462_=_C869( C462 C869 ) C462_=_C892( C462 C892 ) C462_=_C897( C462 C897 ) C485_=_C550( C485 C550 ) C485_=_C587( C485 C587 ) C485_=_C599( C485 C599 ) \nC485_=_C649( C485 C649 ) C485_=_C654( C485 C654 ) C485_=_C671( C485 C671 ) C485_=_C687( C485 C687 ) C485_=_C693( C485 C693 ) C485_=_C802( C485 C802 ) \nC485_=_C826( C485 C826 ) C485_=_C837( C485 C837 ) C485_=_C869( C485 C869 ) C485_=_C892( C485 C892 ) C485_=_C897( C485 C897 ) C550_=_C587( C550 C587 ) \nC550_=_C599( C550 C599 ) C550_=_C649( C550 C649 ) C550_=_C654( C550 C654 ) C550_=_C671( C550 C671 ) C550_=_C687( C550 C687 ) C550_=_C802( C550 C802 ) \nC550_=_C826( C550 C826 ) C550_=_C837( C550 C837 ) C550_=_C869( C550 C869 ) C550_=_C892( C550 C892 ) C550_=_C897( C550 C897 ) C557_=_C594( C557 C594 ) \nC557_=_C620( C557 C620 ) C557_=_C659( C557 C659 ) C557_=_C664( C557 C664 ) C557_=_C683( C557 C683 ) C557_=_C693( C557 C693 ) C557_=_C725( C557 C725 ) \nC557_=_C752( C557 C752 ) C557_=_C766( C557 C766 ) C557_=_C790( C557 C790 ) C557_=_C808( C557 C808 ) C557_=_C812( C557 C812 ) C557_=_C837( C557 C837 ) \nC557_=_C878( C557 C878 ) C557_=_C899( C557 C899 ) C587_=_C599( C587 C599 ) C587_=_C649( C587 C649 ) C587_=_C654( C587 C654 ) C587_=_C664( C587 C664 ) \nC587_=_C671( C587 C671 ) C587_=_C687( C587 C687 ) C587_=_C725( C587 C725 ) C587_=_C802( C587 C802 ) C587_=_C826( C587 C826 ) C587_=_C837( C587 C837 ) \nC587_=_C869( C587 C869 ) C587_=_C892( C587 C892 ) C587_=_C897( C587 C897 ) C587_=_C899( C587 C899 ) C594_=_C599( C594 C599 ) C594_=_C620( C594 C620 ) \nC594_=_C654( C594 C654 ) C594_=_C659( C594 C659 ) C594_=_C664( C594 C664 ) C594_=_C683( C594 C683 ) C594_=_C693( C594 C693 ) C594_=_C725( C594 C725 ) \nC594_=_C752( C594 C752 ) C594_=_C766( C594 C766 ) C594_=_C790( C594 C790 ) C594_=_C808( C594 C808 ) C594_=_C812( C594 C812 ) C594_=_C826( C594 C826 ) \nC594_=_C878( C594 C878 ) C594_=_C899( C594 C899 ) C599_=_C649( C599 C649 ) C599_=_C654( C599 C654 ) C599_=_C671( C599 C671 ) C599_=_C687( C599 C687 ) \nC599_=_C752( C599 C752 ) C599_=_C802( C599 C802 ) C599_=_C826( C599 C826 ) C599_=_C837( C599 C837 ) C599_=_C869( C599 C869 ) C599_=_C892( C599 C892 ) \nC599_=_C897( C599 C897 ) C620_=_C659( C620 C659 ) C620_=_C664( C620 C664 ) C620_=_C683( C620 C683 ) C620_=_C693( C620 C693 ) C620_=_C725( C620 C725 ) \nC620_=_C752( C620 C752 ) C620_=_C766( C620 C766 ) C620_=_C790( C620 C790 ) C620_=_C808( C620 C808 ) C620_=_C812( C620 C812 ) C620_=_C878( C620 C878 ) \nC620_=_C899( C620 C899 ) C649_=_C654( C649 C654 ) C649_=_C659( C649 C659 ) C649_=_C671( C649 C671 ) C649_=_C687( C649 C687 ) C649_=_C802( C649 C802 ) \nC649_=_C808( C649 C808 ) C649_=_C812( C649 C812 ) C649_=_C826( C649 C826 ) C649_=_C837( C649 C837 ) C649_=_C869( C649 C869 ) C649_=_C892( C649 C892 ) \nC649_=_C897( C649 C897 ) C649_=_C899( C649 C899 ) C654_=_C671( C654 C671 ) C654_=_C687( C654 C687 ) C654_=_C802( C654 C802 ) C654_=_C826( C654 C826 ) \nC654_=_C837( C654 C837 ) C654_=_C869( C654 C869 ) C654_=_C892( C654 C892 ) C654_=_C897( C654 C897 ) C659_=_C664( C659 C664 ) C659_=_C683( C659 C683 ) \nC659_=_C693( C659 C693 ) C659_=_C725( C659 C725 ) C659_=_C752( C659 C752 ) C659_=_C766( C659 C766 ) C659_=_C790( C659 C790 ) C659_=_C808( C659 C808 ) \nC659_=_C812( C659 C812 ) C659_=_C878( C659 C878 ) C659_=_C897( C659 C897 ) C659_=_C899( C659 C899 ) C664_=_C683( C664 C683 ) C664_=_C687( C664 C687 ) \nC664_=_C693( C664 C693 ) C664_=_C725( C664 C725 ) C664_=_C752( C664 C752 ) C664_=_C766( C664 C766 ) C664_=_C790( C664 C790 ) C664_=_C808( C664 C808 ) \nC664_=_C812( C664 C812 ) C664_=_C869( C664 C869 ) C664_=_C878( C664 C878 ) C664_=_C899( C664 C899 ) C671_=_C687( C671 C687 ) C671_=_C802( C671 C802 ) \nC671_=_C826( C671 C826 ) C671_=_C837( C671 C837 ) C671_=_C869( C671 C869 ) C671_=_C892( C671 C892 ) C671_=_C897( C671 C897 ) C683_=_C693( C683 C693 ) \nC683_=_C725( C683 C725 ) C683_=_C752( C683 C752 ) C683_=_C766( C683 C766 ) C683_=_C790( C683 C790 ) C683_=_C802( C683 C802 ) C683_=_C808( C683 C808 ) \nC683_=_C812( C683 C812 ) C683_=_C869( C683 C869 ) C683_=_C878( C683 C878 ) C683_=_C897( C683 C897 ) C683_=_C899( C683 C899 ) C687_=_C693( C687 C693 ) \nC687_=_C802( C687 C802 ) C687_=_C826( C687 C826 ) C687_=_C837( C687 C837 ) C687_=_C869( C687 C869 ) C687_=_C892( C687 C892 ) C687_=_C897( C687 C897 ) \nC693_=_C725( C693 C725 ) C693_=_C752( C693 C752 ) C693_=_C766( C693 C766 ) C693_=_C790( C693 C790 ) C693_=_C808( C693 C808 ) C693_=_C812( C693 C812 ) \nC693_=_C837( C693 C837 ) C693_=_C878( C693 C878 ) C693_=_C899( C693 C899 ) C725_=_C752( C725 C752 ) C725_=_C766( C725 C766 ) C725_=_C790( C725 C790 ) \nC725_=_C808( C725 C808 ) C725_=_C812( C725 C812 ) C725_=_C869( C725 C869 ) C725_=_C878( C725 C878 ) C725_=_C892( C725 C892 ) C725_=_C899( C725 C899 ) \nC752_=_C766( C752 C766 ) C752_=_C790( C752 C790 ) C752_=_C808( C752 C808 ) C752_=_C812( C752 C812 ) C752_=_C878( C752 C878 ) C752_=_C899( C752 C899 ) \nC766_=_C790( C766 C790 ) C766_=_C802( C766 C802 ) C766_=_C808( C766 C808 ) C766_=_C812( C766 C812 ) C766_=_C869( C766 C869 ) C766_=_C878( C766 C878 ) \nC766_=_C892( C766 C892 ) C766_=_C897( C766 C897 ) C766_=_C899( C766 C899 ) C790_=_C802( C790 C802 ) C790_=_C808( C790 C808 ) C790_=_C812( C790 C812 ) \nC790_=_C837( C790 C837 ) C790_=_C878( C790 C878 ) C790_=_C899( C790 C899 ) C802_=_C826( C802 C826 ) C802_=_C837( C802 C837 ) C802_=_C869( C802 C869 ) \nC802_=_C878( C802 C878 ) C802_=_C892( C802 C892 ) C802_=_C897( C802 C897 ) C808_=_C812( C808 C812 ) C808_=_C869( C808 C869 ) C808_=_C878( C808 C878 ) \nC808_=_C897( C808 C897 ) C808_=_C899( C808 C899 ) C812_=_C826( C812 C826 ) C812_=_C878( C812 C878 ) C812_=_C897( C812 C897 ) C812_=_C899( C812 C899 ) \nC826_=_C837( C826 C837 ) C826_=_C869( C826 C869 ) C826_=_C892( C826 C892 ) C826_=_C897( C826 C897 ) C837_=_C869( C837 C869 ) C837_=_C892( C837 C892 ) \nC837_=_C897( C837 C897 ) C869_=_C892( C869 C892 ) C869_=_C897( C869 C897 ) C869_=_C899( C869 C899 ) C878_=_C899( C878 C899 ) C892_=_C897( C892 C897 ) \nC897_=_C899( C897 C899 ) "];65-&gt;88[label="40: C208 C214 C244 C246 C292 \nC331 C371 C405 C418 C452 C462 \nC485 C550 C557 C587 C594 C599 \nC620 C649 C654 C659 C664 C671 \nC683 C687 C693 C725 C752 C766 \nC790 C802 C808 C812 C826 C837 \nC869 C878 C892 C897 C899 \n434: C208_=_C214 ,C208_=_C246 ,C208_=_C418 ,C208_=_C452 ,C208_=_C462 ,\nC208_=_C485 ,C208_=_C550 ,C208_=_C587 ,C208_=_C594 ,C208_=_C599 ,C208_=_C649 ,\nC208_=_C654 ,C208_=_C671 ,C208_=_C687 ,C208_=_C802 ,C208_=_C826 ,C208_=_C837 ,\nC208_=_C869 ,C208_=_C878 ,C208_=_C892 ,C208_=_C897 ,C214_=_C246 ,C214_=_C418 ,\nC214_=_C452 ,C214_=_C462 ,C214_=_C485 ,C214_=_C550 ,C214_=_C587 ,C214_=_C599 ,\nC214_=_C649 ,C214_=_C654 ,C214_=_C659 ,C214_=_C671 ,C214_=_C683 ,C214_=_C687 ,\nC214_=_C802 ,C214_=_C826 ,C214_=_C837 ,C214_=_C869 ,C214_=_C892 ,C214_=_C897 ,\nC244_=_C292 ,C244_=_C331 ,C244_=_C371 ,C244_=_C405 ,C244_=_C557 ,C244_=_C594 ,\nC244_=_C620 ,C244_=_C659 ,C244_=_C664 ,C244_=_C683 ,C244_=_C693 ,C244_=_C725 ,\nC244_=_C752 ,C244_=_C766 ,C244_=_C790 ,C244_=_C808 ,C244_=_C812 ,C244_=_C826 ,\nC244_=_C837 ,C244_=_C878 ,C244_=_C897 ,C244_=_C899 ,C246_=_C418 ,C246_=_C452 ,\nC246_=_C462 ,C246_=_C485 ,C246_=_C550 ,C246_=_C587 ,C246_=_C599 ,C246_=_C649 ,\nC246_=_C654 ,C246_=_C671 ,C246_=_C687 ,C246_=_C802 ,C246_=_C826 ,C246_=_C837 ,\nC246_=_C869 ,C246_=_C892 ,C246_=_C897 ,C292_=_C331 ,C292_=_C371 ,C292_=_C405 ,\nC292_=_C452 ,C292_=_C557 ,C292_=_C594 ,C292_=_C620 ,C292_=_C659 ,C292_=_C664 ,\nC292_=_C683 ,C292_=_C693 ,C292_=_C725 ,C292_=_C752 ,C292_=_C766 ,C292_=_C790 ,\nC292_=_C802 ,C292_=_C808 ,C292_=_C812 ,C292_=_C878 ,C292_=_C892 ,C292_=_C899 ,\nC331_=_C371 ,C331_=_C405 ,C331_=_C557 ,C331_=_C594 ,C331_=_C620 ,C331_=_C659 ,\nC331_=_C664 ,C331_=_C683 ,C331_=_C687 ,C331_=_C693 ,C331_=_C725 ,C331_=_C752 ,\nC331_=_C766 ,C331_=_C790 ,C331_=_C808 ,C331_=_C812</w:t>
      </w:r>
    </w:p>
    <w:p>
      <w:pPr>
        <w:pStyle w:val="PreformattedText"/>
        <w:bidi w:val="0"/>
        <w:spacing w:before="0" w:after="0"/>
        <w:jc w:val="left"/>
        <w:rPr/>
      </w:pPr>
      <w:r>
        <w:rPr/>
        <w:t xml:space="preserve"> </w:t>
      </w:r>
      <w:r>
        <w:rPr/>
        <w:t>,C331_=_C869 ,C331_=_C878 ,\nC331_=_C899 ,C371_=_C405 ,C371_=_C557 ,C371_=_C594 ,C371_=_C620 ,C371_=_C659 ,\nC371_=_C664 ,C371_=_C683 ,C371_=_C687 ,C371_=_C693 ,C371_=_C725 ,C371_=_C752 ,\nC371_=_C766 ,C371_=_C790 ,C371_=_C808 ,C371_=_C812 ,C371_=_C837 ,C371_=_C878 ,\nC371_=_C899 ,C405_=_C557 ,C405_=_C594 ,C405_=_C620 ,C405_=_C659 ,C405_=_C664 ,\nC405_=_C683 ,C405_=_C693 ,C405_=_C725 ,C405_=_C752 ,C405_=_C766 ,C405_=_C790 ,\nC405_=_C808 ,C405_=_C812 ,C405_=_C878 ,C405_=_C899 ,C418_=_C452 ,C418_=_C462 ,\nC418_=_C485 ,C418_=_C550 ,C418_=_C587 ,C418_=_C599 ,C418_=_C649 ,C418_=_C654 ,\nC418_=_C671 ,C418_=_C687 ,C418_=_C693 ,C418_=_C766 ,C418_=_C802 ,C418_=_C808 ,\nC418_=_C826 ,C418_=_C837 ,C418_=_C869 ,C418_=_C892 ,C418_=_C897 ,C452_=_C462 ,\nC452_=_C485 ,C452_=_C550 ,C452_=_C587 ,C452_=_C599 ,C452_=_C649 ,C452_=_C654 ,\nC452_=_C671 ,C452_=_C687 ,C452_=_C802 ,C452_=_C826 ,C452_=_C837 ,C452_=_C869 ,\nC452_=_C892 ,C452_=_C897 ,C462_=_C485 ,C462_=_C550 ,C462_=_C587 ,C462_=_C599 ,\nC462_=_C620 ,C462_=_C649 ,C462_=_C654 ,C462_=_C671 ,C462_=_C687 ,C462_=_C802 ,\nC462_=_C826 ,C462_=_C837 ,C462_=_C869 ,C462_=_C892 ,C462_=_C897 ,C485_=_C550 ,\nC485_=_C587 ,C485_=_C599 ,C485_=_C649 ,C485_=_C654 ,C485_=_C671 ,C485_=_C687 ,\nC485_=_C693 ,C485_=_C802 ,C485_=_C826 ,C485_=_C837 ,C485_=_C869 ,C485_=_C892 ,\nC485_=_C897 ,C550_=_C587 ,C550_=_C599 ,C550_=_C649 ,C550_=_C654 ,C550_=_C671 ,\nC550_=_C687 ,C550_=_C802 ,C550_=_C826 ,C550_=_C837 ,C550_=_C869 ,C550_=_C892 ,\nC550_=_C897 ,C557_=_C594 ,C557_=_C620 ,C557_=_C659 ,C557_=_C664 ,C557_=_C683 ,\nC557_=_C693 ,C557_=_C725 ,C557_=_C752 ,C557_=_C766 ,C557_=_C790 ,C557_=_C808 ,\nC557_=_C812 ,C557_=_C837 ,C557_=_C878 ,C557_=_C899 ,C587_=_C599 ,C587_=_C649 ,\nC587_=_C654 ,C587_=_C664 ,C587_=_C671 ,C587_=_C687 ,C587_=_C725 ,C587_=_C802 ,\nC587_=_C826 ,C587_=_C837 ,C587_=_C869 ,C587_=_C892 ,C587_=_C897 ,C587_=_C899 ,\nC594_=_C599 ,C594_=_C620 ,C594_=_C654 ,C594_=_C659 ,C594_=_C664 ,C594_=_C683 ,\nC594_=_C693 ,C594_=_C725 ,C594_=_C752 ,C594_=_C766 ,C594_=_C790 ,C594_=_C808 ,\nC594_=_C812 ,C594_=_C826 ,C594_=_C878 ,C594_=_C899 ,C599_=_C649 ,C599_=_C654 ,\nC599_=_C671 ,C599_=_C687 ,C599_=_C752 ,C599_=_C802 ,C599_=_C826 ,C599_=_C837 ,\nC599_=_C869 ,C599_=_C892 ,C599_=_C897 ,C620_=_C659 ,C620_=_C664 ,C620_=_C683 ,\nC620_=_C693 ,C620_=_C725 ,C620_=_C752 ,C620_=_C766 ,C620_=_C790 ,C620_=_C808 ,\nC620_=_C812 ,C620_=_C878 ,C620_=_C899 ,C649_=_C654 ,C649_=_C659 ,C649_=_C671 ,\nC649_=_C687 ,C649_=_C802 ,C649_=_C808 ,C649_=_C812 ,C649_=_C826 ,C649_=_C837 ,\nC649_=_C869 ,C649_=_C892 ,C649_=_C897 ,C649_=_C899 ,C654_=_C671 ,C654_=_C687 ,\nC654_=_C802 ,C654_=_C826 ,C654_=_C837 ,C654_=_C869 ,C654_=_C892 ,C654_=_C897 ,\nC659_=_C664 ,C659_=_C683 ,C659_=_C693 ,C659_=_C725 ,C659_=_C752 ,C659_=_C766 ,\nC659_=_C790 ,C659_=_C808 ,C659_=_C812 ,C659_=_C878 ,C659_=_C897 ,C659_=_C899 ,\nC664_=_C683 ,C664_=_C687 ,C664_=_C693 ,C664_=_C725 ,C664_=_C752 ,C664_=_C766 ,\nC664_=_C790 ,C664_=_C808 ,C664_=_C812 ,C664_=_C869 ,C664_=_C878 ,C664_=_C899 ,\nC671_=_C687 ,C671_=_C802 ,C671_=_C826 ,C671_=_C837 ,C671_=_C869 ,C671_=_C892 ,\nC671_=_C897 ,C683_=_C693 ,C683_=_C725 ,C683_=_C752 ,C683_=_C766 ,C683_=_C790 ,\nC683_=_C802 ,C683_=_C808 ,C683_=_C812 ,C683_=_C869 ,C683_=_C878 ,C683_=_C897 ,\nC683_=_C899 ,C687_=_C693 ,C687_=_C802 ,C687_=_C826 ,C687_=_C837 ,C687_=_C869 ,\nC687_=_C892 ,C687_=_C897 ,C693_=_C725 ,C693_=_C752 ,C693_=_C766 ,C693_=_C790 ,\nC693_=_C808 ,C693_=_C812 ,C693_=_C837 ,C693_=_C878 ,C693_=_C899 ,C725_=_C752 ,\nC725_=_C766 ,C725_=_C790 ,C725_=_C808 ,C725_=_C812 ,C725_=_C869 ,C725_=_C878 ,\nC725_=_C892 ,C725_=_C899 ,C752_=_C766 ,C752_=_C790 ,C752_=_C808 ,C752_=_C812 ,\nC752_=_C878 ,C752_=_C899 ,C766_=_C790 ,C766_=_C802 ,C766_=_C808 ,C766_=_C812 ,\nC766_=_C869 ,C766_=_C878 ,C766_=_C892 ,C766_=_C897 ,C766_=_C899 ,C790_=_C802 ,\nC790_=_C808 ,C790_=_C812 ,C790_=_C837 ,C790_=_C878 ,C790_=_C899 ,C802_=_C826 ,\nC802_=_C837 ,C802_=_C869 ,C802_=_C878 ,C802_=_C892 ,C802_=_C897 ,C808_=_C812 ,\nC808_=_C869 ,C808_=_C878 ,C808_=_C897 ,C808_=_C899 ,C812_=_C826 ,C812_=_C878 ,\nC812_=_C897 ,C812_=_C899 ,C826_=_C837 ,C826_=_C869 ,C826_=_C892 ,C826_=_C897 ,\nC837_=_C869 ,C837_=_C892 ,C837_=_C897 ,C869_=_C892 ,C869_=_C897 ,C869_=_C899 ,\nC878_=_C899 ,C892_=_C897 ,C897_=_C899 ,"];89[shape=box, label="id:89 level: 6\n51: C48 C189 C208 C225 C226 \nC227 C228 C229 C230 C231 C358 \nC388 C407 C427 C428 C429 C430 \nC431 C514 C516 C522 C525 C530 \nC551 C577 C583 C592 C593 C594 \nC595 C596 C597 C654 C682 C771 \nC798 C809 C812 C825 C826 C829 \nC830 C841 C844 C845 C859 C865 \nC866 C870 C877 C883 \n728: C48_=_C189( C48 C189 ) C48_=_C208( C48 C208 ) C48_=_C225( C48 C225 ) C48_=_C226( C48 C226 ) C48_=_C227( C48 C227 ) \nC48_=_C228( C48 C228 ) C48_=_C229( C48 C229 ) C48_=_C230( C48 C230 ) C48_=_C231( C48 C231 ) C48_=_C358( C48 C358 ) C48_=_C388( C48 C388 ) \nC48_=_C407( C48 C407 ) C48_=_C427( C48 C427 ) C48_=_C428( C48 C428 ) C48_=_C429( C48 C429 ) C48_=_C430( C48 C430 ) C48_=_C431( C48 C431 ) \nC48_=_C514( C48 C514 ) C48_=_C516( C48 C516 ) C48_=_C522( C48 C522 ) C48_=_C525( C48 C525 ) C48_=_C530( C48 C530 ) C48_=_C551( C48 C551 ) \nC48_=_C577( C48 C577 ) C48_=_C583( C48 C583 ) C48_=_C592( C48 C592 ) C48_=_C593( C48 C593 ) C48_=_C594( C48 C594 ) C48_=_C595( C48 C595 ) \nC48_=_C596( C48 C596 ) C48_=_C597( C48 C597 ) C48_=_C654( C48 C654 ) C48_=_C682( C48 C682 ) C48_=_C771( C48 C771 ) C48_=_C798( C48 C798 ) \nC48_=_C809( C48 C809 ) C48_=_C812( C48 C812 ) C48_=_C825( C48 C825 ) C48_=_C826( C48 C826 ) C48_=_C829( C48 C829 ) C48_=_C830( C48 C830 ) \nC48_=_C841( C48 C841 ) C48_=_C844( C48 C844 ) C48_=_C845( C48 C845 ) C48_=_C859( C48 C859 ) C48_=_C865( C48 C865 ) C48_=_C866( C48 C866 ) \nC48_=_C870( C48 C870 ) C48_=_C877( C48 C877 ) C48_=_C883( C48 C883 ) C189_=_C228( C189 C228 ) C189_=_C229( C189 C229 ) C189_=_C230( C189 C230 ) \nC189_=_C231( C189 C231 ) C189_=_C358( C189 C358 ) C189_=_C388( C189 C388 ) C189_=_C430( C189 C430 ) C189_=_C431( C189 C431 ) C189_=_C516( C189 C516 ) \nC189_=_C522( C189 C522 ) C189_=_C551( C189 C551 ) C189_=_C583( C189 C583 ) C189_=_C597( C189 C597 ) C189_=_C682( C189 C682 ) C189_=_C812( C189 C812 ) \nC189_=_C829( C189 C829 ) C189_=_C830( C189 C830 ) C189_=_C841( C189 C841 ) C189_=_C844( C189 C844 ) C189_=_C866( C189 C866 ) C189_=_C870( C189 C870 ) \nC189_=_C877( C189 C877 ) C208_=_C225( C208 C225 ) C208_=_C226( C208 C226 ) C208_=_C227( C208 C227 ) C208_=_C407( C208 C407 ) C208_=_C427( C208 C427 ) \nC208_=_C428( C208 C428 ) C208_=_C429( C208 C429 ) C208_=_C514( C208 C514 ) C208_=_C525( C208 C525 ) C208_=_C530( C208 C530 ) C208_=_C577( C208 C577 ) \nC208_=_C592( C208 C592 ) C208_=_C593( C208 C593 ) C208_=_C594( C208 C594 ) C208_=_C595( C208 C595 ) C208_=_C596( C208 C596 ) C208_=_C654( C208 C654 ) \nC208_=_C771( C208 C771 ) C208_=_C798( C208 C798 ) C208_=_C809( C208 C809 ) C208_=_C825( C208 C825 ) C208_=_C826( C208 C826 ) C208_=_C830( C208 C830 ) \nC208_=_C845( C208 C845 ) C208_=_C859( C208 C859 ) C208_=_C865( C208 C865 ) C208_=_C883( C208 C883 ) C225_=_C226( C225 C226 ) C225_=_C227( C225 C227 ) \nC225_=_C407( C225 C407 ) C225_=_C427( C225 C427 ) C225_=_C428( C225 C428 ) C225_=_C429( C225 C429 ) C225_=_C514( C225 C514 ) C225_=_C525( C225 C525 ) \nC225_=_C530( C225 C530 ) C225_=_C577( C225 C577 ) C225_=_C592( C225 C592 ) C225_=_C593( C225 C593 ) C225_=_C594( C225 C594 ) C225_=_C595( C225 C595 ) \nC225_=_C596( C225 C596 ) C225_=_C654( C225 C654 ) C225_=_C771( C225 C771 ) C225_=_C798( C225 C798 ) C225_=_C809( C225 C809 ) C225_=_C825( C225 C825 ) \nC225_=_C826( C225 C826 ) C225_=_C830( C225 C830 ) C225_=_C841( C225 C841 ) C225_=_C845( C225 C845 ) C225_=_C859( C225 C859 ) C225_=_C865( C225 C865 ) \nC225_=_C883( C225 C883 ) C226_=_C227( C226 C227 ) C226_=_C407( C226 C407 ) C226_=_C427( C226 C427 ) C226_=_C428( C226 C428 ) C226_=_C429( C226 C429 ) \nC226_=_C514( C226 C514 ) C226_=_C525( C226 C525 ) C226_=_C530( C226 C530 ) C226_=_C577( C226 C577 ) C226_=_C592( C226 C592 ) C226_=_C593( C226 C593 ) \nC226_=_C594( C226 C594 ) C226_=_C595( C226 C595 ) C226_=_C596( C226 C596 ) C226_=_C654( C226 C654 ) C226_=_C771( C226 C771 ) C226_=_C798( C226 C798 ) \nC226_=_C809( C226 C809 ) C226_=_C825( C226 C825 ) C226_=_C826( C226 C826 ) C226_=_C830( C226 C830 ) C226_=_C845( C226 C845 ) C226_=_C859( C226 C859 ) \nC226_=_C865( C226 C865 ) C226_=_C883( C226 C883 ) C227_=_C407( C227 C407 ) C227_=_C427( C227 C427 ) C227_=_C428( C227 C428 ) C227_=_C429( C227 C429 ) \nC227_=_C514( C227 C514 ) C227_=_C516( C227 C516 ) C227_=_C525( C227 C525 ) C227_=_C530( C227 C530 ) C227_=_C577( C227 C577 ) C227_=_C592( C227 C592 ) \nC227_=_C593( C227 C593 ) C227_=_C594( C227 C594 ) C227_=_C595( C227 C595 ) C227_=_C596( C227 C596 ) C227_=_C654( C227 C654 ) C227_=_C771( C227 C771 ) \nC227_=_C798( C227 C798 ) C227_=_C809( C227 C809 ) C227_=_C825( C227 C825 ) C227_=_C826( C227 C826 ) C227_=_C830( C227 C830 ) C227_=_C845( C227 C845 ) \nC227_=_C859( C227 C859 ) C227_=_C865( C227 C865 ) C227_=_C883( C227 C883 ) C228_=_C229( C228 C229 ) C228_=_C230( C228 C230 ) C228_=_C231( C228 C231 ) \nC228_=_C358( C228 C358 ) C228_=_C388( C228 C388 ) C228_=_C430( C228 C430 ) C228_=_C431( C228 C431 ) C228_=_C516( C228 C516 ) C228_=_C522( C228 C522 ) \nC228_=_C551( C228 C551 ) C228_=_C583( C228 C583 ) C228_=_C597( C228 C597 ) C228_=_C682( C228 C682 ) C228_=_C812( C228 C812 ) C228_=_C829( C228 C829 ) \nC228_=_C841( C228 C841 ) C228_=_C844( C228 C844 ) C228_=_C866( C228 C866 ) C228_=_C870( C228 C870 ) C228_=_C877( C228 C877 ) C229_=_C230( C229 C230 ) \nC229_=_C231( C229 C231 ) C229_=_C358( C229 C358 ) C229_=_C388( C229 C388 ) C229_=_C430( C229 C430 ) C229_=_C431( C229 C431 ) C229_=_C516( C229 C516 ) \nC229_=_C522( C229 C522 ) C229_=_C551( C229 C551 ) C229_=_C583( C229 C583 ) C229_=_C597( C229 C597 ) C229_=_C682( C229 C682 ) C229_=_C798( C229 C798 ) \nC229_=_C812( C229 C812 ) C229_=_C829( C229 C829 ) C229_=_C841( C229 C841 ) C229_=_C844( C229 C844 ) C229_=_C866( C229 C866 ) C229_=_C870( C229 C870 ) \nC229_=_C877(</w:t>
      </w:r>
    </w:p>
    <w:p>
      <w:pPr>
        <w:pStyle w:val="PreformattedText"/>
        <w:bidi w:val="0"/>
        <w:spacing w:before="0" w:after="0"/>
        <w:jc w:val="left"/>
        <w:rPr/>
      </w:pPr>
      <w:r>
        <w:rPr/>
        <w:t xml:space="preserve"> </w:t>
      </w:r>
      <w:r>
        <w:rPr/>
        <w:t>C229 C877 ) C230_=_C231( C230 C231 ) C230_=_C358( C230 C358 ) C230_=_C388( C230 C388 ) C230_=_C430( C230 C430 ) C230_=_C431( C230 C431 ) \nC230_=_C516( C230 C516 ) C230_=_C522( C230 C522 ) C230_=_C551( C230 C551 ) C230_=_C583( C230 C583 ) C230_=_C597( C230 C597 ) C230_=_C682( C230 C682 ) \nC230_=_C809( C230 C809 ) C230_=_C812( C230 C812 ) C230_=_C829( C230 C829 ) C230_=_C841( C230 C841 ) C230_=_C844( C230 C844 ) C230_=_C866( C230 C866 ) \nC230_=_C870( C230 C870 ) C230_=_C877( C230 C877 ) C231_=_C358( C231 C358 ) C231_=_C388( C231 C388 ) C231_=_C430( C231 C430 ) C231_=_C431( C231 C431 ) \nC231_=_C516( C231 C516 ) C231_=_C522( C231 C522 ) C231_=_C551( C231 C551 ) C231_=_C583( C231 C583 ) C231_=_C597( C231 C597 ) C231_=_C682( C231 C682 ) \nC231_=_C809( C231 C809 ) C231_=_C812( C231 C812 ) C231_=_C829( C231 C829 ) C231_=_C841( C231 C841 ) C231_=_C844( C231 C844 ) C231_=_C866( C231 C866 ) \nC231_=_C870( C231 C870 ) C231_=_C877( C231 C877 ) C358_=_C388( C358 C388 ) C358_=_C430( C358 C430 ) C358_=_C431( C358 C431 ) C358_=_C516( C358 C516 ) \nC358_=_C522( C358 C522 ) C358_=_C525( C358 C525 ) C358_=_C551( C358 C551 ) C358_=_C583( C358 C583 ) C358_=_C595( C358 C595 ) C358_=_C597( C358 C597 ) \nC358_=_C682( C358 C682 ) C358_=_C812( C358 C812 ) C358_=_C829( C358 C829 ) C358_=_C841( C358 C841 ) C358_=_C844( C358 C844 ) C358_=_C866( C358 C866 ) \nC358_=_C870( C358 C870 ) C358_=_C877( C358 C877 ) C388_=_C430( C388 C430 ) C388_=_C431( C388 C431 ) C388_=_C516( C388 C516 ) C388_=_C522( C388 C522 ) \nC388_=_C551( C388 C551 ) C388_=_C583( C388 C583 ) C388_=_C597( C388 C597 ) C388_=_C682( C388 C682 ) C388_=_C812( C388 C812 ) C388_=_C825( C388 C825 ) \nC388_=_C829( C388 C829 ) C388_=_C841( C388 C841 ) C388_=_C844( C388 C844 ) C388_=_C845( C388 C845 ) C388_=_C866( C388 C866 ) C388_=_C870( C388 C870 ) \nC388_=_C877( C388 C877 ) C407_=_C427( C407 C427 ) C407_=_C428( C407 C428 ) C407_=_C429( C407 C429 ) C407_=_C514( C407 C514 ) C407_=_C525( C407 C525 ) \nC407_=_C530( C407 C530 ) C407_=_C577( C407 C577 ) C407_=_C592( C407 C592 ) C407_=_C593( C407 C593 ) C407_=_C594( C407 C594 ) C407_=_C595( C407 C595 ) \nC407_=_C596( C407 C596 ) C407_=_C654( C407 C654 ) C407_=_C771( C407 C771 ) C407_=_C798( C407 C798 ) C407_=_C809( C407 C809 ) C407_=_C825( C407 C825 ) \nC407_=_C826( C407 C826 ) C407_=_C830( C407 C830 ) C407_=_C845( C407 C845 ) C407_=_C859( C407 C859 ) C407_=_C865( C407 C865 ) C407_=_C877( C407 C877 ) \nC407_=_C883( C407 C883 ) C427_=_C428( C427 C428 ) C427_=_C429( C427 C429 ) C427_=_C514( C427 C514 ) C427_=_C525( C427 C525 ) C427_=_C530( C427 C530 ) \nC427_=_C577( C427 C577 ) C427_=_C592( C427 C592 ) C427_=_C593( C427 C593 ) C427_=_C594( C427 C594 ) C427_=_C595( C427 C595 ) C427_=_C596( C427 C596 ) \nC427_=_C654( C427 C654 ) C427_=_C771( C427 C771 ) C427_=_C798( C427 C798 ) C427_=_C809( C427 C809 ) C427_=_C812( C427 C812 ) C427_=_C825( C427 C825 ) \nC427_=_C826( C427 C826 ) C427_=_C829( C427 C829 ) C427_=_C830( C427 C830 ) C427_=_C845( C427 C845 ) C427_=_C859( C427 C859 ) C427_=_C865( C427 C865 ) \nC427_=_C870( C427 C870 ) C427_=_C883( C427 C883 ) C428_=_C429( C428 C429 ) C428_=_C514( C428 C514 ) C428_=_C525( C428 C525 ) C428_=_C530( C428 C530 ) \nC428_=_C577( C428 C577 ) C428_=_C592( C428 C592 ) C428_=_C593( C428 C593 ) C428_=_C594( C428 C594 ) C428_=_C595( C428 C595 ) C428_=_C596( C428 C596 ) \nC428_=_C654( C428 C654 ) C428_=_C771( C428 C771 ) C428_=_C798( C428 C798 ) C428_=_C809( C428 C809 ) C428_=_C812( C428 C812 ) C428_=_C825( C428 C825 ) \nC428_=_C826( C428 C826 ) C428_=_C830( C428 C830 ) C428_=_C845( C428 C845 ) C428_=_C859( C428 C859 ) C428_=_C865( C428 C865 ) C428_=_C883( C428 C883 ) \nC429_=_C514( C429 C514 ) C429_=_C525( C429 C525 ) C429_=_C530( C429 C530 ) C429_=_C577( C429 C577 ) C429_=_C592( C429 C592 ) C429_=_C593( C429 C593 ) \nC429_=_C594( C429 C594 ) C429_=_C595( C429 C595 ) C429_=_C596( C429 C596 ) C429_=_C654( C429 C654 ) C429_=_C771( C429 C771 ) C429_=_C798( C429 C798 ) \nC429_=_C809( C429 C809 ) C429_=_C825( C429 C825 ) C429_=_C826( C429 C826 ) C429_=_C830( C429 C830 ) C429_=_C845( C429 C845 ) C429_=_C859( C429 C859 ) \nC429_=_C865( C429 C865 ) C429_=_C877( C429 C877 ) C429_=_C883( C429 C883 ) C430_=_C431( C430 C431 ) C430_=_C516( C430 C516 ) C430_=_C522( C430 C522 ) \nC430_=_C551( C430 C551 ) C430_=_C583( C430 C583 ) C430_=_C597( C430 C597 ) C430_=_C682( C430 C682 ) C430_=_C812( C430 C812 ) C430_=_C829( C430 C829 ) \nC430_=_C841( C430 C841 ) C430_=_C844( C430 C844 ) C430_=_C845( C430 C845 ) C430_=_C866( C430 C866 ) C430_=_C870( C430 C870 ) C430_=_C877( C430 C877 ) \nC431_=_C516( C431 C516 ) C431_=_C522( C431 C522 ) C431_=_C551( C431 C551 ) C431_=_C583( C431 C583 ) C431_=_C593( C431 C593 ) C431_=_C597( C431 C597 ) \nC431_=_C682( C431 C682 ) C431_=_C812( C431 C812 ) C431_=_C829( C431 C829 ) C431_=_C841( C431 C841 ) C431_=_C844( C431 C844 ) C431_=_C866( C431 C866 ) \nC431_=_C870( C431 C870 ) C431_=_C877( C431 C877 ) C431_=_C883( C431 C883 ) C514_=_C525( C514 C525 ) C514_=_C530( C514 C530 ) C514_=_C577( C514 C577 ) \nC514_=_C592( C514 C592 ) C514_=_C593( C514 C593 ) C514_=_C594( C514 C594 ) C514_=_C595( C514 C595 ) C514_=_C596( C514 C596 ) C514_=_C654( C514 C654 ) \nC514_=_C771( C514 C771 ) C514_=_C798( C514 C798 ) C514_=_C809( C514 C809 ) C514_=_C825( C514 C825 ) C514_=_C826( C514 C826 ) C514_=_C830( C514 C830 ) \nC514_=_C845( C514 C845 ) C514_=_C859( C514 C859 ) C514_=_C865( C514 C865 ) C514_=_C883( C514 C883 ) C516_=_C522( C516 C522 ) C516_=_C530( C516 C530 ) \nC516_=_C551( C516 C551 ) C516_=_C583( C516 C583 ) C516_=_C597( C516 C597 ) C516_=_C682( C516 C682 ) C516_=_C812( C516 C812 ) C516_=_C829( C516 C829 ) \nC516_=_C841( C516 C841 ) C516_=_C844( C516 C844 ) C516_=_C866( C516 C866 ) C516_=_C870( C516 C870 ) C516_=_C877( C516 C877 ) C522_=_C551( C522 C551 ) \nC522_=_C583( C522 C583 ) C522_=_C593( C522 C593 ) C522_=_C597( C522 C597 ) C522_=_C682( C522 C682 ) C522_=_C812( C522 C812 ) C522_=_C826( C522 C826 ) \nC522_=_C829( C522 C829 ) C522_=_C841( C522 C841 ) C522_=_C844( C522 C844 ) C522_=_C866( C522 C866 ) C522_=_C870( C522 C870 ) C522_=_C877( C522 C877 ) \nC525_=_C530( C525 C530 ) C525_=_C577( C525 C577 ) C525_=_C592( C525 C592 ) C525_=_C593( C525 C593 ) C525_=_C594( C525 C594 ) C525_=_C595( C525 C595 ) \nC525_=_C596( C525 C596 ) C525_=_C654( C525 C654 ) C525_=_C682( C525 C682 ) C525_=_C771( C525 C771 ) C525_=_C798( C525 C798 ) C525_=_C809( C525 C809 ) \nC525_=_C825( C525 C825 ) C525_=_C826( C525 C826 ) C525_=_C829( C525 C829 ) C525_=_C830( C525 C830 ) C525_=_C841( C525 C841 ) C525_=_C845( C525 C845 ) \nC525_=_C859( C525 C859 ) C525_=_C865( C525 C865 ) C525_=_C870( C525 C870 ) C525_=_C883( C525 C883 ) C530_=_C577( C530 C577 ) C530_=_C592( C530 C592 ) \nC530_=_C593( C530 C593 ) C530_=_C594( C530 C594 ) C530_=_C595( C530 C595 ) C530_=_C596( C530 C596 ) C530_=_C597( C530 C597 ) C530_=_C654( C530 C654 ) \nC530_=_C771( C530 C771 ) C530_=_C798( C530 C798 ) C530_=_C809( C530 C809 ) C530_=_C825( C530 C825 ) C530_=_C826( C530 C826 ) C530_=_C830( C530 C830 ) \nC530_=_C845( C530 C845 ) C530_=_C859( C530 C859 ) C530_=_C865( C530 C865 ) C530_=_C883( C530 C883 ) C551_=_C583( C551 C583 ) C551_=_C597( C551 C597 ) \nC551_=_C682( C551 C682 ) C551_=_C771( C551 C771 ) C551_=_C798( C551 C798 ) C551_=_C812( C551 C812 ) C551_=_C829( C551 C829 ) C551_=_C841( C551 C841 ) \nC551_=_C844( C551 C844 ) C551_=_C865( C551 C865 ) C551_=_C866( C551 C866 ) C551_=_C870( C551 C870 ) C551_=_C877( C551 C877 ) C551_=_C883( C551 C883 ) \nC577_=_C592( C577 C592 ) C577_=_C593( C577 C593 ) C577_=_C594( C577 C594 ) C577_=_C595( C577 C595 ) C577_=_C596( C577 C596 ) C577_=_C654( C577 C654 ) \nC577_=_C771( C577 C771 ) C577_=_C798( C577 C798 ) C577_=_C809( C577 C809 ) C577_=_C825( C577 C825 ) C577_=_C826( C577 C826 ) C577_=_C830( C577 C830 ) \nC577_=_C841( C577 C841 ) C577_=_C845( C577 C845 ) C577_=_C859( C577 C859 ) C577_=_C865( C577 C865 ) C577_=_C883( C577 C883 ) C583_=_C595( C583 C595 ) \nC583_=_C597( C583 C597 ) C583_=_C682( C583 C682 ) C583_=_C798( C583 C798 ) C583_=_C812( C583 C812 ) C583_=_C829( C583 C829 ) C583_=_C830( C583 C830 ) \nC583_=_C841( C583 C841 ) C583_=_C844( C583 C844 ) C583_=_C866( C583 C866 ) C583_=_C870( C583 C870 ) C583_=_C877( C583 C877 ) C592_=_C593( C592 C593 ) \nC592_=_C594( C592 C594 ) C592_=_C595( C592 C595 ) C592_=_C596( C592 C596 ) C592_=_C654( C592 C654 ) C592_=_C771( C592 C771 ) C592_=_C798( C592 C798 ) \nC592_=_C809( C592 C809 ) C592_=_C825( C592 C825 ) C592_=_C826( C592 C826 ) C592_=_C830( C592 C830 ) C592_=_C844( C592 C844 ) C592_=_C845( C592 C845 ) \nC592_=_C859( C592 C859 ) C592_=_C865( C592 C865 ) C592_=_C883( C592 C883 ) C593_=_C594( C593 C594 ) C593_=_C595( C593 C595 ) C593_=_C596( C593 C596 ) \nC593_=_C597( C593 C597 ) C593_=_C654( C593 C654 ) C593_=_C771( C593 C771 ) C593_=_C798( C593 C798 ) C593_=_C809( C593 C809 ) C593_=_C825( C593 C825 ) \nC593_=_C826( C593 C826 ) C593_=_C829( C593 C829 ) C593_=_C830( C593 C830 ) C593_=_C845( C593 C845 ) C593_=_C859( C593 C859 ) C593_=_C865( C593 C865 ) \nC593_=_C883( C593 C883 ) C594_=_C595( C594 C595 ) C594_=_C596( C594 C596 ) C594_=_C654( C594 C654 ) C594_=_C771( C594 C771 ) C594_=_C798( C594 C798 ) \nC594_=_C809( C594 C809 ) C594_=_C812( C594 C812 ) C594_=_C825( C594 C825 ) C594_=_C826( C594 C826 ) C594_=_C830( C594 C830 ) C594_=_C845( C594 C845 ) \nC594_=_C859( C594 C859 ) C594_=_C865( C594 C865 ) C594_=_C866( C594 C866 ) C594_=_C883( C594 C883 ) C595_=_C596( C595 C596 ) C595_=_C654( C595 C654 ) \nC595_=_C771( C595 C771 ) C595_=_C798( C595 C798 ) C595_=_C809( C595 C809 ) C595_=_C825( C595 C825 ) C595_=_C826( C595 C826 ) C595_=_C830( C595 C830 ) \nC595_=_C845( C595 C845 ) C595_=_C859( C595 C859 ) C595_=_C865( C595 C865 ) C595_=_C883( C595 C883 ) C596_=_C654( C596 C654 ) C596_=_C771( C596 C771 ) \nC596_=_C798( C596 C798 ) C596_=_C809( C596 C809 ) C596_=_C825( C596 C825 ) C596_=_C826( C596 C826 ) C596_=_C829( C596 C829 ) C596_=_C830( C596 C830 ) \nC596_=_C845( C596 C845 ) C596_=_C859(</w:t>
      </w:r>
    </w:p>
    <w:p>
      <w:pPr>
        <w:pStyle w:val="PreformattedText"/>
        <w:bidi w:val="0"/>
        <w:spacing w:before="0" w:after="0"/>
        <w:jc w:val="left"/>
        <w:rPr/>
      </w:pPr>
      <w:r>
        <w:rPr/>
        <w:t xml:space="preserve"> </w:t>
      </w:r>
      <w:r>
        <w:rPr/>
        <w:t>C596 C859 ) C596_=_C865( C596 C865 ) C596_=_C877( C596 C877 ) C596_=_C883( C596 C883 ) C597_=_C682( C597 C682 ) \nC597_=_C771( C597 C771 ) C597_=_C812( C597 C812 ) C597_=_C826( C597 C826 ) C597_=_C829( C597 C829 ) C597_=_C841( C597 C841 ) C597_=_C844( C597 C844 ) \nC597_=_C866( C597 C866 ) C597_=_C870( C597 C870 ) C597_=_C877( C597 C877 ) C654_=_C771( C654 C771 ) C654_=_C798( C654 C798 ) C654_=_C809( C654 C809 ) \nC654_=_C825( C654 C825 ) C654_=_C826( C654 C826 ) C654_=_C830( C654 C830 ) C654_=_C845( C654 C845 ) C654_=_C859( C654 C859 ) C654_=_C865( C654 C865 ) \nC654_=_C883( C654 C883 ) C682_=_C771( C682 C771 ) C682_=_C812( C682 C812 ) C682_=_C829( C682 C829 ) C682_=_C830( C682 C830 ) C682_=_C841( C682 C841 ) \nC682_=_C844( C682 C844 ) C682_=_C866( C682 C866 ) C682_=_C870( C682 C870 ) C682_=_C877( C682 C877 ) C771_=_C798( C771 C798 ) C771_=_C809( C771 C809 ) \nC771_=_C825( C771 C825 ) C771_=_C826( C771 C826 ) C771_=_C830( C771 C830 ) C771_=_C845( C771 C845 ) C771_=_C859( C771 C859 ) C771_=_C865( C771 C865 ) \nC771_=_C870( C771 C870 ) C771_=_C877( C771 C877 ) C771_=_C883( C771 C883 ) C798_=_C809( C798 C809 ) C798_=_C825( C798 C825 ) C798_=_C826( C798 C826 ) \nC798_=_C830( C798 C830 ) C798_=_C845( C798 C845 ) C798_=_C859( C798 C859 ) C798_=_C865( C798 C865 ) C798_=_C883( C798 C883 ) C809_=_C812( C809 C812 ) \nC809_=_C825( C809 C825 ) C809_=_C826( C809 C826 ) C809_=_C830( C809 C830 ) C809_=_C844( C809 C844 ) C809_=_C845( C809 C845 ) C809_=_C859( C809 C859 ) \nC809_=_C865( C809 C865 ) C809_=_C870( C809 C870 ) C809_=_C883( C809 C883 ) C812_=_C826( C812 C826 ) C812_=_C829( C812 C829 ) C812_=_C841( C812 C841 ) \nC812_=_C844( C812 C844 ) C812_=_C859( C812 C859 ) C812_=_C866( C812 C866 ) C812_=_C870( C812 C870 ) C812_=_C877( C812 C877 ) C825_=_C826( C825 C826 ) \nC825_=_C830( C825 C830 ) C825_=_C841( C825 C841 ) C825_=_C844( C825 C844 ) C825_=_C845( C825 C845 ) C825_=_C859( C825 C859 ) C825_=_C865( C825 C865 ) \nC825_=_C870( C825 C870 ) C825_=_C883( C825 C883 ) C826_=_C829( C826 C829 ) C826_=_C830( C826 C830 ) C826_=_C841( C826 C841 ) C826_=_C845( C826 C845 ) \nC826_=_C859( C826 C859 ) C826_=_C865( C826 C865 ) C826_=_C883( C826 C883 ) C829_=_C841( C829 C841 ) C829_=_C844( C829 C844 ) C829_=_C859( C829 C859 ) \nC829_=_C866( C829 C866 ) C829_=_C870( C829 C870 ) C829_=_C877( C829 C877 ) C829_=_C883( C829 C883 ) C830_=_C841( C830 C841 ) C830_=_C844( C830 C844 ) \nC830_=_C845( C830 C845 ) C830_=_C859( C830 C859 ) C830_=_C865( C830 C865 ) C830_=_C866( C830 C866 ) C830_=_C870( C830 C870 ) C830_=_C883( C830 C883 ) \nC841_=_C844( C841 C844 ) C841_=_C845( C841 C845 ) C841_=_C866( C841 C866 ) C841_=_C870( C841 C870 ) C841_=_C877( C841 C877 ) C844_=_C845( C844 C845 ) \nC844_=_C865( C844 C865 ) C844_=_C866( C844 C866 ) C844_=_C870( C844 C870 ) C844_=_C877( C844 C877 ) C845_=_C859( C845 C859 ) C845_=_C865( C845 C865 ) \nC845_=_C877( C845 C877 ) C845_=_C883( C845 C883 ) C859_=_C865( C859 C865 ) C859_=_C883( C859 C883 ) C865_=_C877( C865 C877 ) C865_=_C883( C865 C883 ) \nC866_=_C870( C866 C870 ) C866_=_C877( C866 C877 ) C870_=_C877( C870 C877 ) "];65-&gt;89[label="50: C189 C208 C225 C226 C227 \nC228 C229 C230 C231 C358 C388 \nC407 C427 C428 C429 C430 C431 \nC514 C516 C522 C525 C530 C551 \nC577 C583 C592 C593 C594 C595 \nC596 C597 C654 C682 C771 C798 \nC809 C812 C825 C826 C829 C830 \nC841 C844 C845 C859 C865 C866 \nC870 C877 C883 \n678: C189_=_C228 ,C189_=_C229 ,C189_=_C230 ,C189_=_C231 ,C189_=_C358 ,\nC189_=_C388 ,C189_=_C430 ,C189_=_C431 ,C189_=_C516 ,C189_=_C522 ,C189_=_C551 ,\nC189_=_C583 ,C189_=_C597 ,C189_=_C682 ,C189_=_C812 ,C189_=_C829 ,C189_=_C830 ,\nC189_=_C841 ,C189_=_C844 ,C189_=_C866 ,C189_=_C870 ,C189_=_C877 ,C208_=_C225 ,\nC208_=_C226 ,C208_=_C227 ,C208_=_C407 ,C208_=_C427 ,C208_=_C428 ,C208_=_C429 ,\nC208_=_C514 ,C208_=_C525 ,C208_=_C530 ,C208_=_C577 ,C208_=_C592 ,C208_=_C593 ,\nC208_=_C594 ,C208_=_C595 ,C208_=_C596 ,C208_=_C654 ,C208_=_C771 ,C208_=_C798 ,\nC208_=_C809 ,C208_=_C825 ,C208_=_C826 ,C208_=_C830 ,C208_=_C845 ,C208_=_C859 ,\nC208_=_C865 ,C208_=_C883 ,C225_=_C226 ,C225_=_C227 ,C225_=_C407 ,C225_=_C427 ,\nC225_=_C428 ,C225_=_C429 ,C225_=_C514 ,C225_=_C525 ,C225_=_C530 ,C225_=_C577 ,\nC225_=_C592 ,C225_=_C593 ,C225_=_C594 ,C225_=_C595 ,C225_=_C596 ,C225_=_C654 ,\nC225_=_C771 ,C225_=_C798 ,C225_=_C809 ,C225_=_C825 ,C225_=_C826 ,C225_=_C830 ,\nC225_=_C841 ,C225_=_C845 ,C225_=_C859 ,C225_=_C865 ,C225_=_C883 ,C226_=_C227 ,\nC226_=_C407 ,C226_=_C427 ,C226_=_C428 ,C226_=_C429 ,C226_=_C514 ,C226_=_C525 ,\nC226_=_C530 ,C226_=_C577 ,C226_=_C592 ,C226_=_C593 ,C226_=_C594 ,C226_=_C595 ,\nC226_=_C596 ,C226_=_C654 ,C226_=_C771 ,C226_=_C798 ,C226_=_C809 ,C226_=_C825 ,\nC226_=_C826 ,C226_=_C830 ,C226_=_C845 ,C226_=_C859 ,C226_=_C865 ,C226_=_C883 ,\nC227_=_C407 ,C227_=_C427 ,C227_=_C428 ,C227_=_C429 ,C227_=_C514 ,C227_=_C516 ,\nC227_=_C525 ,C227_=_C530 ,C227_=_C577 ,C227_=_C592 ,C227_=_C593 ,C227_=_C594 ,\nC227_=_C595 ,C227_=_C596 ,C227_=_C654 ,C227_=_C771 ,C227_=_C798 ,C227_=_C809 ,\nC227_=_C825 ,C227_=_C826 ,C227_=_C830 ,C227_=_C845 ,C227_=_C859 ,C227_=_C865 ,\nC227_=_C883 ,C228_=_C229 ,C228_=_C230 ,C228_=_C231 ,C228_=_C358 ,C228_=_C388 ,\nC228_=_C430 ,C228_=_C431 ,C228_=_C516 ,C228_=_C522 ,C228_=_C551 ,C228_=_C583 ,\nC228_=_C597 ,C228_=_C682 ,C228_=_C812 ,C228_=_C829 ,C228_=_C841 ,C228_=_C844 ,\nC228_=_C866 ,C228_=_C870 ,C228_=_C877 ,C229_=_C230 ,C229_=_C231 ,C229_=_C358 ,\nC229_=_C388 ,C229_=_C430 ,C229_=_C431 ,C229_=_C516 ,C229_=_C522 ,C229_=_C551 ,\nC229_=_C583 ,C229_=_C597 ,C229_=_C682 ,C229_=_C798 ,C229_=_C812 ,C229_=_C829 ,\nC229_=_C841 ,C229_=_C844 ,C229_=_C866 ,C229_=_C870 ,C229_=_C877 ,C230_=_C231 ,\nC230_=_C358 ,C230_=_C388 ,C230_=_C430 ,C230_=_C431 ,C230_=_C516 ,C230_=_C522 ,\nC230_=_C551 ,C230_=_C583 ,C230_=_C597 ,C230_=_C682 ,C230_=_C809 ,C230_=_C812 ,\nC230_=_C829 ,C230_=_C841 ,C230_=_C844 ,C230_=_C866 ,C230_=_C870 ,C230_=_C877 ,\nC231_=_C358 ,C231_=_C388 ,C231_=_C430 ,C231_=_C431 ,C231_=_C516 ,C231_=_C522 ,\nC231_=_C551 ,C231_=_C583 ,C231_=_C597 ,C231_=_C682 ,C231_=_C809 ,C231_=_C812 ,\nC231_=_C829 ,C231_=_C841 ,C231_=_C844 ,C231_=_C866 ,C231_=_C870 ,C231_=_C877 ,\nC358_=_C388 ,C358_=_C430 ,C358_=_C431 ,C358_=_C516 ,C358_=_C522 ,C358_=_C525 ,\nC358_=_C551 ,C358_=_C583 ,C358_=_C595 ,C358_=_C597 ,C358_=_C682 ,C358_=_C812 ,\nC358_=_C829 ,C358_=_C841 ,C358_=_C844 ,C358_=_C866 ,C358_=_C870 ,C358_=_C877 ,\nC388_=_C430 ,C388_=_C431 ,C388_=_C516 ,C388_=_C522 ,C388_=_C551 ,C388_=_C583 ,\nC388_=_C597 ,C388_=_C682 ,C388_=_C812 ,C388_=_C825 ,C388_=_C829 ,C388_=_C841 ,\nC388_=_C844 ,C388_=_C845 ,C388_=_C866 ,C388_=_C870 ,C388_=_C877 ,C407_=_C427 ,\nC407_=_C428 ,C407_=_C429 ,C407_=_C514 ,C407_=_C525 ,C407_=_C530 ,C407_=_C577 ,\nC407_=_C592 ,C407_=_C593 ,C407_=_C594 ,C407_=_C595 ,C407_=_C596 ,C407_=_C654 ,\nC407_=_C771 ,C407_=_C798 ,C407_=_C809 ,C407_=_C825 ,C407_=_C826 ,C407_=_C830 ,\nC407_=_C845 ,C407_=_C859 ,C407_=_C865 ,C407_=_C877 ,C407_=_C883 ,C427_=_C428 ,\nC427_=_C429 ,C427_=_C514 ,C427_=_C525 ,C427_=_C530 ,C427_=_C577 ,C427_=_C592 ,\nC427_=_C593 ,C427_=_C594 ,C427_=_C595 ,C427_=_C596 ,C427_=_C654 ,C427_=_C771 ,\nC427_=_C798 ,C427_=_C809 ,C427_=_C812 ,C427_=_C825 ,C427_=_C826 ,C427_=_C829 ,\nC427_=_C830 ,C427_=_C845 ,C427_=_C859 ,C427_=_C865 ,C427_=_C870 ,C427_=_C883 ,\nC428_=_C429 ,C428_=_C514 ,C428_=_C525 ,C428_=_C530 ,C428_=_C577 ,C428_=_C592 ,\nC428_=_C593 ,C428_=_C594 ,C428_=_C595 ,C428_=_C596 ,C428_=_C654 ,C428_=_C771 ,\nC428_=_C798 ,C428_=_C809 ,C428_=_C812 ,C428_=_C825 ,C428_=_C826 ,C428_=_C830 ,\nC428_=_C845 ,C428_=_C859 ,C428_=_C865 ,C428_=_C883 ,C429_=_C514 ,C429_=_C525 ,\nC429_=_C530 ,C429_=_C577 ,C429_=_C592 ,C429_=_C593 ,C429_=_C594 ,C429_=_C595 ,\nC429_=_C596 ,C429_=_C654 ,C429_=_C771 ,C429_=_C798 ,C429_=_C809 ,C429_=_C825 ,\nC429_=_C826 ,C429_=_C830 ,C429_=_C845 ,C429_=_C859 ,C429_=_C865 ,C429_=_C877 ,\nC429_=_C883 ,C430_=_C431 ,C430_=_C516 ,C430_=_C522 ,C430_=_C551 ,C430_=_C583 ,\nC430_=_C597 ,C430_=_C682 ,C430_=_C812 ,C430_=_C829 ,C430_=_C841 ,C430_=_C844 ,\nC430_=_C845 ,C430_=_C866 ,C430_=_C870 ,C430_=_C877 ,C431_=_C516 ,C431_=_C522 ,\nC431_=_C551 ,C431_=_C583 ,C431_=_C593 ,C431_=_C597 ,C431_=_C682 ,C431_=_C812 ,\nC431_=_C829 ,C431_=_C841 ,C431_=_C844 ,C431_=_C866 ,C431_=_C870 ,C431_=_C877 ,\nC431_=_C883 ,C514_=_C525 ,C514_=_C530 ,C514_=_C577 ,C514_=_C592 ,C514_=_C593 ,\nC514_=_C594 ,C514_=_C595 ,C514_=_C596 ,C514_=_C654 ,C514_=_C771 ,C514_=_C798 ,\nC514_=_C809 ,C514_=_C825 ,C514_=_C826 ,C514_=_C830 ,C514_=_C845 ,C514_=_C859 ,\nC514_=_C865 ,C514_=_C883 ,C516_=_C522 ,C516_=_C530 ,C516_=_C551 ,C516_=_C583 ,\nC516_=_C597 ,C516_=_C682 ,C516_=_C812 ,C516_=_C829 ,C516_=_C841 ,C516_=_C844 ,\nC516_=_C866 ,C516_=_C870 ,C516_=_C877 ,C522_=_C551 ,C522_=_C583 ,C522_=_C593 ,\nC522_=_C597 ,C522_=_C682 ,C522_=_C812 ,C522_=_C826 ,C522_=_C829 ,C522_=_C841 ,\nC522_=_C844 ,C522_=_C866 ,C522_=_C870 ,C522_=_C877 ,C525_=_C530 ,C525_=_C577 ,\nC525_=_C592 ,C525_=_C593 ,C525_=_C594 ,C525_=_C595 ,C525_=_C596 ,C525_=_C654 ,\nC525_=_C682 ,C525_=_C771 ,C525_=_C798 ,C525_=_C809 ,C525_=_C825 ,C525_=_C826 ,\nC525_=_C829 ,C525_=_C830 ,C525_=_C841 ,C525_=_C845 ,C525_=_C859 ,C525_=_C865 ,\nC525_=_C870 ,C525_=_C883 ,C530_=_C577 ,C530_=_C592 ,C530_=_C593 ,C530_=_C594 ,\nC530_=_C595 ,C530_=_C596 ,C530_=_C597 ,C530_=_C654 ,C530_=_C771 ,C530_=_C798 ,\nC530_=_C809 ,C530_=_C825 ,C530_=_C826 ,C530_=_C830 ,C530_=_C845 ,C530_=_C859 ,\nC530_=_C865 ,C530_=_C883 ,C551_=_C583 ,C551_=_C597 ,C551_=_C682 ,C551_=_C771 ,\nC551_=_C798 ,C551_=_C812 ,C551_=_C829 ,C551_=_C841 ,C551_=_C844 ,C551_=_C865 ,\nC551_=_C866 ,C551_=_C870 ,C551_=_C877 ,C551_=_C883 ,C577_=_C592 ,C577_=_C593 ,\nC577_=_C594 ,C577_=_C595 ,C577_=_C596 ,C577_=_C654 ,C577_=_C771 ,C577_=_C798 ,\nC577_=_C809 ,C577_=_C825 ,C577_=_C826 ,C577_=_C830 ,C577_=_C841 ,C577_=_C845 ,\nC577_=_C859 ,C577_=_C865 ,C577_=_C883 ,C583_=_C595 ,C583_=_C597 ,C583_=_C682 ,\nC583_=_C798 ,C583_=_C812 ,C583_=_C829 ,C583_=_C830 ,C583_=_C841 ,C583_=_C844 ,\nC583_=_C866 ,C583_=_C870 ,C583_=_C877 ,C592_=_C593 ,C592_=_C594</w:t>
      </w:r>
    </w:p>
    <w:p>
      <w:pPr>
        <w:pStyle w:val="PreformattedText"/>
        <w:bidi w:val="0"/>
        <w:spacing w:before="0" w:after="0"/>
        <w:jc w:val="left"/>
        <w:rPr/>
      </w:pPr>
      <w:r>
        <w:rPr/>
        <w:t xml:space="preserve"> </w:t>
      </w:r>
      <w:r>
        <w:rPr/>
        <w:t>,C592_=_C595 ,\nC592_=_C596 ,C592_=_C654 ,C592_=_C771 ,C592_=_C798 ,C592_=_C809 ,C592_=_C825 ,\nC592_=_C826 ,C592_=_C830 ,C592_=_C844 ,C592_=_C845 ,C592_=_C859 ,C592_=_C865 ,\nC592_=_C883 ,C593_=_C594 ,C593_=_C595 ,C593_=_C596 ,C593_=_C597 ,C593_=_C654 ,\nC593_=_C771 ,C593_=_C798 ,C593_=_C809 ,C593_=_C825 ,C593_=_C826 ,C593_=_C829 ,\nC593_=_C830 ,C593_=_C845 ,C593_=_C859 ,C593_=_C865 ,C593_=_C883 ,C594_=_C595 ,\nC594_=_C596 ,C594_=_C654 ,C594_=_C771 ,C594_=_C798 ,C594_=_C809 ,C594_=_C812 ,\nC594_=_C825 ,C594_=_C826 ,C594_=_C830 ,C594_=_C845 ,C594_=_C859 ,C594_=_C865 ,\nC594_=_C866 ,C594_=_C883 ,C595_=_C596 ,C595_=_C654 ,C595_=_C771 ,C595_=_C798 ,\nC595_=_C809 ,C595_=_C825 ,C595_=_C826 ,C595_=_C830 ,C595_=_C845 ,C595_=_C859 ,\nC595_=_C865 ,C595_=_C883 ,C596_=_C654 ,C596_=_C771 ,C596_=_C798 ,C596_=_C809 ,\nC596_=_C825 ,C596_=_C826 ,C596_=_C829 ,C596_=_C830 ,C596_=_C845 ,C596_=_C859 ,\nC596_=_C865 ,C596_=_C877 ,C596_=_C883 ,C597_=_C682 ,C597_=_C771 ,C597_=_C812 ,\nC597_=_C826 ,C597_=_C829 ,C597_=_C841 ,C597_=_C844 ,C597_=_C866 ,C597_=_C870 ,\nC597_=_C877 ,C654_=_C771 ,C654_=_C798 ,C654_=_C809 ,C654_=_C825 ,C654_=_C826 ,\nC654_=_C830 ,C654_=_C845 ,C654_=_C859 ,C654_=_C865 ,C654_=_C883 ,C682_=_C771 ,\nC682_=_C812 ,C682_=_C829 ,C682_=_C830 ,C682_=_C841 ,C682_=_C844 ,C682_=_C866 ,\nC682_=_C870 ,C682_=_C877 ,C771_=_C798 ,C771_=_C809 ,C771_=_C825 ,C771_=_C826 ,\nC771_=_C830 ,C771_=_C845 ,C771_=_C859 ,C771_=_C865 ,C771_=_C870 ,C771_=_C877 ,\nC771_=_C883 ,C798_=_C809 ,C798_=_C825 ,C798_=_C826 ,C798_=_C830 ,C798_=_C845 ,\nC798_=_C859 ,C798_=_C865 ,C798_=_C883 ,C809_=_C812 ,C809_=_C825 ,C809_=_C826 ,\nC809_=_C830 ,C809_=_C844 ,C809_=_C845 ,C809_=_C859 ,C809_=_C865 ,C809_=_C870 ,\nC809_=_C883 ,C812_=_C826 ,C812_=_C829 ,C812_=_C841 ,C812_=_C844 ,C812_=_C859 ,\nC812_=_C866 ,C812_=_C870 ,C812_=_C877 ,C825_=_C826 ,C825_=_C830 ,C825_=_C841 ,\nC825_=_C844 ,C825_=_C845 ,C825_=_C859 ,C825_=_C865 ,C825_=_C870 ,C825_=_C883 ,\nC826_=_C829 ,C826_=_C830 ,C826_=_C841 ,C826_=_C845 ,C826_=_C859 ,C826_=_C865 ,\nC826_=_C883 ,C829_=_C841 ,C829_=_C844 ,C829_=_C859 ,C829_=_C866 ,C829_=_C870 ,\nC829_=_C877 ,C829_=_C883 ,C830_=_C841 ,C830_=_C844 ,C830_=_C845 ,C830_=_C859 ,\nC830_=_C865 ,C830_=_C866 ,C830_=_C870 ,C830_=_C883 ,C841_=_C844 ,C841_=_C845 ,\nC841_=_C866 ,C841_=_C870 ,C841_=_C877 ,C844_=_C845 ,C844_=_C865 ,C844_=_C866 ,\nC844_=_C870 ,C844_=_C877 ,C845_=_C859 ,C845_=_C865 ,C845_=_C877 ,C845_=_C883 ,\nC859_=_C865 ,C859_=_C883 ,C865_=_C877 ,C865_=_C883 ,C866_=_C870 ,C866_=_C877 ,\nC870_=_C877 ,"];90[shape=box, label="id:90 level: 6\n37: C95 C179 C185 C213 C217 \nC283 C317 C418 C429 C433 C485 \nC648 C650 C651 C680 C684 C693 \nC695 C710 C712 C751 C763 C782 \nC786 C789 C792 C800 C806 C820 \nC822 C837 C852 C854 C855 C861 \nC862 C898 \n396: C95_=_C179( C95 C179 ) C95_=_C185( C95 C185 ) C95_=_C213( C95 C213 ) C95_=_C217( C95 C217 ) C95_=_C283( C95 C283 ) \nC95_=_C317( C95 C317 ) C95_=_C418( C95 C418 ) C95_=_C429( C95 C429 ) C95_=_C433( C95 C433 ) C95_=_C485( C95 C485 ) C95_=_C648( C95 C648 ) \nC95_=_C650( C95 C650 ) C95_=_C651( C95 C651 ) C95_=_C680( C95 C680 ) C95_=_C684( C95 C684 ) C95_=_C693( C95 C693 ) C95_=_C695( C95 C695 ) \nC95_=_C710( C95 C710 ) C95_=_C712( C95 C712 ) C95_=_C751( C95 C751 ) C95_=_C763( C95 C763 ) C95_=_C782( C95 C782 ) C95_=_C786( C95 C786 ) \nC95_=_C789( C95 C789 ) C95_=_C792( C95 C792 ) C95_=_C800( C95 C800 ) C95_=_C806( C95 C806 ) C95_=_C820( C95 C820 ) C95_=_C822( C95 C822 ) \nC95_=_C837( C95 C837 ) C95_=_C852( C95 C852 ) C95_=_C854( C95 C854 ) C95_=_C855( C95 C855 ) C95_=_C861( C95 C861 ) C95_=_C862( C95 C862 ) \nC95_=_C898( C95 C898 ) C179_=_C185( C179 C185 ) C179_=_C217( C179 C217 ) C179_=_C418( C179 C418 ) C179_=_C429( C179 C429 ) C179_=_C433( C179 C433 ) \nC179_=_C651( C179 C651 ) C179_=_C684( C179 C684 ) C179_=_C693( C179 C693 ) C179_=_C695( C179 C695 ) C179_=_C782( C179 C782 ) C179_=_C789( C179 C789 ) \nC179_=_C792( C179 C792 ) C179_=_C820( C179 C820 ) C179_=_C822( C179 C822 ) C179_=_C837( C179 C837 ) C179_=_C852( C179 C852 ) C179_=_C855( C179 C855 ) \nC179_=_C861( C179 C861 ) C185_=_C217( C185 C217 ) C185_=_C418( C185 C418 ) C185_=_C429( C185 C429 ) C185_=_C433( C185 C433 ) C185_=_C648( C185 C648 ) \nC185_=_C651( C185 C651 ) C185_=_C684( C185 C684 ) C185_=_C693( C185 C693 ) C185_=_C782( C185 C782 ) C185_=_C789( C185 C789 ) C185_=_C792( C185 C792 ) \nC185_=_C806( C185 C806 ) C185_=_C820( C185 C820 ) C185_=_C837( C185 C837 ) C185_=_C852( C185 C852 ) C185_=_C855( C185 C855 ) C185_=_C861( C185 C861 ) \nC213_=_C283( C213 C283 ) C213_=_C317( C213 C317 ) C213_=_C485( C213 C485 ) C213_=_C648( C213 C648 ) C213_=_C650( C213 C650 ) C213_=_C680( C213 C680 ) \nC213_=_C695( C213 C695 ) C213_=_C710( C213 C710 ) C213_=_C712( C213 C712 ) C213_=_C751( C213 C751 ) C213_=_C763( C213 C763 ) C213_=_C782( C213 C782 ) \nC213_=_C786( C213 C786 ) C213_=_C800( C213 C800 ) C213_=_C806( C213 C806 ) C213_=_C820( C213 C820 ) C213_=_C822( C213 C822 ) C213_=_C854( C213 C854 ) \nC213_=_C855( C213 C855 ) C213_=_C862( C213 C862 ) C213_=_C898( C213 C898 ) C217_=_C418( C217 C418 ) C217_=_C429( C217 C429 ) C217_=_C433( C217 C433 ) \nC217_=_C651( C217 C651 ) C217_=_C684( C217 C684 ) C217_=_C693( C217 C693 ) C217_=_C782( C217 C782 ) C217_=_C789( C217 C789 ) C217_=_C792( C217 C792 ) \nC217_=_C820( C217 C820 ) C217_=_C837( C217 C837 ) C217_=_C852( C217 C852 ) C217_=_C855( C217 C855 ) C217_=_C861( C217 C861 ) C283_=_C317( C283 C317 ) \nC283_=_C485( C283 C485 ) C283_=_C648( C283 C648 ) C283_=_C650( C283 C650 ) C283_=_C651( C283 C651 ) C283_=_C680( C283 C680 ) C283_=_C695( C283 C695 ) \nC283_=_C710( C283 C710 ) C283_=_C712( C283 C712 ) C283_=_C751( C283 C751 ) C283_=_C763( C283 C763 ) C283_=_C786( C283 C786 ) C283_=_C800( C283 C800 ) \nC283_=_C806( C283 C806 ) C283_=_C822( C283 C822 ) C283_=_C852( C283 C852 ) C283_=_C854( C283 C854 ) C283_=_C862( C283 C862 ) C283_=_C898( C283 C898 ) \nC317_=_C485( C317 C485 ) C317_=_C648( C317 C648 ) C317_=_C650( C317 C650 ) C317_=_C651( C317 C651 ) C317_=_C680( C317 C680 ) C317_=_C695( C317 C695 ) \nC317_=_C710( C317 C710 ) C317_=_C712( C317 C712 ) C317_=_C751( C317 C751 ) C317_=_C763( C317 C763 ) C317_=_C786( C317 C786 ) C317_=_C800( C317 C800 ) \nC317_=_C806( C317 C806 ) C317_=_C820( C317 C820 ) C317_=_C822( C317 C822 ) C317_=_C854( C317 C854 ) C317_=_C862( C317 C862 ) C317_=_C898( C317 C898 ) \nC418_=_C429( C418 C429 ) C418_=_C433( C418 C433 ) C418_=_C485( C418 C485 ) C418_=_C651( C418 C651 ) C418_=_C684( C418 C684 ) C418_=_C693( C418 C693 ) \nC418_=_C782( C418 C782 ) C418_=_C789( C418 C789 ) C418_=_C792( C418 C792 ) C418_=_C820( C418 C820 ) C418_=_C837( C418 C837 ) C418_=_C852( C418 C852 ) \nC418_=_C855( C418 C855 ) C418_=_C861( C418 C861 ) C429_=_C433( C429 C433 ) C429_=_C651( C429 C651 ) C429_=_C684( C429 C684 ) C429_=_C693( C429 C693 ) \nC429_=_C782( C429 C782 ) C429_=_C789( C429 C789 ) C429_=_C792( C429 C792 ) C429_=_C820( C429 C820 ) C429_=_C837( C429 C837 ) C429_=_C852( C429 C852 ) \nC429_=_C855( C429 C855 ) C429_=_C861( C429 C861 ) C433_=_C651( C433 C651 ) C433_=_C684( C433 C684 ) C433_=_C693( C433 C693 ) C433_=_C712( C433 C712 ) \nC433_=_C782( C433 C782 ) C433_=_C789( C433 C789 ) C433_=_C792( C433 C792 ) C433_=_C820( C433 C820 ) C433_=_C837( C433 C837 ) C433_=_C852( C433 C852 ) \nC433_=_C855( C433 C855 ) C433_=_C861( C433 C861 ) C485_=_C648( C485 C648 ) C485_=_C650( C485 C650 ) C485_=_C680( C485 C680 ) C485_=_C693( C485 C693 ) \nC485_=_C695( C485 C695 ) C485_=_C710( C485 C710 ) C485_=_C712( C485 C712 ) C485_=_C751( C485 C751 ) C485_=_C763( C485 C763 ) C485_=_C786( C485 C786 ) \nC485_=_C792( C485 C792 ) C485_=_C800( C485 C800 ) C485_=_C806( C485 C806 ) C485_=_C822( C485 C822 ) C485_=_C837( C485 C837 ) C485_=_C854( C485 C854 ) \nC485_=_C862( C485 C862 ) C485_=_C898( C485 C898 ) C648_=_C650( C648 C650 ) C648_=_C680( C648 C680 ) C648_=_C695( C648 C695 ) C648_=_C710( C648 C710 ) \nC648_=_C712( C648 C712 ) C648_=_C751( C648 C751 ) C648_=_C763( C648 C763 ) C648_=_C786( C648 C786 ) C648_=_C792( C648 C792 ) C648_=_C800( C648 C800 ) \nC648_=_C806( C648 C806 ) C648_=_C822( C648 C822 ) C648_=_C852( C648 C852 ) C648_=_C854( C648 C854 ) C648_=_C855( C648 C855 ) C648_=_C862( C648 C862 ) \nC648_=_C898( C648 C898 ) C650_=_C680( C650 C680 ) C650_=_C695( C650 C695 ) C650_=_C710( C650 C710 ) C650_=_C712( C650 C712 ) C650_=_C751( C650 C751 ) \nC650_=_C763( C650 C763 ) C650_=_C786( C650 C786 ) C650_=_C800( C650 C800 ) C650_=_C806( C650 C806 ) C650_=_C820( C650 C820 ) C650_=_C822( C650 C822 ) \nC650_=_C854( C650 C854 ) C650_=_C862( C650 C862 ) C650_=_C898( C650 C898 ) C651_=_C684( C651 C684 ) C651_=_C693( C651 C693 ) C651_=_C751( C651 C751 ) \nC651_=_C782( C651 C782 ) C651_=_C789( C651 C789 ) C651_=_C792( C651 C792 ) C651_=_C820( C651 C820 ) C651_=_C837( C651 C837 ) C651_=_C852( C651 C852 ) \nC651_=_C854( C651 C854 ) C651_=_C855( C651 C855 ) C651_=_C861( C651 C861 ) C680_=_C695( C680 C695 ) C680_=_C710( C680 C710 ) C680_=_C712( C680 C712 ) \nC680_=_C751( C680 C751 ) C680_=_C763( C680 C763 ) C680_=_C786( C680 C786 ) C680_=_C792( C680 C792 ) C680_=_C800( C680 C800 ) C680_=_C806( C680 C806 ) \nC680_=_C822( C680 C822 ) C680_=_C852( C680 C852 ) C680_=_C854( C680 C854 ) C680_=_C861( C680 C861 ) C680_=_C862( C680 C862 ) C680_=_C898( C680 C898 ) \nC684_=_C693( C684 C693 ) C684_=_C710( C684 C710 ) C684_=_C782( C684 C782 ) C684_=_C789( C684 C789 ) C684_=_C792( C684 C792 ) C684_=_C820( C684 C820 ) \nC684_=_C837( C684 C837 ) C684_=_C852( C684 C852 ) C684_=_C854( C684 C854 ) C684_=_C855( C684 C855 ) C684_=_C861( C684 C861 ) C684_=_C862( C684 C862 ) \nC684_=_C898( C684 C898 ) C693_=_C695( C693 C695 ) C693_=_C712( C693 C712 ) C693_=_C782( C693 C782 ) C693_=_C789( C693 C789 ) C693_=_C792( C693 C792 ) \nC693_=_C820( C693 C820 ) C693_=_C837( C693 C837 ) C693_=_C852( C693 C852 ) C693_=_C855( C693 C855 ) C693_=_C861( C693 C861 ) C695_=_C710( C695 C710 ) \nC695_=_C712( C695 C712 ) C695_=_C751( C695 C751 ) C695_=_C763( C695 C763 ) C695_=_C782( C695 C782</w:t>
      </w:r>
    </w:p>
    <w:p>
      <w:pPr>
        <w:pStyle w:val="PreformattedText"/>
        <w:bidi w:val="0"/>
        <w:spacing w:before="0" w:after="0"/>
        <w:jc w:val="left"/>
        <w:rPr/>
      </w:pPr>
      <w:r>
        <w:rPr/>
        <w:t xml:space="preserve"> </w:t>
      </w:r>
      <w:r>
        <w:rPr/>
        <w:t>) C695_=_C786( C695 C786 ) C695_=_C789( C695 C789 ) \nC695_=_C800( C695 C800 ) C695_=_C806( C695 C806 ) C695_=_C822( C695 C822 ) C695_=_C854( C695 C854 ) C695_=_C861( C695 C861 ) C695_=_C862( C695 C862 ) \nC695_=_C898( C695 C898 ) C710_=_C712( C710 C712 ) C710_=_C751( C710 C751 ) C710_=_C763( C710 C763 ) C710_=_C786( C710 C786 ) C710_=_C800( C710 C800 ) \nC710_=_C806( C710 C806 ) C710_=_C822( C710 C822 ) C710_=_C837( C710 C837 ) C710_=_C852( C710 C852 ) C710_=_C854( C710 C854 ) C710_=_C862( C710 C862 ) \nC710_=_C898( C710 C898 ) C712_=_C751( C712 C751 ) C712_=_C763( C712 C763 ) C712_=_C786( C712 C786 ) C712_=_C800( C712 C800 ) C712_=_C806( C712 C806 ) \nC712_=_C822( C712 C822 ) C712_=_C854( C712 C854 ) C712_=_C862( C712 C862 ) C712_=_C898( C712 C898 ) C751_=_C763( C751 C763 ) C751_=_C786( C751 C786 ) \nC751_=_C800( C751 C800 ) C751_=_C806( C751 C806 ) C751_=_C820( C751 C820 ) C751_=_C822( C751 C822 ) C751_=_C854( C751 C854 ) C751_=_C862( C751 C862 ) \nC751_=_C898( C751 C898 ) C763_=_C786( C763 C786 ) C763_=_C792( C763 C792 ) C763_=_C800( C763 C800 ) C763_=_C806( C763 C806 ) C763_=_C820( C763 C820 ) \nC763_=_C822( C763 C822 ) C763_=_C854( C763 C854 ) C763_=_C862( C763 C862 ) C763_=_C898( C763 C898 ) C782_=_C786( C782 C786 ) C782_=_C789( C782 C789 ) \nC782_=_C792( C782 C792 ) C782_=_C820( C782 C820 ) C782_=_C837( C782 C837 ) C782_=_C852( C782 C852 ) C782_=_C855( C782 C855 ) C782_=_C861( C782 C861 ) \nC786_=_C800( C786 C800 ) C786_=_C806( C786 C806 ) C786_=_C822( C786 C822 ) C786_=_C854( C786 C854 ) C786_=_C855( C786 C855 ) C786_=_C862( C786 C862 ) \nC786_=_C898( C786 C898 ) C789_=_C792( C789 C792 ) C789_=_C820( C789 C820 ) C789_=_C837( C789 C837 ) C789_=_C852( C789 C852 ) C789_=_C854( C789 C854 ) \nC789_=_C855( C789 C855 ) C789_=_C861( C789 C861 ) C792_=_C820( C792 C820 ) C792_=_C822( C792 C822 ) C792_=_C837( C792 C837 ) C792_=_C852( C792 C852 ) \nC792_=_C855( C792 C855 ) C792_=_C861( C792 C861 ) C800_=_C806( C800 C806 ) C800_=_C822( C800 C822 ) C800_=_C852( C800 C852 ) C800_=_C854( C800 C854 ) \nC800_=_C855( C800 C855 ) C800_=_C861( C800 C861 ) C800_=_C862( C800 C862 ) C800_=_C898( C800 C898 ) C806_=_C822( C806 C822 ) C806_=_C854( C806 C854 ) \nC806_=_C855( C806 C855 ) C806_=_C862( C806 C862 ) C806_=_C898( C806 C898 ) C820_=_C837( C820 C837 ) C820_=_C852( C820 C852 ) C820_=_C855( C820 C855 ) \nC820_=_C861( C820 C861 ) C822_=_C854( C822 C854 ) C822_=_C862( C822 C862 ) C822_=_C898( C822 C898 ) C837_=_C852( C837 C852 ) C837_=_C855( C837 C855 ) \nC837_=_C861( C837 C861 ) C837_=_C862( C837 C862 ) C852_=_C854( C852 C854 ) C852_=_C855( C852 C855 ) C852_=_C861( C852 C861 ) C852_=_C862( C852 C862 ) \nC852_=_C898( C852 C898 ) C854_=_C862( C854 C862 ) C854_=_C898( C854 C898 ) C855_=_C861( C855 C861 ) C855_=_C898( C855 C898 ) C861_=_C862( C861 C862 ) \nC862_=_C898( C862 C898 ) "];66-&gt;90[label="36: C179 C185 C213 C217 C283 \nC317 C418 C429 C433 C485 C648 \nC650 C651 C680 C684 C693 C695 \nC710 C712 C751 C763 C782 C786 \nC789 C792 C800 C806 C820 C822 \nC837 C852 C854 C855 C861 C862 \nC898 \n360: C179_=_C185 ,C179_=_C217 ,C179_=_C418 ,C179_=_C429 ,C179_=_C433 ,\nC179_=_C651 ,C179_=_C684 ,C179_=_C693 ,C179_=_C695 ,C179_=_C782 ,C179_=_C789 ,\nC179_=_C792 ,C179_=_C820 ,C179_=_C822 ,C179_=_C837 ,C179_=_C852 ,C179_=_C855 ,\nC179_=_C861 ,C185_=_C217 ,C185_=_C418 ,C185_=_C429 ,C185_=_C433 ,C185_=_C648 ,\nC185_=_C651 ,C185_=_C684 ,C185_=_C693 ,C185_=_C782 ,C185_=_C789 ,C185_=_C792 ,\nC185_=_C806 ,C185_=_C820 ,C185_=_C837 ,C185_=_C852 ,C185_=_C855 ,C185_=_C861 ,\nC213_=_C283 ,C213_=_C317 ,C213_=_C485 ,C213_=_C648 ,C213_=_C650 ,C213_=_C680 ,\nC213_=_C695 ,C213_=_C710 ,C213_=_C712 ,C213_=_C751 ,C213_=_C763 ,C213_=_C782 ,\nC213_=_C786 ,C213_=_C800 ,C213_=_C806 ,C213_=_C820 ,C213_=_C822 ,C213_=_C854 ,\nC213_=_C855 ,C213_=_C862 ,C213_=_C898 ,C217_=_C418 ,C217_=_C429 ,C217_=_C433 ,\nC217_=_C651 ,C217_=_C684 ,C217_=_C693 ,C217_=_C782 ,C217_=_C789 ,C217_=_C792 ,\nC217_=_C820 ,C217_=_C837 ,C217_=_C852 ,C217_=_C855 ,C217_=_C861 ,C283_=_C317 ,\nC283_=_C485 ,C283_=_C648 ,C283_=_C650 ,C283_=_C651 ,C283_=_C680 ,C283_=_C695 ,\nC283_=_C710 ,C283_=_C712 ,C283_=_C751 ,C283_=_C763 ,C283_=_C786 ,C283_=_C800 ,\nC283_=_C806 ,C283_=_C822 ,C283_=_C852 ,C283_=_C854 ,C283_=_C862 ,C283_=_C898 ,\nC317_=_C485 ,C317_=_C648 ,C317_=_C650 ,C317_=_C651 ,C317_=_C680 ,C317_=_C695 ,\nC317_=_C710 ,C317_=_C712 ,C317_=_C751 ,C317_=_C763 ,C317_=_C786 ,C317_=_C800 ,\nC317_=_C806 ,C317_=_C820 ,C317_=_C822 ,C317_=_C854 ,C317_=_C862 ,C317_=_C898 ,\nC418_=_C429 ,C418_=_C433 ,C418_=_C485 ,C418_=_C651 ,C418_=_C684 ,C418_=_C693 ,\nC418_=_C782 ,C418_=_C789 ,C418_=_C792 ,C418_=_C820 ,C418_=_C837 ,C418_=_C852 ,\nC418_=_C855 ,C418_=_C861 ,C429_=_C433 ,C429_=_C651 ,C429_=_C684 ,C429_=_C693 ,\nC429_=_C782 ,C429_=_C789 ,C429_=_C792 ,C429_=_C820 ,C429_=_C837 ,C429_=_C852 ,\nC429_=_C855 ,C429_=_C861 ,C433_=_C651 ,C433_=_C684 ,C433_=_C693 ,C433_=_C712 ,\nC433_=_C782 ,C433_=_C789 ,C433_=_C792 ,C433_=_C820 ,C433_=_C837 ,C433_=_C852 ,\nC433_=_C855 ,C433_=_C861 ,C485_=_C648 ,C485_=_C650 ,C485_=_C680 ,C485_=_C693 ,\nC485_=_C695 ,C485_=_C710 ,C485_=_C712 ,C485_=_C751 ,C485_=_C763 ,C485_=_C786 ,\nC485_=_C792 ,C485_=_C800 ,C485_=_C806 ,C485_=_C822 ,C485_=_C837 ,C485_=_C854 ,\nC485_=_C862 ,C485_=_C898 ,C648_=_C650 ,C648_=_C680 ,C648_=_C695 ,C648_=_C710 ,\nC648_=_C712 ,C648_=_C751 ,C648_=_C763 ,C648_=_C786 ,C648_=_C792 ,C648_=_C800 ,\nC648_=_C806 ,C648_=_C822 ,C648_=_C852 ,C648_=_C854 ,C648_=_C855 ,C648_=_C862 ,\nC648_=_C898 ,C650_=_C680 ,C650_=_C695 ,C650_=_C710 ,C650_=_C712 ,C650_=_C751 ,\nC650_=_C763 ,C650_=_C786 ,C650_=_C800 ,C650_=_C806 ,C650_=_C820 ,C650_=_C822 ,\nC650_=_C854 ,C650_=_C862 ,C650_=_C898 ,C651_=_C684 ,C651_=_C693 ,C651_=_C751 ,\nC651_=_C782 ,C651_=_C789 ,C651_=_C792 ,C651_=_C820 ,C651_=_C837 ,C651_=_C852 ,\nC651_=_C854 ,C651_=_C855 ,C651_=_C861 ,C680_=_C695 ,C680_=_C710 ,C680_=_C712 ,\nC680_=_C751 ,C680_=_C763 ,C680_=_C786 ,C680_=_C792 ,C680_=_C800 ,C680_=_C806 ,\nC680_=_C822 ,C680_=_C852 ,C680_=_C854 ,C680_=_C861 ,C680_=_C862 ,C680_=_C898 ,\nC684_=_C693 ,C684_=_C710 ,C684_=_C782 ,C684_=_C789 ,C684_=_C792 ,C684_=_C820 ,\nC684_=_C837 ,C684_=_C852 ,C684_=_C854 ,C684_=_C855 ,C684_=_C861 ,C684_=_C862 ,\nC684_=_C898 ,C693_=_C695 ,C693_=_C712 ,C693_=_C782 ,C693_=_C789 ,C693_=_C792 ,\nC693_=_C820 ,C693_=_C837 ,C693_=_C852 ,C693_=_C855 ,C693_=_C861 ,C695_=_C710 ,\nC695_=_C712 ,C695_=_C751 ,C695_=_C763 ,C695_=_C782 ,C695_=_C786 ,C695_=_C789 ,\nC695_=_C800 ,C695_=_C806 ,C695_=_C822 ,C695_=_C854 ,C695_=_C861 ,C695_=_C862 ,\nC695_=_C898 ,C710_=_C712 ,C710_=_C751 ,C710_=_C763 ,C710_=_C786 ,C710_=_C800 ,\nC710_=_C806 ,C710_=_C822 ,C710_=_C837 ,C710_=_C852 ,C710_=_C854 ,C710_=_C862 ,\nC710_=_C898 ,C712_=_C751 ,C712_=_C763 ,C712_=_C786 ,C712_=_C800 ,C712_=_C806 ,\nC712_=_C822 ,C712_=_C854 ,C712_=_C862 ,C712_=_C898 ,C751_=_C763 ,C751_=_C786 ,\nC751_=_C800 ,C751_=_C806 ,C751_=_C820 ,C751_=_C822 ,C751_=_C854 ,C751_=_C862 ,\nC751_=_C898 ,C763_=_C786 ,C763_=_C792 ,C763_=_C800 ,C763_=_C806 ,C763_=_C820 ,\nC763_=_C822 ,C763_=_C854 ,C763_=_C862 ,C763_=_C898 ,C782_=_C786 ,C782_=_C789 ,\nC782_=_C792 ,C782_=_C820 ,C782_=_C837 ,C782_=_C852 ,C782_=_C855 ,C782_=_C861 ,\nC786_=_C800 ,C786_=_C806 ,C786_=_C822 ,C786_=_C854 ,C786_=_C855 ,C786_=_C862 ,\nC786_=_C898 ,C789_=_C792 ,C789_=_C820 ,C789_=_C837 ,C789_=_C852 ,C789_=_C854 ,\nC789_=_C855 ,C789_=_C861 ,C792_=_C820 ,C792_=_C822 ,C792_=_C837 ,C792_=_C852 ,\nC792_=_C855 ,C792_=_C861 ,C800_=_C806 ,C800_=_C822 ,C800_=_C852 ,C800_=_C854 ,\nC800_=_C855 ,C800_=_C861 ,C800_=_C862 ,C800_=_C898 ,C806_=_C822 ,C806_=_C854 ,\nC806_=_C855 ,C806_=_C862 ,C806_=_C898 ,C820_=_C837 ,C820_=_C852 ,C820_=_C855 ,\nC820_=_C861 ,C822_=_C854 ,C822_=_C862 ,C822_=_C898 ,C837_=_C852 ,C837_=_C855 ,\nC837_=_C861 ,C837_=_C862 ,C852_=_C854 ,C852_=_C855 ,C852_=_C861 ,C852_=_C862 ,\nC852_=_C898 ,C854_=_C862 ,C854_=_C898 ,C855_=_C861 ,C855_=_C898 ,C861_=_C862 ,\nC862_=_C898 ,"];91[shape=box, label="id:91 level: 6\n44: C101 C185 C273 C290 C350 \nC358 C403 C404 C434 C487 C510 \nC560 C575 C583 C585 C588 C595 \nC614 C622 C640 C641 C648 C651 \nC661 C664 C667 C692 C694 C698 \nC726 C728 C739 C741 C765 C770 \nC773 C778 C791 C806 C829 C853 \nC886 C889 C890 \n544: C101_=_C185( C101 C185 ) C101_=_C273( C101 C273 ) C101_=_C290( C101 C290 ) C101_=_C350( C101 C350 ) C101_=_C358( C101 C358 ) \nC101_=_C403( C101 C403 ) C101_=_C404( C101 C404 ) C101_=_C434( C101 C434 ) C101_=_C487( C101 C487 ) C101_=_C510( C101 C510 ) C101_=_C560( C101 C560 ) \nC101_=_C575( C101 C575 ) C101_=_C583( C101 C583 ) C101_=_C585( C101 C585 ) C101_=_C588( C101 C588 ) C101_=_C595( C101 C595 ) C101_=_C614( C101 C614 ) \nC101_=_C622( C101 C622 ) C101_=_C640( C101 C640 ) C101_=_C641( C101 C641 ) C101_=_C648( C101 C648 ) C101_=_C651( C101 C651 ) C101_=_C661( C101 C661 ) \nC101_=_C664( C101 C664 ) C101_=_C667( C101 C667 ) C101_=_C692( C101 C692 ) C101_=_C694( C101 C694 ) C101_=_C698( C101 C698 ) C101_=_C726( C101 C726 ) \nC101_=_C728( C101 C728 ) C101_=_C739( C101 C739 ) C101_=_C741( C101 C741 ) C101_=_C765( C101 C765 ) C101_=_C770( C101 C770 ) C101_=_C773( C101 C773 ) \nC101_=_C778( C101 C778 ) C101_=_C791( C101 C791 ) C101_=_C806( C101 C806 ) C101_=_C829( C101 C829 ) C101_=_C853( C101 C853 ) C101_=_C886( C101 C886 ) \nC101_=_C889( C101 C889 ) C101_=_C890( C101 C890 ) C185_=_C273( C185 C273 ) C185_=_C290( C185 C290 ) C185_=_C358( C185 C358 ) C185_=_C403( C185 C403 ) \nC185_=_C434( C185 C434 ) C185_=_C560( C185 C560 ) C185_=_C583( C185 C583 ) C185_=_C585( C185 C585 ) C185_=_C588( C185 C588 ) C185_=_C595( C185 C595 ) \nC185_=_C614( C185 C614 ) C185_=_C622( C185 C622 ) C185_=_C640( C185 C640 ) C185_=_C641( C185 C641 ) C185_=_C648( C185 C648 ) C185_=_C651( C185 C651 ) \nC185_=_C667( C185 C667 ) C185_=_C692( C185 C692 ) C185_=_C726( C185 C726 ) C185_=_C765( C185 C765 ) C185_=_C770( C185 C770 ) C185_=_C791( C185 C791 ) \nC185_=_C806( C185 C806 ) C185_=_C853( C185 C853 ) C273_=_C290( C273 C290 ) C273_=_C358( C273 C358 ) C273_=_C403( C273 C403 ) C273_=_C434(</w:t>
      </w:r>
    </w:p>
    <w:p>
      <w:pPr>
        <w:pStyle w:val="PreformattedText"/>
        <w:bidi w:val="0"/>
        <w:spacing w:before="0" w:after="0"/>
        <w:jc w:val="left"/>
        <w:rPr/>
      </w:pPr>
      <w:r>
        <w:rPr/>
        <w:t xml:space="preserve"> </w:t>
      </w:r>
      <w:r>
        <w:rPr/>
        <w:t>C273 C434 ) \nC273_=_C560( C273 C560 ) C273_=_C583( C273 C583 ) C273_=_C585( C273 C585 ) C273_=_C588( C273 C588 ) C273_=_C595( C273 C595 ) C273_=_C614( C273 C614 ) \nC273_=_C622( C273 C622 ) C273_=_C640( C273 C640 ) C273_=_C641( C273 C641 ) C273_=_C648( C273 C648 ) C273_=_C667( C273 C667 ) C273_=_C692( C273 C692 ) \nC273_=_C726( C273 C726 ) C273_=_C741( C273 C741 ) C273_=_C765( C273 C765 ) C273_=_C770( C273 C770 ) C273_=_C773( C273 C773 ) C273_=_C791( C273 C791 ) \nC273_=_C806( C273 C806 ) C273_=_C853( C273 C853 ) C290_=_C358( C290 C358 ) C290_=_C403( C290 C403 ) C290_=_C434( C290 C434 ) C290_=_C560( C290 C560 ) \nC290_=_C583( C290 C583 ) C290_=_C585( C290 C585 ) C290_=_C588( C290 C588 ) C290_=_C595( C290 C595 ) C290_=_C614( C290 C614 ) C290_=_C622( C290 C622 ) \nC290_=_C640( C290 C640 ) C290_=_C641( C290 C641 ) C290_=_C648( C290 C648 ) C290_=_C667( C290 C667 ) C290_=_C692( C290 C692 ) C290_=_C726( C290 C726 ) \nC290_=_C765( C290 C765 ) C290_=_C770( C290 C770 ) C290_=_C791( C290 C791 ) C290_=_C806( C290 C806 ) C290_=_C853( C290 C853 ) C350_=_C404( C350 C404 ) \nC350_=_C487( C350 C487 ) C350_=_C510( C350 C510 ) C350_=_C575( C350 C575 ) C350_=_C595( C350 C595 ) C350_=_C651( C350 C651 ) C350_=_C661( C350 C661 ) \nC350_=_C664( C350 C664 ) C350_=_C694( C350 C694 ) C350_=_C698( C350 C698 ) C350_=_C728( C350 C728 ) C350_=_C739( C350 C739 ) C350_=_C741( C350 C741 ) \nC350_=_C773( C350 C773 ) C350_=_C778( C350 C778 ) C350_=_C829( C350 C829 ) C350_=_C886( C350 C886 ) C350_=_C889( C350 C889 ) C350_=_C890( C350 C890 ) \nC358_=_C403( C358 C403 ) C358_=_C434( C358 C434 ) C358_=_C510( C358 C510 ) C358_=_C560( C358 C560 ) C358_=_C583( C358 C583 ) C358_=_C585( C358 C585 ) \nC358_=_C588( C358 C588 ) C358_=_C595( C358 C595 ) C358_=_C614( C358 C614 ) C358_=_C622( C358 C622 ) C358_=_C640( C358 C640 ) C358_=_C641( C358 C641 ) \nC358_=_C648( C358 C648 ) C358_=_C667( C358 C667 ) C358_=_C692( C358 C692 ) C358_=_C694( C358 C694 ) C358_=_C726( C358 C726 ) C358_=_C765( C358 C765 ) \nC358_=_C770( C358 C770 ) C358_=_C791( C358 C791 ) C358_=_C806( C358 C806 ) C358_=_C829( C358 C829 ) C358_=_C853( C358 C853 ) C403_=_C404( C403 C404 ) \nC403_=_C434( C403 C434 ) C403_=_C560( C403 C560 ) C403_=_C575( C403 C575 ) C403_=_C583( C403 C583 ) C403_=_C585( C403 C585 ) C403_=_C588( C403 C588 ) \nC403_=_C595( C403 C595 ) C403_=_C614( C403 C614 ) C403_=_C622( C403 C622 ) C403_=_C640( C403 C640 ) C403_=_C641( C403 C641 ) C403_=_C648( C403 C648 ) \nC403_=_C667( C403 C667 ) C403_=_C692( C403 C692 ) C403_=_C726( C403 C726 ) C403_=_C765( C403 C765 ) C403_=_C770( C403 C770 ) C403_=_C791( C403 C791 ) \nC403_=_C806( C403 C806 ) C403_=_C853( C403 C853 ) C404_=_C487( C404 C487 ) C404_=_C510( C404 C510 ) C404_=_C575( C404 C575 ) C404_=_C651( C404 C651 ) \nC404_=_C661( C404 C661 ) C404_=_C664( C404 C664 ) C404_=_C694( C404 C694 ) C404_=_C698( C404 C698 ) C404_=_C728( C404 C728 ) C404_=_C739( C404 C739 ) \nC404_=_C741( C404 C741 ) C404_=_C765( C404 C765 ) C404_=_C773( C404 C773 ) C404_=_C778( C404 C778 ) C404_=_C829( C404 C829 ) C404_=_C886( C404 C886 ) \nC404_=_C889( C404 C889 ) C404_=_C890( C404 C890 ) C434_=_C560( C434 C560 ) C434_=_C583( C434 C583 ) C434_=_C585( C434 C585 ) C434_=_C588( C434 C588 ) \nC434_=_C595( C434 C595 ) C434_=_C614( C434 C614 ) C434_=_C622( C434 C622 ) C434_=_C640( C434 C640 ) C434_=_C641( C434 C641 ) C434_=_C648( C434 C648 ) \nC434_=_C667( C434 C667 ) C434_=_C692( C434 C692 ) C434_=_C726( C434 C726 ) C434_=_C739( C434 C739 ) C434_=_C765( C434 C765 ) C434_=_C770( C434 C770 ) \nC434_=_C773( C434 C773 ) C434_=_C791( C434 C791 ) C434_=_C806( C434 C806 ) C434_=_C853( C434 C853 ) C434_=_C889( C434 C889 ) C487_=_C510( C487 C510 ) \nC487_=_C575( C487 C575 ) C487_=_C585( C487 C585 ) C487_=_C641( C487 C641 ) C487_=_C651( C487 C651 ) C487_=_C661( C487 C661 ) C487_=_C664( C487 C664 ) \nC487_=_C694( C487 C694 ) C487_=_C698( C487 C698 ) C487_=_C728( C487 C728 ) C487_=_C739( C487 C739 ) C487_=_C741( C487 C741 ) C487_=_C773( C487 C773 ) \nC487_=_C778( C487 C778 ) C487_=_C791( C487 C791 ) C487_=_C829( C487 C829 ) C487_=_C886( C487 C886 ) C487_=_C889( C487 C889 ) C487_=_C890( C487 C890 ) \nC510_=_C575( C510 C575 ) C510_=_C651( C510 C651 ) C510_=_C661( C510 C661 ) C510_=_C664( C510 C664 ) C510_=_C694( C510 C694 ) C510_=_C698( C510 C698 ) \nC510_=_C726( C510 C726 ) C510_=_C728( C510 C728 ) C510_=_C739( C510 C739 ) C510_=_C741( C510 C741 ) C510_=_C770( C510 C770 ) C510_=_C773( C510 C773 ) \nC510_=_C778( C510 C778 ) C510_=_C829( C510 C829 ) C510_=_C886( C510 C886 ) C510_=_C889( C510 C889 ) C510_=_C890( C510 C890 ) C560_=_C583( C560 C583 ) \nC560_=_C585( C560 C585 ) C560_=_C588( C560 C588 ) C560_=_C595( C560 C595 ) C560_=_C614( C560 C614 ) C560_=_C622( C560 C622 ) C560_=_C640( C560 C640 ) \nC560_=_C641( C560 C641 ) C560_=_C648( C560 C648 ) C560_=_C667( C560 C667 ) C560_=_C692( C560 C692 ) C560_=_C726( C560 C726 ) C560_=_C765( C560 C765 ) \nC560_=_C770( C560 C770 ) C560_=_C791( C560 C791 ) C560_=_C806( C560 C806 ) C560_=_C853( C560 C853 ) C575_=_C651( C575 C651 ) C575_=_C661( C575 C661 ) \nC575_=_C664( C575 C664 ) C575_=_C694( C575 C694 ) C575_=_C698( C575 C698 ) C575_=_C726( C575 C726 ) C575_=_C728( C575 C728 ) C575_=_C739( C575 C739 ) \nC575_=_C741( C575 C741 ) C575_=_C773( C575 C773 ) C575_=_C778( C575 C778 ) C575_=_C791( C575 C791 ) C575_=_C829( C575 C829 ) C575_=_C886( C575 C886 ) \nC575_=_C889( C575 C889 ) C575_=_C890( C575 C890 ) C583_=_C585( C583 C585 ) C583_=_C588( C583 C588 ) C583_=_C595( C583 C595 ) C583_=_C614( C583 C614 ) \nC583_=_C622( C583 C622 ) C583_=_C640( C583 C640 ) C583_=_C641( C583 C641 ) C583_=_C648( C583 C648 ) C583_=_C667( C583 C667 ) C583_=_C692( C583 C692 ) \nC583_=_C726( C583 C726 ) C583_=_C765( C583 C765 ) C583_=_C770( C583 C770 ) C583_=_C778( C583 C778 ) C583_=_C791( C583 C791 ) C583_=_C806( C583 C806 ) \nC583_=_C829( C583 C829 ) C583_=_C853( C583 C853 ) C585_=_C588( C585 C588 ) C585_=_C595( C585 C595 ) C585_=_C614( C585 C614 ) C585_=_C622( C585 C622 ) \nC585_=_C640( C585 C640 ) C585_=_C641( C585 C641 ) C585_=_C648( C585 C648 ) C585_=_C667( C585 C667 ) C585_=_C692( C585 C692 ) C585_=_C726( C585 C726 ) \nC585_=_C728( C585 C728 ) C585_=_C739( C585 C739 ) C585_=_C765( C585 C765 ) C585_=_C770( C585 C770 ) C585_=_C791( C585 C791 ) C585_=_C806( C585 C806 ) \nC585_=_C853( C585 C853 ) C588_=_C595( C588 C595 ) C588_=_C614( C588 C614 ) C588_=_C622( C588 C622 ) C588_=_C640( C588 C640 ) C588_=_C641( C588 C641 ) \nC588_=_C648( C588 C648 ) C588_=_C667( C588 C667 ) C588_=_C692( C588 C692 ) C588_=_C726( C588 C726 ) C588_=_C765( C588 C765 ) C588_=_C770( C588 C770 ) \nC588_=_C791( C588 C791 ) C588_=_C806( C588 C806 ) C588_=_C853( C588 C853 ) C588_=_C889( C588 C889 ) C595_=_C614( C595 C614 ) C595_=_C622( C595 C622 ) \nC595_=_C640( C595 C640 ) C595_=_C641( C595 C641 ) C595_=_C648( C595 C648 ) C595_=_C661( C595 C661 ) C595_=_C667( C595 C667 ) C595_=_C692( C595 C692 ) \nC595_=_C726( C595 C726 ) C595_=_C765( C595 C765 ) C595_=_C770( C595 C770 ) C595_=_C791( C595 C791 ) C595_=_C806( C595 C806 ) C595_=_C853( C595 C853 ) \nC614_=_C622( C614 C622 ) C614_=_C640( C614 C640 ) C614_=_C641( C614 C641 ) C614_=_C648( C614 C648 ) C614_=_C667( C614 C667 ) C614_=_C692( C614 C692 ) \nC614_=_C726( C614 C726 ) C614_=_C739( C614 C739 ) C614_=_C765( C614 C765 ) C614_=_C770( C614 C770 ) C614_=_C791( C614 C791 ) C614_=_C806( C614 C806 ) \nC614_=_C853( C614 C853 ) C622_=_C640( C622 C640 ) C622_=_C641( C622 C641 ) C622_=_C648( C622 C648 ) C622_=_C667( C622 C667 ) C622_=_C692( C622 C692 ) \nC622_=_C726( C622 C726 ) C622_=_C765( C622 C765 ) C622_=_C770( C622 C770 ) C622_=_C791( C622 C791 ) C622_=_C806( C622 C806 ) C622_=_C829( C622 C829 ) \nC622_=_C853( C622 C853 ) C640_=_C641( C640 C641 ) C640_=_C648( C640 C648 ) C640_=_C667( C640 C667 ) C640_=_C692( C640 C692 ) C640_=_C726( C640 C726 ) \nC640_=_C765( C640 C765 ) C640_=_C770( C640 C770 ) C640_=_C778( C640 C778 ) C640_=_C791( C640 C791 ) C640_=_C806( C640 C806 ) C640_=_C853( C640 C853 ) \nC641_=_C648( C641 C648 ) C641_=_C667( C641 C667 ) C641_=_C692( C641 C692 ) C641_=_C726( C641 C726 ) C641_=_C765( C641 C765 ) C641_=_C770( C641 C770 ) \nC641_=_C773( C641 C773 ) C641_=_C791( C641 C791 ) C641_=_C806( C641 C806 ) C641_=_C853( C641 C853 ) C641_=_C889( C641 C889 ) C648_=_C667( C648 C667 ) \nC648_=_C692( C648 C692 ) C648_=_C726( C648 C726 ) C648_=_C739( C648 C739 ) C648_=_C741( C648 C741 ) C648_=_C765( C648 C765 ) C648_=_C770( C648 C770 ) \nC648_=_C791( C648 C791 ) C648_=_C806( C648 C806 ) C648_=_C853( C648 C853 ) C651_=_C661( C651 C661 ) C651_=_C664( C651 C664 ) C651_=_C694( C651 C694 ) \nC651_=_C698( C651 C698 ) C651_=_C728( C651 C728 ) C651_=_C739( C651 C739 ) C651_=_C741( C651 C741 ) C651_=_C773( C651 C773 ) C651_=_C778( C651 C778 ) \nC651_=_C829( C651 C829 ) C651_=_C886( C651 C886 ) C651_=_C889( C651 C889 ) C651_=_C890( C651 C890 ) C661_=_C664( C661 C664 ) C661_=_C694( C661 C694 ) \nC661_=_C698( C661 C698 ) C661_=_C728( C661 C728 ) C661_=_C739( C661 C739 ) C661_=_C741( C661 C741 ) C661_=_C773( C661 C773 ) C661_=_C778( C661 C778 ) \nC661_=_C829( C661 C829 ) C661_=_C886( C661 C886 ) C661_=_C889( C661 C889 ) C661_=_C890( C661 C890 ) C664_=_C694( C664 C694 ) C664_=_C698( C664 C698 ) \nC664_=_C728( C664 C728 ) C664_=_C739( C664 C739 ) C664_=_C741( C664 C741 ) C664_=_C773( C664 C773 ) C664_=_C778( C664 C778 ) C664_=_C829( C664 C829 ) \nC664_=_C886( C664 C886 ) C664_=_C889( C664 C889 ) C664_=_C890( C664 C890 ) C667_=_C692( C667 C692 ) C667_=_C694( C667 C694 ) C667_=_C726( C667 C726 ) \nC667_=_C739( C667 C739 ) C667_=_C765( C667 C765 ) C667_=_C770( C667 C770 ) C667_=_C791( C667 C791 ) C667_=_C806( C667 C806 ) C667_=_C853( C667 C853 ) \nC667_=_C890( C667 C890 ) C692_=_C726( C692 C726 ) C692_=_C728( C692 C728 ) C692_=_C765( C692 C765 ) C692_=_C770( C692 C770 ) C692_=_C773( C692 C773 ) \nC692_=_C791( C692 C791 ) C692_=_C806( C692 C806 ) C692_=_C853( C692 C853 ) C694_=_C698( C694 C698 ) C694_=_C728( C694 C728 ) C694_=_C739( C694 C739 ) \nC694_=_C741(</w:t>
      </w:r>
    </w:p>
    <w:p>
      <w:pPr>
        <w:pStyle w:val="PreformattedText"/>
        <w:bidi w:val="0"/>
        <w:spacing w:before="0" w:after="0"/>
        <w:jc w:val="left"/>
        <w:rPr/>
      </w:pPr>
      <w:r>
        <w:rPr/>
        <w:t xml:space="preserve"> </w:t>
      </w:r>
      <w:r>
        <w:rPr/>
        <w:t>C694 C741 ) C694_=_C773( C694 C773 ) C694_=_C778( C694 C778 ) C694_=_C829( C694 C829 ) C694_=_C886( C694 C886 ) C694_=_C889( C694 C889 ) \nC694_=_C890( C694 C890 ) C698_=_C728( C698 C728 ) C698_=_C739( C698 C739 ) C698_=_C741( C698 C741 ) C698_=_C765( C698 C765 ) C698_=_C773( C698 C773 ) \nC698_=_C778( C698 C778 ) C698_=_C806( C698 C806 ) C698_=_C829( C698 C829 ) C698_=_C886( C698 C886 ) C698_=_C889( C698 C889 ) C698_=_C890( C698 C890 ) \nC726_=_C765( C726 C765 ) C726_=_C770( C726 C770 ) C726_=_C773( C726 C773 ) C726_=_C791( C726 C791 ) C726_=_C806( C726 C806 ) C726_=_C853( C726 C853 ) \nC726_=_C889( C726 C889 ) C728_=_C739( C728 C739 ) C728_=_C741( C728 C741 ) C728_=_C773( C728 C773 ) C728_=_C778( C728 C778 ) C728_=_C829( C728 C829 ) \nC728_=_C886( C728 C886 ) C728_=_C889( C728 C889 ) C728_=_C890( C728 C890 ) C739_=_C741( C739 C741 ) C739_=_C773( C739 C773 ) C739_=_C778( C739 C778 ) \nC739_=_C806( C739 C806 ) C739_=_C829( C739 C829 ) C739_=_C886( C739 C886 ) C739_=_C889( C739 C889 ) C739_=_C890( C739 C890 ) C741_=_C770( C741 C770 ) \nC741_=_C773( C741 C773 ) C741_=_C778( C741 C778 ) C741_=_C806( C741 C806 ) C741_=_C829( C741 C829 ) C741_=_C853( C741 C853 ) C741_=_C886( C741 C886 ) \nC741_=_C889( C741 C889 ) C741_=_C890( C741 C890 ) C765_=_C770( C765 C770 ) C765_=_C778( C765 C778 ) C765_=_C791( C765 C791 ) C765_=_C806( C765 C806 ) \nC765_=_C829( C765 C829 ) C765_=_C853( C765 C853 ) C770_=_C791( C770 C791 ) C770_=_C806( C770 C806 ) C770_=_C829( C770 C829 ) C770_=_C853( C770 C853 ) \nC770_=_C886( C770 C886 ) C770_=_C890( C770 C890 ) C773_=_C778( C773 C778 ) C773_=_C829( C773 C829 ) C773_=_C886( C773 C886 ) C773_=_C889( C773 C889 ) \nC773_=_C890( C773 C890 ) C778_=_C829( C778 C829 ) C778_=_C886( C778 C886 ) C778_=_C889( C778 C889 ) C778_=_C890( C778 C890 ) C791_=_C806( C791 C806 ) \nC791_=_C853( C791 C853 ) C791_=_C890( C791 C890 ) C806_=_C853( C806 C853 ) C806_=_C886( C806 C886 ) C829_=_C886( C829 C886 ) C829_=_C889( C829 C889 ) \nC829_=_C890( C829 C890 ) C853_=_C890( C853 C890 ) C886_=_C889( C886 C889 ) C886_=_C890( C886 C890 ) C889_=_C890( C889 C890 ) "];66-&gt;91[label="43: C185 C273 C290 C350 C358 \nC403 C404 C434 C487 C510 C560 \nC575 C583 C585 C588 C595 C614 \nC622 C640 C641 C648 C651 C661 \nC664 C667 C692 C694 C698 C726 \nC728 C739 C741 C765 C770 C773 \nC778 C791 C806 C829 C853 C886 \nC889 C890 \n501: C185_=_C273 ,C185_=_C290 ,C185_=_C358 ,C185_=_C403 ,C185_=_C434 ,\nC185_=_C560 ,C185_=_C583 ,C185_=_C585 ,C185_=_C588 ,C185_=_C595 ,C185_=_C614 ,\nC185_=_C622 ,C185_=_C640 ,C185_=_C641 ,C185_=_C648 ,C185_=_C651 ,C185_=_C667 ,\nC185_=_C692 ,C185_=_C726 ,C185_=_C765 ,C185_=_C770 ,C185_=_C791 ,C185_=_C806 ,\nC185_=_C853 ,C273_=_C290 ,C273_=_C358 ,C273_=_C403 ,C273_=_C434 ,C273_=_C560 ,\nC273_=_C583 ,C273_=_C585 ,C273_=_C588 ,C273_=_C595 ,C273_=_C614 ,C273_=_C622 ,\nC273_=_C640 ,C273_=_C641 ,C273_=_C648 ,C273_=_C667 ,C273_=_C692 ,C273_=_C726 ,\nC273_=_C741 ,C273_=_C765 ,C273_=_C770 ,C273_=_C773 ,C273_=_C791 ,C273_=_C806 ,\nC273_=_C853 ,C290_=_C358 ,C290_=_C403 ,C290_=_C434 ,C290_=_C560 ,C290_=_C583 ,\nC290_=_C585 ,C290_=_C588 ,C290_=_C595 ,C290_=_C614 ,C290_=_C622 ,C290_=_C640 ,\nC290_=_C641 ,C290_=_C648 ,C290_=_C667 ,C290_=_C692 ,C290_=_C726 ,C290_=_C765 ,\nC290_=_C770 ,C290_=_C791 ,C290_=_C806 ,C290_=_C853 ,C350_=_C404 ,C350_=_C487 ,\nC350_=_C510 ,C350_=_C575 ,C350_=_C595 ,C350_=_C651 ,C350_=_C661 ,C350_=_C664 ,\nC350_=_C694 ,C350_=_C698 ,C350_=_C728 ,C350_=_C739 ,C350_=_C741 ,C350_=_C773 ,\nC350_=_C778 ,C350_=_C829 ,C350_=_C886 ,C350_=_C889 ,C350_=_C890 ,C358_=_C403 ,\nC358_=_C434 ,C358_=_C510 ,C358_=_C560 ,C358_=_C583 ,C358_=_C585 ,C358_=_C588 ,\nC358_=_C595 ,C358_=_C614 ,C358_=_C622 ,C358_=_C640 ,C358_=_C641 ,C358_=_C648 ,\nC358_=_C667 ,C358_=_C692 ,C358_=_C694 ,C358_=_C726 ,C358_=_C765 ,C358_=_C770 ,\nC358_=_C791 ,C358_=_C806 ,C358_=_C829 ,C358_=_C853 ,C403_=_C404 ,C403_=_C434 ,\nC403_=_C560 ,C403_=_C575 ,C403_=_C583 ,C403_=_C585 ,C403_=_C588 ,C403_=_C595 ,\nC403_=_C614 ,C403_=_C622 ,C403_=_C640 ,C403_=_C641 ,C403_=_C648 ,C403_=_C667 ,\nC403_=_C692 ,C403_=_C726 ,C403_=_C765 ,C403_=_C770 ,C403_=_C791 ,C403_=_C806 ,\nC403_=_C853 ,C404_=_C487 ,C404_=_C510 ,C404_=_C575 ,C404_=_C651 ,C404_=_C661 ,\nC404_=_C664 ,C404_=_C694 ,C404_=_C698 ,C404_=_C728 ,C404_=_C739 ,C404_=_C741 ,\nC404_=_C765 ,C404_=_C773 ,C404_=_C778 ,C404_=_C829 ,C404_=_C886 ,C404_=_C889 ,\nC404_=_C890 ,C434_=_C560 ,C434_=_C583 ,C434_=_C585 ,C434_=_C588 ,C434_=_C595 ,\nC434_=_C614 ,C434_=_C622 ,C434_=_C640 ,C434_=_C641 ,C434_=_C648 ,C434_=_C667 ,\nC434_=_C692 ,C434_=_C726 ,C434_=_C739 ,C434_=_C765 ,C434_=_C770 ,C434_=_C773 ,\nC434_=_C791 ,C434_=_C806 ,C434_=_C853 ,C434_=_C889 ,C487_=_C510 ,C487_=_C575 ,\nC487_=_C585 ,C487_=_C641 ,C487_=_C651 ,C487_=_C661 ,C487_=_C664 ,C487_=_C694 ,\nC487_=_C698 ,C487_=_C728 ,C487_=_C739 ,C487_=_C741 ,C487_=_C773 ,C487_=_C778 ,\nC487_=_C791 ,C487_=_C829 ,C487_=_C886 ,C487_=_C889 ,C487_=_C890 ,C510_=_C575 ,\nC510_=_C651 ,C510_=_C661 ,C510_=_C664 ,C510_=_C694 ,C510_=_C698 ,C510_=_C726 ,\nC510_=_C728 ,C510_=_C739 ,C510_=_C741 ,C510_=_C770 ,C510_=_C773 ,C510_=_C778 ,\nC510_=_C829 ,C510_=_C886 ,C510_=_C889 ,C510_=_C890 ,C560_=_C583 ,C560_=_C585 ,\nC560_=_C588 ,C560_=_C595 ,C560_=_C614 ,C560_=_C622 ,C560_=_C640 ,C560_=_C641 ,\nC560_=_C648 ,C560_=_C667 ,C560_=_C692 ,C560_=_C726 ,C560_=_C765 ,C560_=_C770 ,\nC560_=_C791 ,C560_=_C806 ,C560_=_C853 ,C575_=_C651 ,C575_=_C661 ,C575_=_C664 ,\nC575_=_C694 ,C575_=_C698 ,C575_=_C726 ,C575_=_C728 ,C575_=_C739 ,C575_=_C741 ,\nC575_=_C773 ,C575_=_C778 ,C575_=_C791 ,C575_=_C829 ,C575_=_C886 ,C575_=_C889 ,\nC575_=_C890 ,C583_=_C585 ,C583_=_C588 ,C583_=_C595 ,C583_=_C614 ,C583_=_C622 ,\nC583_=_C640 ,C583_=_C641 ,C583_=_C648 ,C583_=_C667 ,C583_=_C692 ,C583_=_C726 ,\nC583_=_C765 ,C583_=_C770 ,C583_=_C778 ,C583_=_C791 ,C583_=_C806 ,C583_=_C829 ,\nC583_=_C853 ,C585_=_C588 ,C585_=_C595 ,C585_=_C614 ,C585_=_C622 ,C585_=_C640 ,\nC585_=_C641 ,C585_=_C648 ,C585_=_C667 ,C585_=_C692 ,C585_=_C726 ,C585_=_C728 ,\nC585_=_C739 ,C585_=_C765 ,C585_=_C770 ,C585_=_C791 ,C585_=_C806 ,C585_=_C853 ,\nC588_=_C595 ,C588_=_C614 ,C588_=_C622 ,C588_=_C640 ,C588_=_C641 ,C588_=_C648 ,\nC588_=_C667 ,C588_=_C692 ,C588_=_C726 ,C588_=_C765 ,C588_=_C770 ,C588_=_C791 ,\nC588_=_C806 ,C588_=_C853 ,C588_=_C889 ,C595_=_C614 ,C595_=_C622 ,C595_=_C640 ,\nC595_=_C641 ,C595_=_C648 ,C595_=_C661 ,C595_=_C667 ,C595_=_C692 ,C595_=_C726 ,\nC595_=_C765 ,C595_=_C770 ,C595_=_C791 ,C595_=_C806 ,C595_=_C853 ,C614_=_C622 ,\nC614_=_C640 ,C614_=_C641 ,C614_=_C648 ,C614_=_C667 ,C614_=_C692 ,C614_=_C726 ,\nC614_=_C739 ,C614_=_C765 ,C614_=_C770 ,C614_=_C791 ,C614_=_C806 ,C614_=_C853 ,\nC622_=_C640 ,C622_=_C641 ,C622_=_C648 ,C622_=_C667 ,C622_=_C692 ,C622_=_C726 ,\nC622_=_C765 ,C622_=_C770 ,C622_=_C791 ,C622_=_C806 ,C622_=_C829 ,C622_=_C853 ,\nC640_=_C641 ,C640_=_C648 ,C640_=_C667 ,C640_=_C692 ,C640_=_C726 ,C640_=_C765 ,\nC640_=_C770 ,C640_=_C778 ,C640_=_C791 ,C640_=_C806 ,C640_=_C853 ,C641_=_C648 ,\nC641_=_C667 ,C641_=_C692 ,C641_=_C726 ,C641_=_C765 ,C641_=_C770 ,C641_=_C773 ,\nC641_=_C791 ,C641_=_C806 ,C641_=_C853 ,C641_=_C889 ,C648_=_C667 ,C648_=_C692 ,\nC648_=_C726 ,C648_=_C739 ,C648_=_C741 ,C648_=_C765 ,C648_=_C770 ,C648_=_C791 ,\nC648_=_C806 ,C648_=_C853 ,C651_=_C661 ,C651_=_C664 ,C651_=_C694 ,C651_=_C698 ,\nC651_=_C728 ,C651_=_C739 ,C651_=_C741 ,C651_=_C773 ,C651_=_C778 ,C651_=_C829 ,\nC651_=_C886 ,C651_=_C889 ,C651_=_C890 ,C661_=_C664 ,C661_=_C694 ,C661_=_C698 ,\nC661_=_C728 ,C661_=_C739 ,C661_=_C741 ,C661_=_C773 ,C661_=_C778 ,C661_=_C829 ,\nC661_=_C886 ,C661_=_C889 ,C661_=_C890 ,C664_=_C694 ,C664_=_C698 ,C664_=_C728 ,\nC664_=_C739 ,C664_=_C741 ,C664_=_C773 ,C664_=_C778 ,C664_=_C829 ,C664_=_C886 ,\nC664_=_C889 ,C664_=_C890 ,C667_=_C692 ,C667_=_C694 ,C667_=_C726 ,C667_=_C739 ,\nC667_=_C765 ,C667_=_C770 ,C667_=_C791 ,C667_=_C806 ,C667_=_C853 ,C667_=_C890 ,\nC692_=_C726 ,C692_=_C728 ,C692_=_C765 ,C692_=_C770 ,C692_=_C773 ,C692_=_C791 ,\nC692_=_C806 ,C692_=_C853 ,C694_=_C698 ,C694_=_C728 ,C694_=_C739 ,C694_=_C741 ,\nC694_=_C773 ,C694_=_C778 ,C694_=_C829 ,C694_=_C886 ,C694_=_C889 ,C694_=_C890 ,\nC698_=_C728 ,C698_=_C739 ,C698_=_C741 ,C698_=_C765 ,C698_=_C773 ,C698_=_C778 ,\nC698_=_C806 ,C698_=_C829 ,C698_=_C886 ,C698_=_C889 ,C698_=_C890 ,C726_=_C765 ,\nC726_=_C770 ,C726_=_C773 ,C726_=_C791 ,C726_=_C806 ,C726_=_C853 ,C726_=_C889 ,\nC728_=_C739 ,C728_=_C741 ,C728_=_C773 ,C728_=_C778 ,C728_=_C829 ,C728_=_C886 ,\nC728_=_C889 ,C728_=_C890 ,C739_=_C741 ,C739_=_C773 ,C739_=_C778 ,C739_=_C806 ,\nC739_=_C829 ,C739_=_C886 ,C739_=_C889 ,C739_=_C890 ,C741_=_C770 ,C741_=_C773 ,\nC741_=_C778 ,C741_=_C806 ,C741_=_C829 ,C741_=_C853 ,C741_=_C886 ,C741_=_C889 ,\nC741_=_C890 ,C765_=_C770 ,C765_=_C778 ,C765_=_C791 ,C765_=_C806 ,C765_=_C829 ,\nC765_=_C853 ,C770_=_C791 ,C770_=_C806 ,C770_=_C829 ,C770_=_C853 ,C770_=_C886 ,\nC770_=_C890 ,C773_=_C778 ,C773_=_C829 ,C773_=_C886 ,C773_=_C889 ,C773_=_C890 ,\nC778_=_C829 ,C778_=_C886 ,C778_=_C889 ,C778_=_C890 ,C791_=_C806 ,C791_=_C853 ,\nC791_=_C890 ,C806_=_C853 ,C806_=_C886 ,C829_=_C886 ,C829_=_C889 ,C829_=_C890 ,\nC853_=_C890 ,C886_=_C889 ,C886_=_C890 ,C889_=_C890 ,"];92[shape=box, label="id:92 level: 6\n77: C18 C166 C169 C184 C185 \nC186 C187 C188 C193 C339 C353 \nC354 C355 C356 C357 C358 C359 \nC360 C367 C447 C451 C453 C464 \nC476 C483 C487 C510 C524 C525 \nC547 C548 C549 C550 C559 C562 \nC590 C600 C637 C657 C664 C668 \nC671 C675 C682 C694 C699 C704 \nC708 C729 C740 C746 C764 C767 \nC770 C776 C789 C791 C795 C799 \nC810 C825 C826 C827 C828 C829 \nC839 C843 C854 C857 C864 C867 \nC876 C882 C884 C886 C893 C894 \n999: C18_=_C166( C18 C166 ) C18_=_C169( C18 C169 ) C18_=_C186( C18 C186 ) C18_=_C187( C18 C187 ) C18_=_C188( C18 C188 ) \nC18_=_C193( C18 C193 ) C18_=_C358( C18 C358 ) C18_=_C359( C18 C359 ) C18_=_C360( C18 C360 ) C18_=_C367( C18 C367 ) C18_=_C447( C18 C447 ) \nC18_=_C451( C18 C451 ) C18_=_C487( C18 C487 ) C18_=_C510( C18 C510 ) C18_=_C525( C18 C525 ) C18_=_C549( C18 C549 ) C18_=_C550( C18 C550 ) \nC18_=_C562( C18 C562</w:t>
      </w:r>
    </w:p>
    <w:p>
      <w:pPr>
        <w:pStyle w:val="PreformattedText"/>
        <w:bidi w:val="0"/>
        <w:spacing w:before="0" w:after="0"/>
        <w:jc w:val="left"/>
        <w:rPr/>
      </w:pPr>
      <w:r>
        <w:rPr/>
        <w:t xml:space="preserve"> </w:t>
      </w:r>
      <w:r>
        <w:rPr/>
        <w:t>) C18_=_C600( C18 C600 ) C18_=_C637( C18 C637 ) C18_=_C668( C18 C668 ) C18_=_C671( C18 C671 ) C18_=_C682( C18 C682 ) \nC18_=_C699( C18 C699 ) C18_=_C704( C18 C704 ) C18_=_C740( C18 C740 ) C18_=_C746( C18 C746 ) C18_=_C767( C18 C767 ) C18_=_C770( C18 C770 ) \nC18_=_C776( C18 C776 ) C18_=_C791( C18 C791 ) C18_=_C810( C18 C810 ) C18_=_C828( C18 C828 ) C18_=_C829( C18 C829 ) C18_=_C839( C18 C839 ) \nC18_=_C843( C18 C843 ) C18_=_C857( C18 C857 ) C18_=_C876( C18 C876 ) C18_=_C882( C18 C882 ) C18_=_C884( C18 C884 ) C18_=_C893( C18 C893 ) \nC18_=_C894( C18 C894 ) C166_=_C186( C166 C186 ) C166_=_C187( C166 C187 ) C166_=_C188( C166 C188 ) C166_=_C358( C166 C358 ) C166_=_C359( C166 C359 ) \nC166_=_C360( C166 C360 ) C166_=_C510( C166 C510 ) C166_=_C525( C166 C525 ) C166_=_C549( C166 C549 ) C166_=_C550( C166 C550 ) C166_=_C657( C166 C657 ) \nC166_=_C668( C166 C668 ) C166_=_C740( C166 C740 ) C166_=_C746( C166 C746 ) C166_=_C770( C166 C770 ) C166_=_C810( C166 C810 ) C166_=_C828( C166 C828 ) \nC166_=_C829( C166 C829 ) C166_=_C857( C166 C857 ) C166_=_C876( C166 C876 ) C166_=_C893( C166 C893 ) C169_=_C188( C169 C188 ) C169_=_C193( C169 C193 ) \nC169_=_C367( C169 C367 ) C169_=_C447( C169 C447 ) C169_=_C451( C169 C451 ) C169_=_C476( C169 C476 ) C169_=_C487( C169 C487 ) C169_=_C510( C169 C510 ) \nC169_=_C562( C169 C562 ) C169_=_C600( C169 C600 ) C169_=_C637( C169 C637 ) C169_=_C664( C169 C664 ) C169_=_C671( C169 C671 ) C169_=_C682( C169 C682 ) \nC169_=_C699( C169 C699 ) C169_=_C704( C169 C704 ) C169_=_C767( C169 C767 ) C169_=_C776( C169 C776 ) C169_=_C791( C169 C791 ) C169_=_C839( C169 C839 ) \nC169_=_C843( C169 C843 ) C169_=_C864( C169 C864 ) C169_=_C882( C169 C882 ) C169_=_C884( C169 C884 ) C169_=_C894( C169 C894 ) C184_=_C185( C184 C185 ) \nC184_=_C339( C184 C339 ) C184_=_C353( C184 C353 ) C184_=_C354( C184 C354 ) C184_=_C355( C184 C355 ) C184_=_C356( C184 C356 ) C184_=_C357( C184 C357 ) \nC184_=_C524( C184 C524 ) C184_=_C547( C184 C547 ) C184_=_C548( C184 C548 ) C184_=_C675( C184 C675 ) C184_=_C764( C184 C764 ) C184_=_C825( C184 C825 ) \nC184_=_C826( C184 C826 ) C184_=_C827( C184 C827 ) C184_=_C864( C184 C864 ) C184_=_C882( C184 C882 ) C184_=_C894( C184 C894 ) C185_=_C339( C185 C339 ) \nC185_=_C353( C185 C353 ) C185_=_C354( C185 C354 ) C185_=_C355( C185 C355 ) C185_=_C356( C185 C356 ) C185_=_C357( C185 C357 ) C185_=_C358( C185 C358 ) \nC185_=_C524( C185 C524 ) C185_=_C547( C185 C547 ) C185_=_C548( C185 C548 ) C185_=_C675( C185 C675 ) C185_=_C764( C185 C764 ) C185_=_C770( C185 C770 ) \nC185_=_C789( C185 C789 ) C185_=_C791( C185 C791 ) C185_=_C825( C185 C825 ) C185_=_C826( C185 C826 ) C185_=_C827( C185 C827 ) C185_=_C864( C185 C864 ) \nC186_=_C187( C186 C187 ) C186_=_C188( C186 C188 ) C186_=_C358( C186 C358 ) C186_=_C359( C186 C359 ) C186_=_C360( C186 C360 ) C186_=_C510( C186 C510 ) \nC186_=_C525( C186 C525 ) C186_=_C549( C186 C549 ) C186_=_C550( C186 C550 ) C186_=_C668( C186 C668 ) C186_=_C740( C186 C740 ) C186_=_C746( C186 C746 ) \nC186_=_C767( C186 C767 ) C186_=_C770( C186 C770 ) C186_=_C810( C186 C810 ) C186_=_C828( C186 C828 ) C186_=_C829( C186 C829 ) C186_=_C857( C186 C857 ) \nC186_=_C876( C186 C876 ) C186_=_C882( C186 C882 ) C186_=_C893( C186 C893 ) C187_=_C188( C187 C188 ) C187_=_C358( C187 C358 ) C187_=_C359( C187 C359 ) \nC187_=_C360( C187 C360 ) C187_=_C510( C187 C510 ) C187_=_C524( C187 C524 ) C187_=_C525( C187 C525 ) C187_=_C549( C187 C549 ) C187_=_C550( C187 C550 ) \nC187_=_C668( C187 C668 ) C187_=_C740( C187 C740 ) C187_=_C746( C187 C746 ) C187_=_C770( C187 C770 ) C187_=_C810( C187 C810 ) C187_=_C828( C187 C828 ) \nC187_=_C829( C187 C829 ) C187_=_C857( C187 C857 ) C187_=_C876( C187 C876 ) C187_=_C893( C187 C893 ) C188_=_C358( C188 C358 ) C188_=_C359( C188 C359 ) \nC188_=_C360( C188 C360 ) C188_=_C476( C188 C476 ) C188_=_C510( C188 C510 ) C188_=_C525( C188 C525 ) C188_=_C549( C188 C549 ) C188_=_C550( C188 C550 ) \nC188_=_C668( C188 C668 ) C188_=_C729( C188 C729 ) C188_=_C740( C188 C740 ) C188_=_C746( C188 C746 ) C188_=_C770( C188 C770 ) C188_=_C810( C188 C810 ) \nC188_=_C828( C188 C828 ) C188_=_C829( C188 C829 ) C188_=_C857( C188 C857 ) C188_=_C864( C188 C864 ) C188_=_C876( C188 C876 ) C188_=_C893( C188 C893 ) \nC193_=_C359( C193 C359 ) C193_=_C367( C193 C367 ) C193_=_C447( C193 C447 ) C193_=_C451( C193 C451 ) C193_=_C487( C193 C487 ) C193_=_C562( C193 C562 ) \nC193_=_C600( C193 C600 ) C193_=_C637( C193 C637 ) C193_=_C671( C193 C671 ) C193_=_C682( C193 C682 ) C193_=_C699( C193 C699 ) C193_=_C704( C193 C704 ) \nC193_=_C767( C193 C767 ) C193_=_C776( C193 C776 ) C193_=_C791( C193 C791 ) C193_=_C828( C193 C828 ) C193_=_C839( C193 C839 ) C193_=_C843( C193 C843 ) \nC193_=_C882( C193 C882 ) C193_=_C884( C193 C884 ) C193_=_C894( C193 C894 ) C339_=_C353( C339 C353 ) C339_=_C354( C339 C354 ) C339_=_C355( C339 C355 ) \nC339_=_C356( C339 C356 ) C339_=_C357( C339 C357 ) C339_=_C510( C339 C510 ) C339_=_C524( C339 C524 ) C339_=_C525( C339 C525 ) C339_=_C547( C339 C547 ) \nC339_=_C548( C339 C548 ) C339_=_C675( C339 C675 ) C339_=_C764( C339 C764 ) C339_=_C825( C339 C825 ) C339_=_C826( C339 C826 ) C339_=_C827( C339 C827 ) \nC339_=_C864( C339 C864 ) C353_=_C354( C353 C354 ) C353_=_C355( C353 C355 ) C353_=_C356( C353 C356 ) C353_=_C357( C353 C357 ) C353_=_C451( C353 C451 ) \nC353_=_C524( C353 C524 ) C353_=_C547( C353 C547 ) C353_=_C548( C353 C548 ) C353_=_C675( C353 C675 ) C353_=_C694( C353 C694 ) C353_=_C704( C353 C704 ) \nC353_=_C764( C353 C764 ) C353_=_C810( C353 C810 ) C353_=_C825( C353 C825 ) C353_=_C826( C353 C826 ) C353_=_C827( C353 C827 ) C353_=_C864( C353 C864 ) \nC353_=_C884( C353 C884 ) C354_=_C355( C354 C355 ) C354_=_C356( C354 C356 ) C354_=_C357( C354 C357 ) C354_=_C453( C354 C453 ) C354_=_C464( C354 C464 ) \nC354_=_C476( C354 C476 ) C354_=_C483( C354 C483 ) C354_=_C524( C354 C524 ) C354_=_C547( C354 C547 ) C354_=_C548( C354 C548 ) C354_=_C559( C354 C559 ) \nC354_=_C562( C354 C562 ) C354_=_C590( C354 C590 ) C354_=_C637( C354 C637 ) C354_=_C657( C354 C657 ) C354_=_C664( C354 C664 ) C354_=_C675( C354 C675 ) \nC354_=_C694( C354 C694 ) C354_=_C708( C354 C708 ) C354_=_C729( C354 C729 ) C354_=_C764( C354 C764 ) C354_=_C789( C354 C789 ) C354_=_C795( C354 C795 ) \nC354_=_C799( C354 C799 ) C354_=_C825( C354 C825 ) C354_=_C826( C354 C826 ) C354_=_C827( C354 C827 ) C354_=_C839( C354 C839 ) C354_=_C854( C354 C854 ) \nC354_=_C864( C354 C864 ) C354_=_C867( C354 C867 ) C354_=_C876( C354 C876 ) C354_=_C886( C354 C886 ) C355_=_C356( C355 C356 ) C355_=_C357( C355 C357 ) \nC355_=_C524( C355 C524 ) C355_=_C547( C355 C547 ) C355_=_C548( C355 C548 ) C355_=_C675( C355 C675 ) C355_=_C764( C355 C764 ) C355_=_C825( C355 C825 ) \nC355_=_C826( C355 C826 ) C355_=_C827( C355 C827 ) C355_=_C839( C355 C839 ) C355_=_C864( C355 C864 ) C356_=_C357( C356 C357 ) C356_=_C524( C356 C524 ) \nC356_=_C547( C356 C547 ) C356_=_C548( C356 C548 ) C356_=_C675( C356 C675 ) C356_=_C699( C356 C699 ) C356_=_C764( C356 C764 ) C356_=_C825( C356 C825 ) \nC356_=_C826( C356 C826 ) C356_=_C827( C356 C827 ) C356_=_C839( C356 C839 ) C356_=_C864( C356 C864 ) C356_=_C884( C356 C884 ) C356_=_C886( C356 C886 ) \nC357_=_C453( C357 C453 ) C357_=_C464( C357 C464 ) C357_=_C476( C357 C476 ) C357_=_C483( C357 C483 ) C357_=_C524( C357 C524 ) C357_=_C547( C357 C547 ) \nC357_=_C548( C357 C548 ) C357_=_C559( C357 C559 ) C357_=_C590( C357 C590 ) C357_=_C657( C357 C657 ) C357_=_C664( C357 C664 ) C357_=_C668( C357 C668 ) \nC357_=_C675( C357 C675 ) C357_=_C694( C357 C694 ) C357_=_C699( C357 C699 ) C357_=_C708( C357 C708 ) C357_=_C729( C357 C729 ) C357_=_C764( C357 C764 ) \nC357_=_C789( C357 C789 ) C357_=_C795( C357 C795 ) C357_=_C799( C357 C799 ) C357_=_C825( C357 C825 ) C357_=_C826( C357 C826 ) C357_=_C827( C357 C827 ) \nC357_=_C854( C357 C854 ) C357_=_C864( C357 C864 ) C357_=_C867( C357 C867 ) C357_=_C886( C357 C886 ) C358_=_C359( C358 C359 ) C358_=_C360( C358 C360 ) \nC358_=_C510( C358 C510 ) C358_=_C525( C358 C525 ) C358_=_C549( C358 C549 ) C358_=_C550( C358 C550 ) C358_=_C668( C358 C668 ) C358_=_C682( C358 C682 ) \nC358_=_C694( C358 C694 ) C358_=_C740( C358 C740 ) C358_=_C746( C358 C746 ) C358_=_C770( C358 C770 ) C358_=_C791( C358 C791 ) C358_=_C810( C358 C810 ) \nC358_=_C828( C358 C828 ) C358_=_C829( C358 C829 ) C358_=_C857( C358 C857 ) C358_=_C876( C358 C876 ) C358_=_C882( C358 C882 ) C358_=_C893( C358 C893 ) \nC359_=_C360( C359 C360 ) C359_=_C510( C359 C510 ) C359_=_C525( C359 C525 ) C359_=_C549( C359 C549 ) C359_=_C550( C359 C550 ) C359_=_C668( C359 C668 ) \nC359_=_C682( C359 C682 ) C359_=_C740( C359 C740 ) C359_=_C746( C359 C746 ) C359_=_C770( C359 C770 ) C359_=_C789( C359 C789 ) C359_=_C810( C359 C810 ) \nC359_=_C828( C359 C828 ) C359_=_C829( C359 C829 ) C359_=_C857( C359 C857 ) C359_=_C876( C359 C876 ) C359_=_C882( C359 C882 ) C359_=_C893( C359 C893 ) \nC360_=_C487( C360 C487 ) C360_=_C510( C360 C510 ) C360_=_C525( C360 C525 ) C360_=_C549( C360 C549 ) C360_=_C550( C360 C550 ) C360_=_C668( C360 C668 ) \nC360_=_C740( C360 C740 ) C360_=_C746( C360 C746 ) C360_=_C770( C360 C770 ) C360_=_C810( C360 C810 ) C360_=_C828( C360 C828 ) C360_=_C829( C360 C829 ) \nC360_=_C839( C360 C839 ) C360_=_C857( C360 C857 ) C360_=_C876( C360 C876 ) C360_=_C893( C360 C893 ) C367_=_C447( C367 C447 ) C367_=_C451( C367 C451 ) \nC367_=_C487( C367 C487 ) C367_=_C562( C367 C562 ) C367_=_C600( C367 C600 ) C367_=_C637( C367 C637 ) C367_=_C657( C367 C657 ) C367_=_C671( C367 C671 ) \nC367_=_C682( C367 C682 ) C367_=_C699( C367 C699 ) C367_=_C704( C367 C704 ) C367_=_C729( C367 C729 ) C367_=_C764( C367 C764 ) C367_=_C767( C367 C767 ) \nC367_=_C776( C367 C776 ) C367_=_C791( C367 C791 ) C367_=_C827( C367 C827 ) C367_=_C839( C367 C839 ) C367_=_C843( C367 C843 ) C367_=_C876( C367 C876 ) \nC367_=_C882( C367 C882 ) C367_=_C884( C367 C884 ) C367_=_C894( C367 C894 ) C447_=_C451( C447 C451 ) C447_=_C487( C447 C487 ) C447_=_C562( C447 C562 ) \nC447_=_C600( C447 C600 ) C447_=_C637( C447 C637 ) C447_=_C671( C447 C671 ) C447_=_C682( C447</w:t>
      </w:r>
    </w:p>
    <w:p>
      <w:pPr>
        <w:pStyle w:val="PreformattedText"/>
        <w:bidi w:val="0"/>
        <w:spacing w:before="0" w:after="0"/>
        <w:jc w:val="left"/>
        <w:rPr/>
      </w:pPr>
      <w:r>
        <w:rPr/>
        <w:t xml:space="preserve"> </w:t>
      </w:r>
      <w:r>
        <w:rPr/>
        <w:t>C682 ) C447_=_C699( C447 C699 ) C447_=_C704( C447 C704 ) \nC447_=_C767( C447 C767 ) C447_=_C776( C447 C776 ) C447_=_C791( C447 C791 ) C447_=_C826( C447 C826 ) C447_=_C839( C447 C839 ) C447_=_C843( C447 C843 ) \nC447_=_C864( C447 C864 ) C447_=_C882( C447 C882 ) C447_=_C884( C447 C884 ) C447_=_C893( C447 C893 ) C447_=_C894( C447 C894 ) C451_=_C453( C451 C453 ) \nC451_=_C487( C451 C487 ) C451_=_C562( C451 C562 ) C451_=_C600( C451 C600 ) C451_=_C637( C451 C637 ) C451_=_C671( C451 C671 ) C451_=_C682( C451 C682 ) \nC451_=_C699( C451 C699 ) C451_=_C704( C451 C704 ) C451_=_C767( C451 C767 ) C451_=_C776( C451 C776 ) C451_=_C789( C451 C789 ) C451_=_C791( C451 C791 ) \nC451_=_C839( C451 C839 ) C451_=_C843( C451 C843 ) C451_=_C882( C451 C882 ) C451_=_C884( C451 C884 ) C451_=_C894( C451 C894 ) C453_=_C464( C453 C464 ) \nC453_=_C476( C453 C476 ) C453_=_C483( C453 C483 ) C453_=_C559( C453 C559 ) C453_=_C590( C453 C590 ) C453_=_C657( C453 C657 ) C453_=_C664( C453 C664 ) \nC453_=_C694( C453 C694 ) C453_=_C708( C453 C708 ) C453_=_C729( C453 C729 ) C453_=_C740( C453 C740 ) C453_=_C789( C453 C789 ) C453_=_C795( C453 C795 ) \nC453_=_C799( C453 C799 ) C453_=_C826( C453 C826 ) C453_=_C854( C453 C854 ) C453_=_C857( C453 C857 ) C453_=_C867( C453 C867 ) C453_=_C886( C453 C886 ) \nC464_=_C476( C464 C476 ) C464_=_C483( C464 C483 ) C464_=_C549( C464 C549 ) C464_=_C559( C464 C559 ) C464_=_C590( C464 C590 ) C464_=_C657( C464 C657 ) \nC464_=_C664( C464 C664 ) C464_=_C694( C464 C694 ) C464_=_C708( C464 C708 ) C464_=_C729( C464 C729 ) C464_=_C776( C464 C776 ) C464_=_C789( C464 C789 ) \nC464_=_C795( C464 C795 ) C464_=_C799( C464 C799 ) C464_=_C826( C464 C826 ) C464_=_C854( C464 C854 ) C464_=_C867( C464 C867 ) C464_=_C886( C464 C886 ) \nC464_=_C894( C464 C894 ) C476_=_C483( C476 C483 ) C476_=_C559( C476 C559 ) C476_=_C590( C476 C590 ) C476_=_C657( C476 C657 ) C476_=_C664( C476 C664 ) \nC476_=_C694( C476 C694 ) C476_=_C708( C476 C708 ) C476_=_C729( C476 C729 ) C476_=_C789( C476 C789 ) C476_=_C795( C476 C795 ) C476_=_C799( C476 C799 ) \nC476_=_C854( C476 C854 ) C476_=_C864( C476 C864 ) C476_=_C867( C476 C867 ) C476_=_C886( C476 C886 ) C483_=_C559( C483 C559 ) C483_=_C590( C483 C590 ) \nC483_=_C600( C483 C600 ) C483_=_C657( C483 C657 ) C483_=_C664( C483 C664 ) C483_=_C694( C483 C694 ) C483_=_C708( C483 C708 ) C483_=_C729( C483 C729 ) \nC483_=_C789( C483 C789 ) C483_=_C795( C483 C795 ) C483_=_C799( C483 C799 ) C483_=_C854( C483 C854 ) C483_=_C867( C483 C867 ) C483_=_C886( C483 C886 ) \nC483_=_C893( C483 C893 ) C487_=_C510( C487 C510 ) C487_=_C562( C487 C562 ) C487_=_C600( C487 C600 ) C487_=_C637( C487 C637 ) C487_=_C664( C487 C664 ) \nC487_=_C671( C487 C671 ) C487_=_C682( C487 C682 ) C487_=_C694( C487 C694 ) C487_=_C699( C487 C699 ) C487_=_C704( C487 C704 ) C487_=_C767( C487 C767 ) \nC487_=_C776( C487 C776 ) C487_=_C791( C487 C791 ) C487_=_C829( C487 C829 ) C487_=_C839( C487 C839 ) C487_=_C843( C487 C843 ) C487_=_C857( C487 C857 ) \nC487_=_C882( C487 C882 ) C487_=_C884( C487 C884 ) C487_=_C886( C487 C886 ) C487_=_C894( C487 C894 ) C510_=_C524( C510 C524 ) C510_=_C525( C510 C525 ) \nC510_=_C549( C510 C549 ) C510_=_C550( C510 C550 ) C510_=_C664( C510 C664 ) C510_=_C668( C510 C668 ) C510_=_C694( C510 C694 ) C510_=_C740( C510 C740 ) \nC510_=_C746( C510 C746 ) C510_=_C770( C510 C770 ) C510_=_C810( C510 C810 ) C510_=_C828( C510 C828 ) C510_=_C829( C510 C829 ) C510_=_C857( C510 C857 ) \nC510_=_C864( C510 C864 ) C510_=_C876( C510 C876 ) C510_=_C886( C510 C886 ) C510_=_C893( C510 C893 ) C524_=_C525( C524 C525 ) C524_=_C547( C524 C547 ) \nC524_=_C548( C524 C548 ) C524_=_C675( C524 C675 ) C524_=_C764( C524 C764 ) C524_=_C799( C524 C799 ) C524_=_C810( C524 C810 ) C524_=_C825( C524 C825 ) \nC524_=_C826( C524 C826 ) C524_=_C827( C524 C827 ) C524_=_C864( C524 C864 ) C524_=_C884( C524 C884 ) C525_=_C549( C525 C549 ) C525_=_C550( C525 C550 ) \nC525_=_C664( C525 C664 ) C525_=_C668( C525 C668 ) C525_=_C682( C525 C682 ) C525_=_C740( C525 C740 ) C525_=_C746( C525 C746 ) C525_=_C764( C525 C764 ) \nC525_=_C770( C525 C770 ) C525_=_C810( C525 C810 ) C525_=_C825( C525 C825 ) C525_=_C826( C525 C826 ) C525_=_C828( C525 C828 ) C525_=_C829( C525 C829 ) \nC525_=_C857( C525 C857 ) C525_=_C864( C525 C864 ) C525_=_C867( C525 C867 ) C525_=_C876( C525 C876 ) C525_=_C893( C525 C893 ) C547_=_C548( C547 C548 ) \nC547_=_C559( C547 C559 ) C547_=_C600( C547 C600 ) C547_=_C675( C547 C675 ) C547_=_C729( C547 C729 ) C547_=_C740( C547 C740 ) C547_=_C764( C547 C764 ) \nC547_=_C825( C547 C825 ) C547_=_C826( C547 C826 ) C547_=_C827( C547 C827 ) C547_=_C839( C547 C839 ) C547_=_C864( C547 C864 ) C548_=_C562( C548 C562 ) \nC548_=_C675( C548 C675 ) C548_=_C764( C548 C764 ) C548_=_C767( C548 C767 ) C548_=_C770( C548 C770 ) C548_=_C825( C548 C825 ) C548_=_C826( C548 C826 ) \nC548_=_C827( C548 C827 ) C548_=_C843( C548 C843 ) C548_=_C857( C548 C857 ) C548_=_C864( C548 C864 ) C548_=_C886( C548 C886 ) C548_=_C893( C548 C893 ) \nC549_=_C550( C549 C550 ) C549_=_C668( C549 C668 ) C549_=_C740( C549 C740 ) C549_=_C746( C549 C746 ) C549_=_C770( C549 C770 ) C549_=_C776( C549 C776 ) \nC549_=_C810( C549 C810 ) C549_=_C826( C549 C826 ) C549_=_C828( C549 C828 ) C549_=_C829( C549 C829 ) C549_=_C857( C549 C857 ) C549_=_C876( C549 C876 ) \nC549_=_C882( C549 C882 ) C549_=_C884( C549 C884 ) C549_=_C893( C549 C893 ) C549_=_C894( C549 C894 ) C550_=_C562( C550 C562 ) C550_=_C668( C550 C668 ) \nC550_=_C671( C550 C671 ) C550_=_C740( C550 C740 ) C550_=_C746( C550 C746 ) C550_=_C770( C550 C770 ) C550_=_C810( C550 C810 ) C550_=_C825( C550 C825 ) \nC550_=_C826( C550 C826 ) C550_=_C828( C550 C828 ) C550_=_C829( C550 C829 ) C550_=_C857( C550 C857 ) C550_=_C876( C550 C876 ) C550_=_C893( C550 C893 ) \nC559_=_C562( C559 C562 ) C559_=_C590( C559 C590 ) C559_=_C657( C559 C657 ) C559_=_C664( C559 C664 ) C559_=_C694( C559 C694 ) C559_=_C708( C559 C708 ) \nC559_=_C729( C559 C729 ) C559_=_C740( C559 C740 ) C559_=_C789( C559 C789 ) C559_=_C795( C559 C795 ) C559_=_C799( C559 C799 ) C559_=_C825( C559 C825 ) \nC559_=_C854( C559 C854 ) C559_=_C867( C559 C867 ) C559_=_C886( C559 C886 ) C562_=_C600( C562 C600 ) C562_=_C637( C562 C637 ) C562_=_C671( C562 C671 ) \nC562_=_C682( C562 C682 ) C562_=_C699( C562 C699 ) C562_=_C704( C562 C704 ) C562_=_C764( C562 C764 ) C562_=_C767( C562 C767 ) C562_=_C776( C562 C776 ) \nC562_=_C791( C562 C791 ) C562_=_C839( C562 C839 ) C562_=_C843( C562 C843 ) C562_=_C882( C562 C882 ) C562_=_C884( C562 C884 ) C562_=_C894( C562 C894 ) \nC590_=_C657( C590 C657 ) C590_=_C664( C590 C664 ) C590_=_C668( C590 C668 ) C590_=_C694( C590 C694 ) C590_=_C708( C590 C708 ) C590_=_C729( C590 C729 ) \nC590_=_C740( C590 C740 ) C590_=_C764( C590 C764 ) C590_=_C789( C590 C789 ) C590_=_C795( C590 C795 ) C590_=_C799( C590 C799 ) C590_=_C854( C590 C854 ) \nC590_=_C867( C590 C867 ) C590_=_C886( C590 C886 ) C600_=_C637( C600 C637 ) C600_=_C671( C600 C671 ) C600_=_C675( C600 C675 ) C600_=_C682( C600 C682 ) \nC600_=_C699( C600 C699 ) C600_=_C704( C600 C704 ) C600_=_C767( C600 C767 ) C600_=_C776( C600 C776 ) C600_=_C791( C600 C791 ) C600_=_C828( C600 C828 ) \nC600_=_C839( C600 C839 ) C600_=_C843( C600 C843 ) C600_=_C876( C600 C876 ) C600_=_C882( C600 C882 ) C600_=_C884( C600 C884 ) C600_=_C893( C600 C893 ) \nC600_=_C894( C600 C894 ) C637_=_C671( C637 C671 ) C637_=_C682( C637 C682 ) C637_=_C699( C637 C699 ) C637_=_C704( C637 C704 ) C637_=_C767( C637 C767 ) \nC637_=_C776( C637 C776 ) C637_=_C791( C637 C791 ) C637_=_C827( C637 C827 ) C637_=_C828( C637 C828 ) C637_=_C829( C637 C829 ) C637_=_C839( C637 C839 ) \nC637_=_C843( C637 C843 ) C637_=_C867( C637 C867 ) C637_=_C876( C637 C876 ) C637_=_C882( C637 C882 ) C637_=_C884( C637 C884 ) C637_=_C894( C637 C894 ) \nC657_=_C664( C657 C664 ) C657_=_C682( C657 C682 ) C657_=_C694( C657 C694 ) C657_=_C708( C657 C708 ) C657_=_C729( C657 C729 ) C657_=_C789( C657 C789 ) \nC657_=_C795( C657 C795 ) C657_=_C799( C657 C799 ) C657_=_C828( C657 C828 ) C657_=_C854( C657 C854 ) C657_=_C857( C657 C857 ) C657_=_C867( C657 C867 ) \nC657_=_C876( C657 C876 ) C657_=_C886( C657 C886 ) C664_=_C694( C664 C694 ) C664_=_C708( C664 C708 ) C664_=_C729( C664 C729 ) C664_=_C789( C664 C789 ) \nC664_=_C795( C664 C795 ) C664_=_C799( C664 C799 ) C664_=_C829( C664 C829 ) C664_=_C854( C664 C854 ) C664_=_C864( C664 C864 ) C664_=_C867( C664 C867 ) \nC664_=_C886( C664 C886 ) C668_=_C671( C668 C671 ) C668_=_C694( C668 C694 ) C668_=_C708( C668 C708 ) C668_=_C740( C668 C740 ) C668_=_C746( C668 C746 ) \nC668_=_C770( C668 C770 ) C668_=_C791( C668 C791 ) C668_=_C795( C668 C795 ) C668_=_C810( C668 C810 ) C668_=_C828( C668 C828 ) C668_=_C829( C668 C829 ) \nC668_=_C857( C668 C857 ) C668_=_C876( C668 C876 ) C668_=_C882( C668 C882 ) C668_=_C893( C668 C893 ) C671_=_C682( C671 C682 ) C671_=_C699( C671 C699 ) \nC671_=_C704( C671 C704 ) C671_=_C767( C671 C767 ) C671_=_C776( C671 C776 ) C671_=_C791( C671 C791 ) C671_=_C825( C671 C825 ) C671_=_C826( C671 C826 ) \nC671_=_C839( C671 C839 ) C671_=_C843( C671 C843 ) C671_=_C857( C671 C857 ) C671_=_C864( C671 C864 ) C671_=_C882( C671 C882 ) C671_=_C884( C671 C884 ) \nC671_=_C894( C671 C894 ) C675_=_C764( C675 C764 ) C675_=_C799( C675 C799 ) C675_=_C825( C675 C825 ) C675_=_C826( C675 C826 ) C675_=_C827( C675 C827 ) \nC675_=_C828( C675 C828 ) C675_=_C854( C675 C854 ) C675_=_C857( C675 C857 ) C675_=_C864( C675 C864 ) C675_=_C876( C675 C876 ) C675_=_C893( C675 C893 ) \nC682_=_C699( C682 C699 ) C682_=_C704( C682 C704 ) C682_=_C764( C682 C764 ) C682_=_C767( C682 C767 ) C682_=_C776( C682 C776 ) C682_=_C791( C682 C791 ) \nC682_=_C827( C682 C827 ) C682_=_C829( C682 C829 ) C682_=_C839( C682 C839 ) C682_=_C843( C682 C843 ) C682_=_C864( C682 C864 ) C682_=_C867( C682 C867 ) \nC682_=_C876( C682 C876 ) C682_=_C882( C682 C882 ) C682_=_C884( C682 C884 ) C682_=_C894( C682 C894 ) C694_=_C708( C694 C708 ) C694_=_C729( C694 C729 ) \nC694_=_C789( C694 C789 ) C694_=_C795( C694 C795 ) C694_=_C799( C694 C799 ) C694_=_C810( C694 C810 ) C694_=_C829(</w:t>
      </w:r>
    </w:p>
    <w:p>
      <w:pPr>
        <w:pStyle w:val="PreformattedText"/>
        <w:bidi w:val="0"/>
        <w:spacing w:before="0" w:after="0"/>
        <w:jc w:val="left"/>
        <w:rPr/>
      </w:pPr>
      <w:r>
        <w:rPr/>
        <w:t xml:space="preserve"> </w:t>
      </w:r>
      <w:r>
        <w:rPr/>
        <w:t>C694 C829 ) C694_=_C854( C694 C854 ) \nC694_=_C867( C694 C867 ) C694_=_C882( C694 C882 ) C694_=_C886( C694 C886 ) C699_=_C704( C699 C704 ) C699_=_C764( C699 C764 ) C699_=_C767( C699 C767 ) \nC699_=_C776( C699 C776 ) C699_=_C791( C699 C791 ) C699_=_C839( C699 C839 ) C699_=_C843( C699 C843 ) C699_=_C882( C699 C882 ) C699_=_C884( C699 C884 ) \nC699_=_C886( C699 C886 ) C699_=_C894( C699 C894 ) C704_=_C767( C704 C767 ) C704_=_C776( C704 C776 ) C704_=_C789( C704 C789 ) C704_=_C791( C704 C791 ) \nC704_=_C795( C704 C795 ) C704_=_C827( C704 C827 ) C704_=_C839( C704 C839 ) C704_=_C843( C704 C843 ) C704_=_C882( C704 C882 ) C704_=_C884( C704 C884 ) \nC704_=_C894( C704 C894 ) C708_=_C729( C708 C729 ) C708_=_C767( C708 C767 ) C708_=_C770( C708 C770 ) C708_=_C789( C708 C789 ) C708_=_C795( C708 C795 ) \nC708_=_C799( C708 C799 ) C708_=_C810( C708 C810 ) C708_=_C827( C708 C827 ) C708_=_C843( C708 C843 ) C708_=_C854( C708 C854 ) C708_=_C867( C708 C867 ) \nC708_=_C884( C708 C884 ) C708_=_C886( C708 C886 ) C729_=_C789( C729 C789 ) C729_=_C795( C729 C795 ) C729_=_C799( C729 C799 ) C729_=_C827( C729 C827 ) \nC729_=_C843( C729 C843 ) C729_=_C854( C729 C854 ) C729_=_C867( C729 C867 ) C729_=_C886( C729 C886 ) C740_=_C746( C740 C746 ) C740_=_C764( C740 C764 ) \nC740_=_C767( C740 C767 ) C740_=_C770( C740 C770 ) C740_=_C789( C740 C789 ) C740_=_C795( C740 C795 ) C740_=_C810( C740 C810 ) C740_=_C825( C740 C825 ) \nC740_=_C828( C740 C828 ) C740_=_C829( C740 C829 ) C740_=_C854( C740 C854 ) C740_=_C857( C740 C857 ) C740_=_C876( C740 C876 ) C740_=_C893( C740 C893 ) \nC746_=_C770( C746 C770 ) C746_=_C810( C746 C810 ) C746_=_C828( C746 C828 ) C746_=_C829( C746 C829 ) C746_=_C843( C746 C843 ) C746_=_C854( C746 C854 ) \nC746_=_C857( C746 C857 ) C746_=_C867( C746 C867 ) C746_=_C876( C746 C876 ) C746_=_C882( C746 C882 ) C746_=_C893( C746 C893 ) C764_=_C795( C764 C795 ) \nC764_=_C825( C764 C825 ) C764_=_C826( C764 C826 ) C764_=_C827( C764 C827 ) C764_=_C864( C764 C864 ) C764_=_C867( C764 C867 ) C767_=_C770( C767 C770 ) \nC767_=_C776( C767 C776 ) C767_=_C789( C767 C789 ) C767_=_C791( C767 C791 ) C767_=_C839( C767 C839 ) C767_=_C843( C767 C843 ) C767_=_C882( C767 C882 ) \nC767_=_C884( C767 C884 ) C767_=_C886( C767 C886 ) C767_=_C893( C767 C893 ) C767_=_C894( C767 C894 ) C770_=_C791( C770 C791 ) C770_=_C795( C770 C795 ) \nC770_=_C810( C770 C810 ) C770_=_C825( C770 C825 ) C770_=_C827( C770 C827 ) C770_=_C828( C770 C828 ) C770_=_C829( C770 C829 ) C770_=_C839( C770 C839 ) \nC770_=_C843( C770 C843 ) C770_=_C857( C770 C857 ) C770_=_C876( C770 C876 ) C770_=_C886( C770 C886 ) C770_=_C893( C770 C893 ) C776_=_C791( C776 C791 ) \nC776_=_C826( C776 C826 ) C776_=_C827( C776 C827 ) C776_=_C839( C776 C839 ) C776_=_C843( C776 C843 ) C776_=_C882( C776 C882 ) C776_=_C884( C776 C884 ) \nC776_=_C893( C776 C893 ) C776_=_C894( C776 C894 ) C789_=_C795( C789 C795 ) C789_=_C799( C789 C799 ) C789_=_C827( C789 C827 ) C789_=_C854( C789 C854 ) \nC789_=_C867( C789 C867 ) C789_=_C882( C789 C882 ) C789_=_C886( C789 C886 ) C791_=_C839( C791 C839 ) C791_=_C843( C791 C843 ) C791_=_C857( C791 C857 ) \nC791_=_C882( C791 C882 ) C791_=_C884( C791 C884 ) C791_=_C893( C791 C893 ) C791_=_C894( C791 C894 ) C795_=_C799( C795 C799 ) C795_=_C825( C795 C825 ) \nC795_=_C827( C795 C827 ) C795_=_C854( C795 C854 ) C795_=_C867( C795 C867 ) C795_=_C886( C795 C886 ) C799_=_C854( C799 C854 ) C799_=_C867( C799 C867 ) \nC799_=_C886( C799 C886 ) C810_=_C828( C810 C828 ) C810_=_C829( C810 C829 ) C810_=_C843( C810 C843 ) C810_=_C857( C810 C857 ) C810_=_C867( C810 C867 ) \nC810_=_C876( C810 C876 ) C810_=_C884( C810 C884 ) C810_=_C893( C810 C893 ) C825_=_C826( C825 C826 ) C825_=_C827( C825 C827 ) C825_=_C864( C825 C864 ) \nC825_=_C893( C825 C893 ) C825_=_C894( C825 C894 ) C826_=_C827( C826 C827 ) C826_=_C829( C826 C829 ) C826_=_C864( C826 C864 ) C826_=_C893( C826 C893 ) \nC826_=_C894( C826 C894 ) C827_=_C843( C827 C843 ) C827_=_C864( C827 C864 ) C827_=_C867( C827 C867 ) C827_=_C884( C827 C884 ) C827_=_C894( C827 C894 ) \nC828_=_C829( C828 C829 ) C828_=_C843( C828 C843 ) C828_=_C857( C828 C857 ) C828_=_C867( C828 C867 ) C828_=_C876( C828 C876 ) C828_=_C893( C828 C893 ) \nC829_=_C857( C829 C857 ) C829_=_C867( C829 C867 ) C829_=_C876( C829 C876 ) C829_=_C886( C829 C886 ) C829_=_C893( C829 C893 ) C839_=_C843( C839 C843 ) \nC839_=_C882( C839 C882 ) C839_=_C884( C839 C884 ) C839_=_C886( C839 C886 ) C839_=_C894( C839 C894 ) C843_=_C882( C843 C882 ) C843_=_C884( C843 C884 ) \nC843_=_C886( C843 C886 ) C843_=_C893( C843 C893 ) C843_=_C894( C843 C894 ) C854_=_C867( C854 C867 ) C854_=_C886( C854 C886 ) C854_=_C894( C854 C894 ) \nC857_=_C864( C857 C864 ) C857_=_C876( C857 C876 ) C857_=_C893( C857 C893 ) C857_=_C894( C857 C894 ) C864_=_C867( C864 C867 ) C864_=_C894( C864 C894 ) \nC867_=_C886( C867 C886 ) C867_=_C893( C867 C893 ) C867_=_C894( C867 C894 ) C876_=_C893( C876 C893 ) C882_=_C884( C882 C884 ) C882_=_C894( C882 C894 ) \nC884_=_C886( C884 C886 ) C884_=_C893( C884 C893 ) C884_=_C894( C884 C894 ) C886_=_C893( C886 C893 ) "];66-&gt;92[label="76: C166 C169 C184 C185 C186 \nC187 C188 C193 C339 C353 C354 \nC355 C356 C357 C358 C359 C360 \nC367 C447 C451 C453 C464 C476 \nC483 C487 C510 C524 C525 C547 \nC548 C549 C550 C559 C562 C590 \nC600 C637 C657 C664 C668 C671 \nC675 C682 C694 C699 C704 C708 \nC729 C740 C746 C764 C767 C770 \nC776 C789 C791 C795 C799 C810 \nC825 C826 C827 C828 C829 C839 \nC843 C854 C857 C864 C867 C876 \nC882 C884 C886 C893 C894 \n957: C166_=_C186 ,C166_=_C187 ,C166_=_C188 ,C166_=_C358 ,C166_=_C359 ,\nC166_=_C360 ,C166_=_C510 ,C166_=_C525 ,C166_=_C549 ,C166_=_C550 ,C166_=_C657 ,\nC166_=_C668 ,C166_=_C740 ,C166_=_C746 ,C166_=_C770 ,C166_=_C810 ,C166_=_C828 ,\nC166_=_C829 ,C166_=_C857 ,C166_=_C876 ,C166_=_C893 ,C169_=_C188 ,C169_=_C193 ,\nC169_=_C367 ,C169_=_C447 ,C169_=_C451 ,C169_=_C476 ,C169_=_C487 ,C169_=_C510 ,\nC169_=_C562 ,C169_=_C600 ,C169_=_C637 ,C169_=_C664 ,C169_=_C671 ,C169_=_C682 ,\nC169_=_C699 ,C169_=_C704 ,C169_=_C767 ,C169_=_C776 ,C169_=_C791 ,C169_=_C839 ,\nC169_=_C843 ,C169_=_C864 ,C169_=_C882 ,C169_=_C884 ,C169_=_C894 ,C184_=_C185 ,\nC184_=_C339 ,C184_=_C353 ,C184_=_C354 ,C184_=_C355 ,C184_=_C356 ,C184_=_C357 ,\nC184_=_C524 ,C184_=_C547 ,C184_=_C548 ,C184_=_C675 ,C184_=_C764 ,C184_=_C825 ,\nC184_=_C826 ,C184_=_C827 ,C184_=_C864 ,C184_=_C882 ,C184_=_C894 ,C185_=_C339 ,\nC185_=_C353 ,C185_=_C354 ,C185_=_C355 ,C185_=_C356 ,C185_=_C357 ,C185_=_C358 ,\nC185_=_C524 ,C185_=_C547 ,C185_=_C548 ,C185_=_C675 ,C185_=_C764 ,C185_=_C770 ,\nC185_=_C789 ,C185_=_C791 ,C185_=_C825 ,C185_=_C826 ,C185_=_C827 ,C185_=_C864 ,\nC186_=_C187 ,C186_=_C188 ,C186_=_C358 ,C186_=_C359 ,C186_=_C360 ,C186_=_C510 ,\nC186_=_C525 ,C186_=_C549 ,C186_=_C550 ,C186_=_C668 ,C186_=_C740 ,C186_=_C746 ,\nC186_=_C767 ,C186_=_C770 ,C186_=_C810 ,C186_=_C828 ,C186_=_C829 ,C186_=_C857 ,\nC186_=_C876 ,C186_=_C882 ,C186_=_C893 ,C187_=_C188 ,C187_=_C358 ,C187_=_C359 ,\nC187_=_C360 ,C187_=_C510 ,C187_=_C524 ,C187_=_C525 ,C187_=_C549 ,C187_=_C550 ,\nC187_=_C668 ,C187_=_C740 ,C187_=_C746 ,C187_=_C770 ,C187_=_C810 ,C187_=_C828 ,\nC187_=_C829 ,C187_=_C857 ,C187_=_C876 ,C187_=_C893 ,C188_=_C358 ,C188_=_C359 ,\nC188_=_C360 ,C188_=_C476 ,C188_=_C510 ,C188_=_C525 ,C188_=_C549 ,C188_=_C550 ,\nC188_=_C668 ,C188_=_C729 ,C188_=_C740 ,C188_=_C746 ,C188_=_C770 ,C188_=_C810 ,\nC188_=_C828 ,C188_=_C829 ,C188_=_C857 ,C188_=_C864 ,C188_=_C876 ,C188_=_C893 ,\nC193_=_C359 ,C193_=_C367 ,C193_=_C447 ,C193_=_C451 ,C193_=_C487 ,C193_=_C562 ,\nC193_=_C600 ,C193_=_C637 ,C193_=_C671 ,C193_=_C682 ,C193_=_C699 ,C193_=_C704 ,\nC193_=_C767 ,C193_=_C776 ,C193_=_C791 ,C193_=_C828 ,C193_=_C839 ,C193_=_C843 ,\nC193_=_C882 ,C193_=_C884 ,C193_=_C894 ,C339_=_C353 ,C339_=_C354 ,C339_=_C355 ,\nC339_=_C356 ,C339_=_C357 ,C339_=_C510 ,C339_=_C524 ,C339_=_C525 ,C339_=_C547 ,\nC339_=_C548 ,C339_=_C675 ,C339_=_C764 ,C339_=_C825 ,C339_=_C826 ,C339_=_C827 ,\nC339_=_C864 ,C353_=_C354 ,C353_=_C355 ,C353_=_C356 ,C353_=_C357 ,C353_=_C451 ,\nC353_=_C524 ,C353_=_C547 ,C353_=_C548 ,C353_=_C675 ,C353_=_C694 ,C353_=_C704 ,\nC353_=_C764 ,C353_=_C810 ,C353_=_C825 ,C353_=_C826 ,C353_=_C827 ,C353_=_C864 ,\nC353_=_C884 ,C354_=_C355 ,C354_=_C356 ,C354_=_C357 ,C354_=_C453 ,C354_=_C464 ,\nC354_=_C476 ,C354_=_C483 ,C354_=_C524 ,C354_=_C547 ,C354_=_C548 ,C354_=_C559 ,\nC354_=_C562 ,C354_=_C590 ,C354_=_C637 ,C354_=_C657 ,C354_=_C664 ,C354_=_C675 ,\nC354_=_C694 ,C354_=_C708 ,C354_=_C729 ,C354_=_C764 ,C354_=_C789 ,C354_=_C795 ,\nC354_=_C799 ,C354_=_C825 ,C354_=_C826 ,C354_=_C827 ,C354_=_C839 ,C354_=_C854 ,\nC354_=_C864 ,C354_=_C867 ,C354_=_C876 ,C354_=_C886 ,C355_=_C356 ,C355_=_C357 ,\nC355_=_C524 ,C355_=_C547 ,C355_=_C548 ,C355_=_C675 ,C355_=_C764 ,C355_=_C825 ,\nC355_=_C826 ,C355_=_C827 ,C355_=_C839 ,C355_=_C864 ,C356_=_C357 ,C356_=_C524 ,\nC356_=_C547 ,C356_=_C548 ,C356_=_C675 ,C356_=_C699 ,C356_=_C764 ,C356_=_C825 ,\nC356_=_C826 ,C356_=_C827 ,C356_=_C839 ,C356_=_C864 ,C356_=_C884 ,C356_=_C886 ,\nC357_=_C453 ,C357_=_C464 ,C357_=_C476 ,C357_=_C483 ,C357_=_C524 ,C357_=_C547 ,\nC357_=_C548 ,C357_=_C559 ,C357_=_C590 ,C357_=_C657 ,C357_=_C664 ,C357_=_C668 ,\nC357_=_C675 ,C357_=_C694 ,C357_=_C699 ,C357_=_C708 ,C357_=_C729 ,C357_=_C764 ,\nC357_=_C789 ,C357_=_C795 ,C357_=_C799 ,C357_=_C825 ,C357_=_C826 ,C357_=_C827 ,\nC357_=_C854 ,C357_=_C864 ,C357_=_C867 ,C357_=_C886 ,C358_=_C359 ,C358_=_C360 ,\nC358_=_C510 ,C358_=_C525 ,C358_=_C549 ,C358_=_C550 ,C358_=_C668 ,C358_=_C682 ,\nC358_=_C694 ,C358_=_C740 ,C358_=_C746 ,C358_=_C770 ,C358_=_C791 ,C358_=_C810 ,\nC358_=_C828 ,C358_=_C829 ,C358_=_C857 ,C358_=_C876 ,C358_=_C882 ,C358_=_C893 ,\nC359_=_C360 ,C359_=_C510 ,C359_=_C525 ,C359_=_C549 ,C359_=_C550 ,C359_=_C668 ,\nC359_=_C682 ,C359_=_C740 ,C359_=_C746 ,C359_=_C770 ,C359_=_C789 ,C359_=_C810 ,\nC359_=_C828 ,C359_=_C829 ,C359_=_C857 ,C359_=_C876 ,C359_=_C882 ,C359_=_C893 ,\nC360_=_C487 ,C360_=_C510 ,C360_=_C525 ,C360_=_C549 ,C360_=_C550 ,C360_=_C668 ,\nC360_=_C740 ,C360_=_C746 ,C360_=_C770 ,C360_=_C810 ,C360_=_C828 ,C360_=_C829 ,\nC360_=_C839</w:t>
      </w:r>
    </w:p>
    <w:p>
      <w:pPr>
        <w:pStyle w:val="PreformattedText"/>
        <w:bidi w:val="0"/>
        <w:spacing w:before="0" w:after="0"/>
        <w:jc w:val="left"/>
        <w:rPr/>
      </w:pPr>
      <w:r>
        <w:rPr/>
        <w:t xml:space="preserve"> </w:t>
      </w:r>
      <w:r>
        <w:rPr/>
        <w:t>,C360_=_C857 ,C360_=_C876 ,C360_=_C893 ,C367_=_C447 ,C367_=_C451 ,\nC367_=_C487 ,C367_=_C562 ,C367_=_C600 ,C367_=_C637 ,C367_=_C657 ,C367_=_C671 ,\nC367_=_C682 ,C367_=_C699 ,C367_=_C704 ,C367_=_C729 ,C367_=_C764 ,C367_=_C767 ,\nC367_=_C776 ,C367_=_C791 ,C367_=_C827 ,C367_=_C839 ,C367_=_C843 ,C367_=_C876 ,\nC367_=_C882 ,C367_=_C884 ,C367_=_C894 ,C447_=_C451 ,C447_=_C487 ,C447_=_C562 ,\nC447_=_C600 ,C447_=_C637 ,C447_=_C671 ,C447_=_C682 ,C447_=_C699 ,C447_=_C704 ,\nC447_=_C767 ,C447_=_C776 ,C447_=_C791 ,C447_=_C826 ,C447_=_C839 ,C447_=_C843 ,\nC447_=_C864 ,C447_=_C882 ,C447_=_C884 ,C447_=_C893 ,C447_=_C894 ,C451_=_C453 ,\nC451_=_C487 ,C451_=_C562 ,C451_=_C600 ,C451_=_C637 ,C451_=_C671 ,C451_=_C682 ,\nC451_=_C699 ,C451_=_C704 ,C451_=_C767 ,C451_=_C776 ,C451_=_C789 ,C451_=_C791 ,\nC451_=_C839 ,C451_=_C843 ,C451_=_C882 ,C451_=_C884 ,C451_=_C894 ,C453_=_C464 ,\nC453_=_C476 ,C453_=_C483 ,C453_=_C559 ,C453_=_C590 ,C453_=_C657 ,C453_=_C664 ,\nC453_=_C694 ,C453_=_C708 ,C453_=_C729 ,C453_=_C740 ,C453_=_C789 ,C453_=_C795 ,\nC453_=_C799 ,C453_=_C826 ,C453_=_C854 ,C453_=_C857 ,C453_=_C867 ,C453_=_C886 ,\nC464_=_C476 ,C464_=_C483 ,C464_=_C549 ,C464_=_C559 ,C464_=_C590 ,C464_=_C657 ,\nC464_=_C664 ,C464_=_C694 ,C464_=_C708 ,C464_=_C729 ,C464_=_C776 ,C464_=_C789 ,\nC464_=_C795 ,C464_=_C799 ,C464_=_C826 ,C464_=_C854 ,C464_=_C867 ,C464_=_C886 ,\nC464_=_C894 ,C476_=_C483 ,C476_=_C559 ,C476_=_C590 ,C476_=_C657 ,C476_=_C664 ,\nC476_=_C694 ,C476_=_C708 ,C476_=_C729 ,C476_=_C789 ,C476_=_C795 ,C476_=_C799 ,\nC476_=_C854 ,C476_=_C864 ,C476_=_C867 ,C476_=_C886 ,C483_=_C559 ,C483_=_C590 ,\nC483_=_C600 ,C483_=_C657 ,C483_=_C664 ,C483_=_C694 ,C483_=_C708 ,C483_=_C729 ,\nC483_=_C789 ,C483_=_C795 ,C483_=_C799 ,C483_=_C854 ,C483_=_C867 ,C483_=_C886 ,\nC483_=_C893 ,C487_=_C510 ,C487_=_C562 ,C487_=_C600 ,C487_=_C637 ,C487_=_C664 ,\nC487_=_C671 ,C487_=_C682 ,C487_=_C694 ,C487_=_C699 ,C487_=_C704 ,C487_=_C767 ,\nC487_=_C776 ,C487_=_C791 ,C487_=_C829 ,C487_=_C839 ,C487_=_C843 ,C487_=_C857 ,\nC487_=_C882 ,C487_=_C884 ,C487_=_C886 ,C487_=_C894 ,C510_=_C524 ,C510_=_C525 ,\nC510_=_C549 ,C510_=_C550 ,C510_=_C664 ,C510_=_C668 ,C510_=_C694 ,C510_=_C740 ,\nC510_=_C746 ,C510_=_C770 ,C510_=_C810 ,C510_=_C828 ,C510_=_C829 ,C510_=_C857 ,\nC510_=_C864 ,C510_=_C876 ,C510_=_C886 ,C510_=_C893 ,C524_=_C525 ,C524_=_C547 ,\nC524_=_C548 ,C524_=_C675 ,C524_=_C764 ,C524_=_C799 ,C524_=_C810 ,C524_=_C825 ,\nC524_=_C826 ,C524_=_C827 ,C524_=_C864 ,C524_=_C884 ,C525_=_C549 ,C525_=_C550 ,\nC525_=_C664 ,C525_=_C668 ,C525_=_C682 ,C525_=_C740 ,C525_=_C746 ,C525_=_C764 ,\nC525_=_C770 ,C525_=_C810 ,C525_=_C825 ,C525_=_C826 ,C525_=_C828 ,C525_=_C829 ,\nC525_=_C857 ,C525_=_C864 ,C525_=_C867 ,C525_=_C876 ,C525_=_C893 ,C547_=_C548 ,\nC547_=_C559 ,C547_=_C600 ,C547_=_C675 ,C547_=_C729 ,C547_=_C740 ,C547_=_C764 ,\nC547_=_C825 ,C547_=_C826 ,C547_=_C827 ,C547_=_C839 ,C547_=_C864 ,C548_=_C562 ,\nC548_=_C675 ,C548_=_C764 ,C548_=_C767 ,C548_=_C770 ,C548_=_C825 ,C548_=_C826 ,\nC548_=_C827 ,C548_=_C843 ,C548_=_C857 ,C548_=_C864 ,C548_=_C886 ,C548_=_C893 ,\nC549_=_C550 ,C549_=_C668 ,C549_=_C740 ,C549_=_C746 ,C549_=_C770 ,C549_=_C776 ,\nC549_=_C810 ,C549_=_C826 ,C549_=_C828 ,C549_=_C829 ,C549_=_C857 ,C549_=_C876 ,\nC549_=_C882 ,C549_=_C884 ,C549_=_C893 ,C549_=_C894 ,C550_=_C562 ,C550_=_C668 ,\nC550_=_C671 ,C550_=_C740 ,C550_=_C746 ,C550_=_C770 ,C550_=_C810 ,C550_=_C825 ,\nC550_=_C826 ,C550_=_C828 ,C550_=_C829 ,C550_=_C857 ,C550_=_C876 ,C550_=_C893 ,\nC559_=_C562 ,C559_=_C590 ,C559_=_C657 ,C559_=_C664 ,C559_=_C694 ,C559_=_C708 ,\nC559_=_C729 ,C559_=_C740 ,C559_=_C789 ,C559_=_C795 ,C559_=_C799 ,C559_=_C825 ,\nC559_=_C854 ,C559_=_C867 ,C559_=_C886 ,C562_=_C600 ,C562_=_C637 ,C562_=_C671 ,\nC562_=_C682 ,C562_=_C699 ,C562_=_C704 ,C562_=_C764 ,C562_=_C767 ,C562_=_C776 ,\nC562_=_C791 ,C562_=_C839 ,C562_=_C843 ,C562_=_C882 ,C562_=_C884 ,C562_=_C894 ,\nC590_=_C657 ,C590_=_C664 ,C590_=_C668 ,C590_=_C694 ,C590_=_C708 ,C590_=_C729 ,\nC590_=_C740 ,C590_=_C764 ,C590_=_C789 ,C590_=_C795 ,C590_=_C799 ,C590_=_C854 ,\nC590_=_C867 ,C590_=_C886 ,C600_=_C637 ,C600_=_C671 ,C600_=_C675 ,C600_=_C682 ,\nC600_=_C699 ,C600_=_C704 ,C600_=_C767 ,C600_=_C776 ,C600_=_C791 ,C600_=_C828 ,\nC600_=_C839 ,C600_=_C843 ,C600_=_C876 ,C600_=_C882 ,C600_=_C884 ,C600_=_C893 ,\nC600_=_C894 ,C637_=_C671 ,C637_=_C682 ,C637_=_C699 ,C637_=_C704 ,C637_=_C767 ,\nC637_=_C776 ,C637_=_C791 ,C637_=_C827 ,C637_=_C828 ,C637_=_C829 ,C637_=_C839 ,\nC637_=_C843 ,C637_=_C867 ,C637_=_C876 ,C637_=_C882 ,C637_=_C884 ,C637_=_C894 ,\nC657_=_C664 ,C657_=_C682 ,C657_=_C694 ,C657_=_C708 ,C657_=_C729 ,C657_=_C789 ,\nC657_=_C795 ,C657_=_C799 ,C657_=_C828 ,C657_=_C854 ,C657_=_C857 ,C657_=_C867 ,\nC657_=_C876 ,C657_=_C886 ,C664_=_C694 ,C664_=_C708 ,C664_=_C729 ,C664_=_C789 ,\nC664_=_C795 ,C664_=_C799 ,C664_=_C829 ,C664_=_C854 ,C664_=_C864 ,C664_=_C867 ,\nC664_=_C886 ,C668_=_C671 ,C668_=_C694 ,C668_=_C708 ,C668_=_C740 ,C668_=_C746 ,\nC668_=_C770 ,C668_=_C791 ,C668_=_C795 ,C668_=_C810 ,C668_=_C828 ,C668_=_C829 ,\nC668_=_C857 ,C668_=_C876 ,C668_=_C882 ,C668_=_C893 ,C671_=_C682 ,C671_=_C699 ,\nC671_=_C704 ,C671_=_C767 ,C671_=_C776 ,C671_=_C791 ,C671_=_C825 ,C671_=_C826 ,\nC671_=_C839 ,C671_=_C843 ,C671_=_C857 ,C671_=_C864 ,C671_=_C882 ,C671_=_C884 ,\nC671_=_C894 ,C675_=_C764 ,C675_=_C799 ,C675_=_C825 ,C675_=_C826 ,C675_=_C827 ,\nC675_=_C828 ,C675_=_C854 ,C675_=_C857 ,C675_=_C864 ,C675_=_C876 ,C675_=_C893 ,\nC682_=_C699 ,C682_=_C704 ,C682_=_C764 ,C682_=_C767 ,C682_=_C776 ,C682_=_C791 ,\nC682_=_C827 ,C682_=_C829 ,C682_=_C839 ,C682_=_C843 ,C682_=_C864 ,C682_=_C867 ,\nC682_=_C876 ,C682_=_C882 ,C682_=_C884 ,C682_=_C894 ,C694_=_C708 ,C694_=_C729 ,\nC694_=_C789 ,C694_=_C795 ,C694_=_C799 ,C694_=_C810 ,C694_=_C829 ,C694_=_C854 ,\nC694_=_C867 ,C694_=_C882 ,C694_=_C886 ,C699_=_C704 ,C699_=_C764 ,C699_=_C767 ,\nC699_=_C776 ,C699_=_C791 ,C699_=_C839 ,C699_=_C843 ,C699_=_C882 ,C699_=_C884 ,\nC699_=_C886 ,C699_=_C894 ,C704_=_C767 ,C704_=_C776 ,C704_=_C789 ,C704_=_C791 ,\nC704_=_C795 ,C704_=_C827 ,C704_=_C839 ,C704_=_C843 ,C704_=_C882 ,C704_=_C884 ,\nC704_=_C894 ,C708_=_C729 ,C708_=_C767 ,C708_=_C770 ,C708_=_C789 ,C708_=_C795 ,\nC708_=_C799 ,C708_=_C810 ,C708_=_C827 ,C708_=_C843 ,C708_=_C854 ,C708_=_C867 ,\nC708_=_C884 ,C708_=_C886 ,C729_=_C789 ,C729_=_C795 ,C729_=_C799 ,C729_=_C827 ,\nC729_=_C843 ,C729_=_C854 ,C729_=_C867 ,C729_=_C886 ,C740_=_C746 ,C740_=_C764 ,\nC740_=_C767 ,C740_=_C770 ,C740_=_C789 ,C740_=_C795 ,C740_=_C810 ,C740_=_C825 ,\nC740_=_C828 ,C740_=_C829 ,C740_=_C854 ,C740_=_C857 ,C740_=_C876 ,C740_=_C893 ,\nC746_=_C770 ,C746_=_C810 ,C746_=_C828 ,C746_=_C829 ,C746_=_C843 ,C746_=_C854 ,\nC746_=_C857 ,C746_=_C867 ,C746_=_C876 ,C746_=_C882 ,C746_=_C893 ,C764_=_C795 ,\nC764_=_C825 ,C764_=_C826 ,C764_=_C827 ,C764_=_C864 ,C764_=_C867 ,C767_=_C770 ,\nC767_=_C776 ,C767_=_C789 ,C767_=_C791 ,C767_=_C839 ,C767_=_C843 ,C767_=_C882 ,\nC767_=_C884 ,C767_=_C886 ,C767_=_C893 ,C767_=_C894 ,C770_=_C791 ,C770_=_C795 ,\nC770_=_C810 ,C770_=_C825 ,C770_=_C827 ,C770_=_C828 ,C770_=_C829 ,C770_=_C839 ,\nC770_=_C843 ,C770_=_C857 ,C770_=_C876 ,C770_=_C886 ,C770_=_C893 ,C776_=_C791 ,\nC776_=_C826 ,C776_=_C827 ,C776_=_C839 ,C776_=_C843 ,C776_=_C882 ,C776_=_C884 ,\nC776_=_C893 ,C776_=_C894 ,C789_=_C795 ,C789_=_C799 ,C789_=_C827 ,C789_=_C854 ,\nC789_=_C867 ,C789_=_C882 ,C789_=_C886 ,C791_=_C839 ,C791_=_C843 ,C791_=_C857 ,\nC791_=_C882 ,C791_=_C884 ,C791_=_C893 ,C791_=_C894 ,C795_=_C799 ,C795_=_C825 ,\nC795_=_C827 ,C795_=_C854 ,C795_=_C867 ,C795_=_C886 ,C799_=_C854 ,C799_=_C867 ,\nC799_=_C886 ,C810_=_C828 ,C810_=_C829 ,C810_=_C843 ,C810_=_C857 ,C810_=_C867 ,\nC810_=_C876 ,C810_=_C884 ,C810_=_C893 ,C825_=_C826 ,C825_=_C827 ,C825_=_C864 ,\nC825_=_C893 ,C825_=_C894 ,C826_=_C827 ,C826_=_C829 ,C826_=_C864 ,C826_=_C893 ,\nC826_=_C894 ,C827_=_C843 ,C827_=_C864 ,C827_=_C867 ,C827_=_C884 ,C827_=_C894 ,\nC828_=_C829 ,C828_=_C843 ,C828_=_C857 ,C828_=_C867 ,C828_=_C876 ,C828_=_C893 ,\nC829_=_C857 ,C829_=_C867 ,C829_=_C876 ,C829_=_C886 ,C829_=_C893 ,C839_=_C843 ,\nC839_=_C882 ,C839_=_C884 ,C839_=_C886 ,C839_=_C894 ,C843_=_C882 ,C843_=_C884 ,\nC843_=_C886 ,C843_=_C893 ,C843_=_C894 ,C854_=_C867 ,C854_=_C886 ,C854_=_C894 ,\nC857_=_C864 ,C857_=_C876 ,C857_=_C893 ,C857_=_C894 ,C864_=_C867 ,C864_=_C894 ,\nC867_=_C886 ,C867_=_C893 ,C867_=_C894 ,C876_=_C893 ,C882_=_C884 ,C882_=_C894 ,\nC884_=_C886 ,C884_=_C893 ,C884_=_C894 ,C886_=_C893 ,"];93[shape=box, label="id:93 level: 6\n31: C117 C204 C225 C235 C263 \nC299 C378 C394 C440 C458 C488 \nC504 C507 C569 C570 C581 C588 \nC601 C648 C679 C689 C709 C727 \nC745 C798 C805 C813 C827 C852 \nC882 C896 \n261: C117_=_C204( C117 C204 ) C117_=_C225( C117 C225 ) C117_=_C235( C117 C235 ) C117_=_C263( C117 C263 ) C117_=_C299( C117 C299 ) \nC117_=_C378( C117 C378 ) C117_=_C394( C117 C394 ) C117_=_C440( C117 C440 ) C117_=_C458( C117 C458 ) C117_=_C488( C117 C488 ) C117_=_C504( C117 C504 ) \nC117_=_C507( C117 C507 ) C117_=_C569( C117 C569 ) C117_=_C570( C117 C570 ) C117_=_C581( C117 C581 ) C117_=_C588( C117 C588 ) C117_=_C601( C117 C601 ) \nC117_=_C648( C117 C648 ) C117_=_C679( C117 C679 ) C117_=_C689( C117 C689 ) C117_=_C709( C117 C709 ) C117_=_C727( C117 C727 ) C117_=_C745( C117 C745 ) \nC117_=_C798( C117 C798 ) C117_=_C805( C117 C805 ) C117_=_C813( C117 C813 ) C117_=_C827( C117 C827 ) C117_=_C852( C117 C852 ) C117_=_C882( C117 C882 ) \nC117_=_C896( C117 C896 ) C204_=_C225( C204 C225 ) C204_=_C263( C204 C263 ) C204_=_C378( C204 C378 ) C204_=_C394( C204 C394 ) C204_=_C440( C204 C440 ) \nC204_=_C458( C204 C458 ) C204_=_C488( C204 C488 ) C204_=_C581( C204 C581 ) C204_=_C588( C204 C588 ) C204_=_C689( C204 C689 ) C204_=_C709( C204 C709 ) \nC204_=_C727( C204 C727 ) C204_=_C798( C204 C798 ) C204_=_C813( C204 C813 ) C204_=_C827( C204 C827 ) C204_=_C896( C204 C896 ) C225_=_C263( C225 C263 ) \nC225_=_C378( C225 C378 ) C225_=_C394( C225 C394 ) C225_=_C440( C225 C440 ) C225_=_C458( C225 C458 ) C225_=_C488( C225 C488 ) C225_=_C569( C225 C569 ) \nC225_=_C581( C225 C581 ) C225_=_C588( C225 C588 ) C225_=_C689(</w:t>
      </w:r>
    </w:p>
    <w:p>
      <w:pPr>
        <w:pStyle w:val="PreformattedText"/>
        <w:bidi w:val="0"/>
        <w:spacing w:before="0" w:after="0"/>
        <w:jc w:val="left"/>
        <w:rPr/>
      </w:pPr>
      <w:r>
        <w:rPr/>
        <w:t xml:space="preserve"> </w:t>
      </w:r>
      <w:r>
        <w:rPr/>
        <w:t>C225 C689 ) C225_=_C709( C225 C709 ) C225_=_C727( C225 C727 ) C225_=_C798( C225 C798 ) \nC225_=_C813( C225 C813 ) C225_=_C827( C225 C827 ) C225_=_C896( C225 C896 ) C235_=_C299( C235 C299 ) C235_=_C440( C235 C440 ) C235_=_C504( C235 C504 ) \nC235_=_C507( C235 C507 ) C235_=_C569( C235 C569 ) C235_=_C570( C235 C570 ) C235_=_C581( C235 C581 ) C235_=_C601( C235 C601 ) C235_=_C648( C235 C648 ) \nC235_=_C679( C235 C679 ) C235_=_C689( C235 C689 ) C235_=_C745( C235 C745 ) C235_=_C805( C235 C805 ) C235_=_C852( C235 C852 ) C235_=_C882( C235 C882 ) \nC263_=_C378( C263 C378 ) C263_=_C394( C263 C394 ) C263_=_C440( C263 C440 ) C263_=_C458( C263 C458 ) C263_=_C488( C263 C488 ) C263_=_C581( C263 C581 ) \nC263_=_C588( C263 C588 ) C263_=_C679( C263 C679 ) C263_=_C689( C263 C689 ) C263_=_C709( C263 C709 ) C263_=_C727( C263 C727 ) C263_=_C798( C263 C798 ) \nC263_=_C813( C263 C813 ) C263_=_C827( C263 C827 ) C263_=_C882( C263 C882 ) C263_=_C896( C263 C896 ) C299_=_C504( C299 C504 ) C299_=_C507( C299 C507 ) \nC299_=_C569( C299 C569 ) C299_=_C570( C299 C570 ) C299_=_C601( C299 C601 ) C299_=_C648( C299 C648 ) C299_=_C679( C299 C679 ) C299_=_C745( C299 C745 ) \nC299_=_C805( C299 C805 ) C299_=_C852( C299 C852 ) C299_=_C882( C299 C882 ) C378_=_C394( C378 C394 ) C378_=_C440( C378 C440 ) C378_=_C458( C378 C458 ) \nC378_=_C488( C378 C488 ) C378_=_C581( C378 C581 ) C378_=_C588( C378 C588 ) C378_=_C689( C378 C689 ) C378_=_C709( C378 C709 ) C378_=_C727( C378 C727 ) \nC378_=_C798( C378 C798 ) C378_=_C805( C378 C805 ) C378_=_C813( C378 C813 ) C378_=_C827( C378 C827 ) C378_=_C896( C378 C896 ) C394_=_C440( C394 C440 ) \nC394_=_C458( C394 C458 ) C394_=_C488( C394 C488 ) C394_=_C569( C394 C569 ) C394_=_C581( C394 C581 ) C394_=_C588( C394 C588 ) C394_=_C689( C394 C689 ) \nC394_=_C709( C394 C709 ) C394_=_C727( C394 C727 ) C394_=_C798( C394 C798 ) C394_=_C813( C394 C813 ) C394_=_C827( C394 C827 ) C394_=_C896( C394 C896 ) \nC440_=_C458( C440 C458 ) C440_=_C488( C440 C488 ) C440_=_C581( C440 C581 ) C440_=_C588( C440 C588 ) C440_=_C689( C440 C689 ) C440_=_C709( C440 C709 ) \nC440_=_C727( C440 C727 ) C440_=_C798( C440 C798 ) C440_=_C813( C440 C813 ) C440_=_C827( C440 C827 ) C440_=_C896( C440 C896 ) C458_=_C488( C458 C488 ) \nC458_=_C569( C458 C569 ) C458_=_C581( C458 C581 ) C458_=_C588( C458 C588 ) C458_=_C689( C458 C689 ) C458_=_C709( C458 C709 ) C458_=_C727( C458 C727 ) \nC458_=_C798( C458 C798 ) C458_=_C813( C458 C813 ) C458_=_C827( C458 C827 ) C458_=_C896( C458 C896 ) C488_=_C581( C488 C581 ) C488_=_C588( C488 C588 ) \nC488_=_C689( C488 C689 ) C488_=_C709( C488 C709 ) C488_=_C727( C488 C727 ) C488_=_C798( C488 C798 ) C488_=_C813( C488 C813 ) C488_=_C827( C488 C827 ) \nC488_=_C882( C488 C882 ) C488_=_C896( C488 C896 ) C504_=_C507( C504 C507 ) C504_=_C569( C504 C569 ) C504_=_C570( C504 C570 ) C504_=_C601( C504 C601 ) \nC504_=_C648( C504 C648 ) C504_=_C679( C504 C679 ) C504_=_C745( C504 C745 ) C504_=_C805( C504 C805 ) C504_=_C852( C504 C852 ) C504_=_C882( C504 C882 ) \nC507_=_C569( C507 C569 ) C507_=_C570( C507 C570 ) C507_=_C601( C507 C601 ) C507_=_C648( C507 C648 ) C507_=_C679( C507 C679 ) C507_=_C745( C507 C745 ) \nC507_=_C805( C507 C805 ) C507_=_C852( C507 C852 ) C507_=_C882( C507 C882 ) C569_=_C570( C569 C570 ) C569_=_C601( C569 C601 ) C569_=_C648( C569 C648 ) \nC569_=_C679( C569 C679 ) C569_=_C727( C569 C727 ) C569_=_C745( C569 C745 ) C569_=_C805( C569 C805 ) C569_=_C852( C569 C852 ) C569_=_C882( C569 C882 ) \nC570_=_C601( C570 C601 ) C570_=_C648( C570 C648 ) C570_=_C679( C570 C679 ) C570_=_C745( C570 C745 ) C570_=_C805( C570 C805 ) C570_=_C852( C570 C852 ) \nC570_=_C882( C570 C882 ) C581_=_C588( C581 C588 ) C581_=_C689( C581 C689 ) C581_=_C709( C581 C709 ) C581_=_C727( C581 C727 ) C581_=_C798( C581 C798 ) \nC581_=_C813( C581 C813 ) C581_=_C827( C581 C827 ) C581_=_C896( C581 C896 ) C588_=_C648( C588 C648 ) C588_=_C689( C588 C689 ) C588_=_C709( C588 C709 ) \nC588_=_C727( C588 C727 ) C588_=_C798( C588 C798 ) C588_=_C813( C588 C813 ) C588_=_C827( C588 C827 ) C588_=_C896( C588 C896 ) C601_=_C648( C601 C648 ) \nC601_=_C679( C601 C679 ) C601_=_C745( C601 C745 ) C601_=_C805( C601 C805 ) C601_=_C852( C601 C852 ) C601_=_C882( C601 C882 ) C601_=_C896( C601 C896 ) \nC648_=_C679( C648 C679 ) C648_=_C745( C648 C745 ) C648_=_C805( C648 C805 ) C648_=_C827( C648 C827 ) C648_=_C852( C648 C852 ) C648_=_C882( C648 C882 ) \nC679_=_C745( C679 C745 ) C679_=_C805( C679 C805 ) C679_=_C852( C679 C852 ) C679_=_C882( C679 C882 ) C689_=_C709( C689 C709 ) C689_=_C727( C689 C727 ) \nC689_=_C798( C689 C798 ) C689_=_C813( C689 C813 ) C689_=_C827( C689 C827 ) C689_=_C896( C689 C896 ) C709_=_C727( C709 C727 ) C709_=_C798( C709 C798 ) \nC709_=_C813( C709 C813 ) C709_=_C827( C709 C827 ) C709_=_C896( C709 C896 ) C727_=_C798( C727 C798 ) C727_=_C813( C727 C813 ) C727_=_C827( C727 C827 ) \nC727_=_C882( C727 C882 ) C727_=_C896( C727 C896 ) C745_=_C805( C745 C805 ) C745_=_C813( C745 C813 ) C745_=_C852( C745 C852 ) C745_=_C882( C745 C882 ) \nC798_=_C813( C798 C813 ) C798_=_C827( C798 C827 ) C798_=_C896( C798 C896 ) C805_=_C852( C805 C852 ) C805_=_C882( C805 C882 ) C813_=_C827( C813 C827 ) \nC813_=_C896( C813 C896 ) C827_=_C896( C827 C896 ) C852_=_C882( C852 C882 ) C852_=_C896( C852 C896 ) "];67-&gt;93[label="30: C204 C225 C235 C263 C299 \nC378 C394 C440 C458 C488 C504 \nC507 C569 C570 C581 C588 C601 \nC648 C679 C689 C709 C727 C745 \nC798 C805 C813 C827 C852 C882 \nC896 \n231: C204_=_C225 ,C204_=_C263 ,C204_=_C378 ,C204_=_C394 ,C204_=_C440 ,\nC204_=_C458 ,C204_=_C488 ,C204_=_C581 ,C204_=_C588 ,C204_=_C689 ,C204_=_C709 ,\nC204_=_C727 ,C204_=_C798 ,C204_=_C813 ,C204_=_C827 ,C204_=_C896 ,C225_=_C263 ,\nC225_=_C378 ,C225_=_C394 ,C225_=_C440 ,C225_=_C458 ,C225_=_C488 ,C225_=_C569 ,\nC225_=_C581 ,C225_=_C588 ,C225_=_C689 ,C225_=_C709 ,C225_=_C727 ,C225_=_C798 ,\nC225_=_C813 ,C225_=_C827 ,C225_=_C896 ,C235_=_C299 ,C235_=_C440 ,C235_=_C504 ,\nC235_=_C507 ,C235_=_C569 ,C235_=_C570 ,C235_=_C581 ,C235_=_C601 ,C235_=_C648 ,\nC235_=_C679 ,C235_=_C689 ,C235_=_C745 ,C235_=_C805 ,C235_=_C852 ,C235_=_C882 ,\nC263_=_C378 ,C263_=_C394 ,C263_=_C440 ,C263_=_C458 ,C263_=_C488 ,C263_=_C581 ,\nC263_=_C588 ,C263_=_C679 ,C263_=_C689 ,C263_=_C709 ,C263_=_C727 ,C263_=_C798 ,\nC263_=_C813 ,C263_=_C827 ,C263_=_C882 ,C263_=_C896 ,C299_=_C504 ,C299_=_C507 ,\nC299_=_C569 ,C299_=_C570 ,C299_=_C601 ,C299_=_C648 ,C299_=_C679 ,C299_=_C745 ,\nC299_=_C805 ,C299_=_C852 ,C299_=_C882 ,C378_=_C394 ,C378_=_C440 ,C378_=_C458 ,\nC378_=_C488 ,C378_=_C581 ,C378_=_C588 ,C378_=_C689 ,C378_=_C709 ,C378_=_C727 ,\nC378_=_C798 ,C378_=_C805 ,C378_=_C813 ,C378_=_C827 ,C378_=_C896 ,C394_=_C440 ,\nC394_=_C458 ,C394_=_C488 ,C394_=_C569 ,C394_=_C581 ,C394_=_C588 ,C394_=_C689 ,\nC394_=_C709 ,C394_=_C727 ,C394_=_C798 ,C394_=_C813 ,C394_=_C827 ,C394_=_C896 ,\nC440_=_C458 ,C440_=_C488 ,C440_=_C581 ,C440_=_C588 ,C440_=_C689 ,C440_=_C709 ,\nC440_=_C727 ,C440_=_C798 ,C440_=_C813 ,C440_=_C827 ,C440_=_C896 ,C458_=_C488 ,\nC458_=_C569 ,C458_=_C581 ,C458_=_C588 ,C458_=_C689 ,C458_=_C709 ,C458_=_C727 ,\nC458_=_C798 ,C458_=_C813 ,C458_=_C827 ,C458_=_C896 ,C488_=_C581 ,C488_=_C588 ,\nC488_=_C689 ,C488_=_C709 ,C488_=_C727 ,C488_=_C798 ,C488_=_C813 ,C488_=_C827 ,\nC488_=_C882 ,C488_=_C896 ,C504_=_C507 ,C504_=_C569 ,C504_=_C570 ,C504_=_C601 ,\nC504_=_C648 ,C504_=_C679 ,C504_=_C745 ,C504_=_C805 ,C504_=_C852 ,C504_=_C882 ,\nC507_=_C569 ,C507_=_C570 ,C507_=_C601 ,C507_=_C648 ,C507_=_C679 ,C507_=_C745 ,\nC507_=_C805 ,C507_=_C852 ,C507_=_C882 ,C569_=_C570 ,C569_=_C601 ,C569_=_C648 ,\nC569_=_C679 ,C569_=_C727 ,C569_=_C745 ,C569_=_C805 ,C569_=_C852 ,C569_=_C882 ,\nC570_=_C601 ,C570_=_C648 ,C570_=_C679 ,C570_=_C745 ,C570_=_C805 ,C570_=_C852 ,\nC570_=_C882 ,C581_=_C588 ,C581_=_C689 ,C581_=_C709 ,C581_=_C727 ,C581_=_C798 ,\nC581_=_C813 ,C581_=_C827 ,C581_=_C896 ,C588_=_C648 ,C588_=_C689 ,C588_=_C709 ,\nC588_=_C727 ,C588_=_C798 ,C588_=_C813 ,C588_=_C827 ,C588_=_C896 ,C601_=_C648 ,\nC601_=_C679 ,C601_=_C745 ,C601_=_C805 ,C601_=_C852 ,C601_=_C882 ,C601_=_C896 ,\nC648_=_C679 ,C648_=_C745 ,C648_=_C805 ,C648_=_C827 ,C648_=_C852 ,C648_=_C882 ,\nC679_=_C745 ,C679_=_C805 ,C679_=_C852 ,C679_=_C882 ,C689_=_C709 ,C689_=_C727 ,\nC689_=_C798 ,C689_=_C813 ,C689_=_C827 ,C689_=_C896 ,C709_=_C727 ,C709_=_C798 ,\nC709_=_C813 ,C709_=_C827 ,C709_=_C896 ,C727_=_C798 ,C727_=_C813 ,C727_=_C827 ,\nC727_=_C882 ,C727_=_C896 ,C745_=_C805 ,C745_=_C813 ,C745_=_C852 ,C745_=_C882 ,\nC798_=_C813 ,C798_=_C827 ,C798_=_C896 ,C805_=_C852 ,C805_=_C882 ,C813_=_C827 ,\nC813_=_C896 ,C827_=_C896 ,C852_=_C882 ,C852_=_C896 ,"];94[shape=box, label="id:94 level: 6\n37: C103 C160 C168 C243 C248 \nC263 C290 C322 C355 C391 C417 \nC421 C424 C428 C463 C488 C549 \nC565 C567 C585 C597 C635 C667 \nC737 C754 C790 C802 C812 C817 \nC850 C866 C874 C881 C882 C884 \nC895 C898 \n371: C103_=_C160( C103 C160 ) C103_=_C168( C103 C168 ) C103_=_C243( C103 C243 ) C103_=_C248( C103 C248 ) C103_=_C263( C103 C263 ) \nC103_=_C290( C103 C290 ) C103_=_C322( C103 C322 ) C103_=_C355( C103 C355 ) C103_=_C391( C103 C391 ) C103_=_C417( C103 C417 ) C103_=_C421( C103 C421 ) \nC103_=_C424( C103 C424 ) C103_=_C428( C103 C428 ) C103_=_C463( C103 C463 ) C103_=_C488( C103 C488 ) C103_=_C549( C103 C549 ) C103_=_C565( C103 C565 ) \nC103_=_C567( C103 C567 ) C103_=_C585( C103 C585 ) C103_=_C597( C103 C597 ) C103_=_C635( C103 C635 ) C103_=_C667( C103 C667 ) C103_=_C737( C103 C737 ) \nC103_=_C754( C103 C754 ) C103_=_C790( C103 C790 ) C103_=_C802( C103 C802 ) C103_=_C812( C103 C812 ) C103_=_C817( C103 C817 ) C103_=_C850( C103 C850 ) \nC103_=_C866( C103 C866 ) C103_=_C874( C103 C874 ) C103_=_C881( C103 C881 ) C103_=_C882( C103 C882 ) C103_=_C884( C103 C884 ) C103_=_C895( C103 C895 ) \nC103_=_C898( C103 C898 ) C160_=_C243( C160 C243 ) C160_=_C248( C160 C248 ) C160_=_C322( C160 C322 ) C160_=_C355( C160 C355 ) C160_=_C391( C160 C391 ) \nC160_=_C424( C160 C424 ) C160_=_C428( C160 C428 ) C160_=_C565( C160 C565 ) C160_=_C667( C160 C667 ) C160_=_C754( C160 C754 ) C160_=_C790( C160</w:t>
      </w:r>
    </w:p>
    <w:p>
      <w:pPr>
        <w:pStyle w:val="PreformattedText"/>
        <w:bidi w:val="0"/>
        <w:spacing w:before="0" w:after="0"/>
        <w:jc w:val="left"/>
        <w:rPr/>
      </w:pPr>
      <w:r>
        <w:rPr/>
        <w:t xml:space="preserve"> </w:t>
      </w:r>
      <w:r>
        <w:rPr/>
        <w:t>C790 ) \nC160_=_C812( C160 C812 ) C160_=_C850( C160 C850 ) C160_=_C895( C160 C895 ) C160_=_C898( C160 C898 ) C168_=_C263( C168 C263 ) C168_=_C290( C168 C290 ) \nC168_=_C417( C168 C417 ) C168_=_C421( C168 C421 ) C168_=_C463( C168 C463 ) C168_=_C488( C168 C488 ) C168_=_C549( C168 C549 ) C168_=_C567( C168 C567 ) \nC168_=_C585( C168 C585 ) C168_=_C597( C168 C597 ) C168_=_C635( C168 C635 ) C168_=_C737( C168 C737 ) C168_=_C802( C168 C802 ) C168_=_C817( C168 C817 ) \nC168_=_C866( C168 C866 ) C168_=_C874( C168 C874 ) C168_=_C881( C168 C881 ) C168_=_C882( C168 C882 ) C168_=_C884( C168 C884 ) C243_=_C248( C243 C248 ) \nC243_=_C322( C243 C322 ) C243_=_C355( C243 C355 ) C243_=_C391( C243 C391 ) C243_=_C424( C243 C424 ) C243_=_C428( C243 C428 ) C243_=_C565( C243 C565 ) \nC243_=_C667( C243 C667 ) C243_=_C754( C243 C754 ) C243_=_C790( C243 C790 ) C243_=_C812( C243 C812 ) C243_=_C850( C243 C850 ) C243_=_C884( C243 C884 ) \nC243_=_C895( C243 C895 ) C243_=_C898( C243 C898 ) C248_=_C322( C248 C322 ) C248_=_C355( C248 C355 ) C248_=_C391( C248 C391 ) C248_=_C424( C248 C424 ) \nC248_=_C428( C248 C428 ) C248_=_C565( C248 C565 ) C248_=_C667( C248 C667 ) C248_=_C754( C248 C754 ) C248_=_C790( C248 C790 ) C248_=_C802( C248 C802 ) \nC248_=_C812( C248 C812 ) C248_=_C850( C248 C850 ) C248_=_C895( C248 C895 ) C248_=_C898( C248 C898 ) C263_=_C290( C263 C290 ) C263_=_C417( C263 C417 ) \nC263_=_C421( C263 C421 ) C263_=_C463( C263 C463 ) C263_=_C488( C263 C488 ) C263_=_C549( C263 C549 ) C263_=_C567( C263 C567 ) C263_=_C585( C263 C585 ) \nC263_=_C597( C263 C597 ) C263_=_C635( C263 C635 ) C263_=_C737( C263 C737 ) C263_=_C802( C263 C802 ) C263_=_C817( C263 C817 ) C263_=_C866( C263 C866 ) \nC263_=_C874( C263 C874 ) C263_=_C881( C263 C881 ) C263_=_C882( C263 C882 ) C263_=_C884( C263 C884 ) C290_=_C417( C290 C417 ) C290_=_C421( C290 C421 ) \nC290_=_C463( C290 C463 ) C290_=_C488( C290 C488 ) C290_=_C549( C290 C549 ) C290_=_C567( C290 C567 ) C290_=_C585( C290 C585 ) C290_=_C597( C290 C597 ) \nC290_=_C635( C290 C635 ) C290_=_C667( C290 C667 ) C290_=_C737( C290 C737 ) C290_=_C802( C290 C802 ) C290_=_C817( C290 C817 ) C290_=_C866( C290 C866 ) \nC290_=_C874( C290 C874 ) C290_=_C881( C290 C881 ) C290_=_C882( C290 C882 ) C290_=_C884( C290 C884 ) C322_=_C355( C322 C355 ) C322_=_C391( C322 C391 ) \nC322_=_C424( C322 C424 ) C322_=_C428( C322 C428 ) C322_=_C565( C322 C565 ) C322_=_C667( C322 C667 ) C322_=_C754( C322 C754 ) C322_=_C790( C322 C790 ) \nC322_=_C812( C322 C812 ) C322_=_C850( C322 C850 ) C322_=_C895( C322 C895 ) C322_=_C898( C322 C898 ) C355_=_C391( C355 C391 ) C355_=_C424( C355 C424 ) \nC355_=_C428( C355 C428 ) C355_=_C565( C355 C565 ) C355_=_C667( C355 C667 ) C355_=_C754( C355 C754 ) C355_=_C790( C355 C790 ) C355_=_C812( C355 C812 ) \nC355_=_C850( C355 C850 ) C355_=_C895( C355 C895 ) C355_=_C898( C355 C898 ) C391_=_C424( C391 C424 ) C391_=_C428( C391 C428 ) C391_=_C565( C391 C565 ) \nC391_=_C667( C391 C667 ) C391_=_C754( C391 C754 ) C391_=_C790( C391 C790 ) C391_=_C812( C391 C812 ) C391_=_C850( C391 C850 ) C391_=_C884( C391 C884 ) \nC391_=_C895( C391 C895 ) C391_=_C898( C391 C898 ) C417_=_C421( C417 C421 ) C417_=_C463( C417 C463 ) C417_=_C488( C417 C488 ) C417_=_C549( C417 C549 ) \nC417_=_C567( C417 C567 ) C417_=_C585( C417 C585 ) C417_=_C597( C417 C597 ) C417_=_C635( C417 C635 ) C417_=_C737( C417 C737 ) C417_=_C802( C417 C802 ) \nC417_=_C817( C417 C817 ) C417_=_C866( C417 C866 ) C417_=_C874( C417 C874 ) C417_=_C881( C417 C881 ) C417_=_C882( C417 C882 ) C417_=_C884( C417 C884 ) \nC421_=_C463( C421 C463 ) C421_=_C488( C421 C488 ) C421_=_C549( C421 C549 ) C421_=_C567( C421 C567 ) C421_=_C585( C421 C585 ) C421_=_C597( C421 C597 ) \nC421_=_C635( C421 C635 ) C421_=_C737( C421 C737 ) C421_=_C802( C421 C802 ) C421_=_C817( C421 C817 ) C421_=_C866( C421 C866 ) C421_=_C874( C421 C874 ) \nC421_=_C881( C421 C881 ) C421_=_C882( C421 C882 ) C421_=_C884( C421 C884 ) C424_=_C428( C424 C428 ) C424_=_C565( C424 C565 ) C424_=_C667( C424 C667 ) \nC424_=_C754( C424 C754 ) C424_=_C790( C424 C790 ) C424_=_C812( C424 C812 ) C424_=_C850( C424 C850 ) C424_=_C895( C424 C895 ) C424_=_C898( C424 C898 ) \nC428_=_C565( C428 C565 ) C428_=_C667( C428 C667 ) C428_=_C754( C428 C754 ) C428_=_C790( C428 C790 ) C428_=_C812( C428 C812 ) C428_=_C850( C428 C850 ) \nC428_=_C895( C428 C895 ) C428_=_C898( C428 C898 ) C463_=_C488( C463 C488 ) C463_=_C549( C463 C549 ) C463_=_C565( C463 C565 ) C463_=_C567( C463 C567 ) \nC463_=_C585( C463 C585 ) C463_=_C597( C463 C597 ) C463_=_C635( C463 C635 ) C463_=_C737( C463 C737 ) C463_=_C802( C463 C802 ) C463_=_C817( C463 C817 ) \nC463_=_C866( C463 C866 ) C463_=_C874( C463 C874 ) C463_=_C881( C463 C881 ) C463_=_C882( C463 C882 ) C463_=_C884( C463 C884 ) C463_=_C898( C463 C898 ) \nC488_=_C549( C488 C549 ) C488_=_C567( C488 C567 ) C488_=_C585( C488 C585 ) C488_=_C597( C488 C597 ) C488_=_C635( C488 C635 ) C488_=_C737( C488 C737 ) \nC488_=_C802( C488 C802 ) C488_=_C817( C488 C817 ) C488_=_C866( C488 C866 ) C488_=_C874( C488 C874 ) C488_=_C881( C488 C881 ) C488_=_C882( C488 C882 ) \nC488_=_C884( C488 C884 ) C549_=_C567( C549 C567 ) C549_=_C585( C549 C585 ) C549_=_C597( C549 C597 ) C549_=_C635( C549 C635 ) C549_=_C737( C549 C737 ) \nC549_=_C802( C549 C802 ) C549_=_C817( C549 C817 ) C549_=_C866( C549 C866 ) C549_=_C874( C549 C874 ) C549_=_C881( C549 C881 ) C549_=_C882( C549 C882 ) \nC549_=_C884( C549 C884 ) C565_=_C667( C565 C667 ) C565_=_C754( C565 C754 ) C565_=_C790( C565 C790 ) C565_=_C812( C565 C812 ) C565_=_C850( C565 C850 ) \nC565_=_C895( C565 C895 ) C565_=_C898( C565 C898 ) C567_=_C585( C567 C585 ) C567_=_C597( C567 C597 ) C567_=_C635( C567 C635 ) C567_=_C737( C567 C737 ) \nC567_=_C802( C567 C802 ) C567_=_C817( C567 C817 ) C567_=_C866( C567 C866 ) C567_=_C874( C567 C874 ) C567_=_C881( C567 C881 ) C567_=_C882( C567 C882 ) \nC567_=_C884( C567 C884 ) C567_=_C895( C567 C895 ) C585_=_C597( C585 C597 ) C585_=_C635( C585 C635 ) C585_=_C667( C585 C667 ) C585_=_C737( C585 C737 ) \nC585_=_C802( C585 C802 ) C585_=_C817( C585 C817 ) C585_=_C866( C585 C866 ) C585_=_C874( C585 C874 ) C585_=_C881( C585 C881 ) C585_=_C882( C585 C882 ) \nC585_=_C884( C585 C884 ) C597_=_C635( C597 C635 ) C597_=_C737( C597 C737 ) C597_=_C802( C597 C802 ) C597_=_C812( C597 C812 ) C597_=_C817( C597 C817 ) \nC597_=_C866( C597 C866 ) C597_=_C874( C597 C874 ) C597_=_C881( C597 C881 ) C597_=_C882( C597 C882 ) C597_=_C884( C597 C884 ) C635_=_C737( C635 C737 ) \nC635_=_C790( C635 C790 ) C635_=_C802( C635 C802 ) C635_=_C817( C635 C817 ) C635_=_C866( C635 C866 ) C635_=_C874( C635 C874 ) C635_=_C881( C635 C881 ) \nC635_=_C882( C635 C882 ) C635_=_C884( C635 C884 ) C667_=_C754( C667 C754 ) C667_=_C790( C667 C790 ) C667_=_C802( C667 C802 ) C667_=_C812( C667 C812 ) \nC667_=_C850( C667 C850 ) C667_=_C882( C667 C882 ) C667_=_C895( C667 C895 ) C667_=_C898( C667 C898 ) C737_=_C802( C737 C802 ) C737_=_C817( C737 C817 ) \nC737_=_C866( C737 C866 ) C737_=_C874( C737 C874 ) C737_=_C881( C737 C881 ) C737_=_C882( C737 C882 ) C737_=_C884( C737 C884 ) C737_=_C895( C737 C895 ) \nC737_=_C898( C737 C898 ) C754_=_C790( C754 C790 ) C754_=_C812( C754 C812 ) C754_=_C850( C754 C850 ) C754_=_C866( C754 C866 ) C754_=_C895( C754 C895 ) \nC754_=_C898( C754 C898 ) C790_=_C802( C790 C802 ) C790_=_C812( C790 C812 ) C790_=_C850( C790 C850 ) C790_=_C881( C790 C881 ) C790_=_C895( C790 C895 ) \nC790_=_C898( C790 C898 ) C802_=_C817( C802 C817 ) C802_=_C850( C802 C850 ) C802_=_C866( C802 C866 ) C802_=_C874( C802 C874 ) C802_=_C881( C802 C881 ) \nC802_=_C882( C802 C882 ) C802_=_C884( C802 C884 ) C802_=_C895( C802 C895 ) C812_=_C850( C812 C850 ) C812_=_C866( C812 C866 ) C812_=_C895( C812 C895 ) \nC812_=_C898( C812 C898 ) C817_=_C866( C817 C866 ) C817_=_C874( C817 C874 ) C817_=_C881( C817 C881 ) C817_=_C882( C817 C882 ) C817_=_C884( C817 C884 ) \nC850_=_C874( C850 C874 ) C850_=_C881( C850 C881 ) C850_=_C895( C850 C895 ) C850_=_C898( C850 C898 ) C866_=_C874( C866 C874 ) C866_=_C881( C866 C881 ) \nC866_=_C882( C866 C882 ) C866_=_C884( C866 C884 ) C866_=_C898( C866 C898 ) C874_=_C881( C874 C881 ) C874_=_C882( C874 C882 ) C874_=_C884( C874 C884 ) \nC881_=_C882( C881 C882 ) C881_=_C884( C881 C884 ) C881_=_C895( C881 C895 ) C882_=_C884( C882 C884 ) C882_=_C898( C882 C898 ) C895_=_C898( C895 C898 ) "];67-&gt;94[label="36: C160 C168 C243 C248 C263 \nC290 C322 C355 C391 C417 C421 \nC424 C428 C463 C488 C549 C565 \nC567 C585 C597 C635 C667 C737 \nC754 C790 C802 C812 C817 C850 \nC866 C874 C881 C882 C884 C895 \nC898 \n335: C160_=_C243 ,C160_=_C248 ,C160_=_C322 ,C160_=_C355 ,C160_=_C391 ,\nC160_=_C424 ,C160_=_C428 ,C160_=_C565 ,C160_=_C667 ,C160_=_C754 ,C160_=_C790 ,\nC160_=_C812 ,C160_=_C850 ,C160_=_C895 ,C160_=_C898 ,C168_=_C263 ,C168_=_C290 ,\nC168_=_C417 ,C168_=_C421 ,C168_=_C463 ,C168_=_C488 ,C168_=_C549 ,C168_=_C567 ,\nC168_=_C585 ,C168_=_C597 ,C168_=_C635 ,C168_=_C737 ,C168_=_C802 ,C168_=_C817 ,\nC168_=_C866 ,C168_=_C874 ,C168_=_C881 ,C168_=_C882 ,C168_=_C884 ,C243_=_C248 ,\nC243_=_C322 ,C243_=_C355 ,C243_=_C391 ,C243_=_C424 ,C243_=_C428 ,C243_=_C565 ,\nC243_=_C667 ,C243_=_C754 ,C243_=_C790 ,C243_=_C812 ,C243_=_C850 ,C243_=_C884 ,\nC243_=_C895 ,C243_=_C898 ,C248_=_C322 ,C248_=_C355 ,C248_=_C391 ,C248_=_C424 ,\nC248_=_C428 ,C248_=_C565 ,C248_=_C667 ,C248_=_C754 ,C248_=_C790 ,C248_=_C802 ,\nC248_=_C812 ,C248_=_C850 ,C248_=_C895 ,C248_=_C898 ,C263_=_C290 ,C263_=_C417 ,\nC263_=_C421 ,C263_=_C463 ,C263_=_C488 ,C263_=_C549 ,C263_=_C567 ,C263_=_C585 ,\nC263_=_C597 ,C263_=_C635 ,C263_=_C737 ,C263_=_C802 ,C263_=_C817 ,C263_=_C866 ,\nC263_=_C874 ,C263_=_C881 ,C263_=_C882 ,C263_=_C884 ,C290_=_C417 ,C290_=_C421 ,\nC290_=_C463 ,C290_=_C488 ,C290_=_C549 ,C290_=_C567 ,C290_=_C585 ,C290_=_C597 ,\nC290_=_C635 ,C290_=_C667 ,C290_=_C737 ,C290_=_C802 ,C290_=_C817 ,C290_=_C866 ,\nC290_=_C874 ,C290_=_C881 ,C290_=_C882 ,C290_=_C884 ,C322_=_C355 ,C322_=_C391 ,\nC322_=_C424 ,C322_=_C428 ,C322_=_C565 ,C322_=_C667 ,C322_=_C754 ,C322_=_C790 ,\nC322_=_C812 ,C322_=_C850 ,C322_=_C895</w:t>
      </w:r>
    </w:p>
    <w:p>
      <w:pPr>
        <w:pStyle w:val="PreformattedText"/>
        <w:bidi w:val="0"/>
        <w:spacing w:before="0" w:after="0"/>
        <w:jc w:val="left"/>
        <w:rPr/>
      </w:pPr>
      <w:r>
        <w:rPr/>
        <w:t xml:space="preserve"> </w:t>
      </w:r>
      <w:r>
        <w:rPr/>
        <w:t>,C322_=_C898 ,C355_=_C391 ,C355_=_C424 ,\nC355_=_C428 ,C355_=_C565 ,C355_=_C667 ,C355_=_C754 ,C355_=_C790 ,C355_=_C812 ,\nC355_=_C850 ,C355_=_C895 ,C355_=_C898 ,C391_=_C424 ,C391_=_C428 ,C391_=_C565 ,\nC391_=_C667 ,C391_=_C754 ,C391_=_C790 ,C391_=_C812 ,C391_=_C850 ,C391_=_C884 ,\nC391_=_C895 ,C391_=_C898 ,C417_=_C421 ,C417_=_C463 ,C417_=_C488 ,C417_=_C549 ,\nC417_=_C567 ,C417_=_C585 ,C417_=_C597 ,C417_=_C635 ,C417_=_C737 ,C417_=_C802 ,\nC417_=_C817 ,C417_=_C866 ,C417_=_C874 ,C417_=_C881 ,C417_=_C882 ,C417_=_C884 ,\nC421_=_C463 ,C421_=_C488 ,C421_=_C549 ,C421_=_C567 ,C421_=_C585 ,C421_=_C597 ,\nC421_=_C635 ,C421_=_C737 ,C421_=_C802 ,C421_=_C817 ,C421_=_C866 ,C421_=_C874 ,\nC421_=_C881 ,C421_=_C882 ,C421_=_C884 ,C424_=_C428 ,C424_=_C565 ,C424_=_C667 ,\nC424_=_C754 ,C424_=_C790 ,C424_=_C812 ,C424_=_C850 ,C424_=_C895 ,C424_=_C898 ,\nC428_=_C565 ,C428_=_C667 ,C428_=_C754 ,C428_=_C790 ,C428_=_C812 ,C428_=_C850 ,\nC428_=_C895 ,C428_=_C898 ,C463_=_C488 ,C463_=_C549 ,C463_=_C565 ,C463_=_C567 ,\nC463_=_C585 ,C463_=_C597 ,C463_=_C635 ,C463_=_C737 ,C463_=_C802 ,C463_=_C817 ,\nC463_=_C866 ,C463_=_C874 ,C463_=_C881 ,C463_=_C882 ,C463_=_C884 ,C463_=_C898 ,\nC488_=_C549 ,C488_=_C567 ,C488_=_C585 ,C488_=_C597 ,C488_=_C635 ,C488_=_C737 ,\nC488_=_C802 ,C488_=_C817 ,C488_=_C866 ,C488_=_C874 ,C488_=_C881 ,C488_=_C882 ,\nC488_=_C884 ,C549_=_C567 ,C549_=_C585 ,C549_=_C597 ,C549_=_C635 ,C549_=_C737 ,\nC549_=_C802 ,C549_=_C817 ,C549_=_C866 ,C549_=_C874 ,C549_=_C881 ,C549_=_C882 ,\nC549_=_C884 ,C565_=_C667 ,C565_=_C754 ,C565_=_C790 ,C565_=_C812 ,C565_=_C850 ,\nC565_=_C895 ,C565_=_C898 ,C567_=_C585 ,C567_=_C597 ,C567_=_C635 ,C567_=_C737 ,\nC567_=_C802 ,C567_=_C817 ,C567_=_C866 ,C567_=_C874 ,C567_=_C881 ,C567_=_C882 ,\nC567_=_C884 ,C567_=_C895 ,C585_=_C597 ,C585_=_C635 ,C585_=_C667 ,C585_=_C737 ,\nC585_=_C802 ,C585_=_C817 ,C585_=_C866 ,C585_=_C874 ,C585_=_C881 ,C585_=_C882 ,\nC585_=_C884 ,C597_=_C635 ,C597_=_C737 ,C597_=_C802 ,C597_=_C812 ,C597_=_C817 ,\nC597_=_C866 ,C597_=_C874 ,C597_=_C881 ,C597_=_C882 ,C597_=_C884 ,C635_=_C737 ,\nC635_=_C790 ,C635_=_C802 ,C635_=_C817 ,C635_=_C866 ,C635_=_C874 ,C635_=_C881 ,\nC635_=_C882 ,C635_=_C884 ,C667_=_C754 ,C667_=_C790 ,C667_=_C802 ,C667_=_C812 ,\nC667_=_C850 ,C667_=_C882 ,C667_=_C895 ,C667_=_C898 ,C737_=_C802 ,C737_=_C817 ,\nC737_=_C866 ,C737_=_C874 ,C737_=_C881 ,C737_=_C882 ,C737_=_C884 ,C737_=_C895 ,\nC737_=_C898 ,C754_=_C790 ,C754_=_C812 ,C754_=_C850 ,C754_=_C866 ,C754_=_C895 ,\nC754_=_C898 ,C790_=_C802 ,C790_=_C812 ,C790_=_C850 ,C790_=_C881 ,C790_=_C895 ,\nC790_=_C898 ,C802_=_C817 ,C802_=_C850 ,C802_=_C866 ,C802_=_C874 ,C802_=_C881 ,\nC802_=_C882 ,C802_=_C884 ,C802_=_C895 ,C812_=_C850 ,C812_=_C866 ,C812_=_C895 ,\nC812_=_C898 ,C817_=_C866 ,C817_=_C874 ,C817_=_C881 ,C817_=_C882 ,C817_=_C884 ,\nC850_=_C874 ,C850_=_C881 ,C850_=_C895 ,C850_=_C898 ,C866_=_C874 ,C866_=_C881 ,\nC866_=_C882 ,C866_=_C884 ,C866_=_C898 ,C874_=_C881 ,C874_=_C882 ,C874_=_C884 ,\nC881_=_C882 ,C881_=_C884 ,C881_=_C895 ,C882_=_C884 ,C882_=_C898 ,C895_=_C898 ,"];95[shape=box, label="id:95 level: 6\n40: C66 C170 C188 C193 C253 \nC262 C263 C317 C319 C334 C335 \nC341 C359 C408 C414 C465 C466 \nC531 C569 C573 C606 C609 C622 \nC649 C650 C662 C679 C682 C688 \nC712 C728 C729 C730 C731 C732 \nC769 C779 C820 C846 C850 \n430: C66_=_C170( C66 C170 ) C66_=_C188( C66 C188 ) C66_=_C193( C66 C193 ) C66_=_C253( C66 C253 ) C66_=_C262( C66 C262 ) \nC66_=_C263( C66 C263 ) C66_=_C317( C66 C317 ) C66_=_C319( C66 C319 ) C66_=_C334( C66 C334 ) C66_=_C335( C66 C335 ) C66_=_C341( C66 C341 ) \nC66_=_C359( C66 C359 ) C66_=_C408( C66 C408 ) C66_=_C414( C66 C414 ) C66_=_C465( C66 C465 ) C66_=_C466( C66 C466 ) C66_=_C531( C66 C531 ) \nC66_=_C569( C66 C569 ) C66_=_C573( C66 C573 ) C66_=_C606( C66 C606 ) C66_=_C609( C66 C609 ) C66_=_C622( C66 C622 ) C66_=_C649( C66 C649 ) \nC66_=_C650( C66 C650 ) C66_=_C662( C66 C662 ) C66_=_C679( C66 C679 ) C66_=_C682( C66 C682 ) C66_=_C688( C66 C688 ) C66_=_C712( C66 C712 ) \nC66_=_C728( C66 C728 ) C66_=_C729( C66 C729 ) C66_=_C730( C66 C730 ) C66_=_C731( C66 C731 ) C66_=_C732( C66 C732 ) C66_=_C769( C66 C769 ) \nC66_=_C779( C66 C779 ) C66_=_C820( C66 C820 ) C66_=_C846( C66 C846 ) C66_=_C850( C66 C850 ) C170_=_C193( C170 C193 ) C170_=_C263( C170 C263 ) \nC170_=_C334( C170 C334 ) C170_=_C335( C170 C335 ) C170_=_C341( C170 C341 ) C170_=_C359( C170 C359 ) C170_=_C414( C170 C414 ) C170_=_C466( C170 C466 ) \nC170_=_C573( C170 C573 ) C170_=_C606( C170 C606 ) C170_=_C622( C170 C622 ) C170_=_C649( C170 C649 ) C170_=_C662( C170 C662 ) C170_=_C679( C170 C679 ) \nC170_=_C682( C170 C682 ) C170_=_C688( C170 C688 ) C170_=_C712( C170 C712 ) C170_=_C731( C170 C731 ) C170_=_C732( C170 C732 ) C170_=_C769( C170 C769 ) \nC188_=_C253( C188 C253 ) C188_=_C262( C188 C262 ) C188_=_C317( C188 C317 ) C188_=_C319( C188 C319 ) C188_=_C359( C188 C359 ) C188_=_C408( C188 C408 ) \nC188_=_C465( C188 C465 ) C188_=_C531( C188 C531 ) C188_=_C569( C188 C569 ) C188_=_C609( C188 C609 ) C188_=_C650( C188 C650 ) C188_=_C728( C188 C728 ) \nC188_=_C729( C188 C729 ) C188_=_C730( C188 C730 ) C188_=_C779( C188 C779 ) C188_=_C820( C188 C820 ) C188_=_C846( C188 C846 ) C188_=_C850( C188 C850 ) \nC193_=_C263( C193 C263 ) C193_=_C334( C193 C334 ) C193_=_C335( C193 C335 ) C193_=_C341( C193 C341 ) C193_=_C359( C193 C359 ) C193_=_C414( C193 C414 ) \nC193_=_C466( C193 C466 ) C193_=_C573( C193 C573 ) C193_=_C606( C193 C606 ) C193_=_C622( C193 C622 ) C193_=_C649( C193 C649 ) C193_=_C662( C193 C662 ) \nC193_=_C679( C193 C679 ) C193_=_C682( C193 C682 ) C193_=_C688( C193 C688 ) C193_=_C712( C193 C712 ) C193_=_C731( C193 C731 ) C193_=_C732( C193 C732 ) \nC193_=_C769( C193 C769 ) C193_=_C779( C193 C779 ) C193_=_C820( C193 C820 ) C253_=_C262( C253 C262 ) C253_=_C317( C253 C317 ) C253_=_C319( C253 C319 ) \nC253_=_C408( C253 C408 ) C253_=_C465( C253 C465 ) C253_=_C531( C253 C531 ) C253_=_C569( C253 C569 ) C253_=_C609( C253 C609 ) C253_=_C650( C253 C650 ) \nC253_=_C728( C253 C728 ) C253_=_C729( C253 C729 ) C253_=_C730( C253 C730 ) C253_=_C779( C253 C779 ) C253_=_C820( C253 C820 ) C253_=_C846( C253 C846 ) \nC253_=_C850( C253 C850 ) C262_=_C317( C262 C317 ) C262_=_C319( C262 C319 ) C262_=_C408( C262 C408 ) C262_=_C465( C262 C465 ) C262_=_C531( C262 C531 ) \nC262_=_C569( C262 C569 ) C262_=_C609( C262 C609 ) C262_=_C650( C262 C650 ) C262_=_C728( C262 C728 ) C262_=_C729( C262 C729 ) C262_=_C730( C262 C730 ) \nC262_=_C779( C262 C779 ) C262_=_C820( C262 C820 ) C262_=_C846( C262 C846 ) C262_=_C850( C262 C850 ) C263_=_C334( C263 C334 ) C263_=_C335( C263 C335 ) \nC263_=_C341( C263 C341 ) C263_=_C359( C263 C359 ) C263_=_C414( C263 C414 ) C263_=_C466( C263 C466 ) C263_=_C573( C263 C573 ) C263_=_C606( C263 C606 ) \nC263_=_C622( C263 C622 ) C263_=_C649( C263 C649 ) C263_=_C662( C263 C662 ) C263_=_C679( C263 C679 ) C263_=_C682( C263 C682 ) C263_=_C688( C263 C688 ) \nC263_=_C712( C263 C712 ) C263_=_C731( C263 C731 ) C263_=_C732( C263 C732 ) C263_=_C769( C263 C769 ) C317_=_C319( C317 C319 ) C317_=_C408( C317 C408 ) \nC317_=_C465( C317 C465 ) C317_=_C531( C317 C531 ) C317_=_C569( C317 C569 ) C317_=_C609( C317 C609 ) C317_=_C650( C317 C650 ) C317_=_C712( C317 C712 ) \nC317_=_C728( C317 C728 ) C317_=_C729( C317 C729 ) C317_=_C730( C317 C730 ) C317_=_C779( C317 C779 ) C317_=_C820( C317 C820 ) C317_=_C846( C317 C846 ) \nC317_=_C850( C317 C850 ) C319_=_C408( C319 C408 ) C319_=_C465( C319 C465 ) C319_=_C531( C319 C531 ) C319_=_C569( C319 C569 ) C319_=_C609( C319 C609 ) \nC319_=_C650( C319 C650 ) C319_=_C728( C319 C728 ) C319_=_C729( C319 C729 ) C319_=_C730( C319 C730 ) C319_=_C779( C319 C779 ) C319_=_C820( C319 C820 ) \nC319_=_C846( C319 C846 ) C319_=_C850( C319 C850 ) C334_=_C335( C334 C335 ) C334_=_C341( C334 C341 ) C334_=_C359( C334 C359 ) C334_=_C414( C334 C414 ) \nC334_=_C466( C334 C466 ) C334_=_C573( C334 C573 ) C334_=_C606( C334 C606 ) C334_=_C622( C334 C622 ) C334_=_C649( C334 C649 ) C334_=_C662( C334 C662 ) \nC334_=_C679( C334 C679 ) C334_=_C682( C334 C682 ) C334_=_C688( C334 C688 ) C334_=_C712( C334 C712 ) C334_=_C731( C334 C731 ) C334_=_C732( C334 C732 ) \nC334_=_C769( C334 C769 ) C334_=_C779( C334 C779 ) C335_=_C341( C335 C341 ) C335_=_C359( C335 C359 ) C335_=_C414( C335 C414 ) C335_=_C466( C335 C466 ) \nC335_=_C573( C335 C573 ) C335_=_C606( C335 C606 ) C335_=_C622( C335 C622 ) C335_=_C649( C335 C649 ) C335_=_C662( C335 C662 ) C335_=_C679( C335 C679 ) \nC335_=_C682( C335 C682 ) C335_=_C688( C335 C688 ) C335_=_C712( C335 C712 ) C335_=_C731( C335 C731 ) C335_=_C732( C335 C732 ) C335_=_C769( C335 C769 ) \nC341_=_C359( C341 C359 ) C341_=_C414( C341 C414 ) C341_=_C466( C341 C466 ) C341_=_C573( C341 C573 ) C341_=_C606( C341 C606 ) C341_=_C622( C341 C622 ) \nC341_=_C649( C341 C649 ) C341_=_C662( C341 C662 ) C341_=_C679( C341 C679 ) C341_=_C682( C341 C682 ) C341_=_C688( C341 C688 ) C341_=_C712( C341 C712 ) \nC341_=_C731( C341 C731 ) C341_=_C732( C341 C732 ) C341_=_C769( C341 C769 ) C341_=_C820( C341 C820 ) C359_=_C414( C359 C414 ) C359_=_C466( C359 C466 ) \nC359_=_C573( C359 C573 ) C359_=_C606( C359 C606 ) C359_=_C622( C359 C622 ) C359_=_C649( C359 C649 ) C359_=_C662( C359 C662 ) C359_=_C679( C359 C679 ) \nC359_=_C682( C359 C682 ) C359_=_C688( C359 C688 ) C359_=_C712( C359 C712 ) C359_=_C731( C359 C731 ) C359_=_C732( C359 C732 ) C359_=_C769( C359 C769 ) \nC359_=_C850( C359 C850 ) C408_=_C465( C408 C465 ) C408_=_C531( C408 C531 ) C408_=_C569( C408 C569 ) C408_=_C573( C408 C573 ) C408_=_C606( C408 C606 ) \nC408_=_C609( C408 C609 ) C408_=_C650( C408 C650 ) C408_=_C728( C408 C728 ) C408_=_C729( C408 C729 ) C408_=_C730( C408 C730 ) C408_=_C732( C408 C732 ) \nC408_=_C769( C408 C769 ) C408_=_C779( C408 C779 ) C408_=_C820( C408 C820 ) C408_=_C846( C408 C846 ) C408_=_C850( C408 C850 ) C414_=_C466( C414 C466 ) \nC414_=_C573( C414 C573 ) C414_=_C606( C414 C606 ) C414_=_C622( C414 C622 ) C414_=_C649( C414 C649 ) C414_=_C662( C414 C662 ) C414_=_C679( C414 C679 ) \nC414_=_C682( C414 C682 ) C414_=_C688( C414 C688 ) C414_=_C712(</w:t>
      </w:r>
    </w:p>
    <w:p>
      <w:pPr>
        <w:pStyle w:val="PreformattedText"/>
        <w:bidi w:val="0"/>
        <w:spacing w:before="0" w:after="0"/>
        <w:jc w:val="left"/>
        <w:rPr/>
      </w:pPr>
      <w:r>
        <w:rPr/>
        <w:t xml:space="preserve"> </w:t>
      </w:r>
      <w:r>
        <w:rPr/>
        <w:t>C414 C712 ) C414_=_C731( C414 C731 ) C414_=_C732( C414 C732 ) C414_=_C769( C414 C769 ) \nC465_=_C531( C465 C531 ) C465_=_C569( C465 C569 ) C465_=_C609( C465 C609 ) C465_=_C650( C465 C650 ) C465_=_C728( C465 C728 ) C465_=_C729( C465 C729 ) \nC465_=_C730( C465 C730 ) C465_=_C779( C465 C779 ) C465_=_C820( C465 C820 ) C465_=_C846( C465 C846 ) C465_=_C850( C465 C850 ) C466_=_C573( C466 C573 ) \nC466_=_C606( C466 C606 ) C466_=_C622( C466 C622 ) C466_=_C649( C466 C649 ) C466_=_C650( C466 C650 ) C466_=_C662( C466 C662 ) C466_=_C679( C466 C679 ) \nC466_=_C682( C466 C682 ) C466_=_C688( C466 C688 ) C466_=_C712( C466 C712 ) C466_=_C731( C466 C731 ) C466_=_C732( C466 C732 ) C466_=_C769( C466 C769 ) \nC531_=_C569( C531 C569 ) C531_=_C609( C531 C609 ) C531_=_C650( C531 C650 ) C531_=_C728( C531 C728 ) C531_=_C729( C531 C729 ) C531_=_C730( C531 C730 ) \nC531_=_C779( C531 C779 ) C531_=_C820( C531 C820 ) C531_=_C846( C531 C846 ) C531_=_C850( C531 C850 ) C569_=_C609( C569 C609 ) C569_=_C650( C569 C650 ) \nC569_=_C662( C569 C662 ) C569_=_C679( C569 C679 ) C569_=_C688( C569 C688 ) C569_=_C728( C569 C728 ) C569_=_C729( C569 C729 ) C569_=_C730( C569 C730 ) \nC569_=_C779( C569 C779 ) C569_=_C820( C569 C820 ) C569_=_C846( C569 C846 ) C569_=_C850( C569 C850 ) C573_=_C606( C573 C606 ) C573_=_C622( C573 C622 ) \nC573_=_C649( C573 C649 ) C573_=_C662( C573 C662 ) C573_=_C679( C573 C679 ) C573_=_C682( C573 C682 ) C573_=_C688( C573 C688 ) C573_=_C712( C573 C712 ) \nC573_=_C731( C573 C731 ) C573_=_C732( C573 C732 ) C573_=_C769( C573 C769 ) C606_=_C622( C606 C622 ) C606_=_C649( C606 C649 ) C606_=_C662( C606 C662 ) \nC606_=_C679( C606 C679 ) C606_=_C682( C606 C682 ) C606_=_C688( C606 C688 ) C606_=_C712( C606 C712 ) C606_=_C731( C606 C731 ) C606_=_C732( C606 C732 ) \nC606_=_C769( C606 C769 ) C609_=_C650( C609 C650 ) C609_=_C688( C609 C688 ) C609_=_C728( C609 C728 ) C609_=_C729( C609 C729 ) C609_=_C730( C609 C730 ) \nC609_=_C732( C609 C732 ) C609_=_C779( C609 C779 ) C609_=_C820( C609 C820 ) C609_=_C846( C609 C846 ) C609_=_C850( C609 C850 ) C622_=_C649( C622 C649 ) \nC622_=_C662( C622 C662 ) C622_=_C679( C622 C679 ) C622_=_C682( C622 C682 ) C622_=_C688( C622 C688 ) C622_=_C712( C622 C712 ) C622_=_C731( C622 C731 ) \nC622_=_C732( C622 C732 ) C622_=_C769( C622 C769 ) C649_=_C662( C649 C662 ) C649_=_C679( C649 C679 ) C649_=_C682( C649 C682 ) C649_=_C688( C649 C688 ) \nC649_=_C712( C649 C712 ) C649_=_C731( C649 C731 ) C649_=_C732( C649 C732 ) C649_=_C769( C649 C769 ) C650_=_C712( C650 C712 ) C650_=_C728( C650 C728 ) \nC650_=_C729( C650 C729 ) C650_=_C730( C650 C730 ) C650_=_C731( C650 C731 ) C650_=_C779( C650 C779 ) C650_=_C820( C650 C820 ) C650_=_C846( C650 C846 ) \nC650_=_C850( C650 C850 ) C662_=_C679( C662 C679 ) C662_=_C682( C662 C682 ) C662_=_C688( C662 C688 ) C662_=_C712( C662 C712 ) C662_=_C731( C662 C731 ) \nC662_=_C732( C662 C732 ) C662_=_C769( C662 C769 ) C662_=_C779( C662 C779 ) C679_=_C682( C679 C682 ) C679_=_C688( C679 C688 ) C679_=_C712( C679 C712 ) \nC679_=_C731( C679 C731 ) C679_=_C732( C679 C732 ) C679_=_C769( C679 C769 ) C679_=_C820( C679 C820 ) C682_=_C688( C682 C688 ) C682_=_C712( C682 C712 ) \nC682_=_C731( C682 C731 ) C682_=_C732( C682 C732 ) C682_=_C769( C682 C769 ) C688_=_C712( C688 C712 ) C688_=_C731( C688 C731 ) C688_=_C732( C688 C732 ) \nC688_=_C769( C688 C769 ) C688_=_C779( C688 C779 ) C688_=_C820( C688 C820 ) C688_=_C846( C688 C846 ) C712_=_C731( C712 C731 ) C712_=_C732( C712 C732 ) \nC712_=_C769( C712 C769 ) C712_=_C846( C712 C846 ) C728_=_C729( C728 C729 ) C728_=_C730( C728 C730 ) C728_=_C769( C728 C769 ) C728_=_C779( C728 C779 ) \nC728_=_C820( C728 C820 ) C728_=_C846( C728 C846 ) C728_=_C850( C728 C850 ) C729_=_C730( C729 C730 ) C729_=_C779( C729 C779 ) C729_=_C820( C729 C820 ) \nC729_=_C846( C729 C846 ) C729_=_C850( C729 C850 ) C730_=_C779( C730 C779 ) C730_=_C820( C730 C820 ) C730_=_C846( C730 C846 ) C730_=_C850( C730 C850 ) \nC731_=_C732( C731 C732 ) C731_=_C769( C731 C769 ) C732_=_C769( C732 C769 ) C769_=_C846( C769 C846 ) C769_=_C850( C769 C850 ) C779_=_C820( C779 C820 ) \nC779_=_C846( C779 C846 ) C779_=_C850( C779 C850 ) C820_=_C846( C820 C846 ) C820_=_C850( C820 C850 ) C846_=_C850( C846 C850 ) "];67-&gt;95[label="39: C170 C188 C193 C253 C262 \nC263 C317 C319 C334 C335 C341 \nC359 C408 C414 C465 C466 C531 \nC569 C573 C606 C609 C622 C649 \nC650 C662 C679 C682 C688 C712 \nC728 C729 C730 C731 C732 C769 \nC779 C820 C846 C850 \n391: C170_=_C193 ,C170_=_C263 ,C170_=_C334 ,C170_=_C335 ,C170_=_C341 ,\nC170_=_C359 ,C170_=_C414 ,C170_=_C466 ,C170_=_C573 ,C170_=_C606 ,C170_=_C622 ,\nC170_=_C649 ,C170_=_C662 ,C170_=_C679 ,C170_=_C682 ,C170_=_C688 ,C170_=_C712 ,\nC170_=_C731 ,C170_=_C732 ,C170_=_C769 ,C188_=_C253 ,C188_=_C262 ,C188_=_C317 ,\nC188_=_C319 ,C188_=_C359 ,C188_=_C408 ,C188_=_C465 ,C188_=_C531 ,C188_=_C569 ,\nC188_=_C609 ,C188_=_C650 ,C188_=_C728 ,C188_=_C729 ,C188_=_C730 ,C188_=_C779 ,\nC188_=_C820 ,C188_=_C846 ,C188_=_C850 ,C193_=_C263 ,C193_=_C334 ,C193_=_C335 ,\nC193_=_C341 ,C193_=_C359 ,C193_=_C414 ,C193_=_C466 ,C193_=_C573 ,C193_=_C606 ,\nC193_=_C622 ,C193_=_C649 ,C193_=_C662 ,C193_=_C679 ,C193_=_C682 ,C193_=_C688 ,\nC193_=_C712 ,C193_=_C731 ,C193_=_C732 ,C193_=_C769 ,C193_=_C779 ,C193_=_C820 ,\nC253_=_C262 ,C253_=_C317 ,C253_=_C319 ,C253_=_C408 ,C253_=_C465 ,C253_=_C531 ,\nC253_=_C569 ,C253_=_C609 ,C253_=_C650 ,C253_=_C728 ,C253_=_C729 ,C253_=_C730 ,\nC253_=_C779 ,C253_=_C820 ,C253_=_C846 ,C253_=_C850 ,C262_=_C317 ,C262_=_C319 ,\nC262_=_C408 ,C262_=_C465 ,C262_=_C531 ,C262_=_C569 ,C262_=_C609 ,C262_=_C650 ,\nC262_=_C728 ,C262_=_C729 ,C262_=_C730 ,C262_=_C779 ,C262_=_C820 ,C262_=_C846 ,\nC262_=_C850 ,C263_=_C334 ,C263_=_C335 ,C263_=_C341 ,C263_=_C359 ,C263_=_C414 ,\nC263_=_C466 ,C263_=_C573 ,C263_=_C606 ,C263_=_C622 ,C263_=_C649 ,C263_=_C662 ,\nC263_=_C679 ,C263_=_C682 ,C263_=_C688 ,C263_=_C712 ,C263_=_C731 ,C263_=_C732 ,\nC263_=_C769 ,C317_=_C319 ,C317_=_C408 ,C317_=_C465 ,C317_=_C531 ,C317_=_C569 ,\nC317_=_C609 ,C317_=_C650 ,C317_=_C712 ,C317_=_C728 ,C317_=_C729 ,C317_=_C730 ,\nC317_=_C779 ,C317_=_C820 ,C317_=_C846 ,C317_=_C850 ,C319_=_C408 ,C319_=_C465 ,\nC319_=_C531 ,C319_=_C569 ,C319_=_C609 ,C319_=_C650 ,C319_=_C728 ,C319_=_C729 ,\nC319_=_C730 ,C319_=_C779 ,C319_=_C820 ,C319_=_C846 ,C319_=_C850 ,C334_=_C335 ,\nC334_=_C341 ,C334_=_C359 ,C334_=_C414 ,C334_=_C466 ,C334_=_C573 ,C334_=_C606 ,\nC334_=_C622 ,C334_=_C649 ,C334_=_C662 ,C334_=_C679 ,C334_=_C682 ,C334_=_C688 ,\nC334_=_C712 ,C334_=_C731 ,C334_=_C732 ,C334_=_C769 ,C334_=_C779 ,C335_=_C341 ,\nC335_=_C359 ,C335_=_C414 ,C335_=_C466 ,C335_=_C573 ,C335_=_C606 ,C335_=_C622 ,\nC335_=_C649 ,C335_=_C662 ,C335_=_C679 ,C335_=_C682 ,C335_=_C688 ,C335_=_C712 ,\nC335_=_C731 ,C335_=_C732 ,C335_=_C769 ,C341_=_C359 ,C341_=_C414 ,C341_=_C466 ,\nC341_=_C573 ,C341_=_C606 ,C341_=_C622 ,C341_=_C649 ,C341_=_C662 ,C341_=_C679 ,\nC341_=_C682 ,C341_=_C688 ,C341_=_C712 ,C341_=_C731 ,C341_=_C732 ,C341_=_C769 ,\nC341_=_C820 ,C359_=_C414 ,C359_=_C466 ,C359_=_C573 ,C359_=_C606 ,C359_=_C622 ,\nC359_=_C649 ,C359_=_C662 ,C359_=_C679 ,C359_=_C682 ,C359_=_C688 ,C359_=_C712 ,\nC359_=_C731 ,C359_=_C732 ,C359_=_C769 ,C359_=_C850 ,C408_=_C465 ,C408_=_C531 ,\nC408_=_C569 ,C408_=_C573 ,C408_=_C606 ,C408_=_C609 ,C408_=_C650 ,C408_=_C728 ,\nC408_=_C729 ,C408_=_C730 ,C408_=_C732 ,C408_=_C769 ,C408_=_C779 ,C408_=_C820 ,\nC408_=_C846 ,C408_=_C850 ,C414_=_C466 ,C414_=_C573 ,C414_=_C606 ,C414_=_C622 ,\nC414_=_C649 ,C414_=_C662 ,C414_=_C679 ,C414_=_C682 ,C414_=_C688 ,C414_=_C712 ,\nC414_=_C731 ,C414_=_C732 ,C414_=_C769 ,C465_=_C531 ,C465_=_C569 ,C465_=_C609 ,\nC465_=_C650 ,C465_=_C728 ,C465_=_C729 ,C465_=_C730 ,C465_=_C779 ,C465_=_C820 ,\nC465_=_C846 ,C465_=_C850 ,C466_=_C573 ,C466_=_C606 ,C466_=_C622 ,C466_=_C649 ,\nC466_=_C650 ,C466_=_C662 ,C466_=_C679 ,C466_=_C682 ,C466_=_C688 ,C466_=_C712 ,\nC466_=_C731 ,C466_=_C732 ,C466_=_C769 ,C531_=_C569 ,C531_=_C609 ,C531_=_C650 ,\nC531_=_C728 ,C531_=_C729 ,C531_=_C730 ,C531_=_C779 ,C531_=_C820 ,C531_=_C846 ,\nC531_=_C850 ,C569_=_C609 ,C569_=_C650 ,C569_=_C662 ,C569_=_C679 ,C569_=_C688 ,\nC569_=_C728 ,C569_=_C729 ,C569_=_C730 ,C569_=_C779 ,C569_=_C820 ,C569_=_C846 ,\nC569_=_C850 ,C573_=_C606 ,C573_=_C622 ,C573_=_C649 ,C573_=_C662 ,C573_=_C679 ,\nC573_=_C682 ,C573_=_C688 ,C573_=_C712 ,C573_=_C731 ,C573_=_C732 ,C573_=_C769 ,\nC606_=_C622 ,C606_=_C649 ,C606_=_C662 ,C606_=_C679 ,C606_=_C682 ,C606_=_C688 ,\nC606_=_C712 ,C606_=_C731 ,C606_=_C732 ,C606_=_C769 ,C609_=_C650 ,C609_=_C688 ,\nC609_=_C728 ,C609_=_C729 ,C609_=_C730 ,C609_=_C732 ,C609_=_C779 ,C609_=_C820 ,\nC609_=_C846 ,C609_=_C850 ,C622_=_C649 ,C622_=_C662 ,C622_=_C679 ,C622_=_C682 ,\nC622_=_C688 ,C622_=_C712 ,C622_=_C731 ,C622_=_C732 ,C622_=_C769 ,C649_=_C662 ,\nC649_=_C679 ,C649_=_C682 ,C649_=_C688 ,C649_=_C712 ,C649_=_C731 ,C649_=_C732 ,\nC649_=_C769 ,C650_=_C712 ,C650_=_C728 ,C650_=_C729 ,C650_=_C730 ,C650_=_C731 ,\nC650_=_C779 ,C650_=_C820 ,C650_=_C846 ,C650_=_C850 ,C662_=_C679 ,C662_=_C682 ,\nC662_=_C688 ,C662_=_C712 ,C662_=_C731 ,C662_=_C732 ,C662_=_C769 ,C662_=_C779 ,\nC679_=_C682 ,C679_=_C688 ,C679_=_C712 ,C679_=_C731 ,C679_=_C732 ,C679_=_C769 ,\nC679_=_C820 ,C682_=_C688 ,C682_=_C712 ,C682_=_C731 ,C682_=_C732 ,C682_=_C769 ,\nC688_=_C712 ,C688_=_C731 ,C688_=_C732 ,C688_=_C769 ,C688_=_C779 ,C688_=_C820 ,\nC688_=_C846 ,C712_=_C731 ,C712_=_C732 ,C712_=_C769 ,C712_=_C846 ,C728_=_C729 ,\nC728_=_C730 ,C728_=_C769 ,C728_=_C779 ,C728_=_C820 ,C728_=_C846 ,C728_=_C850 ,\nC729_=_C730 ,C729_=_C779 ,C729_=_C820 ,C729_=_C846 ,C729_=_C850 ,C730_=_C779 ,\nC730_=_C820 ,C730_=_C846 ,C730_=_C850 ,C731_=_C732 ,C731_=_C769 ,C732_=_C769 ,\nC769_=_C846 ,C769_=_C850 ,C779_=_C820 ,C779_=_C846 ,C779_=_C850 ,C820_=_C846 ,\nC820_=_C850 ,C846_=_C850 ,"];96[shape=box, label="id:96 level: 6\n37: C131 C229 C277 C304 C318 \nC338 C375 C399 C415 C444 C450 \nC488 C502 C509 C529 C583 C622 \nC640 C642 C654 C665 C686 C704 \nC743 C752 C776 C777 C798 C827 \nC833 C834 C856 C867 C871 C884 \nC887 C895 \n387: C131_=_C229( C131 C229 ) C131_=_C277(</w:t>
      </w:r>
    </w:p>
    <w:p>
      <w:pPr>
        <w:pStyle w:val="PreformattedText"/>
        <w:bidi w:val="0"/>
        <w:spacing w:before="0" w:after="0"/>
        <w:jc w:val="left"/>
        <w:rPr/>
      </w:pPr>
      <w:r>
        <w:rPr/>
        <w:t xml:space="preserve"> </w:t>
      </w:r>
      <w:r>
        <w:rPr/>
        <w:t>C131 C277 ) C131_=_C304( C131 C304 ) C131_=_C318( C131 C318 ) C131_=_C338( C131 C338 ) \nC131_=_C375( C131 C375 ) C131_=_C399( C131 C399 ) C131_=_C415( C131 C415 ) C131_=_C444( C131 C444 ) C131_=_C450( C131 C450 ) C131_=_C488( C131 C488 ) \nC131_=_C502( C131 C502 ) C131_=_C509( C131 C509 ) C131_=_C529( C131 C529 ) C131_=_C583( C131 C583 ) C131_=_C622( C131 C622 ) C131_=_C640( C131 C640 ) \nC131_=_C642( C131 C642 ) C131_=_C654( C131 C654 ) C131_=_C665( C131 C665 ) C131_=_C686( C131 C686 ) C131_=_C704( C131 C704 ) C131_=_C743( C131 C743 ) \nC131_=_C752( C131 C752 ) C131_=_C776( C131 C776 ) C131_=_C777( C131 C777 ) C131_=_C798( C131 C798 ) C131_=_C827( C131 C827 ) C131_=_C833( C131 C833 ) \nC131_=_C834( C131 C834 ) C131_=_C856( C131 C856 ) C131_=_C867( C131 C867 ) C131_=_C871( C131 C871 ) C131_=_C884( C131 C884 ) C131_=_C887( C131 C887 ) \nC131_=_C895( C131 C895 ) C229_=_C277( C229 C277 ) C229_=_C318( C229 C318 ) C229_=_C338( C229 C338 ) C229_=_C375( C229 C375 ) C229_=_C583( C229 C583 ) \nC229_=_C743( C229 C743 ) C229_=_C752( C229 C752 ) C229_=_C798( C229 C798 ) C229_=_C834( C229 C834 ) C229_=_C856( C229 C856 ) C229_=_C867( C229 C867 ) \nC229_=_C871( C229 C871 ) C229_=_C887( C229 C887 ) C229_=_C895( C229 C895 ) C277_=_C318( C277 C318 ) C277_=_C338( C277 C338 ) C277_=_C375( C277 C375 ) \nC277_=_C583( C277 C583 ) C277_=_C654( C277 C654 ) C277_=_C743( C277 C743 ) C277_=_C752( C277 C752 ) C277_=_C798( C277 C798 ) C277_=_C827( C277 C827 ) \nC277_=_C834( C277 C834 ) C277_=_C856( C277 C856 ) C277_=_C867( C277 C867 ) C277_=_C871( C277 C871 ) C277_=_C887( C277 C887 ) C277_=_C895( C277 C895 ) \nC304_=_C399( C304 C399 ) C304_=_C415( C304 C415 ) C304_=_C444( C304 C444 ) C304_=_C450( C304 C450 ) C304_=_C488( C304 C488 ) C304_=_C502( C304 C502 ) \nC304_=_C509( C304 C509 ) C304_=_C529( C304 C529 ) C304_=_C622( C304 C622 ) C304_=_C640( C304 C640 ) C304_=_C642( C304 C642 ) C304_=_C654( C304 C654 ) \nC304_=_C665( C304 C665 ) C304_=_C686( C304 C686 ) C304_=_C704( C304 C704 ) C304_=_C776( C304 C776 ) C304_=_C777( C304 C777 ) C304_=_C827( C304 C827 ) \nC304_=_C833( C304 C833 ) C304_=_C884( C304 C884 ) C318_=_C338( C318 C338 ) C318_=_C375( C318 C375 ) C318_=_C583( C318 C583 ) C318_=_C654( C318 C654 ) \nC318_=_C743( C318 C743 ) C318_=_C752( C318 C752 ) C318_=_C798( C318 C798 ) C318_=_C827( C318 C827 ) C318_=_C834( C318 C834 ) C318_=_C856( C318 C856 ) \nC318_=_C867( C318 C867 ) C318_=_C871( C318 C871 ) C318_=_C887( C318 C887 ) C318_=_C895( C318 C895 ) C338_=_C375( C338 C375 ) C338_=_C583( C338 C583 ) \nC338_=_C743( C338 C743 ) C338_=_C752( C338 C752 ) C338_=_C798( C338 C798 ) C338_=_C834( C338 C834 ) C338_=_C856( C338 C856 ) C338_=_C867( C338 C867 ) \nC338_=_C871( C338 C871 ) C338_=_C887( C338 C887 ) C338_=_C895( C338 C895 ) C375_=_C509( C375 C509 ) C375_=_C583( C375 C583 ) C375_=_C743( C375 C743 ) \nC375_=_C752( C375 C752 ) C375_=_C798( C375 C798 ) C375_=_C834( C375 C834 ) C375_=_C856( C375 C856 ) C375_=_C867( C375 C867 ) C375_=_C871( C375 C871 ) \nC375_=_C887( C375 C887 ) C375_=_C895( C375 C895 ) C399_=_C415( C399 C415 ) C399_=_C444( C399 C444 ) C399_=_C450( C399 C450 ) C399_=_C488( C399 C488 ) \nC399_=_C502( C399 C502 ) C399_=_C509( C399 C509 ) C399_=_C529( C399 C529 ) C399_=_C622( C399 C622 ) C399_=_C640( C399 C640 ) C399_=_C642( C399 C642 ) \nC399_=_C654( C399 C654 ) C399_=_C665( C399 C665 ) C399_=_C686( C399 C686 ) C399_=_C704( C399 C704 ) C399_=_C776( C399 C776 ) C399_=_C777( C399 C777 ) \nC399_=_C827( C399 C827 ) C399_=_C833( C399 C833 ) C399_=_C884( C399 C884 ) C415_=_C444( C415 C444 ) C415_=_C450( C415 C450 ) C415_=_C488( C415 C488 ) \nC415_=_C502( C415 C502 ) C415_=_C509( C415 C509 ) C415_=_C529( C415 C529 ) C415_=_C622( C415 C622 ) C415_=_C640( C415 C640 ) C415_=_C642( C415 C642 ) \nC415_=_C654( C415 C654 ) C415_=_C665( C415 C665 ) C415_=_C686( C415 C686 ) C415_=_C704( C415 C704 ) C415_=_C776( C415 C776 ) C415_=_C777( C415 C777 ) \nC415_=_C827( C415 C827 ) C415_=_C833( C415 C833 ) C415_=_C856( C415 C856 ) C415_=_C884( C415 C884 ) C444_=_C450( C444 C450 ) C444_=_C488( C444 C488 ) \nC444_=_C502( C444 C502 ) C444_=_C509( C444 C509 ) C444_=_C529( C444 C529 ) C444_=_C622( C444 C622 ) C444_=_C640( C444 C640 ) C444_=_C642( C444 C642 ) \nC444_=_C654( C444 C654 ) C444_=_C665( C444 C665 ) C444_=_C686( C444 C686 ) C444_=_C704( C444 C704 ) C444_=_C776( C444 C776 ) C444_=_C777( C444 C777 ) \nC444_=_C827( C444 C827 ) C444_=_C833( C444 C833 ) C444_=_C884( C444 C884 ) C450_=_C488( C450 C488 ) C450_=_C502( C450 C502 ) C450_=_C509( C450 C509 ) \nC450_=_C529( C450 C529 ) C450_=_C622( C450 C622 ) C450_=_C640( C450 C640 ) C450_=_C642( C450 C642 ) C450_=_C654( C450 C654 ) C450_=_C665( C450 C665 ) \nC450_=_C686( C450 C686 ) C450_=_C704( C450 C704 ) C450_=_C776( C450 C776 ) C450_=_C777( C450 C777 ) C450_=_C827( C450 C827 ) C450_=_C833( C450 C833 ) \nC450_=_C884( C450 C884 ) C450_=_C887( C450 C887 ) C488_=_C502( C488 C502 ) C488_=_C509( C488 C509 ) C488_=_C529( C488 C529 ) C488_=_C622( C488 C622 ) \nC488_=_C640( C488 C640 ) C488_=_C642( C488 C642 ) C488_=_C654( C488 C654 ) C488_=_C665( C488 C665 ) C488_=_C686( C488 C686 ) C488_=_C704( C488 C704 ) \nC488_=_C776( C488 C776 ) C488_=_C777( C488 C777 ) C488_=_C798( C488 C798 ) C488_=_C827( C488 C827 ) C488_=_C833( C488 C833 ) C488_=_C884( C488 C884 ) \nC502_=_C509( C502 C509 ) C502_=_C529( C502 C529 ) C502_=_C622( C502 C622 ) C502_=_C640( C502 C640 ) C502_=_C642( C502 C642 ) C502_=_C654( C502 C654 ) \nC502_=_C665( C502 C665 ) C502_=_C686( C502 C686 ) C502_=_C704( C502 C704 ) C502_=_C743( C502 C743 ) C502_=_C776( C502 C776 ) C502_=_C777( C502 C777 ) \nC502_=_C827( C502 C827 ) C502_=_C833( C502 C833 ) C502_=_C856( C502 C856 ) C502_=_C884( C502 C884 ) C509_=_C529( C509 C529 ) C509_=_C622( C509 C622 ) \nC509_=_C640( C509 C640 ) C509_=_C642( C509 C642 ) C509_=_C654( C509 C654 ) C509_=_C665( C509 C665 ) C509_=_C686( C509 C686 ) C509_=_C704( C509 C704 ) \nC509_=_C776( C509 C776 ) C509_=_C777( C509 C777 ) C509_=_C827( C509 C827 ) C509_=_C833( C509 C833 ) C509_=_C884( C509 C884 ) C529_=_C622( C529 C622 ) \nC529_=_C640( C529 C640 ) C529_=_C642( C529 C642 ) C529_=_C654( C529 C654 ) C529_=_C665( C529 C665 ) C529_=_C686( C529 C686 ) C529_=_C704( C529 C704 ) \nC529_=_C752( C529 C752 ) C529_=_C776( C529 C776 ) C529_=_C777( C529 C777 ) C529_=_C827( C529 C827 ) C529_=_C833( C529 C833 ) C529_=_C871( C529 C871 ) \nC529_=_C884( C529 C884 ) C529_=_C887( C529 C887 ) C583_=_C622( C583 C622 ) C583_=_C640( C583 C640 ) C583_=_C743( C583 C743 ) C583_=_C752( C583 C752 ) \nC583_=_C798( C583 C798 ) C583_=_C834( C583 C834 ) C583_=_C856( C583 C856 ) C583_=_C867( C583 C867 ) C583_=_C871( C583 C871 ) C583_=_C887( C583 C887 ) \nC583_=_C895( C583 C895 ) C622_=_C640( C622 C640 ) C622_=_C642( C622 C642 ) C622_=_C654( C622 C654 ) C622_=_C665( C622 C665 ) C622_=_C686( C622 C686 ) \nC622_=_C704( C622 C704 ) C622_=_C776( C622 C776 ) C622_=_C777( C622 C777 ) C622_=_C798( C622 C798 ) C622_=_C827( C622 C827 ) C622_=_C833( C622 C833 ) \nC622_=_C884( C622 C884 ) C640_=_C642( C640 C642 ) C640_=_C654( C640 C654 ) C640_=_C665( C640 C665 ) C640_=_C686( C640 C686 ) C640_=_C704( C640 C704 ) \nC640_=_C776( C640 C776 ) C640_=_C777( C640 C777 ) C640_=_C827( C640 C827 ) C640_=_C833( C640 C833 ) C640_=_C884( C640 C884 ) C642_=_C654( C642 C654 ) \nC642_=_C665( C642 C665 ) C642_=_C686( C642 C686 ) C642_=_C704( C642 C704 ) C642_=_C776( C642 C776 ) C642_=_C777( C642 C777 ) C642_=_C827( C642 C827 ) \nC642_=_C833( C642 C833 ) C642_=_C867( C642 C867 ) C642_=_C884( C642 C884 ) C642_=_C895( C642 C895 ) C654_=_C665( C654 C665 ) C654_=_C686( C654 C686 ) \nC654_=_C704( C654 C704 ) C654_=_C743( C654 C743 ) C654_=_C776( C654 C776 ) C654_=_C777( C654 C777 ) C654_=_C798( C654 C798 ) C654_=_C827( C654 C827 ) \nC654_=_C833( C654 C833 ) C654_=_C884( C654 C884 ) C665_=_C686( C665 C686 ) C665_=_C704( C665 C704 ) C665_=_C776( C665 C776 ) C665_=_C777( C665 C777 ) \nC665_=_C798( C665 C798 ) C665_=_C827( C665 C827 ) C665_=_C833( C665 C833 ) C665_=_C856( C665 C856 ) C665_=_C867( C665 C867 ) C665_=_C884( C665 C884 ) \nC686_=_C704( C686 C704 ) C686_=_C776( C686 C776 ) C686_=_C777( C686 C777 ) C686_=_C798( C686 C798 ) C686_=_C827( C686 C827 ) C686_=_C833( C686 C833 ) \nC686_=_C834( C686 C834 ) C686_=_C884( C686 C884 ) C704_=_C776( C704 C776 ) C704_=_C777( C704 C777 ) C704_=_C827( C704 C827 ) C704_=_C833( C704 C833 ) \nC704_=_C871( C704 C871 ) C704_=_C884( C704 C884 ) C704_=_C887( C704 C887 ) C743_=_C752( C743 C752 ) C743_=_C798( C743 C798 ) C743_=_C834( C743 C834 ) \nC743_=_C856( C743 C856 ) C743_=_C867( C743 C867 ) C743_=_C871( C743 C871 ) C743_=_C887( C743 C887 ) C743_=_C895( C743 C895 ) C752_=_C798( C752 C798 ) \nC752_=_C834( C752 C834 ) C752_=_C856( C752 C856 ) C752_=_C867( C752 C867 ) C752_=_C871( C752 C871 ) C752_=_C887( C752 C887 ) C752_=_C895( C752 C895 ) \nC776_=_C777( C776 C777 ) C776_=_C827( C776 C827 ) C776_=_C833( C776 C833 ) C776_=_C856( C776 C856 ) C776_=_C884( C776 C884 ) C776_=_C887( C776 C887 ) \nC776_=_C895( C776 C895 ) C777_=_C827( C777 C827 ) C777_=_C833( C777 C833 ) C777_=_C884( C777 C884 ) C798_=_C827( C798 C827 ) C798_=_C834( C798 C834 ) \nC798_=_C856( C798 C856 ) C798_=_C867( C798 C867 ) C798_=_C871( C798 C871 ) C798_=_C884( C798 C884 ) C798_=_C887( C798 C887 ) C798_=_C895( C798 C895 ) \nC827_=_C833( C827 C833 ) C827_=_C867( C827 C867 ) C827_=_C884( C827 C884 ) C833_=_C867( C833 C867 ) C833_=_C884( C833 C884 ) C833_=_C895( C833 C895 ) \nC834_=_C856( C834 C856 ) C834_=_C867( C834 C867 ) C834_=_C871( C834 C871 ) C834_=_C887( C834 C887 ) C834_=_C895( C834 C895 ) C856_=_C867( C856 C867 ) \nC856_=_C871( C856 C871 ) C856_=_C887( C856 C887 ) C856_=_C895( C856 C895 ) C867_=_C871( C867 C871 ) C867_=_C887( C867 C887 ) C867_=_C895( C867 C895 ) \nC871_=_C887( C871 C887 ) C871_=_C895( C871 C895 ) C884_=_C887( C884 C887 ) C887_=_C895( C887 C895 ) "];68-&gt;96[label="36: C229 C277 C304 C318 C338 \nC375 C399 C415 C444 C450 C488 \nC502 C509 C529 C583 C622 C640 \nC642 C654 C665 C686 C704</w:t>
      </w:r>
    </w:p>
    <w:p>
      <w:pPr>
        <w:pStyle w:val="PreformattedText"/>
        <w:bidi w:val="0"/>
        <w:spacing w:before="0" w:after="0"/>
        <w:jc w:val="left"/>
        <w:rPr/>
      </w:pPr>
      <w:r>
        <w:rPr/>
        <w:t xml:space="preserve"> </w:t>
      </w:r>
      <w:r>
        <w:rPr/>
        <w:t>C743 \nC752 C776 C777 C798 C827 C833 \nC834 C856 C867 C871 C884 C887 \nC895 \n351: C229_=_C277 ,C229_=_C318 ,C229_=_C338 ,C229_=_C375 ,C229_=_C583 ,\nC229_=_C743 ,C229_=_C752 ,C229_=_C798 ,C229_=_C834 ,C229_=_C856 ,C229_=_C867 ,\nC229_=_C871 ,C229_=_C887 ,C229_=_C895 ,C277_=_C318 ,C277_=_C338 ,C277_=_C375 ,\nC277_=_C583 ,C277_=_C654 ,C277_=_C743 ,C277_=_C752 ,C277_=_C798 ,C277_=_C827 ,\nC277_=_C834 ,C277_=_C856 ,C277_=_C867 ,C277_=_C871 ,C277_=_C887 ,C277_=_C895 ,\nC304_=_C399 ,C304_=_C415 ,C304_=_C444 ,C304_=_C450 ,C304_=_C488 ,C304_=_C502 ,\nC304_=_C509 ,C304_=_C529 ,C304_=_C622 ,C304_=_C640 ,C304_=_C642 ,C304_=_C654 ,\nC304_=_C665 ,C304_=_C686 ,C304_=_C704 ,C304_=_C776 ,C304_=_C777 ,C304_=_C827 ,\nC304_=_C833 ,C304_=_C884 ,C318_=_C338 ,C318_=_C375 ,C318_=_C583 ,C318_=_C654 ,\nC318_=_C743 ,C318_=_C752 ,C318_=_C798 ,C318_=_C827 ,C318_=_C834 ,C318_=_C856 ,\nC318_=_C867 ,C318_=_C871 ,C318_=_C887 ,C318_=_C895 ,C338_=_C375 ,C338_=_C583 ,\nC338_=_C743 ,C338_=_C752 ,C338_=_C798 ,C338_=_C834 ,C338_=_C856 ,C338_=_C867 ,\nC338_=_C871 ,C338_=_C887 ,C338_=_C895 ,C375_=_C509 ,C375_=_C583 ,C375_=_C743 ,\nC375_=_C752 ,C375_=_C798 ,C375_=_C834 ,C375_=_C856 ,C375_=_C867 ,C375_=_C871 ,\nC375_=_C887 ,C375_=_C895 ,C399_=_C415 ,C399_=_C444 ,C399_=_C450 ,C399_=_C488 ,\nC399_=_C502 ,C399_=_C509 ,C399_=_C529 ,C399_=_C622 ,C399_=_C640 ,C399_=_C642 ,\nC399_=_C654 ,C399_=_C665 ,C399_=_C686 ,C399_=_C704 ,C399_=_C776 ,C399_=_C777 ,\nC399_=_C827 ,C399_=_C833 ,C399_=_C884 ,C415_=_C444 ,C415_=_C450 ,C415_=_C488 ,\nC415_=_C502 ,C415_=_C509 ,C415_=_C529 ,C415_=_C622 ,C415_=_C640 ,C415_=_C642 ,\nC415_=_C654 ,C415_=_C665 ,C415_=_C686 ,C415_=_C704 ,C415_=_C776 ,C415_=_C777 ,\nC415_=_C827 ,C415_=_C833 ,C415_=_C856 ,C415_=_C884 ,C444_=_C450 ,C444_=_C488 ,\nC444_=_C502 ,C444_=_C509 ,C444_=_C529 ,C444_=_C622 ,C444_=_C640 ,C444_=_C642 ,\nC444_=_C654 ,C444_=_C665 ,C444_=_C686 ,C444_=_C704 ,C444_=_C776 ,C444_=_C777 ,\nC444_=_C827 ,C444_=_C833 ,C444_=_C884 ,C450_=_C488 ,C450_=_C502 ,C450_=_C509 ,\nC450_=_C529 ,C450_=_C622 ,C450_=_C640 ,C450_=_C642 ,C450_=_C654 ,C450_=_C665 ,\nC450_=_C686 ,C450_=_C704 ,C450_=_C776 ,C450_=_C777 ,C450_=_C827 ,C450_=_C833 ,\nC450_=_C884 ,C450_=_C887 ,C488_=_C502 ,C488_=_C509 ,C488_=_C529 ,C488_=_C622 ,\nC488_=_C640 ,C488_=_C642 ,C488_=_C654 ,C488_=_C665 ,C488_=_C686 ,C488_=_C704 ,\nC488_=_C776 ,C488_=_C777 ,C488_=_C798 ,C488_=_C827 ,C488_=_C833 ,C488_=_C884 ,\nC502_=_C509 ,C502_=_C529 ,C502_=_C622 ,C502_=_C640 ,C502_=_C642 ,C502_=_C654 ,\nC502_=_C665 ,C502_=_C686 ,C502_=_C704 ,C502_=_C743 ,C502_=_C776 ,C502_=_C777 ,\nC502_=_C827 ,C502_=_C833 ,C502_=_C856 ,C502_=_C884 ,C509_=_C529 ,C509_=_C622 ,\nC509_=_C640 ,C509_=_C642 ,C509_=_C654 ,C509_=_C665 ,C509_=_C686 ,C509_=_C704 ,\nC509_=_C776 ,C509_=_C777 ,C509_=_C827 ,C509_=_C833 ,C509_=_C884 ,C529_=_C622 ,\nC529_=_C640 ,C529_=_C642 ,C529_=_C654 ,C529_=_C665 ,C529_=_C686 ,C529_=_C704 ,\nC529_=_C752 ,C529_=_C776 ,C529_=_C777 ,C529_=_C827 ,C529_=_C833 ,C529_=_C871 ,\nC529_=_C884 ,C529_=_C887 ,C583_=_C622 ,C583_=_C640 ,C583_=_C743 ,C583_=_C752 ,\nC583_=_C798 ,C583_=_C834 ,C583_=_C856 ,C583_=_C867 ,C583_=_C871 ,C583_=_C887 ,\nC583_=_C895 ,C622_=_C640 ,C622_=_C642 ,C622_=_C654 ,C622_=_C665 ,C622_=_C686 ,\nC622_=_C704 ,C622_=_C776 ,C622_=_C777 ,C622_=_C798 ,C622_=_C827 ,C622_=_C833 ,\nC622_=_C884 ,C640_=_C642 ,C640_=_C654 ,C640_=_C665 ,C640_=_C686 ,C640_=_C704 ,\nC640_=_C776 ,C640_=_C777 ,C640_=_C827 ,C640_=_C833 ,C640_=_C884 ,C642_=_C654 ,\nC642_=_C665 ,C642_=_C686 ,C642_=_C704 ,C642_=_C776 ,C642_=_C777 ,C642_=_C827 ,\nC642_=_C833 ,C642_=_C867 ,C642_=_C884 ,C642_=_C895 ,C654_=_C665 ,C654_=_C686 ,\nC654_=_C704 ,C654_=_C743 ,C654_=_C776 ,C654_=_C777 ,C654_=_C798 ,C654_=_C827 ,\nC654_=_C833 ,C654_=_C884 ,C665_=_C686 ,C665_=_C704 ,C665_=_C776 ,C665_=_C777 ,\nC665_=_C798 ,C665_=_C827 ,C665_=_C833 ,C665_=_C856 ,C665_=_C867 ,C665_=_C884 ,\nC686_=_C704 ,C686_=_C776 ,C686_=_C777 ,C686_=_C798 ,C686_=_C827 ,C686_=_C833 ,\nC686_=_C834 ,C686_=_C884 ,C704_=_C776 ,C704_=_C777 ,C704_=_C827 ,C704_=_C833 ,\nC704_=_C871 ,C704_=_C884 ,C704_=_C887 ,C743_=_C752 ,C743_=_C798 ,C743_=_C834 ,\nC743_=_C856 ,C743_=_C867 ,C743_=_C871 ,C743_=_C887 ,C743_=_C895 ,C752_=_C798 ,\nC752_=_C834 ,C752_=_C856 ,C752_=_C867 ,C752_=_C871 ,C752_=_C887 ,C752_=_C895 ,\nC776_=_C777 ,C776_=_C827 ,C776_=_C833 ,C776_=_C856 ,C776_=_C884 ,C776_=_C887 ,\nC776_=_C895 ,C777_=_C827 ,C777_=_C833 ,C777_=_C884 ,C798_=_C827 ,C798_=_C834 ,\nC798_=_C856 ,C798_=_C867 ,C798_=_C871 ,C798_=_C884 ,C798_=_C887 ,C798_=_C895 ,\nC827_=_C833 ,C827_=_C867 ,C827_=_C884 ,C833_=_C867 ,C833_=_C884 ,C833_=_C895 ,\nC834_=_C856 ,C834_=_C867 ,C834_=_C871 ,C834_=_C887 ,C834_=_C895 ,C856_=_C867 ,\nC856_=_C871 ,C856_=_C887 ,C856_=_C895 ,C867_=_C871 ,C867_=_C887 ,C867_=_C895 ,\nC871_=_C887 ,C871_=_C895 ,C884_=_C887 ,C887_=_C895 ,"];97[shape=box, label="id:97 level: 6\n42: C58 C225 C248 C249 C250 \nC351 C366 C399 C402 C413 C450 \nC451 C452 C453 C499 C508 C518 \nC530 C569 C603 C609 C610 C611 \nC612 C613 C681 C688 C717 C721 \nC722 C743 C784 C789 C802 C803 \nC830 C835 C841 C860 C868 C889 \nC892 \n513: C58_=_C225( C58 C225 ) C58_=_C248( C58 C248 ) C58_=_C249( C58 C249 ) C58_=_C250( C58 C250 ) C58_=_C351( C58 C351 ) \nC58_=_C366( C58 C366 ) C58_=_C399( C58 C399 ) C58_=_C402( C58 C402 ) C58_=_C413( C58 C413 ) C58_=_C450( C58 C450 ) C58_=_C451( C58 C451 ) \nC58_=_C452( C58 C452 ) C58_=_C453( C58 C453 ) C58_=_C499( C58 C499 ) C58_=_C508( C58 C508 ) C58_=_C518( C58 C518 ) C58_=_C530( C58 C530 ) \nC58_=_C569( C58 C569 ) C58_=_C603( C58 C603 ) C58_=_C609( C58 C609 ) C58_=_C610( C58 C610 ) C58_=_C611( C58 C611 ) C58_=_C612( C58 C612 ) \nC58_=_C613( C58 C613 ) C58_=_C681( C58 C681 ) C58_=_C688( C58 C688 ) C58_=_C717( C58 C717 ) C58_=_C721( C58 C721 ) C58_=_C722( C58 C722 ) \nC58_=_C743( C58 C743 ) C58_=_C784( C58 C784 ) C58_=_C789( C58 C789 ) C58_=_C802( C58 C802 ) C58_=_C803( C58 C803 ) C58_=_C830( C58 C830 ) \nC58_=_C835( C58 C835 ) C58_=_C841( C58 C841 ) C58_=_C860( C58 C860 ) C58_=_C868( C58 C868 ) C58_=_C889( C58 C889 ) C58_=_C892( C58 C892 ) \nC225_=_C248( C225 C248 ) C225_=_C351( C225 C351 ) C225_=_C366( C225 C366 ) C225_=_C399( C225 C399 ) C225_=_C402( C225 C402 ) C225_=_C413( C225 C413 ) \nC225_=_C450( C225 C450 ) C225_=_C499( C225 C499 ) C225_=_C508( C225 C508 ) C225_=_C518( C225 C518 ) C225_=_C530( C225 C530 ) C225_=_C569( C225 C569 ) \nC225_=_C603( C225 C603 ) C225_=_C609( C225 C609 ) C225_=_C610( C225 C610 ) C225_=_C611( C225 C611 ) C225_=_C681( C225 C681 ) C225_=_C688( C225 C688 ) \nC225_=_C721( C225 C721 ) C225_=_C784( C225 C784 ) C225_=_C802( C225 C802 ) C225_=_C803( C225 C803 ) C225_=_C830( C225 C830 ) C225_=_C841( C225 C841 ) \nC225_=_C889( C225 C889 ) C225_=_C892( C225 C892 ) C248_=_C351( C248 C351 ) C248_=_C366( C248 C366 ) C248_=_C399( C248 C399 ) C248_=_C402( C248 C402 ) \nC248_=_C413( C248 C413 ) C248_=_C450( C248 C450 ) C248_=_C499( C248 C499 ) C248_=_C508( C248 C508 ) C248_=_C518( C248 C518 ) C248_=_C569( C248 C569 ) \nC248_=_C603( C248 C603 ) C248_=_C609( C248 C609 ) C248_=_C610( C248 C610 ) C248_=_C611( C248 C611 ) C248_=_C681( C248 C681 ) C248_=_C688( C248 C688 ) \nC248_=_C721( C248 C721 ) C248_=_C784( C248 C784 ) C248_=_C802( C248 C802 ) C248_=_C803( C248 C803 ) C248_=_C830( C248 C830 ) C248_=_C841( C248 C841 ) \nC248_=_C889( C248 C889 ) C248_=_C892( C248 C892 ) C249_=_C250( C249 C250 ) C249_=_C451( C249 C451 ) C249_=_C452( C249 C452 ) C249_=_C453( C249 C453 ) \nC249_=_C530( C249 C530 ) C249_=_C612( C249 C612 ) C249_=_C613( C249 C613 ) C249_=_C717( C249 C717 ) C249_=_C722( C249 C722 ) C249_=_C743( C249 C743 ) \nC249_=_C789( C249 C789 ) C249_=_C835( C249 C835 ) C249_=_C860( C249 C860 ) C249_=_C868( C249 C868 ) C250_=_C413( C250 C413 ) C250_=_C451( C250 C451 ) \nC250_=_C452( C250 C452 ) C250_=_C453( C250 C453 ) C250_=_C530( C250 C530 ) C250_=_C612( C250 C612 ) C250_=_C613( C250 C613 ) C250_=_C717( C250 C717 ) \nC250_=_C721( C250 C721 ) C250_=_C722( C250 C722 ) C250_=_C743( C250 C743 ) C250_=_C784( C250 C784 ) C250_=_C789( C250 C789 ) C250_=_C835( C250 C835 ) \nC250_=_C860( C250 C860 ) C250_=_C868( C250 C868 ) C351_=_C366( C351 C366 ) C351_=_C399( C351 C399 ) C351_=_C402( C351 C402 ) C351_=_C413( C351 C413 ) \nC351_=_C450( C351 C450 ) C351_=_C499( C351 C499 ) C351_=_C508( C351 C508 ) C351_=_C518( C351 C518 ) C351_=_C569( C351 C569 ) C351_=_C603( C351 C603 ) \nC351_=_C609( C351 C609 ) C351_=_C610( C351 C610 ) C351_=_C611( C351 C611 ) C351_=_C681( C351 C681 ) C351_=_C688( C351 C688 ) C351_=_C721( C351 C721 ) \nC351_=_C722( C351 C722 ) C351_=_C784( C351 C784 ) C351_=_C802( C351 C802 ) C351_=_C803( C351 C803 ) C351_=_C830( C351 C830 ) C351_=_C841( C351 C841 ) \nC351_=_C889( C351 C889 ) C351_=_C892( C351 C892 ) C366_=_C399( C366 C399 ) C366_=_C402( C366 C402 ) C366_=_C413( C366 C413 ) C366_=_C450( C366 C450 ) \nC366_=_C499( C366 C499 ) C366_=_C508( C366 C508 ) C366_=_C518( C366 C518 ) C366_=_C569( C366 C569 ) C366_=_C603( C366 C603 ) C366_=_C609( C366 C609 ) \nC366_=_C610( C366 C610 ) C366_=_C611( C366 C611 ) C366_=_C681( C366 C681 ) C366_=_C688( C366 C688 ) C366_=_C721( C366 C721 ) C366_=_C784( C366 C784 ) \nC366_=_C802( C366 C802 ) C366_=_C803( C366 C803 ) C366_=_C830( C366 C830 ) C366_=_C841( C366 C841 ) C366_=_C889( C366 C889 ) C366_=_C892( C366 C892 ) \nC399_=_C402( C399 C402 ) C399_=_C413( C399 C413 ) C399_=_C450( C399 C450 ) C399_=_C499( C399 C499 ) C399_=_C508( C399 C508 ) C399_=_C518( C399 C518 ) \nC399_=_C569( C399 C569 ) C399_=_C603( C399 C603 ) C399_=_C609( C399 C609 ) C399_=_C610( C399 C610 ) C399_=_C611( C399 C611 ) C399_=_C681( C399 C681 ) \nC399_=_C688( C399 C688 ) C399_=_C721( C399 C721 ) C399_=_C784( C399 C784 ) C399_=_C802( C399 C802 ) C399_=_C803( C399 C803 ) C399_=_C830( C399 C830 ) \nC399_=_C841( C399 C841 ) C399_=_C889( C399 C889 ) C399_=_C892( C399 C892 ) C402_=_C413( C402 C413 ) C402_=_C450( C402 C450 ) C402_=_C499( C402 C499 ) \nC402_=_C508( C402 C508 ) C402_=_C518( C402 C518 ) C402_=_C569( C402 C569 ) C402_=_C603( C402 C603 ) C402_=_C609(</w:t>
      </w:r>
    </w:p>
    <w:p>
      <w:pPr>
        <w:pStyle w:val="PreformattedText"/>
        <w:bidi w:val="0"/>
        <w:spacing w:before="0" w:after="0"/>
        <w:jc w:val="left"/>
        <w:rPr/>
      </w:pPr>
      <w:r>
        <w:rPr/>
        <w:t xml:space="preserve"> </w:t>
      </w:r>
      <w:r>
        <w:rPr/>
        <w:t>C402 C609 ) C402_=_C610( C402 C610 ) \nC402_=_C611( C402 C611 ) C402_=_C681( C402 C681 ) C402_=_C688( C402 C688 ) C402_=_C721( C402 C721 ) C402_=_C743( C402 C743 ) C402_=_C784( C402 C784 ) \nC402_=_C802( C402 C802 ) C402_=_C803( C402 C803 ) C402_=_C830( C402 C830 ) C402_=_C841( C402 C841 ) C402_=_C889( C402 C889 ) C402_=_C892( C402 C892 ) \nC413_=_C450( C413 C450 ) C413_=_C499( C413 C499 ) C413_=_C508( C413 C508 ) C413_=_C518( C413 C518 ) C413_=_C569( C413 C569 ) C413_=_C603( C413 C603 ) \nC413_=_C609( C413 C609 ) C413_=_C610( C413 C610 ) C413_=_C611( C413 C611 ) C413_=_C681( C413 C681 ) C413_=_C688( C413 C688 ) C413_=_C721( C413 C721 ) \nC413_=_C784( C413 C784 ) C413_=_C802( C413 C802 ) C413_=_C803( C413 C803 ) C413_=_C830( C413 C830 ) C413_=_C841( C413 C841 ) C413_=_C889( C413 C889 ) \nC413_=_C892( C413 C892 ) C450_=_C499( C450 C499 ) C450_=_C508( C450 C508 ) C450_=_C518( C450 C518 ) C450_=_C569( C450 C569 ) C450_=_C603( C450 C603 ) \nC450_=_C609( C450 C609 ) C450_=_C610( C450 C610 ) C450_=_C611( C450 C611 ) C450_=_C681( C450 C681 ) C450_=_C688( C450 C688 ) C450_=_C721( C450 C721 ) \nC450_=_C784( C450 C784 ) C450_=_C802( C450 C802 ) C450_=_C803( C450 C803 ) C450_=_C830( C450 C830 ) C450_=_C841( C450 C841 ) C450_=_C889( C450 C889 ) \nC450_=_C892( C450 C892 ) C451_=_C452( C451 C452 ) C451_=_C453( C451 C453 ) C451_=_C530( C451 C530 ) C451_=_C610( C451 C610 ) C451_=_C612( C451 C612 ) \nC451_=_C613( C451 C613 ) C451_=_C717( C451 C717 ) C451_=_C722( C451 C722 ) C451_=_C743( C451 C743 ) C451_=_C789( C451 C789 ) C451_=_C835( C451 C835 ) \nC451_=_C860( C451 C860 ) C451_=_C868( C451 C868 ) C452_=_C453( C452 C453 ) C452_=_C530( C452 C530 ) C452_=_C612( C452 C612 ) C452_=_C613( C452 C613 ) \nC452_=_C717( C452 C717 ) C452_=_C722( C452 C722 ) C452_=_C743( C452 C743 ) C452_=_C789( C452 C789 ) C452_=_C802( C452 C802 ) C452_=_C835( C452 C835 ) \nC452_=_C860( C452 C860 ) C452_=_C868( C452 C868 ) C452_=_C892( C452 C892 ) C453_=_C530( C453 C530 ) C453_=_C612( C453 C612 ) C453_=_C613( C453 C613 ) \nC453_=_C717( C453 C717 ) C453_=_C722( C453 C722 ) C453_=_C743( C453 C743 ) C453_=_C789( C453 C789 ) C453_=_C803( C453 C803 ) C453_=_C835( C453 C835 ) \nC453_=_C860( C453 C860 ) C453_=_C868( C453 C868 ) C499_=_C508( C499 C508 ) C499_=_C518( C499 C518 ) C499_=_C569( C499 C569 ) C499_=_C603( C499 C603 ) \nC499_=_C609( C499 C609 ) C499_=_C610( C499 C610 ) C499_=_C611( C499 C611 ) C499_=_C681( C499 C681 ) C499_=_C688( C499 C688 ) C499_=_C721( C499 C721 ) \nC499_=_C784( C499 C784 ) C499_=_C802( C499 C802 ) C499_=_C803( C499 C803 ) C499_=_C830( C499 C830 ) C499_=_C841( C499 C841 ) C499_=_C889( C499 C889 ) \nC499_=_C892( C499 C892 ) C508_=_C518( C508 C518 ) C508_=_C569( C508 C569 ) C508_=_C603( C508 C603 ) C508_=_C609( C508 C609 ) C508_=_C610( C508 C610 ) \nC508_=_C611( C508 C611 ) C508_=_C681( C508 C681 ) C508_=_C688( C508 C688 ) C508_=_C721( C508 C721 ) C508_=_C784( C508 C784 ) C508_=_C802( C508 C802 ) \nC508_=_C803( C508 C803 ) C508_=_C830( C508 C830 ) C508_=_C841( C508 C841 ) C508_=_C860( C508 C860 ) C508_=_C889( C508 C889 ) C508_=_C892( C508 C892 ) \nC518_=_C569( C518 C569 ) C518_=_C603( C518 C603 ) C518_=_C609( C518 C609 ) C518_=_C610( C518 C610 ) C518_=_C611( C518 C611 ) C518_=_C681( C518 C681 ) \nC518_=_C688( C518 C688 ) C518_=_C721( C518 C721 ) C518_=_C784( C518 C784 ) C518_=_C802( C518 C802 ) C518_=_C803( C518 C803 ) C518_=_C830( C518 C830 ) \nC518_=_C841( C518 C841 ) C518_=_C889( C518 C889 ) C518_=_C892( C518 C892 ) C530_=_C603( C530 C603 ) C530_=_C612( C530 C612 ) C530_=_C613( C530 C613 ) \nC530_=_C681( C530 C681 ) C530_=_C717( C530 C717 ) C530_=_C722( C530 C722 ) C530_=_C743( C530 C743 ) C530_=_C789( C530 C789 ) C530_=_C830( C530 C830 ) \nC530_=_C835( C530 C835 ) C530_=_C860( C530 C860 ) C530_=_C868( C530 C868 ) C530_=_C892( C530 C892 ) C569_=_C603( C569 C603 ) C569_=_C609( C569 C609 ) \nC569_=_C610( C569 C610 ) C569_=_C611( C569 C611 ) C569_=_C681( C569 C681 ) C569_=_C688( C569 C688 ) C569_=_C721( C569 C721 ) C569_=_C784( C569 C784 ) \nC569_=_C802( C569 C802 ) C569_=_C803( C569 C803 ) C569_=_C830( C569 C830 ) C569_=_C841( C569 C841 ) C569_=_C889( C569 C889 ) C569_=_C892( C569 C892 ) \nC603_=_C609( C603 C609 ) C603_=_C610( C603 C610 ) C603_=_C611( C603 C611 ) C603_=_C681( C603 C681 ) C603_=_C688( C603 C688 ) C603_=_C717( C603 C717 ) \nC603_=_C721( C603 C721 ) C603_=_C784( C603 C784 ) C603_=_C802( C603 C802 ) C603_=_C803( C603 C803 ) C603_=_C830( C603 C830 ) C603_=_C835( C603 C835 ) \nC603_=_C841( C603 C841 ) C603_=_C889( C603 C889 ) C603_=_C892( C603 C892 ) C609_=_C610( C609 C610 ) C609_=_C611( C609 C611 ) C609_=_C681( C609 C681 ) \nC609_=_C688( C609 C688 ) C609_=_C717( C609 C717 ) C609_=_C721( C609 C721 ) C609_=_C784( C609 C784 ) C609_=_C802( C609 C802 ) C609_=_C803( C609 C803 ) \nC609_=_C830( C609 C830 ) C609_=_C835( C609 C835 ) C609_=_C841( C609 C841 ) C609_=_C860( C609 C860 ) C609_=_C868( C609 C868 ) C609_=_C889( C609 C889 ) \nC609_=_C892( C609 C892 ) C610_=_C611( C610 C611 ) C610_=_C612( C610 C612 ) C610_=_C681( C610 C681 ) C610_=_C688( C610 C688 ) C610_=_C721( C610 C721 ) \nC610_=_C784( C610 C784 ) C610_=_C802( C610 C802 ) C610_=_C803( C610 C803 ) C610_=_C830( C610 C830 ) C610_=_C835( C610 C835 ) C610_=_C841( C610 C841 ) \nC610_=_C889( C610 C889 ) C610_=_C892( C610 C892 ) C611_=_C681( C611 C681 ) C611_=_C688( C611 C688 ) C611_=_C721( C611 C721 ) C611_=_C784( C611 C784 ) \nC611_=_C802( C611 C802 ) C611_=_C803( C611 C803 ) C611_=_C830( C611 C830 ) C611_=_C841( C611 C841 ) C611_=_C889( C611 C889 ) C611_=_C892( C611 C892 ) \nC612_=_C613( C612 C613 ) C612_=_C717( C612 C717 ) C612_=_C721( C612 C721 ) C612_=_C722( C612 C722 ) C612_=_C743( C612 C743 ) C612_=_C784( C612 C784 ) \nC612_=_C789( C612 C789 ) C612_=_C803( C612 C803 ) C612_=_C835( C612 C835 ) C612_=_C860( C612 C860 ) C612_=_C868( C612 C868 ) C612_=_C892( C612 C892 ) \nC613_=_C717( C613 C717 ) C613_=_C722( C613 C722 ) C613_=_C743( C613 C743 ) C613_=_C789( C613 C789 ) C613_=_C835( C613 C835 ) C613_=_C841( C613 C841 ) \nC613_=_C860( C613 C860 ) C613_=_C868( C613 C868 ) C613_=_C892( C613 C892 ) C681_=_C688( C681 C688 ) C681_=_C721( C681 C721 ) C681_=_C784( C681 C784 ) \nC681_=_C789( C681 C789 ) C681_=_C802( C681 C802 ) C681_=_C803( C681 C803 ) C681_=_C830( C681 C830 ) C681_=_C841( C681 C841 ) C681_=_C889( C681 C889 ) \nC681_=_C892( C681 C892 ) C688_=_C721( C688 C721 ) C688_=_C784( C688 C784 ) C688_=_C802( C688 C802 ) C688_=_C803( C688 C803 ) C688_=_C830( C688 C830 ) \nC688_=_C841( C688 C841 ) C688_=_C889( C688 C889 ) C688_=_C892( C688 C892 ) C717_=_C722( C717 C722 ) C717_=_C743( C717 C743 ) C717_=_C789( C717 C789 ) \nC717_=_C835( C717 C835 ) C717_=_C860( C717 C860 ) C717_=_C868( C717 C868 ) C717_=_C889( C717 C889 ) C721_=_C784( C721 C784 ) C721_=_C802( C721 C802 ) \nC721_=_C803( C721 C803 ) C721_=_C830( C721 C830 ) C721_=_C841( C721 C841 ) C721_=_C860( C721 C860 ) C721_=_C868( C721 C868 ) C721_=_C889( C721 C889 ) \nC721_=_C892( C721 C892 ) C722_=_C743( C722 C743 ) C722_=_C789( C722 C789 ) C722_=_C835( C722 C835 ) C722_=_C841( C722 C841 ) C722_=_C860( C722 C860 ) \nC722_=_C868( C722 C868 ) C743_=_C789( C743 C789 ) C743_=_C835( C743 C835 ) C743_=_C860( C743 C860 ) C743_=_C868( C743 C868 ) C784_=_C802( C784 C802 ) \nC784_=_C803( C784 C803 ) C784_=_C830( C784 C830 ) C784_=_C835( C784 C835 ) C784_=_C841( C784 C841 ) C784_=_C889( C784 C889 ) C784_=_C892( C784 C892 ) \nC789_=_C835( C789 C835 ) C789_=_C860( C789 C860 ) C789_=_C868( C789 C868 ) C789_=_C889( C789 C889 ) C802_=_C803( C802 C803 ) C802_=_C830( C802 C830 ) \nC802_=_C841( C802 C841 ) C802_=_C889( C802 C889 ) C802_=_C892( C802 C892 ) C803_=_C830( C803 C830 ) C803_=_C841( C803 C841 ) C803_=_C860( C803 C860 ) \nC803_=_C889( C803 C889 ) C803_=_C892( C803 C892 ) C830_=_C835( C830 C835 ) C830_=_C841( C830 C841 ) C830_=_C889( C830 C889 ) C830_=_C892( C830 C892 ) \nC835_=_C860( C835 C860 ) C835_=_C868( C835 C868 ) C835_=_C889( C835 C889 ) C841_=_C868( C841 C868 ) C841_=_C889( C841 C889 ) C841_=_C892( C841 C892 ) \nC860_=_C868( C860 C868 ) C860_=_C892( C860 C892 ) C868_=_C889( C868 C889 ) C889_=_C892( C889 C892 ) "];68-&gt;97[label="41: C225 C248 C249 C250 C351 \nC366 C399 C402 C413 C450 C451 \nC452 C453 C499 C508 C518 C530 \nC569 C603 C609 C610 C611 C612 \nC613 C681 C688 C717 C721 C722 \nC743 C784 C789 C802 C803 C830 \nC835 C841 C860 C868 C889 C892 \n472: C225_=_C248 ,C225_=_C351 ,C225_=_C366 ,C225_=_C399 ,C225_=_C402 ,\nC225_=_C413 ,C225_=_C450 ,C225_=_C499 ,C225_=_C508 ,C225_=_C518 ,C225_=_C530 ,\nC225_=_C569 ,C225_=_C603 ,C225_=_C609 ,C225_=_C610 ,C225_=_C611 ,C225_=_C681 ,\nC225_=_C688 ,C225_=_C721 ,C225_=_C784 ,C225_=_C802 ,C225_=_C803 ,C225_=_C830 ,\nC225_=_C841 ,C225_=_C889 ,C225_=_C892 ,C248_=_C351 ,C248_=_C366 ,C248_=_C399 ,\nC248_=_C402 ,C248_=_C413 ,C248_=_C450 ,C248_=_C499 ,C248_=_C508 ,C248_=_C518 ,\nC248_=_C569 ,C248_=_C603 ,C248_=_C609 ,C248_=_C610 ,C248_=_C611 ,C248_=_C681 ,\nC248_=_C688 ,C248_=_C721 ,C248_=_C784 ,C248_=_C802 ,C248_=_C803 ,C248_=_C830 ,\nC248_=_C841 ,C248_=_C889 ,C248_=_C892 ,C249_=_C250 ,C249_=_C451 ,C249_=_C452 ,\nC249_=_C453 ,C249_=_C530 ,C249_=_C612 ,C249_=_C613 ,C249_=_C717 ,C249_=_C722 ,\nC249_=_C743 ,C249_=_C789 ,C249_=_C835 ,C249_=_C860 ,C249_=_C868 ,C250_=_C413 ,\nC250_=_C451 ,C250_=_C452 ,C250_=_C453 ,C250_=_C530 ,C250_=_C612 ,C250_=_C613 ,\nC250_=_C717 ,C250_=_C721 ,C250_=_C722 ,C250_=_C743 ,C250_=_C784 ,C250_=_C789 ,\nC250_=_C835 ,C250_=_C860 ,C250_=_C868 ,C351_=_C366 ,C351_=_C399 ,C351_=_C402 ,\nC351_=_C413 ,C351_=_C450 ,C351_=_C499 ,C351_=_C508 ,C351_=_C518 ,C351_=_C569 ,\nC351_=_C603 ,C351_=_C609 ,C351_=_C610 ,C351_=_C611 ,C351_=_C681 ,C351_=_C688 ,\nC351_=_C721 ,C351_=_C722 ,C351_=_C784 ,C351_=_C802 ,C351_=_C803 ,C351_=_C830 ,\nC351_=_C841 ,C351_=_C889 ,C351_=_C892 ,C366_=_C399 ,C366_=_C402 ,C366_=_C413 ,\nC366_=_C450 ,C366_=_C499 ,C366_=_C508 ,C366_=_C518 ,C366_=_C569 ,C366_=_C603 ,\nC366_=_C609 ,C366_=_C610 ,C366_=_C611 ,C366_=_C681 ,C366_=_C688 ,C366_=_C721 ,\nC366_=_C784 ,C366_=_C802</w:t>
      </w:r>
    </w:p>
    <w:p>
      <w:pPr>
        <w:pStyle w:val="PreformattedText"/>
        <w:bidi w:val="0"/>
        <w:spacing w:before="0" w:after="0"/>
        <w:jc w:val="left"/>
        <w:rPr/>
      </w:pPr>
      <w:r>
        <w:rPr/>
        <w:t xml:space="preserve"> </w:t>
      </w:r>
      <w:r>
        <w:rPr/>
        <w:t>,C366_=_C803 ,C366_=_C830 ,C366_=_C841 ,C366_=_C889 ,\nC366_=_C892 ,C399_=_C402 ,C399_=_C413 ,C399_=_C450 ,C399_=_C499 ,C399_=_C508 ,\nC399_=_C518 ,C399_=_C569 ,C399_=_C603 ,C399_=_C609 ,C399_=_C610 ,C399_=_C611 ,\nC399_=_C681 ,C399_=_C688 ,C399_=_C721 ,C399_=_C784 ,C399_=_C802 ,C399_=_C803 ,\nC399_=_C830 ,C399_=_C841 ,C399_=_C889 ,C399_=_C892 ,C402_=_C413 ,C402_=_C450 ,\nC402_=_C499 ,C402_=_C508 ,C402_=_C518 ,C402_=_C569 ,C402_=_C603 ,C402_=_C609 ,\nC402_=_C610 ,C402_=_C611 ,C402_=_C681 ,C402_=_C688 ,C402_=_C721 ,C402_=_C743 ,\nC402_=_C784 ,C402_=_C802 ,C402_=_C803 ,C402_=_C830 ,C402_=_C841 ,C402_=_C889 ,\nC402_=_C892 ,C413_=_C450 ,C413_=_C499 ,C413_=_C508 ,C413_=_C518 ,C413_=_C569 ,\nC413_=_C603 ,C413_=_C609 ,C413_=_C610 ,C413_=_C611 ,C413_=_C681 ,C413_=_C688 ,\nC413_=_C721 ,C413_=_C784 ,C413_=_C802 ,C413_=_C803 ,C413_=_C830 ,C413_=_C841 ,\nC413_=_C889 ,C413_=_C892 ,C450_=_C499 ,C450_=_C508 ,C450_=_C518 ,C450_=_C569 ,\nC450_=_C603 ,C450_=_C609 ,C450_=_C610 ,C450_=_C611 ,C450_=_C681 ,C450_=_C688 ,\nC450_=_C721 ,C450_=_C784 ,C450_=_C802 ,C450_=_C803 ,C450_=_C830 ,C450_=_C841 ,\nC450_=_C889 ,C450_=_C892 ,C451_=_C452 ,C451_=_C453 ,C451_=_C530 ,C451_=_C610 ,\nC451_=_C612 ,C451_=_C613 ,C451_=_C717 ,C451_=_C722 ,C451_=_C743 ,C451_=_C789 ,\nC451_=_C835 ,C451_=_C860 ,C451_=_C868 ,C452_=_C453 ,C452_=_C530 ,C452_=_C612 ,\nC452_=_C613 ,C452_=_C717 ,C452_=_C722 ,C452_=_C743 ,C452_=_C789 ,C452_=_C802 ,\nC452_=_C835 ,C452_=_C860 ,C452_=_C868 ,C452_=_C892 ,C453_=_C530 ,C453_=_C612 ,\nC453_=_C613 ,C453_=_C717 ,C453_=_C722 ,C453_=_C743 ,C453_=_C789 ,C453_=_C803 ,\nC453_=_C835 ,C453_=_C860 ,C453_=_C868 ,C499_=_C508 ,C499_=_C518 ,C499_=_C569 ,\nC499_=_C603 ,C499_=_C609 ,C499_=_C610 ,C499_=_C611 ,C499_=_C681 ,C499_=_C688 ,\nC499_=_C721 ,C499_=_C784 ,C499_=_C802 ,C499_=_C803 ,C499_=_C830 ,C499_=_C841 ,\nC499_=_C889 ,C499_=_C892 ,C508_=_C518 ,C508_=_C569 ,C508_=_C603 ,C508_=_C609 ,\nC508_=_C610 ,C508_=_C611 ,C508_=_C681 ,C508_=_C688 ,C508_=_C721 ,C508_=_C784 ,\nC508_=_C802 ,C508_=_C803 ,C508_=_C830 ,C508_=_C841 ,C508_=_C860 ,C508_=_C889 ,\nC508_=_C892 ,C518_=_C569 ,C518_=_C603 ,C518_=_C609 ,C518_=_C610 ,C518_=_C611 ,\nC518_=_C681 ,C518_=_C688 ,C518_=_C721 ,C518_=_C784 ,C518_=_C802 ,C518_=_C803 ,\nC518_=_C830 ,C518_=_C841 ,C518_=_C889 ,C518_=_C892 ,C530_=_C603 ,C530_=_C612 ,\nC530_=_C613 ,C530_=_C681 ,C530_=_C717 ,C530_=_C722 ,C530_=_C743 ,C530_=_C789 ,\nC530_=_C830 ,C530_=_C835 ,C530_=_C860 ,C530_=_C868 ,C530_=_C892 ,C569_=_C603 ,\nC569_=_C609 ,C569_=_C610 ,C569_=_C611 ,C569_=_C681 ,C569_=_C688 ,C569_=_C721 ,\nC569_=_C784 ,C569_=_C802 ,C569_=_C803 ,C569_=_C830 ,C569_=_C841 ,C569_=_C889 ,\nC569_=_C892 ,C603_=_C609 ,C603_=_C610 ,C603_=_C611 ,C603_=_C681 ,C603_=_C688 ,\nC603_=_C717 ,C603_=_C721 ,C603_=_C784 ,C603_=_C802 ,C603_=_C803 ,C603_=_C830 ,\nC603_=_C835 ,C603_=_C841 ,C603_=_C889 ,C603_=_C892 ,C609_=_C610 ,C609_=_C611 ,\nC609_=_C681 ,C609_=_C688 ,C609_=_C717 ,C609_=_C721 ,C609_=_C784 ,C609_=_C802 ,\nC609_=_C803 ,C609_=_C830 ,C609_=_C835 ,C609_=_C841 ,C609_=_C860 ,C609_=_C868 ,\nC609_=_C889 ,C609_=_C892 ,C610_=_C611 ,C610_=_C612 ,C610_=_C681 ,C610_=_C688 ,\nC610_=_C721 ,C610_=_C784 ,C610_=_C802 ,C610_=_C803 ,C610_=_C830 ,C610_=_C835 ,\nC610_=_C841 ,C610_=_C889 ,C610_=_C892 ,C611_=_C681 ,C611_=_C688 ,C611_=_C721 ,\nC611_=_C784 ,C611_=_C802 ,C611_=_C803 ,C611_=_C830 ,C611_=_C841 ,C611_=_C889 ,\nC611_=_C892 ,C612_=_C613 ,C612_=_C717 ,C612_=_C721 ,C612_=_C722 ,C612_=_C743 ,\nC612_=_C784 ,C612_=_C789 ,C612_=_C803 ,C612_=_C835 ,C612_=_C860 ,C612_=_C868 ,\nC612_=_C892 ,C613_=_C717 ,C613_=_C722 ,C613_=_C743 ,C613_=_C789 ,C613_=_C835 ,\nC613_=_C841 ,C613_=_C860 ,C613_=_C868 ,C613_=_C892 ,C681_=_C688 ,C681_=_C721 ,\nC681_=_C784 ,C681_=_C789 ,C681_=_C802 ,C681_=_C803 ,C681_=_C830 ,C681_=_C841 ,\nC681_=_C889 ,C681_=_C892 ,C688_=_C721 ,C688_=_C784 ,C688_=_C802 ,C688_=_C803 ,\nC688_=_C830 ,C688_=_C841 ,C688_=_C889 ,C688_=_C892 ,C717_=_C722 ,C717_=_C743 ,\nC717_=_C789 ,C717_=_C835 ,C717_=_C860 ,C717_=_C868 ,C717_=_C889 ,C721_=_C784 ,\nC721_=_C802 ,C721_=_C803 ,C721_=_C830 ,C721_=_C841 ,C721_=_C860 ,C721_=_C868 ,\nC721_=_C889 ,C721_=_C892 ,C722_=_C743 ,C722_=_C789 ,C722_=_C835 ,C722_=_C841 ,\nC722_=_C860 ,C722_=_C868 ,C743_=_C789 ,C743_=_C835 ,C743_=_C860 ,C743_=_C868 ,\nC784_=_C802 ,C784_=_C803 ,C784_=_C830 ,C784_=_C835 ,C784_=_C841 ,C784_=_C889 ,\nC784_=_C892 ,C789_=_C835 ,C789_=_C860 ,C789_=_C868 ,C789_=_C889 ,C802_=_C803 ,\nC802_=_C830 ,C802_=_C841 ,C802_=_C889 ,C802_=_C892 ,C803_=_C830 ,C803_=_C841 ,\nC803_=_C860 ,C803_=_C889 ,C803_=_C892 ,C830_=_C835 ,C830_=_C841 ,C830_=_C889 ,\nC830_=_C892 ,C835_=_C860 ,C835_=_C868 ,C835_=_C889 ,C841_=_C868 ,C841_=_C889 ,\nC841_=_C892 ,C860_=_C868 ,C860_=_C892 ,C868_=_C889 ,C889_=_C892 ,"];98[shape=box, label="id:98 level: 6\n216: C33 C162 C168 C173 C178 \nC179 C180 C181 C182 C186 C189 \nC194 C202 C203 C204 C205 C209 \nC223 C224 C231 C243 C253 C262 \nC268 C280 C286 C292 C293 C299 \nC304 C305 C306 C312 C329 C338 \nC345 C346 C347 C348 C349 C363 \nC375 C378 C382 C386 C388 C396 \nC397 C398 C399 C400 C401 C409 \nC413 C432 C434 C445 C450 C453 \nC455 C465 C471 C477 C479 C483 \nC484 C490 C492 C493 C495 C496 \nC500 C504 C506 C509 C515 C516 \nC523 C524 C526 C529 C530 C531 \nC532 C533 C534 C539 C541 C555 \nC556 C563 C573 C576 C580 C582 \nC584 C585 C588 C591 C597 C604 \nC605 C612 C617 C621 C633 C634 \nC637 C638 C639 C641 C643 C644 \nC648 C652 C659 C661 C663 C670 \nC677 C678 C680 C684 C691 C697 \nC702 C703 C704 C706 C707 C709 \nC710 C711 C712 C714 C716 C717 \nC720 C723 C724 C726 C728 C733 \nC734 C737 C738 C739 C740 C743 \nC750 C753 C756 C757 C758 C763 \nC764 C765 C767 C773 C775 C779 \nC781 C788 C789 C790 C792 C795 \nC796 C799 C802 C803 C806 C807 \nC808 C809 C810 C812 C813 C814 \nC816 C817 C818 C819 C822 C823 \nC824 C825 C827 C830 C831 C832 \nC835 C837 C842 C844 C846 C853 \nC857 C860 C861 C864 C869 C870 \nC871 C872 C873 C875 C881 C883 \nC884 C885 C887 C889 C891 C892 \nC897 \n4355: C33_=_C202( C33 C202 ) C33_=_C203( C33 C203 ) C33_=_C397( C33 C397 ) C33_=_C605( C33 C605 ) C33_=_C617( C33 C617 ) \nC33_=_C677( C33 C677 ) C33_=_C702( C33 C702 ) C33_=_C706( C33 C706 ) C33_=_C779( C33 C779 ) C33_=_C788( C33 C788 ) C33_=_C789( C33 C789 ) \nC33_=_C823( C33 C823 ) C33_=_C844( C33 C844 ) C33_=_C872( C33 C872 ) C33_=_C873( C33 C873 ) C33_=_C891( C33 C891 ) C162_=_C182( C162 C182 ) \nC162_=_C194( C162 C194 ) C162_=_C312( C162 C312 ) C162_=_C345( C162 C345 ) C162_=_C382( C162 C382 ) C162_=_C386( C162 C386 ) C162_=_C432( C162 C432 ) \nC162_=_C471( C162 C471 ) C162_=_C496( C162 C496 ) C162_=_C500( C162 C500 ) C162_=_C580( C162 C580 ) C162_=_C591( C162 C591 ) C162_=_C670( C162 C670 ) \nC162_=_C733( C162 C733 ) C162_=_C739( C162 C739 ) C162_=_C743( C162 C743 ) C162_=_C806( C162 C806 ) C162_=_C808( C162 C808 ) C162_=_C813( C162 C813 ) \nC162_=_C844( C162 C844 ) C168_=_C179( C168 C179 ) C168_=_C180( C168 C180 ) C168_=_C181( C168 C181 ) C168_=_C182( C168 C182 ) C168_=_C347( C168 C347 ) \nC168_=_C348( C168 C348 ) C168_=_C349( C168 C349 ) C168_=_C515( C168 C515 ) C168_=_C534( C168 C534 ) C168_=_C585( C168 C585 ) C168_=_C597( C168 C597 ) \nC168_=_C661( C168 C661 ) C168_=_C663( C168 C663 ) C168_=_C737( C168 C737 ) C168_=_C753( C168 C753 ) C168_=_C764( C168 C764 ) C168_=_C765( C168 C765 ) \nC168_=_C802( C168 C802 ) C168_=_C817( C168 C817 ) C168_=_C822( C168 C822 ) C168_=_C864( C168 C864 ) C168_=_C881( C168 C881 ) C168_=_C884( C168 C884 ) \nC173_=_C178( C173 C178 ) C173_=_C194( C173 C194 ) C173_=_C345( C173 C345 ) C173_=_C346( C173 C346 ) C173_=_C397( C173 C397 ) C173_=_C516( C173 C516 ) \nC173_=_C529( C173 C529 ) C173_=_C530( C173 C530 ) C173_=_C531( C173 C531 ) C173_=_C532( C173 C532 ) C173_=_C533( C173 C533 ) C173_=_C563( C173 C563 ) \nC173_=_C582( C173 C582 ) C173_=_C584( C173 C584 ) C173_=_C661( C173 C661 ) C173_=_C670( C173 C670 ) C173_=_C702( C173 C702 ) C173_=_C818( C173 C818 ) \nC173_=_C819( C173 C819 ) C173_=_C830( C173 C830 ) C173_=_C842( C173 C842 ) C173_=_C864( C173 C864 ) C173_=_C870( C173 C870 ) C173_=_C871( C173 C871 ) \nC173_=_C891( C173 C891 ) C173_=_C892( C173 C892 ) C178_=_C345( C178 C345 ) C178_=_C346( C178 C346 ) C178_=_C516( C178 C516 ) C178_=_C529( C178 C529 ) \nC178_=_C530( C178 C530 ) C178_=_C531( C178 C531 ) C178_=_C532( C178 C532 ) C178_=_C533( C178 C533 ) C178_=_C644( C178 C644 ) C178_=_C661( C178 C661 ) \nC178_=_C723( C178 C723 ) C178_=_C818( C178 C818 ) C178_=_C835( C178 C835 ) C178_=_C864( C178 C864 ) C178_=_C871( C178 C871 ) C178_=_C875( C178 C875 ) \nC178_=_C892( C178 C892 ) C179_=_C180( C179 C180 ) C179_=_C181( C179 C181 ) C179_=_C182( C179 C182 ) C179_=_C347( C179 C347 ) C179_=_C348( C179 C348 ) \nC179_=_C349( C179 C349 ) C179_=_C378( C179 C378 ) C179_=_C382( C179 C382 ) C179_=_C534( C179 C534 ) C179_=_C563( C179 C563 ) C179_=_C684( C179 C684 ) \nC179_=_C764( C179 C764 ) C179_=_C765( C179 C765 ) C179_=_C789( C179 C789 ) C179_=_C792( C179 C792 ) C179_=_C810( C179 C810 ) C179_=_C822( C179 C822 ) \nC179_=_C835( C179 C835 ) C179_=_C837( C179 C837 ) C179_=_C861( C179 C861 ) C179_=_C872( C179 C872 ) C180_=_C181( C180 C181 ) C180_=_C182( C180 C182 ) \nC180_=_C253( C180 C253 ) C180_=_C347( C180 C347 ) C180_=_C348( C180 C348 ) C180_=_C349( C180 C349 ) C180_=_C534( C180 C534 ) C180_=_C555( C180 C555 ) \nC180_=_C556( C180 C556 ) C180_=_C588( C180 C588 ) C180_=_C726( C180 C726 ) C180_=_C740( C180 C740 ) C180_=_C764( C180 C764 ) C180_=_C765( C180 C765 ) \nC180_=_C792( C180 C792 ) C180_=_C795( C180 C795 ) C180_=_C822( C180 C822 ) C181_=_C182( C181 C182 ) C181_=_C347( C181 C347 ) C181_=_C348( C181 C348 ) \nC181_=_C349( C181 C349 ) C181_=_C534( C181 C534 ) C181_=_C707( C181 C707 ) C181_=_C714( C181 C714 ) C181_=_C734( C181 C734 ) C181_=_C764( C181 C764 ) \nC181_=_C765( C181 C765 ) C181_=_C799( C181 C799 ) C181_=_C822( C181 C822 ) C181_=_C824( C181 C824 ) C181_=_C830( C181 C830 ) C181_=_C835( C181 C835 ) \nC181_=_C844( C181 C844 ) C181_=_C881( C181 C881 ) C182_=_C194( C182 C194 ) C182_=_C312( C182 C312 ) C182_=_C345( C182 C345</w:t>
      </w:r>
    </w:p>
    <w:p>
      <w:pPr>
        <w:pStyle w:val="PreformattedText"/>
        <w:bidi w:val="0"/>
        <w:spacing w:before="0" w:after="0"/>
        <w:jc w:val="left"/>
        <w:rPr/>
      </w:pPr>
      <w:r>
        <w:rPr/>
        <w:t xml:space="preserve"> </w:t>
      </w:r>
      <w:r>
        <w:rPr/>
        <w:t>) C182_=_C347( C182 C347 ) \nC182_=_C348( C182 C348 ) C182_=_C349( C182 C349 ) C182_=_C382( C182 C382 ) C182_=_C386( C182 C386 ) C182_=_C432( C182 C432 ) C182_=_C471( C182 C471 ) \nC182_=_C496( C182 C496 ) C182_=_C500( C182 C500 ) C182_=_C534( C182 C534 ) C182_=_C591( C182 C591 ) C182_=_C670( C182 C670 ) C182_=_C737( C182 C737 ) \nC182_=_C739( C182 C739 ) C182_=_C750( C182 C750 ) C182_=_C756( C182 C756 ) C182_=_C764( C182 C764 ) C182_=_C765( C182 C765 ) C182_=_C806( C182 C806 ) \nC182_=_C807( C182 C807 ) C182_=_C808( C182 C808 ) C182_=_C822( C182 C822 ) C182_=_C832( C182 C832 ) C182_=_C844( C182 C844 ) C182_=_C881( C182 C881 ) \nC186_=_C204( C186 C204 ) C186_=_C205( C186 C205 ) C186_=_C378( C186 C378 ) C186_=_C396( C186 C396 ) C186_=_C397( C186 C397 ) C186_=_C398( C186 C398 ) \nC186_=_C399( C186 C399 ) C186_=_C400( C186 C400 ) C186_=_C506( C186 C506 ) C186_=_C526( C186 C526 ) C186_=_C556( C186 C556 ) C186_=_C563( C186 C563 ) \nC186_=_C639( C186 C639 ) C186_=_C652( C186 C652 ) C186_=_C678( C186 C678 ) C186_=_C680( C186 C680 ) C186_=_C703( C186 C703 ) C186_=_C710( C186 C710 ) \nC186_=_C737( C186 C737 ) C186_=_C740( C186 C740 ) C186_=_C757( C186 C757 ) C186_=_C763( C186 C763 ) C186_=_C767( C186 C767 ) C186_=_C790( C186 C790 ) \nC186_=_C810( C186 C810 ) C186_=_C814( C186 C814 ) C186_=_C835( C186 C835 ) C186_=_C837( C186 C837 ) C186_=_C857( C186 C857 ) C186_=_C881( C186 C881 ) \nC189_=_C224( C189 C224 ) C189_=_C231( C189 C231 ) C189_=_C388( C189 C388 ) C189_=_C509( C189 C509 ) C189_=_C516( C189 C516 ) C189_=_C588( C189 C588 ) \nC189_=_C597( C189 C597 ) C189_=_C633( C189 C633 ) C189_=_C659( C189 C659 ) C189_=_C680( C189 C680 ) C189_=_C684( C189 C684 ) C189_=_C707( C189 C707 ) \nC189_=_C720( C189 C720 ) C189_=_C726( C189 C726 ) C189_=_C756( C189 C756 ) C189_=_C773( C189 C773 ) C189_=_C775( C189 C775 ) C189_=_C810( C189 C810 ) \nC189_=_C812( C189 C812 ) C189_=_C813( C189 C813 ) C189_=_C817( C189 C817 ) C189_=_C830( C189 C830 ) C189_=_C835( C189 C835 ) C189_=_C844( C189 C844 ) \nC189_=_C870( C189 C870 ) C189_=_C889( C189 C889 ) C194_=_C312( C194 C312 ) C194_=_C345( C194 C345 ) C194_=_C382( C194 C382 ) C194_=_C386( C194 C386 ) \nC194_=_C397( C194 C397 ) C194_=_C432( C194 C432 ) C194_=_C471( C194 C471 ) C194_=_C496( C194 C496 ) C194_=_C500( C194 C500 ) C194_=_C563( C194 C563 ) \nC194_=_C582( C194 C582 ) C194_=_C584( C194 C584 ) C194_=_C591( C194 C591 ) C194_=_C670( C194 C670 ) C194_=_C691( C194 C691 ) C194_=_C702( C194 C702 ) \nC194_=_C739( C194 C739 ) C194_=_C781( C194 C781 ) C194_=_C806( C194 C806 ) C194_=_C808( C194 C808 ) C194_=_C830( C194 C830 ) C194_=_C842( C194 C842 ) \nC194_=_C844( C194 C844 ) C194_=_C870( C194 C870 ) C194_=_C871( C194 C871 ) C194_=_C891( C194 C891 ) C202_=_C203( C202 C203 ) C202_=_C529( C202 C529 ) \nC202_=_C648( C202 C648 ) C202_=_C677( C202 C677 ) C202_=_C702( C202 C702 ) C202_=_C710( C202 C710 ) C202_=_C714( C202 C714 ) C202_=_C788( C202 C788 ) \nC202_=_C789( C202 C789 ) C202_=_C819( C202 C819 ) C202_=_C823( C202 C823 ) C202_=_C844( C202 C844 ) C202_=_C881( C202 C881 ) C202_=_C891( C202 C891 ) \nC203_=_C413( C203 C413 ) C203_=_C484( C203 C484 ) C203_=_C677( C203 C677 ) C203_=_C702( C203 C702 ) C203_=_C711( C203 C711 ) C203_=_C717( C203 C717 ) \nC203_=_C788( C203 C788 ) C203_=_C789( C203 C789 ) C203_=_C795( C203 C795 ) C203_=_C823( C203 C823 ) C203_=_C883( C203 C883 ) C203_=_C891( C203 C891 ) \nC203_=_C897( C203 C897 ) C204_=_C205( C204 C205 ) C204_=_C378( C204 C378 ) C204_=_C396( C204 C396 ) C204_=_C397( C204 C397 ) C204_=_C398( C204 C398 ) \nC204_=_C399( C204 C399 ) C204_=_C400( C204 C400 ) C204_=_C506( C204 C506 ) C204_=_C526( C204 C526 ) C204_=_C555( C204 C555 ) C204_=_C556( C204 C556 ) \nC204_=_C563( C204 C563 ) C204_=_C576( C204 C576 ) C204_=_C588( C204 C588 ) C204_=_C652( C204 C652 ) C204_=_C678( C204 C678 ) C204_=_C684( C204 C684 ) \nC204_=_C703( C204 C703 ) C204_=_C707( C204 C707 ) C204_=_C709( C204 C709 ) C204_=_C757( C204 C757 ) C204_=_C767( C204 C767 ) C204_=_C790( C204 C790 ) \nC204_=_C813( C204 C813 ) C204_=_C827( C204 C827 ) C204_=_C837( C204 C837 ) C204_=_C881( C204 C881 ) C204_=_C887( C204 C887 ) C205_=_C231( C205 C231 ) \nC205_=_C262( C205 C262 ) C205_=_C378( C205 C378 ) C205_=_C396( C205 C396 ) C205_=_C397( C205 C397 ) C205_=_C398( C205 C398 ) C205_=_C399( C205 C399 ) \nC205_=_C400( C205 C400 ) C205_=_C506( C205 C506 ) C205_=_C526( C205 C526 ) C205_=_C556( C205 C556 ) C205_=_C563( C205 C563 ) C205_=_C612( C205 C612 ) \nC205_=_C639( C205 C639 ) C205_=_C644( C205 C644 ) C205_=_C652( C205 C652 ) C205_=_C670( C205 C670 ) C205_=_C678( C205 C678 ) C205_=_C703( C205 C703 ) \nC205_=_C757( C205 C757 ) C205_=_C767( C205 C767 ) C205_=_C790( C205 C790 ) C205_=_C809( C205 C809 ) C205_=_C813( C205 C813 ) C205_=_C837( C205 C837 ) \nC205_=_C857( C205 C857 ) C205_=_C869( C205 C869 ) C205_=_C881( C205 C881 ) C205_=_C892( C205 C892 ) C209_=_C223( C209 C223 ) C209_=_C349( C209 C349 ) \nC209_=_C388( C209 C388 ) C209_=_C396( C209 C396 ) C209_=_C401( C209 C401 ) C209_=_C515( C209 C515 ) C209_=_C539( C209 C539 ) C209_=_C563( C209 C563 ) \nC209_=_C585( C209 C585 ) C209_=_C604( C209 C604 ) C209_=_C663( C209 C663 ) C209_=_C697( C209 C697 ) C209_=_C704( C209 C704 ) C209_=_C723( C209 C723 ) \nC209_=_C724( C209 C724 ) C209_=_C728( C209 C728 ) C209_=_C734( C209 C734 ) C209_=_C739( C209 C739 ) C209_=_C802( C209 C802 ) C209_=_C807( C209 C807 ) \nC209_=_C816( C209 C816 ) C209_=_C871( C209 C871 ) C209_=_C872( C209 C872 ) C209_=_C873( C209 C873 ) C223_=_C305( C223 C305 ) C223_=_C349( C223 C349 ) \nC223_=_C388( C223 C388 ) C223_=_C396( C223 C396 ) C223_=_C432( C223 C432 ) C223_=_C504( C223 C504 ) C223_=_C515( C223 C515 ) C223_=_C539( C223 C539 ) \nC223_=_C563( C223 C563 ) C223_=_C582( C223 C582 ) C223_=_C585( C223 C585 ) C223_=_C604( C223 C604 ) C223_=_C633( C223 C633 ) C223_=_C697( C223 C697 ) \nC223_=_C728( C223 C728 ) C223_=_C734( C223 C734 ) C223_=_C750( C223 C750 ) C223_=_C758( C223 C758 ) C223_=_C773( C223 C773 ) C223_=_C788( C223 C788 ) \nC223_=_C807( C223 C807 ) C223_=_C816( C223 C816 ) C223_=_C818( C223 C818 ) C223_=_C824( C223 C824 ) C223_=_C831( C223 C831 ) C223_=_C835( C223 C835 ) \nC223_=_C837( C223 C837 ) C223_=_C844( C223 C844 ) C223_=_C872( C223 C872 ) C223_=_C873( C223 C873 ) C224_=_C509( C224 C509 ) C224_=_C588( C224 C588 ) \nC224_=_C591( C224 C591 ) C224_=_C633( C224 C633 ) C224_=_C652( C224 C652 ) C224_=_C659( C224 C659 ) C224_=_C661( C224 C661 ) C224_=_C684( C224 C684 ) \nC224_=_C707( C224 C707 ) C224_=_C710( C224 C710 ) C224_=_C720( C224 C720 ) C224_=_C726( C224 C726 ) C224_=_C756( C224 C756 ) C224_=_C758( C224 C758 ) \nC224_=_C796( C224 C796 ) C224_=_C810( C224 C810 ) C224_=_C813( C224 C813 ) C224_=_C817( C224 C817 ) C224_=_C818( C224 C818 ) C224_=_C825( C224 C825 ) \nC224_=_C830( C224 C830 ) C224_=_C835( C224 C835 ) C224_=_C837( C224 C837 ) C224_=_C870( C224 C870 ) C224_=_C873( C224 C873 ) C224_=_C889( C224 C889 ) \nC231_=_C268( C231 C268 ) C231_=_C286( C231 C286 ) C231_=_C305( C231 C305 ) C231_=_C363( C231 C363 ) C231_=_C388( C231 C388 ) C231_=_C434( C231 C434 ) \nC231_=_C455( C231 C455 ) C231_=_C516( C231 C516 ) C231_=_C597( C231 C597 ) C231_=_C641( C231 C641 ) C231_=_C691( C231 C691 ) C231_=_C704( C231 C704 ) \nC231_=_C709( C231 C709 ) C231_=_C717( C231 C717 ) C231_=_C724( C231 C724 ) C231_=_C757( C231 C757 ) C231_=_C758( C231 C758 ) C231_=_C789( C231 C789 ) \nC231_=_C795( C231 C795 ) C231_=_C809( C231 C809 ) C231_=_C812( C231 C812 ) C231_=_C814( C231 C814 ) C231_=_C824( C231 C824 ) C231_=_C827( C231 C827 ) \nC231_=_C844( C231 C844 ) C231_=_C846( C231 C846 ) C231_=_C857( C231 C857 ) C231_=_C870( C231 C870 ) C231_=_C885( C231 C885 ) C231_=_C889( C231 C889 ) \nC243_=_C299( C243 C299 ) C243_=_C306( C243 C306 ) C243_=_C347( C243 C347 ) C243_=_C413( C243 C413 ) C243_=_C445( C243 C445 ) C243_=_C493( C243 C493 ) \nC243_=_C496( C243 C496 ) C243_=_C504( C243 C504 ) C243_=_C524( C243 C524 ) C243_=_C534( C243 C534 ) C243_=_C576( C243 C576 ) C243_=_C580( C243 C580 ) \nC243_=_C617( C243 C617 ) C243_=_C634( C243 C634 ) C243_=_C703( C243 C703 ) C243_=_C709( C243 C709 ) C243_=_C711( C243 C711 ) C243_=_C720( C243 C720 ) \nC243_=_C779( C243 C779 ) C243_=_C781( C243 C781 ) C243_=_C790( C243 C790 ) C243_=_C810( C243 C810 ) C243_=_C812( C243 C812 ) C243_=_C816( C243 C816 ) \nC243_=_C842( C243 C842 ) C243_=_C884( C243 C884 ) C243_=_C897( C243 C897 ) C253_=_C262( C253 C262 ) C253_=_C329( C253 C329 ) C253_=_C399( C253 C399 ) \nC253_=_C465( C253 C465 ) C253_=_C477( C253 C477 ) C253_=_C484( C253 C484 ) C253_=_C492( C253 C492 ) C253_=_C523( C253 C523 ) C253_=_C531( C253 C531 ) \nC253_=_C541( C253 C541 ) C253_=_C555( C253 C555 ) C253_=_C637( C253 C637 ) C253_=_C648( C253 C648 ) C253_=_C680( C253 C680 ) C253_=_C726( C253 C726 ) \nC253_=_C728( C253 C728 ) C253_=_C763( C253 C763 ) C253_=_C779( C253 C779 ) C253_=_C792( C253 C792 ) C253_=_C808( C253 C808 ) C253_=_C827( C253 C827 ) \nC253_=_C846( C253 C846 ) C253_=_C869( C253 C869 ) C253_=_C891( C253 C891 ) C262_=_C292( C262 C292 ) C262_=_C306( C262 C306 ) C262_=_C450( C262 C450 ) \nC262_=_C465( C262 C465 ) C262_=_C479( C262 C479 ) C262_=_C483( C262 C483 ) C262_=_C495( C262 C495 ) C262_=_C523( C262 C523 ) C262_=_C531( C262 C531 ) \nC262_=_C584( C262 C584 ) C262_=_C612( C262 C612 ) C262_=_C617( C262 C617 ) C262_=_C634( C262 C634 ) C262_=_C639( C262 C639 ) C262_=_C644( C262 C644 ) \nC262_=_C663( C262 C663 ) C262_=_C670( C262 C670 ) C262_=_C677( C262 C677 ) C262_=_C706( C262 C706 ) C262_=_C709( C262 C709 ) C262_=_C714( C262 C714 ) \nC262_=_C728( C262 C728 ) C262_=_C773( C262 C773 ) C262_=_C775( C262 C775 ) C262_=_C779( C262 C779 ) C262_=_C802( C262 C802 ) C262_=_C813( C262 C813 ) \nC262_=_C822( C262 C822 ) C262_=_C832( C262 C832 ) C262_=_C846( C262 C846 ) C262_=_C869( C262 C869 ) C262_=_C883( C262 C883 ) C262_=_C887( C262 C887 ) \nC262_=_C892( C262 C892 ) C268_=_C286( C268 C286 ) C268_=_C304( C268 C304 ) C268_=_C305( C268 C305 ) C268_=_C363( C268 C363 ) C268_=_C382( C268</w:t>
      </w:r>
    </w:p>
    <w:p>
      <w:pPr>
        <w:pStyle w:val="PreformattedText"/>
        <w:bidi w:val="0"/>
        <w:spacing w:before="0" w:after="0"/>
        <w:jc w:val="left"/>
        <w:rPr/>
      </w:pPr>
      <w:r>
        <w:rPr/>
        <w:t xml:space="preserve"> </w:t>
      </w:r>
      <w:r>
        <w:rPr/>
        <w:t>C382 ) \nC268_=_C434( C268 C434 ) C268_=_C455( C268 C455 ) C268_=_C471( C268 C471 ) C268_=_C641( C268 C641 ) C268_=_C659( C268 C659 ) C268_=_C678( C268 C678 ) \nC268_=_C691( C268 C691 ) C268_=_C704( C268 C704 ) C268_=_C709( C268 C709 ) C268_=_C711( C268 C711 ) C268_=_C717( C268 C717 ) C268_=_C724( C268 C724 ) \nC268_=_C758( C268 C758 ) C268_=_C789( C268 C789 ) C268_=_C795( C268 C795 ) C268_=_C809( C268 C809 ) C268_=_C812( C268 C812 ) C268_=_C814( C268 C814 ) \nC268_=_C817( C268 C817 ) C268_=_C824( C268 C824 ) C268_=_C827( C268 C827 ) C268_=_C846( C268 C846 ) C268_=_C857( C268 C857 ) C268_=_C870( C268 C870 ) \nC268_=_C871( C268 C871 ) C268_=_C873( C268 C873 ) C268_=_C885( C268 C885 ) C268_=_C889( C268 C889 ) C280_=_C306( C280 C306 ) C280_=_C329( C280 C329 ) \nC280_=_C375( C280 C375 ) C280_=_C483( C280 C483 ) C280_=_C506( C280 C506 ) C280_=_C509( C280 C509 ) C280_=_C531( C280 C531 ) C280_=_C541( C280 C541 ) \nC280_=_C597( C280 C597 ) C280_=_C621( C280 C621 ) C280_=_C638( C280 C638 ) C280_=_C643( C280 C643 ) C280_=_C710( C280 C710 ) C280_=_C712( C280 C712 ) \nC280_=_C723( C280 C723 ) C280_=_C733( C280 C733 ) C280_=_C753( C280 C753 ) C280_=_C757( C280 C757 ) C280_=_C792( C280 C792 ) C280_=_C799( C280 C799 ) \nC280_=_C857( C280 C857 ) C280_=_C871( C280 C871 ) C280_=_C887( C280 C887 ) C280_=_C891( C280 C891 ) C286_=_C305( C286 C305 ) C286_=_C363( C286 C363 ) \nC286_=_C386( C286 C386 ) C286_=_C409( C286 C409 ) C286_=_C434( C286 C434 ) C286_=_C455( C286 C455 ) C286_=_C492( C286 C492 ) C286_=_C641( C286 C641 ) \nC286_=_C643( C286 C643 ) C286_=_C691( C286 C691 ) C286_=_C697( C286 C697 ) C286_=_C704( C286 C704 ) C286_=_C709( C286 C709 ) C286_=_C717( C286 C717 ) \nC286_=_C724( C286 C724 ) C286_=_C726( C286 C726 ) C286_=_C753( C286 C753 ) C286_=_C758( C286 C758 ) C286_=_C773( C286 C773 ) C286_=_C789( C286 C789 ) \nC286_=_C795( C286 C795 ) C286_=_C809( C286 C809 ) C286_=_C812( C286 C812 ) C286_=_C814( C286 C814 ) C286_=_C822( C286 C822 ) C286_=_C824( C286 C824 ) \nC286_=_C827( C286 C827 ) C286_=_C846( C286 C846 ) C286_=_C870( C286 C870 ) C286_=_C881( C286 C881 ) C286_=_C885( C286 C885 ) C286_=_C889( C286 C889 ) \nC292_=_C306( C292 C306 ) C292_=_C338( C292 C338 ) C292_=_C450( C292 C450 ) C292_=_C479( C292 C479 ) C292_=_C483( C292 C483 ) C292_=_C495( C292 C495 ) \nC292_=_C523( C292 C523 ) C292_=_C531( C292 C531 ) C292_=_C584( C292 C584 ) C292_=_C617( C292 C617 ) C292_=_C634( C292 C634 ) C292_=_C639( C292 C639 ) \nC292_=_C644( C292 C644 ) C292_=_C659( C292 C659 ) C292_=_C663( C292 C663 ) C292_=_C677( C292 C677 ) C292_=_C706( C292 C706 ) C292_=_C709( C292 C709 ) \nC292_=_C714( C292 C714 ) C292_=_C773( C292 C773 ) C292_=_C775( C292 C775 ) C292_=_C779( C292 C779 ) C292_=_C790( C292 C790 ) C292_=_C802( C292 C802 ) \nC292_=_C808( C292 C808 ) C292_=_C812( C292 C812 ) C292_=_C822( C292 C822 ) C292_=_C832( C292 C832 ) C292_=_C861( C292 C861 ) C292_=_C883( C292 C883 ) \nC292_=_C887( C292 C887 ) C292_=_C892( C292 C892 ) C293_=_C304( C293 C304 ) C293_=_C305( C293 C305 ) C293_=_C363( C293 C363 ) C293_=_C409( C293 C409 ) \nC293_=_C453( C293 C453 ) C293_=_C490( C293 C490 ) C293_=_C573( C293 C573 ) C293_=_C580( C293 C580 ) C293_=_C605( C293 C605 ) C293_=_C612( C293 C612 ) \nC293_=_C711( C293 C711 ) C293_=_C728( C293 C728 ) C293_=_C733( C293 C733 ) C293_=_C738( C293 C738 ) C293_=_C740( C293 C740 ) C293_=_C775( C293 C775 ) \nC293_=_C781( C293 C781 ) C293_=_C790( C293 C790 ) C293_=_C796( C293 C796 ) C293_=_C803( C293 C803 ) C293_=_C857( C293 C857 ) C293_=_C860( C293 C860 ) \nC293_=_C875( C293 C875 ) C299_=_C306( C299 C306 ) C299_=_C338( C299 C338 ) C299_=_C401( C299 C401 ) C299_=_C413( C299 C413 ) C299_=_C445( C299 C445 ) \nC299_=_C465( C299 C465 ) C299_=_C493( C299 C493 ) C299_=_C496( C299 C496 ) C299_=_C504( C299 C504 ) C299_=_C524( C299 C524 ) C299_=_C555( C299 C555 ) \nC299_=_C576( C299 C576 ) C299_=_C580( C299 C580 ) C299_=_C582( C299 C582 ) C299_=_C617( C299 C617 ) C299_=_C634( C299 C634 ) C299_=_C648( C299 C648 ) \nC299_=_C711( C299 C711 ) C299_=_C716( C299 C716 ) C299_=_C737( C299 C737 ) C299_=_C743( C299 C743 ) C299_=_C750( C299 C750 ) C299_=_C758( C299 C758 ) \nC299_=_C779( C299 C779 ) C299_=_C810( C299 C810 ) C299_=_C816( C299 C816 ) C299_=_C819( C299 C819 ) C299_=_C825( C299 C825 ) C299_=_C831( C299 C831 ) \nC299_=_C842( C299 C842 ) C299_=_C846( C299 C846 ) C299_=_C853( C299 C853 ) C299_=_C861( C299 C861 ) C299_=_C884( C299 C884 ) C299_=_C885( C299 C885 ) \nC299_=_C897( C299 C897 ) C304_=_C305( C304 C305 ) C304_=_C399( C304 C399 ) C304_=_C409( C304 C409 ) C304_=_C450( C304 C450 ) C304_=_C453( C304 C453 ) \nC304_=_C471( C304 C471 ) C304_=_C490( C304 C490 ) C304_=_C509( C304 C509 ) C304_=_C529( C304 C529 ) C304_=_C573( C304 C573 ) C304_=_C580( C304 C580 ) \nC304_=_C605( C304 C605 ) C304_=_C612( C304 C612 ) C304_=_C659( C304 C659 ) C304_=_C704( C304 C704 ) C304_=_C711( C304 C711 ) C304_=_C738( C304 C738 ) \nC304_=_C740( C304 C740 ) C304_=_C781( C304 C781 ) C304_=_C796( C304 C796 ) C304_=_C803( C304 C803 ) C304_=_C827( C304 C827 ) C304_=_C857( C304 C857 ) \nC304_=_C860( C304 C860 ) C304_=_C875( C304 C875 ) C304_=_C884( C304 C884 ) C305_=_C363( C305 C363 ) C305_=_C409( C305 C409 ) C305_=_C432( C305 C432 ) \nC305_=_C434( C305 C434 ) C305_=_C453( C305 C453 ) C305_=_C455( C305 C455 ) C305_=_C490( C305 C490 ) C305_=_C573( C305 C573 ) C305_=_C580( C305 C580 ) \nC305_=_C605( C305 C605 ) C305_=_C612( C305 C612 ) C305_=_C633( C305 C633 ) C305_=_C641( C305 C641 ) C305_=_C691( C305 C691 ) C305_=_C704( C305 C704 ) \nC305_=_C709( C305 C709 ) C305_=_C711( C305 C711 ) C305_=_C717( C305 C717 ) C305_=_C724( C305 C724 ) C305_=_C738( C305 C738 ) C305_=_C740( C305 C740 ) \nC305_=_C758( C305 C758 ) C305_=_C781( C305 C781 ) C305_=_C789( C305 C789 ) C305_=_C795( C305 C795 ) C305_=_C796( C305 C796 ) C305_=_C803( C305 C803 ) \nC305_=_C809( C305 C809 ) C305_=_C812( C305 C812 ) C305_=_C814( C305 C814 ) C305_=_C824( C305 C824 ) C305_=_C827( C305 C827 ) C305_=_C835( C305 C835 ) \nC305_=_C837( C305 C837 ) C305_=_C846( C305 C846 ) C305_=_C857( C305 C857 ) C305_=_C860( C305 C860 ) C305_=_C870( C305 C870 ) C305_=_C875( C305 C875 ) \nC305_=_C885( C305 C885 ) C305_=_C889( C305 C889 ) C306_=_C329( C306 C329 ) C306_=_C375( C306 C375 ) C306_=_C413( C306 C413 ) C306_=_C445( C306 C445 ) \nC306_=_C450( C306 C450 ) C306_=_C479( C306 C479 ) C306_=_C483( C306 C483 ) C306_=_C493( C306 C493 ) C306_=_C495( C306 C495 ) C306_=_C496( C306 C496 ) \nC306_=_C504( C306 C504 ) C306_=_C506( C306 C506 ) C306_=_C509( C306 C509 ) C306_=_C523( C306 C523 ) C306_=_C524( C306 C524 ) C306_=_C576( C306 C576 ) \nC306_=_C580( C306 C580 ) C306_=_C584( C306 C584 ) C306_=_C597( C306 C597 ) C306_=_C617( C306 C617 ) C306_=_C621( C306 C621 ) C306_=_C634( C306 C634 ) \nC306_=_C638( C306 C638 ) C306_=_C639( C306 C639 ) C306_=_C643( C306 C643 ) C306_=_C644( C306 C644 ) C306_=_C663( C306 C663 ) C306_=_C677( C306 C677 ) \nC306_=_C706( C306 C706 ) C306_=_C709( C306 C709 ) C306_=_C710( C306 C710 ) C306_=_C711( C306 C711 ) C306_=_C712( C306 C712 ) C306_=_C714( C306 C714 ) \nC306_=_C723( C306 C723 ) C306_=_C733( C306 C733 ) C306_=_C753( C306 C753 ) C306_=_C773( C306 C773 ) C306_=_C775( C306 C775 ) C306_=_C779( C306 C779 ) \nC306_=_C799( C306 C799 ) C306_=_C802( C306 C802 ) C306_=_C810( C306 C810 ) C306_=_C816( C306 C816 ) C306_=_C822( C306 C822 ) C306_=_C832( C306 C832 ) \nC306_=_C842( C306 C842 ) C306_=_C883( C306 C883 ) C306_=_C884( C306 C884 ) C306_=_C887( C306 C887 ) C306_=_C897( C306 C897 ) C312_=_C345( C312 C345 ) \nC312_=_C382( C312 C382 ) C312_=_C386( C312 C386 ) C312_=_C432( C312 C432 ) C312_=_C471( C312 C471 ) C312_=_C483( C312 C483 ) C312_=_C496( C312 C496 ) \nC312_=_C500( C312 C500 ) C312_=_C506( C312 C506 ) C312_=_C516( C312 C516 ) C312_=_C541( C312 C541 ) C312_=_C588( C312 C588 ) C312_=_C591( C312 C591 ) \nC312_=_C670( C312 C670 ) C312_=_C709( C312 C709 ) C312_=_C716( C312 C716 ) C312_=_C734( C312 C734 ) C312_=_C739( C312 C739 ) C312_=_C743( C312 C743 ) \nC312_=_C796( C312 C796 ) C312_=_C806( C312 C806 ) C312_=_C808( C312 C808 ) C312_=_C813( C312 C813 ) C312_=_C844( C312 C844 ) C312_=_C872( C312 C872 ) \nC329_=_C375( C329 C375 ) C329_=_C399( C329 C399 ) C329_=_C477( C329 C477 ) C329_=_C484( C329 C484 ) C329_=_C492( C329 C492 ) C329_=_C506( C329 C506 ) \nC329_=_C509( C329 C509 ) C329_=_C516( C329 C516 ) C329_=_C523( C329 C523 ) C329_=_C541( C329 C541 ) C329_=_C573( C329 C573 ) C329_=_C576( C329 C576 ) \nC329_=_C597( C329 C597 ) C329_=_C621( C329 C621 ) C329_=_C637( C329 C637 ) C329_=_C638( C329 C638 ) C329_=_C643( C329 C643 ) C329_=_C648( C329 C648 ) \nC329_=_C680( C329 C680 ) C329_=_C697( C329 C697 ) C329_=_C710( C329 C710 ) C329_=_C712( C329 C712 ) C329_=_C723( C329 C723 ) C329_=_C733( C329 C733 ) \nC329_=_C743( C329 C743 ) C329_=_C753( C329 C753 ) C329_=_C756( C329 C756 ) C329_=_C757( C329 C757 ) C329_=_C758( C329 C758 ) C329_=_C763( C329 C763 ) \nC329_=_C792( C329 C792 ) C329_=_C799( C329 C799 ) C329_=_C808( C329 C808 ) C329_=_C810( C329 C810 ) C329_=_C814( C329 C814 ) C329_=_C827( C329 C827 ) \nC329_=_C869( C329 C869 ) C329_=_C883( C329 C883 ) C329_=_C891( C329 C891 ) C338_=_C375( C338 C375 ) C338_=_C401( C338 C401 ) C338_=_C465( C338 C465 ) \nC338_=_C479( C338 C479 ) C338_=_C523( C338 C523 ) C338_=_C531( C338 C531 ) C338_=_C555( C338 C555 ) C338_=_C582( C338 C582 ) C338_=_C584( C338 C584 ) \nC338_=_C677( C338 C677 ) C338_=_C716( C338 C716 ) C338_=_C737( C338 C737 ) C338_=_C743( C338 C743 ) C338_=_C750( C338 C750 ) C338_=_C758( C338 C758 ) \nC338_=_C819( C338 C819 ) C338_=_C825( C338 C825 ) C338_=_C831( C338 C831 ) C338_=_C846( C338 C846 ) C338_=_C853( C338 C853 ) C338_=_C857( C338 C857 ) \nC338_=_C861( C338 C861 ) C338_=_C869( C338 C869 ) C338_=_C871( C338 C871 ) C338_=_C885( C338 C885 ) C338_=_C887( C338 C887 ) C338_=_C892( C338 C892 ) \nC345_=_C346( C345 C346 ) C345_=_C382( C345 C382 ) C345_=_C386( C345 C386 ) C345_=_C432( C345 C432 ) C345_=_C471( C345 C471 ) C345_=_C483( C345 C483 ) \nC345_=_C496(</w:t>
      </w:r>
    </w:p>
    <w:p>
      <w:pPr>
        <w:pStyle w:val="PreformattedText"/>
        <w:bidi w:val="0"/>
        <w:spacing w:before="0" w:after="0"/>
        <w:jc w:val="left"/>
        <w:rPr/>
      </w:pPr>
      <w:r>
        <w:rPr/>
        <w:t xml:space="preserve"> </w:t>
      </w:r>
      <w:r>
        <w:rPr/>
        <w:t>C345 C496 ) C345_=_C500( C345 C500 ) C345_=_C506( C345 C506 ) C345_=_C516( C345 C516 ) C345_=_C529( C345 C529 ) C345_=_C530( C345 C530 ) \nC345_=_C531( C345 C531 ) C345_=_C532( C345 C532 ) C345_=_C533( C345 C533 ) C345_=_C541( C345 C541 ) C345_=_C588( C345 C588 ) C345_=_C591( C345 C591 ) \nC345_=_C661( C345 C661 ) C345_=_C670( C345 C670 ) C345_=_C697( C345 C697 ) C345_=_C716( C345 C716 ) C345_=_C734( C345 C734 ) C345_=_C739( C345 C739 ) \nC345_=_C796( C345 C796 ) C345_=_C806( C345 C806 ) C345_=_C808( C345 C808 ) C345_=_C818( C345 C818 ) C345_=_C824( C345 C824 ) C345_=_C830( C345 C830 ) \nC345_=_C844( C345 C844 ) C345_=_C864( C345 C864 ) C345_=_C871( C345 C871 ) C345_=_C892( C345 C892 ) C346_=_C516( C346 C516 ) C346_=_C529( C346 C529 ) \nC346_=_C530( C346 C530 ) C346_=_C531( C346 C531 ) C346_=_C532( C346 C532 ) C346_=_C533( C346 C533 ) C346_=_C634( C346 C634 ) C346_=_C661( C346 C661 ) \nC346_=_C680( C346 C680 ) C346_=_C707( C346 C707 ) C346_=_C720( C346 C720 ) C346_=_C724( C346 C724 ) C346_=_C758( C346 C758 ) C346_=_C796( C346 C796 ) \nC346_=_C818( C346 C818 ) C346_=_C830( C346 C830 ) C346_=_C861( C346 C861 ) C346_=_C864( C346 C864 ) C346_=_C871( C346 C871 ) C346_=_C892( C346 C892 ) \nC347_=_C348( C347 C348 ) C347_=_C349( C347 C349 ) C347_=_C400( C347 C400 ) C347_=_C490( C347 C490 ) C347_=_C533( C347 C533 ) C347_=_C534( C347 C534 ) \nC347_=_C703( C347 C703 ) C347_=_C709( C347 C709 ) C347_=_C720( C347 C720 ) C347_=_C753( C347 C753 ) C347_=_C764( C347 C764 ) C347_=_C765( C347 C765 ) \nC347_=_C775( C347 C775 ) C347_=_C781( C347 C781 ) C347_=_C807( C347 C807 ) C347_=_C812( C347 C812 ) C347_=_C822( C347 C822 ) C348_=_C349( C348 C349 ) \nC348_=_C515( C348 C515 ) C348_=_C529( C348 C529 ) C348_=_C533( C348 C533 ) C348_=_C534( C348 C534 ) C348_=_C591( C348 C591 ) C348_=_C641( C348 C641 ) \nC348_=_C733( C348 C733 ) C348_=_C757( C348 C757 ) C348_=_C758( C348 C758 ) C348_=_C764( C348 C764 ) C348_=_C765( C348 C765 ) C348_=_C773( C348 C773 ) \nC348_=_C788( C348 C788 ) C348_=_C814( C348 C814 ) C348_=_C822( C348 C822 ) C348_=_C846( C348 C846 ) C348_=_C883( C348 C883 ) C349_=_C388( C349 C388 ) \nC349_=_C396( C349 C396 ) C349_=_C515( C349 C515 ) C349_=_C534( C349 C534 ) C349_=_C539( C349 C539 ) C349_=_C563( C349 C563 ) C349_=_C585( C349 C585 ) \nC349_=_C604( C349 C604 ) C349_=_C697( C349 C697 ) C349_=_C728( C349 C728 ) C349_=_C734( C349 C734 ) C349_=_C764( C349 C764 ) C349_=_C765( C349 C765 ) \nC349_=_C767( C349 C767 ) C349_=_C790( C349 C790 ) C349_=_C796( C349 C796 ) C349_=_C802( C349 C802 ) C349_=_C807( C349 C807 ) C349_=_C816( C349 C816 ) \nC349_=_C822( C349 C822 ) C349_=_C832( C349 C832 ) C349_=_C837( C349 C837 ) C349_=_C853( C349 C853 ) C349_=_C872( C349 C872 ) C349_=_C873( C349 C873 ) \nC349_=_C881( C349 C881 ) C363_=_C434( C363 C434 ) C363_=_C455( C363 C455 ) C363_=_C526( C363 C526 ) C363_=_C639( C363 C639 ) C363_=_C641( C363 C641 ) \nC363_=_C677( C363 C677 ) C363_=_C678( C363 C678 ) C363_=_C691( C363 C691 ) C363_=_C704( C363 C704 ) C363_=_C709( C363 C709 ) C363_=_C717( C363 C717 ) \nC363_=_C724( C363 C724 ) C363_=_C756( C363 C756 ) C363_=_C758( C363 C758 ) C363_=_C789( C363 C789 ) C363_=_C790( C363 C790 ) C363_=_C795( C363 C795 ) \nC363_=_C809( C363 C809 ) C363_=_C812( C363 C812 ) C363_=_C814( C363 C814 ) C363_=_C824( C363 C824 ) C363_=_C827( C363 C827 ) C363_=_C835( C363 C835 ) \nC363_=_C846( C363 C846 ) C363_=_C861( C363 C861 ) C363_=_C870( C363 C870 ) C363_=_C884( C363 C884 ) C363_=_C885( C363 C885 ) C363_=_C889( C363 C889 ) \nC375_=_C506( C375 C506 ) C375_=_C509( C375 C509 ) C375_=_C526( C375 C526 ) C375_=_C597( C375 C597 ) C375_=_C621( C375 C621 ) C375_=_C637( C375 C637 ) \nC375_=_C638( C375 C638 ) C375_=_C643( C375 C643 ) C375_=_C710( C375 C710 ) C375_=_C712( C375 C712 ) C375_=_C716( C375 C716 ) C375_=_C723( C375 C723 ) \nC375_=_C733( C375 C733 ) C375_=_C743( C375 C743 ) C375_=_C753( C375 C753 ) C375_=_C779( C375 C779 ) C375_=_C799( C375 C799 ) C375_=_C823( C375 C823 ) \nC375_=_C853( C375 C853 ) C375_=_C871( C375 C871 ) C375_=_C885( C375 C885 ) C375_=_C887( C375 C887 ) C375_=_C889( C375 C889 ) C378_=_C382( C378 C382 ) \nC378_=_C396( C378 C396 ) C378_=_C397( C378 C397 ) C378_=_C398( C378 C398 ) C378_=_C399( C378 C399 ) C378_=_C400( C378 C400 ) C378_=_C453( C378 C453 ) \nC378_=_C506( C378 C506 ) C378_=_C526( C378 C526 ) C378_=_C556( C378 C556 ) C378_=_C563( C378 C563 ) C378_=_C588( C378 C588 ) C378_=_C652( C378 C652 ) \nC378_=_C678( C378 C678 ) C378_=_C703( C378 C703 ) C378_=_C709( C378 C709 ) C378_=_C757( C378 C757 ) C378_=_C763( C378 C763 ) C378_=_C767( C378 C767 ) \nC378_=_C790( C378 C790 ) C378_=_C810( C378 C810 ) C378_=_C813( C378 C813 ) C378_=_C827( C378 C827 ) C378_=_C835( C378 C835 ) C378_=_C837( C378 C837 ) \nC378_=_C872( C378 C872 ) C378_=_C881( C378 C881 ) C382_=_C386( C382 C386 ) C382_=_C432( C382 C432 ) C382_=_C471( C382 C471 ) C382_=_C479( C382 C479 ) \nC382_=_C496( C382 C496 ) C382_=_C500( C382 C500 ) C382_=_C563( C382 C563 ) C382_=_C591( C382 C591 ) C382_=_C670( C382 C670 ) C382_=_C678( C382 C678 ) \nC382_=_C711( C382 C711 ) C382_=_C739( C382 C739 ) C382_=_C806( C382 C806 ) C382_=_C808( C382 C808 ) C382_=_C810( C382 C810 ) C382_=_C817( C382 C817 ) \nC382_=_C818( C382 C818 ) C382_=_C835( C382 C835 ) C382_=_C844( C382 C844 ) C382_=_C857( C382 C857 ) C382_=_C871( C382 C871 ) C382_=_C872( C382 C872 ) \nC382_=_C873( C382 C873 ) C386_=_C432( C386 C432 ) C386_=_C434( C386 C434 ) C386_=_C471( C386 C471 ) C386_=_C493( C386 C493 ) C386_=_C496( C386 C496 ) \nC386_=_C500( C386 C500 ) C386_=_C573( C386 C573 ) C386_=_C580( C386 C580 ) C386_=_C591( C386 C591 ) C386_=_C638( C386 C638 ) C386_=_C670( C386 C670 ) \nC386_=_C697( C386 C697 ) C386_=_C726( C386 C726 ) C386_=_C739( C386 C739 ) C386_=_C750( C386 C750 ) C386_=_C753( C386 C753 ) C386_=_C756( C386 C756 ) \nC386_=_C767( C386 C767 ) C386_=_C773( C386 C773 ) C386_=_C806( C386 C806 ) C386_=_C808( C386 C808 ) C386_=_C824( C386 C824 ) C386_=_C830( C386 C830 ) \nC386_=_C844( C386 C844 ) C386_=_C881( C386 C881 ) C386_=_C897( C386 C897 ) C388_=_C396( C388 C396 ) C388_=_C515( C388 C515 ) C388_=_C516( C388 C516 ) \nC388_=_C539( C388 C539 ) C388_=_C563( C388 C563 ) C388_=_C585( C388 C585 ) C388_=_C597( C388 C597 ) C388_=_C604( C388 C604 ) C388_=_C697( C388 C697 ) \nC388_=_C726( C388 C726 ) C388_=_C728( C388 C728 ) C388_=_C734( C388 C734 ) C388_=_C764( C388 C764 ) C388_=_C795( C388 C795 ) C388_=_C807( C388 C807 ) \nC388_=_C812( C388 C812 ) C388_=_C816( C388 C816 ) C388_=_C825( C388 C825 ) C388_=_C844( C388 C844 ) C388_=_C869( C388 C869 ) C388_=_C870( C388 C870 ) \nC388_=_C872( C388 C872 ) C388_=_C873( C388 C873 ) C396_=_C397( C396 C397 ) C396_=_C398( C396 C398 ) C396_=_C399( C396 C399 ) C396_=_C400( C396 C400 ) \nC396_=_C409( C396 C409 ) C396_=_C506( C396 C506 ) C396_=_C515( C396 C515 ) C396_=_C526( C396 C526 ) C396_=_C531( C396 C531 ) C396_=_C532( C396 C532 ) \nC396_=_C539( C396 C539 ) C396_=_C556( C396 C556 ) C396_=_C563( C396 C563 ) C396_=_C573( C396 C573 ) C396_=_C585( C396 C585 ) C396_=_C604( C396 C604 ) \nC396_=_C652( C396 C652 ) C396_=_C663( C396 C663 ) C396_=_C678( C396 C678 ) C396_=_C697( C396 C697 ) C396_=_C703( C396 C703 ) C396_=_C706( C396 C706 ) \nC396_=_C728( C396 C728 ) C396_=_C734( C396 C734 ) C396_=_C757( C396 C757 ) C396_=_C767( C396 C767 ) C396_=_C790( C396 C790 ) C396_=_C807( C396 C807 ) \nC396_=_C816( C396 C816 ) C396_=_C837( C396 C837 ) C396_=_C872( C396 C872 ) C396_=_C873( C396 C873 ) C396_=_C881( C396 C881 ) C396_=_C889( C396 C889 ) \nC397_=_C398( C397 C398 ) C397_=_C399( C397 C399 ) C397_=_C400( C397 C400 ) C397_=_C496( C397 C496 ) C397_=_C506( C397 C506 ) C397_=_C526( C397 C526 ) \nC397_=_C541( C397 C541 ) C397_=_C556( C397 C556 ) C397_=_C563( C397 C563 ) C397_=_C582( C397 C582 ) C397_=_C584( C397 C584 ) C397_=_C605( C397 C605 ) \nC397_=_C617( C397 C617 ) C397_=_C652( C397 C652 ) C397_=_C678( C397 C678 ) C397_=_C702( C397 C702 ) C397_=_C703( C397 C703 ) C397_=_C706( C397 C706 ) \nC397_=_C757( C397 C757 ) C397_=_C767( C397 C767 ) C397_=_C779( C397 C779 ) C397_=_C790( C397 C790 ) C397_=_C830( C397 C830 ) C397_=_C837( C397 C837 ) \nC397_=_C842( C397 C842 ) C397_=_C844( C397 C844 ) C397_=_C864( C397 C864 ) C397_=_C870( C397 C870 ) C397_=_C872( C397 C872 ) C397_=_C873( C397 C873 ) \nC397_=_C881( C397 C881 ) C397_=_C891( C397 C891 ) C398_=_C399( C398 C399 ) C398_=_C400( C398 C400 ) C398_=_C432( C398 C432 ) C398_=_C434( C398 C434 ) \nC398_=_C493( C398 C493 ) C398_=_C506( C398 C506 ) C398_=_C526( C398 C526 ) C398_=_C556( C398 C556 ) C398_=_C563( C398 C563 ) C398_=_C652( C398 C652 ) \nC398_=_C678( C398 C678 ) C398_=_C703( C398 C703 ) C398_=_C712( C398 C712 ) C398_=_C739( C398 C739 ) C398_=_C757( C398 C757 ) C398_=_C764( C398 C764 ) \nC398_=_C767( C398 C767 ) C398_=_C790( C398 C790 ) C398_=_C837( C398 C837 ) C398_=_C864( C398 C864 ) C398_=_C873( C398 C873 ) C398_=_C881( C398 C881 ) \nC398_=_C889( C398 C889 ) C399_=_C400( C399 C400 ) C399_=_C413( C399 C413 ) C399_=_C450( C399 C450 ) C399_=_C477( C399 C477 ) C399_=_C484( C399 C484 ) \nC399_=_C492( C399 C492 ) C399_=_C506( C399 C506 ) C399_=_C509( C399 C509 ) C399_=_C523( C399 C523 ) C399_=_C526( C399 C526 ) C399_=_C529( C399 C529 ) \nC399_=_C541( C399 C541 ) C399_=_C556( C399 C556 ) C399_=_C563( C399 C563 ) C399_=_C637( C399 C637 ) C399_=_C648( C399 C648 ) C399_=_C652( C399 C652 ) \nC399_=_C678( C399 C678 ) C399_=_C680( C399 C680 ) C399_=_C703( C399 C703 ) C399_=_C704( C399 C704 ) C399_=_C757( C399 C757 ) C399_=_C763( C399 C763 ) \nC399_=_C767( C399 C767 ) C399_=_C790( C399 C790 ) C399_=_C792( C399 C792 ) C399_=_C802( C399 C802 ) C399_=_C803( C399 C803 ) C399_=_C808( C399 C808 ) \nC399_=_C827( C399 C827 ) C399_=_C830( C399 C830 ) C399_=_C837( C399 C837 ) C399_=_C869( C399 C869 ) C399_=_C881( C399 C881 ) C399_=_C884( C399 C884 ) \nC399_=_C889( C399 C889 ) C399_=_C891( C399 C891 ) C399_=_C892( C399 C892 ) C400_=_C490( C400 C490 ) C400_=_C492( C400 C492 ) C400_=_C506( C400 C506 ) \nC400_=_C526( C400 C526 ) C400_=_C556(</w:t>
      </w:r>
    </w:p>
    <w:p>
      <w:pPr>
        <w:pStyle w:val="PreformattedText"/>
        <w:bidi w:val="0"/>
        <w:spacing w:before="0" w:after="0"/>
        <w:jc w:val="left"/>
        <w:rPr/>
      </w:pPr>
      <w:r>
        <w:rPr/>
        <w:t xml:space="preserve"> </w:t>
      </w:r>
      <w:r>
        <w:rPr/>
        <w:t>C400 C556 ) C400_=_C563( C400 C563 ) C400_=_C584( C400 C584 ) C400_=_C633( C400 C633 ) C400_=_C634( C400 C634 ) \nC400_=_C639( C400 C639 ) C400_=_C652( C400 C652 ) C400_=_C663( C400 C663 ) C400_=_C678( C400 C678 ) C400_=_C703( C400 C703 ) C400_=_C716( C400 C716 ) \nC400_=_C720( C400 C720 ) C400_=_C743( C400 C743 ) C400_=_C753( C400 C753 ) C400_=_C757( C400 C757 ) C400_=_C765( C400 C765 ) C400_=_C767( C400 C767 ) \nC400_=_C790( C400 C790 ) C400_=_C796( C400 C796 ) C400_=_C807( C400 C807 ) C400_=_C813( C400 C813 ) C400_=_C837( C400 C837 ) C400_=_C870( C400 C870 ) \nC400_=_C881( C400 C881 ) C400_=_C883( C400 C883 ) C400_=_C884( C400 C884 ) C401_=_C465( C401 C465 ) C401_=_C555( C401 C555 ) C401_=_C582( C401 C582 ) \nC401_=_C704( C401 C704 ) C401_=_C716( C401 C716 ) C401_=_C737( C401 C737 ) C401_=_C738( C401 C738 ) C401_=_C743( C401 C743 ) C401_=_C750( C401 C750 ) \nC401_=_C758( C401 C758 ) C401_=_C806( C401 C806 ) C401_=_C819( C401 C819 ) C401_=_C825( C401 C825 ) C401_=_C827( C401 C827 ) C401_=_C831( C401 C831 ) \nC401_=_C846( C401 C846 ) C401_=_C853( C401 C853 ) C401_=_C861( C401 C861 ) C401_=_C883( C401 C883 ) C401_=_C885( C401 C885 ) C401_=_C892( C401 C892 ) \nC409_=_C453( C409 C453 ) C409_=_C490( C409 C490 ) C409_=_C492( C409 C492 ) C409_=_C573( C409 C573 ) C409_=_C580( C409 C580 ) C409_=_C605( C409 C605 ) \nC409_=_C612( C409 C612 ) C409_=_C643( C409 C643 ) C409_=_C663( C409 C663 ) C409_=_C697( C409 C697 ) C409_=_C706( C409 C706 ) C409_=_C711( C409 C711 ) \nC409_=_C738( C409 C738 ) C409_=_C740( C409 C740 ) C409_=_C753( C409 C753 ) C409_=_C781( C409 C781 ) C409_=_C795( C409 C795 ) C409_=_C796( C409 C796 ) \nC409_=_C803( C409 C803 ) C409_=_C813( C409 C813 ) C409_=_C814( C409 C814 ) C409_=_C822( C409 C822 ) C409_=_C823( C409 C823 ) C409_=_C857( C409 C857 ) \nC409_=_C860( C409 C860 ) C409_=_C869( C409 C869 ) C409_=_C875( C409 C875 ) C409_=_C891( C409 C891 ) C413_=_C445( C413 C445 ) C413_=_C450( C413 C450 ) \nC413_=_C484( C413 C484 ) C413_=_C493( C413 C493 ) C413_=_C496( C413 C496 ) C413_=_C504( C413 C504 ) C413_=_C524( C413 C524 ) C413_=_C576( C413 C576 ) \nC413_=_C580( C413 C580 ) C413_=_C585( C413 C585 ) C413_=_C617( C413 C617 ) C413_=_C634( C413 C634 ) C413_=_C652( C413 C652 ) C413_=_C707( C413 C707 ) \nC413_=_C711( C413 C711 ) C413_=_C739( C413 C739 ) C413_=_C753( C413 C753 ) C413_=_C779( C413 C779 ) C413_=_C792( C413 C792 ) C413_=_C802( C413 C802 ) \nC413_=_C803( C413 C803 ) C413_=_C810( C413 C810 ) C413_=_C816( C413 C816 ) C413_=_C824( C413 C824 ) C413_=_C830( C413 C830 ) C413_=_C837( C413 C837 ) \nC413_=_C842( C413 C842 ) C413_=_C883( C413 C883 ) C413_=_C884( C413 C884 ) C413_=_C889( C413 C889 ) C413_=_C892( C413 C892 ) C413_=_C897( C413 C897 ) \nC432_=_C434( C432 C434 ) C432_=_C471( C432 C471 ) C432_=_C496( C432 C496 ) C432_=_C500( C432 C500 ) C432_=_C526( C432 C526 ) C432_=_C591( C432 C591 ) \nC432_=_C633( C432 C633 ) C432_=_C670( C432 C670 ) C432_=_C712( C432 C712 ) C432_=_C714( C432 C714 ) C432_=_C728( C432 C728 ) C432_=_C739( C432 C739 ) \nC432_=_C806( C432 C806 ) C432_=_C807( C432 C807 ) C432_=_C808( C432 C808 ) C432_=_C835( C432 C835 ) C432_=_C837( C432 C837 ) C432_=_C844( C432 C844 ) \nC432_=_C889( C432 C889 ) C434_=_C455( C434 C455 ) C434_=_C526( C434 C526 ) C434_=_C585( C434 C585 ) C434_=_C588( C434 C588 ) C434_=_C641( C434 C641 ) \nC434_=_C648( C434 C648 ) C434_=_C691( C434 C691 ) C434_=_C704( C434 C704 ) C434_=_C709( C434 C709 ) C434_=_C712( C434 C712 ) C434_=_C717( C434 C717 ) \nC434_=_C724( C434 C724 ) C434_=_C726( C434 C726 ) C434_=_C739( C434 C739 ) C434_=_C753( C434 C753 ) C434_=_C758( C434 C758 ) C434_=_C765( C434 C765 ) \nC434_=_C773( C434 C773 ) C434_=_C789( C434 C789 ) C434_=_C795( C434 C795 ) C434_=_C806( C434 C806 ) C434_=_C809( C434 C809 ) C434_=_C812( C434 C812 ) \nC434_=_C814( C434 C814 ) C434_=_C824( C434 C824 ) C434_=_C827( C434 C827 ) C434_=_C846( C434 C846 ) C434_=_C853( C434 C853 ) C434_=_C870( C434 C870 ) \nC434_=_C881( C434 C881 ) C434_=_C885( C434 C885 ) C434_=_C889( C434 C889 ) C445_=_C493( C445 C493 ) C445_=_C496( C445 C496 ) C445_=_C504( C445 C504 ) \nC445_=_C524( C445 C524 ) C445_=_C576( C445 C576 ) C445_=_C580( C445 C580 ) C445_=_C604( C445 C604 ) C445_=_C617( C445 C617 ) C445_=_C633( C445 C633 ) \nC445_=_C634( C445 C634 ) C445_=_C703( C445 C703 ) C445_=_C711( C445 C711 ) C445_=_C716( C445 C716 ) C445_=_C717( C445 C717 ) C445_=_C724( C445 C724 ) \nC445_=_C737( C445 C737 ) C445_=_C740( C445 C740 ) C445_=_C743( C445 C743 ) C445_=_C750( C445 C750 ) C445_=_C763( C445 C763 ) C445_=_C779( C445 C779 ) \nC445_=_C810( C445 C810 ) C445_=_C812( C445 C812 ) C445_=_C816( C445 C816 ) C445_=_C832( C445 C832 ) C445_=_C842( C445 C842 ) C445_=_C883( C445 C883 ) \nC445_=_C884( C445 C884 ) C445_=_C897( C445 C897 ) C450_=_C479( C450 C479 ) C450_=_C483( C450 C483 ) C450_=_C495( C450 C495 ) C450_=_C509( C450 C509 ) \nC450_=_C523( C450 C523 ) C450_=_C529( C450 C529 ) C450_=_C584( C450 C584 ) C450_=_C617( C450 C617 ) C450_=_C634( C450 C634 ) C450_=_C639( C450 C639 ) \nC450_=_C644( C450 C644 ) C450_=_C663( C450 C663 ) C450_=_C677( C450 C677 ) C450_=_C703( C450 C703 ) C450_=_C704( C450 C704 ) C450_=_C706( C450 C706 ) \nC450_=_C709( C450 C709 ) C450_=_C714( C450 C714 ) C450_=_C753( C450 C753 ) C450_=_C773( C450 C773 ) C450_=_C775( C450 C775 ) C450_=_C779( C450 C779 ) \nC450_=_C802( C450 C802 ) C450_=_C803( C450 C803 ) C450_=_C822( C450 C822 ) C450_=_C827( C450 C827 ) C450_=_C830( C450 C830 ) C450_=_C832( C450 C832 ) \nC450_=_C883( C450 C883 ) C450_=_C884( C450 C884 ) C450_=_C887( C450 C887 ) C450_=_C889( C450 C889 ) C450_=_C891( C450 C891 ) C450_=_C892( C450 C892 ) \nC453_=_C483( C453 C483 ) C453_=_C490( C453 C490 ) C453_=_C530( C453 C530 ) C453_=_C573( C453 C573 ) C453_=_C580( C453 C580 ) C453_=_C605( C453 C605 ) \nC453_=_C612( C453 C612 ) C453_=_C711( C453 C711 ) C453_=_C717( C453 C717 ) C453_=_C738( C453 C738 ) C453_=_C740( C453 C740 ) C453_=_C743( C453 C743 ) \nC453_=_C757( C453 C757 ) C453_=_C763( C453 C763 ) C453_=_C781( C453 C781 ) C453_=_C789( C453 C789 ) C453_=_C795( C453 C795 ) C453_=_C796( C453 C796 ) \nC453_=_C799( C453 C799 ) C453_=_C803( C453 C803 ) C453_=_C835( C453 C835 ) C453_=_C857( C453 C857 ) C453_=_C860( C453 C860 ) C453_=_C875( C453 C875 ) \nC453_=_C881( C453 C881 ) C455_=_C524( C455 C524 ) C455_=_C621( C455 C621 ) C455_=_C637( C455 C637 ) C455_=_C641( C455 C641 ) C455_=_C677( C455 C677 ) \nC455_=_C691( C455 C691 ) C455_=_C704( C455 C704 ) C455_=_C706( C455 C706 ) C455_=_C709( C455 C709 ) C455_=_C717( C455 C717 ) C455_=_C724( C455 C724 ) \nC455_=_C757( C455 C757 ) C455_=_C758( C455 C758 ) C455_=_C765( C455 C765 ) C455_=_C789( C455 C789 ) C455_=_C795( C455 C795 ) C455_=_C799( C455 C799 ) \nC455_=_C806( C455 C806 ) C455_=_C809( C455 C809 ) C455_=_C810( C455 C810 ) C455_=_C812( C455 C812 ) C455_=_C814( C455 C814 ) C455_=_C817( C455 C817 ) \nC455_=_C822( C455 C822 ) C455_=_C824( C455 C824 ) C455_=_C827( C455 C827 ) C455_=_C842( C455 C842 ) C455_=_C846( C455 C846 ) C455_=_C870( C455 C870 ) \nC455_=_C875( C455 C875 ) C455_=_C885( C455 C885 ) C455_=_C889( C455 C889 ) C455_=_C891( C455 C891 ) C455_=_C892( C455 C892 ) C465_=_C492( C465 C492 ) \nC465_=_C496( C465 C496 ) C465_=_C531( C465 C531 ) C465_=_C555( C465 C555 ) C465_=_C556( C465 C556 ) C465_=_C582( C465 C582 ) C465_=_C612( C465 C612 ) \nC465_=_C643( C465 C643 ) C465_=_C716( C465 C716 ) C465_=_C717( C465 C717 ) C465_=_C723( C465 C723 ) C465_=_C724( C465 C724 ) C465_=_C728( C465 C728 ) \nC465_=_C737( C465 C737 ) C465_=_C743( C465 C743 ) C465_=_C750( C465 C750 ) C465_=_C758( C465 C758 ) C465_=_C764( C465 C764 ) C465_=_C779( C465 C779 ) \nC465_=_C806( C465 C806 ) C465_=_C808( C465 C808 ) C465_=_C819( C465 C819 ) C465_=_C825( C465 C825 ) C465_=_C831( C465 C831 ) C465_=_C846( C465 C846 ) \nC465_=_C853( C465 C853 ) C465_=_C860( C465 C860 ) C465_=_C861( C465 C861 ) C465_=_C885( C465 C885 ) C471_=_C496( C471 C496 ) C471_=_C500( C471 C500 ) \nC471_=_C580( C471 C580 ) C471_=_C591( C471 C591 ) C471_=_C659( C471 C659 ) C471_=_C670( C471 C670 ) C471_=_C733( C471 C733 ) C471_=_C739( C471 C739 ) \nC471_=_C806( C471 C806 ) C471_=_C808( C471 C808 ) C471_=_C832( C471 C832 ) C471_=_C844( C471 C844 ) C477_=_C484( C477 C484 ) C477_=_C492( C477 C492 ) \nC477_=_C495( C477 C495 ) C477_=_C516( C477 C516 ) C477_=_C523( C477 C523 ) C477_=_C532( C477 C532 ) C477_=_C541( C477 C541 ) C477_=_C637( C477 C637 ) \nC477_=_C643( C477 C643 ) C477_=_C648( C477 C648 ) C477_=_C680( C477 C680 ) C477_=_C703( C477 C703 ) C477_=_C763( C477 C763 ) C477_=_C781( C477 C781 ) \nC477_=_C792( C477 C792 ) C477_=_C802( C477 C802 ) C477_=_C808( C477 C808 ) C477_=_C823( C477 C823 ) C477_=_C827( C477 C827 ) C477_=_C853( C477 C853 ) \nC477_=_C864( C477 C864 ) C477_=_C869( C477 C869 ) C477_=_C891( C477 C891 ) C479_=_C483( C479 C483 ) C479_=_C495( C479 C495 ) C479_=_C523( C479 C523 ) \nC479_=_C531( C479 C531 ) C479_=_C576( C479 C576 ) C479_=_C584( C479 C584 ) C479_=_C617( C479 C617 ) C479_=_C634( C479 C634 ) C479_=_C639( C479 C639 ) \nC479_=_C644( C479 C644 ) C479_=_C663( C479 C663 ) C479_=_C677( C479 C677 ) C479_=_C678( C479 C678 ) C479_=_C706( C479 C706 ) C479_=_C709( C479 C709 ) \nC479_=_C714( C479 C714 ) C479_=_C728( C479 C728 ) C479_=_C767( C479 C767 ) C479_=_C773( C479 C773 ) C479_=_C775( C479 C775 ) C479_=_C779( C479 C779 ) \nC479_=_C802( C479 C802 ) C479_=_C817( C479 C817 ) C479_=_C818( C479 C818 ) C479_=_C822( C479 C822 ) C479_=_C823( C479 C823 ) C479_=_C832( C479 C832 ) \nC479_=_C861( C479 C861 ) C479_=_C871( C479 C871 ) C479_=_C883( C479 C883 ) C479_=_C887( C479 C887 ) C479_=_C892( C479 C892 ) C483_=_C495( C483 C495 ) \nC483_=_C506( C483 C506 ) C483_=_C523( C483 C523 ) C483_=_C531( C483 C531 ) C483_=_C541( C483 C541 ) C483_=_C584( C483 C584 ) C483_=_C588( C483 C588 ) \nC483_=_C617( C483 C617 ) C483_=_C634( C483 C634 ) C483_=_C639( C483 C639 ) C483_=_C644( C483 C644 ) C483_=_C663( C483 C663 ) C483_=_C677( C483 C677 ) \nC483_=_C706( C483 C706 ) C483_=_C709( C483 C709 ) C483_=_C714(</w:t>
      </w:r>
    </w:p>
    <w:p>
      <w:pPr>
        <w:pStyle w:val="PreformattedText"/>
        <w:bidi w:val="0"/>
        <w:spacing w:before="0" w:after="0"/>
        <w:jc w:val="left"/>
        <w:rPr/>
      </w:pPr>
      <w:r>
        <w:rPr/>
        <w:t xml:space="preserve"> </w:t>
      </w:r>
      <w:r>
        <w:rPr/>
        <w:t>C483 C714 ) C483_=_C716( C483 C716 ) C483_=_C734( C483 C734 ) C483_=_C773( C483 C773 ) \nC483_=_C775( C483 C775 ) C483_=_C779( C483 C779 ) C483_=_C789( C483 C789 ) C483_=_C792( C483 C792 ) C483_=_C795( C483 C795 ) C483_=_C796( C483 C796 ) \nC483_=_C799( C483 C799 ) C483_=_C802( C483 C802 ) C483_=_C822( C483 C822 ) C483_=_C832( C483 C832 ) C483_=_C871( C483 C871 ) C483_=_C883( C483 C883 ) \nC483_=_C887( C483 C887 ) C483_=_C891( C483 C891 ) C484_=_C492( C484 C492 ) C484_=_C523( C484 C523 ) C484_=_C541( C484 C541 ) C484_=_C637( C484 C637 ) \nC484_=_C638( C484 C638 ) C484_=_C648( C484 C648 ) C484_=_C670( C484 C670 ) C484_=_C680( C484 C680 ) C484_=_C691( C484 C691 ) C484_=_C763( C484 C763 ) \nC484_=_C792( C484 C792 ) C484_=_C803( C484 C803 ) C484_=_C808( C484 C808 ) C484_=_C816( C484 C816 ) C484_=_C824( C484 C824 ) C484_=_C827( C484 C827 ) \nC484_=_C831( C484 C831 ) C484_=_C860( C484 C860 ) C484_=_C869( C484 C869 ) C484_=_C883( C484 C883 ) C484_=_C891( C484 C891 ) C490_=_C573( C490 C573 ) \nC490_=_C580( C490 C580 ) C490_=_C582( C490 C582 ) C490_=_C605( C490 C605 ) C490_=_C612( C490 C612 ) C490_=_C617( C490 C617 ) C490_=_C641( C490 C641 ) \nC490_=_C663( C490 C663 ) C490_=_C702( C490 C702 ) C490_=_C711( C490 C711 ) C490_=_C723( C490 C723 ) C490_=_C738( C490 C738 ) C490_=_C740( C490 C740 ) \nC490_=_C753( C490 C753 ) C490_=_C781( C490 C781 ) C490_=_C792( C490 C792 ) C490_=_C796( C490 C796 ) C490_=_C803( C490 C803 ) C490_=_C807( C490 C807 ) \nC490_=_C825( C490 C825 ) C490_=_C857( C490 C857 ) C490_=_C860( C490 C860 ) C490_=_C872( C490 C872 ) C490_=_C875( C490 C875 ) C490_=_C885( C490 C885 ) \nC492_=_C523( C492 C523 ) C492_=_C541( C492 C541 ) C492_=_C633( C492 C633 ) C492_=_C637( C492 C637 ) C492_=_C639( C492 C639 ) C492_=_C643( C492 C643 ) \nC492_=_C648( C492 C648 ) C492_=_C680( C492 C680 ) C492_=_C697( C492 C697 ) C492_=_C716( C492 C716 ) C492_=_C717( C492 C717 ) C492_=_C724( C492 C724 ) \nC492_=_C743( C492 C743 ) C492_=_C763( C492 C763 ) C492_=_C765( C492 C765 ) C492_=_C792( C492 C792 ) C492_=_C795( C492 C795 ) C492_=_C806( C492 C806 ) \nC492_=_C807( C492 C807 ) C492_=_C808( C492 C808 ) C492_=_C813( C492 C813 ) C492_=_C822( C492 C822 ) C492_=_C825( C492 C825 ) C492_=_C827( C492 C827 ) \nC492_=_C860( C492 C860 ) C492_=_C869( C492 C869 ) C492_=_C870( C492 C870 ) C492_=_C891( C492 C891 ) C493_=_C496( C493 C496 ) C493_=_C504( C493 C504 ) \nC493_=_C524( C493 C524 ) C493_=_C573( C493 C573 ) C493_=_C576( C493 C576 ) C493_=_C580( C493 C580 ) C493_=_C617( C493 C617 ) C493_=_C634( C493 C634 ) \nC493_=_C638( C493 C638 ) C493_=_C711( C493 C711 ) C493_=_C740( C493 C740 ) C493_=_C750( C493 C750 ) C493_=_C756( C493 C756 ) C493_=_C764( C493 C764 ) \nC493_=_C767( C493 C767 ) C493_=_C779( C493 C779 ) C493_=_C789( C493 C789 ) C493_=_C790( C493 C790 ) C493_=_C810( C493 C810 ) C493_=_C814( C493 C814 ) \nC493_=_C816( C493 C816 ) C493_=_C831( C493 C831 ) C493_=_C842( C493 C842 ) C493_=_C846( C493 C846 ) C493_=_C864( C493 C864 ) C493_=_C884( C493 C884 ) \nC493_=_C897( C493 C897 ) C495_=_C516( C495 C516 ) C495_=_C523( C495 C523 ) C495_=_C584( C495 C584 ) C495_=_C617( C495 C617 ) C495_=_C634( C495 C634 ) \nC495_=_C637( C495 C637 ) C495_=_C639( C495 C639 ) C495_=_C643( C495 C643 ) C495_=_C644( C495 C644 ) C495_=_C663( C495 C663 ) C495_=_C677( C495 C677 ) \nC495_=_C703( C495 C703 ) C495_=_C706( C495 C706 ) C495_=_C709( C495 C709 ) C495_=_C711( C495 C711 ) C495_=_C714( C495 C714 ) C495_=_C733( C495 C733 ) \nC495_=_C765( C495 C765 ) C495_=_C773( C495 C773 ) C495_=_C775( C495 C775 ) C495_=_C779( C495 C779 ) C495_=_C781( C495 C781 ) C495_=_C802( C495 C802 ) \nC495_=_C806( C495 C806 ) C495_=_C822( C495 C822 ) C495_=_C827( C495 C827 ) C495_=_C831( C495 C831 ) C495_=_C832( C495 C832 ) C495_=_C883( C495 C883 ) \nC495_=_C884( C495 C884 ) C495_=_C887( C495 C887 ) C496_=_C500( C496 C500 ) C496_=_C504( C496 C504 ) C496_=_C524( C496 C524 ) C496_=_C541( C496 C541 ) \nC496_=_C556( C496 C556 ) C496_=_C576( C496 C576 ) C496_=_C580( C496 C580 ) C496_=_C591( C496 C591 ) C496_=_C612( C496 C612 ) C496_=_C617( C496 C617 ) \nC496_=_C634( C496 C634 ) C496_=_C643( C496 C643 ) C496_=_C670( C496 C670 ) C496_=_C711( C496 C711 ) C496_=_C723( C496 C723 ) C496_=_C739( C496 C739 ) \nC496_=_C764( C496 C764 ) C496_=_C779( C496 C779 ) C496_=_C806( C496 C806 ) C496_=_C808( C496 C808 ) C496_=_C810( C496 C810 ) C496_=_C816( C496 C816 ) \nC496_=_C842( C496 C842 ) C496_=_C844( C496 C844 ) C496_=_C864( C496 C864 ) C496_=_C884( C496 C884 ) C496_=_C897( C496 C897 ) C500_=_C515( C500 C515 ) \nC500_=_C534( C500 C534 ) C500_=_C591( C500 C591 ) C500_=_C604( C500 C604 ) C500_=_C648( C500 C648 ) C500_=_C670( C500 C670 ) C500_=_C702( C500 C702 ) \nC500_=_C717( C500 C717 ) C500_=_C726( C500 C726 ) C500_=_C738( C500 C738 ) C500_=_C739( C500 C739 ) C500_=_C740( C500 C740 ) C500_=_C779( C500 C779 ) \nC500_=_C790( C500 C790 ) C500_=_C806( C500 C806 ) C500_=_C808( C500 C808 ) C500_=_C809( C500 C809 ) C500_=_C810( C500 C810 ) C500_=_C812( C500 C812 ) \nC500_=_C813( C500 C813 ) C500_=_C819( C500 C819 ) C500_=_C842( C500 C842 ) C500_=_C844( C500 C844 ) C500_=_C860( C500 C860 ) C500_=_C869( C500 C869 ) \nC500_=_C875( C500 C875 ) C500_=_C887( C500 C887 ) C504_=_C524( C504 C524 ) C504_=_C576( C504 C576 ) C504_=_C580( C504 C580 ) C504_=_C582( C504 C582 ) \nC504_=_C612( C504 C612 ) C504_=_C617( C504 C617 ) C504_=_C634( C504 C634 ) C504_=_C648( C504 C648 ) C504_=_C652( C504 C652 ) C504_=_C711( C504 C711 ) \nC504_=_C712( C504 C712 ) C504_=_C734( C504 C734 ) C504_=_C739( C504 C739 ) C504_=_C750( C504 C750 ) C504_=_C758( C504 C758 ) C504_=_C773( C504 C773 ) \nC504_=_C779( C504 C779 ) C504_=_C788( C504 C788 ) C504_=_C809( C504 C809 ) C504_=_C810( C504 C810 ) C504_=_C814( C504 C814 ) C504_=_C816( C504 C816 ) \nC504_=_C818( C504 C818 ) C504_=_C824( C504 C824 ) C504_=_C831( C504 C831 ) C504_=_C842( C504 C842 ) C504_=_C844( C504 C844 ) C504_=_C846( C504 C846 ) \nC504_=_C853( C504 C853 ) C504_=_C857( C504 C857 ) C504_=_C884( C504 C884 ) C504_=_C897( C504 C897 ) C506_=_C509( C506 C509 ) C506_=_C526( C506 C526 ) \nC506_=_C541( C506 C541 ) C506_=_C556( C506 C556 ) C506_=_C563( C506 C563 ) C506_=_C576( C506 C576 ) C506_=_C588( C506 C588 ) C506_=_C597( C506 C597 ) \nC506_=_C621( C506 C621 ) C506_=_C638( C506 C638 ) C506_=_C643( C506 C643 ) C506_=_C652( C506 C652 ) C506_=_C659( C506 C659 ) C506_=_C678( C506 C678 ) \nC506_=_C703( C506 C703 ) C506_=_C710( C506 C710 ) C506_=_C712( C506 C712 ) C506_=_C716( C506 C716 ) C506_=_C723( C506 C723 ) C506_=_C733( C506 C733 ) \nC506_=_C734( C506 C734 ) C506_=_C750( C506 C750 ) C506_=_C753( C506 C753 ) C506_=_C757( C506 C757 ) C506_=_C767( C506 C767 ) C506_=_C775( C506 C775 ) \nC506_=_C790( C506 C790 ) C506_=_C796( C506 C796 ) C506_=_C799( C506 C799 ) C506_=_C837( C506 C837 ) C506_=_C842( C506 C842 ) C506_=_C860( C506 C860 ) \nC506_=_C861( C506 C861 ) C506_=_C881( C506 C881 ) C509_=_C529( C509 C529 ) C509_=_C588( C509 C588 ) C509_=_C591( C509 C591 ) C509_=_C597( C509 C597 ) \nC509_=_C621( C509 C621 ) C509_=_C633( C509 C633 ) C509_=_C638( C509 C638 ) C509_=_C643( C509 C643 ) C509_=_C659( C509 C659 ) C509_=_C684( C509 C684 ) \nC509_=_C704( C509 C704 ) C509_=_C707( C509 C707 ) C509_=_C710( C509 C710 ) C509_=_C712( C509 C712 ) C509_=_C720( C509 C720 ) C509_=_C723( C509 C723 ) \nC509_=_C726( C509 C726 ) C509_=_C733( C509 C733 ) C509_=_C750( C509 C750 ) C509_=_C753( C509 C753 ) C509_=_C756( C509 C756 ) C509_=_C788( C509 C788 ) \nC509_=_C799( C509 C799 ) C509_=_C808( C509 C808 ) C509_=_C810( C509 C810 ) C509_=_C813( C509 C813 ) C509_=_C817( C509 C817 ) C509_=_C827( C509 C827 ) \nC509_=_C830( C509 C830 ) C509_=_C835( C509 C835 ) C509_=_C860( C509 C860 ) C509_=_C861( C509 C861 ) C509_=_C884( C509 C884 ) C509_=_C889( C509 C889 ) \nC509_=_C897( C509 C897 ) C515_=_C534( C515 C534 ) C515_=_C539( C515 C539 ) C515_=_C563( C515 C563 ) C515_=_C585( C515 C585 ) C515_=_C604( C515 C604 ) \nC515_=_C605( C515 C605 ) C515_=_C661( C515 C661 ) C515_=_C663( C515 C663 ) C515_=_C697( C515 C697 ) C515_=_C726( C515 C726 ) C515_=_C728( C515 C728 ) \nC515_=_C734( C515 C734 ) C515_=_C753( C515 C753 ) C515_=_C779( C515 C779 ) C515_=_C788( C515 C788 ) C515_=_C790( C515 C790 ) C515_=_C807( C515 C807 ) \nC515_=_C816( C515 C816 ) C515_=_C817( C515 C817 ) C515_=_C823( C515 C823 ) C515_=_C831( C515 C831 ) C515_=_C842( C515 C842 ) C515_=_C846( C515 C846 ) \nC515_=_C864( C515 C864 ) C515_=_C872( C515 C872 ) C515_=_C873( C515 C873 ) C516_=_C529( C516 C529 ) C516_=_C530( C516 C530 ) C516_=_C531( C516 C531 ) \nC516_=_C532( C516 C532 ) C516_=_C533( C516 C533 ) C516_=_C597( C516 C597 ) C516_=_C643( C516 C643 ) C516_=_C661( C516 C661 ) C516_=_C703( C516 C703 ) \nC516_=_C709( C516 C709 ) C516_=_C756( C516 C756 ) C516_=_C757( C516 C757 ) C516_=_C758( C516 C758 ) C516_=_C810( C516 C810 ) C516_=_C812( C516 C812 ) \nC516_=_C814( C516 C814 ) C516_=_C818( C516 C818 ) C516_=_C827( C516 C827 ) C516_=_C844( C516 C844 ) C516_=_C864( C516 C864 ) C516_=_C870( C516 C870 ) \nC516_=_C871( C516 C871 ) C516_=_C872( C516 C872 ) C516_=_C892( C516 C892 ) C523_=_C541( C523 C541 ) C523_=_C584( C523 C584 ) C523_=_C617( C523 C617 ) \nC523_=_C634( C523 C634 ) C523_=_C637( C523 C637 ) C523_=_C639( C523 C639 ) C523_=_C644( C523 C644 ) C523_=_C648( C523 C648 ) C523_=_C663( C523 C663 ) \nC523_=_C677( C523 C677 ) C523_=_C680( C523 C680 ) C523_=_C706( C523 C706 ) C523_=_C709( C523 C709 ) C523_=_C712( C523 C712 ) C523_=_C714( C523 C714 ) \nC523_=_C763( C523 C763 ) C523_=_C773( C523 C773 ) C523_=_C775( C523 C775 ) C523_=_C779( C523 C779 ) C523_=_C792( C523 C792 ) C523_=_C802( C523 C802 ) \nC523_=_C808( C523 C808 ) C523_=_C822( C523 C822 ) C523_=_C827( C523 C827 ) C523_=_C832( C523 C832 ) C523_=_C857( C523 C857 ) C523_=_C860( C523 C860 ) \nC523_=_C869( C523 C869 ) C523_=_C883( C523 C883 ) C523_=_C887( C523 C887 ) C523_=_C891( C523 C891 ) C524_=_C526( C524 C526 ) C524_=_C576( C524 C576 ) \nC524_=_C580( C524 C580 ) C524_=_C617( C524 C617 ) C524_=_C634( C524 C634 ) C524_=_C661(</w:t>
      </w:r>
    </w:p>
    <w:p>
      <w:pPr>
        <w:pStyle w:val="PreformattedText"/>
        <w:bidi w:val="0"/>
        <w:spacing w:before="0" w:after="0"/>
        <w:jc w:val="left"/>
        <w:rPr/>
      </w:pPr>
      <w:r>
        <w:rPr/>
        <w:t xml:space="preserve"> </w:t>
      </w:r>
      <w:r>
        <w:rPr/>
        <w:t>C524 C661 ) C524_=_C677( C524 C677 ) C524_=_C691( C524 C691 ) \nC524_=_C706( C524 C706 ) C524_=_C711( C524 C711 ) C524_=_C763( C524 C763 ) C524_=_C764( C524 C764 ) C524_=_C779( C524 C779 ) C524_=_C799( C524 C799 ) \nC524_=_C806( C524 C806 ) C524_=_C810( C524 C810 ) C524_=_C816( C524 C816 ) C524_=_C817( C524 C817 ) C524_=_C825( C524 C825 ) C524_=_C827( C524 C827 ) \nC524_=_C832( C524 C832 ) C524_=_C842( C524 C842 ) C524_=_C864( C524 C864 ) C524_=_C870( C524 C870 ) C524_=_C872( C524 C872 ) C524_=_C884( C524 C884 ) \nC524_=_C891( C524 C891 ) C524_=_C892( C524 C892 ) C524_=_C897( C524 C897 ) C526_=_C556( C526 C556 ) C526_=_C563( C526 C563 ) C526_=_C652( C526 C652 ) \nC526_=_C677( C526 C677 ) C526_=_C678( C526 C678 ) C526_=_C703( C526 C703 ) C526_=_C712( C526 C712 ) C526_=_C739( C526 C739 ) C526_=_C756( C526 C756 ) \nC526_=_C757( C526 C757 ) C526_=_C763( C526 C763 ) C526_=_C767( C526 C767 ) C526_=_C779( C526 C779 ) C526_=_C790( C526 C790 ) C526_=_C823( C526 C823 ) \nC526_=_C837( C526 C837 ) C526_=_C861( C526 C861 ) C526_=_C870( C526 C870 ) C526_=_C881( C526 C881 ) C526_=_C889( C526 C889 ) C526_=_C891( C526 C891 ) \nC529_=_C530( C529 C530 ) C529_=_C531( C529 C531 ) C529_=_C532( C529 C532 ) C529_=_C533( C529 C533 ) C529_=_C641( C529 C641 ) C529_=_C661( C529 C661 ) \nC529_=_C704( C529 C704 ) C529_=_C733( C529 C733 ) C529_=_C757( C529 C757 ) C529_=_C773( C529 C773 ) C529_=_C818( C529 C818 ) C529_=_C827( C529 C827 ) \nC529_=_C842( C529 C842 ) C529_=_C864( C529 C864 ) C529_=_C870( C529 C870 ) C529_=_C871( C529 C871 ) C529_=_C884( C529 C884 ) C529_=_C887( C529 C887 ) \nC529_=_C892( C529 C892 ) C530_=_C531( C530 C531 ) C530_=_C532( C530 C532 ) C530_=_C533( C530 C533 ) C530_=_C597( C530 C597 ) C530_=_C612( C530 C612 ) \nC530_=_C661( C530 C661 ) C530_=_C717( C530 C717 ) C530_=_C743( C530 C743 ) C530_=_C789( C530 C789 ) C530_=_C809( C530 C809 ) C530_=_C818( C530 C818 ) \nC530_=_C825( C530 C825 ) C530_=_C830( C530 C830 ) C530_=_C835( C530 C835 ) C530_=_C860( C530 C860 ) C530_=_C861( C530 C861 ) C530_=_C864( C530 C864 ) \nC530_=_C871( C530 C871 ) C530_=_C875( C530 C875 ) C530_=_C883( C530 C883 ) C530_=_C892( C530 C892 ) C531_=_C532( C531 C532 ) C531_=_C533( C531 C533 ) \nC531_=_C584( C531 C584 ) C531_=_C661( C531 C661 ) C531_=_C677( C531 C677 ) C531_=_C728( C531 C728 ) C531_=_C779( C531 C779 ) C531_=_C792( C531 C792 ) \nC531_=_C807( C531 C807 ) C531_=_C816( C531 C816 ) C531_=_C818( C531 C818 ) C531_=_C846( C531 C846 ) C531_=_C861( C531 C861 ) C531_=_C864( C531 C864 ) \nC531_=_C871( C531 C871 ) C531_=_C889( C531 C889 ) C531_=_C891( C531 C891 ) C531_=_C892( C531 C892 ) C532_=_C533( C532 C533 ) C532_=_C661( C532 C661 ) \nC532_=_C697( C532 C697 ) C532_=_C802( C532 C802 ) C532_=_C807( C532 C807 ) C532_=_C808( C532 C808 ) C532_=_C816( C532 C816 ) C532_=_C818( C532 C818 ) \nC532_=_C827( C532 C827 ) C532_=_C853( C532 C853 ) C532_=_C864( C532 C864 ) C532_=_C871( C532 C871 ) C532_=_C889( C532 C889 ) C532_=_C892( C532 C892 ) \nC533_=_C641( C533 C641 ) C533_=_C661( C533 C661 ) C533_=_C704( C533 C704 ) C533_=_C733( C533 C733 ) C533_=_C757( C533 C757 ) C533_=_C773( C533 C773 ) \nC533_=_C775( C533 C775 ) C533_=_C812( C533 C812 ) C533_=_C818( C533 C818 ) C533_=_C842( C533 C842 ) C533_=_C864( C533 C864 ) C533_=_C870( C533 C870 ) \nC533_=_C871( C533 C871 ) C533_=_C887( C533 C887 ) C533_=_C892( C533 C892 ) C534_=_C621( C534 C621 ) C534_=_C703( C534 C703 ) C534_=_C709( C534 C709 ) \nC534_=_C720( C534 C720 ) C534_=_C726( C534 C726 ) C534_=_C764( C534 C764 ) C534_=_C765( C534 C765 ) C534_=_C779( C534 C779 ) C534_=_C781( C534 C781 ) \nC534_=_C790( C534 C790 ) C534_=_C799( C534 C799 ) C534_=_C816( C534 C816 ) C534_=_C819( C534 C819 ) C534_=_C822( C534 C822 ) C534_=_C842( C534 C842 ) \nC539_=_C541( C539 C541 ) C539_=_C563( C539 C563 ) C539_=_C585( C539 C585 ) C539_=_C604( C539 C604 ) C539_=_C638( C539 C638 ) C539_=_C678( C539 C678 ) \nC539_=_C697( C539 C697 ) C539_=_C706( C539 C706 ) C539_=_C720( C539 C720 ) C539_=_C728( C539 C728 ) C539_=_C734( C539 C734 ) C539_=_C788( C539 C788 ) \nC539_=_C807( C539 C807 ) C539_=_C816( C539 C816 ) C539_=_C818( C539 C818 ) C539_=_C860( C539 C860 ) C539_=_C864( C539 C864 ) C539_=_C872( C539 C872 ) \nC539_=_C873( C539 C873 ) C539_=_C885( C539 C885 ) C539_=_C891( C539 C891 ) C539_=_C892( C539 C892 ) C539_=_C897( C539 C897 ) C541_=_C588( C541 C588 ) \nC541_=_C637( C541 C637 ) C541_=_C648( C541 C648 ) C541_=_C680( C541 C680 ) C541_=_C716( C541 C716 ) C541_=_C734( C541 C734 ) C541_=_C757( C541 C757 ) \nC541_=_C763( C541 C763 ) C541_=_C792( C541 C792 ) C541_=_C796( C541 C796 ) C541_=_C808( C541 C808 ) C541_=_C827( C541 C827 ) C541_=_C857( C541 C857 ) \nC541_=_C860( C541 C860 ) C541_=_C864( C541 C864 ) C541_=_C869( C541 C869 ) C541_=_C872( C541 C872 ) C541_=_C887( C541 C887 ) C541_=_C891( C541 C891 ) \nC541_=_C892( C541 C892 ) C541_=_C897( C541 C897 ) C555_=_C576( C555 C576 ) C555_=_C582( C555 C582 ) C555_=_C684( C555 C684 ) C555_=_C707( C555 C707 ) \nC555_=_C716( C555 C716 ) C555_=_C726( C555 C726 ) C555_=_C737( C555 C737 ) C555_=_C738( C555 C738 ) C555_=_C743( C555 C743 ) C555_=_C750( C555 C750 ) \nC555_=_C756( C555 C756 ) C555_=_C758( C555 C758 ) C555_=_C817( C555 C817 ) C555_=_C818( C555 C818 ) C555_=_C819( C555 C819 ) C555_=_C825( C555 C825 ) \nC555_=_C830( C555 C830 ) C555_=_C831( C555 C831 ) C555_=_C832( C555 C832 ) C555_=_C846( C555 C846 ) C555_=_C853( C555 C853 ) C555_=_C861( C555 C861 ) \nC555_=_C869( C555 C869 ) C555_=_C885( C555 C885 ) C555_=_C887( C555 C887 ) C555_=_C897( C555 C897 ) C556_=_C563( C556 C563 ) C556_=_C576( C556 C576 ) \nC556_=_C588( C556 C588 ) C556_=_C612( C556 C612 ) C556_=_C643( C556 C643 ) C556_=_C652( C556 C652 ) C556_=_C678( C556 C678 ) C556_=_C703( C556 C703 ) \nC556_=_C723( C556 C723 ) C556_=_C740( C556 C740 ) C556_=_C757( C556 C757 ) C556_=_C764( C556 C764 ) C556_=_C767( C556 C767 ) C556_=_C775( C556 C775 ) \nC556_=_C790( C556 C790 ) C556_=_C792( C556 C792 ) C556_=_C795( C556 C795 ) C556_=_C808( C556 C808 ) C556_=_C822( C556 C822 ) C556_=_C837( C556 C837 ) \nC556_=_C842( C556 C842 ) C556_=_C881( C556 C881 ) C563_=_C582( C563 C582 ) C563_=_C584( C563 C584 ) C563_=_C585( C563 C585 ) C563_=_C604( C563 C604 ) \nC563_=_C652( C563 C652 ) C563_=_C678( C563 C678 ) C563_=_C684( C563 C684 ) C563_=_C697( C563 C697 ) C563_=_C702( C563 C702 ) C563_=_C703( C563 C703 ) \nC563_=_C710( C563 C710 ) C563_=_C728( C563 C728 ) C563_=_C734( C563 C734 ) C563_=_C757( C563 C757 ) C563_=_C767( C563 C767 ) C563_=_C790( C563 C790 ) \nC563_=_C807( C563 C807 ) C563_=_C810( C563 C810 ) C563_=_C816( C563 C816 ) C563_=_C830( C563 C830 ) C563_=_C835( C563 C835 ) C563_=_C837( C563 C837 ) \nC563_=_C842( C563 C842 ) C563_=_C870( C563 C870 ) C563_=_C872( C563 C872 ) C563_=_C873( C563 C873 ) C563_=_C881( C563 C881 ) C563_=_C891( C563 C891 ) \nC573_=_C576( C573 C576 ) C573_=_C580( C573 C580 ) C573_=_C605( C573 C605 ) C573_=_C612( C573 C612 ) C573_=_C638( C573 C638 ) C573_=_C663( C573 C663 ) \nC573_=_C697( C573 C697 ) C573_=_C706( C573 C706 ) C573_=_C711( C573 C711 ) C573_=_C712( C573 C712 ) C573_=_C738( C573 C738 ) C573_=_C740( C573 C740 ) \nC573_=_C743( C573 C743 ) C573_=_C750( C573 C750 ) C573_=_C756( C573 C756 ) C573_=_C767( C573 C767 ) C573_=_C781( C573 C781 ) C573_=_C796( C573 C796 ) \nC573_=_C803( C573 C803 ) C573_=_C857( C573 C857 ) C573_=_C860( C573 C860 ) C573_=_C875( C573 C875 ) C573_=_C883( C573 C883 ) C573_=_C897( C573 C897 ) \nC576_=_C580( C576 C580 ) C576_=_C584( C576 C584 ) C576_=_C617( C576 C617 ) C576_=_C634( C576 C634 ) C576_=_C684( C576 C684 ) C576_=_C697( C576 C697 ) \nC576_=_C707( C576 C707 ) C576_=_C711( C576 C711 ) C576_=_C728( C576 C728 ) C576_=_C743( C576 C743 ) C576_=_C767( C576 C767 ) C576_=_C775( C576 C775 ) \nC576_=_C779( C576 C779 ) C576_=_C810( C576 C810 ) C576_=_C816( C576 C816 ) C576_=_C823( C576 C823 ) C576_=_C842( C576 C842 ) C576_=_C883( C576 C883 ) \nC576_=_C884( C576 C884 ) C576_=_C887( C576 C887 ) C576_=_C897( C576 C897 ) C580_=_C605( C580 C605 ) C580_=_C612( C580 C612 ) C580_=_C617( C580 C617 ) \nC580_=_C634( C580 C634 ) C580_=_C638( C580 C638 ) C580_=_C711( C580 C711 ) C580_=_C733( C580 C733 ) C580_=_C738( C580 C738 ) C580_=_C740( C580 C740 ) \nC580_=_C750( C580 C750 ) C580_=_C756( C580 C756 ) C580_=_C767( C580 C767 ) C580_=_C779( C580 C779 ) C580_=_C781( C580 C781 ) C580_=_C796( C580 C796 ) \nC580_=_C803( C580 C803 ) C580_=_C810( C580 C810 ) C580_=_C816( C580 C816 ) C580_=_C823( C580 C823 ) C580_=_C842( C580 C842 ) C580_=_C857( C580 C857 ) \nC580_=_C860( C580 C860 ) C580_=_C875( C580 C875 ) C580_=_C884( C580 C884 ) C580_=_C887( C580 C887 ) C580_=_C897( C580 C897 ) C582_=_C584( C582 C584 ) \nC582_=_C605( C582 C605 ) C582_=_C659( C582 C659 ) C582_=_C663( C582 C663 ) C582_=_C702( C582 C702 ) C582_=_C716( C582 C716 ) C582_=_C737( C582 C737 ) \nC582_=_C743( C582 C743 ) C582_=_C750( C582 C750 ) C582_=_C758( C582 C758 ) C582_=_C773( C582 C773 ) C582_=_C788( C582 C788 ) C582_=_C812( C582 C812 ) \nC582_=_C818( C582 C818 ) C582_=_C819( C582 C819 ) C582_=_C824( C582 C824 ) C582_=_C825( C582 C825 ) C582_=_C830( C582 C830 ) C582_=_C831( C582 C831 ) \nC582_=_C842( C582 C842 ) C582_=_C844( C582 C844 ) C582_=_C846( C582 C846 ) C582_=_C853( C582 C853 ) C582_=_C861( C582 C861 ) C582_=_C870( C582 C870 ) \nC582_=_C872( C582 C872 ) C582_=_C885( C582 C885 ) C582_=_C891( C582 C891 ) C582_=_C897( C582 C897 ) C584_=_C617( C584 C617 ) C584_=_C634( C584 C634 ) \nC584_=_C639( C584 C639 ) C584_=_C644( C584 C644 ) C584_=_C663( C584 C663 ) C584_=_C677( C584 C677 ) C584_=_C702( C584 C702 ) C584_=_C706( C584 C706 ) \nC584_=_C709( C584 C709 ) C584_=_C714( C584 C714 ) C584_=_C720( C584 C720 ) C584_=_C728( C584 C728 ) C584_=_C767( C584 C767 ) C584_=_C773( C584 C773 ) \nC584_=_C775( C584 C775 ) C584_=_C779( C584 C779 ) C584_=_C796( C584 C796 ) C584_=_C802( C584 C802 ) C584_=_C822( C584 C822 ) C584_=_C823( C584 C823 ) \nC584_=_C830( C584 C830 ) C584_=_C832( C584 C832 ) C584_=_C842( C584 C842 ) C584_=_C861( C584 C861 ) C584_=_C870(</w:t>
      </w:r>
    </w:p>
    <w:p>
      <w:pPr>
        <w:pStyle w:val="PreformattedText"/>
        <w:bidi w:val="0"/>
        <w:spacing w:before="0" w:after="0"/>
        <w:jc w:val="left"/>
        <w:rPr/>
      </w:pPr>
      <w:r>
        <w:rPr/>
        <w:t xml:space="preserve"> </w:t>
      </w:r>
      <w:r>
        <w:rPr/>
        <w:t>C584 C870 ) C584_=_C883( C584 C883 ) \nC584_=_C884( C584 C884 ) C584_=_C887( C584 C887 ) C584_=_C891( C584 C891 ) C584_=_C892( C584 C892 ) C585_=_C588( C585 C588 ) C585_=_C597( C585 C597 ) \nC585_=_C604( C585 C604 ) C585_=_C605( C585 C605 ) C585_=_C641( C585 C641 ) C585_=_C648( C585 C648 ) C585_=_C652( C585 C652 ) C585_=_C697( C585 C697 ) \nC585_=_C707( C585 C707 ) C585_=_C726( C585 C726 ) C585_=_C728( C585 C728 ) C585_=_C734( C585 C734 ) C585_=_C737( C585 C737 ) C585_=_C739( C585 C739 ) \nC585_=_C753( C585 C753 ) C585_=_C765( C585 C765 ) C585_=_C792( C585 C792 ) C585_=_C802( C585 C802 ) C585_=_C806( C585 C806 ) C585_=_C807( C585 C807 ) \nC585_=_C810( C585 C810 ) C585_=_C814( C585 C814 ) C585_=_C816( C585 C816 ) C585_=_C817( C585 C817 ) C585_=_C824( C585 C824 ) C585_=_C837( C585 C837 ) \nC585_=_C853( C585 C853 ) C585_=_C872( C585 C872 ) C585_=_C873( C585 C873 ) C585_=_C881( C585 C881 ) C585_=_C884( C585 C884 ) C585_=_C897( C585 C897 ) \nC588_=_C633( C588 C633 ) C588_=_C641( C588 C641 ) C588_=_C648( C588 C648 ) C588_=_C659( C588 C659 ) C588_=_C684( C588 C684 ) C588_=_C707( C588 C707 ) \nC588_=_C709( C588 C709 ) C588_=_C716( C588 C716 ) C588_=_C720( C588 C720 ) C588_=_C726( C588 C726 ) C588_=_C734( C588 C734 ) C588_=_C740( C588 C740 ) \nC588_=_C756( C588 C756 ) C588_=_C764( C588 C764 ) C588_=_C765( C588 C765 ) C588_=_C792( C588 C792 ) C588_=_C795( C588 C795 ) C588_=_C796( C588 C796 ) \nC588_=_C806( C588 C806 ) C588_=_C810( C588 C810 ) C588_=_C813( C588 C813 ) C588_=_C817( C588 C817 ) C588_=_C822( C588 C822 ) C588_=_C827( C588 C827 ) \nC588_=_C830( C588 C830 ) C588_=_C835( C588 C835 ) C588_=_C853( C588 C853 ) C588_=_C889( C588 C889 ) C591_=_C652( C591 C652 ) C591_=_C670( C591 C670 ) \nC591_=_C710( C591 C710 ) C591_=_C737( C591 C737 ) C591_=_C739( C591 C739 ) C591_=_C750( C591 C750 ) C591_=_C756( C591 C756 ) C591_=_C758( C591 C758 ) \nC591_=_C765( C591 C765 ) C591_=_C788( C591 C788 ) C591_=_C796( C591 C796 ) C591_=_C806( C591 C806 ) C591_=_C807( C591 C807 ) C591_=_C808( C591 C808 ) \nC591_=_C814( C591 C814 ) C591_=_C818( C591 C818 ) C591_=_C825( C591 C825 ) C591_=_C832( C591 C832 ) C591_=_C837( C591 C837 ) C591_=_C844( C591 C844 ) \nC591_=_C870( C591 C870 ) C591_=_C881( C591 C881 ) C591_=_C883( C591 C883 ) C591_=_C889( C591 C889 ) C591_=_C897( C591 C897 ) C597_=_C621( C597 C621 ) \nC597_=_C638( C597 C638 ) C597_=_C643( C597 C643 ) C597_=_C702( C597 C702 ) C597_=_C710( C597 C710 ) C597_=_C712( C597 C712 ) C597_=_C723( C597 C723 ) \nC597_=_C733( C597 C733 ) C597_=_C737( C597 C737 ) C597_=_C753( C597 C753 ) C597_=_C789( C597 C789 ) C597_=_C799( C597 C799 ) C597_=_C802( C597 C802 ) \nC597_=_C812( C597 C812 ) C597_=_C817( C597 C817 ) C597_=_C844( C597 C844 ) C597_=_C861( C597 C861 ) C597_=_C870( C597 C870 ) C597_=_C881( C597 C881 ) \nC597_=_C884( C597 C884 ) C604_=_C684( C604 C684 ) C604_=_C697( C604 C697 ) C604_=_C702( C604 C702 ) C604_=_C703( C604 C703 ) C604_=_C710( C604 C710 ) \nC604_=_C717( C604 C717 ) C604_=_C724( C604 C724 ) C604_=_C728( C604 C728 ) C604_=_C734( C604 C734 ) C604_=_C737( C604 C737 ) C604_=_C738( C604 C738 ) \nC604_=_C740( C604 C740 ) C604_=_C763( C604 C763 ) C604_=_C807( C604 C807 ) C604_=_C812( C604 C812 ) C604_=_C813( C604 C813 ) C604_=_C816( C604 C816 ) \nC604_=_C819( C604 C819 ) C604_=_C832( C604 C832 ) C604_=_C842( C604 C842 ) C604_=_C872( C604 C872 ) C604_=_C873( C604 C873 ) C604_=_C883( C604 C883 ) \nC605_=_C612( C605 C612 ) C605_=_C617( C605 C617 ) C605_=_C641( C605 C641 ) C605_=_C659( C605 C659 ) C605_=_C697( C605 C697 ) C605_=_C702( C605 C702 ) \nC605_=_C706( C605 C706 ) C605_=_C711( C605 C711 ) C605_=_C738( C605 C738 ) C605_=_C740( C605 C740 ) C605_=_C779( C605 C779 ) C605_=_C781( C605 C781 ) \nC605_=_C796( C605 C796 ) C605_=_C803( C605 C803 ) C605_=_C812( C605 C812 ) C605_=_C814( C605 C814 ) C605_=_C823( C605 C823 ) C605_=_C831( C605 C831 ) \nC605_=_C837( C605 C837 ) C605_=_C844( C605 C844 ) C605_=_C857( C605 C857 ) C605_=_C860( C605 C860 ) C605_=_C872( C605 C872 ) C605_=_C873( C605 C873 ) \nC605_=_C875( C605 C875 ) C605_=_C897( C605 C897 ) C612_=_C639( C612 C639 ) C612_=_C643( C612 C643 ) C612_=_C644( C612 C644 ) C612_=_C670( C612 C670 ) \nC612_=_C711( C612 C711 ) C612_=_C712( C612 C712 ) C612_=_C717( C612 C717 ) C612_=_C723( C612 C723 ) C612_=_C734( C612 C734 ) C612_=_C738( C612 C738 ) \nC612_=_C740( C612 C740 ) C612_=_C743( C612 C743 ) C612_=_C764( C612 C764 ) C612_=_C781( C612 C781 ) C612_=_C789( C612 C789 ) C612_=_C796( C612 C796 ) \nC612_=_C803( C612 C803 ) C612_=_C808( C612 C808 ) C612_=_C809( C612 C809 ) C612_=_C813( C612 C813 ) C612_=_C835( C612 C835 ) C612_=_C846( C612 C846 ) \nC612_=_C853( C612 C853 ) C612_=_C857( C612 C857 ) C612_=_C860( C612 C860 ) C612_=_C869( C612 C869 ) C612_=_C875( C612 C875 ) C612_=_C884( C612 C884 ) \nC612_=_C892( C612 C892 ) C617_=_C634( C617 C634 ) C617_=_C639( C617 C639 ) C617_=_C641( C617 C641 ) C617_=_C644( C617 C644 ) C617_=_C663( C617 C663 ) \nC617_=_C677( C617 C677 ) C617_=_C702( C617 C702 ) C617_=_C706( C617 C706 ) C617_=_C709( C617 C709 ) C617_=_C711( C617 C711 ) C617_=_C714( C617 C714 ) \nC617_=_C723( C617 C723 ) C617_=_C773( C617 C773 ) C617_=_C775( C617 C775 ) C617_=_C779( C617 C779 ) C617_=_C781( C617 C781 ) C617_=_C792( C617 C792 ) \nC617_=_C802( C617 C802 ) C617_=_C810( C617 C810 ) C617_=_C816( C617 C816 ) C617_=_C822( C617 C822 ) C617_=_C825( C617 C825 ) C617_=_C832( C617 C832 ) \nC617_=_C842( C617 C842 ) C617_=_C844( C617 C844 ) C617_=_C872( C617 C872 ) C617_=_C873( C617 C873 ) C617_=_C875( C617 C875 ) C617_=_C883( C617 C883 ) \nC617_=_C884( C617 C884 ) C617_=_C887( C617 C887 ) C617_=_C897( C617 C897 ) C621_=_C637( C621 C637 ) C621_=_C638( C621 C638 ) C621_=_C643( C621 C643 ) \nC621_=_C710( C621 C710 ) C621_=_C712( C621 C712 ) C621_=_C714( C621 C714 ) C621_=_C720( C621 C720 ) C621_=_C723( C621 C723 ) C621_=_C733( C621 C733 ) \nC621_=_C737( C621 C737 ) C621_=_C753( C621 C753 ) C621_=_C765( C621 C765 ) C621_=_C775( C621 C775 ) C621_=_C799( C621 C799 ) C621_=_C803( C621 C803 ) \nC621_=_C816( C621 C816 ) C621_=_C822( C621 C822 ) C621_=_C842( C621 C842 ) C621_=_C875( C621 C875 ) C621_=_C881( C621 C881 ) C621_=_C883( C621 C883 ) \nC633_=_C639( C633 C639 ) C633_=_C659( C633 C659 ) C633_=_C684( C633 C684 ) C633_=_C703( C633 C703 ) C633_=_C707( C633 C707 ) C633_=_C716( C633 C716 ) \nC633_=_C720( C633 C720 ) C633_=_C726( C633 C726 ) C633_=_C743( C633 C743 ) C633_=_C750( C633 C750 ) C633_=_C756( C633 C756 ) C633_=_C765( C633 C765 ) \nC633_=_C799( C633 C799 ) C633_=_C807( C633 C807 ) C633_=_C810( C633 C810 ) C633_=_C813( C633 C813 ) C633_=_C817( C633 C817 ) C633_=_C830( C633 C830 ) \nC633_=_C835( C633 C835 ) C633_=_C837( C633 C837 ) C633_=_C870( C633 C870 ) C633_=_C889( C633 C889 ) C634_=_C639( C634 C639 ) C634_=_C644( C634 C644 ) \nC634_=_C663( C634 C663 ) C634_=_C677( C634 C677 ) C634_=_C680( C634 C680 ) C634_=_C706( C634 C706 ) C634_=_C707( C634 C707 ) C634_=_C709( C634 C709 ) \nC634_=_C711( C634 C711 ) C634_=_C714( C634 C714 ) C634_=_C720( C634 C720 ) C634_=_C724( C634 C724 ) C634_=_C758( C634 C758 ) C634_=_C773( C634 C773 ) \nC634_=_C775( C634 C775 ) C634_=_C779( C634 C779 ) C634_=_C796( C634 C796 ) C634_=_C802( C634 C802 ) C634_=_C810( C634 C810 ) C634_=_C816( C634 C816 ) \nC634_=_C822( C634 C822 ) C634_=_C830( C634 C830 ) C634_=_C832( C634 C832 ) C634_=_C842( C634 C842 ) C634_=_C861( C634 C861 ) C634_=_C883( C634 C883 ) \nC634_=_C884( C634 C884 ) C634_=_C887( C634 C887 ) C634_=_C897( C634 C897 ) C637_=_C648( C637 C648 ) C637_=_C680( C637 C680 ) C637_=_C704( C637 C704 ) \nC637_=_C716( C637 C716 ) C637_=_C763( C637 C763 ) C637_=_C765( C637 C765 ) C637_=_C767( C637 C767 ) C637_=_C781( C637 C781 ) C637_=_C792( C637 C792 ) \nC637_=_C808( C637 C808 ) C637_=_C822( C637 C822 ) C637_=_C827( C637 C827 ) C637_=_C831( C637 C831 ) C637_=_C832( C637 C832 ) C637_=_C842( C637 C842 ) \nC637_=_C853( C637 C853 ) C637_=_C869( C637 C869 ) C637_=_C875( C637 C875 ) C637_=_C884( C637 C884 ) C637_=_C885( C637 C885 ) C637_=_C891( C637 C891 ) \nC638_=_C643( C638 C643 ) C638_=_C678( C638 C678 ) C638_=_C691( C638 C691 ) C638_=_C706( C638 C706 ) C638_=_C710( C638 C710 ) C638_=_C712( C638 C712 ) \nC638_=_C723( C638 C723 ) C638_=_C733( C638 C733 ) C638_=_C734( C638 C734 ) C638_=_C750( C638 C750 ) C638_=_C753( C638 C753 ) C638_=_C756( C638 C756 ) \nC638_=_C767( C638 C767 ) C638_=_C799( C638 C799 ) C638_=_C803( C638 C803 ) C638_=_C816( C638 C816 ) C638_=_C818( C638 C818 ) C638_=_C822( C638 C822 ) \nC638_=_C824( C638 C824 ) C638_=_C860( C638 C860 ) C638_=_C864( C638 C864 ) C638_=_C889( C638 C889 ) C638_=_C897( C638 C897 ) C639_=_C644( C639 C644 ) \nC639_=_C663( C639 C663 ) C639_=_C670( C639 C670 ) C639_=_C677( C639 C677 ) C639_=_C680( C639 C680 ) C639_=_C706( C639 C706 ) C639_=_C709( C639 C709 ) \nC639_=_C710( C639 C710 ) C639_=_C714( C639 C714 ) C639_=_C716( C639 C716 ) C639_=_C737( C639 C737 ) C639_=_C743( C639 C743 ) C639_=_C763( C639 C763 ) \nC639_=_C765( C639 C765 ) C639_=_C773( C639 C773 ) C639_=_C775( C639 C775 ) C639_=_C779( C639 C779 ) C639_=_C802( C639 C802 ) C639_=_C807( C639 C807 ) \nC639_=_C813( C639 C813 ) C639_=_C814( C639 C814 ) C639_=_C822( C639 C822 ) C639_=_C832( C639 C832 ) C639_=_C835( C639 C835 ) C639_=_C846( C639 C846 ) \nC639_=_C861( C639 C861 ) C639_=_C869( C639 C869 ) C639_=_C870( C639 C870 ) C639_=_C883( C639 C883 ) C639_=_C884( C639 C884 ) C639_=_C887( C639 C887 ) \nC639_=_C892( C639 C892 ) C641_=_C648( C641 C648 ) C641_=_C691( C641 C691 ) C641_=_C697( C641 C697 ) C641_=_C702( C641 C702 ) C641_=_C704( C641 C704 ) \nC641_=_C709( C641 C709 ) C641_=_C717( C641 C717 ) C641_=_C723( C641 C723 ) C641_=_C724( C641 C724 ) C641_=_C726( C641 C726 ) C641_=_C733( C641 C733 ) \nC641_=_C757( C641 C757 ) C641_=_C758( C641 C758 ) C641_=_C765( C641 C765 ) C641_=_C773( C641 C773 ) C641_=_C789( C641 C789 ) C641_=_C792( C641 C792 ) \nC641_=_C795( C641 C795 ) C641_=_C806( C641 C806 ) C641_=_C809( C641 C809 ) C641_=_C812( C641 C812 ) C641_=_C814( C641 C814 ) C641_=_C824(</w:t>
      </w:r>
    </w:p>
    <w:p>
      <w:pPr>
        <w:pStyle w:val="PreformattedText"/>
        <w:bidi w:val="0"/>
        <w:spacing w:before="0" w:after="0"/>
        <w:jc w:val="left"/>
        <w:rPr/>
      </w:pPr>
      <w:r>
        <w:rPr/>
        <w:t xml:space="preserve"> </w:t>
      </w:r>
      <w:r>
        <w:rPr/>
        <w:t>C641 C824 ) \nC641_=_C825( C641 C825 ) C641_=_C827( C641 C827 ) C641_=_C837( C641 C837 ) C641_=_C846( C641 C846 ) C641_=_C853( C641 C853 ) C641_=_C870( C641 C870 ) \nC641_=_C872( C641 C872 ) C641_=_C875( C641 C875 ) C641_=_C885( C641 C885 ) C641_=_C889( C641 C889 ) C641_=_C897( C641 C897 ) C643_=_C644( C643 C644 ) \nC643_=_C659( C643 C659 ) C643_=_C697( C643 C697 ) C643_=_C703( C643 C703 ) C643_=_C704( C643 C704 ) C643_=_C710( C643 C710 ) C643_=_C712( C643 C712 ) \nC643_=_C723( C643 C723 ) C643_=_C733( C643 C733 ) C643_=_C734( C643 C734 ) C643_=_C753( C643 C753 ) C643_=_C764( C643 C764 ) C643_=_C775( C643 C775 ) \nC643_=_C795( C643 C795 ) C643_=_C799( C643 C799 ) C643_=_C808( C643 C808 ) C643_=_C822( C643 C822 ) C643_=_C827( C643 C827 ) C644_=_C659( C644 C659 ) \nC644_=_C663( C644 C663 ) C644_=_C670( C644 C670 ) C644_=_C677( C644 C677 ) C644_=_C704( C644 C704 ) C644_=_C706( C644 C706 ) C644_=_C709( C644 C709 ) \nC644_=_C714( C644 C714 ) C644_=_C723( C644 C723 ) C644_=_C734( C644 C734 ) C644_=_C773( C644 C773 ) C644_=_C775( C644 C775 ) C644_=_C779( C644 C779 ) \nC644_=_C802( C644 C802 ) C644_=_C813( C644 C813 ) C644_=_C822( C644 C822 ) C644_=_C832( C644 C832 ) C644_=_C860( C644 C860 ) C644_=_C869( C644 C869 ) \nC644_=_C883( C644 C883 ) C644_=_C887( C644 C887 ) C644_=_C892( C644 C892 ) C648_=_C680( C648 C680 ) C648_=_C710( C648 C710 ) C648_=_C712( C648 C712 ) \nC648_=_C714( C648 C714 ) C648_=_C726( C648 C726 ) C648_=_C739( C648 C739 ) C648_=_C740( C648 C740 ) C648_=_C763( C648 C763 ) C648_=_C765( C648 C765 ) \nC648_=_C792( C648 C792 ) C648_=_C806( C648 C806 ) C648_=_C808( C648 C808 ) C648_=_C809( C648 C809 ) C648_=_C810( C648 C810 ) C648_=_C812( C648 C812 ) \nC648_=_C819( C648 C819 ) C648_=_C822( C648 C822 ) C648_=_C827( C648 C827 ) C648_=_C844( C648 C844 ) C648_=_C853( C648 C853 ) C648_=_C869( C648 C869 ) \nC648_=_C881( C648 C881 ) C648_=_C887( C648 C887 ) C648_=_C891( C648 C891 ) C652_=_C678( C652 C678 ) C652_=_C703( C652 C703 ) C652_=_C707( C652 C707 ) \nC652_=_C710( C652 C710 ) C652_=_C716( C652 C716 ) C652_=_C739( C652 C739 ) C652_=_C753( C652 C753 ) C652_=_C757( C652 C757 ) C652_=_C767( C652 C767 ) \nC652_=_C790( C652 C790 ) C652_=_C792( C652 C792 ) C652_=_C796( C652 C796 ) C652_=_C809( C652 C809 ) C652_=_C810( C652 C810 ) C652_=_C814( C652 C814 ) \nC652_=_C816( C652 C816 ) C652_=_C818( C652 C818 ) C652_=_C824( C652 C824 ) C652_=_C825( C652 C825 ) C652_=_C837( C652 C837 ) C652_=_C846( C652 C846 ) \nC652_=_C857( C652 C857 ) C652_=_C870( C652 C870 ) C652_=_C873( C652 C873 ) C652_=_C881( C652 C881 ) C652_=_C889( C652 C889 ) C652_=_C892( C652 C892 ) \nC659_=_C684( C659 C684 ) C659_=_C702( C659 C702 ) C659_=_C704( C659 C704 ) C659_=_C707( C659 C707 ) C659_=_C720( C659 C720 ) C659_=_C726( C659 C726 ) \nC659_=_C734( C659 C734 ) C659_=_C750( C659 C750 ) C659_=_C756( C659 C756 ) C659_=_C775( C659 C775 ) C659_=_C790( C659 C790 ) C659_=_C808( C659 C808 ) \nC659_=_C810( C659 C810 ) C659_=_C812( C659 C812 ) C659_=_C813( C659 C813 ) C659_=_C817( C659 C817 ) C659_=_C830( C659 C830 ) C659_=_C835( C659 C835 ) \nC659_=_C860( C659 C860 ) C659_=_C861( C659 C861 ) C659_=_C872( C659 C872 ) C659_=_C889( C659 C889 ) C659_=_C897( C659 C897 ) C661_=_C663( C661 C663 ) \nC661_=_C691( C661 C691 ) C661_=_C714( C661 C714 ) C661_=_C728( C661 C728 ) C661_=_C739( C661 C739 ) C661_=_C753( C661 C753 ) C661_=_C758( C661 C758 ) \nC661_=_C773( C661 C773 ) C661_=_C788( C661 C788 ) C661_=_C799( C661 C799 ) C661_=_C817( C661 C817 ) C661_=_C818( C661 C818 ) C661_=_C832( C661 C832 ) \nC661_=_C864( C661 C864 ) C661_=_C871( C661 C871 ) C661_=_C872( C661 C872 ) C661_=_C873( C661 C873 ) C661_=_C889( C661 C889 ) C661_=_C892( C661 C892 ) \nC663_=_C677( C663 C677 ) C663_=_C706( C663 C706 ) C663_=_C709( C663 C709 ) C663_=_C714( C663 C714 ) C663_=_C720( C663 C720 ) C663_=_C723( C663 C723 ) \nC663_=_C724( C663 C724 ) C663_=_C739( C663 C739 ) C663_=_C753( C663 C753 ) C663_=_C773( C663 C773 ) C663_=_C775( C663 C775 ) C663_=_C779( C663 C779 ) \nC663_=_C796( C663 C796 ) C663_=_C802( C663 C802 ) C663_=_C817( C663 C817 ) C663_=_C822( C663 C822 ) C663_=_C832( C663 C832 ) C663_=_C864( C663 C864 ) \nC663_=_C871( C663 C871 ) C663_=_C873( C663 C873 ) C663_=_C883( C663 C883 ) C663_=_C884( C663 C884 ) C663_=_C885( C663 C885 ) C663_=_C887( C663 C887 ) \nC670_=_C697( C670 C697 ) C670_=_C733( C670 C733 ) C670_=_C739( C670 C739 ) C670_=_C763( C670 C763 ) C670_=_C806( C670 C806 ) C670_=_C808( C670 C808 ) \nC670_=_C809( C670 C809 ) C670_=_C813( C670 C813 ) C670_=_C818( C670 C818 ) C670_=_C819( C670 C819 ) C670_=_C824( C670 C824 ) C670_=_C830( C670 C830 ) \nC670_=_C831( C670 C831 ) C670_=_C844( C670 C844 ) C670_=_C861( C670 C861 ) C670_=_C869( C670 C869 ) C670_=_C873( C670 C873 ) C670_=_C892( C670 C892 ) \nC677_=_C678( C677 C678 ) C677_=_C702( C677 C702 ) C677_=_C706( C677 C706 ) C677_=_C709( C677 C709 ) C677_=_C714( C677 C714 ) C677_=_C756( C677 C756 ) \nC677_=_C773( C677 C773 ) C677_=_C775( C677 C775 ) C677_=_C779( C677 C779 ) C677_=_C788( C677 C788 ) C677_=_C789( C677 C789 ) C677_=_C802( C677 C802 ) \nC677_=_C806( C677 C806 ) C677_=_C810( C677 C810 ) C677_=_C817( C677 C817 ) C677_=_C822( C677 C822 ) C677_=_C823( C677 C823 ) C677_=_C824( C677 C824 ) \nC677_=_C832( C677 C832 ) C677_=_C861( C677 C861 ) C677_=_C870( C677 C870 ) C677_=_C875( C677 C875 ) C677_=_C883( C677 C883 ) C677_=_C887( C677 C887 ) \nC677_=_C891( C677 C891 ) C677_=_C892( C677 C892 ) C678_=_C703( C678 C703 ) C678_=_C711( C678 C711 ) C678_=_C756( C678 C756 ) C678_=_C757( C678 C757 ) \nC678_=_C767( C678 C767 ) C678_=_C790( C678 C790 ) C678_=_C817( C678 C817 ) C678_=_C818( C678 C818 ) C678_=_C837( C678 C837 ) C678_=_C857( C678 C857 ) \nC678_=_C861( C678 C861 ) C678_=_C870( C678 C870 ) C678_=_C871( C678 C871 ) C678_=_C873( C678 C873 ) C678_=_C875( C678 C875 ) C678_=_C881( C678 C881 ) \nC680_=_C707( C680 C707 ) C680_=_C710( C680 C710 ) C680_=_C712( C680 C712 ) C680_=_C720( C680 C720 ) C680_=_C724( C680 C724 ) C680_=_C737( C680 C737 ) \nC680_=_C758( C680 C758 ) C680_=_C763( C680 C763 ) C680_=_C773( C680 C773 ) C680_=_C775( C680 C775 ) C680_=_C792( C680 C792 ) C680_=_C796( C680 C796 ) \nC680_=_C806( C680 C806 ) C680_=_C808( C680 C808 ) C680_=_C814( C680 C814 ) C680_=_C822( C680 C822 ) C680_=_C827( C680 C827 ) C680_=_C835( C680 C835 ) \nC680_=_C860( C680 C860 ) C680_=_C861( C680 C861 ) C680_=_C869( C680 C869 ) C680_=_C891( C680 C891 ) C684_=_C707( C684 C707 ) C684_=_C710( C684 C710 ) \nC684_=_C720( C684 C720 ) C684_=_C726( C684 C726 ) C684_=_C738( C684 C738 ) C684_=_C756( C684 C756 ) C684_=_C789( C684 C789 ) C684_=_C792( C684 C792 ) \nC684_=_C810( C684 C810 ) C684_=_C813( C684 C813 ) C684_=_C817( C684 C817 ) C684_=_C819( C684 C819 ) C684_=_C830( C684 C830 ) C684_=_C831( C684 C831 ) \nC684_=_C832( C684 C832 ) C684_=_C835( C684 C835 ) C684_=_C837( C684 C837 ) C684_=_C842( C684 C842 ) C684_=_C853( C684 C853 ) C684_=_C861( C684 C861 ) \nC684_=_C872( C684 C872 ) C684_=_C887( C684 C887 ) C684_=_C889( C684 C889 ) C684_=_C897( C684 C897 ) C691_=_C704( C691 C704 ) C691_=_C709( C691 C709 ) \nC691_=_C717( C691 C717 ) C691_=_C724( C691 C724 ) C691_=_C758( C691 C758 ) C691_=_C764( C691 C764 ) C691_=_C781( C691 C781 ) C691_=_C789( C691 C789 ) \nC691_=_C795( C691 C795 ) C691_=_C799( C691 C799 ) C691_=_C803( C691 C803 ) C691_=_C809( C691 C809 ) C691_=_C812( C691 C812 ) C691_=_C814( C691 C814 ) \nC691_=_C816( C691 C816 ) C691_=_C824( C691 C824 ) C691_=_C827( C691 C827 ) C691_=_C832( C691 C832 ) C691_=_C846( C691 C846 ) C691_=_C860( C691 C860 ) \nC691_=_C870( C691 C870 ) C691_=_C871( C691 C871 ) C691_=_C872( C691 C872 ) C691_=_C885( C691 C885 ) C691_=_C889( C691 C889 ) C697_=_C728( C697 C728 ) \nC697_=_C734( C697 C734 ) C697_=_C743( C697 C743 ) C697_=_C795( C697 C795 ) C697_=_C807( C697 C807 ) C697_=_C814( C697 C814 ) C697_=_C816( C697 C816 ) \nC697_=_C822( C697 C822 ) C697_=_C824( C697 C824 ) C697_=_C827( C697 C827 ) C697_=_C830( C697 C830 ) C697_=_C837( C697 C837 ) C697_=_C872( C697 C872 ) \nC697_=_C873( C697 C873 ) C697_=_C883( C697 C883 ) C697_=_C897( C697 C897 ) C702_=_C717( C702 C717 ) C702_=_C723( C702 C723 ) C702_=_C738( C702 C738 ) \nC702_=_C788( C702 C788 ) C702_=_C789( C702 C789 ) C702_=_C792( C702 C792 ) C702_=_C812( C702 C812 ) C702_=_C813( C702 C813 ) C702_=_C819( C702 C819 ) \nC702_=_C823( C702 C823 ) C702_=_C825( C702 C825 ) C702_=_C830( C702 C830 ) C702_=_C842( C702 C842 ) C702_=_C870( C702 C870 ) C702_=_C872( C702 C872 ) \nC702_=_C875( C702 C875 ) C702_=_C891( C702 C891 ) C702_=_C897( C702 C897 ) C703_=_C709( C703 C709 ) C703_=_C717( C703 C717 ) C703_=_C720( C703 C720 ) \nC703_=_C750( C703 C750 ) C703_=_C753( C703 C753 ) C703_=_C757( C703 C757 ) C703_=_C763( C703 C763 ) C703_=_C767( C703 C767 ) C703_=_C781( C703 C781 ) \nC703_=_C790( C703 C790 ) C703_=_C799( C703 C799 ) C703_=_C812( C703 C812 ) C703_=_C827( C703 C827 ) C703_=_C837( C703 C837 ) C703_=_C881( C703 C881 ) \nC703_=_C891( C703 C891 ) C704_=_C709( C704 C709 ) C704_=_C717( C704 C717 ) C704_=_C724( C704 C724 ) C704_=_C734( C704 C734 ) C704_=_C758( C704 C758 ) \nC704_=_C767( C704 C767 ) C704_=_C775( C704 C775 ) C704_=_C789( C704 C789 ) C704_=_C795( C704 C795 ) C704_=_C809( C704 C809 ) C704_=_C812( C704 C812 ) \nC704_=_C814( C704 C814 ) C704_=_C824( C704 C824 ) C704_=_C827( C704 C827 ) C704_=_C842( C704 C842 ) C704_=_C846( C704 C846 ) C704_=_C870( C704 C870 ) \nC704_=_C871( C704 C871 ) C704_=_C884( C704 C884 ) C704_=_C885( C704 C885 ) C704_=_C887( C704 C887 ) C704_=_C889( C704 C889 ) C706_=_C709( C706 C709 ) \nC706_=_C714( C706 C714 ) C706_=_C723( C706 C723 ) C706_=_C734( C706 C734 ) C706_=_C773( C706 C773 ) C706_=_C775( C706 C775 ) C706_=_C779( C706 C779 ) \nC706_=_C788( C706 C788 ) C706_=_C802( C706 C802 ) C706_=_C806( C706 C806 ) C706_=_C810( C706 C810 ) C706_=_C816( C706 C816 ) C706_=_C817( C706 C817 ) \nC706_=_C822( C706 C822 ) C706_=_C832( C706 C832 ) C706_=_C844( C706 C844 ) C706_=_C864( C706 C864 ) C706_=_C872( C706 C872 ) C706_=_C873( C706 C873 ) \nC706_=_C883(</w:t>
      </w:r>
    </w:p>
    <w:p>
      <w:pPr>
        <w:pStyle w:val="PreformattedText"/>
        <w:bidi w:val="0"/>
        <w:spacing w:before="0" w:after="0"/>
        <w:jc w:val="left"/>
        <w:rPr/>
      </w:pPr>
      <w:r>
        <w:rPr/>
        <w:t xml:space="preserve"> </w:t>
      </w:r>
      <w:r>
        <w:rPr/>
        <w:t>C706 C883 ) C706_=_C885( C706 C885 ) C706_=_C887( C706 C887 ) C706_=_C889( C706 C889 ) C706_=_C892( C706 C892 ) C707_=_C714( C707 C714 ) \nC707_=_C720( C707 C720 ) C707_=_C724( C707 C724 ) C707_=_C726( C707 C726 ) C707_=_C739( C707 C739 ) C707_=_C753( C707 C753 ) C707_=_C756( C707 C756 ) \nC707_=_C758( C707 C758 ) C707_=_C773( C707 C773 ) C707_=_C792( C707 C792 ) C707_=_C796( C707 C796 ) C707_=_C799( C707 C799 ) C707_=_C810( C707 C810 ) \nC707_=_C813( C707 C813 ) C707_=_C817( C707 C817 ) C707_=_C824( C707 C824 ) C707_=_C830( C707 C830 ) C707_=_C835( C707 C835 ) C707_=_C837( C707 C837 ) \nC707_=_C857( C707 C857 ) C707_=_C861( C707 C861 ) C707_=_C864( C707 C864 ) C707_=_C881( C707 C881 ) C707_=_C885( C707 C885 ) C707_=_C887( C707 C887 ) \nC707_=_C889( C707 C889 ) C709_=_C714( C709 C714 ) C709_=_C717( C709 C717 ) C709_=_C720( C709 C720 ) C709_=_C724( C709 C724 ) C709_=_C758( C709 C758 ) \nC709_=_C773( C709 C773 ) C709_=_C775( C709 C775 ) C709_=_C779( C709 C779 ) C709_=_C781( C709 C781 ) C709_=_C789( C709 C789 ) C709_=_C795( C709 C795 ) \nC709_=_C802( C709 C802 ) C709_=_C809( C709 C809 ) C709_=_C812( C709 C812 ) C709_=_C813( C709 C813 ) C709_=_C814( C709 C814 ) C709_=_C817( C709 C817 ) \nC709_=_C822( C709 C822 ) C709_=_C824( C709 C824 ) C709_=_C827( C709 C827 ) C709_=_C832( C709 C832 ) C709_=_C846( C709 C846 ) C709_=_C870( C709 C870 ) \nC709_=_C872( C709 C872 ) C709_=_C883( C709 C883 ) C709_=_C885( C709 C885 ) C709_=_C887( C709 C887 ) C709_=_C889( C709 C889 ) C710_=_C712( C710 C712 ) \nC710_=_C714( C710 C714 ) C710_=_C723( C710 C723 ) C710_=_C733( C710 C733 ) C710_=_C737( C710 C737 ) C710_=_C753( C710 C753 ) C710_=_C763( C710 C763 ) \nC710_=_C796( C710 C796 ) C710_=_C799( C710 C799 ) C710_=_C806( C710 C806 ) C710_=_C814( C710 C814 ) C710_=_C818( C710 C818 ) C710_=_C819( C710 C819 ) \nC710_=_C822( C710 C822 ) C710_=_C825( C710 C825 ) C710_=_C835( C710 C835 ) C710_=_C837( C710 C837 ) C710_=_C842( C710 C842 ) C710_=_C844( C710 C844 ) \nC710_=_C870( C710 C870 ) C710_=_C881( C710 C881 ) C710_=_C889( C710 C889 ) C711_=_C717( C711 C717 ) C711_=_C733( C711 C733 ) C711_=_C738( C711 C738 ) \nC711_=_C740( C711 C740 ) C711_=_C779( C711 C779 ) C711_=_C781( C711 C781 ) C711_=_C795( C711 C795 ) C711_=_C796( C711 C796 ) C711_=_C803( C711 C803 ) \nC711_=_C806( C711 C806 ) C711_=_C810( C711 C810 ) C711_=_C816( C711 C816 ) C711_=_C817( C711 C817 ) C711_=_C842( C711 C842 ) C711_=_C857( C711 C857 ) \nC711_=_C860( C711 C860 ) C711_=_C871( C711 C871 ) C711_=_C873( C711 C873 ) C711_=_C875( C711 C875 ) C711_=_C884( C711 C884 ) C711_=_C887( C711 C887 ) \nC711_=_C897( C711 C897 ) C712_=_C723( C712 C723 ) C712_=_C733( C712 C733 ) C712_=_C734( C712 C734 ) C712_=_C739( C712 C739 ) C712_=_C753( C712 C753 ) \nC712_=_C763( C712 C763 ) C712_=_C799( C712 C799 ) C712_=_C806( C712 C806 ) C712_=_C809( C712 C809 ) C712_=_C822( C712 C822 ) C712_=_C846( C712 C846 ) \nC712_=_C853( C712 C853 ) C712_=_C884( C712 C884 ) C712_=_C887( C712 C887 ) C712_=_C889( C712 C889 ) C714_=_C728( C714 C728 ) C714_=_C773( C714 C773 ) \nC714_=_C775( C714 C775 ) C714_=_C779( C714 C779 ) C714_=_C788( C714 C788 ) C714_=_C799( C714 C799 ) C714_=_C802( C714 C802 ) C714_=_C803( C714 C803 ) \nC714_=_C807( C714 C807 ) C714_=_C819( C714 C819 ) C714_=_C822( C714 C822 ) C714_=_C832( C714 C832 ) C714_=_C844( C714 C844 ) C714_=_C881( C714 C881 ) \nC714_=_C883( C714 C883 ) C714_=_C887( C714 C887 ) C716_=_C734( C716 C734 ) C716_=_C737( C716 C737 ) C716_=_C743( C716 C743 ) C716_=_C750( C716 C750 ) \nC716_=_C758( C716 C758 ) C716_=_C765( C716 C765 ) C716_=_C796( C716 C796 ) C716_=_C807( C716 C807 ) C716_=_C813( C716 C813 ) C716_=_C819( C716 C819 ) \nC716_=_C825( C716 C825 ) C716_=_C831( C716 C831 ) C716_=_C846( C716 C846 ) C716_=_C853( C716 C853 ) C716_=_C861( C716 C861 ) C716_=_C870( C716 C870 ) \nC716_=_C885( C716 C885 ) C716_=_C892( C716 C892 ) C717_=_C724( C717 C724 ) C717_=_C738( C717 C738 ) C717_=_C743( C717 C743 ) C717_=_C758( C717 C758 ) \nC717_=_C763( C717 C763 ) C717_=_C789( C717 C789 ) C717_=_C795( C717 C795 ) C717_=_C806( C717 C806 ) C717_=_C809( C717 C809 ) C717_=_C812( C717 C812 ) \nC717_=_C813( C717 C813 ) C717_=_C814( C717 C814 ) C717_=_C819( C717 C819 ) C717_=_C824( C717 C824 ) C717_=_C825( C717 C825 ) C717_=_C827( C717 C827 ) \nC717_=_C835( C717 C835 ) C717_=_C846( C717 C846 ) C717_=_C860( C717 C860 ) C717_=_C870( C717 C870 ) C717_=_C885( C717 C885 ) C717_=_C889( C717 C889 ) \nC717_=_C897( C717 C897 ) C720_=_C724( C720 C724 ) C720_=_C726( C720 C726 ) C720_=_C756( C720 C756 ) C720_=_C758( C720 C758 ) C720_=_C781( C720 C781 ) \nC720_=_C796( C720 C796 ) C720_=_C799( C720 C799 ) C720_=_C810( C720 C810 ) C720_=_C813( C720 C813 ) C720_=_C816( C720 C816 ) C720_=_C817( C720 C817 ) \nC720_=_C830( C720 C830 ) C720_=_C835( C720 C835 ) C720_=_C861( C720 C861 ) C720_=_C883( C720 C883 ) C720_=_C884( C720 C884 ) C720_=_C885( C720 C885 ) \nC720_=_C889( C720 C889 ) C720_=_C891( C720 C891 ) C723_=_C724( C723 C724 ) C723_=_C733( C723 C733 ) C723_=_C734( C723 C734 ) C723_=_C739( C723 C739 ) \nC723_=_C753( C723 C753 ) C723_=_C764( C723 C764 ) C723_=_C792( C723 C792 ) C723_=_C799( C723 C799 ) C723_=_C802( C723 C802 ) C723_=_C808( C723 C808 ) \nC723_=_C822( C723 C822 ) C723_=_C825( C723 C825 ) C723_=_C864( C723 C864 ) C723_=_C871( C723 C871 ) C723_=_C872( C723 C872 ) C723_=_C873( C723 C873 ) \nC723_=_C875( C723 C875 ) C723_=_C889( C723 C889 ) C724_=_C737( C724 C737 ) C724_=_C739( C724 C739 ) C724_=_C740( C724 C740 ) C724_=_C758( C724 C758 ) \nC724_=_C764( C724 C764 ) C724_=_C789( C724 C789 ) C724_=_C795( C724 C795 ) C724_=_C796( C724 C796 ) C724_=_C802( C724 C802 ) C724_=_C806( C724 C806 ) \nC724_=_C809( C724 C809 ) C724_=_C812( C724 C812 ) C724_=_C814( C724 C814 ) C724_=_C824( C724 C824 ) C724_=_C825( C724 C825 ) C724_=_C827( C724 C827 ) \nC724_=_C832( C724 C832 ) C724_=_C846( C724 C846 ) C724_=_C860( C724 C860 ) C724_=_C861( C724 C861 ) C724_=_C870( C724 C870 ) C724_=_C871( C724 C871 ) \nC724_=_C873( C724 C873 ) C724_=_C883( C724 C883 ) C724_=_C885( C724 C885 ) C724_=_C889( C724 C889 ) C726_=_C753( C726 C753 ) C726_=_C756( C726 C756 ) \nC726_=_C765( C726 C765 ) C726_=_C773( C726 C773 ) C726_=_C779( C726 C779 ) C726_=_C790( C726 C790 ) C726_=_C795( C726 C795 ) C726_=_C806( C726 C806 ) \nC726_=_C810( C726 C810 ) C726_=_C813( C726 C813 ) C726_=_C817( C726 C817 ) C726_=_C825( C726 C825 ) C726_=_C830( C726 C830 ) C726_=_C835( C726 C835 ) \nC726_=_C842( C726 C842 ) C726_=_C844( C726 C844 ) C726_=_C853( C726 C853 ) C726_=_C869( C726 C869 ) C726_=_C881( C726 C881 ) C726_=_C889( C726 C889 ) \nC728_=_C733( C728 C733 ) C728_=_C734( C728 C734 ) C728_=_C739( C728 C739 ) C728_=_C767( C728 C767 ) C728_=_C773( C728 C773 ) C728_=_C775( C728 C775 ) \nC728_=_C779( C728 C779 ) C728_=_C807( C728 C807 ) C728_=_C816( C728 C816 ) C728_=_C823( C728 C823 ) C728_=_C846( C728 C846 ) C728_=_C872( C728 C872 ) \nC728_=_C873( C728 C873 ) C728_=_C889( C728 C889 ) C733_=_C753( C733 C753 ) C733_=_C757( C733 C757 ) C733_=_C773( C733 C773 ) C733_=_C775( C733 C775 ) \nC733_=_C799( C733 C799 ) C733_=_C806( C733 C806 ) C733_=_C809( C733 C809 ) C733_=_C818( C733 C818 ) C733_=_C844( C733 C844 ) C733_=_C861( C733 C861 ) \nC733_=_C873( C733 C873 ) C733_=_C887( C733 C887 ) C734_=_C775( C734 C775 ) C734_=_C796( C734 C796 ) C734_=_C807( C734 C807 ) C734_=_C809( C734 C809 ) \nC734_=_C816( C734 C816 ) C734_=_C822( C734 C822 ) C734_=_C824( C734 C824 ) C734_=_C830( C734 C830 ) C734_=_C835( C734 C835 ) C734_=_C844( C734 C844 ) \nC734_=_C846( C734 C846 ) C734_=_C853( C734 C853 ) C734_=_C864( C734 C864 ) C734_=_C872( C734 C872 ) C734_=_C873( C734 C873 ) C734_=_C884( C734 C884 ) \nC734_=_C889( C734 C889 ) C737_=_C740( C737 C740 ) C737_=_C743( C737 C743 ) C737_=_C750( C737 C750 ) C737_=_C756( C737 C756 ) C737_=_C758( C737 C758 ) \nC737_=_C763( C737 C763 ) C737_=_C765( C737 C765 ) C737_=_C802( C737 C802 ) C737_=_C807( C737 C807 ) C737_=_C814( C737 C814 ) C737_=_C817( C737 C817 ) \nC737_=_C819( C737 C819 ) C737_=_C825( C737 C825 ) C737_=_C831( C737 C831 ) C737_=_C832( C737 C832 ) C737_=_C835( C737 C835 ) C737_=_C846( C737 C846 ) \nC737_=_C853( C737 C853 ) C737_=_C861( C737 C861 ) C737_=_C881( C737 C881 ) C737_=_C883( C737 C883 ) C737_=_C884( C737 C884 ) C737_=_C885( C737 C885 ) \nC738_=_C740( C738 C740 ) C738_=_C781( C738 C781 ) C738_=_C796( C738 C796 ) C738_=_C803( C738 C803 ) C738_=_C806( C738 C806 ) C738_=_C813( C738 C813 ) \nC738_=_C817( C738 C817 ) C738_=_C818( C738 C818 ) C738_=_C819( C738 C819 ) C738_=_C853( C738 C853 ) C738_=_C857( C738 C857 ) C738_=_C860( C738 C860 ) \nC738_=_C869( C738 C869 ) C738_=_C872( C738 C872 ) C738_=_C875( C738 C875 ) C738_=_C892( C738 C892 ) C739_=_C740( C739 C740 ) C739_=_C753( C739 C753 ) \nC739_=_C773( C739 C773 ) C739_=_C792( C739 C792 ) C739_=_C802( C739 C802 ) C739_=_C806( C739 C806 ) C739_=_C808( C739 C808 ) C739_=_C809( C739 C809 ) \nC739_=_C810( C739 C810 ) C739_=_C812( C739 C812 ) C739_=_C814( C739 C814 ) C739_=_C816( C739 C816 ) C739_=_C824( C739 C824 ) C739_=_C837( C739 C837 ) \nC739_=_C844( C739 C844 ) C739_=_C857( C739 C857 ) C739_=_C871( C739 C871 ) C739_=_C873( C739 C873 ) C739_=_C887( C739 C887 ) C739_=_C889( C739 C889 ) \nC740_=_C764( C740 C764 ) C740_=_C767( C740 C767 ) C740_=_C781( C740 C781 ) C740_=_C789( C740 C789 ) C740_=_C790( C740 C790 ) C740_=_C792( C740 C792 ) \nC740_=_C795( C740 C795 ) C740_=_C796( C740 C796 ) C740_=_C803( C740 C803 ) C740_=_C809( C740 C809 ) C740_=_C810( C740 C810 ) C740_=_C812( C740 C812 ) \nC740_=_C814( C740 C814 ) C740_=_C819( C740 C819 ) C740_=_C822( C740 C822 ) C740_=_C825( C740 C825 ) C740_=_C831( C740 C831 ) C740_=_C832( C740 C832 ) \nC740_=_C846( C740 C846 ) C740_=_C857( C740 C857 ) C740_=_C860( C740 C860 ) C740_=_C875( C740 C875 ) C740_=_C883( C740 C883 ) C740_=_C887( C740 C887 ) \nC740_=_C897( C740 C897 ) C743_=_C750( C743 C750 ) C743_=_C758( C743 C758 ) C743_=_C765( C743 C765 ) C743_=_C789( C743 C789 ) C743_=_C807( C743 C807 ) \nC743_=_C813( C743 C813 ) C743_=_C819(</w:t>
      </w:r>
    </w:p>
    <w:p>
      <w:pPr>
        <w:pStyle w:val="PreformattedText"/>
        <w:bidi w:val="0"/>
        <w:spacing w:before="0" w:after="0"/>
        <w:jc w:val="left"/>
        <w:rPr/>
      </w:pPr>
      <w:r>
        <w:rPr/>
        <w:t xml:space="preserve"> </w:t>
      </w:r>
      <w:r>
        <w:rPr/>
        <w:t>C743 C819 ) C743_=_C825( C743 C825 ) C743_=_C831( C743 C831 ) C743_=_C835( C743 C835 ) C743_=_C846( C743 C846 ) \nC743_=_C853( C743 C853 ) C743_=_C860( C743 C860 ) C743_=_C861( C743 C861 ) C743_=_C870( C743 C870 ) C743_=_C871( C743 C871 ) C743_=_C883( C743 C883 ) \nC743_=_C885( C743 C885 ) C743_=_C887( C743 C887 ) C750_=_C756( C750 C756 ) C750_=_C758( C750 C758 ) C750_=_C765( C750 C765 ) C750_=_C767( C750 C767 ) \nC750_=_C773( C750 C773 ) C750_=_C788( C750 C788 ) C750_=_C799( C750 C799 ) C750_=_C807( C750 C807 ) C750_=_C818( C750 C818 ) C750_=_C819( C750 C819 ) \nC750_=_C824( C750 C824 ) C750_=_C825( C750 C825 ) C750_=_C831( C750 C831 ) C750_=_C832( C750 C832 ) C750_=_C844( C750 C844 ) C750_=_C846( C750 C846 ) \nC750_=_C853( C750 C853 ) C750_=_C860( C750 C860 ) C750_=_C861( C750 C861 ) C750_=_C881( C750 C881 ) C750_=_C885( C750 C885 ) C750_=_C897( C750 C897 ) \nC753_=_C773( C753 C773 ) C753_=_C792( C753 C792 ) C753_=_C799( C753 C799 ) C753_=_C807( C753 C807 ) C753_=_C810( C753 C810 ) C753_=_C813( C753 C813 ) \nC753_=_C814( C753 C814 ) C753_=_C817( C753 C817 ) C753_=_C823( C753 C823 ) C753_=_C824( C753 C824 ) C753_=_C837( C753 C837 ) C753_=_C864( C753 C864 ) \nC753_=_C869( C753 C869 ) C753_=_C881( C753 C881 ) C753_=_C891( C753 C891 ) C756_=_C757( C756 C757 ) C756_=_C758( C756 C758 ) C756_=_C765( C756 C765 ) \nC756_=_C767( C756 C767 ) C756_=_C773( C756 C773 ) C756_=_C807( C756 C807 ) C756_=_C810( C756 C810 ) C756_=_C813( C756 C813 ) C756_=_C814( C756 C814 ) \nC756_=_C817( C756 C817 ) C756_=_C819( C756 C819 ) C756_=_C830( C756 C830 ) C756_=_C831( C756 C831 ) C756_=_C832( C756 C832 ) C756_=_C835( C756 C835 ) \nC756_=_C857( C756 C857 ) C756_=_C861( C756 C861 ) C756_=_C864( C756 C864 ) C756_=_C870( C756 C870 ) C756_=_C881( C756 C881 ) C756_=_C885( C756 C885 ) \nC756_=_C889( C756 C889 ) C756_=_C897( C756 C897 ) C757_=_C758( C757 C758 ) C757_=_C763( C757 C763 ) C757_=_C767( C757 C767 ) C757_=_C773( C757 C773 ) \nC757_=_C790( C757 C790 ) C757_=_C799( C757 C799 ) C757_=_C809( C757 C809 ) C757_=_C810( C757 C810 ) C757_=_C814( C757 C814 ) C757_=_C822( C757 C822 ) \nC757_=_C837( C757 C837 ) C757_=_C857( C757 C857 ) C757_=_C881( C757 C881 ) C757_=_C887( C757 C887 ) C757_=_C891( C757 C891 ) C758_=_C773( C758 C773 ) \nC758_=_C788( C758 C788 ) C758_=_C789( C758 C789 ) C758_=_C795( C758 C795 ) C758_=_C796( C758 C796 ) C758_=_C809( C758 C809 ) C758_=_C810( C758 C810 ) \nC758_=_C812( C758 C812 ) C758_=_C814( C758 C814 ) C758_=_C818( C758 C818 ) C758_=_C819( C758 C819 ) C758_=_C824( C758 C824 ) C758_=_C825( C758 C825 ) \nC758_=_C827( C758 C827 ) C758_=_C831( C758 C831 ) C758_=_C844( C758 C844 ) C758_=_C846( C758 C846 ) C758_=_C853( C758 C853 ) C758_=_C861( C758 C861 ) \nC758_=_C870( C758 C870 ) C758_=_C873( C758 C873 ) C758_=_C883( C758 C883 ) C758_=_C885( C758 C885 ) C758_=_C889( C758 C889 ) C763_=_C792( C763 C792 ) \nC763_=_C806( C763 C806 ) C763_=_C808( C763 C808 ) C763_=_C812( C763 C812 ) C763_=_C814( C763 C814 ) C763_=_C822( C763 C822 ) C763_=_C827( C763 C827 ) \nC763_=_C831( C763 C831 ) C763_=_C835( C763 C835 ) C763_=_C869( C763 C869 ) C763_=_C870( C763 C870 ) C763_=_C881( C763 C881 ) C763_=_C891( C763 C891 ) \nC764_=_C765( C764 C765 ) C764_=_C792( C764 C792 ) C764_=_C795( C764 C795 ) C764_=_C808( C764 C808 ) C764_=_C822( C764 C822 ) C764_=_C825( C764 C825 ) \nC764_=_C827( C764 C827 ) C764_=_C864( C764 C864 ) C765_=_C781( C765 C781 ) C765_=_C806( C765 C806 ) C765_=_C807( C765 C807 ) C765_=_C813( C765 C813 ) \nC765_=_C822( C765 C822 ) C765_=_C831( C765 C831 ) C765_=_C832( C765 C832 ) C765_=_C842( C765 C842 ) C765_=_C853( C765 C853 ) C765_=_C870( C765 C870 ) \nC765_=_C871( C765 C871 ) C765_=_C875( C765 C875 ) C765_=_C881( C765 C881 ) C765_=_C884( C765 C884 ) C767_=_C789( C767 C789 ) C767_=_C790( C767 C790 ) \nC767_=_C796( C767 C796 ) C767_=_C814( C767 C814 ) C767_=_C823( C767 C823 ) C767_=_C824( C767 C824 ) C767_=_C831( C767 C831 ) C767_=_C837( C767 C837 ) \nC767_=_C846( C767 C846 ) C767_=_C853( C767 C853 ) C767_=_C873( C767 C873 ) C767_=_C875( C767 C875 ) C767_=_C881( C767 C881 ) C767_=_C884( C767 C884 ) \nC767_=_C897( C767 C897 ) C773_=_C775( C773 C775 ) C773_=_C779( C773 C779 ) C773_=_C788( C773 C788 ) C773_=_C802( C773 C802 ) C773_=_C818( C773 C818 ) \nC773_=_C822( C773 C822 ) C773_=_C824( C773 C824 ) C773_=_C831( C773 C831 ) C773_=_C832( C773 C832 ) C773_=_C844( C773 C844 ) C773_=_C857( C773 C857 ) \nC773_=_C864( C773 C864 ) C773_=_C881( C773 C881 ) C773_=_C883( C773 C883 ) C773_=_C885( C773 C885 ) C773_=_C887( C773 C887 ) C773_=_C889( C773 C889 ) \nC775_=_C779( C775 C779 ) C775_=_C802( C775 C802 ) C775_=_C803( C775 C803 ) C775_=_C812( C775 C812 ) C775_=_C822( C775 C822 ) C775_=_C832( C775 C832 ) \nC775_=_C842( C775 C842 ) C775_=_C883( C775 C883 ) C775_=_C887( C775 C887 ) C779_=_C781( C779 C781 ) C779_=_C790( C779 C790 ) C779_=_C802( C779 C802 ) \nC779_=_C810( C779 C810 ) C779_=_C816( C779 C816 ) C779_=_C822( C779 C822 ) C779_=_C823( C779 C823 ) C779_=_C832( C779 C832 ) C779_=_C842( C779 C842 ) \nC779_=_C844( C779 C844 ) C779_=_C846( C779 C846 ) C779_=_C872( C779 C872 ) C779_=_C873( C779 C873 ) C779_=_C883( C779 C883 ) C779_=_C884( C779 C884 ) \nC779_=_C887( C779 C887 ) C779_=_C889( C779 C889 ) C779_=_C897( C779 C897 ) C781_=_C796( C781 C796 ) C781_=_C803( C781 C803 ) C781_=_C823( C781 C823 ) \nC781_=_C831( C781 C831 ) C781_=_C832( C781 C832 ) C781_=_C857( C781 C857 ) C781_=_C860( C781 C860 ) C781_=_C871( C781 C871 ) C781_=_C875( C781 C875 ) \nC781_=_C884( C781 C884 ) C788_=_C789( C788 C789 ) C788_=_C795( C788 C795 ) C788_=_C803( C788 C803 ) C788_=_C808( C788 C808 ) C788_=_C816( C788 C816 ) \nC788_=_C818( C788 C818 ) C788_=_C823( C788 C823 ) C788_=_C824( C788 C824 ) C788_=_C831( C788 C831 ) C788_=_C844( C788 C844 ) C788_=_C846( C788 C846 ) \nC788_=_C864( C788 C864 ) C788_=_C885( C788 C885 ) C788_=_C891( C788 C891 ) C788_=_C897( C788 C897 ) C789_=_C790( C789 C790 ) C789_=_C792( C789 C792 ) \nC789_=_C795( C789 C795 ) C789_=_C799( C789 C799 ) C789_=_C809( C789 C809 ) C789_=_C812( C789 C812 ) C789_=_C814( C789 C814 ) C789_=_C823( C789 C823 ) \nC789_=_C824( C789 C824 ) C789_=_C827( C789 C827 ) C789_=_C831( C789 C831 ) C789_=_C835( C789 C835 ) C789_=_C837( C789 C837 ) C789_=_C846( C789 C846 ) \nC789_=_C860( C789 C860 ) C789_=_C861( C789 C861 ) C789_=_C870( C789 C870 ) C789_=_C885( C789 C885 ) C789_=_C889( C789 C889 ) C789_=_C891( C789 C891 ) \nC790_=_C802( C790 C802 ) C790_=_C808( C790 C808 ) C790_=_C812( C790 C812 ) C790_=_C814( C790 C814 ) C790_=_C831( C790 C831 ) C790_=_C832( C790 C832 ) \nC790_=_C837( C790 C837 ) C790_=_C842( C790 C842 ) C790_=_C846( C790 C846 ) C790_=_C881( C790 C881 ) C792_=_C795( C792 C795 ) C792_=_C808( C792 C808 ) \nC792_=_C810( C792 C810 ) C792_=_C822( C792 C822 ) C792_=_C824( C792 C824 ) C792_=_C825( C792 C825 ) C792_=_C827( C792 C827 ) C792_=_C837( C792 C837 ) \nC792_=_C842( C792 C842 ) C792_=_C861( C792 C861 ) C792_=_C869( C792 C869 ) C792_=_C871( C792 C871 ) C792_=_C872( C792 C872 ) C792_=_C875( C792 C875 ) \nC792_=_C891( C792 C891 ) C795_=_C799( C795 C799 ) C795_=_C803( C795 C803 ) C795_=_C809( C795 C809 ) C795_=_C812( C795 C812 ) C795_=_C814( C795 C814 ) \nC795_=_C822( C795 C822 ) C795_=_C824( C795 C824 ) C795_=_C825( C795 C825 ) C795_=_C827( C795 C827 ) C795_=_C844( C795 C844 ) C795_=_C846( C795 C846 ) \nC795_=_C869( C795 C869 ) C795_=_C870( C795 C870 ) C795_=_C885( C795 C885 ) C795_=_C889( C795 C889 ) C795_=_C897( C795 C897 ) C796_=_C803( C796 C803 ) \nC796_=_C818( C796 C818 ) C796_=_C825( C796 C825 ) C796_=_C830( C796 C830 ) C796_=_C837( C796 C837 ) C796_=_C853( C796 C853 ) C796_=_C857( C796 C857 ) \nC796_=_C860( C796 C860 ) C796_=_C861( C796 C861 ) C796_=_C870( C796 C870 ) C796_=_C875( C796 C875 ) C796_=_C883( C796 C883 ) C796_=_C884( C796 C884 ) \nC796_=_C889( C796 C889 ) C799_=_C816( C799 C816 ) C799_=_C822( C799 C822 ) C799_=_C832( C799 C832 ) C799_=_C872( C799 C872 ) C799_=_C881( C799 C881 ) \nC799_=_C891( C799 C891 ) C802_=_C803( C802 C803 ) C802_=_C817( C802 C817 ) C802_=_C822( C802 C822 ) C802_=_C830( C802 C830 ) C802_=_C832( C802 C832 ) \nC802_=_C837( C802 C837 ) C802_=_C853( C802 C853 ) C802_=_C864( C802 C864 ) C802_=_C869( C802 C869 ) C802_=_C871( C802 C871 ) C802_=_C873( C802 C873 ) \nC802_=_C881( C802 C881 ) C802_=_C883( C802 C883 ) C802_=_C884( C802 C884 ) C802_=_C887( C802 C887 ) C802_=_C889( C802 C889 ) C802_=_C892( C802 C892 ) \nC802_=_C897( C802 C897 ) C803_=_C816( C803 C816 ) C803_=_C824( C803 C824 ) C803_=_C830( C803 C830 ) C803_=_C857( C803 C857 ) C803_=_C860( C803 C860 ) \nC803_=_C870( C803 C870 ) C803_=_C875( C803 C875 ) C803_=_C883( C803 C883 ) C803_=_C889( C803 C889 ) C803_=_C891( C803 C891 ) C803_=_C892( C803 C892 ) \nC806_=_C808( C806 C808 ) C806_=_C810( C806 C810 ) C806_=_C817( C806 C817 ) C806_=_C822( C806 C822 ) C806_=_C825( C806 C825 ) C806_=_C844( C806 C844 ) \nC806_=_C853( C806 C853 ) C806_=_C860( C806 C860 ) C806_=_C887( C806 C887 ) C806_=_C892( C806 C892 ) C807_=_C808( C807 C808 ) C807_=_C813( C807 C813 ) \nC807_=_C816( C807 C816 ) C807_=_C832( C807 C832 ) C807_=_C870( C807 C870 ) C807_=_C872( C807 C872 ) C807_=_C873( C807 C873 ) C807_=_C881( C807 C881 ) \nC807_=_C889( C807 C889 ) C808_=_C812( C808 C812 ) C808_=_C827( C808 C827 ) C808_=_C832( C808 C832 ) C808_=_C844( C808 C844 ) C808_=_C869( C808 C869 ) \nC808_=_C891( C808 C891 ) C808_=_C897( C808 C897 ) C809_=_C810( C809 C810 ) C809_=_C812( C809 C812 ) C809_=_C814( C809 C814 ) C809_=_C816( C809 C816 ) \nC809_=_C818( C809 C818 ) C809_=_C819( C809 C819 ) C809_=_C824( C809 C824 ) C809_=_C825( C809 C825 ) C809_=_C827( C809 C827 ) C809_=_C830( C809 C830 ) \nC809_=_C844( C809 C844 ) C809_=_C846( C809 C846 ) C809_=_C853( C809 C853 ) C809_=_C857( C809 C857 ) C809_=_C861( C809 C861 ) C809_=_C870( C809 C870 ) \nC809_=_C873( C809 C873 ) C809_=_C883( C809 C883 ) C809_=_C884( C809 C884 ) C809_=_C885( C809 C885 ) C809_=_C887( C809 C887 ) C809_=_C889( C809 C889 ) \nC810_=_C812( C810 C812 ) C810_=_C813( C810 C813 ) C810_=_C814(</w:t>
      </w:r>
    </w:p>
    <w:p>
      <w:pPr>
        <w:pStyle w:val="PreformattedText"/>
        <w:bidi w:val="0"/>
        <w:spacing w:before="0" w:after="0"/>
        <w:jc w:val="left"/>
        <w:rPr/>
      </w:pPr>
      <w:r>
        <w:rPr/>
        <w:t xml:space="preserve"> </w:t>
      </w:r>
      <w:r>
        <w:rPr/>
        <w:t>C810 C814 ) C810_=_C816( C810 C816 ) C810_=_C817( C810 C817 ) C810_=_C824( C810 C824 ) \nC810_=_C830( C810 C830 ) C810_=_C835( C810 C835 ) C810_=_C837( C810 C837 ) C810_=_C842( C810 C842 ) C810_=_C857( C810 C857 ) C810_=_C872( C810 C872 ) \nC810_=_C884( C810 C884 ) C810_=_C887( C810 C887 ) C810_=_C889( C810 C889 ) C810_=_C892( C810 C892 ) C810_=_C897( C810 C897 ) C812_=_C814( C812 C814 ) \nC812_=_C824( C812 C824 ) C812_=_C827( C812 C827 ) C812_=_C844( C812 C844 ) C812_=_C846( C812 C846 ) C812_=_C870( C812 C870 ) C812_=_C872( C812 C872 ) \nC812_=_C885( C812 C885 ) C812_=_C887( C812 C887 ) C812_=_C889( C812 C889 ) C812_=_C897( C812 C897 ) C813_=_C814( C813 C814 ) C813_=_C817( C813 C817 ) \nC813_=_C819( C813 C819 ) C813_=_C823( C813 C823 ) C813_=_C827( C813 C827 ) C813_=_C830( C813 C830 ) C813_=_C835( C813 C835 ) C813_=_C853( C813 C853 ) \nC813_=_C869( C813 C869 ) C813_=_C870( C813 C870 ) C813_=_C887( C813 C887 ) C813_=_C889( C813 C889 ) C813_=_C891( C813 C891 ) C813_=_C892( C813 C892 ) \nC814_=_C816( C814 C816 ) C814_=_C823( C814 C823 ) C814_=_C824( C814 C824 ) C814_=_C827( C814 C827 ) C814_=_C831( C814 C831 ) C814_=_C835( C814 C835 ) \nC814_=_C837( C814 C837 ) C814_=_C846( C814 C846 ) C814_=_C857( C814 C857 ) C814_=_C869( C814 C869 ) C814_=_C870( C814 C870 ) C814_=_C883( C814 C883 ) \nC814_=_C885( C814 C885 ) C814_=_C889( C814 C889 ) C814_=_C891( C814 C891 ) C814_=_C897( C814 C897 ) C816_=_C824( C816 C824 ) C816_=_C827( C816 C827 ) \nC816_=_C842( C816 C842 ) C816_=_C857( C816 C857 ) C816_=_C860( C816 C860 ) C816_=_C864( C816 C864 ) C816_=_C872( C816 C872 ) C816_=_C873( C816 C873 ) \nC816_=_C884( C816 C884 ) C816_=_C885( C816 C885 ) C816_=_C889( C816 C889 ) C816_=_C897( C816 C897 ) C817_=_C818( C817 C818 ) C817_=_C830( C817 C830 ) \nC817_=_C835( C817 C835 ) C817_=_C857( C817 C857 ) C817_=_C864( C817 C864 ) C817_=_C869( C817 C869 ) C817_=_C871( C817 C871 ) C817_=_C873( C817 C873 ) \nC817_=_C881( C817 C881 ) C817_=_C884( C817 C884 ) C817_=_C885( C817 C885 ) C817_=_C889( C817 C889 ) C817_=_C892( C817 C892 ) C818_=_C824( C818 C824 ) \nC818_=_C825( C818 C825 ) C818_=_C831( C818 C831 ) C818_=_C837( C818 C837 ) C818_=_C844( C818 C844 ) C818_=_C861( C818 C861 ) C818_=_C864( C818 C864 ) \nC818_=_C869( C818 C869 ) C818_=_C870( C818 C870 ) C818_=_C871( C818 C871 ) C818_=_C873( C818 C873 ) C818_=_C889( C818 C889 ) C818_=_C892( C818 C892 ) \nC818_=_C897( C818 C897 ) C819_=_C825( C819 C825 ) C819_=_C830( C819 C830 ) C819_=_C831( C819 C831 ) C819_=_C832( C819 C832 ) C819_=_C844( C819 C844 ) \nC819_=_C846( C819 C846 ) C819_=_C853( C819 C853 ) C819_=_C861( C819 C861 ) C819_=_C881( C819 C881 ) C819_=_C885( C819 C885 ) C819_=_C897( C819 C897 ) \nC822_=_C832( C822 C832 ) C822_=_C842( C822 C842 ) C822_=_C864( C822 C864 ) C822_=_C875( C822 C875 ) C822_=_C883( C822 C883 ) C822_=_C887( C822 C887 ) \nC822_=_C889( C822 C889 ) C822_=_C891( C822 C891 ) C823_=_C824( C823 C824 ) C823_=_C831( C823 C831 ) C823_=_C869( C823 C869 ) C823_=_C873( C823 C873 ) \nC823_=_C875( C823 C875 ) C823_=_C884( C823 C884 ) C823_=_C887( C823 C887 ) C823_=_C889( C823 C889 ) C823_=_C891( C823 C891 ) C824_=_C827( C824 C827 ) \nC824_=_C830( C824 C830 ) C824_=_C831( C824 C831 ) C824_=_C835( C824 C835 ) C824_=_C837( C824 C837 ) C824_=_C844( C824 C844 ) C824_=_C846( C824 C846 ) \nC824_=_C860( C824 C860 ) C824_=_C870( C824 C870 ) C824_=_C873( C824 C873 ) C824_=_C875( C824 C875 ) C824_=_C885( C824 C885 ) C824_=_C889( C824 C889 ) \nC825_=_C827( C825 C827 ) C825_=_C830( C825 C830 ) C825_=_C831( C825 C831 ) C825_=_C837( C825 C837 ) C825_=_C844( C825 C844 ) C825_=_C846( C825 C846 ) \nC825_=_C853( C825 C853 ) C825_=_C860( C825 C860 ) C825_=_C861( C825 C861 ) C825_=_C864( C825 C864 ) C825_=_C869( C825 C869 ) C825_=_C870( C825 C870 ) \nC825_=_C872( C825 C872 ) C825_=_C875( C825 C875 ) C825_=_C883( C825 C883 ) C825_=_C885( C825 C885 ) C825_=_C889( C825 C889 ) C825_=_C897( C825 C897 ) \nC827_=_C846( C827 C846 ) C827_=_C864( C827 C864 ) C827_=_C869( C827 C869 ) C827_=_C870( C827 C870 ) C827_=_C883( C827 C883 ) C827_=_C884( C827 C884 ) \nC827_=_C885( C827 C885 ) C827_=_C889( C827 C889 ) C827_=_C891( C827 C891 ) C830_=_C831( C830 C831 ) C830_=_C832( C830 C832 ) C830_=_C835( C830 C835 ) \nC830_=_C842( C830 C842 ) C830_=_C844( C830 C844 ) C830_=_C870( C830 C870 ) C830_=_C883( C830 C883 ) C830_=_C889( C830 C889 ) C830_=_C891( C830 C891 ) \nC830_=_C892( C830 C892 ) C830_=_C897( C830 C897 ) C831_=_C832( C831 C832 ) C831_=_C844( C831 C844 ) C831_=_C846( C831 C846 ) C831_=_C853( C831 C853 ) \nC831_=_C861( C831 C861 ) C831_=_C869( C831 C869 ) C831_=_C884( C831 C884 ) C831_=_C885( C831 C885 ) C831_=_C897( C831 C897 ) C832_=_C872( C832 C872 ) \nC832_=_C881( C832 C881 ) C832_=_C883( C832 C883 ) C832_=_C884( C832 C884 ) C832_=_C887( C832 C887 ) C832_=_C897( C832 C897 ) C835_=_C837( C835 C837 ) \nC835_=_C844( C835 C844 ) C835_=_C846( C835 C846 ) C835_=_C860( C835 C860 ) C835_=_C861( C835 C861 ) C835_=_C872( C835 C872 ) C835_=_C875( C835 C875 ) \nC835_=_C884( C835 C884 ) C835_=_C889( C835 C889 ) C837_=_C853( C837 C853 ) C837_=_C861( C837 C861 ) C837_=_C869( C837 C869 ) C837_=_C870( C837 C870 ) \nC837_=_C881( C837 C881 ) C837_=_C889( C837 C889 ) C837_=_C892( C837 C892 ) C837_=_C897( C837 C897 ) C842_=_C870( C842 C870 ) C842_=_C871( C842 C871 ) \nC842_=_C875( C842 C875 ) C842_=_C884( C842 C884 ) C842_=_C887( C842 C887 ) C842_=_C891( C842 C891 ) C842_=_C897( C842 C897 ) C844_=_C861( C844 C861 ) \nC844_=_C869( C844 C869 ) C844_=_C870( C844 C870 ) C844_=_C872( C844 C872 ) C844_=_C873( C844 C873 ) C844_=_C881( C844 C881 ) C846_=_C853( C846 C853 ) \nC846_=_C861( C846 C861 ) C846_=_C870( C846 C870 ) C846_=_C884( C846 C884 ) C846_=_C885( C846 C885 ) C846_=_C889( C846 C889 ) C846_=_C892( C846 C892 ) \nC853_=_C861( C853 C861 ) C853_=_C864( C853 C864 ) C853_=_C872( C853 C872 ) C853_=_C884( C853 C884 ) C853_=_C885( C853 C885 ) C853_=_C887( C853 C887 ) \nC857_=_C860( C857 C860 ) C857_=_C864( C857 C864 ) C857_=_C869( C857 C869 ) C857_=_C871( C857 C871 ) C857_=_C873( C857 C873 ) C857_=_C875( C857 C875 ) \nC857_=_C885( C857 C885 ) C857_=_C887( C857 C887 ) C860_=_C861( C860 C861 ) C860_=_C869( C860 C869 ) C860_=_C872( C860 C872 ) C860_=_C875( C860 C875 ) \nC860_=_C892( C860 C892 ) C860_=_C897( C860 C897 ) C861_=_C870( C861 C870 ) C861_=_C873( C861 C873 ) C861_=_C884( C861 C884 ) C861_=_C885( C861 C885 ) \nC861_=_C892( C861 C892 ) C864_=_C871( C864 C871 ) C864_=_C885( C864 C885 ) C864_=_C889( C864 C889 ) C864_=_C892( C864 C892 ) C869_=_C875( C869 C875 ) \nC869_=_C891( C869 C891 ) C869_=_C892( C869 C892 ) C869_=_C897( C869 C897 ) C870_=_C871( C870 C871 ) C870_=_C885( C870 C885 ) C870_=_C887( C870 C887 ) \nC870_=_C889( C870 C889 ) C870_=_C891( C870 C891 ) C871_=_C873( C871 C873 ) C871_=_C887( C871 C887 ) C871_=_C891( C871 C891 ) C871_=_C892( C871 C892 ) \nC872_=_C873( C872 C873 ) C872_=_C875( C872 C875 ) C872_=_C892( C872 C892 ) C872_=_C897( C872 C897 ) C873_=_C875( C873 C875 ) C875_=_C885( C875 C885 ) \nC875_=_C892( C875 C892 ) C881_=_C884( C881 C884 ) C883_=_C884( C883 C884 ) C883_=_C887( C883 C887 ) C884_=_C887( C884 C887 ) C884_=_C897( C884 C897 ) \nC885_=_C889( C885 C889 ) C885_=_C891( C885 C891 ) C885_=_C892( C885 C892 ) C889_=_C892( C889 C892 ) C889_=_C897( C889 C897 ) C892_=_C897( C892 C897 ) "];68-&gt;98[label="215: C33 C162 C168 C173 C178 \nC179 C180 C181 C182 C186 C189 \nC194 C202 C203 C204 C205 C209 \nC223 C224 C231 C243 C253 C262 \nC268 C280 C286 C292 C293 C299 \nC304 C305 C312 C329 C338 C345 \nC346 C347 C348 C349 C363 C375 \nC378 C382 C386 C388 C396 C397 \nC398 C399 C400 C401 C409 C413 \nC432 C434 C445 C450 C453 C455 \nC465 C471 C477 C479 C483 C484 \nC490 C492 C493 C495 C496 C500 \nC504 C506 C509 C515 C516 C523 \nC524 C526 C529 C530 C531 C532 \nC533 C534 C539 C541 C555 C556 \nC563 C573 C576 C580 C582 C584 \nC585 C588 C591 C597 C604 C605 \nC612 C617 C621 C633 C634 C637 \nC638 C639 C641 C643 C644 C648 \nC652 C659 C661 C663 C670 C677 \nC678 C680 C684 C691 C697 C702 \nC703 C704 C706 C707 C709 C710 \nC711 C712 C714 C716 C717 C720 \nC723 C724 C726 C728 C733 C734 \nC737 C738 C739 C740 C743 C750 \nC753 C756 C757 C758 C763 C764 \nC765 C767 C773 C775 C779 C781 \nC788 C789 C790 C792 C795 C796 \nC799 C802 C803 C806 C807 C808 \nC809 C810 C812 C813 C814 C816 \nC817 C818 C819 C822 C823 C824 \nC825 C827 C830 C831 C832 C835 \nC837 C842 C844 C846 C853 C857 \nC860 C861 C864 C869 C870 C871 \nC872 C873 C875 C881 C883 C884 \nC885 C887 C889 C891 C892 C897 \n4299: C33_=_C202 ,C33_=_C203 ,C33_=_C397 ,C33_=_C605 ,C33_=_C617 ,\nC33_=_C677 ,C33_=_C702 ,C33_=_C706 ,C33_=_C779 ,C33_=_C788 ,C33_=_C789 ,\nC33_=_C823 ,C33_=_C844 ,C33_=_C872 ,C33_=_C873 ,C33_=_C891 ,C162_=_C182 ,\nC162_=_C194 ,C162_=_C312 ,C162_=_C345 ,C162_=_C382 ,C162_=_C386 ,C162_=_C432 ,\nC162_=_C471 ,C162_=_C496 ,C162_=_C500 ,C162_=_C580 ,C162_=_C591 ,C162_=_C670 ,\nC162_=_C733 ,C162_=_C739 ,C162_=_C743 ,C162_=_C806 ,C162_=_C808 ,C162_=_C813 ,\nC162_=_C844 ,C168_=_C179 ,C168_=_C180 ,C168_=_C181 ,C168_=_C182 ,C168_=_C347 ,\nC168_=_C348 ,C168_=_C349 ,C168_=_C515 ,C168_=_C534 ,C168_=_C585 ,C168_=_C597 ,\nC168_=_C661 ,C168_=_C663 ,C168_=_C737 ,C168_=_C753 ,C168_=_C764 ,C168_=_C765 ,\nC168_=_C802 ,C168_=_C817 ,C168_=_C822 ,C168_=_C864 ,C168_=_C881 ,C168_=_C884 ,\nC173_=_C178 ,C173_=_C194 ,C173_=_C345 ,C173_=_C346 ,C173_=_C397 ,C173_=_C516 ,\nC173_=_C529 ,C173_=_C530 ,C173_=_C531 ,C173_=_C532 ,C173_=_C533 ,C173_=_C563 ,\nC173_=_C582 ,C173_=_C584 ,C173_=_C661 ,C173_=_C670 ,C173_=_C702 ,C173_=_C818 ,\nC173_=_C819 ,C173_=_C830 ,C173_=_C842 ,C173_=_C864 ,C173_=_C870 ,C173_=_C871 ,\nC173_=_C891 ,C173_=_C892 ,C178_=_C345 ,C178_=_C346 ,C178_=_C516 ,C178_=_C529 ,\nC178_=_C530 ,C178_=_C531 ,C178_=_C532 ,C178_=_C533 ,C178_=_C644 ,C178_=_C661 ,\nC178_=_C723 ,C178_=_C818 ,C178_=_C835 ,C178_=_C864 ,C178_=_C871 ,C178_=_C875 ,\nC178_=_C892 ,C179_=_C180 ,C179_=_C181 ,C179_=_C182 ,C179_=_C347 ,C179_=_C348 ,\nC179_=_C349 ,C179_=_C378 ,C179_=_C382 ,C179_=_C534 ,C179_=_C563 ,C179_=_C684 ,\nC179_=_C764</w:t>
      </w:r>
    </w:p>
    <w:p>
      <w:pPr>
        <w:pStyle w:val="PreformattedText"/>
        <w:bidi w:val="0"/>
        <w:spacing w:before="0" w:after="0"/>
        <w:jc w:val="left"/>
        <w:rPr/>
      </w:pPr>
      <w:r>
        <w:rPr/>
        <w:t xml:space="preserve"> </w:t>
      </w:r>
      <w:r>
        <w:rPr/>
        <w:t>,C179_=_C765 ,C179_=_C789 ,C179_=_C792 ,C179_=_C810 ,C179_=_C822 ,\nC179_=_C835 ,C179_=_C837 ,C179_=_C861 ,C179_=_C872 ,C180_=_C181 ,C180_=_C182 ,\nC180_=_C253 ,C180_=_C347 ,C180_=_C348 ,C180_=_C349 ,C180_=_C534 ,C180_=_C555 ,\nC180_=_C556 ,C180_=_C588 ,C180_=_C726 ,C180_=_C740 ,C180_=_C764 ,C180_=_C765 ,\nC180_=_C792 ,C180_=_C795 ,C180_=_C822 ,C181_=_C182 ,C181_=_C347 ,C181_=_C348 ,\nC181_=_C349 ,C181_=_C534 ,C181_=_C707 ,C181_=_C714 ,C181_=_C734 ,C181_=_C764 ,\nC181_=_C765 ,C181_=_C799 ,C181_=_C822 ,C181_=_C824 ,C181_=_C830 ,C181_=_C835 ,\nC181_=_C844 ,C181_=_C881 ,C182_=_C194 ,C182_=_C312 ,C182_=_C345 ,C182_=_C347 ,\nC182_=_C348 ,C182_=_C349 ,C182_=_C382 ,C182_=_C386 ,C182_=_C432 ,C182_=_C471 ,\nC182_=_C496 ,C182_=_C500 ,C182_=_C534 ,C182_=_C591 ,C182_=_C670 ,C182_=_C737 ,\nC182_=_C739 ,C182_=_C750 ,C182_=_C756 ,C182_=_C764 ,C182_=_C765 ,C182_=_C806 ,\nC182_=_C807 ,C182_=_C808 ,C182_=_C822 ,C182_=_C832 ,C182_=_C844 ,C182_=_C881 ,\nC186_=_C204 ,C186_=_C205 ,C186_=_C378 ,C186_=_C396 ,C186_=_C397 ,C186_=_C398 ,\nC186_=_C399 ,C186_=_C400 ,C186_=_C506 ,C186_=_C526 ,C186_=_C556 ,C186_=_C563 ,\nC186_=_C639 ,C186_=_C652 ,C186_=_C678 ,C186_=_C680 ,C186_=_C703 ,C186_=_C710 ,\nC186_=_C737 ,C186_=_C740 ,C186_=_C757 ,C186_=_C763 ,C186_=_C767 ,C186_=_C790 ,\nC186_=_C810 ,C186_=_C814 ,C186_=_C835 ,C186_=_C837 ,C186_=_C857 ,C186_=_C881 ,\nC189_=_C224 ,C189_=_C231 ,C189_=_C388 ,C189_=_C509 ,C189_=_C516 ,C189_=_C588 ,\nC189_=_C597 ,C189_=_C633 ,C189_=_C659 ,C189_=_C680 ,C189_=_C684 ,C189_=_C707 ,\nC189_=_C720 ,C189_=_C726 ,C189_=_C756 ,C189_=_C773 ,C189_=_C775 ,C189_=_C810 ,\nC189_=_C812 ,C189_=_C813 ,C189_=_C817 ,C189_=_C830 ,C189_=_C835 ,C189_=_C844 ,\nC189_=_C870 ,C189_=_C889 ,C194_=_C312 ,C194_=_C345 ,C194_=_C382 ,C194_=_C386 ,\nC194_=_C397 ,C194_=_C432 ,C194_=_C471 ,C194_=_C496 ,C194_=_C500 ,C194_=_C563 ,\nC194_=_C582 ,C194_=_C584 ,C194_=_C591 ,C194_=_C670 ,C194_=_C691 ,C194_=_C702 ,\nC194_=_C739 ,C194_=_C781 ,C194_=_C806 ,C194_=_C808 ,C194_=_C830 ,C194_=_C842 ,\nC194_=_C844 ,C194_=_C870 ,C194_=_C871 ,C194_=_C891 ,C202_=_C203 ,C202_=_C529 ,\nC202_=_C648 ,C202_=_C677 ,C202_=_C702 ,C202_=_C710 ,C202_=_C714 ,C202_=_C788 ,\nC202_=_C789 ,C202_=_C819 ,C202_=_C823 ,C202_=_C844 ,C202_=_C881 ,C202_=_C891 ,\nC203_=_C413 ,C203_=_C484 ,C203_=_C677 ,C203_=_C702 ,C203_=_C711 ,C203_=_C717 ,\nC203_=_C788 ,C203_=_C789 ,C203_=_C795 ,C203_=_C823 ,C203_=_C883 ,C203_=_C891 ,\nC203_=_C897 ,C204_=_C205 ,C204_=_C378 ,C204_=_C396 ,C204_=_C397 ,C204_=_C398 ,\nC204_=_C399 ,C204_=_C400 ,C204_=_C506 ,C204_=_C526 ,C204_=_C555 ,C204_=_C556 ,\nC204_=_C563 ,C204_=_C576 ,C204_=_C588 ,C204_=_C652 ,C204_=_C678 ,C204_=_C684 ,\nC204_=_C703 ,C204_=_C707 ,C204_=_C709 ,C204_=_C757 ,C204_=_C767 ,C204_=_C790 ,\nC204_=_C813 ,C204_=_C827 ,C204_=_C837 ,C204_=_C881 ,C204_=_C887 ,C205_=_C231 ,\nC205_=_C262 ,C205_=_C378 ,C205_=_C396 ,C205_=_C397 ,C205_=_C398 ,C205_=_C399 ,\nC205_=_C400 ,C205_=_C506 ,C205_=_C526 ,C205_=_C556 ,C205_=_C563 ,C205_=_C612 ,\nC205_=_C639 ,C205_=_C644 ,C205_=_C652 ,C205_=_C670 ,C205_=_C678 ,C205_=_C703 ,\nC205_=_C757 ,C205_=_C767 ,C205_=_C790 ,C205_=_C809 ,C205_=_C813 ,C205_=_C837 ,\nC205_=_C857 ,C205_=_C869 ,C205_=_C881 ,C205_=_C892 ,C209_=_C223 ,C209_=_C349 ,\nC209_=_C388 ,C209_=_C396 ,C209_=_C401 ,C209_=_C515 ,C209_=_C539 ,C209_=_C563 ,\nC209_=_C585 ,C209_=_C604 ,C209_=_C663 ,C209_=_C697 ,C209_=_C704 ,C209_=_C723 ,\nC209_=_C724 ,C209_=_C728 ,C209_=_C734 ,C209_=_C739 ,C209_=_C802 ,C209_=_C807 ,\nC209_=_C816 ,C209_=_C871 ,C209_=_C872 ,C209_=_C873 ,C223_=_C305 ,C223_=_C349 ,\nC223_=_C388 ,C223_=_C396 ,C223_=_C432 ,C223_=_C504 ,C223_=_C515 ,C223_=_C539 ,\nC223_=_C563 ,C223_=_C582 ,C223_=_C585 ,C223_=_C604 ,C223_=_C633 ,C223_=_C697 ,\nC223_=_C728 ,C223_=_C734 ,C223_=_C750 ,C223_=_C758 ,C223_=_C773 ,C223_=_C788 ,\nC223_=_C807 ,C223_=_C816 ,C223_=_C818 ,C223_=_C824 ,C223_=_C831 ,C223_=_C835 ,\nC223_=_C837 ,C223_=_C844 ,C223_=_C872 ,C223_=_C873 ,C224_=_C509 ,C224_=_C588 ,\nC224_=_C591 ,C224_=_C633 ,C224_=_C652 ,C224_=_C659 ,C224_=_C661 ,C224_=_C684 ,\nC224_=_C707 ,C224_=_C710 ,C224_=_C720 ,C224_=_C726 ,C224_=_C756 ,C224_=_C758 ,\nC224_=_C796 ,C224_=_C810 ,C224_=_C813 ,C224_=_C817 ,C224_=_C818 ,C224_=_C825 ,\nC224_=_C830 ,C224_=_C835 ,C224_=_C837 ,C224_=_C870 ,C224_=_C873 ,C224_=_C889 ,\nC231_=_C268 ,C231_=_C286 ,C231_=_C305 ,C231_=_C363 ,C231_=_C388 ,C231_=_C434 ,\nC231_=_C455 ,C231_=_C516 ,C231_=_C597 ,C231_=_C641 ,C231_=_C691 ,C231_=_C704 ,\nC231_=_C709 ,C231_=_C717 ,C231_=_C724 ,C231_=_C757 ,C231_=_C758 ,C231_=_C789 ,\nC231_=_C795 ,C231_=_C809 ,C231_=_C812 ,C231_=_C814 ,C231_=_C824 ,C231_=_C827 ,\nC231_=_C844 ,C231_=_C846 ,C231_=_C857 ,C231_=_C870 ,C231_=_C885 ,C231_=_C889 ,\nC243_=_C299 ,C243_=_C347 ,C243_=_C413 ,C243_=_C445 ,C243_=_C493 ,C243_=_C496 ,\nC243_=_C504 ,C243_=_C524 ,C243_=_C534 ,C243_=_C576 ,C243_=_C580 ,C243_=_C617 ,\nC243_=_C634 ,C243_=_C703 ,C243_=_C709 ,C243_=_C711 ,C243_=_C720 ,C243_=_C779 ,\nC243_=_C781 ,C243_=_C790 ,C243_=_C810 ,C243_=_C812 ,C243_=_C816 ,C243_=_C842 ,\nC243_=_C884 ,C243_=_C897 ,C253_=_C262 ,C253_=_C329 ,C253_=_C399 ,C253_=_C465 ,\nC253_=_C477 ,C253_=_C484 ,C253_=_C492 ,C253_=_C523 ,C253_=_C531 ,C253_=_C541 ,\nC253_=_C555 ,C253_=_C637 ,C253_=_C648 ,C253_=_C680 ,C253_=_C726 ,C253_=_C728 ,\nC253_=_C763 ,C253_=_C779 ,C253_=_C792 ,C253_=_C808 ,C253_=_C827 ,C253_=_C846 ,\nC253_=_C869 ,C253_=_C891 ,C262_=_C292 ,C262_=_C450 ,C262_=_C465 ,C262_=_C479 ,\nC262_=_C483 ,C262_=_C495 ,C262_=_C523 ,C262_=_C531 ,C262_=_C584 ,C262_=_C612 ,\nC262_=_C617 ,C262_=_C634 ,C262_=_C639 ,C262_=_C644 ,C262_=_C663 ,C262_=_C670 ,\nC262_=_C677 ,C262_=_C706 ,C262_=_C709 ,C262_=_C714 ,C262_=_C728 ,C262_=_C773 ,\nC262_=_C775 ,C262_=_C779 ,C262_=_C802 ,C262_=_C813 ,C262_=_C822 ,C262_=_C832 ,\nC262_=_C846 ,C262_=_C869 ,C262_=_C883 ,C262_=_C887 ,C262_=_C892 ,C268_=_C286 ,\nC268_=_C304 ,C268_=_C305 ,C268_=_C363 ,C268_=_C382 ,C268_=_C434 ,C268_=_C455 ,\nC268_=_C471 ,C268_=_C641 ,C268_=_C659 ,C268_=_C678 ,C268_=_C691 ,C268_=_C704 ,\nC268_=_C709 ,C268_=_C711 ,C268_=_C717 ,C268_=_C724 ,C268_=_C758 ,C268_=_C789 ,\nC268_=_C795 ,C268_=_C809 ,C268_=_C812 ,C268_=_C814 ,C268_=_C817 ,C268_=_C824 ,\nC268_=_C827 ,C268_=_C846 ,C268_=_C857 ,C268_=_C870 ,C268_=_C871 ,C268_=_C873 ,\nC268_=_C885 ,C268_=_C889 ,C280_=_C329 ,C280_=_C375 ,C280_=_C483 ,C280_=_C506 ,\nC280_=_C509 ,C280_=_C531 ,C280_=_C541 ,C280_=_C597 ,C280_=_C621 ,C280_=_C638 ,\nC280_=_C643 ,C280_=_C710 ,C280_=_C712 ,C280_=_C723 ,C280_=_C733 ,C280_=_C753 ,\nC280_=_C757 ,C280_=_C792 ,C280_=_C799 ,C280_=_C857 ,C280_=_C871 ,C280_=_C887 ,\nC280_=_C891 ,C286_=_C305 ,C286_=_C363 ,C286_=_C386 ,C286_=_C409 ,C286_=_C434 ,\nC286_=_C455 ,C286_=_C492 ,C286_=_C641 ,C286_=_C643 ,C286_=_C691 ,C286_=_C697 ,\nC286_=_C704 ,C286_=_C709 ,C286_=_C717 ,C286_=_C724 ,C286_=_C726 ,C286_=_C753 ,\nC286_=_C758 ,C286_=_C773 ,C286_=_C789 ,C286_=_C795 ,C286_=_C809 ,C286_=_C812 ,\nC286_=_C814 ,C286_=_C822 ,C286_=_C824 ,C286_=_C827 ,C286_=_C846 ,C286_=_C870 ,\nC286_=_C881 ,C286_=_C885 ,C286_=_C889 ,C292_=_C338 ,C292_=_C450 ,C292_=_C479 ,\nC292_=_C483 ,C292_=_C495 ,C292_=_C523 ,C292_=_C531 ,C292_=_C584 ,C292_=_C617 ,\nC292_=_C634 ,C292_=_C639 ,C292_=_C644 ,C292_=_C659 ,C292_=_C663 ,C292_=_C677 ,\nC292_=_C706 ,C292_=_C709 ,C292_=_C714 ,C292_=_C773 ,C292_=_C775 ,C292_=_C779 ,\nC292_=_C790 ,C292_=_C802 ,C292_=_C808 ,C292_=_C812 ,C292_=_C822 ,C292_=_C832 ,\nC292_=_C861 ,C292_=_C883 ,C292_=_C887 ,C292_=_C892 ,C293_=_C304 ,C293_=_C305 ,\nC293_=_C363 ,C293_=_C409 ,C293_=_C453 ,C293_=_C490 ,C293_=_C573 ,C293_=_C580 ,\nC293_=_C605 ,C293_=_C612 ,C293_=_C711 ,C293_=_C728 ,C293_=_C733 ,C293_=_C738 ,\nC293_=_C740 ,C293_=_C775 ,C293_=_C781 ,C293_=_C790 ,C293_=_C796 ,C293_=_C803 ,\nC293_=_C857 ,C293_=_C860 ,C293_=_C875 ,C299_=_C338 ,C299_=_C401 ,C299_=_C413 ,\nC299_=_C445 ,C299_=_C465 ,C299_=_C493 ,C299_=_C496 ,C299_=_C504 ,C299_=_C524 ,\nC299_=_C555 ,C299_=_C576 ,C299_=_C580 ,C299_=_C582 ,C299_=_C617 ,C299_=_C634 ,\nC299_=_C648 ,C299_=_C711 ,C299_=_C716 ,C299_=_C737 ,C299_=_C743 ,C299_=_C750 ,\nC299_=_C758 ,C299_=_C779 ,C299_=_C810 ,C299_=_C816 ,C299_=_C819 ,C299_=_C825 ,\nC299_=_C831 ,C299_=_C842 ,C299_=_C846 ,C299_=_C853 ,C299_=_C861 ,C299_=_C884 ,\nC299_=_C885 ,C299_=_C897 ,C304_=_C305 ,C304_=_C399 ,C304_=_C409 ,C304_=_C450 ,\nC304_=_C453 ,C304_=_C471 ,C304_=_C490 ,C304_=_C509 ,C304_=_C529 ,C304_=_C573 ,\nC304_=_C580 ,C304_=_C605 ,C304_=_C612 ,C304_=_C659 ,C304_=_C704 ,C304_=_C711 ,\nC304_=_C738 ,C304_=_C740 ,C304_=_C781 ,C304_=_C796 ,C304_=_C803 ,C304_=_C827 ,\nC304_=_C857 ,C304_=_C860 ,C304_=_C875 ,C304_=_C884 ,C305_=_C363 ,C305_=_C409 ,\nC305_=_C432 ,C305_=_C434 ,C305_=_C453 ,C305_=_C455 ,C305_=_C490 ,C305_=_C573 ,\nC305_=_C580 ,C305_=_C605 ,C305_=_C612 ,C305_=_C633 ,C305_=_C641 ,C305_=_C691 ,\nC305_=_C704 ,C305_=_C709 ,C305_=_C711 ,C305_=_C717 ,C305_=_C724 ,C305_=_C738 ,\nC305_=_C740 ,C305_=_C758 ,C305_=_C781 ,C305_=_C789 ,C305_=_C795 ,C305_=_C796 ,\nC305_=_C803 ,C305_=_C809 ,C305_=_C812 ,C305_=_C814 ,C305_=_C824 ,C305_=_C827 ,\nC305_=_C835 ,C305_=_C837 ,C305_=_C846 ,C305_=_C857 ,C305_=_C860 ,C305_=_C870 ,\nC305_=_C875 ,C305_=_C885 ,C305_=_C889 ,C312_=_C345 ,C312_=_C382 ,C312_=_C386 ,\nC312_=_C432 ,C312_=_C471 ,C312_=_C483 ,C312_=_C496 ,C312_=_C500 ,C312_=_C506 ,\nC312_=_C516 ,C312_=_C541 ,C312_=_C588 ,C312_=_C591 ,C312_=_C670 ,C312_=_C709 ,\nC312_=_C716 ,C312_=_C734 ,C312_=_C739 ,C312_=_C743 ,C312_=_C796 ,C312_=_C806 ,\nC312_=_C808 ,C312_=_C813 ,C312_=_C844 ,C312_=_C872 ,C329_=_C375 ,C329_=_C399 ,\nC329_=_C477 ,C329_=_C484 ,C329_=_C492 ,C329_=_C506 ,C329_=_C509 ,C329_=_C516 ,\nC329_=_C523 ,C329_=_C541 ,C329_=_C573 ,C329_=_C576 ,C329_=_C597 ,C329_=_C621 ,\nC329_=_C637 ,C329_=_C638 ,C329_=_C643 ,C329_=_C648 ,C329_=_C680 ,C329_=_C697 ,\nC329_=_C710 ,C329_=_C712 ,C329_=_C723 ,C329_=_C733 ,C329_=_C743 ,C329_=_C753 ,\nC329_=_C756 ,C329_=_C757 ,C329_=_C758 ,C329_=_C763 ,C329_=_C792 ,C329_=_C799 ,\nC329_=_C808 ,C329_=_C810 ,C329_=_C814 ,C329_=_C827 ,C329_=_C869 ,C329_=_C883 ,\nC329_=_C891 ,C338_=_C375 ,C338_=_C401 ,C338_=_C465 ,C338_=_C479 ,C338_=_C523</w:t>
      </w:r>
    </w:p>
    <w:p>
      <w:pPr>
        <w:pStyle w:val="PreformattedText"/>
        <w:bidi w:val="0"/>
        <w:spacing w:before="0" w:after="0"/>
        <w:jc w:val="left"/>
        <w:rPr/>
      </w:pPr>
      <w:r>
        <w:rPr/>
        <w:t xml:space="preserve"> </w:t>
      </w:r>
      <w:r>
        <w:rPr/>
        <w:t>,\nC338_=_C531 ,C338_=_C555 ,C338_=_C582 ,C338_=_C584 ,C338_=_C677 ,C338_=_C716 ,\nC338_=_C737 ,C338_=_C743 ,C338_=_C750 ,C338_=_C758 ,C338_=_C819 ,C338_=_C825 ,\nC338_=_C831 ,C338_=_C846 ,C338_=_C853 ,C338_=_C857 ,C338_=_C861 ,C338_=_C869 ,\nC338_=_C871 ,C338_=_C885 ,C338_=_C887 ,C338_=_C892 ,C345_=_C346 ,C345_=_C382 ,\nC345_=_C386 ,C345_=_C432 ,C345_=_C471 ,C345_=_C483 ,C345_=_C496 ,C345_=_C500 ,\nC345_=_C506 ,C345_=_C516 ,C345_=_C529 ,C345_=_C530 ,C345_=_C531 ,C345_=_C532 ,\nC345_=_C533 ,C345_=_C541 ,C345_=_C588 ,C345_=_C591 ,C345_=_C661 ,C345_=_C670 ,\nC345_=_C697 ,C345_=_C716 ,C345_=_C734 ,C345_=_C739 ,C345_=_C796 ,C345_=_C806 ,\nC345_=_C808 ,C345_=_C818 ,C345_=_C824 ,C345_=_C830 ,C345_=_C844 ,C345_=_C864 ,\nC345_=_C871 ,C345_=_C892 ,C346_=_C516 ,C346_=_C529 ,C346_=_C530 ,C346_=_C531 ,\nC346_=_C532 ,C346_=_C533 ,C346_=_C634 ,C346_=_C661 ,C346_=_C680 ,C346_=_C707 ,\nC346_=_C720 ,C346_=_C724 ,C346_=_C758 ,C346_=_C796 ,C346_=_C818 ,C346_=_C830 ,\nC346_=_C861 ,C346_=_C864 ,C346_=_C871 ,C346_=_C892 ,C347_=_C348 ,C347_=_C349 ,\nC347_=_C400 ,C347_=_C490 ,C347_=_C533 ,C347_=_C534 ,C347_=_C703 ,C347_=_C709 ,\nC347_=_C720 ,C347_=_C753 ,C347_=_C764 ,C347_=_C765 ,C347_=_C775 ,C347_=_C781 ,\nC347_=_C807 ,C347_=_C812 ,C347_=_C822 ,C348_=_C349 ,C348_=_C515 ,C348_=_C529 ,\nC348_=_C533 ,C348_=_C534 ,C348_=_C591 ,C348_=_C641 ,C348_=_C733 ,C348_=_C757 ,\nC348_=_C758 ,C348_=_C764 ,C348_=_C765 ,C348_=_C773 ,C348_=_C788 ,C348_=_C814 ,\nC348_=_C822 ,C348_=_C846 ,C348_=_C883 ,C349_=_C388 ,C349_=_C396 ,C349_=_C515 ,\nC349_=_C534 ,C349_=_C539 ,C349_=_C563 ,C349_=_C585 ,C349_=_C604 ,C349_=_C697 ,\nC349_=_C728 ,C349_=_C734 ,C349_=_C764 ,C349_=_C765 ,C349_=_C767 ,C349_=_C790 ,\nC349_=_C796 ,C349_=_C802 ,C349_=_C807 ,C349_=_C816 ,C349_=_C822 ,C349_=_C832 ,\nC349_=_C837 ,C349_=_C853 ,C349_=_C872 ,C349_=_C873 ,C349_=_C881 ,C363_=_C434 ,\nC363_=_C455 ,C363_=_C526 ,C363_=_C639 ,C363_=_C641 ,C363_=_C677 ,C363_=_C678 ,\nC363_=_C691 ,C363_=_C704 ,C363_=_C709 ,C363_=_C717 ,C363_=_C724 ,C363_=_C756 ,\nC363_=_C758 ,C363_=_C789 ,C363_=_C790 ,C363_=_C795 ,C363_=_C809 ,C363_=_C812 ,\nC363_=_C814 ,C363_=_C824 ,C363_=_C827 ,C363_=_C835 ,C363_=_C846 ,C363_=_C861 ,\nC363_=_C870 ,C363_=_C884 ,C363_=_C885 ,C363_=_C889 ,C375_=_C506 ,C375_=_C509 ,\nC375_=_C526 ,C375_=_C597 ,C375_=_C621 ,C375_=_C637 ,C375_=_C638 ,C375_=_C643 ,\nC375_=_C710 ,C375_=_C712 ,C375_=_C716 ,C375_=_C723 ,C375_=_C733 ,C375_=_C743 ,\nC375_=_C753 ,C375_=_C779 ,C375_=_C799 ,C375_=_C823 ,C375_=_C853 ,C375_=_C871 ,\nC375_=_C885 ,C375_=_C887 ,C375_=_C889 ,C378_=_C382 ,C378_=_C396 ,C378_=_C397 ,\nC378_=_C398 ,C378_=_C399 ,C378_=_C400 ,C378_=_C453 ,C378_=_C506 ,C378_=_C526 ,\nC378_=_C556 ,C378_=_C563 ,C378_=_C588 ,C378_=_C652 ,C378_=_C678 ,C378_=_C703 ,\nC378_=_C709 ,C378_=_C757 ,C378_=_C763 ,C378_=_C767 ,C378_=_C790 ,C378_=_C810 ,\nC378_=_C813 ,C378_=_C827 ,C378_=_C835 ,C378_=_C837 ,C378_=_C872 ,C378_=_C881 ,\nC382_=_C386 ,C382_=_C432 ,C382_=_C471 ,C382_=_C479 ,C382_=_C496 ,C382_=_C500 ,\nC382_=_C563 ,C382_=_C591 ,C382_=_C670 ,C382_=_C678 ,C382_=_C711 ,C382_=_C739 ,\nC382_=_C806 ,C382_=_C808 ,C382_=_C810 ,C382_=_C817 ,C382_=_C818 ,C382_=_C835 ,\nC382_=_C844 ,C382_=_C857 ,C382_=_C871 ,C382_=_C872 ,C382_=_C873 ,C386_=_C432 ,\nC386_=_C434 ,C386_=_C471 ,C386_=_C493 ,C386_=_C496 ,C386_=_C500 ,C386_=_C573 ,\nC386_=_C580 ,C386_=_C591 ,C386_=_C638 ,C386_=_C670 ,C386_=_C697 ,C386_=_C726 ,\nC386_=_C739 ,C386_=_C750 ,C386_=_C753 ,C386_=_C756 ,C386_=_C767 ,C386_=_C773 ,\nC386_=_C806 ,C386_=_C808 ,C386_=_C824 ,C386_=_C830 ,C386_=_C844 ,C386_=_C881 ,\nC386_=_C897 ,C388_=_C396 ,C388_=_C515 ,C388_=_C516 ,C388_=_C539 ,C388_=_C563 ,\nC388_=_C585 ,C388_=_C597 ,C388_=_C604 ,C388_=_C697 ,C388_=_C726 ,C388_=_C728 ,\nC388_=_C734 ,C388_=_C764 ,C388_=_C795 ,C388_=_C807 ,C388_=_C812 ,C388_=_C816 ,\nC388_=_C825 ,C388_=_C844 ,C388_=_C869 ,C388_=_C870 ,C388_=_C872 ,C388_=_C873 ,\nC396_=_C397 ,C396_=_C398 ,C396_=_C399 ,C396_=_C400 ,C396_=_C409 ,C396_=_C506 ,\nC396_=_C515 ,C396_=_C526 ,C396_=_C531 ,C396_=_C532 ,C396_=_C539 ,C396_=_C556 ,\nC396_=_C563 ,C396_=_C573 ,C396_=_C585 ,C396_=_C604 ,C396_=_C652 ,C396_=_C663 ,\nC396_=_C678 ,C396_=_C697 ,C396_=_C703 ,C396_=_C706 ,C396_=_C728 ,C396_=_C734 ,\nC396_=_C757 ,C396_=_C767 ,C396_=_C790 ,C396_=_C807 ,C396_=_C816 ,C396_=_C837 ,\nC396_=_C872 ,C396_=_C873 ,C396_=_C881 ,C396_=_C889 ,C397_=_C398 ,C397_=_C399 ,\nC397_=_C400 ,C397_=_C496 ,C397_=_C506 ,C397_=_C526 ,C397_=_C541 ,C397_=_C556 ,\nC397_=_C563 ,C397_=_C582 ,C397_=_C584 ,C397_=_C605 ,C397_=_C617 ,C397_=_C652 ,\nC397_=_C678 ,C397_=_C702 ,C397_=_C703 ,C397_=_C706 ,C397_=_C757 ,C397_=_C767 ,\nC397_=_C779 ,C397_=_C790 ,C397_=_C830 ,C397_=_C837 ,C397_=_C842 ,C397_=_C844 ,\nC397_=_C864 ,C397_=_C870 ,C397_=_C872 ,C397_=_C873 ,C397_=_C881 ,C397_=_C891 ,\nC398_=_C399 ,C398_=_C400 ,C398_=_C432 ,C398_=_C434 ,C398_=_C493 ,C398_=_C506 ,\nC398_=_C526 ,C398_=_C556 ,C398_=_C563 ,C398_=_C652 ,C398_=_C678 ,C398_=_C703 ,\nC398_=_C712 ,C398_=_C739 ,C398_=_C757 ,C398_=_C764 ,C398_=_C767 ,C398_=_C790 ,\nC398_=_C837 ,C398_=_C864 ,C398_=_C873 ,C398_=_C881 ,C398_=_C889 ,C399_=_C400 ,\nC399_=_C413 ,C399_=_C450 ,C399_=_C477 ,C399_=_C484 ,C399_=_C492 ,C399_=_C506 ,\nC399_=_C509 ,C399_=_C523 ,C399_=_C526 ,C399_=_C529 ,C399_=_C541 ,C399_=_C556 ,\nC399_=_C563 ,C399_=_C637 ,C399_=_C648 ,C399_=_C652 ,C399_=_C678 ,C399_=_C680 ,\nC399_=_C703 ,C399_=_C704 ,C399_=_C757 ,C399_=_C763 ,C399_=_C767 ,C399_=_C790 ,\nC399_=_C792 ,C399_=_C802 ,C399_=_C803 ,C399_=_C808 ,C399_=_C827 ,C399_=_C830 ,\nC399_=_C837 ,C399_=_C869 ,C399_=_C881 ,C399_=_C884 ,C399_=_C889 ,C399_=_C891 ,\nC399_=_C892 ,C400_=_C490 ,C400_=_C492 ,C400_=_C506 ,C400_=_C526 ,C400_=_C556 ,\nC400_=_C563 ,C400_=_C584 ,C400_=_C633 ,C400_=_C634 ,C400_=_C639 ,C400_=_C652 ,\nC400_=_C663 ,C400_=_C678 ,C400_=_C703 ,C400_=_C716 ,C400_=_C720 ,C400_=_C743 ,\nC400_=_C753 ,C400_=_C757 ,C400_=_C765 ,C400_=_C767 ,C400_=_C790 ,C400_=_C796 ,\nC400_=_C807 ,C400_=_C813 ,C400_=_C837 ,C400_=_C870 ,C400_=_C881 ,C400_=_C883 ,\nC400_=_C884 ,C401_=_C465 ,C401_=_C555 ,C401_=_C582 ,C401_=_C704 ,C401_=_C716 ,\nC401_=_C737 ,C401_=_C738 ,C401_=_C743 ,C401_=_C750 ,C401_=_C758 ,C401_=_C806 ,\nC401_=_C819 ,C401_=_C825 ,C401_=_C827 ,C401_=_C831 ,C401_=_C846 ,C401_=_C853 ,\nC401_=_C861 ,C401_=_C883 ,C401_=_C885 ,C401_=_C892 ,C409_=_C453 ,C409_=_C490 ,\nC409_=_C492 ,C409_=_C573 ,C409_=_C580 ,C409_=_C605 ,C409_=_C612 ,C409_=_C643 ,\nC409_=_C663 ,C409_=_C697 ,C409_=_C706 ,C409_=_C711 ,C409_=_C738 ,C409_=_C740 ,\nC409_=_C753 ,C409_=_C781 ,C409_=_C795 ,C409_=_C796 ,C409_=_C803 ,C409_=_C813 ,\nC409_=_C814 ,C409_=_C822 ,C409_=_C823 ,C409_=_C857 ,C409_=_C860 ,C409_=_C869 ,\nC409_=_C875 ,C409_=_C891 ,C413_=_C445 ,C413_=_C450 ,C413_=_C484 ,C413_=_C493 ,\nC413_=_C496 ,C413_=_C504 ,C413_=_C524 ,C413_=_C576 ,C413_=_C580 ,C413_=_C585 ,\nC413_=_C617 ,C413_=_C634 ,C413_=_C652 ,C413_=_C707 ,C413_=_C711 ,C413_=_C739 ,\nC413_=_C753 ,C413_=_C779 ,C413_=_C792 ,C413_=_C802 ,C413_=_C803 ,C413_=_C810 ,\nC413_=_C816 ,C413_=_C824 ,C413_=_C830 ,C413_=_C837 ,C413_=_C842 ,C413_=_C883 ,\nC413_=_C884 ,C413_=_C889 ,C413_=_C892 ,C413_=_C897 ,C432_=_C434 ,C432_=_C471 ,\nC432_=_C496 ,C432_=_C500 ,C432_=_C526 ,C432_=_C591 ,C432_=_C633 ,C432_=_C670 ,\nC432_=_C712 ,C432_=_C714 ,C432_=_C728 ,C432_=_C739 ,C432_=_C806 ,C432_=_C807 ,\nC432_=_C808 ,C432_=_C835 ,C432_=_C837 ,C432_=_C844 ,C432_=_C889 ,C434_=_C455 ,\nC434_=_C526 ,C434_=_C585 ,C434_=_C588 ,C434_=_C641 ,C434_=_C648 ,C434_=_C691 ,\nC434_=_C704 ,C434_=_C709 ,C434_=_C712 ,C434_=_C717 ,C434_=_C724 ,C434_=_C726 ,\nC434_=_C739 ,C434_=_C753 ,C434_=_C758 ,C434_=_C765 ,C434_=_C773 ,C434_=_C789 ,\nC434_=_C795 ,C434_=_C806 ,C434_=_C809 ,C434_=_C812 ,C434_=_C814 ,C434_=_C824 ,\nC434_=_C827 ,C434_=_C846 ,C434_=_C853 ,C434_=_C870 ,C434_=_C881 ,C434_=_C885 ,\nC434_=_C889 ,C445_=_C493 ,C445_=_C496 ,C445_=_C504 ,C445_=_C524 ,C445_=_C576 ,\nC445_=_C580 ,C445_=_C604 ,C445_=_C617 ,C445_=_C633 ,C445_=_C634 ,C445_=_C703 ,\nC445_=_C711 ,C445_=_C716 ,C445_=_C717 ,C445_=_C724 ,C445_=_C737 ,C445_=_C740 ,\nC445_=_C743 ,C445_=_C750 ,C445_=_C763 ,C445_=_C779 ,C445_=_C810 ,C445_=_C812 ,\nC445_=_C816 ,C445_=_C832 ,C445_=_C842 ,C445_=_C883 ,C445_=_C884 ,C445_=_C897 ,\nC450_=_C479 ,C450_=_C483 ,C450_=_C495 ,C450_=_C509 ,C450_=_C523 ,C450_=_C529 ,\nC450_=_C584 ,C450_=_C617 ,C450_=_C634 ,C450_=_C639 ,C450_=_C644 ,C450_=_C663 ,\nC450_=_C677 ,C450_=_C703 ,C450_=_C704 ,C450_=_C706 ,C450_=_C709 ,C450_=_C714 ,\nC450_=_C753 ,C450_=_C773 ,C450_=_C775 ,C450_=_C779 ,C450_=_C802 ,C450_=_C803 ,\nC450_=_C822 ,C450_=_C827 ,C450_=_C830 ,C450_=_C832 ,C450_=_C883 ,C450_=_C884 ,\nC450_=_C887 ,C450_=_C889 ,C450_=_C891 ,C450_=_C892 ,C453_=_C483 ,C453_=_C490 ,\nC453_=_C530 ,C453_=_C573 ,C453_=_C580 ,C453_=_C605 ,C453_=_C612 ,C453_=_C711 ,\nC453_=_C717 ,C453_=_C738 ,C453_=_C740 ,C453_=_C743 ,C453_=_C757 ,C453_=_C763 ,\nC453_=_C781 ,C453_=_C789 ,C453_=_C795 ,C453_=_C796 ,C453_=_C799 ,C453_=_C803 ,\nC453_=_C835 ,C453_=_C857 ,C453_=_C860 ,C453_=_C875 ,C453_=_C881 ,C455_=_C524 ,\nC455_=_C621 ,C455_=_C637 ,C455_=_C641 ,C455_=_C677 ,C455_=_C691 ,C455_=_C704 ,\nC455_=_C706 ,C455_=_C709 ,C455_=_C717 ,C455_=_C724 ,C455_=_C757 ,C455_=_C758 ,\nC455_=_C765 ,C455_=_C789 ,C455_=_C795 ,C455_=_C799 ,C455_=_C806 ,C455_=_C809 ,\nC455_=_C810 ,C455_=_C812 ,C455_=_C814 ,C455_=_C817 ,C455_=_C822 ,C455_=_C824 ,\nC455_=_C827 ,C455_=_C842 ,C455_=_C846 ,C455_=_C870 ,C455_=_C875 ,C455_=_C885 ,\nC455_=_C889 ,C455_=_C891 ,C455_=_C892 ,C465_=_C492 ,C465_=_C496 ,C465_=_C531 ,\nC465_=_C555 ,C465_=_C556 ,C465_=_C582 ,C465_=_C612 ,C465_=_C643 ,C465_=_C716 ,\nC465_=_C717 ,C465_=_C723 ,C465_=_C724 ,C465_=_C728 ,C465_=_C737 ,C465_=_C743 ,\nC465_=_C750 ,C465_=_C758 ,C465_=_C764 ,C465_=_C779 ,C465_=_C806 ,C465_=_C808 ,\nC465_=_C819 ,C465_=_C825 ,C465_=_C831 ,C465_=_C846 ,C465_=_C853 ,C465_=_C860 ,\nC465_=_C861 ,C465_=_C885 ,C471_=_C496 ,C471_=_C500 ,C471_=_C580 ,C471_=_C591 ,\nC471_=_C659 ,C471_=_C670 ,C471_=_C733 ,C471_=_C739 ,C471_=_C806 ,C471_=_C808 ,\nC471_=_C832 ,C471_=_C844 ,C477_=_C484 ,C477_=_C492 ,C477_=_C495</w:t>
      </w:r>
    </w:p>
    <w:p>
      <w:pPr>
        <w:pStyle w:val="PreformattedText"/>
        <w:bidi w:val="0"/>
        <w:spacing w:before="0" w:after="0"/>
        <w:jc w:val="left"/>
        <w:rPr/>
      </w:pPr>
      <w:r>
        <w:rPr/>
        <w:t xml:space="preserve"> </w:t>
      </w:r>
      <w:r>
        <w:rPr/>
        <w:t>,C477_=_C516 ,\nC477_=_C523 ,C477_=_C532 ,C477_=_C541 ,C477_=_C637 ,C477_=_C643 ,C477_=_C648 ,\nC477_=_C680 ,C477_=_C703 ,C477_=_C763 ,C477_=_C781 ,C477_=_C792 ,C477_=_C802 ,\nC477_=_C808 ,C477_=_C823 ,C477_=_C827 ,C477_=_C853 ,C477_=_C864 ,C477_=_C869 ,\nC477_=_C891 ,C479_=_C483 ,C479_=_C495 ,C479_=_C523 ,C479_=_C531 ,C479_=_C576 ,\nC479_=_C584 ,C479_=_C617 ,C479_=_C634 ,C479_=_C639 ,C479_=_C644 ,C479_=_C663 ,\nC479_=_C677 ,C479_=_C678 ,C479_=_C706 ,C479_=_C709 ,C479_=_C714 ,C479_=_C728 ,\nC479_=_C767 ,C479_=_C773 ,C479_=_C775 ,C479_=_C779 ,C479_=_C802 ,C479_=_C817 ,\nC479_=_C818 ,C479_=_C822 ,C479_=_C823 ,C479_=_C832 ,C479_=_C861 ,C479_=_C871 ,\nC479_=_C883 ,C479_=_C887 ,C479_=_C892 ,C483_=_C495 ,C483_=_C506 ,C483_=_C523 ,\nC483_=_C531 ,C483_=_C541 ,C483_=_C584 ,C483_=_C588 ,C483_=_C617 ,C483_=_C634 ,\nC483_=_C639 ,C483_=_C644 ,C483_=_C663 ,C483_=_C677 ,C483_=_C706 ,C483_=_C709 ,\nC483_=_C714 ,C483_=_C716 ,C483_=_C734 ,C483_=_C773 ,C483_=_C775 ,C483_=_C779 ,\nC483_=_C789 ,C483_=_C792 ,C483_=_C795 ,C483_=_C796 ,C483_=_C799 ,C483_=_C802 ,\nC483_=_C822 ,C483_=_C832 ,C483_=_C871 ,C483_=_C883 ,C483_=_C887 ,C483_=_C891 ,\nC484_=_C492 ,C484_=_C523 ,C484_=_C541 ,C484_=_C637 ,C484_=_C638 ,C484_=_C648 ,\nC484_=_C670 ,C484_=_C680 ,C484_=_C691 ,C484_=_C763 ,C484_=_C792 ,C484_=_C803 ,\nC484_=_C808 ,C484_=_C816 ,C484_=_C824 ,C484_=_C827 ,C484_=_C831 ,C484_=_C860 ,\nC484_=_C869 ,C484_=_C883 ,C484_=_C891 ,C490_=_C573 ,C490_=_C580 ,C490_=_C582 ,\nC490_=_C605 ,C490_=_C612 ,C490_=_C617 ,C490_=_C641 ,C490_=_C663 ,C490_=_C702 ,\nC490_=_C711 ,C490_=_C723 ,C490_=_C738 ,C490_=_C740 ,C490_=_C753 ,C490_=_C781 ,\nC490_=_C792 ,C490_=_C796 ,C490_=_C803 ,C490_=_C807 ,C490_=_C825 ,C490_=_C857 ,\nC490_=_C860 ,C490_=_C872 ,C490_=_C875 ,C490_=_C885 ,C492_=_C523 ,C492_=_C541 ,\nC492_=_C633 ,C492_=_C637 ,C492_=_C639 ,C492_=_C643 ,C492_=_C648 ,C492_=_C680 ,\nC492_=_C697 ,C492_=_C716 ,C492_=_C717 ,C492_=_C724 ,C492_=_C743 ,C492_=_C763 ,\nC492_=_C765 ,C492_=_C792 ,C492_=_C795 ,C492_=_C806 ,C492_=_C807 ,C492_=_C808 ,\nC492_=_C813 ,C492_=_C822 ,C492_=_C825 ,C492_=_C827 ,C492_=_C860 ,C492_=_C869 ,\nC492_=_C870 ,C492_=_C891 ,C493_=_C496 ,C493_=_C504 ,C493_=_C524 ,C493_=_C573 ,\nC493_=_C576 ,C493_=_C580 ,C493_=_C617 ,C493_=_C634 ,C493_=_C638 ,C493_=_C711 ,\nC493_=_C740 ,C493_=_C750 ,C493_=_C756 ,C493_=_C764 ,C493_=_C767 ,C493_=_C779 ,\nC493_=_C789 ,C493_=_C790 ,C493_=_C810 ,C493_=_C814 ,C493_=_C816 ,C493_=_C831 ,\nC493_=_C842 ,C493_=_C846 ,C493_=_C864 ,C493_=_C884 ,C493_=_C897 ,C495_=_C516 ,\nC495_=_C523 ,C495_=_C584 ,C495_=_C617 ,C495_=_C634 ,C495_=_C637 ,C495_=_C639 ,\nC495_=_C643 ,C495_=_C644 ,C495_=_C663 ,C495_=_C677 ,C495_=_C703 ,C495_=_C706 ,\nC495_=_C709 ,C495_=_C711 ,C495_=_C714 ,C495_=_C733 ,C495_=_C765 ,C495_=_C773 ,\nC495_=_C775 ,C495_=_C779 ,C495_=_C781 ,C495_=_C802 ,C495_=_C806 ,C495_=_C822 ,\nC495_=_C827 ,C495_=_C831 ,C495_=_C832 ,C495_=_C883 ,C495_=_C884 ,C495_=_C887 ,\nC496_=_C500 ,C496_=_C504 ,C496_=_C524 ,C496_=_C541 ,C496_=_C556 ,C496_=_C576 ,\nC496_=_C580 ,C496_=_C591 ,C496_=_C612 ,C496_=_C617 ,C496_=_C634 ,C496_=_C643 ,\nC496_=_C670 ,C496_=_C711 ,C496_=_C723 ,C496_=_C739 ,C496_=_C764 ,C496_=_C779 ,\nC496_=_C806 ,C496_=_C808 ,C496_=_C810 ,C496_=_C816 ,C496_=_C842 ,C496_=_C844 ,\nC496_=_C864 ,C496_=_C884 ,C496_=_C897 ,C500_=_C515 ,C500_=_C534 ,C500_=_C591 ,\nC500_=_C604 ,C500_=_C648 ,C500_=_C670 ,C500_=_C702 ,C500_=_C717 ,C500_=_C726 ,\nC500_=_C738 ,C500_=_C739 ,C500_=_C740 ,C500_=_C779 ,C500_=_C790 ,C500_=_C806 ,\nC500_=_C808 ,C500_=_C809 ,C500_=_C810 ,C500_=_C812 ,C500_=_C813 ,C500_=_C819 ,\nC500_=_C842 ,C500_=_C844 ,C500_=_C860 ,C500_=_C869 ,C500_=_C875 ,C500_=_C887 ,\nC504_=_C524 ,C504_=_C576 ,C504_=_C580 ,C504_=_C582 ,C504_=_C612 ,C504_=_C617 ,\nC504_=_C634 ,C504_=_C648 ,C504_=_C652 ,C504_=_C711 ,C504_=_C712 ,C504_=_C734 ,\nC504_=_C739 ,C504_=_C750 ,C504_=_C758 ,C504_=_C773 ,C504_=_C779 ,C504_=_C788 ,\nC504_=_C809 ,C504_=_C810 ,C504_=_C814 ,C504_=_C816 ,C504_=_C818 ,C504_=_C824 ,\nC504_=_C831 ,C504_=_C842 ,C504_=_C844 ,C504_=_C846 ,C504_=_C853 ,C504_=_C857 ,\nC504_=_C884 ,C504_=_C897 ,C506_=_C509 ,C506_=_C526 ,C506_=_C541 ,C506_=_C556 ,\nC506_=_C563 ,C506_=_C576 ,C506_=_C588 ,C506_=_C597 ,C506_=_C621 ,C506_=_C638 ,\nC506_=_C643 ,C506_=_C652 ,C506_=_C659 ,C506_=_C678 ,C506_=_C703 ,C506_=_C710 ,\nC506_=_C712 ,C506_=_C716 ,C506_=_C723 ,C506_=_C733 ,C506_=_C734 ,C506_=_C750 ,\nC506_=_C753 ,C506_=_C757 ,C506_=_C767 ,C506_=_C775 ,C506_=_C790 ,C506_=_C796 ,\nC506_=_C799 ,C506_=_C837 ,C506_=_C842 ,C506_=_C860 ,C506_=_C861 ,C506_=_C881 ,\nC509_=_C529 ,C509_=_C588 ,C509_=_C591 ,C509_=_C597 ,C509_=_C621 ,C509_=_C633 ,\nC509_=_C638 ,C509_=_C643 ,C509_=_C659 ,C509_=_C684 ,C509_=_C704 ,C509_=_C707 ,\nC509_=_C710 ,C509_=_C712 ,C509_=_C720 ,C509_=_C723 ,C509_=_C726 ,C509_=_C733 ,\nC509_=_C750 ,C509_=_C753 ,C509_=_C756 ,C509_=_C788 ,C509_=_C799 ,C509_=_C808 ,\nC509_=_C810 ,C509_=_C813 ,C509_=_C817 ,C509_=_C827 ,C509_=_C830 ,C509_=_C835 ,\nC509_=_C860 ,C509_=_C861 ,C509_=_C884 ,C509_=_C889 ,C509_=_C897 ,C515_=_C534 ,\nC515_=_C539 ,C515_=_C563 ,C515_=_C585 ,C515_=_C604 ,C515_=_C605 ,C515_=_C661 ,\nC515_=_C663 ,C515_=_C697 ,C515_=_C726 ,C515_=_C728 ,C515_=_C734 ,C515_=_C753 ,\nC515_=_C779 ,C515_=_C788 ,C515_=_C790 ,C515_=_C807 ,C515_=_C816 ,C515_=_C817 ,\nC515_=_C823 ,C515_=_C831 ,C515_=_C842 ,C515_=_C846 ,C515_=_C864 ,C515_=_C872 ,\nC515_=_C873 ,C516_=_C529 ,C516_=_C530 ,C516_=_C531 ,C516_=_C532 ,C516_=_C533 ,\nC516_=_C597 ,C516_=_C643 ,C516_=_C661 ,C516_=_C703 ,C516_=_C709 ,C516_=_C756 ,\nC516_=_C757 ,C516_=_C758 ,C516_=_C810 ,C516_=_C812 ,C516_=_C814 ,C516_=_C818 ,\nC516_=_C827 ,C516_=_C844 ,C516_=_C864 ,C516_=_C870 ,C516_=_C871 ,C516_=_C872 ,\nC516_=_C892 ,C523_=_C541 ,C523_=_C584 ,C523_=_C617 ,C523_=_C634 ,C523_=_C637 ,\nC523_=_C639 ,C523_=_C644 ,C523_=_C648 ,C523_=_C663 ,C523_=_C677 ,C523_=_C680 ,\nC523_=_C706 ,C523_=_C709 ,C523_=_C712 ,C523_=_C714 ,C523_=_C763 ,C523_=_C773 ,\nC523_=_C775 ,C523_=_C779 ,C523_=_C792 ,C523_=_C802 ,C523_=_C808 ,C523_=_C822 ,\nC523_=_C827 ,C523_=_C832 ,C523_=_C857 ,C523_=_C860 ,C523_=_C869 ,C523_=_C883 ,\nC523_=_C887 ,C523_=_C891 ,C524_=_C526 ,C524_=_C576 ,C524_=_C580 ,C524_=_C617 ,\nC524_=_C634 ,C524_=_C661 ,C524_=_C677 ,C524_=_C691 ,C524_=_C706 ,C524_=_C711 ,\nC524_=_C763 ,C524_=_C764 ,C524_=_C779 ,C524_=_C799 ,C524_=_C806 ,C524_=_C810 ,\nC524_=_C816 ,C524_=_C817 ,C524_=_C825 ,C524_=_C827 ,C524_=_C832 ,C524_=_C842 ,\nC524_=_C864 ,C524_=_C870 ,C524_=_C872 ,C524_=_C884 ,C524_=_C891 ,C524_=_C892 ,\nC524_=_C897 ,C526_=_C556 ,C526_=_C563 ,C526_=_C652 ,C526_=_C677 ,C526_=_C678 ,\nC526_=_C703 ,C526_=_C712 ,C526_=_C739 ,C526_=_C756 ,C526_=_C757 ,C526_=_C763 ,\nC526_=_C767 ,C526_=_C779 ,C526_=_C790 ,C526_=_C823 ,C526_=_C837 ,C526_=_C861 ,\nC526_=_C870 ,C526_=_C881 ,C526_=_C889 ,C526_=_C891 ,C529_=_C530 ,C529_=_C531 ,\nC529_=_C532 ,C529_=_C533 ,C529_=_C641 ,C529_=_C661 ,C529_=_C704 ,C529_=_C733 ,\nC529_=_C757 ,C529_=_C773 ,C529_=_C818 ,C529_=_C827 ,C529_=_C842 ,C529_=_C864 ,\nC529_=_C870 ,C529_=_C871 ,C529_=_C884 ,C529_=_C887 ,C529_=_C892 ,C530_=_C531 ,\nC530_=_C532 ,C530_=_C533 ,C530_=_C597 ,C530_=_C612 ,C530_=_C661 ,C530_=_C717 ,\nC530_=_C743 ,C530_=_C789 ,C530_=_C809 ,C530_=_C818 ,C530_=_C825 ,C530_=_C830 ,\nC530_=_C835 ,C530_=_C860 ,C530_=_C861 ,C530_=_C864 ,C530_=_C871 ,C530_=_C875 ,\nC530_=_C883 ,C530_=_C892 ,C531_=_C532 ,C531_=_C533 ,C531_=_C584 ,C531_=_C661 ,\nC531_=_C677 ,C531_=_C728 ,C531_=_C779 ,C531_=_C792 ,C531_=_C807 ,C531_=_C816 ,\nC531_=_C818 ,C531_=_C846 ,C531_=_C861 ,C531_=_C864 ,C531_=_C871 ,C531_=_C889 ,\nC531_=_C891 ,C531_=_C892 ,C532_=_C533 ,C532_=_C661 ,C532_=_C697 ,C532_=_C802 ,\nC532_=_C807 ,C532_=_C808 ,C532_=_C816 ,C532_=_C818 ,C532_=_C827 ,C532_=_C853 ,\nC532_=_C864 ,C532_=_C871 ,C532_=_C889 ,C532_=_C892 ,C533_=_C641 ,C533_=_C661 ,\nC533_=_C704 ,C533_=_C733 ,C533_=_C757 ,C533_=_C773 ,C533_=_C775 ,C533_=_C812 ,\nC533_=_C818 ,C533_=_C842 ,C533_=_C864 ,C533_=_C870 ,C533_=_C871 ,C533_=_C887 ,\nC533_=_C892 ,C534_=_C621 ,C534_=_C703 ,C534_=_C709 ,C534_=_C720 ,C534_=_C726 ,\nC534_=_C764 ,C534_=_C765 ,C534_=_C779 ,C534_=_C781 ,C534_=_C790 ,C534_=_C799 ,\nC534_=_C816 ,C534_=_C819 ,C534_=_C822 ,C534_=_C842 ,C539_=_C541 ,C539_=_C563 ,\nC539_=_C585 ,C539_=_C604 ,C539_=_C638 ,C539_=_C678 ,C539_=_C697 ,C539_=_C706 ,\nC539_=_C720 ,C539_=_C728 ,C539_=_C734 ,C539_=_C788 ,C539_=_C807 ,C539_=_C816 ,\nC539_=_C818 ,C539_=_C860 ,C539_=_C864 ,C539_=_C872 ,C539_=_C873 ,C539_=_C885 ,\nC539_=_C891 ,C539_=_C892 ,C539_=_C897 ,C541_=_C588 ,C541_=_C637 ,C541_=_C648 ,\nC541_=_C680 ,C541_=_C716 ,C541_=_C734 ,C541_=_C757 ,C541_=_C763 ,C541_=_C792 ,\nC541_=_C796 ,C541_=_C808 ,C541_=_C827 ,C541_=_C857 ,C541_=_C860 ,C541_=_C864 ,\nC541_=_C869 ,C541_=_C872 ,C541_=_C887 ,C541_=_C891 ,C541_=_C892 ,C541_=_C897 ,\nC555_=_C576 ,C555_=_C582 ,C555_=_C684 ,C555_=_C707 ,C555_=_C716 ,C555_=_C726 ,\nC555_=_C737 ,C555_=_C738 ,C555_=_C743 ,C555_=_C750 ,C555_=_C756 ,C555_=_C758 ,\nC555_=_C817 ,C555_=_C818 ,C555_=_C819 ,C555_=_C825 ,C555_=_C830 ,C555_=_C831 ,\nC555_=_C832 ,C555_=_C846 ,C555_=_C853 ,C555_=_C861 ,C555_=_C869 ,C555_=_C885 ,\nC555_=_C887 ,C555_=_C897 ,C556_=_C563 ,C556_=_C576 ,C556_=_C588 ,C556_=_C612 ,\nC556_=_C643 ,C556_=_C652 ,C556_=_C678 ,C556_=_C703 ,C556_=_C723 ,C556_=_C740 ,\nC556_=_C757 ,C556_=_C764 ,C556_=_C767 ,C556_=_C775 ,C556_=_C790 ,C556_=_C792 ,\nC556_=_C795 ,C556_=_C808 ,C556_=_C822 ,C556_=_C837 ,C556_=_C842 ,C556_=_C881 ,\nC563_=_C582 ,C563_=_C584 ,C563_=_C585 ,C563_=_C604 ,C563_=_C652 ,C563_=_C678 ,\nC563_=_C684 ,C563_=_C697 ,C563_=_C702 ,C563_=_C703 ,C563_=_C710 ,C563_=_C728 ,\nC563_=_C734 ,C563_=_C757 ,C563_=_C767 ,C563_=_C790 ,C563_=_C807 ,C563_=_C810 ,\nC563_=_C816 ,C563_=_C830 ,C563_=_C835 ,C563_=_C837 ,C563_=_C842 ,C563_=_C870 ,\nC563_=_C872 ,C563_=_C873 ,C563_=_C881 ,C563_=_C891 ,C573_=_C576 ,C573_=_C580 ,\nC573_=_C605 ,C573_=_C612 ,C573_=_C638 ,C573_=_C663 ,C573_=_C697 ,C573_=_C706 ,\nC573_=_C711 ,C573_=_C712 ,C573_=_C738 ,C573_=_C740 ,C573_=_C743 ,C573_=_C750 ,\nC573_=_C756 ,C573_=_C767 ,C573_=_C781 ,C573_=_C796</w:t>
      </w:r>
    </w:p>
    <w:p>
      <w:pPr>
        <w:pStyle w:val="PreformattedText"/>
        <w:bidi w:val="0"/>
        <w:spacing w:before="0" w:after="0"/>
        <w:jc w:val="left"/>
        <w:rPr/>
      </w:pPr>
      <w:r>
        <w:rPr/>
        <w:t xml:space="preserve"> </w:t>
      </w:r>
      <w:r>
        <w:rPr/>
        <w:t>,C573_=_C803 ,C573_=_C857 ,\nC573_=_C860 ,C573_=_C875 ,C573_=_C883 ,C573_=_C897 ,C576_=_C580 ,C576_=_C584 ,\nC576_=_C617 ,C576_=_C634 ,C576_=_C684 ,C576_=_C697 ,C576_=_C707 ,C576_=_C711 ,\nC576_=_C728 ,C576_=_C743 ,C576_=_C767 ,C576_=_C775 ,C576_=_C779 ,C576_=_C810 ,\nC576_=_C816 ,C576_=_C823 ,C576_=_C842 ,C576_=_C883 ,C576_=_C884 ,C576_=_C887 ,\nC576_=_C897 ,C580_=_C605 ,C580_=_C612 ,C580_=_C617 ,C580_=_C634 ,C580_=_C638 ,\nC580_=_C711 ,C580_=_C733 ,C580_=_C738 ,C580_=_C740 ,C580_=_C750 ,C580_=_C756 ,\nC580_=_C767 ,C580_=_C779 ,C580_=_C781 ,C580_=_C796 ,C580_=_C803 ,C580_=_C810 ,\nC580_=_C816 ,C580_=_C823 ,C580_=_C842 ,C580_=_C857 ,C580_=_C860 ,C580_=_C875 ,\nC580_=_C884 ,C580_=_C887 ,C580_=_C897 ,C582_=_C584 ,C582_=_C605 ,C582_=_C659 ,\nC582_=_C663 ,C582_=_C702 ,C582_=_C716 ,C582_=_C737 ,C582_=_C743 ,C582_=_C750 ,\nC582_=_C758 ,C582_=_C773 ,C582_=_C788 ,C582_=_C812 ,C582_=_C818 ,C582_=_C819 ,\nC582_=_C824 ,C582_=_C825 ,C582_=_C830 ,C582_=_C831 ,C582_=_C842 ,C582_=_C844 ,\nC582_=_C846 ,C582_=_C853 ,C582_=_C861 ,C582_=_C870 ,C582_=_C872 ,C582_=_C885 ,\nC582_=_C891 ,C582_=_C897 ,C584_=_C617 ,C584_=_C634 ,C584_=_C639 ,C584_=_C644 ,\nC584_=_C663 ,C584_=_C677 ,C584_=_C702 ,C584_=_C706 ,C584_=_C709 ,C584_=_C714 ,\nC584_=_C720 ,C584_=_C728 ,C584_=_C767 ,C584_=_C773 ,C584_=_C775 ,C584_=_C779 ,\nC584_=_C796 ,C584_=_C802 ,C584_=_C822 ,C584_=_C823 ,C584_=_C830 ,C584_=_C832 ,\nC584_=_C842 ,C584_=_C861 ,C584_=_C870 ,C584_=_C883 ,C584_=_C884 ,C584_=_C887 ,\nC584_=_C891 ,C584_=_C892 ,C585_=_C588 ,C585_=_C597 ,C585_=_C604 ,C585_=_C605 ,\nC585_=_C641 ,C585_=_C648 ,C585_=_C652 ,C585_=_C697 ,C585_=_C707 ,C585_=_C726 ,\nC585_=_C728 ,C585_=_C734 ,C585_=_C737 ,C585_=_C739 ,C585_=_C753 ,C585_=_C765 ,\nC585_=_C792 ,C585_=_C802 ,C585_=_C806 ,C585_=_C807 ,C585_=_C810 ,C585_=_C814 ,\nC585_=_C816 ,C585_=_C817 ,C585_=_C824 ,C585_=_C837 ,C585_=_C853 ,C585_=_C872 ,\nC585_=_C873 ,C585_=_C881 ,C585_=_C884 ,C585_=_C897 ,C588_=_C633 ,C588_=_C641 ,\nC588_=_C648 ,C588_=_C659 ,C588_=_C684 ,C588_=_C707 ,C588_=_C709 ,C588_=_C716 ,\nC588_=_C720 ,C588_=_C726 ,C588_=_C734 ,C588_=_C740 ,C588_=_C756 ,C588_=_C764 ,\nC588_=_C765 ,C588_=_C792 ,C588_=_C795 ,C588_=_C796 ,C588_=_C806 ,C588_=_C810 ,\nC588_=_C813 ,C588_=_C817 ,C588_=_C822 ,C588_=_C827 ,C588_=_C830 ,C588_=_C835 ,\nC588_=_C853 ,C588_=_C889 ,C591_=_C652 ,C591_=_C670 ,C591_=_C710 ,C591_=_C737 ,\nC591_=_C739 ,C591_=_C750 ,C591_=_C756 ,C591_=_C758 ,C591_=_C765 ,C591_=_C788 ,\nC591_=_C796 ,C591_=_C806 ,C591_=_C807 ,C591_=_C808 ,C591_=_C814 ,C591_=_C818 ,\nC591_=_C825 ,C591_=_C832 ,C591_=_C837 ,C591_=_C844 ,C591_=_C870 ,C591_=_C881 ,\nC591_=_C883 ,C591_=_C889 ,C591_=_C897 ,C597_=_C621 ,C597_=_C638 ,C597_=_C643 ,\nC597_=_C702 ,C597_=_C710 ,C597_=_C712 ,C597_=_C723 ,C597_=_C733 ,C597_=_C737 ,\nC597_=_C753 ,C597_=_C789 ,C597_=_C799 ,C597_=_C802 ,C597_=_C812 ,C597_=_C817 ,\nC597_=_C844 ,C597_=_C861 ,C597_=_C870 ,C597_=_C881 ,C597_=_C884 ,C604_=_C684 ,\nC604_=_C697 ,C604_=_C702 ,C604_=_C703 ,C604_=_C710 ,C604_=_C717 ,C604_=_C724 ,\nC604_=_C728 ,C604_=_C734 ,C604_=_C737 ,C604_=_C738 ,C604_=_C740 ,C604_=_C763 ,\nC604_=_C807 ,C604_=_C812 ,C604_=_C813 ,C604_=_C816 ,C604_=_C819 ,C604_=_C832 ,\nC604_=_C842 ,C604_=_C872 ,C604_=_C873 ,C604_=_C883 ,C605_=_C612 ,C605_=_C617 ,\nC605_=_C641 ,C605_=_C659 ,C605_=_C697 ,C605_=_C702 ,C605_=_C706 ,C605_=_C711 ,\nC605_=_C738 ,C605_=_C740 ,C605_=_C779 ,C605_=_C781 ,C605_=_C796 ,C605_=_C803 ,\nC605_=_C812 ,C605_=_C814 ,C605_=_C823 ,C605_=_C831 ,C605_=_C837 ,C605_=_C844 ,\nC605_=_C857 ,C605_=_C860 ,C605_=_C872 ,C605_=_C873 ,C605_=_C875 ,C605_=_C897 ,\nC612_=_C639 ,C612_=_C643 ,C612_=_C644 ,C612_=_C670 ,C612_=_C711 ,C612_=_C712 ,\nC612_=_C717 ,C612_=_C723 ,C612_=_C734 ,C612_=_C738 ,C612_=_C740 ,C612_=_C743 ,\nC612_=_C764 ,C612_=_C781 ,C612_=_C789 ,C612_=_C796 ,C612_=_C803 ,C612_=_C808 ,\nC612_=_C809 ,C612_=_C813 ,C612_=_C835 ,C612_=_C846 ,C612_=_C853 ,C612_=_C857 ,\nC612_=_C860 ,C612_=_C869 ,C612_=_C875 ,C612_=_C884 ,C612_=_C892 ,C617_=_C634 ,\nC617_=_C639 ,C617_=_C641 ,C617_=_C644 ,C617_=_C663 ,C617_=_C677 ,C617_=_C702 ,\nC617_=_C706 ,C617_=_C709 ,C617_=_C711 ,C617_=_C714 ,C617_=_C723 ,C617_=_C773 ,\nC617_=_C775 ,C617_=_C779 ,C617_=_C781 ,C617_=_C792 ,C617_=_C802 ,C617_=_C810 ,\nC617_=_C816 ,C617_=_C822 ,C617_=_C825 ,C617_=_C832 ,C617_=_C842 ,C617_=_C844 ,\nC617_=_C872 ,C617_=_C873 ,C617_=_C875 ,C617_=_C883 ,C617_=_C884 ,C617_=_C887 ,\nC617_=_C897 ,C621_=_C637 ,C621_=_C638 ,C621_=_C643 ,C621_=_C710 ,C621_=_C712 ,\nC621_=_C714 ,C621_=_C720 ,C621_=_C723 ,C621_=_C733 ,C621_=_C737 ,C621_=_C753 ,\nC621_=_C765 ,C621_=_C775 ,C621_=_C799 ,C621_=_C803 ,C621_=_C816 ,C621_=_C822 ,\nC621_=_C842 ,C621_=_C875 ,C621_=_C881 ,C621_=_C883 ,C633_=_C639 ,C633_=_C659 ,\nC633_=_C684 ,C633_=_C703 ,C633_=_C707 ,C633_=_C716 ,C633_=_C720 ,C633_=_C726 ,\nC633_=_C743 ,C633_=_C750 ,C633_=_C756 ,C633_=_C765 ,C633_=_C799 ,C633_=_C807 ,\nC633_=_C810 ,C633_=_C813 ,C633_=_C817 ,C633_=_C830 ,C633_=_C835 ,C633_=_C837 ,\nC633_=_C870 ,C633_=_C889 ,C634_=_C639 ,C634_=_C644 ,C634_=_C663 ,C634_=_C677 ,\nC634_=_C680 ,C634_=_C706 ,C634_=_C707 ,C634_=_C709 ,C634_=_C711 ,C634_=_C714 ,\nC634_=_C720 ,C634_=_C724 ,C634_=_C758 ,C634_=_C773 ,C634_=_C775 ,C634_=_C779 ,\nC634_=_C796 ,C634_=_C802 ,C634_=_C810 ,C634_=_C816 ,C634_=_C822 ,C634_=_C830 ,\nC634_=_C832 ,C634_=_C842 ,C634_=_C861 ,C634_=_C883 ,C634_=_C884 ,C634_=_C887 ,\nC634_=_C897 ,C637_=_C648 ,C637_=_C680 ,C637_=_C704 ,C637_=_C716 ,C637_=_C763 ,\nC637_=_C765 ,C637_=_C767 ,C637_=_C781 ,C637_=_C792 ,C637_=_C808 ,C637_=_C822 ,\nC637_=_C827 ,C637_=_C831 ,C637_=_C832 ,C637_=_C842 ,C637_=_C853 ,C637_=_C869 ,\nC637_=_C875 ,C637_=_C884 ,C637_=_C885 ,C637_=_C891 ,C638_=_C643 ,C638_=_C678 ,\nC638_=_C691 ,C638_=_C706 ,C638_=_C710 ,C638_=_C712 ,C638_=_C723 ,C638_=_C733 ,\nC638_=_C734 ,C638_=_C750 ,C638_=_C753 ,C638_=_C756 ,C638_=_C767 ,C638_=_C799 ,\nC638_=_C803 ,C638_=_C816 ,C638_=_C818 ,C638_=_C822 ,C638_=_C824 ,C638_=_C860 ,\nC638_=_C864 ,C638_=_C889 ,C638_=_C897 ,C639_=_C644 ,C639_=_C663 ,C639_=_C670 ,\nC639_=_C677 ,C639_=_C680 ,C639_=_C706 ,C639_=_C709 ,C639_=_C710 ,C639_=_C714 ,\nC639_=_C716 ,C639_=_C737 ,C639_=_C743 ,C639_=_C763 ,C639_=_C765 ,C639_=_C773 ,\nC639_=_C775 ,C639_=_C779 ,C639_=_C802 ,C639_=_C807 ,C639_=_C813 ,C639_=_C814 ,\nC639_=_C822 ,C639_=_C832 ,C639_=_C835 ,C639_=_C846 ,C639_=_C861 ,C639_=_C869 ,\nC639_=_C870 ,C639_=_C883 ,C639_=_C884 ,C639_=_C887 ,C639_=_C892 ,C641_=_C648 ,\nC641_=_C691 ,C641_=_C697 ,C641_=_C702 ,C641_=_C704 ,C641_=_C709 ,C641_=_C717 ,\nC641_=_C723 ,C641_=_C724 ,C641_=_C726 ,C641_=_C733 ,C641_=_C757 ,C641_=_C758 ,\nC641_=_C765 ,C641_=_C773 ,C641_=_C789 ,C641_=_C792 ,C641_=_C795 ,C641_=_C806 ,\nC641_=_C809 ,C641_=_C812 ,C641_=_C814 ,C641_=_C824 ,C641_=_C825 ,C641_=_C827 ,\nC641_=_C837 ,C641_=_C846 ,C641_=_C853 ,C641_=_C870 ,C641_=_C872 ,C641_=_C875 ,\nC641_=_C885 ,C641_=_C889 ,C641_=_C897 ,C643_=_C644 ,C643_=_C659 ,C643_=_C697 ,\nC643_=_C703 ,C643_=_C704 ,C643_=_C710 ,C643_=_C712 ,C643_=_C723 ,C643_=_C733 ,\nC643_=_C734 ,C643_=_C753 ,C643_=_C764 ,C643_=_C775 ,C643_=_C795 ,C643_=_C799 ,\nC643_=_C808 ,C643_=_C822 ,C643_=_C827 ,C644_=_C659 ,C644_=_C663 ,C644_=_C670 ,\nC644_=_C677 ,C644_=_C704 ,C644_=_C706 ,C644_=_C709 ,C644_=_C714 ,C644_=_C723 ,\nC644_=_C734 ,C644_=_C773 ,C644_=_C775 ,C644_=_C779 ,C644_=_C802 ,C644_=_C813 ,\nC644_=_C822 ,C644_=_C832 ,C644_=_C860 ,C644_=_C869 ,C644_=_C883 ,C644_=_C887 ,\nC644_=_C892 ,C648_=_C680 ,C648_=_C710 ,C648_=_C712 ,C648_=_C714 ,C648_=_C726 ,\nC648_=_C739 ,C648_=_C740 ,C648_=_C763 ,C648_=_C765 ,C648_=_C792 ,C648_=_C806 ,\nC648_=_C808 ,C648_=_C809 ,C648_=_C810 ,C648_=_C812 ,C648_=_C819 ,C648_=_C822 ,\nC648_=_C827 ,C648_=_C844 ,C648_=_C853 ,C648_=_C869 ,C648_=_C881 ,C648_=_C887 ,\nC648_=_C891 ,C652_=_C678 ,C652_=_C703 ,C652_=_C707 ,C652_=_C710 ,C652_=_C716 ,\nC652_=_C739 ,C652_=_C753 ,C652_=_C757 ,C652_=_C767 ,C652_=_C790 ,C652_=_C792 ,\nC652_=_C796 ,C652_=_C809 ,C652_=_C810 ,C652_=_C814 ,C652_=_C816 ,C652_=_C818 ,\nC652_=_C824 ,C652_=_C825 ,C652_=_C837 ,C652_=_C846 ,C652_=_C857 ,C652_=_C870 ,\nC652_=_C873 ,C652_=_C881 ,C652_=_C889 ,C652_=_C892 ,C659_=_C684 ,C659_=_C702 ,\nC659_=_C704 ,C659_=_C707 ,C659_=_C720 ,C659_=_C726 ,C659_=_C734 ,C659_=_C750 ,\nC659_=_C756 ,C659_=_C775 ,C659_=_C790 ,C659_=_C808 ,C659_=_C810 ,C659_=_C812 ,\nC659_=_C813 ,C659_=_C817 ,C659_=_C830 ,C659_=_C835 ,C659_=_C860 ,C659_=_C861 ,\nC659_=_C872 ,C659_=_C889 ,C659_=_C897 ,C661_=_C663 ,C661_=_C691 ,C661_=_C714 ,\nC661_=_C728 ,C661_=_C739 ,C661_=_C753 ,C661_=_C758 ,C661_=_C773 ,C661_=_C788 ,\nC661_=_C799 ,C661_=_C817 ,C661_=_C818 ,C661_=_C832 ,C661_=_C864 ,C661_=_C871 ,\nC661_=_C872 ,C661_=_C873 ,C661_=_C889 ,C661_=_C892 ,C663_=_C677 ,C663_=_C706 ,\nC663_=_C709 ,C663_=_C714 ,C663_=_C720 ,C663_=_C723 ,C663_=_C724 ,C663_=_C739 ,\nC663_=_C753 ,C663_=_C773 ,C663_=_C775 ,C663_=_C779 ,C663_=_C796 ,C663_=_C802 ,\nC663_=_C817 ,C663_=_C822 ,C663_=_C832 ,C663_=_C864 ,C663_=_C871 ,C663_=_C873 ,\nC663_=_C883 ,C663_=_C884 ,C663_=_C885 ,C663_=_C887 ,C670_=_C697 ,C670_=_C733 ,\nC670_=_C739 ,C670_=_C763 ,C670_=_C806 ,C670_=_C808 ,C670_=_C809 ,C670_=_C813 ,\nC670_=_C818 ,C670_=_C819 ,C670_=_C824 ,C670_=_C830 ,C670_=_C831 ,C670_=_C844 ,\nC670_=_C861 ,C670_=_C869 ,C670_=_C873 ,C670_=_C892 ,C677_=_C678 ,C677_=_C702 ,\nC677_=_C706 ,C677_=_C709 ,C677_=_C714 ,C677_=_C756 ,C677_=_C773 ,C677_=_C775 ,\nC677_=_C779 ,C677_=_C788 ,C677_=_C789 ,C677_=_C802 ,C677_=_C806 ,C677_=_C810 ,\nC677_=_C817 ,C677_=_C822 ,C677_=_C823 ,C677_=_C824 ,C677_=_C832 ,C677_=_C861 ,\nC677_=_C870 ,C677_=_C875 ,C677_=_C883 ,C677_=_C887 ,C677_=_C891 ,C677_=_C892 ,\nC678_=_C703 ,C678_=_C711 ,C678_=_C756 ,C678_=_C757 ,C678_=_C767 ,C678_=_C790 ,\nC678_=_C817 ,C678_=_C818 ,C678_=_C837 ,C678_=_C857 ,C678_=_C861 ,C678_=_C870 ,\nC678_=_C871 ,C678_=_C873 ,C678_=_C875 ,C678_=_C881 ,C680_=_C707 ,C680_=_C710 ,\nC680_=_C712 ,C680_=_C720 ,C680_=_C724 ,C680_=_C737 ,C680_=_C758 ,C680_=_C763 ,\nC680_=_C773 ,C680_=_C775 ,C680_=_C792 ,C680_=_C796 ,C680_=_C806 ,C680_=_C808 ,\nC680_=_C814 ,C680_=_C822 ,C680_=_C827</w:t>
      </w:r>
    </w:p>
    <w:p>
      <w:pPr>
        <w:pStyle w:val="PreformattedText"/>
        <w:bidi w:val="0"/>
        <w:spacing w:before="0" w:after="0"/>
        <w:jc w:val="left"/>
        <w:rPr/>
      </w:pPr>
      <w:r>
        <w:rPr/>
        <w:t xml:space="preserve"> </w:t>
      </w:r>
      <w:r>
        <w:rPr/>
        <w:t>,C680_=_C835 ,C680_=_C860 ,C680_=_C861 ,\nC680_=_C869 ,C680_=_C891 ,C684_=_C707 ,C684_=_C710 ,C684_=_C720 ,C684_=_C726 ,\nC684_=_C738 ,C684_=_C756 ,C684_=_C789 ,C684_=_C792 ,C684_=_C810 ,C684_=_C813 ,\nC684_=_C817 ,C684_=_C819 ,C684_=_C830 ,C684_=_C831 ,C684_=_C832 ,C684_=_C835 ,\nC684_=_C837 ,C684_=_C842 ,C684_=_C853 ,C684_=_C861 ,C684_=_C872 ,C684_=_C887 ,\nC684_=_C889 ,C684_=_C897 ,C691_=_C704 ,C691_=_C709 ,C691_=_C717 ,C691_=_C724 ,\nC691_=_C758 ,C691_=_C764 ,C691_=_C781 ,C691_=_C789 ,C691_=_C795 ,C691_=_C799 ,\nC691_=_C803 ,C691_=_C809 ,C691_=_C812 ,C691_=_C814 ,C691_=_C816 ,C691_=_C824 ,\nC691_=_C827 ,C691_=_C832 ,C691_=_C846 ,C691_=_C860 ,C691_=_C870 ,C691_=_C871 ,\nC691_=_C872 ,C691_=_C885 ,C691_=_C889 ,C697_=_C728 ,C697_=_C734 ,C697_=_C743 ,\nC697_=_C795 ,C697_=_C807 ,C697_=_C814 ,C697_=_C816 ,C697_=_C822 ,C697_=_C824 ,\nC697_=_C827 ,C697_=_C830 ,C697_=_C837 ,C697_=_C872 ,C697_=_C873 ,C697_=_C883 ,\nC697_=_C897 ,C702_=_C717 ,C702_=_C723 ,C702_=_C738 ,C702_=_C788 ,C702_=_C789 ,\nC702_=_C792 ,C702_=_C812 ,C702_=_C813 ,C702_=_C819 ,C702_=_C823 ,C702_=_C825 ,\nC702_=_C830 ,C702_=_C842 ,C702_=_C870 ,C702_=_C872 ,C702_=_C875 ,C702_=_C891 ,\nC702_=_C897 ,C703_=_C709 ,C703_=_C717 ,C703_=_C720 ,C703_=_C750 ,C703_=_C753 ,\nC703_=_C757 ,C703_=_C763 ,C703_=_C767 ,C703_=_C781 ,C703_=_C790 ,C703_=_C799 ,\nC703_=_C812 ,C703_=_C827 ,C703_=_C837 ,C703_=_C881 ,C703_=_C891 ,C704_=_C709 ,\nC704_=_C717 ,C704_=_C724 ,C704_=_C734 ,C704_=_C758 ,C704_=_C767 ,C704_=_C775 ,\nC704_=_C789 ,C704_=_C795 ,C704_=_C809 ,C704_=_C812 ,C704_=_C814 ,C704_=_C824 ,\nC704_=_C827 ,C704_=_C842 ,C704_=_C846 ,C704_=_C870 ,C704_=_C871 ,C704_=_C884 ,\nC704_=_C885 ,C704_=_C887 ,C704_=_C889 ,C706_=_C709 ,C706_=_C714 ,C706_=_C723 ,\nC706_=_C734 ,C706_=_C773 ,C706_=_C775 ,C706_=_C779 ,C706_=_C788 ,C706_=_C802 ,\nC706_=_C806 ,C706_=_C810 ,C706_=_C816 ,C706_=_C817 ,C706_=_C822 ,C706_=_C832 ,\nC706_=_C844 ,C706_=_C864 ,C706_=_C872 ,C706_=_C873 ,C706_=_C883 ,C706_=_C885 ,\nC706_=_C887 ,C706_=_C889 ,C706_=_C892 ,C707_=_C714 ,C707_=_C720 ,C707_=_C724 ,\nC707_=_C726 ,C707_=_C739 ,C707_=_C753 ,C707_=_C756 ,C707_=_C758 ,C707_=_C773 ,\nC707_=_C792 ,C707_=_C796 ,C707_=_C799 ,C707_=_C810 ,C707_=_C813 ,C707_=_C817 ,\nC707_=_C824 ,C707_=_C830 ,C707_=_C835 ,C707_=_C837 ,C707_=_C857 ,C707_=_C861 ,\nC707_=_C864 ,C707_=_C881 ,C707_=_C885 ,C707_=_C887 ,C707_=_C889 ,C709_=_C714 ,\nC709_=_C717 ,C709_=_C720 ,C709_=_C724 ,C709_=_C758 ,C709_=_C773 ,C709_=_C775 ,\nC709_=_C779 ,C709_=_C781 ,C709_=_C789 ,C709_=_C795 ,C709_=_C802 ,C709_=_C809 ,\nC709_=_C812 ,C709_=_C813 ,C709_=_C814 ,C709_=_C817 ,C709_=_C822 ,C709_=_C824 ,\nC709_=_C827 ,C709_=_C832 ,C709_=_C846 ,C709_=_C870 ,C709_=_C872 ,C709_=_C883 ,\nC709_=_C885 ,C709_=_C887 ,C709_=_C889 ,C710_=_C712 ,C710_=_C714 ,C710_=_C723 ,\nC710_=_C733 ,C710_=_C737 ,C710_=_C753 ,C710_=_C763 ,C710_=_C796 ,C710_=_C799 ,\nC710_=_C806 ,C710_=_C814 ,C710_=_C818 ,C710_=_C819 ,C710_=_C822 ,C710_=_C825 ,\nC710_=_C835 ,C710_=_C837 ,C710_=_C842 ,C710_=_C844 ,C710_=_C870 ,C710_=_C881 ,\nC710_=_C889 ,C711_=_C717 ,C711_=_C733 ,C711_=_C738 ,C711_=_C740 ,C711_=_C779 ,\nC711_=_C781 ,C711_=_C795 ,C711_=_C796 ,C711_=_C803 ,C711_=_C806 ,C711_=_C810 ,\nC711_=_C816 ,C711_=_C817 ,C711_=_C842 ,C711_=_C857 ,C711_=_C860 ,C711_=_C871 ,\nC711_=_C873 ,C711_=_C875 ,C711_=_C884 ,C711_=_C887 ,C711_=_C897 ,C712_=_C723 ,\nC712_=_C733 ,C712_=_C734 ,C712_=_C739 ,C712_=_C753 ,C712_=_C763 ,C712_=_C799 ,\nC712_=_C806 ,C712_=_C809 ,C712_=_C822 ,C712_=_C846 ,C712_=_C853 ,C712_=_C884 ,\nC712_=_C887 ,C712_=_C889 ,C714_=_C728 ,C714_=_C773 ,C714_=_C775 ,C714_=_C779 ,\nC714_=_C788 ,C714_=_C799 ,C714_=_C802 ,C714_=_C803 ,C714_=_C807 ,C714_=_C819 ,\nC714_=_C822 ,C714_=_C832 ,C714_=_C844 ,C714_=_C881 ,C714_=_C883 ,C714_=_C887 ,\nC716_=_C734 ,C716_=_C737 ,C716_=_C743 ,C716_=_C750 ,C716_=_C758 ,C716_=_C765 ,\nC716_=_C796 ,C716_=_C807 ,C716_=_C813 ,C716_=_C819 ,C716_=_C825 ,C716_=_C831 ,\nC716_=_C846 ,C716_=_C853 ,C716_=_C861 ,C716_=_C870 ,C716_=_C885 ,C716_=_C892 ,\nC717_=_C724 ,C717_=_C738 ,C717_=_C743 ,C717_=_C758 ,C717_=_C763 ,C717_=_C789 ,\nC717_=_C795 ,C717_=_C806 ,C717_=_C809 ,C717_=_C812 ,C717_=_C813 ,C717_=_C814 ,\nC717_=_C819 ,C717_=_C824 ,C717_=_C825 ,C717_=_C827 ,C717_=_C835 ,C717_=_C846 ,\nC717_=_C860 ,C717_=_C870 ,C717_=_C885 ,C717_=_C889 ,C717_=_C897 ,C720_=_C724 ,\nC720_=_C726 ,C720_=_C756 ,C720_=_C758 ,C720_=_C781 ,C720_=_C796 ,C720_=_C799 ,\nC720_=_C810 ,C720_=_C813 ,C720_=_C816 ,C720_=_C817 ,C720_=_C830 ,C720_=_C835 ,\nC720_=_C861 ,C720_=_C883 ,C720_=_C884 ,C720_=_C885 ,C720_=_C889 ,C720_=_C891 ,\nC723_=_C724 ,C723_=_C733 ,C723_=_C734 ,C723_=_C739 ,C723_=_C753 ,C723_=_C764 ,\nC723_=_C792 ,C723_=_C799 ,C723_=_C802 ,C723_=_C808 ,C723_=_C822 ,C723_=_C825 ,\nC723_=_C864 ,C723_=_C871 ,C723_=_C872 ,C723_=_C873 ,C723_=_C875 ,C723_=_C889 ,\nC724_=_C737 ,C724_=_C739 ,C724_=_C740 ,C724_=_C758 ,C724_=_C764 ,C724_=_C789 ,\nC724_=_C795 ,C724_=_C796 ,C724_=_C802 ,C724_=_C806 ,C724_=_C809 ,C724_=_C812 ,\nC724_=_C814 ,C724_=_C824 ,C724_=_C825 ,C724_=_C827 ,C724_=_C832 ,C724_=_C846 ,\nC724_=_C860 ,C724_=_C861 ,C724_=_C870 ,C724_=_C871 ,C724_=_C873 ,C724_=_C883 ,\nC724_=_C885 ,C724_=_C889 ,C726_=_C753 ,C726_=_C756 ,C726_=_C765 ,C726_=_C773 ,\nC726_=_C779 ,C726_=_C790 ,C726_=_C795 ,C726_=_C806 ,C726_=_C810 ,C726_=_C813 ,\nC726_=_C817 ,C726_=_C825 ,C726_=_C830 ,C726_=_C835 ,C726_=_C842 ,C726_=_C844 ,\nC726_=_C853 ,C726_=_C869 ,C726_=_C881 ,C726_=_C889 ,C728_=_C733 ,C728_=_C734 ,\nC728_=_C739 ,C728_=_C767 ,C728_=_C773 ,C728_=_C775 ,C728_=_C779 ,C728_=_C807 ,\nC728_=_C816 ,C728_=_C823 ,C728_=_C846 ,C728_=_C872 ,C728_=_C873 ,C728_=_C889 ,\nC733_=_C753 ,C733_=_C757 ,C733_=_C773 ,C733_=_C775 ,C733_=_C799 ,C733_=_C806 ,\nC733_=_C809 ,C733_=_C818 ,C733_=_C844 ,C733_=_C861 ,C733_=_C873 ,C733_=_C887 ,\nC734_=_C775 ,C734_=_C796 ,C734_=_C807 ,C734_=_C809 ,C734_=_C816 ,C734_=_C822 ,\nC734_=_C824 ,C734_=_C830 ,C734_=_C835 ,C734_=_C844 ,C734_=_C846 ,C734_=_C853 ,\nC734_=_C864 ,C734_=_C872 ,C734_=_C873 ,C734_=_C884 ,C734_=_C889 ,C737_=_C740 ,\nC737_=_C743 ,C737_=_C750 ,C737_=_C756 ,C737_=_C758 ,C737_=_C763 ,C737_=_C765 ,\nC737_=_C802 ,C737_=_C807 ,C737_=_C814 ,C737_=_C817 ,C737_=_C819 ,C737_=_C825 ,\nC737_=_C831 ,C737_=_C832 ,C737_=_C835 ,C737_=_C846 ,C737_=_C853 ,C737_=_C861 ,\nC737_=_C881 ,C737_=_C883 ,C737_=_C884 ,C737_=_C885 ,C738_=_C740 ,C738_=_C781 ,\nC738_=_C796 ,C738_=_C803 ,C738_=_C806 ,C738_=_C813 ,C738_=_C817 ,C738_=_C818 ,\nC738_=_C819 ,C738_=_C853 ,C738_=_C857 ,C738_=_C860 ,C738_=_C869 ,C738_=_C872 ,\nC738_=_C875 ,C738_=_C892 ,C739_=_C740 ,C739_=_C753 ,C739_=_C773 ,C739_=_C792 ,\nC739_=_C802 ,C739_=_C806 ,C739_=_C808 ,C739_=_C809 ,C739_=_C810 ,C739_=_C812 ,\nC739_=_C814 ,C739_=_C816 ,C739_=_C824 ,C739_=_C837 ,C739_=_C844 ,C739_=_C857 ,\nC739_=_C871 ,C739_=_C873 ,C739_=_C887 ,C739_=_C889 ,C740_=_C764 ,C740_=_C767 ,\nC740_=_C781 ,C740_=_C789 ,C740_=_C790 ,C740_=_C792 ,C740_=_C795 ,C740_=_C796 ,\nC740_=_C803 ,C740_=_C809 ,C740_=_C810 ,C740_=_C812 ,C740_=_C814 ,C740_=_C819 ,\nC740_=_C822 ,C740_=_C825 ,C740_=_C831 ,C740_=_C832 ,C740_=_C846 ,C740_=_C857 ,\nC740_=_C860 ,C740_=_C875 ,C740_=_C883 ,C740_=_C887 ,C740_=_C897 ,C743_=_C750 ,\nC743_=_C758 ,C743_=_C765 ,C743_=_C789 ,C743_=_C807 ,C743_=_C813 ,C743_=_C819 ,\nC743_=_C825 ,C743_=_C831 ,C743_=_C835 ,C743_=_C846 ,C743_=_C853 ,C743_=_C860 ,\nC743_=_C861 ,C743_=_C870 ,C743_=_C871 ,C743_=_C883 ,C743_=_C885 ,C743_=_C887 ,\nC750_=_C756 ,C750_=_C758 ,C750_=_C765 ,C750_=_C767 ,C750_=_C773 ,C750_=_C788 ,\nC750_=_C799 ,C750_=_C807 ,C750_=_C818 ,C750_=_C819 ,C750_=_C824 ,C750_=_C825 ,\nC750_=_C831 ,C750_=_C832 ,C750_=_C844 ,C750_=_C846 ,C750_=_C853 ,C750_=_C860 ,\nC750_=_C861 ,C750_=_C881 ,C750_=_C885 ,C750_=_C897 ,C753_=_C773 ,C753_=_C792 ,\nC753_=_C799 ,C753_=_C807 ,C753_=_C810 ,C753_=_C813 ,C753_=_C814 ,C753_=_C817 ,\nC753_=_C823 ,C753_=_C824 ,C753_=_C837 ,C753_=_C864 ,C753_=_C869 ,C753_=_C881 ,\nC753_=_C891 ,C756_=_C757 ,C756_=_C758 ,C756_=_C765 ,C756_=_C767 ,C756_=_C773 ,\nC756_=_C807 ,C756_=_C810 ,C756_=_C813 ,C756_=_C814 ,C756_=_C817 ,C756_=_C819 ,\nC756_=_C830 ,C756_=_C831 ,C756_=_C832 ,C756_=_C835 ,C756_=_C857 ,C756_=_C861 ,\nC756_=_C864 ,C756_=_C870 ,C756_=_C881 ,C756_=_C885 ,C756_=_C889 ,C756_=_C897 ,\nC757_=_C758 ,C757_=_C763 ,C757_=_C767 ,C757_=_C773 ,C757_=_C790 ,C757_=_C799 ,\nC757_=_C809 ,C757_=_C810 ,C757_=_C814 ,C757_=_C822 ,C757_=_C837 ,C757_=_C857 ,\nC757_=_C881 ,C757_=_C887 ,C757_=_C891 ,C758_=_C773 ,C758_=_C788 ,C758_=_C789 ,\nC758_=_C795 ,C758_=_C796 ,C758_=_C809 ,C758_=_C810 ,C758_=_C812 ,C758_=_C814 ,\nC758_=_C818 ,C758_=_C819 ,C758_=_C824 ,C758_=_C825 ,C758_=_C827 ,C758_=_C831 ,\nC758_=_C844 ,C758_=_C846 ,C758_=_C853 ,C758_=_C861 ,C758_=_C870 ,C758_=_C873 ,\nC758_=_C883 ,C758_=_C885 ,C758_=_C889 ,C763_=_C792 ,C763_=_C806 ,C763_=_C808 ,\nC763_=_C812 ,C763_=_C814 ,C763_=_C822 ,C763_=_C827 ,C763_=_C831 ,C763_=_C835 ,\nC763_=_C869 ,C763_=_C870 ,C763_=_C881 ,C763_=_C891 ,C764_=_C765 ,C764_=_C792 ,\nC764_=_C795 ,C764_=_C808 ,C764_=_C822 ,C764_=_C825 ,C764_=_C827 ,C764_=_C864 ,\nC765_=_C781 ,C765_=_C806 ,C765_=_C807 ,C765_=_C813 ,C765_=_C822 ,C765_=_C831 ,\nC765_=_C832 ,C765_=_C842 ,C765_=_C853 ,C765_=_C870 ,C765_=_C871 ,C765_=_C875 ,\nC765_=_C881 ,C765_=_C884 ,C767_=_C789 ,C767_=_C790 ,C767_=_C796 ,C767_=_C814 ,\nC767_=_C823 ,C767_=_C824 ,C767_=_C831 ,C767_=_C837 ,C767_=_C846 ,C767_=_C853 ,\nC767_=_C873 ,C767_=_C875 ,C767_=_C881 ,C767_=_C884 ,C767_=_C897 ,C773_=_C775 ,\nC773_=_C779 ,C773_=_C788 ,C773_=_C802 ,C773_=_C818 ,C773_=_C822 ,C773_=_C824 ,\nC773_=_C831 ,C773_=_C832 ,C773_=_C844 ,C773_=_C857 ,C773_=_C864 ,C773_=_C881 ,\nC773_=_C883 ,C773_=_C885 ,C773_=_C887 ,C773_=_C889 ,C775_=_C779 ,C775_=_C802 ,\nC775_=_C803 ,C775_=_C812 ,C775_=_C822 ,C775_=_C832 ,C775_=_C842 ,C775_=_C883 ,\nC775_=_C887 ,C779_=_C781 ,C779_=_C790 ,C779_=_C802 ,C779_=_C810 ,C779_=_C816 ,\nC779_=_C822 ,C779_=_C823 ,C779_=_C832 ,C779_=_C842 ,C779_=_C844 ,C779_=_C846 ,\nC779_=_C872 ,C779_=_C873 ,C779_=_C883 ,C779_=_C884 ,C779_=_C887 ,C779_=_C889 ,\nC779_=_C897 ,C781_=_C796</w:t>
      </w:r>
    </w:p>
    <w:p>
      <w:pPr>
        <w:pStyle w:val="PreformattedText"/>
        <w:bidi w:val="0"/>
        <w:spacing w:before="0" w:after="0"/>
        <w:jc w:val="left"/>
        <w:rPr/>
      </w:pPr>
      <w:r>
        <w:rPr/>
        <w:t xml:space="preserve"> </w:t>
      </w:r>
      <w:r>
        <w:rPr/>
        <w:t>,C781_=_C803 ,C781_=_C823 ,C781_=_C831 ,C781_=_C832 ,\nC781_=_C857 ,C781_=_C860 ,C781_=_C871 ,C781_=_C875 ,C781_=_C884 ,C788_=_C789 ,\nC788_=_C795 ,C788_=_C803 ,C788_=_C808 ,C788_=_C816 ,C788_=_C818 ,C788_=_C823 ,\nC788_=_C824 ,C788_=_C831 ,C788_=_C844 ,C788_=_C846 ,C788_=_C864 ,C788_=_C885 ,\nC788_=_C891 ,C788_=_C897 ,C789_=_C790 ,C789_=_C792 ,C789_=_C795 ,C789_=_C799 ,\nC789_=_C809 ,C789_=_C812 ,C789_=_C814 ,C789_=_C823 ,C789_=_C824 ,C789_=_C827 ,\nC789_=_C831 ,C789_=_C835 ,C789_=_C837 ,C789_=_C846 ,C789_=_C860 ,C789_=_C861 ,\nC789_=_C870 ,C789_=_C885 ,C789_=_C889 ,C789_=_C891 ,C790_=_C802 ,C790_=_C808 ,\nC790_=_C812 ,C790_=_C814 ,C790_=_C831 ,C790_=_C832 ,C790_=_C837 ,C790_=_C842 ,\nC790_=_C846 ,C790_=_C881 ,C792_=_C795 ,C792_=_C808 ,C792_=_C810 ,C792_=_C822 ,\nC792_=_C824 ,C792_=_C825 ,C792_=_C827 ,C792_=_C837 ,C792_=_C842 ,C792_=_C861 ,\nC792_=_C869 ,C792_=_C871 ,C792_=_C872 ,C792_=_C875 ,C792_=_C891 ,C795_=_C799 ,\nC795_=_C803 ,C795_=_C809 ,C795_=_C812 ,C795_=_C814 ,C795_=_C822 ,C795_=_C824 ,\nC795_=_C825 ,C795_=_C827 ,C795_=_C844 ,C795_=_C846 ,C795_=_C869 ,C795_=_C870 ,\nC795_=_C885 ,C795_=_C889 ,C795_=_C897 ,C796_=_C803 ,C796_=_C818 ,C796_=_C825 ,\nC796_=_C830 ,C796_=_C837 ,C796_=_C853 ,C796_=_C857 ,C796_=_C860 ,C796_=_C861 ,\nC796_=_C870 ,C796_=_C875 ,C796_=_C883 ,C796_=_C884 ,C796_=_C889 ,C799_=_C816 ,\nC799_=_C822 ,C799_=_C832 ,C799_=_C872 ,C799_=_C881 ,C799_=_C891 ,C802_=_C803 ,\nC802_=_C817 ,C802_=_C822 ,C802_=_C830 ,C802_=_C832 ,C802_=_C837 ,C802_=_C853 ,\nC802_=_C864 ,C802_=_C869 ,C802_=_C871 ,C802_=_C873 ,C802_=_C881 ,C802_=_C883 ,\nC802_=_C884 ,C802_=_C887 ,C802_=_C889 ,C802_=_C892 ,C802_=_C897 ,C803_=_C816 ,\nC803_=_C824 ,C803_=_C830 ,C803_=_C857 ,C803_=_C860 ,C803_=_C870 ,C803_=_C875 ,\nC803_=_C883 ,C803_=_C889 ,C803_=_C891 ,C803_=_C892 ,C806_=_C808 ,C806_=_C810 ,\nC806_=_C817 ,C806_=_C822 ,C806_=_C825 ,C806_=_C844 ,C806_=_C853 ,C806_=_C860 ,\nC806_=_C887 ,C806_=_C892 ,C807_=_C808 ,C807_=_C813 ,C807_=_C816 ,C807_=_C832 ,\nC807_=_C870 ,C807_=_C872 ,C807_=_C873 ,C807_=_C881 ,C807_=_C889 ,C808_=_C812 ,\nC808_=_C827 ,C808_=_C832 ,C808_=_C844 ,C808_=_C869 ,C808_=_C891 ,C808_=_C897 ,\nC809_=_C810 ,C809_=_C812 ,C809_=_C814 ,C809_=_C816 ,C809_=_C818 ,C809_=_C819 ,\nC809_=_C824 ,C809_=_C825 ,C809_=_C827 ,C809_=_C830 ,C809_=_C844 ,C809_=_C846 ,\nC809_=_C853 ,C809_=_C857 ,C809_=_C861 ,C809_=_C870 ,C809_=_C873 ,C809_=_C883 ,\nC809_=_C884 ,C809_=_C885 ,C809_=_C887 ,C809_=_C889 ,C810_=_C812 ,C810_=_C813 ,\nC810_=_C814 ,C810_=_C816 ,C810_=_C817 ,C810_=_C824 ,C810_=_C830 ,C810_=_C835 ,\nC810_=_C837 ,C810_=_C842 ,C810_=_C857 ,C810_=_C872 ,C810_=_C884 ,C810_=_C887 ,\nC810_=_C889 ,C810_=_C892 ,C810_=_C897 ,C812_=_C814 ,C812_=_C824 ,C812_=_C827 ,\nC812_=_C844 ,C812_=_C846 ,C812_=_C870 ,C812_=_C872 ,C812_=_C885 ,C812_=_C887 ,\nC812_=_C889 ,C812_=_C897 ,C813_=_C814 ,C813_=_C817 ,C813_=_C819 ,C813_=_C823 ,\nC813_=_C827 ,C813_=_C830 ,C813_=_C835 ,C813_=_C853 ,C813_=_C869 ,C813_=_C870 ,\nC813_=_C887 ,C813_=_C889 ,C813_=_C891 ,C813_=_C892 ,C814_=_C816 ,C814_=_C823 ,\nC814_=_C824 ,C814_=_C827 ,C814_=_C831 ,C814_=_C835 ,C814_=_C837 ,C814_=_C846 ,\nC814_=_C857 ,C814_=_C869 ,C814_=_C870 ,C814_=_C883 ,C814_=_C885 ,C814_=_C889 ,\nC814_=_C891 ,C814_=_C897 ,C816_=_C824 ,C816_=_C827 ,C816_=_C842 ,C816_=_C857 ,\nC816_=_C860 ,C816_=_C864 ,C816_=_C872 ,C816_=_C873 ,C816_=_C884 ,C816_=_C885 ,\nC816_=_C889 ,C816_=_C897 ,C817_=_C818 ,C817_=_C830 ,C817_=_C835 ,C817_=_C857 ,\nC817_=_C864 ,C817_=_C869 ,C817_=_C871 ,C817_=_C873 ,C817_=_C881 ,C817_=_C884 ,\nC817_=_C885 ,C817_=_C889 ,C817_=_C892 ,C818_=_C824 ,C818_=_C825 ,C818_=_C831 ,\nC818_=_C837 ,C818_=_C844 ,C818_=_C861 ,C818_=_C864 ,C818_=_C869 ,C818_=_C870 ,\nC818_=_C871 ,C818_=_C873 ,C818_=_C889 ,C818_=_C892 ,C818_=_C897 ,C819_=_C825 ,\nC819_=_C830 ,C819_=_C831 ,C819_=_C832 ,C819_=_C844 ,C819_=_C846 ,C819_=_C853 ,\nC819_=_C861 ,C819_=_C881 ,C819_=_C885 ,C819_=_C897 ,C822_=_C832 ,C822_=_C842 ,\nC822_=_C864 ,C822_=_C875 ,C822_=_C883 ,C822_=_C887 ,C822_=_C889 ,C822_=_C891 ,\nC823_=_C824 ,C823_=_C831 ,C823_=_C869 ,C823_=_C873 ,C823_=_C875 ,C823_=_C884 ,\nC823_=_C887 ,C823_=_C889 ,C823_=_C891 ,C824_=_C827 ,C824_=_C830 ,C824_=_C831 ,\nC824_=_C835 ,C824_=_C837 ,C824_=_C844 ,C824_=_C846 ,C824_=_C860 ,C824_=_C870 ,\nC824_=_C873 ,C824_=_C875 ,C824_=_C885 ,C824_=_C889 ,C825_=_C827 ,C825_=_C830 ,\nC825_=_C831 ,C825_=_C837 ,C825_=_C844 ,C825_=_C846 ,C825_=_C853 ,C825_=_C860 ,\nC825_=_C861 ,C825_=_C864 ,C825_=_C869 ,C825_=_C870 ,C825_=_C872 ,C825_=_C875 ,\nC825_=_C883 ,C825_=_C885 ,C825_=_C889 ,C825_=_C897 ,C827_=_C846 ,C827_=_C864 ,\nC827_=_C869 ,C827_=_C870 ,C827_=_C883 ,C827_=_C884 ,C827_=_C885 ,C827_=_C889 ,\nC827_=_C891 ,C830_=_C831 ,C830_=_C832 ,C830_=_C835 ,C830_=_C842 ,C830_=_C844 ,\nC830_=_C870 ,C830_=_C883 ,C830_=_C889 ,C830_=_C891 ,C830_=_C892 ,C830_=_C897 ,\nC831_=_C832 ,C831_=_C844 ,C831_=_C846 ,C831_=_C853 ,C831_=_C861 ,C831_=_C869 ,\nC831_=_C884 ,C831_=_C885 ,C831_=_C897 ,C832_=_C872 ,C832_=_C881 ,C832_=_C883 ,\nC832_=_C884 ,C832_=_C887 ,C832_=_C897 ,C835_=_C837 ,C835_=_C844 ,C835_=_C846 ,\nC835_=_C860 ,C835_=_C861 ,C835_=_C872 ,C835_=_C875 ,C835_=_C884 ,C835_=_C889 ,\nC837_=_C853 ,C837_=_C861 ,C837_=_C869 ,C837_=_C870 ,C837_=_C881 ,C837_=_C889 ,\nC837_=_C892 ,C837_=_C897 ,C842_=_C870 ,C842_=_C871 ,C842_=_C875 ,C842_=_C884 ,\nC842_=_C887 ,C842_=_C891 ,C842_=_C897 ,C844_=_C861 ,C844_=_C869 ,C844_=_C870 ,\nC844_=_C872 ,C844_=_C873 ,C844_=_C881 ,C846_=_C853 ,C846_=_C861 ,C846_=_C870 ,\nC846_=_C884 ,C846_=_C885 ,C846_=_C889 ,C846_=_C892 ,C853_=_C861 ,C853_=_C864 ,\nC853_=_C872 ,C853_=_C884 ,C853_=_C885 ,C853_=_C887 ,C857_=_C860 ,C857_=_C864 ,\nC857_=_C869 ,C857_=_C871 ,C857_=_C873 ,C857_=_C875 ,C857_=_C885 ,C857_=_C887 ,\nC860_=_C861 ,C860_=_C869 ,C860_=_C872 ,C860_=_C875 ,C860_=_C892 ,C860_=_C897 ,\nC861_=_C870 ,C861_=_C873 ,C861_=_C884 ,C861_=_C885 ,C861_=_C892 ,C864_=_C871 ,\nC864_=_C885 ,C864_=_C889 ,C864_=_C892 ,C869_=_C875 ,C869_=_C891 ,C869_=_C892 ,\nC869_=_C897 ,C870_=_C871 ,C870_=_C885 ,C870_=_C887 ,C870_=_C889 ,C870_=_C891 ,\nC871_=_C873 ,C871_=_C887 ,C871_=_C891 ,C871_=_C892 ,C872_=_C873 ,C872_=_C875 ,\nC872_=_C892 ,C872_=_C897 ,C873_=_C875 ,C875_=_C885 ,C875_=_C892 ,C881_=_C884 ,\nC883_=_C884 ,C883_=_C887 ,C884_=_C887 ,C884_=_C897 ,C885_=_C889 ,C885_=_C891 ,\nC885_=_C892 ,C889_=_C892 ,C889_=_C897 ,C892_=_C897 ,"];99[shape=box, label="id:99 level: 6\n53: C0 C145 C160 C161 C162 \nC300 C308 C309 C310 C311 C312 \nC313 C314 C352 C448 C495 C497 \nC498 C499 C500 C501 C502 C503 \nC602 C607 C626 C645 C646 C647 \nC648 C649 C650 C711 C733 C739 \nC740 C741 C742 C743 C744 C759 \nC806 C809 C810 C811 C812 C813 \nC834 C855 C856 C879 C886 C887 \n598: C0_=_C160( C0 C160 ) C0_=_C161( C0 C161 ) C0_=_C162( C0 C162 ) C0_=_C309( C0 C309 ) C0_=_C310( C0 C310 ) \nC0_=_C311( C0 C311 ) C0_=_C312( C0 C312 ) C0_=_C313( C0 C313 ) C0_=_C314( C0 C314 ) C0_=_C497( C0 C497 ) C0_=_C498( C0 C498 ) \nC0_=_C499( C0 C499 ) C0_=_C500( C0 C500 ) C0_=_C501( C0 C501 ) C0_=_C502( C0 C502 ) C0_=_C503( C0 C503 ) C0_=_C645( C0 C645 ) \nC0_=_C646( C0 C646 ) C0_=_C647( C0 C647 ) C0_=_C648( C0 C648 ) C0_=_C649( C0 C649 ) C0_=_C650( C0 C650 ) C0_=_C739( C0 C739 ) \nC0_=_C740( C0 C740 ) C0_=_C741( C0 C741 ) C0_=_C742( C0 C742 ) C0_=_C743( C0 C743 ) C0_=_C744( C0 C744 ) C0_=_C809( C0 C809 ) \nC0_=_C810( C0 C810 ) C0_=_C811( C0 C811 ) C0_=_C812( C0 C812 ) C0_=_C813( C0 C813 ) C0_=_C855( C0 C855 ) C0_=_C856( C0 C856 ) \nC0_=_C887( C0 C887 ) C145_=_C300( C145 C300 ) C145_=_C308( C145 C308 ) C145_=_C352( C145 C352 ) C145_=_C448( C145 C448 ) C145_=_C495( C145 C495 ) \nC145_=_C602( C145 C602 ) C145_=_C607( C145 C607 ) C145_=_C626( C145 C626 ) C145_=_C711( C145 C711 ) C145_=_C733( C145 C733 ) C145_=_C759( C145 C759 ) \nC145_=_C806( C145 C806 ) C145_=_C834( C145 C834 ) C145_=_C879( C145 C879 ) C145_=_C886( C145 C886 ) C145_=_C887( C145 C887 ) C160_=_C309( C160 C309 ) \nC160_=_C310( C160 C310 ) C160_=_C311( C160 C311 ) C160_=_C497( C160 C497 ) C160_=_C498( C160 C498 ) C160_=_C499( C160 C499 ) C160_=_C500( C160 C500 ) \nC160_=_C645( C160 C645 ) C160_=_C646( C160 C646 ) C160_=_C647( C160 C647 ) C160_=_C648( C160 C648 ) C160_=_C649( C160 C649 ) C160_=_C739( C160 C739 ) \nC160_=_C740( C160 C740 ) C160_=_C741( C160 C741 ) C160_=_C809( C160 C809 ) C160_=_C810( C160 C810 ) C160_=_C811( C160 C811 ) C160_=_C812( C160 C812 ) \nC160_=_C855( C160 C855 ) C160_=_C887( C160 C887 ) C161_=_C162( C161 C162 ) C161_=_C312( C161 C312 ) C161_=_C313( C161 C313 ) C161_=_C314( C161 C314 ) \nC161_=_C501( C161 C501 ) C161_=_C502( C161 C502 ) C161_=_C503( C161 C503 ) C161_=_C650( C161 C650 ) C161_=_C733( C161 C733 ) C161_=_C742( C161 C742 ) \nC161_=_C743( C161 C743 ) C161_=_C744( C161 C744 ) C161_=_C813( C161 C813 ) C161_=_C856( C161 C856 ) C162_=_C309( C162 C309 ) C162_=_C312( C162 C312 ) \nC162_=_C313( C162 C313 ) C162_=_C314( C162 C314 ) C162_=_C499( C162 C499 ) C162_=_C500( C162 C500 ) C162_=_C501( C162 C501 ) C162_=_C502( C162 C502 ) \nC162_=_C503( C162 C503 ) C162_=_C650( C162 C650 ) C162_=_C733( C162 C733 ) C162_=_C739( C162 C739 ) C162_=_C742( C162 C742 ) C162_=_C743( C162 C743 ) \nC162_=_C744( C162 C744 ) C162_=_C806( C162 C806 ) C162_=_C813( C162 C813 ) C162_=_C834( C162 C834 ) C162_=_C856( C162 C856 ) C300_=_C308( C300 C308 ) \nC300_=_C352( C300 C352 ) C300_=_C448( C300 C448 ) C300_=_C495( C300 C495 ) C300_=_C602( C300 C602 ) C300_=_C607( C300 C607 ) C300_=_C626( C300 C626 ) \nC300_=_C711( C300 C711 ) C300_=_C733( C300 C733 ) C300_=_C743( C300 C743 ) C300_=_C744( C300 C744 ) C300_=_C759( C300 C759 ) C300_=_C806( C300 C806 ) \nC300_=_C813( C300 C813 ) C300_=_C834( C300 C834 ) C300_=_C879( C300 C879 ) C300_=_C886( C300 C886 ) C300_=_C887( C300 C887 ) C308_=_C352( C308 C352 ) \nC308_=_C448( C308 C448 ) C308_=_C495( C308 C495 ) C308_=_C498( C308 C498 ) C308_=_C602( C308 C602 ) C308_=_C607( C308 C607 ) C308_=_C626( C308 C626 ) \nC308_=_C650( C308 C650 ) C308_=_C711( C308 C711 ) C308_=_C733( C308 C733 ) C308_=_C759( C308 C759 ) C308_=_C806( C308 C806 ) C308_=_C834(</w:t>
      </w:r>
    </w:p>
    <w:p>
      <w:pPr>
        <w:pStyle w:val="PreformattedText"/>
        <w:bidi w:val="0"/>
        <w:spacing w:before="0" w:after="0"/>
        <w:jc w:val="left"/>
        <w:rPr/>
      </w:pPr>
      <w:r>
        <w:rPr/>
        <w:t xml:space="preserve"> </w:t>
      </w:r>
      <w:r>
        <w:rPr/>
        <w:t>C308 C834 ) \nC308_=_C879( C308 C879 ) C308_=_C886( C308 C886 ) C308_=_C887( C308 C887 ) C309_=_C310( C309 C310 ) C309_=_C311( C309 C311 ) C309_=_C497( C309 C497 ) \nC309_=_C498( C309 C498 ) C309_=_C499( C309 C499 ) C309_=_C500( C309 C500 ) C309_=_C645( C309 C645 ) C309_=_C646( C309 C646 ) C309_=_C647( C309 C647 ) \nC309_=_C648( C309 C648 ) C309_=_C649( C309 C649 ) C309_=_C733( C309 C733 ) C309_=_C739( C309 C739 ) C309_=_C740( C309 C740 ) C309_=_C741( C309 C741 ) \nC309_=_C806( C309 C806 ) C309_=_C809( C309 C809 ) C309_=_C810( C309 C810 ) C309_=_C811( C309 C811 ) C309_=_C812( C309 C812 ) C309_=_C834( C309 C834 ) \nC309_=_C855( C309 C855 ) C309_=_C887( C309 C887 ) C310_=_C311( C310 C311 ) C310_=_C313( C310 C313 ) C310_=_C497( C310 C497 ) C310_=_C498( C310 C498 ) \nC310_=_C499( C310 C499 ) C310_=_C500( C310 C500 ) C310_=_C626( C310 C626 ) C310_=_C645( C310 C645 ) C310_=_C646( C310 C646 ) C310_=_C647( C310 C647 ) \nC310_=_C648( C310 C648 ) C310_=_C649( C310 C649 ) C310_=_C739( C310 C739 ) C310_=_C740( C310 C740 ) C310_=_C741( C310 C741 ) C310_=_C744( C310 C744 ) \nC310_=_C809( C310 C809 ) C310_=_C810( C310 C810 ) C310_=_C811( C310 C811 ) C310_=_C812( C310 C812 ) C310_=_C813( C310 C813 ) C310_=_C855( C310 C855 ) \nC310_=_C887( C310 C887 ) C311_=_C497( C311 C497 ) C311_=_C498( C311 C498 ) C311_=_C499( C311 C499 ) C311_=_C500( C311 C500 ) C311_=_C645( C311 C645 ) \nC311_=_C646( C311 C646 ) C311_=_C647( C311 C647 ) C311_=_C648( C311 C648 ) C311_=_C649( C311 C649 ) C311_=_C739( C311 C739 ) C311_=_C740( C311 C740 ) \nC311_=_C741( C311 C741 ) C311_=_C809( C311 C809 ) C311_=_C810( C311 C810 ) C311_=_C811( C311 C811 ) C311_=_C812( C311 C812 ) C311_=_C813( C311 C813 ) \nC311_=_C855( C311 C855 ) C311_=_C886( C311 C886 ) C311_=_C887( C311 C887 ) C312_=_C313( C312 C313 ) C312_=_C314( C312 C314 ) C312_=_C500( C312 C500 ) \nC312_=_C501( C312 C501 ) C312_=_C502( C312 C502 ) C312_=_C503( C312 C503 ) C312_=_C650( C312 C650 ) C312_=_C739( C312 C739 ) C312_=_C742( C312 C742 ) \nC312_=_C743( C312 C743 ) C312_=_C744( C312 C744 ) C312_=_C806( C312 C806 ) C312_=_C813( C312 C813 ) C312_=_C856( C312 C856 ) C312_=_C886( C312 C886 ) \nC313_=_C314( C313 C314 ) C313_=_C501( C313 C501 ) C313_=_C502( C313 C502 ) C313_=_C503( C313 C503 ) C313_=_C650( C313 C650 ) C313_=_C741( C313 C741 ) \nC313_=_C742( C313 C742 ) C313_=_C743( C313 C743 ) C313_=_C744( C313 C744 ) C313_=_C813( C313 C813 ) C313_=_C856( C313 C856 ) C313_=_C879( C313 C879 ) \nC314_=_C501( C314 C501 ) C314_=_C502( C314 C502 ) C314_=_C503( C314 C503 ) C314_=_C650( C314 C650 ) C314_=_C733( C314 C733 ) C314_=_C742( C314 C742 ) \nC314_=_C743( C314 C743 ) C314_=_C744( C314 C744 ) C314_=_C813( C314 C813 ) C314_=_C856( C314 C856 ) C314_=_C879( C314 C879 ) C352_=_C448( C352 C448 ) \nC352_=_C495( C352 C495 ) C352_=_C498( C352 C498 ) C352_=_C503( C352 C503 ) C352_=_C602( C352 C602 ) C352_=_C607( C352 C607 ) C352_=_C626( C352 C626 ) \nC352_=_C711( C352 C711 ) C352_=_C733( C352 C733 ) C352_=_C740( C352 C740 ) C352_=_C742( C352 C742 ) C352_=_C759( C352 C759 ) C352_=_C806( C352 C806 ) \nC352_=_C811( C352 C811 ) C352_=_C834( C352 C834 ) C352_=_C879( C352 C879 ) C352_=_C886( C352 C886 ) C352_=_C887( C352 C887 ) C448_=_C495( C448 C495 ) \nC448_=_C499( C448 C499 ) C448_=_C602( C448 C602 ) C448_=_C607( C448 C607 ) C448_=_C626( C448 C626 ) C448_=_C711( C448 C711 ) C448_=_C733( C448 C733 ) \nC448_=_C759( C448 C759 ) C448_=_C806( C448 C806 ) C448_=_C834( C448 C834 ) C448_=_C879( C448 C879 ) C448_=_C886( C448 C886 ) C448_=_C887( C448 C887 ) \nC495_=_C602( C495 C602 ) C495_=_C607( C495 C607 ) C495_=_C626( C495 C626 ) C495_=_C711( C495 C711 ) C495_=_C733( C495 C733 ) C495_=_C759( C495 C759 ) \nC495_=_C806( C495 C806 ) C495_=_C834( C495 C834 ) C495_=_C879( C495 C879 ) C495_=_C886( C495 C886 ) C495_=_C887( C495 C887 ) C497_=_C498( C497 C498 ) \nC497_=_C499( C497 C499 ) C497_=_C500( C497 C500 ) C497_=_C645( C497 C645 ) C497_=_C646( C497 C646 ) C497_=_C647( C497 C647 ) C497_=_C648( C497 C648 ) \nC497_=_C649( C497 C649 ) C497_=_C739( C497 C739 ) C497_=_C740( C497 C740 ) C497_=_C741( C497 C741 ) C497_=_C809( C497 C809 ) C497_=_C810( C497 C810 ) \nC497_=_C811( C497 C811 ) C497_=_C812( C497 C812 ) C497_=_C855( C497 C855 ) C497_=_C856( C497 C856 ) C497_=_C879( C497 C879 ) C497_=_C887( C497 C887 ) \nC498_=_C499( C498 C499 ) C498_=_C500( C498 C500 ) C498_=_C501( C498 C501 ) C498_=_C645( C498 C645 ) C498_=_C646( C498 C646 ) C498_=_C647( C498 C647 ) \nC498_=_C648( C498 C648 ) C498_=_C649( C498 C649 ) C498_=_C739( C498 C739 ) C498_=_C740( C498 C740 ) C498_=_C741( C498 C741 ) C498_=_C744( C498 C744 ) \nC498_=_C809( C498 C809 ) C498_=_C810( C498 C810 ) C498_=_C811( C498 C811 ) C498_=_C812( C498 C812 ) C498_=_C855( C498 C855 ) C498_=_C887( C498 C887 ) \nC499_=_C500( C499 C500 ) C499_=_C602( C499 C602 ) C499_=_C645( C499 C645 ) C499_=_C646( C499 C646 ) C499_=_C647( C499 C647 ) C499_=_C648( C499 C648 ) \nC499_=_C649( C499 C649 ) C499_=_C733( C499 C733 ) C499_=_C739( C499 C739 ) C499_=_C740( C499 C740 ) C499_=_C741( C499 C741 ) C499_=_C809( C499 C809 ) \nC499_=_C810( C499 C810 ) C499_=_C811( C499 C811 ) C499_=_C812( C499 C812 ) C499_=_C834( C499 C834 ) C499_=_C855( C499 C855 ) C499_=_C887( C499 C887 ) \nC500_=_C645( C500 C645 ) C500_=_C646( C500 C646 ) C500_=_C647( C500 C647 ) C500_=_C648( C500 C648 ) C500_=_C649( C500 C649 ) C500_=_C739( C500 C739 ) \nC500_=_C740( C500 C740 ) C500_=_C741( C500 C741 ) C500_=_C806( C500 C806 ) C500_=_C809( C500 C809 ) C500_=_C810( C500 C810 ) C500_=_C811( C500 C811 ) \nC500_=_C812( C500 C812 ) C500_=_C813( C500 C813 ) C500_=_C834( C500 C834 ) C500_=_C855( C500 C855 ) C500_=_C886( C500 C886 ) C500_=_C887( C500 C887 ) \nC501_=_C502( C501 C502 ) C501_=_C503( C501 C503 ) C501_=_C650( C501 C650 ) C501_=_C739( C501 C739 ) C501_=_C741( C501 C741 ) C501_=_C742( C501 C742 ) \nC501_=_C743( C501 C743 ) C501_=_C744( C501 C744 ) C501_=_C813( C501 C813 ) C501_=_C856( C501 C856 ) C502_=_C503( C502 C503 ) C502_=_C646( C502 C646 ) \nC502_=_C650( C502 C650 ) C502_=_C741( C502 C741 ) C502_=_C742( C502 C742 ) C502_=_C743( C502 C743 ) C502_=_C744( C502 C744 ) C502_=_C813( C502 C813 ) \nC502_=_C856( C502 C856 ) C502_=_C879( C502 C879 ) C503_=_C602( C503 C602 ) C503_=_C607( C503 C607 ) C503_=_C650( C503 C650 ) C503_=_C742( C503 C742 ) \nC503_=_C743( C503 C743 ) C503_=_C744( C503 C744 ) C503_=_C806( C503 C806 ) C503_=_C813( C503 C813 ) C503_=_C834( C503 C834 ) C503_=_C856( C503 C856 ) \nC602_=_C607( C602 C607 ) C602_=_C626( C602 C626 ) C602_=_C711( C602 C711 ) C602_=_C733( C602 C733 ) C602_=_C759( C602 C759 ) C602_=_C806( C602 C806 ) \nC602_=_C812( C602 C812 ) C602_=_C834( C602 C834 ) C602_=_C879( C602 C879 ) C602_=_C886( C602 C886 ) C602_=_C887( C602 C887 ) C607_=_C626( C607 C626 ) \nC607_=_C711( C607 C711 ) C607_=_C733( C607 C733 ) C607_=_C741( C607 C741 ) C607_=_C759( C607 C759 ) C607_=_C806( C607 C806 ) C607_=_C834( C607 C834 ) \nC607_=_C879( C607 C879 ) C607_=_C886( C607 C886 ) C607_=_C887( C607 C887 ) C626_=_C649( C626 C649 ) C626_=_C711( C626 C711 ) C626_=_C733( C626 C733 ) \nC626_=_C759( C626 C759 ) C626_=_C806( C626 C806 ) C626_=_C813( C626 C813 ) C626_=_C834( C626 C834 ) C626_=_C879( C626 C879 ) C626_=_C886( C626 C886 ) \nC626_=_C887( C626 C887 ) C645_=_C646( C645 C646 ) C645_=_C647( C645 C647 ) C645_=_C648( C645 C648 ) C645_=_C649( C645 C649 ) C645_=_C739( C645 C739 ) \nC645_=_C740( C645 C740 ) C645_=_C741( C645 C741 ) C645_=_C743( C645 C743 ) C645_=_C809( C645 C809 ) C645_=_C810( C645 C810 ) C645_=_C811( C645 C811 ) \nC645_=_C812( C645 C812 ) C645_=_C855( C645 C855 ) C645_=_C887( C645 C887 ) C646_=_C647( C646 C647 ) C646_=_C648( C646 C648 ) C646_=_C649( C646 C649 ) \nC646_=_C739( C646 C739 ) C646_=_C740( C646 C740 ) C646_=_C741( C646 C741 ) C646_=_C742( C646 C742 ) C646_=_C809( C646 C809 ) C646_=_C810( C646 C810 ) \nC646_=_C811( C646 C811 ) C646_=_C812( C646 C812 ) C646_=_C855( C646 C855 ) C646_=_C856( C646 C856 ) C646_=_C879( C646 C879 ) C646_=_C887( C646 C887 ) \nC647_=_C648( C647 C648 ) C647_=_C649( C647 C649 ) C647_=_C739( C647 C739 ) C647_=_C740( C647 C740 ) C647_=_C741( C647 C741 ) C647_=_C809( C647 C809 ) \nC647_=_C810( C647 C810 ) C647_=_C811( C647 C811 ) C647_=_C812( C647 C812 ) C647_=_C855( C647 C855 ) C647_=_C887( C647 C887 ) C648_=_C649( C648 C649 ) \nC648_=_C650( C648 C650 ) C648_=_C739( C648 C739 ) C648_=_C740( C648 C740 ) C648_=_C741( C648 C741 ) C648_=_C806( C648 C806 ) C648_=_C809( C648 C809 ) \nC648_=_C810( C648 C810 ) C648_=_C811( C648 C811 ) C648_=_C812( C648 C812 ) C648_=_C855( C648 C855 ) C648_=_C887( C648 C887 ) C649_=_C711( C649 C711 ) \nC649_=_C739( C649 C739 ) C649_=_C740( C649 C740 ) C649_=_C741( C649 C741 ) C649_=_C744( C649 C744 ) C649_=_C809( C649 C809 ) C649_=_C810( C649 C810 ) \nC649_=_C811( C649 C811 ) C649_=_C812( C649 C812 ) C649_=_C855( C649 C855 ) C649_=_C886( C649 C886 ) C649_=_C887( C649 C887 ) C650_=_C711( C650 C711 ) \nC650_=_C742( C650 C742 ) C650_=_C743( C650 C743 ) C650_=_C744( C650 C744 ) C650_=_C806( C650 C806 ) C650_=_C813( C650 C813 ) C650_=_C856( C650 C856 ) \nC650_=_C887( C650 C887 ) C711_=_C733( C711 C733 ) C711_=_C740( C711 C740 ) C711_=_C744( C711 C744 ) C711_=_C759( C711 C759 ) C711_=_C806( C711 C806 ) \nC711_=_C810( C711 C810 ) C711_=_C834( C711 C834 ) C711_=_C879( C711 C879 ) C711_=_C886( C711 C886 ) C711_=_C887( C711 C887 ) C733_=_C759( C733 C759 ) \nC733_=_C806( C733 C806 ) C733_=_C809( C733 C809 ) C733_=_C834( C733 C834 ) C733_=_C879( C733 C879 ) C733_=_C886( C733 C886 ) C733_=_C887( C733 C887 ) \nC739_=_C740( C739 C740 ) C739_=_C741( C739 C741 ) C739_=_C806( C739 C806 ) C739_=_C809( C739 C809 ) C739_=_C810( C739 C810 ) C739_=_C811( C739 C811 ) \nC739_=_C812( C739 C812 ) C739_=_C855( C739 C855 ) C739_=_C856( C739 C856 ) C739_=_C886( C739 C886 ) C739_=_C887( C739 C887 ) C740_=_C741( C740 C741 ) \nC740_=_C742( C740 C742 ) C740_=_C809( C740 C809 ) C740_=_C810( C740 C810 ) C740_=_C811( C740 C811 ) C740_=_C812( C740 C812 ) C740_=_C855( C740 C855 ) \nC740_=_C879(</w:t>
      </w:r>
    </w:p>
    <w:p>
      <w:pPr>
        <w:pStyle w:val="PreformattedText"/>
        <w:bidi w:val="0"/>
        <w:spacing w:before="0" w:after="0"/>
        <w:jc w:val="left"/>
        <w:rPr/>
      </w:pPr>
      <w:r>
        <w:rPr/>
        <w:t xml:space="preserve"> </w:t>
      </w:r>
      <w:r>
        <w:rPr/>
        <w:t>C740 C879 ) C740_=_C887( C740 C887 ) C741_=_C806( C741 C806 ) C741_=_C809( C741 C809 ) C741_=_C810( C741 C810 ) C741_=_C811( C741 C811 ) \nC741_=_C812( C741 C812 ) C741_=_C855( C741 C855 ) C741_=_C879( C741 C879 ) C741_=_C886( C741 C886 ) C741_=_C887( C741 C887 ) C742_=_C743( C742 C743 ) \nC742_=_C744( C742 C744 ) C742_=_C811( C742 C811 ) C742_=_C812( C742 C812 ) C742_=_C813( C742 C813 ) C742_=_C856( C742 C856 ) C742_=_C887( C742 C887 ) \nC743_=_C744( C743 C744 ) C743_=_C813( C743 C813 ) C743_=_C834( C743 C834 ) C743_=_C856( C743 C856 ) C743_=_C887( C743 C887 ) C744_=_C809( C744 C809 ) \nC744_=_C813( C744 C813 ) C744_=_C855( C744 C855 ) C744_=_C856( C744 C856 ) C759_=_C806( C759 C806 ) C759_=_C810( C759 C810 ) C759_=_C834( C759 C834 ) \nC759_=_C856( C759 C856 ) C759_=_C879( C759 C879 ) C759_=_C886( C759 C886 ) C759_=_C887( C759 C887 ) C806_=_C810( C806 C810 ) C806_=_C834( C806 C834 ) \nC806_=_C855( C806 C855 ) C806_=_C879( C806 C879 ) C806_=_C886( C806 C886 ) C806_=_C887( C806 C887 ) C809_=_C810( C809 C810 ) C809_=_C811( C809 C811 ) \nC809_=_C812( C809 C812 ) C809_=_C855( C809 C855 ) C809_=_C887( C809 C887 ) C810_=_C811( C810 C811 ) C810_=_C812( C810 C812 ) C810_=_C813( C810 C813 ) \nC810_=_C855( C810 C855 ) C810_=_C856( C810 C856 ) C810_=_C887( C810 C887 ) C811_=_C812( C811 C812 ) C811_=_C855( C811 C855 ) C811_=_C856( C811 C856 ) \nC811_=_C879( C811 C879 ) C811_=_C887( C811 C887 ) C812_=_C855( C812 C855 ) C812_=_C887( C812 C887 ) C813_=_C856( C813 C856 ) C813_=_C886( C813 C886 ) \nC813_=_C887( C813 C887 ) C834_=_C856( C834 C856 ) C834_=_C879( C834 C879 ) C834_=_C886( C834 C886 ) C834_=_C887( C834 C887 ) C855_=_C887( C855 C887 ) \nC856_=_C886( C856 C886 ) C856_=_C887( C856 C887 ) C879_=_C886( C879 C886 ) C879_=_C887( C879 C887 ) C886_=_C887( C886 C887 ) "];70-&gt;99[label="52: C145 C160 C161 C162 C300 \nC308 C309 C310 C311 C312 C313 \nC314 C352 C448 C495 C497 C498 \nC499 C500 C501 C502 C503 C602 \nC607 C626 C645 C646 C647 C648 \nC649 C650 C711 C733 C739 C740 \nC741 C742 C743 C744 C759 C806 \nC809 C810 C811 C812 C813 C834 \nC855 C856 C879 C886 C887 \n562: C145_=_C300 ,C145_=_C308 ,C145_=_C352 ,C145_=_C448 ,C145_=_C495 ,\nC145_=_C602 ,C145_=_C607 ,C145_=_C626 ,C145_=_C711 ,C145_=_C733 ,C145_=_C759 ,\nC145_=_C806 ,C145_=_C834 ,C145_=_C879 ,C145_=_C886 ,C145_=_C887 ,C160_=_C309 ,\nC160_=_C310 ,C160_=_C311 ,C160_=_C497 ,C160_=_C498 ,C160_=_C499 ,C160_=_C500 ,\nC160_=_C645 ,C160_=_C646 ,C160_=_C647 ,C160_=_C648 ,C160_=_C649 ,C160_=_C739 ,\nC160_=_C740 ,C160_=_C741 ,C160_=_C809 ,C160_=_C810 ,C160_=_C811 ,C160_=_C812 ,\nC160_=_C855 ,C160_=_C887 ,C161_=_C162 ,C161_=_C312 ,C161_=_C313 ,C161_=_C314 ,\nC161_=_C501 ,C161_=_C502 ,C161_=_C503 ,C161_=_C650 ,C161_=_C733 ,C161_=_C742 ,\nC161_=_C743 ,C161_=_C744 ,C161_=_C813 ,C161_=_C856 ,C162_=_C309 ,C162_=_C312 ,\nC162_=_C313 ,C162_=_C314 ,C162_=_C499 ,C162_=_C500 ,C162_=_C501 ,C162_=_C502 ,\nC162_=_C503 ,C162_=_C650 ,C162_=_C733 ,C162_=_C739 ,C162_=_C742 ,C162_=_C743 ,\nC162_=_C744 ,C162_=_C806 ,C162_=_C813 ,C162_=_C834 ,C162_=_C856 ,C300_=_C308 ,\nC300_=_C352 ,C300_=_C448 ,C300_=_C495 ,C300_=_C602 ,C300_=_C607 ,C300_=_C626 ,\nC300_=_C711 ,C300_=_C733 ,C300_=_C743 ,C300_=_C744 ,C300_=_C759 ,C300_=_C806 ,\nC300_=_C813 ,C300_=_C834 ,C300_=_C879 ,C300_=_C886 ,C300_=_C887 ,C308_=_C352 ,\nC308_=_C448 ,C308_=_C495 ,C308_=_C498 ,C308_=_C602 ,C308_=_C607 ,C308_=_C626 ,\nC308_=_C650 ,C308_=_C711 ,C308_=_C733 ,C308_=_C759 ,C308_=_C806 ,C308_=_C834 ,\nC308_=_C879 ,C308_=_C886 ,C308_=_C887 ,C309_=_C310 ,C309_=_C311 ,C309_=_C497 ,\nC309_=_C498 ,C309_=_C499 ,C309_=_C500 ,C309_=_C645 ,C309_=_C646 ,C309_=_C647 ,\nC309_=_C648 ,C309_=_C649 ,C309_=_C733 ,C309_=_C739 ,C309_=_C740 ,C309_=_C741 ,\nC309_=_C806 ,C309_=_C809 ,C309_=_C810 ,C309_=_C811 ,C309_=_C812 ,C309_=_C834 ,\nC309_=_C855 ,C309_=_C887 ,C310_=_C311 ,C310_=_C313 ,C310_=_C497 ,C310_=_C498 ,\nC310_=_C499 ,C310_=_C500 ,C310_=_C626 ,C310_=_C645 ,C310_=_C646 ,C310_=_C647 ,\nC310_=_C648 ,C310_=_C649 ,C310_=_C739 ,C310_=_C740 ,C310_=_C741 ,C310_=_C744 ,\nC310_=_C809 ,C310_=_C810 ,C310_=_C811 ,C310_=_C812 ,C310_=_C813 ,C310_=_C855 ,\nC310_=_C887 ,C311_=_C497 ,C311_=_C498 ,C311_=_C499 ,C311_=_C500 ,C311_=_C645 ,\nC311_=_C646 ,C311_=_C647 ,C311_=_C648 ,C311_=_C649 ,C311_=_C739 ,C311_=_C740 ,\nC311_=_C741 ,C311_=_C809 ,C311_=_C810 ,C311_=_C811 ,C311_=_C812 ,C311_=_C813 ,\nC311_=_C855 ,C311_=_C886 ,C311_=_C887 ,C312_=_C313 ,C312_=_C314 ,C312_=_C500 ,\nC312_=_C501 ,C312_=_C502 ,C312_=_C503 ,C312_=_C650 ,C312_=_C739 ,C312_=_C742 ,\nC312_=_C743 ,C312_=_C744 ,C312_=_C806 ,C312_=_C813 ,C312_=_C856 ,C312_=_C886 ,\nC313_=_C314 ,C313_=_C501 ,C313_=_C502 ,C313_=_C503 ,C313_=_C650 ,C313_=_C741 ,\nC313_=_C742 ,C313_=_C743 ,C313_=_C744 ,C313_=_C813 ,C313_=_C856 ,C313_=_C879 ,\nC314_=_C501 ,C314_=_C502 ,C314_=_C503 ,C314_=_C650 ,C314_=_C733 ,C314_=_C742 ,\nC314_=_C743 ,C314_=_C744 ,C314_=_C813 ,C314_=_C856 ,C314_=_C879 ,C352_=_C448 ,\nC352_=_C495 ,C352_=_C498 ,C352_=_C503 ,C352_=_C602 ,C352_=_C607 ,C352_=_C626 ,\nC352_=_C711 ,C352_=_C733 ,C352_=_C740 ,C352_=_C742 ,C352_=_C759 ,C352_=_C806 ,\nC352_=_C811 ,C352_=_C834 ,C352_=_C879 ,C352_=_C886 ,C352_=_C887 ,C448_=_C495 ,\nC448_=_C499 ,C448_=_C602 ,C448_=_C607 ,C448_=_C626 ,C448_=_C711 ,C448_=_C733 ,\nC448_=_C759 ,C448_=_C806 ,C448_=_C834 ,C448_=_C879 ,C448_=_C886 ,C448_=_C887 ,\nC495_=_C602 ,C495_=_C607 ,C495_=_C626 ,C495_=_C711 ,C495_=_C733 ,C495_=_C759 ,\nC495_=_C806 ,C495_=_C834 ,C495_=_C879 ,C495_=_C886 ,C495_=_C887 ,C497_=_C498 ,\nC497_=_C499 ,C497_=_C500 ,C497_=_C645 ,C497_=_C646 ,C497_=_C647 ,C497_=_C648 ,\nC497_=_C649 ,C497_=_C739 ,C497_=_C740 ,C497_=_C741 ,C497_=_C809 ,C497_=_C810 ,\nC497_=_C811 ,C497_=_C812 ,C497_=_C855 ,C497_=_C856 ,C497_=_C879 ,C497_=_C887 ,\nC498_=_C499 ,C498_=_C500 ,C498_=_C501 ,C498_=_C645 ,C498_=_C646 ,C498_=_C647 ,\nC498_=_C648 ,C498_=_C649 ,C498_=_C739 ,C498_=_C740 ,C498_=_C741 ,C498_=_C744 ,\nC498_=_C809 ,C498_=_C810 ,C498_=_C811 ,C498_=_C812 ,C498_=_C855 ,C498_=_C887 ,\nC499_=_C500 ,C499_=_C602 ,C499_=_C645 ,C499_=_C646 ,C499_=_C647 ,C499_=_C648 ,\nC499_=_C649 ,C499_=_C733 ,C499_=_C739 ,C499_=_C740 ,C499_=_C741 ,C499_=_C809 ,\nC499_=_C810 ,C499_=_C811 ,C499_=_C812 ,C499_=_C834 ,C499_=_C855 ,C499_=_C887 ,\nC500_=_C645 ,C500_=_C646 ,C500_=_C647 ,C500_=_C648 ,C500_=_C649 ,C500_=_C739 ,\nC500_=_C740 ,C500_=_C741 ,C500_=_C806 ,C500_=_C809 ,C500_=_C810 ,C500_=_C811 ,\nC500_=_C812 ,C500_=_C813 ,C500_=_C834 ,C500_=_C855 ,C500_=_C886 ,C500_=_C887 ,\nC501_=_C502 ,C501_=_C503 ,C501_=_C650 ,C501_=_C739 ,C501_=_C741 ,C501_=_C742 ,\nC501_=_C743 ,C501_=_C744 ,C501_=_C813 ,C501_=_C856 ,C502_=_C503 ,C502_=_C646 ,\nC502_=_C650 ,C502_=_C741 ,C502_=_C742 ,C502_=_C743 ,C502_=_C744 ,C502_=_C813 ,\nC502_=_C856 ,C502_=_C879 ,C503_=_C602 ,C503_=_C607 ,C503_=_C650 ,C503_=_C742 ,\nC503_=_C743 ,C503_=_C744 ,C503_=_C806 ,C503_=_C813 ,C503_=_C834 ,C503_=_C856 ,\nC602_=_C607 ,C602_=_C626 ,C602_=_C711 ,C602_=_C733 ,C602_=_C759 ,C602_=_C806 ,\nC602_=_C812 ,C602_=_C834 ,C602_=_C879 ,C602_=_C886 ,C602_=_C887 ,C607_=_C626 ,\nC607_=_C711 ,C607_=_C733 ,C607_=_C741 ,C607_=_C759 ,C607_=_C806 ,C607_=_C834 ,\nC607_=_C879 ,C607_=_C886 ,C607_=_C887 ,C626_=_C649 ,C626_=_C711 ,C626_=_C733 ,\nC626_=_C759 ,C626_=_C806 ,C626_=_C813 ,C626_=_C834 ,C626_=_C879 ,C626_=_C886 ,\nC626_=_C887 ,C645_=_C646 ,C645_=_C647 ,C645_=_C648 ,C645_=_C649 ,C645_=_C739 ,\nC645_=_C740 ,C645_=_C741 ,C645_=_C743 ,C645_=_C809 ,C645_=_C810 ,C645_=_C811 ,\nC645_=_C812 ,C645_=_C855 ,C645_=_C887 ,C646_=_C647 ,C646_=_C648 ,C646_=_C649 ,\nC646_=_C739 ,C646_=_C740 ,C646_=_C741 ,C646_=_C742 ,C646_=_C809 ,C646_=_C810 ,\nC646_=_C811 ,C646_=_C812 ,C646_=_C855 ,C646_=_C856 ,C646_=_C879 ,C646_=_C887 ,\nC647_=_C648 ,C647_=_C649 ,C647_=_C739 ,C647_=_C740 ,C647_=_C741 ,C647_=_C809 ,\nC647_=_C810 ,C647_=_C811 ,C647_=_C812 ,C647_=_C855 ,C647_=_C887 ,C648_=_C649 ,\nC648_=_C650 ,C648_=_C739 ,C648_=_C740 ,C648_=_C741 ,C648_=_C806 ,C648_=_C809 ,\nC648_=_C810 ,C648_=_C811 ,C648_=_C812 ,C648_=_C855 ,C648_=_C887 ,C649_=_C711 ,\nC649_=_C739 ,C649_=_C740 ,C649_=_C741 ,C649_=_C744 ,C649_=_C809 ,C649_=_C810 ,\nC649_=_C811 ,C649_=_C812 ,C649_=_C855 ,C649_=_C886 ,C649_=_C887 ,C650_=_C711 ,\nC650_=_C742 ,C650_=_C743 ,C650_=_C744 ,C650_=_C806 ,C650_=_C813 ,C650_=_C856 ,\nC650_=_C887 ,C711_=_C733 ,C711_=_C740 ,C711_=_C744 ,C711_=_C759 ,C711_=_C806 ,\nC711_=_C810 ,C711_=_C834 ,C711_=_C879 ,C711_=_C886 ,C711_=_C887 ,C733_=_C759 ,\nC733_=_C806 ,C733_=_C809 ,C733_=_C834 ,C733_=_C879 ,C733_=_C886 ,C733_=_C887 ,\nC739_=_C740 ,C739_=_C741 ,C739_=_C806 ,C739_=_C809 ,C739_=_C810 ,C739_=_C811 ,\nC739_=_C812 ,C739_=_C855 ,C739_=_C856 ,C739_=_C886 ,C739_=_C887 ,C740_=_C741 ,\nC740_=_C742 ,C740_=_C809 ,C740_=_C810 ,C740_=_C811 ,C740_=_C812 ,C740_=_C855 ,\nC740_=_C879 ,C740_=_C887 ,C741_=_C806 ,C741_=_C809 ,C741_=_C810 ,C741_=_C811 ,\nC741_=_C812 ,C741_=_C855 ,C741_=_C879 ,C741_=_C886 ,C741_=_C887 ,C742_=_C743 ,\nC742_=_C744 ,C742_=_C811 ,C742_=_C812 ,C742_=_C813 ,C742_=_C856 ,C742_=_C887 ,\nC743_=_C744 ,C743_=_C813 ,C743_=_C834 ,C743_=_C856 ,C743_=_C887 ,C744_=_C809 ,\nC744_=_C813 ,C744_=_C855 ,C744_=_C856 ,C759_=_C806 ,C759_=_C810 ,C759_=_C834 ,\nC759_=_C856 ,C759_=_C879 ,C759_=_C886 ,C759_=_C887 ,C806_=_C810 ,C806_=_C834 ,\nC806_=_C855 ,C806_=_C879 ,C806_=_C886 ,C806_=_C887 ,C809_=_C810 ,C809_=_C811 ,\nC809_=_C812 ,C809_=_C855 ,C809_=_C887 ,C810_=_C811 ,C810_=_C812 ,C810_=_C813 ,\nC810_=_C855 ,C810_=_C856 ,C810_=_C887 ,C811_=_C812 ,C811_=_C855 ,C811_=_C856 ,\nC811_=_C879 ,C811_=_C887 ,C812_=_C855 ,C812_=_C887 ,C813_=_C856 ,C813_=_C886 ,\nC813_=_C887 ,C834_=_C856 ,C834_=_C879 ,C834_=_C886 ,C834_=_C887 ,C855_=_C887 ,\nC856_=_C886 ,C856_=_C887 ,C879_=_C886 ,C879_=_C887 ,C886_=_C887 ,"];100[shape=box, label="id:100 level: 6\n69: C94 C145 C181 C240 C283 \nC290 C307 C318 C332 C346 C364 \nC376 C395 C401 C440 C472 C494 \nC498 C501 C547 C564 C587 C592 \nC609 C610 C613 C614 C634 C642 \nC653 C674 C680 C695 C705 C707 \nC708 C720 C722 C724 C729 C734 \nC735 C741 C744 C758 C760 C770 \nC794 C796 C797 C815 C824</w:t>
      </w:r>
    </w:p>
    <w:p>
      <w:pPr>
        <w:pStyle w:val="PreformattedText"/>
        <w:bidi w:val="0"/>
        <w:spacing w:before="0" w:after="0"/>
        <w:jc w:val="left"/>
        <w:rPr/>
      </w:pPr>
      <w:r>
        <w:rPr/>
        <w:t xml:space="preserve"> </w:t>
      </w:r>
      <w:r>
        <w:rPr/>
        <w:t>C827 \nC830 C833 C835 C844 C845 C850 \nC852 C861 C862 C863 C865 C878 \nC883 C888 C890 C896 \n1032: C94_=_C145( C94 C145 ) C94_=_C240( C94 C240 ) C94_=_C290( C94 C290 ) C94_=_C307( C94 C307 ) C94_=_C318( C94 C318 ) \nC94_=_C346( C94 C346 ) C94_=_C364( C94 C364 ) C94_=_C376( C94 C376 ) C94_=_C395( C94 C395 ) C94_=_C401( C94 C401 ) C94_=_C440( C94 C440 ) \nC94_=_C472( C94 C472 ) C94_=_C494( C94 C494 ) C94_=_C498( C94 C498 ) C94_=_C501( C94 C501 ) C94_=_C547( C94 C547 ) C94_=_C564( C94 C564 ) \nC94_=_C592( C94 C592 ) C94_=_C610( C94 C610 ) C94_=_C613( C94 C613 ) C94_=_C634( C94 C634 ) C94_=_C642( C94 C642 ) C94_=_C653( C94 C653 ) \nC94_=_C680( C94 C680 ) C94_=_C695( C94 C695 ) C94_=_C705( C94 C705 ) C94_=_C707( C94 C707 ) C94_=_C708( C94 C708 ) C94_=_C720( C94 C720 ) \nC94_=_C722( C94 C722 ) C94_=_C724( C94 C724 ) C94_=_C729( C94 C729 ) C94_=_C735( C94 C735 ) C94_=_C741( C94 C741 ) C94_=_C758( C94 C758 ) \nC94_=_C760( C94 C760 ) C94_=_C770( C94 C770 ) C94_=_C794( C94 C794 ) C94_=_C796( C94 C796 ) C94_=_C827( C94 C827 ) C94_=_C850( C94 C850 ) \nC94_=_C861( C94 C861 ) C94_=_C862( C94 C862 ) C94_=_C863( C94 C863 ) C94_=_C865( C94 C865 ) C94_=_C878( C94 C878 ) C94_=_C883( C94 C883 ) \nC94_=_C888( C94 C888 ) C94_=_C890( C94 C890 ) C145_=_C290( C145 C290 ) C145_=_C307( C145 C307 ) C145_=_C346( C145 C346 ) C145_=_C364( C145 C364 ) \nC145_=_C395( C145 C395 ) C145_=_C472( C145 C472 ) C145_=_C494( C145 C494 ) C145_=_C547( C145 C547 ) C145_=_C613( C145 C613 ) C145_=_C634( C145 C634 ) \nC145_=_C642( C145 C642 ) C145_=_C680( C145 C680 ) C145_=_C695( C145 C695 ) C145_=_C705( C145 C705 ) C145_=_C707( C145 C707 ) C145_=_C720( C145 C720 ) \nC145_=_C722( C145 C722 ) C145_=_C724( C145 C724 ) C145_=_C729( C145 C729 ) C145_=_C758( C145 C758 ) C145_=_C760( C145 C760 ) C145_=_C794( C145 C794 ) \nC145_=_C796( C145 C796 ) C145_=_C861( C145 C861 ) C145_=_C862( C145 C862 ) C145_=_C863( C145 C863 ) C145_=_C878( C145 C878 ) C145_=_C888( C145 C888 ) \nC181_=_C283( C181 C283 ) C181_=_C332( C181 C332 ) C181_=_C587( C181 C587 ) C181_=_C609( C181 C609 ) C181_=_C614( C181 C614 ) C181_=_C674( C181 C674 ) \nC181_=_C707( C181 C707 ) C181_=_C734( C181 C734 ) C181_=_C744( C181 C744 ) C181_=_C760( C181 C760 ) C181_=_C797( C181 C797 ) C181_=_C815( C181 C815 ) \nC181_=_C824( C181 C824 ) C181_=_C830( C181 C830 ) C181_=_C833( C181 C833 ) C181_=_C835( C181 C835 ) C181_=_C844( C181 C844 ) C181_=_C845( C181 C845 ) \nC181_=_C852( C181 C852 ) C181_=_C896( C181 C896 ) C240_=_C318( C240 C318 ) C240_=_C376( C240 C376 ) C240_=_C401( C240 C401 ) C240_=_C440( C240 C440 ) \nC240_=_C498( C240 C498 ) C240_=_C501( C240 C501 ) C240_=_C564( C240 C564 ) C240_=_C592( C240 C592 ) C240_=_C610( C240 C610 ) C240_=_C653( C240 C653 ) \nC240_=_C695( C240 C695 ) C240_=_C708( C240 C708 ) C240_=_C735( C240 C735 ) C240_=_C741( C240 C741 ) C240_=_C770( C240 C770 ) C240_=_C815( C240 C815 ) \nC240_=_C827( C240 C827 ) C240_=_C850( C240 C850 ) C240_=_C861( C240 C861 ) C240_=_C865( C240 C865 ) C240_=_C883( C240 C883 ) C240_=_C890( C240 C890 ) \nC283_=_C332( C283 C332 ) C283_=_C587( C283 C587 ) C283_=_C609( C283 C609 ) C283_=_C614( C283 C614 ) C283_=_C674( C283 C674 ) C283_=_C680( C283 C680 ) \nC283_=_C695( C283 C695 ) C283_=_C734( C283 C734 ) C283_=_C744( C283 C744 ) C283_=_C760( C283 C760 ) C283_=_C797( C283 C797 ) C283_=_C815( C283 C815 ) \nC283_=_C824( C283 C824 ) C283_=_C830( C283 C830 ) C283_=_C833( C283 C833 ) C283_=_C835( C283 C835 ) C283_=_C844( C283 C844 ) C283_=_C845( C283 C845 ) \nC283_=_C852( C283 C852 ) C283_=_C862( C283 C862 ) C283_=_C896( C283 C896 ) C290_=_C307( C290 C307 ) C290_=_C346( C290 C346 ) C290_=_C364( C290 C364 ) \nC290_=_C395( C290 C395 ) C290_=_C472( C290 C472 ) C290_=_C494( C290 C494 ) C290_=_C547( C290 C547 ) C290_=_C613( C290 C613 ) C290_=_C614( C290 C614 ) \nC290_=_C634( C290 C634 ) C290_=_C642( C290 C642 ) C290_=_C680( C290 C680 ) C290_=_C695( C290 C695 ) C290_=_C705( C290 C705 ) C290_=_C707( C290 C707 ) \nC290_=_C720( C290 C720 ) C290_=_C722( C290 C722 ) C290_=_C724( C290 C724 ) C290_=_C729( C290 C729 ) C290_=_C758( C290 C758 ) C290_=_C760( C290 C760 ) \nC290_=_C770( C290 C770 ) C290_=_C794( C290 C794 ) C290_=_C796( C290 C796 ) C290_=_C861( C290 C861 ) C290_=_C862( C290 C862 ) C290_=_C863( C290 C863 ) \nC290_=_C878( C290 C878 ) C290_=_C888( C290 C888 ) C307_=_C346( C307 C346 ) C307_=_C364( C307 C364 ) C307_=_C395( C307 C395 ) C307_=_C472( C307 C472 ) \nC307_=_C494( C307 C494 ) C307_=_C547( C307 C547 ) C307_=_C613( C307 C613 ) C307_=_C634( C307 C634 ) C307_=_C642( C307 C642 ) C307_=_C680( C307 C680 ) \nC307_=_C695( C307 C695 ) C307_=_C705( C307 C705 ) C307_=_C707( C307 C707 ) C307_=_C720( C307 C720 ) C307_=_C722( C307 C722 ) C307_=_C724( C307 C724 ) \nC307_=_C729( C307 C729 ) C307_=_C758( C307 C758 ) C307_=_C760( C307 C760 ) C307_=_C794( C307 C794 ) C307_=_C796( C307 C796 ) C307_=_C861( C307 C861 ) \nC307_=_C862( C307 C862 ) C307_=_C863( C307 C863 ) C307_=_C878( C307 C878 ) C307_=_C888( C307 C888 ) C318_=_C376( C318 C376 ) C318_=_C401( C318 C401 ) \nC318_=_C440( C318 C440 ) C318_=_C498( C318 C498 ) C318_=_C501( C318 C501 ) C318_=_C564( C318 C564 ) C318_=_C592( C318 C592 ) C318_=_C610( C318 C610 ) \nC318_=_C653( C318 C653 ) C318_=_C708( C318 C708 ) C318_=_C735( C318 C735 ) C318_=_C741( C318 C741 ) C318_=_C770( C318 C770 ) C318_=_C815( C318 C815 ) \nC318_=_C827( C318 C827 ) C318_=_C850( C318 C850 ) C318_=_C865( C318 C865 ) C318_=_C883( C318 C883 ) C318_=_C890( C318 C890 ) C318_=_C896( C318 C896 ) \nC332_=_C587( C332 C587 ) C332_=_C609( C332 C609 ) C332_=_C614( C332 C614 ) C332_=_C674( C332 C674 ) C332_=_C734( C332 C734 ) C332_=_C744( C332 C744 ) \nC332_=_C760( C332 C760 ) C332_=_C797( C332 C797 ) C332_=_C815( C332 C815 ) C332_=_C824( C332 C824 ) C332_=_C830( C332 C830 ) C332_=_C833( C332 C833 ) \nC332_=_C835( C332 C835 ) C332_=_C844( C332 C844 ) C332_=_C845( C332 C845 ) C332_=_C852( C332 C852 ) C332_=_C865( C332 C865 ) C332_=_C896( C332 C896 ) \nC346_=_C364( C346 C364 ) C346_=_C395( C346 C395 ) C346_=_C472( C346 C472 ) C346_=_C494( C346 C494 ) C346_=_C547( C346 C547 ) C346_=_C613( C346 C613 ) \nC346_=_C634( C346 C634 ) C346_=_C642( C346 C642 ) C346_=_C674( C346 C674 ) C346_=_C680( C346 C680 ) C346_=_C695( C346 C695 ) C346_=_C705( C346 C705 ) \nC346_=_C707( C346 C707 ) C346_=_C720( C346 C720 ) C346_=_C722( C346 C722 ) C346_=_C724( C346 C724 ) C346_=_C729( C346 C729 ) C346_=_C758( C346 C758 ) \nC346_=_C760( C346 C760 ) C346_=_C794( C346 C794 ) C346_=_C796( C346 C796 ) C346_=_C830( C346 C830 ) C346_=_C861( C346 C861 ) C346_=_C862( C346 C862 ) \nC346_=_C863( C346 C863 ) C346_=_C878( C346 C878 ) C346_=_C888( C346 C888 ) C364_=_C395( C364 C395 ) C364_=_C472( C364 C472 ) C364_=_C494( C364 C494 ) \nC364_=_C547( C364 C547 ) C364_=_C613( C364 C613 ) C364_=_C634( C364 C634 ) C364_=_C642( C364 C642 ) C364_=_C680( C364 C680 ) C364_=_C695( C364 C695 ) \nC364_=_C705( C364 C705 ) C364_=_C707( C364 C707 ) C364_=_C720( C364 C720 ) C364_=_C722( C364 C722 ) C364_=_C724( C364 C724 ) C364_=_C729( C364 C729 ) \nC364_=_C758( C364 C758 ) C364_=_C760( C364 C760 ) C364_=_C794( C364 C794 ) C364_=_C796( C364 C796 ) C364_=_C815( C364 C815 ) C364_=_C861( C364 C861 ) \nC364_=_C862( C364 C862 ) C364_=_C863( C364 C863 ) C364_=_C878( C364 C878 ) C364_=_C888( C364 C888 ) C376_=_C401( C376 C401 ) C376_=_C440( C376 C440 ) \nC376_=_C498( C376 C498 ) C376_=_C501( C376 C501 ) C376_=_C564( C376 C564 ) C376_=_C592( C376 C592 ) C376_=_C610( C376 C610 ) C376_=_C642( C376 C642 ) \nC376_=_C653( C376 C653 ) C376_=_C674( C376 C674 ) C376_=_C708( C376 C708 ) C376_=_C735( C376 C735 ) C376_=_C741( C376 C741 ) C376_=_C770( C376 C770 ) \nC376_=_C827( C376 C827 ) C376_=_C845( C376 C845 ) C376_=_C850( C376 C850 ) C376_=_C865( C376 C865 ) C376_=_C883( C376 C883 ) C376_=_C890( C376 C890 ) \nC395_=_C472( C395 C472 ) C395_=_C494( C395 C494 ) C395_=_C547( C395 C547 ) C395_=_C613( C395 C613 ) C395_=_C634( C395 C634 ) C395_=_C642( C395 C642 ) \nC395_=_C680( C395 C680 ) C395_=_C695( C395 C695 ) C395_=_C705( C395 C705 ) C395_=_C707( C395 C707 ) C395_=_C720( C395 C720 ) C395_=_C722( C395 C722 ) \nC395_=_C724( C395 C724 ) C395_=_C729( C395 C729 ) C395_=_C758( C395 C758 ) C395_=_C760( C395 C760 ) C395_=_C794( C395 C794 ) C395_=_C796( C395 C796 ) \nC395_=_C850( C395 C850 ) C395_=_C861( C395 C861 ) C395_=_C862( C395 C862 ) C395_=_C863( C395 C863 ) C395_=_C878( C395 C878 ) C395_=_C888( C395 C888 ) \nC401_=_C440( C401 C440 ) C401_=_C498( C401 C498 ) C401_=_C501( C401 C501 ) C401_=_C564( C401 C564 ) C401_=_C592( C401 C592 ) C401_=_C610( C401 C610 ) \nC401_=_C653( C401 C653 ) C401_=_C708( C401 C708 ) C401_=_C735( C401 C735 ) C401_=_C741( C401 C741 ) C401_=_C758( C401 C758 ) C401_=_C770( C401 C770 ) \nC401_=_C827( C401 C827 ) C401_=_C850( C401 C850 ) C401_=_C861( C401 C861 ) C401_=_C865( C401 C865 ) C401_=_C878( C401 C878 ) C401_=_C883( C401 C883 ) \nC401_=_C890( C401 C890 ) C440_=_C498( C440 C498 ) C440_=_C501( C440 C501 ) C440_=_C564( C440 C564 ) C440_=_C592( C440 C592 ) C440_=_C610( C440 C610 ) \nC440_=_C653( C440 C653 ) C440_=_C695( C440 C695 ) C440_=_C708( C440 C708 ) C440_=_C720( C440 C720 ) C440_=_C735( C440 C735 ) C440_=_C741( C440 C741 ) \nC440_=_C770( C440 C770 ) C440_=_C827( C440 C827 ) C440_=_C850( C440 C850 ) C440_=_C865( C440 C865 ) C440_=_C883( C440 C883 ) C440_=_C890( C440 C890 ) \nC440_=_C896( C440 C896 ) C472_=_C494( C472 C494 ) C472_=_C547( C472 C547 ) C472_=_C613( C472 C613 ) C472_=_C634( C472 C634 ) C472_=_C642( C472 C642 ) \nC472_=_C674( C472 C674 ) C472_=_C680( C472 C680 ) C472_=_C695( C472 C695 ) C472_=_C705( C472 C705 ) C472_=_C707( C472 C707 ) C472_=_C720( C472 C720 ) \nC472_=_C722( C472 C722 ) C472_=_C724( C472 C724 ) C472_=_C729( C472 C729 ) C472_=_C758( C472 C758 ) C472_=_C760( C472 C760 ) C472_=_C794( C472 C794 ) \nC472_=_C796( C472 C796 ) C472_=_C844( C472 C844 ) C472_=_C850( C472 C850 ) C472_=_C852( C472 C852 ) C472_=_C861( C472 C861 ) C472_=_C862( C472 C862 ) \nC472_=_C863( C472 C863 ) C472_=_C878( C472 C878</w:t>
      </w:r>
    </w:p>
    <w:p>
      <w:pPr>
        <w:pStyle w:val="PreformattedText"/>
        <w:bidi w:val="0"/>
        <w:spacing w:before="0" w:after="0"/>
        <w:jc w:val="left"/>
        <w:rPr/>
      </w:pPr>
      <w:r>
        <w:rPr/>
        <w:t xml:space="preserve"> </w:t>
      </w:r>
      <w:r>
        <w:rPr/>
        <w:t>) C472_=_C888( C472 C888 ) C472_=_C896( C472 C896 ) C494_=_C547( C494 C547 ) C494_=_C613( C494 C613 ) \nC494_=_C634( C494 C634 ) C494_=_C642( C494 C642 ) C494_=_C680( C494 C680 ) C494_=_C695( C494 C695 ) C494_=_C705( C494 C705 ) C494_=_C707( C494 C707 ) \nC494_=_C720( C494 C720 ) C494_=_C722( C494 C722 ) C494_=_C724( C494 C724 ) C494_=_C729( C494 C729 ) C494_=_C758( C494 C758 ) C494_=_C760( C494 C760 ) \nC494_=_C770( C494 C770 ) C494_=_C794( C494 C794 ) C494_=_C796( C494 C796 ) C494_=_C833( C494 C833 ) C494_=_C861( C494 C861 ) C494_=_C862( C494 C862 ) \nC494_=_C863( C494 C863 ) C494_=_C878( C494 C878 ) C494_=_C888( C494 C888 ) C498_=_C501( C498 C501 ) C498_=_C564( C498 C564 ) C498_=_C592( C498 C592 ) \nC498_=_C610( C498 C610 ) C498_=_C653( C498 C653 ) C498_=_C674( C498 C674 ) C498_=_C708( C498 C708 ) C498_=_C735( C498 C735 ) C498_=_C741( C498 C741 ) \nC498_=_C744( C498 C744 ) C498_=_C770( C498 C770 ) C498_=_C824( C498 C824 ) C498_=_C827( C498 C827 ) C498_=_C845( C498 C845 ) C498_=_C850( C498 C850 ) \nC498_=_C863( C498 C863 ) C498_=_C865( C498 C865 ) C498_=_C883( C498 C883 ) C498_=_C888( C498 C888 ) C498_=_C890( C498 C890 ) C501_=_C564( C501 C564 ) \nC501_=_C592( C501 C592 ) C501_=_C610( C501 C610 ) C501_=_C653( C501 C653 ) C501_=_C708( C501 C708 ) C501_=_C734( C501 C734 ) C501_=_C735( C501 C735 ) \nC501_=_C741( C501 C741 ) C501_=_C744( C501 C744 ) C501_=_C770( C501 C770 ) C501_=_C827( C501 C827 ) C501_=_C850( C501 C850 ) C501_=_C865( C501 C865 ) \nC501_=_C883( C501 C883 ) C501_=_C890( C501 C890 ) C547_=_C613( C547 C613 ) C547_=_C634( C547 C634 ) C547_=_C642( C547 C642 ) C547_=_C653( C547 C653 ) \nC547_=_C680( C547 C680 ) C547_=_C695( C547 C695 ) C547_=_C705( C547 C705 ) C547_=_C707( C547 C707 ) C547_=_C720( C547 C720 ) C547_=_C722( C547 C722 ) \nC547_=_C724( C547 C724 ) C547_=_C729( C547 C729 ) C547_=_C758( C547 C758 ) C547_=_C760( C547 C760 ) C547_=_C794( C547 C794 ) C547_=_C796( C547 C796 ) \nC547_=_C827( C547 C827 ) C547_=_C861( C547 C861 ) C547_=_C862( C547 C862 ) C547_=_C863( C547 C863 ) C547_=_C878( C547 C878 ) C547_=_C883( C547 C883 ) \nC547_=_C888( C547 C888 ) C564_=_C592( C564 C592 ) C564_=_C610( C564 C610 ) C564_=_C653( C564 C653 ) C564_=_C695( C564 C695 ) C564_=_C708( C564 C708 ) \nC564_=_C734( C564 C734 ) C564_=_C735( C564 C735 ) C564_=_C741( C564 C741 ) C564_=_C760( C564 C760 ) C564_=_C770( C564 C770 ) C564_=_C796( C564 C796 ) \nC564_=_C797( C564 C797 ) C564_=_C815( C564 C815 ) C564_=_C827( C564 C827 ) C564_=_C835( C564 C835 ) C564_=_C850( C564 C850 ) C564_=_C865( C564 C865 ) \nC564_=_C883( C564 C883 ) C564_=_C890( C564 C890 ) C587_=_C592( C587 C592 ) C587_=_C609( C587 C609 ) C587_=_C614( C587 C614 ) C587_=_C674( C587 C674 ) \nC587_=_C734( C587 C734 ) C587_=_C744( C587 C744 ) C587_=_C758( C587 C758 ) C587_=_C760( C587 C760 ) C587_=_C797( C587 C797 ) C587_=_C815( C587 C815 ) \nC587_=_C824( C587 C824 ) C587_=_C830( C587 C830 ) C587_=_C833( C587 C833 ) C587_=_C835( C587 C835 ) C587_=_C844( C587 C844 ) C587_=_C845( C587 C845 ) \nC587_=_C852( C587 C852 ) C587_=_C865( C587 C865 ) C587_=_C883( C587 C883 ) C587_=_C896( C587 C896 ) C592_=_C610( C592 C610 ) C592_=_C653( C592 C653 ) \nC592_=_C708( C592 C708 ) C592_=_C735( C592 C735 ) C592_=_C741( C592 C741 ) C592_=_C770( C592 C770 ) C592_=_C827( C592 C827 ) C592_=_C830( C592 C830 ) \nC592_=_C844( C592 C844 ) C592_=_C845( C592 C845 ) C592_=_C850( C592 C850 ) C592_=_C865( C592 C865 ) C592_=_C883( C592 C883 ) C592_=_C890( C592 C890 ) \nC609_=_C610( C609 C610 ) C609_=_C614( C609 C614 ) C609_=_C674( C609 C674 ) C609_=_C724( C609 C724 ) C609_=_C729( C609 C729 ) C609_=_C734( C609 C734 ) \nC609_=_C741( C609 C741 ) C609_=_C744( C609 C744 ) C609_=_C760( C609 C760 ) C609_=_C797( C609 C797 ) C609_=_C815( C609 C815 ) C609_=_C824( C609 C824 ) \nC609_=_C830( C609 C830 ) C609_=_C833( C609 C833 ) C609_=_C835( C609 C835 ) C609_=_C844( C609 C844 ) C609_=_C845( C609 C845 ) C609_=_C850( C609 C850 ) \nC609_=_C852( C609 C852 ) C609_=_C863( C609 C863 ) C609_=_C896( C609 C896 ) C610_=_C614( C610 C614 ) C610_=_C653( C610 C653 ) C610_=_C708( C610 C708 ) \nC610_=_C734( C610 C734 ) C610_=_C735( C610 C735 ) C610_=_C741( C610 C741 ) C610_=_C770( C610 C770 ) C610_=_C827( C610 C827 ) C610_=_C830( C610 C830 ) \nC610_=_C835( C610 C835 ) C610_=_C850( C610 C850 ) C610_=_C861( C610 C861 ) C610_=_C865( C610 C865 ) C610_=_C883( C610 C883 ) C610_=_C888( C610 C888 ) \nC610_=_C890( C610 C890 ) C613_=_C634( C613 C634 ) C613_=_C642( C613 C642 ) C613_=_C680( C613 C680 ) C613_=_C695( C613 C695 ) C613_=_C705( C613 C705 ) \nC613_=_C707( C613 C707 ) C613_=_C720( C613 C720 ) C613_=_C722( C613 C722 ) C613_=_C724( C613 C724 ) C613_=_C729( C613 C729 ) C613_=_C758( C613 C758 ) \nC613_=_C760( C613 C760 ) C613_=_C770( C613 C770 ) C613_=_C794( C613 C794 ) C613_=_C796( C613 C796 ) C613_=_C835( C613 C835 ) C613_=_C861( C613 C861 ) \nC613_=_C862( C613 C862 ) C613_=_C863( C613 C863 ) C613_=_C878( C613 C878 ) C613_=_C888( C613 C888 ) C613_=_C896( C613 C896 ) C614_=_C674( C614 C674 ) \nC614_=_C722( C614 C722 ) C614_=_C724( C614 C724 ) C614_=_C734( C614 C734 ) C614_=_C744( C614 C744 ) C614_=_C760( C614 C760 ) C614_=_C770( C614 C770 ) \nC614_=_C797( C614 C797 ) C614_=_C815( C614 C815 ) C614_=_C824( C614 C824 ) C614_=_C830( C614 C830 ) C614_=_C833( C614 C833 ) C614_=_C835( C614 C835 ) \nC614_=_C844( C614 C844 ) C614_=_C845( C614 C845 ) C614_=_C852( C614 C852 ) C614_=_C878( C614 C878 ) C614_=_C888( C614 C888 ) C614_=_C896( C614 C896 ) \nC634_=_C642( C634 C642 ) C634_=_C680( C634 C680 ) C634_=_C695( C634 C695 ) C634_=_C705( C634 C705 ) C634_=_C707( C634 C707 ) C634_=_C720( C634 C720 ) \nC634_=_C722( C634 C722 ) C634_=_C724( C634 C724 ) C634_=_C729( C634 C729 ) C634_=_C758( C634 C758 ) C634_=_C760( C634 C760 ) C634_=_C794( C634 C794 ) \nC634_=_C796( C634 C796 ) C634_=_C830( C634 C830 ) C634_=_C861( C634 C861 ) C634_=_C862( C634 C862 ) C634_=_C863( C634 C863 ) C634_=_C878( C634 C878 ) \nC634_=_C883( C634 C883 ) C634_=_C888( C634 C888 ) C634_=_C890( C634 C890 ) C642_=_C680( C642 C680 ) C642_=_C695( C642 C695 ) C642_=_C705( C642 C705 ) \nC642_=_C707( C642 C707 ) C642_=_C720( C642 C720 ) C642_=_C722( C642 C722 ) C642_=_C724( C642 C724 ) C642_=_C729( C642 C729 ) C642_=_C758( C642 C758 ) \nC642_=_C760( C642 C760 ) C642_=_C794( C642 C794 ) C642_=_C796( C642 C796 ) C642_=_C827( C642 C827 ) C642_=_C833( C642 C833 ) C642_=_C845( C642 C845 ) \nC642_=_C852( C642 C852 ) C642_=_C861( C642 C861 ) C642_=_C862( C642 C862 ) C642_=_C863( C642 C863 ) C642_=_C878( C642 C878 ) C642_=_C888( C642 C888 ) \nC653_=_C705( C653 C705 ) C653_=_C708( C653 C708 ) C653_=_C720( C653 C720 ) C653_=_C735( C653 C735 ) C653_=_C741( C653 C741 ) C653_=_C770( C653 C770 ) \nC653_=_C815( C653 C815 ) C653_=_C827( C653 C827 ) C653_=_C850( C653 C850 ) C653_=_C865( C653 C865 ) C653_=_C883( C653 C883 ) C653_=_C890( C653 C890 ) \nC674_=_C734( C674 C734 ) C674_=_C744( C674 C744 ) C674_=_C760( C674 C760 ) C674_=_C797( C674 C797 ) C674_=_C815( C674 C815 ) C674_=_C824( C674 C824 ) \nC674_=_C830( C674 C830 ) C674_=_C833( C674 C833 ) C674_=_C835( C674 C835 ) C674_=_C844( C674 C844 ) C674_=_C845( C674 C845 ) C674_=_C852( C674 C852 ) \nC674_=_C888( C674 C888 ) C674_=_C896( C674 C896 ) C680_=_C695( C680 C695 ) C680_=_C705( C680 C705 ) C680_=_C707( C680 C707 ) C680_=_C720( C680 C720 ) \nC680_=_C722( C680 C722 ) C680_=_C724( C680 C724 ) C680_=_C729( C680 C729 ) C680_=_C758( C680 C758 ) C680_=_C760( C680 C760 ) C680_=_C794( C680 C794 ) \nC680_=_C796( C680 C796 ) C680_=_C827( C680 C827 ) C680_=_C835( C680 C835 ) C680_=_C852( C680 C852 ) C680_=_C861( C680 C861 ) C680_=_C862( C680 C862 ) \nC680_=_C863( C680 C863 ) C680_=_C878( C680 C878 ) C680_=_C888( C680 C888 ) C695_=_C705( C695 C705 ) C695_=_C707( C695 C707 ) C695_=_C720( C695 C720 ) \nC695_=_C722( C695 C722 ) C695_=_C724( C695 C724 ) C695_=_C729( C695 C729 ) C695_=_C758( C695 C758 ) C695_=_C760( C695 C760 ) C695_=_C794( C695 C794 ) \nC695_=_C796( C695 C796 ) C695_=_C815( C695 C815 ) C695_=_C835( C695 C835 ) C695_=_C861( C695 C861 ) C695_=_C862( C695 C862 ) C695_=_C863( C695 C863 ) \nC695_=_C878( C695 C878 ) C695_=_C888( C695 C888 ) C695_=_C890( C695 C890 ) C705_=_C707( C705 C707 ) C705_=_C720( C705 C720 ) C705_=_C722( C705 C722 ) \nC705_=_C724( C705 C724 ) C705_=_C729( C705 C729 ) C705_=_C735( C705 C735 ) C705_=_C758( C705 C758 ) C705_=_C760( C705 C760 ) C705_=_C794( C705 C794 ) \nC705_=_C796( C705 C796 ) C705_=_C833( C705 C833 ) C705_=_C861( C705 C861 ) C705_=_C862( C705 C862 ) C705_=_C863( C705 C863 ) C705_=_C878( C705 C878 ) \nC705_=_C883( C705 C883 ) C705_=_C888( C705 C888 ) C707_=_C708( C707 C708 ) C707_=_C720( C707 C720 ) C707_=_C722( C707 C722 ) C707_=_C724( C707 C724 ) \nC707_=_C729( C707 C729 ) C707_=_C758( C707 C758 ) C707_=_C760( C707 C760 ) C707_=_C794( C707 C794 ) C707_=_C796( C707 C796 ) C707_=_C824( C707 C824 ) \nC707_=_C830( C707 C830 ) C707_=_C835( C707 C835 ) C707_=_C861( C707 C861 ) C707_=_C862( C707 C862 ) C707_=_C863( C707 C863 ) C707_=_C878( C707 C878 ) \nC707_=_C888( C707 C888 ) C708_=_C729( C708 C729 ) C708_=_C734( C708 C734 ) C708_=_C735( C708 C735 ) C708_=_C741( C708 C741 ) C708_=_C770( C708 C770 ) \nC708_=_C824( C708 C824 ) C708_=_C827( C708 C827 ) C708_=_C850( C708 C850 ) C708_=_C863( C708 C863 ) C708_=_C865( C708 C865 ) C708_=_C883( C708 C883 ) \nC708_=_C890( C708 C890 ) C720_=_C722( C720 C722 ) C720_=_C724( C720 C724 ) C720_=_C729( C720 C729 ) C720_=_C758( C720 C758 ) C720_=_C760( C720 C760 ) \nC720_=_C770( C720 C770 ) C720_=_C794( C720 C794 ) C720_=_C796( C720 C796 ) C720_=_C830( C720 C830 ) C720_=_C835( C720 C835 ) C720_=_C861( C720 C861 ) \nC720_=_C862( C720 C862 ) C720_=_C863( C720 C863 ) C720_=_C878( C720 C878 ) C720_=_C883( C720 C883 ) C720_=_C888( C720 C888 ) C720_=_C890( C720 C890 ) \nC720_=_C896( C720 C896 ) C722_=_C724( C722 C724 ) C722_=_C729( C722 C729 ) C722_=_C758( C722 C758 ) C722_=_C760( C722 C760 ) C722_=_C794( C722 C794 ) \nC722_=_C796( C722 C796 ) C722_=_C797( C722 C797 ) C722_=_C833( C722</w:t>
      </w:r>
    </w:p>
    <w:p>
      <w:pPr>
        <w:pStyle w:val="PreformattedText"/>
        <w:bidi w:val="0"/>
        <w:spacing w:before="0" w:after="0"/>
        <w:jc w:val="left"/>
        <w:rPr/>
      </w:pPr>
      <w:r>
        <w:rPr/>
        <w:t xml:space="preserve"> </w:t>
      </w:r>
      <w:r>
        <w:rPr/>
        <w:t>C833 ) C722_=_C835( C722 C835 ) C722_=_C861( C722 C861 ) C722_=_C862( C722 C862 ) \nC722_=_C863( C722 C863 ) C722_=_C865( C722 C865 ) C722_=_C878( C722 C878 ) C722_=_C883( C722 C883 ) C722_=_C888( C722 C888 ) C722_=_C896( C722 C896 ) \nC724_=_C729( C724 C729 ) C724_=_C758( C724 C758 ) C724_=_C760( C724 C760 ) C724_=_C794( C724 C794 ) C724_=_C796( C724 C796 ) C724_=_C797( C724 C797 ) \nC724_=_C824( C724 C824 ) C724_=_C827( C724 C827 ) C724_=_C861( C724 C861 ) C724_=_C862( C724 C862 ) C724_=_C863( C724 C863 ) C724_=_C865( C724 C865 ) \nC724_=_C878( C724 C878 ) C724_=_C883( C724 C883 ) C724_=_C888( C724 C888 ) C729_=_C735( C729 C735 ) C729_=_C758( C729 C758 ) C729_=_C760( C729 C760 ) \nC729_=_C794( C729 C794 ) C729_=_C796( C729 C796 ) C729_=_C827( C729 C827 ) C729_=_C850( C729 C850 ) C729_=_C861( C729 C861 ) C729_=_C862( C729 C862 ) \nC729_=_C863( C729 C863 ) C729_=_C878( C729 C878 ) C729_=_C888( C729 C888 ) C734_=_C744( C734 C744 ) C734_=_C760( C734 C760 ) C734_=_C796( C734 C796 ) \nC734_=_C797( C734 C797 ) C734_=_C815( C734 C815 ) C734_=_C824( C734 C824 ) C734_=_C830( C734 C830 ) C734_=_C833( C734 C833 ) C734_=_C835( C734 C835 ) \nC734_=_C844( C734 C844 ) C734_=_C845( C734 C845 ) C734_=_C850( C734 C850 ) C734_=_C852( C734 C852 ) C734_=_C863( C734 C863 ) C734_=_C888( C734 C888 ) \nC734_=_C896( C734 C896 ) C735_=_C741( C735 C741 ) C735_=_C770( C735 C770 ) C735_=_C794( C735 C794 ) C735_=_C796( C735 C796 ) C735_=_C827( C735 C827 ) \nC735_=_C850( C735 C850 ) C735_=_C852( C735 C852 ) C735_=_C863( C735 C863 ) C735_=_C865( C735 C865 ) C735_=_C883( C735 C883 ) C735_=_C890( C735 C890 ) \nC735_=_C896( C735 C896 ) C741_=_C770( C741 C770 ) C741_=_C797( C741 C797 ) C741_=_C824( C741 C824 ) C741_=_C827( C741 C827 ) C741_=_C850( C741 C850 ) \nC741_=_C863( C741 C863 ) C741_=_C865( C741 C865 ) C741_=_C883( C741 C883 ) C741_=_C890( C741 C890 ) C741_=_C896( C741 C896 ) C744_=_C760( C744 C760 ) \nC744_=_C770( C744 C770 ) C744_=_C797( C744 C797 ) C744_=_C815( C744 C815 ) C744_=_C824( C744 C824 ) C744_=_C830( C744 C830 ) C744_=_C833( C744 C833 ) \nC744_=_C835( C744 C835 ) C744_=_C844( C744 C844 ) C744_=_C845( C744 C845 ) C744_=_C852( C744 C852 ) C744_=_C862( C744 C862 ) C744_=_C863( C744 C863 ) \nC744_=_C865( C744 C865 ) C744_=_C888( C744 C888 ) C744_=_C896( C744 C896 ) C758_=_C760( C758 C760 ) C758_=_C794( C758 C794 ) C758_=_C796( C758 C796 ) \nC758_=_C824( C758 C824 ) C758_=_C827( C758 C827 ) C758_=_C844( C758 C844 ) C758_=_C861( C758 C861 ) C758_=_C862( C758 C862 ) C758_=_C863( C758 C863 ) \nC758_=_C865( C758 C865 ) C758_=_C878( C758 C878 ) C758_=_C883( C758 C883 ) C758_=_C888( C758 C888 ) C760_=_C794( C760 C794 ) C760_=_C796( C760 C796 ) \nC760_=_C797( C760 C797 ) C760_=_C815( C760 C815 ) C760_=_C824( C760 C824 ) C760_=_C830( C760 C830 ) C760_=_C833( C760 C833 ) C760_=_C835( C760 C835 ) \nC760_=_C844( C760 C844 ) C760_=_C845( C760 C845 ) C760_=_C850( C760 C850 ) C760_=_C852( C760 C852 ) C760_=_C861( C760 C861 ) C760_=_C862( C760 C862 ) \nC760_=_C863( C760 C863 ) C760_=_C865( C760 C865 ) C760_=_C878( C760 C878 ) C760_=_C888( C760 C888 ) C760_=_C890( C760 C890 ) C760_=_C896( C760 C896 ) \nC770_=_C794( C770 C794 ) C770_=_C827( C770 C827 ) C770_=_C844( C770 C844 ) C770_=_C845( C770 C845 ) C770_=_C850( C770 C850 ) C770_=_C865( C770 C865 ) \nC770_=_C878( C770 C878 ) C770_=_C883( C770 C883 ) C770_=_C888( C770 C888 ) C770_=_C890( C770 C890 ) C770_=_C896( C770 C896 ) C794_=_C796( C794 C796 ) \nC794_=_C852( C794 C852 ) C794_=_C861( C794 C861 ) C794_=_C862( C794 C862 ) C794_=_C863( C794 C863 ) C794_=_C878( C794 C878 ) C794_=_C888( C794 C888 ) \nC796_=_C797( C796 C797 ) C796_=_C815( C796 C815 ) C796_=_C830( C796 C830 ) C796_=_C850( C796 C850 ) C796_=_C861( C796 C861 ) C796_=_C862( C796 C862 ) \nC796_=_C863( C796 C863 ) C796_=_C878( C796 C878 ) C796_=_C883( C796 C883 ) C796_=_C888( C796 C888 ) C796_=_C890( C796 C890 ) C796_=_C896( C796 C896 ) \nC797_=_C815( C797 C815 ) C797_=_C824( C797 C824 ) C797_=_C830( C797 C830 ) C797_=_C833( C797 C833 ) C797_=_C835( C797 C835 ) C797_=_C844( C797 C844 ) \nC797_=_C845( C797 C845 ) C797_=_C850( C797 C850 ) C797_=_C852( C797 C852 ) C797_=_C862( C797 C862 ) C797_=_C865( C797 C865 ) C797_=_C883( C797 C883 ) \nC797_=_C896( C797 C896 ) C815_=_C824( C815 C824 ) C815_=_C830( C815 C830 ) C815_=_C833( C815 C833 ) C815_=_C835( C815 C835 ) C815_=_C844( C815 C844 ) \nC815_=_C845( C815 C845 ) C815_=_C852( C815 C852 ) C815_=_C861( C815 C861 ) C815_=_C890( C815 C890 ) C815_=_C896( C815 C896 ) C824_=_C827( C824 C827 ) \nC824_=_C830( C824 C830 ) C824_=_C833( C824 C833 ) C824_=_C835( C824 C835 ) C824_=_C844( C824 C844 ) C824_=_C845( C824 C845 ) C824_=_C852( C824 C852 ) \nC824_=_C863( C824 C863 ) C824_=_C865( C824 C865 ) C824_=_C888( C824 C888 ) C824_=_C896( C824 C896 ) C827_=_C833( C827 C833 ) C827_=_C850( C827 C850 ) \nC827_=_C865( C827 C865 ) C827_=_C883( C827 C883 ) C827_=_C890( C827 C890 ) C827_=_C896( C827 C896 ) C830_=_C833( C830 C833 ) C830_=_C835( C830 C835 ) \nC830_=_C844( C830 C844 ) C830_=_C845( C830 C845 ) C830_=_C852( C830 C852 ) C830_=_C865( C830 C865 ) C830_=_C883( C830 C883 ) C830_=_C896( C830 C896 ) \nC833_=_C835( C833 C835 ) C833_=_C844( C833 C844 ) C833_=_C845( C833 C845 ) C833_=_C852( C833 C852 ) C833_=_C888( C833 C888 ) C833_=_C896( C833 C896 ) \nC835_=_C844( C835 C844 ) C835_=_C845( C835 C845 ) C835_=_C852( C835 C852 ) C835_=_C861( C835 C861 ) C835_=_C890( C835 C890 ) C835_=_C896( C835 C896 ) \nC844_=_C845( C844 C845 ) C844_=_C852( C844 C852 ) C844_=_C861( C844 C861 ) C844_=_C862( C844 C862 ) C844_=_C865( C844 C865 ) C844_=_C896( C844 C896 ) \nC845_=_C852( C845 C852 ) C845_=_C865( C845 C865 ) C845_=_C883( C845 C883 ) C845_=_C888( C845 C888 ) C845_=_C896( C845 C896 ) C850_=_C865( C850 C865 ) \nC850_=_C883( C850 C883 ) C850_=_C890( C850 C890 ) C852_=_C861( C852 C861 ) C852_=_C862( C852 C862 ) C852_=_C863( C852 C863 ) C852_=_C896( C852 C896 ) \nC861_=_C862( C861 C862 ) C861_=_C863( C861 C863 ) C861_=_C878( C861 C878 ) C861_=_C888( C861 C888 ) C861_=_C890( C861 C890 ) C861_=_C896( C861 C896 ) \nC862_=_C863( C862 C863 ) C862_=_C878( C862 C878 ) C862_=_C888( C862 C888 ) C863_=_C865( C863 C865 ) C863_=_C878( C863 C878 ) C863_=_C888( C863 C888 ) \nC863_=_C890( C863 C890 ) C863_=_C896( C863 C896 ) C865_=_C883( C865 C883 ) C865_=_C890( C865 C890 ) C878_=_C888( C878 C888 ) C878_=_C896( C878 C896 ) \nC883_=_C890( C883 C890 ) "];70-&gt;100[label="68: C145 C181 C240 C283 C290 \nC307 C318 C332 C346 C364 C376 \nC395 C401 C440 C472 C494 C498 \nC501 C547 C564 C587 C592 C609 \nC610 C613 C614 C634 C642 C653 \nC674 C680 C695 C705 C707 C708 \nC720 C722 C724 C729 C734 C735 \nC741 C744 C758 C760 C770 C794 \nC796 C797 C815 C824 C827 C830 \nC833 C835 C844 C845 C850 C852 \nC861 C862 C863 C865 C878 C883 \nC888 C890 C896 \n983: C145_=_C290 ,C145_=_C307 ,C145_=_C346 ,C145_=_C364 ,C145_=_C395 ,\nC145_=_C472 ,C145_=_C494 ,C145_=_C547 ,C145_=_C613 ,C145_=_C634 ,C145_=_C642 ,\nC145_=_C680 ,C145_=_C695 ,C145_=_C705 ,C145_=_C707 ,C145_=_C720 ,C145_=_C722 ,\nC145_=_C724 ,C145_=_C729 ,C145_=_C758 ,C145_=_C760 ,C145_=_C794 ,C145_=_C796 ,\nC145_=_C861 ,C145_=_C862 ,C145_=_C863 ,C145_=_C878 ,C145_=_C888 ,C181_=_C283 ,\nC181_=_C332 ,C181_=_C587 ,C181_=_C609 ,C181_=_C614 ,C181_=_C674 ,C181_=_C707 ,\nC181_=_C734 ,C181_=_C744 ,C181_=_C760 ,C181_=_C797 ,C181_=_C815 ,C181_=_C824 ,\nC181_=_C830 ,C181_=_C833 ,C181_=_C835 ,C181_=_C844 ,C181_=_C845 ,C181_=_C852 ,\nC181_=_C896 ,C240_=_C318 ,C240_=_C376 ,C240_=_C401 ,C240_=_C440 ,C240_=_C498 ,\nC240_=_C501 ,C240_=_C564 ,C240_=_C592 ,C240_=_C610 ,C240_=_C653 ,C240_=_C695 ,\nC240_=_C708 ,C240_=_C735 ,C240_=_C741 ,C240_=_C770 ,C240_=_C815 ,C240_=_C827 ,\nC240_=_C850 ,C240_=_C861 ,C240_=_C865 ,C240_=_C883 ,C240_=_C890 ,C283_=_C332 ,\nC283_=_C587 ,C283_=_C609 ,C283_=_C614 ,C283_=_C674 ,C283_=_C680 ,C283_=_C695 ,\nC283_=_C734 ,C283_=_C744 ,C283_=_C760 ,C283_=_C797 ,C283_=_C815 ,C283_=_C824 ,\nC283_=_C830 ,C283_=_C833 ,C283_=_C835 ,C283_=_C844 ,C283_=_C845 ,C283_=_C852 ,\nC283_=_C862 ,C283_=_C896 ,C290_=_C307 ,C290_=_C346 ,C290_=_C364 ,C290_=_C395 ,\nC290_=_C472 ,C290_=_C494 ,C290_=_C547 ,C290_=_C613 ,C290_=_C614 ,C290_=_C634 ,\nC290_=_C642 ,C290_=_C680 ,C290_=_C695 ,C290_=_C705 ,C290_=_C707 ,C290_=_C720 ,\nC290_=_C722 ,C290_=_C724 ,C290_=_C729 ,C290_=_C758 ,C290_=_C760 ,C290_=_C770 ,\nC290_=_C794 ,C290_=_C796 ,C290_=_C861 ,C290_=_C862 ,C290_=_C863 ,C290_=_C878 ,\nC290_=_C888 ,C307_=_C346 ,C307_=_C364 ,C307_=_C395 ,C307_=_C472 ,C307_=_C494 ,\nC307_=_C547 ,C307_=_C613 ,C307_=_C634 ,C307_=_C642 ,C307_=_C680 ,C307_=_C695 ,\nC307_=_C705 ,C307_=_C707 ,C307_=_C720 ,C307_=_C722 ,C307_=_C724 ,C307_=_C729 ,\nC307_=_C758 ,C307_=_C760 ,C307_=_C794 ,C307_=_C796 ,C307_=_C861 ,C307_=_C862 ,\nC307_=_C863 ,C307_=_C878 ,C307_=_C888 ,C318_=_C376 ,C318_=_C401 ,C318_=_C440 ,\nC318_=_C498 ,C318_=_C501 ,C318_=_C564 ,C318_=_C592 ,C318_=_C610 ,C318_=_C653 ,\nC318_=_C708 ,C318_=_C735 ,C318_=_C741 ,C318_=_C770 ,C318_=_C815 ,C318_=_C827 ,\nC318_=_C850 ,C318_=_C865 ,C318_=_C883 ,C318_=_C890 ,C318_=_C896 ,C332_=_C587 ,\nC332_=_C609 ,C332_=_C614 ,C332_=_C674 ,C332_=_C734 ,C332_=_C744 ,C332_=_C760 ,\nC332_=_C797 ,C332_=_C815 ,C332_=_C824 ,C332_=_C830 ,C332_=_C833 ,C332_=_C835 ,\nC332_=_C844 ,C332_=_C845 ,C332_=_C852 ,C332_=_C865 ,C332_=_C896 ,C346_=_C364 ,\nC346_=_C395 ,C346_=_C472 ,C346_=_C494 ,C346_=_C547 ,C346_=_C613 ,C346_=_C634 ,\nC346_=_C642 ,C346_=_C674 ,C346_=_C680 ,C346_=_C695 ,C346_=_C705 ,C346_=_C707 ,\nC346_=_C720 ,C346_=_C722 ,C346_=_C724 ,C346_=_C729 ,C346_=_C758 ,C346_=_C760 ,\nC346_=_C794 ,C346_=_C796 ,C346_=_C830 ,C346_=_C861 ,C346_=_C862 ,C346_=_C863 ,\nC346_=_C878 ,C346_=_C888 ,C364_=_C395 ,C364_=_C472 ,C364_=_C494 ,C364_=_C547 ,\nC364_=_C613 ,C364_=_C634 ,C364_=_C642 ,C364_=_C680 ,C364_=_C695 ,C364_=_C705 ,\nC364_=_C707 ,C364_=_C720 ,C364_=_C722 ,C364_=_C724 ,C364_=_C729 ,C364_=_C758 ,\nC364_=_C760 ,C364_=_C794 ,C364_=_C796 ,C364_=_C815 ,C364_=_C861 ,C364_=_C862 ,\nC364_=_C863 ,C364_=_C878 ,C364_=_C888 ,C376_=_C401 ,C376_=_C440</w:t>
      </w:r>
    </w:p>
    <w:p>
      <w:pPr>
        <w:pStyle w:val="PreformattedText"/>
        <w:bidi w:val="0"/>
        <w:spacing w:before="0" w:after="0"/>
        <w:jc w:val="left"/>
        <w:rPr/>
      </w:pPr>
      <w:r>
        <w:rPr/>
        <w:t xml:space="preserve"> </w:t>
      </w:r>
      <w:r>
        <w:rPr/>
        <w:t>,C376_=_C498 ,\nC376_=_C501 ,C376_=_C564 ,C376_=_C592 ,C376_=_C610 ,C376_=_C642 ,C376_=_C653 ,\nC376_=_C674 ,C376_=_C708 ,C376_=_C735 ,C376_=_C741 ,C376_=_C770 ,C376_=_C827 ,\nC376_=_C845 ,C376_=_C850 ,C376_=_C865 ,C376_=_C883 ,C376_=_C890 ,C395_=_C472 ,\nC395_=_C494 ,C395_=_C547 ,C395_=_C613 ,C395_=_C634 ,C395_=_C642 ,C395_=_C680 ,\nC395_=_C695 ,C395_=_C705 ,C395_=_C707 ,C395_=_C720 ,C395_=_C722 ,C395_=_C724 ,\nC395_=_C729 ,C395_=_C758 ,C395_=_C760 ,C395_=_C794 ,C395_=_C796 ,C395_=_C850 ,\nC395_=_C861 ,C395_=_C862 ,C395_=_C863 ,C395_=_C878 ,C395_=_C888 ,C401_=_C440 ,\nC401_=_C498 ,C401_=_C501 ,C401_=_C564 ,C401_=_C592 ,C401_=_C610 ,C401_=_C653 ,\nC401_=_C708 ,C401_=_C735 ,C401_=_C741 ,C401_=_C758 ,C401_=_C770 ,C401_=_C827 ,\nC401_=_C850 ,C401_=_C861 ,C401_=_C865 ,C401_=_C878 ,C401_=_C883 ,C401_=_C890 ,\nC440_=_C498 ,C440_=_C501 ,C440_=_C564 ,C440_=_C592 ,C440_=_C610 ,C440_=_C653 ,\nC440_=_C695 ,C440_=_C708 ,C440_=_C720 ,C440_=_C735 ,C440_=_C741 ,C440_=_C770 ,\nC440_=_C827 ,C440_=_C850 ,C440_=_C865 ,C440_=_C883 ,C440_=_C890 ,C440_=_C896 ,\nC472_=_C494 ,C472_=_C547 ,C472_=_C613 ,C472_=_C634 ,C472_=_C642 ,C472_=_C674 ,\nC472_=_C680 ,C472_=_C695 ,C472_=_C705 ,C472_=_C707 ,C472_=_C720 ,C472_=_C722 ,\nC472_=_C724 ,C472_=_C729 ,C472_=_C758 ,C472_=_C760 ,C472_=_C794 ,C472_=_C796 ,\nC472_=_C844 ,C472_=_C850 ,C472_=_C852 ,C472_=_C861 ,C472_=_C862 ,C472_=_C863 ,\nC472_=_C878 ,C472_=_C888 ,C472_=_C896 ,C494_=_C547 ,C494_=_C613 ,C494_=_C634 ,\nC494_=_C642 ,C494_=_C680 ,C494_=_C695 ,C494_=_C705 ,C494_=_C707 ,C494_=_C720 ,\nC494_=_C722 ,C494_=_C724 ,C494_=_C729 ,C494_=_C758 ,C494_=_C760 ,C494_=_C770 ,\nC494_=_C794 ,C494_=_C796 ,C494_=_C833 ,C494_=_C861 ,C494_=_C862 ,C494_=_C863 ,\nC494_=_C878 ,C494_=_C888 ,C498_=_C501 ,C498_=_C564 ,C498_=_C592 ,C498_=_C610 ,\nC498_=_C653 ,C498_=_C674 ,C498_=_C708 ,C498_=_C735 ,C498_=_C741 ,C498_=_C744 ,\nC498_=_C770 ,C498_=_C824 ,C498_=_C827 ,C498_=_C845 ,C498_=_C850 ,C498_=_C863 ,\nC498_=_C865 ,C498_=_C883 ,C498_=_C888 ,C498_=_C890 ,C501_=_C564 ,C501_=_C592 ,\nC501_=_C610 ,C501_=_C653 ,C501_=_C708 ,C501_=_C734 ,C501_=_C735 ,C501_=_C741 ,\nC501_=_C744 ,C501_=_C770 ,C501_=_C827 ,C501_=_C850 ,C501_=_C865 ,C501_=_C883 ,\nC501_=_C890 ,C547_=_C613 ,C547_=_C634 ,C547_=_C642 ,C547_=_C653 ,C547_=_C680 ,\nC547_=_C695 ,C547_=_C705 ,C547_=_C707 ,C547_=_C720 ,C547_=_C722 ,C547_=_C724 ,\nC547_=_C729 ,C547_=_C758 ,C547_=_C760 ,C547_=_C794 ,C547_=_C796 ,C547_=_C827 ,\nC547_=_C861 ,C547_=_C862 ,C547_=_C863 ,C547_=_C878 ,C547_=_C883 ,C547_=_C888 ,\nC564_=_C592 ,C564_=_C610 ,C564_=_C653 ,C564_=_C695 ,C564_=_C708 ,C564_=_C734 ,\nC564_=_C735 ,C564_=_C741 ,C564_=_C760 ,C564_=_C770 ,C564_=_C796 ,C564_=_C797 ,\nC564_=_C815 ,C564_=_C827 ,C564_=_C835 ,C564_=_C850 ,C564_=_C865 ,C564_=_C883 ,\nC564_=_C890 ,C587_=_C592 ,C587_=_C609 ,C587_=_C614 ,C587_=_C674 ,C587_=_C734 ,\nC587_=_C744 ,C587_=_C758 ,C587_=_C760 ,C587_=_C797 ,C587_=_C815 ,C587_=_C824 ,\nC587_=_C830 ,C587_=_C833 ,C587_=_C835 ,C587_=_C844 ,C587_=_C845 ,C587_=_C852 ,\nC587_=_C865 ,C587_=_C883 ,C587_=_C896 ,C592_=_C610 ,C592_=_C653 ,C592_=_C708 ,\nC592_=_C735 ,C592_=_C741 ,C592_=_C770 ,C592_=_C827 ,C592_=_C830 ,C592_=_C844 ,\nC592_=_C845 ,C592_=_C850 ,C592_=_C865 ,C592_=_C883 ,C592_=_C890 ,C609_=_C610 ,\nC609_=_C614 ,C609_=_C674 ,C609_=_C724 ,C609_=_C729 ,C609_=_C734 ,C609_=_C741 ,\nC609_=_C744 ,C609_=_C760 ,C609_=_C797 ,C609_=_C815 ,C609_=_C824 ,C609_=_C830 ,\nC609_=_C833 ,C609_=_C835 ,C609_=_C844 ,C609_=_C845 ,C609_=_C850 ,C609_=_C852 ,\nC609_=_C863 ,C609_=_C896 ,C610_=_C614 ,C610_=_C653 ,C610_=_C708 ,C610_=_C734 ,\nC610_=_C735 ,C610_=_C741 ,C610_=_C770 ,C610_=_C827 ,C610_=_C830 ,C610_=_C835 ,\nC610_=_C850 ,C610_=_C861 ,C610_=_C865 ,C610_=_C883 ,C610_=_C888 ,C610_=_C890 ,\nC613_=_C634 ,C613_=_C642 ,C613_=_C680 ,C613_=_C695 ,C613_=_C705 ,C613_=_C707 ,\nC613_=_C720 ,C613_=_C722 ,C613_=_C724 ,C613_=_C729 ,C613_=_C758 ,C613_=_C760 ,\nC613_=_C770 ,C613_=_C794 ,C613_=_C796 ,C613_=_C835 ,C613_=_C861 ,C613_=_C862 ,\nC613_=_C863 ,C613_=_C878 ,C613_=_C888 ,C613_=_C896 ,C614_=_C674 ,C614_=_C722 ,\nC614_=_C724 ,C614_=_C734 ,C614_=_C744 ,C614_=_C760 ,C614_=_C770 ,C614_=_C797 ,\nC614_=_C815 ,C614_=_C824 ,C614_=_C830 ,C614_=_C833 ,C614_=_C835 ,C614_=_C844 ,\nC614_=_C845 ,C614_=_C852 ,C614_=_C878 ,C614_=_C888 ,C614_=_C896 ,C634_=_C642 ,\nC634_=_C680 ,C634_=_C695 ,C634_=_C705 ,C634_=_C707 ,C634_=_C720 ,C634_=_C722 ,\nC634_=_C724 ,C634_=_C729 ,C634_=_C758 ,C634_=_C760 ,C634_=_C794 ,C634_=_C796 ,\nC634_=_C830 ,C634_=_C861 ,C634_=_C862 ,C634_=_C863 ,C634_=_C878 ,C634_=_C883 ,\nC634_=_C888 ,C634_=_C890 ,C642_=_C680 ,C642_=_C695 ,C642_=_C705 ,C642_=_C707 ,\nC642_=_C720 ,C642_=_C722 ,C642_=_C724 ,C642_=_C729 ,C642_=_C758 ,C642_=_C760 ,\nC642_=_C794 ,C642_=_C796 ,C642_=_C827 ,C642_=_C833 ,C642_=_C845 ,C642_=_C852 ,\nC642_=_C861 ,C642_=_C862 ,C642_=_C863 ,C642_=_C878 ,C642_=_C888 ,C653_=_C705 ,\nC653_=_C708 ,C653_=_C720 ,C653_=_C735 ,C653_=_C741 ,C653_=_C770 ,C653_=_C815 ,\nC653_=_C827 ,C653_=_C850 ,C653_=_C865 ,C653_=_C883 ,C653_=_C890 ,C674_=_C734 ,\nC674_=_C744 ,C674_=_C760 ,C674_=_C797 ,C674_=_C815 ,C674_=_C824 ,C674_=_C830 ,\nC674_=_C833 ,C674_=_C835 ,C674_=_C844 ,C674_=_C845 ,C674_=_C852 ,C674_=_C888 ,\nC674_=_C896 ,C680_=_C695 ,C680_=_C705 ,C680_=_C707 ,C680_=_C720 ,C680_=_C722 ,\nC680_=_C724 ,C680_=_C729 ,C680_=_C758 ,C680_=_C760 ,C680_=_C794 ,C680_=_C796 ,\nC680_=_C827 ,C680_=_C835 ,C680_=_C852 ,C680_=_C861 ,C680_=_C862 ,C680_=_C863 ,\nC680_=_C878 ,C680_=_C888 ,C695_=_C705 ,C695_=_C707 ,C695_=_C720 ,C695_=_C722 ,\nC695_=_C724 ,C695_=_C729 ,C695_=_C758 ,C695_=_C760 ,C695_=_C794 ,C695_=_C796 ,\nC695_=_C815 ,C695_=_C835 ,C695_=_C861 ,C695_=_C862 ,C695_=_C863 ,C695_=_C878 ,\nC695_=_C888 ,C695_=_C890 ,C705_=_C707 ,C705_=_C720 ,C705_=_C722 ,C705_=_C724 ,\nC705_=_C729 ,C705_=_C735 ,C705_=_C758 ,C705_=_C760 ,C705_=_C794 ,C705_=_C796 ,\nC705_=_C833 ,C705_=_C861 ,C705_=_C862 ,C705_=_C863 ,C705_=_C878 ,C705_=_C883 ,\nC705_=_C888 ,C707_=_C708 ,C707_=_C720 ,C707_=_C722 ,C707_=_C724 ,C707_=_C729 ,\nC707_=_C758 ,C707_=_C760 ,C707_=_C794 ,C707_=_C796 ,C707_=_C824 ,C707_=_C830 ,\nC707_=_C835 ,C707_=_C861 ,C707_=_C862 ,C707_=_C863 ,C707_=_C878 ,C707_=_C888 ,\nC708_=_C729 ,C708_=_C734 ,C708_=_C735 ,C708_=_C741 ,C708_=_C770 ,C708_=_C824 ,\nC708_=_C827 ,C708_=_C850 ,C708_=_C863 ,C708_=_C865 ,C708_=_C883 ,C708_=_C890 ,\nC720_=_C722 ,C720_=_C724 ,C720_=_C729 ,C720_=_C758 ,C720_=_C760 ,C720_=_C770 ,\nC720_=_C794 ,C720_=_C796 ,C720_=_C830 ,C720_=_C835 ,C720_=_C861 ,C720_=_C862 ,\nC720_=_C863 ,C720_=_C878 ,C720_=_C883 ,C720_=_C888 ,C720_=_C890 ,C720_=_C896 ,\nC722_=_C724 ,C722_=_C729 ,C722_=_C758 ,C722_=_C760 ,C722_=_C794 ,C722_=_C796 ,\nC722_=_C797 ,C722_=_C833 ,C722_=_C835 ,C722_=_C861 ,C722_=_C862 ,C722_=_C863 ,\nC722_=_C865 ,C722_=_C878 ,C722_=_C883 ,C722_=_C888 ,C722_=_C896 ,C724_=_C729 ,\nC724_=_C758 ,C724_=_C760 ,C724_=_C794 ,C724_=_C796 ,C724_=_C797 ,C724_=_C824 ,\nC724_=_C827 ,C724_=_C861 ,C724_=_C862 ,C724_=_C863 ,C724_=_C865 ,C724_=_C878 ,\nC724_=_C883 ,C724_=_C888 ,C729_=_C735 ,C729_=_C758 ,C729_=_C760 ,C729_=_C794 ,\nC729_=_C796 ,C729_=_C827 ,C729_=_C850 ,C729_=_C861 ,C729_=_C862 ,C729_=_C863 ,\nC729_=_C878 ,C729_=_C888 ,C734_=_C744 ,C734_=_C760 ,C734_=_C796 ,C734_=_C797 ,\nC734_=_C815 ,C734_=_C824 ,C734_=_C830 ,C734_=_C833 ,C734_=_C835 ,C734_=_C844 ,\nC734_=_C845 ,C734_=_C850 ,C734_=_C852 ,C734_=_C863 ,C734_=_C888 ,C734_=_C896 ,\nC735_=_C741 ,C735_=_C770 ,C735_=_C794 ,C735_=_C796 ,C735_=_C827 ,C735_=_C850 ,\nC735_=_C852 ,C735_=_C863 ,C735_=_C865 ,C735_=_C883 ,C735_=_C890 ,C735_=_C896 ,\nC741_=_C770 ,C741_=_C797 ,C741_=_C824 ,C741_=_C827 ,C741_=_C850 ,C741_=_C863 ,\nC741_=_C865 ,C741_=_C883 ,C741_=_C890 ,C741_=_C896 ,C744_=_C760 ,C744_=_C770 ,\nC744_=_C797 ,C744_=_C815 ,C744_=_C824 ,C744_=_C830 ,C744_=_C833 ,C744_=_C835 ,\nC744_=_C844 ,C744_=_C845 ,C744_=_C852 ,C744_=_C862 ,C744_=_C863 ,C744_=_C865 ,\nC744_=_C888 ,C744_=_C896 ,C758_=_C760 ,C758_=_C794 ,C758_=_C796 ,C758_=_C824 ,\nC758_=_C827 ,C758_=_C844 ,C758_=_C861 ,C758_=_C862 ,C758_=_C863 ,C758_=_C865 ,\nC758_=_C878 ,C758_=_C883 ,C758_=_C888 ,C760_=_C794 ,C760_=_C796 ,C760_=_C797 ,\nC760_=_C815 ,C760_=_C824 ,C760_=_C830 ,C760_=_C833 ,C760_=_C835 ,C760_=_C844 ,\nC760_=_C845 ,C760_=_C850 ,C760_=_C852 ,C760_=_C861 ,C760_=_C862 ,C760_=_C863 ,\nC760_=_C865 ,C760_=_C878 ,C760_=_C888 ,C760_=_C890 ,C760_=_C896 ,C770_=_C794 ,\nC770_=_C827 ,C770_=_C844 ,C770_=_C845 ,C770_=_C850 ,C770_=_C865 ,C770_=_C878 ,\nC770_=_C883 ,C770_=_C888 ,C770_=_C890 ,C770_=_C896 ,C794_=_C796 ,C794_=_C852 ,\nC794_=_C861 ,C794_=_C862 ,C794_=_C863 ,C794_=_C878 ,C794_=_C888 ,C796_=_C797 ,\nC796_=_C815 ,C796_=_C830 ,C796_=_C850 ,C796_=_C861 ,C796_=_C862 ,C796_=_C863 ,\nC796_=_C878 ,C796_=_C883 ,C796_=_C888 ,C796_=_C890 ,C796_=_C896 ,C797_=_C815 ,\nC797_=_C824 ,C797_=_C830 ,C797_=_C833 ,C797_=_C835 ,C797_=_C844 ,C797_=_C845 ,\nC797_=_C850 ,C797_=_C852 ,C797_=_C862 ,C797_=_C865 ,C797_=_C883 ,C797_=_C896 ,\nC815_=_C824 ,C815_=_C830 ,C815_=_C833 ,C815_=_C835 ,C815_=_C844 ,C815_=_C845 ,\nC815_=_C852 ,C815_=_C861 ,C815_=_C890 ,C815_=_C896 ,C824_=_C827 ,C824_=_C830 ,\nC824_=_C833 ,C824_=_C835 ,C824_=_C844 ,C824_=_C845 ,C824_=_C852 ,C824_=_C863 ,\nC824_=_C865 ,C824_=_C888 ,C824_=_C896 ,C827_=_C833 ,C827_=_C850 ,C827_=_C865 ,\nC827_=_C883 ,C827_=_C890 ,C827_=_C896 ,C830_=_C833 ,C830_=_C835 ,C830_=_C844 ,\nC830_=_C845 ,C830_=_C852 ,C830_=_C865 ,C830_=_C883 ,C830_=_C896 ,C833_=_C835 ,\nC833_=_C844 ,C833_=_C845 ,C833_=_C852 ,C833_=_C888 ,C833_=_C896 ,C835_=_C844 ,\nC835_=_C845 ,C835_=_C852 ,C835_=_C861 ,C835_=_C890 ,C835_=_C896 ,C844_=_C845 ,\nC844_=_C852 ,C844_=_C861 ,C844_=_C862 ,C844_=_C865 ,C844_=_C896 ,C845_=_C852 ,\nC845_=_C865 ,C845_=_C883 ,C845_=_C888 ,C845_=_C896 ,C850_=_C865 ,C850_=_C883 ,\nC850_=_C890 ,C852_=_C861 ,C852_=_C862 ,C852_=_C863 ,C852_=_C896 ,C861_=_C862 ,\nC861_=_C863 ,C861_=_C878 ,C861_=_C888 ,C861_=_C890 ,C861_=_C896 ,C862_=_C863 ,\nC862_=_C878 ,C862_=_C888 ,C863_=_C865 ,C863_=_C878 ,C863_=_C888 ,C863_=_C890 ,\nC863_=_C896 ,C865_=_C883 ,C865_=_C890 ,C878_=_C888</w:t>
      </w:r>
    </w:p>
    <w:p>
      <w:pPr>
        <w:pStyle w:val="PreformattedText"/>
        <w:bidi w:val="0"/>
        <w:spacing w:before="0" w:after="0"/>
        <w:jc w:val="left"/>
        <w:rPr/>
      </w:pPr>
      <w:r>
        <w:rPr/>
        <w:t xml:space="preserve"> </w:t>
      </w:r>
      <w:r>
        <w:rPr/>
        <w:t>,C878_=_C896 ,C883_=_C890 ,"];101[shape=box, label="id:101 level: 6\n41: C126 C212 C220 C285 C291 \nC303 C355 C362 C405 C407 C460 \nC468 C486 C489 C505 C511 C528 \nC532 C540 C542 C546 C596 C617 \nC622 C629 C642 C731 C781 C787 \nC800 C807 C808 C829 C839 C845 \nC852 C855 C859 C868 C874 C877 \n456: C126_=_C212( C126 C212 ) C126_=_C220( C126 C220 ) C126_=_C285( C126 C285 ) C126_=_C291( C126 C291 ) C126_=_C303( C126 C303 ) \nC126_=_C355( C126 C355 ) C126_=_C362( C126 C362 ) C126_=_C405( C126 C405 ) C126_=_C407( C126 C407 ) C126_=_C460( C126 C460 ) C126_=_C468( C126 C468 ) \nC126_=_C486( C126 C486 ) C126_=_C489( C126 C489 ) C126_=_C505( C126 C505 ) C126_=_C511( C126 C511 ) C126_=_C528( C126 C528 ) C126_=_C532( C126 C532 ) \nC126_=_C540( C126 C540 ) C126_=_C542( C126 C542 ) C126_=_C546( C126 C546 ) C126_=_C596( C126 C596 ) C126_=_C617( C126 C617 ) C126_=_C622( C126 C622 ) \nC126_=_C629( C126 C629 ) C126_=_C642( C126 C642 ) C126_=_C731( C126 C731 ) C126_=_C781( C126 C781 ) C126_=_C787( C126 C787 ) C126_=_C800( C126 C800 ) \nC126_=_C807( C126 C807 ) C126_=_C808( C126 C808 ) C126_=_C829( C126 C829 ) C126_=_C839( C126 C839 ) C126_=_C845( C126 C845 ) C126_=_C852( C126 C852 ) \nC126_=_C855( C126 C855 ) C126_=_C859( C126 C859 ) C126_=_C868( C126 C868 ) C126_=_C874( C126 C874 ) C126_=_C877( C126 C877 ) C212_=_C220( C212 C220 ) \nC212_=_C291( C212 C291 ) C212_=_C303( C212 C303 ) C212_=_C362( C212 C362 ) C212_=_C405( C212 C405 ) C212_=_C407( C212 C407 ) C212_=_C489( C212 C489 ) \nC212_=_C505( C212 C505 ) C212_=_C511( C212 C511 ) C212_=_C540( C212 C540 ) C212_=_C546( C212 C546 ) C212_=_C596( C212 C596 ) C212_=_C617( C212 C617 ) \nC212_=_C622( C212 C622 ) C212_=_C781( C212 C781 ) C212_=_C787( C212 C787 ) C212_=_C829( C212 C829 ) C212_=_C855( C212 C855 ) C212_=_C859( C212 C859 ) \nC212_=_C868( C212 C868 ) C212_=_C874( C212 C874 ) C220_=_C291( C220 C291 ) C220_=_C303( C220 C303 ) C220_=_C362( C220 C362 ) C220_=_C405( C220 C405 ) \nC220_=_C489( C220 C489 ) C220_=_C505( C220 C505 ) C220_=_C511( C220 C511 ) C220_=_C540( C220 C540 ) C220_=_C546( C220 C546 ) C220_=_C596( C220 C596 ) \nC220_=_C617( C220 C617 ) C220_=_C622( C220 C622 ) C220_=_C781( C220 C781 ) C220_=_C787( C220 C787 ) C220_=_C829( C220 C829 ) C220_=_C855( C220 C855 ) \nC220_=_C859( C220 C859 ) C220_=_C868( C220 C868 ) C220_=_C874( C220 C874 ) C285_=_C303( C285 C303 ) C285_=_C355( C285 C355 ) C285_=_C407( C285 C407 ) \nC285_=_C460( C285 C460 ) C285_=_C468( C285 C468 ) C285_=_C486( C285 C486 ) C285_=_C528( C285 C528 ) C285_=_C532( C285 C532 ) C285_=_C542( C285 C542 ) \nC285_=_C629( C285 C629 ) C285_=_C642( C285 C642 ) C285_=_C731( C285 C731 ) C285_=_C800( C285 C800 ) C285_=_C807( C285 C807 ) C285_=_C808( C285 C808 ) \nC285_=_C839( C285 C839 ) C285_=_C845( C285 C845 ) C285_=_C852( C285 C852 ) C285_=_C874( C285 C874 ) C285_=_C877( C285 C877 ) C291_=_C303( C291 C303 ) \nC291_=_C362( C291 C362 ) C291_=_C405( C291 C405 ) C291_=_C489( C291 C489 ) C291_=_C505( C291 C505 ) C291_=_C511( C291 C511 ) C291_=_C540( C291 C540 ) \nC291_=_C546( C291 C546 ) C291_=_C596( C291 C596 ) C291_=_C617( C291 C617 ) C291_=_C622( C291 C622 ) C291_=_C781( C291 C781 ) C291_=_C787( C291 C787 ) \nC291_=_C829( C291 C829 ) C291_=_C855( C291 C855 ) C291_=_C859( C291 C859 ) C291_=_C868( C291 C868 ) C291_=_C874( C291 C874 ) C303_=_C362( C303 C362 ) \nC303_=_C405( C303 C405 ) C303_=_C486( C303 C486 ) C303_=_C489( C303 C489 ) C303_=_C505( C303 C505 ) C303_=_C511( C303 C511 ) C303_=_C540( C303 C540 ) \nC303_=_C542( C303 C542 ) C303_=_C546( C303 C546 ) C303_=_C596( C303 C596 ) C303_=_C617( C303 C617 ) C303_=_C622( C303 C622 ) C303_=_C781( C303 C781 ) \nC303_=_C787( C303 C787 ) C303_=_C829( C303 C829 ) C303_=_C855( C303 C855 ) C303_=_C859( C303 C859 ) C303_=_C868( C303 C868 ) C303_=_C874( C303 C874 ) \nC355_=_C407( C355 C407 ) C355_=_C460( C355 C460 ) C355_=_C468( C355 C468 ) C355_=_C486( C355 C486 ) C355_=_C528( C355 C528 ) C355_=_C532( C355 C532 ) \nC355_=_C542( C355 C542 ) C355_=_C629( C355 C629 ) C355_=_C642( C355 C642 ) C355_=_C731( C355 C731 ) C355_=_C800( C355 C800 ) C355_=_C807( C355 C807 ) \nC355_=_C808( C355 C808 ) C355_=_C839( C355 C839 ) C355_=_C845( C355 C845 ) C355_=_C852( C355 C852 ) C355_=_C877( C355 C877 ) C362_=_C405( C362 C405 ) \nC362_=_C489( C362 C489 ) C362_=_C505( C362 C505 ) C362_=_C511( C362 C511 ) C362_=_C528( C362 C528 ) C362_=_C540( C362 C540 ) C362_=_C546( C362 C546 ) \nC362_=_C596( C362 C596 ) C362_=_C617( C362 C617 ) C362_=_C622( C362 C622 ) C362_=_C629( C362 C629 ) C362_=_C781( C362 C781 ) C362_=_C787( C362 C787 ) \nC362_=_C829( C362 C829 ) C362_=_C855( C362 C855 ) C362_=_C859( C362 C859 ) C362_=_C868( C362 C868 ) C362_=_C874( C362 C874 ) C362_=_C877( C362 C877 ) \nC405_=_C489( C405 C489 ) C405_=_C505( C405 C505 ) C405_=_C511( C405 C511 ) C405_=_C540( C405 C540 ) C405_=_C546( C405 C546 ) C405_=_C596( C405 C596 ) \nC405_=_C617( C405 C617 ) C405_=_C622( C405 C622 ) C405_=_C781( C405 C781 ) C405_=_C787( C405 C787 ) C405_=_C808( C405 C808 ) C405_=_C829( C405 C829 ) \nC405_=_C839( C405 C839 ) C405_=_C855( C405 C855 ) C405_=_C859( C405 C859 ) C405_=_C868( C405 C868 ) C405_=_C874( C405 C874 ) C407_=_C460( C407 C460 ) \nC407_=_C468( C407 C468 ) C407_=_C486( C407 C486 ) C407_=_C528( C407 C528 ) C407_=_C532( C407 C532 ) C407_=_C542( C407 C542 ) C407_=_C596( C407 C596 ) \nC407_=_C629( C407 C629 ) C407_=_C642( C407 C642 ) C407_=_C731( C407 C731 ) C407_=_C800( C407 C800 ) C407_=_C807( C407 C807 ) C407_=_C808( C407 C808 ) \nC407_=_C839( C407 C839 ) C407_=_C845( C407 C845 ) C407_=_C852( C407 C852 ) C407_=_C859( C407 C859 ) C407_=_C877( C407 C877 ) C460_=_C468( C460 C468 ) \nC460_=_C486( C460 C486 ) C460_=_C528( C460 C528 ) C460_=_C532( C460 C532 ) C460_=_C542( C460 C542 ) C460_=_C629( C460 C629 ) C460_=_C642( C460 C642 ) \nC460_=_C731( C460 C731 ) C460_=_C800( C460 C800 ) C460_=_C807( C460 C807 ) C460_=_C808( C460 C808 ) C460_=_C839( C460 C839 ) C460_=_C845( C460 C845 ) \nC460_=_C852( C460 C852 ) C460_=_C877( C460 C877 ) C468_=_C486( C468 C486 ) C468_=_C528( C468 C528 ) C468_=_C532( C468 C532 ) C468_=_C542( C468 C542 ) \nC468_=_C629( C468 C629 ) C468_=_C642( C468 C642 ) C468_=_C731( C468 C731 ) C468_=_C800( C468 C800 ) C468_=_C807( C468 C807 ) C468_=_C808( C468 C808 ) \nC468_=_C839( C468 C839 ) C468_=_C845( C468 C845 ) C468_=_C852( C468 C852 ) C468_=_C877( C468 C877 ) C486_=_C528( C486 C528 ) C486_=_C532( C486 C532 ) \nC486_=_C542( C486 C542 ) C486_=_C596( C486 C596 ) C486_=_C617( C486 C617 ) C486_=_C629( C486 C629 ) C486_=_C642( C486 C642 ) C486_=_C731( C486 C731 ) \nC486_=_C800( C486 C800 ) C486_=_C807( C486 C807 ) C486_=_C808( C486 C808 ) C486_=_C839( C486 C839 ) C486_=_C845( C486 C845 ) C486_=_C852( C486 C852 ) \nC486_=_C859( C486 C859 ) C486_=_C877( C486 C877 ) C489_=_C505( C489 C505 ) C489_=_C511( C489 C511 ) C489_=_C540( C489 C540 ) C489_=_C546( C489 C546 ) \nC489_=_C596( C489 C596 ) C489_=_C617( C489 C617 ) C489_=_C622( C489 C622 ) C489_=_C781( C489 C781 ) C489_=_C787( C489 C787 ) C489_=_C829( C489 C829 ) \nC489_=_C855( C489 C855 ) C489_=_C859( C489 C859 ) C489_=_C868( C489 C868 ) C489_=_C874( C489 C874 ) C505_=_C511( C505 C511 ) C505_=_C540( C505 C540 ) \nC505_=_C546( C505 C546 ) C505_=_C596( C505 C596 ) C505_=_C617( C505 C617 ) C505_=_C622( C505 C622 ) C505_=_C781( C505 C781 ) C505_=_C787( C505 C787 ) \nC505_=_C829( C505 C829 ) C505_=_C855( C505 C855 ) C505_=_C859( C505 C859 ) C505_=_C868( C505 C868 ) C505_=_C874( C505 C874 ) C511_=_C540( C511 C540 ) \nC511_=_C546( C511 C546 ) C511_=_C596( C511 C596 ) C511_=_C617( C511 C617 ) C511_=_C622( C511 C622 ) C511_=_C781( C511 C781 ) C511_=_C787( C511 C787 ) \nC511_=_C829( C511 C829 ) C511_=_C855( C511 C855 ) C511_=_C859( C511 C859 ) C511_=_C868( C511 C868 ) C511_=_C874( C511 C874 ) C511_=_C877( C511 C877 ) \nC528_=_C532( C528 C532 ) C528_=_C542( C528 C542 ) C528_=_C629( C528 C629 ) C528_=_C642( C528 C642 ) C528_=_C731( C528 C731 ) C528_=_C800( C528 C800 ) \nC528_=_C807( C528 C807 ) C528_=_C808( C528 C808 ) C528_=_C839( C528 C839 ) C528_=_C845( C528 C845 ) C528_=_C852( C528 C852 ) C528_=_C868( C528 C868 ) \nC528_=_C874( C528 C874 ) C528_=_C877( C528 C877 ) C532_=_C542( C532 C542 ) C532_=_C629( C532 C629 ) C532_=_C642( C532 C642 ) C532_=_C731( C532 C731 ) \nC532_=_C800( C532 C800 ) C532_=_C807( C532 C807 ) C532_=_C808( C532 C808 ) C532_=_C839( C532 C839 ) C532_=_C845( C532 C845 ) C532_=_C852( C532 C852 ) \nC532_=_C877( C532 C877 ) C540_=_C542( C540 C542 ) C540_=_C546( C540 C546 ) C540_=_C596( C540 C596 ) C540_=_C617( C540 C617 ) C540_=_C622( C540 C622 ) \nC540_=_C781( C540 C781 ) C540_=_C787( C540 C787 ) C540_=_C829( C540 C829 ) C540_=_C855( C540 C855 ) C540_=_C859( C540 C859 ) C540_=_C868( C540 C868 ) \nC540_=_C874( C540 C874 ) C542_=_C629( C542 C629 ) C542_=_C642( C542 C642 ) C542_=_C731( C542 C731 ) C542_=_C800( C542 C800 ) C542_=_C807( C542 C807 ) \nC542_=_C808( C542 C808 ) C542_=_C839( C542 C839 ) C542_=_C845( C542 C845 ) C542_=_C852( C542 C852 ) C542_=_C859( C542 C859 ) C542_=_C877( C542 C877 ) \nC546_=_C596( C546 C596 ) C546_=_C617( C546 C617 ) C546_=_C622( C546 C622 ) C546_=_C781( C546 C781 ) C546_=_C787( C546 C787 ) C546_=_C829( C546 C829 ) \nC546_=_C855( C546 C855 ) C546_=_C859( C546 C859 ) C546_=_C868( C546 C868 ) C546_=_C874( C546 C874 ) C596_=_C617( C596 C617 ) C596_=_C622( C596 C622 ) \nC596_=_C781( C596 C781 ) C596_=_C787( C596 C787 ) C596_=_C829( C596 C829 ) C596_=_C845( C596 C845 ) C596_=_C855( C596 C855 ) C596_=_C859( C596 C859 ) \nC596_=_C868( C596 C868 ) C596_=_C874( C596 C874 ) C596_=_C877( C596 C877 ) C617_=_C622( C617 C622 ) C617_=_C781( C617 C781 ) C617_=_C787( C617 C787 ) \nC617_=_C829( C617 C829 ) C617_=_C855( C617 C855 ) C617_=_C859( C617 C859 ) C617_=_C868( C617 C868 ) C617_=_C874( C617 C874 ) C622_=_C642( C622 C642 ) \nC622_=_C731( C622 C731 ) C622_=_C781( C622 C781 ) C622_=_C787( C622 C787 ) C622_=_C829( C622 C829 ) C622_=_C855( C622 C855 ) C622_=_C859( C622 C859 ) \nC622_=_C868( C622 C868 ) C622_=_C874( C622 C874 ) C629_=_C642(</w:t>
      </w:r>
    </w:p>
    <w:p>
      <w:pPr>
        <w:pStyle w:val="PreformattedText"/>
        <w:bidi w:val="0"/>
        <w:spacing w:before="0" w:after="0"/>
        <w:jc w:val="left"/>
        <w:rPr/>
      </w:pPr>
      <w:r>
        <w:rPr/>
        <w:t xml:space="preserve"> </w:t>
      </w:r>
      <w:r>
        <w:rPr/>
        <w:t>C629 C642 ) C629_=_C731( C629 C731 ) C629_=_C787( C629 C787 ) C629_=_C800( C629 C800 ) \nC629_=_C807( C629 C807 ) C629_=_C808( C629 C808 ) C629_=_C839( C629 C839 ) C629_=_C845( C629 C845 ) C629_=_C852( C629 C852 ) C629_=_C877( C629 C877 ) \nC642_=_C731( C642 C731 ) C642_=_C800( C642 C800 ) C642_=_C807( C642 C807 ) C642_=_C808( C642 C808 ) C642_=_C839( C642 C839 ) C642_=_C845( C642 C845 ) \nC642_=_C852( C642 C852 ) C642_=_C877( C642 C877 ) C731_=_C800( C731 C800 ) C731_=_C807( C731 C807 ) C731_=_C808( C731 C808 ) C731_=_C839( C731 C839 ) \nC731_=_C845( C731 C845 ) C731_=_C852( C731 C852 ) C731_=_C855( C731 C855 ) C731_=_C868( C731 C868 ) C731_=_C877( C731 C877 ) C781_=_C787( C781 C787 ) \nC781_=_C829( C781 C829 ) C781_=_C839( C781 C839 ) C781_=_C855( C781 C855 ) C781_=_C859( C781 C859 ) C781_=_C868( C781 C868 ) C781_=_C874( C781 C874 ) \nC787_=_C807( C787 C807 ) C787_=_C829( C787 C829 ) C787_=_C855( C787 C855 ) C787_=_C859( C787 C859 ) C787_=_C868( C787 C868 ) C787_=_C874( C787 C874 ) \nC800_=_C807( C800 C807 ) C800_=_C808( C800 C808 ) C800_=_C839( C800 C839 ) C800_=_C845( C800 C845 ) C800_=_C852( C800 C852 ) C800_=_C855( C800 C855 ) \nC800_=_C877( C800 C877 ) C807_=_C808( C807 C808 ) C807_=_C839( C807 C839 ) C807_=_C845( C807 C845 ) C807_=_C852( C807 C852 ) C807_=_C874( C807 C874 ) \nC807_=_C877( C807 C877 ) C808_=_C839( C808 C839 ) C808_=_C845( C808 C845 ) C808_=_C852( C808 C852 ) C808_=_C877( C808 C877 ) C829_=_C855( C829 C855 ) \nC829_=_C859( C829 C859 ) C829_=_C868( C829 C868 ) C829_=_C874( C829 C874 ) C829_=_C877( C829 C877 ) C839_=_C845( C839 C845 ) C839_=_C852( C839 C852 ) \nC839_=_C868( C839 C868 ) C839_=_C877( C839 C877 ) C845_=_C852( C845 C852 ) C845_=_C859( C845 C859 ) C845_=_C877( C845 C877 ) C852_=_C855( C852 C855 ) \nC852_=_C877( C852 C877 ) C855_=_C859( C855 C859 ) C855_=_C868( C855 C868 ) C855_=_C874( C855 C874 ) C859_=_C868( C859 C868 ) C859_=_C874( C859 C874 ) \nC868_=_C874( C868 C874 ) "];71-&gt;101[label="40: C212 C220 C285 C291 C303 \nC355 C362 C405 C407 C460 C468 \nC486 C489 C505 C511 C528 C532 \nC540 C542 C546 C596 C617 C622 \nC629 C642 C731 C781 C787 C800 \nC807 C808 C829 C839 C845 C852 \nC855 C859 C868 C874 C877 \n416: C212_=_C220 ,C212_=_C291 ,C212_=_C303 ,C212_=_C362 ,C212_=_C405 ,\nC212_=_C407 ,C212_=_C489 ,C212_=_C505 ,C212_=_C511 ,C212_=_C540 ,C212_=_C546 ,\nC212_=_C596 ,C212_=_C617 ,C212_=_C622 ,C212_=_C781 ,C212_=_C787 ,C212_=_C829 ,\nC212_=_C855 ,C212_=_C859 ,C212_=_C868 ,C212_=_C874 ,C220_=_C291 ,C220_=_C303 ,\nC220_=_C362 ,C220_=_C405 ,C220_=_C489 ,C220_=_C505 ,C220_=_C511 ,C220_=_C540 ,\nC220_=_C546 ,C220_=_C596 ,C220_=_C617 ,C220_=_C622 ,C220_=_C781 ,C220_=_C787 ,\nC220_=_C829 ,C220_=_C855 ,C220_=_C859 ,C220_=_C868 ,C220_=_C874 ,C285_=_C303 ,\nC285_=_C355 ,C285_=_C407 ,C285_=_C460 ,C285_=_C468 ,C285_=_C486 ,C285_=_C528 ,\nC285_=_C532 ,C285_=_C542 ,C285_=_C629 ,C285_=_C642 ,C285_=_C731 ,C285_=_C800 ,\nC285_=_C807 ,C285_=_C808 ,C285_=_C839 ,C285_=_C845 ,C285_=_C852 ,C285_=_C874 ,\nC285_=_C877 ,C291_=_C303 ,C291_=_C362 ,C291_=_C405 ,C291_=_C489 ,C291_=_C505 ,\nC291_=_C511 ,C291_=_C540 ,C291_=_C546 ,C291_=_C596 ,C291_=_C617 ,C291_=_C622 ,\nC291_=_C781 ,C291_=_C787 ,C291_=_C829 ,C291_=_C855 ,C291_=_C859 ,C291_=_C868 ,\nC291_=_C874 ,C303_=_C362 ,C303_=_C405 ,C303_=_C486 ,C303_=_C489 ,C303_=_C505 ,\nC303_=_C511 ,C303_=_C540 ,C303_=_C542 ,C303_=_C546 ,C303_=_C596 ,C303_=_C617 ,\nC303_=_C622 ,C303_=_C781 ,C303_=_C787 ,C303_=_C829 ,C303_=_C855 ,C303_=_C859 ,\nC303_=_C868 ,C303_=_C874 ,C355_=_C407 ,C355_=_C460 ,C355_=_C468 ,C355_=_C486 ,\nC355_=_C528 ,C355_=_C532 ,C355_=_C542 ,C355_=_C629 ,C355_=_C642 ,C355_=_C731 ,\nC355_=_C800 ,C355_=_C807 ,C355_=_C808 ,C355_=_C839 ,C355_=_C845 ,C355_=_C852 ,\nC355_=_C877 ,C362_=_C405 ,C362_=_C489 ,C362_=_C505 ,C362_=_C511 ,C362_=_C528 ,\nC362_=_C540 ,C362_=_C546 ,C362_=_C596 ,C362_=_C617 ,C362_=_C622 ,C362_=_C629 ,\nC362_=_C781 ,C362_=_C787 ,C362_=_C829 ,C362_=_C855 ,C362_=_C859 ,C362_=_C868 ,\nC362_=_C874 ,C362_=_C877 ,C405_=_C489 ,C405_=_C505 ,C405_=_C511 ,C405_=_C540 ,\nC405_=_C546 ,C405_=_C596 ,C405_=_C617 ,C405_=_C622 ,C405_=_C781 ,C405_=_C787 ,\nC405_=_C808 ,C405_=_C829 ,C405_=_C839 ,C405_=_C855 ,C405_=_C859 ,C405_=_C868 ,\nC405_=_C874 ,C407_=_C460 ,C407_=_C468 ,C407_=_C486 ,C407_=_C528 ,C407_=_C532 ,\nC407_=_C542 ,C407_=_C596 ,C407_=_C629 ,C407_=_C642 ,C407_=_C731 ,C407_=_C800 ,\nC407_=_C807 ,C407_=_C808 ,C407_=_C839 ,C407_=_C845 ,C407_=_C852 ,C407_=_C859 ,\nC407_=_C877 ,C460_=_C468 ,C460_=_C486 ,C460_=_C528 ,C460_=_C532 ,C460_=_C542 ,\nC460_=_C629 ,C460_=_C642 ,C460_=_C731 ,C460_=_C800 ,C460_=_C807 ,C460_=_C808 ,\nC460_=_C839 ,C460_=_C845 ,C460_=_C852 ,C460_=_C877 ,C468_=_C486 ,C468_=_C528 ,\nC468_=_C532 ,C468_=_C542 ,C468_=_C629 ,C468_=_C642 ,C468_=_C731 ,C468_=_C800 ,\nC468_=_C807 ,C468_=_C808 ,C468_=_C839 ,C468_=_C845 ,C468_=_C852 ,C468_=_C877 ,\nC486_=_C528 ,C486_=_C532 ,C486_=_C542 ,C486_=_C596 ,C486_=_C617 ,C486_=_C629 ,\nC486_=_C642 ,C486_=_C731 ,C486_=_C800 ,C486_=_C807 ,C486_=_C808 ,C486_=_C839 ,\nC486_=_C845 ,C486_=_C852 ,C486_=_C859 ,C486_=_C877 ,C489_=_C505 ,C489_=_C511 ,\nC489_=_C540 ,C489_=_C546 ,C489_=_C596 ,C489_=_C617 ,C489_=_C622 ,C489_=_C781 ,\nC489_=_C787 ,C489_=_C829 ,C489_=_C855 ,C489_=_C859 ,C489_=_C868 ,C489_=_C874 ,\nC505_=_C511 ,C505_=_C540 ,C505_=_C546 ,C505_=_C596 ,C505_=_C617 ,C505_=_C622 ,\nC505_=_C781 ,C505_=_C787 ,C505_=_C829 ,C505_=_C855 ,C505_=_C859 ,C505_=_C868 ,\nC505_=_C874 ,C511_=_C540 ,C511_=_C546 ,C511_=_C596 ,C511_=_C617 ,C511_=_C622 ,\nC511_=_C781 ,C511_=_C787 ,C511_=_C829 ,C511_=_C855 ,C511_=_C859 ,C511_=_C868 ,\nC511_=_C874 ,C511_=_C877 ,C528_=_C532 ,C528_=_C542 ,C528_=_C629 ,C528_=_C642 ,\nC528_=_C731 ,C528_=_C800 ,C528_=_C807 ,C528_=_C808 ,C528_=_C839 ,C528_=_C845 ,\nC528_=_C852 ,C528_=_C868 ,C528_=_C874 ,C528_=_C877 ,C532_=_C542 ,C532_=_C629 ,\nC532_=_C642 ,C532_=_C731 ,C532_=_C800 ,C532_=_C807 ,C532_=_C808 ,C532_=_C839 ,\nC532_=_C845 ,C532_=_C852 ,C532_=_C877 ,C540_=_C542 ,C540_=_C546 ,C540_=_C596 ,\nC540_=_C617 ,C540_=_C622 ,C540_=_C781 ,C540_=_C787 ,C540_=_C829 ,C540_=_C855 ,\nC540_=_C859 ,C540_=_C868 ,C540_=_C874 ,C542_=_C629 ,C542_=_C642 ,C542_=_C731 ,\nC542_=_C800 ,C542_=_C807 ,C542_=_C808 ,C542_=_C839 ,C542_=_C845 ,C542_=_C852 ,\nC542_=_C859 ,C542_=_C877 ,C546_=_C596 ,C546_=_C617 ,C546_=_C622 ,C546_=_C781 ,\nC546_=_C787 ,C546_=_C829 ,C546_=_C855 ,C546_=_C859 ,C546_=_C868 ,C546_=_C874 ,\nC596_=_C617 ,C596_=_C622 ,C596_=_C781 ,C596_=_C787 ,C596_=_C829 ,C596_=_C845 ,\nC596_=_C855 ,C596_=_C859 ,C596_=_C868 ,C596_=_C874 ,C596_=_C877 ,C617_=_C622 ,\nC617_=_C781 ,C617_=_C787 ,C617_=_C829 ,C617_=_C855 ,C617_=_C859 ,C617_=_C868 ,\nC617_=_C874 ,C622_=_C642 ,C622_=_C731 ,C622_=_C781 ,C622_=_C787 ,C622_=_C829 ,\nC622_=_C855 ,C622_=_C859 ,C622_=_C868 ,C622_=_C874 ,C629_=_C642 ,C629_=_C731 ,\nC629_=_C787 ,C629_=_C800 ,C629_=_C807 ,C629_=_C808 ,C629_=_C839 ,C629_=_C845 ,\nC629_=_C852 ,C629_=_C877 ,C642_=_C731 ,C642_=_C800 ,C642_=_C807 ,C642_=_C808 ,\nC642_=_C839 ,C642_=_C845 ,C642_=_C852 ,C642_=_C877 ,C731_=_C800 ,C731_=_C807 ,\nC731_=_C808 ,C731_=_C839 ,C731_=_C845 ,C731_=_C852 ,C731_=_C855 ,C731_=_C868 ,\nC731_=_C877 ,C781_=_C787 ,C781_=_C829 ,C781_=_C839 ,C781_=_C855 ,C781_=_C859 ,\nC781_=_C868 ,C781_=_C874 ,C787_=_C807 ,C787_=_C829 ,C787_=_C855 ,C787_=_C859 ,\nC787_=_C868 ,C787_=_C874 ,C800_=_C807 ,C800_=_C808 ,C800_=_C839 ,C800_=_C845 ,\nC800_=_C852 ,C800_=_C855 ,C800_=_C877 ,C807_=_C808 ,C807_=_C839 ,C807_=_C845 ,\nC807_=_C852 ,C807_=_C874 ,C807_=_C877 ,C808_=_C839 ,C808_=_C845 ,C808_=_C852 ,\nC808_=_C877 ,C829_=_C855 ,C829_=_C859 ,C829_=_C868 ,C829_=_C874 ,C829_=_C877 ,\nC839_=_C845 ,C839_=_C852 ,C839_=_C868 ,C839_=_C877 ,C845_=_C852 ,C845_=_C859 ,\nC845_=_C877 ,C852_=_C855 ,C852_=_C877 ,C855_=_C859 ,C855_=_C868 ,C855_=_C874 ,\nC859_=_C868 ,C859_=_C874 ,C868_=_C874 ,"];102[shape=box, label="id:102 level: 6\n148: C175 C182 C191 C234 C237 \nC245 C278 C284 C285 C300 C301 \nC303 C322 C328 C343 C352 C374 \nC386 C389 C390 C414 C416 C419 \nC426 C427 C435 C444 C448 C462 \nC463 C464 C469 C470 C473 C485 \nC486 C490 C493 C494 C497 C514 \nC517 C521 C542 C546 C548 C550 \nC555 C567 C572 C573 C577 C580 \nC586 C587 C591 C592 C593 C596 \nC601 C613 C615 C616 C617 C625 \nC628 C629 C631 C635 C638 C640 \nC641 C642 C662 C664 C671 C679 \nC685 C689 C696 C700 C702 C705 \nC723 C725 C735 C736 C737 C738 \nC740 C742 C749 C750 C756 C759 \nC762 C765 C767 C770 C777 C778 \nC779 C781 C784 C786 C787 C788 \nC789 C790 C792 C793 C794 C795 \nC801 C803 C805 C807 C811 C814 \nC817 C818 C820 C825 C828 C831 \nC832 C833 C838 C843 C846 C848 \nC856 C858 C859 C867 C869 C870 \nC872 C875 C881 C886 C888 C891 \nC893 C894 C895 C897 C899 \n2720: C175_=_C284( C175 C284 ) C175_=_C300( C175 C300 ) C175_=_C301( C175 C301 ) C175_=_C419( C175 C419 ) C175_=_C470( C175 C470 ) \nC175_=_C521( C175 C521 ) C175_=_C542( C175 C542 ) C175_=_C546( C175 C546 ) C175_=_C577( C175 C577 ) C175_=_C586( C175 C586 ) C175_=_C671( C175 C671 ) \nC175_=_C735( C175 C735 ) C175_=_C736( C175 C736 ) C175_=_C737( C175 C737 ) C175_=_C740( C175 C740 ) C175_=_C749( C175 C749 ) C175_=_C762( C175 C762 ) \nC175_=_C779( C175 C779 ) C175_=_C781( C175 C781 ) C175_=_C794( C175 C794 ) C175_=_C801( C175 C801 ) C175_=_C832( C175 C832 ) C175_=_C843( C175 C843 ) \nC175_=_C848( C175 C848 ) C175_=_C859( C175 C859 ) C175_=_C894( C175 C894 ) C182_=_C301( C182 C301 ) C182_=_C374( C182 C374 ) C182_=_C386( C182 C386 ) \nC182_=_C390( C182 C390 ) C182_=_C426( C182 C426 ) C182_=_C448( C182 C448 ) C182_=_C591( C182 C591 ) C182_=_C705( C182 C705 ) C182_=_C737( C182 C737 ) \nC182_=_C750( C182 C750 ) C182_=_C756( C182 C756 ) C182_=_C762( C182 C762 ) C182_=_C765( C182 C765 ) C182_=_C784( C182 C784 ) C182_=_C786( C182 C786 ) \nC182_=_C805( C182 C805 ) C182_=_C807( C182 C807 ) C182_=_C828( C182 C828 ) C182_=_C832( C182 C832 ) C182_=_C833( C182 C833 ) C182_=_C858( C182 C858 ) \nC182_=_C881( C182 C881 ) C182_=_C895( C182 C895 ) C191_=_C278( C191 C278 ) C191_=_C352( C191 C352 ) C191_=_C374( C191 C374 ) C191_=_C416( C191</w:t>
      </w:r>
    </w:p>
    <w:p>
      <w:pPr>
        <w:pStyle w:val="PreformattedText"/>
        <w:bidi w:val="0"/>
        <w:spacing w:before="0" w:after="0"/>
        <w:jc w:val="left"/>
        <w:rPr/>
      </w:pPr>
      <w:r>
        <w:rPr/>
        <w:t xml:space="preserve"> </w:t>
      </w:r>
      <w:r>
        <w:rPr/>
        <w:t>C416 ) \nC191_=_C435( C191 C435 ) C191_=_C470( C191 C470 ) C191_=_C493( C191 C493 ) C191_=_C514( C191 C514 ) C191_=_C577( C191 C577 ) C191_=_C580( C191 C580 ) \nC191_=_C689( C191 C689 ) C191_=_C696( C191 C696 ) C191_=_C740( C191 C740 ) C191_=_C742( C191 C742 ) C191_=_C767( C191 C767 ) C191_=_C778( C191 C778 ) \nC191_=_C779( C191 C779 ) C191_=_C789( C191 C789 ) C191_=_C790( C191 C790 ) C191_=_C811( C191 C811 ) C191_=_C814( C191 C814 ) C191_=_C820( C191 C820 ) \nC191_=_C828( C191 C828 ) C191_=_C831( C191 C831 ) C191_=_C846( C191 C846 ) C191_=_C858( C191 C858 ) C191_=_C859( C191 C859 ) C191_=_C893( C191 C893 ) \nC234_=_C303( C234 C303 ) C234_=_C414( C234 C414 ) C234_=_C462( C234 C462 ) C234_=_C485( C234 C485 ) C234_=_C486( C234 C486 ) C234_=_C490( C234 C490 ) \nC234_=_C550( C234 C550 ) C234_=_C586( C234 C586 ) C234_=_C596( C234 C596 ) C234_=_C615( C234 C615 ) C234_=_C617( C234 C617 ) C234_=_C625( C234 C625 ) \nC234_=_C635( C234 C635 ) C234_=_C641( C234 C641 ) C234_=_C671( C234 C671 ) C234_=_C685( C234 C685 ) C234_=_C702( C234 C702 ) C234_=_C723( C234 C723 ) \nC234_=_C759( C234 C759 ) C234_=_C777( C234 C777 ) C234_=_C792( C234 C792 ) C234_=_C814( C234 C814 ) C234_=_C825( C234 C825 ) C234_=_C859( C234 C859 ) \nC234_=_C872( C234 C872 ) C234_=_C875( C234 C875 ) C234_=_C881( C234 C881 ) C234_=_C897( C234 C897 ) C237_=_C427( C237 C427 ) C237_=_C494( C237 C494 ) \nC237_=_C497( C237 C497 ) C237_=_C514( C237 C514 ) C237_=_C567( C237 C567 ) C237_=_C592( C237 C592 ) C237_=_C629( C237 C629 ) C237_=_C642( C237 C642 ) \nC237_=_C700( C237 C700 ) C237_=_C765( C237 C765 ) C237_=_C801( C237 C801 ) C237_=_C803( C237 C803 ) C237_=_C811( C237 C811 ) C237_=_C833( C237 C833 ) \nC237_=_C846( C237 C846 ) C237_=_C867( C237 C867 ) C237_=_C870( C237 C870 ) C237_=_C888( C237 C888 ) C237_=_C891( C237 C891 ) C237_=_C893( C237 C893 ) \nC237_=_C895( C237 C895 ) C245_=_C328( C245 C328 ) C245_=_C386( C245 C386 ) C245_=_C448( C245 C448 ) C245_=_C493( C245 C493 ) C245_=_C494( C245 C494 ) \nC245_=_C517( C245 C517 ) C245_=_C548( C245 C548 ) C245_=_C573( C245 C573 ) C245_=_C580( C245 C580 ) C245_=_C601( C245 C601 ) C245_=_C613( C245 C613 ) \nC245_=_C628( C245 C628 ) C245_=_C629( C245 C629 ) C245_=_C631( C245 C631 ) C245_=_C638( C245 C638 ) C245_=_C685( C245 C685 ) C245_=_C750( C245 C750 ) \nC245_=_C756( C245 C756 ) C245_=_C767( C245 C767 ) C245_=_C770( C245 C770 ) C245_=_C781( C245 C781 ) C245_=_C787( C245 C787 ) C245_=_C793( C245 C793 ) \nC245_=_C794( C245 C794 ) C245_=_C801( C245 C801 ) C245_=_C838( C245 C838 ) C245_=_C843( C245 C843 ) C245_=_C856( C245 C856 ) C245_=_C886( C245 C886 ) \nC245_=_C893( C245 C893 ) C245_=_C895( C245 C895 ) C245_=_C897( C245 C897 ) C278_=_C352( C278 C352 ) C278_=_C374( C278 C374 ) C278_=_C416( C278 C416 ) \nC278_=_C435( C278 C435 ) C278_=_C470( C278 C470 ) C278_=_C493( C278 C493 ) C278_=_C494( C278 C494 ) C278_=_C514( C278 C514 ) C278_=_C689( C278 C689 ) \nC278_=_C696( C278 C696 ) C278_=_C735( C278 C735 ) C278_=_C740( C278 C740 ) C278_=_C742( C278 C742 ) C278_=_C767( C278 C767 ) C278_=_C789( C278 C789 ) \nC278_=_C790( C278 C790 ) C278_=_C801( C278 C801 ) C278_=_C811( C278 C811 ) C278_=_C814( C278 C814 ) C278_=_C831( C278 C831 ) C278_=_C843( C278 C843 ) \nC278_=_C846( C278 C846 ) C278_=_C859( C278 C859 ) C278_=_C867( C278 C867 ) C284_=_C300( C284 C300 ) C284_=_C301( C284 C301 ) C284_=_C419( C284 C419 ) \nC284_=_C521( C284 C521 ) C284_=_C546( C284 C546 ) C284_=_C577( C284 C577 ) C284_=_C586( C284 C586 ) C284_=_C735( C284 C735 ) C284_=_C736( C284 C736 ) \nC284_=_C737( C284 C737 ) C284_=_C738( C284 C738 ) C284_=_C749( C284 C749 ) C284_=_C779( C284 C779 ) C284_=_C781( C284 C781 ) C284_=_C794( C284 C794 ) \nC284_=_C801( C284 C801 ) C284_=_C803( C284 C803 ) C284_=_C814( C284 C814 ) C284_=_C843( C284 C843 ) C284_=_C848( C284 C848 ) C284_=_C856( C284 C856 ) \nC284_=_C894( C284 C894 ) C285_=_C303( C285 C303 ) C285_=_C322( C285 C322 ) C285_=_C343( C285 C343 ) C285_=_C386( C285 C386 ) C285_=_C464( C285 C464 ) \nC285_=_C473( C285 C473 ) C285_=_C486( C285 C486 ) C285_=_C542( C285 C542 ) C285_=_C572( C285 C572 ) C285_=_C586( C285 C586 ) C285_=_C629( C285 C629 ) \nC285_=_C631( C285 C631 ) C285_=_C640( C285 C640 ) C285_=_C642( C285 C642 ) C285_=_C662( C285 C662 ) C285_=_C679( C285 C679 ) C285_=_C696( C285 C696 ) \nC285_=_C700( C285 C700 ) C285_=_C778( C285 C778 ) C285_=_C784( C285 C784 ) C285_=_C788( C285 C788 ) C285_=_C793( C285 C793 ) C285_=_C795( C285 C795 ) \nC285_=_C803( C285 C803 ) C285_=_C807( C285 C807 ) C285_=_C881( C285 C881 ) C300_=_C301( C300 C301 ) C300_=_C352( C300 C352 ) C300_=_C414( C300 C414 ) \nC300_=_C419( C300 C419 ) C300_=_C448( C300 C448 ) C300_=_C521( C300 C521 ) C300_=_C546( C300 C546 ) C300_=_C577( C300 C577 ) C300_=_C586( C300 C586 ) \nC300_=_C735( C300 C735 ) C300_=_C736( C300 C736 ) C300_=_C749( C300 C749 ) C300_=_C759( C300 C759 ) C300_=_C765( C300 C765 ) C300_=_C779( C300 C779 ) \nC300_=_C781( C300 C781 ) C300_=_C794( C300 C794 ) C300_=_C801( C300 C801 ) C300_=_C807( C300 C807 ) C300_=_C843( C300 C843 ) C300_=_C848( C300 C848 ) \nC300_=_C870( C300 C870 ) C300_=_C886( C300 C886 ) C300_=_C894( C300 C894 ) C301_=_C374( C301 C374 ) C301_=_C389( C301 C389 ) C301_=_C390( C301 C390 ) \nC301_=_C419( C301 C419 ) C301_=_C426( C301 C426 ) C301_=_C444( C301 C444 ) C301_=_C448( C301 C448 ) C301_=_C463( C301 C463 ) C301_=_C469( C301 C469 ) \nC301_=_C521( C301 C521 ) C301_=_C546( C301 C546 ) C301_=_C555( C301 C555 ) C301_=_C577( C301 C577 ) C301_=_C586( C301 C586 ) C301_=_C587( C301 C587 ) \nC301_=_C591( C301 C591 ) C301_=_C592( C301 C592 ) C301_=_C593( C301 C593 ) C301_=_C616( C301 C616 ) C301_=_C664( C301 C664 ) C301_=_C705( C301 C705 ) \nC301_=_C725( C301 C725 ) C301_=_C735( C301 C735 ) C301_=_C736( C301 C736 ) C301_=_C737( C301 C737 ) C301_=_C738( C301 C738 ) C301_=_C749( C301 C749 ) \nC301_=_C750( C301 C750 ) C301_=_C756( C301 C756 ) C301_=_C762( C301 C762 ) C301_=_C765( C301 C765 ) C301_=_C779( C301 C779 ) C301_=_C781( C301 C781 ) \nC301_=_C784( C301 C784 ) C301_=_C786( C301 C786 ) C301_=_C794( C301 C794 ) C301_=_C801( C301 C801 ) C301_=_C805( C301 C805 ) C301_=_C807( C301 C807 ) \nC301_=_C817( C301 C817 ) C301_=_C818( C301 C818 ) C301_=_C820( C301 C820 ) C301_=_C828( C301 C828 ) C301_=_C832( C301 C832 ) C301_=_C833( C301 C833 ) \nC301_=_C838( C301 C838 ) C301_=_C843( C301 C843 ) C301_=_C848( C301 C848 ) C301_=_C858( C301 C858 ) C301_=_C869( C301 C869 ) C301_=_C881( C301 C881 ) \nC301_=_C894( C301 C894 ) C301_=_C895( C301 C895 ) C301_=_C899( C301 C899 ) C303_=_C322( C303 C322 ) C303_=_C343( C303 C343 ) C303_=_C414( C303 C414 ) \nC303_=_C462( C303 C462 ) C303_=_C464( C303 C464 ) C303_=_C473( C303 C473 ) C303_=_C485( C303 C485 ) C303_=_C486( C303 C486 ) C303_=_C490( C303 C490 ) \nC303_=_C542( C303 C542 ) C303_=_C546( C303 C546 ) C303_=_C550( C303 C550 ) C303_=_C572( C303 C572 ) C303_=_C596( C303 C596 ) C303_=_C615( C303 C615 ) \nC303_=_C617( C303 C617 ) C303_=_C625( C303 C625 ) C303_=_C631( C303 C631 ) C303_=_C635( C303 C635 ) C303_=_C640( C303 C640 ) C303_=_C641( C303 C641 ) \nC303_=_C662( C303 C662 ) C303_=_C671( C303 C671 ) C303_=_C679( C303 C679 ) C303_=_C685( C303 C685 ) C303_=_C696( C303 C696 ) C303_=_C700( C303 C700 ) \nC303_=_C702( C303 C702 ) C303_=_C723( C303 C723 ) C303_=_C759( C303 C759 ) C303_=_C777( C303 C777 ) C303_=_C778( C303 C778 ) C303_=_C781( C303 C781 ) \nC303_=_C787( C303 C787 ) C303_=_C788( C303 C788 ) C303_=_C792( C303 C792 ) C303_=_C795( C303 C795 ) C303_=_C803( C303 C803 ) C303_=_C825( C303 C825 ) \nC303_=_C859( C303 C859 ) C303_=_C872( C303 C872 ) C303_=_C875( C303 C875 ) C322_=_C343( C322 C343 ) C322_=_C426( C322 C426 ) C322_=_C464( C322 C464 ) \nC322_=_C473( C322 C473 ) C322_=_C542( C322 C542 ) C322_=_C572( C322 C572 ) C322_=_C631( C322 C631 ) C322_=_C640( C322 C640 ) C322_=_C662( C322 C662 ) \nC322_=_C679( C322 C679 ) C322_=_C696( C322 C696 ) C322_=_C700( C322 C700 ) C322_=_C778( C322 C778 ) C322_=_C788( C322 C788 ) C322_=_C790( C322 C790 ) \nC322_=_C795( C322 C795 ) C322_=_C803( C322 C803 ) C322_=_C814( C322 C814 ) C322_=_C858( C322 C858 ) C322_=_C859( C322 C859 ) C322_=_C869( C322 C869 ) \nC322_=_C875( C322 C875 ) C322_=_C895( C322 C895 ) C328_=_C386( C328 C386 ) C328_=_C486( C328 C486 ) C328_=_C493( C328 C493 ) C328_=_C494( C328 C494 ) \nC328_=_C514( C328 C514 ) C328_=_C517( C328 C517 ) C328_=_C548( C328 C548 ) C328_=_C573( C328 C573 ) C328_=_C580( C328 C580 ) C328_=_C601( C328 C601 ) \nC328_=_C613( C328 C613 ) C328_=_C628( C328 C628 ) C328_=_C629( C328 C629 ) C328_=_C631( C328 C631 ) C328_=_C638( C328 C638 ) C328_=_C641( C328 C641 ) \nC328_=_C662( C328 C662 ) C328_=_C664( C328 C664 ) C328_=_C700( C328 C700 ) C328_=_C750( C328 C750 ) C328_=_C756( C328 C756 ) C328_=_C767( C328 C767 ) \nC328_=_C770( C328 C770 ) C328_=_C787( C328 C787 ) C328_=_C793( C328 C793 ) C328_=_C794( C328 C794 ) C328_=_C817( C328 C817 ) C328_=_C843( C328 C843 ) \nC328_=_C856( C328 C856 ) C328_=_C875( C328 C875 ) C328_=_C886( C328 C886 ) C328_=_C893( C328 C893 ) C328_=_C897( C328 C897 ) C343_=_C427( C343 C427 ) \nC343_=_C464( C343 C464 ) C343_=_C469( C343 C469 ) C343_=_C473( C343 C473 ) C343_=_C542( C343 C542 ) C343_=_C572( C343 C572 ) C343_=_C625( C343 C625 ) \nC343_=_C631( C343 C631 ) C343_=_C640( C343 C640 ) C343_=_C662( C343 C662 ) C343_=_C679( C343 C679 ) C343_=_C689( C343 C689 ) C343_=_C696( C343 C696 ) \nC343_=_C700( C343 C700 ) C343_=_C742( C343 C742 ) C343_=_C778( C343 C778 ) C343_=_C779( C343 C779 ) C343_=_C788( C343 C788 ) C343_=_C790( C343 C790 ) \nC343_=_C795( C343 C795 ) C343_=_C803( C343 C803 ) C343_=_C820( C343 C820 ) C343_=_C870( C343 C870 ) C343_=_C891( C343 C891 ) C352_=_C416( C352 C416 ) \nC352_=_C435( C352 C435 ) C352_=_C448( C352 C448 ) C352_=_C470( C352 C470 ) C352_=_C473( C352 C473 ) C352_=_C493( C352 C493 ) C352_=_C514( C352 C514 ) \nC352_=_C546( C352 C546 ) C352_=_C625( C352 C625 ) C352_=_C689( C352 C689 ) C352_=_C696( C352 C696 ) C352_=_C740( C352 C740 ) C352_=_C742( C352 C742 ) \nC352_=_C759(</w:t>
      </w:r>
    </w:p>
    <w:p>
      <w:pPr>
        <w:pStyle w:val="PreformattedText"/>
        <w:bidi w:val="0"/>
        <w:spacing w:before="0" w:after="0"/>
        <w:jc w:val="left"/>
        <w:rPr/>
      </w:pPr>
      <w:r>
        <w:rPr/>
        <w:t xml:space="preserve"> </w:t>
      </w:r>
      <w:r>
        <w:rPr/>
        <w:t>C352 C759 ) C352_=_C767( C352 C767 ) C352_=_C789( C352 C789 ) C352_=_C790( C352 C790 ) C352_=_C811( C352 C811 ) C352_=_C814( C352 C814 ) \nC352_=_C831( C352 C831 ) C352_=_C846( C352 C846 ) C352_=_C859( C352 C859 ) C352_=_C875( C352 C875 ) C352_=_C886( C352 C886 ) C352_=_C888( C352 C888 ) \nC374_=_C390( C374 C390 ) C374_=_C426( C374 C426 ) C374_=_C448( C374 C448 ) C374_=_C497( C374 C497 ) C374_=_C517( C374 C517 ) C374_=_C591( C374 C591 ) \nC374_=_C616( C374 C616 ) C374_=_C689( C374 C689 ) C374_=_C705( C374 C705 ) C374_=_C735( C374 C735 ) C374_=_C737( C374 C737 ) C374_=_C750( C374 C750 ) \nC374_=_C756( C374 C756 ) C374_=_C762( C374 C762 ) C374_=_C765( C374 C765 ) C374_=_C778( C374 C778 ) C374_=_C779( C374 C779 ) C374_=_C784( C374 C784 ) \nC374_=_C786( C374 C786 ) C374_=_C787( C374 C787 ) C374_=_C801( C374 C801 ) C374_=_C805( C374 C805 ) C374_=_C807( C374 C807 ) C374_=_C820( C374 C820 ) \nC374_=_C828( C374 C828 ) C374_=_C832( C374 C832 ) C374_=_C833( C374 C833 ) C374_=_C843( C374 C843 ) C374_=_C858( C374 C858 ) C374_=_C881( C374 C881 ) \nC374_=_C895( C374 C895 ) C386_=_C493( C386 C493 ) C386_=_C494( C386 C494 ) C386_=_C517( C386 C517 ) C386_=_C548( C386 C548 ) C386_=_C567( C386 C567 ) \nC386_=_C573( C386 C573 ) C386_=_C580( C386 C580 ) C386_=_C586( C386 C586 ) C386_=_C591( C386 C591 ) C386_=_C601( C386 C601 ) C386_=_C613( C386 C613 ) \nC386_=_C628( C386 C628 ) C386_=_C629( C386 C629 ) C386_=_C631( C386 C631 ) C386_=_C638( C386 C638 ) C386_=_C696( C386 C696 ) C386_=_C700( C386 C700 ) \nC386_=_C750( C386 C750 ) C386_=_C756( C386 C756 ) C386_=_C767( C386 C767 ) C386_=_C770( C386 C770 ) C386_=_C784( C386 C784 ) C386_=_C786( C386 C786 ) \nC386_=_C787( C386 C787 ) C386_=_C793( C386 C793 ) C386_=_C794( C386 C794 ) C386_=_C811( C386 C811 ) C386_=_C828( C386 C828 ) C386_=_C843( C386 C843 ) \nC386_=_C856( C386 C856 ) C386_=_C881( C386 C881 ) C386_=_C886( C386 C886 ) C386_=_C893( C386 C893 ) C386_=_C897( C386 C897 ) C389_=_C390( C389 C390 ) \nC389_=_C444( C389 C444 ) C389_=_C463( C389 C463 ) C389_=_C469( C389 C469 ) C389_=_C555( C389 C555 ) C389_=_C587( C389 C587 ) C389_=_C592( C389 C592 ) \nC389_=_C593( C389 C593 ) C389_=_C616( C389 C616 ) C389_=_C664( C389 C664 ) C389_=_C700( C389 C700 ) C389_=_C702( C389 C702 ) C389_=_C725( C389 C725 ) \nC389_=_C738( C389 C738 ) C389_=_C759( C389 C759 ) C389_=_C817( C389 C817 ) C389_=_C818( C389 C818 ) C389_=_C820( C389 C820 ) C389_=_C838( C389 C838 ) \nC389_=_C858( C389 C858 ) C389_=_C869( C389 C869 ) C389_=_C899( C389 C899 ) C390_=_C426( C390 C426 ) C390_=_C448( C390 C448 ) C390_=_C572( C390 C572 ) \nC390_=_C591( C390 C591 ) C390_=_C679( C390 C679 ) C390_=_C685( C390 C685 ) C390_=_C700( C390 C700 ) C390_=_C705( C390 C705 ) C390_=_C737( C390 C737 ) \nC390_=_C750( C390 C750 ) C390_=_C756( C390 C756 ) C390_=_C762( C390 C762 ) C390_=_C765( C390 C765 ) C390_=_C784( C390 C784 ) C390_=_C786( C390 C786 ) \nC390_=_C793( C390 C793 ) C390_=_C805( C390 C805 ) C390_=_C807( C390 C807 ) C390_=_C828( C390 C828 ) C390_=_C832( C390 C832 ) C390_=_C833( C390 C833 ) \nC390_=_C858( C390 C858 ) C390_=_C881( C390 C881 ) C390_=_C891( C390 C891 ) C390_=_C895( C390 C895 ) C414_=_C462( C414 C462 ) C414_=_C485( C414 C485 ) \nC414_=_C486( C414 C486 ) C414_=_C490( C414 C490 ) C414_=_C550( C414 C550 ) C414_=_C573( C414 C573 ) C414_=_C596( C414 C596 ) C414_=_C615( C414 C615 ) \nC414_=_C617( C414 C617 ) C414_=_C625( C414 C625 ) C414_=_C635( C414 C635 ) C414_=_C641( C414 C641 ) C414_=_C662( C414 C662 ) C414_=_C671( C414 C671 ) \nC414_=_C679( C414 C679 ) C414_=_C685( C414 C685 ) C414_=_C702( C414 C702 ) C414_=_C723( C414 C723 ) C414_=_C759( C414 C759 ) C414_=_C765( C414 C765 ) \nC414_=_C777( C414 C777 ) C414_=_C792( C414 C792 ) C414_=_C793( C414 C793 ) C414_=_C807( C414 C807 ) C414_=_C825( C414 C825 ) C414_=_C843( C414 C843 ) \nC414_=_C856( C414 C856 ) C414_=_C858( C414 C858 ) C414_=_C859( C414 C859 ) C414_=_C870( C414 C870 ) C414_=_C872( C414 C872 ) C414_=_C875( C414 C875 ) \nC416_=_C419( C416 C419 ) C416_=_C435( C416 C435 ) C416_=_C463( C416 C463 ) C416_=_C464( C416 C464 ) C416_=_C470( C416 C470 ) C416_=_C493( C416 C493 ) \nC416_=_C514( C416 C514 ) C416_=_C586( C416 C586 ) C416_=_C679( C416 C679 ) C416_=_C689( C416 C689 ) C416_=_C696( C416 C696 ) C416_=_C705( C416 C705 ) \nC416_=_C740( C416 C740 ) C416_=_C742( C416 C742 ) C416_=_C762( C416 C762 ) C416_=_C767( C416 C767 ) C416_=_C786( C416 C786 ) C416_=_C789( C416 C789 ) \nC416_=_C790( C416 C790 ) C416_=_C794( C416 C794 ) C416_=_C811( C416 C811 ) C416_=_C814( C416 C814 ) C416_=_C817( C416 C817 ) C416_=_C831( C416 C831 ) \nC416_=_C846( C416 C846 ) C416_=_C859( C416 C859 ) C416_=_C894( C416 C894 ) C419_=_C521( C419 C521 ) C419_=_C546( C419 C546 ) C419_=_C577( C419 C577 ) \nC419_=_C586( C419 C586 ) C419_=_C625( C419 C625 ) C419_=_C705( C419 C705 ) C419_=_C735( C419 C735 ) C419_=_C736( C419 C736 ) C419_=_C749( C419 C749 ) \nC419_=_C762( C419 C762 ) C419_=_C770( C419 C770 ) C419_=_C779( C419 C779 ) C419_=_C781( C419 C781 ) C419_=_C788( C419 C788 ) C419_=_C794( C419 C794 ) \nC419_=_C801( C419 C801 ) C419_=_C817( C419 C817 ) C419_=_C833( C419 C833 ) C419_=_C843( C419 C843 ) C419_=_C848( C419 C848 ) C419_=_C886( C419 C886 ) \nC419_=_C891( C419 C891 ) C419_=_C894( C419 C894 ) C426_=_C448( C426 C448 ) C426_=_C497( C426 C497 ) C426_=_C517( C426 C517 ) C426_=_C591( C426 C591 ) \nC426_=_C616( C426 C616 ) C426_=_C705( C426 C705 ) C426_=_C737( C426 C737 ) C426_=_C750( C426 C750 ) C426_=_C756( C426 C756 ) C426_=_C762( C426 C762 ) \nC426_=_C765( C426 C765 ) C426_=_C784( C426 C784 ) C426_=_C786( C426 C786 ) C426_=_C787( C426 C787 ) C426_=_C805( C426 C805 ) C426_=_C807( C426 C807 ) \nC426_=_C828( C426 C828 ) C426_=_C832( C426 C832 ) C426_=_C833( C426 C833 ) C426_=_C858( C426 C858 ) C426_=_C869( C426 C869 ) C426_=_C875( C426 C875 ) \nC426_=_C881( C426 C881 ) C426_=_C895( C426 C895 ) C427_=_C462( C427 C462 ) C427_=_C494( C427 C494 ) C427_=_C497( C427 C497 ) C427_=_C514( C427 C514 ) \nC427_=_C567( C427 C567 ) C427_=_C572( C427 C572 ) C427_=_C577( C427 C577 ) C427_=_C592( C427 C592 ) C427_=_C593( C427 C593 ) C427_=_C596( C427 C596 ) \nC427_=_C629( C427 C629 ) C427_=_C642( C427 C642 ) C427_=_C689( C427 C689 ) C427_=_C742( C427 C742 ) C427_=_C801( C427 C801 ) C427_=_C803( C427 C803 ) \nC427_=_C825( C427 C825 ) C427_=_C833( C427 C833 ) C427_=_C859( C427 C859 ) C427_=_C867( C427 C867 ) C427_=_C870( C427 C870 ) C427_=_C888( C427 C888 ) \nC427_=_C891( C427 C891 ) C427_=_C893( C427 C893 ) C427_=_C895( C427 C895 ) C435_=_C470( C435 C470 ) C435_=_C493( C435 C493 ) C435_=_C514( C435 C514 ) \nC435_=_C689( C435 C689 ) C435_=_C696( C435 C696 ) C435_=_C740( C435 C740 ) C435_=_C742( C435 C742 ) C435_=_C767( C435 C767 ) C435_=_C789( C435 C789 ) \nC435_=_C790( C435 C790 ) C435_=_C793( C435 C793 ) C435_=_C811( C435 C811 ) C435_=_C814( C435 C814 ) C435_=_C831( C435 C831 ) C435_=_C846( C435 C846 ) \nC435_=_C859( C435 C859 ) C435_=_C875( C435 C875 ) C435_=_C891( C435 C891 ) C444_=_C463( C444 C463 ) C444_=_C469( C444 C469 ) C444_=_C555( C444 C555 ) \nC444_=_C587( C444 C587 ) C444_=_C592( C444 C592 ) C444_=_C593( C444 C593 ) C444_=_C616( C444 C616 ) C444_=_C640( C444 C640 ) C444_=_C642( C444 C642 ) \nC444_=_C664( C444 C664 ) C444_=_C689( C444 C689 ) C444_=_C725( C444 C725 ) C444_=_C735( C444 C735 ) C444_=_C738( C444 C738 ) C444_=_C777( C444 C777 ) \nC444_=_C817( C444 C817 ) C444_=_C818( C444 C818 ) C444_=_C820( C444 C820 ) C444_=_C833( C444 C833 ) C444_=_C838( C444 C838 ) C444_=_C859( C444 C859 ) \nC444_=_C869( C444 C869 ) C444_=_C899( C444 C899 ) C448_=_C542( C448 C542 ) C448_=_C548( C448 C548 ) C448_=_C591( C448 C591 ) C448_=_C705( C448 C705 ) \nC448_=_C723( C448 C723 ) C448_=_C737( C448 C737 ) C448_=_C750( C448 C750 ) C448_=_C756( C448 C756 ) C448_=_C759( C448 C759 ) C448_=_C762( C448 C762 ) \nC448_=_C765( C448 C765 ) C448_=_C781( C448 C781 ) C448_=_C784( C448 C784 ) C448_=_C786( C448 C786 ) C448_=_C801( C448 C801 ) C448_=_C805( C448 C805 ) \nC448_=_C807( C448 C807 ) C448_=_C828( C448 C828 ) C448_=_C832( C448 C832 ) C448_=_C833( C448 C833 ) C448_=_C838( C448 C838 ) C448_=_C858( C448 C858 ) \nC448_=_C881( C448 C881 ) C448_=_C886( C448 C886 ) C448_=_C893( C448 C893 ) C448_=_C895( C448 C895 ) C462_=_C485( C462 C485 ) C462_=_C486( C462 C486 ) \nC462_=_C490( C462 C490 ) C462_=_C550( C462 C550 ) C462_=_C587( C462 C587 ) C462_=_C596( C462 C596 ) C462_=_C615( C462 C615 ) C462_=_C617( C462 C617 ) \nC462_=_C625( C462 C625 ) C462_=_C635( C462 C635 ) C462_=_C641( C462 C641 ) C462_=_C671( C462 C671 ) C462_=_C685( C462 C685 ) C462_=_C702( C462 C702 ) \nC462_=_C723( C462 C723 ) C462_=_C759( C462 C759 ) C462_=_C777( C462 C777 ) C462_=_C792( C462 C792 ) C462_=_C825( C462 C825 ) C462_=_C859( C462 C859 ) \nC462_=_C869( C462 C869 ) C462_=_C872( C462 C872 ) C462_=_C875( C462 C875 ) C462_=_C897( C462 C897 ) C463_=_C464( C463 C464 ) C463_=_C469( C463 C469 ) \nC463_=_C555( C463 C555 ) C463_=_C567( C463 C567 ) C463_=_C587( C463 C587 ) C463_=_C592( C463 C592 ) C463_=_C593( C463 C593 ) C463_=_C616( C463 C616 ) \nC463_=_C635( C463 C635 ) C463_=_C664( C463 C664 ) C463_=_C705( C463 C705 ) C463_=_C725( C463 C725 ) C463_=_C737( C463 C737 ) C463_=_C738( C463 C738 ) \nC463_=_C781( C463 C781 ) C463_=_C786( C463 C786 ) C463_=_C817( C463 C817 ) C463_=_C818( C463 C818 ) C463_=_C820( C463 C820 ) C463_=_C833( C463 C833 ) \nC463_=_C838( C463 C838 ) C463_=_C869( C463 C869 ) C463_=_C881( C463 C881 ) C463_=_C899( C463 C899 ) C464_=_C473( C464 C473 ) C464_=_C542( C464 C542 ) \nC464_=_C555( C464 C555 ) C464_=_C572( C464 C572 ) C464_=_C631( C464 C631 ) C464_=_C640( C464 C640 ) C464_=_C662( C464 C662 ) C464_=_C664( C464 C664 ) \nC464_=_C679( C464 C679 ) C464_=_C696( C464 C696 ) C464_=_C700( C464 C700 ) C464_=_C742( C464 C742 ) C464_=_C778( C464 C778 ) C464_=_C786( C464 C786 ) \nC464_=_C788( C464 C788 ) C464_=_C789( C464 C789 ) C464_=_C795( C464 C795 ) C464_=_C803( C464 C803 ) C464_=_C856( C464 C856 ) C464_=_C867( C464 C867 ) \nC464_=_C886( C464 C886 ) C464_=_C894(</w:t>
      </w:r>
    </w:p>
    <w:p>
      <w:pPr>
        <w:pStyle w:val="PreformattedText"/>
        <w:bidi w:val="0"/>
        <w:spacing w:before="0" w:after="0"/>
        <w:jc w:val="left"/>
        <w:rPr/>
      </w:pPr>
      <w:r>
        <w:rPr/>
        <w:t xml:space="preserve"> </w:t>
      </w:r>
      <w:r>
        <w:rPr/>
        <w:t>C464 C894 ) C469_=_C555( C469 C555 ) C469_=_C586( C469 C586 ) C469_=_C587( C469 C587 ) C469_=_C592( C469 C592 ) \nC469_=_C593( C469 C593 ) C469_=_C601( C469 C601 ) C469_=_C616( C469 C616 ) C469_=_C625( C469 C625 ) C469_=_C640( C469 C640 ) C469_=_C664( C469 C664 ) \nC469_=_C725( C469 C725 ) C469_=_C738( C469 C738 ) C469_=_C742( C469 C742 ) C469_=_C779( C469 C779 ) C469_=_C790( C469 C790 ) C469_=_C795( C469 C795 ) \nC469_=_C817( C469 C817 ) C469_=_C818( C469 C818 ) C469_=_C820( C469 C820 ) C469_=_C838( C469 C838 ) C469_=_C848( C469 C848 ) C469_=_C869( C469 C869 ) \nC469_=_C895( C469 C895 ) C469_=_C899( C469 C899 ) C470_=_C493( C470 C493 ) C470_=_C514( C470 C514 ) C470_=_C542( C470 C542 ) C470_=_C689( C470 C689 ) \nC470_=_C696( C470 C696 ) C470_=_C737( C470 C737 ) C470_=_C740( C470 C740 ) C470_=_C742( C470 C742 ) C470_=_C767( C470 C767 ) C470_=_C789( C470 C789 ) \nC470_=_C790( C470 C790 ) C470_=_C793( C470 C793 ) C470_=_C811( C470 C811 ) C470_=_C814( C470 C814 ) C470_=_C831( C470 C831 ) C470_=_C832( C470 C832 ) \nC470_=_C846( C470 C846 ) C470_=_C859( C470 C859 ) C470_=_C875( C470 C875 ) C470_=_C886( C470 C886 ) C470_=_C899( C470 C899 ) C473_=_C542( C473 C542 ) \nC473_=_C567( C473 C567 ) C473_=_C572( C473 C572 ) C473_=_C625( C473 C625 ) C473_=_C631( C473 C631 ) C473_=_C640( C473 C640 ) C473_=_C662( C473 C662 ) \nC473_=_C679( C473 C679 ) C473_=_C696( C473 C696 ) C473_=_C700( C473 C700 ) C473_=_C759( C473 C759 ) C473_=_C778( C473 C778 ) C473_=_C788( C473 C788 ) \nC473_=_C793( C473 C793 ) C473_=_C795( C473 C795 ) C473_=_C801( C473 C801 ) C473_=_C803( C473 C803 ) C473_=_C825( C473 C825 ) C473_=_C875( C473 C875 ) \nC473_=_C888( C473 C888 ) C473_=_C893( C473 C893 ) C485_=_C486( C485 C486 ) C485_=_C490( C485 C490 ) C485_=_C550( C485 C550 ) C485_=_C587( C485 C587 ) \nC485_=_C596( C485 C596 ) C485_=_C615( C485 C615 ) C485_=_C617( C485 C617 ) C485_=_C625( C485 C625 ) C485_=_C635( C485 C635 ) C485_=_C641( C485 C641 ) \nC485_=_C671( C485 C671 ) C485_=_C685( C485 C685 ) C485_=_C702( C485 C702 ) C485_=_C723( C485 C723 ) C485_=_C759( C485 C759 ) C485_=_C777( C485 C777 ) \nC485_=_C786( C485 C786 ) C485_=_C792( C485 C792 ) C485_=_C825( C485 C825 ) C485_=_C859( C485 C859 ) C485_=_C869( C485 C869 ) C485_=_C872( C485 C872 ) \nC485_=_C875( C485 C875 ) C485_=_C897( C485 C897 ) C486_=_C490( C486 C490 ) C486_=_C542( C486 C542 ) C486_=_C550( C486 C550 ) C486_=_C596( C486 C596 ) \nC486_=_C615( C486 C615 ) C486_=_C617( C486 C617 ) C486_=_C625( C486 C625 ) C486_=_C629( C486 C629 ) C486_=_C635( C486 C635 ) C486_=_C641( C486 C641 ) \nC486_=_C642( C486 C642 ) C486_=_C671( C486 C671 ) C486_=_C685( C486 C685 ) C486_=_C700( C486 C700 ) C486_=_C702( C486 C702 ) C486_=_C723( C486 C723 ) \nC486_=_C759( C486 C759 ) C486_=_C777( C486 C777 ) C486_=_C792( C486 C792 ) C486_=_C794( C486 C794 ) C486_=_C807( C486 C807 ) C486_=_C825( C486 C825 ) \nC486_=_C838( C486 C838 ) C486_=_C859( C486 C859 ) C486_=_C872( C486 C872 ) C486_=_C875( C486 C875 ) C490_=_C550( C490 C550 ) C490_=_C573( C490 C573 ) \nC490_=_C580( C490 C580 ) C490_=_C596( C490 C596 ) C490_=_C615( C490 C615 ) C490_=_C617( C490 C617 ) C490_=_C625( C490 C625 ) C490_=_C635( C490 C635 ) \nC490_=_C640( C490 C640 ) C490_=_C641( C490 C641 ) C490_=_C671( C490 C671 ) C490_=_C685( C490 C685 ) C490_=_C702( C490 C702 ) C490_=_C723( C490 C723 ) \nC490_=_C738( C490 C738 ) C490_=_C740( C490 C740 ) C490_=_C749( C490 C749 ) C490_=_C759( C490 C759 ) C490_=_C777( C490 C777 ) C490_=_C781( C490 C781 ) \nC490_=_C792( C490 C792 ) C490_=_C803( C490 C803 ) C490_=_C807( C490 C807 ) C490_=_C811( C490 C811 ) C490_=_C825( C490 C825 ) C490_=_C859( C490 C859 ) \nC490_=_C872( C490 C872 ) C490_=_C875( C490 C875 ) C490_=_C899( C490 C899 ) C493_=_C494( C493 C494 ) C493_=_C514( C493 C514 ) C493_=_C517( C493 C517 ) \nC493_=_C548( C493 C548 ) C493_=_C573( C493 C573 ) C493_=_C580( C493 C580 ) C493_=_C601( C493 C601 ) C493_=_C613( C493 C613 ) C493_=_C617( C493 C617 ) \nC493_=_C628( C493 C628 ) C493_=_C629( C493 C629 ) C493_=_C631( C493 C631 ) C493_=_C638( C493 C638 ) C493_=_C689( C493 C689 ) C493_=_C696( C493 C696 ) \nC493_=_C740( C493 C740 ) C493_=_C742( C493 C742 ) C493_=_C750( C493 C750 ) C493_=_C756( C493 C756 ) C493_=_C767( C493 C767 ) C493_=_C770( C493 C770 ) \nC493_=_C779( C493 C779 ) C493_=_C787( C493 C787 ) C493_=_C789( C493 C789 ) C493_=_C790( C493 C790 ) C493_=_C793( C493 C793 ) C493_=_C794( C493 C794 ) \nC493_=_C811( C493 C811 ) C493_=_C814( C493 C814 ) C493_=_C831( C493 C831 ) C493_=_C843( C493 C843 ) C493_=_C846( C493 C846 ) C493_=_C856( C493 C856 ) \nC493_=_C859( C493 C859 ) C493_=_C867( C493 C867 ) C493_=_C886( C493 C886 ) C493_=_C893( C493 C893 ) C493_=_C897( C493 C897 ) C494_=_C497( C494 C497 ) \nC494_=_C517( C494 C517 ) C494_=_C548( C494 C548 ) C494_=_C567( C494 C567 ) C494_=_C573( C494 C573 ) C494_=_C580( C494 C580 ) C494_=_C601( C494 C601 ) \nC494_=_C613( C494 C613 ) C494_=_C628( C494 C628 ) C494_=_C629( C494 C629 ) C494_=_C631( C494 C631 ) C494_=_C638( C494 C638 ) C494_=_C642( C494 C642 ) \nC494_=_C705( C494 C705 ) C494_=_C750( C494 C750 ) C494_=_C756( C494 C756 ) C494_=_C767( C494 C767 ) C494_=_C770( C494 C770 ) C494_=_C787( C494 C787 ) \nC494_=_C793( C494 C793 ) C494_=_C794( C494 C794 ) C494_=_C801( C494 C801 ) C494_=_C803( C494 C803 ) C494_=_C833( C494 C833 ) C494_=_C843( C494 C843 ) \nC494_=_C856( C494 C856 ) C494_=_C867( C494 C867 ) C494_=_C870( C494 C870 ) C494_=_C886( C494 C886 ) C494_=_C888( C494 C888 ) C494_=_C891( C494 C891 ) \nC494_=_C893( C494 C893 ) C494_=_C895( C494 C895 ) C494_=_C897( C494 C897 ) C497_=_C517( C497 C517 ) C497_=_C567( C497 C567 ) C497_=_C616( C497 C616 ) \nC497_=_C629( C497 C629 ) C497_=_C642( C497 C642 ) C497_=_C740( C497 C740 ) C497_=_C765( C497 C765 ) C497_=_C787( C497 C787 ) C497_=_C801( C497 C801 ) \nC497_=_C803( C497 C803 ) C497_=_C807( C497 C807 ) C497_=_C811( C497 C811 ) C497_=_C818( C497 C818 ) C497_=_C833( C497 C833 ) C497_=_C856( C497 C856 ) \nC497_=_C867( C497 C867 ) C497_=_C870( C497 C870 ) C497_=_C888( C497 C888 ) C497_=_C891( C497 C891 ) C497_=_C893( C497 C893 ) C497_=_C895( C497 C895 ) \nC497_=_C897( C497 C897 ) C514_=_C577( C514 C577 ) C514_=_C592( C514 C592 ) C514_=_C593( C514 C593 ) C514_=_C596( C514 C596 ) C514_=_C662( C514 C662 ) \nC514_=_C664( C514 C664 ) C514_=_C689( C514 C689 ) C514_=_C696( C514 C696 ) C514_=_C700( C514 C700 ) C514_=_C740( C514 C740 ) C514_=_C742( C514 C742 ) \nC514_=_C767( C514 C767 ) C514_=_C789( C514 C789 ) C514_=_C790( C514 C790 ) C514_=_C811( C514 C811 ) C514_=_C814( C514 C814 ) C514_=_C817( C514 C817 ) \nC514_=_C825( C514 C825 ) C514_=_C831( C514 C831 ) C514_=_C833( C514 C833 ) C514_=_C843( C514 C843 ) C514_=_C846( C514 C846 ) C514_=_C859( C514 C859 ) \nC517_=_C548( C517 C548 ) C517_=_C573( C517 C573 ) C517_=_C580( C517 C580 ) C517_=_C592( C517 C592 ) C517_=_C601( C517 C601 ) C517_=_C613( C517 C613 ) \nC517_=_C616( C517 C616 ) C517_=_C628( C517 C628 ) C517_=_C629( C517 C629 ) C517_=_C631( C517 C631 ) C517_=_C638( C517 C638 ) C517_=_C750( C517 C750 ) \nC517_=_C756( C517 C756 ) C517_=_C759( C517 C759 ) C517_=_C762( C517 C762 ) C517_=_C767( C517 C767 ) C517_=_C770( C517 C770 ) C517_=_C787( C517 C787 ) \nC517_=_C793( C517 C793 ) C517_=_C794( C517 C794 ) C517_=_C807( C517 C807 ) C517_=_C814( C517 C814 ) C517_=_C820( C517 C820 ) C517_=_C843( C517 C843 ) \nC517_=_C856( C517 C856 ) C517_=_C867( C517 C867 ) C517_=_C881( C517 C881 ) C517_=_C886( C517 C886 ) C517_=_C888( C517 C888 ) C517_=_C893( C517 C893 ) \nC517_=_C894( C517 C894 ) C517_=_C897( C517 C897 ) C521_=_C546( C521 C546 ) C521_=_C577( C521 C577 ) C521_=_C586( C521 C586 ) C521_=_C735( C521 C735 ) \nC521_=_C736( C521 C736 ) C521_=_C742( C521 C742 ) C521_=_C749( C521 C749 ) C521_=_C762( C521 C762 ) C521_=_C777( C521 C777 ) C521_=_C779( C521 C779 ) \nC521_=_C781( C521 C781 ) C521_=_C794( C521 C794 ) C521_=_C801( C521 C801 ) C521_=_C805( C521 C805 ) C521_=_C833( C521 C833 ) C521_=_C843( C521 C843 ) \nC521_=_C848( C521 C848 ) C521_=_C869( C521 C869 ) C521_=_C872( C521 C872 ) C521_=_C881( C521 C881 ) C521_=_C886( C521 C886 ) C521_=_C894( C521 C894 ) \nC542_=_C548( C542 C548 ) C542_=_C572( C542 C572 ) C542_=_C629( C542 C629 ) C542_=_C631( C542 C631 ) C542_=_C640( C542 C640 ) C542_=_C642( C542 C642 ) \nC542_=_C662( C542 C662 ) C542_=_C679( C542 C679 ) C542_=_C696( C542 C696 ) C542_=_C700( C542 C700 ) C542_=_C723( C542 C723 ) C542_=_C737( C542 C737 ) \nC542_=_C740( C542 C740 ) C542_=_C778( C542 C778 ) C542_=_C788( C542 C788 ) C542_=_C795( C542 C795 ) C542_=_C803( C542 C803 ) C542_=_C805( C542 C805 ) \nC542_=_C807( C542 C807 ) C542_=_C832( C542 C832 ) C542_=_C859( C542 C859 ) C542_=_C872( C542 C872 ) C542_=_C897( C542 C897 ) C546_=_C577( C546 C577 ) \nC546_=_C586( C546 C586 ) C546_=_C596( C546 C596 ) C546_=_C617( C546 C617 ) C546_=_C631( C546 C631 ) C546_=_C638( C546 C638 ) C546_=_C735( C546 C735 ) \nC546_=_C736( C546 C736 ) C546_=_C749( C546 C749 ) C546_=_C767( C546 C767 ) C546_=_C779( C546 C779 ) C546_=_C781( C546 C781 ) C546_=_C787( C546 C787 ) \nC546_=_C794( C546 C794 ) C546_=_C801( C546 C801 ) C546_=_C803( C546 C803 ) C546_=_C843( C546 C843 ) C546_=_C848( C546 C848 ) C546_=_C859( C546 C859 ) \nC546_=_C875( C546 C875 ) C546_=_C888( C546 C888 ) C546_=_C894( C546 C894 ) C548_=_C573( C548 C573 ) C548_=_C580( C548 C580 ) C548_=_C601( C548 C601 ) \nC548_=_C613( C548 C613 ) C548_=_C628( C548 C628 ) C548_=_C629( C548 C629 ) C548_=_C631( C548 C631 ) C548_=_C638( C548 C638 ) C548_=_C723( C548 C723 ) \nC548_=_C725( C548 C725 ) C548_=_C736( C548 C736 ) C548_=_C750( C548 C750 ) C548_=_C756( C548 C756 ) C548_=_C767( C548 C767 ) C548_=_C770( C548 C770 ) \nC548_=_C784( C548 C784 ) C548_=_C787( C548 C787 ) C548_=_C793( C548 C793 ) C548_=_C794( C548 C794 ) C548_=_C805( C548 C805 ) C548_=_C825( C548 C825 ) \nC548_=_C843( C548 C843 ) C548_=_C856( C548 C856 ) C548_=_C886( C548 C886 ) C548_=_C893( C548 C893 ) C548_=_C897( C548 C897 ) C550_=_C587( C550 C587 ) \nC550_=_C596( C550 C596 ) C550_=_C615( C550 C615 ) C550_=_C616(</w:t>
      </w:r>
    </w:p>
    <w:p>
      <w:pPr>
        <w:pStyle w:val="PreformattedText"/>
        <w:bidi w:val="0"/>
        <w:spacing w:before="0" w:after="0"/>
        <w:jc w:val="left"/>
        <w:rPr/>
      </w:pPr>
      <w:r>
        <w:rPr/>
        <w:t xml:space="preserve"> </w:t>
      </w:r>
      <w:r>
        <w:rPr/>
        <w:t>C550 C616 ) C550_=_C617( C550 C617 ) C550_=_C625( C550 C625 ) C550_=_C635( C550 C635 ) \nC550_=_C641( C550 C641 ) C550_=_C662( C550 C662 ) C550_=_C671( C550 C671 ) C550_=_C685( C550 C685 ) C550_=_C702( C550 C702 ) C550_=_C723( C550 C723 ) \nC550_=_C740( C550 C740 ) C550_=_C759( C550 C759 ) C550_=_C770( C550 C770 ) C550_=_C777( C550 C777 ) C550_=_C779( C550 C779 ) C550_=_C792( C550 C792 ) \nC550_=_C825( C550 C825 ) C550_=_C828( C550 C828 ) C550_=_C859( C550 C859 ) C550_=_C869( C550 C869 ) C550_=_C872( C550 C872 ) C550_=_C875( C550 C875 ) \nC550_=_C893( C550 C893 ) C550_=_C897( C550 C897 ) C555_=_C587( C555 C587 ) C555_=_C592( C555 C592 ) C555_=_C593( C555 C593 ) C555_=_C616( C555 C616 ) \nC555_=_C664( C555 C664 ) C555_=_C685( C555 C685 ) C555_=_C725( C555 C725 ) C555_=_C737( C555 C737 ) C555_=_C738( C555 C738 ) C555_=_C742( C555 C742 ) \nC555_=_C750( C555 C750 ) C555_=_C756( C555 C756 ) C555_=_C759( C555 C759 ) C555_=_C787( C555 C787 ) C555_=_C817( C555 C817 ) C555_=_C818( C555 C818 ) \nC555_=_C820( C555 C820 ) C555_=_C825( C555 C825 ) C555_=_C831( C555 C831 ) C555_=_C832( C555 C832 ) C555_=_C838( C555 C838 ) C555_=_C846( C555 C846 ) \nC555_=_C856( C555 C856 ) C555_=_C869( C555 C869 ) C555_=_C894( C555 C894 ) C555_=_C897( C555 C897 ) C555_=_C899( C555 C899 ) C567_=_C601( C567 C601 ) \nC567_=_C629( C567 C629 ) C567_=_C635( C567 C635 ) C567_=_C642( C567 C642 ) C567_=_C696( C567 C696 ) C567_=_C737( C567 C737 ) C567_=_C759( C567 C759 ) \nC567_=_C786( C567 C786 ) C567_=_C801( C567 C801 ) C567_=_C803( C567 C803 ) C567_=_C811( C567 C811 ) C567_=_C817( C567 C817 ) C567_=_C828( C567 C828 ) \nC567_=_C833( C567 C833 ) C567_=_C848( C567 C848 ) C567_=_C867( C567 C867 ) C567_=_C870( C567 C870 ) C567_=_C875( C567 C875 ) C567_=_C881( C567 C881 ) \nC567_=_C888( C567 C888 ) C567_=_C891( C567 C891 ) C567_=_C893( C567 C893 ) C567_=_C895( C567 C895 ) C572_=_C631( C572 C631 ) C572_=_C640( C572 C640 ) \nC572_=_C662( C572 C662 ) C572_=_C679( C572 C679 ) C572_=_C689( C572 C689 ) C572_=_C696( C572 C696 ) C572_=_C700( C572 C700 ) C572_=_C742( C572 C742 ) \nC572_=_C778( C572 C778 ) C572_=_C788( C572 C788 ) C572_=_C795( C572 C795 ) C572_=_C803( C572 C803 ) C572_=_C817( C572 C817 ) C572_=_C838( C572 C838 ) \nC572_=_C848( C572 C848 ) C573_=_C580( C573 C580 ) C573_=_C601( C573 C601 ) C573_=_C613( C573 C613 ) C573_=_C628( C573 C628 ) C573_=_C629( C573 C629 ) \nC573_=_C631( C573 C631 ) C573_=_C638( C573 C638 ) C573_=_C662( C573 C662 ) C573_=_C679( C573 C679 ) C573_=_C705( C573 C705 ) C573_=_C738( C573 C738 ) \nC573_=_C740( C573 C740 ) C573_=_C749( C573 C749 ) C573_=_C750( C573 C750 ) C573_=_C756( C573 C756 ) C573_=_C767( C573 C767 ) C573_=_C770( C573 C770 ) \nC573_=_C781( C573 C781 ) C573_=_C786( C573 C786 ) C573_=_C787( C573 C787 ) C573_=_C793( C573 C793 ) C573_=_C794( C573 C794 ) C573_=_C803( C573 C803 ) \nC573_=_C843( C573 C843 ) C573_=_C856( C573 C856 ) C573_=_C875( C573 C875 ) C573_=_C886( C573 C886 ) C573_=_C888( C573 C888 ) C573_=_C893( C573 C893 ) \nC573_=_C897( C573 C897 ) C573_=_C899( C573 C899 ) C577_=_C580( C577 C580 ) C577_=_C586( C577 C586 ) C577_=_C587( C577 C587 ) C577_=_C592( C577 C592 ) \nC577_=_C593( C577 C593 ) C577_=_C596( C577 C596 ) C577_=_C735( C577 C735 ) C577_=_C736( C577 C736 ) C577_=_C738( C577 C738 ) C577_=_C749( C577 C749 ) \nC577_=_C779( C577 C779 ) C577_=_C781( C577 C781 ) C577_=_C786( C577 C786 ) C577_=_C794( C577 C794 ) C577_=_C801( C577 C801 ) C577_=_C805( C577 C805 ) \nC577_=_C820( C577 C820 ) C577_=_C825( C577 C825 ) C577_=_C843( C577 C843 ) C577_=_C848( C577 C848 ) C577_=_C859( C577 C859 ) C577_=_C893( C577 C893 ) \nC577_=_C894( C577 C894 ) C577_=_C899( C577 C899 ) C580_=_C601( C580 C601 ) C580_=_C613( C580 C613 ) C580_=_C617( C580 C617 ) C580_=_C628( C580 C628 ) \nC580_=_C629( C580 C629 ) C580_=_C631( C580 C631 ) C580_=_C638( C580 C638 ) C580_=_C664( C580 C664 ) C580_=_C738( C580 C738 ) C580_=_C740( C580 C740 ) \nC580_=_C750( C580 C750 ) C580_=_C756( C580 C756 ) C580_=_C767( C580 C767 ) C580_=_C770( C580 C770 ) C580_=_C779( C580 C779 ) C580_=_C781( C580 C781 ) \nC580_=_C787( C580 C787 ) C580_=_C793( C580 C793 ) C580_=_C794( C580 C794 ) C580_=_C803( C580 C803 ) C580_=_C843( C580 C843 ) C580_=_C856( C580 C856 ) \nC580_=_C875( C580 C875 ) C580_=_C886( C580 C886 ) C580_=_C893( C580 C893 ) C580_=_C897( C580 C897 ) C586_=_C601( C586 C601 ) C586_=_C635( C586 C635 ) \nC586_=_C640( C586 C640 ) C586_=_C641( C586 C641 ) C586_=_C700( C586 C700 ) C586_=_C705( C586 C705 ) C586_=_C735( C586 C735 ) C586_=_C736( C586 C736 ) \nC586_=_C742( C586 C742 ) C586_=_C749( C586 C749 ) C586_=_C762( C586 C762 ) C586_=_C779( C586 C779 ) C586_=_C781( C586 C781 ) C586_=_C784( C586 C784 ) \nC586_=_C793( C586 C793 ) C586_=_C794( C586 C794 ) C586_=_C795( C586 C795 ) C586_=_C801( C586 C801 ) C586_=_C814( C586 C814 ) C586_=_C817( C586 C817 ) \nC586_=_C843( C586 C843 ) C586_=_C848( C586 C848 ) C586_=_C881( C586 C881 ) C586_=_C894( C586 C894 ) C586_=_C897( C586 C897 ) C587_=_C592( C587 C592 ) \nC587_=_C593( C587 C593 ) C587_=_C616( C587 C616 ) C587_=_C664( C587 C664 ) C587_=_C671( C587 C671 ) C587_=_C725( C587 C725 ) C587_=_C738( C587 C738 ) \nC587_=_C750( C587 C750 ) C587_=_C788( C587 C788 ) C587_=_C805( C587 C805 ) C587_=_C817( C587 C817 ) C587_=_C818( C587 C818 ) C587_=_C820( C587 C820 ) \nC587_=_C831( C587 C831 ) C587_=_C833( C587 C833 ) C587_=_C838( C587 C838 ) C587_=_C869( C587 C869 ) C587_=_C893( C587 C893 ) C587_=_C897( C587 C897 ) \nC587_=_C899( C587 C899 ) C591_=_C671( C591 C671 ) C591_=_C705( C591 C705 ) C591_=_C737( C591 C737 ) C591_=_C750( C591 C750 ) C591_=_C756( C591 C756 ) \nC591_=_C762( C591 C762 ) C591_=_C765( C591 C765 ) C591_=_C777( C591 C777 ) C591_=_C784( C591 C784 ) C591_=_C786( C591 C786 ) C591_=_C788( C591 C788 ) \nC591_=_C805( C591 C805 ) C591_=_C807( C591 C807 ) C591_=_C814( C591 C814 ) C591_=_C818( C591 C818 ) C591_=_C825( C591 C825 ) C591_=_C828( C591 C828 ) \nC591_=_C832( C591 C832 ) C591_=_C833( C591 C833 ) C591_=_C848( C591 C848 ) C591_=_C858( C591 C858 ) C591_=_C870( C591 C870 ) C591_=_C881( C591 C881 ) \nC591_=_C893( C591 C893 ) C591_=_C894( C591 C894 ) C591_=_C895( C591 C895 ) C591_=_C897( C591 C897 ) C592_=_C593( C592 C593 ) C592_=_C596( C592 C596 ) \nC592_=_C616( C592 C616 ) C592_=_C664( C592 C664 ) C592_=_C700( C592 C700 ) C592_=_C725( C592 C725 ) C592_=_C735( C592 C735 ) C592_=_C738( C592 C738 ) \nC592_=_C770( C592 C770 ) C592_=_C811( C592 C811 ) C592_=_C817( C592 C817 ) C592_=_C818( C592 C818 ) C592_=_C820( C592 C820 ) C592_=_C825( C592 C825 ) \nC592_=_C838( C592 C838 ) C592_=_C846( C592 C846 ) C592_=_C859( C592 C859 ) C592_=_C869( C592 C869 ) C592_=_C881( C592 C881 ) C592_=_C894( C592 C894 ) \nC592_=_C899( C592 C899 ) C593_=_C596( C593 C596 ) C593_=_C616( C593 C616 ) C593_=_C664( C593 C664 ) C593_=_C702( C593 C702 ) C593_=_C725( C593 C725 ) \nC593_=_C735( C593 C735 ) C593_=_C738( C593 C738 ) C593_=_C765( C593 C765 ) C593_=_C817( C593 C817 ) C593_=_C818( C593 C818 ) C593_=_C820( C593 C820 ) \nC593_=_C825( C593 C825 ) C593_=_C828( C593 C828 ) C593_=_C838( C593 C838 ) C593_=_C859( C593 C859 ) C593_=_C867( C593 C867 ) C593_=_C869( C593 C869 ) \nC593_=_C875( C593 C875 ) C593_=_C899( C593 C899 ) C596_=_C615( C596 C615 ) C596_=_C617( C596 C617 ) C596_=_C625( C596 C625 ) C596_=_C635( C596 C635 ) \nC596_=_C641( C596 C641 ) C596_=_C671( C596 C671 ) C596_=_C685( C596 C685 ) C596_=_C702( C596 C702 ) C596_=_C723( C596 C723 ) C596_=_C749( C596 C749 ) \nC596_=_C759( C596 C759 ) C596_=_C777( C596 C777 ) C596_=_C781( C596 C781 ) C596_=_C787( C596 C787 ) C596_=_C792( C596 C792 ) C596_=_C795( C596 C795 ) \nC596_=_C825( C596 C825 ) C596_=_C848( C596 C848 ) C596_=_C859( C596 C859 ) C596_=_C872( C596 C872 ) C596_=_C875( C596 C875 ) C596_=_C897( C596 C897 ) \nC596_=_C899( C596 C899 ) C601_=_C613( C601 C613 ) C601_=_C625( C601 C625 ) C601_=_C628( C601 C628 ) C601_=_C629( C601 C629 ) C601_=_C631( C601 C631 ) \nC601_=_C638( C601 C638 ) C601_=_C640( C601 C640 ) C601_=_C679( C601 C679 ) C601_=_C723( C601 C723 ) C601_=_C742( C601 C742 ) C601_=_C750( C601 C750 ) \nC601_=_C756( C601 C756 ) C601_=_C767( C601 C767 ) C601_=_C770( C601 C770 ) C601_=_C787( C601 C787 ) C601_=_C793( C601 C793 ) C601_=_C794( C601 C794 ) \nC601_=_C795( C601 C795 ) C601_=_C805( C601 C805 ) C601_=_C828( C601 C828 ) C601_=_C843( C601 C843 ) C601_=_C848( C601 C848 ) C601_=_C856( C601 C856 ) \nC601_=_C886( C601 C886 ) C601_=_C893( C601 C893 ) C601_=_C897( C601 C897 ) C613_=_C625( C613 C625 ) C613_=_C628( C613 C628 ) C613_=_C629( C613 C629 ) \nC613_=_C631( C613 C631 ) C613_=_C638( C613 C638 ) C613_=_C642( C613 C642 ) C613_=_C685( C613 C685 ) C613_=_C705( C613 C705 ) C613_=_C723( C613 C723 ) \nC613_=_C750( C613 C750 ) C613_=_C756( C613 C756 ) C613_=_C767( C613 C767 ) C613_=_C770( C613 C770 ) C613_=_C787( C613 C787 ) C613_=_C789( C613 C789 ) \nC613_=_C793( C613 C793 ) C613_=_C794( C613 C794 ) C613_=_C801( C613 C801 ) C613_=_C828( C613 C828 ) C613_=_C838( C613 C838 ) C613_=_C843( C613 C843 ) \nC613_=_C856( C613 C856 ) C613_=_C886( C613 C886 ) C613_=_C888( C613 C888 ) C613_=_C893( C613 C893 ) C613_=_C895( C613 C895 ) C613_=_C897( C613 C897 ) \nC615_=_C617( C615 C617 ) C615_=_C625( C615 C625 ) C615_=_C635( C615 C635 ) C615_=_C640( C615 C640 ) C615_=_C641( C615 C641 ) C615_=_C671( C615 C671 ) \nC615_=_C685( C615 C685 ) C615_=_C696( C615 C696 ) C615_=_C702( C615 C702 ) C615_=_C723( C615 C723 ) C615_=_C759( C615 C759 ) C615_=_C762( C615 C762 ) \nC615_=_C777( C615 C777 ) C615_=_C792( C615 C792 ) C615_=_C807( C615 C807 ) C615_=_C811( C615 C811 ) C615_=_C825( C615 C825 ) C615_=_C843( C615 C843 ) \nC615_=_C859( C615 C859 ) C615_=_C872( C615 C872 ) C615_=_C875( C615 C875 ) C615_=_C897( C615 C897 ) C615_=_C899( C615 C899 ) C616_=_C617( C616 C617 ) \nC616_=_C662( C616 C662 ) C616_=_C664( C616 C664 ) C616_=_C725( C616 C725 ) C616_=_C738( C616 C738 ) C616_=_C779( C616 C779 ) C616_=_C787( C616 C787 ) \nC616_=_C807( C616 C807 ) C616_=_C817( C616 C817 ) C616_=_C818( C616 C818 ) C616_=_C820(</w:t>
      </w:r>
    </w:p>
    <w:p>
      <w:pPr>
        <w:pStyle w:val="PreformattedText"/>
        <w:bidi w:val="0"/>
        <w:spacing w:before="0" w:after="0"/>
        <w:jc w:val="left"/>
        <w:rPr/>
      </w:pPr>
      <w:r>
        <w:rPr/>
        <w:t xml:space="preserve"> </w:t>
      </w:r>
      <w:r>
        <w:rPr/>
        <w:t>C616 C820 ) C616_=_C838( C616 C838 ) C616_=_C848( C616 C848 ) \nC616_=_C869( C616 C869 ) C616_=_C870( C616 C870 ) C616_=_C872( C616 C872 ) C616_=_C895( C616 C895 ) C616_=_C899( C616 C899 ) C617_=_C625( C617 C625 ) \nC617_=_C635( C617 C635 ) C617_=_C641( C617 C641 ) C617_=_C662( C617 C662 ) C617_=_C671( C617 C671 ) C617_=_C685( C617 C685 ) C617_=_C702( C617 C702 ) \nC617_=_C723( C617 C723 ) C617_=_C759( C617 C759 ) C617_=_C777( C617 C777 ) C617_=_C779( C617 C779 ) C617_=_C781( C617 C781 ) C617_=_C787( C617 C787 ) \nC617_=_C792( C617 C792 ) C617_=_C825( C617 C825 ) C617_=_C832( C617 C832 ) C617_=_C859( C617 C859 ) C617_=_C872( C617 C872 ) C617_=_C875( C617 C875 ) \nC617_=_C897( C617 C897 ) C625_=_C635( C625 C635 ) C625_=_C641( C625 C641 ) C625_=_C671( C625 C671 ) C625_=_C685( C625 C685 ) C625_=_C702( C625 C702 ) \nC625_=_C723( C625 C723 ) C625_=_C759( C625 C759 ) C625_=_C762( C625 C762 ) C625_=_C777( C625 C777 ) C625_=_C779( C625 C779 ) C625_=_C788( C625 C788 ) \nC625_=_C790( C625 C790 ) C625_=_C792( C625 C792 ) C625_=_C825( C625 C825 ) C625_=_C828( C625 C828 ) C625_=_C833( C625 C833 ) C625_=_C859( C625 C859 ) \nC625_=_C872( C625 C872 ) C625_=_C875( C625 C875 ) C625_=_C886( C625 C886 ) C625_=_C888( C625 C888 ) C628_=_C629( C628 C629 ) C628_=_C631( C628 C631 ) \nC628_=_C638( C628 C638 ) C628_=_C685( C628 C685 ) C628_=_C725( C628 C725 ) C628_=_C750( C628 C750 ) C628_=_C756( C628 C756 ) C628_=_C762( C628 C762 ) \nC628_=_C765( C628 C765 ) C628_=_C767( C628 C767 ) C628_=_C770( C628 C770 ) C628_=_C778( C628 C778 ) C628_=_C781( C628 C781 ) C628_=_C787( C628 C787 ) \nC628_=_C788( C628 C788 ) C628_=_C793( C628 C793 ) C628_=_C794( C628 C794 ) C628_=_C820( C628 C820 ) C628_=_C831( C628 C831 ) C628_=_C832( C628 C832 ) \nC628_=_C843( C628 C843 ) C628_=_C846( C628 C846 ) C628_=_C856( C628 C856 ) C628_=_C858( C628 C858 ) C628_=_C867( C628 C867 ) C628_=_C886( C628 C886 ) \nC628_=_C893( C628 C893 ) C628_=_C897( C628 C897 ) C629_=_C631( C629 C631 ) C629_=_C638( C629 C638 ) C629_=_C642( C629 C642 ) C629_=_C689( C629 C689 ) \nC629_=_C738( C629 C738 ) C629_=_C750( C629 C750 ) C629_=_C756( C629 C756 ) C629_=_C767( C629 C767 ) C629_=_C770( C629 C770 ) C629_=_C787( C629 C787 ) \nC629_=_C793( C629 C793 ) C629_=_C794( C629 C794 ) C629_=_C801( C629 C801 ) C629_=_C803( C629 C803 ) C629_=_C807( C629 C807 ) C629_=_C818( C629 C818 ) \nC629_=_C833( C629 C833 ) C629_=_C843( C629 C843 ) C629_=_C856( C629 C856 ) C629_=_C867( C629 C867 ) C629_=_C870( C629 C870 ) C629_=_C872( C629 C872 ) \nC629_=_C886( C629 C886 ) C629_=_C888( C629 C888 ) C629_=_C891( C629 C891 ) C629_=_C893( C629 C893 ) C629_=_C895( C629 C895 ) C629_=_C897( C629 C897 ) \nC631_=_C638( C631 C638 ) C631_=_C640( C631 C640 ) C631_=_C662( C631 C662 ) C631_=_C679( C631 C679 ) C631_=_C696( C631 C696 ) C631_=_C700( C631 C700 ) \nC631_=_C750( C631 C750 ) C631_=_C756( C631 C756 ) C631_=_C767( C631 C767 ) C631_=_C770( C631 C770 ) C631_=_C777( C631 C777 ) C631_=_C778( C631 C778 ) \nC631_=_C787( C631 C787 ) C631_=_C788( C631 C788 ) C631_=_C789( C631 C789 ) C631_=_C793( C631 C793 ) C631_=_C794( C631 C794 ) C631_=_C795( C631 C795 ) \nC631_=_C803( C631 C803 ) C631_=_C825( C631 C825 ) C631_=_C843( C631 C843 ) C631_=_C856( C631 C856 ) C631_=_C858( C631 C858 ) C631_=_C869( C631 C869 ) \nC631_=_C886( C631 C886 ) C631_=_C888( C631 C888 ) C631_=_C893( C631 C893 ) C631_=_C897( C631 C897 ) C635_=_C641( C635 C641 ) C635_=_C642( C635 C642 ) \nC635_=_C671( C635 C671 ) C635_=_C685( C635 C685 ) C635_=_C702( C635 C702 ) C635_=_C723( C635 C723 ) C635_=_C725( C635 C725 ) C635_=_C737( C635 C737 ) \nC635_=_C759( C635 C759 ) C635_=_C777( C635 C777 ) C635_=_C778( C635 C778 ) C635_=_C790( C635 C790 ) C635_=_C792( C635 C792 ) C635_=_C805( C635 C805 ) \nC635_=_C814( C635 C814 ) C635_=_C817( C635 C817 ) C635_=_C818( C635 C818 ) C635_=_C825( C635 C825 ) C635_=_C828( C635 C828 ) C635_=_C859( C635 C859 ) \nC635_=_C872( C635 C872 ) C635_=_C875( C635 C875 ) C635_=_C881( C635 C881 ) C635_=_C897( C635 C897 ) C635_=_C899( C635 C899 ) C638_=_C723( C638 C723 ) \nC638_=_C750( C638 C750 ) C638_=_C756( C638 C756 ) C638_=_C767( C638 C767 ) C638_=_C770( C638 C770 ) C638_=_C787( C638 C787 ) C638_=_C793( C638 C793 ) \nC638_=_C794( C638 C794 ) C638_=_C803( C638 C803 ) C638_=_C818( C638 C818 ) C638_=_C843( C638 C843 ) C638_=_C856( C638 C856 ) C638_=_C858( C638 C858 ) \nC638_=_C886( C638 C886 ) C638_=_C893( C638 C893 ) C638_=_C895( C638 C895 ) C638_=_C897( C638 C897 ) C640_=_C641( C640 C641 ) C640_=_C642( C640 C642 ) \nC640_=_C662( C640 C662 ) C640_=_C679( C640 C679 ) C640_=_C696( C640 C696 ) C640_=_C700( C640 C700 ) C640_=_C742( C640 C742 ) C640_=_C765( C640 C765 ) \nC640_=_C770( C640 C770 ) C640_=_C777( C640 C777 ) C640_=_C778( C640 C778 ) C640_=_C788( C640 C788 ) C640_=_C795( C640 C795 ) C640_=_C803( C640 C803 ) \nC640_=_C807( C640 C807 ) C640_=_C811( C640 C811 ) C640_=_C833( C640 C833 ) C640_=_C899( C640 C899 ) C641_=_C671( C641 C671 ) C641_=_C685( C641 C685 ) \nC641_=_C702( C641 C702 ) C641_=_C723( C641 C723 ) C641_=_C759( C641 C759 ) C641_=_C765( C641 C765 ) C641_=_C770( C641 C770 ) C641_=_C777( C641 C777 ) \nC641_=_C789( C641 C789 ) C641_=_C792( C641 C792 ) C641_=_C794( C641 C794 ) C641_=_C795( C641 C795 ) C641_=_C814( C641 C814 ) C641_=_C825( C641 C825 ) \nC641_=_C846( C641 C846 ) C641_=_C859( C641 C859 ) C641_=_C870( C641 C870 ) C641_=_C872( C641 C872 ) C641_=_C875( C641 C875 ) C641_=_C897( C641 C897 ) \nC642_=_C705( C642 C705 ) C642_=_C725( C642 C725 ) C642_=_C777( C642 C777 ) C642_=_C790( C642 C790 ) C642_=_C794( C642 C794 ) C642_=_C801( C642 C801 ) \nC642_=_C803( C642 C803 ) C642_=_C807( C642 C807 ) C642_=_C828( C642 C828 ) C642_=_C833( C642 C833 ) C642_=_C867( C642 C867 ) C642_=_C870( C642 C870 ) \nC642_=_C888( C642 C888 ) C642_=_C891( C642 C891 ) C642_=_C893( C642 C893 ) C642_=_C895( C642 C895 ) C642_=_C899( C642 C899 ) C662_=_C664( C662 C664 ) \nC662_=_C679( C662 C679 ) C662_=_C696( C662 C696 ) C662_=_C700( C662 C700 ) C662_=_C778( C662 C778 ) C662_=_C779( C662 C779 ) C662_=_C784( C662 C784 ) \nC662_=_C788( C662 C788 ) C662_=_C795( C662 C795 ) C662_=_C803( C662 C803 ) C662_=_C817( C662 C817 ) C662_=_C872( C662 C872 ) C662_=_C895( C662 C895 ) \nC664_=_C725( C664 C725 ) C664_=_C738( C664 C738 ) C664_=_C778( C664 C778 ) C664_=_C789( C664 C789 ) C664_=_C790( C664 C790 ) C664_=_C795( C664 C795 ) \nC664_=_C817( C664 C817 ) C664_=_C818( C664 C818 ) C664_=_C820( C664 C820 ) C664_=_C838( C664 C838 ) C664_=_C867( C664 C867 ) C664_=_C869( C664 C869 ) \nC664_=_C886( C664 C886 ) C664_=_C899( C664 C899 ) C671_=_C685( C671 C685 ) C671_=_C702( C671 C702 ) C671_=_C723( C671 C723 ) C671_=_C756( C671 C756 ) \nC671_=_C759( C671 C759 ) C671_=_C762( C671 C762 ) C671_=_C767( C671 C767 ) C671_=_C777( C671 C777 ) C671_=_C792( C671 C792 ) C671_=_C818( C671 C818 ) \nC671_=_C825( C671 C825 ) C671_=_C843( C671 C843 ) C671_=_C848( C671 C848 ) C671_=_C859( C671 C859 ) C671_=_C869( C671 C869 ) C671_=_C870( C671 C870 ) \nC671_=_C872( C671 C872 ) C671_=_C875( C671 C875 ) C671_=_C894( C671 C894 ) C671_=_C897( C671 C897 ) C679_=_C685( C679 C685 ) C679_=_C696( C679 C696 ) \nC679_=_C700( C679 C700 ) C679_=_C756( C679 C756 ) C679_=_C778( C679 C778 ) C679_=_C788( C679 C788 ) C679_=_C793( C679 C793 ) C679_=_C795( C679 C795 ) \nC679_=_C803( C679 C803 ) C679_=_C805( C679 C805 ) C679_=_C820( C679 C820 ) C679_=_C870( C679 C870 ) C679_=_C891( C679 C891 ) C679_=_C894( C679 C894 ) \nC685_=_C702( C685 C702 ) C685_=_C723( C685 C723 ) C685_=_C756( C685 C756 ) C685_=_C759( C685 C759 ) C685_=_C777( C685 C777 ) C685_=_C792( C685 C792 ) \nC685_=_C793( C685 C793 ) C685_=_C801( C685 C801 ) C685_=_C803( C685 C803 ) C685_=_C825( C685 C825 ) C685_=_C831( C685 C831 ) C685_=_C832( C685 C832 ) \nC685_=_C838( C685 C838 ) C685_=_C858( C685 C858 ) C685_=_C859( C685 C859 ) C685_=_C867( C685 C867 ) C685_=_C872( C685 C872 ) C685_=_C875( C685 C875 ) \nC685_=_C891( C685 C891 ) C685_=_C895( C685 C895 ) C685_=_C897( C685 C897 ) C689_=_C696( C689 C696 ) C689_=_C738( C689 C738 ) C689_=_C740( C689 C740 ) \nC689_=_C742( C689 C742 ) C689_=_C767( C689 C767 ) C689_=_C778( C689 C778 ) C689_=_C779( C689 C779 ) C689_=_C789( C689 C789 ) C689_=_C790( C689 C790 ) \nC689_=_C811( C689 C811 ) C689_=_C814( C689 C814 ) C689_=_C820( C689 C820 ) C689_=_C828( C689 C828 ) C689_=_C831( C689 C831 ) C689_=_C846( C689 C846 ) \nC689_=_C858( C689 C858 ) C689_=_C859( C689 C859 ) C689_=_C872( C689 C872 ) C689_=_C888( C689 C888 ) C696_=_C700( C696 C700 ) C696_=_C723( C696 C723 ) \nC696_=_C740( C696 C740 ) C696_=_C742( C696 C742 ) C696_=_C762( C696 C762 ) C696_=_C767( C696 C767 ) C696_=_C778( C696 C778 ) C696_=_C786( C696 C786 ) \nC696_=_C788( C696 C788 ) C696_=_C789( C696 C789 ) C696_=_C790( C696 C790 ) C696_=_C792( C696 C792 ) C696_=_C795( C696 C795 ) C696_=_C803( C696 C803 ) \nC696_=_C811( C696 C811 ) C696_=_C814( C696 C814 ) C696_=_C828( C696 C828 ) C696_=_C831( C696 C831 ) C696_=_C846( C696 C846 ) C696_=_C859( C696 C859 ) \nC696_=_C891( C696 C891 ) C696_=_C893( C696 C893 ) C700_=_C777( C700 C777 ) C700_=_C778( C700 C778 ) C700_=_C784( C700 C784 ) C700_=_C788( C700 C788 ) \nC700_=_C793( C700 C793 ) C700_=_C795( C700 C795 ) C700_=_C803( C700 C803 ) C700_=_C811( C700 C811 ) C700_=_C846( C700 C846 ) C700_=_C858( C700 C858 ) \nC700_=_C875( C700 C875 ) C700_=_C881( C700 C881 ) C700_=_C886( C700 C886 ) C702_=_C723( C702 C723 ) C702_=_C738( C702 C738 ) C702_=_C759( C702 C759 ) \nC702_=_C777( C702 C777 ) C702_=_C778( C702 C778 ) C702_=_C788( C702 C788 ) C702_=_C789( C702 C789 ) C702_=_C792( C702 C792 ) C702_=_C825( C702 C825 ) \nC702_=_C843( C702 C843 ) C702_=_C859( C702 C859 ) C702_=_C870( C702 C870 ) C702_=_C872( C702 C872 ) C702_=_C875( C702 C875 ) C702_=_C886( C702 C886 ) \nC702_=_C891( C702 C891 ) C702_=_C897( C702 C897 ) C705_=_C735( C705 C735 ) C705_=_C737( C705 C737 ) C705_=_C750( C705 C750 ) C705_=_C756( C705 C756 ) \nC705_=_C762( C705 C762 ) C705_=_C765( C705 C765 ) C705_=_C781( C705 C781 ) C705_=_C784( C705 C784 ) C705_=_C786(</w:t>
      </w:r>
    </w:p>
    <w:p>
      <w:pPr>
        <w:pStyle w:val="PreformattedText"/>
        <w:bidi w:val="0"/>
        <w:spacing w:before="0" w:after="0"/>
        <w:jc w:val="left"/>
        <w:rPr/>
      </w:pPr>
      <w:r>
        <w:rPr/>
        <w:t xml:space="preserve"> </w:t>
      </w:r>
      <w:r>
        <w:rPr/>
        <w:t>C705 C786 ) C705_=_C794( C705 C794 ) \nC705_=_C805( C705 C805 ) C705_=_C807( C705 C807 ) C705_=_C817( C705 C817 ) C705_=_C828( C705 C828 ) C705_=_C832( C705 C832 ) C705_=_C833( C705 C833 ) \nC705_=_C838( C705 C838 ) C705_=_C858( C705 C858 ) C705_=_C881( C705 C881 ) C705_=_C888( C705 C888 ) C705_=_C895( C705 C895 ) C705_=_C899( C705 C899 ) \nC723_=_C759( C723 C759 ) C723_=_C762( C723 C762 ) C723_=_C777( C723 C777 ) C723_=_C792( C723 C792 ) C723_=_C805( C723 C805 ) C723_=_C825( C723 C825 ) \nC723_=_C828( C723 C828 ) C723_=_C859( C723 C859 ) C723_=_C872( C723 C872 ) C723_=_C875( C723 C875 ) C723_=_C895( C723 C895 ) C725_=_C736( C725 C736 ) \nC725_=_C738( C725 C738 ) C725_=_C784( C725 C784 ) C725_=_C788( C725 C788 ) C725_=_C790( C725 C790 ) C725_=_C817( C725 C817 ) C725_=_C818( C725 C818 ) \nC725_=_C820( C725 C820 ) C725_=_C828( C725 C828 ) C725_=_C838( C725 C838 ) C725_=_C846( C725 C846 ) C725_=_C858( C725 C858 ) C725_=_C869( C725 C869 ) \nC725_=_C899( C725 C899 ) C735_=_C736( C735 C736 ) C735_=_C749( C735 C749 ) C735_=_C767( C735 C767 ) C735_=_C770( C735 C770 ) C735_=_C779( C735 C779 ) \nC735_=_C781( C735 C781 ) C735_=_C794( C735 C794 ) C735_=_C801( C735 C801 ) C735_=_C843( C735 C843 ) C735_=_C848( C735 C848 ) C735_=_C894( C735 C894 ) \nC736_=_C749( C736 C749 ) C736_=_C759( C736 C759 ) C736_=_C779( C736 C779 ) C736_=_C781( C736 C781 ) C736_=_C784( C736 C784 ) C736_=_C786( C736 C786 ) \nC736_=_C794( C736 C794 ) C736_=_C801( C736 C801 ) C736_=_C811( C736 C811 ) C736_=_C831( C736 C831 ) C736_=_C843( C736 C843 ) C736_=_C848( C736 C848 ) \nC736_=_C869( C736 C869 ) C736_=_C894( C736 C894 ) C737_=_C740( C737 C740 ) C737_=_C750( C737 C750 ) C737_=_C756( C737 C756 ) C737_=_C762( C737 C762 ) \nC737_=_C765( C737 C765 ) C737_=_C784( C737 C784 ) C737_=_C786( C737 C786 ) C737_=_C805( C737 C805 ) C737_=_C807( C737 C807 ) C737_=_C811( C737 C811 ) \nC737_=_C814( C737 C814 ) C737_=_C817( C737 C817 ) C737_=_C825( C737 C825 ) C737_=_C828( C737 C828 ) C737_=_C831( C737 C831 ) C737_=_C832( C737 C832 ) \nC737_=_C833( C737 C833 ) C737_=_C846( C737 C846 ) C737_=_C856( C737 C856 ) C737_=_C858( C737 C858 ) C737_=_C859( C737 C859 ) C737_=_C881( C737 C881 ) \nC737_=_C895( C737 C895 ) C738_=_C740( C738 C740 ) C738_=_C781( C738 C781 ) C738_=_C786( C738 C786 ) C738_=_C803( C738 C803 ) C738_=_C817( C738 C817 ) \nC738_=_C818( C738 C818 ) C738_=_C820( C738 C820 ) C738_=_C838( C738 C838 ) C738_=_C856( C738 C856 ) C738_=_C869( C738 C869 ) C738_=_C872( C738 C872 ) \nC738_=_C875( C738 C875 ) C738_=_C886( C738 C886 ) C738_=_C888( C738 C888 ) C738_=_C899( C738 C899 ) C740_=_C742( C740 C742 ) C740_=_C767( C740 C767 ) \nC740_=_C770( C740 C770 ) C740_=_C781( C740 C781 ) C740_=_C787( C740 C787 ) C740_=_C789( C740 C789 ) C740_=_C790( C740 C790 ) C740_=_C792( C740 C792 ) \nC740_=_C795( C740 C795 ) C740_=_C803( C740 C803 ) C740_=_C811( C740 C811 ) C740_=_C814( C740 C814 ) C740_=_C825( C740 C825 ) C740_=_C828( C740 C828 ) \nC740_=_C831( C740 C831 ) C740_=_C832( C740 C832 ) C740_=_C846( C740 C846 ) C740_=_C859( C740 C859 ) C740_=_C875( C740 C875 ) C740_=_C893( C740 C893 ) \nC740_=_C895( C740 C895 ) C740_=_C897( C740 C897 ) C742_=_C767( C742 C767 ) C742_=_C777( C742 C777 ) C742_=_C789( C742 C789 ) C742_=_C790( C742 C790 ) \nC742_=_C795( C742 C795 ) C742_=_C811( C742 C811 ) C742_=_C814( C742 C814 ) C742_=_C820( C742 C820 ) C742_=_C831( C742 C831 ) C742_=_C833( C742 C833 ) \nC742_=_C846( C742 C846 ) C742_=_C856( C742 C856 ) C742_=_C859( C742 C859 ) C742_=_C870( C742 C870 ) C742_=_C891( C742 C891 ) C742_=_C894( C742 C894 ) \nC749_=_C750( C749 C750 ) C749_=_C779( C749 C779 ) C749_=_C781( C749 C781 ) C749_=_C794( C749 C794 ) C749_=_C801( C749 C801 ) C749_=_C838( C749 C838 ) \nC749_=_C843( C749 C843 ) C749_=_C848( C749 C848 ) C749_=_C859( C749 C859 ) C749_=_C888( C749 C888 ) C749_=_C894( C749 C894 ) C749_=_C899( C749 C899 ) \nC750_=_C756( C750 C756 ) C750_=_C762( C750 C762 ) C750_=_C765( C750 C765 ) C750_=_C767( C750 C767 ) C750_=_C770( C750 C770 ) C750_=_C784( C750 C784 ) \nC750_=_C786( C750 C786 ) C750_=_C787( C750 C787 ) C750_=_C788( C750 C788 ) C750_=_C793( C750 C793 ) C750_=_C794( C750 C794 ) C750_=_C805( C750 C805 ) \nC750_=_C807( C750 C807 ) C750_=_C818( C750 C818 ) C750_=_C825( C750 C825 ) C750_=_C828( C750 C828 ) C750_=_C831( C750 C831 ) C750_=_C832( C750 C832 ) \nC750_=_C833( C750 C833 ) C750_=_C843( C750 C843 ) C750_=_C846( C750 C846 ) C750_=_C856( C750 C856 ) C750_=_C858( C750 C858 ) C750_=_C881( C750 C881 ) \nC750_=_C886( C750 C886 ) C750_=_C893( C750 C893 ) C750_=_C895( C750 C895 ) C750_=_C897( C750 C897 ) C756_=_C759( C756 C759 ) C756_=_C762( C756 C762 ) \nC756_=_C765( C756 C765 ) C756_=_C767( C756 C767 ) C756_=_C770( C756 C770 ) C756_=_C784( C756 C784 ) C756_=_C786( C756 C786 ) C756_=_C787( C756 C787 ) \nC756_=_C793( C756 C793 ) C756_=_C794( C756 C794 ) C756_=_C805( C756 C805 ) C756_=_C807( C756 C807 ) C756_=_C814( C756 C814 ) C756_=_C817( C756 C817 ) \nC756_=_C820( C756 C820 ) C756_=_C828( C756 C828 ) C756_=_C831( C756 C831 ) C756_=_C832( C756 C832 ) C756_=_C833( C756 C833 ) C756_=_C843( C756 C843 ) \nC756_=_C848( C756 C848 ) C756_=_C856( C756 C856 ) C756_=_C858( C756 C858 ) C756_=_C867( C756 C867 ) C756_=_C870( C756 C870 ) C756_=_C881( C756 C881 ) \nC756_=_C886( C756 C886 ) C756_=_C888( C756 C888 ) C756_=_C893( C756 C893 ) C756_=_C894( C756 C894 ) C756_=_C895( C756 C895 ) C756_=_C897( C756 C897 ) \nC759_=_C777( C759 C777 ) C759_=_C787( C759 C787 ) C759_=_C792( C759 C792 ) C759_=_C801( C759 C801 ) C759_=_C814( C759 C814 ) C759_=_C825( C759 C825 ) \nC759_=_C856( C759 C856 ) C759_=_C859( C759 C859 ) C759_=_C867( C759 C867 ) C759_=_C872( C759 C872 ) C759_=_C875( C759 C875 ) C759_=_C886( C759 C886 ) \nC759_=_C888( C759 C888 ) C759_=_C894( C759 C894 ) C762_=_C765( C762 C765 ) C762_=_C784( C762 C784 ) C762_=_C786( C762 C786 ) C762_=_C788( C762 C788 ) \nC762_=_C794( C762 C794 ) C762_=_C805( C762 C805 ) C762_=_C807( C762 C807 ) C762_=_C817( C762 C817 ) C762_=_C820( C762 C820 ) C762_=_C828( C762 C828 ) \nC762_=_C832( C762 C832 ) C762_=_C833( C762 C833 ) C762_=_C858( C762 C858 ) C762_=_C881( C762 C881 ) C762_=_C886( C762 C886 ) C762_=_C895( C762 C895 ) \nC765_=_C770( C765 C770 ) C765_=_C778( C765 C778 ) C765_=_C781( C765 C781 ) C765_=_C784( C765 C784 ) C765_=_C786( C765 C786 ) C765_=_C805( C765 C805 ) \nC765_=_C807( C765 C807 ) C765_=_C811( C765 C811 ) C765_=_C828( C765 C828 ) C765_=_C831( C765 C831 ) C765_=_C832( C765 C832 ) C765_=_C833( C765 C833 ) \nC765_=_C858( C765 C858 ) C765_=_C867( C765 C867 ) C765_=_C870( C765 C870 ) C765_=_C875( C765 C875 ) C765_=_C881( C765 C881 ) C765_=_C895( C765 C895 ) \nC767_=_C770( C767 C770 ) C767_=_C787( C767 C787 ) C767_=_C789( C767 C789 ) C767_=_C790( C767 C790 ) C767_=_C793( C767 C793 ) C767_=_C794( C767 C794 ) \nC767_=_C811( C767 C811 ) C767_=_C814( C767 C814 ) C767_=_C831( C767 C831 ) C767_=_C843( C767 C843 ) C767_=_C846( C767 C846 ) C767_=_C856( C767 C856 ) \nC767_=_C859( C767 C859 ) C767_=_C875( C767 C875 ) C767_=_C881( C767 C881 ) C767_=_C886( C767 C886 ) C767_=_C888( C767 C888 ) C767_=_C893( C767 C893 ) \nC767_=_C894( C767 C894 ) C767_=_C897( C767 C897 ) C770_=_C777( C770 C777 ) C770_=_C787( C770 C787 ) C770_=_C793( C770 C793 ) C770_=_C794( C770 C794 ) \nC770_=_C795( C770 C795 ) C770_=_C825( C770 C825 ) C770_=_C828( C770 C828 ) C770_=_C843( C770 C843 ) C770_=_C856( C770 C856 ) C770_=_C858( C770 C858 ) \nC770_=_C869( C770 C869 ) C770_=_C886( C770 C886 ) C770_=_C888( C770 C888 ) C770_=_C891( C770 C891 ) C770_=_C893( C770 C893 ) C770_=_C897( C770 C897 ) \nC777_=_C778( C777 C778 ) C777_=_C788( C777 C788 ) C777_=_C792( C777 C792 ) C777_=_C795( C777 C795 ) C777_=_C814( C777 C814 ) C777_=_C825( C777 C825 ) \nC777_=_C833( C777 C833 ) C777_=_C848( C777 C848 ) C777_=_C858( C777 C858 ) C777_=_C859( C777 C859 ) C777_=_C869( C777 C869 ) C777_=_C872( C777 C872 ) \nC777_=_C875( C777 C875 ) C777_=_C886( C777 C886 ) C777_=_C893( C777 C893 ) C777_=_C897( C777 C897 ) C778_=_C779( C778 C779 ) C778_=_C781( C778 C781 ) \nC778_=_C788( C778 C788 ) C778_=_C795( C778 C795 ) C778_=_C803( C778 C803 ) C778_=_C805( C778 C805 ) C778_=_C817( C778 C817 ) C778_=_C818( C778 C818 ) \nC778_=_C820( C778 C820 ) C778_=_C828( C778 C828 ) C778_=_C831( C778 C831 ) C778_=_C832( C778 C832 ) C778_=_C858( C778 C858 ) C778_=_C870( C778 C870 ) \nC778_=_C886( C778 C886 ) C778_=_C891( C778 C891 ) C779_=_C781( C779 C781 ) C779_=_C790( C779 C790 ) C779_=_C794( C779 C794 ) C779_=_C801( C779 C801 ) \nC779_=_C820( C779 C820 ) C779_=_C828( C779 C828 ) C779_=_C832( C779 C832 ) C779_=_C843( C779 C843 ) C779_=_C846( C779 C846 ) C779_=_C848( C779 C848 ) \nC779_=_C858( C779 C858 ) C779_=_C872( C779 C872 ) C779_=_C894( C779 C894 ) C779_=_C897( C779 C897 ) C781_=_C787( C781 C787 ) C781_=_C794( C781 C794 ) \nC781_=_C801( C781 C801 ) C781_=_C803( C781 C803 ) C781_=_C831( C781 C831 ) C781_=_C832( C781 C832 ) C781_=_C833( C781 C833 ) C781_=_C838( C781 C838 ) \nC781_=_C843( C781 C843 ) C781_=_C848( C781 C848 ) C781_=_C859( C781 C859 ) C781_=_C875( C781 C875 ) C781_=_C893( C781 C893 ) C781_=_C894( C781 C894 ) \nC784_=_C786( C784 C786 ) C784_=_C793( C784 C793 ) C784_=_C801( C784 C801 ) C784_=_C803( C784 C803 ) C784_=_C805( C784 C805 ) C784_=_C807( C784 C807 ) \nC784_=_C828( C784 C828 ) C784_=_C832( C784 C832 ) C784_=_C833( C784 C833 ) C784_=_C846( C784 C846 ) C784_=_C858( C784 C858 ) C784_=_C867( C784 C867 ) \nC784_=_C872( C784 C872 ) C784_=_C881( C784 C881 ) C784_=_C894( C784 C894 ) C784_=_C895( C784 C895 ) C786_=_C805( C786 C805 ) C786_=_C807( C786 C807 ) \nC786_=_C811( C786 C811 ) C786_=_C828( C786 C828 ) C786_=_C831( C786 C831 ) C786_=_C832( C786 C832 ) C786_=_C833( C786 C833 ) C786_=_C858( C786 C858 ) \nC786_=_C869( C786 C869 ) C786_=_C881( C786 C881 ) C786_=_C893( C786 C893 ) C786_=_C895( C786 C895 ) C786_=_C899( C786 C899 ) C787_=_C788( C787 C788 ) \nC787_=_C793( C787 C793 ) C787_=_C794( C787 C794 ) C787_=_C807( C787 C807 ) C787_=_C818( C787 C818 ) C787_=_C825( C787 C825 ) C787_=_C831(</w:t>
      </w:r>
    </w:p>
    <w:p>
      <w:pPr>
        <w:pStyle w:val="PreformattedText"/>
        <w:bidi w:val="0"/>
        <w:spacing w:before="0" w:after="0"/>
        <w:jc w:val="left"/>
        <w:rPr/>
      </w:pPr>
      <w:r>
        <w:rPr/>
        <w:t xml:space="preserve"> </w:t>
      </w:r>
      <w:r>
        <w:rPr/>
        <w:t>C787 C831 ) \nC787_=_C843( C787 C843 ) C787_=_C856( C787 C856 ) C787_=_C858( C787 C858 ) C787_=_C859( C787 C859 ) C787_=_C886( C787 C886 ) C787_=_C893( C787 C893 ) \nC787_=_C894( C787 C894 ) C787_=_C895( C787 C895 ) C787_=_C897( C787 C897 ) C787_=_C899( C787 C899 ) C788_=_C789( C788 C789 ) C788_=_C793( C788 C793 ) \nC788_=_C795( C788 C795 ) C788_=_C803( C788 C803 ) C788_=_C818( C788 C818 ) C788_=_C831( C788 C831 ) C788_=_C833( C788 C833 ) C788_=_C846( C788 C846 ) \nC788_=_C886( C788 C886 ) C788_=_C891( C788 C891 ) C788_=_C893( C788 C893 ) C788_=_C894( C788 C894 ) C788_=_C897( C788 C897 ) C788_=_C899( C788 C899 ) \nC789_=_C790( C789 C790 ) C789_=_C792( C789 C792 ) C789_=_C795( C789 C795 ) C789_=_C811( C789 C811 ) C789_=_C814( C789 C814 ) C789_=_C820( C789 C820 ) \nC789_=_C831( C789 C831 ) C789_=_C846( C789 C846 ) C789_=_C859( C789 C859 ) C789_=_C867( C789 C867 ) C789_=_C870( C789 C870 ) C789_=_C886( C789 C886 ) \nC789_=_C891( C789 C891 ) C790_=_C811( C790 C811 ) C790_=_C814( C790 C814 ) C790_=_C828( C790 C828 ) C790_=_C831( C790 C831 ) C790_=_C832( C790 C832 ) \nC790_=_C846( C790 C846 ) C790_=_C859( C790 C859 ) C790_=_C881( C790 C881 ) C790_=_C895( C790 C895 ) C790_=_C899( C790 C899 ) C792_=_C793( C792 C793 ) \nC792_=_C795( C792 C795 ) C792_=_C820( C792 C820 ) C792_=_C825( C792 C825 ) C792_=_C843( C792 C843 ) C792_=_C856( C792 C856 ) C792_=_C858( C792 C858 ) \nC792_=_C859( C792 C859 ) C792_=_C869( C792 C869 ) C792_=_C872( C792 C872 ) C792_=_C875( C792 C875 ) C792_=_C891( C792 C891 ) C792_=_C893( C792 C893 ) \nC793_=_C794( C793 C794 ) C793_=_C825( C793 C825 ) C793_=_C843( C793 C843 ) C793_=_C856( C793 C856 ) C793_=_C858( C793 C858 ) C793_=_C875( C793 C875 ) \nC793_=_C881( C793 C881 ) C793_=_C886( C793 C886 ) C793_=_C891( C793 C891 ) C793_=_C893( C793 C893 ) C793_=_C894( C793 C894 ) C793_=_C897( C793 C897 ) \nC793_=_C899( C793 C899 ) C794_=_C801( C794 C801 ) C794_=_C817( C794 C817 ) C794_=_C838( C794 C838 ) C794_=_C843( C794 C843 ) C794_=_C848( C794 C848 ) \nC794_=_C856( C794 C856 ) C794_=_C867( C794 C867 ) C794_=_C886( C794 C886 ) C794_=_C888( C794 C888 ) C794_=_C893( C794 C893 ) C794_=_C894( C794 C894 ) \nC794_=_C897( C794 C897 ) C795_=_C803( C795 C803 ) C795_=_C814( C795 C814 ) C795_=_C825( C795 C825 ) C795_=_C846( C795 C846 ) C795_=_C848( C795 C848 ) \nC795_=_C858( C795 C858 ) C795_=_C867( C795 C867 ) C795_=_C869( C795 C869 ) C795_=_C870( C795 C870 ) C795_=_C886( C795 C886 ) C795_=_C897( C795 C897 ) \nC795_=_C899( C795 C899 ) C801_=_C803( C801 C803 ) C801_=_C833( C801 C833 ) C801_=_C838( C801 C838 ) C801_=_C843( C801 C843 ) C801_=_C848( C801 C848 ) \nC801_=_C867( C801 C867 ) C801_=_C870( C801 C870 ) C801_=_C875( C801 C875 ) C801_=_C888( C801 C888 ) C801_=_C891( C801 C891 ) C801_=_C893( C801 C893 ) \nC801_=_C894( C801 C894 ) C801_=_C895( C801 C895 ) C803_=_C833( C803 C833 ) C803_=_C856( C803 C856 ) C803_=_C867( C803 C867 ) C803_=_C870( C803 C870 ) \nC803_=_C875( C803 C875 ) C803_=_C888( C803 C888 ) C803_=_C891( C803 C891 ) C803_=_C893( C803 C893 ) C803_=_C895( C803 C895 ) C805_=_C807( C805 C807 ) \nC805_=_C817( C805 C817 ) C805_=_C818( C805 C818 ) C805_=_C820( C805 C820 ) C805_=_C828( C805 C828 ) C805_=_C832( C805 C832 ) C805_=_C833( C805 C833 ) \nC805_=_C838( C805 C838 ) C805_=_C858( C805 C858 ) C805_=_C872( C805 C872 ) C805_=_C881( C805 C881 ) C805_=_C893( C805 C893 ) C805_=_C895( C805 C895 ) \nC805_=_C899( C805 C899 ) C807_=_C811( C807 C811 ) C807_=_C828( C807 C828 ) C807_=_C832( C807 C832 ) C807_=_C833( C807 C833 ) C807_=_C858( C807 C858 ) \nC807_=_C870( C807 C870 ) C807_=_C872( C807 C872 ) C807_=_C881( C807 C881 ) C807_=_C895( C807 C895 ) C807_=_C899( C807 C899 ) C811_=_C814( C811 C814 ) \nC811_=_C828( C811 C828 ) C811_=_C831( C811 C831 ) C811_=_C846( C811 C846 ) C811_=_C856( C811 C856 ) C811_=_C859( C811 C859 ) C811_=_C881( C811 C881 ) \nC811_=_C893( C811 C893 ) C811_=_C899( C811 C899 ) C814_=_C831( C814 C831 ) C814_=_C846( C814 C846 ) C814_=_C848( C814 C848 ) C814_=_C858( C814 C858 ) \nC814_=_C859( C814 C859 ) C814_=_C867( C814 C867 ) C814_=_C869( C814 C869 ) C814_=_C870( C814 C870 ) C814_=_C888( C814 C888 ) C814_=_C891( C814 C891 ) \nC814_=_C897( C814 C897 ) C817_=_C818( C817 C818 ) C817_=_C820( C817 C820 ) C817_=_C838( C817 C838 ) C817_=_C848( C817 C848 ) C817_=_C858( C817 C858 ) \nC817_=_C869( C817 C869 ) C817_=_C881( C817 C881 ) C817_=_C899( C817 C899 ) C818_=_C820( C818 C820 ) C818_=_C825( C818 C825 ) C818_=_C831( C818 C831 ) \nC818_=_C838( C818 C838 ) C818_=_C856( C818 C856 ) C818_=_C858( C818 C858 ) C818_=_C869( C818 C869 ) C818_=_C870( C818 C870 ) C818_=_C894( C818 C894 ) \nC818_=_C897( C818 C897 ) C818_=_C899( C818 C899 ) C820_=_C828( C820 C828 ) C820_=_C838( C820 C838 ) C820_=_C846( C820 C846 ) C820_=_C858( C820 C858 ) \nC820_=_C869( C820 C869 ) C820_=_C870( C820 C870 ) C820_=_C891( C820 C891 ) C820_=_C893( C820 C893 ) C820_=_C894( C820 C894 ) C820_=_C899( C820 C899 ) \nC825_=_C831( C825 C831 ) C825_=_C846( C825 C846 ) C825_=_C858( C825 C858 ) C825_=_C859( C825 C859 ) C825_=_C869( C825 C869 ) C825_=_C870( C825 C870 ) \nC825_=_C872( C825 C872 ) C825_=_C875( C825 C875 ) C825_=_C893( C825 C893 ) C825_=_C894( C825 C894 ) C825_=_C895( C825 C895 ) C825_=_C897( C825 C897 ) \nC828_=_C832( C828 C832 ) C828_=_C833( C828 C833 ) C828_=_C843( C828 C843 ) C828_=_C858( C828 C858 ) C828_=_C867( C828 C867 ) C828_=_C869( C828 C869 ) \nC828_=_C875( C828 C875 ) C828_=_C881( C828 C881 ) C828_=_C888( C828 C888 ) C828_=_C893( C828 C893 ) C828_=_C895( C828 C895 ) C828_=_C899( C828 C899 ) \nC831_=_C832( C831 C832 ) C831_=_C846( C831 C846 ) C831_=_C859( C831 C859 ) C831_=_C869( C831 C869 ) C831_=_C895( C831 C895 ) C831_=_C897( C831 C897 ) \nC832_=_C833( C832 C833 ) C832_=_C838( C832 C838 ) C832_=_C858( C832 C858 ) C832_=_C859( C832 C859 ) C832_=_C872( C832 C872 ) C832_=_C881( C832 C881 ) \nC832_=_C886( C832 C886 ) C832_=_C895( C832 C895 ) C832_=_C897( C832 C897 ) C832_=_C899( C832 C899 ) C833_=_C838( C833 C838 ) C833_=_C843( C833 C843 ) \nC833_=_C858( C833 C858 ) C833_=_C867( C833 C867 ) C833_=_C870( C833 C870 ) C833_=_C881( C833 C881 ) C833_=_C886( C833 C886 ) C833_=_C888( C833 C888 ) \nC833_=_C891( C833 C891 ) C833_=_C893( C833 C893 ) C833_=_C895( C833 C895 ) C838_=_C859( C838 C859 ) C838_=_C869( C838 C869 ) C838_=_C872( C838 C872 ) \nC838_=_C893( C838 C893 ) C838_=_C895( C838 C895 ) C838_=_C899( C838 C899 ) C843_=_C848( C843 C848 ) C843_=_C856( C843 C856 ) C843_=_C858( C843 C858 ) \nC843_=_C869( C843 C869 ) C843_=_C872( C843 C872 ) C843_=_C886( C843 C886 ) C843_=_C888( C843 C888 ) C843_=_C893( C843 C893 ) C843_=_C894( C843 C894 ) \nC843_=_C897( C843 C897 ) C846_=_C859( C846 C859 ) C846_=_C870( C846 C870 ) C848_=_C867( C848 C867 ) C848_=_C894( C848 C894 ) C848_=_C895( C848 C895 ) \nC848_=_C897( C848 C897 ) C848_=_C899( C848 C899 ) C856_=_C858( C856 C858 ) C856_=_C867( C856 C867 ) C856_=_C881( C856 C881 ) C856_=_C886( C856 C886 ) \nC856_=_C893( C856 C893 ) C856_=_C894( C856 C894 ) C856_=_C895( C856 C895 ) C856_=_C897( C856 C897 ) C858_=_C859( C858 C859 ) C858_=_C867( C858 C867 ) \nC858_=_C869( C858 C869 ) C858_=_C881( C858 C881 ) C858_=_C895( C858 C895 ) C859_=_C872( C859 C872 ) C859_=_C875( C859 C875 ) C859_=_C881( C859 C881 ) \nC867_=_C870( C867 C870 ) C867_=_C875( C867 C875 ) C867_=_C886( C867 C886 ) C867_=_C888( C867 C888 ) C867_=_C891( C867 C891 ) C867_=_C893( C867 C893 ) \nC867_=_C894( C867 C894 ) C867_=_C895( C867 C895 ) C869_=_C875( C869 C875 ) C869_=_C888( C869 C888 ) C869_=_C891( C869 C891 ) C869_=_C897( C869 C897 ) \nC869_=_C899( C869 C899 ) C870_=_C888( C870 C888 ) C870_=_C891( C870 C891 ) C870_=_C893( C870 C893 ) C870_=_C894( C870 C894 ) C870_=_C895( C870 C895 ) \nC872_=_C875( C872 C875 ) C872_=_C886( C872 C886 ) C872_=_C888( C872 C888 ) C872_=_C897( C872 C897 ) C875_=_C888( C875 C888 ) C881_=_C894( C881 C894 ) \nC881_=_C895( C881 C895 ) C886_=_C893( C886 C893 ) C886_=_C897( C886 C897 ) C886_=_C899( C886 C899 ) C888_=_C891( C888 C891 ) C888_=_C893( C888 C893 ) \nC888_=_C895( C888 C895 ) C891_=_C893( C891 C893 ) C891_=_C895( C891 C895 ) C893_=_C895( C893 C895 ) C893_=_C897( C893 C897 ) C893_=_C899( C893 C899 ) \nC894_=_C899( C894 C899 ) C895_=_C897( C895 C897 ) C897_=_C899( C897 C899 ) "];71-&gt;102[label="147: C175 C182 C191 C234 C237 \nC245 C278 C284 C285 C300 C303 \nC322 C328 C343 C352 C374 C386 \nC389 C390 C414 C416 C419 C426 \nC427 C435 C444 C448 C462 C463 \nC464 C469 C470 C473 C485 C486 \nC490 C493 C494 C497 C514 C517 \nC521 C542 C546 C548 C550 C555 \nC567 C572 C573 C577 C580 C586 \nC587 C591 C592 C593 C596 C601 \nC613 C615 C616 C617 C625 C628 \nC629 C631 C635 C638 C640 C641 \nC642 C662 C664 C671 C679 C685 \nC689 C696 C700 C702 C705 C723 \nC725 C735 C736 C737 C738 C740 \nC742 C749 C750 C756 C759 C762 \nC765 C767 C770 C777 C778 C779 \nC781 C784 C786 C787 C788 C789 \nC790 C792 C793 C794 C795 C801 \nC803 C805 C807 C811 C814 C817 \nC818 C820 C825 C828 C831 C832 \nC833 C838 C843 C846 C848 C856 \nC858 C859 C867 C869 C870 C872 \nC875 C881 C886 C888 C891 C893 \nC894 C895 C897 C899 \n2662: C175_=_C284 ,C175_=_C300 ,C175_=_C419 ,C175_=_C470 ,C175_=_C521 ,\nC175_=_C542 ,C175_=_C546 ,C175_=_C577 ,C175_=_C586 ,C175_=_C671 ,C175_=_C735 ,\nC175_=_C736 ,C175_=_C737 ,C175_=_C740 ,C175_=_C749 ,C175_=_C762 ,C175_=_C779 ,\nC175_=_C781 ,C175_=_C794 ,C175_=_C801 ,C175_=_C832 ,C175_=_C843 ,C175_=_C848 ,\nC175_=_C859 ,C175_=_C894 ,C182_=_C374 ,C182_=_C386 ,C182_=_C390 ,C182_=_C426 ,\nC182_=_C448 ,C182_=_C591 ,C182_=_C705 ,C182_=_C737 ,C182_=_C750 ,C182_=_C756 ,\nC182_=_C762 ,C182_=_C765 ,C182_=_C784 ,C182_=_C786 ,C182_=_C805 ,C182_=_C807 ,\nC182_=_C828 ,C182_=_C832 ,C182_=_C833 ,C182_=_C858 ,C182_=_C881 ,C182_=_C895 ,\nC191_=_C278 ,C191_=_C352 ,C191_=_C374 ,C191_=_C416 ,C191_=_C435 ,C191_=_C470 ,\nC191_=_C493 ,C191_=_C514 ,C191_=_C577 ,C191_=_C580 ,C191_=_C689 ,C191_=_C696 ,\nC191_=_C740 ,C191_=_C742 ,C191_=_C767 ,C191_=_C778 ,C191_=_C779 ,C191_=_C789 ,\nC191_=_C790 ,C191_=_C811 ,C191_=_C814 ,C191_=_C820 ,C191_=_C828 ,C191_=_C831</w:t>
      </w:r>
    </w:p>
    <w:p>
      <w:pPr>
        <w:pStyle w:val="PreformattedText"/>
        <w:bidi w:val="0"/>
        <w:spacing w:before="0" w:after="0"/>
        <w:jc w:val="left"/>
        <w:rPr/>
      </w:pPr>
      <w:r>
        <w:rPr/>
        <w:t xml:space="preserve"> </w:t>
      </w:r>
      <w:r>
        <w:rPr/>
        <w:t>,\nC191_=_C846 ,C191_=_C858 ,C191_=_C859 ,C191_=_C893 ,C234_=_C303 ,C234_=_C414 ,\nC234_=_C462 ,C234_=_C485 ,C234_=_C486 ,C234_=_C490 ,C234_=_C550 ,C234_=_C586 ,\nC234_=_C596 ,C234_=_C615 ,C234_=_C617 ,C234_=_C625 ,C234_=_C635 ,C234_=_C641 ,\nC234_=_C671 ,C234_=_C685 ,C234_=_C702 ,C234_=_C723 ,C234_=_C759 ,C234_=_C777 ,\nC234_=_C792 ,C234_=_C814 ,C234_=_C825 ,C234_=_C859 ,C234_=_C872 ,C234_=_C875 ,\nC234_=_C881 ,C234_=_C897 ,C237_=_C427 ,C237_=_C494 ,C237_=_C497 ,C237_=_C514 ,\nC237_=_C567 ,C237_=_C592 ,C237_=_C629 ,C237_=_C642 ,C237_=_C700 ,C237_=_C765 ,\nC237_=_C801 ,C237_=_C803 ,C237_=_C811 ,C237_=_C833 ,C237_=_C846 ,C237_=_C867 ,\nC237_=_C870 ,C237_=_C888 ,C237_=_C891 ,C237_=_C893 ,C237_=_C895 ,C245_=_C328 ,\nC245_=_C386 ,C245_=_C448 ,C245_=_C493 ,C245_=_C494 ,C245_=_C517 ,C245_=_C548 ,\nC245_=_C573 ,C245_=_C580 ,C245_=_C601 ,C245_=_C613 ,C245_=_C628 ,C245_=_C629 ,\nC245_=_C631 ,C245_=_C638 ,C245_=_C685 ,C245_=_C750 ,C245_=_C756 ,C245_=_C767 ,\nC245_=_C770 ,C245_=_C781 ,C245_=_C787 ,C245_=_C793 ,C245_=_C794 ,C245_=_C801 ,\nC245_=_C838 ,C245_=_C843 ,C245_=_C856 ,C245_=_C886 ,C245_=_C893 ,C245_=_C895 ,\nC245_=_C897 ,C278_=_C352 ,C278_=_C374 ,C278_=_C416 ,C278_=_C435 ,C278_=_C470 ,\nC278_=_C493 ,C278_=_C494 ,C278_=_C514 ,C278_=_C689 ,C278_=_C696 ,C278_=_C735 ,\nC278_=_C740 ,C278_=_C742 ,C278_=_C767 ,C278_=_C789 ,C278_=_C790 ,C278_=_C801 ,\nC278_=_C811 ,C278_=_C814 ,C278_=_C831 ,C278_=_C843 ,C278_=_C846 ,C278_=_C859 ,\nC278_=_C867 ,C284_=_C300 ,C284_=_C419 ,C284_=_C521 ,C284_=_C546 ,C284_=_C577 ,\nC284_=_C586 ,C284_=_C735 ,C284_=_C736 ,C284_=_C737 ,C284_=_C738 ,C284_=_C749 ,\nC284_=_C779 ,C284_=_C781 ,C284_=_C794 ,C284_=_C801 ,C284_=_C803 ,C284_=_C814 ,\nC284_=_C843 ,C284_=_C848 ,C284_=_C856 ,C284_=_C894 ,C285_=_C303 ,C285_=_C322 ,\nC285_=_C343 ,C285_=_C386 ,C285_=_C464 ,C285_=_C473 ,C285_=_C486 ,C285_=_C542 ,\nC285_=_C572 ,C285_=_C586 ,C285_=_C629 ,C285_=_C631 ,C285_=_C640 ,C285_=_C642 ,\nC285_=_C662 ,C285_=_C679 ,C285_=_C696 ,C285_=_C700 ,C285_=_C778 ,C285_=_C784 ,\nC285_=_C788 ,C285_=_C793 ,C285_=_C795 ,C285_=_C803 ,C285_=_C807 ,C285_=_C881 ,\nC300_=_C352 ,C300_=_C414 ,C300_=_C419 ,C300_=_C448 ,C300_=_C521 ,C300_=_C546 ,\nC300_=_C577 ,C300_=_C586 ,C300_=_C735 ,C300_=_C736 ,C300_=_C749 ,C300_=_C759 ,\nC300_=_C765 ,C300_=_C779 ,C300_=_C781 ,C300_=_C794 ,C300_=_C801 ,C300_=_C807 ,\nC300_=_C843 ,C300_=_C848 ,C300_=_C870 ,C300_=_C886 ,C300_=_C894 ,C303_=_C322 ,\nC303_=_C343 ,C303_=_C414 ,C303_=_C462 ,C303_=_C464 ,C303_=_C473 ,C303_=_C485 ,\nC303_=_C486 ,C303_=_C490 ,C303_=_C542 ,C303_=_C546 ,C303_=_C550 ,C303_=_C572 ,\nC303_=_C596 ,C303_=_C615 ,C303_=_C617 ,C303_=_C625 ,C303_=_C631 ,C303_=_C635 ,\nC303_=_C640 ,C303_=_C641 ,C303_=_C662 ,C303_=_C671 ,C303_=_C679 ,C303_=_C685 ,\nC303_=_C696 ,C303_=_C700 ,C303_=_C702 ,C303_=_C723 ,C303_=_C759 ,C303_=_C777 ,\nC303_=_C778 ,C303_=_C781 ,C303_=_C787 ,C303_=_C788 ,C303_=_C792 ,C303_=_C795 ,\nC303_=_C803 ,C303_=_C825 ,C303_=_C859 ,C303_=_C872 ,C303_=_C875 ,C322_=_C343 ,\nC322_=_C426 ,C322_=_C464 ,C322_=_C473 ,C322_=_C542 ,C322_=_C572 ,C322_=_C631 ,\nC322_=_C640 ,C322_=_C662 ,C322_=_C679 ,C322_=_C696 ,C322_=_C700 ,C322_=_C778 ,\nC322_=_C788 ,C322_=_C790 ,C322_=_C795 ,C322_=_C803 ,C322_=_C814 ,C322_=_C858 ,\nC322_=_C859 ,C322_=_C869 ,C322_=_C875 ,C322_=_C895 ,C328_=_C386 ,C328_=_C486 ,\nC328_=_C493 ,C328_=_C494 ,C328_=_C514 ,C328_=_C517 ,C328_=_C548 ,C328_=_C573 ,\nC328_=_C580 ,C328_=_C601 ,C328_=_C613 ,C328_=_C628 ,C328_=_C629 ,C328_=_C631 ,\nC328_=_C638 ,C328_=_C641 ,C328_=_C662 ,C328_=_C664 ,C328_=_C700 ,C328_=_C750 ,\nC328_=_C756 ,C328_=_C767 ,C328_=_C770 ,C328_=_C787 ,C328_=_C793 ,C328_=_C794 ,\nC328_=_C817 ,C328_=_C843 ,C328_=_C856 ,C328_=_C875 ,C328_=_C886 ,C328_=_C893 ,\nC328_=_C897 ,C343_=_C427 ,C343_=_C464 ,C343_=_C469 ,C343_=_C473 ,C343_=_C542 ,\nC343_=_C572 ,C343_=_C625 ,C343_=_C631 ,C343_=_C640 ,C343_=_C662 ,C343_=_C679 ,\nC343_=_C689 ,C343_=_C696 ,C343_=_C700 ,C343_=_C742 ,C343_=_C778 ,C343_=_C779 ,\nC343_=_C788 ,C343_=_C790 ,C343_=_C795 ,C343_=_C803 ,C343_=_C820 ,C343_=_C870 ,\nC343_=_C891 ,C352_=_C416 ,C352_=_C435 ,C352_=_C448 ,C352_=_C470 ,C352_=_C473 ,\nC352_=_C493 ,C352_=_C514 ,C352_=_C546 ,C352_=_C625 ,C352_=_C689 ,C352_=_C696 ,\nC352_=_C740 ,C352_=_C742 ,C352_=_C759 ,C352_=_C767 ,C352_=_C789 ,C352_=_C790 ,\nC352_=_C811 ,C352_=_C814 ,C352_=_C831 ,C352_=_C846 ,C352_=_C859 ,C352_=_C875 ,\nC352_=_C886 ,C352_=_C888 ,C374_=_C390 ,C374_=_C426 ,C374_=_C448 ,C374_=_C497 ,\nC374_=_C517 ,C374_=_C591 ,C374_=_C616 ,C374_=_C689 ,C374_=_C705 ,C374_=_C735 ,\nC374_=_C737 ,C374_=_C750 ,C374_=_C756 ,C374_=_C762 ,C374_=_C765 ,C374_=_C778 ,\nC374_=_C779 ,C374_=_C784 ,C374_=_C786 ,C374_=_C787 ,C374_=_C801 ,C374_=_C805 ,\nC374_=_C807 ,C374_=_C820 ,C374_=_C828 ,C374_=_C832 ,C374_=_C833 ,C374_=_C843 ,\nC374_=_C858 ,C374_=_C881 ,C374_=_C895 ,C386_=_C493 ,C386_=_C494 ,C386_=_C517 ,\nC386_=_C548 ,C386_=_C567 ,C386_=_C573 ,C386_=_C580 ,C386_=_C586 ,C386_=_C591 ,\nC386_=_C601 ,C386_=_C613 ,C386_=_C628 ,C386_=_C629 ,C386_=_C631 ,C386_=_C638 ,\nC386_=_C696 ,C386_=_C700 ,C386_=_C750 ,C386_=_C756 ,C386_=_C767 ,C386_=_C770 ,\nC386_=_C784 ,C386_=_C786 ,C386_=_C787 ,C386_=_C793 ,C386_=_C794 ,C386_=_C811 ,\nC386_=_C828 ,C386_=_C843 ,C386_=_C856 ,C386_=_C881 ,C386_=_C886 ,C386_=_C893 ,\nC386_=_C897 ,C389_=_C390 ,C389_=_C444 ,C389_=_C463 ,C389_=_C469 ,C389_=_C555 ,\nC389_=_C587 ,C389_=_C592 ,C389_=_C593 ,C389_=_C616 ,C389_=_C664 ,C389_=_C700 ,\nC389_=_C702 ,C389_=_C725 ,C389_=_C738 ,C389_=_C759 ,C389_=_C817 ,C389_=_C818 ,\nC389_=_C820 ,C389_=_C838 ,C389_=_C858 ,C389_=_C869 ,C389_=_C899 ,C390_=_C426 ,\nC390_=_C448 ,C390_=_C572 ,C390_=_C591 ,C390_=_C679 ,C390_=_C685 ,C390_=_C700 ,\nC390_=_C705 ,C390_=_C737 ,C390_=_C750 ,C390_=_C756 ,C390_=_C762 ,C390_=_C765 ,\nC390_=_C784 ,C390_=_C786 ,C390_=_C793 ,C390_=_C805 ,C390_=_C807 ,C390_=_C828 ,\nC390_=_C832 ,C390_=_C833 ,C390_=_C858 ,C390_=_C881 ,C390_=_C891 ,C390_=_C895 ,\nC414_=_C462 ,C414_=_C485 ,C414_=_C486 ,C414_=_C490 ,C414_=_C550 ,C414_=_C573 ,\nC414_=_C596 ,C414_=_C615 ,C414_=_C617 ,C414_=_C625 ,C414_=_C635 ,C414_=_C641 ,\nC414_=_C662 ,C414_=_C671 ,C414_=_C679 ,C414_=_C685 ,C414_=_C702 ,C414_=_C723 ,\nC414_=_C759 ,C414_=_C765 ,C414_=_C777 ,C414_=_C792 ,C414_=_C793 ,C414_=_C807 ,\nC414_=_C825 ,C414_=_C843 ,C414_=_C856 ,C414_=_C858 ,C414_=_C859 ,C414_=_C870 ,\nC414_=_C872 ,C414_=_C875 ,C416_=_C419 ,C416_=_C435 ,C416_=_C463 ,C416_=_C464 ,\nC416_=_C470 ,C416_=_C493 ,C416_=_C514 ,C416_=_C586 ,C416_=_C679 ,C416_=_C689 ,\nC416_=_C696 ,C416_=_C705 ,C416_=_C740 ,C416_=_C742 ,C416_=_C762 ,C416_=_C767 ,\nC416_=_C786 ,C416_=_C789 ,C416_=_C790 ,C416_=_C794 ,C416_=_C811 ,C416_=_C814 ,\nC416_=_C817 ,C416_=_C831 ,C416_=_C846 ,C416_=_C859 ,C416_=_C894 ,C419_=_C521 ,\nC419_=_C546 ,C419_=_C577 ,C419_=_C586 ,C419_=_C625 ,C419_=_C705 ,C419_=_C735 ,\nC419_=_C736 ,C419_=_C749 ,C419_=_C762 ,C419_=_C770 ,C419_=_C779 ,C419_=_C781 ,\nC419_=_C788 ,C419_=_C794 ,C419_=_C801 ,C419_=_C817 ,C419_=_C833 ,C419_=_C843 ,\nC419_=_C848 ,C419_=_C886 ,C419_=_C891 ,C419_=_C894 ,C426_=_C448 ,C426_=_C497 ,\nC426_=_C517 ,C426_=_C591 ,C426_=_C616 ,C426_=_C705 ,C426_=_C737 ,C426_=_C750 ,\nC426_=_C756 ,C426_=_C762 ,C426_=_C765 ,C426_=_C784 ,C426_=_C786 ,C426_=_C787 ,\nC426_=_C805 ,C426_=_C807 ,C426_=_C828 ,C426_=_C832 ,C426_=_C833 ,C426_=_C858 ,\nC426_=_C869 ,C426_=_C875 ,C426_=_C881 ,C426_=_C895 ,C427_=_C462 ,C427_=_C494 ,\nC427_=_C497 ,C427_=_C514 ,C427_=_C567 ,C427_=_C572 ,C427_=_C577 ,C427_=_C592 ,\nC427_=_C593 ,C427_=_C596 ,C427_=_C629 ,C427_=_C642 ,C427_=_C689 ,C427_=_C742 ,\nC427_=_C801 ,C427_=_C803 ,C427_=_C825 ,C427_=_C833 ,C427_=_C859 ,C427_=_C867 ,\nC427_=_C870 ,C427_=_C888 ,C427_=_C891 ,C427_=_C893 ,C427_=_C895 ,C435_=_C470 ,\nC435_=_C493 ,C435_=_C514 ,C435_=_C689 ,C435_=_C696 ,C435_=_C740 ,C435_=_C742 ,\nC435_=_C767 ,C435_=_C789 ,C435_=_C790 ,C435_=_C793 ,C435_=_C811 ,C435_=_C814 ,\nC435_=_C831 ,C435_=_C846 ,C435_=_C859 ,C435_=_C875 ,C435_=_C891 ,C444_=_C463 ,\nC444_=_C469 ,C444_=_C555 ,C444_=_C587 ,C444_=_C592 ,C444_=_C593 ,C444_=_C616 ,\nC444_=_C640 ,C444_=_C642 ,C444_=_C664 ,C444_=_C689 ,C444_=_C725 ,C444_=_C735 ,\nC444_=_C738 ,C444_=_C777 ,C444_=_C817 ,C444_=_C818 ,C444_=_C820 ,C444_=_C833 ,\nC444_=_C838 ,C444_=_C859 ,C444_=_C869 ,C444_=_C899 ,C448_=_C542 ,C448_=_C548 ,\nC448_=_C591 ,C448_=_C705 ,C448_=_C723 ,C448_=_C737 ,C448_=_C750 ,C448_=_C756 ,\nC448_=_C759 ,C448_=_C762 ,C448_=_C765 ,C448_=_C781 ,C448_=_C784 ,C448_=_C786 ,\nC448_=_C801 ,C448_=_C805 ,C448_=_C807 ,C448_=_C828 ,C448_=_C832 ,C448_=_C833 ,\nC448_=_C838 ,C448_=_C858 ,C448_=_C881 ,C448_=_C886 ,C448_=_C893 ,C448_=_C895 ,\nC462_=_C485 ,C462_=_C486 ,C462_=_C490 ,C462_=_C550 ,C462_=_C587 ,C462_=_C596 ,\nC462_=_C615 ,C462_=_C617 ,C462_=_C625 ,C462_=_C635 ,C462_=_C641 ,C462_=_C671 ,\nC462_=_C685 ,C462_=_C702 ,C462_=_C723 ,C462_=_C759 ,C462_=_C777 ,C462_=_C792 ,\nC462_=_C825 ,C462_=_C859 ,C462_=_C869 ,C462_=_C872 ,C462_=_C875 ,C462_=_C897 ,\nC463_=_C464 ,C463_=_C469 ,C463_=_C555 ,C463_=_C567 ,C463_=_C587 ,C463_=_C592 ,\nC463_=_C593 ,C463_=_C616 ,C463_=_C635 ,C463_=_C664 ,C463_=_C705 ,C463_=_C725 ,\nC463_=_C737 ,C463_=_C738 ,C463_=_C781 ,C463_=_C786 ,C463_=_C817 ,C463_=_C818 ,\nC463_=_C820 ,C463_=_C833 ,C463_=_C838 ,C463_=_C869 ,C463_=_C881 ,C463_=_C899 ,\nC464_=_C473 ,C464_=_C542 ,C464_=_C555 ,C464_=_C572 ,C464_=_C631 ,C464_=_C640 ,\nC464_=_C662 ,C464_=_C664 ,C464_=_C679 ,C464_=_C696 ,C464_=_C700 ,C464_=_C742 ,\nC464_=_C778 ,C464_=_C786 ,C464_=_C788 ,C464_=_C789 ,C464_=_C795 ,C464_=_C803 ,\nC464_=_C856 ,C464_=_C867 ,C464_=_C886 ,C464_=_C894 ,C469_=_C555 ,C469_=_C586 ,\nC469_=_C587 ,C469_=_C592 ,C469_=_C593 ,C469_=_C601 ,C469_=_C616 ,C469_=_C625 ,\nC469_=_C640 ,C469_=_C664 ,C469_=_C725 ,C469_=_C738 ,C469_=_C742 ,C469_=_C779 ,\nC469_=_C790 ,C469_=_C795 ,C469_=_C817 ,C469_=_C818 ,C469_=_C820 ,C469_=_C838 ,\nC469_=_C848 ,C469_=_C869 ,C469_=_C895 ,C469_=_C899 ,C470_=_C493 ,C470_=_C514 ,\nC470_=_C542 ,C470_=_C689 ,C470_=_C696 ,C470_=_C737 ,C470_=_C740 ,C470_=_C742 ,\nC470_=_C767 ,C470_=_C789 ,C470_=_C790 ,C470_=_C793 ,C470_=_C811</w:t>
      </w:r>
    </w:p>
    <w:p>
      <w:pPr>
        <w:pStyle w:val="PreformattedText"/>
        <w:bidi w:val="0"/>
        <w:spacing w:before="0" w:after="0"/>
        <w:jc w:val="left"/>
        <w:rPr/>
      </w:pPr>
      <w:r>
        <w:rPr/>
        <w:t xml:space="preserve"> </w:t>
      </w:r>
      <w:r>
        <w:rPr/>
        <w:t>,C470_=_C814 ,\nC470_=_C831 ,C470_=_C832 ,C470_=_C846 ,C470_=_C859 ,C470_=_C875 ,C470_=_C886 ,\nC470_=_C899 ,C473_=_C542 ,C473_=_C567 ,C473_=_C572 ,C473_=_C625 ,C473_=_C631 ,\nC473_=_C640 ,C473_=_C662 ,C473_=_C679 ,C473_=_C696 ,C473_=_C700 ,C473_=_C759 ,\nC473_=_C778 ,C473_=_C788 ,C473_=_C793 ,C473_=_C795 ,C473_=_C801 ,C473_=_C803 ,\nC473_=_C825 ,C473_=_C875 ,C473_=_C888 ,C473_=_C893 ,C485_=_C486 ,C485_=_C490 ,\nC485_=_C550 ,C485_=_C587 ,C485_=_C596 ,C485_=_C615 ,C485_=_C617 ,C485_=_C625 ,\nC485_=_C635 ,C485_=_C641 ,C485_=_C671 ,C485_=_C685 ,C485_=_C702 ,C485_=_C723 ,\nC485_=_C759 ,C485_=_C777 ,C485_=_C786 ,C485_=_C792 ,C485_=_C825 ,C485_=_C859 ,\nC485_=_C869 ,C485_=_C872 ,C485_=_C875 ,C485_=_C897 ,C486_=_C490 ,C486_=_C542 ,\nC486_=_C550 ,C486_=_C596 ,C486_=_C615 ,C486_=_C617 ,C486_=_C625 ,C486_=_C629 ,\nC486_=_C635 ,C486_=_C641 ,C486_=_C642 ,C486_=_C671 ,C486_=_C685 ,C486_=_C700 ,\nC486_=_C702 ,C486_=_C723 ,C486_=_C759 ,C486_=_C777 ,C486_=_C792 ,C486_=_C794 ,\nC486_=_C807 ,C486_=_C825 ,C486_=_C838 ,C486_=_C859 ,C486_=_C872 ,C486_=_C875 ,\nC490_=_C550 ,C490_=_C573 ,C490_=_C580 ,C490_=_C596 ,C490_=_C615 ,C490_=_C617 ,\nC490_=_C625 ,C490_=_C635 ,C490_=_C640 ,C490_=_C641 ,C490_=_C671 ,C490_=_C685 ,\nC490_=_C702 ,C490_=_C723 ,C490_=_C738 ,C490_=_C740 ,C490_=_C749 ,C490_=_C759 ,\nC490_=_C777 ,C490_=_C781 ,C490_=_C792 ,C490_=_C803 ,C490_=_C807 ,C490_=_C811 ,\nC490_=_C825 ,C490_=_C859 ,C490_=_C872 ,C490_=_C875 ,C490_=_C899 ,C493_=_C494 ,\nC493_=_C514 ,C493_=_C517 ,C493_=_C548 ,C493_=_C573 ,C493_=_C580 ,C493_=_C601 ,\nC493_=_C613 ,C493_=_C617 ,C493_=_C628 ,C493_=_C629 ,C493_=_C631 ,C493_=_C638 ,\nC493_=_C689 ,C493_=_C696 ,C493_=_C740 ,C493_=_C742 ,C493_=_C750 ,C493_=_C756 ,\nC493_=_C767 ,C493_=_C770 ,C493_=_C779 ,C493_=_C787 ,C493_=_C789 ,C493_=_C790 ,\nC493_=_C793 ,C493_=_C794 ,C493_=_C811 ,C493_=_C814 ,C493_=_C831 ,C493_=_C843 ,\nC493_=_C846 ,C493_=_C856 ,C493_=_C859 ,C493_=_C867 ,C493_=_C886 ,C493_=_C893 ,\nC493_=_C897 ,C494_=_C497 ,C494_=_C517 ,C494_=_C548 ,C494_=_C567 ,C494_=_C573 ,\nC494_=_C580 ,C494_=_C601 ,C494_=_C613 ,C494_=_C628 ,C494_=_C629 ,C494_=_C631 ,\nC494_=_C638 ,C494_=_C642 ,C494_=_C705 ,C494_=_C750 ,C494_=_C756 ,C494_=_C767 ,\nC494_=_C770 ,C494_=_C787 ,C494_=_C793 ,C494_=_C794 ,C494_=_C801 ,C494_=_C803 ,\nC494_=_C833 ,C494_=_C843 ,C494_=_C856 ,C494_=_C867 ,C494_=_C870 ,C494_=_C886 ,\nC494_=_C888 ,C494_=_C891 ,C494_=_C893 ,C494_=_C895 ,C494_=_C897 ,C497_=_C517 ,\nC497_=_C567 ,C497_=_C616 ,C497_=_C629 ,C497_=_C642 ,C497_=_C740 ,C497_=_C765 ,\nC497_=_C787 ,C497_=_C801 ,C497_=_C803 ,C497_=_C807 ,C497_=_C811 ,C497_=_C818 ,\nC497_=_C833 ,C497_=_C856 ,C497_=_C867 ,C497_=_C870 ,C497_=_C888 ,C497_=_C891 ,\nC497_=_C893 ,C497_=_C895 ,C497_=_C897 ,C514_=_C577 ,C514_=_C592 ,C514_=_C593 ,\nC514_=_C596 ,C514_=_C662 ,C514_=_C664 ,C514_=_C689 ,C514_=_C696 ,C514_=_C700 ,\nC514_=_C740 ,C514_=_C742 ,C514_=_C767 ,C514_=_C789 ,C514_=_C790 ,C514_=_C811 ,\nC514_=_C814 ,C514_=_C817 ,C514_=_C825 ,C514_=_C831 ,C514_=_C833 ,C514_=_C843 ,\nC514_=_C846 ,C514_=_C859 ,C517_=_C548 ,C517_=_C573 ,C517_=_C580 ,C517_=_C592 ,\nC517_=_C601 ,C517_=_C613 ,C517_=_C616 ,C517_=_C628 ,C517_=_C629 ,C517_=_C631 ,\nC517_=_C638 ,C517_=_C750 ,C517_=_C756 ,C517_=_C759 ,C517_=_C762 ,C517_=_C767 ,\nC517_=_C770 ,C517_=_C787 ,C517_=_C793 ,C517_=_C794 ,C517_=_C807 ,C517_=_C814 ,\nC517_=_C820 ,C517_=_C843 ,C517_=_C856 ,C517_=_C867 ,C517_=_C881 ,C517_=_C886 ,\nC517_=_C888 ,C517_=_C893 ,C517_=_C894 ,C517_=_C897 ,C521_=_C546 ,C521_=_C577 ,\nC521_=_C586 ,C521_=_C735 ,C521_=_C736 ,C521_=_C742 ,C521_=_C749 ,C521_=_C762 ,\nC521_=_C777 ,C521_=_C779 ,C521_=_C781 ,C521_=_C794 ,C521_=_C801 ,C521_=_C805 ,\nC521_=_C833 ,C521_=_C843 ,C521_=_C848 ,C521_=_C869 ,C521_=_C872 ,C521_=_C881 ,\nC521_=_C886 ,C521_=_C894 ,C542_=_C548 ,C542_=_C572 ,C542_=_C629 ,C542_=_C631 ,\nC542_=_C640 ,C542_=_C642 ,C542_=_C662 ,C542_=_C679 ,C542_=_C696 ,C542_=_C700 ,\nC542_=_C723 ,C542_=_C737 ,C542_=_C740 ,C542_=_C778 ,C542_=_C788 ,C542_=_C795 ,\nC542_=_C803 ,C542_=_C805 ,C542_=_C807 ,C542_=_C832 ,C542_=_C859 ,C542_=_C872 ,\nC542_=_C897 ,C546_=_C577 ,C546_=_C586 ,C546_=_C596 ,C546_=_C617 ,C546_=_C631 ,\nC546_=_C638 ,C546_=_C735 ,C546_=_C736 ,C546_=_C749 ,C546_=_C767 ,C546_=_C779 ,\nC546_=_C781 ,C546_=_C787 ,C546_=_C794 ,C546_=_C801 ,C546_=_C803 ,C546_=_C843 ,\nC546_=_C848 ,C546_=_C859 ,C546_=_C875 ,C546_=_C888 ,C546_=_C894 ,C548_=_C573 ,\nC548_=_C580 ,C548_=_C601 ,C548_=_C613 ,C548_=_C628 ,C548_=_C629 ,C548_=_C631 ,\nC548_=_C638 ,C548_=_C723 ,C548_=_C725 ,C548_=_C736 ,C548_=_C750 ,C548_=_C756 ,\nC548_=_C767 ,C548_=_C770 ,C548_=_C784 ,C548_=_C787 ,C548_=_C793 ,C548_=_C794 ,\nC548_=_C805 ,C548_=_C825 ,C548_=_C843 ,C548_=_C856 ,C548_=_C886 ,C548_=_C893 ,\nC548_=_C897 ,C550_=_C587 ,C550_=_C596 ,C550_=_C615 ,C550_=_C616 ,C550_=_C617 ,\nC550_=_C625 ,C550_=_C635 ,C550_=_C641 ,C550_=_C662 ,C550_=_C671 ,C550_=_C685 ,\nC550_=_C702 ,C550_=_C723 ,C550_=_C740 ,C550_=_C759 ,C550_=_C770 ,C550_=_C777 ,\nC550_=_C779 ,C550_=_C792 ,C550_=_C825 ,C550_=_C828 ,C550_=_C859 ,C550_=_C869 ,\nC550_=_C872 ,C550_=_C875 ,C550_=_C893 ,C550_=_C897 ,C555_=_C587 ,C555_=_C592 ,\nC555_=_C593 ,C555_=_C616 ,C555_=_C664 ,C555_=_C685 ,C555_=_C725 ,C555_=_C737 ,\nC555_=_C738 ,C555_=_C742 ,C555_=_C750 ,C555_=_C756 ,C555_=_C759 ,C555_=_C787 ,\nC555_=_C817 ,C555_=_C818 ,C555_=_C820 ,C555_=_C825 ,C555_=_C831 ,C555_=_C832 ,\nC555_=_C838 ,C555_=_C846 ,C555_=_C856 ,C555_=_C869 ,C555_=_C894 ,C555_=_C897 ,\nC555_=_C899 ,C567_=_C601 ,C567_=_C629 ,C567_=_C635 ,C567_=_C642 ,C567_=_C696 ,\nC567_=_C737 ,C567_=_C759 ,C567_=_C786 ,C567_=_C801 ,C567_=_C803 ,C567_=_C811 ,\nC567_=_C817 ,C567_=_C828 ,C567_=_C833 ,C567_=_C848 ,C567_=_C867 ,C567_=_C870 ,\nC567_=_C875 ,C567_=_C881 ,C567_=_C888 ,C567_=_C891 ,C567_=_C893 ,C567_=_C895 ,\nC572_=_C631 ,C572_=_C640 ,C572_=_C662 ,C572_=_C679 ,C572_=_C689 ,C572_=_C696 ,\nC572_=_C700 ,C572_=_C742 ,C572_=_C778 ,C572_=_C788 ,C572_=_C795 ,C572_=_C803 ,\nC572_=_C817 ,C572_=_C838 ,C572_=_C848 ,C573_=_C580 ,C573_=_C601 ,C573_=_C613 ,\nC573_=_C628 ,C573_=_C629 ,C573_=_C631 ,C573_=_C638 ,C573_=_C662 ,C573_=_C679 ,\nC573_=_C705 ,C573_=_C738 ,C573_=_C740 ,C573_=_C749 ,C573_=_C750 ,C573_=_C756 ,\nC573_=_C767 ,C573_=_C770 ,C573_=_C781 ,C573_=_C786 ,C573_=_C787 ,C573_=_C793 ,\nC573_=_C794 ,C573_=_C803 ,C573_=_C843 ,C573_=_C856 ,C573_=_C875 ,C573_=_C886 ,\nC573_=_C888 ,C573_=_C893 ,C573_=_C897 ,C573_=_C899 ,C577_=_C580 ,C577_=_C586 ,\nC577_=_C587 ,C577_=_C592 ,C577_=_C593 ,C577_=_C596 ,C577_=_C735 ,C577_=_C736 ,\nC577_=_C738 ,C577_=_C749 ,C577_=_C779 ,C577_=_C781 ,C577_=_C786 ,C577_=_C794 ,\nC577_=_C801 ,C577_=_C805 ,C577_=_C820 ,C577_=_C825 ,C577_=_C843 ,C577_=_C848 ,\nC577_=_C859 ,C577_=_C893 ,C577_=_C894 ,C577_=_C899 ,C580_=_C601 ,C580_=_C613 ,\nC580_=_C617 ,C580_=_C628 ,C580_=_C629 ,C580_=_C631 ,C580_=_C638 ,C580_=_C664 ,\nC580_=_C738 ,C580_=_C740 ,C580_=_C750 ,C580_=_C756 ,C580_=_C767 ,C580_=_C770 ,\nC580_=_C779 ,C580_=_C781 ,C580_=_C787 ,C580_=_C793 ,C580_=_C794 ,C580_=_C803 ,\nC580_=_C843 ,C580_=_C856 ,C580_=_C875 ,C580_=_C886 ,C580_=_C893 ,C580_=_C897 ,\nC586_=_C601 ,C586_=_C635 ,C586_=_C640 ,C586_=_C641 ,C586_=_C700 ,C586_=_C705 ,\nC586_=_C735 ,C586_=_C736 ,C586_=_C742 ,C586_=_C749 ,C586_=_C762 ,C586_=_C779 ,\nC586_=_C781 ,C586_=_C784 ,C586_=_C793 ,C586_=_C794 ,C586_=_C795 ,C586_=_C801 ,\nC586_=_C814 ,C586_=_C817 ,C586_=_C843 ,C586_=_C848 ,C586_=_C881 ,C586_=_C894 ,\nC586_=_C897 ,C587_=_C592 ,C587_=_C593 ,C587_=_C616 ,C587_=_C664 ,C587_=_C671 ,\nC587_=_C725 ,C587_=_C738 ,C587_=_C750 ,C587_=_C788 ,C587_=_C805 ,C587_=_C817 ,\nC587_=_C818 ,C587_=_C820 ,C587_=_C831 ,C587_=_C833 ,C587_=_C838 ,C587_=_C869 ,\nC587_=_C893 ,C587_=_C897 ,C587_=_C899 ,C591_=_C671 ,C591_=_C705 ,C591_=_C737 ,\nC591_=_C750 ,C591_=_C756 ,C591_=_C762 ,C591_=_C765 ,C591_=_C777 ,C591_=_C784 ,\nC591_=_C786 ,C591_=_C788 ,C591_=_C805 ,C591_=_C807 ,C591_=_C814 ,C591_=_C818 ,\nC591_=_C825 ,C591_=_C828 ,C591_=_C832 ,C591_=_C833 ,C591_=_C848 ,C591_=_C858 ,\nC591_=_C870 ,C591_=_C881 ,C591_=_C893 ,C591_=_C894 ,C591_=_C895 ,C591_=_C897 ,\nC592_=_C593 ,C592_=_C596 ,C592_=_C616 ,C592_=_C664 ,C592_=_C700 ,C592_=_C725 ,\nC592_=_C735 ,C592_=_C738 ,C592_=_C770 ,C592_=_C811 ,C592_=_C817 ,C592_=_C818 ,\nC592_=_C820 ,C592_=_C825 ,C592_=_C838 ,C592_=_C846 ,C592_=_C859 ,C592_=_C869 ,\nC592_=_C881 ,C592_=_C894 ,C592_=_C899 ,C593_=_C596 ,C593_=_C616 ,C593_=_C664 ,\nC593_=_C702 ,C593_=_C725 ,C593_=_C735 ,C593_=_C738 ,C593_=_C765 ,C593_=_C817 ,\nC593_=_C818 ,C593_=_C820 ,C593_=_C825 ,C593_=_C828 ,C593_=_C838 ,C593_=_C859 ,\nC593_=_C867 ,C593_=_C869 ,C593_=_C875 ,C593_=_C899 ,C596_=_C615 ,C596_=_C617 ,\nC596_=_C625 ,C596_=_C635 ,C596_=_C641 ,C596_=_C671 ,C596_=_C685 ,C596_=_C702 ,\nC596_=_C723 ,C596_=_C749 ,C596_=_C759 ,C596_=_C777 ,C596_=_C781 ,C596_=_C787 ,\nC596_=_C792 ,C596_=_C795 ,C596_=_C825 ,C596_=_C848 ,C596_=_C859 ,C596_=_C872 ,\nC596_=_C875 ,C596_=_C897 ,C596_=_C899 ,C601_=_C613 ,C601_=_C625 ,C601_=_C628 ,\nC601_=_C629 ,C601_=_C631 ,C601_=_C638 ,C601_=_C640 ,C601_=_C679 ,C601_=_C723 ,\nC601_=_C742 ,C601_=_C750 ,C601_=_C756 ,C601_=_C767 ,C601_=_C770 ,C601_=_C787 ,\nC601_=_C793 ,C601_=_C794 ,C601_=_C795 ,C601_=_C805 ,C601_=_C828 ,C601_=_C843 ,\nC601_=_C848 ,C601_=_C856 ,C601_=_C886 ,C601_=_C893 ,C601_=_C897 ,C613_=_C625 ,\nC613_=_C628 ,C613_=_C629 ,C613_=_C631 ,C613_=_C638 ,C613_=_C642 ,C613_=_C685 ,\nC613_=_C705 ,C613_=_C723 ,C613_=_C750 ,C613_=_C756 ,C613_=_C767 ,C613_=_C770 ,\nC613_=_C787 ,C613_=_C789 ,C613_=_C793 ,C613_=_C794 ,C613_=_C801 ,C613_=_C828 ,\nC613_=_C838 ,C613_=_C843 ,C613_=_C856 ,C613_=_C886 ,C613_=_C888 ,C613_=_C893 ,\nC613_=_C895 ,C613_=_C897 ,C615_=_C617 ,C615_=_C625 ,C615_=_C635 ,C615_=_C640 ,\nC615_=_C641 ,C615_=_C671 ,C615_=_C685 ,C615_=_C696 ,C615_=_C702 ,C615_=_C723 ,\nC615_=_C759 ,C615_=_C762 ,C615_=_C777 ,C615_=_C792 ,C615_=_C807 ,C615_=_C811 ,\nC615_=_C825 ,C615_=_C843 ,C615_=_C859 ,C615_=_C872 ,C615_=_C875 ,C615_=_C897 ,\nC615_=_C899 ,C616_=_C617 ,C616_=_C662 ,C616_=_C664 ,C616_=_C725 ,C616_=_C738 ,\nC616_=_C779 ,C616_=_C787 ,C616_=_C807 ,C616_=_C817</w:t>
      </w:r>
    </w:p>
    <w:p>
      <w:pPr>
        <w:pStyle w:val="PreformattedText"/>
        <w:bidi w:val="0"/>
        <w:spacing w:before="0" w:after="0"/>
        <w:jc w:val="left"/>
        <w:rPr/>
      </w:pPr>
      <w:r>
        <w:rPr/>
        <w:t xml:space="preserve"> </w:t>
      </w:r>
      <w:r>
        <w:rPr/>
        <w:t>,C616_=_C818 ,C616_=_C820 ,\nC616_=_C838 ,C616_=_C848 ,C616_=_C869 ,C616_=_C870 ,C616_=_C872 ,C616_=_C895 ,\nC616_=_C899 ,C617_=_C625 ,C617_=_C635 ,C617_=_C641 ,C617_=_C662 ,C617_=_C671 ,\nC617_=_C685 ,C617_=_C702 ,C617_=_C723 ,C617_=_C759 ,C617_=_C777 ,C617_=_C779 ,\nC617_=_C781 ,C617_=_C787 ,C617_=_C792 ,C617_=_C825 ,C617_=_C832 ,C617_=_C859 ,\nC617_=_C872 ,C617_=_C875 ,C617_=_C897 ,C625_=_C635 ,C625_=_C641 ,C625_=_C671 ,\nC625_=_C685 ,C625_=_C702 ,C625_=_C723 ,C625_=_C759 ,C625_=_C762 ,C625_=_C777 ,\nC625_=_C779 ,C625_=_C788 ,C625_=_C790 ,C625_=_C792 ,C625_=_C825 ,C625_=_C828 ,\nC625_=_C833 ,C625_=_C859 ,C625_=_C872 ,C625_=_C875 ,C625_=_C886 ,C625_=_C888 ,\nC628_=_C629 ,C628_=_C631 ,C628_=_C638 ,C628_=_C685 ,C628_=_C725 ,C628_=_C750 ,\nC628_=_C756 ,C628_=_C762 ,C628_=_C765 ,C628_=_C767 ,C628_=_C770 ,C628_=_C778 ,\nC628_=_C781 ,C628_=_C787 ,C628_=_C788 ,C628_=_C793 ,C628_=_C794 ,C628_=_C820 ,\nC628_=_C831 ,C628_=_C832 ,C628_=_C843 ,C628_=_C846 ,C628_=_C856 ,C628_=_C858 ,\nC628_=_C867 ,C628_=_C886 ,C628_=_C893 ,C628_=_C897 ,C629_=_C631 ,C629_=_C638 ,\nC629_=_C642 ,C629_=_C689 ,C629_=_C738 ,C629_=_C750 ,C629_=_C756 ,C629_=_C767 ,\nC629_=_C770 ,C629_=_C787 ,C629_=_C793 ,C629_=_C794 ,C629_=_C801 ,C629_=_C803 ,\nC629_=_C807 ,C629_=_C818 ,C629_=_C833 ,C629_=_C843 ,C629_=_C856 ,C629_=_C867 ,\nC629_=_C870 ,C629_=_C872 ,C629_=_C886 ,C629_=_C888 ,C629_=_C891 ,C629_=_C893 ,\nC629_=_C895 ,C629_=_C897 ,C631_=_C638 ,C631_=_C640 ,C631_=_C662 ,C631_=_C679 ,\nC631_=_C696 ,C631_=_C700 ,C631_=_C750 ,C631_=_C756 ,C631_=_C767 ,C631_=_C770 ,\nC631_=_C777 ,C631_=_C778 ,C631_=_C787 ,C631_=_C788 ,C631_=_C789 ,C631_=_C793 ,\nC631_=_C794 ,C631_=_C795 ,C631_=_C803 ,C631_=_C825 ,C631_=_C843 ,C631_=_C856 ,\nC631_=_C858 ,C631_=_C869 ,C631_=_C886 ,C631_=_C888 ,C631_=_C893 ,C631_=_C897 ,\nC635_=_C641 ,C635_=_C642 ,C635_=_C671 ,C635_=_C685 ,C635_=_C702 ,C635_=_C723 ,\nC635_=_C725 ,C635_=_C737 ,C635_=_C759 ,C635_=_C777 ,C635_=_C778 ,C635_=_C790 ,\nC635_=_C792 ,C635_=_C805 ,C635_=_C814 ,C635_=_C817 ,C635_=_C818 ,C635_=_C825 ,\nC635_=_C828 ,C635_=_C859 ,C635_=_C872 ,C635_=_C875 ,C635_=_C881 ,C635_=_C897 ,\nC635_=_C899 ,C638_=_C723 ,C638_=_C750 ,C638_=_C756 ,C638_=_C767 ,C638_=_C770 ,\nC638_=_C787 ,C638_=_C793 ,C638_=_C794 ,C638_=_C803 ,C638_=_C818 ,C638_=_C843 ,\nC638_=_C856 ,C638_=_C858 ,C638_=_C886 ,C638_=_C893 ,C638_=_C895 ,C638_=_C897 ,\nC640_=_C641 ,C640_=_C642 ,C640_=_C662 ,C640_=_C679 ,C640_=_C696 ,C640_=_C700 ,\nC640_=_C742 ,C640_=_C765 ,C640_=_C770 ,C640_=_C777 ,C640_=_C778 ,C640_=_C788 ,\nC640_=_C795 ,C640_=_C803 ,C640_=_C807 ,C640_=_C811 ,C640_=_C833 ,C640_=_C899 ,\nC641_=_C671 ,C641_=_C685 ,C641_=_C702 ,C641_=_C723 ,C641_=_C759 ,C641_=_C765 ,\nC641_=_C770 ,C641_=_C777 ,C641_=_C789 ,C641_=_C792 ,C641_=_C794 ,C641_=_C795 ,\nC641_=_C814 ,C641_=_C825 ,C641_=_C846 ,C641_=_C859 ,C641_=_C870 ,C641_=_C872 ,\nC641_=_C875 ,C641_=_C897 ,C642_=_C705 ,C642_=_C725 ,C642_=_C777 ,C642_=_C790 ,\nC642_=_C794 ,C642_=_C801 ,C642_=_C803 ,C642_=_C807 ,C642_=_C828 ,C642_=_C833 ,\nC642_=_C867 ,C642_=_C870 ,C642_=_C888 ,C642_=_C891 ,C642_=_C893 ,C642_=_C895 ,\nC642_=_C899 ,C662_=_C664 ,C662_=_C679 ,C662_=_C696 ,C662_=_C700 ,C662_=_C778 ,\nC662_=_C779 ,C662_=_C784 ,C662_=_C788 ,C662_=_C795 ,C662_=_C803 ,C662_=_C817 ,\nC662_=_C872 ,C662_=_C895 ,C664_=_C725 ,C664_=_C738 ,C664_=_C778 ,C664_=_C789 ,\nC664_=_C790 ,C664_=_C795 ,C664_=_C817 ,C664_=_C818 ,C664_=_C820 ,C664_=_C838 ,\nC664_=_C867 ,C664_=_C869 ,C664_=_C886 ,C664_=_C899 ,C671_=_C685 ,C671_=_C702 ,\nC671_=_C723 ,C671_=_C756 ,C671_=_C759 ,C671_=_C762 ,C671_=_C767 ,C671_=_C777 ,\nC671_=_C792 ,C671_=_C818 ,C671_=_C825 ,C671_=_C843 ,C671_=_C848 ,C671_=_C859 ,\nC671_=_C869 ,C671_=_C870 ,C671_=_C872 ,C671_=_C875 ,C671_=_C894 ,C671_=_C897 ,\nC679_=_C685 ,C679_=_C696 ,C679_=_C700 ,C679_=_C756 ,C679_=_C778 ,C679_=_C788 ,\nC679_=_C793 ,C679_=_C795 ,C679_=_C803 ,C679_=_C805 ,C679_=_C820 ,C679_=_C870 ,\nC679_=_C891 ,C679_=_C894 ,C685_=_C702 ,C685_=_C723 ,C685_=_C756 ,C685_=_C759 ,\nC685_=_C777 ,C685_=_C792 ,C685_=_C793 ,C685_=_C801 ,C685_=_C803 ,C685_=_C825 ,\nC685_=_C831 ,C685_=_C832 ,C685_=_C838 ,C685_=_C858 ,C685_=_C859 ,C685_=_C867 ,\nC685_=_C872 ,C685_=_C875 ,C685_=_C891 ,C685_=_C895 ,C685_=_C897 ,C689_=_C696 ,\nC689_=_C738 ,C689_=_C740 ,C689_=_C742 ,C689_=_C767 ,C689_=_C778 ,C689_=_C779 ,\nC689_=_C789 ,C689_=_C790 ,C689_=_C811 ,C689_=_C814 ,C689_=_C820 ,C689_=_C828 ,\nC689_=_C831 ,C689_=_C846 ,C689_=_C858 ,C689_=_C859 ,C689_=_C872 ,C689_=_C888 ,\nC696_=_C700 ,C696_=_C723 ,C696_=_C740 ,C696_=_C742 ,C696_=_C762 ,C696_=_C767 ,\nC696_=_C778 ,C696_=_C786 ,C696_=_C788 ,C696_=_C789 ,C696_=_C790 ,C696_=_C792 ,\nC696_=_C795 ,C696_=_C803 ,C696_=_C811 ,C696_=_C814 ,C696_=_C828 ,C696_=_C831 ,\nC696_=_C846 ,C696_=_C859 ,C696_=_C891 ,C696_=_C893 ,C700_=_C777 ,C700_=_C778 ,\nC700_=_C784 ,C700_=_C788 ,C700_=_C793 ,C700_=_C795 ,C700_=_C803 ,C700_=_C811 ,\nC700_=_C846 ,C700_=_C858 ,C700_=_C875 ,C700_=_C881 ,C700_=_C886 ,C702_=_C723 ,\nC702_=_C738 ,C702_=_C759 ,C702_=_C777 ,C702_=_C778 ,C702_=_C788 ,C702_=_C789 ,\nC702_=_C792 ,C702_=_C825 ,C702_=_C843 ,C702_=_C859 ,C702_=_C870 ,C702_=_C872 ,\nC702_=_C875 ,C702_=_C886 ,C702_=_C891 ,C702_=_C897 ,C705_=_C735 ,C705_=_C737 ,\nC705_=_C750 ,C705_=_C756 ,C705_=_C762 ,C705_=_C765 ,C705_=_C781 ,C705_=_C784 ,\nC705_=_C786 ,C705_=_C794 ,C705_=_C805 ,C705_=_C807 ,C705_=_C817 ,C705_=_C828 ,\nC705_=_C832 ,C705_=_C833 ,C705_=_C838 ,C705_=_C858 ,C705_=_C881 ,C705_=_C888 ,\nC705_=_C895 ,C705_=_C899 ,C723_=_C759 ,C723_=_C762 ,C723_=_C777 ,C723_=_C792 ,\nC723_=_C805 ,C723_=_C825 ,C723_=_C828 ,C723_=_C859 ,C723_=_C872 ,C723_=_C875 ,\nC723_=_C895 ,C725_=_C736 ,C725_=_C738 ,C725_=_C784 ,C725_=_C788 ,C725_=_C790 ,\nC725_=_C817 ,C725_=_C818 ,C725_=_C820 ,C725_=_C828 ,C725_=_C838 ,C725_=_C846 ,\nC725_=_C858 ,C725_=_C869 ,C725_=_C899 ,C735_=_C736 ,C735_=_C749 ,C735_=_C767 ,\nC735_=_C770 ,C735_=_C779 ,C735_=_C781 ,C735_=_C794 ,C735_=_C801 ,C735_=_C843 ,\nC735_=_C848 ,C735_=_C894 ,C736_=_C749 ,C736_=_C759 ,C736_=_C779 ,C736_=_C781 ,\nC736_=_C784 ,C736_=_C786 ,C736_=_C794 ,C736_=_C801 ,C736_=_C811 ,C736_=_C831 ,\nC736_=_C843 ,C736_=_C848 ,C736_=_C869 ,C736_=_C894 ,C737_=_C740 ,C737_=_C750 ,\nC737_=_C756 ,C737_=_C762 ,C737_=_C765 ,C737_=_C784 ,C737_=_C786 ,C737_=_C805 ,\nC737_=_C807 ,C737_=_C811 ,C737_=_C814 ,C737_=_C817 ,C737_=_C825 ,C737_=_C828 ,\nC737_=_C831 ,C737_=_C832 ,C737_=_C833 ,C737_=_C846 ,C737_=_C856 ,C737_=_C858 ,\nC737_=_C859 ,C737_=_C881 ,C737_=_C895 ,C738_=_C740 ,C738_=_C781 ,C738_=_C786 ,\nC738_=_C803 ,C738_=_C817 ,C738_=_C818 ,C738_=_C820 ,C738_=_C838 ,C738_=_C856 ,\nC738_=_C869 ,C738_=_C872 ,C738_=_C875 ,C738_=_C886 ,C738_=_C888 ,C738_=_C899 ,\nC740_=_C742 ,C740_=_C767 ,C740_=_C770 ,C740_=_C781 ,C740_=_C787 ,C740_=_C789 ,\nC740_=_C790 ,C740_=_C792 ,C740_=_C795 ,C740_=_C803 ,C740_=_C811 ,C740_=_C814 ,\nC740_=_C825 ,C740_=_C828 ,C740_=_C831 ,C740_=_C832 ,C740_=_C846 ,C740_=_C859 ,\nC740_=_C875 ,C740_=_C893 ,C740_=_C895 ,C740_=_C897 ,C742_=_C767 ,C742_=_C777 ,\nC742_=_C789 ,C742_=_C790 ,C742_=_C795 ,C742_=_C811 ,C742_=_C814 ,C742_=_C820 ,\nC742_=_C831 ,C742_=_C833 ,C742_=_C846 ,C742_=_C856 ,C742_=_C859 ,C742_=_C870 ,\nC742_=_C891 ,C742_=_C894 ,C749_=_C750 ,C749_=_C779 ,C749_=_C781 ,C749_=_C794 ,\nC749_=_C801 ,C749_=_C838 ,C749_=_C843 ,C749_=_C848 ,C749_=_C859 ,C749_=_C888 ,\nC749_=_C894 ,C749_=_C899 ,C750_=_C756 ,C750_=_C762 ,C750_=_C765 ,C750_=_C767 ,\nC750_=_C770 ,C750_=_C784 ,C750_=_C786 ,C750_=_C787 ,C750_=_C788 ,C750_=_C793 ,\nC750_=_C794 ,C750_=_C805 ,C750_=_C807 ,C750_=_C818 ,C750_=_C825 ,C750_=_C828 ,\nC750_=_C831 ,C750_=_C832 ,C750_=_C833 ,C750_=_C843 ,C750_=_C846 ,C750_=_C856 ,\nC750_=_C858 ,C750_=_C881 ,C750_=_C886 ,C750_=_C893 ,C750_=_C895 ,C750_=_C897 ,\nC756_=_C759 ,C756_=_C762 ,C756_=_C765 ,C756_=_C767 ,C756_=_C770 ,C756_=_C784 ,\nC756_=_C786 ,C756_=_C787 ,C756_=_C793 ,C756_=_C794 ,C756_=_C805 ,C756_=_C807 ,\nC756_=_C814 ,C756_=_C817 ,C756_=_C820 ,C756_=_C828 ,C756_=_C831 ,C756_=_C832 ,\nC756_=_C833 ,C756_=_C843 ,C756_=_C848 ,C756_=_C856 ,C756_=_C858 ,C756_=_C867 ,\nC756_=_C870 ,C756_=_C881 ,C756_=_C886 ,C756_=_C888 ,C756_=_C893 ,C756_=_C894 ,\nC756_=_C895 ,C756_=_C897 ,C759_=_C777 ,C759_=_C787 ,C759_=_C792 ,C759_=_C801 ,\nC759_=_C814 ,C759_=_C825 ,C759_=_C856 ,C759_=_C859 ,C759_=_C867 ,C759_=_C872 ,\nC759_=_C875 ,C759_=_C886 ,C759_=_C888 ,C759_=_C894 ,C762_=_C765 ,C762_=_C784 ,\nC762_=_C786 ,C762_=_C788 ,C762_=_C794 ,C762_=_C805 ,C762_=_C807 ,C762_=_C817 ,\nC762_=_C820 ,C762_=_C828 ,C762_=_C832 ,C762_=_C833 ,C762_=_C858 ,C762_=_C881 ,\nC762_=_C886 ,C762_=_C895 ,C765_=_C770 ,C765_=_C778 ,C765_=_C781 ,C765_=_C784 ,\nC765_=_C786 ,C765_=_C805 ,C765_=_C807 ,C765_=_C811 ,C765_=_C828 ,C765_=_C831 ,\nC765_=_C832 ,C765_=_C833 ,C765_=_C858 ,C765_=_C867 ,C765_=_C870 ,C765_=_C875 ,\nC765_=_C881 ,C765_=_C895 ,C767_=_C770 ,C767_=_C787 ,C767_=_C789 ,C767_=_C790 ,\nC767_=_C793 ,C767_=_C794 ,C767_=_C811 ,C767_=_C814 ,C767_=_C831 ,C767_=_C843 ,\nC767_=_C846 ,C767_=_C856 ,C767_=_C859 ,C767_=_C875 ,C767_=_C881 ,C767_=_C886 ,\nC767_=_C888 ,C767_=_C893 ,C767_=_C894 ,C767_=_C897 ,C770_=_C777 ,C770_=_C787 ,\nC770_=_C793 ,C770_=_C794 ,C770_=_C795 ,C770_=_C825 ,C770_=_C828 ,C770_=_C843 ,\nC770_=_C856 ,C770_=_C858 ,C770_=_C869 ,C770_=_C886 ,C770_=_C888 ,C770_=_C891 ,\nC770_=_C893 ,C770_=_C897 ,C777_=_C778 ,C777_=_C788 ,C777_=_C792 ,C777_=_C795 ,\nC777_=_C814 ,C777_=_C825 ,C777_=_C833 ,C777_=_C848 ,C777_=_C858 ,C777_=_C859 ,\nC777_=_C869 ,C777_=_C872 ,C777_=_C875 ,C777_=_C886 ,C777_=_C893 ,C777_=_C897 ,\nC778_=_C779 ,C778_=_C781 ,C778_=_C788 ,C778_=_C795 ,C778_=_C803 ,C778_=_C805 ,\nC778_=_C817 ,C778_=_C818 ,C778_=_C820 ,C778_=_C828 ,C778_=_C831 ,C778_=_C832 ,\nC778_=_C858 ,C778_=_C870 ,C778_=_C886 ,C778_=_C891 ,C779_=_C781 ,C779_=_C790 ,\nC779_=_C794 ,C779_=_C801 ,C779_=_C820 ,C779_=_C828 ,C779_=_C832 ,C779_=_C843 ,\nC779_=_C846 ,C779_=_C848 ,C779_=_C858 ,C779_=_C872 ,C779_=_C894 ,C779_=_C897 ,\nC781_=_C787 ,C781_=_C794 ,C781_=_C801 ,C781_=_C803 ,C781_=_C831 ,C781_=_C832 ,\nC781_=_C833 ,C781_=_C838 ,C781_=_C843</w:t>
      </w:r>
    </w:p>
    <w:p>
      <w:pPr>
        <w:pStyle w:val="PreformattedText"/>
        <w:bidi w:val="0"/>
        <w:spacing w:before="0" w:after="0"/>
        <w:jc w:val="left"/>
        <w:rPr/>
      </w:pPr>
      <w:r>
        <w:rPr/>
        <w:t xml:space="preserve"> </w:t>
      </w:r>
      <w:r>
        <w:rPr/>
        <w:t>,C781_=_C848 ,C781_=_C859 ,C781_=_C875 ,\nC781_=_C893 ,C781_=_C894 ,C784_=_C786 ,C784_=_C793 ,C784_=_C801 ,C784_=_C803 ,\nC784_=_C805 ,C784_=_C807 ,C784_=_C828 ,C784_=_C832 ,C784_=_C833 ,C784_=_C846 ,\nC784_=_C858 ,C784_=_C867 ,C784_=_C872 ,C784_=_C881 ,C784_=_C894 ,C784_=_C895 ,\nC786_=_C805 ,C786_=_C807 ,C786_=_C811 ,C786_=_C828 ,C786_=_C831 ,C786_=_C832 ,\nC786_=_C833 ,C786_=_C858 ,C786_=_C869 ,C786_=_C881 ,C786_=_C893 ,C786_=_C895 ,\nC786_=_C899 ,C787_=_C788 ,C787_=_C793 ,C787_=_C794 ,C787_=_C807 ,C787_=_C818 ,\nC787_=_C825 ,C787_=_C831 ,C787_=_C843 ,C787_=_C856 ,C787_=_C858 ,C787_=_C859 ,\nC787_=_C886 ,C787_=_C893 ,C787_=_C894 ,C787_=_C895 ,C787_=_C897 ,C787_=_C899 ,\nC788_=_C789 ,C788_=_C793 ,C788_=_C795 ,C788_=_C803 ,C788_=_C818 ,C788_=_C831 ,\nC788_=_C833 ,C788_=_C846 ,C788_=_C886 ,C788_=_C891 ,C788_=_C893 ,C788_=_C894 ,\nC788_=_C897 ,C788_=_C899 ,C789_=_C790 ,C789_=_C792 ,C789_=_C795 ,C789_=_C811 ,\nC789_=_C814 ,C789_=_C820 ,C789_=_C831 ,C789_=_C846 ,C789_=_C859 ,C789_=_C867 ,\nC789_=_C870 ,C789_=_C886 ,C789_=_C891 ,C790_=_C811 ,C790_=_C814 ,C790_=_C828 ,\nC790_=_C831 ,C790_=_C832 ,C790_=_C846 ,C790_=_C859 ,C790_=_C881 ,C790_=_C895 ,\nC790_=_C899 ,C792_=_C793 ,C792_=_C795 ,C792_=_C820 ,C792_=_C825 ,C792_=_C843 ,\nC792_=_C856 ,C792_=_C858 ,C792_=_C859 ,C792_=_C869 ,C792_=_C872 ,C792_=_C875 ,\nC792_=_C891 ,C792_=_C893 ,C793_=_C794 ,C793_=_C825 ,C793_=_C843 ,C793_=_C856 ,\nC793_=_C858 ,C793_=_C875 ,C793_=_C881 ,C793_=_C886 ,C793_=_C891 ,C793_=_C893 ,\nC793_=_C894 ,C793_=_C897 ,C793_=_C899 ,C794_=_C801 ,C794_=_C817 ,C794_=_C838 ,\nC794_=_C843 ,C794_=_C848 ,C794_=_C856 ,C794_=_C867 ,C794_=_C886 ,C794_=_C888 ,\nC794_=_C893 ,C794_=_C894 ,C794_=_C897 ,C795_=_C803 ,C795_=_C814 ,C795_=_C825 ,\nC795_=_C846 ,C795_=_C848 ,C795_=_C858 ,C795_=_C867 ,C795_=_C869 ,C795_=_C870 ,\nC795_=_C886 ,C795_=_C897 ,C795_=_C899 ,C801_=_C803 ,C801_=_C833 ,C801_=_C838 ,\nC801_=_C843 ,C801_=_C848 ,C801_=_C867 ,C801_=_C870 ,C801_=_C875 ,C801_=_C888 ,\nC801_=_C891 ,C801_=_C893 ,C801_=_C894 ,C801_=_C895 ,C803_=_C833 ,C803_=_C856 ,\nC803_=_C867 ,C803_=_C870 ,C803_=_C875 ,C803_=_C888 ,C803_=_C891 ,C803_=_C893 ,\nC803_=_C895 ,C805_=_C807 ,C805_=_C817 ,C805_=_C818 ,C805_=_C820 ,C805_=_C828 ,\nC805_=_C832 ,C805_=_C833 ,C805_=_C838 ,C805_=_C858 ,C805_=_C872 ,C805_=_C881 ,\nC805_=_C893 ,C805_=_C895 ,C805_=_C899 ,C807_=_C811 ,C807_=_C828 ,C807_=_C832 ,\nC807_=_C833 ,C807_=_C858 ,C807_=_C870 ,C807_=_C872 ,C807_=_C881 ,C807_=_C895 ,\nC807_=_C899 ,C811_=_C814 ,C811_=_C828 ,C811_=_C831 ,C811_=_C846 ,C811_=_C856 ,\nC811_=_C859 ,C811_=_C881 ,C811_=_C893 ,C811_=_C899 ,C814_=_C831 ,C814_=_C846 ,\nC814_=_C848 ,C814_=_C858 ,C814_=_C859 ,C814_=_C867 ,C814_=_C869 ,C814_=_C870 ,\nC814_=_C888 ,C814_=_C891 ,C814_=_C897 ,C817_=_C818 ,C817_=_C820 ,C817_=_C838 ,\nC817_=_C848 ,C817_=_C858 ,C817_=_C869 ,C817_=_C881 ,C817_=_C899 ,C818_=_C820 ,\nC818_=_C825 ,C818_=_C831 ,C818_=_C838 ,C818_=_C856 ,C818_=_C858 ,C818_=_C869 ,\nC818_=_C870 ,C818_=_C894 ,C818_=_C897 ,C818_=_C899 ,C820_=_C828 ,C820_=_C838 ,\nC820_=_C846 ,C820_=_C858 ,C820_=_C869 ,C820_=_C870 ,C820_=_C891 ,C820_=_C893 ,\nC820_=_C894 ,C820_=_C899 ,C825_=_C831 ,C825_=_C846 ,C825_=_C858 ,C825_=_C859 ,\nC825_=_C869 ,C825_=_C870 ,C825_=_C872 ,C825_=_C875 ,C825_=_C893 ,C825_=_C894 ,\nC825_=_C895 ,C825_=_C897 ,C828_=_C832 ,C828_=_C833 ,C828_=_C843 ,C828_=_C858 ,\nC828_=_C867 ,C828_=_C869 ,C828_=_C875 ,C828_=_C881 ,C828_=_C888 ,C828_=_C893 ,\nC828_=_C895 ,C828_=_C899 ,C831_=_C832 ,C831_=_C846 ,C831_=_C859 ,C831_=_C869 ,\nC831_=_C895 ,C831_=_C897 ,C832_=_C833 ,C832_=_C838 ,C832_=_C858 ,C832_=_C859 ,\nC832_=_C872 ,C832_=_C881 ,C832_=_C886 ,C832_=_C895 ,C832_=_C897 ,C832_=_C899 ,\nC833_=_C838 ,C833_=_C843 ,C833_=_C858 ,C833_=_C867 ,C833_=_C870 ,C833_=_C881 ,\nC833_=_C886 ,C833_=_C888 ,C833_=_C891 ,C833_=_C893 ,C833_=_C895 ,C838_=_C859 ,\nC838_=_C869 ,C838_=_C872 ,C838_=_C893 ,C838_=_C895 ,C838_=_C899 ,C843_=_C848 ,\nC843_=_C856 ,C843_=_C858 ,C843_=_C869 ,C843_=_C872 ,C843_=_C886 ,C843_=_C888 ,\nC843_=_C893 ,C843_=_C894 ,C843_=_C897 ,C846_=_C859 ,C846_=_C870 ,C848_=_C867 ,\nC848_=_C894 ,C848_=_C895 ,C848_=_C897 ,C848_=_C899 ,C856_=_C858 ,C856_=_C867 ,\nC856_=_C881 ,C856_=_C886 ,C856_=_C893 ,C856_=_C894 ,C856_=_C895 ,C856_=_C897 ,\nC858_=_C859 ,C858_=_C867 ,C858_=_C869 ,C858_=_C881 ,C858_=_C895 ,C859_=_C872 ,\nC859_=_C875 ,C859_=_C881 ,C867_=_C870 ,C867_=_C875 ,C867_=_C886 ,C867_=_C888 ,\nC867_=_C891 ,C867_=_C893 ,C867_=_C894 ,C867_=_C895 ,C869_=_C875 ,C869_=_C888 ,\nC869_=_C891 ,C869_=_C897 ,C869_=_C899 ,C870_=_C888 ,C870_=_C891 ,C870_=_C893 ,\nC870_=_C894 ,C870_=_C895 ,C872_=_C875 ,C872_=_C886 ,C872_=_C888 ,C872_=_C897 ,\nC875_=_C888 ,C881_=_C894 ,C881_=_C895 ,C886_=_C893 ,C886_=_C897 ,C886_=_C899 ,\nC888_=_C891 ,C888_=_C893 ,C888_=_C895 ,C891_=_C893 ,C891_=_C895 ,C893_=_C895 ,\nC893_=_C897 ,C893_=_C899 ,C894_=_C899 ,C895_=_C897 ,C897_=_C899 ,"];103[shape=box, label="id:103 level: 6\n29: C68 C251 C264 C265 C342 \nC374 C381 C426 C430 C432 C467 \nC497 C517 C545 C574 C616 C618 \nC656 C665 C678 C692 C714 C728 \nC787 C798 C807 C850 C873 C875 \n236: C68_=_C251( C68 C251 ) C68_=_C264( C68 C264 ) C68_=_C265( C68 C265 ) C68_=_C342( C68 C342 ) C68_=_C374( C68 C374 ) \nC68_=_C381( C68 C381 ) C68_=_C426( C68 C426 ) C68_=_C430( C68 C430 ) C68_=_C432( C68 C432 ) C68_=_C467( C68 C467 ) C68_=_C497( C68 C497 ) \nC68_=_C517( C68 C517 ) C68_=_C545( C68 C545 ) C68_=_C574( C68 C574 ) C68_=_C616( C68 C616 ) C68_=_C618( C68 C618 ) C68_=_C656( C68 C656 ) \nC68_=_C665( C68 C665 ) C68_=_C678( C68 C678 ) C68_=_C692( C68 C692 ) C68_=_C714( C68 C714 ) C68_=_C728( C68 C728 ) C68_=_C787( C68 C787 ) \nC68_=_C798( C68 C798 ) C68_=_C807( C68 C807 ) C68_=_C850( C68 C850 ) C68_=_C873( C68 C873 ) C68_=_C875( C68 C875 ) C251_=_C264( C251 C264 ) \nC251_=_C374( C251 C374 ) C251_=_C426( C251 C426 ) C251_=_C432( C251 C432 ) C251_=_C497( C251 C497 ) C251_=_C517( C251 C517 ) C251_=_C616( C251 C616 ) \nC251_=_C618( C251 C618 ) C251_=_C656( C251 C656 ) C251_=_C665( C251 C665 ) C251_=_C692( C251 C692 ) C251_=_C714( C251 C714 ) C251_=_C728( C251 C728 ) \nC251_=_C787( C251 C787 ) C251_=_C798( C251 C798 ) C251_=_C807( C251 C807 ) C264_=_C374( C264 C374 ) C264_=_C426( C264 C426 ) C264_=_C432( C264 C432 ) \nC264_=_C497( C264 C497 ) C264_=_C517( C264 C517 ) C264_=_C616( C264 C616 ) C264_=_C618( C264 C618 ) C264_=_C656( C264 C656 ) C264_=_C665( C264 C665 ) \nC264_=_C692( C264 C692 ) C264_=_C714( C264 C714 ) C264_=_C728( C264 C728 ) C264_=_C787( C264 C787 ) C264_=_C798( C264 C798 ) C264_=_C807( C264 C807 ) \nC265_=_C342( C265 C342 ) C265_=_C381( C265 C381 ) C265_=_C430( C265 C430 ) C265_=_C467( C265 C467 ) C265_=_C545( C265 C545 ) C265_=_C574( C265 C574 ) \nC265_=_C665( C265 C665 ) C265_=_C678( C265 C678 ) C265_=_C714( C265 C714 ) C265_=_C850( C265 C850 ) C265_=_C873( C265 C873 ) C265_=_C875( C265 C875 ) \nC342_=_C381( C342 C381 ) C342_=_C430( C342 C430 ) C342_=_C467( C342 C467 ) C342_=_C545( C342 C545 ) C342_=_C574( C342 C574 ) C342_=_C618( C342 C618 ) \nC342_=_C678( C342 C678 ) C342_=_C787( C342 C787 ) C342_=_C850( C342 C850 ) C342_=_C873( C342 C873 ) C342_=_C875( C342 C875 ) C374_=_C426( C374 C426 ) \nC374_=_C432( C374 C432 ) C374_=_C497( C374 C497 ) C374_=_C517( C374 C517 ) C374_=_C616( C374 C616 ) C374_=_C618( C374 C618 ) C374_=_C656( C374 C656 ) \nC374_=_C665( C374 C665 ) C374_=_C692( C374 C692 ) C374_=_C714( C374 C714 ) C374_=_C728( C374 C728 ) C374_=_C787( C374 C787 ) C374_=_C798( C374 C798 ) \nC374_=_C807( C374 C807 ) C381_=_C430( C381 C430 ) C381_=_C467( C381 C467 ) C381_=_C545( C381 C545 ) C381_=_C574( C381 C574 ) C381_=_C618( C381 C618 ) \nC381_=_C678( C381 C678 ) C381_=_C787( C381 C787 ) C381_=_C850( C381 C850 ) C381_=_C873( C381 C873 ) C381_=_C875( C381 C875 ) C426_=_C432( C426 C432 ) \nC426_=_C497( C426 C497 ) C426_=_C517( C426 C517 ) C426_=_C616( C426 C616 ) C426_=_C618( C426 C618 ) C426_=_C656( C426 C656 ) C426_=_C665( C426 C665 ) \nC426_=_C692( C426 C692 ) C426_=_C714( C426 C714 ) C426_=_C728( C426 C728 ) C426_=_C787( C426 C787 ) C426_=_C798( C426 C798 ) C426_=_C807( C426 C807 ) \nC426_=_C875( C426 C875 ) C430_=_C467( C430 C467 ) C430_=_C545( C430 C545 ) C430_=_C574( C430 C574 ) C430_=_C618( C430 C618 ) C430_=_C678( C430 C678 ) \nC430_=_C850( C430 C850 ) C430_=_C873( C430 C873 ) C430_=_C875( C430 C875 ) C432_=_C497( C432 C497 ) C432_=_C517( C432 C517 ) C432_=_C616( C432 C616 ) \nC432_=_C618( C432 C618 ) C432_=_C656( C432 C656 ) C432_=_C665( C432 C665 ) C432_=_C692( C432 C692 ) C432_=_C714( C432 C714 ) C432_=_C728( C432 C728 ) \nC432_=_C787( C432 C787 ) C432_=_C798( C432 C798 ) C432_=_C807( C432 C807 ) C467_=_C545( C467 C545 ) C467_=_C574( C467 C574 ) C467_=_C656( C467 C656 ) \nC467_=_C678( C467 C678 ) C467_=_C850( C467 C850 ) C467_=_C873( C467 C873 ) C467_=_C875( C467 C875 ) C497_=_C517( C497 C517 ) C497_=_C616( C497 C616 ) \nC497_=_C618( C497 C618 ) C497_=_C656( C497 C656 ) C497_=_C665( C497 C665 ) C497_=_C692( C497 C692 ) C497_=_C714( C497 C714 ) C497_=_C728( C497 C728 ) \nC497_=_C787( C497 C787 ) C497_=_C798( C497 C798 ) C497_=_C807( C497 C807 ) C517_=_C616( C517 C616 ) C517_=_C618( C517 C618 ) C517_=_C656( C517 C656 ) \nC517_=_C665( C517 C665 ) C517_=_C692( C517 C692 ) C517_=_C714( C517 C714 ) C517_=_C728( C517 C728 ) C517_=_C787( C517 C787 ) C517_=_C798( C517 C798 ) \nC517_=_C807( C517 C807 ) C545_=_C574( C545 C574 ) C545_=_C616( C545 C616 ) C545_=_C678( C545 C678 ) C545_=_C850( C545 C850 ) C545_=_C873( C545 C873 ) \nC545_=_C875( C545 C875 ) C574_=_C678( C574 C678 ) C574_=_C850( C574 C850 ) C574_=_C873( C574 C873 ) C574_=_C875( C574 C875 ) C616_=_C618( C616 C618 ) \nC616_=_C656( C616 C656 ) C616_=_C665( C616 C665 ) C616_=_C692( C616 C692 ) C616_=_C714( C616 C714 ) C616_=_C728( C616 C728 ) C616_=_C787( C616 C787 ) \nC616_=_C798( C616 C798 ) C616_=_C807( C616 C807 ) C616_=_C873( C616 C873 ) C618_=_C656( C618 C656 ) C618_=_C665( C618 C665 ) C618_=_C678( C618 C678 ) \nC618_=_C692( C618 C692 ) C618_=_C714( C618 C714 ) C618_=_C728( C618 C728 ) C618_=_C787(</w:t>
      </w:r>
    </w:p>
    <w:p>
      <w:pPr>
        <w:pStyle w:val="PreformattedText"/>
        <w:bidi w:val="0"/>
        <w:spacing w:before="0" w:after="0"/>
        <w:jc w:val="left"/>
        <w:rPr/>
      </w:pPr>
      <w:r>
        <w:rPr/>
        <w:t xml:space="preserve"> </w:t>
      </w:r>
      <w:r>
        <w:rPr/>
        <w:t>C618 C787 ) C618_=_C798( C618 C798 ) C618_=_C807( C618 C807 ) \nC618_=_C850( C618 C850 ) C656_=_C665( C656 C665 ) C656_=_C692( C656 C692 ) C656_=_C714( C656 C714 ) C656_=_C728( C656 C728 ) C656_=_C787( C656 C787 ) \nC656_=_C798( C656 C798 ) C656_=_C807( C656 C807 ) C665_=_C692( C665 C692 ) C665_=_C714( C665 C714 ) C665_=_C728( C665 C728 ) C665_=_C787( C665 C787 ) \nC665_=_C798( C665 C798 ) C665_=_C807( C665 C807 ) C678_=_C787( C678 C787 ) C678_=_C850( C678 C850 ) C678_=_C873( C678 C873 ) C678_=_C875( C678 C875 ) \nC692_=_C714( C692 C714 ) C692_=_C728( C692 C728 ) C692_=_C787( C692 C787 ) C692_=_C798( C692 C798 ) C692_=_C807( C692 C807 ) C714_=_C728( C714 C728 ) \nC714_=_C787( C714 C787 ) C714_=_C798( C714 C798 ) C714_=_C807( C714 C807 ) C728_=_C787( C728 C787 ) C728_=_C798( C728 C798 ) C728_=_C807( C728 C807 ) \nC728_=_C850( C728 C850 ) C728_=_C873( C728 C873 ) C787_=_C798( C787 C798 ) C787_=_C807( C787 C807 ) C798_=_C807( C798 C807 ) C807_=_C873( C807 C873 ) \nC850_=_C873( C850 C873 ) C850_=_C875( C850 C875 ) C873_=_C875( C873 C875 ) "];72-&gt;103[label="28: C251 C264 C265 C342 C374 \nC381 C426 C430 C432 C467 C497 \nC517 C545 C574 C616 C618 C656 \nC665 C678 C692 C714 C728 C787 \nC798 C807 C850 C873 C875 \n208: C251_=_C264 ,C251_=_C374 ,C251_=_C426 ,C251_=_C432 ,C251_=_C497 ,\nC251_=_C517 ,C251_=_C616 ,C251_=_C618 ,C251_=_C656 ,C251_=_C665 ,C251_=_C692 ,\nC251_=_C714 ,C251_=_C728 ,C251_=_C787 ,C251_=_C798 ,C251_=_C807 ,C264_=_C374 ,\nC264_=_C426 ,C264_=_C432 ,C264_=_C497 ,C264_=_C517 ,C264_=_C616 ,C264_=_C618 ,\nC264_=_C656 ,C264_=_C665 ,C264_=_C692 ,C264_=_C714 ,C264_=_C728 ,C264_=_C787 ,\nC264_=_C798 ,C264_=_C807 ,C265_=_C342 ,C265_=_C381 ,C265_=_C430 ,C265_=_C467 ,\nC265_=_C545 ,C265_=_C574 ,C265_=_C665 ,C265_=_C678 ,C265_=_C714 ,C265_=_C850 ,\nC265_=_C873 ,C265_=_C875 ,C342_=_C381 ,C342_=_C430 ,C342_=_C467 ,C342_=_C545 ,\nC342_=_C574 ,C342_=_C618 ,C342_=_C678 ,C342_=_C787 ,C342_=_C850 ,C342_=_C873 ,\nC342_=_C875 ,C374_=_C426 ,C374_=_C432 ,C374_=_C497 ,C374_=_C517 ,C374_=_C616 ,\nC374_=_C618 ,C374_=_C656 ,C374_=_C665 ,C374_=_C692 ,C374_=_C714 ,C374_=_C728 ,\nC374_=_C787 ,C374_=_C798 ,C374_=_C807 ,C381_=_C430 ,C381_=_C467 ,C381_=_C545 ,\nC381_=_C574 ,C381_=_C618 ,C381_=_C678 ,C381_=_C787 ,C381_=_C850 ,C381_=_C873 ,\nC381_=_C875 ,C426_=_C432 ,C426_=_C497 ,C426_=_C517 ,C426_=_C616 ,C426_=_C618 ,\nC426_=_C656 ,C426_=_C665 ,C426_=_C692 ,C426_=_C714 ,C426_=_C728 ,C426_=_C787 ,\nC426_=_C798 ,C426_=_C807 ,C426_=_C875 ,C430_=_C467 ,C430_=_C545 ,C430_=_C574 ,\nC430_=_C618 ,C430_=_C678 ,C430_=_C850 ,C430_=_C873 ,C430_=_C875 ,C432_=_C497 ,\nC432_=_C517 ,C432_=_C616 ,C432_=_C618 ,C432_=_C656 ,C432_=_C665 ,C432_=_C692 ,\nC432_=_C714 ,C432_=_C728 ,C432_=_C787 ,C432_=_C798 ,C432_=_C807 ,C467_=_C545 ,\nC467_=_C574 ,C467_=_C656 ,C467_=_C678 ,C467_=_C850 ,C467_=_C873 ,C467_=_C875 ,\nC497_=_C517 ,C497_=_C616 ,C497_=_C618 ,C497_=_C656 ,C497_=_C665 ,C497_=_C692 ,\nC497_=_C714 ,C497_=_C728 ,C497_=_C787 ,C497_=_C798 ,C497_=_C807 ,C517_=_C616 ,\nC517_=_C618 ,C517_=_C656 ,C517_=_C665 ,C517_=_C692 ,C517_=_C714 ,C517_=_C728 ,\nC517_=_C787 ,C517_=_C798 ,C517_=_C807 ,C545_=_C574 ,C545_=_C616 ,C545_=_C678 ,\nC545_=_C850 ,C545_=_C873 ,C545_=_C875 ,C574_=_C678 ,C574_=_C850 ,C574_=_C873 ,\nC574_=_C875 ,C616_=_C618 ,C616_=_C656 ,C616_=_C665 ,C616_=_C692 ,C616_=_C714 ,\nC616_=_C728 ,C616_=_C787 ,C616_=_C798 ,C616_=_C807 ,C616_=_C873 ,C618_=_C656 ,\nC618_=_C665 ,C618_=_C678 ,C618_=_C692 ,C618_=_C714 ,C618_=_C728 ,C618_=_C787 ,\nC618_=_C798 ,C618_=_C807 ,C618_=_C850 ,C656_=_C665 ,C656_=_C692 ,C656_=_C714 ,\nC656_=_C728 ,C656_=_C787 ,C656_=_C798 ,C656_=_C807 ,C665_=_C692 ,C665_=_C714 ,\nC665_=_C728 ,C665_=_C787 ,C665_=_C798 ,C665_=_C807 ,C678_=_C787 ,C678_=_C850 ,\nC678_=_C873 ,C678_=_C875 ,C692_=_C714 ,C692_=_C728 ,C692_=_C787 ,C692_=_C798 ,\nC692_=_C807 ,C714_=_C728 ,C714_=_C787 ,C714_=_C798 ,C714_=_C807 ,C728_=_C787 ,\nC728_=_C798 ,C728_=_C807 ,C728_=_C850 ,C728_=_C873 ,C787_=_C798 ,C787_=_C807 ,\nC798_=_C807 ,C807_=_C873 ,C850_=_C873 ,C850_=_C875 ,C873_=_C875 ,"];104[shape=box, label="id:104 level: 6\n44: C60 C209 C251 C379 C437 \nC441 C449 C454 C498 C524 C554 \nC558 C571 C614 C615 C647 C661 \nC663 C667 C691 C696 C698 C723 \nC724 C739 C744 C748 C754 C762 \nC785 C799 C802 C804 C805 C832 \nC836 C838 C841 C849 C863 C871 \nC872 C873 C878 \n552: C60_=_C209( C60 C209 ) C60_=_C251( C60 C251 ) C60_=_C379( C60 C379 ) C60_=_C437( C60 C437 ) C60_=_C441( C60 C441 ) \nC60_=_C449( C60 C449 ) C60_=_C454( C60 C454 ) C60_=_C498( C60 C498 ) C60_=_C524( C60 C524 ) C60_=_C554( C60 C554 ) C60_=_C558( C60 C558 ) \nC60_=_C571( C60 C571 ) C60_=_C614( C60 C614 ) C60_=_C615( C60 C615 ) C60_=_C647( C60 C647 ) C60_=_C661( C60 C661 ) C60_=_C663( C60 C663 ) \nC60_=_C667( C60 C667 ) C60_=_C691( C60 C691 ) C60_=_C696( C60 C696 ) C60_=_C698( C60 C698 ) C60_=_C723( C60 C723 ) C60_=_C724( C60 C724 ) \nC60_=_C739( C60 C739 ) C60_=_C744( C60 C744 ) C60_=_C748( C60 C748 ) C60_=_C754( C60 C754 ) C60_=_C762( C60 C762 ) C60_=_C785( C60 C785 ) \nC60_=_C799( C60 C799 ) C60_=_C802( C60 C802 ) C60_=_C804( C60 C804 ) C60_=_C805( C60 C805 ) C60_=_C832( C60 C832 ) C60_=_C836( C60 C836 ) \nC60_=_C838( C60 C838 ) C60_=_C841( C60 C841 ) C60_=_C849( C60 C849 ) C60_=_C863( C60 C863 ) C60_=_C871( C60 C871 ) C60_=_C872( C60 C872 ) \nC60_=_C873( C60 C873 ) C60_=_C878( C60 C878 ) C209_=_C379( C209 C379 ) C209_=_C441( C209 C441 ) C209_=_C454( C209 C454 ) C209_=_C571( C209 C571 ) \nC209_=_C614( C209 C614 ) C209_=_C615( C209 C615 ) C209_=_C647( C209 C647 ) C209_=_C663( C209 C663 ) C209_=_C667( C209 C667 ) C209_=_C696( C209 C696 ) \nC209_=_C723( C209 C723 ) C209_=_C724( C209 C724 ) C209_=_C739( C209 C739 ) C209_=_C762( C209 C762 ) C209_=_C802( C209 C802 ) C209_=_C838( C209 C838 ) \nC209_=_C871( C209 C871 ) C209_=_C872( C209 C872 ) C209_=_C873( C209 C873 ) C209_=_C878( C209 C878 ) C251_=_C437( C251 C437 ) C251_=_C449( C251 C449 ) \nC251_=_C498( C251 C498 ) C251_=_C524( C251 C524 ) C251_=_C554( C251 C554 ) C251_=_C558( C251 C558 ) C251_=_C661( C251 C661 ) C251_=_C691( C251 C691 ) \nC251_=_C698( C251 C698 ) C251_=_C744( C251 C744 ) C251_=_C748( C251 C748 ) C251_=_C754( C251 C754 ) C251_=_C785( C251 C785 ) C251_=_C799( C251 C799 ) \nC251_=_C804( C251 C804 ) C251_=_C805( C251 C805 ) C251_=_C832( C251 C832 ) C251_=_C836( C251 C836 ) C251_=_C838( C251 C838 ) C251_=_C841( C251 C841 ) \nC251_=_C849( C251 C849 ) C251_=_C863( C251 C863 ) C251_=_C872( C251 C872 ) C379_=_C441( C379 C441 ) C379_=_C454( C379 C454 ) C379_=_C554( C379 C554 ) \nC379_=_C571( C379 C571 ) C379_=_C614( C379 C614 ) C379_=_C615( C379 C615 ) C379_=_C647( C379 C647 ) C379_=_C663( C379 C663 ) C379_=_C667( C379 C667 ) \nC379_=_C696( C379 C696 ) C379_=_C723( C379 C723 ) C379_=_C724( C379 C724 ) C379_=_C739( C379 C739 ) C379_=_C762( C379 C762 ) C379_=_C802( C379 C802 ) \nC379_=_C863( C379 C863 ) C379_=_C871( C379 C871 ) C379_=_C872( C379 C872 ) C379_=_C873( C379 C873 ) C379_=_C878( C379 C878 ) C437_=_C449( C437 C449 ) \nC437_=_C498( C437 C498 ) C437_=_C524( C437 C524 ) C437_=_C554( C437 C554 ) C437_=_C558( C437 C558 ) C437_=_C661( C437 C661 ) C437_=_C691( C437 C691 ) \nC437_=_C698( C437 C698 ) C437_=_C744( C437 C744 ) C437_=_C748( C437 C748 ) C437_=_C754( C437 C754 ) C437_=_C785( C437 C785 ) C437_=_C799( C437 C799 ) \nC437_=_C804( C437 C804 ) C437_=_C805( C437 C805 ) C437_=_C832( C437 C832 ) C437_=_C836( C437 C836 ) C437_=_C838( C437 C838 ) C437_=_C841( C437 C841 ) \nC437_=_C849( C437 C849 ) C437_=_C863( C437 C863 ) C437_=_C872( C437 C872 ) C441_=_C454( C441 C454 ) C441_=_C571( C441 C571 ) C441_=_C614( C441 C614 ) \nC441_=_C615( C441 C615 ) C441_=_C647( C441 C647 ) C441_=_C663( C441 C663 ) C441_=_C667( C441 C667 ) C441_=_C696( C441 C696 ) C441_=_C723( C441 C723 ) \nC441_=_C724( C441 C724 ) C441_=_C739( C441 C739 ) C441_=_C762( C441 C762 ) C441_=_C802( C441 C802 ) C441_=_C805( C441 C805 ) C441_=_C871( C441 C871 ) \nC441_=_C873( C441 C873 ) C441_=_C878( C441 C878 ) C449_=_C498( C449 C498 ) C449_=_C524( C449 C524 ) C449_=_C554( C449 C554 ) C449_=_C558( C449 C558 ) \nC449_=_C661( C449 C661 ) C449_=_C691( C449 C691 ) C449_=_C698( C449 C698 ) C449_=_C744( C449 C744 ) C449_=_C748( C449 C748 ) C449_=_C754( C449 C754 ) \nC449_=_C785( C449 C785 ) C449_=_C799( C449 C799 ) C449_=_C804( C449 C804 ) C449_=_C805( C449 C805 ) C449_=_C832( C449 C832 ) C449_=_C836( C449 C836 ) \nC449_=_C838( C449 C838 ) C449_=_C841( C449 C841 ) C449_=_C849( C449 C849 ) C449_=_C863( C449 C863 ) C449_=_C872( C449 C872 ) C454_=_C571( C454 C571 ) \nC454_=_C614( C454 C614 ) C454_=_C615( C454 C615 ) C454_=_C647( C454 C647 ) C454_=_C663( C454 C663 ) C454_=_C667( C454 C667 ) C454_=_C696( C454 C696 ) \nC454_=_C723( C454 C723 ) C454_=_C724( C454 C724 ) C454_=_C739( C454 C739 ) C454_=_C762( C454 C762 ) C454_=_C802( C454 C802 ) C454_=_C863( C454 C863 ) \nC454_=_C871( C454 C871 ) C454_=_C872( C454 C872 ) C454_=_C873( C454 C873 ) C454_=_C878( C454 C878 ) C498_=_C524( C498 C524 ) C498_=_C554( C498 C554 ) \nC498_=_C558( C498 C558 ) C498_=_C647( C498 C647 ) C498_=_C661( C498 C661 ) C498_=_C691( C498 C691 ) C498_=_C698( C498 C698 ) C498_=_C739( C498 C739 ) \nC498_=_C744( C498 C744 ) C498_=_C748( C498 C748 ) C498_=_C754( C498 C754 ) C498_=_C785( C498 C785 ) C498_=_C799( C498 C799 ) C498_=_C804( C498 C804 ) \nC498_=_C805( C498 C805 ) C498_=_C832( C498 C832 ) C498_=_C836( C498 C836 ) C498_=_C838( C498 C838 ) C498_=_C841( C498 C841 ) C498_=_C849( C498 C849 ) \nC498_=_C863( C498 C863 ) C498_=_C872( C498 C872 ) C498_=_C873( C498 C873 ) C524_=_C554( C524 C554 ) C524_=_C558( C524 C558 ) C524_=_C661( C524 C661 ) \nC524_=_C691( C524 C691 ) C524_=_C698( C524 C698 ) C524_=_C744( C524 C744 ) C524_=_C748( C524 C748 ) C524_=_C754( C524 C754 ) C524_=_C785( C524 C785 ) \nC524_=_C799( C524 C799 ) C524_=_C804( C524 C804 ) C524_=_C805( C524 C805 ) C524_=_C832( C524 C832 ) C524_=_C836( C524 C836 ) C524_=_C838( C524 C838 ) \nC524_=_C841( C524 C841 ) C524_=_C849( C524 C849 ) C524_=_C863( C524 C863 ) C524_=_C872( C524 C872 ) C554_=_C558(</w:t>
      </w:r>
    </w:p>
    <w:p>
      <w:pPr>
        <w:pStyle w:val="PreformattedText"/>
        <w:bidi w:val="0"/>
        <w:spacing w:before="0" w:after="0"/>
        <w:jc w:val="left"/>
        <w:rPr/>
      </w:pPr>
      <w:r>
        <w:rPr/>
        <w:t xml:space="preserve"> </w:t>
      </w:r>
      <w:r>
        <w:rPr/>
        <w:t>C554 C558 ) C554_=_C661( C554 C661 ) \nC554_=_C691( C554 C691 ) C554_=_C698( C554 C698 ) C554_=_C744( C554 C744 ) C554_=_C748( C554 C748 ) C554_=_C754( C554 C754 ) C554_=_C785( C554 C785 ) \nC554_=_C799( C554 C799 ) C554_=_C804( C554 C804 ) C554_=_C805( C554 C805 ) C554_=_C832( C554 C832 ) C554_=_C836( C554 C836 ) C554_=_C838( C554 C838 ) \nC554_=_C841( C554 C841 ) C554_=_C849( C554 C849 ) C554_=_C863( C554 C863 ) C554_=_C871( C554 C871 ) C554_=_C872( C554 C872 ) C554_=_C873( C554 C873 ) \nC558_=_C661( C558 C661 ) C558_=_C691( C558 C691 ) C558_=_C698( C558 C698 ) C558_=_C744( C558 C744 ) C558_=_C748( C558 C748 ) C558_=_C754( C558 C754 ) \nC558_=_C785( C558 C785 ) C558_=_C799( C558 C799 ) C558_=_C804( C558 C804 ) C558_=_C805( C558 C805 ) C558_=_C832( C558 C832 ) C558_=_C836( C558 C836 ) \nC558_=_C838( C558 C838 ) C558_=_C841( C558 C841 ) C558_=_C849( C558 C849 ) C558_=_C863( C558 C863 ) C558_=_C872( C558 C872 ) C571_=_C614( C571 C614 ) \nC571_=_C615( C571 C615 ) C571_=_C647( C571 C647 ) C571_=_C663( C571 C663 ) C571_=_C667( C571 C667 ) C571_=_C696( C571 C696 ) C571_=_C723( C571 C723 ) \nC571_=_C724( C571 C724 ) C571_=_C739( C571 C739 ) C571_=_C762( C571 C762 ) C571_=_C802( C571 C802 ) C571_=_C838( C571 C838 ) C571_=_C871( C571 C871 ) \nC571_=_C872( C571 C872 ) C571_=_C873( C571 C873 ) C571_=_C878( C571 C878 ) C614_=_C615( C614 C615 ) C614_=_C647( C614 C647 ) C614_=_C663( C614 C663 ) \nC614_=_C667( C614 C667 ) C614_=_C696( C614 C696 ) C614_=_C723( C614 C723 ) C614_=_C724( C614 C724 ) C614_=_C739( C614 C739 ) C614_=_C744( C614 C744 ) \nC614_=_C762( C614 C762 ) C614_=_C802( C614 C802 ) C614_=_C871( C614 C871 ) C614_=_C873( C614 C873 ) C614_=_C878( C614 C878 ) C615_=_C647( C615 C647 ) \nC615_=_C663( C615 C663 ) C615_=_C667( C615 C667 ) C615_=_C691( C615 C691 ) C615_=_C696( C615 C696 ) C615_=_C723( C615 C723 ) C615_=_C724( C615 C724 ) \nC615_=_C739( C615 C739 ) C615_=_C762( C615 C762 ) C615_=_C802( C615 C802 ) C615_=_C871( C615 C871 ) C615_=_C872( C615 C872 ) C615_=_C873( C615 C873 ) \nC615_=_C878( C615 C878 ) C647_=_C663( C647 C663 ) C647_=_C667( C647 C667 ) C647_=_C696( C647 C696 ) C647_=_C723( C647 C723 ) C647_=_C724( C647 C724 ) \nC647_=_C739( C647 C739 ) C647_=_C748( C647 C748 ) C647_=_C762( C647 C762 ) C647_=_C802( C647 C802 ) C647_=_C804( C647 C804 ) C647_=_C849( C647 C849 ) \nC647_=_C871( C647 C871 ) C647_=_C872( C647 C872 ) C647_=_C873( C647 C873 ) C647_=_C878( C647 C878 ) C661_=_C663( C661 C663 ) C661_=_C691( C661 C691 ) \nC661_=_C698( C661 C698 ) C661_=_C739( C661 C739 ) C661_=_C744( C661 C744 ) C661_=_C748( C661 C748 ) C661_=_C754( C661 C754 ) C661_=_C762( C661 C762 ) \nC661_=_C785( C661 C785 ) C661_=_C799( C661 C799 ) C661_=_C804( C661 C804 ) C661_=_C805( C661 C805 ) C661_=_C832( C661 C832 ) C661_=_C836( C661 C836 ) \nC661_=_C838( C661 C838 ) C661_=_C841( C661 C841 ) C661_=_C849( C661 C849 ) C661_=_C863( C661 C863 ) C661_=_C871( C661 C871 ) C661_=_C872( C661 C872 ) \nC661_=_C873( C661 C873 ) C663_=_C667( C663 C667 ) C663_=_C696( C663 C696 ) C663_=_C723( C663 C723 ) C663_=_C724( C663 C724 ) C663_=_C739( C663 C739 ) \nC663_=_C762( C663 C762 ) C663_=_C802( C663 C802 ) C663_=_C804( C663 C804 ) C663_=_C832( C663 C832 ) C663_=_C863( C663 C863 ) C663_=_C871( C663 C871 ) \nC663_=_C873( C663 C873 ) C663_=_C878( C663 C878 ) C667_=_C691( C667 C691 ) C667_=_C696( C667 C696 ) C667_=_C723( C667 C723 ) C667_=_C724( C667 C724 ) \nC667_=_C739( C667 C739 ) C667_=_C748( C667 C748 ) C667_=_C754( C667 C754 ) C667_=_C762( C667 C762 ) C667_=_C802( C667 C802 ) C667_=_C836( C667 C836 ) \nC667_=_C863( C667 C863 ) C667_=_C871( C667 C871 ) C667_=_C873( C667 C873 ) C667_=_C878( C667 C878 ) C691_=_C698( C691 C698 ) C691_=_C724( C691 C724 ) \nC691_=_C744( C691 C744 ) C691_=_C748( C691 C748 ) C691_=_C754( C691 C754 ) C691_=_C785( C691 C785 ) C691_=_C799( C691 C799 ) C691_=_C804( C691 C804 ) \nC691_=_C805( C691 C805 ) C691_=_C832( C691 C832 ) C691_=_C836( C691 C836 ) C691_=_C838( C691 C838 ) C691_=_C841( C691 C841 ) C691_=_C849( C691 C849 ) \nC691_=_C863( C691 C863 ) C691_=_C871( C691 C871 ) C691_=_C872( C691 C872 ) C696_=_C698( C696 C698 ) C696_=_C723( C696 C723 ) C696_=_C724( C696 C724 ) \nC696_=_C739( C696 C739 ) C696_=_C762( C696 C762 ) C696_=_C785( C696 C785 ) C696_=_C802( C696 C802 ) C696_=_C836( C696 C836 ) C696_=_C871( C696 C871 ) \nC696_=_C873( C696 C873 ) C696_=_C878( C696 C878 ) C698_=_C723( C698 C723 ) C698_=_C724( C698 C724 ) C698_=_C739( C698 C739 ) C698_=_C744( C698 C744 ) \nC698_=_C748( C698 C748 ) C698_=_C754( C698 C754 ) C698_=_C785( C698 C785 ) C698_=_C799( C698 C799 ) C698_=_C804( C698 C804 ) C698_=_C805( C698 C805 ) \nC698_=_C832( C698 C832 ) C698_=_C836( C698 C836 ) C698_=_C838( C698 C838 ) C698_=_C841( C698 C841 ) C698_=_C849( C698 C849 ) C698_=_C863( C698 C863 ) \nC698_=_C872( C698 C872 ) C723_=_C724( C723 C724 ) C723_=_C739( C723 C739 ) C723_=_C762( C723 C762 ) C723_=_C799( C723 C799 ) C723_=_C802( C723 C802 ) \nC723_=_C804( C723 C804 ) C723_=_C805( C723 C805 ) C723_=_C841( C723 C841 ) C723_=_C871( C723 C871 ) C723_=_C872( C723 C872 ) C723_=_C873( C723 C873 ) \nC723_=_C878( C723 C878 ) C724_=_C739( C724 C739 ) C724_=_C762( C724 C762 ) C724_=_C802( C724 C802 ) C724_=_C832( C724 C832 ) C724_=_C863( C724 C863 ) \nC724_=_C871( C724 C871 ) C724_=_C873( C724 C873 ) C724_=_C878( C724 C878 ) C739_=_C762( C739 C762 ) C739_=_C802( C739 C802 ) C739_=_C871( C739 C871 ) \nC739_=_C873( C739 C873 ) C739_=_C878( C739 C878 ) C744_=_C748( C744 C748 ) C744_=_C754( C744 C754 ) C744_=_C785( C744 C785 ) C744_=_C799( C744 C799 ) \nC744_=_C804( C744 C804 ) C744_=_C805( C744 C805 ) C744_=_C832( C744 C832 ) C744_=_C836( C744 C836 ) C744_=_C838( C744 C838 ) C744_=_C841( C744 C841 ) \nC744_=_C849( C744 C849 ) C744_=_C863( C744 C863 ) C744_=_C872( C744 C872 ) C744_=_C873( C744 C873 ) C748_=_C754( C748 C754 ) C748_=_C785( C748 C785 ) \nC748_=_C799( C748 C799 ) C748_=_C804( C748 C804 ) C748_=_C805( C748 C805 ) C748_=_C832( C748 C832 ) C748_=_C836( C748 C836 ) C748_=_C838( C748 C838 ) \nC748_=_C841( C748 C841 ) C748_=_C849( C748 C849 ) C748_=_C863( C748 C863 ) C748_=_C872( C748 C872 ) C754_=_C785( C754 C785 ) C754_=_C799( C754 C799 ) \nC754_=_C804( C754 C804 ) C754_=_C805( C754 C805 ) C754_=_C832( C754 C832 ) C754_=_C836( C754 C836 ) C754_=_C838( C754 C838 ) C754_=_C841( C754 C841 ) \nC754_=_C849( C754 C849 ) C754_=_C863( C754 C863 ) C754_=_C872( C754 C872 ) C762_=_C802( C762 C802 ) C762_=_C805( C762 C805 ) C762_=_C832( C762 C832 ) \nC762_=_C863( C762 C863 ) C762_=_C871( C762 C871 ) C762_=_C873( C762 C873 ) C762_=_C878( C762 C878 ) C785_=_C799( C785 C799 ) C785_=_C804( C785 C804 ) \nC785_=_C805( C785 C805 ) C785_=_C832( C785 C832 ) C785_=_C836( C785 C836 ) C785_=_C838( C785 C838 ) C785_=_C841( C785 C841 ) C785_=_C849( C785 C849 ) \nC785_=_C863( C785 C863 ) C785_=_C872( C785 C872 ) C785_=_C873( C785 C873 ) C799_=_C804( C799 C804 ) C799_=_C805( C799 C805 ) C799_=_C832( C799 C832 ) \nC799_=_C836( C799 C836 ) C799_=_C838( C799 C838 ) C799_=_C841( C799 C841 ) C799_=_C849( C799 C849 ) C799_=_C863( C799 C863 ) C799_=_C872( C799 C872 ) \nC802_=_C832( C802 C832 ) C802_=_C841( C802 C841 ) C802_=_C871( C802 C871 ) C802_=_C873( C802 C873 ) C802_=_C878( C802 C878 ) C804_=_C805( C804 C805 ) \nC804_=_C832( C804 C832 ) C804_=_C836( C804 C836 ) C804_=_C838( C804 C838 ) C804_=_C841( C804 C841 ) C804_=_C849( C804 C849 ) C804_=_C863( C804 C863 ) \nC804_=_C872( C804 C872 ) C805_=_C832( C805 C832 ) C805_=_C836( C805 C836 ) C805_=_C838( C805 C838 ) C805_=_C841( C805 C841 ) C805_=_C849( C805 C849 ) \nC805_=_C863( C805 C863 ) C805_=_C871( C805 C871 ) C805_=_C872( C805 C872 ) C805_=_C878( C805 C878 ) C832_=_C836( C832 C836 ) C832_=_C838( C832 C838 ) \nC832_=_C841( C832 C841 ) C832_=_C849( C832 C849 ) C832_=_C863( C832 C863 ) C832_=_C872( C832 C872 ) C836_=_C838( C836 C838 ) C836_=_C841( C836 C841 ) \nC836_=_C849( C836 C849 ) C836_=_C863( C836 C863 ) C836_=_C872( C836 C872 ) C838_=_C841( C838 C841 ) C838_=_C849( C838 C849 ) C838_=_C863( C838 C863 ) \nC838_=_C872( C838 C872 ) C838_=_C878( C838 C878 ) C841_=_C849( C841 C849 ) C841_=_C863( C841 C863 ) C841_=_C872( C841 C872 ) C849_=_C863( C849 C863 ) \nC849_=_C872( C849 C872 ) C863_=_C872( C863 C872 ) C863_=_C878( C863 C878 ) C871_=_C873( C871 C873 ) C871_=_C878( C871 C878 ) C872_=_C873( C872 C873 ) \nC873_=_C878( C873 C878 ) "];72-&gt;104[label="43: C209 C251 C379 C437 C441 \nC449 C454 C498 C524 C554 C558 \nC571 C614 C615 C647 C661 C663 \nC667 C691 C696 C698 C723 C724 \nC739 C744 C748 C754 C762 C785 \nC799 C802 C804 C805 C832 C836 \nC838 C841 C849 C863 C871 C872 \nC873 C878 \n509: C209_=_C379 ,C209_=_C441 ,C209_=_C454 ,C209_=_C571 ,C209_=_C614 ,\nC209_=_C615 ,C209_=_C647 ,C209_=_C663 ,C209_=_C667 ,C209_=_C696 ,C209_=_C723 ,\nC209_=_C724 ,C209_=_C739 ,C209_=_C762 ,C209_=_C802 ,C209_=_C838 ,C209_=_C871 ,\nC209_=_C872 ,C209_=_C873 ,C209_=_C878 ,C251_=_C437 ,C251_=_C449 ,C251_=_C498 ,\nC251_=_C524 ,C251_=_C554 ,C251_=_C558 ,C251_=_C661 ,C251_=_C691 ,C251_=_C698 ,\nC251_=_C744 ,C251_=_C748 ,C251_=_C754 ,C251_=_C785 ,C251_=_C799 ,C251_=_C804 ,\nC251_=_C805 ,C251_=_C832 ,C251_=_C836 ,C251_=_C838 ,C251_=_C841 ,C251_=_C849 ,\nC251_=_C863 ,C251_=_C872 ,C379_=_C441 ,C379_=_C454 ,C379_=_C554 ,C379_=_C571 ,\nC379_=_C614 ,C379_=_C615 ,C379_=_C647 ,C379_=_C663 ,C379_=_C667 ,C379_=_C696 ,\nC379_=_C723 ,C379_=_C724 ,C379_=_C739 ,C379_=_C762 ,C379_=_C802 ,C379_=_C863 ,\nC379_=_C871 ,C379_=_C872 ,C379_=_C873 ,C379_=_C878 ,C437_=_C449 ,C437_=_C498 ,\nC437_=_C524 ,C437_=_C554 ,C437_=_C558 ,C437_=_C661 ,C437_=_C691 ,C437_=_C698 ,\nC437_=_C744 ,C437_=_C748 ,C437_=_C754 ,C437_=_C785 ,C437_=_C799 ,C437_=_C804 ,\nC437_=_C805 ,C437_=_C832 ,C437_=_C836 ,C437_=_C838 ,C437_=_C841 ,C437_=_C849 ,\nC437_=_C863 ,C437_=_C872 ,C441_=_C454 ,C441_=_C571 ,C441_=_C614 ,C441_=_C615 ,\nC441_=_C647 ,C441_=_C663 ,C441_=_C667 ,C441_=_C696 ,C441_=_C723 ,C441_=_C724 ,\nC441_=_C739 ,C441_=_C762 ,C441_=_C802 ,C441_=_C805 ,C441_=_C871 ,C441_=_C873 ,\nC441_=_C878 ,C449_=_C498</w:t>
      </w:r>
    </w:p>
    <w:p>
      <w:pPr>
        <w:pStyle w:val="PreformattedText"/>
        <w:bidi w:val="0"/>
        <w:spacing w:before="0" w:after="0"/>
        <w:jc w:val="left"/>
        <w:rPr/>
      </w:pPr>
      <w:r>
        <w:rPr/>
        <w:t xml:space="preserve"> </w:t>
      </w:r>
      <w:r>
        <w:rPr/>
        <w:t>,C449_=_C524 ,C449_=_C554 ,C449_=_C558 ,C449_=_C661 ,\nC449_=_C691 ,C449_=_C698 ,C449_=_C744 ,C449_=_C748 ,C449_=_C754 ,C449_=_C785 ,\nC449_=_C799 ,C449_=_C804 ,C449_=_C805 ,C449_=_C832 ,C449_=_C836 ,C449_=_C838 ,\nC449_=_C841 ,C449_=_C849 ,C449_=_C863 ,C449_=_C872 ,C454_=_C571 ,C454_=_C614 ,\nC454_=_C615 ,C454_=_C647 ,C454_=_C663 ,C454_=_C667 ,C454_=_C696 ,C454_=_C723 ,\nC454_=_C724 ,C454_=_C739 ,C454_=_C762 ,C454_=_C802 ,C454_=_C863 ,C454_=_C871 ,\nC454_=_C872 ,C454_=_C873 ,C454_=_C878 ,C498_=_C524 ,C498_=_C554 ,C498_=_C558 ,\nC498_=_C647 ,C498_=_C661 ,C498_=_C691 ,C498_=_C698 ,C498_=_C739 ,C498_=_C744 ,\nC498_=_C748 ,C498_=_C754 ,C498_=_C785 ,C498_=_C799 ,C498_=_C804 ,C498_=_C805 ,\nC498_=_C832 ,C498_=_C836 ,C498_=_C838 ,C498_=_C841 ,C498_=_C849 ,C498_=_C863 ,\nC498_=_C872 ,C498_=_C873 ,C524_=_C554 ,C524_=_C558 ,C524_=_C661 ,C524_=_C691 ,\nC524_=_C698 ,C524_=_C744 ,C524_=_C748 ,C524_=_C754 ,C524_=_C785 ,C524_=_C799 ,\nC524_=_C804 ,C524_=_C805 ,C524_=_C832 ,C524_=_C836 ,C524_=_C838 ,C524_=_C841 ,\nC524_=_C849 ,C524_=_C863 ,C524_=_C872 ,C554_=_C558 ,C554_=_C661 ,C554_=_C691 ,\nC554_=_C698 ,C554_=_C744 ,C554_=_C748 ,C554_=_C754 ,C554_=_C785 ,C554_=_C799 ,\nC554_=_C804 ,C554_=_C805 ,C554_=_C832 ,C554_=_C836 ,C554_=_C838 ,C554_=_C841 ,\nC554_=_C849 ,C554_=_C863 ,C554_=_C871 ,C554_=_C872 ,C554_=_C873 ,C558_=_C661 ,\nC558_=_C691 ,C558_=_C698 ,C558_=_C744 ,C558_=_C748 ,C558_=_C754 ,C558_=_C785 ,\nC558_=_C799 ,C558_=_C804 ,C558_=_C805 ,C558_=_C832 ,C558_=_C836 ,C558_=_C838 ,\nC558_=_C841 ,C558_=_C849 ,C558_=_C863 ,C558_=_C872 ,C571_=_C614 ,C571_=_C615 ,\nC571_=_C647 ,C571_=_C663 ,C571_=_C667 ,C571_=_C696 ,C571_=_C723 ,C571_=_C724 ,\nC571_=_C739 ,C571_=_C762 ,C571_=_C802 ,C571_=_C838 ,C571_=_C871 ,C571_=_C872 ,\nC571_=_C873 ,C571_=_C878 ,C614_=_C615 ,C614_=_C647 ,C614_=_C663 ,C614_=_C667 ,\nC614_=_C696 ,C614_=_C723 ,C614_=_C724 ,C614_=_C739 ,C614_=_C744 ,C614_=_C762 ,\nC614_=_C802 ,C614_=_C871 ,C614_=_C873 ,C614_=_C878 ,C615_=_C647 ,C615_=_C663 ,\nC615_=_C667 ,C615_=_C691 ,C615_=_C696 ,C615_=_C723 ,C615_=_C724 ,C615_=_C739 ,\nC615_=_C762 ,C615_=_C802 ,C615_=_C871 ,C615_=_C872 ,C615_=_C873 ,C615_=_C878 ,\nC647_=_C663 ,C647_=_C667 ,C647_=_C696 ,C647_=_C723 ,C647_=_C724 ,C647_=_C739 ,\nC647_=_C748 ,C647_=_C762 ,C647_=_C802 ,C647_=_C804 ,C647_=_C849 ,C647_=_C871 ,\nC647_=_C872 ,C647_=_C873 ,C647_=_C878 ,C661_=_C663 ,C661_=_C691 ,C661_=_C698 ,\nC661_=_C739 ,C661_=_C744 ,C661_=_C748 ,C661_=_C754 ,C661_=_C762 ,C661_=_C785 ,\nC661_=_C799 ,C661_=_C804 ,C661_=_C805 ,C661_=_C832 ,C661_=_C836 ,C661_=_C838 ,\nC661_=_C841 ,C661_=_C849 ,C661_=_C863 ,C661_=_C871 ,C661_=_C872 ,C661_=_C873 ,\nC663_=_C667 ,C663_=_C696 ,C663_=_C723 ,C663_=_C724 ,C663_=_C739 ,C663_=_C762 ,\nC663_=_C802 ,C663_=_C804 ,C663_=_C832 ,C663_=_C863 ,C663_=_C871 ,C663_=_C873 ,\nC663_=_C878 ,C667_=_C691 ,C667_=_C696 ,C667_=_C723 ,C667_=_C724 ,C667_=_C739 ,\nC667_=_C748 ,C667_=_C754 ,C667_=_C762 ,C667_=_C802 ,C667_=_C836 ,C667_=_C863 ,\nC667_=_C871 ,C667_=_C873 ,C667_=_C878 ,C691_=_C698 ,C691_=_C724 ,C691_=_C744 ,\nC691_=_C748 ,C691_=_C754 ,C691_=_C785 ,C691_=_C799 ,C691_=_C804 ,C691_=_C805 ,\nC691_=_C832 ,C691_=_C836 ,C691_=_C838 ,C691_=_C841 ,C691_=_C849 ,C691_=_C863 ,\nC691_=_C871 ,C691_=_C872 ,C696_=_C698 ,C696_=_C723 ,C696_=_C724 ,C696_=_C739 ,\nC696_=_C762 ,C696_=_C785 ,C696_=_C802 ,C696_=_C836 ,C696_=_C871 ,C696_=_C873 ,\nC696_=_C878 ,C698_=_C723 ,C698_=_C724 ,C698_=_C739 ,C698_=_C744 ,C698_=_C748 ,\nC698_=_C754 ,C698_=_C785 ,C698_=_C799 ,C698_=_C804 ,C698_=_C805 ,C698_=_C832 ,\nC698_=_C836 ,C698_=_C838 ,C698_=_C841 ,C698_=_C849 ,C698_=_C863 ,C698_=_C872 ,\nC723_=_C724 ,C723_=_C739 ,C723_=_C762 ,C723_=_C799 ,C723_=_C802 ,C723_=_C804 ,\nC723_=_C805 ,C723_=_C841 ,C723_=_C871 ,C723_=_C872 ,C723_=_C873 ,C723_=_C878 ,\nC724_=_C739 ,C724_=_C762 ,C724_=_C802 ,C724_=_C832 ,C724_=_C863 ,C724_=_C871 ,\nC724_=_C873 ,C724_=_C878 ,C739_=_C762 ,C739_=_C802 ,C739_=_C871 ,C739_=_C873 ,\nC739_=_C878 ,C744_=_C748 ,C744_=_C754 ,C744_=_C785 ,C744_=_C799 ,C744_=_C804 ,\nC744_=_C805 ,C744_=_C832 ,C744_=_C836 ,C744_=_C838 ,C744_=_C841 ,C744_=_C849 ,\nC744_=_C863 ,C744_=_C872 ,C744_=_C873 ,C748_=_C754 ,C748_=_C785 ,C748_=_C799 ,\nC748_=_C804 ,C748_=_C805 ,C748_=_C832 ,C748_=_C836 ,C748_=_C838 ,C748_=_C841 ,\nC748_=_C849 ,C748_=_C863 ,C748_=_C872 ,C754_=_C785 ,C754_=_C799 ,C754_=_C804 ,\nC754_=_C805 ,C754_=_C832 ,C754_=_C836 ,C754_=_C838 ,C754_=_C841 ,C754_=_C849 ,\nC754_=_C863 ,C754_=_C872 ,C762_=_C802 ,C762_=_C805 ,C762_=_C832 ,C762_=_C863 ,\nC762_=_C871 ,C762_=_C873 ,C762_=_C878 ,C785_=_C799 ,C785_=_C804 ,C785_=_C805 ,\nC785_=_C832 ,C785_=_C836 ,C785_=_C838 ,C785_=_C841 ,C785_=_C849 ,C785_=_C863 ,\nC785_=_C872 ,C785_=_C873 ,C799_=_C804 ,C799_=_C805 ,C799_=_C832 ,C799_=_C836 ,\nC799_=_C838 ,C799_=_C841 ,C799_=_C849 ,C799_=_C863 ,C799_=_C872 ,C802_=_C832 ,\nC802_=_C841 ,C802_=_C871 ,C802_=_C873 ,C802_=_C878 ,C804_=_C805 ,C804_=_C832 ,\nC804_=_C836 ,C804_=_C838 ,C804_=_C841 ,C804_=_C849 ,C804_=_C863 ,C804_=_C872 ,\nC805_=_C832 ,C805_=_C836 ,C805_=_C838 ,C805_=_C841 ,C805_=_C849 ,C805_=_C863 ,\nC805_=_C871 ,C805_=_C872 ,C805_=_C878 ,C832_=_C836 ,C832_=_C838 ,C832_=_C841 ,\nC832_=_C849 ,C832_=_C863 ,C832_=_C872 ,C836_=_C838 ,C836_=_C841 ,C836_=_C849 ,\nC836_=_C863 ,C836_=_C872 ,C838_=_C841 ,C838_=_C849 ,C838_=_C863 ,C838_=_C872 ,\nC838_=_C878 ,C841_=_C849 ,C841_=_C863 ,C841_=_C872 ,C849_=_C863 ,C849_=_C872 ,\nC863_=_C872 ,C863_=_C878 ,C871_=_C873 ,C871_=_C878 ,C872_=_C873 ,C873_=_C878 ,"];105[shape=box, label="id:105 level: 6\n105: C7 C73 C161 C184 C196 \nC232 C238 C251 C266 C273 C282 \nC288 C313 C314 C328 C348 C351 \nC361 C364 C365 C372 C380 C387 \nC392 C394 C398 C412 C418 C432 \nC433 C434 C435 C436 C437 C438 \nC439 C446 C474 C488 C501 C503 \nC509 C513 C526 C527 C529 C533 \nC537 C538 C539 C551 C571 C579 \nC581 C590 C591 C598 C615 C622 \nC630 C632 C636 C641 C645 C654 \nC671 C686 C690 C691 C692 C706 \nC707 C712 C724 C729 C733 C739 \nC754 C755 C756 C757 C764 C773 \nC777 C780 C787 C788 C793 C794 \nC798 C808 C816 C821 C848 C849 \nC857 C862 C864 C865 C885 C889 \nC893 C894 C897 C899 \n1488: C7_=_C232( C7 C232 ) C7_=_C418( C7 C418 ) C7_=_C509( C7 C509 ) C7_=_C591( C7 C591 ) C7_=_C630( C7 C630 ) \nC7_=_C632( C7 C632 ) C7_=_C645( C7 C645 ) C7_=_C692( C7 C692 ) C7_=_C754( C7 C754 ) C7_=_C755( C7 C755 ) C7_=_C756( C7 C756 ) \nC7_=_C757( C7 C757 ) C7_=_C777( C7 C777 ) C7_=_C788( C7 C788 ) C7_=_C808( C7 C808 ) C7_=_C821( C7 C821 ) C7_=_C893( C7 C893 ) \nC7_=_C897( C7 C897 ) C73_=_C161( C73 C161 ) C73_=_C238( C73 C238 ) C73_=_C273( C73 C273 ) C73_=_C328( C73 C328 ) C73_=_C348( C73 C348 ) \nC73_=_C529( C73 C529 ) C73_=_C533( C73 C533 ) C73_=_C590( C73 C590 ) C73_=_C636( C73 C636 ) C73_=_C641( C73 C641 ) C73_=_C729( C73 C729 ) \nC73_=_C733( C73 C733 ) C73_=_C757( C73 C757 ) C73_=_C773( C73 C773 ) C73_=_C794( C73 C794 ) C73_=_C848( C73 C848 ) C73_=_C849( C73 C849 ) \nC73_=_C857( C73 C857 ) C73_=_C862( C73 C862 ) C161_=_C238( C161 C238 ) C161_=_C273( C161 C273 ) C161_=_C282( C161 C282 ) C161_=_C313( C161 C313 ) \nC161_=_C314( C161 C314 ) C161_=_C328( C161 C328 ) C161_=_C348( C161 C348 ) C161_=_C501( C161 C501 ) C161_=_C503( C161 C503 ) C161_=_C529( C161 C529 ) \nC161_=_C533( C161 C533 ) C161_=_C539( C161 C539 ) C161_=_C590( C161 C590 ) C161_=_C636( C161 C636 ) C161_=_C641( C161 C641 ) C161_=_C729( C161 C729 ) \nC161_=_C733( C161 C733 ) C161_=_C757( C161 C757 ) C161_=_C773( C161 C773 ) C161_=_C787( C161 C787 ) C161_=_C794( C161 C794 ) C161_=_C849( C161 C849 ) \nC161_=_C862( C161 C862 ) C184_=_C232( C184 C232 ) C184_=_C351( C184 C351 ) C184_=_C365( C184 C365 ) C184_=_C392( C184 C392 ) C184_=_C412( C184 C412 ) \nC184_=_C436( C184 C436 ) C184_=_C437( C184 C437 ) C184_=_C438( C184 C438 ) C184_=_C439( C184 C439 ) C184_=_C513( C184 C513 ) C184_=_C539( C184 C539 ) \nC184_=_C581( C184 C581 ) C184_=_C706( C184 C706 ) C184_=_C754( C184 C754 ) C184_=_C755( C184 C755 ) C184_=_C764( C184 C764 ) C184_=_C787( C184 C787 ) \nC184_=_C788( C184 C788 ) C184_=_C793( C184 C793 ) C184_=_C816( C184 C816 ) C184_=_C864( C184 C864 ) C184_=_C885( C184 C885 ) C184_=_C894( C184 C894 ) \nC184_=_C899( C184 C899 ) C196_=_C266( C196 C266 ) C196_=_C288( C196 C288 ) C196_=_C314( C196 C314 ) C196_=_C328( C196 C328 ) C196_=_C380( C196 C380 ) \nC196_=_C387( C196 C387 ) C196_=_C488( C196 C488 ) C196_=_C537( C196 C537 ) C196_=_C538( C196 C538 ) C196_=_C551( C196 C551 ) C196_=_C579( C196 C579 ) \nC196_=_C615( C196 C615 ) C196_=_C622( C196 C622 ) C196_=_C686( C196 C686 ) C196_=_C690( C196 C690 ) C196_=_C691( C196 C691 ) C196_=_C724( C196 C724 ) \nC196_=_C764( C196 C764 ) C196_=_C780( C196 C780 ) C196_=_C798( C196 C798 ) C196_=_C865( C196 C865 ) C196_=_C885( C196 C885 ) C232_=_C251( C232 C251 ) \nC232_=_C282( C232 C282 ) C232_=_C313( C232 C313 ) C232_=_C351( C232 C351 ) C232_=_C361( C232 C361 ) C232_=_C364( C232 C364 ) C232_=_C365( C232 C365 ) \nC232_=_C392( C232 C392 ) C232_=_C394( C232 C394 ) C232_=_C412( C232 C412 ) C232_=_C418( C232 C418 ) C232_=_C436( C232 C436 ) C232_=_C437( C232 C437 ) \nC232_=_C438( C232 C438 ) C232_=_C439( C232 C439 ) C232_=_C446( C232 C446 ) C232_=_C474( C232 C474 ) C232_=_C503( C232 C503 ) C232_=_C509( C232 C509 ) \nC232_=_C513( C232 C513 ) C232_=_C539( C232 C539 ) C232_=_C581( C232 C581 ) C232_=_C591( C232 C591 ) C232_=_C630( C232 C630 ) C232_=_C632( C232 C632 ) \nC232_=_C645( C232 C645 ) C232_=_C671( C232 C671 ) C232_=_C692( C232 C692 ) C232_=_C706( C232 C706 ) C232_=_C707( C232 C707 ) C232_=_C754( C232 C754 ) \nC232_=_C755( C232 C755 ) C232_=_C756( C232 C756 ) C232_=_C773( C232 C773 ) C232_=_C777( C232 C777 ) C232_=_C780( C232 C780 ) C232_=_C787( C232 C787 ) \nC232_=_C788( C232 C788 ) C232_=_C793( C232 C793 ) C232_=_C808( C232 C808 ) C232_=_C816( C232 C816 ) C232_=_C821( C232 C821 ) C232_=_C848( C232 C848 ) \nC232_=_C857( C232 C857 ) C232_=_C864( C232 C864 ) C232_=_C885( C232 C885 ) C232_=_C893( C232 C893 ) C232_=_C894( C232 C894 ) C232_=_C897( C232 C897 ) \nC232_=_C899( C232 C899 ) C238_=_C273( C238 C273 ) C238_=_C314(</w:t>
      </w:r>
    </w:p>
    <w:p>
      <w:pPr>
        <w:pStyle w:val="PreformattedText"/>
        <w:bidi w:val="0"/>
        <w:spacing w:before="0" w:after="0"/>
        <w:jc w:val="left"/>
        <w:rPr/>
      </w:pPr>
      <w:r>
        <w:rPr/>
        <w:t xml:space="preserve"> </w:t>
      </w:r>
      <w:r>
        <w:rPr/>
        <w:t>C238 C314 ) C238_=_C328( C238 C328 ) C238_=_C348( C238 C348 ) C238_=_C438( C238 C438 ) \nC238_=_C529( C238 C529 ) C238_=_C533( C238 C533 ) C238_=_C539( C238 C539 ) C238_=_C551( C238 C551 ) C238_=_C579( C238 C579 ) C238_=_C590( C238 C590 ) \nC238_=_C636( C238 C636 ) C238_=_C641( C238 C641 ) C238_=_C729( C238 C729 ) C238_=_C733( C238 C733 ) C238_=_C757( C238 C757 ) C238_=_C773( C238 C773 ) \nC238_=_C794( C238 C794 ) C238_=_C849( C238 C849 ) C238_=_C862( C238 C862 ) C238_=_C885( C238 C885 ) C251_=_C282( C251 C282 ) C251_=_C313( C251 C313 ) \nC251_=_C361( C251 C361 ) C251_=_C364( C251 C364 ) C251_=_C392( C251 C392 ) C251_=_C394( C251 C394 ) C251_=_C432( C251 C432 ) C251_=_C437( C251 C437 ) \nC251_=_C438( C251 C438 ) C251_=_C446( C251 C446 ) C251_=_C474( C251 C474 ) C251_=_C503( C251 C503 ) C251_=_C671( C251 C671 ) C251_=_C691( C251 C691 ) \nC251_=_C692( C251 C692 ) C251_=_C707( C251 C707 ) C251_=_C754( C251 C754 ) C251_=_C756( C251 C756 ) C251_=_C773( C251 C773 ) C251_=_C780( C251 C780 ) \nC251_=_C787( C251 C787 ) C251_=_C798( C251 C798 ) C251_=_C848( C251 C848 ) C251_=_C849( C251 C849 ) C251_=_C857( C251 C857 ) C251_=_C864( C251 C864 ) \nC251_=_C885( C251 C885 ) C266_=_C288( C266 C288 ) C266_=_C314( C266 C314 ) C266_=_C387( C266 C387 ) C266_=_C488( C266 C488 ) C266_=_C537( C266 C537 ) \nC266_=_C538( C266 C538 ) C266_=_C551( C266 C551 ) C266_=_C579( C266 C579 ) C266_=_C615( C266 C615 ) C266_=_C622( C266 C622 ) C266_=_C686( C266 C686 ) \nC266_=_C690( C266 C690 ) C266_=_C691( C266 C691 ) C266_=_C724( C266 C724 ) C266_=_C764( C266 C764 ) C266_=_C798( C266 C798 ) C266_=_C865( C266 C865 ) \nC273_=_C328( C273 C328 ) C273_=_C348( C273 C348 ) C273_=_C434( C273 C434 ) C273_=_C529( C273 C529 ) C273_=_C533( C273 C533 ) C273_=_C590( C273 C590 ) \nC273_=_C622( C273 C622 ) C273_=_C636( C273 C636 ) C273_=_C641( C273 C641 ) C273_=_C692( C273 C692 ) C273_=_C729( C273 C729 ) C273_=_C733( C273 C733 ) \nC273_=_C757( C273 C757 ) C273_=_C773( C273 C773 ) C273_=_C794( C273 C794 ) C273_=_C849( C273 C849 ) C273_=_C862( C273 C862 ) C273_=_C864( C273 C864 ) \nC282_=_C313( C282 C313 ) C282_=_C361( C282 C361 ) C282_=_C364( C282 C364 ) C282_=_C392( C282 C392 ) C282_=_C394( C282 C394 ) C282_=_C435( C282 C435 ) \nC282_=_C438( C282 C438 ) C282_=_C446( C282 C446 ) C282_=_C474( C282 C474 ) C282_=_C503( C282 C503 ) C282_=_C539( C282 C539 ) C282_=_C636( C282 C636 ) \nC282_=_C671( C282 C671 ) C282_=_C692( C282 C692 ) C282_=_C707( C282 C707 ) C282_=_C756( C282 C756 ) C282_=_C757( C282 C757 ) C282_=_C773( C282 C773 ) \nC282_=_C780( C282 C780 ) C282_=_C787( C282 C787 ) C282_=_C848( C282 C848 ) C282_=_C857( C282 C857 ) C282_=_C864( C282 C864 ) C282_=_C885( C282 C885 ) \nC288_=_C314( C288 C314 ) C288_=_C361( C288 C361 ) C288_=_C372( C288 C372 ) C288_=_C387( C288 C387 ) C288_=_C488( C288 C488 ) C288_=_C537( C288 C537 ) \nC288_=_C538( C288 C538 ) C288_=_C551( C288 C551 ) C288_=_C579( C288 C579 ) C288_=_C615( C288 C615 ) C288_=_C622( C288 C622 ) C288_=_C686( C288 C686 ) \nC288_=_C690( C288 C690 ) C288_=_C691( C288 C691 ) C288_=_C724( C288 C724 ) C288_=_C764( C288 C764 ) C288_=_C798( C288 C798 ) C288_=_C857( C288 C857 ) \nC288_=_C865( C288 C865 ) C288_=_C885( C288 C885 ) C313_=_C314( C313 C314 ) C313_=_C361( C313 C361 ) C313_=_C364( C313 C364 ) C313_=_C392( C313 C392 ) \nC313_=_C394( C313 C394 ) C313_=_C412( C313 C412 ) C313_=_C435( C313 C435 ) C313_=_C437( C313 C437 ) C313_=_C438( C313 C438 ) C313_=_C439( C313 C439 ) \nC313_=_C446( C313 C446 ) C313_=_C474( C313 C474 ) C313_=_C501( C313 C501 ) C313_=_C503( C313 C503 ) C313_=_C537( C313 C537 ) C313_=_C671( C313 C671 ) \nC313_=_C692( C313 C692 ) C313_=_C707( C313 C707 ) C313_=_C756( C313 C756 ) C313_=_C773( C313 C773 ) C313_=_C780( C313 C780 ) C313_=_C793( C313 C793 ) \nC313_=_C848( C313 C848 ) C313_=_C857( C313 C857 ) C313_=_C864( C313 C864 ) C313_=_C885( C313 C885 ) C313_=_C893( C313 C893 ) C314_=_C387( C314 C387 ) \nC314_=_C438( C314 C438 ) C314_=_C488( C314 C488 ) C314_=_C501( C314 C501 ) C314_=_C503( C314 C503 ) C314_=_C537( C314 C537 ) C314_=_C538( C314 C538 ) \nC314_=_C539( C314 C539 ) C314_=_C551( C314 C551 ) C314_=_C579( C314 C579 ) C314_=_C615( C314 C615 ) C314_=_C622( C314 C622 ) C314_=_C686( C314 C686 ) \nC314_=_C690( C314 C690 ) C314_=_C691( C314 C691 ) C314_=_C724( C314 C724 ) C314_=_C733( C314 C733 ) C314_=_C764( C314 C764 ) C314_=_C798( C314 C798 ) \nC314_=_C865( C314 C865 ) C314_=_C885( C314 C885 ) C328_=_C348( C328 C348 ) C328_=_C513( C328 C513 ) C328_=_C529( C328 C529 ) C328_=_C533( C328 C533 ) \nC328_=_C590( C328 C590 ) C328_=_C636( C328 C636 ) C328_=_C641( C328 C641 ) C328_=_C729( C328 C729 ) C328_=_C733( C328 C733 ) C328_=_C756( C328 C756 ) \nC328_=_C757( C328 C757 ) C328_=_C773( C328 C773 ) C328_=_C780( C328 C780 ) C328_=_C787( C328 C787 ) C328_=_C793( C328 C793 ) C328_=_C794( C328 C794 ) \nC328_=_C849( C328 C849 ) C328_=_C862( C328 C862 ) C328_=_C864( C328 C864 ) C328_=_C865( C328 C865 ) C328_=_C885( C328 C885 ) C328_=_C893( C328 C893 ) \nC328_=_C897( C328 C897 ) C348_=_C529( C348 C529 ) C348_=_C533( C348 C533 ) C348_=_C590( C348 C590 ) C348_=_C591( C348 C591 ) C348_=_C636( C348 C636 ) \nC348_=_C641( C348 C641 ) C348_=_C729( C348 C729 ) C348_=_C733( C348 C733 ) C348_=_C757( C348 C757 ) C348_=_C764( C348 C764 ) C348_=_C773( C348 C773 ) \nC348_=_C777( C348 C777 ) C348_=_C780( C348 C780 ) C348_=_C788( C348 C788 ) C348_=_C794( C348 C794 ) C348_=_C848( C348 C848 ) C348_=_C849( C348 C849 ) \nC348_=_C862( C348 C862 ) C351_=_C365( C351 C365 ) C351_=_C412( C351 C412 ) C351_=_C436( C351 C436 ) C351_=_C437( C351 C437 ) C351_=_C438( C351 C438 ) \nC351_=_C439( C351 C439 ) C351_=_C513( C351 C513 ) C351_=_C527( C351 C527 ) C351_=_C539( C351 C539 ) C351_=_C581( C351 C581 ) C351_=_C598( C351 C598 ) \nC351_=_C706( C351 C706 ) C351_=_C724( C351 C724 ) C351_=_C754( C351 C754 ) C351_=_C755( C351 C755 ) C351_=_C787( C351 C787 ) C351_=_C788( C351 C788 ) \nC351_=_C793( C351 C793 ) C351_=_C816( C351 C816 ) C351_=_C864( C351 C864 ) C351_=_C865( C351 C865 ) C351_=_C885( C351 C885 ) C351_=_C889( C351 C889 ) \nC351_=_C894( C351 C894 ) C351_=_C899( C351 C899 ) C361_=_C364( C361 C364 ) C361_=_C372( C361 C372 ) C361_=_C392( C361 C392 ) C361_=_C394( C361 C394 ) \nC361_=_C438( C361 C438 ) C361_=_C446( C361 C446 ) C361_=_C474( C361 C474 ) C361_=_C503( C361 C503 ) C361_=_C526( C361 C526 ) C361_=_C551( C361 C551 ) \nC361_=_C671( C361 C671 ) C361_=_C686( C361 C686 ) C361_=_C692( C361 C692 ) C361_=_C707( C361 C707 ) C361_=_C756( C361 C756 ) C361_=_C773( C361 C773 ) \nC361_=_C780( C361 C780 ) C361_=_C787( C361 C787 ) C361_=_C848( C361 C848 ) C361_=_C857( C361 C857 ) C361_=_C864( C361 C864 ) C361_=_C885( C361 C885 ) \nC361_=_C894( C361 C894 ) C361_=_C897( C361 C897 ) C364_=_C392( C364 C392 ) C364_=_C394( C364 C394 ) C364_=_C438( C364 C438 ) C364_=_C446( C364 C446 ) \nC364_=_C474( C364 C474 ) C364_=_C503( C364 C503 ) C364_=_C526( C364 C526 ) C364_=_C551( C364 C551 ) C364_=_C645( C364 C645 ) C364_=_C654( C364 C654 ) \nC364_=_C671( C364 C671 ) C364_=_C692( C364 C692 ) C364_=_C707( C364 C707 ) C364_=_C724( C364 C724 ) C364_=_C729( C364 C729 ) C364_=_C756( C364 C756 ) \nC364_=_C773( C364 C773 ) C364_=_C780( C364 C780 ) C364_=_C794( C364 C794 ) C364_=_C848( C364 C848 ) C364_=_C857( C364 C857 ) C364_=_C862( C364 C862 ) \nC364_=_C864( C364 C864 ) C364_=_C885( C364 C885 ) C364_=_C894( C364 C894 ) C365_=_C392( C365 C392 ) C365_=_C412( C365 C412 ) C365_=_C436( C365 C436 ) \nC365_=_C437( C365 C437 ) C365_=_C438( C365 C438 ) C365_=_C439( C365 C439 ) C365_=_C446( C365 C446 ) C365_=_C513( C365 C513 ) C365_=_C539( C365 C539 ) \nC365_=_C581( C365 C581 ) C365_=_C706( C365 C706 ) C365_=_C754( C365 C754 ) C365_=_C755( C365 C755 ) C365_=_C757( C365 C757 ) C365_=_C773( C365 C773 ) \nC365_=_C787( C365 C787 ) C365_=_C788( C365 C788 ) C365_=_C793( C365 C793 ) C365_=_C816( C365 C816 ) C365_=_C864( C365 C864 ) C365_=_C885( C365 C885 ) \nC365_=_C894( C365 C894 ) C365_=_C899( C365 C899 ) C372_=_C380( C372 C380 ) C372_=_C398( C372 C398 ) C372_=_C432( C372 C432 ) C372_=_C433( C372 C433 ) \nC372_=_C434( C372 C434 ) C372_=_C435( C372 C435 ) C372_=_C501( C372 C501 ) C372_=_C526( C372 C526 ) C372_=_C527( C372 C527 ) C372_=_C571( C372 C571 ) \nC372_=_C598( C372 C598 ) C372_=_C654( C372 C654 ) C372_=_C686( C372 C686 ) C372_=_C690( C372 C690 ) C372_=_C712( C372 C712 ) C372_=_C739( C372 C739 ) \nC372_=_C821( C372 C821 ) C372_=_C862( C372 C862 ) C372_=_C885( C372 C885 ) C372_=_C889( C372 C889 ) C380_=_C398( C380 C398 ) C380_=_C432( C380 C432 ) \nC380_=_C433( C380 C433 ) C380_=_C434( C380 C434 ) C380_=_C435( C380 C435 ) C380_=_C501( C380 C501 ) C380_=_C526( C380 C526 ) C380_=_C527( C380 C527 ) \nC380_=_C571( C380 C571 ) C380_=_C598( C380 C598 ) C380_=_C654( C380 C654 ) C380_=_C712( C380 C712 ) C380_=_C739( C380 C739 ) C380_=_C780( C380 C780 ) \nC380_=_C816( C380 C816 ) C380_=_C889( C380 C889 ) C387_=_C474( C387 C474 ) C387_=_C488( C387 C488 ) C387_=_C537( C387 C537 ) C387_=_C538( C387 C538 ) \nC387_=_C551( C387 C551 ) C387_=_C579( C387 C579 ) C387_=_C615( C387 C615 ) C387_=_C622( C387 C622 ) C387_=_C686( C387 C686 ) C387_=_C690( C387 C690 ) \nC387_=_C691( C387 C691 ) C387_=_C724( C387 C724 ) C387_=_C764( C387 C764 ) C387_=_C798( C387 C798 ) C387_=_C865( C387 C865 ) C387_=_C893( C387 C893 ) \nC387_=_C899( C387 C899 ) C392_=_C394( C392 C394 ) C392_=_C438( C392 C438 ) C392_=_C446( C392 C446 ) C392_=_C474( C392 C474 ) C392_=_C503( C392 C503 ) \nC392_=_C671( C392 C671 ) C392_=_C692( C392 C692 ) C392_=_C707( C392 C707 ) C392_=_C754( C392 C754 ) C392_=_C756( C392 C756 ) C392_=_C773( C392 C773 ) \nC392_=_C780( C392 C780 ) C392_=_C787( C392 C787 ) C392_=_C788( C392 C788 ) C392_=_C848( C392 C848 ) C392_=_C857( C392 C857 ) C392_=_C864( C392 C864 ) \nC392_=_C865( C392 C865 ) C392_=_C885( C392 C885 ) C392_=_C897( C392 C897 ) C394_=_C438( C394 C438 ) C394_=_C446( C394 C446 ) C394_=_C474( C394 C474 ) \nC394_=_C488( C394 C488 ) C394_=_C503( C394 C503 ) C394_=_C581( C394 C581 ) C394_=_C630(</w:t>
      </w:r>
    </w:p>
    <w:p>
      <w:pPr>
        <w:pStyle w:val="PreformattedText"/>
        <w:bidi w:val="0"/>
        <w:spacing w:before="0" w:after="0"/>
        <w:jc w:val="left"/>
        <w:rPr/>
      </w:pPr>
      <w:r>
        <w:rPr/>
        <w:t xml:space="preserve"> </w:t>
      </w:r>
      <w:r>
        <w:rPr/>
        <w:t>C394 C630 ) C394_=_C671( C394 C671 ) C394_=_C692( C394 C692 ) \nC394_=_C707( C394 C707 ) C394_=_C756( C394 C756 ) C394_=_C773( C394 C773 ) C394_=_C780( C394 C780 ) C394_=_C787( C394 C787 ) C394_=_C798( C394 C798 ) \nC394_=_C848( C394 C848 ) C394_=_C849( C394 C849 ) C394_=_C857( C394 C857 ) C394_=_C864( C394 C864 ) C394_=_C885( C394 C885 ) C394_=_C897( C394 C897 ) \nC398_=_C432( C398 C432 ) C398_=_C433( C398 C433 ) C398_=_C434( C398 C434 ) C398_=_C435( C398 C435 ) C398_=_C501( C398 C501 ) C398_=_C526( C398 C526 ) \nC398_=_C527( C398 C527 ) C398_=_C571( C398 C571 ) C398_=_C598( C398 C598 ) C398_=_C654( C398 C654 ) C398_=_C690( C398 C690 ) C398_=_C712( C398 C712 ) \nC398_=_C739( C398 C739 ) C398_=_C757( C398 C757 ) C398_=_C764( C398 C764 ) C398_=_C864( C398 C864 ) C398_=_C889( C398 C889 ) C412_=_C435( C412 C435 ) \nC412_=_C436( C412 C436 ) C412_=_C437( C412 C437 ) C412_=_C438( C412 C438 ) C412_=_C439( C412 C439 ) C412_=_C513( C412 C513 ) C412_=_C537( C412 C537 ) \nC412_=_C539( C412 C539 ) C412_=_C581( C412 C581 ) C412_=_C632( C412 C632 ) C412_=_C706( C412 C706 ) C412_=_C707( C412 C707 ) C412_=_C739( C412 C739 ) \nC412_=_C754( C412 C754 ) C412_=_C755( C412 C755 ) C412_=_C787( C412 C787 ) C412_=_C788( C412 C788 ) C412_=_C793( C412 C793 ) C412_=_C798( C412 C798 ) \nC412_=_C816( C412 C816 ) C412_=_C821( C412 C821 ) C412_=_C864( C412 C864 ) C412_=_C885( C412 C885 ) C412_=_C894( C412 C894 ) C412_=_C899( C412 C899 ) \nC418_=_C433( C418 C433 ) C418_=_C509( C418 C509 ) C418_=_C591( C418 C591 ) C418_=_C630( C418 C630 ) C418_=_C632( C418 C632 ) C418_=_C645( C418 C645 ) \nC418_=_C654( C418 C654 ) C418_=_C671( C418 C671 ) C418_=_C692( C418 C692 ) C418_=_C777( C418 C777 ) C418_=_C788( C418 C788 ) C418_=_C794( C418 C794 ) \nC418_=_C808( C418 C808 ) C418_=_C821( C418 C821 ) C418_=_C885( C418 C885 ) C418_=_C893( C418 C893 ) C418_=_C897( C418 C897 ) C432_=_C433( C432 C433 ) \nC432_=_C434( C432 C434 ) C432_=_C435( C432 C435 ) C432_=_C501( C432 C501 ) C432_=_C526( C432 C526 ) C432_=_C527( C432 C527 ) C432_=_C571( C432 C571 ) \nC432_=_C591( C432 C591 ) C432_=_C598( C432 C598 ) C432_=_C654( C432 C654 ) C432_=_C692( C432 C692 ) C432_=_C712( C432 C712 ) C432_=_C739( C432 C739 ) \nC432_=_C787( C432 C787 ) C432_=_C798( C432 C798 ) C432_=_C808( C432 C808 ) C432_=_C848( C432 C848 ) C432_=_C889( C432 C889 ) C433_=_C434( C433 C434 ) \nC433_=_C435( C433 C435 ) C433_=_C501( C433 C501 ) C433_=_C526( C433 C526 ) C433_=_C527( C433 C527 ) C433_=_C571( C433 C571 ) C433_=_C598( C433 C598 ) \nC433_=_C654( C433 C654 ) C433_=_C712( C433 C712 ) C433_=_C739( C433 C739 ) C433_=_C848( C433 C848 ) C433_=_C865( C433 C865 ) C433_=_C889( C433 C889 ) \nC433_=_C897( C433 C897 ) C433_=_C899( C433 C899 ) C434_=_C435( C434 C435 ) C434_=_C436( C434 C436 ) C434_=_C501( C434 C501 ) C434_=_C526( C434 C526 ) \nC434_=_C527( C434 C527 ) C434_=_C571( C434 C571 ) C434_=_C598( C434 C598 ) C434_=_C622( C434 C622 ) C434_=_C641( C434 C641 ) C434_=_C645( C434 C645 ) \nC434_=_C654( C434 C654 ) C434_=_C691( C434 C691 ) C434_=_C692( C434 C692 ) C434_=_C712( C434 C712 ) C434_=_C724( C434 C724 ) C434_=_C739( C434 C739 ) \nC434_=_C773( C434 C773 ) C434_=_C793( C434 C793 ) C434_=_C885( C434 C885 ) C434_=_C889( C434 C889 ) C435_=_C437( C435 C437 ) C435_=_C439( C435 C439 ) \nC435_=_C501( C435 C501 ) C435_=_C526( C435 C526 ) C435_=_C527( C435 C527 ) C435_=_C537( C435 C537 ) C435_=_C571( C435 C571 ) C435_=_C598( C435 C598 ) \nC435_=_C636( C435 C636 ) C435_=_C654( C435 C654 ) C435_=_C712( C435 C712 ) C435_=_C739( C435 C739 ) C435_=_C757( C435 C757 ) C435_=_C793( C435 C793 ) \nC435_=_C889( C435 C889 ) C436_=_C437( C436 C437 ) C436_=_C438( C436 C438 ) C436_=_C439( C436 C439 ) C436_=_C446( C436 C446 ) C436_=_C513( C436 C513 ) \nC436_=_C539( C436 C539 ) C436_=_C581( C436 C581 ) C436_=_C645( C436 C645 ) C436_=_C706( C436 C706 ) C436_=_C754( C436 C754 ) C436_=_C755( C436 C755 ) \nC436_=_C773( C436 C773 ) C436_=_C787( C436 C787 ) C436_=_C788( C436 C788 ) C436_=_C793( C436 C793 ) C436_=_C816( C436 C816 ) C436_=_C849( C436 C849 ) \nC436_=_C864( C436 C864 ) C436_=_C885( C436 C885 ) C436_=_C894( C436 C894 ) C436_=_C899( C436 C899 ) C437_=_C438( C437 C438 ) C437_=_C439( C437 C439 ) \nC437_=_C513( C437 C513 ) C437_=_C537( C437 C537 ) C437_=_C539( C437 C539 ) C437_=_C581( C437 C581 ) C437_=_C691( C437 C691 ) C437_=_C706( C437 C706 ) \nC437_=_C754( C437 C754 ) C437_=_C755( C437 C755 ) C437_=_C757( C437 C757 ) C437_=_C787( C437 C787 ) C437_=_C788( C437 C788 ) C437_=_C793( C437 C793 ) \nC437_=_C816( C437 C816 ) C437_=_C849( C437 C849 ) C437_=_C857( C437 C857 ) C437_=_C864( C437 C864 ) C437_=_C885( C437 C885 ) C437_=_C894( C437 C894 ) \nC437_=_C899( C437 C899 ) C438_=_C439( C438 C439 ) C438_=_C446( C438 C446 ) C438_=_C474( C438 C474 ) C438_=_C503( C438 C503 ) C438_=_C513( C438 C513 ) \nC438_=_C539( C438 C539 ) C438_=_C551( C438 C551 ) C438_=_C579( C438 C579 ) C438_=_C581( C438 C581 ) C438_=_C671( C438 C671 ) C438_=_C692( C438 C692 ) \nC438_=_C706( C438 C706 ) C438_=_C707( C438 C707 ) C438_=_C754( C438 C754 ) C438_=_C755( C438 C755 ) C438_=_C756( C438 C756 ) C438_=_C773( C438 C773 ) \nC438_=_C780( C438 C780 ) C438_=_C787( C438 C787 ) C438_=_C788( C438 C788 ) C438_=_C793( C438 C793 ) C438_=_C816( C438 C816 ) C438_=_C848( C438 C848 ) \nC438_=_C857( C438 C857 ) C438_=_C864( C438 C864 ) C438_=_C885( C438 C885 ) C438_=_C894( C438 C894 ) C438_=_C899( C438 C899 ) C439_=_C513( C439 C513 ) \nC439_=_C537( C439 C537 ) C439_=_C539( C439 C539 ) C439_=_C581( C439 C581 ) C439_=_C636( C439 C636 ) C439_=_C706( C439 C706 ) C439_=_C754( C439 C754 ) \nC439_=_C755( C439 C755 ) C439_=_C787( C439 C787 ) C439_=_C788( C439 C788 ) C439_=_C793( C439 C793 ) C439_=_C816( C439 C816 ) C439_=_C864( C439 C864 ) \nC439_=_C885( C439 C885 ) C439_=_C894( C439 C894 ) C439_=_C899( C439 C899 ) C446_=_C474( C446 C474 ) C446_=_C503( C446 C503 ) C446_=_C571( C446 C571 ) \nC446_=_C671( C446 C671 ) C446_=_C692( C446 C692 ) C446_=_C707( C446 C707 ) C446_=_C756( C446 C756 ) C446_=_C757( C446 C757 ) C446_=_C773( C446 C773 ) \nC446_=_C780( C446 C780 ) C446_=_C848( C446 C848 ) C446_=_C849( C446 C849 ) C446_=_C857( C446 C857 ) C446_=_C864( C446 C864 ) C446_=_C885( C446 C885 ) \nC474_=_C503( C474 C503 ) C474_=_C579( C474 C579 ) C474_=_C632( C474 C632 ) C474_=_C671( C474 C671 ) C474_=_C686( C474 C686 ) C474_=_C690( C474 C690 ) \nC474_=_C692( C474 C692 ) C474_=_C707( C474 C707 ) C474_=_C756( C474 C756 ) C474_=_C773( C474 C773 ) C474_=_C780( C474 C780 ) C474_=_C848( C474 C848 ) \nC474_=_C857( C474 C857 ) C474_=_C864( C474 C864 ) C474_=_C885( C474 C885 ) C488_=_C509( C488 C509 ) C488_=_C529( C488 C529 ) C488_=_C537( C488 C537 ) \nC488_=_C538( C488 C538 ) C488_=_C551( C488 C551 ) C488_=_C579( C488 C579 ) C488_=_C581( C488 C581 ) C488_=_C615( C488 C615 ) C488_=_C622( C488 C622 ) \nC488_=_C654( C488 C654 ) C488_=_C686( C488 C686 ) C488_=_C690( C488 C690 ) C488_=_C691( C488 C691 ) C488_=_C724( C488 C724 ) C488_=_C764( C488 C764 ) \nC488_=_C777( C488 C777 ) C488_=_C798( C488 C798 ) C488_=_C865( C488 C865 ) C501_=_C503( C501 C503 ) C501_=_C526( C501 C526 ) C501_=_C527( C501 C527 ) \nC501_=_C571( C501 C571 ) C501_=_C598( C501 C598 ) C501_=_C654( C501 C654 ) C501_=_C706( C501 C706 ) C501_=_C712( C501 C712 ) C501_=_C739( C501 C739 ) \nC501_=_C780( C501 C780 ) C501_=_C864( C501 C864 ) C501_=_C865( C501 C865 ) C501_=_C889( C501 C889 ) C503_=_C537( C503 C537 ) C503_=_C581( C503 C581 ) \nC503_=_C671( C503 C671 ) C503_=_C686( C503 C686 ) C503_=_C691( C503 C691 ) C503_=_C692( C503 C692 ) C503_=_C707( C503 C707 ) C503_=_C724( C503 C724 ) \nC503_=_C756( C503 C756 ) C503_=_C773( C503 C773 ) C503_=_C780( C503 C780 ) C503_=_C793( C503 C793 ) C503_=_C816( C503 C816 ) C503_=_C848( C503 C848 ) \nC503_=_C857( C503 C857 ) C503_=_C864( C503 C864 ) C503_=_C885( C503 C885 ) C503_=_C893( C503 C893 ) C509_=_C529( C509 C529 ) C509_=_C591( C509 C591 ) \nC509_=_C622( C509 C622 ) C509_=_C630( C509 C630 ) C509_=_C632( C509 C632 ) C509_=_C645( C509 C645 ) C509_=_C654( C509 C654 ) C509_=_C686( C509 C686 ) \nC509_=_C692( C509 C692 ) C509_=_C707( C509 C707 ) C509_=_C712( C509 C712 ) C509_=_C733( C509 C733 ) C509_=_C756( C509 C756 ) C509_=_C777( C509 C777 ) \nC509_=_C788( C509 C788 ) C509_=_C808( C509 C808 ) C509_=_C821( C509 C821 ) C509_=_C862( C509 C862 ) C509_=_C889( C509 C889 ) C509_=_C893( C509 C893 ) \nC509_=_C897( C509 C897 ) C513_=_C527( C513 C527 ) C513_=_C539( C513 C539 ) C513_=_C581( C513 C581 ) C513_=_C636( C513 C636 ) C513_=_C641( C513 C641 ) \nC513_=_C706( C513 C706 ) C513_=_C707( C513 C707 ) C513_=_C754( C513 C754 ) C513_=_C755( C513 C755 ) C513_=_C764( C513 C764 ) C513_=_C787( C513 C787 ) \nC513_=_C788( C513 C788 ) C513_=_C793( C513 C793 ) C513_=_C816( C513 C816 ) C513_=_C849( C513 C849 ) C513_=_C862( C513 C862 ) C513_=_C864( C513 C864 ) \nC513_=_C865( C513 C865 ) C513_=_C885( C513 C885 ) C513_=_C894( C513 C894 ) C513_=_C897( C513 C897 ) C513_=_C899( C513 C899 ) C526_=_C527( C526 C527 ) \nC526_=_C551( C526 C551 ) C526_=_C571( C526 C571 ) C526_=_C598( C526 C598 ) C526_=_C654( C526 C654 ) C526_=_C690( C526 C690 ) C526_=_C712( C526 C712 ) \nC526_=_C739( C526 C739 ) C526_=_C756( C526 C756 ) C526_=_C757( C526 C757 ) C526_=_C821( C526 C821 ) C526_=_C889( C526 C889 ) C526_=_C894( C526 C894 ) \nC527_=_C571( C527 C571 ) C527_=_C590( C527 C590 ) C527_=_C598( C527 C598 ) C527_=_C654( C527 C654 ) C527_=_C712( C527 C712 ) C527_=_C724( C527 C724 ) \nC527_=_C739( C527 C739 ) C527_=_C764( C527 C764 ) C527_=_C821( C527 C821 ) C527_=_C865( C527 C865 ) C527_=_C889( C527 C889 ) C529_=_C533( C529 C533 ) \nC529_=_C590( C529 C590 ) C529_=_C622( C529 C622 ) C529_=_C636( C529 C636 ) C529_=_C641( C529 C641 ) C529_=_C654( C529 C654 ) C529_=_C686( C529 C686 ) \nC529_=_C729( C529 C729 ) C529_=_C733( C529 C733 ) C529_=_C757( C529 C757 ) C529_=_C773( C529 C773 ) C529_=_C777( C529 C777 ) C529_=_C794( C529 C794 ) \nC529_=_C849( C529 C849 ) C529_=_C862( C529 C862 ) C529_=_C864( C529 C864 ) C533_=_C590( C533 C590 ) C533_=_C636(</w:t>
      </w:r>
    </w:p>
    <w:p>
      <w:pPr>
        <w:pStyle w:val="PreformattedText"/>
        <w:bidi w:val="0"/>
        <w:spacing w:before="0" w:after="0"/>
        <w:jc w:val="left"/>
        <w:rPr/>
      </w:pPr>
      <w:r>
        <w:rPr/>
        <w:t xml:space="preserve"> </w:t>
      </w:r>
      <w:r>
        <w:rPr/>
        <w:t>C533 C636 ) C533_=_C641( C533 C641 ) \nC533_=_C729( C533 C729 ) C533_=_C733( C533 C733 ) C533_=_C757( C533 C757 ) C533_=_C773( C533 C773 ) C533_=_C794( C533 C794 ) C533_=_C849( C533 C849 ) \nC533_=_C862( C533 C862 ) C533_=_C864( C533 C864 ) C537_=_C538( C537 C538 ) C537_=_C539( C537 C539 ) C537_=_C551( C537 C551 ) C537_=_C579( C537 C579 ) \nC537_=_C581( C537 C581 ) C537_=_C615( C537 C615 ) C537_=_C622( C537 C622 ) C537_=_C686( C537 C686 ) C537_=_C690( C537 C690 ) C537_=_C691( C537 C691 ) \nC537_=_C707( C537 C707 ) C537_=_C724( C537 C724 ) C537_=_C739( C537 C739 ) C537_=_C754( C537 C754 ) C537_=_C755( C537 C755 ) C537_=_C764( C537 C764 ) \nC537_=_C793( C537 C793 ) C537_=_C798( C537 C798 ) C537_=_C821( C537 C821 ) C537_=_C865( C537 C865 ) C537_=_C893( C537 C893 ) C537_=_C897( C537 C897 ) \nC538_=_C539( C538 C539 ) C538_=_C551( C538 C551 ) C538_=_C579( C538 C579 ) C538_=_C615( C538 C615 ) C538_=_C622( C538 C622 ) C538_=_C686( C538 C686 ) \nC538_=_C690( C538 C690 ) C538_=_C691( C538 C691 ) C538_=_C724( C538 C724 ) C538_=_C754( C538 C754 ) C538_=_C755( C538 C755 ) C538_=_C764( C538 C764 ) \nC538_=_C798( C538 C798 ) C538_=_C865( C538 C865 ) C538_=_C897( C538 C897 ) C539_=_C551( C539 C551 ) C539_=_C579( C539 C579 ) C539_=_C581( C539 C581 ) \nC539_=_C706( C539 C706 ) C539_=_C754( C539 C754 ) C539_=_C755( C539 C755 ) C539_=_C787( C539 C787 ) C539_=_C788( C539 C788 ) C539_=_C793( C539 C793 ) \nC539_=_C816( C539 C816 ) C539_=_C864( C539 C864 ) C539_=_C885( C539 C885 ) C539_=_C894( C539 C894 ) C539_=_C897( C539 C897 ) C539_=_C899( C539 C899 ) \nC551_=_C579( C551 C579 ) C551_=_C615( C551 C615 ) C551_=_C622( C551 C622 ) C551_=_C686( C551 C686 ) C551_=_C690( C551 C690 ) C551_=_C691( C551 C691 ) \nC551_=_C724( C551 C724 ) C551_=_C756( C551 C756 ) C551_=_C764( C551 C764 ) C551_=_C798( C551 C798 ) C551_=_C865( C551 C865 ) C551_=_C885( C551 C885 ) \nC551_=_C894( C551 C894 ) C551_=_C899( C551 C899 ) C571_=_C581( C571 C581 ) C571_=_C598( C571 C598 ) C571_=_C615( C571 C615 ) C571_=_C654( C571 C654 ) \nC571_=_C706( C571 C706 ) C571_=_C712( C571 C712 ) C571_=_C724( C571 C724 ) C571_=_C739( C571 C739 ) C571_=_C889( C571 C889 ) C579_=_C615( C579 C615 ) \nC579_=_C622( C579 C622 ) C579_=_C632( C579 C632 ) C579_=_C686( C579 C686 ) C579_=_C690( C579 C690 ) C579_=_C691( C579 C691 ) C579_=_C724( C579 C724 ) \nC579_=_C764( C579 C764 ) C579_=_C798( C579 C798 ) C579_=_C808( C579 C808 ) C579_=_C865( C579 C865 ) C579_=_C885( C579 C885 ) C579_=_C893( C579 C893 ) \nC581_=_C686( C581 C686 ) C581_=_C706( C581 C706 ) C581_=_C724( C581 C724 ) C581_=_C754( C581 C754 ) C581_=_C755( C581 C755 ) C581_=_C787( C581 C787 ) \nC581_=_C788( C581 C788 ) C581_=_C793( C581 C793 ) C581_=_C798( C581 C798 ) C581_=_C816( C581 C816 ) C581_=_C862( C581 C862 ) C581_=_C864( C581 C864 ) \nC581_=_C885( C581 C885 ) C581_=_C893( C581 C893 ) C581_=_C894( C581 C894 ) C581_=_C899( C581 C899 ) C590_=_C636( C590 C636 ) C590_=_C641( C590 C641 ) \nC590_=_C729( C590 C729 ) C590_=_C733( C590 C733 ) C590_=_C757( C590 C757 ) C590_=_C764( C590 C764 ) C590_=_C773( C590 C773 ) C590_=_C794( C590 C794 ) \nC590_=_C849( C590 C849 ) C590_=_C862( C590 C862 ) C590_=_C865( C590 C865 ) C591_=_C630( C591 C630 ) C591_=_C632( C591 C632 ) C591_=_C645( C591 C645 ) \nC591_=_C671( C591 C671 ) C591_=_C692( C591 C692 ) C591_=_C739( C591 C739 ) C591_=_C756( C591 C756 ) C591_=_C777( C591 C777 ) C591_=_C780( C591 C780 ) \nC591_=_C788( C591 C788 ) C591_=_C808( C591 C808 ) C591_=_C821( C591 C821 ) C591_=_C848( C591 C848 ) C591_=_C889( C591 C889 ) C591_=_C893( C591 C893 ) \nC591_=_C894( C591 C894 ) C591_=_C897( C591 C897 ) C598_=_C630( C598 C630 ) C598_=_C654( C598 C654 ) C598_=_C712( C598 C712 ) C598_=_C724( C598 C724 ) \nC598_=_C739( C598 C739 ) C598_=_C865( C598 C865 ) C598_=_C889( C598 C889 ) C598_=_C893( C598 C893 ) C598_=_C894( C598 C894 ) C598_=_C899( C598 C899 ) \nC615_=_C622( C615 C622 ) C615_=_C641( C615 C641 ) C615_=_C671( C615 C671 ) C615_=_C686( C615 C686 ) C615_=_C690( C615 C690 ) C615_=_C691( C615 C691 ) \nC615_=_C724( C615 C724 ) C615_=_C739( C615 C739 ) C615_=_C764( C615 C764 ) C615_=_C777( C615 C777 ) C615_=_C798( C615 C798 ) C615_=_C865( C615 C865 ) \nC615_=_C897( C615 C897 ) C615_=_C899( C615 C899 ) C622_=_C641( C622 C641 ) C622_=_C654( C622 C654 ) C622_=_C686( C622 C686 ) C622_=_C690( C622 C690 ) \nC622_=_C691( C622 C691 ) C622_=_C692( C622 C692 ) C622_=_C712( C622 C712 ) C622_=_C724( C622 C724 ) C622_=_C764( C622 C764 ) C622_=_C777( C622 C777 ) \nC622_=_C787( C622 C787 ) C622_=_C798( C622 C798 ) C622_=_C865( C622 C865 ) C630_=_C632( C630 C632 ) C630_=_C645( C630 C645 ) C630_=_C692( C630 C692 ) \nC630_=_C733( C630 C733 ) C630_=_C755( C630 C755 ) C630_=_C777( C630 C777 ) C630_=_C788( C630 C788 ) C630_=_C808( C630 C808 ) C630_=_C821( C630 C821 ) \nC630_=_C849( C630 C849 ) C630_=_C893( C630 C893 ) C630_=_C897( C630 C897 ) C630_=_C899( C630 C899 ) C632_=_C645( C632 C645 ) C632_=_C690( C632 C690 ) \nC632_=_C692( C632 C692 ) C632_=_C777( C632 C777 ) C632_=_C788( C632 C788 ) C632_=_C798( C632 C798 ) C632_=_C808( C632 C808 ) C632_=_C821( C632 C821 ) \nC632_=_C864( C632 C864 ) C632_=_C893( C632 C893 ) C632_=_C897( C632 C897 ) C636_=_C641( C636 C641 ) C636_=_C729( C636 C729 ) C636_=_C733( C636 C733 ) \nC636_=_C757( C636 C757 ) C636_=_C773( C636 C773 ) C636_=_C788( C636 C788 ) C636_=_C794( C636 C794 ) C636_=_C821( C636 C821 ) C636_=_C849( C636 C849 ) \nC636_=_C862( C636 C862 ) C636_=_C897( C636 C897 ) C641_=_C671( C641 C671 ) C641_=_C691( C641 C691 ) C641_=_C692( C641 C692 ) C641_=_C724( C641 C724 ) \nC641_=_C729( C641 C729 ) C641_=_C733( C641 C733 ) C641_=_C757( C641 C757 ) C641_=_C773( C641 C773 ) C641_=_C777( C641 C777 ) C641_=_C794( C641 C794 ) \nC641_=_C849( C641 C849 ) C641_=_C862( C641 C862 ) C641_=_C885( C641 C885 ) C641_=_C889( C641 C889 ) C641_=_C897( C641 C897 ) C645_=_C654( C645 C654 ) \nC645_=_C692( C645 C692 ) C645_=_C739( C645 C739 ) C645_=_C773( C645 C773 ) C645_=_C777( C645 C777 ) C645_=_C788( C645 C788 ) C645_=_C793( C645 C793 ) \nC645_=_C808( C645 C808 ) C645_=_C821( C645 C821 ) C645_=_C862( C645 C862 ) C645_=_C893( C645 C893 ) C645_=_C897( C645 C897 ) C654_=_C671( C654 C671 ) \nC654_=_C686( C654 C686 ) C654_=_C712( C654 C712 ) C654_=_C739( C654 C739 ) C654_=_C777( C654 C777 ) C654_=_C798( C654 C798 ) C654_=_C816( C654 C816 ) \nC654_=_C857( C654 C857 ) C654_=_C865( C654 C865 ) C654_=_C889( C654 C889 ) C654_=_C897( C654 C897 ) C671_=_C692( C671 C692 ) C671_=_C707( C671 C707 ) \nC671_=_C756( C671 C756 ) C671_=_C773( C671 C773 ) C671_=_C777( C671 C777 ) C671_=_C780( C671 C780 ) C671_=_C848( C671 C848 ) C671_=_C857( C671 C857 ) \nC671_=_C864( C671 C864 ) C671_=_C885( C671 C885 ) C671_=_C889( C671 C889 ) C671_=_C894( C671 C894 ) C671_=_C897( C671 C897 ) C686_=_C690( C686 C690 ) \nC686_=_C691( C686 C691 ) C686_=_C724( C686 C724 ) C686_=_C764( C686 C764 ) C686_=_C777( C686 C777 ) C686_=_C798( C686 C798 ) C686_=_C862( C686 C862 ) \nC686_=_C865( C686 C865 ) C686_=_C885( C686 C885 ) C690_=_C691( C690 C691 ) C690_=_C706( C690 C706 ) C690_=_C724( C690 C724 ) C690_=_C764( C690 C764 ) \nC690_=_C798( C690 C798 ) C690_=_C821( C690 C821 ) C690_=_C862( C690 C862 ) C690_=_C865( C690 C865 ) C690_=_C889( C690 C889 ) C691_=_C692( C691 C692 ) \nC691_=_C724( C691 C724 ) C691_=_C754( C691 C754 ) C691_=_C764( C691 C764 ) C691_=_C780( C691 C780 ) C691_=_C798( C691 C798 ) C691_=_C816( C691 C816 ) \nC691_=_C849( C691 C849 ) C691_=_C865( C691 C865 ) C691_=_C885( C691 C885 ) C691_=_C889( C691 C889 ) C692_=_C707( C692 C707 ) C692_=_C756( C692 C756 ) \nC692_=_C773( C692 C773 ) C692_=_C777( C692 C777 ) C692_=_C780( C692 C780 ) C692_=_C787( C692 C787 ) C692_=_C788( C692 C788 ) C692_=_C794( C692 C794 ) \nC692_=_C798( C692 C798 ) C692_=_C808( C692 C808 ) C692_=_C821( C692 C821 ) C692_=_C848( C692 C848 ) C692_=_C849( C692 C849 ) C692_=_C857( C692 C857 ) \nC692_=_C864( C692 C864 ) C692_=_C885( C692 C885 ) C692_=_C893( C692 C893 ) C692_=_C897( C692 C897 ) C706_=_C754( C706 C754 ) C706_=_C755( C706 C755 ) \nC706_=_C773( C706 C773 ) C706_=_C780( C706 C780 ) C706_=_C787( C706 C787 ) C706_=_C788( C706 C788 ) C706_=_C793( C706 C793 ) C706_=_C816( C706 C816 ) \nC706_=_C862( C706 C862 ) C706_=_C864( C706 C864 ) C706_=_C885( C706 C885 ) C706_=_C889( C706 C889 ) C706_=_C894( C706 C894 ) C706_=_C899( C706 C899 ) \nC707_=_C724( C707 C724 ) C707_=_C729( C707 C729 ) C707_=_C739( C707 C739 ) C707_=_C756( C707 C756 ) C707_=_C773( C707 C773 ) C707_=_C780( C707 C780 ) \nC707_=_C793( C707 C793 ) C707_=_C794( C707 C794 ) C707_=_C821( C707 C821 ) C707_=_C848( C707 C848 ) C707_=_C857( C707 C857 ) C707_=_C862( C707 C862 ) \nC707_=_C864( C707 C864 ) C707_=_C885( C707 C885 ) C707_=_C889( C707 C889 ) C707_=_C894( C707 C894 ) C712_=_C733( C712 C733 ) C712_=_C739( C712 C739 ) \nC712_=_C862( C712 C862 ) C712_=_C889( C712 C889 ) C724_=_C729( C724 C729 ) C724_=_C739( C724 C739 ) C724_=_C764( C724 C764 ) C724_=_C793( C724 C793 ) \nC724_=_C794( C724 C794 ) C724_=_C798( C724 C798 ) C724_=_C862( C724 C862 ) C724_=_C865( C724 C865 ) C724_=_C885( C724 C885 ) C724_=_C889( C724 C889 ) \nC724_=_C893( C724 C893 ) C729_=_C733( C729 C733 ) C729_=_C757( C729 C757 ) C729_=_C773( C729 C773 ) C729_=_C788( C729 C788 ) C729_=_C794( C729 C794 ) \nC729_=_C816( C729 C816 ) C729_=_C849( C729 C849 ) C729_=_C862( C729 C862 ) C733_=_C755( C733 C755 ) C733_=_C757( C733 C757 ) C733_=_C773( C733 C773 ) \nC733_=_C794( C733 C794 ) C733_=_C849( C733 C849 ) C733_=_C862( C733 C862 ) C739_=_C773( C739 C773 ) C739_=_C793( C739 C793 ) C739_=_C808( C739 C808 ) \nC739_=_C816( C739 C816 ) C739_=_C821( C739 C821 ) C739_=_C857( C739 C857 ) C739_=_C889( C739 C889 ) C754_=_C755( C754 C755 ) C754_=_C756( C754 C756 ) \nC754_=_C757( C754 C757 ) C754_=_C773( C754 C773 ) C754_=_C787( C754 C787 ) C754_=_C788( C754 C788 ) C754_=_C793( C754 C793 ) C754_=_C808( C754 C808 ) \nC754_=_C816( C754 C816 ) C754_=_C849( C754 C849 ) C754_=_C864( C754 C864 ) C754_=_C865( C754 C865 ) C754_=_C885( C754 C885 ) C754_=_C894(</w:t>
      </w:r>
    </w:p>
    <w:p>
      <w:pPr>
        <w:pStyle w:val="PreformattedText"/>
        <w:bidi w:val="0"/>
        <w:spacing w:before="0" w:after="0"/>
        <w:jc w:val="left"/>
        <w:rPr/>
      </w:pPr>
      <w:r>
        <w:rPr/>
        <w:t xml:space="preserve"> </w:t>
      </w:r>
      <w:r>
        <w:rPr/>
        <w:t>C754 C894 ) \nC754_=_C897( C754 C897 ) C754_=_C899( C754 C899 ) C755_=_C756( C755 C756 ) C755_=_C757( C755 C757 ) C755_=_C777( C755 C777 ) C755_=_C787( C755 C787 ) \nC755_=_C788( C755 C788 ) C755_=_C793( C755 C793 ) C755_=_C816( C755 C816 ) C755_=_C864( C755 C864 ) C755_=_C885( C755 C885 ) C755_=_C894( C755 C894 ) \nC755_=_C897( C755 C897 ) C755_=_C899( C755 C899 ) C756_=_C757( C756 C757 ) C756_=_C773( C756 C773 ) C756_=_C780( C756 C780 ) C756_=_C787( C756 C787 ) \nC756_=_C793( C756 C793 ) C756_=_C794( C756 C794 ) C756_=_C848( C756 C848 ) C756_=_C857( C756 C857 ) C756_=_C864( C756 C864 ) C756_=_C885( C756 C885 ) \nC756_=_C889( C756 C889 ) C756_=_C893( C756 C893 ) C756_=_C894( C756 C894 ) C756_=_C897( C756 C897 ) C757_=_C773( C757 C773 ) C757_=_C794( C757 C794 ) \nC757_=_C849( C757 C849 ) C757_=_C857( C757 C857 ) C757_=_C862( C757 C862 ) C757_=_C894( C757 C894 ) C764_=_C798( C764 C798 ) C764_=_C808( C764 C808 ) \nC764_=_C864( C764 C864 ) C764_=_C865( C764 C865 ) C773_=_C780( C773 C780 ) C773_=_C788( C773 C788 ) C773_=_C793( C773 C793 ) C773_=_C794( C773 C794 ) \nC773_=_C848( C773 C848 ) C773_=_C849( C773 C849 ) C773_=_C857( C773 C857 ) C773_=_C862( C773 C862 ) C773_=_C864( C773 C864 ) C773_=_C865( C773 C865 ) \nC773_=_C885( C773 C885 ) C773_=_C889( C773 C889 ) C777_=_C780( C777 C780 ) C777_=_C788( C777 C788 ) C777_=_C808( C777 C808 ) C777_=_C821( C777 C821 ) \nC777_=_C848( C777 C848 ) C777_=_C893( C777 C893 ) C777_=_C897( C777 C897 ) C780_=_C787( C780 C787 ) C780_=_C848( C780 C848 ) C780_=_C857( C780 C857 ) \nC780_=_C864( C780 C864 ) C780_=_C885( C780 C885 ) C780_=_C889( C780 C889 ) C780_=_C897( C780 C897 ) C787_=_C788( C787 C788 ) C787_=_C793( C787 C793 ) \nC787_=_C794( C787 C794 ) C787_=_C798( C787 C798 ) C787_=_C816( C787 C816 ) C787_=_C864( C787 C864 ) C787_=_C865( C787 C865 ) C787_=_C885( C787 C885 ) \nC787_=_C893( C787 C893 ) C787_=_C894( C787 C894 ) C787_=_C897( C787 C897 ) C787_=_C899( C787 C899 ) C788_=_C793( C788 C793 ) C788_=_C808( C788 C808 ) \nC788_=_C816( C788 C816 ) C788_=_C821( C788 C821 ) C788_=_C864( C788 C864 ) C788_=_C865( C788 C865 ) C788_=_C885( C788 C885 ) C788_=_C893( C788 C893 ) \nC788_=_C894( C788 C894 ) C788_=_C897( C788 C897 ) C788_=_C899( C788 C899 ) C793_=_C794( C793 C794 ) C793_=_C816( C793 C816 ) C793_=_C821( C793 C821 ) \nC793_=_C864( C793 C864 ) C793_=_C885( C793 C885 ) C793_=_C893( C793 C893 ) C793_=_C894( C793 C894 ) C793_=_C897( C793 C897 ) C793_=_C899( C793 C899 ) \nC794_=_C821( C794 C821 ) C794_=_C848( C794 C848 ) C794_=_C849( C794 C849 ) C794_=_C862( C794 C862 ) C794_=_C885( C794 C885 ) C794_=_C893( C794 C893 ) \nC794_=_C894( C794 C894 ) C794_=_C897( C794 C897 ) C798_=_C816( C798 C816 ) C798_=_C865( C798 C865 ) C798_=_C889( C798 C889 ) C798_=_C899( C798 C899 ) \nC808_=_C821( C808 C821 ) C808_=_C893( C808 C893 ) C808_=_C897( C808 C897 ) C808_=_C899( C808 C899 ) C816_=_C857( C816 C857 ) C816_=_C864( C816 C864 ) \nC816_=_C885( C816 C885 ) C816_=_C889( C816 C889 ) C816_=_C894( C816 C894 ) C816_=_C897( C816 C897 ) C816_=_C899( C816 C899 ) C821_=_C864( C821 C864 ) \nC821_=_C889( C821 C889 ) C821_=_C893( C821 C893 ) C821_=_C897( C821 C897 ) C848_=_C849( C848 C849 ) C848_=_C857( C848 C857 ) C848_=_C864( C848 C864 ) \nC848_=_C865( C848 C865 ) C848_=_C885( C848 C885 ) C848_=_C894( C848 C894 ) C848_=_C897( C848 C897 ) C848_=_C899( C848 C899 ) C849_=_C857( C849 C857 ) \nC849_=_C862( C849 C862 ) C849_=_C894( C849 C894 ) C849_=_C897( C849 C897 ) C857_=_C864( C857 C864 ) C857_=_C885( C857 C885 ) C857_=_C893( C857 C893 ) \nC857_=_C894( C857 C894 ) C862_=_C897( C862 C897 ) C864_=_C865( C864 C865 ) C864_=_C885( C864 C885 ) C864_=_C889( C864 C889 ) C864_=_C894( C864 C894 ) \nC864_=_C899( C864 C899 ) C865_=_C897( C865 C897 ) C865_=_C899( C865 C899 ) C885_=_C889( C885 C889 ) C885_=_C894( C885 C894 ) C885_=_C899( C885 C899 ) \nC889_=_C894( C889 C894 ) C889_=_C897( C889 C897 ) C889_=_C899( C889 C899 ) C893_=_C897( C893 C897 ) C893_=_C899( C893 C899 ) C894_=_C899( C894 C899 ) \nC897_=_C899( C897 C899 ) "];72-&gt;105[label="104: C7 C73 C161 C184 C196 \nC238 C251 C266 C273 C282 C288 \nC313 C314 C328 C348 C351 C361 \nC364 C365 C372 C380 C387 C392 \nC394 C398 C412 C418 C432 C433 \nC434 C435 C436 C437 C438 C439 \nC446 C474 C488 C501 C503 C509 \nC513 C526 C527 C529 C533 C537 \nC538 C539 C551 C571 C579 C581 \nC590 C591 C598 C615 C622 C630 \nC632 C636 C641 C645 C654 C671 \nC686 C690 C691 C692 C706 C707 \nC712 C724 C729 C733 C739 C754 \nC755 C756 C757 C764 C773 C777 \nC780 C787 C788 C793 C794 C798 \nC808 C816 C821 C848 C849 C857 \nC862 C864 C865 C885 C889 C893 \nC894 C897 C899 \n1436: C7_=_C418 ,C7_=_C509 ,C7_=_C591 ,C7_=_C630 ,C7_=_C632 ,\nC7_=_C645 ,C7_=_C692 ,C7_=_C754 ,C7_=_C755 ,C7_=_C756 ,C7_=_C757 ,\nC7_=_C777 ,C7_=_C788 ,C7_=_C808 ,C7_=_C821 ,C7_=_C893 ,C7_=_C897 ,\nC73_=_C161 ,C73_=_C238 ,C73_=_C273 ,C73_=_C328 ,C73_=_C348 ,C73_=_C529 ,\nC73_=_C533 ,C73_=_C590 ,C73_=_C636 ,C73_=_C641 ,C73_=_C729 ,C73_=_C733 ,\nC73_=_C757 ,C73_=_C773 ,C73_=_C794 ,C73_=_C848 ,C73_=_C849 ,C73_=_C857 ,\nC73_=_C862 ,C161_=_C238 ,C161_=_C273 ,C161_=_C282 ,C161_=_C313 ,C161_=_C314 ,\nC161_=_C328 ,C161_=_C348 ,C161_=_C501 ,C161_=_C503 ,C161_=_C529 ,C161_=_C533 ,\nC161_=_C539 ,C161_=_C590 ,C161_=_C636 ,C161_=_C641 ,C161_=_C729 ,C161_=_C733 ,\nC161_=_C757 ,C161_=_C773 ,C161_=_C787 ,C161_=_C794 ,C161_=_C849 ,C161_=_C862 ,\nC184_=_C351 ,C184_=_C365 ,C184_=_C392 ,C184_=_C412 ,C184_=_C436 ,C184_=_C437 ,\nC184_=_C438 ,C184_=_C439 ,C184_=_C513 ,C184_=_C539 ,C184_=_C581 ,C184_=_C706 ,\nC184_=_C754 ,C184_=_C755 ,C184_=_C764 ,C184_=_C787 ,C184_=_C788 ,C184_=_C793 ,\nC184_=_C816 ,C184_=_C864 ,C184_=_C885 ,C184_=_C894 ,C184_=_C899 ,C196_=_C266 ,\nC196_=_C288 ,C196_=_C314 ,C196_=_C328 ,C196_=_C380 ,C196_=_C387 ,C196_=_C488 ,\nC196_=_C537 ,C196_=_C538 ,C196_=_C551 ,C196_=_C579 ,C196_=_C615 ,C196_=_C622 ,\nC196_=_C686 ,C196_=_C690 ,C196_=_C691 ,C196_=_C724 ,C196_=_C764 ,C196_=_C780 ,\nC196_=_C798 ,C196_=_C865 ,C196_=_C885 ,C238_=_C273 ,C238_=_C314 ,C238_=_C328 ,\nC238_=_C348 ,C238_=_C438 ,C238_=_C529 ,C238_=_C533 ,C238_=_C539 ,C238_=_C551 ,\nC238_=_C579 ,C238_=_C590 ,C238_=_C636 ,C238_=_C641 ,C238_=_C729 ,C238_=_C733 ,\nC238_=_C757 ,C238_=_C773 ,C238_=_C794 ,C238_=_C849 ,C238_=_C862 ,C238_=_C885 ,\nC251_=_C282 ,C251_=_C313 ,C251_=_C361 ,C251_=_C364 ,C251_=_C392 ,C251_=_C394 ,\nC251_=_C432 ,C251_=_C437 ,C251_=_C438 ,C251_=_C446 ,C251_=_C474 ,C251_=_C503 ,\nC251_=_C671 ,C251_=_C691 ,C251_=_C692 ,C251_=_C707 ,C251_=_C754 ,C251_=_C756 ,\nC251_=_C773 ,C251_=_C780 ,C251_=_C787 ,C251_=_C798 ,C251_=_C848 ,C251_=_C849 ,\nC251_=_C857 ,C251_=_C864 ,C251_=_C885 ,C266_=_C288 ,C266_=_C314 ,C266_=_C387 ,\nC266_=_C488 ,C266_=_C537 ,C266_=_C538 ,C266_=_C551 ,C266_=_C579 ,C266_=_C615 ,\nC266_=_C622 ,C266_=_C686 ,C266_=_C690 ,C266_=_C691 ,C266_=_C724 ,C266_=_C764 ,\nC266_=_C798 ,C266_=_C865 ,C273_=_C328 ,C273_=_C348 ,C273_=_C434 ,C273_=_C529 ,\nC273_=_C533 ,C273_=_C590 ,C273_=_C622 ,C273_=_C636 ,C273_=_C641 ,C273_=_C692 ,\nC273_=_C729 ,C273_=_C733 ,C273_=_C757 ,C273_=_C773 ,C273_=_C794 ,C273_=_C849 ,\nC273_=_C862 ,C273_=_C864 ,C282_=_C313 ,C282_=_C361 ,C282_=_C364 ,C282_=_C392 ,\nC282_=_C394 ,C282_=_C435 ,C282_=_C438 ,C282_=_C446 ,C282_=_C474 ,C282_=_C503 ,\nC282_=_C539 ,C282_=_C636 ,C282_=_C671 ,C282_=_C692 ,C282_=_C707 ,C282_=_C756 ,\nC282_=_C757 ,C282_=_C773 ,C282_=_C780 ,C282_=_C787 ,C282_=_C848 ,C282_=_C857 ,\nC282_=_C864 ,C282_=_C885 ,C288_=_C314 ,C288_=_C361 ,C288_=_C372 ,C288_=_C387 ,\nC288_=_C488 ,C288_=_C537 ,C288_=_C538 ,C288_=_C551 ,C288_=_C579 ,C288_=_C615 ,\nC288_=_C622 ,C288_=_C686 ,C288_=_C690 ,C288_=_C691 ,C288_=_C724 ,C288_=_C764 ,\nC288_=_C798 ,C288_=_C857 ,C288_=_C865 ,C288_=_C885 ,C313_=_C314 ,C313_=_C361 ,\nC313_=_C364 ,C313_=_C392 ,C313_=_C394 ,C313_=_C412 ,C313_=_C435 ,C313_=_C437 ,\nC313_=_C438 ,C313_=_C439 ,C313_=_C446 ,C313_=_C474 ,C313_=_C501 ,C313_=_C503 ,\nC313_=_C537 ,C313_=_C671 ,C313_=_C692 ,C313_=_C707 ,C313_=_C756 ,C313_=_C773 ,\nC313_=_C780 ,C313_=_C793 ,C313_=_C848 ,C313_=_C857 ,C313_=_C864 ,C313_=_C885 ,\nC313_=_C893 ,C314_=_C387 ,C314_=_C438 ,C314_=_C488 ,C314_=_C501 ,C314_=_C503 ,\nC314_=_C537 ,C314_=_C538 ,C314_=_C539 ,C314_=_C551 ,C314_=_C579 ,C314_=_C615 ,\nC314_=_C622 ,C314_=_C686 ,C314_=_C690 ,C314_=_C691 ,C314_=_C724 ,C314_=_C733 ,\nC314_=_C764 ,C314_=_C798 ,C314_=_C865 ,C314_=_C885 ,C328_=_C348 ,C328_=_C513 ,\nC328_=_C529 ,C328_=_C533 ,C328_=_C590 ,C328_=_C636 ,C328_=_C641 ,C328_=_C729 ,\nC328_=_C733 ,C328_=_C756 ,C328_=_C757 ,C328_=_C773 ,C328_=_C780 ,C328_=_C787 ,\nC328_=_C793 ,C328_=_C794 ,C328_=_C849 ,C328_=_C862 ,C328_=_C864 ,C328_=_C865 ,\nC328_=_C885 ,C328_=_C893 ,C328_=_C897 ,C348_=_C529 ,C348_=_C533 ,C348_=_C590 ,\nC348_=_C591 ,C348_=_C636 ,C348_=_C641 ,C348_=_C729 ,C348_=_C733 ,C348_=_C757 ,\nC348_=_C764 ,C348_=_C773 ,C348_=_C777 ,C348_=_C780 ,C348_=_C788 ,C348_=_C794 ,\nC348_=_C848 ,C348_=_C849 ,C348_=_C862 ,C351_=_C365 ,C351_=_C412 ,C351_=_C436 ,\nC351_=_C437 ,C351_=_C438 ,C351_=_C439 ,C351_=_C513 ,C351_=_C527 ,C351_=_C539 ,\nC351_=_C581 ,C351_=_C598 ,C351_=_C706 ,C351_=_C724 ,C351_=_C754 ,C351_=_C755 ,\nC351_=_C787 ,C351_=_C788 ,C351_=_C793 ,C351_=_C816 ,C351_=_C864 ,C351_=_C865 ,\nC351_=_C885 ,C351_=_C889 ,C351_=_C894 ,C351_=_C899 ,C361_=_C364 ,C361_=_C372 ,\nC361_=_C392 ,C361_=_C394 ,C361_=_C438 ,C361_=_C446 ,C361_=_C474 ,C361_=_C503 ,\nC361_=_C526 ,C361_=_C551 ,C361_=_C671 ,C361_=_C686 ,C361_=_C692 ,C361_=_C707 ,\nC361_=_C756 ,C361_=_C773 ,C361_=_C780 ,C361_=_C787 ,C361_=_C848 ,C361_=_C857 ,\nC361_=_C864 ,C361_=_C885 ,C361_=_C894 ,C361_=_C897 ,C364_=_C392 ,C364_=_C394 ,\nC364_=_C438 ,C364_=_C446 ,C364_=_C474 ,C364_=_C503 ,C364_=_C526 ,C364_=_C551 ,\nC364_=_C645 ,C364_=_C654 ,C364_=_C671 ,C364_=_C692 ,C364_=_C707 ,C364_=_C724 ,\nC364_=_C729 ,C364_=_C756 ,C364_=_C773 ,C364_=_C780 ,C364_=_C794 ,C364_=_C848 ,\nC364_=_C857 ,C364_=_C862 ,C364_=_C864 ,C364_=_C885 ,C364_=_C894 ,C365_=_C392 ,\nC365_=_C412 ,C365_=_C436 ,C365_=_C437 ,C365_=_C438 ,C365_=_C439 ,C365_=_C446 ,\nC365_=_C513 ,C365_=_C539 ,C365_=_C581</w:t>
      </w:r>
    </w:p>
    <w:p>
      <w:pPr>
        <w:pStyle w:val="PreformattedText"/>
        <w:bidi w:val="0"/>
        <w:spacing w:before="0" w:after="0"/>
        <w:jc w:val="left"/>
        <w:rPr/>
      </w:pPr>
      <w:r>
        <w:rPr/>
        <w:t xml:space="preserve"> </w:t>
      </w:r>
      <w:r>
        <w:rPr/>
        <w:t>,C365_=_C706 ,C365_=_C754 ,C365_=_C755 ,\nC365_=_C757 ,C365_=_C773 ,C365_=_C787 ,C365_=_C788 ,C365_=_C793 ,C365_=_C816 ,\nC365_=_C864 ,C365_=_C885 ,C365_=_C894 ,C365_=_C899 ,C372_=_C380 ,C372_=_C398 ,\nC372_=_C432 ,C372_=_C433 ,C372_=_C434 ,C372_=_C435 ,C372_=_C501 ,C372_=_C526 ,\nC372_=_C527 ,C372_=_C571 ,C372_=_C598 ,C372_=_C654 ,C372_=_C686 ,C372_=_C690 ,\nC372_=_C712 ,C372_=_C739 ,C372_=_C821 ,C372_=_C862 ,C372_=_C885 ,C372_=_C889 ,\nC380_=_C398 ,C380_=_C432 ,C380_=_C433 ,C380_=_C434 ,C380_=_C435 ,C380_=_C501 ,\nC380_=_C526 ,C380_=_C527 ,C380_=_C571 ,C380_=_C598 ,C380_=_C654 ,C380_=_C712 ,\nC380_=_C739 ,C380_=_C780 ,C380_=_C816 ,C380_=_C889 ,C387_=_C474 ,C387_=_C488 ,\nC387_=_C537 ,C387_=_C538 ,C387_=_C551 ,C387_=_C579 ,C387_=_C615 ,C387_=_C622 ,\nC387_=_C686 ,C387_=_C690 ,C387_=_C691 ,C387_=_C724 ,C387_=_C764 ,C387_=_C798 ,\nC387_=_C865 ,C387_=_C893 ,C387_=_C899 ,C392_=_C394 ,C392_=_C438 ,C392_=_C446 ,\nC392_=_C474 ,C392_=_C503 ,C392_=_C671 ,C392_=_C692 ,C392_=_C707 ,C392_=_C754 ,\nC392_=_C756 ,C392_=_C773 ,C392_=_C780 ,C392_=_C787 ,C392_=_C788 ,C392_=_C848 ,\nC392_=_C857 ,C392_=_C864 ,C392_=_C865 ,C392_=_C885 ,C392_=_C897 ,C394_=_C438 ,\nC394_=_C446 ,C394_=_C474 ,C394_=_C488 ,C394_=_C503 ,C394_=_C581 ,C394_=_C630 ,\nC394_=_C671 ,C394_=_C692 ,C394_=_C707 ,C394_=_C756 ,C394_=_C773 ,C394_=_C780 ,\nC394_=_C787 ,C394_=_C798 ,C394_=_C848 ,C394_=_C849 ,C394_=_C857 ,C394_=_C864 ,\nC394_=_C885 ,C394_=_C897 ,C398_=_C432 ,C398_=_C433 ,C398_=_C434 ,C398_=_C435 ,\nC398_=_C501 ,C398_=_C526 ,C398_=_C527 ,C398_=_C571 ,C398_=_C598 ,C398_=_C654 ,\nC398_=_C690 ,C398_=_C712 ,C398_=_C739 ,C398_=_C757 ,C398_=_C764 ,C398_=_C864 ,\nC398_=_C889 ,C412_=_C435 ,C412_=_C436 ,C412_=_C437 ,C412_=_C438 ,C412_=_C439 ,\nC412_=_C513 ,C412_=_C537 ,C412_=_C539 ,C412_=_C581 ,C412_=_C632 ,C412_=_C706 ,\nC412_=_C707 ,C412_=_C739 ,C412_=_C754 ,C412_=_C755 ,C412_=_C787 ,C412_=_C788 ,\nC412_=_C793 ,C412_=_C798 ,C412_=_C816 ,C412_=_C821 ,C412_=_C864 ,C412_=_C885 ,\nC412_=_C894 ,C412_=_C899 ,C418_=_C433 ,C418_=_C509 ,C418_=_C591 ,C418_=_C630 ,\nC418_=_C632 ,C418_=_C645 ,C418_=_C654 ,C418_=_C671 ,C418_=_C692 ,C418_=_C777 ,\nC418_=_C788 ,C418_=_C794 ,C418_=_C808 ,C418_=_C821 ,C418_=_C885 ,C418_=_C893 ,\nC418_=_C897 ,C432_=_C433 ,C432_=_C434 ,C432_=_C435 ,C432_=_C501 ,C432_=_C526 ,\nC432_=_C527 ,C432_=_C571 ,C432_=_C591 ,C432_=_C598 ,C432_=_C654 ,C432_=_C692 ,\nC432_=_C712 ,C432_=_C739 ,C432_=_C787 ,C432_=_C798 ,C432_=_C808 ,C432_=_C848 ,\nC432_=_C889 ,C433_=_C434 ,C433_=_C435 ,C433_=_C501 ,C433_=_C526 ,C433_=_C527 ,\nC433_=_C571 ,C433_=_C598 ,C433_=_C654 ,C433_=_C712 ,C433_=_C739 ,C433_=_C848 ,\nC433_=_C865 ,C433_=_C889 ,C433_=_C897 ,C433_=_C899 ,C434_=_C435 ,C434_=_C436 ,\nC434_=_C501 ,C434_=_C526 ,C434_=_C527 ,C434_=_C571 ,C434_=_C598 ,C434_=_C622 ,\nC434_=_C641 ,C434_=_C645 ,C434_=_C654 ,C434_=_C691 ,C434_=_C692 ,C434_=_C712 ,\nC434_=_C724 ,C434_=_C739 ,C434_=_C773 ,C434_=_C793 ,C434_=_C885 ,C434_=_C889 ,\nC435_=_C437 ,C435_=_C439 ,C435_=_C501 ,C435_=_C526 ,C435_=_C527 ,C435_=_C537 ,\nC435_=_C571 ,C435_=_C598 ,C435_=_C636 ,C435_=_C654 ,C435_=_C712 ,C435_=_C739 ,\nC435_=_C757 ,C435_=_C793 ,C435_=_C889 ,C436_=_C437 ,C436_=_C438 ,C436_=_C439 ,\nC436_=_C446 ,C436_=_C513 ,C436_=_C539 ,C436_=_C581 ,C436_=_C645 ,C436_=_C706 ,\nC436_=_C754 ,C436_=_C755 ,C436_=_C773 ,C436_=_C787 ,C436_=_C788 ,C436_=_C793 ,\nC436_=_C816 ,C436_=_C849 ,C436_=_C864 ,C436_=_C885 ,C436_=_C894 ,C436_=_C899 ,\nC437_=_C438 ,C437_=_C439 ,C437_=_C513 ,C437_=_C537 ,C437_=_C539 ,C437_=_C581 ,\nC437_=_C691 ,C437_=_C706 ,C437_=_C754 ,C437_=_C755 ,C437_=_C757 ,C437_=_C787 ,\nC437_=_C788 ,C437_=_C793 ,C437_=_C816 ,C437_=_C849 ,C437_=_C857 ,C437_=_C864 ,\nC437_=_C885 ,C437_=_C894 ,C437_=_C899 ,C438_=_C439 ,C438_=_C446 ,C438_=_C474 ,\nC438_=_C503 ,C438_=_C513 ,C438_=_C539 ,C438_=_C551 ,C438_=_C579 ,C438_=_C581 ,\nC438_=_C671 ,C438_=_C692 ,C438_=_C706 ,C438_=_C707 ,C438_=_C754 ,C438_=_C755 ,\nC438_=_C756 ,C438_=_C773 ,C438_=_C780 ,C438_=_C787 ,C438_=_C788 ,C438_=_C793 ,\nC438_=_C816 ,C438_=_C848 ,C438_=_C857 ,C438_=_C864 ,C438_=_C885 ,C438_=_C894 ,\nC438_=_C899 ,C439_=_C513 ,C439_=_C537 ,C439_=_C539 ,C439_=_C581 ,C439_=_C636 ,\nC439_=_C706 ,C439_=_C754 ,C439_=_C755 ,C439_=_C787 ,C439_=_C788 ,C439_=_C793 ,\nC439_=_C816 ,C439_=_C864 ,C439_=_C885 ,C439_=_C894 ,C439_=_C899 ,C446_=_C474 ,\nC446_=_C503 ,C446_=_C571 ,C446_=_C671 ,C446_=_C692 ,C446_=_C707 ,C446_=_C756 ,\nC446_=_C757 ,C446_=_C773 ,C446_=_C780 ,C446_=_C848 ,C446_=_C849 ,C446_=_C857 ,\nC446_=_C864 ,C446_=_C885 ,C474_=_C503 ,C474_=_C579 ,C474_=_C632 ,C474_=_C671 ,\nC474_=_C686 ,C474_=_C690 ,C474_=_C692 ,C474_=_C707 ,C474_=_C756 ,C474_=_C773 ,\nC474_=_C780 ,C474_=_C848 ,C474_=_C857 ,C474_=_C864 ,C474_=_C885 ,C488_=_C509 ,\nC488_=_C529 ,C488_=_C537 ,C488_=_C538 ,C488_=_C551 ,C488_=_C579 ,C488_=_C581 ,\nC488_=_C615 ,C488_=_C622 ,C488_=_C654 ,C488_=_C686 ,C488_=_C690 ,C488_=_C691 ,\nC488_=_C724 ,C488_=_C764 ,C488_=_C777 ,C488_=_C798 ,C488_=_C865 ,C501_=_C503 ,\nC501_=_C526 ,C501_=_C527 ,C501_=_C571 ,C501_=_C598 ,C501_=_C654 ,C501_=_C706 ,\nC501_=_C712 ,C501_=_C739 ,C501_=_C780 ,C501_=_C864 ,C501_=_C865 ,C501_=_C889 ,\nC503_=_C537 ,C503_=_C581 ,C503_=_C671 ,C503_=_C686 ,C503_=_C691 ,C503_=_C692 ,\nC503_=_C707 ,C503_=_C724 ,C503_=_C756 ,C503_=_C773 ,C503_=_C780 ,C503_=_C793 ,\nC503_=_C816 ,C503_=_C848 ,C503_=_C857 ,C503_=_C864 ,C503_=_C885 ,C503_=_C893 ,\nC509_=_C529 ,C509_=_C591 ,C509_=_C622 ,C509_=_C630 ,C509_=_C632 ,C509_=_C645 ,\nC509_=_C654 ,C509_=_C686 ,C509_=_C692 ,C509_=_C707 ,C509_=_C712 ,C509_=_C733 ,\nC509_=_C756 ,C509_=_C777 ,C509_=_C788 ,C509_=_C808 ,C509_=_C821 ,C509_=_C862 ,\nC509_=_C889 ,C509_=_C893 ,C509_=_C897 ,C513_=_C527 ,C513_=_C539 ,C513_=_C581 ,\nC513_=_C636 ,C513_=_C641 ,C513_=_C706 ,C513_=_C707 ,C513_=_C754 ,C513_=_C755 ,\nC513_=_C764 ,C513_=_C787 ,C513_=_C788 ,C513_=_C793 ,C513_=_C816 ,C513_=_C849 ,\nC513_=_C862 ,C513_=_C864 ,C513_=_C865 ,C513_=_C885 ,C513_=_C894 ,C513_=_C897 ,\nC513_=_C899 ,C526_=_C527 ,C526_=_C551 ,C526_=_C571 ,C526_=_C598 ,C526_=_C654 ,\nC526_=_C690 ,C526_=_C712 ,C526_=_C739 ,C526_=_C756 ,C526_=_C757 ,C526_=_C821 ,\nC526_=_C889 ,C526_=_C894 ,C527_=_C571 ,C527_=_C590 ,C527_=_C598 ,C527_=_C654 ,\nC527_=_C712 ,C527_=_C724 ,C527_=_C739 ,C527_=_C764 ,C527_=_C821 ,C527_=_C865 ,\nC527_=_C889 ,C529_=_C533 ,C529_=_C590 ,C529_=_C622 ,C529_=_C636 ,C529_=_C641 ,\nC529_=_C654 ,C529_=_C686 ,C529_=_C729 ,C529_=_C733 ,C529_=_C757 ,C529_=_C773 ,\nC529_=_C777 ,C529_=_C794 ,C529_=_C849 ,C529_=_C862 ,C529_=_C864 ,C533_=_C590 ,\nC533_=_C636 ,C533_=_C641 ,C533_=_C729 ,C533_=_C733 ,C533_=_C757 ,C533_=_C773 ,\nC533_=_C794 ,C533_=_C849 ,C533_=_C862 ,C533_=_C864 ,C537_=_C538 ,C537_=_C539 ,\nC537_=_C551 ,C537_=_C579 ,C537_=_C581 ,C537_=_C615 ,C537_=_C622 ,C537_=_C686 ,\nC537_=_C690 ,C537_=_C691 ,C537_=_C707 ,C537_=_C724 ,C537_=_C739 ,C537_=_C754 ,\nC537_=_C755 ,C537_=_C764 ,C537_=_C793 ,C537_=_C798 ,C537_=_C821 ,C537_=_C865 ,\nC537_=_C893 ,C537_=_C897 ,C538_=_C539 ,C538_=_C551 ,C538_=_C579 ,C538_=_C615 ,\nC538_=_C622 ,C538_=_C686 ,C538_=_C690 ,C538_=_C691 ,C538_=_C724 ,C538_=_C754 ,\nC538_=_C755 ,C538_=_C764 ,C538_=_C798 ,C538_=_C865 ,C538_=_C897 ,C539_=_C551 ,\nC539_=_C579 ,C539_=_C581 ,C539_=_C706 ,C539_=_C754 ,C539_=_C755 ,C539_=_C787 ,\nC539_=_C788 ,C539_=_C793 ,C539_=_C816 ,C539_=_C864 ,C539_=_C885 ,C539_=_C894 ,\nC539_=_C897 ,C539_=_C899 ,C551_=_C579 ,C551_=_C615 ,C551_=_C622 ,C551_=_C686 ,\nC551_=_C690 ,C551_=_C691 ,C551_=_C724 ,C551_=_C756 ,C551_=_C764 ,C551_=_C798 ,\nC551_=_C865 ,C551_=_C885 ,C551_=_C894 ,C551_=_C899 ,C571_=_C581 ,C571_=_C598 ,\nC571_=_C615 ,C571_=_C654 ,C571_=_C706 ,C571_=_C712 ,C571_=_C724 ,C571_=_C739 ,\nC571_=_C889 ,C579_=_C615 ,C579_=_C622 ,C579_=_C632 ,C579_=_C686 ,C579_=_C690 ,\nC579_=_C691 ,C579_=_C724 ,C579_=_C764 ,C579_=_C798 ,C579_=_C808 ,C579_=_C865 ,\nC579_=_C885 ,C579_=_C893 ,C581_=_C686 ,C581_=_C706 ,C581_=_C724 ,C581_=_C754 ,\nC581_=_C755 ,C581_=_C787 ,C581_=_C788 ,C581_=_C793 ,C581_=_C798 ,C581_=_C816 ,\nC581_=_C862 ,C581_=_C864 ,C581_=_C885 ,C581_=_C893 ,C581_=_C894 ,C581_=_C899 ,\nC590_=_C636 ,C590_=_C641 ,C590_=_C729 ,C590_=_C733 ,C590_=_C757 ,C590_=_C764 ,\nC590_=_C773 ,C590_=_C794 ,C590_=_C849 ,C590_=_C862 ,C590_=_C865 ,C591_=_C630 ,\nC591_=_C632 ,C591_=_C645 ,C591_=_C671 ,C591_=_C692 ,C591_=_C739 ,C591_=_C756 ,\nC591_=_C777 ,C591_=_C780 ,C591_=_C788 ,C591_=_C808 ,C591_=_C821 ,C591_=_C848 ,\nC591_=_C889 ,C591_=_C893 ,C591_=_C894 ,C591_=_C897 ,C598_=_C630 ,C598_=_C654 ,\nC598_=_C712 ,C598_=_C724 ,C598_=_C739 ,C598_=_C865 ,C598_=_C889 ,C598_=_C893 ,\nC598_=_C894 ,C598_=_C899 ,C615_=_C622 ,C615_=_C641 ,C615_=_C671 ,C615_=_C686 ,\nC615_=_C690 ,C615_=_C691 ,C615_=_C724 ,C615_=_C739 ,C615_=_C764 ,C615_=_C777 ,\nC615_=_C798 ,C615_=_C865 ,C615_=_C897 ,C615_=_C899 ,C622_=_C641 ,C622_=_C654 ,\nC622_=_C686 ,C622_=_C690 ,C622_=_C691 ,C622_=_C692 ,C622_=_C712 ,C622_=_C724 ,\nC622_=_C764 ,C622_=_C777 ,C622_=_C787 ,C622_=_C798 ,C622_=_C865 ,C630_=_C632 ,\nC630_=_C645 ,C630_=_C692 ,C630_=_C733 ,C630_=_C755 ,C630_=_C777 ,C630_=_C788 ,\nC630_=_C808 ,C630_=_C821 ,C630_=_C849 ,C630_=_C893 ,C630_=_C897 ,C630_=_C899 ,\nC632_=_C645 ,C632_=_C690 ,C632_=_C692 ,C632_=_C777 ,C632_=_C788 ,C632_=_C798 ,\nC632_=_C808 ,C632_=_C821 ,C632_=_C864 ,C632_=_C893 ,C632_=_C897 ,C636_=_C641 ,\nC636_=_C729 ,C636_=_C733 ,C636_=_C757 ,C636_=_C773 ,C636_=_C788 ,C636_=_C794 ,\nC636_=_C821 ,C636_=_C849 ,C636_=_C862 ,C636_=_C897 ,C641_=_C671 ,C641_=_C691 ,\nC641_=_C692 ,C641_=_C724 ,C641_=_C729 ,C641_=_C733 ,C641_=_C757 ,C641_=_C773 ,\nC641_=_C777 ,C641_=_C794 ,C641_=_C849 ,C641_=_C862 ,C641_=_C885 ,C641_=_C889 ,\nC641_=_C897 ,C645_=_C654 ,C645_=_C692 ,C645_=_C739 ,C645_=_C773 ,C645_=_C777 ,\nC645_=_C788 ,C645_=_C793 ,C645_=_C808 ,C645_=_C821 ,C645_=_C862 ,C645_=_C893 ,\nC645_=_C897 ,C654_=_C671 ,C654_=_C686 ,C654_=_C712 ,C654_=_C739 ,C654_=_C777 ,\nC654_=_C798 ,C654_=_C816 ,C654_=_C857 ,C654_=_C865 ,C654_=_C889 ,C654_=_C897 ,\nC671_=_C692 ,C671_=_C707 ,C671_=_C756 ,C671_=_C773 ,C671_=_C777 ,C671_=_C780 ,\nC671_=_C848 ,C671_=_C857</w:t>
      </w:r>
    </w:p>
    <w:p>
      <w:pPr>
        <w:pStyle w:val="PreformattedText"/>
        <w:bidi w:val="0"/>
        <w:spacing w:before="0" w:after="0"/>
        <w:jc w:val="left"/>
        <w:rPr/>
      </w:pPr>
      <w:r>
        <w:rPr/>
        <w:t xml:space="preserve"> </w:t>
      </w:r>
      <w:r>
        <w:rPr/>
        <w:t>,C671_=_C864 ,C671_=_C885 ,C671_=_C889 ,C671_=_C894 ,\nC671_=_C897 ,C686_=_C690 ,C686_=_C691 ,C686_=_C724 ,C686_=_C764 ,C686_=_C777 ,\nC686_=_C798 ,C686_=_C862 ,C686_=_C865 ,C686_=_C885 ,C690_=_C691 ,C690_=_C706 ,\nC690_=_C724 ,C690_=_C764 ,C690_=_C798 ,C690_=_C821 ,C690_=_C862 ,C690_=_C865 ,\nC690_=_C889 ,C691_=_C692 ,C691_=_C724 ,C691_=_C754 ,C691_=_C764 ,C691_=_C780 ,\nC691_=_C798 ,C691_=_C816 ,C691_=_C849 ,C691_=_C865 ,C691_=_C885 ,C691_=_C889 ,\nC692_=_C707 ,C692_=_C756 ,C692_=_C773 ,C692_=_C777 ,C692_=_C780 ,C692_=_C787 ,\nC692_=_C788 ,C692_=_C794 ,C692_=_C798 ,C692_=_C808 ,C692_=_C821 ,C692_=_C848 ,\nC692_=_C849 ,C692_=_C857 ,C692_=_C864 ,C692_=_C885 ,C692_=_C893 ,C692_=_C897 ,\nC706_=_C754 ,C706_=_C755 ,C706_=_C773 ,C706_=_C780 ,C706_=_C787 ,C706_=_C788 ,\nC706_=_C793 ,C706_=_C816 ,C706_=_C862 ,C706_=_C864 ,C706_=_C885 ,C706_=_C889 ,\nC706_=_C894 ,C706_=_C899 ,C707_=_C724 ,C707_=_C729 ,C707_=_C739 ,C707_=_C756 ,\nC707_=_C773 ,C707_=_C780 ,C707_=_C793 ,C707_=_C794 ,C707_=_C821 ,C707_=_C848 ,\nC707_=_C857 ,C707_=_C862 ,C707_=_C864 ,C707_=_C885 ,C707_=_C889 ,C707_=_C894 ,\nC712_=_C733 ,C712_=_C739 ,C712_=_C862 ,C712_=_C889 ,C724_=_C729 ,C724_=_C739 ,\nC724_=_C764 ,C724_=_C793 ,C724_=_C794 ,C724_=_C798 ,C724_=_C862 ,C724_=_C865 ,\nC724_=_C885 ,C724_=_C889 ,C724_=_C893 ,C729_=_C733 ,C729_=_C757 ,C729_=_C773 ,\nC729_=_C788 ,C729_=_C794 ,C729_=_C816 ,C729_=_C849 ,C729_=_C862 ,C733_=_C755 ,\nC733_=_C757 ,C733_=_C773 ,C733_=_C794 ,C733_=_C849 ,C733_=_C862 ,C739_=_C773 ,\nC739_=_C793 ,C739_=_C808 ,C739_=_C816 ,C739_=_C821 ,C739_=_C857 ,C739_=_C889 ,\nC754_=_C755 ,C754_=_C756 ,C754_=_C757 ,C754_=_C773 ,C754_=_C787 ,C754_=_C788 ,\nC754_=_C793 ,C754_=_C808 ,C754_=_C816 ,C754_=_C849 ,C754_=_C864 ,C754_=_C865 ,\nC754_=_C885 ,C754_=_C894 ,C754_=_C897 ,C754_=_C899 ,C755_=_C756 ,C755_=_C757 ,\nC755_=_C777 ,C755_=_C787 ,C755_=_C788 ,C755_=_C793 ,C755_=_C816 ,C755_=_C864 ,\nC755_=_C885 ,C755_=_C894 ,C755_=_C897 ,C755_=_C899 ,C756_=_C757 ,C756_=_C773 ,\nC756_=_C780 ,C756_=_C787 ,C756_=_C793 ,C756_=_C794 ,C756_=_C848 ,C756_=_C857 ,\nC756_=_C864 ,C756_=_C885 ,C756_=_C889 ,C756_=_C893 ,C756_=_C894 ,C756_=_C897 ,\nC757_=_C773 ,C757_=_C794 ,C757_=_C849 ,C757_=_C857 ,C757_=_C862 ,C757_=_C894 ,\nC764_=_C798 ,C764_=_C808 ,C764_=_C864 ,C764_=_C865 ,C773_=_C780 ,C773_=_C788 ,\nC773_=_C793 ,C773_=_C794 ,C773_=_C848 ,C773_=_C849 ,C773_=_C857 ,C773_=_C862 ,\nC773_=_C864 ,C773_=_C865 ,C773_=_C885 ,C773_=_C889 ,C777_=_C780 ,C777_=_C788 ,\nC777_=_C808 ,C777_=_C821 ,C777_=_C848 ,C777_=_C893 ,C777_=_C897 ,C780_=_C787 ,\nC780_=_C848 ,C780_=_C857 ,C780_=_C864 ,C780_=_C885 ,C780_=_C889 ,C780_=_C897 ,\nC787_=_C788 ,C787_=_C793 ,C787_=_C794 ,C787_=_C798 ,C787_=_C816 ,C787_=_C864 ,\nC787_=_C865 ,C787_=_C885 ,C787_=_C893 ,C787_=_C894 ,C787_=_C897 ,C787_=_C899 ,\nC788_=_C793 ,C788_=_C808 ,C788_=_C816 ,C788_=_C821 ,C788_=_C864 ,C788_=_C865 ,\nC788_=_C885 ,C788_=_C893 ,C788_=_C894 ,C788_=_C897 ,C788_=_C899 ,C793_=_C794 ,\nC793_=_C816 ,C793_=_C821 ,C793_=_C864 ,C793_=_C885 ,C793_=_C893 ,C793_=_C894 ,\nC793_=_C897 ,C793_=_C899 ,C794_=_C821 ,C794_=_C848 ,C794_=_C849 ,C794_=_C862 ,\nC794_=_C885 ,C794_=_C893 ,C794_=_C894 ,C794_=_C897 ,C798_=_C816 ,C798_=_C865 ,\nC798_=_C889 ,C798_=_C899 ,C808_=_C821 ,C808_=_C893 ,C808_=_C897 ,C808_=_C899 ,\nC816_=_C857 ,C816_=_C864 ,C816_=_C885 ,C816_=_C889 ,C816_=_C894 ,C816_=_C897 ,\nC816_=_C899 ,C821_=_C864 ,C821_=_C889 ,C821_=_C893 ,C821_=_C897 ,C848_=_C849 ,\nC848_=_C857 ,C848_=_C864 ,C848_=_C865 ,C848_=_C885 ,C848_=_C894 ,C848_=_C897 ,\nC848_=_C899 ,C849_=_C857 ,C849_=_C862 ,C849_=_C894 ,C849_=_C897 ,C857_=_C864 ,\nC857_=_C885 ,C857_=_C893 ,C857_=_C894 ,C862_=_C897 ,C864_=_C865 ,C864_=_C885 ,\nC864_=_C889 ,C864_=_C894 ,C864_=_C899 ,C865_=_C897 ,C865_=_C899 ,C885_=_C889 ,\nC885_=_C894 ,C885_=_C899 ,C889_=_C894 ,C889_=_C897 ,C889_=_C899 ,C893_=_C897 ,\nC893_=_C899 ,C894_=_C899 ,C897_=_C899 ,"];106[shape=box, label="id:106 level: 6\n118: C15 C72 C73 C167 C169 \nC183 C188 C201 C233 C267 C268 \nC269 C273 C309 C335 C336 C348 \nC350 C351 C352 C356 C379 C382 \nC383 C400 C415 C442 C461 C466 \nC476 C477 C498 C515 C517 C522 \nC532 C535 C536 C537 C538 C539 \nC540 C541 C542 C543 C544 C545 \nC546 C554 C568 C572 C574 C584 \nC594 C619 C623 C626 C628 C634 \nC647 C650 C655 C663 C665 C673 \nC674 C678 C683 C700 C711 C715 \nC718 C720 C722 C725 C729 C741 \nC745 C751 C754 C755 C762 C766 \nC767 C768 C769 C777 C778 C788 \nC796 C802 C804 C817 C820 C823 \nC824 C839 C846 C848 C853 C857 \nC860 C864 C866 C871 C872 C873 \nC874 C875 C877 C883 C884 C886 \nC888 C890 C892 C897 C898 \n1894: C15_=_C72( C15 C72 ) C15_=_C73( C15 C73 ) C15_=_C183( C15 C183 ) C15_=_C201( C15 C201 ) C15_=_C267( C15 C267 ) \nC15_=_C268( C15 C268 ) C15_=_C309( C15 C309 ) C15_=_C336( C15 C336 ) C15_=_C350( C15 C350 ) C15_=_C379( C15 C379 ) C15_=_C382( C15 C382 ) \nC15_=_C466( C15 C466 ) C15_=_C535( C15 C535 ) C15_=_C536( C15 C536 ) C15_=_C537( C15 C537 ) C15_=_C538( C15 C538 ) C15_=_C539( C15 C539 ) \nC15_=_C540( C15 C540 ) C15_=_C541( C15 C541 ) C15_=_C542( C15 C542 ) C15_=_C554( C15 C554 ) C15_=_C572( C15 C572 ) C15_=_C574( C15 C574 ) \nC15_=_C594( C15 C594 ) C15_=_C623( C15 C623 ) C15_=_C650( C15 C650 ) C15_=_C665( C15 C665 ) C15_=_C678( C15 C678 ) C15_=_C711( C15 C711 ) \nC15_=_C715( C15 C715 ) C15_=_C718( C15 C718 ) C15_=_C722( C15 C722 ) C15_=_C754( C15 C754 ) C15_=_C755( C15 C755 ) C15_=_C766( C15 C766 ) \nC15_=_C817( C15 C817 ) C15_=_C848( C15 C848 ) C15_=_C857( C15 C857 ) C15_=_C860( C15 C860 ) C15_=_C866( C15 C866 ) C15_=_C871( C15 C871 ) \nC15_=_C872( C15 C872 ) C15_=_C873( C15 C873 ) C15_=_C892( C15 C892 ) C15_=_C897( C15 C897 ) C15_=_C898( C15 C898 ) C72_=_C73( C72 C73 ) \nC72_=_C201( C72 C201 ) C72_=_C267( C72 C267 ) C72_=_C268( C72 C268 ) C72_=_C309( C72 C309 ) C72_=_C336( C72 C336 ) C72_=_C379( C72 C379 ) \nC72_=_C382( C72 C382 ) C72_=_C466( C72 C466 ) C72_=_C554( C72 C554 ) C72_=_C572( C72 C572 ) C72_=_C574( C72 C574 ) C72_=_C594( C72 C594 ) \nC72_=_C623( C72 C623 ) C72_=_C650( C72 C650 ) C72_=_C678( C72 C678 ) C72_=_C711( C72 C711 ) C72_=_C715( C72 C715 ) C72_=_C718( C72 C718 ) \nC72_=_C722( C72 C722 ) C72_=_C817( C72 C817 ) C72_=_C848( C72 C848 ) C72_=_C857( C72 C857 ) C72_=_C866( C72 C866 ) C72_=_C871( C72 C871 ) \nC72_=_C873( C72 C873 ) C72_=_C892( C72 C892 ) C73_=_C201( C73 C201 ) C73_=_C267( C73 C267 ) C73_=_C268( C73 C268 ) C73_=_C273( C73 C273 ) \nC73_=_C336( C73 C336 ) C73_=_C348( C73 C348 ) C73_=_C379( C73 C379 ) C73_=_C382( C73 C382 ) C73_=_C466( C73 C466 ) C73_=_C554( C73 C554 ) \nC73_=_C572( C73 C572 ) C73_=_C574( C73 C574 ) C73_=_C594( C73 C594 ) C73_=_C623( C73 C623 ) C73_=_C650( C73 C650 ) C73_=_C678( C73 C678 ) \nC73_=_C711( C73 C711 ) C73_=_C715( C73 C715 ) C73_=_C718( C73 C718 ) C73_=_C722( C73 C722 ) C73_=_C729( C73 C729 ) C73_=_C817( C73 C817 ) \nC73_=_C848( C73 C848 ) C73_=_C857( C73 C857 ) C73_=_C866( C73 C866 ) C73_=_C871( C73 C871 ) C73_=_C873( C73 C873 ) C167_=_C233( C167 C233 ) \nC167_=_C356( C167 C356 ) C167_=_C400( C167 C400 ) C167_=_C584( C167 C584 ) C167_=_C619( C167 C619 ) C167_=_C626( C167 C626 ) C167_=_C634( C167 C634 ) \nC167_=_C655( C167 C655 ) C167_=_C663( C167 C663 ) C167_=_C700( C167 C700 ) C167_=_C720( C167 C720 ) C167_=_C755( C167 C755 ) C167_=_C777( C167 C777 ) \nC167_=_C778( C167 C778 ) C167_=_C796( C167 C796 ) C167_=_C804( C167 C804 ) C167_=_C839( C167 C839 ) C167_=_C860( C167 C860 ) C167_=_C883( C167 C883 ) \nC167_=_C884( C167 C884 ) C167_=_C886( C167 C886 ) C167_=_C890( C167 C890 ) C169_=_C188( C169 C188 ) C169_=_C273( C169 C273 ) C169_=_C383( C169 C383 ) \nC169_=_C476( C169 C476 ) C169_=_C477( C169 C477 ) C169_=_C515( C169 C515 ) C169_=_C517( C169 C517 ) C169_=_C522( C169 C522 ) C169_=_C532( C169 C532 ) \nC169_=_C568( C169 C568 ) C169_=_C628( C169 C628 ) C169_=_C655( C169 C655 ) C169_=_C663( C169 C663 ) C169_=_C673( C169 C673 ) C169_=_C741( C169 C741 ) \nC169_=_C751( C169 C751 ) C169_=_C762( C169 C762 ) C169_=_C767( C169 C767 ) C169_=_C802( C169 C802 ) C169_=_C817( C169 C817 ) C169_=_C820( C169 C820 ) \nC169_=_C839( C169 C839 ) C169_=_C853( C169 C853 ) C169_=_C864( C169 C864 ) C169_=_C877( C169 C877 ) C169_=_C884( C169 C884 ) C183_=_C309( C183 C309 ) \nC183_=_C350( C183 C350 ) C183_=_C535( C183 C535 ) C183_=_C536( C183 C536 ) C183_=_C537( C183 C537 ) C183_=_C538( C183 C538 ) C183_=_C539( C183 C539 ) \nC183_=_C540( C183 C540 ) C183_=_C541( C183 C541 ) C183_=_C542( C183 C542 ) C183_=_C628( C183 C628 ) C183_=_C665( C183 C665 ) C183_=_C754( C183 C754 ) \nC183_=_C755( C183 C755 ) C183_=_C766( C183 C766 ) C183_=_C860( C183 C860 ) C183_=_C872( C183 C872 ) C183_=_C873( C183 C873 ) C183_=_C892( C183 C892 ) \nC183_=_C897( C183 C897 ) C183_=_C898( C183 C898 ) C188_=_C273( C188 C273 ) C188_=_C383( C188 C383 ) C188_=_C476( C188 C476 ) C188_=_C477( C188 C477 ) \nC188_=_C517( C188 C517 ) C188_=_C522( C188 C522 ) C188_=_C532( C188 C532 ) C188_=_C568( C188 C568 ) C188_=_C628( C188 C628 ) C188_=_C650( C188 C650 ) \nC188_=_C655( C188 C655 ) C188_=_C673( C188 C673 ) C188_=_C729( C188 C729 ) C188_=_C741( C188 C741 ) C188_=_C751( C188 C751 ) C188_=_C762( C188 C762 ) \nC188_=_C802( C188 C802 ) C188_=_C820( C188 C820 ) C188_=_C846( C188 C846 ) C188_=_C853( C188 C853 ) C188_=_C857( C188 C857 ) C188_=_C864( C188 C864 ) \nC188_=_C877( C188 C877 ) C201_=_C267( C201 C267 ) C201_=_C268( C201 C268 ) C201_=_C336( C201 C336 ) C201_=_C379( C201 C379 ) C201_=_C382( C201 C382 ) \nC201_=_C466( C201 C466 ) C201_=_C539( C201 C539 ) C201_=_C554( C201 C554 ) C201_=_C572( C201 C572 ) C201_=_C574( C201 C574 ) C201_=_C594( C201 C594 ) \nC201_=_C623( C201 C623 ) C201_=_C650( C201 C650 ) C201_=_C673( C201 C673 ) C201_=_C678( C201 C678 ) C201_=_C711( C201 C711 ) C201_=_C715( C201 C715 ) \nC201_=_C718( C201 C718 ) C201_=_C720( C201 C720 ) C201_=_C722( C201 C722 ) C201_=_C817( C201 C817 ) C201_=_C839( C201 C839 ) C201_=_C848( C201 C848 ) \nC201_=_C857( C201 C857 ) C201_=_C866( C201 C866 ) C201_=_C871( C201 C871 ) C201_=_C873( C201 C873 ) C201_=_C897( C201 C897 )</w:t>
      </w:r>
    </w:p>
    <w:p>
      <w:pPr>
        <w:pStyle w:val="PreformattedText"/>
        <w:bidi w:val="0"/>
        <w:spacing w:before="0" w:after="0"/>
        <w:jc w:val="left"/>
        <w:rPr/>
      </w:pPr>
      <w:r>
        <w:rPr/>
        <w:t xml:space="preserve"> </w:t>
      </w:r>
      <w:r>
        <w:rPr/>
        <w:t>C201_=_C898( C201 C898 ) \nC233_=_C269( C233 C269 ) C233_=_C348( C233 C348 ) C233_=_C383( C233 C383 ) C233_=_C415( C233 C415 ) C233_=_C442( C233 C442 ) C233_=_C461( C233 C461 ) \nC233_=_C515( C233 C515 ) C233_=_C522( C233 C522 ) C233_=_C568( C233 C568 ) C233_=_C628( C233 C628 ) C233_=_C647( C233 C647 ) C233_=_C655( C233 C655 ) \nC233_=_C683( C233 C683 ) C233_=_C725( C233 C725 ) C233_=_C729( C233 C729 ) C233_=_C788( C233 C788 ) C233_=_C804( C233 C804 ) C233_=_C846( C233 C846 ) \nC267_=_C268( C267 C268 ) C267_=_C336( C267 C336 ) C267_=_C379( C267 C379 ) C267_=_C382( C267 C382 ) C267_=_C466( C267 C466 ) C267_=_C536( C267 C536 ) \nC267_=_C554( C267 C554 ) C267_=_C572( C267 C572 ) C267_=_C574( C267 C574 ) C267_=_C594( C267 C594 ) C267_=_C623( C267 C623 ) C267_=_C626( C267 C626 ) \nC267_=_C650( C267 C650 ) C267_=_C678( C267 C678 ) C267_=_C711( C267 C711 ) C267_=_C715( C267 C715 ) C267_=_C718( C267 C718 ) C267_=_C722( C267 C722 ) \nC267_=_C817( C267 C817 ) C267_=_C848( C267 C848 ) C267_=_C857( C267 C857 ) C267_=_C866( C267 C866 ) C267_=_C871( C267 C871 ) C267_=_C873( C267 C873 ) \nC267_=_C888( C267 C888 ) C267_=_C892( C267 C892 ) C268_=_C336( C268 C336 ) C268_=_C379( C268 C379 ) C268_=_C382( C268 C382 ) C268_=_C466( C268 C466 ) \nC268_=_C554( C268 C554 ) C268_=_C572( C268 C572 ) C268_=_C574( C268 C574 ) C268_=_C594( C268 C594 ) C268_=_C623( C268 C623 ) C268_=_C650( C268 C650 ) \nC268_=_C678( C268 C678 ) C268_=_C711( C268 C711 ) C268_=_C715( C268 C715 ) C268_=_C718( C268 C718 ) C268_=_C722( C268 C722 ) C268_=_C817( C268 C817 ) \nC268_=_C824( C268 C824 ) C268_=_C846( C268 C846 ) C268_=_C848( C268 C848 ) C268_=_C857( C268 C857 ) C268_=_C866( C268 C866 ) C268_=_C871( C268 C871 ) \nC268_=_C873( C268 C873 ) C268_=_C877( C268 C877 ) C269_=_C336( C269 C336 ) C269_=_C348( C269 C348 ) C269_=_C383( C269 C383 ) C269_=_C415( C269 C415 ) \nC269_=_C442( C269 C442 ) C269_=_C461( C269 C461 ) C269_=_C515( C269 C515 ) C269_=_C568( C269 C568 ) C269_=_C584( C269 C584 ) C269_=_C628( C269 C628 ) \nC269_=_C647( C269 C647 ) C269_=_C683( C269 C683 ) C269_=_C725( C269 C725 ) C269_=_C729( C269 C729 ) C269_=_C788( C269 C788 ) C269_=_C804( C269 C804 ) \nC269_=_C846( C269 C846 ) C269_=_C872( C269 C872 ) C269_=_C892( C269 C892 ) C269_=_C897( C269 C897 ) C273_=_C348( C273 C348 ) C273_=_C383( C273 C383 ) \nC273_=_C476( C273 C476 ) C273_=_C477( C273 C477 ) C273_=_C517( C273 C517 ) C273_=_C522( C273 C522 ) C273_=_C532( C273 C532 ) C273_=_C568( C273 C568 ) \nC273_=_C628( C273 C628 ) C273_=_C655( C273 C655 ) C273_=_C673( C273 C673 ) C273_=_C729( C273 C729 ) C273_=_C741( C273 C741 ) C273_=_C751( C273 C751 ) \nC273_=_C762( C273 C762 ) C273_=_C802( C273 C802 ) C273_=_C820( C273 C820 ) C273_=_C853( C273 C853 ) C273_=_C864( C273 C864 ) C273_=_C877( C273 C877 ) \nC309_=_C350( C309 C350 ) C309_=_C498( C309 C498 ) C309_=_C535( C309 C535 ) C309_=_C536( C309 C536 ) C309_=_C537( C309 C537 ) C309_=_C538( C309 C538 ) \nC309_=_C539( C309 C539 ) C309_=_C540( C309 C540 ) C309_=_C541( C309 C541 ) C309_=_C542( C309 C542 ) C309_=_C623( C309 C623 ) C309_=_C647( C309 C647 ) \nC309_=_C665( C309 C665 ) C309_=_C741( C309 C741 ) C309_=_C754( C309 C754 ) C309_=_C755( C309 C755 ) C309_=_C766( C309 C766 ) C309_=_C860( C309 C860 ) \nC309_=_C872( C309 C872 ) C309_=_C892( C309 C892 ) C309_=_C897( C309 C897 ) C309_=_C898( C309 C898 ) C335_=_C336( C335 C336 ) C335_=_C351( C335 C351 ) \nC335_=_C352( C335 C352 ) C335_=_C466( C335 C466 ) C335_=_C498( C335 C498 ) C335_=_C522( C335 C522 ) C335_=_C543( C335 C543 ) C335_=_C544( C335 C544 ) \nC335_=_C545( C335 C545 ) C335_=_C546( C335 C546 ) C335_=_C673( C335 C673 ) C335_=_C674( C335 C674 ) C335_=_C745( C335 C745 ) C335_=_C767( C335 C767 ) \nC335_=_C768( C335 C768 ) C335_=_C769( C335 C769 ) C335_=_C804( C335 C804 ) C335_=_C823( C335 C823 ) C335_=_C824( C335 C824 ) C335_=_C857( C335 C857 ) \nC335_=_C873( C335 C873 ) C335_=_C874( C335 C874 ) C335_=_C875( C335 C875 ) C335_=_C888( C335 C888 ) C335_=_C890( C335 C890 ) C336_=_C379( C336 C379 ) \nC336_=_C382( C336 C382 ) C336_=_C466( C336 C466 ) C336_=_C522( C336 C522 ) C336_=_C554( C336 C554 ) C336_=_C572( C336 C572 ) C336_=_C574( C336 C574 ) \nC336_=_C584( C336 C584 ) C336_=_C594( C336 C594 ) C336_=_C623( C336 C623 ) C336_=_C650( C336 C650 ) C336_=_C678( C336 C678 ) C336_=_C683( C336 C683 ) \nC336_=_C711( C336 C711 ) C336_=_C715( C336 C715 ) C336_=_C718( C336 C718 ) C336_=_C722( C336 C722 ) C336_=_C817( C336 C817 ) C336_=_C848( C336 C848 ) \nC336_=_C857( C336 C857 ) C336_=_C866( C336 C866 ) C336_=_C871( C336 C871 ) C336_=_C873( C336 C873 ) C336_=_C890( C336 C890 ) C336_=_C892( C336 C892 ) \nC336_=_C897( C336 C897 ) C348_=_C383( C348 C383 ) C348_=_C415( C348 C415 ) C348_=_C442( C348 C442 ) C348_=_C461( C348 C461 ) C348_=_C515( C348 C515 ) \nC348_=_C568( C348 C568 ) C348_=_C628( C348 C628 ) C348_=_C647( C348 C647 ) C348_=_C683( C348 C683 ) C348_=_C725( C348 C725 ) C348_=_C729( C348 C729 ) \nC348_=_C777( C348 C777 ) C348_=_C788( C348 C788 ) C348_=_C804( C348 C804 ) C348_=_C846( C348 C846 ) C348_=_C848( C348 C848 ) C348_=_C883( C348 C883 ) \nC350_=_C535( C350 C535 ) C350_=_C536( C350 C536 ) C350_=_C537( C350 C537 ) C350_=_C538( C350 C538 ) C350_=_C539( C350 C539 ) C350_=_C540( C350 C540 ) \nC350_=_C541( C350 C541 ) C350_=_C542( C350 C542 ) C350_=_C628( C350 C628 ) C350_=_C665( C350 C665 ) C350_=_C725( C350 C725 ) C350_=_C741( C350 C741 ) \nC350_=_C751( C350 C751 ) C350_=_C754( C350 C754 ) C350_=_C755( C350 C755 ) C350_=_C766( C350 C766 ) C350_=_C778( C350 C778 ) C350_=_C860( C350 C860 ) \nC350_=_C872( C350 C872 ) C350_=_C873( C350 C873 ) C350_=_C886( C350 C886 ) C350_=_C890( C350 C890 ) C350_=_C892( C350 C892 ) C350_=_C897( C350 C897 ) \nC350_=_C898( C350 C898 ) C351_=_C352( C351 C352 ) C351_=_C498( C351 C498 ) C351_=_C539( C351 C539 ) C351_=_C542( C351 C542 ) C351_=_C543( C351 C543 ) \nC351_=_C544( C351 C544 ) C351_=_C545( C351 C545 ) C351_=_C546( C351 C546 ) C351_=_C673( C351 C673 ) C351_=_C674( C351 C674 ) C351_=_C722( C351 C722 ) \nC351_=_C745( C351 C745 ) C351_=_C754( C351 C754 ) C351_=_C755( C351 C755 ) C351_=_C767( C351 C767 ) C351_=_C768( C351 C768 ) C351_=_C769( C351 C769 ) \nC351_=_C788( C351 C788 ) C351_=_C802( C351 C802 ) C351_=_C823( C351 C823 ) C351_=_C824( C351 C824 ) C351_=_C864( C351 C864 ) C351_=_C873( C351 C873 ) \nC351_=_C874( C351 C874 ) C351_=_C875( C351 C875 ) C351_=_C883( C351 C883 ) C351_=_C888( C351 C888 ) C351_=_C892( C351 C892 ) C352_=_C498( C352 C498 ) \nC352_=_C543( C352 C543 ) C352_=_C544( C352 C544 ) C352_=_C545( C352 C545 ) C352_=_C546( C352 C546 ) C352_=_C626( C352 C626 ) C352_=_C673( C352 C673 ) \nC352_=_C674( C352 C674 ) C352_=_C711( C352 C711 ) C352_=_C745( C352 C745 ) C352_=_C767( C352 C767 ) C352_=_C768( C352 C768 ) C352_=_C769( C352 C769 ) \nC352_=_C823( C352 C823 ) C352_=_C824( C352 C824 ) C352_=_C846( C352 C846 ) C352_=_C873( C352 C873 ) C352_=_C874( C352 C874 ) C352_=_C875( C352 C875 ) \nC352_=_C877( C352 C877 ) C352_=_C886( C352 C886 ) C352_=_C888( C352 C888 ) C356_=_C400( C356 C400 ) C356_=_C466( C356 C466 ) C356_=_C543( C356 C543 ) \nC356_=_C584( C356 C584 ) C356_=_C619( C356 C619 ) C356_=_C626( C356 C626 ) C356_=_C634( C356 C634 ) C356_=_C655( C356 C655 ) C356_=_C663( C356 C663 ) \nC356_=_C673( C356 C673 ) C356_=_C674( C356 C674 ) C356_=_C700( C356 C700 ) C356_=_C718( C356 C718 ) C356_=_C720( C356 C720 ) C356_=_C725( C356 C725 ) \nC356_=_C755( C356 C755 ) C356_=_C777( C356 C777 ) C356_=_C778( C356 C778 ) C356_=_C796( C356 C796 ) C356_=_C804( C356 C804 ) C356_=_C839( C356 C839 ) \nC356_=_C853( C356 C853 ) C356_=_C864( C356 C864 ) C356_=_C872( C356 C872 ) C356_=_C883( C356 C883 ) C356_=_C884( C356 C884 ) C356_=_C886( C356 C886 ) \nC356_=_C888( C356 C888 ) C356_=_C890( C356 C890 ) C356_=_C898( C356 C898 ) C379_=_C382( C379 C382 ) C379_=_C383( C379 C383 ) C379_=_C466( C379 C466 ) \nC379_=_C543( C379 C543 ) C379_=_C554( C379 C554 ) C379_=_C572( C379 C572 ) C379_=_C574( C379 C574 ) C379_=_C594( C379 C594 ) C379_=_C623( C379 C623 ) \nC379_=_C647( C379 C647 ) C379_=_C650( C379 C650 ) C379_=_C663( C379 C663 ) C379_=_C678( C379 C678 ) C379_=_C711( C379 C711 ) C379_=_C715( C379 C715 ) \nC379_=_C718( C379 C718 ) C379_=_C722( C379 C722 ) C379_=_C762( C379 C762 ) C379_=_C766( C379 C766 ) C379_=_C802( C379 C802 ) C379_=_C817( C379 C817 ) \nC379_=_C848( C379 C848 ) C379_=_C857( C379 C857 ) C379_=_C866( C379 C866 ) C379_=_C871( C379 C871 ) C379_=_C872( C379 C872 ) C379_=_C873( C379 C873 ) \nC382_=_C383( C382 C383 ) C382_=_C466( C382 C466 ) C382_=_C543( C382 C543 ) C382_=_C554( C382 C554 ) C382_=_C572( C382 C572 ) C382_=_C574( C382 C574 ) \nC382_=_C594( C382 C594 ) C382_=_C623( C382 C623 ) C382_=_C647( C382 C647 ) C382_=_C650( C382 C650 ) C382_=_C678( C382 C678 ) C382_=_C711( C382 C711 ) \nC382_=_C715( C382 C715 ) C382_=_C718( C382 C718 ) C382_=_C722( C382 C722 ) C382_=_C778( C382 C778 ) C382_=_C817( C382 C817 ) C382_=_C839( C382 C839 ) \nC382_=_C848( C382 C848 ) C382_=_C857( C382 C857 ) C382_=_C866( C382 C866 ) C382_=_C871( C382 C871 ) C382_=_C872( C382 C872 ) C382_=_C873( C382 C873 ) \nC382_=_C890( C382 C890 ) C383_=_C415( C383 C415 ) C383_=_C442( C383 C442 ) C383_=_C461( C383 C461 ) C383_=_C476( C383 C476 ) C383_=_C477( C383 C477 ) \nC383_=_C515( C383 C515 ) C383_=_C517( C383 C517 ) C383_=_C522( C383 C522 ) C383_=_C532( C383 C532 ) C383_=_C543( C383 C543 ) C383_=_C568( C383 C568 ) \nC383_=_C628( C383 C628 ) C383_=_C647( C383 C647 ) C383_=_C655( C383 C655 ) C383_=_C673( C383 C673 ) C383_=_C683( C383 C683 ) C383_=_C725( C383 C725 ) \nC383_=_C729( C383 C729 ) C383_=_C741( C383 C741 ) C383_=_C751( C383 C751 ) C383_=_C762( C383 C762 ) C383_=_C788( C383 C788 ) C383_=_C802( C383 C802 ) \nC383_=_C804( C383 C804 ) C383_=_C820( C383 C820 ) C383_=_C823( C383 C823 ) C383_=_C846( C383 C846 ) C383_=_C853( C383 C853 ) C383_=_C864( C383 C864 ) \nC383_=_C872( C383 C872 ) C383_=_C877( C383 C877 ) C383_=_C898( C383 C898 ) C400_=_C535( C400 C535 ) C400_=_C584( C400 C584 ) C400_=_C619( C400 C619</w:t>
      </w:r>
    </w:p>
    <w:p>
      <w:pPr>
        <w:pStyle w:val="PreformattedText"/>
        <w:bidi w:val="0"/>
        <w:spacing w:before="0" w:after="0"/>
        <w:jc w:val="left"/>
        <w:rPr/>
      </w:pPr>
      <w:r>
        <w:rPr/>
        <w:t xml:space="preserve"> </w:t>
      </w:r>
      <w:r>
        <w:rPr/>
        <w:t>) \nC400_=_C626( C400 C626 ) C400_=_C634( C400 C634 ) C400_=_C663( C400 C663 ) C400_=_C678( C400 C678 ) C400_=_C700( C400 C700 ) C400_=_C720( C400 C720 ) \nC400_=_C755( C400 C755 ) C400_=_C767( C400 C767 ) C400_=_C777( C400 C777 ) C400_=_C778( C400 C778 ) C400_=_C796( C400 C796 ) C400_=_C804( C400 C804 ) \nC400_=_C839( C400 C839 ) C400_=_C874( C400 C874 ) C400_=_C883( C400 C883 ) C400_=_C884( C400 C884 ) C400_=_C886( C400 C886 ) C400_=_C890( C400 C890 ) \nC415_=_C442( C415 C442 ) C415_=_C461( C415 C461 ) C415_=_C515( C415 C515 ) C415_=_C537( C415 C537 ) C415_=_C568( C415 C568 ) C415_=_C574( C415 C574 ) \nC415_=_C628( C415 C628 ) C415_=_C647( C415 C647 ) C415_=_C665( C415 C665 ) C415_=_C683( C415 C683 ) C415_=_C715( C415 C715 ) C415_=_C725( C415 C725 ) \nC415_=_C729( C415 C729 ) C415_=_C768( C415 C768 ) C415_=_C777( C415 C777 ) C415_=_C788( C415 C788 ) C415_=_C804( C415 C804 ) C415_=_C824( C415 C824 ) \nC415_=_C846( C415 C846 ) C415_=_C857( C415 C857 ) C415_=_C884( C415 C884 ) C442_=_C461( C442 C461 ) C442_=_C498( C442 C498 ) C442_=_C515( C442 C515 ) \nC442_=_C535( C442 C535 ) C442_=_C568( C442 C568 ) C442_=_C628( C442 C628 ) C442_=_C647( C442 C647 ) C442_=_C683( C442 C683 ) C442_=_C700( C442 C700 ) \nC442_=_C725( C442 C725 ) C442_=_C729( C442 C729 ) C442_=_C751( C442 C751 ) C442_=_C788( C442 C788 ) C442_=_C804( C442 C804 ) C442_=_C846( C442 C846 ) \nC442_=_C848( C442 C848 ) C442_=_C875( C442 C875 ) C442_=_C892( C442 C892 ) C461_=_C515( C461 C515 ) C461_=_C568( C461 C568 ) C461_=_C628( C461 C628 ) \nC461_=_C647( C461 C647 ) C461_=_C673( C461 C673 ) C461_=_C683( C461 C683 ) C461_=_C715( C461 C715 ) C461_=_C725( C461 C725 ) C461_=_C729( C461 C729 ) \nC461_=_C788( C461 C788 ) C461_=_C804( C461 C804 ) C461_=_C846( C461 C846 ) C461_=_C857( C461 C857 ) C461_=_C866( C461 C866 ) C461_=_C873( C461 C873 ) \nC461_=_C897( C461 C897 ) C466_=_C543( C466 C543 ) C466_=_C554( C466 C554 ) C466_=_C572( C466 C572 ) C466_=_C574( C466 C574 ) C466_=_C594( C466 C594 ) \nC466_=_C623( C466 C623 ) C466_=_C650( C466 C650 ) C466_=_C655( C466 C655 ) C466_=_C673( C466 C673 ) C466_=_C678( C466 C678 ) C466_=_C711( C466 C711 ) \nC466_=_C715( C466 C715 ) C466_=_C718( C466 C718 ) C466_=_C722( C466 C722 ) C466_=_C769( C466 C769 ) C466_=_C817( C466 C817 ) C466_=_C848( C466 C848 ) \nC466_=_C853( C466 C853 ) C466_=_C857( C466 C857 ) C466_=_C866( C466 C866 ) C466_=_C871( C466 C871 ) C466_=_C872( C466 C872 ) C466_=_C873( C466 C873 ) \nC466_=_C888( C466 C888 ) C466_=_C898( C466 C898 ) C476_=_C477( C476 C477 ) C476_=_C517( C476 C517 ) C476_=_C522( C476 C522 ) C476_=_C532( C476 C532 ) \nC476_=_C541( C476 C541 ) C476_=_C568( C476 C568 ) C476_=_C572( C476 C572 ) C476_=_C628( C476 C628 ) C476_=_C655( C476 C655 ) C476_=_C673( C476 C673 ) \nC476_=_C729( C476 C729 ) C476_=_C741( C476 C741 ) C476_=_C751( C476 C751 ) C476_=_C762( C476 C762 ) C476_=_C769( C476 C769 ) C476_=_C796( C476 C796 ) \nC476_=_C802( C476 C802 ) C476_=_C820( C476 C820 ) C476_=_C853( C476 C853 ) C476_=_C864( C476 C864 ) C476_=_C877( C476 C877 ) C476_=_C886( C476 C886 ) \nC477_=_C517( C477 C517 ) C477_=_C522( C477 C522 ) C477_=_C532( C477 C532 ) C477_=_C541( C477 C541 ) C477_=_C568( C477 C568 ) C477_=_C574( C477 C574 ) \nC477_=_C628( C477 C628 ) C477_=_C655( C477 C655 ) C477_=_C673( C477 C673 ) C477_=_C741( C477 C741 ) C477_=_C751( C477 C751 ) C477_=_C762( C477 C762 ) \nC477_=_C802( C477 C802 ) C477_=_C820( C477 C820 ) C477_=_C823( C477 C823 ) C477_=_C853( C477 C853 ) C477_=_C864( C477 C864 ) C477_=_C877( C477 C877 ) \nC477_=_C898( C477 C898 ) C498_=_C543( C498 C543 ) C498_=_C544( C498 C544 ) C498_=_C545( C498 C545 ) C498_=_C546( C498 C546 ) C498_=_C554( C498 C554 ) \nC498_=_C647( C498 C647 ) C498_=_C673( C498 C673 ) C498_=_C674( C498 C674 ) C498_=_C700( C498 C700 ) C498_=_C741( C498 C741 ) C498_=_C745( C498 C745 ) \nC498_=_C751( C498 C751 ) C498_=_C754( C498 C754 ) C498_=_C767( C498 C767 ) C498_=_C768( C498 C768 ) C498_=_C769( C498 C769 ) C498_=_C804( C498 C804 ) \nC498_=_C823( C498 C823 ) C498_=_C824( C498 C824 ) C498_=_C872( C498 C872 ) C498_=_C873( C498 C873 ) C498_=_C874( C498 C874 ) C498_=_C875( C498 C875 ) \nC498_=_C883( C498 C883 ) C498_=_C888( C498 C888 ) C498_=_C890( C498 C890 ) C498_=_C892( C498 C892 ) C515_=_C539( C515 C539 ) C515_=_C568( C515 C568 ) \nC515_=_C623( C515 C623 ) C515_=_C628( C515 C628 ) C515_=_C647( C515 C647 ) C515_=_C663( C515 C663 ) C515_=_C683( C515 C683 ) C515_=_C715( C515 C715 ) \nC515_=_C725( C515 C725 ) C515_=_C729( C515 C729 ) C515_=_C751( C515 C751 ) C515_=_C788( C515 C788 ) C515_=_C804( C515 C804 ) C515_=_C817( C515 C817 ) \nC515_=_C823( C515 C823 ) C515_=_C846( C515 C846 ) C515_=_C864( C515 C864 ) C515_=_C866( C515 C866 ) C515_=_C872( C515 C872 ) C515_=_C873( C515 C873 ) \nC515_=_C898( C515 C898 ) C517_=_C522( C517 C522 ) C517_=_C532( C517 C532 ) C517_=_C544( C517 C544 ) C517_=_C568( C517 C568 ) C517_=_C628( C517 C628 ) \nC517_=_C655( C517 C655 ) C517_=_C665( C517 C665 ) C517_=_C673( C517 C673 ) C517_=_C741( C517 C741 ) C517_=_C751( C517 C751 ) C517_=_C754( C517 C754 ) \nC517_=_C755( C517 C755 ) C517_=_C762( C517 C762 ) C517_=_C767( C517 C767 ) C517_=_C802( C517 C802 ) C517_=_C820( C517 C820 ) C517_=_C853( C517 C853 ) \nC517_=_C864( C517 C864 ) C517_=_C866( C517 C866 ) C517_=_C877( C517 C877 ) C517_=_C886( C517 C886 ) C517_=_C888( C517 C888 ) C517_=_C897( C517 C897 ) \nC522_=_C532( C522 C532 ) C522_=_C568( C522 C568 ) C522_=_C628( C522 C628 ) C522_=_C655( C522 C655 ) C522_=_C673( C522 C673 ) C522_=_C741( C522 C741 ) \nC522_=_C751( C522 C751 ) C522_=_C762( C522 C762 ) C522_=_C769( C522 C769 ) C522_=_C802( C522 C802 ) C522_=_C820( C522 C820 ) C522_=_C853( C522 C853 ) \nC522_=_C857( C522 C857 ) C522_=_C864( C522 C864 ) C522_=_C866( C522 C866 ) C522_=_C871( C522 C871 ) C522_=_C874( C522 C874 ) C522_=_C877( C522 C877 ) \nC522_=_C890( C522 C890 ) C532_=_C542( C532 C542 ) C532_=_C544( C532 C544 ) C532_=_C568( C532 C568 ) C532_=_C628( C532 C628 ) C532_=_C655( C532 C655 ) \nC532_=_C673( C532 C673 ) C532_=_C729( C532 C729 ) C532_=_C741( C532 C741 ) C532_=_C751( C532 C751 ) C532_=_C762( C532 C762 ) C532_=_C768( C532 C768 ) \nC532_=_C802( C532 C802 ) C532_=_C820( C532 C820 ) C532_=_C839( C532 C839 ) C532_=_C853( C532 C853 ) C532_=_C864( C532 C864 ) C532_=_C871( C532 C871 ) \nC532_=_C877( C532 C877 ) C532_=_C892( C532 C892 ) C535_=_C536( C535 C536 ) C535_=_C537( C535 C537 ) C535_=_C538( C535 C538 ) C535_=_C539( C535 C539 ) \nC535_=_C540( C535 C540 ) C535_=_C541( C535 C541 ) C535_=_C542( C535 C542 ) C535_=_C665( C535 C665 ) C535_=_C678( C535 C678 ) C535_=_C720( C535 C720 ) \nC535_=_C754( C535 C754 ) C535_=_C755( C535 C755 ) C535_=_C766( C535 C766 ) C535_=_C820( C535 C820 ) C535_=_C848( C535 C848 ) C535_=_C860( C535 C860 ) \nC535_=_C872( C535 C872 ) C535_=_C877( C535 C877 ) C535_=_C892( C535 C892 ) C535_=_C897( C535 C897 ) C535_=_C898( C535 C898 ) C536_=_C537( C536 C537 ) \nC536_=_C538( C536 C538 ) C536_=_C539( C536 C539 ) C536_=_C540( C536 C540 ) C536_=_C541( C536 C541 ) C536_=_C542( C536 C542 ) C536_=_C554( C536 C554 ) \nC536_=_C665( C536 C665 ) C536_=_C741( C536 C741 ) C536_=_C754( C536 C754 ) C536_=_C755( C536 C755 ) C536_=_C766( C536 C766 ) C536_=_C804( C536 C804 ) \nC536_=_C824( C536 C824 ) C536_=_C860( C536 C860 ) C536_=_C864( C536 C864 ) C536_=_C872( C536 C872 ) C536_=_C877( C536 C877 ) C536_=_C892( C536 C892 ) \nC536_=_C897( C536 C897 ) C536_=_C898( C536 C898 ) C537_=_C538( C537 C538 ) C537_=_C539( C537 C539 ) C537_=_C540( C537 C540 ) C537_=_C541( C537 C541 ) \nC537_=_C542( C537 C542 ) C537_=_C574( C537 C574 ) C537_=_C594( C537 C594 ) C537_=_C665( C537 C665 ) C537_=_C741( C537 C741 ) C537_=_C754( C537 C754 ) \nC537_=_C755( C537 C755 ) C537_=_C766( C537 C766 ) C537_=_C768( C537 C768 ) C537_=_C824( C537 C824 ) C537_=_C860( C537 C860 ) C537_=_C872( C537 C872 ) \nC537_=_C875( C537 C875 ) C537_=_C892( C537 C892 ) C537_=_C897( C537 C897 ) C537_=_C898( C537 C898 ) C538_=_C539( C538 C539 ) C538_=_C540( C538 C540 ) \nC538_=_C541( C538 C541 ) C538_=_C542( C538 C542 ) C538_=_C584( C538 C584 ) C538_=_C628( C538 C628 ) C538_=_C665( C538 C665 ) C538_=_C711( C538 C711 ) \nC538_=_C754( C538 C754 ) C538_=_C755( C538 C755 ) C538_=_C766( C538 C766 ) C538_=_C767( C538 C767 ) C538_=_C769( C538 C769 ) C538_=_C823( C538 C823 ) \nC538_=_C860( C538 C860 ) C538_=_C872( C538 C872 ) C538_=_C873( C538 C873 ) C538_=_C892( C538 C892 ) C538_=_C897( C538 C897 ) C538_=_C898( C538 C898 ) \nC539_=_C540( C539 C540 ) C539_=_C541( C539 C541 ) C539_=_C542( C539 C542 ) C539_=_C594( C539 C594 ) C539_=_C665( C539 C665 ) C539_=_C673( C539 C673 ) \nC539_=_C678( C539 C678 ) C539_=_C720( C539 C720 ) C539_=_C754( C539 C754 ) C539_=_C755( C539 C755 ) C539_=_C766( C539 C766 ) C539_=_C788( C539 C788 ) \nC539_=_C839( C539 C839 ) C539_=_C860( C539 C860 ) C539_=_C864( C539 C864 ) C539_=_C872( C539 C872 ) C539_=_C873( C539 C873 ) C539_=_C892( C539 C892 ) \nC539_=_C897( C539 C897 ) C539_=_C898( C539 C898 ) C540_=_C541( C540 C541 ) C540_=_C542( C540 C542 ) C540_=_C546( C540 C546 ) C540_=_C572( C540 C572 ) \nC540_=_C665( C540 C665 ) C540_=_C715( C540 C715 ) C540_=_C741( C540 C741 ) C540_=_C745( C540 C745 ) C540_=_C754( C540 C754 ) C540_=_C755( C540 C755 ) \nC540_=_C766( C540 C766 ) C540_=_C824( C540 C824 ) C540_=_C860( C540 C860 ) C540_=_C872( C540 C872 ) C540_=_C874( C540 C874 ) C540_=_C875( C540 C875 ) \nC540_=_C892( C540 C892 ) C540_=_C897( C540 C897 ) C540_=_C898( C540 C898 ) C541_=_C542( C541 C542 ) C541_=_C554( C541 C554 ) C541_=_C572( C541 C572 ) \nC541_=_C665( C541 C665 ) C541_=_C741( C541 C741 ) C541_=_C754( C541 C754 ) C541_=_C755( C541 C755 ) C541_=_C766( C541 C766 ) C541_=_C769( C541 C769 ) \nC541_=_C796( C541 C796 ) C541_=_C857( C541 C857 ) C541_=_C860( C541 C860 ) C541_=_C864( C541 C864 ) C541_=_C872( C541 C872 ) C541_=_C877( C541 C877 ) \nC541_=_C892( C541 C892 ) C541_=_C897( C541 C897 ) C541_=_C898( C541 C898 ) C542_=_C572( C542 C572 ) C542_=_C665( C542 C665 ) C542_=_C700( C542 C700 ) \nC542_=_C718( C542</w:t>
      </w:r>
    </w:p>
    <w:p>
      <w:pPr>
        <w:pStyle w:val="PreformattedText"/>
        <w:bidi w:val="0"/>
        <w:spacing w:before="0" w:after="0"/>
        <w:jc w:val="left"/>
        <w:rPr/>
      </w:pPr>
      <w:r>
        <w:rPr/>
        <w:t xml:space="preserve"> </w:t>
      </w:r>
      <w:r>
        <w:rPr/>
        <w:t>C718 ) C542_=_C722( C542 C722 ) C542_=_C751( C542 C751 ) C542_=_C754( C542 C754 ) C542_=_C755( C542 C755 ) C542_=_C766( C542 C766 ) \nC542_=_C778( C542 C778 ) C542_=_C788( C542 C788 ) C542_=_C839( C542 C839 ) C542_=_C860( C542 C860 ) C542_=_C872( C542 C872 ) C542_=_C877( C542 C877 ) \nC542_=_C883( C542 C883 ) C542_=_C892( C542 C892 ) C542_=_C897( C542 C897 ) C542_=_C898( C542 C898 ) C543_=_C544( C543 C544 ) C543_=_C545( C543 C545 ) \nC543_=_C546( C543 C546 ) C543_=_C647( C543 C647 ) C543_=_C655( C543 C655 ) C543_=_C673( C543 C673 ) C543_=_C674( C543 C674 ) C543_=_C745( C543 C745 ) \nC543_=_C755( C543 C755 ) C543_=_C767( C543 C767 ) C543_=_C768( C543 C768 ) C543_=_C769( C543 C769 ) C543_=_C796( C543 C796 ) C543_=_C823( C543 C823 ) \nC543_=_C824( C543 C824 ) C543_=_C853( C543 C853 ) C543_=_C872( C543 C872 ) C543_=_C873( C543 C873 ) C543_=_C874( C543 C874 ) C543_=_C875( C543 C875 ) \nC543_=_C888( C543 C888 ) C543_=_C898( C543 C898 ) C544_=_C545( C544 C545 ) C544_=_C546( C544 C546 ) C544_=_C623( C544 C623 ) C544_=_C673( C544 C673 ) \nC544_=_C674( C544 C674 ) C544_=_C700( C544 C700 ) C544_=_C715( C544 C715 ) C544_=_C745( C544 C745 ) C544_=_C767( C544 C767 ) C544_=_C768( C544 C768 ) \nC544_=_C769( C544 C769 ) C544_=_C823( C544 C823 ) C544_=_C824( C544 C824 ) C544_=_C873( C544 C873 ) C544_=_C874( C544 C874 ) C544_=_C875( C544 C875 ) \nC544_=_C888( C544 C888 ) C545_=_C546( C545 C546 ) C545_=_C574( C545 C574 ) C545_=_C673( C545 C673 ) C545_=_C674( C545 C674 ) C545_=_C678( C545 C678 ) \nC545_=_C745( C545 C745 ) C545_=_C767( C545 C767 ) C545_=_C768( C545 C768 ) C545_=_C769( C545 C769 ) C545_=_C823( C545 C823 ) C545_=_C824( C545 C824 ) \nC545_=_C871( C545 C871 ) C545_=_C873( C545 C873 ) C545_=_C874( C545 C874 ) C545_=_C875( C545 C875 ) C545_=_C888( C545 C888 ) C546_=_C673( C546 C673 ) \nC546_=_C674( C546 C674 ) C546_=_C683( C546 C683 ) C546_=_C718( C546 C718 ) C546_=_C745( C546 C745 ) C546_=_C767( C546 C767 ) C546_=_C768( C546 C768 ) \nC546_=_C769( C546 C769 ) C546_=_C823( C546 C823 ) C546_=_C824( C546 C824 ) C546_=_C848( C546 C848 ) C546_=_C860( C546 C860 ) C546_=_C866( C546 C866 ) \nC546_=_C873( C546 C873 ) C546_=_C874( C546 C874 ) C546_=_C875( C546 C875 ) C546_=_C888( C546 C888 ) C554_=_C572( C554 C572 ) C554_=_C574( C554 C574 ) \nC554_=_C594( C554 C594 ) C554_=_C623( C554 C623 ) C554_=_C650( C554 C650 ) C554_=_C678( C554 C678 ) C554_=_C683( C554 C683 ) C554_=_C711( C554 C711 ) \nC554_=_C715( C554 C715 ) C554_=_C718( C554 C718 ) C554_=_C722( C554 C722 ) C554_=_C741( C554 C741 ) C554_=_C754( C554 C754 ) C554_=_C755( C554 C755 ) \nC554_=_C804( C554 C804 ) C554_=_C817( C554 C817 ) C554_=_C839( C554 C839 ) C554_=_C848( C554 C848 ) C554_=_C857( C554 C857 ) C554_=_C864( C554 C864 ) \nC554_=_C866( C554 C866 ) C554_=_C871( C554 C871 ) C554_=_C872( C554 C872 ) C554_=_C873( C554 C873 ) C554_=_C877( C554 C877 ) C554_=_C897( C554 C897 ) \nC568_=_C628( C568 C628 ) C568_=_C647( C568 C647 ) C568_=_C655( C568 C655 ) C568_=_C673( C568 C673 ) C568_=_C683( C568 C683 ) C568_=_C700( C568 C700 ) \nC568_=_C725( C568 C725 ) C568_=_C729( C568 C729 ) C568_=_C741( C568 C741 ) C568_=_C751( C568 C751 ) C568_=_C762( C568 C762 ) C568_=_C778( C568 C778 ) \nC568_=_C788( C568 C788 ) C568_=_C802( C568 C802 ) C568_=_C804( C568 C804 ) C568_=_C820( C568 C820 ) C568_=_C823( C568 C823 ) C568_=_C839( C568 C839 ) \nC568_=_C846( C568 C846 ) C568_=_C853( C568 C853 ) C568_=_C864( C568 C864 ) C568_=_C877( C568 C877 ) C568_=_C884( C568 C884 ) C568_=_C898( C568 C898 ) \nC572_=_C574( C572 C574 ) C572_=_C594( C572 C594 ) C572_=_C623( C572 C623 ) C572_=_C650( C572 C650 ) C572_=_C678( C572 C678 ) C572_=_C700( C572 C700 ) \nC572_=_C711( C572 C711 ) C572_=_C715( C572 C715 ) C572_=_C718( C572 C718 ) C572_=_C722( C572 C722 ) C572_=_C769( C572 C769 ) C572_=_C778( C572 C778 ) \nC572_=_C788( C572 C788 ) C572_=_C796( C572 C796 ) C572_=_C817( C572 C817 ) C572_=_C848( C572 C848 ) C572_=_C857( C572 C857 ) C572_=_C866( C572 C866 ) \nC572_=_C871( C572 C871 ) C572_=_C873( C572 C873 ) C574_=_C594( C574 C594 ) C574_=_C623( C574 C623 ) C574_=_C650( C574 C650 ) C574_=_C678( C574 C678 ) \nC574_=_C711( C574 C711 ) C574_=_C715( C574 C715 ) C574_=_C718( C574 C718 ) C574_=_C722( C574 C722 ) C574_=_C768( C574 C768 ) C574_=_C817( C574 C817 ) \nC574_=_C824( C574 C824 ) C574_=_C839( C574 C839 ) C574_=_C848( C574 C848 ) C574_=_C857( C574 C857 ) C574_=_C866( C574 C866 ) C574_=_C871( C574 C871 ) \nC574_=_C873( C574 C873 ) C574_=_C875( C574 C875 ) C574_=_C883( C574 C883 ) C584_=_C619( C584 C619 ) C584_=_C626( C584 C626 ) C584_=_C634( C584 C634 ) \nC584_=_C663( C584 C663 ) C584_=_C700( C584 C700 ) C584_=_C720( C584 C720 ) C584_=_C755( C584 C755 ) C584_=_C767( C584 C767 ) C584_=_C769( C584 C769 ) \nC584_=_C777( C584 C777 ) C584_=_C778( C584 C778 ) C584_=_C796( C584 C796 ) C584_=_C802( C584 C802 ) C584_=_C804( C584 C804 ) C584_=_C823( C584 C823 ) \nC584_=_C839( C584 C839 ) C584_=_C866( C584 C866 ) C584_=_C883( C584 C883 ) C584_=_C884( C584 C884 ) C584_=_C886( C584 C886 ) C584_=_C890( C584 C890 ) \nC584_=_C892( C584 C892 ) C594_=_C623( C594 C623 ) C594_=_C650( C594 C650 ) C594_=_C678( C594 C678 ) C594_=_C683( C594 C683 ) C594_=_C711( C594 C711 ) \nC594_=_C715( C594 C715 ) C594_=_C718( C594 C718 ) C594_=_C722( C594 C722 ) C594_=_C725( C594 C725 ) C594_=_C766( C594 C766 ) C594_=_C817( C594 C817 ) \nC594_=_C848( C594 C848 ) C594_=_C857( C594 C857 ) C594_=_C860( C594 C860 ) C594_=_C866( C594 C866 ) C594_=_C871( C594 C871 ) C594_=_C873( C594 C873 ) \nC594_=_C883( C594 C883 ) C594_=_C898( C594 C898 ) C619_=_C626( C619 C626 ) C619_=_C634( C619 C634 ) C619_=_C655( C619 C655 ) C619_=_C663( C619 C663 ) \nC619_=_C674( C619 C674 ) C619_=_C700( C619 C700 ) C619_=_C720( C619 C720 ) C619_=_C755( C619 C755 ) C619_=_C768( C619 C768 ) C619_=_C777( C619 C777 ) \nC619_=_C778( C619 C778 ) C619_=_C796( C619 C796 ) C619_=_C804( C619 C804 ) C619_=_C839( C619 C839 ) C619_=_C848( C619 C848 ) C619_=_C883( C619 C883 ) \nC619_=_C884( C619 C884 ) C619_=_C886( C619 C886 ) C619_=_C890( C619 C890 ) C619_=_C898( C619 C898 ) C623_=_C650( C623 C650 ) C623_=_C678( C623 C678 ) \nC623_=_C700( C623 C700 ) C623_=_C711( C623 C711 ) C623_=_C715( C623 C715 ) C623_=_C718( C623 C718 ) C623_=_C722( C623 C722 ) C623_=_C817( C623 C817 ) \nC623_=_C848( C623 C848 ) C623_=_C857( C623 C857 ) C623_=_C866( C623 C866 ) C623_=_C871( C623 C871 ) C623_=_C873( C623 C873 ) C623_=_C874( C623 C874 ) \nC623_=_C877( C623 C877 ) C626_=_C634( C626 C634 ) C626_=_C663( C626 C663 ) C626_=_C700( C626 C700 ) C626_=_C711( C626 C711 ) C626_=_C720( C626 C720 ) \nC626_=_C754( C626 C754 ) C626_=_C755( C626 C755 ) C626_=_C777( C626 C777 ) C626_=_C778( C626 C778 ) C626_=_C796( C626 C796 ) C626_=_C804( C626 C804 ) \nC626_=_C839( C626 C839 ) C626_=_C883( C626 C883 ) C626_=_C884( C626 C884 ) C626_=_C886( C626 C886 ) C626_=_C888( C626 C888 ) C626_=_C890( C626 C890 ) \nC626_=_C892( C626 C892 ) C628_=_C647( C628 C647 ) C628_=_C655( C628 C655 ) C628_=_C673( C628 C673 ) C628_=_C683( C628 C683 ) C628_=_C725( C628 C725 ) \nC628_=_C729( C628 C729 ) C628_=_C741( C628 C741 ) C628_=_C751( C628 C751 ) C628_=_C762( C628 C762 ) C628_=_C767( C628 C767 ) C628_=_C778( C628 C778 ) \nC628_=_C788( C628 C788 ) C628_=_C802( C628 C802 ) C628_=_C804( C628 C804 ) C628_=_C820( C628 C820 ) C628_=_C839( C628 C839 ) C628_=_C846( C628 C846 ) \nC628_=_C853( C628 C853 ) C628_=_C864( C628 C864 ) C628_=_C873( C628 C873 ) C628_=_C877( C628 C877 ) C628_=_C884( C628 C884 ) C628_=_C886( C628 C886 ) \nC628_=_C897( C628 C897 ) C634_=_C663( C634 C663 ) C634_=_C700( C634 C700 ) C634_=_C711( C634 C711 ) C634_=_C720( C634 C720 ) C634_=_C722( C634 C722 ) \nC634_=_C729( C634 C729 ) C634_=_C755( C634 C755 ) C634_=_C777( C634 C777 ) C634_=_C778( C634 C778 ) C634_=_C796( C634 C796 ) C634_=_C802( C634 C802 ) \nC634_=_C804( C634 C804 ) C634_=_C839( C634 C839 ) C634_=_C883( C634 C883 ) C634_=_C884( C634 C884 ) C634_=_C886( C634 C886 ) C634_=_C888( C634 C888 ) \nC634_=_C890( C634 C890 ) C634_=_C897( C634 C897 ) C647_=_C663( C647 C663 ) C647_=_C683( C647 C683 ) C647_=_C725( C647 C725 ) C647_=_C729( C647 C729 ) \nC647_=_C741( C647 C741 ) C647_=_C762( C647 C762 ) C647_=_C788( C647 C788 ) C647_=_C796( C647 C796 ) C647_=_C802( C647 C802 ) C647_=_C804( C647 C804 ) \nC647_=_C846( C647 C846 ) C647_=_C866( C647 C866 ) C647_=_C871( C647 C871 ) C647_=_C872( C647 C872 ) C647_=_C873( C647 C873 ) C647_=_C897( C647 C897 ) \nC650_=_C678( C650 C678 ) C650_=_C711( C650 C711 ) C650_=_C715( C650 C715 ) C650_=_C718( C650 C718 ) C650_=_C722( C650 C722 ) C650_=_C729( C650 C729 ) \nC650_=_C745( C650 C745 ) C650_=_C751( C650 C751 ) C650_=_C768( C650 C768 ) C650_=_C817( C650 C817 ) C650_=_C820( C650 C820 ) C650_=_C846( C650 C846 ) \nC650_=_C848( C650 C848 ) C650_=_C853( C650 C853 ) C650_=_C857( C650 C857 ) C650_=_C866( C650 C866 ) C650_=_C871( C650 C871 ) C650_=_C873( C650 C873 ) \nC650_=_C890( C650 C890 ) C650_=_C898( C650 C898 ) C655_=_C673( C655 C673 ) C655_=_C741( C655 C741 ) C655_=_C745( C655 C745 ) C655_=_C751( C655 C751 ) \nC655_=_C762( C655 C762 ) C655_=_C802( C655 C802 ) C655_=_C804( C655 C804 ) C655_=_C820( C655 C820 ) C655_=_C853( C655 C853 ) C655_=_C857( C655 C857 ) \nC655_=_C864( C655 C864 ) C655_=_C872( C655 C872 ) C655_=_C877( C655 C877 ) C655_=_C888( C655 C888 ) C655_=_C898( C655 C898 ) C663_=_C700( C663 C700 ) \nC663_=_C720( C663 C720 ) C663_=_C751( C663 C751 ) C663_=_C755( C663 C755 ) C663_=_C762( C663 C762 ) C663_=_C777( C663 C777 ) C663_=_C778( C663 C778 ) \nC663_=_C796( C663 C796 ) C663_=_C802( C663 C802 ) C663_=_C804( C663 C804 ) C663_=_C817( C663 C817 ) C663_=_C839( C663 C839 ) C663_=_C864( C663 C864 ) \nC663_=_C871( C663 C871 ) C663_=_C873( C663 C873 ) C663_=_C874( C663 C874 ) C663_=_C883( C663 C883 ) C663_=_C884( C663 C884 ) C663_=_C886( C663 C886 ) \nC663_=_C888( C663 C888 ) C663_=_C890( C663 C890 ) C665_=_C754( C665 C754 ) C665_=_C755( C665 C755 ) C665_=_C766( C665 C766 ) C665_=_C777( C665 C777 ) \nC665_=_C820( C665 C820 ) C665_=_C860(</w:t>
      </w:r>
    </w:p>
    <w:p>
      <w:pPr>
        <w:pStyle w:val="PreformattedText"/>
        <w:bidi w:val="0"/>
        <w:spacing w:before="0" w:after="0"/>
        <w:jc w:val="left"/>
        <w:rPr/>
      </w:pPr>
      <w:r>
        <w:rPr/>
        <w:t xml:space="preserve"> </w:t>
      </w:r>
      <w:r>
        <w:rPr/>
        <w:t>C665 C860 ) C665_=_C866( C665 C866 ) C665_=_C872( C665 C872 ) C665_=_C883( C665 C883 ) C665_=_C884( C665 C884 ) \nC665_=_C888( C665 C888 ) C665_=_C892( C665 C892 ) C665_=_C897( C665 C897 ) C665_=_C898( C665 C898 ) C673_=_C674( C673 C674 ) C673_=_C720( C673 C720 ) \nC673_=_C741( C673 C741 ) C673_=_C745( C673 C745 ) C673_=_C751( C673 C751 ) C673_=_C762( C673 C762 ) C673_=_C767( C673 C767 ) C673_=_C768( C673 C768 ) \nC673_=_C769( C673 C769 ) C673_=_C777( C673 C777 ) C673_=_C802( C673 C802 ) C673_=_C820( C673 C820 ) C673_=_C823( C673 C823 ) C673_=_C824( C673 C824 ) \nC673_=_C839( C673 C839 ) C673_=_C853( C673 C853 ) C673_=_C864( C673 C864 ) C673_=_C872( C673 C872 ) C673_=_C873( C673 C873 ) C673_=_C874( C673 C874 ) \nC673_=_C875( C673 C875 ) C673_=_C877( C673 C877 ) C673_=_C888( C673 C888 ) C673_=_C898( C673 C898 ) C674_=_C718( C674 C718 ) C674_=_C725( C674 C725 ) \nC674_=_C745( C674 C745 ) C674_=_C767( C674 C767 ) C674_=_C768( C674 C768 ) C674_=_C769( C674 C769 ) C674_=_C823( C674 C823 ) C674_=_C824( C674 C824 ) \nC674_=_C866( C674 C866 ) C674_=_C871( C674 C871 ) C674_=_C873( C674 C873 ) C674_=_C874( C674 C874 ) C674_=_C875( C674 C875 ) C674_=_C888( C674 C888 ) \nC678_=_C711( C678 C711 ) C678_=_C715( C678 C715 ) C678_=_C718( C678 C718 ) C678_=_C722( C678 C722 ) C678_=_C767( C678 C767 ) C678_=_C778( C678 C778 ) \nC678_=_C817( C678 C817 ) C678_=_C820( C678 C820 ) C678_=_C839( C678 C839 ) C678_=_C848( C678 C848 ) C678_=_C857( C678 C857 ) C678_=_C866( C678 C866 ) \nC678_=_C871( C678 C871 ) C678_=_C873( C678 C873 ) C678_=_C875( C678 C875 ) C678_=_C877( C678 C877 ) C678_=_C890( C678 C890 ) C678_=_C898( C678 C898 ) \nC683_=_C725( C683 C725 ) C683_=_C729( C683 C729 ) C683_=_C755( C683 C755 ) C683_=_C766( C683 C766 ) C683_=_C788( C683 C788 ) C683_=_C802( C683 C802 ) \nC683_=_C804( C683 C804 ) C683_=_C823( C683 C823 ) C683_=_C846( C683 C846 ) C683_=_C888( C683 C888 ) C683_=_C897( C683 C897 ) C700_=_C715( C700 C715 ) \nC700_=_C720( C700 C720 ) C700_=_C751( C700 C751 ) C700_=_C755( C700 C755 ) C700_=_C768( C700 C768 ) C700_=_C777( C700 C777 ) C700_=_C778( C700 C778 ) \nC700_=_C788( C700 C788 ) C700_=_C796( C700 C796 ) C700_=_C804( C700 C804 ) C700_=_C839( C700 C839 ) C700_=_C846( C700 C846 ) C700_=_C874( C700 C874 ) \nC700_=_C875( C700 C875 ) C700_=_C883( C700 C883 ) C700_=_C884( C700 C884 ) C700_=_C886( C700 C886 ) C700_=_C890( C700 C890 ) C700_=_C892( C700 C892 ) \nC711_=_C715( C711 C715 ) C711_=_C718( C711 C718 ) C711_=_C722( C711 C722 ) C711_=_C796( C711 C796 ) C711_=_C817( C711 C817 ) C711_=_C848( C711 C848 ) \nC711_=_C857( C711 C857 ) C711_=_C860( C711 C860 ) C711_=_C866( C711 C866 ) C711_=_C871( C711 C871 ) C711_=_C873( C711 C873 ) C711_=_C875( C711 C875 ) \nC711_=_C877( C711 C877 ) C711_=_C884( C711 C884 ) C711_=_C886( C711 C886 ) C711_=_C897( C711 C897 ) C715_=_C718( C715 C718 ) C715_=_C722( C715 C722 ) \nC715_=_C745( C715 C745 ) C715_=_C768( C715 C768 ) C715_=_C817( C715 C817 ) C715_=_C846( C715 C846 ) C715_=_C848( C715 C848 ) C715_=_C857( C715 C857 ) \nC715_=_C866( C715 C866 ) C715_=_C871( C715 C871 ) C715_=_C873( C715 C873 ) C715_=_C874( C715 C874 ) C715_=_C892( C715 C892 ) C718_=_C722( C718 C722 ) \nC718_=_C725( C718 C725 ) C718_=_C751( C718 C751 ) C718_=_C817( C718 C817 ) C718_=_C824( C718 C824 ) C718_=_C846( C718 C846 ) C718_=_C848( C718 C848 ) \nC718_=_C857( C718 C857 ) C718_=_C860( C718 C860 ) C718_=_C866( C718 C866 ) C718_=_C871( C718 C871 ) C718_=_C873( C718 C873 ) C718_=_C884( C718 C884 ) \nC720_=_C722( C720 C722 ) C720_=_C729( C720 C729 ) C720_=_C755( C720 C755 ) C720_=_C777( C720 C777 ) C720_=_C778( C720 C778 ) C720_=_C796( C720 C796 ) \nC720_=_C804( C720 C804 ) C720_=_C817( C720 C817 ) C720_=_C839( C720 C839 ) C720_=_C883( C720 C883 ) C720_=_C884( C720 C884 ) C720_=_C886( C720 C886 ) \nC720_=_C888( C720 C888 ) C720_=_C890( C720 C890 ) C722_=_C729( C722 C729 ) C722_=_C796( C722 C796 ) C722_=_C817( C722 C817 ) C722_=_C848( C722 C848 ) \nC722_=_C857( C722 C857 ) C722_=_C860( C722 C860 ) C722_=_C866( C722 C866 ) C722_=_C871( C722 C871 ) C722_=_C873( C722 C873 ) C722_=_C883( C722 C883 ) \nC722_=_C888( C722 C888 ) C725_=_C729( C725 C729 ) C725_=_C741( C725 C741 ) C725_=_C751( C725 C751 ) C725_=_C766( C725 C766 ) C725_=_C788( C725 C788 ) \nC725_=_C804( C725 C804 ) C725_=_C817( C725 C817 ) C725_=_C820( C725 C820 ) C725_=_C846( C725 C846 ) C725_=_C892( C725 C892 ) C729_=_C788( C729 C788 ) \nC729_=_C796( C729 C796 ) C729_=_C804( C729 C804 ) C729_=_C820( C729 C820 ) C729_=_C846( C729 C846 ) C729_=_C886( C729 C886 ) C729_=_C888( C729 C888 ) \nC741_=_C751( C741 C751 ) C741_=_C762( C741 C762 ) C741_=_C778( C741 C778 ) C741_=_C802( C741 C802 ) C741_=_C817( C741 C817 ) C741_=_C820( C741 C820 ) \nC741_=_C824( C741 C824 ) C741_=_C853( C741 C853 ) C741_=_C864( C741 C864 ) C741_=_C875( C741 C875 ) C741_=_C877( C741 C877 ) C741_=_C883( C741 C883 ) \nC741_=_C886( C741 C886 ) C741_=_C890( C741 C890 ) C741_=_C892( C741 C892 ) C745_=_C762( C745 C762 ) C745_=_C767( C745 C767 ) C745_=_C768( C745 C768 ) \nC745_=_C769( C745 C769 ) C745_=_C823( C745 C823 ) C745_=_C824( C745 C824 ) C745_=_C853( C745 C853 ) C745_=_C857( C745 C857 ) C745_=_C873( C745 C873 ) \nC745_=_C874( C745 C874 ) C745_=_C875( C745 C875 ) C745_=_C884( C745 C884 ) C745_=_C888( C745 C888 ) C745_=_C890( C745 C890 ) C751_=_C762( C751 C762 ) \nC751_=_C766( C751 C766 ) C751_=_C802( C751 C802 ) C751_=_C817( C751 C817 ) C751_=_C820( C751 C820 ) C751_=_C853( C751 C853 ) C751_=_C864( C751 C864 ) \nC751_=_C875( C751 C875 ) C751_=_C877( C751 C877 ) C751_=_C892( C751 C892 ) C751_=_C897( C751 C897 ) C751_=_C898( C751 C898 ) C754_=_C755( C754 C755 ) \nC754_=_C766( C754 C766 ) C754_=_C788( C754 C788 ) C754_=_C804( C754 C804 ) C754_=_C824( C754 C824 ) C754_=_C860( C754 C860 ) C754_=_C864( C754 C864 ) \nC754_=_C866( C754 C866 ) C754_=_C872( C754 C872 ) C754_=_C886( C754 C886 ) C754_=_C888( C754 C888 ) C754_=_C892( C754 C892 ) C754_=_C897( C754 C897 ) \nC754_=_C898( C754 C898 ) C755_=_C766( C755 C766 ) C755_=_C767( C755 C767 ) C755_=_C777( C755 C777 ) C755_=_C778( C755 C778 ) C755_=_C788( C755 C788 ) \nC755_=_C796( C755 C796 ) C755_=_C804( C755 C804 ) C755_=_C823( C755 C823 ) C755_=_C839( C755 C839 ) C755_=_C853( C755 C853 ) C755_=_C860( C755 C860 ) \nC755_=_C864( C755 C864 ) C755_=_C866( C755 C866 ) C755_=_C872( C755 C872 ) C755_=_C873( C755 C873 ) C755_=_C883( C755 C883 ) C755_=_C884( C755 C884 ) \nC755_=_C886( C755 C886 ) C755_=_C888( C755 C888 ) C755_=_C890( C755 C890 ) C755_=_C892( C755 C892 ) C755_=_C897( C755 C897 ) C755_=_C898( C755 C898 ) \nC762_=_C766( C762 C766 ) C762_=_C788( C762 C788 ) C762_=_C802( C762 C802 ) C762_=_C817( C762 C817 ) C762_=_C820( C762 C820 ) C762_=_C853( C762 C853 ) \nC762_=_C864( C762 C864 ) C762_=_C871( C762 C871 ) C762_=_C873( C762 C873 ) C762_=_C877( C762 C877 ) C762_=_C886( C762 C886 ) C766_=_C802( C766 C802 ) \nC766_=_C817( C766 C817 ) C766_=_C860( C766 C860 ) C766_=_C872( C766 C872 ) C766_=_C875( C766 C875 ) C766_=_C892( C766 C892 ) C766_=_C897( C766 C897 ) \nC766_=_C898( C766 C898 ) C767_=_C768( C767 C768 ) C767_=_C769( C767 C769 ) C767_=_C796( C767 C796 ) C767_=_C823( C767 C823 ) C767_=_C824( C767 C824 ) \nC767_=_C839( C767 C839 ) C767_=_C846( C767 C846 ) C767_=_C853( C767 C853 ) C767_=_C873( C767 C873 ) C767_=_C874( C767 C874 ) C767_=_C875( C767 C875 ) \nC767_=_C884( C767 C884 ) C767_=_C886( C767 C886 ) C767_=_C888( C767 C888 ) C767_=_C897( C767 C897 ) C768_=_C769( C768 C769 ) C768_=_C823( C768 C823 ) \nC768_=_C824( C768 C824 ) C768_=_C846( C768 C846 ) C768_=_C853( C768 C853 ) C768_=_C873( C768 C873 ) C768_=_C874( C768 C874 ) C768_=_C875( C768 C875 ) \nC768_=_C888( C768 C888 ) C768_=_C890( C768 C890 ) C768_=_C892( C768 C892 ) C768_=_C898( C768 C898 ) C769_=_C796( C769 C796 ) C769_=_C823( C769 C823 ) \nC769_=_C824( C769 C824 ) C769_=_C846( C769 C846 ) C769_=_C853( C769 C853 ) C769_=_C871( C769 C871 ) C769_=_C873( C769 C873 ) C769_=_C874( C769 C874 ) \nC769_=_C875( C769 C875 ) C769_=_C884( C769 C884 ) C769_=_C888( C769 C888 ) C769_=_C890( C769 C890 ) C777_=_C778( C777 C778 ) C777_=_C788( C777 C788 ) \nC777_=_C796( C777 C796 ) C777_=_C804( C777 C804 ) C777_=_C839( C777 C839 ) C777_=_C848( C777 C848 ) C777_=_C872( C777 C872 ) C777_=_C875( C777 C875 ) \nC777_=_C877( C777 C877 ) C777_=_C883( C777 C883 ) C777_=_C884( C777 C884 ) C777_=_C886( C777 C886 ) C777_=_C890( C777 C890 ) C777_=_C897( C777 C897 ) \nC778_=_C788( C778 C788 ) C778_=_C796( C778 C796 ) C778_=_C804( C778 C804 ) C778_=_C817( C778 C817 ) C778_=_C820( C778 C820 ) C778_=_C823( C778 C823 ) \nC778_=_C839( C778 C839 ) C778_=_C866( C778 C866 ) C778_=_C871( C778 C871 ) C778_=_C883( C778 C883 ) C778_=_C884( C778 C884 ) C778_=_C886( C778 C886 ) \nC778_=_C890( C778 C890 ) C788_=_C804( C788 C804 ) C788_=_C823( C788 C823 ) C788_=_C824( C788 C824 ) C788_=_C846( C788 C846 ) C788_=_C864( C788 C864 ) \nC788_=_C886( C788 C886 ) C788_=_C897( C788 C897 ) C796_=_C804( C796 C804 ) C796_=_C839( C796 C839 ) C796_=_C853( C796 C853 ) C796_=_C857( C796 C857 ) \nC796_=_C860( C796 C860 ) C796_=_C875( C796 C875 ) C796_=_C883( C796 C883 ) C796_=_C884( C796 C884 ) C796_=_C886( C796 C886 ) C796_=_C888( C796 C888 ) \nC796_=_C890( C796 C890 ) C802_=_C817( C802 C817 ) C802_=_C820( C802 C820 ) C802_=_C853( C802 C853 ) C802_=_C864( C802 C864 ) C802_=_C866( C802 C866 ) \nC802_=_C871( C802 C871 ) C802_=_C873( C802 C873 ) C802_=_C874( C802 C874 ) C802_=_C877( C802 C877 ) C802_=_C883( C802 C883 ) C802_=_C884( C802 C884 ) \nC802_=_C892( C802 C892 ) C802_=_C897( C802 C897 ) C804_=_C839( C804 C839 ) C804_=_C846( C804 C846 ) C804_=_C864( C804 C864 ) C804_=_C872( C804 C872 ) \nC804_=_C883( C804 C883 ) C804_=_C884( C804 C884 ) C804_=_C886( C804 C886 ) C804_=_C890( C804 C890 ) C817_=_C820( C817 C820 ) C817_=_C839( C817 C839 ) \nC817_=_C848( C817 C848 ) C817_=_C857( C817 C857 ) C817_=_C864( C817 C864 ) C817_=_C866( C817 C866 ) C817_=_C871( C817 C871 ) C817_=_C873( C817 C873 ) \nC817_=_C874( C817 C874 ) C817_=_C884( C817 C884 ) C817_=_C890(</w:t>
      </w:r>
    </w:p>
    <w:p>
      <w:pPr>
        <w:pStyle w:val="PreformattedText"/>
        <w:bidi w:val="0"/>
        <w:spacing w:before="0" w:after="0"/>
        <w:jc w:val="left"/>
        <w:rPr/>
      </w:pPr>
      <w:r>
        <w:rPr/>
        <w:t xml:space="preserve"> </w:t>
      </w:r>
      <w:r>
        <w:rPr/>
        <w:t>C817 C890 ) C817_=_C892( C817 C892 ) C820_=_C823( C820 C823 ) C820_=_C846( C820 C846 ) \nC820_=_C853( C820 C853 ) C820_=_C864( C820 C864 ) C820_=_C877( C820 C877 ) C820_=_C883( C820 C883 ) C823_=_C824( C823 C824 ) C823_=_C866( C823 C866 ) \nC823_=_C873( C823 C873 ) C823_=_C874( C823 C874 ) C823_=_C875( C823 C875 ) C823_=_C884( C823 C884 ) C823_=_C888( C823 C888 ) C823_=_C890( C823 C890 ) \nC823_=_C898( C823 C898 ) C824_=_C846( C824 C846 ) C824_=_C860( C824 C860 ) C824_=_C866( C824 C866 ) C824_=_C873( C824 C873 ) C824_=_C874( C824 C874 ) \nC824_=_C875( C824 C875 ) C824_=_C888( C824 C888 ) C839_=_C871( C839 C871 ) C839_=_C873( C839 C873 ) C839_=_C877( C839 C877 ) C839_=_C883( C839 C883 ) \nC839_=_C884( C839 C884 ) C839_=_C886( C839 C886 ) C839_=_C890( C839 C890 ) C846_=_C853( C846 C853 ) C846_=_C884( C846 C884 ) C846_=_C892( C846 C892 ) \nC848_=_C857( C848 C857 ) C848_=_C860( C848 C860 ) C848_=_C864( C848 C864 ) C848_=_C866( C848 C866 ) C848_=_C871( C848 C871 ) C848_=_C873( C848 C873 ) \nC848_=_C877( C848 C877 ) C848_=_C883( C848 C883 ) C848_=_C897( C848 C897 ) C853_=_C864( C853 C864 ) C853_=_C872( C853 C872 ) C853_=_C877( C853 C877 ) \nC853_=_C884( C853 C884 ) C853_=_C888( C853 C888 ) C853_=_C890( C853 C890 ) C853_=_C898( C853 C898 ) C857_=_C860( C857 C860 ) C857_=_C864( C857 C864 ) \nC857_=_C866( C857 C866 ) C857_=_C871( C857 C871 ) C857_=_C873( C857 C873 ) C857_=_C875( C857 C875 ) C857_=_C890( C857 C890 ) C857_=_C898( C857 C898 ) \nC860_=_C866( C860 C866 ) C860_=_C872( C860 C872 ) C860_=_C875( C860 C875 ) C860_=_C892( C860 C892 ) C860_=_C897( C860 C897 ) C860_=_C898( C860 C898 ) \nC864_=_C871( C864 C871 ) C864_=_C877( C864 C877 ) C864_=_C892( C864 C892 ) C866_=_C871( C866 C871 ) C866_=_C873( C866 C873 ) C866_=_C874( C866 C874 ) \nC866_=_C877( C866 C877 ) C866_=_C884( C866 C884 ) C866_=_C888( C866 C888 ) C866_=_C897( C866 C897 ) C866_=_C898( C866 C898 ) C871_=_C873( C871 C873 ) \nC871_=_C874( C871 C874 ) C871_=_C890( C871 C890 ) C871_=_C892( C871 C892 ) C872_=_C873( C872 C873 ) C872_=_C874( C872 C874 ) C872_=_C875( C872 C875 ) \nC872_=_C886( C872 C886 ) C872_=_C888( C872 C888 ) C872_=_C892( C872 C892 ) C872_=_C897( C872 C897 ) C872_=_C898( C872 C898 ) C873_=_C874( C873 C874 ) \nC873_=_C875( C873 C875 ) C873_=_C888( C873 C888 ) C874_=_C875( C874 C875 ) C874_=_C884( C874 C884 ) C874_=_C888( C874 C888 ) C875_=_C888( C875 C888 ) \nC875_=_C890( C875 C890 ) C875_=_C892( C875 C892 ) C877_=_C888( C877 C888 ) C877_=_C897( C877 C897 ) C883_=_C884( C883 C884 ) C883_=_C886( C883 C886 ) \nC883_=_C890( C883 C890 ) C884_=_C886( C884 C886 ) C884_=_C890( C884 C890 ) C884_=_C897( C884 C897 ) C886_=_C890( C886 C890 ) C886_=_C897( C886 C897 ) \nC888_=_C892( C888 C892 ) C888_=_C898( C888 C898 ) C892_=_C897( C892 C897 ) C892_=_C898( C892 C898 ) C897_=_C898( C897 C898 ) "];73-&gt;106[label="117: C72 C73 C167 C169 C183 \nC188 C201 C233 C267 C268 C269 \nC273 C309 C335 C336 C348 C350 \nC351 C352 C356 C379 C382 C383 \nC400 C415 C442 C461 C466 C476 \nC477 C498 C515 C517 C522 C532 \nC535 C536 C537 C538 C539 C540 \nC541 C542 C543 C544 C545 C546 \nC554 C568 C572 C574 C584 C594 \nC619 C623 C626 C628 C634 C647 \nC650 C655 C663 C665 C673 C674 \nC678 C683 C700 C711 C715 C718 \nC720 C722 C725 C729 C741 C745 \nC751 C754 C755 C762 C766 C767 \nC768 C769 C777 C778 C788 C796 \nC802 C804 C817 C820 C823 C824 \nC839 C846 C848 C853 C857 C860 \nC864 C866 C871 C872 C873 C874 \nC875 C877 C883 C884 C886 C888 \nC890 C892 C897 C898 \n1848: C72_=_C73 ,C72_=_C201 ,C72_=_C267 ,C72_=_C268 ,C72_=_C309 ,\nC72_=_C336 ,C72_=_C379 ,C72_=_C382 ,C72_=_C466 ,C72_=_C554 ,C72_=_C572 ,\nC72_=_C574 ,C72_=_C594 ,C72_=_C623 ,C72_=_C650 ,C72_=_C678 ,C72_=_C711 ,\nC72_=_C715 ,C72_=_C718 ,C72_=_C722 ,C72_=_C817 ,C72_=_C848 ,C72_=_C857 ,\nC72_=_C866 ,C72_=_C871 ,C72_=_C873 ,C72_=_C892 ,C73_=_C201 ,C73_=_C267 ,\nC73_=_C268 ,C73_=_C273 ,C73_=_C336 ,C73_=_C348 ,C73_=_C379 ,C73_=_C382 ,\nC73_=_C466 ,C73_=_C554 ,C73_=_C572 ,C73_=_C574 ,C73_=_C594 ,C73_=_C623 ,\nC73_=_C650 ,C73_=_C678 ,C73_=_C711 ,C73_=_C715 ,C73_=_C718 ,C73_=_C722 ,\nC73_=_C729 ,C73_=_C817 ,C73_=_C848 ,C73_=_C857 ,C73_=_C866 ,C73_=_C871 ,\nC73_=_C873 ,C167_=_C233 ,C167_=_C356 ,C167_=_C400 ,C167_=_C584 ,C167_=_C619 ,\nC167_=_C626 ,C167_=_C634 ,C167_=_C655 ,C167_=_C663 ,C167_=_C700 ,C167_=_C720 ,\nC167_=_C755 ,C167_=_C777 ,C167_=_C778 ,C167_=_C796 ,C167_=_C804 ,C167_=_C839 ,\nC167_=_C860 ,C167_=_C883 ,C167_=_C884 ,C167_=_C886 ,C167_=_C890 ,C169_=_C188 ,\nC169_=_C273 ,C169_=_C383 ,C169_=_C476 ,C169_=_C477 ,C169_=_C515 ,C169_=_C517 ,\nC169_=_C522 ,C169_=_C532 ,C169_=_C568 ,C169_=_C628 ,C169_=_C655 ,C169_=_C663 ,\nC169_=_C673 ,C169_=_C741 ,C169_=_C751 ,C169_=_C762 ,C169_=_C767 ,C169_=_C802 ,\nC169_=_C817 ,C169_=_C820 ,C169_=_C839 ,C169_=_C853 ,C169_=_C864 ,C169_=_C877 ,\nC169_=_C884 ,C183_=_C309 ,C183_=_C350 ,C183_=_C535 ,C183_=_C536 ,C183_=_C537 ,\nC183_=_C538 ,C183_=_C539 ,C183_=_C540 ,C183_=_C541 ,C183_=_C542 ,C183_=_C628 ,\nC183_=_C665 ,C183_=_C754 ,C183_=_C755 ,C183_=_C766 ,C183_=_C860 ,C183_=_C872 ,\nC183_=_C873 ,C183_=_C892 ,C183_=_C897 ,C183_=_C898 ,C188_=_C273 ,C188_=_C383 ,\nC188_=_C476 ,C188_=_C477 ,C188_=_C517 ,C188_=_C522 ,C188_=_C532 ,C188_=_C568 ,\nC188_=_C628 ,C188_=_C650 ,C188_=_C655 ,C188_=_C673 ,C188_=_C729 ,C188_=_C741 ,\nC188_=_C751 ,C188_=_C762 ,C188_=_C802 ,C188_=_C820 ,C188_=_C846 ,C188_=_C853 ,\nC188_=_C857 ,C188_=_C864 ,C188_=_C877 ,C201_=_C267 ,C201_=_C268 ,C201_=_C336 ,\nC201_=_C379 ,C201_=_C382 ,C201_=_C466 ,C201_=_C539 ,C201_=_C554 ,C201_=_C572 ,\nC201_=_C574 ,C201_=_C594 ,C201_=_C623 ,C201_=_C650 ,C201_=_C673 ,C201_=_C678 ,\nC201_=_C711 ,C201_=_C715 ,C201_=_C718 ,C201_=_C720 ,C201_=_C722 ,C201_=_C817 ,\nC201_=_C839 ,C201_=_C848 ,C201_=_C857 ,C201_=_C866 ,C201_=_C871 ,C201_=_C873 ,\nC201_=_C897 ,C201_=_C898 ,C233_=_C269 ,C233_=_C348 ,C233_=_C383 ,C233_=_C415 ,\nC233_=_C442 ,C233_=_C461 ,C233_=_C515 ,C233_=_C522 ,C233_=_C568 ,C233_=_C628 ,\nC233_=_C647 ,C233_=_C655 ,C233_=_C683 ,C233_=_C725 ,C233_=_C729 ,C233_=_C788 ,\nC233_=_C804 ,C233_=_C846 ,C267_=_C268 ,C267_=_C336 ,C267_=_C379 ,C267_=_C382 ,\nC267_=_C466 ,C267_=_C536 ,C267_=_C554 ,C267_=_C572 ,C267_=_C574 ,C267_=_C594 ,\nC267_=_C623 ,C267_=_C626 ,C267_=_C650 ,C267_=_C678 ,C267_=_C711 ,C267_=_C715 ,\nC267_=_C718 ,C267_=_C722 ,C267_=_C817 ,C267_=_C848 ,C267_=_C857 ,C267_=_C866 ,\nC267_=_C871 ,C267_=_C873 ,C267_=_C888 ,C267_=_C892 ,C268_=_C336 ,C268_=_C379 ,\nC268_=_C382 ,C268_=_C466 ,C268_=_C554 ,C268_=_C572 ,C268_=_C574 ,C268_=_C594 ,\nC268_=_C623 ,C268_=_C650 ,C268_=_C678 ,C268_=_C711 ,C268_=_C715 ,C268_=_C718 ,\nC268_=_C722 ,C268_=_C817 ,C268_=_C824 ,C268_=_C846 ,C268_=_C848 ,C268_=_C857 ,\nC268_=_C866 ,C268_=_C871 ,C268_=_C873 ,C268_=_C877 ,C269_=_C336 ,C269_=_C348 ,\nC269_=_C383 ,C269_=_C415 ,C269_=_C442 ,C269_=_C461 ,C269_=_C515 ,C269_=_C568 ,\nC269_=_C584 ,C269_=_C628 ,C269_=_C647 ,C269_=_C683 ,C269_=_C725 ,C269_=_C729 ,\nC269_=_C788 ,C269_=_C804 ,C269_=_C846 ,C269_=_C872 ,C269_=_C892 ,C269_=_C897 ,\nC273_=_C348 ,C273_=_C383 ,C273_=_C476 ,C273_=_C477 ,C273_=_C517 ,C273_=_C522 ,\nC273_=_C532 ,C273_=_C568 ,C273_=_C628 ,C273_=_C655 ,C273_=_C673 ,C273_=_C729 ,\nC273_=_C741 ,C273_=_C751 ,C273_=_C762 ,C273_=_C802 ,C273_=_C820 ,C273_=_C853 ,\nC273_=_C864 ,C273_=_C877 ,C309_=_C350 ,C309_=_C498 ,C309_=_C535 ,C309_=_C536 ,\nC309_=_C537 ,C309_=_C538 ,C309_=_C539 ,C309_=_C540 ,C309_=_C541 ,C309_=_C542 ,\nC309_=_C623 ,C309_=_C647 ,C309_=_C665 ,C309_=_C741 ,C309_=_C754 ,C309_=_C755 ,\nC309_=_C766 ,C309_=_C860 ,C309_=_C872 ,C309_=_C892 ,C309_=_C897 ,C309_=_C898 ,\nC335_=_C336 ,C335_=_C351 ,C335_=_C352 ,C335_=_C466 ,C335_=_C498 ,C335_=_C522 ,\nC335_=_C543 ,C335_=_C544 ,C335_=_C545 ,C335_=_C546 ,C335_=_C673 ,C335_=_C674 ,\nC335_=_C745 ,C335_=_C767 ,C335_=_C768 ,C335_=_C769 ,C335_=_C804 ,C335_=_C823 ,\nC335_=_C824 ,C335_=_C857 ,C335_=_C873 ,C335_=_C874 ,C335_=_C875 ,C335_=_C888 ,\nC335_=_C890 ,C336_=_C379 ,C336_=_C382 ,C336_=_C466 ,C336_=_C522 ,C336_=_C554 ,\nC336_=_C572 ,C336_=_C574 ,C336_=_C584 ,C336_=_C594 ,C336_=_C623 ,C336_=_C650 ,\nC336_=_C678 ,C336_=_C683 ,C336_=_C711 ,C336_=_C715 ,C336_=_C718 ,C336_=_C722 ,\nC336_=_C817 ,C336_=_C848 ,C336_=_C857 ,C336_=_C866 ,C336_=_C871 ,C336_=_C873 ,\nC336_=_C890 ,C336_=_C892 ,C336_=_C897 ,C348_=_C383 ,C348_=_C415 ,C348_=_C442 ,\nC348_=_C461 ,C348_=_C515 ,C348_=_C568 ,C348_=_C628 ,C348_=_C647 ,C348_=_C683 ,\nC348_=_C725 ,C348_=_C729 ,C348_=_C777 ,C348_=_C788 ,C348_=_C804 ,C348_=_C846 ,\nC348_=_C848 ,C348_=_C883 ,C350_=_C535 ,C350_=_C536 ,C350_=_C537 ,C350_=_C538 ,\nC350_=_C539 ,C350_=_C540 ,C350_=_C541 ,C350_=_C542 ,C350_=_C628 ,C350_=_C665 ,\nC350_=_C725 ,C350_=_C741 ,C350_=_C751 ,C350_=_C754 ,C350_=_C755 ,C350_=_C766 ,\nC350_=_C778 ,C350_=_C860 ,C350_=_C872 ,C350_=_C873 ,C350_=_C886 ,C350_=_C890 ,\nC350_=_C892 ,C350_=_C897 ,C350_=_C898 ,C351_=_C352 ,C351_=_C498 ,C351_=_C539 ,\nC351_=_C542 ,C351_=_C543 ,C351_=_C544 ,C351_=_C545 ,C351_=_C546 ,C351_=_C673 ,\nC351_=_C674 ,C351_=_C722 ,C351_=_C745 ,C351_=_C754 ,C351_=_C755 ,C351_=_C767 ,\nC351_=_C768 ,C351_=_C769 ,C351_=_C788 ,C351_=_C802 ,C351_=_C823 ,C351_=_C824 ,\nC351_=_C864 ,C351_=_C873 ,C351_=_C874 ,C351_=_C875 ,C351_=_C883 ,C351_=_C888 ,\nC351_=_C892 ,C352_=_C498 ,C352_=_C543 ,C352_=_C544 ,C352_=_C545 ,C352_=_C546 ,\nC352_=_C626 ,C352_=_C673 ,C352_=_C674 ,C352_=_C711 ,C352_=_C745 ,C352_=_C767 ,\nC352_=_C768 ,C352_=_C769 ,C352_=_C823 ,C352_=_C824 ,C352_=_C846 ,C352_=_C873 ,\nC352_=_C874 ,C352_=_C875 ,C352_=_C877 ,C352_=_C886 ,C352_=_C888 ,C356_=_C400 ,\nC356_=_C466 ,C356_=_C543 ,C356_=_C584 ,C356_=_C619 ,C356_=_C626 ,C356_=_C634 ,\nC356_=_C655 ,C356_=_C663 ,C356_=_C673 ,C356_=_C674 ,C356_=_C700 ,C356_=_C718 ,\nC356_=_C720 ,C356_=_C725 ,C356_=_C755 ,C356_=_C777 ,C356_=_C778 ,C356_=_C796 ,\nC356_=_C804 ,C356_=_C839 ,C356_=_C853 ,C356_=_C864 ,C356_=_C872 ,C356_=_C883 ,\nC356_=_C884 ,C356_=_C886 ,C356_=_C888 ,C356_=_C890 ,C356_=_C898 ,C379_=_C382 ,\nC379_=_C383 ,C379_=_C466 ,C379_=_C543 ,C379_=_C554 ,C379_=_C572 ,C379_=_C574 ,\nC379_=_C594 ,C379_=_C623 ,C379_=_C647</w:t>
      </w:r>
    </w:p>
    <w:p>
      <w:pPr>
        <w:pStyle w:val="PreformattedText"/>
        <w:bidi w:val="0"/>
        <w:spacing w:before="0" w:after="0"/>
        <w:jc w:val="left"/>
        <w:rPr/>
      </w:pPr>
      <w:r>
        <w:rPr/>
        <w:t xml:space="preserve"> </w:t>
      </w:r>
      <w:r>
        <w:rPr/>
        <w:t>,C379_=_C650 ,C379_=_C663 ,C379_=_C678 ,\nC379_=_C711 ,C379_=_C715 ,C379_=_C718 ,C379_=_C722 ,C379_=_C762 ,C379_=_C766 ,\nC379_=_C802 ,C379_=_C817 ,C379_=_C848 ,C379_=_C857 ,C379_=_C866 ,C379_=_C871 ,\nC379_=_C872 ,C379_=_C873 ,C382_=_C383 ,C382_=_C466 ,C382_=_C543 ,C382_=_C554 ,\nC382_=_C572 ,C382_=_C574 ,C382_=_C594 ,C382_=_C623 ,C382_=_C647 ,C382_=_C650 ,\nC382_=_C678 ,C382_=_C711 ,C382_=_C715 ,C382_=_C718 ,C382_=_C722 ,C382_=_C778 ,\nC382_=_C817 ,C382_=_C839 ,C382_=_C848 ,C382_=_C857 ,C382_=_C866 ,C382_=_C871 ,\nC382_=_C872 ,C382_=_C873 ,C382_=_C890 ,C383_=_C415 ,C383_=_C442 ,C383_=_C461 ,\nC383_=_C476 ,C383_=_C477 ,C383_=_C515 ,C383_=_C517 ,C383_=_C522 ,C383_=_C532 ,\nC383_=_C543 ,C383_=_C568 ,C383_=_C628 ,C383_=_C647 ,C383_=_C655 ,C383_=_C673 ,\nC383_=_C683 ,C383_=_C725 ,C383_=_C729 ,C383_=_C741 ,C383_=_C751 ,C383_=_C762 ,\nC383_=_C788 ,C383_=_C802 ,C383_=_C804 ,C383_=_C820 ,C383_=_C823 ,C383_=_C846 ,\nC383_=_C853 ,C383_=_C864 ,C383_=_C872 ,C383_=_C877 ,C383_=_C898 ,C400_=_C535 ,\nC400_=_C584 ,C400_=_C619 ,C400_=_C626 ,C400_=_C634 ,C400_=_C663 ,C400_=_C678 ,\nC400_=_C700 ,C400_=_C720 ,C400_=_C755 ,C400_=_C767 ,C400_=_C777 ,C400_=_C778 ,\nC400_=_C796 ,C400_=_C804 ,C400_=_C839 ,C400_=_C874 ,C400_=_C883 ,C400_=_C884 ,\nC400_=_C886 ,C400_=_C890 ,C415_=_C442 ,C415_=_C461 ,C415_=_C515 ,C415_=_C537 ,\nC415_=_C568 ,C415_=_C574 ,C415_=_C628 ,C415_=_C647 ,C415_=_C665 ,C415_=_C683 ,\nC415_=_C715 ,C415_=_C725 ,C415_=_C729 ,C415_=_C768 ,C415_=_C777 ,C415_=_C788 ,\nC415_=_C804 ,C415_=_C824 ,C415_=_C846 ,C415_=_C857 ,C415_=_C884 ,C442_=_C461 ,\nC442_=_C498 ,C442_=_C515 ,C442_=_C535 ,C442_=_C568 ,C442_=_C628 ,C442_=_C647 ,\nC442_=_C683 ,C442_=_C700 ,C442_=_C725 ,C442_=_C729 ,C442_=_C751 ,C442_=_C788 ,\nC442_=_C804 ,C442_=_C846 ,C442_=_C848 ,C442_=_C875 ,C442_=_C892 ,C461_=_C515 ,\nC461_=_C568 ,C461_=_C628 ,C461_=_C647 ,C461_=_C673 ,C461_=_C683 ,C461_=_C715 ,\nC461_=_C725 ,C461_=_C729 ,C461_=_C788 ,C461_=_C804 ,C461_=_C846 ,C461_=_C857 ,\nC461_=_C866 ,C461_=_C873 ,C461_=_C897 ,C466_=_C543 ,C466_=_C554 ,C466_=_C572 ,\nC466_=_C574 ,C466_=_C594 ,C466_=_C623 ,C466_=_C650 ,C466_=_C655 ,C466_=_C673 ,\nC466_=_C678 ,C466_=_C711 ,C466_=_C715 ,C466_=_C718 ,C466_=_C722 ,C466_=_C769 ,\nC466_=_C817 ,C466_=_C848 ,C466_=_C853 ,C466_=_C857 ,C466_=_C866 ,C466_=_C871 ,\nC466_=_C872 ,C466_=_C873 ,C466_=_C888 ,C466_=_C898 ,C476_=_C477 ,C476_=_C517 ,\nC476_=_C522 ,C476_=_C532 ,C476_=_C541 ,C476_=_C568 ,C476_=_C572 ,C476_=_C628 ,\nC476_=_C655 ,C476_=_C673 ,C476_=_C729 ,C476_=_C741 ,C476_=_C751 ,C476_=_C762 ,\nC476_=_C769 ,C476_=_C796 ,C476_=_C802 ,C476_=_C820 ,C476_=_C853 ,C476_=_C864 ,\nC476_=_C877 ,C476_=_C886 ,C477_=_C517 ,C477_=_C522 ,C477_=_C532 ,C477_=_C541 ,\nC477_=_C568 ,C477_=_C574 ,C477_=_C628 ,C477_=_C655 ,C477_=_C673 ,C477_=_C741 ,\nC477_=_C751 ,C477_=_C762 ,C477_=_C802 ,C477_=_C820 ,C477_=_C823 ,C477_=_C853 ,\nC477_=_C864 ,C477_=_C877 ,C477_=_C898 ,C498_=_C543 ,C498_=_C544 ,C498_=_C545 ,\nC498_=_C546 ,C498_=_C554 ,C498_=_C647 ,C498_=_C673 ,C498_=_C674 ,C498_=_C700 ,\nC498_=_C741 ,C498_=_C745 ,C498_=_C751 ,C498_=_C754 ,C498_=_C767 ,C498_=_C768 ,\nC498_=_C769 ,C498_=_C804 ,C498_=_C823 ,C498_=_C824 ,C498_=_C872 ,C498_=_C873 ,\nC498_=_C874 ,C498_=_C875 ,C498_=_C883 ,C498_=_C888 ,C498_=_C890 ,C498_=_C892 ,\nC515_=_C539 ,C515_=_C568 ,C515_=_C623 ,C515_=_C628 ,C515_=_C647 ,C515_=_C663 ,\nC515_=_C683 ,C515_=_C715 ,C515_=_C725 ,C515_=_C729 ,C515_=_C751 ,C515_=_C788 ,\nC515_=_C804 ,C515_=_C817 ,C515_=_C823 ,C515_=_C846 ,C515_=_C864 ,C515_=_C866 ,\nC515_=_C872 ,C515_=_C873 ,C515_=_C898 ,C517_=_C522 ,C517_=_C532 ,C517_=_C544 ,\nC517_=_C568 ,C517_=_C628 ,C517_=_C655 ,C517_=_C665 ,C517_=_C673 ,C517_=_C741 ,\nC517_=_C751 ,C517_=_C754 ,C517_=_C755 ,C517_=_C762 ,C517_=_C767 ,C517_=_C802 ,\nC517_=_C820 ,C517_=_C853 ,C517_=_C864 ,C517_=_C866 ,C517_=_C877 ,C517_=_C886 ,\nC517_=_C888 ,C517_=_C897 ,C522_=_C532 ,C522_=_C568 ,C522_=_C628 ,C522_=_C655 ,\nC522_=_C673 ,C522_=_C741 ,C522_=_C751 ,C522_=_C762 ,C522_=_C769 ,C522_=_C802 ,\nC522_=_C820 ,C522_=_C853 ,C522_=_C857 ,C522_=_C864 ,C522_=_C866 ,C522_=_C871 ,\nC522_=_C874 ,C522_=_C877 ,C522_=_C890 ,C532_=_C542 ,C532_=_C544 ,C532_=_C568 ,\nC532_=_C628 ,C532_=_C655 ,C532_=_C673 ,C532_=_C729 ,C532_=_C741 ,C532_=_C751 ,\nC532_=_C762 ,C532_=_C768 ,C532_=_C802 ,C532_=_C820 ,C532_=_C839 ,C532_=_C853 ,\nC532_=_C864 ,C532_=_C871 ,C532_=_C877 ,C532_=_C892 ,C535_=_C536 ,C535_=_C537 ,\nC535_=_C538 ,C535_=_C539 ,C535_=_C540 ,C535_=_C541 ,C535_=_C542 ,C535_=_C665 ,\nC535_=_C678 ,C535_=_C720 ,C535_=_C754 ,C535_=_C755 ,C535_=_C766 ,C535_=_C820 ,\nC535_=_C848 ,C535_=_C860 ,C535_=_C872 ,C535_=_C877 ,C535_=_C892 ,C535_=_C897 ,\nC535_=_C898 ,C536_=_C537 ,C536_=_C538 ,C536_=_C539 ,C536_=_C540 ,C536_=_C541 ,\nC536_=_C542 ,C536_=_C554 ,C536_=_C665 ,C536_=_C741 ,C536_=_C754 ,C536_=_C755 ,\nC536_=_C766 ,C536_=_C804 ,C536_=_C824 ,C536_=_C860 ,C536_=_C864 ,C536_=_C872 ,\nC536_=_C877 ,C536_=_C892 ,C536_=_C897 ,C536_=_C898 ,C537_=_C538 ,C537_=_C539 ,\nC537_=_C540 ,C537_=_C541 ,C537_=_C542 ,C537_=_C574 ,C537_=_C594 ,C537_=_C665 ,\nC537_=_C741 ,C537_=_C754 ,C537_=_C755 ,C537_=_C766 ,C537_=_C768 ,C537_=_C824 ,\nC537_=_C860 ,C537_=_C872 ,C537_=_C875 ,C537_=_C892 ,C537_=_C897 ,C537_=_C898 ,\nC538_=_C539 ,C538_=_C540 ,C538_=_C541 ,C538_=_C542 ,C538_=_C584 ,C538_=_C628 ,\nC538_=_C665 ,C538_=_C711 ,C538_=_C754 ,C538_=_C755 ,C538_=_C766 ,C538_=_C767 ,\nC538_=_C769 ,C538_=_C823 ,C538_=_C860 ,C538_=_C872 ,C538_=_C873 ,C538_=_C892 ,\nC538_=_C897 ,C538_=_C898 ,C539_=_C540 ,C539_=_C541 ,C539_=_C542 ,C539_=_C594 ,\nC539_=_C665 ,C539_=_C673 ,C539_=_C678 ,C539_=_C720 ,C539_=_C754 ,C539_=_C755 ,\nC539_=_C766 ,C539_=_C788 ,C539_=_C839 ,C539_=_C860 ,C539_=_C864 ,C539_=_C872 ,\nC539_=_C873 ,C539_=_C892 ,C539_=_C897 ,C539_=_C898 ,C540_=_C541 ,C540_=_C542 ,\nC540_=_C546 ,C540_=_C572 ,C540_=_C665 ,C540_=_C715 ,C540_=_C741 ,C540_=_C745 ,\nC540_=_C754 ,C540_=_C755 ,C540_=_C766 ,C540_=_C824 ,C540_=_C860 ,C540_=_C872 ,\nC540_=_C874 ,C540_=_C875 ,C540_=_C892 ,C540_=_C897 ,C540_=_C898 ,C541_=_C542 ,\nC541_=_C554 ,C541_=_C572 ,C541_=_C665 ,C541_=_C741 ,C541_=_C754 ,C541_=_C755 ,\nC541_=_C766 ,C541_=_C769 ,C541_=_C796 ,C541_=_C857 ,C541_=_C860 ,C541_=_C864 ,\nC541_=_C872 ,C541_=_C877 ,C541_=_C892 ,C541_=_C897 ,C541_=_C898 ,C542_=_C572 ,\nC542_=_C665 ,C542_=_C700 ,C542_=_C718 ,C542_=_C722 ,C542_=_C751 ,C542_=_C754 ,\nC542_=_C755 ,C542_=_C766 ,C542_=_C778 ,C542_=_C788 ,C542_=_C839 ,C542_=_C860 ,\nC542_=_C872 ,C542_=_C877 ,C542_=_C883 ,C542_=_C892 ,C542_=_C897 ,C542_=_C898 ,\nC543_=_C544 ,C543_=_C545 ,C543_=_C546 ,C543_=_C647 ,C543_=_C655 ,C543_=_C673 ,\nC543_=_C674 ,C543_=_C745 ,C543_=_C755 ,C543_=_C767 ,C543_=_C768 ,C543_=_C769 ,\nC543_=_C796 ,C543_=_C823 ,C543_=_C824 ,C543_=_C853 ,C543_=_C872 ,C543_=_C873 ,\nC543_=_C874 ,C543_=_C875 ,C543_=_C888 ,C543_=_C898 ,C544_=_C545 ,C544_=_C546 ,\nC544_=_C623 ,C544_=_C673 ,C544_=_C674 ,C544_=_C700 ,C544_=_C715 ,C544_=_C745 ,\nC544_=_C767 ,C544_=_C768 ,C544_=_C769 ,C544_=_C823 ,C544_=_C824 ,C544_=_C873 ,\nC544_=_C874 ,C544_=_C875 ,C544_=_C888 ,C545_=_C546 ,C545_=_C574 ,C545_=_C673 ,\nC545_=_C674 ,C545_=_C678 ,C545_=_C745 ,C545_=_C767 ,C545_=_C768 ,C545_=_C769 ,\nC545_=_C823 ,C545_=_C824 ,C545_=_C871 ,C545_=_C873 ,C545_=_C874 ,C545_=_C875 ,\nC545_=_C888 ,C546_=_C673 ,C546_=_C674 ,C546_=_C683 ,C546_=_C718 ,C546_=_C745 ,\nC546_=_C767 ,C546_=_C768 ,C546_=_C769 ,C546_=_C823 ,C546_=_C824 ,C546_=_C848 ,\nC546_=_C860 ,C546_=_C866 ,C546_=_C873 ,C546_=_C874 ,C546_=_C875 ,C546_=_C888 ,\nC554_=_C572 ,C554_=_C574 ,C554_=_C594 ,C554_=_C623 ,C554_=_C650 ,C554_=_C678 ,\nC554_=_C683 ,C554_=_C711 ,C554_=_C715 ,C554_=_C718 ,C554_=_C722 ,C554_=_C741 ,\nC554_=_C754 ,C554_=_C755 ,C554_=_C804 ,C554_=_C817 ,C554_=_C839 ,C554_=_C848 ,\nC554_=_C857 ,C554_=_C864 ,C554_=_C866 ,C554_=_C871 ,C554_=_C872 ,C554_=_C873 ,\nC554_=_C877 ,C554_=_C897 ,C568_=_C628 ,C568_=_C647 ,C568_=_C655 ,C568_=_C673 ,\nC568_=_C683 ,C568_=_C700 ,C568_=_C725 ,C568_=_C729 ,C568_=_C741 ,C568_=_C751 ,\nC568_=_C762 ,C568_=_C778 ,C568_=_C788 ,C568_=_C802 ,C568_=_C804 ,C568_=_C820 ,\nC568_=_C823 ,C568_=_C839 ,C568_=_C846 ,C568_=_C853 ,C568_=_C864 ,C568_=_C877 ,\nC568_=_C884 ,C568_=_C898 ,C572_=_C574 ,C572_=_C594 ,C572_=_C623 ,C572_=_C650 ,\nC572_=_C678 ,C572_=_C700 ,C572_=_C711 ,C572_=_C715 ,C572_=_C718 ,C572_=_C722 ,\nC572_=_C769 ,C572_=_C778 ,C572_=_C788 ,C572_=_C796 ,C572_=_C817 ,C572_=_C848 ,\nC572_=_C857 ,C572_=_C866 ,C572_=_C871 ,C572_=_C873 ,C574_=_C594 ,C574_=_C623 ,\nC574_=_C650 ,C574_=_C678 ,C574_=_C711 ,C574_=_C715 ,C574_=_C718 ,C574_=_C722 ,\nC574_=_C768 ,C574_=_C817 ,C574_=_C824 ,C574_=_C839 ,C574_=_C848 ,C574_=_C857 ,\nC574_=_C866 ,C574_=_C871 ,C574_=_C873 ,C574_=_C875 ,C574_=_C883 ,C584_=_C619 ,\nC584_=_C626 ,C584_=_C634 ,C584_=_C663 ,C584_=_C700 ,C584_=_C720 ,C584_=_C755 ,\nC584_=_C767 ,C584_=_C769 ,C584_=_C777 ,C584_=_C778 ,C584_=_C796 ,C584_=_C802 ,\nC584_=_C804 ,C584_=_C823 ,C584_=_C839 ,C584_=_C866 ,C584_=_C883 ,C584_=_C884 ,\nC584_=_C886 ,C584_=_C890 ,C584_=_C892 ,C594_=_C623 ,C594_=_C650 ,C594_=_C678 ,\nC594_=_C683 ,C594_=_C711 ,C594_=_C715 ,C594_=_C718 ,C594_=_C722 ,C594_=_C725 ,\nC594_=_C766 ,C594_=_C817 ,C594_=_C848 ,C594_=_C857 ,C594_=_C860 ,C594_=_C866 ,\nC594_=_C871 ,C594_=_C873 ,C594_=_C883 ,C594_=_C898 ,C619_=_C626 ,C619_=_C634 ,\nC619_=_C655 ,C619_=_C663 ,C619_=_C674 ,C619_=_C700 ,C619_=_C720 ,C619_=_C755 ,\nC619_=_C768 ,C619_=_C777 ,C619_=_C778 ,C619_=_C796 ,C619_=_C804 ,C619_=_C839 ,\nC619_=_C848 ,C619_=_C883 ,C619_=_C884 ,C619_=_C886 ,C619_=_C890 ,C619_=_C898 ,\nC623_=_C650 ,C623_=_C678 ,C623_=_C700 ,C623_=_C711 ,C623_=_C715 ,C623_=_C718 ,\nC623_=_C722 ,C623_=_C817 ,C623_=_C848 ,C623_=_C857 ,C623_=_C866 ,C623_=_C871 ,\nC623_=_C873 ,C623_=_C874 ,C623_=_C877 ,C626_=_C634 ,C626_=_C663 ,C626_=_C700 ,\nC626_=_C711 ,C626_=_C720 ,C626_=_C754 ,C626_=_C755 ,C626_=_C777 ,C626_=_C778 ,\nC626_=_C796 ,C626_=_C804 ,C626_=_C839 ,C626_=_C883 ,C626_=_C884 ,C626_=_C886 ,\nC626_=_C888 ,C626_=_C890 ,C626_=_C892 ,C628_=_C647 ,C628_=_C655 ,C628_=_C673 ,\nC628_=_C683 ,C628_=_C725</w:t>
      </w:r>
    </w:p>
    <w:p>
      <w:pPr>
        <w:pStyle w:val="PreformattedText"/>
        <w:bidi w:val="0"/>
        <w:spacing w:before="0" w:after="0"/>
        <w:jc w:val="left"/>
        <w:rPr/>
      </w:pPr>
      <w:r>
        <w:rPr/>
        <w:t xml:space="preserve"> </w:t>
      </w:r>
      <w:r>
        <w:rPr/>
        <w:t>,C628_=_C729 ,C628_=_C741 ,C628_=_C751 ,C628_=_C762 ,\nC628_=_C767 ,C628_=_C778 ,C628_=_C788 ,C628_=_C802 ,C628_=_C804 ,C628_=_C820 ,\nC628_=_C839 ,C628_=_C846 ,C628_=_C853 ,C628_=_C864 ,C628_=_C873 ,C628_=_C877 ,\nC628_=_C884 ,C628_=_C886 ,C628_=_C897 ,C634_=_C663 ,C634_=_C700 ,C634_=_C711 ,\nC634_=_C720 ,C634_=_C722 ,C634_=_C729 ,C634_=_C755 ,C634_=_C777 ,C634_=_C778 ,\nC634_=_C796 ,C634_=_C802 ,C634_=_C804 ,C634_=_C839 ,C634_=_C883 ,C634_=_C884 ,\nC634_=_C886 ,C634_=_C888 ,C634_=_C890 ,C634_=_C897 ,C647_=_C663 ,C647_=_C683 ,\nC647_=_C725 ,C647_=_C729 ,C647_=_C741 ,C647_=_C762 ,C647_=_C788 ,C647_=_C796 ,\nC647_=_C802 ,C647_=_C804 ,C647_=_C846 ,C647_=_C866 ,C647_=_C871 ,C647_=_C872 ,\nC647_=_C873 ,C647_=_C897 ,C650_=_C678 ,C650_=_C711 ,C650_=_C715 ,C650_=_C718 ,\nC650_=_C722 ,C650_=_C729 ,C650_=_C745 ,C650_=_C751 ,C650_=_C768 ,C650_=_C817 ,\nC650_=_C820 ,C650_=_C846 ,C650_=_C848 ,C650_=_C853 ,C650_=_C857 ,C650_=_C866 ,\nC650_=_C871 ,C650_=_C873 ,C650_=_C890 ,C650_=_C898 ,C655_=_C673 ,C655_=_C741 ,\nC655_=_C745 ,C655_=_C751 ,C655_=_C762 ,C655_=_C802 ,C655_=_C804 ,C655_=_C820 ,\nC655_=_C853 ,C655_=_C857 ,C655_=_C864 ,C655_=_C872 ,C655_=_C877 ,C655_=_C888 ,\nC655_=_C898 ,C663_=_C700 ,C663_=_C720 ,C663_=_C751 ,C663_=_C755 ,C663_=_C762 ,\nC663_=_C777 ,C663_=_C778 ,C663_=_C796 ,C663_=_C802 ,C663_=_C804 ,C663_=_C817 ,\nC663_=_C839 ,C663_=_C864 ,C663_=_C871 ,C663_=_C873 ,C663_=_C874 ,C663_=_C883 ,\nC663_=_C884 ,C663_=_C886 ,C663_=_C888 ,C663_=_C890 ,C665_=_C754 ,C665_=_C755 ,\nC665_=_C766 ,C665_=_C777 ,C665_=_C820 ,C665_=_C860 ,C665_=_C866 ,C665_=_C872 ,\nC665_=_C883 ,C665_=_C884 ,C665_=_C888 ,C665_=_C892 ,C665_=_C897 ,C665_=_C898 ,\nC673_=_C674 ,C673_=_C720 ,C673_=_C741 ,C673_=_C745 ,C673_=_C751 ,C673_=_C762 ,\nC673_=_C767 ,C673_=_C768 ,C673_=_C769 ,C673_=_C777 ,C673_=_C802 ,C673_=_C820 ,\nC673_=_C823 ,C673_=_C824 ,C673_=_C839 ,C673_=_C853 ,C673_=_C864 ,C673_=_C872 ,\nC673_=_C873 ,C673_=_C874 ,C673_=_C875 ,C673_=_C877 ,C673_=_C888 ,C673_=_C898 ,\nC674_=_C718 ,C674_=_C725 ,C674_=_C745 ,C674_=_C767 ,C674_=_C768 ,C674_=_C769 ,\nC674_=_C823 ,C674_=_C824 ,C674_=_C866 ,C674_=_C871 ,C674_=_C873 ,C674_=_C874 ,\nC674_=_C875 ,C674_=_C888 ,C678_=_C711 ,C678_=_C715 ,C678_=_C718 ,C678_=_C722 ,\nC678_=_C767 ,C678_=_C778 ,C678_=_C817 ,C678_=_C820 ,C678_=_C839 ,C678_=_C848 ,\nC678_=_C857 ,C678_=_C866 ,C678_=_C871 ,C678_=_C873 ,C678_=_C875 ,C678_=_C877 ,\nC678_=_C890 ,C678_=_C898 ,C683_=_C725 ,C683_=_C729 ,C683_=_C755 ,C683_=_C766 ,\nC683_=_C788 ,C683_=_C802 ,C683_=_C804 ,C683_=_C823 ,C683_=_C846 ,C683_=_C888 ,\nC683_=_C897 ,C700_=_C715 ,C700_=_C720 ,C700_=_C751 ,C700_=_C755 ,C700_=_C768 ,\nC700_=_C777 ,C700_=_C778 ,C700_=_C788 ,C700_=_C796 ,C700_=_C804 ,C700_=_C839 ,\nC700_=_C846 ,C700_=_C874 ,C700_=_C875 ,C700_=_C883 ,C700_=_C884 ,C700_=_C886 ,\nC700_=_C890 ,C700_=_C892 ,C711_=_C715 ,C711_=_C718 ,C711_=_C722 ,C711_=_C796 ,\nC711_=_C817 ,C711_=_C848 ,C711_=_C857 ,C711_=_C860 ,C711_=_C866 ,C711_=_C871 ,\nC711_=_C873 ,C711_=_C875 ,C711_=_C877 ,C711_=_C884 ,C711_=_C886 ,C711_=_C897 ,\nC715_=_C718 ,C715_=_C722 ,C715_=_C745 ,C715_=_C768 ,C715_=_C817 ,C715_=_C846 ,\nC715_=_C848 ,C715_=_C857 ,C715_=_C866 ,C715_=_C871 ,C715_=_C873 ,C715_=_C874 ,\nC715_=_C892 ,C718_=_C722 ,C718_=_C725 ,C718_=_C751 ,C718_=_C817 ,C718_=_C824 ,\nC718_=_C846 ,C718_=_C848 ,C718_=_C857 ,C718_=_C860 ,C718_=_C866 ,C718_=_C871 ,\nC718_=_C873 ,C718_=_C884 ,C720_=_C722 ,C720_=_C729 ,C720_=_C755 ,C720_=_C777 ,\nC720_=_C778 ,C720_=_C796 ,C720_=_C804 ,C720_=_C817 ,C720_=_C839 ,C720_=_C883 ,\nC720_=_C884 ,C720_=_C886 ,C720_=_C888 ,C720_=_C890 ,C722_=_C729 ,C722_=_C796 ,\nC722_=_C817 ,C722_=_C848 ,C722_=_C857 ,C722_=_C860 ,C722_=_C866 ,C722_=_C871 ,\nC722_=_C873 ,C722_=_C883 ,C722_=_C888 ,C725_=_C729 ,C725_=_C741 ,C725_=_C751 ,\nC725_=_C766 ,C725_=_C788 ,C725_=_C804 ,C725_=_C817 ,C725_=_C820 ,C725_=_C846 ,\nC725_=_C892 ,C729_=_C788 ,C729_=_C796 ,C729_=_C804 ,C729_=_C820 ,C729_=_C846 ,\nC729_=_C886 ,C729_=_C888 ,C741_=_C751 ,C741_=_C762 ,C741_=_C778 ,C741_=_C802 ,\nC741_=_C817 ,C741_=_C820 ,C741_=_C824 ,C741_=_C853 ,C741_=_C864 ,C741_=_C875 ,\nC741_=_C877 ,C741_=_C883 ,C741_=_C886 ,C741_=_C890 ,C741_=_C892 ,C745_=_C762 ,\nC745_=_C767 ,C745_=_C768 ,C745_=_C769 ,C745_=_C823 ,C745_=_C824 ,C745_=_C853 ,\nC745_=_C857 ,C745_=_C873 ,C745_=_C874 ,C745_=_C875 ,C745_=_C884 ,C745_=_C888 ,\nC745_=_C890 ,C751_=_C762 ,C751_=_C766 ,C751_=_C802 ,C751_=_C817 ,C751_=_C820 ,\nC751_=_C853 ,C751_=_C864 ,C751_=_C875 ,C751_=_C877 ,C751_=_C892 ,C751_=_C897 ,\nC751_=_C898 ,C754_=_C755 ,C754_=_C766 ,C754_=_C788 ,C754_=_C804 ,C754_=_C824 ,\nC754_=_C860 ,C754_=_C864 ,C754_=_C866 ,C754_=_C872 ,C754_=_C886 ,C754_=_C888 ,\nC754_=_C892 ,C754_=_C897 ,C754_=_C898 ,C755_=_C766 ,C755_=_C767 ,C755_=_C777 ,\nC755_=_C778 ,C755_=_C788 ,C755_=_C796 ,C755_=_C804 ,C755_=_C823 ,C755_=_C839 ,\nC755_=_C853 ,C755_=_C860 ,C755_=_C864 ,C755_=_C866 ,C755_=_C872 ,C755_=_C873 ,\nC755_=_C883 ,C755_=_C884 ,C755_=_C886 ,C755_=_C888 ,C755_=_C890 ,C755_=_C892 ,\nC755_=_C897 ,C755_=_C898 ,C762_=_C766 ,C762_=_C788 ,C762_=_C802 ,C762_=_C817 ,\nC762_=_C820 ,C762_=_C853 ,C762_=_C864 ,C762_=_C871 ,C762_=_C873 ,C762_=_C877 ,\nC762_=_C886 ,C766_=_C802 ,C766_=_C817 ,C766_=_C860 ,C766_=_C872 ,C766_=_C875 ,\nC766_=_C892 ,C766_=_C897 ,C766_=_C898 ,C767_=_C768 ,C767_=_C769 ,C767_=_C796 ,\nC767_=_C823 ,C767_=_C824 ,C767_=_C839 ,C767_=_C846 ,C767_=_C853 ,C767_=_C873 ,\nC767_=_C874 ,C767_=_C875 ,C767_=_C884 ,C767_=_C886 ,C767_=_C888 ,C767_=_C897 ,\nC768_=_C769 ,C768_=_C823 ,C768_=_C824 ,C768_=_C846 ,C768_=_C853 ,C768_=_C873 ,\nC768_=_C874 ,C768_=_C875 ,C768_=_C888 ,C768_=_C890 ,C768_=_C892 ,C768_=_C898 ,\nC769_=_C796 ,C769_=_C823 ,C769_=_C824 ,C769_=_C846 ,C769_=_C853 ,C769_=_C871 ,\nC769_=_C873 ,C769_=_C874 ,C769_=_C875 ,C769_=_C884 ,C769_=_C888 ,C769_=_C890 ,\nC777_=_C778 ,C777_=_C788 ,C777_=_C796 ,C777_=_C804 ,C777_=_C839 ,C777_=_C848 ,\nC777_=_C872 ,C777_=_C875 ,C777_=_C877 ,C777_=_C883 ,C777_=_C884 ,C777_=_C886 ,\nC777_=_C890 ,C777_=_C897 ,C778_=_C788 ,C778_=_C796 ,C778_=_C804 ,C778_=_C817 ,\nC778_=_C820 ,C778_=_C823 ,C778_=_C839 ,C778_=_C866 ,C778_=_C871 ,C778_=_C883 ,\nC778_=_C884 ,C778_=_C886 ,C778_=_C890 ,C788_=_C804 ,C788_=_C823 ,C788_=_C824 ,\nC788_=_C846 ,C788_=_C864 ,C788_=_C886 ,C788_=_C897 ,C796_=_C804 ,C796_=_C839 ,\nC796_=_C853 ,C796_=_C857 ,C796_=_C860 ,C796_=_C875 ,C796_=_C883 ,C796_=_C884 ,\nC796_=_C886 ,C796_=_C888 ,C796_=_C890 ,C802_=_C817 ,C802_=_C820 ,C802_=_C853 ,\nC802_=_C864 ,C802_=_C866 ,C802_=_C871 ,C802_=_C873 ,C802_=_C874 ,C802_=_C877 ,\nC802_=_C883 ,C802_=_C884 ,C802_=_C892 ,C802_=_C897 ,C804_=_C839 ,C804_=_C846 ,\nC804_=_C864 ,C804_=_C872 ,C804_=_C883 ,C804_=_C884 ,C804_=_C886 ,C804_=_C890 ,\nC817_=_C820 ,C817_=_C839 ,C817_=_C848 ,C817_=_C857 ,C817_=_C864 ,C817_=_C866 ,\nC817_=_C871 ,C817_=_C873 ,C817_=_C874 ,C817_=_C884 ,C817_=_C890 ,C817_=_C892 ,\nC820_=_C823 ,C820_=_C846 ,C820_=_C853 ,C820_=_C864 ,C820_=_C877 ,C820_=_C883 ,\nC823_=_C824 ,C823_=_C866 ,C823_=_C873 ,C823_=_C874 ,C823_=_C875 ,C823_=_C884 ,\nC823_=_C888 ,C823_=_C890 ,C823_=_C898 ,C824_=_C846 ,C824_=_C860 ,C824_=_C866 ,\nC824_=_C873 ,C824_=_C874 ,C824_=_C875 ,C824_=_C888 ,C839_=_C871 ,C839_=_C873 ,\nC839_=_C877 ,C839_=_C883 ,C839_=_C884 ,C839_=_C886 ,C839_=_C890 ,C846_=_C853 ,\nC846_=_C884 ,C846_=_C892 ,C848_=_C857 ,C848_=_C860 ,C848_=_C864 ,C848_=_C866 ,\nC848_=_C871 ,C848_=_C873 ,C848_=_C877 ,C848_=_C883 ,C848_=_C897 ,C853_=_C864 ,\nC853_=_C872 ,C853_=_C877 ,C853_=_C884 ,C853_=_C888 ,C853_=_C890 ,C853_=_C898 ,\nC857_=_C860 ,C857_=_C864 ,C857_=_C866 ,C857_=_C871 ,C857_=_C873 ,C857_=_C875 ,\nC857_=_C890 ,C857_=_C898 ,C860_=_C866 ,C860_=_C872 ,C860_=_C875 ,C860_=_C892 ,\nC860_=_C897 ,C860_=_C898 ,C864_=_C871 ,C864_=_C877 ,C864_=_C892 ,C866_=_C871 ,\nC866_=_C873 ,C866_=_C874 ,C866_=_C877 ,C866_=_C884 ,C866_=_C888 ,C866_=_C897 ,\nC866_=_C898 ,C871_=_C873 ,C871_=_C874 ,C871_=_C890 ,C871_=_C892 ,C872_=_C873 ,\nC872_=_C874 ,C872_=_C875 ,C872_=_C886 ,C872_=_C888 ,C872_=_C892 ,C872_=_C897 ,\nC872_=_C898 ,C873_=_C874 ,C873_=_C875 ,C873_=_C888 ,C874_=_C875 ,C874_=_C884 ,\nC874_=_C888 ,C875_=_C888 ,C875_=_C890 ,C875_=_C892 ,C877_=_C888 ,C877_=_C897 ,\nC883_=_C884 ,C883_=_C886 ,C883_=_C890 ,C884_=_C886 ,C884_=_C890 ,C884_=_C897 ,\nC886_=_C890 ,C886_=_C897 ,C888_=_C892 ,C888_=_C898 ,C892_=_C897 ,C892_=_C898 ,\nC897_=_C898 ,"];107[shape=box, label="id:107 level: 6\n147: C4 C6 C7 C72 C82 \nC168 C169 C170 C187 C192 C197 \nC228 C229 C246 C249 C250 C266 \nC285 C286 C309 C323 C324 C325 \nC326 C327 C328 C329 C330 C331 \nC334 C343 C347 C357 C359 C377 \nC386 C387 C400 C401 C403 C422 \nC424 C434 C436 C459 C460 C468 \nC469 C470 C471 C472 C479 C490 \nC500 C510 C511 C512 C513 C514 \nC515 C516 C517 C518 C534 C535 \nC538 C544 C564 C576 C577 C578 \nC584 C586 C589 C590 C608 C615 \nC623 C624 C625 C626 C627 C640 \nC645 C646 C649 C651 C660 C661 \nC662 C663 C664 C665 C668 C699 \nC700 C708 C715 C721 C726 C728 \nC738 C751 C752 C753 C754 C755 \nC756 C757 C758 C759 C767 C769 \nC773 C779 C784 C786 C790 C793 \nC806 C807 C808 C810 C811 C814 \nC815 C817 C823 C832 C842 C850 \nC851 C855 C863 C864 C865 C866 \nC867 C874 C876 C879 C880 C881 \nC886 C888 C892 C899 \n2491: C4_=_C6( C4 C6 ) C4_=_C7( C4 C7 ) C4_=_C170( C4 C170 ) C4_=_C329( C4 C329 ) C4_=_C330( C4 C330 ) \nC4_=_C331( C4 C331 ) C4_=_C422( C4 C422 ) C4_=_C424( C4 C424 ) C4_=_C511( C4 C511 ) C4_=_C516( C4 C516 ) C4_=_C517( C4 C517 ) \nC4_=_C518( C4 C518 ) C4_=_C665( C4 C665 ) C4_=_C754( C4 C754 ) C4_=_C755( C4 C755 ) C4_=_C756( C4 C756 ) C4_=_C757( C4 C757 ) \nC4_=_C758( C4 C758 ) C4_=_C759( C4 C759 ) C4_=_C810( C4 C810 ) C4_=_C814( C4 C814 ) C4_=_C815( C4 C815 ) C4_=_C866( C4 C866 ) \nC4_=_C867( C4 C867 ) C4_=_C888( C4 C888 ) C6_=_C7( C6 C7 ) C6_=_C170( C6 C170 ) C6_=_C329( C6 C329 ) C6_=_C330( C6 C330 ) \nC6_=_C331( C6 C331 ) C6_=_C479( C6 C479 ) C6_=_C516( C6 C516 ) C6_=_C517( C6 C517 ) C6_=_C518( C6 C518 ) C6_=_C538( C6 C538 ) \nC6_=_C576( C6 C576 ) C6_=_C584( C6 C584 ) C6_=_C665( C6 C665 ) C6_=_C708( C6 C708 ) C6_=_C728( C6 C728 ) C6_=_C754(</w:t>
      </w:r>
    </w:p>
    <w:p>
      <w:pPr>
        <w:pStyle w:val="PreformattedText"/>
        <w:bidi w:val="0"/>
        <w:spacing w:before="0" w:after="0"/>
        <w:jc w:val="left"/>
        <w:rPr/>
      </w:pPr>
      <w:r>
        <w:rPr/>
        <w:t xml:space="preserve"> </w:t>
      </w:r>
      <w:r>
        <w:rPr/>
        <w:t>C6 C754 ) \nC6_=_C755( C6 C755 ) C6_=_C756( C6 C756 ) C6_=_C757( C6 C757 ) C6_=_C758( C6 C758 ) C6_=_C759( C6 C759 ) C6_=_C767( C6 C767 ) \nC6_=_C769( C6 C769 ) C6_=_C810( C6 C810 ) C6_=_C814( C6 C814 ) C6_=_C823( C6 C823 ) C6_=_C866( C6 C866 ) C6_=_C867( C6 C867 ) \nC6_=_C888( C6 C888 ) C7_=_C170( C7 C170 ) C7_=_C329( C7 C329 ) C7_=_C330( C7 C330 ) C7_=_C331( C7 C331 ) C7_=_C516( C7 C516 ) \nC7_=_C517( C7 C517 ) C7_=_C518( C7 C518 ) C7_=_C645( C7 C645 ) C7_=_C665( C7 C665 ) C7_=_C754( C7 C754 ) C7_=_C755( C7 C755 ) \nC7_=_C756( C7 C756 ) C7_=_C757( C7 C757 ) C7_=_C758( C7 C758 ) C7_=_C759( C7 C759 ) C7_=_C808( C7 C808 ) C7_=_C810( C7 C810 ) \nC7_=_C814( C7 C814 ) C7_=_C866( C7 C866 ) C7_=_C867( C7 C867 ) C7_=_C888( C7 C888 ) C72_=_C82( C72 C82 ) C72_=_C197( C72 C197 ) \nC72_=_C246( C72 C246 ) C72_=_C309( C72 C309 ) C72_=_C357( C72 C357 ) C72_=_C401( C72 C401 ) C72_=_C422( C72 C422 ) C72_=_C577( C72 C577 ) \nC72_=_C578( C72 C578 ) C72_=_C589( C72 C589 ) C72_=_C590( C72 C590 ) C72_=_C623( C72 C623 ) C72_=_C668( C72 C668 ) C72_=_C708( C72 C708 ) \nC72_=_C715( C72 C715 ) C72_=_C738( C72 C738 ) C72_=_C786( C72 C786 ) C72_=_C806( C72 C806 ) C72_=_C817( C72 C817 ) C72_=_C855( C72 C855 ) \nC72_=_C865( C72 C865 ) C72_=_C866( C72 C866 ) C72_=_C892( C72 C892 ) C82_=_C197( C82 C197 ) C82_=_C246( C82 C246 ) C82_=_C249( C82 C249 ) \nC82_=_C309( C82 C309 ) C82_=_C343( C82 C343 ) C82_=_C347( C82 C347 ) C82_=_C357( C82 C357 ) C82_=_C401( C82 C401 ) C82_=_C422( C82 C422 ) \nC82_=_C577( C82 C577 ) C82_=_C578( C82 C578 ) C82_=_C589( C82 C589 ) C82_=_C590( C82 C590 ) C82_=_C668( C82 C668 ) C82_=_C708( C82 C708 ) \nC82_=_C738( C82 C738 ) C82_=_C786( C82 C786 ) C82_=_C806( C82 C806 ) C82_=_C855( C82 C855 ) C82_=_C865( C82 C865 ) C82_=_C892( C82 C892 ) \nC168_=_C169( C168 C169 ) C168_=_C323( C168 C323 ) C168_=_C324( C168 C324 ) C168_=_C325( C168 C325 ) C168_=_C326( C168 C326 ) C168_=_C327( C168 C327 ) \nC168_=_C328( C168 C328 ) C168_=_C347( C168 C347 ) C168_=_C510( C168 C510 ) C168_=_C511( C168 C511 ) C168_=_C512( C168 C512 ) C168_=_C513( C168 C513 ) \nC168_=_C514( C168 C514 ) C168_=_C515( C168 C515 ) C168_=_C534( C168 C534 ) C168_=_C651( C168 C651 ) C168_=_C660( C168 C660 ) C168_=_C661( C168 C661 ) \nC168_=_C662( C168 C662 ) C168_=_C663( C168 C663 ) C168_=_C664( C168 C664 ) C168_=_C751( C168 C751 ) C168_=_C752( C168 C752 ) C168_=_C753( C168 C753 ) \nC168_=_C817( C168 C817 ) C168_=_C863( C168 C863 ) C168_=_C864( C168 C864 ) C168_=_C865( C168 C865 ) C168_=_C866( C168 C866 ) C168_=_C874( C168 C874 ) \nC168_=_C881( C168 C881 ) C169_=_C323( C169 C323 ) C169_=_C324( C169 C324 ) C169_=_C325( C169 C325 ) C169_=_C326( C169 C326 ) C169_=_C327( C169 C327 ) \nC169_=_C328( C169 C328 ) C169_=_C510( C169 C510 ) C169_=_C511( C169 C511 ) C169_=_C512( C169 C512 ) C169_=_C513( C169 C513 ) C169_=_C514( C169 C514 ) \nC169_=_C515( C169 C515 ) C169_=_C517( C169 C517 ) C169_=_C651( C169 C651 ) C169_=_C660( C169 C660 ) C169_=_C661( C169 C661 ) C169_=_C662( C169 C662 ) \nC169_=_C663( C169 C663 ) C169_=_C664( C169 C664 ) C169_=_C699( C169 C699 ) C169_=_C751( C169 C751 ) C169_=_C752( C169 C752 ) C169_=_C753( C169 C753 ) \nC169_=_C767( C169 C767 ) C169_=_C817( C169 C817 ) C169_=_C863( C169 C863 ) C169_=_C864( C169 C864 ) C169_=_C865( C169 C865 ) C170_=_C329( C170 C329 ) \nC170_=_C330( C170 C330 ) C170_=_C331( C170 C331 ) C170_=_C334( C170 C334 ) C170_=_C359( C170 C359 ) C170_=_C516( C170 C516 ) C170_=_C517( C170 C517 ) \nC170_=_C518( C170 C518 ) C170_=_C649( C170 C649 ) C170_=_C662( C170 C662 ) C170_=_C665( C170 C665 ) C170_=_C752( C170 C752 ) C170_=_C754( C170 C754 ) \nC170_=_C755( C170 C755 ) C170_=_C756( C170 C756 ) C170_=_C757( C170 C757 ) C170_=_C758( C170 C758 ) C170_=_C759( C170 C759 ) C170_=_C769( C170 C769 ) \nC170_=_C810( C170 C810 ) C170_=_C814( C170 C814 ) C170_=_C866( C170 C866 ) C170_=_C867( C170 C867 ) C170_=_C888( C170 C888 ) C187_=_C192( C187 C192 ) \nC187_=_C229( C187 C229 ) C187_=_C250( C187 C250 ) C187_=_C285( C187 C285 ) C187_=_C286( C187 C286 ) C187_=_C359( C187 C359 ) C187_=_C386( C187 C386 ) \nC187_=_C434( C187 C434 ) C187_=_C436( C187 C436 ) C187_=_C472( C187 C472 ) C187_=_C510( C187 C510 ) C187_=_C511( C187 C511 ) C187_=_C544( C187 C544 ) \nC187_=_C586( C187 C586 ) C187_=_C623( C187 C623 ) C187_=_C645( C187 C645 ) C187_=_C668( C187 C668 ) C187_=_C700( C187 C700 ) C187_=_C715( C187 C715 ) \nC187_=_C721( C187 C721 ) C187_=_C726( C187 C726 ) C187_=_C753( C187 C753 ) C187_=_C773( C187 C773 ) C187_=_C784( C187 C784 ) C187_=_C793( C187 C793 ) \nC187_=_C806( C187 C806 ) C187_=_C810( C187 C810 ) C187_=_C817( C187 C817 ) C187_=_C850( C187 C850 ) C187_=_C874( C187 C874 ) C187_=_C876( C187 C876 ) \nC187_=_C881( C187 C881 ) C187_=_C892( C187 C892 ) C192_=_C377( C192 C377 ) C192_=_C424( C192 C424 ) C192_=_C470( C192 C470 ) C192_=_C471( C192 C471 ) \nC192_=_C511( C192 C511 ) C192_=_C512( C192 C512 ) C192_=_C564( C192 C564 ) C192_=_C608( C192 C608 ) C192_=_C626( C192 C626 ) C192_=_C627( C192 C627 ) \nC192_=_C649( C192 C649 ) C192_=_C754( C192 C754 ) C192_=_C779( C192 C779 ) C192_=_C806( C192 C806 ) C192_=_C808( C192 C808 ) C192_=_C810( C192 C810 ) \nC192_=_C815( C192 C815 ) C192_=_C817( C192 C817 ) C192_=_C823( C192 C823 ) C192_=_C832( C192 C832 ) C192_=_C851( C192 C851 ) C192_=_C879( C192 C879 ) \nC192_=_C880( C192 C880 ) C192_=_C886( C192 C886 ) C192_=_C892( C192 C892 ) C192_=_C899( C192 C899 ) C197_=_C246( C197 C246 ) C197_=_C309( C197 C309 ) \nC197_=_C357( C197 C357 ) C197_=_C386( C197 C386 ) C197_=_C387( C197 C387 ) C197_=_C401( C197 C401 ) C197_=_C422( C197 C422 ) C197_=_C577( C197 C577 ) \nC197_=_C578( C197 C578 ) C197_=_C589( C197 C589 ) C197_=_C590( C197 C590 ) C197_=_C668( C197 C668 ) C197_=_C708( C197 C708 ) C197_=_C738( C197 C738 ) \nC197_=_C786( C197 C786 ) C197_=_C806( C197 C806 ) C197_=_C811( C197 C811 ) C197_=_C855( C197 C855 ) C197_=_C865( C197 C865 ) C197_=_C880( C197 C880 ) \nC197_=_C892( C197 C892 ) C228_=_C229( C228 C229 ) C228_=_C266( C228 C266 ) C228_=_C334( C228 C334 ) C228_=_C343( C228 C343 ) C228_=_C459( C228 C459 ) \nC228_=_C468( C228 C468 ) C228_=_C469( C228 C469 ) C228_=_C500( C228 C500 ) C228_=_C515( C228 C515 ) C228_=_C516( C228 C516 ) C228_=_C534( C228 C534 ) \nC228_=_C615( C228 C615 ) C228_=_C623( C228 C623 ) C228_=_C624( C228 C624 ) C228_=_C625( C228 C625 ) C228_=_C649( C228 C649 ) C228_=_C715( C228 C715 ) \nC228_=_C726( C228 C726 ) C228_=_C779( C228 C779 ) C228_=_C790( C228 C790 ) C228_=_C842( C228 C842 ) C228_=_C866( C228 C866 ) C228_=_C876( C228 C876 ) \nC229_=_C250( C229 C250 ) C229_=_C285( C229 C285 ) C229_=_C286( C229 C286 ) C229_=_C359( C229 C359 ) C229_=_C386( C229 C386 ) C229_=_C434( C229 C434 ) \nC229_=_C436( C229 C436 ) C229_=_C472( C229 C472 ) C229_=_C516( C229 C516 ) C229_=_C544( C229 C544 ) C229_=_C586( C229 C586 ) C229_=_C623( C229 C623 ) \nC229_=_C645( C229 C645 ) C229_=_C700( C229 C700 ) C229_=_C715( C229 C715 ) C229_=_C721( C229 C721 ) C229_=_C726( C229 C726 ) C229_=_C752( C229 C752 ) \nC229_=_C753( C229 C753 ) C229_=_C773( C229 C773 ) C229_=_C784( C229 C784 ) C229_=_C793( C229 C793 ) C229_=_C850( C229 C850 ) C229_=_C866( C229 C866 ) \nC229_=_C867( C229 C867 ) C229_=_C874( C229 C874 ) C229_=_C881( C229 C881 ) C246_=_C309( C246 C309 ) C246_=_C357( C246 C357 ) C246_=_C401( C246 C401 ) \nC246_=_C422( C246 C422 ) C246_=_C512( C246 C512 ) C246_=_C517( C246 C517 ) C246_=_C544( C246 C544 ) C246_=_C577( C246 C577 ) C246_=_C578( C246 C578 ) \nC246_=_C589( C246 C589 ) C246_=_C590( C246 C590 ) C246_=_C608( C246 C608 ) C246_=_C649( C246 C649 ) C246_=_C668( C246 C668 ) C246_=_C708( C246 C708 ) \nC246_=_C738( C246 C738 ) C246_=_C786( C246 C786 ) C246_=_C806( C246 C806 ) C246_=_C855( C246 C855 ) C246_=_C865( C246 C865 ) C246_=_C880( C246 C880 ) \nC246_=_C881( C246 C881 ) C246_=_C892( C246 C892 ) C249_=_C250( C249 C250 ) C249_=_C343( C249 C343 ) C249_=_C347( C249 C347 ) C249_=_C387( C249 C387 ) \nC249_=_C400( C249 C400 ) C249_=_C403( C249 C403 ) C249_=_C460( C249 C460 ) C249_=_C490( C249 C490 ) C249_=_C535( C249 C535 ) C249_=_C615( C249 C615 ) \nC249_=_C640( C249 C640 ) C249_=_C646( C249 C646 ) C249_=_C699( C249 C699 ) C249_=_C753( C249 C753 ) C249_=_C807( C249 C807 ) C249_=_C811( C249 C811 ) \nC249_=_C851( C249 C851 ) C249_=_C879( C249 C879 ) C249_=_C899( C249 C899 ) C250_=_C285( C250 C285 ) C250_=_C286( C250 C286 ) C250_=_C359( C250 C359 ) \nC250_=_C386( C250 C386 ) C250_=_C434( C250 C434 ) C250_=_C436( C250 C436 ) C250_=_C472( C250 C472 ) C250_=_C512( C250 C512 ) C250_=_C544( C250 C544 ) \nC250_=_C577( C250 C577 ) C250_=_C586( C250 C586 ) C250_=_C623( C250 C623 ) C250_=_C645( C250 C645 ) C250_=_C665( C250 C665 ) C250_=_C700( C250 C700 ) \nC250_=_C715( C250 C715 ) C250_=_C721( C250 C721 ) C250_=_C726( C250 C726 ) C250_=_C753( C250 C753 ) C250_=_C773( C250 C773 ) C250_=_C784( C250 C784 ) \nC250_=_C793( C250 C793 ) C250_=_C850( C250 C850 ) C250_=_C855( C250 C855 ) C250_=_C874( C250 C874 ) C250_=_C881( C250 C881 ) C250_=_C899( C250 C899 ) \nC266_=_C327( C266 C327 ) C266_=_C330( C266 C330 ) C266_=_C334( C266 C334 ) C266_=_C343( C266 C343 ) C266_=_C387( C266 C387 ) C266_=_C459( C266 C459 ) \nC266_=_C468( C266 C468 ) C266_=_C469( C266 C469 ) C266_=_C500( C266 C500 ) C266_=_C515( C266 C515 ) C266_=_C518( C266 C518 ) C266_=_C534( C266 C534 ) \nC266_=_C538( C266 C538 ) C266_=_C615( C266 C615 ) C266_=_C623( C266 C623 ) C266_=_C624( C266 C624 ) C266_=_C625( C266 C625 ) C266_=_C715( C266 C715 ) \nC266_=_C726( C266 C726 ) C266_=_C759( C266 C759 ) C266_=_C779( C266 C779 ) C266_=_C790( C266 C790 ) C266_=_C842( C266 C842 ) C266_=_C865( C266 C865 ) \nC266_=_C876( C266 C876 ) C285_=_C286( C285 C286 ) C285_=_C343( C285 C343 ) C285_=_C359( C285 C359 ) C285_=_C386( C285 C386 ) C285_=_C434( C285 C434 ) \nC285_=_C436( C285 C436 ) C285_=_C460( C285 C460 ) C285_=_C468( C285 C468 ) C285_=_C472( C285 C472 ) C285_=_C544( C285 C544 ) C285_=_C586( C285 C586 ) \nC285_=_C623( C285 C623 ) C285_=_C640( C285 C640 ) C285_=_C645( C285 C645 ) C285_=_C662(</w:t>
      </w:r>
    </w:p>
    <w:p>
      <w:pPr>
        <w:pStyle w:val="PreformattedText"/>
        <w:bidi w:val="0"/>
        <w:spacing w:before="0" w:after="0"/>
        <w:jc w:val="left"/>
        <w:rPr/>
      </w:pPr>
      <w:r>
        <w:rPr/>
        <w:t xml:space="preserve"> </w:t>
      </w:r>
      <w:r>
        <w:rPr/>
        <w:t>C285 C662 ) C285_=_C700( C285 C700 ) C285_=_C715( C285 C715 ) \nC285_=_C721( C285 C721 ) C285_=_C726( C285 C726 ) C285_=_C753( C285 C753 ) C285_=_C773( C285 C773 ) C285_=_C784( C285 C784 ) C285_=_C793( C285 C793 ) \nC285_=_C807( C285 C807 ) C285_=_C808( C285 C808 ) C285_=_C850( C285 C850 ) C285_=_C874( C285 C874 ) C285_=_C881( C285 C881 ) C286_=_C359( C286 C359 ) \nC286_=_C386( C286 C386 ) C286_=_C434( C286 C434 ) C286_=_C436( C286 C436 ) C286_=_C469( C286 C469 ) C286_=_C472( C286 C472 ) C286_=_C544( C286 C544 ) \nC286_=_C586( C286 C586 ) C286_=_C623( C286 C623 ) C286_=_C640( C286 C640 ) C286_=_C645( C286 C645 ) C286_=_C700( C286 C700 ) C286_=_C715( C286 C715 ) \nC286_=_C721( C286 C721 ) C286_=_C726( C286 C726 ) C286_=_C753( C286 C753 ) C286_=_C758( C286 C758 ) C286_=_C773( C286 C773 ) C286_=_C784( C286 C784 ) \nC286_=_C793( C286 C793 ) C286_=_C814( C286 C814 ) C286_=_C850( C286 C850 ) C286_=_C874( C286 C874 ) C286_=_C881( C286 C881 ) C309_=_C331( C309 C331 ) \nC309_=_C357( C309 C357 ) C309_=_C401( C309 C401 ) C309_=_C422( C309 C422 ) C309_=_C468( C309 C468 ) C309_=_C471( C309 C471 ) C309_=_C500( C309 C500 ) \nC309_=_C535( C309 C535 ) C309_=_C538( C309 C538 ) C309_=_C577( C309 C577 ) C309_=_C578( C309 C578 ) C309_=_C589( C309 C589 ) C309_=_C590( C309 C590 ) \nC309_=_C623( C309 C623 ) C309_=_C645( C309 C645 ) C309_=_C646( C309 C646 ) C309_=_C649( C309 C649 ) C309_=_C664( C309 C664 ) C309_=_C665( C309 C665 ) \nC309_=_C668( C309 C668 ) C309_=_C708( C309 C708 ) C309_=_C738( C309 C738 ) C309_=_C754( C309 C754 ) C309_=_C755( C309 C755 ) C309_=_C786( C309 C786 ) \nC309_=_C806( C309 C806 ) C309_=_C810( C309 C810 ) C309_=_C811( C309 C811 ) C309_=_C855( C309 C855 ) C309_=_C865( C309 C865 ) C309_=_C880( C309 C880 ) \nC309_=_C892( C309 C892 ) C323_=_C324( C323 C324 ) C323_=_C325( C323 C325 ) C323_=_C326( C323 C326 ) C323_=_C327( C323 C327 ) C323_=_C328( C323 C328 ) \nC323_=_C343( C323 C343 ) C323_=_C510( C323 C510 ) C323_=_C511( C323 C511 ) C323_=_C512( C323 C512 ) C323_=_C513( C323 C513 ) C323_=_C514( C323 C514 ) \nC323_=_C515( C323 C515 ) C323_=_C544( C323 C544 ) C323_=_C651( C323 C651 ) C323_=_C660( C323 C660 ) C323_=_C661( C323 C661 ) C323_=_C662( C323 C662 ) \nC323_=_C663( C323 C663 ) C323_=_C664( C323 C664 ) C323_=_C751( C323 C751 ) C323_=_C752( C323 C752 ) C323_=_C753( C323 C753 ) C323_=_C807( C323 C807 ) \nC323_=_C817( C323 C817 ) C323_=_C863( C323 C863 ) C323_=_C864( C323 C864 ) C323_=_C865( C323 C865 ) C323_=_C899( C323 C899 ) C324_=_C325( C324 C325 ) \nC324_=_C326( C324 C326 ) C324_=_C327( C324 C327 ) C324_=_C328( C324 C328 ) C324_=_C470( C324 C470 ) C324_=_C510( C324 C510 ) C324_=_C511( C324 C511 ) \nC324_=_C512( C324 C512 ) C324_=_C513( C324 C513 ) C324_=_C514( C324 C514 ) C324_=_C515( C324 C515 ) C324_=_C535( C324 C535 ) C324_=_C651( C324 C651 ) \nC324_=_C660( C324 C660 ) C324_=_C661( C324 C661 ) C324_=_C662( C324 C662 ) C324_=_C663( C324 C663 ) C324_=_C664( C324 C664 ) C324_=_C751( C324 C751 ) \nC324_=_C752( C324 C752 ) C324_=_C753( C324 C753 ) C324_=_C756( C324 C756 ) C324_=_C815( C324 C815 ) C324_=_C817( C324 C817 ) C324_=_C832( C324 C832 ) \nC324_=_C863( C324 C863 ) C324_=_C864( C324 C864 ) C324_=_C865( C324 C865 ) C325_=_C326( C325 C326 ) C325_=_C327( C325 C327 ) C325_=_C328( C325 C328 ) \nC325_=_C347( C325 C347 ) C325_=_C510( C325 C510 ) C325_=_C511( C325 C511 ) C325_=_C512( C325 C512 ) C325_=_C513( C325 C513 ) C325_=_C514( C325 C514 ) \nC325_=_C515( C325 C515 ) C325_=_C534( C325 C534 ) C325_=_C535( C325 C535 ) C325_=_C589( C325 C589 ) C325_=_C590( C325 C590 ) C325_=_C651( C325 C651 ) \nC325_=_C660( C325 C660 ) C325_=_C661( C325 C661 ) C325_=_C662( C325 C662 ) C325_=_C663( C325 C663 ) C325_=_C664( C325 C664 ) C325_=_C751( C325 C751 ) \nC325_=_C752( C325 C752 ) C325_=_C753( C325 C753 ) C325_=_C773( C325 C773 ) C325_=_C817( C325 C817 ) C325_=_C863( C325 C863 ) C325_=_C864( C325 C864 ) \nC325_=_C865( C325 C865 ) C326_=_C327( C326 C327 ) C326_=_C328( C326 C328 ) C326_=_C359( C326 C359 ) C326_=_C472( C326 C472 ) C326_=_C510( C326 C510 ) \nC326_=_C511( C326 C511 ) C326_=_C512( C326 C512 ) C326_=_C513( C326 C513 ) C326_=_C514( C326 C514 ) C326_=_C515( C326 C515 ) C326_=_C518( C326 C518 ) \nC326_=_C535( C326 C535 ) C326_=_C624( C326 C624 ) C326_=_C651( C326 C651 ) C326_=_C660( C326 C660 ) C326_=_C661( C326 C661 ) C326_=_C662( C326 C662 ) \nC326_=_C663( C326 C663 ) C326_=_C664( C326 C664 ) C326_=_C751( C326 C751 ) C326_=_C752( C326 C752 ) C326_=_C753( C326 C753 ) C326_=_C755( C326 C755 ) \nC326_=_C815( C326 C815 ) C326_=_C817( C326 C817 ) C326_=_C863( C326 C863 ) C326_=_C864( C326 C864 ) C326_=_C865( C326 C865 ) C327_=_C328( C327 C328 ) \nC327_=_C330( C327 C330 ) C327_=_C347( C327 C347 ) C327_=_C510( C327 C510 ) C327_=_C511( C327 C511 ) C327_=_C512( C327 C512 ) C327_=_C513( C327 C513 ) \nC327_=_C514( C327 C514 ) C327_=_C515( C327 C515 ) C327_=_C518( C327 C518 ) C327_=_C534( C327 C534 ) C327_=_C535( C327 C535 ) C327_=_C651( C327 C651 ) \nC327_=_C660( C327 C660 ) C327_=_C661( C327 C661 ) C327_=_C662( C327 C662 ) C327_=_C663( C327 C663 ) C327_=_C664( C327 C664 ) C327_=_C751( C327 C751 ) \nC327_=_C752( C327 C752 ) C327_=_C753( C327 C753 ) C327_=_C759( C327 C759 ) C327_=_C817( C327 C817 ) C327_=_C863( C327 C863 ) C327_=_C864( C327 C864 ) \nC327_=_C865( C327 C865 ) C328_=_C386( C328 C386 ) C328_=_C510( C328 C510 ) C328_=_C511( C328 C511 ) C328_=_C512( C328 C512 ) C328_=_C513( C328 C513 ) \nC328_=_C514( C328 C514 ) C328_=_C515( C328 C515 ) C328_=_C517( C328 C517 ) C328_=_C590( C328 C590 ) C328_=_C651( C328 C651 ) C328_=_C660( C328 C660 ) \nC328_=_C661( C328 C661 ) C328_=_C662( C328 C662 ) C328_=_C663( C328 C663 ) C328_=_C664( C328 C664 ) C328_=_C700( C328 C700 ) C328_=_C751( C328 C751 ) \nC328_=_C752( C328 C752 ) C328_=_C753( C328 C753 ) C328_=_C756( C328 C756 ) C328_=_C757( C328 C757 ) C328_=_C767( C328 C767 ) C328_=_C773( C328 C773 ) \nC328_=_C793( C328 C793 ) C328_=_C817( C328 C817 ) C328_=_C863( C328 C863 ) C328_=_C864( C328 C864 ) C328_=_C865( C328 C865 ) C328_=_C886( C328 C886 ) \nC328_=_C892( C328 C892 ) C329_=_C330( C329 C330 ) C329_=_C331( C329 C331 ) C329_=_C403( C329 C403 ) C329_=_C516( C329 C516 ) C329_=_C517( C329 C517 ) \nC329_=_C518( C329 C518 ) C329_=_C576( C329 C576 ) C329_=_C665( C329 C665 ) C329_=_C753( C329 C753 ) C329_=_C754( C329 C754 ) C329_=_C755( C329 C755 ) \nC329_=_C756( C329 C756 ) C329_=_C757( C329 C757 ) C329_=_C758( C329 C758 ) C329_=_C759( C329 C759 ) C329_=_C786( C329 C786 ) C329_=_C808( C329 C808 ) \nC329_=_C810( C329 C810 ) C329_=_C814( C329 C814 ) C329_=_C866( C329 C866 ) C329_=_C867( C329 C867 ) C329_=_C888( C329 C888 ) C329_=_C899( C329 C899 ) \nC330_=_C331( C330 C331 ) C330_=_C516( C330 C516 ) C330_=_C517( C330 C517 ) C330_=_C518( C330 C518 ) C330_=_C608( C330 C608 ) C330_=_C627( C330 C627 ) \nC330_=_C665( C330 C665 ) C330_=_C753( C330 C753 ) C330_=_C754( C330 C754 ) C330_=_C755( C330 C755 ) C330_=_C756( C330 C756 ) C330_=_C757( C330 C757 ) \nC330_=_C758( C330 C758 ) C330_=_C759( C330 C759 ) C330_=_C793( C330 C793 ) C330_=_C810( C330 C810 ) C330_=_C814( C330 C814 ) C330_=_C855( C330 C855 ) \nC330_=_C866( C330 C866 ) C330_=_C867( C330 C867 ) C330_=_C888( C330 C888 ) C331_=_C468( C331 C468 ) C331_=_C471( C331 C471 ) C331_=_C516( C331 C516 ) \nC331_=_C517( C331 C517 ) C331_=_C518( C331 C518 ) C331_=_C623( C331 C623 ) C331_=_C664( C331 C664 ) C331_=_C665( C331 C665 ) C331_=_C726( C331 C726 ) \nC331_=_C752( C331 C752 ) C331_=_C754( C331 C754 ) C331_=_C755( C331 C755 ) C331_=_C756( C331 C756 ) C331_=_C757( C331 C757 ) C331_=_C758( C331 C758 ) \nC331_=_C759( C331 C759 ) C331_=_C790( C331 C790 ) C331_=_C808( C331 C808 ) C331_=_C810( C331 C810 ) C331_=_C814( C331 C814 ) C331_=_C866( C331 C866 ) \nC331_=_C867( C331 C867 ) C331_=_C880( C331 C880 ) C331_=_C888( C331 C888 ) C331_=_C899( C331 C899 ) C334_=_C343( C334 C343 ) C334_=_C359( C334 C359 ) \nC334_=_C459( C334 C459 ) C334_=_C468( C334 C468 ) C334_=_C469( C334 C469 ) C334_=_C500( C334 C500 ) C334_=_C515( C334 C515 ) C334_=_C534( C334 C534 ) \nC334_=_C623( C334 C623 ) C334_=_C624( C334 C624 ) C334_=_C625( C334 C625 ) C334_=_C646( C334 C646 ) C334_=_C649( C334 C649 ) C334_=_C660( C334 C660 ) \nC334_=_C662( C334 C662 ) C334_=_C715( C334 C715 ) C334_=_C726( C334 C726 ) C334_=_C751( C334 C751 ) C334_=_C753( C334 C753 ) C334_=_C755( C334 C755 ) \nC334_=_C769( C334 C769 ) C334_=_C779( C334 C779 ) C334_=_C790( C334 C790 ) C334_=_C814( C334 C814 ) C334_=_C815( C334 C815 ) C334_=_C823( C334 C823 ) \nC334_=_C842( C334 C842 ) C334_=_C876( C334 C876 ) C343_=_C347( C343 C347 ) C343_=_C459( C343 C459 ) C343_=_C468( C343 C468 ) C343_=_C469( C343 C469 ) \nC343_=_C500( C343 C500 ) C343_=_C510( C343 C510 ) C343_=_C515( C343 C515 ) C343_=_C534( C343 C534 ) C343_=_C623( C343 C623 ) C343_=_C624( C343 C624 ) \nC343_=_C625( C343 C625 ) C343_=_C640( C343 C640 ) C343_=_C662( C343 C662 ) C343_=_C700( C343 C700 ) C343_=_C715( C343 C715 ) C343_=_C726( C343 C726 ) \nC343_=_C779( C343 C779 ) C343_=_C790( C343 C790 ) C343_=_C842( C343 C842 ) C343_=_C876( C343 C876 ) C347_=_C387( C347 C387 ) C347_=_C400( C347 C400 ) \nC347_=_C403( C347 C403 ) C347_=_C460( C347 C460 ) C347_=_C490( C347 C490 ) C347_=_C534( C347 C534 ) C347_=_C535( C347 C535 ) C347_=_C615( C347 C615 ) \nC347_=_C640( C347 C640 ) C347_=_C646( C347 C646 ) C347_=_C699( C347 C699 ) C347_=_C753( C347 C753 ) C347_=_C807( C347 C807 ) C347_=_C811( C347 C811 ) \nC347_=_C851( C347 C851 ) C347_=_C879( C347 C879 ) C347_=_C899( C347 C899 ) C357_=_C401( C357 C401 ) C357_=_C422( C357 C422 ) C357_=_C516( C357 C516 ) \nC357_=_C577( C357 C577 ) C357_=_C578( C357 C578 ) C357_=_C589( C357 C589 ) C357_=_C590( C357 C590 ) C357_=_C664( C357 C664 ) C357_=_C668( C357 C668 ) \nC357_=_C699( C357 C699 ) C357_=_C708( C357 C708 ) C357_=_C738( C357 C738 ) C357_=_C786( C357 C786 ) C357_=_C806( C357 C806 ) C357_=_C855( C357 C855 ) \nC357_=_C864( C357 C864 ) C357_=_C865( C357 C865 ) C357_=_C867( C357 C867 ) C357_=_C886( C357 C886 ) C357_=_C892(</w:t>
      </w:r>
    </w:p>
    <w:p>
      <w:pPr>
        <w:pStyle w:val="PreformattedText"/>
        <w:bidi w:val="0"/>
        <w:spacing w:before="0" w:after="0"/>
        <w:jc w:val="left"/>
        <w:rPr/>
      </w:pPr>
      <w:r>
        <w:rPr/>
        <w:t xml:space="preserve"> </w:t>
      </w:r>
      <w:r>
        <w:rPr/>
        <w:t>C357 C892 ) C359_=_C386( C359 C386 ) \nC359_=_C434( C359 C434 ) C359_=_C436( C359 C436 ) C359_=_C472( C359 C472 ) C359_=_C510( C359 C510 ) C359_=_C544( C359 C544 ) C359_=_C586( C359 C586 ) \nC359_=_C623( C359 C623 ) C359_=_C645( C359 C645 ) C359_=_C649( C359 C649 ) C359_=_C662( C359 C662 ) C359_=_C668( C359 C668 ) C359_=_C700( C359 C700 ) \nC359_=_C715( C359 C715 ) C359_=_C721( C359 C721 ) C359_=_C726( C359 C726 ) C359_=_C752( C359 C752 ) C359_=_C753( C359 C753 ) C359_=_C769( C359 C769 ) \nC359_=_C773( C359 C773 ) C359_=_C784( C359 C784 ) C359_=_C793( C359 C793 ) C359_=_C810( C359 C810 ) C359_=_C815( C359 C815 ) C359_=_C850( C359 C850 ) \nC359_=_C874( C359 C874 ) C359_=_C876( C359 C876 ) C359_=_C881( C359 C881 ) C377_=_C422( C377 C422 ) C377_=_C424( C377 C424 ) C377_=_C470( C377 C470 ) \nC377_=_C471( C377 C471 ) C377_=_C564( C377 C564 ) C377_=_C589( C377 C589 ) C377_=_C608( C377 C608 ) C377_=_C626( C377 C626 ) C377_=_C627( C377 C627 ) \nC377_=_C645( C377 C645 ) C377_=_C649( C377 C649 ) C377_=_C715( C377 C715 ) C377_=_C754( C377 C754 ) C377_=_C808( C377 C808 ) C377_=_C815( C377 C815 ) \nC377_=_C832( C377 C832 ) C377_=_C851( C377 C851 ) C377_=_C876( C377 C876 ) C377_=_C880( C377 C880 ) C377_=_C886( C377 C886 ) C377_=_C899( C377 C899 ) \nC386_=_C387( C386 C387 ) C386_=_C434( C386 C434 ) C386_=_C436( C386 C436 ) C386_=_C471( C386 C471 ) C386_=_C472( C386 C472 ) C386_=_C500( C386 C500 ) \nC386_=_C517( C386 C517 ) C386_=_C544( C386 C544 ) C386_=_C586( C386 C586 ) C386_=_C623( C386 C623 ) C386_=_C645( C386 C645 ) C386_=_C700( C386 C700 ) \nC386_=_C715( C386 C715 ) C386_=_C721( C386 C721 ) C386_=_C726( C386 C726 ) C386_=_C753( C386 C753 ) C386_=_C756( C386 C756 ) C386_=_C767( C386 C767 ) \nC386_=_C773( C386 C773 ) C386_=_C784( C386 C784 ) C386_=_C786( C386 C786 ) C386_=_C793( C386 C793 ) C386_=_C806( C386 C806 ) C386_=_C808( C386 C808 ) \nC386_=_C811( C386 C811 ) C386_=_C850( C386 C850 ) C386_=_C874( C386 C874 ) C386_=_C880( C386 C880 ) C386_=_C881( C386 C881 ) C386_=_C886( C386 C886 ) \nC387_=_C400( C387 C400 ) C387_=_C403( C387 C403 ) C387_=_C460( C387 C460 ) C387_=_C490( C387 C490 ) C387_=_C535( C387 C535 ) C387_=_C538( C387 C538 ) \nC387_=_C615( C387 C615 ) C387_=_C640( C387 C640 ) C387_=_C646( C387 C646 ) C387_=_C699( C387 C699 ) C387_=_C753( C387 C753 ) C387_=_C786( C387 C786 ) \nC387_=_C807( C387 C807 ) C387_=_C811( C387 C811 ) C387_=_C851( C387 C851 ) C387_=_C865( C387 C865 ) C387_=_C879( C387 C879 ) C387_=_C880( C387 C880 ) \nC387_=_C881( C387 C881 ) C387_=_C899( C387 C899 ) C400_=_C403( C400 C403 ) C400_=_C460( C400 C460 ) C400_=_C490( C400 C490 ) C400_=_C535( C400 C535 ) \nC400_=_C584( C400 C584 ) C400_=_C615( C400 C615 ) C400_=_C626( C400 C626 ) C400_=_C640( C400 C640 ) C400_=_C646( C400 C646 ) C400_=_C663( C400 C663 ) \nC400_=_C699( C400 C699 ) C400_=_C700( C400 C700 ) C400_=_C753( C400 C753 ) C400_=_C755( C400 C755 ) C400_=_C757( C400 C757 ) C400_=_C767( C400 C767 ) \nC400_=_C790( C400 C790 ) C400_=_C807( C400 C807 ) C400_=_C811( C400 C811 ) C400_=_C851( C400 C851 ) C400_=_C874( C400 C874 ) C400_=_C879( C400 C879 ) \nC400_=_C881( C400 C881 ) C400_=_C886( C400 C886 ) C400_=_C899( C400 C899 ) C401_=_C422( C401 C422 ) C401_=_C564( C401 C564 ) C401_=_C577( C401 C577 ) \nC401_=_C578( C401 C578 ) C401_=_C589( C401 C589 ) C401_=_C590( C401 C590 ) C401_=_C668( C401 C668 ) C401_=_C708( C401 C708 ) C401_=_C738( C401 C738 ) \nC401_=_C758( C401 C758 ) C401_=_C786( C401 C786 ) C401_=_C806( C401 C806 ) C401_=_C850( C401 C850 ) C401_=_C855( C401 C855 ) C401_=_C865( C401 C865 ) \nC401_=_C892( C401 C892 ) C403_=_C434( C403 C434 ) C403_=_C460( C403 C460 ) C403_=_C490( C403 C490 ) C403_=_C535( C403 C535 ) C403_=_C576( C403 C576 ) \nC403_=_C615( C403 C615 ) C403_=_C640( C403 C640 ) C403_=_C646( C403 C646 ) C403_=_C699( C403 C699 ) C403_=_C726( C403 C726 ) C403_=_C753( C403 C753 ) \nC403_=_C786( C403 C786 ) C403_=_C790( C403 C790 ) C403_=_C806( C403 C806 ) C403_=_C807( C403 C807 ) C403_=_C811( C403 C811 ) C403_=_C832( C403 C832 ) \nC403_=_C850( C403 C850 ) C403_=_C851( C403 C851 ) C403_=_C879( C403 C879 ) C403_=_C881( C403 C881 ) C403_=_C899( C403 C899 ) C422_=_C424( C422 C424 ) \nC422_=_C510( C422 C510 ) C422_=_C511( C422 C511 ) C422_=_C577( C422 C577 ) C422_=_C578( C422 C578 ) C422_=_C589( C422 C589 ) C422_=_C590( C422 C590 ) \nC422_=_C645( C422 C645 ) C422_=_C665( C422 C665 ) C422_=_C668( C422 C668 ) C422_=_C708( C422 C708 ) C422_=_C726( C422 C726 ) C422_=_C738( C422 C738 ) \nC422_=_C759( C422 C759 ) C422_=_C786( C422 C786 ) C422_=_C806( C422 C806 ) C422_=_C815( C422 C815 ) C422_=_C855( C422 C855 ) C422_=_C865( C422 C865 ) \nC422_=_C876( C422 C876 ) C422_=_C892( C422 C892 ) C424_=_C470( C424 C470 ) C424_=_C471( C424 C471 ) C424_=_C511( C424 C511 ) C424_=_C564( C424 C564 ) \nC424_=_C576( C424 C576 ) C424_=_C608( C424 C608 ) C424_=_C626( C424 C626 ) C424_=_C627( C424 C627 ) C424_=_C649( C424 C649 ) C424_=_C754( C424 C754 ) \nC424_=_C790( C424 C790 ) C424_=_C808( C424 C808 ) C424_=_C815( C424 C815 ) C424_=_C832( C424 C832 ) C424_=_C842( C424 C842 ) C424_=_C850( C424 C850 ) \nC424_=_C851( C424 C851 ) C424_=_C876( C424 C876 ) C424_=_C880( C424 C880 ) C424_=_C886( C424 C886 ) C424_=_C899( C424 C899 ) C434_=_C436( C434 C436 ) \nC434_=_C472( C434 C472 ) C434_=_C544( C434 C544 ) C434_=_C586( C434 C586 ) C434_=_C623( C434 C623 ) C434_=_C640( C434 C640 ) C434_=_C645( C434 C645 ) \nC434_=_C700( C434 C700 ) C434_=_C715( C434 C715 ) C434_=_C721( C434 C721 ) C434_=_C726( C434 C726 ) C434_=_C753( C434 C753 ) C434_=_C758( C434 C758 ) \nC434_=_C773( C434 C773 ) C434_=_C784( C434 C784 ) C434_=_C793( C434 C793 ) C434_=_C806( C434 C806 ) C434_=_C814( C434 C814 ) C434_=_C850( C434 C850 ) \nC434_=_C874( C434 C874 ) C434_=_C881( C434 C881 ) C436_=_C472( C436 C472 ) C436_=_C513( C436 C513 ) C436_=_C515( C436 C515 ) C436_=_C544( C436 C544 ) \nC436_=_C586( C436 C586 ) C436_=_C623( C436 C623 ) C436_=_C645( C436 C645 ) C436_=_C700( C436 C700 ) C436_=_C715( C436 C715 ) C436_=_C721( C436 C721 ) \nC436_=_C726( C436 C726 ) C436_=_C753( C436 C753 ) C436_=_C754( C436 C754 ) C436_=_C755( C436 C755 ) C436_=_C773( C436 C773 ) C436_=_C784( C436 C784 ) \nC436_=_C793( C436 C793 ) C436_=_C823( C436 C823 ) C436_=_C850( C436 C850 ) C436_=_C864( C436 C864 ) C436_=_C866( C436 C866 ) C436_=_C874( C436 C874 ) \nC436_=_C876( C436 C876 ) C436_=_C881( C436 C881 ) C436_=_C899( C436 C899 ) C459_=_C460( C459 C460 ) C459_=_C468( C459 C468 ) C459_=_C469( C459 C469 ) \nC459_=_C500( C459 C500 ) C459_=_C515( C459 C515 ) C459_=_C534( C459 C534 ) C459_=_C608( C459 C608 ) C459_=_C623( C459 C623 ) C459_=_C624( C459 C624 ) \nC459_=_C625( C459 C625 ) C459_=_C627( C459 C627 ) C459_=_C661( C459 C661 ) C459_=_C715( C459 C715 ) C459_=_C726( C459 C726 ) C459_=_C757( C459 C757 ) \nC459_=_C779( C459 C779 ) C459_=_C790( C459 C790 ) C459_=_C842( C459 C842 ) C459_=_C850( C459 C850 ) C459_=_C851( C459 C851 ) C459_=_C866( C459 C866 ) \nC459_=_C876( C459 C876 ) C459_=_C880( C459 C880 ) C459_=_C886( C459 C886 ) C460_=_C468( C460 C468 ) C460_=_C490( C460 C490 ) C460_=_C535( C460 C535 ) \nC460_=_C608( C460 C608 ) C460_=_C615( C460 C615 ) C460_=_C640( C460 C640 ) C460_=_C646( C460 C646 ) C460_=_C699( C460 C699 ) C460_=_C753( C460 C753 ) \nC460_=_C807( C460 C807 ) C460_=_C808( C460 C808 ) C460_=_C811( C460 C811 ) C460_=_C842( C460 C842 ) C460_=_C850( C460 C850 ) C460_=_C851( C460 C851 ) \nC460_=_C876( C460 C876 ) C460_=_C879( C460 C879 ) C460_=_C880( C460 C880 ) C460_=_C899( C460 C899 ) C468_=_C469( C468 C469 ) C468_=_C471( C468 C471 ) \nC468_=_C500( C468 C500 ) C468_=_C515( C468 C515 ) C468_=_C534( C468 C534 ) C468_=_C623( C468 C623 ) C468_=_C624( C468 C624 ) C468_=_C625( C468 C625 ) \nC468_=_C664( C468 C664 ) C468_=_C715( C468 C715 ) C468_=_C726( C468 C726 ) C468_=_C759( C468 C759 ) C468_=_C769( C468 C769 ) C468_=_C779( C468 C779 ) \nC468_=_C790( C468 C790 ) C468_=_C807( C468 C807 ) C468_=_C808( C468 C808 ) C468_=_C842( C468 C842 ) C468_=_C876( C468 C876 ) C468_=_C879( C468 C879 ) \nC468_=_C880( C468 C880 ) C469_=_C472( C469 C472 ) C469_=_C500( C469 C500 ) C469_=_C515( C469 C515 ) C469_=_C534( C469 C534 ) C469_=_C586( C469 C586 ) \nC469_=_C623( C469 C623 ) C469_=_C624( C469 C624 ) C469_=_C625( C469 C625 ) C469_=_C640( C469 C640 ) C469_=_C664( C469 C664 ) C469_=_C715( C469 C715 ) \nC469_=_C726( C469 C726 ) C469_=_C738( C469 C738 ) C469_=_C779( C469 C779 ) C469_=_C790( C469 C790 ) C469_=_C817( C469 C817 ) C469_=_C842( C469 C842 ) \nC469_=_C876( C469 C876 ) C469_=_C899( C469 C899 ) C470_=_C471( C470 C471 ) C470_=_C514( C470 C514 ) C470_=_C564( C470 C564 ) C470_=_C608( C470 C608 ) \nC470_=_C626( C470 C626 ) C470_=_C627( C470 C627 ) C470_=_C649( C470 C649 ) C470_=_C754( C470 C754 ) C470_=_C767( C470 C767 ) C470_=_C790( C470 C790 ) \nC470_=_C793( C470 C793 ) C470_=_C808( C470 C808 ) C470_=_C811( C470 C811 ) C470_=_C814( C470 C814 ) C470_=_C815( C470 C815 ) C470_=_C832( C470 C832 ) \nC470_=_C851( C470 C851 ) C470_=_C863( C470 C863 ) C470_=_C865( C470 C865 ) C470_=_C879( C470 C879 ) C470_=_C880( C470 C880 ) C470_=_C886( C470 C886 ) \nC470_=_C899( C470 C899 ) C471_=_C500( C471 C500 ) C471_=_C564( C471 C564 ) C471_=_C608( C471 C608 ) C471_=_C623( C471 C623 ) C471_=_C626( C471 C626 ) \nC471_=_C627( C471 C627 ) C471_=_C649( C471 C649 ) C471_=_C664( C471 C664 ) C471_=_C754( C471 C754 ) C471_=_C759( C471 C759 ) C471_=_C806( C471 C806 ) \nC471_=_C808( C471 C808 ) C471_=_C815( C471 C815 ) C471_=_C832( C471 C832 ) C471_=_C851( C471 C851 ) C471_=_C880( C471 C880 ) C471_=_C886( C471 C886 ) \nC471_=_C899( C471 C899 ) C472_=_C518( C472 C518 ) C472_=_C544( C472 C544 ) C472_=_C586( C472 C586 ) C472_=_C623( C472 C623 ) C472_=_C624( C472 C624 ) \nC472_=_C640( C472 C640 ) C472_=_C645( C472 C645 ) C472_=_C700( C472 C700 ) C472_=_C715( C472 C715 ) C472_=_C721( C472 C721 ) C472_=_C726( C472 C726 ) \nC472_=_C753( C472 C753 ) C472_=_C755( C472 C755 ) C472_=_C758( C472 C758 ) C472_=_C773( C472 C773 ) C472_=_C784( C472 C784 ) C472_=_C793(</w:t>
      </w:r>
    </w:p>
    <w:p>
      <w:pPr>
        <w:pStyle w:val="PreformattedText"/>
        <w:bidi w:val="0"/>
        <w:spacing w:before="0" w:after="0"/>
        <w:jc w:val="left"/>
        <w:rPr/>
      </w:pPr>
      <w:r>
        <w:rPr/>
        <w:t xml:space="preserve"> </w:t>
      </w:r>
      <w:r>
        <w:rPr/>
        <w:t>C472 C793 ) \nC472_=_C850( C472 C850 ) C472_=_C863( C472 C863 ) C472_=_C874( C472 C874 ) C472_=_C881( C472 C881 ) C472_=_C888( C472 C888 ) C479_=_C538( C479 C538 ) \nC479_=_C576( C479 C576 ) C479_=_C584( C479 C584 ) C479_=_C645( C479 C645 ) C479_=_C663( C479 C663 ) C479_=_C708( C479 C708 ) C479_=_C728( C479 C728 ) \nC479_=_C767( C479 C767 ) C479_=_C769( C479 C769 ) C479_=_C773( C479 C773 ) C479_=_C779( C479 C779 ) C479_=_C817( C479 C817 ) C479_=_C823( C479 C823 ) \nC479_=_C832( C479 C832 ) C479_=_C892( C479 C892 ) C490_=_C535( C490 C535 ) C490_=_C608( C490 C608 ) C490_=_C615( C490 C615 ) C490_=_C625( C490 C625 ) \nC490_=_C640( C490 C640 ) C490_=_C646( C490 C646 ) C490_=_C663( C490 C663 ) C490_=_C699( C490 C699 ) C490_=_C738( C490 C738 ) C490_=_C753( C490 C753 ) \nC490_=_C759( C490 C759 ) C490_=_C807( C490 C807 ) C490_=_C811( C490 C811 ) C490_=_C851( C490 C851 ) C490_=_C874( C490 C874 ) C490_=_C879( C490 C879 ) \nC490_=_C899( C490 C899 ) C500_=_C515( C500 C515 ) C500_=_C534( C500 C534 ) C500_=_C623( C500 C623 ) C500_=_C624( C500 C624 ) C500_=_C625( C500 C625 ) \nC500_=_C645( C500 C645 ) C500_=_C646( C500 C646 ) C500_=_C649( C500 C649 ) C500_=_C715( C500 C715 ) C500_=_C726( C500 C726 ) C500_=_C738( C500 C738 ) \nC500_=_C779( C500 C779 ) C500_=_C790( C500 C790 ) C500_=_C806( C500 C806 ) C500_=_C808( C500 C808 ) C500_=_C810( C500 C810 ) C500_=_C811( C500 C811 ) \nC500_=_C842( C500 C842 ) C500_=_C851( C500 C851 ) C500_=_C855( C500 C855 ) C500_=_C876( C500 C876 ) C500_=_C886( C500 C886 ) C510_=_C511( C510 C511 ) \nC510_=_C512( C510 C512 ) C510_=_C513( C510 C513 ) C510_=_C514( C510 C514 ) C510_=_C515( C510 C515 ) C510_=_C651( C510 C651 ) C510_=_C660( C510 C660 ) \nC510_=_C661( C510 C661 ) C510_=_C662( C510 C662 ) C510_=_C663( C510 C663 ) C510_=_C664( C510 C664 ) C510_=_C665( C510 C665 ) C510_=_C668( C510 C668 ) \nC510_=_C726( C510 C726 ) C510_=_C728( C510 C728 ) C510_=_C751( C510 C751 ) C510_=_C752( C510 C752 ) C510_=_C753( C510 C753 ) C510_=_C759( C510 C759 ) \nC510_=_C773( C510 C773 ) C510_=_C810( C510 C810 ) C510_=_C817( C510 C817 ) C510_=_C863( C510 C863 ) C510_=_C864( C510 C864 ) C510_=_C865( C510 C865 ) \nC510_=_C876( C510 C876 ) C510_=_C886( C510 C886 ) C511_=_C512( C511 C512 ) C511_=_C513( C511 C513 ) C511_=_C514( C511 C514 ) C511_=_C515( C511 C515 ) \nC511_=_C535( C511 C535 ) C511_=_C651( C511 C651 ) C511_=_C660( C511 C660 ) C511_=_C661( C511 C661 ) C511_=_C662( C511 C662 ) C511_=_C663( C511 C663 ) \nC511_=_C664( C511 C664 ) C511_=_C751( C511 C751 ) C511_=_C752( C511 C752 ) C511_=_C753( C511 C753 ) C511_=_C756( C511 C756 ) C511_=_C806( C511 C806 ) \nC511_=_C810( C511 C810 ) C511_=_C815( C511 C815 ) C511_=_C817( C511 C817 ) C511_=_C855( C511 C855 ) C511_=_C863( C511 C863 ) C511_=_C864( C511 C864 ) \nC511_=_C865( C511 C865 ) C511_=_C874( C511 C874 ) C511_=_C892( C511 C892 ) C512_=_C513( C512 C513 ) C512_=_C514( C512 C514 ) C512_=_C515( C512 C515 ) \nC512_=_C517( C512 C517 ) C512_=_C544( C512 C544 ) C512_=_C577( C512 C577 ) C512_=_C589( C512 C589 ) C512_=_C590( C512 C590 ) C512_=_C608( C512 C608 ) \nC512_=_C651( C512 C651 ) C512_=_C660( C512 C660 ) C512_=_C661( C512 C661 ) C512_=_C662( C512 C662 ) C512_=_C663( C512 C663 ) C512_=_C664( C512 C664 ) \nC512_=_C665( C512 C665 ) C512_=_C751( C512 C751 ) C512_=_C752( C512 C752 ) C512_=_C753( C512 C753 ) C512_=_C779( C512 C779 ) C512_=_C817( C512 C817 ) \nC512_=_C823( C512 C823 ) C512_=_C855( C512 C855 ) C512_=_C863( C512 C863 ) C512_=_C864( C512 C864 ) C512_=_C865( C512 C865 ) C512_=_C879( C512 C879 ) \nC512_=_C880( C512 C880 ) C512_=_C881( C512 C881 ) C512_=_C899( C512 C899 ) C513_=_C514( C513 C514 ) C513_=_C515( C513 C515 ) C513_=_C518( C513 C518 ) \nC513_=_C576( C513 C576 ) C513_=_C586( C513 C586 ) C513_=_C646( C513 C646 ) C513_=_C651( C513 C651 ) C513_=_C660( C513 C660 ) C513_=_C661( C513 C661 ) \nC513_=_C662( C513 C662 ) C513_=_C663( C513 C663 ) C513_=_C664( C513 C664 ) C513_=_C699( C513 C699 ) C513_=_C700( C513 C700 ) C513_=_C721( C513 C721 ) \nC513_=_C751( C513 C751 ) C513_=_C752( C513 C752 ) C513_=_C753( C513 C753 ) C513_=_C754( C513 C754 ) C513_=_C755( C513 C755 ) C513_=_C793( C513 C793 ) \nC513_=_C814( C513 C814 ) C513_=_C817( C513 C817 ) C513_=_C863( C513 C863 ) C513_=_C864( C513 C864 ) C513_=_C865( C513 C865 ) C513_=_C866( C513 C866 ) \nC513_=_C899( C513 C899 ) C514_=_C515( C514 C515 ) C514_=_C534( C514 C534 ) C514_=_C577( C514 C577 ) C514_=_C578( C514 C578 ) C514_=_C651( C514 C651 ) \nC514_=_C660( C514 C660 ) C514_=_C661( C514 C661 ) C514_=_C662( C514 C662 ) C514_=_C663( C514 C663 ) C514_=_C664( C514 C664 ) C514_=_C700( C514 C700 ) \nC514_=_C715( C514 C715 ) C514_=_C751( C514 C751 ) C514_=_C752( C514 C752 ) C514_=_C753( C514 C753 ) C514_=_C767( C514 C767 ) C514_=_C790( C514 C790 ) \nC514_=_C811( C514 C811 ) C514_=_C814( C514 C814 ) C514_=_C817( C514 C817 ) C514_=_C863( C514 C863 ) C514_=_C864( C514 C864 ) C514_=_C865( C514 C865 ) \nC514_=_C892( C514 C892 ) C515_=_C534( C515 C534 ) C515_=_C623( C515 C623 ) C515_=_C624( C515 C624 ) C515_=_C625( C515 C625 ) C515_=_C651( C515 C651 ) \nC515_=_C660( C515 C660 ) C515_=_C661( C515 C661 ) C515_=_C662( C515 C662 ) C515_=_C663( C515 C663 ) C515_=_C664( C515 C664 ) C515_=_C715( C515 C715 ) \nC515_=_C726( C515 C726 ) C515_=_C728( C515 C728 ) C515_=_C751( C515 C751 ) C515_=_C752( C515 C752 ) C515_=_C753( C515 C753 ) C515_=_C779( C515 C779 ) \nC515_=_C790( C515 C790 ) C515_=_C807( C515 C807 ) C515_=_C817( C515 C817 ) C515_=_C823( C515 C823 ) C515_=_C842( C515 C842 ) C515_=_C863( C515 C863 ) \nC515_=_C864( C515 C864 ) C515_=_C865( C515 C865 ) C515_=_C866( C515 C866 ) C515_=_C876( C515 C876 ) C516_=_C517( C516 C517 ) C516_=_C518( C516 C518 ) \nC516_=_C661( C516 C661 ) C516_=_C665( C516 C665 ) C516_=_C699( C516 C699 ) C516_=_C754( C516 C754 ) C516_=_C755( C516 C755 ) C516_=_C756( C516 C756 ) \nC516_=_C757( C516 C757 ) C516_=_C758( C516 C758 ) C516_=_C759( C516 C759 ) C516_=_C784( C516 C784 ) C516_=_C810( C516 C810 ) C516_=_C814( C516 C814 ) \nC516_=_C864( C516 C864 ) C516_=_C866( C516 C866 ) C516_=_C867( C516 C867 ) C516_=_C886( C516 C886 ) C516_=_C888( C516 C888 ) C516_=_C892( C516 C892 ) \nC517_=_C518( C517 C518 ) C517_=_C544( C517 C544 ) C517_=_C608( C517 C608 ) C517_=_C665( C517 C665 ) C517_=_C728( C517 C728 ) C517_=_C751( C517 C751 ) \nC517_=_C754( C517 C754 ) C517_=_C755( C517 C755 ) C517_=_C756( C517 C756 ) C517_=_C757( C517 C757 ) C517_=_C758( C517 C758 ) C517_=_C759( C517 C759 ) \nC517_=_C767( C517 C767 ) C517_=_C793( C517 C793 ) C517_=_C807( C517 C807 ) C517_=_C810( C517 C810 ) C517_=_C814( C517 C814 ) C517_=_C864( C517 C864 ) \nC517_=_C866( C517 C866 ) C517_=_C867( C517 C867 ) C517_=_C880( C517 C880 ) C517_=_C881( C517 C881 ) C517_=_C886( C517 C886 ) C517_=_C888( C517 C888 ) \nC518_=_C586( C518 C586 ) C518_=_C624( C518 C624 ) C518_=_C665( C518 C665 ) C518_=_C721( C518 C721 ) C518_=_C754( C518 C754 ) C518_=_C755( C518 C755 ) \nC518_=_C756( C518 C756 ) C518_=_C757( C518 C757 ) C518_=_C758( C518 C758 ) C518_=_C759( C518 C759 ) C518_=_C784( C518 C784 ) C518_=_C810( C518 C810 ) \nC518_=_C814( C518 C814 ) C518_=_C866( C518 C866 ) C518_=_C867( C518 C867 ) C518_=_C888( C518 C888 ) C518_=_C892( C518 C892 ) C534_=_C535( C534 C535 ) \nC534_=_C623( C534 C623 ) C534_=_C624( C534 C624 ) C534_=_C625( C534 C625 ) C534_=_C646( C534 C646 ) C534_=_C715( C534 C715 ) C534_=_C721( C534 C721 ) \nC534_=_C726( C534 C726 ) C534_=_C779( C534 C779 ) C534_=_C786( C534 C786 ) C534_=_C790( C534 C790 ) C534_=_C842( C534 C842 ) C534_=_C876( C534 C876 ) \nC535_=_C538( C535 C538 ) C535_=_C615( C535 C615 ) C535_=_C640( C535 C640 ) C535_=_C646( C535 C646 ) C535_=_C665( C535 C665 ) C535_=_C699( C535 C699 ) \nC535_=_C753( C535 C753 ) C535_=_C754( C535 C754 ) C535_=_C755( C535 C755 ) C535_=_C756( C535 C756 ) C535_=_C807( C535 C807 ) C535_=_C811( C535 C811 ) \nC535_=_C815( C535 C815 ) C535_=_C851( C535 C851 ) C535_=_C879( C535 C879 ) C535_=_C892( C535 C892 ) C535_=_C899( C535 C899 ) C538_=_C576( C538 C576 ) \nC538_=_C584( C538 C584 ) C538_=_C615( C538 C615 ) C538_=_C661( C538 C661 ) C538_=_C665( C538 C665 ) C538_=_C708( C538 C708 ) C538_=_C728( C538 C728 ) \nC538_=_C754( C538 C754 ) C538_=_C755( C538 C755 ) C538_=_C758( C538 C758 ) C538_=_C767( C538 C767 ) C538_=_C769( C538 C769 ) C538_=_C823( C538 C823 ) \nC538_=_C865( C538 C865 ) C538_=_C867( C538 C867 ) C538_=_C892( C538 C892 ) C544_=_C586( C544 C586 ) C544_=_C608( C544 C608 ) C544_=_C623( C544 C623 ) \nC544_=_C645( C544 C645 ) C544_=_C700( C544 C700 ) C544_=_C715( C544 C715 ) C544_=_C721( C544 C721 ) C544_=_C726( C544 C726 ) C544_=_C753( C544 C753 ) \nC544_=_C767( C544 C767 ) C544_=_C769( C544 C769 ) C544_=_C773( C544 C773 ) C544_=_C784( C544 C784 ) C544_=_C793( C544 C793 ) C544_=_C807( C544 C807 ) \nC544_=_C823( C544 C823 ) C544_=_C850( C544 C850 ) C544_=_C855( C544 C855 ) C544_=_C874( C544 C874 ) C544_=_C880( C544 C880 ) C544_=_C881( C544 C881 ) \nC544_=_C888( C544 C888 ) C544_=_C899( C544 C899 ) C564_=_C608( C564 C608 ) C564_=_C626( C564 C626 ) C564_=_C627( C564 C627 ) C564_=_C649( C564 C649 ) \nC564_=_C651( C564 C651 ) C564_=_C662( C564 C662 ) C564_=_C708( C564 C708 ) C564_=_C754( C564 C754 ) C564_=_C769( C564 C769 ) C564_=_C784( C564 C784 ) \nC564_=_C808( C564 C808 ) C564_=_C810( C564 C810 ) C564_=_C815( C564 C815 ) C564_=_C832( C564 C832 ) C564_=_C850( C564 C850 ) C564_=_C851( C564 C851 ) \nC564_=_C865( C564 C865 ) C564_=_C880( C564 C880 ) C564_=_C886( C564 C886 ) C564_=_C899( C564 C899 ) C576_=_C584( C576 C584 ) C576_=_C646( C576 C646 ) \nC576_=_C708( C576 C708 ) C576_=_C721( C576 C721 ) C576_=_C728( C576 C728 ) C576_=_C767( C576 C767 ) C576_=_C769( C576 C769 ) C576_=_C779( C576 C779 ) \nC576_=_C786( C576 C786 ) C576_=_C810( C576 C810 ) C576_=_C823( C576 C823 ) C576_=_C842( C576 C842 ) C576_=_C851( C576 C851 ) C576_=_C876( C576 C876 ) \nC576_=_C899( C576 C899 ) C577_=_C578( C577 C578 ) C577_=_C586( C577 C586 ) C577_=_C589( C577 C589 ) C577_=_C590( C577 C590 ) C577_=_C665( C577 C665 ) \nC577_=_C668(</w:t>
      </w:r>
    </w:p>
    <w:p>
      <w:pPr>
        <w:pStyle w:val="PreformattedText"/>
        <w:bidi w:val="0"/>
        <w:spacing w:before="0" w:after="0"/>
        <w:jc w:val="left"/>
        <w:rPr/>
      </w:pPr>
      <w:r>
        <w:rPr/>
        <w:t xml:space="preserve"> </w:t>
      </w:r>
      <w:r>
        <w:rPr/>
        <w:t>C577 C668 ) C577_=_C708( C577 C708 ) C577_=_C738( C577 C738 ) C577_=_C779( C577 C779 ) C577_=_C786( C577 C786 ) C577_=_C806( C577 C806 ) \nC577_=_C823( C577 C823 ) C577_=_C855( C577 C855 ) C577_=_C865( C577 C865 ) C577_=_C892( C577 C892 ) C577_=_C899( C577 C899 ) C578_=_C589( C578 C589 ) \nC578_=_C590( C578 C590 ) C578_=_C651( C578 C651 ) C578_=_C668( C578 C668 ) C578_=_C700( C578 C700 ) C578_=_C708( C578 C708 ) C578_=_C715( C578 C715 ) \nC578_=_C721( C578 C721 ) C578_=_C738( C578 C738 ) C578_=_C786( C578 C786 ) C578_=_C806( C578 C806 ) C578_=_C811( C578 C811 ) C578_=_C823( C578 C823 ) \nC578_=_C855( C578 C855 ) C578_=_C865( C578 C865 ) C578_=_C866( C578 C866 ) C578_=_C892( C578 C892 ) C584_=_C626( C584 C626 ) C584_=_C663( C584 C663 ) \nC584_=_C699( C584 C699 ) C584_=_C700( C584 C700 ) C584_=_C708( C584 C708 ) C584_=_C728( C584 C728 ) C584_=_C755( C584 C755 ) C584_=_C767( C584 C767 ) \nC584_=_C769( C584 C769 ) C584_=_C773( C584 C773 ) C584_=_C779( C584 C779 ) C584_=_C823( C584 C823 ) C584_=_C832( C584 C832 ) C584_=_C842( C584 C842 ) \nC584_=_C866( C584 C866 ) C584_=_C879( C584 C879 ) C584_=_C886( C584 C886 ) C584_=_C892( C584 C892 ) C586_=_C623( C586 C623 ) C586_=_C640( C586 C640 ) \nC586_=_C645( C586 C645 ) C586_=_C700( C586 C700 ) C586_=_C715( C586 C715 ) C586_=_C721( C586 C721 ) C586_=_C726( C586 C726 ) C586_=_C753( C586 C753 ) \nC586_=_C773( C586 C773 ) C586_=_C779( C586 C779 ) C586_=_C784( C586 C784 ) C586_=_C793( C586 C793 ) C586_=_C814( C586 C814 ) C586_=_C817( C586 C817 ) \nC586_=_C850( C586 C850 ) C586_=_C863( C586 C863 ) C586_=_C866( C586 C866 ) C586_=_C874( C586 C874 ) C586_=_C881( C586 C881 ) C589_=_C590( C589 C590 ) \nC589_=_C624( C589 C624 ) C589_=_C645( C589 C645 ) C589_=_C649( C589 C649 ) C589_=_C668( C589 C668 ) C589_=_C708( C589 C708 ) C589_=_C738( C589 C738 ) \nC589_=_C757( C589 C757 ) C589_=_C786( C589 C786 ) C589_=_C806( C589 C806 ) C589_=_C855( C589 C855 ) C589_=_C865( C589 C865 ) C589_=_C876( C589 C876 ) \nC589_=_C892( C589 C892 ) C589_=_C899( C589 C899 ) C590_=_C664( C590 C664 ) C590_=_C668( C590 C668 ) C590_=_C708( C590 C708 ) C590_=_C738( C590 C738 ) \nC590_=_C757( C590 C757 ) C590_=_C773( C590 C773 ) C590_=_C786( C590 C786 ) C590_=_C806( C590 C806 ) C590_=_C811( C590 C811 ) C590_=_C851( C590 C851 ) \nC590_=_C855( C590 C855 ) C590_=_C863( C590 C863 ) C590_=_C865( C590 C865 ) C590_=_C867( C590 C867 ) C590_=_C886( C590 C886 ) C590_=_C892( C590 C892 ) \nC608_=_C626( C608 C626 ) C608_=_C627( C608 C627 ) C608_=_C649( C608 C649 ) C608_=_C663( C608 C663 ) C608_=_C754( C608 C754 ) C608_=_C808( C608 C808 ) \nC608_=_C815( C608 C815 ) C608_=_C832( C608 C832 ) C608_=_C842( C608 C842 ) C608_=_C850( C608 C850 ) C608_=_C851( C608 C851 ) C608_=_C855( C608 C855 ) \nC608_=_C874( C608 C874 ) C608_=_C876( C608 C876 ) C608_=_C880( C608 C880 ) C608_=_C881( C608 C881 ) C608_=_C886( C608 C886 ) C608_=_C888( C608 C888 ) \nC608_=_C899( C608 C899 ) C615_=_C625( C615 C625 ) C615_=_C640( C615 C640 ) C615_=_C646( C615 C646 ) C615_=_C649( C615 C649 ) C615_=_C663( C615 C663 ) \nC615_=_C699( C615 C699 ) C615_=_C753( C615 C753 ) C615_=_C759( C615 C759 ) C615_=_C807( C615 C807 ) C615_=_C811( C615 C811 ) C615_=_C851( C615 C851 ) \nC615_=_C865( C615 C865 ) C615_=_C879( C615 C879 ) C615_=_C899( C615 C899 ) C623_=_C624( C623 C624 ) C623_=_C625( C623 C625 ) C623_=_C645( C623 C645 ) \nC623_=_C664( C623 C664 ) C623_=_C700( C623 C700 ) C623_=_C715( C623 C715 ) C623_=_C721( C623 C721 ) C623_=_C726( C623 C726 ) C623_=_C753( C623 C753 ) \nC623_=_C759( C623 C759 ) C623_=_C773( C623 C773 ) C623_=_C779( C623 C779 ) C623_=_C784( C623 C784 ) C623_=_C790( C623 C790 ) C623_=_C793( C623 C793 ) \nC623_=_C817( C623 C817 ) C623_=_C842( C623 C842 ) C623_=_C850( C623 C850 ) C623_=_C866( C623 C866 ) C623_=_C874( C623 C874 ) C623_=_C876( C623 C876 ) \nC623_=_C880( C623 C880 ) C623_=_C881( C623 C881 ) C624_=_C625( C624 C625 ) C624_=_C715( C624 C715 ) C624_=_C726( C624 C726 ) C624_=_C755( C624 C755 ) \nC624_=_C757( C624 C757 ) C624_=_C769( C624 C769 ) C624_=_C779( C624 C779 ) C624_=_C790( C624 C790 ) C624_=_C811( C624 C811 ) C624_=_C823( C624 C823 ) \nC624_=_C842( C624 C842 ) C624_=_C855( C624 C855 ) C624_=_C874( C624 C874 ) C624_=_C876( C624 C876 ) C624_=_C879( C624 C879 ) C625_=_C627( C625 C627 ) \nC625_=_C661( C625 C661 ) C625_=_C715( C625 C715 ) C625_=_C726( C625 C726 ) C625_=_C759( C625 C759 ) C625_=_C779( C625 C779 ) C625_=_C790( C625 C790 ) \nC625_=_C842( C625 C842 ) C625_=_C851( C625 C851 ) C625_=_C876( C625 C876 ) C625_=_C886( C625 C886 ) C625_=_C888( C625 C888 ) C626_=_C627( C626 C627 ) \nC626_=_C649( C626 C649 ) C626_=_C663( C626 C663 ) C626_=_C700( C626 C700 ) C626_=_C754( C626 C754 ) C626_=_C755( C626 C755 ) C626_=_C759( C626 C759 ) \nC626_=_C806( C626 C806 ) C626_=_C808( C626 C808 ) C626_=_C815( C626 C815 ) C626_=_C832( C626 C832 ) C626_=_C851( C626 C851 ) C626_=_C876( C626 C876 ) \nC626_=_C879( C626 C879 ) C626_=_C880( C626 C880 ) C626_=_C886( C626 C886 ) C626_=_C888( C626 C888 ) C626_=_C892( C626 C892 ) C626_=_C899( C626 C899 ) \nC627_=_C649( C627 C649 ) C627_=_C661( C627 C661 ) C627_=_C753( C627 C753 ) C627_=_C754( C627 C754 ) C627_=_C793( C627 C793 ) C627_=_C808( C627 C808 ) \nC627_=_C815( C627 C815 ) C627_=_C832( C627 C832 ) C627_=_C851( C627 C851 ) C627_=_C864( C627 C864 ) C627_=_C876( C627 C876 ) C627_=_C880( C627 C880 ) \nC627_=_C886( C627 C886 ) C627_=_C899( C627 C899 ) C640_=_C646( C640 C646 ) C640_=_C662( C640 C662 ) C640_=_C665( C640 C665 ) C640_=_C699( C640 C699 ) \nC640_=_C700( C640 C700 ) C640_=_C726( C640 C726 ) C640_=_C753( C640 C753 ) C640_=_C806( C640 C806 ) C640_=_C807( C640 C807 ) C640_=_C811( C640 C811 ) \nC640_=_C851( C640 C851 ) C640_=_C879( C640 C879 ) C640_=_C899( C640 C899 ) C645_=_C646( C645 C646 ) C645_=_C649( C645 C649 ) C645_=_C700( C645 C700 ) \nC645_=_C715( C645 C715 ) C645_=_C721( C645 C721 ) C645_=_C726( C645 C726 ) C645_=_C753( C645 C753 ) C645_=_C773( C645 C773 ) C645_=_C784( C645 C784 ) \nC645_=_C793( C645 C793 ) C645_=_C808( C645 C808 ) C645_=_C810( C645 C810 ) C645_=_C811( C645 C811 ) C645_=_C817( C645 C817 ) C645_=_C850( C645 C850 ) \nC645_=_C855( C645 C855 ) C645_=_C874( C645 C874 ) C645_=_C876( C645 C876 ) C645_=_C881( C645 C881 ) C646_=_C649( C646 C649 ) C646_=_C660( C646 C660 ) \nC646_=_C699( C646 C699 ) C646_=_C721( C646 C721 ) C646_=_C751( C646 C751 ) C646_=_C753( C646 C753 ) C646_=_C758( C646 C758 ) C646_=_C786( C646 C786 ) \nC646_=_C807( C646 C807 ) C646_=_C810( C646 C810 ) C646_=_C811( C646 C811 ) C646_=_C814( C646 C814 ) C646_=_C815( C646 C815 ) C646_=_C851( C646 C851 ) \nC646_=_C855( C646 C855 ) C646_=_C879( C646 C879 ) C646_=_C899( C646 C899 ) C649_=_C662( C649 C662 ) C649_=_C668( C649 C668 ) C649_=_C754( C649 C754 ) \nC649_=_C769( C649 C769 ) C649_=_C808( C649 C808 ) C649_=_C810( C649 C810 ) C649_=_C811( C649 C811 ) C649_=_C815( C649 C815 ) C649_=_C832( C649 C832 ) \nC649_=_C851( C649 C851 ) C649_=_C855( C649 C855 ) C649_=_C865( C649 C865 ) C649_=_C880( C649 C880 ) C649_=_C886( C649 C886 ) C649_=_C892( C649 C892 ) \nC649_=_C899( C649 C899 ) C651_=_C660( C651 C660 ) C651_=_C661( C651 C661 ) C651_=_C662( C651 C662 ) C651_=_C663( C651 C663 ) C651_=_C664( C651 C664 ) \nC651_=_C721( C651 C721 ) C651_=_C728( C651 C728 ) C651_=_C751( C651 C751 ) C651_=_C752( C651 C752 ) C651_=_C753( C651 C753 ) C651_=_C773( C651 C773 ) \nC651_=_C814( C651 C814 ) C651_=_C815( C651 C815 ) C651_=_C817( C651 C817 ) C651_=_C855( C651 C855 ) C651_=_C863( C651 C863 ) C651_=_C864( C651 C864 ) \nC651_=_C865( C651 C865 ) C651_=_C866( C651 C866 ) C651_=_C886( C651 C886 ) C660_=_C661( C660 C661 ) C660_=_C662( C660 C662 ) C660_=_C663( C660 C663 ) \nC660_=_C664( C660 C664 ) C660_=_C708( C660 C708 ) C660_=_C721( C660 C721 ) C660_=_C751( C660 C751 ) C660_=_C752( C660 C752 ) C660_=_C753( C660 C753 ) \nC660_=_C769( C660 C769 ) C660_=_C784( C660 C784 ) C660_=_C786( C660 C786 ) C660_=_C793( C660 C793 ) C660_=_C806( C660 C806 ) C660_=_C808( C660 C808 ) \nC660_=_C815( C660 C815 ) C660_=_C817( C660 C817 ) C660_=_C863( C660 C863 ) C660_=_C864( C660 C864 ) C660_=_C865( C660 C865 ) C661_=_C662( C661 C662 ) \nC661_=_C663( C661 C663 ) C661_=_C664( C661 C664 ) C661_=_C728( C661 C728 ) C661_=_C751( C661 C751 ) C661_=_C752( C661 C752 ) C661_=_C753( C661 C753 ) \nC661_=_C754( C661 C754 ) C661_=_C758( C661 C758 ) C661_=_C773( C661 C773 ) C661_=_C817( C661 C817 ) C661_=_C832( C661 C832 ) C661_=_C851( C661 C851 ) \nC661_=_C863( C661 C863 ) C661_=_C864( C661 C864 ) C661_=_C865( C661 C865 ) C661_=_C867( C661 C867 ) C661_=_C886( C661 C886 ) C661_=_C892( C661 C892 ) \nC662_=_C663( C662 C663 ) C662_=_C664( C662 C664 ) C662_=_C700( C662 C700 ) C662_=_C751( C662 C751 ) C662_=_C752( C662 C752 ) C662_=_C753( C662 C753 ) \nC662_=_C769( C662 C769 ) C662_=_C773( C662 C773 ) C662_=_C779( C662 C779 ) C662_=_C784( C662 C784 ) C662_=_C810( C662 C810 ) C662_=_C817( C662 C817 ) \nC662_=_C863( C662 C863 ) C662_=_C864( C662 C864 ) C662_=_C865( C662 C865 ) C662_=_C874( C662 C874 ) C663_=_C664( C663 C664 ) C663_=_C700( C663 C700 ) \nC663_=_C751( C663 C751 ) C663_=_C752( C663 C752 ) C663_=_C753( C663 C753 ) C663_=_C755( C663 C755 ) C663_=_C773( C663 C773 ) C663_=_C779( C663 C779 ) \nC663_=_C817( C663 C817 ) C663_=_C832( C663 C832 ) C663_=_C863( C663 C863 ) C663_=_C864( C663 C864 ) C663_=_C865( C663 C865 ) C663_=_C874( C663 C874 ) \nC663_=_C886( C663 C886 ) C663_=_C888( C663 C888 ) C664_=_C708( C664 C708 ) C664_=_C728( C664 C728 ) C664_=_C738( C664 C738 ) C664_=_C751( C664 C751 ) \nC664_=_C752( C664 C752 ) C664_=_C753( C664 C753 ) C664_=_C773( C664 C773 ) C664_=_C790( C664 C790 ) C664_=_C808( C664 C808 ) C664_=_C817( C664 C817 ) \nC664_=_C863( C664 C863 ) C664_=_C864( C664 C864 ) C664_=_C865( C664 C865 ) C664_=_C867( C664 C867 ) C664_=_C880( C664 C880 ) C664_=_C886( C664 C886 ) \nC664_=_C899( C664 C899 ) C665_=_C726( C665 C726 ) C665_=_C728( C665 C728 ) C665_=_C754( C665 C754 ) C665_=_C755( C665 C755 ) C665_=_C756( C665 C756 ) \nC665_=_C757( C665 C757 ) C665_=_C758(</w:t>
      </w:r>
    </w:p>
    <w:p>
      <w:pPr>
        <w:pStyle w:val="PreformattedText"/>
        <w:bidi w:val="0"/>
        <w:spacing w:before="0" w:after="0"/>
        <w:jc w:val="left"/>
        <w:rPr/>
      </w:pPr>
      <w:r>
        <w:rPr/>
        <w:t xml:space="preserve"> </w:t>
      </w:r>
      <w:r>
        <w:rPr/>
        <w:t>C665 C758 ) C665_=_C759( C665 C759 ) C665_=_C807( C665 C807 ) C665_=_C810( C665 C810 ) C665_=_C814( C665 C814 ) \nC665_=_C855( C665 C855 ) C665_=_C865( C665 C865 ) C665_=_C866( C665 C866 ) C665_=_C867( C665 C867 ) C665_=_C888( C665 C888 ) C665_=_C892( C665 C892 ) \nC665_=_C899( C665 C899 ) C668_=_C708( C668 C708 ) C668_=_C738( C668 C738 ) C668_=_C752( C668 C752 ) C668_=_C786( C668 C786 ) C668_=_C806( C668 C806 ) \nC668_=_C810( C668 C810 ) C668_=_C855( C668 C855 ) C668_=_C865( C668 C865 ) C668_=_C876( C668 C876 ) C668_=_C892( C668 C892 ) C668_=_C899( C668 C899 ) \nC699_=_C700( C699 C700 ) C699_=_C738( C699 C738 ) C699_=_C753( C699 C753 ) C699_=_C767( C699 C767 ) C699_=_C807( C699 C807 ) C699_=_C811( C699 C811 ) \nC699_=_C842( C699 C842 ) C699_=_C851( C699 C851 ) C699_=_C866( C699 C866 ) C699_=_C879( C699 C879 ) C699_=_C886( C699 C886 ) C699_=_C888( C699 C888 ) \nC699_=_C899( C699 C899 ) C700_=_C715( C700 C715 ) C700_=_C721( C700 C721 ) C700_=_C726( C700 C726 ) C700_=_C751( C700 C751 ) C700_=_C753( C700 C753 ) \nC700_=_C755( C700 C755 ) C700_=_C773( C700 C773 ) C700_=_C784( C700 C784 ) C700_=_C793( C700 C793 ) C700_=_C811( C700 C811 ) C700_=_C850( C700 C850 ) \nC700_=_C874( C700 C874 ) C700_=_C881( C700 C881 ) C700_=_C886( C700 C886 ) C700_=_C892( C700 C892 ) C708_=_C721( C708 C721 ) C708_=_C728( C708 C728 ) \nC708_=_C738( C708 C738 ) C708_=_C753( C708 C753 ) C708_=_C767( C708 C767 ) C708_=_C769( C708 C769 ) C708_=_C784( C708 C784 ) C708_=_C786( C708 C786 ) \nC708_=_C793( C708 C793 ) C708_=_C806( C708 C806 ) C708_=_C810( C708 C810 ) C708_=_C823( C708 C823 ) C708_=_C850( C708 C850 ) C708_=_C855( C708 C855 ) \nC708_=_C863( C708 C863 ) C708_=_C865( C708 C865 ) C708_=_C867( C708 C867 ) C708_=_C886( C708 C886 ) C708_=_C892( C708 C892 ) C715_=_C721( C715 C721 ) \nC715_=_C726( C715 C726 ) C715_=_C753( C715 C753 ) C715_=_C757( C715 C757 ) C715_=_C773( C715 C773 ) C715_=_C779( C715 C779 ) C715_=_C784( C715 C784 ) \nC715_=_C790( C715 C790 ) C715_=_C793( C715 C793 ) C715_=_C811( C715 C811 ) C715_=_C817( C715 C817 ) C715_=_C842( C715 C842 ) C715_=_C850( C715 C850 ) \nC715_=_C866( C715 C866 ) C715_=_C874( C715 C874 ) C715_=_C876( C715 C876 ) C715_=_C881( C715 C881 ) C715_=_C892( C715 C892 ) C721_=_C726( C721 C726 ) \nC721_=_C753( C721 C753 ) C721_=_C769( C721 C769 ) C721_=_C773( C721 C773 ) C721_=_C784( C721 C784 ) C721_=_C786( C721 C786 ) C721_=_C793( C721 C793 ) \nC721_=_C850( C721 C850 ) C721_=_C863( C721 C863 ) C721_=_C866( C721 C866 ) C721_=_C874( C721 C874 ) C721_=_C881( C721 C881 ) C721_=_C892( C721 C892 ) \nC726_=_C753( C726 C753 ) C726_=_C756( C726 C756 ) C726_=_C759( C726 C759 ) C726_=_C773( C726 C773 ) C726_=_C779( C726 C779 ) C726_=_C784( C726 C784 ) \nC726_=_C790( C726 C790 ) C726_=_C793( C726 C793 ) C726_=_C806( C726 C806 ) C726_=_C810( C726 C810 ) C726_=_C817( C726 C817 ) C726_=_C842( C726 C842 ) \nC726_=_C850( C726 C850 ) C726_=_C865( C726 C865 ) C726_=_C874( C726 C874 ) C726_=_C876( C726 C876 ) C726_=_C881( C726 C881 ) C728_=_C767( C728 C767 ) \nC728_=_C769( C728 C769 ) C728_=_C773( C728 C773 ) C728_=_C779( C728 C779 ) C728_=_C807( C728 C807 ) C728_=_C823( C728 C823 ) C728_=_C850( C728 C850 ) \nC728_=_C879( C728 C879 ) C728_=_C886( C728 C886 ) C738_=_C786( C738 C786 ) C738_=_C806( C738 C806 ) C738_=_C817( C738 C817 ) C738_=_C855( C738 C855 ) \nC738_=_C865( C738 C865 ) C738_=_C886( C738 C886 ) C738_=_C888( C738 C888 ) C738_=_C892( C738 C892 ) C738_=_C899( C738 C899 ) C751_=_C752( C751 C752 ) \nC751_=_C753( C751 C753 ) C751_=_C786( C751 C786 ) C751_=_C790( C751 C790 ) C751_=_C806( C751 C806 ) C751_=_C808( C751 C808 ) C751_=_C815( C751 C815 ) \nC751_=_C817( C751 C817 ) C751_=_C863( C751 C863 ) C751_=_C864( C751 C864 ) C751_=_C865( C751 C865 ) C751_=_C892( C751 C892 ) C751_=_C899( C751 C899 ) \nC752_=_C753( C752 C753 ) C752_=_C790( C752 C790 ) C752_=_C808( C752 C808 ) C752_=_C815( C752 C815 ) C752_=_C817( C752 C817 ) C752_=_C863( C752 C863 ) \nC752_=_C864( C752 C864 ) C752_=_C865( C752 C865 ) C752_=_C867( C752 C867 ) C752_=_C899( C752 C899 ) C753_=_C755( C753 C755 ) C753_=_C773( C753 C773 ) \nC753_=_C784( C753 C784 ) C753_=_C793( C753 C793 ) C753_=_C807( C753 C807 ) C753_=_C810( C753 C810 ) C753_=_C811( C753 C811 ) C753_=_C814( C753 C814 ) \nC753_=_C815( C753 C815 ) C753_=_C817( C753 C817 ) C753_=_C823( C753 C823 ) C753_=_C850( C753 C850 ) C753_=_C851( C753 C851 ) C753_=_C863( C753 C863 ) \nC753_=_C864( C753 C864 ) C753_=_C865( C753 C865 ) C753_=_C874( C753 C874 ) C753_=_C879( C753 C879 ) C753_=_C881( C753 C881 ) C753_=_C899( C753 C899 ) \nC754_=_C755( C754 C755 ) C754_=_C756( C754 C756 ) C754_=_C757( C754 C757 ) C754_=_C758( C754 C758 ) C754_=_C759( C754 C759 ) C754_=_C773( C754 C773 ) \nC754_=_C790( C754 C790 ) C754_=_C793( C754 C793 ) C754_=_C808( C754 C808 ) C754_=_C810( C754 C810 ) C754_=_C814( C754 C814 ) C754_=_C815( C754 C815 ) \nC754_=_C832( C754 C832 ) C754_=_C850( C754 C850 ) C754_=_C851( C754 C851 ) C754_=_C863( C754 C863 ) C754_=_C864( C754 C864 ) C754_=_C865( C754 C865 ) \nC754_=_C866( C754 C866 ) C754_=_C867( C754 C867 ) C754_=_C880( C754 C880 ) C754_=_C886( C754 C886 ) C754_=_C888( C754 C888 ) C754_=_C892( C754 C892 ) \nC754_=_C899( C754 C899 ) C755_=_C756( C755 C756 ) C755_=_C757( C755 C757 ) C755_=_C758( C755 C758 ) C755_=_C759( C755 C759 ) C755_=_C767( C755 C767 ) \nC755_=_C793( C755 C793 ) C755_=_C810( C755 C810 ) C755_=_C814( C755 C814 ) C755_=_C815( C755 C815 ) C755_=_C823( C755 C823 ) C755_=_C864( C755 C864 ) \nC755_=_C866( C755 C866 ) C755_=_C867( C755 C867 ) C755_=_C886( C755 C886 ) C755_=_C888( C755 C888 ) C755_=_C892( C755 C892 ) C755_=_C899( C755 C899 ) \nC756_=_C757( C756 C757 ) C756_=_C758( C756 C758 ) C756_=_C759( C756 C759 ) C756_=_C767( C756 C767 ) C756_=_C773( C756 C773 ) C756_=_C784( C756 C784 ) \nC756_=_C786( C756 C786 ) C756_=_C793( C756 C793 ) C756_=_C807( C756 C807 ) C756_=_C810( C756 C810 ) C756_=_C814( C756 C814 ) C756_=_C815( C756 C815 ) \nC756_=_C817( C756 C817 ) C756_=_C832( C756 C832 ) C756_=_C864( C756 C864 ) C756_=_C866( C756 C866 ) C756_=_C867( C756 C867 ) C756_=_C876( C756 C876 ) \nC756_=_C881( C756 C881 ) C756_=_C886( C756 C886 ) C756_=_C888( C756 C888 ) C757_=_C758( C757 C758 ) C757_=_C759( C757 C759 ) C757_=_C767( C757 C767 ) \nC757_=_C773( C757 C773 ) C757_=_C790( C757 C790 ) C757_=_C810( C757 C810 ) C757_=_C814( C757 C814 ) C757_=_C866( C757 C866 ) C757_=_C867( C757 C867 ) \nC757_=_C881( C757 C881 ) C757_=_C888( C757 C888 ) C758_=_C759( C758 C759 ) C758_=_C773( C758 C773 ) C758_=_C810( C758 C810 ) C758_=_C814( C758 C814 ) \nC758_=_C851( C758 C851 ) C758_=_C863( C758 C863 ) C758_=_C865( C758 C865 ) C758_=_C866( C758 C866 ) C758_=_C867( C758 C867 ) C758_=_C888( C758 C888 ) \nC759_=_C769( C759 C769 ) C759_=_C806( C759 C806 ) C759_=_C810( C759 C810 ) C759_=_C814( C759 C814 ) C759_=_C865( C759 C865 ) C759_=_C866( C759 C866 ) \nC759_=_C867( C759 C867 ) C759_=_C879( C759 C879 ) C759_=_C880( C759 C880 ) C759_=_C886( C759 C886 ) C759_=_C888( C759 C888 ) C767_=_C769( C767 C769 ) \nC767_=_C790( C767 C790 ) C767_=_C793( C767 C793 ) C767_=_C811( C767 C811 ) C767_=_C814( C767 C814 ) C767_=_C823( C767 C823 ) C767_=_C874( C767 C874 ) \nC767_=_C881( C767 C881 ) C767_=_C886( C767 C886 ) C767_=_C888( C767 C888 ) C769_=_C784( C769 C784 ) C769_=_C811( C769 C811 ) C769_=_C823( C769 C823 ) \nC769_=_C850( C769 C850 ) C769_=_C863( C769 C863 ) C769_=_C874( C769 C874 ) C769_=_C879( C769 C879 ) C769_=_C880( C769 C880 ) C769_=_C888( C769 C888 ) \nC773_=_C779( C773 C779 ) C773_=_C784( C773 C784 ) C773_=_C793( C773 C793 ) C773_=_C832( C773 C832 ) C773_=_C850( C773 C850 ) C773_=_C864( C773 C864 ) \nC773_=_C865( C773 C865 ) C773_=_C874( C773 C874 ) C773_=_C881( C773 C881 ) C773_=_C886( C773 C886 ) C779_=_C790( C779 C790 ) C779_=_C810( C779 C810 ) \nC779_=_C823( C779 C823 ) C779_=_C832( C779 C832 ) C779_=_C842( C779 C842 ) C779_=_C850( C779 C850 ) C779_=_C874( C779 C874 ) C779_=_C876( C779 C876 ) \nC779_=_C879( C779 C879 ) C784_=_C786( C784 C786 ) C784_=_C793( C784 C793 ) C784_=_C807( C784 C807 ) C784_=_C810( C784 C810 ) C784_=_C832( C784 C832 ) \nC784_=_C850( C784 C850 ) C784_=_C863( C784 C863 ) C784_=_C867( C784 C867 ) C784_=_C874( C784 C874 ) C784_=_C881( C784 C881 ) C784_=_C892( C784 C892 ) \nC786_=_C806( C786 C806 ) C786_=_C807( C786 C807 ) C786_=_C811( C786 C811 ) C786_=_C832( C786 C832 ) C786_=_C855( C786 C855 ) C786_=_C865( C786 C865 ) \nC786_=_C880( C786 C880 ) C786_=_C881( C786 C881 ) C786_=_C892( C786 C892 ) C786_=_C899( C786 C899 ) C790_=_C808( C790 C808 ) C790_=_C811( C790 C811 ) \nC790_=_C814( C790 C814 ) C790_=_C832( C790 C832 ) C790_=_C842( C790 C842 ) C790_=_C850( C790 C850 ) C790_=_C876( C790 C876 ) C790_=_C881( C790 C881 ) \nC790_=_C899( C790 C899 ) C793_=_C806( C793 C806 ) C793_=_C810( C793 C810 ) C793_=_C850( C793 C850 ) C793_=_C863( C793 C863 ) C793_=_C864( C793 C864 ) \nC793_=_C874( C793 C874 ) C793_=_C879( C793 C879 ) C793_=_C881( C793 C881 ) C793_=_C886( C793 C886 ) C793_=_C899( C793 C899 ) C806_=_C808( C806 C808 ) \nC806_=_C810( C806 C810 ) C806_=_C817( C806 C817 ) C806_=_C855( C806 C855 ) C806_=_C865( C806 C865 ) C806_=_C879( C806 C879 ) C806_=_C886( C806 C886 ) \nC806_=_C892( C806 C892 ) C807_=_C808( C807 C808 ) C807_=_C811( C807 C811 ) C807_=_C832( C807 C832 ) C807_=_C851( C807 C851 ) C807_=_C874( C807 C874 ) \nC807_=_C879( C807 C879 ) C807_=_C881( C807 C881 ) C807_=_C899( C807 C899 ) C808_=_C815( C808 C815 ) C808_=_C832( C808 C832 ) C808_=_C851( C808 C851 ) \nC808_=_C880( C808 C880 ) C808_=_C886( C808 C886 ) C808_=_C899( C808 C899 ) C810_=_C811( C810 C811 ) C810_=_C814( C810 C814 ) C810_=_C817( C810 C817 ) \nC810_=_C842( C810 C842 ) C810_=_C855( C810 C855 ) C810_=_C866( C810 C866 ) C810_=_C867( C810 C867 ) C810_=_C876( C810 C876 ) C810_=_C888( C810 C888 ) \nC810_=_C892( C810 C892 ) C811_=_C814( C811 C814 ) C811_=_C851( C811 C851 ) C811_=_C855( C811 C855 ) C811_=_C863( C811 C863 ) C811_=_C874( C811 C874 ) \nC811_=_C879( C811 C879 ) C811_=_C880( C811 C880 ) C811_=_C881(</w:t>
      </w:r>
    </w:p>
    <w:p>
      <w:pPr>
        <w:pStyle w:val="PreformattedText"/>
        <w:bidi w:val="0"/>
        <w:spacing w:before="0" w:after="0"/>
        <w:jc w:val="left"/>
        <w:rPr/>
      </w:pPr>
      <w:r>
        <w:rPr/>
        <w:t xml:space="preserve"> </w:t>
      </w:r>
      <w:r>
        <w:rPr/>
        <w:t>C811 C881 ) C811_=_C892( C811 C892 ) C811_=_C899( C811 C899 ) C814_=_C815( C814 C815 ) \nC814_=_C823( C814 C823 ) C814_=_C851( C814 C851 ) C814_=_C866( C814 C866 ) C814_=_C867( C814 C867 ) C814_=_C888( C814 C888 ) C815_=_C823( C815 C823 ) \nC815_=_C832( C815 C832 ) C815_=_C851( C815 C851 ) C815_=_C880( C815 C880 ) C815_=_C886( C815 C886 ) C815_=_C899( C815 C899 ) C817_=_C863( C817 C863 ) \nC817_=_C864( C817 C864 ) C817_=_C865( C817 C865 ) C817_=_C866( C817 C866 ) C817_=_C874( C817 C874 ) C817_=_C881( C817 C881 ) C817_=_C892( C817 C892 ) \nC817_=_C899( C817 C899 ) C823_=_C855( C823 C855 ) C823_=_C866( C823 C866 ) C823_=_C874( C823 C874 ) C823_=_C879( C823 C879 ) C823_=_C888( C823 C888 ) \nC832_=_C850( C832 C850 ) C832_=_C851( C832 C851 ) C832_=_C863( C832 C863 ) C832_=_C865( C832 C865 ) C832_=_C876( C832 C876 ) C832_=_C880( C832 C880 ) \nC832_=_C881( C832 C881 ) C832_=_C886( C832 C886 ) C832_=_C899( C832 C899 ) C842_=_C850( C842 C850 ) C842_=_C851( C842 C851 ) C842_=_C863( C842 C863 ) \nC842_=_C866( C842 C866 ) C842_=_C867( C842 C867 ) C842_=_C876( C842 C876 ) C842_=_C879( C842 C879 ) C842_=_C880( C842 C880 ) C850_=_C865( C850 C865 ) \nC850_=_C874( C850 C874 ) C850_=_C876( C850 C876 ) C850_=_C880( C850 C880 ) C850_=_C881( C850 C881 ) C851_=_C863( C851 C863 ) C851_=_C876( C851 C876 ) \nC851_=_C879( C851 C879 ) C851_=_C880( C851 C880 ) C851_=_C886( C851 C886 ) C851_=_C888( C851 C888 ) C851_=_C892( C851 C892 ) C851_=_C899( C851 C899 ) \nC855_=_C863( C855 C863 ) C855_=_C865( C855 C865 ) C855_=_C874( C855 C874 ) C855_=_C888( C855 C888 ) C855_=_C892( C855 C892 ) C855_=_C899( C855 C899 ) \nC863_=_C864( C863 C864 ) C863_=_C865( C863 C865 ) C863_=_C879( C863 C879 ) C863_=_C888( C863 C888 ) C864_=_C865( C864 C865 ) C864_=_C867( C864 C867 ) \nC864_=_C892( C864 C892 ) C864_=_C899( C864 C899 ) C865_=_C892( C865 C892 ) C865_=_C899( C865 C899 ) C866_=_C867( C866 C867 ) C866_=_C874( C866 C874 ) \nC866_=_C879( C866 C879 ) C866_=_C881( C866 C881 ) C866_=_C888( C866 C888 ) C867_=_C886( C867 C886 ) C867_=_C888( C867 C888 ) C874_=_C879( C874 C879 ) \nC874_=_C881( C874 C881 ) C874_=_C888( C874 C888 ) C876_=_C880( C876 C880 ) C876_=_C899( C876 C899 ) C879_=_C880( C879 C880 ) C879_=_C886( C879 C886 ) \nC879_=_C899( C879 C899 ) C880_=_C881( C880 C881 ) C880_=_C886( C880 C886 ) C880_=_C888( C880 C888 ) C880_=_C892( C880 C892 ) C880_=_C899( C880 C899 ) \nC886_=_C899( C886 C899 ) C888_=_C892( C888 C892 ) "];73-&gt;107[label="146: C4 C7 C72 C82 C168 \nC169 C170 C187 C192 C197 C228 \nC229 C246 C249 C250 C266 C285 \nC286 C309 C323 C324 C325 C326 \nC327 C328 C329 C330 C331 C334 \nC343 C347 C357 C359 C377 C386 \nC387 C400 C401 C403 C422 C424 \nC434 C436 C459 C460 C468 C469 \nC470 C471 C472 C479 C490 C500 \nC510 C511 C512 C513 C514 C515 \nC516 C517 C518 C534 C535 C538 \nC544 C564 C576 C577 C578 C584 \nC586 C589 C590 C608 C615 C623 \nC624 C625 C626 C627 C640 C645 \nC646 C649 C651 C660 C661 C662 \nC663 C664 C665 C668 C699 C700 \nC708 C715 C721 C726 C728 C738 \nC751 C752 C753 C754 C755 C756 \nC757 C758 C759 C767 C769 C773 \nC779 C784 C786 C790 C793 C806 \nC807 C808 C810 C811 C814 C815 \nC817 C823 C832 C842 C850 C851 \nC855 C863 C864 C865 C866 C867 \nC874 C876 C879 C880 C881 C886 \nC888 C892 C899 \n2461: C4_=_C7 ,C4_=_C170 ,C4_=_C329 ,C4_=_C330 ,C4_=_C331 ,\nC4_=_C422 ,C4_=_C424 ,C4_=_C511 ,C4_=_C516 ,C4_=_C517 ,C4_=_C518 ,\nC4_=_C665 ,C4_=_C754 ,C4_=_C755 ,C4_=_C756 ,C4_=_C757 ,C4_=_C758 ,\nC4_=_C759 ,C4_=_C810 ,C4_=_C814 ,C4_=_C815 ,C4_=_C866 ,C4_=_C867 ,\nC4_=_C888 ,C7_=_C170 ,C7_=_C329 ,C7_=_C330 ,C7_=_C331 ,C7_=_C516 ,\nC7_=_C517 ,C7_=_C518 ,C7_=_C645 ,C7_=_C665 ,C7_=_C754 ,C7_=_C755 ,\nC7_=_C756 ,C7_=_C757 ,C7_=_C758 ,C7_=_C759 ,C7_=_C808 ,C7_=_C810 ,\nC7_=_C814 ,C7_=_C866 ,C7_=_C867 ,C7_=_C888 ,C72_=_C82 ,C72_=_C197 ,\nC72_=_C246 ,C72_=_C309 ,C72_=_C357 ,C72_=_C401 ,C72_=_C422 ,C72_=_C577 ,\nC72_=_C578 ,C72_=_C589 ,C72_=_C590 ,C72_=_C623 ,C72_=_C668 ,C72_=_C708 ,\nC72_=_C715 ,C72_=_C738 ,C72_=_C786 ,C72_=_C806 ,C72_=_C817 ,C72_=_C855 ,\nC72_=_C865 ,C72_=_C866 ,C72_=_C892 ,C82_=_C197 ,C82_=_C246 ,C82_=_C249 ,\nC82_=_C309 ,C82_=_C343 ,C82_=_C347 ,C82_=_C357 ,C82_=_C401 ,C82_=_C422 ,\nC82_=_C577 ,C82_=_C578 ,C82_=_C589 ,C82_=_C590 ,C82_=_C668 ,C82_=_C708 ,\nC82_=_C738 ,C82_=_C786 ,C82_=_C806 ,C82_=_C855 ,C82_=_C865 ,C82_=_C892 ,\nC168_=_C169 ,C168_=_C323 ,C168_=_C324 ,C168_=_C325 ,C168_=_C326 ,C168_=_C327 ,\nC168_=_C328 ,C168_=_C347 ,C168_=_C510 ,C168_=_C511 ,C168_=_C512 ,C168_=_C513 ,\nC168_=_C514 ,C168_=_C515 ,C168_=_C534 ,C168_=_C651 ,C168_=_C660 ,C168_=_C661 ,\nC168_=_C662 ,C168_=_C663 ,C168_=_C664 ,C168_=_C751 ,C168_=_C752 ,C168_=_C753 ,\nC168_=_C817 ,C168_=_C863 ,C168_=_C864 ,C168_=_C865 ,C168_=_C866 ,C168_=_C874 ,\nC168_=_C881 ,C169_=_C323 ,C169_=_C324 ,C169_=_C325 ,C169_=_C326 ,C169_=_C327 ,\nC169_=_C328 ,C169_=_C510 ,C169_=_C511 ,C169_=_C512 ,C169_=_C513 ,C169_=_C514 ,\nC169_=_C515 ,C169_=_C517 ,C169_=_C651 ,C169_=_C660 ,C169_=_C661 ,C169_=_C662 ,\nC169_=_C663 ,C169_=_C664 ,C169_=_C699 ,C169_=_C751 ,C169_=_C752 ,C169_=_C753 ,\nC169_=_C767 ,C169_=_C817 ,C169_=_C863 ,C169_=_C864 ,C169_=_C865 ,C170_=_C329 ,\nC170_=_C330 ,C170_=_C331 ,C170_=_C334 ,C170_=_C359 ,C170_=_C516 ,C170_=_C517 ,\nC170_=_C518 ,C170_=_C649 ,C170_=_C662 ,C170_=_C665 ,C170_=_C752 ,C170_=_C754 ,\nC170_=_C755 ,C170_=_C756 ,C170_=_C757 ,C170_=_C758 ,C170_=_C759 ,C170_=_C769 ,\nC170_=_C810 ,C170_=_C814 ,C170_=_C866 ,C170_=_C867 ,C170_=_C888 ,C187_=_C192 ,\nC187_=_C229 ,C187_=_C250 ,C187_=_C285 ,C187_=_C286 ,C187_=_C359 ,C187_=_C386 ,\nC187_=_C434 ,C187_=_C436 ,C187_=_C472 ,C187_=_C510 ,C187_=_C511 ,C187_=_C544 ,\nC187_=_C586 ,C187_=_C623 ,C187_=_C645 ,C187_=_C668 ,C187_=_C700 ,C187_=_C715 ,\nC187_=_C721 ,C187_=_C726 ,C187_=_C753 ,C187_=_C773 ,C187_=_C784 ,C187_=_C793 ,\nC187_=_C806 ,C187_=_C810 ,C187_=_C817 ,C187_=_C850 ,C187_=_C874 ,C187_=_C876 ,\nC187_=_C881 ,C187_=_C892 ,C192_=_C377 ,C192_=_C424 ,C192_=_C470 ,C192_=_C471 ,\nC192_=_C511 ,C192_=_C512 ,C192_=_C564 ,C192_=_C608 ,C192_=_C626 ,C192_=_C627 ,\nC192_=_C649 ,C192_=_C754 ,C192_=_C779 ,C192_=_C806 ,C192_=_C808 ,C192_=_C810 ,\nC192_=_C815 ,C192_=_C817 ,C192_=_C823 ,C192_=_C832 ,C192_=_C851 ,C192_=_C879 ,\nC192_=_C880 ,C192_=_C886 ,C192_=_C892 ,C192_=_C899 ,C197_=_C246 ,C197_=_C309 ,\nC197_=_C357 ,C197_=_C386 ,C197_=_C387 ,C197_=_C401 ,C197_=_C422 ,C197_=_C577 ,\nC197_=_C578 ,C197_=_C589 ,C197_=_C590 ,C197_=_C668 ,C197_=_C708 ,C197_=_C738 ,\nC197_=_C786 ,C197_=_C806 ,C197_=_C811 ,C197_=_C855 ,C197_=_C865 ,C197_=_C880 ,\nC197_=_C892 ,C228_=_C229 ,C228_=_C266 ,C228_=_C334 ,C228_=_C343 ,C228_=_C459 ,\nC228_=_C468 ,C228_=_C469 ,C228_=_C500 ,C228_=_C515 ,C228_=_C516 ,C228_=_C534 ,\nC228_=_C615 ,C228_=_C623 ,C228_=_C624 ,C228_=_C625 ,C228_=_C649 ,C228_=_C715 ,\nC228_=_C726 ,C228_=_C779 ,C228_=_C790 ,C228_=_C842 ,C228_=_C866 ,C228_=_C876 ,\nC229_=_C250 ,C229_=_C285 ,C229_=_C286 ,C229_=_C359 ,C229_=_C386 ,C229_=_C434 ,\nC229_=_C436 ,C229_=_C472 ,C229_=_C516 ,C229_=_C544 ,C229_=_C586 ,C229_=_C623 ,\nC229_=_C645 ,C229_=_C700 ,C229_=_C715 ,C229_=_C721 ,C229_=_C726 ,C229_=_C752 ,\nC229_=_C753 ,C229_=_C773 ,C229_=_C784 ,C229_=_C793 ,C229_=_C850 ,C229_=_C866 ,\nC229_=_C867 ,C229_=_C874 ,C229_=_C881 ,C246_=_C309 ,C246_=_C357 ,C246_=_C401 ,\nC246_=_C422 ,C246_=_C512 ,C246_=_C517 ,C246_=_C544 ,C246_=_C577 ,C246_=_C578 ,\nC246_=_C589 ,C246_=_C590 ,C246_=_C608 ,C246_=_C649 ,C246_=_C668 ,C246_=_C708 ,\nC246_=_C738 ,C246_=_C786 ,C246_=_C806 ,C246_=_C855 ,C246_=_C865 ,C246_=_C880 ,\nC246_=_C881 ,C246_=_C892 ,C249_=_C250 ,C249_=_C343 ,C249_=_C347 ,C249_=_C387 ,\nC249_=_C400 ,C249_=_C403 ,C249_=_C460 ,C249_=_C490 ,C249_=_C535 ,C249_=_C615 ,\nC249_=_C640 ,C249_=_C646 ,C249_=_C699 ,C249_=_C753 ,C249_=_C807 ,C249_=_C811 ,\nC249_=_C851 ,C249_=_C879 ,C249_=_C899 ,C250_=_C285 ,C250_=_C286 ,C250_=_C359 ,\nC250_=_C386 ,C250_=_C434 ,C250_=_C436 ,C250_=_C472 ,C250_=_C512 ,C250_=_C544 ,\nC250_=_C577 ,C250_=_C586 ,C250_=_C623 ,C250_=_C645 ,C250_=_C665 ,C250_=_C700 ,\nC250_=_C715 ,C250_=_C721 ,C250_=_C726 ,C250_=_C753 ,C250_=_C773 ,C250_=_C784 ,\nC250_=_C793 ,C250_=_C850 ,C250_=_C855 ,C250_=_C874 ,C250_=_C881 ,C250_=_C899 ,\nC266_=_C327 ,C266_=_C330 ,C266_=_C334 ,C266_=_C343 ,C266_=_C387 ,C266_=_C459 ,\nC266_=_C468 ,C266_=_C469 ,C266_=_C500 ,C266_=_C515 ,C266_=_C518 ,C266_=_C534 ,\nC266_=_C538 ,C266_=_C615 ,C266_=_C623 ,C266_=_C624 ,C266_=_C625 ,C266_=_C715 ,\nC266_=_C726 ,C266_=_C759 ,C266_=_C779 ,C266_=_C790 ,C266_=_C842 ,C266_=_C865 ,\nC266_=_C876 ,C285_=_C286 ,C285_=_C343 ,C285_=_C359 ,C285_=_C386 ,C285_=_C434 ,\nC285_=_C436 ,C285_=_C460 ,C285_=_C468 ,C285_=_C472 ,C285_=_C544 ,C285_=_C586 ,\nC285_=_C623 ,C285_=_C640 ,C285_=_C645 ,C285_=_C662 ,C285_=_C700 ,C285_=_C715 ,\nC285_=_C721 ,C285_=_C726 ,C285_=_C753 ,C285_=_C773 ,C285_=_C784 ,C285_=_C793 ,\nC285_=_C807 ,C285_=_C808 ,C285_=_C850 ,C285_=_C874 ,C285_=_C881 ,C286_=_C359 ,\nC286_=_C386 ,C286_=_C434 ,C286_=_C436 ,C286_=_C469 ,C286_=_C472 ,C286_=_C544 ,\nC286_=_C586 ,C286_=_C623 ,C286_=_C640 ,C286_=_C645 ,C286_=_C700 ,C286_=_C715 ,\nC286_=_C721 ,C286_=_C726 ,C286_=_C753 ,C286_=_C758 ,C286_=_C773 ,C286_=_C784 ,\nC286_=_C793 ,C286_=_C814 ,C286_=_C850 ,C286_=_C874 ,C286_=_C881 ,C309_=_C331 ,\nC309_=_C357 ,C309_=_C401 ,C309_=_C422 ,C309_=_C468 ,C309_=_C471 ,C309_=_C500 ,\nC309_=_C535 ,C309_=_C538 ,C309_=_C577 ,C309_=_C578 ,C309_=_C589 ,C309_=_C590 ,\nC309_=_C623 ,C309_=_C645 ,C309_=_C646 ,C309_=_C649 ,C309_=_C664 ,C309_=_C665 ,\nC309_=_C668 ,C309_=_C708 ,C309_=_C738 ,C309_=_C754 ,C309_=_C755 ,C309_=_C786 ,\nC309_=_C806 ,C309_=_C810 ,C309_=_C811 ,C309_=_C855 ,C309_=_C865 ,C309_=_C880 ,\nC309_=_C892 ,C323_=_C324 ,C323_=_C325 ,C323_=_C326 ,C323_=_C327 ,C323_=_C328 ,\nC323_=_C343 ,C323_=_C510 ,C323_=_C511 ,C323_=_C512 ,C323_=_C513 ,C323_=_C514 ,\nC323_=_C515 ,C323_=_C544 ,C323_=_C651 ,C323_=_C660 ,C323_=_C661 ,C323_=_C662 ,\nC323_=_C663 ,C323_=_C664 ,C323_=_C751 ,C323_=_C752 ,C323_=_C753 ,C323_=_C807 ,\nC323_=_C817 ,C323_=_C863 ,C323_=_C864 ,C323_=_C865 ,C323_=_C899 ,C324_=_C325 ,\nC324_=_C326 ,C324_=_C327 ,C324_=_C328</w:t>
      </w:r>
    </w:p>
    <w:p>
      <w:pPr>
        <w:pStyle w:val="PreformattedText"/>
        <w:bidi w:val="0"/>
        <w:spacing w:before="0" w:after="0"/>
        <w:jc w:val="left"/>
        <w:rPr/>
      </w:pPr>
      <w:r>
        <w:rPr/>
        <w:t xml:space="preserve"> </w:t>
      </w:r>
      <w:r>
        <w:rPr/>
        <w:t>,C324_=_C470 ,C324_=_C510 ,C324_=_C511 ,\nC324_=_C512 ,C324_=_C513 ,C324_=_C514 ,C324_=_C515 ,C324_=_C535 ,C324_=_C651 ,\nC324_=_C660 ,C324_=_C661 ,C324_=_C662 ,C324_=_C663 ,C324_=_C664 ,C324_=_C751 ,\nC324_=_C752 ,C324_=_C753 ,C324_=_C756 ,C324_=_C815 ,C324_=_C817 ,C324_=_C832 ,\nC324_=_C863 ,C324_=_C864 ,C324_=_C865 ,C325_=_C326 ,C325_=_C327 ,C325_=_C328 ,\nC325_=_C347 ,C325_=_C510 ,C325_=_C511 ,C325_=_C512 ,C325_=_C513 ,C325_=_C514 ,\nC325_=_C515 ,C325_=_C534 ,C325_=_C535 ,C325_=_C589 ,C325_=_C590 ,C325_=_C651 ,\nC325_=_C660 ,C325_=_C661 ,C325_=_C662 ,C325_=_C663 ,C325_=_C664 ,C325_=_C751 ,\nC325_=_C752 ,C325_=_C753 ,C325_=_C773 ,C325_=_C817 ,C325_=_C863 ,C325_=_C864 ,\nC325_=_C865 ,C326_=_C327 ,C326_=_C328 ,C326_=_C359 ,C326_=_C472 ,C326_=_C510 ,\nC326_=_C511 ,C326_=_C512 ,C326_=_C513 ,C326_=_C514 ,C326_=_C515 ,C326_=_C518 ,\nC326_=_C535 ,C326_=_C624 ,C326_=_C651 ,C326_=_C660 ,C326_=_C661 ,C326_=_C662 ,\nC326_=_C663 ,C326_=_C664 ,C326_=_C751 ,C326_=_C752 ,C326_=_C753 ,C326_=_C755 ,\nC326_=_C815 ,C326_=_C817 ,C326_=_C863 ,C326_=_C864 ,C326_=_C865 ,C327_=_C328 ,\nC327_=_C330 ,C327_=_C347 ,C327_=_C510 ,C327_=_C511 ,C327_=_C512 ,C327_=_C513 ,\nC327_=_C514 ,C327_=_C515 ,C327_=_C518 ,C327_=_C534 ,C327_=_C535 ,C327_=_C651 ,\nC327_=_C660 ,C327_=_C661 ,C327_=_C662 ,C327_=_C663 ,C327_=_C664 ,C327_=_C751 ,\nC327_=_C752 ,C327_=_C753 ,C327_=_C759 ,C327_=_C817 ,C327_=_C863 ,C327_=_C864 ,\nC327_=_C865 ,C328_=_C386 ,C328_=_C510 ,C328_=_C511 ,C328_=_C512 ,C328_=_C513 ,\nC328_=_C514 ,C328_=_C515 ,C328_=_C517 ,C328_=_C590 ,C328_=_C651 ,C328_=_C660 ,\nC328_=_C661 ,C328_=_C662 ,C328_=_C663 ,C328_=_C664 ,C328_=_C700 ,C328_=_C751 ,\nC328_=_C752 ,C328_=_C753 ,C328_=_C756 ,C328_=_C757 ,C328_=_C767 ,C328_=_C773 ,\nC328_=_C793 ,C328_=_C817 ,C328_=_C863 ,C328_=_C864 ,C328_=_C865 ,C328_=_C886 ,\nC328_=_C892 ,C329_=_C330 ,C329_=_C331 ,C329_=_C403 ,C329_=_C516 ,C329_=_C517 ,\nC329_=_C518 ,C329_=_C576 ,C329_=_C665 ,C329_=_C753 ,C329_=_C754 ,C329_=_C755 ,\nC329_=_C756 ,C329_=_C757 ,C329_=_C758 ,C329_=_C759 ,C329_=_C786 ,C329_=_C808 ,\nC329_=_C810 ,C329_=_C814 ,C329_=_C866 ,C329_=_C867 ,C329_=_C888 ,C329_=_C899 ,\nC330_=_C331 ,C330_=_C516 ,C330_=_C517 ,C330_=_C518 ,C330_=_C608 ,C330_=_C627 ,\nC330_=_C665 ,C330_=_C753 ,C330_=_C754 ,C330_=_C755 ,C330_=_C756 ,C330_=_C757 ,\nC330_=_C758 ,C330_=_C759 ,C330_=_C793 ,C330_=_C810 ,C330_=_C814 ,C330_=_C855 ,\nC330_=_C866 ,C330_=_C867 ,C330_=_C888 ,C331_=_C468 ,C331_=_C471 ,C331_=_C516 ,\nC331_=_C517 ,C331_=_C518 ,C331_=_C623 ,C331_=_C664 ,C331_=_C665 ,C331_=_C726 ,\nC331_=_C752 ,C331_=_C754 ,C331_=_C755 ,C331_=_C756 ,C331_=_C757 ,C331_=_C758 ,\nC331_=_C759 ,C331_=_C790 ,C331_=_C808 ,C331_=_C810 ,C331_=_C814 ,C331_=_C866 ,\nC331_=_C867 ,C331_=_C880 ,C331_=_C888 ,C331_=_C899 ,C334_=_C343 ,C334_=_C359 ,\nC334_=_C459 ,C334_=_C468 ,C334_=_C469 ,C334_=_C500 ,C334_=_C515 ,C334_=_C534 ,\nC334_=_C623 ,C334_=_C624 ,C334_=_C625 ,C334_=_C646 ,C334_=_C649 ,C334_=_C660 ,\nC334_=_C662 ,C334_=_C715 ,C334_=_C726 ,C334_=_C751 ,C334_=_C753 ,C334_=_C755 ,\nC334_=_C769 ,C334_=_C779 ,C334_=_C790 ,C334_=_C814 ,C334_=_C815 ,C334_=_C823 ,\nC334_=_C842 ,C334_=_C876 ,C343_=_C347 ,C343_=_C459 ,C343_=_C468 ,C343_=_C469 ,\nC343_=_C500 ,C343_=_C510 ,C343_=_C515 ,C343_=_C534 ,C343_=_C623 ,C343_=_C624 ,\nC343_=_C625 ,C343_=_C640 ,C343_=_C662 ,C343_=_C700 ,C343_=_C715 ,C343_=_C726 ,\nC343_=_C779 ,C343_=_C790 ,C343_=_C842 ,C343_=_C876 ,C347_=_C387 ,C347_=_C400 ,\nC347_=_C403 ,C347_=_C460 ,C347_=_C490 ,C347_=_C534 ,C347_=_C535 ,C347_=_C615 ,\nC347_=_C640 ,C347_=_C646 ,C347_=_C699 ,C347_=_C753 ,C347_=_C807 ,C347_=_C811 ,\nC347_=_C851 ,C347_=_C879 ,C347_=_C899 ,C357_=_C401 ,C357_=_C422 ,C357_=_C516 ,\nC357_=_C577 ,C357_=_C578 ,C357_=_C589 ,C357_=_C590 ,C357_=_C664 ,C357_=_C668 ,\nC357_=_C699 ,C357_=_C708 ,C357_=_C738 ,C357_=_C786 ,C357_=_C806 ,C357_=_C855 ,\nC357_=_C864 ,C357_=_C865 ,C357_=_C867 ,C357_=_C886 ,C357_=_C892 ,C359_=_C386 ,\nC359_=_C434 ,C359_=_C436 ,C359_=_C472 ,C359_=_C510 ,C359_=_C544 ,C359_=_C586 ,\nC359_=_C623 ,C359_=_C645 ,C359_=_C649 ,C359_=_C662 ,C359_=_C668 ,C359_=_C700 ,\nC359_=_C715 ,C359_=_C721 ,C359_=_C726 ,C359_=_C752 ,C359_=_C753 ,C359_=_C769 ,\nC359_=_C773 ,C359_=_C784 ,C359_=_C793 ,C359_=_C810 ,C359_=_C815 ,C359_=_C850 ,\nC359_=_C874 ,C359_=_C876 ,C359_=_C881 ,C377_=_C422 ,C377_=_C424 ,C377_=_C470 ,\nC377_=_C471 ,C377_=_C564 ,C377_=_C589 ,C377_=_C608 ,C377_=_C626 ,C377_=_C627 ,\nC377_=_C645 ,C377_=_C649 ,C377_=_C715 ,C377_=_C754 ,C377_=_C808 ,C377_=_C815 ,\nC377_=_C832 ,C377_=_C851 ,C377_=_C876 ,C377_=_C880 ,C377_=_C886 ,C377_=_C899 ,\nC386_=_C387 ,C386_=_C434 ,C386_=_C436 ,C386_=_C471 ,C386_=_C472 ,C386_=_C500 ,\nC386_=_C517 ,C386_=_C544 ,C386_=_C586 ,C386_=_C623 ,C386_=_C645 ,C386_=_C700 ,\nC386_=_C715 ,C386_=_C721 ,C386_=_C726 ,C386_=_C753 ,C386_=_C756 ,C386_=_C767 ,\nC386_=_C773 ,C386_=_C784 ,C386_=_C786 ,C386_=_C793 ,C386_=_C806 ,C386_=_C808 ,\nC386_=_C811 ,C386_=_C850 ,C386_=_C874 ,C386_=_C880 ,C386_=_C881 ,C386_=_C886 ,\nC387_=_C400 ,C387_=_C403 ,C387_=_C460 ,C387_=_C490 ,C387_=_C535 ,C387_=_C538 ,\nC387_=_C615 ,C387_=_C640 ,C387_=_C646 ,C387_=_C699 ,C387_=_C753 ,C387_=_C786 ,\nC387_=_C807 ,C387_=_C811 ,C387_=_C851 ,C387_=_C865 ,C387_=_C879 ,C387_=_C880 ,\nC387_=_C881 ,C387_=_C899 ,C400_=_C403 ,C400_=_C460 ,C400_=_C490 ,C400_=_C535 ,\nC400_=_C584 ,C400_=_C615 ,C400_=_C626 ,C400_=_C640 ,C400_=_C646 ,C400_=_C663 ,\nC400_=_C699 ,C400_=_C700 ,C400_=_C753 ,C400_=_C755 ,C400_=_C757 ,C400_=_C767 ,\nC400_=_C790 ,C400_=_C807 ,C400_=_C811 ,C400_=_C851 ,C400_=_C874 ,C400_=_C879 ,\nC400_=_C881 ,C400_=_C886 ,C400_=_C899 ,C401_=_C422 ,C401_=_C564 ,C401_=_C577 ,\nC401_=_C578 ,C401_=_C589 ,C401_=_C590 ,C401_=_C668 ,C401_=_C708 ,C401_=_C738 ,\nC401_=_C758 ,C401_=_C786 ,C401_=_C806 ,C401_=_C850 ,C401_=_C855 ,C401_=_C865 ,\nC401_=_C892 ,C403_=_C434 ,C403_=_C460 ,C403_=_C490 ,C403_=_C535 ,C403_=_C576 ,\nC403_=_C615 ,C403_=_C640 ,C403_=_C646 ,C403_=_C699 ,C403_=_C726 ,C403_=_C753 ,\nC403_=_C786 ,C403_=_C790 ,C403_=_C806 ,C403_=_C807 ,C403_=_C811 ,C403_=_C832 ,\nC403_=_C850 ,C403_=_C851 ,C403_=_C879 ,C403_=_C881 ,C403_=_C899 ,C422_=_C424 ,\nC422_=_C510 ,C422_=_C511 ,C422_=_C577 ,C422_=_C578 ,C422_=_C589 ,C422_=_C590 ,\nC422_=_C645 ,C422_=_C665 ,C422_=_C668 ,C422_=_C708 ,C422_=_C726 ,C422_=_C738 ,\nC422_=_C759 ,C422_=_C786 ,C422_=_C806 ,C422_=_C815 ,C422_=_C855 ,C422_=_C865 ,\nC422_=_C876 ,C422_=_C892 ,C424_=_C470 ,C424_=_C471 ,C424_=_C511 ,C424_=_C564 ,\nC424_=_C576 ,C424_=_C608 ,C424_=_C626 ,C424_=_C627 ,C424_=_C649 ,C424_=_C754 ,\nC424_=_C790 ,C424_=_C808 ,C424_=_C815 ,C424_=_C832 ,C424_=_C842 ,C424_=_C850 ,\nC424_=_C851 ,C424_=_C876 ,C424_=_C880 ,C424_=_C886 ,C424_=_C899 ,C434_=_C436 ,\nC434_=_C472 ,C434_=_C544 ,C434_=_C586 ,C434_=_C623 ,C434_=_C640 ,C434_=_C645 ,\nC434_=_C700 ,C434_=_C715 ,C434_=_C721 ,C434_=_C726 ,C434_=_C753 ,C434_=_C758 ,\nC434_=_C773 ,C434_=_C784 ,C434_=_C793 ,C434_=_C806 ,C434_=_C814 ,C434_=_C850 ,\nC434_=_C874 ,C434_=_C881 ,C436_=_C472 ,C436_=_C513 ,C436_=_C515 ,C436_=_C544 ,\nC436_=_C586 ,C436_=_C623 ,C436_=_C645 ,C436_=_C700 ,C436_=_C715 ,C436_=_C721 ,\nC436_=_C726 ,C436_=_C753 ,C436_=_C754 ,C436_=_C755 ,C436_=_C773 ,C436_=_C784 ,\nC436_=_C793 ,C436_=_C823 ,C436_=_C850 ,C436_=_C864 ,C436_=_C866 ,C436_=_C874 ,\nC436_=_C876 ,C436_=_C881 ,C436_=_C899 ,C459_=_C460 ,C459_=_C468 ,C459_=_C469 ,\nC459_=_C500 ,C459_=_C515 ,C459_=_C534 ,C459_=_C608 ,C459_=_C623 ,C459_=_C624 ,\nC459_=_C625 ,C459_=_C627 ,C459_=_C661 ,C459_=_C715 ,C459_=_C726 ,C459_=_C757 ,\nC459_=_C779 ,C459_=_C790 ,C459_=_C842 ,C459_=_C850 ,C459_=_C851 ,C459_=_C866 ,\nC459_=_C876 ,C459_=_C880 ,C459_=_C886 ,C460_=_C468 ,C460_=_C490 ,C460_=_C535 ,\nC460_=_C608 ,C460_=_C615 ,C460_=_C640 ,C460_=_C646 ,C460_=_C699 ,C460_=_C753 ,\nC460_=_C807 ,C460_=_C808 ,C460_=_C811 ,C460_=_C842 ,C460_=_C850 ,C460_=_C851 ,\nC460_=_C876 ,C460_=_C879 ,C460_=_C880 ,C460_=_C899 ,C468_=_C469 ,C468_=_C471 ,\nC468_=_C500 ,C468_=_C515 ,C468_=_C534 ,C468_=_C623 ,C468_=_C624 ,C468_=_C625 ,\nC468_=_C664 ,C468_=_C715 ,C468_=_C726 ,C468_=_C759 ,C468_=_C769 ,C468_=_C779 ,\nC468_=_C790 ,C468_=_C807 ,C468_=_C808 ,C468_=_C842 ,C468_=_C876 ,C468_=_C879 ,\nC468_=_C880 ,C469_=_C472 ,C469_=_C500 ,C469_=_C515 ,C469_=_C534 ,C469_=_C586 ,\nC469_=_C623 ,C469_=_C624 ,C469_=_C625 ,C469_=_C640 ,C469_=_C664 ,C469_=_C715 ,\nC469_=_C726 ,C469_=_C738 ,C469_=_C779 ,C469_=_C790 ,C469_=_C817 ,C469_=_C842 ,\nC469_=_C876 ,C469_=_C899 ,C470_=_C471 ,C470_=_C514 ,C470_=_C564 ,C470_=_C608 ,\nC470_=_C626 ,C470_=_C627 ,C470_=_C649 ,C470_=_C754 ,C470_=_C767 ,C470_=_C790 ,\nC470_=_C793 ,C470_=_C808 ,C470_=_C811 ,C470_=_C814 ,C470_=_C815 ,C470_=_C832 ,\nC470_=_C851 ,C470_=_C863 ,C470_=_C865 ,C470_=_C879 ,C470_=_C880 ,C470_=_C886 ,\nC470_=_C899 ,C471_=_C500 ,C471_=_C564 ,C471_=_C608 ,C471_=_C623 ,C471_=_C626 ,\nC471_=_C627 ,C471_=_C649 ,C471_=_C664 ,C471_=_C754 ,C471_=_C759 ,C471_=_C806 ,\nC471_=_C808 ,C471_=_C815 ,C471_=_C832 ,C471_=_C851 ,C471_=_C880 ,C471_=_C886 ,\nC471_=_C899 ,C472_=_C518 ,C472_=_C544 ,C472_=_C586 ,C472_=_C623 ,C472_=_C624 ,\nC472_=_C640 ,C472_=_C645 ,C472_=_C700 ,C472_=_C715 ,C472_=_C721 ,C472_=_C726 ,\nC472_=_C753 ,C472_=_C755 ,C472_=_C758 ,C472_=_C773 ,C472_=_C784 ,C472_=_C793 ,\nC472_=_C850 ,C472_=_C863 ,C472_=_C874 ,C472_=_C881 ,C472_=_C888 ,C479_=_C538 ,\nC479_=_C576 ,C479_=_C584 ,C479_=_C645 ,C479_=_C663 ,C479_=_C708 ,C479_=_C728 ,\nC479_=_C767 ,C479_=_C769 ,C479_=_C773 ,C479_=_C779 ,C479_=_C817 ,C479_=_C823 ,\nC479_=_C832 ,C479_=_C892 ,C490_=_C535 ,C490_=_C608 ,C490_=_C615 ,C490_=_C625 ,\nC490_=_C640 ,C490_=_C646 ,C490_=_C663 ,C490_=_C699 ,C490_=_C738 ,C490_=_C753 ,\nC490_=_C759 ,C490_=_C807 ,C490_=_C811 ,C490_=_C851 ,C490_=_C874 ,C490_=_C879 ,\nC490_=_C899 ,C500_=_C515 ,C500_=_C534 ,C500_=_C623 ,C500_=_C624 ,C500_=_C625 ,\nC500_=_C645 ,C500_=_C646 ,C500_=_C649 ,C500_=_C715 ,C500_=_C726 ,C500_=_C738 ,\nC500_=_C779 ,C500_=_C790 ,C500_=_C806 ,C500_=_C808 ,C500_=_C810 ,C500_=_C811 ,\nC500_=_C842 ,C500_=_C851 ,C500_=_C855 ,C500_=_C876 ,C500_=_C886 ,C510_=_C511 ,\nC510_=_C512 ,C510_=_C513</w:t>
      </w:r>
    </w:p>
    <w:p>
      <w:pPr>
        <w:pStyle w:val="PreformattedText"/>
        <w:bidi w:val="0"/>
        <w:spacing w:before="0" w:after="0"/>
        <w:jc w:val="left"/>
        <w:rPr/>
      </w:pPr>
      <w:r>
        <w:rPr/>
        <w:t xml:space="preserve"> </w:t>
      </w:r>
      <w:r>
        <w:rPr/>
        <w:t>,C510_=_C514 ,C510_=_C515 ,C510_=_C651 ,C510_=_C660 ,\nC510_=_C661 ,C510_=_C662 ,C510_=_C663 ,C510_=_C664 ,C510_=_C665 ,C510_=_C668 ,\nC510_=_C726 ,C510_=_C728 ,C510_=_C751 ,C510_=_C752 ,C510_=_C753 ,C510_=_C759 ,\nC510_=_C773 ,C510_=_C810 ,C510_=_C817 ,C510_=_C863 ,C510_=_C864 ,C510_=_C865 ,\nC510_=_C876 ,C510_=_C886 ,C511_=_C512 ,C511_=_C513 ,C511_=_C514 ,C511_=_C515 ,\nC511_=_C535 ,C511_=_C651 ,C511_=_C660 ,C511_=_C661 ,C511_=_C662 ,C511_=_C663 ,\nC511_=_C664 ,C511_=_C751 ,C511_=_C752 ,C511_=_C753 ,C511_=_C756 ,C511_=_C806 ,\nC511_=_C810 ,C511_=_C815 ,C511_=_C817 ,C511_=_C855 ,C511_=_C863 ,C511_=_C864 ,\nC511_=_C865 ,C511_=_C874 ,C511_=_C892 ,C512_=_C513 ,C512_=_C514 ,C512_=_C515 ,\nC512_=_C517 ,C512_=_C544 ,C512_=_C577 ,C512_=_C589 ,C512_=_C590 ,C512_=_C608 ,\nC512_=_C651 ,C512_=_C660 ,C512_=_C661 ,C512_=_C662 ,C512_=_C663 ,C512_=_C664 ,\nC512_=_C665 ,C512_=_C751 ,C512_=_C752 ,C512_=_C753 ,C512_=_C779 ,C512_=_C817 ,\nC512_=_C823 ,C512_=_C855 ,C512_=_C863 ,C512_=_C864 ,C512_=_C865 ,C512_=_C879 ,\nC512_=_C880 ,C512_=_C881 ,C512_=_C899 ,C513_=_C514 ,C513_=_C515 ,C513_=_C518 ,\nC513_=_C576 ,C513_=_C586 ,C513_=_C646 ,C513_=_C651 ,C513_=_C660 ,C513_=_C661 ,\nC513_=_C662 ,C513_=_C663 ,C513_=_C664 ,C513_=_C699 ,C513_=_C700 ,C513_=_C721 ,\nC513_=_C751 ,C513_=_C752 ,C513_=_C753 ,C513_=_C754 ,C513_=_C755 ,C513_=_C793 ,\nC513_=_C814 ,C513_=_C817 ,C513_=_C863 ,C513_=_C864 ,C513_=_C865 ,C513_=_C866 ,\nC513_=_C899 ,C514_=_C515 ,C514_=_C534 ,C514_=_C577 ,C514_=_C578 ,C514_=_C651 ,\nC514_=_C660 ,C514_=_C661 ,C514_=_C662 ,C514_=_C663 ,C514_=_C664 ,C514_=_C700 ,\nC514_=_C715 ,C514_=_C751 ,C514_=_C752 ,C514_=_C753 ,C514_=_C767 ,C514_=_C790 ,\nC514_=_C811 ,C514_=_C814 ,C514_=_C817 ,C514_=_C863 ,C514_=_C864 ,C514_=_C865 ,\nC514_=_C892 ,C515_=_C534 ,C515_=_C623 ,C515_=_C624 ,C515_=_C625 ,C515_=_C651 ,\nC515_=_C660 ,C515_=_C661 ,C515_=_C662 ,C515_=_C663 ,C515_=_C664 ,C515_=_C715 ,\nC515_=_C726 ,C515_=_C728 ,C515_=_C751 ,C515_=_C752 ,C515_=_C753 ,C515_=_C779 ,\nC515_=_C790 ,C515_=_C807 ,C515_=_C817 ,C515_=_C823 ,C515_=_C842 ,C515_=_C863 ,\nC515_=_C864 ,C515_=_C865 ,C515_=_C866 ,C515_=_C876 ,C516_=_C517 ,C516_=_C518 ,\nC516_=_C661 ,C516_=_C665 ,C516_=_C699 ,C516_=_C754 ,C516_=_C755 ,C516_=_C756 ,\nC516_=_C757 ,C516_=_C758 ,C516_=_C759 ,C516_=_C784 ,C516_=_C810 ,C516_=_C814 ,\nC516_=_C864 ,C516_=_C866 ,C516_=_C867 ,C516_=_C886 ,C516_=_C888 ,C516_=_C892 ,\nC517_=_C518 ,C517_=_C544 ,C517_=_C608 ,C517_=_C665 ,C517_=_C728 ,C517_=_C751 ,\nC517_=_C754 ,C517_=_C755 ,C517_=_C756 ,C517_=_C757 ,C517_=_C758 ,C517_=_C759 ,\nC517_=_C767 ,C517_=_C793 ,C517_=_C807 ,C517_=_C810 ,C517_=_C814 ,C517_=_C864 ,\nC517_=_C866 ,C517_=_C867 ,C517_=_C880 ,C517_=_C881 ,C517_=_C886 ,C517_=_C888 ,\nC518_=_C586 ,C518_=_C624 ,C518_=_C665 ,C518_=_C721 ,C518_=_C754 ,C518_=_C755 ,\nC518_=_C756 ,C518_=_C757 ,C518_=_C758 ,C518_=_C759 ,C518_=_C784 ,C518_=_C810 ,\nC518_=_C814 ,C518_=_C866 ,C518_=_C867 ,C518_=_C888 ,C518_=_C892 ,C534_=_C535 ,\nC534_=_C623 ,C534_=_C624 ,C534_=_C625 ,C534_=_C646 ,C534_=_C715 ,C534_=_C721 ,\nC534_=_C726 ,C534_=_C779 ,C534_=_C786 ,C534_=_C790 ,C534_=_C842 ,C534_=_C876 ,\nC535_=_C538 ,C535_=_C615 ,C535_=_C640 ,C535_=_C646 ,C535_=_C665 ,C535_=_C699 ,\nC535_=_C753 ,C535_=_C754 ,C535_=_C755 ,C535_=_C756 ,C535_=_C807 ,C535_=_C811 ,\nC535_=_C815 ,C535_=_C851 ,C535_=_C879 ,C535_=_C892 ,C535_=_C899 ,C538_=_C576 ,\nC538_=_C584 ,C538_=_C615 ,C538_=_C661 ,C538_=_C665 ,C538_=_C708 ,C538_=_C728 ,\nC538_=_C754 ,C538_=_C755 ,C538_=_C758 ,C538_=_C767 ,C538_=_C769 ,C538_=_C823 ,\nC538_=_C865 ,C538_=_C867 ,C538_=_C892 ,C544_=_C586 ,C544_=_C608 ,C544_=_C623 ,\nC544_=_C645 ,C544_=_C700 ,C544_=_C715 ,C544_=_C721 ,C544_=_C726 ,C544_=_C753 ,\nC544_=_C767 ,C544_=_C769 ,C544_=_C773 ,C544_=_C784 ,C544_=_C793 ,C544_=_C807 ,\nC544_=_C823 ,C544_=_C850 ,C544_=_C855 ,C544_=_C874 ,C544_=_C880 ,C544_=_C881 ,\nC544_=_C888 ,C544_=_C899 ,C564_=_C608 ,C564_=_C626 ,C564_=_C627 ,C564_=_C649 ,\nC564_=_C651 ,C564_=_C662 ,C564_=_C708 ,C564_=_C754 ,C564_=_C769 ,C564_=_C784 ,\nC564_=_C808 ,C564_=_C810 ,C564_=_C815 ,C564_=_C832 ,C564_=_C850 ,C564_=_C851 ,\nC564_=_C865 ,C564_=_C880 ,C564_=_C886 ,C564_=_C899 ,C576_=_C584 ,C576_=_C646 ,\nC576_=_C708 ,C576_=_C721 ,C576_=_C728 ,C576_=_C767 ,C576_=_C769 ,C576_=_C779 ,\nC576_=_C786 ,C576_=_C810 ,C576_=_C823 ,C576_=_C842 ,C576_=_C851 ,C576_=_C876 ,\nC576_=_C899 ,C577_=_C578 ,C577_=_C586 ,C577_=_C589 ,C577_=_C590 ,C577_=_C665 ,\nC577_=_C668 ,C577_=_C708 ,C577_=_C738 ,C577_=_C779 ,C577_=_C786 ,C577_=_C806 ,\nC577_=_C823 ,C577_=_C855 ,C577_=_C865 ,C577_=_C892 ,C577_=_C899 ,C578_=_C589 ,\nC578_=_C590 ,C578_=_C651 ,C578_=_C668 ,C578_=_C700 ,C578_=_C708 ,C578_=_C715 ,\nC578_=_C721 ,C578_=_C738 ,C578_=_C786 ,C578_=_C806 ,C578_=_C811 ,C578_=_C823 ,\nC578_=_C855 ,C578_=_C865 ,C578_=_C866 ,C578_=_C892 ,C584_=_C626 ,C584_=_C663 ,\nC584_=_C699 ,C584_=_C700 ,C584_=_C708 ,C584_=_C728 ,C584_=_C755 ,C584_=_C767 ,\nC584_=_C769 ,C584_=_C773 ,C584_=_C779 ,C584_=_C823 ,C584_=_C832 ,C584_=_C842 ,\nC584_=_C866 ,C584_=_C879 ,C584_=_C886 ,C584_=_C892 ,C586_=_C623 ,C586_=_C640 ,\nC586_=_C645 ,C586_=_C700 ,C586_=_C715 ,C586_=_C721 ,C586_=_C726 ,C586_=_C753 ,\nC586_=_C773 ,C586_=_C779 ,C586_=_C784 ,C586_=_C793 ,C586_=_C814 ,C586_=_C817 ,\nC586_=_C850 ,C586_=_C863 ,C586_=_C866 ,C586_=_C874 ,C586_=_C881 ,C589_=_C590 ,\nC589_=_C624 ,C589_=_C645 ,C589_=_C649 ,C589_=_C668 ,C589_=_C708 ,C589_=_C738 ,\nC589_=_C757 ,C589_=_C786 ,C589_=_C806 ,C589_=_C855 ,C589_=_C865 ,C589_=_C876 ,\nC589_=_C892 ,C589_=_C899 ,C590_=_C664 ,C590_=_C668 ,C590_=_C708 ,C590_=_C738 ,\nC590_=_C757 ,C590_=_C773 ,C590_=_C786 ,C590_=_C806 ,C590_=_C811 ,C590_=_C851 ,\nC590_=_C855 ,C590_=_C863 ,C590_=_C865 ,C590_=_C867 ,C590_=_C886 ,C590_=_C892 ,\nC608_=_C626 ,C608_=_C627 ,C608_=_C649 ,C608_=_C663 ,C608_=_C754 ,C608_=_C808 ,\nC608_=_C815 ,C608_=_C832 ,C608_=_C842 ,C608_=_C850 ,C608_=_C851 ,C608_=_C855 ,\nC608_=_C874 ,C608_=_C876 ,C608_=_C880 ,C608_=_C881 ,C608_=_C886 ,C608_=_C888 ,\nC608_=_C899 ,C615_=_C625 ,C615_=_C640 ,C615_=_C646 ,C615_=_C649 ,C615_=_C663 ,\nC615_=_C699 ,C615_=_C753 ,C615_=_C759 ,C615_=_C807 ,C615_=_C811 ,C615_=_C851 ,\nC615_=_C865 ,C615_=_C879 ,C615_=_C899 ,C623_=_C624 ,C623_=_C625 ,C623_=_C645 ,\nC623_=_C664 ,C623_=_C700 ,C623_=_C715 ,C623_=_C721 ,C623_=_C726 ,C623_=_C753 ,\nC623_=_C759 ,C623_=_C773 ,C623_=_C779 ,C623_=_C784 ,C623_=_C790 ,C623_=_C793 ,\nC623_=_C817 ,C623_=_C842 ,C623_=_C850 ,C623_=_C866 ,C623_=_C874 ,C623_=_C876 ,\nC623_=_C880 ,C623_=_C881 ,C624_=_C625 ,C624_=_C715 ,C624_=_C726 ,C624_=_C755 ,\nC624_=_C757 ,C624_=_C769 ,C624_=_C779 ,C624_=_C790 ,C624_=_C811 ,C624_=_C823 ,\nC624_=_C842 ,C624_=_C855 ,C624_=_C874 ,C624_=_C876 ,C624_=_C879 ,C625_=_C627 ,\nC625_=_C661 ,C625_=_C715 ,C625_=_C726 ,C625_=_C759 ,C625_=_C779 ,C625_=_C790 ,\nC625_=_C842 ,C625_=_C851 ,C625_=_C876 ,C625_=_C886 ,C625_=_C888 ,C626_=_C627 ,\nC626_=_C649 ,C626_=_C663 ,C626_=_C700 ,C626_=_C754 ,C626_=_C755 ,C626_=_C759 ,\nC626_=_C806 ,C626_=_C808 ,C626_=_C815 ,C626_=_C832 ,C626_=_C851 ,C626_=_C876 ,\nC626_=_C879 ,C626_=_C880 ,C626_=_C886 ,C626_=_C888 ,C626_=_C892 ,C626_=_C899 ,\nC627_=_C649 ,C627_=_C661 ,C627_=_C753 ,C627_=_C754 ,C627_=_C793 ,C627_=_C808 ,\nC627_=_C815 ,C627_=_C832 ,C627_=_C851 ,C627_=_C864 ,C627_=_C876 ,C627_=_C880 ,\nC627_=_C886 ,C627_=_C899 ,C640_=_C646 ,C640_=_C662 ,C640_=_C665 ,C640_=_C699 ,\nC640_=_C700 ,C640_=_C726 ,C640_=_C753 ,C640_=_C806 ,C640_=_C807 ,C640_=_C811 ,\nC640_=_C851 ,C640_=_C879 ,C640_=_C899 ,C645_=_C646 ,C645_=_C649 ,C645_=_C700 ,\nC645_=_C715 ,C645_=_C721 ,C645_=_C726 ,C645_=_C753 ,C645_=_C773 ,C645_=_C784 ,\nC645_=_C793 ,C645_=_C808 ,C645_=_C810 ,C645_=_C811 ,C645_=_C817 ,C645_=_C850 ,\nC645_=_C855 ,C645_=_C874 ,C645_=_C876 ,C645_=_C881 ,C646_=_C649 ,C646_=_C660 ,\nC646_=_C699 ,C646_=_C721 ,C646_=_C751 ,C646_=_C753 ,C646_=_C758 ,C646_=_C786 ,\nC646_=_C807 ,C646_=_C810 ,C646_=_C811 ,C646_=_C814 ,C646_=_C815 ,C646_=_C851 ,\nC646_=_C855 ,C646_=_C879 ,C646_=_C899 ,C649_=_C662 ,C649_=_C668 ,C649_=_C754 ,\nC649_=_C769 ,C649_=_C808 ,C649_=_C810 ,C649_=_C811 ,C649_=_C815 ,C649_=_C832 ,\nC649_=_C851 ,C649_=_C855 ,C649_=_C865 ,C649_=_C880 ,C649_=_C886 ,C649_=_C892 ,\nC649_=_C899 ,C651_=_C660 ,C651_=_C661 ,C651_=_C662 ,C651_=_C663 ,C651_=_C664 ,\nC651_=_C721 ,C651_=_C728 ,C651_=_C751 ,C651_=_C752 ,C651_=_C753 ,C651_=_C773 ,\nC651_=_C814 ,C651_=_C815 ,C651_=_C817 ,C651_=_C855 ,C651_=_C863 ,C651_=_C864 ,\nC651_=_C865 ,C651_=_C866 ,C651_=_C886 ,C660_=_C661 ,C660_=_C662 ,C660_=_C663 ,\nC660_=_C664 ,C660_=_C708 ,C660_=_C721 ,C660_=_C751 ,C660_=_C752 ,C660_=_C753 ,\nC660_=_C769 ,C660_=_C784 ,C660_=_C786 ,C660_=_C793 ,C660_=_C806 ,C660_=_C808 ,\nC660_=_C815 ,C660_=_C817 ,C660_=_C863 ,C660_=_C864 ,C660_=_C865 ,C661_=_C662 ,\nC661_=_C663 ,C661_=_C664 ,C661_=_C728 ,C661_=_C751 ,C661_=_C752 ,C661_=_C753 ,\nC661_=_C754 ,C661_=_C758 ,C661_=_C773 ,C661_=_C817 ,C661_=_C832 ,C661_=_C851 ,\nC661_=_C863 ,C661_=_C864 ,C661_=_C865 ,C661_=_C867 ,C661_=_C886 ,C661_=_C892 ,\nC662_=_C663 ,C662_=_C664 ,C662_=_C700 ,C662_=_C751 ,C662_=_C752 ,C662_=_C753 ,\nC662_=_C769 ,C662_=_C773 ,C662_=_C779 ,C662_=_C784 ,C662_=_C810 ,C662_=_C817 ,\nC662_=_C863 ,C662_=_C864 ,C662_=_C865 ,C662_=_C874 ,C663_=_C664 ,C663_=_C700 ,\nC663_=_C751 ,C663_=_C752 ,C663_=_C753 ,C663_=_C755 ,C663_=_C773 ,C663_=_C779 ,\nC663_=_C817 ,C663_=_C832 ,C663_=_C863 ,C663_=_C864 ,C663_=_C865 ,C663_=_C874 ,\nC663_=_C886 ,C663_=_C888 ,C664_=_C708 ,C664_=_C728 ,C664_=_C738 ,C664_=_C751 ,\nC664_=_C752 ,C664_=_C753 ,C664_=_C773 ,C664_=_C790 ,C664_=_C808 ,C664_=_C817 ,\nC664_=_C863 ,C664_=_C864 ,C664_=_C865 ,C664_=_C867 ,C664_=_C880 ,C664_=_C886 ,\nC664_=_C899 ,C665_=_C726 ,C665_=_C728 ,C665_=_C754 ,C665_=_C755 ,C665_=_C756 ,\nC665_=_C757 ,C665_=_C758 ,C665_=_C759 ,C665_=_C807 ,C665_=_C810 ,C665_=_C814 ,\nC665_=_C855 ,C665_=_C865 ,C665_=_C866 ,C665_=_C867 ,C665_=_C888 ,C665_=_C892 ,\nC665_=_C899 ,C668_=_C708 ,C668_=_C738 ,C668_=_C752 ,C668_=_C786 ,C668_=_C806 ,\nC668_=_C810 ,C668_=_C855 ,C668_=_C865 ,C668_=_C876 ,C668_=_C892 ,C668_=_C899 ,\nC699_=_C700</w:t>
      </w:r>
    </w:p>
    <w:p>
      <w:pPr>
        <w:pStyle w:val="PreformattedText"/>
        <w:bidi w:val="0"/>
        <w:spacing w:before="0" w:after="0"/>
        <w:jc w:val="left"/>
        <w:rPr/>
      </w:pPr>
      <w:r>
        <w:rPr/>
        <w:t xml:space="preserve"> </w:t>
      </w:r>
      <w:r>
        <w:rPr/>
        <w:t>,C699_=_C738 ,C699_=_C753 ,C699_=_C767 ,C699_=_C807 ,C699_=_C811 ,\nC699_=_C842 ,C699_=_C851 ,C699_=_C866 ,C699_=_C879 ,C699_=_C886 ,C699_=_C888 ,\nC699_=_C899 ,C700_=_C715 ,C700_=_C721 ,C700_=_C726 ,C700_=_C751 ,C700_=_C753 ,\nC700_=_C755 ,C700_=_C773 ,C700_=_C784 ,C700_=_C793 ,C700_=_C811 ,C700_=_C850 ,\nC700_=_C874 ,C700_=_C881 ,C700_=_C886 ,C700_=_C892 ,C708_=_C721 ,C708_=_C728 ,\nC708_=_C738 ,C708_=_C753 ,C708_=_C767 ,C708_=_C769 ,C708_=_C784 ,C708_=_C786 ,\nC708_=_C793 ,C708_=_C806 ,C708_=_C810 ,C708_=_C823 ,C708_=_C850 ,C708_=_C855 ,\nC708_=_C863 ,C708_=_C865 ,C708_=_C867 ,C708_=_C886 ,C708_=_C892 ,C715_=_C721 ,\nC715_=_C726 ,C715_=_C753 ,C715_=_C757 ,C715_=_C773 ,C715_=_C779 ,C715_=_C784 ,\nC715_=_C790 ,C715_=_C793 ,C715_=_C811 ,C715_=_C817 ,C715_=_C842 ,C715_=_C850 ,\nC715_=_C866 ,C715_=_C874 ,C715_=_C876 ,C715_=_C881 ,C715_=_C892 ,C721_=_C726 ,\nC721_=_C753 ,C721_=_C769 ,C721_=_C773 ,C721_=_C784 ,C721_=_C786 ,C721_=_C793 ,\nC721_=_C850 ,C721_=_C863 ,C721_=_C866 ,C721_=_C874 ,C721_=_C881 ,C721_=_C892 ,\nC726_=_C753 ,C726_=_C756 ,C726_=_C759 ,C726_=_C773 ,C726_=_C779 ,C726_=_C784 ,\nC726_=_C790 ,C726_=_C793 ,C726_=_C806 ,C726_=_C810 ,C726_=_C817 ,C726_=_C842 ,\nC726_=_C850 ,C726_=_C865 ,C726_=_C874 ,C726_=_C876 ,C726_=_C881 ,C728_=_C767 ,\nC728_=_C769 ,C728_=_C773 ,C728_=_C779 ,C728_=_C807 ,C728_=_C823 ,C728_=_C850 ,\nC728_=_C879 ,C728_=_C886 ,C738_=_C786 ,C738_=_C806 ,C738_=_C817 ,C738_=_C855 ,\nC738_=_C865 ,C738_=_C886 ,C738_=_C888 ,C738_=_C892 ,C738_=_C899 ,C751_=_C752 ,\nC751_=_C753 ,C751_=_C786 ,C751_=_C790 ,C751_=_C806 ,C751_=_C808 ,C751_=_C815 ,\nC751_=_C817 ,C751_=_C863 ,C751_=_C864 ,C751_=_C865 ,C751_=_C892 ,C751_=_C899 ,\nC752_=_C753 ,C752_=_C790 ,C752_=_C808 ,C752_=_C815 ,C752_=_C817 ,C752_=_C863 ,\nC752_=_C864 ,C752_=_C865 ,C752_=_C867 ,C752_=_C899 ,C753_=_C755 ,C753_=_C773 ,\nC753_=_C784 ,C753_=_C793 ,C753_=_C807 ,C753_=_C810 ,C753_=_C811 ,C753_=_C814 ,\nC753_=_C815 ,C753_=_C817 ,C753_=_C823 ,C753_=_C850 ,C753_=_C851 ,C753_=_C863 ,\nC753_=_C864 ,C753_=_C865 ,C753_=_C874 ,C753_=_C879 ,C753_=_C881 ,C753_=_C899 ,\nC754_=_C755 ,C754_=_C756 ,C754_=_C757 ,C754_=_C758 ,C754_=_C759 ,C754_=_C773 ,\nC754_=_C790 ,C754_=_C793 ,C754_=_C808 ,C754_=_C810 ,C754_=_C814 ,C754_=_C815 ,\nC754_=_C832 ,C754_=_C850 ,C754_=_C851 ,C754_=_C863 ,C754_=_C864 ,C754_=_C865 ,\nC754_=_C866 ,C754_=_C867 ,C754_=_C880 ,C754_=_C886 ,C754_=_C888 ,C754_=_C892 ,\nC754_=_C899 ,C755_=_C756 ,C755_=_C757 ,C755_=_C758 ,C755_=_C759 ,C755_=_C767 ,\nC755_=_C793 ,C755_=_C810 ,C755_=_C814 ,C755_=_C815 ,C755_=_C823 ,C755_=_C864 ,\nC755_=_C866 ,C755_=_C867 ,C755_=_C886 ,C755_=_C888 ,C755_=_C892 ,C755_=_C899 ,\nC756_=_C757 ,C756_=_C758 ,C756_=_C759 ,C756_=_C767 ,C756_=_C773 ,C756_=_C784 ,\nC756_=_C786 ,C756_=_C793 ,C756_=_C807 ,C756_=_C810 ,C756_=_C814 ,C756_=_C815 ,\nC756_=_C817 ,C756_=_C832 ,C756_=_C864 ,C756_=_C866 ,C756_=_C867 ,C756_=_C876 ,\nC756_=_C881 ,C756_=_C886 ,C756_=_C888 ,C757_=_C758 ,C757_=_C759 ,C757_=_C767 ,\nC757_=_C773 ,C757_=_C790 ,C757_=_C810 ,C757_=_C814 ,C757_=_C866 ,C757_=_C867 ,\nC757_=_C881 ,C757_=_C888 ,C758_=_C759 ,C758_=_C773 ,C758_=_C810 ,C758_=_C814 ,\nC758_=_C851 ,C758_=_C863 ,C758_=_C865 ,C758_=_C866 ,C758_=_C867 ,C758_=_C888 ,\nC759_=_C769 ,C759_=_C806 ,C759_=_C810 ,C759_=_C814 ,C759_=_C865 ,C759_=_C866 ,\nC759_=_C867 ,C759_=_C879 ,C759_=_C880 ,C759_=_C886 ,C759_=_C888 ,C767_=_C769 ,\nC767_=_C790 ,C767_=_C793 ,C767_=_C811 ,C767_=_C814 ,C767_=_C823 ,C767_=_C874 ,\nC767_=_C881 ,C767_=_C886 ,C767_=_C888 ,C769_=_C784 ,C769_=_C811 ,C769_=_C823 ,\nC769_=_C850 ,C769_=_C863 ,C769_=_C874 ,C769_=_C879 ,C769_=_C880 ,C769_=_C888 ,\nC773_=_C779 ,C773_=_C784 ,C773_=_C793 ,C773_=_C832 ,C773_=_C850 ,C773_=_C864 ,\nC773_=_C865 ,C773_=_C874 ,C773_=_C881 ,C773_=_C886 ,C779_=_C790 ,C779_=_C810 ,\nC779_=_C823 ,C779_=_C832 ,C779_=_C842 ,C779_=_C850 ,C779_=_C874 ,C779_=_C876 ,\nC779_=_C879 ,C784_=_C786 ,C784_=_C793 ,C784_=_C807 ,C784_=_C810 ,C784_=_C832 ,\nC784_=_C850 ,C784_=_C863 ,C784_=_C867 ,C784_=_C874 ,C784_=_C881 ,C784_=_C892 ,\nC786_=_C806 ,C786_=_C807 ,C786_=_C811 ,C786_=_C832 ,C786_=_C855 ,C786_=_C865 ,\nC786_=_C880 ,C786_=_C881 ,C786_=_C892 ,C786_=_C899 ,C790_=_C808 ,C790_=_C811 ,\nC790_=_C814 ,C790_=_C832 ,C790_=_C842 ,C790_=_C850 ,C790_=_C876 ,C790_=_C881 ,\nC790_=_C899 ,C793_=_C806 ,C793_=_C810 ,C793_=_C850 ,C793_=_C863 ,C793_=_C864 ,\nC793_=_C874 ,C793_=_C879 ,C793_=_C881 ,C793_=_C886 ,C793_=_C899 ,C806_=_C808 ,\nC806_=_C810 ,C806_=_C817 ,C806_=_C855 ,C806_=_C865 ,C806_=_C879 ,C806_=_C886 ,\nC806_=_C892 ,C807_=_C808 ,C807_=_C811 ,C807_=_C832 ,C807_=_C851 ,C807_=_C874 ,\nC807_=_C879 ,C807_=_C881 ,C807_=_C899 ,C808_=_C815 ,C808_=_C832 ,C808_=_C851 ,\nC808_=_C880 ,C808_=_C886 ,C808_=_C899 ,C810_=_C811 ,C810_=_C814 ,C810_=_C817 ,\nC810_=_C842 ,C810_=_C855 ,C810_=_C866 ,C810_=_C867 ,C810_=_C876 ,C810_=_C888 ,\nC810_=_C892 ,C811_=_C814 ,C811_=_C851 ,C811_=_C855 ,C811_=_C863 ,C811_=_C874 ,\nC811_=_C879 ,C811_=_C880 ,C811_=_C881 ,C811_=_C892 ,C811_=_C899 ,C814_=_C815 ,\nC814_=_C823 ,C814_=_C851 ,C814_=_C866 ,C814_=_C867 ,C814_=_C888 ,C815_=_C823 ,\nC815_=_C832 ,C815_=_C851 ,C815_=_C880 ,C815_=_C886 ,C815_=_C899 ,C817_=_C863 ,\nC817_=_C864 ,C817_=_C865 ,C817_=_C866 ,C817_=_C874 ,C817_=_C881 ,C817_=_C892 ,\nC817_=_C899 ,C823_=_C855 ,C823_=_C866 ,C823_=_C874 ,C823_=_C879 ,C823_=_C888 ,\nC832_=_C850 ,C832_=_C851 ,C832_=_C863 ,C832_=_C865 ,C832_=_C876 ,C832_=_C880 ,\nC832_=_C881 ,C832_=_C886 ,C832_=_C899 ,C842_=_C850 ,C842_=_C851 ,C842_=_C863 ,\nC842_=_C866 ,C842_=_C867 ,C842_=_C876 ,C842_=_C879 ,C842_=_C880 ,C850_=_C865 ,\nC850_=_C874 ,C850_=_C876 ,C850_=_C880 ,C850_=_C881 ,C851_=_C863 ,C851_=_C876 ,\nC851_=_C879 ,C851_=_C880 ,C851_=_C886 ,C851_=_C888 ,C851_=_C892 ,C851_=_C899 ,\nC855_=_C863 ,C855_=_C865 ,C855_=_C874 ,C855_=_C888 ,C855_=_C892 ,C855_=_C899 ,\nC863_=_C864 ,C863_=_C865 ,C863_=_C879 ,C863_=_C888 ,C864_=_C865 ,C864_=_C867 ,\nC864_=_C892 ,C864_=_C899 ,C865_=_C892 ,C865_=_C899 ,C866_=_C867 ,C866_=_C874 ,\nC866_=_C879 ,C866_=_C881 ,C866_=_C888 ,C867_=_C886 ,C867_=_C888 ,C874_=_C879 ,\nC874_=_C881 ,C874_=_C888 ,C876_=_C880 ,C876_=_C899 ,C879_=_C880 ,C879_=_C886 ,\nC879_=_C899 ,C880_=_C881 ,C880_=_C886 ,C880_=_C888 ,C880_=_C892 ,C880_=_C899 ,\nC886_=_C899 ,C888_=_C892 ,"];108[shape=box, label="id:108 level: 6\n37: C42 C180 C220 C221 C222 \nC223 C325 C392 C420 C421 C499 \nC504 C512 C553 C556 C559 C582 \nC587 C588 C589 C590 C740 C750 \nC754 C758 C764 C773 C788 C792 \nC795 C818 C822 C824 C831 C840 \nC844 C865 \n397: C42_=_C180( C42 C180 ) C42_=_C220( C42 C220 ) C42_=_C221( C42 C221 ) C42_=_C222( C42 C222 ) C42_=_C223( C42 C223 ) \nC42_=_C325( C42 C325 ) C42_=_C392( C42 C392 ) C42_=_C420( C42 C420 ) C42_=_C421( C42 C421 ) C42_=_C499( C42 C499 ) C42_=_C504( C42 C504 ) \nC42_=_C512( C42 C512 ) C42_=_C553( C42 C553 ) C42_=_C556( C42 C556 ) C42_=_C559( C42 C559 ) C42_=_C582( C42 C582 ) C42_=_C587( C42 C587 ) \nC42_=_C588( C42 C588 ) C42_=_C589( C42 C589 ) C42_=_C590( C42 C590 ) C42_=_C740( C42 C740 ) C42_=_C750( C42 C750 ) C42_=_C754( C42 C754 ) \nC42_=_C758( C42 C758 ) C42_=_C764( C42 C764 ) C42_=_C773( C42 C773 ) C42_=_C788( C42 C788 ) C42_=_C792( C42 C792 ) C42_=_C795( C42 C795 ) \nC42_=_C818( C42 C818 ) C42_=_C822( C42 C822 ) C42_=_C824( C42 C824 ) C42_=_C831( C42 C831 ) C42_=_C840( C42 C840 ) C42_=_C844( C42 C844 ) \nC42_=_C865( C42 C865 ) C180_=_C325( C180 C325 ) C180_=_C421( C180 C421 ) C180_=_C512( C180 C512 ) C180_=_C556( C180 C556 ) C180_=_C588( C180 C588 ) \nC180_=_C589( C180 C589 ) C180_=_C590( C180 C590 ) C180_=_C740( C180 C740 ) C180_=_C764( C180 C764 ) C180_=_C792( C180 C792 ) C180_=_C795( C180 C795 ) \nC180_=_C822( C180 C822 ) C180_=_C865( C180 C865 ) C220_=_C221( C220 C221 ) C220_=_C222( C220 C222 ) C220_=_C223( C220 C223 ) C220_=_C392( C220 C392 ) \nC220_=_C420( C220 C420 ) C220_=_C499( C220 C499 ) C220_=_C504( C220 C504 ) C220_=_C553( C220 C553 ) C220_=_C559( C220 C559 ) C220_=_C582( C220 C582 ) \nC220_=_C587( C220 C587 ) C220_=_C750( C220 C750 ) C220_=_C754( C220 C754 ) C220_=_C758( C220 C758 ) C220_=_C773( C220 C773 ) C220_=_C788( C220 C788 ) \nC220_=_C818( C220 C818 ) C220_=_C824( C220 C824 ) C220_=_C831( C220 C831 ) C220_=_C840( C220 C840 ) C220_=_C844( C220 C844 ) C220_=_C865( C220 C865 ) \nC221_=_C222( C221 C222 ) C221_=_C223( C221 C223 ) C221_=_C392( C221 C392 ) C221_=_C420( C221 C420 ) C221_=_C499( C221 C499 ) C221_=_C504( C221 C504 ) \nC221_=_C553( C221 C553 ) C221_=_C559( C221 C559 ) C221_=_C582( C221 C582 ) C221_=_C587( C221 C587 ) C221_=_C750( C221 C750 ) C221_=_C754( C221 C754 ) \nC221_=_C758( C221 C758 ) C221_=_C773( C221 C773 ) C221_=_C788( C221 C788 ) C221_=_C818( C221 C818 ) C221_=_C824( C221 C824 ) C221_=_C831( C221 C831 ) \nC221_=_C840( C221 C840 ) C221_=_C844( C221 C844 ) C221_=_C865( C221 C865 ) C222_=_C223( C222 C223 ) C222_=_C392( C222 C392 ) C222_=_C420( C222 C420 ) \nC222_=_C499( C222 C499 ) C222_=_C504( C222 C504 ) C222_=_C553( C222 C553 ) C222_=_C559( C222 C559 ) C222_=_C582( C222 C582 ) C222_=_C587( C222 C587 ) \nC222_=_C750( C222 C750 ) C222_=_C754( C222 C754 ) C222_=_C758( C222 C758 ) C222_=_C773( C222 C773 ) C222_=_C788( C222 C788 ) C222_=_C818( C222 C818 ) \nC222_=_C824( C222 C824 ) C222_=_C831( C222 C831 ) C222_=_C840( C222 C840 ) C222_=_C844( C222 C844 ) C222_=_C865( C222 C865 ) C223_=_C392( C223 C392 ) \nC223_=_C420( C223 C420 ) C223_=_C499( C223 C499 ) C223_=_C504( C223 C504 ) C223_=_C553( C223 C553 ) C223_=_C559( C223 C559 ) C223_=_C582( C223 C582 ) \nC223_=_C587( C223 C587 ) C223_=_C750( C223 C750 ) C223_=_C754( C223 C754 ) C223_=_C758( C223 C758 ) C223_=_C773( C223 C773 ) C223_=_C788( C223 C788 ) \nC223_=_C818( C223 C818 ) C223_=_C824( C223 C824 ) C223_=_C831( C223 C831 ) C223_=_C840( C223 C840 ) C223_=_C844( C223 C844 ) C223_=_C865( C223 C865 ) \nC325_=_C421( C325 C421 ) C325_=_C499( C325 C499 ) C325_=_C512( C325 C512 ) C325_=_C553( C325 C553 ) C325_=_C556( C325 C556 ) C325_=_C588( C325 C588 ) \nC325_=_C589( C325 C589 ) C325_=_C590( C325 C590 ) C325_=_C740( C325 C740 ) C325_=_C764(</w:t>
      </w:r>
    </w:p>
    <w:p>
      <w:pPr>
        <w:pStyle w:val="PreformattedText"/>
        <w:bidi w:val="0"/>
        <w:spacing w:before="0" w:after="0"/>
        <w:jc w:val="left"/>
        <w:rPr/>
      </w:pPr>
      <w:r>
        <w:rPr/>
        <w:t xml:space="preserve"> </w:t>
      </w:r>
      <w:r>
        <w:rPr/>
        <w:t>C325 C764 ) C325_=_C773( C325 C773 ) C325_=_C792( C325 C792 ) \nC325_=_C795( C325 C795 ) C325_=_C822( C325 C822 ) C325_=_C865( C325 C865 ) C392_=_C420( C392 C420 ) C392_=_C499( C392 C499 ) C392_=_C504( C392 C504 ) \nC392_=_C553( C392 C553 ) C392_=_C559( C392 C559 ) C392_=_C582( C392 C582 ) C392_=_C587( C392 C587 ) C392_=_C740( C392 C740 ) C392_=_C750( C392 C750 ) \nC392_=_C754( C392 C754 ) C392_=_C758( C392 C758 ) C392_=_C773( C392 C773 ) C392_=_C788( C392 C788 ) C392_=_C818( C392 C818 ) C392_=_C824( C392 C824 ) \nC392_=_C831( C392 C831 ) C392_=_C840( C392 C840 ) C392_=_C844( C392 C844 ) C392_=_C865( C392 C865 ) C420_=_C499( C420 C499 ) C420_=_C504( C420 C504 ) \nC420_=_C553( C420 C553 ) C420_=_C559( C420 C559 ) C420_=_C582( C420 C582 ) C420_=_C587( C420 C587 ) C420_=_C750( C420 C750 ) C420_=_C754( C420 C754 ) \nC420_=_C758( C420 C758 ) C420_=_C773( C420 C773 ) C420_=_C788( C420 C788 ) C420_=_C792( C420 C792 ) C420_=_C818( C420 C818 ) C420_=_C824( C420 C824 ) \nC420_=_C831( C420 C831 ) C420_=_C840( C420 C840 ) C420_=_C844( C420 C844 ) C420_=_C865( C420 C865 ) C421_=_C512( C421 C512 ) C421_=_C556( C421 C556 ) \nC421_=_C588( C421 C588 ) C421_=_C589( C421 C589 ) C421_=_C590( C421 C590 ) C421_=_C740( C421 C740 ) C421_=_C764( C421 C764 ) C421_=_C792( C421 C792 ) \nC421_=_C795( C421 C795 ) C421_=_C822( C421 C822 ) C499_=_C504( C499 C504 ) C499_=_C553( C499 C553 ) C499_=_C559( C499 C559 ) C499_=_C582( C499 C582 ) \nC499_=_C587( C499 C587 ) C499_=_C740( C499 C740 ) C499_=_C750( C499 C750 ) C499_=_C754( C499 C754 ) C499_=_C758( C499 C758 ) C499_=_C773( C499 C773 ) \nC499_=_C788( C499 C788 ) C499_=_C818( C499 C818 ) C499_=_C824( C499 C824 ) C499_=_C831( C499 C831 ) C499_=_C840( C499 C840 ) C499_=_C844( C499 C844 ) \nC499_=_C865( C499 C865 ) C504_=_C553( C504 C553 ) C504_=_C559( C504 C559 ) C504_=_C582( C504 C582 ) C504_=_C587( C504 C587 ) C504_=_C750( C504 C750 ) \nC504_=_C754( C504 C754 ) C504_=_C758( C504 C758 ) C504_=_C773( C504 C773 ) C504_=_C788( C504 C788 ) C504_=_C818( C504 C818 ) C504_=_C824( C504 C824 ) \nC504_=_C831( C504 C831 ) C504_=_C840( C504 C840 ) C504_=_C844( C504 C844 ) C504_=_C865( C504 C865 ) C512_=_C556( C512 C556 ) C512_=_C587( C512 C587 ) \nC512_=_C588( C512 C588 ) C512_=_C589( C512 C589 ) C512_=_C590( C512 C590 ) C512_=_C740( C512 C740 ) C512_=_C764( C512 C764 ) C512_=_C792( C512 C792 ) \nC512_=_C795( C512 C795 ) C512_=_C822( C512 C822 ) C512_=_C840( C512 C840 ) C512_=_C844( C512 C844 ) C512_=_C865( C512 C865 ) C553_=_C559( C553 C559 ) \nC553_=_C582( C553 C582 ) C553_=_C587( C553 C587 ) C553_=_C750( C553 C750 ) C553_=_C754( C553 C754 ) C553_=_C758( C553 C758 ) C553_=_C773( C553 C773 ) \nC553_=_C788( C553 C788 ) C553_=_C818( C553 C818 ) C553_=_C824( C553 C824 ) C553_=_C831( C553 C831 ) C553_=_C840( C553 C840 ) C553_=_C844( C553 C844 ) \nC553_=_C865( C553 C865 ) C556_=_C588( C556 C588 ) C556_=_C589( C556 C589 ) C556_=_C590( C556 C590 ) C556_=_C740( C556 C740 ) C556_=_C764( C556 C764 ) \nC556_=_C792( C556 C792 ) C556_=_C795( C556 C795 ) C556_=_C822( C556 C822 ) C556_=_C840( C556 C840 ) C559_=_C582( C559 C582 ) C559_=_C587( C559 C587 ) \nC559_=_C590( C559 C590 ) C559_=_C740( C559 C740 ) C559_=_C750( C559 C750 ) C559_=_C754( C559 C754 ) C559_=_C758( C559 C758 ) C559_=_C773( C559 C773 ) \nC559_=_C788( C559 C788 ) C559_=_C795( C559 C795 ) C559_=_C818( C559 C818 ) C559_=_C824( C559 C824 ) C559_=_C831( C559 C831 ) C559_=_C840( C559 C840 ) \nC559_=_C844( C559 C844 ) C559_=_C865( C559 C865 ) C582_=_C587( C582 C587 ) C582_=_C750( C582 C750 ) C582_=_C754( C582 C754 ) C582_=_C758( C582 C758 ) \nC582_=_C773( C582 C773 ) C582_=_C788( C582 C788 ) C582_=_C818( C582 C818 ) C582_=_C824( C582 C824 ) C582_=_C831( C582 C831 ) C582_=_C840( C582 C840 ) \nC582_=_C844( C582 C844 ) C582_=_C865( C582 C865 ) C587_=_C750( C587 C750 ) C587_=_C754( C587 C754 ) C587_=_C758( C587 C758 ) C587_=_C773( C587 C773 ) \nC587_=_C788( C587 C788 ) C587_=_C818( C587 C818 ) C587_=_C824( C587 C824 ) C587_=_C831( C587 C831 ) C587_=_C840( C587 C840 ) C587_=_C844( C587 C844 ) \nC587_=_C865( C587 C865 ) C588_=_C589( C588 C589 ) C588_=_C590( C588 C590 ) C588_=_C740( C588 C740 ) C588_=_C764( C588 C764 ) C588_=_C792( C588 C792 ) \nC588_=_C795( C588 C795 ) C588_=_C822( C588 C822 ) C589_=_C590( C589 C590 ) C589_=_C740( C589 C740 ) C589_=_C750( C589 C750 ) C589_=_C764( C589 C764 ) \nC589_=_C792( C589 C792 ) C589_=_C795( C589 C795 ) C589_=_C822( C589 C822 ) C589_=_C865( C589 C865 ) C590_=_C740( C590 C740 ) C590_=_C764( C590 C764 ) \nC590_=_C773( C590 C773 ) C590_=_C792( C590 C792 ) C590_=_C795( C590 C795 ) C590_=_C822( C590 C822 ) C590_=_C865( C590 C865 ) C740_=_C764( C740 C764 ) \nC740_=_C792( C740 C792 ) C740_=_C795( C740 C795 ) C740_=_C822( C740 C822 ) C740_=_C831( C740 C831 ) C740_=_C865( C740 C865 ) C750_=_C754( C750 C754 ) \nC750_=_C758( C750 C758 ) C750_=_C773( C750 C773 ) C750_=_C788( C750 C788 ) C750_=_C818( C750 C818 ) C750_=_C824( C750 C824 ) C750_=_C831( C750 C831 ) \nC750_=_C840( C750 C840 ) C750_=_C844( C750 C844 ) C750_=_C865( C750 C865 ) C754_=_C758( C754 C758 ) C754_=_C773( C754 C773 ) C754_=_C788( C754 C788 ) \nC754_=_C818( C754 C818 ) C754_=_C824( C754 C824 ) C754_=_C831( C754 C831 ) C754_=_C840( C754 C840 ) C754_=_C844( C754 C844 ) C754_=_C865( C754 C865 ) \nC758_=_C773( C758 C773 ) C758_=_C788( C758 C788 ) C758_=_C795( C758 C795 ) C758_=_C818( C758 C818 ) C758_=_C824( C758 C824 ) C758_=_C831( C758 C831 ) \nC758_=_C840( C758 C840 ) C758_=_C844( C758 C844 ) C758_=_C865( C758 C865 ) C764_=_C792( C764 C792 ) C764_=_C795( C764 C795 ) C764_=_C822( C764 C822 ) \nC764_=_C865( C764 C865 ) C773_=_C788( C773 C788 ) C773_=_C818( C773 C818 ) C773_=_C822( C773 C822 ) C773_=_C824( C773 C824 ) C773_=_C831( C773 C831 ) \nC773_=_C840( C773 C840 ) C773_=_C844( C773 C844 ) C773_=_C865( C773 C865 ) C788_=_C795( C788 C795 ) C788_=_C818( C788 C818 ) C788_=_C824( C788 C824 ) \nC788_=_C831( C788 C831 ) C788_=_C840( C788 C840 ) C788_=_C844( C788 C844 ) C788_=_C865( C788 C865 ) C792_=_C795( C792 C795 ) C792_=_C822( C792 C822 ) \nC792_=_C824( C792 C824 ) C795_=_C822( C795 C822 ) C795_=_C824( C795 C824 ) C795_=_C844( C795 C844 ) C795_=_C865( C795 C865 ) C818_=_C824( C818 C824 ) \nC818_=_C831( C818 C831 ) C818_=_C840( C818 C840 ) C818_=_C844( C818 C844 ) C818_=_C865( C818 C865 ) C824_=_C831( C824 C831 ) C824_=_C840( C824 C840 ) \nC824_=_C844( C824 C844 ) C824_=_C865( C824 C865 ) C831_=_C840( C831 C840 ) C831_=_C844( C831 C844 ) C831_=_C865( C831 C865 ) C840_=_C844( C840 C844 ) \nC840_=_C865( C840 C865 ) C844_=_C865( C844 C865 ) "];74-&gt;108[label="36: C180 C220 C221 C222 C223 \nC325 C392 C420 C421 C499 C504 \nC512 C553 C556 C559 C582 C587 \nC588 C589 C590 C740 C750 C754 \nC758 C764 C773 C788 C792 C795 \nC818 C822 C824 C831 C840 C844 \nC865 \n361: C180_=_C325 ,C180_=_C421 ,C180_=_C512 ,C180_=_C556 ,C180_=_C588 ,\nC180_=_C589 ,C180_=_C590 ,C180_=_C740 ,C180_=_C764 ,C180_=_C792 ,C180_=_C795 ,\nC180_=_C822 ,C180_=_C865 ,C220_=_C221 ,C220_=_C222 ,C220_=_C223 ,C220_=_C392 ,\nC220_=_C420 ,C220_=_C499 ,C220_=_C504 ,C220_=_C553 ,C220_=_C559 ,C220_=_C582 ,\nC220_=_C587 ,C220_=_C750 ,C220_=_C754 ,C220_=_C758 ,C220_=_C773 ,C220_=_C788 ,\nC220_=_C818 ,C220_=_C824 ,C220_=_C831 ,C220_=_C840 ,C220_=_C844 ,C220_=_C865 ,\nC221_=_C222 ,C221_=_C223 ,C221_=_C392 ,C221_=_C420 ,C221_=_C499 ,C221_=_C504 ,\nC221_=_C553 ,C221_=_C559 ,C221_=_C582 ,C221_=_C587 ,C221_=_C750 ,C221_=_C754 ,\nC221_=_C758 ,C221_=_C773 ,C221_=_C788 ,C221_=_C818 ,C221_=_C824 ,C221_=_C831 ,\nC221_=_C840 ,C221_=_C844 ,C221_=_C865 ,C222_=_C223 ,C222_=_C392 ,C222_=_C420 ,\nC222_=_C499 ,C222_=_C504 ,C222_=_C553 ,C222_=_C559 ,C222_=_C582 ,C222_=_C587 ,\nC222_=_C750 ,C222_=_C754 ,C222_=_C758 ,C222_=_C773 ,C222_=_C788 ,C222_=_C818 ,\nC222_=_C824 ,C222_=_C831 ,C222_=_C840 ,C222_=_C844 ,C222_=_C865 ,C223_=_C392 ,\nC223_=_C420 ,C223_=_C499 ,C223_=_C504 ,C223_=_C553 ,C223_=_C559 ,C223_=_C582 ,\nC223_=_C587 ,C223_=_C750 ,C223_=_C754 ,C223_=_C758 ,C223_=_C773 ,C223_=_C788 ,\nC223_=_C818 ,C223_=_C824 ,C223_=_C831 ,C223_=_C840 ,C223_=_C844 ,C223_=_C865 ,\nC325_=_C421 ,C325_=_C499 ,C325_=_C512 ,C325_=_C553 ,C325_=_C556 ,C325_=_C588 ,\nC325_=_C589 ,C325_=_C590 ,C325_=_C740 ,C325_=_C764 ,C325_=_C773 ,C325_=_C792 ,\nC325_=_C795 ,C325_=_C822 ,C325_=_C865 ,C392_=_C420 ,C392_=_C499 ,C392_=_C504 ,\nC392_=_C553 ,C392_=_C559 ,C392_=_C582 ,C392_=_C587 ,C392_=_C740 ,C392_=_C750 ,\nC392_=_C754 ,C392_=_C758 ,C392_=_C773 ,C392_=_C788 ,C392_=_C818 ,C392_=_C824 ,\nC392_=_C831 ,C392_=_C840 ,C392_=_C844 ,C392_=_C865 ,C420_=_C499 ,C420_=_C504 ,\nC420_=_C553 ,C420_=_C559 ,C420_=_C582 ,C420_=_C587 ,C420_=_C750 ,C420_=_C754 ,\nC420_=_C758 ,C420_=_C773 ,C420_=_C788 ,C420_=_C792 ,C420_=_C818 ,C420_=_C824 ,\nC420_=_C831 ,C420_=_C840 ,C420_=_C844 ,C420_=_C865 ,C421_=_C512 ,C421_=_C556 ,\nC421_=_C588 ,C421_=_C589 ,C421_=_C590 ,C421_=_C740 ,C421_=_C764 ,C421_=_C792 ,\nC421_=_C795 ,C421_=_C822 ,C499_=_C504 ,C499_=_C553 ,C499_=_C559 ,C499_=_C582 ,\nC499_=_C587 ,C499_=_C740 ,C499_=_C750 ,C499_=_C754 ,C499_=_C758 ,C499_=_C773 ,\nC499_=_C788 ,C499_=_C818 ,C499_=_C824 ,C499_=_C831 ,C499_=_C840 ,C499_=_C844 ,\nC499_=_C865 ,C504_=_C553 ,C504_=_C559 ,C504_=_C582 ,C504_=_C587 ,C504_=_C750 ,\nC504_=_C754 ,C504_=_C758 ,C504_=_C773 ,C504_=_C788 ,C504_=_C818 ,C504_=_C824 ,\nC504_=_C831 ,C504_=_C840 ,C504_=_C844 ,C504_=_C865 ,C512_=_C556 ,C512_=_C587 ,\nC512_=_C588 ,C512_=_C589 ,C512_=_C590 ,C512_=_C740 ,C512_=_C764 ,C512_=_C792 ,\nC512_=_C795 ,C512_=_C822 ,C512_=_C840 ,C512_=_C844 ,C512_=_C865 ,C553_=_C559 ,\nC553_=_C582 ,C553_=_C587 ,C553_=_C750 ,C553_=_C754 ,C553_=_C758 ,C553_=_C773 ,\nC553_=_C788 ,C553_=_C818 ,C553_=_C824 ,C553_=_C831 ,C553_=_C840 ,C553_=_C844 ,\nC553_=_C865 ,C556_=_C588 ,C556_=_C589 ,C556_=_C590 ,C556_=_C740 ,C556_=_C764 ,\nC556_=_C792 ,C556_=_C795 ,C556_=_C822 ,C556_=_C840 ,C559_=_C582 ,C559_=_C587 ,\nC559_=_C590 ,C559_=_C740 ,C559_=_C750 ,C559_=_C754 ,C559_=_C758 ,C559_=_C773 ,\nC559_=_C788 ,C559_=_C795 ,C559_=_C818 ,C559_=_C824 ,C559_=_C831 ,C559_=_C840</w:t>
      </w:r>
    </w:p>
    <w:p>
      <w:pPr>
        <w:pStyle w:val="PreformattedText"/>
        <w:bidi w:val="0"/>
        <w:spacing w:before="0" w:after="0"/>
        <w:jc w:val="left"/>
        <w:rPr/>
      </w:pPr>
      <w:r>
        <w:rPr/>
        <w:t xml:space="preserve"> </w:t>
      </w:r>
      <w:r>
        <w:rPr/>
        <w:t>,\nC559_=_C844 ,C559_=_C865 ,C582_=_C587 ,C582_=_C750 ,C582_=_C754 ,C582_=_C758 ,\nC582_=_C773 ,C582_=_C788 ,C582_=_C818 ,C582_=_C824 ,C582_=_C831 ,C582_=_C840 ,\nC582_=_C844 ,C582_=_C865 ,C587_=_C750 ,C587_=_C754 ,C587_=_C758 ,C587_=_C773 ,\nC587_=_C788 ,C587_=_C818 ,C587_=_C824 ,C587_=_C831 ,C587_=_C840 ,C587_=_C844 ,\nC587_=_C865 ,C588_=_C589 ,C588_=_C590 ,C588_=_C740 ,C588_=_C764 ,C588_=_C792 ,\nC588_=_C795 ,C588_=_C822 ,C589_=_C590 ,C589_=_C740 ,C589_=_C750 ,C589_=_C764 ,\nC589_=_C792 ,C589_=_C795 ,C589_=_C822 ,C589_=_C865 ,C590_=_C740 ,C590_=_C764 ,\nC590_=_C773 ,C590_=_C792 ,C590_=_C795 ,C590_=_C822 ,C590_=_C865 ,C740_=_C764 ,\nC740_=_C792 ,C740_=_C795 ,C740_=_C822 ,C740_=_C831 ,C740_=_C865 ,C750_=_C754 ,\nC750_=_C758 ,C750_=_C773 ,C750_=_C788 ,C750_=_C818 ,C750_=_C824 ,C750_=_C831 ,\nC750_=_C840 ,C750_=_C844 ,C750_=_C865 ,C754_=_C758 ,C754_=_C773 ,C754_=_C788 ,\nC754_=_C818 ,C754_=_C824 ,C754_=_C831 ,C754_=_C840 ,C754_=_C844 ,C754_=_C865 ,\nC758_=_C773 ,C758_=_C788 ,C758_=_C795 ,C758_=_C818 ,C758_=_C824 ,C758_=_C831 ,\nC758_=_C840 ,C758_=_C844 ,C758_=_C865 ,C764_=_C792 ,C764_=_C795 ,C764_=_C822 ,\nC764_=_C865 ,C773_=_C788 ,C773_=_C818 ,C773_=_C822 ,C773_=_C824 ,C773_=_C831 ,\nC773_=_C840 ,C773_=_C844 ,C773_=_C865 ,C788_=_C795 ,C788_=_C818 ,C788_=_C824 ,\nC788_=_C831 ,C788_=_C840 ,C788_=_C844 ,C788_=_C865 ,C792_=_C795 ,C792_=_C822 ,\nC792_=_C824 ,C795_=_C822 ,C795_=_C824 ,C795_=_C844 ,C795_=_C865 ,C818_=_C824 ,\nC818_=_C831 ,C818_=_C840 ,C818_=_C844 ,C818_=_C865 ,C824_=_C831 ,C824_=_C840 ,\nC824_=_C844 ,C824_=_C865 ,C831_=_C840 ,C831_=_C844 ,C831_=_C865 ,C840_=_C844 ,\nC840_=_C865 ,C844_=_C865 ,"];109[shape=box, label="id:109 level: 6\n72: C55 C164 C197 C207 C211 \nC222 C235 C242 C280 C340 C373 \nC377 C385 C406 C416 C430 C436 \nC437 C443 C444 C445 C446 C462 \nC515 C519 C540 C541 C550 C562 \nC581 C583 C589 C595 C602 C603 \nC604 C605 C606 C607 C624 C679 \nC686 C687 C689 C691 C703 C713 \nC715 C717 C718 C719 C730 C745 \nC757 C763 C791 C797 C800 C812 \nC823 C829 C831 C845 C847 C849 \nC857 C859 C862 C866 C887 C894 \nC898 \n914: C55_=_C197( C55 C197 ) C55_=_C207( C55 C207 ) C55_=_C211( C55 C211 ) C55_=_C222( C55 C222 ) C55_=_C235( C55 C235 ) \nC55_=_C242( C55 C242 ) C55_=_C280( C55 C280 ) C55_=_C340( C55 C340 ) C55_=_C385( C55 C385 ) C55_=_C406( C55 C406 ) C55_=_C416( C55 C416 ) \nC55_=_C430( C55 C430 ) C55_=_C437( C55 C437 ) C55_=_C443( C55 C443 ) C55_=_C444( C55 C444 ) C55_=_C445( C55 C445 ) C55_=_C541( C55 C541 ) \nC55_=_C581( C55 C581 ) C55_=_C589( C55 C589 ) C55_=_C602( C55 C602 ) C55_=_C603( C55 C603 ) C55_=_C604( C55 C604 ) C55_=_C624( C55 C624 ) \nC55_=_C679( C55 C679 ) C55_=_C686( C55 C686 ) C55_=_C689( C55 C689 ) C55_=_C703( C55 C703 ) C55_=_C717( C55 C717 ) C55_=_C718( C55 C718 ) \nC55_=_C757( C55 C757 ) C55_=_C763( C55 C763 ) C55_=_C791( C55 C791 ) C55_=_C797( C55 C797 ) C55_=_C812( C55 C812 ) C55_=_C829( C55 C829 ) \nC55_=_C845( C55 C845 ) C55_=_C847( C55 C847 ) C55_=_C849( C55 C849 ) C55_=_C857( C55 C857 ) C55_=_C859( C55 C859 ) C55_=_C862( C55 C862 ) \nC55_=_C887( C55 C887 ) C55_=_C894( C55 C894 ) C55_=_C898( C55 C898 ) C164_=_C373( C164 C373 ) C164_=_C436( C164 C436 ) C164_=_C446( C164 C446 ) \nC164_=_C515( C164 C515 ) C164_=_C519( C164 C519 ) C164_=_C583( C164 C583 ) C164_=_C605( C164 C605 ) C164_=_C606( C164 C606 ) C164_=_C607( C164 C607 ) \nC164_=_C719( C164 C719 ) C164_=_C745( C164 C745 ) C164_=_C800( C164 C800 ) C164_=_C823( C164 C823 ) C164_=_C831( C164 C831 ) C164_=_C849( C164 C849 ) \nC164_=_C857( C164 C857 ) C164_=_C859( C164 C859 ) C164_=_C866( C164 C866 ) C164_=_C894( C164 C894 ) C164_=_C898( C164 C898 ) C197_=_C222( C197 C222 ) \nC197_=_C235( C197 C235 ) C197_=_C242( C197 C242 ) C197_=_C385( C197 C385 ) C197_=_C406( C197 C406 ) C197_=_C443( C197 C443 ) C197_=_C444( C197 C444 ) \nC197_=_C445( C197 C445 ) C197_=_C581( C197 C581 ) C197_=_C589( C197 C589 ) C197_=_C602( C197 C602 ) C197_=_C603( C197 C603 ) C197_=_C604( C197 C604 ) \nC197_=_C686( C197 C686 ) C197_=_C689( C197 C689 ) C197_=_C703( C197 C703 ) C197_=_C717( C197 C717 ) C197_=_C718( C197 C718 ) C197_=_C763( C197 C763 ) \nC197_=_C797( C197 C797 ) C197_=_C812( C197 C812 ) C197_=_C829( C197 C829 ) C197_=_C859( C197 C859 ) C197_=_C862( C197 C862 ) C207_=_C211( C207 C211 ) \nC207_=_C280( C207 C280 ) C207_=_C340( C207 C340 ) C207_=_C416( C207 C416 ) C207_=_C430( C207 C430 ) C207_=_C437( C207 C437 ) C207_=_C541( C207 C541 ) \nC207_=_C581( C207 C581 ) C207_=_C589( C207 C589 ) C207_=_C624( C207 C624 ) C207_=_C679( C207 C679 ) C207_=_C757( C207 C757 ) C207_=_C791( C207 C791 ) \nC207_=_C845( C207 C845 ) C207_=_C847( C207 C847 ) C207_=_C849( C207 C849 ) C207_=_C857( C207 C857 ) C207_=_C887( C207 C887 ) C207_=_C894( C207 C894 ) \nC207_=_C898( C207 C898 ) C211_=_C242( C211 C242 ) C211_=_C280( C211 C280 ) C211_=_C340( C211 C340 ) C211_=_C416( C211 C416 ) C211_=_C430( C211 C430 ) \nC211_=_C437( C211 C437 ) C211_=_C541( C211 C541 ) C211_=_C581( C211 C581 ) C211_=_C589( C211 C589 ) C211_=_C624( C211 C624 ) C211_=_C679( C211 C679 ) \nC211_=_C757( C211 C757 ) C211_=_C791( C211 C791 ) C211_=_C845( C211 C845 ) C211_=_C847( C211 C847 ) C211_=_C849( C211 C849 ) C211_=_C857( C211 C857 ) \nC211_=_C887( C211 C887 ) C211_=_C894( C211 C894 ) C211_=_C898( C211 C898 ) C222_=_C235( C222 C235 ) C222_=_C242( C222 C242 ) C222_=_C385( C222 C385 ) \nC222_=_C406( C222 C406 ) C222_=_C443( C222 C443 ) C222_=_C444( C222 C444 ) C222_=_C445( C222 C445 ) C222_=_C581( C222 C581 ) C222_=_C602( C222 C602 ) \nC222_=_C603( C222 C603 ) C222_=_C604( C222 C604 ) C222_=_C686( C222 C686 ) C222_=_C689( C222 C689 ) C222_=_C703( C222 C703 ) C222_=_C717( C222 C717 ) \nC222_=_C718( C222 C718 ) C222_=_C763( C222 C763 ) C222_=_C797( C222 C797 ) C222_=_C812( C222 C812 ) C222_=_C829( C222 C829 ) C222_=_C831( C222 C831 ) \nC222_=_C859( C222 C859 ) C222_=_C862( C222 C862 ) C235_=_C242( C235 C242 ) C235_=_C385( C235 C385 ) C235_=_C406( C235 C406 ) C235_=_C443( C235 C443 ) \nC235_=_C444( C235 C444 ) C235_=_C445( C235 C445 ) C235_=_C581( C235 C581 ) C235_=_C602( C235 C602 ) C235_=_C603( C235 C603 ) C235_=_C604( C235 C604 ) \nC235_=_C679( C235 C679 ) C235_=_C686( C235 C686 ) C235_=_C689( C235 C689 ) C235_=_C703( C235 C703 ) C235_=_C715( C235 C715 ) C235_=_C717( C235 C717 ) \nC235_=_C718( C235 C718 ) C235_=_C745( C235 C745 ) C235_=_C763( C235 C763 ) C235_=_C797( C235 C797 ) C235_=_C812( C235 C812 ) C235_=_C829( C235 C829 ) \nC235_=_C859( C235 C859 ) C235_=_C862( C235 C862 ) C242_=_C385( C242 C385 ) C242_=_C406( C242 C406 ) C242_=_C416( C242 C416 ) C242_=_C443( C242 C443 ) \nC242_=_C444( C242 C444 ) C242_=_C445( C242 C445 ) C242_=_C581( C242 C581 ) C242_=_C602( C242 C602 ) C242_=_C603( C242 C603 ) C242_=_C604( C242 C604 ) \nC242_=_C686( C242 C686 ) C242_=_C689( C242 C689 ) C242_=_C703( C242 C703 ) C242_=_C717( C242 C717 ) C242_=_C718( C242 C718 ) C242_=_C763( C242 C763 ) \nC242_=_C797( C242 C797 ) C242_=_C812( C242 C812 ) C242_=_C829( C242 C829 ) C242_=_C859( C242 C859 ) C242_=_C862( C242 C862 ) C280_=_C340( C280 C340 ) \nC280_=_C416( C280 C416 ) C280_=_C430( C280 C430 ) C280_=_C437( C280 C437 ) C280_=_C541( C280 C541 ) C280_=_C589( C280 C589 ) C280_=_C624( C280 C624 ) \nC280_=_C679( C280 C679 ) C280_=_C757( C280 C757 ) C280_=_C791( C280 C791 ) C280_=_C845( C280 C845 ) C280_=_C847( C280 C847 ) C280_=_C849( C280 C849 ) \nC280_=_C857( C280 C857 ) C280_=_C887( C280 C887 ) C280_=_C894( C280 C894 ) C280_=_C898( C280 C898 ) C340_=_C416( C340 C416 ) C340_=_C430( C340 C430 ) \nC340_=_C437( C340 C437 ) C340_=_C541( C340 C541 ) C340_=_C550( C340 C550 ) C340_=_C589( C340 C589 ) C340_=_C605( C340 C605 ) C340_=_C624( C340 C624 ) \nC340_=_C679( C340 C679 ) C340_=_C757( C340 C757 ) C340_=_C763( C340 C763 ) C340_=_C791( C340 C791 ) C340_=_C845( C340 C845 ) C340_=_C847( C340 C847 ) \nC340_=_C849( C340 C849 ) C340_=_C857( C340 C857 ) C340_=_C862( C340 C862 ) C340_=_C887( C340 C887 ) C340_=_C894( C340 C894 ) C340_=_C898( C340 C898 ) \nC373_=_C436( C373 C436 ) C373_=_C446( C373 C446 ) C373_=_C515( C373 C515 ) C373_=_C519( C373 C519 ) C373_=_C540( C373 C540 ) C373_=_C583( C373 C583 ) \nC373_=_C605( C373 C605 ) C373_=_C606( C373 C606 ) C373_=_C607( C373 C607 ) C373_=_C687( C373 C687 ) C373_=_C689( C373 C689 ) C373_=_C719( C373 C719 ) \nC373_=_C730( C373 C730 ) C373_=_C763( C373 C763 ) C373_=_C800( C373 C800 ) C373_=_C812( C373 C812 ) C373_=_C823( C373 C823 ) C373_=_C829( C373 C829 ) \nC373_=_C831( C373 C831 ) C373_=_C849( C373 C849 ) C373_=_C866( C373 C866 ) C373_=_C898( C373 C898 ) C377_=_C445( C377 C445 ) C377_=_C462( C377 C462 ) \nC377_=_C540( C377 C540 ) C377_=_C550( C377 C550 ) C377_=_C562( C377 C562 ) C377_=_C589( C377 C589 ) C377_=_C595( C377 C595 ) C377_=_C687( C377 C687 ) \nC377_=_C691( C377 C691 ) C377_=_C713( C377 C713 ) C377_=_C715( C377 C715 ) C377_=_C730( C377 C730 ) C377_=_C745( C377 C745 ) C385_=_C406( C385 C406 ) \nC385_=_C443( C385 C443 ) C385_=_C444( C385 C444 ) C385_=_C445( C385 C445 ) C385_=_C581( C385 C581 ) C385_=_C602( C385 C602 ) C385_=_C603( C385 C603 ) \nC385_=_C604( C385 C604 ) C385_=_C686( C385 C686 ) C385_=_C689( C385 C689 ) C385_=_C703( C385 C703 ) C385_=_C717( C385 C717 ) C385_=_C718( C385 C718 ) \nC385_=_C730( C385 C730 ) C385_=_C763( C385 C763 ) C385_=_C797( C385 C797 ) C385_=_C812( C385 C812 ) C385_=_C829( C385 C829 ) C385_=_C859( C385 C859 ) \nC385_=_C862( C385 C862 ) C406_=_C443( C406 C443 ) C406_=_C444( C406 C444 ) C406_=_C445( C406 C445 ) C406_=_C519( C406 C519 ) C406_=_C581( C406 C581 ) \nC406_=_C602( C406 C602 ) C406_=_C603( C406 C603 ) C406_=_C604( C406 C604 ) C406_=_C686( C406 C686 ) C406_=_C689( C406 C689 ) C406_=_C703( C406 C703 ) \nC406_=_C713( C406 C713 ) C406_=_C717( C406 C717 ) C406_=_C718( C406 C718 ) C406_=_C745( C406 C745 ) C406_=_C763( C406 C763 ) C406_=_C791( C406 C791 ) \nC406_=_C797( C406 C797 ) C406_=_C812( C406 C812 ) C406_=_C823( C406 C823 ) C406_=_C829( C406 C829 ) C406_=_C847( C406 C847 ) C406_=_C859( C406 C859 ) \nC406_=_C862( C406 C862 ) C406_=_C887( C406 C887</w:t>
      </w:r>
    </w:p>
    <w:p>
      <w:pPr>
        <w:pStyle w:val="PreformattedText"/>
        <w:bidi w:val="0"/>
        <w:spacing w:before="0" w:after="0"/>
        <w:jc w:val="left"/>
        <w:rPr/>
      </w:pPr>
      <w:r>
        <w:rPr/>
        <w:t xml:space="preserve"> </w:t>
      </w:r>
      <w:r>
        <w:rPr/>
        <w:t>) C406_=_C894( C406 C894 ) C416_=_C430( C416 C430 ) C416_=_C437( C416 C437 ) C416_=_C541( C416 C541 ) \nC416_=_C589( C416 C589 ) C416_=_C624( C416 C624 ) C416_=_C679( C416 C679 ) C416_=_C689( C416 C689 ) C416_=_C757( C416 C757 ) C416_=_C791( C416 C791 ) \nC416_=_C831( C416 C831 ) C416_=_C845( C416 C845 ) C416_=_C847( C416 C847 ) C416_=_C849( C416 C849 ) C416_=_C857( C416 C857 ) C416_=_C859( C416 C859 ) \nC416_=_C887( C416 C887 ) C416_=_C894( C416 C894 ) C416_=_C898( C416 C898 ) C430_=_C437( C430 C437 ) C430_=_C541( C430 C541 ) C430_=_C583( C430 C583 ) \nC430_=_C589( C430 C589 ) C430_=_C624( C430 C624 ) C430_=_C679( C430 C679 ) C430_=_C718( C430 C718 ) C430_=_C757( C430 C757 ) C430_=_C791( C430 C791 ) \nC430_=_C800( C430 C800 ) C430_=_C812( C430 C812 ) C430_=_C829( C430 C829 ) C430_=_C845( C430 C845 ) C430_=_C847( C430 C847 ) C430_=_C849( C430 C849 ) \nC430_=_C857( C430 C857 ) C430_=_C866( C430 C866 ) C430_=_C887( C430 C887 ) C430_=_C894( C430 C894 ) C430_=_C898( C430 C898 ) C436_=_C437( C436 C437 ) \nC436_=_C446( C436 C446 ) C436_=_C515( C436 C515 ) C436_=_C519( C436 C519 ) C436_=_C581( C436 C581 ) C436_=_C583( C436 C583 ) C436_=_C605( C436 C605 ) \nC436_=_C606( C436 C606 ) C436_=_C607( C436 C607 ) C436_=_C715( C436 C715 ) C436_=_C719( C436 C719 ) C436_=_C800( C436 C800 ) C436_=_C823( C436 C823 ) \nC436_=_C831( C436 C831 ) C436_=_C849( C436 C849 ) C436_=_C866( C436 C866 ) C436_=_C894( C436 C894 ) C436_=_C898( C436 C898 ) C437_=_C540( C437 C540 ) \nC437_=_C541( C437 C541 ) C437_=_C581( C437 C581 ) C437_=_C589( C437 C589 ) C437_=_C624( C437 C624 ) C437_=_C679( C437 C679 ) C437_=_C691( C437 C691 ) \nC437_=_C757( C437 C757 ) C437_=_C791( C437 C791 ) C437_=_C845( C437 C845 ) C437_=_C847( C437 C847 ) C437_=_C849( C437 C849 ) C437_=_C857( C437 C857 ) \nC437_=_C887( C437 C887 ) C437_=_C894( C437 C894 ) C437_=_C898( C437 C898 ) C443_=_C444( C443 C444 ) C443_=_C445( C443 C445 ) C443_=_C581( C443 C581 ) \nC443_=_C602( C443 C602 ) C443_=_C603( C443 C603 ) C443_=_C604( C443 C604 ) C443_=_C607( C443 C607 ) C443_=_C686( C443 C686 ) C443_=_C689( C443 C689 ) \nC443_=_C703( C443 C703 ) C443_=_C717( C443 C717 ) C443_=_C718( C443 C718 ) C443_=_C763( C443 C763 ) C443_=_C791( C443 C791 ) C443_=_C797( C443 C797 ) \nC443_=_C800( C443 C800 ) C443_=_C812( C443 C812 ) C443_=_C829( C443 C829 ) C443_=_C849( C443 C849 ) C443_=_C859( C443 C859 ) C443_=_C862( C443 C862 ) \nC444_=_C445( C444 C445 ) C444_=_C581( C444 C581 ) C444_=_C602( C444 C602 ) C444_=_C603( C444 C603 ) C444_=_C604( C444 C604 ) C444_=_C686( C444 C686 ) \nC444_=_C687( C444 C687 ) C444_=_C689( C444 C689 ) C444_=_C703( C444 C703 ) C444_=_C717( C444 C717 ) C444_=_C718( C444 C718 ) C444_=_C763( C444 C763 ) \nC444_=_C797( C444 C797 ) C444_=_C812( C444 C812 ) C444_=_C829( C444 C829 ) C444_=_C859( C444 C859 ) C444_=_C862( C444 C862 ) C444_=_C898( C444 C898 ) \nC445_=_C581( C445 C581 ) C445_=_C589( C445 C589 ) C445_=_C602( C445 C602 ) C445_=_C603( C445 C603 ) C445_=_C604( C445 C604 ) C445_=_C686( C445 C686 ) \nC445_=_C689( C445 C689 ) C445_=_C703( C445 C703 ) C445_=_C717( C445 C717 ) C445_=_C718( C445 C718 ) C445_=_C763( C445 C763 ) C445_=_C797( C445 C797 ) \nC445_=_C812( C445 C812 ) C445_=_C829( C445 C829 ) C445_=_C859( C445 C859 ) C445_=_C862( C445 C862 ) C446_=_C515( C446 C515 ) C446_=_C519( C446 C519 ) \nC446_=_C583( C446 C583 ) C446_=_C605( C446 C605 ) C446_=_C606( C446 C606 ) C446_=_C607( C446 C607 ) C446_=_C719( C446 C719 ) C446_=_C757( C446 C757 ) \nC446_=_C763( C446 C763 ) C446_=_C800( C446 C800 ) C446_=_C823( C446 C823 ) C446_=_C831( C446 C831 ) C446_=_C849( C446 C849 ) C446_=_C857( C446 C857 ) \nC446_=_C866( C446 C866 ) C446_=_C898( C446 C898 ) C462_=_C540( C462 C540 ) C462_=_C550( C462 C550 ) C462_=_C562( C462 C562 ) C462_=_C595( C462 C595 ) \nC462_=_C687( C462 C687 ) C462_=_C691( C462 C691 ) C462_=_C713( C462 C713 ) C462_=_C715( C462 C715 ) C462_=_C730( C462 C730 ) C462_=_C745( C462 C745 ) \nC462_=_C859( C462 C859 ) C515_=_C519( C515 C519 ) C515_=_C583( C515 C583 ) C515_=_C604( C515 C604 ) C515_=_C605( C515 C605 ) C515_=_C606( C515 C606 ) \nC515_=_C607( C515 C607 ) C515_=_C624( C515 C624 ) C515_=_C715( C515 C715 ) C515_=_C719( C515 C719 ) C515_=_C800( C515 C800 ) C515_=_C823( C515 C823 ) \nC515_=_C831( C515 C831 ) C515_=_C849( C515 C849 ) C515_=_C866( C515 C866 ) C515_=_C898( C515 C898 ) C519_=_C583( C519 C583 ) C519_=_C605( C519 C605 ) \nC519_=_C606( C519 C606 ) C519_=_C607( C519 C607 ) C519_=_C713( C519 C713 ) C519_=_C719( C519 C719 ) C519_=_C800( C519 C800 ) C519_=_C823( C519 C823 ) \nC519_=_C831( C519 C831 ) C519_=_C847( C519 C847 ) C519_=_C849( C519 C849 ) C519_=_C866( C519 C866 ) C519_=_C898( C519 C898 ) C540_=_C541( C540 C541 ) \nC540_=_C550( C540 C550 ) C540_=_C562( C540 C562 ) C540_=_C595( C540 C595 ) C540_=_C687( C540 C687 ) C540_=_C689( C540 C689 ) C540_=_C691( C540 C691 ) \nC540_=_C713( C540 C713 ) C540_=_C715( C540 C715 ) C540_=_C730( C540 C730 ) C540_=_C745( C540 C745 ) C540_=_C812( C540 C812 ) C540_=_C829( C540 C829 ) \nC540_=_C849( C540 C849 ) C540_=_C859( C540 C859 ) C540_=_C898( C540 C898 ) C541_=_C589( C541 C589 ) C541_=_C607( C541 C607 ) C541_=_C624( C541 C624 ) \nC541_=_C679( C541 C679 ) C541_=_C719( C541 C719 ) C541_=_C757( C541 C757 ) C541_=_C763( C541 C763 ) C541_=_C791( C541 C791 ) C541_=_C797( C541 C797 ) \nC541_=_C845( C541 C845 ) C541_=_C847( C541 C847 ) C541_=_C849( C541 C849 ) C541_=_C857( C541 C857 ) C541_=_C887( C541 C887 ) C541_=_C894( C541 C894 ) \nC541_=_C898( C541 C898 ) C550_=_C562( C550 C562 ) C550_=_C595( C550 C595 ) C550_=_C605( C550 C605 ) C550_=_C687( C550 C687 ) C550_=_C691( C550 C691 ) \nC550_=_C713( C550 C713 ) C550_=_C715( C550 C715 ) C550_=_C730( C550 C730 ) C550_=_C745( C550 C745 ) C550_=_C829( C550 C829 ) C550_=_C857( C550 C857 ) \nC550_=_C859( C550 C859 ) C550_=_C862( C550 C862 ) C562_=_C595( C562 C595 ) C562_=_C624( C562 C624 ) C562_=_C687( C562 C687 ) C562_=_C691( C562 C691 ) \nC562_=_C713( C562 C713 ) C562_=_C715( C562 C715 ) C562_=_C718( C562 C718 ) C562_=_C719( C562 C719 ) C562_=_C730( C562 C730 ) C562_=_C745( C562 C745 ) \nC562_=_C791( C562 C791 ) C562_=_C894( C562 C894 ) C581_=_C602( C581 C602 ) C581_=_C603( C581 C603 ) C581_=_C604( C581 C604 ) C581_=_C686( C581 C686 ) \nC581_=_C689( C581 C689 ) C581_=_C703( C581 C703 ) C581_=_C717( C581 C717 ) C581_=_C718( C581 C718 ) C581_=_C763( C581 C763 ) C581_=_C797( C581 C797 ) \nC581_=_C812( C581 C812 ) C581_=_C829( C581 C829 ) C581_=_C859( C581 C859 ) C581_=_C862( C581 C862 ) C581_=_C894( C581 C894 ) C583_=_C595( C583 C595 ) \nC583_=_C605( C583 C605 ) C583_=_C606( C583 C606 ) C583_=_C607( C583 C607 ) C583_=_C719( C583 C719 ) C583_=_C791( C583 C791 ) C583_=_C800( C583 C800 ) \nC583_=_C812( C583 C812 ) C583_=_C823( C583 C823 ) C583_=_C829( C583 C829 ) C583_=_C831( C583 C831 ) C583_=_C849( C583 C849 ) C583_=_C866( C583 C866 ) \nC583_=_C887( C583 C887 ) C583_=_C898( C583 C898 ) C589_=_C624( C589 C624 ) C589_=_C679( C589 C679 ) C589_=_C717( C589 C717 ) C589_=_C757( C589 C757 ) \nC589_=_C791( C589 C791 ) C589_=_C845( C589 C845 ) C589_=_C847( C589 C847 ) C589_=_C849( C589 C849 ) C589_=_C857( C589 C857 ) C589_=_C887( C589 C887 ) \nC589_=_C894( C589 C894 ) C589_=_C898( C589 C898 ) C595_=_C687( C595 C687 ) C595_=_C689( C595 C689 ) C595_=_C691( C595 C691 ) C595_=_C713( C595 C713 ) \nC595_=_C715( C595 C715 ) C595_=_C730( C595 C730 ) C595_=_C745( C595 C745 ) C595_=_C791( C595 C791 ) C595_=_C845( C595 C845 ) C595_=_C859( C595 C859 ) \nC595_=_C862( C595 C862 ) C595_=_C898( C595 C898 ) C602_=_C603( C602 C603 ) C602_=_C604( C602 C604 ) C602_=_C607( C602 C607 ) C602_=_C679( C602 C679 ) \nC602_=_C686( C602 C686 ) C602_=_C689( C602 C689 ) C602_=_C691( C602 C691 ) C602_=_C703( C602 C703 ) C602_=_C717( C602 C717 ) C602_=_C718( C602 C718 ) \nC602_=_C763( C602 C763 ) C602_=_C791( C602 C791 ) C602_=_C797( C602 C797 ) C602_=_C812( C602 C812 ) C602_=_C829( C602 C829 ) C602_=_C859( C602 C859 ) \nC602_=_C862( C602 C862 ) C602_=_C866( C602 C866 ) C602_=_C887( C602 C887 ) C603_=_C604( C603 C604 ) C603_=_C686( C603 C686 ) C603_=_C689( C603 C689 ) \nC603_=_C703( C603 C703 ) C603_=_C715( C603 C715 ) C603_=_C717( C603 C717 ) C603_=_C718( C603 C718 ) C603_=_C745( C603 C745 ) C603_=_C757( C603 C757 ) \nC603_=_C763( C603 C763 ) C603_=_C797( C603 C797 ) C603_=_C812( C603 C812 ) C603_=_C829( C603 C829 ) C603_=_C857( C603 C857 ) C603_=_C859( C603 C859 ) \nC603_=_C862( C603 C862 ) C603_=_C887( C603 C887 ) C604_=_C606( C604 C606 ) C604_=_C686( C604 C686 ) C604_=_C687( C604 C687 ) C604_=_C689( C604 C689 ) \nC604_=_C703( C604 C703 ) C604_=_C717( C604 C717 ) C604_=_C718( C604 C718 ) C604_=_C763( C604 C763 ) C604_=_C797( C604 C797 ) C604_=_C812( C604 C812 ) \nC604_=_C829( C604 C829 ) C604_=_C849( C604 C849 ) C604_=_C859( C604 C859 ) C604_=_C862( C604 C862 ) C604_=_C898( C604 C898 ) C605_=_C606( C605 C606 ) \nC605_=_C607( C605 C607 ) C605_=_C719( C605 C719 ) C605_=_C800( C605 C800 ) C605_=_C812( C605 C812 ) C605_=_C823( C605 C823 ) C605_=_C831( C605 C831 ) \nC605_=_C849( C605 C849 ) C605_=_C857( C605 C857 ) C605_=_C862( C605 C862 ) C605_=_C866( C605 C866 ) C605_=_C898( C605 C898 ) C606_=_C607( C606 C607 ) \nC606_=_C679( C606 C679 ) C606_=_C687( C606 C687 ) C606_=_C717( C606 C717 ) C606_=_C719( C606 C719 ) C606_=_C800( C606 C800 ) C606_=_C812( C606 C812 ) \nC606_=_C823( C606 C823 ) C606_=_C831( C606 C831 ) C606_=_C849( C606 C849 ) C606_=_C866( C606 C866 ) C606_=_C898( C606 C898 ) C607_=_C691( C607 C691 ) \nC607_=_C718( C607 C718 ) C607_=_C719( C607 C719 ) C607_=_C800( C607 C800 ) C607_=_C823( C607 C823 ) C607_=_C831( C607 C831 ) C607_=_C849( C607 C849 ) \nC607_=_C866( C607 C866 ) C607_=_C887( C607 C887 ) C607_=_C898( C607 C898 ) C624_=_C679( C624 C679 ) C624_=_C715( C624 C715 ) C624_=_C719( C624 C719 ) \nC624_=_C757( C624 C757 ) C624_=_C791( C624 C791 ) C624_=_C823( C624 C823 ) C624_=_C845( C624 C845 ) C624_=_C847( C624 C847 ) C624_=_C849( C624 C849 ) \nC624_=_C857( C624 C857 ) C624_=_C887( C624 C887 ) C624_=_C894( C624</w:t>
      </w:r>
    </w:p>
    <w:p>
      <w:pPr>
        <w:pStyle w:val="PreformattedText"/>
        <w:bidi w:val="0"/>
        <w:spacing w:before="0" w:after="0"/>
        <w:jc w:val="left"/>
        <w:rPr/>
      </w:pPr>
      <w:r>
        <w:rPr/>
        <w:t xml:space="preserve"> </w:t>
      </w:r>
      <w:r>
        <w:rPr/>
        <w:t>C894 ) C624_=_C898( C624 C898 ) C679_=_C703( C679 C703 ) C679_=_C745( C679 C745 ) \nC679_=_C757( C679 C757 ) C679_=_C791( C679 C791 ) C679_=_C797( C679 C797 ) C679_=_C845( C679 C845 ) C679_=_C847( C679 C847 ) C679_=_C849( C679 C849 ) \nC679_=_C857( C679 C857 ) C679_=_C887( C679 C887 ) C679_=_C894( C679 C894 ) C679_=_C898( C679 C898 ) C686_=_C689( C686 C689 ) C686_=_C691( C686 C691 ) \nC686_=_C703( C686 C703 ) C686_=_C717( C686 C717 ) C686_=_C718( C686 C718 ) C686_=_C763( C686 C763 ) C686_=_C797( C686 C797 ) C686_=_C812( C686 C812 ) \nC686_=_C829( C686 C829 ) C686_=_C845( C686 C845 ) C686_=_C859( C686 C859 ) C686_=_C862( C686 C862 ) C687_=_C689( C687 C689 ) C687_=_C691( C687 C691 ) \nC687_=_C713( C687 C713 ) C687_=_C715( C687 C715 ) C687_=_C730( C687 C730 ) C687_=_C745( C687 C745 ) C687_=_C823( C687 C823 ) C687_=_C898( C687 C898 ) \nC689_=_C703( C689 C703 ) C689_=_C717( C689 C717 ) C689_=_C718( C689 C718 ) C689_=_C730( C689 C730 ) C689_=_C763( C689 C763 ) C689_=_C797( C689 C797 ) \nC689_=_C812( C689 C812 ) C689_=_C823( C689 C823 ) C689_=_C829( C689 C829 ) C689_=_C831( C689 C831 ) C689_=_C849( C689 C849 ) C689_=_C859( C689 C859 ) \nC689_=_C862( C689 C862 ) C689_=_C898( C689 C898 ) C691_=_C713( C691 C713 ) C691_=_C715( C691 C715 ) C691_=_C717( C691 C717 ) C691_=_C718( C691 C718 ) \nC691_=_C730( C691 C730 ) C691_=_C745( C691 C745 ) C691_=_C812( C691 C812 ) C691_=_C849( C691 C849 ) C691_=_C866( C691 C866 ) C703_=_C717( C703 C717 ) \nC703_=_C718( C703 C718 ) C703_=_C757( C703 C757 ) C703_=_C763( C703 C763 ) C703_=_C791( C703 C791 ) C703_=_C797( C703 C797 ) C703_=_C812( C703 C812 ) \nC703_=_C829( C703 C829 ) C703_=_C859( C703 C859 ) C703_=_C862( C703 C862 ) C703_=_C894( C703 C894 ) C713_=_C715( C713 C715 ) C713_=_C730( C713 C730 ) \nC713_=_C745( C713 C745 ) C713_=_C847( C713 C847 ) C713_=_C857( C713 C857 ) C713_=_C859( C713 C859 ) C715_=_C718( C715 C718 ) C715_=_C730( C715 C730 ) \nC715_=_C745( C715 C745 ) C715_=_C757( C715 C757 ) C715_=_C857( C715 C857 ) C715_=_C866( C715 C866 ) C717_=_C718( C717 C718 ) C717_=_C763( C717 C763 ) \nC717_=_C797( C717 C797 ) C717_=_C812( C717 C812 ) C717_=_C829( C717 C829 ) C717_=_C849( C717 C849 ) C717_=_C859( C717 C859 ) C717_=_C862( C717 C862 ) \nC718_=_C730( C718 C730 ) C718_=_C763( C718 C763 ) C718_=_C797( C718 C797 ) C718_=_C800( C718 C800 ) C718_=_C812( C718 C812 ) C718_=_C829( C718 C829 ) \nC718_=_C847( C718 C847 ) C718_=_C857( C718 C857 ) C718_=_C859( C718 C859 ) C718_=_C862( C718 C862 ) C718_=_C866( C718 C866 ) C719_=_C730( C719 C730 ) \nC719_=_C800( C719 C800 ) C719_=_C823( C719 C823 ) C719_=_C829( C719 C829 ) C719_=_C831( C719 C831 ) C719_=_C849( C719 C849 ) C719_=_C866( C719 C866 ) \nC719_=_C898( C719 C898 ) C730_=_C745( C730 C745 ) C730_=_C812( C730 C812 ) C730_=_C829( C730 C829 ) C730_=_C849( C730 C849 ) C745_=_C791( C745 C791 ) \nC745_=_C823( C745 C823 ) C745_=_C857( C745 C857 ) C745_=_C859( C745 C859 ) C745_=_C887( C745 C887 ) C757_=_C763( C757 C763 ) C757_=_C791( C757 C791 ) \nC757_=_C845( C757 C845 ) C757_=_C847( C757 C847 ) C757_=_C849( C757 C849 ) C757_=_C857( C757 C857 ) C757_=_C862( C757 C862 ) C757_=_C866( C757 C866 ) \nC757_=_C887( C757 C887 ) C757_=_C894( C757 C894 ) C757_=_C898( C757 C898 ) C763_=_C797( C763 C797 ) C763_=_C800( C763 C800 ) C763_=_C812( C763 C812 ) \nC763_=_C829( C763 C829 ) C763_=_C831( C763 C831 ) C763_=_C859( C763 C859 ) C763_=_C862( C763 C862 ) C763_=_C898( C763 C898 ) C791_=_C797( C791 C797 ) \nC791_=_C800( C791 C800 ) C791_=_C823( C791 C823 ) C791_=_C845( C791 C845 ) C791_=_C847( C791 C847 ) C791_=_C849( C791 C849 ) C791_=_C857( C791 C857 ) \nC791_=_C887( C791 C887 ) C791_=_C894( C791 C894 ) C791_=_C898( C791 C898 ) C797_=_C812( C797 C812 ) C797_=_C829( C797 C829 ) C797_=_C845( C797 C845 ) \nC797_=_C859( C797 C859 ) C797_=_C862( C797 C862 ) C800_=_C823( C800 C823 ) C800_=_C831( C800 C831 ) C800_=_C845( C800 C845 ) C800_=_C847( C800 C847 ) \nC800_=_C849( C800 C849 ) C800_=_C862( C800 C862 ) C800_=_C866( C800 C866 ) C800_=_C898( C800 C898 ) C812_=_C829( C812 C829 ) C812_=_C849( C812 C849 ) \nC812_=_C859( C812 C859 ) C812_=_C862( C812 C862 ) C812_=_C866( C812 C866 ) C812_=_C887( C812 C887 ) C812_=_C898( C812 C898 ) C823_=_C831( C823 C831 ) \nC823_=_C847( C823 C847 ) C823_=_C849( C823 C849 ) C823_=_C866( C823 C866 ) C823_=_C887( C823 C887 ) C823_=_C898( C823 C898 ) C829_=_C849( C829 C849 ) \nC829_=_C857( C829 C857 ) C829_=_C859( C829 C859 ) C829_=_C862( C829 C862 ) C829_=_C866( C829 C866 ) C831_=_C847( C831 C847 ) C831_=_C849( C831 C849 ) \nC831_=_C859( C831 C859 ) C831_=_C866( C831 C866 ) C831_=_C898( C831 C898 ) C845_=_C847( C845 C847 ) C845_=_C849( C845 C849 ) C845_=_C857( C845 C857 ) \nC845_=_C859( C845 C859 ) C845_=_C887( C845 C887 ) C845_=_C894( C845 C894 ) C845_=_C898( C845 C898 ) C847_=_C849( C847 C849 ) C847_=_C857( C847 C857 ) \nC847_=_C887( C847 C887 ) C847_=_C894( C847 C894 ) C847_=_C898( C847 C898 ) C849_=_C857( C849 C857 ) C849_=_C862( C849 C862 ) C849_=_C866( C849 C866 ) \nC849_=_C887( C849 C887 ) C849_=_C894( C849 C894 ) C849_=_C898( C849 C898 ) C857_=_C859( C857 C859 ) C857_=_C866( C857 C866 ) C857_=_C887( C857 C887 ) \nC857_=_C894( C857 C894 ) C857_=_C898( C857 C898 ) C859_=_C862( C859 C862 ) C862_=_C866( C862 C866 ) C862_=_C898( C862 C898 ) C866_=_C898( C866 C898 ) \nC887_=_C894( C887 C894 ) C887_=_C898( C887 C898 ) C894_=_C898( C894 C898 ) "];74-&gt;109[label="71: C164 C197 C207 C211 C222 \nC235 C242 C280 C340 C373 C377 \nC385 C406 C416 C430 C436 C437 \nC443 C444 C445 C446 C462 C515 \nC519 C540 C541 C550 C562 C581 \nC583 C589 C595 C602 C603 C604 \nC605 C606 C607 C624 C679 C686 \nC687 C689 C691 C703 C713 C715 \nC717 C718 C719 C730 C745 C757 \nC763 C791 C797 C800 C812 C823 \nC829 C831 C845 C847 C849 C857 \nC859 C862 C866 C887 C894 C898 \n870: C164_=_C373 ,C164_=_C436 ,C164_=_C446 ,C164_=_C515 ,C164_=_C519 ,\nC164_=_C583 ,C164_=_C605 ,C164_=_C606 ,C164_=_C607 ,C164_=_C719 ,C164_=_C745 ,\nC164_=_C800 ,C164_=_C823 ,C164_=_C831 ,C164_=_C849 ,C164_=_C857 ,C164_=_C859 ,\nC164_=_C866 ,C164_=_C894 ,C164_=_C898 ,C197_=_C222 ,C197_=_C235 ,C197_=_C242 ,\nC197_=_C385 ,C197_=_C406 ,C197_=_C443 ,C197_=_C444 ,C197_=_C445 ,C197_=_C581 ,\nC197_=_C589 ,C197_=_C602 ,C197_=_C603 ,C197_=_C604 ,C197_=_C686 ,C197_=_C689 ,\nC197_=_C703 ,C197_=_C717 ,C197_=_C718 ,C197_=_C763 ,C197_=_C797 ,C197_=_C812 ,\nC197_=_C829 ,C197_=_C859 ,C197_=_C862 ,C207_=_C211 ,C207_=_C280 ,C207_=_C340 ,\nC207_=_C416 ,C207_=_C430 ,C207_=_C437 ,C207_=_C541 ,C207_=_C581 ,C207_=_C589 ,\nC207_=_C624 ,C207_=_C679 ,C207_=_C757 ,C207_=_C791 ,C207_=_C845 ,C207_=_C847 ,\nC207_=_C849 ,C207_=_C857 ,C207_=_C887 ,C207_=_C894 ,C207_=_C898 ,C211_=_C242 ,\nC211_=_C280 ,C211_=_C340 ,C211_=_C416 ,C211_=_C430 ,C211_=_C437 ,C211_=_C541 ,\nC211_=_C581 ,C211_=_C589 ,C211_=_C624 ,C211_=_C679 ,C211_=_C757 ,C211_=_C791 ,\nC211_=_C845 ,C211_=_C847 ,C211_=_C849 ,C211_=_C857 ,C211_=_C887 ,C211_=_C894 ,\nC211_=_C898 ,C222_=_C235 ,C222_=_C242 ,C222_=_C385 ,C222_=_C406 ,C222_=_C443 ,\nC222_=_C444 ,C222_=_C445 ,C222_=_C581 ,C222_=_C602 ,C222_=_C603 ,C222_=_C604 ,\nC222_=_C686 ,C222_=_C689 ,C222_=_C703 ,C222_=_C717 ,C222_=_C718 ,C222_=_C763 ,\nC222_=_C797 ,C222_=_C812 ,C222_=_C829 ,C222_=_C831 ,C222_=_C859 ,C222_=_C862 ,\nC235_=_C242 ,C235_=_C385 ,C235_=_C406 ,C235_=_C443 ,C235_=_C444 ,C235_=_C445 ,\nC235_=_C581 ,C235_=_C602 ,C235_=_C603 ,C235_=_C604 ,C235_=_C679 ,C235_=_C686 ,\nC235_=_C689 ,C235_=_C703 ,C235_=_C715 ,C235_=_C717 ,C235_=_C718 ,C235_=_C745 ,\nC235_=_C763 ,C235_=_C797 ,C235_=_C812 ,C235_=_C829 ,C235_=_C859 ,C235_=_C862 ,\nC242_=_C385 ,C242_=_C406 ,C242_=_C416 ,C242_=_C443 ,C242_=_C444 ,C242_=_C445 ,\nC242_=_C581 ,C242_=_C602 ,C242_=_C603 ,C242_=_C604 ,C242_=_C686 ,C242_=_C689 ,\nC242_=_C703 ,C242_=_C717 ,C242_=_C718 ,C242_=_C763 ,C242_=_C797 ,C242_=_C812 ,\nC242_=_C829 ,C242_=_C859 ,C242_=_C862 ,C280_=_C340 ,C280_=_C416 ,C280_=_C430 ,\nC280_=_C437 ,C280_=_C541 ,C280_=_C589 ,C280_=_C624 ,C280_=_C679 ,C280_=_C757 ,\nC280_=_C791 ,C280_=_C845 ,C280_=_C847 ,C280_=_C849 ,C280_=_C857 ,C280_=_C887 ,\nC280_=_C894 ,C280_=_C898 ,C340_=_C416 ,C340_=_C430 ,C340_=_C437 ,C340_=_C541 ,\nC340_=_C550 ,C340_=_C589 ,C340_=_C605 ,C340_=_C624 ,C340_=_C679 ,C340_=_C757 ,\nC340_=_C763 ,C340_=_C791 ,C340_=_C845 ,C340_=_C847 ,C340_=_C849 ,C340_=_C857 ,\nC340_=_C862 ,C340_=_C887 ,C340_=_C894 ,C340_=_C898 ,C373_=_C436 ,C373_=_C446 ,\nC373_=_C515 ,C373_=_C519 ,C373_=_C540 ,C373_=_C583 ,C373_=_C605 ,C373_=_C606 ,\nC373_=_C607 ,C373_=_C687 ,C373_=_C689 ,C373_=_C719 ,C373_=_C730 ,C373_=_C763 ,\nC373_=_C800 ,C373_=_C812 ,C373_=_C823 ,C373_=_C829 ,C373_=_C831 ,C373_=_C849 ,\nC373_=_C866 ,C373_=_C898 ,C377_=_C445 ,C377_=_C462 ,C377_=_C540 ,C377_=_C550 ,\nC377_=_C562 ,C377_=_C589 ,C377_=_C595 ,C377_=_C687 ,C377_=_C691 ,C377_=_C713 ,\nC377_=_C715 ,C377_=_C730 ,C377_=_C745 ,C385_=_C406 ,C385_=_C443 ,C385_=_C444 ,\nC385_=_C445 ,C385_=_C581 ,C385_=_C602 ,C385_=_C603 ,C385_=_C604 ,C385_=_C686 ,\nC385_=_C689 ,C385_=_C703 ,C385_=_C717 ,C385_=_C718 ,C385_=_C730 ,C385_=_C763 ,\nC385_=_C797 ,C385_=_C812 ,C385_=_C829 ,C385_=_C859 ,C385_=_C862 ,C406_=_C443 ,\nC406_=_C444 ,C406_=_C445 ,C406_=_C519 ,C406_=_C581 ,C406_=_C602 ,C406_=_C603 ,\nC406_=_C604 ,C406_=_C686 ,C406_=_C689 ,C406_=_C703 ,C406_=_C713 ,C406_=_C717 ,\nC406_=_C718 ,C406_=_C745 ,C406_=_C763 ,C406_=_C791 ,C406_=_C797 ,C406_=_C812 ,\nC406_=_C823 ,C406_=_C829 ,C406_=_C847 ,C406_=_C859 ,C406_=_C862 ,C406_=_C887 ,\nC406_=_C894 ,C416_=_C430 ,C416_=_C437 ,C416_=_C541 ,C416_=_C589 ,C416_=_C624 ,\nC416_=_C679 ,C416_=_C689 ,C416_=_C757 ,C416_=_C791 ,C416_=_C831 ,C416_=_C845 ,\nC416_=_C847 ,C416_=_C849 ,C416_=_C857 ,C416_=_C859 ,C416_=_C887 ,C416_=_C894 ,\nC416_=_C898 ,C430_=_C437 ,C430_=_C541 ,C430_=_C583 ,C430_=_C589 ,C430_=_C624 ,\nC430_=_C679 ,C430_=_C718 ,C430_=_C757 ,C430_=_C791 ,C430_=_C800 ,C430_=_C812 ,\nC430_=_C829 ,C430_=_C845 ,C430_=_C847 ,C430_=_C849 ,C430_=_C857 ,C430_=_C866 ,\nC430_=_C887 ,C430_=_C894 ,C430_=_C898 ,C436_=_C437 ,C436_=_C446 ,C436_=_C515 ,\nC436_=_C519 ,C436_=_C581</w:t>
      </w:r>
    </w:p>
    <w:p>
      <w:pPr>
        <w:pStyle w:val="PreformattedText"/>
        <w:bidi w:val="0"/>
        <w:spacing w:before="0" w:after="0"/>
        <w:jc w:val="left"/>
        <w:rPr/>
      </w:pPr>
      <w:r>
        <w:rPr/>
        <w:t xml:space="preserve"> </w:t>
      </w:r>
      <w:r>
        <w:rPr/>
        <w:t>,C436_=_C583 ,C436_=_C605 ,C436_=_C606 ,C436_=_C607 ,\nC436_=_C715 ,C436_=_C719 ,C436_=_C800 ,C436_=_C823 ,C436_=_C831 ,C436_=_C849 ,\nC436_=_C866 ,C436_=_C894 ,C436_=_C898 ,C437_=_C540 ,C437_=_C541 ,C437_=_C581 ,\nC437_=_C589 ,C437_=_C624 ,C437_=_C679 ,C437_=_C691 ,C437_=_C757 ,C437_=_C791 ,\nC437_=_C845 ,C437_=_C847 ,C437_=_C849 ,C437_=_C857 ,C437_=_C887 ,C437_=_C894 ,\nC437_=_C898 ,C443_=_C444 ,C443_=_C445 ,C443_=_C581 ,C443_=_C602 ,C443_=_C603 ,\nC443_=_C604 ,C443_=_C607 ,C443_=_C686 ,C443_=_C689 ,C443_=_C703 ,C443_=_C717 ,\nC443_=_C718 ,C443_=_C763 ,C443_=_C791 ,C443_=_C797 ,C443_=_C800 ,C443_=_C812 ,\nC443_=_C829 ,C443_=_C849 ,C443_=_C859 ,C443_=_C862 ,C444_=_C445 ,C444_=_C581 ,\nC444_=_C602 ,C444_=_C603 ,C444_=_C604 ,C444_=_C686 ,C444_=_C687 ,C444_=_C689 ,\nC444_=_C703 ,C444_=_C717 ,C444_=_C718 ,C444_=_C763 ,C444_=_C797 ,C444_=_C812 ,\nC444_=_C829 ,C444_=_C859 ,C444_=_C862 ,C444_=_C898 ,C445_=_C581 ,C445_=_C589 ,\nC445_=_C602 ,C445_=_C603 ,C445_=_C604 ,C445_=_C686 ,C445_=_C689 ,C445_=_C703 ,\nC445_=_C717 ,C445_=_C718 ,C445_=_C763 ,C445_=_C797 ,C445_=_C812 ,C445_=_C829 ,\nC445_=_C859 ,C445_=_C862 ,C446_=_C515 ,C446_=_C519 ,C446_=_C583 ,C446_=_C605 ,\nC446_=_C606 ,C446_=_C607 ,C446_=_C719 ,C446_=_C757 ,C446_=_C763 ,C446_=_C800 ,\nC446_=_C823 ,C446_=_C831 ,C446_=_C849 ,C446_=_C857 ,C446_=_C866 ,C446_=_C898 ,\nC462_=_C540 ,C462_=_C550 ,C462_=_C562 ,C462_=_C595 ,C462_=_C687 ,C462_=_C691 ,\nC462_=_C713 ,C462_=_C715 ,C462_=_C730 ,C462_=_C745 ,C462_=_C859 ,C515_=_C519 ,\nC515_=_C583 ,C515_=_C604 ,C515_=_C605 ,C515_=_C606 ,C515_=_C607 ,C515_=_C624 ,\nC515_=_C715 ,C515_=_C719 ,C515_=_C800 ,C515_=_C823 ,C515_=_C831 ,C515_=_C849 ,\nC515_=_C866 ,C515_=_C898 ,C519_=_C583 ,C519_=_C605 ,C519_=_C606 ,C519_=_C607 ,\nC519_=_C713 ,C519_=_C719 ,C519_=_C800 ,C519_=_C823 ,C519_=_C831 ,C519_=_C847 ,\nC519_=_C849 ,C519_=_C866 ,C519_=_C898 ,C540_=_C541 ,C540_=_C550 ,C540_=_C562 ,\nC540_=_C595 ,C540_=_C687 ,C540_=_C689 ,C540_=_C691 ,C540_=_C713 ,C540_=_C715 ,\nC540_=_C730 ,C540_=_C745 ,C540_=_C812 ,C540_=_C829 ,C540_=_C849 ,C540_=_C859 ,\nC540_=_C898 ,C541_=_C589 ,C541_=_C607 ,C541_=_C624 ,C541_=_C679 ,C541_=_C719 ,\nC541_=_C757 ,C541_=_C763 ,C541_=_C791 ,C541_=_C797 ,C541_=_C845 ,C541_=_C847 ,\nC541_=_C849 ,C541_=_C857 ,C541_=_C887 ,C541_=_C894 ,C541_=_C898 ,C550_=_C562 ,\nC550_=_C595 ,C550_=_C605 ,C550_=_C687 ,C550_=_C691 ,C550_=_C713 ,C550_=_C715 ,\nC550_=_C730 ,C550_=_C745 ,C550_=_C829 ,C550_=_C857 ,C550_=_C859 ,C550_=_C862 ,\nC562_=_C595 ,C562_=_C624 ,C562_=_C687 ,C562_=_C691 ,C562_=_C713 ,C562_=_C715 ,\nC562_=_C718 ,C562_=_C719 ,C562_=_C730 ,C562_=_C745 ,C562_=_C791 ,C562_=_C894 ,\nC581_=_C602 ,C581_=_C603 ,C581_=_C604 ,C581_=_C686 ,C581_=_C689 ,C581_=_C703 ,\nC581_=_C717 ,C581_=_C718 ,C581_=_C763 ,C581_=_C797 ,C581_=_C812 ,C581_=_C829 ,\nC581_=_C859 ,C581_=_C862 ,C581_=_C894 ,C583_=_C595 ,C583_=_C605 ,C583_=_C606 ,\nC583_=_C607 ,C583_=_C719 ,C583_=_C791 ,C583_=_C800 ,C583_=_C812 ,C583_=_C823 ,\nC583_=_C829 ,C583_=_C831 ,C583_=_C849 ,C583_=_C866 ,C583_=_C887 ,C583_=_C898 ,\nC589_=_C624 ,C589_=_C679 ,C589_=_C717 ,C589_=_C757 ,C589_=_C791 ,C589_=_C845 ,\nC589_=_C847 ,C589_=_C849 ,C589_=_C857 ,C589_=_C887 ,C589_=_C894 ,C589_=_C898 ,\nC595_=_C687 ,C595_=_C689 ,C595_=_C691 ,C595_=_C713 ,C595_=_C715 ,C595_=_C730 ,\nC595_=_C745 ,C595_=_C791 ,C595_=_C845 ,C595_=_C859 ,C595_=_C862 ,C595_=_C898 ,\nC602_=_C603 ,C602_=_C604 ,C602_=_C607 ,C602_=_C679 ,C602_=_C686 ,C602_=_C689 ,\nC602_=_C691 ,C602_=_C703 ,C602_=_C717 ,C602_=_C718 ,C602_=_C763 ,C602_=_C791 ,\nC602_=_C797 ,C602_=_C812 ,C602_=_C829 ,C602_=_C859 ,C602_=_C862 ,C602_=_C866 ,\nC602_=_C887 ,C603_=_C604 ,C603_=_C686 ,C603_=_C689 ,C603_=_C703 ,C603_=_C715 ,\nC603_=_C717 ,C603_=_C718 ,C603_=_C745 ,C603_=_C757 ,C603_=_C763 ,C603_=_C797 ,\nC603_=_C812 ,C603_=_C829 ,C603_=_C857 ,C603_=_C859 ,C603_=_C862 ,C603_=_C887 ,\nC604_=_C606 ,C604_=_C686 ,C604_=_C687 ,C604_=_C689 ,C604_=_C703 ,C604_=_C717 ,\nC604_=_C718 ,C604_=_C763 ,C604_=_C797 ,C604_=_C812 ,C604_=_C829 ,C604_=_C849 ,\nC604_=_C859 ,C604_=_C862 ,C604_=_C898 ,C605_=_C606 ,C605_=_C607 ,C605_=_C719 ,\nC605_=_C800 ,C605_=_C812 ,C605_=_C823 ,C605_=_C831 ,C605_=_C849 ,C605_=_C857 ,\nC605_=_C862 ,C605_=_C866 ,C605_=_C898 ,C606_=_C607 ,C606_=_C679 ,C606_=_C687 ,\nC606_=_C717 ,C606_=_C719 ,C606_=_C800 ,C606_=_C812 ,C606_=_C823 ,C606_=_C831 ,\nC606_=_C849 ,C606_=_C866 ,C606_=_C898 ,C607_=_C691 ,C607_=_C718 ,C607_=_C719 ,\nC607_=_C800 ,C607_=_C823 ,C607_=_C831 ,C607_=_C849 ,C607_=_C866 ,C607_=_C887 ,\nC607_=_C898 ,C624_=_C679 ,C624_=_C715 ,C624_=_C719 ,C624_=_C757 ,C624_=_C791 ,\nC624_=_C823 ,C624_=_C845 ,C624_=_C847 ,C624_=_C849 ,C624_=_C857 ,C624_=_C887 ,\nC624_=_C894 ,C624_=_C898 ,C679_=_C703 ,C679_=_C745 ,C679_=_C757 ,C679_=_C791 ,\nC679_=_C797 ,C679_=_C845 ,C679_=_C847 ,C679_=_C849 ,C679_=_C857 ,C679_=_C887 ,\nC679_=_C894 ,C679_=_C898 ,C686_=_C689 ,C686_=_C691 ,C686_=_C703 ,C686_=_C717 ,\nC686_=_C718 ,C686_=_C763 ,C686_=_C797 ,C686_=_C812 ,C686_=_C829 ,C686_=_C845 ,\nC686_=_C859 ,C686_=_C862 ,C687_=_C689 ,C687_=_C691 ,C687_=_C713 ,C687_=_C715 ,\nC687_=_C730 ,C687_=_C745 ,C687_=_C823 ,C687_=_C898 ,C689_=_C703 ,C689_=_C717 ,\nC689_=_C718 ,C689_=_C730 ,C689_=_C763 ,C689_=_C797 ,C689_=_C812 ,C689_=_C823 ,\nC689_=_C829 ,C689_=_C831 ,C689_=_C849 ,C689_=_C859 ,C689_=_C862 ,C689_=_C898 ,\nC691_=_C713 ,C691_=_C715 ,C691_=_C717 ,C691_=_C718 ,C691_=_C730 ,C691_=_C745 ,\nC691_=_C812 ,C691_=_C849 ,C691_=_C866 ,C703_=_C717 ,C703_=_C718 ,C703_=_C757 ,\nC703_=_C763 ,C703_=_C791 ,C703_=_C797 ,C703_=_C812 ,C703_=_C829 ,C703_=_C859 ,\nC703_=_C862 ,C703_=_C894 ,C713_=_C715 ,C713_=_C730 ,C713_=_C745 ,C713_=_C847 ,\nC713_=_C857 ,C713_=_C859 ,C715_=_C718 ,C715_=_C730 ,C715_=_C745 ,C715_=_C757 ,\nC715_=_C857 ,C715_=_C866 ,C717_=_C718 ,C717_=_C763 ,C717_=_C797 ,C717_=_C812 ,\nC717_=_C829 ,C717_=_C849 ,C717_=_C859 ,C717_=_C862 ,C718_=_C730 ,C718_=_C763 ,\nC718_=_C797 ,C718_=_C800 ,C718_=_C812 ,C718_=_C829 ,C718_=_C847 ,C718_=_C857 ,\nC718_=_C859 ,C718_=_C862 ,C718_=_C866 ,C719_=_C730 ,C719_=_C800 ,C719_=_C823 ,\nC719_=_C829 ,C719_=_C831 ,C719_=_C849 ,C719_=_C866 ,C719_=_C898 ,C730_=_C745 ,\nC730_=_C812 ,C730_=_C829 ,C730_=_C849 ,C745_=_C791 ,C745_=_C823 ,C745_=_C857 ,\nC745_=_C859 ,C745_=_C887 ,C757_=_C763 ,C757_=_C791 ,C757_=_C845 ,C757_=_C847 ,\nC757_=_C849 ,C757_=_C857 ,C757_=_C862 ,C757_=_C866 ,C757_=_C887 ,C757_=_C894 ,\nC757_=_C898 ,C763_=_C797 ,C763_=_C800 ,C763_=_C812 ,C763_=_C829 ,C763_=_C831 ,\nC763_=_C859 ,C763_=_C862 ,C763_=_C898 ,C791_=_C797 ,C791_=_C800 ,C791_=_C823 ,\nC791_=_C845 ,C791_=_C847 ,C791_=_C849 ,C791_=_C857 ,C791_=_C887 ,C791_=_C894 ,\nC791_=_C898 ,C797_=_C812 ,C797_=_C829 ,C797_=_C845 ,C797_=_C859 ,C797_=_C862 ,\nC800_=_C823 ,C800_=_C831 ,C800_=_C845 ,C800_=_C847 ,C800_=_C849 ,C800_=_C862 ,\nC800_=_C866 ,C800_=_C898 ,C812_=_C829 ,C812_=_C849 ,C812_=_C859 ,C812_=_C862 ,\nC812_=_C866 ,C812_=_C887 ,C812_=_C898 ,C823_=_C831 ,C823_=_C847 ,C823_=_C849 ,\nC823_=_C866 ,C823_=_C887 ,C823_=_C898 ,C829_=_C849 ,C829_=_C857 ,C829_=_C859 ,\nC829_=_C862 ,C829_=_C866 ,C831_=_C847 ,C831_=_C849 ,C831_=_C859 ,C831_=_C866 ,\nC831_=_C898 ,C845_=_C847 ,C845_=_C849 ,C845_=_C857 ,C845_=_C859 ,C845_=_C887 ,\nC845_=_C894 ,C845_=_C898 ,C847_=_C849 ,C847_=_C857 ,C847_=_C887 ,C847_=_C894 ,\nC847_=_C898 ,C849_=_C857 ,C849_=_C862 ,C849_=_C866 ,C849_=_C887 ,C849_=_C894 ,\nC849_=_C898 ,C857_=_C859 ,C857_=_C866 ,C857_=_C887 ,C857_=_C894 ,C857_=_C898 ,\nC859_=_C862 ,C862_=_C866 ,C862_=_C898 ,C866_=_C898 ,C887_=_C894 ,C887_=_C898 ,\nC894_=_C898 ,"];110[shape=box, label="id:110 level: 6\n93: C56 C109 C170 C172 C199 \nC222 C243 C244 C245 C254 C256 \nC265 C272 C279 C293 C310 C325 \nC327 C340 C347 C350 C363 C376 \nC440 C443 C447 C448 C449 C499 \nC523 C534 C535 C544 C558 C560 \nC561 C602 C611 C620 C621 C626 \nC627 C630 C635 C642 C657 C658 \nC672 C680 C685 C692 C695 C703 \nC709 C714 C720 C725 C731 C744 \nC747 C751 C752 C766 C770 C774 \nC775 C781 C790 C791 C794 C800 \nC801 C803 C809 C819 C821 C826 \nC828 C838 C840 C845 C847 C848 \nC849 C852 C855 C860 C867 C876 \nC883 C888 C893 C899 \n1266: C56_=_C172( C56 C172 ) C56_=_C243( C56 C243 ) C56_=_C244( C56 C244 ) C56_=_C245( C56 C245 ) C56_=_C325( C56 C325 ) \nC56_=_C327( C56 C327 ) C56_=_C347( C56 C347 ) C56_=_C440( C56 C440 ) C56_=_C447( C56 C447 ) C56_=_C448( C56 C448 ) C56_=_C449( C56 C449 ) \nC56_=_C499( C56 C499 ) C56_=_C534( C56 C534 ) C56_=_C535( C56 C535 ) C56_=_C544( C56 C544 ) C56_=_C602( C56 C602 ) C56_=_C672( C56 C672 ) \nC56_=_C695( C56 C695 ) C56_=_C703( C56 C703 ) C56_=_C709( C56 C709 ) C56_=_C714( C56 C714 ) C56_=_C720( C56 C720 ) C56_=_C774( C56 C774 ) \nC56_=_C781( C56 C781 ) C56_=_C801( C56 C801 ) C56_=_C819( C56 C819 ) C56_=_C826( C56 C826 ) C56_=_C838( C56 C838 ) C56_=_C893( C56 C893 ) \nC109_=_C170( C109 C170 ) C109_=_C199( C109 C199 ) C109_=_C222( C109 C222 ) C109_=_C254( C109 C254 ) C109_=_C265( C109 C265 ) C109_=_C272( C109 C272 ) \nC109_=_C279( C109 C279 ) C109_=_C443( C109 C443 ) C109_=_C449( C109 C449 ) C109_=_C523( C109 C523 ) C109_=_C560( C109 C560 ) C109_=_C561( C109 C561 ) \nC109_=_C621( C109 C621 ) C109_=_C626( C109 C626 ) C109_=_C627( C109 C627 ) C109_=_C630( C109 C630 ) C109_=_C680( C109 C680 ) C109_=_C685( C109 C685 ) \nC109_=_C692( C109 C692 ) C109_=_C714( C109 C714 ) C109_=_C752( C109 C752 ) C109_=_C775( C109 C775 ) C109_=_C794( C109 C794 ) C109_=_C803( C109 C803 ) \nC109_=_C840( C109 C840 ) C109_=_C848( C109 C848 ) C109_=_C849( C109 C849 ) C109_=_C852( C109 C852 ) C109_=_C860( C109 C860 ) C109_=_C867( C109 C867 ) \nC109_=_C876( C109 C876 ) C109_=_C883( C109 C883 ) C170_=_C279( C170 C279 ) C170_=_C443( C170 C443 ) C170_=_C523( C170 C523 ) C170_=_C560( C170 C560 ) \nC170_=_C561( C170 C561 ) C170_=_C680( C170 C680 ) C170_=_C692( C170 C692 ) C170_=_C731( C170 C731 ) C170_=_C752( C170 C752 ) C170_=_C794( C170 C794 ) \nC170_=_C848( C170 C848 ) C170_=_C849( C170 C849 ) C170_=_C852( C170 C852 ) C170_=_C860( C170 C860 ) C170_=_C867( C170 C867 ) C170_=_C888( C170 C888 ) \nC172_=_C243( C172 C243 ) C172_=_C244(</w:t>
      </w:r>
    </w:p>
    <w:p>
      <w:pPr>
        <w:pStyle w:val="PreformattedText"/>
        <w:bidi w:val="0"/>
        <w:spacing w:before="0" w:after="0"/>
        <w:jc w:val="left"/>
        <w:rPr/>
      </w:pPr>
      <w:r>
        <w:rPr/>
        <w:t xml:space="preserve"> </w:t>
      </w:r>
      <w:r>
        <w:rPr/>
        <w:t>C172 C244 ) C172_=_C245( C172 C245 ) C172_=_C325( C172 C325 ) C172_=_C327( C172 C327 ) C172_=_C347( C172 C347 ) \nC172_=_C440( C172 C440 ) C172_=_C447( C172 C447 ) C172_=_C448( C172 C448 ) C172_=_C499( C172 C499 ) C172_=_C523( C172 C523 ) C172_=_C534( C172 C534 ) \nC172_=_C535( C172 C535 ) C172_=_C602( C172 C602 ) C172_=_C657( C172 C657 ) C172_=_C672( C172 C672 ) C172_=_C695( C172 C695 ) C172_=_C703( C172 C703 ) \nC172_=_C709( C172 C709 ) C172_=_C720( C172 C720 ) C172_=_C766( C172 C766 ) C172_=_C774( C172 C774 ) C172_=_C781( C172 C781 ) C172_=_C801( C172 C801 ) \nC172_=_C826( C172 C826 ) C172_=_C838( C172 C838 ) C172_=_C855( C172 C855 ) C172_=_C860( C172 C860 ) C172_=_C893( C172 C893 ) C199_=_C222( C199 C222 ) \nC199_=_C254( C199 C254 ) C199_=_C265( C199 C265 ) C199_=_C272( C199 C272 ) C199_=_C449( C199 C449 ) C199_=_C561( C199 C561 ) C199_=_C621( C199 C621 ) \nC199_=_C626( C199 C626 ) C199_=_C627( C199 C627 ) C199_=_C630( C199 C630 ) C199_=_C685( C199 C685 ) C199_=_C714( C199 C714 ) C199_=_C775( C199 C775 ) \nC199_=_C803( C199 C803 ) C199_=_C840( C199 C840 ) C199_=_C867( C199 C867 ) C199_=_C876( C199 C876 ) C199_=_C883( C199 C883 ) C222_=_C254( C222 C254 ) \nC222_=_C265( C222 C265 ) C222_=_C272( C222 C272 ) C222_=_C443( C222 C443 ) C222_=_C449( C222 C449 ) C222_=_C499( C222 C499 ) C222_=_C602( C222 C602 ) \nC222_=_C621( C222 C621 ) C222_=_C626( C222 C626 ) C222_=_C627( C222 C627 ) C222_=_C630( C222 C630 ) C222_=_C685( C222 C685 ) C222_=_C703( C222 C703 ) \nC222_=_C714( C222 C714 ) C222_=_C775( C222 C775 ) C222_=_C803( C222 C803 ) C222_=_C840( C222 C840 ) C222_=_C876( C222 C876 ) C222_=_C883( C222 C883 ) \nC243_=_C244( C243 C244 ) C243_=_C245( C243 C245 ) C243_=_C325( C243 C325 ) C243_=_C327( C243 C327 ) C243_=_C347( C243 C347 ) C243_=_C440( C243 C440 ) \nC243_=_C447( C243 C447 ) C243_=_C448( C243 C448 ) C243_=_C499( C243 C499 ) C243_=_C534( C243 C534 ) C243_=_C535( C243 C535 ) C243_=_C602( C243 C602 ) \nC243_=_C672( C243 C672 ) C243_=_C695( C243 C695 ) C243_=_C703( C243 C703 ) C243_=_C709( C243 C709 ) C243_=_C720( C243 C720 ) C243_=_C774( C243 C774 ) \nC243_=_C781( C243 C781 ) C243_=_C790( C243 C790 ) C243_=_C801( C243 C801 ) C243_=_C826( C243 C826 ) C243_=_C838( C243 C838 ) C243_=_C893( C243 C893 ) \nC244_=_C245( C244 C245 ) C244_=_C325( C244 C325 ) C244_=_C327( C244 C327 ) C244_=_C347( C244 C347 ) C244_=_C440( C244 C440 ) C244_=_C447( C244 C447 ) \nC244_=_C448( C244 C448 ) C244_=_C499( C244 C499 ) C244_=_C534( C244 C534 ) C244_=_C535( C244 C535 ) C244_=_C602( C244 C602 ) C244_=_C620( C244 C620 ) \nC244_=_C635( C244 C635 ) C244_=_C672( C244 C672 ) C244_=_C695( C244 C695 ) C244_=_C703( C244 C703 ) C244_=_C709( C244 C709 ) C244_=_C720( C244 C720 ) \nC244_=_C725( C244 C725 ) C244_=_C752( C244 C752 ) C244_=_C766( C244 C766 ) C244_=_C774( C244 C774 ) C244_=_C781( C244 C781 ) C244_=_C790( C244 C790 ) \nC244_=_C801( C244 C801 ) C244_=_C826( C244 C826 ) C244_=_C838( C244 C838 ) C244_=_C849( C244 C849 ) C244_=_C852( C244 C852 ) C244_=_C893( C244 C893 ) \nC244_=_C899( C244 C899 ) C245_=_C325( C245 C325 ) C245_=_C327( C245 C327 ) C245_=_C347( C245 C347 ) C245_=_C440( C245 C440 ) C245_=_C447( C245 C447 ) \nC245_=_C448( C245 C448 ) C245_=_C499( C245 C499 ) C245_=_C534( C245 C534 ) C245_=_C535( C245 C535 ) C245_=_C602( C245 C602 ) C245_=_C658( C245 C658 ) \nC245_=_C672( C245 C672 ) C245_=_C685( C245 C685 ) C245_=_C695( C245 C695 ) C245_=_C703( C245 C703 ) C245_=_C709( C245 C709 ) C245_=_C720( C245 C720 ) \nC245_=_C770( C245 C770 ) C245_=_C774( C245 C774 ) C245_=_C781( C245 C781 ) C245_=_C794( C245 C794 ) C245_=_C801( C245 C801 ) C245_=_C826( C245 C826 ) \nC245_=_C838( C245 C838 ) C245_=_C893( C245 C893 ) C254_=_C256( C254 C256 ) C254_=_C265( C254 C265 ) C254_=_C272( C254 C272 ) C254_=_C449( C254 C449 ) \nC254_=_C621( C254 C621 ) C254_=_C626( C254 C626 ) C254_=_C627( C254 C627 ) C254_=_C630( C254 C630 ) C254_=_C658( C254 C658 ) C254_=_C685( C254 C685 ) \nC254_=_C714( C254 C714 ) C254_=_C775( C254 C775 ) C254_=_C803( C254 C803 ) C254_=_C840( C254 C840 ) C254_=_C876( C254 C876 ) C254_=_C883( C254 C883 ) \nC256_=_C310( C256 C310 ) C256_=_C499( C256 C499 ) C256_=_C544( C256 C544 ) C256_=_C558( C256 C558 ) C256_=_C611( C256 C611 ) C256_=_C620( C256 C620 ) \nC256_=_C658( C256 C658 ) C256_=_C731( C256 C731 ) C256_=_C744( C256 C744 ) C256_=_C747( C256 C747 ) C256_=_C770( C256 C770 ) C256_=_C791( C256 C791 ) \nC256_=_C800( C256 C800 ) C256_=_C809( C256 C809 ) C256_=_C819( C256 C819 ) C256_=_C821( C256 C821 ) C256_=_C855( C256 C855 ) C256_=_C876( C256 C876 ) \nC256_=_C888( C256 C888 ) C265_=_C272( C265 C272 ) C265_=_C449( C265 C449 ) C265_=_C621( C265 C621 ) C265_=_C626( C265 C626 ) C265_=_C627( C265 C627 ) \nC265_=_C630( C265 C630 ) C265_=_C685( C265 C685 ) C265_=_C714( C265 C714 ) C265_=_C775( C265 C775 ) C265_=_C803( C265 C803 ) C265_=_C840( C265 C840 ) \nC265_=_C855( C265 C855 ) C265_=_C876( C265 C876 ) C265_=_C883( C265 C883 ) C265_=_C893( C265 C893 ) C265_=_C899( C265 C899 ) C272_=_C449( C272 C449 ) \nC272_=_C561( C272 C561 ) C272_=_C621( C272 C621 ) C272_=_C626( C272 C626 ) C272_=_C627( C272 C627 ) C272_=_C630( C272 C630 ) C272_=_C672( C272 C672 ) \nC272_=_C685( C272 C685 ) C272_=_C695( C272 C695 ) C272_=_C714( C272 C714 ) C272_=_C752( C272 C752 ) C272_=_C775( C272 C775 ) C272_=_C803( C272 C803 ) \nC272_=_C840( C272 C840 ) C272_=_C867( C272 C867 ) C272_=_C876( C272 C876 ) C272_=_C883( C272 C883 ) C279_=_C443( C279 C443 ) C279_=_C523( C279 C523 ) \nC279_=_C534( C279 C534 ) C279_=_C560( C279 C560 ) C279_=_C561( C279 C561 ) C279_=_C680( C279 C680 ) C279_=_C692( C279 C692 ) C279_=_C752( C279 C752 ) \nC279_=_C794( C279 C794 ) C279_=_C819( C279 C819 ) C279_=_C821( C279 C821 ) C279_=_C848( C279 C848 ) C279_=_C849( C279 C849 ) C279_=_C852( C279 C852 ) \nC279_=_C860( C279 C860 ) C279_=_C867( C279 C867 ) C293_=_C340( C293 C340 ) C293_=_C350( C293 C350 ) C293_=_C363( C293 C363 ) C293_=_C376( C293 C376 ) \nC293_=_C635( C293 C635 ) C293_=_C642( C293 C642 ) C293_=_C657( C293 C657 ) C293_=_C725( C293 C725 ) C293_=_C751( C293 C751 ) C293_=_C766( C293 C766 ) \nC293_=_C775( C293 C775 ) C293_=_C781( C293 C781 ) C293_=_C790( C293 C790 ) C293_=_C803( C293 C803 ) C293_=_C828( C293 C828 ) C293_=_C838( C293 C838 ) \nC293_=_C845( C293 C845 ) C293_=_C847( C293 C847 ) C293_=_C860( C293 C860 ) C293_=_C899( C293 C899 ) C310_=_C499( C310 C499 ) C310_=_C544( C310 C544 ) \nC310_=_C558( C310 C558 ) C310_=_C611( C310 C611 ) C310_=_C620( C310 C620 ) C310_=_C626( C310 C626 ) C310_=_C658( C310 C658 ) C310_=_C731( C310 C731 ) \nC310_=_C744( C310 C744 ) C310_=_C747( C310 C747 ) C310_=_C770( C310 C770 ) C310_=_C774( C310 C774 ) C310_=_C791( C310 C791 ) C310_=_C800( C310 C800 ) \nC310_=_C809( C310 C809 ) C310_=_C819( C310 C819 ) C310_=_C821( C310 C821 ) C310_=_C828( C310 C828 ) C310_=_C855( C310 C855 ) C310_=_C888( C310 C888 ) \nC310_=_C893( C310 C893 ) C325_=_C327( C325 C327 ) C325_=_C347( C325 C347 ) C325_=_C440( C325 C440 ) C325_=_C447( C325 C447 ) C325_=_C448( C325 C448 ) \nC325_=_C499( C325 C499 ) C325_=_C534( C325 C534 ) C325_=_C535( C325 C535 ) C325_=_C602( C325 C602 ) C325_=_C672( C325 C672 ) C325_=_C680( C325 C680 ) \nC325_=_C695( C325 C695 ) C325_=_C703( C325 C703 ) C325_=_C709( C325 C709 ) C325_=_C720( C325 C720 ) C325_=_C751( C325 C751 ) C325_=_C752( C325 C752 ) \nC325_=_C774( C325 C774 ) C325_=_C775( C325 C775 ) C325_=_C781( C325 C781 ) C325_=_C801( C325 C801 ) C325_=_C826( C325 C826 ) C325_=_C838( C325 C838 ) \nC325_=_C893( C325 C893 ) C327_=_C347( C327 C347 ) C327_=_C440( C327 C440 ) C327_=_C443( C327 C443 ) C327_=_C447( C327 C447 ) C327_=_C448( C327 C448 ) \nC327_=_C499( C327 C499 ) C327_=_C534( C327 C534 ) C327_=_C535( C327 C535 ) C327_=_C558( C327 C558 ) C327_=_C602( C327 C602 ) C327_=_C620( C327 C620 ) \nC327_=_C672( C327 C672 ) C327_=_C695( C327 C695 ) C327_=_C703( C327 C703 ) C327_=_C709( C327 C709 ) C327_=_C720( C327 C720 ) C327_=_C751( C327 C751 ) \nC327_=_C752( C327 C752 ) C327_=_C774( C327 C774 ) C327_=_C781( C327 C781 ) C327_=_C800( C327 C800 ) C327_=_C801( C327 C801 ) C327_=_C826( C327 C826 ) \nC327_=_C838( C327 C838 ) C327_=_C893( C327 C893 ) C340_=_C350( C340 C350 ) C340_=_C363( C340 C363 ) C340_=_C376( C340 C376 ) C340_=_C635( C340 C635 ) \nC340_=_C642( C340 C642 ) C340_=_C657( C340 C657 ) C340_=_C672( C340 C672 ) C340_=_C725( C340 C725 ) C340_=_C744( C340 C744 ) C340_=_C751( C340 C751 ) \nC340_=_C766( C340 C766 ) C340_=_C790( C340 C790 ) C340_=_C791( C340 C791 ) C340_=_C821( C340 C821 ) C340_=_C828( C340 C828 ) C340_=_C845( C340 C845 ) \nC340_=_C847( C340 C847 ) C340_=_C849( C340 C849 ) C340_=_C899( C340 C899 ) C347_=_C440( C347 C440 ) C347_=_C447( C347 C447 ) C347_=_C448( C347 C448 ) \nC347_=_C499( C347 C499 ) C347_=_C534( C347 C534 ) C347_=_C535( C347 C535 ) C347_=_C602( C347 C602 ) C347_=_C672( C347 C672 ) C347_=_C695( C347 C695 ) \nC347_=_C703( C347 C703 ) C347_=_C709( C347 C709 ) C347_=_C720( C347 C720 ) C347_=_C747( C347 C747 ) C347_=_C774( C347 C774 ) C347_=_C775( C347 C775 ) \nC347_=_C781( C347 C781 ) C347_=_C801( C347 C801 ) C347_=_C826( C347 C826 ) C347_=_C838( C347 C838 ) C347_=_C849( C347 C849 ) C347_=_C893( C347 C893 ) \nC347_=_C899( C347 C899 ) C350_=_C363( C350 C363 ) C350_=_C376( C350 C376 ) C350_=_C535( C350 C535 ) C350_=_C635( C350 C635 ) C350_=_C642( C350 C642 ) \nC350_=_C657( C350 C657 ) C350_=_C685( C350 C685 ) C350_=_C725( C350 C725 ) C350_=_C751( C350 C751 ) C350_=_C766( C350 C766 ) C350_=_C790( C350 C790 ) \nC350_=_C828( C350 C828 ) C350_=_C845( C350 C845 ) C350_=_C847( C350 C847 ) C350_=_C860( C350 C860 ) C350_=_C867( C350 C867 ) C350_=_C899( C350 C899 ) \nC363_=_C376( C363 C376 ) C363_=_C535( C363 C535 ) C363_=_C635( C363 C635 ) C363_=_C642( C363 C642 ) C363_=_C657( C363 C657 ) C363_=_C709( C363 C709 ) \nC363_=_C725( C363 C725 ) C363_=_C747( C363 C747 ) C363_=_C751( C363 C751 ) C363_=_C766( C363 C766 ) C363_=_C790( C363 C790 ) C363_=_C800( C363 C800 ) \nC363_=_C809( C363 C809 ) C363_=_C828( C363 C828 ) C363_=_C845(</w:t>
      </w:r>
    </w:p>
    <w:p>
      <w:pPr>
        <w:pStyle w:val="PreformattedText"/>
        <w:bidi w:val="0"/>
        <w:spacing w:before="0" w:after="0"/>
        <w:jc w:val="left"/>
        <w:rPr/>
      </w:pPr>
      <w:r>
        <w:rPr/>
        <w:t xml:space="preserve"> </w:t>
      </w:r>
      <w:r>
        <w:rPr/>
        <w:t>C363 C845 ) C363_=_C847( C363 C847 ) C363_=_C899( C363 C899 ) C376_=_C440( C376 C440 ) \nC376_=_C560( C376 C560 ) C376_=_C561( C376 C561 ) C376_=_C635( C376 C635 ) C376_=_C642( C376 C642 ) C376_=_C657( C376 C657 ) C376_=_C692( C376 C692 ) \nC376_=_C725( C376 C725 ) C376_=_C751( C376 C751 ) C376_=_C752( C376 C752 ) C376_=_C766( C376 C766 ) C376_=_C770( C376 C770 ) C376_=_C781( C376 C781 ) \nC376_=_C790( C376 C790 ) C376_=_C828( C376 C828 ) C376_=_C845( C376 C845 ) C376_=_C847( C376 C847 ) C376_=_C883( C376 C883 ) C376_=_C899( C376 C899 ) \nC440_=_C447( C440 C447 ) C440_=_C448( C440 C448 ) C440_=_C499( C440 C499 ) C440_=_C534( C440 C534 ) C440_=_C535( C440 C535 ) C440_=_C560( C440 C560 ) \nC440_=_C602( C440 C602 ) C440_=_C672( C440 C672 ) C440_=_C695( C440 C695 ) C440_=_C703( C440 C703 ) C440_=_C709( C440 C709 ) C440_=_C720( C440 C720 ) \nC440_=_C770( C440 C770 ) C440_=_C774( C440 C774 ) C440_=_C781( C440 C781 ) C440_=_C801( C440 C801 ) C440_=_C826( C440 C826 ) C440_=_C838( C440 C838 ) \nC440_=_C883( C440 C883 ) C440_=_C893( C440 C893 ) C443_=_C523( C443 C523 ) C443_=_C558( C443 C558 ) C443_=_C560( C443 C560 ) C443_=_C561( C443 C561 ) \nC443_=_C602( C443 C602 ) C443_=_C611( C443 C611 ) C443_=_C680( C443 C680 ) C443_=_C692( C443 C692 ) C443_=_C703( C443 C703 ) C443_=_C752( C443 C752 ) \nC443_=_C791( C443 C791 ) C443_=_C794( C443 C794 ) C443_=_C800( C443 C800 ) C443_=_C840( C443 C840 ) C443_=_C848( C443 C848 ) C443_=_C849( C443 C849 ) \nC443_=_C852( C443 C852 ) C443_=_C860( C443 C860 ) C443_=_C867( C443 C867 ) C447_=_C448( C447 C448 ) C447_=_C499( C447 C499 ) C447_=_C534( C447 C534 ) \nC447_=_C535( C447 C535 ) C447_=_C602( C447 C602 ) C447_=_C627( C447 C627 ) C447_=_C672( C447 C672 ) C447_=_C695( C447 C695 ) C447_=_C703( C447 C703 ) \nC447_=_C709( C447 C709 ) C447_=_C720( C447 C720 ) C447_=_C731( C447 C731 ) C447_=_C774( C447 C774 ) C447_=_C781( C447 C781 ) C447_=_C791( C447 C791 ) \nC447_=_C801( C447 C801 ) C447_=_C821( C447 C821 ) C447_=_C826( C447 C826 ) C447_=_C838( C447 C838 ) C447_=_C893( C447 C893 ) C448_=_C499( C448 C499 ) \nC448_=_C534( C448 C534 ) C448_=_C535( C448 C535 ) C448_=_C602( C448 C602 ) C448_=_C626( C448 C626 ) C448_=_C672( C448 C672 ) C448_=_C695( C448 C695 ) \nC448_=_C703( C448 C703 ) C448_=_C709( C448 C709 ) C448_=_C720( C448 C720 ) C448_=_C751( C448 C751 ) C448_=_C774( C448 C774 ) C448_=_C781( C448 C781 ) \nC448_=_C801( C448 C801 ) C448_=_C826( C448 C826 ) C448_=_C828( C448 C828 ) C448_=_C838( C448 C838 ) C448_=_C893( C448 C893 ) C449_=_C544( C449 C544 ) \nC449_=_C558( C449 C558 ) C449_=_C621( C449 C621 ) C449_=_C626( C449 C626 ) C449_=_C627( C449 C627 ) C449_=_C630( C449 C630 ) C449_=_C685( C449 C685 ) \nC449_=_C695( C449 C695 ) C449_=_C714( C449 C714 ) C449_=_C744( C449 C744 ) C449_=_C775( C449 C775 ) C449_=_C781( C449 C781 ) C449_=_C803( C449 C803 ) \nC449_=_C819( C449 C819 ) C449_=_C838( C449 C838 ) C449_=_C840( C449 C840 ) C449_=_C847( C449 C847 ) C449_=_C849( C449 C849 ) C449_=_C876( C449 C876 ) \nC449_=_C883( C449 C883 ) C499_=_C534( C499 C534 ) C499_=_C535( C499 C535 ) C499_=_C602( C499 C602 ) C499_=_C611( C499 C611 ) C499_=_C672( C499 C672 ) \nC499_=_C695( C499 C695 ) C499_=_C703( C499 C703 ) C499_=_C709( C499 C709 ) C499_=_C720( C499 C720 ) C499_=_C747( C499 C747 ) C499_=_C774( C499 C774 ) \nC499_=_C781( C499 C781 ) C499_=_C801( C499 C801 ) C499_=_C803( C499 C803 ) C499_=_C809( C499 C809 ) C499_=_C826( C499 C826 ) C499_=_C838( C499 C838 ) \nC499_=_C840( C499 C840 ) C499_=_C855( C499 C855 ) C499_=_C893( C499 C893 ) C523_=_C560( C523 C560 ) C523_=_C561( C523 C561 ) C523_=_C657( C523 C657 ) \nC523_=_C680( C523 C680 ) C523_=_C692( C523 C692 ) C523_=_C709( C523 C709 ) C523_=_C714( C523 C714 ) C523_=_C752( C523 C752 ) C523_=_C775( C523 C775 ) \nC523_=_C794( C523 C794 ) C523_=_C848( C523 C848 ) C523_=_C849( C523 C849 ) C523_=_C852( C523 C852 ) C523_=_C855( C523 C855 ) C523_=_C860( C523 C860 ) \nC523_=_C867( C523 C867 ) C523_=_C883( C523 C883 ) C534_=_C535( C534 C535 ) C534_=_C602( C534 C602 ) C534_=_C621( C534 C621 ) C534_=_C672( C534 C672 ) \nC534_=_C695( C534 C695 ) C534_=_C703( C534 C703 ) C534_=_C709( C534 C709 ) C534_=_C720( C534 C720 ) C534_=_C774( C534 C774 ) C534_=_C781( C534 C781 ) \nC534_=_C790( C534 C790 ) C534_=_C801( C534 C801 ) C534_=_C819( C534 C819 ) C534_=_C826( C534 C826 ) C534_=_C838( C534 C838 ) C534_=_C840( C534 C840 ) \nC534_=_C876( C534 C876 ) C534_=_C893( C534 C893 ) C535_=_C602( C535 C602 ) C535_=_C672( C535 C672 ) C535_=_C695( C535 C695 ) C535_=_C703( C535 C703 ) \nC535_=_C709( C535 C709 ) C535_=_C720( C535 C720 ) C535_=_C747( C535 C747 ) C535_=_C766( C535 C766 ) C535_=_C774( C535 C774 ) C535_=_C781( C535 C781 ) \nC535_=_C801( C535 C801 ) C535_=_C826( C535 C826 ) C535_=_C838( C535 C838 ) C535_=_C848( C535 C848 ) C535_=_C860( C535 C860 ) C535_=_C893( C535 C893 ) \nC535_=_C899( C535 C899 ) C544_=_C558( C544 C558 ) C544_=_C611( C544 C611 ) C544_=_C620( C544 C620 ) C544_=_C658( C544 C658 ) C544_=_C714( C544 C714 ) \nC544_=_C731( C544 C731 ) C544_=_C744( C544 C744 ) C544_=_C747( C544 C747 ) C544_=_C770( C544 C770 ) C544_=_C791( C544 C791 ) C544_=_C800( C544 C800 ) \nC544_=_C809( C544 C809 ) C544_=_C819( C544 C819 ) C544_=_C821( C544 C821 ) C544_=_C855( C544 C855 ) C544_=_C888( C544 C888 ) C544_=_C899( C544 C899 ) \nC558_=_C561( C558 C561 ) C558_=_C611( C558 C611 ) C558_=_C620( C558 C620 ) C558_=_C658( C558 C658 ) C558_=_C731( C558 C731 ) C558_=_C744( C558 C744 ) \nC558_=_C747( C558 C747 ) C558_=_C770( C558 C770 ) C558_=_C791( C558 C791 ) C558_=_C800( C558 C800 ) C558_=_C809( C558 C809 ) C558_=_C819( C558 C819 ) \nC558_=_C821( C558 C821 ) C558_=_C828( C558 C828 ) C558_=_C838( C558 C838 ) C558_=_C847( C558 C847 ) C558_=_C849( C558 C849 ) C558_=_C855( C558 C855 ) \nC558_=_C888( C558 C888 ) C560_=_C561( C560 C561 ) C560_=_C620( C560 C620 ) C560_=_C680( C560 C680 ) C560_=_C692( C560 C692 ) C560_=_C725( C560 C725 ) \nC560_=_C752( C560 C752 ) C560_=_C770( C560 C770 ) C560_=_C781( C560 C781 ) C560_=_C791( C560 C791 ) C560_=_C794( C560 C794 ) C560_=_C848( C560 C848 ) \nC560_=_C849( C560 C849 ) C560_=_C852( C560 C852 ) C560_=_C860( C560 C860 ) C560_=_C867( C560 C867 ) C561_=_C658( C561 C658 ) C561_=_C680( C561 C680 ) \nC561_=_C692( C561 C692 ) C561_=_C752( C561 C752 ) C561_=_C781( C561 C781 ) C561_=_C794( C561 C794 ) C561_=_C826( C561 C826 ) C561_=_C847( C561 C847 ) \nC561_=_C848( C561 C848 ) C561_=_C849( C561 C849 ) C561_=_C852( C561 C852 ) C561_=_C860( C561 C860 ) C561_=_C867( C561 C867 ) C602_=_C620( C602 C620 ) \nC602_=_C626( C602 C626 ) C602_=_C627( C602 C627 ) C602_=_C672( C602 C672 ) C602_=_C685( C602 C685 ) C602_=_C695( C602 C695 ) C602_=_C703( C602 C703 ) \nC602_=_C709( C602 C709 ) C602_=_C720( C602 C720 ) C602_=_C774( C602 C774 ) C602_=_C781( C602 C781 ) C602_=_C791( C602 C791 ) C602_=_C801( C602 C801 ) \nC602_=_C803( C602 C803 ) C602_=_C826( C602 C826 ) C602_=_C838( C602 C838 ) C602_=_C860( C602 C860 ) C602_=_C893( C602 C893 ) C611_=_C620( C611 C620 ) \nC611_=_C658( C611 C658 ) C611_=_C731( C611 C731 ) C611_=_C744( C611 C744 ) C611_=_C747( C611 C747 ) C611_=_C770( C611 C770 ) C611_=_C791( C611 C791 ) \nC611_=_C800( C611 C800 ) C611_=_C803( C611 C803 ) C611_=_C809( C611 C809 ) C611_=_C819( C611 C819 ) C611_=_C821( C611 C821 ) C611_=_C840( C611 C840 ) \nC611_=_C855( C611 C855 ) C611_=_C888( C611 C888 ) C620_=_C627( C620 C627 ) C620_=_C658( C620 C658 ) C620_=_C672( C620 C672 ) C620_=_C685( C620 C685 ) \nC620_=_C703( C620 C703 ) C620_=_C725( C620 C725 ) C620_=_C731( C620 C731 ) C620_=_C744( C620 C744 ) C620_=_C747( C620 C747 ) C620_=_C752( C620 C752 ) \nC620_=_C766( C620 C766 ) C620_=_C770( C620 C770 ) C620_=_C774( C620 C774 ) C620_=_C790( C620 C790 ) C620_=_C791( C620 C791 ) C620_=_C800( C620 C800 ) \nC620_=_C809( C620 C809 ) C620_=_C819( C620 C819 ) C620_=_C821( C620 C821 ) C620_=_C855( C620 C855 ) C620_=_C888( C620 C888 ) C620_=_C899( C620 C899 ) \nC621_=_C626( C621 C626 ) C621_=_C627( C621 C627 ) C621_=_C630( C621 C630 ) C621_=_C685( C621 C685 ) C621_=_C714( C621 C714 ) C621_=_C720( C621 C720 ) \nC621_=_C775( C621 C775 ) C621_=_C803( C621 C803 ) C621_=_C828( C621 C828 ) C621_=_C840( C621 C840 ) C621_=_C867( C621 C867 ) C621_=_C876( C621 C876 ) \nC621_=_C883( C621 C883 ) C626_=_C627( C626 C627 ) C626_=_C630( C626 C630 ) C626_=_C685( C626 C685 ) C626_=_C714( C626 C714 ) C626_=_C720( C626 C720 ) \nC626_=_C775( C626 C775 ) C626_=_C803( C626 C803 ) C626_=_C828( C626 C828 ) C626_=_C840( C626 C840 ) C626_=_C876( C626 C876 ) C626_=_C883( C626 C883 ) \nC626_=_C888( C626 C888 ) C626_=_C899( C626 C899 ) C627_=_C630( C627 C630 ) C627_=_C657( C627 C657 ) C627_=_C685( C627 C685 ) C627_=_C703( C627 C703 ) \nC627_=_C714( C627 C714 ) C627_=_C775( C627 C775 ) C627_=_C791( C627 C791 ) C627_=_C803( C627 C803 ) C627_=_C821( C627 C821 ) C627_=_C840( C627 C840 ) \nC627_=_C876( C627 C876 ) C627_=_C883( C627 C883 ) C627_=_C899( C627 C899 ) C630_=_C685( C630 C685 ) C630_=_C692( C630 C692 ) C630_=_C714( C630 C714 ) \nC630_=_C747( C630 C747 ) C630_=_C775( C630 C775 ) C630_=_C803( C630 C803 ) C630_=_C809( C630 C809 ) C630_=_C819( C630 C819 ) C630_=_C821( C630 C821 ) \nC630_=_C840( C630 C840 ) C630_=_C849( C630 C849 ) C630_=_C852( C630 C852 ) C630_=_C855( C630 C855 ) C630_=_C876( C630 C876 ) C630_=_C883( C630 C883 ) \nC630_=_C893( C630 C893 ) C630_=_C899( C630 C899 ) C635_=_C642( C635 C642 ) C635_=_C657( C635 C657 ) C635_=_C685( C635 C685 ) C635_=_C725( C635 C725 ) \nC635_=_C751( C635 C751 ) C635_=_C766( C635 C766 ) C635_=_C790( C635 C790 ) C635_=_C828( C635 C828 ) C635_=_C845( C635 C845 ) C635_=_C847( C635 C847 ) \nC635_=_C849( C635 C849 ) C635_=_C852( C635 C852 ) C635_=_C899( C635 C899 ) C642_=_C657( C642 C657 ) C642_=_C680( C642 C680 ) C642_=_C695( C642 C695 ) \nC642_=_C720( C642 C720 ) C642_=_C725( C642 C725 ) C642_=_C731( C642 C731 ) C642_=_C751( C642 C751 ) C642_=_C766( C642 C766 ) C642_=_C790( C642 C790 ) \nC642_=_C794( C642 C794 ) C642_=_C800( C642 C800 ) C642_=_C801( C642 C801 ) C642_=_C803(</w:t>
      </w:r>
    </w:p>
    <w:p>
      <w:pPr>
        <w:pStyle w:val="PreformattedText"/>
        <w:bidi w:val="0"/>
        <w:spacing w:before="0" w:after="0"/>
        <w:jc w:val="left"/>
        <w:rPr/>
      </w:pPr>
      <w:r>
        <w:rPr/>
        <w:t xml:space="preserve"> </w:t>
      </w:r>
      <w:r>
        <w:rPr/>
        <w:t>C642 C803 ) C642_=_C828( C642 C828 ) C642_=_C845( C642 C845 ) \nC642_=_C847( C642 C847 ) C642_=_C852( C642 C852 ) C642_=_C867( C642 C867 ) C642_=_C888( C642 C888 ) C642_=_C893( C642 C893 ) C642_=_C899( C642 C899 ) \nC657_=_C658( C657 C658 ) C657_=_C685( C657 C685 ) C657_=_C714( C657 C714 ) C657_=_C725( C657 C725 ) C657_=_C751( C657 C751 ) C657_=_C766( C657 C766 ) \nC657_=_C790( C657 C790 ) C657_=_C819( C657 C819 ) C657_=_C828( C657 C828 ) C657_=_C845( C657 C845 ) C657_=_C847( C657 C847 ) C657_=_C855( C657 C855 ) \nC657_=_C860( C657 C860 ) C657_=_C867( C657 C867 ) C657_=_C876( C657 C876 ) C657_=_C899( C657 C899 ) C658_=_C685( C658 C685 ) C658_=_C731( C658 C731 ) \nC658_=_C744( C658 C744 ) C658_=_C747( C658 C747 ) C658_=_C770( C658 C770 ) C658_=_C775( C658 C775 ) C658_=_C791( C658 C791 ) C658_=_C794( C658 C794 ) \nC658_=_C800( C658 C800 ) C658_=_C801( C658 C801 ) C658_=_C809( C658 C809 ) C658_=_C819( C658 C819 ) C658_=_C821( C658 C821 ) C658_=_C826( C658 C826 ) \nC658_=_C838( C658 C838 ) C658_=_C840( C658 C840 ) C658_=_C847( C658 C847 ) C658_=_C855( C658 C855 ) C658_=_C860( C658 C860 ) C658_=_C876( C658 C876 ) \nC658_=_C888( C658 C888 ) C672_=_C695( C672 C695 ) C672_=_C703( C672 C703 ) C672_=_C709( C672 C709 ) C672_=_C720( C672 C720 ) C672_=_C752( C672 C752 ) \nC672_=_C774( C672 C774 ) C672_=_C781( C672 C781 ) C672_=_C801( C672 C801 ) C672_=_C821( C672 C821 ) C672_=_C826( C672 C826 ) C672_=_C838( C672 C838 ) \nC672_=_C848( C672 C848 ) C672_=_C883( C672 C883 ) C672_=_C893( C672 C893 ) C680_=_C692( C680 C692 ) C680_=_C695( C680 C695 ) C680_=_C720( C680 C720 ) \nC680_=_C751( C680 C751 ) C680_=_C752( C680 C752 ) C680_=_C774( C680 C774 ) C680_=_C775( C680 C775 ) C680_=_C794( C680 C794 ) C680_=_C800( C680 C800 ) \nC680_=_C848( C680 C848 ) C680_=_C849( C680 C849 ) C680_=_C852( C680 C852 ) C680_=_C860( C680 C860 ) C680_=_C867( C680 C867 ) C680_=_C888( C680 C888 ) \nC685_=_C703( C685 C703 ) C685_=_C714( C685 C714 ) C685_=_C775( C685 C775 ) C685_=_C791( C685 C791 ) C685_=_C801( C685 C801 ) C685_=_C803( C685 C803 ) \nC685_=_C819( C685 C819 ) C685_=_C838( C685 C838 ) C685_=_C840( C685 C840 ) C685_=_C867( C685 C867 ) C685_=_C876( C685 C876 ) C685_=_C883( C685 C883 ) \nC692_=_C714( C692 C714 ) C692_=_C752( C692 C752 ) C692_=_C770( C692 C770 ) C692_=_C781( C692 C781 ) C692_=_C791( C692 C791 ) C692_=_C794( C692 C794 ) \nC692_=_C821( C692 C821 ) C692_=_C848( C692 C848 ) C692_=_C849( C692 C849 ) C692_=_C852( C692 C852 ) C692_=_C860( C692 C860 ) C692_=_C867( C692 C867 ) \nC692_=_C893( C692 C893 ) C695_=_C703( C695 C703 ) C695_=_C709( C695 C709 ) C695_=_C720( C695 C720 ) C695_=_C751( C695 C751 ) C695_=_C752( C695 C752 ) \nC695_=_C774( C695 C774 ) C695_=_C781( C695 C781 ) C695_=_C794( C695 C794 ) C695_=_C800( C695 C800 ) C695_=_C801( C695 C801 ) C695_=_C826( C695 C826 ) \nC695_=_C838( C695 C838 ) C695_=_C847( C695 C847 ) C695_=_C888( C695 C888 ) C695_=_C893( C695 C893 ) C703_=_C709( C703 C709 ) C703_=_C720( C703 C720 ) \nC703_=_C731( C703 C731 ) C703_=_C774( C703 C774 ) C703_=_C781( C703 C781 ) C703_=_C790( C703 C790 ) C703_=_C791( C703 C791 ) C703_=_C801( C703 C801 ) \nC703_=_C826( C703 C826 ) C703_=_C838( C703 C838 ) C703_=_C867( C703 C867 ) C703_=_C893( C703 C893 ) C709_=_C714( C709 C714 ) C709_=_C720( C709 C720 ) \nC709_=_C766( C709 C766 ) C709_=_C774( C709 C774 ) C709_=_C775( C709 C775 ) C709_=_C781( C709 C781 ) C709_=_C794( C709 C794 ) C709_=_C801( C709 C801 ) \nC709_=_C809( C709 C809 ) C709_=_C826( C709 C826 ) C709_=_C838( C709 C838 ) C709_=_C883( C709 C883 ) C709_=_C893( C709 C893 ) C714_=_C775( C714 C775 ) \nC714_=_C803( C714 C803 ) C714_=_C819( C714 C819 ) C714_=_C840( C714 C840 ) C714_=_C876( C714 C876 ) C714_=_C883( C714 C883 ) C720_=_C770( C720 C770 ) \nC720_=_C774( C720 C774 ) C720_=_C781( C720 C781 ) C720_=_C794( C720 C794 ) C720_=_C801( C720 C801 ) C720_=_C826( C720 C826 ) C720_=_C838( C720 C838 ) \nC720_=_C840( C720 C840 ) C720_=_C883( C720 C883 ) C720_=_C888( C720 C888 ) C720_=_C893( C720 C893 ) C725_=_C751( C725 C751 ) C725_=_C752( C725 C752 ) \nC725_=_C766( C725 C766 ) C725_=_C774( C725 C774 ) C725_=_C790( C725 C790 ) C725_=_C828( C725 C828 ) C725_=_C838( C725 C838 ) C725_=_C845( C725 C845 ) \nC725_=_C847( C725 C847 ) C725_=_C899( C725 C899 ) C731_=_C744( C731 C744 ) C731_=_C747( C731 C747 ) C731_=_C770( C731 C770 ) C731_=_C791( C731 C791 ) \nC731_=_C800( C731 C800 ) C731_=_C809( C731 C809 ) C731_=_C819( C731 C819 ) C731_=_C821( C731 C821 ) C731_=_C828( C731 C828 ) C731_=_C845( C731 C845 ) \nC731_=_C852( C731 C852 ) C731_=_C855( C731 C855 ) C731_=_C876( C731 C876 ) C731_=_C888( C731 C888 ) C744_=_C747( C744 C747 ) C744_=_C770( C744 C770 ) \nC744_=_C791( C744 C791 ) C744_=_C800( C744 C800 ) C744_=_C809( C744 C809 ) C744_=_C819( C744 C819 ) C744_=_C821( C744 C821 ) C744_=_C838( C744 C838 ) \nC744_=_C845( C744 C845 ) C744_=_C848( C744 C848 ) C744_=_C849( C744 C849 ) C744_=_C852( C744 C852 ) C744_=_C855( C744 C855 ) C744_=_C888( C744 C888 ) \nC744_=_C899( C744 C899 ) C747_=_C770( C747 C770 ) C747_=_C775( C747 C775 ) C747_=_C791( C747 C791 ) C747_=_C800( C747 C800 ) C747_=_C809( C747 C809 ) \nC747_=_C819( C747 C819 ) C747_=_C821( C747 C821 ) C747_=_C826( C747 C826 ) C747_=_C849( C747 C849 ) C747_=_C852( C747 C852 ) C747_=_C855( C747 C855 ) \nC747_=_C888( C747 C888 ) C751_=_C752( C751 C752 ) C751_=_C766( C751 C766 ) C751_=_C790( C751 C790 ) C751_=_C800( C751 C800 ) C751_=_C828( C751 C828 ) \nC751_=_C845( C751 C845 ) C751_=_C847( C751 C847 ) C751_=_C899( C751 C899 ) C752_=_C766( C752 C766 ) C752_=_C790( C752 C790 ) C752_=_C794( C752 C794 ) \nC752_=_C847( C752 C847 ) C752_=_C848( C752 C848 ) C752_=_C849( C752 C849 ) C752_=_C852( C752 C852 ) C752_=_C860( C752 C860 ) C752_=_C867( C752 C867 ) \nC752_=_C899( C752 C899 ) C766_=_C790( C766 C790 ) C766_=_C794( C766 C794 ) C766_=_C828( C766 C828 ) C766_=_C845( C766 C845 ) C766_=_C847( C766 C847 ) \nC766_=_C860( C766 C860 ) C766_=_C893( C766 C893 ) C766_=_C899( C766 C899 ) C770_=_C791( C770 C791 ) C770_=_C794( C770 C794 ) C770_=_C800( C770 C800 ) \nC770_=_C809( C770 C809 ) C770_=_C819( C770 C819 ) C770_=_C821( C770 C821 ) C770_=_C828( C770 C828 ) C770_=_C845( C770 C845 ) C770_=_C855( C770 C855 ) \nC770_=_C876( C770 C876 ) C770_=_C883( C770 C883 ) C770_=_C888( C770 C888 ) C770_=_C893( C770 C893 ) C774_=_C775( C774 C775 ) C774_=_C781( C774 C781 ) \nC774_=_C801( C774 C801 ) C774_=_C826( C774 C826 ) C774_=_C838( C774 C838 ) C774_=_C852( C774 C852 ) C774_=_C893( C774 C893 ) C775_=_C794( C775 C794 ) \nC775_=_C803( C775 C803 ) C775_=_C821( C775 C821 ) C775_=_C826( C775 C826 ) C775_=_C838( C775 C838 ) C775_=_C840( C775 C840 ) C775_=_C849( C775 C849 ) \nC775_=_C855( C775 C855 ) C775_=_C876( C775 C876 ) C775_=_C883( C775 C883 ) C775_=_C888( C775 C888 ) C781_=_C794( C781 C794 ) C781_=_C801( C781 C801 ) \nC781_=_C803( C781 C803 ) C781_=_C826( C781 C826 ) C781_=_C838( C781 C838 ) C781_=_C847( C781 C847 ) C781_=_C848( C781 C848 ) C781_=_C855( C781 C855 ) \nC781_=_C860( C781 C860 ) C781_=_C893( C781 C893 ) C790_=_C828( C790 C828 ) C790_=_C845( C790 C845 ) C790_=_C847( C790 C847 ) C790_=_C876( C790 C876 ) \nC790_=_C899( C790 C899 ) C791_=_C800( C791 C800 ) C791_=_C809( C791 C809 ) C791_=_C819( C791 C819 ) C791_=_C821( C791 C821 ) C791_=_C840( C791 C840 ) \nC791_=_C845( C791 C845 ) C791_=_C847( C791 C847 ) C791_=_C849( C791 C849 ) C791_=_C855( C791 C855 ) C791_=_C888( C791 C888 ) C791_=_C893( C791 C893 ) \nC794_=_C801( C794 C801 ) C794_=_C821( C794 C821 ) C794_=_C838( C794 C838 ) C794_=_C840( C794 C840 ) C794_=_C848( C794 C848 ) C794_=_C849( C794 C849 ) \nC794_=_C852( C794 C852 ) C794_=_C860( C794 C860 ) C794_=_C867( C794 C867 ) C794_=_C876( C794 C876 ) C794_=_C888( C794 C888 ) C794_=_C893( C794 C893 ) \nC800_=_C809( C800 C809 ) C800_=_C819( C800 C819 ) C800_=_C821( C800 C821 ) C800_=_C845( C800 C845 ) C800_=_C847( C800 C847 ) C800_=_C849( C800 C849 ) \nC800_=_C852( C800 C852 ) C800_=_C855( C800 C855 ) C800_=_C888( C800 C888 ) C801_=_C803( C801 C803 ) C801_=_C826( C801 C826 ) C801_=_C838( C801 C838 ) \nC801_=_C840( C801 C840 ) C801_=_C848( C801 C848 ) C801_=_C867( C801 C867 ) C801_=_C888( C801 C888 ) C801_=_C893( C801 C893 ) C803_=_C840( C803 C840 ) \nC803_=_C860( C803 C860 ) C803_=_C867( C803 C867 ) C803_=_C876( C803 C876 ) C803_=_C883( C803 C883 ) C803_=_C888( C803 C888 ) C803_=_C893( C803 C893 ) \nC809_=_C819( C809 C819 ) C809_=_C821( C809 C821 ) C809_=_C826( C809 C826 ) C809_=_C845( C809 C845 ) C809_=_C852( C809 C852 ) C809_=_C855( C809 C855 ) \nC809_=_C883( C809 C883 ) C809_=_C888( C809 C888 ) C819_=_C821( C819 C821 ) C819_=_C849( C819 C849 ) C819_=_C855( C819 C855 ) C819_=_C876( C819 C876 ) \nC819_=_C888( C819 C888 ) C821_=_C828( C821 C828 ) C821_=_C838( C821 C838 ) C821_=_C840( C821 C840 ) C821_=_C855( C821 C855 ) C821_=_C876( C821 C876 ) \nC821_=_C888( C821 C888 ) C821_=_C893( C821 C893 ) C826_=_C838( C826 C838 ) C826_=_C845( C826 C845 ) C826_=_C847( C826 C847 ) C826_=_C849( C826 C849 ) \nC826_=_C883( C826 C883 ) C826_=_C893( C826 C893 ) C828_=_C845( C828 C845 ) C828_=_C847( C828 C847 ) C828_=_C867( C828 C867 ) C828_=_C876( C828 C876 ) \nC828_=_C888( C828 C888 ) C828_=_C893( C828 C893 ) C828_=_C899( C828 C899 ) C838_=_C840( C838 C840 ) C838_=_C849( C838 C849 ) C838_=_C855( C838 C855 ) \nC838_=_C876( C838 C876 ) C838_=_C893( C838 C893 ) C838_=_C899( C838 C899 ) C840_=_C855( C840 C855 ) C840_=_C876( C840 C876 ) C840_=_C883( C840 C883 ) \nC840_=_C893( C840 C893 ) C840_=_C899( C840 C899 ) C845_=_C847( C845 C847 ) C845_=_C849( C845 C849 ) C845_=_C852( C845 C852 ) C845_=_C883( C845 C883 ) \nC845_=_C888( C845 C888 ) C845_=_C899( C845 C899 ) C847_=_C849( C847 C849 ) C847_=_C899( C847 C899 ) C848_=_C849( C848 C849 ) C848_=_C852( C848 C852 ) \nC848_=_C860( C848 C860 ) C848_=_C867( C848 C867 ) C848_=_C883( C848 C883 ) C848_=_C899( C848 C899 ) C849_=_C852( C849 C852 ) C849_=_C860( C849 C860 ) \nC849_=_C867( C849 C867 ) C852_=_C855( C852 C855 ) C852_=_C860( C852 C860 ) C852_=_C867( C852 C867 ) C855_=_C883(</w:t>
      </w:r>
    </w:p>
    <w:p>
      <w:pPr>
        <w:pStyle w:val="PreformattedText"/>
        <w:bidi w:val="0"/>
        <w:spacing w:before="0" w:after="0"/>
        <w:jc w:val="left"/>
        <w:rPr/>
      </w:pPr>
      <w:r>
        <w:rPr/>
        <w:t xml:space="preserve"> </w:t>
      </w:r>
      <w:r>
        <w:rPr/>
        <w:t>C855 C883 ) C855_=_C888( C855 C888 ) \nC855_=_C893( C855 C893 ) C855_=_C899( C855 C899 ) C860_=_C867( C860 C867 ) C860_=_C893( C860 C893 ) C867_=_C888( C867 C888 ) C867_=_C893( C867 C893 ) \nC876_=_C883( C876 C883 ) C876_=_C893( C876 C893 ) C876_=_C899( C876 C899 ) C883_=_C893( C883 C893 ) C883_=_C899( C883 C899 ) C888_=_C893( C888 C893 ) \nC893_=_C899( C893 C899 ) "];74-&gt;110[label="92: C56 C170 C172 C199 C222 \nC243 C244 C245 C254 C256 C265 \nC272 C279 C293 C310 C325 C327 \nC340 C347 C350 C363 C376 C440 \nC443 C447 C448 C449 C499 C523 \nC534 C535 C544 C558 C560 C561 \nC602 C611 C620 C621 C626 C627 \nC630 C635 C642 C657 C658 C672 \nC680 C685 C692 C695 C703 C709 \nC714 C720 C725 C731 C744 C747 \nC751 C752 C766 C770 C774 C775 \nC781 C790 C791 C794 C800 C801 \nC803 C809 C819 C821 C826 C828 \nC838 C840 C845 C847 C848 C849 \nC852 C855 C860 C867 C876 C883 \nC888 C893 C899 \n1234: C56_=_C172 ,C56_=_C243 ,C56_=_C244 ,C56_=_C245 ,C56_=_C325 ,\nC56_=_C327 ,C56_=_C347 ,C56_=_C440 ,C56_=_C447 ,C56_=_C448 ,C56_=_C449 ,\nC56_=_C499 ,C56_=_C534 ,C56_=_C535 ,C56_=_C544 ,C56_=_C602 ,C56_=_C672 ,\nC56_=_C695 ,C56_=_C703 ,C56_=_C709 ,C56_=_C714 ,C56_=_C720 ,C56_=_C774 ,\nC56_=_C781 ,C56_=_C801 ,C56_=_C819 ,C56_=_C826 ,C56_=_C838 ,C56_=_C893 ,\nC170_=_C279 ,C170_=_C443 ,C170_=_C523 ,C170_=_C560 ,C170_=_C561 ,C170_=_C680 ,\nC170_=_C692 ,C170_=_C731 ,C170_=_C752 ,C170_=_C794 ,C170_=_C848 ,C170_=_C849 ,\nC170_=_C852 ,C170_=_C860 ,C170_=_C867 ,C170_=_C888 ,C172_=_C243 ,C172_=_C244 ,\nC172_=_C245 ,C172_=_C325 ,C172_=_C327 ,C172_=_C347 ,C172_=_C440 ,C172_=_C447 ,\nC172_=_C448 ,C172_=_C499 ,C172_=_C523 ,C172_=_C534 ,C172_=_C535 ,C172_=_C602 ,\nC172_=_C657 ,C172_=_C672 ,C172_=_C695 ,C172_=_C703 ,C172_=_C709 ,C172_=_C720 ,\nC172_=_C766 ,C172_=_C774 ,C172_=_C781 ,C172_=_C801 ,C172_=_C826 ,C172_=_C838 ,\nC172_=_C855 ,C172_=_C860 ,C172_=_C893 ,C199_=_C222 ,C199_=_C254 ,C199_=_C265 ,\nC199_=_C272 ,C199_=_C449 ,C199_=_C561 ,C199_=_C621 ,C199_=_C626 ,C199_=_C627 ,\nC199_=_C630 ,C199_=_C685 ,C199_=_C714 ,C199_=_C775 ,C199_=_C803 ,C199_=_C840 ,\nC199_=_C867 ,C199_=_C876 ,C199_=_C883 ,C222_=_C254 ,C222_=_C265 ,C222_=_C272 ,\nC222_=_C443 ,C222_=_C449 ,C222_=_C499 ,C222_=_C602 ,C222_=_C621 ,C222_=_C626 ,\nC222_=_C627 ,C222_=_C630 ,C222_=_C685 ,C222_=_C703 ,C222_=_C714 ,C222_=_C775 ,\nC222_=_C803 ,C222_=_C840 ,C222_=_C876 ,C222_=_C883 ,C243_=_C244 ,C243_=_C245 ,\nC243_=_C325 ,C243_=_C327 ,C243_=_C347 ,C243_=_C440 ,C243_=_C447 ,C243_=_C448 ,\nC243_=_C499 ,C243_=_C534 ,C243_=_C535 ,C243_=_C602 ,C243_=_C672 ,C243_=_C695 ,\nC243_=_C703 ,C243_=_C709 ,C243_=_C720 ,C243_=_C774 ,C243_=_C781 ,C243_=_C790 ,\nC243_=_C801 ,C243_=_C826 ,C243_=_C838 ,C243_=_C893 ,C244_=_C245 ,C244_=_C325 ,\nC244_=_C327 ,C244_=_C347 ,C244_=_C440 ,C244_=_C447 ,C244_=_C448 ,C244_=_C499 ,\nC244_=_C534 ,C244_=_C535 ,C244_=_C602 ,C244_=_C620 ,C244_=_C635 ,C244_=_C672 ,\nC244_=_C695 ,C244_=_C703 ,C244_=_C709 ,C244_=_C720 ,C244_=_C725 ,C244_=_C752 ,\nC244_=_C766 ,C244_=_C774 ,C244_=_C781 ,C244_=_C790 ,C244_=_C801 ,C244_=_C826 ,\nC244_=_C838 ,C244_=_C849 ,C244_=_C852 ,C244_=_C893 ,C244_=_C899 ,C245_=_C325 ,\nC245_=_C327 ,C245_=_C347 ,C245_=_C440 ,C245_=_C447 ,C245_=_C448 ,C245_=_C499 ,\nC245_=_C534 ,C245_=_C535 ,C245_=_C602 ,C245_=_C658 ,C245_=_C672 ,C245_=_C685 ,\nC245_=_C695 ,C245_=_C703 ,C245_=_C709 ,C245_=_C720 ,C245_=_C770 ,C245_=_C774 ,\nC245_=_C781 ,C245_=_C794 ,C245_=_C801 ,C245_=_C826 ,C245_=_C838 ,C245_=_C893 ,\nC254_=_C256 ,C254_=_C265 ,C254_=_C272 ,C254_=_C449 ,C254_=_C621 ,C254_=_C626 ,\nC254_=_C627 ,C254_=_C630 ,C254_=_C658 ,C254_=_C685 ,C254_=_C714 ,C254_=_C775 ,\nC254_=_C803 ,C254_=_C840 ,C254_=_C876 ,C254_=_C883 ,C256_=_C310 ,C256_=_C499 ,\nC256_=_C544 ,C256_=_C558 ,C256_=_C611 ,C256_=_C620 ,C256_=_C658 ,C256_=_C731 ,\nC256_=_C744 ,C256_=_C747 ,C256_=_C770 ,C256_=_C791 ,C256_=_C800 ,C256_=_C809 ,\nC256_=_C819 ,C256_=_C821 ,C256_=_C855 ,C256_=_C876 ,C256_=_C888 ,C265_=_C272 ,\nC265_=_C449 ,C265_=_C621 ,C265_=_C626 ,C265_=_C627 ,C265_=_C630 ,C265_=_C685 ,\nC265_=_C714 ,C265_=_C775 ,C265_=_C803 ,C265_=_C840 ,C265_=_C855 ,C265_=_C876 ,\nC265_=_C883 ,C265_=_C893 ,C265_=_C899 ,C272_=_C449 ,C272_=_C561 ,C272_=_C621 ,\nC272_=_C626 ,C272_=_C627 ,C272_=_C630 ,C272_=_C672 ,C272_=_C685 ,C272_=_C695 ,\nC272_=_C714 ,C272_=_C752 ,C272_=_C775 ,C272_=_C803 ,C272_=_C840 ,C272_=_C867 ,\nC272_=_C876 ,C272_=_C883 ,C279_=_C443 ,C279_=_C523 ,C279_=_C534 ,C279_=_C560 ,\nC279_=_C561 ,C279_=_C680 ,C279_=_C692 ,C279_=_C752 ,C279_=_C794 ,C279_=_C819 ,\nC279_=_C821 ,C279_=_C848 ,C279_=_C849 ,C279_=_C852 ,C279_=_C860 ,C279_=_C867 ,\nC293_=_C340 ,C293_=_C350 ,C293_=_C363 ,C293_=_C376 ,C293_=_C635 ,C293_=_C642 ,\nC293_=_C657 ,C293_=_C725 ,C293_=_C751 ,C293_=_C766 ,C293_=_C775 ,C293_=_C781 ,\nC293_=_C790 ,C293_=_C803 ,C293_=_C828 ,C293_=_C838 ,C293_=_C845 ,C293_=_C847 ,\nC293_=_C860 ,C293_=_C899 ,C310_=_C499 ,C310_=_C544 ,C310_=_C558 ,C310_=_C611 ,\nC310_=_C620 ,C310_=_C626 ,C310_=_C658 ,C310_=_C731 ,C310_=_C744 ,C310_=_C747 ,\nC310_=_C770 ,C310_=_C774 ,C310_=_C791 ,C310_=_C800 ,C310_=_C809 ,C310_=_C819 ,\nC310_=_C821 ,C310_=_C828 ,C310_=_C855 ,C310_=_C888 ,C310_=_C893 ,C325_=_C327 ,\nC325_=_C347 ,C325_=_C440 ,C325_=_C447 ,C325_=_C448 ,C325_=_C499 ,C325_=_C534 ,\nC325_=_C535 ,C325_=_C602 ,C325_=_C672 ,C325_=_C680 ,C325_=_C695 ,C325_=_C703 ,\nC325_=_C709 ,C325_=_C720 ,C325_=_C751 ,C325_=_C752 ,C325_=_C774 ,C325_=_C775 ,\nC325_=_C781 ,C325_=_C801 ,C325_=_C826 ,C325_=_C838 ,C325_=_C893 ,C327_=_C347 ,\nC327_=_C440 ,C327_=_C443 ,C327_=_C447 ,C327_=_C448 ,C327_=_C499 ,C327_=_C534 ,\nC327_=_C535 ,C327_=_C558 ,C327_=_C602 ,C327_=_C620 ,C327_=_C672 ,C327_=_C695 ,\nC327_=_C703 ,C327_=_C709 ,C327_=_C720 ,C327_=_C751 ,C327_=_C752 ,C327_=_C774 ,\nC327_=_C781 ,C327_=_C800 ,C327_=_C801 ,C327_=_C826 ,C327_=_C838 ,C327_=_C893 ,\nC340_=_C350 ,C340_=_C363 ,C340_=_C376 ,C340_=_C635 ,C340_=_C642 ,C340_=_C657 ,\nC340_=_C672 ,C340_=_C725 ,C340_=_C744 ,C340_=_C751 ,C340_=_C766 ,C340_=_C790 ,\nC340_=_C791 ,C340_=_C821 ,C340_=_C828 ,C340_=_C845 ,C340_=_C847 ,C340_=_C849 ,\nC340_=_C899 ,C347_=_C440 ,C347_=_C447 ,C347_=_C448 ,C347_=_C499 ,C347_=_C534 ,\nC347_=_C535 ,C347_=_C602 ,C347_=_C672 ,C347_=_C695 ,C347_=_C703 ,C347_=_C709 ,\nC347_=_C720 ,C347_=_C747 ,C347_=_C774 ,C347_=_C775 ,C347_=_C781 ,C347_=_C801 ,\nC347_=_C826 ,C347_=_C838 ,C347_=_C849 ,C347_=_C893 ,C347_=_C899 ,C350_=_C363 ,\nC350_=_C376 ,C350_=_C535 ,C350_=_C635 ,C350_=_C642 ,C350_=_C657 ,C350_=_C685 ,\nC350_=_C725 ,C350_=_C751 ,C350_=_C766 ,C350_=_C790 ,C350_=_C828 ,C350_=_C845 ,\nC350_=_C847 ,C350_=_C860 ,C350_=_C867 ,C350_=_C899 ,C363_=_C376 ,C363_=_C535 ,\nC363_=_C635 ,C363_=_C642 ,C363_=_C657 ,C363_=_C709 ,C363_=_C725 ,C363_=_C747 ,\nC363_=_C751 ,C363_=_C766 ,C363_=_C790 ,C363_=_C800 ,C363_=_C809 ,C363_=_C828 ,\nC363_=_C845 ,C363_=_C847 ,C363_=_C899 ,C376_=_C440 ,C376_=_C560 ,C376_=_C561 ,\nC376_=_C635 ,C376_=_C642 ,C376_=_C657 ,C376_=_C692 ,C376_=_C725 ,C376_=_C751 ,\nC376_=_C752 ,C376_=_C766 ,C376_=_C770 ,C376_=_C781 ,C376_=_C790 ,C376_=_C828 ,\nC376_=_C845 ,C376_=_C847 ,C376_=_C883 ,C376_=_C899 ,C440_=_C447 ,C440_=_C448 ,\nC440_=_C499 ,C440_=_C534 ,C440_=_C535 ,C440_=_C560 ,C440_=_C602 ,C440_=_C672 ,\nC440_=_C695 ,C440_=_C703 ,C440_=_C709 ,C440_=_C720 ,C440_=_C770 ,C440_=_C774 ,\nC440_=_C781 ,C440_=_C801 ,C440_=_C826 ,C440_=_C838 ,C440_=_C883 ,C440_=_C893 ,\nC443_=_C523 ,C443_=_C558 ,C443_=_C560 ,C443_=_C561 ,C443_=_C602 ,C443_=_C611 ,\nC443_=_C680 ,C443_=_C692 ,C443_=_C703 ,C443_=_C752 ,C443_=_C791 ,C443_=_C794 ,\nC443_=_C800 ,C443_=_C840 ,C443_=_C848 ,C443_=_C849 ,C443_=_C852 ,C443_=_C860 ,\nC443_=_C867 ,C447_=_C448 ,C447_=_C499 ,C447_=_C534 ,C447_=_C535 ,C447_=_C602 ,\nC447_=_C627 ,C447_=_C672 ,C447_=_C695 ,C447_=_C703 ,C447_=_C709 ,C447_=_C720 ,\nC447_=_C731 ,C447_=_C774 ,C447_=_C781 ,C447_=_C791 ,C447_=_C801 ,C447_=_C821 ,\nC447_=_C826 ,C447_=_C838 ,C447_=_C893 ,C448_=_C499 ,C448_=_C534 ,C448_=_C535 ,\nC448_=_C602 ,C448_=_C626 ,C448_=_C672 ,C448_=_C695 ,C448_=_C703 ,C448_=_C709 ,\nC448_=_C720 ,C448_=_C751 ,C448_=_C774 ,C448_=_C781 ,C448_=_C801 ,C448_=_C826 ,\nC448_=_C828 ,C448_=_C838 ,C448_=_C893 ,C449_=_C544 ,C449_=_C558 ,C449_=_C621 ,\nC449_=_C626 ,C449_=_C627 ,C449_=_C630 ,C449_=_C685 ,C449_=_C695 ,C449_=_C714 ,\nC449_=_C744 ,C449_=_C775 ,C449_=_C781 ,C449_=_C803 ,C449_=_C819 ,C449_=_C838 ,\nC449_=_C840 ,C449_=_C847 ,C449_=_C849 ,C449_=_C876 ,C449_=_C883 ,C499_=_C534 ,\nC499_=_C535 ,C499_=_C602 ,C499_=_C611 ,C499_=_C672 ,C499_=_C695 ,C499_=_C703 ,\nC499_=_C709 ,C499_=_C720 ,C499_=_C747 ,C499_=_C774 ,C499_=_C781 ,C499_=_C801 ,\nC499_=_C803 ,C499_=_C809 ,C499_=_C826 ,C499_=_C838 ,C499_=_C840 ,C499_=_C855 ,\nC499_=_C893 ,C523_=_C560 ,C523_=_C561 ,C523_=_C657 ,C523_=_C680 ,C523_=_C692 ,\nC523_=_C709 ,C523_=_C714 ,C523_=_C752 ,C523_=_C775 ,C523_=_C794 ,C523_=_C848 ,\nC523_=_C849 ,C523_=_C852 ,C523_=_C855 ,C523_=_C860 ,C523_=_C867 ,C523_=_C883 ,\nC534_=_C535 ,C534_=_C602 ,C534_=_C621 ,C534_=_C672 ,C534_=_C695 ,C534_=_C703 ,\nC534_=_C709 ,C534_=_C720 ,C534_=_C774 ,C534_=_C781 ,C534_=_C790 ,C534_=_C801 ,\nC534_=_C819 ,C534_=_C826 ,C534_=_C838 ,C534_=_C840 ,C534_=_C876 ,C534_=_C893 ,\nC535_=_C602 ,C535_=_C672 ,C535_=_C695 ,C535_=_C703 ,C535_=_C709 ,C535_=_C720 ,\nC535_=_C747 ,C535_=_C766 ,C535_=_C774 ,C535_=_C781 ,C535_=_C801 ,C535_=_C826 ,\nC535_=_C838 ,C535_=_C848 ,C535_=_C860 ,C535_=_C893 ,C535_=_C899 ,C544_=_C558 ,\nC544_=_C611 ,C544_=_C620 ,C544_=_C658 ,C544_=_C714 ,C544_=_C731 ,C544_=_C744 ,\nC544_=_C747 ,C544_=_C770 ,C544_=_C791 ,C544_=_C800 ,C544_=_C809 ,C544_=_C819 ,\nC544_=_C821 ,C544_=_C855 ,C544_=_C888 ,C544_=_C899 ,C558_=_C561 ,C558_=_C611 ,\nC558_=_C620 ,C558_=_C658 ,C558_=_C731 ,C558_=_C744 ,C558_=_C747 ,C558_=_C770 ,\nC558_=_C791 ,C558_=_C800 ,C558_=_C809 ,C558_=_C819 ,C558_=_C821 ,C558_=_C828 ,\nC558_=_C838 ,C558_=_C847 ,C558_=_C849 ,C558_=_C855 ,C558_=_C888 ,C560_=_C561 ,\nC560_=_C620 ,C560_=_C680 ,C560_=_C692 ,C560_=_C725 ,C560_=_C752 ,C560_=_C770 ,\nC560_=_C781 ,C560_=_C791 ,C560_=_C794 ,C560_=_C848 ,C560_=_C849 ,C560_=_C852 ,\nC560_=_C860 ,C560_=_C867</w:t>
      </w:r>
    </w:p>
    <w:p>
      <w:pPr>
        <w:pStyle w:val="PreformattedText"/>
        <w:bidi w:val="0"/>
        <w:spacing w:before="0" w:after="0"/>
        <w:jc w:val="left"/>
        <w:rPr/>
      </w:pPr>
      <w:r>
        <w:rPr/>
        <w:t xml:space="preserve"> </w:t>
      </w:r>
      <w:r>
        <w:rPr/>
        <w:t>,C561_=_C658 ,C561_=_C680 ,C561_=_C692 ,C561_=_C752 ,\nC561_=_C781 ,C561_=_C794 ,C561_=_C826 ,C561_=_C847 ,C561_=_C848 ,C561_=_C849 ,\nC561_=_C852 ,C561_=_C860 ,C561_=_C867 ,C602_=_C620 ,C602_=_C626 ,C602_=_C627 ,\nC602_=_C672 ,C602_=_C685 ,C602_=_C695 ,C602_=_C703 ,C602_=_C709 ,C602_=_C720 ,\nC602_=_C774 ,C602_=_C781 ,C602_=_C791 ,C602_=_C801 ,C602_=_C803 ,C602_=_C826 ,\nC602_=_C838 ,C602_=_C860 ,C602_=_C893 ,C611_=_C620 ,C611_=_C658 ,C611_=_C731 ,\nC611_=_C744 ,C611_=_C747 ,C611_=_C770 ,C611_=_C791 ,C611_=_C800 ,C611_=_C803 ,\nC611_=_C809 ,C611_=_C819 ,C611_=_C821 ,C611_=_C840 ,C611_=_C855 ,C611_=_C888 ,\nC620_=_C627 ,C620_=_C658 ,C620_=_C672 ,C620_=_C685 ,C620_=_C703 ,C620_=_C725 ,\nC620_=_C731 ,C620_=_C744 ,C620_=_C747 ,C620_=_C752 ,C620_=_C766 ,C620_=_C770 ,\nC620_=_C774 ,C620_=_C790 ,C620_=_C791 ,C620_=_C800 ,C620_=_C809 ,C620_=_C819 ,\nC620_=_C821 ,C620_=_C855 ,C620_=_C888 ,C620_=_C899 ,C621_=_C626 ,C621_=_C627 ,\nC621_=_C630 ,C621_=_C685 ,C621_=_C714 ,C621_=_C720 ,C621_=_C775 ,C621_=_C803 ,\nC621_=_C828 ,C621_=_C840 ,C621_=_C867 ,C621_=_C876 ,C621_=_C883 ,C626_=_C627 ,\nC626_=_C630 ,C626_=_C685 ,C626_=_C714 ,C626_=_C720 ,C626_=_C775 ,C626_=_C803 ,\nC626_=_C828 ,C626_=_C840 ,C626_=_C876 ,C626_=_C883 ,C626_=_C888 ,C626_=_C899 ,\nC627_=_C630 ,C627_=_C657 ,C627_=_C685 ,C627_=_C703 ,C627_=_C714 ,C627_=_C775 ,\nC627_=_C791 ,C627_=_C803 ,C627_=_C821 ,C627_=_C840 ,C627_=_C876 ,C627_=_C883 ,\nC627_=_C899 ,C630_=_C685 ,C630_=_C692 ,C630_=_C714 ,C630_=_C747 ,C630_=_C775 ,\nC630_=_C803 ,C630_=_C809 ,C630_=_C819 ,C630_=_C821 ,C630_=_C840 ,C630_=_C849 ,\nC630_=_C852 ,C630_=_C855 ,C630_=_C876 ,C630_=_C883 ,C630_=_C893 ,C630_=_C899 ,\nC635_=_C642 ,C635_=_C657 ,C635_=_C685 ,C635_=_C725 ,C635_=_C751 ,C635_=_C766 ,\nC635_=_C790 ,C635_=_C828 ,C635_=_C845 ,C635_=_C847 ,C635_=_C849 ,C635_=_C852 ,\nC635_=_C899 ,C642_=_C657 ,C642_=_C680 ,C642_=_C695 ,C642_=_C720 ,C642_=_C725 ,\nC642_=_C731 ,C642_=_C751 ,C642_=_C766 ,C642_=_C790 ,C642_=_C794 ,C642_=_C800 ,\nC642_=_C801 ,C642_=_C803 ,C642_=_C828 ,C642_=_C845 ,C642_=_C847 ,C642_=_C852 ,\nC642_=_C867 ,C642_=_C888 ,C642_=_C893 ,C642_=_C899 ,C657_=_C658 ,C657_=_C685 ,\nC657_=_C714 ,C657_=_C725 ,C657_=_C751 ,C657_=_C766 ,C657_=_C790 ,C657_=_C819 ,\nC657_=_C828 ,C657_=_C845 ,C657_=_C847 ,C657_=_C855 ,C657_=_C860 ,C657_=_C867 ,\nC657_=_C876 ,C657_=_C899 ,C658_=_C685 ,C658_=_C731 ,C658_=_C744 ,C658_=_C747 ,\nC658_=_C770 ,C658_=_C775 ,C658_=_C791 ,C658_=_C794 ,C658_=_C800 ,C658_=_C801 ,\nC658_=_C809 ,C658_=_C819 ,C658_=_C821 ,C658_=_C826 ,C658_=_C838 ,C658_=_C840 ,\nC658_=_C847 ,C658_=_C855 ,C658_=_C860 ,C658_=_C876 ,C658_=_C888 ,C672_=_C695 ,\nC672_=_C703 ,C672_=_C709 ,C672_=_C720 ,C672_=_C752 ,C672_=_C774 ,C672_=_C781 ,\nC672_=_C801 ,C672_=_C821 ,C672_=_C826 ,C672_=_C838 ,C672_=_C848 ,C672_=_C883 ,\nC672_=_C893 ,C680_=_C692 ,C680_=_C695 ,C680_=_C720 ,C680_=_C751 ,C680_=_C752 ,\nC680_=_C774 ,C680_=_C775 ,C680_=_C794 ,C680_=_C800 ,C680_=_C848 ,C680_=_C849 ,\nC680_=_C852 ,C680_=_C860 ,C680_=_C867 ,C680_=_C888 ,C685_=_C703 ,C685_=_C714 ,\nC685_=_C775 ,C685_=_C791 ,C685_=_C801 ,C685_=_C803 ,C685_=_C819 ,C685_=_C838 ,\nC685_=_C840 ,C685_=_C867 ,C685_=_C876 ,C685_=_C883 ,C692_=_C714 ,C692_=_C752 ,\nC692_=_C770 ,C692_=_C781 ,C692_=_C791 ,C692_=_C794 ,C692_=_C821 ,C692_=_C848 ,\nC692_=_C849 ,C692_=_C852 ,C692_=_C860 ,C692_=_C867 ,C692_=_C893 ,C695_=_C703 ,\nC695_=_C709 ,C695_=_C720 ,C695_=_C751 ,C695_=_C752 ,C695_=_C774 ,C695_=_C781 ,\nC695_=_C794 ,C695_=_C800 ,C695_=_C801 ,C695_=_C826 ,C695_=_C838 ,C695_=_C847 ,\nC695_=_C888 ,C695_=_C893 ,C703_=_C709 ,C703_=_C720 ,C703_=_C731 ,C703_=_C774 ,\nC703_=_C781 ,C703_=_C790 ,C703_=_C791 ,C703_=_C801 ,C703_=_C826 ,C703_=_C838 ,\nC703_=_C867 ,C703_=_C893 ,C709_=_C714 ,C709_=_C720 ,C709_=_C766 ,C709_=_C774 ,\nC709_=_C775 ,C709_=_C781 ,C709_=_C794 ,C709_=_C801 ,C709_=_C809 ,C709_=_C826 ,\nC709_=_C838 ,C709_=_C883 ,C709_=_C893 ,C714_=_C775 ,C714_=_C803 ,C714_=_C819 ,\nC714_=_C840 ,C714_=_C876 ,C714_=_C883 ,C720_=_C770 ,C720_=_C774 ,C720_=_C781 ,\nC720_=_C794 ,C720_=_C801 ,C720_=_C826 ,C720_=_C838 ,C720_=_C840 ,C720_=_C883 ,\nC720_=_C888 ,C720_=_C893 ,C725_=_C751 ,C725_=_C752 ,C725_=_C766 ,C725_=_C774 ,\nC725_=_C790 ,C725_=_C828 ,C725_=_C838 ,C725_=_C845 ,C725_=_C847 ,C725_=_C899 ,\nC731_=_C744 ,C731_=_C747 ,C731_=_C770 ,C731_=_C791 ,C731_=_C800 ,C731_=_C809 ,\nC731_=_C819 ,C731_=_C821 ,C731_=_C828 ,C731_=_C845 ,C731_=_C852 ,C731_=_C855 ,\nC731_=_C876 ,C731_=_C888 ,C744_=_C747 ,C744_=_C770 ,C744_=_C791 ,C744_=_C800 ,\nC744_=_C809 ,C744_=_C819 ,C744_=_C821 ,C744_=_C838 ,C744_=_C845 ,C744_=_C848 ,\nC744_=_C849 ,C744_=_C852 ,C744_=_C855 ,C744_=_C888 ,C744_=_C899 ,C747_=_C770 ,\nC747_=_C775 ,C747_=_C791 ,C747_=_C800 ,C747_=_C809 ,C747_=_C819 ,C747_=_C821 ,\nC747_=_C826 ,C747_=_C849 ,C747_=_C852 ,C747_=_C855 ,C747_=_C888 ,C751_=_C752 ,\nC751_=_C766 ,C751_=_C790 ,C751_=_C800 ,C751_=_C828 ,C751_=_C845 ,C751_=_C847 ,\nC751_=_C899 ,C752_=_C766 ,C752_=_C790 ,C752_=_C794 ,C752_=_C847 ,C752_=_C848 ,\nC752_=_C849 ,C752_=_C852 ,C752_=_C860 ,C752_=_C867 ,C752_=_C899 ,C766_=_C790 ,\nC766_=_C794 ,C766_=_C828 ,C766_=_C845 ,C766_=_C847 ,C766_=_C860 ,C766_=_C893 ,\nC766_=_C899 ,C770_=_C791 ,C770_=_C794 ,C770_=_C800 ,C770_=_C809 ,C770_=_C819 ,\nC770_=_C821 ,C770_=_C828 ,C770_=_C845 ,C770_=_C855 ,C770_=_C876 ,C770_=_C883 ,\nC770_=_C888 ,C770_=_C893 ,C774_=_C775 ,C774_=_C781 ,C774_=_C801 ,C774_=_C826 ,\nC774_=_C838 ,C774_=_C852 ,C774_=_C893 ,C775_=_C794 ,C775_=_C803 ,C775_=_C821 ,\nC775_=_C826 ,C775_=_C838 ,C775_=_C840 ,C775_=_C849 ,C775_=_C855 ,C775_=_C876 ,\nC775_=_C883 ,C775_=_C888 ,C781_=_C794 ,C781_=_C801 ,C781_=_C803 ,C781_=_C826 ,\nC781_=_C838 ,C781_=_C847 ,C781_=_C848 ,C781_=_C855 ,C781_=_C860 ,C781_=_C893 ,\nC790_=_C828 ,C790_=_C845 ,C790_=_C847 ,C790_=_C876 ,C790_=_C899 ,C791_=_C800 ,\nC791_=_C809 ,C791_=_C819 ,C791_=_C821 ,C791_=_C840 ,C791_=_C845 ,C791_=_C847 ,\nC791_=_C849 ,C791_=_C855 ,C791_=_C888 ,C791_=_C893 ,C794_=_C801 ,C794_=_C821 ,\nC794_=_C838 ,C794_=_C840 ,C794_=_C848 ,C794_=_C849 ,C794_=_C852 ,C794_=_C860 ,\nC794_=_C867 ,C794_=_C876 ,C794_=_C888 ,C794_=_C893 ,C800_=_C809 ,C800_=_C819 ,\nC800_=_C821 ,C800_=_C845 ,C800_=_C847 ,C800_=_C849 ,C800_=_C852 ,C800_=_C855 ,\nC800_=_C888 ,C801_=_C803 ,C801_=_C826 ,C801_=_C838 ,C801_=_C840 ,C801_=_C848 ,\nC801_=_C867 ,C801_=_C888 ,C801_=_C893 ,C803_=_C840 ,C803_=_C860 ,C803_=_C867 ,\nC803_=_C876 ,C803_=_C883 ,C803_=_C888 ,C803_=_C893 ,C809_=_C819 ,C809_=_C821 ,\nC809_=_C826 ,C809_=_C845 ,C809_=_C852 ,C809_=_C855 ,C809_=_C883 ,C809_=_C888 ,\nC819_=_C821 ,C819_=_C849 ,C819_=_C855 ,C819_=_C876 ,C819_=_C888 ,C821_=_C828 ,\nC821_=_C838 ,C821_=_C840 ,C821_=_C855 ,C821_=_C876 ,C821_=_C888 ,C821_=_C893 ,\nC826_=_C838 ,C826_=_C845 ,C826_=_C847 ,C826_=_C849 ,C826_=_C883 ,C826_=_C893 ,\nC828_=_C845 ,C828_=_C847 ,C828_=_C867 ,C828_=_C876 ,C828_=_C888 ,C828_=_C893 ,\nC828_=_C899 ,C838_=_C840 ,C838_=_C849 ,C838_=_C855 ,C838_=_C876 ,C838_=_C893 ,\nC838_=_C899 ,C840_=_C855 ,C840_=_C876 ,C840_=_C883 ,C840_=_C893 ,C840_=_C899 ,\nC845_=_C847 ,C845_=_C849 ,C845_=_C852 ,C845_=_C883 ,C845_=_C888 ,C845_=_C899 ,\nC847_=_C849 ,C847_=_C899 ,C848_=_C849 ,C848_=_C852 ,C848_=_C860 ,C848_=_C867 ,\nC848_=_C883 ,C848_=_C899 ,C849_=_C852 ,C849_=_C860 ,C849_=_C867 ,C852_=_C855 ,\nC852_=_C860 ,C852_=_C867 ,C855_=_C883 ,C855_=_C888 ,C855_=_C893 ,C855_=_C899 ,\nC860_=_C867 ,C860_=_C893 ,C867_=_C888 ,C867_=_C893 ,C876_=_C883 ,C876_=_C893 ,\nC876_=_C899 ,C883_=_C893 ,C883_=_C899 ,C888_=_C893 ,C893_=_C899 ,"];111[shape=box, label="id:111 level: 6\n31: C149 C166 C266 C291 C327 \nC330 C346 C349 C385 C389 C395 \nC403 C443 C456 C518 C558 C607 \nC634 C683 C759 C760 C766 C790 \nC796 C800 C802 C830 C832 C850 \nC881 C895 \n264: C149_=_C166( C149 C166 ) C149_=_C266( C149 C266 ) C149_=_C291( C149 C291 ) C149_=_C327( C149 C327 ) C149_=_C330( C149 C330 ) \nC149_=_C346( C149 C346 ) C149_=_C349( C149 C349 ) C149_=_C385( C149 C385 ) C149_=_C389( C149 C389 ) C149_=_C395( C149 C395 ) C149_=_C403( C149 C403 ) \nC149_=_C443( C149 C443 ) C149_=_C456( C149 C456 ) C149_=_C518( C149 C518 ) C149_=_C558( C149 C558 ) C149_=_C607( C149 C607 ) C149_=_C634( C149 C634 ) \nC149_=_C683( C149 C683 ) C149_=_C759( C149 C759 ) C149_=_C760( C149 C760 ) C149_=_C766( C149 C766 ) C149_=_C790( C149 C790 ) C149_=_C796( C149 C796 ) \nC149_=_C800( C149 C800 ) C149_=_C802( C149 C802 ) C149_=_C830( C149 C830 ) C149_=_C832( C149 C832 ) C149_=_C850( C149 C850 ) C149_=_C881( C149 C881 ) \nC149_=_C895( C149 C895 ) C166_=_C266( C166 C266 ) C166_=_C327( C166 C327 ) C166_=_C330( C166 C330 ) C166_=_C346( C166 C346 ) C166_=_C389( C166 C389 ) \nC166_=_C443( C166 C443 ) C166_=_C456( C166 C456 ) C166_=_C518( C166 C518 ) C166_=_C558( C166 C558 ) C166_=_C607( C166 C607 ) C166_=_C634( C166 C634 ) \nC166_=_C759( C166 C759 ) C166_=_C796( C166 C796 ) C166_=_C800( C166 C800 ) C166_=_C830( C166 C830 ) C266_=_C327( C266 C327 ) C266_=_C330( C266 C330 ) \nC266_=_C346( C266 C346 ) C266_=_C389( C266 C389 ) C266_=_C443( C266 C443 ) C266_=_C456( C266 C456 ) C266_=_C518( C266 C518 ) C266_=_C558( C266 C558 ) \nC266_=_C607( C266 C607 ) C266_=_C634( C266 C634 ) C266_=_C759( C266 C759 ) C266_=_C790( C266 C790 ) C266_=_C796( C266 C796 ) C266_=_C800( C266 C800 ) \nC266_=_C830( C266 C830 ) C291_=_C349( C291 C349 ) C291_=_C385( C291 C385 ) C291_=_C395( C291 C395 ) C291_=_C403( C291 C403 ) C291_=_C683( C291 C683 ) \nC291_=_C760( C291 C760 ) C291_=_C766( C291 C766 ) C291_=_C790( C291 C790 ) C291_=_C802( C291 C802 ) C291_=_C832( C291 C832 ) C291_=_C850( C291 C850 ) \nC291_=_C881( C291 C881 ) C291_=_C895( C291 C895 ) C327_=_C330( C327 C330 ) C327_=_C346( C327 C346 ) C327_=_C389( C327 C389 ) C327_=_C443( C327 C443 ) \nC327_=_C456( C327 C456 ) C327_=_C518( C327 C518 ) C327_=_C558( C327 C558 ) C327_=_C607( C327 C607 ) C327_=_C634( C327 C634 ) C327_=_C759( C327 C759 ) \nC327_=_C796( C327 C796 ) C327_=_C800( C327 C800 ) C327_=_C830( C327 C830 ) C330_=_C346( C330 C346 ) C330_=_C389( C330 C389 ) C330_=_C443( C330 C443 ) \nC330_=_C456( C330 C456 ) C330_=_C518(</w:t>
      </w:r>
    </w:p>
    <w:p>
      <w:pPr>
        <w:pStyle w:val="PreformattedText"/>
        <w:bidi w:val="0"/>
        <w:spacing w:before="0" w:after="0"/>
        <w:jc w:val="left"/>
        <w:rPr/>
      </w:pPr>
      <w:r>
        <w:rPr/>
        <w:t xml:space="preserve"> </w:t>
      </w:r>
      <w:r>
        <w:rPr/>
        <w:t>C330 C518 ) C330_=_C558( C330 C558 ) C330_=_C607( C330 C607 ) C330_=_C634( C330 C634 ) C330_=_C683( C330 C683 ) \nC330_=_C759( C330 C759 ) C330_=_C796( C330 C796 ) C330_=_C800( C330 C800 ) C330_=_C830( C330 C830 ) C346_=_C385( C346 C385 ) C346_=_C389( C346 C389 ) \nC346_=_C395( C346 C395 ) C346_=_C443( C346 C443 ) C346_=_C456( C346 C456 ) C346_=_C518( C346 C518 ) C346_=_C558( C346 C558 ) C346_=_C607( C346 C607 ) \nC346_=_C634( C346 C634 ) C346_=_C759( C346 C759 ) C346_=_C760( C346 C760 ) C346_=_C796( C346 C796 ) C346_=_C800( C346 C800 ) C346_=_C830( C346 C830 ) \nC349_=_C385( C349 C385 ) C349_=_C395( C349 C395 ) C349_=_C403( C349 C403 ) C349_=_C683( C349 C683 ) C349_=_C760( C349 C760 ) C349_=_C766( C349 C766 ) \nC349_=_C790( C349 C790 ) C349_=_C796( C349 C796 ) C349_=_C802( C349 C802 ) C349_=_C832( C349 C832 ) C349_=_C850( C349 C850 ) C349_=_C881( C349 C881 ) \nC349_=_C895( C349 C895 ) C385_=_C395( C385 C395 ) C385_=_C403( C385 C403 ) C385_=_C443( C385 C443 ) C385_=_C683( C385 C683 ) C385_=_C760( C385 C760 ) \nC385_=_C766( C385 C766 ) C385_=_C790( C385 C790 ) C385_=_C802( C385 C802 ) C385_=_C830( C385 C830 ) C385_=_C832( C385 C832 ) C385_=_C850( C385 C850 ) \nC385_=_C881( C385 C881 ) C385_=_C895( C385 C895 ) C389_=_C443( C389 C443 ) C389_=_C456( C389 C456 ) C389_=_C518( C389 C518 ) C389_=_C558( C389 C558 ) \nC389_=_C607( C389 C607 ) C389_=_C634( C389 C634 ) C389_=_C759( C389 C759 ) C389_=_C796( C389 C796 ) C389_=_C800( C389 C800 ) C389_=_C830( C389 C830 ) \nC395_=_C403( C395 C403 ) C395_=_C634( C395 C634 ) C395_=_C683( C395 C683 ) C395_=_C760( C395 C760 ) C395_=_C766( C395 C766 ) C395_=_C790( C395 C790 ) \nC395_=_C796( C395 C796 ) C395_=_C802( C395 C802 ) C395_=_C832( C395 C832 ) C395_=_C850( C395 C850 ) C395_=_C881( C395 C881 ) C395_=_C895( C395 C895 ) \nC403_=_C683( C403 C683 ) C403_=_C760( C403 C760 ) C403_=_C766( C403 C766 ) C403_=_C790( C403 C790 ) C403_=_C802( C403 C802 ) C403_=_C832( C403 C832 ) \nC403_=_C850( C403 C850 ) C403_=_C881( C403 C881 ) C403_=_C895( C403 C895 ) C443_=_C456( C443 C456 ) C443_=_C518( C443 C518 ) C443_=_C558( C443 C558 ) \nC443_=_C607( C443 C607 ) C443_=_C634( C443 C634 ) C443_=_C759( C443 C759 ) C443_=_C796( C443 C796 ) C443_=_C800( C443 C800 ) C443_=_C830( C443 C830 ) \nC456_=_C518( C456 C518 ) C456_=_C558( C456 C558 ) C456_=_C607( C456 C607 ) C456_=_C634( C456 C634 ) C456_=_C759( C456 C759 ) C456_=_C796( C456 C796 ) \nC456_=_C800( C456 C800 ) C456_=_C830( C456 C830 ) C518_=_C558( C518 C558 ) C518_=_C607( C518 C607 ) C518_=_C634( C518 C634 ) C518_=_C759( C518 C759 ) \nC518_=_C796( C518 C796 ) C518_=_C800( C518 C800 ) C518_=_C802( C518 C802 ) C518_=_C830( C518 C830 ) C558_=_C607( C558 C607 ) C558_=_C634( C558 C634 ) \nC558_=_C683( C558 C683 ) C558_=_C759( C558 C759 ) C558_=_C760( C558 C760 ) C558_=_C796( C558 C796 ) C558_=_C800( C558 C800 ) C558_=_C830( C558 C830 ) \nC558_=_C832( C558 C832 ) C607_=_C634( C607 C634 ) C607_=_C759( C607 C759 ) C607_=_C796( C607 C796 ) C607_=_C800( C607 C800 ) C607_=_C830( C607 C830 ) \nC634_=_C759( C634 C759 ) C634_=_C760( C634 C760 ) C634_=_C796( C634 C796 ) C634_=_C800( C634 C800 ) C634_=_C802( C634 C802 ) C634_=_C830( C634 C830 ) \nC634_=_C832( C634 C832 ) C683_=_C760( C683 C760 ) C683_=_C766( C683 C766 ) C683_=_C790( C683 C790 ) C683_=_C802( C683 C802 ) C683_=_C830( C683 C830 ) \nC683_=_C832( C683 C832 ) C683_=_C850( C683 C850 ) C683_=_C881( C683 C881 ) C683_=_C895( C683 C895 ) C759_=_C796( C759 C796 ) C759_=_C800( C759 C800 ) \nC759_=_C830( C759 C830 ) C760_=_C766( C760 C766 ) C760_=_C790( C760 C790 ) C760_=_C796( C760 C796 ) C760_=_C802( C760 C802 ) C760_=_C830( C760 C830 ) \nC760_=_C832( C760 C832 ) C760_=_C850( C760 C850 ) C760_=_C881( C760 C881 ) C760_=_C895( C760 C895 ) C766_=_C790( C766 C790 ) C766_=_C802( C766 C802 ) \nC766_=_C832( C766 C832 ) C766_=_C850( C766 C850 ) C766_=_C881( C766 C881 ) C766_=_C895( C766 C895 ) C790_=_C802( C790 C802 ) C790_=_C832( C790 C832 ) \nC790_=_C850( C790 C850 ) C790_=_C881( C790 C881 ) C790_=_C895( C790 C895 ) C796_=_C800( C796 C800 ) C796_=_C830( C796 C830 ) C796_=_C850( C796 C850 ) \nC800_=_C830( C800 C830 ) C802_=_C830( C802 C830 ) C802_=_C832( C802 C832 ) C802_=_C850( C802 C850 ) C802_=_C881( C802 C881 ) C802_=_C895( C802 C895 ) \nC830_=_C832( C830 C832 ) C832_=_C850( C832 C850 ) C832_=_C881( C832 C881 ) C832_=_C895( C832 C895 ) C850_=_C881( C850 C881 ) C850_=_C895( C850 C895 ) \nC881_=_C895( C881 C895 ) "];75-&gt;111[label="30: C166 C266 C291 C327 C330 \nC346 C349 C385 C389 C395 C403 \nC443 C456 C518 C558 C607 C634 \nC683 C759 C760 C766 C790 C796 \nC800 C802 C830 C832 C850 C881 \nC895 \n234: C166_=_C266 ,C166_=_C327 ,C166_=_C330 ,C166_=_C346 ,C166_=_C389 ,\nC166_=_C443 ,C166_=_C456 ,C166_=_C518 ,C166_=_C558 ,C166_=_C607 ,C166_=_C634 ,\nC166_=_C759 ,C166_=_C796 ,C166_=_C800 ,C166_=_C830 ,C266_=_C327 ,C266_=_C330 ,\nC266_=_C346 ,C266_=_C389 ,C266_=_C443 ,C266_=_C456 ,C266_=_C518 ,C266_=_C558 ,\nC266_=_C607 ,C266_=_C634 ,C266_=_C759 ,C266_=_C790 ,C266_=_C796 ,C266_=_C800 ,\nC266_=_C830 ,C291_=_C349 ,C291_=_C385 ,C291_=_C395 ,C291_=_C403 ,C291_=_C683 ,\nC291_=_C760 ,C291_=_C766 ,C291_=_C790 ,C291_=_C802 ,C291_=_C832 ,C291_=_C850 ,\nC291_=_C881 ,C291_=_C895 ,C327_=_C330 ,C327_=_C346 ,C327_=_C389 ,C327_=_C443 ,\nC327_=_C456 ,C327_=_C518 ,C327_=_C558 ,C327_=_C607 ,C327_=_C634 ,C327_=_C759 ,\nC327_=_C796 ,C327_=_C800 ,C327_=_C830 ,C330_=_C346 ,C330_=_C389 ,C330_=_C443 ,\nC330_=_C456 ,C330_=_C518 ,C330_=_C558 ,C330_=_C607 ,C330_=_C634 ,C330_=_C683 ,\nC330_=_C759 ,C330_=_C796 ,C330_=_C800 ,C330_=_C830 ,C346_=_C385 ,C346_=_C389 ,\nC346_=_C395 ,C346_=_C443 ,C346_=_C456 ,C346_=_C518 ,C346_=_C558 ,C346_=_C607 ,\nC346_=_C634 ,C346_=_C759 ,C346_=_C760 ,C346_=_C796 ,C346_=_C800 ,C346_=_C830 ,\nC349_=_C385 ,C349_=_C395 ,C349_=_C403 ,C349_=_C683 ,C349_=_C760 ,C349_=_C766 ,\nC349_=_C790 ,C349_=_C796 ,C349_=_C802 ,C349_=_C832 ,C349_=_C850 ,C349_=_C881 ,\nC349_=_C895 ,C385_=_C395 ,C385_=_C403 ,C385_=_C443 ,C385_=_C683 ,C385_=_C760 ,\nC385_=_C766 ,C385_=_C790 ,C385_=_C802 ,C385_=_C830 ,C385_=_C832 ,C385_=_C850 ,\nC385_=_C881 ,C385_=_C895 ,C389_=_C443 ,C389_=_C456 ,C389_=_C518 ,C389_=_C558 ,\nC389_=_C607 ,C389_=_C634 ,C389_=_C759 ,C389_=_C796 ,C389_=_C800 ,C389_=_C830 ,\nC395_=_C403 ,C395_=_C634 ,C395_=_C683 ,C395_=_C760 ,C395_=_C766 ,C395_=_C790 ,\nC395_=_C796 ,C395_=_C802 ,C395_=_C832 ,C395_=_C850 ,C395_=_C881 ,C395_=_C895 ,\nC403_=_C683 ,C403_=_C760 ,C403_=_C766 ,C403_=_C790 ,C403_=_C802 ,C403_=_C832 ,\nC403_=_C850 ,C403_=_C881 ,C403_=_C895 ,C443_=_C456 ,C443_=_C518 ,C443_=_C558 ,\nC443_=_C607 ,C443_=_C634 ,C443_=_C759 ,C443_=_C796 ,C443_=_C800 ,C443_=_C830 ,\nC456_=_C518 ,C456_=_C558 ,C456_=_C607 ,C456_=_C634 ,C456_=_C759 ,C456_=_C796 ,\nC456_=_C800 ,C456_=_C830 ,C518_=_C558 ,C518_=_C607 ,C518_=_C634 ,C518_=_C759 ,\nC518_=_C796 ,C518_=_C800 ,C518_=_C802 ,C518_=_C830 ,C558_=_C607 ,C558_=_C634 ,\nC558_=_C683 ,C558_=_C759 ,C558_=_C760 ,C558_=_C796 ,C558_=_C800 ,C558_=_C830 ,\nC558_=_C832 ,C607_=_C634 ,C607_=_C759 ,C607_=_C796 ,C607_=_C800 ,C607_=_C830 ,\nC634_=_C759 ,C634_=_C760 ,C634_=_C796 ,C634_=_C800 ,C634_=_C802 ,C634_=_C830 ,\nC634_=_C832 ,C683_=_C760 ,C683_=_C766 ,C683_=_C790 ,C683_=_C802 ,C683_=_C830 ,\nC683_=_C832 ,C683_=_C850 ,C683_=_C881 ,C683_=_C895 ,C759_=_C796 ,C759_=_C800 ,\nC759_=_C830 ,C760_=_C766 ,C760_=_C790 ,C760_=_C796 ,C760_=_C802 ,C760_=_C830 ,\nC760_=_C832 ,C760_=_C850 ,C760_=_C881 ,C760_=_C895 ,C766_=_C790 ,C766_=_C802 ,\nC766_=_C832 ,C766_=_C850 ,C766_=_C881 ,C766_=_C895 ,C790_=_C802 ,C790_=_C832 ,\nC790_=_C850 ,C790_=_C881 ,C790_=_C895 ,C796_=_C800 ,C796_=_C830 ,C796_=_C850 ,\nC800_=_C830 ,C802_=_C830 ,C802_=_C832 ,C802_=_C850 ,C802_=_C881 ,C802_=_C895 ,\nC830_=_C832 ,C832_=_C850 ,C832_=_C881 ,C832_=_C895 ,C850_=_C881 ,C850_=_C895 ,\nC881_=_C895 ,"];112[shape=box, label="id:112 level: 6\n105: C91 C210 C212 C227 C260 \nC279 C280 C294 C297 C310 C313 \nC335 C360 C366 C368 C370 C373 \nC381 C384 C397 C412 C421 C423 \nC441 C447 C448 C449 C451 C456 \nC465 C467 C482 C483 C484 C485 \nC495 C496 C523 C531 C536 C541 \nC542 C545 C548 C553 C554 C556 \nC562 C568 C579 C600 C607 C612 \nC627 C628 C632 C636 C637 C643 \nC656 C660 C666 C669 C670 C676 \nC693 C695 C696 C712 C718 C719 \nC723 C736 C741 C751 C763 C764 \nC765 C774 C778 C781 C786 C792 \nC798 C804 C805 C808 C821 C831 \nC832 C836 C839 C847 C864 C868 \nC869 C871 C874 C877 C878 C884 \nC887 C890 C891 C893 \n1557: C91_=_C210( C91 C210 ) C91_=_C260( C91 C260 ) C91_=_C280( C91 C280 ) C91_=_C294( C91 C294 ) C91_=_C310( C91 C310 ) \nC91_=_C313( C91 C313 ) C91_=_C366( C91 C366 ) C91_=_C370( C91 C370 ) C91_=_C441( C91 C441 ) C91_=_C448( C91 C448 ) C91_=_C456( C91 C456 ) \nC91_=_C465( C91 C465 ) C91_=_C467( C91 C467 ) C91_=_C483( C91 C483 ) C91_=_C496( C91 C496 ) C91_=_C531( C91 C531 ) C91_=_C542( C91 C542 ) \nC91_=_C548( C91 C548 ) C91_=_C556( C91 C556 ) C91_=_C562( C91 C562 ) C91_=_C579( C91 C579 ) C91_=_C600( C91 C600 ) C91_=_C612( C91 C612 ) \nC91_=_C643( C91 C643 ) C91_=_C656( C91 C656 ) C91_=_C660( C91 C660 ) C91_=_C666( C91 C666 ) C91_=_C696( C91 C696 ) C91_=_C718( C91 C718 ) \nC91_=_C723( C91 C723 ) C91_=_C751( C91 C751 ) C91_=_C764( C91 C764 ) C91_=_C774( C91 C774 ) C91_=_C792( C91 C792 ) C91_=_C805( C91 C805 ) \nC91_=_C808( C91 C808 ) C91_=_C871( C91 C871 ) C91_=_C874( C91 C874 ) C91_=_C878( C91 C878 ) C91_=_C891( C91 C891 ) C91_=_C893( C91 C893 ) \nC210_=_C280( C210 C280 ) C210_=_C310( C210 C310 ) C210_=_C313( C210 C313 ) C210_=_C366( C210 C366 ) C210_=_C370( C210 C370 ) C210_=_C483( C210 C483 ) \nC210_=_C531( C210 C531 ) C210_=_C579( C210 C579 ) C210_=_C600( C210 C600 ) C210_=_C666( C210 C666 ) C210_=_C676( C210 C676 ) C210_=_C696( C210 C696 ) \nC210_=_C736( C210 C736 ) C210_=_C774( C210 C774 ) C210_=_C792( C210 C792 ) C210_=_C871( C210 C871 ) C210_=_C874( C210 C874 ) C210_=_C877( C210 C877 ) \nC210_=_C884( C210 C884 ) C210_=_C887( C210 C887 ) C210_=_C890( C210 C890 ) C210_=_C891( C210 C891 ) C210_=_C893( C210 C893 ) C212_=_C279( C212 C279 ) \nC212_=_C335( C212</w:t>
      </w:r>
    </w:p>
    <w:p>
      <w:pPr>
        <w:pStyle w:val="PreformattedText"/>
        <w:bidi w:val="0"/>
        <w:spacing w:before="0" w:after="0"/>
        <w:jc w:val="left"/>
        <w:rPr/>
      </w:pPr>
      <w:r>
        <w:rPr/>
        <w:t xml:space="preserve"> </w:t>
      </w:r>
      <w:r>
        <w:rPr/>
        <w:t>C335 ) C212_=_C373( C212 C373 ) C212_=_C381( C212 C381 ) C212_=_C451( C212 C451 ) C212_=_C484( C212 C484 ) C212_=_C553( C212 C553 ) \nC212_=_C636( C212 C636 ) C212_=_C660( C212 C660 ) C212_=_C670( C212 C670 ) C212_=_C736( C212 C736 ) C212_=_C763( C212 C763 ) C212_=_C781( C212 C781 ) \nC212_=_C786( C212 C786 ) C212_=_C804( C212 C804 ) C212_=_C821( C212 C821 ) C212_=_C831( C212 C831 ) C212_=_C836( C212 C836 ) C212_=_C868( C212 C868 ) \nC212_=_C869( C212 C869 ) C212_=_C874( C212 C874 ) C212_=_C890( C212 C890 ) C227_=_C297( C227 C297 ) C227_=_C360( C227 C360 ) C227_=_C384( C227 C384 ) \nC227_=_C456( C227 C456 ) C227_=_C485( C227 C485 ) C227_=_C523( C227 C523 ) C227_=_C545( C227 C545 ) C227_=_C676( C227 C676 ) C227_=_C693( C227 C693 ) \nC227_=_C712( C227 C712 ) C227_=_C798( C227 C798 ) C227_=_C868( C227 C868 ) C227_=_C887( C227 C887 ) C260_=_C294( C260 C294 ) C260_=_C441( C260 C441 ) \nC260_=_C447( C260 C447 ) C260_=_C448( C260 C448 ) C260_=_C456( C260 C456 ) C260_=_C465( C260 C465 ) C260_=_C467( C260 C467 ) C260_=_C496( C260 C496 ) \nC260_=_C542( C260 C542 ) C260_=_C548( C260 C548 ) C260_=_C556( C260 C556 ) C260_=_C562( C260 C562 ) C260_=_C579( C260 C579 ) C260_=_C612( C260 C612 ) \nC260_=_C643( C260 C643 ) C260_=_C656( C260 C656 ) C260_=_C660( C260 C660 ) C260_=_C666( C260 C666 ) C260_=_C718( C260 C718 ) C260_=_C723( C260 C723 ) \nC260_=_C751( C260 C751 ) C260_=_C764( C260 C764 ) C260_=_C786( C260 C786 ) C260_=_C805( C260 C805 ) C260_=_C808( C260 C808 ) C260_=_C868( C260 C868 ) \nC260_=_C878( C260 C878 ) C279_=_C335( C279 C335 ) C279_=_C373( C279 C373 ) C279_=_C381( C279 C381 ) C279_=_C451( C279 C451 ) C279_=_C484( C279 C484 ) \nC279_=_C523( C279 C523 ) C279_=_C553( C279 C553 ) C279_=_C636( C279 C636 ) C279_=_C660( C279 C660 ) C279_=_C670( C279 C670 ) C279_=_C736( C279 C736 ) \nC279_=_C763( C279 C763 ) C279_=_C786( C279 C786 ) C279_=_C804( C279 C804 ) C279_=_C821( C279 C821 ) C279_=_C831( C279 C831 ) C279_=_C836( C279 C836 ) \nC279_=_C869( C279 C869 ) C279_=_C890( C279 C890 ) C280_=_C310( C280 C310 ) C280_=_C313( C280 C313 ) C280_=_C366( C280 C366 ) C280_=_C370( C280 C370 ) \nC280_=_C483( C280 C483 ) C280_=_C531( C280 C531 ) C280_=_C541( C280 C541 ) C280_=_C600( C280 C600 ) C280_=_C643( C280 C643 ) C280_=_C696( C280 C696 ) \nC280_=_C712( C280 C712 ) C280_=_C723( C280 C723 ) C280_=_C774( C280 C774 ) C280_=_C792( C280 C792 ) C280_=_C847( C280 C847 ) C280_=_C871( C280 C871 ) \nC280_=_C874( C280 C874 ) C280_=_C887( C280 C887 ) C280_=_C891( C280 C891 ) C280_=_C893( C280 C893 ) C294_=_C441( C294 C441 ) C294_=_C448( C294 C448 ) \nC294_=_C456( C294 C456 ) C294_=_C465( C294 C465 ) C294_=_C467( C294 C467 ) C294_=_C482( C294 C482 ) C294_=_C496( C294 C496 ) C294_=_C542( C294 C542 ) \nC294_=_C548( C294 C548 ) C294_=_C556( C294 C556 ) C294_=_C562( C294 C562 ) C294_=_C579( C294 C579 ) C294_=_C600( C294 C600 ) C294_=_C612( C294 C612 ) \nC294_=_C643( C294 C643 ) C294_=_C656( C294 C656 ) C294_=_C660( C294 C660 ) C294_=_C666( C294 C666 ) C294_=_C712( C294 C712 ) C294_=_C718( C294 C718 ) \nC294_=_C723( C294 C723 ) C294_=_C751( C294 C751 ) C294_=_C764( C294 C764 ) C294_=_C805( C294 C805 ) C294_=_C808( C294 C808 ) C294_=_C868( C294 C868 ) \nC294_=_C878( C294 C878 ) C294_=_C884( C294 C884 ) C297_=_C412( C297 C412 ) C297_=_C423( C297 C423 ) C297_=_C449( C297 C449 ) C297_=_C495( C297 C495 ) \nC297_=_C568( C297 C568 ) C297_=_C628( C297 C628 ) C297_=_C632( C297 C632 ) C297_=_C637( C297 C637 ) C297_=_C695( C297 C695 ) C297_=_C765( C297 C765 ) \nC297_=_C778( C297 C778 ) C297_=_C781( C297 C781 ) C297_=_C798( C297 C798 ) C297_=_C831( C297 C831 ) C297_=_C832( C297 C832 ) C297_=_C839( C297 C839 ) \nC297_=_C847( C297 C847 ) C297_=_C868( C297 C868 ) C297_=_C884( C297 C884 ) C310_=_C313( C310 C313 ) C310_=_C366( C310 C366 ) C310_=_C370( C310 C370 ) \nC310_=_C483( C310 C483 ) C310_=_C531( C310 C531 ) C310_=_C600( C310 C600 ) C310_=_C612( C310 C612 ) C310_=_C670( C310 C670 ) C310_=_C696( C310 C696 ) \nC310_=_C741( C310 C741 ) C310_=_C774( C310 C774 ) C310_=_C792( C310 C792 ) C310_=_C821( C310 C821 ) C310_=_C869( C310 C869 ) C310_=_C871( C310 C871 ) \nC310_=_C874( C310 C874 ) C310_=_C887( C310 C887 ) C310_=_C891( C310 C891 ) C310_=_C893( C310 C893 ) C313_=_C366( C313 C366 ) C313_=_C370( C313 C370 ) \nC313_=_C412( C313 C412 ) C313_=_C483( C313 C483 ) C313_=_C531( C313 C531 ) C313_=_C600( C313 C600 ) C313_=_C696( C313 C696 ) C313_=_C741( C313 C741 ) \nC313_=_C774( C313 C774 ) C313_=_C792( C313 C792 ) C313_=_C864( C313 C864 ) C313_=_C868( C313 C868 ) C313_=_C871( C313 C871 ) C313_=_C874( C313 C874 ) \nC313_=_C891( C313 C891 ) C313_=_C893( C313 C893 ) C335_=_C373( C335 C373 ) C335_=_C381( C335 C381 ) C335_=_C451( C335 C451 ) C335_=_C484( C335 C484 ) \nC335_=_C523( C335 C523 ) C335_=_C545( C335 C545 ) C335_=_C553( C335 C553 ) C335_=_C636( C335 C636 ) C335_=_C660( C335 C660 ) C335_=_C670( C335 C670 ) \nC335_=_C712( C335 C712 ) C335_=_C736( C335 C736 ) C335_=_C763( C335 C763 ) C335_=_C786( C335 C786 ) C335_=_C804( C335 C804 ) C335_=_C821( C335 C821 ) \nC335_=_C831( C335 C831 ) C335_=_C836( C335 C836 ) C335_=_C869( C335 C869 ) C335_=_C874( C335 C874 ) C335_=_C890( C335 C890 ) C360_=_C384( C360 C384 ) \nC360_=_C456( C360 C456 ) C360_=_C485( C360 C485 ) C360_=_C523( C360 C523 ) C360_=_C545( C360 C545 ) C360_=_C676( C360 C676 ) C360_=_C693( C360 C693 ) \nC360_=_C712( C360 C712 ) C360_=_C778( C360 C778 ) C360_=_C805( C360 C805 ) C360_=_C839( C360 C839 ) C360_=_C868( C360 C868 ) C360_=_C871( C360 C871 ) \nC360_=_C887( C360 C887 ) C360_=_C890( C360 C890 ) C360_=_C893( C360 C893 ) C366_=_C370( C366 C370 ) C366_=_C483( C366 C483 ) C366_=_C531( C366 C531 ) \nC366_=_C548( C366 C548 ) C366_=_C553( C366 C553 ) C366_=_C600( C366 C600 ) C366_=_C696( C366 C696 ) C366_=_C774( C366 C774 ) C366_=_C792( C366 C792 ) \nC366_=_C871( C366 C871 ) C366_=_C874( C366 C874 ) C366_=_C878( C366 C878 ) C366_=_C891( C366 C891 ) C366_=_C893( C366 C893 ) C368_=_C397( C368 C397 ) \nC368_=_C421( C368 C421 ) C368_=_C447( C368 C447 ) C368_=_C482( C368 C482 ) C368_=_C496( C368 C496 ) C368_=_C536( C368 C536 ) C368_=_C541( C368 C541 ) \nC368_=_C554( C368 C554 ) C368_=_C607( C368 C607 ) C368_=_C627( C368 C627 ) C368_=_C632( C368 C632 ) C368_=_C669( C368 C669 ) C368_=_C676( C368 C676 ) \nC368_=_C719( C368 C719 ) C368_=_C736( C368 C736 ) C368_=_C741( C368 C741 ) C368_=_C786( C368 C786 ) C368_=_C821( C368 C821 ) C368_=_C831( C368 C831 ) \nC368_=_C832( C368 C832 ) C368_=_C839( C368 C839 ) C368_=_C864( C368 C864 ) C368_=_C877( C368 C877 ) C370_=_C412( C370 C412 ) C370_=_C483( C370 C483 ) \nC370_=_C531( C370 C531 ) C370_=_C556( C370 C556 ) C370_=_C600( C370 C600 ) C370_=_C696( C370 C696 ) C370_=_C741( C370 C741 ) C370_=_C774( C370 C774 ) \nC370_=_C792( C370 C792 ) C370_=_C868( C370 C868 ) C370_=_C871( C370 C871 ) C370_=_C874( C370 C874 ) C370_=_C877( C370 C877 ) C370_=_C891( C370 C891 ) \nC370_=_C893( C370 C893 ) C373_=_C381( C373 C381 ) C373_=_C451( C373 C451 ) C373_=_C484( C373 C484 ) C373_=_C553( C373 C553 ) C373_=_C607( C373 C607 ) \nC373_=_C636( C373 C636 ) C373_=_C660( C373 C660 ) C373_=_C670( C373 C670 ) C373_=_C719( C373 C719 ) C373_=_C736( C373 C736 ) C373_=_C763( C373 C763 ) \nC373_=_C778( C373 C778 ) C373_=_C786( C373 C786 ) C373_=_C804( C373 C804 ) C373_=_C821( C373 C821 ) C373_=_C831( C373 C831 ) C373_=_C836( C373 C836 ) \nC373_=_C869( C373 C869 ) C373_=_C890( C373 C890 ) C381_=_C384( C381 C384 ) C381_=_C451( C381 C451 ) C381_=_C467( C381 C467 ) C381_=_C484( C381 C484 ) \nC381_=_C545( C381 C545 ) C381_=_C553( C381 C553 ) C381_=_C636( C381 C636 ) C381_=_C660( C381 C660 ) C381_=_C669( C381 C669 ) C381_=_C670( C381 C670 ) \nC381_=_C693( C381 C693 ) C381_=_C695( C381 C695 ) C381_=_C736( C381 C736 ) C381_=_C763( C381 C763 ) C381_=_C786( C381 C786 ) C381_=_C804( C381 C804 ) \nC381_=_C821( C381 C821 ) C381_=_C831( C381 C831 ) C381_=_C836( C381 C836 ) C381_=_C847( C381 C847 ) C381_=_C869( C381 C869 ) C381_=_C890( C381 C890 ) \nC384_=_C456( C384 C456 ) C384_=_C467( C384 C467 ) C384_=_C484( C384 C484 ) C384_=_C485( C384 C485 ) C384_=_C523( C384 C523 ) C384_=_C545( C384 C545 ) \nC384_=_C607( C384 C607 ) C384_=_C669( C384 C669 ) C384_=_C676( C384 C676 ) C384_=_C693( C384 C693 ) C384_=_C695( C384 C695 ) C384_=_C712( C384 C712 ) \nC384_=_C718( C384 C718 ) C384_=_C736( C384 C736 ) C384_=_C868( C384 C868 ) C384_=_C887( C384 C887 ) C397_=_C421( C397 C421 ) C397_=_C447( C397 C447 ) \nC397_=_C482( C397 C482 ) C397_=_C496( C397 C496 ) C397_=_C536( C397 C536 ) C397_=_C541( C397 C541 ) C397_=_C554( C397 C554 ) C397_=_C556( C397 C556 ) \nC397_=_C607( C397 C607 ) C397_=_C627( C397 C627 ) C397_=_C632( C397 C632 ) C397_=_C669( C397 C669 ) C397_=_C719( C397 C719 ) C397_=_C736( C397 C736 ) \nC397_=_C741( C397 C741 ) C397_=_C778( C397 C778 ) C397_=_C821( C397 C821 ) C397_=_C864( C397 C864 ) C397_=_C874( C397 C874 ) C397_=_C877( C397 C877 ) \nC397_=_C891( C397 C891 ) C412_=_C423( C412 C423 ) C412_=_C449( C412 C449 ) C412_=_C495( C412 C495 ) C412_=_C568( C412 C568 ) C412_=_C628( C412 C628 ) \nC412_=_C632( C412 C632 ) C412_=_C637( C412 C637 ) C412_=_C695( C412 C695 ) C412_=_C741( C412 C741 ) C412_=_C765( C412 C765 ) C412_=_C778( C412 C778 ) \nC412_=_C781( C412 C781 ) C412_=_C792( C412 C792 ) C412_=_C798( C412 C798 ) C412_=_C821( C412 C821 ) C412_=_C831( C412 C831 ) C412_=_C832( C412 C832 ) \nC412_=_C839( C412 C839 ) C412_=_C847( C412 C847 ) C412_=_C864( C412 C864 ) C412_=_C868( C412 C868 ) C412_=_C884( C412 C884 ) C421_=_C447( C421 C447 ) \nC421_=_C482( C421 C482 ) C421_=_C496( C421 C496 ) C421_=_C536( C421 C536 ) C421_=_C541( C421 C541 ) C421_=_C554( C421 C554 ) C421_=_C556( C421 C556 ) \nC421_=_C607( C421 C607 ) C421_=_C627( C421 C627 ) C421_=_C632( C421 C632 ) C421_=_C669( C421 C669 ) C421_=_C719( C421 C719 ) C421_=_C736( C421 C736 ) \nC421_=_C741( C421 C741 ) C421_=_C764( C421 C764 ) C421_=_C792( C421 C792 ) C421_=_C821( C421 C821 ) C421_=_C864( C421 C864 ) C421_=_C874( C421 C874 ) \nC421_=_C877( C421 C877 ) C421_=_C884(</w:t>
      </w:r>
    </w:p>
    <w:p>
      <w:pPr>
        <w:pStyle w:val="PreformattedText"/>
        <w:bidi w:val="0"/>
        <w:spacing w:before="0" w:after="0"/>
        <w:jc w:val="left"/>
        <w:rPr/>
      </w:pPr>
      <w:r>
        <w:rPr/>
        <w:t xml:space="preserve"> </w:t>
      </w:r>
      <w:r>
        <w:rPr/>
        <w:t>C421 C884 ) C421_=_C887( C421 C887 ) C423_=_C449( C423 C449 ) C423_=_C484( C423 C484 ) C423_=_C495( C423 C495 ) \nC423_=_C568( C423 C568 ) C423_=_C628( C423 C628 ) C423_=_C632( C423 C632 ) C423_=_C637( C423 C637 ) C423_=_C695( C423 C695 ) C423_=_C765( C423 C765 ) \nC423_=_C774( C423 C774 ) C423_=_C778( C423 C778 ) C423_=_C781( C423 C781 ) C423_=_C798( C423 C798 ) C423_=_C805( C423 C805 ) C423_=_C831( C423 C831 ) \nC423_=_C832( C423 C832 ) C423_=_C839( C423 C839 ) C423_=_C847( C423 C847 ) C423_=_C868( C423 C868 ) C423_=_C884( C423 C884 ) C423_=_C893( C423 C893 ) \nC441_=_C448( C441 C448 ) C441_=_C456( C441 C456 ) C441_=_C465( C441 C465 ) C441_=_C467( C441 C467 ) C441_=_C496( C441 C496 ) C441_=_C542( C441 C542 ) \nC441_=_C548( C441 C548 ) C441_=_C556( C441 C556 ) C441_=_C562( C441 C562 ) C441_=_C579( C441 C579 ) C441_=_C600( C441 C600 ) C441_=_C612( C441 C612 ) \nC441_=_C627( C441 C627 ) C441_=_C643( C441 C643 ) C441_=_C656( C441 C656 ) C441_=_C660( C441 C660 ) C441_=_C666( C441 C666 ) C441_=_C696( C441 C696 ) \nC441_=_C718( C441 C718 ) C441_=_C723( C441 C723 ) C441_=_C751( C441 C751 ) C441_=_C764( C441 C764 ) C441_=_C805( C441 C805 ) C441_=_C808( C441 C808 ) \nC441_=_C871( C441 C871 ) C441_=_C878( C441 C878 ) C441_=_C891( C441 C891 ) C447_=_C448( C447 C448 ) C447_=_C451( C447 C451 ) C447_=_C482( C447 C482 ) \nC447_=_C496( C447 C496 ) C447_=_C536( C447 C536 ) C447_=_C541( C447 C541 ) C447_=_C554( C447 C554 ) C447_=_C562( C447 C562 ) C447_=_C600( C447 C600 ) \nC447_=_C607( C447 C607 ) C447_=_C627( C447 C627 ) C447_=_C632( C447 C632 ) C447_=_C637( C447 C637 ) C447_=_C669( C447 C669 ) C447_=_C695( C447 C695 ) \nC447_=_C719( C447 C719 ) C447_=_C736( C447 C736 ) C447_=_C741( C447 C741 ) C447_=_C774( C447 C774 ) C447_=_C781( C447 C781 ) C447_=_C821( C447 C821 ) \nC447_=_C839( C447 C839 ) C447_=_C864( C447 C864 ) C447_=_C877( C447 C877 ) C447_=_C884( C447 C884 ) C447_=_C893( C447 C893 ) C448_=_C456( C448 C456 ) \nC448_=_C465( C448 C465 ) C448_=_C467( C448 C467 ) C448_=_C495( C448 C495 ) C448_=_C496( C448 C496 ) C448_=_C542( C448 C542 ) C448_=_C548( C448 C548 ) \nC448_=_C556( C448 C556 ) C448_=_C562( C448 C562 ) C448_=_C579( C448 C579 ) C448_=_C607( C448 C607 ) C448_=_C612( C448 C612 ) C448_=_C643( C448 C643 ) \nC448_=_C656( C448 C656 ) C448_=_C660( C448 C660 ) C448_=_C666( C448 C666 ) C448_=_C695( C448 C695 ) C448_=_C718( C448 C718 ) C448_=_C723( C448 C723 ) \nC448_=_C751( C448 C751 ) C448_=_C764( C448 C764 ) C448_=_C765( C448 C765 ) C448_=_C774( C448 C774 ) C448_=_C781( C448 C781 ) C448_=_C786( C448 C786 ) \nC448_=_C805( C448 C805 ) C448_=_C808( C448 C808 ) C448_=_C832( C448 C832 ) C448_=_C878( C448 C878 ) C448_=_C887( C448 C887 ) C448_=_C893( C448 C893 ) \nC449_=_C495( C449 C495 ) C449_=_C554( C449 C554 ) C449_=_C568( C449 C568 ) C449_=_C627( C449 C627 ) C449_=_C628( C449 C628 ) C449_=_C632( C449 C632 ) \nC449_=_C637( C449 C637 ) C449_=_C695( C449 C695 ) C449_=_C765( C449 C765 ) C449_=_C778( C449 C778 ) C449_=_C781( C449 C781 ) C449_=_C798( C449 C798 ) \nC449_=_C804( C449 C804 ) C449_=_C805( C449 C805 ) C449_=_C831( C449 C831 ) C449_=_C832( C449 C832 ) C449_=_C836( C449 C836 ) C449_=_C839( C449 C839 ) \nC449_=_C847( C449 C847 ) C449_=_C868( C449 C868 ) C449_=_C884( C449 C884 ) C451_=_C484( C451 C484 ) C451_=_C553( C451 C553 ) C451_=_C562( C451 C562 ) \nC451_=_C600( C451 C600 ) C451_=_C612( C451 C612 ) C451_=_C636( C451 C636 ) C451_=_C637( C451 C637 ) C451_=_C660( C451 C660 ) C451_=_C670( C451 C670 ) \nC451_=_C718( C451 C718 ) C451_=_C736( C451 C736 ) C451_=_C763( C451 C763 ) C451_=_C786( C451 C786 ) C451_=_C804( C451 C804 ) C451_=_C821( C451 C821 ) \nC451_=_C831( C451 C831 ) C451_=_C836( C451 C836 ) C451_=_C839( C451 C839 ) C451_=_C847( C451 C847 ) C451_=_C868( C451 C868 ) C451_=_C869( C451 C869 ) \nC451_=_C884( C451 C884 ) C451_=_C890( C451 C890 ) C456_=_C465( C456 C465 ) C456_=_C467( C456 C467 ) C456_=_C485( C456 C485 ) C456_=_C496( C456 C496 ) \nC456_=_C523( C456 C523 ) C456_=_C542( C456 C542 ) C456_=_C545( C456 C545 ) C456_=_C548( C456 C548 ) C456_=_C556( C456 C556 ) C456_=_C562( C456 C562 ) \nC456_=_C579( C456 C579 ) C456_=_C607( C456 C607 ) C456_=_C612( C456 C612 ) C456_=_C643( C456 C643 ) C456_=_C656( C456 C656 ) C456_=_C660( C456 C660 ) \nC456_=_C666( C456 C666 ) C456_=_C676( C456 C676 ) C456_=_C693( C456 C693 ) C456_=_C712( C456 C712 ) C456_=_C718( C456 C718 ) C456_=_C723( C456 C723 ) \nC456_=_C741( C456 C741 ) C456_=_C751( C456 C751 ) C456_=_C764( C456 C764 ) C456_=_C774( C456 C774 ) C456_=_C805( C456 C805 ) C456_=_C808( C456 C808 ) \nC456_=_C836( C456 C836 ) C456_=_C868( C456 C868 ) C456_=_C878( C456 C878 ) C456_=_C887( C456 C887 ) C465_=_C467( C465 C467 ) C465_=_C496( C465 C496 ) \nC465_=_C531( C465 C531 ) C465_=_C542( C465 C542 ) C465_=_C548( C465 C548 ) C465_=_C556( C465 C556 ) C465_=_C562( C465 C562 ) C465_=_C579( C465 C579 ) \nC465_=_C612( C465 C612 ) C465_=_C643( C465 C643 ) C465_=_C656( C465 C656 ) C465_=_C660( C465 C660 ) C465_=_C666( C465 C666 ) C465_=_C718( C465 C718 ) \nC465_=_C723( C465 C723 ) C465_=_C751( C465 C751 ) C465_=_C764( C465 C764 ) C465_=_C805( C465 C805 ) C465_=_C808( C465 C808 ) C465_=_C831( C465 C831 ) \nC465_=_C878( C465 C878 ) C465_=_C893( C465 C893 ) C467_=_C484( C467 C484 ) C467_=_C496( C467 C496 ) C467_=_C542( C467 C542 ) C467_=_C545( C467 C545 ) \nC467_=_C548( C467 C548 ) C467_=_C556( C467 C556 ) C467_=_C562( C467 C562 ) C467_=_C579( C467 C579 ) C467_=_C607( C467 C607 ) C467_=_C612( C467 C612 ) \nC467_=_C643( C467 C643 ) C467_=_C656( C467 C656 ) C467_=_C660( C467 C660 ) C467_=_C666( C467 C666 ) C467_=_C718( C467 C718 ) C467_=_C723( C467 C723 ) \nC467_=_C751( C467 C751 ) C467_=_C764( C467 C764 ) C467_=_C805( C467 C805 ) C467_=_C808( C467 C808 ) C467_=_C847( C467 C847 ) C467_=_C869( C467 C869 ) \nC467_=_C878( C467 C878 ) C467_=_C891( C467 C891 ) C482_=_C483( C482 C483 ) C482_=_C496( C482 C496 ) C482_=_C536( C482 C536 ) C482_=_C541( C482 C541 ) \nC482_=_C553( C482 C553 ) C482_=_C554( C482 C554 ) C482_=_C607( C482 C607 ) C482_=_C612( C482 C612 ) C482_=_C627( C482 C627 ) C482_=_C632( C482 C632 ) \nC482_=_C660( C482 C660 ) C482_=_C669( C482 C669 ) C482_=_C712( C482 C712 ) C482_=_C719( C482 C719 ) C482_=_C736( C482 C736 ) C482_=_C741( C482 C741 ) \nC482_=_C821( C482 C821 ) C482_=_C864( C482 C864 ) C482_=_C877( C482 C877 ) C482_=_C884( C482 C884 ) C482_=_C890( C482 C890 ) C483_=_C495( C483 C495 ) \nC483_=_C523( C483 C523 ) C483_=_C531( C483 C531 ) C483_=_C541( C483 C541 ) C483_=_C600( C483 C600 ) C483_=_C696( C483 C696 ) C483_=_C774( C483 C774 ) \nC483_=_C792( C483 C792 ) C483_=_C832( C483 C832 ) C483_=_C871( C483 C871 ) C483_=_C874( C483 C874 ) C483_=_C887( C483 C887 ) C483_=_C891( C483 C891 ) \nC483_=_C893( C483 C893 ) C484_=_C523( C484 C523 ) C484_=_C541( C484 C541 ) C484_=_C553( C484 C553 ) C484_=_C607( C484 C607 ) C484_=_C636( C484 C636 ) \nC484_=_C637( C484 C637 ) C484_=_C660( C484 C660 ) C484_=_C670( C484 C670 ) C484_=_C718( C484 C718 ) C484_=_C736( C484 C736 ) C484_=_C763( C484 C763 ) \nC484_=_C786( C484 C786 ) C484_=_C792( C484 C792 ) C484_=_C804( C484 C804 ) C484_=_C805( C484 C805 ) C484_=_C808( C484 C808 ) C484_=_C821( C484 C821 ) \nC484_=_C831( C484 C831 ) C484_=_C836( C484 C836 ) C484_=_C869( C484 C869 ) C484_=_C890( C484 C890 ) C484_=_C891( C484 C891 ) C484_=_C893( C484 C893 ) \nC485_=_C523( C485 C523 ) C485_=_C545( C485 C545 ) C485_=_C676( C485 C676 ) C485_=_C693( C485 C693 ) C485_=_C695( C485 C695 ) C485_=_C712( C485 C712 ) \nC485_=_C723( C485 C723 ) C485_=_C751( C485 C751 ) C485_=_C763( C485 C763 ) C485_=_C786( C485 C786 ) C485_=_C792( C485 C792 ) C485_=_C868( C485 C868 ) \nC485_=_C869( C485 C869 ) C485_=_C887( C485 C887 ) C495_=_C523( C495 C523 ) C495_=_C568( C495 C568 ) C495_=_C607( C495 C607 ) C495_=_C628( C495 C628 ) \nC495_=_C632( C495 C632 ) C495_=_C637( C495 C637 ) C495_=_C643( C495 C643 ) C495_=_C695( C495 C695 ) C495_=_C765( C495 C765 ) C495_=_C778( C495 C778 ) \nC495_=_C781( C495 C781 ) C495_=_C798( C495 C798 ) C495_=_C831( C495 C831 ) C495_=_C832( C495 C832 ) C495_=_C839( C495 C839 ) C495_=_C847( C495 C847 ) \nC495_=_C868( C495 C868 ) C495_=_C884( C495 C884 ) C495_=_C887( C495 C887 ) C496_=_C536( C496 C536 ) C496_=_C541( C496 C541 ) C496_=_C542( C496 C542 ) \nC496_=_C548( C496 C548 ) C496_=_C554( C496 C554 ) C496_=_C556( C496 C556 ) C496_=_C562( C496 C562 ) C496_=_C579( C496 C579 ) C496_=_C607( C496 C607 ) \nC496_=_C612( C496 C612 ) C496_=_C627( C496 C627 ) C496_=_C632( C496 C632 ) C496_=_C643( C496 C643 ) C496_=_C656( C496 C656 ) C496_=_C660( C496 C660 ) \nC496_=_C666( C496 C666 ) C496_=_C669( C496 C669 ) C496_=_C670( C496 C670 ) C496_=_C718( C496 C718 ) C496_=_C719( C496 C719 ) C496_=_C723( C496 C723 ) \nC496_=_C736( C496 C736 ) C496_=_C741( C496 C741 ) C496_=_C751( C496 C751 ) C496_=_C764( C496 C764 ) C496_=_C805( C496 C805 ) C496_=_C808( C496 C808 ) \nC496_=_C821( C496 C821 ) C496_=_C864( C496 C864 ) C496_=_C877( C496 C877 ) C496_=_C878( C496 C878 ) C496_=_C884( C496 C884 ) C523_=_C541( C523 C541 ) \nC523_=_C545( C523 C545 ) C523_=_C637( C523 C637 ) C523_=_C676( C523 C676 ) C523_=_C693( C523 C693 ) C523_=_C712( C523 C712 ) C523_=_C763( C523 C763 ) \nC523_=_C792( C523 C792 ) C523_=_C808( C523 C808 ) C523_=_C832( C523 C832 ) C523_=_C868( C523 C868 ) C523_=_C869( C523 C869 ) C523_=_C887( C523 C887 ) \nC523_=_C890( C523 C890 ) C523_=_C891( C523 C891 ) C531_=_C579( C531 C579 ) C531_=_C600( C531 C600 ) C531_=_C632( C531 C632 ) C531_=_C696( C531 C696 ) \nC531_=_C774( C531 C774 ) C531_=_C792( C531 C792 ) C531_=_C798( C531 C798 ) C531_=_C836( C531 C836 ) C531_=_C864( C531 C864 ) C531_=_C871( C531 C871 ) \nC531_=_C874( C531 C874 ) C531_=_C891( C531 C891 ) C531_=_C893( C531 C893 ) C536_=_C541( C536 C541 ) C536_=_C542( C536 C542 ) C536_=_C554( C536 C554 ) \nC536_=_C607( C536 C607 ) C536_=_C627( C536 C627 ) C536_=_C632( C536 C632 ) C536_=_C669( C536 C669 ) C536_=_C670( C536 C670 ) C536_=_C696( C536 C696 ) \nC536_=_C719( C536 C719 ) C536_=_C723( C536 C723 ) C536_=_C736(</w:t>
      </w:r>
    </w:p>
    <w:p>
      <w:pPr>
        <w:pStyle w:val="PreformattedText"/>
        <w:bidi w:val="0"/>
        <w:spacing w:before="0" w:after="0"/>
        <w:jc w:val="left"/>
        <w:rPr/>
      </w:pPr>
      <w:r>
        <w:rPr/>
        <w:t xml:space="preserve"> </w:t>
      </w:r>
      <w:r>
        <w:rPr/>
        <w:t>C536 C736 ) C536_=_C741( C536 C741 ) C536_=_C786( C536 C786 ) C536_=_C804( C536 C804 ) \nC536_=_C821( C536 C821 ) C536_=_C864( C536 C864 ) C536_=_C877( C536 C877 ) C536_=_C893( C536 C893 ) C541_=_C542( C541 C542 ) C541_=_C554( C541 C554 ) \nC541_=_C607( C541 C607 ) C541_=_C627( C541 C627 ) C541_=_C632( C541 C632 ) C541_=_C637( C541 C637 ) C541_=_C669( C541 C669 ) C541_=_C719( C541 C719 ) \nC541_=_C736( C541 C736 ) C541_=_C741( C541 C741 ) C541_=_C763( C541 C763 ) C541_=_C792( C541 C792 ) C541_=_C808( C541 C808 ) C541_=_C821( C541 C821 ) \nC541_=_C847( C541 C847 ) C541_=_C864( C541 C864 ) C541_=_C869( C541 C869 ) C541_=_C877( C541 C877 ) C541_=_C887( C541 C887 ) C541_=_C891( C541 C891 ) \nC542_=_C548( C542 C548 ) C542_=_C556( C542 C556 ) C542_=_C562( C542 C562 ) C542_=_C579( C542 C579 ) C542_=_C612( C542 C612 ) C542_=_C643( C542 C643 ) \nC542_=_C656( C542 C656 ) C542_=_C660( C542 C660 ) C542_=_C666( C542 C666 ) C542_=_C696( C542 C696 ) C542_=_C718( C542 C718 ) C542_=_C723( C542 C723 ) \nC542_=_C751( C542 C751 ) C542_=_C764( C542 C764 ) C542_=_C778( C542 C778 ) C542_=_C805( C542 C805 ) C542_=_C808( C542 C808 ) C542_=_C832( C542 C832 ) \nC542_=_C839( C542 C839 ) C542_=_C877( C542 C877 ) C542_=_C878( C542 C878 ) C545_=_C676( C545 C676 ) C545_=_C693( C545 C693 ) C545_=_C712( C545 C712 ) \nC545_=_C868( C545 C868 ) C545_=_C871( C545 C871 ) C545_=_C874( C545 C874 ) C545_=_C878( C545 C878 ) C545_=_C887( C545 C887 ) C548_=_C556( C548 C556 ) \nC548_=_C562( C548 C562 ) C548_=_C579( C548 C579 ) C548_=_C612( C548 C612 ) C548_=_C628( C548 C628 ) C548_=_C643( C548 C643 ) C548_=_C656( C548 C656 ) \nC548_=_C660( C548 C660 ) C548_=_C666( C548 C666 ) C548_=_C718( C548 C718 ) C548_=_C723( C548 C723 ) C548_=_C736( C548 C736 ) C548_=_C751( C548 C751 ) \nC548_=_C764( C548 C764 ) C548_=_C805( C548 C805 ) C548_=_C808( C548 C808 ) C548_=_C864( C548 C864 ) C548_=_C878( C548 C878 ) C548_=_C893( C548 C893 ) \nC553_=_C636( C553 C636 ) C553_=_C660( C553 C660 ) C553_=_C670( C553 C670 ) C553_=_C676( C553 C676 ) C553_=_C719( C553 C719 ) C553_=_C736( C553 C736 ) \nC553_=_C763( C553 C763 ) C553_=_C774( C553 C774 ) C553_=_C786( C553 C786 ) C553_=_C804( C553 C804 ) C553_=_C821( C553 C821 ) C553_=_C831( C553 C831 ) \nC553_=_C836( C553 C836 ) C553_=_C869( C553 C869 ) C553_=_C878( C553 C878 ) C553_=_C890( C553 C890 ) C554_=_C562( C554 C562 ) C554_=_C607( C554 C607 ) \nC554_=_C627( C554 C627 ) C554_=_C632( C554 C632 ) C554_=_C669( C554 C669 ) C554_=_C670( C554 C670 ) C554_=_C676( C554 C676 ) C554_=_C718( C554 C718 ) \nC554_=_C719( C554 C719 ) C554_=_C736( C554 C736 ) C554_=_C741( C554 C741 ) C554_=_C804( C554 C804 ) C554_=_C805( C554 C805 ) C554_=_C821( C554 C821 ) \nC554_=_C831( C554 C831 ) C554_=_C832( C554 C832 ) C554_=_C836( C554 C836 ) C554_=_C839( C554 C839 ) C554_=_C864( C554 C864 ) C554_=_C871( C554 C871 ) \nC554_=_C877( C554 C877 ) C556_=_C562( C556 C562 ) C556_=_C579( C556 C579 ) C556_=_C612( C556 C612 ) C556_=_C643( C556 C643 ) C556_=_C656( C556 C656 ) \nC556_=_C660( C556 C660 ) C556_=_C666( C556 C666 ) C556_=_C718( C556 C718 ) C556_=_C723( C556 C723 ) C556_=_C751( C556 C751 ) C556_=_C764( C556 C764 ) \nC556_=_C792( C556 C792 ) C556_=_C805( C556 C805 ) C556_=_C808( C556 C808 ) C556_=_C821( C556 C821 ) C556_=_C877( C556 C877 ) C556_=_C878( C556 C878 ) \nC562_=_C579( C562 C579 ) C562_=_C600( C562 C600 ) C562_=_C612( C562 C612 ) C562_=_C637( C562 C637 ) C562_=_C643( C562 C643 ) C562_=_C656( C562 C656 ) \nC562_=_C660( C562 C660 ) C562_=_C666( C562 C666 ) C562_=_C670( C562 C670 ) C562_=_C718( C562 C718 ) C562_=_C719( C562 C719 ) C562_=_C723( C562 C723 ) \nC562_=_C751( C562 C751 ) C562_=_C764( C562 C764 ) C562_=_C781( C562 C781 ) C562_=_C805( C562 C805 ) C562_=_C808( C562 C808 ) C562_=_C839( C562 C839 ) \nC562_=_C871( C562 C871 ) C562_=_C878( C562 C878 ) C562_=_C884( C562 C884 ) C568_=_C628( C568 C628 ) C568_=_C632( C568 C632 ) C568_=_C637( C568 C637 ) \nC568_=_C693( C568 C693 ) C568_=_C695( C568 C695 ) C568_=_C741( C568 C741 ) C568_=_C751( C568 C751 ) C568_=_C764( C568 C764 ) C568_=_C765( C568 C765 ) \nC568_=_C778( C568 C778 ) C568_=_C781( C568 C781 ) C568_=_C798( C568 C798 ) C568_=_C804( C568 C804 ) C568_=_C831( C568 C831 ) C568_=_C832( C568 C832 ) \nC568_=_C836( C568 C836 ) C568_=_C839( C568 C839 ) C568_=_C847( C568 C847 ) C568_=_C864( C568 C864 ) C568_=_C868( C568 C868 ) C568_=_C877( C568 C877 ) \nC568_=_C884( C568 C884 ) C579_=_C612( C579 C612 ) C579_=_C632( C579 C632 ) C579_=_C643( C579 C643 ) C579_=_C656( C579 C656 ) C579_=_C660( C579 C660 ) \nC579_=_C666( C579 C666 ) C579_=_C676( C579 C676 ) C579_=_C718( C579 C718 ) C579_=_C723( C579 C723 ) C579_=_C751( C579 C751 ) C579_=_C764( C579 C764 ) \nC579_=_C798( C579 C798 ) C579_=_C805( C579 C805 ) C579_=_C808( C579 C808 ) C579_=_C839( C579 C839 ) C579_=_C878( C579 C878 ) C579_=_C884( C579 C884 ) \nC579_=_C887( C579 C887 ) C579_=_C890( C579 C890 ) C579_=_C891( C579 C891 ) C579_=_C893( C579 C893 ) C600_=_C637( C600 C637 ) C600_=_C696( C600 C696 ) \nC600_=_C723( C600 C723 ) C600_=_C774( C600 C774 ) C600_=_C792( C600 C792 ) C600_=_C798( C600 C798 ) C600_=_C836( C600 C836 ) C600_=_C839( C600 C839 ) \nC600_=_C868( C600 C868 ) C600_=_C871( C600 C871 ) C600_=_C874( C600 C874 ) C600_=_C884( C600 C884 ) C600_=_C891( C600 C891 ) C600_=_C893( C600 C893 ) \nC607_=_C627( C607 C627 ) C607_=_C632( C607 C632 ) C607_=_C669( C607 C669 ) C607_=_C718( C607 C718 ) C607_=_C719( C607 C719 ) C607_=_C736( C607 C736 ) \nC607_=_C741( C607 C741 ) C607_=_C821( C607 C821 ) C607_=_C831( C607 C831 ) C607_=_C864( C607 C864 ) C607_=_C877( C607 C877 ) C607_=_C887( C607 C887 ) \nC612_=_C643( C612 C643 ) C612_=_C656( C612 C656 ) C612_=_C660( C612 C660 ) C612_=_C666( C612 C666 ) C612_=_C670( C612 C670 ) C612_=_C712( C612 C712 ) \nC612_=_C718( C612 C718 ) C612_=_C723( C612 C723 ) C612_=_C751( C612 C751 ) C612_=_C764( C612 C764 ) C612_=_C781( C612 C781 ) C612_=_C805( C612 C805 ) \nC612_=_C808( C612 C808 ) C612_=_C868( C612 C868 ) C612_=_C869( C612 C869 ) C612_=_C878( C612 C878 ) C612_=_C884( C612 C884 ) C627_=_C632( C627 C632 ) \nC627_=_C636( C627 C636 ) C627_=_C669( C627 C669 ) C627_=_C719( C627 C719 ) C627_=_C736( C627 C736 ) C627_=_C741( C627 C741 ) C627_=_C808( C627 C808 ) \nC627_=_C821( C627 C821 ) C627_=_C832( C627 C832 ) C627_=_C864( C627 C864 ) C627_=_C877( C627 C877 ) C627_=_C891( C627 C891 ) C628_=_C632( C628 C632 ) \nC628_=_C637( C628 C637 ) C628_=_C695( C628 C695 ) C628_=_C741( C628 C741 ) C628_=_C751( C628 C751 ) C628_=_C765( C628 C765 ) C628_=_C778( C628 C778 ) \nC628_=_C781( C628 C781 ) C628_=_C798( C628 C798 ) C628_=_C804( C628 C804 ) C628_=_C831( C628 C831 ) C628_=_C832( C628 C832 ) C628_=_C839( C628 C839 ) \nC628_=_C847( C628 C847 ) C628_=_C864( C628 C864 ) C628_=_C868( C628 C868 ) C628_=_C877( C628 C877 ) C628_=_C884( C628 C884 ) C628_=_C893( C628 C893 ) \nC632_=_C637( C632 C637 ) C632_=_C669( C632 C669 ) C632_=_C695( C632 C695 ) C632_=_C719( C632 C719 ) C632_=_C736( C632 C736 ) C632_=_C741( C632 C741 ) \nC632_=_C765( C632 C765 ) C632_=_C778( C632 C778 ) C632_=_C781( C632 C781 ) C632_=_C798( C632 C798 ) C632_=_C808( C632 C808 ) C632_=_C821( C632 C821 ) \nC632_=_C831( C632 C831 ) C632_=_C832( C632 C832 ) C632_=_C839( C632 C839 ) C632_=_C847( C632 C847 ) C632_=_C864( C632 C864 ) C632_=_C868( C632 C868 ) \nC632_=_C877( C632 C877 ) C632_=_C884( C632 C884 ) C632_=_C890( C632 C890 ) C632_=_C893( C632 C893 ) C636_=_C660( C636 C660 ) C636_=_C670( C636 C670 ) \nC636_=_C736( C636 C736 ) C636_=_C763( C636 C763 ) C636_=_C786( C636 C786 ) C636_=_C804( C636 C804 ) C636_=_C821( C636 C821 ) C636_=_C831( C636 C831 ) \nC636_=_C836( C636 C836 ) C636_=_C869( C636 C869 ) C636_=_C890( C636 C890 ) C636_=_C891( C636 C891 ) C637_=_C695( C637 C695 ) C637_=_C763( C637 C763 ) \nC637_=_C765( C637 C765 ) C637_=_C778( C637 C778 ) C637_=_C781( C637 C781 ) C637_=_C792( C637 C792 ) C637_=_C798( C637 C798 ) C637_=_C808( C637 C808 ) \nC637_=_C831( C637 C831 ) C637_=_C832( C637 C832 ) C637_=_C839( C637 C839 ) C637_=_C847( C637 C847 ) C637_=_C868( C637 C868 ) C637_=_C869( C637 C869 ) \nC637_=_C884( C637 C884 ) C637_=_C891( C637 C891 ) C643_=_C656( C643 C656 ) C643_=_C660( C643 C660 ) C643_=_C666( C643 C666 ) C643_=_C712( C643 C712 ) \nC643_=_C718( C643 C718 ) C643_=_C723( C643 C723 ) C643_=_C751( C643 C751 ) C643_=_C764( C643 C764 ) C643_=_C805( C643 C805 ) C643_=_C808( C643 C808 ) \nC643_=_C878( C643 C878 ) C656_=_C660( C656 C660 ) C656_=_C666( C656 C666 ) C656_=_C718( C656 C718 ) C656_=_C723( C656 C723 ) C656_=_C751( C656 C751 ) \nC656_=_C764( C656 C764 ) C656_=_C798( C656 C798 ) C656_=_C805( C656 C805 ) C656_=_C808( C656 C808 ) C656_=_C847( C656 C847 ) C656_=_C864( C656 C864 ) \nC656_=_C869( C656 C869 ) C656_=_C878( C656 C878 ) C656_=_C891( C656 C891 ) C660_=_C666( C660 C666 ) C660_=_C670( C660 C670 ) C660_=_C712( C660 C712 ) \nC660_=_C718( C660 C718 ) C660_=_C723( C660 C723 ) C660_=_C736( C660 C736 ) C660_=_C751( C660 C751 ) C660_=_C763( C660 C763 ) C660_=_C764( C660 C764 ) \nC660_=_C786( C660 C786 ) C660_=_C804( C660 C804 ) C660_=_C805( C660 C805 ) C660_=_C808( C660 C808 ) C660_=_C821( C660 C821 ) C660_=_C831( C660 C831 ) \nC660_=_C836( C660 C836 ) C660_=_C864( C660 C864 ) C660_=_C868( C660 C868 ) C660_=_C869( C660 C869 ) C660_=_C878( C660 C878 ) C660_=_C884( C660 C884 ) \nC660_=_C890( C660 C890 ) C660_=_C893( C660 C893 ) C666_=_C676( C666 C676 ) C666_=_C718( C666 C718 ) C666_=_C723( C666 C723 ) C666_=_C751( C666 C751 ) \nC666_=_C764( C666 C764 ) C666_=_C804( C666 C804 ) C666_=_C805( C666 C805 ) C666_=_C808( C666 C808 ) C666_=_C868( C666 C868 ) C666_=_C869( C666 C869 ) \nC666_=_C878( C666 C878 ) C666_=_C884( C666 C884 ) C666_=_C887( C666 C887 ) C666_=_C890( C666 C890 ) C666_=_C893( C666 C893 ) C669_=_C670( C669 C670 ) \nC669_=_C693( C669 C693 ) C669_=_C695( C669 C695 ) C669_=_C719( C669 C719 ) C669_=_C736( C669 C736 ) C669_=_C741( C669 C741 ) C669_=_C774( C669 C774 ) \nC669_=_C821( C669 C821 ) C669_=_C836( C669 C836 ) C669_=_C864( C669 C864 ) C669_=_C877(</w:t>
      </w:r>
    </w:p>
    <w:p>
      <w:pPr>
        <w:pStyle w:val="PreformattedText"/>
        <w:bidi w:val="0"/>
        <w:spacing w:before="0" w:after="0"/>
        <w:jc w:val="left"/>
        <w:rPr/>
      </w:pPr>
      <w:r>
        <w:rPr/>
        <w:t xml:space="preserve"> </w:t>
      </w:r>
      <w:r>
        <w:rPr/>
        <w:t>C669 C877 ) C670_=_C696( C670 C696 ) C670_=_C719( C670 C719 ) \nC670_=_C736( C670 C736 ) C670_=_C763( C670 C763 ) C670_=_C786( C670 C786 ) C670_=_C804( C670 C804 ) C670_=_C808( C670 C808 ) C670_=_C821( C670 C821 ) \nC670_=_C831( C670 C831 ) C670_=_C836( C670 C836 ) C670_=_C839( C670 C839 ) C670_=_C869( C670 C869 ) C670_=_C890( C670 C890 ) C670_=_C893( C670 C893 ) \nC676_=_C693( C676 C693 ) C676_=_C712( C676 C712 ) C676_=_C719( C676 C719 ) C676_=_C831( C676 C831 ) C676_=_C832( C676 C832 ) C676_=_C868( C676 C868 ) \nC676_=_C877( C676 C877 ) C676_=_C884( C676 C884 ) C676_=_C887( C676 C887 ) C676_=_C890( C676 C890 ) C676_=_C893( C676 C893 ) C693_=_C695( C693 C695 ) \nC693_=_C712( C693 C712 ) C693_=_C764( C693 C764 ) C693_=_C765( C693 C765 ) C693_=_C792( C693 C792 ) C693_=_C808( C693 C808 ) C693_=_C836( C693 C836 ) \nC693_=_C868( C693 C868 ) C693_=_C874( C693 C874 ) C693_=_C878( C693 C878 ) C693_=_C887( C693 C887 ) C695_=_C712( C695 C712 ) C695_=_C751( C695 C751 ) \nC695_=_C763( C695 C763 ) C695_=_C765( C695 C765 ) C695_=_C774( C695 C774 ) C695_=_C778( C695 C778 ) C695_=_C781( C695 C781 ) C695_=_C786( C695 C786 ) \nC695_=_C798( C695 C798 ) C695_=_C831( C695 C831 ) C695_=_C832( C695 C832 ) C695_=_C839( C695 C839 ) C695_=_C847( C695 C847 ) C695_=_C868( C695 C868 ) \nC695_=_C878( C695 C878 ) C695_=_C884( C695 C884 ) C695_=_C890( C695 C890 ) C695_=_C893( C695 C893 ) C696_=_C723( C696 C723 ) C696_=_C774( C696 C774 ) \nC696_=_C778( C696 C778 ) C696_=_C786( C696 C786 ) C696_=_C792( C696 C792 ) C696_=_C831( C696 C831 ) C696_=_C836( C696 C836 ) C696_=_C871( C696 C871 ) \nC696_=_C874( C696 C874 ) C696_=_C878( C696 C878 ) C696_=_C891( C696 C891 ) C696_=_C893( C696 C893 ) C712_=_C723( C712 C723 ) C712_=_C751( C712 C751 ) \nC712_=_C763( C712 C763 ) C712_=_C786( C712 C786 ) C712_=_C868( C712 C868 ) C712_=_C884( C712 C884 ) C712_=_C887( C712 C887 ) C718_=_C723( C718 C723 ) \nC718_=_C736( C718 C736 ) C718_=_C751( C718 C751 ) C718_=_C763( C718 C763 ) C718_=_C764( C718 C764 ) C718_=_C805( C718 C805 ) C718_=_C808( C718 C808 ) \nC718_=_C847( C718 C847 ) C718_=_C871( C718 C871 ) C718_=_C878( C718 C878 ) C718_=_C884( C718 C884 ) C719_=_C723( C719 C723 ) C719_=_C736( C719 C736 ) \nC719_=_C741( C719 C741 ) C719_=_C792( C719 C792 ) C719_=_C804( C719 C804 ) C719_=_C821( C719 C821 ) C719_=_C831( C719 C831 ) C719_=_C839( C719 C839 ) \nC719_=_C864( C719 C864 ) C719_=_C877( C719 C877 ) C723_=_C751( C723 C751 ) C723_=_C764( C723 C764 ) C723_=_C792( C723 C792 ) C723_=_C804( C723 C804 ) \nC723_=_C805( C723 C805 ) C723_=_C808( C723 C808 ) C723_=_C864( C723 C864 ) C723_=_C868( C723 C868 ) C723_=_C871( C723 C871 ) C723_=_C878( C723 C878 ) \nC736_=_C741( C736 C741 ) C736_=_C763( C736 C763 ) C736_=_C781( C736 C781 ) C736_=_C786( C736 C786 ) C736_=_C804( C736 C804 ) C736_=_C821( C736 C821 ) \nC736_=_C831( C736 C831 ) C736_=_C836( C736 C836 ) C736_=_C864( C736 C864 ) C736_=_C869( C736 C869 ) C736_=_C877( C736 C877 ) C736_=_C890( C736 C890 ) \nC741_=_C751( C741 C751 ) C741_=_C774( C741 C774 ) C741_=_C778( C741 C778 ) C741_=_C821( C741 C821 ) C741_=_C836( C741 C836 ) C741_=_C864( C741 C864 ) \nC741_=_C868( C741 C868 ) C741_=_C877( C741 C877 ) C741_=_C887( C741 C887 ) C741_=_C890( C741 C890 ) C751_=_C763( C751 C763 ) C751_=_C764( C751 C764 ) \nC751_=_C786( C751 C786 ) C751_=_C805( C751 C805 ) C751_=_C808( C751 C808 ) C751_=_C847( C751 C847 ) C751_=_C864( C751 C864 ) C751_=_C868( C751 C868 ) \nC751_=_C877( C751 C877 ) C751_=_C878( C751 C878 ) C763_=_C786( C763 C786 ) C763_=_C792( C763 C792 ) C763_=_C804( C763 C804 ) C763_=_C805( C763 C805 ) \nC763_=_C808( C763 C808 ) C763_=_C821( C763 C821 ) C763_=_C831( C763 C831 ) C763_=_C836( C763 C836 ) C763_=_C868( C763 C868 ) C763_=_C869( C763 C869 ) \nC763_=_C890( C763 C890 ) C763_=_C891( C763 C891 ) C764_=_C765( C764 C765 ) C764_=_C792( C764 C792 ) C764_=_C798( C764 C798 ) C764_=_C805( C764 C805 ) \nC764_=_C808( C764 C808 ) C764_=_C836( C764 C836 ) C764_=_C864( C764 C864 ) C764_=_C878( C764 C878 ) C765_=_C778( C765 C778 ) C765_=_C781( C765 C781 ) \nC765_=_C786( C765 C786 ) C765_=_C798( C765 C798 ) C765_=_C805( C765 C805 ) C765_=_C831( C765 C831 ) C765_=_C832( C765 C832 ) C765_=_C839( C765 C839 ) \nC765_=_C847( C765 C847 ) C765_=_C868( C765 C868 ) C765_=_C871( C765 C871 ) C765_=_C874( C765 C874 ) C765_=_C884( C765 C884 ) C774_=_C781( C774 C781 ) \nC774_=_C792( C774 C792 ) C774_=_C836( C774 C836 ) C774_=_C871( C774 C871 ) C774_=_C874( C774 C874 ) C774_=_C878( C774 C878 ) C774_=_C891( C774 C891 ) \nC774_=_C893( C774 C893 ) C778_=_C781( C778 C781 ) C778_=_C798( C778 C798 ) C778_=_C804( C778 C804 ) C778_=_C805( C778 C805 ) C778_=_C821( C778 C821 ) \nC778_=_C831( C778 C831 ) C778_=_C832( C778 C832 ) C778_=_C839( C778 C839 ) C778_=_C847( C778 C847 ) C778_=_C868( C778 C868 ) C778_=_C871( C778 C871 ) \nC778_=_C884( C778 C884 ) C778_=_C890( C778 C890 ) C778_=_C891( C778 C891 ) C781_=_C798( C781 C798 ) C781_=_C831( C781 C831 ) C781_=_C832( C781 C832 ) \nC781_=_C839( C781 C839 ) C781_=_C847( C781 C847 ) C781_=_C868( C781 C868 ) C781_=_C871( C781 C871 ) C781_=_C874( C781 C874 ) C781_=_C884( C781 C884 ) \nC781_=_C893( C781 C893 ) C786_=_C804( C786 C804 ) C786_=_C805( C786 C805 ) C786_=_C821( C786 C821 ) C786_=_C831( C786 C831 ) C786_=_C832( C786 C832 ) \nC786_=_C836( C786 C836 ) C786_=_C839( C786 C839 ) C786_=_C868( C786 C868 ) C786_=_C869( C786 C869 ) C786_=_C890( C786 C890 ) C786_=_C893( C786 C893 ) \nC792_=_C804( C792 C804 ) C792_=_C808( C792 C808 ) C792_=_C821( C792 C821 ) C792_=_C869( C792 C869 ) C792_=_C871( C792 C871 ) C792_=_C874( C792 C874 ) \nC792_=_C891( C792 C891 ) C792_=_C893( C792 C893 ) C798_=_C831( C798 C831 ) C798_=_C832( C798 C832 ) C798_=_C836( C798 C836 ) C798_=_C839( C798 C839 ) \nC798_=_C847( C798 C847 ) C798_=_C868( C798 C868 ) C798_=_C871( C798 C871 ) C798_=_C884( C798 C884 ) C798_=_C887( C798 C887 ) C804_=_C805( C804 C805 ) \nC804_=_C821( C804 C821 ) C804_=_C831( C804 C831 ) C804_=_C832( C804 C832 ) C804_=_C836( C804 C836 ) C804_=_C839( C804 C839 ) C804_=_C864( C804 C864 ) \nC804_=_C869( C804 C869 ) C804_=_C884( C804 C884 ) C804_=_C890( C804 C890 ) C805_=_C808( C805 C808 ) C805_=_C832( C805 C832 ) C805_=_C836( C805 C836 ) \nC805_=_C839( C805 C839 ) C805_=_C868( C805 C868 ) C805_=_C871( C805 C871 ) C805_=_C878( C805 C878 ) C805_=_C890( C805 C890 ) C805_=_C893( C805 C893 ) \nC808_=_C821( C808 C821 ) C808_=_C832( C808 C832 ) C808_=_C839( C808 C839 ) C808_=_C869( C808 C869 ) C808_=_C877( C808 C877 ) C808_=_C878( C808 C878 ) \nC808_=_C891( C808 C891 ) C808_=_C893( C808 C893 ) C821_=_C831( C821 C831 ) C821_=_C836( C821 C836 ) C821_=_C864( C821 C864 ) C821_=_C869( C821 C869 ) \nC821_=_C877( C821 C877 ) C821_=_C890( C821 C890 ) C821_=_C891( C821 C891 ) C821_=_C893( C821 C893 ) C831_=_C832( C831 C832 ) C831_=_C836( C831 C836 ) \nC831_=_C839( C831 C839 ) C831_=_C847( C831 C847 ) C831_=_C868( C831 C868 ) C831_=_C869( C831 C869 ) C831_=_C884( C831 C884 ) C831_=_C890( C831 C890 ) \nC832_=_C836( C832 C836 ) C832_=_C839( C832 C839 ) C832_=_C847( C832 C847 ) C832_=_C868( C832 C868 ) C832_=_C884( C832 C884 ) C832_=_C887( C832 C887 ) \nC836_=_C869( C836 C869 ) C836_=_C890( C836 C890 ) C839_=_C847( C839 C847 ) C839_=_C868( C839 C868 ) C839_=_C871( C839 C871 ) C839_=_C877( C839 C877 ) \nC839_=_C878( C839 C878 ) C839_=_C884( C839 C884 ) C839_=_C890( C839 C890 ) C839_=_C891( C839 C891 ) C847_=_C868( C847 C868 ) C847_=_C869( C847 C869 ) \nC847_=_C884( C847 C884 ) C847_=_C887( C847 C887 ) C847_=_C891( C847 C891 ) C864_=_C871( C864 C871 ) C864_=_C877( C864 C877 ) C868_=_C874( C868 C874 ) \nC868_=_C884( C868 C884 ) C868_=_C887( C868 C887 ) C869_=_C890( C869 C890 ) C869_=_C891( C869 C891 ) C871_=_C874( C871 C874 ) C871_=_C878( C871 C878 ) \nC871_=_C887( C871 C887 ) C871_=_C890( C871 C890 ) C871_=_C891( C871 C891 ) C871_=_C893( C871 C893 ) C874_=_C884( C874 C884 ) C874_=_C891( C874 C891 ) \nC874_=_C893( C874 C893 ) C878_=_C887( C878 C887 ) C878_=_C891( C878 C891 ) C884_=_C887( C884 C887 ) C884_=_C890( C884 C890 ) C884_=_C893( C884 C893 ) \nC887_=_C890( C887 C890 ) C887_=_C893( C887 C893 ) C890_=_C893( C890 C893 ) C891_=_C893( C891 C893 ) "];75-&gt;112[label="104: C210 C212 C227 C260 C279 \nC280 C294 C297 C310 C313 C335 \nC360 C366 C368 C370 C373 C381 \nC384 C397 C412 C421 C423 C441 \nC447 C448 C449 C451 C456 C465 \nC467 C482 C483 C484 C485 C495 \nC496 C523 C531 C536 C541 C542 \nC545 C548 C553 C554 C556 C562 \nC568 C579 C600 C607 C612 C627 \nC628 C632 C636 C637 C643 C656 \nC660 C666 C669 C670 C676 C693 \nC695 C696 C712 C718 C719 C723 \nC736 C741 C751 C763 C764 C765 \nC774 C778 C781 C786 C792 C798 \nC804 C805 C808 C821 C831 C832 \nC836 C839 C847 C864 C868 C869 \nC871 C874 C877 C878 C884 C887 \nC890 C891 C893 \n1516: C210_=_C280 ,C210_=_C310 ,C210_=_C313 ,C210_=_C366 ,C210_=_C370 ,\nC210_=_C483 ,C210_=_C531 ,C210_=_C579 ,C210_=_C600 ,C210_=_C666 ,C210_=_C676 ,\nC210_=_C696 ,C210_=_C736 ,C210_=_C774 ,C210_=_C792 ,C210_=_C871 ,C210_=_C874 ,\nC210_=_C877 ,C210_=_C884 ,C210_=_C887 ,C210_=_C890 ,C210_=_C891 ,C210_=_C893 ,\nC212_=_C279 ,C212_=_C335 ,C212_=_C373 ,C212_=_C381 ,C212_=_C451 ,C212_=_C484 ,\nC212_=_C553 ,C212_=_C636 ,C212_=_C660 ,C212_=_C670 ,C212_=_C736 ,C212_=_C763 ,\nC212_=_C781 ,C212_=_C786 ,C212_=_C804 ,C212_=_C821 ,C212_=_C831 ,C212_=_C836 ,\nC212_=_C868 ,C212_=_C869 ,C212_=_C874 ,C212_=_C890 ,C227_=_C297 ,C227_=_C360 ,\nC227_=_C384 ,C227_=_C456 ,C227_=_C485 ,C227_=_C523 ,C227_=_C545 ,C227_=_C676 ,\nC227_=_C693 ,C227_=_C712 ,C227_=_C798 ,C227_=_C868 ,C227_=_C887 ,C260_=_C294 ,\nC260_=_C441 ,C260_=_C447 ,C260_=_C448 ,C260_=_C456 ,C260_=_C465 ,C260_=_C467 ,\nC260_=_C496 ,C260_=_C542 ,C260_=_C548 ,C260_=_C556 ,C260_=_C562 ,C260_=_C579 ,\nC260_=_C612 ,C260_=_C643 ,C260_=_C656 ,C260_=_C660 ,C260_=_C666 ,C260_=_C718 ,\nC260_=_C723 ,C260_=_C751 ,C260_=_C764 ,C260_=_C786 ,C260_=_C805 ,C260_=_C808 ,\nC260_=_C868 ,C260_=_C878 ,C279_=_C335 ,C279_=_C373 ,C279_=_C381 ,C279_=_C451 ,\nC279_=_C484 ,C279_=_C523 ,C279_=_C553 ,C279_=_C636 ,C279_=_C660</w:t>
      </w:r>
    </w:p>
    <w:p>
      <w:pPr>
        <w:pStyle w:val="PreformattedText"/>
        <w:bidi w:val="0"/>
        <w:spacing w:before="0" w:after="0"/>
        <w:jc w:val="left"/>
        <w:rPr/>
      </w:pPr>
      <w:r>
        <w:rPr/>
        <w:t xml:space="preserve"> </w:t>
      </w:r>
      <w:r>
        <w:rPr/>
        <w:t>,C279_=_C670 ,\nC279_=_C736 ,C279_=_C763 ,C279_=_C786 ,C279_=_C804 ,C279_=_C821 ,C279_=_C831 ,\nC279_=_C836 ,C279_=_C869 ,C279_=_C890 ,C280_=_C310 ,C280_=_C313 ,C280_=_C366 ,\nC280_=_C370 ,C280_=_C483 ,C280_=_C531 ,C280_=_C541 ,C280_=_C600 ,C280_=_C643 ,\nC280_=_C696 ,C280_=_C712 ,C280_=_C723 ,C280_=_C774 ,C280_=_C792 ,C280_=_C847 ,\nC280_=_C871 ,C280_=_C874 ,C280_=_C887 ,C280_=_C891 ,C280_=_C893 ,C294_=_C441 ,\nC294_=_C448 ,C294_=_C456 ,C294_=_C465 ,C294_=_C467 ,C294_=_C482 ,C294_=_C496 ,\nC294_=_C542 ,C294_=_C548 ,C294_=_C556 ,C294_=_C562 ,C294_=_C579 ,C294_=_C600 ,\nC294_=_C612 ,C294_=_C643 ,C294_=_C656 ,C294_=_C660 ,C294_=_C666 ,C294_=_C712 ,\nC294_=_C718 ,C294_=_C723 ,C294_=_C751 ,C294_=_C764 ,C294_=_C805 ,C294_=_C808 ,\nC294_=_C868 ,C294_=_C878 ,C294_=_C884 ,C297_=_C412 ,C297_=_C423 ,C297_=_C449 ,\nC297_=_C495 ,C297_=_C568 ,C297_=_C628 ,C297_=_C632 ,C297_=_C637 ,C297_=_C695 ,\nC297_=_C765 ,C297_=_C778 ,C297_=_C781 ,C297_=_C798 ,C297_=_C831 ,C297_=_C832 ,\nC297_=_C839 ,C297_=_C847 ,C297_=_C868 ,C297_=_C884 ,C310_=_C313 ,C310_=_C366 ,\nC310_=_C370 ,C310_=_C483 ,C310_=_C531 ,C310_=_C600 ,C310_=_C612 ,C310_=_C670 ,\nC310_=_C696 ,C310_=_C741 ,C310_=_C774 ,C310_=_C792 ,C310_=_C821 ,C310_=_C869 ,\nC310_=_C871 ,C310_=_C874 ,C310_=_C887 ,C310_=_C891 ,C310_=_C893 ,C313_=_C366 ,\nC313_=_C370 ,C313_=_C412 ,C313_=_C483 ,C313_=_C531 ,C313_=_C600 ,C313_=_C696 ,\nC313_=_C741 ,C313_=_C774 ,C313_=_C792 ,C313_=_C864 ,C313_=_C868 ,C313_=_C871 ,\nC313_=_C874 ,C313_=_C891 ,C313_=_C893 ,C335_=_C373 ,C335_=_C381 ,C335_=_C451 ,\nC335_=_C484 ,C335_=_C523 ,C335_=_C545 ,C335_=_C553 ,C335_=_C636 ,C335_=_C660 ,\nC335_=_C670 ,C335_=_C712 ,C335_=_C736 ,C335_=_C763 ,C335_=_C786 ,C335_=_C804 ,\nC335_=_C821 ,C335_=_C831 ,C335_=_C836 ,C335_=_C869 ,C335_=_C874 ,C335_=_C890 ,\nC360_=_C384 ,C360_=_C456 ,C360_=_C485 ,C360_=_C523 ,C360_=_C545 ,C360_=_C676 ,\nC360_=_C693 ,C360_=_C712 ,C360_=_C778 ,C360_=_C805 ,C360_=_C839 ,C360_=_C868 ,\nC360_=_C871 ,C360_=_C887 ,C360_=_C890 ,C360_=_C893 ,C366_=_C370 ,C366_=_C483 ,\nC366_=_C531 ,C366_=_C548 ,C366_=_C553 ,C366_=_C600 ,C366_=_C696 ,C366_=_C774 ,\nC366_=_C792 ,C366_=_C871 ,C366_=_C874 ,C366_=_C878 ,C366_=_C891 ,C366_=_C893 ,\nC368_=_C397 ,C368_=_C421 ,C368_=_C447 ,C368_=_C482 ,C368_=_C496 ,C368_=_C536 ,\nC368_=_C541 ,C368_=_C554 ,C368_=_C607 ,C368_=_C627 ,C368_=_C632 ,C368_=_C669 ,\nC368_=_C676 ,C368_=_C719 ,C368_=_C736 ,C368_=_C741 ,C368_=_C786 ,C368_=_C821 ,\nC368_=_C831 ,C368_=_C832 ,C368_=_C839 ,C368_=_C864 ,C368_=_C877 ,C370_=_C412 ,\nC370_=_C483 ,C370_=_C531 ,C370_=_C556 ,C370_=_C600 ,C370_=_C696 ,C370_=_C741 ,\nC370_=_C774 ,C370_=_C792 ,C370_=_C868 ,C370_=_C871 ,C370_=_C874 ,C370_=_C877 ,\nC370_=_C891 ,C370_=_C893 ,C373_=_C381 ,C373_=_C451 ,C373_=_C484 ,C373_=_C553 ,\nC373_=_C607 ,C373_=_C636 ,C373_=_C660 ,C373_=_C670 ,C373_=_C719 ,C373_=_C736 ,\nC373_=_C763 ,C373_=_C778 ,C373_=_C786 ,C373_=_C804 ,C373_=_C821 ,C373_=_C831 ,\nC373_=_C836 ,C373_=_C869 ,C373_=_C890 ,C381_=_C384 ,C381_=_C451 ,C381_=_C467 ,\nC381_=_C484 ,C381_=_C545 ,C381_=_C553 ,C381_=_C636 ,C381_=_C660 ,C381_=_C669 ,\nC381_=_C670 ,C381_=_C693 ,C381_=_C695 ,C381_=_C736 ,C381_=_C763 ,C381_=_C786 ,\nC381_=_C804 ,C381_=_C821 ,C381_=_C831 ,C381_=_C836 ,C381_=_C847 ,C381_=_C869 ,\nC381_=_C890 ,C384_=_C456 ,C384_=_C467 ,C384_=_C484 ,C384_=_C485 ,C384_=_C523 ,\nC384_=_C545 ,C384_=_C607 ,C384_=_C669 ,C384_=_C676 ,C384_=_C693 ,C384_=_C695 ,\nC384_=_C712 ,C384_=_C718 ,C384_=_C736 ,C384_=_C868 ,C384_=_C887 ,C397_=_C421 ,\nC397_=_C447 ,C397_=_C482 ,C397_=_C496 ,C397_=_C536 ,C397_=_C541 ,C397_=_C554 ,\nC397_=_C556 ,C397_=_C607 ,C397_=_C627 ,C397_=_C632 ,C397_=_C669 ,C397_=_C719 ,\nC397_=_C736 ,C397_=_C741 ,C397_=_C778 ,C397_=_C821 ,C397_=_C864 ,C397_=_C874 ,\nC397_=_C877 ,C397_=_C891 ,C412_=_C423 ,C412_=_C449 ,C412_=_C495 ,C412_=_C568 ,\nC412_=_C628 ,C412_=_C632 ,C412_=_C637 ,C412_=_C695 ,C412_=_C741 ,C412_=_C765 ,\nC412_=_C778 ,C412_=_C781 ,C412_=_C792 ,C412_=_C798 ,C412_=_C821 ,C412_=_C831 ,\nC412_=_C832 ,C412_=_C839 ,C412_=_C847 ,C412_=_C864 ,C412_=_C868 ,C412_=_C884 ,\nC421_=_C447 ,C421_=_C482 ,C421_=_C496 ,C421_=_C536 ,C421_=_C541 ,C421_=_C554 ,\nC421_=_C556 ,C421_=_C607 ,C421_=_C627 ,C421_=_C632 ,C421_=_C669 ,C421_=_C719 ,\nC421_=_C736 ,C421_=_C741 ,C421_=_C764 ,C421_=_C792 ,C421_=_C821 ,C421_=_C864 ,\nC421_=_C874 ,C421_=_C877 ,C421_=_C884 ,C421_=_C887 ,C423_=_C449 ,C423_=_C484 ,\nC423_=_C495 ,C423_=_C568 ,C423_=_C628 ,C423_=_C632 ,C423_=_C637 ,C423_=_C695 ,\nC423_=_C765 ,C423_=_C774 ,C423_=_C778 ,C423_=_C781 ,C423_=_C798 ,C423_=_C805 ,\nC423_=_C831 ,C423_=_C832 ,C423_=_C839 ,C423_=_C847 ,C423_=_C868 ,C423_=_C884 ,\nC423_=_C893 ,C441_=_C448 ,C441_=_C456 ,C441_=_C465 ,C441_=_C467 ,C441_=_C496 ,\nC441_=_C542 ,C441_=_C548 ,C441_=_C556 ,C441_=_C562 ,C441_=_C579 ,C441_=_C600 ,\nC441_=_C612 ,C441_=_C627 ,C441_=_C643 ,C441_=_C656 ,C441_=_C660 ,C441_=_C666 ,\nC441_=_C696 ,C441_=_C718 ,C441_=_C723 ,C441_=_C751 ,C441_=_C764 ,C441_=_C805 ,\nC441_=_C808 ,C441_=_C871 ,C441_=_C878 ,C441_=_C891 ,C447_=_C448 ,C447_=_C451 ,\nC447_=_C482 ,C447_=_C496 ,C447_=_C536 ,C447_=_C541 ,C447_=_C554 ,C447_=_C562 ,\nC447_=_C600 ,C447_=_C607 ,C447_=_C627 ,C447_=_C632 ,C447_=_C637 ,C447_=_C669 ,\nC447_=_C695 ,C447_=_C719 ,C447_=_C736 ,C447_=_C741 ,C447_=_C774 ,C447_=_C781 ,\nC447_=_C821 ,C447_=_C839 ,C447_=_C864 ,C447_=_C877 ,C447_=_C884 ,C447_=_C893 ,\nC448_=_C456 ,C448_=_C465 ,C448_=_C467 ,C448_=_C495 ,C448_=_C496 ,C448_=_C542 ,\nC448_=_C548 ,C448_=_C556 ,C448_=_C562 ,C448_=_C579 ,C448_=_C607 ,C448_=_C612 ,\nC448_=_C643 ,C448_=_C656 ,C448_=_C660 ,C448_=_C666 ,C448_=_C695 ,C448_=_C718 ,\nC448_=_C723 ,C448_=_C751 ,C448_=_C764 ,C448_=_C765 ,C448_=_C774 ,C448_=_C781 ,\nC448_=_C786 ,C448_=_C805 ,C448_=_C808 ,C448_=_C832 ,C448_=_C878 ,C448_=_C887 ,\nC448_=_C893 ,C449_=_C495 ,C449_=_C554 ,C449_=_C568 ,C449_=_C627 ,C449_=_C628 ,\nC449_=_C632 ,C449_=_C637 ,C449_=_C695 ,C449_=_C765 ,C449_=_C778 ,C449_=_C781 ,\nC449_=_C798 ,C449_=_C804 ,C449_=_C805 ,C449_=_C831 ,C449_=_C832 ,C449_=_C836 ,\nC449_=_C839 ,C449_=_C847 ,C449_=_C868 ,C449_=_C884 ,C451_=_C484 ,C451_=_C553 ,\nC451_=_C562 ,C451_=_C600 ,C451_=_C612 ,C451_=_C636 ,C451_=_C637 ,C451_=_C660 ,\nC451_=_C670 ,C451_=_C718 ,C451_=_C736 ,C451_=_C763 ,C451_=_C786 ,C451_=_C804 ,\nC451_=_C821 ,C451_=_C831 ,C451_=_C836 ,C451_=_C839 ,C451_=_C847 ,C451_=_C868 ,\nC451_=_C869 ,C451_=_C884 ,C451_=_C890 ,C456_=_C465 ,C456_=_C467 ,C456_=_C485 ,\nC456_=_C496 ,C456_=_C523 ,C456_=_C542 ,C456_=_C545 ,C456_=_C548 ,C456_=_C556 ,\nC456_=_C562 ,C456_=_C579 ,C456_=_C607 ,C456_=_C612 ,C456_=_C643 ,C456_=_C656 ,\nC456_=_C660 ,C456_=_C666 ,C456_=_C676 ,C456_=_C693 ,C456_=_C712 ,C456_=_C718 ,\nC456_=_C723 ,C456_=_C741 ,C456_=_C751 ,C456_=_C764 ,C456_=_C774 ,C456_=_C805 ,\nC456_=_C808 ,C456_=_C836 ,C456_=_C868 ,C456_=_C878 ,C456_=_C887 ,C465_=_C467 ,\nC465_=_C496 ,C465_=_C531 ,C465_=_C542 ,C465_=_C548 ,C465_=_C556 ,C465_=_C562 ,\nC465_=_C579 ,C465_=_C612 ,C465_=_C643 ,C465_=_C656 ,C465_=_C660 ,C465_=_C666 ,\nC465_=_C718 ,C465_=_C723 ,C465_=_C751 ,C465_=_C764 ,C465_=_C805 ,C465_=_C808 ,\nC465_=_C831 ,C465_=_C878 ,C465_=_C893 ,C467_=_C484 ,C467_=_C496 ,C467_=_C542 ,\nC467_=_C545 ,C467_=_C548 ,C467_=_C556 ,C467_=_C562 ,C467_=_C579 ,C467_=_C607 ,\nC467_=_C612 ,C467_=_C643 ,C467_=_C656 ,C467_=_C660 ,C467_=_C666 ,C467_=_C718 ,\nC467_=_C723 ,C467_=_C751 ,C467_=_C764 ,C467_=_C805 ,C467_=_C808 ,C467_=_C847 ,\nC467_=_C869 ,C467_=_C878 ,C467_=_C891 ,C482_=_C483 ,C482_=_C496 ,C482_=_C536 ,\nC482_=_C541 ,C482_=_C553 ,C482_=_C554 ,C482_=_C607 ,C482_=_C612 ,C482_=_C627 ,\nC482_=_C632 ,C482_=_C660 ,C482_=_C669 ,C482_=_C712 ,C482_=_C719 ,C482_=_C736 ,\nC482_=_C741 ,C482_=_C821 ,C482_=_C864 ,C482_=_C877 ,C482_=_C884 ,C482_=_C890 ,\nC483_=_C495 ,C483_=_C523 ,C483_=_C531 ,C483_=_C541 ,C483_=_C600 ,C483_=_C696 ,\nC483_=_C774 ,C483_=_C792 ,C483_=_C832 ,C483_=_C871 ,C483_=_C874 ,C483_=_C887 ,\nC483_=_C891 ,C483_=_C893 ,C484_=_C523 ,C484_=_C541 ,C484_=_C553 ,C484_=_C607 ,\nC484_=_C636 ,C484_=_C637 ,C484_=_C660 ,C484_=_C670 ,C484_=_C718 ,C484_=_C736 ,\nC484_=_C763 ,C484_=_C786 ,C484_=_C792 ,C484_=_C804 ,C484_=_C805 ,C484_=_C808 ,\nC484_=_C821 ,C484_=_C831 ,C484_=_C836 ,C484_=_C869 ,C484_=_C890 ,C484_=_C891 ,\nC484_=_C893 ,C485_=_C523 ,C485_=_C545 ,C485_=_C676 ,C485_=_C693 ,C485_=_C695 ,\nC485_=_C712 ,C485_=_C723 ,C485_=_C751 ,C485_=_C763 ,C485_=_C786 ,C485_=_C792 ,\nC485_=_C868 ,C485_=_C869 ,C485_=_C887 ,C495_=_C523 ,C495_=_C568 ,C495_=_C607 ,\nC495_=_C628 ,C495_=_C632 ,C495_=_C637 ,C495_=_C643 ,C495_=_C695 ,C495_=_C765 ,\nC495_=_C778 ,C495_=_C781 ,C495_=_C798 ,C495_=_C831 ,C495_=_C832 ,C495_=_C839 ,\nC495_=_C847 ,C495_=_C868 ,C495_=_C884 ,C495_=_C887 ,C496_=_C536 ,C496_=_C541 ,\nC496_=_C542 ,C496_=_C548 ,C496_=_C554 ,C496_=_C556 ,C496_=_C562 ,C496_=_C579 ,\nC496_=_C607 ,C496_=_C612 ,C496_=_C627 ,C496_=_C632 ,C496_=_C643 ,C496_=_C656 ,\nC496_=_C660 ,C496_=_C666 ,C496_=_C669 ,C496_=_C670 ,C496_=_C718 ,C496_=_C719 ,\nC496_=_C723 ,C496_=_C736 ,C496_=_C741 ,C496_=_C751 ,C496_=_C764 ,C496_=_C805 ,\nC496_=_C808 ,C496_=_C821 ,C496_=_C864 ,C496_=_C877 ,C496_=_C878 ,C496_=_C884 ,\nC523_=_C541 ,C523_=_C545 ,C523_=_C637 ,C523_=_C676 ,C523_=_C693 ,C523_=_C712 ,\nC523_=_C763 ,C523_=_C792 ,C523_=_C808 ,C523_=_C832 ,C523_=_C868 ,C523_=_C869 ,\nC523_=_C887 ,C523_=_C890 ,C523_=_C891 ,C531_=_C579 ,C531_=_C600 ,C531_=_C632 ,\nC531_=_C696 ,C531_=_C774 ,C531_=_C792 ,C531_=_C798 ,C531_=_C836 ,C531_=_C864 ,\nC531_=_C871 ,C531_=_C874 ,C531_=_C891 ,C531_=_C893 ,C536_=_C541 ,C536_=_C542 ,\nC536_=_C554 ,C536_=_C607 ,C536_=_C627 ,C536_=_C632 ,C536_=_C669 ,C536_=_C670 ,\nC536_=_C696 ,C536_=_C719 ,C536_=_C723 ,C536_=_C736 ,C536_=_C741 ,C536_=_C786 ,\nC536_=_C804 ,C536_=_C821 ,C536_=_C864 ,C536_=_C877 ,C536_=_C893 ,C541_=_C542 ,\nC541_=_C554 ,C541_=_C607 ,C541_=_C627 ,C541_=_C632 ,C541_=_C637 ,C541_=_C669 ,\nC541_=_C719 ,C541_=_C736 ,C541_=_C741 ,C541_=_C763 ,C541_=_C792 ,C541_=_C808 ,\nC541_=_C821 ,C541_=_C847 ,C541_=_C864 ,C541_=_C869 ,C541_=_C877 ,C541_=_C887 ,\nC541_=_C891 ,C542_=_C548 ,C542_=_C556 ,C542_=_C562</w:t>
      </w:r>
    </w:p>
    <w:p>
      <w:pPr>
        <w:pStyle w:val="PreformattedText"/>
        <w:bidi w:val="0"/>
        <w:spacing w:before="0" w:after="0"/>
        <w:jc w:val="left"/>
        <w:rPr/>
      </w:pPr>
      <w:r>
        <w:rPr/>
        <w:t xml:space="preserve"> </w:t>
      </w:r>
      <w:r>
        <w:rPr/>
        <w:t>,C542_=_C579 ,C542_=_C612 ,\nC542_=_C643 ,C542_=_C656 ,C542_=_C660 ,C542_=_C666 ,C542_=_C696 ,C542_=_C718 ,\nC542_=_C723 ,C542_=_C751 ,C542_=_C764 ,C542_=_C778 ,C542_=_C805 ,C542_=_C808 ,\nC542_=_C832 ,C542_=_C839 ,C542_=_C877 ,C542_=_C878 ,C545_=_C676 ,C545_=_C693 ,\nC545_=_C712 ,C545_=_C868 ,C545_=_C871 ,C545_=_C874 ,C545_=_C878 ,C545_=_C887 ,\nC548_=_C556 ,C548_=_C562 ,C548_=_C579 ,C548_=_C612 ,C548_=_C628 ,C548_=_C643 ,\nC548_=_C656 ,C548_=_C660 ,C548_=_C666 ,C548_=_C718 ,C548_=_C723 ,C548_=_C736 ,\nC548_=_C751 ,C548_=_C764 ,C548_=_C805 ,C548_=_C808 ,C548_=_C864 ,C548_=_C878 ,\nC548_=_C893 ,C553_=_C636 ,C553_=_C660 ,C553_=_C670 ,C553_=_C676 ,C553_=_C719 ,\nC553_=_C736 ,C553_=_C763 ,C553_=_C774 ,C553_=_C786 ,C553_=_C804 ,C553_=_C821 ,\nC553_=_C831 ,C553_=_C836 ,C553_=_C869 ,C553_=_C878 ,C553_=_C890 ,C554_=_C562 ,\nC554_=_C607 ,C554_=_C627 ,C554_=_C632 ,C554_=_C669 ,C554_=_C670 ,C554_=_C676 ,\nC554_=_C718 ,C554_=_C719 ,C554_=_C736 ,C554_=_C741 ,C554_=_C804 ,C554_=_C805 ,\nC554_=_C821 ,C554_=_C831 ,C554_=_C832 ,C554_=_C836 ,C554_=_C839 ,C554_=_C864 ,\nC554_=_C871 ,C554_=_C877 ,C556_=_C562 ,C556_=_C579 ,C556_=_C612 ,C556_=_C643 ,\nC556_=_C656 ,C556_=_C660 ,C556_=_C666 ,C556_=_C718 ,C556_=_C723 ,C556_=_C751 ,\nC556_=_C764 ,C556_=_C792 ,C556_=_C805 ,C556_=_C808 ,C556_=_C821 ,C556_=_C877 ,\nC556_=_C878 ,C562_=_C579 ,C562_=_C600 ,C562_=_C612 ,C562_=_C637 ,C562_=_C643 ,\nC562_=_C656 ,C562_=_C660 ,C562_=_C666 ,C562_=_C670 ,C562_=_C718 ,C562_=_C719 ,\nC562_=_C723 ,C562_=_C751 ,C562_=_C764 ,C562_=_C781 ,C562_=_C805 ,C562_=_C808 ,\nC562_=_C839 ,C562_=_C871 ,C562_=_C878 ,C562_=_C884 ,C568_=_C628 ,C568_=_C632 ,\nC568_=_C637 ,C568_=_C693 ,C568_=_C695 ,C568_=_C741 ,C568_=_C751 ,C568_=_C764 ,\nC568_=_C765 ,C568_=_C778 ,C568_=_C781 ,C568_=_C798 ,C568_=_C804 ,C568_=_C831 ,\nC568_=_C832 ,C568_=_C836 ,C568_=_C839 ,C568_=_C847 ,C568_=_C864 ,C568_=_C868 ,\nC568_=_C877 ,C568_=_C884 ,C579_=_C612 ,C579_=_C632 ,C579_=_C643 ,C579_=_C656 ,\nC579_=_C660 ,C579_=_C666 ,C579_=_C676 ,C579_=_C718 ,C579_=_C723 ,C579_=_C751 ,\nC579_=_C764 ,C579_=_C798 ,C579_=_C805 ,C579_=_C808 ,C579_=_C839 ,C579_=_C878 ,\nC579_=_C884 ,C579_=_C887 ,C579_=_C890 ,C579_=_C891 ,C579_=_C893 ,C600_=_C637 ,\nC600_=_C696 ,C600_=_C723 ,C600_=_C774 ,C600_=_C792 ,C600_=_C798 ,C600_=_C836 ,\nC600_=_C839 ,C600_=_C868 ,C600_=_C871 ,C600_=_C874 ,C600_=_C884 ,C600_=_C891 ,\nC600_=_C893 ,C607_=_C627 ,C607_=_C632 ,C607_=_C669 ,C607_=_C718 ,C607_=_C719 ,\nC607_=_C736 ,C607_=_C741 ,C607_=_C821 ,C607_=_C831 ,C607_=_C864 ,C607_=_C877 ,\nC607_=_C887 ,C612_=_C643 ,C612_=_C656 ,C612_=_C660 ,C612_=_C666 ,C612_=_C670 ,\nC612_=_C712 ,C612_=_C718 ,C612_=_C723 ,C612_=_C751 ,C612_=_C764 ,C612_=_C781 ,\nC612_=_C805 ,C612_=_C808 ,C612_=_C868 ,C612_=_C869 ,C612_=_C878 ,C612_=_C884 ,\nC627_=_C632 ,C627_=_C636 ,C627_=_C669 ,C627_=_C719 ,C627_=_C736 ,C627_=_C741 ,\nC627_=_C808 ,C627_=_C821 ,C627_=_C832 ,C627_=_C864 ,C627_=_C877 ,C627_=_C891 ,\nC628_=_C632 ,C628_=_C637 ,C628_=_C695 ,C628_=_C741 ,C628_=_C751 ,C628_=_C765 ,\nC628_=_C778 ,C628_=_C781 ,C628_=_C798 ,C628_=_C804 ,C628_=_C831 ,C628_=_C832 ,\nC628_=_C839 ,C628_=_C847 ,C628_=_C864 ,C628_=_C868 ,C628_=_C877 ,C628_=_C884 ,\nC628_=_C893 ,C632_=_C637 ,C632_=_C669 ,C632_=_C695 ,C632_=_C719 ,C632_=_C736 ,\nC632_=_C741 ,C632_=_C765 ,C632_=_C778 ,C632_=_C781 ,C632_=_C798 ,C632_=_C808 ,\nC632_=_C821 ,C632_=_C831 ,C632_=_C832 ,C632_=_C839 ,C632_=_C847 ,C632_=_C864 ,\nC632_=_C868 ,C632_=_C877 ,C632_=_C884 ,C632_=_C890 ,C632_=_C893 ,C636_=_C660 ,\nC636_=_C670 ,C636_=_C736 ,C636_=_C763 ,C636_=_C786 ,C636_=_C804 ,C636_=_C821 ,\nC636_=_C831 ,C636_=_C836 ,C636_=_C869 ,C636_=_C890 ,C636_=_C891 ,C637_=_C695 ,\nC637_=_C763 ,C637_=_C765 ,C637_=_C778 ,C637_=_C781 ,C637_=_C792 ,C637_=_C798 ,\nC637_=_C808 ,C637_=_C831 ,C637_=_C832 ,C637_=_C839 ,C637_=_C847 ,C637_=_C868 ,\nC637_=_C869 ,C637_=_C884 ,C637_=_C891 ,C643_=_C656 ,C643_=_C660 ,C643_=_C666 ,\nC643_=_C712 ,C643_=_C718 ,C643_=_C723 ,C643_=_C751 ,C643_=_C764 ,C643_=_C805 ,\nC643_=_C808 ,C643_=_C878 ,C656_=_C660 ,C656_=_C666 ,C656_=_C718 ,C656_=_C723 ,\nC656_=_C751 ,C656_=_C764 ,C656_=_C798 ,C656_=_C805 ,C656_=_C808 ,C656_=_C847 ,\nC656_=_C864 ,C656_=_C869 ,C656_=_C878 ,C656_=_C891 ,C660_=_C666 ,C660_=_C670 ,\nC660_=_C712 ,C660_=_C718 ,C660_=_C723 ,C660_=_C736 ,C660_=_C751 ,C660_=_C763 ,\nC660_=_C764 ,C660_=_C786 ,C660_=_C804 ,C660_=_C805 ,C660_=_C808 ,C660_=_C821 ,\nC660_=_C831 ,C660_=_C836 ,C660_=_C864 ,C660_=_C868 ,C660_=_C869 ,C660_=_C878 ,\nC660_=_C884 ,C660_=_C890 ,C660_=_C893 ,C666_=_C676 ,C666_=_C718 ,C666_=_C723 ,\nC666_=_C751 ,C666_=_C764 ,C666_=_C804 ,C666_=_C805 ,C666_=_C808 ,C666_=_C868 ,\nC666_=_C869 ,C666_=_C878 ,C666_=_C884 ,C666_=_C887 ,C666_=_C890 ,C666_=_C893 ,\nC669_=_C670 ,C669_=_C693 ,C669_=_C695 ,C669_=_C719 ,C669_=_C736 ,C669_=_C741 ,\nC669_=_C774 ,C669_=_C821 ,C669_=_C836 ,C669_=_C864 ,C669_=_C877 ,C670_=_C696 ,\nC670_=_C719 ,C670_=_C736 ,C670_=_C763 ,C670_=_C786 ,C670_=_C804 ,C670_=_C808 ,\nC670_=_C821 ,C670_=_C831 ,C670_=_C836 ,C670_=_C839 ,C670_=_C869 ,C670_=_C890 ,\nC670_=_C893 ,C676_=_C693 ,C676_=_C712 ,C676_=_C719 ,C676_=_C831 ,C676_=_C832 ,\nC676_=_C868 ,C676_=_C877 ,C676_=_C884 ,C676_=_C887 ,C676_=_C890 ,C676_=_C893 ,\nC693_=_C695 ,C693_=_C712 ,C693_=_C764 ,C693_=_C765 ,C693_=_C792 ,C693_=_C808 ,\nC693_=_C836 ,C693_=_C868 ,C693_=_C874 ,C693_=_C878 ,C693_=_C887 ,C695_=_C712 ,\nC695_=_C751 ,C695_=_C763 ,C695_=_C765 ,C695_=_C774 ,C695_=_C778 ,C695_=_C781 ,\nC695_=_C786 ,C695_=_C798 ,C695_=_C831 ,C695_=_C832 ,C695_=_C839 ,C695_=_C847 ,\nC695_=_C868 ,C695_=_C878 ,C695_=_C884 ,C695_=_C890 ,C695_=_C893 ,C696_=_C723 ,\nC696_=_C774 ,C696_=_C778 ,C696_=_C786 ,C696_=_C792 ,C696_=_C831 ,C696_=_C836 ,\nC696_=_C871 ,C696_=_C874 ,C696_=_C878 ,C696_=_C891 ,C696_=_C893 ,C712_=_C723 ,\nC712_=_C751 ,C712_=_C763 ,C712_=_C786 ,C712_=_C868 ,C712_=_C884 ,C712_=_C887 ,\nC718_=_C723 ,C718_=_C736 ,C718_=_C751 ,C718_=_C763 ,C718_=_C764 ,C718_=_C805 ,\nC718_=_C808 ,C718_=_C847 ,C718_=_C871 ,C718_=_C878 ,C718_=_C884 ,C719_=_C723 ,\nC719_=_C736 ,C719_=_C741 ,C719_=_C792 ,C719_=_C804 ,C719_=_C821 ,C719_=_C831 ,\nC719_=_C839 ,C719_=_C864 ,C719_=_C877 ,C723_=_C751 ,C723_=_C764 ,C723_=_C792 ,\nC723_=_C804 ,C723_=_C805 ,C723_=_C808 ,C723_=_C864 ,C723_=_C868 ,C723_=_C871 ,\nC723_=_C878 ,C736_=_C741 ,C736_=_C763 ,C736_=_C781 ,C736_=_C786 ,C736_=_C804 ,\nC736_=_C821 ,C736_=_C831 ,C736_=_C836 ,C736_=_C864 ,C736_=_C869 ,C736_=_C877 ,\nC736_=_C890 ,C741_=_C751 ,C741_=_C774 ,C741_=_C778 ,C741_=_C821 ,C741_=_C836 ,\nC741_=_C864 ,C741_=_C868 ,C741_=_C877 ,C741_=_C887 ,C741_=_C890 ,C751_=_C763 ,\nC751_=_C764 ,C751_=_C786 ,C751_=_C805 ,C751_=_C808 ,C751_=_C847 ,C751_=_C864 ,\nC751_=_C868 ,C751_=_C877 ,C751_=_C878 ,C763_=_C786 ,C763_=_C792 ,C763_=_C804 ,\nC763_=_C805 ,C763_=_C808 ,C763_=_C821 ,C763_=_C831 ,C763_=_C836 ,C763_=_C868 ,\nC763_=_C869 ,C763_=_C890 ,C763_=_C891 ,C764_=_C765 ,C764_=_C792 ,C764_=_C798 ,\nC764_=_C805 ,C764_=_C808 ,C764_=_C836 ,C764_=_C864 ,C764_=_C878 ,C765_=_C778 ,\nC765_=_C781 ,C765_=_C786 ,C765_=_C798 ,C765_=_C805 ,C765_=_C831 ,C765_=_C832 ,\nC765_=_C839 ,C765_=_C847 ,C765_=_C868 ,C765_=_C871 ,C765_=_C874 ,C765_=_C884 ,\nC774_=_C781 ,C774_=_C792 ,C774_=_C836 ,C774_=_C871 ,C774_=_C874 ,C774_=_C878 ,\nC774_=_C891 ,C774_=_C893 ,C778_=_C781 ,C778_=_C798 ,C778_=_C804 ,C778_=_C805 ,\nC778_=_C821 ,C778_=_C831 ,C778_=_C832 ,C778_=_C839 ,C778_=_C847 ,C778_=_C868 ,\nC778_=_C871 ,C778_=_C884 ,C778_=_C890 ,C778_=_C891 ,C781_=_C798 ,C781_=_C831 ,\nC781_=_C832 ,C781_=_C839 ,C781_=_C847 ,C781_=_C868 ,C781_=_C871 ,C781_=_C874 ,\nC781_=_C884 ,C781_=_C893 ,C786_=_C804 ,C786_=_C805 ,C786_=_C821 ,C786_=_C831 ,\nC786_=_C832 ,C786_=_C836 ,C786_=_C839 ,C786_=_C868 ,C786_=_C869 ,C786_=_C890 ,\nC786_=_C893 ,C792_=_C804 ,C792_=_C808 ,C792_=_C821 ,C792_=_C869 ,C792_=_C871 ,\nC792_=_C874 ,C792_=_C891 ,C792_=_C893 ,C798_=_C831 ,C798_=_C832 ,C798_=_C836 ,\nC798_=_C839 ,C798_=_C847 ,C798_=_C868 ,C798_=_C871 ,C798_=_C884 ,C798_=_C887 ,\nC804_=_C805 ,C804_=_C821 ,C804_=_C831 ,C804_=_C832 ,C804_=_C836 ,C804_=_C839 ,\nC804_=_C864 ,C804_=_C869 ,C804_=_C884 ,C804_=_C890 ,C805_=_C808 ,C805_=_C832 ,\nC805_=_C836 ,C805_=_C839 ,C805_=_C868 ,C805_=_C871 ,C805_=_C878 ,C805_=_C890 ,\nC805_=_C893 ,C808_=_C821 ,C808_=_C832 ,C808_=_C839 ,C808_=_C869 ,C808_=_C877 ,\nC808_=_C878 ,C808_=_C891 ,C808_=_C893 ,C821_=_C831 ,C821_=_C836 ,C821_=_C864 ,\nC821_=_C869 ,C821_=_C877 ,C821_=_C890 ,C821_=_C891 ,C821_=_C893 ,C831_=_C832 ,\nC831_=_C836 ,C831_=_C839 ,C831_=_C847 ,C831_=_C868 ,C831_=_C869 ,C831_=_C884 ,\nC831_=_C890 ,C832_=_C836 ,C832_=_C839 ,C832_=_C847 ,C832_=_C868 ,C832_=_C884 ,\nC832_=_C887 ,C836_=_C869 ,C836_=_C890 ,C839_=_C847 ,C839_=_C868 ,C839_=_C871 ,\nC839_=_C877 ,C839_=_C878 ,C839_=_C884 ,C839_=_C890 ,C839_=_C891 ,C847_=_C868 ,\nC847_=_C869 ,C847_=_C884 ,C847_=_C887 ,C847_=_C891 ,C864_=_C871 ,C864_=_C877 ,\nC868_=_C874 ,C868_=_C884 ,C868_=_C887 ,C869_=_C890 ,C869_=_C891 ,C871_=_C874 ,\nC871_=_C878 ,C871_=_C887 ,C871_=_C890 ,C871_=_C891 ,C871_=_C893 ,C874_=_C884 ,\nC874_=_C891 ,C874_=_C893 ,C878_=_C887 ,C878_=_C891 ,C884_=_C887 ,C884_=_C890 ,\nC884_=_C893 ,C887_=_C890 ,C887_=_C893 ,C890_=_C893 ,C891_=_C893 ,"];113[shape=box, label="id:113 level: 6\n177: C29 C163 C173 C174 C175 \nC176 C179 C180 C187 C192 C195 \nC196 C197 C198 C201 C206 C234 \nC238 C244 C252 C253 C270 C274 \nC314 C315 C323 C332 C337 C339 \nC340 C341 C342 C343 C344 C345 \nC353 C378 C379 C380 C381 C382 \nC383 C384 C385 C386 C387 C393 \nC406 C419 C422 C438 C443 C455 \nC456 C461 C477 C487 C495 C510 \nC511 C513 C516 C518 C519 C524 \nC525 C526 C527 C528 C536 C539 \nC543 C551 C552 C555 C563 C564 \nC565 C566 C567 C574 C575 C578 \nC579 C585 C586 C598 C605 C611 \nC635 C636 C641 C643 C647 C662 \nC665 C668 C669 C670 C671 C672 \nC673 C677 C682 C687 C688 C693 \nC694 C695 C696 C697 C698 C703 \nC705 C706 C713 C720 C725 C726 \nC735 C741 C742 C745 C748 C759 \nC760 C762 C763 C770 C771 C774 \nC782 C783 C784 C785 C786 C787 \nC791 C797 C801 C806 C810 C811 \nC814 C817 C819 C820 C821 C824 \nC827</w:t>
      </w:r>
    </w:p>
    <w:p>
      <w:pPr>
        <w:pStyle w:val="PreformattedText"/>
        <w:bidi w:val="0"/>
        <w:spacing w:before="0" w:after="0"/>
        <w:jc w:val="left"/>
        <w:rPr/>
      </w:pPr>
      <w:r>
        <w:rPr/>
        <w:t xml:space="preserve"> </w:t>
      </w:r>
      <w:r>
        <w:rPr/>
        <w:t>C828 C830 C835 C836 C837 \nC839 C840 C847 C849 C852 C856 \nC858 C862 C865 C866 C867 C870 \nC872 C878 C880 C885 C891 C892 \nC893 C894 C896 C897 \n3432: C29_=_C163( C29 C163 ) C29_=_C197( C29 C197 ) C29_=_C198( C29 C198 ) C29_=_C332( C29 C332 ) C29_=_C345( C29 C345 ) \nC29_=_C385( C29 C385 ) C29_=_C386( C29 C386 ) C29_=_C387( C29 C387 ) C29_=_C455( C29 C455 ) C29_=_C536( C29 C536 ) C29_=_C566( C29 C566 ) \nC29_=_C567( C29 C567 ) C29_=_C636( C29 C636 ) C29_=_C670( C29 C670 ) C29_=_C696( C29 C696 ) C29_=_C697( C29 C697 ) C29_=_C698( C29 C698 ) \nC29_=_C785( C29 C785 ) C29_=_C786( C29 C786 ) C29_=_C811( C29 C811 ) C29_=_C824( C29 C824 ) C29_=_C828( C29 C828 ) C29_=_C830( C29 C830 ) \nC29_=_C866( C29 C866 ) C29_=_C880( C29 C880 ) C29_=_C891( C29 C891 ) C29_=_C893( C29 C893 ) C163_=_C197( C163 C197 ) C163_=_C198( C163 C198 ) \nC163_=_C315( C163 C315 ) C163_=_C332( C163 C332 ) C163_=_C345( C163 C345 ) C163_=_C385( C163 C385 ) C163_=_C386( C163 C386 ) C163_=_C387( C163 C387 ) \nC163_=_C536( C163 C536 ) C163_=_C566( C163 C566 ) C163_=_C567( C163 C567 ) C163_=_C605( C163 C605 ) C163_=_C611( C163 C611 ) C163_=_C670( C163 C670 ) \nC163_=_C696( C163 C696 ) C163_=_C697( C163 C697 ) C163_=_C698( C163 C698 ) C163_=_C745( C163 C745 ) C163_=_C785( C163 C785 ) C163_=_C786( C163 C786 ) \nC163_=_C811( C163 C811 ) C163_=_C814( C163 C814 ) C163_=_C824( C163 C824 ) C163_=_C828( C163 C828 ) C163_=_C830( C163 C830 ) C163_=_C858( C163 C858 ) \nC163_=_C872( C163 C872 ) C163_=_C880( C163 C880 ) C163_=_C893( C163 C893 ) C163_=_C897( C163 C897 ) C173_=_C174( C173 C174 ) C173_=_C175( C173 C175 ) \nC173_=_C345( C173 C345 ) C173_=_C516( C173 C516 ) C173_=_C563( C173 C563 ) C173_=_C668( C173 C668 ) C173_=_C669( C173 C669 ) C173_=_C670( C173 C670 ) \nC173_=_C671( C173 C671 ) C173_=_C745( C173 C745 ) C173_=_C762( C173 C762 ) C173_=_C819( C173 C819 ) C173_=_C830( C173 C830 ) C173_=_C866( C173 C866 ) \nC173_=_C870( C173 C870 ) C173_=_C891( C173 C891 ) C173_=_C892( C173 C892 ) C174_=_C175( C174 C175 ) C174_=_C342( C174 C342 ) C174_=_C383( C174 C383 ) \nC174_=_C477( C174 C477 ) C174_=_C543( C174 C543 ) C174_=_C565( C174 C565 ) C174_=_C611( C174 C611 ) C174_=_C668( C174 C668 ) C174_=_C669( C174 C669 ) \nC174_=_C670( C174 C670 ) C174_=_C671( C174 C671 ) C174_=_C673( C174 C673 ) C174_=_C705( C174 C705 ) C174_=_C745( C174 C745 ) C174_=_C762( C174 C762 ) \nC174_=_C819( C174 C819 ) C174_=_C862( C174 C862 ) C174_=_C872( C174 C872 ) C175_=_C315( C175 C315 ) C175_=_C419( C175 C419 ) C175_=_C527( C175 C527 ) \nC175_=_C566( C175 C566 ) C175_=_C586( C175 C586 ) C175_=_C598( C175 C598 ) C175_=_C668( C175 C668 ) C175_=_C669( C175 C669 ) C175_=_C670( C175 C670 ) \nC175_=_C671( C175 C671 ) C175_=_C672( C175 C672 ) C175_=_C735( C175 C735 ) C175_=_C745( C175 C745 ) C175_=_C762( C175 C762 ) C175_=_C797( C175 C797 ) \nC175_=_C801( C175 C801 ) C175_=_C819( C175 C819 ) C175_=_C865( C175 C865 ) C175_=_C894( C175 C894 ) C176_=_C206( C176 C206 ) C176_=_C234( C176 C234 ) \nC176_=_C244( C176 C244 ) C176_=_C252( C176 C252 ) C176_=_C270( C176 C270 ) C176_=_C315( C176 C315 ) C176_=_C323( C176 C323 ) C176_=_C339( C176 C339 ) \nC176_=_C340( C176 C340 ) C176_=_C341( C176 C341 ) C176_=_C342( C176 C342 ) C176_=_C343( C176 C343 ) C176_=_C344( C176 C344 ) C176_=_C461( C176 C461 ) \nC176_=_C477( C176 C477 ) C176_=_C487( C176 C487 ) C176_=_C495( C176 C495 ) C176_=_C510( C176 C510 ) C176_=_C513( C176 C513 ) C176_=_C516( C176 C516 ) \nC176_=_C518( C176 C518 ) C176_=_C524( C176 C524 ) C176_=_C525( C176 C525 ) C176_=_C526( C176 C526 ) C176_=_C527( C176 C527 ) C176_=_C528( C176 C528 ) \nC176_=_C552( C176 C552 ) C176_=_C574( C176 C574 ) C176_=_C585( C176 C585 ) C176_=_C586( C176 C586 ) C176_=_C598( C176 C598 ) C176_=_C605( C176 C605 ) \nC176_=_C635( C176 C635 ) C176_=_C636( C176 C636 ) C176_=_C641( C176 C641 ) C176_=_C643( C176 C643 ) C176_=_C647( C176 C647 ) C176_=_C672( C176 C672 ) \nC176_=_C682( C176 C682 ) C176_=_C697( C176 C697 ) C176_=_C703( C176 C703 ) C176_=_C742( C176 C742 ) C176_=_C748( C176 C748 ) C176_=_C763( C176 C763 ) \nC176_=_C784( C176 C784 ) C176_=_C801( C176 C801 ) C176_=_C814( C176 C814 ) C176_=_C820( C176 C820 ) C176_=_C821( C176 C821 ) C176_=_C827( C176 C827 ) \nC176_=_C837( C176 C837 ) C176_=_C849( C176 C849 ) C176_=_C852( C176 C852 ) C176_=_C862( C176 C862 ) C176_=_C866( C176 C866 ) C176_=_C867( C176 C867 ) \nC176_=_C870( C176 C870 ) C176_=_C891( C176 C891 ) C176_=_C894( C176 C894 ) C176_=_C897( C176 C897 ) C179_=_C180( C179 C180 ) C179_=_C195( C179 C195 ) \nC179_=_C196( C179 C196 ) C179_=_C353( C179 C353 ) C179_=_C378( C179 C378 ) C179_=_C379( C179 C379 ) C179_=_C380( C179 C380 ) C179_=_C381( C179 C381 ) \nC179_=_C382( C179 C382 ) C179_=_C383( C179 C383 ) C179_=_C384( C179 C384 ) C179_=_C543( C179 C543 ) C179_=_C563( C179 C563 ) C179_=_C564( C179 C564 ) \nC179_=_C565( C179 C565 ) C179_=_C647( C179 C647 ) C179_=_C662( C179 C662 ) C179_=_C669( C179 C669 ) C179_=_C687( C179 C687 ) C179_=_C693( C179 C693 ) \nC179_=_C694( C179 C694 ) C179_=_C695( C179 C695 ) C179_=_C760( C179 C760 ) C179_=_C782( C179 C782 ) C179_=_C783( C179 C783 ) C179_=_C784( C179 C784 ) \nC179_=_C810( C179 C810 ) C179_=_C820( C179 C820 ) C179_=_C835( C179 C835 ) C179_=_C837( C179 C837 ) C179_=_C852( C179 C852 ) C179_=_C872( C179 C872 ) \nC180_=_C253( C180 C253 ) C180_=_C332( C180 C332 ) C180_=_C339( C180 C339 ) C180_=_C393( C180 C393 ) C180_=_C406( C180 C406 ) C180_=_C422( C180 C422 ) \nC180_=_C510( C180 C510 ) C180_=_C519( C180 C519 ) C180_=_C555( C180 C555 ) C180_=_C575( C180 C575 ) C180_=_C665( C180 C665 ) C180_=_C713( C180 C713 ) \nC180_=_C726( C180 C726 ) C180_=_C759( C180 C759 ) C180_=_C787( C180 C787 ) C180_=_C847( C180 C847 ) C180_=_C856( C180 C856 ) C180_=_C865( C180 C865 ) \nC187_=_C192( C187 C192 ) C187_=_C252( C187 C252 ) C187_=_C386( C187 C386 ) C187_=_C455( C187 C455 ) C187_=_C456( C187 C456 ) C187_=_C510( C187 C510 ) \nC187_=_C511( C187 C511 ) C187_=_C524( C187 C524 ) C187_=_C525( C187 C525 ) C187_=_C586( C187 C586 ) C187_=_C668( C187 C668 ) C187_=_C677( C187 C677 ) \nC187_=_C688( C187 C688 ) C187_=_C706( C187 C706 ) C187_=_C725( C187 C725 ) C187_=_C726( C187 C726 ) C187_=_C741( C187 C741 ) C187_=_C770( C187 C770 ) \nC187_=_C771( C187 C771 ) C187_=_C774( C187 C774 ) C187_=_C784( C187 C784 ) C187_=_C797( C187 C797 ) C187_=_C806( C187 C806 ) C187_=_C810( C187 C810 ) \nC187_=_C817( C187 C817 ) C187_=_C828( C187 C828 ) C187_=_C836( C187 C836 ) C187_=_C858( C187 C858 ) C187_=_C892( C187 C892 ) C187_=_C893( C187 C893 ) \nC187_=_C896( C187 C896 ) C192_=_C252( C192 C252 ) C192_=_C455( C192 C455 ) C192_=_C456( C192 C456 ) C192_=_C511( C192 C511 ) C192_=_C524( C192 C524 ) \nC192_=_C526( C192 C526 ) C192_=_C564( C192 C564 ) C192_=_C677( C192 C677 ) C192_=_C687( C192 C687 ) C192_=_C688( C192 C688 ) C192_=_C706( C192 C706 ) \nC192_=_C725( C192 C725 ) C192_=_C741( C192 C741 ) C192_=_C760( C192 C760 ) C192_=_C771( C192 C771 ) C192_=_C774( C192 C774 ) C192_=_C797( C192 C797 ) \nC192_=_C806( C192 C806 ) C192_=_C810( C192 C810 ) C192_=_C817( C192 C817 ) C192_=_C820( C192 C820 ) C192_=_C821( C192 C821 ) C192_=_C828( C192 C828 ) \nC192_=_C836( C192 C836 ) C192_=_C858( C192 C858 ) C192_=_C880( C192 C880 ) C192_=_C892( C192 C892 ) C192_=_C896( C192 C896 ) C195_=_C196( C195 C196 ) \nC195_=_C323( C195 C323 ) C195_=_C337( C195 C337 ) C195_=_C344( C195 C344 ) C195_=_C353( C195 C353 ) C195_=_C378( C195 C378 ) C195_=_C379( C195 C379 ) \nC195_=_C380( C195 C380 ) C195_=_C381( C195 C381 ) C195_=_C382( C195 C382 ) C195_=_C383( C195 C383 ) C195_=_C384( C195 C384 ) C195_=_C528( C195 C528 ) \nC195_=_C543( C195 C543 ) C195_=_C563( C195 C563 ) C195_=_C564( C195 C564 ) C195_=_C565( C195 C565 ) C195_=_C574( C195 C574 ) C195_=_C585( C195 C585 ) \nC195_=_C647( C195 C647 ) C195_=_C662( C195 C662 ) C195_=_C669( C195 C669 ) C195_=_C687( C195 C687 ) C195_=_C693( C195 C693 ) C195_=_C694( C195 C694 ) \nC195_=_C695( C195 C695 ) C195_=_C760( C195 C760 ) C195_=_C782( C195 C782 ) C195_=_C783( C195 C783 ) C195_=_C784( C195 C784 ) C195_=_C810( C195 C810 ) \nC195_=_C821( C195 C821 ) C195_=_C824( C195 C824 ) C195_=_C835( C195 C835 ) C195_=_C836( C195 C836 ) C195_=_C837( C195 C837 ) C195_=_C856( C195 C856 ) \nC195_=_C858( C195 C858 ) C195_=_C872( C195 C872 ) C196_=_C314( C196 C314 ) C196_=_C353( C196 C353 ) C196_=_C378( C196 C378 ) C196_=_C379( C196 C379 ) \nC196_=_C380( C196 C380 ) C196_=_C381( C196 C381 ) C196_=_C382( C196 C382 ) C196_=_C383( C196 C383 ) C196_=_C384( C196 C384 ) C196_=_C387( C196 C387 ) \nC196_=_C543( C196 C543 ) C196_=_C551( C196 C551 ) C196_=_C563( C196 C563 ) C196_=_C564( C196 C564 ) C196_=_C565( C196 C565 ) C196_=_C579( C196 C579 ) \nC196_=_C647( C196 C647 ) C196_=_C662( C196 C662 ) C196_=_C669( C196 C669 ) C196_=_C687( C196 C687 ) C196_=_C693( C196 C693 ) C196_=_C694( C196 C694 ) \nC196_=_C695( C196 C695 ) C196_=_C760( C196 C760 ) C196_=_C782( C196 C782 ) C196_=_C783( C196 C783 ) C196_=_C784( C196 C784 ) C196_=_C810( C196 C810 ) \nC196_=_C835( C196 C835 ) C196_=_C865( C196 C865 ) C196_=_C872( C196 C872 ) C196_=_C885( C196 C885 ) C196_=_C892( C196 C892 ) C197_=_C198( C197 C198 ) \nC197_=_C332( C197 C332 ) C197_=_C345( C197 C345 ) C197_=_C385( C197 C385 ) C197_=_C386( C197 C386 ) C197_=_C387( C197 C387 ) C197_=_C406( C197 C406 ) \nC197_=_C422( C197 C422 ) C197_=_C443( C197 C443 ) C197_=_C536( C197 C536 ) C197_=_C566( C197 C566 ) C197_=_C567( C197 C567 ) C197_=_C578( C197 C578 ) \nC197_=_C668( C197 C668 ) C197_=_C670( C197 C670 ) C197_=_C696( C197 C696 ) C197_=_C697( C197 C697 ) C197_=_C698( C197 C698 ) C197_=_C703( C197 C703 ) \nC197_=_C763( C197 C763 ) C197_=_C785( C197 C785 ) C197_=_C786( C197 C786 ) C197_=_C797( C197 C797 ) C197_=_C806( C197 C806 ) C197_=_C811( C197 C811 ) \nC197_=_C824( C197 C824 ) C197_=_C828( C197 C828 ) C197_=_C830( C197 C830 ) C197_=_C862( C197 C862 ) C197_=_C865( C197 C865 ) C197_=_C880( C197 C880 ) \nC197_=_C892( C197 C892 ) C197_=_C893( C197 C893 ) C198_=_C332( C198 C332 ) C198_=_C345( C198 C345 )</w:t>
      </w:r>
    </w:p>
    <w:p>
      <w:pPr>
        <w:pStyle w:val="PreformattedText"/>
        <w:bidi w:val="0"/>
        <w:spacing w:before="0" w:after="0"/>
        <w:jc w:val="left"/>
        <w:rPr/>
      </w:pPr>
      <w:r>
        <w:rPr/>
        <w:t xml:space="preserve"> </w:t>
      </w:r>
      <w:r>
        <w:rPr/>
        <w:t>C198_=_C385( C198 C385 ) C198_=_C386( C198 C386 ) \nC198_=_C387( C198 C387 ) C198_=_C536( C198 C536 ) C198_=_C566( C198 C566 ) C198_=_C567( C198 C567 ) C198_=_C670( C198 C670 ) C198_=_C696( C198 C696 ) \nC198_=_C697( C198 C697 ) C198_=_C698( C198 C698 ) C198_=_C703( C198 C703 ) C198_=_C783( C198 C783 ) C198_=_C785( C198 C785 ) C198_=_C786( C198 C786 ) \nC198_=_C791( C198 C791 ) C198_=_C797( C198 C797 ) C198_=_C811( C198 C811 ) C198_=_C824( C198 C824 ) C198_=_C828( C198 C828 ) C198_=_C830( C198 C830 ) \nC198_=_C880( C198 C880 ) C198_=_C891( C198 C891 ) C198_=_C893( C198 C893 ) C201_=_C238( C201 C238 ) C201_=_C314( C201 C314 ) C201_=_C323( C201 C323 ) \nC201_=_C379( C201 C379 ) C201_=_C382( C201 C382 ) C201_=_C393( C201 C393 ) C201_=_C419( C201 C419 ) C201_=_C438( C201 C438 ) C201_=_C539( C201 C539 ) \nC201_=_C551( C201 C551 ) C201_=_C574( C201 C574 ) C201_=_C579( C201 C579 ) C201_=_C673( C201 C673 ) C201_=_C720( C201 C720 ) C201_=_C770( C201 C770 ) \nC201_=_C782( C201 C782 ) C201_=_C787( C201 C787 ) C201_=_C817( C201 C817 ) C201_=_C819( C201 C819 ) C201_=_C839( C201 C839 ) C201_=_C866( C201 C866 ) \nC201_=_C878( C201 C878 ) C201_=_C885( C201 C885 ) C201_=_C891( C201 C891 ) C201_=_C896( C201 C896 ) C201_=_C897( C201 C897 ) C206_=_C234( C206 C234 ) \nC206_=_C244( C206 C244 ) C206_=_C252( C206 C252 ) C206_=_C270( C206 C270 ) C206_=_C461( C206 C461 ) C206_=_C477( C206 C477 ) C206_=_C487( C206 C487 ) \nC206_=_C495( C206 C495 ) C206_=_C513( C206 C513 ) C206_=_C516( C206 C516 ) C206_=_C518( C206 C518 ) C206_=_C552( C206 C552 ) C206_=_C566( C206 C566 ) \nC206_=_C574( C206 C574 ) C206_=_C585( C206 C585 ) C206_=_C586( C206 C586 ) C206_=_C598( C206 C598 ) C206_=_C605( C206 C605 ) C206_=_C635( C206 C635 ) \nC206_=_C636( C206 C636 ) C206_=_C641( C206 C641 ) C206_=_C643( C206 C643 ) C206_=_C647( C206 C647 ) C206_=_C668( C206 C668 ) C206_=_C682( C206 C682 ) \nC206_=_C694( C206 C694 ) C206_=_C696( C206 C696 ) C206_=_C697( C206 C697 ) C206_=_C703( C206 C703 ) C206_=_C748( C206 C748 ) C206_=_C782( C206 C782 ) \nC206_=_C784( C206 C784 ) C206_=_C801( C206 C801 ) C206_=_C814( C206 C814 ) C206_=_C827( C206 C827 ) C206_=_C836( C206 C836 ) C206_=_C837( C206 C837 ) \nC206_=_C849( C206 C849 ) C206_=_C852( C206 C852 ) C206_=_C862( C206 C862 ) C206_=_C866( C206 C866 ) C206_=_C867( C206 C867 ) C206_=_C894( C206 C894 ) \nC206_=_C897( C206 C897 ) C234_=_C244( C234 C244 ) C234_=_C252( C234 C252 ) C234_=_C270( C234 C270 ) C234_=_C461( C234 C461 ) C234_=_C487( C234 C487 ) \nC234_=_C513( C234 C513 ) C234_=_C518( C234 C518 ) C234_=_C585( C234 C585 ) C234_=_C586( C234 C586 ) C234_=_C605( C234 C605 ) C234_=_C635( C234 C635 ) \nC234_=_C636( C234 C636 ) C234_=_C641( C234 C641 ) C234_=_C647( C234 C647 ) C234_=_C671( C234 C671 ) C234_=_C697( C234 C697 ) C234_=_C713( C234 C713 ) \nC234_=_C748( C234 C748 ) C234_=_C759( C234 C759 ) C234_=_C814( C234 C814 ) C234_=_C837( C234 C837 ) C234_=_C849( C234 C849 ) C234_=_C852( C234 C852 ) \nC234_=_C862( C234 C862 ) C234_=_C866( C234 C866 ) C234_=_C872( C234 C872 ) C234_=_C897( C234 C897 ) C238_=_C314( C238 C314 ) C238_=_C323( C238 C323 ) \nC238_=_C419( C238 C419 ) C238_=_C438( C238 C438 ) C238_=_C539( C238 C539 ) C238_=_C551( C238 C551 ) C238_=_C579( C238 C579 ) C238_=_C636( C238 C636 ) \nC238_=_C641( C238 C641 ) C238_=_C673( C238 C673 ) C238_=_C713( C238 C713 ) C238_=_C720( C238 C720 ) C238_=_C770( C238 C770 ) C238_=_C782( C238 C782 ) \nC238_=_C783( C238 C783 ) C238_=_C839( C238 C839 ) C238_=_C847( C238 C847 ) C238_=_C849( C238 C849 ) C238_=_C862( C238 C862 ) C238_=_C878( C238 C878 ) \nC238_=_C885( C238 C885 ) C238_=_C891( C238 C891 ) C238_=_C896( C238 C896 ) C244_=_C252( C244 C252 ) C244_=_C270( C244 C270 ) C244_=_C461( C244 C461 ) \nC244_=_C487( C244 C487 ) C244_=_C513( C244 C513 ) C244_=_C518( C244 C518 ) C244_=_C585( C244 C585 ) C244_=_C586( C244 C586 ) C244_=_C605( C244 C605 ) \nC244_=_C635( C244 C635 ) C244_=_C636( C244 C636 ) C244_=_C641( C244 C641 ) C244_=_C647( C244 C647 ) C244_=_C672( C244 C672 ) C244_=_C693( C244 C693 ) \nC244_=_C695( C244 C695 ) C244_=_C697( C244 C697 ) C244_=_C703( C244 C703 ) C244_=_C720( C244 C720 ) C244_=_C725( C244 C725 ) C244_=_C748( C244 C748 ) \nC244_=_C774( C244 C774 ) C244_=_C801( C244 C801 ) C244_=_C814( C244 C814 ) C244_=_C837( C244 C837 ) C244_=_C849( C244 C849 ) C244_=_C852( C244 C852 ) \nC244_=_C862( C244 C862 ) C244_=_C866( C244 C866 ) C244_=_C878( C244 C878 ) C244_=_C893( C244 C893 ) C244_=_C897( C244 C897 ) C252_=_C270( C252 C270 ) \nC252_=_C274( C252 C274 ) C252_=_C341( C252 C341 ) C252_=_C382( C252 C382 ) C252_=_C455( C252 C455 ) C252_=_C456( C252 C456 ) C252_=_C461( C252 C461 ) \nC252_=_C487( C252 C487 ) C252_=_C511( C252 C511 ) C252_=_C513( C252 C513 ) C252_=_C518( C252 C518 ) C252_=_C524( C252 C524 ) C252_=_C585( C252 C585 ) \nC252_=_C586( C252 C586 ) C252_=_C605( C252 C605 ) C252_=_C635( C252 C635 ) C252_=_C636( C252 C636 ) C252_=_C641( C252 C641 ) C252_=_C647( C252 C647 ) \nC252_=_C677( C252 C677 ) C252_=_C688( C252 C688 ) C252_=_C697( C252 C697 ) C252_=_C706( C252 C706 ) C252_=_C725( C252 C725 ) C252_=_C741( C252 C741 ) \nC252_=_C748( C252 C748 ) C252_=_C771( C252 C771 ) C252_=_C774( C252 C774 ) C252_=_C797( C252 C797 ) C252_=_C806( C252 C806 ) C252_=_C810( C252 C810 ) \nC252_=_C814( C252 C814 ) C252_=_C817( C252 C817 ) C252_=_C836( C252 C836 ) C252_=_C837( C252 C837 ) C252_=_C839( C252 C839 ) C252_=_C849( C252 C849 ) \nC252_=_C852( C252 C852 ) C252_=_C858( C252 C858 ) C252_=_C862( C252 C862 ) C252_=_C866( C252 C866 ) C252_=_C892( C252 C892 ) C252_=_C896( C252 C896 ) \nC252_=_C897( C252 C897 ) C253_=_C332( C253 C332 ) C253_=_C339( C253 C339 ) C253_=_C393( C253 C393 ) C253_=_C406( C253 C406 ) C253_=_C422( C253 C422 ) \nC253_=_C477( C253 C477 ) C253_=_C510( C253 C510 ) C253_=_C519( C253 C519 ) C253_=_C555( C253 C555 ) C253_=_C575( C253 C575 ) C253_=_C665( C253 C665 ) \nC253_=_C713( C253 C713 ) C253_=_C726( C253 C726 ) C253_=_C759( C253 C759 ) C253_=_C763( C253 C763 ) C253_=_C787( C253 C787 ) C253_=_C820( C253 C820 ) \nC253_=_C827( C253 C827 ) C253_=_C847( C253 C847 ) C253_=_C856( C253 C856 ) C253_=_C865( C253 C865 ) C253_=_C891( C253 C891 ) C270_=_C461( C270 C461 ) \nC270_=_C487( C270 C487 ) C270_=_C513( C270 C513 ) C270_=_C518( C270 C518 ) C270_=_C585( C270 C585 ) C270_=_C586( C270 C586 ) C270_=_C605( C270 C605 ) \nC270_=_C635( C270 C635 ) C270_=_C636( C270 C636 ) C270_=_C641( C270 C641 ) C270_=_C647( C270 C647 ) C270_=_C697( C270 C697 ) C270_=_C748( C270 C748 ) \nC270_=_C784( C270 C784 ) C270_=_C814( C270 C814 ) C270_=_C837( C270 C837 ) C270_=_C849( C270 C849 ) C270_=_C852( C270 C852 ) C270_=_C862( C270 C862 ) \nC270_=_C866( C270 C866 ) C270_=_C897( C270 C897 ) C274_=_C337( C274 C337 ) C274_=_C341( C274 C341 ) C274_=_C382( C274 C382 ) C274_=_C443( C274 C443 ) \nC274_=_C575( C274 C575 ) C274_=_C578( C274 C578 ) C274_=_C611( C274 C611 ) C274_=_C635( C274 C635 ) C274_=_C668( C274 C668 ) C274_=_C688( C274 C688 ) \nC274_=_C705( C274 C705 ) C274_=_C735( C274 C735 ) C274_=_C791( C274 C791 ) C274_=_C817( C274 C817 ) C274_=_C819( C274 C819 ) C274_=_C839( C274 C839 ) \nC274_=_C840( C274 C840 ) C274_=_C849( C274 C849 ) C314_=_C323( C314 C323 ) C314_=_C387( C314 C387 ) C314_=_C419( C314 C419 ) C314_=_C438( C314 C438 ) \nC314_=_C539( C314 C539 ) C314_=_C543( C314 C543 ) C314_=_C551( C314 C551 ) C314_=_C579( C314 C579 ) C314_=_C673( C314 C673 ) C314_=_C720( C314 C720 ) \nC314_=_C742( C314 C742 ) C314_=_C770( C314 C770 ) C314_=_C782( C314 C782 ) C314_=_C839( C314 C839 ) C314_=_C856( C314 C856 ) C314_=_C865( C314 C865 ) \nC314_=_C878( C314 C878 ) C314_=_C885( C314 C885 ) C314_=_C891( C314 C891 ) C314_=_C896( C314 C896 ) C315_=_C323( C315 C323 ) C315_=_C339( C315 C339 ) \nC315_=_C340( C315 C340 ) C315_=_C341( C315 C341 ) C315_=_C342( C315 C342 ) C315_=_C343( C315 C343 ) C315_=_C344( C315 C344 ) C315_=_C510( C315 C510 ) \nC315_=_C513( C315 C513 ) C315_=_C519( C315 C519 ) C315_=_C524( C315 C524 ) C315_=_C525( C315 C525 ) C315_=_C526( C315 C526 ) C315_=_C527( C315 C527 ) \nC315_=_C528( C315 C528 ) C315_=_C566( C315 C566 ) C315_=_C598( C315 C598 ) C315_=_C672( C315 C672 ) C315_=_C693( C315 C693 ) C315_=_C742( C315 C742 ) \nC315_=_C745( C315 C745 ) C315_=_C763( C315 C763 ) C315_=_C797( C315 C797 ) C315_=_C814( C315 C814 ) C315_=_C820( C315 C820 ) C315_=_C821( C315 C821 ) \nC315_=_C836( C315 C836 ) C315_=_C858( C315 C858 ) C315_=_C865( C315 C865 ) C315_=_C870( C315 C870 ) C315_=_C891( C315 C891 ) C315_=_C896( C315 C896 ) \nC323_=_C337( C323 C337 ) C323_=_C339( C323 C339 ) C323_=_C340( C323 C340 ) C323_=_C341( C323 C341 ) C323_=_C342( C323 C342 ) C323_=_C343( C323 C343 ) \nC323_=_C344( C323 C344 ) C323_=_C419( C323 C419 ) C323_=_C438( C323 C438 ) C323_=_C510( C323 C510 ) C323_=_C511( C323 C511 ) C323_=_C513( C323 C513 ) \nC323_=_C524( C323 C524 ) C323_=_C525( C323 C525 ) C323_=_C526( C323 C526 ) C323_=_C527( C323 C527 ) C323_=_C528( C323 C528 ) C323_=_C539( C323 C539 ) \nC323_=_C551( C323 C551 ) C323_=_C579( C323 C579 ) C323_=_C662( C323 C662 ) C323_=_C672( C323 C672 ) C323_=_C673( C323 C673 ) C323_=_C720( C323 C720 ) \nC323_=_C742( C323 C742 ) C323_=_C763( C323 C763 ) C323_=_C770( C323 C770 ) C323_=_C782( C323 C782 ) C323_=_C783( C323 C783 ) C323_=_C817( C323 C817 ) \nC323_=_C820( C323 C820 ) C323_=_C821( C323 C821 ) C323_=_C836( C323 C836 ) C323_=_C839( C323 C839 ) C323_=_C865( C323 C865 ) C323_=_C870( C323 C870 ) \nC323_=_C878( C323 C878 ) C323_=_C885( C323 C885 ) C323_=_C891( C323 C891 ) C323_=_C896( C323 C896 ) C332_=_C339( C332 C339 ) C332_=_C345( C332 C345 ) \nC332_=_C385( C332 C385 ) C332_=_C386( C332 C386 ) C332_=_C387( C332 C387 ) C332_=_C393( C332 C393 ) C332_=_C406( C332 C406 ) C332_=_C422( C332 C422 ) \nC332_=_C510( C332 C510 ) C332_=_C519( C332 C519 ) C332_=_C536( C332 C536 ) C332_=_C555( C332 C555 ) C332_=_C566( C332 C566 ) C332_=_C567( C332 C567 ) \nC332_=_C575( C332 C575 ) C332_=_C665( C332 C665 ) C332_=_C670( C332 C670 ) C332_=_C696( C332 C696 ) C332_=_C697( C332 C697</w:t>
      </w:r>
    </w:p>
    <w:p>
      <w:pPr>
        <w:pStyle w:val="PreformattedText"/>
        <w:bidi w:val="0"/>
        <w:spacing w:before="0" w:after="0"/>
        <w:jc w:val="left"/>
        <w:rPr/>
      </w:pPr>
      <w:r>
        <w:rPr/>
        <w:t xml:space="preserve"> </w:t>
      </w:r>
      <w:r>
        <w:rPr/>
        <w:t>) C332_=_C698( C332 C698 ) \nC332_=_C713( C332 C713 ) C332_=_C726( C332 C726 ) C332_=_C759( C332 C759 ) C332_=_C760( C332 C760 ) C332_=_C785( C332 C785 ) C332_=_C786( C332 C786 ) \nC332_=_C787( C332 C787 ) C332_=_C797( C332 C797 ) C332_=_C811( C332 C811 ) C332_=_C824( C332 C824 ) C332_=_C828( C332 C828 ) C332_=_C830( C332 C830 ) \nC332_=_C835( C332 C835 ) C332_=_C847( C332 C847 ) C332_=_C852( C332 C852 ) C332_=_C856( C332 C856 ) C332_=_C865( C332 C865 ) C332_=_C880( C332 C880 ) \nC332_=_C893( C332 C893 ) C332_=_C896( C332 C896 ) C332_=_C897( C332 C897 ) C337_=_C344( C337 C344 ) C337_=_C443( C337 C443 ) C337_=_C575( C337 C575 ) \nC337_=_C578( C337 C578 ) C337_=_C579( C337 C579 ) C337_=_C611( C337 C611 ) C337_=_C668( C337 C668 ) C337_=_C677( C337 C677 ) C337_=_C705( C337 C705 ) \nC337_=_C735( C337 C735 ) C337_=_C748( C337 C748 ) C337_=_C760( C337 C760 ) C337_=_C783( C337 C783 ) C337_=_C791( C337 C791 ) C337_=_C801( C337 C801 ) \nC337_=_C836( C337 C836 ) C337_=_C840( C337 C840 ) C337_=_C892( C337 C892 ) C339_=_C340( C339 C340 ) C339_=_C341( C339 C341 ) C339_=_C342( C339 C342 ) \nC339_=_C343( C339 C343 ) C339_=_C344( C339 C344 ) C339_=_C353( C339 C353 ) C339_=_C381( C339 C381 ) C339_=_C393( C339 C393 ) C339_=_C406( C339 C406 ) \nC339_=_C422( C339 C422 ) C339_=_C510( C339 C510 ) C339_=_C519( C339 C519 ) C339_=_C524( C339 C524 ) C339_=_C525( C339 C525 ) C339_=_C526( C339 C526 ) \nC339_=_C527( C339 C527 ) C339_=_C528( C339 C528 ) C339_=_C539( C339 C539 ) C339_=_C555( C339 C555 ) C339_=_C575( C339 C575 ) C339_=_C665( C339 C665 ) \nC339_=_C672( C339 C672 ) C339_=_C713( C339 C713 ) C339_=_C726( C339 C726 ) C339_=_C742( C339 C742 ) C339_=_C759( C339 C759 ) C339_=_C763( C339 C763 ) \nC339_=_C783( C339 C783 ) C339_=_C787( C339 C787 ) C339_=_C820( C339 C820 ) C339_=_C821( C339 C821 ) C339_=_C827( C339 C827 ) C339_=_C847( C339 C847 ) \nC339_=_C856( C339 C856 ) C339_=_C858( C339 C858 ) C339_=_C865( C339 C865 ) C339_=_C870( C339 C870 ) C339_=_C891( C339 C891 ) C340_=_C341( C340 C341 ) \nC340_=_C342( C340 C342 ) C340_=_C343( C340 C343 ) C340_=_C344( C340 C344 ) C340_=_C510( C340 C510 ) C340_=_C524( C340 C524 ) C340_=_C525( C340 C525 ) \nC340_=_C526( C340 C526 ) C340_=_C527( C340 C527 ) C340_=_C528( C340 C528 ) C340_=_C605( C340 C605 ) C340_=_C635( C340 C635 ) C340_=_C662( C340 C662 ) \nC340_=_C672( C340 C672 ) C340_=_C706( C340 C706 ) C340_=_C725( C340 C725 ) C340_=_C742( C340 C742 ) C340_=_C763( C340 C763 ) C340_=_C791( C340 C791 ) \nC340_=_C820( C340 C820 ) C340_=_C821( C340 C821 ) C340_=_C828( C340 C828 ) C340_=_C847( C340 C847 ) C340_=_C849( C340 C849 ) C340_=_C862( C340 C862 ) \nC340_=_C870( C340 C870 ) C340_=_C872( C340 C872 ) C340_=_C891( C340 C891 ) C340_=_C894( C340 C894 ) C341_=_C342( C341 C342 ) C341_=_C343( C341 C343 ) \nC341_=_C344( C341 C344 ) C341_=_C382( C341 C382 ) C341_=_C510( C341 C510 ) C341_=_C524( C341 C524 ) C341_=_C525( C341 C525 ) C341_=_C526( C341 C526 ) \nC341_=_C527( C341 C527 ) C341_=_C528( C341 C528 ) C341_=_C635( C341 C635 ) C341_=_C662( C341 C662 ) C341_=_C672( C341 C672 ) C341_=_C682( C341 C682 ) \nC341_=_C688( C341 C688 ) C341_=_C742( C341 C742 ) C341_=_C763( C341 C763 ) C341_=_C814( C341 C814 ) C341_=_C817( C341 C817 ) C341_=_C820( C341 C820 ) \nC341_=_C821( C341 C821 ) C341_=_C835( C341 C835 ) C341_=_C836( C341 C836 ) C341_=_C839( C341 C839 ) C341_=_C870( C341 C870 ) C341_=_C891( C341 C891 ) \nC342_=_C343( C342 C343 ) C342_=_C344( C342 C344 ) C342_=_C381( C342 C381 ) C342_=_C510( C342 C510 ) C342_=_C524( C342 C524 ) C342_=_C525( C342 C525 ) \nC342_=_C526( C342 C526 ) C342_=_C527( C342 C527 ) C342_=_C528( C342 C528 ) C342_=_C539( C342 C539 ) C342_=_C543( C342 C543 ) C342_=_C574( C342 C574 ) \nC342_=_C611( C342 C611 ) C342_=_C672( C342 C672 ) C342_=_C673( C342 C673 ) C342_=_C742( C342 C742 ) C342_=_C763( C342 C763 ) C342_=_C783( C342 C783 ) \nC342_=_C787( C342 C787 ) C342_=_C820( C342 C820 ) C342_=_C821( C342 C821 ) C342_=_C847( C342 C847 ) C342_=_C858( C342 C858 ) C342_=_C862( C342 C862 ) \nC342_=_C870( C342 C870 ) C342_=_C872( C342 C872 ) C342_=_C891( C342 C891 ) C343_=_C344( C343 C344 ) C343_=_C510( C343 C510 ) C343_=_C524( C343 C524 ) \nC343_=_C525( C343 C525 ) C343_=_C526( C343 C526 ) C343_=_C527( C343 C527 ) C343_=_C528( C343 C528 ) C343_=_C662( C343 C662 ) C343_=_C672( C343 C672 ) \nC343_=_C696( C343 C696 ) C343_=_C726( C343 C726 ) C343_=_C742( C343 C742 ) C343_=_C763( C343 C763 ) C343_=_C820( C343 C820 ) C343_=_C821( C343 C821 ) \nC343_=_C849( C343 C849 ) C343_=_C870( C343 C870 ) C343_=_C891( C343 C891 ) C344_=_C387( C344 C387 ) C344_=_C510( C344 C510 ) C344_=_C524( C344 C524 ) \nC344_=_C525( C344 C525 ) C344_=_C526( C344 C526 ) C344_=_C527( C344 C527 ) C344_=_C528( C344 C528 ) C344_=_C672( C344 C672 ) C344_=_C677( C344 C677 ) \nC344_=_C741( C344 C741 ) C344_=_C742( C344 C742 ) C344_=_C763( C344 C763 ) C344_=_C782( C344 C782 ) C344_=_C783( C344 C783 ) C344_=_C811( C344 C811 ) \nC344_=_C820( C344 C820 ) C344_=_C821( C344 C821 ) C344_=_C824( C344 C824 ) C344_=_C836( C344 C836 ) C344_=_C856( C344 C856 ) C344_=_C870( C344 C870 ) \nC344_=_C878( C344 C878 ) C344_=_C880( C344 C880 ) C344_=_C891( C344 C891 ) C345_=_C382( C345 C382 ) C345_=_C385( C345 C385 ) C345_=_C386( C345 C386 ) \nC345_=_C387( C345 C387 ) C345_=_C516( C345 C516 ) C345_=_C536( C345 C536 ) C345_=_C564( C345 C564 ) C345_=_C566( C345 C566 ) C345_=_C567( C345 C567 ) \nC345_=_C670( C345 C670 ) C345_=_C696( C345 C696 ) C345_=_C697( C345 C697 ) C345_=_C698( C345 C698 ) C345_=_C785( C345 C785 ) C345_=_C786( C345 C786 ) \nC345_=_C797( C345 C797 ) C345_=_C806( C345 C806 ) C345_=_C811( C345 C811 ) C345_=_C824( C345 C824 ) C345_=_C828( C345 C828 ) C345_=_C830( C345 C830 ) \nC345_=_C880( C345 C880 ) C345_=_C892( C345 C892 ) C345_=_C893( C345 C893 ) C353_=_C378( C353 C378 ) C353_=_C379( C353 C379 ) C353_=_C380( C353 C380 ) \nC353_=_C381( C353 C381 ) C353_=_C382( C353 C382 ) C353_=_C383( C353 C383 ) C353_=_C384( C353 C384 ) C353_=_C524( C353 C524 ) C353_=_C543( C353 C543 ) \nC353_=_C563( C353 C563 ) C353_=_C564( C353 C564 ) C353_=_C565( C353 C565 ) C353_=_C647( C353 C647 ) C353_=_C662( C353 C662 ) C353_=_C669( C353 C669 ) \nC353_=_C687( C353 C687 ) C353_=_C693( C353 C693 ) C353_=_C694( C353 C694 ) C353_=_C695( C353 C695 ) C353_=_C760( C353 C760 ) C353_=_C782( C353 C782 ) \nC353_=_C783( C353 C783 ) C353_=_C784( C353 C784 ) C353_=_C810( C353 C810 ) C353_=_C827( C353 C827 ) C353_=_C835( C353 C835 ) C353_=_C847( C353 C847 ) \nC353_=_C872( C353 C872 ) C353_=_C878( C353 C878 ) C353_=_C880( C353 C880 ) C378_=_C379( C378 C379 ) C378_=_C380( C378 C380 ) C378_=_C381( C378 C381 ) \nC378_=_C382( C378 C382 ) C378_=_C383( C378 C383 ) C378_=_C384( C378 C384 ) C378_=_C526( C378 C526 ) C378_=_C543( C378 C543 ) C378_=_C563( C378 C563 ) \nC378_=_C564( C378 C564 ) C378_=_C565( C378 C565 ) C378_=_C647( C378 C647 ) C378_=_C662( C378 C662 ) C378_=_C669( C378 C669 ) C378_=_C687( C378 C687 ) \nC378_=_C693( C378 C693 ) C378_=_C694( C378 C694 ) C378_=_C695( C378 C695 ) C378_=_C703( C378 C703 ) C378_=_C760( C378 C760 ) C378_=_C762( C378 C762 ) \nC378_=_C763( C378 C763 ) C378_=_C782( C378 C782 ) C378_=_C783( C378 C783 ) C378_=_C784( C378 C784 ) C378_=_C810( C378 C810 ) C378_=_C827( C378 C827 ) \nC378_=_C835( C378 C835 ) C378_=_C837( C378 C837 ) C378_=_C872( C378 C872 ) C378_=_C896( C378 C896 ) C379_=_C380( C379 C380 ) C379_=_C381( C379 C381 ) \nC379_=_C382( C379 C382 ) C379_=_C383( C379 C383 ) C379_=_C384( C379 C384 ) C379_=_C419( C379 C419 ) C379_=_C543( C379 C543 ) C379_=_C563( C379 C563 ) \nC379_=_C564( C379 C564 ) C379_=_C565( C379 C565 ) C379_=_C574( C379 C574 ) C379_=_C586( C379 C586 ) C379_=_C647( C379 C647 ) C379_=_C662( C379 C662 ) \nC379_=_C669( C379 C669 ) C379_=_C687( C379 C687 ) C379_=_C693( C379 C693 ) C379_=_C694( C379 C694 ) C379_=_C695( C379 C695 ) C379_=_C696( C379 C696 ) \nC379_=_C705( C379 C705 ) C379_=_C760( C379 C760 ) C379_=_C762( C379 C762 ) C379_=_C782( C379 C782 ) C379_=_C783( C379 C783 ) C379_=_C784( C379 C784 ) \nC379_=_C810( C379 C810 ) C379_=_C817( C379 C817 ) C379_=_C835( C379 C835 ) C379_=_C866( C379 C866 ) C379_=_C872( C379 C872 ) C379_=_C878( C379 C878 ) \nC379_=_C885( C379 C885 ) C380_=_C381( C380 C381 ) C380_=_C382( C380 C382 ) C380_=_C383( C380 C383 ) C380_=_C384( C380 C384 ) C380_=_C526( C380 C526 ) \nC380_=_C527( C380 C527 ) C380_=_C543( C380 C543 ) C380_=_C563( C380 C563 ) C380_=_C564( C380 C564 ) C380_=_C565( C380 C565 ) C380_=_C598( C380 C598 ) \nC380_=_C647( C380 C647 ) C380_=_C662( C380 C662 ) C380_=_C669( C380 C669 ) C380_=_C670( C380 C670 ) C380_=_C687( C380 C687 ) C380_=_C693( C380 C693 ) \nC380_=_C694( C380 C694 ) C380_=_C695( C380 C695 ) C380_=_C720( C380 C720 ) C380_=_C760( C380 C760 ) C380_=_C771( C380 C771 ) C380_=_C782( C380 C782 ) \nC380_=_C783( C380 C783 ) C380_=_C784( C380 C784 ) C380_=_C785( C380 C785 ) C380_=_C786( C380 C786 ) C380_=_C810( C380 C810 ) C380_=_C828( C380 C828 ) \nC380_=_C835( C380 C835 ) C380_=_C840( C380 C840 ) C380_=_C872( C380 C872 ) C380_=_C880( C380 C880 ) C380_=_C892( C380 C892 ) C381_=_C382( C381 C382 ) \nC381_=_C383( C381 C383 ) C381_=_C384( C381 C384 ) C381_=_C539( C381 C539 ) C381_=_C543( C381 C543 ) C381_=_C563( C381 C563 ) C381_=_C564( C381 C564 ) \nC381_=_C565( C381 C565 ) C381_=_C574( C381 C574 ) C381_=_C636( C381 C636 ) C381_=_C647( C381 C647 ) C381_=_C662( C381 C662 ) C381_=_C669( C381 C669 ) \nC381_=_C670( C381 C670 ) C381_=_C687( C381 C687 ) C381_=_C693( C381 C693 ) C381_=_C694( C381 C694 ) C381_=_C695( C381 C695 ) C381_=_C760( C381 C760 ) \nC381_=_C763( C381 C763 ) C381_=_C782( C381 C782 ) C381_=_C783( C381 C783 ) C381_=_C784( C381 C784 ) C381_=_C786( C381 C786 ) C381_=_C787( C381 C787 ) \nC381_=_C810( C381 C810 ) C381_=_C821( C381 C821 ) C381_=_C835( C381 C835 ) C381_=_C836( C381 C836 ) C381_=_C847( C381 C847 ) C381_=_C858( C381 C858 ) \nC381_=_C872( C381 C872 ) C382_=_C383( C382 C383 ) C382_=_C384( C382 C384 ) C382_=_C386( C382 C386 ) C382_=_C543( C382 C543 ) C382_=_C563( C382</w:t>
      </w:r>
    </w:p>
    <w:p>
      <w:pPr>
        <w:pStyle w:val="PreformattedText"/>
        <w:bidi w:val="0"/>
        <w:spacing w:before="0" w:after="0"/>
        <w:jc w:val="left"/>
        <w:rPr/>
      </w:pPr>
      <w:r>
        <w:rPr/>
        <w:t xml:space="preserve"> </w:t>
      </w:r>
      <w:r>
        <w:rPr/>
        <w:t>C563 ) \nC382_=_C564( C382 C564 ) C382_=_C565( C382 C565 ) C382_=_C574( C382 C574 ) C382_=_C635( C382 C635 ) C382_=_C647( C382 C647 ) C382_=_C662( C382 C662 ) \nC382_=_C669( C382 C669 ) C382_=_C670( C382 C670 ) C382_=_C687( C382 C687 ) C382_=_C688( C382 C688 ) C382_=_C693( C382 C693 ) C382_=_C694( C382 C694 ) \nC382_=_C695( C382 C695 ) C382_=_C760( C382 C760 ) C382_=_C782( C382 C782 ) C382_=_C783( C382 C783 ) C382_=_C784( C382 C784 ) C382_=_C806( C382 C806 ) \nC382_=_C810( C382 C810 ) C382_=_C817( C382 C817 ) C382_=_C835( C382 C835 ) C382_=_C839( C382 C839 ) C382_=_C866( C382 C866 ) C382_=_C872( C382 C872 ) \nC383_=_C384( C383 C384 ) C383_=_C461( C383 C461 ) C383_=_C477( C383 C477 ) C383_=_C543( C383 C543 ) C383_=_C563( C383 C563 ) C383_=_C564( C383 C564 ) \nC383_=_C565( C383 C565 ) C383_=_C647( C383 C647 ) C383_=_C662( C383 C662 ) C383_=_C669( C383 C669 ) C383_=_C673( C383 C673 ) C383_=_C687( C383 C687 ) \nC383_=_C693( C383 C693 ) C383_=_C694( C383 C694 ) C383_=_C695( C383 C695 ) C383_=_C705( C383 C705 ) C383_=_C725( C383 C725 ) C383_=_C741( C383 C741 ) \nC383_=_C760( C383 C760 ) C383_=_C762( C383 C762 ) C383_=_C782( C383 C782 ) C383_=_C783( C383 C783 ) C383_=_C784( C383 C784 ) C383_=_C810( C383 C810 ) \nC383_=_C820( C383 C820 ) C383_=_C835( C383 C835 ) C383_=_C872( C383 C872 ) C384_=_C456( C384 C456 ) C384_=_C527( C384 C527 ) C384_=_C543( C384 C543 ) \nC384_=_C563( C384 C563 ) C384_=_C564( C384 C564 ) C384_=_C565( C384 C565 ) C384_=_C578( C384 C578 ) C384_=_C647( C384 C647 ) C384_=_C662( C384 C662 ) \nC384_=_C669( C384 C669 ) C384_=_C687( C384 C687 ) C384_=_C693( C384 C693 ) C384_=_C694( C384 C694 ) C384_=_C695( C384 C695 ) C384_=_C760( C384 C760 ) \nC384_=_C782( C384 C782 ) C384_=_C783( C384 C783 ) C384_=_C784( C384 C784 ) C384_=_C810( C384 C810 ) C384_=_C811( C384 C811 ) C384_=_C824( C384 C824 ) \nC384_=_C835( C384 C835 ) C384_=_C866( C384 C866 ) C384_=_C872( C384 C872 ) C385_=_C386( C385 C386 ) C385_=_C387( C385 C387 ) C385_=_C406( C385 C406 ) \nC385_=_C443( C385 C443 ) C385_=_C536( C385 C536 ) C385_=_C552( C385 C552 ) C385_=_C566( C385 C566 ) C385_=_C567( C385 C567 ) C385_=_C670( C385 C670 ) \nC385_=_C696( C385 C696 ) C385_=_C697( C385 C697 ) C385_=_C698( C385 C698 ) C385_=_C703( C385 C703 ) C385_=_C725( C385 C725 ) C385_=_C760( C385 C760 ) \nC385_=_C763( C385 C763 ) C385_=_C784( C385 C784 ) C385_=_C785( C385 C785 ) C385_=_C786( C385 C786 ) C385_=_C797( C385 C797 ) C385_=_C811( C385 C811 ) \nC385_=_C824( C385 C824 ) C385_=_C828( C385 C828 ) C385_=_C830( C385 C830 ) C385_=_C862( C385 C862 ) C385_=_C880( C385 C880 ) C385_=_C893( C385 C893 ) \nC386_=_C387( C386 C387 ) C386_=_C536( C386 C536 ) C386_=_C566( C386 C566 ) C386_=_C567( C386 C567 ) C386_=_C586( C386 C586 ) C386_=_C670( C386 C670 ) \nC386_=_C696( C386 C696 ) C386_=_C697( C386 C697 ) C386_=_C698( C386 C698 ) C386_=_C726( C386 C726 ) C386_=_C770( C386 C770 ) C386_=_C784( C386 C784 ) \nC386_=_C785( C386 C785 ) C386_=_C786( C386 C786 ) C386_=_C787( C386 C787 ) C386_=_C806( C386 C806 ) C386_=_C811( C386 C811 ) C386_=_C824( C386 C824 ) \nC386_=_C828( C386 C828 ) C386_=_C830( C386 C830 ) C386_=_C856( C386 C856 ) C386_=_C880( C386 C880 ) C386_=_C893( C386 C893 ) C386_=_C897( C386 C897 ) \nC387_=_C536( C387 C536 ) C387_=_C551( C387 C551 ) C387_=_C566( C387 C566 ) C387_=_C567( C387 C567 ) C387_=_C579( C387 C579 ) C387_=_C670( C387 C670 ) \nC387_=_C696( C387 C696 ) C387_=_C697( C387 C697 ) C387_=_C698( C387 C698 ) C387_=_C785( C387 C785 ) C387_=_C786( C387 C786 ) C387_=_C811( C387 C811 ) \nC387_=_C824( C387 C824 ) C387_=_C828( C387 C828 ) C387_=_C830( C387 C830 ) C387_=_C856( C387 C856 ) C387_=_C865( C387 C865 ) C387_=_C878( C387 C878 ) \nC387_=_C880( C387 C880 ) C387_=_C893( C387 C893 ) C393_=_C406( C393 C406 ) C393_=_C422( C393 C422 ) C393_=_C510( C393 C510 ) C393_=_C519( C393 C519 ) \nC393_=_C536( C393 C536 ) C393_=_C555( C393 C555 ) C393_=_C575( C393 C575 ) C393_=_C665( C393 C665 ) C393_=_C672( C393 C672 ) C393_=_C695( C393 C695 ) \nC393_=_C706( C393 C706 ) C393_=_C713( C393 C713 ) C393_=_C726( C393 C726 ) C393_=_C759( C393 C759 ) C393_=_C771( C393 C771 ) C393_=_C787( C393 C787 ) \nC393_=_C819( C393 C819 ) C393_=_C847( C393 C847 ) C393_=_C856( C393 C856 ) C393_=_C865( C393 C865 ) C393_=_C897( C393 C897 ) C406_=_C422( C406 C422 ) \nC406_=_C443( C406 C443 ) C406_=_C510( C406 C510 ) C406_=_C519( C406 C519 ) C406_=_C552( C406 C552 ) C406_=_C555( C406 C555 ) C406_=_C575( C406 C575 ) \nC406_=_C578( C406 C578 ) C406_=_C579( C406 C579 ) C406_=_C598( C406 C598 ) C406_=_C665( C406 C665 ) C406_=_C703( C406 C703 ) C406_=_C713( C406 C713 ) \nC406_=_C726( C406 C726 ) C406_=_C745( C406 C745 ) C406_=_C759( C406 C759 ) C406_=_C763( C406 C763 ) C406_=_C787( C406 C787 ) C406_=_C791( C406 C791 ) \nC406_=_C797( C406 C797 ) C406_=_C819( C406 C819 ) C406_=_C840( C406 C840 ) C406_=_C847( C406 C847 ) C406_=_C856( C406 C856 ) C406_=_C862( C406 C862 ) \nC406_=_C865( C406 C865 ) C406_=_C880( C406 C880 ) C406_=_C893( C406 C893 ) C406_=_C894( C406 C894 ) C419_=_C438( C419 C438 ) C419_=_C539( C419 C539 ) \nC419_=_C551( C419 C551 ) C419_=_C579( C419 C579 ) C419_=_C586( C419 C586 ) C419_=_C636( C419 C636 ) C419_=_C673( C419 C673 ) C419_=_C705( C419 C705 ) \nC419_=_C720( C419 C720 ) C419_=_C735( C419 C735 ) C419_=_C762( C419 C762 ) C419_=_C770( C419 C770 ) C419_=_C782( C419 C782 ) C419_=_C801( C419 C801 ) \nC419_=_C817( C419 C817 ) C419_=_C839( C419 C839 ) C419_=_C878( C419 C878 ) C419_=_C885( C419 C885 ) C419_=_C891( C419 C891 ) C419_=_C894( C419 C894 ) \nC419_=_C896( C419 C896 ) C422_=_C510( C422 C510 ) C422_=_C511( C422 C511 ) C422_=_C519( C422 C519 ) C422_=_C536( C422 C536 ) C422_=_C555( C422 C555 ) \nC422_=_C575( C422 C575 ) C422_=_C578( C422 C578 ) C422_=_C647( C422 C647 ) C422_=_C665( C422 C665 ) C422_=_C668( C422 C668 ) C422_=_C669( C422 C669 ) \nC422_=_C671( C422 C671 ) C422_=_C713( C422 C713 ) C422_=_C726( C422 C726 ) C422_=_C759( C422 C759 ) C422_=_C774( C422 C774 ) C422_=_C783( C422 C783 ) \nC422_=_C786( C422 C786 ) C422_=_C787( C422 C787 ) C422_=_C806( C422 C806 ) C422_=_C837( C422 C837 ) C422_=_C847( C422 C847 ) C422_=_C856( C422 C856 ) \nC422_=_C865( C422 C865 ) C422_=_C870( C422 C870 ) C422_=_C892( C422 C892 ) C422_=_C894( C422 C894 ) C422_=_C896( C422 C896 ) C438_=_C513( C438 C513 ) \nC438_=_C528( C438 C528 ) C438_=_C539( C438 C539 ) C438_=_C551( C438 C551 ) C438_=_C552( C438 C552 ) C438_=_C579( C438 C579 ) C438_=_C671( C438 C671 ) \nC438_=_C673( C438 C673 ) C438_=_C693( C438 C693 ) C438_=_C706( C438 C706 ) C438_=_C720( C438 C720 ) C438_=_C770( C438 C770 ) C438_=_C782( C438 C782 ) \nC438_=_C787( C438 C787 ) C438_=_C839( C438 C839 ) C438_=_C870( C438 C870 ) C438_=_C878( C438 C878 ) C438_=_C885( C438 C885 ) C438_=_C891( C438 C891 ) \nC438_=_C894( C438 C894 ) C438_=_C896( C438 C896 ) C443_=_C456( C443 C456 ) C443_=_C518( C443 C518 ) C443_=_C575( C443 C575 ) C443_=_C578( C443 C578 ) \nC443_=_C611( C443 C611 ) C443_=_C668( C443 C668 ) C443_=_C703( C443 C703 ) C443_=_C705( C443 C705 ) C443_=_C735( C443 C735 ) C443_=_C759( C443 C759 ) \nC443_=_C763( C443 C763 ) C443_=_C791( C443 C791 ) C443_=_C797( C443 C797 ) C443_=_C830( C443 C830 ) C443_=_C840( C443 C840 ) C443_=_C849( C443 C849 ) \nC443_=_C852( C443 C852 ) C443_=_C862( C443 C862 ) C443_=_C867( C443 C867 ) C455_=_C456( C455 C456 ) C455_=_C511( C455 C511 ) C455_=_C524( C455 C524 ) \nC455_=_C636( C455 C636 ) C455_=_C641( C455 C641 ) C455_=_C677( C455 C677 ) C455_=_C688( C455 C688 ) C455_=_C698( C455 C698 ) C455_=_C706( C455 C706 ) \nC455_=_C725( C455 C725 ) C455_=_C741( C455 C741 ) C455_=_C771( C455 C771 ) C455_=_C774( C455 C774 ) C455_=_C797( C455 C797 ) C455_=_C806( C455 C806 ) \nC455_=_C810( C455 C810 ) C455_=_C814( C455 C814 ) C455_=_C817( C455 C817 ) C455_=_C824( C455 C824 ) C455_=_C827( C455 C827 ) C455_=_C828( C455 C828 ) \nC455_=_C836( C455 C836 ) C455_=_C858( C455 C858 ) C455_=_C862( C455 C862 ) C455_=_C866( C455 C866 ) C455_=_C867( C455 C867 ) C455_=_C870( C455 C870 ) \nC455_=_C885( C455 C885 ) C455_=_C891( C455 C891 ) C455_=_C892( C455 C892 ) C455_=_C896( C455 C896 ) C456_=_C511( C456 C511 ) C456_=_C518( C456 C518 ) \nC456_=_C524( C456 C524 ) C456_=_C579( C456 C579 ) C456_=_C643( C456 C643 ) C456_=_C677( C456 C677 ) C456_=_C688( C456 C688 ) C456_=_C693( C456 C693 ) \nC456_=_C706( C456 C706 ) C456_=_C725( C456 C725 ) C456_=_C741( C456 C741 ) C456_=_C759( C456 C759 ) C456_=_C771( C456 C771 ) C456_=_C774( C456 C774 ) \nC456_=_C797( C456 C797 ) C456_=_C806( C456 C806 ) C456_=_C810( C456 C810 ) C456_=_C817( C456 C817 ) C456_=_C830( C456 C830 ) C456_=_C836( C456 C836 ) \nC456_=_C858( C456 C858 ) C456_=_C878( C456 C878 ) C456_=_C892( C456 C892 ) C456_=_C896( C456 C896 ) C461_=_C487( C461 C487 ) C461_=_C513( C461 C513 ) \nC461_=_C518( C461 C518 ) C461_=_C566( C461 C566 ) C461_=_C585( C461 C585 ) C461_=_C586( C461 C586 ) C461_=_C605( C461 C605 ) C461_=_C635( C461 C635 ) \nC461_=_C636( C461 C636 ) C461_=_C641( C461 C641 ) C461_=_C647( C461 C647 ) C461_=_C672( C461 C672 ) C461_=_C673( C461 C673 ) C461_=_C697( C461 C697 ) \nC461_=_C725( C461 C725 ) C461_=_C748( C461 C748 ) C461_=_C774( C461 C774 ) C461_=_C814( C461 C814 ) C461_=_C837( C461 C837 ) C461_=_C849( C461 C849 ) \nC461_=_C852( C461 C852 ) C461_=_C862( C461 C862 ) C461_=_C866( C461 C866 ) C461_=_C896( C461 C896 ) C461_=_C897( C461 C897 ) C477_=_C495( C477 C495 ) \nC477_=_C516( C477 C516 ) C477_=_C552( C477 C552 ) C477_=_C565( C477 C565 ) C477_=_C574( C477 C574 ) C477_=_C598( C477 C598 ) C477_=_C643( C477 C643 ) \nC477_=_C673( C477 C673 ) C477_=_C682( C477 C682 ) C477_=_C703( C477 C703 ) C477_=_C705( C477 C705 ) C477_=_C741( C477 C741 ) C477_=_C762( C477 C762 ) \nC477_=_C763( C477 C763 ) C477_=_C784( C477 C784 ) C477_=_C801( C477 C801 ) C477_=_C820( C477 C820 ) C477_=_C827( C477 C827 ) C477_=_C867( C477 C867 ) \nC477_=_C891( C477 C891 ) C477_=_C894( C477 C894 ) C487_=_C510( C487 C510 ) C487_=_C513( C487 C513 ) C487_=_C518( C487 C518 ) C487_=_C575( C487 C575 ) \nC487_=_C585(</w:t>
      </w:r>
    </w:p>
    <w:p>
      <w:pPr>
        <w:pStyle w:val="PreformattedText"/>
        <w:bidi w:val="0"/>
        <w:spacing w:before="0" w:after="0"/>
        <w:jc w:val="left"/>
        <w:rPr/>
      </w:pPr>
      <w:r>
        <w:rPr/>
        <w:t xml:space="preserve"> </w:t>
      </w:r>
      <w:r>
        <w:rPr/>
        <w:t>C487 C585 ) C487_=_C586( C487 C586 ) C487_=_C605( C487 C605 ) C487_=_C635( C487 C635 ) C487_=_C636( C487 C636 ) C487_=_C641( C487 C641 ) \nC487_=_C647( C487 C647 ) C487_=_C671( C487 C671 ) C487_=_C682( C487 C682 ) C487_=_C694( C487 C694 ) C487_=_C697( C487 C697 ) C487_=_C698( C487 C698 ) \nC487_=_C713( C487 C713 ) C487_=_C741( C487 C741 ) C487_=_C748( C487 C748 ) C487_=_C791( C487 C791 ) C487_=_C814( C487 C814 ) C487_=_C837( C487 C837 ) \nC487_=_C839( C487 C839 ) C487_=_C849( C487 C849 ) C487_=_C852( C487 C852 ) C487_=_C856( C487 C856 ) C487_=_C862( C487 C862 ) C487_=_C866( C487 C866 ) \nC487_=_C894( C487 C894 ) C487_=_C897( C487 C897 ) C495_=_C516( C495 C516 ) C495_=_C552( C495 C552 ) C495_=_C574( C495 C574 ) C495_=_C598( C495 C598 ) \nC495_=_C643( C495 C643 ) C495_=_C677( C495 C677 ) C495_=_C682( C495 C682 ) C495_=_C695( C495 C695 ) C495_=_C703( C495 C703 ) C495_=_C706( C495 C706 ) \nC495_=_C759( C495 C759 ) C495_=_C784( C495 C784 ) C495_=_C801( C495 C801 ) C495_=_C806( C495 C806 ) C495_=_C827( C495 C827 ) C495_=_C839( C495 C839 ) \nC495_=_C847( C495 C847 ) C495_=_C867( C495 C867 ) C495_=_C894( C495 C894 ) C510_=_C511( C510 C511 ) C510_=_C513( C510 C513 ) C510_=_C519( C510 C519 ) \nC510_=_C524( C510 C524 ) C510_=_C525( C510 C525 ) C510_=_C526( C510 C526 ) C510_=_C527( C510 C527 ) C510_=_C528( C510 C528 ) C510_=_C555( C510 C555 ) \nC510_=_C575( C510 C575 ) C510_=_C662( C510 C662 ) C510_=_C665( C510 C665 ) C510_=_C668( C510 C668 ) C510_=_C672( C510 C672 ) C510_=_C694( C510 C694 ) \nC510_=_C698( C510 C698 ) C510_=_C713( C510 C713 ) C510_=_C726( C510 C726 ) C510_=_C741( C510 C741 ) C510_=_C742( C510 C742 ) C510_=_C759( C510 C759 ) \nC510_=_C763( C510 C763 ) C510_=_C770( C510 C770 ) C510_=_C787( C510 C787 ) C510_=_C810( C510 C810 ) C510_=_C817( C510 C817 ) C510_=_C820( C510 C820 ) \nC510_=_C821( C510 C821 ) C510_=_C828( C510 C828 ) C510_=_C847( C510 C847 ) C510_=_C856( C510 C856 ) C510_=_C865( C510 C865 ) C510_=_C870( C510 C870 ) \nC510_=_C891( C510 C891 ) C510_=_C893( C510 C893 ) C511_=_C513( C511 C513 ) C511_=_C524( C511 C524 ) C511_=_C526( C511 C526 ) C511_=_C551( C511 C551 ) \nC511_=_C552( C511 C552 ) C511_=_C647( C511 C647 ) C511_=_C662( C511 C662 ) C511_=_C671( C511 C671 ) C511_=_C677( C511 C677 ) C511_=_C688( C511 C688 ) \nC511_=_C706( C511 C706 ) C511_=_C725( C511 C725 ) C511_=_C741( C511 C741 ) C511_=_C771( C511 C771 ) C511_=_C774( C511 C774 ) C511_=_C787( C511 C787 ) \nC511_=_C797( C511 C797 ) C511_=_C806( C511 C806 ) C511_=_C810( C511 C810 ) C511_=_C817( C511 C817 ) C511_=_C820( C511 C820 ) C511_=_C836( C511 C836 ) \nC511_=_C837( C511 C837 ) C511_=_C858( C511 C858 ) C511_=_C865( C511 C865 ) C511_=_C870( C511 C870 ) C511_=_C892( C511 C892 ) C511_=_C894( C511 C894 ) \nC511_=_C896( C511 C896 ) C513_=_C518( C513 C518 ) C513_=_C519( C513 C519 ) C513_=_C527( C513 C527 ) C513_=_C539( C513 C539 ) C513_=_C555( C513 C555 ) \nC513_=_C585( C513 C585 ) C513_=_C586( C513 C586 ) C513_=_C605( C513 C605 ) C513_=_C635( C513 C635 ) C513_=_C636( C513 C636 ) C513_=_C641( C513 C641 ) \nC513_=_C647( C513 C647 ) C513_=_C662( C513 C662 ) C513_=_C693( C513 C693 ) C513_=_C697( C513 C697 ) C513_=_C706( C513 C706 ) C513_=_C742( C513 C742 ) \nC513_=_C748( C513 C748 ) C513_=_C787( C513 C787 ) C513_=_C814( C513 C814 ) C513_=_C817( C513 C817 ) C513_=_C836( C513 C836 ) C513_=_C837( C513 C837 ) \nC513_=_C849( C513 C849 ) C513_=_C852( C513 C852 ) C513_=_C856( C513 C856 ) C513_=_C858( C513 C858 ) C513_=_C862( C513 C862 ) C513_=_C865( C513 C865 ) \nC513_=_C866( C513 C866 ) C513_=_C885( C513 C885 ) C513_=_C894( C513 C894 ) C513_=_C896( C513 C896 ) C513_=_C897( C513 C897 ) C516_=_C518( C516 C518 ) \nC516_=_C551( C516 C551 ) C516_=_C552( C516 C552 ) C516_=_C574( C516 C574 ) C516_=_C575( C516 C575 ) C516_=_C598( C516 C598 ) C516_=_C643( C516 C643 ) \nC516_=_C665( C516 C665 ) C516_=_C682( C516 C682 ) C516_=_C703( C516 C703 ) C516_=_C759( C516 C759 ) C516_=_C784( C516 C784 ) C516_=_C801( C516 C801 ) \nC516_=_C810( C516 C810 ) C516_=_C814( C516 C814 ) C516_=_C827( C516 C827 ) C516_=_C866( C516 C866 ) C516_=_C867( C516 C867 ) C516_=_C870( C516 C870 ) \nC516_=_C872( C516 C872 ) C516_=_C892( C516 C892 ) C516_=_C894( C516 C894 ) C518_=_C585( C518 C585 ) C518_=_C586( C518 C586 ) C518_=_C605( C518 C605 ) \nC518_=_C611( C518 C611 ) C518_=_C635( C518 C635 ) C518_=_C636( C518 C636 ) C518_=_C641( C518 C641 ) C518_=_C647( C518 C647 ) C518_=_C665( C518 C665 ) \nC518_=_C670( C518 C670 ) C518_=_C688( C518 C688 ) C518_=_C697( C518 C697 ) C518_=_C748( C518 C748 ) C518_=_C759( C518 C759 ) C518_=_C784( C518 C784 ) \nC518_=_C810( C518 C810 ) C518_=_C814( C518 C814 ) C518_=_C830( C518 C830 ) C518_=_C837( C518 C837 ) C518_=_C839( C518 C839 ) C518_=_C849( C518 C849 ) \nC518_=_C852( C518 C852 ) C518_=_C862( C518 C862 ) C518_=_C866( C518 C866 ) C518_=_C867( C518 C867 ) C518_=_C892( C518 C892 ) C518_=_C896( C518 C896 ) \nC518_=_C897( C518 C897 ) C519_=_C527( C519 C527 ) C519_=_C536( C519 C536 ) C519_=_C555( C519 C555 ) C519_=_C575( C519 C575 ) C519_=_C605( C519 C605 ) \nC519_=_C665( C519 C665 ) C519_=_C693( C519 C693 ) C519_=_C706( C519 C706 ) C519_=_C713( C519 C713 ) C519_=_C726( C519 C726 ) C519_=_C759( C519 C759 ) \nC519_=_C787( C519 C787 ) C519_=_C836( C519 C836 ) C519_=_C847( C519 C847 ) C519_=_C849( C519 C849 ) C519_=_C856( C519 C856 ) C519_=_C858( C519 C858 ) \nC519_=_C865( C519 C865 ) C519_=_C866( C519 C866 ) C519_=_C896( C519 C896 ) C519_=_C897( C519 C897 ) C524_=_C525( C524 C525 ) C524_=_C526( C524 C526 ) \nC524_=_C527( C524 C527 ) C524_=_C528( C524 C528 ) C524_=_C672( C524 C672 ) C524_=_C677( C524 C677 ) C524_=_C688( C524 C688 ) C524_=_C698( C524 C698 ) \nC524_=_C706( C524 C706 ) C524_=_C725( C524 C725 ) C524_=_C741( C524 C741 ) C524_=_C742( C524 C742 ) C524_=_C748( C524 C748 ) C524_=_C763( C524 C763 ) \nC524_=_C771( C524 C771 ) C524_=_C774( C524 C774 ) C524_=_C785( C524 C785 ) C524_=_C797( C524 C797 ) C524_=_C806( C524 C806 ) C524_=_C810( C524 C810 ) \nC524_=_C817( C524 C817 ) C524_=_C820( C524 C820 ) C524_=_C821( C524 C821 ) C524_=_C827( C524 C827 ) C524_=_C836( C524 C836 ) C524_=_C849( C524 C849 ) \nC524_=_C858( C524 C858 ) C524_=_C870( C524 C870 ) C524_=_C872( C524 C872 ) C524_=_C891( C524 C891 ) C524_=_C892( C524 C892 ) C524_=_C896( C524 C896 ) \nC524_=_C897( C524 C897 ) C525_=_C526( C525 C526 ) C525_=_C527( C525 C527 ) C525_=_C528( C525 C528 ) C525_=_C668( C525 C668 ) C525_=_C672( C525 C672 ) \nC525_=_C682( C525 C682 ) C525_=_C687( C525 C687 ) C525_=_C742( C525 C742 ) C525_=_C763( C525 C763 ) C525_=_C770( C525 C770 ) C525_=_C771( C525 C771 ) \nC525_=_C810( C525 C810 ) C525_=_C820( C525 C820 ) C525_=_C821( C525 C821 ) C525_=_C828( C525 C828 ) C525_=_C830( C525 C830 ) C525_=_C865( C525 C865 ) \nC525_=_C867( C525 C867 ) C525_=_C870( C525 C870 ) C525_=_C880( C525 C880 ) C525_=_C891( C525 C891 ) C525_=_C893( C525 C893 ) C526_=_C527( C526 C527 ) \nC526_=_C528( C526 C528 ) C526_=_C551( C526 C551 ) C526_=_C552( C526 C552 ) C526_=_C563( C526 C563 ) C526_=_C598( C526 C598 ) C526_=_C672( C526 C672 ) \nC526_=_C677( C526 C677 ) C526_=_C687( C526 C687 ) C526_=_C688( C526 C688 ) C526_=_C703( C526 C703 ) C526_=_C742( C526 C742 ) C526_=_C760( C526 C760 ) \nC526_=_C763( C526 C763 ) C526_=_C771( C526 C771 ) C526_=_C820( C526 C820 ) C526_=_C821( C526 C821 ) C526_=_C828( C526 C828 ) C526_=_C837( C526 C837 ) \nC526_=_C858( C526 C858 ) C526_=_C870( C526 C870 ) C526_=_C891( C526 C891 ) C526_=_C894( C526 C894 ) C527_=_C528( C527 C528 ) C527_=_C566( C527 C566 ) \nC527_=_C598( C527 C598 ) C527_=_C672( C527 C672 ) C527_=_C693( C527 C693 ) C527_=_C742( C527 C742 ) C527_=_C763( C527 C763 ) C527_=_C797( C527 C797 ) \nC527_=_C811( C527 C811 ) C527_=_C820( C527 C820 ) C527_=_C821( C527 C821 ) C527_=_C836( C527 C836 ) C527_=_C858( C527 C858 ) C527_=_C865( C527 C865 ) \nC527_=_C870( C527 C870 ) C527_=_C891( C527 C891 ) C527_=_C896( C527 C896 ) C528_=_C552( C528 C552 ) C528_=_C574( C528 C574 ) C528_=_C585( C528 C585 ) \nC528_=_C672( C528 C672 ) C528_=_C693( C528 C693 ) C528_=_C698( C528 C698 ) C528_=_C742( C528 C742 ) C528_=_C763( C528 C763 ) C528_=_C810( C528 C810 ) \nC528_=_C820( C528 C820 ) C528_=_C821( C528 C821 ) C528_=_C824( C528 C824 ) C528_=_C828( C528 C828 ) C528_=_C837( C528 C837 ) C528_=_C839( C528 C839 ) \nC528_=_C852( C528 C852 ) C528_=_C856( C528 C856 ) C528_=_C858( C528 C858 ) C528_=_C870( C528 C870 ) C528_=_C891( C528 C891 ) C528_=_C896( C528 C896 ) \nC536_=_C539( C536 C539 ) C536_=_C566( C536 C566 ) C536_=_C567( C536 C567 ) C536_=_C665( C536 C665 ) C536_=_C669( C536 C669 ) C536_=_C670( C536 C670 ) \nC536_=_C696( C536 C696 ) C536_=_C697( C536 C697 ) C536_=_C698( C536 C698 ) C536_=_C706( C536 C706 ) C536_=_C741( C536 C741 ) C536_=_C783( C536 C783 ) \nC536_=_C785( C536 C785 ) C536_=_C786( C536 C786 ) C536_=_C811( C536 C811 ) C536_=_C821( C536 C821 ) C536_=_C824( C536 C824 ) C536_=_C828( C536 C828 ) \nC536_=_C830( C536 C830 ) C536_=_C872( C536 C872 ) C536_=_C880( C536 C880 ) C536_=_C892( C536 C892 ) C536_=_C893( C536 C893 ) C536_=_C897( C536 C897 ) \nC539_=_C551( C539 C551 ) C539_=_C563( C539 C563 ) C539_=_C579( C539 C579 ) C539_=_C585( C539 C585 ) C539_=_C665( C539 C665 ) C539_=_C673( C539 C673 ) \nC539_=_C697( C539 C697 ) C539_=_C706( C539 C706 ) C539_=_C720( C539 C720 ) C539_=_C770( C539 C770 ) C539_=_C782( C539 C782 ) C539_=_C783( C539 C783 ) \nC539_=_C787( C539 C787 ) C539_=_C839( C539 C839 ) C539_=_C847( C539 C847 ) C539_=_C858( C539 C858 ) C539_=_C872( C539 C872 ) C539_=_C878( C539 C878 ) \nC539_=_C885( C539 C885 ) C539_=_C891( C539 C891 ) C539_=_C892( C539 C892 ) C539_=_C894( C539 C894 ) C539_=_C896( C539 C896 ) C539_=_C897( C539 C897 ) \nC543_=_C563( C543 C563 ) C543_=_C564( C543 C564 ) C543_=_C565( C543 C565 ) C543_=_C611( C543 C611 ) C543_=_C647( C543 C647 ) C543_=_C662( C543 C662 ) \nC543_=_C669( C543 C669 ) C543_=_C673( C543 C673 ) C543_=_C687( C543 C687 ) C543_=_C693( C543 C693 ) C543_=_C694( C543 C694 ) C543_=_C695( C543 C695 ) \nC543_=_C735( C543 C735 ) C543_=_C745(</w:t>
      </w:r>
    </w:p>
    <w:p>
      <w:pPr>
        <w:pStyle w:val="PreformattedText"/>
        <w:bidi w:val="0"/>
        <w:spacing w:before="0" w:after="0"/>
        <w:jc w:val="left"/>
        <w:rPr/>
      </w:pPr>
      <w:r>
        <w:rPr/>
        <w:t xml:space="preserve"> </w:t>
      </w:r>
      <w:r>
        <w:rPr/>
        <w:t>C543 C745 ) C543_=_C760( C543 C760 ) C543_=_C782( C543 C782 ) C543_=_C783( C543 C783 ) C543_=_C784( C543 C784 ) \nC543_=_C810( C543 C810 ) C543_=_C824( C543 C824 ) C543_=_C835( C543 C835 ) C543_=_C837( C543 C837 ) C543_=_C862( C543 C862 ) C543_=_C872( C543 C872 ) \nC551_=_C552( C551 C552 ) C551_=_C574( C551 C574 ) C551_=_C575( C551 C575 ) C551_=_C579( C551 C579 ) C551_=_C673( C551 C673 ) C551_=_C677( C551 C677 ) \nC551_=_C682( C551 C682 ) C551_=_C697( C551 C697 ) C551_=_C705( C551 C705 ) C551_=_C720( C551 C720 ) C551_=_C770( C551 C770 ) C551_=_C771( C551 C771 ) \nC551_=_C782( C551 C782 ) C551_=_C785( C551 C785 ) C551_=_C786( C551 C786 ) C551_=_C820( C551 C820 ) C551_=_C839( C551 C839 ) C551_=_C865( C551 C865 ) \nC551_=_C866( C551 C866 ) C551_=_C870( C551 C870 ) C551_=_C878( C551 C878 ) C551_=_C885( C551 C885 ) C551_=_C891( C551 C891 ) C551_=_C894( C551 C894 ) \nC551_=_C896( C551 C896 ) C552_=_C574( C552 C574 ) C552_=_C598( C552 C598 ) C552_=_C643( C552 C643 ) C552_=_C677( C552 C677 ) C552_=_C682( C552 C682 ) \nC552_=_C693( C552 C693 ) C552_=_C703( C552 C703 ) C552_=_C725( C552 C725 ) C552_=_C771( C552 C771 ) C552_=_C784( C552 C784 ) C552_=_C801( C552 C801 ) \nC552_=_C819( C552 C819 ) C552_=_C820( C552 C820 ) C552_=_C827( C552 C827 ) C552_=_C867( C552 C867 ) C552_=_C870( C552 C870 ) C552_=_C880( C552 C880 ) \nC552_=_C894( C552 C894 ) C555_=_C575( C555 C575 ) C555_=_C665( C555 C665 ) C555_=_C682( C555 C682 ) C555_=_C713( C555 C713 ) C555_=_C725( C555 C725 ) \nC555_=_C726( C555 C726 ) C555_=_C742( C555 C742 ) C555_=_C759( C555 C759 ) C555_=_C771( C555 C771 ) C555_=_C787( C555 C787 ) C555_=_C817( C555 C817 ) \nC555_=_C819( C555 C819 ) C555_=_C820( C555 C820 ) C555_=_C830( C555 C830 ) C555_=_C847( C555 C847 ) C555_=_C856( C555 C856 ) C555_=_C865( C555 C865 ) \nC555_=_C885( C555 C885 ) C555_=_C894( C555 C894 ) C555_=_C897( C555 C897 ) C563_=_C564( C563 C564 ) C563_=_C565( C563 C565 ) C563_=_C585( C563 C585 ) \nC563_=_C647( C563 C647 ) C563_=_C662( C563 C662 ) C563_=_C669( C563 C669 ) C563_=_C687( C563 C687 ) C563_=_C693( C563 C693 ) C563_=_C694( C563 C694 ) \nC563_=_C695( C563 C695 ) C563_=_C697( C563 C697 ) C563_=_C703( C563 C703 ) C563_=_C735( C563 C735 ) C563_=_C760( C563 C760 ) C563_=_C774( C563 C774 ) \nC563_=_C782( C563 C782 ) C563_=_C783( C563 C783 ) C563_=_C784( C563 C784 ) C563_=_C810( C563 C810 ) C563_=_C830( C563 C830 ) C563_=_C835( C563 C835 ) \nC563_=_C837( C563 C837 ) C563_=_C852( C563 C852 ) C563_=_C866( C563 C866 ) C563_=_C870( C563 C870 ) C563_=_C872( C563 C872 ) C563_=_C891( C563 C891 ) \nC563_=_C896( C563 C896 ) C564_=_C565( C564 C565 ) C564_=_C647( C564 C647 ) C564_=_C662( C564 C662 ) C564_=_C669( C564 C669 ) C564_=_C687( C564 C687 ) \nC564_=_C693( C564 C693 ) C564_=_C694( C564 C694 ) C564_=_C695( C564 C695 ) C564_=_C703( C564 C703 ) C564_=_C735( C564 C735 ) C564_=_C741( C564 C741 ) \nC564_=_C760( C564 C760 ) C564_=_C770( C564 C770 ) C564_=_C771( C564 C771 ) C564_=_C782( C564 C782 ) C564_=_C783( C564 C783 ) C564_=_C784( C564 C784 ) \nC564_=_C797( C564 C797 ) C564_=_C810( C564 C810 ) C564_=_C827( C564 C827 ) C564_=_C835( C564 C835 ) C564_=_C865( C564 C865 ) C564_=_C872( C564 C872 ) \nC564_=_C880( C564 C880 ) C565_=_C647( C565 C647 ) C565_=_C662( C565 C662 ) C565_=_C668( C565 C668 ) C565_=_C669( C565 C669 ) C565_=_C687( C565 C687 ) \nC565_=_C693( C565 C693 ) C565_=_C694( C565 C694 ) C565_=_C695( C565 C695 ) C565_=_C705( C565 C705 ) C565_=_C760( C565 C760 ) C565_=_C782( C565 C782 ) \nC565_=_C783( C565 C783 ) C565_=_C784( C565 C784 ) C565_=_C785( C565 C785 ) C565_=_C810( C565 C810 ) C565_=_C835( C565 C835 ) C565_=_C865( C565 C865 ) \nC565_=_C872( C565 C872 ) C565_=_C885( C565 C885 ) C565_=_C897( C565 C897 ) C566_=_C567( C566 C567 ) C566_=_C598( C566 C598 ) C566_=_C668( C566 C668 ) \nC566_=_C670( C566 C670 ) C566_=_C672( C566 C672 ) C566_=_C694( C566 C694 ) C566_=_C696( C566 C696 ) C566_=_C697( C566 C697 ) C566_=_C698( C566 C698 ) \nC566_=_C782( C566 C782 ) C566_=_C785( C566 C785 ) C566_=_C786( C566 C786 ) C566_=_C797( C566 C797 ) C566_=_C811( C566 C811 ) C566_=_C824( C566 C824 ) \nC566_=_C828( C566 C828 ) C566_=_C830( C566 C830 ) C566_=_C836( C566 C836 ) C566_=_C865( C566 C865 ) C566_=_C880( C566 C880 ) C566_=_C893( C566 C893 ) \nC567_=_C585( C567 C585 ) C567_=_C635( C567 C635 ) C567_=_C670( C567 C670 ) C567_=_C672( C567 C672 ) C567_=_C696( C567 C696 ) C567_=_C697( C567 C697 ) \nC567_=_C698( C567 C698 ) C567_=_C759( C567 C759 ) C567_=_C785( C567 C785 ) C567_=_C786( C567 C786 ) C567_=_C801( C567 C801 ) C567_=_C811( C567 C811 ) \nC567_=_C817( C567 C817 ) C567_=_C824( C567 C824 ) C567_=_C828( C567 C828 ) C567_=_C830( C567 C830 ) C567_=_C835( C567 C835 ) C567_=_C840( C567 C840 ) \nC567_=_C866( C567 C866 ) C567_=_C867( C567 C867 ) C567_=_C870( C567 C870 ) C567_=_C880( C567 C880 ) C567_=_C891( C567 C891 ) C567_=_C893( C567 C893 ) \nC574_=_C575( C574 C575 ) C574_=_C585( C574 C585 ) C574_=_C598( C574 C598 ) C574_=_C643( C574 C643 ) C574_=_C682( C574 C682 ) C574_=_C697( C574 C697 ) \nC574_=_C703( C574 C703 ) C574_=_C705( C574 C705 ) C574_=_C784( C574 C784 ) C574_=_C785( C574 C785 ) C574_=_C786( C574 C786 ) C574_=_C801( C574 C801 ) \nC574_=_C810( C574 C810 ) C574_=_C817( C574 C817 ) C574_=_C821( C574 C821 ) C574_=_C824( C574 C824 ) C574_=_C827( C574 C827 ) C574_=_C837( C574 C837 ) \nC574_=_C839( C574 C839 ) C574_=_C856( C574 C856 ) C574_=_C858( C574 C858 ) C574_=_C866( C574 C866 ) C574_=_C867( C574 C867 ) C574_=_C894( C574 C894 ) \nC575_=_C578( C575 C578 ) C575_=_C611( C575 C611 ) C575_=_C665( C575 C665 ) C575_=_C668( C575 C668 ) C575_=_C694( C575 C694 ) C575_=_C697( C575 C697 ) \nC575_=_C698( C575 C698 ) C575_=_C705( C575 C705 ) C575_=_C713( C575 C713 ) C575_=_C726( C575 C726 ) C575_=_C735( C575 C735 ) C575_=_C741( C575 C741 ) \nC575_=_C759( C575 C759 ) C575_=_C785( C575 C785 ) C575_=_C786( C575 C786 ) C575_=_C787( C575 C787 ) C575_=_C791( C575 C791 ) C575_=_C839( C575 C839 ) \nC575_=_C840( C575 C840 ) C575_=_C847( C575 C847 ) C575_=_C856( C575 C856 ) C575_=_C865( C575 C865 ) C575_=_C872( C575 C872 ) C578_=_C579( C578 C579 ) \nC578_=_C611( C578 C611 ) C578_=_C668( C578 C668 ) C578_=_C688( C578 C688 ) C578_=_C705( C578 C705 ) C578_=_C735( C578 C735 ) C578_=_C745( C578 C745 ) \nC578_=_C786( C578 C786 ) C578_=_C791( C578 C791 ) C578_=_C806( C578 C806 ) C578_=_C811( C578 C811 ) C578_=_C824( C578 C824 ) C578_=_C840( C578 C840 ) \nC578_=_C865( C578 C865 ) C578_=_C866( C578 C866 ) C578_=_C892( C578 C892 ) C578_=_C893( C578 C893 ) C579_=_C643( C579 C643 ) C579_=_C673( C579 C673 ) \nC579_=_C677( C579 C677 ) C579_=_C720( C579 C720 ) C579_=_C745( C579 C745 ) C579_=_C748( C579 C748 ) C579_=_C770( C579 C770 ) C579_=_C782( C579 C782 ) \nC579_=_C791( C579 C791 ) C579_=_C801( C579 C801 ) C579_=_C839( C579 C839 ) C579_=_C840( C579 C840 ) C579_=_C865( C579 C865 ) C579_=_C878( C579 C878 ) \nC579_=_C885( C579 C885 ) C579_=_C891( C579 C891 ) C579_=_C892( C579 C892 ) C579_=_C893( C579 C893 ) C579_=_C896( C579 C896 ) C585_=_C586( C585 C586 ) \nC585_=_C605( C585 C605 ) C585_=_C635( C585 C635 ) C585_=_C636( C585 C636 ) C585_=_C641( C585 C641 ) C585_=_C647( C585 C647 ) C585_=_C697( C585 C697 ) \nC585_=_C726( C585 C726 ) C585_=_C748( C585 C748 ) C585_=_C770( C585 C770 ) C585_=_C791( C585 C791 ) C585_=_C806( C585 C806 ) C585_=_C810( C585 C810 ) \nC585_=_C814( C585 C814 ) C585_=_C817( C585 C817 ) C585_=_C821( C585 C821 ) C585_=_C824( C585 C824 ) C585_=_C837( C585 C837 ) C585_=_C849( C585 C849 ) \nC585_=_C852( C585 C852 ) C585_=_C856( C585 C856 ) C585_=_C858( C585 C858 ) C585_=_C862( C585 C862 ) C585_=_C866( C585 C866 ) C585_=_C872( C585 C872 ) \nC585_=_C897( C585 C897 ) C586_=_C605( C586 C605 ) C586_=_C635( C586 C635 ) C586_=_C636( C586 C636 ) C586_=_C641( C586 C641 ) C586_=_C643( C586 C643 ) \nC586_=_C647( C586 C647 ) C586_=_C697( C586 C697 ) C586_=_C705( C586 C705 ) C586_=_C726( C586 C726 ) C586_=_C735( C586 C735 ) C586_=_C742( C586 C742 ) \nC586_=_C748( C586 C748 ) C586_=_C762( C586 C762 ) C586_=_C784( C586 C784 ) C586_=_C801( C586 C801 ) C586_=_C814( C586 C814 ) C586_=_C817( C586 C817 ) \nC586_=_C837( C586 C837 ) C586_=_C849( C586 C849 ) C586_=_C852( C586 C852 ) C586_=_C862( C586 C862 ) C586_=_C866( C586 C866 ) C586_=_C885( C586 C885 ) \nC586_=_C894( C586 C894 ) C586_=_C897( C586 C897 ) C598_=_C643( C598 C643 ) C598_=_C665( C598 C665 ) C598_=_C672( C598 C672 ) C598_=_C682( C598 C682 ) \nC598_=_C703( C598 C703 ) C598_=_C784( C598 C784 ) C598_=_C797( C598 C797 ) C598_=_C801( C598 C801 ) C598_=_C819( C598 C819 ) C598_=_C820( C598 C820 ) \nC598_=_C827( C598 C827 ) C598_=_C840( C598 C840 ) C598_=_C865( C598 C865 ) C598_=_C867( C598 C867 ) C598_=_C880( C598 C880 ) C598_=_C893( C598 C893 ) \nC598_=_C894( C598 C894 ) C605_=_C611( C605 C611 ) C605_=_C635( C605 C635 ) C605_=_C636( C605 C636 ) C605_=_C641( C605 C641 ) C605_=_C647( C605 C647 ) \nC605_=_C662( C605 C662 ) C605_=_C697( C605 C697 ) C605_=_C706( C605 C706 ) C605_=_C748( C605 C748 ) C605_=_C814( C605 C814 ) C605_=_C837( C605 C837 ) \nC605_=_C849( C605 C849 ) C605_=_C852( C605 C852 ) C605_=_C862( C605 C862 ) C605_=_C866( C605 C866 ) C605_=_C872( C605 C872 ) C605_=_C897( C605 C897 ) \nC611_=_C668( C611 C668 ) C611_=_C673( C611 C673 ) C611_=_C688( C611 C688 ) C611_=_C705( C611 C705 ) C611_=_C735( C611 C735 ) C611_=_C770( C611 C770 ) \nC611_=_C784( C611 C784 ) C611_=_C791( C611 C791 ) C611_=_C819( C611 C819 ) C611_=_C821( C611 C821 ) C611_=_C830( C611 C830 ) C611_=_C840( C611 C840 ) \nC611_=_C862( C611 C862 ) C611_=_C872( C611 C872 ) C611_=_C892( C611 C892 ) C611_=_C897( C611 C897 ) C635_=_C636( C635 C636 ) C635_=_C641( C635 C641 ) \nC635_=_C647( C635 C647 ) C635_=_C671( C635 C671 ) C635_=_C688( C635 C688 ) C635_=_C697( C635 C697 ) C635_=_C725( C635 C725 ) C635_=_C748( C635 C748 ) \nC635_=_C759( C635 C759 ) C635_=_C814( C635 C814 ) C635_=_C817( C635 C817 ) C635_=_C828( C635 C828 ) C635_=_C837( C635 C837 ) C635_=_C839( C635 C839 ) \nC635_=_C847( C635 C847 ) C635_=_C849( C635 C849 ) C635_=_C852(</w:t>
      </w:r>
    </w:p>
    <w:p>
      <w:pPr>
        <w:pStyle w:val="PreformattedText"/>
        <w:bidi w:val="0"/>
        <w:spacing w:before="0" w:after="0"/>
        <w:jc w:val="left"/>
        <w:rPr/>
      </w:pPr>
      <w:r>
        <w:rPr/>
        <w:t xml:space="preserve"> </w:t>
      </w:r>
      <w:r>
        <w:rPr/>
        <w:t>C635 C852 ) C635_=_C862( C635 C862 ) C635_=_C866( C635 C866 ) C635_=_C872( C635 C872 ) \nC635_=_C897( C635 C897 ) C636_=_C641( C636 C641 ) C636_=_C647( C636 C647 ) C636_=_C670( C636 C670 ) C636_=_C697( C636 C697 ) C636_=_C748( C636 C748 ) \nC636_=_C762( C636 C762 ) C636_=_C763( C636 C763 ) C636_=_C786( C636 C786 ) C636_=_C814( C636 C814 ) C636_=_C821( C636 C821 ) C636_=_C836( C636 C836 ) \nC636_=_C837( C636 C837 ) C636_=_C849( C636 C849 ) C636_=_C852( C636 C852 ) C636_=_C862( C636 C862 ) C636_=_C866( C636 C866 ) C636_=_C891( C636 C891 ) \nC636_=_C897( C636 C897 ) C641_=_C647( C641 C647 ) C641_=_C671( C641 C671 ) C641_=_C697( C641 C697 ) C641_=_C726( C641 C726 ) C641_=_C748( C641 C748 ) \nC641_=_C759( C641 C759 ) C641_=_C770( C641 C770 ) C641_=_C791( C641 C791 ) C641_=_C806( C641 C806 ) C641_=_C814( C641 C814 ) C641_=_C824( C641 C824 ) \nC641_=_C827( C641 C827 ) C641_=_C837( C641 C837 ) C641_=_C849( C641 C849 ) C641_=_C852( C641 C852 ) C641_=_C862( C641 C862 ) C641_=_C866( C641 C866 ) \nC641_=_C870( C641 C870 ) C641_=_C872( C641 C872 ) C641_=_C885( C641 C885 ) C641_=_C897( C641 C897 ) C643_=_C682( C643 C682 ) C643_=_C697( C643 C697 ) \nC643_=_C703( C643 C703 ) C643_=_C742( C643 C742 ) C643_=_C784( C643 C784 ) C643_=_C801( C643 C801 ) C643_=_C827( C643 C827 ) C643_=_C867( C643 C867 ) \nC643_=_C878( C643 C878 ) C643_=_C894( C643 C894 ) C647_=_C662( C647 C662 ) C647_=_C669( C647 C669 ) C647_=_C671( C647 C671 ) C647_=_C687( C647 C687 ) \nC647_=_C693( C647 C693 ) C647_=_C694( C647 C694 ) C647_=_C695( C647 C695 ) C647_=_C696( C647 C696 ) C647_=_C697( C647 C697 ) C647_=_C725( C647 C725 ) \nC647_=_C741( C647 C741 ) C647_=_C748( C647 C748 ) C647_=_C760( C647 C760 ) C647_=_C762( C647 C762 ) C647_=_C774( C647 C774 ) C647_=_C782( C647 C782 ) \nC647_=_C783( C647 C783 ) C647_=_C784( C647 C784 ) C647_=_C810( C647 C810 ) C647_=_C811( C647 C811 ) C647_=_C814( C647 C814 ) C647_=_C835( C647 C835 ) \nC647_=_C837( C647 C837 ) C647_=_C849( C647 C849 ) C647_=_C852( C647 C852 ) C647_=_C862( C647 C862 ) C647_=_C866( C647 C866 ) C647_=_C870( C647 C870 ) \nC647_=_C872( C647 C872 ) C647_=_C878( C647 C878 ) C647_=_C894( C647 C894 ) C647_=_C896( C647 C896 ) C647_=_C897( C647 C897 ) C662_=_C669( C662 C669 ) \nC662_=_C682( C662 C682 ) C662_=_C687( C662 C687 ) C662_=_C688( C662 C688 ) C662_=_C693( C662 C693 ) C662_=_C694( C662 C694 ) C662_=_C695( C662 C695 ) \nC662_=_C696( C662 C696 ) C662_=_C706( C662 C706 ) C662_=_C760( C662 C760 ) C662_=_C774( C662 C774 ) C662_=_C782( C662 C782 ) C662_=_C783( C662 C783 ) \nC662_=_C784( C662 C784 ) C662_=_C810( C662 C810 ) C662_=_C817( C662 C817 ) C662_=_C835( C662 C835 ) C662_=_C862( C662 C862 ) C662_=_C865( C662 C865 ) \nC662_=_C872( C662 C872 ) C662_=_C878( C662 C878 ) C665_=_C713( C665 C713 ) C665_=_C726( C665 C726 ) C665_=_C759( C665 C759 ) C665_=_C787( C665 C787 ) \nC665_=_C810( C665 C810 ) C665_=_C814( C665 C814 ) C665_=_C820( C665 C820 ) C665_=_C827( C665 C827 ) C665_=_C840( C665 C840 ) C665_=_C847( C665 C847 ) \nC665_=_C856( C665 C856 ) C665_=_C865( C665 C865 ) C665_=_C866( C665 C866 ) C665_=_C867( C665 C867 ) C665_=_C872( C665 C872 ) C665_=_C892( C665 C892 ) \nC665_=_C893( C665 C893 ) C665_=_C897( C665 C897 ) C668_=_C669( C668 C669 ) C668_=_C670( C668 C670 ) C668_=_C671( C668 C671 ) C668_=_C694( C668 C694 ) \nC668_=_C696( C668 C696 ) C668_=_C705( C668 C705 ) C668_=_C735( C668 C735 ) C668_=_C745( C668 C745 ) C668_=_C760( C668 C760 ) C668_=_C762( C668 C762 ) \nC668_=_C770( C668 C770 ) C668_=_C782( C668 C782 ) C668_=_C786( C668 C786 ) C668_=_C791( C668 C791 ) C668_=_C806( C668 C806 ) C668_=_C810( C668 C810 ) \nC668_=_C819( C668 C819 ) C668_=_C828( C668 C828 ) C668_=_C836( C668 C836 ) C668_=_C840( C668 C840 ) C668_=_C865( C668 C865 ) C668_=_C892( C668 C892 ) \nC668_=_C893( C668 C893 ) C668_=_C897( C668 C897 ) C669_=_C670( C669 C670 ) C669_=_C671( C669 C671 ) C669_=_C687( C669 C687 ) C669_=_C693( C669 C693 ) \nC669_=_C694( C669 C694 ) C669_=_C695( C669 C695 ) C669_=_C735( C669 C735 ) C669_=_C741( C669 C741 ) C669_=_C745( C669 C745 ) C669_=_C748( C669 C748 ) \nC669_=_C760( C669 C760 ) C669_=_C762( C669 C762 ) C669_=_C774( C669 C774 ) C669_=_C782( C669 C782 ) C669_=_C783( C669 C783 ) C669_=_C784( C669 C784 ) \nC669_=_C810( C669 C810 ) C669_=_C819( C669 C819 ) C669_=_C821( C669 C821 ) C669_=_C835( C669 C835 ) C669_=_C836( C669 C836 ) C669_=_C837( C669 C837 ) \nC669_=_C852( C669 C852 ) C669_=_C872( C669 C872 ) C669_=_C896( C669 C896 ) C670_=_C671( C670 C671 ) C670_=_C696( C670 C696 ) C670_=_C697( C670 C697 ) \nC670_=_C698( C670 C698 ) C670_=_C745( C670 C745 ) C670_=_C762( C670 C762 ) C670_=_C763( C670 C763 ) C670_=_C771( C670 C771 ) C670_=_C785( C670 C785 ) \nC670_=_C786( C670 C786 ) C670_=_C806( C670 C806 ) C670_=_C811( C670 C811 ) C670_=_C819( C670 C819 ) C670_=_C821( C670 C821 ) C670_=_C824( C670 C824 ) \nC670_=_C828( C670 C828 ) C670_=_C830( C670 C830 ) C670_=_C836( C670 C836 ) C670_=_C839( C670 C839 ) C670_=_C852( C670 C852 ) C670_=_C880( C670 C880 ) \nC670_=_C892( C670 C892 ) C670_=_C893( C670 C893 ) C670_=_C896( C670 C896 ) C671_=_C682( C671 C682 ) C671_=_C687( C671 C687 ) C671_=_C745( C671 C745 ) \nC671_=_C759( C671 C759 ) C671_=_C762( C671 C762 ) C671_=_C774( C671 C774 ) C671_=_C791( C671 C791 ) C671_=_C819( C671 C819 ) C671_=_C837( C671 C837 ) \nC671_=_C839( C671 C839 ) C671_=_C870( C671 C870 ) C671_=_C872( C671 C872 ) C671_=_C885( C671 C885 ) C671_=_C892( C671 C892 ) C671_=_C894( C671 C894 ) \nC671_=_C896( C671 C896 ) C671_=_C897( C671 C897 ) C672_=_C673( C672 C673 ) C672_=_C695( C672 C695 ) C672_=_C703( C672 C703 ) C672_=_C720( C672 C720 ) \nC672_=_C742( C672 C742 ) C672_=_C763( C672 C763 ) C672_=_C771( C672 C771 ) C672_=_C774( C672 C774 ) C672_=_C797( C672 C797 ) C672_=_C801( C672 C801 ) \nC672_=_C820( C672 C820 ) C672_=_C821( C672 C821 ) C672_=_C865( C672 C865 ) C672_=_C870( C672 C870 ) C672_=_C891( C672 C891 ) C672_=_C893( C672 C893 ) \nC672_=_C896( C672 C896 ) C673_=_C720( C673 C720 ) C673_=_C741( C673 C741 ) C673_=_C742( C673 C742 ) C673_=_C745( C673 C745 ) C673_=_C762( C673 C762 ) \nC673_=_C770( C673 C770 ) C673_=_C774( C673 C774 ) C673_=_C782( C673 C782 ) C673_=_C820( C673 C820 ) C673_=_C824( C673 C824 ) C673_=_C839( C673 C839 ) \nC673_=_C862( C673 C862 ) C673_=_C872( C673 C872 ) C673_=_C878( C673 C878 ) C673_=_C885( C673 C885 ) C673_=_C891( C673 C891 ) C673_=_C896( C673 C896 ) \nC677_=_C688( C677 C688 ) C677_=_C706( C677 C706 ) C677_=_C725( C677 C725 ) C677_=_C741( C677 C741 ) C677_=_C748( C677 C748 ) C677_=_C771( C677 C771 ) \nC677_=_C774( C677 C774 ) C677_=_C782( C677 C782 ) C677_=_C797( C677 C797 ) C677_=_C801( C677 C801 ) C677_=_C806( C677 C806 ) C677_=_C810( C677 C810 ) \nC677_=_C817( C677 C817 ) C677_=_C820( C677 C820 ) C677_=_C824( C677 C824 ) C677_=_C836( C677 C836 ) C677_=_C858( C677 C858 ) C677_=_C870( C677 C870 ) \nC677_=_C891( C677 C891 ) C677_=_C892( C677 C892 ) C677_=_C894( C677 C894 ) C677_=_C896( C677 C896 ) C682_=_C688( C682 C688 ) C682_=_C703( C682 C703 ) \nC682_=_C771( C682 C771 ) C682_=_C784( C682 C784 ) C682_=_C791( C682 C791 ) C682_=_C801( C682 C801 ) C682_=_C819( C682 C819 ) C682_=_C827( C682 C827 ) \nC682_=_C830( C682 C830 ) C682_=_C839( C682 C839 ) C682_=_C866( C682 C866 ) C682_=_C867( C682 C867 ) C682_=_C870( C682 C870 ) C682_=_C894( C682 C894 ) \nC682_=_C897( C682 C897 ) C687_=_C688( C687 C688 ) C687_=_C693( C687 C693 ) C687_=_C694( C687 C694 ) C687_=_C695( C687 C695 ) C687_=_C713( C687 C713 ) \nC687_=_C735( C687 C735 ) C687_=_C745( C687 C745 ) C687_=_C760( C687 C760 ) C687_=_C774( C687 C774 ) C687_=_C782( C687 C782 ) C687_=_C783( C687 C783 ) \nC687_=_C784( C687 C784 ) C687_=_C810( C687 C810 ) C687_=_C820( C687 C820 ) C687_=_C821( C687 C821 ) C687_=_C828( C687 C828 ) C687_=_C835( C687 C835 ) \nC687_=_C837( C687 C837 ) C687_=_C852( C687 C852 ) C687_=_C858( C687 C858 ) C687_=_C872( C687 C872 ) C687_=_C880( C687 C880 ) C687_=_C892( C687 C892 ) \nC687_=_C896( C687 C896 ) C687_=_C897( C687 C897 ) C688_=_C706( C688 C706 ) C688_=_C725( C688 C725 ) C688_=_C741( C688 C741 ) C688_=_C760( C688 C760 ) \nC688_=_C771( C688 C771 ) C688_=_C774( C688 C774 ) C688_=_C784( C688 C784 ) C688_=_C797( C688 C797 ) C688_=_C806( C688 C806 ) C688_=_C810( C688 C810 ) \nC688_=_C811( C688 C811 ) C688_=_C817( C688 C817 ) C688_=_C820( C688 C820 ) C688_=_C821( C688 C821 ) C688_=_C828( C688 C828 ) C688_=_C830( C688 C830 ) \nC688_=_C836( C688 C836 ) C688_=_C839( C688 C839 ) C688_=_C858( C688 C858 ) C688_=_C892( C688 C892 ) C688_=_C896( C688 C896 ) C693_=_C694( C693 C694 ) \nC693_=_C695( C693 C695 ) C693_=_C725( C693 C725 ) C693_=_C760( C693 C760 ) C693_=_C782( C693 C782 ) C693_=_C783( C693 C783 ) C693_=_C784( C693 C784 ) \nC693_=_C810( C693 C810 ) C693_=_C820( C693 C820 ) C693_=_C835( C693 C835 ) C693_=_C836( C693 C836 ) C693_=_C837( C693 C837 ) C693_=_C852( C693 C852 ) \nC693_=_C858( C693 C858 ) C693_=_C870( C693 C870 ) C693_=_C872( C693 C872 ) C693_=_C878( C693 C878 ) C693_=_C896( C693 C896 ) C694_=_C695( C694 C695 ) \nC694_=_C696( C694 C696 ) C694_=_C698( C694 C698 ) C694_=_C735( C694 C735 ) C694_=_C741( C694 C741 ) C694_=_C760( C694 C760 ) C694_=_C774( C694 C774 ) \nC694_=_C782( C694 C782 ) C694_=_C783( C694 C783 ) C694_=_C784( C694 C784 ) C694_=_C785( C694 C785 ) C694_=_C810( C694 C810 ) C694_=_C814( C694 C814 ) \nC694_=_C835( C694 C835 ) C694_=_C836( C694 C836 ) C694_=_C852( C694 C852 ) C694_=_C867( C694 C867 ) C694_=_C872( C694 C872 ) C694_=_C896( C694 C896 ) \nC695_=_C703( C695 C703 ) C695_=_C705( C695 C705 ) C695_=_C720( C695 C720 ) C695_=_C760( C695 C760 ) C695_=_C763( C695 C763 ) C695_=_C771( C695 C771 ) \nC695_=_C774( C695 C774 ) C695_=_C782( C695 C782 ) C695_=_C783( C695 C783 ) C695_=_C784( C695 C784 ) C695_=_C786( C695 C786 ) C695_=_C801( C695 C801 ) \nC695_=_C806( C695 C806 ) C695_=_C810( C695 C810 ) C695_=_C835( C695 C835 ) C695_=_C839( C695 C839 ) C695_=_C847( C695 C847 ) C695_=_C862( C695 C862 ) \nC695_=_C872( C695 C872 ) C695_=_C878( C695 C878 ) C695_=_C893( C695 C893 ) C696_=_C697(</w:t>
      </w:r>
    </w:p>
    <w:p>
      <w:pPr>
        <w:pStyle w:val="PreformattedText"/>
        <w:bidi w:val="0"/>
        <w:spacing w:before="0" w:after="0"/>
        <w:jc w:val="left"/>
        <w:rPr/>
      </w:pPr>
      <w:r>
        <w:rPr/>
        <w:t xml:space="preserve"> </w:t>
      </w:r>
      <w:r>
        <w:rPr/>
        <w:t>C696 C697 ) C696_=_C698( C696 C698 ) C696_=_C742( C696 C742 ) \nC696_=_C762( C696 C762 ) C696_=_C774( C696 C774 ) C696_=_C782( C696 C782 ) C696_=_C785( C696 C785 ) C696_=_C786( C696 C786 ) C696_=_C811( C696 C811 ) \nC696_=_C814( C696 C814 ) C696_=_C824( C696 C824 ) C696_=_C828( C696 C828 ) C696_=_C830( C696 C830 ) C696_=_C836( C696 C836 ) C696_=_C878( C696 C878 ) \nC696_=_C880( C696 C880 ) C696_=_C891( C696 C891 ) C696_=_C893( C696 C893 ) C697_=_C698( C697 C698 ) C697_=_C705( C697 C705 ) C697_=_C735( C697 C735 ) \nC697_=_C742( C697 C742 ) C697_=_C748( C697 C748 ) C697_=_C785( C697 C785 ) C697_=_C786( C697 C786 ) C697_=_C801( C697 C801 ) C697_=_C811( C697 C811 ) \nC697_=_C814( C697 C814 ) C697_=_C824( C697 C824 ) C697_=_C827( C697 C827 ) C697_=_C828( C697 C828 ) C697_=_C830( C697 C830 ) C697_=_C837( C697 C837 ) \nC697_=_C839( C697 C839 ) C697_=_C849( C697 C849 ) C697_=_C852( C697 C852 ) C697_=_C862( C697 C862 ) C697_=_C866( C697 C866 ) C697_=_C872( C697 C872 ) \nC697_=_C880( C697 C880 ) C697_=_C893( C697 C893 ) C697_=_C897( C697 C897 ) C698_=_C741( C698 C741 ) C698_=_C748( C698 C748 ) C698_=_C785( C698 C785 ) \nC698_=_C786( C698 C786 ) C698_=_C806( C698 C806 ) C698_=_C811( C698 C811 ) C698_=_C824( C698 C824 ) C698_=_C828( C698 C828 ) C698_=_C830( C698 C830 ) \nC698_=_C836( C698 C836 ) C698_=_C849( C698 C849 ) C698_=_C862( C698 C862 ) C698_=_C867( C698 C867 ) C698_=_C872( C698 C872 ) C698_=_C880( C698 C880 ) \nC698_=_C893( C698 C893 ) C698_=_C896( C698 C896 ) C703_=_C720( C703 C720 ) C703_=_C763( C703 C763 ) C703_=_C771( C703 C771 ) C703_=_C774( C703 C774 ) \nC703_=_C784( C703 C784 ) C703_=_C791( C703 C791 ) C703_=_C797( C703 C797 ) C703_=_C801( C703 C801 ) C703_=_C827( C703 C827 ) C703_=_C837( C703 C837 ) \nC703_=_C862( C703 C862 ) C703_=_C867( C703 C867 ) C703_=_C891( C703 C891 ) C703_=_C893( C703 C893 ) C703_=_C894( C703 C894 ) C705_=_C720( C705 C720 ) \nC705_=_C735( C705 C735 ) C705_=_C760( C705 C760 ) C705_=_C762( C705 C762 ) C705_=_C784( C705 C784 ) C705_=_C785( C705 C785 ) C705_=_C786( C705 C786 ) \nC705_=_C791( C705 C791 ) C705_=_C817( C705 C817 ) C705_=_C828( C705 C828 ) C705_=_C839( C705 C839 ) C705_=_C840( C705 C840 ) C705_=_C858( C705 C858 ) \nC705_=_C862( C705 C862 ) C705_=_C878( C705 C878 ) C705_=_C885( C705 C885 ) C706_=_C725( C706 C725 ) C706_=_C741( C706 C741 ) C706_=_C771( C706 C771 ) \nC706_=_C774( C706 C774 ) C706_=_C782( C706 C782 ) C706_=_C787( C706 C787 ) C706_=_C797( C706 C797 ) C706_=_C806( C706 C806 ) C706_=_C810( C706 C810 ) \nC706_=_C817( C706 C817 ) C706_=_C836( C706 C836 ) C706_=_C858( C706 C858 ) C706_=_C862( C706 C862 ) C706_=_C872( C706 C872 ) C706_=_C885( C706 C885 ) \nC706_=_C892( C706 C892 ) C706_=_C894( C706 C894 ) C706_=_C896( C706 C896 ) C713_=_C726( C713 C726 ) C713_=_C745( C713 C745 ) C713_=_C759( C713 C759 ) \nC713_=_C783( C713 C783 ) C713_=_C785( C713 C785 ) C713_=_C787( C713 C787 ) C713_=_C847( C713 C847 ) C713_=_C856( C713 C856 ) C713_=_C858( C713 C858 ) \nC713_=_C865( C713 C865 ) C713_=_C867( C713 C867 ) C720_=_C726( C720 C726 ) C720_=_C760( C720 C760 ) C720_=_C770( C720 C770 ) C720_=_C774( C720 C774 ) \nC720_=_C782( C720 C782 ) C720_=_C785( C720 C785 ) C720_=_C786( C720 C786 ) C720_=_C801( C720 C801 ) C720_=_C810( C720 C810 ) C720_=_C817( C720 C817 ) \nC720_=_C830( C720 C830 ) C720_=_C835( C720 C835 ) C720_=_C839( C720 C839 ) C720_=_C840( C720 C840 ) C720_=_C862( C720 C862 ) C720_=_C878( C720 C878 ) \nC720_=_C885( C720 C885 ) C720_=_C891( C720 C891 ) C720_=_C893( C720 C893 ) C720_=_C896( C720 C896 ) C725_=_C741( C725 C741 ) C725_=_C771( C725 C771 ) \nC725_=_C774( C725 C774 ) C725_=_C784( C725 C784 ) C725_=_C797( C725 C797 ) C725_=_C806( C725 C806 ) C725_=_C810( C725 C810 ) C725_=_C817( C725 C817 ) \nC725_=_C820( C725 C820 ) C725_=_C828( C725 C828 ) C725_=_C836( C725 C836 ) C725_=_C847( C725 C847 ) C725_=_C858( C725 C858 ) C725_=_C878( C725 C878 ) \nC725_=_C892( C725 C892 ) C725_=_C896( C725 C896 ) C726_=_C748( C726 C748 ) C726_=_C759( C726 C759 ) C726_=_C770( C726 C770 ) C726_=_C784( C726 C784 ) \nC726_=_C787( C726 C787 ) C726_=_C791( C726 C791 ) C726_=_C806( C726 C806 ) C726_=_C810( C726 C810 ) C726_=_C817( C726 C817 ) C726_=_C830( C726 C830 ) \nC726_=_C835( C726 C835 ) C726_=_C847( C726 C847 ) C726_=_C856( C726 C856 ) C726_=_C858( C726 C858 ) C726_=_C865( C726 C865 ) C735_=_C741( C735 C741 ) \nC735_=_C770( C735 C770 ) C735_=_C774( C735 C774 ) C735_=_C791( C735 C791 ) C735_=_C801( C735 C801 ) C735_=_C827( C735 C827 ) C735_=_C837( C735 C837 ) \nC735_=_C840( C735 C840 ) C735_=_C852( C735 C852 ) C735_=_C865( C735 C865 ) C735_=_C894( C735 C894 ) C735_=_C896( C735 C896 ) C741_=_C762( C741 C762 ) \nC741_=_C770( C741 C770 ) C741_=_C771( C741 C771 ) C741_=_C774( C741 C774 ) C741_=_C782( C741 C782 ) C741_=_C797( C741 C797 ) C741_=_C806( C741 C806 ) \nC741_=_C810( C741 C810 ) C741_=_C811( C741 C811 ) C741_=_C817( C741 C817 ) C741_=_C820( C741 C820 ) C741_=_C821( C741 C821 ) C741_=_C824( C741 C824 ) \nC741_=_C827( C741 C827 ) C741_=_C836( C741 C836 ) C741_=_C858( C741 C858 ) C741_=_C865( C741 C865 ) C741_=_C892( C741 C892 ) C741_=_C896( C741 C896 ) \nC742_=_C763( C742 C763 ) C742_=_C811( C742 C811 ) C742_=_C814( C742 C814 ) C742_=_C820( C742 C820 ) C742_=_C821( C742 C821 ) C742_=_C849( C742 C849 ) \nC742_=_C856( C742 C856 ) C742_=_C870( C742 C870 ) C742_=_C891( C742 C891 ) C742_=_C894( C742 C894 ) C745_=_C762( C745 C762 ) C745_=_C791( C745 C791 ) \nC745_=_C814( C745 C814 ) C745_=_C819( C745 C819 ) C745_=_C824( C745 C824 ) C745_=_C840( C745 C840 ) C745_=_C852( C745 C852 ) C745_=_C858( C745 C858 ) \nC745_=_C893( C745 C893 ) C748_=_C760( C748 C760 ) C748_=_C770( C748 C770 ) C748_=_C785( C748 C785 ) C748_=_C801( C748 C801 ) C748_=_C814( C748 C814 ) \nC748_=_C835( C748 C835 ) C748_=_C836( C748 C836 ) C748_=_C837( C748 C837 ) C748_=_C849( C748 C849 ) C748_=_C852( C748 C852 ) C748_=_C858( C748 C858 ) \nC748_=_C862( C748 C862 ) C748_=_C866( C748 C866 ) C748_=_C872( C748 C872 ) C748_=_C892( C748 C892 ) C748_=_C897( C748 C897 ) C759_=_C787( C759 C787 ) \nC759_=_C801( C759 C801 ) C759_=_C806( C759 C806 ) C759_=_C810( C759 C810 ) C759_=_C814( C759 C814 ) C759_=_C830( C759 C830 ) C759_=_C835( C759 C835 ) \nC759_=_C840( C759 C840 ) C759_=_C847( C759 C847 ) C759_=_C856( C759 C856 ) C759_=_C865( C759 C865 ) C759_=_C866( C759 C866 ) C759_=_C867( C759 C867 ) \nC759_=_C872( C759 C872 ) C759_=_C880( C759 C880 ) C759_=_C894( C759 C894 ) C760_=_C782( C760 C782 ) C760_=_C783( C760 C783 ) C760_=_C784( C760 C784 ) \nC760_=_C797( C760 C797 ) C760_=_C810( C760 C810 ) C760_=_C820( C760 C820 ) C760_=_C821( C760 C821 ) C760_=_C824( C760 C824 ) C760_=_C828( C760 C828 ) \nC760_=_C830( C760 C830 ) C760_=_C835( C760 C835 ) C760_=_C852( C760 C852 ) C760_=_C858( C760 C858 ) C760_=_C862( C760 C862 ) C760_=_C865( C760 C865 ) \nC760_=_C872( C760 C872 ) C760_=_C878( C760 C878 ) C760_=_C896( C760 C896 ) C760_=_C897( C760 C897 ) C762_=_C763( C762 C763 ) C762_=_C784( C762 C784 ) \nC762_=_C786( C762 C786 ) C762_=_C817( C762 C817 ) C762_=_C819( C762 C819 ) C762_=_C820( C762 C820 ) C762_=_C828( C762 C828 ) C762_=_C858( C762 C858 ) \nC762_=_C878( C762 C878 ) C762_=_C885( C762 C885 ) C763_=_C786( C763 C786 ) C763_=_C797( C763 C797 ) C763_=_C806( C763 C806 ) C763_=_C814( C763 C814 ) \nC763_=_C820( C763 C820 ) C763_=_C821( C763 C821 ) C763_=_C827( C763 C827 ) C763_=_C835( C763 C835 ) C763_=_C836( C763 C836 ) C763_=_C862( C763 C862 ) \nC763_=_C870( C763 C870 ) C763_=_C891( C763 C891 ) C770_=_C782( C770 C782 ) C770_=_C787( C770 C787 ) C770_=_C791( C770 C791 ) C770_=_C806( C770 C806 ) \nC770_=_C810( C770 C810 ) C770_=_C819( C770 C819 ) C770_=_C821( C770 C821 ) C770_=_C827( C770 C827 ) C770_=_C828( C770 C828 ) C770_=_C839( C770 C839 ) \nC770_=_C856( C770 C856 ) C770_=_C858( C770 C858 ) C770_=_C865( C770 C865 ) C770_=_C878( C770 C878 ) C770_=_C885( C770 C885 ) C770_=_C891( C770 C891 ) \nC770_=_C893( C770 C893 ) C770_=_C896( C770 C896 ) C770_=_C897( C770 C897 ) C771_=_C774( C771 C774 ) C771_=_C797( C771 C797 ) C771_=_C806( C771 C806 ) \nC771_=_C810( C771 C810 ) C771_=_C817( C771 C817 ) C771_=_C819( C771 C819 ) C771_=_C820( C771 C820 ) C771_=_C828( C771 C828 ) C771_=_C830( C771 C830 ) \nC771_=_C836( C771 C836 ) C771_=_C858( C771 C858 ) C771_=_C865( C771 C865 ) C771_=_C870( C771 C870 ) C771_=_C880( C771 C880 ) C771_=_C892( C771 C892 ) \nC771_=_C894( C771 C894 ) C771_=_C896( C771 C896 ) C771_=_C897( C771 C897 ) C774_=_C797( C774 C797 ) C774_=_C801( C774 C801 ) C774_=_C806( C774 C806 ) \nC774_=_C810( C774 C810 ) C774_=_C817( C774 C817 ) C774_=_C836( C774 C836 ) C774_=_C837( C774 C837 ) C774_=_C852( C774 C852 ) C774_=_C858( C774 C858 ) \nC774_=_C870( C774 C870 ) C774_=_C878( C774 C878 ) C774_=_C891( C774 C891 ) C774_=_C892( C774 C892 ) C774_=_C893( C774 C893 ) C774_=_C894( C774 C894 ) \nC774_=_C896( C774 C896 ) C782_=_C783( C782 C783 ) C782_=_C784( C782 C784 ) C782_=_C785( C782 C785 ) C782_=_C786( C782 C786 ) C782_=_C810( C782 C810 ) \nC782_=_C820( C782 C820 ) C782_=_C824( C782 C824 ) C782_=_C835( C782 C835 ) C782_=_C836( C782 C836 ) C782_=_C837( C782 C837 ) C782_=_C839( C782 C839 ) \nC782_=_C840( C782 C840 ) C782_=_C852( C782 C852 ) C782_=_C872( C782 C872 ) C782_=_C878( C782 C878 ) C782_=_C885( C782 C885 ) C782_=_C891( C782 C891 ) \nC782_=_C896( C782 C896 ) C783_=_C784( C783 C784 ) C783_=_C787( C783 C787 ) C783_=_C810( C783 C810 ) C783_=_C835( C783 C835 ) C783_=_C836( C783 C836 ) \nC783_=_C847( C783 C847 ) C783_=_C858( C783 C858 ) C783_=_C872( C783 C872 ) C783_=_C885( C783 C885 ) C784_=_C786( C784 C786 ) C784_=_C801( C784 C801 ) \nC784_=_C810( C784 C810 ) C784_=_C827( C784 C827 ) C784_=_C828( C784 C828 ) C784_=_C830( C784 C830 ) C784_=_C835( C784 C835 ) C784_=_C858( C784 C858 ) \nC784_=_C867( C784 C867 ) C784_=_C872( C784 C872 ) C784_=_C892( C784 C892 ) C784_=_C894( C784 C894 ) C785_=_C786( C785 C786 ) C785_=_C811( C785 C811 ) \nC785_=_C814( C785 C814 ) C785_=_C824( C785 C824 ) C785_=_C828( C785 C828 ) C785_=_C830( C785 C830 ) C785_=_C836(</w:t>
      </w:r>
    </w:p>
    <w:p>
      <w:pPr>
        <w:pStyle w:val="PreformattedText"/>
        <w:bidi w:val="0"/>
        <w:spacing w:before="0" w:after="0"/>
        <w:jc w:val="left"/>
        <w:rPr/>
      </w:pPr>
      <w:r>
        <w:rPr/>
        <w:t xml:space="preserve"> </w:t>
      </w:r>
      <w:r>
        <w:rPr/>
        <w:t>C785 C836 ) C785_=_C839( C785 C839 ) \nC785_=_C840( C785 C840 ) C785_=_C849( C785 C849 ) C785_=_C858( C785 C858 ) C785_=_C867( C785 C867 ) C785_=_C872( C785 C872 ) C785_=_C880( C785 C880 ) \nC785_=_C885( C785 C885 ) C785_=_C893( C785 C893 ) C786_=_C806( C786 C806 ) C786_=_C811( C786 C811 ) C786_=_C821( C786 C821 ) C786_=_C824( C786 C824 ) \nC786_=_C828( C786 C828 ) C786_=_C830( C786 C830 ) C786_=_C836( C786 C836 ) C786_=_C839( C786 C839 ) C786_=_C840( C786 C840 ) C786_=_C858( C786 C858 ) \nC786_=_C862( C786 C862 ) C786_=_C865( C786 C865 ) C786_=_C880( C786 C880 ) C786_=_C892( C786 C892 ) C786_=_C893( C786 C893 ) C787_=_C819( C787 C819 ) \nC787_=_C847( C787 C847 ) C787_=_C856( C787 C856 ) C787_=_C858( C787 C858 ) C787_=_C865( C787 C865 ) C787_=_C885( C787 C885 ) C787_=_C893( C787 C893 ) \nC787_=_C894( C787 C894 ) C787_=_C897( C787 C897 ) C791_=_C797( C791 C797 ) C791_=_C806( C791 C806 ) C791_=_C819( C791 C819 ) C791_=_C821( C791 C821 ) \nC791_=_C839( C791 C839 ) C791_=_C840( C791 C840 ) C791_=_C847( C791 C847 ) C791_=_C849( C791 C849 ) C791_=_C891( C791 C891 ) C791_=_C893( C791 C893 ) \nC791_=_C894( C791 C894 ) C797_=_C806( C797 C806 ) C797_=_C810( C797 C810 ) C797_=_C817( C797 C817 ) C797_=_C824( C797 C824 ) C797_=_C830( C797 C830 ) \nC797_=_C835( C797 C835 ) C797_=_C836( C797 C836 ) C797_=_C852( C797 C852 ) C797_=_C858( C797 C858 ) C797_=_C862( C797 C862 ) C797_=_C865( C797 C865 ) \nC797_=_C891( C797 C891 ) C797_=_C892( C797 C892 ) C797_=_C896( C797 C896 ) C801_=_C827( C801 C827 ) C801_=_C835( C801 C835 ) C801_=_C840( C801 C840 ) \nC801_=_C867( C801 C867 ) C801_=_C870( C801 C870 ) C801_=_C880( C801 C880 ) C801_=_C891( C801 C891 ) C801_=_C892( C801 C892 ) C801_=_C893( C801 C893 ) \nC801_=_C894( C801 C894 ) C806_=_C810( C806 C810 ) C806_=_C817( C806 C817 ) C806_=_C836( C806 C836 ) C806_=_C858( C806 C858 ) C806_=_C862( C806 C862 ) \nC806_=_C865( C806 C865 ) C806_=_C892( C806 C892 ) C806_=_C893( C806 C893 ) C806_=_C896( C806 C896 ) C810_=_C811( C810 C811 ) C810_=_C814( C810 C814 ) \nC810_=_C817( C810 C817 ) C810_=_C821( C810 C821 ) C810_=_C824( C810 C824 ) C810_=_C828( C810 C828 ) C810_=_C830( C810 C830 ) C810_=_C835( C810 C835 ) \nC810_=_C836( C810 C836 ) C810_=_C837( C810 C837 ) C810_=_C856( C810 C856 ) C810_=_C858( C810 C858 ) C810_=_C866( C810 C866 ) C810_=_C867( C810 C867 ) \nC810_=_C872( C810 C872 ) C810_=_C892( C810 C892 ) C810_=_C893( C810 C893 ) C810_=_C896( C810 C896 ) C810_=_C897( C810 C897 ) C811_=_C814( C811 C814 ) \nC811_=_C824( C811 C824 ) C811_=_C828( C811 C828 ) C811_=_C830( C811 C830 ) C811_=_C856( C811 C856 ) C811_=_C878( C811 C878 ) C811_=_C880( C811 C880 ) \nC811_=_C892( C811 C892 ) C811_=_C893( C811 C893 ) C814_=_C824( C814 C824 ) C814_=_C827( C814 C827 ) C814_=_C835( C814 C835 ) C814_=_C836( C814 C836 ) \nC814_=_C837( C814 C837 ) C814_=_C847( C814 C847 ) C814_=_C849( C814 C849 ) C814_=_C852( C814 C852 ) C814_=_C858( C814 C858 ) C814_=_C862( C814 C862 ) \nC814_=_C866( C814 C866 ) C814_=_C867( C814 C867 ) C814_=_C870( C814 C870 ) C814_=_C885( C814 C885 ) C814_=_C891( C814 C891 ) C814_=_C897( C814 C897 ) \nC817_=_C820( C817 C820 ) C817_=_C830( C817 C830 ) C817_=_C835( C817 C835 ) C817_=_C836( C817 C836 ) C817_=_C839( C817 C839 ) C817_=_C858( C817 C858 ) \nC817_=_C865( C817 C865 ) C817_=_C866( C817 C866 ) C817_=_C885( C817 C885 ) C817_=_C892( C817 C892 ) C817_=_C896( C817 C896 ) C819_=_C821( C819 C821 ) \nC819_=_C830( C819 C830 ) C819_=_C849( C819 C849 ) C819_=_C880( C819 C880 ) C819_=_C885( C819 C885 ) C819_=_C894( C819 C894 ) C819_=_C897( C819 C897 ) \nC820_=_C821( C820 C821 ) C820_=_C828( C820 C828 ) C820_=_C837( C820 C837 ) C820_=_C840( C820 C840 ) C820_=_C852( C820 C852 ) C820_=_C858( C820 C858 ) \nC820_=_C870( C820 C870 ) C820_=_C891( C820 C891 ) C820_=_C893( C820 C893 ) C820_=_C894( C820 C894 ) C821_=_C824( C821 C824 ) C821_=_C828( C821 C828 ) \nC821_=_C836( C821 C836 ) C821_=_C837( C821 C837 ) C821_=_C840( C821 C840 ) C821_=_C856( C821 C856 ) C821_=_C858( C821 C858 ) C821_=_C870( C821 C870 ) \nC821_=_C891( C821 C891 ) C821_=_C893( C821 C893 ) C821_=_C897( C821 C897 ) C824_=_C827( C824 C827 ) C824_=_C828( C824 C828 ) C824_=_C830( C824 C830 ) \nC824_=_C835( C824 C835 ) C824_=_C837( C824 C837 ) C824_=_C840( C824 C840 ) C824_=_C852( C824 C852 ) C824_=_C856( C824 C856 ) C824_=_C858( C824 C858 ) \nC824_=_C865( C824 C865 ) C824_=_C866( C824 C866 ) C824_=_C870( C824 C870 ) C824_=_C880( C824 C880 ) C824_=_C885( C824 C885 ) C824_=_C893( C824 C893 ) \nC824_=_C896( C824 C896 ) C827_=_C865( C827 C865 ) C827_=_C867( C827 C867 ) C827_=_C870( C827 C870 ) C827_=_C885( C827 C885 ) C827_=_C891( C827 C891 ) \nC827_=_C894( C827 C894 ) C827_=_C896( C827 C896 ) C828_=_C830( C828 C830 ) C828_=_C847( C828 C847 ) C828_=_C858( C828 C858 ) C828_=_C862( C828 C862 ) \nC828_=_C867( C828 C867 ) C828_=_C880( C828 C880 ) C828_=_C892( C828 C892 ) C828_=_C893( C828 C893 ) C828_=_C896( C828 C896 ) C830_=_C835( C830 C835 ) \nC830_=_C852( C830 C852 ) C830_=_C865( C830 C865 ) C830_=_C866( C830 C866 ) C830_=_C870( C830 C870 ) C830_=_C880( C830 C880 ) C830_=_C891( C830 C891 ) \nC830_=_C892( C830 C892 ) C830_=_C893( C830 C893 ) C830_=_C896( C830 C896 ) C830_=_C897( C830 C897 ) C835_=_C836( C835 C836 ) C835_=_C837( C835 C837 ) \nC835_=_C840( C835 C840 ) C835_=_C847( C835 C847 ) C835_=_C852( C835 C852 ) C835_=_C872( C835 C872 ) C835_=_C880( C835 C880 ) C835_=_C896( C835 C896 ) \nC836_=_C837( C836 C837 ) C836_=_C849( C836 C849 ) C836_=_C858( C836 C858 ) C836_=_C872( C836 C872 ) C836_=_C892( C836 C892 ) C836_=_C896( C836 C896 ) \nC837_=_C849( C837 C849 ) C837_=_C852( C837 C852 ) C837_=_C856( C837 C856 ) C837_=_C858( C837 C858 ) C837_=_C862( C837 C862 ) C837_=_C866( C837 C866 ) \nC837_=_C870( C837 C870 ) C837_=_C892( C837 C892 ) C837_=_C894( C837 C894 ) C837_=_C896( C837 C896 ) C837_=_C897( C837 C897 ) C839_=_C847( C839 C847 ) \nC839_=_C852( C839 C852 ) C839_=_C878( C839 C878 ) C839_=_C885( C839 C885 ) C839_=_C891( C839 C891 ) C839_=_C894( C839 C894 ) C839_=_C896( C839 C896 ) \nC840_=_C865( C840 C865 ) C840_=_C880( C840 C880 ) C840_=_C893( C840 C893 ) C847_=_C849( C847 C849 ) C847_=_C856( C847 C856 ) C847_=_C858( C847 C858 ) \nC847_=_C865( C847 C865 ) C847_=_C880( C847 C880 ) C847_=_C891( C847 C891 ) C847_=_C894( C847 C894 ) C849_=_C852( C849 C852 ) C849_=_C862( C849 C862 ) \nC849_=_C866( C849 C866 ) C849_=_C867( C849 C867 ) C849_=_C872( C849 C872 ) C849_=_C894( C849 C894 ) C849_=_C897( C849 C897 ) C852_=_C862( C852 C862 ) \nC852_=_C866( C852 C866 ) C852_=_C867( C852 C867 ) C852_=_C896( C852 C896 ) C852_=_C897( C852 C897 ) C856_=_C858( C856 C858 ) C856_=_C865( C856 C865 ) \nC856_=_C867( C856 C867 ) C856_=_C878( C856 C878 ) C856_=_C880( C856 C880 ) C856_=_C893( C856 C893 ) C856_=_C894( C856 C894 ) C856_=_C897( C856 C897 ) \nC858_=_C867( C858 C867 ) C858_=_C892( C858 C892 ) C858_=_C896( C858 C896 ) C862_=_C866( C862 C866 ) C862_=_C867( C862 C867 ) C862_=_C872( C862 C872 ) \nC862_=_C878( C862 C878 ) C862_=_C897( C862 C897 ) C865_=_C892( C865 C892 ) C865_=_C897( C865 C897 ) C866_=_C867( C866 C867 ) C866_=_C870( C866 C870 ) \nC866_=_C891( C866 C891 ) C866_=_C897( C866 C897 ) C867_=_C870( C867 C870 ) C867_=_C891( C867 C891 ) C867_=_C893( C867 C893 ) C867_=_C894( C867 C894 ) \nC870_=_C878( C870 C878 ) C870_=_C885( C870 C885 ) C870_=_C891( C870 C891 ) C870_=_C893( C870 C893 ) C870_=_C894( C870 C894 ) C870_=_C896( C870 C896 ) \nC872_=_C892( C872 C892 ) C872_=_C897( C872 C897 ) C878_=_C880( C878 C880 ) C878_=_C885( C878 C885 ) C878_=_C891( C878 C891 ) C878_=_C896( C878 C896 ) \nC880_=_C892( C880 C892 ) C880_=_C893( C880 C893 ) C880_=_C894( C880 C894 ) C885_=_C891( C885 C891 ) C885_=_C892( C885 C892 ) C885_=_C894( C885 C894 ) \nC885_=_C896( C885 C896 ) C891_=_C893( C891 C893 ) C891_=_C896( C891 C896 ) C892_=_C896( C892 C896 ) C892_=_C897( C892 C897 ) C893_=_C897( C893 C897 ) \nC894_=_C896( C894 C896 ) "];75-&gt;113[label="176: C29 C163 C173 C174 C175 \nC179 C180 C187 C192 C195 C196 \nC197 C198 C201 C206 C234 C238 \nC244 C252 C253 C270 C274 C314 \nC315 C323 C332 C337 C339 C340 \nC341 C342 C343 C344 C345 C353 \nC378 C379 C380 C381 C382 C383 \nC384 C385 C386 C387 C393 C406 \nC419 C422 C438 C443 C455 C456 \nC461 C477 C487 C495 C510 C511 \nC513 C516 C518 C519 C524 C525 \nC526 C527 C528 C536 C539 C543 \nC551 C552 C555 C563 C564 C565 \nC566 C567 C574 C575 C578 C579 \nC585 C586 C598 C605 C611 C635 \nC636 C641 C643 C647 C662 C665 \nC668 C669 C670 C671 C672 C673 \nC677 C682 C687 C688 C693 C694 \nC695 C696 C697 C698 C703 C705 \nC706 C713 C720 C725 C726 C735 \nC741 C742 C745 C748 C759 C760 \nC762 C763 C770 C771 C774 C782 \nC783 C784 C785 C786 C787 C791 \nC797 C801 C806 C810 C811 C814 \nC817 C819 C820 C821 C824 C827 \nC828 C830 C835 C836 C837 C839 \nC840 C847 C849 C852 C856 C858 \nC862 C865 C866 C867 C870 C872 \nC878 C880 C885 C891 C892 C893 \nC894 C896 C897 \n3372: C29_=_C163 ,C29_=_C197 ,C29_=_C198 ,C29_=_C332 ,C29_=_C345 ,\nC29_=_C385 ,C29_=_C386 ,C29_=_C387 ,C29_=_C455 ,C29_=_C536 ,C29_=_C566 ,\nC29_=_C567 ,C29_=_C636 ,C29_=_C670 ,C29_=_C696 ,C29_=_C697 ,C29_=_C698 ,\nC29_=_C785 ,C29_=_C786 ,C29_=_C811 ,C29_=_C824 ,C29_=_C828 ,C29_=_C830 ,\nC29_=_C866 ,C29_=_C880 ,C29_=_C891 ,C29_=_C893 ,C163_=_C197 ,C163_=_C198 ,\nC163_=_C315 ,C163_=_C332 ,C163_=_C345 ,C163_=_C385 ,C163_=_C386 ,C163_=_C387 ,\nC163_=_C536 ,C163_=_C566 ,C163_=_C567 ,C163_=_C605 ,C163_=_C611 ,C163_=_C670 ,\nC163_=_C696 ,C163_=_C697 ,C163_=_C698 ,C163_=_C745 ,C163_=_C785 ,C163_=_C786 ,\nC163_=_C811 ,C163_=_C814 ,C163_=_C824 ,C163_=_C828 ,C163_=_C830 ,C163_=_C858 ,\nC163_=_C872 ,C163_=_C880 ,C163_=_C893 ,C163_=_C897 ,C173_=_C174 ,C173_=_C175 ,\nC173_=_C345 ,C173_=_C516 ,C173_=_C563 ,C173_=_C668 ,C173_=_C669 ,C173_=_C670 ,\nC173_=_C671 ,C173_=_C745 ,C173_=_C762 ,C173_=_C819 ,C173_=_C830 ,C173_=_C866 ,\nC173_=_C870 ,C173_=_C891 ,C173_=_C892 ,C174_=_C175 ,C174_=_C342 ,C174_=_C383 ,\nC174_=_C477 ,C174_=_C543 ,C174_=_C565 ,C174_=_C611 ,C174_=_C668 ,C174_=_C669 ,\nC174_=_C670 ,C174_=_C671 ,C174_=_C673</w:t>
      </w:r>
    </w:p>
    <w:p>
      <w:pPr>
        <w:pStyle w:val="PreformattedText"/>
        <w:bidi w:val="0"/>
        <w:spacing w:before="0" w:after="0"/>
        <w:jc w:val="left"/>
        <w:rPr/>
      </w:pPr>
      <w:r>
        <w:rPr/>
        <w:t xml:space="preserve"> </w:t>
      </w:r>
      <w:r>
        <w:rPr/>
        <w:t>,C174_=_C705 ,C174_=_C745 ,C174_=_C762 ,\nC174_=_C819 ,C174_=_C862 ,C174_=_C872 ,C175_=_C315 ,C175_=_C419 ,C175_=_C527 ,\nC175_=_C566 ,C175_=_C586 ,C175_=_C598 ,C175_=_C668 ,C175_=_C669 ,C175_=_C670 ,\nC175_=_C671 ,C175_=_C672 ,C175_=_C735 ,C175_=_C745 ,C175_=_C762 ,C175_=_C797 ,\nC175_=_C801 ,C175_=_C819 ,C175_=_C865 ,C175_=_C894 ,C179_=_C180 ,C179_=_C195 ,\nC179_=_C196 ,C179_=_C353 ,C179_=_C378 ,C179_=_C379 ,C179_=_C380 ,C179_=_C381 ,\nC179_=_C382 ,C179_=_C383 ,C179_=_C384 ,C179_=_C543 ,C179_=_C563 ,C179_=_C564 ,\nC179_=_C565 ,C179_=_C647 ,C179_=_C662 ,C179_=_C669 ,C179_=_C687 ,C179_=_C693 ,\nC179_=_C694 ,C179_=_C695 ,C179_=_C760 ,C179_=_C782 ,C179_=_C783 ,C179_=_C784 ,\nC179_=_C810 ,C179_=_C820 ,C179_=_C835 ,C179_=_C837 ,C179_=_C852 ,C179_=_C872 ,\nC180_=_C253 ,C180_=_C332 ,C180_=_C339 ,C180_=_C393 ,C180_=_C406 ,C180_=_C422 ,\nC180_=_C510 ,C180_=_C519 ,C180_=_C555 ,C180_=_C575 ,C180_=_C665 ,C180_=_C713 ,\nC180_=_C726 ,C180_=_C759 ,C180_=_C787 ,C180_=_C847 ,C180_=_C856 ,C180_=_C865 ,\nC187_=_C192 ,C187_=_C252 ,C187_=_C386 ,C187_=_C455 ,C187_=_C456 ,C187_=_C510 ,\nC187_=_C511 ,C187_=_C524 ,C187_=_C525 ,C187_=_C586 ,C187_=_C668 ,C187_=_C677 ,\nC187_=_C688 ,C187_=_C706 ,C187_=_C725 ,C187_=_C726 ,C187_=_C741 ,C187_=_C770 ,\nC187_=_C771 ,C187_=_C774 ,C187_=_C784 ,C187_=_C797 ,C187_=_C806 ,C187_=_C810 ,\nC187_=_C817 ,C187_=_C828 ,C187_=_C836 ,C187_=_C858 ,C187_=_C892 ,C187_=_C893 ,\nC187_=_C896 ,C192_=_C252 ,C192_=_C455 ,C192_=_C456 ,C192_=_C511 ,C192_=_C524 ,\nC192_=_C526 ,C192_=_C564 ,C192_=_C677 ,C192_=_C687 ,C192_=_C688 ,C192_=_C706 ,\nC192_=_C725 ,C192_=_C741 ,C192_=_C760 ,C192_=_C771 ,C192_=_C774 ,C192_=_C797 ,\nC192_=_C806 ,C192_=_C810 ,C192_=_C817 ,C192_=_C820 ,C192_=_C821 ,C192_=_C828 ,\nC192_=_C836 ,C192_=_C858 ,C192_=_C880 ,C192_=_C892 ,C192_=_C896 ,C195_=_C196 ,\nC195_=_C323 ,C195_=_C337 ,C195_=_C344 ,C195_=_C353 ,C195_=_C378 ,C195_=_C379 ,\nC195_=_C380 ,C195_=_C381 ,C195_=_C382 ,C195_=_C383 ,C195_=_C384 ,C195_=_C528 ,\nC195_=_C543 ,C195_=_C563 ,C195_=_C564 ,C195_=_C565 ,C195_=_C574 ,C195_=_C585 ,\nC195_=_C647 ,C195_=_C662 ,C195_=_C669 ,C195_=_C687 ,C195_=_C693 ,C195_=_C694 ,\nC195_=_C695 ,C195_=_C760 ,C195_=_C782 ,C195_=_C783 ,C195_=_C784 ,C195_=_C810 ,\nC195_=_C821 ,C195_=_C824 ,C195_=_C835 ,C195_=_C836 ,C195_=_C837 ,C195_=_C856 ,\nC195_=_C858 ,C195_=_C872 ,C196_=_C314 ,C196_=_C353 ,C196_=_C378 ,C196_=_C379 ,\nC196_=_C380 ,C196_=_C381 ,C196_=_C382 ,C196_=_C383 ,C196_=_C384 ,C196_=_C387 ,\nC196_=_C543 ,C196_=_C551 ,C196_=_C563 ,C196_=_C564 ,C196_=_C565 ,C196_=_C579 ,\nC196_=_C647 ,C196_=_C662 ,C196_=_C669 ,C196_=_C687 ,C196_=_C693 ,C196_=_C694 ,\nC196_=_C695 ,C196_=_C760 ,C196_=_C782 ,C196_=_C783 ,C196_=_C784 ,C196_=_C810 ,\nC196_=_C835 ,C196_=_C865 ,C196_=_C872 ,C196_=_C885 ,C196_=_C892 ,C197_=_C198 ,\nC197_=_C332 ,C197_=_C345 ,C197_=_C385 ,C197_=_C386 ,C197_=_C387 ,C197_=_C406 ,\nC197_=_C422 ,C197_=_C443 ,C197_=_C536 ,C197_=_C566 ,C197_=_C567 ,C197_=_C578 ,\nC197_=_C668 ,C197_=_C670 ,C197_=_C696 ,C197_=_C697 ,C197_=_C698 ,C197_=_C703 ,\nC197_=_C763 ,C197_=_C785 ,C197_=_C786 ,C197_=_C797 ,C197_=_C806 ,C197_=_C811 ,\nC197_=_C824 ,C197_=_C828 ,C197_=_C830 ,C197_=_C862 ,C197_=_C865 ,C197_=_C880 ,\nC197_=_C892 ,C197_=_C893 ,C198_=_C332 ,C198_=_C345 ,C198_=_C385 ,C198_=_C386 ,\nC198_=_C387 ,C198_=_C536 ,C198_=_C566 ,C198_=_C567 ,C198_=_C670 ,C198_=_C696 ,\nC198_=_C697 ,C198_=_C698 ,C198_=_C703 ,C198_=_C783 ,C198_=_C785 ,C198_=_C786 ,\nC198_=_C791 ,C198_=_C797 ,C198_=_C811 ,C198_=_C824 ,C198_=_C828 ,C198_=_C830 ,\nC198_=_C880 ,C198_=_C891 ,C198_=_C893 ,C201_=_C238 ,C201_=_C314 ,C201_=_C323 ,\nC201_=_C379 ,C201_=_C382 ,C201_=_C393 ,C201_=_C419 ,C201_=_C438 ,C201_=_C539 ,\nC201_=_C551 ,C201_=_C574 ,C201_=_C579 ,C201_=_C673 ,C201_=_C720 ,C201_=_C770 ,\nC201_=_C782 ,C201_=_C787 ,C201_=_C817 ,C201_=_C819 ,C201_=_C839 ,C201_=_C866 ,\nC201_=_C878 ,C201_=_C885 ,C201_=_C891 ,C201_=_C896 ,C201_=_C897 ,C206_=_C234 ,\nC206_=_C244 ,C206_=_C252 ,C206_=_C270 ,C206_=_C461 ,C206_=_C477 ,C206_=_C487 ,\nC206_=_C495 ,C206_=_C513 ,C206_=_C516 ,C206_=_C518 ,C206_=_C552 ,C206_=_C566 ,\nC206_=_C574 ,C206_=_C585 ,C206_=_C586 ,C206_=_C598 ,C206_=_C605 ,C206_=_C635 ,\nC206_=_C636 ,C206_=_C641 ,C206_=_C643 ,C206_=_C647 ,C206_=_C668 ,C206_=_C682 ,\nC206_=_C694 ,C206_=_C696 ,C206_=_C697 ,C206_=_C703 ,C206_=_C748 ,C206_=_C782 ,\nC206_=_C784 ,C206_=_C801 ,C206_=_C814 ,C206_=_C827 ,C206_=_C836 ,C206_=_C837 ,\nC206_=_C849 ,C206_=_C852 ,C206_=_C862 ,C206_=_C866 ,C206_=_C867 ,C206_=_C894 ,\nC206_=_C897 ,C234_=_C244 ,C234_=_C252 ,C234_=_C270 ,C234_=_C461 ,C234_=_C487 ,\nC234_=_C513 ,C234_=_C518 ,C234_=_C585 ,C234_=_C586 ,C234_=_C605 ,C234_=_C635 ,\nC234_=_C636 ,C234_=_C641 ,C234_=_C647 ,C234_=_C671 ,C234_=_C697 ,C234_=_C713 ,\nC234_=_C748 ,C234_=_C759 ,C234_=_C814 ,C234_=_C837 ,C234_=_C849 ,C234_=_C852 ,\nC234_=_C862 ,C234_=_C866 ,C234_=_C872 ,C234_=_C897 ,C238_=_C314 ,C238_=_C323 ,\nC238_=_C419 ,C238_=_C438 ,C238_=_C539 ,C238_=_C551 ,C238_=_C579 ,C238_=_C636 ,\nC238_=_C641 ,C238_=_C673 ,C238_=_C713 ,C238_=_C720 ,C238_=_C770 ,C238_=_C782 ,\nC238_=_C783 ,C238_=_C839 ,C238_=_C847 ,C238_=_C849 ,C238_=_C862 ,C238_=_C878 ,\nC238_=_C885 ,C238_=_C891 ,C238_=_C896 ,C244_=_C252 ,C244_=_C270 ,C244_=_C461 ,\nC244_=_C487 ,C244_=_C513 ,C244_=_C518 ,C244_=_C585 ,C244_=_C586 ,C244_=_C605 ,\nC244_=_C635 ,C244_=_C636 ,C244_=_C641 ,C244_=_C647 ,C244_=_C672 ,C244_=_C693 ,\nC244_=_C695 ,C244_=_C697 ,C244_=_C703 ,C244_=_C720 ,C244_=_C725 ,C244_=_C748 ,\nC244_=_C774 ,C244_=_C801 ,C244_=_C814 ,C244_=_C837 ,C244_=_C849 ,C244_=_C852 ,\nC244_=_C862 ,C244_=_C866 ,C244_=_C878 ,C244_=_C893 ,C244_=_C897 ,C252_=_C270 ,\nC252_=_C274 ,C252_=_C341 ,C252_=_C382 ,C252_=_C455 ,C252_=_C456 ,C252_=_C461 ,\nC252_=_C487 ,C252_=_C511 ,C252_=_C513 ,C252_=_C518 ,C252_=_C524 ,C252_=_C585 ,\nC252_=_C586 ,C252_=_C605 ,C252_=_C635 ,C252_=_C636 ,C252_=_C641 ,C252_=_C647 ,\nC252_=_C677 ,C252_=_C688 ,C252_=_C697 ,C252_=_C706 ,C252_=_C725 ,C252_=_C741 ,\nC252_=_C748 ,C252_=_C771 ,C252_=_C774 ,C252_=_C797 ,C252_=_C806 ,C252_=_C810 ,\nC252_=_C814 ,C252_=_C817 ,C252_=_C836 ,C252_=_C837 ,C252_=_C839 ,C252_=_C849 ,\nC252_=_C852 ,C252_=_C858 ,C252_=_C862 ,C252_=_C866 ,C252_=_C892 ,C252_=_C896 ,\nC252_=_C897 ,C253_=_C332 ,C253_=_C339 ,C253_=_C393 ,C253_=_C406 ,C253_=_C422 ,\nC253_=_C477 ,C253_=_C510 ,C253_=_C519 ,C253_=_C555 ,C253_=_C575 ,C253_=_C665 ,\nC253_=_C713 ,C253_=_C726 ,C253_=_C759 ,C253_=_C763 ,C253_=_C787 ,C253_=_C820 ,\nC253_=_C827 ,C253_=_C847 ,C253_=_C856 ,C253_=_C865 ,C253_=_C891 ,C270_=_C461 ,\nC270_=_C487 ,C270_=_C513 ,C270_=_C518 ,C270_=_C585 ,C270_=_C586 ,C270_=_C605 ,\nC270_=_C635 ,C270_=_C636 ,C270_=_C641 ,C270_=_C647 ,C270_=_C697 ,C270_=_C748 ,\nC270_=_C784 ,C270_=_C814 ,C270_=_C837 ,C270_=_C849 ,C270_=_C852 ,C270_=_C862 ,\nC270_=_C866 ,C270_=_C897 ,C274_=_C337 ,C274_=_C341 ,C274_=_C382 ,C274_=_C443 ,\nC274_=_C575 ,C274_=_C578 ,C274_=_C611 ,C274_=_C635 ,C274_=_C668 ,C274_=_C688 ,\nC274_=_C705 ,C274_=_C735 ,C274_=_C791 ,C274_=_C817 ,C274_=_C819 ,C274_=_C839 ,\nC274_=_C840 ,C274_=_C849 ,C314_=_C323 ,C314_=_C387 ,C314_=_C419 ,C314_=_C438 ,\nC314_=_C539 ,C314_=_C543 ,C314_=_C551 ,C314_=_C579 ,C314_=_C673 ,C314_=_C720 ,\nC314_=_C742 ,C314_=_C770 ,C314_=_C782 ,C314_=_C839 ,C314_=_C856 ,C314_=_C865 ,\nC314_=_C878 ,C314_=_C885 ,C314_=_C891 ,C314_=_C896 ,C315_=_C323 ,C315_=_C339 ,\nC315_=_C340 ,C315_=_C341 ,C315_=_C342 ,C315_=_C343 ,C315_=_C344 ,C315_=_C510 ,\nC315_=_C513 ,C315_=_C519 ,C315_=_C524 ,C315_=_C525 ,C315_=_C526 ,C315_=_C527 ,\nC315_=_C528 ,C315_=_C566 ,C315_=_C598 ,C315_=_C672 ,C315_=_C693 ,C315_=_C742 ,\nC315_=_C745 ,C315_=_C763 ,C315_=_C797 ,C315_=_C814 ,C315_=_C820 ,C315_=_C821 ,\nC315_=_C836 ,C315_=_C858 ,C315_=_C865 ,C315_=_C870 ,C315_=_C891 ,C315_=_C896 ,\nC323_=_C337 ,C323_=_C339 ,C323_=_C340 ,C323_=_C341 ,C323_=_C342 ,C323_=_C343 ,\nC323_=_C344 ,C323_=_C419 ,C323_=_C438 ,C323_=_C510 ,C323_=_C511 ,C323_=_C513 ,\nC323_=_C524 ,C323_=_C525 ,C323_=_C526 ,C323_=_C527 ,C323_=_C528 ,C323_=_C539 ,\nC323_=_C551 ,C323_=_C579 ,C323_=_C662 ,C323_=_C672 ,C323_=_C673 ,C323_=_C720 ,\nC323_=_C742 ,C323_=_C763 ,C323_=_C770 ,C323_=_C782 ,C323_=_C783 ,C323_=_C817 ,\nC323_=_C820 ,C323_=_C821 ,C323_=_C836 ,C323_=_C839 ,C323_=_C865 ,C323_=_C870 ,\nC323_=_C878 ,C323_=_C885 ,C323_=_C891 ,C323_=_C896 ,C332_=_C339 ,C332_=_C345 ,\nC332_=_C385 ,C332_=_C386 ,C332_=_C387 ,C332_=_C393 ,C332_=_C406 ,C332_=_C422 ,\nC332_=_C510 ,C332_=_C519 ,C332_=_C536 ,C332_=_C555 ,C332_=_C566 ,C332_=_C567 ,\nC332_=_C575 ,C332_=_C665 ,C332_=_C670 ,C332_=_C696 ,C332_=_C697 ,C332_=_C698 ,\nC332_=_C713 ,C332_=_C726 ,C332_=_C759 ,C332_=_C760 ,C332_=_C785 ,C332_=_C786 ,\nC332_=_C787 ,C332_=_C797 ,C332_=_C811 ,C332_=_C824 ,C332_=_C828 ,C332_=_C830 ,\nC332_=_C835 ,C332_=_C847 ,C332_=_C852 ,C332_=_C856 ,C332_=_C865 ,C332_=_C880 ,\nC332_=_C893 ,C332_=_C896 ,C332_=_C897 ,C337_=_C344 ,C337_=_C443 ,C337_=_C575 ,\nC337_=_C578 ,C337_=_C579 ,C337_=_C611 ,C337_=_C668 ,C337_=_C677 ,C337_=_C705 ,\nC337_=_C735 ,C337_=_C748 ,C337_=_C760 ,C337_=_C783 ,C337_=_C791 ,C337_=_C801 ,\nC337_=_C836 ,C337_=_C840 ,C337_=_C892 ,C339_=_C340 ,C339_=_C341 ,C339_=_C342 ,\nC339_=_C343 ,C339_=_C344 ,C339_=_C353 ,C339_=_C381 ,C339_=_C393 ,C339_=_C406 ,\nC339_=_C422 ,C339_=_C510 ,C339_=_C519 ,C339_=_C524 ,C339_=_C525 ,C339_=_C526 ,\nC339_=_C527 ,C339_=_C528 ,C339_=_C539 ,C339_=_C555 ,C339_=_C575 ,C339_=_C665 ,\nC339_=_C672 ,C339_=_C713 ,C339_=_C726 ,C339_=_C742 ,C339_=_C759 ,C339_=_C763 ,\nC339_=_C783 ,C339_=_C787 ,C339_=_C820 ,C339_=_C821 ,C339_=_C827 ,C339_=_C847 ,\nC339_=_C856 ,C339_=_C858 ,C339_=_C865 ,C339_=_C870 ,C339_=_C891 ,C340_=_C341 ,\nC340_=_C342 ,C340_=_C343 ,C340_=_C344 ,C340_=_C510 ,C340_=_C524 ,C340_=_C525 ,\nC340_=_C526 ,C340_=_C527 ,C340_=_C528 ,C340_=_C605 ,C340_=_C635 ,C340_=_C662 ,\nC340_=_C672 ,C340_=_C706 ,C340_=_C725 ,C340_=_C742 ,C340_=_C763 ,C340_=_C791 ,\nC340_=_C820 ,C340_=_C821 ,C340_=_C828 ,C340_=_C847 ,C340_=_C849 ,C340_=_C862 ,\nC340_=_C870 ,C340_=_C872 ,C340_=_C891 ,C340_=_C894 ,C341_=_C342 ,C341_=_C343 ,\nC341_=_C344 ,C341_=_C382</w:t>
      </w:r>
    </w:p>
    <w:p>
      <w:pPr>
        <w:pStyle w:val="PreformattedText"/>
        <w:bidi w:val="0"/>
        <w:spacing w:before="0" w:after="0"/>
        <w:jc w:val="left"/>
        <w:rPr/>
      </w:pPr>
      <w:r>
        <w:rPr/>
        <w:t xml:space="preserve"> </w:t>
      </w:r>
      <w:r>
        <w:rPr/>
        <w:t>,C341_=_C510 ,C341_=_C524 ,C341_=_C525 ,C341_=_C526 ,\nC341_=_C527 ,C341_=_C528 ,C341_=_C635 ,C341_=_C662 ,C341_=_C672 ,C341_=_C682 ,\nC341_=_C688 ,C341_=_C742 ,C341_=_C763 ,C341_=_C814 ,C341_=_C817 ,C341_=_C820 ,\nC341_=_C821 ,C341_=_C835 ,C341_=_C836 ,C341_=_C839 ,C341_=_C870 ,C341_=_C891 ,\nC342_=_C343 ,C342_=_C344 ,C342_=_C381 ,C342_=_C510 ,C342_=_C524 ,C342_=_C525 ,\nC342_=_C526 ,C342_=_C527 ,C342_=_C528 ,C342_=_C539 ,C342_=_C543 ,C342_=_C574 ,\nC342_=_C611 ,C342_=_C672 ,C342_=_C673 ,C342_=_C742 ,C342_=_C763 ,C342_=_C783 ,\nC342_=_C787 ,C342_=_C820 ,C342_=_C821 ,C342_=_C847 ,C342_=_C858 ,C342_=_C862 ,\nC342_=_C870 ,C342_=_C872 ,C342_=_C891 ,C343_=_C344 ,C343_=_C510 ,C343_=_C524 ,\nC343_=_C525 ,C343_=_C526 ,C343_=_C527 ,C343_=_C528 ,C343_=_C662 ,C343_=_C672 ,\nC343_=_C696 ,C343_=_C726 ,C343_=_C742 ,C343_=_C763 ,C343_=_C820 ,C343_=_C821 ,\nC343_=_C849 ,C343_=_C870 ,C343_=_C891 ,C344_=_C387 ,C344_=_C510 ,C344_=_C524 ,\nC344_=_C525 ,C344_=_C526 ,C344_=_C527 ,C344_=_C528 ,C344_=_C672 ,C344_=_C677 ,\nC344_=_C741 ,C344_=_C742 ,C344_=_C763 ,C344_=_C782 ,C344_=_C783 ,C344_=_C811 ,\nC344_=_C820 ,C344_=_C821 ,C344_=_C824 ,C344_=_C836 ,C344_=_C856 ,C344_=_C870 ,\nC344_=_C878 ,C344_=_C880 ,C344_=_C891 ,C345_=_C382 ,C345_=_C385 ,C345_=_C386 ,\nC345_=_C387 ,C345_=_C516 ,C345_=_C536 ,C345_=_C564 ,C345_=_C566 ,C345_=_C567 ,\nC345_=_C670 ,C345_=_C696 ,C345_=_C697 ,C345_=_C698 ,C345_=_C785 ,C345_=_C786 ,\nC345_=_C797 ,C345_=_C806 ,C345_=_C811 ,C345_=_C824 ,C345_=_C828 ,C345_=_C830 ,\nC345_=_C880 ,C345_=_C892 ,C345_=_C893 ,C353_=_C378 ,C353_=_C379 ,C353_=_C380 ,\nC353_=_C381 ,C353_=_C382 ,C353_=_C383 ,C353_=_C384 ,C353_=_C524 ,C353_=_C543 ,\nC353_=_C563 ,C353_=_C564 ,C353_=_C565 ,C353_=_C647 ,C353_=_C662 ,C353_=_C669 ,\nC353_=_C687 ,C353_=_C693 ,C353_=_C694 ,C353_=_C695 ,C353_=_C760 ,C353_=_C782 ,\nC353_=_C783 ,C353_=_C784 ,C353_=_C810 ,C353_=_C827 ,C353_=_C835 ,C353_=_C847 ,\nC353_=_C872 ,C353_=_C878 ,C353_=_C880 ,C378_=_C379 ,C378_=_C380 ,C378_=_C381 ,\nC378_=_C382 ,C378_=_C383 ,C378_=_C384 ,C378_=_C526 ,C378_=_C543 ,C378_=_C563 ,\nC378_=_C564 ,C378_=_C565 ,C378_=_C647 ,C378_=_C662 ,C378_=_C669 ,C378_=_C687 ,\nC378_=_C693 ,C378_=_C694 ,C378_=_C695 ,C378_=_C703 ,C378_=_C760 ,C378_=_C762 ,\nC378_=_C763 ,C378_=_C782 ,C378_=_C783 ,C378_=_C784 ,C378_=_C810 ,C378_=_C827 ,\nC378_=_C835 ,C378_=_C837 ,C378_=_C872 ,C378_=_C896 ,C379_=_C380 ,C379_=_C381 ,\nC379_=_C382 ,C379_=_C383 ,C379_=_C384 ,C379_=_C419 ,C379_=_C543 ,C379_=_C563 ,\nC379_=_C564 ,C379_=_C565 ,C379_=_C574 ,C379_=_C586 ,C379_=_C647 ,C379_=_C662 ,\nC379_=_C669 ,C379_=_C687 ,C379_=_C693 ,C379_=_C694 ,C379_=_C695 ,C379_=_C696 ,\nC379_=_C705 ,C379_=_C760 ,C379_=_C762 ,C379_=_C782 ,C379_=_C783 ,C379_=_C784 ,\nC379_=_C810 ,C379_=_C817 ,C379_=_C835 ,C379_=_C866 ,C379_=_C872 ,C379_=_C878 ,\nC379_=_C885 ,C380_=_C381 ,C380_=_C382 ,C380_=_C383 ,C380_=_C384 ,C380_=_C526 ,\nC380_=_C527 ,C380_=_C543 ,C380_=_C563 ,C380_=_C564 ,C380_=_C565 ,C380_=_C598 ,\nC380_=_C647 ,C380_=_C662 ,C380_=_C669 ,C380_=_C670 ,C380_=_C687 ,C380_=_C693 ,\nC380_=_C694 ,C380_=_C695 ,C380_=_C720 ,C380_=_C760 ,C380_=_C771 ,C380_=_C782 ,\nC380_=_C783 ,C380_=_C784 ,C380_=_C785 ,C380_=_C786 ,C380_=_C810 ,C380_=_C828 ,\nC380_=_C835 ,C380_=_C840 ,C380_=_C872 ,C380_=_C880 ,C380_=_C892 ,C381_=_C382 ,\nC381_=_C383 ,C381_=_C384 ,C381_=_C539 ,C381_=_C543 ,C381_=_C563 ,C381_=_C564 ,\nC381_=_C565 ,C381_=_C574 ,C381_=_C636 ,C381_=_C647 ,C381_=_C662 ,C381_=_C669 ,\nC381_=_C670 ,C381_=_C687 ,C381_=_C693 ,C381_=_C694 ,C381_=_C695 ,C381_=_C760 ,\nC381_=_C763 ,C381_=_C782 ,C381_=_C783 ,C381_=_C784 ,C381_=_C786 ,C381_=_C787 ,\nC381_=_C810 ,C381_=_C821 ,C381_=_C835 ,C381_=_C836 ,C381_=_C847 ,C381_=_C858 ,\nC381_=_C872 ,C382_=_C383 ,C382_=_C384 ,C382_=_C386 ,C382_=_C543 ,C382_=_C563 ,\nC382_=_C564 ,C382_=_C565 ,C382_=_C574 ,C382_=_C635 ,C382_=_C647 ,C382_=_C662 ,\nC382_=_C669 ,C382_=_C670 ,C382_=_C687 ,C382_=_C688 ,C382_=_C693 ,C382_=_C694 ,\nC382_=_C695 ,C382_=_C760 ,C382_=_C782 ,C382_=_C783 ,C382_=_C784 ,C382_=_C806 ,\nC382_=_C810 ,C382_=_C817 ,C382_=_C835 ,C382_=_C839 ,C382_=_C866 ,C382_=_C872 ,\nC383_=_C384 ,C383_=_C461 ,C383_=_C477 ,C383_=_C543 ,C383_=_C563 ,C383_=_C564 ,\nC383_=_C565 ,C383_=_C647 ,C383_=_C662 ,C383_=_C669 ,C383_=_C673 ,C383_=_C687 ,\nC383_=_C693 ,C383_=_C694 ,C383_=_C695 ,C383_=_C705 ,C383_=_C725 ,C383_=_C741 ,\nC383_=_C760 ,C383_=_C762 ,C383_=_C782 ,C383_=_C783 ,C383_=_C784 ,C383_=_C810 ,\nC383_=_C820 ,C383_=_C835 ,C383_=_C872 ,C384_=_C456 ,C384_=_C527 ,C384_=_C543 ,\nC384_=_C563 ,C384_=_C564 ,C384_=_C565 ,C384_=_C578 ,C384_=_C647 ,C384_=_C662 ,\nC384_=_C669 ,C384_=_C687 ,C384_=_C693 ,C384_=_C694 ,C384_=_C695 ,C384_=_C760 ,\nC384_=_C782 ,C384_=_C783 ,C384_=_C784 ,C384_=_C810 ,C384_=_C811 ,C384_=_C824 ,\nC384_=_C835 ,C384_=_C866 ,C384_=_C872 ,C385_=_C386 ,C385_=_C387 ,C385_=_C406 ,\nC385_=_C443 ,C385_=_C536 ,C385_=_C552 ,C385_=_C566 ,C385_=_C567 ,C385_=_C670 ,\nC385_=_C696 ,C385_=_C697 ,C385_=_C698 ,C385_=_C703 ,C385_=_C725 ,C385_=_C760 ,\nC385_=_C763 ,C385_=_C784 ,C385_=_C785 ,C385_=_C786 ,C385_=_C797 ,C385_=_C811 ,\nC385_=_C824 ,C385_=_C828 ,C385_=_C830 ,C385_=_C862 ,C385_=_C880 ,C385_=_C893 ,\nC386_=_C387 ,C386_=_C536 ,C386_=_C566 ,C386_=_C567 ,C386_=_C586 ,C386_=_C670 ,\nC386_=_C696 ,C386_=_C697 ,C386_=_C698 ,C386_=_C726 ,C386_=_C770 ,C386_=_C784 ,\nC386_=_C785 ,C386_=_C786 ,C386_=_C787 ,C386_=_C806 ,C386_=_C811 ,C386_=_C824 ,\nC386_=_C828 ,C386_=_C830 ,C386_=_C856 ,C386_=_C880 ,C386_=_C893 ,C386_=_C897 ,\nC387_=_C536 ,C387_=_C551 ,C387_=_C566 ,C387_=_C567 ,C387_=_C579 ,C387_=_C670 ,\nC387_=_C696 ,C387_=_C697 ,C387_=_C698 ,C387_=_C785 ,C387_=_C786 ,C387_=_C811 ,\nC387_=_C824 ,C387_=_C828 ,C387_=_C830 ,C387_=_C856 ,C387_=_C865 ,C387_=_C878 ,\nC387_=_C880 ,C387_=_C893 ,C393_=_C406 ,C393_=_C422 ,C393_=_C510 ,C393_=_C519 ,\nC393_=_C536 ,C393_=_C555 ,C393_=_C575 ,C393_=_C665 ,C393_=_C672 ,C393_=_C695 ,\nC393_=_C706 ,C393_=_C713 ,C393_=_C726 ,C393_=_C759 ,C393_=_C771 ,C393_=_C787 ,\nC393_=_C819 ,C393_=_C847 ,C393_=_C856 ,C393_=_C865 ,C393_=_C897 ,C406_=_C422 ,\nC406_=_C443 ,C406_=_C510 ,C406_=_C519 ,C406_=_C552 ,C406_=_C555 ,C406_=_C575 ,\nC406_=_C578 ,C406_=_C579 ,C406_=_C598 ,C406_=_C665 ,C406_=_C703 ,C406_=_C713 ,\nC406_=_C726 ,C406_=_C745 ,C406_=_C759 ,C406_=_C763 ,C406_=_C787 ,C406_=_C791 ,\nC406_=_C797 ,C406_=_C819 ,C406_=_C840 ,C406_=_C847 ,C406_=_C856 ,C406_=_C862 ,\nC406_=_C865 ,C406_=_C880 ,C406_=_C893 ,C406_=_C894 ,C419_=_C438 ,C419_=_C539 ,\nC419_=_C551 ,C419_=_C579 ,C419_=_C586 ,C419_=_C636 ,C419_=_C673 ,C419_=_C705 ,\nC419_=_C720 ,C419_=_C735 ,C419_=_C762 ,C419_=_C770 ,C419_=_C782 ,C419_=_C801 ,\nC419_=_C817 ,C419_=_C839 ,C419_=_C878 ,C419_=_C885 ,C419_=_C891 ,C419_=_C894 ,\nC419_=_C896 ,C422_=_C510 ,C422_=_C511 ,C422_=_C519 ,C422_=_C536 ,C422_=_C555 ,\nC422_=_C575 ,C422_=_C578 ,C422_=_C647 ,C422_=_C665 ,C422_=_C668 ,C422_=_C669 ,\nC422_=_C671 ,C422_=_C713 ,C422_=_C726 ,C422_=_C759 ,C422_=_C774 ,C422_=_C783 ,\nC422_=_C786 ,C422_=_C787 ,C422_=_C806 ,C422_=_C837 ,C422_=_C847 ,C422_=_C856 ,\nC422_=_C865 ,C422_=_C870 ,C422_=_C892 ,C422_=_C894 ,C422_=_C896 ,C438_=_C513 ,\nC438_=_C528 ,C438_=_C539 ,C438_=_C551 ,C438_=_C552 ,C438_=_C579 ,C438_=_C671 ,\nC438_=_C673 ,C438_=_C693 ,C438_=_C706 ,C438_=_C720 ,C438_=_C770 ,C438_=_C782 ,\nC438_=_C787 ,C438_=_C839 ,C438_=_C870 ,C438_=_C878 ,C438_=_C885 ,C438_=_C891 ,\nC438_=_C894 ,C438_=_C896 ,C443_=_C456 ,C443_=_C518 ,C443_=_C575 ,C443_=_C578 ,\nC443_=_C611 ,C443_=_C668 ,C443_=_C703 ,C443_=_C705 ,C443_=_C735 ,C443_=_C759 ,\nC443_=_C763 ,C443_=_C791 ,C443_=_C797 ,C443_=_C830 ,C443_=_C840 ,C443_=_C849 ,\nC443_=_C852 ,C443_=_C862 ,C443_=_C867 ,C455_=_C456 ,C455_=_C511 ,C455_=_C524 ,\nC455_=_C636 ,C455_=_C641 ,C455_=_C677 ,C455_=_C688 ,C455_=_C698 ,C455_=_C706 ,\nC455_=_C725 ,C455_=_C741 ,C455_=_C771 ,C455_=_C774 ,C455_=_C797 ,C455_=_C806 ,\nC455_=_C810 ,C455_=_C814 ,C455_=_C817 ,C455_=_C824 ,C455_=_C827 ,C455_=_C828 ,\nC455_=_C836 ,C455_=_C858 ,C455_=_C862 ,C455_=_C866 ,C455_=_C867 ,C455_=_C870 ,\nC455_=_C885 ,C455_=_C891 ,C455_=_C892 ,C455_=_C896 ,C456_=_C511 ,C456_=_C518 ,\nC456_=_C524 ,C456_=_C579 ,C456_=_C643 ,C456_=_C677 ,C456_=_C688 ,C456_=_C693 ,\nC456_=_C706 ,C456_=_C725 ,C456_=_C741 ,C456_=_C759 ,C456_=_C771 ,C456_=_C774 ,\nC456_=_C797 ,C456_=_C806 ,C456_=_C810 ,C456_=_C817 ,C456_=_C830 ,C456_=_C836 ,\nC456_=_C858 ,C456_=_C878 ,C456_=_C892 ,C456_=_C896 ,C461_=_C487 ,C461_=_C513 ,\nC461_=_C518 ,C461_=_C566 ,C461_=_C585 ,C461_=_C586 ,C461_=_C605 ,C461_=_C635 ,\nC461_=_C636 ,C461_=_C641 ,C461_=_C647 ,C461_=_C672 ,C461_=_C673 ,C461_=_C697 ,\nC461_=_C725 ,C461_=_C748 ,C461_=_C774 ,C461_=_C814 ,C461_=_C837 ,C461_=_C849 ,\nC461_=_C852 ,C461_=_C862 ,C461_=_C866 ,C461_=_C896 ,C461_=_C897 ,C477_=_C495 ,\nC477_=_C516 ,C477_=_C552 ,C477_=_C565 ,C477_=_C574 ,C477_=_C598 ,C477_=_C643 ,\nC477_=_C673 ,C477_=_C682 ,C477_=_C703 ,C477_=_C705 ,C477_=_C741 ,C477_=_C762 ,\nC477_=_C763 ,C477_=_C784 ,C477_=_C801 ,C477_=_C820 ,C477_=_C827 ,C477_=_C867 ,\nC477_=_C891 ,C477_=_C894 ,C487_=_C510 ,C487_=_C513 ,C487_=_C518 ,C487_=_C575 ,\nC487_=_C585 ,C487_=_C586 ,C487_=_C605 ,C487_=_C635 ,C487_=_C636 ,C487_=_C641 ,\nC487_=_C647 ,C487_=_C671 ,C487_=_C682 ,C487_=_C694 ,C487_=_C697 ,C487_=_C698 ,\nC487_=_C713 ,C487_=_C741 ,C487_=_C748 ,C487_=_C791 ,C487_=_C814 ,C487_=_C837 ,\nC487_=_C839 ,C487_=_C849 ,C487_=_C852 ,C487_=_C856 ,C487_=_C862 ,C487_=_C866 ,\nC487_=_C894 ,C487_=_C897 ,C495_=_C516 ,C495_=_C552 ,C495_=_C574 ,C495_=_C598 ,\nC495_=_C643 ,C495_=_C677 ,C495_=_C682 ,C495_=_C695 ,C495_=_C703 ,C495_=_C706 ,\nC495_=_C759 ,C495_=_C784 ,C495_=_C801 ,C495_=_C806 ,C495_=_C827 ,C495_=_C839 ,\nC495_=_C847 ,C495_=_C867 ,C495_=_C894 ,C510_=_C511 ,C510_=_C513 ,C510_=_C519 ,\nC510_=_C524 ,C510_=_C525 ,C510_=_C526 ,C510_=_C527 ,C510_=_C528 ,C510_=_C555 ,\nC510_=_C575 ,C510_=_C662 ,C510_=_C665 ,C510_=_C668 ,C510_=_C672 ,C510_=_C694 ,\nC510_=_C698 ,C510_=_C713 ,C510_=_C726 ,C510_=_C741 ,C510_=_C742 ,C510_=_C759 ,\nC510_=_C763 ,C510_=_C770 ,C510_=_C787 ,C510_=_C810 ,C510_=_C817 ,C510_=_C820 ,\nC510_=_C821</w:t>
      </w:r>
    </w:p>
    <w:p>
      <w:pPr>
        <w:pStyle w:val="PreformattedText"/>
        <w:bidi w:val="0"/>
        <w:spacing w:before="0" w:after="0"/>
        <w:jc w:val="left"/>
        <w:rPr/>
      </w:pPr>
      <w:r>
        <w:rPr/>
        <w:t xml:space="preserve"> </w:t>
      </w:r>
      <w:r>
        <w:rPr/>
        <w:t>,C510_=_C828 ,C510_=_C847 ,C510_=_C856 ,C510_=_C865 ,C510_=_C870 ,\nC510_=_C891 ,C510_=_C893 ,C511_=_C513 ,C511_=_C524 ,C511_=_C526 ,C511_=_C551 ,\nC511_=_C552 ,C511_=_C647 ,C511_=_C662 ,C511_=_C671 ,C511_=_C677 ,C511_=_C688 ,\nC511_=_C706 ,C511_=_C725 ,C511_=_C741 ,C511_=_C771 ,C511_=_C774 ,C511_=_C787 ,\nC511_=_C797 ,C511_=_C806 ,C511_=_C810 ,C511_=_C817 ,C511_=_C820 ,C511_=_C836 ,\nC511_=_C837 ,C511_=_C858 ,C511_=_C865 ,C511_=_C870 ,C511_=_C892 ,C511_=_C894 ,\nC511_=_C896 ,C513_=_C518 ,C513_=_C519 ,C513_=_C527 ,C513_=_C539 ,C513_=_C555 ,\nC513_=_C585 ,C513_=_C586 ,C513_=_C605 ,C513_=_C635 ,C513_=_C636 ,C513_=_C641 ,\nC513_=_C647 ,C513_=_C662 ,C513_=_C693 ,C513_=_C697 ,C513_=_C706 ,C513_=_C742 ,\nC513_=_C748 ,C513_=_C787 ,C513_=_C814 ,C513_=_C817 ,C513_=_C836 ,C513_=_C837 ,\nC513_=_C849 ,C513_=_C852 ,C513_=_C856 ,C513_=_C858 ,C513_=_C862 ,C513_=_C865 ,\nC513_=_C866 ,C513_=_C885 ,C513_=_C894 ,C513_=_C896 ,C513_=_C897 ,C516_=_C518 ,\nC516_=_C551 ,C516_=_C552 ,C516_=_C574 ,C516_=_C575 ,C516_=_C598 ,C516_=_C643 ,\nC516_=_C665 ,C516_=_C682 ,C516_=_C703 ,C516_=_C759 ,C516_=_C784 ,C516_=_C801 ,\nC516_=_C810 ,C516_=_C814 ,C516_=_C827 ,C516_=_C866 ,C516_=_C867 ,C516_=_C870 ,\nC516_=_C872 ,C516_=_C892 ,C516_=_C894 ,C518_=_C585 ,C518_=_C586 ,C518_=_C605 ,\nC518_=_C611 ,C518_=_C635 ,C518_=_C636 ,C518_=_C641 ,C518_=_C647 ,C518_=_C665 ,\nC518_=_C670 ,C518_=_C688 ,C518_=_C697 ,C518_=_C748 ,C518_=_C759 ,C518_=_C784 ,\nC518_=_C810 ,C518_=_C814 ,C518_=_C830 ,C518_=_C837 ,C518_=_C839 ,C518_=_C849 ,\nC518_=_C852 ,C518_=_C862 ,C518_=_C866 ,C518_=_C867 ,C518_=_C892 ,C518_=_C896 ,\nC518_=_C897 ,C519_=_C527 ,C519_=_C536 ,C519_=_C555 ,C519_=_C575 ,C519_=_C605 ,\nC519_=_C665 ,C519_=_C693 ,C519_=_C706 ,C519_=_C713 ,C519_=_C726 ,C519_=_C759 ,\nC519_=_C787 ,C519_=_C836 ,C519_=_C847 ,C519_=_C849 ,C519_=_C856 ,C519_=_C858 ,\nC519_=_C865 ,C519_=_C866 ,C519_=_C896 ,C519_=_C897 ,C524_=_C525 ,C524_=_C526 ,\nC524_=_C527 ,C524_=_C528 ,C524_=_C672 ,C524_=_C677 ,C524_=_C688 ,C524_=_C698 ,\nC524_=_C706 ,C524_=_C725 ,C524_=_C741 ,C524_=_C742 ,C524_=_C748 ,C524_=_C763 ,\nC524_=_C771 ,C524_=_C774 ,C524_=_C785 ,C524_=_C797 ,C524_=_C806 ,C524_=_C810 ,\nC524_=_C817 ,C524_=_C820 ,C524_=_C821 ,C524_=_C827 ,C524_=_C836 ,C524_=_C849 ,\nC524_=_C858 ,C524_=_C870 ,C524_=_C872 ,C524_=_C891 ,C524_=_C892 ,C524_=_C896 ,\nC524_=_C897 ,C525_=_C526 ,C525_=_C527 ,C525_=_C528 ,C525_=_C668 ,C525_=_C672 ,\nC525_=_C682 ,C525_=_C687 ,C525_=_C742 ,C525_=_C763 ,C525_=_C770 ,C525_=_C771 ,\nC525_=_C810 ,C525_=_C820 ,C525_=_C821 ,C525_=_C828 ,C525_=_C830 ,C525_=_C865 ,\nC525_=_C867 ,C525_=_C870 ,C525_=_C880 ,C525_=_C891 ,C525_=_C893 ,C526_=_C527 ,\nC526_=_C528 ,C526_=_C551 ,C526_=_C552 ,C526_=_C563 ,C526_=_C598 ,C526_=_C672 ,\nC526_=_C677 ,C526_=_C687 ,C526_=_C688 ,C526_=_C703 ,C526_=_C742 ,C526_=_C760 ,\nC526_=_C763 ,C526_=_C771 ,C526_=_C820 ,C526_=_C821 ,C526_=_C828 ,C526_=_C837 ,\nC526_=_C858 ,C526_=_C870 ,C526_=_C891 ,C526_=_C894 ,C527_=_C528 ,C527_=_C566 ,\nC527_=_C598 ,C527_=_C672 ,C527_=_C693 ,C527_=_C742 ,C527_=_C763 ,C527_=_C797 ,\nC527_=_C811 ,C527_=_C820 ,C527_=_C821 ,C527_=_C836 ,C527_=_C858 ,C527_=_C865 ,\nC527_=_C870 ,C527_=_C891 ,C527_=_C896 ,C528_=_C552 ,C528_=_C574 ,C528_=_C585 ,\nC528_=_C672 ,C528_=_C693 ,C528_=_C698 ,C528_=_C742 ,C528_=_C763 ,C528_=_C810 ,\nC528_=_C820 ,C528_=_C821 ,C528_=_C824 ,C528_=_C828 ,C528_=_C837 ,C528_=_C839 ,\nC528_=_C852 ,C528_=_C856 ,C528_=_C858 ,C528_=_C870 ,C528_=_C891 ,C528_=_C896 ,\nC536_=_C539 ,C536_=_C566 ,C536_=_C567 ,C536_=_C665 ,C536_=_C669 ,C536_=_C670 ,\nC536_=_C696 ,C536_=_C697 ,C536_=_C698 ,C536_=_C706 ,C536_=_C741 ,C536_=_C783 ,\nC536_=_C785 ,C536_=_C786 ,C536_=_C811 ,C536_=_C821 ,C536_=_C824 ,C536_=_C828 ,\nC536_=_C830 ,C536_=_C872 ,C536_=_C880 ,C536_=_C892 ,C536_=_C893 ,C536_=_C897 ,\nC539_=_C551 ,C539_=_C563 ,C539_=_C579 ,C539_=_C585 ,C539_=_C665 ,C539_=_C673 ,\nC539_=_C697 ,C539_=_C706 ,C539_=_C720 ,C539_=_C770 ,C539_=_C782 ,C539_=_C783 ,\nC539_=_C787 ,C539_=_C839 ,C539_=_C847 ,C539_=_C858 ,C539_=_C872 ,C539_=_C878 ,\nC539_=_C885 ,C539_=_C891 ,C539_=_C892 ,C539_=_C894 ,C539_=_C896 ,C539_=_C897 ,\nC543_=_C563 ,C543_=_C564 ,C543_=_C565 ,C543_=_C611 ,C543_=_C647 ,C543_=_C662 ,\nC543_=_C669 ,C543_=_C673 ,C543_=_C687 ,C543_=_C693 ,C543_=_C694 ,C543_=_C695 ,\nC543_=_C735 ,C543_=_C745 ,C543_=_C760 ,C543_=_C782 ,C543_=_C783 ,C543_=_C784 ,\nC543_=_C810 ,C543_=_C824 ,C543_=_C835 ,C543_=_C837 ,C543_=_C862 ,C543_=_C872 ,\nC551_=_C552 ,C551_=_C574 ,C551_=_C575 ,C551_=_C579 ,C551_=_C673 ,C551_=_C677 ,\nC551_=_C682 ,C551_=_C697 ,C551_=_C705 ,C551_=_C720 ,C551_=_C770 ,C551_=_C771 ,\nC551_=_C782 ,C551_=_C785 ,C551_=_C786 ,C551_=_C820 ,C551_=_C839 ,C551_=_C865 ,\nC551_=_C866 ,C551_=_C870 ,C551_=_C878 ,C551_=_C885 ,C551_=_C891 ,C551_=_C894 ,\nC551_=_C896 ,C552_=_C574 ,C552_=_C598 ,C552_=_C643 ,C552_=_C677 ,C552_=_C682 ,\nC552_=_C693 ,C552_=_C703 ,C552_=_C725 ,C552_=_C771 ,C552_=_C784 ,C552_=_C801 ,\nC552_=_C819 ,C552_=_C820 ,C552_=_C827 ,C552_=_C867 ,C552_=_C870 ,C552_=_C880 ,\nC552_=_C894 ,C555_=_C575 ,C555_=_C665 ,C555_=_C682 ,C555_=_C713 ,C555_=_C725 ,\nC555_=_C726 ,C555_=_C742 ,C555_=_C759 ,C555_=_C771 ,C555_=_C787 ,C555_=_C817 ,\nC555_=_C819 ,C555_=_C820 ,C555_=_C830 ,C555_=_C847 ,C555_=_C856 ,C555_=_C865 ,\nC555_=_C885 ,C555_=_C894 ,C555_=_C897 ,C563_=_C564 ,C563_=_C565 ,C563_=_C585 ,\nC563_=_C647 ,C563_=_C662 ,C563_=_C669 ,C563_=_C687 ,C563_=_C693 ,C563_=_C694 ,\nC563_=_C695 ,C563_=_C697 ,C563_=_C703 ,C563_=_C735 ,C563_=_C760 ,C563_=_C774 ,\nC563_=_C782 ,C563_=_C783 ,C563_=_C784 ,C563_=_C810 ,C563_=_C830 ,C563_=_C835 ,\nC563_=_C837 ,C563_=_C852 ,C563_=_C866 ,C563_=_C870 ,C563_=_C872 ,C563_=_C891 ,\nC563_=_C896 ,C564_=_C565 ,C564_=_C647 ,C564_=_C662 ,C564_=_C669 ,C564_=_C687 ,\nC564_=_C693 ,C564_=_C694 ,C564_=_C695 ,C564_=_C703 ,C564_=_C735 ,C564_=_C741 ,\nC564_=_C760 ,C564_=_C770 ,C564_=_C771 ,C564_=_C782 ,C564_=_C783 ,C564_=_C784 ,\nC564_=_C797 ,C564_=_C810 ,C564_=_C827 ,C564_=_C835 ,C564_=_C865 ,C564_=_C872 ,\nC564_=_C880 ,C565_=_C647 ,C565_=_C662 ,C565_=_C668 ,C565_=_C669 ,C565_=_C687 ,\nC565_=_C693 ,C565_=_C694 ,C565_=_C695 ,C565_=_C705 ,C565_=_C760 ,C565_=_C782 ,\nC565_=_C783 ,C565_=_C784 ,C565_=_C785 ,C565_=_C810 ,C565_=_C835 ,C565_=_C865 ,\nC565_=_C872 ,C565_=_C885 ,C565_=_C897 ,C566_=_C567 ,C566_=_C598 ,C566_=_C668 ,\nC566_=_C670 ,C566_=_C672 ,C566_=_C694 ,C566_=_C696 ,C566_=_C697 ,C566_=_C698 ,\nC566_=_C782 ,C566_=_C785 ,C566_=_C786 ,C566_=_C797 ,C566_=_C811 ,C566_=_C824 ,\nC566_=_C828 ,C566_=_C830 ,C566_=_C836 ,C566_=_C865 ,C566_=_C880 ,C566_=_C893 ,\nC567_=_C585 ,C567_=_C635 ,C567_=_C670 ,C567_=_C672 ,C567_=_C696 ,C567_=_C697 ,\nC567_=_C698 ,C567_=_C759 ,C567_=_C785 ,C567_=_C786 ,C567_=_C801 ,C567_=_C811 ,\nC567_=_C817 ,C567_=_C824 ,C567_=_C828 ,C567_=_C830 ,C567_=_C835 ,C567_=_C840 ,\nC567_=_C866 ,C567_=_C867 ,C567_=_C870 ,C567_=_C880 ,C567_=_C891 ,C567_=_C893 ,\nC574_=_C575 ,C574_=_C585 ,C574_=_C598 ,C574_=_C643 ,C574_=_C682 ,C574_=_C697 ,\nC574_=_C703 ,C574_=_C705 ,C574_=_C784 ,C574_=_C785 ,C574_=_C786 ,C574_=_C801 ,\nC574_=_C810 ,C574_=_C817 ,C574_=_C821 ,C574_=_C824 ,C574_=_C827 ,C574_=_C837 ,\nC574_=_C839 ,C574_=_C856 ,C574_=_C858 ,C574_=_C866 ,C574_=_C867 ,C574_=_C894 ,\nC575_=_C578 ,C575_=_C611 ,C575_=_C665 ,C575_=_C668 ,C575_=_C694 ,C575_=_C697 ,\nC575_=_C698 ,C575_=_C705 ,C575_=_C713 ,C575_=_C726 ,C575_=_C735 ,C575_=_C741 ,\nC575_=_C759 ,C575_=_C785 ,C575_=_C786 ,C575_=_C787 ,C575_=_C791 ,C575_=_C839 ,\nC575_=_C840 ,C575_=_C847 ,C575_=_C856 ,C575_=_C865 ,C575_=_C872 ,C578_=_C579 ,\nC578_=_C611 ,C578_=_C668 ,C578_=_C688 ,C578_=_C705 ,C578_=_C735 ,C578_=_C745 ,\nC578_=_C786 ,C578_=_C791 ,C578_=_C806 ,C578_=_C811 ,C578_=_C824 ,C578_=_C840 ,\nC578_=_C865 ,C578_=_C866 ,C578_=_C892 ,C578_=_C893 ,C579_=_C643 ,C579_=_C673 ,\nC579_=_C677 ,C579_=_C720 ,C579_=_C745 ,C579_=_C748 ,C579_=_C770 ,C579_=_C782 ,\nC579_=_C791 ,C579_=_C801 ,C579_=_C839 ,C579_=_C840 ,C579_=_C865 ,C579_=_C878 ,\nC579_=_C885 ,C579_=_C891 ,C579_=_C892 ,C579_=_C893 ,C579_=_C896 ,C585_=_C586 ,\nC585_=_C605 ,C585_=_C635 ,C585_=_C636 ,C585_=_C641 ,C585_=_C647 ,C585_=_C697 ,\nC585_=_C726 ,C585_=_C748 ,C585_=_C770 ,C585_=_C791 ,C585_=_C806 ,C585_=_C810 ,\nC585_=_C814 ,C585_=_C817 ,C585_=_C821 ,C585_=_C824 ,C585_=_C837 ,C585_=_C849 ,\nC585_=_C852 ,C585_=_C856 ,C585_=_C858 ,C585_=_C862 ,C585_=_C866 ,C585_=_C872 ,\nC585_=_C897 ,C586_=_C605 ,C586_=_C635 ,C586_=_C636 ,C586_=_C641 ,C586_=_C643 ,\nC586_=_C647 ,C586_=_C697 ,C586_=_C705 ,C586_=_C726 ,C586_=_C735 ,C586_=_C742 ,\nC586_=_C748 ,C586_=_C762 ,C586_=_C784 ,C586_=_C801 ,C586_=_C814 ,C586_=_C817 ,\nC586_=_C837 ,C586_=_C849 ,C586_=_C852 ,C586_=_C862 ,C586_=_C866 ,C586_=_C885 ,\nC586_=_C894 ,C586_=_C897 ,C598_=_C643 ,C598_=_C665 ,C598_=_C672 ,C598_=_C682 ,\nC598_=_C703 ,C598_=_C784 ,C598_=_C797 ,C598_=_C801 ,C598_=_C819 ,C598_=_C820 ,\nC598_=_C827 ,C598_=_C840 ,C598_=_C865 ,C598_=_C867 ,C598_=_C880 ,C598_=_C893 ,\nC598_=_C894 ,C605_=_C611 ,C605_=_C635 ,C605_=_C636 ,C605_=_C641 ,C605_=_C647 ,\nC605_=_C662 ,C605_=_C697 ,C605_=_C706 ,C605_=_C748 ,C605_=_C814 ,C605_=_C837 ,\nC605_=_C849 ,C605_=_C852 ,C605_=_C862 ,C605_=_C866 ,C605_=_C872 ,C605_=_C897 ,\nC611_=_C668 ,C611_=_C673 ,C611_=_C688 ,C611_=_C705 ,C611_=_C735 ,C611_=_C770 ,\nC611_=_C784 ,C611_=_C791 ,C611_=_C819 ,C611_=_C821 ,C611_=_C830 ,C611_=_C840 ,\nC611_=_C862 ,C611_=_C872 ,C611_=_C892 ,C611_=_C897 ,C635_=_C636 ,C635_=_C641 ,\nC635_=_C647 ,C635_=_C671 ,C635_=_C688 ,C635_=_C697 ,C635_=_C725 ,C635_=_C748 ,\nC635_=_C759 ,C635_=_C814 ,C635_=_C817 ,C635_=_C828 ,C635_=_C837 ,C635_=_C839 ,\nC635_=_C847 ,C635_=_C849 ,C635_=_C852 ,C635_=_C862 ,C635_=_C866 ,C635_=_C872 ,\nC635_=_C897 ,C636_=_C641 ,C636_=_C647 ,C636_=_C670 ,C636_=_C697 ,C636_=_C748 ,\nC636_=_C762 ,C636_=_C763 ,C636_=_C786 ,C636_=_C814 ,C636_=_C821 ,C636_=_C836 ,\nC636_=_C837 ,C636_=_C849 ,C636_=_C852 ,C636_=_C862 ,C636_=_C866 ,C636_=_C891 ,\nC636_=_C897 ,C641_=_C647 ,C641_=_C671 ,C641_=_C697 ,C641_=_C726 ,C641_=_C748 ,\nC641_=_C759 ,C641_=_C770 ,C641_=_C791 ,C641_=_C806 ,C641_=_C814 ,C641_=_C824</w:t>
      </w:r>
    </w:p>
    <w:p>
      <w:pPr>
        <w:pStyle w:val="PreformattedText"/>
        <w:bidi w:val="0"/>
        <w:spacing w:before="0" w:after="0"/>
        <w:jc w:val="left"/>
        <w:rPr/>
      </w:pPr>
      <w:r>
        <w:rPr/>
        <w:t xml:space="preserve"> </w:t>
      </w:r>
      <w:r>
        <w:rPr/>
        <w:t>,\nC641_=_C827 ,C641_=_C837 ,C641_=_C849 ,C641_=_C852 ,C641_=_C862 ,C641_=_C866 ,\nC641_=_C870 ,C641_=_C872 ,C641_=_C885 ,C641_=_C897 ,C643_=_C682 ,C643_=_C697 ,\nC643_=_C703 ,C643_=_C742 ,C643_=_C784 ,C643_=_C801 ,C643_=_C827 ,C643_=_C867 ,\nC643_=_C878 ,C643_=_C894 ,C647_=_C662 ,C647_=_C669 ,C647_=_C671 ,C647_=_C687 ,\nC647_=_C693 ,C647_=_C694 ,C647_=_C695 ,C647_=_C696 ,C647_=_C697 ,C647_=_C725 ,\nC647_=_C741 ,C647_=_C748 ,C647_=_C760 ,C647_=_C762 ,C647_=_C774 ,C647_=_C782 ,\nC647_=_C783 ,C647_=_C784 ,C647_=_C810 ,C647_=_C811 ,C647_=_C814 ,C647_=_C835 ,\nC647_=_C837 ,C647_=_C849 ,C647_=_C852 ,C647_=_C862 ,C647_=_C866 ,C647_=_C870 ,\nC647_=_C872 ,C647_=_C878 ,C647_=_C894 ,C647_=_C896 ,C647_=_C897 ,C662_=_C669 ,\nC662_=_C682 ,C662_=_C687 ,C662_=_C688 ,C662_=_C693 ,C662_=_C694 ,C662_=_C695 ,\nC662_=_C696 ,C662_=_C706 ,C662_=_C760 ,C662_=_C774 ,C662_=_C782 ,C662_=_C783 ,\nC662_=_C784 ,C662_=_C810 ,C662_=_C817 ,C662_=_C835 ,C662_=_C862 ,C662_=_C865 ,\nC662_=_C872 ,C662_=_C878 ,C665_=_C713 ,C665_=_C726 ,C665_=_C759 ,C665_=_C787 ,\nC665_=_C810 ,C665_=_C814 ,C665_=_C820 ,C665_=_C827 ,C665_=_C840 ,C665_=_C847 ,\nC665_=_C856 ,C665_=_C865 ,C665_=_C866 ,C665_=_C867 ,C665_=_C872 ,C665_=_C892 ,\nC665_=_C893 ,C665_=_C897 ,C668_=_C669 ,C668_=_C670 ,C668_=_C671 ,C668_=_C694 ,\nC668_=_C696 ,C668_=_C705 ,C668_=_C735 ,C668_=_C745 ,C668_=_C760 ,C668_=_C762 ,\nC668_=_C770 ,C668_=_C782 ,C668_=_C786 ,C668_=_C791 ,C668_=_C806 ,C668_=_C810 ,\nC668_=_C819 ,C668_=_C828 ,C668_=_C836 ,C668_=_C840 ,C668_=_C865 ,C668_=_C892 ,\nC668_=_C893 ,C668_=_C897 ,C669_=_C670 ,C669_=_C671 ,C669_=_C687 ,C669_=_C693 ,\nC669_=_C694 ,C669_=_C695 ,C669_=_C735 ,C669_=_C741 ,C669_=_C745 ,C669_=_C748 ,\nC669_=_C760 ,C669_=_C762 ,C669_=_C774 ,C669_=_C782 ,C669_=_C783 ,C669_=_C784 ,\nC669_=_C810 ,C669_=_C819 ,C669_=_C821 ,C669_=_C835 ,C669_=_C836 ,C669_=_C837 ,\nC669_=_C852 ,C669_=_C872 ,C669_=_C896 ,C670_=_C671 ,C670_=_C696 ,C670_=_C697 ,\nC670_=_C698 ,C670_=_C745 ,C670_=_C762 ,C670_=_C763 ,C670_=_C771 ,C670_=_C785 ,\nC670_=_C786 ,C670_=_C806 ,C670_=_C811 ,C670_=_C819 ,C670_=_C821 ,C670_=_C824 ,\nC670_=_C828 ,C670_=_C830 ,C670_=_C836 ,C670_=_C839 ,C670_=_C852 ,C670_=_C880 ,\nC670_=_C892 ,C670_=_C893 ,C670_=_C896 ,C671_=_C682 ,C671_=_C687 ,C671_=_C745 ,\nC671_=_C759 ,C671_=_C762 ,C671_=_C774 ,C671_=_C791 ,C671_=_C819 ,C671_=_C837 ,\nC671_=_C839 ,C671_=_C870 ,C671_=_C872 ,C671_=_C885 ,C671_=_C892 ,C671_=_C894 ,\nC671_=_C896 ,C671_=_C897 ,C672_=_C673 ,C672_=_C695 ,C672_=_C703 ,C672_=_C720 ,\nC672_=_C742 ,C672_=_C763 ,C672_=_C771 ,C672_=_C774 ,C672_=_C797 ,C672_=_C801 ,\nC672_=_C820 ,C672_=_C821 ,C672_=_C865 ,C672_=_C870 ,C672_=_C891 ,C672_=_C893 ,\nC672_=_C896 ,C673_=_C720 ,C673_=_C741 ,C673_=_C742 ,C673_=_C745 ,C673_=_C762 ,\nC673_=_C770 ,C673_=_C774 ,C673_=_C782 ,C673_=_C820 ,C673_=_C824 ,C673_=_C839 ,\nC673_=_C862 ,C673_=_C872 ,C673_=_C878 ,C673_=_C885 ,C673_=_C891 ,C673_=_C896 ,\nC677_=_C688 ,C677_=_C706 ,C677_=_C725 ,C677_=_C741 ,C677_=_C748 ,C677_=_C771 ,\nC677_=_C774 ,C677_=_C782 ,C677_=_C797 ,C677_=_C801 ,C677_=_C806 ,C677_=_C810 ,\nC677_=_C817 ,C677_=_C820 ,C677_=_C824 ,C677_=_C836 ,C677_=_C858 ,C677_=_C870 ,\nC677_=_C891 ,C677_=_C892 ,C677_=_C894 ,C677_=_C896 ,C682_=_C688 ,C682_=_C703 ,\nC682_=_C771 ,C682_=_C784 ,C682_=_C791 ,C682_=_C801 ,C682_=_C819 ,C682_=_C827 ,\nC682_=_C830 ,C682_=_C839 ,C682_=_C866 ,C682_=_C867 ,C682_=_C870 ,C682_=_C894 ,\nC682_=_C897 ,C687_=_C688 ,C687_=_C693 ,C687_=_C694 ,C687_=_C695 ,C687_=_C713 ,\nC687_=_C735 ,C687_=_C745 ,C687_=_C760 ,C687_=_C774 ,C687_=_C782 ,C687_=_C783 ,\nC687_=_C784 ,C687_=_C810 ,C687_=_C820 ,C687_=_C821 ,C687_=_C828 ,C687_=_C835 ,\nC687_=_C837 ,C687_=_C852 ,C687_=_C858 ,C687_=_C872 ,C687_=_C880 ,C687_=_C892 ,\nC687_=_C896 ,C687_=_C897 ,C688_=_C706 ,C688_=_C725 ,C688_=_C741 ,C688_=_C760 ,\nC688_=_C771 ,C688_=_C774 ,C688_=_C784 ,C688_=_C797 ,C688_=_C806 ,C688_=_C810 ,\nC688_=_C811 ,C688_=_C817 ,C688_=_C820 ,C688_=_C821 ,C688_=_C828 ,C688_=_C830 ,\nC688_=_C836 ,C688_=_C839 ,C688_=_C858 ,C688_=_C892 ,C688_=_C896 ,C693_=_C694 ,\nC693_=_C695 ,C693_=_C725 ,C693_=_C760 ,C693_=_C782 ,C693_=_C783 ,C693_=_C784 ,\nC693_=_C810 ,C693_=_C820 ,C693_=_C835 ,C693_=_C836 ,C693_=_C837 ,C693_=_C852 ,\nC693_=_C858 ,C693_=_C870 ,C693_=_C872 ,C693_=_C878 ,C693_=_C896 ,C694_=_C695 ,\nC694_=_C696 ,C694_=_C698 ,C694_=_C735 ,C694_=_C741 ,C694_=_C760 ,C694_=_C774 ,\nC694_=_C782 ,C694_=_C783 ,C694_=_C784 ,C694_=_C785 ,C694_=_C810 ,C694_=_C814 ,\nC694_=_C835 ,C694_=_C836 ,C694_=_C852 ,C694_=_C867 ,C694_=_C872 ,C694_=_C896 ,\nC695_=_C703 ,C695_=_C705 ,C695_=_C720 ,C695_=_C760 ,C695_=_C763 ,C695_=_C771 ,\nC695_=_C774 ,C695_=_C782 ,C695_=_C783 ,C695_=_C784 ,C695_=_C786 ,C695_=_C801 ,\nC695_=_C806 ,C695_=_C810 ,C695_=_C835 ,C695_=_C839 ,C695_=_C847 ,C695_=_C862 ,\nC695_=_C872 ,C695_=_C878 ,C695_=_C893 ,C696_=_C697 ,C696_=_C698 ,C696_=_C742 ,\nC696_=_C762 ,C696_=_C774 ,C696_=_C782 ,C696_=_C785 ,C696_=_C786 ,C696_=_C811 ,\nC696_=_C814 ,C696_=_C824 ,C696_=_C828 ,C696_=_C830 ,C696_=_C836 ,C696_=_C878 ,\nC696_=_C880 ,C696_=_C891 ,C696_=_C893 ,C697_=_C698 ,C697_=_C705 ,C697_=_C735 ,\nC697_=_C742 ,C697_=_C748 ,C697_=_C785 ,C697_=_C786 ,C697_=_C801 ,C697_=_C811 ,\nC697_=_C814 ,C697_=_C824 ,C697_=_C827 ,C697_=_C828 ,C697_=_C830 ,C697_=_C837 ,\nC697_=_C839 ,C697_=_C849 ,C697_=_C852 ,C697_=_C862 ,C697_=_C866 ,C697_=_C872 ,\nC697_=_C880 ,C697_=_C893 ,C697_=_C897 ,C698_=_C741 ,C698_=_C748 ,C698_=_C785 ,\nC698_=_C786 ,C698_=_C806 ,C698_=_C811 ,C698_=_C824 ,C698_=_C828 ,C698_=_C830 ,\nC698_=_C836 ,C698_=_C849 ,C698_=_C862 ,C698_=_C867 ,C698_=_C872 ,C698_=_C880 ,\nC698_=_C893 ,C698_=_C896 ,C703_=_C720 ,C703_=_C763 ,C703_=_C771 ,C703_=_C774 ,\nC703_=_C784 ,C703_=_C791 ,C703_=_C797 ,C703_=_C801 ,C703_=_C827 ,C703_=_C837 ,\nC703_=_C862 ,C703_=_C867 ,C703_=_C891 ,C703_=_C893 ,C703_=_C894 ,C705_=_C720 ,\nC705_=_C735 ,C705_=_C760 ,C705_=_C762 ,C705_=_C784 ,C705_=_C785 ,C705_=_C786 ,\nC705_=_C791 ,C705_=_C817 ,C705_=_C828 ,C705_=_C839 ,C705_=_C840 ,C705_=_C858 ,\nC705_=_C862 ,C705_=_C878 ,C705_=_C885 ,C706_=_C725 ,C706_=_C741 ,C706_=_C771 ,\nC706_=_C774 ,C706_=_C782 ,C706_=_C787 ,C706_=_C797 ,C706_=_C806 ,C706_=_C810 ,\nC706_=_C817 ,C706_=_C836 ,C706_=_C858 ,C706_=_C862 ,C706_=_C872 ,C706_=_C885 ,\nC706_=_C892 ,C706_=_C894 ,C706_=_C896 ,C713_=_C726 ,C713_=_C745 ,C713_=_C759 ,\nC713_=_C783 ,C713_=_C785 ,C713_=_C787 ,C713_=_C847 ,C713_=_C856 ,C713_=_C858 ,\nC713_=_C865 ,C713_=_C867 ,C720_=_C726 ,C720_=_C760 ,C720_=_C770 ,C720_=_C774 ,\nC720_=_C782 ,C720_=_C785 ,C720_=_C786 ,C720_=_C801 ,C720_=_C810 ,C720_=_C817 ,\nC720_=_C830 ,C720_=_C835 ,C720_=_C839 ,C720_=_C840 ,C720_=_C862 ,C720_=_C878 ,\nC720_=_C885 ,C720_=_C891 ,C720_=_C893 ,C720_=_C896 ,C725_=_C741 ,C725_=_C771 ,\nC725_=_C774 ,C725_=_C784 ,C725_=_C797 ,C725_=_C806 ,C725_=_C810 ,C725_=_C817 ,\nC725_=_C820 ,C725_=_C828 ,C725_=_C836 ,C725_=_C847 ,C725_=_C858 ,C725_=_C878 ,\nC725_=_C892 ,C725_=_C896 ,C726_=_C748 ,C726_=_C759 ,C726_=_C770 ,C726_=_C784 ,\nC726_=_C787 ,C726_=_C791 ,C726_=_C806 ,C726_=_C810 ,C726_=_C817 ,C726_=_C830 ,\nC726_=_C835 ,C726_=_C847 ,C726_=_C856 ,C726_=_C858 ,C726_=_C865 ,C735_=_C741 ,\nC735_=_C770 ,C735_=_C774 ,C735_=_C791 ,C735_=_C801 ,C735_=_C827 ,C735_=_C837 ,\nC735_=_C840 ,C735_=_C852 ,C735_=_C865 ,C735_=_C894 ,C735_=_C896 ,C741_=_C762 ,\nC741_=_C770 ,C741_=_C771 ,C741_=_C774 ,C741_=_C782 ,C741_=_C797 ,C741_=_C806 ,\nC741_=_C810 ,C741_=_C811 ,C741_=_C817 ,C741_=_C820 ,C741_=_C821 ,C741_=_C824 ,\nC741_=_C827 ,C741_=_C836 ,C741_=_C858 ,C741_=_C865 ,C741_=_C892 ,C741_=_C896 ,\nC742_=_C763 ,C742_=_C811 ,C742_=_C814 ,C742_=_C820 ,C742_=_C821 ,C742_=_C849 ,\nC742_=_C856 ,C742_=_C870 ,C742_=_C891 ,C742_=_C894 ,C745_=_C762 ,C745_=_C791 ,\nC745_=_C814 ,C745_=_C819 ,C745_=_C824 ,C745_=_C840 ,C745_=_C852 ,C745_=_C858 ,\nC745_=_C893 ,C748_=_C760 ,C748_=_C770 ,C748_=_C785 ,C748_=_C801 ,C748_=_C814 ,\nC748_=_C835 ,C748_=_C836 ,C748_=_C837 ,C748_=_C849 ,C748_=_C852 ,C748_=_C858 ,\nC748_=_C862 ,C748_=_C866 ,C748_=_C872 ,C748_=_C892 ,C748_=_C897 ,C759_=_C787 ,\nC759_=_C801 ,C759_=_C806 ,C759_=_C810 ,C759_=_C814 ,C759_=_C830 ,C759_=_C835 ,\nC759_=_C840 ,C759_=_C847 ,C759_=_C856 ,C759_=_C865 ,C759_=_C866 ,C759_=_C867 ,\nC759_=_C872 ,C759_=_C880 ,C759_=_C894 ,C760_=_C782 ,C760_=_C783 ,C760_=_C784 ,\nC760_=_C797 ,C760_=_C810 ,C760_=_C820 ,C760_=_C821 ,C760_=_C824 ,C760_=_C828 ,\nC760_=_C830 ,C760_=_C835 ,C760_=_C852 ,C760_=_C858 ,C760_=_C862 ,C760_=_C865 ,\nC760_=_C872 ,C760_=_C878 ,C760_=_C896 ,C760_=_C897 ,C762_=_C763 ,C762_=_C784 ,\nC762_=_C786 ,C762_=_C817 ,C762_=_C819 ,C762_=_C820 ,C762_=_C828 ,C762_=_C858 ,\nC762_=_C878 ,C762_=_C885 ,C763_=_C786 ,C763_=_C797 ,C763_=_C806 ,C763_=_C814 ,\nC763_=_C820 ,C763_=_C821 ,C763_=_C827 ,C763_=_C835 ,C763_=_C836 ,C763_=_C862 ,\nC763_=_C870 ,C763_=_C891 ,C770_=_C782 ,C770_=_C787 ,C770_=_C791 ,C770_=_C806 ,\nC770_=_C810 ,C770_=_C819 ,C770_=_C821 ,C770_=_C827 ,C770_=_C828 ,C770_=_C839 ,\nC770_=_C856 ,C770_=_C858 ,C770_=_C865 ,C770_=_C878 ,C770_=_C885 ,C770_=_C891 ,\nC770_=_C893 ,C770_=_C896 ,C770_=_C897 ,C771_=_C774 ,C771_=_C797 ,C771_=_C806 ,\nC771_=_C810 ,C771_=_C817 ,C771_=_C819 ,C771_=_C820 ,C771_=_C828 ,C771_=_C830 ,\nC771_=_C836 ,C771_=_C858 ,C771_=_C865 ,C771_=_C870 ,C771_=_C880 ,C771_=_C892 ,\nC771_=_C894 ,C771_=_C896 ,C771_=_C897 ,C774_=_C797 ,C774_=_C801 ,C774_=_C806 ,\nC774_=_C810 ,C774_=_C817 ,C774_=_C836 ,C774_=_C837 ,C774_=_C852 ,C774_=_C858 ,\nC774_=_C870 ,C774_=_C878 ,C774_=_C891 ,C774_=_C892 ,C774_=_C893 ,C774_=_C894 ,\nC774_=_C896 ,C782_=_C783 ,C782_=_C784 ,C782_=_C785 ,C782_=_C786 ,C782_=_C810 ,\nC782_=_C820 ,C782_=_C824 ,C782_=_C835 ,C782_=_C836 ,C782_=_C837 ,C782_=_C839 ,\nC782_=_C840 ,C782_=_C852 ,C782_=_C872 ,C782_=_C878 ,C782_=_C885 ,C782_=_C891 ,\nC782_=_C896 ,C783_=_C784 ,C783_=_C787 ,C783_=_C810 ,C783_=_C835 ,C783_=_C836 ,\nC783_=_C847 ,C783_=_C858 ,C783_=_C872 ,C783_=_C885 ,C784_=_C786 ,C784_=_C801 ,\nC784_=_C810 ,C784_=_C827 ,C784_=_C828 ,C784_=_C830 ,C784_=_C835 ,C784_=_C858 ,\nC784_=_C867 ,C784_=_C872 ,C784_=_C892 ,C784_=_C894 ,C785_=_C786</w:t>
      </w:r>
    </w:p>
    <w:p>
      <w:pPr>
        <w:pStyle w:val="PreformattedText"/>
        <w:bidi w:val="0"/>
        <w:spacing w:before="0" w:after="0"/>
        <w:jc w:val="left"/>
        <w:rPr/>
      </w:pPr>
      <w:r>
        <w:rPr/>
        <w:t xml:space="preserve"> </w:t>
      </w:r>
      <w:r>
        <w:rPr/>
        <w:t>,C785_=_C811 ,\nC785_=_C814 ,C785_=_C824 ,C785_=_C828 ,C785_=_C830 ,C785_=_C836 ,C785_=_C839 ,\nC785_=_C840 ,C785_=_C849 ,C785_=_C858 ,C785_=_C867 ,C785_=_C872 ,C785_=_C880 ,\nC785_=_C885 ,C785_=_C893 ,C786_=_C806 ,C786_=_C811 ,C786_=_C821 ,C786_=_C824 ,\nC786_=_C828 ,C786_=_C830 ,C786_=_C836 ,C786_=_C839 ,C786_=_C840 ,C786_=_C858 ,\nC786_=_C862 ,C786_=_C865 ,C786_=_C880 ,C786_=_C892 ,C786_=_C893 ,C787_=_C819 ,\nC787_=_C847 ,C787_=_C856 ,C787_=_C858 ,C787_=_C865 ,C787_=_C885 ,C787_=_C893 ,\nC787_=_C894 ,C787_=_C897 ,C791_=_C797 ,C791_=_C806 ,C791_=_C819 ,C791_=_C821 ,\nC791_=_C839 ,C791_=_C840 ,C791_=_C847 ,C791_=_C849 ,C791_=_C891 ,C791_=_C893 ,\nC791_=_C894 ,C797_=_C806 ,C797_=_C810 ,C797_=_C817 ,C797_=_C824 ,C797_=_C830 ,\nC797_=_C835 ,C797_=_C836 ,C797_=_C852 ,C797_=_C858 ,C797_=_C862 ,C797_=_C865 ,\nC797_=_C891 ,C797_=_C892 ,C797_=_C896 ,C801_=_C827 ,C801_=_C835 ,C801_=_C840 ,\nC801_=_C867 ,C801_=_C870 ,C801_=_C880 ,C801_=_C891 ,C801_=_C892 ,C801_=_C893 ,\nC801_=_C894 ,C806_=_C810 ,C806_=_C817 ,C806_=_C836 ,C806_=_C858 ,C806_=_C862 ,\nC806_=_C865 ,C806_=_C892 ,C806_=_C893 ,C806_=_C896 ,C810_=_C811 ,C810_=_C814 ,\nC810_=_C817 ,C810_=_C821 ,C810_=_C824 ,C810_=_C828 ,C810_=_C830 ,C810_=_C835 ,\nC810_=_C836 ,C810_=_C837 ,C810_=_C856 ,C810_=_C858 ,C810_=_C866 ,C810_=_C867 ,\nC810_=_C872 ,C810_=_C892 ,C810_=_C893 ,C810_=_C896 ,C810_=_C897 ,C811_=_C814 ,\nC811_=_C824 ,C811_=_C828 ,C811_=_C830 ,C811_=_C856 ,C811_=_C878 ,C811_=_C880 ,\nC811_=_C892 ,C811_=_C893 ,C814_=_C824 ,C814_=_C827 ,C814_=_C835 ,C814_=_C836 ,\nC814_=_C837 ,C814_=_C847 ,C814_=_C849 ,C814_=_C852 ,C814_=_C858 ,C814_=_C862 ,\nC814_=_C866 ,C814_=_C867 ,C814_=_C870 ,C814_=_C885 ,C814_=_C891 ,C814_=_C897 ,\nC817_=_C820 ,C817_=_C830 ,C817_=_C835 ,C817_=_C836 ,C817_=_C839 ,C817_=_C858 ,\nC817_=_C865 ,C817_=_C866 ,C817_=_C885 ,C817_=_C892 ,C817_=_C896 ,C819_=_C821 ,\nC819_=_C830 ,C819_=_C849 ,C819_=_C880 ,C819_=_C885 ,C819_=_C894 ,C819_=_C897 ,\nC820_=_C821 ,C820_=_C828 ,C820_=_C837 ,C820_=_C840 ,C820_=_C852 ,C820_=_C858 ,\nC820_=_C870 ,C820_=_C891 ,C820_=_C893 ,C820_=_C894 ,C821_=_C824 ,C821_=_C828 ,\nC821_=_C836 ,C821_=_C837 ,C821_=_C840 ,C821_=_C856 ,C821_=_C858 ,C821_=_C870 ,\nC821_=_C891 ,C821_=_C893 ,C821_=_C897 ,C824_=_C827 ,C824_=_C828 ,C824_=_C830 ,\nC824_=_C835 ,C824_=_C837 ,C824_=_C840 ,C824_=_C852 ,C824_=_C856 ,C824_=_C858 ,\nC824_=_C865 ,C824_=_C866 ,C824_=_C870 ,C824_=_C880 ,C824_=_C885 ,C824_=_C893 ,\nC824_=_C896 ,C827_=_C865 ,C827_=_C867 ,C827_=_C870 ,C827_=_C885 ,C827_=_C891 ,\nC827_=_C894 ,C827_=_C896 ,C828_=_C830 ,C828_=_C847 ,C828_=_C858 ,C828_=_C862 ,\nC828_=_C867 ,C828_=_C880 ,C828_=_C892 ,C828_=_C893 ,C828_=_C896 ,C830_=_C835 ,\nC830_=_C852 ,C830_=_C865 ,C830_=_C866 ,C830_=_C870 ,C830_=_C880 ,C830_=_C891 ,\nC830_=_C892 ,C830_=_C893 ,C830_=_C896 ,C830_=_C897 ,C835_=_C836 ,C835_=_C837 ,\nC835_=_C840 ,C835_=_C847 ,C835_=_C852 ,C835_=_C872 ,C835_=_C880 ,C835_=_C896 ,\nC836_=_C837 ,C836_=_C849 ,C836_=_C858 ,C836_=_C872 ,C836_=_C892 ,C836_=_C896 ,\nC837_=_C849 ,C837_=_C852 ,C837_=_C856 ,C837_=_C858 ,C837_=_C862 ,C837_=_C866 ,\nC837_=_C870 ,C837_=_C892 ,C837_=_C894 ,C837_=_C896 ,C837_=_C897 ,C839_=_C847 ,\nC839_=_C852 ,C839_=_C878 ,C839_=_C885 ,C839_=_C891 ,C839_=_C894 ,C839_=_C896 ,\nC840_=_C865 ,C840_=_C880 ,C840_=_C893 ,C847_=_C849 ,C847_=_C856 ,C847_=_C858 ,\nC847_=_C865 ,C847_=_C880 ,C847_=_C891 ,C847_=_C894 ,C849_=_C852 ,C849_=_C862 ,\nC849_=_C866 ,C849_=_C867 ,C849_=_C872 ,C849_=_C894 ,C849_=_C897 ,C852_=_C862 ,\nC852_=_C866 ,C852_=_C867 ,C852_=_C896 ,C852_=_C897 ,C856_=_C858 ,C856_=_C865 ,\nC856_=_C867 ,C856_=_C878 ,C856_=_C880 ,C856_=_C893 ,C856_=_C894 ,C856_=_C897 ,\nC858_=_C867 ,C858_=_C892 ,C858_=_C896 ,C862_=_C866 ,C862_=_C867 ,C862_=_C872 ,\nC862_=_C878 ,C862_=_C897 ,C865_=_C892 ,C865_=_C897 ,C866_=_C867 ,C866_=_C870 ,\nC866_=_C891 ,C866_=_C897 ,C867_=_C870 ,C867_=_C891 ,C867_=_C893 ,C867_=_C894 ,\nC870_=_C878 ,C870_=_C885 ,C870_=_C891 ,C870_=_C893 ,C870_=_C894 ,C870_=_C896 ,\nC872_=_C892 ,C872_=_C897 ,C878_=_C880 ,C878_=_C885 ,C878_=_C891 ,C878_=_C896 ,\nC880_=_C892 ,C880_=_C893 ,C880_=_C894 ,C885_=_C891 ,C885_=_C892 ,C885_=_C894 ,\nC885_=_C896 ,C891_=_C893 ,C891_=_C896 ,C892_=_C896 ,C892_=_C897 ,C893_=_C897 ,\nC894_=_C896 ,"];114[shape=box, label="id:114 level: 6\n296: C29 C162 C171 C178 C184 \nC191 C195 C196 C199 C201 C210 \nC211 C219 C226 C227 C236 C240 \nC242 C256 C258 C259 C260 C264 \nC272 C277 C278 C282 C297 C308 \nC309 C312 C313 C315 C318 C320 \nC326 C327 C328 C329 C331 C333 \nC344 C348 C357 C359 C361 C362 \nC365 C367 C368 C369 C370 C374 \nC379 C380 C384 C388 C389 C390 \nC391 C392 C393 C394 C395 C398 \nC402 C403 C404 C405 C406 C408 \nC412 C413 C414 C415 C416 C417 \nC418 C419 C423 C427 C428 C429 \nC431 C433 C435 C437 C439 C442 \nC446 C452 C454 C455 C457 C459 \nC460 C461 C462 C463 C464 C468 \nC470 C471 C473 C475 C478 C481 \nC482 C486 C489 C491 C498 C499 \nC502 C507 C508 C513 C516 C519 \nC520 C521 C525 C527 C528 C530 \nC532 C534 C537 C540 C545 C547 \nC549 C551 C553 C557 C559 C564 \nC567 C568 C569 C570 C571 C573 \nC574 C575 C576 C577 C578 C579 \nC580 C585 C586 C590 C591 C597 \nC603 C606 C609 C620 C621 C623 \nC631 C632 C633 C636 C644 C646 \nC650 C651 C652 C653 C664 C666 \nC672 C673 C674 C676 C677 C681 \nC687 C690 C693 C694 C695 C697 \nC699 C700 C701 C703 C705 C707 \nC708 C709 C719 C720 C721 C727 \nC729 C730 C731 C732 C733 C735 \nC736 C739 C740 C741 C743 C745 \nC746 C747 C749 C750 C751 C752 \nC753 C757 C758 C759 C761 C762 \nC764 C766 C768 C769 C771 C772 \nC774 C777 C780 C782 C785 C786 \nC787 C789 C791 C792 C793 C794 \nC799 C801 C810 C811 C813 C814 \nC815 C816 C817 C819 C821 C822 \nC823 C824 C825 C827 C829 C831 \nC834 C835 C836 C837 C839 C840 \nC841 C843 C845 C848 C851 C853 \nC856 C858 C860 C861 C863 C866 \nC868 C872 C873 C875 C879 C880 \nC882 C883 C884 C885 C886 C887 \nC890 C891 C892 C893 C895 C896 \nC897 C898 C899 \n7456: C29_=_C282( C29 C282 ) C29_=_C435( C29 C435 ) C29_=_C452( C29 C452 ) C29_=_C455( C29 C455 ) C29_=_C459( C29 C459 ) \nC29_=_C567( C29 C567 ) C29_=_C636( C29 C636 ) C29_=_C674( C29 C674 ) C29_=_C697( C29 C697 ) C29_=_C757( C29 C757 ) C29_=_C772( C29 C772 ) \nC29_=_C785( C29 C785 ) C29_=_C786( C29 C786 ) C29_=_C799( C29 C799 ) C29_=_C811( C29 C811 ) C29_=_C822( C29 C822 ) C29_=_C824( C29 C824 ) \nC29_=_C866( C29 C866 ) C29_=_C880( C29 C880 ) C29_=_C891( C29 C891 ) C29_=_C893( C29 C893 ) C162_=_C256( C162 C256 ) C162_=_C309( C162 C309 ) \nC162_=_C312( C162 C312 ) C162_=_C313( C162 C313 ) C162_=_C331( C162 C331 ) C162_=_C370( C162 C370 ) C162_=_C408( C162 C408 ) C162_=_C468( C162 C468 ) \nC162_=_C471( C162 C471 ) C162_=_C499( C162 C499 ) C162_=_C502( C162 C502 ) C162_=_C525( C162 C525 ) C162_=_C580( C162 C580 ) C162_=_C591( C162 C591 ) \nC162_=_C606( C162 C606 ) C162_=_C623( C162 C623 ) C162_=_C650( C162 C650 ) C162_=_C664( C162 C664 ) C162_=_C687( C162 C687 ) C162_=_C701( C162 C701 ) \nC162_=_C733( C162 C733 ) C162_=_C739( C162 C739 ) C162_=_C743( C162 C743 ) C162_=_C747( C162 C747 ) C162_=_C813( C162 C813 ) C162_=_C834( C162 C834 ) \nC162_=_C841( C162 C841 ) C162_=_C856( C162 C856 ) C162_=_C880( C162 C880 ) C171_=_C227( C171 C227 ) C171_=_C259( C171 C259 ) C171_=_C297( C171 C297 ) \nC171_=_C312( C171 C312 ) C171_=_C333( C171 C333 ) C171_=_C357( C171 C357 ) C171_=_C402( C171 C402 ) C171_=_C405( C171 C405 ) C171_=_C446( C171 C446 ) \nC171_=_C464( C171 C464 ) C171_=_C475( C171 C475 ) C171_=_C491( C171 C491 ) C171_=_C513( C171 C513 ) C171_=_C516( C171 C516 ) C171_=_C519( C171 C519 ) \nC171_=_C520( C171 C520 ) C171_=_C521( C171 C521 ) C171_=_C549( C171 C549 ) C171_=_C571( C171 C571 ) C171_=_C575( C171 C575 ) C171_=_C576( C171 C576 ) \nC171_=_C646( C171 C646 ) C171_=_C666( C171 C666 ) C171_=_C699( C171 C699 ) C171_=_C707( C171 C707 ) C171_=_C709( C171 C709 ) C171_=_C721( C171 C721 ) \nC171_=_C727( C171 C727 ) C171_=_C751( C171 C751 ) C171_=_C815( C171 C815 ) C171_=_C841( C171 C841 ) C171_=_C856( C171 C856 ) C171_=_C868( C171 C868 ) \nC171_=_C872( C171 C872 ) C171_=_C886( C171 C886 ) C171_=_C887( C171 C887 ) C171_=_C897( C171 C897 ) C178_=_C184( C178 C184 ) C178_=_C226( C178 C226 ) \nC178_=_C308( C178 C308 ) C178_=_C365( C178 C365 ) C178_=_C392( C178 C392 ) C178_=_C457( C178 C457 ) C178_=_C468( C178 C468 ) C178_=_C473( C178 C473 ) \nC178_=_C475( C178 C475 ) C178_=_C482( C178 C482 ) C178_=_C516( C178 C516 ) C178_=_C528( C178 C528 ) C178_=_C530( C178 C530 ) C178_=_C532( C178 C532 ) \nC178_=_C553( C178 C553 ) C178_=_C557( C178 C557 ) C178_=_C567( C178 C567 ) C178_=_C603( C178 C603 ) C178_=_C644( C178 C644 ) C178_=_C650( C178 C650 ) \nC178_=_C731( C178 C731 ) C178_=_C759( C178 C759 ) C178_=_C768( C178 C768 ) C178_=_C769( C178 C769 ) C178_=_C801( C178 C801 ) C178_=_C835( C178 C835 ) \nC178_=_C840( C178 C840 ) C178_=_C841( C178 C841 ) C178_=_C868( C178 C868 ) C178_=_C875( C178 C875 ) C178_=_C879( C178 C879 ) C178_=_C880( C178 C880 ) \nC178_=_C882( C178 C882 ) C178_=_C890( C178 C890 ) C178_=_C892( C178 C892 ) C178_=_C896( C178 C896 ) C184_=_C226( C184 C226 ) C184_=_C357( C184 C357 ) \nC184_=_C365( C184 C365 ) C184_=_C392( C184 C392 ) C184_=_C412( C184 C412 ) C184_=_C437( C184 C437 ) C184_=_C439( C184 C439 ) C184_=_C457( C184 C457 ) \nC184_=_C468( C184 C468 ) C184_=_C473( C184 C473 ) C184_=_C482( C184 C482 ) C184_=_C513( C184 C513 ) C184_=_C530( C184 C530 ) C184_=_C547( C184 C547 ) \nC184_=_C553( C184 C553 ) C184_=_C557( C184 C557 ) C184_=_C567( C184 C567 ) C184_=_C603( C184 C603 ) C184_=_C759( C184 C759 ) C184_=_C764( C184 C764 ) \nC184_=_C768( C184 C768 ) C184_=_C769( C184 C769 ) C184_=_C787( C184 C787 ) C184_=_C793( C184 C793 ) C184_=_C801( C184 C801 ) C184_=_C816( C184 C816 ) \nC184_=_C825( C184 C825 ) C184_=_C827( C184 C827 ) C184_=_C835( C184 C835 ) C184_=_C840( C184 C840 ) C184_=_C875( C184 C875 ) C184_=_C879( C184 C879 ) \nC184_=_C880( C184 C880 ) C184_=_C882( C184 C882 ) C184_=_C885( C184 C885 ) C184_=_C890( C184 C890 ) C184_=_C899( C184 C899 ) C191_=_C210( C191 C210 ) \nC191_=_C278( C191 C278 ) C191_=_C320( C191</w:t>
      </w:r>
    </w:p>
    <w:p>
      <w:pPr>
        <w:pStyle w:val="PreformattedText"/>
        <w:bidi w:val="0"/>
        <w:spacing w:before="0" w:after="0"/>
        <w:jc w:val="left"/>
        <w:rPr/>
      </w:pPr>
      <w:r>
        <w:rPr/>
        <w:t xml:space="preserve"> </w:t>
      </w:r>
      <w:r>
        <w:rPr/>
        <w:t>C320 ) C191_=_C374( C191 C374 ) C191_=_C391( C191 C391 ) C191_=_C406( C191 C406 ) C191_=_C416( C191 C416 ) \nC191_=_C435( C191 C435 ) C191_=_C470( C191 C470 ) C191_=_C577( C191 C577 ) C191_=_C578( C191 C578 ) C191_=_C579( C191 C579 ) C191_=_C580( C191 C580 ) \nC191_=_C666( C191 C666 ) C191_=_C676( C191 C676 ) C191_=_C681( C191 C681 ) C191_=_C687( C191 C687 ) C191_=_C690( C191 C690 ) C191_=_C740( C191 C740 ) \nC191_=_C745( C191 C745 ) C191_=_C789( C191 C789 ) C191_=_C791( C191 C791 ) C191_=_C811( C191 C811 ) C191_=_C814( C191 C814 ) C191_=_C821( C191 C821 ) \nC191_=_C823( C191 C823 ) C191_=_C831( C191 C831 ) C191_=_C840( C191 C840 ) C191_=_C841( C191 C841 ) C191_=_C858( C191 C858 ) C191_=_C879( C191 C879 ) \nC191_=_C884( C191 C884 ) C191_=_C887( C191 C887 ) C191_=_C890( C191 C890 ) C191_=_C893( C191 C893 ) C195_=_C196( C195 C196 ) C195_=_C344( C195 C344 ) \nC195_=_C362( C195 C362 ) C195_=_C369( C195 C369 ) C195_=_C379( C195 C379 ) C195_=_C380( C195 C380 ) C195_=_C384( C195 C384 ) C195_=_C412( C195 C412 ) \nC195_=_C413( C195 C413 ) C195_=_C414( C195 C414 ) C195_=_C415( C195 C415 ) C195_=_C428( C195 C428 ) C195_=_C457( C195 C457 ) C195_=_C528( C195 C528 ) \nC195_=_C532( C195 C532 ) C195_=_C537( C195 C537 ) C195_=_C547( C195 C547 ) C195_=_C564( C195 C564 ) C195_=_C574( C195 C574 ) C195_=_C585( C195 C585 ) \nC195_=_C652( C195 C652 ) C195_=_C653( C195 C653 ) C195_=_C687( C195 C687 ) C195_=_C693( C195 C693 ) C195_=_C694( C195 C694 ) C195_=_C695( C195 C695 ) \nC195_=_C707( C195 C707 ) C195_=_C708( C195 C708 ) C195_=_C739( C195 C739 ) C195_=_C753( C195 C753 ) C195_=_C768( C195 C768 ) C195_=_C782( C195 C782 ) \nC195_=_C792( C195 C792 ) C195_=_C793( C195 C793 ) C195_=_C810( C195 C810 ) C195_=_C816( C195 C816 ) C195_=_C821( C195 C821 ) C195_=_C824( C195 C824 ) \nC195_=_C835( C195 C835 ) C195_=_C836( C195 C836 ) C195_=_C837( C195 C837 ) C195_=_C843( C195 C843 ) C195_=_C856( C195 C856 ) C195_=_C858( C195 C858 ) \nC195_=_C872( C195 C872 ) C195_=_C899( C195 C899 ) C196_=_C258( C196 C258 ) C196_=_C308( C196 C308 ) C196_=_C328( C196 C328 ) C196_=_C379( C196 C379 ) \nC196_=_C380( C196 C380 ) C196_=_C384( C196 C384 ) C196_=_C442( C196 C442 ) C196_=_C486( C196 C486 ) C196_=_C498( C196 C498 ) C196_=_C537( C196 C537 ) \nC196_=_C551( C196 C551 ) C196_=_C564( C196 C564 ) C196_=_C579( C196 C579 ) C196_=_C687( C196 C687 ) C196_=_C690( C196 C690 ) C196_=_C693( C196 C693 ) \nC196_=_C694( C196 C694 ) C196_=_C695( C196 C695 ) C196_=_C700( C196 C700 ) C196_=_C751( C196 C751 ) C196_=_C764( C196 C764 ) C196_=_C780( C196 C780 ) \nC196_=_C782( C196 C782 ) C196_=_C810( C196 C810 ) C196_=_C835( C196 C835 ) C196_=_C845( C196 C845 ) C196_=_C872( C196 C872 ) C196_=_C875( C196 C875 ) \nC196_=_C885( C196 C885 ) C196_=_C892( C196 C892 ) C199_=_C272( C199 C272 ) C199_=_C278( C199 C278 ) C199_=_C315( C199 C315 ) C199_=_C318( C199 C318 ) \nC199_=_C367( C199 C367 ) C199_=_C388( C199 C388 ) C199_=_C389( C199 C389 ) C199_=_C390( C199 C390 ) C199_=_C398( C199 C398 ) C199_=_C454( C199 C454 ) \nC199_=_C513( C199 C513 ) C199_=_C519( C199 C519 ) C199_=_C525( C199 C525 ) C199_=_C527( C199 C527 ) C199_=_C568( C199 C568 ) C199_=_C621( C199 C621 ) \nC199_=_C693( C199 C693 ) C199_=_C699( C199 C699 ) C199_=_C700( C199 C700 ) C199_=_C764( C199 C764 ) C199_=_C834( C199 C834 ) C199_=_C836( C199 C836 ) \nC199_=_C840( C199 C840 ) C199_=_C858( C199 C858 ) C199_=_C883( C199 C883 ) C199_=_C896( C199 C896 ) C201_=_C333( C201 C333 ) C201_=_C361( C201 C361 ) \nC201_=_C379( C201 C379 ) C201_=_C391( C201 C391 ) C201_=_C392( C201 C392 ) C201_=_C393( C201 C393 ) C201_=_C394( C201 C394 ) C201_=_C395( C201 C395 ) \nC201_=_C419( C201 C419 ) C201_=_C547( C201 C547 ) C201_=_C551( C201 C551 ) C201_=_C559( C201 C559 ) C201_=_C569( C201 C569 ) C201_=_C574( C201 C574 ) \nC201_=_C579( C201 C579 ) C201_=_C623( C201 C623 ) C201_=_C650( C201 C650 ) C201_=_C673( C201 C673 ) C201_=_C701( C201 C701 ) C201_=_C720( C201 C720 ) \nC201_=_C740( C201 C740 ) C201_=_C761( C201 C761 ) C201_=_C780( C201 C780 ) C201_=_C782( C201 C782 ) C201_=_C787( C201 C787 ) C201_=_C817( C201 C817 ) \nC201_=_C819( C201 C819 ) C201_=_C825( C201 C825 ) C201_=_C831( C201 C831 ) C201_=_C839( C201 C839 ) C201_=_C848( C201 C848 ) C201_=_C866( C201 C866 ) \nC201_=_C873( C201 C873 ) C201_=_C879( C201 C879 ) C201_=_C885( C201 C885 ) C201_=_C891( C201 C891 ) C201_=_C895( C201 C895 ) C201_=_C896( C201 C896 ) \nC201_=_C897( C201 C897 ) C201_=_C898( C201 C898 ) C210_=_C313( C210 C313 ) C210_=_C320( C210 C320 ) C210_=_C370( C210 C370 ) C210_=_C391( C210 C391 ) \nC210_=_C406( C210 C406 ) C210_=_C471( C210 C471 ) C210_=_C577( C210 C577 ) C210_=_C578( C210 C578 ) C210_=_C579( C210 C579 ) C210_=_C580( C210 C580 ) \nC210_=_C623( C210 C623 ) C210_=_C666( C210 C666 ) C210_=_C676( C210 C676 ) C210_=_C736( C210 C736 ) C210_=_C745( C210 C745 ) C210_=_C759( C210 C759 ) \nC210_=_C774( C210 C774 ) C210_=_C791( C210 C791 ) C210_=_C792( C210 C792 ) C210_=_C823( C210 C823 ) C210_=_C840( C210 C840 ) C210_=_C841( C210 C841 ) \nC210_=_C884( C210 C884 ) C210_=_C887( C210 C887 ) C210_=_C890( C210 C890 ) C210_=_C891( C210 C891 ) C210_=_C893( C210 C893 ) C211_=_C242( C211 C242 ) \nC211_=_C260( C211 C260 ) C211_=_C320( C211 C320 ) C211_=_C369( C211 C369 ) C211_=_C380( C211 C380 ) C211_=_C408( C211 C408 ) C211_=_C416( C211 C416 ) \nC211_=_C437( C211 C437 ) C211_=_C463( C211 C463 ) C211_=_C464( C211 C464 ) C211_=_C502( C211 C502 ) C211_=_C534( C211 C534 ) C211_=_C571( C211 C571 ) \nC211_=_C573( C211 C573 ) C211_=_C621( C211 C621 ) C211_=_C646( C211 C646 ) C211_=_C653( C211 C653 ) C211_=_C720( C211 C720 ) C211_=_C721( C211 C721 ) \nC211_=_C749( C211 C749 ) C211_=_C757( C211 C757 ) C211_=_C782( C211 C782 ) C211_=_C785( C211 C785 ) C211_=_C786( C211 C786 ) C211_=_C791( C211 C791 ) \nC211_=_C799( C211 C799 ) C211_=_C816( C211 C816 ) C211_=_C840( C211 C840 ) C211_=_C845( C211 C845 ) C211_=_C868( C211 C868 ) C211_=_C887( C211 C887 ) \nC211_=_C898( C211 C898 ) C219_=_C362( C219 C362 ) C219_=_C379( C219 C379 ) C219_=_C390( C219 C390 ) C219_=_C391( C219 C391 ) C219_=_C416( C219 C416 ) \nC219_=_C417( C219 C417 ) C219_=_C418( C219 C418 ) C219_=_C419( C219 C419 ) C219_=_C586( C219 C586 ) C219_=_C620( C219 C620 ) C219_=_C673( C219 C673 ) \nC219_=_C676( C219 C676 ) C219_=_C699( C219 C699 ) C219_=_C703( C219 C703 ) C219_=_C705( C219 C705 ) C219_=_C709( C219 C709 ) C219_=_C732( C219 C732 ) \nC219_=_C753( C219 C753 ) C219_=_C762( C219 C762 ) C219_=_C766( C219 C766 ) C219_=_C791( C219 C791 ) C219_=_C793( C219 C793 ) C219_=_C794( C219 C794 ) \nC219_=_C817( C219 C817 ) C219_=_C853( C219 C853 ) C219_=_C863( C219 C863 ) C219_=_C872( C219 C872 ) C219_=_C885( C219 C885 ) C219_=_C891( C219 C891 ) \nC219_=_C898( C219 C898 ) C226_=_C227( C226 C227 ) C226_=_C365( C226 C365 ) C226_=_C392( C226 C392 ) C226_=_C427( C226 C427 ) C226_=_C428( C226 C428 ) \nC226_=_C429( C226 C429 ) C226_=_C457( C226 C457 ) C226_=_C468( C226 C468 ) C226_=_C473( C226 C473 ) C226_=_C482( C226 C482 ) C226_=_C525( C226 C525 ) \nC226_=_C530( C226 C530 ) C226_=_C553( C226 C553 ) C226_=_C557( C226 C557 ) C226_=_C567( C226 C567 ) C226_=_C577( C226 C577 ) C226_=_C603( C226 C603 ) \nC226_=_C759( C226 C759 ) C226_=_C768( C226 C768 ) C226_=_C769( C226 C769 ) C226_=_C771( C226 C771 ) C226_=_C801( C226 C801 ) C226_=_C814( C226 C814 ) \nC226_=_C825( C226 C825 ) C226_=_C835( C226 C835 ) C226_=_C836( C226 C836 ) C226_=_C840( C226 C840 ) C226_=_C845( C226 C845 ) C226_=_C875( C226 C875 ) \nC226_=_C879( C226 C879 ) C226_=_C880( C226 C880 ) C226_=_C882( C226 C882 ) C226_=_C883( C226 C883 ) C226_=_C890( C226 C890 ) C226_=_C898( C226 C898 ) \nC227_=_C297( C227 C297 ) C227_=_C312( C227 C312 ) C227_=_C357( C227 C357 ) C227_=_C384( C227 C384 ) C227_=_C402( C227 C402 ) C227_=_C405( C227 C405 ) \nC227_=_C427( C227 C427 ) C227_=_C428( C227 C428 ) C227_=_C429( C227 C429 ) C227_=_C446( C227 C446 ) C227_=_C475( C227 C475 ) C227_=_C491( C227 C491 ) \nC227_=_C516( C227 C516 ) C227_=_C521( C227 C521 ) C227_=_C525( C227 C525 ) C227_=_C530( C227 C530 ) C227_=_C545( C227 C545 ) C227_=_C571( C227 C571 ) \nC227_=_C575( C227 C575 ) C227_=_C577( C227 C577 ) C227_=_C676( C227 C676 ) C227_=_C693( C227 C693 ) C227_=_C699( C227 C699 ) C227_=_C709( C227 C709 ) \nC227_=_C727( C227 C727 ) C227_=_C771( C227 C771 ) C227_=_C825( C227 C825 ) C227_=_C845( C227 C845 ) C227_=_C868( C227 C868 ) C227_=_C872( C227 C872 ) \nC227_=_C883( C227 C883 ) C227_=_C886( C227 C886 ) C227_=_C887( C227 C887 ) C236_=_C258( C236 C258 ) C236_=_C259( C236 C259 ) C236_=_C327( C236 C327 ) \nC236_=_C398( C236 C398 ) C236_=_C423( C236 C423 ) C236_=_C427( C236 C427 ) C236_=_C461( C236 C461 ) C236_=_C462( C236 C462 ) C236_=_C478( C236 C478 ) \nC236_=_C578( C236 C578 ) C236_=_C620( C236 C620 ) C236_=_C652( C236 C652 ) C236_=_C672( C236 C672 ) C236_=_C673( C236 C673 ) C236_=_C681( C236 C681 ) \nC236_=_C690( C236 C690 ) C236_=_C700( C236 C700 ) C236_=_C746( C236 C746 ) C236_=_C768( C236 C768 ) C236_=_C774( C236 C774 ) C236_=_C811( C236 C811 ) \nC236_=_C817( C236 C817 ) C236_=_C839( C236 C839 ) C236_=_C873( C236 C873 ) C236_=_C890( C236 C890 ) C236_=_C892( C236 C892 ) C236_=_C896( C236 C896 ) \nC240_=_C272( C240 C272 ) C240_=_C318( C240 C318 ) C240_=_C326( C240 C326 ) C240_=_C359( C240 C359 ) C240_=_C393( C240 C393 ) C240_=_C442( C240 C442 ) \nC240_=_C475( C240 C475 ) C240_=_C498( C240 C498 ) C240_=_C530( C240 C530 ) C240_=_C564( C240 C564 ) C240_=_C567( C240 C567 ) C240_=_C597( C240 C597 ) \nC240_=_C631( C240 C631 ) C240_=_C632( C240 C632 ) C240_=_C653( C240 C653 ) C240_=_C672( C240 C672 ) C240_=_C681( C240 C681 ) C240_=_C695( C240 C695 ) \nC240_=_C708( C240 C708 ) C240_=_C735( C240 C735 ) C240_=_C741( C240 C741 ) C240_=_C752( C240 C752 ) C240_=_C761( C240 C761 ) C240_=_C771( C240 C771 ) \nC240_=_C789( C240 C789 ) C240_=_C815( C240 C815 ) C240_=_C827( C240 C827 ) C240_=_C848( C240 C848 ) C240_=_C861( C240 C861 ) C240_=_C882( C240 C882 ) \nC240_=_C883( C240 C883 ) C240_=_C890( C240 C890 ) C242_=_C260(</w:t>
      </w:r>
    </w:p>
    <w:p>
      <w:pPr>
        <w:pStyle w:val="PreformattedText"/>
        <w:bidi w:val="0"/>
        <w:spacing w:before="0" w:after="0"/>
        <w:jc w:val="left"/>
        <w:rPr/>
      </w:pPr>
      <w:r>
        <w:rPr/>
        <w:t xml:space="preserve"> </w:t>
      </w:r>
      <w:r>
        <w:rPr/>
        <w:t>C242 C260 ) C242_=_C320( C242 C320 ) C242_=_C380( C242 C380 ) C242_=_C406( C242 C406 ) \nC242_=_C416( C242 C416 ) C242_=_C439( C242 C439 ) C242_=_C463( C242 C463 ) C242_=_C464( C242 C464 ) C242_=_C491( C242 C491 ) C242_=_C502( C242 C502 ) \nC242_=_C534( C242 C534 ) C242_=_C603( C242 C603 ) C242_=_C621( C242 C621 ) C242_=_C646( C242 C646 ) C242_=_C653( C242 C653 ) C242_=_C703( C242 C703 ) \nC242_=_C720( C242 C720 ) C242_=_C721( C242 C721 ) C242_=_C727( C242 C727 ) C242_=_C746( C242 C746 ) C242_=_C782( C242 C782 ) C242_=_C785( C242 C785 ) \nC242_=_C786( C242 C786 ) C242_=_C799( C242 C799 ) C242_=_C816( C242 C816 ) C242_=_C819( C242 C819 ) C242_=_C829( C242 C829 ) C242_=_C840( C242 C840 ) \nC242_=_C843( C242 C843 ) C242_=_C868( C242 C868 ) C256_=_C309( C256 C309 ) C256_=_C331( C256 C331 ) C256_=_C370( C256 C370 ) C256_=_C408( C256 C408 ) \nC256_=_C459( C256 C459 ) C256_=_C460( C256 C460 ) C256_=_C468( C256 C468 ) C256_=_C471( C256 C471 ) C256_=_C499( C256 C499 ) C256_=_C525( C256 C525 ) \nC256_=_C580( C256 C580 ) C256_=_C606( C256 C606 ) C256_=_C620( C256 C620 ) C256_=_C623( C256 C623 ) C256_=_C664( C256 C664 ) C256_=_C687( C256 C687 ) \nC256_=_C701( C256 C701 ) C256_=_C719( C256 C719 ) C256_=_C731( C256 C731 ) C256_=_C733( C256 C733 ) C256_=_C747( C256 C747 ) C256_=_C791( C256 C791 ) \nC256_=_C792( C256 C792 ) C256_=_C819( C256 C819 ) C256_=_C821( C256 C821 ) C256_=_C834( C256 C834 ) C256_=_C841( C256 C841 ) C256_=_C880( C256 C880 ) \nC258_=_C259( C258 C259 ) C258_=_C277( C258 C277 ) C258_=_C278( C258 C278 ) C258_=_C308( C258 C308 ) C258_=_C327( C258 C327 ) C258_=_C328( C258 C328 ) \nC258_=_C367( C258 C367 ) C258_=_C374( C258 C374 ) C258_=_C398( C258 C398 ) C258_=_C423( C258 C423 ) C258_=_C427( C258 C427 ) C258_=_C442( C258 C442 ) \nC258_=_C461( C258 C461 ) C258_=_C462( C258 C462 ) C258_=_C481( C258 C481 ) C258_=_C486( C258 C486 ) C258_=_C498( C258 C498 ) C258_=_C532( C258 C532 ) \nC258_=_C620( C258 C620 ) C258_=_C652( C258 C652 ) C258_=_C672( C258 C672 ) C258_=_C673( C258 C673 ) C258_=_C681( C258 C681 ) C258_=_C690( C258 C690 ) \nC258_=_C697( C258 C697 ) C258_=_C700( C258 C700 ) C258_=_C727( C258 C727 ) C258_=_C729( C258 C729 ) C258_=_C735( C258 C735 ) C258_=_C746( C258 C746 ) \nC258_=_C751( C258 C751 ) C258_=_C772( C258 C772 ) C258_=_C774( C258 C774 ) C258_=_C780( C258 C780 ) C258_=_C801( C258 C801 ) C258_=_C816( C258 C816 ) \nC258_=_C827( C258 C827 ) C258_=_C843( C258 C843 ) C258_=_C845( C258 C845 ) C258_=_C873( C258 C873 ) C258_=_C875( C258 C875 ) C258_=_C885( C258 C885 ) \nC258_=_C892( C258 C892 ) C258_=_C896( C258 C896 ) C259_=_C327( C259 C327 ) C259_=_C344( C259 C344 ) C259_=_C398( C259 C398 ) C259_=_C402( C259 C402 ) \nC259_=_C423( C259 C423 ) C259_=_C427( C259 C427 ) C259_=_C461( C259 C461 ) C259_=_C462( C259 C462 ) C259_=_C464( C259 C464 ) C259_=_C513( C259 C513 ) \nC259_=_C549( C259 C549 ) C259_=_C576( C259 C576 ) C259_=_C620( C259 C620 ) C259_=_C621( C259 C621 ) C259_=_C646( C259 C646 ) C259_=_C652( C259 C652 ) \nC259_=_C666( C259 C666 ) C259_=_C672( C259 C672 ) C259_=_C673( C259 C673 ) C259_=_C681( C259 C681 ) C259_=_C690( C259 C690 ) C259_=_C707( C259 C707 ) \nC259_=_C721( C259 C721 ) C259_=_C730( C259 C730 ) C259_=_C746( C259 C746 ) C259_=_C774( C259 C774 ) C259_=_C811( C259 C811 ) C259_=_C841( C259 C841 ) \nC259_=_C856( C259 C856 ) C259_=_C873( C259 C873 ) C259_=_C880( C259 C880 ) C259_=_C887( C259 C887 ) C259_=_C896( C259 C896 ) C260_=_C320( C260 C320 ) \nC260_=_C380( C260 C380 ) C260_=_C416( C260 C416 ) C260_=_C463( C260 C463 ) C260_=_C464( C260 C464 ) C260_=_C502( C260 C502 ) C260_=_C534( C260 C534 ) \nC260_=_C557( C260 C557 ) C260_=_C579( C260 C579 ) C260_=_C621( C260 C621 ) C260_=_C646( C260 C646 ) C260_=_C653( C260 C653 ) C260_=_C666( C260 C666 ) \nC260_=_C720( C260 C720 ) C260_=_C721( C260 C721 ) C260_=_C731( C260 C731 ) C260_=_C735( C260 C735 ) C260_=_C751( C260 C751 ) C260_=_C764( C260 C764 ) \nC260_=_C782( C260 C782 ) C260_=_C785( C260 C785 ) C260_=_C786( C260 C786 ) C260_=_C799( C260 C799 ) C260_=_C816( C260 C816 ) C260_=_C837( C260 C837 ) \nC260_=_C840( C260 C840 ) C260_=_C853( C260 C853 ) C260_=_C868( C260 C868 ) C264_=_C365( C264 C365 ) C264_=_C374( C264 C374 ) C264_=_C384( C264 C384 ) \nC264_=_C446( C264 C446 ) C264_=_C454( C264 C454 ) C264_=_C489( C264 C489 ) C264_=_C502( C264 C502 ) C264_=_C507( C264 C507 ) C264_=_C520( C264 C520 ) \nC264_=_C521( C264 C521 ) C264_=_C527( C264 C527 ) C264_=_C570( C264 C570 ) C264_=_C590( C264 C590 ) C264_=_C644( C264 C644 ) C264_=_C653( C264 C653 ) \nC264_=_C701( C264 C701 ) C264_=_C736( C264 C736 ) C264_=_C757( C264 C757 ) C264_=_C762( C264 C762 ) C264_=_C787( C264 C787 ) C264_=_C811( C264 C811 ) \nC264_=_C851( C264 C851 ) C264_=_C860( C264 C860 ) C264_=_C863( C264 C863 ) C264_=_C868( C264 C868 ) C272_=_C278( C272 C278 ) C272_=_C326( C272 C326 ) \nC272_=_C359( C272 C359 ) C272_=_C393( C272 C393 ) C272_=_C398( C272 C398 ) C272_=_C454( C272 C454 ) C272_=_C475( C272 C475 ) C272_=_C525( C272 C525 ) \nC272_=_C530( C272 C530 ) C272_=_C597( C272 C597 ) C272_=_C621( C272 C621 ) C272_=_C631( C272 C631 ) C272_=_C632( C272 C632 ) C272_=_C672( C272 C672 ) \nC272_=_C681( C272 C681 ) C272_=_C695( C272 C695 ) C272_=_C752( C272 C752 ) C272_=_C761( C272 C761 ) C272_=_C764( C272 C764 ) C272_=_C771( C272 C771 ) \nC272_=_C789( C272 C789 ) C272_=_C815( C272 C815 ) C272_=_C834( C272 C834 ) C272_=_C840( C272 C840 ) C272_=_C861( C272 C861 ) C272_=_C882( C272 C882 ) \nC272_=_C883( C272 C883 ) C272_=_C890( C272 C890 ) C277_=_C278( C277 C278 ) C277_=_C318( C277 C318 ) C277_=_C367( C277 C367 ) C277_=_C374( C277 C374 ) \nC277_=_C457( C277 C457 ) C277_=_C481( C277 C481 ) C277_=_C532( C277 C532 ) C277_=_C633( C277 C633 ) C277_=_C697( C277 C697 ) C277_=_C727( C277 C727 ) \nC277_=_C729( C277 C729 ) C277_=_C735( C277 C735 ) C277_=_C743( C277 C743 ) C277_=_C750( C277 C750 ) C277_=_C752( C277 C752 ) C277_=_C772( C277 C772 ) \nC277_=_C801( C277 C801 ) C277_=_C816( C277 C816 ) C277_=_C827( C277 C827 ) C277_=_C834( C277 C834 ) C277_=_C843( C277 C843 ) C277_=_C856( C277 C856 ) \nC277_=_C887( C277 C887 ) C277_=_C895( C277 C895 ) C278_=_C367( C278 C367 ) C278_=_C374( C278 C374 ) C278_=_C398( C278 C398 ) C278_=_C416( C278 C416 ) \nC278_=_C435( C278 C435 ) C278_=_C454( C278 C454 ) C278_=_C470( C278 C470 ) C278_=_C481( C278 C481 ) C278_=_C525( C278 C525 ) C278_=_C532( C278 C532 ) \nC278_=_C697( C278 C697 ) C278_=_C727( C278 C727 ) C278_=_C729( C278 C729 ) C278_=_C735( C278 C735 ) C278_=_C740( C278 C740 ) C278_=_C764( C278 C764 ) \nC278_=_C772( C278 C772 ) C278_=_C789( C278 C789 ) C278_=_C801( C278 C801 ) C278_=_C811( C278 C811 ) C278_=_C814( C278 C814 ) C278_=_C816( C278 C816 ) \nC278_=_C827( C278 C827 ) C278_=_C831( C278 C831 ) C278_=_C834( C278 C834 ) C278_=_C843( C278 C843 ) C282_=_C313( C282 C313 ) C282_=_C361( C282 C361 ) \nC282_=_C392( C282 C392 ) C282_=_C394( C282 C394 ) C282_=_C435( C282 C435 ) C282_=_C446( C282 C446 ) C282_=_C452( C282 C452 ) C282_=_C455( C282 C455 ) \nC282_=_C459( C282 C459 ) C282_=_C636( C282 C636 ) C282_=_C674( C282 C674 ) C282_=_C707( C282 C707 ) C282_=_C752( C282 C752 ) C282_=_C757( C282 C757 ) \nC282_=_C772( C282 C772 ) C282_=_C780( C282 C780 ) C282_=_C787( C282 C787 ) C282_=_C799( C282 C799 ) C282_=_C822( C282 C822 ) C282_=_C848( C282 C848 ) \nC282_=_C858( C282 C858 ) C282_=_C866( C282 C866 ) C282_=_C885( C282 C885 ) C282_=_C891( C282 C891 ) C282_=_C898( C282 C898 ) C297_=_C312( C297 C312 ) \nC297_=_C357( C297 C357 ) C297_=_C402( C297 C402 ) C297_=_C405( C297 C405 ) C297_=_C412( C297 C412 ) C297_=_C423( C297 C423 ) C297_=_C446( C297 C446 ) \nC297_=_C475( C297 C475 ) C297_=_C491( C297 C491 ) C297_=_C516( C297 C516 ) C297_=_C521( C297 C521 ) C297_=_C568( C297 C568 ) C297_=_C571( C297 C571 ) \nC297_=_C575( C297 C575 ) C297_=_C632( C297 C632 ) C297_=_C695( C297 C695 ) C297_=_C699( C297 C699 ) C297_=_C709( C297 C709 ) C297_=_C727( C297 C727 ) \nC297_=_C733( C297 C733 ) C297_=_C749( C297 C749 ) C297_=_C831( C297 C831 ) C297_=_C839( C297 C839 ) C297_=_C868( C297 C868 ) C297_=_C872( C297 C872 ) \nC297_=_C879( C297 C879 ) C297_=_C884( C297 C884 ) C297_=_C886( C297 C886 ) C308_=_C328( C308 C328 ) C308_=_C442( C308 C442 ) C308_=_C475( C308 C475 ) \nC308_=_C486( C308 C486 ) C308_=_C498( C308 C498 ) C308_=_C528( C308 C528 ) C308_=_C644( C308 C644 ) C308_=_C650( C308 C650 ) C308_=_C700( C308 C700 ) \nC308_=_C731( C308 C731 ) C308_=_C733( C308 C733 ) C308_=_C751( C308 C751 ) C308_=_C759( C308 C759 ) C308_=_C780( C308 C780 ) C308_=_C834( C308 C834 ) \nC308_=_C841( C308 C841 ) C308_=_C845( C308 C845 ) C308_=_C868( C308 C868 ) C308_=_C875( C308 C875 ) C308_=_C879( C308 C879 ) C308_=_C885( C308 C885 ) \nC308_=_C886( C308 C886 ) C308_=_C887( C308 C887 ) C308_=_C892( C308 C892 ) C308_=_C896( C308 C896 ) C309_=_C331( C309 C331 ) C309_=_C357( C309 C357 ) \nC309_=_C370( C309 C370 ) C309_=_C408( C309 C408 ) C309_=_C468( C309 C468 ) C309_=_C471( C309 C471 ) C309_=_C498( C309 C498 ) C309_=_C499( C309 C499 ) \nC309_=_C525( C309 C525 ) C309_=_C537( C309 C537 ) C309_=_C540( C309 C540 ) C309_=_C577( C309 C577 ) C309_=_C578( C309 C578 ) C309_=_C580( C309 C580 ) \nC309_=_C590( C309 C590 ) C309_=_C606( C309 C606 ) C309_=_C623( C309 C623 ) C309_=_C646( C309 C646 ) C309_=_C664( C309 C664 ) C309_=_C687( C309 C687 ) \nC309_=_C701( C309 C701 ) C309_=_C708( C309 C708 ) C309_=_C733( C309 C733 ) C309_=_C739( C309 C739 ) C309_=_C740( C309 C740 ) C309_=_C741( C309 C741 ) \nC309_=_C747( C309 C747 ) C309_=_C766( C309 C766 ) C309_=_C786( C309 C786 ) C309_=_C810( C309 C810 ) C309_=_C811( C309 C811 ) C309_=_C834( C309 C834 ) \nC309_=_C841( C309 C841 ) C309_=_C860( C309 C860 ) C309_=_C872( C309 C872 ) C309_=_C880( C309 C880 ) C309_=_C887( C309 C887 ) C309_=_C892( C309 C892 ) \nC309_=_C897( C309 C897 ) C309_=_C898( C309 C898 ) C312_=_C313( C312 C313 ) C312_=_C357( C312 C357 ) C312_=_C390( C312 C390 ) C312_=_C402( C312 C402 ) \nC312_=_C405( C312 C405 ) C312_=_C446( C312 C446 ) C312_=_C471( C312 C471 ) C312_=_C475(</w:t>
      </w:r>
    </w:p>
    <w:p>
      <w:pPr>
        <w:pStyle w:val="PreformattedText"/>
        <w:bidi w:val="0"/>
        <w:spacing w:before="0" w:after="0"/>
        <w:jc w:val="left"/>
        <w:rPr/>
      </w:pPr>
      <w:r>
        <w:rPr/>
        <w:t xml:space="preserve"> </w:t>
      </w:r>
      <w:r>
        <w:rPr/>
        <w:t>C312 C475 ) C312_=_C482( C312 C482 ) C312_=_C491( C312 C491 ) \nC312_=_C502( C312 C502 ) C312_=_C516( C312 C516 ) C312_=_C521( C312 C521 ) C312_=_C564( C312 C564 ) C312_=_C571( C312 C571 ) C312_=_C575( C312 C575 ) \nC312_=_C591( C312 C591 ) C312_=_C650( C312 C650 ) C312_=_C699( C312 C699 ) C312_=_C709( C312 C709 ) C312_=_C727( C312 C727 ) C312_=_C739( C312 C739 ) \nC312_=_C743( C312 C743 ) C312_=_C769( C312 C769 ) C312_=_C813( C312 C813 ) C312_=_C856( C312 C856 ) C312_=_C872( C312 C872 ) C312_=_C886( C312 C886 ) \nC313_=_C333( C313 C333 ) C313_=_C344( C313 C344 ) C313_=_C361( C313 C361 ) C313_=_C370( C313 C370 ) C313_=_C392( C313 C392 ) C313_=_C394( C313 C394 ) \nC313_=_C412( C313 C412 ) C313_=_C435( C313 C435 ) C313_=_C437( C313 C437 ) C313_=_C439( C313 C439 ) C313_=_C446( C313 C446 ) C313_=_C470( C313 C470 ) \nC313_=_C502( C313 C502 ) C313_=_C537( C313 C537 ) C313_=_C540( C313 C540 ) C313_=_C549( C313 C549 ) C313_=_C609( C313 C609 ) C313_=_C650( C313 C650 ) \nC313_=_C677( C313 C677 ) C313_=_C707( C313 C707 ) C313_=_C732( C313 C732 ) C313_=_C741( C313 C741 ) C313_=_C743( C313 C743 ) C313_=_C772( C313 C772 ) \nC313_=_C774( C313 C774 ) C313_=_C780( C313 C780 ) C313_=_C782( C313 C782 ) C313_=_C792( C313 C792 ) C313_=_C793( C313 C793 ) C313_=_C813( C313 C813 ) \nC313_=_C824( C313 C824 ) C313_=_C848( C313 C848 ) C313_=_C856( C313 C856 ) C313_=_C863( C313 C863 ) C313_=_C868( C313 C868 ) C313_=_C875( C313 C875 ) \nC313_=_C879( C313 C879 ) C313_=_C885( C313 C885 ) C313_=_C891( C313 C891 ) C313_=_C893( C313 C893 ) C315_=_C318( C315 C318 ) C315_=_C320( C315 C320 ) \nC315_=_C344( C315 C344 ) C315_=_C367( C315 C367 ) C315_=_C388( C315 C388 ) C315_=_C389( C315 C389 ) C315_=_C390( C315 C390 ) C315_=_C470( C315 C470 ) \nC315_=_C513( C315 C513 ) C315_=_C519( C315 C519 ) C315_=_C525( C315 C525 ) C315_=_C527( C315 C527 ) C315_=_C528( C315 C528 ) C315_=_C568( C315 C568 ) \nC315_=_C651( C315 C651 ) C315_=_C652( C315 C652 ) C315_=_C653( C315 C653 ) C315_=_C672( C315 C672 ) C315_=_C693( C315 C693 ) C315_=_C699( C315 C699 ) \nC315_=_C700( C315 C700 ) C315_=_C739( C315 C739 ) C315_=_C740( C315 C740 ) C315_=_C745( C315 C745 ) C315_=_C746( C315 C746 ) C315_=_C747( C315 C747 ) \nC315_=_C764( C315 C764 ) C315_=_C814( C315 C814 ) C315_=_C815( C315 C815 ) C315_=_C816( C315 C816 ) C315_=_C821( C315 C821 ) C315_=_C836( C315 C836 ) \nC315_=_C858( C315 C858 ) C315_=_C883( C315 C883 ) C315_=_C891( C315 C891 ) C315_=_C896( C315 C896 ) C318_=_C320( C318 C320 ) C318_=_C367( C318 C367 ) \nC318_=_C388( C318 C388 ) C318_=_C389( C318 C389 ) C318_=_C390( C318 C390 ) C318_=_C498( C318 C498 ) C318_=_C513( C318 C513 ) C318_=_C519( C318 C519 ) \nC318_=_C527( C318 C527 ) C318_=_C564( C318 C564 ) C318_=_C568( C318 C568 ) C318_=_C651( C318 C651 ) C318_=_C652( C318 C652 ) C318_=_C653( C318 C653 ) \nC318_=_C693( C318 C693 ) C318_=_C699( C318 C699 ) C318_=_C700( C318 C700 ) C318_=_C708( C318 C708 ) C318_=_C735( C318 C735 ) C318_=_C739( C318 C739 ) \nC318_=_C741( C318 C741 ) C318_=_C743( C318 C743 ) C318_=_C745( C318 C745 ) C318_=_C746( C318 C746 ) C318_=_C747( C318 C747 ) C318_=_C752( C318 C752 ) \nC318_=_C764( C318 C764 ) C318_=_C814( C318 C814 ) C318_=_C815( C318 C815 ) C318_=_C816( C318 C816 ) C318_=_C827( C318 C827 ) C318_=_C834( C318 C834 ) \nC318_=_C836( C318 C836 ) C318_=_C856( C318 C856 ) C318_=_C858( C318 C858 ) C318_=_C883( C318 C883 ) C318_=_C887( C318 C887 ) C318_=_C890( C318 C890 ) \nC318_=_C895( C318 C895 ) C318_=_C896( C318 C896 ) C320_=_C326( C320 C326 ) C320_=_C380( C320 C380 ) C320_=_C391( C320 C391 ) C320_=_C406( C320 C406 ) \nC320_=_C416( C320 C416 ) C320_=_C417( C320 C417 ) C320_=_C463( C320 C463 ) C320_=_C464( C320 C464 ) C320_=_C502( C320 C502 ) C320_=_C534( C320 C534 ) \nC320_=_C577( C320 C577 ) C320_=_C578( C320 C578 ) C320_=_C579( C320 C579 ) C320_=_C580( C320 C580 ) C320_=_C621( C320 C621 ) C320_=_C646( C320 C646 ) \nC320_=_C651( C320 C651 ) C320_=_C652( C320 C652 ) C320_=_C653( C320 C653 ) C320_=_C666( C320 C666 ) C320_=_C676( C320 C676 ) C320_=_C719( C320 C719 ) \nC320_=_C720( C320 C720 ) C320_=_C721( C320 C721 ) C320_=_C733( C320 C733 ) C320_=_C739( C320 C739 ) C320_=_C745( C320 C745 ) C320_=_C746( C320 C746 ) \nC320_=_C747( C320 C747 ) C320_=_C782( C320 C782 ) C320_=_C785( C320 C785 ) C320_=_C786( C320 C786 ) C320_=_C791( C320 C791 ) C320_=_C799( C320 C799 ) \nC320_=_C814( C320 C814 ) C320_=_C815( C320 C815 ) C320_=_C816( C320 C816 ) C320_=_C823( C320 C823 ) C320_=_C839( C320 C839 ) C320_=_C840( C320 C840 ) \nC320_=_C841( C320 C841 ) C320_=_C858( C320 C858 ) C320_=_C861( C320 C861 ) C320_=_C868( C320 C868 ) C320_=_C873( C320 C873 ) C320_=_C884( C320 C884 ) \nC320_=_C887( C320 C887 ) C320_=_C890( C320 C890 ) C320_=_C893( C320 C893 ) C320_=_C896( C320 C896 ) C326_=_C327( C326 C327 ) C326_=_C328( C326 C328 ) \nC326_=_C359( C326 C359 ) C326_=_C393( C326 C393 ) C326_=_C417( C326 C417 ) C326_=_C442( C326 C442 ) C326_=_C475( C326 C475 ) C326_=_C513( C326 C513 ) \nC326_=_C530( C326 C530 ) C326_=_C567( C326 C567 ) C326_=_C597( C326 C597 ) C326_=_C631( C326 C631 ) C326_=_C632( C326 C632 ) C326_=_C651( C326 C651 ) \nC326_=_C664( C326 C664 ) C326_=_C672( C326 C672 ) C326_=_C681( C326 C681 ) C326_=_C695( C326 C695 ) C326_=_C719( C326 C719 ) C326_=_C733( C326 C733 ) \nC326_=_C747( C326 C747 ) C326_=_C751( C326 C751 ) C326_=_C752( C326 C752 ) C326_=_C753( C326 C753 ) C326_=_C761( C326 C761 ) C326_=_C771( C326 C771 ) \nC326_=_C789( C326 C789 ) C326_=_C815( C326 C815 ) C326_=_C817( C326 C817 ) C326_=_C839( C326 C839 ) C326_=_C848( C326 C848 ) C326_=_C861( C326 C861 ) \nC326_=_C863( C326 C863 ) C326_=_C873( C326 C873 ) C326_=_C882( C326 C882 ) C326_=_C890( C326 C890 ) C326_=_C896( C326 C896 ) C327_=_C328( C327 C328 ) \nC327_=_C389( C327 C389 ) C327_=_C398( C327 C398 ) C327_=_C423( C327 C423 ) C327_=_C427( C327 C427 ) C327_=_C461( C327 C461 ) C327_=_C462( C327 C462 ) \nC327_=_C499( C327 C499 ) C327_=_C513( C327 C513 ) C327_=_C534( C327 C534 ) C327_=_C620( C327 C620 ) C327_=_C651( C327 C651 ) C327_=_C652( C327 C652 ) \nC327_=_C664( C327 C664 ) C327_=_C672( C327 C672 ) C327_=_C673( C327 C673 ) C327_=_C681( C327 C681 ) C327_=_C690( C327 C690 ) C327_=_C695( C327 C695 ) \nC327_=_C703( C327 C703 ) C327_=_C709( C327 C709 ) C327_=_C720( C327 C720 ) C327_=_C746( C327 C746 ) C327_=_C751( C327 C751 ) C327_=_C752( C327 C752 ) \nC327_=_C753( C327 C753 ) C327_=_C759( C327 C759 ) C327_=_C774( C327 C774 ) C327_=_C801( C327 C801 ) C327_=_C817( C327 C817 ) C327_=_C863( C327 C863 ) \nC327_=_C873( C327 C873 ) C327_=_C893( C327 C893 ) C327_=_C896( C327 C896 ) C328_=_C348( C328 C348 ) C328_=_C442( C328 C442 ) C328_=_C486( C328 C486 ) \nC328_=_C498( C328 C498 ) C328_=_C513( C328 C513 ) C328_=_C573( C328 C573 ) C328_=_C580( C328 C580 ) C328_=_C590( C328 C590 ) C328_=_C631( C328 C631 ) \nC328_=_C636( C328 C636 ) C328_=_C651( C328 C651 ) C328_=_C664( C328 C664 ) C328_=_C700( C328 C700 ) C328_=_C729( C328 C729 ) C328_=_C733( C328 C733 ) \nC328_=_C750( C328 C750 ) C328_=_C751( C328 C751 ) C328_=_C752( C328 C752 ) C328_=_C753( C328 C753 ) C328_=_C757( C328 C757 ) C328_=_C780( C328 C780 ) \nC328_=_C787( C328 C787 ) C328_=_C793( C328 C793 ) C328_=_C794( C328 C794 ) C328_=_C817( C328 C817 ) C328_=_C843( C328 C843 ) C328_=_C845( C328 C845 ) \nC328_=_C856( C328 C856 ) C328_=_C863( C328 C863 ) C328_=_C875( C328 C875 ) C328_=_C885( C328 C885 ) C328_=_C886( C328 C886 ) C328_=_C892( C328 C892 ) \nC328_=_C893( C328 C893 ) C328_=_C897( C328 C897 ) C329_=_C331( C329 C331 ) C329_=_C368( C329 C368 ) C329_=_C402( C329 C402 ) C329_=_C403( C329 C403 ) \nC329_=_C404( C329 C404 ) C329_=_C405( C329 C405 ) C329_=_C516( C329 C516 ) C329_=_C547( C329 C547 ) C329_=_C551( C329 C551 ) C329_=_C573( C329 C573 ) \nC329_=_C574( C329 C574 ) C329_=_C575( C329 C575 ) C329_=_C576( C329 C576 ) C329_=_C597( C329 C597 ) C329_=_C621( C329 C621 ) C329_=_C653( C329 C653 ) \nC329_=_C697( C329 C697 ) C329_=_C705( C329 C705 ) C329_=_C733( C329 C733 ) C329_=_C743( C329 C743 ) C329_=_C753( C329 C753 ) C329_=_C757( C329 C757 ) \nC329_=_C758( C329 C758 ) C329_=_C759( C329 C759 ) C329_=_C785( C329 C785 ) C329_=_C786( C329 C786 ) C329_=_C792( C329 C792 ) C329_=_C799( C329 C799 ) \nC329_=_C810( C329 C810 ) C329_=_C814( C329 C814 ) C329_=_C827( C329 C827 ) C329_=_C834( C329 C834 ) C329_=_C839( C329 C839 ) C329_=_C866( C329 C866 ) \nC329_=_C883( C329 C883 ) C329_=_C891( C329 C891 ) C329_=_C899( C329 C899 ) C331_=_C370( C331 C370 ) C331_=_C388( C331 C388 ) C331_=_C405( C331 C405 ) \nC331_=_C408( C331 C408 ) C331_=_C468( C331 C468 ) C331_=_C471( C331 C471 ) C331_=_C499( C331 C499 ) C331_=_C516( C331 C516 ) C331_=_C525( C331 C525 ) \nC331_=_C557( C331 C557 ) C331_=_C580( C331 C580 ) C331_=_C606( C331 C606 ) C331_=_C620( C331 C620 ) C331_=_C623( C331 C623 ) C331_=_C631( C331 C631 ) \nC331_=_C664( C331 C664 ) C331_=_C666( C331 C666 ) C331_=_C687( C331 C687 ) C331_=_C693( C331 C693 ) C331_=_C701( C331 C701 ) C331_=_C733( C331 C733 ) \nC331_=_C747( C331 C747 ) C331_=_C752( C331 C752 ) C331_=_C757( C331 C757 ) C331_=_C758( C331 C758 ) C331_=_C759( C331 C759 ) C331_=_C766( C331 C766 ) \nC331_=_C777( C331 C777 ) C331_=_C810( C331 C810 ) C331_=_C814( C331 C814 ) C331_=_C825( C331 C825 ) C331_=_C834( C331 C834 ) C331_=_C841( C331 C841 ) \nC331_=_C845( C331 C845 ) C331_=_C858( C331 C858 ) C331_=_C866( C331 C866 ) C331_=_C880( C331 C880 ) C331_=_C899( C331 C899 ) C333_=_C344( C333 C344 ) \nC333_=_C361( C333 C361 ) C333_=_C370( C333 C370 ) C333_=_C391( C333 C391 ) C333_=_C392( C333 C392 ) C333_=_C393( C333 C393 ) C333_=_C394( C333 C394 ) \nC333_=_C395( C333 C395 ) C333_=_C412( C333 C412 ) C333_=_C413( C333 C413 ) C333_=_C423( C333 C423 ) C333_=_C435( C333 C435 ) C333_=_C437( C333 C437 ) \nC333_=_C439( C333 C439 ) C333_=_C470( C333 C470 ) C333_=_C481( C333 C481 ) C333_=_C502( C333 C502 ) C333_=_C519( C333 C519 ) C333_=_C520( C333 C520 ) \nC333_=_C537( C333 C537 ) C333_=_C540( C333 C540 ) C333_=_C547( C333 C547 ) C333_=_C549( C333 C549 ) C333_=_C559(</w:t>
      </w:r>
    </w:p>
    <w:p>
      <w:pPr>
        <w:pStyle w:val="PreformattedText"/>
        <w:bidi w:val="0"/>
        <w:spacing w:before="0" w:after="0"/>
        <w:jc w:val="left"/>
        <w:rPr/>
      </w:pPr>
      <w:r>
        <w:rPr/>
        <w:t xml:space="preserve"> </w:t>
      </w:r>
      <w:r>
        <w:rPr/>
        <w:t>C333 C559 ) C333_=_C569( C333 C569 ) \nC333_=_C577( C333 C577 ) C333_=_C609( C333 C609 ) C333_=_C646( C333 C646 ) C333_=_C666( C333 C666 ) C333_=_C677( C333 C677 ) C333_=_C701( C333 C701 ) \nC333_=_C732( C333 C732 ) C333_=_C740( C333 C740 ) C333_=_C741( C333 C741 ) C333_=_C751( C333 C751 ) C333_=_C761( C333 C761 ) C333_=_C772( C333 C772 ) \nC333_=_C780( C333 C780 ) C333_=_C782( C333 C782 ) C333_=_C787( C333 C787 ) C333_=_C793( C333 C793 ) C333_=_C815( C333 C815 ) C333_=_C819( C333 C819 ) \nC333_=_C824( C333 C824 ) C333_=_C825( C333 C825 ) C333_=_C831( C333 C831 ) C333_=_C840( C333 C840 ) C333_=_C856( C333 C856 ) C333_=_C863( C333 C863 ) \nC333_=_C868( C333 C868 ) C333_=_C875( C333 C875 ) C333_=_C879( C333 C879 ) C333_=_C883( C333 C883 ) C333_=_C893( C333 C893 ) C333_=_C895( C333 C895 ) \nC333_=_C897( C333 C897 ) C333_=_C898( C333 C898 ) C333_=_C899( C333 C899 ) C344_=_C370( C344 C370 ) C344_=_C412( C344 C412 ) C344_=_C428( C344 C428 ) \nC344_=_C435( C344 C435 ) C344_=_C437( C344 C437 ) C344_=_C439( C344 C439 ) C344_=_C457( C344 C457 ) C344_=_C470( C344 C470 ) C344_=_C502( C344 C502 ) \nC344_=_C525( C344 C525 ) C344_=_C527( C344 C527 ) C344_=_C528( C344 C528 ) C344_=_C532( C344 C532 ) C344_=_C537( C344 C537 ) C344_=_C540( C344 C540 ) \nC344_=_C547( C344 C547 ) C344_=_C549( C344 C549 ) C344_=_C609( C344 C609 ) C344_=_C621( C344 C621 ) C344_=_C653( C344 C653 ) C344_=_C666( C344 C666 ) \nC344_=_C672( C344 C672 ) C344_=_C677( C344 C677 ) C344_=_C730( C344 C730 ) C344_=_C732( C344 C732 ) C344_=_C741( C344 C741 ) C344_=_C768( C344 C768 ) \nC344_=_C772( C344 C772 ) C344_=_C782( C344 C782 ) C344_=_C793( C344 C793 ) C344_=_C811( C344 C811 ) C344_=_C816( C344 C816 ) C344_=_C821( C344 C821 ) \nC344_=_C824( C344 C824 ) C344_=_C836( C344 C836 ) C344_=_C856( C344 C856 ) C344_=_C863( C344 C863 ) C344_=_C868( C344 C868 ) C344_=_C875( C344 C875 ) \nC344_=_C879( C344 C879 ) C344_=_C880( C344 C880 ) C344_=_C891( C344 C891 ) C344_=_C899( C344 C899 ) C348_=_C415( C348 C415 ) C348_=_C431( C348 C431 ) \nC348_=_C442( C348 C442 ) C348_=_C461( C348 C461 ) C348_=_C534( C348 C534 ) C348_=_C553( C348 C553 ) C348_=_C568( C348 C568 ) C348_=_C590( C348 C590 ) \nC348_=_C591( C348 C591 ) C348_=_C636( C348 C636 ) C348_=_C646( C348 C646 ) C348_=_C676( C348 C676 ) C348_=_C694( C348 C694 ) C348_=_C719( C348 C719 ) \nC348_=_C729( C348 C729 ) C348_=_C730( C348 C730 ) C348_=_C733( C348 C733 ) C348_=_C757( C348 C757 ) C348_=_C758( C348 C758 ) C348_=_C764( C348 C764 ) \nC348_=_C777( C348 C777 ) C348_=_C780( C348 C780 ) C348_=_C785( C348 C785 ) C348_=_C794( C348 C794 ) C348_=_C814( C348 C814 ) C348_=_C822( C348 C822 ) \nC348_=_C829( C348 C829 ) C348_=_C848( C348 C848 ) C348_=_C851( C348 C851 ) C348_=_C883( C348 C883 ) C357_=_C402( C357 C402 ) C357_=_C405( C357 C405 ) \nC357_=_C446( C357 C446 ) C357_=_C464( C357 C464 ) C357_=_C475( C357 C475 ) C357_=_C491( C357 C491 ) C357_=_C516( C357 C516 ) C357_=_C521( C357 C521 ) \nC357_=_C547( C357 C547 ) C357_=_C559( C357 C559 ) C357_=_C571( C357 C571 ) C357_=_C575( C357 C575 ) C357_=_C577( C357 C577 ) C357_=_C578( C357 C578 ) \nC357_=_C590( C357 C590 ) C357_=_C664( C357 C664 ) C357_=_C694( C357 C694 ) C357_=_C699( C357 C699 ) C357_=_C708( C357 C708 ) C357_=_C709( C357 C709 ) \nC357_=_C727( C357 C727 ) C357_=_C729( C357 C729 ) C357_=_C764( C357 C764 ) C357_=_C786( C357 C786 ) C357_=_C789( C357 C789 ) C357_=_C799( C357 C799 ) \nC357_=_C825( C357 C825 ) C357_=_C827( C357 C827 ) C357_=_C872( C357 C872 ) C357_=_C886( C357 C886 ) C357_=_C892( C357 C892 ) C359_=_C393( C359 C393 ) \nC359_=_C414( C359 C414 ) C359_=_C475( C359 C475 ) C359_=_C525( C359 C525 ) C359_=_C530( C359 C530 ) C359_=_C549( C359 C549 ) C359_=_C573( C359 C573 ) \nC359_=_C586( C359 C586 ) C359_=_C597( C359 C597 ) C359_=_C606( C359 C606 ) C359_=_C623( C359 C623 ) C359_=_C631( C359 C631 ) C359_=_C632( C359 C632 ) \nC359_=_C672( C359 C672 ) C359_=_C681( C359 C681 ) C359_=_C695( C359 C695 ) C359_=_C700( C359 C700 ) C359_=_C721( C359 C721 ) C359_=_C731( C359 C731 ) \nC359_=_C732( C359 C732 ) C359_=_C740( C359 C740 ) C359_=_C746( C359 C746 ) C359_=_C752( C359 C752 ) C359_=_C753( C359 C753 ) C359_=_C761( C359 C761 ) \nC359_=_C769( C359 C769 ) C359_=_C771( C359 C771 ) C359_=_C789( C359 C789 ) C359_=_C793( C359 C793 ) C359_=_C810( C359 C810 ) C359_=_C815( C359 C815 ) \nC359_=_C829( C359 C829 ) C359_=_C861( C359 C861 ) C359_=_C882( C359 C882 ) C359_=_C890( C359 C890 ) C359_=_C893( C359 C893 ) C361_=_C362( C361 C362 ) \nC361_=_C391( C361 C391 ) C361_=_C392( C361 C392 ) C361_=_C393( C361 C393 ) C361_=_C394( C361 C394 ) C361_=_C395( C361 C395 ) C361_=_C446( C361 C446 ) \nC361_=_C547( C361 C547 ) C361_=_C551( C361 C551 ) C361_=_C559( C361 C559 ) C361_=_C569( C361 C569 ) C361_=_C676( C361 C676 ) C361_=_C677( C361 C677 ) \nC361_=_C701( C361 C701 ) C361_=_C707( C361 C707 ) C361_=_C727( C361 C727 ) C361_=_C740( C361 C740 ) C361_=_C746( C361 C746 ) C361_=_C747( C361 C747 ) \nC361_=_C749( C361 C749 ) C361_=_C761( C361 C761 ) C361_=_C771( C361 C771 ) C361_=_C772( C361 C772 ) C361_=_C780( C361 C780 ) C361_=_C787( C361 C787 ) \nC361_=_C815( C361 C815 ) C361_=_C819( C361 C819 ) C361_=_C825( C361 C825 ) C361_=_C831( C361 C831 ) C361_=_C848( C361 C848 ) C361_=_C861( C361 C861 ) \nC361_=_C879( C361 C879 ) C361_=_C882( C361 C882 ) C361_=_C885( C361 C885 ) C361_=_C895( C361 C895 ) C361_=_C897( C361 C897 ) C361_=_C898( C361 C898 ) \nC362_=_C369( C362 C369 ) C362_=_C405( C362 C405 ) C362_=_C412( C362 C412 ) C362_=_C413( C362 C413 ) C362_=_C414( C362 C414 ) C362_=_C415( C362 C415 ) \nC362_=_C489( C362 C489 ) C362_=_C528( C362 C528 ) C362_=_C537( C362 C537 ) C362_=_C540( C362 C540 ) C362_=_C551( C362 C551 ) C362_=_C574( C362 C574 ) \nC362_=_C585( C362 C585 ) C362_=_C652( C362 C652 ) C362_=_C673( C362 C673 ) C362_=_C676( C362 C676 ) C362_=_C677( C362 C677 ) C362_=_C699( C362 C699 ) \nC362_=_C707( C362 C707 ) C362_=_C708( C362 C708 ) C362_=_C732( C362 C732 ) C362_=_C739( C362 C739 ) C362_=_C747( C362 C747 ) C362_=_C753( C362 C753 ) \nC362_=_C768( C362 C768 ) C362_=_C771( C362 C771 ) C362_=_C772( C362 C772 ) C362_=_C787( C362 C787 ) C362_=_C792( C362 C792 ) C362_=_C793( C362 C793 ) \nC362_=_C810( C362 C810 ) C362_=_C815( C362 C815 ) C362_=_C821( C362 C821 ) C362_=_C824( C362 C824 ) C362_=_C829( C362 C829 ) C362_=_C837( C362 C837 ) \nC362_=_C843( C362 C843 ) C362_=_C853( C362 C853 ) C362_=_C856( C362 C856 ) C362_=_C858( C362 C858 ) C362_=_C861( C362 C861 ) C362_=_C868( C362 C868 ) \nC362_=_C872( C362 C872 ) C362_=_C898( C362 C898 ) C365_=_C392( C365 C392 ) C365_=_C412( C365 C412 ) C365_=_C437( C365 C437 ) C365_=_C439( C365 C439 ) \nC365_=_C446( C365 C446 ) C365_=_C457( C365 C457 ) C365_=_C468( C365 C468 ) C365_=_C473( C365 C473 ) C365_=_C482( C365 C482 ) C365_=_C489( C365 C489 ) \nC365_=_C502( C365 C502 ) C365_=_C513( C365 C513 ) C365_=_C521( C365 C521 ) C365_=_C530( C365 C530 ) C365_=_C553( C365 C553 ) C365_=_C557( C365 C557 ) \nC365_=_C567( C365 C567 ) C365_=_C603( C365 C603 ) C365_=_C653( C365 C653 ) C365_=_C757( C365 C757 ) C365_=_C759( C365 C759 ) C365_=_C762( C365 C762 ) \nC365_=_C768( C365 C768 ) C365_=_C769( C365 C769 ) C365_=_C774( C365 C774 ) C365_=_C787( C365 C787 ) C365_=_C793( C365 C793 ) C365_=_C801( C365 C801 ) \nC365_=_C816( C365 C816 ) C365_=_C835( C365 C835 ) C365_=_C840( C365 C840 ) C365_=_C868( C365 C868 ) C365_=_C875( C365 C875 ) C365_=_C879( C365 C879 ) \nC365_=_C880( C365 C880 ) C365_=_C882( C365 C882 ) C365_=_C885( C365 C885 ) C365_=_C890( C365 C890 ) C365_=_C895( C365 C895 ) C365_=_C899( C365 C899 ) \nC367_=_C368( C367 C368 ) C367_=_C369( C367 C369 ) C367_=_C374( C367 C374 ) C367_=_C388( C367 C388 ) C367_=_C389( C367 C389 ) C367_=_C390( C367 C390 ) \nC367_=_C481( C367 C481 ) C367_=_C513( C367 C513 ) C367_=_C519( C367 C519 ) C367_=_C527( C367 C527 ) C367_=_C532( C367 C532 ) C367_=_C568( C367 C568 ) \nC367_=_C676( C367 C676 ) C367_=_C681( C367 C681 ) C367_=_C693( C367 C693 ) C367_=_C697( C367 C697 ) C367_=_C699( C367 C699 ) C367_=_C700( C367 C700 ) \nC367_=_C727( C367 C727 ) C367_=_C729( C367 C729 ) C367_=_C735( C367 C735 ) C367_=_C764( C367 C764 ) C367_=_C771( C367 C771 ) C367_=_C772( C367 C772 ) \nC367_=_C791( C367 C791 ) C367_=_C801( C367 C801 ) C367_=_C816( C367 C816 ) C367_=_C819( C367 C819 ) C367_=_C827( C367 C827 ) C367_=_C831( C367 C831 ) \nC367_=_C836( C367 C836 ) C367_=_C839( C367 C839 ) C367_=_C843( C367 C843 ) C367_=_C858( C367 C858 ) C367_=_C882( C367 C882 ) C367_=_C884( C367 C884 ) \nC367_=_C896( C367 C896 ) C367_=_C897( C367 C897 ) C368_=_C369( C368 C369 ) C368_=_C402( C368 C402 ) C368_=_C403( C368 C403 ) C368_=_C404( C368 C404 ) \nC368_=_C405( C368 C405 ) C368_=_C454( C368 C454 ) C368_=_C482( C368 C482 ) C368_=_C547( C368 C547 ) C368_=_C551( C368 C551 ) C368_=_C573( C368 C573 ) \nC368_=_C574( C368 C574 ) C368_=_C575( C368 C575 ) C368_=_C576( C368 C576 ) C368_=_C606( C368 C606 ) C368_=_C632( C368 C632 ) C368_=_C653( C368 C653 ) \nC368_=_C676( C368 C676 ) C368_=_C681( C368 C681 ) C368_=_C697( C368 C697 ) C368_=_C705( C368 C705 ) C368_=_C719( C368 C719 ) C368_=_C736( C368 C736 ) \nC368_=_C741( C368 C741 ) C368_=_C743( C368 C743 ) C368_=_C771( C368 C771 ) C368_=_C785( C368 C785 ) C368_=_C786( C368 C786 ) C368_=_C819( C368 C819 ) \nC368_=_C821( C368 C821 ) C368_=_C831( C368 C831 ) C368_=_C834( C368 C834 ) C368_=_C839( C368 C839 ) C368_=_C843( C368 C843 ) C368_=_C872( C368 C872 ) \nC368_=_C883( C368 C883 ) C368_=_C897( C368 C897 ) C368_=_C899( C368 C899 ) C369_=_C384( C369 C384 ) C369_=_C408( C369 C408 ) C369_=_C412( C369 C412 ) \nC369_=_C413( C369 C413 ) C369_=_C414( C369 C414 ) C369_=_C415( C369 C415 ) C369_=_C528( C369 C528 ) C369_=_C537( C369 C537 ) C369_=_C571( C369 C571 ) \nC369_=_C573( C369 C573 ) C369_=_C574( C369 C574 ) C369_=_C578( C369 C578 ) C369_=_C585( C369 C585 ) C369_=_C651( C369 C651 ) C369_=_C652( C369 C652 ) \nC369_=_C676( C369 C676 ) C369_=_C681( C369 C681 ) C369_=_C707( C369 C707 ) C369_=_C708( C369 C708 ) C369_=_C721( C369 C721 ) C369_=_C739(</w:t>
      </w:r>
    </w:p>
    <w:p>
      <w:pPr>
        <w:pStyle w:val="PreformattedText"/>
        <w:bidi w:val="0"/>
        <w:spacing w:before="0" w:after="0"/>
        <w:jc w:val="left"/>
        <w:rPr/>
      </w:pPr>
      <w:r>
        <w:rPr/>
        <w:t xml:space="preserve"> </w:t>
      </w:r>
      <w:r>
        <w:rPr/>
        <w:t>C369 C739 ) \nC369_=_C749( C369 C749 ) C369_=_C753( C369 C753 ) C369_=_C768( C369 C768 ) C369_=_C771( C369 C771 ) C369_=_C782( C369 C782 ) C369_=_C792( C369 C792 ) \nC369_=_C793( C369 C793 ) C369_=_C810( C369 C810 ) C369_=_C816( C369 C816 ) C369_=_C819( C369 C819 ) C369_=_C821( C369 C821 ) C369_=_C824( C369 C824 ) \nC369_=_C831( C369 C831 ) C369_=_C837( C369 C837 ) C369_=_C843( C369 C843 ) C369_=_C856( C369 C856 ) C369_=_C858( C369 C858 ) C369_=_C860( C369 C860 ) \nC369_=_C866( C369 C866 ) C369_=_C897( C369 C897 ) C370_=_C408( C370 C408 ) C370_=_C412( C370 C412 ) C370_=_C435( C370 C435 ) C370_=_C437( C370 C437 ) \nC370_=_C439( C370 C439 ) C370_=_C468( C370 C468 ) C370_=_C470( C370 C470 ) C370_=_C471( C370 C471 ) C370_=_C499( C370 C499 ) C370_=_C502( C370 C502 ) \nC370_=_C521( C370 C521 ) C370_=_C525( C370 C525 ) C370_=_C537( C370 C537 ) C370_=_C540( C370 C540 ) C370_=_C549( C370 C549 ) C370_=_C557( C370 C557 ) \nC370_=_C580( C370 C580 ) C370_=_C606( C370 C606 ) C370_=_C609( C370 C609 ) C370_=_C623( C370 C623 ) C370_=_C664( C370 C664 ) C370_=_C673( C370 C673 ) \nC370_=_C677( C370 C677 ) C370_=_C687( C370 C687 ) C370_=_C701( C370 C701 ) C370_=_C732( C370 C732 ) C370_=_C733( C370 C733 ) C370_=_C741( C370 C741 ) \nC370_=_C747( C370 C747 ) C370_=_C772( C370 C772 ) C370_=_C774( C370 C774 ) C370_=_C777( C370 C777 ) C370_=_C782( C370 C782 ) C370_=_C792( C370 C792 ) \nC370_=_C793( C370 C793 ) C370_=_C824( C370 C824 ) C370_=_C834( C370 C834 ) C370_=_C841( C370 C841 ) C370_=_C863( C370 C863 ) C370_=_C868( C370 C868 ) \nC370_=_C875( C370 C875 ) C370_=_C879( C370 C879 ) C370_=_C880( C370 C880 ) C370_=_C891( C370 C891 ) C370_=_C893( C370 C893 ) C374_=_C390( C374 C390 ) \nC374_=_C481( C374 C481 ) C374_=_C532( C374 C532 ) C374_=_C591( C374 C591 ) C374_=_C681( C374 C681 ) C374_=_C687( C374 C687 ) C374_=_C690( C374 C690 ) \nC374_=_C697( C374 C697 ) C374_=_C705( C374 C705 ) C374_=_C727( C374 C727 ) C374_=_C729( C374 C729 ) C374_=_C735( C374 C735 ) C374_=_C750( C374 C750 ) \nC374_=_C762( C374 C762 ) C374_=_C772( C374 C772 ) C374_=_C786( C374 C786 ) C374_=_C787( C374 C787 ) C374_=_C801( C374 C801 ) C374_=_C816( C374 C816 ) \nC374_=_C821( C374 C821 ) C374_=_C823( C374 C823 ) C374_=_C827( C374 C827 ) C374_=_C843( C374 C843 ) C374_=_C858( C374 C858 ) C374_=_C879( C374 C879 ) \nC374_=_C895( C374 C895 ) C379_=_C380( C379 C380 ) C379_=_C384( C379 C384 ) C379_=_C416( C379 C416 ) C379_=_C417( C379 C417 ) C379_=_C418( C379 C418 ) \nC379_=_C419( C379 C419 ) C379_=_C454( C379 C454 ) C379_=_C564( C379 C564 ) C379_=_C571( C379 C571 ) C379_=_C574( C379 C574 ) C379_=_C586( C379 C586 ) \nC379_=_C623( C379 C623 ) C379_=_C650( C379 C650 ) C379_=_C687( C379 C687 ) C379_=_C693( C379 C693 ) C379_=_C694( C379 C694 ) C379_=_C695( C379 C695 ) \nC379_=_C705( C379 C705 ) C379_=_C709( C379 C709 ) C379_=_C739( C379 C739 ) C379_=_C762( C379 C762 ) C379_=_C766( C379 C766 ) C379_=_C782( C379 C782 ) \nC379_=_C794( C379 C794 ) C379_=_C810( C379 C810 ) C379_=_C817( C379 C817 ) C379_=_C835( C379 C835 ) C379_=_C848( C379 C848 ) C379_=_C863( C379 C863 ) \nC379_=_C866( C379 C866 ) C379_=_C872( C379 C872 ) C379_=_C873( C379 C873 ) C379_=_C885( C379 C885 ) C380_=_C384( C380 C384 ) C380_=_C398( C380 C398 ) \nC380_=_C416( C380 C416 ) C380_=_C433( C380 C433 ) C380_=_C435( C380 C435 ) C380_=_C463( C380 C463 ) C380_=_C464( C380 C464 ) C380_=_C478( C380 C478 ) \nC380_=_C502( C380 C502 ) C380_=_C527( C380 C527 ) C380_=_C534( C380 C534 ) C380_=_C564( C380 C564 ) C380_=_C571( C380 C571 ) C380_=_C621( C380 C621 ) \nC380_=_C644( C380 C644 ) C380_=_C646( C380 C646 ) C380_=_C653( C380 C653 ) C380_=_C687( C380 C687 ) C380_=_C693( C380 C693 ) C380_=_C694( C380 C694 ) \nC380_=_C695( C380 C695 ) C380_=_C720( C380 C720 ) C380_=_C721( C380 C721 ) C380_=_C739( C380 C739 ) C380_=_C771( C380 C771 ) C380_=_C780( C380 C780 ) \nC380_=_C782( C380 C782 ) C380_=_C785( C380 C785 ) C380_=_C786( C380 C786 ) C380_=_C799( C380 C799 ) C380_=_C810( C380 C810 ) C380_=_C813( C380 C813 ) \nC380_=_C816( C380 C816 ) C380_=_C835( C380 C835 ) C380_=_C840( C380 C840 ) C380_=_C843( C380 C843 ) C380_=_C851( C380 C851 ) C380_=_C868( C380 C868 ) \nC380_=_C872( C380 C872 ) C380_=_C880( C380 C880 ) C380_=_C892( C380 C892 ) C384_=_C454( C384 C454 ) C384_=_C489( C384 C489 ) C384_=_C507( C384 C507 ) \nC384_=_C520( C384 C520 ) C384_=_C527( C384 C527 ) C384_=_C545( C384 C545 ) C384_=_C564( C384 C564 ) C384_=_C570( C384 C570 ) C384_=_C578( C384 C578 ) \nC384_=_C590( C384 C590 ) C384_=_C644( C384 C644 ) C384_=_C651( C384 C651 ) C384_=_C676( C384 C676 ) C384_=_C687( C384 C687 ) C384_=_C693( C384 C693 ) \nC384_=_C694( C384 C694 ) C384_=_C695( C384 C695 ) C384_=_C701( C384 C701 ) C384_=_C721( C384 C721 ) C384_=_C736( C384 C736 ) C384_=_C782( C384 C782 ) \nC384_=_C810( C384 C810 ) C384_=_C811( C384 C811 ) C384_=_C816( C384 C816 ) C384_=_C824( C384 C824 ) C384_=_C835( C384 C835 ) C384_=_C851( C384 C851 ) \nC384_=_C860( C384 C860 ) C384_=_C863( C384 C863 ) C384_=_C866( C384 C866 ) C384_=_C868( C384 C868 ) C384_=_C872( C384 C872 ) C384_=_C887( C384 C887 ) \nC388_=_C389( C388 C389 ) C388_=_C390( C388 C390 ) C388_=_C431( C388 C431 ) C388_=_C513( C388 C513 ) C388_=_C516( C388 C516 ) C388_=_C519( C388 C519 ) \nC388_=_C527( C388 C527 ) C388_=_C551( C388 C551 ) C388_=_C568( C388 C568 ) C388_=_C585( C388 C585 ) C388_=_C597( C388 C597 ) C388_=_C631( C388 C631 ) \nC388_=_C666( C388 C666 ) C388_=_C693( C388 C693 ) C388_=_C697( C388 C697 ) C388_=_C699( C388 C699 ) C388_=_C700( C388 C700 ) C388_=_C701( C388 C701 ) \nC388_=_C764( C388 C764 ) C388_=_C777( C388 C777 ) C388_=_C816( C388 C816 ) C388_=_C825( C388 C825 ) C388_=_C829( C388 C829 ) C388_=_C836( C388 C836 ) \nC388_=_C841( C388 C841 ) C388_=_C845( C388 C845 ) C388_=_C858( C388 C858 ) C388_=_C866( C388 C866 ) C388_=_C872( C388 C872 ) C388_=_C873( C388 C873 ) \nC388_=_C896( C388 C896 ) C389_=_C390( C389 C390 ) C389_=_C463( C389 C463 ) C389_=_C513( C389 C513 ) C389_=_C519( C389 C519 ) C389_=_C527( C389 C527 ) \nC389_=_C568( C389 C568 ) C389_=_C570( C389 C570 ) C389_=_C597( C389 C597 ) C389_=_C664( C389 C664 ) C389_=_C693( C389 C693 ) C389_=_C699( C389 C699 ) \nC389_=_C700( C389 C700 ) C389_=_C759( C389 C759 ) C389_=_C761( C389 C761 ) C389_=_C764( C389 C764 ) C389_=_C817( C389 C817 ) C389_=_C836( C389 C836 ) \nC389_=_C858( C389 C858 ) C389_=_C896( C389 C896 ) C389_=_C899( C389 C899 ) C390_=_C391( C390 C391 ) C390_=_C482( C390 C482 ) C390_=_C513( C390 C513 ) \nC390_=_C519( C390 C519 ) C390_=_C527( C390 C527 ) C390_=_C564( C390 C564 ) C390_=_C568( C390 C568 ) C390_=_C591( C390 C591 ) C390_=_C620( C390 C620 ) \nC390_=_C693( C390 C693 ) C390_=_C699( C390 C699 ) C390_=_C700( C390 C700 ) C390_=_C703( C390 C703 ) C390_=_C705( C390 C705 ) C390_=_C750( C390 C750 ) \nC390_=_C753( C390 C753 ) C390_=_C762( C390 C762 ) C390_=_C764( C390 C764 ) C390_=_C769( C390 C769 ) C390_=_C786( C390 C786 ) C390_=_C791( C390 C791 ) \nC390_=_C793( C390 C793 ) C390_=_C836( C390 C836 ) C390_=_C858( C390 C858 ) C390_=_C891( C390 C891 ) C390_=_C895( C390 C895 ) C390_=_C896( C390 C896 ) \nC391_=_C392( C391 C392 ) C391_=_C393( C391 C393 ) C391_=_C394( C391 C394 ) C391_=_C395( C391 C395 ) C391_=_C406( C391 C406 ) C391_=_C428( C391 C428 ) \nC391_=_C547( C391 C547 ) C391_=_C559( C391 C559 ) C391_=_C569( C391 C569 ) C391_=_C577( C391 C577 ) C391_=_C578( C391 C578 ) C391_=_C579( C391 C579 ) \nC391_=_C580( C391 C580 ) C391_=_C620( C391 C620 ) C391_=_C666( C391 C666 ) C391_=_C676( C391 C676 ) C391_=_C701( C391 C701 ) C391_=_C703( C391 C703 ) \nC391_=_C740( C391 C740 ) C391_=_C745( C391 C745 ) C391_=_C753( C391 C753 ) C391_=_C761( C391 C761 ) C391_=_C780( C391 C780 ) C391_=_C787( C391 C787 ) \nC391_=_C791( C391 C791 ) C391_=_C793( C391 C793 ) C391_=_C819( C391 C819 ) C391_=_C823( C391 C823 ) C391_=_C825( C391 C825 ) C391_=_C831( C391 C831 ) \nC391_=_C840( C391 C840 ) C391_=_C841( C391 C841 ) C391_=_C879( C391 C879 ) C391_=_C884( C391 C884 ) C391_=_C887( C391 C887 ) C391_=_C890( C391 C890 ) \nC391_=_C891( C391 C891 ) C391_=_C893( C391 C893 ) C391_=_C895( C391 C895 ) C391_=_C897( C391 C897 ) C391_=_C898( C391 C898 ) C392_=_C393( C392 C393 ) \nC392_=_C394( C392 C394 ) C392_=_C395( C392 C395 ) C392_=_C446( C392 C446 ) C392_=_C457( C392 C457 ) C392_=_C468( C392 C468 ) C392_=_C473( C392 C473 ) \nC392_=_C482( C392 C482 ) C392_=_C499( C392 C499 ) C392_=_C530( C392 C530 ) C392_=_C547( C392 C547 ) C392_=_C553( C392 C553 ) C392_=_C557( C392 C557 ) \nC392_=_C559( C392 C559 ) C392_=_C567( C392 C567 ) C392_=_C569( C392 C569 ) C392_=_C603( C392 C603 ) C392_=_C701( C392 C701 ) C392_=_C707( C392 C707 ) \nC392_=_C740( C392 C740 ) C392_=_C750( C392 C750 ) C392_=_C758( C392 C758 ) C392_=_C759( C392 C759 ) C392_=_C761( C392 C761 ) C392_=_C768( C392 C768 ) \nC392_=_C769( C392 C769 ) C392_=_C780( C392 C780 ) C392_=_C787( C392 C787 ) C392_=_C801( C392 C801 ) C392_=_C819( C392 C819 ) C392_=_C824( C392 C824 ) \nC392_=_C825( C392 C825 ) C392_=_C831( C392 C831 ) C392_=_C835( C392 C835 ) C392_=_C840( C392 C840 ) C392_=_C848( C392 C848 ) C392_=_C875( C392 C875 ) \nC392_=_C879( C392 C879 ) C392_=_C880( C392 C880 ) C392_=_C882( C392 C882 ) C392_=_C885( C392 C885 ) C392_=_C890( C392 C890 ) C392_=_C895( C392 C895 ) \nC392_=_C897( C392 C897 ) C392_=_C898( C392 C898 ) C393_=_C394( C393 C394 ) C393_=_C395( C393 C395 ) C393_=_C406( C393 C406 ) C393_=_C475( C393 C475 ) \nC393_=_C519( C393 C519 ) C393_=_C530( C393 C530 ) C393_=_C547( C393 C547 ) C393_=_C559( C393 C559 ) C393_=_C569( C393 C569 ) C393_=_C575( C393 C575 ) \nC393_=_C597( C393 C597 ) C393_=_C631( C393 C631 ) C393_=_C632( C393 C632 ) C393_=_C672( C393 C672 ) C393_=_C681( C393 C681 ) C393_=_C695( C393 C695 ) \nC393_=_C701( C393 C701 ) C393_=_C719( C393 C719 ) C393_=_C740( C393 C740 ) C393_=_C752( C393 C752 ) C393_=_C759( C393 C759 ) C393_=_C761( C393 C761 ) \nC393_=_C771( C393 C771 ) C393_=_C780( C393 C780 ) C393_=_C787( C393 C787 ) C393_=_C789( C393 C789 ) C393_=_C815( C393 C815 ) C393_=_C819( C393 C819 ) \nC393_=_C822(</w:t>
      </w:r>
    </w:p>
    <w:p>
      <w:pPr>
        <w:pStyle w:val="PreformattedText"/>
        <w:bidi w:val="0"/>
        <w:spacing w:before="0" w:after="0"/>
        <w:jc w:val="left"/>
        <w:rPr/>
      </w:pPr>
      <w:r>
        <w:rPr/>
        <w:t xml:space="preserve"> </w:t>
      </w:r>
      <w:r>
        <w:rPr/>
        <w:t>C393 C822 ) C393_=_C825( C393 C825 ) C393_=_C831( C393 C831 ) C393_=_C856( C393 C856 ) C393_=_C861( C393 C861 ) C393_=_C879( C393 C879 ) \nC393_=_C882( C393 C882 ) C393_=_C890( C393 C890 ) C393_=_C895( C393 C895 ) C393_=_C897( C393 C897 ) C393_=_C898( C393 C898 ) C394_=_C395( C394 C395 ) \nC394_=_C446( C394 C446 ) C394_=_C547( C394 C547 ) C394_=_C559( C394 C559 ) C394_=_C569( C394 C569 ) C394_=_C606( C394 C606 ) C394_=_C701( C394 C701 ) \nC394_=_C707( C394 C707 ) C394_=_C709( C394 C709 ) C394_=_C727( C394 C727 ) C394_=_C740( C394 C740 ) C394_=_C761( C394 C761 ) C394_=_C780( C394 C780 ) \nC394_=_C787( C394 C787 ) C394_=_C813( C394 C813 ) C394_=_C819( C394 C819 ) C394_=_C825( C394 C825 ) C394_=_C827( C394 C827 ) C394_=_C831( C394 C831 ) \nC394_=_C848( C394 C848 ) C394_=_C879( C394 C879 ) C394_=_C885( C394 C885 ) C394_=_C886( C394 C886 ) C394_=_C895( C394 C895 ) C394_=_C896( C394 C896 ) \nC394_=_C897( C394 C897 ) C394_=_C898( C394 C898 ) C395_=_C403( C395 C403 ) C395_=_C547( C395 C547 ) C395_=_C559( C395 C559 ) C395_=_C569( C395 C569 ) \nC395_=_C695( C395 C695 ) C395_=_C701( C395 C701 ) C395_=_C705( C395 C705 ) C395_=_C707( C395 C707 ) C395_=_C720( C395 C720 ) C395_=_C729( C395 C729 ) \nC395_=_C740( C395 C740 ) C395_=_C758( C395 C758 ) C395_=_C761( C395 C761 ) C395_=_C766( C395 C766 ) C395_=_C772( C395 C772 ) C395_=_C780( C395 C780 ) \nC395_=_C787( C395 C787 ) C395_=_C794( C395 C794 ) C395_=_C819( C395 C819 ) C395_=_C825( C395 C825 ) C395_=_C831( C395 C831 ) C395_=_C834( C395 C834 ) \nC395_=_C851( C395 C851 ) C395_=_C860( C395 C860 ) C395_=_C861( C395 C861 ) C395_=_C863( C395 C863 ) C395_=_C875( C395 C875 ) C395_=_C879( C395 C879 ) \nC395_=_C895( C395 C895 ) C395_=_C897( C395 C897 ) C395_=_C898( C395 C898 ) C398_=_C423( C398 C423 ) C398_=_C427( C398 C427 ) C398_=_C433( C398 C433 ) \nC398_=_C435( C398 C435 ) C398_=_C454( C398 C454 ) C398_=_C461( C398 C461 ) C398_=_C462( C398 C462 ) C398_=_C525( C398 C525 ) C398_=_C527( C398 C527 ) \nC398_=_C571( C398 C571 ) C398_=_C620( C398 C620 ) C398_=_C652( C398 C652 ) C398_=_C672( C398 C672 ) C398_=_C673( C398 C673 ) C398_=_C681( C398 C681 ) \nC398_=_C690( C398 C690 ) C398_=_C703( C398 C703 ) C398_=_C739( C398 C739 ) C398_=_C746( C398 C746 ) C398_=_C757( C398 C757 ) C398_=_C764( C398 C764 ) \nC398_=_C774( C398 C774 ) C398_=_C834( C398 C834 ) C398_=_C837( C398 C837 ) C398_=_C873( C398 C873 ) C398_=_C896( C398 C896 ) C402_=_C403( C402 C403 ) \nC402_=_C404( C402 C404 ) C402_=_C405( C402 C405 ) C402_=_C413( C402 C413 ) C402_=_C446( C402 C446 ) C402_=_C464( C402 C464 ) C402_=_C475( C402 C475 ) \nC402_=_C491( C402 C491 ) C402_=_C499( C402 C499 ) C402_=_C508( C402 C508 ) C402_=_C513( C402 C513 ) C402_=_C516( C402 C516 ) C402_=_C521( C402 C521 ) \nC402_=_C547( C402 C547 ) C402_=_C549( C402 C549 ) C402_=_C551( C402 C551 ) C402_=_C569( C402 C569 ) C402_=_C571( C402 C571 ) C402_=_C573( C402 C573 ) \nC402_=_C574( C402 C574 ) C402_=_C575( C402 C575 ) C402_=_C576( C402 C576 ) C402_=_C603( C402 C603 ) C402_=_C609( C402 C609 ) C402_=_C646( C402 C646 ) \nC402_=_C653( C402 C653 ) C402_=_C681( C402 C681 ) C402_=_C697( C402 C697 ) C402_=_C699( C402 C699 ) C402_=_C705( C402 C705 ) C402_=_C707( C402 C707 ) \nC402_=_C709( C402 C709 ) C402_=_C721( C402 C721 ) C402_=_C727( C402 C727 ) C402_=_C743( C402 C743 ) C402_=_C785( C402 C785 ) C402_=_C786( C402 C786 ) \nC402_=_C834( C402 C834 ) C402_=_C839( C402 C839 ) C402_=_C841( C402 C841 ) C402_=_C856( C402 C856 ) C402_=_C872( C402 C872 ) C402_=_C883( C402 C883 ) \nC402_=_C886( C402 C886 ) C402_=_C887( C402 C887 ) C402_=_C892( C402 C892 ) C402_=_C899( C402 C899 ) C403_=_C404( C403 C404 ) C403_=_C405( C403 C405 ) \nC403_=_C460( C403 C460 ) C403_=_C547( C403 C547 ) C403_=_C551( C403 C551 ) C403_=_C573( C403 C573 ) C403_=_C574( C403 C574 ) C403_=_C575( C403 C575 ) \nC403_=_C576( C403 C576 ) C403_=_C585( C403 C585 ) C403_=_C646( C403 C646 ) C403_=_C653( C403 C653 ) C403_=_C697( C403 C697 ) C403_=_C699( C403 C699 ) \nC403_=_C705( C403 C705 ) C403_=_C743( C403 C743 ) C403_=_C753( C403 C753 ) C403_=_C766( C403 C766 ) C403_=_C785( C403 C785 ) C403_=_C786( C403 C786 ) \nC403_=_C791( C403 C791 ) C403_=_C811( C403 C811 ) C403_=_C834( C403 C834 ) C403_=_C839( C403 C839 ) C403_=_C851( C403 C851 ) C403_=_C853( C403 C853 ) \nC403_=_C879( C403 C879 ) C403_=_C883( C403 C883 ) C403_=_C895( C403 C895 ) C403_=_C899( C403 C899 ) C404_=_C405( C404 C405 ) C404_=_C414( C404 C414 ) \nC404_=_C431( C404 C431 ) C404_=_C528( C404 C528 ) C404_=_C547( C404 C547 ) C404_=_C551( C404 C551 ) C404_=_C559( C404 C559 ) C404_=_C573( C404 C573 ) \nC404_=_C574( C404 C574 ) C404_=_C575( C404 C575 ) C404_=_C576( C404 C576 ) C404_=_C633( C404 C633 ) C404_=_C651( C404 C651 ) C404_=_C653( C404 C653 ) \nC404_=_C664( C404 C664 ) C404_=_C681( C404 C681 ) C404_=_C687( C404 C687 ) C404_=_C693( C404 C693 ) C404_=_C694( C404 C694 ) C404_=_C697( C404 C697 ) \nC404_=_C705( C404 C705 ) C404_=_C732( C404 C732 ) C404_=_C735( C404 C735 ) C404_=_C739( C404 C739 ) C404_=_C741( C404 C741 ) C404_=_C743( C404 C743 ) \nC404_=_C774( C404 C774 ) C404_=_C785( C404 C785 ) C404_=_C786( C404 C786 ) C404_=_C813( C404 C813 ) C404_=_C829( C404 C829 ) C404_=_C834( C404 C834 ) \nC404_=_C839( C404 C839 ) C404_=_C863( C404 C863 ) C404_=_C883( C404 C883 ) C404_=_C886( C404 C886 ) C404_=_C890( C404 C890 ) C404_=_C896( C404 C896 ) \nC404_=_C898( C404 C898 ) C404_=_C899( C404 C899 ) C405_=_C446( C405 C446 ) C405_=_C475( C405 C475 ) C405_=_C489( C405 C489 ) C405_=_C491( C405 C491 ) \nC405_=_C516( C405 C516 ) C405_=_C521( C405 C521 ) C405_=_C540( C405 C540 ) C405_=_C547( C405 C547 ) C405_=_C551( C405 C551 ) C405_=_C557( C405 C557 ) \nC405_=_C571( C405 C571 ) C405_=_C573( C405 C573 ) C405_=_C574( C405 C574 ) C405_=_C575( C405 C575 ) C405_=_C576( C405 C576 ) C405_=_C620( C405 C620 ) \nC405_=_C653( C405 C653 ) C405_=_C664( C405 C664 ) C405_=_C693( C405 C693 ) C405_=_C697( C405 C697 ) C405_=_C699( C405 C699 ) C405_=_C705( C405 C705 ) \nC405_=_C709( C405 C709 ) C405_=_C727( C405 C727 ) C405_=_C743( C405 C743 ) C405_=_C752( C405 C752 ) C405_=_C766( C405 C766 ) C405_=_C785( C405 C785 ) \nC405_=_C786( C405 C786 ) C405_=_C787( C405 C787 ) C405_=_C829( C405 C829 ) C405_=_C834( C405 C834 ) C405_=_C839( C405 C839 ) C405_=_C868( C405 C868 ) \nC405_=_C872( C405 C872 ) C405_=_C883( C405 C883 ) C405_=_C886( C405 C886 ) C405_=_C899( C405 C899 ) C406_=_C519( C406 C519 ) C406_=_C575( C406 C575 ) \nC406_=_C577( C406 C577 ) C406_=_C578( C406 C578 ) C406_=_C579( C406 C579 ) C406_=_C580( C406 C580 ) C406_=_C603( C406 C603 ) C406_=_C666( C406 C666 ) \nC406_=_C676( C406 C676 ) C406_=_C703( C406 C703 ) C406_=_C745( C406 C745 ) C406_=_C759( C406 C759 ) C406_=_C787( C406 C787 ) C406_=_C791( C406 C791 ) \nC406_=_C819( C406 C819 ) C406_=_C823( C406 C823 ) C406_=_C829( C406 C829 ) C406_=_C840( C406 C840 ) C406_=_C841( C406 C841 ) C406_=_C856( C406 C856 ) \nC406_=_C880( C406 C880 ) C406_=_C884( C406 C884 ) C406_=_C887( C406 C887 ) C406_=_C890( C406 C890 ) C406_=_C893( C406 C893 ) C408_=_C417( C408 C417 ) \nC408_=_C468( C408 C468 ) C408_=_C471( C408 C471 ) C408_=_C478( C408 C478 ) C408_=_C481( C408 C481 ) C408_=_C499( C408 C499 ) C408_=_C508( C408 C508 ) \nC408_=_C525( C408 C525 ) C408_=_C569( C408 C569 ) C408_=_C571( C408 C571 ) C408_=_C573( C408 C573 ) C408_=_C580( C408 C580 ) C408_=_C606( C408 C606 ) \nC408_=_C609( C408 C609 ) C408_=_C623( C408 C623 ) C408_=_C650( C408 C650 ) C408_=_C664( C408 C664 ) C408_=_C687( C408 C687 ) C408_=_C701( C408 C701 ) \nC408_=_C729( C408 C729 ) C408_=_C730( C408 C730 ) C408_=_C732( C408 C732 ) C408_=_C733( C408 C733 ) C408_=_C747( C408 C747 ) C408_=_C749( C408 C749 ) \nC408_=_C769( C408 C769 ) C408_=_C782( C408 C782 ) C408_=_C811( C408 C811 ) C408_=_C834( C408 C834 ) C408_=_C841( C408 C841 ) C408_=_C879( C408 C879 ) \nC408_=_C880( C408 C880 ) C412_=_C413( C412 C413 ) C412_=_C414( C412 C414 ) C412_=_C415( C412 C415 ) C412_=_C423( C412 C423 ) C412_=_C435( C412 C435 ) \nC412_=_C437( C412 C437 ) C412_=_C439( C412 C439 ) C412_=_C470( C412 C470 ) C412_=_C502( C412 C502 ) C412_=_C513( C412 C513 ) C412_=_C528( C412 C528 ) \nC412_=_C537( C412 C537 ) C412_=_C540( C412 C540 ) C412_=_C549( C412 C549 ) C412_=_C568( C412 C568 ) C412_=_C574( C412 C574 ) C412_=_C585( C412 C585 ) \nC412_=_C609( C412 C609 ) C412_=_C632( C412 C632 ) C412_=_C652( C412 C652 ) C412_=_C677( C412 C677 ) C412_=_C695( C412 C695 ) C412_=_C707( C412 C707 ) \nC412_=_C708( C412 C708 ) C412_=_C732( C412 C732 ) C412_=_C739( C412 C739 ) C412_=_C741( C412 C741 ) C412_=_C753( C412 C753 ) C412_=_C768( C412 C768 ) \nC412_=_C772( C412 C772 ) C412_=_C782( C412 C782 ) C412_=_C787( C412 C787 ) C412_=_C792( C412 C792 ) C412_=_C793( C412 C793 ) C412_=_C810( C412 C810 ) \nC412_=_C816( C412 C816 ) C412_=_C821( C412 C821 ) C412_=_C824( C412 C824 ) C412_=_C831( C412 C831 ) C412_=_C837( C412 C837 ) C412_=_C839( C412 C839 ) \nC412_=_C843( C412 C843 ) C412_=_C856( C412 C856 ) C412_=_C858( C412 C858 ) C412_=_C863( C412 C863 ) C412_=_C868( C412 C868 ) C412_=_C875( C412 C875 ) \nC412_=_C879( C412 C879 ) C412_=_C884( C412 C884 ) C412_=_C885( C412 C885 ) C412_=_C899( C412 C899 ) C413_=_C414( C413 C414 ) C413_=_C415( C413 C415 ) \nC413_=_C423( C413 C423 ) C413_=_C481( C413 C481 ) C413_=_C499( C413 C499 ) C413_=_C508( C413 C508 ) C413_=_C528( C413 C528 ) C413_=_C537( C413 C537 ) \nC413_=_C569( C413 C569 ) C413_=_C574( C413 C574 ) C413_=_C576( C413 C576 ) C413_=_C577( C413 C577 ) C413_=_C580( C413 C580 ) C413_=_C585( C413 C585 ) \nC413_=_C603( C413 C603 ) C413_=_C609( C413 C609 ) C413_=_C652( C413 C652 ) C413_=_C681( C413 C681 ) C413_=_C707( C413 C707 ) C413_=_C708( C413 C708 ) \nC413_=_C721( C413 C721 ) C413_=_C739( C413 C739 ) C413_=_C753( C413 C753 ) C413_=_C768( C413 C768 ) C413_=_C792( C413 C792 ) C413_=_C793( C413 C793 ) \nC413_=_C810( C413 C810 ) C413_=_C816( C413 C816 ) C413_=_C821( C413 C821 ) C413_=_C824( C413 C824 ) C413_=_C837( C413 C837 ) C413_=_C840( C413 C840 ) \nC413_=_C841( C413 C841 ) C413_=_C843(</w:t>
      </w:r>
    </w:p>
    <w:p>
      <w:pPr>
        <w:pStyle w:val="PreformattedText"/>
        <w:bidi w:val="0"/>
        <w:spacing w:before="0" w:after="0"/>
        <w:jc w:val="left"/>
        <w:rPr/>
      </w:pPr>
      <w:r>
        <w:rPr/>
        <w:t xml:space="preserve"> </w:t>
      </w:r>
      <w:r>
        <w:rPr/>
        <w:t>C413 C843 ) C413_=_C856( C413 C856 ) C413_=_C858( C413 C858 ) C413_=_C883( C413 C883 ) C413_=_C884( C413 C884 ) \nC413_=_C892( C413 C892 ) C413_=_C893( C413 C893 ) C413_=_C897( C413 C897 ) C413_=_C899( C413 C899 ) C414_=_C415( C414 C415 ) C414_=_C462( C414 C462 ) \nC414_=_C486( C414 C486 ) C414_=_C528( C414 C528 ) C414_=_C537( C414 C537 ) C414_=_C559( C414 C559 ) C414_=_C573( C414 C573 ) C414_=_C574( C414 C574 ) \nC414_=_C585( C414 C585 ) C414_=_C606( C414 C606 ) C414_=_C633( C414 C633 ) C414_=_C652( C414 C652 ) C414_=_C693( C414 C693 ) C414_=_C707( C414 C707 ) \nC414_=_C708( C414 C708 ) C414_=_C731( C414 C731 ) C414_=_C732( C414 C732 ) C414_=_C739( C414 C739 ) C414_=_C743( C414 C743 ) C414_=_C753( C414 C753 ) \nC414_=_C759( C414 C759 ) C414_=_C768( C414 C768 ) C414_=_C769( C414 C769 ) C414_=_C777( C414 C777 ) C414_=_C792( C414 C792 ) C414_=_C793( C414 C793 ) \nC414_=_C810( C414 C810 ) C414_=_C813( C414 C813 ) C414_=_C821( C414 C821 ) C414_=_C824( C414 C824 ) C414_=_C825( C414 C825 ) C414_=_C837( C414 C837 ) \nC414_=_C843( C414 C843 ) C414_=_C856( C414 C856 ) C414_=_C858( C414 C858 ) C414_=_C872( C414 C872 ) C414_=_C875( C414 C875 ) C415_=_C442( C415 C442 ) \nC415_=_C461( C415 C461 ) C415_=_C502( C415 C502 ) C415_=_C528( C415 C528 ) C415_=_C537( C415 C537 ) C415_=_C568( C415 C568 ) C415_=_C574( C415 C574 ) \nC415_=_C585( C415 C585 ) C415_=_C603( C415 C603 ) C415_=_C652( C415 C652 ) C415_=_C707( C415 C707 ) C415_=_C708( C415 C708 ) C415_=_C729( C415 C729 ) \nC415_=_C739( C415 C739 ) C415_=_C753( C415 C753 ) C415_=_C757( C415 C757 ) C415_=_C768( C415 C768 ) C415_=_C777( C415 C777 ) C415_=_C792( C415 C792 ) \nC415_=_C793( C415 C793 ) C415_=_C810( C415 C810 ) C415_=_C821( C415 C821 ) C415_=_C824( C415 C824 ) C415_=_C827( C415 C827 ) C415_=_C837( C415 C837 ) \nC415_=_C843( C415 C843 ) C415_=_C856( C415 C856 ) C415_=_C858( C415 C858 ) C415_=_C884( C415 C884 ) C416_=_C417( C416 C417 ) C416_=_C418( C416 C418 ) \nC416_=_C419( C416 C419 ) C416_=_C435( C416 C435 ) C416_=_C437( C416 C437 ) C416_=_C463( C416 C463 ) C416_=_C464( C416 C464 ) C416_=_C470( C416 C470 ) \nC416_=_C502( C416 C502 ) C416_=_C534( C416 C534 ) C416_=_C586( C416 C586 ) C416_=_C621( C416 C621 ) C416_=_C646( C416 C646 ) C416_=_C653( C416 C653 ) \nC416_=_C705( C416 C705 ) C416_=_C709( C416 C709 ) C416_=_C720( C416 C720 ) C416_=_C721( C416 C721 ) C416_=_C740( C416 C740 ) C416_=_C757( C416 C757 ) \nC416_=_C762( C416 C762 ) C416_=_C766( C416 C766 ) C416_=_C782( C416 C782 ) C416_=_C785( C416 C785 ) C416_=_C786( C416 C786 ) C416_=_C789( C416 C789 ) \nC416_=_C791( C416 C791 ) C416_=_C794( C416 C794 ) C416_=_C799( C416 C799 ) C416_=_C811( C416 C811 ) C416_=_C814( C416 C814 ) C416_=_C816( C416 C816 ) \nC416_=_C817( C416 C817 ) C416_=_C831( C416 C831 ) C416_=_C840( C416 C840 ) C416_=_C845( C416 C845 ) C416_=_C863( C416 C863 ) C416_=_C868( C416 C868 ) \nC416_=_C885( C416 C885 ) C416_=_C887( C416 C887 ) C416_=_C898( C416 C898 ) C417_=_C418( C417 C418 ) C417_=_C419( C417 C419 ) C417_=_C463( C417 C463 ) \nC417_=_C478( C417 C478 ) C417_=_C481( C417 C481 ) C417_=_C508( C417 C508 ) C417_=_C549( C417 C549 ) C417_=_C567( C417 C567 ) C417_=_C585( C417 C585 ) \nC417_=_C586( C417 C586 ) C417_=_C597( C417 C597 ) C417_=_C705( C417 C705 ) C417_=_C709( C417 C709 ) C417_=_C719( C417 C719 ) C417_=_C732( C417 C732 ) \nC417_=_C733( C417 C733 ) C417_=_C747( C417 C747 ) C417_=_C762( C417 C762 ) C417_=_C766( C417 C766 ) C417_=_C769( C417 C769 ) C417_=_C794( C417 C794 ) \nC417_=_C811( C417 C811 ) C417_=_C817( C417 C817 ) C417_=_C839( C417 C839 ) C417_=_C861( C417 C861 ) C417_=_C863( C417 C863 ) C417_=_C866( C417 C866 ) \nC417_=_C873( C417 C873 ) C417_=_C879( C417 C879 ) C417_=_C882( C417 C882 ) C417_=_C884( C417 C884 ) C417_=_C885( C417 C885 ) C417_=_C896( C417 C896 ) \nC418_=_C419( C418 C419 ) C418_=_C429( C418 C429 ) C418_=_C433( C418 C433 ) C418_=_C452( C418 C452 ) C418_=_C462( C418 C462 ) C418_=_C586( C418 C586 ) \nC418_=_C591( C418 C591 ) C418_=_C632( C418 C632 ) C418_=_C651( C418 C651 ) C418_=_C687( C418 C687 ) C418_=_C693( C418 C693 ) C418_=_C705( C418 C705 ) \nC418_=_C709( C418 C709 ) C418_=_C762( C418 C762 ) C418_=_C766( C418 C766 ) C418_=_C777( C418 C777 ) C418_=_C782( C418 C782 ) C418_=_C789( C418 C789 ) \nC418_=_C792( C418 C792 ) C418_=_C794( C418 C794 ) C418_=_C817( C418 C817 ) C418_=_C821( C418 C821 ) C418_=_C837( C418 C837 ) C418_=_C861( C418 C861 ) \nC418_=_C863( C418 C863 ) C418_=_C885( C418 C885 ) C418_=_C892( C418 C892 ) C418_=_C893( C418 C893 ) C418_=_C897( C418 C897 ) C419_=_C439( C419 C439 ) \nC419_=_C459( C419 C459 ) C419_=_C521( C419 C521 ) C419_=_C551( C419 C551 ) C419_=_C577( C419 C577 ) C419_=_C579( C419 C579 ) C419_=_C586( C419 C586 ) \nC419_=_C636( C419 C636 ) C419_=_C673( C419 C673 ) C419_=_C705( C419 C705 ) C419_=_C709( C419 C709 ) C419_=_C720( C419 C720 ) C419_=_C735( C419 C735 ) \nC419_=_C736( C419 C736 ) C419_=_C749( C419 C749 ) C419_=_C762( C419 C762 ) C419_=_C766( C419 C766 ) C419_=_C782( C419 C782 ) C419_=_C794( C419 C794 ) \nC419_=_C801( C419 C801 ) C419_=_C817( C419 C817 ) C419_=_C839( C419 C839 ) C419_=_C843( C419 C843 ) C419_=_C848( C419 C848 ) C419_=_C851( C419 C851 ) \nC419_=_C863( C419 C863 ) C419_=_C885( C419 C885 ) C419_=_C886( C419 C886 ) C419_=_C891( C419 C891 ) C419_=_C896( C419 C896 ) C423_=_C427( C423 C427 ) \nC423_=_C461( C423 C461 ) C423_=_C462( C423 C462 ) C423_=_C481( C423 C481 ) C423_=_C568( C423 C568 ) C423_=_C577( C423 C577 ) C423_=_C591( C423 C591 ) \nC423_=_C620( C423 C620 ) C423_=_C632( C423 C632 ) C423_=_C652( C423 C652 ) C423_=_C672( C423 C672 ) C423_=_C673( C423 C673 ) C423_=_C681( C423 C681 ) \nC423_=_C690( C423 C690 ) C423_=_C695( C423 C695 ) C423_=_C746( C423 C746 ) C423_=_C774( C423 C774 ) C423_=_C815( C423 C815 ) C423_=_C825( C423 C825 ) \nC423_=_C831( C423 C831 ) C423_=_C837( C423 C837 ) C423_=_C839( C423 C839 ) C423_=_C840( C423 C840 ) C423_=_C868( C423 C868 ) C423_=_C873( C423 C873 ) \nC423_=_C883( C423 C883 ) C423_=_C884( C423 C884 ) C423_=_C893( C423 C893 ) C423_=_C896( C423 C896 ) C423_=_C899( C423 C899 ) C427_=_C428( C427 C428 ) \nC427_=_C429( C427 C429 ) C427_=_C461( C427 C461 ) C427_=_C462( C427 C462 ) C427_=_C525( C427 C525 ) C427_=_C530( C427 C530 ) C427_=_C540( C427 C540 ) \nC427_=_C567( C427 C567 ) C427_=_C577( C427 C577 ) C427_=_C620( C427 C620 ) C427_=_C652( C427 C652 ) C427_=_C672( C427 C672 ) C427_=_C673( C427 C673 ) \nC427_=_C681( C427 C681 ) C427_=_C690( C427 C690 ) C427_=_C730( C427 C730 ) C427_=_C746( C427 C746 ) C427_=_C747( C427 C747 ) C427_=_C771( C427 C771 ) \nC427_=_C774( C427 C774 ) C427_=_C801( C427 C801 ) C427_=_C825( C427 C825 ) C427_=_C829( C427 C829 ) C427_=_C845( C427 C845 ) C427_=_C873( C427 C873 ) \nC427_=_C883( C427 C883 ) C427_=_C891( C427 C891 ) C427_=_C893( C427 C893 ) C427_=_C895( C427 C895 ) C427_=_C896( C427 C896 ) C428_=_C429( C428 C429 ) \nC428_=_C457( C428 C457 ) C428_=_C460( C428 C460 ) C428_=_C525( C428 C525 ) C428_=_C530( C428 C530 ) C428_=_C532( C428 C532 ) C428_=_C547( C428 C547 ) \nC428_=_C577( C428 C577 ) C428_=_C603( C428 C603 ) C428_=_C650( C428 C650 ) C428_=_C653( C428 C653 ) C428_=_C745( C428 C745 ) C428_=_C749( C428 C749 ) \nC428_=_C768( C428 C768 ) C428_=_C771( C428 C771 ) C428_=_C813( C428 C813 ) C428_=_C816( C428 C816 ) C428_=_C825( C428 C825 ) C428_=_C836( C428 C836 ) \nC428_=_C845( C428 C845 ) C428_=_C853( C428 C853 ) C428_=_C883( C428 C883 ) C428_=_C887( C428 C887 ) C428_=_C890( C428 C890 ) C428_=_C895( C428 C895 ) \nC428_=_C898( C428 C898 ) C428_=_C899( C428 C899 ) C429_=_C433( C429 C433 ) C429_=_C478( C429 C478 ) C429_=_C508( C429 C508 ) C429_=_C520( C429 C520 ) \nC429_=_C525( C429 C525 ) C429_=_C530( C429 C530 ) C429_=_C545( C429 C545 ) C429_=_C564( C429 C564 ) C429_=_C577( C429 C577 ) C429_=_C633( C429 C633 ) \nC429_=_C651( C429 C651 ) C429_=_C693( C429 C693 ) C429_=_C703( C429 C703 ) C429_=_C731( C429 C731 ) C429_=_C750( C429 C750 ) C429_=_C771( C429 C771 ) \nC429_=_C782( C429 C782 ) C429_=_C789( C429 C789 ) C429_=_C792( C429 C792 ) C429_=_C799( C429 C799 ) C429_=_C825( C429 C825 ) C429_=_C837( C429 C837 ) \nC429_=_C845( C429 C845 ) C429_=_C848( C429 C848 ) C429_=_C861( C429 C861 ) C429_=_C883( C429 C883 ) C429_=_C897( C429 C897 ) C429_=_C899( C429 C899 ) \nC431_=_C516( C431 C516 ) C431_=_C545( C431 C545 ) C431_=_C551( C431 C551 ) C431_=_C553( C431 C553 ) C431_=_C591( C431 C591 ) C431_=_C597( C431 C597 ) \nC431_=_C646( C431 C646 ) C431_=_C676( C431 C676 ) C431_=_C681( C431 C681 ) C431_=_C687( C431 C687 ) C431_=_C694( C431 C694 ) C431_=_C719( C431 C719 ) \nC431_=_C730( C431 C730 ) C431_=_C735( C431 C735 ) C431_=_C758( C431 C758 ) C431_=_C774( C431 C774 ) C431_=_C777( C431 C777 ) C431_=_C780( C431 C780 ) \nC431_=_C785( C431 C785 ) C431_=_C814( C431 C814 ) C431_=_C829( C431 C829 ) C431_=_C841( C431 C841 ) C431_=_C848( C431 C848 ) C431_=_C851( C431 C851 ) \nC431_=_C863( C431 C863 ) C431_=_C866( C431 C866 ) C431_=_C883( C431 C883 ) C431_=_C887( C431 C887 ) C431_=_C896( C431 C896 ) C431_=_C898( C431 C898 ) \nC433_=_C435( C433 C435 ) C433_=_C478( C433 C478 ) C433_=_C508( C433 C508 ) C433_=_C520( C433 C520 ) C433_=_C527( C433 C527 ) C433_=_C545( C433 C545 ) \nC433_=_C564( C433 C564 ) C433_=_C571( C433 C571 ) C433_=_C633( C433 C633 ) C433_=_C651( C433 C651 ) C433_=_C693( C433 C693 ) C433_=_C703( C433 C703 ) \nC433_=_C731( C433 C731 ) C433_=_C739( C433 C739 ) C433_=_C750( C433 C750 ) C433_=_C771( C433 C771 ) C433_=_C782( C433 C782 ) C433_=_C789( C433 C789 ) \nC433_=_C792( C433 C792 ) C433_=_C799( C433 C799 ) C433_=_C837( C433 C837 ) C433_=_C848( C433 C848 ) C433_=_C861( C433 C861 ) C433_=_C897( C433 C897 ) \nC433_=_C899( C433 C899 ) C435_=_C437( C435 C437 ) C435_=_C439( C435 C439 ) C435_=_C452( C435 C452 ) C435_=_C455( C435 C455 ) C435_=_C459( C435 C459 ) \nC435_=_C470( C435 C470 ) C435_=_C502( C435 C502 ) C435_=_C527( C435 C527 ) C435_=_C537( C435 C537 ) C435_=_C540( C435 C540 ) C435_=_C549( C435 C549 ) \nC435_=_C571( C435 C571 ) C435_=_C609( C435 C609 ) C435_=_C636(</w:t>
      </w:r>
    </w:p>
    <w:p>
      <w:pPr>
        <w:pStyle w:val="PreformattedText"/>
        <w:bidi w:val="0"/>
        <w:spacing w:before="0" w:after="0"/>
        <w:jc w:val="left"/>
        <w:rPr/>
      </w:pPr>
      <w:r>
        <w:rPr/>
        <w:t xml:space="preserve"> </w:t>
      </w:r>
      <w:r>
        <w:rPr/>
        <w:t>C435 C636 ) C435_=_C674( C435 C674 ) C435_=_C677( C435 C677 ) C435_=_C732( C435 C732 ) \nC435_=_C739( C435 C739 ) C435_=_C740( C435 C740 ) C435_=_C741( C435 C741 ) C435_=_C757( C435 C757 ) C435_=_C772( C435 C772 ) C435_=_C782( C435 C782 ) \nC435_=_C789( C435 C789 ) C435_=_C793( C435 C793 ) C435_=_C799( C435 C799 ) C435_=_C811( C435 C811 ) C435_=_C814( C435 C814 ) C435_=_C822( C435 C822 ) \nC435_=_C824( C435 C824 ) C435_=_C831( C435 C831 ) C435_=_C863( C435 C863 ) C435_=_C866( C435 C866 ) C435_=_C868( C435 C868 ) C435_=_C875( C435 C875 ) \nC435_=_C879( C435 C879 ) C435_=_C891( C435 C891 ) C437_=_C439( C437 C439 ) C437_=_C470( C437 C470 ) C437_=_C498( C437 C498 ) C437_=_C502( C437 C502 ) \nC437_=_C513( C437 C513 ) C437_=_C537( C437 C537 ) C437_=_C540( C437 C540 ) C437_=_C549( C437 C549 ) C437_=_C609( C437 C609 ) C437_=_C677( C437 C677 ) \nC437_=_C732( C437 C732 ) C437_=_C741( C437 C741 ) C437_=_C757( C437 C757 ) C437_=_C772( C437 C772 ) C437_=_C782( C437 C782 ) C437_=_C785( C437 C785 ) \nC437_=_C787( C437 C787 ) C437_=_C791( C437 C791 ) C437_=_C793( C437 C793 ) C437_=_C799( C437 C799 ) C437_=_C816( C437 C816 ) C437_=_C824( C437 C824 ) \nC437_=_C836( C437 C836 ) C437_=_C841( C437 C841 ) C437_=_C845( C437 C845 ) C437_=_C863( C437 C863 ) C437_=_C868( C437 C868 ) C437_=_C872( C437 C872 ) \nC437_=_C875( C437 C875 ) C437_=_C879( C437 C879 ) C437_=_C885( C437 C885 ) C437_=_C887( C437 C887 ) C437_=_C898( C437 C898 ) C437_=_C899( C437 C899 ) \nC439_=_C459( C439 C459 ) C439_=_C470( C439 C470 ) C439_=_C491( C439 C491 ) C439_=_C502( C439 C502 ) C439_=_C513( C439 C513 ) C439_=_C534( C439 C534 ) \nC439_=_C537( C439 C537 ) C439_=_C540( C439 C540 ) C439_=_C549( C439 C549 ) C439_=_C609( C439 C609 ) C439_=_C636( C439 C636 ) C439_=_C677( C439 C677 ) \nC439_=_C727( C439 C727 ) C439_=_C732( C439 C732 ) C439_=_C741( C439 C741 ) C439_=_C746( C439 C746 ) C439_=_C762( C439 C762 ) C439_=_C772( C439 C772 ) \nC439_=_C782( C439 C782 ) C439_=_C787( C439 C787 ) C439_=_C793( C439 C793 ) C439_=_C816( C439 C816 ) C439_=_C819( C439 C819 ) C439_=_C824( C439 C824 ) \nC439_=_C843( C439 C843 ) C439_=_C851( C439 C851 ) C439_=_C863( C439 C863 ) C439_=_C868( C439 C868 ) C439_=_C875( C439 C875 ) C439_=_C879( C439 C879 ) \nC439_=_C885( C439 C885 ) C439_=_C886( C439 C886 ) C439_=_C899( C439 C899 ) C442_=_C455( C442 C455 ) C442_=_C461( C442 C461 ) C442_=_C486( C442 C486 ) \nC442_=_C498( C442 C498 ) C442_=_C520( C442 C520 ) C442_=_C567( C442 C567 ) C442_=_C568( C442 C568 ) C442_=_C621( C442 C621 ) C442_=_C672( C442 C672 ) \nC442_=_C700( C442 C700 ) C442_=_C729( C442 C729 ) C442_=_C751( C442 C751 ) C442_=_C780( C442 C780 ) C442_=_C822( C442 C822 ) C442_=_C829( C442 C829 ) \nC442_=_C845( C442 C845 ) C442_=_C848( C442 C848 ) C442_=_C875( C442 C875 ) C442_=_C885( C442 C885 ) C442_=_C892( C442 C892 ) C446_=_C475( C446 C475 ) \nC446_=_C489( C446 C489 ) C446_=_C491( C446 C491 ) C446_=_C502( C446 C502 ) C446_=_C516( C446 C516 ) C446_=_C519( C446 C519 ) C446_=_C521( C446 C521 ) \nC446_=_C571( C446 C571 ) C446_=_C575( C446 C575 ) C446_=_C606( C446 C606 ) C446_=_C653( C446 C653 ) C446_=_C699( C446 C699 ) C446_=_C707( C446 C707 ) \nC446_=_C709( C446 C709 ) C446_=_C719( C446 C719 ) C446_=_C727( C446 C727 ) C446_=_C757( C446 C757 ) C446_=_C762( C446 C762 ) C446_=_C780( C446 C780 ) \nC446_=_C823( C446 C823 ) C446_=_C831( C446 C831 ) C446_=_C848( C446 C848 ) C446_=_C866( C446 C866 ) C446_=_C868( C446 C868 ) C446_=_C872( C446 C872 ) \nC446_=_C885( C446 C885 ) C446_=_C886( C446 C886 ) C446_=_C898( C446 C898 ) C452_=_C455( C452 C455 ) C452_=_C459( C452 C459 ) C452_=_C462( C452 C462 ) \nC452_=_C530( C452 C530 ) C452_=_C579( C452 C579 ) C452_=_C632( C452 C632 ) C452_=_C636( C452 C636 ) C452_=_C674( C452 C674 ) C452_=_C677( C452 C677 ) \nC452_=_C687( C452 C687 ) C452_=_C690( C452 C690 ) C452_=_C701( C452 C701 ) C452_=_C743( C452 C743 ) C452_=_C757( C452 C757 ) C452_=_C772( C452 C772 ) \nC452_=_C789( C452 C789 ) C452_=_C799( C452 C799 ) C452_=_C801( C452 C801 ) C452_=_C822( C452 C822 ) C452_=_C835( C452 C835 ) C452_=_C837( C452 C837 ) \nC452_=_C860( C452 C860 ) C452_=_C861( C452 C861 ) C452_=_C866( C452 C866 ) C452_=_C868( C452 C868 ) C452_=_C891( C452 C891 ) C452_=_C892( C452 C892 ) \nC452_=_C895( C452 C895 ) C452_=_C897( C452 C897 ) C454_=_C489( C454 C489 ) C454_=_C507( C454 C507 ) C454_=_C520( C454 C520 ) C454_=_C525( C454 C525 ) \nC454_=_C527( C454 C527 ) C454_=_C570( C454 C570 ) C454_=_C571( C454 C571 ) C454_=_C590( C454 C590 ) C454_=_C606( C454 C606 ) C454_=_C644( C454 C644 ) \nC454_=_C701( C454 C701 ) C454_=_C736( C454 C736 ) C454_=_C739( C454 C739 ) C454_=_C762( C454 C762 ) C454_=_C764( C454 C764 ) C454_=_C811( C454 C811 ) \nC454_=_C834( C454 C834 ) C454_=_C843( C454 C843 ) C454_=_C851( C454 C851 ) C454_=_C860( C454 C860 ) C454_=_C863( C454 C863 ) C454_=_C872( C454 C872 ) \nC454_=_C873( C454 C873 ) C454_=_C897( C454 C897 ) C455_=_C459( C455 C459 ) C455_=_C520( C455 C520 ) C455_=_C621( C455 C621 ) C455_=_C636( C455 C636 ) \nC455_=_C674( C455 C674 ) C455_=_C677( C455 C677 ) C455_=_C709( C455 C709 ) C455_=_C741( C455 C741 ) C455_=_C757( C455 C757 ) C455_=_C758( C455 C758 ) \nC455_=_C771( C455 C771 ) C455_=_C772( C455 C772 ) C455_=_C774( C455 C774 ) C455_=_C789( C455 C789 ) C455_=_C799( C455 C799 ) C455_=_C810( C455 C810 ) \nC455_=_C814( C455 C814 ) C455_=_C817( C455 C817 ) C455_=_C822( C455 C822 ) C455_=_C824( C455 C824 ) C455_=_C827( C455 C827 ) C455_=_C829( C455 C829 ) \nC455_=_C836( C455 C836 ) C455_=_C858( C455 C858 ) C455_=_C866( C455 C866 ) C455_=_C875( C455 C875 ) C455_=_C885( C455 C885 ) C455_=_C891( C455 C891 ) \nC455_=_C892( C455 C892 ) C455_=_C896( C455 C896 ) C457_=_C468( C457 C468 ) C457_=_C473( C457 C473 ) C457_=_C482( C457 C482 ) C457_=_C530( C457 C530 ) \nC457_=_C532( C457 C532 ) C457_=_C547( C457 C547 ) C457_=_C553( C457 C553 ) C457_=_C557( C457 C557 ) C457_=_C567( C457 C567 ) C457_=_C569( C457 C569 ) \nC457_=_C603( C457 C603 ) C457_=_C633( C457 C633 ) C457_=_C653( C457 C653 ) C457_=_C690( C457 C690 ) C457_=_C727( C457 C727 ) C457_=_C743( C457 C743 ) \nC457_=_C746( C457 C746 ) C457_=_C750( C457 C750 ) C457_=_C759( C457 C759 ) C457_=_C768( C457 C768 ) C457_=_C769( C457 C769 ) C457_=_C801( C457 C801 ) \nC457_=_C816( C457 C816 ) C457_=_C835( C457 C835 ) C457_=_C836( C457 C836 ) C457_=_C840( C457 C840 ) C457_=_C872( C457 C872 ) C457_=_C873( C457 C873 ) \nC457_=_C875( C457 C875 ) C457_=_C879( C457 C879 ) C457_=_C880( C457 C880 ) C457_=_C882( C457 C882 ) C457_=_C890( C457 C890 ) C457_=_C899( C457 C899 ) \nC459_=_C460( C459 C460 ) C459_=_C468( C459 C468 ) C459_=_C534( C459 C534 ) C459_=_C623( C459 C623 ) C459_=_C636( C459 C636 ) C459_=_C674( C459 C674 ) \nC459_=_C701( C459 C701 ) C459_=_C719( C459 C719 ) C459_=_C757( C459 C757 ) C459_=_C762( C459 C762 ) C459_=_C772( C459 C772 ) C459_=_C792( C459 C792 ) \nC459_=_C799( C459 C799 ) C459_=_C822( C459 C822 ) C459_=_C851( C459 C851 ) C459_=_C866( C459 C866 ) C459_=_C880( C459 C880 ) C459_=_C886( C459 C886 ) \nC459_=_C891( C459 C891 ) C460_=_C468( C460 C468 ) C460_=_C486( C460 C486 ) C460_=_C528( C460 C528 ) C460_=_C532( C460 C532 ) C460_=_C603( C460 C603 ) \nC460_=_C646( C460 C646 ) C460_=_C650( C460 C650 ) C460_=_C699( C460 C699 ) C460_=_C701( C460 C701 ) C460_=_C719( C460 C719 ) C460_=_C731( C460 C731 ) \nC460_=_C745( C460 C745 ) C460_=_C749( C460 C749 ) C460_=_C753( C460 C753 ) C460_=_C768( C460 C768 ) C460_=_C792( C460 C792 ) C460_=_C811( C460 C811 ) \nC460_=_C813( C460 C813 ) C460_=_C839( C460 C839 ) C460_=_C845( C460 C845 ) C460_=_C851( C460 C851 ) C460_=_C853( C460 C853 ) C460_=_C879( C460 C879 ) \nC460_=_C880( C460 C880 ) C460_=_C887( C460 C887 ) C460_=_C890( C460 C890 ) C460_=_C899( C460 C899 ) C461_=_C462( C461 C462 ) C461_=_C513( C461 C513 ) \nC461_=_C568( C461 C568 ) C461_=_C585( C461 C585 ) C461_=_C586( C461 C586 ) C461_=_C603( C461 C603 ) C461_=_C620( C461 C620 ) C461_=_C636( C461 C636 ) \nC461_=_C652( C461 C652 ) C461_=_C672( C461 C672 ) C461_=_C673( C461 C673 ) C461_=_C681( C461 C681 ) C461_=_C690( C461 C690 ) C461_=_C697( C461 C697 ) \nC461_=_C729( C461 C729 ) C461_=_C746( C461 C746 ) C461_=_C757( C461 C757 ) C461_=_C774( C461 C774 ) C461_=_C814( C461 C814 ) C461_=_C837( C461 C837 ) \nC461_=_C866( C461 C866 ) C461_=_C873( C461 C873 ) C461_=_C896( C461 C896 ) C461_=_C897( C461 C897 ) C462_=_C486( C462 C486 ) C462_=_C540( C462 C540 ) \nC462_=_C620( C462 C620 ) C462_=_C652( C462 C652 ) C462_=_C672( C462 C672 ) C462_=_C673( C462 C673 ) C462_=_C681( C462 C681 ) C462_=_C687( C462 C687 ) \nC462_=_C690( C462 C690 ) C462_=_C730( C462 C730 ) C462_=_C745( C462 C745 ) C462_=_C746( C462 C746 ) C462_=_C759( C462 C759 ) C462_=_C774( C462 C774 ) \nC462_=_C777( C462 C777 ) C462_=_C792( C462 C792 ) C462_=_C825( C462 C825 ) C462_=_C837( C462 C837 ) C462_=_C872( C462 C872 ) C462_=_C873( C462 C873 ) \nC462_=_C875( C462 C875 ) C462_=_C892( C462 C892 ) C462_=_C896( C462 C896 ) C462_=_C897( C462 C897 ) C463_=_C464( C463 C464 ) C463_=_C502( C463 C502 ) \nC463_=_C534( C463 C534 ) C463_=_C549( C463 C549 ) C463_=_C557( C463 C557 ) C463_=_C567( C463 C567 ) C463_=_C568( C463 C568 ) C463_=_C585( C463 C585 ) \nC463_=_C597( C463 C597 ) C463_=_C621( C463 C621 ) C463_=_C646( C463 C646 ) C463_=_C653( C463 C653 ) C463_=_C664( C463 C664 ) C463_=_C705( C463 C705 ) \nC463_=_C720( C463 C720 ) C463_=_C721( C463 C721 ) C463_=_C782( C463 C782 ) C463_=_C785( C463 C785 ) C463_=_C786( C463 C786 ) C463_=_C799( C463 C799 ) \nC463_=_C816( C463 C816 ) C463_=_C817( C463 C817 ) C463_=_C823( C463 C823 ) C463_=_C840( C463 C840 ) C463_=_C866( C463 C866 ) C463_=_C868( C463 C868 ) \nC463_=_C882( C463 C882 ) C463_=_C884( C463 C884 ) C463_=_C898( C463 C898 ) C463_=_C899( C463 C899 ) C464_=_C473( C464 C473 ) C464_=_C502( C464 C502 ) \nC464_=_C513( C464 C513 ) C464_=_C534( C464 C534 ) C464_=_C549( C464 C549 ) C464_=_C559( C464 C559 ) C464_=_C576( C464 C576 ) C464_=_C590( C464 C590 ) \nC464_=_C621( C464 C621 ) C464_=_C631( C464 C631 ) C464_=_C646( C464 C646 ) C464_=_C653(</w:t>
      </w:r>
    </w:p>
    <w:p>
      <w:pPr>
        <w:pStyle w:val="PreformattedText"/>
        <w:bidi w:val="0"/>
        <w:spacing w:before="0" w:after="0"/>
        <w:jc w:val="left"/>
        <w:rPr/>
      </w:pPr>
      <w:r>
        <w:rPr/>
        <w:t xml:space="preserve"> </w:t>
      </w:r>
      <w:r>
        <w:rPr/>
        <w:t>C464 C653 ) C464_=_C664( C464 C664 ) C464_=_C694( C464 C694 ) \nC464_=_C700( C464 C700 ) C464_=_C707( C464 C707 ) C464_=_C708( C464 C708 ) C464_=_C720( C464 C720 ) C464_=_C721( C464 C721 ) C464_=_C729( C464 C729 ) \nC464_=_C782( C464 C782 ) C464_=_C785( C464 C785 ) C464_=_C786( C464 C786 ) C464_=_C789( C464 C789 ) C464_=_C799( C464 C799 ) C464_=_C816( C464 C816 ) \nC464_=_C840( C464 C840 ) C464_=_C841( C464 C841 ) C464_=_C856( C464 C856 ) C464_=_C868( C464 C868 ) C464_=_C886( C464 C886 ) C464_=_C887( C464 C887 ) \nC468_=_C471( C468 C471 ) C468_=_C473( C468 C473 ) C468_=_C482( C468 C482 ) C468_=_C486( C468 C486 ) C468_=_C499( C468 C499 ) C468_=_C525( C468 C525 ) \nC468_=_C528( C468 C528 ) C468_=_C530( C468 C530 ) C468_=_C532( C468 C532 ) C468_=_C534( C468 C534 ) C468_=_C553( C468 C553 ) C468_=_C557( C468 C557 ) \nC468_=_C567( C468 C567 ) C468_=_C580( C468 C580 ) C468_=_C603( C468 C603 ) C468_=_C606( C468 C606 ) C468_=_C623( C468 C623 ) C468_=_C664( C468 C664 ) \nC468_=_C687( C468 C687 ) C468_=_C701( C468 C701 ) C468_=_C731( C468 C731 ) C468_=_C733( C468 C733 ) C468_=_C747( C468 C747 ) C468_=_C759( C468 C759 ) \nC468_=_C768( C468 C768 ) C468_=_C769( C468 C769 ) C468_=_C801( C468 C801 ) C468_=_C834( C468 C834 ) C468_=_C835( C468 C835 ) C468_=_C839( C468 C839 ) \nC468_=_C840( C468 C840 ) C468_=_C841( C468 C841 ) C468_=_C845( C468 C845 ) C468_=_C875( C468 C875 ) C468_=_C879( C468 C879 ) C468_=_C880( C468 C880 ) \nC468_=_C882( C468 C882 ) C468_=_C890( C468 C890 ) C470_=_C471( C470 C471 ) C470_=_C502( C470 C502 ) C470_=_C527( C470 C527 ) C470_=_C537( C470 C537 ) \nC470_=_C540( C470 C540 ) C470_=_C549( C470 C549 ) C470_=_C564( C470 C564 ) C470_=_C609( C470 C609 ) C470_=_C672( C470 C672 ) C470_=_C677( C470 C677 ) \nC470_=_C732( C470 C732 ) C470_=_C740( C470 C740 ) C470_=_C741( C470 C741 ) C470_=_C772( C470 C772 ) C470_=_C782( C470 C782 ) C470_=_C789( C470 C789 ) \nC470_=_C793( C470 C793 ) C470_=_C811( C470 C811 ) C470_=_C814( C470 C814 ) C470_=_C815( C470 C815 ) C470_=_C824( C470 C824 ) C470_=_C831( C470 C831 ) \nC470_=_C851( C470 C851 ) C470_=_C863( C470 C863 ) C470_=_C868( C470 C868 ) C470_=_C875( C470 C875 ) C470_=_C879( C470 C879 ) C470_=_C880( C470 C880 ) \nC470_=_C883( C470 C883 ) C470_=_C886( C470 C886 ) C470_=_C899( C470 C899 ) C471_=_C499( C471 C499 ) C471_=_C525( C471 C525 ) C471_=_C564( C471 C564 ) \nC471_=_C580( C471 C580 ) C471_=_C591( C471 C591 ) C471_=_C606( C471 C606 ) C471_=_C623( C471 C623 ) C471_=_C664( C471 C664 ) C471_=_C687( C471 C687 ) \nC471_=_C701( C471 C701 ) C471_=_C733( C471 C733 ) C471_=_C736( C471 C736 ) C471_=_C739( C471 C739 ) C471_=_C747( C471 C747 ) C471_=_C759( C471 C759 ) \nC471_=_C815( C471 C815 ) C471_=_C834( C471 C834 ) C471_=_C841( C471 C841 ) C471_=_C851( C471 C851 ) C471_=_C880( C471 C880 ) C471_=_C886( C471 C886 ) \nC471_=_C899( C471 C899 ) C473_=_C475( C473 C475 ) C473_=_C482( C473 C482 ) C473_=_C530( C473 C530 ) C473_=_C537( C473 C537 ) C473_=_C553( C473 C553 ) \nC473_=_C557( C473 C557 ) C473_=_C567( C473 C567 ) C473_=_C603( C473 C603 ) C473_=_C609( C473 C609 ) C473_=_C631( C473 C631 ) C473_=_C700( C473 C700 ) \nC473_=_C759( C473 C759 ) C473_=_C766( C473 C766 ) C473_=_C768( C473 C768 ) C473_=_C769( C473 C769 ) C473_=_C793( C473 C793 ) C473_=_C801( C473 C801 ) \nC473_=_C825( C473 C825 ) C473_=_C834( C473 C834 ) C473_=_C835( C473 C835 ) C473_=_C840( C473 C840 ) C473_=_C845( C473 C845 ) C473_=_C860( C473 C860 ) \nC473_=_C875( C473 C875 ) C473_=_C879( C473 C879 ) C473_=_C880( C473 C880 ) C473_=_C882( C473 C882 ) C473_=_C890( C473 C890 ) C473_=_C893( C473 C893 ) \nC475_=_C491( C475 C491 ) C475_=_C516( C475 C516 ) C475_=_C521( C475 C521 ) C475_=_C528( C475 C528 ) C475_=_C530( C475 C530 ) C475_=_C537( C475 C537 ) \nC475_=_C571( C475 C571 ) C475_=_C575( C475 C575 ) C475_=_C597( C475 C597 ) C475_=_C609( C475 C609 ) C475_=_C631( C475 C631 ) C475_=_C632( C475 C632 ) \nC475_=_C644( C475 C644 ) C475_=_C650( C475 C650 ) C475_=_C672( C475 C672 ) C475_=_C681( C475 C681 ) C475_=_C695( C475 C695 ) C475_=_C699( C475 C699 ) \nC475_=_C709( C475 C709 ) C475_=_C727( C475 C727 ) C475_=_C731( C475 C731 ) C475_=_C752( C475 C752 ) C475_=_C761( C475 C761 ) C475_=_C766( C475 C766 ) \nC475_=_C771( C475 C771 ) C475_=_C789( C475 C789 ) C475_=_C793( C475 C793 ) C475_=_C815( C475 C815 ) C475_=_C825( C475 C825 ) C475_=_C841( C475 C841 ) \nC475_=_C860( C475 C860 ) C475_=_C861( C475 C861 ) C475_=_C868( C475 C868 ) C475_=_C872( C475 C872 ) C475_=_C882( C475 C882 ) C475_=_C886( C475 C886 ) \nC475_=_C890( C475 C890 ) C475_=_C893( C475 C893 ) C475_=_C896( C475 C896 ) C478_=_C481( C478 C481 ) C478_=_C508( C478 C508 ) C478_=_C520( C478 C520 ) \nC478_=_C545( C478 C545 ) C478_=_C564( C478 C564 ) C478_=_C633( C478 C633 ) C478_=_C644( C478 C644 ) C478_=_C651( C478 C651 ) C478_=_C703( C478 C703 ) \nC478_=_C731( C478 C731 ) C478_=_C732( C478 C732 ) C478_=_C750( C478 C750 ) C478_=_C769( C478 C769 ) C478_=_C771( C478 C771 ) C478_=_C780( C478 C780 ) \nC478_=_C799( C478 C799 ) C478_=_C811( C478 C811 ) C478_=_C813( C478 C813 ) C478_=_C817( C478 C817 ) C478_=_C839( C478 C839 ) C478_=_C843( C478 C843 ) \nC478_=_C851( C478 C851 ) C478_=_C879( C478 C879 ) C478_=_C880( C478 C880 ) C478_=_C890( C478 C890 ) C478_=_C892( C478 C892 ) C481_=_C508( C481 C508 ) \nC481_=_C532( C481 C532 ) C481_=_C577( C481 C577 ) C481_=_C697( C481 C697 ) C481_=_C727( C481 C727 ) C481_=_C729( C481 C729 ) C481_=_C732( C481 C732 ) \nC481_=_C735( C481 C735 ) C481_=_C746( C481 C746 ) C481_=_C758( C481 C758 ) C481_=_C769( C481 C769 ) C481_=_C772( C481 C772 ) C481_=_C785( C481 C785 ) \nC481_=_C801( C481 C801 ) C481_=_C811( C481 C811 ) C481_=_C816( C481 C816 ) C481_=_C827( C481 C827 ) C481_=_C840( C481 C840 ) C481_=_C843( C481 C843 ) \nC481_=_C858( C481 C858 ) C481_=_C873( C481 C873 ) C481_=_C879( C481 C879 ) C481_=_C883( C481 C883 ) C481_=_C893( C481 C893 ) C481_=_C899( C481 C899 ) \nC482_=_C530( C482 C530 ) C482_=_C553( C482 C553 ) C482_=_C557( C482 C557 ) C482_=_C564( C482 C564 ) C482_=_C567( C482 C567 ) C482_=_C603( C482 C603 ) \nC482_=_C632( C482 C632 ) C482_=_C708( C482 C708 ) C482_=_C719( C482 C719 ) C482_=_C721( C482 C721 ) C482_=_C736( C482 C736 ) C482_=_C741( C482 C741 ) \nC482_=_C747( C482 C747 ) C482_=_C759( C482 C759 ) C482_=_C768( C482 C768 ) C482_=_C769( C482 C769 ) C482_=_C801( C482 C801 ) C482_=_C821( C482 C821 ) \nC482_=_C835( C482 C835 ) C482_=_C840( C482 C840 ) C482_=_C853( C482 C853 ) C482_=_C863( C482 C863 ) C482_=_C875( C482 C875 ) C482_=_C879( C482 C879 ) \nC482_=_C880( C482 C880 ) C482_=_C882( C482 C882 ) C482_=_C884( C482 C884 ) C482_=_C890( C482 C890 ) C486_=_C498( C486 C498 ) C486_=_C507( C486 C507 ) \nC486_=_C528( C486 C528 ) C486_=_C532( C486 C532 ) C486_=_C576( C486 C576 ) C486_=_C700( C486 C700 ) C486_=_C731( C486 C731 ) C486_=_C751( C486 C751 ) \nC486_=_C759( C486 C759 ) C486_=_C777( C486 C777 ) C486_=_C780( C486 C780 ) C486_=_C792( C486 C792 ) C486_=_C794( C486 C794 ) C486_=_C821( C486 C821 ) \nC486_=_C825( C486 C825 ) C486_=_C839( C486 C839 ) C486_=_C840( C486 C840 ) C486_=_C845( C486 C845 ) C486_=_C851( C486 C851 ) C486_=_C872( C486 C872 ) \nC486_=_C875( C486 C875 ) C486_=_C885( C486 C885 ) C486_=_C892( C486 C892 ) C489_=_C502( C489 C502 ) C489_=_C507( C489 C507 ) C489_=_C520( C489 C520 ) \nC489_=_C521( C489 C521 ) C489_=_C527( C489 C527 ) C489_=_C540( C489 C540 ) C489_=_C570( C489 C570 ) C489_=_C590( C489 C590 ) C489_=_C631( C489 C631 ) \nC489_=_C644( C489 C644 ) C489_=_C653( C489 C653 ) C489_=_C701( C489 C701 ) C489_=_C736( C489 C736 ) C489_=_C757( C489 C757 ) C489_=_C761( C489 C761 ) \nC489_=_C762( C489 C762 ) C489_=_C772( C489 C772 ) C489_=_C787( C489 C787 ) C489_=_C811( C489 C811 ) C489_=_C829( C489 C829 ) C489_=_C851( C489 C851 ) \nC489_=_C860( C489 C860 ) C489_=_C863( C489 C863 ) C489_=_C868( C489 C868 ) C491_=_C508( C491 C508 ) C491_=_C516( C491 C516 ) C491_=_C521( C491 C521 ) \nC491_=_C534( C491 C534 ) C491_=_C570( C491 C570 ) C491_=_C571( C491 C571 ) C491_=_C575( C491 C575 ) C491_=_C586( C491 C586 ) C491_=_C674( C491 C674 ) \nC491_=_C690( C491 C690 ) C491_=_C697( C491 C697 ) C491_=_C699( C491 C699 ) C491_=_C709( C491 C709 ) C491_=_C727( C491 C727 ) C491_=_C746( C491 C746 ) \nC491_=_C819( C491 C819 ) C491_=_C822( C491 C822 ) C491_=_C835( C491 C835 ) C491_=_C843( C491 C843 ) C491_=_C861( C491 C861 ) C491_=_C872( C491 C872 ) \nC491_=_C880( C491 C880 ) C491_=_C884( C491 C884 ) C491_=_C886( C491 C886 ) C498_=_C499( C498 C499 ) C498_=_C545( C498 C545 ) C498_=_C564( C498 C564 ) \nC498_=_C646( C498 C646 ) C498_=_C653( C498 C653 ) C498_=_C673( C498 C673 ) C498_=_C674( C498 C674 ) C498_=_C700( C498 C700 ) C498_=_C708( C498 C708 ) \nC498_=_C735( C498 C735 ) C498_=_C739( C498 C739 ) C498_=_C740( C498 C740 ) C498_=_C741( C498 C741 ) C498_=_C745( C498 C745 ) C498_=_C751( C498 C751 ) \nC498_=_C768( C498 C768 ) C498_=_C769( C498 C769 ) C498_=_C780( C498 C780 ) C498_=_C785( C498 C785 ) C498_=_C799( C498 C799 ) C498_=_C810( C498 C810 ) \nC498_=_C811( C498 C811 ) C498_=_C823( C498 C823 ) C498_=_C824( C498 C824 ) C498_=_C827( C498 C827 ) C498_=_C836( C498 C836 ) C498_=_C841( C498 C841 ) \nC498_=_C845( C498 C845 ) C498_=_C863( C498 C863 ) C498_=_C872( C498 C872 ) C498_=_C873( C498 C873 ) C498_=_C875( C498 C875 ) C498_=_C883( C498 C883 ) \nC498_=_C885( C498 C885 ) C498_=_C887( C498 C887 ) C498_=_C890( C498 C890 ) C498_=_C892( C498 C892 ) C499_=_C508( C499 C508 ) C499_=_C525( C499 C525 ) \nC499_=_C534( C499 C534 ) C499_=_C553( C499 C553 ) C499_=_C559( C499 C559 ) C499_=_C569( C499 C569 ) C499_=_C580( C499 C580 ) C499_=_C603( C499 C603 ) \nC499_=_C606( C499 C606 ) C499_=_C609( C499 C609 ) C499_=_C623( C499 C623 ) C499_=_C646( C499 C646 ) C499_=_C664( C499 C664 ) C499_=_C672( C499 C672 ) \nC499_=_C681( C499 C681 ) C499_=_C687( C499 C687 ) C499_=_C695( C499 C695 ) C499_=_C701( C499 C701 ) C499_=_C703( C499 C703 ) C499_=_C709( C499 C709 ) \nC499_=_C720( C499 C720 ) C499_=_C721( C499 C721 ) C499_=_C733( C499 C733 ) C499_=_C739( C499 C739 ) C499_=_C740(</w:t>
      </w:r>
    </w:p>
    <w:p>
      <w:pPr>
        <w:pStyle w:val="PreformattedText"/>
        <w:bidi w:val="0"/>
        <w:spacing w:before="0" w:after="0"/>
        <w:jc w:val="left"/>
        <w:rPr/>
      </w:pPr>
      <w:r>
        <w:rPr/>
        <w:t xml:space="preserve"> </w:t>
      </w:r>
      <w:r>
        <w:rPr/>
        <w:t>C499 C740 ) C499_=_C741( C499 C741 ) \nC499_=_C747( C499 C747 ) C499_=_C750( C499 C750 ) C499_=_C758( C499 C758 ) C499_=_C774( C499 C774 ) C499_=_C801( C499 C801 ) C499_=_C810( C499 C810 ) \nC499_=_C811( C499 C811 ) C499_=_C824( C499 C824 ) C499_=_C831( C499 C831 ) C499_=_C834( C499 C834 ) C499_=_C840( C499 C840 ) C499_=_C841( C499 C841 ) \nC499_=_C880( C499 C880 ) C499_=_C887( C499 C887 ) C499_=_C892( C499 C892 ) C499_=_C893( C499 C893 ) C502_=_C521( C502 C521 ) C502_=_C534( C502 C534 ) \nC502_=_C537( C502 C537 ) C502_=_C540( C502 C540 ) C502_=_C549( C502 C549 ) C502_=_C609( C502 C609 ) C502_=_C621( C502 C621 ) C502_=_C646( C502 C646 ) \nC502_=_C650( C502 C650 ) C502_=_C653( C502 C653 ) C502_=_C677( C502 C677 ) C502_=_C720( C502 C720 ) C502_=_C721( C502 C721 ) C502_=_C732( C502 C732 ) \nC502_=_C741( C502 C741 ) C502_=_C743( C502 C743 ) C502_=_C757( C502 C757 ) C502_=_C762( C502 C762 ) C502_=_C772( C502 C772 ) C502_=_C777( C502 C777 ) \nC502_=_C782( C502 C782 ) C502_=_C785( C502 C785 ) C502_=_C786( C502 C786 ) C502_=_C793( C502 C793 ) C502_=_C799( C502 C799 ) C502_=_C813( C502 C813 ) \nC502_=_C816( C502 C816 ) C502_=_C824( C502 C824 ) C502_=_C827( C502 C827 ) C502_=_C840( C502 C840 ) C502_=_C856( C502 C856 ) C502_=_C863( C502 C863 ) \nC502_=_C868( C502 C868 ) C502_=_C875( C502 C875 ) C502_=_C879( C502 C879 ) C502_=_C884( C502 C884 ) C507_=_C508( C507 C508 ) C507_=_C520( C507 C520 ) \nC507_=_C527( C507 C527 ) C507_=_C569( C507 C569 ) C507_=_C570( C507 C570 ) C507_=_C576( C507 C576 ) C507_=_C590( C507 C590 ) C507_=_C644( C507 C644 ) \nC507_=_C694( C507 C694 ) C507_=_C701( C507 C701 ) C507_=_C736( C507 C736 ) C507_=_C745( C507 C745 ) C507_=_C749( C507 C749 ) C507_=_C750( C507 C750 ) \nC507_=_C752( C507 C752 ) C507_=_C782( C507 C782 ) C507_=_C794( C507 C794 ) C507_=_C811( C507 C811 ) C507_=_C821( C507 C821 ) C507_=_C836( C507 C836 ) \nC507_=_C840( C507 C840 ) C507_=_C851( C507 C851 ) C507_=_C860( C507 C860 ) C507_=_C861( C507 C861 ) C507_=_C863( C507 C863 ) C507_=_C882( C507 C882 ) \nC508_=_C520( C508 C520 ) C508_=_C545( C508 C545 ) C508_=_C564( C508 C564 ) C508_=_C569( C508 C569 ) C508_=_C570( C508 C570 ) C508_=_C586( C508 C586 ) \nC508_=_C603( C508 C603 ) C508_=_C609( C508 C609 ) C508_=_C633( C508 C633 ) C508_=_C651( C508 C651 ) C508_=_C674( C508 C674 ) C508_=_C681( C508 C681 ) \nC508_=_C690( C508 C690 ) C508_=_C697( C508 C697 ) C508_=_C703( C508 C703 ) C508_=_C721( C508 C721 ) C508_=_C731( C508 C731 ) C508_=_C732( C508 C732 ) \nC508_=_C749( C508 C749 ) C508_=_C750( C508 C750 ) C508_=_C769( C508 C769 ) C508_=_C771( C508 C771 ) C508_=_C799( C508 C799 ) C508_=_C811( C508 C811 ) \nC508_=_C822( C508 C822 ) C508_=_C841( C508 C841 ) C508_=_C860( C508 C860 ) C508_=_C861( C508 C861 ) C508_=_C879( C508 C879 ) C508_=_C892( C508 C892 ) \nC513_=_C519( C513 C519 ) C513_=_C527( C513 C527 ) C513_=_C549( C513 C549 ) C513_=_C568( C513 C568 ) C513_=_C576( C513 C576 ) C513_=_C585( C513 C585 ) \nC513_=_C586( C513 C586 ) C513_=_C636( C513 C636 ) C513_=_C646( C513 C646 ) C513_=_C651( C513 C651 ) C513_=_C664( C513 C664 ) C513_=_C693( C513 C693 ) \nC513_=_C697( C513 C697 ) C513_=_C699( C513 C699 ) C513_=_C700( C513 C700 ) C513_=_C707( C513 C707 ) C513_=_C721( C513 C721 ) C513_=_C751( C513 C751 ) \nC513_=_C752( C513 C752 ) C513_=_C753( C513 C753 ) C513_=_C764( C513 C764 ) C513_=_C787( C513 C787 ) C513_=_C793( C513 C793 ) C513_=_C814( C513 C814 ) \nC513_=_C816( C513 C816 ) C513_=_C817( C513 C817 ) C513_=_C836( C513 C836 ) C513_=_C837( C513 C837 ) C513_=_C841( C513 C841 ) C513_=_C856( C513 C856 ) \nC513_=_C858( C513 C858 ) C513_=_C863( C513 C863 ) C513_=_C866( C513 C866 ) C513_=_C885( C513 C885 ) C513_=_C887( C513 C887 ) C513_=_C896( C513 C896 ) \nC513_=_C897( C513 C897 ) C513_=_C899( C513 C899 ) C516_=_C521( C516 C521 ) C516_=_C530( C516 C530 ) C516_=_C532( C516 C532 ) C516_=_C551( C516 C551 ) \nC516_=_C571( C516 C571 ) C516_=_C574( C516 C574 ) C516_=_C575( C516 C575 ) C516_=_C597( C516 C597 ) C516_=_C699( C516 C699 ) C516_=_C703( C516 C703 ) \nC516_=_C709( C516 C709 ) C516_=_C727( C516 C727 ) C516_=_C757( C516 C757 ) C516_=_C758( C516 C758 ) C516_=_C759( C516 C759 ) C516_=_C801( C516 C801 ) \nC516_=_C810( C516 C810 ) C516_=_C814( C516 C814 ) C516_=_C827( C516 C827 ) C516_=_C829( C516 C829 ) C516_=_C841( C516 C841 ) C516_=_C866( C516 C866 ) \nC516_=_C872( C516 C872 ) C516_=_C886( C516 C886 ) C516_=_C892( C516 C892 ) C519_=_C520( C519 C520 ) C519_=_C527( C519 C527 ) C519_=_C568( C519 C568 ) \nC519_=_C575( C519 C575 ) C519_=_C606( C519 C606 ) C519_=_C646( C519 C646 ) C519_=_C666( C519 C666 ) C519_=_C693( C519 C693 ) C519_=_C699( C519 C699 ) \nC519_=_C700( C519 C700 ) C519_=_C719( C519 C719 ) C519_=_C751( C519 C751 ) C519_=_C759( C519 C759 ) C519_=_C764( C519 C764 ) C519_=_C780( C519 C780 ) \nC519_=_C787( C519 C787 ) C519_=_C815( C519 C815 ) C519_=_C822( C519 C822 ) C519_=_C823( C519 C823 ) C519_=_C831( C519 C831 ) C519_=_C836( C519 C836 ) \nC519_=_C856( C519 C856 ) C519_=_C858( C519 C858 ) C519_=_C866( C519 C866 ) C519_=_C868( C519 C868 ) C519_=_C895( C519 C895 ) C519_=_C896( C519 C896 ) \nC519_=_C897( C519 C897 ) C519_=_C898( C519 C898 ) C520_=_C527( C520 C527 ) C520_=_C545( C520 C545 ) C520_=_C564( C520 C564 ) C520_=_C570( C520 C570 ) \nC520_=_C571( C520 C571 ) C520_=_C590( C520 C590 ) C520_=_C621( C520 C621 ) C520_=_C633( C520 C633 ) C520_=_C644( C520 C644 ) C520_=_C646( C520 C646 ) \nC520_=_C651( C520 C651 ) C520_=_C666( C520 C666 ) C520_=_C701( C520 C701 ) C520_=_C703( C520 C703 ) C520_=_C731( C520 C731 ) C520_=_C736( C520 C736 ) \nC520_=_C750( C520 C750 ) C520_=_C751( C520 C751 ) C520_=_C771( C520 C771 ) C520_=_C799( C520 C799 ) C520_=_C811( C520 C811 ) C520_=_C815( C520 C815 ) \nC520_=_C822( C520 C822 ) C520_=_C829( C520 C829 ) C520_=_C851( C520 C851 ) C520_=_C856( C520 C856 ) C520_=_C860( C520 C860 ) C520_=_C863( C520 C863 ) \nC520_=_C868( C520 C868 ) C520_=_C875( C520 C875 ) C520_=_C897( C520 C897 ) C521_=_C549( C521 C549 ) C521_=_C557( C521 C557 ) C521_=_C571( C521 C571 ) \nC521_=_C575( C521 C575 ) C521_=_C577( C521 C577 ) C521_=_C586( C521 C586 ) C521_=_C653( C521 C653 ) C521_=_C673( C521 C673 ) C521_=_C699( C521 C699 ) \nC521_=_C709( C521 C709 ) C521_=_C727( C521 C727 ) C521_=_C735( C521 C735 ) C521_=_C736( C521 C736 ) C521_=_C749( C521 C749 ) C521_=_C757( C521 C757 ) \nC521_=_C761( C521 C761 ) C521_=_C762( C521 C762 ) C521_=_C777( C521 C777 ) C521_=_C794( C521 C794 ) C521_=_C801( C521 C801 ) C521_=_C843( C521 C843 ) \nC521_=_C848( C521 C848 ) C521_=_C863( C521 C863 ) C521_=_C868( C521 C868 ) C521_=_C872( C521 C872 ) C521_=_C886( C521 C886 ) C521_=_C890( C521 C890 ) \nC525_=_C527( C525 C527 ) C525_=_C528( C525 C528 ) C525_=_C530( C525 C530 ) C525_=_C549( C525 C549 ) C525_=_C577( C525 C577 ) C525_=_C580( C525 C580 ) \nC525_=_C606( C525 C606 ) C525_=_C623( C525 C623 ) C525_=_C664( C525 C664 ) C525_=_C672( C525 C672 ) C525_=_C687( C525 C687 ) C525_=_C701( C525 C701 ) \nC525_=_C733( C525 C733 ) C525_=_C740( C525 C740 ) C525_=_C746( C525 C746 ) C525_=_C747( C525 C747 ) C525_=_C764( C525 C764 ) C525_=_C771( C525 C771 ) \nC525_=_C810( C525 C810 ) C525_=_C821( C525 C821 ) C525_=_C825( C525 C825 ) C525_=_C829( C525 C829 ) C525_=_C834( C525 C834 ) C525_=_C841( C525 C841 ) \nC525_=_C845( C525 C845 ) C525_=_C880( C525 C880 ) C525_=_C883( C525 C883 ) C525_=_C891( C525 C891 ) C525_=_C893( C525 C893 ) C527_=_C528( C527 C528 ) \nC527_=_C568( C527 C568 ) C527_=_C570( C527 C570 ) C527_=_C571( C527 C571 ) C527_=_C590( C527 C590 ) C527_=_C644( C527 C644 ) C527_=_C672( C527 C672 ) \nC527_=_C693( C527 C693 ) C527_=_C699( C527 C699 ) C527_=_C700( C527 C700 ) C527_=_C701( C527 C701 ) C527_=_C736( C527 C736 ) C527_=_C739( C527 C739 ) \nC527_=_C740( C527 C740 ) C527_=_C764( C527 C764 ) C527_=_C811( C527 C811 ) C527_=_C821( C527 C821 ) C527_=_C836( C527 C836 ) C527_=_C851( C527 C851 ) \nC527_=_C858( C527 C858 ) C527_=_C860( C527 C860 ) C527_=_C863( C527 C863 ) C527_=_C883( C527 C883 ) C527_=_C891( C527 C891 ) C527_=_C896( C527 C896 ) \nC528_=_C532( C528 C532 ) C528_=_C537( C528 C537 ) C528_=_C559( C528 C559 ) C528_=_C574( C528 C574 ) C528_=_C585( C528 C585 ) C528_=_C633( C528 C633 ) \nC528_=_C644( C528 C644 ) C528_=_C650( C528 C650 ) C528_=_C652( C528 C652 ) C528_=_C672( C528 C672 ) C528_=_C693( C528 C693 ) C528_=_C707( C528 C707 ) \nC528_=_C708( C528 C708 ) C528_=_C731( C528 C731 ) C528_=_C732( C528 C732 ) C528_=_C739( C528 C739 ) C528_=_C743( C528 C743 ) C528_=_C753( C528 C753 ) \nC528_=_C768( C528 C768 ) C528_=_C792( C528 C792 ) C528_=_C793( C528 C793 ) C528_=_C810( C528 C810 ) C528_=_C813( C528 C813 ) C528_=_C821( C528 C821 ) \nC528_=_C824( C528 C824 ) C528_=_C837( C528 C837 ) C528_=_C839( C528 C839 ) C528_=_C841( C528 C841 ) C528_=_C843( C528 C843 ) C528_=_C845( C528 C845 ) \nC528_=_C856( C528 C856 ) C528_=_C858( C528 C858 ) C528_=_C868( C528 C868 ) C528_=_C891( C528 C891 ) C528_=_C896( C528 C896 ) C530_=_C532( C530 C532 ) \nC530_=_C553( C530 C553 ) C530_=_C557( C530 C557 ) C530_=_C567( C530 C567 ) C530_=_C577( C530 C577 ) C530_=_C597( C530 C597 ) C530_=_C603( C530 C603 ) \nC530_=_C631( C530 C631 ) C530_=_C632( C530 C632 ) C530_=_C672( C530 C672 ) C530_=_C681( C530 C681 ) C530_=_C695( C530 C695 ) C530_=_C743( C530 C743 ) \nC530_=_C752( C530 C752 ) C530_=_C759( C530 C759 ) C530_=_C761( C530 C761 ) C530_=_C768( C530 C768 ) C530_=_C769( C530 C769 ) C530_=_C771( C530 C771 ) \nC530_=_C789( C530 C789 ) C530_=_C801( C530 C801 ) C530_=_C815( C530 C815 ) C530_=_C825( C530 C825 ) C530_=_C835( C530 C835 ) C530_=_C840( C530 C840 ) \nC530_=_C845( C530 C845 ) C530_=_C860( C530 C860 ) C530_=_C861( C530 C861 ) C530_=_C868( C530 C868 ) C530_=_C875( C530 C875 ) C530_=_C879( C530 C879 ) \nC530_=_C880( C530 C880 ) C530_=_C882( C530 C882 ) C530_=_C883( C530 C883 ) C530_=_C890( C530 C890 ) C530_=_C892( C530 C892 ) C532_=_C547( C532 C547 ) \nC532_=_C568( C532 C568 ) C532_=_C653( C532 C653 ) C532_=_C673( C532 C673 ) C532_=_C697( C532 C697 ) C532_=_C727( C532 C727 ) C532_=_C729(</w:t>
      </w:r>
    </w:p>
    <w:p>
      <w:pPr>
        <w:pStyle w:val="PreformattedText"/>
        <w:bidi w:val="0"/>
        <w:spacing w:before="0" w:after="0"/>
        <w:jc w:val="left"/>
        <w:rPr/>
      </w:pPr>
      <w:r>
        <w:rPr/>
        <w:t xml:space="preserve"> </w:t>
      </w:r>
      <w:r>
        <w:rPr/>
        <w:t>C532 C729 ) \nC532_=_C731( C532 C731 ) C532_=_C735( C532 C735 ) C532_=_C741( C532 C741 ) C532_=_C751( C532 C751 ) C532_=_C762( C532 C762 ) C532_=_C768( C532 C768 ) \nC532_=_C772( C532 C772 ) C532_=_C801( C532 C801 ) C532_=_C816( C532 C816 ) C532_=_C827( C532 C827 ) C532_=_C836( C532 C836 ) C532_=_C839( C532 C839 ) \nC532_=_C843( C532 C843 ) C532_=_C845( C532 C845 ) C532_=_C853( C532 C853 ) C532_=_C892( C532 C892 ) C532_=_C899( C532 C899 ) C534_=_C621( C534 C621 ) \nC534_=_C623( C534 C623 ) C534_=_C646( C534 C646 ) C534_=_C653( C534 C653 ) C534_=_C672( C534 C672 ) C534_=_C695( C534 C695 ) C534_=_C703( C534 C703 ) \nC534_=_C709( C534 C709 ) C534_=_C720( C534 C720 ) C534_=_C721( C534 C721 ) C534_=_C727( C534 C727 ) C534_=_C746( C534 C746 ) C534_=_C764( C534 C764 ) \nC534_=_C774( C534 C774 ) C534_=_C782( C534 C782 ) C534_=_C785( C534 C785 ) C534_=_C786( C534 C786 ) C534_=_C799( C534 C799 ) C534_=_C801( C534 C801 ) \nC534_=_C816( C534 C816 ) C534_=_C819( C534 C819 ) C534_=_C822( C534 C822 ) C534_=_C840( C534 C840 ) C534_=_C843( C534 C843 ) C534_=_C868( C534 C868 ) \nC534_=_C893( C534 C893 ) C537_=_C540( C537 C540 ) C537_=_C549( C537 C549 ) C537_=_C551( C537 C551 ) C537_=_C574( C537 C574 ) C537_=_C579( C537 C579 ) \nC537_=_C585( C537 C585 ) C537_=_C609( C537 C609 ) C537_=_C652( C537 C652 ) C537_=_C677( C537 C677 ) C537_=_C690( C537 C690 ) C537_=_C707( C537 C707 ) \nC537_=_C708( C537 C708 ) C537_=_C732( C537 C732 ) C537_=_C739( C537 C739 ) C537_=_C741( C537 C741 ) C537_=_C753( C537 C753 ) C537_=_C764( C537 C764 ) \nC537_=_C766( C537 C766 ) C537_=_C768( C537 C768 ) C537_=_C772( C537 C772 ) C537_=_C782( C537 C782 ) C537_=_C792( C537 C792 ) C537_=_C793( C537 C793 ) \nC537_=_C810( C537 C810 ) C537_=_C821( C537 C821 ) C537_=_C824( C537 C824 ) C537_=_C825( C537 C825 ) C537_=_C837( C537 C837 ) C537_=_C843( C537 C843 ) \nC537_=_C856( C537 C856 ) C537_=_C858( C537 C858 ) C537_=_C860( C537 C860 ) C537_=_C863( C537 C863 ) C537_=_C868( C537 C868 ) C537_=_C872( C537 C872 ) \nC537_=_C875( C537 C875 ) C537_=_C879( C537 C879 ) C537_=_C892( C537 C892 ) C537_=_C893( C537 C893 ) C537_=_C897( C537 C897 ) C537_=_C898( C537 C898 ) \nC540_=_C549( C540 C549 ) C540_=_C609( C540 C609 ) C540_=_C677( C540 C677 ) C540_=_C687( C540 C687 ) C540_=_C730( C540 C730 ) C540_=_C732( C540 C732 ) \nC540_=_C741( C540 C741 ) C540_=_C745( C540 C745 ) C540_=_C747( C540 C747 ) C540_=_C766( C540 C766 ) C540_=_C772( C540 C772 ) C540_=_C782( C540 C782 ) \nC540_=_C787( C540 C787 ) C540_=_C793( C540 C793 ) C540_=_C824( C540 C824 ) C540_=_C829( C540 C829 ) C540_=_C860( C540 C860 ) C540_=_C863( C540 C863 ) \nC540_=_C868( C540 C868 ) C540_=_C872( C540 C872 ) C540_=_C875( C540 C875 ) C540_=_C879( C540 C879 ) C540_=_C892( C540 C892 ) C540_=_C897( C540 C897 ) \nC540_=_C898( C540 C898 ) C545_=_C564( C545 C564 ) C545_=_C574( C545 C574 ) C545_=_C633( C545 C633 ) C545_=_C651( C545 C651 ) C545_=_C673( C545 C673 ) \nC545_=_C674( C545 C674 ) C545_=_C676( C545 C676 ) C545_=_C693( C545 C693 ) C545_=_C703( C545 C703 ) C545_=_C731( C545 C731 ) C545_=_C745( C545 C745 ) \nC545_=_C750( C545 C750 ) C545_=_C768( C545 C768 ) C545_=_C769( C545 C769 ) C545_=_C771( C545 C771 ) C545_=_C799( C545 C799 ) C545_=_C823( C545 C823 ) \nC545_=_C824( C545 C824 ) C545_=_C868( C545 C868 ) C545_=_C873( C545 C873 ) C545_=_C875( C545 C875 ) C545_=_C887( C545 C887 ) C547_=_C551( C547 C551 ) \nC547_=_C559( C547 C559 ) C547_=_C569( C547 C569 ) C547_=_C573( C547 C573 ) C547_=_C574( C547 C574 ) C547_=_C575( C547 C575 ) C547_=_C576( C547 C576 ) \nC547_=_C653( C547 C653 ) C547_=_C695( C547 C695 ) C547_=_C697( C547 C697 ) C547_=_C701( C547 C701 ) C547_=_C705( C547 C705 ) C547_=_C707( C547 C707 ) \nC547_=_C720( C547 C720 ) C547_=_C729( C547 C729 ) C547_=_C740( C547 C740 ) C547_=_C743( C547 C743 ) C547_=_C758( C547 C758 ) C547_=_C761( C547 C761 ) \nC547_=_C764( C547 C764 ) C547_=_C768( C547 C768 ) C547_=_C780( C547 C780 ) C547_=_C785( C547 C785 ) C547_=_C786( C547 C786 ) C547_=_C787( C547 C787 ) \nC547_=_C794( C547 C794 ) C547_=_C816( C547 C816 ) C547_=_C819( C547 C819 ) C547_=_C825( C547 C825 ) C547_=_C827( C547 C827 ) C547_=_C831( C547 C831 ) \nC547_=_C834( C547 C834 ) C547_=_C836( C547 C836 ) C547_=_C839( C547 C839 ) C547_=_C861( C547 C861 ) C547_=_C863( C547 C863 ) C547_=_C879( C547 C879 ) \nC547_=_C883( C547 C883 ) C547_=_C895( C547 C895 ) C547_=_C897( C547 C897 ) C547_=_C898( C547 C898 ) C547_=_C899( C547 C899 ) C549_=_C557( C549 C557 ) \nC549_=_C567( C549 C567 ) C549_=_C576( C549 C576 ) C549_=_C585( C549 C585 ) C549_=_C597( C549 C597 ) C549_=_C609( C549 C609 ) C549_=_C646( C549 C646 ) \nC549_=_C673( C549 C673 ) C549_=_C677( C549 C677 ) C549_=_C707( C549 C707 ) C549_=_C721( C549 C721 ) C549_=_C732( C549 C732 ) C549_=_C740( C549 C740 ) \nC549_=_C741( C549 C741 ) C549_=_C746( C549 C746 ) C549_=_C772( C549 C772 ) C549_=_C777( C549 C777 ) C549_=_C782( C549 C782 ) C549_=_C793( C549 C793 ) \nC549_=_C810( C549 C810 ) C549_=_C817( C549 C817 ) C549_=_C824( C549 C824 ) C549_=_C829( C549 C829 ) C549_=_C841( C549 C841 ) C549_=_C856( C549 C856 ) \nC549_=_C863( C549 C863 ) C549_=_C866( C549 C866 ) C549_=_C868( C549 C868 ) C549_=_C875( C549 C875 ) C549_=_C879( C549 C879 ) C549_=_C882( C549 C882 ) \nC549_=_C884( C549 C884 ) C549_=_C887( C549 C887 ) C549_=_C893( C549 C893 ) C551_=_C573( C551 C573 ) C551_=_C574( C551 C574 ) C551_=_C575( C551 C575 ) \nC551_=_C576( C551 C576 ) C551_=_C579( C551 C579 ) C551_=_C597( C551 C597 ) C551_=_C653( C551 C653 ) C551_=_C673( C551 C673 ) C551_=_C676( C551 C676 ) \nC551_=_C677( C551 C677 ) C551_=_C690( C551 C690 ) C551_=_C697( C551 C697 ) C551_=_C705( C551 C705 ) C551_=_C720( C551 C720 ) C551_=_C743( C551 C743 ) \nC551_=_C747( C551 C747 ) C551_=_C764( C551 C764 ) C551_=_C771( C551 C771 ) C551_=_C772( C551 C772 ) C551_=_C782( C551 C782 ) C551_=_C785( C551 C785 ) \nC551_=_C786( C551 C786 ) C551_=_C815( C551 C815 ) C551_=_C829( C551 C829 ) C551_=_C834( C551 C834 ) C551_=_C839( C551 C839 ) C551_=_C841( C551 C841 ) \nC551_=_C861( C551 C861 ) C551_=_C866( C551 C866 ) C551_=_C883( C551 C883 ) C551_=_C885( C551 C885 ) C551_=_C891( C551 C891 ) C551_=_C896( C551 C896 ) \nC551_=_C899( C551 C899 ) C553_=_C557( C553 C557 ) C553_=_C559( C553 C559 ) C553_=_C567( C553 C567 ) C553_=_C591( C553 C591 ) C553_=_C603( C553 C603 ) \nC553_=_C636( C553 C636 ) C553_=_C646( C553 C646 ) C553_=_C676( C553 C676 ) C553_=_C694( C553 C694 ) C553_=_C719( C553 C719 ) C553_=_C730( C553 C730 ) \nC553_=_C736( C553 C736 ) C553_=_C750( C553 C750 ) C553_=_C758( C553 C758 ) C553_=_C759( C553 C759 ) C553_=_C768( C553 C768 ) C553_=_C769( C553 C769 ) \nC553_=_C774( C553 C774 ) C553_=_C777( C553 C777 ) C553_=_C780( C553 C780 ) C553_=_C785( C553 C785 ) C553_=_C786( C553 C786 ) C553_=_C801( C553 C801 ) \nC553_=_C814( C553 C814 ) C553_=_C821( C553 C821 ) C553_=_C824( C553 C824 ) C553_=_C829( C553 C829 ) C553_=_C831( C553 C831 ) C553_=_C835( C553 C835 ) \nC553_=_C836( C553 C836 ) C553_=_C840( C553 C840 ) C553_=_C848( C553 C848 ) C553_=_C851( C553 C851 ) C553_=_C875( C553 C875 ) C553_=_C879( C553 C879 ) \nC553_=_C880( C553 C880 ) C553_=_C882( C553 C882 ) C553_=_C883( C553 C883 ) C553_=_C890( C553 C890 ) C553_=_C895( C553 C895 ) C557_=_C567( C557 C567 ) \nC557_=_C568( C557 C568 ) C557_=_C603( C557 C603 ) C557_=_C620( C557 C620 ) C557_=_C664( C557 C664 ) C557_=_C673( C557 C673 ) C557_=_C693( C557 C693 ) \nC557_=_C705( C557 C705 ) C557_=_C731( C557 C731 ) C557_=_C735( C557 C735 ) C557_=_C752( C557 C752 ) C557_=_C759( C557 C759 ) C557_=_C766( C557 C766 ) \nC557_=_C768( C557 C768 ) C557_=_C769( C557 C769 ) C557_=_C777( C557 C777 ) C557_=_C801( C557 C801 ) C557_=_C823( C557 C823 ) C557_=_C835( C557 C835 ) \nC557_=_C837( C557 C837 ) C557_=_C840( C557 C840 ) C557_=_C853( C557 C853 ) C557_=_C875( C557 C875 ) C557_=_C879( C557 C879 ) C557_=_C880( C557 C880 ) \nC557_=_C882( C557 C882 ) C557_=_C890( C557 C890 ) C557_=_C898( C557 C898 ) C557_=_C899( C557 C899 ) C559_=_C569( C559 C569 ) C559_=_C590( C559 C590 ) \nC559_=_C633( C559 C633 ) C559_=_C664( C559 C664 ) C559_=_C674( C559 C674 ) C559_=_C693( C559 C693 ) C559_=_C694( C559 C694 ) C559_=_C701( C559 C701 ) \nC559_=_C708( C559 C708 ) C559_=_C729( C559 C729 ) C559_=_C732( C559 C732 ) C559_=_C740( C559 C740 ) C559_=_C743( C559 C743 ) C559_=_C750( C559 C750 ) \nC559_=_C758( C559 C758 ) C559_=_C761( C559 C761 ) C559_=_C780( C559 C780 ) C559_=_C787( C559 C787 ) C559_=_C789( C559 C789 ) C559_=_C799( C559 C799 ) \nC559_=_C813( C559 C813 ) C559_=_C819( C559 C819 ) C559_=_C824( C559 C824 ) C559_=_C825( C559 C825 ) C559_=_C831( C559 C831 ) C559_=_C834( C559 C834 ) \nC559_=_C840( C559 C840 ) C559_=_C879( C559 C879 ) C559_=_C886( C559 C886 ) C559_=_C895( C559 C895 ) C559_=_C897( C559 C897 ) C559_=_C898( C559 C898 ) \nC564_=_C633( C564 C633 ) C564_=_C651( C564 C651 ) C564_=_C653( C564 C653 ) C564_=_C687( C564 C687 ) C564_=_C693( C564 C693 ) C564_=_C694( C564 C694 ) \nC564_=_C695( C564 C695 ) C564_=_C703( C564 C703 ) C564_=_C708( C564 C708 ) C564_=_C731( C564 C731 ) C564_=_C735( C564 C735 ) C564_=_C741( C564 C741 ) \nC564_=_C750( C564 C750 ) C564_=_C769( C564 C769 ) C564_=_C771( C564 C771 ) C564_=_C782( C564 C782 ) C564_=_C799( C564 C799 ) C564_=_C810( C564 C810 ) \nC564_=_C815( C564 C815 ) C564_=_C827( C564 C827 ) C564_=_C835( C564 C835 ) C564_=_C851( C564 C851 ) C564_=_C872( C564 C872 ) C564_=_C880( C564 C880 ) \nC564_=_C883( C564 C883 ) C564_=_C886( C564 C886 ) C564_=_C890( C564 C890 ) C564_=_C899( C564 C899 ) C567_=_C585( C567 C585 ) C567_=_C597( C567 C597 ) \nC567_=_C603( C567 C603 ) C567_=_C672( C567 C672 ) C567_=_C697( C567 C697 ) C567_=_C759( C567 C759 ) C567_=_C768( C567 C768 ) C567_=_C769( C567 C769 ) \nC567_=_C785( C567 C785 ) C567_=_C786( C567 C786 ) C567_=_C801( C567 C801 ) C567_=_C811( C567 C811 ) C567_=_C817( C567 C817 ) C567_=_C824( C567 C824 ) \nC567_=_C835( C567 C835 ) C567_=_C840( C567 C840 ) C567_=_C848( C567 C848 ) C567_=_C866( C567 C866 ) C567_=_C875( C567 C875 ) C567_=_C879( C567 C879 ) \nC567_=_C880(</w:t>
      </w:r>
    </w:p>
    <w:p>
      <w:pPr>
        <w:pStyle w:val="PreformattedText"/>
        <w:bidi w:val="0"/>
        <w:spacing w:before="0" w:after="0"/>
        <w:jc w:val="left"/>
        <w:rPr/>
      </w:pPr>
      <w:r>
        <w:rPr/>
        <w:t xml:space="preserve"> </w:t>
      </w:r>
      <w:r>
        <w:rPr/>
        <w:t>C567 C880 ) C567_=_C882( C567 C882 ) C567_=_C884( C567 C884 ) C567_=_C890( C567 C890 ) C567_=_C891( C567 C891 ) C567_=_C893( C567 C893 ) \nC567_=_C895( C567 C895 ) C568_=_C632( C568 C632 ) C568_=_C673( C568 C673 ) C568_=_C693( C568 C693 ) C568_=_C695( C568 C695 ) C568_=_C699( C568 C699 ) \nC568_=_C700( C568 C700 ) C568_=_C705( C568 C705 ) C568_=_C729( C568 C729 ) C568_=_C741( C568 C741 ) C568_=_C751( C568 C751 ) C568_=_C762( C568 C762 ) \nC568_=_C764( C568 C764 ) C568_=_C823( C568 C823 ) C568_=_C831( C568 C831 ) C568_=_C836( C568 C836 ) C568_=_C839( C568 C839 ) C568_=_C853( C568 C853 ) \nC568_=_C858( C568 C858 ) C568_=_C868( C568 C868 ) C568_=_C884( C568 C884 ) C568_=_C896( C568 C896 ) C568_=_C898( C568 C898 ) C569_=_C570( C569 C570 ) \nC569_=_C603( C569 C603 ) C569_=_C609( C569 C609 ) C569_=_C650( C569 C650 ) C569_=_C681( C569 C681 ) C569_=_C690( C569 C690 ) C569_=_C701( C569 C701 ) \nC569_=_C721( C569 C721 ) C569_=_C727( C569 C727 ) C569_=_C729( C569 C729 ) C569_=_C730( C569 C730 ) C569_=_C740( C569 C740 ) C569_=_C745( C569 C745 ) \nC569_=_C746( C569 C746 ) C569_=_C761( C569 C761 ) C569_=_C780( C569 C780 ) C569_=_C787( C569 C787 ) C569_=_C819( C569 C819 ) C569_=_C825( C569 C825 ) \nC569_=_C831( C569 C831 ) C569_=_C841( C569 C841 ) C569_=_C872( C569 C872 ) C569_=_C873( C569 C873 ) C569_=_C879( C569 C879 ) C569_=_C882( C569 C882 ) \nC569_=_C892( C569 C892 ) C569_=_C895( C569 C895 ) C569_=_C897( C569 C897 ) C569_=_C898( C569 C898 ) C570_=_C586( C570 C586 ) C570_=_C590( C570 C590 ) \nC570_=_C597( C570 C597 ) C570_=_C644( C570 C644 ) C570_=_C674( C570 C674 ) C570_=_C690( C570 C690 ) C570_=_C694( C570 C694 ) C570_=_C697( C570 C697 ) \nC570_=_C701( C570 C701 ) C570_=_C736( C570 C736 ) C570_=_C745( C570 C745 ) C570_=_C752( C570 C752 ) C570_=_C761( C570 C761 ) C570_=_C782( C570 C782 ) \nC570_=_C811( C570 C811 ) C570_=_C822( C570 C822 ) C570_=_C836( C570 C836 ) C570_=_C851( C570 C851 ) C570_=_C860( C570 C860 ) C570_=_C863( C570 C863 ) \nC570_=_C882( C570 C882 ) C571_=_C573( C571 C573 ) C571_=_C575( C571 C575 ) C571_=_C699( C571 C699 ) C571_=_C709( C571 C709 ) C571_=_C727( C571 C727 ) \nC571_=_C739( C571 C739 ) C571_=_C749( C571 C749 ) C571_=_C762( C571 C762 ) C571_=_C782( C571 C782 ) C571_=_C872( C571 C872 ) C571_=_C873( C571 C873 ) \nC571_=_C886( C571 C886 ) C573_=_C574( C573 C574 ) C573_=_C575( C573 C575 ) C573_=_C576( C573 C576 ) C573_=_C580( C573 C580 ) C573_=_C606( C573 C606 ) \nC573_=_C631( C573 C631 ) C573_=_C653( C573 C653 ) C573_=_C697( C573 C697 ) C573_=_C705( C573 C705 ) C573_=_C731( C573 C731 ) C573_=_C732( C573 C732 ) \nC573_=_C740( C573 C740 ) C573_=_C743( C573 C743 ) C573_=_C749( C573 C749 ) C573_=_C750( C573 C750 ) C573_=_C769( C573 C769 ) C573_=_C782( C573 C782 ) \nC573_=_C785( C573 C785 ) C573_=_C786( C573 C786 ) C573_=_C787( C573 C787 ) C573_=_C793( C573 C793 ) C573_=_C794( C573 C794 ) C573_=_C834( C573 C834 ) \nC573_=_C839( C573 C839 ) C573_=_C843( C573 C843 ) C573_=_C856( C573 C856 ) C573_=_C860( C573 C860 ) C573_=_C875( C573 C875 ) C573_=_C883( C573 C883 ) \nC573_=_C886( C573 C886 ) C573_=_C893( C573 C893 ) C573_=_C897( C573 C897 ) C573_=_C899( C573 C899 ) C574_=_C575( C574 C575 ) C574_=_C576( C574 C576 ) \nC574_=_C585( C574 C585 ) C574_=_C623( C574 C623 ) C574_=_C650( C574 C650 ) C574_=_C652( C574 C652 ) C574_=_C653( C574 C653 ) C574_=_C697( C574 C697 ) \nC574_=_C703( C574 C703 ) C574_=_C705( C574 C705 ) C574_=_C707( C574 C707 ) C574_=_C708( C574 C708 ) C574_=_C739( C574 C739 ) C574_=_C743( C574 C743 ) \nC574_=_C753( C574 C753 ) C574_=_C768( C574 C768 ) C574_=_C785( C574 C785 ) C574_=_C786( C574 C786 ) C574_=_C792( C574 C792 ) C574_=_C793( C574 C793 ) \nC574_=_C801( C574 C801 ) C574_=_C810( C574 C810 ) C574_=_C817( C574 C817 ) C574_=_C821( C574 C821 ) C574_=_C824( C574 C824 ) C574_=_C827( C574 C827 ) \nC574_=_C834( C574 C834 ) C574_=_C837( C574 C837 ) C574_=_C839( C574 C839 ) C574_=_C843( C574 C843 ) C574_=_C848( C574 C848 ) C574_=_C856( C574 C856 ) \nC574_=_C858( C574 C858 ) C574_=_C866( C574 C866 ) C574_=_C873( C574 C873 ) C574_=_C875( C574 C875 ) C574_=_C883( C574 C883 ) C574_=_C899( C574 C899 ) \nC575_=_C576( C575 C576 ) C575_=_C578( C575 C578 ) C575_=_C651( C575 C651 ) C575_=_C653( C575 C653 ) C575_=_C664( C575 C664 ) C575_=_C694( C575 C694 ) \nC575_=_C697( C575 C697 ) C575_=_C699( C575 C699 ) C575_=_C705( C575 C705 ) C575_=_C709( C575 C709 ) C575_=_C727( C575 C727 ) C575_=_C735( C575 C735 ) \nC575_=_C739( C575 C739 ) C575_=_C741( C575 C741 ) C575_=_C743( C575 C743 ) C575_=_C759( C575 C759 ) C575_=_C785( C575 C785 ) C575_=_C786( C575 C786 ) \nC575_=_C787( C575 C787 ) C575_=_C791( C575 C791 ) C575_=_C829( C575 C829 ) C575_=_C834( C575 C834 ) C575_=_C839( C575 C839 ) C575_=_C840( C575 C840 ) \nC575_=_C856( C575 C856 ) C575_=_C872( C575 C872 ) C575_=_C883( C575 C883 ) C575_=_C886( C575 C886 ) C575_=_C890( C575 C890 ) C575_=_C899( C575 C899 ) \nC576_=_C580( C576 C580 ) C576_=_C646( C576 C646 ) C576_=_C653( C576 C653 ) C576_=_C697( C576 C697 ) C576_=_C705( C576 C705 ) C576_=_C707( C576 C707 ) \nC576_=_C708( C576 C708 ) C576_=_C721( C576 C721 ) C576_=_C743( C576 C743 ) C576_=_C769( C576 C769 ) C576_=_C785( C576 C785 ) C576_=_C786( C576 C786 ) \nC576_=_C794( C576 C794 ) C576_=_C810( C576 C810 ) C576_=_C816( C576 C816 ) C576_=_C821( C576 C821 ) C576_=_C823( C576 C823 ) C576_=_C834( C576 C834 ) \nC576_=_C839( C576 C839 ) C576_=_C840( C576 C840 ) C576_=_C841( C576 C841 ) C576_=_C851( C576 C851 ) C576_=_C856( C576 C856 ) C576_=_C883( C576 C883 ) \nC576_=_C884( C576 C884 ) C576_=_C887( C576 C887 ) C576_=_C897( C576 C897 ) C576_=_C899( C576 C899 ) C577_=_C578( C577 C578 ) C577_=_C579( C577 C579 ) \nC577_=_C580( C577 C580 ) C577_=_C586( C577 C586 ) C577_=_C590( C577 C590 ) C577_=_C666( C577 C666 ) C577_=_C676( C577 C676 ) C577_=_C708( C577 C708 ) \nC577_=_C735( C577 C735 ) C577_=_C736( C577 C736 ) C577_=_C745( C577 C745 ) C577_=_C749( C577 C749 ) C577_=_C771( C577 C771 ) C577_=_C786( C577 C786 ) \nC577_=_C791( C577 C791 ) C577_=_C794( C577 C794 ) C577_=_C801( C577 C801 ) C577_=_C823( C577 C823 ) C577_=_C825( C577 C825 ) C577_=_C840( C577 C840 ) \nC577_=_C841( C577 C841 ) C577_=_C843( C577 C843 ) C577_=_C845( C577 C845 ) C577_=_C848( C577 C848 ) C577_=_C883( C577 C883 ) C577_=_C884( C577 C884 ) \nC577_=_C887( C577 C887 ) C577_=_C890( C577 C890 ) C577_=_C892( C577 C892 ) C577_=_C893( C577 C893 ) C577_=_C899( C577 C899 ) C578_=_C579( C578 C579 ) \nC578_=_C580( C578 C580 ) C578_=_C590( C578 C590 ) C578_=_C651( C578 C651 ) C578_=_C652( C578 C652 ) C578_=_C666( C578 C666 ) C578_=_C676( C578 C676 ) \nC578_=_C700( C578 C700 ) C578_=_C705( C578 C705 ) C578_=_C708( C578 C708 ) C578_=_C721( C578 C721 ) C578_=_C735( C578 C735 ) C578_=_C745( C578 C745 ) \nC578_=_C768( C578 C768 ) C578_=_C786( C578 C786 ) C578_=_C791( C578 C791 ) C578_=_C811( C578 C811 ) C578_=_C816( C578 C816 ) C578_=_C823( C578 C823 ) \nC578_=_C824( C578 C824 ) C578_=_C840( C578 C840 ) C578_=_C841( C578 C841 ) C578_=_C860( C578 C860 ) C578_=_C866( C578 C866 ) C578_=_C884( C578 C884 ) \nC578_=_C887( C578 C887 ) C578_=_C890( C578 C890 ) C578_=_C892( C578 C892 ) C578_=_C893( C578 C893 ) C579_=_C580( C579 C580 ) C579_=_C632( C579 C632 ) \nC579_=_C666( C579 C666 ) C579_=_C673( C579 C673 ) C579_=_C676( C579 C676 ) C579_=_C677( C579 C677 ) C579_=_C690( C579 C690 ) C579_=_C701( C579 C701 ) \nC579_=_C720( C579 C720 ) C579_=_C745( C579 C745 ) C579_=_C751( C579 C751 ) C579_=_C764( C579 C764 ) C579_=_C782( C579 C782 ) C579_=_C791( C579 C791 ) \nC579_=_C801( C579 C801 ) C579_=_C823( C579 C823 ) C579_=_C839( C579 C839 ) C579_=_C840( C579 C840 ) C579_=_C841( C579 C841 ) C579_=_C861( C579 C861 ) \nC579_=_C884( C579 C884 ) C579_=_C885( C579 C885 ) C579_=_C887( C579 C887 ) C579_=_C890( C579 C890 ) C579_=_C891( C579 C891 ) C579_=_C892( C579 C892 ) \nC579_=_C893( C579 C893 ) C579_=_C895( C579 C895 ) C579_=_C896( C579 C896 ) C580_=_C606( C580 C606 ) C580_=_C623( C580 C623 ) C580_=_C631( C580 C631 ) \nC580_=_C664( C580 C664 ) C580_=_C666( C580 C666 ) C580_=_C676( C580 C676 ) C580_=_C687( C580 C687 ) C580_=_C701( C580 C701 ) C580_=_C733( C580 C733 ) \nC580_=_C740( C580 C740 ) C580_=_C745( C580 C745 ) C580_=_C747( C580 C747 ) C580_=_C750( C580 C750 ) C580_=_C787( C580 C787 ) C580_=_C791( C580 C791 ) \nC580_=_C793( C580 C793 ) C580_=_C794( C580 C794 ) C580_=_C810( C580 C810 ) C580_=_C816( C580 C816 ) C580_=_C823( C580 C823 ) C580_=_C834( C580 C834 ) \nC580_=_C840( C580 C840 ) C580_=_C841( C580 C841 ) C580_=_C843( C580 C843 ) C580_=_C856( C580 C856 ) C580_=_C860( C580 C860 ) C580_=_C875( C580 C875 ) \nC580_=_C880( C580 C880 ) C580_=_C884( C580 C884 ) C580_=_C886( C580 C886 ) C580_=_C887( C580 C887 ) C580_=_C890( C580 C890 ) C580_=_C893( C580 C893 ) \nC580_=_C897( C580 C897 ) C585_=_C586( C585 C586 ) C585_=_C597( C585 C597 ) C585_=_C636( C585 C636 ) C585_=_C652( C585 C652 ) C585_=_C697( C585 C697 ) \nC585_=_C707( C585 C707 ) C585_=_C708( C585 C708 ) C585_=_C739( C585 C739 ) C585_=_C753( C585 C753 ) C585_=_C768( C585 C768 ) C585_=_C791( C585 C791 ) \nC585_=_C792( C585 C792 ) C585_=_C793( C585 C793 ) C585_=_C810( C585 C810 ) C585_=_C814( C585 C814 ) C585_=_C816( C585 C816 ) C585_=_C817( C585 C817 ) \nC585_=_C821( C585 C821 ) C585_=_C824( C585 C824 ) C585_=_C837( C585 C837 ) C585_=_C843( C585 C843 ) C585_=_C853( C585 C853 ) C585_=_C856( C585 C856 ) \nC585_=_C858( C585 C858 ) C585_=_C866( C585 C866 ) C585_=_C872( C585 C872 ) C585_=_C873( C585 C873 ) C585_=_C882( C585 C882 ) C585_=_C884( C585 C884 ) \nC585_=_C897( C585 C897 ) C586_=_C623( C586 C623 ) C586_=_C636( C586 C636 ) C586_=_C674( C586 C674 ) C586_=_C690( C586 C690 ) C586_=_C697( C586 C697 ) \nC586_=_C700( C586 C700 ) C586_=_C705( C586 C705 ) C586_=_C709( C586 C709 ) C586_=_C721( C586 C721 ) C586_=_C735( C586 C735 ) C586_=_C736( C586 C736 ) \nC586_=_C749( C586 C749 ) C586_=_C753( C586 C753 ) C586_=_C762( C586 C762 ) C586_=_C766( C586 C766 ) C586_=_C793( C586 C793 ) C586_=_C794( C586 C794 ) \nC586_=_C801( C586 C801 ) C586_=_C814(</w:t>
      </w:r>
    </w:p>
    <w:p>
      <w:pPr>
        <w:pStyle w:val="PreformattedText"/>
        <w:bidi w:val="0"/>
        <w:spacing w:before="0" w:after="0"/>
        <w:jc w:val="left"/>
        <w:rPr/>
      </w:pPr>
      <w:r>
        <w:rPr/>
        <w:t xml:space="preserve"> </w:t>
      </w:r>
      <w:r>
        <w:rPr/>
        <w:t>C586 C814 ) C586_=_C817( C586 C817 ) C586_=_C822( C586 C822 ) C586_=_C837( C586 C837 ) C586_=_C843( C586 C843 ) \nC586_=_C848( C586 C848 ) C586_=_C863( C586 C863 ) C586_=_C866( C586 C866 ) C586_=_C885( C586 C885 ) C586_=_C897( C586 C897 ) C590_=_C636( C590 C636 ) \nC590_=_C644( C590 C644 ) C590_=_C664( C590 C664 ) C590_=_C694( C590 C694 ) C590_=_C701( C590 C701 ) C590_=_C708( C590 C708 ) C590_=_C729( C590 C729 ) \nC590_=_C733( C590 C733 ) C590_=_C736( C590 C736 ) C590_=_C740( C590 C740 ) C590_=_C757( C590 C757 ) C590_=_C764( C590 C764 ) C590_=_C786( C590 C786 ) \nC590_=_C789( C590 C789 ) C590_=_C792( C590 C792 ) C590_=_C794( C590 C794 ) C590_=_C799( C590 C799 ) C590_=_C811( C590 C811 ) C590_=_C822( C590 C822 ) \nC590_=_C851( C590 C851 ) C590_=_C860( C590 C860 ) C590_=_C863( C590 C863 ) C590_=_C886( C590 C886 ) C590_=_C892( C590 C892 ) C591_=_C632( C591 C632 ) \nC591_=_C646( C591 C646 ) C591_=_C652( C591 C652 ) C591_=_C676( C591 C676 ) C591_=_C694( C591 C694 ) C591_=_C705( C591 C705 ) C591_=_C719( C591 C719 ) \nC591_=_C730( C591 C730 ) C591_=_C739( C591 C739 ) C591_=_C750( C591 C750 ) C591_=_C758( C591 C758 ) C591_=_C762( C591 C762 ) C591_=_C774( C591 C774 ) \nC591_=_C777( C591 C777 ) C591_=_C780( C591 C780 ) C591_=_C785( C591 C785 ) C591_=_C786( C591 C786 ) C591_=_C814( C591 C814 ) C591_=_C815( C591 C815 ) \nC591_=_C821( C591 C821 ) C591_=_C825( C591 C825 ) C591_=_C829( C591 C829 ) C591_=_C837( C591 C837 ) C591_=_C848( C591 C848 ) C591_=_C851( C591 C851 ) \nC591_=_C858( C591 C858 ) C591_=_C883( C591 C883 ) C591_=_C893( C591 C893 ) C591_=_C895( C591 C895 ) C591_=_C896( C591 C896 ) C591_=_C897( C591 C897 ) \nC597_=_C621( C597 C621 ) C597_=_C631( C597 C631 ) C597_=_C632( C597 C632 ) C597_=_C672( C597 C672 ) C597_=_C681( C597 C681 ) C597_=_C695( C597 C695 ) \nC597_=_C733( C597 C733 ) C597_=_C752( C597 C752 ) C597_=_C753( C597 C753 ) C597_=_C761( C597 C761 ) C597_=_C771( C597 C771 ) C597_=_C789( C597 C789 ) \nC597_=_C799( C597 C799 ) C597_=_C815( C597 C815 ) C597_=_C817( C597 C817 ) C597_=_C829( C597 C829 ) C597_=_C841( C597 C841 ) C597_=_C861( C597 C861 ) \nC597_=_C866( C597 C866 ) C597_=_C882( C597 C882 ) C597_=_C884( C597 C884 ) C597_=_C890( C597 C890 ) C603_=_C609( C603 C609 ) C603_=_C650( C603 C650 ) \nC603_=_C681( C603 C681 ) C603_=_C703( C603 C703 ) C603_=_C721( C603 C721 ) C603_=_C745( C603 C745 ) C603_=_C749( C603 C749 ) C603_=_C757( C603 C757 ) \nC603_=_C759( C603 C759 ) C603_=_C768( C603 C768 ) C603_=_C769( C603 C769 ) C603_=_C801( C603 C801 ) C603_=_C813( C603 C813 ) C603_=_C829( C603 C829 ) \nC603_=_C835( C603 C835 ) C603_=_C840( C603 C840 ) C603_=_C841( C603 C841 ) C603_=_C853( C603 C853 ) C603_=_C875( C603 C875 ) C603_=_C879( C603 C879 ) \nC603_=_C880( C603 C880 ) C603_=_C882( C603 C882 ) C603_=_C887( C603 C887 ) C603_=_C890( C603 C890 ) C603_=_C892( C603 C892 ) C606_=_C623( C606 C623 ) \nC606_=_C664( C606 C664 ) C606_=_C687( C606 C687 ) C606_=_C701( C606 C701 ) C606_=_C719( C606 C719 ) C606_=_C731( C606 C731 ) C606_=_C732( C606 C732 ) \nC606_=_C733( C606 C733 ) C606_=_C747( C606 C747 ) C606_=_C769( C606 C769 ) C606_=_C813( C606 C813 ) C606_=_C819( C606 C819 ) C606_=_C823( C606 C823 ) \nC606_=_C831( C606 C831 ) C606_=_C834( C606 C834 ) C606_=_C841( C606 C841 ) C606_=_C843( C606 C843 ) C606_=_C866( C606 C866 ) C606_=_C872( C606 C872 ) \nC606_=_C880( C606 C880 ) C606_=_C886( C606 C886 ) C606_=_C897( C606 C897 ) C606_=_C898( C606 C898 ) C609_=_C650( C609 C650 ) C609_=_C674( C609 C674 ) \nC609_=_C677( C609 C677 ) C609_=_C681( C609 C681 ) C609_=_C721( C609 C721 ) C609_=_C729( C609 C729 ) C609_=_C730( C609 C730 ) C609_=_C732( C609 C732 ) \nC609_=_C741( C609 C741 ) C609_=_C766( C609 C766 ) C609_=_C772( C609 C772 ) C609_=_C782( C609 C782 ) C609_=_C793( C609 C793 ) C609_=_C815( C609 C815 ) \nC609_=_C824( C609 C824 ) C609_=_C825( C609 C825 ) C609_=_C835( C609 C835 ) C609_=_C841( C609 C841 ) C609_=_C845( C609 C845 ) C609_=_C860( C609 C860 ) \nC609_=_C863( C609 C863 ) C609_=_C868( C609 C868 ) C609_=_C875( C609 C875 ) C609_=_C879( C609 C879 ) C609_=_C892( C609 C892 ) C609_=_C893( C609 C893 ) \nC609_=_C896( C609 C896 ) C620_=_C652( C620 C652 ) C620_=_C664( C620 C664 ) C620_=_C672( C620 C672 ) C620_=_C673( C620 C673 ) C620_=_C674( C620 C674 ) \nC620_=_C681( C620 C681 ) C620_=_C690( C620 C690 ) C620_=_C693( C620 C693 ) C620_=_C703( C620 C703 ) C620_=_C730( C620 C730 ) C620_=_C731( C620 C731 ) \nC620_=_C736( C620 C736 ) C620_=_C746( C620 C746 ) C620_=_C747( C620 C747 ) C620_=_C752( C620 C752 ) C620_=_C753( C620 C753 ) C620_=_C766( C620 C766 ) \nC620_=_C774( C620 C774 ) C620_=_C791( C620 C791 ) C620_=_C793( C620 C793 ) C620_=_C819( C620 C819 ) C620_=_C821( C620 C821 ) C620_=_C873( C620 C873 ) \nC620_=_C891( C620 C891 ) C620_=_C896( C620 C896 ) C620_=_C899( C620 C899 ) C621_=_C646( C621 C646 ) C621_=_C653( C621 C653 ) C621_=_C666( C621 C666 ) \nC621_=_C720( C621 C720 ) C621_=_C721( C621 C721 ) C621_=_C730( C621 C730 ) C621_=_C733( C621 C733 ) C621_=_C753( C621 C753 ) C621_=_C782( C621 C782 ) \nC621_=_C785( C621 C785 ) C621_=_C786( C621 C786 ) C621_=_C799( C621 C799 ) C621_=_C811( C621 C811 ) C621_=_C816( C621 C816 ) C621_=_C822( C621 C822 ) \nC621_=_C829( C621 C829 ) C621_=_C840( C621 C840 ) C621_=_C856( C621 C856 ) C621_=_C868( C621 C868 ) C621_=_C875( C621 C875 ) C621_=_C880( C621 C880 ) \nC621_=_C883( C621 C883 ) C623_=_C650( C623 C650 ) C623_=_C664( C623 C664 ) C623_=_C687( C623 C687 ) C623_=_C700( C623 C700 ) C623_=_C701( C623 C701 ) \nC623_=_C721( C623 C721 ) C623_=_C733( C623 C733 ) C623_=_C736( C623 C736 ) C623_=_C747( C623 C747 ) C623_=_C753( C623 C753 ) C623_=_C759( C623 C759 ) \nC623_=_C793( C623 C793 ) C623_=_C817( C623 C817 ) C623_=_C834( C623 C834 ) C623_=_C841( C623 C841 ) C623_=_C848( C623 C848 ) C623_=_C866( C623 C866 ) \nC623_=_C873( C623 C873 ) C623_=_C880( C623 C880 ) C631_=_C632( C631 C632 ) C631_=_C644( C631 C644 ) C631_=_C666( C631 C666 ) C631_=_C672( C631 C672 ) \nC631_=_C681( C631 C681 ) C631_=_C695( C631 C695 ) C631_=_C700( C631 C700 ) C631_=_C701( C631 C701 ) C631_=_C750( C631 C750 ) C631_=_C752( C631 C752 ) \nC631_=_C761( C631 C761 ) C631_=_C771( C631 C771 ) C631_=_C772( C631 C772 ) C631_=_C777( C631 C777 ) C631_=_C787( C631 C787 ) C631_=_C789( C631 C789 ) \nC631_=_C793( C631 C793 ) C631_=_C794( C631 C794 ) C631_=_C815( C631 C815 ) C631_=_C825( C631 C825 ) C631_=_C841( C631 C841 ) C631_=_C843( C631 C843 ) \nC631_=_C845( C631 C845 ) C631_=_C856( C631 C856 ) C631_=_C858( C631 C858 ) C631_=_C861( C631 C861 ) C631_=_C882( C631 C882 ) C631_=_C886( C631 C886 ) \nC631_=_C890( C631 C890 ) C631_=_C893( C631 C893 ) C631_=_C897( C631 C897 ) C632_=_C672( C632 C672 ) C632_=_C677( C632 C677 ) C632_=_C681( C632 C681 ) \nC632_=_C690( C632 C690 ) C632_=_C695( C632 C695 ) C632_=_C701( C632 C701 ) C632_=_C719( C632 C719 ) C632_=_C736( C632 C736 ) C632_=_C741( C632 C741 ) \nC632_=_C752( C632 C752 ) C632_=_C761( C632 C761 ) C632_=_C771( C632 C771 ) C632_=_C777( C632 C777 ) C632_=_C789( C632 C789 ) C632_=_C801( C632 C801 ) \nC632_=_C815( C632 C815 ) C632_=_C821( C632 C821 ) C632_=_C831( C632 C831 ) C632_=_C839( C632 C839 ) C632_=_C861( C632 C861 ) C632_=_C868( C632 C868 ) \nC632_=_C882( C632 C882 ) C632_=_C884( C632 C884 ) C632_=_C890( C632 C890 ) C632_=_C892( C632 C892 ) C632_=_C893( C632 C893 ) C632_=_C895( C632 C895 ) \nC632_=_C897( C632 C897 ) C633_=_C651( C633 C651 ) C633_=_C693( C633 C693 ) C633_=_C703( C633 C703 ) C633_=_C707( C633 C707 ) C633_=_C720( C633 C720 ) \nC633_=_C731( C633 C731 ) C633_=_C732( C633 C732 ) C633_=_C743( C633 C743 ) C633_=_C750( C633 C750 ) C633_=_C771( C633 C771 ) C633_=_C799( C633 C799 ) \nC633_=_C810( C633 C810 ) C633_=_C813( C633 C813 ) C633_=_C817( C633 C817 ) C633_=_C835( C633 C835 ) C633_=_C836( C633 C836 ) C633_=_C837( C633 C837 ) \nC633_=_C848( C633 C848 ) C633_=_C895( C633 C895 ) C636_=_C674( C636 C674 ) C636_=_C697( C636 C697 ) C636_=_C729( C636 C729 ) C636_=_C733( C636 C733 ) \nC636_=_C736( C636 C736 ) C636_=_C757( C636 C757 ) C636_=_C762( C636 C762 ) C636_=_C772( C636 C772 ) C636_=_C786( C636 C786 ) C636_=_C794( C636 C794 ) \nC636_=_C799( C636 C799 ) C636_=_C814( C636 C814 ) C636_=_C821( C636 C821 ) C636_=_C822( C636 C822 ) C636_=_C831( C636 C831 ) C636_=_C836( C636 C836 ) \nC636_=_C837( C636 C837 ) C636_=_C851( C636 C851 ) C636_=_C866( C636 C866 ) C636_=_C886( C636 C886 ) C636_=_C890( C636 C890 ) C636_=_C891( C636 C891 ) \nC636_=_C897( C636 C897 ) C644_=_C650( C644 C650 ) C644_=_C677( C644 C677 ) C644_=_C701( C644 C701 ) C644_=_C709( C644 C709 ) C644_=_C731( C644 C731 ) \nC644_=_C736( C644 C736 ) C644_=_C761( C644 C761 ) C644_=_C771( C644 C771 ) C644_=_C772( C644 C772 ) C644_=_C780( C644 C780 ) C644_=_C811( C644 C811 ) \nC644_=_C813( C644 C813 ) C644_=_C822( C644 C822 ) C644_=_C841( C644 C841 ) C644_=_C843( C644 C843 ) C644_=_C851( C644 C851 ) C644_=_C860( C644 C860 ) \nC644_=_C863( C644 C863 ) C644_=_C868( C644 C868 ) C644_=_C880( C644 C880 ) C644_=_C883( C644 C883 ) C644_=_C887( C644 C887 ) C644_=_C892( C644 C892 ) \nC644_=_C896( C644 C896 ) C646_=_C653( C646 C653 ) C646_=_C666( C646 C666 ) C646_=_C676( C646 C676 ) C646_=_C694( C646 C694 ) C646_=_C699( C646 C699 ) \nC646_=_C707( C646 C707 ) C646_=_C719( C646 C719 ) C646_=_C720( C646 C720 ) C646_=_C721( C646 C721 ) C646_=_C730( C646 C730 ) C646_=_C739( C646 C739 ) \nC646_=_C740( C646 C740 ) C646_=_C741( C646 C741 ) C646_=_C751( C646 C751 ) C646_=_C753( C646 C753 ) C646_=_C758( C646 C758 ) C646_=_C777( C646 C777 ) \nC646_=_C780( C646 C780 ) C646_=_C782( C646 C782 ) C646_=_C785( C646 C785 ) C646_=_C786( C646 C786 ) C646_=_C799( C646 C799 ) C646_=_C810( C646 C810 ) \nC646_=_C811( C646 C811 ) C646_=_C814( C646 C814 ) C646_=_C815( C646 C815 ) C646_=_C816( C646 C816 ) C646_=_C829( C646 C829 ) C646_=_C840( C646 C840 ) \nC646_=_C841( C646 C841 ) C646_=_C848( C646 C848 ) C646_=_C851( C646 C851 ) C646_=_C856( C646 C856 ) C646_=_C868( C646 C868 ) C646_=_C879( C646 C879 ) \nC646_=_C883( C646 C883 ) C646_=_C887( C646 C887 ) C646_=_C897(</w:t>
      </w:r>
    </w:p>
    <w:p>
      <w:pPr>
        <w:pStyle w:val="PreformattedText"/>
        <w:bidi w:val="0"/>
        <w:spacing w:before="0" w:after="0"/>
        <w:jc w:val="left"/>
        <w:rPr/>
      </w:pPr>
      <w:r>
        <w:rPr/>
        <w:t xml:space="preserve"> </w:t>
      </w:r>
      <w:r>
        <w:rPr/>
        <w:t>C646 C897 ) C646_=_C899( C646 C899 ) C650_=_C695( C650 C695 ) C650_=_C729( C650 C729 ) \nC650_=_C730( C650 C730 ) C650_=_C731( C650 C731 ) C650_=_C743( C650 C743 ) C650_=_C745( C650 C745 ) C650_=_C749( C650 C749 ) C650_=_C751( C650 C751 ) \nC650_=_C768( C650 C768 ) C650_=_C786( C650 C786 ) C650_=_C813( C650 C813 ) C650_=_C817( C650 C817 ) C650_=_C822( C650 C822 ) C650_=_C841( C650 C841 ) \nC650_=_C848( C650 C848 ) C650_=_C853( C650 C853 ) C650_=_C856( C650 C856 ) C650_=_C866( C650 C866 ) C650_=_C868( C650 C868 ) C650_=_C873( C650 C873 ) \nC650_=_C887( C650 C887 ) C650_=_C890( C650 C890 ) C650_=_C896( C650 C896 ) C650_=_C898( C650 C898 ) C651_=_C652( C651 C652 ) C651_=_C653( C651 C653 ) \nC651_=_C664( C651 C664 ) C651_=_C693( C651 C693 ) C651_=_C694( C651 C694 ) C651_=_C703( C651 C703 ) C651_=_C721( C651 C721 ) C651_=_C731( C651 C731 ) \nC651_=_C739( C651 C739 ) C651_=_C741( C651 C741 ) C651_=_C745( C651 C745 ) C651_=_C746( C651 C746 ) C651_=_C747( C651 C747 ) C651_=_C750( C651 C750 ) \nC651_=_C751( C651 C751 ) C651_=_C752( C651 C752 ) C651_=_C753( C651 C753 ) C651_=_C771( C651 C771 ) C651_=_C782( C651 C782 ) C651_=_C789( C651 C789 ) \nC651_=_C792( C651 C792 ) C651_=_C799( C651 C799 ) C651_=_C814( C651 C814 ) C651_=_C815( C651 C815 ) C651_=_C816( C651 C816 ) C651_=_C817( C651 C817 ) \nC651_=_C824( C651 C824 ) C651_=_C829( C651 C829 ) C651_=_C837( C651 C837 ) C651_=_C858( C651 C858 ) C651_=_C860( C651 C860 ) C651_=_C861( C651 C861 ) \nC651_=_C863( C651 C863 ) C651_=_C866( C651 C866 ) C651_=_C886( C651 C886 ) C651_=_C890( C651 C890 ) C652_=_C653( C652 C653 ) C652_=_C672( C652 C672 ) \nC652_=_C673( C652 C673 ) C652_=_C681( C652 C681 ) C652_=_C690( C652 C690 ) C652_=_C700( C652 C700 ) C652_=_C703( C652 C703 ) C652_=_C707( C652 C707 ) \nC652_=_C708( C652 C708 ) C652_=_C739( C652 C739 ) C652_=_C745( C652 C745 ) C652_=_C746( C652 C746 ) C652_=_C747( C652 C747 ) C652_=_C753( C652 C753 ) \nC652_=_C757( C652 C757 ) C652_=_C768( C652 C768 ) C652_=_C774( C652 C774 ) C652_=_C792( C652 C792 ) C652_=_C793( C652 C793 ) C652_=_C810( C652 C810 ) \nC652_=_C811( C652 C811 ) C652_=_C814( C652 C814 ) C652_=_C815( C652 C815 ) C652_=_C816( C652 C816 ) C652_=_C821( C652 C821 ) C652_=_C824( C652 C824 ) \nC652_=_C825( C652 C825 ) C652_=_C837( C652 C837 ) C652_=_C843( C652 C843 ) C652_=_C856( C652 C856 ) C652_=_C858( C652 C858 ) C652_=_C873( C652 C873 ) \nC652_=_C892( C652 C892 ) C652_=_C896( C652 C896 ) C653_=_C697( C653 C697 ) C653_=_C705( C653 C705 ) C653_=_C708( C653 C708 ) C653_=_C720( C653 C720 ) \nC653_=_C721( C653 C721 ) C653_=_C735( C653 C735 ) C653_=_C739( C653 C739 ) C653_=_C741( C653 C741 ) C653_=_C743( C653 C743 ) C653_=_C745( C653 C745 ) \nC653_=_C746( C653 C746 ) C653_=_C747( C653 C747 ) C653_=_C757( C653 C757 ) C653_=_C762( C653 C762 ) C653_=_C768( C653 C768 ) C653_=_C782( C653 C782 ) \nC653_=_C785( C653 C785 ) C653_=_C786( C653 C786 ) C653_=_C799( C653 C799 ) C653_=_C814( C653 C814 ) C653_=_C815( C653 C815 ) C653_=_C816( C653 C816 ) \nC653_=_C827( C653 C827 ) C653_=_C834( C653 C834 ) C653_=_C836( C653 C836 ) C653_=_C839( C653 C839 ) C653_=_C840( C653 C840 ) C653_=_C858( C653 C858 ) \nC653_=_C868( C653 C868 ) C653_=_C883( C653 C883 ) C653_=_C890( C653 C890 ) C653_=_C899( C653 C899 ) C664_=_C687( C664 C687 ) C664_=_C693( C664 C693 ) \nC664_=_C694( C664 C694 ) C664_=_C701( C664 C701 ) C664_=_C708( C664 C708 ) C664_=_C729( C664 C729 ) C664_=_C733( C664 C733 ) C664_=_C739( C664 C739 ) \nC664_=_C741( C664 C741 ) C664_=_C747( C664 C747 ) C664_=_C751( C664 C751 ) C664_=_C752( C664 C752 ) C664_=_C753( C664 C753 ) C664_=_C766( C664 C766 ) \nC664_=_C789( C664 C789 ) C664_=_C799( C664 C799 ) C664_=_C817( C664 C817 ) C664_=_C829( C664 C829 ) C664_=_C834( C664 C834 ) C664_=_C841( C664 C841 ) \nC664_=_C863( C664 C863 ) C664_=_C880( C664 C880 ) C664_=_C886( C664 C886 ) C664_=_C890( C664 C890 ) C664_=_C899( C664 C899 ) C666_=_C676( C666 C676 ) \nC666_=_C701( C666 C701 ) C666_=_C730( C666 C730 ) C666_=_C745( C666 C745 ) C666_=_C751( C666 C751 ) C666_=_C761( C666 C761 ) C666_=_C764( C666 C764 ) \nC666_=_C772( C666 C772 ) C666_=_C777( C666 C777 ) C666_=_C791( C666 C791 ) C666_=_C811( C666 C811 ) C666_=_C815( C666 C815 ) C666_=_C823( C666 C823 ) \nC666_=_C825( C666 C825 ) C666_=_C840( C666 C840 ) C666_=_C841( C666 C841 ) C666_=_C845( C666 C845 ) C666_=_C856( C666 C856 ) C666_=_C858( C666 C858 ) \nC666_=_C868( C666 C868 ) C666_=_C880( C666 C880 ) C666_=_C882( C666 C882 ) C666_=_C884( C666 C884 ) C666_=_C887( C666 C887 ) C666_=_C890( C666 C890 ) \nC666_=_C893( C666 C893 ) C666_=_C897( C666 C897 ) C672_=_C673( C672 C673 ) C672_=_C681( C672 C681 ) C672_=_C690( C672 C690 ) C672_=_C695( C672 C695 ) \nC672_=_C703( C672 C703 ) C672_=_C709( C672 C709 ) C672_=_C720( C672 C720 ) C672_=_C740( C672 C740 ) C672_=_C746( C672 C746 ) C672_=_C752( C672 C752 ) \nC672_=_C761( C672 C761 ) C672_=_C771( C672 C771 ) C672_=_C774( C672 C774 ) C672_=_C789( C672 C789 ) C672_=_C801( C672 C801 ) C672_=_C815( C672 C815 ) \nC672_=_C821( C672 C821 ) C672_=_C848( C672 C848 ) C672_=_C861( C672 C861 ) C672_=_C873( C672 C873 ) C672_=_C882( C672 C882 ) C672_=_C883( C672 C883 ) \nC672_=_C890( C672 C890 ) C672_=_C891( C672 C891 ) C672_=_C893( C672 C893 ) C672_=_C896( C672 C896 ) C673_=_C674( C673 C674 ) C673_=_C676( C673 C676 ) \nC673_=_C681( C673 C681 ) C673_=_C690( C673 C690 ) C673_=_C699( C673 C699 ) C673_=_C720( C673 C720 ) C673_=_C732( C673 C732 ) C673_=_C741( C673 C741 ) \nC673_=_C745( C673 C745 ) C673_=_C746( C673 C746 ) C673_=_C751( C673 C751 ) C673_=_C762( C673 C762 ) C673_=_C768( C673 C768 ) C673_=_C769( C673 C769 ) \nC673_=_C774( C673 C774 ) C673_=_C777( C673 C777 ) C673_=_C782( C673 C782 ) C673_=_C823( C673 C823 ) C673_=_C824( C673 C824 ) C673_=_C839( C673 C839 ) \nC673_=_C853( C673 C853 ) C673_=_C872( C673 C872 ) C673_=_C873( C673 C873 ) C673_=_C875( C673 C875 ) C673_=_C885( C673 C885 ) C673_=_C891( C673 C891 ) \nC673_=_C896( C673 C896 ) C673_=_C898( C673 C898 ) C674_=_C690( C674 C690 ) C674_=_C697( C674 C697 ) C674_=_C730( C674 C730 ) C674_=_C736( C674 C736 ) \nC674_=_C745( C674 C745 ) C674_=_C757( C674 C757 ) C674_=_C768( C674 C768 ) C674_=_C769( C674 C769 ) C674_=_C772( C674 C772 ) C674_=_C780( C674 C780 ) \nC674_=_C799( C674 C799 ) C674_=_C815( C674 C815 ) C674_=_C822( C674 C822 ) C674_=_C823( C674 C823 ) C674_=_C824( C674 C824 ) C674_=_C834( C674 C834 ) \nC674_=_C835( C674 C835 ) C674_=_C845( C674 C845 ) C674_=_C866( C674 C866 ) C674_=_C873( C674 C873 ) C674_=_C875( C674 C875 ) C674_=_C891( C674 C891 ) \nC674_=_C896( C674 C896 ) C676_=_C677( C676 C677 ) C676_=_C681( C676 C681 ) C676_=_C693( C676 C693 ) C676_=_C694( C676 C694 ) C676_=_C699( C676 C699 ) \nC676_=_C719( C676 C719 ) C676_=_C730( C676 C730 ) C676_=_C732( C676 C732 ) C676_=_C745( C676 C745 ) C676_=_C747( C676 C747 ) C676_=_C758( C676 C758 ) \nC676_=_C771( C676 C771 ) C676_=_C772( C676 C772 ) C676_=_C777( C676 C777 ) C676_=_C780( C676 C780 ) C676_=_C785( C676 C785 ) C676_=_C791( C676 C791 ) \nC676_=_C814( C676 C814 ) C676_=_C815( C676 C815 ) C676_=_C819( C676 C819 ) C676_=_C823( C676 C823 ) C676_=_C829( C676 C829 ) C676_=_C831( C676 C831 ) \nC676_=_C840( C676 C840 ) C676_=_C841( C676 C841 ) C676_=_C848( C676 C848 ) C676_=_C851( C676 C851 ) C676_=_C853( C676 C853 ) C676_=_C861( C676 C861 ) \nC676_=_C868( C676 C868 ) C676_=_C872( C676 C872 ) C676_=_C883( C676 C883 ) C676_=_C884( C676 C884 ) C676_=_C887( C676 C887 ) C676_=_C890( C676 C890 ) \nC676_=_C893( C676 C893 ) C676_=_C897( C676 C897 ) C676_=_C898( C676 C898 ) C677_=_C690( C677 C690 ) C677_=_C701( C677 C701 ) C677_=_C709( C677 C709 ) \nC677_=_C732( C677 C732 ) C677_=_C741( C677 C741 ) C677_=_C747( C677 C747 ) C677_=_C771( C677 C771 ) C677_=_C772( C677 C772 ) C677_=_C774( C677 C774 ) \nC677_=_C782( C677 C782 ) C677_=_C789( C677 C789 ) C677_=_C793( C677 C793 ) C677_=_C801( C677 C801 ) C677_=_C810( C677 C810 ) C677_=_C815( C677 C815 ) \nC677_=_C817( C677 C817 ) C677_=_C822( C677 C822 ) C677_=_C823( C677 C823 ) C677_=_C824( C677 C824 ) C677_=_C836( C677 C836 ) C677_=_C858( C677 C858 ) \nC677_=_C861( C677 C861 ) C677_=_C863( C677 C863 ) C677_=_C868( C677 C868 ) C677_=_C875( C677 C875 ) C677_=_C879( C677 C879 ) C677_=_C883( C677 C883 ) \nC677_=_C887( C677 C887 ) C677_=_C891( C677 C891 ) C677_=_C892( C677 C892 ) C677_=_C895( C677 C895 ) C677_=_C896( C677 C896 ) C681_=_C687( C681 C687 ) \nC681_=_C690( C681 C690 ) C681_=_C694( C681 C694 ) C681_=_C695( C681 C695 ) C681_=_C721( C681 C721 ) C681_=_C735( C681 C735 ) C681_=_C746( C681 C746 ) \nC681_=_C752( C681 C752 ) C681_=_C761( C681 C761 ) C681_=_C771( C681 C771 ) C681_=_C774( C681 C774 ) C681_=_C789( C681 C789 ) C681_=_C815( C681 C815 ) \nC681_=_C819( C681 C819 ) C681_=_C821( C681 C821 ) C681_=_C823( C681 C823 ) C681_=_C831( C681 C831 ) C681_=_C841( C681 C841 ) C681_=_C858( C681 C858 ) \nC681_=_C861( C681 C861 ) C681_=_C863( C681 C863 ) C681_=_C873( C681 C873 ) C681_=_C879( C681 C879 ) C681_=_C882( C681 C882 ) C681_=_C890( C681 C890 ) \nC681_=_C892( C681 C892 ) C681_=_C896( C681 C896 ) C681_=_C897( C681 C897 ) C681_=_C898( C681 C898 ) C687_=_C690( C687 C690 ) C687_=_C693( C687 C693 ) \nC687_=_C694( C687 C694 ) C687_=_C695( C687 C695 ) C687_=_C701( C687 C701 ) C687_=_C730( C687 C730 ) C687_=_C733( C687 C733 ) C687_=_C735( C687 C735 ) \nC687_=_C745( C687 C745 ) C687_=_C747( C687 C747 ) C687_=_C774( C687 C774 ) C687_=_C782( C687 C782 ) C687_=_C810( C687 C810 ) C687_=_C821( C687 C821 ) \nC687_=_C823( C687 C823 ) C687_=_C834( C687 C834 ) C687_=_C835( C687 C835 ) C687_=_C837( C687 C837 ) C687_=_C841( C687 C841 ) C687_=_C858( C687 C858 ) \nC687_=_C863( C687 C863 ) C687_=_C872( C687 C872 ) C687_=_C879( C687 C879 ) C687_=_C880( C687 C880 ) C687_=_C892( C687 C892 ) C687_=_C896( C687 C896 ) \nC687_=_C897( C687 C897 ) C687_=_C898( C687 C898 ) C690_=_C697( C690 C697 ) C690_=_C701( C690 C701 ) C690_=_C727( C690 C727 ) C690_=_C746( C690 C746 ) \nC690_=_C764( C690 C764 ) C690_=_C774( C690 C774 ) C690_=_C801( C690 C801 ) C690_=_C821(</w:t>
      </w:r>
    </w:p>
    <w:p>
      <w:pPr>
        <w:pStyle w:val="PreformattedText"/>
        <w:bidi w:val="0"/>
        <w:spacing w:before="0" w:after="0"/>
        <w:jc w:val="left"/>
        <w:rPr/>
      </w:pPr>
      <w:r>
        <w:rPr/>
        <w:t xml:space="preserve"> </w:t>
      </w:r>
      <w:r>
        <w:rPr/>
        <w:t>C690 C821 ) C690_=_C822( C690 C822 ) C690_=_C823( C690 C823 ) \nC690_=_C858( C690 C858 ) C690_=_C861( C690 C861 ) C690_=_C872( C690 C872 ) C690_=_C873( C690 C873 ) C690_=_C879( C690 C879 ) C690_=_C892( C690 C892 ) \nC690_=_C895( C690 C895 ) C690_=_C896( C690 C896 ) C693_=_C694( C693 C694 ) C693_=_C695( C693 C695 ) C693_=_C699( C693 C699 ) C693_=_C700( C693 C700 ) \nC693_=_C732( C693 C732 ) C693_=_C743( C693 C743 ) C693_=_C752( C693 C752 ) C693_=_C764( C693 C764 ) C693_=_C766( C693 C766 ) C693_=_C782( C693 C782 ) \nC693_=_C789( C693 C789 ) C693_=_C792( C693 C792 ) C693_=_C810( C693 C810 ) C693_=_C813( C693 C813 ) C693_=_C835( C693 C835 ) C693_=_C836( C693 C836 ) \nC693_=_C837( C693 C837 ) C693_=_C858( C693 C858 ) C693_=_C861( C693 C861 ) C693_=_C868( C693 C868 ) C693_=_C872( C693 C872 ) C693_=_C887( C693 C887 ) \nC693_=_C896( C693 C896 ) C693_=_C899( C693 C899 ) C694_=_C695( C694 C695 ) C694_=_C708( C694 C708 ) C694_=_C719( C694 C719 ) C694_=_C729( C694 C729 ) \nC694_=_C730( C694 C730 ) C694_=_C735( C694 C735 ) C694_=_C739( C694 C739 ) C694_=_C741( C694 C741 ) C694_=_C752( C694 C752 ) C694_=_C758( C694 C758 ) \nC694_=_C774( C694 C774 ) C694_=_C777( C694 C777 ) C694_=_C780( C694 C780 ) C694_=_C782( C694 C782 ) C694_=_C785( C694 C785 ) C694_=_C789( C694 C789 ) \nC694_=_C799( C694 C799 ) C694_=_C810( C694 C810 ) C694_=_C814( C694 C814 ) C694_=_C829( C694 C829 ) C694_=_C835( C694 C835 ) C694_=_C836( C694 C836 ) \nC694_=_C848( C694 C848 ) C694_=_C851( C694 C851 ) C694_=_C863( C694 C863 ) C694_=_C872( C694 C872 ) C694_=_C882( C694 C882 ) C694_=_C883( C694 C883 ) \nC694_=_C886( C694 C886 ) C694_=_C890( C694 C890 ) C694_=_C896( C694 C896 ) C694_=_C898( C694 C898 ) C695_=_C703( C695 C703 ) C695_=_C705( C695 C705 ) \nC695_=_C707( C695 C707 ) C695_=_C709( C695 C709 ) C695_=_C720( C695 C720 ) C695_=_C729( C695 C729 ) C695_=_C751( C695 C751 ) C695_=_C752( C695 C752 ) \nC695_=_C758( C695 C758 ) C695_=_C761( C695 C761 ) C695_=_C771( C695 C771 ) C695_=_C774( C695 C774 ) C695_=_C782( C695 C782 ) C695_=_C786( C695 C786 ) \nC695_=_C789( C695 C789 ) C695_=_C794( C695 C794 ) C695_=_C801( C695 C801 ) C695_=_C810( C695 C810 ) C695_=_C815( C695 C815 ) C695_=_C822( C695 C822 ) \nC695_=_C831( C695 C831 ) C695_=_C835( C695 C835 ) C695_=_C839( C695 C839 ) C695_=_C861( C695 C861 ) C695_=_C863( C695 C863 ) C695_=_C868( C695 C868 ) \nC695_=_C872( C695 C872 ) C695_=_C882( C695 C882 ) C695_=_C884( C695 C884 ) C695_=_C890( C695 C890 ) C695_=_C893( C695 C893 ) C695_=_C898( C695 C898 ) \nC697_=_C705( C697 C705 ) C697_=_C727( C697 C727 ) C697_=_C729( C697 C729 ) C697_=_C735( C697 C735 ) C697_=_C743( C697 C743 ) C697_=_C772( C697 C772 ) \nC697_=_C785( C697 C785 ) C697_=_C786( C697 C786 ) C697_=_C801( C697 C801 ) C697_=_C811( C697 C811 ) C697_=_C814( C697 C814 ) C697_=_C816( C697 C816 ) \nC697_=_C822( C697 C822 ) C697_=_C824( C697 C824 ) C697_=_C827( C697 C827 ) C697_=_C834( C697 C834 ) C697_=_C837( C697 C837 ) C697_=_C839( C697 C839 ) \nC697_=_C843( C697 C843 ) C697_=_C866( C697 C866 ) C697_=_C872( C697 C872 ) C697_=_C873( C697 C873 ) C697_=_C880( C697 C880 ) C697_=_C883( C697 C883 ) \nC697_=_C893( C697 C893 ) C697_=_C897( C697 C897 ) C697_=_C899( C697 C899 ) C699_=_C700( C699 C700 ) C699_=_C709( C699 C709 ) C699_=_C727( C699 C727 ) \nC699_=_C732( C699 C732 ) C699_=_C753( C699 C753 ) C699_=_C764( C699 C764 ) C699_=_C791( C699 C791 ) C699_=_C811( C699 C811 ) C699_=_C836( C699 C836 ) \nC699_=_C839( C699 C839 ) C699_=_C843( C699 C843 ) C699_=_C851( C699 C851 ) C699_=_C853( C699 C853 ) C699_=_C858( C699 C858 ) C699_=_C866( C699 C866 ) \nC699_=_C872( C699 C872 ) C699_=_C879( C699 C879 ) C699_=_C882( C699 C882 ) C699_=_C884( C699 C884 ) C699_=_C886( C699 C886 ) C699_=_C891( C699 C891 ) \nC699_=_C896( C699 C896 ) C699_=_C898( C699 C898 ) C699_=_C899( C699 C899 ) C700_=_C720( C700 C720 ) C700_=_C721( C700 C721 ) C700_=_C751( C700 C751 ) \nC700_=_C753( C700 C753 ) C700_=_C764( C700 C764 ) C700_=_C768( C700 C768 ) C700_=_C777( C700 C777 ) C700_=_C780( C700 C780 ) C700_=_C793( C700 C793 ) \nC700_=_C811( C700 C811 ) C700_=_C836( C700 C836 ) C700_=_C839( C700 C839 ) C700_=_C845( C700 C845 ) C700_=_C858( C700 C858 ) C700_=_C875( C700 C875 ) \nC700_=_C883( C700 C883 ) C700_=_C884( C700 C884 ) C700_=_C885( C700 C885 ) C700_=_C886( C700 C886 ) C700_=_C890( C700 C890 ) C700_=_C892( C700 C892 ) \nC700_=_C896( C700 C896 ) C701_=_C719( C701 C719 ) C701_=_C733( C701 C733 ) C701_=_C736( C701 C736 ) C701_=_C740( C701 C740 ) C701_=_C747( C701 C747 ) \nC701_=_C761( C701 C761 ) C701_=_C777( C701 C777 ) C701_=_C780( C701 C780 ) C701_=_C787( C701 C787 ) C701_=_C792( C701 C792 ) C701_=_C801( C701 C801 ) \nC701_=_C811( C701 C811 ) C701_=_C819( C701 C819 ) C701_=_C825( C701 C825 ) C701_=_C831( C701 C831 ) C701_=_C834( C701 C834 ) C701_=_C841( C701 C841 ) \nC701_=_C845( C701 C845 ) C701_=_C851( C701 C851 ) C701_=_C858( C701 C858 ) C701_=_C860( C701 C860 ) C701_=_C861( C701 C861 ) C701_=_C863( C701 C863 ) \nC701_=_C879( C701 C879 ) C701_=_C880( C701 C880 ) C701_=_C892( C701 C892 ) C701_=_C895( C701 C895 ) C701_=_C897( C701 C897 ) C701_=_C898( C701 C898 ) \nC703_=_C709( C703 C709 ) C703_=_C720( C703 C720 ) C703_=_C731( C703 C731 ) C703_=_C750( C703 C750 ) C703_=_C753( C703 C753 ) C703_=_C757( C703 C757 ) \nC703_=_C771( C703 C771 ) C703_=_C774( C703 C774 ) C703_=_C791( C703 C791 ) C703_=_C793( C703 C793 ) C703_=_C799( C703 C799 ) C703_=_C801( C703 C801 ) \nC703_=_C827( C703 C827 ) C703_=_C829( C703 C829 ) C703_=_C837( C703 C837 ) C703_=_C891( C703 C891 ) C703_=_C893( C703 C893 ) C705_=_C707( C705 C707 ) \nC705_=_C709( C705 C709 ) C705_=_C720( C705 C720 ) C705_=_C729( C705 C729 ) C705_=_C735( C705 C735 ) C705_=_C743( C705 C743 ) C705_=_C750( C705 C750 ) \nC705_=_C758( C705 C758 ) C705_=_C762( C705 C762 ) C705_=_C766( C705 C766 ) C705_=_C785( C705 C785 ) C705_=_C786( C705 C786 ) C705_=_C791( C705 C791 ) \nC705_=_C794( C705 C794 ) C705_=_C817( C705 C817 ) C705_=_C823( C705 C823 ) C705_=_C834( C705 C834 ) C705_=_C839( C705 C839 ) C705_=_C840( C705 C840 ) \nC705_=_C858( C705 C858 ) C705_=_C861( C705 C861 ) C705_=_C863( C705 C863 ) C705_=_C883( C705 C883 ) C705_=_C885( C705 C885 ) C705_=_C895( C705 C895 ) \nC705_=_C898( C705 C898 ) C705_=_C899( C705 C899 ) C707_=_C708( C707 C708 ) C707_=_C720( C707 C720 ) C707_=_C721( C707 C721 ) C707_=_C729( C707 C729 ) \nC707_=_C739( C707 C739 ) C707_=_C753( C707 C753 ) C707_=_C758( C707 C758 ) C707_=_C768( C707 C768 ) C707_=_C780( C707 C780 ) C707_=_C792( C707 C792 ) \nC707_=_C793( C707 C793 ) C707_=_C794( C707 C794 ) C707_=_C799( C707 C799 ) C707_=_C810( C707 C810 ) C707_=_C813( C707 C813 ) C707_=_C817( C707 C817 ) \nC707_=_C821( C707 C821 ) C707_=_C824( C707 C824 ) C707_=_C835( C707 C835 ) C707_=_C837( C707 C837 ) C707_=_C841( C707 C841 ) C707_=_C843( C707 C843 ) \nC707_=_C848( C707 C848 ) C707_=_C856( C707 C856 ) C707_=_C858( C707 C858 ) C707_=_C861( C707 C861 ) C707_=_C863( C707 C863 ) C707_=_C885( C707 C885 ) \nC707_=_C887( C707 C887 ) C708_=_C721( C708 C721 ) C708_=_C729( C708 C729 ) C708_=_C735( C708 C735 ) C708_=_C739( C708 C739 ) C708_=_C741( C708 C741 ) \nC708_=_C747( C708 C747 ) C708_=_C753( C708 C753 ) C708_=_C768( C708 C768 ) C708_=_C769( C708 C769 ) C708_=_C786( C708 C786 ) C708_=_C789( C708 C789 ) \nC708_=_C792( C708 C792 ) C708_=_C793( C708 C793 ) C708_=_C799( C708 C799 ) C708_=_C810( C708 C810 ) C708_=_C821( C708 C821 ) C708_=_C823( C708 C823 ) \nC708_=_C824( C708 C824 ) C708_=_C827( C708 C827 ) C708_=_C837( C708 C837 ) C708_=_C843( C708 C843 ) C708_=_C853( C708 C853 ) C708_=_C856( C708 C856 ) \nC708_=_C858( C708 C858 ) C708_=_C863( C708 C863 ) C708_=_C883( C708 C883 ) C708_=_C884( C708 C884 ) C708_=_C886( C708 C886 ) C708_=_C890( C708 C890 ) \nC708_=_C892( C708 C892 ) C709_=_C720( C709 C720 ) C709_=_C727( C709 C727 ) C709_=_C758( C709 C758 ) C709_=_C762( C709 C762 ) C709_=_C766( C709 C766 ) \nC709_=_C774( C709 C774 ) C709_=_C789( C709 C789 ) C709_=_C794( C709 C794 ) C709_=_C801( C709 C801 ) C709_=_C813( C709 C813 ) C709_=_C814( C709 C814 ) \nC709_=_C817( C709 C817 ) C709_=_C822( C709 C822 ) C709_=_C824( C709 C824 ) C709_=_C827( C709 C827 ) C709_=_C863( C709 C863 ) C709_=_C872( C709 C872 ) \nC709_=_C883( C709 C883 ) C709_=_C885( C709 C885 ) C709_=_C886( C709 C886 ) C709_=_C887( C709 C887 ) C709_=_C893( C709 C893 ) C709_=_C896( C709 C896 ) \nC719_=_C730( C719 C730 ) C719_=_C733( C719 C733 ) C719_=_C736( C719 C736 ) C719_=_C741( C719 C741 ) C719_=_C747( C719 C747 ) C719_=_C758( C719 C758 ) \nC719_=_C777( C719 C777 ) C719_=_C780( C719 C780 ) C719_=_C785( C719 C785 ) C719_=_C792( C719 C792 ) C719_=_C814( C719 C814 ) C719_=_C821( C719 C821 ) \nC719_=_C822( C719 C822 ) C719_=_C823( C719 C823 ) C719_=_C829( C719 C829 ) C719_=_C831( C719 C831 ) C719_=_C839( C719 C839 ) C719_=_C848( C719 C848 ) \nC719_=_C851( C719 C851 ) C719_=_C861( C719 C861 ) C719_=_C866( C719 C866 ) C719_=_C873( C719 C873 ) C719_=_C880( C719 C880 ) C719_=_C883( C719 C883 ) \nC719_=_C895( C719 C895 ) C719_=_C896( C719 C896 ) C719_=_C898( C719 C898 ) C720_=_C721( C720 C721 ) C720_=_C729( C720 C729 ) C720_=_C758( C720 C758 ) \nC720_=_C774( C720 C774 ) C720_=_C777( C720 C777 ) C720_=_C782( C720 C782 ) C720_=_C785( C720 C785 ) C720_=_C786( C720 C786 ) C720_=_C794( C720 C794 ) \nC720_=_C799( C720 C799 ) C720_=_C801( C720 C801 ) C720_=_C810( C720 C810 ) C720_=_C813( C720 C813 ) C720_=_C816( C720 C816 ) C720_=_C817( C720 C817 ) \nC720_=_C835( C720 C835 ) C720_=_C839( C720 C839 ) C720_=_C840( C720 C840 ) C720_=_C861( C720 C861 ) C720_=_C863( C720 C863 ) C720_=_C868( C720 C868 ) \nC720_=_C883( C720 C883 ) C720_=_C884( C720 C884 ) C720_=_C885( C720 C885 ) C720_=_C886( C720 C886 ) C720_=_C890( C720 C890 ) C720_=_C891( C720 C891 ) \nC720_=_C893( C720 C893 ) C720_=_C896( C720 C896 ) C721_=_C747( C721 C747 ) C721_=_C753( C721 C753 ) C721_=_C769( C721 C769 ) C721_=_C782( C721 C782 ) \nC721_=_C785( C721 C785 ) C721_=_C786( C721 C786 ) C721_=_C793( C721 C793 ) C721_=_C799( C721 C799 ) C721_=_C816(</w:t>
      </w:r>
    </w:p>
    <w:p>
      <w:pPr>
        <w:pStyle w:val="PreformattedText"/>
        <w:bidi w:val="0"/>
        <w:spacing w:before="0" w:after="0"/>
        <w:jc w:val="left"/>
        <w:rPr/>
      </w:pPr>
      <w:r>
        <w:rPr/>
        <w:t xml:space="preserve"> </w:t>
      </w:r>
      <w:r>
        <w:rPr/>
        <w:t>C721 C816 ) C721_=_C824( C721 C824 ) \nC721_=_C840( C721 C840 ) C721_=_C841( C721 C841 ) C721_=_C853( C721 C853 ) C721_=_C856( C721 C856 ) C721_=_C860( C721 C860 ) C721_=_C863( C721 C863 ) \nC721_=_C866( C721 C866 ) C721_=_C868( C721 C868 ) C721_=_C884( C721 C884 ) C721_=_C887( C721 C887 ) C721_=_C892( C721 C892 ) C727_=_C729( C727 C729 ) \nC727_=_C735( C727 C735 ) C727_=_C746( C727 C746 ) C727_=_C749( C727 C749 ) C727_=_C772( C727 C772 ) C727_=_C801( C727 C801 ) C727_=_C813( C727 C813 ) \nC727_=_C816( C727 C816 ) C727_=_C819( C727 C819 ) C727_=_C827( C727 C827 ) C727_=_C843( C727 C843 ) C727_=_C872( C727 C872 ) C727_=_C873( C727 C873 ) \nC727_=_C882( C727 C882 ) C727_=_C885( C727 C885 ) C727_=_C886( C727 C886 ) C727_=_C896( C727 C896 ) C729_=_C730( C729 C730 ) C729_=_C733( C729 C733 ) \nC729_=_C735( C729 C735 ) C729_=_C757( C729 C757 ) C729_=_C758( C729 C758 ) C729_=_C772( C729 C772 ) C729_=_C789( C729 C789 ) C729_=_C794( C729 C794 ) \nC729_=_C799( C729 C799 ) C729_=_C801( C729 C801 ) C729_=_C816( C729 C816 ) C729_=_C827( C729 C827 ) C729_=_C843( C729 C843 ) C729_=_C861( C729 C861 ) \nC729_=_C863( C729 C863 ) C729_=_C886( C729 C886 ) C730_=_C736( C730 C736 ) C730_=_C745( C730 C745 ) C730_=_C747( C730 C747 ) C730_=_C758( C730 C758 ) \nC730_=_C777( C730 C777 ) C730_=_C780( C730 C780 ) C730_=_C785( C730 C785 ) C730_=_C811( C730 C811 ) C730_=_C814( C730 C814 ) C730_=_C829( C730 C829 ) \nC730_=_C848( C730 C848 ) C730_=_C851( C730 C851 ) C730_=_C856( C730 C856 ) C730_=_C880( C730 C880 ) C730_=_C883( C730 C883 ) C731_=_C732( C731 C732 ) \nC731_=_C735( C731 C735 ) C731_=_C747( C731 C747 ) C731_=_C750( C731 C750 ) C731_=_C769( C731 C769 ) C731_=_C771( C731 C771 ) C731_=_C791( C731 C791 ) \nC731_=_C799( C731 C799 ) C731_=_C819( C731 C819 ) C731_=_C821( C731 C821 ) C731_=_C837( C731 C837 ) C731_=_C839( C731 C839 ) C731_=_C841( C731 C841 ) \nC731_=_C845( C731 C845 ) C731_=_C853( C731 C853 ) C731_=_C868( C731 C868 ) C731_=_C896( C731 C896 ) C732_=_C741( C732 C741 ) C732_=_C743( C732 C743 ) \nC732_=_C769( C732 C769 ) C732_=_C772( C732 C772 ) C732_=_C782( C732 C782 ) C732_=_C793( C732 C793 ) C732_=_C811( C732 C811 ) C732_=_C813( C732 C813 ) \nC732_=_C824( C732 C824 ) C732_=_C853( C732 C853 ) C732_=_C856( C732 C856 ) C732_=_C863( C732 C863 ) C732_=_C868( C732 C868 ) C732_=_C872( C732 C872 ) \nC732_=_C875( C732 C875 ) C732_=_C879( C732 C879 ) C732_=_C898( C732 C898 ) C733_=_C747( C733 C747 ) C733_=_C749( C733 C749 ) C733_=_C753( C733 C753 ) \nC733_=_C757( C733 C757 ) C733_=_C759( C733 C759 ) C733_=_C794( C733 C794 ) C733_=_C799( C733 C799 ) C733_=_C834( C733 C834 ) C733_=_C839( C733 C839 ) \nC733_=_C841( C733 C841 ) C733_=_C861( C733 C861 ) C733_=_C873( C733 C873 ) C733_=_C879( C733 C879 ) C733_=_C880( C733 C880 ) C733_=_C886( C733 C886 ) \nC733_=_C887( C733 C887 ) C733_=_C896( C733 C896 ) C735_=_C736( C735 C736 ) C735_=_C741( C735 C741 ) C735_=_C749( C735 C749 ) C735_=_C772( C735 C772 ) \nC735_=_C774( C735 C774 ) C735_=_C791( C735 C791 ) C735_=_C794( C735 C794 ) C735_=_C801( C735 C801 ) C735_=_C816( C735 C816 ) C735_=_C827( C735 C827 ) \nC735_=_C837( C735 C837 ) C735_=_C840( C735 C840 ) C735_=_C843( C735 C843 ) C735_=_C848( C735 C848 ) C735_=_C853( C735 C853 ) C735_=_C863( C735 C863 ) \nC735_=_C883( C735 C883 ) C735_=_C890( C735 C890 ) C735_=_C896( C735 C896 ) C735_=_C898( C735 C898 ) C736_=_C741( C736 C741 ) C736_=_C749( C736 C749 ) \nC736_=_C759( C736 C759 ) C736_=_C786( C736 C786 ) C736_=_C794( C736 C794 ) C736_=_C801( C736 C801 ) C736_=_C811( C736 C811 ) C736_=_C821( C736 C821 ) \nC736_=_C831( C736 C831 ) C736_=_C836( C736 C836 ) C736_=_C843( C736 C843 ) C736_=_C848( C736 C848 ) C736_=_C851( C736 C851 ) C736_=_C860( C736 C860 ) \nC736_=_C863( C736 C863 ) C736_=_C890( C736 C890 ) C739_=_C740( C739 C740 ) C739_=_C741( C739 C741 ) C739_=_C745( C739 C745 ) C739_=_C746( C739 C746 ) \nC739_=_C747( C739 C747 ) C739_=_C753( C739 C753 ) C739_=_C762( C739 C762 ) C739_=_C768( C739 C768 ) C739_=_C792( C739 C792 ) C739_=_C793( C739 C793 ) \nC739_=_C810( C739 C810 ) C739_=_C811( C739 C811 ) C739_=_C814( C739 C814 ) C739_=_C815( C739 C815 ) C739_=_C816( C739 C816 ) C739_=_C821( C739 C821 ) \nC739_=_C824( C739 C824 ) C739_=_C829( C739 C829 ) C739_=_C837( C739 C837 ) C739_=_C843( C739 C843 ) C739_=_C856( C739 C856 ) C739_=_C858( C739 C858 ) \nC739_=_C873( C739 C873 ) C739_=_C886( C739 C886 ) C739_=_C887( C739 C887 ) C739_=_C890( C739 C890 ) C740_=_C741( C740 C741 ) C740_=_C746( C740 C746 ) \nC740_=_C761( C740 C761 ) C740_=_C764( C740 C764 ) C740_=_C780( C740 C780 ) C740_=_C787( C740 C787 ) C740_=_C789( C740 C789 ) C740_=_C792( C740 C792 ) \nC740_=_C810( C740 C810 ) C740_=_C811( C740 C811 ) C740_=_C814( C740 C814 ) C740_=_C819( C740 C819 ) C740_=_C822( C740 C822 ) C740_=_C825( C740 C825 ) \nC740_=_C829( C740 C829 ) C740_=_C831( C740 C831 ) C740_=_C860( C740 C860 ) C740_=_C875( C740 C875 ) C740_=_C879( C740 C879 ) C740_=_C883( C740 C883 ) \nC740_=_C887( C740 C887 ) C740_=_C893( C740 C893 ) C740_=_C895( C740 C895 ) C740_=_C897( C740 C897 ) C740_=_C898( C740 C898 ) C741_=_C751( C741 C751 ) \nC741_=_C762( C741 C762 ) C741_=_C771( C741 C771 ) C741_=_C772( C741 C772 ) C741_=_C774( C741 C774 ) C741_=_C782( C741 C782 ) C741_=_C793( C741 C793 ) \nC741_=_C810( C741 C810 ) C741_=_C811( C741 C811 ) C741_=_C817( C741 C817 ) C741_=_C821( C741 C821 ) C741_=_C824( C741 C824 ) C741_=_C827( C741 C827 ) \nC741_=_C829( C741 C829 ) C741_=_C836( C741 C836 ) C741_=_C853( C741 C853 ) C741_=_C858( C741 C858 ) C741_=_C863( C741 C863 ) C741_=_C868( C741 C868 ) \nC741_=_C875( C741 C875 ) C741_=_C879( C741 C879 ) C741_=_C883( C741 C883 ) C741_=_C886( C741 C886 ) C741_=_C887( C741 C887 ) C741_=_C890( C741 C890 ) \nC741_=_C892( C741 C892 ) C741_=_C896( C741 C896 ) C743_=_C750( C743 C750 ) C743_=_C752( C743 C752 ) C743_=_C758( C743 C758 ) C743_=_C785( C743 C785 ) \nC743_=_C786( C743 C786 ) C743_=_C789( C743 C789 ) C743_=_C813( C743 C813 ) C743_=_C819( C743 C819 ) C743_=_C825( C743 C825 ) C743_=_C831( C743 C831 ) \nC743_=_C834( C743 C834 ) C743_=_C835( C743 C835 ) C743_=_C839( C743 C839 ) C743_=_C853( C743 C853 ) C743_=_C856( C743 C856 ) C743_=_C860( C743 C860 ) \nC743_=_C861( C743 C861 ) C743_=_C868( C743 C868 ) C743_=_C883( C743 C883 ) C743_=_C885( C743 C885 ) C743_=_C887( C743 C887 ) C743_=_C895( C743 C895 ) \nC743_=_C899( C743 C899 ) C745_=_C746( C745 C746 ) C745_=_C747( C745 C747 ) C745_=_C749( C745 C749 ) C745_=_C762( C745 C762 ) C745_=_C768( C745 C768 ) \nC745_=_C769( C745 C769 ) C745_=_C791( C745 C791 ) C745_=_C813( C745 C813 ) C745_=_C814( C745 C814 ) C745_=_C815( C745 C815 ) C745_=_C816( C745 C816 ) \nC745_=_C819( C745 C819 ) C745_=_C823( C745 C823 ) C745_=_C824( C745 C824 ) C745_=_C840( C745 C840 ) C745_=_C841( C745 C841 ) C745_=_C853( C745 C853 ) \nC745_=_C858( C745 C858 ) C745_=_C873( C745 C873 ) C745_=_C875( C745 C875 ) C745_=_C882( C745 C882 ) C745_=_C884( C745 C884 ) C745_=_C887( C745 C887 ) \nC745_=_C890( C745 C890 ) C745_=_C893( C745 C893 ) C746_=_C747( C746 C747 ) C746_=_C749( C746 C749 ) C746_=_C758( C746 C758 ) C746_=_C774( C746 C774 ) \nC746_=_C785( C746 C785 ) C746_=_C810( C746 C810 ) C746_=_C814( C746 C814 ) C746_=_C815( C746 C815 ) C746_=_C816( C746 C816 ) C746_=_C819( C746 C819 ) \nC746_=_C829( C746 C829 ) C746_=_C843( C746 C843 ) C746_=_C858( C746 C858 ) C746_=_C872( C746 C872 ) C746_=_C873( C746 C873 ) C746_=_C882( C746 C882 ) \nC746_=_C885( C746 C885 ) C746_=_C893( C746 C893 ) C746_=_C896( C746 C896 ) C747_=_C769( C747 C769 ) C747_=_C771( C747 C771 ) C747_=_C772( C747 C772 ) \nC747_=_C791( C747 C791 ) C747_=_C814( C747 C814 ) C747_=_C815( C747 C815 ) C747_=_C816( C747 C816 ) C747_=_C819( C747 C819 ) C747_=_C821( C747 C821 ) \nC747_=_C829( C747 C829 ) C747_=_C834( C747 C834 ) C747_=_C839( C747 C839 ) C747_=_C841( C747 C841 ) C747_=_C853( C747 C853 ) C747_=_C858( C747 C858 ) \nC747_=_C861( C747 C861 ) C747_=_C863( C747 C863 ) C747_=_C873( C747 C873 ) C747_=_C880( C747 C880 ) C747_=_C884( C747 C884 ) C747_=_C896( C747 C896 ) \nC749_=_C750( C749 C750 ) C749_=_C761( C749 C761 ) C749_=_C768( C749 C768 ) C749_=_C782( C749 C782 ) C749_=_C785( C749 C785 ) C749_=_C794( C749 C794 ) \nC749_=_C801( C749 C801 ) C749_=_C813( C749 C813 ) C749_=_C843( C749 C843 ) C749_=_C848( C749 C848 ) C749_=_C853( C749 C853 ) C749_=_C860( C749 C860 ) \nC749_=_C861( C749 C861 ) C749_=_C879( C749 C879 ) C749_=_C882( C749 C882 ) C749_=_C885( C749 C885 ) C749_=_C887( C749 C887 ) C749_=_C890( C749 C890 ) \nC749_=_C899( C749 C899 ) C750_=_C758( C750 C758 ) C750_=_C762( C750 C762 ) C750_=_C771( C750 C771 ) C750_=_C786( C750 C786 ) C750_=_C787( C750 C787 ) \nC750_=_C793( C750 C793 ) C750_=_C794( C750 C794 ) C750_=_C799( C750 C799 ) C750_=_C819( C750 C819 ) C750_=_C824( C750 C824 ) C750_=_C825( C750 C825 ) \nC750_=_C831( C750 C831 ) C750_=_C840( C750 C840 ) C750_=_C843( C750 C843 ) C750_=_C853( C750 C853 ) C750_=_C856( C750 C856 ) C750_=_C858( C750 C858 ) \nC750_=_C860( C750 C860 ) C750_=_C861( C750 C861 ) C750_=_C885( C750 C885 ) C750_=_C886( C750 C886 ) C750_=_C893( C750 C893 ) C750_=_C895( C750 C895 ) \nC750_=_C897( C750 C897 ) C751_=_C752( C751 C752 ) C751_=_C753( C751 C753 ) C751_=_C762( C751 C762 ) C751_=_C764( C751 C764 ) C751_=_C766( C751 C766 ) \nC751_=_C780( C751 C780 ) C751_=_C786( C751 C786 ) C751_=_C815( C751 C815 ) C751_=_C817( C751 C817 ) C751_=_C822( C751 C822 ) C751_=_C845( C751 C845 ) \nC751_=_C853( C751 C853 ) C751_=_C856( C751 C856 ) C751_=_C863( C751 C863 ) C751_=_C868( C751 C868 ) C751_=_C875( C751 C875 ) C751_=_C885( C751 C885 ) \nC751_=_C892( C751 C892 ) C751_=_C897( C751 C897 ) C751_=_C898( C751 C898 ) C751_=_C899( C751 C899 ) C752_=_C753( C752 C753 ) C752_=_C761( C752 C761 ) \nC752_=_C766( C752 C766 ) C752_=_C771( C752 C771 ) C752_=_C782( C752 C782 ) C752_=_C787( C752 C787 ) C752_=_C789( C752 C789 ) C752_=_C794( C752 C794 ) \nC752_=_C815( C752 C815 ) C752_=_C817( C752 C817 ) C752_=_C834( C752 C834 ) C752_=_C836( C752 C836 ) C752_=_C848( C752 C848 ) C752_=_C856(</w:t>
      </w:r>
    </w:p>
    <w:p>
      <w:pPr>
        <w:pStyle w:val="PreformattedText"/>
        <w:bidi w:val="0"/>
        <w:spacing w:before="0" w:after="0"/>
        <w:jc w:val="left"/>
        <w:rPr/>
      </w:pPr>
      <w:r>
        <w:rPr/>
        <w:t xml:space="preserve"> </w:t>
      </w:r>
      <w:r>
        <w:rPr/>
        <w:t>C752 C856 ) \nC752_=_C858( C752 C858 ) C752_=_C860( C752 C860 ) C752_=_C861( C752 C861 ) C752_=_C863( C752 C863 ) C752_=_C882( C752 C882 ) C752_=_C887( C752 C887 ) \nC752_=_C890( C752 C890 ) C752_=_C895( C752 C895 ) C752_=_C898( C752 C898 ) C752_=_C899( C752 C899 ) C753_=_C768( C753 C768 ) C753_=_C791( C753 C791 ) \nC753_=_C792( C753 C792 ) C753_=_C793( C753 C793 ) C753_=_C799( C753 C799 ) C753_=_C810( C753 C810 ) C753_=_C811( C753 C811 ) C753_=_C813( C753 C813 ) \nC753_=_C814( C753 C814 ) C753_=_C815( C753 C815 ) C753_=_C817( C753 C817 ) C753_=_C821( C753 C821 ) C753_=_C823( C753 C823 ) C753_=_C824( C753 C824 ) \nC753_=_C837( C753 C837 ) C753_=_C843( C753 C843 ) C753_=_C851( C753 C851 ) C753_=_C856( C753 C856 ) C753_=_C858( C753 C858 ) C753_=_C863( C753 C863 ) \nC753_=_C879( C753 C879 ) C753_=_C891( C753 C891 ) C753_=_C899( C753 C899 ) C757_=_C758( C757 C758 ) C757_=_C759( C757 C759 ) C757_=_C762( C757 C762 ) \nC757_=_C772( C757 C772 ) C757_=_C791( C757 C791 ) C757_=_C794( C757 C794 ) C757_=_C799( C757 C799 ) C757_=_C810( C757 C810 ) C757_=_C814( C757 C814 ) \nC757_=_C822( C757 C822 ) C757_=_C837( C757 C837 ) C757_=_C845( C757 C845 ) C757_=_C866( C757 C866 ) C757_=_C868( C757 C868 ) C757_=_C887( C757 C887 ) \nC757_=_C891( C757 C891 ) C757_=_C898( C757 C898 ) C758_=_C759( C758 C759 ) C758_=_C777( C758 C777 ) C758_=_C780( C758 C780 ) C758_=_C785( C758 C785 ) \nC758_=_C789( C758 C789 ) C758_=_C794( C758 C794 ) C758_=_C810( C758 C810 ) C758_=_C814( C758 C814 ) C758_=_C819( C758 C819 ) C758_=_C824( C758 C824 ) \nC758_=_C825( C758 C825 ) C758_=_C827( C758 C827 ) C758_=_C829( C758 C829 ) C758_=_C831( C758 C831 ) C758_=_C840( C758 C840 ) C758_=_C848( C758 C848 ) \nC758_=_C851( C758 C851 ) C758_=_C853( C758 C853 ) C758_=_C858( C758 C858 ) C758_=_C861( C758 C861 ) C758_=_C863( C758 C863 ) C758_=_C866( C758 C866 ) \nC758_=_C873( C758 C873 ) C758_=_C883( C758 C883 ) C758_=_C885( C758 C885 ) C759_=_C768( C759 C768 ) C759_=_C769( C759 C769 ) C759_=_C777( C759 C777 ) \nC759_=_C787( C759 C787 ) C759_=_C792( C759 C792 ) C759_=_C801( C759 C801 ) C759_=_C810( C759 C810 ) C759_=_C814( C759 C814 ) C759_=_C825( C759 C825 ) \nC759_=_C834( C759 C834 ) C759_=_C835( C759 C835 ) C759_=_C840( C759 C840 ) C759_=_C856( C759 C856 ) C759_=_C866( C759 C866 ) C759_=_C872( C759 C872 ) \nC759_=_C875( C759 C875 ) C759_=_C879( C759 C879 ) C759_=_C880( C759 C880 ) C759_=_C882( C759 C882 ) C759_=_C886( C759 C886 ) C759_=_C887( C759 C887 ) \nC759_=_C890( C759 C890 ) C761_=_C771( C761 C771 ) C761_=_C772( C761 C772 ) C761_=_C780( C761 C780 ) C761_=_C785( C761 C785 ) C761_=_C787( C761 C787 ) \nC761_=_C789( C761 C789 ) C761_=_C815( C761 C815 ) C761_=_C819( C761 C819 ) C761_=_C825( C761 C825 ) C761_=_C831( C761 C831 ) C761_=_C853( C761 C853 ) \nC761_=_C861( C761 C861 ) C761_=_C863( C761 C863 ) C761_=_C879( C761 C879 ) C761_=_C882( C761 C882 ) C761_=_C885( C761 C885 ) C761_=_C890( C761 C890 ) \nC761_=_C895( C761 C895 ) C761_=_C897( C761 C897 ) C761_=_C898( C761 C898 ) C761_=_C899( C761 C899 ) C762_=_C766( C762 C766 ) C762_=_C786( C762 C786 ) \nC762_=_C794( C762 C794 ) C762_=_C817( C762 C817 ) C762_=_C819( C762 C819 ) C762_=_C851( C762 C851 ) C762_=_C853( C762 C853 ) C762_=_C858( C762 C858 ) \nC762_=_C863( C762 C863 ) C762_=_C868( C762 C868 ) C762_=_C873( C762 C873 ) C762_=_C885( C762 C885 ) C762_=_C886( C762 C886 ) C762_=_C895( C762 C895 ) \nC764_=_C792( C764 C792 ) C764_=_C822( C764 C822 ) C764_=_C825( C764 C825 ) C764_=_C827( C764 C827 ) C764_=_C834( C764 C834 ) C764_=_C836( C764 C836 ) \nC764_=_C858( C764 C858 ) C764_=_C896( C764 C896 ) C766_=_C772( C766 C772 ) C766_=_C793( C766 C793 ) C766_=_C794( C766 C794 ) C766_=_C817( C766 C817 ) \nC766_=_C825( C766 C825 ) C766_=_C834( C766 C834 ) C766_=_C845( C766 C845 ) C766_=_C851( C766 C851 ) C766_=_C860( C766 C860 ) C766_=_C863( C766 C863 ) \nC766_=_C872( C766 C872 ) C766_=_C875( C766 C875 ) C766_=_C885( C766 C885 ) C766_=_C892( C766 C892 ) C766_=_C893( C766 C893 ) C766_=_C895( C766 C895 ) \nC766_=_C897( C766 C897 ) C766_=_C898( C766 C898 ) C766_=_C899( C766 C899 ) C768_=_C769( C768 C769 ) C768_=_C792( C768 C792 ) C768_=_C793( C768 C793 ) \nC768_=_C801( C768 C801 ) C768_=_C810( C768 C810 ) C768_=_C811( C768 C811 ) C768_=_C813( C768 C813 ) C768_=_C814( C768 C814 ) C768_=_C816( C768 C816 ) \nC768_=_C821( C768 C821 ) C768_=_C823( C768 C823 ) C768_=_C824( C768 C824 ) C768_=_C835( C768 C835 ) C768_=_C836( C768 C836 ) C768_=_C837( C768 C837 ) \nC768_=_C840( C768 C840 ) C768_=_C843( C768 C843 ) C768_=_C853( C768 C853 ) C768_=_C856( C768 C856 ) C768_=_C858( C768 C858 ) C768_=_C873( C768 C873 ) \nC768_=_C875( C768 C875 ) C768_=_C879( C768 C879 ) C768_=_C880( C768 C880 ) C768_=_C882( C768 C882 ) C768_=_C887( C768 C887 ) C768_=_C890( C768 C890 ) \nC768_=_C892( C768 C892 ) C768_=_C898( C768 C898 ) C768_=_C899( C768 C899 ) C769_=_C801( C769 C801 ) C769_=_C811( C769 C811 ) C769_=_C823( C769 C823 ) \nC769_=_C824( C769 C824 ) C769_=_C835( C769 C835 ) C769_=_C840( C769 C840 ) C769_=_C853( C769 C853 ) C769_=_C863( C769 C863 ) C769_=_C873( C769 C873 ) \nC769_=_C875( C769 C875 ) C769_=_C879( C769 C879 ) C769_=_C880( C769 C880 ) C769_=_C882( C769 C882 ) C769_=_C884( C769 C884 ) C769_=_C890( C769 C890 ) \nC771_=_C772( C771 C772 ) C771_=_C774( C771 C774 ) C771_=_C780( C771 C780 ) C771_=_C789( C771 C789 ) C771_=_C799( C771 C799 ) C771_=_C810( C771 C810 ) \nC771_=_C813( C771 C813 ) C771_=_C815( C771 C815 ) C771_=_C817( C771 C817 ) C771_=_C819( C771 C819 ) C771_=_C825( C771 C825 ) C771_=_C831( C771 C831 ) \nC771_=_C836( C771 C836 ) C771_=_C843( C771 C843 ) C771_=_C845( C771 C845 ) C771_=_C851( C771 C851 ) C771_=_C858( C771 C858 ) C771_=_C861( C771 C861 ) \nC771_=_C880( C771 C880 ) C771_=_C882( C771 C882 ) C771_=_C883( C771 C883 ) C771_=_C890( C771 C890 ) C771_=_C892( C771 C892 ) C771_=_C896( C771 C896 ) \nC771_=_C897( C771 C897 ) C772_=_C782( C772 C782 ) C772_=_C793( C772 C793 ) C772_=_C799( C772 C799 ) C772_=_C801( C772 C801 ) C772_=_C815( C772 C815 ) \nC772_=_C816( C772 C816 ) C772_=_C822( C772 C822 ) C772_=_C824( C772 C824 ) C772_=_C827( C772 C827 ) C772_=_C834( C772 C834 ) C772_=_C843( C772 C843 ) \nC772_=_C851( C772 C851 ) C772_=_C860( C772 C860 ) C772_=_C861( C772 C861 ) C772_=_C863( C772 C863 ) C772_=_C866( C772 C866 ) C772_=_C868( C772 C868 ) \nC772_=_C875( C772 C875 ) C772_=_C879( C772 C879 ) C772_=_C882( C772 C882 ) C772_=_C891( C772 C891 ) C774_=_C792( C774 C792 ) C774_=_C801( C774 C801 ) \nC774_=_C810( C774 C810 ) C774_=_C815( C774 C815 ) C774_=_C817( C774 C817 ) C774_=_C825( C774 C825 ) C774_=_C836( C774 C836 ) C774_=_C837( C774 C837 ) \nC774_=_C858( C774 C858 ) C774_=_C863( C774 C863 ) C774_=_C873( C774 C873 ) C774_=_C891( C774 C891 ) C774_=_C892( C774 C892 ) C774_=_C893( C774 C893 ) \nC774_=_C895( C774 C895 ) C774_=_C896( C774 C896 ) C774_=_C898( C774 C898 ) C777_=_C780( C777 C780 ) C777_=_C785( C777 C785 ) C777_=_C792( C777 C792 ) \nC777_=_C814( C777 C814 ) C777_=_C821( C777 C821 ) C777_=_C825( C777 C825 ) C777_=_C827( C777 C827 ) C777_=_C829( C777 C829 ) C777_=_C839( C777 C839 ) \nC777_=_C841( C777 C841 ) C777_=_C845( C777 C845 ) C777_=_C848( C777 C848 ) C777_=_C851( C777 C851 ) C777_=_C858( C777 C858 ) C777_=_C872( C777 C872 ) \nC777_=_C875( C777 C875 ) C777_=_C883( C777 C883 ) C777_=_C884( C777 C884 ) C777_=_C886( C777 C886 ) C777_=_C890( C777 C890 ) C777_=_C893( C777 C893 ) \nC777_=_C897( C777 C897 ) C780_=_C785( C780 C785 ) C780_=_C787( C780 C787 ) C780_=_C813( C780 C813 ) C780_=_C814( C780 C814 ) C780_=_C819( C780 C819 ) \nC780_=_C822( C780 C822 ) C780_=_C825( C780 C825 ) C780_=_C829( C780 C829 ) C780_=_C831( C780 C831 ) C780_=_C834( C780 C834 ) C780_=_C843( C780 C843 ) \nC780_=_C845( C780 C845 ) C780_=_C848( C780 C848 ) C780_=_C851( C780 C851 ) C780_=_C875( C780 C875 ) C780_=_C879( C780 C879 ) C780_=_C880( C780 C880 ) \nC780_=_C883( C780 C883 ) C780_=_C885( C780 C885 ) C780_=_C892( C780 C892 ) C780_=_C895( C780 C895 ) C780_=_C897( C780 C897 ) C780_=_C898( C780 C898 ) \nC782_=_C785( C782 C785 ) C782_=_C786( C782 C786 ) C782_=_C789( C782 C789 ) C782_=_C792( C782 C792 ) C782_=_C793( C782 C793 ) C782_=_C799( C782 C799 ) \nC782_=_C810( C782 C810 ) C782_=_C816( C782 C816 ) C782_=_C824( C782 C824 ) C782_=_C835( C782 C835 ) C782_=_C836( C782 C836 ) C782_=_C837( C782 C837 ) \nC782_=_C839( C782 C839 ) C782_=_C840( C782 C840 ) C782_=_C861( C782 C861 ) C782_=_C863( C782 C863 ) C782_=_C868( C782 C868 ) C782_=_C872( C782 C872 ) \nC782_=_C875( C782 C875 ) C782_=_C879( C782 C879 ) C782_=_C882( C782 C882 ) C782_=_C885( C782 C885 ) C782_=_C891( C782 C891 ) C782_=_C896( C782 C896 ) \nC785_=_C786( C785 C786 ) C785_=_C799( C785 C799 ) C785_=_C811( C785 C811 ) C785_=_C814( C785 C814 ) C785_=_C816( C785 C816 ) C785_=_C824( C785 C824 ) \nC785_=_C829( C785 C829 ) C785_=_C834( C785 C834 ) C785_=_C836( C785 C836 ) C785_=_C839( C785 C839 ) C785_=_C840( C785 C840 ) C785_=_C841( C785 C841 ) \nC785_=_C848( C785 C848 ) C785_=_C851( C785 C851 ) C785_=_C853( C785 C853 ) C785_=_C858( C785 C858 ) C785_=_C863( C785 C863 ) C785_=_C868( C785 C868 ) \nC785_=_C872( C785 C872 ) C785_=_C873( C785 C873 ) C785_=_C880( C785 C880 ) C785_=_C883( C785 C883 ) C785_=_C885( C785 C885 ) C785_=_C893( C785 C893 ) \nC785_=_C899( C785 C899 ) C786_=_C799( C786 C799 ) C786_=_C811( C786 C811 ) C786_=_C816( C786 C816 ) C786_=_C821( C786 C821 ) C786_=_C822( C786 C822 ) \nC786_=_C824( C786 C824 ) C786_=_C831( C786 C831 ) C786_=_C834( C786 C834 ) C786_=_C836( C786 C836 ) C786_=_C839( C786 C839 ) C786_=_C840( C786 C840 ) \nC786_=_C858( C786 C858 ) C786_=_C868( C786 C868 ) C786_=_C880( C786 C880 ) C786_=_C883( C786 C883 ) C786_=_C890( C786 C890 ) C786_=_C892( C786 C892 ) \nC786_=_C893( C786 C893 ) C786_=_C895( C786 C895 ) C786_=_C898( C786 C898 ) C786_=_C899( C786 C899 ) C787_=_C793( C787 C793 ) C787_=_C794( C787 C794 ) \nC787_=_C816( C787 C816 ) C787_=_C819( C787 C819 ) C787_=_C825( C787 C825 ) C787_=_C829( C787 C829 ) C787_=_C831( C787 C831 ) C787_=_C843( C787 C843 ) \nC787_=_C856(</w:t>
      </w:r>
    </w:p>
    <w:p>
      <w:pPr>
        <w:pStyle w:val="PreformattedText"/>
        <w:bidi w:val="0"/>
        <w:spacing w:before="0" w:after="0"/>
        <w:jc w:val="left"/>
        <w:rPr/>
      </w:pPr>
      <w:r>
        <w:rPr/>
        <w:t xml:space="preserve"> </w:t>
      </w:r>
      <w:r>
        <w:rPr/>
        <w:t>C787 C856 ) C787_=_C858( C787 C858 ) C787_=_C868( C787 C868 ) C787_=_C879( C787 C879 ) C787_=_C885( C787 C885 ) C787_=_C886( C787 C886 ) \nC787_=_C893( C787 C893 ) C787_=_C895( C787 C895 ) C787_=_C897( C787 C897 ) C787_=_C898( C787 C898 ) C787_=_C899( C787 C899 ) C789_=_C792( C789 C792 ) \nC789_=_C799( C789 C799 ) C789_=_C811( C789 C811 ) C789_=_C814( C789 C814 ) C789_=_C815( C789 C815 ) C789_=_C823( C789 C823 ) C789_=_C824( C789 C824 ) \nC789_=_C827( C789 C827 ) C789_=_C831( C789 C831 ) C789_=_C835( C789 C835 ) C789_=_C837( C789 C837 ) C789_=_C860( C789 C860 ) C789_=_C861( C789 C861 ) \nC789_=_C868( C789 C868 ) C789_=_C882( C789 C882 ) C789_=_C885( C789 C885 ) C789_=_C886( C789 C886 ) C789_=_C890( C789 C890 ) C789_=_C891( C789 C891 ) \nC791_=_C793( C791 C793 ) C791_=_C819( C791 C819 ) C791_=_C821( C791 C821 ) C791_=_C823( C791 C823 ) C791_=_C839( C791 C839 ) C791_=_C840( C791 C840 ) \nC791_=_C841( C791 C841 ) C791_=_C843( C791 C843 ) C791_=_C845( C791 C845 ) C791_=_C853( C791 C853 ) C791_=_C882( C791 C882 ) C791_=_C884( C791 C884 ) \nC791_=_C887( C791 C887 ) C791_=_C890( C791 C890 ) C791_=_C891( C791 C891 ) C791_=_C893( C791 C893 ) C791_=_C898( C791 C898 ) C792_=_C793( C792 C793 ) \nC792_=_C810( C792 C810 ) C792_=_C821( C792 C821 ) C792_=_C822( C792 C822 ) C792_=_C824( C792 C824 ) C792_=_C825( C792 C825 ) C792_=_C827( C792 C827 ) \nC792_=_C837( C792 C837 ) C792_=_C843( C792 C843 ) C792_=_C856( C792 C856 ) C792_=_C858( C792 C858 ) C792_=_C861( C792 C861 ) C792_=_C872( C792 C872 ) \nC792_=_C875( C792 C875 ) C792_=_C880( C792 C880 ) C792_=_C891( C792 C891 ) C792_=_C893( C792 C893 ) C793_=_C794( C793 C794 ) C793_=_C810( C793 C810 ) \nC793_=_C816( C793 C816 ) C793_=_C821( C793 C821 ) C793_=_C824( C793 C824 ) C793_=_C825( C793 C825 ) C793_=_C837( C793 C837 ) C793_=_C843( C793 C843 ) \nC793_=_C856( C793 C856 ) C793_=_C858( C793 C858 ) C793_=_C860( C793 C860 ) C793_=_C863( C793 C863 ) C793_=_C868( C793 C868 ) C793_=_C875( C793 C875 ) \nC793_=_C879( C793 C879 ) C793_=_C885( C793 C885 ) C793_=_C886( C793 C886 ) C793_=_C891( C793 C891 ) C793_=_C893( C793 C893 ) C793_=_C897( C793 C897 ) \nC793_=_C899( C793 C899 ) C794_=_C801( C794 C801 ) C794_=_C817( C794 C817 ) C794_=_C821( C794 C821 ) C794_=_C840( C794 C840 ) C794_=_C843( C794 C843 ) \nC794_=_C848( C794 C848 ) C794_=_C851( C794 C851 ) C794_=_C856( C794 C856 ) C794_=_C860( C794 C860 ) C794_=_C861( C794 C861 ) C794_=_C863( C794 C863 ) \nC794_=_C885( C794 C885 ) C794_=_C886( C794 C886 ) C794_=_C893( C794 C893 ) C794_=_C897( C794 C897 ) C799_=_C816( C799 C816 ) C799_=_C822( C799 C822 ) \nC799_=_C836( C799 C836 ) C799_=_C840( C799 C840 ) C799_=_C841( C799 C841 ) C799_=_C863( C799 C863 ) C799_=_C866( C799 C866 ) C799_=_C868( C799 C868 ) \nC799_=_C872( C799 C872 ) C799_=_C886( C799 C886 ) C799_=_C891( C799 C891 ) C801_=_C816( C801 C816 ) C801_=_C827( C801 C827 ) C801_=_C835( C801 C835 ) \nC801_=_C840( C801 C840 ) C801_=_C843( C801 C843 ) C801_=_C848( C801 C848 ) C801_=_C861( C801 C861 ) C801_=_C875( C801 C875 ) C801_=_C879( C801 C879 ) \nC801_=_C880( C801 C880 ) C801_=_C882( C801 C882 ) C801_=_C890( C801 C890 ) C801_=_C891( C801 C891 ) C801_=_C892( C801 C892 ) C801_=_C893( C801 C893 ) \nC801_=_C895( C801 C895 ) C810_=_C811( C810 C811 ) C810_=_C813( C810 C813 ) C810_=_C814( C810 C814 ) C810_=_C816( C810 C816 ) C810_=_C817( C810 C817 ) \nC810_=_C821( C810 C821 ) C810_=_C824( C810 C824 ) C810_=_C829( C810 C829 ) C810_=_C835( C810 C835 ) C810_=_C836( C810 C836 ) C810_=_C837( C810 C837 ) \nC810_=_C843( C810 C843 ) C810_=_C856( C810 C856 ) C810_=_C858( C810 C858 ) C810_=_C866( C810 C866 ) C810_=_C872( C810 C872 ) C810_=_C884( C810 C884 ) \nC810_=_C887( C810 C887 ) C810_=_C892( C810 C892 ) C810_=_C893( C810 C893 ) C810_=_C896( C810 C896 ) C810_=_C897( C810 C897 ) C811_=_C814( C811 C814 ) \nC811_=_C824( C811 C824 ) C811_=_C831( C811 C831 ) C811_=_C851( C811 C851 ) C811_=_C856( C811 C856 ) C811_=_C860( C811 C860 ) C811_=_C863( C811 C863 ) \nC811_=_C879( C811 C879 ) C811_=_C880( C811 C880 ) C811_=_C887( C811 C887 ) C811_=_C892( C811 C892 ) C811_=_C893( C811 C893 ) C811_=_C899( C811 C899 ) \nC813_=_C814( C813 C814 ) C813_=_C815( C813 C815 ) C813_=_C817( C813 C817 ) C813_=_C819( C813 C819 ) C813_=_C823( C813 C823 ) C813_=_C827( C813 C827 ) \nC813_=_C835( C813 C835 ) C813_=_C843( C813 C843 ) C813_=_C851( C813 C851 ) C813_=_C853( C813 C853 ) C813_=_C856( C813 C856 ) C813_=_C880( C813 C880 ) \nC813_=_C886( C813 C886 ) C813_=_C887( C813 C887 ) C813_=_C890( C813 C890 ) C813_=_C891( C813 C891 ) C813_=_C892( C813 C892 ) C813_=_C896( C813 C896 ) \nC814_=_C815( C814 C815 ) C814_=_C816( C814 C816 ) C814_=_C823( C814 C823 ) C814_=_C824( C814 C824 ) C814_=_C827( C814 C827 ) C814_=_C829( C814 C829 ) \nC814_=_C831( C814 C831 ) C814_=_C835( C814 C835 ) C814_=_C836( C814 C836 ) C814_=_C837( C814 C837 ) C814_=_C848( C814 C848 ) C814_=_C851( C814 C851 ) \nC814_=_C858( C814 C858 ) C814_=_C866( C814 C866 ) C814_=_C882( C814 C882 ) C814_=_C883( C814 C883 ) C814_=_C885( C814 C885 ) C814_=_C891( C814 C891 ) \nC814_=_C897( C814 C897 ) C814_=_C898( C814 C898 ) C815_=_C816( C815 C816 ) C815_=_C823( C815 C823 ) C815_=_C824( C815 C824 ) C815_=_C825( C815 C825 ) \nC815_=_C835( C815 C835 ) C815_=_C837( C815 C837 ) C815_=_C845( C815 C845 ) C815_=_C851( C815 C851 ) C815_=_C856( C815 C856 ) C815_=_C858( C815 C858 ) \nC815_=_C861( C815 C861 ) C815_=_C868( C815 C868 ) C815_=_C880( C815 C880 ) C815_=_C882( C815 C882 ) C815_=_C886( C815 C886 ) C815_=_C890( C815 C890 ) \nC815_=_C891( C815 C891 ) C815_=_C896( C815 C896 ) C815_=_C897( C815 C897 ) C815_=_C899( C815 C899 ) C816_=_C824( C816 C824 ) C816_=_C827( C816 C827 ) \nC816_=_C836( C816 C836 ) C816_=_C840( C816 C840 ) C816_=_C843( C816 C843 ) C816_=_C858( C816 C858 ) C816_=_C860( C816 C860 ) C816_=_C866( C816 C866 ) \nC816_=_C868( C816 C868 ) C816_=_C872( C816 C872 ) C816_=_C873( C816 C873 ) C816_=_C884( C816 C884 ) C816_=_C885( C816 C885 ) C816_=_C897( C816 C897 ) \nC816_=_C899( C816 C899 ) C817_=_C835( C817 C835 ) C817_=_C836( C817 C836 ) C817_=_C839( C817 C839 ) C817_=_C848( C817 C848 ) C817_=_C858( C817 C858 ) \nC817_=_C863( C817 C863 ) C817_=_C866( C817 C866 ) C817_=_C873( C817 C873 ) C817_=_C882( C817 C882 ) C817_=_C884( C817 C884 ) C817_=_C885( C817 C885 ) \nC817_=_C890( C817 C890 ) C817_=_C892( C817 C892 ) C817_=_C896( C817 C896 ) C817_=_C899( C817 C899 ) C819_=_C821( C819 C821 ) C819_=_C825( C819 C825 ) \nC819_=_C831( C819 C831 ) C819_=_C843( C819 C843 ) C819_=_C853( C819 C853 ) C819_=_C861( C819 C861 ) C819_=_C879( C819 C879 ) C819_=_C880( C819 C880 ) \nC819_=_C885( C819 C885 ) C819_=_C886( C819 C886 ) C819_=_C895( C819 C895 ) C819_=_C897( C819 C897 ) C819_=_C898( C819 C898 ) C821_=_C823( C821 C823 ) \nC821_=_C824( C821 C824 ) C821_=_C831( C821 C831 ) C821_=_C836( C821 C836 ) C821_=_C837( C821 C837 ) C821_=_C840( C821 C840 ) C821_=_C843( C821 C843 ) \nC821_=_C851( C821 C851 ) C821_=_C856( C821 C856 ) C821_=_C858( C821 C858 ) C821_=_C879( C821 C879 ) C821_=_C890( C821 C890 ) C821_=_C891( C821 C891 ) \nC821_=_C893( C821 C893 ) C821_=_C897( C821 C897 ) C822_=_C829( C822 C829 ) C822_=_C866( C822 C866 ) C822_=_C875( C822 C875 ) C822_=_C883( C822 C883 ) \nC822_=_C887( C822 C887 ) C822_=_C891( C822 C891 ) C822_=_C895( C822 C895 ) C822_=_C898( C822 C898 ) C823_=_C824( C823 C824 ) C823_=_C831( C823 C831 ) \nC823_=_C840( C823 C840 ) C823_=_C841( C823 C841 ) C823_=_C858( C823 C858 ) C823_=_C866( C823 C866 ) C823_=_C873( C823 C873 ) C823_=_C875( C823 C875 ) \nC823_=_C879( C823 C879 ) C823_=_C884( C823 C884 ) C823_=_C887( C823 C887 ) C823_=_C890( C823 C890 ) C823_=_C891( C823 C891 ) C823_=_C893( C823 C893 ) \nC823_=_C898( C823 C898 ) C824_=_C827( C824 C827 ) C824_=_C831( C824 C831 ) C824_=_C835( C824 C835 ) C824_=_C837( C824 C837 ) C824_=_C840( C824 C840 ) \nC824_=_C843( C824 C843 ) C824_=_C845( C824 C845 ) C824_=_C856( C824 C856 ) C824_=_C858( C824 C858 ) C824_=_C860( C824 C860 ) C824_=_C863( C824 C863 ) \nC824_=_C866( C824 C866 ) C824_=_C868( C824 C868 ) C824_=_C873( C824 C873 ) C824_=_C875( C824 C875 ) C824_=_C879( C824 C879 ) C824_=_C880( C824 C880 ) \nC824_=_C885( C824 C885 ) C824_=_C893( C824 C893 ) C824_=_C896( C824 C896 ) C825_=_C827( C825 C827 ) C825_=_C831( C825 C831 ) C825_=_C837( C825 C837 ) \nC825_=_C841( C825 C841 ) C825_=_C845( C825 C845 ) C825_=_C853( C825 C853 ) C825_=_C858( C825 C858 ) C825_=_C860( C825 C860 ) C825_=_C861( C825 C861 ) \nC825_=_C872( C825 C872 ) C825_=_C875( C825 C875 ) C825_=_C879( C825 C879 ) C825_=_C883( C825 C883 ) C825_=_C885( C825 C885 ) C825_=_C893( C825 C893 ) \nC825_=_C895( C825 C895 ) C825_=_C896( C825 C896 ) C825_=_C897( C825 C897 ) C825_=_C898( C825 C898 ) C827_=_C843( C827 C843 ) C827_=_C883( C827 C883 ) \nC827_=_C884( C827 C884 ) C827_=_C885( C827 C885 ) C827_=_C890( C827 C890 ) C827_=_C891( C827 C891 ) C827_=_C896( C827 C896 ) C829_=_C841( C829 C841 ) \nC829_=_C848( C829 C848 ) C829_=_C851( C829 C851 ) C829_=_C866( C829 C866 ) C829_=_C868( C829 C868 ) C829_=_C875( C829 C875 ) C829_=_C883( C829 C883 ) \nC829_=_C886( C829 C886 ) C829_=_C890( C829 C890 ) C829_=_C893( C829 C893 ) C831_=_C836( C831 C836 ) C831_=_C839( C831 C839 ) C831_=_C840( C831 C840 ) \nC831_=_C853( C831 C853 ) C831_=_C861( C831 C861 ) C831_=_C866( C831 C866 ) C831_=_C868( C831 C868 ) C831_=_C879( C831 C879 ) C831_=_C884( C831 C884 ) \nC831_=_C885( C831 C885 ) C831_=_C890( C831 C890 ) C831_=_C895( C831 C895 ) C831_=_C897( C831 C897 ) C831_=_C898( C831 C898 ) C834_=_C839( C834 C839 ) \nC834_=_C841( C834 C841 ) C834_=_C845( C834 C845 ) C834_=_C851( C834 C851 ) C834_=_C856( C834 C856 ) C834_=_C860( C834 C860 ) C834_=_C875( C834 C875 ) \nC834_=_C879( C834 C879 ) C834_=_C880( C834 C880 ) C834_=_C883( C834 C883 ) C834_=_C886( C834 C886 ) C834_=_C887( C834 C887 ) C834_=_C895( C834 C895 ) \nC834_=_C899( C834 C899 ) C835_=_C836( C835 C836 ) C835_=_C837( C835 C837 ) C835_=_C840( C835 C840 ) C835_=_C845( C835 C845 ) C835_=_C848( C835 C848 ) \nC835_=_C860( C835 C860 ) C835_=_C861(</w:t>
      </w:r>
    </w:p>
    <w:p>
      <w:pPr>
        <w:pStyle w:val="PreformattedText"/>
        <w:bidi w:val="0"/>
        <w:spacing w:before="0" w:after="0"/>
        <w:jc w:val="left"/>
        <w:rPr/>
      </w:pPr>
      <w:r>
        <w:rPr/>
        <w:t xml:space="preserve"> </w:t>
      </w:r>
      <w:r>
        <w:rPr/>
        <w:t>C835 C861 ) C835_=_C868( C835 C868 ) C835_=_C872( C835 C872 ) C835_=_C875( C835 C875 ) C835_=_C879( C835 C879 ) \nC835_=_C880( C835 C880 ) C835_=_C882( C835 C882 ) C835_=_C884( C835 C884 ) C835_=_C890( C835 C890 ) C835_=_C895( C835 C895 ) C835_=_C896( C835 C896 ) \nC835_=_C898( C835 C898 ) C836_=_C837( C836 C837 ) C836_=_C841( C836 C841 ) C836_=_C848( C836 C848 ) C836_=_C858( C836 C858 ) C836_=_C863( C836 C863 ) \nC836_=_C872( C836 C872 ) C836_=_C882( C836 C882 ) C836_=_C890( C836 C890 ) C836_=_C892( C836 C892 ) C836_=_C895( C836 C895 ) C836_=_C896( C836 C896 ) \nC836_=_C898( C836 C898 ) C836_=_C899( C836 C899 ) C837_=_C843( C837 C843 ) C837_=_C848( C837 C848 ) C837_=_C853( C837 C853 ) C837_=_C856( C837 C856 ) \nC837_=_C858( C837 C858 ) C837_=_C861( C837 C861 ) C837_=_C866( C837 C866 ) C837_=_C892( C837 C892 ) C837_=_C895( C837 C895 ) C837_=_C896( C837 C896 ) \nC837_=_C897( C837 C897 ) C839_=_C843( C839 C843 ) C839_=_C845( C839 C845 ) C839_=_C861( C839 C861 ) C839_=_C868( C839 C868 ) C839_=_C873( C839 C873 ) \nC839_=_C882( C839 C882 ) C839_=_C883( C839 C883 ) C839_=_C884( C839 C884 ) C839_=_C885( C839 C885 ) C839_=_C886( C839 C886 ) C839_=_C890( C839 C890 ) \nC839_=_C891( C839 C891 ) C839_=_C896( C839 C896 ) C839_=_C899( C839 C899 ) C840_=_C841( C840 C841 ) C840_=_C851( C840 C851 ) C840_=_C868( C840 C868 ) \nC840_=_C875( C840 C875 ) C840_=_C879( C840 C879 ) C840_=_C880( C840 C880 ) C840_=_C882( C840 C882 ) C840_=_C883( C840 C883 ) C840_=_C884( C840 C884 ) \nC840_=_C887( C840 C887 ) C840_=_C890( C840 C890 ) C840_=_C893( C840 C893 ) C840_=_C899( C840 C899 ) C841_=_C845( C841 C845 ) C841_=_C856( C841 C856 ) \nC841_=_C858( C841 C858 ) C841_=_C863( C841 C863 ) C841_=_C866( C841 C866 ) C841_=_C868( C841 C868 ) C841_=_C872( C841 C872 ) C841_=_C880( C841 C880 ) \nC841_=_C884( C841 C884 ) C841_=_C887( C841 C887 ) C841_=_C890( C841 C890 ) C841_=_C892( C841 C892 ) C841_=_C893( C841 C893 ) C841_=_C896( C841 C896 ) \nC843_=_C848( C843 C848 ) C843_=_C851( C843 C851 ) C843_=_C856( C843 C856 ) C843_=_C858( C843 C858 ) C843_=_C872( C843 C872 ) C843_=_C880( C843 C880 ) \nC843_=_C882( C843 C882 ) C843_=_C884( C843 C884 ) C843_=_C886( C843 C886 ) C843_=_C892( C843 C892 ) C843_=_C893( C843 C893 ) C843_=_C897( C843 C897 ) \nC845_=_C858( C845 C858 ) C845_=_C875( C845 C875 ) C845_=_C883( C845 C883 ) C845_=_C885( C845 C885 ) C845_=_C887( C845 C887 ) C845_=_C892( C845 C892 ) \nC845_=_C896( C845 C896 ) C845_=_C898( C845 C898 ) C845_=_C899( C845 C899 ) C848_=_C851( C848 C851 ) C848_=_C860( C848 C860 ) C848_=_C866( C848 C866 ) \nC848_=_C873( C848 C873 ) C848_=_C883( C848 C883 ) C848_=_C885( C848 C885 ) C848_=_C895( C848 C895 ) C848_=_C897( C848 C897 ) C848_=_C899( C848 C899 ) \nC851_=_C860( C851 C860 ) C851_=_C863( C851 C863 ) C851_=_C875( C851 C875 ) C851_=_C879( C851 C879 ) C851_=_C880( C851 C880 ) C851_=_C883( C851 C883 ) \nC851_=_C886( C851 C886 ) C851_=_C892( C851 C892 ) C851_=_C899( C851 C899 ) C853_=_C861( C853 C861 ) C853_=_C863( C853 C863 ) C853_=_C872( C853 C872 ) \nC853_=_C884( C853 C884 ) C853_=_C885( C853 C885 ) C853_=_C887( C853 C887 ) C853_=_C890( C853 C890 ) C853_=_C898( C853 C898 ) C853_=_C899( C853 C899 ) \nC856_=_C858( C856 C858 ) C856_=_C868( C856 C868 ) C856_=_C880( C856 C880 ) C856_=_C886( C856 C886 ) C856_=_C887( C856 C887 ) C856_=_C893( C856 C893 ) \nC856_=_C895( C856 C895 ) C856_=_C897( C856 C897 ) C858_=_C873( C858 C873 ) C858_=_C879( C858 C879 ) C858_=_C892( C858 C892 ) C858_=_C895( C858 C895 ) \nC858_=_C896( C858 C896 ) C858_=_C898( C858 C898 ) C860_=_C861( C860 C861 ) C860_=_C863( C860 C863 ) C860_=_C866( C860 C866 ) C860_=_C868( C860 C868 ) \nC860_=_C872( C860 C872 ) C860_=_C875( C860 C875 ) C860_=_C892( C860 C892 ) C860_=_C893( C860 C893 ) C860_=_C897( C860 C897 ) C860_=_C898( C860 C898 ) \nC861_=_C863( C861 C863 ) C861_=_C873( C861 C873 ) C861_=_C880( C861 C880 ) C861_=_C882( C861 C882 ) C861_=_C884( C861 C884 ) C861_=_C885( C861 C885 ) \nC861_=_C890( C861 C890 ) C861_=_C892( C861 C892 ) C861_=_C895( C861 C895 ) C861_=_C896( C861 C896 ) C863_=_C868( C863 C868 ) C863_=_C872( C863 C872 ) \nC863_=_C875( C863 C875 ) C863_=_C879( C863 C879 ) C863_=_C884( C863 C884 ) C863_=_C885( C863 C885 ) C863_=_C890( C863 C890 ) C863_=_C896( C863 C896 ) \nC863_=_C898( C863 C898 ) C866_=_C873( C866 C873 ) C866_=_C879( C866 C879 ) C866_=_C882( C866 C882 ) C866_=_C884( C866 C884 ) C866_=_C891( C866 C891 ) \nC866_=_C897( C866 C897 ) C866_=_C898( C866 C898 ) C868_=_C875( C868 C875 ) C868_=_C879( C868 C879 ) C868_=_C884( C868 C884 ) C868_=_C887( C868 C887 ) \nC868_=_C896( C868 C896 ) C868_=_C897( C868 C897 ) C872_=_C873( C872 C873 ) C872_=_C875( C872 C875 ) C872_=_C886( C872 C886 ) C872_=_C892( C872 C892 ) \nC872_=_C897( C872 C897 ) C872_=_C898( C872 C898 ) C873_=_C875( C873 C875 ) C873_=_C896( C873 C896 ) C875_=_C879( C875 C879 ) C875_=_C880( C875 C880 ) \nC875_=_C882( C875 C882 ) C875_=_C885( C875 C885 ) C875_=_C890( C875 C890 ) C875_=_C892( C875 C892 ) C879_=_C880( C879 C880 ) C879_=_C882( C879 C882 ) \nC879_=_C886( C879 C886 ) C879_=_C887( C879 C887 ) C879_=_C890( C879 C890 ) C879_=_C891( C879 C891 ) C879_=_C895( C879 C895 ) C879_=_C897( C879 C897 ) \nC879_=_C898( C879 C898 ) C879_=_C899( C879 C899 ) C880_=_C882( C880 C882 ) C880_=_C884( C880 C884 ) C880_=_C886( C880 C886 ) C880_=_C890( C880 C890 ) \nC880_=_C892( C880 C892 ) C880_=_C893( C880 C893 ) C880_=_C899( C880 C899 ) C882_=_C884( C882 C884 ) C882_=_C885( C882 C885 ) C882_=_C890( C882 C890 ) \nC882_=_C898( C882 C898 ) C883_=_C884( C883 C884 ) C883_=_C886( C883 C886 ) C883_=_C887( C883 C887 ) C883_=_C890( C883 C890 ) C883_=_C893( C883 C893 ) \nC883_=_C899( C883 C899 ) C884_=_C886( C884 C886 ) C884_=_C887( C884 C887 ) C884_=_C890( C884 C890 ) C884_=_C893( C884 C893 ) C884_=_C897( C884 C897 ) \nC885_=_C891( C885 C891 ) C885_=_C892( C885 C892 ) C885_=_C896( C885 C896 ) C885_=_C899( C885 C899 ) C886_=_C887( C886 C887 ) C886_=_C890( C886 C890 ) \nC886_=_C893( C886 C893 ) C886_=_C897( C886 C897 ) C886_=_C899( C886 C899 ) C887_=_C890( C887 C890 ) C887_=_C893( C887 C893 ) C887_=_C895( C887 C895 ) \nC887_=_C898( C887 C898 ) C890_=_C893( C890 C893 ) C891_=_C893( C891 C893 ) C891_=_C895( C891 C895 ) C891_=_C896( C891 C896 ) C892_=_C895( C892 C895 ) \nC892_=_C896( C892 C896 ) C892_=_C897( C892 C897 ) C892_=_C898( C892 C898 ) C893_=_C895( C893 C895 ) C893_=_C897( C893 C897 ) C893_=_C899( C893 C899 ) \nC895_=_C897( C895 C897 ) C895_=_C898( C895 C898 ) C896_=_C898( C896 C898 ) C897_=_C898( C897 C898 ) C897_=_C899( C897 C899 ) "];77-&gt;114[label="295: C29 C162 C171 C178 C184 \nC191 C195 C196 C199 C201 C210 \nC211 C219 C226 C227 C236 C240 \nC242 C256 C259 C260 C264 C272 \nC277 C278 C282 C297 C308 C309 \nC312 C313 C315 C318 C320 C326 \nC327 C328 C329 C331 C333 C344 \nC348 C357 C359 C361 C362 C365 \nC367 C368 C369 C370 C374 C379 \nC380 C384 C388 C389 C390 C391 \nC392 C393 C394 C395 C398 C402 \nC403 C404 C405 C406 C408 C412 \nC413 C414 C415 C416 C417 C418 \nC419 C423 C427 C428 C429 C431 \nC433 C435 C437 C439 C442 C446 \nC452 C454 C455 C457 C459 C460 \nC461 C462 C463 C464 C468 C470 \nC471 C473 C475 C478 C481 C482 \nC486 C489 C491 C498 C499 C502 \nC507 C508 C513 C516 C519 C520 \nC521 C525 C527 C528 C530 C532 \nC534 C537 C540 C545 C547 C549 \nC551 C553 C557 C559 C564 C567 \nC568 C569 C570 C571 C573 C574 \nC575 C576 C577 C578 C579 C580 \nC585 C586 C590 C591 C597 C603 \nC606 C609 C620 C621 C623 C631 \nC632 C633 C636 C644 C646 C650 \nC651 C652 C653 C664 C666 C672 \nC673 C674 C676 C677 C681 C687 \nC690 C693 C694 C695 C697 C699 \nC700 C701 C703 C705 C707 C708 \nC709 C719 C720 C721 C727 C729 \nC730 C731 C732 C733 C735 C736 \nC739 C740 C741 C743 C745 C746 \nC747 C749 C750 C751 C752 C753 \nC757 C758 C759 C761 C762 C764 \nC766 C768 C769 C771 C772 C774 \nC777 C780 C782 C785 C786 C787 \nC789 C791 C792 C793 C794 C799 \nC801 C810 C811 C813 C814 C815 \nC816 C817 C819 C821 C822 C823 \nC824 C825 C827 C829 C831 C834 \nC835 C836 C837 C839 C840 C841 \nC843 C845 C848 C851 C853 C856 \nC858 C860 C861 C863 C866 C868 \nC872 C873 C875 C879 C880 C882 \nC883 C884 C885 C886 C887 C890 \nC891 C892 C893 C895 C896 C897 \nC898 C899 \n7410: C29_=_C282 ,C29_=_C435 ,C29_=_C452 ,C29_=_C455 ,C29_=_C459 ,\nC29_=_C567 ,C29_=_C636 ,C29_=_C674 ,C29_=_C697 ,C29_=_C757 ,C29_=_C772 ,\nC29_=_C785 ,C29_=_C786 ,C29_=_C799 ,C29_=_C811 ,C29_=_C822 ,C29_=_C824 ,\nC29_=_C866 ,C29_=_C880 ,C29_=_C891 ,C29_=_C893 ,C162_=_C256 ,C162_=_C309 ,\nC162_=_C312 ,C162_=_C313 ,C162_=_C331 ,C162_=_C370 ,C162_=_C408 ,C162_=_C468 ,\nC162_=_C471 ,C162_=_C499 ,C162_=_C502 ,C162_=_C525 ,C162_=_C580 ,C162_=_C591 ,\nC162_=_C606 ,C162_=_C623 ,C162_=_C650 ,C162_=_C664 ,C162_=_C687 ,C162_=_C701 ,\nC162_=_C733 ,C162_=_C739 ,C162_=_C743 ,C162_=_C747 ,C162_=_C813 ,C162_=_C834 ,\nC162_=_C841 ,C162_=_C856 ,C162_=_C880 ,C171_=_C227 ,C171_=_C259 ,C171_=_C297 ,\nC171_=_C312 ,C171_=_C333 ,C171_=_C357 ,C171_=_C402 ,C171_=_C405 ,C171_=_C446 ,\nC171_=_C464 ,C171_=_C475 ,C171_=_C491 ,C171_=_C513 ,C171_=_C516 ,C171_=_C519 ,\nC171_=_C520 ,C171_=_C521 ,C171_=_C549 ,C171_=_C571 ,C171_=_C575 ,C171_=_C576 ,\nC171_=_C646 ,C171_=_C666 ,C171_=_C699 ,C171_=_C707 ,C171_=_C709 ,C171_=_C721 ,\nC171_=_C727 ,C171_=_C751 ,C171_=_C815 ,C171_=_C841 ,C171_=_C856 ,C171_=_C868 ,\nC171_=_C872 ,C171_=_C886 ,C171_=_C887 ,C171_=_C897 ,C178_=_C184 ,C178_=_C226 ,\nC178_=_C308 ,C178_=_C365 ,C178_=_C392 ,C178_=_C457 ,C178_=_C468 ,C178_=_C473 ,\nC178_=_C475 ,C178_=_C482 ,C178_=_C516 ,C178_=_C528 ,C178_=_C530 ,C178_=_C532 ,\nC178_=_C553 ,C178_=_C557 ,C178_=_C567 ,C178_=_C603 ,C178_=_C644 ,C178_=_C650 ,\nC178_=_C731 ,C178_=_C759 ,C178_=_C768 ,C178_=_C769 ,C178_=_C801 ,C178_=_C835 ,\nC178_=_C840 ,C178_=_C841 ,C178_=_C868 ,C178_=_C875 ,C178_=_C879 ,C178_=_C880 ,\nC178_=_C882 ,C178_=_C890 ,C178_=_C892 ,C178_=_C896 ,C184_=_C226 ,C184_=_C357 ,\nC184_=_C365 ,C184_=_C392 ,C184_=_C412 ,C184_=_C437 ,C184_=_C439 ,C184_=_C457 ,\nC184_=_C468 ,C184_=_C473 ,C184_=_C482 ,C184_=_C513 ,C184_=_C530 ,C184_=_C547 ,\nC184_=_C553 ,C184_=_C557</w:t>
      </w:r>
    </w:p>
    <w:p>
      <w:pPr>
        <w:pStyle w:val="PreformattedText"/>
        <w:bidi w:val="0"/>
        <w:spacing w:before="0" w:after="0"/>
        <w:jc w:val="left"/>
        <w:rPr/>
      </w:pPr>
      <w:r>
        <w:rPr/>
        <w:t xml:space="preserve"> </w:t>
      </w:r>
      <w:r>
        <w:rPr/>
        <w:t>,C184_=_C567 ,C184_=_C603 ,C184_=_C759 ,C184_=_C764 ,\nC184_=_C768 ,C184_=_C769 ,C184_=_C787 ,C184_=_C793 ,C184_=_C801 ,C184_=_C816 ,\nC184_=_C825 ,C184_=_C827 ,C184_=_C835 ,C184_=_C840 ,C184_=_C875 ,C184_=_C879 ,\nC184_=_C880 ,C184_=_C882 ,C184_=_C885 ,C184_=_C890 ,C184_=_C899 ,C191_=_C210 ,\nC191_=_C278 ,C191_=_C320 ,C191_=_C374 ,C191_=_C391 ,C191_=_C406 ,C191_=_C416 ,\nC191_=_C435 ,C191_=_C470 ,C191_=_C577 ,C191_=_C578 ,C191_=_C579 ,C191_=_C580 ,\nC191_=_C666 ,C191_=_C676 ,C191_=_C681 ,C191_=_C687 ,C191_=_C690 ,C191_=_C740 ,\nC191_=_C745 ,C191_=_C789 ,C191_=_C791 ,C191_=_C811 ,C191_=_C814 ,C191_=_C821 ,\nC191_=_C823 ,C191_=_C831 ,C191_=_C840 ,C191_=_C841 ,C191_=_C858 ,C191_=_C879 ,\nC191_=_C884 ,C191_=_C887 ,C191_=_C890 ,C191_=_C893 ,C195_=_C196 ,C195_=_C344 ,\nC195_=_C362 ,C195_=_C369 ,C195_=_C379 ,C195_=_C380 ,C195_=_C384 ,C195_=_C412 ,\nC195_=_C413 ,C195_=_C414 ,C195_=_C415 ,C195_=_C428 ,C195_=_C457 ,C195_=_C528 ,\nC195_=_C532 ,C195_=_C537 ,C195_=_C547 ,C195_=_C564 ,C195_=_C574 ,C195_=_C585 ,\nC195_=_C652 ,C195_=_C653 ,C195_=_C687 ,C195_=_C693 ,C195_=_C694 ,C195_=_C695 ,\nC195_=_C707 ,C195_=_C708 ,C195_=_C739 ,C195_=_C753 ,C195_=_C768 ,C195_=_C782 ,\nC195_=_C792 ,C195_=_C793 ,C195_=_C810 ,C195_=_C816 ,C195_=_C821 ,C195_=_C824 ,\nC195_=_C835 ,C195_=_C836 ,C195_=_C837 ,C195_=_C843 ,C195_=_C856 ,C195_=_C858 ,\nC195_=_C872 ,C195_=_C899 ,C196_=_C308 ,C196_=_C328 ,C196_=_C379 ,C196_=_C380 ,\nC196_=_C384 ,C196_=_C442 ,C196_=_C486 ,C196_=_C498 ,C196_=_C537 ,C196_=_C551 ,\nC196_=_C564 ,C196_=_C579 ,C196_=_C687 ,C196_=_C690 ,C196_=_C693 ,C196_=_C694 ,\nC196_=_C695 ,C196_=_C700 ,C196_=_C751 ,C196_=_C764 ,C196_=_C780 ,C196_=_C782 ,\nC196_=_C810 ,C196_=_C835 ,C196_=_C845 ,C196_=_C872 ,C196_=_C875 ,C196_=_C885 ,\nC196_=_C892 ,C199_=_C272 ,C199_=_C278 ,C199_=_C315 ,C199_=_C318 ,C199_=_C367 ,\nC199_=_C388 ,C199_=_C389 ,C199_=_C390 ,C199_=_C398 ,C199_=_C454 ,C199_=_C513 ,\nC199_=_C519 ,C199_=_C525 ,C199_=_C527 ,C199_=_C568 ,C199_=_C621 ,C199_=_C693 ,\nC199_=_C699 ,C199_=_C700 ,C199_=_C764 ,C199_=_C834 ,C199_=_C836 ,C199_=_C840 ,\nC199_=_C858 ,C199_=_C883 ,C199_=_C896 ,C201_=_C333 ,C201_=_C361 ,C201_=_C379 ,\nC201_=_C391 ,C201_=_C392 ,C201_=_C393 ,C201_=_C394 ,C201_=_C395 ,C201_=_C419 ,\nC201_=_C547 ,C201_=_C551 ,C201_=_C559 ,C201_=_C569 ,C201_=_C574 ,C201_=_C579 ,\nC201_=_C623 ,C201_=_C650 ,C201_=_C673 ,C201_=_C701 ,C201_=_C720 ,C201_=_C740 ,\nC201_=_C761 ,C201_=_C780 ,C201_=_C782 ,C201_=_C787 ,C201_=_C817 ,C201_=_C819 ,\nC201_=_C825 ,C201_=_C831 ,C201_=_C839 ,C201_=_C848 ,C201_=_C866 ,C201_=_C873 ,\nC201_=_C879 ,C201_=_C885 ,C201_=_C891 ,C201_=_C895 ,C201_=_C896 ,C201_=_C897 ,\nC201_=_C898 ,C210_=_C313 ,C210_=_C320 ,C210_=_C370 ,C210_=_C391 ,C210_=_C406 ,\nC210_=_C471 ,C210_=_C577 ,C210_=_C578 ,C210_=_C579 ,C210_=_C580 ,C210_=_C623 ,\nC210_=_C666 ,C210_=_C676 ,C210_=_C736 ,C210_=_C745 ,C210_=_C759 ,C210_=_C774 ,\nC210_=_C791 ,C210_=_C792 ,C210_=_C823 ,C210_=_C840 ,C210_=_C841 ,C210_=_C884 ,\nC210_=_C887 ,C210_=_C890 ,C210_=_C891 ,C210_=_C893 ,C211_=_C242 ,C211_=_C260 ,\nC211_=_C320 ,C211_=_C369 ,C211_=_C380 ,C211_=_C408 ,C211_=_C416 ,C211_=_C437 ,\nC211_=_C463 ,C211_=_C464 ,C211_=_C502 ,C211_=_C534 ,C211_=_C571 ,C211_=_C573 ,\nC211_=_C621 ,C211_=_C646 ,C211_=_C653 ,C211_=_C720 ,C211_=_C721 ,C211_=_C749 ,\nC211_=_C757 ,C211_=_C782 ,C211_=_C785 ,C211_=_C786 ,C211_=_C791 ,C211_=_C799 ,\nC211_=_C816 ,C211_=_C840 ,C211_=_C845 ,C211_=_C868 ,C211_=_C887 ,C211_=_C898 ,\nC219_=_C362 ,C219_=_C379 ,C219_=_C390 ,C219_=_C391 ,C219_=_C416 ,C219_=_C417 ,\nC219_=_C418 ,C219_=_C419 ,C219_=_C586 ,C219_=_C620 ,C219_=_C673 ,C219_=_C676 ,\nC219_=_C699 ,C219_=_C703 ,C219_=_C705 ,C219_=_C709 ,C219_=_C732 ,C219_=_C753 ,\nC219_=_C762 ,C219_=_C766 ,C219_=_C791 ,C219_=_C793 ,C219_=_C794 ,C219_=_C817 ,\nC219_=_C853 ,C219_=_C863 ,C219_=_C872 ,C219_=_C885 ,C219_=_C891 ,C219_=_C898 ,\nC226_=_C227 ,C226_=_C365 ,C226_=_C392 ,C226_=_C427 ,C226_=_C428 ,C226_=_C429 ,\nC226_=_C457 ,C226_=_C468 ,C226_=_C473 ,C226_=_C482 ,C226_=_C525 ,C226_=_C530 ,\nC226_=_C553 ,C226_=_C557 ,C226_=_C567 ,C226_=_C577 ,C226_=_C603 ,C226_=_C759 ,\nC226_=_C768 ,C226_=_C769 ,C226_=_C771 ,C226_=_C801 ,C226_=_C814 ,C226_=_C825 ,\nC226_=_C835 ,C226_=_C836 ,C226_=_C840 ,C226_=_C845 ,C226_=_C875 ,C226_=_C879 ,\nC226_=_C880 ,C226_=_C882 ,C226_=_C883 ,C226_=_C890 ,C226_=_C898 ,C227_=_C297 ,\nC227_=_C312 ,C227_=_C357 ,C227_=_C384 ,C227_=_C402 ,C227_=_C405 ,C227_=_C427 ,\nC227_=_C428 ,C227_=_C429 ,C227_=_C446 ,C227_=_C475 ,C227_=_C491 ,C227_=_C516 ,\nC227_=_C521 ,C227_=_C525 ,C227_=_C530 ,C227_=_C545 ,C227_=_C571 ,C227_=_C575 ,\nC227_=_C577 ,C227_=_C676 ,C227_=_C693 ,C227_=_C699 ,C227_=_C709 ,C227_=_C727 ,\nC227_=_C771 ,C227_=_C825 ,C227_=_C845 ,C227_=_C868 ,C227_=_C872 ,C227_=_C883 ,\nC227_=_C886 ,C227_=_C887 ,C236_=_C259 ,C236_=_C327 ,C236_=_C398 ,C236_=_C423 ,\nC236_=_C427 ,C236_=_C461 ,C236_=_C462 ,C236_=_C478 ,C236_=_C578 ,C236_=_C620 ,\nC236_=_C652 ,C236_=_C672 ,C236_=_C673 ,C236_=_C681 ,C236_=_C690 ,C236_=_C700 ,\nC236_=_C746 ,C236_=_C768 ,C236_=_C774 ,C236_=_C811 ,C236_=_C817 ,C236_=_C839 ,\nC236_=_C873 ,C236_=_C890 ,C236_=_C892 ,C236_=_C896 ,C240_=_C272 ,C240_=_C318 ,\nC240_=_C326 ,C240_=_C359 ,C240_=_C393 ,C240_=_C442 ,C240_=_C475 ,C240_=_C498 ,\nC240_=_C530 ,C240_=_C564 ,C240_=_C567 ,C240_=_C597 ,C240_=_C631 ,C240_=_C632 ,\nC240_=_C653 ,C240_=_C672 ,C240_=_C681 ,C240_=_C695 ,C240_=_C708 ,C240_=_C735 ,\nC240_=_C741 ,C240_=_C752 ,C240_=_C761 ,C240_=_C771 ,C240_=_C789 ,C240_=_C815 ,\nC240_=_C827 ,C240_=_C848 ,C240_=_C861 ,C240_=_C882 ,C240_=_C883 ,C240_=_C890 ,\nC242_=_C260 ,C242_=_C320 ,C242_=_C380 ,C242_=_C406 ,C242_=_C416 ,C242_=_C439 ,\nC242_=_C463 ,C242_=_C464 ,C242_=_C491 ,C242_=_C502 ,C242_=_C534 ,C242_=_C603 ,\nC242_=_C621 ,C242_=_C646 ,C242_=_C653 ,C242_=_C703 ,C242_=_C720 ,C242_=_C721 ,\nC242_=_C727 ,C242_=_C746 ,C242_=_C782 ,C242_=_C785 ,C242_=_C786 ,C242_=_C799 ,\nC242_=_C816 ,C242_=_C819 ,C242_=_C829 ,C242_=_C840 ,C242_=_C843 ,C242_=_C868 ,\nC256_=_C309 ,C256_=_C331 ,C256_=_C370 ,C256_=_C408 ,C256_=_C459 ,C256_=_C460 ,\nC256_=_C468 ,C256_=_C471 ,C256_=_C499 ,C256_=_C525 ,C256_=_C580 ,C256_=_C606 ,\nC256_=_C620 ,C256_=_C623 ,C256_=_C664 ,C256_=_C687 ,C256_=_C701 ,C256_=_C719 ,\nC256_=_C731 ,C256_=_C733 ,C256_=_C747 ,C256_=_C791 ,C256_=_C792 ,C256_=_C819 ,\nC256_=_C821 ,C256_=_C834 ,C256_=_C841 ,C256_=_C880 ,C259_=_C327 ,C259_=_C344 ,\nC259_=_C398 ,C259_=_C402 ,C259_=_C423 ,C259_=_C427 ,C259_=_C461 ,C259_=_C462 ,\nC259_=_C464 ,C259_=_C513 ,C259_=_C549 ,C259_=_C576 ,C259_=_C620 ,C259_=_C621 ,\nC259_=_C646 ,C259_=_C652 ,C259_=_C666 ,C259_=_C672 ,C259_=_C673 ,C259_=_C681 ,\nC259_=_C690 ,C259_=_C707 ,C259_=_C721 ,C259_=_C730 ,C259_=_C746 ,C259_=_C774 ,\nC259_=_C811 ,C259_=_C841 ,C259_=_C856 ,C259_=_C873 ,C259_=_C880 ,C259_=_C887 ,\nC259_=_C896 ,C260_=_C320 ,C260_=_C380 ,C260_=_C416 ,C260_=_C463 ,C260_=_C464 ,\nC260_=_C502 ,C260_=_C534 ,C260_=_C557 ,C260_=_C579 ,C260_=_C621 ,C260_=_C646 ,\nC260_=_C653 ,C260_=_C666 ,C260_=_C720 ,C260_=_C721 ,C260_=_C731 ,C260_=_C735 ,\nC260_=_C751 ,C260_=_C764 ,C260_=_C782 ,C260_=_C785 ,C260_=_C786 ,C260_=_C799 ,\nC260_=_C816 ,C260_=_C837 ,C260_=_C840 ,C260_=_C853 ,C260_=_C868 ,C264_=_C365 ,\nC264_=_C374 ,C264_=_C384 ,C264_=_C446 ,C264_=_C454 ,C264_=_C489 ,C264_=_C502 ,\nC264_=_C507 ,C264_=_C520 ,C264_=_C521 ,C264_=_C527 ,C264_=_C570 ,C264_=_C590 ,\nC264_=_C644 ,C264_=_C653 ,C264_=_C701 ,C264_=_C736 ,C264_=_C757 ,C264_=_C762 ,\nC264_=_C787 ,C264_=_C811 ,C264_=_C851 ,C264_=_C860 ,C264_=_C863 ,C264_=_C868 ,\nC272_=_C278 ,C272_=_C326 ,C272_=_C359 ,C272_=_C393 ,C272_=_C398 ,C272_=_C454 ,\nC272_=_C475 ,C272_=_C525 ,C272_=_C530 ,C272_=_C597 ,C272_=_C621 ,C272_=_C631 ,\nC272_=_C632 ,C272_=_C672 ,C272_=_C681 ,C272_=_C695 ,C272_=_C752 ,C272_=_C761 ,\nC272_=_C764 ,C272_=_C771 ,C272_=_C789 ,C272_=_C815 ,C272_=_C834 ,C272_=_C840 ,\nC272_=_C861 ,C272_=_C882 ,C272_=_C883 ,C272_=_C890 ,C277_=_C278 ,C277_=_C318 ,\nC277_=_C367 ,C277_=_C374 ,C277_=_C457 ,C277_=_C481 ,C277_=_C532 ,C277_=_C633 ,\nC277_=_C697 ,C277_=_C727 ,C277_=_C729 ,C277_=_C735 ,C277_=_C743 ,C277_=_C750 ,\nC277_=_C752 ,C277_=_C772 ,C277_=_C801 ,C277_=_C816 ,C277_=_C827 ,C277_=_C834 ,\nC277_=_C843 ,C277_=_C856 ,C277_=_C887 ,C277_=_C895 ,C278_=_C367 ,C278_=_C374 ,\nC278_=_C398 ,C278_=_C416 ,C278_=_C435 ,C278_=_C454 ,C278_=_C470 ,C278_=_C481 ,\nC278_=_C525 ,C278_=_C532 ,C278_=_C697 ,C278_=_C727 ,C278_=_C729 ,C278_=_C735 ,\nC278_=_C740 ,C278_=_C764 ,C278_=_C772 ,C278_=_C789 ,C278_=_C801 ,C278_=_C811 ,\nC278_=_C814 ,C278_=_C816 ,C278_=_C827 ,C278_=_C831 ,C278_=_C834 ,C278_=_C843 ,\nC282_=_C313 ,C282_=_C361 ,C282_=_C392 ,C282_=_C394 ,C282_=_C435 ,C282_=_C446 ,\nC282_=_C452 ,C282_=_C455 ,C282_=_C459 ,C282_=_C636 ,C282_=_C674 ,C282_=_C707 ,\nC282_=_C752 ,C282_=_C757 ,C282_=_C772 ,C282_=_C780 ,C282_=_C787 ,C282_=_C799 ,\nC282_=_C822 ,C282_=_C848 ,C282_=_C858 ,C282_=_C866 ,C282_=_C885 ,C282_=_C891 ,\nC282_=_C898 ,C297_=_C312 ,C297_=_C357 ,C297_=_C402 ,C297_=_C405 ,C297_=_C412 ,\nC297_=_C423 ,C297_=_C446 ,C297_=_C475 ,C297_=_C491 ,C297_=_C516 ,C297_=_C521 ,\nC297_=_C568 ,C297_=_C571 ,C297_=_C575 ,C297_=_C632 ,C297_=_C695 ,C297_=_C699 ,\nC297_=_C709 ,C297_=_C727 ,C297_=_C733 ,C297_=_C749 ,C297_=_C831 ,C297_=_C839 ,\nC297_=_C868 ,C297_=_C872 ,C297_=_C879 ,C297_=_C884 ,C297_=_C886 ,C308_=_C328 ,\nC308_=_C442 ,C308_=_C475 ,C308_=_C486 ,C308_=_C498 ,C308_=_C528 ,C308_=_C644 ,\nC308_=_C650 ,C308_=_C700 ,C308_=_C731 ,C308_=_C733 ,C308_=_C751 ,C308_=_C759 ,\nC308_=_C780 ,C308_=_C834 ,C308_=_C841 ,C308_=_C845 ,C308_=_C868 ,C308_=_C875 ,\nC308_=_C879 ,C308_=_C885 ,C308_=_C886 ,C308_=_C887 ,C308_=_C892 ,C308_=_C896 ,\nC309_=_C331 ,C309_=_C357 ,C309_=_C370 ,C309_=_C408 ,C309_=_C468 ,C309_=_C471 ,\nC309_=_C498 ,C309_=_C499 ,C309_=_C525 ,C309_=_C537 ,C309_=_C540 ,C309_=_C577 ,\nC309_=_C578 ,C309_=_C580 ,C309_=_C590 ,C309_=_C606 ,C309_=_C623 ,C309_=_C646 ,\nC309_=_C664 ,C309_=_C687 ,C309_=_C701 ,C309_=_C708 ,C309_=_C733 ,C309_=_C739 ,\nC309_=_C740 ,C309_=_C741 ,C309_=_C747 ,C309_=_C766 ,C309_=_C786 ,C309_=_C810 ,\nC309_=_C811</w:t>
      </w:r>
    </w:p>
    <w:p>
      <w:pPr>
        <w:pStyle w:val="PreformattedText"/>
        <w:bidi w:val="0"/>
        <w:spacing w:before="0" w:after="0"/>
        <w:jc w:val="left"/>
        <w:rPr/>
      </w:pPr>
      <w:r>
        <w:rPr/>
        <w:t xml:space="preserve"> </w:t>
      </w:r>
      <w:r>
        <w:rPr/>
        <w:t>,C309_=_C834 ,C309_=_C841 ,C309_=_C860 ,C309_=_C872 ,C309_=_C880 ,\nC309_=_C887 ,C309_=_C892 ,C309_=_C897 ,C309_=_C898 ,C312_=_C313 ,C312_=_C357 ,\nC312_=_C390 ,C312_=_C402 ,C312_=_C405 ,C312_=_C446 ,C312_=_C471 ,C312_=_C475 ,\nC312_=_C482 ,C312_=_C491 ,C312_=_C502 ,C312_=_C516 ,C312_=_C521 ,C312_=_C564 ,\nC312_=_C571 ,C312_=_C575 ,C312_=_C591 ,C312_=_C650 ,C312_=_C699 ,C312_=_C709 ,\nC312_=_C727 ,C312_=_C739 ,C312_=_C743 ,C312_=_C769 ,C312_=_C813 ,C312_=_C856 ,\nC312_=_C872 ,C312_=_C886 ,C313_=_C333 ,C313_=_C344 ,C313_=_C361 ,C313_=_C370 ,\nC313_=_C392 ,C313_=_C394 ,C313_=_C412 ,C313_=_C435 ,C313_=_C437 ,C313_=_C439 ,\nC313_=_C446 ,C313_=_C470 ,C313_=_C502 ,C313_=_C537 ,C313_=_C540 ,C313_=_C549 ,\nC313_=_C609 ,C313_=_C650 ,C313_=_C677 ,C313_=_C707 ,C313_=_C732 ,C313_=_C741 ,\nC313_=_C743 ,C313_=_C772 ,C313_=_C774 ,C313_=_C780 ,C313_=_C782 ,C313_=_C792 ,\nC313_=_C793 ,C313_=_C813 ,C313_=_C824 ,C313_=_C848 ,C313_=_C856 ,C313_=_C863 ,\nC313_=_C868 ,C313_=_C875 ,C313_=_C879 ,C313_=_C885 ,C313_=_C891 ,C313_=_C893 ,\nC315_=_C318 ,C315_=_C320 ,C315_=_C344 ,C315_=_C367 ,C315_=_C388 ,C315_=_C389 ,\nC315_=_C390 ,C315_=_C470 ,C315_=_C513 ,C315_=_C519 ,C315_=_C525 ,C315_=_C527 ,\nC315_=_C528 ,C315_=_C568 ,C315_=_C651 ,C315_=_C652 ,C315_=_C653 ,C315_=_C672 ,\nC315_=_C693 ,C315_=_C699 ,C315_=_C700 ,C315_=_C739 ,C315_=_C740 ,C315_=_C745 ,\nC315_=_C746 ,C315_=_C747 ,C315_=_C764 ,C315_=_C814 ,C315_=_C815 ,C315_=_C816 ,\nC315_=_C821 ,C315_=_C836 ,C315_=_C858 ,C315_=_C883 ,C315_=_C891 ,C315_=_C896 ,\nC318_=_C320 ,C318_=_C367 ,C318_=_C388 ,C318_=_C389 ,C318_=_C390 ,C318_=_C498 ,\nC318_=_C513 ,C318_=_C519 ,C318_=_C527 ,C318_=_C564 ,C318_=_C568 ,C318_=_C651 ,\nC318_=_C652 ,C318_=_C653 ,C318_=_C693 ,C318_=_C699 ,C318_=_C700 ,C318_=_C708 ,\nC318_=_C735 ,C318_=_C739 ,C318_=_C741 ,C318_=_C743 ,C318_=_C745 ,C318_=_C746 ,\nC318_=_C747 ,C318_=_C752 ,C318_=_C764 ,C318_=_C814 ,C318_=_C815 ,C318_=_C816 ,\nC318_=_C827 ,C318_=_C834 ,C318_=_C836 ,C318_=_C856 ,C318_=_C858 ,C318_=_C883 ,\nC318_=_C887 ,C318_=_C890 ,C318_=_C895 ,C318_=_C896 ,C320_=_C326 ,C320_=_C380 ,\nC320_=_C391 ,C320_=_C406 ,C320_=_C416 ,C320_=_C417 ,C320_=_C463 ,C320_=_C464 ,\nC320_=_C502 ,C320_=_C534 ,C320_=_C577 ,C320_=_C578 ,C320_=_C579 ,C320_=_C580 ,\nC320_=_C621 ,C320_=_C646 ,C320_=_C651 ,C320_=_C652 ,C320_=_C653 ,C320_=_C666 ,\nC320_=_C676 ,C320_=_C719 ,C320_=_C720 ,C320_=_C721 ,C320_=_C733 ,C320_=_C739 ,\nC320_=_C745 ,C320_=_C746 ,C320_=_C747 ,C320_=_C782 ,C320_=_C785 ,C320_=_C786 ,\nC320_=_C791 ,C320_=_C799 ,C320_=_C814 ,C320_=_C815 ,C320_=_C816 ,C320_=_C823 ,\nC320_=_C839 ,C320_=_C840 ,C320_=_C841 ,C320_=_C858 ,C320_=_C861 ,C320_=_C868 ,\nC320_=_C873 ,C320_=_C884 ,C320_=_C887 ,C320_=_C890 ,C320_=_C893 ,C320_=_C896 ,\nC326_=_C327 ,C326_=_C328 ,C326_=_C359 ,C326_=_C393 ,C326_=_C417 ,C326_=_C442 ,\nC326_=_C475 ,C326_=_C513 ,C326_=_C530 ,C326_=_C567 ,C326_=_C597 ,C326_=_C631 ,\nC326_=_C632 ,C326_=_C651 ,C326_=_C664 ,C326_=_C672 ,C326_=_C681 ,C326_=_C695 ,\nC326_=_C719 ,C326_=_C733 ,C326_=_C747 ,C326_=_C751 ,C326_=_C752 ,C326_=_C753 ,\nC326_=_C761 ,C326_=_C771 ,C326_=_C789 ,C326_=_C815 ,C326_=_C817 ,C326_=_C839 ,\nC326_=_C848 ,C326_=_C861 ,C326_=_C863 ,C326_=_C873 ,C326_=_C882 ,C326_=_C890 ,\nC326_=_C896 ,C327_=_C328 ,C327_=_C389 ,C327_=_C398 ,C327_=_C423 ,C327_=_C427 ,\nC327_=_C461 ,C327_=_C462 ,C327_=_C499 ,C327_=_C513 ,C327_=_C534 ,C327_=_C620 ,\nC327_=_C651 ,C327_=_C652 ,C327_=_C664 ,C327_=_C672 ,C327_=_C673 ,C327_=_C681 ,\nC327_=_C690 ,C327_=_C695 ,C327_=_C703 ,C327_=_C709 ,C327_=_C720 ,C327_=_C746 ,\nC327_=_C751 ,C327_=_C752 ,C327_=_C753 ,C327_=_C759 ,C327_=_C774 ,C327_=_C801 ,\nC327_=_C817 ,C327_=_C863 ,C327_=_C873 ,C327_=_C893 ,C327_=_C896 ,C328_=_C348 ,\nC328_=_C442 ,C328_=_C486 ,C328_=_C498 ,C328_=_C513 ,C328_=_C573 ,C328_=_C580 ,\nC328_=_C590 ,C328_=_C631 ,C328_=_C636 ,C328_=_C651 ,C328_=_C664 ,C328_=_C700 ,\nC328_=_C729 ,C328_=_C733 ,C328_=_C750 ,C328_=_C751 ,C328_=_C752 ,C328_=_C753 ,\nC328_=_C757 ,C328_=_C780 ,C328_=_C787 ,C328_=_C793 ,C328_=_C794 ,C328_=_C817 ,\nC328_=_C843 ,C328_=_C845 ,C328_=_C856 ,C328_=_C863 ,C328_=_C875 ,C328_=_C885 ,\nC328_=_C886 ,C328_=_C892 ,C328_=_C893 ,C328_=_C897 ,C329_=_C331 ,C329_=_C368 ,\nC329_=_C402 ,C329_=_C403 ,C329_=_C404 ,C329_=_C405 ,C329_=_C516 ,C329_=_C547 ,\nC329_=_C551 ,C329_=_C573 ,C329_=_C574 ,C329_=_C575 ,C329_=_C576 ,C329_=_C597 ,\nC329_=_C621 ,C329_=_C653 ,C329_=_C697 ,C329_=_C705 ,C329_=_C733 ,C329_=_C743 ,\nC329_=_C753 ,C329_=_C757 ,C329_=_C758 ,C329_=_C759 ,C329_=_C785 ,C329_=_C786 ,\nC329_=_C792 ,C329_=_C799 ,C329_=_C810 ,C329_=_C814 ,C329_=_C827 ,C329_=_C834 ,\nC329_=_C839 ,C329_=_C866 ,C329_=_C883 ,C329_=_C891 ,C329_=_C899 ,C331_=_C370 ,\nC331_=_C388 ,C331_=_C405 ,C331_=_C408 ,C331_=_C468 ,C331_=_C471 ,C331_=_C499 ,\nC331_=_C516 ,C331_=_C525 ,C331_=_C557 ,C331_=_C580 ,C331_=_C606 ,C331_=_C620 ,\nC331_=_C623 ,C331_=_C631 ,C331_=_C664 ,C331_=_C666 ,C331_=_C687 ,C331_=_C693 ,\nC331_=_C701 ,C331_=_C733 ,C331_=_C747 ,C331_=_C752 ,C331_=_C757 ,C331_=_C758 ,\nC331_=_C759 ,C331_=_C766 ,C331_=_C777 ,C331_=_C810 ,C331_=_C814 ,C331_=_C825 ,\nC331_=_C834 ,C331_=_C841 ,C331_=_C845 ,C331_=_C858 ,C331_=_C866 ,C331_=_C880 ,\nC331_=_C899 ,C333_=_C344 ,C333_=_C361 ,C333_=_C370 ,C333_=_C391 ,C333_=_C392 ,\nC333_=_C393 ,C333_=_C394 ,C333_=_C395 ,C333_=_C412 ,C333_=_C413 ,C333_=_C423 ,\nC333_=_C435 ,C333_=_C437 ,C333_=_C439 ,C333_=_C470 ,C333_=_C481 ,C333_=_C502 ,\nC333_=_C519 ,C333_=_C520 ,C333_=_C537 ,C333_=_C540 ,C333_=_C547 ,C333_=_C549 ,\nC333_=_C559 ,C333_=_C569 ,C333_=_C577 ,C333_=_C609 ,C333_=_C646 ,C333_=_C666 ,\nC333_=_C677 ,C333_=_C701 ,C333_=_C732 ,C333_=_C740 ,C333_=_C741 ,C333_=_C751 ,\nC333_=_C761 ,C333_=_C772 ,C333_=_C780 ,C333_=_C782 ,C333_=_C787 ,C333_=_C793 ,\nC333_=_C815 ,C333_=_C819 ,C333_=_C824 ,C333_=_C825 ,C333_=_C831 ,C333_=_C840 ,\nC333_=_C856 ,C333_=_C863 ,C333_=_C868 ,C333_=_C875 ,C333_=_C879 ,C333_=_C883 ,\nC333_=_C893 ,C333_=_C895 ,C333_=_C897 ,C333_=_C898 ,C333_=_C899 ,C344_=_C370 ,\nC344_=_C412 ,C344_=_C428 ,C344_=_C435 ,C344_=_C437 ,C344_=_C439 ,C344_=_C457 ,\nC344_=_C470 ,C344_=_C502 ,C344_=_C525 ,C344_=_C527 ,C344_=_C528 ,C344_=_C532 ,\nC344_=_C537 ,C344_=_C540 ,C344_=_C547 ,C344_=_C549 ,C344_=_C609 ,C344_=_C621 ,\nC344_=_C653 ,C344_=_C666 ,C344_=_C672 ,C344_=_C677 ,C344_=_C730 ,C344_=_C732 ,\nC344_=_C741 ,C344_=_C768 ,C344_=_C772 ,C344_=_C782 ,C344_=_C793 ,C344_=_C811 ,\nC344_=_C816 ,C344_=_C821 ,C344_=_C824 ,C344_=_C836 ,C344_=_C856 ,C344_=_C863 ,\nC344_=_C868 ,C344_=_C875 ,C344_=_C879 ,C344_=_C880 ,C344_=_C891 ,C344_=_C899 ,\nC348_=_C415 ,C348_=_C431 ,C348_=_C442 ,C348_=_C461 ,C348_=_C534 ,C348_=_C553 ,\nC348_=_C568 ,C348_=_C590 ,C348_=_C591 ,C348_=_C636 ,C348_=_C646 ,C348_=_C676 ,\nC348_=_C694 ,C348_=_C719 ,C348_=_C729 ,C348_=_C730 ,C348_=_C733 ,C348_=_C757 ,\nC348_=_C758 ,C348_=_C764 ,C348_=_C777 ,C348_=_C780 ,C348_=_C785 ,C348_=_C794 ,\nC348_=_C814 ,C348_=_C822 ,C348_=_C829 ,C348_=_C848 ,C348_=_C851 ,C348_=_C883 ,\nC357_=_C402 ,C357_=_C405 ,C357_=_C446 ,C357_=_C464 ,C357_=_C475 ,C357_=_C491 ,\nC357_=_C516 ,C357_=_C521 ,C357_=_C547 ,C357_=_C559 ,C357_=_C571 ,C357_=_C575 ,\nC357_=_C577 ,C357_=_C578 ,C357_=_C590 ,C357_=_C664 ,C357_=_C694 ,C357_=_C699 ,\nC357_=_C708 ,C357_=_C709 ,C357_=_C727 ,C357_=_C729 ,C357_=_C764 ,C357_=_C786 ,\nC357_=_C789 ,C357_=_C799 ,C357_=_C825 ,C357_=_C827 ,C357_=_C872 ,C357_=_C886 ,\nC357_=_C892 ,C359_=_C393 ,C359_=_C414 ,C359_=_C475 ,C359_=_C525 ,C359_=_C530 ,\nC359_=_C549 ,C359_=_C573 ,C359_=_C586 ,C359_=_C597 ,C359_=_C606 ,C359_=_C623 ,\nC359_=_C631 ,C359_=_C632 ,C359_=_C672 ,C359_=_C681 ,C359_=_C695 ,C359_=_C700 ,\nC359_=_C721 ,C359_=_C731 ,C359_=_C732 ,C359_=_C740 ,C359_=_C746 ,C359_=_C752 ,\nC359_=_C753 ,C359_=_C761 ,C359_=_C769 ,C359_=_C771 ,C359_=_C789 ,C359_=_C793 ,\nC359_=_C810 ,C359_=_C815 ,C359_=_C829 ,C359_=_C861 ,C359_=_C882 ,C359_=_C890 ,\nC359_=_C893 ,C361_=_C362 ,C361_=_C391 ,C361_=_C392 ,C361_=_C393 ,C361_=_C394 ,\nC361_=_C395 ,C361_=_C446 ,C361_=_C547 ,C361_=_C551 ,C361_=_C559 ,C361_=_C569 ,\nC361_=_C676 ,C361_=_C677 ,C361_=_C701 ,C361_=_C707 ,C361_=_C727 ,C361_=_C740 ,\nC361_=_C746 ,C361_=_C747 ,C361_=_C749 ,C361_=_C761 ,C361_=_C771 ,C361_=_C772 ,\nC361_=_C780 ,C361_=_C787 ,C361_=_C815 ,C361_=_C819 ,C361_=_C825 ,C361_=_C831 ,\nC361_=_C848 ,C361_=_C861 ,C361_=_C879 ,C361_=_C882 ,C361_=_C885 ,C361_=_C895 ,\nC361_=_C897 ,C361_=_C898 ,C362_=_C369 ,C362_=_C405 ,C362_=_C412 ,C362_=_C413 ,\nC362_=_C414 ,C362_=_C415 ,C362_=_C489 ,C362_=_C528 ,C362_=_C537 ,C362_=_C540 ,\nC362_=_C551 ,C362_=_C574 ,C362_=_C585 ,C362_=_C652 ,C362_=_C673 ,C362_=_C676 ,\nC362_=_C677 ,C362_=_C699 ,C362_=_C707 ,C362_=_C708 ,C362_=_C732 ,C362_=_C739 ,\nC362_=_C747 ,C362_=_C753 ,C362_=_C768 ,C362_=_C771 ,C362_=_C772 ,C362_=_C787 ,\nC362_=_C792 ,C362_=_C793 ,C362_=_C810 ,C362_=_C815 ,C362_=_C821 ,C362_=_C824 ,\nC362_=_C829 ,C362_=_C837 ,C362_=_C843 ,C362_=_C853 ,C362_=_C856 ,C362_=_C858 ,\nC362_=_C861 ,C362_=_C868 ,C362_=_C872 ,C362_=_C898 ,C365_=_C392 ,C365_=_C412 ,\nC365_=_C437 ,C365_=_C439 ,C365_=_C446 ,C365_=_C457 ,C365_=_C468 ,C365_=_C473 ,\nC365_=_C482 ,C365_=_C489 ,C365_=_C502 ,C365_=_C513 ,C365_=_C521 ,C365_=_C530 ,\nC365_=_C553 ,C365_=_C557 ,C365_=_C567 ,C365_=_C603 ,C365_=_C653 ,C365_=_C757 ,\nC365_=_C759 ,C365_=_C762 ,C365_=_C768 ,C365_=_C769 ,C365_=_C774 ,C365_=_C787 ,\nC365_=_C793 ,C365_=_C801 ,C365_=_C816 ,C365_=_C835 ,C365_=_C840 ,C365_=_C868 ,\nC365_=_C875 ,C365_=_C879 ,C365_=_C880 ,C365_=_C882 ,C365_=_C885 ,C365_=_C890 ,\nC365_=_C895 ,C365_=_C899 ,C367_=_C368 ,C367_=_C369 ,C367_=_C374 ,C367_=_C388 ,\nC367_=_C389 ,C367_=_C390 ,C367_=_C481 ,C367_=_C513 ,C367_=_C519 ,C367_=_C527 ,\nC367_=_C532 ,C367_=_C568 ,C367_=_C676 ,C367_=_C681 ,C367_=_C693 ,C367_=_C697 ,\nC367_=_C699 ,C367_=_C700 ,C367_=_C727 ,C367_=_C729 ,C367_=_C735 ,C367_=_C764 ,\nC367_=_C771 ,C367_=_C772 ,C367_=_C791 ,C367_=_C801 ,C367_=_C816 ,C367_=_C819 ,\nC367_=_C827 ,C367_=_C831 ,C367_=_C836 ,C367_=_C839 ,C367_=_C843 ,C367_=_C858 ,\nC367_=_C882 ,C367_=_C884 ,C367_=_C896 ,C367_=_C897 ,C368_=_C369 ,C368_=_C402</w:t>
      </w:r>
    </w:p>
    <w:p>
      <w:pPr>
        <w:pStyle w:val="PreformattedText"/>
        <w:bidi w:val="0"/>
        <w:spacing w:before="0" w:after="0"/>
        <w:jc w:val="left"/>
        <w:rPr/>
      </w:pPr>
      <w:r>
        <w:rPr/>
        <w:t xml:space="preserve"> </w:t>
      </w:r>
      <w:r>
        <w:rPr/>
        <w:t>,\nC368_=_C403 ,C368_=_C404 ,C368_=_C405 ,C368_=_C454 ,C368_=_C482 ,C368_=_C547 ,\nC368_=_C551 ,C368_=_C573 ,C368_=_C574 ,C368_=_C575 ,C368_=_C576 ,C368_=_C606 ,\nC368_=_C632 ,C368_=_C653 ,C368_=_C676 ,C368_=_C681 ,C368_=_C697 ,C368_=_C705 ,\nC368_=_C719 ,C368_=_C736 ,C368_=_C741 ,C368_=_C743 ,C368_=_C771 ,C368_=_C785 ,\nC368_=_C786 ,C368_=_C819 ,C368_=_C821 ,C368_=_C831 ,C368_=_C834 ,C368_=_C839 ,\nC368_=_C843 ,C368_=_C872 ,C368_=_C883 ,C368_=_C897 ,C368_=_C899 ,C369_=_C384 ,\nC369_=_C408 ,C369_=_C412 ,C369_=_C413 ,C369_=_C414 ,C369_=_C415 ,C369_=_C528 ,\nC369_=_C537 ,C369_=_C571 ,C369_=_C573 ,C369_=_C574 ,C369_=_C578 ,C369_=_C585 ,\nC369_=_C651 ,C369_=_C652 ,C369_=_C676 ,C369_=_C681 ,C369_=_C707 ,C369_=_C708 ,\nC369_=_C721 ,C369_=_C739 ,C369_=_C749 ,C369_=_C753 ,C369_=_C768 ,C369_=_C771 ,\nC369_=_C782 ,C369_=_C792 ,C369_=_C793 ,C369_=_C810 ,C369_=_C816 ,C369_=_C819 ,\nC369_=_C821 ,C369_=_C824 ,C369_=_C831 ,C369_=_C837 ,C369_=_C843 ,C369_=_C856 ,\nC369_=_C858 ,C369_=_C860 ,C369_=_C866 ,C369_=_C897 ,C370_=_C408 ,C370_=_C412 ,\nC370_=_C435 ,C370_=_C437 ,C370_=_C439 ,C370_=_C468 ,C370_=_C470 ,C370_=_C471 ,\nC370_=_C499 ,C370_=_C502 ,C370_=_C521 ,C370_=_C525 ,C370_=_C537 ,C370_=_C540 ,\nC370_=_C549 ,C370_=_C557 ,C370_=_C580 ,C370_=_C606 ,C370_=_C609 ,C370_=_C623 ,\nC370_=_C664 ,C370_=_C673 ,C370_=_C677 ,C370_=_C687 ,C370_=_C701 ,C370_=_C732 ,\nC370_=_C733 ,C370_=_C741 ,C370_=_C747 ,C370_=_C772 ,C370_=_C774 ,C370_=_C777 ,\nC370_=_C782 ,C370_=_C792 ,C370_=_C793 ,C370_=_C824 ,C370_=_C834 ,C370_=_C841 ,\nC370_=_C863 ,C370_=_C868 ,C370_=_C875 ,C370_=_C879 ,C370_=_C880 ,C370_=_C891 ,\nC370_=_C893 ,C374_=_C390 ,C374_=_C481 ,C374_=_C532 ,C374_=_C591 ,C374_=_C681 ,\nC374_=_C687 ,C374_=_C690 ,C374_=_C697 ,C374_=_C705 ,C374_=_C727 ,C374_=_C729 ,\nC374_=_C735 ,C374_=_C750 ,C374_=_C762 ,C374_=_C772 ,C374_=_C786 ,C374_=_C787 ,\nC374_=_C801 ,C374_=_C816 ,C374_=_C821 ,C374_=_C823 ,C374_=_C827 ,C374_=_C843 ,\nC374_=_C858 ,C374_=_C879 ,C374_=_C895 ,C379_=_C380 ,C379_=_C384 ,C379_=_C416 ,\nC379_=_C417 ,C379_=_C418 ,C379_=_C419 ,C379_=_C454 ,C379_=_C564 ,C379_=_C571 ,\nC379_=_C574 ,C379_=_C586 ,C379_=_C623 ,C379_=_C650 ,C379_=_C687 ,C379_=_C693 ,\nC379_=_C694 ,C379_=_C695 ,C379_=_C705 ,C379_=_C709 ,C379_=_C739 ,C379_=_C762 ,\nC379_=_C766 ,C379_=_C782 ,C379_=_C794 ,C379_=_C810 ,C379_=_C817 ,C379_=_C835 ,\nC379_=_C848 ,C379_=_C863 ,C379_=_C866 ,C379_=_C872 ,C379_=_C873 ,C379_=_C885 ,\nC380_=_C384 ,C380_=_C398 ,C380_=_C416 ,C380_=_C433 ,C380_=_C435 ,C380_=_C463 ,\nC380_=_C464 ,C380_=_C478 ,C380_=_C502 ,C380_=_C527 ,C380_=_C534 ,C380_=_C564 ,\nC380_=_C571 ,C380_=_C621 ,C380_=_C644 ,C380_=_C646 ,C380_=_C653 ,C380_=_C687 ,\nC380_=_C693 ,C380_=_C694 ,C380_=_C695 ,C380_=_C720 ,C380_=_C721 ,C380_=_C739 ,\nC380_=_C771 ,C380_=_C780 ,C380_=_C782 ,C380_=_C785 ,C380_=_C786 ,C380_=_C799 ,\nC380_=_C810 ,C380_=_C813 ,C380_=_C816 ,C380_=_C835 ,C380_=_C840 ,C380_=_C843 ,\nC380_=_C851 ,C380_=_C868 ,C380_=_C872 ,C380_=_C880 ,C380_=_C892 ,C384_=_C454 ,\nC384_=_C489 ,C384_=_C507 ,C384_=_C520 ,C384_=_C527 ,C384_=_C545 ,C384_=_C564 ,\nC384_=_C570 ,C384_=_C578 ,C384_=_C590 ,C384_=_C644 ,C384_=_C651 ,C384_=_C676 ,\nC384_=_C687 ,C384_=_C693 ,C384_=_C694 ,C384_=_C695 ,C384_=_C701 ,C384_=_C721 ,\nC384_=_C736 ,C384_=_C782 ,C384_=_C810 ,C384_=_C811 ,C384_=_C816 ,C384_=_C824 ,\nC384_=_C835 ,C384_=_C851 ,C384_=_C860 ,C384_=_C863 ,C384_=_C866 ,C384_=_C868 ,\nC384_=_C872 ,C384_=_C887 ,C388_=_C389 ,C388_=_C390 ,C388_=_C431 ,C388_=_C513 ,\nC388_=_C516 ,C388_=_C519 ,C388_=_C527 ,C388_=_C551 ,C388_=_C568 ,C388_=_C585 ,\nC388_=_C597 ,C388_=_C631 ,C388_=_C666 ,C388_=_C693 ,C388_=_C697 ,C388_=_C699 ,\nC388_=_C700 ,C388_=_C701 ,C388_=_C764 ,C388_=_C777 ,C388_=_C816 ,C388_=_C825 ,\nC388_=_C829 ,C388_=_C836 ,C388_=_C841 ,C388_=_C845 ,C388_=_C858 ,C388_=_C866 ,\nC388_=_C872 ,C388_=_C873 ,C388_=_C896 ,C389_=_C390 ,C389_=_C463 ,C389_=_C513 ,\nC389_=_C519 ,C389_=_C527 ,C389_=_C568 ,C389_=_C570 ,C389_=_C597 ,C389_=_C664 ,\nC389_=_C693 ,C389_=_C699 ,C389_=_C700 ,C389_=_C759 ,C389_=_C761 ,C389_=_C764 ,\nC389_=_C817 ,C389_=_C836 ,C389_=_C858 ,C389_=_C896 ,C389_=_C899 ,C390_=_C391 ,\nC390_=_C482 ,C390_=_C513 ,C390_=_C519 ,C390_=_C527 ,C390_=_C564 ,C390_=_C568 ,\nC390_=_C591 ,C390_=_C620 ,C390_=_C693 ,C390_=_C699 ,C390_=_C700 ,C390_=_C703 ,\nC390_=_C705 ,C390_=_C750 ,C390_=_C753 ,C390_=_C762 ,C390_=_C764 ,C390_=_C769 ,\nC390_=_C786 ,C390_=_C791 ,C390_=_C793 ,C390_=_C836 ,C390_=_C858 ,C390_=_C891 ,\nC390_=_C895 ,C390_=_C896 ,C391_=_C392 ,C391_=_C393 ,C391_=_C394 ,C391_=_C395 ,\nC391_=_C406 ,C391_=_C428 ,C391_=_C547 ,C391_=_C559 ,C391_=_C569 ,C391_=_C577 ,\nC391_=_C578 ,C391_=_C579 ,C391_=_C580 ,C391_=_C620 ,C391_=_C666 ,C391_=_C676 ,\nC391_=_C701 ,C391_=_C703 ,C391_=_C740 ,C391_=_C745 ,C391_=_C753 ,C391_=_C761 ,\nC391_=_C780 ,C391_=_C787 ,C391_=_C791 ,C391_=_C793 ,C391_=_C819 ,C391_=_C823 ,\nC391_=_C825 ,C391_=_C831 ,C391_=_C840 ,C391_=_C841 ,C391_=_C879 ,C391_=_C884 ,\nC391_=_C887 ,C391_=_C890 ,C391_=_C891 ,C391_=_C893 ,C391_=_C895 ,C391_=_C897 ,\nC391_=_C898 ,C392_=_C393 ,C392_=_C394 ,C392_=_C395 ,C392_=_C446 ,C392_=_C457 ,\nC392_=_C468 ,C392_=_C473 ,C392_=_C482 ,C392_=_C499 ,C392_=_C530 ,C392_=_C547 ,\nC392_=_C553 ,C392_=_C557 ,C392_=_C559 ,C392_=_C567 ,C392_=_C569 ,C392_=_C603 ,\nC392_=_C701 ,C392_=_C707 ,C392_=_C740 ,C392_=_C750 ,C392_=_C758 ,C392_=_C759 ,\nC392_=_C761 ,C392_=_C768 ,C392_=_C769 ,C392_=_C780 ,C392_=_C787 ,C392_=_C801 ,\nC392_=_C819 ,C392_=_C824 ,C392_=_C825 ,C392_=_C831 ,C392_=_C835 ,C392_=_C840 ,\nC392_=_C848 ,C392_=_C875 ,C392_=_C879 ,C392_=_C880 ,C392_=_C882 ,C392_=_C885 ,\nC392_=_C890 ,C392_=_C895 ,C392_=_C897 ,C392_=_C898 ,C393_=_C394 ,C393_=_C395 ,\nC393_=_C406 ,C393_=_C475 ,C393_=_C519 ,C393_=_C530 ,C393_=_C547 ,C393_=_C559 ,\nC393_=_C569 ,C393_=_C575 ,C393_=_C597 ,C393_=_C631 ,C393_=_C632 ,C393_=_C672 ,\nC393_=_C681 ,C393_=_C695 ,C393_=_C701 ,C393_=_C719 ,C393_=_C740 ,C393_=_C752 ,\nC393_=_C759 ,C393_=_C761 ,C393_=_C771 ,C393_=_C780 ,C393_=_C787 ,C393_=_C789 ,\nC393_=_C815 ,C393_=_C819 ,C393_=_C822 ,C393_=_C825 ,C393_=_C831 ,C393_=_C856 ,\nC393_=_C861 ,C393_=_C879 ,C393_=_C882 ,C393_=_C890 ,C393_=_C895 ,C393_=_C897 ,\nC393_=_C898 ,C394_=_C395 ,C394_=_C446 ,C394_=_C547 ,C394_=_C559 ,C394_=_C569 ,\nC394_=_C606 ,C394_=_C701 ,C394_=_C707 ,C394_=_C709 ,C394_=_C727 ,C394_=_C740 ,\nC394_=_C761 ,C394_=_C780 ,C394_=_C787 ,C394_=_C813 ,C394_=_C819 ,C394_=_C825 ,\nC394_=_C827 ,C394_=_C831 ,C394_=_C848 ,C394_=_C879 ,C394_=_C885 ,C394_=_C886 ,\nC394_=_C895 ,C394_=_C896 ,C394_=_C897 ,C394_=_C898 ,C395_=_C403 ,C395_=_C547 ,\nC395_=_C559 ,C395_=_C569 ,C395_=_C695 ,C395_=_C701 ,C395_=_C705 ,C395_=_C707 ,\nC395_=_C720 ,C395_=_C729 ,C395_=_C740 ,C395_=_C758 ,C395_=_C761 ,C395_=_C766 ,\nC395_=_C772 ,C395_=_C780 ,C395_=_C787 ,C395_=_C794 ,C395_=_C819 ,C395_=_C825 ,\nC395_=_C831 ,C395_=_C834 ,C395_=_C851 ,C395_=_C860 ,C395_=_C861 ,C395_=_C863 ,\nC395_=_C875 ,C395_=_C879 ,C395_=_C895 ,C395_=_C897 ,C395_=_C898 ,C398_=_C423 ,\nC398_=_C427 ,C398_=_C433 ,C398_=_C435 ,C398_=_C454 ,C398_=_C461 ,C398_=_C462 ,\nC398_=_C525 ,C398_=_C527 ,C398_=_C571 ,C398_=_C620 ,C398_=_C652 ,C398_=_C672 ,\nC398_=_C673 ,C398_=_C681 ,C398_=_C690 ,C398_=_C703 ,C398_=_C739 ,C398_=_C746 ,\nC398_=_C757 ,C398_=_C764 ,C398_=_C774 ,C398_=_C834 ,C398_=_C837 ,C398_=_C873 ,\nC398_=_C896 ,C402_=_C403 ,C402_=_C404 ,C402_=_C405 ,C402_=_C413 ,C402_=_C446 ,\nC402_=_C464 ,C402_=_C475 ,C402_=_C491 ,C402_=_C499 ,C402_=_C508 ,C402_=_C513 ,\nC402_=_C516 ,C402_=_C521 ,C402_=_C547 ,C402_=_C549 ,C402_=_C551 ,C402_=_C569 ,\nC402_=_C571 ,C402_=_C573 ,C402_=_C574 ,C402_=_C575 ,C402_=_C576 ,C402_=_C603 ,\nC402_=_C609 ,C402_=_C646 ,C402_=_C653 ,C402_=_C681 ,C402_=_C697 ,C402_=_C699 ,\nC402_=_C705 ,C402_=_C707 ,C402_=_C709 ,C402_=_C721 ,C402_=_C727 ,C402_=_C743 ,\nC402_=_C785 ,C402_=_C786 ,C402_=_C834 ,C402_=_C839 ,C402_=_C841 ,C402_=_C856 ,\nC402_=_C872 ,C402_=_C883 ,C402_=_C886 ,C402_=_C887 ,C402_=_C892 ,C402_=_C899 ,\nC403_=_C404 ,C403_=_C405 ,C403_=_C460 ,C403_=_C547 ,C403_=_C551 ,C403_=_C573 ,\nC403_=_C574 ,C403_=_C575 ,C403_=_C576 ,C403_=_C585 ,C403_=_C646 ,C403_=_C653 ,\nC403_=_C697 ,C403_=_C699 ,C403_=_C705 ,C403_=_C743 ,C403_=_C753 ,C403_=_C766 ,\nC403_=_C785 ,C403_=_C786 ,C403_=_C791 ,C403_=_C811 ,C403_=_C834 ,C403_=_C839 ,\nC403_=_C851 ,C403_=_C853 ,C403_=_C879 ,C403_=_C883 ,C403_=_C895 ,C403_=_C899 ,\nC404_=_C405 ,C404_=_C414 ,C404_=_C431 ,C404_=_C528 ,C404_=_C547 ,C404_=_C551 ,\nC404_=_C559 ,C404_=_C573 ,C404_=_C574 ,C404_=_C575 ,C404_=_C576 ,C404_=_C633 ,\nC404_=_C651 ,C404_=_C653 ,C404_=_C664 ,C404_=_C681 ,C404_=_C687 ,C404_=_C693 ,\nC404_=_C694 ,C404_=_C697 ,C404_=_C705 ,C404_=_C732 ,C404_=_C735 ,C404_=_C739 ,\nC404_=_C741 ,C404_=_C743 ,C404_=_C774 ,C404_=_C785 ,C404_=_C786 ,C404_=_C813 ,\nC404_=_C829 ,C404_=_C834 ,C404_=_C839 ,C404_=_C863 ,C404_=_C883 ,C404_=_C886 ,\nC404_=_C890 ,C404_=_C896 ,C404_=_C898 ,C404_=_C899 ,C405_=_C446 ,C405_=_C475 ,\nC405_=_C489 ,C405_=_C491 ,C405_=_C516 ,C405_=_C521 ,C405_=_C540 ,C405_=_C547 ,\nC405_=_C551 ,C405_=_C557 ,C405_=_C571 ,C405_=_C573 ,C405_=_C574 ,C405_=_C575 ,\nC405_=_C576 ,C405_=_C620 ,C405_=_C653 ,C405_=_C664 ,C405_=_C693 ,C405_=_C697 ,\nC405_=_C699 ,C405_=_C705 ,C405_=_C709 ,C405_=_C727 ,C405_=_C743 ,C405_=_C752 ,\nC405_=_C766 ,C405_=_C785 ,C405_=_C786 ,C405_=_C787 ,C405_=_C829 ,C405_=_C834 ,\nC405_=_C839 ,C405_=_C868 ,C405_=_C872 ,C405_=_C883 ,C405_=_C886 ,C405_=_C899 ,\nC406_=_C519 ,C406_=_C575 ,C406_=_C577 ,C406_=_C578 ,C406_=_C579 ,C406_=_C580 ,\nC406_=_C603 ,C406_=_C666 ,C406_=_C676 ,C406_=_C703 ,C406_=_C745 ,C406_=_C759 ,\nC406_=_C787 ,C406_=_C791 ,C406_=_C819 ,C406_=_C823 ,C406_=_C829 ,C406_=_C840 ,\nC406_=_C841 ,C406_=_C856 ,C406_=_C880 ,C406_=_C884 ,C406_=_C887 ,C406_=_C890 ,\nC406_=_C893 ,C408_=_C417 ,C408_=_C468 ,C408_=_C471 ,C408_=_C478 ,C408_=_C481 ,\nC408_=_C499 ,C408_=_C508 ,C408_=_C525 ,C408_=_C569 ,C408_=_C571 ,C408_=_C573 ,\nC408_=_C580 ,C408_=_C606 ,C408_=_C609 ,C408_=_C623 ,C408_=_C650 ,C408_=_C664 ,\nC408_=_C687 ,C408_=_C701 ,C408_=_C729 ,C408_=_C730 ,C408_=_C732</w:t>
      </w:r>
    </w:p>
    <w:p>
      <w:pPr>
        <w:pStyle w:val="PreformattedText"/>
        <w:bidi w:val="0"/>
        <w:spacing w:before="0" w:after="0"/>
        <w:jc w:val="left"/>
        <w:rPr/>
      </w:pPr>
      <w:r>
        <w:rPr/>
        <w:t xml:space="preserve"> </w:t>
      </w:r>
      <w:r>
        <w:rPr/>
        <w:t>,C408_=_C733 ,\nC408_=_C747 ,C408_=_C749 ,C408_=_C769 ,C408_=_C782 ,C408_=_C811 ,C408_=_C834 ,\nC408_=_C841 ,C408_=_C879 ,C408_=_C880 ,C412_=_C413 ,C412_=_C414 ,C412_=_C415 ,\nC412_=_C423 ,C412_=_C435 ,C412_=_C437 ,C412_=_C439 ,C412_=_C470 ,C412_=_C502 ,\nC412_=_C513 ,C412_=_C528 ,C412_=_C537 ,C412_=_C540 ,C412_=_C549 ,C412_=_C568 ,\nC412_=_C574 ,C412_=_C585 ,C412_=_C609 ,C412_=_C632 ,C412_=_C652 ,C412_=_C677 ,\nC412_=_C695 ,C412_=_C707 ,C412_=_C708 ,C412_=_C732 ,C412_=_C739 ,C412_=_C741 ,\nC412_=_C753 ,C412_=_C768 ,C412_=_C772 ,C412_=_C782 ,C412_=_C787 ,C412_=_C792 ,\nC412_=_C793 ,C412_=_C810 ,C412_=_C816 ,C412_=_C821 ,C412_=_C824 ,C412_=_C831 ,\nC412_=_C837 ,C412_=_C839 ,C412_=_C843 ,C412_=_C856 ,C412_=_C858 ,C412_=_C863 ,\nC412_=_C868 ,C412_=_C875 ,C412_=_C879 ,C412_=_C884 ,C412_=_C885 ,C412_=_C899 ,\nC413_=_C414 ,C413_=_C415 ,C413_=_C423 ,C413_=_C481 ,C413_=_C499 ,C413_=_C508 ,\nC413_=_C528 ,C413_=_C537 ,C413_=_C569 ,C413_=_C574 ,C413_=_C576 ,C413_=_C577 ,\nC413_=_C580 ,C413_=_C585 ,C413_=_C603 ,C413_=_C609 ,C413_=_C652 ,C413_=_C681 ,\nC413_=_C707 ,C413_=_C708 ,C413_=_C721 ,C413_=_C739 ,C413_=_C753 ,C413_=_C768 ,\nC413_=_C792 ,C413_=_C793 ,C413_=_C810 ,C413_=_C816 ,C413_=_C821 ,C413_=_C824 ,\nC413_=_C837 ,C413_=_C840 ,C413_=_C841 ,C413_=_C843 ,C413_=_C856 ,C413_=_C858 ,\nC413_=_C883 ,C413_=_C884 ,C413_=_C892 ,C413_=_C893 ,C413_=_C897 ,C413_=_C899 ,\nC414_=_C415 ,C414_=_C462 ,C414_=_C486 ,C414_=_C528 ,C414_=_C537 ,C414_=_C559 ,\nC414_=_C573 ,C414_=_C574 ,C414_=_C585 ,C414_=_C606 ,C414_=_C633 ,C414_=_C652 ,\nC414_=_C693 ,C414_=_C707 ,C414_=_C708 ,C414_=_C731 ,C414_=_C732 ,C414_=_C739 ,\nC414_=_C743 ,C414_=_C753 ,C414_=_C759 ,C414_=_C768 ,C414_=_C769 ,C414_=_C777 ,\nC414_=_C792 ,C414_=_C793 ,C414_=_C810 ,C414_=_C813 ,C414_=_C821 ,C414_=_C824 ,\nC414_=_C825 ,C414_=_C837 ,C414_=_C843 ,C414_=_C856 ,C414_=_C858 ,C414_=_C872 ,\nC414_=_C875 ,C415_=_C442 ,C415_=_C461 ,C415_=_C502 ,C415_=_C528 ,C415_=_C537 ,\nC415_=_C568 ,C415_=_C574 ,C415_=_C585 ,C415_=_C603 ,C415_=_C652 ,C415_=_C707 ,\nC415_=_C708 ,C415_=_C729 ,C415_=_C739 ,C415_=_C753 ,C415_=_C757 ,C415_=_C768 ,\nC415_=_C777 ,C415_=_C792 ,C415_=_C793 ,C415_=_C810 ,C415_=_C821 ,C415_=_C824 ,\nC415_=_C827 ,C415_=_C837 ,C415_=_C843 ,C415_=_C856 ,C415_=_C858 ,C415_=_C884 ,\nC416_=_C417 ,C416_=_C418 ,C416_=_C419 ,C416_=_C435 ,C416_=_C437 ,C416_=_C463 ,\nC416_=_C464 ,C416_=_C470 ,C416_=_C502 ,C416_=_C534 ,C416_=_C586 ,C416_=_C621 ,\nC416_=_C646 ,C416_=_C653 ,C416_=_C705 ,C416_=_C709 ,C416_=_C720 ,C416_=_C721 ,\nC416_=_C740 ,C416_=_C757 ,C416_=_C762 ,C416_=_C766 ,C416_=_C782 ,C416_=_C785 ,\nC416_=_C786 ,C416_=_C789 ,C416_=_C791 ,C416_=_C794 ,C416_=_C799 ,C416_=_C811 ,\nC416_=_C814 ,C416_=_C816 ,C416_=_C817 ,C416_=_C831 ,C416_=_C840 ,C416_=_C845 ,\nC416_=_C863 ,C416_=_C868 ,C416_=_C885 ,C416_=_C887 ,C416_=_C898 ,C417_=_C418 ,\nC417_=_C419 ,C417_=_C463 ,C417_=_C478 ,C417_=_C481 ,C417_=_C508 ,C417_=_C549 ,\nC417_=_C567 ,C417_=_C585 ,C417_=_C586 ,C417_=_C597 ,C417_=_C705 ,C417_=_C709 ,\nC417_=_C719 ,C417_=_C732 ,C417_=_C733 ,C417_=_C747 ,C417_=_C762 ,C417_=_C766 ,\nC417_=_C769 ,C417_=_C794 ,C417_=_C811 ,C417_=_C817 ,C417_=_C839 ,C417_=_C861 ,\nC417_=_C863 ,C417_=_C866 ,C417_=_C873 ,C417_=_C879 ,C417_=_C882 ,C417_=_C884 ,\nC417_=_C885 ,C417_=_C896 ,C418_=_C419 ,C418_=_C429 ,C418_=_C433 ,C418_=_C452 ,\nC418_=_C462 ,C418_=_C586 ,C418_=_C591 ,C418_=_C632 ,C418_=_C651 ,C418_=_C687 ,\nC418_=_C693 ,C418_=_C705 ,C418_=_C709 ,C418_=_C762 ,C418_=_C766 ,C418_=_C777 ,\nC418_=_C782 ,C418_=_C789 ,C418_=_C792 ,C418_=_C794 ,C418_=_C817 ,C418_=_C821 ,\nC418_=_C837 ,C418_=_C861 ,C418_=_C863 ,C418_=_C885 ,C418_=_C892 ,C418_=_C893 ,\nC418_=_C897 ,C419_=_C439 ,C419_=_C459 ,C419_=_C521 ,C419_=_C551 ,C419_=_C577 ,\nC419_=_C579 ,C419_=_C586 ,C419_=_C636 ,C419_=_C673 ,C419_=_C705 ,C419_=_C709 ,\nC419_=_C720 ,C419_=_C735 ,C419_=_C736 ,C419_=_C749 ,C419_=_C762 ,C419_=_C766 ,\nC419_=_C782 ,C419_=_C794 ,C419_=_C801 ,C419_=_C817 ,C419_=_C839 ,C419_=_C843 ,\nC419_=_C848 ,C419_=_C851 ,C419_=_C863 ,C419_=_C885 ,C419_=_C886 ,C419_=_C891 ,\nC419_=_C896 ,C423_=_C427 ,C423_=_C461 ,C423_=_C462 ,C423_=_C481 ,C423_=_C568 ,\nC423_=_C577 ,C423_=_C591 ,C423_=_C620 ,C423_=_C632 ,C423_=_C652 ,C423_=_C672 ,\nC423_=_C673 ,C423_=_C681 ,C423_=_C690 ,C423_=_C695 ,C423_=_C746 ,C423_=_C774 ,\nC423_=_C815 ,C423_=_C825 ,C423_=_C831 ,C423_=_C837 ,C423_=_C839 ,C423_=_C840 ,\nC423_=_C868 ,C423_=_C873 ,C423_=_C883 ,C423_=_C884 ,C423_=_C893 ,C423_=_C896 ,\nC423_=_C899 ,C427_=_C428 ,C427_=_C429 ,C427_=_C461 ,C427_=_C462 ,C427_=_C525 ,\nC427_=_C530 ,C427_=_C540 ,C427_=_C567 ,C427_=_C577 ,C427_=_C620 ,C427_=_C652 ,\nC427_=_C672 ,C427_=_C673 ,C427_=_C681 ,C427_=_C690 ,C427_=_C730 ,C427_=_C746 ,\nC427_=_C747 ,C427_=_C771 ,C427_=_C774 ,C427_=_C801 ,C427_=_C825 ,C427_=_C829 ,\nC427_=_C845 ,C427_=_C873 ,C427_=_C883 ,C427_=_C891 ,C427_=_C893 ,C427_=_C895 ,\nC427_=_C896 ,C428_=_C429 ,C428_=_C457 ,C428_=_C460 ,C428_=_C525 ,C428_=_C530 ,\nC428_=_C532 ,C428_=_C547 ,C428_=_C577 ,C428_=_C603 ,C428_=_C650 ,C428_=_C653 ,\nC428_=_C745 ,C428_=_C749 ,C428_=_C768 ,C428_=_C771 ,C428_=_C813 ,C428_=_C816 ,\nC428_=_C825 ,C428_=_C836 ,C428_=_C845 ,C428_=_C853 ,C428_=_C883 ,C428_=_C887 ,\nC428_=_C890 ,C428_=_C895 ,C428_=_C898 ,C428_=_C899 ,C429_=_C433 ,C429_=_C478 ,\nC429_=_C508 ,C429_=_C520 ,C429_=_C525 ,C429_=_C530 ,C429_=_C545 ,C429_=_C564 ,\nC429_=_C577 ,C429_=_C633 ,C429_=_C651 ,C429_=_C693 ,C429_=_C703 ,C429_=_C731 ,\nC429_=_C750 ,C429_=_C771 ,C429_=_C782 ,C429_=_C789 ,C429_=_C792 ,C429_=_C799 ,\nC429_=_C825 ,C429_=_C837 ,C429_=_C845 ,C429_=_C848 ,C429_=_C861 ,C429_=_C883 ,\nC429_=_C897 ,C429_=_C899 ,C431_=_C516 ,C431_=_C545 ,C431_=_C551 ,C431_=_C553 ,\nC431_=_C591 ,C431_=_C597 ,C431_=_C646 ,C431_=_C676 ,C431_=_C681 ,C431_=_C687 ,\nC431_=_C694 ,C431_=_C719 ,C431_=_C730 ,C431_=_C735 ,C431_=_C758 ,C431_=_C774 ,\nC431_=_C777 ,C431_=_C780 ,C431_=_C785 ,C431_=_C814 ,C431_=_C829 ,C431_=_C841 ,\nC431_=_C848 ,C431_=_C851 ,C431_=_C863 ,C431_=_C866 ,C431_=_C883 ,C431_=_C887 ,\nC431_=_C896 ,C431_=_C898 ,C433_=_C435 ,C433_=_C478 ,C433_=_C508 ,C433_=_C520 ,\nC433_=_C527 ,C433_=_C545 ,C433_=_C564 ,C433_=_C571 ,C433_=_C633 ,C433_=_C651 ,\nC433_=_C693 ,C433_=_C703 ,C433_=_C731 ,C433_=_C739 ,C433_=_C750 ,C433_=_C771 ,\nC433_=_C782 ,C433_=_C789 ,C433_=_C792 ,C433_=_C799 ,C433_=_C837 ,C433_=_C848 ,\nC433_=_C861 ,C433_=_C897 ,C433_=_C899 ,C435_=_C437 ,C435_=_C439 ,C435_=_C452 ,\nC435_=_C455 ,C435_=_C459 ,C435_=_C470 ,C435_=_C502 ,C435_=_C527 ,C435_=_C537 ,\nC435_=_C540 ,C435_=_C549 ,C435_=_C571 ,C435_=_C609 ,C435_=_C636 ,C435_=_C674 ,\nC435_=_C677 ,C435_=_C732 ,C435_=_C739 ,C435_=_C740 ,C435_=_C741 ,C435_=_C757 ,\nC435_=_C772 ,C435_=_C782 ,C435_=_C789 ,C435_=_C793 ,C435_=_C799 ,C435_=_C811 ,\nC435_=_C814 ,C435_=_C822 ,C435_=_C824 ,C435_=_C831 ,C435_=_C863 ,C435_=_C866 ,\nC435_=_C868 ,C435_=_C875 ,C435_=_C879 ,C435_=_C891 ,C437_=_C439 ,C437_=_C470 ,\nC437_=_C498 ,C437_=_C502 ,C437_=_C513 ,C437_=_C537 ,C437_=_C540 ,C437_=_C549 ,\nC437_=_C609 ,C437_=_C677 ,C437_=_C732 ,C437_=_C741 ,C437_=_C757 ,C437_=_C772 ,\nC437_=_C782 ,C437_=_C785 ,C437_=_C787 ,C437_=_C791 ,C437_=_C793 ,C437_=_C799 ,\nC437_=_C816 ,C437_=_C824 ,C437_=_C836 ,C437_=_C841 ,C437_=_C845 ,C437_=_C863 ,\nC437_=_C868 ,C437_=_C872 ,C437_=_C875 ,C437_=_C879 ,C437_=_C885 ,C437_=_C887 ,\nC437_=_C898 ,C437_=_C899 ,C439_=_C459 ,C439_=_C470 ,C439_=_C491 ,C439_=_C502 ,\nC439_=_C513 ,C439_=_C534 ,C439_=_C537 ,C439_=_C540 ,C439_=_C549 ,C439_=_C609 ,\nC439_=_C636 ,C439_=_C677 ,C439_=_C727 ,C439_=_C732 ,C439_=_C741 ,C439_=_C746 ,\nC439_=_C762 ,C439_=_C772 ,C439_=_C782 ,C439_=_C787 ,C439_=_C793 ,C439_=_C816 ,\nC439_=_C819 ,C439_=_C824 ,C439_=_C843 ,C439_=_C851 ,C439_=_C863 ,C439_=_C868 ,\nC439_=_C875 ,C439_=_C879 ,C439_=_C885 ,C439_=_C886 ,C439_=_C899 ,C442_=_C455 ,\nC442_=_C461 ,C442_=_C486 ,C442_=_C498 ,C442_=_C520 ,C442_=_C567 ,C442_=_C568 ,\nC442_=_C621 ,C442_=_C672 ,C442_=_C700 ,C442_=_C729 ,C442_=_C751 ,C442_=_C780 ,\nC442_=_C822 ,C442_=_C829 ,C442_=_C845 ,C442_=_C848 ,C442_=_C875 ,C442_=_C885 ,\nC442_=_C892 ,C446_=_C475 ,C446_=_C489 ,C446_=_C491 ,C446_=_C502 ,C446_=_C516 ,\nC446_=_C519 ,C446_=_C521 ,C446_=_C571 ,C446_=_C575 ,C446_=_C606 ,C446_=_C653 ,\nC446_=_C699 ,C446_=_C707 ,C446_=_C709 ,C446_=_C719 ,C446_=_C727 ,C446_=_C757 ,\nC446_=_C762 ,C446_=_C780 ,C446_=_C823 ,C446_=_C831 ,C446_=_C848 ,C446_=_C866 ,\nC446_=_C868 ,C446_=_C872 ,C446_=_C885 ,C446_=_C886 ,C446_=_C898 ,C452_=_C455 ,\nC452_=_C459 ,C452_=_C462 ,C452_=_C530 ,C452_=_C579 ,C452_=_C632 ,C452_=_C636 ,\nC452_=_C674 ,C452_=_C677 ,C452_=_C687 ,C452_=_C690 ,C452_=_C701 ,C452_=_C743 ,\nC452_=_C757 ,C452_=_C772 ,C452_=_C789 ,C452_=_C799 ,C452_=_C801 ,C452_=_C822 ,\nC452_=_C835 ,C452_=_C837 ,C452_=_C860 ,C452_=_C861 ,C452_=_C866 ,C452_=_C868 ,\nC452_=_C891 ,C452_=_C892 ,C452_=_C895 ,C452_=_C897 ,C454_=_C489 ,C454_=_C507 ,\nC454_=_C520 ,C454_=_C525 ,C454_=_C527 ,C454_=_C570 ,C454_=_C571 ,C454_=_C590 ,\nC454_=_C606 ,C454_=_C644 ,C454_=_C701 ,C454_=_C736 ,C454_=_C739 ,C454_=_C762 ,\nC454_=_C764 ,C454_=_C811 ,C454_=_C834 ,C454_=_C843 ,C454_=_C851 ,C454_=_C860 ,\nC454_=_C863 ,C454_=_C872 ,C454_=_C873 ,C454_=_C897 ,C455_=_C459 ,C455_=_C520 ,\nC455_=_C621 ,C455_=_C636 ,C455_=_C674 ,C455_=_C677 ,C455_=_C709 ,C455_=_C741 ,\nC455_=_C757 ,C455_=_C758 ,C455_=_C771 ,C455_=_C772 ,C455_=_C774 ,C455_=_C789 ,\nC455_=_C799 ,C455_=_C810 ,C455_=_C814 ,C455_=_C817 ,C455_=_C822 ,C455_=_C824 ,\nC455_=_C827 ,C455_=_C829 ,C455_=_C836 ,C455_=_C858 ,C455_=_C866 ,C455_=_C875 ,\nC455_=_C885 ,C455_=_C891 ,C455_=_C892 ,C455_=_C896 ,C457_=_C468 ,C457_=_C473 ,\nC457_=_C482 ,C457_=_C530 ,C457_=_C532 ,C457_=_C547 ,C457_=_C553 ,C457_=_C557 ,\nC457_=_C567 ,C457_=_C569 ,C457_=_C603 ,C457_=_C633 ,C457_=_C653 ,C457_=_C690 ,\nC457_=_C727 ,C457_=_C743 ,C457_=_C746 ,C457_=_C750 ,C457_=_C759 ,C457_=_C768 ,\nC457_=_C769 ,C457_=_C801 ,C457_=_C816 ,C457_=_C835 ,C457_=_C836 ,C457_=_C840 ,\nC457_=_C872 ,C457_=_C873 ,C457_=_C875 ,C457_=_C879 ,C457_=_C880 ,C457_=_C882 ,\nC457_=_C890 ,C457_=_C899 ,C459_=_C460 ,C459_=_C468</w:t>
      </w:r>
    </w:p>
    <w:p>
      <w:pPr>
        <w:pStyle w:val="PreformattedText"/>
        <w:bidi w:val="0"/>
        <w:spacing w:before="0" w:after="0"/>
        <w:jc w:val="left"/>
        <w:rPr/>
      </w:pPr>
      <w:r>
        <w:rPr/>
        <w:t xml:space="preserve"> </w:t>
      </w:r>
      <w:r>
        <w:rPr/>
        <w:t>,C459_=_C534 ,C459_=_C623 ,\nC459_=_C636 ,C459_=_C674 ,C459_=_C701 ,C459_=_C719 ,C459_=_C757 ,C459_=_C762 ,\nC459_=_C772 ,C459_=_C792 ,C459_=_C799 ,C459_=_C822 ,C459_=_C851 ,C459_=_C866 ,\nC459_=_C880 ,C459_=_C886 ,C459_=_C891 ,C460_=_C468 ,C460_=_C486 ,C460_=_C528 ,\nC460_=_C532 ,C460_=_C603 ,C460_=_C646 ,C460_=_C650 ,C460_=_C699 ,C460_=_C701 ,\nC460_=_C719 ,C460_=_C731 ,C460_=_C745 ,C460_=_C749 ,C460_=_C753 ,C460_=_C768 ,\nC460_=_C792 ,C460_=_C811 ,C460_=_C813 ,C460_=_C839 ,C460_=_C845 ,C460_=_C851 ,\nC460_=_C853 ,C460_=_C879 ,C460_=_C880 ,C460_=_C887 ,C460_=_C890 ,C460_=_C899 ,\nC461_=_C462 ,C461_=_C513 ,C461_=_C568 ,C461_=_C585 ,C461_=_C586 ,C461_=_C603 ,\nC461_=_C620 ,C461_=_C636 ,C461_=_C652 ,C461_=_C672 ,C461_=_C673 ,C461_=_C681 ,\nC461_=_C690 ,C461_=_C697 ,C461_=_C729 ,C461_=_C746 ,C461_=_C757 ,C461_=_C774 ,\nC461_=_C814 ,C461_=_C837 ,C461_=_C866 ,C461_=_C873 ,C461_=_C896 ,C461_=_C897 ,\nC462_=_C486 ,C462_=_C540 ,C462_=_C620 ,C462_=_C652 ,C462_=_C672 ,C462_=_C673 ,\nC462_=_C681 ,C462_=_C687 ,C462_=_C690 ,C462_=_C730 ,C462_=_C745 ,C462_=_C746 ,\nC462_=_C759 ,C462_=_C774 ,C462_=_C777 ,C462_=_C792 ,C462_=_C825 ,C462_=_C837 ,\nC462_=_C872 ,C462_=_C873 ,C462_=_C875 ,C462_=_C892 ,C462_=_C896 ,C462_=_C897 ,\nC463_=_C464 ,C463_=_C502 ,C463_=_C534 ,C463_=_C549 ,C463_=_C557 ,C463_=_C567 ,\nC463_=_C568 ,C463_=_C585 ,C463_=_C597 ,C463_=_C621 ,C463_=_C646 ,C463_=_C653 ,\nC463_=_C664 ,C463_=_C705 ,C463_=_C720 ,C463_=_C721 ,C463_=_C782 ,C463_=_C785 ,\nC463_=_C786 ,C463_=_C799 ,C463_=_C816 ,C463_=_C817 ,C463_=_C823 ,C463_=_C840 ,\nC463_=_C866 ,C463_=_C868 ,C463_=_C882 ,C463_=_C884 ,C463_=_C898 ,C463_=_C899 ,\nC464_=_C473 ,C464_=_C502 ,C464_=_C513 ,C464_=_C534 ,C464_=_C549 ,C464_=_C559 ,\nC464_=_C576 ,C464_=_C590 ,C464_=_C621 ,C464_=_C631 ,C464_=_C646 ,C464_=_C653 ,\nC464_=_C664 ,C464_=_C694 ,C464_=_C700 ,C464_=_C707 ,C464_=_C708 ,C464_=_C720 ,\nC464_=_C721 ,C464_=_C729 ,C464_=_C782 ,C464_=_C785 ,C464_=_C786 ,C464_=_C789 ,\nC464_=_C799 ,C464_=_C816 ,C464_=_C840 ,C464_=_C841 ,C464_=_C856 ,C464_=_C868 ,\nC464_=_C886 ,C464_=_C887 ,C468_=_C471 ,C468_=_C473 ,C468_=_C482 ,C468_=_C486 ,\nC468_=_C499 ,C468_=_C525 ,C468_=_C528 ,C468_=_C530 ,C468_=_C532 ,C468_=_C534 ,\nC468_=_C553 ,C468_=_C557 ,C468_=_C567 ,C468_=_C580 ,C468_=_C603 ,C468_=_C606 ,\nC468_=_C623 ,C468_=_C664 ,C468_=_C687 ,C468_=_C701 ,C468_=_C731 ,C468_=_C733 ,\nC468_=_C747 ,C468_=_C759 ,C468_=_C768 ,C468_=_C769 ,C468_=_C801 ,C468_=_C834 ,\nC468_=_C835 ,C468_=_C839 ,C468_=_C840 ,C468_=_C841 ,C468_=_C845 ,C468_=_C875 ,\nC468_=_C879 ,C468_=_C880 ,C468_=_C882 ,C468_=_C890 ,C470_=_C471 ,C470_=_C502 ,\nC470_=_C527 ,C470_=_C537 ,C470_=_C540 ,C470_=_C549 ,C470_=_C564 ,C470_=_C609 ,\nC470_=_C672 ,C470_=_C677 ,C470_=_C732 ,C470_=_C740 ,C470_=_C741 ,C470_=_C772 ,\nC470_=_C782 ,C470_=_C789 ,C470_=_C793 ,C470_=_C811 ,C470_=_C814 ,C470_=_C815 ,\nC470_=_C824 ,C470_=_C831 ,C470_=_C851 ,C470_=_C863 ,C470_=_C868 ,C470_=_C875 ,\nC470_=_C879 ,C470_=_C880 ,C470_=_C883 ,C470_=_C886 ,C470_=_C899 ,C471_=_C499 ,\nC471_=_C525 ,C471_=_C564 ,C471_=_C580 ,C471_=_C591 ,C471_=_C606 ,C471_=_C623 ,\nC471_=_C664 ,C471_=_C687 ,C471_=_C701 ,C471_=_C733 ,C471_=_C736 ,C471_=_C739 ,\nC471_=_C747 ,C471_=_C759 ,C471_=_C815 ,C471_=_C834 ,C471_=_C841 ,C471_=_C851 ,\nC471_=_C880 ,C471_=_C886 ,C471_=_C899 ,C473_=_C475 ,C473_=_C482 ,C473_=_C530 ,\nC473_=_C537 ,C473_=_C553 ,C473_=_C557 ,C473_=_C567 ,C473_=_C603 ,C473_=_C609 ,\nC473_=_C631 ,C473_=_C700 ,C473_=_C759 ,C473_=_C766 ,C473_=_C768 ,C473_=_C769 ,\nC473_=_C793 ,C473_=_C801 ,C473_=_C825 ,C473_=_C834 ,C473_=_C835 ,C473_=_C840 ,\nC473_=_C845 ,C473_=_C860 ,C473_=_C875 ,C473_=_C879 ,C473_=_C880 ,C473_=_C882 ,\nC473_=_C890 ,C473_=_C893 ,C475_=_C491 ,C475_=_C516 ,C475_=_C521 ,C475_=_C528 ,\nC475_=_C530 ,C475_=_C537 ,C475_=_C571 ,C475_=_C575 ,C475_=_C597 ,C475_=_C609 ,\nC475_=_C631 ,C475_=_C632 ,C475_=_C644 ,C475_=_C650 ,C475_=_C672 ,C475_=_C681 ,\nC475_=_C695 ,C475_=_C699 ,C475_=_C709 ,C475_=_C727 ,C475_=_C731 ,C475_=_C752 ,\nC475_=_C761 ,C475_=_C766 ,C475_=_C771 ,C475_=_C789 ,C475_=_C793 ,C475_=_C815 ,\nC475_=_C825 ,C475_=_C841 ,C475_=_C860 ,C475_=_C861 ,C475_=_C868 ,C475_=_C872 ,\nC475_=_C882 ,C475_=_C886 ,C475_=_C890 ,C475_=_C893 ,C475_=_C896 ,C478_=_C481 ,\nC478_=_C508 ,C478_=_C520 ,C478_=_C545 ,C478_=_C564 ,C478_=_C633 ,C478_=_C644 ,\nC478_=_C651 ,C478_=_C703 ,C478_=_C731 ,C478_=_C732 ,C478_=_C750 ,C478_=_C769 ,\nC478_=_C771 ,C478_=_C780 ,C478_=_C799 ,C478_=_C811 ,C478_=_C813 ,C478_=_C817 ,\nC478_=_C839 ,C478_=_C843 ,C478_=_C851 ,C478_=_C879 ,C478_=_C880 ,C478_=_C890 ,\nC478_=_C892 ,C481_=_C508 ,C481_=_C532 ,C481_=_C577 ,C481_=_C697 ,C481_=_C727 ,\nC481_=_C729 ,C481_=_C732 ,C481_=_C735 ,C481_=_C746 ,C481_=_C758 ,C481_=_C769 ,\nC481_=_C772 ,C481_=_C785 ,C481_=_C801 ,C481_=_C811 ,C481_=_C816 ,C481_=_C827 ,\nC481_=_C840 ,C481_=_C843 ,C481_=_C858 ,C481_=_C873 ,C481_=_C879 ,C481_=_C883 ,\nC481_=_C893 ,C481_=_C899 ,C482_=_C530 ,C482_=_C553 ,C482_=_C557 ,C482_=_C564 ,\nC482_=_C567 ,C482_=_C603 ,C482_=_C632 ,C482_=_C708 ,C482_=_C719 ,C482_=_C721 ,\nC482_=_C736 ,C482_=_C741 ,C482_=_C747 ,C482_=_C759 ,C482_=_C768 ,C482_=_C769 ,\nC482_=_C801 ,C482_=_C821 ,C482_=_C835 ,C482_=_C840 ,C482_=_C853 ,C482_=_C863 ,\nC482_=_C875 ,C482_=_C879 ,C482_=_C880 ,C482_=_C882 ,C482_=_C884 ,C482_=_C890 ,\nC486_=_C498 ,C486_=_C507 ,C486_=_C528 ,C486_=_C532 ,C486_=_C576 ,C486_=_C700 ,\nC486_=_C731 ,C486_=_C751 ,C486_=_C759 ,C486_=_C777 ,C486_=_C780 ,C486_=_C792 ,\nC486_=_C794 ,C486_=_C821 ,C486_=_C825 ,C486_=_C839 ,C486_=_C840 ,C486_=_C845 ,\nC486_=_C851 ,C486_=_C872 ,C486_=_C875 ,C486_=_C885 ,C486_=_C892 ,C489_=_C502 ,\nC489_=_C507 ,C489_=_C520 ,C489_=_C521 ,C489_=_C527 ,C489_=_C540 ,C489_=_C570 ,\nC489_=_C590 ,C489_=_C631 ,C489_=_C644 ,C489_=_C653 ,C489_=_C701 ,C489_=_C736 ,\nC489_=_C757 ,C489_=_C761 ,C489_=_C762 ,C489_=_C772 ,C489_=_C787 ,C489_=_C811 ,\nC489_=_C829 ,C489_=_C851 ,C489_=_C860 ,C489_=_C863 ,C489_=_C868 ,C491_=_C508 ,\nC491_=_C516 ,C491_=_C521 ,C491_=_C534 ,C491_=_C570 ,C491_=_C571 ,C491_=_C575 ,\nC491_=_C586 ,C491_=_C674 ,C491_=_C690 ,C491_=_C697 ,C491_=_C699 ,C491_=_C709 ,\nC491_=_C727 ,C491_=_C746 ,C491_=_C819 ,C491_=_C822 ,C491_=_C835 ,C491_=_C843 ,\nC491_=_C861 ,C491_=_C872 ,C491_=_C880 ,C491_=_C884 ,C491_=_C886 ,C498_=_C499 ,\nC498_=_C545 ,C498_=_C564 ,C498_=_C646 ,C498_=_C653 ,C498_=_C673 ,C498_=_C674 ,\nC498_=_C700 ,C498_=_C708 ,C498_=_C735 ,C498_=_C739 ,C498_=_C740 ,C498_=_C741 ,\nC498_=_C745 ,C498_=_C751 ,C498_=_C768 ,C498_=_C769 ,C498_=_C780 ,C498_=_C785 ,\nC498_=_C799 ,C498_=_C810 ,C498_=_C811 ,C498_=_C823 ,C498_=_C824 ,C498_=_C827 ,\nC498_=_C836 ,C498_=_C841 ,C498_=_C845 ,C498_=_C863 ,C498_=_C872 ,C498_=_C873 ,\nC498_=_C875 ,C498_=_C883 ,C498_=_C885 ,C498_=_C887 ,C498_=_C890 ,C498_=_C892 ,\nC499_=_C508 ,C499_=_C525 ,C499_=_C534 ,C499_=_C553 ,C499_=_C559 ,C499_=_C569 ,\nC499_=_C580 ,C499_=_C603 ,C499_=_C606 ,C499_=_C609 ,C499_=_C623 ,C499_=_C646 ,\nC499_=_C664 ,C499_=_C672 ,C499_=_C681 ,C499_=_C687 ,C499_=_C695 ,C499_=_C701 ,\nC499_=_C703 ,C499_=_C709 ,C499_=_C720 ,C499_=_C721 ,C499_=_C733 ,C499_=_C739 ,\nC499_=_C740 ,C499_=_C741 ,C499_=_C747 ,C499_=_C750 ,C499_=_C758 ,C499_=_C774 ,\nC499_=_C801 ,C499_=_C810 ,C499_=_C811 ,C499_=_C824 ,C499_=_C831 ,C499_=_C834 ,\nC499_=_C840 ,C499_=_C841 ,C499_=_C880 ,C499_=_C887 ,C499_=_C892 ,C499_=_C893 ,\nC502_=_C521 ,C502_=_C534 ,C502_=_C537 ,C502_=_C540 ,C502_=_C549 ,C502_=_C609 ,\nC502_=_C621 ,C502_=_C646 ,C502_=_C650 ,C502_=_C653 ,C502_=_C677 ,C502_=_C720 ,\nC502_=_C721 ,C502_=_C732 ,C502_=_C741 ,C502_=_C743 ,C502_=_C757 ,C502_=_C762 ,\nC502_=_C772 ,C502_=_C777 ,C502_=_C782 ,C502_=_C785 ,C502_=_C786 ,C502_=_C793 ,\nC502_=_C799 ,C502_=_C813 ,C502_=_C816 ,C502_=_C824 ,C502_=_C827 ,C502_=_C840 ,\nC502_=_C856 ,C502_=_C863 ,C502_=_C868 ,C502_=_C875 ,C502_=_C879 ,C502_=_C884 ,\nC507_=_C508 ,C507_=_C520 ,C507_=_C527 ,C507_=_C569 ,C507_=_C570 ,C507_=_C576 ,\nC507_=_C590 ,C507_=_C644 ,C507_=_C694 ,C507_=_C701 ,C507_=_C736 ,C507_=_C745 ,\nC507_=_C749 ,C507_=_C750 ,C507_=_C752 ,C507_=_C782 ,C507_=_C794 ,C507_=_C811 ,\nC507_=_C821 ,C507_=_C836 ,C507_=_C840 ,C507_=_C851 ,C507_=_C860 ,C507_=_C861 ,\nC507_=_C863 ,C507_=_C882 ,C508_=_C520 ,C508_=_C545 ,C508_=_C564 ,C508_=_C569 ,\nC508_=_C570 ,C508_=_C586 ,C508_=_C603 ,C508_=_C609 ,C508_=_C633 ,C508_=_C651 ,\nC508_=_C674 ,C508_=_C681 ,C508_=_C690 ,C508_=_C697 ,C508_=_C703 ,C508_=_C721 ,\nC508_=_C731 ,C508_=_C732 ,C508_=_C749 ,C508_=_C750 ,C508_=_C769 ,C508_=_C771 ,\nC508_=_C799 ,C508_=_C811 ,C508_=_C822 ,C508_=_C841 ,C508_=_C860 ,C508_=_C861 ,\nC508_=_C879 ,C508_=_C892 ,C513_=_C519 ,C513_=_C527 ,C513_=_C549 ,C513_=_C568 ,\nC513_=_C576 ,C513_=_C585 ,C513_=_C586 ,C513_=_C636 ,C513_=_C646 ,C513_=_C651 ,\nC513_=_C664 ,C513_=_C693 ,C513_=_C697 ,C513_=_C699 ,C513_=_C700 ,C513_=_C707 ,\nC513_=_C721 ,C513_=_C751 ,C513_=_C752 ,C513_=_C753 ,C513_=_C764 ,C513_=_C787 ,\nC513_=_C793 ,C513_=_C814 ,C513_=_C816 ,C513_=_C817 ,C513_=_C836 ,C513_=_C837 ,\nC513_=_C841 ,C513_=_C856 ,C513_=_C858 ,C513_=_C863 ,C513_=_C866 ,C513_=_C885 ,\nC513_=_C887 ,C513_=_C896 ,C513_=_C897 ,C513_=_C899 ,C516_=_C521 ,C516_=_C530 ,\nC516_=_C532 ,C516_=_C551 ,C516_=_C571 ,C516_=_C574 ,C516_=_C575 ,C516_=_C597 ,\nC516_=_C699 ,C516_=_C703 ,C516_=_C709 ,C516_=_C727 ,C516_=_C757 ,C516_=_C758 ,\nC516_=_C759 ,C516_=_C801 ,C516_=_C810 ,C516_=_C814 ,C516_=_C827 ,C516_=_C829 ,\nC516_=_C841 ,C516_=_C866 ,C516_=_C872 ,C516_=_C886 ,C516_=_C892 ,C519_=_C520 ,\nC519_=_C527 ,C519_=_C568 ,C519_=_C575 ,C519_=_C606 ,C519_=_C646 ,C519_=_C666 ,\nC519_=_C693 ,C519_=_C699 ,C519_=_C700 ,C519_=_C719 ,C519_=_C751 ,C519_=_C759 ,\nC519_=_C764 ,C519_=_C780 ,C519_=_C787 ,C519_=_C815 ,C519_=_C822 ,C519_=_C823 ,\nC519_=_C831 ,C519_=_C836 ,C519_=_C856 ,C519_=_C858 ,C519_=_C866 ,C519_=_C868 ,\nC519_=_C895 ,C519_=_C896 ,C519_=_C897 ,C519_=_C898 ,C520_=_C527 ,C520_=_C545 ,\nC520_=_C564 ,C520_=_C570 ,C520_=_C571 ,C520_=_C590 ,C520_=_C621 ,C520_=_C633 ,\nC520_=_C644 ,C520_=_C646 ,C520_=_C651 ,C520_=_C666 ,C520_=_C701 ,C520_=_C703 ,\nC520_=_C731 ,C520_=_C736 ,C520_=_C750</w:t>
      </w:r>
    </w:p>
    <w:p>
      <w:pPr>
        <w:pStyle w:val="PreformattedText"/>
        <w:bidi w:val="0"/>
        <w:spacing w:before="0" w:after="0"/>
        <w:jc w:val="left"/>
        <w:rPr/>
      </w:pPr>
      <w:r>
        <w:rPr/>
        <w:t xml:space="preserve"> </w:t>
      </w:r>
      <w:r>
        <w:rPr/>
        <w:t>,C520_=_C751 ,C520_=_C771 ,C520_=_C799 ,\nC520_=_C811 ,C520_=_C815 ,C520_=_C822 ,C520_=_C829 ,C520_=_C851 ,C520_=_C856 ,\nC520_=_C860 ,C520_=_C863 ,C520_=_C868 ,C520_=_C875 ,C520_=_C897 ,C521_=_C549 ,\nC521_=_C557 ,C521_=_C571 ,C521_=_C575 ,C521_=_C577 ,C521_=_C586 ,C521_=_C653 ,\nC521_=_C673 ,C521_=_C699 ,C521_=_C709 ,C521_=_C727 ,C521_=_C735 ,C521_=_C736 ,\nC521_=_C749 ,C521_=_C757 ,C521_=_C761 ,C521_=_C762 ,C521_=_C777 ,C521_=_C794 ,\nC521_=_C801 ,C521_=_C843 ,C521_=_C848 ,C521_=_C863 ,C521_=_C868 ,C521_=_C872 ,\nC521_=_C886 ,C521_=_C890 ,C525_=_C527 ,C525_=_C528 ,C525_=_C530 ,C525_=_C549 ,\nC525_=_C577 ,C525_=_C580 ,C525_=_C606 ,C525_=_C623 ,C525_=_C664 ,C525_=_C672 ,\nC525_=_C687 ,C525_=_C701 ,C525_=_C733 ,C525_=_C740 ,C525_=_C746 ,C525_=_C747 ,\nC525_=_C764 ,C525_=_C771 ,C525_=_C810 ,C525_=_C821 ,C525_=_C825 ,C525_=_C829 ,\nC525_=_C834 ,C525_=_C841 ,C525_=_C845 ,C525_=_C880 ,C525_=_C883 ,C525_=_C891 ,\nC525_=_C893 ,C527_=_C528 ,C527_=_C568 ,C527_=_C570 ,C527_=_C571 ,C527_=_C590 ,\nC527_=_C644 ,C527_=_C672 ,C527_=_C693 ,C527_=_C699 ,C527_=_C700 ,C527_=_C701 ,\nC527_=_C736 ,C527_=_C739 ,C527_=_C740 ,C527_=_C764 ,C527_=_C811 ,C527_=_C821 ,\nC527_=_C836 ,C527_=_C851 ,C527_=_C858 ,C527_=_C860 ,C527_=_C863 ,C527_=_C883 ,\nC527_=_C891 ,C527_=_C896 ,C528_=_C532 ,C528_=_C537 ,C528_=_C559 ,C528_=_C574 ,\nC528_=_C585 ,C528_=_C633 ,C528_=_C644 ,C528_=_C650 ,C528_=_C652 ,C528_=_C672 ,\nC528_=_C693 ,C528_=_C707 ,C528_=_C708 ,C528_=_C731 ,C528_=_C732 ,C528_=_C739 ,\nC528_=_C743 ,C528_=_C753 ,C528_=_C768 ,C528_=_C792 ,C528_=_C793 ,C528_=_C810 ,\nC528_=_C813 ,C528_=_C821 ,C528_=_C824 ,C528_=_C837 ,C528_=_C839 ,C528_=_C841 ,\nC528_=_C843 ,C528_=_C845 ,C528_=_C856 ,C528_=_C858 ,C528_=_C868 ,C528_=_C891 ,\nC528_=_C896 ,C530_=_C532 ,C530_=_C553 ,C530_=_C557 ,C530_=_C567 ,C530_=_C577 ,\nC530_=_C597 ,C530_=_C603 ,C530_=_C631 ,C530_=_C632 ,C530_=_C672 ,C530_=_C681 ,\nC530_=_C695 ,C530_=_C743 ,C530_=_C752 ,C530_=_C759 ,C530_=_C761 ,C530_=_C768 ,\nC530_=_C769 ,C530_=_C771 ,C530_=_C789 ,C530_=_C801 ,C530_=_C815 ,C530_=_C825 ,\nC530_=_C835 ,C530_=_C840 ,C530_=_C845 ,C530_=_C860 ,C530_=_C861 ,C530_=_C868 ,\nC530_=_C875 ,C530_=_C879 ,C530_=_C880 ,C530_=_C882 ,C530_=_C883 ,C530_=_C890 ,\nC530_=_C892 ,C532_=_C547 ,C532_=_C568 ,C532_=_C653 ,C532_=_C673 ,C532_=_C697 ,\nC532_=_C727 ,C532_=_C729 ,C532_=_C731 ,C532_=_C735 ,C532_=_C741 ,C532_=_C751 ,\nC532_=_C762 ,C532_=_C768 ,C532_=_C772 ,C532_=_C801 ,C532_=_C816 ,C532_=_C827 ,\nC532_=_C836 ,C532_=_C839 ,C532_=_C843 ,C532_=_C845 ,C532_=_C853 ,C532_=_C892 ,\nC532_=_C899 ,C534_=_C621 ,C534_=_C623 ,C534_=_C646 ,C534_=_C653 ,C534_=_C672 ,\nC534_=_C695 ,C534_=_C703 ,C534_=_C709 ,C534_=_C720 ,C534_=_C721 ,C534_=_C727 ,\nC534_=_C746 ,C534_=_C764 ,C534_=_C774 ,C534_=_C782 ,C534_=_C785 ,C534_=_C786 ,\nC534_=_C799 ,C534_=_C801 ,C534_=_C816 ,C534_=_C819 ,C534_=_C822 ,C534_=_C840 ,\nC534_=_C843 ,C534_=_C868 ,C534_=_C893 ,C537_=_C540 ,C537_=_C549 ,C537_=_C551 ,\nC537_=_C574 ,C537_=_C579 ,C537_=_C585 ,C537_=_C609 ,C537_=_C652 ,C537_=_C677 ,\nC537_=_C690 ,C537_=_C707 ,C537_=_C708 ,C537_=_C732 ,C537_=_C739 ,C537_=_C741 ,\nC537_=_C753 ,C537_=_C764 ,C537_=_C766 ,C537_=_C768 ,C537_=_C772 ,C537_=_C782 ,\nC537_=_C792 ,C537_=_C793 ,C537_=_C810 ,C537_=_C821 ,C537_=_C824 ,C537_=_C825 ,\nC537_=_C837 ,C537_=_C843 ,C537_=_C856 ,C537_=_C858 ,C537_=_C860 ,C537_=_C863 ,\nC537_=_C868 ,C537_=_C872 ,C537_=_C875 ,C537_=_C879 ,C537_=_C892 ,C537_=_C893 ,\nC537_=_C897 ,C537_=_C898 ,C540_=_C549 ,C540_=_C609 ,C540_=_C677 ,C540_=_C687 ,\nC540_=_C730 ,C540_=_C732 ,C540_=_C741 ,C540_=_C745 ,C540_=_C747 ,C540_=_C766 ,\nC540_=_C772 ,C540_=_C782 ,C540_=_C787 ,C540_=_C793 ,C540_=_C824 ,C540_=_C829 ,\nC540_=_C860 ,C540_=_C863 ,C540_=_C868 ,C540_=_C872 ,C540_=_C875 ,C540_=_C879 ,\nC540_=_C892 ,C540_=_C897 ,C540_=_C898 ,C545_=_C564 ,C545_=_C574 ,C545_=_C633 ,\nC545_=_C651 ,C545_=_C673 ,C545_=_C674 ,C545_=_C676 ,C545_=_C693 ,C545_=_C703 ,\nC545_=_C731 ,C545_=_C745 ,C545_=_C750 ,C545_=_C768 ,C545_=_C769 ,C545_=_C771 ,\nC545_=_C799 ,C545_=_C823 ,C545_=_C824 ,C545_=_C868 ,C545_=_C873 ,C545_=_C875 ,\nC545_=_C887 ,C547_=_C551 ,C547_=_C559 ,C547_=_C569 ,C547_=_C573 ,C547_=_C574 ,\nC547_=_C575 ,C547_=_C576 ,C547_=_C653 ,C547_=_C695 ,C547_=_C697 ,C547_=_C701 ,\nC547_=_C705 ,C547_=_C707 ,C547_=_C720 ,C547_=_C729 ,C547_=_C740 ,C547_=_C743 ,\nC547_=_C758 ,C547_=_C761 ,C547_=_C764 ,C547_=_C768 ,C547_=_C780 ,C547_=_C785 ,\nC547_=_C786 ,C547_=_C787 ,C547_=_C794 ,C547_=_C816 ,C547_=_C819 ,C547_=_C825 ,\nC547_=_C827 ,C547_=_C831 ,C547_=_C834 ,C547_=_C836 ,C547_=_C839 ,C547_=_C861 ,\nC547_=_C863 ,C547_=_C879 ,C547_=_C883 ,C547_=_C895 ,C547_=_C897 ,C547_=_C898 ,\nC547_=_C899 ,C549_=_C557 ,C549_=_C567 ,C549_=_C576 ,C549_=_C585 ,C549_=_C597 ,\nC549_=_C609 ,C549_=_C646 ,C549_=_C673 ,C549_=_C677 ,C549_=_C707 ,C549_=_C721 ,\nC549_=_C732 ,C549_=_C740 ,C549_=_C741 ,C549_=_C746 ,C549_=_C772 ,C549_=_C777 ,\nC549_=_C782 ,C549_=_C793 ,C549_=_C810 ,C549_=_C817 ,C549_=_C824 ,C549_=_C829 ,\nC549_=_C841 ,C549_=_C856 ,C549_=_C863 ,C549_=_C866 ,C549_=_C868 ,C549_=_C875 ,\nC549_=_C879 ,C549_=_C882 ,C549_=_C884 ,C549_=_C887 ,C549_=_C893 ,C551_=_C573 ,\nC551_=_C574 ,C551_=_C575 ,C551_=_C576 ,C551_=_C579 ,C551_=_C597 ,C551_=_C653 ,\nC551_=_C673 ,C551_=_C676 ,C551_=_C677 ,C551_=_C690 ,C551_=_C697 ,C551_=_C705 ,\nC551_=_C720 ,C551_=_C743 ,C551_=_C747 ,C551_=_C764 ,C551_=_C771 ,C551_=_C772 ,\nC551_=_C782 ,C551_=_C785 ,C551_=_C786 ,C551_=_C815 ,C551_=_C829 ,C551_=_C834 ,\nC551_=_C839 ,C551_=_C841 ,C551_=_C861 ,C551_=_C866 ,C551_=_C883 ,C551_=_C885 ,\nC551_=_C891 ,C551_=_C896 ,C551_=_C899 ,C553_=_C557 ,C553_=_C559 ,C553_=_C567 ,\nC553_=_C591 ,C553_=_C603 ,C553_=_C636 ,C553_=_C646 ,C553_=_C676 ,C553_=_C694 ,\nC553_=_C719 ,C553_=_C730 ,C553_=_C736 ,C553_=_C750 ,C553_=_C758 ,C553_=_C759 ,\nC553_=_C768 ,C553_=_C769 ,C553_=_C774 ,C553_=_C777 ,C553_=_C780 ,C553_=_C785 ,\nC553_=_C786 ,C553_=_C801 ,C553_=_C814 ,C553_=_C821 ,C553_=_C824 ,C553_=_C829 ,\nC553_=_C831 ,C553_=_C835 ,C553_=_C836 ,C553_=_C840 ,C553_=_C848 ,C553_=_C851 ,\nC553_=_C875 ,C553_=_C879 ,C553_=_C880 ,C553_=_C882 ,C553_=_C883 ,C553_=_C890 ,\nC553_=_C895 ,C557_=_C567 ,C557_=_C568 ,C557_=_C603 ,C557_=_C620 ,C557_=_C664 ,\nC557_=_C673 ,C557_=_C693 ,C557_=_C705 ,C557_=_C731 ,C557_=_C735 ,C557_=_C752 ,\nC557_=_C759 ,C557_=_C766 ,C557_=_C768 ,C557_=_C769 ,C557_=_C777 ,C557_=_C801 ,\nC557_=_C823 ,C557_=_C835 ,C557_=_C837 ,C557_=_C840 ,C557_=_C853 ,C557_=_C875 ,\nC557_=_C879 ,C557_=_C880 ,C557_=_C882 ,C557_=_C890 ,C557_=_C898 ,C557_=_C899 ,\nC559_=_C569 ,C559_=_C590 ,C559_=_C633 ,C559_=_C664 ,C559_=_C674 ,C559_=_C693 ,\nC559_=_C694 ,C559_=_C701 ,C559_=_C708 ,C559_=_C729 ,C559_=_C732 ,C559_=_C740 ,\nC559_=_C743 ,C559_=_C750 ,C559_=_C758 ,C559_=_C761 ,C559_=_C780 ,C559_=_C787 ,\nC559_=_C789 ,C559_=_C799 ,C559_=_C813 ,C559_=_C819 ,C559_=_C824 ,C559_=_C825 ,\nC559_=_C831 ,C559_=_C834 ,C559_=_C840 ,C559_=_C879 ,C559_=_C886 ,C559_=_C895 ,\nC559_=_C897 ,C559_=_C898 ,C564_=_C633 ,C564_=_C651 ,C564_=_C653 ,C564_=_C687 ,\nC564_=_C693 ,C564_=_C694 ,C564_=_C695 ,C564_=_C703 ,C564_=_C708 ,C564_=_C731 ,\nC564_=_C735 ,C564_=_C741 ,C564_=_C750 ,C564_=_C769 ,C564_=_C771 ,C564_=_C782 ,\nC564_=_C799 ,C564_=_C810 ,C564_=_C815 ,C564_=_C827 ,C564_=_C835 ,C564_=_C851 ,\nC564_=_C872 ,C564_=_C880 ,C564_=_C883 ,C564_=_C886 ,C564_=_C890 ,C564_=_C899 ,\nC567_=_C585 ,C567_=_C597 ,C567_=_C603 ,C567_=_C672 ,C567_=_C697 ,C567_=_C759 ,\nC567_=_C768 ,C567_=_C769 ,C567_=_C785 ,C567_=_C786 ,C567_=_C801 ,C567_=_C811 ,\nC567_=_C817 ,C567_=_C824 ,C567_=_C835 ,C567_=_C840 ,C567_=_C848 ,C567_=_C866 ,\nC567_=_C875 ,C567_=_C879 ,C567_=_C880 ,C567_=_C882 ,C567_=_C884 ,C567_=_C890 ,\nC567_=_C891 ,C567_=_C893 ,C567_=_C895 ,C568_=_C632 ,C568_=_C673 ,C568_=_C693 ,\nC568_=_C695 ,C568_=_C699 ,C568_=_C700 ,C568_=_C705 ,C568_=_C729 ,C568_=_C741 ,\nC568_=_C751 ,C568_=_C762 ,C568_=_C764 ,C568_=_C823 ,C568_=_C831 ,C568_=_C836 ,\nC568_=_C839 ,C568_=_C853 ,C568_=_C858 ,C568_=_C868 ,C568_=_C884 ,C568_=_C896 ,\nC568_=_C898 ,C569_=_C570 ,C569_=_C603 ,C569_=_C609 ,C569_=_C650 ,C569_=_C681 ,\nC569_=_C690 ,C569_=_C701 ,C569_=_C721 ,C569_=_C727 ,C569_=_C729 ,C569_=_C730 ,\nC569_=_C740 ,C569_=_C745 ,C569_=_C746 ,C569_=_C761 ,C569_=_C780 ,C569_=_C787 ,\nC569_=_C819 ,C569_=_C825 ,C569_=_C831 ,C569_=_C841 ,C569_=_C872 ,C569_=_C873 ,\nC569_=_C879 ,C569_=_C882 ,C569_=_C892 ,C569_=_C895 ,C569_=_C897 ,C569_=_C898 ,\nC570_=_C586 ,C570_=_C590 ,C570_=_C597 ,C570_=_C644 ,C570_=_C674 ,C570_=_C690 ,\nC570_=_C694 ,C570_=_C697 ,C570_=_C701 ,C570_=_C736 ,C570_=_C745 ,C570_=_C752 ,\nC570_=_C761 ,C570_=_C782 ,C570_=_C811 ,C570_=_C822 ,C570_=_C836 ,C570_=_C851 ,\nC570_=_C860 ,C570_=_C863 ,C570_=_C882 ,C571_=_C573 ,C571_=_C575 ,C571_=_C699 ,\nC571_=_C709 ,C571_=_C727 ,C571_=_C739 ,C571_=_C749 ,C571_=_C762 ,C571_=_C782 ,\nC571_=_C872 ,C571_=_C873 ,C571_=_C886 ,C573_=_C574 ,C573_=_C575 ,C573_=_C576 ,\nC573_=_C580 ,C573_=_C606 ,C573_=_C631 ,C573_=_C653 ,C573_=_C697 ,C573_=_C705 ,\nC573_=_C731 ,C573_=_C732 ,C573_=_C740 ,C573_=_C743 ,C573_=_C749 ,C573_=_C750 ,\nC573_=_C769 ,C573_=_C782 ,C573_=_C785 ,C573_=_C786 ,C573_=_C787 ,C573_=_C793 ,\nC573_=_C794 ,C573_=_C834 ,C573_=_C839 ,C573_=_C843 ,C573_=_C856 ,C573_=_C860 ,\nC573_=_C875 ,C573_=_C883 ,C573_=_C886 ,C573_=_C893 ,C573_=_C897 ,C573_=_C899 ,\nC574_=_C575 ,C574_=_C576 ,C574_=_C585 ,C574_=_C623 ,C574_=_C650 ,C574_=_C652 ,\nC574_=_C653 ,C574_=_C697 ,C574_=_C703 ,C574_=_C705 ,C574_=_C707 ,C574_=_C708 ,\nC574_=_C739 ,C574_=_C743 ,C574_=_C753 ,C574_=_C768 ,C574_=_C785 ,C574_=_C786 ,\nC574_=_C792 ,C574_=_C793 ,C574_=_C801 ,C574_=_C810 ,C574_=_C817 ,C574_=_C821 ,\nC574_=_C824 ,C574_=_C827 ,C574_=_C834 ,C574_=_C837 ,C574_=_C839 ,C574_=_C843 ,\nC574_=_C848 ,C574_=_C856 ,C574_=_C858 ,C574_=_C866 ,C574_=_C873 ,C574_=_C875 ,\nC574_=_C883 ,C574_=_C899 ,C575_=_C576 ,C575_=_C578 ,C575_=_C651 ,C575_=_C653 ,\nC575_=_C664 ,C575_=_C694 ,C575_=_C697 ,C575_=_C699 ,C575_=_C705 ,C575_=_C709 ,\nC575_=_C727 ,C575_=_C735 ,C575_=_C739 ,C575_=_C741 ,C575_=_C743 ,C575_=_C759 ,\nC575_=_C785 ,C575_=_C786</w:t>
      </w:r>
    </w:p>
    <w:p>
      <w:pPr>
        <w:pStyle w:val="PreformattedText"/>
        <w:bidi w:val="0"/>
        <w:spacing w:before="0" w:after="0"/>
        <w:jc w:val="left"/>
        <w:rPr/>
      </w:pPr>
      <w:r>
        <w:rPr/>
        <w:t xml:space="preserve"> </w:t>
      </w:r>
      <w:r>
        <w:rPr/>
        <w:t>,C575_=_C787 ,C575_=_C791 ,C575_=_C829 ,C575_=_C834 ,\nC575_=_C839 ,C575_=_C840 ,C575_=_C856 ,C575_=_C872 ,C575_=_C883 ,C575_=_C886 ,\nC575_=_C890 ,C575_=_C899 ,C576_=_C580 ,C576_=_C646 ,C576_=_C653 ,C576_=_C697 ,\nC576_=_C705 ,C576_=_C707 ,C576_=_C708 ,C576_=_C721 ,C576_=_C743 ,C576_=_C769 ,\nC576_=_C785 ,C576_=_C786 ,C576_=_C794 ,C576_=_C810 ,C576_=_C816 ,C576_=_C821 ,\nC576_=_C823 ,C576_=_C834 ,C576_=_C839 ,C576_=_C840 ,C576_=_C841 ,C576_=_C851 ,\nC576_=_C856 ,C576_=_C883 ,C576_=_C884 ,C576_=_C887 ,C576_=_C897 ,C576_=_C899 ,\nC577_=_C578 ,C577_=_C579 ,C577_=_C580 ,C577_=_C586 ,C577_=_C590 ,C577_=_C666 ,\nC577_=_C676 ,C577_=_C708 ,C577_=_C735 ,C577_=_C736 ,C577_=_C745 ,C577_=_C749 ,\nC577_=_C771 ,C577_=_C786 ,C577_=_C791 ,C577_=_C794 ,C577_=_C801 ,C577_=_C823 ,\nC577_=_C825 ,C577_=_C840 ,C577_=_C841 ,C577_=_C843 ,C577_=_C845 ,C577_=_C848 ,\nC577_=_C883 ,C577_=_C884 ,C577_=_C887 ,C577_=_C890 ,C577_=_C892 ,C577_=_C893 ,\nC577_=_C899 ,C578_=_C579 ,C578_=_C580 ,C578_=_C590 ,C578_=_C651 ,C578_=_C652 ,\nC578_=_C666 ,C578_=_C676 ,C578_=_C700 ,C578_=_C705 ,C578_=_C708 ,C578_=_C721 ,\nC578_=_C735 ,C578_=_C745 ,C578_=_C768 ,C578_=_C786 ,C578_=_C791 ,C578_=_C811 ,\nC578_=_C816 ,C578_=_C823 ,C578_=_C824 ,C578_=_C840 ,C578_=_C841 ,C578_=_C860 ,\nC578_=_C866 ,C578_=_C884 ,C578_=_C887 ,C578_=_C890 ,C578_=_C892 ,C578_=_C893 ,\nC579_=_C580 ,C579_=_C632 ,C579_=_C666 ,C579_=_C673 ,C579_=_C676 ,C579_=_C677 ,\nC579_=_C690 ,C579_=_C701 ,C579_=_C720 ,C579_=_C745 ,C579_=_C751 ,C579_=_C764 ,\nC579_=_C782 ,C579_=_C791 ,C579_=_C801 ,C579_=_C823 ,C579_=_C839 ,C579_=_C840 ,\nC579_=_C841 ,C579_=_C861 ,C579_=_C884 ,C579_=_C885 ,C579_=_C887 ,C579_=_C890 ,\nC579_=_C891 ,C579_=_C892 ,C579_=_C893 ,C579_=_C895 ,C579_=_C896 ,C580_=_C606 ,\nC580_=_C623 ,C580_=_C631 ,C580_=_C664 ,C580_=_C666 ,C580_=_C676 ,C580_=_C687 ,\nC580_=_C701 ,C580_=_C733 ,C580_=_C740 ,C580_=_C745 ,C580_=_C747 ,C580_=_C750 ,\nC580_=_C787 ,C580_=_C791 ,C580_=_C793 ,C580_=_C794 ,C580_=_C810 ,C580_=_C816 ,\nC580_=_C823 ,C580_=_C834 ,C580_=_C840 ,C580_=_C841 ,C580_=_C843 ,C580_=_C856 ,\nC580_=_C860 ,C580_=_C875 ,C580_=_C880 ,C580_=_C884 ,C580_=_C886 ,C580_=_C887 ,\nC580_=_C890 ,C580_=_C893 ,C580_=_C897 ,C585_=_C586 ,C585_=_C597 ,C585_=_C636 ,\nC585_=_C652 ,C585_=_C697 ,C585_=_C707 ,C585_=_C708 ,C585_=_C739 ,C585_=_C753 ,\nC585_=_C768 ,C585_=_C791 ,C585_=_C792 ,C585_=_C793 ,C585_=_C810 ,C585_=_C814 ,\nC585_=_C816 ,C585_=_C817 ,C585_=_C821 ,C585_=_C824 ,C585_=_C837 ,C585_=_C843 ,\nC585_=_C853 ,C585_=_C856 ,C585_=_C858 ,C585_=_C866 ,C585_=_C872 ,C585_=_C873 ,\nC585_=_C882 ,C585_=_C884 ,C585_=_C897 ,C586_=_C623 ,C586_=_C636 ,C586_=_C674 ,\nC586_=_C690 ,C586_=_C697 ,C586_=_C700 ,C586_=_C705 ,C586_=_C709 ,C586_=_C721 ,\nC586_=_C735 ,C586_=_C736 ,C586_=_C749 ,C586_=_C753 ,C586_=_C762 ,C586_=_C766 ,\nC586_=_C793 ,C586_=_C794 ,C586_=_C801 ,C586_=_C814 ,C586_=_C817 ,C586_=_C822 ,\nC586_=_C837 ,C586_=_C843 ,C586_=_C848 ,C586_=_C863 ,C586_=_C866 ,C586_=_C885 ,\nC586_=_C897 ,C590_=_C636 ,C590_=_C644 ,C590_=_C664 ,C590_=_C694 ,C590_=_C701 ,\nC590_=_C708 ,C590_=_C729 ,C590_=_C733 ,C590_=_C736 ,C590_=_C740 ,C590_=_C757 ,\nC590_=_C764 ,C590_=_C786 ,C590_=_C789 ,C590_=_C792 ,C590_=_C794 ,C590_=_C799 ,\nC590_=_C811 ,C590_=_C822 ,C590_=_C851 ,C590_=_C860 ,C590_=_C863 ,C590_=_C886 ,\nC590_=_C892 ,C591_=_C632 ,C591_=_C646 ,C591_=_C652 ,C591_=_C676 ,C591_=_C694 ,\nC591_=_C705 ,C591_=_C719 ,C591_=_C730 ,C591_=_C739 ,C591_=_C750 ,C591_=_C758 ,\nC591_=_C762 ,C591_=_C774 ,C591_=_C777 ,C591_=_C780 ,C591_=_C785 ,C591_=_C786 ,\nC591_=_C814 ,C591_=_C815 ,C591_=_C821 ,C591_=_C825 ,C591_=_C829 ,C591_=_C837 ,\nC591_=_C848 ,C591_=_C851 ,C591_=_C858 ,C591_=_C883 ,C591_=_C893 ,C591_=_C895 ,\nC591_=_C896 ,C591_=_C897 ,C597_=_C621 ,C597_=_C631 ,C597_=_C632 ,C597_=_C672 ,\nC597_=_C681 ,C597_=_C695 ,C597_=_C733 ,C597_=_C752 ,C597_=_C753 ,C597_=_C761 ,\nC597_=_C771 ,C597_=_C789 ,C597_=_C799 ,C597_=_C815 ,C597_=_C817 ,C597_=_C829 ,\nC597_=_C841 ,C597_=_C861 ,C597_=_C866 ,C597_=_C882 ,C597_=_C884 ,C597_=_C890 ,\nC603_=_C609 ,C603_=_C650 ,C603_=_C681 ,C603_=_C703 ,C603_=_C721 ,C603_=_C745 ,\nC603_=_C749 ,C603_=_C757 ,C603_=_C759 ,C603_=_C768 ,C603_=_C769 ,C603_=_C801 ,\nC603_=_C813 ,C603_=_C829 ,C603_=_C835 ,C603_=_C840 ,C603_=_C841 ,C603_=_C853 ,\nC603_=_C875 ,C603_=_C879 ,C603_=_C880 ,C603_=_C882 ,C603_=_C887 ,C603_=_C890 ,\nC603_=_C892 ,C606_=_C623 ,C606_=_C664 ,C606_=_C687 ,C606_=_C701 ,C606_=_C719 ,\nC606_=_C731 ,C606_=_C732 ,C606_=_C733 ,C606_=_C747 ,C606_=_C769 ,C606_=_C813 ,\nC606_=_C819 ,C606_=_C823 ,C606_=_C831 ,C606_=_C834 ,C606_=_C841 ,C606_=_C843 ,\nC606_=_C866 ,C606_=_C872 ,C606_=_C880 ,C606_=_C886 ,C606_=_C897 ,C606_=_C898 ,\nC609_=_C650 ,C609_=_C674 ,C609_=_C677 ,C609_=_C681 ,C609_=_C721 ,C609_=_C729 ,\nC609_=_C730 ,C609_=_C732 ,C609_=_C741 ,C609_=_C766 ,C609_=_C772 ,C609_=_C782 ,\nC609_=_C793 ,C609_=_C815 ,C609_=_C824 ,C609_=_C825 ,C609_=_C835 ,C609_=_C841 ,\nC609_=_C845 ,C609_=_C860 ,C609_=_C863 ,C609_=_C868 ,C609_=_C875 ,C609_=_C879 ,\nC609_=_C892 ,C609_=_C893 ,C609_=_C896 ,C620_=_C652 ,C620_=_C664 ,C620_=_C672 ,\nC620_=_C673 ,C620_=_C674 ,C620_=_C681 ,C620_=_C690 ,C620_=_C693 ,C620_=_C703 ,\nC620_=_C730 ,C620_=_C731 ,C620_=_C736 ,C620_=_C746 ,C620_=_C747 ,C620_=_C752 ,\nC620_=_C753 ,C620_=_C766 ,C620_=_C774 ,C620_=_C791 ,C620_=_C793 ,C620_=_C819 ,\nC620_=_C821 ,C620_=_C873 ,C620_=_C891 ,C620_=_C896 ,C620_=_C899 ,C621_=_C646 ,\nC621_=_C653 ,C621_=_C666 ,C621_=_C720 ,C621_=_C721 ,C621_=_C730 ,C621_=_C733 ,\nC621_=_C753 ,C621_=_C782 ,C621_=_C785 ,C621_=_C786 ,C621_=_C799 ,C621_=_C811 ,\nC621_=_C816 ,C621_=_C822 ,C621_=_C829 ,C621_=_C840 ,C621_=_C856 ,C621_=_C868 ,\nC621_=_C875 ,C621_=_C880 ,C621_=_C883 ,C623_=_C650 ,C623_=_C664 ,C623_=_C687 ,\nC623_=_C700 ,C623_=_C701 ,C623_=_C721 ,C623_=_C733 ,C623_=_C736 ,C623_=_C747 ,\nC623_=_C753 ,C623_=_C759 ,C623_=_C793 ,C623_=_C817 ,C623_=_C834 ,C623_=_C841 ,\nC623_=_C848 ,C623_=_C866 ,C623_=_C873 ,C623_=_C880 ,C631_=_C632 ,C631_=_C644 ,\nC631_=_C666 ,C631_=_C672 ,C631_=_C681 ,C631_=_C695 ,C631_=_C700 ,C631_=_C701 ,\nC631_=_C750 ,C631_=_C752 ,C631_=_C761 ,C631_=_C771 ,C631_=_C772 ,C631_=_C777 ,\nC631_=_C787 ,C631_=_C789 ,C631_=_C793 ,C631_=_C794 ,C631_=_C815 ,C631_=_C825 ,\nC631_=_C841 ,C631_=_C843 ,C631_=_C845 ,C631_=_C856 ,C631_=_C858 ,C631_=_C861 ,\nC631_=_C882 ,C631_=_C886 ,C631_=_C890 ,C631_=_C893 ,C631_=_C897 ,C632_=_C672 ,\nC632_=_C677 ,C632_=_C681 ,C632_=_C690 ,C632_=_C695 ,C632_=_C701 ,C632_=_C719 ,\nC632_=_C736 ,C632_=_C741 ,C632_=_C752 ,C632_=_C761 ,C632_=_C771 ,C632_=_C777 ,\nC632_=_C789 ,C632_=_C801 ,C632_=_C815 ,C632_=_C821 ,C632_=_C831 ,C632_=_C839 ,\nC632_=_C861 ,C632_=_C868 ,C632_=_C882 ,C632_=_C884 ,C632_=_C890 ,C632_=_C892 ,\nC632_=_C893 ,C632_=_C895 ,C632_=_C897 ,C633_=_C651 ,C633_=_C693 ,C633_=_C703 ,\nC633_=_C707 ,C633_=_C720 ,C633_=_C731 ,C633_=_C732 ,C633_=_C743 ,C633_=_C750 ,\nC633_=_C771 ,C633_=_C799 ,C633_=_C810 ,C633_=_C813 ,C633_=_C817 ,C633_=_C835 ,\nC633_=_C836 ,C633_=_C837 ,C633_=_C848 ,C633_=_C895 ,C636_=_C674 ,C636_=_C697 ,\nC636_=_C729 ,C636_=_C733 ,C636_=_C736 ,C636_=_C757 ,C636_=_C762 ,C636_=_C772 ,\nC636_=_C786 ,C636_=_C794 ,C636_=_C799 ,C636_=_C814 ,C636_=_C821 ,C636_=_C822 ,\nC636_=_C831 ,C636_=_C836 ,C636_=_C837 ,C636_=_C851 ,C636_=_C866 ,C636_=_C886 ,\nC636_=_C890 ,C636_=_C891 ,C636_=_C897 ,C644_=_C650 ,C644_=_C677 ,C644_=_C701 ,\nC644_=_C709 ,C644_=_C731 ,C644_=_C736 ,C644_=_C761 ,C644_=_C771 ,C644_=_C772 ,\nC644_=_C780 ,C644_=_C811 ,C644_=_C813 ,C644_=_C822 ,C644_=_C841 ,C644_=_C843 ,\nC644_=_C851 ,C644_=_C860 ,C644_=_C863 ,C644_=_C868 ,C644_=_C880 ,C644_=_C883 ,\nC644_=_C887 ,C644_=_C892 ,C644_=_C896 ,C646_=_C653 ,C646_=_C666 ,C646_=_C676 ,\nC646_=_C694 ,C646_=_C699 ,C646_=_C707 ,C646_=_C719 ,C646_=_C720 ,C646_=_C721 ,\nC646_=_C730 ,C646_=_C739 ,C646_=_C740 ,C646_=_C741 ,C646_=_C751 ,C646_=_C753 ,\nC646_=_C758 ,C646_=_C777 ,C646_=_C780 ,C646_=_C782 ,C646_=_C785 ,C646_=_C786 ,\nC646_=_C799 ,C646_=_C810 ,C646_=_C811 ,C646_=_C814 ,C646_=_C815 ,C646_=_C816 ,\nC646_=_C829 ,C646_=_C840 ,C646_=_C841 ,C646_=_C848 ,C646_=_C851 ,C646_=_C856 ,\nC646_=_C868 ,C646_=_C879 ,C646_=_C883 ,C646_=_C887 ,C646_=_C897 ,C646_=_C899 ,\nC650_=_C695 ,C650_=_C729 ,C650_=_C730 ,C650_=_C731 ,C650_=_C743 ,C650_=_C745 ,\nC650_=_C749 ,C650_=_C751 ,C650_=_C768 ,C650_=_C786 ,C650_=_C813 ,C650_=_C817 ,\nC650_=_C822 ,C650_=_C841 ,C650_=_C848 ,C650_=_C853 ,C650_=_C856 ,C650_=_C866 ,\nC650_=_C868 ,C650_=_C873 ,C650_=_C887 ,C650_=_C890 ,C650_=_C896 ,C650_=_C898 ,\nC651_=_C652 ,C651_=_C653 ,C651_=_C664 ,C651_=_C693 ,C651_=_C694 ,C651_=_C703 ,\nC651_=_C721 ,C651_=_C731 ,C651_=_C739 ,C651_=_C741 ,C651_=_C745 ,C651_=_C746 ,\nC651_=_C747 ,C651_=_C750 ,C651_=_C751 ,C651_=_C752 ,C651_=_C753 ,C651_=_C771 ,\nC651_=_C782 ,C651_=_C789 ,C651_=_C792 ,C651_=_C799 ,C651_=_C814 ,C651_=_C815 ,\nC651_=_C816 ,C651_=_C817 ,C651_=_C824 ,C651_=_C829 ,C651_=_C837 ,C651_=_C858 ,\nC651_=_C860 ,C651_=_C861 ,C651_=_C863 ,C651_=_C866 ,C651_=_C886 ,C651_=_C890 ,\nC652_=_C653 ,C652_=_C672 ,C652_=_C673 ,C652_=_C681 ,C652_=_C690 ,C652_=_C700 ,\nC652_=_C703 ,C652_=_C707 ,C652_=_C708 ,C652_=_C739 ,C652_=_C745 ,C652_=_C746 ,\nC652_=_C747 ,C652_=_C753 ,C652_=_C757 ,C652_=_C768 ,C652_=_C774 ,C652_=_C792 ,\nC652_=_C793 ,C652_=_C810 ,C652_=_C811 ,C652_=_C814 ,C652_=_C815 ,C652_=_C816 ,\nC652_=_C821 ,C652_=_C824 ,C652_=_C825 ,C652_=_C837 ,C652_=_C843 ,C652_=_C856 ,\nC652_=_C858 ,C652_=_C873 ,C652_=_C892 ,C652_=_C896 ,C653_=_C697 ,C653_=_C705 ,\nC653_=_C708 ,C653_=_C720 ,C653_=_C721 ,C653_=_C735 ,C653_=_C739 ,C653_=_C741 ,\nC653_=_C743 ,C653_=_C745 ,C653_=_C746 ,C653_=_C747 ,C653_=_C757 ,C653_=_C762 ,\nC653_=_C768 ,C653_=_C782 ,C653_=_C785 ,C653_=_C786 ,C653_=_C799 ,C653_=_C814 ,\nC653_=_C815 ,C653_=_C816 ,C653_=_C827 ,C653_=_C834 ,C653_=_C836 ,C653_=_C839 ,\nC653_=_C840 ,C653_=_C858 ,C653_=_C868 ,C653_=_C883 ,C653_=_C890 ,C653_=_C899 ,\nC664_=_C687 ,C664_=_C693 ,C664_=_C694 ,C664_=_C701 ,C664_=_C708 ,C664_=_C729 ,\nC664_=_C733 ,C664_=_C739 ,C664_=_C741 ,C664_=_C747 ,C664_=_C751 ,C664_=_C752 ,\nC664_=_C753</w:t>
      </w:r>
    </w:p>
    <w:p>
      <w:pPr>
        <w:pStyle w:val="PreformattedText"/>
        <w:bidi w:val="0"/>
        <w:spacing w:before="0" w:after="0"/>
        <w:jc w:val="left"/>
        <w:rPr/>
      </w:pPr>
      <w:r>
        <w:rPr/>
        <w:t xml:space="preserve"> </w:t>
      </w:r>
      <w:r>
        <w:rPr/>
        <w:t>,C664_=_C766 ,C664_=_C789 ,C664_=_C799 ,C664_=_C817 ,C664_=_C829 ,\nC664_=_C834 ,C664_=_C841 ,C664_=_C863 ,C664_=_C880 ,C664_=_C886 ,C664_=_C890 ,\nC664_=_C899 ,C666_=_C676 ,C666_=_C701 ,C666_=_C730 ,C666_=_C745 ,C666_=_C751 ,\nC666_=_C761 ,C666_=_C764 ,C666_=_C772 ,C666_=_C777 ,C666_=_C791 ,C666_=_C811 ,\nC666_=_C815 ,C666_=_C823 ,C666_=_C825 ,C666_=_C840 ,C666_=_C841 ,C666_=_C845 ,\nC666_=_C856 ,C666_=_C858 ,C666_=_C868 ,C666_=_C880 ,C666_=_C882 ,C666_=_C884 ,\nC666_=_C887 ,C666_=_C890 ,C666_=_C893 ,C666_=_C897 ,C672_=_C673 ,C672_=_C681 ,\nC672_=_C690 ,C672_=_C695 ,C672_=_C703 ,C672_=_C709 ,C672_=_C720 ,C672_=_C740 ,\nC672_=_C746 ,C672_=_C752 ,C672_=_C761 ,C672_=_C771 ,C672_=_C774 ,C672_=_C789 ,\nC672_=_C801 ,C672_=_C815 ,C672_=_C821 ,C672_=_C848 ,C672_=_C861 ,C672_=_C873 ,\nC672_=_C882 ,C672_=_C883 ,C672_=_C890 ,C672_=_C891 ,C672_=_C893 ,C672_=_C896 ,\nC673_=_C674 ,C673_=_C676 ,C673_=_C681 ,C673_=_C690 ,C673_=_C699 ,C673_=_C720 ,\nC673_=_C732 ,C673_=_C741 ,C673_=_C745 ,C673_=_C746 ,C673_=_C751 ,C673_=_C762 ,\nC673_=_C768 ,C673_=_C769 ,C673_=_C774 ,C673_=_C777 ,C673_=_C782 ,C673_=_C823 ,\nC673_=_C824 ,C673_=_C839 ,C673_=_C853 ,C673_=_C872 ,C673_=_C873 ,C673_=_C875 ,\nC673_=_C885 ,C673_=_C891 ,C673_=_C896 ,C673_=_C898 ,C674_=_C690 ,C674_=_C697 ,\nC674_=_C730 ,C674_=_C736 ,C674_=_C745 ,C674_=_C757 ,C674_=_C768 ,C674_=_C769 ,\nC674_=_C772 ,C674_=_C780 ,C674_=_C799 ,C674_=_C815 ,C674_=_C822 ,C674_=_C823 ,\nC674_=_C824 ,C674_=_C834 ,C674_=_C835 ,C674_=_C845 ,C674_=_C866 ,C674_=_C873 ,\nC674_=_C875 ,C674_=_C891 ,C674_=_C896 ,C676_=_C677 ,C676_=_C681 ,C676_=_C693 ,\nC676_=_C694 ,C676_=_C699 ,C676_=_C719 ,C676_=_C730 ,C676_=_C732 ,C676_=_C745 ,\nC676_=_C747 ,C676_=_C758 ,C676_=_C771 ,C676_=_C772 ,C676_=_C777 ,C676_=_C780 ,\nC676_=_C785 ,C676_=_C791 ,C676_=_C814 ,C676_=_C815 ,C676_=_C819 ,C676_=_C823 ,\nC676_=_C829 ,C676_=_C831 ,C676_=_C840 ,C676_=_C841 ,C676_=_C848 ,C676_=_C851 ,\nC676_=_C853 ,C676_=_C861 ,C676_=_C868 ,C676_=_C872 ,C676_=_C883 ,C676_=_C884 ,\nC676_=_C887 ,C676_=_C890 ,C676_=_C893 ,C676_=_C897 ,C676_=_C898 ,C677_=_C690 ,\nC677_=_C701 ,C677_=_C709 ,C677_=_C732 ,C677_=_C741 ,C677_=_C747 ,C677_=_C771 ,\nC677_=_C772 ,C677_=_C774 ,C677_=_C782 ,C677_=_C789 ,C677_=_C793 ,C677_=_C801 ,\nC677_=_C810 ,C677_=_C815 ,C677_=_C817 ,C677_=_C822 ,C677_=_C823 ,C677_=_C824 ,\nC677_=_C836 ,C677_=_C858 ,C677_=_C861 ,C677_=_C863 ,C677_=_C868 ,C677_=_C875 ,\nC677_=_C879 ,C677_=_C883 ,C677_=_C887 ,C677_=_C891 ,C677_=_C892 ,C677_=_C895 ,\nC677_=_C896 ,C681_=_C687 ,C681_=_C690 ,C681_=_C694 ,C681_=_C695 ,C681_=_C721 ,\nC681_=_C735 ,C681_=_C746 ,C681_=_C752 ,C681_=_C761 ,C681_=_C771 ,C681_=_C774 ,\nC681_=_C789 ,C681_=_C815 ,C681_=_C819 ,C681_=_C821 ,C681_=_C823 ,C681_=_C831 ,\nC681_=_C841 ,C681_=_C858 ,C681_=_C861 ,C681_=_C863 ,C681_=_C873 ,C681_=_C879 ,\nC681_=_C882 ,C681_=_C890 ,C681_=_C892 ,C681_=_C896 ,C681_=_C897 ,C681_=_C898 ,\nC687_=_C690 ,C687_=_C693 ,C687_=_C694 ,C687_=_C695 ,C687_=_C701 ,C687_=_C730 ,\nC687_=_C733 ,C687_=_C735 ,C687_=_C745 ,C687_=_C747 ,C687_=_C774 ,C687_=_C782 ,\nC687_=_C810 ,C687_=_C821 ,C687_=_C823 ,C687_=_C834 ,C687_=_C835 ,C687_=_C837 ,\nC687_=_C841 ,C687_=_C858 ,C687_=_C863 ,C687_=_C872 ,C687_=_C879 ,C687_=_C880 ,\nC687_=_C892 ,C687_=_C896 ,C687_=_C897 ,C687_=_C898 ,C690_=_C697 ,C690_=_C701 ,\nC690_=_C727 ,C690_=_C746 ,C690_=_C764 ,C690_=_C774 ,C690_=_C801 ,C690_=_C821 ,\nC690_=_C822 ,C690_=_C823 ,C690_=_C858 ,C690_=_C861 ,C690_=_C872 ,C690_=_C873 ,\nC690_=_C879 ,C690_=_C892 ,C690_=_C895 ,C690_=_C896 ,C693_=_C694 ,C693_=_C695 ,\nC693_=_C699 ,C693_=_C700 ,C693_=_C732 ,C693_=_C743 ,C693_=_C752 ,C693_=_C764 ,\nC693_=_C766 ,C693_=_C782 ,C693_=_C789 ,C693_=_C792 ,C693_=_C810 ,C693_=_C813 ,\nC693_=_C835 ,C693_=_C836 ,C693_=_C837 ,C693_=_C858 ,C693_=_C861 ,C693_=_C868 ,\nC693_=_C872 ,C693_=_C887 ,C693_=_C896 ,C693_=_C899 ,C694_=_C695 ,C694_=_C708 ,\nC694_=_C719 ,C694_=_C729 ,C694_=_C730 ,C694_=_C735 ,C694_=_C739 ,C694_=_C741 ,\nC694_=_C752 ,C694_=_C758 ,C694_=_C774 ,C694_=_C777 ,C694_=_C780 ,C694_=_C782 ,\nC694_=_C785 ,C694_=_C789 ,C694_=_C799 ,C694_=_C810 ,C694_=_C814 ,C694_=_C829 ,\nC694_=_C835 ,C694_=_C836 ,C694_=_C848 ,C694_=_C851 ,C694_=_C863 ,C694_=_C872 ,\nC694_=_C882 ,C694_=_C883 ,C694_=_C886 ,C694_=_C890 ,C694_=_C896 ,C694_=_C898 ,\nC695_=_C703 ,C695_=_C705 ,C695_=_C707 ,C695_=_C709 ,C695_=_C720 ,C695_=_C729 ,\nC695_=_C751 ,C695_=_C752 ,C695_=_C758 ,C695_=_C761 ,C695_=_C771 ,C695_=_C774 ,\nC695_=_C782 ,C695_=_C786 ,C695_=_C789 ,C695_=_C794 ,C695_=_C801 ,C695_=_C810 ,\nC695_=_C815 ,C695_=_C822 ,C695_=_C831 ,C695_=_C835 ,C695_=_C839 ,C695_=_C861 ,\nC695_=_C863 ,C695_=_C868 ,C695_=_C872 ,C695_=_C882 ,C695_=_C884 ,C695_=_C890 ,\nC695_=_C893 ,C695_=_C898 ,C697_=_C705 ,C697_=_C727 ,C697_=_C729 ,C697_=_C735 ,\nC697_=_C743 ,C697_=_C772 ,C697_=_C785 ,C697_=_C786 ,C697_=_C801 ,C697_=_C811 ,\nC697_=_C814 ,C697_=_C816 ,C697_=_C822 ,C697_=_C824 ,C697_=_C827 ,C697_=_C834 ,\nC697_=_C837 ,C697_=_C839 ,C697_=_C843 ,C697_=_C866 ,C697_=_C872 ,C697_=_C873 ,\nC697_=_C880 ,C697_=_C883 ,C697_=_C893 ,C697_=_C897 ,C697_=_C899 ,C699_=_C700 ,\nC699_=_C709 ,C699_=_C727 ,C699_=_C732 ,C699_=_C753 ,C699_=_C764 ,C699_=_C791 ,\nC699_=_C811 ,C699_=_C836 ,C699_=_C839 ,C699_=_C843 ,C699_=_C851 ,C699_=_C853 ,\nC699_=_C858 ,C699_=_C866 ,C699_=_C872 ,C699_=_C879 ,C699_=_C882 ,C699_=_C884 ,\nC699_=_C886 ,C699_=_C891 ,C699_=_C896 ,C699_=_C898 ,C699_=_C899 ,C700_=_C720 ,\nC700_=_C721 ,C700_=_C751 ,C700_=_C753 ,C700_=_C764 ,C700_=_C768 ,C700_=_C777 ,\nC700_=_C780 ,C700_=_C793 ,C700_=_C811 ,C700_=_C836 ,C700_=_C839 ,C700_=_C845 ,\nC700_=_C858 ,C700_=_C875 ,C700_=_C883 ,C700_=_C884 ,C700_=_C885 ,C700_=_C886 ,\nC700_=_C890 ,C700_=_C892 ,C700_=_C896 ,C701_=_C719 ,C701_=_C733 ,C701_=_C736 ,\nC701_=_C740 ,C701_=_C747 ,C701_=_C761 ,C701_=_C777 ,C701_=_C780 ,C701_=_C787 ,\nC701_=_C792 ,C701_=_C801 ,C701_=_C811 ,C701_=_C819 ,C701_=_C825 ,C701_=_C831 ,\nC701_=_C834 ,C701_=_C841 ,C701_=_C845 ,C701_=_C851 ,C701_=_C858 ,C701_=_C860 ,\nC701_=_C861 ,C701_=_C863 ,C701_=_C879 ,C701_=_C880 ,C701_=_C892 ,C701_=_C895 ,\nC701_=_C897 ,C701_=_C898 ,C703_=_C709 ,C703_=_C720 ,C703_=_C731 ,C703_=_C750 ,\nC703_=_C753 ,C703_=_C757 ,C703_=_C771 ,C703_=_C774 ,C703_=_C791 ,C703_=_C793 ,\nC703_=_C799 ,C703_=_C801 ,C703_=_C827 ,C703_=_C829 ,C703_=_C837 ,C703_=_C891 ,\nC703_=_C893 ,C705_=_C707 ,C705_=_C709 ,C705_=_C720 ,C705_=_C729 ,C705_=_C735 ,\nC705_=_C743 ,C705_=_C750 ,C705_=_C758 ,C705_=_C762 ,C705_=_C766 ,C705_=_C785 ,\nC705_=_C786 ,C705_=_C791 ,C705_=_C794 ,C705_=_C817 ,C705_=_C823 ,C705_=_C834 ,\nC705_=_C839 ,C705_=_C840 ,C705_=_C858 ,C705_=_C861 ,C705_=_C863 ,C705_=_C883 ,\nC705_=_C885 ,C705_=_C895 ,C705_=_C898 ,C705_=_C899 ,C707_=_C708 ,C707_=_C720 ,\nC707_=_C721 ,C707_=_C729 ,C707_=_C739 ,C707_=_C753 ,C707_=_C758 ,C707_=_C768 ,\nC707_=_C780 ,C707_=_C792 ,C707_=_C793 ,C707_=_C794 ,C707_=_C799 ,C707_=_C810 ,\nC707_=_C813 ,C707_=_C817 ,C707_=_C821 ,C707_=_C824 ,C707_=_C835 ,C707_=_C837 ,\nC707_=_C841 ,C707_=_C843 ,C707_=_C848 ,C707_=_C856 ,C707_=_C858 ,C707_=_C861 ,\nC707_=_C863 ,C707_=_C885 ,C707_=_C887 ,C708_=_C721 ,C708_=_C729 ,C708_=_C735 ,\nC708_=_C739 ,C708_=_C741 ,C708_=_C747 ,C708_=_C753 ,C708_=_C768 ,C708_=_C769 ,\nC708_=_C786 ,C708_=_C789 ,C708_=_C792 ,C708_=_C793 ,C708_=_C799 ,C708_=_C810 ,\nC708_=_C821 ,C708_=_C823 ,C708_=_C824 ,C708_=_C827 ,C708_=_C837 ,C708_=_C843 ,\nC708_=_C853 ,C708_=_C856 ,C708_=_C858 ,C708_=_C863 ,C708_=_C883 ,C708_=_C884 ,\nC708_=_C886 ,C708_=_C890 ,C708_=_C892 ,C709_=_C720 ,C709_=_C727 ,C709_=_C758 ,\nC709_=_C762 ,C709_=_C766 ,C709_=_C774 ,C709_=_C789 ,C709_=_C794 ,C709_=_C801 ,\nC709_=_C813 ,C709_=_C814 ,C709_=_C817 ,C709_=_C822 ,C709_=_C824 ,C709_=_C827 ,\nC709_=_C863 ,C709_=_C872 ,C709_=_C883 ,C709_=_C885 ,C709_=_C886 ,C709_=_C887 ,\nC709_=_C893 ,C709_=_C896 ,C719_=_C730 ,C719_=_C733 ,C719_=_C736 ,C719_=_C741 ,\nC719_=_C747 ,C719_=_C758 ,C719_=_C777 ,C719_=_C780 ,C719_=_C785 ,C719_=_C792 ,\nC719_=_C814 ,C719_=_C821 ,C719_=_C822 ,C719_=_C823 ,C719_=_C829 ,C719_=_C831 ,\nC719_=_C839 ,C719_=_C848 ,C719_=_C851 ,C719_=_C861 ,C719_=_C866 ,C719_=_C873 ,\nC719_=_C880 ,C719_=_C883 ,C719_=_C895 ,C719_=_C896 ,C719_=_C898 ,C720_=_C721 ,\nC720_=_C729 ,C720_=_C758 ,C720_=_C774 ,C720_=_C777 ,C720_=_C782 ,C720_=_C785 ,\nC720_=_C786 ,C720_=_C794 ,C720_=_C799 ,C720_=_C801 ,C720_=_C810 ,C720_=_C813 ,\nC720_=_C816 ,C720_=_C817 ,C720_=_C835 ,C720_=_C839 ,C720_=_C840 ,C720_=_C861 ,\nC720_=_C863 ,C720_=_C868 ,C720_=_C883 ,C720_=_C884 ,C720_=_C885 ,C720_=_C886 ,\nC720_=_C890 ,C720_=_C891 ,C720_=_C893 ,C720_=_C896 ,C721_=_C747 ,C721_=_C753 ,\nC721_=_C769 ,C721_=_C782 ,C721_=_C785 ,C721_=_C786 ,C721_=_C793 ,C721_=_C799 ,\nC721_=_C816 ,C721_=_C824 ,C721_=_C840 ,C721_=_C841 ,C721_=_C853 ,C721_=_C856 ,\nC721_=_C860 ,C721_=_C863 ,C721_=_C866 ,C721_=_C868 ,C721_=_C884 ,C721_=_C887 ,\nC721_=_C892 ,C727_=_C729 ,C727_=_C735 ,C727_=_C746 ,C727_=_C749 ,C727_=_C772 ,\nC727_=_C801 ,C727_=_C813 ,C727_=_C816 ,C727_=_C819 ,C727_=_C827 ,C727_=_C843 ,\nC727_=_C872 ,C727_=_C873 ,C727_=_C882 ,C727_=_C885 ,C727_=_C886 ,C727_=_C896 ,\nC729_=_C730 ,C729_=_C733 ,C729_=_C735 ,C729_=_C757 ,C729_=_C758 ,C729_=_C772 ,\nC729_=_C789 ,C729_=_C794 ,C729_=_C799 ,C729_=_C801 ,C729_=_C816 ,C729_=_C827 ,\nC729_=_C843 ,C729_=_C861 ,C729_=_C863 ,C729_=_C886 ,C730_=_C736 ,C730_=_C745 ,\nC730_=_C747 ,C730_=_C758 ,C730_=_C777 ,C730_=_C780 ,C730_=_C785 ,C730_=_C811 ,\nC730_=_C814 ,C730_=_C829 ,C730_=_C848 ,C730_=_C851 ,C730_=_C856 ,C730_=_C880 ,\nC730_=_C883 ,C731_=_C732 ,C731_=_C735 ,C731_=_C747 ,C731_=_C750 ,C731_=_C769 ,\nC731_=_C771 ,C731_=_C791 ,C731_=_C799 ,C731_=_C819 ,C731_=_C821 ,C731_=_C837 ,\nC731_=_C839 ,C731_=_C841 ,C731_=_C845 ,C731_=_C853 ,C731_=_C868 ,C731_=_C896 ,\nC732_=_C741 ,C732_=_C743 ,C732_=_C769 ,C732_=_C772 ,C732_=_C782 ,C732_=_C793 ,\nC732_=_C811 ,C732_=_C813 ,C732_=_C824 ,C732_=_C853 ,C732_=_C856 ,C732_=_C863 ,\nC732_=_C868 ,C732_=_C872 ,C732_=_C875 ,C732_=_C879 ,C732_=_C898 ,C733_=_C747 ,\nC733_=_C749 ,C733_=_C753 ,C733_=_C757 ,C733_=_C759 ,C733_=_C794 ,C733_=_C799</w:t>
      </w:r>
    </w:p>
    <w:p>
      <w:pPr>
        <w:pStyle w:val="PreformattedText"/>
        <w:bidi w:val="0"/>
        <w:spacing w:before="0" w:after="0"/>
        <w:jc w:val="left"/>
        <w:rPr/>
      </w:pPr>
      <w:r>
        <w:rPr/>
        <w:t xml:space="preserve"> </w:t>
      </w:r>
      <w:r>
        <w:rPr/>
        <w:t>,\nC733_=_C834 ,C733_=_C839 ,C733_=_C841 ,C733_=_C861 ,C733_=_C873 ,C733_=_C879 ,\nC733_=_C880 ,C733_=_C886 ,C733_=_C887 ,C733_=_C896 ,C735_=_C736 ,C735_=_C741 ,\nC735_=_C749 ,C735_=_C772 ,C735_=_C774 ,C735_=_C791 ,C735_=_C794 ,C735_=_C801 ,\nC735_=_C816 ,C735_=_C827 ,C735_=_C837 ,C735_=_C840 ,C735_=_C843 ,C735_=_C848 ,\nC735_=_C853 ,C735_=_C863 ,C735_=_C883 ,C735_=_C890 ,C735_=_C896 ,C735_=_C898 ,\nC736_=_C741 ,C736_=_C749 ,C736_=_C759 ,C736_=_C786 ,C736_=_C794 ,C736_=_C801 ,\nC736_=_C811 ,C736_=_C821 ,C736_=_C831 ,C736_=_C836 ,C736_=_C843 ,C736_=_C848 ,\nC736_=_C851 ,C736_=_C860 ,C736_=_C863 ,C736_=_C890 ,C739_=_C740 ,C739_=_C741 ,\nC739_=_C745 ,C739_=_C746 ,C739_=_C747 ,C739_=_C753 ,C739_=_C762 ,C739_=_C768 ,\nC739_=_C792 ,C739_=_C793 ,C739_=_C810 ,C739_=_C811 ,C739_=_C814 ,C739_=_C815 ,\nC739_=_C816 ,C739_=_C821 ,C739_=_C824 ,C739_=_C829 ,C739_=_C837 ,C739_=_C843 ,\nC739_=_C856 ,C739_=_C858 ,C739_=_C873 ,C739_=_C886 ,C739_=_C887 ,C739_=_C890 ,\nC740_=_C741 ,C740_=_C746 ,C740_=_C761 ,C740_=_C764 ,C740_=_C780 ,C740_=_C787 ,\nC740_=_C789 ,C740_=_C792 ,C740_=_C810 ,C740_=_C811 ,C740_=_C814 ,C740_=_C819 ,\nC740_=_C822 ,C740_=_C825 ,C740_=_C829 ,C740_=_C831 ,C740_=_C860 ,C740_=_C875 ,\nC740_=_C879 ,C740_=_C883 ,C740_=_C887 ,C740_=_C893 ,C740_=_C895 ,C740_=_C897 ,\nC740_=_C898 ,C741_=_C751 ,C741_=_C762 ,C741_=_C771 ,C741_=_C772 ,C741_=_C774 ,\nC741_=_C782 ,C741_=_C793 ,C741_=_C810 ,C741_=_C811 ,C741_=_C817 ,C741_=_C821 ,\nC741_=_C824 ,C741_=_C827 ,C741_=_C829 ,C741_=_C836 ,C741_=_C853 ,C741_=_C858 ,\nC741_=_C863 ,C741_=_C868 ,C741_=_C875 ,C741_=_C879 ,C741_=_C883 ,C741_=_C886 ,\nC741_=_C887 ,C741_=_C890 ,C741_=_C892 ,C741_=_C896 ,C743_=_C750 ,C743_=_C752 ,\nC743_=_C758 ,C743_=_C785 ,C743_=_C786 ,C743_=_C789 ,C743_=_C813 ,C743_=_C819 ,\nC743_=_C825 ,C743_=_C831 ,C743_=_C834 ,C743_=_C835 ,C743_=_C839 ,C743_=_C853 ,\nC743_=_C856 ,C743_=_C860 ,C743_=_C861 ,C743_=_C868 ,C743_=_C883 ,C743_=_C885 ,\nC743_=_C887 ,C743_=_C895 ,C743_=_C899 ,C745_=_C746 ,C745_=_C747 ,C745_=_C749 ,\nC745_=_C762 ,C745_=_C768 ,C745_=_C769 ,C745_=_C791 ,C745_=_C813 ,C745_=_C814 ,\nC745_=_C815 ,C745_=_C816 ,C745_=_C819 ,C745_=_C823 ,C745_=_C824 ,C745_=_C840 ,\nC745_=_C841 ,C745_=_C853 ,C745_=_C858 ,C745_=_C873 ,C745_=_C875 ,C745_=_C882 ,\nC745_=_C884 ,C745_=_C887 ,C745_=_C890 ,C745_=_C893 ,C746_=_C747 ,C746_=_C749 ,\nC746_=_C758 ,C746_=_C774 ,C746_=_C785 ,C746_=_C810 ,C746_=_C814 ,C746_=_C815 ,\nC746_=_C816 ,C746_=_C819 ,C746_=_C829 ,C746_=_C843 ,C746_=_C858 ,C746_=_C872 ,\nC746_=_C873 ,C746_=_C882 ,C746_=_C885 ,C746_=_C893 ,C746_=_C896 ,C747_=_C769 ,\nC747_=_C771 ,C747_=_C772 ,C747_=_C791 ,C747_=_C814 ,C747_=_C815 ,C747_=_C816 ,\nC747_=_C819 ,C747_=_C821 ,C747_=_C829 ,C747_=_C834 ,C747_=_C839 ,C747_=_C841 ,\nC747_=_C853 ,C747_=_C858 ,C747_=_C861 ,C747_=_C863 ,C747_=_C873 ,C747_=_C880 ,\nC747_=_C884 ,C747_=_C896 ,C749_=_C750 ,C749_=_C761 ,C749_=_C768 ,C749_=_C782 ,\nC749_=_C785 ,C749_=_C794 ,C749_=_C801 ,C749_=_C813 ,C749_=_C843 ,C749_=_C848 ,\nC749_=_C853 ,C749_=_C860 ,C749_=_C861 ,C749_=_C879 ,C749_=_C882 ,C749_=_C885 ,\nC749_=_C887 ,C749_=_C890 ,C749_=_C899 ,C750_=_C758 ,C750_=_C762 ,C750_=_C771 ,\nC750_=_C786 ,C750_=_C787 ,C750_=_C793 ,C750_=_C794 ,C750_=_C799 ,C750_=_C819 ,\nC750_=_C824 ,C750_=_C825 ,C750_=_C831 ,C750_=_C840 ,C750_=_C843 ,C750_=_C853 ,\nC750_=_C856 ,C750_=_C858 ,C750_=_C860 ,C750_=_C861 ,C750_=_C885 ,C750_=_C886 ,\nC750_=_C893 ,C750_=_C895 ,C750_=_C897 ,C751_=_C752 ,C751_=_C753 ,C751_=_C762 ,\nC751_=_C764 ,C751_=_C766 ,C751_=_C780 ,C751_=_C786 ,C751_=_C815 ,C751_=_C817 ,\nC751_=_C822 ,C751_=_C845 ,C751_=_C853 ,C751_=_C856 ,C751_=_C863 ,C751_=_C868 ,\nC751_=_C875 ,C751_=_C885 ,C751_=_C892 ,C751_=_C897 ,C751_=_C898 ,C751_=_C899 ,\nC752_=_C753 ,C752_=_C761 ,C752_=_C766 ,C752_=_C771 ,C752_=_C782 ,C752_=_C787 ,\nC752_=_C789 ,C752_=_C794 ,C752_=_C815 ,C752_=_C817 ,C752_=_C834 ,C752_=_C836 ,\nC752_=_C848 ,C752_=_C856 ,C752_=_C858 ,C752_=_C860 ,C752_=_C861 ,C752_=_C863 ,\nC752_=_C882 ,C752_=_C887 ,C752_=_C890 ,C752_=_C895 ,C752_=_C898 ,C752_=_C899 ,\nC753_=_C768 ,C753_=_C791 ,C753_=_C792 ,C753_=_C793 ,C753_=_C799 ,C753_=_C810 ,\nC753_=_C811 ,C753_=_C813 ,C753_=_C814 ,C753_=_C815 ,C753_=_C817 ,C753_=_C821 ,\nC753_=_C823 ,C753_=_C824 ,C753_=_C837 ,C753_=_C843 ,C753_=_C851 ,C753_=_C856 ,\nC753_=_C858 ,C753_=_C863 ,C753_=_C879 ,C753_=_C891 ,C753_=_C899 ,C757_=_C758 ,\nC757_=_C759 ,C757_=_C762 ,C757_=_C772 ,C757_=_C791 ,C757_=_C794 ,C757_=_C799 ,\nC757_=_C810 ,C757_=_C814 ,C757_=_C822 ,C757_=_C837 ,C757_=_C845 ,C757_=_C866 ,\nC757_=_C868 ,C757_=_C887 ,C757_=_C891 ,C757_=_C898 ,C758_=_C759 ,C758_=_C777 ,\nC758_=_C780 ,C758_=_C785 ,C758_=_C789 ,C758_=_C794 ,C758_=_C810 ,C758_=_C814 ,\nC758_=_C819 ,C758_=_C824 ,C758_=_C825 ,C758_=_C827 ,C758_=_C829 ,C758_=_C831 ,\nC758_=_C840 ,C758_=_C848 ,C758_=_C851 ,C758_=_C853 ,C758_=_C858 ,C758_=_C861 ,\nC758_=_C863 ,C758_=_C866 ,C758_=_C873 ,C758_=_C883 ,C758_=_C885 ,C759_=_C768 ,\nC759_=_C769 ,C759_=_C777 ,C759_=_C787 ,C759_=_C792 ,C759_=_C801 ,C759_=_C810 ,\nC759_=_C814 ,C759_=_C825 ,C759_=_C834 ,C759_=_C835 ,C759_=_C840 ,C759_=_C856 ,\nC759_=_C866 ,C759_=_C872 ,C759_=_C875 ,C759_=_C879 ,C759_=_C880 ,C759_=_C882 ,\nC759_=_C886 ,C759_=_C887 ,C759_=_C890 ,C761_=_C771 ,C761_=_C772 ,C761_=_C780 ,\nC761_=_C785 ,C761_=_C787 ,C761_=_C789 ,C761_=_C815 ,C761_=_C819 ,C761_=_C825 ,\nC761_=_C831 ,C761_=_C853 ,C761_=_C861 ,C761_=_C863 ,C761_=_C879 ,C761_=_C882 ,\nC761_=_C885 ,C761_=_C890 ,C761_=_C895 ,C761_=_C897 ,C761_=_C898 ,C761_=_C899 ,\nC762_=_C766 ,C762_=_C786 ,C762_=_C794 ,C762_=_C817 ,C762_=_C819 ,C762_=_C851 ,\nC762_=_C853 ,C762_=_C858 ,C762_=_C863 ,C762_=_C868 ,C762_=_C873 ,C762_=_C885 ,\nC762_=_C886 ,C762_=_C895 ,C764_=_C792 ,C764_=_C822 ,C764_=_C825 ,C764_=_C827 ,\nC764_=_C834 ,C764_=_C836 ,C764_=_C858 ,C764_=_C896 ,C766_=_C772 ,C766_=_C793 ,\nC766_=_C794 ,C766_=_C817 ,C766_=_C825 ,C766_=_C834 ,C766_=_C845 ,C766_=_C851 ,\nC766_=_C860 ,C766_=_C863 ,C766_=_C872 ,C766_=_C875 ,C766_=_C885 ,C766_=_C892 ,\nC766_=_C893 ,C766_=_C895 ,C766_=_C897 ,C766_=_C898 ,C766_=_C899 ,C768_=_C769 ,\nC768_=_C792 ,C768_=_C793 ,C768_=_C801 ,C768_=_C810 ,C768_=_C811 ,C768_=_C813 ,\nC768_=_C814 ,C768_=_C816 ,C768_=_C821 ,C768_=_C823 ,C768_=_C824 ,C768_=_C835 ,\nC768_=_C836 ,C768_=_C837 ,C768_=_C840 ,C768_=_C843 ,C768_=_C853 ,C768_=_C856 ,\nC768_=_C858 ,C768_=_C873 ,C768_=_C875 ,C768_=_C879 ,C768_=_C880 ,C768_=_C882 ,\nC768_=_C887 ,C768_=_C890 ,C768_=_C892 ,C768_=_C898 ,C768_=_C899 ,C769_=_C801 ,\nC769_=_C811 ,C769_=_C823 ,C769_=_C824 ,C769_=_C835 ,C769_=_C840 ,C769_=_C853 ,\nC769_=_C863 ,C769_=_C873 ,C769_=_C875 ,C769_=_C879 ,C769_=_C880 ,C769_=_C882 ,\nC769_=_C884 ,C769_=_C890 ,C771_=_C772 ,C771_=_C774 ,C771_=_C780 ,C771_=_C789 ,\nC771_=_C799 ,C771_=_C810 ,C771_=_C813 ,C771_=_C815 ,C771_=_C817 ,C771_=_C819 ,\nC771_=_C825 ,C771_=_C831 ,C771_=_C836 ,C771_=_C843 ,C771_=_C845 ,C771_=_C851 ,\nC771_=_C858 ,C771_=_C861 ,C771_=_C880 ,C771_=_C882 ,C771_=_C883 ,C771_=_C890 ,\nC771_=_C892 ,C771_=_C896 ,C771_=_C897 ,C772_=_C782 ,C772_=_C793 ,C772_=_C799 ,\nC772_=_C801 ,C772_=_C815 ,C772_=_C816 ,C772_=_C822 ,C772_=_C824 ,C772_=_C827 ,\nC772_=_C834 ,C772_=_C843 ,C772_=_C851 ,C772_=_C860 ,C772_=_C861 ,C772_=_C863 ,\nC772_=_C866 ,C772_=_C868 ,C772_=_C875 ,C772_=_C879 ,C772_=_C882 ,C772_=_C891 ,\nC774_=_C792 ,C774_=_C801 ,C774_=_C810 ,C774_=_C815 ,C774_=_C817 ,C774_=_C825 ,\nC774_=_C836 ,C774_=_C837 ,C774_=_C858 ,C774_=_C863 ,C774_=_C873 ,C774_=_C891 ,\nC774_=_C892 ,C774_=_C893 ,C774_=_C895 ,C774_=_C896 ,C774_=_C898 ,C777_=_C780 ,\nC777_=_C785 ,C777_=_C792 ,C777_=_C814 ,C777_=_C821 ,C777_=_C825 ,C777_=_C827 ,\nC777_=_C829 ,C777_=_C839 ,C777_=_C841 ,C777_=_C845 ,C777_=_C848 ,C777_=_C851 ,\nC777_=_C858 ,C777_=_C872 ,C777_=_C875 ,C777_=_C883 ,C777_=_C884 ,C777_=_C886 ,\nC777_=_C890 ,C777_=_C893 ,C777_=_C897 ,C780_=_C785 ,C780_=_C787 ,C780_=_C813 ,\nC780_=_C814 ,C780_=_C819 ,C780_=_C822 ,C780_=_C825 ,C780_=_C829 ,C780_=_C831 ,\nC780_=_C834 ,C780_=_C843 ,C780_=_C845 ,C780_=_C848 ,C780_=_C851 ,C780_=_C875 ,\nC780_=_C879 ,C780_=_C880 ,C780_=_C883 ,C780_=_C885 ,C780_=_C892 ,C780_=_C895 ,\nC780_=_C897 ,C780_=_C898 ,C782_=_C785 ,C782_=_C786 ,C782_=_C789 ,C782_=_C792 ,\nC782_=_C793 ,C782_=_C799 ,C782_=_C810 ,C782_=_C816 ,C782_=_C824 ,C782_=_C835 ,\nC782_=_C836 ,C782_=_C837 ,C782_=_C839 ,C782_=_C840 ,C782_=_C861 ,C782_=_C863 ,\nC782_=_C868 ,C782_=_C872 ,C782_=_C875 ,C782_=_C879 ,C782_=_C882 ,C782_=_C885 ,\nC782_=_C891 ,C782_=_C896 ,C785_=_C786 ,C785_=_C799 ,C785_=_C811 ,C785_=_C814 ,\nC785_=_C816 ,C785_=_C824 ,C785_=_C829 ,C785_=_C834 ,C785_=_C836 ,C785_=_C839 ,\nC785_=_C840 ,C785_=_C841 ,C785_=_C848 ,C785_=_C851 ,C785_=_C853 ,C785_=_C858 ,\nC785_=_C863 ,C785_=_C868 ,C785_=_C872 ,C785_=_C873 ,C785_=_C880 ,C785_=_C883 ,\nC785_=_C885 ,C785_=_C893 ,C785_=_C899 ,C786_=_C799 ,C786_=_C811 ,C786_=_C816 ,\nC786_=_C821 ,C786_=_C822 ,C786_=_C824 ,C786_=_C831 ,C786_=_C834 ,C786_=_C836 ,\nC786_=_C839 ,C786_=_C840 ,C786_=_C858 ,C786_=_C868 ,C786_=_C880 ,C786_=_C883 ,\nC786_=_C890 ,C786_=_C892 ,C786_=_C893 ,C786_=_C895 ,C786_=_C898 ,C786_=_C899 ,\nC787_=_C793 ,C787_=_C794 ,C787_=_C816 ,C787_=_C819 ,C787_=_C825 ,C787_=_C829 ,\nC787_=_C831 ,C787_=_C843 ,C787_=_C856 ,C787_=_C858 ,C787_=_C868 ,C787_=_C879 ,\nC787_=_C885 ,C787_=_C886 ,C787_=_C893 ,C787_=_C895 ,C787_=_C897 ,C787_=_C898 ,\nC787_=_C899 ,C789_=_C792 ,C789_=_C799 ,C789_=_C811 ,C789_=_C814 ,C789_=_C815 ,\nC789_=_C823 ,C789_=_C824 ,C789_=_C827 ,C789_=_C831 ,C789_=_C835 ,C789_=_C837 ,\nC789_=_C860 ,C789_=_C861 ,C789_=_C868 ,C789_=_C882 ,C789_=_C885 ,C789_=_C886 ,\nC789_=_C890 ,C789_=_C891 ,C791_=_C793 ,C791_=_C819 ,C791_=_C821 ,C791_=_C823 ,\nC791_=_C839 ,C791_=_C840 ,C791_=_C841 ,C791_=_C843 ,C791_=_C845 ,C791_=_C853 ,\nC791_=_C882 ,C791_=_C884 ,C791_=_C887 ,C791_=_C890 ,C791_=_C891 ,C791_=_C893 ,\nC791_=_C898 ,C792_=_C793 ,C792_=_C810 ,C792_=_C821 ,C792_=_C822 ,C792_=_C824 ,\nC792_=_C825 ,C792_=_C827 ,C792_=_C837 ,C792_=_C843 ,C792_=_C856 ,C792_=_C858 ,\nC792_=_C861 ,C792_=_C872 ,C792_=_C875 ,C792_=_C880 ,C792_=_C891</w:t>
      </w:r>
    </w:p>
    <w:p>
      <w:pPr>
        <w:pStyle w:val="PreformattedText"/>
        <w:bidi w:val="0"/>
        <w:spacing w:before="0" w:after="0"/>
        <w:jc w:val="left"/>
        <w:rPr/>
      </w:pPr>
      <w:r>
        <w:rPr/>
        <w:t xml:space="preserve"> </w:t>
      </w:r>
      <w:r>
        <w:rPr/>
        <w:t>,C792_=_C893 ,\nC793_=_C794 ,C793_=_C810 ,C793_=_C816 ,C793_=_C821 ,C793_=_C824 ,C793_=_C825 ,\nC793_=_C837 ,C793_=_C843 ,C793_=_C856 ,C793_=_C858 ,C793_=_C860 ,C793_=_C863 ,\nC793_=_C868 ,C793_=_C875 ,C793_=_C879 ,C793_=_C885 ,C793_=_C886 ,C793_=_C891 ,\nC793_=_C893 ,C793_=_C897 ,C793_=_C899 ,C794_=_C801 ,C794_=_C817 ,C794_=_C821 ,\nC794_=_C840 ,C794_=_C843 ,C794_=_C848 ,C794_=_C851 ,C794_=_C856 ,C794_=_C860 ,\nC794_=_C861 ,C794_=_C863 ,C794_=_C885 ,C794_=_C886 ,C794_=_C893 ,C794_=_C897 ,\nC799_=_C816 ,C799_=_C822 ,C799_=_C836 ,C799_=_C840 ,C799_=_C841 ,C799_=_C863 ,\nC799_=_C866 ,C799_=_C868 ,C799_=_C872 ,C799_=_C886 ,C799_=_C891 ,C801_=_C816 ,\nC801_=_C827 ,C801_=_C835 ,C801_=_C840 ,C801_=_C843 ,C801_=_C848 ,C801_=_C861 ,\nC801_=_C875 ,C801_=_C879 ,C801_=_C880 ,C801_=_C882 ,C801_=_C890 ,C801_=_C891 ,\nC801_=_C892 ,C801_=_C893 ,C801_=_C895 ,C810_=_C811 ,C810_=_C813 ,C810_=_C814 ,\nC810_=_C816 ,C810_=_C817 ,C810_=_C821 ,C810_=_C824 ,C810_=_C829 ,C810_=_C835 ,\nC810_=_C836 ,C810_=_C837 ,C810_=_C843 ,C810_=_C856 ,C810_=_C858 ,C810_=_C866 ,\nC810_=_C872 ,C810_=_C884 ,C810_=_C887 ,C810_=_C892 ,C810_=_C893 ,C810_=_C896 ,\nC810_=_C897 ,C811_=_C814 ,C811_=_C824 ,C811_=_C831 ,C811_=_C851 ,C811_=_C856 ,\nC811_=_C860 ,C811_=_C863 ,C811_=_C879 ,C811_=_C880 ,C811_=_C887 ,C811_=_C892 ,\nC811_=_C893 ,C811_=_C899 ,C813_=_C814 ,C813_=_C815 ,C813_=_C817 ,C813_=_C819 ,\nC813_=_C823 ,C813_=_C827 ,C813_=_C835 ,C813_=_C843 ,C813_=_C851 ,C813_=_C853 ,\nC813_=_C856 ,C813_=_C880 ,C813_=_C886 ,C813_=_C887 ,C813_=_C890 ,C813_=_C891 ,\nC813_=_C892 ,C813_=_C896 ,C814_=_C815 ,C814_=_C816 ,C814_=_C823 ,C814_=_C824 ,\nC814_=_C827 ,C814_=_C829 ,C814_=_C831 ,C814_=_C835 ,C814_=_C836 ,C814_=_C837 ,\nC814_=_C848 ,C814_=_C851 ,C814_=_C858 ,C814_=_C866 ,C814_=_C882 ,C814_=_C883 ,\nC814_=_C885 ,C814_=_C891 ,C814_=_C897 ,C814_=_C898 ,C815_=_C816 ,C815_=_C823 ,\nC815_=_C824 ,C815_=_C825 ,C815_=_C835 ,C815_=_C837 ,C815_=_C845 ,C815_=_C851 ,\nC815_=_C856 ,C815_=_C858 ,C815_=_C861 ,C815_=_C868 ,C815_=_C880 ,C815_=_C882 ,\nC815_=_C886 ,C815_=_C890 ,C815_=_C891 ,C815_=_C896 ,C815_=_C897 ,C815_=_C899 ,\nC816_=_C824 ,C816_=_C827 ,C816_=_C836 ,C816_=_C840 ,C816_=_C843 ,C816_=_C858 ,\nC816_=_C860 ,C816_=_C866 ,C816_=_C868 ,C816_=_C872 ,C816_=_C873 ,C816_=_C884 ,\nC816_=_C885 ,C816_=_C897 ,C816_=_C899 ,C817_=_C835 ,C817_=_C836 ,C817_=_C839 ,\nC817_=_C848 ,C817_=_C858 ,C817_=_C863 ,C817_=_C866 ,C817_=_C873 ,C817_=_C882 ,\nC817_=_C884 ,C817_=_C885 ,C817_=_C890 ,C817_=_C892 ,C817_=_C896 ,C817_=_C899 ,\nC819_=_C821 ,C819_=_C825 ,C819_=_C831 ,C819_=_C843 ,C819_=_C853 ,C819_=_C861 ,\nC819_=_C879 ,C819_=_C880 ,C819_=_C885 ,C819_=_C886 ,C819_=_C895 ,C819_=_C897 ,\nC819_=_C898 ,C821_=_C823 ,C821_=_C824 ,C821_=_C831 ,C821_=_C836 ,C821_=_C837 ,\nC821_=_C840 ,C821_=_C843 ,C821_=_C851 ,C821_=_C856 ,C821_=_C858 ,C821_=_C879 ,\nC821_=_C890 ,C821_=_C891 ,C821_=_C893 ,C821_=_C897 ,C822_=_C829 ,C822_=_C866 ,\nC822_=_C875 ,C822_=_C883 ,C822_=_C887 ,C822_=_C891 ,C822_=_C895 ,C822_=_C898 ,\nC823_=_C824 ,C823_=_C831 ,C823_=_C840 ,C823_=_C841 ,C823_=_C858 ,C823_=_C866 ,\nC823_=_C873 ,C823_=_C875 ,C823_=_C879 ,C823_=_C884 ,C823_=_C887 ,C823_=_C890 ,\nC823_=_C891 ,C823_=_C893 ,C823_=_C898 ,C824_=_C827 ,C824_=_C831 ,C824_=_C835 ,\nC824_=_C837 ,C824_=_C840 ,C824_=_C843 ,C824_=_C845 ,C824_=_C856 ,C824_=_C858 ,\nC824_=_C860 ,C824_=_C863 ,C824_=_C866 ,C824_=_C868 ,C824_=_C873 ,C824_=_C875 ,\nC824_=_C879 ,C824_=_C880 ,C824_=_C885 ,C824_=_C893 ,C824_=_C896 ,C825_=_C827 ,\nC825_=_C831 ,C825_=_C837 ,C825_=_C841 ,C825_=_C845 ,C825_=_C853 ,C825_=_C858 ,\nC825_=_C860 ,C825_=_C861 ,C825_=_C872 ,C825_=_C875 ,C825_=_C879 ,C825_=_C883 ,\nC825_=_C885 ,C825_=_C893 ,C825_=_C895 ,C825_=_C896 ,C825_=_C897 ,C825_=_C898 ,\nC827_=_C843 ,C827_=_C883 ,C827_=_C884 ,C827_=_C885 ,C827_=_C890 ,C827_=_C891 ,\nC827_=_C896 ,C829_=_C841 ,C829_=_C848 ,C829_=_C851 ,C829_=_C866 ,C829_=_C868 ,\nC829_=_C875 ,C829_=_C883 ,C829_=_C886 ,C829_=_C890 ,C829_=_C893 ,C831_=_C836 ,\nC831_=_C839 ,C831_=_C840 ,C831_=_C853 ,C831_=_C861 ,C831_=_C866 ,C831_=_C868 ,\nC831_=_C879 ,C831_=_C884 ,C831_=_C885 ,C831_=_C890 ,C831_=_C895 ,C831_=_C897 ,\nC831_=_C898 ,C834_=_C839 ,C834_=_C841 ,C834_=_C845 ,C834_=_C851 ,C834_=_C856 ,\nC834_=_C860 ,C834_=_C875 ,C834_=_C879 ,C834_=_C880 ,C834_=_C883 ,C834_=_C886 ,\nC834_=_C887 ,C834_=_C895 ,C834_=_C899 ,C835_=_C836 ,C835_=_C837 ,C835_=_C840 ,\nC835_=_C845 ,C835_=_C848 ,C835_=_C860 ,C835_=_C861 ,C835_=_C868 ,C835_=_C872 ,\nC835_=_C875 ,C835_=_C879 ,C835_=_C880 ,C835_=_C882 ,C835_=_C884 ,C835_=_C890 ,\nC835_=_C895 ,C835_=_C896 ,C835_=_C898 ,C836_=_C837 ,C836_=_C841 ,C836_=_C848 ,\nC836_=_C858 ,C836_=_C863 ,C836_=_C872 ,C836_=_C882 ,C836_=_C890 ,C836_=_C892 ,\nC836_=_C895 ,C836_=_C896 ,C836_=_C898 ,C836_=_C899 ,C837_=_C843 ,C837_=_C848 ,\nC837_=_C853 ,C837_=_C856 ,C837_=_C858 ,C837_=_C861 ,C837_=_C866 ,C837_=_C892 ,\nC837_=_C895 ,C837_=_C896 ,C837_=_C897 ,C839_=_C843 ,C839_=_C845 ,C839_=_C861 ,\nC839_=_C868 ,C839_=_C873 ,C839_=_C882 ,C839_=_C883 ,C839_=_C884 ,C839_=_C885 ,\nC839_=_C886 ,C839_=_C890 ,C839_=_C891 ,C839_=_C896 ,C839_=_C899 ,C840_=_C841 ,\nC840_=_C851 ,C840_=_C868 ,C840_=_C875 ,C840_=_C879 ,C840_=_C880 ,C840_=_C882 ,\nC840_=_C883 ,C840_=_C884 ,C840_=_C887 ,C840_=_C890 ,C840_=_C893 ,C840_=_C899 ,\nC841_=_C845 ,C841_=_C856 ,C841_=_C858 ,C841_=_C863 ,C841_=_C866 ,C841_=_C868 ,\nC841_=_C872 ,C841_=_C880 ,C841_=_C884 ,C841_=_C887 ,C841_=_C890 ,C841_=_C892 ,\nC841_=_C893 ,C841_=_C896 ,C843_=_C848 ,C843_=_C851 ,C843_=_C856 ,C843_=_C858 ,\nC843_=_C872 ,C843_=_C880 ,C843_=_C882 ,C843_=_C884 ,C843_=_C886 ,C843_=_C892 ,\nC843_=_C893 ,C843_=_C897 ,C845_=_C858 ,C845_=_C875 ,C845_=_C883 ,C845_=_C885 ,\nC845_=_C887 ,C845_=_C892 ,C845_=_C896 ,C845_=_C898 ,C845_=_C899 ,C848_=_C851 ,\nC848_=_C860 ,C848_=_C866 ,C848_=_C873 ,C848_=_C883 ,C848_=_C885 ,C848_=_C895 ,\nC848_=_C897 ,C848_=_C899 ,C851_=_C860 ,C851_=_C863 ,C851_=_C875 ,C851_=_C879 ,\nC851_=_C880 ,C851_=_C883 ,C851_=_C886 ,C851_=_C892 ,C851_=_C899 ,C853_=_C861 ,\nC853_=_C863 ,C853_=_C872 ,C853_=_C884 ,C853_=_C885 ,C853_=_C887 ,C853_=_C890 ,\nC853_=_C898 ,C853_=_C899 ,C856_=_C858 ,C856_=_C868 ,C856_=_C880 ,C856_=_C886 ,\nC856_=_C887 ,C856_=_C893 ,C856_=_C895 ,C856_=_C897 ,C858_=_C873 ,C858_=_C879 ,\nC858_=_C892 ,C858_=_C895 ,C858_=_C896 ,C858_=_C898 ,C860_=_C861 ,C860_=_C863 ,\nC860_=_C866 ,C860_=_C868 ,C860_=_C872 ,C860_=_C875 ,C860_=_C892 ,C860_=_C893 ,\nC860_=_C897 ,C860_=_C898 ,C861_=_C863 ,C861_=_C873 ,C861_=_C880 ,C861_=_C882 ,\nC861_=_C884 ,C861_=_C885 ,C861_=_C890 ,C861_=_C892 ,C861_=_C895 ,C861_=_C896 ,\nC863_=_C868 ,C863_=_C872 ,C863_=_C875 ,C863_=_C879 ,C863_=_C884 ,C863_=_C885 ,\nC863_=_C890 ,C863_=_C896 ,C863_=_C898 ,C866_=_C873 ,C866_=_C879 ,C866_=_C882 ,\nC866_=_C884 ,C866_=_C891 ,C866_=_C897 ,C866_=_C898 ,C868_=_C875 ,C868_=_C879 ,\nC868_=_C884 ,C868_=_C887 ,C868_=_C896 ,C868_=_C897 ,C872_=_C873 ,C872_=_C875 ,\nC872_=_C886 ,C872_=_C892 ,C872_=_C897 ,C872_=_C898 ,C873_=_C875 ,C873_=_C896 ,\nC875_=_C879 ,C875_=_C880 ,C875_=_C882 ,C875_=_C885 ,C875_=_C890 ,C875_=_C892 ,\nC879_=_C880 ,C879_=_C882 ,C879_=_C886 ,C879_=_C887 ,C879_=_C890 ,C879_=_C891 ,\nC879_=_C895 ,C879_=_C897 ,C879_=_C898 ,C879_=_C899 ,C880_=_C882 ,C880_=_C884 ,\nC880_=_C886 ,C880_=_C890 ,C880_=_C892 ,C880_=_C893 ,C880_=_C899 ,C882_=_C884 ,\nC882_=_C885 ,C882_=_C890 ,C882_=_C898 ,C883_=_C884 ,C883_=_C886 ,C883_=_C887 ,\nC883_=_C890 ,C883_=_C893 ,C883_=_C899 ,C884_=_C886 ,C884_=_C887 ,C884_=_C890 ,\nC884_=_C893 ,C884_=_C897 ,C885_=_C891 ,C885_=_C892 ,C885_=_C896 ,C885_=_C899 ,\nC886_=_C887 ,C886_=_C890 ,C886_=_C893 ,C886_=_C897 ,C886_=_C899 ,C887_=_C890 ,\nC887_=_C893 ,C887_=_C895 ,C887_=_C898 ,C890_=_C893 ,C891_=_C893 ,C891_=_C895 ,\nC891_=_C896 ,C892_=_C895 ,C892_=_C896 ,C892_=_C897 ,C892_=_C898 ,C893_=_C895 ,\nC893_=_C897 ,C893_=_C899 ,C895_=_C897 ,C895_=_C898 ,C896_=_C898 ,C897_=_C898 ,\nC897_=_C899 ,"];115[shape=box, label="id:115 level: 6\n329: C33 C82 C161 C163 C171 \nC174 C175 C183 C186 C199 C203 \nC204 C213 C215 C218 C221 C226 \nC228 C230 C236 C241 C245 C249 \nC250 C252 C254 C256 C257 C259 \nC265 C267 C269 C270 C272 C274 \nC277 C278 C281 C282 C284 C286 \nC288 C292 C294 C311 C315 C321 \nC324 C333 C336 C337 C338 C339 \nC340 C341 C342 C343 C344 C347 \nC351 C360 C361 C364 C368 C372 \nC373 C377 C381 C382 C383 C387 \nC393 C397 C398 C402 C409 C410 \nC411 C413 C420 C421 C422 C423 \nC424 C427 C442 C445 C452 C454 \nC455 C457 C458 C459 C460 C463 \nC464 C469 C470 C472 C474 C476 \nC477 C478 C479 C480 C481 C482 \nC484 C486 C487 C490 C491 C492 \nC493 C494 C501 C504 C505 C506 \nC507 C508 C512 C513 C519 C520 \nC525 C527 C531 C533 C536 C539 \nC540 C542 C549 C550 C555 C556 \nC557 C561 C565 C566 C568 C569 \nC570 C572 C576 C577 C579 C582 \nC584 C586 C587 C589 C593 C594 \nC598 C599 C601 C604 C605 C606 \nC608 C611 C612 C613 C615 C616 \nC617 C618 C619 C621 C624 C630 \nC632 C633 C635 C637 C638 C639 \nC640 C643 C645 C646 C649 C654 \nC655 C656 C658 C659 C660 C662 \nC663 C665 C666 C669 C672 C674 \nC677 C678 C680 C682 C684 C685 \nC686 C688 C689 C690 C697 C698 \nC701 C702 C705 C706 C707 C708 \nC710 C712 C713 C716 C719 C721 \nC722 C723 C724 C727 C730 C732 \nC734 C737 C738 C740 C742 C743 \nC744 C746 C747 C748 C749 C750 \nC752 C763 C764 C765 C768 C769 \nC775 C776 C778 C779 C780 C781 \nC783 C784 C787 C792 C794 C795 \nC797 C800 C801 C803 C804 C805 \nC809 C811 C812 C814 C817 C818 \nC820 C821 C822 C823 C826 C828 \nC829 C832 C833 C834 C835 C836 \nC838 C839 C840 C841 C842 C843 \nC844 C846 C847 C849 C850 C851 \nC853 C854 C855 C856 C857 C858 \nC859 C861 C862 C863 C864 C865 \nC867 C871 C872 C873 C874 C875 \nC876 C878 C880 C881 C882 C883 \nC884 C885 C887 C889 C890 C892 \nC893 C894 C895 C897 C898 C899 \n8855: C33_=_C203( C33 C203 ) C33_=_C340( C33 C340 ) C33_=_C397( C33 C397 ) C33_=_C457( C33 C457 ) C33_=_C458( C33 C458 ) \nC33_=_C550( C33 C550 ) C33_=_C569( C33 C569 ) C33_=_C605( C33 C605 ) C33_=_C616( C33 C616 ) C33_=_C617( C33 C617 ) C33_=_C662( C33 C662 ) \nC33_=_C677( C33 C677 ) C33_=_C690( C33 C690 ) C33_=_C702(</w:t>
      </w:r>
    </w:p>
    <w:p>
      <w:pPr>
        <w:pStyle w:val="PreformattedText"/>
        <w:bidi w:val="0"/>
        <w:spacing w:before="0" w:after="0"/>
        <w:jc w:val="left"/>
        <w:rPr/>
      </w:pPr>
      <w:r>
        <w:rPr/>
        <w:t xml:space="preserve"> </w:t>
      </w:r>
      <w:r>
        <w:rPr/>
        <w:t>C33 C702 ) C33_=_C706( C33 C706 ) C33_=_C727( C33 C727 ) C33_=_C744( C33 C744 ) \nC33_=_C746( C33 C746 ) C33_=_C779( C33 C779 ) C33_=_C823( C33 C823 ) C33_=_C844( C33 C844 ) C33_=_C862( C33 C862 ) C33_=_C872( C33 C872 ) \nC33_=_C873( C33 C873 ) C33_=_C874( C33 C874 ) C82_=_C249( C82 C249 ) C82_=_C343( C82 C343 ) C82_=_C347( C82 C347 ) C82_=_C373( C82 C373 ) \nC82_=_C422( C82 C422 ) C82_=_C427( C82 C427 ) C82_=_C480( C82 C480 ) C82_=_C533( C82 C533 ) C82_=_C540( C82 C540 ) C82_=_C572( C82 C572 ) \nC82_=_C577( C82 C577 ) C82_=_C589( C82 C589 ) C82_=_C689( C82 C689 ) C82_=_C708( C82 C708 ) C82_=_C730( C82 C730 ) C82_=_C738( C82 C738 ) \nC82_=_C742( C82 C742 ) C82_=_C747( C82 C747 ) C82_=_C775( C82 C775 ) C82_=_C812( C82 C812 ) C82_=_C826( C82 C826 ) C82_=_C829( C82 C829 ) \nC82_=_C849( C82 C849 ) C82_=_C855( C82 C855 ) C82_=_C865( C82 C865 ) C82_=_C892( C82 C892 ) C161_=_C282( C161 C282 ) C161_=_C324( C161 C324 ) \nC161_=_C339( C161 C339 ) C161_=_C342( C161 C342 ) C161_=_C381( C161 C381 ) C161_=_C411( C161 C411 ) C161_=_C501( C161 C501 ) C161_=_C533( C161 C533 ) \nC161_=_C539( C161 C539 ) C161_=_C594( C161 C594 ) C161_=_C599( C161 C599 ) C161_=_C618( C161 C618 ) C161_=_C638( C161 C638 ) C161_=_C678( C161 C678 ) \nC161_=_C742( C161 C742 ) C161_=_C743( C161 C743 ) C161_=_C744( C161 C744 ) C161_=_C752( C161 C752 ) C161_=_C783( C161 C783 ) C161_=_C787( C161 C787 ) \nC161_=_C794( C161 C794 ) C161_=_C818( C161 C818 ) C161_=_C847( C161 C847 ) C161_=_C849( C161 C849 ) C161_=_C856( C161 C856 ) C161_=_C858( C161 C858 ) \nC161_=_C862( C161 C862 ) C161_=_C898( C161 C898 ) C163_=_C215( C163 C215 ) C163_=_C228( C163 C228 ) C163_=_C241( C163 C241 ) C163_=_C269( C163 C269 ) \nC163_=_C315( C163 C315 ) C163_=_C321( C163 C321 ) C163_=_C368( C163 C368 ) C163_=_C387( C163 C387 ) C163_=_C454( C163 C454 ) C163_=_C504( C163 C504 ) \nC163_=_C505( C163 C505 ) C163_=_C536( C163 C536 ) C163_=_C566( C163 C566 ) C163_=_C582( C163 C582 ) C163_=_C605( C163 C605 ) C163_=_C606( C163 C606 ) \nC163_=_C611( C163 C611 ) C163_=_C615( C163 C615 ) C163_=_C649( C163 C649 ) C163_=_C654( C163 C654 ) C163_=_C655( C163 C655 ) C163_=_C656( C163 C656 ) \nC163_=_C659( C163 C659 ) C163_=_C697( C163 C697 ) C163_=_C698( C163 C698 ) C163_=_C702( C163 C702 ) C163_=_C746( C163 C746 ) C163_=_C747( C163 C747 ) \nC163_=_C809( C163 C809 ) C163_=_C811( C163 C811 ) C163_=_C812( C163 C812 ) C163_=_C814( C163 C814 ) C163_=_C828( C163 C828 ) C163_=_C843( C163 C843 ) \nC163_=_C857( C163 C857 ) C163_=_C858( C163 C858 ) C163_=_C859( C163 C859 ) C163_=_C872( C163 C872 ) C163_=_C880( C163 C880 ) C163_=_C893( C163 C893 ) \nC163_=_C897( C163 C897 ) C171_=_C183( C171 C183 ) C171_=_C204( C171 C204 ) C171_=_C259( C171 C259 ) C171_=_C281( C171 C281 ) C171_=_C333( C171 C333 ) \nC171_=_C402( C171 C402 ) C171_=_C421( C171 C421 ) C171_=_C464( C171 C464 ) C171_=_C491( C171 C491 ) C171_=_C513( C171 C513 ) C171_=_C519( C171 C519 ) \nC171_=_C520( C171 C520 ) C171_=_C549( C171 C549 ) C171_=_C555( C171 C555 ) C171_=_C576( C171 C576 ) C171_=_C646( C171 C646 ) C171_=_C660( C171 C660 ) \nC171_=_C666( C171 C666 ) C171_=_C684( C171 C684 ) C171_=_C707( C171 C707 ) C171_=_C721( C171 C721 ) C171_=_C727( C171 C727 ) C171_=_C742( C171 C742 ) \nC171_=_C776( C171 C776 ) C171_=_C818( C171 C818 ) C171_=_C826( C171 C826 ) C171_=_C841( C171 C841 ) C171_=_C856( C171 C856 ) C171_=_C872( C171 C872 ) \nC171_=_C887( C171 C887 ) C171_=_C889( C171 C889 ) C171_=_C894( C171 C894 ) C171_=_C897( C171 C897 ) C174_=_C175( C174 C175 ) C174_=_C241( C174 C241 ) \nC174_=_C342( C174 C342 ) C174_=_C372( C174 C372 ) C174_=_C383( C174 C383 ) C174_=_C458( C174 C458 ) C174_=_C463( C174 C463 ) C174_=_C477( C174 C477 ) \nC174_=_C557( C174 C557 ) C174_=_C565( C174 C565 ) C174_=_C568( C174 C568 ) C174_=_C611( C174 C611 ) C174_=_C624( C174 C624 ) C174_=_C655( C174 C655 ) \nC174_=_C669( C174 C669 ) C174_=_C684( C174 C684 ) C174_=_C689( C174 C689 ) C174_=_C705( C174 C705 ) C174_=_C732( C174 C732 ) C174_=_C738( C174 C738 ) \nC174_=_C781( C174 C781 ) C174_=_C823( C174 C823 ) C174_=_C833( C174 C833 ) C174_=_C838( C174 C838 ) C174_=_C853( C174 C853 ) C174_=_C855( C174 C855 ) \nC174_=_C862( C174 C862 ) C174_=_C872( C174 C872 ) C174_=_C898( C174 C898 ) C175_=_C215( C175 C215 ) C175_=_C284( C175 C284 ) C175_=_C315( C175 C315 ) \nC175_=_C324( C175 C324 ) C175_=_C351( C175 C351 ) C175_=_C445( C175 C445 ) C175_=_C470( C175 C470 ) C175_=_C527( C175 C527 ) C175_=_C542( C175 C542 ) \nC175_=_C566( C175 C566 ) C175_=_C577( C175 C577 ) C175_=_C586( C175 C586 ) C175_=_C598( C175 C598 ) C175_=_C604( C175 C604 ) C175_=_C669( C175 C669 ) \nC175_=_C672( C175 C672 ) C175_=_C722( C175 C722 ) C175_=_C724( C175 C724 ) C175_=_C737( C175 C737 ) C175_=_C740( C175 C740 ) C175_=_C749( C175 C749 ) \nC175_=_C779( C175 C779 ) C175_=_C781( C175 C781 ) C175_=_C794( C175 C794 ) C175_=_C797( C175 C797 ) C175_=_C801( C175 C801 ) C175_=_C832( C175 C832 ) \nC175_=_C843( C175 C843 ) C175_=_C854( C175 C854 ) C175_=_C859( C175 C859 ) C175_=_C865( C175 C865 ) C175_=_C883( C175 C883 ) C175_=_C894( C175 C894 ) \nC183_=_C204( C183 C204 ) C183_=_C259( C183 C259 ) C183_=_C281( C183 C281 ) C183_=_C402( C183 C402 ) C183_=_C421( C183 C421 ) C183_=_C464( C183 C464 ) \nC183_=_C481( C183 C481 ) C183_=_C513( C183 C513 ) C183_=_C536( C183 C536 ) C183_=_C539( C183 C539 ) C183_=_C540( C183 C540 ) C183_=_C542( C183 C542 ) \nC183_=_C549( C183 C549 ) C183_=_C555( C183 C555 ) C183_=_C576( C183 C576 ) C183_=_C646( C183 C646 ) C183_=_C665( C183 C665 ) C183_=_C684( C183 C684 ) \nC183_=_C685( C183 C685 ) C183_=_C707( C183 C707 ) C183_=_C713( C183 C713 ) C183_=_C721( C183 C721 ) C183_=_C742( C183 C742 ) C183_=_C746( C183 C746 ) \nC183_=_C776( C183 C776 ) C183_=_C826( C183 C826 ) C183_=_C841( C183 C841 ) C183_=_C854( C183 C854 ) C183_=_C856( C183 C856 ) C183_=_C858( C183 C858 ) \nC183_=_C867( C183 C867 ) C183_=_C872( C183 C872 ) C183_=_C873( C183 C873 ) C183_=_C887( C183 C887 ) C183_=_C892( C183 C892 ) C183_=_C894( C183 C894 ) \nC183_=_C897( C183 C897 ) C183_=_C898( C183 C898 ) C186_=_C204( C186 C204 ) C186_=_C218( C186 C218 ) C186_=_C226( C186 C226 ) C186_=_C284( C186 C284 ) \nC186_=_C311( C186 C311 ) C186_=_C341( C186 C341 ) C186_=_C360( C186 C360 ) C186_=_C397( C186 C397 ) C186_=_C398( C186 C398 ) C186_=_C506( C186 C506 ) \nC186_=_C525( C186 C525 ) C186_=_C549( C186 C549 ) C186_=_C550( C186 C550 ) C186_=_C556( C186 C556 ) C186_=_C619( C186 C619 ) C186_=_C639( C186 C639 ) \nC186_=_C678( C186 C678 ) C186_=_C680( C186 C680 ) C186_=_C710( C186 C710 ) C186_=_C737( C186 C737 ) C186_=_C740( C186 C740 ) C186_=_C746( C186 C746 ) \nC186_=_C763( C186 C763 ) C186_=_C768( C186 C768 ) C186_=_C814( C186 C814 ) C186_=_C828( C186 C828 ) C186_=_C829( C186 C829 ) C186_=_C835( C186 C835 ) \nC186_=_C836( C186 C836 ) C186_=_C857( C186 C857 ) C186_=_C876( C186 C876 ) C186_=_C881( C186 C881 ) C186_=_C882( C186 C882 ) C186_=_C893( C186 C893 ) \nC186_=_C898( C186 C898 ) C199_=_C254( C199 C254 ) C199_=_C265( C199 C265 ) C199_=_C272( C199 C272 ) C199_=_C278( C199 C278 ) C199_=_C315( C199 C315 ) \nC199_=_C398( C199 C398 ) C199_=_C454( C199 C454 ) C199_=_C493( C199 C493 ) C199_=_C494( C199 C494 ) C199_=_C513( C199 C513 ) C199_=_C519( C199 C519 ) \nC199_=_C525( C199 C525 ) C199_=_C527( C199 C527 ) C199_=_C561( C199 C561 ) C199_=_C568( C199 C568 ) C199_=_C621( C199 C621 ) C199_=_C630( C199 C630 ) \nC199_=_C656( C199 C656 ) C199_=_C682( C199 C682 ) C199_=_C685( C199 C685 ) C199_=_C764( C199 C764 ) C199_=_C775( C199 C775 ) C199_=_C803( C199 C803 ) \nC199_=_C834( C199 C834 ) C199_=_C836( C199 C836 ) C199_=_C840( C199 C840 ) C199_=_C858( C199 C858 ) C199_=_C864( C199 C864 ) C199_=_C867( C199 C867 ) \nC199_=_C876( C199 C876 ) C199_=_C883( C199 C883 ) C203_=_C213( C203 C213 ) C203_=_C250( C203 C250 ) C203_=_C265( C203 C265 ) C203_=_C333( C203 C333 ) \nC203_=_C413( C203 C413 ) C203_=_C423( C203 C423 ) C203_=_C480( C203 C480 ) C203_=_C481( C203 C481 ) C203_=_C484( C203 C484 ) C203_=_C512( C203 C512 ) \nC203_=_C565( C203 C565 ) C203_=_C577( C203 C577 ) C203_=_C587( C203 C587 ) C203_=_C589( C203 C589 ) C203_=_C598( C203 C598 ) C203_=_C630( C203 C630 ) \nC203_=_C649( C203 C649 ) C203_=_C665( C203 C665 ) C203_=_C677( C203 C677 ) C203_=_C702( C203 C702 ) C203_=_C744( C203 C744 ) C203_=_C776( C203 C776 ) \nC203_=_C795( C203 C795 ) C203_=_C805( C203 C805 ) C203_=_C820( C203 C820 ) C203_=_C823( C203 C823 ) C203_=_C840( C203 C840 ) C203_=_C855( C203 C855 ) \nC203_=_C865( C203 C865 ) C203_=_C883( C203 C883 ) C203_=_C893( C203 C893 ) C203_=_C897( C203 C897 ) C203_=_C899( C203 C899 ) C204_=_C259( C204 C259 ) \nC204_=_C281( C204 C281 ) C204_=_C397( C204 C397 ) C204_=_C398( C204 C398 ) C204_=_C402( C204 C402 ) C204_=_C421( C204 C421 ) C204_=_C458( C204 C458 ) \nC204_=_C464( C204 C464 ) C204_=_C506( C204 C506 ) C204_=_C513( C204 C513 ) C204_=_C549( C204 C549 ) C204_=_C555( C204 C555 ) C204_=_C556( C204 C556 ) \nC204_=_C576( C204 C576 ) C204_=_C646( C204 C646 ) C204_=_C678( C204 C678 ) C204_=_C684( C204 C684 ) C204_=_C689( C204 C689 ) C204_=_C707( C204 C707 ) \nC204_=_C721( C204 C721 ) C204_=_C727( C204 C727 ) C204_=_C742( C204 C742 ) C204_=_C776( C204 C776 ) C204_=_C826( C204 C826 ) C204_=_C841( C204 C841 ) \nC204_=_C856( C204 C856 ) C204_=_C881( C204 C881 ) C204_=_C887( C204 C887 ) C204_=_C894( C204 C894 ) C213_=_C215( C213 C215 ) C213_=_C250( C213 C250 ) \nC213_=_C265( C213 C265 ) C213_=_C333( C213 C333 ) C213_=_C409( C213 C409 ) C213_=_C413( C213 C413 ) C213_=_C423( C213 C423 ) C213_=_C481( C213 C481 ) \nC213_=_C484( C213 C484 ) C213_=_C512( C213 C512 ) C213_=_C577( C213 C577 ) C213_=_C587( C213 C587 ) C213_=_C598( C213 C598 ) C213_=_C630( C213 C630 ) \nC213_=_C663( C213 C663 ) C213_=_C665( C213 C665 ) C213_=_C680( C213 C680 ) C213_=_C706( C213 C706 ) C213_=_C710( C213 C710 ) C213_=_C712( C213 C712 ) \nC213_=_C749( C213 C749 ) C213_=_C763( C213 C763 ) C213_=_C776( C213 C776 ) C213_=_C800( C213 C800 ) C213_=_C805( C213 C805 ) C213_=_C820( C213 C820 ) \nC213_=_C822(</w:t>
      </w:r>
    </w:p>
    <w:p>
      <w:pPr>
        <w:pStyle w:val="PreformattedText"/>
        <w:bidi w:val="0"/>
        <w:spacing w:before="0" w:after="0"/>
        <w:jc w:val="left"/>
        <w:rPr/>
      </w:pPr>
      <w:r>
        <w:rPr/>
        <w:t xml:space="preserve"> </w:t>
      </w:r>
      <w:r>
        <w:rPr/>
        <w:t>C213 C822 ) C213_=_C840( C213 C840 ) C213_=_C854( C213 C854 ) C213_=_C855( C213 C855 ) C213_=_C862( C213 C862 ) C213_=_C883( C213 C883 ) \nC213_=_C893( C213 C893 ) C213_=_C898( C213 C898 ) C213_=_C899( C213 C899 ) C215_=_C228( C215 C228 ) C215_=_C241( C215 C241 ) C215_=_C269( C215 C269 ) \nC215_=_C315( C215 C315 ) C215_=_C324( C215 C324 ) C215_=_C351( C215 C351 ) C215_=_C368( C215 C368 ) C215_=_C409( C215 C409 ) C215_=_C445( C215 C445 ) \nC215_=_C454( C215 C454 ) C215_=_C470( C215 C470 ) C215_=_C527( C215 C527 ) C215_=_C542( C215 C542 ) C215_=_C566( C215 C566 ) C215_=_C582( C215 C582 ) \nC215_=_C598( C215 C598 ) C215_=_C604( C215 C604 ) C215_=_C605( C215 C605 ) C215_=_C606( C215 C606 ) C215_=_C611( C215 C611 ) C215_=_C615( C215 C615 ) \nC215_=_C649( C215 C649 ) C215_=_C659( C215 C659 ) C215_=_C663( C215 C663 ) C215_=_C672( C215 C672 ) C215_=_C702( C215 C702 ) C215_=_C706( C215 C706 ) \nC215_=_C722( C215 C722 ) C215_=_C724( C215 C724 ) C215_=_C737( C215 C737 ) C215_=_C740( C215 C740 ) C215_=_C749( C215 C749 ) C215_=_C797( C215 C797 ) \nC215_=_C812( C215 C812 ) C215_=_C832( C215 C832 ) C215_=_C843( C215 C843 ) C215_=_C854( C215 C854 ) C215_=_C859( C215 C859 ) C215_=_C865( C215 C865 ) \nC215_=_C872( C215 C872 ) C215_=_C883( C215 C883 ) C215_=_C897( C215 C897 ) C218_=_C226( C218 C226 ) C218_=_C284( C218 C284 ) C218_=_C311( C218 C311 ) \nC218_=_C341( C218 C341 ) C218_=_C397( C218 C397 ) C218_=_C410( C218 C410 ) C218_=_C411( C218 C411 ) C218_=_C582( C218 C582 ) C218_=_C584( C218 C584 ) \nC218_=_C619( C218 C619 ) C218_=_C639( C218 C639 ) C218_=_C680( C218 C680 ) C218_=_C702( C218 C702 ) C218_=_C710( C218 C710 ) C218_=_C737( C218 C737 ) \nC218_=_C749( C218 C749 ) C218_=_C763( C218 C763 ) C218_=_C768( C218 C768 ) C218_=_C775( C218 C775 ) C218_=_C776( C218 C776 ) C218_=_C778( C218 C778 ) \nC218_=_C814( C218 C814 ) C218_=_C835( C218 C835 ) C218_=_C836( C218 C836 ) C218_=_C838( C218 C838 ) C218_=_C842( C218 C842 ) C218_=_C859( C218 C859 ) \nC218_=_C882( C218 C882 ) C218_=_C898( C218 C898 ) C221_=_C245( C221 C245 ) C221_=_C269( C221 C269 ) C221_=_C292( C221 C292 ) C221_=_C336( C221 C336 ) \nC221_=_C337( C221 C337 ) C221_=_C338( C221 C338 ) C221_=_C410( C221 C410 ) C221_=_C420( C221 C420 ) C221_=_C452( C221 C452 ) C221_=_C474( C221 C474 ) \nC221_=_C479( C221 C479 ) C221_=_C504( C221 C504 ) C221_=_C531( C221 C531 ) C221_=_C561( C221 C561 ) C221_=_C570( C221 C570 ) C221_=_C579( C221 C579 ) \nC221_=_C582( C221 C582 ) C221_=_C584( C221 C584 ) C221_=_C587( C221 C587 ) C221_=_C593( C221 C593 ) C221_=_C613( C221 C613 ) C221_=_C632( C221 C632 ) \nC221_=_C656( C221 C656 ) C221_=_C658( C221 C658 ) C221_=_C677( C221 C677 ) C221_=_C685( C221 C685 ) C221_=_C690( C221 C690 ) C221_=_C701( C221 C701 ) \nC221_=_C702( C221 C702 ) C221_=_C713( C221 C713 ) C221_=_C748( C221 C748 ) C221_=_C750( C221 C750 ) C221_=_C783( C221 C783 ) C221_=_C801( C221 C801 ) \nC221_=_C818( C221 C818 ) C221_=_C826( C221 C826 ) C221_=_C838( C221 C838 ) C221_=_C840( C221 C840 ) C221_=_C844( C221 C844 ) C221_=_C847( C221 C847 ) \nC221_=_C861( C221 C861 ) C221_=_C865( C221 C865 ) C221_=_C892( C221 C892 ) C221_=_C895( C221 C895 ) C226_=_C284( C226 C284 ) C226_=_C311( C226 C311 ) \nC226_=_C341( C226 C341 ) C226_=_C427( C226 C427 ) C226_=_C457( C226 C457 ) C226_=_C482( C226 C482 ) C226_=_C525( C226 C525 ) C226_=_C557( C226 C557 ) \nC226_=_C577( C226 C577 ) C226_=_C593( C226 C593 ) C226_=_C594( C226 C594 ) C226_=_C619( C226 C619 ) C226_=_C639( C226 C639 ) C226_=_C654( C226 C654 ) \nC226_=_C680( C226 C680 ) C226_=_C710( C226 C710 ) C226_=_C737( C226 C737 ) C226_=_C763( C226 C763 ) C226_=_C768( C226 C768 ) C226_=_C769( C226 C769 ) \nC226_=_C801( C226 C801 ) C226_=_C809( C226 C809 ) C226_=_C814( C226 C814 ) C226_=_C826( C226 C826 ) C226_=_C835( C226 C835 ) C226_=_C836( C226 C836 ) \nC226_=_C840( C226 C840 ) C226_=_C859( C226 C859 ) C226_=_C865( C226 C865 ) C226_=_C875( C226 C875 ) C226_=_C880( C226 C880 ) C226_=_C882( C226 C882 ) \nC226_=_C883( C226 C883 ) C226_=_C890( C226 C890 ) C226_=_C898( C226 C898 ) C228_=_C230( C228 C230 ) C228_=_C241( C228 C241 ) C228_=_C269( C228 C269 ) \nC228_=_C343( C228 C343 ) C228_=_C368( C228 C368 ) C228_=_C454( C228 C454 ) C228_=_C459( C228 C459 ) C228_=_C469( C228 C469 ) C228_=_C582( C228 C582 ) \nC228_=_C605( C228 C605 ) C228_=_C606( C228 C606 ) C228_=_C611( C228 C611 ) C228_=_C615( C228 C615 ) C228_=_C624( C228 C624 ) C228_=_C649( C228 C649 ) \nC228_=_C659( C228 C659 ) C228_=_C682( C228 C682 ) C228_=_C702( C228 C702 ) C228_=_C779( C228 C779 ) C228_=_C812( C228 C812 ) C228_=_C829( C228 C829 ) \nC228_=_C841( C228 C841 ) C228_=_C842( C228 C842 ) C228_=_C843( C228 C843 ) C228_=_C844( C228 C844 ) C228_=_C872( C228 C872 ) C228_=_C876( C228 C876 ) \nC228_=_C897( C228 C897 ) C230_=_C270( C230 C270 ) C230_=_C294( C230 C294 ) C230_=_C411( C230 C411 ) C230_=_C482( C230 C482 ) C230_=_C484( C230 C484 ) \nC230_=_C504( C230 C504 ) C230_=_C612( C230 C612 ) C230_=_C638( C230 C638 ) C230_=_C660( C230 C660 ) C230_=_C682( C230 C682 ) C230_=_C708( C230 C708 ) \nC230_=_C712( C230 C712 ) C230_=_C721( C230 C721 ) C230_=_C734( C230 C734 ) C230_=_C747( C230 C747 ) C230_=_C769( C230 C769 ) C230_=_C784( C230 C784 ) \nC230_=_C803( C230 C803 ) C230_=_C809( C230 C809 ) C230_=_C812( C230 C812 ) C230_=_C829( C230 C829 ) C230_=_C841( C230 C841 ) C230_=_C844( C230 C844 ) \nC230_=_C846( C230 C846 ) C230_=_C853( C230 C853 ) C230_=_C854( C230 C854 ) C230_=_C863( C230 C863 ) C230_=_C884( C230 C884 ) C236_=_C252( C236 C252 ) \nC236_=_C259( C236 C259 ) C236_=_C274( C236 C274 ) C236_=_C321( C236 C321 ) C236_=_C341( C236 C341 ) C236_=_C360( C236 C360 ) C236_=_C382( C236 C382 ) \nC236_=_C398( C236 C398 ) C236_=_C423( C236 C423 ) C236_=_C427( C236 C427 ) C236_=_C478( C236 C478 ) C236_=_C479( C236 C479 ) C236_=_C635( C236 C635 ) \nC236_=_C645( C236 C645 ) C236_=_C672( C236 C672 ) C236_=_C678( C236 C678 ) C236_=_C688( C236 C688 ) C236_=_C690( C236 C690 ) C236_=_C716( C236 C716 ) \nC236_=_C746( C236 C746 ) C236_=_C768( C236 C768 ) C236_=_C778( C236 C778 ) C236_=_C805( C236 C805 ) C236_=_C811( C236 C811 ) C236_=_C817( C236 C817 ) \nC236_=_C818( C236 C818 ) C236_=_C839( C236 C839 ) C236_=_C846( C236 C846 ) C236_=_C871( C236 C871 ) C236_=_C873( C236 C873 ) C236_=_C890( C236 C890 ) \nC236_=_C892( C236 C892 ) C241_=_C269( C241 C269 ) C241_=_C342( C241 C342 ) C241_=_C368( C241 C368 ) C241_=_C372( C241 C372 ) C241_=_C442( C241 C442 ) \nC241_=_C454( C241 C454 ) C241_=_C582( C241 C582 ) C241_=_C601( C241 C601 ) C241_=_C605( C241 C605 ) C241_=_C606( C241 C606 ) C241_=_C611( C241 C611 ) \nC241_=_C615( C241 C615 ) C241_=_C649( C241 C649 ) C241_=_C655( C241 C655 ) C241_=_C659( C241 C659 ) C241_=_C672( C241 C672 ) C241_=_C684( C241 C684 ) \nC241_=_C689( C241 C689 ) C241_=_C702( C241 C702 ) C241_=_C732( C241 C732 ) C241_=_C738( C241 C738 ) C241_=_C812( C241 C812 ) C241_=_C843( C241 C843 ) \nC241_=_C853( C241 C853 ) C241_=_C862( C241 C862 ) C241_=_C872( C241 C872 ) C241_=_C897( C241 C897 ) C241_=_C898( C241 C898 ) C245_=_C269( C245 C269 ) \nC245_=_C292( C245 C292 ) C245_=_C336( C245 C336 ) C245_=_C337( C245 C337 ) C245_=_C338( C245 C338 ) C245_=_C347( C245 C347 ) C245_=_C452( C245 C452 ) \nC245_=_C474( C245 C474 ) C245_=_C479( C245 C479 ) C245_=_C493( C245 C493 ) C245_=_C494( C245 C494 ) C245_=_C531( C245 C531 ) C245_=_C579( C245 C579 ) \nC245_=_C584( C245 C584 ) C245_=_C601( C245 C601 ) C245_=_C613( C245 C613 ) C245_=_C632( C245 C632 ) C245_=_C638( C245 C638 ) C245_=_C658( C245 C658 ) \nC245_=_C672( C245 C672 ) C245_=_C677( C245 C677 ) C245_=_C685( C245 C685 ) C245_=_C690( C245 C690 ) C245_=_C701( C245 C701 ) C245_=_C748( C245 C748 ) \nC245_=_C750( C245 C750 ) C245_=_C781( C245 C781 ) C245_=_C787( C245 C787 ) C245_=_C794( C245 C794 ) C245_=_C801( C245 C801 ) C245_=_C826( C245 C826 ) \nC245_=_C838( C245 C838 ) C245_=_C843( C245 C843 ) C245_=_C856( C245 C856 ) C245_=_C861( C245 C861 ) C245_=_C892( C245 C892 ) C245_=_C893( C245 C893 ) \nC245_=_C895( C245 C895 ) C245_=_C897( C245 C897 ) C249_=_C250( C249 C250 ) C249_=_C343( C249 C343 ) C249_=_C347( C249 C347 ) C249_=_C373( C249 C373 ) \nC249_=_C387( C249 C387 ) C249_=_C427( C249 C427 ) C249_=_C452( C249 C452 ) C249_=_C460( C249 C460 ) C249_=_C480( C249 C480 ) C249_=_C490( C249 C490 ) \nC249_=_C533( C249 C533 ) C249_=_C540( C249 C540 ) C249_=_C572( C249 C572 ) C249_=_C612( C249 C612 ) C249_=_C613( C249 C613 ) C249_=_C615( C249 C615 ) \nC249_=_C640( C249 C640 ) C249_=_C646( C249 C646 ) C249_=_C689( C249 C689 ) C249_=_C722( C249 C722 ) C249_=_C730( C249 C730 ) C249_=_C742( C249 C742 ) \nC249_=_C743( C249 C743 ) C249_=_C747( C249 C747 ) C249_=_C775( C249 C775 ) C249_=_C811( C249 C811 ) C249_=_C812( C249 C812 ) C249_=_C826( C249 C826 ) \nC249_=_C829( C249 C829 ) C249_=_C835( C249 C835 ) C249_=_C849( C249 C849 ) C249_=_C851( C249 C851 ) C249_=_C899( C249 C899 ) C250_=_C265( C250 C265 ) \nC250_=_C286( C250 C286 ) C250_=_C333( C250 C333 ) C250_=_C413( C250 C413 ) C250_=_C423( C250 C423 ) C250_=_C452( C250 C452 ) C250_=_C472( C250 C472 ) \nC250_=_C481( C250 C481 ) C250_=_C484( C250 C484 ) C250_=_C512( C250 C512 ) C250_=_C577( C250 C577 ) C250_=_C586( C250 C586 ) C250_=_C587( C250 C587 ) \nC250_=_C598( C250 C598 ) C250_=_C612( C250 C612 ) C250_=_C613( C250 C613 ) C250_=_C630( C250 C630 ) C250_=_C645( C250 C645 ) C250_=_C665( C250 C665 ) \nC250_=_C721( C250 C721 ) C250_=_C722( C250 C722 ) C250_=_C743( C250 C743 ) C250_=_C776( C250 C776 ) C250_=_C784( C250 C784 ) C250_=_C805( C250 C805 ) \nC250_=_C820( C250 C820 ) C250_=_C835( C250 C835 ) C250_=_C840( C250 C840 ) C250_=_C850( C250 C850 ) C250_=_C855( C250 C855 ) C250_=_C874( C250 C874 ) \nC250_=_C881( C250 C881 ) C250_=_C883( C250 C883 ) C250_=_C893( C250 C893 ) C250_=_C899( C250 C899 ) C252_=_C270( C252 C270 ) C252_=_C274( C252 C274 ) \nC252_=_C341( C252 C341 ) C252_=_C360( C252 C360 ) C252_=_C382( C252 C382 ) C252_=_C455( C252 C455 ) C252_=_C478( C252 C478 ) C252_=_C479( C252 C479 ) \nC252_=_C487( C252 C487 ) C252_=_C513(</w:t>
      </w:r>
    </w:p>
    <w:p>
      <w:pPr>
        <w:pStyle w:val="PreformattedText"/>
        <w:bidi w:val="0"/>
        <w:spacing w:before="0" w:after="0"/>
        <w:jc w:val="left"/>
        <w:rPr/>
      </w:pPr>
      <w:r>
        <w:rPr/>
        <w:t xml:space="preserve"> </w:t>
      </w:r>
      <w:r>
        <w:rPr/>
        <w:t>C252 C513 ) C252_=_C586( C252 C586 ) C252_=_C605( C252 C605 ) C252_=_C635( C252 C635 ) C252_=_C645( C252 C645 ) \nC252_=_C677( C252 C677 ) C252_=_C678( C252 C678 ) C252_=_C688( C252 C688 ) C252_=_C697( C252 C697 ) C252_=_C706( C252 C706 ) C252_=_C748( C252 C748 ) \nC252_=_C778( C252 C778 ) C252_=_C797( C252 C797 ) C252_=_C805( C252 C805 ) C252_=_C814( C252 C814 ) C252_=_C817( C252 C817 ) C252_=_C818( C252 C818 ) \nC252_=_C836( C252 C836 ) C252_=_C839( C252 C839 ) C252_=_C849( C252 C849 ) C252_=_C858( C252 C858 ) C252_=_C862( C252 C862 ) C252_=_C871( C252 C871 ) \nC252_=_C890( C252 C890 ) C252_=_C892( C252 C892 ) C252_=_C897( C252 C897 ) C254_=_C256( C254 C256 ) C254_=_C257( C254 C257 ) C254_=_C265( C254 C265 ) \nC254_=_C272( C254 C272 ) C254_=_C410( C254 C410 ) C254_=_C420( C254 C420 ) C254_=_C459( C254 C459 ) C254_=_C460( C254 C460 ) C254_=_C476( C254 C476 ) \nC254_=_C482( C254 C482 ) C254_=_C501( C254 C501 ) C254_=_C506( C254 C506 ) C254_=_C566( C254 C566 ) C254_=_C572( C254 C572 ) C254_=_C608( C254 C608 ) \nC254_=_C618( C254 C618 ) C254_=_C619( C254 C619 ) C254_=_C621( C254 C621 ) C254_=_C630( C254 C630 ) C254_=_C655( C254 C655 ) C254_=_C658( C254 C658 ) \nC254_=_C685( C254 C685 ) C254_=_C701( C254 C701 ) C254_=_C716( C254 C716 ) C254_=_C719( C254 C719 ) C254_=_C734( C254 C734 ) C254_=_C769( C254 C769 ) \nC254_=_C775( C254 C775 ) C254_=_C792( C254 C792 ) C254_=_C797( C254 C797 ) C254_=_C803( C254 C803 ) C254_=_C804( C254 C804 ) C254_=_C840( C254 C840 ) \nC254_=_C842( C254 C842 ) C254_=_C850( C254 C850 ) C254_=_C876( C254 C876 ) C254_=_C880( C254 C880 ) C254_=_C883( C254 C883 ) C256_=_C257( C256 C257 ) \nC256_=_C410( C256 C410 ) C256_=_C420( C256 C420 ) C256_=_C459( C256 C459 ) C256_=_C460( C256 C460 ) C256_=_C501( C256 C501 ) C256_=_C525( C256 C525 ) \nC256_=_C566( C256 C566 ) C256_=_C606( C256 C606 ) C256_=_C608( C256 C608 ) C256_=_C611( C256 C611 ) C256_=_C618( C256 C618 ) C256_=_C619( C256 C619 ) \nC256_=_C655( C256 C655 ) C256_=_C658( C256 C658 ) C256_=_C701( C256 C701 ) C256_=_C719( C256 C719 ) C256_=_C744( C256 C744 ) C256_=_C747( C256 C747 ) \nC256_=_C792( C256 C792 ) C256_=_C800( C256 C800 ) C256_=_C804( C256 C804 ) C256_=_C809( C256 C809 ) C256_=_C821( C256 C821 ) C256_=_C834( C256 C834 ) \nC256_=_C841( C256 C841 ) C256_=_C842( C256 C842 ) C256_=_C850( C256 C850 ) C256_=_C855( C256 C855 ) C256_=_C876( C256 C876 ) C256_=_C880( C256 C880 ) \nC257_=_C294( C257 C294 ) C257_=_C321( C257 C321 ) C257_=_C410( C257 C410 ) C257_=_C420( C257 C420 ) C257_=_C459( C257 C459 ) C257_=_C460( C257 C460 ) \nC257_=_C478( C257 C478 ) C257_=_C481( C257 C481 ) C257_=_C501( C257 C501 ) C257_=_C508( C257 C508 ) C257_=_C566( C257 C566 ) C257_=_C599( C257 C599 ) \nC257_=_C601( C257 C601 ) C257_=_C608( C257 C608 ) C257_=_C613( C257 C613 ) C257_=_C618( C257 C618 ) C257_=_C619( C257 C619 ) C257_=_C624( C257 C624 ) \nC257_=_C655( C257 C655 ) C257_=_C698( C257 C698 ) C257_=_C701( C257 C701 ) C257_=_C719( C257 C719 ) C257_=_C722( C257 C722 ) C257_=_C723( C257 C723 ) \nC257_=_C732( C257 C732 ) C257_=_C765( C257 C765 ) C257_=_C769( C257 C769 ) C257_=_C792( C257 C792 ) C257_=_C804( C257 C804 ) C257_=_C811( C257 C811 ) \nC257_=_C828( C257 C828 ) C257_=_C841( C257 C841 ) C257_=_C842( C257 C842 ) C257_=_C850( C257 C850 ) C257_=_C871( C257 C871 ) C257_=_C874( C257 C874 ) \nC257_=_C876( C257 C876 ) C257_=_C880( C257 C880 ) C259_=_C281( C259 C281 ) C259_=_C321( C259 C321 ) C259_=_C344( C259 C344 ) C259_=_C387( C259 C387 ) \nC259_=_C398( C259 C398 ) C259_=_C402( C259 C402 ) C259_=_C421( C259 C421 ) C259_=_C423( C259 C423 ) C259_=_C427( C259 C427 ) C259_=_C464( C259 C464 ) \nC259_=_C474( C259 C474 ) C259_=_C476( C259 C476 ) C259_=_C513( C259 C513 ) C259_=_C549( C259 C549 ) C259_=_C555( C259 C555 ) C259_=_C576( C259 C576 ) \nC259_=_C621( C259 C621 ) C259_=_C646( C259 C646 ) C259_=_C666( C259 C666 ) C259_=_C672( C259 C672 ) C259_=_C684( C259 C684 ) C259_=_C690( C259 C690 ) \nC259_=_C707( C259 C707 ) C259_=_C721( C259 C721 ) C259_=_C730( C259 C730 ) C259_=_C737( C259 C737 ) C259_=_C742( C259 C742 ) C259_=_C746( C259 C746 ) \nC259_=_C776( C259 C776 ) C259_=_C811( C259 C811 ) C259_=_C826( C259 C826 ) C259_=_C841( C259 C841 ) C259_=_C856( C259 C856 ) C259_=_C873( C259 C873 ) \nC259_=_C878( C259 C878 ) C259_=_C880( C259 C880 ) C259_=_C881( C259 C881 ) C259_=_C887( C259 C887 ) C259_=_C894( C259 C894 ) C265_=_C272( C265 C272 ) \nC265_=_C333( C265 C333 ) C265_=_C342( C265 C342 ) C265_=_C381( C265 C381 ) C265_=_C413( C265 C413 ) C265_=_C423( C265 C423 ) C265_=_C481( C265 C481 ) \nC265_=_C484( C265 C484 ) C265_=_C512( C265 C512 ) C265_=_C577( C265 C577 ) C265_=_C587( C265 C587 ) C265_=_C598( C265 C598 ) C265_=_C621( C265 C621 ) \nC265_=_C630( C265 C630 ) C265_=_C665( C265 C665 ) C265_=_C678( C265 C678 ) C265_=_C685( C265 C685 ) C265_=_C775( C265 C775 ) C265_=_C776( C265 C776 ) \nC265_=_C803( C265 C803 ) C265_=_C805( C265 C805 ) C265_=_C820( C265 C820 ) C265_=_C840( C265 C840 ) C265_=_C850( C265 C850 ) C265_=_C855( C265 C855 ) \nC265_=_C873( C265 C873 ) C265_=_C875( C265 C875 ) C265_=_C876( C265 C876 ) C265_=_C883( C265 C883 ) C265_=_C893( C265 C893 ) C265_=_C899( C265 C899 ) \nC267_=_C277( C267 C277 ) C267_=_C336( C267 C336 ) C267_=_C364( C267 C364 ) C267_=_C377( C267 C377 ) C267_=_C382( C267 C382 ) C267_=_C422( C267 C422 ) \nC267_=_C445( C267 C445 ) C267_=_C457( C267 C457 ) C267_=_C478( C267 C478 ) C267_=_C536( C267 C536 ) C267_=_C572( C267 C572 ) C267_=_C589( C267 C589 ) \nC267_=_C594( C267 C594 ) C267_=_C612( C267 C612 ) C267_=_C633( C267 C633 ) C267_=_C639( C267 C639 ) C267_=_C645( C267 C645 ) C267_=_C654( C267 C654 ) \nC267_=_C669( C267 C669 ) C267_=_C678( C267 C678 ) C267_=_C716( C267 C716 ) C267_=_C722( C267 C722 ) C267_=_C743( C267 C743 ) C267_=_C750( C267 C750 ) \nC267_=_C780( C267 C780 ) C267_=_C783( C267 C783 ) C267_=_C817( C267 C817 ) C267_=_C828( C267 C828 ) C267_=_C843( C267 C843 ) C267_=_C851( C267 C851 ) \nC267_=_C857( C267 C857 ) C267_=_C871( C267 C871 ) C267_=_C873( C267 C873 ) C267_=_C876( C267 C876 ) C267_=_C880( C267 C880 ) C267_=_C892( C267 C892 ) \nC269_=_C292( C269 C292 ) C269_=_C336( C269 C336 ) C269_=_C337( C269 C337 ) C269_=_C338( C269 C338 ) C269_=_C368( C269 C368 ) C269_=_C383( C269 C383 ) \nC269_=_C442( C269 C442 ) C269_=_C452( C269 C452 ) C269_=_C454( C269 C454 ) C269_=_C474( C269 C474 ) C269_=_C479( C269 C479 ) C269_=_C531( C269 C531 ) \nC269_=_C568( C269 C568 ) C269_=_C579( C269 C579 ) C269_=_C582( C269 C582 ) C269_=_C584( C269 C584 ) C269_=_C605( C269 C605 ) C269_=_C606( C269 C606 ) \nC269_=_C611( C269 C611 ) C269_=_C613( C269 C613 ) C269_=_C615( C269 C615 ) C269_=_C632( C269 C632 ) C269_=_C649( C269 C649 ) C269_=_C658( C269 C658 ) \nC269_=_C659( C269 C659 ) C269_=_C677( C269 C677 ) C269_=_C685( C269 C685 ) C269_=_C690( C269 C690 ) C269_=_C701( C269 C701 ) C269_=_C702( C269 C702 ) \nC269_=_C748( C269 C748 ) C269_=_C801( C269 C801 ) C269_=_C804( C269 C804 ) C269_=_C812( C269 C812 ) C269_=_C838( C269 C838 ) C269_=_C843( C269 C843 ) \nC269_=_C846( C269 C846 ) C269_=_C861( C269 C861 ) C269_=_C872( C269 C872 ) C269_=_C892( C269 C892 ) C269_=_C895( C269 C895 ) C269_=_C897( C269 C897 ) \nC270_=_C294( C270 C294 ) C270_=_C411( C270 C411 ) C270_=_C474( C270 C474 ) C270_=_C482( C270 C482 ) C270_=_C487( C270 C487 ) C270_=_C504( C270 C504 ) \nC270_=_C513( C270 C513 ) C270_=_C586( C270 C586 ) C270_=_C599( C270 C599 ) C270_=_C605( C270 C605 ) C270_=_C612( C270 C612 ) C270_=_C635( C270 C635 ) \nC270_=_C660( C270 C660 ) C270_=_C686( C270 C686 ) C270_=_C697( C270 C697 ) C270_=_C708( C270 C708 ) C270_=_C712( C270 C712 ) C270_=_C721( C270 C721 ) \nC270_=_C734( C270 C734 ) C270_=_C747( C270 C747 ) C270_=_C748( C270 C748 ) C270_=_C769( C270 C769 ) C270_=_C784( C270 C784 ) C270_=_C809( C270 C809 ) \nC270_=_C814( C270 C814 ) C270_=_C834( C270 C834 ) C270_=_C846( C270 C846 ) C270_=_C849( C270 C849 ) C270_=_C853( C270 C853 ) C270_=_C862( C270 C862 ) \nC270_=_C863( C270 C863 ) C270_=_C884( C270 C884 ) C270_=_C897( C270 C897 ) C272_=_C278( C272 C278 ) C272_=_C393( C272 C393 ) C272_=_C398( C272 C398 ) \nC272_=_C454( C272 C454 ) C272_=_C493( C272 C493 ) C272_=_C494( C272 C494 ) C272_=_C525( C272 C525 ) C272_=_C561( C272 C561 ) C272_=_C621( C272 C621 ) \nC272_=_C630( C272 C630 ) C272_=_C632( C272 C632 ) C272_=_C656( C272 C656 ) C272_=_C672( C272 C672 ) C272_=_C682( C272 C682 ) C272_=_C685( C272 C685 ) \nC272_=_C752( C272 C752 ) C272_=_C764( C272 C764 ) C272_=_C775( C272 C775 ) C272_=_C803( C272 C803 ) C272_=_C834( C272 C834 ) C272_=_C840( C272 C840 ) \nC272_=_C861( C272 C861 ) C272_=_C864( C272 C864 ) C272_=_C867( C272 C867 ) C272_=_C876( C272 C876 ) C272_=_C882( C272 C882 ) C272_=_C883( C272 C883 ) \nC272_=_C890( C272 C890 ) C274_=_C311( C274 C311 ) C274_=_C337( C274 C337 ) C274_=_C341( C274 C341 ) C274_=_C360( C274 C360 ) C274_=_C382( C274 C382 ) \nC274_=_C478( C274 C478 ) C274_=_C479( C274 C479 ) C274_=_C604( C274 C604 ) C274_=_C606( C274 C606 ) C274_=_C611( C274 C611 ) C274_=_C630( C274 C630 ) \nC274_=_C635( C274 C635 ) C274_=_C645( C274 C645 ) C274_=_C678( C274 C678 ) C274_=_C688( C274 C688 ) C274_=_C702( C274 C702 ) C274_=_C705( C274 C705 ) \nC274_=_C738( C274 C738 ) C274_=_C778( C274 C778 ) C274_=_C805( C274 C805 ) C274_=_C817( C274 C817 ) C274_=_C818( C274 C818 ) C274_=_C839( C274 C839 ) \nC274_=_C840( C274 C840 ) C274_=_C849( C274 C849 ) C274_=_C871( C274 C871 ) C274_=_C890( C274 C890 ) C277_=_C278( C277 C278 ) C277_=_C338( C277 C338 ) \nC277_=_C364( C277 C364 ) C277_=_C377( C277 C377 ) C277_=_C422( C277 C422 ) C277_=_C445( C277 C445 ) C277_=_C457( C277 C457 ) C277_=_C481( C277 C481 ) \nC277_=_C536( C277 C536 ) C277_=_C589( C277 C589 ) C277_=_C633( C277 C633 ) C277_=_C645( C277 C645 ) C277_=_C654( C277 C654 ) C277_=_C669( C277 C669 ) \nC277_=_C697( C277 C697 ) C277_=_C716( C277 C716 ) C277_=_C727( C277 C727 ) C277_=_C743( C277 C743 ) C277_=_C750( C277 C750 ) C277_=_C752( C277 C752 ) \nC277_=_C783( C277 C783 ) C277_=_C801( C277 C801 ) C277_=_C834(</w:t>
      </w:r>
    </w:p>
    <w:p>
      <w:pPr>
        <w:pStyle w:val="PreformattedText"/>
        <w:bidi w:val="0"/>
        <w:spacing w:before="0" w:after="0"/>
        <w:jc w:val="left"/>
        <w:rPr/>
      </w:pPr>
      <w:r>
        <w:rPr/>
        <w:t xml:space="preserve"> </w:t>
      </w:r>
      <w:r>
        <w:rPr/>
        <w:t>C277 C834 ) C277_=_C843( C277 C843 ) C277_=_C856( C277 C856 ) C277_=_C867( C277 C867 ) \nC277_=_C871( C277 C871 ) C277_=_C876( C277 C876 ) C277_=_C887( C277 C887 ) C277_=_C895( C277 C895 ) C278_=_C398( C278 C398 ) C278_=_C454( C278 C454 ) \nC278_=_C470( C278 C470 ) C278_=_C481( C278 C481 ) C278_=_C493( C278 C493 ) C278_=_C494( C278 C494 ) C278_=_C525( C278 C525 ) C278_=_C561( C278 C561 ) \nC278_=_C656( C278 C656 ) C278_=_C682( C278 C682 ) C278_=_C689( C278 C689 ) C278_=_C697( C278 C697 ) C278_=_C727( C278 C727 ) C278_=_C740( C278 C740 ) \nC278_=_C742( C278 C742 ) C278_=_C764( C278 C764 ) C278_=_C801( C278 C801 ) C278_=_C811( C278 C811 ) C278_=_C814( C278 C814 ) C278_=_C834( C278 C834 ) \nC278_=_C843( C278 C843 ) C278_=_C846( C278 C846 ) C278_=_C859( C278 C859 ) C278_=_C864( C278 C864 ) C278_=_C867( C278 C867 ) C281_=_C284( C281 C284 ) \nC281_=_C288( C281 C288 ) C281_=_C360( C281 C360 ) C281_=_C402( C281 C402 ) C281_=_C421( C281 C421 ) C281_=_C442( C281 C442 ) C281_=_C455( C281 C455 ) \nC281_=_C464( C281 C464 ) C281_=_C487( C281 C487 ) C281_=_C513( C281 C513 ) C281_=_C520( C281 C520 ) C281_=_C549( C281 C549 ) C281_=_C555( C281 C555 ) \nC281_=_C576( C281 C576 ) C281_=_C593( C281 C593 ) C281_=_C621( C281 C621 ) C281_=_C637( C281 C637 ) C281_=_C646( C281 C646 ) C281_=_C684( C281 C684 ) \nC281_=_C698( C281 C698 ) C281_=_C707( C281 C707 ) C281_=_C713( C281 C713 ) C281_=_C721( C281 C721 ) C281_=_C732( C281 C732 ) C281_=_C738( C281 C738 ) \nC281_=_C742( C281 C742 ) C281_=_C765( C281 C765 ) C281_=_C776( C281 C776 ) C281_=_C803( C281 C803 ) C281_=_C822( C281 C822 ) C281_=_C826( C281 C826 ) \nC281_=_C828( C281 C828 ) C281_=_C829( C281 C829 ) C281_=_C841( C281 C841 ) C281_=_C842( C281 C842 ) C281_=_C856( C281 C856 ) C281_=_C857( C281 C857 ) \nC281_=_C862( C281 C862 ) C281_=_C867( C281 C867 ) C281_=_C875( C281 C875 ) C281_=_C887( C281 C887 ) C281_=_C894( C281 C894 ) C282_=_C324( C282 C324 ) \nC282_=_C339( C282 C339 ) C282_=_C342( C282 C342 ) C282_=_C361( C282 C361 ) C282_=_C364( C282 C364 ) C282_=_C381( C282 C381 ) C282_=_C411( C282 C411 ) \nC282_=_C452( C282 C452 ) C282_=_C455( C282 C455 ) C282_=_C459( C282 C459 ) C282_=_C474( C282 C474 ) C282_=_C539( C282 C539 ) C282_=_C594( C282 C594 ) \nC282_=_C599( C282 C599 ) C282_=_C618( C282 C618 ) C282_=_C638( C282 C638 ) C282_=_C674( C282 C674 ) C282_=_C678( C282 C678 ) C282_=_C707( C282 C707 ) \nC282_=_C752( C282 C752 ) C282_=_C780( C282 C780 ) C282_=_C783( C282 C783 ) C282_=_C787( C282 C787 ) C282_=_C818( C282 C818 ) C282_=_C822( C282 C822 ) \nC282_=_C847( C282 C847 ) C282_=_C857( C282 C857 ) C282_=_C858( C282 C858 ) C282_=_C864( C282 C864 ) C282_=_C885( C282 C885 ) C282_=_C898( C282 C898 ) \nC284_=_C288( C284 C288 ) C284_=_C311( C284 C311 ) C284_=_C341( C284 C341 ) C284_=_C360( C284 C360 ) C284_=_C487( C284 C487 ) C284_=_C577( C284 C577 ) \nC284_=_C586( C284 C586 ) C284_=_C619( C284 C619 ) C284_=_C639( C284 C639 ) C284_=_C680( C284 C680 ) C284_=_C710( C284 C710 ) C284_=_C713( C284 C713 ) \nC284_=_C732( C284 C732 ) C284_=_C737( C284 C737 ) C284_=_C738( C284 C738 ) C284_=_C749( C284 C749 ) C284_=_C763( C284 C763 ) C284_=_C768( C284 C768 ) \nC284_=_C779( C284 C779 ) C284_=_C781( C284 C781 ) C284_=_C794( C284 C794 ) C284_=_C801( C284 C801 ) C284_=_C803( C284 C803 ) C284_=_C814( C284 C814 ) \nC284_=_C835( C284 C835 ) C284_=_C836( C284 C836 ) C284_=_C843( C284 C843 ) C284_=_C856( C284 C856 ) C284_=_C857( C284 C857 ) C284_=_C882( C284 C882 ) \nC284_=_C894( C284 C894 ) C284_=_C898( C284 C898 ) C286_=_C409( C286 C409 ) C286_=_C455( C286 C455 ) C286_=_C469( C286 C469 ) C286_=_C472( C286 C472 ) \nC286_=_C491( C286 C491 ) C286_=_C492( C286 C492 ) C286_=_C508( C286 C508 ) C286_=_C570( C286 C570 ) C286_=_C586( C286 C586 ) C286_=_C601( C286 C601 ) \nC286_=_C619( C286 C619 ) C286_=_C640( C286 C640 ) C286_=_C643( C286 C643 ) C286_=_C645( C286 C645 ) C286_=_C674( C286 C674 ) C286_=_C690( C286 C690 ) \nC286_=_C697( C286 C697 ) C286_=_C721( C286 C721 ) C286_=_C724( C286 C724 ) C286_=_C742( C286 C742 ) C286_=_C784( C286 C784 ) C286_=_C795( C286 C795 ) \nC286_=_C800( C286 C800 ) C286_=_C809( C286 C809 ) C286_=_C812( C286 C812 ) C286_=_C814( C286 C814 ) C286_=_C822( C286 C822 ) C286_=_C846( C286 C846 ) \nC286_=_C850( C286 C850 ) C286_=_C874( C286 C874 ) C286_=_C881( C286 C881 ) C286_=_C885( C286 C885 ) C286_=_C889( C286 C889 ) C288_=_C360( C288 C360 ) \nC288_=_C361( C288 C361 ) C288_=_C372( C288 C372 ) C288_=_C387( C288 C387 ) C288_=_C487( C288 C487 ) C288_=_C490( C288 C490 ) C288_=_C505( C288 C505 ) \nC288_=_C579( C288 C579 ) C288_=_C582( C288 C582 ) C288_=_C608( C288 C608 ) C288_=_C615( C288 C615 ) C288_=_C663( C288 C663 ) C288_=_C686( C288 C686 ) \nC288_=_C690( C288 C690 ) C288_=_C713( C288 C713 ) C288_=_C724( C288 C724 ) C288_=_C727( C288 C727 ) C288_=_C732( C288 C732 ) C288_=_C738( C288 C738 ) \nC288_=_C746( C288 C746 ) C288_=_C749( C288 C749 ) C288_=_C764( C288 C764 ) C288_=_C783( C288 C783 ) C288_=_C803( C288 C803 ) C288_=_C856( C288 C856 ) \nC288_=_C857( C288 C857 ) C288_=_C865( C288 C865 ) C288_=_C874( C288 C874 ) C288_=_C882( C288 C882 ) C288_=_C885( C288 C885 ) C292_=_C336( C292 C336 ) \nC292_=_C337( C292 C337 ) C292_=_C338( C292 C338 ) C292_=_C452( C292 C452 ) C292_=_C474( C292 C474 ) C292_=_C479( C292 C479 ) C292_=_C531( C292 C531 ) \nC292_=_C557( C292 C557 ) C292_=_C579( C292 C579 ) C292_=_C584( C292 C584 ) C292_=_C594( C292 C594 ) C292_=_C613( C292 C613 ) C292_=_C617( C292 C617 ) \nC292_=_C632( C292 C632 ) C292_=_C639( C292 C639 ) C292_=_C658( C292 C658 ) C292_=_C659( C292 C659 ) C292_=_C663( C292 C663 ) C292_=_C677( C292 C677 ) \nC292_=_C685( C292 C685 ) C292_=_C690( C292 C690 ) C292_=_C701( C292 C701 ) C292_=_C706( C292 C706 ) C292_=_C748( C292 C748 ) C292_=_C752( C292 C752 ) \nC292_=_C775( C292 C775 ) C292_=_C779( C292 C779 ) C292_=_C801( C292 C801 ) C292_=_C812( C292 C812 ) C292_=_C822( C292 C822 ) C292_=_C832( C292 C832 ) \nC292_=_C838( C292 C838 ) C292_=_C861( C292 C861 ) C292_=_C878( C292 C878 ) C292_=_C883( C292 C883 ) C292_=_C887( C292 C887 ) C292_=_C892( C292 C892 ) \nC292_=_C895( C292 C895 ) C292_=_C899( C292 C899 ) C294_=_C411( C294 C411 ) C294_=_C482( C294 C482 ) C294_=_C504( C294 C504 ) C294_=_C542( C294 C542 ) \nC294_=_C556( C294 C556 ) C294_=_C579( C294 C579 ) C294_=_C599( C294 C599 ) C294_=_C601( C294 C601 ) C294_=_C612( C294 C612 ) C294_=_C613( C294 C613 ) \nC294_=_C643( C294 C643 ) C294_=_C656( C294 C656 ) C294_=_C660( C294 C660 ) C294_=_C666( C294 C666 ) C294_=_C698( C294 C698 ) C294_=_C708( C294 C708 ) \nC294_=_C712( C294 C712 ) C294_=_C721( C294 C721 ) C294_=_C722( C294 C722 ) C294_=_C723( C294 C723 ) C294_=_C734( C294 C734 ) C294_=_C747( C294 C747 ) \nC294_=_C764( C294 C764 ) C294_=_C769( C294 C769 ) C294_=_C784( C294 C784 ) C294_=_C805( C294 C805 ) C294_=_C809( C294 C809 ) C294_=_C828( C294 C828 ) \nC294_=_C841( C294 C841 ) C294_=_C846( C294 C846 ) C294_=_C853( C294 C853 ) C294_=_C863( C294 C863 ) C294_=_C876( C294 C876 ) C294_=_C878( C294 C878 ) \nC294_=_C884( C294 C884 ) C311_=_C341( C311 C341 ) C311_=_C459( C311 C459 ) C311_=_C604( C311 C604 ) C311_=_C606( C311 C606 ) C311_=_C619( C311 C619 ) \nC311_=_C630( C311 C630 ) C311_=_C639( C311 C639 ) C311_=_C645( C311 C645 ) C311_=_C646( C311 C646 ) C311_=_C649( C311 C649 ) C311_=_C680( C311 C680 ) \nC311_=_C702( C311 C702 ) C311_=_C710( C311 C710 ) C311_=_C737( C311 C737 ) C311_=_C738( C311 C738 ) C311_=_C740( C311 C740 ) C311_=_C763( C311 C763 ) \nC311_=_C768( C311 C768 ) C311_=_C809( C311 C809 ) C311_=_C811( C311 C811 ) C311_=_C812( C311 C812 ) C311_=_C814( C311 C814 ) C311_=_C833( C311 C833 ) \nC311_=_C835( C311 C835 ) C311_=_C836( C311 C836 ) C311_=_C849( C311 C849 ) C311_=_C851( C311 C851 ) C311_=_C854( C311 C854 ) C311_=_C855( C311 C855 ) \nC311_=_C882( C311 C882 ) C311_=_C887( C311 C887 ) C311_=_C898( C311 C898 ) C315_=_C321( C315 C321 ) C315_=_C324( C315 C324 ) C315_=_C339( C315 C339 ) \nC315_=_C340( C315 C340 ) C315_=_C341( C315 C341 ) C315_=_C342( C315 C342 ) C315_=_C343( C315 C343 ) C315_=_C344( C315 C344 ) C315_=_C351( C315 C351 ) \nC315_=_C445( C315 C445 ) C315_=_C470( C315 C470 ) C315_=_C504( C315 C504 ) C315_=_C505( C315 C505 ) C315_=_C513( C315 C513 ) C315_=_C519( C315 C519 ) \nC315_=_C525( C315 C525 ) C315_=_C527( C315 C527 ) C315_=_C542( C315 C542 ) C315_=_C566( C315 C566 ) C315_=_C568( C315 C568 ) C315_=_C598( C315 C598 ) \nC315_=_C604( C315 C604 ) C315_=_C654( C315 C654 ) C315_=_C655( C315 C655 ) C315_=_C656( C315 C656 ) C315_=_C672( C315 C672 ) C315_=_C722( C315 C722 ) \nC315_=_C724( C315 C724 ) C315_=_C737( C315 C737 ) C315_=_C740( C315 C740 ) C315_=_C742( C315 C742 ) C315_=_C746( C315 C746 ) C315_=_C747( C315 C747 ) \nC315_=_C763( C315 C763 ) C315_=_C764( C315 C764 ) C315_=_C797( C315 C797 ) C315_=_C809( C315 C809 ) C315_=_C814( C315 C814 ) C315_=_C820( C315 C820 ) \nC315_=_C821( C315 C821 ) C315_=_C832( C315 C832 ) C315_=_C836( C315 C836 ) C315_=_C854( C315 C854 ) C315_=_C857( C315 C857 ) C315_=_C858( C315 C858 ) \nC315_=_C859( C315 C859 ) C315_=_C865( C315 C865 ) C315_=_C883( C315 C883 ) C321_=_C344( C321 C344 ) C321_=_C387( C321 C387 ) C321_=_C474( C321 C474 ) \nC321_=_C476( C321 C476 ) C321_=_C478( C321 C478 ) C321_=_C481( C321 C481 ) C321_=_C504( C321 C504 ) C321_=_C505( C321 C505 ) C321_=_C508( C321 C508 ) \nC321_=_C621( C321 C621 ) C321_=_C624( C321 C624 ) C321_=_C654( C321 C654 ) C321_=_C655( C321 C655 ) C321_=_C656( C321 C656 ) C321_=_C666( C321 C666 ) \nC321_=_C688( C321 C688 ) C321_=_C716( C321 C716 ) C321_=_C730( C321 C730 ) C321_=_C732( C321 C732 ) C321_=_C737( C321 C737 ) C321_=_C746( C321 C746 ) \nC321_=_C747( C321 C747 ) C321_=_C765( C321 C765 ) C321_=_C768( C321 C768 ) C321_=_C769( C321 C769 ) C321_=_C809( C321 C809 ) C321_=_C811( C321 C811 ) \nC321_=_C814( C321 C814 ) C321_=_C846( C321 C846 ) C321_=_C856( C321 C856 ) C321_=_C857( C321 C857 ) C321_=_C858( C321 C858 ) C321_=_C859( C321 C859 ) \nC321_=_C871( C321 C871 ) C321_=_C874( C321 C874 ) C321_=_C878( C321 C878 ) C321_=_C880(</w:t>
      </w:r>
    </w:p>
    <w:p>
      <w:pPr>
        <w:pStyle w:val="PreformattedText"/>
        <w:bidi w:val="0"/>
        <w:spacing w:before="0" w:after="0"/>
        <w:jc w:val="left"/>
        <w:rPr/>
      </w:pPr>
      <w:r>
        <w:rPr/>
        <w:t xml:space="preserve"> </w:t>
      </w:r>
      <w:r>
        <w:rPr/>
        <w:t>C321 C880 ) C321_=_C881( C321 C881 ) C321_=_C892( C321 C892 ) \nC324_=_C339( C324 C339 ) C324_=_C342( C324 C342 ) C324_=_C351( C324 C351 ) C324_=_C361( C324 C361 ) C324_=_C364( C324 C364 ) C324_=_C381( C324 C381 ) \nC324_=_C411( C324 C411 ) C324_=_C445( C324 C445 ) C324_=_C470( C324 C470 ) C324_=_C512( C324 C512 ) C324_=_C513( C324 C513 ) C324_=_C527( C324 C527 ) \nC324_=_C539( C324 C539 ) C324_=_C542( C324 C542 ) C324_=_C566( C324 C566 ) C324_=_C594( C324 C594 ) C324_=_C598( C324 C598 ) C324_=_C599( C324 C599 ) \nC324_=_C604( C324 C604 ) C324_=_C618( C324 C618 ) C324_=_C638( C324 C638 ) C324_=_C660( C324 C660 ) C324_=_C662( C324 C662 ) C324_=_C663( C324 C663 ) \nC324_=_C672( C324 C672 ) C324_=_C677( C324 C677 ) C324_=_C678( C324 C678 ) C324_=_C722( C324 C722 ) C324_=_C724( C324 C724 ) C324_=_C737( C324 C737 ) \nC324_=_C740( C324 C740 ) C324_=_C747( C324 C747 ) C324_=_C752( C324 C752 ) C324_=_C783( C324 C783 ) C324_=_C787( C324 C787 ) C324_=_C797( C324 C797 ) \nC324_=_C817( C324 C817 ) C324_=_C818( C324 C818 ) C324_=_C820( C324 C820 ) C324_=_C832( C324 C832 ) C324_=_C847( C324 C847 ) C324_=_C854( C324 C854 ) \nC324_=_C858( C324 C858 ) C324_=_C859( C324 C859 ) C324_=_C861( C324 C861 ) C324_=_C863( C324 C863 ) C324_=_C864( C324 C864 ) C324_=_C865( C324 C865 ) \nC324_=_C883( C324 C883 ) C324_=_C894( C324 C894 ) C324_=_C898( C324 C898 ) C333_=_C344( C333 C344 ) C333_=_C361( C333 C361 ) C333_=_C393( C333 C393 ) \nC333_=_C413( C333 C413 ) C333_=_C423( C333 C423 ) C333_=_C470( C333 C470 ) C333_=_C481( C333 C481 ) C333_=_C484( C333 C484 ) C333_=_C512( C333 C512 ) \nC333_=_C519( C333 C519 ) C333_=_C520( C333 C520 ) C333_=_C540( C333 C540 ) C333_=_C549( C333 C549 ) C333_=_C569( C333 C569 ) C333_=_C577( C333 C577 ) \nC333_=_C587( C333 C587 ) C333_=_C598( C333 C598 ) C333_=_C630( C333 C630 ) C333_=_C646( C333 C646 ) C333_=_C660( C333 C660 ) C333_=_C665( C333 C665 ) \nC333_=_C666( C333 C666 ) C333_=_C677( C333 C677 ) C333_=_C701( C333 C701 ) C333_=_C732( C333 C732 ) C333_=_C740( C333 C740 ) C333_=_C776( C333 C776 ) \nC333_=_C780( C333 C780 ) C333_=_C787( C333 C787 ) C333_=_C805( C333 C805 ) C333_=_C818( C333 C818 ) C333_=_C820( C333 C820 ) C333_=_C840( C333 C840 ) \nC333_=_C855( C333 C855 ) C333_=_C856( C333 C856 ) C333_=_C863( C333 C863 ) C333_=_C875( C333 C875 ) C333_=_C883( C333 C883 ) C333_=_C889( C333 C889 ) \nC333_=_C893( C333 C893 ) C333_=_C895( C333 C895 ) C333_=_C897( C333 C897 ) C333_=_C898( C333 C898 ) C333_=_C899( C333 C899 ) C336_=_C337( C336 C337 ) \nC336_=_C338( C336 C338 ) C336_=_C368( C336 C368 ) C336_=_C382( C336 C382 ) C336_=_C452( C336 C452 ) C336_=_C474( C336 C474 ) C336_=_C479( C336 C479 ) \nC336_=_C531( C336 C531 ) C336_=_C555( C336 C555 ) C336_=_C572( C336 C572 ) C336_=_C579( C336 C579 ) C336_=_C584( C336 C584 ) C336_=_C594( C336 C594 ) \nC336_=_C613( C336 C613 ) C336_=_C632( C336 C632 ) C336_=_C658( C336 C658 ) C336_=_C677( C336 C677 ) C336_=_C678( C336 C678 ) C336_=_C682( C336 C682 ) \nC336_=_C684( C336 C684 ) C336_=_C685( C336 C685 ) C336_=_C690( C336 C690 ) C336_=_C701( C336 C701 ) C336_=_C722( C336 C722 ) C336_=_C748( C336 C748 ) \nC336_=_C801( C336 C801 ) C336_=_C817( C336 C817 ) C336_=_C832( C336 C832 ) C336_=_C838( C336 C838 ) C336_=_C855( C336 C855 ) C336_=_C857( C336 C857 ) \nC336_=_C861( C336 C861 ) C336_=_C863( C336 C863 ) C336_=_C871( C336 C871 ) C336_=_C873( C336 C873 ) C336_=_C876( C336 C876 ) C336_=_C890( C336 C890 ) \nC336_=_C892( C336 C892 ) C336_=_C895( C336 C895 ) C336_=_C897( C336 C897 ) C337_=_C338( C337 C338 ) C337_=_C344( C337 C344 ) C337_=_C452( C337 C452 ) \nC337_=_C457( C337 C457 ) C337_=_C474( C337 C474 ) C337_=_C479( C337 C479 ) C337_=_C531( C337 C531 ) C337_=_C579( C337 C579 ) C337_=_C584( C337 C584 ) \nC337_=_C611( C337 C611 ) C337_=_C613( C337 C613 ) C337_=_C632( C337 C632 ) C337_=_C658( C337 C658 ) C337_=_C677( C337 C677 ) C337_=_C685( C337 C685 ) \nC337_=_C690( C337 C690 ) C337_=_C701( C337 C701 ) C337_=_C705( C337 C705 ) C337_=_C748( C337 C748 ) C337_=_C768( C337 C768 ) C337_=_C783( C337 C783 ) \nC337_=_C801( C337 C801 ) C337_=_C836( C337 C836 ) C337_=_C838( C337 C838 ) C337_=_C840( C337 C840 ) C337_=_C855( C337 C855 ) C337_=_C857( C337 C857 ) \nC337_=_C861( C337 C861 ) C337_=_C863( C337 C863 ) C337_=_C889( C337 C889 ) C337_=_C890( C337 C890 ) C337_=_C892( C337 C892 ) C337_=_C895( C337 C895 ) \nC337_=_C899( C337 C899 ) C338_=_C452( C338 C452 ) C338_=_C474( C338 C474 ) C338_=_C479( C338 C479 ) C338_=_C531( C338 C531 ) C338_=_C555( C338 C555 ) \nC338_=_C579( C338 C579 ) C338_=_C582( C338 C582 ) C338_=_C584( C338 C584 ) C338_=_C613( C338 C613 ) C338_=_C632( C338 C632 ) C338_=_C658( C338 C658 ) \nC338_=_C677( C338 C677 ) C338_=_C685( C338 C685 ) C338_=_C690( C338 C690 ) C338_=_C701( C338 C701 ) C338_=_C716( C338 C716 ) C338_=_C737( C338 C737 ) \nC338_=_C743( C338 C743 ) C338_=_C748( C338 C748 ) C338_=_C750( C338 C750 ) C338_=_C752( C338 C752 ) C338_=_C801( C338 C801 ) C338_=_C834( C338 C834 ) \nC338_=_C838( C338 C838 ) C338_=_C846( C338 C846 ) C338_=_C853( C338 C853 ) C338_=_C855( C338 C855 ) C338_=_C856( C338 C856 ) C338_=_C857( C338 C857 ) \nC338_=_C861( C338 C861 ) C338_=_C863( C338 C863 ) C338_=_C867( C338 C867 ) C338_=_C871( C338 C871 ) C338_=_C885( C338 C885 ) C338_=_C887( C338 C887 ) \nC338_=_C890( C338 C890 ) C338_=_C892( C338 C892 ) C338_=_C895( C338 C895 ) C339_=_C340( C339 C340 ) C339_=_C341( C339 C341 ) C339_=_C342( C339 C342 ) \nC339_=_C343( C339 C343 ) C339_=_C344( C339 C344 ) C339_=_C381( C339 C381 ) C339_=_C393( C339 C393 ) C339_=_C411( C339 C411 ) C339_=_C422( C339 C422 ) \nC339_=_C519( C339 C519 ) C339_=_C525( C339 C525 ) C339_=_C527( C339 C527 ) C339_=_C539( C339 C539 ) C339_=_C555( C339 C555 ) C339_=_C594( C339 C594 ) \nC339_=_C599( C339 C599 ) C339_=_C618( C339 C618 ) C339_=_C638( C339 C638 ) C339_=_C665( C339 C665 ) C339_=_C672( C339 C672 ) C339_=_C678( C339 C678 ) \nC339_=_C713( C339 C713 ) C339_=_C742( C339 C742 ) C339_=_C752( C339 C752 ) C339_=_C763( C339 C763 ) C339_=_C764( C339 C764 ) C339_=_C783( C339 C783 ) \nC339_=_C787( C339 C787 ) C339_=_C818( C339 C818 ) C339_=_C820( C339 C820 ) C339_=_C821( C339 C821 ) C339_=_C826( C339 C826 ) C339_=_C847( C339 C847 ) \nC339_=_C856( C339 C856 ) C339_=_C858( C339 C858 ) C339_=_C864( C339 C864 ) C339_=_C865( C339 C865 ) C339_=_C898( C339 C898 ) C340_=_C341( C340 C341 ) \nC340_=_C342( C340 C342 ) C340_=_C343( C340 C343 ) C340_=_C344( C340 C344 ) C340_=_C397( C340 C397 ) C340_=_C457( C340 C457 ) C340_=_C458( C340 C458 ) \nC340_=_C525( C340 C525 ) C340_=_C527( C340 C527 ) C340_=_C550( C340 C550 ) C340_=_C569( C340 C569 ) C340_=_C589( C340 C589 ) C340_=_C605( C340 C605 ) \nC340_=_C616( C340 C616 ) C340_=_C617( C340 C617 ) C340_=_C624( C340 C624 ) C340_=_C635( C340 C635 ) C340_=_C662( C340 C662 ) C340_=_C672( C340 C672 ) \nC340_=_C690( C340 C690 ) C340_=_C706( C340 C706 ) C340_=_C727( C340 C727 ) C340_=_C742( C340 C742 ) C340_=_C744( C340 C744 ) C340_=_C746( C340 C746 ) \nC340_=_C763( C340 C763 ) C340_=_C779( C340 C779 ) C340_=_C820( C340 C820 ) C340_=_C821( C340 C821 ) C340_=_C828( C340 C828 ) C340_=_C844( C340 C844 ) \nC340_=_C847( C340 C847 ) C340_=_C849( C340 C849 ) C340_=_C857( C340 C857 ) C340_=_C862( C340 C862 ) C340_=_C872( C340 C872 ) C340_=_C873( C340 C873 ) \nC340_=_C874( C340 C874 ) C340_=_C887( C340 C887 ) C340_=_C894( C340 C894 ) C340_=_C898( C340 C898 ) C340_=_C899( C340 C899 ) C341_=_C342( C341 C342 ) \nC341_=_C343( C341 C343 ) C341_=_C344( C341 C344 ) C341_=_C360( C341 C360 ) C341_=_C382( C341 C382 ) C341_=_C478( C341 C478 ) C341_=_C479( C341 C479 ) \nC341_=_C525( C341 C525 ) C341_=_C527( C341 C527 ) C341_=_C606( C341 C606 ) C341_=_C619( C341 C619 ) C341_=_C635( C341 C635 ) C341_=_C639( C341 C639 ) \nC341_=_C645( C341 C645 ) C341_=_C649( C341 C649 ) C341_=_C662( C341 C662 ) C341_=_C672( C341 C672 ) C341_=_C678( C341 C678 ) C341_=_C680( C341 C680 ) \nC341_=_C682( C341 C682 ) C341_=_C688( C341 C688 ) C341_=_C710( C341 C710 ) C341_=_C712( C341 C712 ) C341_=_C732( C341 C732 ) C341_=_C737( C341 C737 ) \nC341_=_C742( C341 C742 ) C341_=_C763( C341 C763 ) C341_=_C768( C341 C768 ) C341_=_C769( C341 C769 ) C341_=_C778( C341 C778 ) C341_=_C805( C341 C805 ) \nC341_=_C814( C341 C814 ) C341_=_C817( C341 C817 ) C341_=_C818( C341 C818 ) C341_=_C820( C341 C820 ) C341_=_C821( C341 C821 ) C341_=_C835( C341 C835 ) \nC341_=_C836( C341 C836 ) C341_=_C839( C341 C839 ) C341_=_C871( C341 C871 ) C341_=_C882( C341 C882 ) C341_=_C890( C341 C890 ) C341_=_C898( C341 C898 ) \nC342_=_C343( C342 C343 ) C342_=_C344( C342 C344 ) C342_=_C372( C342 C372 ) C342_=_C381( C342 C381 ) C342_=_C411( C342 C411 ) C342_=_C525( C342 C525 ) \nC342_=_C527( C342 C527 ) C342_=_C539( C342 C539 ) C342_=_C594( C342 C594 ) C342_=_C599( C342 C599 ) C342_=_C611( C342 C611 ) C342_=_C618( C342 C618 ) \nC342_=_C638( C342 C638 ) C342_=_C655( C342 C655 ) C342_=_C672( C342 C672 ) C342_=_C678( C342 C678 ) C342_=_C684( C342 C684 ) C342_=_C689( C342 C689 ) \nC342_=_C732( C342 C732 ) C342_=_C738( C342 C738 ) C342_=_C742( C342 C742 ) C342_=_C752( C342 C752 ) C342_=_C763( C342 C763 ) C342_=_C783( C342 C783 ) \nC342_=_C787( C342 C787 ) C342_=_C818( C342 C818 ) C342_=_C820( C342 C820 ) C342_=_C821( C342 C821 ) C342_=_C847( C342 C847 ) C342_=_C850( C342 C850 ) \nC342_=_C853( C342 C853 ) C342_=_C858( C342 C858 ) C342_=_C862( C342 C862 ) C342_=_C872( C342 C872 ) C342_=_C873( C342 C873 ) C342_=_C875( C342 C875 ) \nC342_=_C898( C342 C898 ) C343_=_C344( C343 C344 ) C343_=_C347( C343 C347 ) C343_=_C373( C343 C373 ) C343_=_C427( C343 C427 ) C343_=_C459( C343 C459 ) \nC343_=_C464( C343 C464 ) C343_=_C469( C343 C469 ) C343_=_C480( C343 C480 ) C343_=_C525( C343 C525 ) C343_=_C527( C343 C527 ) C343_=_C533( C343 C533 ) \nC343_=_C540( C343 C540 ) C343_=_C542( C343 C542 ) C343_=_C572( C343 C572 ) C343_=_C624( C343 C624 ) C343_=_C640( C343 C640 ) C343_=_C662( C343 C662 ) \nC343_=_C672( C343 C672 ) C343_=_C689( C343 C689 ) C343_=_C730( C343 C730 ) C343_=_C742( C343 C742 ) C343_=_C747(</w:t>
      </w:r>
    </w:p>
    <w:p>
      <w:pPr>
        <w:pStyle w:val="PreformattedText"/>
        <w:bidi w:val="0"/>
        <w:spacing w:before="0" w:after="0"/>
        <w:jc w:val="left"/>
        <w:rPr/>
      </w:pPr>
      <w:r>
        <w:rPr/>
        <w:t xml:space="preserve"> </w:t>
      </w:r>
      <w:r>
        <w:rPr/>
        <w:t>C343 C747 ) C343_=_C763( C343 C763 ) \nC343_=_C775( C343 C775 ) C343_=_C778( C343 C778 ) C343_=_C779( C343 C779 ) C343_=_C795( C343 C795 ) C343_=_C803( C343 C803 ) C343_=_C812( C343 C812 ) \nC343_=_C820( C343 C820 ) C343_=_C821( C343 C821 ) C343_=_C826( C343 C826 ) C343_=_C829( C343 C829 ) C343_=_C842( C343 C842 ) C343_=_C849( C343 C849 ) \nC343_=_C876( C343 C876 ) C344_=_C387( C344 C387 ) C344_=_C457( C344 C457 ) C344_=_C470( C344 C470 ) C344_=_C474( C344 C474 ) C344_=_C476( C344 C476 ) \nC344_=_C525( C344 C525 ) C344_=_C527( C344 C527 ) C344_=_C531( C344 C531 ) C344_=_C540( C344 C540 ) C344_=_C549( C344 C549 ) C344_=_C621( C344 C621 ) \nC344_=_C666( C344 C666 ) C344_=_C672( C344 C672 ) C344_=_C677( C344 C677 ) C344_=_C730( C344 C730 ) C344_=_C732( C344 C732 ) C344_=_C737( C344 C737 ) \nC344_=_C742( C344 C742 ) C344_=_C763( C344 C763 ) C344_=_C768( C344 C768 ) C344_=_C783( C344 C783 ) C344_=_C811( C344 C811 ) C344_=_C820( C344 C820 ) \nC344_=_C821( C344 C821 ) C344_=_C836( C344 C836 ) C344_=_C856( C344 C856 ) C344_=_C863( C344 C863 ) C344_=_C875( C344 C875 ) C344_=_C878( C344 C878 ) \nC344_=_C880( C344 C880 ) C344_=_C881( C344 C881 ) C344_=_C889( C344 C889 ) C344_=_C899( C344 C899 ) C347_=_C373( C347 C373 ) C347_=_C387( C347 C387 ) \nC347_=_C427( C347 C427 ) C347_=_C460( C347 C460 ) C347_=_C480( C347 C480 ) C347_=_C490( C347 C490 ) C347_=_C533( C347 C533 ) C347_=_C540( C347 C540 ) \nC347_=_C572( C347 C572 ) C347_=_C615( C347 C615 ) C347_=_C640( C347 C640 ) C347_=_C646( C347 C646 ) C347_=_C672( C347 C672 ) C347_=_C689( C347 C689 ) \nC347_=_C730( C347 C730 ) C347_=_C742( C347 C742 ) C347_=_C747( C347 C747 ) C347_=_C764( C347 C764 ) C347_=_C765( C347 C765 ) C347_=_C775( C347 C775 ) \nC347_=_C781( C347 C781 ) C347_=_C801( C347 C801 ) C347_=_C811( C347 C811 ) C347_=_C812( C347 C812 ) C347_=_C822( C347 C822 ) C347_=_C826( C347 C826 ) \nC347_=_C829( C347 C829 ) C347_=_C838( C347 C838 ) C347_=_C849( C347 C849 ) C347_=_C851( C347 C851 ) C347_=_C893( C347 C893 ) C347_=_C899( C347 C899 ) \nC351_=_C402( C351 C402 ) C351_=_C413( C351 C413 ) C351_=_C445( C351 C445 ) C351_=_C470( C351 C470 ) C351_=_C508( C351 C508 ) C351_=_C513( C351 C513 ) \nC351_=_C527( C351 C527 ) C351_=_C539( C351 C539 ) C351_=_C542( C351 C542 ) C351_=_C566( C351 C566 ) C351_=_C569( C351 C569 ) C351_=_C598( C351 C598 ) \nC351_=_C604( C351 C604 ) C351_=_C611( C351 C611 ) C351_=_C672( C351 C672 ) C351_=_C674( C351 C674 ) C351_=_C688( C351 C688 ) C351_=_C706( C351 C706 ) \nC351_=_C721( C351 C721 ) C351_=_C722( C351 C722 ) C351_=_C724( C351 C724 ) C351_=_C737( C351 C737 ) C351_=_C740( C351 C740 ) C351_=_C768( C351 C768 ) \nC351_=_C769( C351 C769 ) C351_=_C784( C351 C784 ) C351_=_C787( C351 C787 ) C351_=_C797( C351 C797 ) C351_=_C803( C351 C803 ) C351_=_C823( C351 C823 ) \nC351_=_C832( C351 C832 ) C351_=_C841( C351 C841 ) C351_=_C854( C351 C854 ) C351_=_C859( C351 C859 ) C351_=_C864( C351 C864 ) C351_=_C865( C351 C865 ) \nC351_=_C873( C351 C873 ) C351_=_C874( C351 C874 ) C351_=_C875( C351 C875 ) C351_=_C883( C351 C883 ) C351_=_C885( C351 C885 ) C351_=_C889( C351 C889 ) \nC351_=_C892( C351 C892 ) C351_=_C894( C351 C894 ) C351_=_C899( C351 C899 ) C360_=_C382( C360 C382 ) C360_=_C478( C360 C478 ) C360_=_C479( C360 C479 ) \nC360_=_C487( C360 C487 ) C360_=_C525( C360 C525 ) C360_=_C549( C360 C549 ) C360_=_C550( C360 C550 ) C360_=_C635( C360 C635 ) C360_=_C645( C360 C645 ) \nC360_=_C678( C360 C678 ) C360_=_C688( C360 C688 ) C360_=_C712( C360 C712 ) C360_=_C713( C360 C713 ) C360_=_C732( C360 C732 ) C360_=_C738( C360 C738 ) \nC360_=_C740( C360 C740 ) C360_=_C746( C360 C746 ) C360_=_C778( C360 C778 ) C360_=_C803( C360 C803 ) C360_=_C805( C360 C805 ) C360_=_C817( C360 C817 ) \nC360_=_C818( C360 C818 ) C360_=_C828( C360 C828 ) C360_=_C829( C360 C829 ) C360_=_C839( C360 C839 ) C360_=_C856( C360 C856 ) C360_=_C857( C360 C857 ) \nC360_=_C871( C360 C871 ) C360_=_C876( C360 C876 ) C360_=_C887( C360 C887 ) C360_=_C890( C360 C890 ) C360_=_C893( C360 C893 ) C361_=_C364( C361 C364 ) \nC361_=_C372( C361 C372 ) C361_=_C393( C361 C393 ) C361_=_C474( C361 C474 ) C361_=_C490( C361 C490 ) C361_=_C505( C361 C505 ) C361_=_C569( C361 C569 ) \nC361_=_C582( C361 C582 ) C361_=_C608( C361 C608 ) C361_=_C663( C361 C663 ) C361_=_C677( C361 C677 ) C361_=_C678( C361 C678 ) C361_=_C686( C361 C686 ) \nC361_=_C701( C361 C701 ) C361_=_C707( C361 C707 ) C361_=_C727( C361 C727 ) C361_=_C740( C361 C740 ) C361_=_C746( C361 C746 ) C361_=_C747( C361 C747 ) \nC361_=_C749( C361 C749 ) C361_=_C780( C361 C780 ) C361_=_C783( C361 C783 ) C361_=_C787( C361 C787 ) C361_=_C820( C361 C820 ) C361_=_C857( C361 C857 ) \nC361_=_C861( C361 C861 ) C361_=_C864( C361 C864 ) C361_=_C874( C361 C874 ) C361_=_C882( C361 C882 ) C361_=_C885( C361 C885 ) C361_=_C894( C361 C894 ) \nC361_=_C895( C361 C895 ) C361_=_C897( C361 C897 ) C361_=_C898( C361 C898 ) C364_=_C377( C364 C377 ) C364_=_C422( C364 C422 ) C364_=_C445( C364 C445 ) \nC364_=_C457( C364 C457 ) C364_=_C472( C364 C472 ) C364_=_C474( C364 C474 ) C364_=_C494( C364 C494 ) C364_=_C536( C364 C536 ) C364_=_C589( C364 C589 ) \nC364_=_C613( C364 C613 ) C364_=_C633( C364 C633 ) C364_=_C645( C364 C645 ) C364_=_C654( C364 C654 ) C364_=_C669( C364 C669 ) C364_=_C677( C364 C677 ) \nC364_=_C678( C364 C678 ) C364_=_C680( C364 C680 ) C364_=_C705( C364 C705 ) C364_=_C707( C364 C707 ) C364_=_C716( C364 C716 ) C364_=_C722( C364 C722 ) \nC364_=_C724( C364 C724 ) C364_=_C743( C364 C743 ) C364_=_C747( C364 C747 ) C364_=_C750( C364 C750 ) C364_=_C780( C364 C780 ) C364_=_C783( C364 C783 ) \nC364_=_C794( C364 C794 ) C364_=_C820( C364 C820 ) C364_=_C857( C364 C857 ) C364_=_C861( C364 C861 ) C364_=_C862( C364 C862 ) C364_=_C863( C364 C863 ) \nC364_=_C864( C364 C864 ) C364_=_C876( C364 C876 ) C364_=_C878( C364 C878 ) C364_=_C885( C364 C885 ) C364_=_C894( C364 C894 ) C368_=_C397( C368 C397 ) \nC368_=_C402( C368 C402 ) C368_=_C421( C368 C421 ) C368_=_C454( C368 C454 ) C368_=_C482( C368 C482 ) C368_=_C536( C368 C536 ) C368_=_C555( C368 C555 ) \nC368_=_C576( C368 C576 ) C368_=_C582( C368 C582 ) C368_=_C605( C368 C605 ) C368_=_C606( C368 C606 ) C368_=_C611( C368 C611 ) C368_=_C615( C368 C615 ) \nC368_=_C632( C368 C632 ) C368_=_C649( C368 C649 ) C368_=_C659( C368 C659 ) C368_=_C669( C368 C669 ) C368_=_C682( C368 C682 ) C368_=_C684( C368 C684 ) \nC368_=_C685( C368 C685 ) C368_=_C697( C368 C697 ) C368_=_C702( C368 C702 ) C368_=_C705( C368 C705 ) C368_=_C719( C368 C719 ) C368_=_C743( C368 C743 ) \nC368_=_C812( C368 C812 ) C368_=_C821( C368 C821 ) C368_=_C832( C368 C832 ) C368_=_C834( C368 C834 ) C368_=_C839( C368 C839 ) C368_=_C843( C368 C843 ) \nC368_=_C864( C368 C864 ) C368_=_C872( C368 C872 ) C368_=_C876( C368 C876 ) C368_=_C883( C368 C883 ) C368_=_C897( C368 C897 ) C368_=_C899( C368 C899 ) \nC372_=_C373( C372 C373 ) C372_=_C398( C372 C398 ) C372_=_C490( C372 C490 ) C372_=_C501( C372 C501 ) C372_=_C505( C372 C505 ) C372_=_C512( C372 C512 ) \nC372_=_C527( C372 C527 ) C372_=_C582( C372 C582 ) C372_=_C598( C372 C598 ) C372_=_C608( C372 C608 ) C372_=_C611( C372 C611 ) C372_=_C654( C372 C654 ) \nC372_=_C655( C372 C655 ) C372_=_C663( C372 C663 ) C372_=_C684( C372 C684 ) C372_=_C686( C372 C686 ) C372_=_C688( C372 C688 ) C372_=_C689( C372 C689 ) \nC372_=_C690( C372 C690 ) C372_=_C712( C372 C712 ) C372_=_C727( C372 C727 ) C372_=_C732( C372 C732 ) C372_=_C738( C372 C738 ) C372_=_C746( C372 C746 ) \nC372_=_C749( C372 C749 ) C372_=_C778( C372 C778 ) C372_=_C779( C372 C779 ) C372_=_C783( C372 C783 ) C372_=_C820( C372 C820 ) C372_=_C821( C372 C821 ) \nC372_=_C823( C372 C823 ) C372_=_C828( C372 C828 ) C372_=_C853( C372 C853 ) C372_=_C858( C372 C858 ) C372_=_C862( C372 C862 ) C372_=_C872( C372 C872 ) \nC372_=_C874( C372 C874 ) C372_=_C882( C372 C882 ) C372_=_C885( C372 C885 ) C372_=_C889( C372 C889 ) C372_=_C898( C372 C898 ) C373_=_C381( C373 C381 ) \nC373_=_C427( C373 C427 ) C373_=_C480( C373 C480 ) C373_=_C484( C373 C484 ) C373_=_C512( C373 C512 ) C373_=_C519( C373 C519 ) C373_=_C533( C373 C533 ) \nC373_=_C540( C373 C540 ) C373_=_C572( C373 C572 ) C373_=_C605( C373 C605 ) C373_=_C606( C373 C606 ) C373_=_C660( C373 C660 ) C373_=_C688( C373 C688 ) \nC373_=_C689( C373 C689 ) C373_=_C690( C373 C690 ) C373_=_C719( C373 C719 ) C373_=_C730( C373 C730 ) C373_=_C742( C373 C742 ) C373_=_C747( C373 C747 ) \nC373_=_C763( C373 C763 ) C373_=_C775( C373 C775 ) C373_=_C778( C373 C778 ) C373_=_C779( C373 C779 ) C373_=_C800( C373 C800 ) C373_=_C804( C373 C804 ) \nC373_=_C812( C373 C812 ) C373_=_C820( C373 C820 ) C373_=_C821( C373 C821 ) C373_=_C823( C373 C823 ) C373_=_C826( C373 C826 ) C373_=_C828( C373 C828 ) \nC373_=_C829( C373 C829 ) C373_=_C836( C373 C836 ) C373_=_C849( C373 C849 ) C373_=_C858( C373 C858 ) C373_=_C889( C373 C889 ) C373_=_C890( C373 C890 ) \nC373_=_C898( C373 C898 ) C377_=_C422( C377 C422 ) C377_=_C424( C377 C424 ) C377_=_C445( C377 C445 ) C377_=_C457( C377 C457 ) C377_=_C470( C377 C470 ) \nC377_=_C536( C377 C536 ) C377_=_C540( C377 C540 ) C377_=_C550( C377 C550 ) C377_=_C561( C377 C561 ) C377_=_C589( C377 C589 ) C377_=_C608( C377 C608 ) \nC377_=_C633( C377 C633 ) C377_=_C645( C377 C645 ) C377_=_C649( C377 C649 ) C377_=_C654( C377 C654 ) C377_=_C669( C377 C669 ) C377_=_C674( C377 C674 ) \nC377_=_C713( C377 C713 ) C377_=_C716( C377 C716 ) C377_=_C730( C377 C730 ) C377_=_C743( C377 C743 ) C377_=_C750( C377 C750 ) C377_=_C780( C377 C780 ) \nC377_=_C781( C377 C781 ) C377_=_C783( C377 C783 ) C377_=_C832( C377 C832 ) C377_=_C834( C377 C834 ) C377_=_C851( C377 C851 ) C377_=_C871( C377 C871 ) \nC377_=_C876( C377 C876 ) C377_=_C880( C377 C880 ) C377_=_C899( C377 C899 ) C381_=_C382( C381 C382 ) C381_=_C383( C381 C383 ) C381_=_C411( C381 C411 ) \nC381_=_C484( C381 C484 ) C381_=_C539( C381 C539 ) C381_=_C565( C381 C565 ) C381_=_C594( C381 C594 ) C381_=_C599( C381 C599 ) C381_=_C618( C381 C618 ) \nC381_=_C638( C381 C638 ) C381_=_C660( C381 C660 ) C381_=_C662( C381 C662 ) C381_=_C669( C381 C669 ) C381_=_C678( C381 C678 ) C381_=_C752(</w:t>
      </w:r>
    </w:p>
    <w:p>
      <w:pPr>
        <w:pStyle w:val="PreformattedText"/>
        <w:bidi w:val="0"/>
        <w:spacing w:before="0" w:after="0"/>
        <w:jc w:val="left"/>
        <w:rPr/>
      </w:pPr>
      <w:r>
        <w:rPr/>
        <w:t xml:space="preserve"> </w:t>
      </w:r>
      <w:r>
        <w:rPr/>
        <w:t>C381 C752 ) \nC381_=_C763( C381 C763 ) C381_=_C783( C381 C783 ) C381_=_C784( C381 C784 ) C381_=_C787( C381 C787 ) C381_=_C804( C381 C804 ) C381_=_C818( C381 C818 ) \nC381_=_C821( C381 C821 ) C381_=_C835( C381 C835 ) C381_=_C836( C381 C836 ) C381_=_C847( C381 C847 ) C381_=_C850( C381 C850 ) C381_=_C858( C381 C858 ) \nC381_=_C872( C381 C872 ) C381_=_C873( C381 C873 ) C381_=_C875( C381 C875 ) C381_=_C890( C381 C890 ) C381_=_C898( C381 C898 ) C382_=_C383( C382 C383 ) \nC382_=_C478( C382 C478 ) C382_=_C479( C382 C479 ) C382_=_C565( C382 C565 ) C382_=_C572( C382 C572 ) C382_=_C594( C382 C594 ) C382_=_C635( C382 C635 ) \nC382_=_C645( C382 C645 ) C382_=_C662( C382 C662 ) C382_=_C669( C382 C669 ) C382_=_C678( C382 C678 ) C382_=_C688( C382 C688 ) C382_=_C722( C382 C722 ) \nC382_=_C778( C382 C778 ) C382_=_C783( C382 C783 ) C382_=_C784( C382 C784 ) C382_=_C805( C382 C805 ) C382_=_C817( C382 C817 ) C382_=_C818( C382 C818 ) \nC382_=_C835( C382 C835 ) C382_=_C839( C382 C839 ) C382_=_C844( C382 C844 ) C382_=_C857( C382 C857 ) C382_=_C871( C382 C871 ) C382_=_C872( C382 C872 ) \nC382_=_C873( C382 C873 ) C382_=_C890( C382 C890 ) C383_=_C442( C383 C442 ) C383_=_C458( C383 C458 ) C383_=_C463( C383 C463 ) C383_=_C476( C383 C476 ) \nC383_=_C477( C383 C477 ) C383_=_C557( C383 C557 ) C383_=_C565( C383 C565 ) C383_=_C568( C383 C568 ) C383_=_C624( C383 C624 ) C383_=_C655( C383 C655 ) \nC383_=_C662( C383 C662 ) C383_=_C669( C383 C669 ) C383_=_C705( C383 C705 ) C383_=_C781( C383 C781 ) C383_=_C783( C383 C783 ) C383_=_C784( C383 C784 ) \nC383_=_C804( C383 C804 ) C383_=_C820( C383 C820 ) C383_=_C823( C383 C823 ) C383_=_C833( C383 C833 ) C383_=_C835( C383 C835 ) C383_=_C838( C383 C838 ) \nC383_=_C846( C383 C846 ) C383_=_C853( C383 C853 ) C383_=_C855( C383 C855 ) C383_=_C864( C383 C864 ) C383_=_C872( C383 C872 ) C383_=_C898( C383 C898 ) \nC387_=_C460( C387 C460 ) C387_=_C474( C387 C474 ) C387_=_C476( C387 C476 ) C387_=_C490( C387 C490 ) C387_=_C536( C387 C536 ) C387_=_C566( C387 C566 ) \nC387_=_C579( C387 C579 ) C387_=_C615( C387 C615 ) C387_=_C621( C387 C621 ) C387_=_C640( C387 C640 ) C387_=_C646( C387 C646 ) C387_=_C666( C387 C666 ) \nC387_=_C686( C387 C686 ) C387_=_C690( C387 C690 ) C387_=_C697( C387 C697 ) C387_=_C698( C387 C698 ) C387_=_C724( C387 C724 ) C387_=_C730( C387 C730 ) \nC387_=_C737( C387 C737 ) C387_=_C764( C387 C764 ) C387_=_C811( C387 C811 ) C387_=_C828( C387 C828 ) C387_=_C851( C387 C851 ) C387_=_C856( C387 C856 ) \nC387_=_C865( C387 C865 ) C387_=_C878( C387 C878 ) C387_=_C880( C387 C880 ) C387_=_C881( C387 C881 ) C387_=_C893( C387 C893 ) C387_=_C899( C387 C899 ) \nC393_=_C422( C393 C422 ) C393_=_C501( C393 C501 ) C393_=_C519( C393 C519 ) C393_=_C536( C393 C536 ) C393_=_C555( C393 C555 ) C393_=_C569( C393 C569 ) \nC393_=_C632( C393 C632 ) C393_=_C638( C393 C638 ) C393_=_C665( C393 C665 ) C393_=_C672( C393 C672 ) C393_=_C701( C393 C701 ) C393_=_C706( C393 C706 ) \nC393_=_C713( C393 C713 ) C393_=_C719( C393 C719 ) C393_=_C723( C393 C723 ) C393_=_C734( C393 C734 ) C393_=_C740( C393 C740 ) C393_=_C752( C393 C752 ) \nC393_=_C780( C393 C780 ) C393_=_C787( C393 C787 ) C393_=_C804( C393 C804 ) C393_=_C822( C393 C822 ) C393_=_C847( C393 C847 ) C393_=_C856( C393 C856 ) \nC393_=_C861( C393 C861 ) C393_=_C864( C393 C864 ) C393_=_C865( C393 C865 ) C393_=_C882( C393 C882 ) C393_=_C889( C393 C889 ) C393_=_C890( C393 C890 ) \nC393_=_C895( C393 C895 ) C393_=_C897( C393 C897 ) C393_=_C898( C393 C898 ) C397_=_C398( C397 C398 ) C397_=_C410( C397 C410 ) C397_=_C411( C397 C411 ) \nC397_=_C421( C397 C421 ) C397_=_C457( C397 C457 ) C397_=_C458( C397 C458 ) C397_=_C482( C397 C482 ) C397_=_C506( C397 C506 ) C397_=_C536( C397 C536 ) \nC397_=_C550( C397 C550 ) C397_=_C556( C397 C556 ) C397_=_C569( C397 C569 ) C397_=_C582( C397 C582 ) C397_=_C584( C397 C584 ) C397_=_C605( C397 C605 ) \nC397_=_C616( C397 C616 ) C397_=_C617( C397 C617 ) C397_=_C632( C397 C632 ) C397_=_C662( C397 C662 ) C397_=_C669( C397 C669 ) C397_=_C678( C397 C678 ) \nC397_=_C690( C397 C690 ) C397_=_C702( C397 C702 ) C397_=_C706( C397 C706 ) C397_=_C719( C397 C719 ) C397_=_C727( C397 C727 ) C397_=_C744( C397 C744 ) \nC397_=_C746( C397 C746 ) C397_=_C778( C397 C778 ) C397_=_C779( C397 C779 ) C397_=_C821( C397 C821 ) C397_=_C842( C397 C842 ) C397_=_C844( C397 C844 ) \nC397_=_C862( C397 C862 ) C397_=_C864( C397 C864 ) C397_=_C872( C397 C872 ) C397_=_C873( C397 C873 ) C397_=_C874( C397 C874 ) C397_=_C881( C397 C881 ) \nC398_=_C423( C398 C423 ) C398_=_C427( C398 C427 ) C398_=_C454( C398 C454 ) C398_=_C493( C398 C493 ) C398_=_C494( C398 C494 ) C398_=_C501( C398 C501 ) \nC398_=_C506( C398 C506 ) C398_=_C525( C398 C525 ) C398_=_C527( C398 C527 ) C398_=_C556( C398 C556 ) C398_=_C561( C398 C561 ) C398_=_C598( C398 C598 ) \nC398_=_C654( C398 C654 ) C398_=_C656( C398 C656 ) C398_=_C672( C398 C672 ) C398_=_C678( C398 C678 ) C398_=_C682( C398 C682 ) C398_=_C690( C398 C690 ) \nC398_=_C712( C398 C712 ) C398_=_C746( C398 C746 ) C398_=_C764( C398 C764 ) C398_=_C834( C398 C834 ) C398_=_C864( C398 C864 ) C398_=_C867( C398 C867 ) \nC398_=_C873( C398 C873 ) C398_=_C881( C398 C881 ) C398_=_C889( C398 C889 ) C402_=_C413( C402 C413 ) C402_=_C421( C402 C421 ) C402_=_C464( C402 C464 ) \nC402_=_C491( C402 C491 ) C402_=_C508( C402 C508 ) C402_=_C513( C402 C513 ) C402_=_C549( C402 C549 ) C402_=_C555( C402 C555 ) C402_=_C569( C402 C569 ) \nC402_=_C576( C402 C576 ) C402_=_C611( C402 C611 ) C402_=_C646( C402 C646 ) C402_=_C684( C402 C684 ) C402_=_C688( C402 C688 ) C402_=_C697( C402 C697 ) \nC402_=_C705( C402 C705 ) C402_=_C707( C402 C707 ) C402_=_C721( C402 C721 ) C402_=_C727( C402 C727 ) C402_=_C742( C402 C742 ) C402_=_C743( C402 C743 ) \nC402_=_C776( C402 C776 ) C402_=_C784( C402 C784 ) C402_=_C803( C402 C803 ) C402_=_C826( C402 C826 ) C402_=_C834( C402 C834 ) C402_=_C839( C402 C839 ) \nC402_=_C841( C402 C841 ) C402_=_C856( C402 C856 ) C402_=_C872( C402 C872 ) C402_=_C883( C402 C883 ) C402_=_C887( C402 C887 ) C402_=_C889( C402 C889 ) \nC402_=_C892( C402 C892 ) C402_=_C894( C402 C894 ) C402_=_C899( C402 C899 ) C409_=_C469( C409 C469 ) C409_=_C472( C409 C472 ) C409_=_C490( C409 C490 ) \nC409_=_C491( C409 C491 ) C409_=_C492( C409 C492 ) C409_=_C508( C409 C508 ) C409_=_C561( C409 C561 ) C409_=_C570( C409 C570 ) C409_=_C586( C409 C586 ) \nC409_=_C601( C409 C601 ) C409_=_C605( C409 C605 ) C409_=_C612( C409 C612 ) C409_=_C619( C409 C619 ) C409_=_C640( C409 C640 ) C409_=_C643( C409 C643 ) \nC409_=_C656( C409 C656 ) C409_=_C663( C409 C663 ) C409_=_C674( C409 C674 ) C409_=_C690( C409 C690 ) C409_=_C697( C409 C697 ) C409_=_C706( C409 C706 ) \nC409_=_C738( C409 C738 ) C409_=_C740( C409 C740 ) C409_=_C742( C409 C742 ) C409_=_C749( C409 C749 ) C409_=_C781( C409 C781 ) C409_=_C795( C409 C795 ) \nC409_=_C800( C409 C800 ) C409_=_C803( C409 C803 ) C409_=_C814( C409 C814 ) C409_=_C822( C409 C822 ) C409_=_C823( C409 C823 ) C409_=_C847( C409 C847 ) \nC409_=_C857( C409 C857 ) C409_=_C875( C409 C875 ) C410_=_C411( C410 C411 ) C410_=_C420( C410 C420 ) C410_=_C459( C410 C459 ) C410_=_C460( C410 C460 ) \nC410_=_C501( C410 C501 ) C410_=_C561( C410 C561 ) C410_=_C566( C410 C566 ) C410_=_C570( C410 C570 ) C410_=_C582( C410 C582 ) C410_=_C584( C410 C584 ) \nC410_=_C593( C410 C593 ) C410_=_C608( C410 C608 ) C410_=_C618( C410 C618 ) C410_=_C619( C410 C619 ) C410_=_C643( C410 C643 ) C410_=_C655( C410 C655 ) \nC410_=_C656( C410 C656 ) C410_=_C658( C410 C658 ) C410_=_C659( C410 C659 ) C410_=_C701( C410 C701 ) C410_=_C702( C410 C702 ) C410_=_C713( C410 C713 ) \nC410_=_C719( C410 C719 ) C410_=_C734( C410 C734 ) C410_=_C775( C410 C775 ) C410_=_C778( C410 C778 ) C410_=_C783( C410 C783 ) C410_=_C792( C410 C792 ) \nC410_=_C804( C410 C804 ) C410_=_C826( C410 C826 ) C410_=_C842( C410 C842 ) C410_=_C847( C410 C847 ) C410_=_C850( C410 C850 ) C410_=_C855( C410 C855 ) \nC410_=_C876( C410 C876 ) C410_=_C880( C410 C880 ) C411_=_C420( C411 C420 ) C411_=_C482( C411 C482 ) C411_=_C504( C411 C504 ) C411_=_C539( C411 C539 ) \nC411_=_C582( C411 C582 ) C411_=_C584( C411 C584 ) C411_=_C594( C411 C594 ) C411_=_C599( C411 C599 ) C411_=_C612( C411 C612 ) C411_=_C618( C411 C618 ) \nC411_=_C638( C411 C638 ) C411_=_C660( C411 C660 ) C411_=_C678( C411 C678 ) C411_=_C685( C411 C685 ) C411_=_C702( C411 C702 ) C411_=_C708( C411 C708 ) \nC411_=_C712( C411 C712 ) C411_=_C721( C411 C721 ) C411_=_C734( C411 C734 ) C411_=_C747( C411 C747 ) C411_=_C752( C411 C752 ) C411_=_C769( C411 C769 ) \nC411_=_C776( C411 C776 ) C411_=_C778( C411 C778 ) C411_=_C783( C411 C783 ) C411_=_C784( C411 C784 ) C411_=_C787( C411 C787 ) C411_=_C797( C411 C797 ) \nC411_=_C809( C411 C809 ) C411_=_C818( C411 C818 ) C411_=_C842( C411 C842 ) C411_=_C846( C411 C846 ) C411_=_C847( C411 C847 ) C411_=_C853( C411 C853 ) \nC411_=_C858( C411 C858 ) C411_=_C863( C411 C863 ) C411_=_C884( C411 C884 ) C411_=_C898( C411 C898 ) C413_=_C423( C413 C423 ) C413_=_C445( C413 C445 ) \nC413_=_C481( C413 C481 ) C413_=_C484( C413 C484 ) C413_=_C493( C413 C493 ) C413_=_C504( C413 C504 ) C413_=_C508( C413 C508 ) C413_=_C512( C413 C512 ) \nC413_=_C569( C413 C569 ) C413_=_C576( C413 C576 ) C413_=_C577( C413 C577 ) C413_=_C587( C413 C587 ) C413_=_C598( C413 C598 ) C413_=_C611( C413 C611 ) \nC413_=_C617( C413 C617 ) C413_=_C630( C413 C630 ) C413_=_C665( C413 C665 ) C413_=_C688( C413 C688 ) C413_=_C707( C413 C707 ) C413_=_C708( C413 C708 ) \nC413_=_C721( C413 C721 ) C413_=_C768( C413 C768 ) C413_=_C776( C413 C776 ) C413_=_C779( C413 C779 ) C413_=_C784( C413 C784 ) C413_=_C792( C413 C792 ) \nC413_=_C803( C413 C803 ) C413_=_C805( C413 C805 ) C413_=_C820( C413 C820 ) C413_=_C821( C413 C821 ) C413_=_C840( C413 C840 ) C413_=_C841( C413 C841 ) \nC413_=_C842( C413 C842 ) C413_=_C843( C413 C843 ) C413_=_C855( C413 C855 ) C413_=_C856( C413 C856 ) C413_=_C858( C413 C858 ) C413_=_C883( C413 C883 ) \nC413_=_C884( C413 C884 ) C413_=_C889( C413 C889 ) C413_=_C892( C413 C892 ) C413_=_C893( C413 C893 ) C413_=_C897( C413 C897 ) C413_=_C899( C413 C899 ) \nC420_=_C459(</w:t>
      </w:r>
    </w:p>
    <w:p>
      <w:pPr>
        <w:pStyle w:val="PreformattedText"/>
        <w:bidi w:val="0"/>
        <w:spacing w:before="0" w:after="0"/>
        <w:jc w:val="left"/>
        <w:rPr/>
      </w:pPr>
      <w:r>
        <w:rPr/>
        <w:t xml:space="preserve"> </w:t>
      </w:r>
      <w:r>
        <w:rPr/>
        <w:t>C420 C459 ) C420_=_C460( C420 C460 ) C420_=_C501( C420 C501 ) C420_=_C504( C420 C504 ) C420_=_C566( C420 C566 ) C420_=_C582( C420 C582 ) \nC420_=_C587( C420 C587 ) C420_=_C608( C420 C608 ) C420_=_C618( C420 C618 ) C420_=_C619( C420 C619 ) C420_=_C655( C420 C655 ) C420_=_C685( C420 C685 ) \nC420_=_C701( C420 C701 ) C420_=_C719( C420 C719 ) C420_=_C750( C420 C750 ) C420_=_C776( C420 C776 ) C420_=_C792( C420 C792 ) C420_=_C797( C420 C797 ) \nC420_=_C804( C420 C804 ) C420_=_C809( C420 C809 ) C420_=_C818( C420 C818 ) C420_=_C840( C420 C840 ) C420_=_C842( C420 C842 ) C420_=_C844( C420 C844 ) \nC420_=_C850( C420 C850 ) C420_=_C857( C420 C857 ) C420_=_C865( C420 C865 ) C420_=_C876( C420 C876 ) C420_=_C880( C420 C880 ) C421_=_C463( C421 C463 ) \nC421_=_C464( C421 C464 ) C421_=_C482( C421 C482 ) C421_=_C512( C421 C512 ) C421_=_C513( C421 C513 ) C421_=_C536( C421 C536 ) C421_=_C549( C421 C549 ) \nC421_=_C555( C421 C555 ) C421_=_C556( C421 C556 ) C421_=_C576( C421 C576 ) C421_=_C589( C421 C589 ) C421_=_C632( C421 C632 ) C421_=_C635( C421 C635 ) \nC421_=_C646( C421 C646 ) C421_=_C669( C421 C669 ) C421_=_C684( C421 C684 ) C421_=_C707( C421 C707 ) C421_=_C719( C421 C719 ) C421_=_C721( C421 C721 ) \nC421_=_C737( C421 C737 ) C421_=_C740( C421 C740 ) C421_=_C742( C421 C742 ) C421_=_C764( C421 C764 ) C421_=_C776( C421 C776 ) C421_=_C792( C421 C792 ) \nC421_=_C795( C421 C795 ) C421_=_C817( C421 C817 ) C421_=_C821( C421 C821 ) C421_=_C822( C421 C822 ) C421_=_C826( C421 C826 ) C421_=_C841( C421 C841 ) \nC421_=_C856( C421 C856 ) C421_=_C864( C421 C864 ) C421_=_C874( C421 C874 ) C421_=_C881( C421 C881 ) C421_=_C882( C421 C882 ) C421_=_C884( C421 C884 ) \nC421_=_C887( C421 C887 ) C421_=_C894( C421 C894 ) C422_=_C423( C422 C423 ) C422_=_C424( C422 C424 ) C422_=_C445( C422 C445 ) C422_=_C457( C422 C457 ) \nC422_=_C505( C422 C505 ) C422_=_C519( C422 C519 ) C422_=_C536( C422 C536 ) C422_=_C555( C422 C555 ) C422_=_C577( C422 C577 ) C422_=_C589( C422 C589 ) \nC422_=_C633( C422 C633 ) C422_=_C645( C422 C645 ) C422_=_C654( C422 C654 ) C422_=_C665( C422 C665 ) C422_=_C669( C422 C669 ) C422_=_C708( C422 C708 ) \nC422_=_C710( C422 C710 ) C422_=_C713( C422 C713 ) C422_=_C716( C422 C716 ) C422_=_C738( C422 C738 ) C422_=_C743( C422 C743 ) C422_=_C750( C422 C750 ) \nC422_=_C783( C422 C783 ) C422_=_C787( C422 C787 ) C422_=_C818( C422 C818 ) C422_=_C847( C422 C847 ) C422_=_C855( C422 C855 ) C422_=_C856( C422 C856 ) \nC422_=_C865( C422 C865 ) C422_=_C876( C422 C876 ) C422_=_C889( C422 C889 ) C422_=_C892( C422 C892 ) C422_=_C894( C422 C894 ) C423_=_C424( C423 C424 ) \nC423_=_C427( C423 C427 ) C423_=_C481( C423 C481 ) C423_=_C484( C423 C484 ) C423_=_C505( C423 C505 ) C423_=_C512( C423 C512 ) C423_=_C568( C423 C568 ) \nC423_=_C577( C423 C577 ) C423_=_C587( C423 C587 ) C423_=_C598( C423 C598 ) C423_=_C630( C423 C630 ) C423_=_C632( C423 C632 ) C423_=_C637( C423 C637 ) \nC423_=_C665( C423 C665 ) C423_=_C672( C423 C672 ) C423_=_C690( C423 C690 ) C423_=_C710( C423 C710 ) C423_=_C746( C423 C746 ) C423_=_C765( C423 C765 ) \nC423_=_C776( C423 C776 ) C423_=_C778( C423 C778 ) C423_=_C781( C423 C781 ) C423_=_C805( C423 C805 ) C423_=_C818( C423 C818 ) C423_=_C820( C423 C820 ) \nC423_=_C832( C423 C832 ) C423_=_C839( C423 C839 ) C423_=_C840( C423 C840 ) C423_=_C847( C423 C847 ) C423_=_C855( C423 C855 ) C423_=_C873( C423 C873 ) \nC423_=_C883( C423 C883 ) C423_=_C884( C423 C884 ) C423_=_C889( C423 C889 ) C423_=_C893( C423 C893 ) C423_=_C894( C423 C894 ) C423_=_C899( C423 C899 ) \nC424_=_C470( C424 C470 ) C424_=_C486( C424 C486 ) C424_=_C505( C424 C505 ) C424_=_C506( C424 C506 ) C424_=_C507( C424 C507 ) C424_=_C556( C424 C556 ) \nC424_=_C565( C424 C565 ) C424_=_C576( C424 C576 ) C424_=_C608( C424 C608 ) C424_=_C649( C424 C649 ) C424_=_C658( C424 C658 ) C424_=_C710( C424 C710 ) \nC424_=_C775( C424 C775 ) C424_=_C794( C424 C794 ) C424_=_C812( C424 C812 ) C424_=_C818( C424 C818 ) C424_=_C821( C424 C821 ) C424_=_C832( C424 C832 ) \nC424_=_C838( C424 C838 ) C424_=_C840( C424 C840 ) C424_=_C842( C424 C842 ) C424_=_C850( C424 C850 ) C424_=_C851( C424 C851 ) C424_=_C876( C424 C876 ) \nC424_=_C880( C424 C880 ) C424_=_C889( C424 C889 ) C424_=_C894( C424 C894 ) C424_=_C895( C424 C895 ) C424_=_C898( C424 C898 ) C424_=_C899( C424 C899 ) \nC427_=_C480( C427 C480 ) C427_=_C494( C427 C494 ) C427_=_C525( C427 C525 ) C427_=_C533( C427 C533 ) C427_=_C540( C427 C540 ) C427_=_C572( C427 C572 ) \nC427_=_C577( C427 C577 ) C427_=_C593( C427 C593 ) C427_=_C594( C427 C594 ) C427_=_C654( C427 C654 ) C427_=_C672( C427 C672 ) C427_=_C689( C427 C689 ) \nC427_=_C690( C427 C690 ) C427_=_C730( C427 C730 ) C427_=_C742( C427 C742 ) C427_=_C746( C427 C746 ) C427_=_C747( C427 C747 ) C427_=_C775( C427 C775 ) \nC427_=_C801( C427 C801 ) C427_=_C803( C427 C803 ) C427_=_C809( C427 C809 ) C427_=_C812( C427 C812 ) C427_=_C826( C427 C826 ) C427_=_C829( C427 C829 ) \nC427_=_C833( C427 C833 ) C427_=_C849( C427 C849 ) C427_=_C859( C427 C859 ) C427_=_C865( C427 C865 ) C427_=_C867( C427 C867 ) C427_=_C873( C427 C873 ) \nC427_=_C883( C427 C883 ) C427_=_C893( C427 C893 ) C427_=_C895( C427 C895 ) C442_=_C455( C442 C455 ) C442_=_C486( C442 C486 ) C442_=_C520( C442 C520 ) \nC442_=_C568( C442 C568 ) C442_=_C593( C442 C593 ) C442_=_C601( C442 C601 ) C442_=_C621( C442 C621 ) C442_=_C637( C442 C637 ) C442_=_C672( C442 C672 ) \nC442_=_C698( C442 C698 ) C442_=_C765( C442 C765 ) C442_=_C780( C442 C780 ) C442_=_C804( C442 C804 ) C442_=_C822( C442 C822 ) C442_=_C828( C442 C828 ) \nC442_=_C829( C442 C829 ) C442_=_C842( C442 C842 ) C442_=_C846( C442 C846 ) C442_=_C862( C442 C862 ) C442_=_C867( C442 C867 ) C442_=_C875( C442 C875 ) \nC442_=_C885( C442 C885 ) C442_=_C892( C442 C892 ) C445_=_C457( C445 C457 ) C445_=_C470( C445 C470 ) C445_=_C493( C445 C493 ) C445_=_C504( C445 C504 ) \nC445_=_C527( C445 C527 ) C445_=_C536( C445 C536 ) C445_=_C542( C445 C542 ) C445_=_C566( C445 C566 ) C445_=_C576( C445 C576 ) C445_=_C589( C445 C589 ) \nC445_=_C598( C445 C598 ) C445_=_C604( C445 C604 ) C445_=_C617( C445 C617 ) C445_=_C633( C445 C633 ) C445_=_C645( C445 C645 ) C445_=_C654( C445 C654 ) \nC445_=_C669( C445 C669 ) C445_=_C672( C445 C672 ) C445_=_C686( C445 C686 ) C445_=_C689( C445 C689 ) C445_=_C716( C445 C716 ) C445_=_C722( C445 C722 ) \nC445_=_C724( C445 C724 ) C445_=_C737( C445 C737 ) C445_=_C740( C445 C740 ) C445_=_C743( C445 C743 ) C445_=_C750( C445 C750 ) C445_=_C763( C445 C763 ) \nC445_=_C779( C445 C779 ) C445_=_C783( C445 C783 ) C445_=_C797( C445 C797 ) C445_=_C812( C445 C812 ) C445_=_C829( C445 C829 ) C445_=_C832( C445 C832 ) \nC445_=_C842( C445 C842 ) C445_=_C854( C445 C854 ) C445_=_C859( C445 C859 ) C445_=_C862( C445 C862 ) C445_=_C865( C445 C865 ) C445_=_C876( C445 C876 ) \nC445_=_C883( C445 C883 ) C445_=_C884( C445 C884 ) C445_=_C897( C445 C897 ) C452_=_C455( C452 C455 ) C452_=_C459( C452 C459 ) C452_=_C474( C452 C474 ) \nC452_=_C479( C452 C479 ) C452_=_C531( C452 C531 ) C452_=_C550( C452 C550 ) C452_=_C579( C452 C579 ) C452_=_C584( C452 C584 ) C452_=_C587( C452 C587 ) \nC452_=_C599( C452 C599 ) C452_=_C612( C452 C612 ) C452_=_C613( C452 C613 ) C452_=_C632( C452 C632 ) C452_=_C649( C452 C649 ) C452_=_C654( C452 C654 ) \nC452_=_C658( C452 C658 ) C452_=_C674( C452 C674 ) C452_=_C677( C452 C677 ) C452_=_C685( C452 C685 ) C452_=_C690( C452 C690 ) C452_=_C701( C452 C701 ) \nC452_=_C722( C452 C722 ) C452_=_C743( C452 C743 ) C452_=_C748( C452 C748 ) C452_=_C801( C452 C801 ) C452_=_C822( C452 C822 ) C452_=_C826( C452 C826 ) \nC452_=_C835( C452 C835 ) C452_=_C838( C452 C838 ) C452_=_C861( C452 C861 ) C452_=_C892( C452 C892 ) C452_=_C895( C452 C895 ) C452_=_C897( C452 C897 ) \nC454_=_C493( C454 C493 ) C454_=_C494( C454 C494 ) C454_=_C507( C454 C507 ) C454_=_C520( C454 C520 ) C454_=_C525( C454 C525 ) C454_=_C527( C454 C527 ) \nC454_=_C561( C454 C561 ) C454_=_C570( C454 C570 ) C454_=_C582( C454 C582 ) C454_=_C605( C454 C605 ) C454_=_C606( C454 C606 ) C454_=_C611( C454 C611 ) \nC454_=_C615( C454 C615 ) C454_=_C649( C454 C649 ) C454_=_C656( C454 C656 ) C454_=_C659( C454 C659 ) C454_=_C663( C454 C663 ) C454_=_C682( C454 C682 ) \nC454_=_C701( C454 C701 ) C454_=_C702( C454 C702 ) C454_=_C723( C454 C723 ) C454_=_C724( C454 C724 ) C454_=_C764( C454 C764 ) C454_=_C811( C454 C811 ) \nC454_=_C812( C454 C812 ) C454_=_C834( C454 C834 ) C454_=_C843( C454 C843 ) C454_=_C851( C454 C851 ) C454_=_C863( C454 C863 ) C454_=_C864( C454 C864 ) \nC454_=_C867( C454 C867 ) C454_=_C871( C454 C871 ) C454_=_C872( C454 C872 ) C454_=_C873( C454 C873 ) C454_=_C878( C454 C878 ) C454_=_C897( C454 C897 ) \nC455_=_C459( C455 C459 ) C455_=_C520( C455 C520 ) C455_=_C593( C455 C593 ) C455_=_C621( C455 C621 ) C455_=_C637( C455 C637 ) C455_=_C674( C455 C674 ) \nC455_=_C677( C455 C677 ) C455_=_C688( C455 C688 ) C455_=_C698( C455 C698 ) C455_=_C706( C455 C706 ) C455_=_C724( C455 C724 ) C455_=_C765( C455 C765 ) \nC455_=_C795( C455 C795 ) C455_=_C797( C455 C797 ) C455_=_C809( C455 C809 ) C455_=_C812( C455 C812 ) C455_=_C814( C455 C814 ) C455_=_C817( C455 C817 ) \nC455_=_C822( C455 C822 ) C455_=_C828( C455 C828 ) C455_=_C829( C455 C829 ) C455_=_C836( C455 C836 ) C455_=_C842( C455 C842 ) C455_=_C846( C455 C846 ) \nC455_=_C858( C455 C858 ) C455_=_C862( C455 C862 ) C455_=_C867( C455 C867 ) C455_=_C875( C455 C875 ) C455_=_C885( C455 C885 ) C455_=_C889( C455 C889 ) \nC455_=_C892( C455 C892 ) C457_=_C458( C457 C458 ) C457_=_C482( C457 C482 ) C457_=_C531( C457 C531 ) C457_=_C536( C457 C536 ) C457_=_C550( C457 C550 ) \nC457_=_C557( C457 C557 ) C457_=_C569( C457 C569 ) C457_=_C589( C457 C589 ) C457_=_C605( C457 C605 ) C457_=_C616( C457 C616 ) C457_=_C617( C457 C617 ) \nC457_=_C633( C457 C633 ) C457_=_C645( C457 C645 ) C457_=_C654( C457 C654 ) C457_=_C662( C457 C662 ) C457_=_C669( C457 C669 ) C457_=_C690( C457 C690 ) \nC457_=_C706( C457 C706 ) C457_=_C716( C457 C716 ) C457_=_C727( C457 C727 ) C457_=_C743( C457 C743 ) C457_=_C744( C457 C744 ) C457_=_C746( C457 C746 ) \nC457_=_C750( C457 C750 ) C457_=_C768(</w:t>
      </w:r>
    </w:p>
    <w:p>
      <w:pPr>
        <w:pStyle w:val="PreformattedText"/>
        <w:bidi w:val="0"/>
        <w:spacing w:before="0" w:after="0"/>
        <w:jc w:val="left"/>
        <w:rPr/>
      </w:pPr>
      <w:r>
        <w:rPr/>
        <w:t xml:space="preserve"> </w:t>
      </w:r>
      <w:r>
        <w:rPr/>
        <w:t>C457 C768 ) C457_=_C769( C457 C769 ) C457_=_C779( C457 C779 ) C457_=_C783( C457 C783 ) C457_=_C801( C457 C801 ) \nC457_=_C835( C457 C835 ) C457_=_C836( C457 C836 ) C457_=_C840( C457 C840 ) C457_=_C844( C457 C844 ) C457_=_C862( C457 C862 ) C457_=_C872( C457 C872 ) \nC457_=_C873( C457 C873 ) C457_=_C874( C457 C874 ) C457_=_C875( C457 C875 ) C457_=_C876( C457 C876 ) C457_=_C880( C457 C880 ) C457_=_C882( C457 C882 ) \nC457_=_C889( C457 C889 ) C457_=_C890( C457 C890 ) C457_=_C899( C457 C899 ) C458_=_C463( C458 C463 ) C458_=_C477( C458 C477 ) C458_=_C550( C458 C550 ) \nC458_=_C557( C458 C557 ) C458_=_C565( C458 C565 ) C458_=_C568( C458 C568 ) C458_=_C569( C458 C569 ) C458_=_C605( C458 C605 ) C458_=_C616( C458 C616 ) \nC458_=_C617( C458 C617 ) C458_=_C624( C458 C624 ) C458_=_C637( C458 C637 ) C458_=_C662( C458 C662 ) C458_=_C689( C458 C689 ) C458_=_C690( C458 C690 ) \nC458_=_C705( C458 C705 ) C458_=_C706( C458 C706 ) C458_=_C716( C458 C716 ) C458_=_C727( C458 C727 ) C458_=_C744( C458 C744 ) C458_=_C746( C458 C746 ) \nC458_=_C749( C458 C749 ) C458_=_C779( C458 C779 ) C458_=_C781( C458 C781 ) C458_=_C823( C458 C823 ) C458_=_C833( C458 C833 ) C458_=_C838( C458 C838 ) \nC458_=_C844( C458 C844 ) C458_=_C853( C458 C853 ) C458_=_C855( C458 C855 ) C458_=_C862( C458 C862 ) C458_=_C872( C458 C872 ) C458_=_C873( C458 C873 ) \nC458_=_C874( C458 C874 ) C458_=_C876( C458 C876 ) C458_=_C885( C458 C885 ) C458_=_C898( C458 C898 ) C458_=_C899( C458 C899 ) C459_=_C460( C459 C460 ) \nC459_=_C469( C459 C469 ) C459_=_C501( C459 C501 ) C459_=_C566( C459 C566 ) C459_=_C608( C459 C608 ) C459_=_C618( C459 C618 ) C459_=_C619( C459 C619 ) \nC459_=_C624( C459 C624 ) C459_=_C655( C459 C655 ) C459_=_C674( C459 C674 ) C459_=_C701( C459 C701 ) C459_=_C719( C459 C719 ) C459_=_C779( C459 C779 ) \nC459_=_C792( C459 C792 ) C459_=_C804( C459 C804 ) C459_=_C822( C459 C822 ) C459_=_C833( C459 C833 ) C459_=_C842( C459 C842 ) C459_=_C850( C459 C850 ) \nC459_=_C851( C459 C851 ) C459_=_C854( C459 C854 ) C459_=_C876( C459 C876 ) C459_=_C880( C459 C880 ) C460_=_C486( C460 C486 ) C460_=_C490( C460 C490 ) \nC460_=_C501( C460 C501 ) C460_=_C542( C460 C542 ) C460_=_C566( C460 C566 ) C460_=_C608( C460 C608 ) C460_=_C615( C460 C615 ) C460_=_C618( C460 C618 ) \nC460_=_C619( C460 C619 ) C460_=_C640( C460 C640 ) C460_=_C646( C460 C646 ) C460_=_C655( C460 C655 ) C460_=_C701( C460 C701 ) C460_=_C719( C460 C719 ) \nC460_=_C749( C460 C749 ) C460_=_C768( C460 C768 ) C460_=_C792( C460 C792 ) C460_=_C800( C460 C800 ) C460_=_C804( C460 C804 ) C460_=_C811( C460 C811 ) \nC460_=_C839( C460 C839 ) C460_=_C842( C460 C842 ) C460_=_C850( C460 C850 ) C460_=_C851( C460 C851 ) C460_=_C853( C460 C853 ) C460_=_C876( C460 C876 ) \nC460_=_C880( C460 C880 ) C460_=_C887( C460 C887 ) C460_=_C890( C460 C890 ) C460_=_C899( C460 C899 ) C463_=_C464( C463 C464 ) C463_=_C469( C463 C469 ) \nC463_=_C477( C463 C477 ) C463_=_C549( C463 C549 ) C463_=_C555( C463 C555 ) C463_=_C557( C463 C557 ) C463_=_C565( C463 C565 ) C463_=_C568( C463 C568 ) \nC463_=_C587( C463 C587 ) C463_=_C593( C463 C593 ) C463_=_C616( C463 C616 ) C463_=_C621( C463 C621 ) C463_=_C624( C463 C624 ) C463_=_C635( C463 C635 ) \nC463_=_C646( C463 C646 ) C463_=_C705( C463 C705 ) C463_=_C721( C463 C721 ) C463_=_C737( C463 C737 ) C463_=_C738( C463 C738 ) C463_=_C781( C463 C781 ) \nC463_=_C817( C463 C817 ) C463_=_C818( C463 C818 ) C463_=_C820( C463 C820 ) C463_=_C823( C463 C823 ) C463_=_C833( C463 C833 ) C463_=_C838( C463 C838 ) \nC463_=_C840( C463 C840 ) C463_=_C855( C463 C855 ) C463_=_C874( C463 C874 ) C463_=_C881( C463 C881 ) C463_=_C882( C463 C882 ) C463_=_C884( C463 C884 ) \nC463_=_C898( C463 C898 ) C463_=_C899( C463 C899 ) C464_=_C476( C464 C476 ) C464_=_C513( C464 C513 ) C464_=_C542( C464 C542 ) C464_=_C549( C464 C549 ) \nC464_=_C555( C464 C555 ) C464_=_C572( C464 C572 ) C464_=_C576( C464 C576 ) C464_=_C621( C464 C621 ) C464_=_C640( C464 C640 ) C464_=_C646( C464 C646 ) \nC464_=_C662( C464 C662 ) C464_=_C684( C464 C684 ) C464_=_C707( C464 C707 ) C464_=_C708( C464 C708 ) C464_=_C721( C464 C721 ) C464_=_C742( C464 C742 ) \nC464_=_C776( C464 C776 ) C464_=_C778( C464 C778 ) C464_=_C795( C464 C795 ) C464_=_C803( C464 C803 ) C464_=_C826( C464 C826 ) C464_=_C840( C464 C840 ) \nC464_=_C841( C464 C841 ) C464_=_C854( C464 C854 ) C464_=_C856( C464 C856 ) C464_=_C867( C464 C867 ) C464_=_C887( C464 C887 ) C464_=_C894( C464 C894 ) \nC469_=_C472( C469 C472 ) C469_=_C480( C469 C480 ) C469_=_C491( C469 C491 ) C469_=_C492( C469 C492 ) C469_=_C508( C469 C508 ) C469_=_C555( C469 C555 ) \nC469_=_C570( C469 C570 ) C469_=_C586( C469 C586 ) C469_=_C587( C469 C587 ) C469_=_C593( C469 C593 ) C469_=_C601( C469 C601 ) C469_=_C616( C469 C616 ) \nC469_=_C619( C469 C619 ) C469_=_C624( C469 C624 ) C469_=_C633( C469 C633 ) C469_=_C640( C469 C640 ) C469_=_C643( C469 C643 ) C469_=_C669( C469 C669 ) \nC469_=_C674( C469 C674 ) C469_=_C690( C469 C690 ) C469_=_C697( C469 C697 ) C469_=_C738( C469 C738 ) C469_=_C742( C469 C742 ) C469_=_C748( C469 C748 ) \nC469_=_C779( C469 C779 ) C469_=_C795( C469 C795 ) C469_=_C800( C469 C800 ) C469_=_C817( C469 C817 ) C469_=_C818( C469 C818 ) C469_=_C820( C469 C820 ) \nC469_=_C822( C469 C822 ) C469_=_C835( C469 C835 ) C469_=_C836( C469 C836 ) C469_=_C838( C469 C838 ) C469_=_C842( C469 C842 ) C469_=_C876( C469 C876 ) \nC469_=_C895( C469 C895 ) C469_=_C899( C469 C899 ) C470_=_C493( C470 C493 ) C470_=_C527( C470 C527 ) C470_=_C540( C470 C540 ) C470_=_C542( C470 C542 ) \nC470_=_C549( C470 C549 ) C470_=_C566( C470 C566 ) C470_=_C598( C470 C598 ) C470_=_C604( C470 C604 ) C470_=_C608( C470 C608 ) C470_=_C649( C470 C649 ) \nC470_=_C672( C470 C672 ) C470_=_C677( C470 C677 ) C470_=_C689( C470 C689 ) C470_=_C722( C470 C722 ) C470_=_C724( C470 C724 ) C470_=_C732( C470 C732 ) \nC470_=_C737( C470 C737 ) C470_=_C740( C470 C740 ) C470_=_C742( C470 C742 ) C470_=_C797( C470 C797 ) C470_=_C811( C470 C811 ) C470_=_C814( C470 C814 ) \nC470_=_C832( C470 C832 ) C470_=_C846( C470 C846 ) C470_=_C851( C470 C851 ) C470_=_C854( C470 C854 ) C470_=_C859( C470 C859 ) C470_=_C863( C470 C863 ) \nC470_=_C865( C470 C865 ) C470_=_C875( C470 C875 ) C470_=_C880( C470 C880 ) C470_=_C883( C470 C883 ) C470_=_C899( C470 C899 ) C472_=_C491( C472 C491 ) \nC472_=_C492( C472 C492 ) C472_=_C494( C472 C494 ) C472_=_C508( C472 C508 ) C472_=_C570( C472 C570 ) C472_=_C586( C472 C586 ) C472_=_C601( C472 C601 ) \nC472_=_C613( C472 C613 ) C472_=_C619( C472 C619 ) C472_=_C624( C472 C624 ) C472_=_C630( C472 C630 ) C472_=_C640( C472 C640 ) C472_=_C643( C472 C643 ) \nC472_=_C645( C472 C645 ) C472_=_C674( C472 C674 ) C472_=_C680( C472 C680 ) C472_=_C690( C472 C690 ) C472_=_C697( C472 C697 ) C472_=_C705( C472 C705 ) \nC472_=_C707( C472 C707 ) C472_=_C719( C472 C719 ) C472_=_C721( C472 C721 ) C472_=_C722( C472 C722 ) C472_=_C724( C472 C724 ) C472_=_C742( C472 C742 ) \nC472_=_C747( C472 C747 ) C472_=_C784( C472 C784 ) C472_=_C794( C472 C794 ) C472_=_C795( C472 C795 ) C472_=_C800( C472 C800 ) C472_=_C809( C472 C809 ) \nC472_=_C818( C472 C818 ) C472_=_C822( C472 C822 ) C472_=_C839( C472 C839 ) C472_=_C844( C472 C844 ) C472_=_C850( C472 C850 ) C472_=_C861( C472 C861 ) \nC472_=_C862( C472 C862 ) C472_=_C863( C472 C863 ) C472_=_C873( C472 C873 ) C472_=_C874( C472 C874 ) C472_=_C878( C472 C878 ) C472_=_C881( C472 C881 ) \nC474_=_C476( C474 C476 ) C474_=_C479( C474 C479 ) C474_=_C531( C474 C531 ) C474_=_C579( C474 C579 ) C474_=_C584( C474 C584 ) C474_=_C599( C474 C599 ) \nC474_=_C613( C474 C613 ) C474_=_C621( C474 C621 ) C474_=_C632( C474 C632 ) C474_=_C658( C474 C658 ) C474_=_C666( C474 C666 ) C474_=_C677( C474 C677 ) \nC474_=_C685( C474 C685 ) C474_=_C686( C474 C686 ) C474_=_C690( C474 C690 ) C474_=_C701( C474 C701 ) C474_=_C707( C474 C707 ) C474_=_C730( C474 C730 ) \nC474_=_C737( C474 C737 ) C474_=_C748( C474 C748 ) C474_=_C780( C474 C780 ) C474_=_C801( C474 C801 ) C474_=_C811( C474 C811 ) C474_=_C834( C474 C834 ) \nC474_=_C838( C474 C838 ) C474_=_C856( C474 C856 ) C474_=_C857( C474 C857 ) C474_=_C861( C474 C861 ) C474_=_C864( C474 C864 ) C474_=_C878( C474 C878 ) \nC474_=_C880( C474 C880 ) C474_=_C881( C474 C881 ) C474_=_C885( C474 C885 ) C474_=_C892( C474 C892 ) C474_=_C895( C474 C895 ) C476_=_C477( C476 C477 ) \nC476_=_C482( C476 C482 ) C476_=_C506( C476 C506 ) C476_=_C568( C476 C568 ) C476_=_C572( C476 C572 ) C476_=_C621( C476 C621 ) C476_=_C655( C476 C655 ) \nC476_=_C658( C476 C658 ) C476_=_C666( C476 C666 ) C476_=_C708( C476 C708 ) C476_=_C716( C476 C716 ) C476_=_C730( C476 C730 ) C476_=_C734( C476 C734 ) \nC476_=_C737( C476 C737 ) C476_=_C769( C476 C769 ) C476_=_C795( C476 C795 ) C476_=_C797( C476 C797 ) C476_=_C811( C476 C811 ) C476_=_C820( C476 C820 ) \nC476_=_C850( C476 C850 ) C476_=_C853( C476 C853 ) C476_=_C854( C476 C854 ) C476_=_C856( C476 C856 ) C476_=_C864( C476 C864 ) C476_=_C867( C476 C867 ) \nC476_=_C878( C476 C878 ) C476_=_C880( C476 C880 ) C476_=_C881( C476 C881 ) C477_=_C484( C477 C484 ) C477_=_C492( C477 C492 ) C477_=_C557( C477 C557 ) \nC477_=_C565( C477 C565 ) C477_=_C568( C477 C568 ) C477_=_C598( C477 C598 ) C477_=_C624( C477 C624 ) C477_=_C637( C477 C637 ) C477_=_C643( C477 C643 ) \nC477_=_C655( C477 C655 ) C477_=_C680( C477 C680 ) C477_=_C682( C477 C682 ) C477_=_C705( C477 C705 ) C477_=_C763( C477 C763 ) C477_=_C781( C477 C781 ) \nC477_=_C784( C477 C784 ) C477_=_C792( C477 C792 ) C477_=_C801( C477 C801 ) C477_=_C820( C477 C820 ) C477_=_C823( C477 C823 ) C477_=_C833( C477 C833 ) \nC477_=_C838( C477 C838 ) C477_=_C853( C477 C853 ) C477_=_C855( C477 C855 ) C477_=_C864( C477 C864 ) C477_=_C867( C477 C867 ) C477_=_C894( C477 C894 ) \nC477_=_C898( C477 C898 ) C478_=_C479( C478 C479 ) C478_=_C481( C478 C481 ) C478_=_C508( C478 C508 ) C478_=_C520( C478 C520 ) C478_=_C612( C478 C612 ) \nC478_=_C624( C478 C624 ) C478_=_C633( C478 C633 ) C478_=_C635( C478 C635 ) C478_=_C639( C478 C639 ) C478_=_C645( C478 C645 ) C478_=_C678( C478 C678 ) \nC478_=_C688( C478 C688 ) C478_=_C732( C478 C732 ) C478_=_C750(</w:t>
      </w:r>
    </w:p>
    <w:p>
      <w:pPr>
        <w:pStyle w:val="PreformattedText"/>
        <w:bidi w:val="0"/>
        <w:spacing w:before="0" w:after="0"/>
        <w:jc w:val="left"/>
        <w:rPr/>
      </w:pPr>
      <w:r>
        <w:rPr/>
        <w:t xml:space="preserve"> </w:t>
      </w:r>
      <w:r>
        <w:rPr/>
        <w:t>C478 C750 ) C478_=_C765( C478 C765 ) C478_=_C769( C478 C769 ) C478_=_C778( C478 C778 ) \nC478_=_C780( C478 C780 ) C478_=_C805( C478 C805 ) C478_=_C811( C478 C811 ) C478_=_C817( C478 C817 ) C478_=_C818( C478 C818 ) C478_=_C828( C478 C828 ) \nC478_=_C839( C478 C839 ) C478_=_C843( C478 C843 ) C478_=_C851( C478 C851 ) C478_=_C871( C478 C871 ) C478_=_C874( C478 C874 ) C478_=_C880( C478 C880 ) \nC478_=_C890( C478 C890 ) C478_=_C892( C478 C892 ) C479_=_C531( C479 C531 ) C479_=_C576( C479 C576 ) C479_=_C579( C479 C579 ) C479_=_C584( C479 C584 ) \nC479_=_C613( C479 C613 ) C479_=_C617( C479 C617 ) C479_=_C632( C479 C632 ) C479_=_C635( C479 C635 ) C479_=_C639( C479 C639 ) C479_=_C645( C479 C645 ) \nC479_=_C658( C479 C658 ) C479_=_C663( C479 C663 ) C479_=_C677( C479 C677 ) C479_=_C678( C479 C678 ) C479_=_C685( C479 C685 ) C479_=_C688( C479 C688 ) \nC479_=_C690( C479 C690 ) C479_=_C701( C479 C701 ) C479_=_C706( C479 C706 ) C479_=_C708( C479 C708 ) C479_=_C748( C479 C748 ) C479_=_C769( C479 C769 ) \nC479_=_C775( C479 C775 ) C479_=_C778( C479 C778 ) C479_=_C779( C479 C779 ) C479_=_C801( C479 C801 ) C479_=_C805( C479 C805 ) C479_=_C817( C479 C817 ) \nC479_=_C818( C479 C818 ) C479_=_C822( C479 C822 ) C479_=_C823( C479 C823 ) C479_=_C832( C479 C832 ) C479_=_C838( C479 C838 ) C479_=_C839( C479 C839 ) \nC479_=_C861( C479 C861 ) C479_=_C871( C479 C871 ) C479_=_C883( C479 C883 ) C479_=_C887( C479 C887 ) C479_=_C890( C479 C890 ) C479_=_C892( C479 C892 ) \nC479_=_C895( C479 C895 ) C480_=_C491( C480 C491 ) C480_=_C533( C480 C533 ) C480_=_C540( C480 C540 ) C480_=_C565( C480 C565 ) C480_=_C572( C480 C572 ) \nC480_=_C589( C480 C589 ) C480_=_C616( C480 C616 ) C480_=_C618( C480 C618 ) C480_=_C619( C480 C619 ) C480_=_C633( C480 C633 ) C480_=_C639( C480 C639 ) \nC480_=_C649( C480 C649 ) C480_=_C669( C480 C669 ) C480_=_C689( C480 C689 ) C480_=_C730( C480 C730 ) C480_=_C742( C480 C742 ) C480_=_C744( C480 C744 ) \nC480_=_C747( C480 C747 ) C480_=_C748( C480 C748 ) C480_=_C775( C480 C775 ) C480_=_C795( C480 C795 ) C480_=_C800( C480 C800 ) C480_=_C812( C480 C812 ) \nC480_=_C826( C480 C826 ) C480_=_C829( C480 C829 ) C480_=_C835( C480 C835 ) C480_=_C836( C480 C836 ) C480_=_C846( C480 C846 ) C480_=_C847( C480 C847 ) \nC480_=_C849( C480 C849 ) C480_=_C861( C480 C861 ) C480_=_C865( C480 C865 ) C480_=_C880( C480 C880 ) C480_=_C884( C480 C884 ) C480_=_C895( C480 C895 ) \nC480_=_C897( C480 C897 ) C480_=_C899( C480 C899 ) C481_=_C484( C481 C484 ) C481_=_C508( C481 C508 ) C481_=_C512( C481 C512 ) C481_=_C577( C481 C577 ) \nC481_=_C587( C481 C587 ) C481_=_C598( C481 C598 ) C481_=_C624( C481 C624 ) C481_=_C630( C481 C630 ) C481_=_C665( C481 C665 ) C481_=_C685( C481 C685 ) \nC481_=_C697( C481 C697 ) C481_=_C713( C481 C713 ) C481_=_C727( C481 C727 ) C481_=_C732( C481 C732 ) C481_=_C746( C481 C746 ) C481_=_C765( C481 C765 ) \nC481_=_C769( C481 C769 ) C481_=_C776( C481 C776 ) C481_=_C801( C481 C801 ) C481_=_C805( C481 C805 ) C481_=_C811( C481 C811 ) C481_=_C820( C481 C820 ) \nC481_=_C840( C481 C840 ) C481_=_C843( C481 C843 ) C481_=_C854( C481 C854 ) C481_=_C855( C481 C855 ) C481_=_C858( C481 C858 ) C481_=_C867( C481 C867 ) \nC481_=_C871( C481 C871 ) C481_=_C873( C481 C873 ) C481_=_C874( C481 C874 ) C481_=_C883( C481 C883 ) C481_=_C893( C481 C893 ) C481_=_C899( C481 C899 ) \nC482_=_C504( C482 C504 ) C482_=_C506( C482 C506 ) C482_=_C536( C482 C536 ) C482_=_C557( C482 C557 ) C482_=_C572( C482 C572 ) C482_=_C612( C482 C612 ) \nC482_=_C632( C482 C632 ) C482_=_C658( C482 C658 ) C482_=_C660( C482 C660 ) C482_=_C669( C482 C669 ) C482_=_C708( C482 C708 ) C482_=_C712( C482 C712 ) \nC482_=_C716( C482 C716 ) C482_=_C719( C482 C719 ) C482_=_C721( C482 C721 ) C482_=_C734( C482 C734 ) C482_=_C747( C482 C747 ) C482_=_C768( C482 C768 ) \nC482_=_C769( C482 C769 ) C482_=_C784( C482 C784 ) C482_=_C797( C482 C797 ) C482_=_C801( C482 C801 ) C482_=_C809( C482 C809 ) C482_=_C821( C482 C821 ) \nC482_=_C835( C482 C835 ) C482_=_C840( C482 C840 ) C482_=_C846( C482 C846 ) C482_=_C850( C482 C850 ) C482_=_C853( C482 C853 ) C482_=_C863( C482 C863 ) \nC482_=_C864( C482 C864 ) C482_=_C875( C482 C875 ) C482_=_C880( C482 C880 ) C482_=_C882( C482 C882 ) C482_=_C884( C482 C884 ) C482_=_C890( C482 C890 ) \nC484_=_C492( C484 C492 ) C484_=_C512( C484 C512 ) C484_=_C577( C484 C577 ) C484_=_C587( C484 C587 ) C484_=_C598( C484 C598 ) C484_=_C630( C484 C630 ) \nC484_=_C637( C484 C637 ) C484_=_C638( C484 C638 ) C484_=_C660( C484 C660 ) C484_=_C665( C484 C665 ) C484_=_C680( C484 C680 ) C484_=_C721( C484 C721 ) \nC484_=_C763( C484 C763 ) C484_=_C776( C484 C776 ) C484_=_C792( C484 C792 ) C484_=_C803( C484 C803 ) C484_=_C804( C484 C804 ) C484_=_C805( C484 C805 ) \nC484_=_C820( C484 C820 ) C484_=_C821( C484 C821 ) C484_=_C836( C484 C836 ) C484_=_C840( C484 C840 ) C484_=_C854( C484 C854 ) C484_=_C855( C484 C855 ) \nC484_=_C883( C484 C883 ) C484_=_C890( C484 C890 ) C484_=_C893( C484 C893 ) C484_=_C899( C484 C899 ) C486_=_C490( C486 C490 ) C486_=_C506( C486 C506 ) \nC486_=_C507( C486 C507 ) C486_=_C542( C486 C542 ) C486_=_C550( C486 C550 ) C486_=_C556( C486 C556 ) C486_=_C576( C486 C576 ) C486_=_C615( C486 C615 ) \nC486_=_C617( C486 C617 ) C486_=_C635( C486 C635 ) C486_=_C658( C486 C658 ) C486_=_C685( C486 C685 ) C486_=_C702( C486 C702 ) C486_=_C723( C486 C723 ) \nC486_=_C775( C486 C775 ) C486_=_C780( C486 C780 ) C486_=_C792( C486 C792 ) C486_=_C794( C486 C794 ) C486_=_C800( C486 C800 ) C486_=_C821( C486 C821 ) \nC486_=_C838( C486 C838 ) C486_=_C839( C486 C839 ) C486_=_C840( C486 C840 ) C486_=_C842( C486 C842 ) C486_=_C851( C486 C851 ) C486_=_C859( C486 C859 ) \nC486_=_C872( C486 C872 ) C486_=_C875( C486 C875 ) C486_=_C876( C486 C876 ) C486_=_C885( C486 C885 ) C486_=_C892( C486 C892 ) C487_=_C513( C487 C513 ) \nC487_=_C586( C487 C586 ) C487_=_C605( C487 C605 ) C487_=_C635( C487 C635 ) C487_=_C637( C487 C637 ) C487_=_C682( C487 C682 ) C487_=_C697( C487 C697 ) \nC487_=_C698( C487 C698 ) C487_=_C713( C487 C713 ) C487_=_C732( C487 C732 ) C487_=_C738( C487 C738 ) C487_=_C748( C487 C748 ) C487_=_C776( C487 C776 ) \nC487_=_C778( C487 C778 ) C487_=_C803( C487 C803 ) C487_=_C814( C487 C814 ) C487_=_C829( C487 C829 ) C487_=_C839( C487 C839 ) C487_=_C843( C487 C843 ) \nC487_=_C849( C487 C849 ) C487_=_C856( C487 C856 ) C487_=_C857( C487 C857 ) C487_=_C862( C487 C862 ) C487_=_C882( C487 C882 ) C487_=_C884( C487 C884 ) \nC487_=_C889( C487 C889 ) C487_=_C890( C487 C890 ) C487_=_C894( C487 C894 ) C487_=_C897( C487 C897 ) C490_=_C505( C490 C505 ) C490_=_C550( C490 C550 ) \nC490_=_C582( C490 C582 ) C490_=_C605( C490 C605 ) C490_=_C608( C490 C608 ) C490_=_C612( C490 C612 ) C490_=_C615( C490 C615 ) C490_=_C617( C490 C617 ) \nC490_=_C635( C490 C635 ) C490_=_C640( C490 C640 ) C490_=_C646( C490 C646 ) C490_=_C663( C490 C663 ) C490_=_C685( C490 C685 ) C490_=_C686( C490 C686 ) \nC490_=_C702( C490 C702 ) C490_=_C723( C490 C723 ) C490_=_C727( C490 C727 ) C490_=_C738( C490 C738 ) C490_=_C740( C490 C740 ) C490_=_C746( C490 C746 ) \nC490_=_C749( C490 C749 ) C490_=_C781( C490 C781 ) C490_=_C783( C490 C783 ) C490_=_C792( C490 C792 ) C490_=_C803( C490 C803 ) C490_=_C811( C490 C811 ) \nC490_=_C851( C490 C851 ) C490_=_C857( C490 C857 ) C490_=_C859( C490 C859 ) C490_=_C872( C490 C872 ) C490_=_C874( C490 C874 ) C490_=_C875( C490 C875 ) \nC490_=_C882( C490 C882 ) C490_=_C885( C490 C885 ) C490_=_C899( C490 C899 ) C491_=_C492( C491 C492 ) C491_=_C508( C491 C508 ) C491_=_C570( C491 C570 ) \nC491_=_C586( C491 C586 ) C491_=_C601( C491 C601 ) C491_=_C618( C491 C618 ) C491_=_C619( C491 C619 ) C491_=_C639( C491 C639 ) C491_=_C640( C491 C640 ) \nC491_=_C643( C491 C643 ) C491_=_C674( C491 C674 ) C491_=_C690( C491 C690 ) C491_=_C697( C491 C697 ) C491_=_C722( C491 C722 ) C491_=_C727( C491 C727 ) \nC491_=_C742( C491 C742 ) C491_=_C746( C491 C746 ) C491_=_C795( C491 C795 ) C491_=_C800( C491 C800 ) C491_=_C822( C491 C822 ) C491_=_C833( C491 C833 ) \nC491_=_C835( C491 C835 ) C491_=_C843( C491 C843 ) C491_=_C846( C491 C846 ) C491_=_C847( C491 C847 ) C491_=_C861( C491 C861 ) C491_=_C872( C491 C872 ) \nC491_=_C880( C491 C880 ) C491_=_C884( C491 C884 ) C492_=_C508( C492 C508 ) C492_=_C570( C492 C570 ) C492_=_C586( C492 C586 ) C492_=_C594( C492 C594 ) \nC492_=_C601( C492 C601 ) C492_=_C619( C492 C619 ) C492_=_C633( C492 C633 ) C492_=_C637( C492 C637 ) C492_=_C639( C492 C639 ) C492_=_C640( C492 C640 ) \nC492_=_C643( C492 C643 ) C492_=_C660( C492 C660 ) C492_=_C674( C492 C674 ) C492_=_C680( C492 C680 ) C492_=_C690( C492 C690 ) C492_=_C697( C492 C697 ) \nC492_=_C698( C492 C698 ) C492_=_C716( C492 C716 ) C492_=_C724( C492 C724 ) C492_=_C732( C492 C732 ) C492_=_C742( C492 C742 ) C492_=_C743( C492 C743 ) \nC492_=_C744( C492 C744 ) C492_=_C763( C492 C763 ) C492_=_C765( C492 C765 ) C492_=_C792( C492 C792 ) C492_=_C795( C492 C795 ) C492_=_C800( C492 C800 ) \nC492_=_C822( C492 C822 ) C492_=_C874( C492 C874 ) C492_=_C893( C492 C893 ) C493_=_C494( C493 C494 ) C493_=_C504( C493 C504 ) C493_=_C525( C493 C525 ) \nC493_=_C561( C493 C561 ) C493_=_C576( C493 C576 ) C493_=_C601( C493 C601 ) C493_=_C613( C493 C613 ) C493_=_C617( C493 C617 ) C493_=_C638( C493 C638 ) \nC493_=_C656( C493 C656 ) C493_=_C682( C493 C682 ) C493_=_C689( C493 C689 ) C493_=_C740( C493 C740 ) C493_=_C742( C493 C742 ) C493_=_C750( C493 C750 ) \nC493_=_C764( C493 C764 ) C493_=_C779( C493 C779 ) C493_=_C787( C493 C787 ) C493_=_C794( C493 C794 ) C493_=_C811( C493 C811 ) C493_=_C814( C493 C814 ) \nC493_=_C834( C493 C834 ) C493_=_C842( C493 C842 ) C493_=_C843( C493 C843 ) C493_=_C846( C493 C846 ) C493_=_C856( C493 C856 ) C493_=_C859( C493 C859 ) \nC493_=_C864( C493 C864 ) C493_=_C867( C493 C867 ) C493_=_C884( C493 C884 ) C493_=_C893( C493 C893 ) C493_=_C897( C493 C897 ) C494_=_C525( C494 C525 ) \nC494_=_C561( C494 C561 ) C494_=_C601( C494 C601 ) C494_=_C613( C494 C613 ) C494_=_C638( C494 C638 ) C494_=_C656( C494 C656 ) C494_=_C680( C494 C680 ) \nC494_=_C682( C494 C682 ) C494_=_C705( C494 C705 ) C494_=_C707( C494 C707 ) C494_=_C722(</w:t>
      </w:r>
    </w:p>
    <w:p>
      <w:pPr>
        <w:pStyle w:val="PreformattedText"/>
        <w:bidi w:val="0"/>
        <w:spacing w:before="0" w:after="0"/>
        <w:jc w:val="left"/>
        <w:rPr/>
      </w:pPr>
      <w:r>
        <w:rPr/>
        <w:t xml:space="preserve"> </w:t>
      </w:r>
      <w:r>
        <w:rPr/>
        <w:t>C494 C722 ) C494_=_C724( C494 C724 ) C494_=_C750( C494 C750 ) \nC494_=_C764( C494 C764 ) C494_=_C787( C494 C787 ) C494_=_C794( C494 C794 ) C494_=_C801( C494 C801 ) C494_=_C803( C494 C803 ) C494_=_C833( C494 C833 ) \nC494_=_C834( C494 C834 ) C494_=_C843( C494 C843 ) C494_=_C856( C494 C856 ) C494_=_C861( C494 C861 ) C494_=_C862( C494 C862 ) C494_=_C863( C494 C863 ) \nC494_=_C864( C494 C864 ) C494_=_C867( C494 C867 ) C494_=_C878( C494 C878 ) C494_=_C893( C494 C893 ) C494_=_C895( C494 C895 ) C494_=_C897( C494 C897 ) \nC501_=_C519( C501 C519 ) C501_=_C527( C501 C527 ) C501_=_C536( C501 C536 ) C501_=_C566( C501 C566 ) C501_=_C598( C501 C598 ) C501_=_C608( C501 C608 ) \nC501_=_C618( C501 C618 ) C501_=_C619( C501 C619 ) C501_=_C638( C501 C638 ) C501_=_C654( C501 C654 ) C501_=_C655( C501 C655 ) C501_=_C701( C501 C701 ) \nC501_=_C706( C501 C706 ) C501_=_C708( C501 C708 ) C501_=_C712( C501 C712 ) C501_=_C719( C501 C719 ) C501_=_C723( C501 C723 ) C501_=_C734( C501 C734 ) \nC501_=_C742( C501 C742 ) C501_=_C743( C501 C743 ) C501_=_C744( C501 C744 ) C501_=_C780( C501 C780 ) C501_=_C792( C501 C792 ) C501_=_C804( C501 C804 ) \nC501_=_C822( C501 C822 ) C501_=_C842( C501 C842 ) C501_=_C850( C501 C850 ) C501_=_C856( C501 C856 ) C501_=_C864( C501 C864 ) C501_=_C865( C501 C865 ) \nC501_=_C876( C501 C876 ) C501_=_C880( C501 C880 ) C501_=_C883( C501 C883 ) C501_=_C889( C501 C889 ) C501_=_C890( C501 C890 ) C501_=_C895( C501 C895 ) \nC504_=_C505( C504 C505 ) C504_=_C507( C504 C507 ) C504_=_C569( C504 C569 ) C504_=_C570( C504 C570 ) C504_=_C576( C504 C576 ) C504_=_C582( C504 C582 ) \nC504_=_C587( C504 C587 ) C504_=_C601( C504 C601 ) C504_=_C612( C504 C612 ) C504_=_C617( C504 C617 ) C504_=_C654( C504 C654 ) C504_=_C655( C504 C655 ) \nC504_=_C656( C504 C656 ) C504_=_C660( C504 C660 ) C504_=_C708( C504 C708 ) C504_=_C712( C504 C712 ) C504_=_C721( C504 C721 ) C504_=_C734( C504 C734 ) \nC504_=_C746( C504 C746 ) C504_=_C747( C504 C747 ) C504_=_C750( C504 C750 ) C504_=_C769( C504 C769 ) C504_=_C779( C504 C779 ) C504_=_C784( C504 C784 ) \nC504_=_C805( C504 C805 ) C504_=_C809( C504 C809 ) C504_=_C814( C504 C814 ) C504_=_C818( C504 C818 ) C504_=_C840( C504 C840 ) C504_=_C842( C504 C842 ) \nC504_=_C844( C504 C844 ) C504_=_C846( C504 C846 ) C504_=_C853( C504 C853 ) C504_=_C857( C504 C857 ) C504_=_C858( C504 C858 ) C504_=_C859( C504 C859 ) \nC504_=_C863( C504 C863 ) C504_=_C865( C504 C865 ) C504_=_C882( C504 C882 ) C504_=_C884( C504 C884 ) C504_=_C897( C504 C897 ) C505_=_C533( C505 C533 ) \nC505_=_C540( C505 C540 ) C505_=_C582( C505 C582 ) C505_=_C608( C505 C608 ) C505_=_C617( C505 C617 ) C505_=_C618( C505 C618 ) C505_=_C654( C505 C654 ) \nC505_=_C655( C505 C655 ) C505_=_C656( C505 C656 ) C505_=_C663( C505 C663 ) C505_=_C674( C505 C674 ) C505_=_C686( C505 C686 ) C505_=_C710( C505 C710 ) \nC505_=_C727( C505 C727 ) C505_=_C730( C505 C730 ) C505_=_C746( C505 C746 ) C505_=_C747( C505 C747 ) C505_=_C749( C505 C749 ) C505_=_C781( C505 C781 ) \nC505_=_C783( C505 C783 ) C505_=_C784( C505 C784 ) C505_=_C787( C505 C787 ) C505_=_C809( C505 C809 ) C505_=_C814( C505 C814 ) C505_=_C818( C505 C818 ) \nC505_=_C829( C505 C829 ) C505_=_C855( C505 C855 ) C505_=_C857( C505 C857 ) C505_=_C858( C505 C858 ) C505_=_C859( C505 C859 ) C505_=_C874( C505 C874 ) \nC505_=_C882( C505 C882 ) C505_=_C885( C505 C885 ) C505_=_C889( C505 C889 ) C505_=_C894( C505 C894 ) C506_=_C507( C506 C507 ) C506_=_C508( C506 C508 ) \nC506_=_C556( C506 C556 ) C506_=_C572( C506 C572 ) C506_=_C576( C506 C576 ) C506_=_C621( C506 C621 ) C506_=_C638( C506 C638 ) C506_=_C643( C506 C643 ) \nC506_=_C645( C506 C645 ) C506_=_C658( C506 C658 ) C506_=_C659( C506 C659 ) C506_=_C678( C506 C678 ) C506_=_C710( C506 C710 ) C506_=_C712( C506 C712 ) \nC506_=_C716( C506 C716 ) C506_=_C723( C506 C723 ) C506_=_C734( C506 C734 ) C506_=_C748( C506 C748 ) C506_=_C749( C506 C749 ) C506_=_C750( C506 C750 ) \nC506_=_C769( C506 C769 ) C506_=_C775( C506 C775 ) C506_=_C794( C506 C794 ) C506_=_C797( C506 C797 ) C506_=_C821( C506 C821 ) C506_=_C838( C506 C838 ) \nC506_=_C840( C506 C840 ) C506_=_C842( C506 C842 ) C506_=_C850( C506 C850 ) C506_=_C851( C506 C851 ) C506_=_C861( C506 C861 ) C506_=_C862( C506 C862 ) \nC506_=_C876( C506 C876 ) C506_=_C881( C506 C881 ) C507_=_C508( C507 C508 ) C507_=_C520( C507 C520 ) C507_=_C527( C507 C527 ) C507_=_C556( C507 C556 ) \nC507_=_C566( C507 C566 ) C507_=_C569( C507 C569 ) C507_=_C570( C507 C570 ) C507_=_C576( C507 C576 ) C507_=_C601( C507 C601 ) C507_=_C645( C507 C645 ) \nC507_=_C658( C507 C658 ) C507_=_C659( C507 C659 ) C507_=_C701( C507 C701 ) C507_=_C748( C507 C748 ) C507_=_C749( C507 C749 ) C507_=_C750( C507 C750 ) \nC507_=_C752( C507 C752 ) C507_=_C775( C507 C775 ) C507_=_C794( C507 C794 ) C507_=_C805( C507 C805 ) C507_=_C811( C507 C811 ) C507_=_C821( C507 C821 ) \nC507_=_C836( C507 C836 ) C507_=_C838( C507 C838 ) C507_=_C840( C507 C840 ) C507_=_C842( C507 C842 ) C507_=_C851( C507 C851 ) C507_=_C861( C507 C861 ) \nC507_=_C862( C507 C862 ) C507_=_C863( C507 C863 ) C507_=_C876( C507 C876 ) C507_=_C882( C507 C882 ) C508_=_C520( C508 C520 ) C508_=_C569( C508 C569 ) \nC508_=_C570( C508 C570 ) C508_=_C586( C508 C586 ) C508_=_C601( C508 C601 ) C508_=_C611( C508 C611 ) C508_=_C619( C508 C619 ) C508_=_C624( C508 C624 ) \nC508_=_C633( C508 C633 ) C508_=_C640( C508 C640 ) C508_=_C643( C508 C643 ) C508_=_C645( C508 C645 ) C508_=_C658( C508 C658 ) C508_=_C659( C508 C659 ) \nC508_=_C674( C508 C674 ) C508_=_C688( C508 C688 ) C508_=_C690( C508 C690 ) C508_=_C697( C508 C697 ) C508_=_C721( C508 C721 ) C508_=_C732( C508 C732 ) \nC508_=_C742( C508 C742 ) C508_=_C748( C508 C748 ) C508_=_C749( C508 C749 ) C508_=_C750( C508 C750 ) C508_=_C765( C508 C765 ) C508_=_C769( C508 C769 ) \nC508_=_C784( C508 C784 ) C508_=_C795( C508 C795 ) C508_=_C800( C508 C800 ) C508_=_C803( C508 C803 ) C508_=_C811( C508 C811 ) C508_=_C822( C508 C822 ) \nC508_=_C841( C508 C841 ) C508_=_C861( C508 C861 ) C508_=_C862( C508 C862 ) C508_=_C871( C508 C871 ) C508_=_C874( C508 C874 ) C508_=_C889( C508 C889 ) \nC508_=_C892( C508 C892 ) C512_=_C513( C512 C513 ) C512_=_C556( C512 C556 ) C512_=_C577( C512 C577 ) C512_=_C587( C512 C587 ) C512_=_C589( C512 C589 ) \nC512_=_C598( C512 C598 ) C512_=_C608( C512 C608 ) C512_=_C630( C512 C630 ) C512_=_C660( C512 C660 ) C512_=_C662( C512 C662 ) C512_=_C663( C512 C663 ) \nC512_=_C665( C512 C665 ) C512_=_C688( C512 C688 ) C512_=_C689( C512 C689 ) C512_=_C690( C512 C690 ) C512_=_C710( C512 C710 ) C512_=_C740( C512 C740 ) \nC512_=_C752( C512 C752 ) C512_=_C764( C512 C764 ) C512_=_C776( C512 C776 ) C512_=_C778( C512 C778 ) C512_=_C779( C512 C779 ) C512_=_C792( C512 C792 ) \nC512_=_C795( C512 C795 ) C512_=_C805( C512 C805 ) C512_=_C817( C512 C817 ) C512_=_C820( C512 C820 ) C512_=_C821( C512 C821 ) C512_=_C822( C512 C822 ) \nC512_=_C823( C512 C823 ) C512_=_C828( C512 C828 ) C512_=_C840( C512 C840 ) C512_=_C844( C512 C844 ) C512_=_C855( C512 C855 ) C512_=_C858( C512 C858 ) \nC512_=_C863( C512 C863 ) C512_=_C864( C512 C864 ) C512_=_C865( C512 C865 ) C512_=_C880( C512 C880 ) C512_=_C881( C512 C881 ) C512_=_C883( C512 C883 ) \nC512_=_C889( C512 C889 ) C512_=_C893( C512 C893 ) C512_=_C894( C512 C894 ) C512_=_C899( C512 C899 ) C513_=_C519( C513 C519 ) C513_=_C527( C513 C527 ) \nC513_=_C539( C513 C539 ) C513_=_C549( C513 C549 ) C513_=_C555( C513 C555 ) C513_=_C568( C513 C568 ) C513_=_C576( C513 C576 ) C513_=_C586( C513 C586 ) \nC513_=_C605( C513 C605 ) C513_=_C635( C513 C635 ) C513_=_C646( C513 C646 ) C513_=_C660( C513 C660 ) C513_=_C662( C513 C662 ) C513_=_C663( C513 C663 ) \nC513_=_C684( C513 C684 ) C513_=_C697( C513 C697 ) C513_=_C706( C513 C706 ) C513_=_C707( C513 C707 ) C513_=_C721( C513 C721 ) C513_=_C742( C513 C742 ) \nC513_=_C748( C513 C748 ) C513_=_C752( C513 C752 ) C513_=_C764( C513 C764 ) C513_=_C776( C513 C776 ) C513_=_C787( C513 C787 ) C513_=_C814( C513 C814 ) \nC513_=_C817( C513 C817 ) C513_=_C826( C513 C826 ) C513_=_C836( C513 C836 ) C513_=_C841( C513 C841 ) C513_=_C849( C513 C849 ) C513_=_C856( C513 C856 ) \nC513_=_C858( C513 C858 ) C513_=_C862( C513 C862 ) C513_=_C863( C513 C863 ) C513_=_C864( C513 C864 ) C513_=_C865( C513 C865 ) C513_=_C885( C513 C885 ) \nC513_=_C887( C513 C887 ) C513_=_C894( C513 C894 ) C513_=_C897( C513 C897 ) C513_=_C899( C513 C899 ) C519_=_C520( C519 C520 ) C519_=_C527( C519 C527 ) \nC519_=_C536( C519 C536 ) C519_=_C555( C519 C555 ) C519_=_C568( C519 C568 ) C519_=_C605( C519 C605 ) C519_=_C606( C519 C606 ) C519_=_C638( C519 C638 ) \nC519_=_C646( C519 C646 ) C519_=_C660( C519 C660 ) C519_=_C665( C519 C665 ) C519_=_C666( C519 C666 ) C519_=_C706( C519 C706 ) C519_=_C713( C519 C713 ) \nC519_=_C719( C519 C719 ) C519_=_C723( C519 C723 ) C519_=_C734( C519 C734 ) C519_=_C764( C519 C764 ) C519_=_C780( C519 C780 ) C519_=_C787( C519 C787 ) \nC519_=_C800( C519 C800 ) C519_=_C804( C519 C804 ) C519_=_C818( C519 C818 ) C519_=_C822( C519 C822 ) C519_=_C823( C519 C823 ) C519_=_C836( C519 C836 ) \nC519_=_C847( C519 C847 ) C519_=_C849( C519 C849 ) C519_=_C856( C519 C856 ) C519_=_C858( C519 C858 ) C519_=_C864( C519 C864 ) C519_=_C865( C519 C865 ) \nC519_=_C889( C519 C889 ) C519_=_C895( C519 C895 ) C519_=_C897( C519 C897 ) C519_=_C898( C519 C898 ) C520_=_C527( C520 C527 ) C520_=_C570( C520 C570 ) \nC520_=_C572( C520 C572 ) C520_=_C593( C520 C593 ) C520_=_C621( C520 C621 ) C520_=_C633( C520 C633 ) C520_=_C637( C520 C637 ) C520_=_C646( C520 C646 ) \nC520_=_C660( C520 C660 ) C520_=_C666( C520 C666 ) C520_=_C698( C520 C698 ) C520_=_C701( C520 C701 ) C520_=_C750( C520 C750 ) C520_=_C765( C520 C765 ) \nC520_=_C811( C520 C811 ) C520_=_C818( C520 C818 ) C520_=_C822( C520 C822 ) C520_=_C828( C520 C828 ) C520_=_C829( C520 C829 ) C520_=_C838( C520 C838 ) \nC520_=_C842( C520 C842 ) C520_=_C851( C520 C851 ) C520_=_C856( C520 C856 ) C520_=_C862( C520 C862 ) C520_=_C863( C520 C863 ) C520_=_C867( C520 C867 ) \nC520_=_C875( C520 C875 ) C520_=_C878( C520 C878 ) C520_=_C889( C520 C889 ) C520_=_C897( C520 C897 ) C525_=_C527(</w:t>
      </w:r>
    </w:p>
    <w:p>
      <w:pPr>
        <w:pStyle w:val="PreformattedText"/>
        <w:bidi w:val="0"/>
        <w:spacing w:before="0" w:after="0"/>
        <w:jc w:val="left"/>
        <w:rPr/>
      </w:pPr>
      <w:r>
        <w:rPr/>
        <w:t xml:space="preserve"> </w:t>
      </w:r>
      <w:r>
        <w:rPr/>
        <w:t>C525 C527 ) C525_=_C549( C525 C549 ) \nC525_=_C550( C525 C550 ) C525_=_C561( C525 C561 ) C525_=_C577( C525 C577 ) C525_=_C593( C525 C593 ) C525_=_C594( C525 C594 ) C525_=_C606( C525 C606 ) \nC525_=_C654( C525 C654 ) C525_=_C656( C525 C656 ) C525_=_C672( C525 C672 ) C525_=_C682( C525 C682 ) C525_=_C701( C525 C701 ) C525_=_C740( C525 C740 ) \nC525_=_C742( C525 C742 ) C525_=_C746( C525 C746 ) C525_=_C747( C525 C747 ) C525_=_C763( C525 C763 ) C525_=_C764( C525 C764 ) C525_=_C809( C525 C809 ) \nC525_=_C820( C525 C820 ) C525_=_C821( C525 C821 ) C525_=_C826( C525 C826 ) C525_=_C828( C525 C828 ) C525_=_C829( C525 C829 ) C525_=_C834( C525 C834 ) \nC525_=_C841( C525 C841 ) C525_=_C857( C525 C857 ) C525_=_C859( C525 C859 ) C525_=_C864( C525 C864 ) C525_=_C865( C525 C865 ) C525_=_C867( C525 C867 ) \nC525_=_C876( C525 C876 ) C525_=_C880( C525 C880 ) C525_=_C883( C525 C883 ) C525_=_C893( C525 C893 ) C527_=_C542( C527 C542 ) C527_=_C566( C527 C566 ) \nC527_=_C568( C527 C568 ) C527_=_C570( C527 C570 ) C527_=_C598( C527 C598 ) C527_=_C604( C527 C604 ) C527_=_C654( C527 C654 ) C527_=_C672( C527 C672 ) \nC527_=_C701( C527 C701 ) C527_=_C712( C527 C712 ) C527_=_C722( C527 C722 ) C527_=_C724( C527 C724 ) C527_=_C737( C527 C737 ) C527_=_C740( C527 C740 ) \nC527_=_C742( C527 C742 ) C527_=_C763( C527 C763 ) C527_=_C764( C527 C764 ) C527_=_C797( C527 C797 ) C527_=_C811( C527 C811 ) C527_=_C820( C527 C820 ) \nC527_=_C821( C527 C821 ) C527_=_C832( C527 C832 ) C527_=_C836( C527 C836 ) C527_=_C851( C527 C851 ) C527_=_C854( C527 C854 ) C527_=_C858( C527 C858 ) \nC527_=_C859( C527 C859 ) C527_=_C863( C527 C863 ) C527_=_C865( C527 C865 ) C527_=_C883( C527 C883 ) C527_=_C889( C527 C889 ) C531_=_C533( C531 C533 ) \nC531_=_C569( C531 C569 ) C531_=_C579( C531 C579 ) C531_=_C584( C531 C584 ) C531_=_C613( C531 C613 ) C531_=_C632( C531 C632 ) C531_=_C658( C531 C658 ) \nC531_=_C677( C531 C677 ) C531_=_C685( C531 C685 ) C531_=_C690( C531 C690 ) C531_=_C701( C531 C701 ) C531_=_C730( C531 C730 ) C531_=_C748( C531 C748 ) \nC531_=_C768( C531 C768 ) C531_=_C779( C531 C779 ) C531_=_C783( C531 C783 ) C531_=_C792( C531 C792 ) C531_=_C801( C531 C801 ) C531_=_C818( C531 C818 ) \nC531_=_C820( C531 C820 ) C531_=_C836( C531 C836 ) C531_=_C838( C531 C838 ) C531_=_C846( C531 C846 ) C531_=_C850( C531 C850 ) C531_=_C861( C531 C861 ) \nC531_=_C864( C531 C864 ) C531_=_C871( C531 C871 ) C531_=_C874( C531 C874 ) C531_=_C889( C531 C889 ) C531_=_C892( C531 C892 ) C531_=_C893( C531 C893 ) \nC531_=_C895( C531 C895 ) C531_=_C899( C531 C899 ) C533_=_C540( C533 C540 ) C533_=_C572( C533 C572 ) C533_=_C616( C533 C616 ) C533_=_C618( C533 C618 ) \nC533_=_C674( C533 C674 ) C533_=_C689( C533 C689 ) C533_=_C730( C533 C730 ) C533_=_C742( C533 C742 ) C533_=_C747( C533 C747 ) C533_=_C775( C533 C775 ) \nC533_=_C784( C533 C784 ) C533_=_C794( C533 C794 ) C533_=_C812( C533 C812 ) C533_=_C818( C533 C818 ) C533_=_C826( C533 C826 ) C533_=_C829( C533 C829 ) \nC533_=_C842( C533 C842 ) C533_=_C849( C533 C849 ) C533_=_C862( C533 C862 ) C533_=_C864( C533 C864 ) C533_=_C871( C533 C871 ) C533_=_C878( C533 C878 ) \nC533_=_C887( C533 C887 ) C533_=_C892( C533 C892 ) C536_=_C539( C536 C539 ) C536_=_C540( C536 C540 ) C536_=_C542( C536 C542 ) C536_=_C566( C536 C566 ) \nC536_=_C589( C536 C589 ) C536_=_C632( C536 C632 ) C536_=_C633( C536 C633 ) C536_=_C638( C536 C638 ) C536_=_C645( C536 C645 ) C536_=_C654( C536 C654 ) \nC536_=_C665( C536 C665 ) C536_=_C669( C536 C669 ) C536_=_C697( C536 C697 ) C536_=_C698( C536 C698 ) C536_=_C706( C536 C706 ) C536_=_C716( C536 C716 ) \nC536_=_C719( C536 C719 ) C536_=_C723( C536 C723 ) C536_=_C734( C536 C734 ) C536_=_C743( C536 C743 ) C536_=_C750( C536 C750 ) C536_=_C780( C536 C780 ) \nC536_=_C783( C536 C783 ) C536_=_C804( C536 C804 ) C536_=_C811( C536 C811 ) C536_=_C821( C536 C821 ) C536_=_C822( C536 C822 ) C536_=_C828( C536 C828 ) \nC536_=_C864( C536 C864 ) C536_=_C872( C536 C872 ) C536_=_C876( C536 C876 ) C536_=_C880( C536 C880 ) C536_=_C889( C536 C889 ) C536_=_C892( C536 C892 ) \nC536_=_C893( C536 C893 ) C536_=_C895( C536 C895 ) C536_=_C897( C536 C897 ) C536_=_C898( C536 C898 ) C539_=_C540( C539 C540 ) C539_=_C542( C539 C542 ) \nC539_=_C579( C539 C579 ) C539_=_C594( C539 C594 ) C539_=_C599( C539 C599 ) C539_=_C604( C539 C604 ) C539_=_C618( C539 C618 ) C539_=_C638( C539 C638 ) \nC539_=_C665( C539 C665 ) C539_=_C678( C539 C678 ) C539_=_C697( C539 C697 ) C539_=_C706( C539 C706 ) C539_=_C734( C539 C734 ) C539_=_C752( C539 C752 ) \nC539_=_C783( C539 C783 ) C539_=_C787( C539 C787 ) C539_=_C818( C539 C818 ) C539_=_C839( C539 C839 ) C539_=_C847( C539 C847 ) C539_=_C858( C539 C858 ) \nC539_=_C864( C539 C864 ) C539_=_C872( C539 C872 ) C539_=_C873( C539 C873 ) C539_=_C878( C539 C878 ) C539_=_C885( C539 C885 ) C539_=_C892( C539 C892 ) \nC539_=_C894( C539 C894 ) C539_=_C897( C539 C897 ) C539_=_C898( C539 C898 ) C539_=_C899( C539 C899 ) C540_=_C542( C540 C542 ) C540_=_C549( C540 C549 ) \nC540_=_C550( C540 C550 ) C540_=_C572( C540 C572 ) C540_=_C617( C540 C617 ) C540_=_C665( C540 C665 ) C540_=_C677( C540 C677 ) C540_=_C689( C540 C689 ) \nC540_=_C713( C540 C713 ) C540_=_C730( C540 C730 ) C540_=_C732( C540 C732 ) C540_=_C742( C540 C742 ) C540_=_C747( C540 C747 ) C540_=_C775( C540 C775 ) \nC540_=_C781( C540 C781 ) C540_=_C787( C540 C787 ) C540_=_C812( C540 C812 ) C540_=_C826( C540 C826 ) C540_=_C829( C540 C829 ) C540_=_C849( C540 C849 ) \nC540_=_C855( C540 C855 ) C540_=_C859( C540 C859 ) C540_=_C863( C540 C863 ) C540_=_C872( C540 C872 ) C540_=_C874( C540 C874 ) C540_=_C875( C540 C875 ) \nC540_=_C892( C540 C892 ) C540_=_C897( C540 C897 ) C540_=_C898( C540 C898 ) C542_=_C556( C542 C556 ) C542_=_C566( C542 C566 ) C542_=_C572( C542 C572 ) \nC542_=_C579( C542 C579 ) C542_=_C598( C542 C598 ) C542_=_C604( C542 C604 ) C542_=_C612( C542 C612 ) C542_=_C640( C542 C640 ) C542_=_C643( C542 C643 ) \nC542_=_C656( C542 C656 ) C542_=_C660( C542 C660 ) C542_=_C662( C542 C662 ) C542_=_C665( C542 C665 ) C542_=_C666( C542 C666 ) C542_=_C672( C542 C672 ) \nC542_=_C722( C542 C722 ) C542_=_C723( C542 C723 ) C542_=_C724( C542 C724 ) C542_=_C737( C542 C737 ) C542_=_C740( C542 C740 ) C542_=_C764( C542 C764 ) \nC542_=_C778( C542 C778 ) C542_=_C795( C542 C795 ) C542_=_C797( C542 C797 ) C542_=_C800( C542 C800 ) C542_=_C803( C542 C803 ) C542_=_C805( C542 C805 ) \nC542_=_C832( C542 C832 ) C542_=_C839( C542 C839 ) C542_=_C854( C542 C854 ) C542_=_C859( C542 C859 ) C542_=_C865( C542 C865 ) C542_=_C872( C542 C872 ) \nC542_=_C878( C542 C878 ) C542_=_C883( C542 C883 ) C542_=_C892( C542 C892 ) C542_=_C897( C542 C897 ) C542_=_C898( C542 C898 ) C549_=_C550( C549 C550 ) \nC549_=_C555( C549 C555 ) C549_=_C556( C549 C556 ) C549_=_C557( C549 C557 ) C549_=_C576( C549 C576 ) C549_=_C635( C549 C635 ) C549_=_C646( C549 C646 ) \nC549_=_C677( C549 C677 ) C549_=_C684( C549 C684 ) C549_=_C686( C549 C686 ) C549_=_C707( C549 C707 ) C549_=_C721( C549 C721 ) C549_=_C732( C549 C732 ) \nC549_=_C737( C549 C737 ) C549_=_C740( C549 C740 ) C549_=_C742( C549 C742 ) C549_=_C746( C549 C746 ) C549_=_C776( C549 C776 ) C549_=_C817( C549 C817 ) \nC549_=_C826( C549 C826 ) C549_=_C828( C549 C828 ) C549_=_C829( C549 C829 ) C549_=_C833( C549 C833 ) C549_=_C841( C549 C841 ) C549_=_C856( C549 C856 ) \nC549_=_C857( C549 C857 ) C549_=_C863( C549 C863 ) C549_=_C874( C549 C874 ) C549_=_C875( C549 C875 ) C549_=_C876( C549 C876 ) C549_=_C881( C549 C881 ) \nC549_=_C882( C549 C882 ) C549_=_C884( C549 C884 ) C549_=_C887( C549 C887 ) C549_=_C893( C549 C893 ) C549_=_C894( C549 C894 ) C550_=_C569( C550 C569 ) \nC550_=_C587( C550 C587 ) C550_=_C599( C550 C599 ) C550_=_C605( C550 C605 ) C550_=_C615( C550 C615 ) C550_=_C616( C550 C616 ) C550_=_C617( C550 C617 ) \nC550_=_C635( C550 C635 ) C550_=_C649( C550 C649 ) C550_=_C654( C550 C654 ) C550_=_C662( C550 C662 ) C550_=_C685( C550 C685 ) C550_=_C690( C550 C690 ) \nC550_=_C702( C550 C702 ) C550_=_C706( C550 C706 ) C550_=_C713( C550 C713 ) C550_=_C723( C550 C723 ) C550_=_C727( C550 C727 ) C550_=_C730( C550 C730 ) \nC550_=_C740( C550 C740 ) C550_=_C744( C550 C744 ) C550_=_C746( C550 C746 ) C550_=_C779( C550 C779 ) C550_=_C792( C550 C792 ) C550_=_C826( C550 C826 ) \nC550_=_C828( C550 C828 ) C550_=_C829( C550 C829 ) C550_=_C844( C550 C844 ) C550_=_C857( C550 C857 ) C550_=_C859( C550 C859 ) C550_=_C862( C550 C862 ) \nC550_=_C872( C550 C872 ) C550_=_C873( C550 C873 ) C550_=_C874( C550 C874 ) C550_=_C875( C550 C875 ) C550_=_C876( C550 C876 ) C550_=_C892( C550 C892 ) \nC550_=_C893( C550 C893 ) C550_=_C897( C550 C897 ) C555_=_C576( C555 C576 ) C555_=_C582( C555 C582 ) C555_=_C587( C555 C587 ) C555_=_C593( C555 C593 ) \nC555_=_C616( C555 C616 ) C555_=_C646( C555 C646 ) C555_=_C665( C555 C665 ) C555_=_C682( C555 C682 ) C555_=_C684( C555 C684 ) C555_=_C685( C555 C685 ) \nC555_=_C707( C555 C707 ) C555_=_C713( C555 C713 ) C555_=_C716( C555 C716 ) C555_=_C721( C555 C721 ) C555_=_C737( C555 C737 ) C555_=_C738( C555 C738 ) \nC555_=_C742( C555 C742 ) C555_=_C743( C555 C743 ) C555_=_C750( C555 C750 ) C555_=_C776( C555 C776 ) C555_=_C787( C555 C787 ) C555_=_C817( C555 C817 ) \nC555_=_C818( C555 C818 ) C555_=_C820( C555 C820 ) C555_=_C826( C555 C826 ) C555_=_C832( C555 C832 ) C555_=_C838( C555 C838 ) C555_=_C841( C555 C841 ) \nC555_=_C846( C555 C846 ) C555_=_C847( C555 C847 ) C555_=_C853( C555 C853 ) C555_=_C856( C555 C856 ) C555_=_C861( C555 C861 ) C555_=_C865( C555 C865 ) \nC555_=_C876( C555 C876 ) C555_=_C885( C555 C885 ) C555_=_C887( C555 C887 ) C555_=_C894( C555 C894 ) C555_=_C897( C555 C897 ) C555_=_C899( C555 C899 ) \nC556_=_C557( C556 C557 ) C556_=_C576( C556 C576 ) C556_=_C579( C556 C579 ) C556_=_C589( C556 C589 ) C556_=_C612( C556 C612 ) C556_=_C643( C556 C643 ) \nC556_=_C656( C556 C656 ) C556_=_C658( C556 C658 ) C556_=_C660( C556 C660 ) C556_=_C666( C556 C666 ) C556_=_C678( C556 C678 ) C556_=_C686( C556 C686 ) \nC556_=_C723( C556 C723 ) C556_=_C740( C556 C740 ) C556_=_C742( C556 C742 ) C556_=_C764( C556 C764 ) C556_=_C775( C556 C775 ) C556_=_C792(</w:t>
      </w:r>
    </w:p>
    <w:p>
      <w:pPr>
        <w:pStyle w:val="PreformattedText"/>
        <w:bidi w:val="0"/>
        <w:spacing w:before="0" w:after="0"/>
        <w:jc w:val="left"/>
        <w:rPr/>
      </w:pPr>
      <w:r>
        <w:rPr/>
        <w:t xml:space="preserve"> </w:t>
      </w:r>
      <w:r>
        <w:rPr/>
        <w:t>C556 C792 ) \nC556_=_C794( C556 C794 ) C556_=_C795( C556 C795 ) C556_=_C805( C556 C805 ) C556_=_C821( C556 C821 ) C556_=_C822( C556 C822 ) C556_=_C833( C556 C833 ) \nC556_=_C838( C556 C838 ) C556_=_C840( C556 C840 ) C556_=_C842( C556 C842 ) C556_=_C851( C556 C851 ) C556_=_C876( C556 C876 ) C556_=_C878( C556 C878 ) \nC556_=_C881( C556 C881 ) C557_=_C565( C557 C565 ) C557_=_C568( C557 C568 ) C557_=_C594( C557 C594 ) C557_=_C624( C557 C624 ) C557_=_C659( C557 C659 ) \nC557_=_C686( C557 C686 ) C557_=_C705( C557 C705 ) C557_=_C742( C557 C742 ) C557_=_C752( C557 C752 ) C557_=_C768( C557 C768 ) C557_=_C769( C557 C769 ) \nC557_=_C781( C557 C781 ) C557_=_C801( C557 C801 ) C557_=_C812( C557 C812 ) C557_=_C823( C557 C823 ) C557_=_C833( C557 C833 ) C557_=_C835( C557 C835 ) \nC557_=_C838( C557 C838 ) C557_=_C840( C557 C840 ) C557_=_C853( C557 C853 ) C557_=_C855( C557 C855 ) C557_=_C875( C557 C875 ) C557_=_C878( C557 C878 ) \nC557_=_C880( C557 C880 ) C557_=_C882( C557 C882 ) C557_=_C890( C557 C890 ) C557_=_C898( C557 C898 ) C557_=_C899( C557 C899 ) C561_=_C570( C561 C570 ) \nC561_=_C593( C561 C593 ) C561_=_C656( C561 C656 ) C561_=_C658( C561 C658 ) C561_=_C674( C561 C674 ) C561_=_C680( C561 C680 ) C561_=_C682( C561 C682 ) \nC561_=_C702( C561 C702 ) C561_=_C713( C561 C713 ) C561_=_C752( C561 C752 ) C561_=_C764( C561 C764 ) C561_=_C780( C561 C780 ) C561_=_C781( C561 C781 ) \nC561_=_C783( C561 C783 ) C561_=_C794( C561 C794 ) C561_=_C814( C561 C814 ) C561_=_C823( C561 C823 ) C561_=_C826( C561 C826 ) C561_=_C834( C561 C834 ) \nC561_=_C847( C561 C847 ) C561_=_C849( C561 C849 ) C561_=_C864( C561 C864 ) C561_=_C867( C561 C867 ) C561_=_C871( C561 C871 ) C565_=_C568( C565 C568 ) \nC565_=_C589( C565 C589 ) C565_=_C624( C565 C624 ) C565_=_C637( C565 C637 ) C565_=_C649( C565 C649 ) C565_=_C662( C565 C662 ) C565_=_C669( C565 C669 ) \nC565_=_C705( C565 C705 ) C565_=_C716( C565 C716 ) C565_=_C744( C565 C744 ) C565_=_C749( C565 C749 ) C565_=_C781( C565 C781 ) C565_=_C783( C565 C783 ) \nC565_=_C784( C565 C784 ) C565_=_C795( C565 C795 ) C565_=_C812( C565 C812 ) C565_=_C823( C565 C823 ) C565_=_C833( C565 C833 ) C565_=_C835( C565 C835 ) \nC565_=_C838( C565 C838 ) C565_=_C850( C565 C850 ) C565_=_C853( C565 C853 ) C565_=_C855( C565 C855 ) C565_=_C865( C565 C865 ) C565_=_C872( C565 C872 ) \nC565_=_C876( C565 C876 ) C565_=_C885( C565 C885 ) C565_=_C895( C565 C895 ) C565_=_C897( C565 C897 ) C565_=_C898( C565 C898 ) C565_=_C899( C565 C899 ) \nC566_=_C570( C566 C570 ) C566_=_C598( C566 C598 ) C566_=_C604( C566 C604 ) C566_=_C608( C566 C608 ) C566_=_C618( C566 C618 ) C566_=_C619( C566 C619 ) \nC566_=_C655( C566 C655 ) C566_=_C672( C566 C672 ) C566_=_C697( C566 C697 ) C566_=_C698( C566 C698 ) C566_=_C701( C566 C701 ) C566_=_C719( C566 C719 ) \nC566_=_C722( C566 C722 ) C566_=_C724( C566 C724 ) C566_=_C737( C566 C737 ) C566_=_C740( C566 C740 ) C566_=_C752( C566 C752 ) C566_=_C792( C566 C792 ) \nC566_=_C797( C566 C797 ) C566_=_C804( C566 C804 ) C566_=_C809( C566 C809 ) C566_=_C811( C566 C811 ) C566_=_C828( C566 C828 ) C566_=_C832( C566 C832 ) \nC566_=_C836( C566 C836 ) C566_=_C842( C566 C842 ) C566_=_C850( C566 C850 ) C566_=_C854( C566 C854 ) C566_=_C857( C566 C857 ) C566_=_C859( C566 C859 ) \nC566_=_C865( C566 C865 ) C566_=_C876( C566 C876 ) C566_=_C880( C566 C880 ) C566_=_C882( C566 C882 ) C566_=_C883( C566 C883 ) C566_=_C893( C566 C893 ) \nC568_=_C624( C568 C624 ) C568_=_C632( C568 C632 ) C568_=_C637( C568 C637 ) C568_=_C655( C568 C655 ) C568_=_C705( C568 C705 ) C568_=_C764( C568 C764 ) \nC568_=_C765( C568 C765 ) C568_=_C778( C568 C778 ) C568_=_C781( C568 C781 ) C568_=_C804( C568 C804 ) C568_=_C820( C568 C820 ) C568_=_C823( C568 C823 ) \nC568_=_C832( C568 C832 ) C568_=_C833( C568 C833 ) C568_=_C836( C568 C836 ) C568_=_C838( C568 C838 ) C568_=_C839( C568 C839 ) C568_=_C846( C568 C846 ) \nC568_=_C847( C568 C847 ) C568_=_C853( C568 C853 ) C568_=_C855( C568 C855 ) C568_=_C858( C568 C858 ) C568_=_C864( C568 C864 ) C568_=_C884( C568 C884 ) \nC568_=_C898( C568 C898 ) C569_=_C570( C569 C570 ) C569_=_C601( C569 C601 ) C569_=_C605( C569 C605 ) C569_=_C611( C569 C611 ) C569_=_C616( C569 C616 ) \nC569_=_C617( C569 C617 ) C569_=_C662( C569 C662 ) C569_=_C688( C569 C688 ) C569_=_C690( C569 C690 ) C569_=_C701( C569 C701 ) C569_=_C706( C569 C706 ) \nC569_=_C721( C569 C721 ) C569_=_C727( C569 C727 ) C569_=_C730( C569 C730 ) C569_=_C740( C569 C740 ) C569_=_C744( C569 C744 ) C569_=_C746( C569 C746 ) \nC569_=_C779( C569 C779 ) C569_=_C780( C569 C780 ) C569_=_C784( C569 C784 ) C569_=_C787( C569 C787 ) C569_=_C803( C569 C803 ) C569_=_C805( C569 C805 ) \nC569_=_C820( C569 C820 ) C569_=_C841( C569 C841 ) C569_=_C844( C569 C844 ) C569_=_C846( C569 C846 ) C569_=_C850( C569 C850 ) C569_=_C862( C569 C862 ) \nC569_=_C872( C569 C872 ) C569_=_C873( C569 C873 ) C569_=_C874( C569 C874 ) C569_=_C882( C569 C882 ) C569_=_C889( C569 C889 ) C569_=_C892( C569 C892 ) \nC569_=_C895( C569 C895 ) C569_=_C897( C569 C897 ) C569_=_C898( C569 C898 ) C570_=_C586( C570 C586 ) C570_=_C593( C570 C593 ) C570_=_C601( C570 C601 ) \nC570_=_C619( C570 C619 ) C570_=_C640( C570 C640 ) C570_=_C643( C570 C643 ) C570_=_C656( C570 C656 ) C570_=_C658( C570 C658 ) C570_=_C674( C570 C674 ) \nC570_=_C690( C570 C690 ) C570_=_C697( C570 C697 ) C570_=_C701( C570 C701 ) C570_=_C702( C570 C702 ) C570_=_C713( C570 C713 ) C570_=_C742( C570 C742 ) \nC570_=_C752( C570 C752 ) C570_=_C783( C570 C783 ) C570_=_C795( C570 C795 ) C570_=_C800( C570 C800 ) C570_=_C805( C570 C805 ) C570_=_C811( C570 C811 ) \nC570_=_C822( C570 C822 ) C570_=_C826( C570 C826 ) C570_=_C836( C570 C836 ) C570_=_C847( C570 C847 ) C570_=_C851( C570 C851 ) C570_=_C863( C570 C863 ) \nC570_=_C882( C570 C882 ) C572_=_C594( C572 C594 ) C572_=_C640( C572 C640 ) C572_=_C658( C572 C658 ) C572_=_C662( C572 C662 ) C572_=_C678( C572 C678 ) \nC572_=_C689( C572 C689 ) C572_=_C716( C572 C716 ) C572_=_C722( C572 C722 ) C572_=_C730( C572 C730 ) C572_=_C734( C572 C734 ) C572_=_C742( C572 C742 ) \nC572_=_C747( C572 C747 ) C572_=_C769( C572 C769 ) C572_=_C775( C572 C775 ) C572_=_C778( C572 C778 ) C572_=_C795( C572 C795 ) C572_=_C797( C572 C797 ) \nC572_=_C803( C572 C803 ) C572_=_C812( C572 C812 ) C572_=_C817( C572 C817 ) C572_=_C826( C572 C826 ) C572_=_C829( C572 C829 ) C572_=_C838( C572 C838 ) \nC572_=_C849( C572 C849 ) C572_=_C850( C572 C850 ) C572_=_C857( C572 C857 ) C572_=_C871( C572 C871 ) C572_=_C873( C572 C873 ) C572_=_C878( C572 C878 ) \nC576_=_C584( C576 C584 ) C576_=_C617( C576 C617 ) C576_=_C646( C576 C646 ) C576_=_C658( C576 C658 ) C576_=_C684( C576 C684 ) C576_=_C697( C576 C697 ) \nC576_=_C705( C576 C705 ) C576_=_C707( C576 C707 ) C576_=_C708( C576 C708 ) C576_=_C721( C576 C721 ) C576_=_C742( C576 C742 ) C576_=_C743( C576 C743 ) \nC576_=_C769( C576 C769 ) C576_=_C775( C576 C775 ) C576_=_C776( C576 C776 ) C576_=_C779( C576 C779 ) C576_=_C794( C576 C794 ) C576_=_C821( C576 C821 ) \nC576_=_C823( C576 C823 ) C576_=_C826( C576 C826 ) C576_=_C834( C576 C834 ) C576_=_C838( C576 C838 ) C576_=_C839( C576 C839 ) C576_=_C840( C576 C840 ) \nC576_=_C841( C576 C841 ) C576_=_C842( C576 C842 ) C576_=_C851( C576 C851 ) C576_=_C856( C576 C856 ) C576_=_C876( C576 C876 ) C576_=_C883( C576 C883 ) \nC576_=_C884( C576 C884 ) C576_=_C887( C576 C887 ) C576_=_C894( C576 C894 ) C576_=_C897( C576 C897 ) C576_=_C899( C576 C899 ) C577_=_C579( C577 C579 ) \nC577_=_C586( C577 C586 ) C577_=_C587( C577 C587 ) C577_=_C589( C577 C589 ) C577_=_C593( C577 C593 ) C577_=_C594( C577 C594 ) C577_=_C598( C577 C598 ) \nC577_=_C630( C577 C630 ) C577_=_C654( C577 C654 ) C577_=_C665( C577 C665 ) C577_=_C666( C577 C666 ) C577_=_C708( C577 C708 ) C577_=_C738( C577 C738 ) \nC577_=_C749( C577 C749 ) C577_=_C776( C577 C776 ) C577_=_C779( C577 C779 ) C577_=_C781( C577 C781 ) C577_=_C794( C577 C794 ) C577_=_C801( C577 C801 ) \nC577_=_C805( C577 C805 ) C577_=_C809( C577 C809 ) C577_=_C820( C577 C820 ) C577_=_C823( C577 C823 ) C577_=_C826( C577 C826 ) C577_=_C840( C577 C840 ) \nC577_=_C841( C577 C841 ) C577_=_C843( C577 C843 ) C577_=_C855( C577 C855 ) C577_=_C859( C577 C859 ) C577_=_C865( C577 C865 ) C577_=_C883( C577 C883 ) \nC577_=_C884( C577 C884 ) C577_=_C887( C577 C887 ) C577_=_C890( C577 C890 ) C577_=_C892( C577 C892 ) C577_=_C893( C577 C893 ) C577_=_C894( C577 C894 ) \nC577_=_C899( C577 C899 ) C579_=_C584( C579 C584 ) C579_=_C612( C579 C612 ) C579_=_C613( C579 C613 ) C579_=_C615( C579 C615 ) C579_=_C632( C579 C632 ) \nC579_=_C643( C579 C643 ) C579_=_C656( C579 C656 ) C579_=_C658( C579 C658 ) C579_=_C660( C579 C660 ) C579_=_C666( C579 C666 ) C579_=_C677( C579 C677 ) \nC579_=_C685( C579 C685 ) C579_=_C686( C579 C686 ) C579_=_C690( C579 C690 ) C579_=_C701( C579 C701 ) C579_=_C723( C579 C723 ) C579_=_C724( C579 C724 ) \nC579_=_C748( C579 C748 ) C579_=_C764( C579 C764 ) C579_=_C801( C579 C801 ) C579_=_C805( C579 C805 ) C579_=_C823( C579 C823 ) C579_=_C838( C579 C838 ) \nC579_=_C839( C579 C839 ) C579_=_C840( C579 C840 ) C579_=_C841( C579 C841 ) C579_=_C861( C579 C861 ) C579_=_C865( C579 C865 ) C579_=_C878( C579 C878 ) \nC579_=_C884( C579 C884 ) C579_=_C885( C579 C885 ) C579_=_C887( C579 C887 ) C579_=_C890( C579 C890 ) C579_=_C892( C579 C892 ) C579_=_C893( C579 C893 ) \nC579_=_C895( C579 C895 ) C582_=_C584( C582 C584 ) C582_=_C587( C582 C587 ) C582_=_C605( C582 C605 ) C582_=_C606( C582 C606 ) C582_=_C608( C582 C608 ) \nC582_=_C611( C582 C611 ) C582_=_C615( C582 C615 ) C582_=_C649( C582 C649 ) C582_=_C659( C582 C659 ) C582_=_C663( C582 C663 ) C582_=_C686( C582 C686 ) \nC582_=_C702( C582 C702 ) C582_=_C716( C582 C716 ) C582_=_C727( C582 C727 ) C582_=_C737( C582 C737 ) C582_=_C743( C582 C743 ) C582_=_C746( C582 C746 ) \nC582_=_C749( C582 C749 ) C582_=_C750( C582 C750 ) C582_=_C778( C582 C778 ) C582_=_C783( C582 C783 ) C582_=_C812( C582 C812 ) C582_=_C818( C582 C818 ) \nC582_=_C840( C582 C840 ) C582_=_C842( C582 C842 ) C582_=_C843( C582 C843 ) C582_=_C844( C582 C844 ) C582_=_C846( C582 C846 ) C582_=_C853( C582 C853 ) \nC582_=_C861(</w:t>
      </w:r>
    </w:p>
    <w:p>
      <w:pPr>
        <w:pStyle w:val="PreformattedText"/>
        <w:bidi w:val="0"/>
        <w:spacing w:before="0" w:after="0"/>
        <w:jc w:val="left"/>
        <w:rPr/>
      </w:pPr>
      <w:r>
        <w:rPr/>
        <w:t xml:space="preserve"> </w:t>
      </w:r>
      <w:r>
        <w:rPr/>
        <w:t>C582 C861 ) C582_=_C865( C582 C865 ) C582_=_C872( C582 C872 ) C582_=_C874( C582 C874 ) C582_=_C882( C582 C882 ) C582_=_C885( C582 C885 ) \nC582_=_C897( C582 C897 ) C584_=_C613( C584 C613 ) C584_=_C617( C584 C617 ) C584_=_C619( C584 C619 ) C584_=_C632( C584 C632 ) C584_=_C639( C584 C639 ) \nC584_=_C658( C584 C658 ) C584_=_C663( C584 C663 ) C584_=_C677( C584 C677 ) C584_=_C685( C584 C685 ) C584_=_C690( C584 C690 ) C584_=_C701( C584 C701 ) \nC584_=_C702( C584 C702 ) C584_=_C706( C584 C706 ) C584_=_C708( C584 C708 ) C584_=_C748( C584 C748 ) C584_=_C769( C584 C769 ) C584_=_C775( C584 C775 ) \nC584_=_C778( C584 C778 ) C584_=_C779( C584 C779 ) C584_=_C801( C584 C801 ) C584_=_C804( C584 C804 ) C584_=_C822( C584 C822 ) C584_=_C823( C584 C823 ) \nC584_=_C832( C584 C832 ) C584_=_C838( C584 C838 ) C584_=_C839( C584 C839 ) C584_=_C842( C584 C842 ) C584_=_C861( C584 C861 ) C584_=_C883( C584 C883 ) \nC584_=_C884( C584 C884 ) C584_=_C887( C584 C887 ) C584_=_C890( C584 C890 ) C584_=_C892( C584 C892 ) C584_=_C895( C584 C895 ) C586_=_C601( C586 C601 ) \nC586_=_C605( C586 C605 ) C586_=_C619( C586 C619 ) C586_=_C635( C586 C635 ) C586_=_C640( C586 C640 ) C586_=_C643( C586 C643 ) C586_=_C645( C586 C645 ) \nC586_=_C674( C586 C674 ) C586_=_C690( C586 C690 ) C586_=_C697( C586 C697 ) C586_=_C705( C586 C705 ) C586_=_C721( C586 C721 ) C586_=_C742( C586 C742 ) \nC586_=_C748( C586 C748 ) C586_=_C749( C586 C749 ) C586_=_C779( C586 C779 ) C586_=_C781( C586 C781 ) C586_=_C784( C586 C784 ) C586_=_C794( C586 C794 ) \nC586_=_C795( C586 C795 ) C586_=_C800( C586 C800 ) C586_=_C801( C586 C801 ) C586_=_C814( C586 C814 ) C586_=_C817( C586 C817 ) C586_=_C822( C586 C822 ) \nC586_=_C843( C586 C843 ) C586_=_C849( C586 C849 ) C586_=_C850( C586 C850 ) C586_=_C862( C586 C862 ) C586_=_C863( C586 C863 ) C586_=_C874( C586 C874 ) \nC586_=_C881( C586 C881 ) C586_=_C885( C586 C885 ) C586_=_C894( C586 C894 ) C586_=_C897( C586 C897 ) C587_=_C593( C587 C593 ) C587_=_C598( C587 C598 ) \nC587_=_C599( C587 C599 ) C587_=_C616( C587 C616 ) C587_=_C630( C587 C630 ) C587_=_C649( C587 C649 ) C587_=_C654( C587 C654 ) C587_=_C665( C587 C665 ) \nC587_=_C674( C587 C674 ) C587_=_C734( C587 C734 ) C587_=_C738( C587 C738 ) C587_=_C744( C587 C744 ) C587_=_C750( C587 C750 ) C587_=_C776( C587 C776 ) \nC587_=_C797( C587 C797 ) C587_=_C805( C587 C805 ) C587_=_C817( C587 C817 ) C587_=_C818( C587 C818 ) C587_=_C820( C587 C820 ) C587_=_C826( C587 C826 ) \nC587_=_C833( C587 C833 ) C587_=_C835( C587 C835 ) C587_=_C838( C587 C838 ) C587_=_C840( C587 C840 ) C587_=_C844( C587 C844 ) C587_=_C855( C587 C855 ) \nC587_=_C865( C587 C865 ) C587_=_C883( C587 C883 ) C587_=_C892( C587 C892 ) C587_=_C893( C587 C893 ) C587_=_C897( C587 C897 ) C587_=_C899( C587 C899 ) \nC589_=_C624( C589 C624 ) C589_=_C633( C589 C633 ) C589_=_C645( C589 C645 ) C589_=_C649( C589 C649 ) C589_=_C654( C589 C654 ) C589_=_C669( C589 C669 ) \nC589_=_C708( C589 C708 ) C589_=_C716( C589 C716 ) C589_=_C738( C589 C738 ) C589_=_C740( C589 C740 ) C589_=_C743( C589 C743 ) C589_=_C744( C589 C744 ) \nC589_=_C750( C589 C750 ) C589_=_C764( C589 C764 ) C589_=_C783( C589 C783 ) C589_=_C792( C589 C792 ) C589_=_C795( C589 C795 ) C589_=_C822( C589 C822 ) \nC589_=_C847( C589 C847 ) C589_=_C849( C589 C849 ) C589_=_C855( C589 C855 ) C589_=_C857( C589 C857 ) C589_=_C865( C589 C865 ) C589_=_C876( C589 C876 ) \nC589_=_C887( C589 C887 ) C589_=_C892( C589 C892 ) C589_=_C894( C589 C894 ) C589_=_C897( C589 C897 ) C589_=_C898( C589 C898 ) C589_=_C899( C589 C899 ) \nC593_=_C594( C593 C594 ) C593_=_C604( C593 C604 ) C593_=_C616( C593 C616 ) C593_=_C621( C593 C621 ) C593_=_C637( C593 C637 ) C593_=_C654( C593 C654 ) \nC593_=_C655( C593 C655 ) C593_=_C656( C593 C656 ) C593_=_C658( C593 C658 ) C593_=_C669( C593 C669 ) C593_=_C684( C593 C684 ) C593_=_C698( C593 C698 ) \nC593_=_C702( C593 C702 ) C593_=_C710( C593 C710 ) C593_=_C713( C593 C713 ) C593_=_C738( C593 C738 ) C593_=_C765( C593 C765 ) C593_=_C783( C593 C783 ) \nC593_=_C809( C593 C809 ) C593_=_C817( C593 C817 ) C593_=_C818( C593 C818 ) C593_=_C820( C593 C820 ) C593_=_C822( C593 C822 ) C593_=_C826( C593 C826 ) \nC593_=_C828( C593 C828 ) C593_=_C829( C593 C829 ) C593_=_C838( C593 C838 ) C593_=_C842( C593 C842 ) C593_=_C847( C593 C847 ) C593_=_C854( C593 C854 ) \nC593_=_C859( C593 C859 ) C593_=_C862( C593 C862 ) C593_=_C863( C593 C863 ) C593_=_C865( C593 C865 ) C593_=_C867( C593 C867 ) C593_=_C875( C593 C875 ) \nC593_=_C883( C593 C883 ) C593_=_C898( C593 C898 ) C593_=_C899( C593 C899 ) C594_=_C599( C594 C599 ) C594_=_C618( C594 C618 ) C594_=_C638( C594 C638 ) \nC594_=_C654( C594 C654 ) C594_=_C659( C594 C659 ) C594_=_C660( C594 C660 ) C594_=_C678( C594 C678 ) C594_=_C698( C594 C698 ) C594_=_C722( C594 C722 ) \nC594_=_C724( C594 C724 ) C594_=_C752( C594 C752 ) C594_=_C783( C594 C783 ) C594_=_C787( C594 C787 ) C594_=_C809( C594 C809 ) C594_=_C812( C594 C812 ) \nC594_=_C817( C594 C817 ) C594_=_C818( C594 C818 ) C594_=_C826( C594 C826 ) C594_=_C847( C594 C847 ) C594_=_C857( C594 C857 ) C594_=_C858( C594 C858 ) \nC594_=_C859( C594 C859 ) C594_=_C865( C594 C865 ) C594_=_C871( C594 C871 ) C594_=_C873( C594 C873 ) C594_=_C878( C594 C878 ) C594_=_C883( C594 C883 ) \nC594_=_C893( C594 C893 ) C594_=_C898( C594 C898 ) C594_=_C899( C594 C899 ) C598_=_C604( C598 C604 ) C598_=_C608( C598 C608 ) C598_=_C630( C598 C630 ) \nC598_=_C643( C598 C643 ) C598_=_C654( C598 C654 ) C598_=_C665( C598 C665 ) C598_=_C672( C598 C672 ) C598_=_C682( C598 C682 ) C598_=_C710( C598 C710 ) \nC598_=_C712( C598 C712 ) C598_=_C722( C598 C722 ) C598_=_C724( C598 C724 ) C598_=_C737( C598 C737 ) C598_=_C740( C598 C740 ) C598_=_C776( C598 C776 ) \nC598_=_C784( C598 C784 ) C598_=_C797( C598 C797 ) C598_=_C801( C598 C801 ) C598_=_C805( C598 C805 ) C598_=_C820( C598 C820 ) C598_=_C832( C598 C832 ) \nC598_=_C840( C598 C840 ) C598_=_C844( C598 C844 ) C598_=_C854( C598 C854 ) C598_=_C855( C598 C855 ) C598_=_C859( C598 C859 ) C598_=_C865( C598 C865 ) \nC598_=_C867( C598 C867 ) C598_=_C880( C598 C880 ) C598_=_C881( C598 C881 ) C598_=_C883( C598 C883 ) C598_=_C889( C598 C889 ) C598_=_C893( C598 C893 ) \nC598_=_C894( C598 C894 ) C598_=_C899( C598 C899 ) C599_=_C601( C599 C601 ) C599_=_C613( C599 C613 ) C599_=_C618( C599 C618 ) C599_=_C638( C599 C638 ) \nC599_=_C649( C599 C649 ) C599_=_C654( C599 C654 ) C599_=_C655( C599 C655 ) C599_=_C678( C599 C678 ) C599_=_C686( C599 C686 ) C599_=_C698( C599 C698 ) \nC599_=_C707( C599 C707 ) C599_=_C713( C599 C713 ) C599_=_C722( C599 C722 ) C599_=_C723( C599 C723 ) C599_=_C752( C599 C752 ) C599_=_C783( C599 C783 ) \nC599_=_C787( C599 C787 ) C599_=_C818( C599 C818 ) C599_=_C826( C599 C826 ) C599_=_C828( C599 C828 ) C599_=_C834( C599 C834 ) C599_=_C841( C599 C841 ) \nC599_=_C847( C599 C847 ) C599_=_C858( C599 C858 ) C599_=_C859( C599 C859 ) C599_=_C876( C599 C876 ) C599_=_C881( C599 C881 ) C599_=_C892( C599 C892 ) \nC599_=_C897( C599 C897 ) C599_=_C898( C599 C898 ) C601_=_C613( C601 C613 ) C601_=_C619( C601 C619 ) C601_=_C638( C601 C638 ) C601_=_C640( C601 C640 ) \nC601_=_C643( C601 C643 ) C601_=_C672( C601 C672 ) C601_=_C674( C601 C674 ) C601_=_C690( C601 C690 ) C601_=_C697( C601 C697 ) C601_=_C698( C601 C698 ) \nC601_=_C722( C601 C722 ) C601_=_C723( C601 C723 ) C601_=_C742( C601 C742 ) C601_=_C750( C601 C750 ) C601_=_C787( C601 C787 ) C601_=_C794( C601 C794 ) \nC601_=_C795( C601 C795 ) C601_=_C800( C601 C800 ) C601_=_C805( C601 C805 ) C601_=_C822( C601 C822 ) C601_=_C828( C601 C828 ) C601_=_C841( C601 C841 ) \nC601_=_C843( C601 C843 ) C601_=_C856( C601 C856 ) C601_=_C876( C601 C876 ) C601_=_C882( C601 C882 ) C601_=_C893( C601 C893 ) C601_=_C897( C601 C897 ) \nC604_=_C606( C604 C606 ) C604_=_C630( C604 C630 ) C604_=_C655( C604 C655 ) C604_=_C669( C604 C669 ) C604_=_C672( C604 C672 ) C604_=_C684( C604 C684 ) \nC604_=_C686( C604 C686 ) C604_=_C689( C604 C689 ) C604_=_C697( C604 C697 ) C604_=_C702( C604 C702 ) C604_=_C710( C604 C710 ) C604_=_C722( C604 C722 ) \nC604_=_C724( C604 C724 ) C604_=_C734( C604 C734 ) C604_=_C737( C604 C737 ) C604_=_C738( C604 C738 ) C604_=_C740( C604 C740 ) C604_=_C763( C604 C763 ) \nC604_=_C797( C604 C797 ) C604_=_C812( C604 C812 ) C604_=_C829( C604 C829 ) C604_=_C832( C604 C832 ) C604_=_C842( C604 C842 ) C604_=_C849( C604 C849 ) \nC604_=_C854( C604 C854 ) C604_=_C859( C604 C859 ) C604_=_C862( C604 C862 ) C604_=_C863( C604 C863 ) C604_=_C865( C604 C865 ) C604_=_C872( C604 C872 ) \nC604_=_C873( C604 C873 ) C604_=_C883( C604 C883 ) C604_=_C898( C604 C898 ) C605_=_C606( C605 C606 ) C605_=_C611( C605 C611 ) C605_=_C612( C605 C612 ) \nC605_=_C615( C605 C615 ) C605_=_C616( C605 C616 ) C605_=_C617( C605 C617 ) C605_=_C635( C605 C635 ) C605_=_C649( C605 C649 ) C605_=_C659( C605 C659 ) \nC605_=_C662( C605 C662 ) C605_=_C690( C605 C690 ) C605_=_C697( C605 C697 ) C605_=_C702( C605 C702 ) C605_=_C706( C605 C706 ) C605_=_C719( C605 C719 ) \nC605_=_C727( C605 C727 ) C605_=_C738( C605 C738 ) C605_=_C740( C605 C740 ) C605_=_C744( C605 C744 ) C605_=_C746( C605 C746 ) C605_=_C748( C605 C748 ) \nC605_=_C779( C605 C779 ) C605_=_C781( C605 C781 ) C605_=_C800( C605 C800 ) C605_=_C803( C605 C803 ) C605_=_C812( C605 C812 ) C605_=_C814( C605 C814 ) \nC605_=_C823( C605 C823 ) C605_=_C843( C605 C843 ) C605_=_C844( C605 C844 ) C605_=_C849( C605 C849 ) C605_=_C857( C605 C857 ) C605_=_C862( C605 C862 ) \nC605_=_C872( C605 C872 ) C605_=_C873( C605 C873 ) C605_=_C874( C605 C874 ) C605_=_C875( C605 C875 ) C605_=_C897( C605 C897 ) C605_=_C898( C605 C898 ) \nC606_=_C611( C606 C611 ) C606_=_C615( C606 C615 ) C606_=_C630( C606 C630 ) C606_=_C649( C606 C649 ) C606_=_C659( C606 C659 ) C606_=_C662( C606 C662 ) \nC606_=_C682( C606 C682 ) C606_=_C688( C606 C688 ) C606_=_C701( C606 C701 ) C606_=_C702( C606 C702 ) C606_=_C712( C606 C712 ) C606_=_C719( C606 C719 ) \nC606_=_C732( C606 C732 ) C606_=_C738( C606 C738 ) C606_=_C747( C606 C747 ) C606_=_C769( C606 C769 ) C606_=_C800( C606 C800 ) C606_=_C812( C606 C812 ) \nC606_=_C823( C606 C823 ) C606_=_C834(</w:t>
      </w:r>
    </w:p>
    <w:p>
      <w:pPr>
        <w:pStyle w:val="PreformattedText"/>
        <w:bidi w:val="0"/>
        <w:spacing w:before="0" w:after="0"/>
        <w:jc w:val="left"/>
        <w:rPr/>
      </w:pPr>
      <w:r>
        <w:rPr/>
        <w:t xml:space="preserve"> </w:t>
      </w:r>
      <w:r>
        <w:rPr/>
        <w:t>C606 C834 ) C606_=_C841( C606 C841 ) C606_=_C843( C606 C843 ) C606_=_C849( C606 C849 ) C606_=_C872( C606 C872 ) \nC606_=_C880( C606 C880 ) C606_=_C897( C606 C897 ) C606_=_C898( C606 C898 ) C608_=_C618( C608 C618 ) C608_=_C619( C608 C619 ) C608_=_C643( C608 C643 ) \nC608_=_C649( C608 C649 ) C608_=_C655( C608 C655 ) C608_=_C659( C608 C659 ) C608_=_C663( C608 C663 ) C608_=_C686( C608 C686 ) C608_=_C701( C608 C701 ) \nC608_=_C710( C608 C710 ) C608_=_C719( C608 C719 ) C608_=_C727( C608 C727 ) C608_=_C734( C608 C734 ) C608_=_C746( C608 C746 ) C608_=_C749( C608 C749 ) \nC608_=_C775( C608 C775 ) C608_=_C783( C608 C783 ) C608_=_C792( C608 C792 ) C608_=_C804( C608 C804 ) C608_=_C832( C608 C832 ) C608_=_C842( C608 C842 ) \nC608_=_C844( C608 C844 ) C608_=_C850( C608 C850 ) C608_=_C851( C608 C851 ) C608_=_C855( C608 C855 ) C608_=_C874( C608 C874 ) C608_=_C876( C608 C876 ) \nC608_=_C880( C608 C880 ) C608_=_C881( C608 C881 ) C608_=_C882( C608 C882 ) C608_=_C885( C608 C885 ) C608_=_C894( C608 C894 ) C608_=_C899( C608 C899 ) \nC611_=_C615( C611 C615 ) C611_=_C649( C611 C649 ) C611_=_C655( C611 C655 ) C611_=_C658( C611 C658 ) C611_=_C659( C611 C659 ) C611_=_C684( C611 C684 ) \nC611_=_C688( C611 C688 ) C611_=_C689( C611 C689 ) C611_=_C702( C611 C702 ) C611_=_C705( C611 C705 ) C611_=_C721( C611 C721 ) C611_=_C732( C611 C732 ) \nC611_=_C738( C611 C738 ) C611_=_C744( C611 C744 ) C611_=_C747( C611 C747 ) C611_=_C784( C611 C784 ) C611_=_C800( C611 C800 ) C611_=_C803( C611 C803 ) \nC611_=_C809( C611 C809 ) C611_=_C812( C611 C812 ) C611_=_C821( C611 C821 ) C611_=_C840( C611 C840 ) C611_=_C841( C611 C841 ) C611_=_C843( C611 C843 ) \nC611_=_C853( C611 C853 ) C611_=_C855( C611 C855 ) C611_=_C862( C611 C862 ) C611_=_C872( C611 C872 ) C611_=_C889( C611 C889 ) C611_=_C892( C611 C892 ) \nC611_=_C897( C611 C897 ) C611_=_C898( C611 C898 ) C612_=_C613( C612 C613 ) C612_=_C639( C612 C639 ) C612_=_C643( C612 C643 ) C612_=_C656( C612 C656 ) \nC612_=_C660( C612 C660 ) C612_=_C666( C612 C666 ) C612_=_C708( C612 C708 ) C612_=_C712( C612 C712 ) C612_=_C721( C612 C721 ) C612_=_C722( C612 C722 ) \nC612_=_C723( C612 C723 ) C612_=_C734( C612 C734 ) C612_=_C738( C612 C738 ) C612_=_C740( C612 C740 ) C612_=_C743( C612 C743 ) C612_=_C747( C612 C747 ) \nC612_=_C764( C612 C764 ) C612_=_C769( C612 C769 ) C612_=_C780( C612 C780 ) C612_=_C781( C612 C781 ) C612_=_C784( C612 C784 ) C612_=_C803( C612 C803 ) \nC612_=_C805( C612 C805 ) C612_=_C809( C612 C809 ) C612_=_C828( C612 C828 ) C612_=_C835( C612 C835 ) C612_=_C843( C612 C843 ) C612_=_C846( C612 C846 ) \nC612_=_C851( C612 C851 ) C612_=_C853( C612 C853 ) C612_=_C857( C612 C857 ) C612_=_C863( C612 C863 ) C612_=_C875( C612 C875 ) C612_=_C878( C612 C878 ) \nC612_=_C880( C612 C880 ) C612_=_C884( C612 C884 ) C612_=_C892( C612 C892 ) C613_=_C632( C613 C632 ) C613_=_C638( C613 C638 ) C613_=_C658( C613 C658 ) \nC613_=_C677( C613 C677 ) C613_=_C680( C613 C680 ) C613_=_C685( C613 C685 ) C613_=_C690( C613 C690 ) C613_=_C698( C613 C698 ) C613_=_C701( C613 C701 ) \nC613_=_C705( C613 C705 ) C613_=_C707( C613 C707 ) C613_=_C722( C613 C722 ) C613_=_C723( C613 C723 ) C613_=_C724( C613 C724 ) C613_=_C743( C613 C743 ) \nC613_=_C748( C613 C748 ) C613_=_C750( C613 C750 ) C613_=_C787( C613 C787 ) C613_=_C794( C613 C794 ) C613_=_C801( C613 C801 ) C613_=_C828( C613 C828 ) \nC613_=_C835( C613 C835 ) C613_=_C838( C613 C838 ) C613_=_C841( C613 C841 ) C613_=_C843( C613 C843 ) C613_=_C856( C613 C856 ) C613_=_C861( C613 C861 ) \nC613_=_C862( C613 C862 ) C613_=_C863( C613 C863 ) C613_=_C876( C613 C876 ) C613_=_C878( C613 C878 ) C613_=_C892( C613 C892 ) C613_=_C893( C613 C893 ) \nC613_=_C895( C613 C895 ) C613_=_C897( C613 C897 ) C615_=_C617( C615 C617 ) C615_=_C635( C615 C635 ) C615_=_C640( C615 C640 ) C615_=_C646( C615 C646 ) \nC615_=_C649( C615 C649 ) C615_=_C659( C615 C659 ) C615_=_C663( C615 C663 ) C615_=_C685( C615 C685 ) C615_=_C686( C615 C686 ) C615_=_C690( C615 C690 ) \nC615_=_C702( C615 C702 ) C615_=_C723( C615 C723 ) C615_=_C724( C615 C724 ) C615_=_C764( C615 C764 ) C615_=_C792( C615 C792 ) C615_=_C811( C615 C811 ) \nC615_=_C812( C615 C812 ) C615_=_C843( C615 C843 ) C615_=_C851( C615 C851 ) C615_=_C859( C615 C859 ) C615_=_C865( C615 C865 ) C615_=_C871( C615 C871 ) \nC615_=_C872( C615 C872 ) C615_=_C873( C615 C873 ) C615_=_C875( C615 C875 ) C615_=_C878( C615 C878 ) C615_=_C897( C615 C897 ) C615_=_C899( C615 C899 ) \nC616_=_C617( C616 C617 ) C616_=_C618( C616 C618 ) C616_=_C619( C616 C619 ) C616_=_C633( C616 C633 ) C616_=_C656( C616 C656 ) C616_=_C662( C616 C662 ) \nC616_=_C665( C616 C665 ) C616_=_C669( C616 C669 ) C616_=_C690( C616 C690 ) C616_=_C706( C616 C706 ) C616_=_C727( C616 C727 ) C616_=_C738( C616 C738 ) \nC616_=_C744( C616 C744 ) C616_=_C746( C616 C746 ) C616_=_C748( C616 C748 ) C616_=_C779( C616 C779 ) C616_=_C787( C616 C787 ) C616_=_C817( C616 C817 ) \nC616_=_C818( C616 C818 ) C616_=_C820( C616 C820 ) C616_=_C835( C616 C835 ) C616_=_C836( C616 C836 ) C616_=_C838( C616 C838 ) C616_=_C842( C616 C842 ) \nC616_=_C844( C616 C844 ) C616_=_C862( C616 C862 ) C616_=_C871( C616 C871 ) C616_=_C872( C616 C872 ) C616_=_C873( C616 C873 ) C616_=_C874( C616 C874 ) \nC616_=_C878( C616 C878 ) C616_=_C887( C616 C887 ) C616_=_C895( C616 C895 ) C616_=_C899( C616 C899 ) C617_=_C635( C617 C635 ) C617_=_C639( C617 C639 ) \nC617_=_C662( C617 C662 ) C617_=_C663( C617 C663 ) C617_=_C677( C617 C677 ) C617_=_C685( C617 C685 ) C617_=_C690( C617 C690 ) C617_=_C702( C617 C702 ) \nC617_=_C706( C617 C706 ) C617_=_C723( C617 C723 ) C617_=_C727( C617 C727 ) C617_=_C744( C617 C744 ) C617_=_C746( C617 C746 ) C617_=_C775( C617 C775 ) \nC617_=_C779( C617 C779 ) C617_=_C781( C617 C781 ) C617_=_C787( C617 C787 ) C617_=_C792( C617 C792 ) C617_=_C822( C617 C822 ) C617_=_C829( C617 C829 ) \nC617_=_C832( C617 C832 ) C617_=_C842( C617 C842 ) C617_=_C844( C617 C844 ) C617_=_C855( C617 C855 ) C617_=_C859( C617 C859 ) C617_=_C862( C617 C862 ) \nC617_=_C872( C617 C872 ) C617_=_C873( C617 C873 ) C617_=_C874( C617 C874 ) C617_=_C875( C617 C875 ) C617_=_C883( C617 C883 ) C617_=_C884( C617 C884 ) \nC617_=_C887( C617 C887 ) C617_=_C897( C617 C897 ) C618_=_C619( C618 C619 ) C618_=_C638( C618 C638 ) C618_=_C639( C618 C639 ) C618_=_C655( C618 C655 ) \nC618_=_C656( C618 C656 ) C618_=_C665( C618 C665 ) C618_=_C674( C618 C674 ) C618_=_C678( C618 C678 ) C618_=_C701( C618 C701 ) C618_=_C719( C618 C719 ) \nC618_=_C730( C618 C730 ) C618_=_C752( C618 C752 ) C618_=_C783( C618 C783 ) C618_=_C784( C618 C784 ) C618_=_C787( C618 C787 ) C618_=_C792( C618 C792 ) \nC618_=_C800( C618 C800 ) C618_=_C804( C618 C804 ) C618_=_C818( C618 C818 ) C618_=_C835( C618 C835 ) C618_=_C842( C618 C842 ) C618_=_C846( C618 C846 ) \nC618_=_C847( C618 C847 ) C618_=_C850( C618 C850 ) C618_=_C858( C618 C858 ) C618_=_C861( C618 C861 ) C618_=_C876( C618 C876 ) C618_=_C880( C618 C880 ) \nC618_=_C884( C618 C884 ) C618_=_C898( C618 C898 ) C619_=_C633( C619 C633 ) C619_=_C639( C619 C639 ) C619_=_C640( C619 C640 ) C619_=_C643( C619 C643 ) \nC619_=_C655( C619 C655 ) C619_=_C663( C619 C663 ) C619_=_C669( C619 C669 ) C619_=_C674( C619 C674 ) C619_=_C680( C619 C680 ) C619_=_C690( C619 C690 ) \nC619_=_C697( C619 C697 ) C619_=_C701( C619 C701 ) C619_=_C710( C619 C710 ) C619_=_C719( C619 C719 ) C619_=_C737( C619 C737 ) C619_=_C742( C619 C742 ) \nC619_=_C748( C619 C748 ) C619_=_C763( C619 C763 ) C619_=_C768( C619 C768 ) C619_=_C778( C619 C778 ) C619_=_C792( C619 C792 ) C619_=_C795( C619 C795 ) \nC619_=_C800( C619 C800 ) C619_=_C804( C619 C804 ) C619_=_C814( C619 C814 ) C619_=_C822( C619 C822 ) C619_=_C835( C619 C835 ) C619_=_C836( C619 C836 ) \nC619_=_C839( C619 C839 ) C619_=_C842( C619 C842 ) C619_=_C850( C619 C850 ) C619_=_C876( C619 C876 ) C619_=_C880( C619 C880 ) C619_=_C882( C619 C882 ) \nC619_=_C883( C619 C883 ) C619_=_C884( C619 C884 ) C619_=_C890( C619 C890 ) C619_=_C895( C619 C895 ) C619_=_C898( C619 C898 ) C621_=_C630( C621 C630 ) \nC621_=_C637( C621 C637 ) C621_=_C638( C621 C638 ) C621_=_C643( C621 C643 ) C621_=_C646( C621 C646 ) C621_=_C666( C621 C666 ) C621_=_C685( C621 C685 ) \nC621_=_C698( C621 C698 ) C621_=_C710( C621 C710 ) C621_=_C712( C621 C712 ) C621_=_C721( C621 C721 ) C621_=_C723( C621 C723 ) C621_=_C730( C621 C730 ) \nC621_=_C737( C621 C737 ) C621_=_C765( C621 C765 ) C621_=_C775( C621 C775 ) C621_=_C803( C621 C803 ) C621_=_C811( C621 C811 ) C621_=_C822( C621 C822 ) \nC621_=_C828( C621 C828 ) C621_=_C829( C621 C829 ) C621_=_C840( C621 C840 ) C621_=_C842( C621 C842 ) C621_=_C856( C621 C856 ) C621_=_C862( C621 C862 ) \nC621_=_C867( C621 C867 ) C621_=_C875( C621 C875 ) C621_=_C876( C621 C876 ) C621_=_C878( C621 C878 ) C621_=_C880( C621 C880 ) C621_=_C881( C621 C881 ) \nC621_=_C883( C621 C883 ) C624_=_C630( C624 C630 ) C624_=_C705( C624 C705 ) C624_=_C719( C624 C719 ) C624_=_C732( C624 C732 ) C624_=_C747( C624 C747 ) \nC624_=_C765( C624 C765 ) C624_=_C769( C624 C769 ) C624_=_C779( C624 C779 ) C624_=_C781( C624 C781 ) C624_=_C809( C624 C809 ) C624_=_C811( C624 C811 ) \nC624_=_C818( C624 C818 ) C624_=_C823( C624 C823 ) C624_=_C833( C624 C833 ) C624_=_C838( C624 C838 ) C624_=_C839( C624 C839 ) C624_=_C842( C624 C842 ) \nC624_=_C844( C624 C844 ) C624_=_C847( C624 C847 ) C624_=_C849( C624 C849 ) C624_=_C855( C624 C855 ) C624_=_C857( C624 C857 ) C624_=_C861( C624 C861 ) \nC624_=_C871( C624 C871 ) C624_=_C873( C624 C873 ) C624_=_C874( C624 C874 ) C624_=_C876( C624 C876 ) C624_=_C887( C624 C887 ) C624_=_C894( C624 C894 ) \nC624_=_C898( C624 C898 ) C630_=_C632( C630 C632 ) C630_=_C645( C630 C645 ) C630_=_C665( C630 C665 ) C630_=_C685( C630 C685 ) C630_=_C702( C630 C702 ) \nC630_=_C719( C630 C719 ) C630_=_C738( C630 C738 ) C630_=_C747( C630 C747 ) C630_=_C775( C630 C775 ) C630_=_C776( C630 C776 ) C630_=_C803( C630 C803 ) \nC630_=_C805( C630 C805 ) C630_=_C809( C630 C809 ) C630_=_C818( C630 C818 ) C630_=_C820( C630 C820 ) C630_=_C821( C630 C821 ) C630_=_C839( C630 C839 ) \nC630_=_C840( C630 C840 ) C630_=_C844( C630 C844 ) C630_=_C849(</w:t>
      </w:r>
    </w:p>
    <w:p>
      <w:pPr>
        <w:pStyle w:val="PreformattedText"/>
        <w:bidi w:val="0"/>
        <w:spacing w:before="0" w:after="0"/>
        <w:jc w:val="left"/>
        <w:rPr/>
      </w:pPr>
      <w:r>
        <w:rPr/>
        <w:t xml:space="preserve"> </w:t>
      </w:r>
      <w:r>
        <w:rPr/>
        <w:t>C630 C849 ) C630_=_C855( C630 C855 ) C630_=_C861( C630 C861 ) C630_=_C873( C630 C873 ) \nC630_=_C876( C630 C876 ) C630_=_C883( C630 C883 ) C630_=_C893( C630 C893 ) C630_=_C897( C630 C897 ) C630_=_C899( C630 C899 ) C632_=_C637( C632 C637 ) \nC632_=_C645( C632 C645 ) C632_=_C658( C632 C658 ) C632_=_C669( C632 C669 ) C632_=_C672( C632 C672 ) C632_=_C677( C632 C677 ) C632_=_C685( C632 C685 ) \nC632_=_C690( C632 C690 ) C632_=_C701( C632 C701 ) C632_=_C719( C632 C719 ) C632_=_C748( C632 C748 ) C632_=_C752( C632 C752 ) C632_=_C765( C632 C765 ) \nC632_=_C778( C632 C778 ) C632_=_C781( C632 C781 ) C632_=_C801( C632 C801 ) C632_=_C821( C632 C821 ) C632_=_C832( C632 C832 ) C632_=_C838( C632 C838 ) \nC632_=_C839( C632 C839 ) C632_=_C847( C632 C847 ) C632_=_C861( C632 C861 ) C632_=_C864( C632 C864 ) C632_=_C882( C632 C882 ) C632_=_C884( C632 C884 ) \nC632_=_C890( C632 C890 ) C632_=_C892( C632 C892 ) C632_=_C893( C632 C893 ) C632_=_C895( C632 C895 ) C632_=_C897( C632 C897 ) C633_=_C639( C633 C639 ) \nC633_=_C645( C633 C645 ) C633_=_C654( C633 C654 ) C633_=_C659( C633 C659 ) C633_=_C669( C633 C669 ) C633_=_C684( C633 C684 ) C633_=_C707( C633 C707 ) \nC633_=_C716( C633 C716 ) C633_=_C732( C633 C732 ) C633_=_C743( C633 C743 ) C633_=_C744( C633 C744 ) C633_=_C748( C633 C748 ) C633_=_C750( C633 C750 ) \nC633_=_C765( C633 C765 ) C633_=_C783( C633 C783 ) C633_=_C817( C633 C817 ) C633_=_C835( C633 C835 ) C633_=_C836( C633 C836 ) C633_=_C874( C633 C874 ) \nC633_=_C876( C633 C876 ) C633_=_C889( C633 C889 ) C633_=_C895( C633 C895 ) C635_=_C645( C635 C645 ) C635_=_C678( C635 C678 ) C635_=_C685( C635 C685 ) \nC635_=_C688( C635 C688 ) C635_=_C697( C635 C697 ) C635_=_C702( C635 C702 ) C635_=_C723( C635 C723 ) C635_=_C737( C635 C737 ) C635_=_C748( C635 C748 ) \nC635_=_C778( C635 C778 ) C635_=_C792( C635 C792 ) C635_=_C805( C635 C805 ) C635_=_C814( C635 C814 ) C635_=_C817( C635 C817 ) C635_=_C818( C635 C818 ) \nC635_=_C828( C635 C828 ) C635_=_C839( C635 C839 ) C635_=_C847( C635 C847 ) C635_=_C849( C635 C849 ) C635_=_C859( C635 C859 ) C635_=_C862( C635 C862 ) \nC635_=_C871( C635 C871 ) C635_=_C872( C635 C872 ) C635_=_C874( C635 C874 ) C635_=_C875( C635 C875 ) C635_=_C881( C635 C881 ) C635_=_C882( C635 C882 ) \nC635_=_C884( C635 C884 ) C635_=_C890( C635 C890 ) C635_=_C897( C635 C897 ) C635_=_C899( C635 C899 ) C637_=_C680( C637 C680 ) C637_=_C682( C637 C682 ) \nC637_=_C698( C637 C698 ) C637_=_C716( C637 C716 ) C637_=_C749( C637 C749 ) C637_=_C763( C637 C763 ) C637_=_C765( C637 C765 ) C637_=_C776( C637 C776 ) \nC637_=_C778( C637 C778 ) C637_=_C781( C637 C781 ) C637_=_C792( C637 C792 ) C637_=_C822( C637 C822 ) C637_=_C828( C637 C828 ) C637_=_C829( C637 C829 ) \nC637_=_C832( C637 C832 ) C637_=_C839( C637 C839 ) C637_=_C842( C637 C842 ) C637_=_C843( C637 C843 ) C637_=_C847( C637 C847 ) C637_=_C853( C637 C853 ) \nC637_=_C862( C637 C862 ) C637_=_C867( C637 C867 ) C637_=_C875( C637 C875 ) C637_=_C876( C637 C876 ) C637_=_C882( C637 C882 ) C637_=_C884( C637 C884 ) \nC637_=_C885( C637 C885 ) C637_=_C894( C637 C894 ) C637_=_C899( C637 C899 ) C638_=_C643( C638 C643 ) C638_=_C678( C638 C678 ) C638_=_C706( C638 C706 ) \nC638_=_C710( C638 C710 ) C638_=_C712( C638 C712 ) C638_=_C719( C638 C719 ) C638_=_C721( C638 C721 ) C638_=_C723( C638 C723 ) C638_=_C734( C638 C734 ) \nC638_=_C750( C638 C750 ) C638_=_C752( C638 C752 ) C638_=_C780( C638 C780 ) C638_=_C783( C638 C783 ) C638_=_C787( C638 C787 ) C638_=_C794( C638 C794 ) \nC638_=_C803( C638 C803 ) C638_=_C804( C638 C804 ) C638_=_C818( C638 C818 ) C638_=_C822( C638 C822 ) C638_=_C843( C638 C843 ) C638_=_C847( C638 C847 ) \nC638_=_C854( C638 C854 ) C638_=_C856( C638 C856 ) C638_=_C858( C638 C858 ) C638_=_C864( C638 C864 ) C638_=_C889( C638 C889 ) C638_=_C893( C638 C893 ) \nC638_=_C895( C638 C895 ) C638_=_C897( C638 C897 ) C638_=_C898( C638 C898 ) C639_=_C663( C639 C663 ) C639_=_C677( C639 C677 ) C639_=_C680( C639 C680 ) \nC639_=_C706( C639 C706 ) C639_=_C710( C639 C710 ) C639_=_C716( C639 C716 ) C639_=_C732( C639 C732 ) C639_=_C737( C639 C737 ) C639_=_C743( C639 C743 ) \nC639_=_C744( C639 C744 ) C639_=_C763( C639 C763 ) C639_=_C765( C639 C765 ) C639_=_C768( C639 C768 ) C639_=_C775( C639 C775 ) C639_=_C779( C639 C779 ) \nC639_=_C780( C639 C780 ) C639_=_C800( C639 C800 ) C639_=_C814( C639 C814 ) C639_=_C822( C639 C822 ) C639_=_C828( C639 C828 ) C639_=_C832( C639 C832 ) \nC639_=_C835( C639 C835 ) C639_=_C836( C639 C836 ) C639_=_C843( C639 C843 ) C639_=_C846( C639 C846 ) C639_=_C847( C639 C847 ) C639_=_C851( C639 C851 ) \nC639_=_C861( C639 C861 ) C639_=_C874( C639 C874 ) C639_=_C880( C639 C880 ) C639_=_C882( C639 C882 ) C639_=_C883( C639 C883 ) C639_=_C884( C639 C884 ) \nC639_=_C887( C639 C887 ) C639_=_C892( C639 C892 ) C639_=_C898( C639 C898 ) C640_=_C643( C640 C643 ) C640_=_C646( C640 C646 ) C640_=_C654( C640 C654 ) \nC640_=_C662( C640 C662 ) C640_=_C665( C640 C665 ) C640_=_C674( C640 C674 ) C640_=_C686( C640 C686 ) C640_=_C690( C640 C690 ) C640_=_C697( C640 C697 ) \nC640_=_C742( C640 C742 ) C640_=_C765( C640 C765 ) C640_=_C776( C640 C776 ) C640_=_C778( C640 C778 ) C640_=_C795( C640 C795 ) C640_=_C800( C640 C800 ) \nC640_=_C803( C640 C803 ) C640_=_C811( C640 C811 ) C640_=_C822( C640 C822 ) C640_=_C833( C640 C833 ) C640_=_C851( C640 C851 ) C640_=_C853( C640 C853 ) \nC640_=_C884( C640 C884 ) C640_=_C899( C640 C899 ) C643_=_C656( C643 C656 ) C643_=_C659( C643 C659 ) C643_=_C660( C643 C660 ) C643_=_C666( C643 C666 ) \nC643_=_C674( C643 C674 ) C643_=_C682( C643 C682 ) C643_=_C690( C643 C690 ) C643_=_C697( C643 C697 ) C643_=_C710( C643 C710 ) C643_=_C712( C643 C712 ) \nC643_=_C723( C643 C723 ) C643_=_C734( C643 C734 ) C643_=_C742( C643 C742 ) C643_=_C764( C643 C764 ) C643_=_C775( C643 C775 ) C643_=_C784( C643 C784 ) \nC643_=_C795( C643 C795 ) C643_=_C800( C643 C800 ) C643_=_C801( C643 C801 ) C643_=_C805( C643 C805 ) C643_=_C822( C643 C822 ) C643_=_C855( C643 C855 ) \nC643_=_C867( C643 C867 ) C643_=_C878( C643 C878 ) C643_=_C894( C643 C894 ) C645_=_C646( C645 C646 ) C645_=_C649( C645 C649 ) C645_=_C654( C645 C654 ) \nC645_=_C658( C645 C658 ) C645_=_C659( C645 C659 ) C645_=_C669( C645 C669 ) C645_=_C678( C645 C678 ) C645_=_C688( C645 C688 ) C645_=_C716( C645 C716 ) \nC645_=_C721( C645 C721 ) C645_=_C740( C645 C740 ) C645_=_C743( C645 C743 ) C645_=_C748( C645 C748 ) C645_=_C749( C645 C749 ) C645_=_C750( C645 C750 ) \nC645_=_C778( C645 C778 ) C645_=_C783( C645 C783 ) C645_=_C784( C645 C784 ) C645_=_C805( C645 C805 ) C645_=_C809( C645 C809 ) C645_=_C811( C645 C811 ) \nC645_=_C812( C645 C812 ) C645_=_C817( C645 C817 ) C645_=_C818( C645 C818 ) C645_=_C821( C645 C821 ) C645_=_C839( C645 C839 ) C645_=_C850( C645 C850 ) \nC645_=_C855( C645 C855 ) C645_=_C861( C645 C861 ) C645_=_C862( C645 C862 ) C645_=_C871( C645 C871 ) C645_=_C874( C645 C874 ) C645_=_C876( C645 C876 ) \nC645_=_C881( C645 C881 ) C645_=_C887( C645 C887 ) C645_=_C890( C645 C890 ) C645_=_C893( C645 C893 ) C645_=_C897( C645 C897 ) C646_=_C649( C646 C649 ) \nC646_=_C660( C646 C660 ) C646_=_C666( C646 C666 ) C646_=_C684( C646 C684 ) C646_=_C707( C646 C707 ) C646_=_C719( C646 C719 ) C646_=_C721( C646 C721 ) \nC646_=_C730( C646 C730 ) C646_=_C740( C646 C740 ) C646_=_C742( C646 C742 ) C646_=_C776( C646 C776 ) C646_=_C780( C646 C780 ) C646_=_C809( C646 C809 ) \nC646_=_C811( C646 C811 ) C646_=_C812( C646 C812 ) C646_=_C814( C646 C814 ) C646_=_C818( C646 C818 ) C646_=_C826( C646 C826 ) C646_=_C829( C646 C829 ) \nC646_=_C840( C646 C840 ) C646_=_C841( C646 C841 ) C646_=_C851( C646 C851 ) C646_=_C855( C646 C855 ) C646_=_C856( C646 C856 ) C646_=_C883( C646 C883 ) \nC646_=_C887( C646 C887 ) C646_=_C889( C646 C889 ) C646_=_C894( C646 C894 ) C646_=_C897( C646 C897 ) C646_=_C899( C646 C899 ) C649_=_C654( C649 C654 ) \nC649_=_C659( C649 C659 ) C649_=_C662( C649 C662 ) C649_=_C682( C649 C682 ) C649_=_C688( C649 C688 ) C649_=_C702( C649 C702 ) C649_=_C712( C649 C712 ) \nC649_=_C732( C649 C732 ) C649_=_C740( C649 C740 ) C649_=_C744( C649 C744 ) C649_=_C769( C649 C769 ) C649_=_C795( C649 C795 ) C649_=_C809( C649 C809 ) \nC649_=_C811( C649 C811 ) C649_=_C812( C649 C812 ) C649_=_C826( C649 C826 ) C649_=_C832( C649 C832 ) C649_=_C843( C649 C843 ) C649_=_C851( C649 C851 ) \nC649_=_C855( C649 C855 ) C649_=_C865( C649 C865 ) C649_=_C872( C649 C872 ) C649_=_C880( C649 C880 ) C649_=_C887( C649 C887 ) C649_=_C892( C649 C892 ) \nC649_=_C897( C649 C897 ) C649_=_C899( C649 C899 ) C654_=_C655( C654 C655 ) C654_=_C656( C654 C656 ) C654_=_C665( C654 C665 ) C654_=_C669( C654 C669 ) \nC654_=_C686( C654 C686 ) C654_=_C712( C654 C712 ) C654_=_C716( C654 C716 ) C654_=_C743( C654 C743 ) C654_=_C746( C654 C746 ) C654_=_C747( C654 C747 ) \nC654_=_C750( C654 C750 ) C654_=_C776( C654 C776 ) C654_=_C783( C654 C783 ) C654_=_C809( C654 C809 ) C654_=_C814( C654 C814 ) C654_=_C826( C654 C826 ) \nC654_=_C833( C654 C833 ) C654_=_C857( C654 C857 ) C654_=_C858( C654 C858 ) C654_=_C859( C654 C859 ) C654_=_C865( C654 C865 ) C654_=_C876( C654 C876 ) \nC654_=_C883( C654 C883 ) C654_=_C884( C654 C884 ) C654_=_C889( C654 C889 ) C654_=_C892( C654 C892 ) C654_=_C897( C654 C897 ) C655_=_C656( C655 C656 ) \nC655_=_C669( C655 C669 ) C655_=_C684( C655 C684 ) C655_=_C689( C655 C689 ) C655_=_C701( C655 C701 ) C655_=_C707( C655 C707 ) C655_=_C710( C655 C710 ) \nC655_=_C713( C655 C713 ) C655_=_C719( C655 C719 ) C655_=_C732( C655 C732 ) C655_=_C738( C655 C738 ) C655_=_C746( C655 C746 ) C655_=_C747( C655 C747 ) \nC655_=_C792( C655 C792 ) C655_=_C804( C655 C804 ) C655_=_C809( C655 C809 ) C655_=_C814( C655 C814 ) C655_=_C820( C655 C820 ) C655_=_C842( C655 C842 ) \nC655_=_C850( C655 C850 ) C655_=_C853( C655 C853 ) C655_=_C854( C655 C854 ) C655_=_C857( C655 C857 ) C655_=_C858( C655 C858 ) C655_=_C859( C655 C859 ) \nC655_=_C862( C655 C862 ) C655_=_C863( C655 C863 ) C655_=_C864( C655 C864 ) C655_=_C872( C655 C872 ) C655_=_C876( C655 C876 ) C655_=_C880( C655 C880 ) \nC655_=_C881( C655 C881 ) C655_=_C898( C655 C898 ) C656_=_C658( C656 C658 ) C656_=_C660(</w:t>
      </w:r>
    </w:p>
    <w:p>
      <w:pPr>
        <w:pStyle w:val="PreformattedText"/>
        <w:bidi w:val="0"/>
        <w:spacing w:before="0" w:after="0"/>
        <w:jc w:val="left"/>
        <w:rPr/>
      </w:pPr>
      <w:r>
        <w:rPr/>
        <w:t xml:space="preserve"> </w:t>
      </w:r>
      <w:r>
        <w:rPr/>
        <w:t>C656 C660 ) C656_=_C665( C656 C665 ) C656_=_C666( C656 C666 ) \nC656_=_C682( C656 C682 ) C656_=_C702( C656 C702 ) C656_=_C713( C656 C713 ) C656_=_C723( C656 C723 ) C656_=_C746( C656 C746 ) C656_=_C747( C656 C747 ) \nC656_=_C764( C656 C764 ) C656_=_C783( C656 C783 ) C656_=_C787( C656 C787 ) C656_=_C805( C656 C805 ) C656_=_C809( C656 C809 ) C656_=_C814( C656 C814 ) \nC656_=_C823( C656 C823 ) C656_=_C826( C656 C826 ) C656_=_C834( C656 C834 ) C656_=_C847( C656 C847 ) C656_=_C857( C656 C857 ) C656_=_C858( C656 C858 ) \nC656_=_C859( C656 C859 ) C656_=_C864( C656 C864 ) C656_=_C867( C656 C867 ) C656_=_C878( C656 C878 ) C658_=_C659( C658 C659 ) C658_=_C677( C658 C677 ) \nC658_=_C685( C658 C685 ) C658_=_C690( C658 C690 ) C658_=_C701( C658 C701 ) C658_=_C702( C658 C702 ) C658_=_C713( C658 C713 ) C658_=_C716( C658 C716 ) \nC658_=_C734( C658 C734 ) C658_=_C744( C658 C744 ) C658_=_C747( C658 C747 ) C658_=_C748( C658 C748 ) C658_=_C749( C658 C749 ) C658_=_C750( C658 C750 ) \nC658_=_C769( C658 C769 ) C658_=_C775( C658 C775 ) C658_=_C783( C658 C783 ) C658_=_C794( C658 C794 ) C658_=_C797( C658 C797 ) C658_=_C800( C658 C800 ) \nC658_=_C801( C658 C801 ) C658_=_C809( C658 C809 ) C658_=_C821( C658 C821 ) C658_=_C826( C658 C826 ) C658_=_C838( C658 C838 ) C658_=_C840( C658 C840 ) \nC658_=_C842( C658 C842 ) C658_=_C847( C658 C847 ) C658_=_C850( C658 C850 ) C658_=_C851( C658 C851 ) C658_=_C855( C658 C855 ) C658_=_C861( C658 C861 ) \nC658_=_C862( C658 C862 ) C658_=_C876( C658 C876 ) C658_=_C892( C658 C892 ) C658_=_C895( C658 C895 ) C659_=_C684( C659 C684 ) C659_=_C702( C659 C702 ) \nC659_=_C707( C659 C707 ) C659_=_C734( C659 C734 ) C659_=_C748( C659 C748 ) C659_=_C749( C659 C749 ) C659_=_C750( C659 C750 ) C659_=_C752( C659 C752 ) \nC659_=_C775( C659 C775 ) C659_=_C812( C659 C812 ) C659_=_C817( C659 C817 ) C659_=_C835( C659 C835 ) C659_=_C843( C659 C843 ) C659_=_C854( C659 C854 ) \nC659_=_C855( C659 C855 ) C659_=_C861( C659 C861 ) C659_=_C862( C659 C862 ) C659_=_C872( C659 C872 ) C659_=_C878( C659 C878 ) C659_=_C889( C659 C889 ) \nC659_=_C894( C659 C894 ) C659_=_C897( C659 C897 ) C659_=_C899( C659 C899 ) C660_=_C662( C660 C662 ) C660_=_C663( C660 C663 ) C660_=_C666( C660 C666 ) \nC660_=_C698( C660 C698 ) C660_=_C708( C660 C708 ) C660_=_C712( C660 C712 ) C660_=_C721( C660 C721 ) C660_=_C723( C660 C723 ) C660_=_C724( C660 C724 ) \nC660_=_C734( C660 C734 ) C660_=_C747( C660 C747 ) C660_=_C752( C660 C752 ) C660_=_C763( C660 C763 ) C660_=_C764( C660 C764 ) C660_=_C769( C660 C769 ) \nC660_=_C784( C660 C784 ) C660_=_C804( C660 C804 ) C660_=_C805( C660 C805 ) C660_=_C809( C660 C809 ) C660_=_C817( C660 C817 ) C660_=_C818( C660 C818 ) \nC660_=_C821( C660 C821 ) C660_=_C836( C660 C836 ) C660_=_C846( C660 C846 ) C660_=_C853( C660 C853 ) C660_=_C856( C660 C856 ) C660_=_C863( C660 C863 ) \nC660_=_C864( C660 C864 ) C660_=_C865( C660 C865 ) C660_=_C878( C660 C878 ) C660_=_C884( C660 C884 ) C660_=_C889( C660 C889 ) C660_=_C890( C660 C890 ) \nC660_=_C893( C660 C893 ) C660_=_C897( C660 C897 ) C662_=_C663( C662 C663 ) C662_=_C669( C662 C669 ) C662_=_C680( C662 C680 ) C662_=_C682( C662 C682 ) \nC662_=_C688( C662 C688 ) C662_=_C690( C662 C690 ) C662_=_C706( C662 C706 ) C662_=_C712( C662 C712 ) C662_=_C727( C662 C727 ) C662_=_C732( C662 C732 ) \nC662_=_C744( C662 C744 ) C662_=_C746( C662 C746 ) C662_=_C752( C662 C752 ) C662_=_C769( C662 C769 ) C662_=_C775( C662 C775 ) C662_=_C776( C662 C776 ) \nC662_=_C778( C662 C778 ) C662_=_C779( C662 C779 ) C662_=_C783( C662 C783 ) C662_=_C784( C662 C784 ) C662_=_C795( C662 C795 ) C662_=_C803( C662 C803 ) \nC662_=_C817( C662 C817 ) C662_=_C835( C662 C835 ) C662_=_C844( C662 C844 ) C662_=_C862( C662 C862 ) C662_=_C863( C662 C863 ) C662_=_C864( C662 C864 ) \nC662_=_C865( C662 C865 ) C662_=_C872( C662 C872 ) C662_=_C873( C662 C873 ) C662_=_C874( C662 C874 ) C662_=_C878( C662 C878 ) C662_=_C895( C662 C895 ) \nC663_=_C677( C663 C677 ) C663_=_C686( C663 C686 ) C663_=_C706( C663 C706 ) C663_=_C723( C663 C723 ) C663_=_C724( C663 C724 ) C663_=_C727( C663 C727 ) \nC663_=_C746( C663 C746 ) C663_=_C749( C663 C749 ) C663_=_C752( C663 C752 ) C663_=_C775( C663 C775 ) C663_=_C778( C663 C778 ) C663_=_C779( C663 C779 ) \nC663_=_C783( C663 C783 ) C663_=_C804( C663 C804 ) C663_=_C817( C663 C817 ) C663_=_C822( C663 C822 ) C663_=_C832( C663 C832 ) C663_=_C839( C663 C839 ) \nC663_=_C863( C663 C863 ) C663_=_C864( C663 C864 ) C663_=_C865( C663 C865 ) C663_=_C871( C663 C871 ) C663_=_C873( C663 C873 ) C663_=_C874( C663 C874 ) \nC663_=_C878( C663 C878 ) C663_=_C882( C663 C882 ) C663_=_C883( C663 C883 ) C663_=_C884( C663 C884 ) C663_=_C885( C663 C885 ) C663_=_C887( C663 C887 ) \nC663_=_C890( C663 C890 ) C665_=_C686( C665 C686 ) C665_=_C713( C665 C713 ) C665_=_C776( C665 C776 ) C665_=_C787( C665 C787 ) C665_=_C805( C665 C805 ) \nC665_=_C814( C665 C814 ) C665_=_C820( C665 C820 ) C665_=_C833( C665 C833 ) C665_=_C840( C665 C840 ) C665_=_C847( C665 C847 ) C665_=_C855( C665 C855 ) \nC665_=_C856( C665 C856 ) C665_=_C865( C665 C865 ) C665_=_C867( C665 C867 ) C665_=_C872( C665 C872 ) C665_=_C883( C665 C883 ) C665_=_C884( C665 C884 ) \nC665_=_C892( C665 C892 ) C665_=_C893( C665 C893 ) C665_=_C897( C665 C897 ) C665_=_C898( C665 C898 ) C665_=_C899( C665 C899 ) C666_=_C701( C666 C701 ) \nC666_=_C723( C666 C723 ) C666_=_C730( C666 C730 ) C666_=_C737( C666 C737 ) C666_=_C748( C666 C748 ) C666_=_C764( C666 C764 ) C666_=_C795( C666 C795 ) \nC666_=_C797( C666 C797 ) C666_=_C804( C666 C804 ) C666_=_C805( C666 C805 ) C666_=_C811( C666 C811 ) C666_=_C818( C666 C818 ) C666_=_C823( C666 C823 ) \nC666_=_C840( C666 C840 ) C666_=_C841( C666 C841 ) C666_=_C844( C666 C844 ) C666_=_C856( C666 C856 ) C666_=_C858( C666 C858 ) C666_=_C878( C666 C878 ) \nC666_=_C880( C666 C880 ) C666_=_C881( C666 C881 ) C666_=_C882( C666 C882 ) C666_=_C884( C666 C884 ) C666_=_C887( C666 C887 ) C666_=_C889( C666 C889 ) \nC666_=_C890( C666 C890 ) C666_=_C893( C666 C893 ) C666_=_C897( C666 C897 ) C669_=_C684( C669 C684 ) C669_=_C710( C669 C710 ) C669_=_C716( C669 C716 ) \nC669_=_C719( C669 C719 ) C669_=_C743( C669 C743 ) C669_=_C748( C669 C748 ) C669_=_C750( C669 C750 ) C669_=_C783( C669 C783 ) C669_=_C784( C669 C784 ) \nC669_=_C821( C669 C821 ) C669_=_C835( C669 C835 ) C669_=_C836( C669 C836 ) C669_=_C842( C669 C842 ) C669_=_C854( C669 C854 ) C669_=_C863( C669 C863 ) \nC669_=_C864( C669 C864 ) C669_=_C872( C669 C872 ) C669_=_C876( C669 C876 ) C669_=_C895( C669 C895 ) C669_=_C898( C669 C898 ) C672_=_C690( C672 C690 ) \nC672_=_C722( C672 C722 ) C672_=_C724( C672 C724 ) C672_=_C737( C672 C737 ) C672_=_C740( C672 C740 ) C672_=_C742( C672 C742 ) C672_=_C746( C672 C746 ) \nC672_=_C752( C672 C752 ) C672_=_C763( C672 C763 ) C672_=_C781( C672 C781 ) C672_=_C797( C672 C797 ) C672_=_C801( C672 C801 ) C672_=_C820( C672 C820 ) \nC672_=_C821( C672 C821 ) C672_=_C826( C672 C826 ) C672_=_C832( C672 C832 ) C672_=_C838( C672 C838 ) C672_=_C854( C672 C854 ) C672_=_C859( C672 C859 ) \nC672_=_C861( C672 C861 ) C672_=_C865( C672 C865 ) C672_=_C873( C672 C873 ) C672_=_C882( C672 C882 ) C672_=_C883( C672 C883 ) C672_=_C890( C672 C890 ) \nC672_=_C893( C672 C893 ) C674_=_C690( C674 C690 ) C674_=_C697( C674 C697 ) C674_=_C730( C674 C730 ) C674_=_C734( C674 C734 ) C674_=_C742( C674 C742 ) \nC674_=_C744( C674 C744 ) C674_=_C768( C674 C768 ) C674_=_C769( C674 C769 ) C674_=_C780( C674 C780 ) C674_=_C781( C674 C781 ) C674_=_C784( C674 C784 ) \nC674_=_C795( C674 C795 ) C674_=_C797( C674 C797 ) C674_=_C800( C674 C800 ) C674_=_C822( C674 C822 ) C674_=_C823( C674 C823 ) C674_=_C833( C674 C833 ) \nC674_=_C834( C674 C834 ) C674_=_C835( C674 C835 ) C674_=_C844( C674 C844 ) C674_=_C871( C674 C871 ) C674_=_C873( C674 C873 ) C674_=_C874( C674 C874 ) \nC674_=_C875( C674 C875 ) C677_=_C678( C677 C678 ) C677_=_C685( C677 C685 ) C677_=_C688( C677 C688 ) C677_=_C690( C677 C690 ) C677_=_C701( C677 C701 ) \nC677_=_C702( C677 C702 ) C677_=_C706( C677 C706 ) C677_=_C732( C677 C732 ) C677_=_C747( C677 C747 ) C677_=_C748( C677 C748 ) C677_=_C775( C677 C775 ) \nC677_=_C779( C677 C779 ) C677_=_C797( C677 C797 ) C677_=_C801( C677 C801 ) C677_=_C817( C677 C817 ) C677_=_C820( C677 C820 ) C677_=_C822( C677 C822 ) \nC677_=_C823( C677 C823 ) C677_=_C832( C677 C832 ) C677_=_C836( C677 C836 ) C677_=_C838( C677 C838 ) C677_=_C858( C677 C858 ) C677_=_C861( C677 C861 ) \nC677_=_C863( C677 C863 ) C677_=_C875( C677 C875 ) C677_=_C883( C677 C883 ) C677_=_C887( C677 C887 ) C677_=_C892( C677 C892 ) C677_=_C894( C677 C894 ) \nC677_=_C895( C677 C895 ) C678_=_C688( C678 C688 ) C678_=_C722( C678 C722 ) C678_=_C747( C678 C747 ) C678_=_C752( C678 C752 ) C678_=_C778( C678 C778 ) \nC678_=_C783( C678 C783 ) C678_=_C787( C678 C787 ) C678_=_C805( C678 C805 ) C678_=_C817( C678 C817 ) C678_=_C818( C678 C818 ) C678_=_C820( C678 C820 ) \nC678_=_C839( C678 C839 ) C678_=_C847( C678 C847 ) C678_=_C850( C678 C850 ) C678_=_C857( C678 C857 ) C678_=_C858( C678 C858 ) C678_=_C861( C678 C861 ) \nC678_=_C871( C678 C871 ) C678_=_C873( C678 C873 ) C678_=_C875( C678 C875 ) C678_=_C881( C678 C881 ) C678_=_C890( C678 C890 ) C678_=_C894( C678 C894 ) \nC678_=_C898( C678 C898 ) C680_=_C705( C680 C705 ) C680_=_C707( C680 C707 ) C680_=_C710( C680 C710 ) C680_=_C712( C680 C712 ) C680_=_C722( C680 C722 ) \nC680_=_C724( C680 C724 ) C680_=_C737( C680 C737 ) C680_=_C752( C680 C752 ) C680_=_C763( C680 C763 ) C680_=_C768( C680 C768 ) C680_=_C775( C680 C775 ) \nC680_=_C776( C680 C776 ) C680_=_C792( C680 C792 ) C680_=_C794( C680 C794 ) C680_=_C800( C680 C800 ) C680_=_C814( C680 C814 ) C680_=_C822( C680 C822 ) \nC680_=_C835( C680 C835 ) C680_=_C836( C680 C836 ) C680_=_C849( C680 C849 ) C680_=_C854( C680 C854 ) C680_=_C861( C680 C861 ) C680_=_C862( C680 C862 ) \nC680_=_C863( C680 C863 ) C680_=_C867( C680 C867 ) C680_=_C878( C680 C878 ) C680_=_C882( C680 C882 ) C680_=_C895( C680 C895 ) C680_=_C898( C680 C898 ) \nC682_=_C684( C682 C684 ) C682_=_C685( C682 C685 ) C682_=_C688( C682 C688 ) C682_=_C712( C682 C712 ) C682_=_C732(</w:t>
      </w:r>
    </w:p>
    <w:p>
      <w:pPr>
        <w:pStyle w:val="PreformattedText"/>
        <w:bidi w:val="0"/>
        <w:spacing w:before="0" w:after="0"/>
        <w:jc w:val="left"/>
        <w:rPr/>
      </w:pPr>
      <w:r>
        <w:rPr/>
        <w:t xml:space="preserve"> </w:t>
      </w:r>
      <w:r>
        <w:rPr/>
        <w:t>C682 C732 ) C682_=_C764( C682 C764 ) \nC682_=_C769( C682 C769 ) C682_=_C776( C682 C776 ) C682_=_C784( C682 C784 ) C682_=_C801( C682 C801 ) C682_=_C812( C682 C812 ) C682_=_C829( C682 C829 ) \nC682_=_C832( C682 C832 ) C682_=_C834( C682 C834 ) C682_=_C839( C682 C839 ) C682_=_C841( C682 C841 ) C682_=_C843( C682 C843 ) C682_=_C844( C682 C844 ) \nC682_=_C864( C682 C864 ) C682_=_C867( C682 C867 ) C682_=_C876( C682 C876 ) C682_=_C882( C682 C882 ) C682_=_C884( C682 C884 ) C682_=_C894( C682 C894 ) \nC682_=_C897( C682 C897 ) C684_=_C685( C684 C685 ) C684_=_C689( C684 C689 ) C684_=_C707( C684 C707 ) C684_=_C710( C684 C710 ) C684_=_C721( C684 C721 ) \nC684_=_C732( C684 C732 ) C684_=_C738( C684 C738 ) C684_=_C742( C684 C742 ) C684_=_C776( C684 C776 ) C684_=_C792( C684 C792 ) C684_=_C817( C684 C817 ) \nC684_=_C820( C684 C820 ) C684_=_C826( C684 C826 ) C684_=_C832( C684 C832 ) C684_=_C835( C684 C835 ) C684_=_C841( C684 C841 ) C684_=_C842( C684 C842 ) \nC684_=_C853( C684 C853 ) C684_=_C854( C684 C854 ) C684_=_C855( C684 C855 ) C684_=_C856( C684 C856 ) C684_=_C861( C684 C861 ) C684_=_C862( C684 C862 ) \nC684_=_C863( C684 C863 ) C684_=_C872( C684 C872 ) C684_=_C876( C684 C876 ) C684_=_C887( C684 C887 ) C684_=_C889( C684 C889 ) C684_=_C894( C684 C894 ) \nC684_=_C897( C684 C897 ) C684_=_C898( C684 C898 ) C685_=_C690( C685 C690 ) C685_=_C701( C685 C701 ) C685_=_C702( C685 C702 ) C685_=_C713( C685 C713 ) \nC685_=_C723( C685 C723 ) C685_=_C746( C685 C746 ) C685_=_C748( C685 C748 ) C685_=_C775( C685 C775 ) C685_=_C776( C685 C776 ) C685_=_C792( C685 C792 ) \nC685_=_C797( C685 C797 ) C685_=_C801( C685 C801 ) C685_=_C803( C685 C803 ) C685_=_C832( C685 C832 ) C685_=_C838( C685 C838 ) C685_=_C840( C685 C840 ) \nC685_=_C854( C685 C854 ) C685_=_C858( C685 C858 ) C685_=_C859( C685 C859 ) C685_=_C861( C685 C861 ) C685_=_C867( C685 C867 ) C685_=_C872( C685 C872 ) \nC685_=_C873( C685 C873 ) C685_=_C875( C685 C875 ) C685_=_C876( C685 C876 ) C685_=_C883( C685 C883 ) C685_=_C892( C685 C892 ) C685_=_C895( C685 C895 ) \nC685_=_C897( C685 C897 ) C686_=_C689( C686 C689 ) C686_=_C690( C686 C690 ) C686_=_C724( C686 C724 ) C686_=_C727( C686 C727 ) C686_=_C742( C686 C742 ) \nC686_=_C746( C686 C746 ) C686_=_C749( C686 C749 ) C686_=_C763( C686 C763 ) C686_=_C764( C686 C764 ) C686_=_C776( C686 C776 ) C686_=_C783( C686 C783 ) \nC686_=_C797( C686 C797 ) C686_=_C812( C686 C812 ) C686_=_C829( C686 C829 ) C686_=_C833( C686 C833 ) C686_=_C834( C686 C834 ) C686_=_C859( C686 C859 ) \nC686_=_C862( C686 C862 ) C686_=_C865( C686 C865 ) C686_=_C874( C686 C874 ) C686_=_C882( C686 C882 ) C686_=_C884( C686 C884 ) C686_=_C885( C686 C885 ) \nC688_=_C689( C688 C689 ) C688_=_C690( C688 C690 ) C688_=_C706( C688 C706 ) C688_=_C712( C688 C712 ) C688_=_C716( C688 C716 ) C688_=_C721( C688 C721 ) \nC688_=_C732( C688 C732 ) C688_=_C768( C688 C768 ) C688_=_C769( C688 C769 ) C688_=_C778( C688 C778 ) C688_=_C779( C688 C779 ) C688_=_C784( C688 C784 ) \nC688_=_C797( C688 C797 ) C688_=_C803( C688 C803 ) C688_=_C805( C688 C805 ) C688_=_C811( C688 C811 ) C688_=_C817( C688 C817 ) C688_=_C818( C688 C818 ) \nC688_=_C820( C688 C820 ) C688_=_C821( C688 C821 ) C688_=_C823( C688 C823 ) C688_=_C828( C688 C828 ) C688_=_C836( C688 C836 ) C688_=_C839( C688 C839 ) \nC688_=_C841( C688 C841 ) C688_=_C846( C688 C846 ) C688_=_C858( C688 C858 ) C688_=_C871( C688 C871 ) C688_=_C889( C688 C889 ) C688_=_C890( C688 C890 ) \nC688_=_C892( C688 C892 ) C689_=_C690( C689 C690 ) C689_=_C727( C689 C727 ) C689_=_C730( C689 C730 ) C689_=_C732( C689 C732 ) C689_=_C738( C689 C738 ) \nC689_=_C740( C689 C740 ) C689_=_C742( C689 C742 ) C689_=_C747( C689 C747 ) C689_=_C763( C689 C763 ) C689_=_C775( C689 C775 ) C689_=_C778( C689 C778 ) \nC689_=_C779( C689 C779 ) C689_=_C797( C689 C797 ) C689_=_C811( C689 C811 ) C689_=_C812( C689 C812 ) C689_=_C814( C689 C814 ) C689_=_C820( C689 C820 ) \nC689_=_C821( C689 C821 ) C689_=_C823( C689 C823 ) C689_=_C826( C689 C826 ) C689_=_C828( C689 C828 ) C689_=_C829( C689 C829 ) C689_=_C846( C689 C846 ) \nC689_=_C849( C689 C849 ) C689_=_C853( C689 C853 ) C689_=_C858( C689 C858 ) C689_=_C859( C689 C859 ) C689_=_C862( C689 C862 ) C689_=_C872( C689 C872 ) \nC689_=_C889( C689 C889 ) C689_=_C898( C689 C898 ) C690_=_C697( C690 C697 ) C690_=_C701( C690 C701 ) C690_=_C706( C690 C706 ) C690_=_C724( C690 C724 ) \nC690_=_C727( C690 C727 ) C690_=_C742( C690 C742 ) C690_=_C744( C690 C744 ) C690_=_C746( C690 C746 ) C690_=_C748( C690 C748 ) C690_=_C764( C690 C764 ) \nC690_=_C778( C690 C778 ) C690_=_C779( C690 C779 ) C690_=_C795( C690 C795 ) C690_=_C800( C690 C800 ) C690_=_C801( C690 C801 ) C690_=_C820( C690 C820 ) \nC690_=_C821( C690 C821 ) C690_=_C822( C690 C822 ) C690_=_C823( C690 C823 ) C690_=_C828( C690 C828 ) C690_=_C838( C690 C838 ) C690_=_C844( C690 C844 ) \nC690_=_C858( C690 C858 ) C690_=_C861( C690 C861 ) C690_=_C862( C690 C862 ) C690_=_C865( C690 C865 ) C690_=_C872( C690 C872 ) C690_=_C873( C690 C873 ) \nC690_=_C874( C690 C874 ) C690_=_C889( C690 C889 ) C690_=_C892( C690 C892 ) C690_=_C895( C690 C895 ) C697_=_C698( C697 C698 ) C697_=_C705( C697 C705 ) \nC697_=_C727( C697 C727 ) C697_=_C734( C697 C734 ) C697_=_C742( C697 C742 ) C697_=_C743( C697 C743 ) C697_=_C748( C697 C748 ) C697_=_C795( C697 C795 ) \nC697_=_C800( C697 C800 ) C697_=_C801( C697 C801 ) C697_=_C811( C697 C811 ) C697_=_C814( C697 C814 ) C697_=_C822( C697 C822 ) C697_=_C828( C697 C828 ) \nC697_=_C834( C697 C834 ) C697_=_C839( C697 C839 ) C697_=_C843( C697 C843 ) C697_=_C849( C697 C849 ) C697_=_C862( C697 C862 ) C697_=_C872( C697 C872 ) \nC697_=_C873( C697 C873 ) C697_=_C880( C697 C880 ) C697_=_C883( C697 C883 ) C697_=_C893( C697 C893 ) C697_=_C897( C697 C897 ) C697_=_C899( C697 C899 ) \nC698_=_C722( C698 C722 ) C698_=_C723( C698 C723 ) C698_=_C724( C698 C724 ) C698_=_C744( C698 C744 ) C698_=_C748( C698 C748 ) C698_=_C765( C698 C765 ) \nC698_=_C778( C698 C778 ) C698_=_C804( C698 C804 ) C698_=_C805( C698 C805 ) C698_=_C811( C698 C811 ) C698_=_C822( C698 C822 ) C698_=_C828( C698 C828 ) \nC698_=_C829( C698 C829 ) C698_=_C832( C698 C832 ) C698_=_C836( C698 C836 ) C698_=_C838( C698 C838 ) C698_=_C841( C698 C841 ) C698_=_C842( C698 C842 ) \nC698_=_C849( C698 C849 ) C698_=_C862( C698 C862 ) C698_=_C863( C698 C863 ) C698_=_C867( C698 C867 ) C698_=_C872( C698 C872 ) C698_=_C875( C698 C875 ) \nC698_=_C876( C698 C876 ) C698_=_C880( C698 C880 ) C698_=_C889( C698 C889 ) C698_=_C890( C698 C890 ) C698_=_C893( C698 C893 ) C701_=_C719( C701 C719 ) \nC701_=_C740( C701 C740 ) C701_=_C747( C701 C747 ) C701_=_C748( C701 C748 ) C701_=_C780( C701 C780 ) C701_=_C787( C701 C787 ) C701_=_C792( C701 C792 ) \nC701_=_C795( C701 C795 ) C701_=_C801( C701 C801 ) C701_=_C804( C701 C804 ) C701_=_C811( C701 C811 ) C701_=_C834( C701 C834 ) C701_=_C838( C701 C838 ) \nC701_=_C841( C701 C841 ) C701_=_C842( C701 C842 ) C701_=_C844( C701 C844 ) C701_=_C850( C701 C850 ) C701_=_C851( C701 C851 ) C701_=_C858( C701 C858 ) \nC701_=_C861( C701 C861 ) C701_=_C863( C701 C863 ) C701_=_C876( C701 C876 ) C701_=_C880( C701 C880 ) C701_=_C892( C701 C892 ) C701_=_C895( C701 C895 ) \nC701_=_C897( C701 C897 ) C701_=_C898( C701 C898 ) C702_=_C713( C702 C713 ) C702_=_C723( C702 C723 ) C702_=_C738( C702 C738 ) C702_=_C778( C702 C778 ) \nC702_=_C783( C702 C783 ) C702_=_C792( C702 C792 ) C702_=_C812( C702 C812 ) C702_=_C823( C702 C823 ) C702_=_C826( C702 C826 ) C702_=_C842( C702 C842 ) \nC702_=_C843( C702 C843 ) C702_=_C847( C702 C847 ) C702_=_C849( C702 C849 ) C702_=_C859( C702 C859 ) C702_=_C872( C702 C872 ) C702_=_C875( C702 C875 ) \nC702_=_C897( C702 C897 ) C705_=_C707( C705 C707 ) C705_=_C722( C705 C722 ) C705_=_C724( C705 C724 ) C705_=_C737( C705 C737 ) C705_=_C743( C705 C743 ) \nC705_=_C750( C705 C750 ) C705_=_C765( C705 C765 ) C705_=_C781( C705 C781 ) C705_=_C784( C705 C784 ) C705_=_C794( C705 C794 ) C705_=_C805( C705 C805 ) \nC705_=_C817( C705 C817 ) C705_=_C823( C705 C823 ) C705_=_C828( C705 C828 ) C705_=_C832( C705 C832 ) C705_=_C833( C705 C833 ) C705_=_C834( C705 C834 ) \nC705_=_C838( C705 C838 ) C705_=_C839( C705 C839 ) C705_=_C840( C705 C840 ) C705_=_C855( C705 C855 ) C705_=_C858( C705 C858 ) C705_=_C861( C705 C861 ) \nC705_=_C862( C705 C862 ) C705_=_C863( C705 C863 ) C705_=_C878( C705 C878 ) C705_=_C881( C705 C881 ) C705_=_C883( C705 C883 ) C705_=_C885( C705 C885 ) \nC705_=_C895( C705 C895 ) C705_=_C898( C705 C898 ) C705_=_C899( C705 C899 ) C706_=_C719( C706 C719 ) C706_=_C723( C706 C723 ) C706_=_C727( C706 C727 ) \nC706_=_C734( C706 C734 ) C706_=_C744( C706 C744 ) C706_=_C746( C706 C746 ) C706_=_C749( C706 C749 ) C706_=_C775( C706 C775 ) C706_=_C779( C706 C779 ) \nC706_=_C780( C706 C780 ) C706_=_C787( C706 C787 ) C706_=_C797( C706 C797 ) C706_=_C804( C706 C804 ) C706_=_C817( C706 C817 ) C706_=_C822( C706 C822 ) \nC706_=_C832( C706 C832 ) C706_=_C836( C706 C836 ) C706_=_C844( C706 C844 ) C706_=_C858( C706 C858 ) C706_=_C862( C706 C862 ) C706_=_C864( C706 C864 ) \nC706_=_C872( C706 C872 ) C706_=_C873( C706 C873 ) C706_=_C874( C706 C874 ) C706_=_C883( C706 C883 ) C706_=_C885( C706 C885 ) C706_=_C887( C706 C887 ) \nC706_=_C889( C706 C889 ) C706_=_C892( C706 C892 ) C706_=_C894( C706 C894 ) C706_=_C895( C706 C895 ) C706_=_C899( C706 C899 ) C707_=_C708( C707 C708 ) \nC707_=_C713( C707 C713 ) C707_=_C721( C707 C721 ) C707_=_C722( C707 C722 ) C707_=_C724( C707 C724 ) C707_=_C742( C707 C742 ) C707_=_C768( C707 C768 ) \nC707_=_C776( C707 C776 ) C707_=_C780( C707 C780 ) C707_=_C792( C707 C792 ) C707_=_C794( C707 C794 ) C707_=_C817( C707 C817 ) C707_=_C821( C707 C821 ) \nC707_=_C826( C707 C826 ) C707_=_C835( C707 C835 ) C707_=_C841( C707 C841 ) C707_=_C843( C707 C843 ) C707_=_C856( C707 C856 ) C707_=_C857( C707 C857 ) \nC707_=_C858( C707 C858 ) C707_=_C859( C707 C859 ) C707_=_C861( C707 C861 ) C707_=_C862( C707 C862 ) C707_=_C863( C707 C863 ) C707_=_C864( C707 C864 ) \nC707_=_C878( C707 C878 ) C707_=_C881( C707 C881 ) C707_=_C885( C707 C885 ) C707_=_C887( C707 C887 ) C707_=_C889( C707 C889 ) C707_=_C894(</w:t>
      </w:r>
    </w:p>
    <w:p>
      <w:pPr>
        <w:pStyle w:val="PreformattedText"/>
        <w:bidi w:val="0"/>
        <w:spacing w:before="0" w:after="0"/>
        <w:jc w:val="left"/>
        <w:rPr/>
      </w:pPr>
      <w:r>
        <w:rPr/>
        <w:t xml:space="preserve"> </w:t>
      </w:r>
      <w:r>
        <w:rPr/>
        <w:t>C707 C894 ) \nC708_=_C712( C708 C712 ) C708_=_C721( C708 C721 ) C708_=_C734( C708 C734 ) C708_=_C738( C708 C738 ) C708_=_C747( C708 C747 ) C708_=_C768( C708 C768 ) \nC708_=_C769( C708 C769 ) C708_=_C784( C708 C784 ) C708_=_C792( C708 C792 ) C708_=_C795( C708 C795 ) C708_=_C809( C708 C809 ) C708_=_C821( C708 C821 ) \nC708_=_C823( C708 C823 ) C708_=_C843( C708 C843 ) C708_=_C846( C708 C846 ) C708_=_C850( C708 C850 ) C708_=_C853( C708 C853 ) C708_=_C854( C708 C854 ) \nC708_=_C855( C708 C855 ) C708_=_C856( C708 C856 ) C708_=_C858( C708 C858 ) C708_=_C863( C708 C863 ) C708_=_C865( C708 C865 ) C708_=_C867( C708 C867 ) \nC708_=_C883( C708 C883 ) C708_=_C884( C708 C884 ) C708_=_C890( C708 C890 ) C708_=_C892( C708 C892 ) C710_=_C712( C710 C712 ) C710_=_C723( C710 C723 ) \nC710_=_C737( C710 C737 ) C710_=_C763( C710 C763 ) C710_=_C768( C710 C768 ) C710_=_C800( C710 C800 ) C710_=_C814( C710 C814 ) C710_=_C818( C710 C818 ) \nC710_=_C822( C710 C822 ) C710_=_C835( C710 C835 ) C710_=_C836( C710 C836 ) C710_=_C842( C710 C842 ) C710_=_C844( C710 C844 ) C710_=_C854( C710 C854 ) \nC710_=_C862( C710 C862 ) C710_=_C863( C710 C863 ) C710_=_C880( C710 C880 ) C710_=_C881( C710 C881 ) C710_=_C882( C710 C882 ) C710_=_C889( C710 C889 ) \nC710_=_C894( C710 C894 ) C710_=_C898( C710 C898 ) C712_=_C721( C712 C721 ) C712_=_C723( C712 C723 ) C712_=_C732( C712 C732 ) C712_=_C734( C712 C734 ) \nC712_=_C747( C712 C747 ) C712_=_C763( C712 C763 ) C712_=_C769( C712 C769 ) C712_=_C784( C712 C784 ) C712_=_C800( C712 C800 ) C712_=_C809( C712 C809 ) \nC712_=_C822( C712 C822 ) C712_=_C846( C712 C846 ) C712_=_C853( C712 C853 ) C712_=_C854( C712 C854 ) C712_=_C862( C712 C862 ) C712_=_C863( C712 C863 ) \nC712_=_C884( C712 C884 ) C712_=_C887( C712 C887 ) C712_=_C889( C712 C889 ) C712_=_C898( C712 C898 ) C713_=_C730( C713 C730 ) C713_=_C732( C713 C732 ) \nC713_=_C738( C713 C738 ) C713_=_C746( C713 C746 ) C713_=_C783( C713 C783 ) C713_=_C787( C713 C787 ) C713_=_C803( C713 C803 ) C713_=_C826( C713 C826 ) \nC713_=_C847( C713 C847 ) C713_=_C854( C713 C854 ) C713_=_C856( C713 C856 ) C713_=_C857( C713 C857 ) C713_=_C858( C713 C858 ) C713_=_C859( C713 C859 ) \nC713_=_C865( C713 C865 ) C713_=_C867( C713 C867 ) C713_=_C873( C713 C873 ) C713_=_C881( C713 C881 ) C716_=_C732( C716 C732 ) C716_=_C734( C716 C734 ) \nC716_=_C737( C716 C737 ) C716_=_C743( C716 C743 ) C716_=_C744( C716 C744 ) C716_=_C749( C716 C749 ) C716_=_C750( C716 C750 ) C716_=_C765( C716 C765 ) \nC716_=_C768( C716 C768 ) C716_=_C769( C716 C769 ) C716_=_C783( C716 C783 ) C716_=_C797( C716 C797 ) C716_=_C811( C716 C811 ) C716_=_C846( C716 C846 ) \nC716_=_C850( C716 C850 ) C716_=_C853( C716 C853 ) C716_=_C861( C716 C861 ) C716_=_C874( C716 C874 ) C716_=_C876( C716 C876 ) C716_=_C885( C716 C885 ) \nC716_=_C892( C716 C892 ) C716_=_C899( C716 C899 ) C719_=_C723( C719 C723 ) C719_=_C730( C719 C730 ) C719_=_C734( C719 C734 ) C719_=_C747( C719 C747 ) \nC719_=_C780( C719 C780 ) C719_=_C792( C719 C792 ) C719_=_C800( C719 C800 ) C719_=_C804( C719 C804 ) C719_=_C809( C719 C809 ) C719_=_C814( C719 C814 ) \nC719_=_C818( C719 C818 ) C719_=_C821( C719 C821 ) C719_=_C822( C719 C822 ) C719_=_C823( C719 C823 ) C719_=_C829( C719 C829 ) C719_=_C839( C719 C839 ) \nC719_=_C842( C719 C842 ) C719_=_C844( C719 C844 ) C719_=_C849( C719 C849 ) C719_=_C850( C719 C850 ) C719_=_C851( C719 C851 ) C719_=_C861( C719 C861 ) \nC719_=_C864( C719 C864 ) C719_=_C873( C719 C873 ) C719_=_C876( C719 C876 ) C719_=_C880( C719 C880 ) C719_=_C883( C719 C883 ) C719_=_C889( C719 C889 ) \nC719_=_C895( C719 C895 ) C719_=_C898( C719 C898 ) C721_=_C734( C721 C734 ) C721_=_C742( C721 C742 ) C721_=_C747( C721 C747 ) C721_=_C769( C721 C769 ) \nC721_=_C776( C721 C776 ) C721_=_C784( C721 C784 ) C721_=_C803( C721 C803 ) C721_=_C809( C721 C809 ) C721_=_C826( C721 C826 ) C721_=_C840( C721 C840 ) \nC721_=_C841( C721 C841 ) C721_=_C846( C721 C846 ) C721_=_C850( C721 C850 ) C721_=_C853( C721 C853 ) C721_=_C854( C721 C854 ) C721_=_C856( C721 C856 ) \nC721_=_C863( C721 C863 ) C721_=_C874( C721 C874 ) C721_=_C881( C721 C881 ) C721_=_C884( C721 C884 ) C721_=_C887( C721 C887 ) C721_=_C889( C721 C889 ) \nC721_=_C892( C721 C892 ) C721_=_C894( C721 C894 ) C722_=_C723( C722 C723 ) C722_=_C724( C722 C724 ) C722_=_C727( C722 C727 ) C722_=_C737( C722 C737 ) \nC722_=_C740( C722 C740 ) C722_=_C743( C722 C743 ) C722_=_C746( C722 C746 ) C722_=_C794( C722 C794 ) C722_=_C797( C722 C797 ) C722_=_C817( C722 C817 ) \nC722_=_C828( C722 C828 ) C722_=_C832( C722 C832 ) C722_=_C833( C722 C833 ) C722_=_C835( C722 C835 ) C722_=_C841( C722 C841 ) C722_=_C843( C722 C843 ) \nC722_=_C854( C722 C854 ) C722_=_C857( C722 C857 ) C722_=_C859( C722 C859 ) C722_=_C861( C722 C861 ) C722_=_C862( C722 C862 ) C722_=_C863( C722 C863 ) \nC722_=_C865( C722 C865 ) C722_=_C871( C722 C871 ) C722_=_C873( C722 C873 ) C722_=_C876( C722 C876 ) C722_=_C878( C722 C878 ) C722_=_C883( C722 C883 ) \nC723_=_C724( C723 C724 ) C723_=_C734( C723 C734 ) C723_=_C764( C723 C764 ) C723_=_C780( C723 C780 ) C723_=_C792( C723 C792 ) C723_=_C804( C723 C804 ) \nC723_=_C805( C723 C805 ) C723_=_C822( C723 C822 ) C723_=_C828( C723 C828 ) C723_=_C841( C723 C841 ) C723_=_C859( C723 C859 ) C723_=_C864( C723 C864 ) \nC723_=_C871( C723 C871 ) C723_=_C872( C723 C872 ) C723_=_C873( C723 C873 ) C723_=_C875( C723 C875 ) C723_=_C876( C723 C876 ) C723_=_C878( C723 C878 ) \nC723_=_C889( C723 C889 ) C723_=_C895( C723 C895 ) C724_=_C737( C724 C737 ) C724_=_C740( C724 C740 ) C724_=_C764( C724 C764 ) C724_=_C794( C724 C794 ) \nC724_=_C795( C724 C795 ) C724_=_C797( C724 C797 ) C724_=_C809( C724 C809 ) C724_=_C812( C724 C812 ) C724_=_C814( C724 C814 ) C724_=_C832( C724 C832 ) \nC724_=_C846( C724 C846 ) C724_=_C854( C724 C854 ) C724_=_C859( C724 C859 ) C724_=_C861( C724 C861 ) C724_=_C862( C724 C862 ) C724_=_C863( C724 C863 ) \nC724_=_C865( C724 C865 ) C724_=_C871( C724 C871 ) C724_=_C873( C724 C873 ) C724_=_C878( C724 C878 ) C724_=_C883( C724 C883 ) C724_=_C885( C724 C885 ) \nC724_=_C889( C724 C889 ) C724_=_C893( C724 C893 ) C727_=_C744( C727 C744 ) C727_=_C746( C727 C746 ) C727_=_C749( C727 C749 ) C727_=_C779( C727 C779 ) \nC727_=_C783( C727 C783 ) C727_=_C801( C727 C801 ) C727_=_C833( C727 C833 ) C727_=_C843( C727 C843 ) C727_=_C844( C727 C844 ) C727_=_C862( C727 C862 ) \nC727_=_C872( C727 C872 ) C727_=_C873( C727 C873 ) C727_=_C874( C727 C874 ) C727_=_C882( C727 C882 ) C727_=_C885( C727 C885 ) C730_=_C737( C730 C737 ) \nC730_=_C742( C730 C742 ) C730_=_C747( C730 C747 ) C730_=_C775( C730 C775 ) C730_=_C779( C730 C779 ) C730_=_C780( C730 C780 ) C730_=_C784( C730 C784 ) \nC730_=_C811( C730 C811 ) C730_=_C812( C730 C812 ) C730_=_C814( C730 C814 ) C730_=_C820( C730 C820 ) C730_=_C826( C730 C826 ) C730_=_C829( C730 C829 ) \nC730_=_C846( C730 C846 ) C730_=_C849( C730 C849 ) C730_=_C850( C730 C850 ) C730_=_C851( C730 C851 ) C730_=_C856( C730 C856 ) C730_=_C878( C730 C878 ) \nC730_=_C880( C730 C880 ) C730_=_C881( C730 C881 ) C730_=_C883( C730 C883 ) C732_=_C738( C732 C738 ) C732_=_C743( C732 C743 ) C732_=_C744( C732 C744 ) \nC732_=_C765( C732 C765 ) C732_=_C769( C732 C769 ) C732_=_C803( C732 C803 ) C732_=_C811( C732 C811 ) C732_=_C853( C732 C853 ) C732_=_C856( C732 C856 ) \nC732_=_C857( C732 C857 ) C732_=_C862( C732 C862 ) C732_=_C863( C732 C863 ) C732_=_C871( C732 C871 ) C732_=_C872( C732 C872 ) C732_=_C874( C732 C874 ) \nC732_=_C875( C732 C875 ) C732_=_C898( C732 C898 ) C734_=_C744( C734 C744 ) C734_=_C747( C734 C747 ) C734_=_C769( C734 C769 ) C734_=_C775( C734 C775 ) \nC734_=_C780( C734 C780 ) C734_=_C784( C734 C784 ) C734_=_C797( C734 C797 ) C734_=_C804( C734 C804 ) C734_=_C809( C734 C809 ) C734_=_C822( C734 C822 ) \nC734_=_C833( C734 C833 ) C734_=_C835( C734 C835 ) C734_=_C844( C734 C844 ) C734_=_C846( C734 C846 ) C734_=_C850( C734 C850 ) C734_=_C853( C734 C853 ) \nC734_=_C855( C734 C855 ) C734_=_C863( C734 C863 ) C734_=_C864( C734 C864 ) C734_=_C872( C734 C872 ) C734_=_C873( C734 C873 ) C734_=_C884( C734 C884 ) \nC734_=_C889( C734 C889 ) C734_=_C895( C734 C895 ) C737_=_C740( C737 C740 ) C737_=_C743( C737 C743 ) C737_=_C750( C737 C750 ) C737_=_C763( C737 C763 ) \nC737_=_C765( C737 C765 ) C737_=_C768( C737 C768 ) C737_=_C784( C737 C784 ) C737_=_C797( C737 C797 ) C737_=_C805( C737 C805 ) C737_=_C811( C737 C811 ) \nC737_=_C814( C737 C814 ) C737_=_C817( C737 C817 ) C737_=_C828( C737 C828 ) C737_=_C832( C737 C832 ) C737_=_C833( C737 C833 ) C737_=_C835( C737 C835 ) \nC737_=_C836( C737 C836 ) C737_=_C846( C737 C846 ) C737_=_C853( C737 C853 ) C737_=_C854( C737 C854 ) C737_=_C856( C737 C856 ) C737_=_C858( C737 C858 ) \nC737_=_C859( C737 C859 ) C737_=_C861( C737 C861 ) C737_=_C865( C737 C865 ) C737_=_C874( C737 C874 ) C737_=_C878( C737 C878 ) C737_=_C880( C737 C880 ) \nC737_=_C881( C737 C881 ) C737_=_C882( C737 C882 ) C737_=_C883( C737 C883 ) C737_=_C884( C737 C884 ) C737_=_C885( C737 C885 ) C737_=_C895( C737 C895 ) \nC737_=_C898( C737 C898 ) C738_=_C740( C738 C740 ) C738_=_C781( C738 C781 ) C738_=_C803( C738 C803 ) C738_=_C817( C738 C817 ) C738_=_C818( C738 C818 ) \nC738_=_C820( C738 C820 ) C738_=_C838( C738 C838 ) C738_=_C849( C738 C849 ) C738_=_C853( C738 C853 ) C738_=_C855( C738 C855 ) C738_=_C856( C738 C856 ) \nC738_=_C857( C738 C857 ) C738_=_C862( C738 C862 ) C738_=_C865( C738 C865 ) C738_=_C872( C738 C872 ) C738_=_C875( C738 C875 ) C738_=_C892( C738 C892 ) \nC738_=_C898( C738 C898 ) C738_=_C899( C738 C899 ) C740_=_C742( C740 C742 ) C740_=_C746( C740 C746 ) C740_=_C764( C740 C764 ) C740_=_C780( C740 C780 ) \nC740_=_C781( C740 C781 ) C740_=_C787( C740 C787 ) C740_=_C792( C740 C792 ) C740_=_C795( C740 C795 ) C740_=_C797( C740 C797 ) C740_=_C803( C740 C803 ) \nC740_=_C809( C740 C809 ) C740_=_C811( C740 C811 ) C740_=_C812( C740 C812 ) C740_=_C814( C740 C814 ) C740_=_C822( C740 C822 ) C740_=_C828( C740 C828 ) \nC740_=_C829( C740 C829 ) C740_=_C832( C740 C832 ) C740_=_C846( C740 C846 ) C740_=_C854( C740 C854 ) C740_=_C855( C740 C855 ) C740_=_C857( C740 C857 ) \nC740_=_C859(</w:t>
      </w:r>
    </w:p>
    <w:p>
      <w:pPr>
        <w:pStyle w:val="PreformattedText"/>
        <w:bidi w:val="0"/>
        <w:spacing w:before="0" w:after="0"/>
        <w:jc w:val="left"/>
        <w:rPr/>
      </w:pPr>
      <w:r>
        <w:rPr/>
        <w:t xml:space="preserve"> </w:t>
      </w:r>
      <w:r>
        <w:rPr/>
        <w:t>C740 C859 ) C740_=_C865( C740 C865 ) C740_=_C875( C740 C875 ) C740_=_C876( C740 C876 ) C740_=_C883( C740 C883 ) C740_=_C887( C740 C887 ) \nC740_=_C893( C740 C893 ) C740_=_C895( C740 C895 ) C740_=_C897( C740 C897 ) C740_=_C898( C740 C898 ) C742_=_C743( C742 C743 ) C742_=_C744( C742 C744 ) \nC742_=_C747( C742 C747 ) C742_=_C763( C742 C763 ) C742_=_C775( C742 C775 ) C742_=_C776( C742 C776 ) C742_=_C795( C742 C795 ) C742_=_C800( C742 C800 ) \nC742_=_C811( C742 C811 ) C742_=_C812( C742 C812 ) C742_=_C814( C742 C814 ) C742_=_C820( C742 C820 ) C742_=_C821( C742 C821 ) C742_=_C822( C742 C822 ) \nC742_=_C826( C742 C826 ) C742_=_C829( C742 C829 ) C742_=_C833( C742 C833 ) C742_=_C841( C742 C841 ) C742_=_C846( C742 C846 ) C742_=_C849( C742 C849 ) \nC742_=_C856( C742 C856 ) C742_=_C859( C742 C859 ) C742_=_C887( C742 C887 ) C742_=_C894( C742 C894 ) C743_=_C744( C743 C744 ) C743_=_C750( C743 C750 ) \nC743_=_C752( C743 C752 ) C743_=_C765( C743 C765 ) C743_=_C783( C743 C783 ) C743_=_C834( C743 C834 ) C743_=_C835( C743 C835 ) C743_=_C839( C743 C839 ) \nC743_=_C846( C743 C846 ) C743_=_C853( C743 C853 ) C743_=_C856( C743 C856 ) C743_=_C861( C743 C861 ) C743_=_C867( C743 C867 ) C743_=_C871( C743 C871 ) \nC743_=_C874( C743 C874 ) C743_=_C876( C743 C876 ) C743_=_C883( C743 C883 ) C743_=_C885( C743 C885 ) C743_=_C887( C743 C887 ) C743_=_C895( C743 C895 ) \nC743_=_C899( C743 C899 ) C744_=_C746( C744 C746 ) C744_=_C747( C744 C747 ) C744_=_C748( C744 C748 ) C744_=_C765( C744 C765 ) C744_=_C779( C744 C779 ) \nC744_=_C795( C744 C795 ) C744_=_C797( C744 C797 ) C744_=_C800( C744 C800 ) C744_=_C804( C744 C804 ) C744_=_C805( C744 C805 ) C744_=_C809( C744 C809 ) \nC744_=_C821( C744 C821 ) C744_=_C832( C744 C832 ) C744_=_C833( C744 C833 ) C744_=_C835( C744 C835 ) C744_=_C836( C744 C836 ) C744_=_C838( C744 C838 ) \nC744_=_C841( C744 C841 ) C744_=_C844( C744 C844 ) C744_=_C849( C744 C849 ) C744_=_C855( C744 C855 ) C744_=_C856( C744 C856 ) C744_=_C862( C744 C862 ) \nC744_=_C863( C744 C863 ) C744_=_C865( C744 C865 ) C744_=_C872( C744 C872 ) C744_=_C873( C744 C873 ) C744_=_C874( C744 C874 ) C744_=_C897( C744 C897 ) \nC744_=_C899( C744 C899 ) C746_=_C747( C746 C747 ) C746_=_C749( C746 C749 ) C746_=_C779( C746 C779 ) C746_=_C783( C746 C783 ) C746_=_C809( C746 C809 ) \nC746_=_C814( C746 C814 ) C746_=_C828( C746 C828 ) C746_=_C829( C746 C829 ) C746_=_C833( C746 C833 ) C746_=_C843( C746 C843 ) C746_=_C844( C746 C844 ) \nC746_=_C854( C746 C854 ) C746_=_C857( C746 C857 ) C746_=_C858( C746 C858 ) C746_=_C859( C746 C859 ) C746_=_C862( C746 C862 ) C746_=_C867( C746 C867 ) \nC746_=_C872( C746 C872 ) C746_=_C873( C746 C873 ) C746_=_C874( C746 C874 ) C746_=_C876( C746 C876 ) C746_=_C882( C746 C882 ) C746_=_C885( C746 C885 ) \nC746_=_C893( C746 C893 ) C747_=_C769( C747 C769 ) C747_=_C775( C747 C775 ) C747_=_C784( C747 C784 ) C747_=_C800( C747 C800 ) C747_=_C809( C747 C809 ) \nC747_=_C812( C747 C812 ) C747_=_C814( C747 C814 ) C747_=_C818( C747 C818 ) C747_=_C820( C747 C820 ) C747_=_C821( C747 C821 ) C747_=_C826( C747 C826 ) \nC747_=_C829( C747 C829 ) C747_=_C834( C747 C834 ) C747_=_C839( C747 C839 ) C747_=_C841( C747 C841 ) C747_=_C844( C747 C844 ) C747_=_C846( C747 C846 ) \nC747_=_C849( C747 C849 ) C747_=_C853( C747 C853 ) C747_=_C855( C747 C855 ) C747_=_C857( C747 C857 ) C747_=_C858( C747 C858 ) C747_=_C859( C747 C859 ) \nC747_=_C861( C747 C861 ) C747_=_C863( C747 C863 ) C747_=_C873( C747 C873 ) C747_=_C880( C747 C880 ) C747_=_C884( C747 C884 ) C747_=_C894( C747 C894 ) \nC748_=_C749( C748 C749 ) C748_=_C750( C748 C750 ) C748_=_C795( C748 C795 ) C748_=_C801( C748 C801 ) C748_=_C804( C748 C804 ) C748_=_C805( C748 C805 ) \nC748_=_C814( C748 C814 ) C748_=_C832( C748 C832 ) C748_=_C835( C748 C835 ) C748_=_C836( C748 C836 ) C748_=_C838( C748 C838 ) C748_=_C841( C748 C841 ) \nC748_=_C844( C748 C844 ) C748_=_C849( C748 C849 ) C748_=_C855( C748 C855 ) C748_=_C857( C748 C857 ) C748_=_C858( C748 C858 ) C748_=_C861( C748 C861 ) \nC748_=_C862( C748 C862 ) C748_=_C863( C748 C863 ) C748_=_C872( C748 C872 ) C748_=_C890( C748 C890 ) C748_=_C892( C748 C892 ) C748_=_C895( C748 C895 ) \nC748_=_C897( C748 C897 ) C749_=_C750( C749 C750 ) C749_=_C768( C749 C768 ) C749_=_C775( C749 C775 ) C749_=_C776( C749 C776 ) C749_=_C779( C749 C779 ) \nC749_=_C781( C749 C781 ) C749_=_C783( C749 C783 ) C749_=_C794( C749 C794 ) C749_=_C801( C749 C801 ) C749_=_C838( C749 C838 ) C749_=_C843( C749 C843 ) \nC749_=_C853( C749 C853 ) C749_=_C859( C749 C859 ) C749_=_C861( C749 C861 ) C749_=_C862( C749 C862 ) C749_=_C874( C749 C874 ) C749_=_C876( C749 C876 ) \nC749_=_C882( C749 C882 ) C749_=_C885( C749 C885 ) C749_=_C887( C749 C887 ) C749_=_C890( C749 C890 ) C749_=_C894( C749 C894 ) C749_=_C899( C749 C899 ) \nC750_=_C765( C750 C765 ) C750_=_C783( C750 C783 ) C750_=_C784( C750 C784 ) C750_=_C787( C750 C787 ) C750_=_C794( C750 C794 ) C750_=_C805( C750 C805 ) \nC750_=_C818( C750 C818 ) C750_=_C828( C750 C828 ) C750_=_C832( C750 C832 ) C750_=_C833( C750 C833 ) C750_=_C840( C750 C840 ) C750_=_C843( C750 C843 ) \nC750_=_C844( C750 C844 ) C750_=_C846( C750 C846 ) C750_=_C853( C750 C853 ) C750_=_C856( C750 C856 ) C750_=_C858( C750 C858 ) C750_=_C861( C750 C861 ) \nC750_=_C862( C750 C862 ) C750_=_C865( C750 C865 ) C750_=_C876( C750 C876 ) C750_=_C881( C750 C881 ) C750_=_C885( C750 C885 ) C750_=_C893( C750 C893 ) \nC750_=_C895( C750 C895 ) C750_=_C897( C750 C897 ) C752_=_C783( C752 C783 ) C752_=_C787( C752 C787 ) C752_=_C794( C752 C794 ) C752_=_C812( C752 C812 ) \nC752_=_C817( C752 C817 ) C752_=_C818( C752 C818 ) C752_=_C834( C752 C834 ) C752_=_C836( C752 C836 ) C752_=_C847( C752 C847 ) C752_=_C849( C752 C849 ) \nC752_=_C856( C752 C856 ) C752_=_C858( C752 C858 ) C752_=_C861( C752 C861 ) C752_=_C863( C752 C863 ) C752_=_C864( C752 C864 ) C752_=_C865( C752 C865 ) \nC752_=_C867( C752 C867 ) C752_=_C871( C752 C871 ) C752_=_C878( C752 C878 ) C752_=_C882( C752 C882 ) C752_=_C887( C752 C887 ) C752_=_C890( C752 C890 ) \nC752_=_C895( C752 C895 ) C752_=_C898( C752 C898 ) C752_=_C899( C752 C899 ) C763_=_C768( C763 C768 ) C763_=_C792( C763 C792 ) C763_=_C797( C763 C797 ) \nC763_=_C800( C763 C800 ) C763_=_C804( C763 C804 ) C763_=_C805( C763 C805 ) C763_=_C812( C763 C812 ) C763_=_C814( C763 C814 ) C763_=_C820( C763 C820 ) \nC763_=_C821( C763 C821 ) C763_=_C822( C763 C822 ) C763_=_C826( C763 C826 ) C763_=_C829( C763 C829 ) C763_=_C835( C763 C835 ) C763_=_C836( C763 C836 ) \nC763_=_C854( C763 C854 ) C763_=_C859( C763 C859 ) C763_=_C862( C763 C862 ) C763_=_C881( C763 C881 ) C763_=_C882( C763 C882 ) C763_=_C890( C763 C890 ) \nC763_=_C898( C763 C898 ) C764_=_C765( C764 C765 ) C764_=_C792( C764 C792 ) C764_=_C795( C764 C795 ) C764_=_C805( C764 C805 ) C764_=_C822( C764 C822 ) \nC764_=_C826( C764 C826 ) C764_=_C834( C764 C834 ) C764_=_C836( C764 C836 ) C764_=_C858( C764 C858 ) C764_=_C864( C764 C864 ) C764_=_C865( C764 C865 ) \nC764_=_C867( C764 C867 ) C764_=_C878( C764 C878 ) C765_=_C769( C765 C769 ) C765_=_C778( C765 C778 ) C765_=_C781( C765 C781 ) C765_=_C784( C765 C784 ) \nC765_=_C805( C765 C805 ) C765_=_C811( C765 C811 ) C765_=_C822( C765 C822 ) C765_=_C828( C765 C828 ) C765_=_C829( C765 C829 ) C765_=_C832( C765 C832 ) \nC765_=_C833( C765 C833 ) C765_=_C839( C765 C839 ) C765_=_C842( C765 C842 ) C765_=_C847( C765 C847 ) C765_=_C853( C765 C853 ) C765_=_C858( C765 C858 ) \nC765_=_C862( C765 C862 ) C765_=_C867( C765 C867 ) C765_=_C871( C765 C871 ) C765_=_C874( C765 C874 ) C765_=_C875( C765 C875 ) C765_=_C881( C765 C881 ) \nC765_=_C884( C765 C884 ) C765_=_C895( C765 C895 ) C768_=_C769( C768 C769 ) C768_=_C783( C768 C783 ) C768_=_C792( C768 C792 ) C768_=_C801( C768 C801 ) \nC768_=_C811( C768 C811 ) C768_=_C814( C768 C814 ) C768_=_C821( C768 C821 ) C768_=_C823( C768 C823 ) C768_=_C835( C768 C835 ) C768_=_C836( C768 C836 ) \nC768_=_C840( C768 C840 ) C768_=_C843( C768 C843 ) C768_=_C846( C768 C846 ) C768_=_C853( C768 C853 ) C768_=_C856( C768 C856 ) C768_=_C858( C768 C858 ) \nC768_=_C873( C768 C873 ) C768_=_C874( C768 C874 ) C768_=_C875( C768 C875 ) C768_=_C880( C768 C880 ) C768_=_C882( C768 C882 ) C768_=_C887( C768 C887 ) \nC768_=_C889( C768 C889 ) C768_=_C890( C768 C890 ) C768_=_C892( C768 C892 ) C768_=_C898( C768 C898 ) C768_=_C899( C768 C899 ) C769_=_C784( C769 C784 ) \nC769_=_C797( C769 C797 ) C769_=_C801( C769 C801 ) C769_=_C809( C769 C809 ) C769_=_C811( C769 C811 ) C769_=_C823( C769 C823 ) C769_=_C835( C769 C835 ) \nC769_=_C840( C769 C840 ) C769_=_C846( C769 C846 ) C769_=_C850( C769 C850 ) C769_=_C853( C769 C853 ) C769_=_C863( C769 C863 ) C769_=_C871( C769 C871 ) \nC769_=_C873( C769 C873 ) C769_=_C874( C769 C874 ) C769_=_C875( C769 C875 ) C769_=_C880( C769 C880 ) C769_=_C882( C769 C882 ) C769_=_C884( C769 C884 ) \nC769_=_C890( C769 C890 ) C775_=_C776( C775 C776 ) C775_=_C779( C775 C779 ) C775_=_C794( C775 C794 ) C775_=_C803( C775 C803 ) C775_=_C812( C775 C812 ) \nC775_=_C821( C775 C821 ) C775_=_C822( C775 C822 ) C775_=_C826( C775 C826 ) C775_=_C829( C775 C829 ) C775_=_C832( C775 C832 ) C775_=_C838( C775 C838 ) \nC775_=_C840( C775 C840 ) C775_=_C842( C775 C842 ) C775_=_C849( C775 C849 ) C775_=_C851( C775 C851 ) C775_=_C855( C775 C855 ) C775_=_C859( C775 C859 ) \nC775_=_C876( C775 C876 ) C775_=_C878( C775 C878 ) C775_=_C883( C775 C883 ) C775_=_C887( C775 C887 ) C775_=_C895( C775 C895 ) C776_=_C797( C776 C797 ) \nC776_=_C805( C776 C805 ) C776_=_C820( C776 C820 ) C776_=_C826( C776 C826 ) C776_=_C833( C776 C833 ) C776_=_C838( C776 C838 ) C776_=_C839( C776 C839 ) \nC776_=_C840( C776 C840 ) C776_=_C841( C776 C841 ) C776_=_C843( C776 C843 ) C776_=_C855( C776 C855 ) C776_=_C856( C776 C856 ) C776_=_C859( C776 C859 ) \nC776_=_C878( C776 C878 ) C776_=_C882( C776 C882 ) C776_=_C883( C776 C883 ) C776_=_C884( C776 C884 ) C776_=_C887( C776 C887 ) C776_=_C893( C776 C893 ) \nC776_=_C894( C776 C894 ) C776_=_C895( C776 C895 ) C776_=_C899( C776 C899 ) C778_=_C779( C778 C779 ) C778_=_C781( C778 C781 ) C778_=_C795( C778 C795 ) \nC778_=_C803( C778 C803 ) C778_=_C804(</w:t>
      </w:r>
    </w:p>
    <w:p>
      <w:pPr>
        <w:pStyle w:val="PreformattedText"/>
        <w:bidi w:val="0"/>
        <w:spacing w:before="0" w:after="0"/>
        <w:jc w:val="left"/>
        <w:rPr/>
      </w:pPr>
      <w:r>
        <w:rPr/>
        <w:t xml:space="preserve"> </w:t>
      </w:r>
      <w:r>
        <w:rPr/>
        <w:t>C778 C804 ) C778_=_C805( C778 C805 ) C778_=_C817( C778 C817 ) C778_=_C818( C778 C818 ) C778_=_C820( C778 C820 ) \nC778_=_C821( C778 C821 ) C778_=_C823( C778 C823 ) C778_=_C828( C778 C828 ) C778_=_C829( C778 C829 ) C778_=_C832( C778 C832 ) C778_=_C839( C778 C839 ) \nC778_=_C842( C778 C842 ) C778_=_C847( C778 C847 ) C778_=_C858( C778 C858 ) C778_=_C871( C778 C871 ) C778_=_C883( C778 C883 ) C778_=_C884( C778 C884 ) \nC778_=_C889( C778 C889 ) C778_=_C890( C778 C890 ) C779_=_C781( C779 C781 ) C779_=_C794( C779 C794 ) C779_=_C801( C779 C801 ) C779_=_C820( C779 C820 ) \nC779_=_C821( C779 C821 ) C779_=_C822( C779 C822 ) C779_=_C823( C779 C823 ) C779_=_C828( C779 C828 ) C779_=_C832( C779 C832 ) C779_=_C842( C779 C842 ) \nC779_=_C843( C779 C843 ) C779_=_C844( C779 C844 ) C779_=_C846( C779 C846 ) C779_=_C850( C779 C850 ) C779_=_C858( C779 C858 ) C779_=_C862( C779 C862 ) \nC779_=_C872( C779 C872 ) C779_=_C873( C779 C873 ) C779_=_C874( C779 C874 ) C779_=_C876( C779 C876 ) C779_=_C883( C779 C883 ) C779_=_C884( C779 C884 ) \nC779_=_C887( C779 C887 ) C779_=_C889( C779 C889 ) C779_=_C894( C779 C894 ) C779_=_C897( C779 C897 ) C780_=_C781( C780 C781 ) C780_=_C787( C780 C787 ) \nC780_=_C804( C780 C804 ) C780_=_C814( C780 C814 ) C780_=_C822( C780 C822 ) C780_=_C828( C780 C828 ) C780_=_C829( C780 C829 ) C780_=_C834( C780 C834 ) \nC780_=_C843( C780 C843 ) C780_=_C851( C780 C851 ) C780_=_C857( C780 C857 ) C780_=_C864( C780 C864 ) C780_=_C871( C780 C871 ) C780_=_C875( C780 C875 ) \nC780_=_C880( C780 C880 ) C780_=_C883( C780 C883 ) C780_=_C885( C780 C885 ) C780_=_C889( C780 C889 ) C780_=_C892( C780 C892 ) C780_=_C895( C780 C895 ) \nC780_=_C897( C780 C897 ) C780_=_C898( C780 C898 ) C781_=_C787( C781 C787 ) C781_=_C794( C781 C794 ) C781_=_C801( C781 C801 ) C781_=_C803( C781 C803 ) \nC781_=_C823( C781 C823 ) C781_=_C826( C781 C826 ) C781_=_C829( C781 C829 ) C781_=_C832( C781 C832 ) C781_=_C833( C781 C833 ) C781_=_C834( C781 C834 ) \nC781_=_C838( C781 C838 ) C781_=_C839( C781 C839 ) C781_=_C843( C781 C843 ) C781_=_C847( C781 C847 ) C781_=_C855( C781 C855 ) C781_=_C857( C781 C857 ) \nC781_=_C859( C781 C859 ) C781_=_C871( C781 C871 ) C781_=_C874( C781 C874 ) C781_=_C875( C781 C875 ) C781_=_C884( C781 C884 ) C781_=_C893( C781 C893 ) \nC781_=_C894( C781 C894 ) C781_=_C898( C781 C898 ) C783_=_C784( C783 C784 ) C783_=_C787( C783 C787 ) C783_=_C818( C783 C818 ) C783_=_C826( C783 C826 ) \nC783_=_C834( C783 C834 ) C783_=_C835( C783 C835 ) C783_=_C836( C783 C836 ) C783_=_C847( C783 C847 ) C783_=_C851( C783 C851 ) C783_=_C858( C783 C858 ) \nC783_=_C872( C783 C872 ) C783_=_C874( C783 C874 ) C783_=_C875( C783 C875 ) C783_=_C876( C783 C876 ) C783_=_C882( C783 C882 ) C783_=_C885( C783 C885 ) \nC783_=_C889( C783 C889 ) C783_=_C898( C783 C898 ) C783_=_C899( C783 C899 ) C784_=_C801( C784 C801 ) C784_=_C803( C784 C803 ) C784_=_C805( C784 C805 ) \nC784_=_C809( C784 C809 ) C784_=_C828( C784 C828 ) C784_=_C832( C784 C832 ) C784_=_C833( C784 C833 ) C784_=_C835( C784 C835 ) C784_=_C841( C784 C841 ) \nC784_=_C846( C784 C846 ) C784_=_C850( C784 C850 ) C784_=_C853( C784 C853 ) C784_=_C858( C784 C858 ) C784_=_C863( C784 C863 ) C784_=_C867( C784 C867 ) \nC784_=_C872( C784 C872 ) C784_=_C874( C784 C874 ) C784_=_C881( C784 C881 ) C784_=_C884( C784 C884 ) C784_=_C889( C784 C889 ) C784_=_C892( C784 C892 ) \nC784_=_C894( C784 C894 ) C784_=_C895( C784 C895 ) C787_=_C794( C787 C794 ) C787_=_C818( C787 C818 ) C787_=_C829( C787 C829 ) C787_=_C843( C787 C843 ) \nC787_=_C847( C787 C847 ) C787_=_C855( C787 C855 ) C787_=_C856( C787 C856 ) C787_=_C858( C787 C858 ) C787_=_C859( C787 C859 ) C787_=_C864( C787 C864 ) \nC787_=_C865( C787 C865 ) C787_=_C874( C787 C874 ) C787_=_C885( C787 C885 ) C787_=_C893( C787 C893 ) C787_=_C894( C787 C894 ) C787_=_C895( C787 C895 ) \nC787_=_C897( C787 C897 ) C787_=_C898( C787 C898 ) C787_=_C899( C787 C899 ) C792_=_C795( C792 C795 ) C792_=_C804( C792 C804 ) C792_=_C820( C792 C820 ) \nC792_=_C821( C792 C821 ) C792_=_C822( C792 C822 ) C792_=_C842( C792 C842 ) C792_=_C843( C792 C843 ) C792_=_C850( C792 C850 ) C792_=_C855( C792 C855 ) \nC792_=_C856( C792 C856 ) C792_=_C858( C792 C858 ) C792_=_C859( C792 C859 ) C792_=_C861( C792 C861 ) C792_=_C871( C792 C871 ) C792_=_C872( C792 C872 ) \nC792_=_C874( C792 C874 ) C792_=_C875( C792 C875 ) C792_=_C876( C792 C876 ) C792_=_C880( C792 C880 ) C792_=_C893( C792 C893 ) C794_=_C801( C794 C801 ) \nC794_=_C817( C794 C817 ) C794_=_C821( C794 C821 ) C794_=_C838( C794 C838 ) C794_=_C840( C794 C840 ) C794_=_C842( C794 C842 ) C794_=_C843( C794 C843 ) \nC794_=_C849( C794 C849 ) C794_=_C851( C794 C851 ) C794_=_C856( C794 C856 ) C794_=_C861( C794 C861 ) C794_=_C862( C794 C862 ) C794_=_C863( C794 C863 ) \nC794_=_C867( C794 C867 ) C794_=_C876( C794 C876 ) C794_=_C878( C794 C878 ) C794_=_C885( C794 C885 ) C794_=_C893( C794 C893 ) C794_=_C894( C794 C894 ) \nC794_=_C897( C794 C897 ) C795_=_C800( C795 C800 ) C795_=_C803( C795 C803 ) C795_=_C804( C795 C804 ) C795_=_C809( C795 C809 ) C795_=_C812( C795 C812 ) \nC795_=_C814( C795 C814 ) C795_=_C822( C795 C822 ) C795_=_C841( C795 C841 ) C795_=_C844( C795 C844 ) C795_=_C846( C795 C846 ) C795_=_C854( C795 C854 ) \nC795_=_C858( C795 C858 ) C795_=_C865( C795 C865 ) C795_=_C867( C795 C867 ) C795_=_C885( C795 C885 ) C795_=_C889( C795 C889 ) C795_=_C897( C795 C897 ) \nC795_=_C899( C795 C899 ) C797_=_C812( C797 C812 ) C797_=_C817( C797 C817 ) C797_=_C829( C797 C829 ) C797_=_C832( C797 C832 ) C797_=_C833( C797 C833 ) \nC797_=_C835( C797 C835 ) C797_=_C836( C797 C836 ) C797_=_C844( C797 C844 ) C797_=_C850( C797 C850 ) C797_=_C854( C797 C854 ) C797_=_C858( C797 C858 ) \nC797_=_C859( C797 C859 ) C797_=_C862( C797 C862 ) C797_=_C865( C797 C865 ) C797_=_C882( C797 C882 ) C797_=_C883( C797 C883 ) C797_=_C892( C797 C892 ) \nC800_=_C809( C800 C809 ) C800_=_C821( C800 C821 ) C800_=_C822( C800 C822 ) C800_=_C823( C800 C823 ) C800_=_C835( C800 C835 ) C800_=_C839( C800 C839 ) \nC800_=_C846( C800 C846 ) C800_=_C847( C800 C847 ) C800_=_C849( C800 C849 ) C800_=_C854( C800 C854 ) C800_=_C855( C800 C855 ) C800_=_C861( C800 C861 ) \nC800_=_C862( C800 C862 ) C800_=_C880( C800 C880 ) C800_=_C884( C800 C884 ) C800_=_C898( C800 C898 ) C801_=_C803( C801 C803 ) C801_=_C826( C801 C826 ) \nC801_=_C833( C801 C833 ) C801_=_C835( C801 C835 ) C801_=_C838( C801 C838 ) C801_=_C840( C801 C840 ) C801_=_C843( C801 C843 ) C801_=_C861( C801 C861 ) \nC801_=_C867( C801 C867 ) C801_=_C875( C801 C875 ) C801_=_C880( C801 C880 ) C801_=_C882( C801 C882 ) C801_=_C890( C801 C890 ) C801_=_C892( C801 C892 ) \nC801_=_C893( C801 C893 ) C801_=_C894( C801 C894 ) C801_=_C895( C801 C895 ) C803_=_C833( C803 C833 ) C803_=_C840( C803 C840 ) C803_=_C841( C803 C841 ) \nC803_=_C854( C803 C854 ) C803_=_C856( C803 C856 ) C803_=_C857( C803 C857 ) C803_=_C867( C803 C867 ) C803_=_C875( C803 C875 ) C803_=_C876( C803 C876 ) \nC803_=_C883( C803 C883 ) C803_=_C889( C803 C889 ) C803_=_C892( C803 C892 ) C803_=_C893( C803 C893 ) C803_=_C895( C803 C895 ) C804_=_C805( C804 C805 ) \nC804_=_C821( C804 C821 ) C804_=_C822( C804 C822 ) C804_=_C832( C804 C832 ) C804_=_C836( C804 C836 ) C804_=_C838( C804 C838 ) C804_=_C839( C804 C839 ) \nC804_=_C841( C804 C841 ) C804_=_C842( C804 C842 ) C804_=_C844( C804 C844 ) C804_=_C846( C804 C846 ) C804_=_C849( C804 C849 ) C804_=_C850( C804 C850 ) \nC804_=_C858( C804 C858 ) C804_=_C863( C804 C863 ) C804_=_C864( C804 C864 ) C804_=_C872( C804 C872 ) C804_=_C876( C804 C876 ) C804_=_C880( C804 C880 ) \nC804_=_C883( C804 C883 ) C804_=_C884( C804 C884 ) C804_=_C889( C804 C889 ) C804_=_C890( C804 C890 ) C804_=_C895( C804 C895 ) C805_=_C817( C805 C817 ) \nC805_=_C818( C805 C818 ) C805_=_C820( C805 C820 ) C805_=_C826( C805 C826 ) C805_=_C828( C805 C828 ) C805_=_C832( C805 C832 ) C805_=_C833( C805 C833 ) \nC805_=_C836( C805 C836 ) C805_=_C838( C805 C838 ) C805_=_C839( C805 C839 ) C805_=_C840( C805 C840 ) C805_=_C841( C805 C841 ) C805_=_C849( C805 C849 ) \nC805_=_C855( C805 C855 ) C805_=_C858( C805 C858 ) C805_=_C863( C805 C863 ) C805_=_C871( C805 C871 ) C805_=_C872( C805 C872 ) C805_=_C878( C805 C878 ) \nC805_=_C881( C805 C881 ) C805_=_C882( C805 C882 ) C805_=_C883( C805 C883 ) C805_=_C890( C805 C890 ) C805_=_C893( C805 C893 ) C805_=_C895( C805 C895 ) \nC805_=_C899( C805 C899 ) C809_=_C811( C809 C811 ) C809_=_C812( C809 C812 ) C809_=_C814( C809 C814 ) C809_=_C818( C809 C818 ) C809_=_C821( C809 C821 ) \nC809_=_C826( C809 C826 ) C809_=_C839( C809 C839 ) C809_=_C844( C809 C844 ) C809_=_C846( C809 C846 ) C809_=_C853( C809 C853 ) C809_=_C855( C809 C855 ) \nC809_=_C857( C809 C857 ) C809_=_C858( C809 C858 ) C809_=_C859( C809 C859 ) C809_=_C861( C809 C861 ) C809_=_C863( C809 C863 ) C809_=_C865( C809 C865 ) \nC809_=_C873( C809 C873 ) C809_=_C883( C809 C883 ) C809_=_C884( C809 C884 ) C809_=_C885( C809 C885 ) C809_=_C887( C809 C887 ) C809_=_C889( C809 C889 ) \nC811_=_C812( C811 C812 ) C811_=_C814( C811 C814 ) C811_=_C828( C811 C828 ) C811_=_C846( C811 C846 ) C811_=_C851( C811 C851 ) C811_=_C855( C811 C855 ) \nC811_=_C856( C811 C856 ) C811_=_C859( C811 C859 ) C811_=_C863( C811 C863 ) C811_=_C871( C811 C871 ) C811_=_C874( C811 C874 ) C811_=_C878( C811 C878 ) \nC811_=_C880( C811 C880 ) C811_=_C881( C811 C881 ) C811_=_C887( C811 C887 ) C811_=_C892( C811 C892 ) C811_=_C893( C811 C893 ) C811_=_C899( C811 C899 ) \nC812_=_C814( C812 C814 ) C812_=_C826( C812 C826 ) C812_=_C829( C812 C829 ) C812_=_C841( C812 C841 ) C812_=_C843( C812 C843 ) C812_=_C844( C812 C844 ) \nC812_=_C846( C812 C846 ) C812_=_C849( C812 C849 ) C812_=_C850( C812 C850 ) C812_=_C855( C812 C855 ) C812_=_C859( C812 C859 ) C812_=_C862( C812 C862 ) \nC812_=_C872( C812 C872 ) C812_=_C878( C812 C878 ) C812_=_C885( C812 C885 ) C812_=_C887( C812 C887 ) C812_=_C889( C812 C889 ) C812_=_C895( C812 C895 ) \nC812_=_C897( C812 C897 ) C812_=_C898( C812 C898 ) C812_=_C899( C812 C899 ) C814_=_C823( C814 C823 ) C814_=_C829( C814 C829 ) C814_=_C835( C814 C835 ) \nC814_=_C836( C814 C836 ) C814_=_C846( C814 C846 ) C814_=_C847(</w:t>
      </w:r>
    </w:p>
    <w:p>
      <w:pPr>
        <w:pStyle w:val="PreformattedText"/>
        <w:bidi w:val="0"/>
        <w:spacing w:before="0" w:after="0"/>
        <w:jc w:val="left"/>
        <w:rPr/>
      </w:pPr>
      <w:r>
        <w:rPr/>
        <w:t xml:space="preserve"> </w:t>
      </w:r>
      <w:r>
        <w:rPr/>
        <w:t>C814 C847 ) C814_=_C849( C814 C849 ) C814_=_C851( C814 C851 ) C814_=_C857( C814 C857 ) \nC814_=_C858( C814 C858 ) C814_=_C859( C814 C859 ) C814_=_C862( C814 C862 ) C814_=_C867( C814 C867 ) C814_=_C882( C814 C882 ) C814_=_C883( C814 C883 ) \nC814_=_C885( C814 C885 ) C814_=_C889( C814 C889 ) C814_=_C897( C814 C897 ) C814_=_C898( C814 C898 ) C817_=_C818( C817 C818 ) C817_=_C820( C817 C820 ) \nC817_=_C835( C817 C835 ) C817_=_C836( C817 C836 ) C817_=_C838( C817 C838 ) C817_=_C839( C817 C839 ) C817_=_C857( C817 C857 ) C817_=_C858( C817 C858 ) \nC817_=_C863( C817 C863 ) C817_=_C864( C817 C864 ) C817_=_C865( C817 C865 ) C817_=_C871( C817 C871 ) C817_=_C873( C817 C873 ) C817_=_C874( C817 C874 ) \nC817_=_C881( C817 C881 ) C817_=_C882( C817 C882 ) C817_=_C884( C817 C884 ) C817_=_C885( C817 C885 ) C817_=_C889( C817 C889 ) C817_=_C890( C817 C890 ) \nC817_=_C892( C817 C892 ) C817_=_C899( C817 C899 ) C818_=_C820( C818 C820 ) C818_=_C838( C818 C838 ) C818_=_C839( C818 C839 ) C818_=_C840( C818 C840 ) \nC818_=_C844( C818 C844 ) C818_=_C847( C818 C847 ) C818_=_C856( C818 C856 ) C818_=_C858( C818 C858 ) C818_=_C861( C818 C861 ) C818_=_C864( C818 C864 ) \nC818_=_C865( C818 C865 ) C818_=_C871( C818 C871 ) C818_=_C873( C818 C873 ) C818_=_C889( C818 C889 ) C818_=_C890( C818 C890 ) C818_=_C892( C818 C892 ) \nC818_=_C894( C818 C894 ) C818_=_C897( C818 C897 ) C818_=_C898( C818 C898 ) C818_=_C899( C818 C899 ) C820_=_C821( C820 C821 ) C820_=_C823( C820 C823 ) \nC820_=_C828( C820 C828 ) C820_=_C838( C820 C838 ) C820_=_C840( C820 C840 ) C820_=_C846( C820 C846 ) C820_=_C850( C820 C850 ) C820_=_C853( C820 C853 ) \nC820_=_C855( C820 C855 ) C820_=_C858( C820 C858 ) C820_=_C861( C820 C861 ) C820_=_C864( C820 C864 ) C820_=_C883( C820 C883 ) C820_=_C889( C820 C889 ) \nC820_=_C893( C820 C893 ) C820_=_C894( C820 C894 ) C820_=_C899( C820 C899 ) C821_=_C823( C821 C823 ) C821_=_C828( C821 C828 ) C821_=_C836( C821 C836 ) \nC821_=_C838( C821 C838 ) C821_=_C840( C821 C840 ) C821_=_C842( C821 C842 ) C821_=_C843( C821 C843 ) C821_=_C851( C821 C851 ) C821_=_C855( C821 C855 ) \nC821_=_C856( C821 C856 ) C821_=_C858( C821 C858 ) C821_=_C864( C821 C864 ) C821_=_C876( C821 C876 ) C821_=_C889( C821 C889 ) C821_=_C890( C821 C890 ) \nC821_=_C893( C821 C893 ) C821_=_C897( C821 C897 ) C822_=_C828( C822 C828 ) C822_=_C829( C822 C829 ) C822_=_C832( C822 C832 ) C822_=_C842( C822 C842 ) \nC822_=_C854( C822 C854 ) C822_=_C862( C822 C862 ) C822_=_C864( C822 C864 ) C822_=_C867( C822 C867 ) C822_=_C875( C822 C875 ) C822_=_C883( C822 C883 ) \nC822_=_C887( C822 C887 ) C822_=_C889( C822 C889 ) C822_=_C895( C822 C895 ) C822_=_C898( C822 C898 ) C823_=_C828( C823 C828 ) C823_=_C833( C823 C833 ) \nC823_=_C838( C823 C838 ) C823_=_C840( C823 C840 ) C823_=_C841( C823 C841 ) C823_=_C847( C823 C847 ) C823_=_C849( C823 C849 ) C823_=_C855( C823 C855 ) \nC823_=_C858( C823 C858 ) C823_=_C873( C823 C873 ) C823_=_C874( C823 C874 ) C823_=_C875( C823 C875 ) C823_=_C884( C823 C884 ) C823_=_C887( C823 C887 ) \nC823_=_C889( C823 C889 ) C823_=_C890( C823 C890 ) C823_=_C893( C823 C893 ) C823_=_C898( C823 C898 ) C826_=_C829( C826 C829 ) C826_=_C838( C826 C838 ) \nC826_=_C841( C826 C841 ) C826_=_C847( C826 C847 ) C826_=_C849( C826 C849 ) C826_=_C856( C826 C856 ) C826_=_C859( C826 C859 ) C826_=_C864( C826 C864 ) \nC826_=_C865( C826 C865 ) C826_=_C881( C826 C881 ) C826_=_C883( C826 C883 ) C826_=_C887( C826 C887 ) C826_=_C892( C826 C892 ) C826_=_C893( C826 C893 ) \nC826_=_C894( C826 C894 ) C826_=_C897( C826 C897 ) C828_=_C829( C828 C829 ) C828_=_C832( C828 C832 ) C828_=_C833( C828 C833 ) C828_=_C841( C828 C841 ) \nC828_=_C842( C828 C842 ) C828_=_C843( C828 C843 ) C828_=_C847( C828 C847 ) C828_=_C851( C828 C851 ) C828_=_C857( C828 C857 ) C828_=_C858( C828 C858 ) \nC828_=_C862( C828 C862 ) C828_=_C867( C828 C867 ) C828_=_C875( C828 C875 ) C828_=_C876( C828 C876 ) C828_=_C880( C828 C880 ) C828_=_C881( C828 C881 ) \nC828_=_C889( C828 C889 ) C828_=_C892( C828 C892 ) C828_=_C893( C828 C893 ) C828_=_C895( C828 C895 ) C828_=_C899( C828 C899 ) C829_=_C841( C829 C841 ) \nC829_=_C842( C829 C842 ) C829_=_C844( C829 C844 ) C829_=_C849( C829 C849 ) C829_=_C851( C829 C851 ) C829_=_C855( C829 C855 ) C829_=_C857( C829 C857 ) \nC829_=_C859( C829 C859 ) C829_=_C862( C829 C862 ) C829_=_C867( C829 C867 ) C829_=_C874( C829 C874 ) C829_=_C875( C829 C875 ) C829_=_C876( C829 C876 ) \nC829_=_C883( C829 C883 ) C829_=_C889( C829 C889 ) C829_=_C890( C829 C890 ) C829_=_C893( C829 C893 ) C832_=_C833( C832 C833 ) C832_=_C836( C832 C836 ) \nC832_=_C838( C832 C838 ) C832_=_C839( C832 C839 ) C832_=_C841( C832 C841 ) C832_=_C847( C832 C847 ) C832_=_C849( C832 C849 ) C832_=_C850( C832 C850 ) \nC832_=_C851( C832 C851 ) C832_=_C854( C832 C854 ) C832_=_C858( C832 C858 ) C832_=_C859( C832 C859 ) C832_=_C863( C832 C863 ) C832_=_C865( C832 C865 ) \nC832_=_C872( C832 C872 ) C832_=_C876( C832 C876 ) C832_=_C880( C832 C880 ) C832_=_C881( C832 C881 ) C832_=_C883( C832 C883 ) C832_=_C884( C832 C884 ) \nC832_=_C887( C832 C887 ) C832_=_C895( C832 C895 ) C832_=_C897( C832 C897 ) C832_=_C899( C832 C899 ) C833_=_C835( C833 C835 ) C833_=_C838( C833 C838 ) \nC833_=_C843( C833 C843 ) C833_=_C844( C833 C844 ) C833_=_C851( C833 C851 ) C833_=_C854( C833 C854 ) C833_=_C855( C833 C855 ) C833_=_C858( C833 C858 ) \nC833_=_C867( C833 C867 ) C833_=_C881( C833 C881 ) C833_=_C884( C833 C884 ) C833_=_C893( C833 C893 ) C833_=_C895( C833 C895 ) C833_=_C898( C833 C898 ) \nC834_=_C839( C834 C839 ) C834_=_C841( C834 C841 ) C834_=_C851( C834 C851 ) C834_=_C856( C834 C856 ) C834_=_C864( C834 C864 ) C834_=_C867( C834 C867 ) \nC834_=_C871( C834 C871 ) C834_=_C875( C834 C875 ) C834_=_C880( C834 C880 ) C834_=_C883( C834 C883 ) C834_=_C887( C834 C887 ) C834_=_C895( C834 C895 ) \nC834_=_C899( C834 C899 ) C835_=_C836( C835 C836 ) C835_=_C840( C835 C840 ) C835_=_C844( C835 C844 ) C835_=_C846( C835 C846 ) C835_=_C847( C835 C847 ) \nC835_=_C861( C835 C861 ) C835_=_C872( C835 C872 ) C835_=_C875( C835 C875 ) C835_=_C880( C835 C880 ) C835_=_C882( C835 C882 ) C835_=_C884( C835 C884 ) \nC835_=_C889( C835 C889 ) C835_=_C890( C835 C890 ) C835_=_C895( C835 C895 ) C835_=_C898( C835 C898 ) C836_=_C838( C836 C838 ) C836_=_C841( C836 C841 ) \nC836_=_C849( C836 C849 ) C836_=_C858( C836 C858 ) C836_=_C863( C836 C863 ) C836_=_C872( C836 C872 ) C836_=_C882( C836 C882 ) C836_=_C889( C836 C889 ) \nC836_=_C890( C836 C890 ) C836_=_C892( C836 C892 ) C836_=_C895( C836 C895 ) C836_=_C898( C836 C898 ) C836_=_C899( C836 C899 ) C838_=_C840( C838 C840 ) \nC838_=_C841( C838 C841 ) C838_=_C842( C838 C842 ) C838_=_C849( C838 C849 ) C838_=_C851( C838 C851 ) C838_=_C855( C838 C855 ) C838_=_C859( C838 C859 ) \nC838_=_C861( C838 C861 ) C838_=_C863( C838 C863 ) C838_=_C872( C838 C872 ) C838_=_C876( C838 C876 ) C838_=_C878( C838 C878 ) C838_=_C892( C838 C892 ) \nC838_=_C893( C838 C893 ) C838_=_C895( C838 C895 ) C838_=_C898( C838 C898 ) C838_=_C899( C838 C899 ) C839_=_C843( C839 C843 ) C839_=_C844( C839 C844 ) \nC839_=_C847( C839 C847 ) C839_=_C861( C839 C861 ) C839_=_C871( C839 C871 ) C839_=_C873( C839 C873 ) C839_=_C878( C839 C878 ) C839_=_C882( C839 C882 ) \nC839_=_C883( C839 C883 ) C839_=_C884( C839 C884 ) C839_=_C885( C839 C885 ) C839_=_C890( C839 C890 ) C839_=_C894( C839 C894 ) C839_=_C899( C839 C899 ) \nC840_=_C841( C840 C841 ) C840_=_C842( C840 C842 ) C840_=_C844( C840 C844 ) C840_=_C851( C840 C851 ) C840_=_C855( C840 C855 ) C840_=_C865( C840 C865 ) \nC840_=_C875( C840 C875 ) C840_=_C876( C840 C876 ) C840_=_C880( C840 C880 ) C840_=_C882( C840 C882 ) C840_=_C883( C840 C883 ) C840_=_C884( C840 C884 ) \nC840_=_C887( C840 C887 ) C840_=_C890( C840 C890 ) C840_=_C893( C840 C893 ) C840_=_C899( C840 C899 ) C841_=_C844( C841 C844 ) C841_=_C849( C841 C849 ) \nC841_=_C856( C841 C856 ) C841_=_C858( C841 C858 ) C841_=_C863( C841 C863 ) C841_=_C872( C841 C872 ) C841_=_C876( C841 C876 ) C841_=_C880( C841 C880 ) \nC841_=_C884( C841 C884 ) C841_=_C887( C841 C887 ) C841_=_C889( C841 C889 ) C841_=_C890( C841 C890 ) C841_=_C892( C841 C892 ) C841_=_C893( C841 C893 ) \nC841_=_C894( C841 C894 ) C842_=_C850( C842 C850 ) C842_=_C851( C842 C851 ) C842_=_C854( C842 C854 ) C842_=_C862( C842 C862 ) C842_=_C863( C842 C863 ) \nC842_=_C867( C842 C867 ) C842_=_C871( C842 C871 ) C842_=_C875( C842 C875 ) C842_=_C876( C842 C876 ) C842_=_C878( C842 C878 ) C842_=_C880( C842 C880 ) \nC842_=_C884( C842 C884 ) C842_=_C887( C842 C887 ) C842_=_C897( C842 C897 ) C842_=_C898( C842 C898 ) C843_=_C851( C843 C851 ) C843_=_C856( C843 C856 ) \nC843_=_C858( C843 C858 ) C843_=_C872( C843 C872 ) C843_=_C880( C843 C880 ) C843_=_C882( C843 C882 ) C843_=_C884( C843 C884 ) C843_=_C892( C843 C892 ) \nC843_=_C893( C843 C893 ) C843_=_C894( C843 C894 ) C843_=_C897( C843 C897 ) C844_=_C858( C844 C858 ) C844_=_C861( C844 C861 ) C844_=_C862( C844 C862 ) \nC844_=_C865( C844 C865 ) C844_=_C872( C844 C872 ) C844_=_C873( C844 C873 ) C844_=_C874( C844 C874 ) C844_=_C880( C844 C880 ) C844_=_C881( C844 C881 ) \nC844_=_C894( C844 C894 ) C846_=_C847( C846 C847 ) C846_=_C850( C846 C850 ) C846_=_C853( C846 C853 ) C846_=_C859( C846 C859 ) C846_=_C861( C846 C861 ) \nC846_=_C863( C846 C863 ) C846_=_C880( C846 C880 ) C846_=_C884( C846 C884 ) C846_=_C885( C846 C885 ) C846_=_C889( C846 C889 ) C846_=_C892( C846 C892 ) \nC847_=_C849( C847 C849 ) C847_=_C856( C847 C856 ) C847_=_C857( C847 C857 ) C847_=_C858( C847 C858 ) C847_=_C861( C847 C861 ) C847_=_C865( C847 C865 ) \nC847_=_C880( C847 C880 ) C847_=_C884( C847 C884 ) C847_=_C887( C847 C887 ) C847_=_C894( C847 C894 ) C847_=_C898( C847 C898 ) C847_=_C899( C847 C899 ) \nC849_=_C857( C849 C857 ) C849_=_C862( C849 C862 ) C849_=_C863( C849 C863 ) C849_=_C867( C849 C867 ) C849_=_C872( C849 C872 ) C849_=_C887( C849 C887 ) \nC849_=_C894( C849 C894 ) C849_=_C897( C849 C897 ) C849_=_C898( C849 C898 ) C850_=_C865( C850 C865 ) C850_=_C873( C850 C873 ) C850_=_C874( C850 C874 ) \nC850_=_C875( C850 C875 ) C850_=_C876( C850 C876 ) C850_=_C880( C850 C880 ) C850_=_C881(</w:t>
      </w:r>
    </w:p>
    <w:p>
      <w:pPr>
        <w:pStyle w:val="PreformattedText"/>
        <w:bidi w:val="0"/>
        <w:spacing w:before="0" w:after="0"/>
        <w:jc w:val="left"/>
        <w:rPr/>
      </w:pPr>
      <w:r>
        <w:rPr/>
        <w:t xml:space="preserve"> </w:t>
      </w:r>
      <w:r>
        <w:rPr/>
        <w:t>C850 C881 ) C850_=_C883( C850 C883 ) C850_=_C890( C850 C890 ) \nC850_=_C895( C850 C895 ) C850_=_C898( C850 C898 ) C851_=_C854( C851 C854 ) C851_=_C863( C851 C863 ) C851_=_C875( C851 C875 ) C851_=_C876( C851 C876 ) \nC851_=_C880( C851 C880 ) C851_=_C883( C851 C883 ) C851_=_C892( C851 C892 ) C851_=_C899( C851 C899 ) C853_=_C861( C853 C861 ) C853_=_C862( C853 C862 ) \nC853_=_C863( C853 C863 ) C853_=_C864( C853 C864 ) C853_=_C872( C853 C872 ) C853_=_C876( C853 C876 ) C853_=_C884( C853 C884 ) C853_=_C885( C853 C885 ) \nC853_=_C887( C853 C887 ) C853_=_C890( C853 C890 ) C853_=_C898( C853 C898 ) C853_=_C899( C853 C899 ) C854_=_C858( C854 C858 ) C854_=_C859( C854 C859 ) \nC854_=_C862( C854 C862 ) C854_=_C863( C854 C863 ) C854_=_C865( C854 C865 ) C854_=_C867( C854 C867 ) C854_=_C873( C854 C873 ) C854_=_C883( C854 C883 ) \nC854_=_C894( C854 C894 ) C854_=_C898( C854 C898 ) C855_=_C857( C855 C857 ) C855_=_C859( C855 C859 ) C855_=_C861( C855 C861 ) C855_=_C863( C855 C863 ) \nC855_=_C865( C855 C865 ) C855_=_C874( C855 C874 ) C855_=_C883( C855 C883 ) C855_=_C887( C855 C887 ) C855_=_C890( C855 C890 ) C855_=_C892( C855 C892 ) \nC855_=_C893( C855 C893 ) C855_=_C898( C855 C898 ) C855_=_C899( C855 C899 ) C856_=_C857( C856 C857 ) C856_=_C858( C856 C858 ) C856_=_C865( C856 C865 ) \nC856_=_C867( C856 C867 ) C856_=_C871( C856 C871 ) C856_=_C878( C856 C878 ) C856_=_C880( C856 C880 ) C856_=_C881( C856 C881 ) C856_=_C887( C856 C887 ) \nC856_=_C889( C856 C889 ) C856_=_C893( C856 C893 ) C856_=_C894( C856 C894 ) C856_=_C895( C856 C895 ) C856_=_C897( C856 C897 ) C857_=_C858( C857 C858 ) \nC857_=_C859( C857 C859 ) C857_=_C863( C857 C863 ) C857_=_C864( C857 C864 ) C857_=_C871( C857 C871 ) C857_=_C873( C857 C873 ) C857_=_C875( C857 C875 ) \nC857_=_C876( C857 C876 ) C857_=_C885( C857 C885 ) C857_=_C887( C857 C887 ) C857_=_C890( C857 C890 ) C857_=_C893( C857 C893 ) C857_=_C894( C857 C894 ) \nC857_=_C898( C857 C898 ) C858_=_C859( C858 C859 ) C858_=_C867( C858 C867 ) C858_=_C873( C858 C873 ) C858_=_C881( C858 C881 ) C858_=_C889( C858 C889 ) \nC858_=_C892( C858 C892 ) C858_=_C895( C858 C895 ) C858_=_C898( C858 C898 ) C859_=_C862( C859 C862 ) C859_=_C865( C859 C865 ) C859_=_C872( C859 C872 ) \nC859_=_C874( C859 C874 ) C859_=_C875( C859 C875 ) C859_=_C881( C859 C881 ) C859_=_C883( C859 C883 ) C861_=_C862( C861 C862 ) C861_=_C863( C861 C863 ) \nC861_=_C873( C861 C873 ) C861_=_C878( C861 C878 ) C861_=_C880( C861 C880 ) C861_=_C882( C861 C882 ) C861_=_C884( C861 C884 ) C861_=_C885( C861 C885 ) \nC861_=_C890( C861 C890 ) C861_=_C892( C861 C892 ) C861_=_C894( C861 C894 ) C861_=_C895( C861 C895 ) C862_=_C863( C862 C863 ) C862_=_C867( C862 C867 ) \nC862_=_C872( C862 C872 ) C862_=_C873( C862 C873 ) C862_=_C874( C862 C874 ) C862_=_C875( C862 C875 ) C862_=_C878( C862 C878 ) C862_=_C897( C862 C897 ) \nC862_=_C898( C862 C898 ) C863_=_C864( C863 C864 ) C863_=_C865( C863 C865 ) C863_=_C872( C863 C872 ) C863_=_C875( C863 C875 ) C863_=_C878( C863 C878 ) \nC863_=_C884( C863 C884 ) C863_=_C885( C863 C885 ) C863_=_C890( C863 C890 ) C863_=_C898( C863 C898 ) C864_=_C865( C864 C865 ) C864_=_C867( C864 C867 ) \nC864_=_C871( C864 C871 ) C864_=_C885( C864 C885 ) C864_=_C889( C864 C889 ) C864_=_C892( C864 C892 ) C864_=_C894( C864 C894 ) C864_=_C895( C864 C895 ) \nC864_=_C899( C864 C899 ) C865_=_C883( C865 C883 ) C865_=_C890( C865 C890 ) C865_=_C892( C865 C892 ) C865_=_C897( C865 C897 ) C865_=_C899( C865 C899 ) \nC867_=_C871( C867 C871 ) C867_=_C873( C867 C873 ) C867_=_C875( C867 C875 ) C867_=_C887( C867 C887 ) C867_=_C893( C867 C893 ) C867_=_C894( C867 C894 ) \nC867_=_C895( C867 C895 ) C871_=_C873( C871 C873 ) C871_=_C874( C871 C874 ) C871_=_C878( C871 C878 ) C871_=_C887( C871 C887 ) C871_=_C890( C871 C890 ) \nC871_=_C892( C871 C892 ) C871_=_C893( C871 C893 ) C871_=_C895( C871 C895 ) C872_=_C873( C872 C873 ) C872_=_C874( C872 C874 ) C872_=_C875( C872 C875 ) \nC872_=_C892( C872 C892 ) C872_=_C897( C872 C897 ) C872_=_C898( C872 C898 ) C873_=_C874( C873 C874 ) C873_=_C875( C873 C875 ) C873_=_C878( C873 C878 ) \nC874_=_C875( C874 C875 ) C874_=_C881( C874 C881 ) C874_=_C882( C874 C882 ) C874_=_C884( C874 C884 ) C874_=_C885( C874 C885 ) C874_=_C893( C874 C893 ) \nC875_=_C880( C875 C880 ) C875_=_C882( C875 C882 ) C875_=_C885( C875 C885 ) C875_=_C890( C875 C890 ) C875_=_C892( C875 C892 ) C876_=_C880( C876 C880 ) \nC876_=_C883( C876 C883 ) C876_=_C885( C876 C885 ) C876_=_C893( C876 C893 ) C876_=_C897( C876 C897 ) C876_=_C899( C876 C899 ) C878_=_C880( C878 C880 ) \nC878_=_C881( C878 C881 ) C878_=_C885( C878 C885 ) C878_=_C887( C878 C887 ) C878_=_C895( C878 C895 ) C878_=_C899( C878 C899 ) C880_=_C881( C880 C881 ) \nC880_=_C882( C880 C882 ) C880_=_C884( C880 C884 ) C880_=_C890( C880 C890 ) C880_=_C892( C880 C892 ) C880_=_C893( C880 C893 ) C880_=_C894( C880 C894 ) \nC880_=_C899( C880 C899 ) C881_=_C882( C881 C882 ) C881_=_C884( C881 C884 ) C881_=_C894( C881 C894 ) C881_=_C895( C881 C895 ) C882_=_C884( C882 C884 ) \nC882_=_C885( C882 C885 ) C882_=_C890( C882 C890 ) C882_=_C894( C882 C894 ) C882_=_C898( C882 C898 ) C883_=_C884( C883 C884 ) C883_=_C887( C883 C887 ) \nC883_=_C890( C883 C890 ) C883_=_C893( C883 C893 ) C883_=_C899( C883 C899 ) C884_=_C887( C884 C887 ) C884_=_C890( C884 C890 ) C884_=_C893( C884 C893 ) \nC884_=_C894( C884 C894 ) C884_=_C897( C884 C897 ) C885_=_C889( C885 C889 ) C885_=_C892( C885 C892 ) C885_=_C894( C885 C894 ) C885_=_C899( C885 C899 ) \nC887_=_C890( C887 C890 ) C887_=_C893( C887 C893 ) C887_=_C894( C887 C894 ) C887_=_C895( C887 C895 ) C887_=_C898( C887 C898 ) C889_=_C890( C889 C890 ) \nC889_=_C892( C889 C892 ) C889_=_C894( C889 C894 ) C889_=_C895( C889 C895 ) C889_=_C897( C889 C897 ) C889_=_C899( C889 C899 ) C890_=_C893( C890 C893 ) \nC892_=_C895( C892 C895 ) C892_=_C897( C892 C897 ) C892_=_C898( C892 C898 ) C893_=_C895( C893 C895 ) C893_=_C897( C893 C897 ) C893_=_C899( C893 C899 ) \nC894_=_C898( C894 C898 ) C894_=_C899( C894 C899 ) C895_=_C897( C895 C897 ) C895_=_C898( C895 C898 ) C897_=_C898( C897 C898 ) C897_=_C899( C897 C899 ) "];77-&gt;115[label="328: C33 C82 C161 C163 C171 \nC174 C175 C183 C186 C199 C203 \nC204 C213 C215 C218 C221 C226 \nC228 C230 C236 C241 C245 C249 \nC250 C252 C254 C256 C257 C259 \nC265 C267 C269 C270 C272 C274 \nC277 C278 C282 C284 C286 C288 \nC292 C294 C311 C315 C321 C324 \nC333 C336 C337 C338 C339 C340 \nC341 C342 C343 C344 C347 C351 \nC360 C361 C364 C368 C372 C373 \nC377 C381 C382 C383 C387 C393 \nC397 C398 C402 C409 C410 C411 \nC413 C420 C421 C422 C423 C424 \nC427 C442 C445 C452 C454 C455 \nC457 C458 C459 C460 C463 C464 \nC469 C470 C472 C474 C476 C477 \nC478 C479 C480 C481 C482 C484 \nC486 C487 C490 C491 C492 C493 \nC494 C501 C504 C505 C506 C507 \nC508 C512 C513 C519 C520 C525 \nC527 C531 C533 C536 C539 C540 \nC542 C549 C550 C555 C556 C557 \nC561 C565 C566 C568 C569 C570 \nC572 C576 C577 C579 C582 C584 \nC586 C587 C589 C593 C594 C598 \nC599 C601 C604 C605 C606 C608 \nC611 C612 C613 C615 C616 C617 \nC618 C619 C621 C624 C630 C632 \nC633 C635 C637 C638 C639 C640 \nC643 C645 C646 C649 C654 C655 \nC656 C658 C659 C660 C662 C663 \nC665 C666 C669 C672 C674 C677 \nC678 C680 C682 C684 C685 C686 \nC688 C689 C690 C697 C698 C701 \nC702 C705 C706 C707 C708 C710 \nC712 C713 C716 C719 C721 C722 \nC723 C724 C727 C730 C732 C734 \nC737 C738 C740 C742 C743 C744 \nC746 C747 C748 C749 C750 C752 \nC763 C764 C765 C768 C769 C775 \nC776 C778 C779 C780 C781 C783 \nC784 C787 C792 C794 C795 C797 \nC800 C801 C803 C804 C805 C809 \nC811 C812 C814 C817 C818 C820 \nC821 C822 C823 C826 C828 C829 \nC832 C833 C834 C835 C836 C838 \nC839 C840 C841 C842 C843 C844 \nC846 C847 C849 C850 C851 C853 \nC854 C855 C856 C857 C858 C859 \nC861 C862 C863 C864 C865 C867 \nC871 C872 C873 C874 C875 C876 \nC878 C880 C881 C882 C883 C884 \nC885 C887 C889 C890 C892 C893 \nC894 C895 C897 C898 C899 \n8809: C33_=_C203 ,C33_=_C340 ,C33_=_C397 ,C33_=_C457 ,C33_=_C458 ,\nC33_=_C550 ,C33_=_C569 ,C33_=_C605 ,C33_=_C616 ,C33_=_C617 ,C33_=_C662 ,\nC33_=_C677 ,C33_=_C690 ,C33_=_C702 ,C33_=_C706 ,C33_=_C727 ,C33_=_C744 ,\nC33_=_C746 ,C33_=_C779 ,C33_=_C823 ,C33_=_C844 ,C33_=_C862 ,C33_=_C872 ,\nC33_=_C873 ,C33_=_C874 ,C82_=_C249 ,C82_=_C343 ,C82_=_C347 ,C82_=_C373 ,\nC82_=_C422 ,C82_=_C427 ,C82_=_C480 ,C82_=_C533 ,C82_=_C540 ,C82_=_C572 ,\nC82_=_C577 ,C82_=_C589 ,C82_=_C689 ,C82_=_C708 ,C82_=_C730 ,C82_=_C738 ,\nC82_=_C742 ,C82_=_C747 ,C82_=_C775 ,C82_=_C812 ,C82_=_C826 ,C82_=_C829 ,\nC82_=_C849 ,C82_=_C855 ,C82_=_C865 ,C82_=_C892 ,C161_=_C282 ,C161_=_C324 ,\nC161_=_C339 ,C161_=_C342 ,C161_=_C381 ,C161_=_C411 ,C161_=_C501 ,C161_=_C533 ,\nC161_=_C539 ,C161_=_C594 ,C161_=_C599 ,C161_=_C618 ,C161_=_C638 ,C161_=_C678 ,\nC161_=_C742 ,C161_=_C743 ,C161_=_C744 ,C161_=_C752 ,C161_=_C783 ,C161_=_C787 ,\nC161_=_C794 ,C161_=_C818 ,C161_=_C847 ,C161_=_C849 ,C161_=_C856 ,C161_=_C858 ,\nC161_=_C862 ,C161_=_C898 ,C163_=_C215 ,C163_=_C228 ,C163_=_C241 ,C163_=_C269 ,\nC163_=_C315 ,C163_=_C321 ,C163_=_C368 ,C163_=_C387 ,C163_=_C454 ,C163_=_C504 ,\nC163_=_C505 ,C163_=_C536 ,C163_=_C566 ,C163_=_C582 ,C163_=_C605 ,C163_=_C606 ,\nC163_=_C611 ,C163_=_C615 ,C163_=_C649 ,C163_=_C654 ,C163_=_C655 ,C163_=_C656 ,\nC163_=_C659 ,C163_=_C697 ,C163_=_C698 ,C163_=_C702 ,C163_=_C746 ,C163_=_C747 ,\nC163_=_C809 ,C163_=_C811 ,C163_=_C812 ,C163_=_C814 ,C163_=_C828 ,C163_=_C843 ,\nC163_=_C857 ,C163_=_C858 ,C163_=_C859 ,C163_=_C872 ,C163_=_C880 ,C163_=_C893 ,\nC163_=_C897 ,C171_=_C183 ,C171_=_C204 ,C171_=_C259 ,C171_=_C333 ,C171_=_C402 ,\nC171_=_C421 ,C171_=_C464 ,C171_=_C491 ,C171_=_C513 ,C171_=_C519 ,C171_=_C520 ,\nC171_=_C549 ,C171_=_C555 ,C171_=_C576 ,C171_=_C646 ,C171_=_C660 ,C171_=_C666 ,\nC171_=_C684 ,C171_=_C707 ,C171_=_C721 ,C171_=_C727 ,C171_=_C742 ,C171_=_C776 ,\nC171_=_C818 ,C171_=_C826 ,C171_=_C841 ,C171_=_C856 ,C171_=_C872 ,C171_=_C887 ,\nC171_=_C889 ,C171_=_C894 ,C171_=_C897 ,C174_=_C175 ,C174_=_C241 ,C174_=_C342 ,\nC174_=_C372 ,C174_=_C383 ,C174_=_C458 ,C174_=_C463 ,C174_=_C477 ,C174_=_C557 ,\nC174_=_C565 ,C174_=_C568 ,C174_=_C611</w:t>
      </w:r>
    </w:p>
    <w:p>
      <w:pPr>
        <w:pStyle w:val="PreformattedText"/>
        <w:bidi w:val="0"/>
        <w:spacing w:before="0" w:after="0"/>
        <w:jc w:val="left"/>
        <w:rPr/>
      </w:pPr>
      <w:r>
        <w:rPr/>
        <w:t xml:space="preserve"> </w:t>
      </w:r>
      <w:r>
        <w:rPr/>
        <w:t>,C174_=_C624 ,C174_=_C655 ,C174_=_C669 ,\nC174_=_C684 ,C174_=_C689 ,C174_=_C705 ,C174_=_C732 ,C174_=_C738 ,C174_=_C781 ,\nC174_=_C823 ,C174_=_C833 ,C174_=_C838 ,C174_=_C853 ,C174_=_C855 ,C174_=_C862 ,\nC174_=_C872 ,C174_=_C898 ,C175_=_C215 ,C175_=_C284 ,C175_=_C315 ,C175_=_C324 ,\nC175_=_C351 ,C175_=_C445 ,C175_=_C470 ,C175_=_C527 ,C175_=_C542 ,C175_=_C566 ,\nC175_=_C577 ,C175_=_C586 ,C175_=_C598 ,C175_=_C604 ,C175_=_C669 ,C175_=_C672 ,\nC175_=_C722 ,C175_=_C724 ,C175_=_C737 ,C175_=_C740 ,C175_=_C749 ,C175_=_C779 ,\nC175_=_C781 ,C175_=_C794 ,C175_=_C797 ,C175_=_C801 ,C175_=_C832 ,C175_=_C843 ,\nC175_=_C854 ,C175_=_C859 ,C175_=_C865 ,C175_=_C883 ,C175_=_C894 ,C183_=_C204 ,\nC183_=_C259 ,C183_=_C402 ,C183_=_C421 ,C183_=_C464 ,C183_=_C481 ,C183_=_C513 ,\nC183_=_C536 ,C183_=_C539 ,C183_=_C540 ,C183_=_C542 ,C183_=_C549 ,C183_=_C555 ,\nC183_=_C576 ,C183_=_C646 ,C183_=_C665 ,C183_=_C684 ,C183_=_C685 ,C183_=_C707 ,\nC183_=_C713 ,C183_=_C721 ,C183_=_C742 ,C183_=_C746 ,C183_=_C776 ,C183_=_C826 ,\nC183_=_C841 ,C183_=_C854 ,C183_=_C856 ,C183_=_C858 ,C183_=_C867 ,C183_=_C872 ,\nC183_=_C873 ,C183_=_C887 ,C183_=_C892 ,C183_=_C894 ,C183_=_C897 ,C183_=_C898 ,\nC186_=_C204 ,C186_=_C218 ,C186_=_C226 ,C186_=_C284 ,C186_=_C311 ,C186_=_C341 ,\nC186_=_C360 ,C186_=_C397 ,C186_=_C398 ,C186_=_C506 ,C186_=_C525 ,C186_=_C549 ,\nC186_=_C550 ,C186_=_C556 ,C186_=_C619 ,C186_=_C639 ,C186_=_C678 ,C186_=_C680 ,\nC186_=_C710 ,C186_=_C737 ,C186_=_C740 ,C186_=_C746 ,C186_=_C763 ,C186_=_C768 ,\nC186_=_C814 ,C186_=_C828 ,C186_=_C829 ,C186_=_C835 ,C186_=_C836 ,C186_=_C857 ,\nC186_=_C876 ,C186_=_C881 ,C186_=_C882 ,C186_=_C893 ,C186_=_C898 ,C199_=_C254 ,\nC199_=_C265 ,C199_=_C272 ,C199_=_C278 ,C199_=_C315 ,C199_=_C398 ,C199_=_C454 ,\nC199_=_C493 ,C199_=_C494 ,C199_=_C513 ,C199_=_C519 ,C199_=_C525 ,C199_=_C527 ,\nC199_=_C561 ,C199_=_C568 ,C199_=_C621 ,C199_=_C630 ,C199_=_C656 ,C199_=_C682 ,\nC199_=_C685 ,C199_=_C764 ,C199_=_C775 ,C199_=_C803 ,C199_=_C834 ,C199_=_C836 ,\nC199_=_C840 ,C199_=_C858 ,C199_=_C864 ,C199_=_C867 ,C199_=_C876 ,C199_=_C883 ,\nC203_=_C213 ,C203_=_C250 ,C203_=_C265 ,C203_=_C333 ,C203_=_C413 ,C203_=_C423 ,\nC203_=_C480 ,C203_=_C481 ,C203_=_C484 ,C203_=_C512 ,C203_=_C565 ,C203_=_C577 ,\nC203_=_C587 ,C203_=_C589 ,C203_=_C598 ,C203_=_C630 ,C203_=_C649 ,C203_=_C665 ,\nC203_=_C677 ,C203_=_C702 ,C203_=_C744 ,C203_=_C776 ,C203_=_C795 ,C203_=_C805 ,\nC203_=_C820 ,C203_=_C823 ,C203_=_C840 ,C203_=_C855 ,C203_=_C865 ,C203_=_C883 ,\nC203_=_C893 ,C203_=_C897 ,C203_=_C899 ,C204_=_C259 ,C204_=_C397 ,C204_=_C398 ,\nC204_=_C402 ,C204_=_C421 ,C204_=_C458 ,C204_=_C464 ,C204_=_C506 ,C204_=_C513 ,\nC204_=_C549 ,C204_=_C555 ,C204_=_C556 ,C204_=_C576 ,C204_=_C646 ,C204_=_C678 ,\nC204_=_C684 ,C204_=_C689 ,C204_=_C707 ,C204_=_C721 ,C204_=_C727 ,C204_=_C742 ,\nC204_=_C776 ,C204_=_C826 ,C204_=_C841 ,C204_=_C856 ,C204_=_C881 ,C204_=_C887 ,\nC204_=_C894 ,C213_=_C215 ,C213_=_C250 ,C213_=_C265 ,C213_=_C333 ,C213_=_C409 ,\nC213_=_C413 ,C213_=_C423 ,C213_=_C481 ,C213_=_C484 ,C213_=_C512 ,C213_=_C577 ,\nC213_=_C587 ,C213_=_C598 ,C213_=_C630 ,C213_=_C663 ,C213_=_C665 ,C213_=_C680 ,\nC213_=_C706 ,C213_=_C710 ,C213_=_C712 ,C213_=_C749 ,C213_=_C763 ,C213_=_C776 ,\nC213_=_C800 ,C213_=_C805 ,C213_=_C820 ,C213_=_C822 ,C213_=_C840 ,C213_=_C854 ,\nC213_=_C855 ,C213_=_C862 ,C213_=_C883 ,C213_=_C893 ,C213_=_C898 ,C213_=_C899 ,\nC215_=_C228 ,C215_=_C241 ,C215_=_C269 ,C215_=_C315 ,C215_=_C324 ,C215_=_C351 ,\nC215_=_C368 ,C215_=_C409 ,C215_=_C445 ,C215_=_C454 ,C215_=_C470 ,C215_=_C527 ,\nC215_=_C542 ,C215_=_C566 ,C215_=_C582 ,C215_=_C598 ,C215_=_C604 ,C215_=_C605 ,\nC215_=_C606 ,C215_=_C611 ,C215_=_C615 ,C215_=_C649 ,C215_=_C659 ,C215_=_C663 ,\nC215_=_C672 ,C215_=_C702 ,C215_=_C706 ,C215_=_C722 ,C215_=_C724 ,C215_=_C737 ,\nC215_=_C740 ,C215_=_C749 ,C215_=_C797 ,C215_=_C812 ,C215_=_C832 ,C215_=_C843 ,\nC215_=_C854 ,C215_=_C859 ,C215_=_C865 ,C215_=_C872 ,C215_=_C883 ,C215_=_C897 ,\nC218_=_C226 ,C218_=_C284 ,C218_=_C311 ,C218_=_C341 ,C218_=_C397 ,C218_=_C410 ,\nC218_=_C411 ,C218_=_C582 ,C218_=_C584 ,C218_=_C619 ,C218_=_C639 ,C218_=_C680 ,\nC218_=_C702 ,C218_=_C710 ,C218_=_C737 ,C218_=_C749 ,C218_=_C763 ,C218_=_C768 ,\nC218_=_C775 ,C218_=_C776 ,C218_=_C778 ,C218_=_C814 ,C218_=_C835 ,C218_=_C836 ,\nC218_=_C838 ,C218_=_C842 ,C218_=_C859 ,C218_=_C882 ,C218_=_C898 ,C221_=_C245 ,\nC221_=_C269 ,C221_=_C292 ,C221_=_C336 ,C221_=_C337 ,C221_=_C338 ,C221_=_C410 ,\nC221_=_C420 ,C221_=_C452 ,C221_=_C474 ,C221_=_C479 ,C221_=_C504 ,C221_=_C531 ,\nC221_=_C561 ,C221_=_C570 ,C221_=_C579 ,C221_=_C582 ,C221_=_C584 ,C221_=_C587 ,\nC221_=_C593 ,C221_=_C613 ,C221_=_C632 ,C221_=_C656 ,C221_=_C658 ,C221_=_C677 ,\nC221_=_C685 ,C221_=_C690 ,C221_=_C701 ,C221_=_C702 ,C221_=_C713 ,C221_=_C748 ,\nC221_=_C750 ,C221_=_C783 ,C221_=_C801 ,C221_=_C818 ,C221_=_C826 ,C221_=_C838 ,\nC221_=_C840 ,C221_=_C844 ,C221_=_C847 ,C221_=_C861 ,C221_=_C865 ,C221_=_C892 ,\nC221_=_C895 ,C226_=_C284 ,C226_=_C311 ,C226_=_C341 ,C226_=_C427 ,C226_=_C457 ,\nC226_=_C482 ,C226_=_C525 ,C226_=_C557 ,C226_=_C577 ,C226_=_C593 ,C226_=_C594 ,\nC226_=_C619 ,C226_=_C639 ,C226_=_C654 ,C226_=_C680 ,C226_=_C710 ,C226_=_C737 ,\nC226_=_C763 ,C226_=_C768 ,C226_=_C769 ,C226_=_C801 ,C226_=_C809 ,C226_=_C814 ,\nC226_=_C826 ,C226_=_C835 ,C226_=_C836 ,C226_=_C840 ,C226_=_C859 ,C226_=_C865 ,\nC226_=_C875 ,C226_=_C880 ,C226_=_C882 ,C226_=_C883 ,C226_=_C890 ,C226_=_C898 ,\nC228_=_C230 ,C228_=_C241 ,C228_=_C269 ,C228_=_C343 ,C228_=_C368 ,C228_=_C454 ,\nC228_=_C459 ,C228_=_C469 ,C228_=_C582 ,C228_=_C605 ,C228_=_C606 ,C228_=_C611 ,\nC228_=_C615 ,C228_=_C624 ,C228_=_C649 ,C228_=_C659 ,C228_=_C682 ,C228_=_C702 ,\nC228_=_C779 ,C228_=_C812 ,C228_=_C829 ,C228_=_C841 ,C228_=_C842 ,C228_=_C843 ,\nC228_=_C844 ,C228_=_C872 ,C228_=_C876 ,C228_=_C897 ,C230_=_C270 ,C230_=_C294 ,\nC230_=_C411 ,C230_=_C482 ,C230_=_C484 ,C230_=_C504 ,C230_=_C612 ,C230_=_C638 ,\nC230_=_C660 ,C230_=_C682 ,C230_=_C708 ,C230_=_C712 ,C230_=_C721 ,C230_=_C734 ,\nC230_=_C747 ,C230_=_C769 ,C230_=_C784 ,C230_=_C803 ,C230_=_C809 ,C230_=_C812 ,\nC230_=_C829 ,C230_=_C841 ,C230_=_C844 ,C230_=_C846 ,C230_=_C853 ,C230_=_C854 ,\nC230_=_C863 ,C230_=_C884 ,C236_=_C252 ,C236_=_C259 ,C236_=_C274 ,C236_=_C321 ,\nC236_=_C341 ,C236_=_C360 ,C236_=_C382 ,C236_=_C398 ,C236_=_C423 ,C236_=_C427 ,\nC236_=_C478 ,C236_=_C479 ,C236_=_C635 ,C236_=_C645 ,C236_=_C672 ,C236_=_C678 ,\nC236_=_C688 ,C236_=_C690 ,C236_=_C716 ,C236_=_C746 ,C236_=_C768 ,C236_=_C778 ,\nC236_=_C805 ,C236_=_C811 ,C236_=_C817 ,C236_=_C818 ,C236_=_C839 ,C236_=_C846 ,\nC236_=_C871 ,C236_=_C873 ,C236_=_C890 ,C236_=_C892 ,C241_=_C269 ,C241_=_C342 ,\nC241_=_C368 ,C241_=_C372 ,C241_=_C442 ,C241_=_C454 ,C241_=_C582 ,C241_=_C601 ,\nC241_=_C605 ,C241_=_C606 ,C241_=_C611 ,C241_=_C615 ,C241_=_C649 ,C241_=_C655 ,\nC241_=_C659 ,C241_=_C672 ,C241_=_C684 ,C241_=_C689 ,C241_=_C702 ,C241_=_C732 ,\nC241_=_C738 ,C241_=_C812 ,C241_=_C843 ,C241_=_C853 ,C241_=_C862 ,C241_=_C872 ,\nC241_=_C897 ,C241_=_C898 ,C245_=_C269 ,C245_=_C292 ,C245_=_C336 ,C245_=_C337 ,\nC245_=_C338 ,C245_=_C347 ,C245_=_C452 ,C245_=_C474 ,C245_=_C479 ,C245_=_C493 ,\nC245_=_C494 ,C245_=_C531 ,C245_=_C579 ,C245_=_C584 ,C245_=_C601 ,C245_=_C613 ,\nC245_=_C632 ,C245_=_C638 ,C245_=_C658 ,C245_=_C672 ,C245_=_C677 ,C245_=_C685 ,\nC245_=_C690 ,C245_=_C701 ,C245_=_C748 ,C245_=_C750 ,C245_=_C781 ,C245_=_C787 ,\nC245_=_C794 ,C245_=_C801 ,C245_=_C826 ,C245_=_C838 ,C245_=_C843 ,C245_=_C856 ,\nC245_=_C861 ,C245_=_C892 ,C245_=_C893 ,C245_=_C895 ,C245_=_C897 ,C249_=_C250 ,\nC249_=_C343 ,C249_=_C347 ,C249_=_C373 ,C249_=_C387 ,C249_=_C427 ,C249_=_C452 ,\nC249_=_C460 ,C249_=_C480 ,C249_=_C490 ,C249_=_C533 ,C249_=_C540 ,C249_=_C572 ,\nC249_=_C612 ,C249_=_C613 ,C249_=_C615 ,C249_=_C640 ,C249_=_C646 ,C249_=_C689 ,\nC249_=_C722 ,C249_=_C730 ,C249_=_C742 ,C249_=_C743 ,C249_=_C747 ,C249_=_C775 ,\nC249_=_C811 ,C249_=_C812 ,C249_=_C826 ,C249_=_C829 ,C249_=_C835 ,C249_=_C849 ,\nC249_=_C851 ,C249_=_C899 ,C250_=_C265 ,C250_=_C286 ,C250_=_C333 ,C250_=_C413 ,\nC250_=_C423 ,C250_=_C452 ,C250_=_C472 ,C250_=_C481 ,C250_=_C484 ,C250_=_C512 ,\nC250_=_C577 ,C250_=_C586 ,C250_=_C587 ,C250_=_C598 ,C250_=_C612 ,C250_=_C613 ,\nC250_=_C630 ,C250_=_C645 ,C250_=_C665 ,C250_=_C721 ,C250_=_C722 ,C250_=_C743 ,\nC250_=_C776 ,C250_=_C784 ,C250_=_C805 ,C250_=_C820 ,C250_=_C835 ,C250_=_C840 ,\nC250_=_C850 ,C250_=_C855 ,C250_=_C874 ,C250_=_C881 ,C250_=_C883 ,C250_=_C893 ,\nC250_=_C899 ,C252_=_C270 ,C252_=_C274 ,C252_=_C341 ,C252_=_C360 ,C252_=_C382 ,\nC252_=_C455 ,C252_=_C478 ,C252_=_C479 ,C252_=_C487 ,C252_=_C513 ,C252_=_C586 ,\nC252_=_C605 ,C252_=_C635 ,C252_=_C645 ,C252_=_C677 ,C252_=_C678 ,C252_=_C688 ,\nC252_=_C697 ,C252_=_C706 ,C252_=_C748 ,C252_=_C778 ,C252_=_C797 ,C252_=_C805 ,\nC252_=_C814 ,C252_=_C817 ,C252_=_C818 ,C252_=_C836 ,C252_=_C839 ,C252_=_C849 ,\nC252_=_C858 ,C252_=_C862 ,C252_=_C871 ,C252_=_C890 ,C252_=_C892 ,C252_=_C897 ,\nC254_=_C256 ,C254_=_C257 ,C254_=_C265 ,C254_=_C272 ,C254_=_C410 ,C254_=_C420 ,\nC254_=_C459 ,C254_=_C460 ,C254_=_C476 ,C254_=_C482 ,C254_=_C501 ,C254_=_C506 ,\nC254_=_C566 ,C254_=_C572 ,C254_=_C608 ,C254_=_C618 ,C254_=_C619 ,C254_=_C621 ,\nC254_=_C630 ,C254_=_C655 ,C254_=_C658 ,C254_=_C685 ,C254_=_C701 ,C254_=_C716 ,\nC254_=_C719 ,C254_=_C734 ,C254_=_C769 ,C254_=_C775 ,C254_=_C792 ,C254_=_C797 ,\nC254_=_C803 ,C254_=_C804 ,C254_=_C840 ,C254_=_C842 ,C254_=_C850 ,C254_=_C876 ,\nC254_=_C880 ,C254_=_C883 ,C256_=_C257 ,C256_=_C410 ,C256_=_C420 ,C256_=_C459 ,\nC256_=_C460 ,C256_=_C501 ,C256_=_C525 ,C256_=_C566 ,C256_=_C606 ,C256_=_C608 ,\nC256_=_C611 ,C256_=_C618 ,C256_=_C619 ,C256_=_C655 ,C256_=_C658 ,C256_=_C701 ,\nC256_=_C719 ,C256_=_C744 ,C256_=_C747 ,C256_=_C792 ,C256_=_C800 ,C256_=_C804 ,\nC256_=_C809 ,C256_=_C821 ,C256_=_C834 ,C256_=_C841 ,C256_=_C842 ,C256_=_C850 ,\nC256_=_C855 ,C256_=_C876 ,C256_=_C880 ,C257_=_C294 ,C257_=_C321 ,C257_=_C410 ,\nC257_=_C420 ,C257_=_C459 ,C257_=_C460 ,C257_=_C478 ,C257_=_C481 ,C257_=_C501 ,\nC257_=_C508 ,C257_=_C566 ,C257_=_C599 ,C257_=_C601 ,C257_=_C608 ,C257_=_C613 ,\nC257_=_C618 ,C257_=_C619</w:t>
      </w:r>
    </w:p>
    <w:p>
      <w:pPr>
        <w:pStyle w:val="PreformattedText"/>
        <w:bidi w:val="0"/>
        <w:spacing w:before="0" w:after="0"/>
        <w:jc w:val="left"/>
        <w:rPr/>
      </w:pPr>
      <w:r>
        <w:rPr/>
        <w:t xml:space="preserve"> </w:t>
      </w:r>
      <w:r>
        <w:rPr/>
        <w:t>,C257_=_C624 ,C257_=_C655 ,C257_=_C698 ,C257_=_C701 ,\nC257_=_C719 ,C257_=_C722 ,C257_=_C723 ,C257_=_C732 ,C257_=_C765 ,C257_=_C769 ,\nC257_=_C792 ,C257_=_C804 ,C257_=_C811 ,C257_=_C828 ,C257_=_C841 ,C257_=_C842 ,\nC257_=_C850 ,C257_=_C871 ,C257_=_C874 ,C257_=_C876 ,C257_=_C880 ,C259_=_C321 ,\nC259_=_C344 ,C259_=_C387 ,C259_=_C398 ,C259_=_C402 ,C259_=_C421 ,C259_=_C423 ,\nC259_=_C427 ,C259_=_C464 ,C259_=_C474 ,C259_=_C476 ,C259_=_C513 ,C259_=_C549 ,\nC259_=_C555 ,C259_=_C576 ,C259_=_C621 ,C259_=_C646 ,C259_=_C666 ,C259_=_C672 ,\nC259_=_C684 ,C259_=_C690 ,C259_=_C707 ,C259_=_C721 ,C259_=_C730 ,C259_=_C737 ,\nC259_=_C742 ,C259_=_C746 ,C259_=_C776 ,C259_=_C811 ,C259_=_C826 ,C259_=_C841 ,\nC259_=_C856 ,C259_=_C873 ,C259_=_C878 ,C259_=_C880 ,C259_=_C881 ,C259_=_C887 ,\nC259_=_C894 ,C265_=_C272 ,C265_=_C333 ,C265_=_C342 ,C265_=_C381 ,C265_=_C413 ,\nC265_=_C423 ,C265_=_C481 ,C265_=_C484 ,C265_=_C512 ,C265_=_C577 ,C265_=_C587 ,\nC265_=_C598 ,C265_=_C621 ,C265_=_C630 ,C265_=_C665 ,C265_=_C678 ,C265_=_C685 ,\nC265_=_C775 ,C265_=_C776 ,C265_=_C803 ,C265_=_C805 ,C265_=_C820 ,C265_=_C840 ,\nC265_=_C850 ,C265_=_C855 ,C265_=_C873 ,C265_=_C875 ,C265_=_C876 ,C265_=_C883 ,\nC265_=_C893 ,C265_=_C899 ,C267_=_C277 ,C267_=_C336 ,C267_=_C364 ,C267_=_C377 ,\nC267_=_C382 ,C267_=_C422 ,C267_=_C445 ,C267_=_C457 ,C267_=_C478 ,C267_=_C536 ,\nC267_=_C572 ,C267_=_C589 ,C267_=_C594 ,C267_=_C612 ,C267_=_C633 ,C267_=_C639 ,\nC267_=_C645 ,C267_=_C654 ,C267_=_C669 ,C267_=_C678 ,C267_=_C716 ,C267_=_C722 ,\nC267_=_C743 ,C267_=_C750 ,C267_=_C780 ,C267_=_C783 ,C267_=_C817 ,C267_=_C828 ,\nC267_=_C843 ,C267_=_C851 ,C267_=_C857 ,C267_=_C871 ,C267_=_C873 ,C267_=_C876 ,\nC267_=_C880 ,C267_=_C892 ,C269_=_C292 ,C269_=_C336 ,C269_=_C337 ,C269_=_C338 ,\nC269_=_C368 ,C269_=_C383 ,C269_=_C442 ,C269_=_C452 ,C269_=_C454 ,C269_=_C474 ,\nC269_=_C479 ,C269_=_C531 ,C269_=_C568 ,C269_=_C579 ,C269_=_C582 ,C269_=_C584 ,\nC269_=_C605 ,C269_=_C606 ,C269_=_C611 ,C269_=_C613 ,C269_=_C615 ,C269_=_C632 ,\nC269_=_C649 ,C269_=_C658 ,C269_=_C659 ,C269_=_C677 ,C269_=_C685 ,C269_=_C690 ,\nC269_=_C701 ,C269_=_C702 ,C269_=_C748 ,C269_=_C801 ,C269_=_C804 ,C269_=_C812 ,\nC269_=_C838 ,C269_=_C843 ,C269_=_C846 ,C269_=_C861 ,C269_=_C872 ,C269_=_C892 ,\nC269_=_C895 ,C269_=_C897 ,C270_=_C294 ,C270_=_C411 ,C270_=_C474 ,C270_=_C482 ,\nC270_=_C487 ,C270_=_C504 ,C270_=_C513 ,C270_=_C586 ,C270_=_C599 ,C270_=_C605 ,\nC270_=_C612 ,C270_=_C635 ,C270_=_C660 ,C270_=_C686 ,C270_=_C697 ,C270_=_C708 ,\nC270_=_C712 ,C270_=_C721 ,C270_=_C734 ,C270_=_C747 ,C270_=_C748 ,C270_=_C769 ,\nC270_=_C784 ,C270_=_C809 ,C270_=_C814 ,C270_=_C834 ,C270_=_C846 ,C270_=_C849 ,\nC270_=_C853 ,C270_=_C862 ,C270_=_C863 ,C270_=_C884 ,C270_=_C897 ,C272_=_C278 ,\nC272_=_C393 ,C272_=_C398 ,C272_=_C454 ,C272_=_C493 ,C272_=_C494 ,C272_=_C525 ,\nC272_=_C561 ,C272_=_C621 ,C272_=_C630 ,C272_=_C632 ,C272_=_C656 ,C272_=_C672 ,\nC272_=_C682 ,C272_=_C685 ,C272_=_C752 ,C272_=_C764 ,C272_=_C775 ,C272_=_C803 ,\nC272_=_C834 ,C272_=_C840 ,C272_=_C861 ,C272_=_C864 ,C272_=_C867 ,C272_=_C876 ,\nC272_=_C882 ,C272_=_C883 ,C272_=_C890 ,C274_=_C311 ,C274_=_C337 ,C274_=_C341 ,\nC274_=_C360 ,C274_=_C382 ,C274_=_C478 ,C274_=_C479 ,C274_=_C604 ,C274_=_C606 ,\nC274_=_C611 ,C274_=_C630 ,C274_=_C635 ,C274_=_C645 ,C274_=_C678 ,C274_=_C688 ,\nC274_=_C702 ,C274_=_C705 ,C274_=_C738 ,C274_=_C778 ,C274_=_C805 ,C274_=_C817 ,\nC274_=_C818 ,C274_=_C839 ,C274_=_C840 ,C274_=_C849 ,C274_=_C871 ,C274_=_C890 ,\nC277_=_C278 ,C277_=_C338 ,C277_=_C364 ,C277_=_C377 ,C277_=_C422 ,C277_=_C445 ,\nC277_=_C457 ,C277_=_C481 ,C277_=_C536 ,C277_=_C589 ,C277_=_C633 ,C277_=_C645 ,\nC277_=_C654 ,C277_=_C669 ,C277_=_C697 ,C277_=_C716 ,C277_=_C727 ,C277_=_C743 ,\nC277_=_C750 ,C277_=_C752 ,C277_=_C783 ,C277_=_C801 ,C277_=_C834 ,C277_=_C843 ,\nC277_=_C856 ,C277_=_C867 ,C277_=_C871 ,C277_=_C876 ,C277_=_C887 ,C277_=_C895 ,\nC278_=_C398 ,C278_=_C454 ,C278_=_C470 ,C278_=_C481 ,C278_=_C493 ,C278_=_C494 ,\nC278_=_C525 ,C278_=_C561 ,C278_=_C656 ,C278_=_C682 ,C278_=_C689 ,C278_=_C697 ,\nC278_=_C727 ,C278_=_C740 ,C278_=_C742 ,C278_=_C764 ,C278_=_C801 ,C278_=_C811 ,\nC278_=_C814 ,C278_=_C834 ,C278_=_C843 ,C278_=_C846 ,C278_=_C859 ,C278_=_C864 ,\nC278_=_C867 ,C282_=_C324 ,C282_=_C339 ,C282_=_C342 ,C282_=_C361 ,C282_=_C364 ,\nC282_=_C381 ,C282_=_C411 ,C282_=_C452 ,C282_=_C455 ,C282_=_C459 ,C282_=_C474 ,\nC282_=_C539 ,C282_=_C594 ,C282_=_C599 ,C282_=_C618 ,C282_=_C638 ,C282_=_C674 ,\nC282_=_C678 ,C282_=_C707 ,C282_=_C752 ,C282_=_C780 ,C282_=_C783 ,C282_=_C787 ,\nC282_=_C818 ,C282_=_C822 ,C282_=_C847 ,C282_=_C857 ,C282_=_C858 ,C282_=_C864 ,\nC282_=_C885 ,C282_=_C898 ,C284_=_C288 ,C284_=_C311 ,C284_=_C341 ,C284_=_C360 ,\nC284_=_C487 ,C284_=_C577 ,C284_=_C586 ,C284_=_C619 ,C284_=_C639 ,C284_=_C680 ,\nC284_=_C710 ,C284_=_C713 ,C284_=_C732 ,C284_=_C737 ,C284_=_C738 ,C284_=_C749 ,\nC284_=_C763 ,C284_=_C768 ,C284_=_C779 ,C284_=_C781 ,C284_=_C794 ,C284_=_C801 ,\nC284_=_C803 ,C284_=_C814 ,C284_=_C835 ,C284_=_C836 ,C284_=_C843 ,C284_=_C856 ,\nC284_=_C857 ,C284_=_C882 ,C284_=_C894 ,C284_=_C898 ,C286_=_C409 ,C286_=_C455 ,\nC286_=_C469 ,C286_=_C472 ,C286_=_C491 ,C286_=_C492 ,C286_=_C508 ,C286_=_C570 ,\nC286_=_C586 ,C286_=_C601 ,C286_=_C619 ,C286_=_C640 ,C286_=_C643 ,C286_=_C645 ,\nC286_=_C674 ,C286_=_C690 ,C286_=_C697 ,C286_=_C721 ,C286_=_C724 ,C286_=_C742 ,\nC286_=_C784 ,C286_=_C795 ,C286_=_C800 ,C286_=_C809 ,C286_=_C812 ,C286_=_C814 ,\nC286_=_C822 ,C286_=_C846 ,C286_=_C850 ,C286_=_C874 ,C286_=_C881 ,C286_=_C885 ,\nC286_=_C889 ,C288_=_C360 ,C288_=_C361 ,C288_=_C372 ,C288_=_C387 ,C288_=_C487 ,\nC288_=_C490 ,C288_=_C505 ,C288_=_C579 ,C288_=_C582 ,C288_=_C608 ,C288_=_C615 ,\nC288_=_C663 ,C288_=_C686 ,C288_=_C690 ,C288_=_C713 ,C288_=_C724 ,C288_=_C727 ,\nC288_=_C732 ,C288_=_C738 ,C288_=_C746 ,C288_=_C749 ,C288_=_C764 ,C288_=_C783 ,\nC288_=_C803 ,C288_=_C856 ,C288_=_C857 ,C288_=_C865 ,C288_=_C874 ,C288_=_C882 ,\nC288_=_C885 ,C292_=_C336 ,C292_=_C337 ,C292_=_C338 ,C292_=_C452 ,C292_=_C474 ,\nC292_=_C479 ,C292_=_C531 ,C292_=_C557 ,C292_=_C579 ,C292_=_C584 ,C292_=_C594 ,\nC292_=_C613 ,C292_=_C617 ,C292_=_C632 ,C292_=_C639 ,C292_=_C658 ,C292_=_C659 ,\nC292_=_C663 ,C292_=_C677 ,C292_=_C685 ,C292_=_C690 ,C292_=_C701 ,C292_=_C706 ,\nC292_=_C748 ,C292_=_C752 ,C292_=_C775 ,C292_=_C779 ,C292_=_C801 ,C292_=_C812 ,\nC292_=_C822 ,C292_=_C832 ,C292_=_C838 ,C292_=_C861 ,C292_=_C878 ,C292_=_C883 ,\nC292_=_C887 ,C292_=_C892 ,C292_=_C895 ,C292_=_C899 ,C294_=_C411 ,C294_=_C482 ,\nC294_=_C504 ,C294_=_C542 ,C294_=_C556 ,C294_=_C579 ,C294_=_C599 ,C294_=_C601 ,\nC294_=_C612 ,C294_=_C613 ,C294_=_C643 ,C294_=_C656 ,C294_=_C660 ,C294_=_C666 ,\nC294_=_C698 ,C294_=_C708 ,C294_=_C712 ,C294_=_C721 ,C294_=_C722 ,C294_=_C723 ,\nC294_=_C734 ,C294_=_C747 ,C294_=_C764 ,C294_=_C769 ,C294_=_C784 ,C294_=_C805 ,\nC294_=_C809 ,C294_=_C828 ,C294_=_C841 ,C294_=_C846 ,C294_=_C853 ,C294_=_C863 ,\nC294_=_C876 ,C294_=_C878 ,C294_=_C884 ,C311_=_C341 ,C311_=_C459 ,C311_=_C604 ,\nC311_=_C606 ,C311_=_C619 ,C311_=_C630 ,C311_=_C639 ,C311_=_C645 ,C311_=_C646 ,\nC311_=_C649 ,C311_=_C680 ,C311_=_C702 ,C311_=_C710 ,C311_=_C737 ,C311_=_C738 ,\nC311_=_C740 ,C311_=_C763 ,C311_=_C768 ,C311_=_C809 ,C311_=_C811 ,C311_=_C812 ,\nC311_=_C814 ,C311_=_C833 ,C311_=_C835 ,C311_=_C836 ,C311_=_C849 ,C311_=_C851 ,\nC311_=_C854 ,C311_=_C855 ,C311_=_C882 ,C311_=_C887 ,C311_=_C898 ,C315_=_C321 ,\nC315_=_C324 ,C315_=_C339 ,C315_=_C340 ,C315_=_C341 ,C315_=_C342 ,C315_=_C343 ,\nC315_=_C344 ,C315_=_C351 ,C315_=_C445 ,C315_=_C470 ,C315_=_C504 ,C315_=_C505 ,\nC315_=_C513 ,C315_=_C519 ,C315_=_C525 ,C315_=_C527 ,C315_=_C542 ,C315_=_C566 ,\nC315_=_C568 ,C315_=_C598 ,C315_=_C604 ,C315_=_C654 ,C315_=_C655 ,C315_=_C656 ,\nC315_=_C672 ,C315_=_C722 ,C315_=_C724 ,C315_=_C737 ,C315_=_C740 ,C315_=_C742 ,\nC315_=_C746 ,C315_=_C747 ,C315_=_C763 ,C315_=_C764 ,C315_=_C797 ,C315_=_C809 ,\nC315_=_C814 ,C315_=_C820 ,C315_=_C821 ,C315_=_C832 ,C315_=_C836 ,C315_=_C854 ,\nC315_=_C857 ,C315_=_C858 ,C315_=_C859 ,C315_=_C865 ,C315_=_C883 ,C321_=_C344 ,\nC321_=_C387 ,C321_=_C474 ,C321_=_C476 ,C321_=_C478 ,C321_=_C481 ,C321_=_C504 ,\nC321_=_C505 ,C321_=_C508 ,C321_=_C621 ,C321_=_C624 ,C321_=_C654 ,C321_=_C655 ,\nC321_=_C656 ,C321_=_C666 ,C321_=_C688 ,C321_=_C716 ,C321_=_C730 ,C321_=_C732 ,\nC321_=_C737 ,C321_=_C746 ,C321_=_C747 ,C321_=_C765 ,C321_=_C768 ,C321_=_C769 ,\nC321_=_C809 ,C321_=_C811 ,C321_=_C814 ,C321_=_C846 ,C321_=_C856 ,C321_=_C857 ,\nC321_=_C858 ,C321_=_C859 ,C321_=_C871 ,C321_=_C874 ,C321_=_C878 ,C321_=_C880 ,\nC321_=_C881 ,C321_=_C892 ,C324_=_C339 ,C324_=_C342 ,C324_=_C351 ,C324_=_C361 ,\nC324_=_C364 ,C324_=_C381 ,C324_=_C411 ,C324_=_C445 ,C324_=_C470 ,C324_=_C512 ,\nC324_=_C513 ,C324_=_C527 ,C324_=_C539 ,C324_=_C542 ,C324_=_C566 ,C324_=_C594 ,\nC324_=_C598 ,C324_=_C599 ,C324_=_C604 ,C324_=_C618 ,C324_=_C638 ,C324_=_C660 ,\nC324_=_C662 ,C324_=_C663 ,C324_=_C672 ,C324_=_C677 ,C324_=_C678 ,C324_=_C722 ,\nC324_=_C724 ,C324_=_C737 ,C324_=_C740 ,C324_=_C747 ,C324_=_C752 ,C324_=_C783 ,\nC324_=_C787 ,C324_=_C797 ,C324_=_C817 ,C324_=_C818 ,C324_=_C820 ,C324_=_C832 ,\nC324_=_C847 ,C324_=_C854 ,C324_=_C858 ,C324_=_C859 ,C324_=_C861 ,C324_=_C863 ,\nC324_=_C864 ,C324_=_C865 ,C324_=_C883 ,C324_=_C894 ,C324_=_C898 ,C333_=_C344 ,\nC333_=_C361 ,C333_=_C393 ,C333_=_C413 ,C333_=_C423 ,C333_=_C470 ,C333_=_C481 ,\nC333_=_C484 ,C333_=_C512 ,C333_=_C519 ,C333_=_C520 ,C333_=_C540 ,C333_=_C549 ,\nC333_=_C569 ,C333_=_C577 ,C333_=_C587 ,C333_=_C598 ,C333_=_C630 ,C333_=_C646 ,\nC333_=_C660 ,C333_=_C665 ,C333_=_C666 ,C333_=_C677 ,C333_=_C701 ,C333_=_C732 ,\nC333_=_C740 ,C333_=_C776 ,C333_=_C780 ,C333_=_C787 ,C333_=_C805 ,C333_=_C818 ,\nC333_=_C820 ,C333_=_C840 ,C333_=_C855 ,C333_=_C856 ,C333_=_C863 ,C333_=_C875 ,\nC333_=_C883 ,C333_=_C889 ,C333_=_C893 ,C333_=_C895 ,C333_=_C897 ,C333_=_C898 ,\nC333_=_C899 ,C336_=_C337 ,C336_=_C338 ,C336_=_C368 ,C336_=_C382 ,C336_=_C452 ,\nC336_=_C474 ,C336_=_C479 ,C336_=_C531 ,C336_=_C555 ,C336_=_C572 ,C336_=_C579 ,\nC336_=_C584 ,C336_=_C594 ,C336_=_C613 ,C336_=_C632 ,C336_=_C658 ,C336_=_C677 ,\nC336_=_C678</w:t>
      </w:r>
    </w:p>
    <w:p>
      <w:pPr>
        <w:pStyle w:val="PreformattedText"/>
        <w:bidi w:val="0"/>
        <w:spacing w:before="0" w:after="0"/>
        <w:jc w:val="left"/>
        <w:rPr/>
      </w:pPr>
      <w:r>
        <w:rPr/>
        <w:t xml:space="preserve"> </w:t>
      </w:r>
      <w:r>
        <w:rPr/>
        <w:t>,C336_=_C682 ,C336_=_C684 ,C336_=_C685 ,C336_=_C690 ,C336_=_C701 ,\nC336_=_C722 ,C336_=_C748 ,C336_=_C801 ,C336_=_C817 ,C336_=_C832 ,C336_=_C838 ,\nC336_=_C855 ,C336_=_C857 ,C336_=_C861 ,C336_=_C863 ,C336_=_C871 ,C336_=_C873 ,\nC336_=_C876 ,C336_=_C890 ,C336_=_C892 ,C336_=_C895 ,C336_=_C897 ,C337_=_C338 ,\nC337_=_C344 ,C337_=_C452 ,C337_=_C457 ,C337_=_C474 ,C337_=_C479 ,C337_=_C531 ,\nC337_=_C579 ,C337_=_C584 ,C337_=_C611 ,C337_=_C613 ,C337_=_C632 ,C337_=_C658 ,\nC337_=_C677 ,C337_=_C685 ,C337_=_C690 ,C337_=_C701 ,C337_=_C705 ,C337_=_C748 ,\nC337_=_C768 ,C337_=_C783 ,C337_=_C801 ,C337_=_C836 ,C337_=_C838 ,C337_=_C840 ,\nC337_=_C855 ,C337_=_C857 ,C337_=_C861 ,C337_=_C863 ,C337_=_C889 ,C337_=_C890 ,\nC337_=_C892 ,C337_=_C895 ,C337_=_C899 ,C338_=_C452 ,C338_=_C474 ,C338_=_C479 ,\nC338_=_C531 ,C338_=_C555 ,C338_=_C579 ,C338_=_C582 ,C338_=_C584 ,C338_=_C613 ,\nC338_=_C632 ,C338_=_C658 ,C338_=_C677 ,C338_=_C685 ,C338_=_C690 ,C338_=_C701 ,\nC338_=_C716 ,C338_=_C737 ,C338_=_C743 ,C338_=_C748 ,C338_=_C750 ,C338_=_C752 ,\nC338_=_C801 ,C338_=_C834 ,C338_=_C838 ,C338_=_C846 ,C338_=_C853 ,C338_=_C855 ,\nC338_=_C856 ,C338_=_C857 ,C338_=_C861 ,C338_=_C863 ,C338_=_C867 ,C338_=_C871 ,\nC338_=_C885 ,C338_=_C887 ,C338_=_C890 ,C338_=_C892 ,C338_=_C895 ,C339_=_C340 ,\nC339_=_C341 ,C339_=_C342 ,C339_=_C343 ,C339_=_C344 ,C339_=_C381 ,C339_=_C393 ,\nC339_=_C411 ,C339_=_C422 ,C339_=_C519 ,C339_=_C525 ,C339_=_C527 ,C339_=_C539 ,\nC339_=_C555 ,C339_=_C594 ,C339_=_C599 ,C339_=_C618 ,C339_=_C638 ,C339_=_C665 ,\nC339_=_C672 ,C339_=_C678 ,C339_=_C713 ,C339_=_C742 ,C339_=_C752 ,C339_=_C763 ,\nC339_=_C764 ,C339_=_C783 ,C339_=_C787 ,C339_=_C818 ,C339_=_C820 ,C339_=_C821 ,\nC339_=_C826 ,C339_=_C847 ,C339_=_C856 ,C339_=_C858 ,C339_=_C864 ,C339_=_C865 ,\nC339_=_C898 ,C340_=_C341 ,C340_=_C342 ,C340_=_C343 ,C340_=_C344 ,C340_=_C397 ,\nC340_=_C457 ,C340_=_C458 ,C340_=_C525 ,C340_=_C527 ,C340_=_C550 ,C340_=_C569 ,\nC340_=_C589 ,C340_=_C605 ,C340_=_C616 ,C340_=_C617 ,C340_=_C624 ,C340_=_C635 ,\nC340_=_C662 ,C340_=_C672 ,C340_=_C690 ,C340_=_C706 ,C340_=_C727 ,C340_=_C742 ,\nC340_=_C744 ,C340_=_C746 ,C340_=_C763 ,C340_=_C779 ,C340_=_C820 ,C340_=_C821 ,\nC340_=_C828 ,C340_=_C844 ,C340_=_C847 ,C340_=_C849 ,C340_=_C857 ,C340_=_C862 ,\nC340_=_C872 ,C340_=_C873 ,C340_=_C874 ,C340_=_C887 ,C340_=_C894 ,C340_=_C898 ,\nC340_=_C899 ,C341_=_C342 ,C341_=_C343 ,C341_=_C344 ,C341_=_C360 ,C341_=_C382 ,\nC341_=_C478 ,C341_=_C479 ,C341_=_C525 ,C341_=_C527 ,C341_=_C606 ,C341_=_C619 ,\nC341_=_C635 ,C341_=_C639 ,C341_=_C645 ,C341_=_C649 ,C341_=_C662 ,C341_=_C672 ,\nC341_=_C678 ,C341_=_C680 ,C341_=_C682 ,C341_=_C688 ,C341_=_C710 ,C341_=_C712 ,\nC341_=_C732 ,C341_=_C737 ,C341_=_C742 ,C341_=_C763 ,C341_=_C768 ,C341_=_C769 ,\nC341_=_C778 ,C341_=_C805 ,C341_=_C814 ,C341_=_C817 ,C341_=_C818 ,C341_=_C820 ,\nC341_=_C821 ,C341_=_C835 ,C341_=_C836 ,C341_=_C839 ,C341_=_C871 ,C341_=_C882 ,\nC341_=_C890 ,C341_=_C898 ,C342_=_C343 ,C342_=_C344 ,C342_=_C372 ,C342_=_C381 ,\nC342_=_C411 ,C342_=_C525 ,C342_=_C527 ,C342_=_C539 ,C342_=_C594 ,C342_=_C599 ,\nC342_=_C611 ,C342_=_C618 ,C342_=_C638 ,C342_=_C655 ,C342_=_C672 ,C342_=_C678 ,\nC342_=_C684 ,C342_=_C689 ,C342_=_C732 ,C342_=_C738 ,C342_=_C742 ,C342_=_C752 ,\nC342_=_C763 ,C342_=_C783 ,C342_=_C787 ,C342_=_C818 ,C342_=_C820 ,C342_=_C821 ,\nC342_=_C847 ,C342_=_C850 ,C342_=_C853 ,C342_=_C858 ,C342_=_C862 ,C342_=_C872 ,\nC342_=_C873 ,C342_=_C875 ,C342_=_C898 ,C343_=_C344 ,C343_=_C347 ,C343_=_C373 ,\nC343_=_C427 ,C343_=_C459 ,C343_=_C464 ,C343_=_C469 ,C343_=_C480 ,C343_=_C525 ,\nC343_=_C527 ,C343_=_C533 ,C343_=_C540 ,C343_=_C542 ,C343_=_C572 ,C343_=_C624 ,\nC343_=_C640 ,C343_=_C662 ,C343_=_C672 ,C343_=_C689 ,C343_=_C730 ,C343_=_C742 ,\nC343_=_C747 ,C343_=_C763 ,C343_=_C775 ,C343_=_C778 ,C343_=_C779 ,C343_=_C795 ,\nC343_=_C803 ,C343_=_C812 ,C343_=_C820 ,C343_=_C821 ,C343_=_C826 ,C343_=_C829 ,\nC343_=_C842 ,C343_=_C849 ,C343_=_C876 ,C344_=_C387 ,C344_=_C457 ,C344_=_C470 ,\nC344_=_C474 ,C344_=_C476 ,C344_=_C525 ,C344_=_C527 ,C344_=_C531 ,C344_=_C540 ,\nC344_=_C549 ,C344_=_C621 ,C344_=_C666 ,C344_=_C672 ,C344_=_C677 ,C344_=_C730 ,\nC344_=_C732 ,C344_=_C737 ,C344_=_C742 ,C344_=_C763 ,C344_=_C768 ,C344_=_C783 ,\nC344_=_C811 ,C344_=_C820 ,C344_=_C821 ,C344_=_C836 ,C344_=_C856 ,C344_=_C863 ,\nC344_=_C875 ,C344_=_C878 ,C344_=_C880 ,C344_=_C881 ,C344_=_C889 ,C344_=_C899 ,\nC347_=_C373 ,C347_=_C387 ,C347_=_C427 ,C347_=_C460 ,C347_=_C480 ,C347_=_C490 ,\nC347_=_C533 ,C347_=_C540 ,C347_=_C572 ,C347_=_C615 ,C347_=_C640 ,C347_=_C646 ,\nC347_=_C672 ,C347_=_C689 ,C347_=_C730 ,C347_=_C742 ,C347_=_C747 ,C347_=_C764 ,\nC347_=_C765 ,C347_=_C775 ,C347_=_C781 ,C347_=_C801 ,C347_=_C811 ,C347_=_C812 ,\nC347_=_C822 ,C347_=_C826 ,C347_=_C829 ,C347_=_C838 ,C347_=_C849 ,C347_=_C851 ,\nC347_=_C893 ,C347_=_C899 ,C351_=_C402 ,C351_=_C413 ,C351_=_C445 ,C351_=_C470 ,\nC351_=_C508 ,C351_=_C513 ,C351_=_C527 ,C351_=_C539 ,C351_=_C542 ,C351_=_C566 ,\nC351_=_C569 ,C351_=_C598 ,C351_=_C604 ,C351_=_C611 ,C351_=_C672 ,C351_=_C674 ,\nC351_=_C688 ,C351_=_C706 ,C351_=_C721 ,C351_=_C722 ,C351_=_C724 ,C351_=_C737 ,\nC351_=_C740 ,C351_=_C768 ,C351_=_C769 ,C351_=_C784 ,C351_=_C787 ,C351_=_C797 ,\nC351_=_C803 ,C351_=_C823 ,C351_=_C832 ,C351_=_C841 ,C351_=_C854 ,C351_=_C859 ,\nC351_=_C864 ,C351_=_C865 ,C351_=_C873 ,C351_=_C874 ,C351_=_C875 ,C351_=_C883 ,\nC351_=_C885 ,C351_=_C889 ,C351_=_C892 ,C351_=_C894 ,C351_=_C899 ,C360_=_C382 ,\nC360_=_C478 ,C360_=_C479 ,C360_=_C487 ,C360_=_C525 ,C360_=_C549 ,C360_=_C550 ,\nC360_=_C635 ,C360_=_C645 ,C360_=_C678 ,C360_=_C688 ,C360_=_C712 ,C360_=_C713 ,\nC360_=_C732 ,C360_=_C738 ,C360_=_C740 ,C360_=_C746 ,C360_=_C778 ,C360_=_C803 ,\nC360_=_C805 ,C360_=_C817 ,C360_=_C818 ,C360_=_C828 ,C360_=_C829 ,C360_=_C839 ,\nC360_=_C856 ,C360_=_C857 ,C360_=_C871 ,C360_=_C876 ,C360_=_C887 ,C360_=_C890 ,\nC360_=_C893 ,C361_=_C364 ,C361_=_C372 ,C361_=_C393 ,C361_=_C474 ,C361_=_C490 ,\nC361_=_C505 ,C361_=_C569 ,C361_=_C582 ,C361_=_C608 ,C361_=_C663 ,C361_=_C677 ,\nC361_=_C678 ,C361_=_C686 ,C361_=_C701 ,C361_=_C707 ,C361_=_C727 ,C361_=_C740 ,\nC361_=_C746 ,C361_=_C747 ,C361_=_C749 ,C361_=_C780 ,C361_=_C783 ,C361_=_C787 ,\nC361_=_C820 ,C361_=_C857 ,C361_=_C861 ,C361_=_C864 ,C361_=_C874 ,C361_=_C882 ,\nC361_=_C885 ,C361_=_C894 ,C361_=_C895 ,C361_=_C897 ,C361_=_C898 ,C364_=_C377 ,\nC364_=_C422 ,C364_=_C445 ,C364_=_C457 ,C364_=_C472 ,C364_=_C474 ,C364_=_C494 ,\nC364_=_C536 ,C364_=_C589 ,C364_=_C613 ,C364_=_C633 ,C364_=_C645 ,C364_=_C654 ,\nC364_=_C669 ,C364_=_C677 ,C364_=_C678 ,C364_=_C680 ,C364_=_C705 ,C364_=_C707 ,\nC364_=_C716 ,C364_=_C722 ,C364_=_C724 ,C364_=_C743 ,C364_=_C747 ,C364_=_C750 ,\nC364_=_C780 ,C364_=_C783 ,C364_=_C794 ,C364_=_C820 ,C364_=_C857 ,C364_=_C861 ,\nC364_=_C862 ,C364_=_C863 ,C364_=_C864 ,C364_=_C876 ,C364_=_C878 ,C364_=_C885 ,\nC364_=_C894 ,C368_=_C397 ,C368_=_C402 ,C368_=_C421 ,C368_=_C454 ,C368_=_C482 ,\nC368_=_C536 ,C368_=_C555 ,C368_=_C576 ,C368_=_C582 ,C368_=_C605 ,C368_=_C606 ,\nC368_=_C611 ,C368_=_C615 ,C368_=_C632 ,C368_=_C649 ,C368_=_C659 ,C368_=_C669 ,\nC368_=_C682 ,C368_=_C684 ,C368_=_C685 ,C368_=_C697 ,C368_=_C702 ,C368_=_C705 ,\nC368_=_C719 ,C368_=_C743 ,C368_=_C812 ,C368_=_C821 ,C368_=_C832 ,C368_=_C834 ,\nC368_=_C839 ,C368_=_C843 ,C368_=_C864 ,C368_=_C872 ,C368_=_C876 ,C368_=_C883 ,\nC368_=_C897 ,C368_=_C899 ,C372_=_C373 ,C372_=_C398 ,C372_=_C490 ,C372_=_C501 ,\nC372_=_C505 ,C372_=_C512 ,C372_=_C527 ,C372_=_C582 ,C372_=_C598 ,C372_=_C608 ,\nC372_=_C611 ,C372_=_C654 ,C372_=_C655 ,C372_=_C663 ,C372_=_C684 ,C372_=_C686 ,\nC372_=_C688 ,C372_=_C689 ,C372_=_C690 ,C372_=_C712 ,C372_=_C727 ,C372_=_C732 ,\nC372_=_C738 ,C372_=_C746 ,C372_=_C749 ,C372_=_C778 ,C372_=_C779 ,C372_=_C783 ,\nC372_=_C820 ,C372_=_C821 ,C372_=_C823 ,C372_=_C828 ,C372_=_C853 ,C372_=_C858 ,\nC372_=_C862 ,C372_=_C872 ,C372_=_C874 ,C372_=_C882 ,C372_=_C885 ,C372_=_C889 ,\nC372_=_C898 ,C373_=_C381 ,C373_=_C427 ,C373_=_C480 ,C373_=_C484 ,C373_=_C512 ,\nC373_=_C519 ,C373_=_C533 ,C373_=_C540 ,C373_=_C572 ,C373_=_C605 ,C373_=_C606 ,\nC373_=_C660 ,C373_=_C688 ,C373_=_C689 ,C373_=_C690 ,C373_=_C719 ,C373_=_C730 ,\nC373_=_C742 ,C373_=_C747 ,C373_=_C763 ,C373_=_C775 ,C373_=_C778 ,C373_=_C779 ,\nC373_=_C800 ,C373_=_C804 ,C373_=_C812 ,C373_=_C820 ,C373_=_C821 ,C373_=_C823 ,\nC373_=_C826 ,C373_=_C828 ,C373_=_C829 ,C373_=_C836 ,C373_=_C849 ,C373_=_C858 ,\nC373_=_C889 ,C373_=_C890 ,C373_=_C898 ,C377_=_C422 ,C377_=_C424 ,C377_=_C445 ,\nC377_=_C457 ,C377_=_C470 ,C377_=_C536 ,C377_=_C540 ,C377_=_C550 ,C377_=_C561 ,\nC377_=_C589 ,C377_=_C608 ,C377_=_C633 ,C377_=_C645 ,C377_=_C649 ,C377_=_C654 ,\nC377_=_C669 ,C377_=_C674 ,C377_=_C713 ,C377_=_C716 ,C377_=_C730 ,C377_=_C743 ,\nC377_=_C750 ,C377_=_C780 ,C377_=_C781 ,C377_=_C783 ,C377_=_C832 ,C377_=_C834 ,\nC377_=_C851 ,C377_=_C871 ,C377_=_C876 ,C377_=_C880 ,C377_=_C899 ,C381_=_C382 ,\nC381_=_C383 ,C381_=_C411 ,C381_=_C484 ,C381_=_C539 ,C381_=_C565 ,C381_=_C594 ,\nC381_=_C599 ,C381_=_C618 ,C381_=_C638 ,C381_=_C660 ,C381_=_C662 ,C381_=_C669 ,\nC381_=_C678 ,C381_=_C752 ,C381_=_C763 ,C381_=_C783 ,C381_=_C784 ,C381_=_C787 ,\nC381_=_C804 ,C381_=_C818 ,C381_=_C821 ,C381_=_C835 ,C381_=_C836 ,C381_=_C847 ,\nC381_=_C850 ,C381_=_C858 ,C381_=_C872 ,C381_=_C873 ,C381_=_C875 ,C381_=_C890 ,\nC381_=_C898 ,C382_=_C383 ,C382_=_C478 ,C382_=_C479 ,C382_=_C565 ,C382_=_C572 ,\nC382_=_C594 ,C382_=_C635 ,C382_=_C645 ,C382_=_C662 ,C382_=_C669 ,C382_=_C678 ,\nC382_=_C688 ,C382_=_C722 ,C382_=_C778 ,C382_=_C783 ,C382_=_C784 ,C382_=_C805 ,\nC382_=_C817 ,C382_=_C818 ,C382_=_C835 ,C382_=_C839 ,C382_=_C844 ,C382_=_C857 ,\nC382_=_C871 ,C382_=_C872 ,C382_=_C873 ,C382_=_C890 ,C383_=_C442 ,C383_=_C458 ,\nC383_=_C463 ,C383_=_C476 ,C383_=_C477 ,C383_=_C557 ,C383_=_C565 ,C383_=_C568 ,\nC383_=_C624 ,C383_=_C655 ,C383_=_C662 ,C383_=_C669 ,C383_=_C705 ,C383_=_C781 ,\nC383_=_C783 ,C383_=_C784 ,C383_=_C804 ,C383_=_C820 ,C383_=_C823 ,C383_=_C833 ,\nC383_=_C835 ,C383_=_C838 ,C383_=_C846 ,C383_=_C853 ,C383_=_C855 ,C383_=_C864 ,\nC383_=_C872 ,C383_=_C898 ,C387_=_C460 ,C387_=_C474 ,C387_=_C476 ,C387_=_C490</w:t>
      </w:r>
    </w:p>
    <w:p>
      <w:pPr>
        <w:pStyle w:val="PreformattedText"/>
        <w:bidi w:val="0"/>
        <w:spacing w:before="0" w:after="0"/>
        <w:jc w:val="left"/>
        <w:rPr/>
      </w:pPr>
      <w:r>
        <w:rPr/>
        <w:t xml:space="preserve"> </w:t>
      </w:r>
      <w:r>
        <w:rPr/>
        <w:t>,\nC387_=_C536 ,C387_=_C566 ,C387_=_C579 ,C387_=_C615 ,C387_=_C621 ,C387_=_C640 ,\nC387_=_C646 ,C387_=_C666 ,C387_=_C686 ,C387_=_C690 ,C387_=_C697 ,C387_=_C698 ,\nC387_=_C724 ,C387_=_C730 ,C387_=_C737 ,C387_=_C764 ,C387_=_C811 ,C387_=_C828 ,\nC387_=_C851 ,C387_=_C856 ,C387_=_C865 ,C387_=_C878 ,C387_=_C880 ,C387_=_C881 ,\nC387_=_C893 ,C387_=_C899 ,C393_=_C422 ,C393_=_C501 ,C393_=_C519 ,C393_=_C536 ,\nC393_=_C555 ,C393_=_C569 ,C393_=_C632 ,C393_=_C638 ,C393_=_C665 ,C393_=_C672 ,\nC393_=_C701 ,C393_=_C706 ,C393_=_C713 ,C393_=_C719 ,C393_=_C723 ,C393_=_C734 ,\nC393_=_C740 ,C393_=_C752 ,C393_=_C780 ,C393_=_C787 ,C393_=_C804 ,C393_=_C822 ,\nC393_=_C847 ,C393_=_C856 ,C393_=_C861 ,C393_=_C864 ,C393_=_C865 ,C393_=_C882 ,\nC393_=_C889 ,C393_=_C890 ,C393_=_C895 ,C393_=_C897 ,C393_=_C898 ,C397_=_C398 ,\nC397_=_C410 ,C397_=_C411 ,C397_=_C421 ,C397_=_C457 ,C397_=_C458 ,C397_=_C482 ,\nC397_=_C506 ,C397_=_C536 ,C397_=_C550 ,C397_=_C556 ,C397_=_C569 ,C397_=_C582 ,\nC397_=_C584 ,C397_=_C605 ,C397_=_C616 ,C397_=_C617 ,C397_=_C632 ,C397_=_C662 ,\nC397_=_C669 ,C397_=_C678 ,C397_=_C690 ,C397_=_C702 ,C397_=_C706 ,C397_=_C719 ,\nC397_=_C727 ,C397_=_C744 ,C397_=_C746 ,C397_=_C778 ,C397_=_C779 ,C397_=_C821 ,\nC397_=_C842 ,C397_=_C844 ,C397_=_C862 ,C397_=_C864 ,C397_=_C872 ,C397_=_C873 ,\nC397_=_C874 ,C397_=_C881 ,C398_=_C423 ,C398_=_C427 ,C398_=_C454 ,C398_=_C493 ,\nC398_=_C494 ,C398_=_C501 ,C398_=_C506 ,C398_=_C525 ,C398_=_C527 ,C398_=_C556 ,\nC398_=_C561 ,C398_=_C598 ,C398_=_C654 ,C398_=_C656 ,C398_=_C672 ,C398_=_C678 ,\nC398_=_C682 ,C398_=_C690 ,C398_=_C712 ,C398_=_C746 ,C398_=_C764 ,C398_=_C834 ,\nC398_=_C864 ,C398_=_C867 ,C398_=_C873 ,C398_=_C881 ,C398_=_C889 ,C402_=_C413 ,\nC402_=_C421 ,C402_=_C464 ,C402_=_C491 ,C402_=_C508 ,C402_=_C513 ,C402_=_C549 ,\nC402_=_C555 ,C402_=_C569 ,C402_=_C576 ,C402_=_C611 ,C402_=_C646 ,C402_=_C684 ,\nC402_=_C688 ,C402_=_C697 ,C402_=_C705 ,C402_=_C707 ,C402_=_C721 ,C402_=_C727 ,\nC402_=_C742 ,C402_=_C743 ,C402_=_C776 ,C402_=_C784 ,C402_=_C803 ,C402_=_C826 ,\nC402_=_C834 ,C402_=_C839 ,C402_=_C841 ,C402_=_C856 ,C402_=_C872 ,C402_=_C883 ,\nC402_=_C887 ,C402_=_C889 ,C402_=_C892 ,C402_=_C894 ,C402_=_C899 ,C409_=_C469 ,\nC409_=_C472 ,C409_=_C490 ,C409_=_C491 ,C409_=_C492 ,C409_=_C508 ,C409_=_C561 ,\nC409_=_C570 ,C409_=_C586 ,C409_=_C601 ,C409_=_C605 ,C409_=_C612 ,C409_=_C619 ,\nC409_=_C640 ,C409_=_C643 ,C409_=_C656 ,C409_=_C663 ,C409_=_C674 ,C409_=_C690 ,\nC409_=_C697 ,C409_=_C706 ,C409_=_C738 ,C409_=_C740 ,C409_=_C742 ,C409_=_C749 ,\nC409_=_C781 ,C409_=_C795 ,C409_=_C800 ,C409_=_C803 ,C409_=_C814 ,C409_=_C822 ,\nC409_=_C823 ,C409_=_C847 ,C409_=_C857 ,C409_=_C875 ,C410_=_C411 ,C410_=_C420 ,\nC410_=_C459 ,C410_=_C460 ,C410_=_C501 ,C410_=_C561 ,C410_=_C566 ,C410_=_C570 ,\nC410_=_C582 ,C410_=_C584 ,C410_=_C593 ,C410_=_C608 ,C410_=_C618 ,C410_=_C619 ,\nC410_=_C643 ,C410_=_C655 ,C410_=_C656 ,C410_=_C658 ,C410_=_C659 ,C410_=_C701 ,\nC410_=_C702 ,C410_=_C713 ,C410_=_C719 ,C410_=_C734 ,C410_=_C775 ,C410_=_C778 ,\nC410_=_C783 ,C410_=_C792 ,C410_=_C804 ,C410_=_C826 ,C410_=_C842 ,C410_=_C847 ,\nC410_=_C850 ,C410_=_C855 ,C410_=_C876 ,C410_=_C880 ,C411_=_C420 ,C411_=_C482 ,\nC411_=_C504 ,C411_=_C539 ,C411_=_C582 ,C411_=_C584 ,C411_=_C594 ,C411_=_C599 ,\nC411_=_C612 ,C411_=_C618 ,C411_=_C638 ,C411_=_C660 ,C411_=_C678 ,C411_=_C685 ,\nC411_=_C702 ,C411_=_C708 ,C411_=_C712 ,C411_=_C721 ,C411_=_C734 ,C411_=_C747 ,\nC411_=_C752 ,C411_=_C769 ,C411_=_C776 ,C411_=_C778 ,C411_=_C783 ,C411_=_C784 ,\nC411_=_C787 ,C411_=_C797 ,C411_=_C809 ,C411_=_C818 ,C411_=_C842 ,C411_=_C846 ,\nC411_=_C847 ,C411_=_C853 ,C411_=_C858 ,C411_=_C863 ,C411_=_C884 ,C411_=_C898 ,\nC413_=_C423 ,C413_=_C445 ,C413_=_C481 ,C413_=_C484 ,C413_=_C493 ,C413_=_C504 ,\nC413_=_C508 ,C413_=_C512 ,C413_=_C569 ,C413_=_C576 ,C413_=_C577 ,C413_=_C587 ,\nC413_=_C598 ,C413_=_C611 ,C413_=_C617 ,C413_=_C630 ,C413_=_C665 ,C413_=_C688 ,\nC413_=_C707 ,C413_=_C708 ,C413_=_C721 ,C413_=_C768 ,C413_=_C776 ,C413_=_C779 ,\nC413_=_C784 ,C413_=_C792 ,C413_=_C803 ,C413_=_C805 ,C413_=_C820 ,C413_=_C821 ,\nC413_=_C840 ,C413_=_C841 ,C413_=_C842 ,C413_=_C843 ,C413_=_C855 ,C413_=_C856 ,\nC413_=_C858 ,C413_=_C883 ,C413_=_C884 ,C413_=_C889 ,C413_=_C892 ,C413_=_C893 ,\nC413_=_C897 ,C413_=_C899 ,C420_=_C459 ,C420_=_C460 ,C420_=_C501 ,C420_=_C504 ,\nC420_=_C566 ,C420_=_C582 ,C420_=_C587 ,C420_=_C608 ,C420_=_C618 ,C420_=_C619 ,\nC420_=_C655 ,C420_=_C685 ,C420_=_C701 ,C420_=_C719 ,C420_=_C750 ,C420_=_C776 ,\nC420_=_C792 ,C420_=_C797 ,C420_=_C804 ,C420_=_C809 ,C420_=_C818 ,C420_=_C840 ,\nC420_=_C842 ,C420_=_C844 ,C420_=_C850 ,C420_=_C857 ,C420_=_C865 ,C420_=_C876 ,\nC420_=_C880 ,C421_=_C463 ,C421_=_C464 ,C421_=_C482 ,C421_=_C512 ,C421_=_C513 ,\nC421_=_C536 ,C421_=_C549 ,C421_=_C555 ,C421_=_C556 ,C421_=_C576 ,C421_=_C589 ,\nC421_=_C632 ,C421_=_C635 ,C421_=_C646 ,C421_=_C669 ,C421_=_C684 ,C421_=_C707 ,\nC421_=_C719 ,C421_=_C721 ,C421_=_C737 ,C421_=_C740 ,C421_=_C742 ,C421_=_C764 ,\nC421_=_C776 ,C421_=_C792 ,C421_=_C795 ,C421_=_C817 ,C421_=_C821 ,C421_=_C822 ,\nC421_=_C826 ,C421_=_C841 ,C421_=_C856 ,C421_=_C864 ,C421_=_C874 ,C421_=_C881 ,\nC421_=_C882 ,C421_=_C884 ,C421_=_C887 ,C421_=_C894 ,C422_=_C423 ,C422_=_C424 ,\nC422_=_C445 ,C422_=_C457 ,C422_=_C505 ,C422_=_C519 ,C422_=_C536 ,C422_=_C555 ,\nC422_=_C577 ,C422_=_C589 ,C422_=_C633 ,C422_=_C645 ,C422_=_C654 ,C422_=_C665 ,\nC422_=_C669 ,C422_=_C708 ,C422_=_C710 ,C422_=_C713 ,C422_=_C716 ,C422_=_C738 ,\nC422_=_C743 ,C422_=_C750 ,C422_=_C783 ,C422_=_C787 ,C422_=_C818 ,C422_=_C847 ,\nC422_=_C855 ,C422_=_C856 ,C422_=_C865 ,C422_=_C876 ,C422_=_C889 ,C422_=_C892 ,\nC422_=_C894 ,C423_=_C424 ,C423_=_C427 ,C423_=_C481 ,C423_=_C484 ,C423_=_C505 ,\nC423_=_C512 ,C423_=_C568 ,C423_=_C577 ,C423_=_C587 ,C423_=_C598 ,C423_=_C630 ,\nC423_=_C632 ,C423_=_C637 ,C423_=_C665 ,C423_=_C672 ,C423_=_C690 ,C423_=_C710 ,\nC423_=_C746 ,C423_=_C765 ,C423_=_C776 ,C423_=_C778 ,C423_=_C781 ,C423_=_C805 ,\nC423_=_C818 ,C423_=_C820 ,C423_=_C832 ,C423_=_C839 ,C423_=_C840 ,C423_=_C847 ,\nC423_=_C855 ,C423_=_C873 ,C423_=_C883 ,C423_=_C884 ,C423_=_C889 ,C423_=_C893 ,\nC423_=_C894 ,C423_=_C899 ,C424_=_C470 ,C424_=_C486 ,C424_=_C505 ,C424_=_C506 ,\nC424_=_C507 ,C424_=_C556 ,C424_=_C565 ,C424_=_C576 ,C424_=_C608 ,C424_=_C649 ,\nC424_=_C658 ,C424_=_C710 ,C424_=_C775 ,C424_=_C794 ,C424_=_C812 ,C424_=_C818 ,\nC424_=_C821 ,C424_=_C832 ,C424_=_C838 ,C424_=_C840 ,C424_=_C842 ,C424_=_C850 ,\nC424_=_C851 ,C424_=_C876 ,C424_=_C880 ,C424_=_C889 ,C424_=_C894 ,C424_=_C895 ,\nC424_=_C898 ,C424_=_C899 ,C427_=_C480 ,C427_=_C494 ,C427_=_C525 ,C427_=_C533 ,\nC427_=_C540 ,C427_=_C572 ,C427_=_C577 ,C427_=_C593 ,C427_=_C594 ,C427_=_C654 ,\nC427_=_C672 ,C427_=_C689 ,C427_=_C690 ,C427_=_C730 ,C427_=_C742 ,C427_=_C746 ,\nC427_=_C747 ,C427_=_C775 ,C427_=_C801 ,C427_=_C803 ,C427_=_C809 ,C427_=_C812 ,\nC427_=_C826 ,C427_=_C829 ,C427_=_C833 ,C427_=_C849 ,C427_=_C859 ,C427_=_C865 ,\nC427_=_C867 ,C427_=_C873 ,C427_=_C883 ,C427_=_C893 ,C427_=_C895 ,C442_=_C455 ,\nC442_=_C486 ,C442_=_C520 ,C442_=_C568 ,C442_=_C593 ,C442_=_C601 ,C442_=_C621 ,\nC442_=_C637 ,C442_=_C672 ,C442_=_C698 ,C442_=_C765 ,C442_=_C780 ,C442_=_C804 ,\nC442_=_C822 ,C442_=_C828 ,C442_=_C829 ,C442_=_C842 ,C442_=_C846 ,C442_=_C862 ,\nC442_=_C867 ,C442_=_C875 ,C442_=_C885 ,C442_=_C892 ,C445_=_C457 ,C445_=_C470 ,\nC445_=_C493 ,C445_=_C504 ,C445_=_C527 ,C445_=_C536 ,C445_=_C542 ,C445_=_C566 ,\nC445_=_C576 ,C445_=_C589 ,C445_=_C598 ,C445_=_C604 ,C445_=_C617 ,C445_=_C633 ,\nC445_=_C645 ,C445_=_C654 ,C445_=_C669 ,C445_=_C672 ,C445_=_C686 ,C445_=_C689 ,\nC445_=_C716 ,C445_=_C722 ,C445_=_C724 ,C445_=_C737 ,C445_=_C740 ,C445_=_C743 ,\nC445_=_C750 ,C445_=_C763 ,C445_=_C779 ,C445_=_C783 ,C445_=_C797 ,C445_=_C812 ,\nC445_=_C829 ,C445_=_C832 ,C445_=_C842 ,C445_=_C854 ,C445_=_C859 ,C445_=_C862 ,\nC445_=_C865 ,C445_=_C876 ,C445_=_C883 ,C445_=_C884 ,C445_=_C897 ,C452_=_C455 ,\nC452_=_C459 ,C452_=_C474 ,C452_=_C479 ,C452_=_C531 ,C452_=_C550 ,C452_=_C579 ,\nC452_=_C584 ,C452_=_C587 ,C452_=_C599 ,C452_=_C612 ,C452_=_C613 ,C452_=_C632 ,\nC452_=_C649 ,C452_=_C654 ,C452_=_C658 ,C452_=_C674 ,C452_=_C677 ,C452_=_C685 ,\nC452_=_C690 ,C452_=_C701 ,C452_=_C722 ,C452_=_C743 ,C452_=_C748 ,C452_=_C801 ,\nC452_=_C822 ,C452_=_C826 ,C452_=_C835 ,C452_=_C838 ,C452_=_C861 ,C452_=_C892 ,\nC452_=_C895 ,C452_=_C897 ,C454_=_C493 ,C454_=_C494 ,C454_=_C507 ,C454_=_C520 ,\nC454_=_C525 ,C454_=_C527 ,C454_=_C561 ,C454_=_C570 ,C454_=_C582 ,C454_=_C605 ,\nC454_=_C606 ,C454_=_C611 ,C454_=_C615 ,C454_=_C649 ,C454_=_C656 ,C454_=_C659 ,\nC454_=_C663 ,C454_=_C682 ,C454_=_C701 ,C454_=_C702 ,C454_=_C723 ,C454_=_C724 ,\nC454_=_C764 ,C454_=_C811 ,C454_=_C812 ,C454_=_C834 ,C454_=_C843 ,C454_=_C851 ,\nC454_=_C863 ,C454_=_C864 ,C454_=_C867 ,C454_=_C871 ,C454_=_C872 ,C454_=_C873 ,\nC454_=_C878 ,C454_=_C897 ,C455_=_C459 ,C455_=_C520 ,C455_=_C593 ,C455_=_C621 ,\nC455_=_C637 ,C455_=_C674 ,C455_=_C677 ,C455_=_C688 ,C455_=_C698 ,C455_=_C706 ,\nC455_=_C724 ,C455_=_C765 ,C455_=_C795 ,C455_=_C797 ,C455_=_C809 ,C455_=_C812 ,\nC455_=_C814 ,C455_=_C817 ,C455_=_C822 ,C455_=_C828 ,C455_=_C829 ,C455_=_C836 ,\nC455_=_C842 ,C455_=_C846 ,C455_=_C858 ,C455_=_C862 ,C455_=_C867 ,C455_=_C875 ,\nC455_=_C885 ,C455_=_C889 ,C455_=_C892 ,C457_=_C458 ,C457_=_C482 ,C457_=_C531 ,\nC457_=_C536 ,C457_=_C550 ,C457_=_C557 ,C457_=_C569 ,C457_=_C589 ,C457_=_C605 ,\nC457_=_C616 ,C457_=_C617 ,C457_=_C633 ,C457_=_C645 ,C457_=_C654 ,C457_=_C662 ,\nC457_=_C669 ,C457_=_C690 ,C457_=_C706 ,C457_=_C716 ,C457_=_C727 ,C457_=_C743 ,\nC457_=_C744 ,C457_=_C746 ,C457_=_C750 ,C457_=_C768 ,C457_=_C769 ,C457_=_C779 ,\nC457_=_C783 ,C457_=_C801 ,C457_=_C835 ,C457_=_C836 ,C457_=_C840 ,C457_=_C844 ,\nC457_=_C862 ,C457_=_C872 ,C457_=_C873 ,C457_=_C874 ,C457_=_C875 ,C457_=_C876 ,\nC457_=_C880 ,C457_=_C882 ,C457_=_C889 ,C457_=_C890 ,C457_=_C899 ,C458_=_C463 ,\nC458_=_C477 ,C458_=_C550 ,C458_=_C557 ,C458_=_C565 ,C458_=_C568 ,C458_=_C569 ,\nC458_=_C605 ,C458_=_C616 ,C458_=_C617 ,C458_=_C624 ,C458_=_C637 ,C458_=_C662 ,\nC458_=_C689 ,C458_=_C690 ,C458_=_C705 ,C458_=_C706 ,C458_=_C716</w:t>
      </w:r>
    </w:p>
    <w:p>
      <w:pPr>
        <w:pStyle w:val="PreformattedText"/>
        <w:bidi w:val="0"/>
        <w:spacing w:before="0" w:after="0"/>
        <w:jc w:val="left"/>
        <w:rPr/>
      </w:pPr>
      <w:r>
        <w:rPr/>
        <w:t xml:space="preserve"> </w:t>
      </w:r>
      <w:r>
        <w:rPr/>
        <w:t>,C458_=_C727 ,\nC458_=_C744 ,C458_=_C746 ,C458_=_C749 ,C458_=_C779 ,C458_=_C781 ,C458_=_C823 ,\nC458_=_C833 ,C458_=_C838 ,C458_=_C844 ,C458_=_C853 ,C458_=_C855 ,C458_=_C862 ,\nC458_=_C872 ,C458_=_C873 ,C458_=_C874 ,C458_=_C876 ,C458_=_C885 ,C458_=_C898 ,\nC458_=_C899 ,C459_=_C460 ,C459_=_C469 ,C459_=_C501 ,C459_=_C566 ,C459_=_C608 ,\nC459_=_C618 ,C459_=_C619 ,C459_=_C624 ,C459_=_C655 ,C459_=_C674 ,C459_=_C701 ,\nC459_=_C719 ,C459_=_C779 ,C459_=_C792 ,C459_=_C804 ,C459_=_C822 ,C459_=_C833 ,\nC459_=_C842 ,C459_=_C850 ,C459_=_C851 ,C459_=_C854 ,C459_=_C876 ,C459_=_C880 ,\nC460_=_C486 ,C460_=_C490 ,C460_=_C501 ,C460_=_C542 ,C460_=_C566 ,C460_=_C608 ,\nC460_=_C615 ,C460_=_C618 ,C460_=_C619 ,C460_=_C640 ,C460_=_C646 ,C460_=_C655 ,\nC460_=_C701 ,C460_=_C719 ,C460_=_C749 ,C460_=_C768 ,C460_=_C792 ,C460_=_C800 ,\nC460_=_C804 ,C460_=_C811 ,C460_=_C839 ,C460_=_C842 ,C460_=_C850 ,C460_=_C851 ,\nC460_=_C853 ,C460_=_C876 ,C460_=_C880 ,C460_=_C887 ,C460_=_C890 ,C460_=_C899 ,\nC463_=_C464 ,C463_=_C469 ,C463_=_C477 ,C463_=_C549 ,C463_=_C555 ,C463_=_C557 ,\nC463_=_C565 ,C463_=_C568 ,C463_=_C587 ,C463_=_C593 ,C463_=_C616 ,C463_=_C621 ,\nC463_=_C624 ,C463_=_C635 ,C463_=_C646 ,C463_=_C705 ,C463_=_C721 ,C463_=_C737 ,\nC463_=_C738 ,C463_=_C781 ,C463_=_C817 ,C463_=_C818 ,C463_=_C820 ,C463_=_C823 ,\nC463_=_C833 ,C463_=_C838 ,C463_=_C840 ,C463_=_C855 ,C463_=_C874 ,C463_=_C881 ,\nC463_=_C882 ,C463_=_C884 ,C463_=_C898 ,C463_=_C899 ,C464_=_C476 ,C464_=_C513 ,\nC464_=_C542 ,C464_=_C549 ,C464_=_C555 ,C464_=_C572 ,C464_=_C576 ,C464_=_C621 ,\nC464_=_C640 ,C464_=_C646 ,C464_=_C662 ,C464_=_C684 ,C464_=_C707 ,C464_=_C708 ,\nC464_=_C721 ,C464_=_C742 ,C464_=_C776 ,C464_=_C778 ,C464_=_C795 ,C464_=_C803 ,\nC464_=_C826 ,C464_=_C840 ,C464_=_C841 ,C464_=_C854 ,C464_=_C856 ,C464_=_C867 ,\nC464_=_C887 ,C464_=_C894 ,C469_=_C472 ,C469_=_C480 ,C469_=_C491 ,C469_=_C492 ,\nC469_=_C508 ,C469_=_C555 ,C469_=_C570 ,C469_=_C586 ,C469_=_C587 ,C469_=_C593 ,\nC469_=_C601 ,C469_=_C616 ,C469_=_C619 ,C469_=_C624 ,C469_=_C633 ,C469_=_C640 ,\nC469_=_C643 ,C469_=_C669 ,C469_=_C674 ,C469_=_C690 ,C469_=_C697 ,C469_=_C738 ,\nC469_=_C742 ,C469_=_C748 ,C469_=_C779 ,C469_=_C795 ,C469_=_C800 ,C469_=_C817 ,\nC469_=_C818 ,C469_=_C820 ,C469_=_C822 ,C469_=_C835 ,C469_=_C836 ,C469_=_C838 ,\nC469_=_C842 ,C469_=_C876 ,C469_=_C895 ,C469_=_C899 ,C470_=_C493 ,C470_=_C527 ,\nC470_=_C540 ,C470_=_C542 ,C470_=_C549 ,C470_=_C566 ,C470_=_C598 ,C470_=_C604 ,\nC470_=_C608 ,C470_=_C649 ,C470_=_C672 ,C470_=_C677 ,C470_=_C689 ,C470_=_C722 ,\nC470_=_C724 ,C470_=_C732 ,C470_=_C737 ,C470_=_C740 ,C470_=_C742 ,C470_=_C797 ,\nC470_=_C811 ,C470_=_C814 ,C470_=_C832 ,C470_=_C846 ,C470_=_C851 ,C470_=_C854 ,\nC470_=_C859 ,C470_=_C863 ,C470_=_C865 ,C470_=_C875 ,C470_=_C880 ,C470_=_C883 ,\nC470_=_C899 ,C472_=_C491 ,C472_=_C492 ,C472_=_C494 ,C472_=_C508 ,C472_=_C570 ,\nC472_=_C586 ,C472_=_C601 ,C472_=_C613 ,C472_=_C619 ,C472_=_C624 ,C472_=_C630 ,\nC472_=_C640 ,C472_=_C643 ,C472_=_C645 ,C472_=_C674 ,C472_=_C680 ,C472_=_C690 ,\nC472_=_C697 ,C472_=_C705 ,C472_=_C707 ,C472_=_C719 ,C472_=_C721 ,C472_=_C722 ,\nC472_=_C724 ,C472_=_C742 ,C472_=_C747 ,C472_=_C784 ,C472_=_C794 ,C472_=_C795 ,\nC472_=_C800 ,C472_=_C809 ,C472_=_C818 ,C472_=_C822 ,C472_=_C839 ,C472_=_C844 ,\nC472_=_C850 ,C472_=_C861 ,C472_=_C862 ,C472_=_C863 ,C472_=_C873 ,C472_=_C874 ,\nC472_=_C878 ,C472_=_C881 ,C474_=_C476 ,C474_=_C479 ,C474_=_C531 ,C474_=_C579 ,\nC474_=_C584 ,C474_=_C599 ,C474_=_C613 ,C474_=_C621 ,C474_=_C632 ,C474_=_C658 ,\nC474_=_C666 ,C474_=_C677 ,C474_=_C685 ,C474_=_C686 ,C474_=_C690 ,C474_=_C701 ,\nC474_=_C707 ,C474_=_C730 ,C474_=_C737 ,C474_=_C748 ,C474_=_C780 ,C474_=_C801 ,\nC474_=_C811 ,C474_=_C834 ,C474_=_C838 ,C474_=_C856 ,C474_=_C857 ,C474_=_C861 ,\nC474_=_C864 ,C474_=_C878 ,C474_=_C880 ,C474_=_C881 ,C474_=_C885 ,C474_=_C892 ,\nC474_=_C895 ,C476_=_C477 ,C476_=_C482 ,C476_=_C506 ,C476_=_C568 ,C476_=_C572 ,\nC476_=_C621 ,C476_=_C655 ,C476_=_C658 ,C476_=_C666 ,C476_=_C708 ,C476_=_C716 ,\nC476_=_C730 ,C476_=_C734 ,C476_=_C737 ,C476_=_C769 ,C476_=_C795 ,C476_=_C797 ,\nC476_=_C811 ,C476_=_C820 ,C476_=_C850 ,C476_=_C853 ,C476_=_C854 ,C476_=_C856 ,\nC476_=_C864 ,C476_=_C867 ,C476_=_C878 ,C476_=_C880 ,C476_=_C881 ,C477_=_C484 ,\nC477_=_C492 ,C477_=_C557 ,C477_=_C565 ,C477_=_C568 ,C477_=_C598 ,C477_=_C624 ,\nC477_=_C637 ,C477_=_C643 ,C477_=_C655 ,C477_=_C680 ,C477_=_C682 ,C477_=_C705 ,\nC477_=_C763 ,C477_=_C781 ,C477_=_C784 ,C477_=_C792 ,C477_=_C801 ,C477_=_C820 ,\nC477_=_C823 ,C477_=_C833 ,C477_=_C838 ,C477_=_C853 ,C477_=_C855 ,C477_=_C864 ,\nC477_=_C867 ,C477_=_C894 ,C477_=_C898 ,C478_=_C479 ,C478_=_C481 ,C478_=_C508 ,\nC478_=_C520 ,C478_=_C612 ,C478_=_C624 ,C478_=_C633 ,C478_=_C635 ,C478_=_C639 ,\nC478_=_C645 ,C478_=_C678 ,C478_=_C688 ,C478_=_C732 ,C478_=_C750 ,C478_=_C765 ,\nC478_=_C769 ,C478_=_C778 ,C478_=_C780 ,C478_=_C805 ,C478_=_C811 ,C478_=_C817 ,\nC478_=_C818 ,C478_=_C828 ,C478_=_C839 ,C478_=_C843 ,C478_=_C851 ,C478_=_C871 ,\nC478_=_C874 ,C478_=_C880 ,C478_=_C890 ,C478_=_C892 ,C479_=_C531 ,C479_=_C576 ,\nC479_=_C579 ,C479_=_C584 ,C479_=_C613 ,C479_=_C617 ,C479_=_C632 ,C479_=_C635 ,\nC479_=_C639 ,C479_=_C645 ,C479_=_C658 ,C479_=_C663 ,C479_=_C677 ,C479_=_C678 ,\nC479_=_C685 ,C479_=_C688 ,C479_=_C690 ,C479_=_C701 ,C479_=_C706 ,C479_=_C708 ,\nC479_=_C748 ,C479_=_C769 ,C479_=_C775 ,C479_=_C778 ,C479_=_C779 ,C479_=_C801 ,\nC479_=_C805 ,C479_=_C817 ,C479_=_C818 ,C479_=_C822 ,C479_=_C823 ,C479_=_C832 ,\nC479_=_C838 ,C479_=_C839 ,C479_=_C861 ,C479_=_C871 ,C479_=_C883 ,C479_=_C887 ,\nC479_=_C890 ,C479_=_C892 ,C479_=_C895 ,C480_=_C491 ,C480_=_C533 ,C480_=_C540 ,\nC480_=_C565 ,C480_=_C572 ,C480_=_C589 ,C480_=_C616 ,C480_=_C618 ,C480_=_C619 ,\nC480_=_C633 ,C480_=_C639 ,C480_=_C649 ,C480_=_C669 ,C480_=_C689 ,C480_=_C730 ,\nC480_=_C742 ,C480_=_C744 ,C480_=_C747 ,C480_=_C748 ,C480_=_C775 ,C480_=_C795 ,\nC480_=_C800 ,C480_=_C812 ,C480_=_C826 ,C480_=_C829 ,C480_=_C835 ,C480_=_C836 ,\nC480_=_C846 ,C480_=_C847 ,C480_=_C849 ,C480_=_C861 ,C480_=_C865 ,C480_=_C880 ,\nC480_=_C884 ,C480_=_C895 ,C480_=_C897 ,C480_=_C899 ,C481_=_C484 ,C481_=_C508 ,\nC481_=_C512 ,C481_=_C577 ,C481_=_C587 ,C481_=_C598 ,C481_=_C624 ,C481_=_C630 ,\nC481_=_C665 ,C481_=_C685 ,C481_=_C697 ,C481_=_C713 ,C481_=_C727 ,C481_=_C732 ,\nC481_=_C746 ,C481_=_C765 ,C481_=_C769 ,C481_=_C776 ,C481_=_C801 ,C481_=_C805 ,\nC481_=_C811 ,C481_=_C820 ,C481_=_C840 ,C481_=_C843 ,C481_=_C854 ,C481_=_C855 ,\nC481_=_C858 ,C481_=_C867 ,C481_=_C871 ,C481_=_C873 ,C481_=_C874 ,C481_=_C883 ,\nC481_=_C893 ,C481_=_C899 ,C482_=_C504 ,C482_=_C506 ,C482_=_C536 ,C482_=_C557 ,\nC482_=_C572 ,C482_=_C612 ,C482_=_C632 ,C482_=_C658 ,C482_=_C660 ,C482_=_C669 ,\nC482_=_C708 ,C482_=_C712 ,C482_=_C716 ,C482_=_C719 ,C482_=_C721 ,C482_=_C734 ,\nC482_=_C747 ,C482_=_C768 ,C482_=_C769 ,C482_=_C784 ,C482_=_C797 ,C482_=_C801 ,\nC482_=_C809 ,C482_=_C821 ,C482_=_C835 ,C482_=_C840 ,C482_=_C846 ,C482_=_C850 ,\nC482_=_C853 ,C482_=_C863 ,C482_=_C864 ,C482_=_C875 ,C482_=_C880 ,C482_=_C882 ,\nC482_=_C884 ,C482_=_C890 ,C484_=_C492 ,C484_=_C512 ,C484_=_C577 ,C484_=_C587 ,\nC484_=_C598 ,C484_=_C630 ,C484_=_C637 ,C484_=_C638 ,C484_=_C660 ,C484_=_C665 ,\nC484_=_C680 ,C484_=_C721 ,C484_=_C763 ,C484_=_C776 ,C484_=_C792 ,C484_=_C803 ,\nC484_=_C804 ,C484_=_C805 ,C484_=_C820 ,C484_=_C821 ,C484_=_C836 ,C484_=_C840 ,\nC484_=_C854 ,C484_=_C855 ,C484_=_C883 ,C484_=_C890 ,C484_=_C893 ,C484_=_C899 ,\nC486_=_C490 ,C486_=_C506 ,C486_=_C507 ,C486_=_C542 ,C486_=_C550 ,C486_=_C556 ,\nC486_=_C576 ,C486_=_C615 ,C486_=_C617 ,C486_=_C635 ,C486_=_C658 ,C486_=_C685 ,\nC486_=_C702 ,C486_=_C723 ,C486_=_C775 ,C486_=_C780 ,C486_=_C792 ,C486_=_C794 ,\nC486_=_C800 ,C486_=_C821 ,C486_=_C838 ,C486_=_C839 ,C486_=_C840 ,C486_=_C842 ,\nC486_=_C851 ,C486_=_C859 ,C486_=_C872 ,C486_=_C875 ,C486_=_C876 ,C486_=_C885 ,\nC486_=_C892 ,C487_=_C513 ,C487_=_C586 ,C487_=_C605 ,C487_=_C635 ,C487_=_C637 ,\nC487_=_C682 ,C487_=_C697 ,C487_=_C698 ,C487_=_C713 ,C487_=_C732 ,C487_=_C738 ,\nC487_=_C748 ,C487_=_C776 ,C487_=_C778 ,C487_=_C803 ,C487_=_C814 ,C487_=_C829 ,\nC487_=_C839 ,C487_=_C843 ,C487_=_C849 ,C487_=_C856 ,C487_=_C857 ,C487_=_C862 ,\nC487_=_C882 ,C487_=_C884 ,C487_=_C889 ,C487_=_C890 ,C487_=_C894 ,C487_=_C897 ,\nC490_=_C505 ,C490_=_C550 ,C490_=_C582 ,C490_=_C605 ,C490_=_C608 ,C490_=_C612 ,\nC490_=_C615 ,C490_=_C617 ,C490_=_C635 ,C490_=_C640 ,C490_=_C646 ,C490_=_C663 ,\nC490_=_C685 ,C490_=_C686 ,C490_=_C702 ,C490_=_C723 ,C490_=_C727 ,C490_=_C738 ,\nC490_=_C740 ,C490_=_C746 ,C490_=_C749 ,C490_=_C781 ,C490_=_C783 ,C490_=_C792 ,\nC490_=_C803 ,C490_=_C811 ,C490_=_C851 ,C490_=_C857 ,C490_=_C859 ,C490_=_C872 ,\nC490_=_C874 ,C490_=_C875 ,C490_=_C882 ,C490_=_C885 ,C490_=_C899 ,C491_=_C492 ,\nC491_=_C508 ,C491_=_C570 ,C491_=_C586 ,C491_=_C601 ,C491_=_C618 ,C491_=_C619 ,\nC491_=_C639 ,C491_=_C640 ,C491_=_C643 ,C491_=_C674 ,C491_=_C690 ,C491_=_C697 ,\nC491_=_C722 ,C491_=_C727 ,C491_=_C742 ,C491_=_C746 ,C491_=_C795 ,C491_=_C800 ,\nC491_=_C822 ,C491_=_C833 ,C491_=_C835 ,C491_=_C843 ,C491_=_C846 ,C491_=_C847 ,\nC491_=_C861 ,C491_=_C872 ,C491_=_C880 ,C491_=_C884 ,C492_=_C508 ,C492_=_C570 ,\nC492_=_C586 ,C492_=_C594 ,C492_=_C601 ,C492_=_C619 ,C492_=_C633 ,C492_=_C637 ,\nC492_=_C639 ,C492_=_C640 ,C492_=_C643 ,C492_=_C660 ,C492_=_C674 ,C492_=_C680 ,\nC492_=_C690 ,C492_=_C697 ,C492_=_C698 ,C492_=_C716 ,C492_=_C724 ,C492_=_C732 ,\nC492_=_C742 ,C492_=_C743 ,C492_=_C744 ,C492_=_C763 ,C492_=_C765 ,C492_=_C792 ,\nC492_=_C795 ,C492_=_C800 ,C492_=_C822 ,C492_=_C874 ,C492_=_C893 ,C493_=_C494 ,\nC493_=_C504 ,C493_=_C525 ,C493_=_C561 ,C493_=_C576 ,C493_=_C601 ,C493_=_C613 ,\nC493_=_C617 ,C493_=_C638 ,C493_=_C656 ,C493_=_C682 ,C493_=_C689 ,C493_=_C740 ,\nC493_=_C742 ,C493_=_C750 ,C493_=_C764 ,C493_=_C779 ,C493_=_C787 ,C493_=_C794 ,\nC493_=_C811 ,C493_=_C814 ,C493_=_C834 ,C493_=_C842 ,C493_=_C843 ,C493_=_C846 ,\nC493_=_C856 ,C493_=_C859 ,C493_=_C864 ,C493_=_C867 ,C493_=_C884 ,C493_=_C893 ,\nC493_=_C897 ,C494_=_C525 ,C494_=_C561 ,C494_=_C601 ,C494_=_C613 ,C494_=_C638 ,\nC494_=_C656 ,C494_=_C680 ,C494_=_C682 ,C494_=_C705</w:t>
      </w:r>
    </w:p>
    <w:p>
      <w:pPr>
        <w:pStyle w:val="PreformattedText"/>
        <w:bidi w:val="0"/>
        <w:spacing w:before="0" w:after="0"/>
        <w:jc w:val="left"/>
        <w:rPr/>
      </w:pPr>
      <w:r>
        <w:rPr/>
        <w:t xml:space="preserve"> </w:t>
      </w:r>
      <w:r>
        <w:rPr/>
        <w:t>,C494_=_C707 ,C494_=_C722 ,\nC494_=_C724 ,C494_=_C750 ,C494_=_C764 ,C494_=_C787 ,C494_=_C794 ,C494_=_C801 ,\nC494_=_C803 ,C494_=_C833 ,C494_=_C834 ,C494_=_C843 ,C494_=_C856 ,C494_=_C861 ,\nC494_=_C862 ,C494_=_C863 ,C494_=_C864 ,C494_=_C867 ,C494_=_C878 ,C494_=_C893 ,\nC494_=_C895 ,C494_=_C897 ,C501_=_C519 ,C501_=_C527 ,C501_=_C536 ,C501_=_C566 ,\nC501_=_C598 ,C501_=_C608 ,C501_=_C618 ,C501_=_C619 ,C501_=_C638 ,C501_=_C654 ,\nC501_=_C655 ,C501_=_C701 ,C501_=_C706 ,C501_=_C708 ,C501_=_C712 ,C501_=_C719 ,\nC501_=_C723 ,C501_=_C734 ,C501_=_C742 ,C501_=_C743 ,C501_=_C744 ,C501_=_C780 ,\nC501_=_C792 ,C501_=_C804 ,C501_=_C822 ,C501_=_C842 ,C501_=_C850 ,C501_=_C856 ,\nC501_=_C864 ,C501_=_C865 ,C501_=_C876 ,C501_=_C880 ,C501_=_C883 ,C501_=_C889 ,\nC501_=_C890 ,C501_=_C895 ,C504_=_C505 ,C504_=_C507 ,C504_=_C569 ,C504_=_C570 ,\nC504_=_C576 ,C504_=_C582 ,C504_=_C587 ,C504_=_C601 ,C504_=_C612 ,C504_=_C617 ,\nC504_=_C654 ,C504_=_C655 ,C504_=_C656 ,C504_=_C660 ,C504_=_C708 ,C504_=_C712 ,\nC504_=_C721 ,C504_=_C734 ,C504_=_C746 ,C504_=_C747 ,C504_=_C750 ,C504_=_C769 ,\nC504_=_C779 ,C504_=_C784 ,C504_=_C805 ,C504_=_C809 ,C504_=_C814 ,C504_=_C818 ,\nC504_=_C840 ,C504_=_C842 ,C504_=_C844 ,C504_=_C846 ,C504_=_C853 ,C504_=_C857 ,\nC504_=_C858 ,C504_=_C859 ,C504_=_C863 ,C504_=_C865 ,C504_=_C882 ,C504_=_C884 ,\nC504_=_C897 ,C505_=_C533 ,C505_=_C540 ,C505_=_C582 ,C505_=_C608 ,C505_=_C617 ,\nC505_=_C618 ,C505_=_C654 ,C505_=_C655 ,C505_=_C656 ,C505_=_C663 ,C505_=_C674 ,\nC505_=_C686 ,C505_=_C710 ,C505_=_C727 ,C505_=_C730 ,C505_=_C746 ,C505_=_C747 ,\nC505_=_C749 ,C505_=_C781 ,C505_=_C783 ,C505_=_C784 ,C505_=_C787 ,C505_=_C809 ,\nC505_=_C814 ,C505_=_C818 ,C505_=_C829 ,C505_=_C855 ,C505_=_C857 ,C505_=_C858 ,\nC505_=_C859 ,C505_=_C874 ,C505_=_C882 ,C505_=_C885 ,C505_=_C889 ,C505_=_C894 ,\nC506_=_C507 ,C506_=_C508 ,C506_=_C556 ,C506_=_C572 ,C506_=_C576 ,C506_=_C621 ,\nC506_=_C638 ,C506_=_C643 ,C506_=_C645 ,C506_=_C658 ,C506_=_C659 ,C506_=_C678 ,\nC506_=_C710 ,C506_=_C712 ,C506_=_C716 ,C506_=_C723 ,C506_=_C734 ,C506_=_C748 ,\nC506_=_C749 ,C506_=_C750 ,C506_=_C769 ,C506_=_C775 ,C506_=_C794 ,C506_=_C797 ,\nC506_=_C821 ,C506_=_C838 ,C506_=_C840 ,C506_=_C842 ,C506_=_C850 ,C506_=_C851 ,\nC506_=_C861 ,C506_=_C862 ,C506_=_C876 ,C506_=_C881 ,C507_=_C508 ,C507_=_C520 ,\nC507_=_C527 ,C507_=_C556 ,C507_=_C566 ,C507_=_C569 ,C507_=_C570 ,C507_=_C576 ,\nC507_=_C601 ,C507_=_C645 ,C507_=_C658 ,C507_=_C659 ,C507_=_C701 ,C507_=_C748 ,\nC507_=_C749 ,C507_=_C750 ,C507_=_C752 ,C507_=_C775 ,C507_=_C794 ,C507_=_C805 ,\nC507_=_C811 ,C507_=_C821 ,C507_=_C836 ,C507_=_C838 ,C507_=_C840 ,C507_=_C842 ,\nC507_=_C851 ,C507_=_C861 ,C507_=_C862 ,C507_=_C863 ,C507_=_C876 ,C507_=_C882 ,\nC508_=_C520 ,C508_=_C569 ,C508_=_C570 ,C508_=_C586 ,C508_=_C601 ,C508_=_C611 ,\nC508_=_C619 ,C508_=_C624 ,C508_=_C633 ,C508_=_C640 ,C508_=_C643 ,C508_=_C645 ,\nC508_=_C658 ,C508_=_C659 ,C508_=_C674 ,C508_=_C688 ,C508_=_C690 ,C508_=_C697 ,\nC508_=_C721 ,C508_=_C732 ,C508_=_C742 ,C508_=_C748 ,C508_=_C749 ,C508_=_C750 ,\nC508_=_C765 ,C508_=_C769 ,C508_=_C784 ,C508_=_C795 ,C508_=_C800 ,C508_=_C803 ,\nC508_=_C811 ,C508_=_C822 ,C508_=_C841 ,C508_=_C861 ,C508_=_C862 ,C508_=_C871 ,\nC508_=_C874 ,C508_=_C889 ,C508_=_C892 ,C512_=_C513 ,C512_=_C556 ,C512_=_C577 ,\nC512_=_C587 ,C512_=_C589 ,C512_=_C598 ,C512_=_C608 ,C512_=_C630 ,C512_=_C660 ,\nC512_=_C662 ,C512_=_C663 ,C512_=_C665 ,C512_=_C688 ,C512_=_C689 ,C512_=_C690 ,\nC512_=_C710 ,C512_=_C740 ,C512_=_C752 ,C512_=_C764 ,C512_=_C776 ,C512_=_C778 ,\nC512_=_C779 ,C512_=_C792 ,C512_=_C795 ,C512_=_C805 ,C512_=_C817 ,C512_=_C820 ,\nC512_=_C821 ,C512_=_C822 ,C512_=_C823 ,C512_=_C828 ,C512_=_C840 ,C512_=_C844 ,\nC512_=_C855 ,C512_=_C858 ,C512_=_C863 ,C512_=_C864 ,C512_=_C865 ,C512_=_C880 ,\nC512_=_C881 ,C512_=_C883 ,C512_=_C889 ,C512_=_C893 ,C512_=_C894 ,C512_=_C899 ,\nC513_=_C519 ,C513_=_C527 ,C513_=_C539 ,C513_=_C549 ,C513_=_C555 ,C513_=_C568 ,\nC513_=_C576 ,C513_=_C586 ,C513_=_C605 ,C513_=_C635 ,C513_=_C646 ,C513_=_C660 ,\nC513_=_C662 ,C513_=_C663 ,C513_=_C684 ,C513_=_C697 ,C513_=_C706 ,C513_=_C707 ,\nC513_=_C721 ,C513_=_C742 ,C513_=_C748 ,C513_=_C752 ,C513_=_C764 ,C513_=_C776 ,\nC513_=_C787 ,C513_=_C814 ,C513_=_C817 ,C513_=_C826 ,C513_=_C836 ,C513_=_C841 ,\nC513_=_C849 ,C513_=_C856 ,C513_=_C858 ,C513_=_C862 ,C513_=_C863 ,C513_=_C864 ,\nC513_=_C865 ,C513_=_C885 ,C513_=_C887 ,C513_=_C894 ,C513_=_C897 ,C513_=_C899 ,\nC519_=_C520 ,C519_=_C527 ,C519_=_C536 ,C519_=_C555 ,C519_=_C568 ,C519_=_C605 ,\nC519_=_C606 ,C519_=_C638 ,C519_=_C646 ,C519_=_C660 ,C519_=_C665 ,C519_=_C666 ,\nC519_=_C706 ,C519_=_C713 ,C519_=_C719 ,C519_=_C723 ,C519_=_C734 ,C519_=_C764 ,\nC519_=_C780 ,C519_=_C787 ,C519_=_C800 ,C519_=_C804 ,C519_=_C818 ,C519_=_C822 ,\nC519_=_C823 ,C519_=_C836 ,C519_=_C847 ,C519_=_C849 ,C519_=_C856 ,C519_=_C858 ,\nC519_=_C864 ,C519_=_C865 ,C519_=_C889 ,C519_=_C895 ,C519_=_C897 ,C519_=_C898 ,\nC520_=_C527 ,C520_=_C570 ,C520_=_C572 ,C520_=_C593 ,C520_=_C621 ,C520_=_C633 ,\nC520_=_C637 ,C520_=_C646 ,C520_=_C660 ,C520_=_C666 ,C520_=_C698 ,C520_=_C701 ,\nC520_=_C750 ,C520_=_C765 ,C520_=_C811 ,C520_=_C818 ,C520_=_C822 ,C520_=_C828 ,\nC520_=_C829 ,C520_=_C838 ,C520_=_C842 ,C520_=_C851 ,C520_=_C856 ,C520_=_C862 ,\nC520_=_C863 ,C520_=_C867 ,C520_=_C875 ,C520_=_C878 ,C520_=_C889 ,C520_=_C897 ,\nC525_=_C527 ,C525_=_C549 ,C525_=_C550 ,C525_=_C561 ,C525_=_C577 ,C525_=_C593 ,\nC525_=_C594 ,C525_=_C606 ,C525_=_C654 ,C525_=_C656 ,C525_=_C672 ,C525_=_C682 ,\nC525_=_C701 ,C525_=_C740 ,C525_=_C742 ,C525_=_C746 ,C525_=_C747 ,C525_=_C763 ,\nC525_=_C764 ,C525_=_C809 ,C525_=_C820 ,C525_=_C821 ,C525_=_C826 ,C525_=_C828 ,\nC525_=_C829 ,C525_=_C834 ,C525_=_C841 ,C525_=_C857 ,C525_=_C859 ,C525_=_C864 ,\nC525_=_C865 ,C525_=_C867 ,C525_=_C876 ,C525_=_C880 ,C525_=_C883 ,C525_=_C893 ,\nC527_=_C542 ,C527_=_C566 ,C527_=_C568 ,C527_=_C570 ,C527_=_C598 ,C527_=_C604 ,\nC527_=_C654 ,C527_=_C672 ,C527_=_C701 ,C527_=_C712 ,C527_=_C722 ,C527_=_C724 ,\nC527_=_C737 ,C527_=_C740 ,C527_=_C742 ,C527_=_C763 ,C527_=_C764 ,C527_=_C797 ,\nC527_=_C811 ,C527_=_C820 ,C527_=_C821 ,C527_=_C832 ,C527_=_C836 ,C527_=_C851 ,\nC527_=_C854 ,C527_=_C858 ,C527_=_C859 ,C527_=_C863 ,C527_=_C865 ,C527_=_C883 ,\nC527_=_C889 ,C531_=_C533 ,C531_=_C569 ,C531_=_C579 ,C531_=_C584 ,C531_=_C613 ,\nC531_=_C632 ,C531_=_C658 ,C531_=_C677 ,C531_=_C685 ,C531_=_C690 ,C531_=_C701 ,\nC531_=_C730 ,C531_=_C748 ,C531_=_C768 ,C531_=_C779 ,C531_=_C783 ,C531_=_C792 ,\nC531_=_C801 ,C531_=_C818 ,C531_=_C820 ,C531_=_C836 ,C531_=_C838 ,C531_=_C846 ,\nC531_=_C850 ,C531_=_C861 ,C531_=_C864 ,C531_=_C871 ,C531_=_C874 ,C531_=_C889 ,\nC531_=_C892 ,C531_=_C893 ,C531_=_C895 ,C531_=_C899 ,C533_=_C540 ,C533_=_C572 ,\nC533_=_C616 ,C533_=_C618 ,C533_=_C674 ,C533_=_C689 ,C533_=_C730 ,C533_=_C742 ,\nC533_=_C747 ,C533_=_C775 ,C533_=_C784 ,C533_=_C794 ,C533_=_C812 ,C533_=_C818 ,\nC533_=_C826 ,C533_=_C829 ,C533_=_C842 ,C533_=_C849 ,C533_=_C862 ,C533_=_C864 ,\nC533_=_C871 ,C533_=_C878 ,C533_=_C887 ,C533_=_C892 ,C536_=_C539 ,C536_=_C540 ,\nC536_=_C542 ,C536_=_C566 ,C536_=_C589 ,C536_=_C632 ,C536_=_C633 ,C536_=_C638 ,\nC536_=_C645 ,C536_=_C654 ,C536_=_C665 ,C536_=_C669 ,C536_=_C697 ,C536_=_C698 ,\nC536_=_C706 ,C536_=_C716 ,C536_=_C719 ,C536_=_C723 ,C536_=_C734 ,C536_=_C743 ,\nC536_=_C750 ,C536_=_C780 ,C536_=_C783 ,C536_=_C804 ,C536_=_C811 ,C536_=_C821 ,\nC536_=_C822 ,C536_=_C828 ,C536_=_C864 ,C536_=_C872 ,C536_=_C876 ,C536_=_C880 ,\nC536_=_C889 ,C536_=_C892 ,C536_=_C893 ,C536_=_C895 ,C536_=_C897 ,C536_=_C898 ,\nC539_=_C540 ,C539_=_C542 ,C539_=_C579 ,C539_=_C594 ,C539_=_C599 ,C539_=_C604 ,\nC539_=_C618 ,C539_=_C638 ,C539_=_C665 ,C539_=_C678 ,C539_=_C697 ,C539_=_C706 ,\nC539_=_C734 ,C539_=_C752 ,C539_=_C783 ,C539_=_C787 ,C539_=_C818 ,C539_=_C839 ,\nC539_=_C847 ,C539_=_C858 ,C539_=_C864 ,C539_=_C872 ,C539_=_C873 ,C539_=_C878 ,\nC539_=_C885 ,C539_=_C892 ,C539_=_C894 ,C539_=_C897 ,C539_=_C898 ,C539_=_C899 ,\nC540_=_C542 ,C540_=_C549 ,C540_=_C550 ,C540_=_C572 ,C540_=_C617 ,C540_=_C665 ,\nC540_=_C677 ,C540_=_C689 ,C540_=_C713 ,C540_=_C730 ,C540_=_C732 ,C540_=_C742 ,\nC540_=_C747 ,C540_=_C775 ,C540_=_C781 ,C540_=_C787 ,C540_=_C812 ,C540_=_C826 ,\nC540_=_C829 ,C540_=_C849 ,C540_=_C855 ,C540_=_C859 ,C540_=_C863 ,C540_=_C872 ,\nC540_=_C874 ,C540_=_C875 ,C540_=_C892 ,C540_=_C897 ,C540_=_C898 ,C542_=_C556 ,\nC542_=_C566 ,C542_=_C572 ,C542_=_C579 ,C542_=_C598 ,C542_=_C604 ,C542_=_C612 ,\nC542_=_C640 ,C542_=_C643 ,C542_=_C656 ,C542_=_C660 ,C542_=_C662 ,C542_=_C665 ,\nC542_=_C666 ,C542_=_C672 ,C542_=_C722 ,C542_=_C723 ,C542_=_C724 ,C542_=_C737 ,\nC542_=_C740 ,C542_=_C764 ,C542_=_C778 ,C542_=_C795 ,C542_=_C797 ,C542_=_C800 ,\nC542_=_C803 ,C542_=_C805 ,C542_=_C832 ,C542_=_C839 ,C542_=_C854 ,C542_=_C859 ,\nC542_=_C865 ,C542_=_C872 ,C542_=_C878 ,C542_=_C883 ,C542_=_C892 ,C542_=_C897 ,\nC542_=_C898 ,C549_=_C550 ,C549_=_C555 ,C549_=_C556 ,C549_=_C557 ,C549_=_C576 ,\nC549_=_C635 ,C549_=_C646 ,C549_=_C677 ,C549_=_C684 ,C549_=_C686 ,C549_=_C707 ,\nC549_=_C721 ,C549_=_C732 ,C549_=_C737 ,C549_=_C740 ,C549_=_C742 ,C549_=_C746 ,\nC549_=_C776 ,C549_=_C817 ,C549_=_C826 ,C549_=_C828 ,C549_=_C829 ,C549_=_C833 ,\nC549_=_C841 ,C549_=_C856 ,C549_=_C857 ,C549_=_C863 ,C549_=_C874 ,C549_=_C875 ,\nC549_=_C876 ,C549_=_C881 ,C549_=_C882 ,C549_=_C884 ,C549_=_C887 ,C549_=_C893 ,\nC549_=_C894 ,C550_=_C569 ,C550_=_C587 ,C550_=_C599 ,C550_=_C605 ,C550_=_C615 ,\nC550_=_C616 ,C550_=_C617 ,C550_=_C635 ,C550_=_C649 ,C550_=_C654 ,C550_=_C662 ,\nC550_=_C685 ,C550_=_C690 ,C550_=_C702 ,C550_=_C706 ,C550_=_C713 ,C550_=_C723 ,\nC550_=_C727 ,C550_=_C730 ,C550_=_C740 ,C550_=_C744 ,C550_=_C746 ,C550_=_C779 ,\nC550_=_C792 ,C550_=_C826 ,C550_=_C828 ,C550_=_C829 ,C550_=_C844 ,C550_=_C857 ,\nC550_=_C859 ,C550_=_C862 ,C550_=_C872 ,C550_=_C873 ,C550_=_C874 ,C550_=_C875 ,\nC550_=_C876 ,C550_=_C892 ,C550_=_C893 ,C550_=_C897 ,C555_=_C576 ,C555_=_C582 ,\nC555_=_C587 ,C555_=_C593 ,C555_=_C616 ,C555_=_C646 ,C555_=_C665 ,C555_=_C682 ,\nC555_=_C684 ,C555_=_C685 ,C555_=_C707 ,C555_=_C713 ,C555_=_C716 ,C555_=_C721 ,\nC555_=_C737 ,C555_=_C738 ,C555_=_C742</w:t>
      </w:r>
    </w:p>
    <w:p>
      <w:pPr>
        <w:pStyle w:val="PreformattedText"/>
        <w:bidi w:val="0"/>
        <w:spacing w:before="0" w:after="0"/>
        <w:jc w:val="left"/>
        <w:rPr/>
      </w:pPr>
      <w:r>
        <w:rPr/>
        <w:t xml:space="preserve"> </w:t>
      </w:r>
      <w:r>
        <w:rPr/>
        <w:t>,C555_=_C743 ,C555_=_C750 ,C555_=_C776 ,\nC555_=_C787 ,C555_=_C817 ,C555_=_C818 ,C555_=_C820 ,C555_=_C826 ,C555_=_C832 ,\nC555_=_C838 ,C555_=_C841 ,C555_=_C846 ,C555_=_C847 ,C555_=_C853 ,C555_=_C856 ,\nC555_=_C861 ,C555_=_C865 ,C555_=_C876 ,C555_=_C885 ,C555_=_C887 ,C555_=_C894 ,\nC555_=_C897 ,C555_=_C899 ,C556_=_C557 ,C556_=_C576 ,C556_=_C579 ,C556_=_C589 ,\nC556_=_C612 ,C556_=_C643 ,C556_=_C656 ,C556_=_C658 ,C556_=_C660 ,C556_=_C666 ,\nC556_=_C678 ,C556_=_C686 ,C556_=_C723 ,C556_=_C740 ,C556_=_C742 ,C556_=_C764 ,\nC556_=_C775 ,C556_=_C792 ,C556_=_C794 ,C556_=_C795 ,C556_=_C805 ,C556_=_C821 ,\nC556_=_C822 ,C556_=_C833 ,C556_=_C838 ,C556_=_C840 ,C556_=_C842 ,C556_=_C851 ,\nC556_=_C876 ,C556_=_C878 ,C556_=_C881 ,C557_=_C565 ,C557_=_C568 ,C557_=_C594 ,\nC557_=_C624 ,C557_=_C659 ,C557_=_C686 ,C557_=_C705 ,C557_=_C742 ,C557_=_C752 ,\nC557_=_C768 ,C557_=_C769 ,C557_=_C781 ,C557_=_C801 ,C557_=_C812 ,C557_=_C823 ,\nC557_=_C833 ,C557_=_C835 ,C557_=_C838 ,C557_=_C840 ,C557_=_C853 ,C557_=_C855 ,\nC557_=_C875 ,C557_=_C878 ,C557_=_C880 ,C557_=_C882 ,C557_=_C890 ,C557_=_C898 ,\nC557_=_C899 ,C561_=_C570 ,C561_=_C593 ,C561_=_C656 ,C561_=_C658 ,C561_=_C674 ,\nC561_=_C680 ,C561_=_C682 ,C561_=_C702 ,C561_=_C713 ,C561_=_C752 ,C561_=_C764 ,\nC561_=_C780 ,C561_=_C781 ,C561_=_C783 ,C561_=_C794 ,C561_=_C814 ,C561_=_C823 ,\nC561_=_C826 ,C561_=_C834 ,C561_=_C847 ,C561_=_C849 ,C561_=_C864 ,C561_=_C867 ,\nC561_=_C871 ,C565_=_C568 ,C565_=_C589 ,C565_=_C624 ,C565_=_C637 ,C565_=_C649 ,\nC565_=_C662 ,C565_=_C669 ,C565_=_C705 ,C565_=_C716 ,C565_=_C744 ,C565_=_C749 ,\nC565_=_C781 ,C565_=_C783 ,C565_=_C784 ,C565_=_C795 ,C565_=_C812 ,C565_=_C823 ,\nC565_=_C833 ,C565_=_C835 ,C565_=_C838 ,C565_=_C850 ,C565_=_C853 ,C565_=_C855 ,\nC565_=_C865 ,C565_=_C872 ,C565_=_C876 ,C565_=_C885 ,C565_=_C895 ,C565_=_C897 ,\nC565_=_C898 ,C565_=_C899 ,C566_=_C570 ,C566_=_C598 ,C566_=_C604 ,C566_=_C608 ,\nC566_=_C618 ,C566_=_C619 ,C566_=_C655 ,C566_=_C672 ,C566_=_C697 ,C566_=_C698 ,\nC566_=_C701 ,C566_=_C719 ,C566_=_C722 ,C566_=_C724 ,C566_=_C737 ,C566_=_C740 ,\nC566_=_C752 ,C566_=_C792 ,C566_=_C797 ,C566_=_C804 ,C566_=_C809 ,C566_=_C811 ,\nC566_=_C828 ,C566_=_C832 ,C566_=_C836 ,C566_=_C842 ,C566_=_C850 ,C566_=_C854 ,\nC566_=_C857 ,C566_=_C859 ,C566_=_C865 ,C566_=_C876 ,C566_=_C880 ,C566_=_C882 ,\nC566_=_C883 ,C566_=_C893 ,C568_=_C624 ,C568_=_C632 ,C568_=_C637 ,C568_=_C655 ,\nC568_=_C705 ,C568_=_C764 ,C568_=_C765 ,C568_=_C778 ,C568_=_C781 ,C568_=_C804 ,\nC568_=_C820 ,C568_=_C823 ,C568_=_C832 ,C568_=_C833 ,C568_=_C836 ,C568_=_C838 ,\nC568_=_C839 ,C568_=_C846 ,C568_=_C847 ,C568_=_C853 ,C568_=_C855 ,C568_=_C858 ,\nC568_=_C864 ,C568_=_C884 ,C568_=_C898 ,C569_=_C570 ,C569_=_C601 ,C569_=_C605 ,\nC569_=_C611 ,C569_=_C616 ,C569_=_C617 ,C569_=_C662 ,C569_=_C688 ,C569_=_C690 ,\nC569_=_C701 ,C569_=_C706 ,C569_=_C721 ,C569_=_C727 ,C569_=_C730 ,C569_=_C740 ,\nC569_=_C744 ,C569_=_C746 ,C569_=_C779 ,C569_=_C780 ,C569_=_C784 ,C569_=_C787 ,\nC569_=_C803 ,C569_=_C805 ,C569_=_C820 ,C569_=_C841 ,C569_=_C844 ,C569_=_C846 ,\nC569_=_C850 ,C569_=_C862 ,C569_=_C872 ,C569_=_C873 ,C569_=_C874 ,C569_=_C882 ,\nC569_=_C889 ,C569_=_C892 ,C569_=_C895 ,C569_=_C897 ,C569_=_C898 ,C570_=_C586 ,\nC570_=_C593 ,C570_=_C601 ,C570_=_C619 ,C570_=_C640 ,C570_=_C643 ,C570_=_C656 ,\nC570_=_C658 ,C570_=_C674 ,C570_=_C690 ,C570_=_C697 ,C570_=_C701 ,C570_=_C702 ,\nC570_=_C713 ,C570_=_C742 ,C570_=_C752 ,C570_=_C783 ,C570_=_C795 ,C570_=_C800 ,\nC570_=_C805 ,C570_=_C811 ,C570_=_C822 ,C570_=_C826 ,C570_=_C836 ,C570_=_C847 ,\nC570_=_C851 ,C570_=_C863 ,C570_=_C882 ,C572_=_C594 ,C572_=_C640 ,C572_=_C658 ,\nC572_=_C662 ,C572_=_C678 ,C572_=_C689 ,C572_=_C716 ,C572_=_C722 ,C572_=_C730 ,\nC572_=_C734 ,C572_=_C742 ,C572_=_C747 ,C572_=_C769 ,C572_=_C775 ,C572_=_C778 ,\nC572_=_C795 ,C572_=_C797 ,C572_=_C803 ,C572_=_C812 ,C572_=_C817 ,C572_=_C826 ,\nC572_=_C829 ,C572_=_C838 ,C572_=_C849 ,C572_=_C850 ,C572_=_C857 ,C572_=_C871 ,\nC572_=_C873 ,C572_=_C878 ,C576_=_C584 ,C576_=_C617 ,C576_=_C646 ,C576_=_C658 ,\nC576_=_C684 ,C576_=_C697 ,C576_=_C705 ,C576_=_C707 ,C576_=_C708 ,C576_=_C721 ,\nC576_=_C742 ,C576_=_C743 ,C576_=_C769 ,C576_=_C775 ,C576_=_C776 ,C576_=_C779 ,\nC576_=_C794 ,C576_=_C821 ,C576_=_C823 ,C576_=_C826 ,C576_=_C834 ,C576_=_C838 ,\nC576_=_C839 ,C576_=_C840 ,C576_=_C841 ,C576_=_C842 ,C576_=_C851 ,C576_=_C856 ,\nC576_=_C876 ,C576_=_C883 ,C576_=_C884 ,C576_=_C887 ,C576_=_C894 ,C576_=_C897 ,\nC576_=_C899 ,C577_=_C579 ,C577_=_C586 ,C577_=_C587 ,C577_=_C589 ,C577_=_C593 ,\nC577_=_C594 ,C577_=_C598 ,C577_=_C630 ,C577_=_C654 ,C577_=_C665 ,C577_=_C666 ,\nC577_=_C708 ,C577_=_C738 ,C577_=_C749 ,C577_=_C776 ,C577_=_C779 ,C577_=_C781 ,\nC577_=_C794 ,C577_=_C801 ,C577_=_C805 ,C577_=_C809 ,C577_=_C820 ,C577_=_C823 ,\nC577_=_C826 ,C577_=_C840 ,C577_=_C841 ,C577_=_C843 ,C577_=_C855 ,C577_=_C859 ,\nC577_=_C865 ,C577_=_C883 ,C577_=_C884 ,C577_=_C887 ,C577_=_C890 ,C577_=_C892 ,\nC577_=_C893 ,C577_=_C894 ,C577_=_C899 ,C579_=_C584 ,C579_=_C612 ,C579_=_C613 ,\nC579_=_C615 ,C579_=_C632 ,C579_=_C643 ,C579_=_C656 ,C579_=_C658 ,C579_=_C660 ,\nC579_=_C666 ,C579_=_C677 ,C579_=_C685 ,C579_=_C686 ,C579_=_C690 ,C579_=_C701 ,\nC579_=_C723 ,C579_=_C724 ,C579_=_C748 ,C579_=_C764 ,C579_=_C801 ,C579_=_C805 ,\nC579_=_C823 ,C579_=_C838 ,C579_=_C839 ,C579_=_C840 ,C579_=_C841 ,C579_=_C861 ,\nC579_=_C865 ,C579_=_C878 ,C579_=_C884 ,C579_=_C885 ,C579_=_C887 ,C579_=_C890 ,\nC579_=_C892 ,C579_=_C893 ,C579_=_C895 ,C582_=_C584 ,C582_=_C587 ,C582_=_C605 ,\nC582_=_C606 ,C582_=_C608 ,C582_=_C611 ,C582_=_C615 ,C582_=_C649 ,C582_=_C659 ,\nC582_=_C663 ,C582_=_C686 ,C582_=_C702 ,C582_=_C716 ,C582_=_C727 ,C582_=_C737 ,\nC582_=_C743 ,C582_=_C746 ,C582_=_C749 ,C582_=_C750 ,C582_=_C778 ,C582_=_C783 ,\nC582_=_C812 ,C582_=_C818 ,C582_=_C840 ,C582_=_C842 ,C582_=_C843 ,C582_=_C844 ,\nC582_=_C846 ,C582_=_C853 ,C582_=_C861 ,C582_=_C865 ,C582_=_C872 ,C582_=_C874 ,\nC582_=_C882 ,C582_=_C885 ,C582_=_C897 ,C584_=_C613 ,C584_=_C617 ,C584_=_C619 ,\nC584_=_C632 ,C584_=_C639 ,C584_=_C658 ,C584_=_C663 ,C584_=_C677 ,C584_=_C685 ,\nC584_=_C690 ,C584_=_C701 ,C584_=_C702 ,C584_=_C706 ,C584_=_C708 ,C584_=_C748 ,\nC584_=_C769 ,C584_=_C775 ,C584_=_C778 ,C584_=_C779 ,C584_=_C801 ,C584_=_C804 ,\nC584_=_C822 ,C584_=_C823 ,C584_=_C832 ,C584_=_C838 ,C584_=_C839 ,C584_=_C842 ,\nC584_=_C861 ,C584_=_C883 ,C584_=_C884 ,C584_=_C887 ,C584_=_C890 ,C584_=_C892 ,\nC584_=_C895 ,C586_=_C601 ,C586_=_C605 ,C586_=_C619 ,C586_=_C635 ,C586_=_C640 ,\nC586_=_C643 ,C586_=_C645 ,C586_=_C674 ,C586_=_C690 ,C586_=_C697 ,C586_=_C705 ,\nC586_=_C721 ,C586_=_C742 ,C586_=_C748 ,C586_=_C749 ,C586_=_C779 ,C586_=_C781 ,\nC586_=_C784 ,C586_=_C794 ,C586_=_C795 ,C586_=_C800 ,C586_=_C801 ,C586_=_C814 ,\nC586_=_C817 ,C586_=_C822 ,C586_=_C843 ,C586_=_C849 ,C586_=_C850 ,C586_=_C862 ,\nC586_=_C863 ,C586_=_C874 ,C586_=_C881 ,C586_=_C885 ,C586_=_C894 ,C586_=_C897 ,\nC587_=_C593 ,C587_=_C598 ,C587_=_C599 ,C587_=_C616 ,C587_=_C630 ,C587_=_C649 ,\nC587_=_C654 ,C587_=_C665 ,C587_=_C674 ,C587_=_C734 ,C587_=_C738 ,C587_=_C744 ,\nC587_=_C750 ,C587_=_C776 ,C587_=_C797 ,C587_=_C805 ,C587_=_C817 ,C587_=_C818 ,\nC587_=_C820 ,C587_=_C826 ,C587_=_C833 ,C587_=_C835 ,C587_=_C838 ,C587_=_C840 ,\nC587_=_C844 ,C587_=_C855 ,C587_=_C865 ,C587_=_C883 ,C587_=_C892 ,C587_=_C893 ,\nC587_=_C897 ,C587_=_C899 ,C589_=_C624 ,C589_=_C633 ,C589_=_C645 ,C589_=_C649 ,\nC589_=_C654 ,C589_=_C669 ,C589_=_C708 ,C589_=_C716 ,C589_=_C738 ,C589_=_C740 ,\nC589_=_C743 ,C589_=_C744 ,C589_=_C750 ,C589_=_C764 ,C589_=_C783 ,C589_=_C792 ,\nC589_=_C795 ,C589_=_C822 ,C589_=_C847 ,C589_=_C849 ,C589_=_C855 ,C589_=_C857 ,\nC589_=_C865 ,C589_=_C876 ,C589_=_C887 ,C589_=_C892 ,C589_=_C894 ,C589_=_C897 ,\nC589_=_C898 ,C589_=_C899 ,C593_=_C594 ,C593_=_C604 ,C593_=_C616 ,C593_=_C621 ,\nC593_=_C637 ,C593_=_C654 ,C593_=_C655 ,C593_=_C656 ,C593_=_C658 ,C593_=_C669 ,\nC593_=_C684 ,C593_=_C698 ,C593_=_C702 ,C593_=_C710 ,C593_=_C713 ,C593_=_C738 ,\nC593_=_C765 ,C593_=_C783 ,C593_=_C809 ,C593_=_C817 ,C593_=_C818 ,C593_=_C820 ,\nC593_=_C822 ,C593_=_C826 ,C593_=_C828 ,C593_=_C829 ,C593_=_C838 ,C593_=_C842 ,\nC593_=_C847 ,C593_=_C854 ,C593_=_C859 ,C593_=_C862 ,C593_=_C863 ,C593_=_C865 ,\nC593_=_C867 ,C593_=_C875 ,C593_=_C883 ,C593_=_C898 ,C593_=_C899 ,C594_=_C599 ,\nC594_=_C618 ,C594_=_C638 ,C594_=_C654 ,C594_=_C659 ,C594_=_C660 ,C594_=_C678 ,\nC594_=_C698 ,C594_=_C722 ,C594_=_C724 ,C594_=_C752 ,C594_=_C783 ,C594_=_C787 ,\nC594_=_C809 ,C594_=_C812 ,C594_=_C817 ,C594_=_C818 ,C594_=_C826 ,C594_=_C847 ,\nC594_=_C857 ,C594_=_C858 ,C594_=_C859 ,C594_=_C865 ,C594_=_C871 ,C594_=_C873 ,\nC594_=_C878 ,C594_=_C883 ,C594_=_C893 ,C594_=_C898 ,C594_=_C899 ,C598_=_C604 ,\nC598_=_C608 ,C598_=_C630 ,C598_=_C643 ,C598_=_C654 ,C598_=_C665 ,C598_=_C672 ,\nC598_=_C682 ,C598_=_C710 ,C598_=_C712 ,C598_=_C722 ,C598_=_C724 ,C598_=_C737 ,\nC598_=_C740 ,C598_=_C776 ,C598_=_C784 ,C598_=_C797 ,C598_=_C801 ,C598_=_C805 ,\nC598_=_C820 ,C598_=_C832 ,C598_=_C840 ,C598_=_C844 ,C598_=_C854 ,C598_=_C855 ,\nC598_=_C859 ,C598_=_C865 ,C598_=_C867 ,C598_=_C880 ,C598_=_C881 ,C598_=_C883 ,\nC598_=_C889 ,C598_=_C893 ,C598_=_C894 ,C598_=_C899 ,C599_=_C601 ,C599_=_C613 ,\nC599_=_C618 ,C599_=_C638 ,C599_=_C649 ,C599_=_C654 ,C599_=_C655 ,C599_=_C678 ,\nC599_=_C686 ,C599_=_C698 ,C599_=_C707 ,C599_=_C713 ,C599_=_C722 ,C599_=_C723 ,\nC599_=_C752 ,C599_=_C783 ,C599_=_C787 ,C599_=_C818 ,C599_=_C826 ,C599_=_C828 ,\nC599_=_C834 ,C599_=_C841 ,C599_=_C847 ,C599_=_C858 ,C599_=_C859 ,C599_=_C876 ,\nC599_=_C881 ,C599_=_C892 ,C599_=_C897 ,C599_=_C898 ,C601_=_C613 ,C601_=_C619 ,\nC601_=_C638 ,C601_=_C640 ,C601_=_C643 ,C601_=_C672 ,C601_=_C674 ,C601_=_C690 ,\nC601_=_C697 ,C601_=_C698 ,C601_=_C722 ,C601_=_C723 ,C601_=_C742 ,C601_=_C750 ,\nC601_=_C787 ,C601_=_C794 ,C601_=_C795 ,C601_=_C800 ,C601_=_C805 ,C601_=_C822 ,\nC601_=_C828 ,C601_=_C841 ,C601_=_C843 ,C601_=_C856 ,C601_=_C876 ,C601_=_C882 ,\nC601_=_C893 ,C601_=_C897 ,C604_=_C606 ,C604_=_C630 ,C604_=_C655 ,C604_=_C669 ,\nC604_=_C672 ,C604_=_C684 ,C604_=_C686 ,C604_=_C689 ,C604_=_C697 ,C604_=_C702 ,\nC604_=_C710 ,C604_=_C722</w:t>
      </w:r>
    </w:p>
    <w:p>
      <w:pPr>
        <w:pStyle w:val="PreformattedText"/>
        <w:bidi w:val="0"/>
        <w:spacing w:before="0" w:after="0"/>
        <w:jc w:val="left"/>
        <w:rPr/>
      </w:pPr>
      <w:r>
        <w:rPr/>
        <w:t xml:space="preserve"> </w:t>
      </w:r>
      <w:r>
        <w:rPr/>
        <w:t>,C604_=_C724 ,C604_=_C734 ,C604_=_C737 ,C604_=_C738 ,\nC604_=_C740 ,C604_=_C763 ,C604_=_C797 ,C604_=_C812 ,C604_=_C829 ,C604_=_C832 ,\nC604_=_C842 ,C604_=_C849 ,C604_=_C854 ,C604_=_C859 ,C604_=_C862 ,C604_=_C863 ,\nC604_=_C865 ,C604_=_C872 ,C604_=_C873 ,C604_=_C883 ,C604_=_C898 ,C605_=_C606 ,\nC605_=_C611 ,C605_=_C612 ,C605_=_C615 ,C605_=_C616 ,C605_=_C617 ,C605_=_C635 ,\nC605_=_C649 ,C605_=_C659 ,C605_=_C662 ,C605_=_C690 ,C605_=_C697 ,C605_=_C702 ,\nC605_=_C706 ,C605_=_C719 ,C605_=_C727 ,C605_=_C738 ,C605_=_C740 ,C605_=_C744 ,\nC605_=_C746 ,C605_=_C748 ,C605_=_C779 ,C605_=_C781 ,C605_=_C800 ,C605_=_C803 ,\nC605_=_C812 ,C605_=_C814 ,C605_=_C823 ,C605_=_C843 ,C605_=_C844 ,C605_=_C849 ,\nC605_=_C857 ,C605_=_C862 ,C605_=_C872 ,C605_=_C873 ,C605_=_C874 ,C605_=_C875 ,\nC605_=_C897 ,C605_=_C898 ,C606_=_C611 ,C606_=_C615 ,C606_=_C630 ,C606_=_C649 ,\nC606_=_C659 ,C606_=_C662 ,C606_=_C682 ,C606_=_C688 ,C606_=_C701 ,C606_=_C702 ,\nC606_=_C712 ,C606_=_C719 ,C606_=_C732 ,C606_=_C738 ,C606_=_C747 ,C606_=_C769 ,\nC606_=_C800 ,C606_=_C812 ,C606_=_C823 ,C606_=_C834 ,C606_=_C841 ,C606_=_C843 ,\nC606_=_C849 ,C606_=_C872 ,C606_=_C880 ,C606_=_C897 ,C606_=_C898 ,C608_=_C618 ,\nC608_=_C619 ,C608_=_C643 ,C608_=_C649 ,C608_=_C655 ,C608_=_C659 ,C608_=_C663 ,\nC608_=_C686 ,C608_=_C701 ,C608_=_C710 ,C608_=_C719 ,C608_=_C727 ,C608_=_C734 ,\nC608_=_C746 ,C608_=_C749 ,C608_=_C775 ,C608_=_C783 ,C608_=_C792 ,C608_=_C804 ,\nC608_=_C832 ,C608_=_C842 ,C608_=_C844 ,C608_=_C850 ,C608_=_C851 ,C608_=_C855 ,\nC608_=_C874 ,C608_=_C876 ,C608_=_C880 ,C608_=_C881 ,C608_=_C882 ,C608_=_C885 ,\nC608_=_C894 ,C608_=_C899 ,C611_=_C615 ,C611_=_C649 ,C611_=_C655 ,C611_=_C658 ,\nC611_=_C659 ,C611_=_C684 ,C611_=_C688 ,C611_=_C689 ,C611_=_C702 ,C611_=_C705 ,\nC611_=_C721 ,C611_=_C732 ,C611_=_C738 ,C611_=_C744 ,C611_=_C747 ,C611_=_C784 ,\nC611_=_C800 ,C611_=_C803 ,C611_=_C809 ,C611_=_C812 ,C611_=_C821 ,C611_=_C840 ,\nC611_=_C841 ,C611_=_C843 ,C611_=_C853 ,C611_=_C855 ,C611_=_C862 ,C611_=_C872 ,\nC611_=_C889 ,C611_=_C892 ,C611_=_C897 ,C611_=_C898 ,C612_=_C613 ,C612_=_C639 ,\nC612_=_C643 ,C612_=_C656 ,C612_=_C660 ,C612_=_C666 ,C612_=_C708 ,C612_=_C712 ,\nC612_=_C721 ,C612_=_C722 ,C612_=_C723 ,C612_=_C734 ,C612_=_C738 ,C612_=_C740 ,\nC612_=_C743 ,C612_=_C747 ,C612_=_C764 ,C612_=_C769 ,C612_=_C780 ,C612_=_C781 ,\nC612_=_C784 ,C612_=_C803 ,C612_=_C805 ,C612_=_C809 ,C612_=_C828 ,C612_=_C835 ,\nC612_=_C843 ,C612_=_C846 ,C612_=_C851 ,C612_=_C853 ,C612_=_C857 ,C612_=_C863 ,\nC612_=_C875 ,C612_=_C878 ,C612_=_C880 ,C612_=_C884 ,C612_=_C892 ,C613_=_C632 ,\nC613_=_C638 ,C613_=_C658 ,C613_=_C677 ,C613_=_C680 ,C613_=_C685 ,C613_=_C690 ,\nC613_=_C698 ,C613_=_C701 ,C613_=_C705 ,C613_=_C707 ,C613_=_C722 ,C613_=_C723 ,\nC613_=_C724 ,C613_=_C743 ,C613_=_C748 ,C613_=_C750 ,C613_=_C787 ,C613_=_C794 ,\nC613_=_C801 ,C613_=_C828 ,C613_=_C835 ,C613_=_C838 ,C613_=_C841 ,C613_=_C843 ,\nC613_=_C856 ,C613_=_C861 ,C613_=_C862 ,C613_=_C863 ,C613_=_C876 ,C613_=_C878 ,\nC613_=_C892 ,C613_=_C893 ,C613_=_C895 ,C613_=_C897 ,C615_=_C617 ,C615_=_C635 ,\nC615_=_C640 ,C615_=_C646 ,C615_=_C649 ,C615_=_C659 ,C615_=_C663 ,C615_=_C685 ,\nC615_=_C686 ,C615_=_C690 ,C615_=_C702 ,C615_=_C723 ,C615_=_C724 ,C615_=_C764 ,\nC615_=_C792 ,C615_=_C811 ,C615_=_C812 ,C615_=_C843 ,C615_=_C851 ,C615_=_C859 ,\nC615_=_C865 ,C615_=_C871 ,C615_=_C872 ,C615_=_C873 ,C615_=_C875 ,C615_=_C878 ,\nC615_=_C897 ,C615_=_C899 ,C616_=_C617 ,C616_=_C618 ,C616_=_C619 ,C616_=_C633 ,\nC616_=_C656 ,C616_=_C662 ,C616_=_C665 ,C616_=_C669 ,C616_=_C690 ,C616_=_C706 ,\nC616_=_C727 ,C616_=_C738 ,C616_=_C744 ,C616_=_C746 ,C616_=_C748 ,C616_=_C779 ,\nC616_=_C787 ,C616_=_C817 ,C616_=_C818 ,C616_=_C820 ,C616_=_C835 ,C616_=_C836 ,\nC616_=_C838 ,C616_=_C842 ,C616_=_C844 ,C616_=_C862 ,C616_=_C871 ,C616_=_C872 ,\nC616_=_C873 ,C616_=_C874 ,C616_=_C878 ,C616_=_C887 ,C616_=_C895 ,C616_=_C899 ,\nC617_=_C635 ,C617_=_C639 ,C617_=_C662 ,C617_=_C663 ,C617_=_C677 ,C617_=_C685 ,\nC617_=_C690 ,C617_=_C702 ,C617_=_C706 ,C617_=_C723 ,C617_=_C727 ,C617_=_C744 ,\nC617_=_C746 ,C617_=_C775 ,C617_=_C779 ,C617_=_C781 ,C617_=_C787 ,C617_=_C792 ,\nC617_=_C822 ,C617_=_C829 ,C617_=_C832 ,C617_=_C842 ,C617_=_C844 ,C617_=_C855 ,\nC617_=_C859 ,C617_=_C862 ,C617_=_C872 ,C617_=_C873 ,C617_=_C874 ,C617_=_C875 ,\nC617_=_C883 ,C617_=_C884 ,C617_=_C887 ,C617_=_C897 ,C618_=_C619 ,C618_=_C638 ,\nC618_=_C639 ,C618_=_C655 ,C618_=_C656 ,C618_=_C665 ,C618_=_C674 ,C618_=_C678 ,\nC618_=_C701 ,C618_=_C719 ,C618_=_C730 ,C618_=_C752 ,C618_=_C783 ,C618_=_C784 ,\nC618_=_C787 ,C618_=_C792 ,C618_=_C800 ,C618_=_C804 ,C618_=_C818 ,C618_=_C835 ,\nC618_=_C842 ,C618_=_C846 ,C618_=_C847 ,C618_=_C850 ,C618_=_C858 ,C618_=_C861 ,\nC618_=_C876 ,C618_=_C880 ,C618_=_C884 ,C618_=_C898 ,C619_=_C633 ,C619_=_C639 ,\nC619_=_C640 ,C619_=_C643 ,C619_=_C655 ,C619_=_C663 ,C619_=_C669 ,C619_=_C674 ,\nC619_=_C680 ,C619_=_C690 ,C619_=_C697 ,C619_=_C701 ,C619_=_C710 ,C619_=_C719 ,\nC619_=_C737 ,C619_=_C742 ,C619_=_C748 ,C619_=_C763 ,C619_=_C768 ,C619_=_C778 ,\nC619_=_C792 ,C619_=_C795 ,C619_=_C800 ,C619_=_C804 ,C619_=_C814 ,C619_=_C822 ,\nC619_=_C835 ,C619_=_C836 ,C619_=_C839 ,C619_=_C842 ,C619_=_C850 ,C619_=_C876 ,\nC619_=_C880 ,C619_=_C882 ,C619_=_C883 ,C619_=_C884 ,C619_=_C890 ,C619_=_C895 ,\nC619_=_C898 ,C621_=_C630 ,C621_=_C637 ,C621_=_C638 ,C621_=_C643 ,C621_=_C646 ,\nC621_=_C666 ,C621_=_C685 ,C621_=_C698 ,C621_=_C710 ,C621_=_C712 ,C621_=_C721 ,\nC621_=_C723 ,C621_=_C730 ,C621_=_C737 ,C621_=_C765 ,C621_=_C775 ,C621_=_C803 ,\nC621_=_C811 ,C621_=_C822 ,C621_=_C828 ,C621_=_C829 ,C621_=_C840 ,C621_=_C842 ,\nC621_=_C856 ,C621_=_C862 ,C621_=_C867 ,C621_=_C875 ,C621_=_C876 ,C621_=_C878 ,\nC621_=_C880 ,C621_=_C881 ,C621_=_C883 ,C624_=_C630 ,C624_=_C705 ,C624_=_C719 ,\nC624_=_C732 ,C624_=_C747 ,C624_=_C765 ,C624_=_C769 ,C624_=_C779 ,C624_=_C781 ,\nC624_=_C809 ,C624_=_C811 ,C624_=_C818 ,C624_=_C823 ,C624_=_C833 ,C624_=_C838 ,\nC624_=_C839 ,C624_=_C842 ,C624_=_C844 ,C624_=_C847 ,C624_=_C849 ,C624_=_C855 ,\nC624_=_C857 ,C624_=_C861 ,C624_=_C871 ,C624_=_C873 ,C624_=_C874 ,C624_=_C876 ,\nC624_=_C887 ,C624_=_C894 ,C624_=_C898 ,C630_=_C632 ,C630_=_C645 ,C630_=_C665 ,\nC630_=_C685 ,C630_=_C702 ,C630_=_C719 ,C630_=_C738 ,C630_=_C747 ,C630_=_C775 ,\nC630_=_C776 ,C630_=_C803 ,C630_=_C805 ,C630_=_C809 ,C630_=_C818 ,C630_=_C820 ,\nC630_=_C821 ,C630_=_C839 ,C630_=_C840 ,C630_=_C844 ,C630_=_C849 ,C630_=_C855 ,\nC630_=_C861 ,C630_=_C873 ,C630_=_C876 ,C630_=_C883 ,C630_=_C893 ,C630_=_C897 ,\nC630_=_C899 ,C632_=_C637 ,C632_=_C645 ,C632_=_C658 ,C632_=_C669 ,C632_=_C672 ,\nC632_=_C677 ,C632_=_C685 ,C632_=_C690 ,C632_=_C701 ,C632_=_C719 ,C632_=_C748 ,\nC632_=_C752 ,C632_=_C765 ,C632_=_C778 ,C632_=_C781 ,C632_=_C801 ,C632_=_C821 ,\nC632_=_C832 ,C632_=_C838 ,C632_=_C839 ,C632_=_C847 ,C632_=_C861 ,C632_=_C864 ,\nC632_=_C882 ,C632_=_C884 ,C632_=_C890 ,C632_=_C892 ,C632_=_C893 ,C632_=_C895 ,\nC632_=_C897 ,C633_=_C639 ,C633_=_C645 ,C633_=_C654 ,C633_=_C659 ,C633_=_C669 ,\nC633_=_C684 ,C633_=_C707 ,C633_=_C716 ,C633_=_C732 ,C633_=_C743 ,C633_=_C744 ,\nC633_=_C748 ,C633_=_C750 ,C633_=_C765 ,C633_=_C783 ,C633_=_C817 ,C633_=_C835 ,\nC633_=_C836 ,C633_=_C874 ,C633_=_C876 ,C633_=_C889 ,C633_=_C895 ,C635_=_C645 ,\nC635_=_C678 ,C635_=_C685 ,C635_=_C688 ,C635_=_C697 ,C635_=_C702 ,C635_=_C723 ,\nC635_=_C737 ,C635_=_C748 ,C635_=_C778 ,C635_=_C792 ,C635_=_C805 ,C635_=_C814 ,\nC635_=_C817 ,C635_=_C818 ,C635_=_C828 ,C635_=_C839 ,C635_=_C847 ,C635_=_C849 ,\nC635_=_C859 ,C635_=_C862 ,C635_=_C871 ,C635_=_C872 ,C635_=_C874 ,C635_=_C875 ,\nC635_=_C881 ,C635_=_C882 ,C635_=_C884 ,C635_=_C890 ,C635_=_C897 ,C635_=_C899 ,\nC637_=_C680 ,C637_=_C682 ,C637_=_C698 ,C637_=_C716 ,C637_=_C749 ,C637_=_C763 ,\nC637_=_C765 ,C637_=_C776 ,C637_=_C778 ,C637_=_C781 ,C637_=_C792 ,C637_=_C822 ,\nC637_=_C828 ,C637_=_C829 ,C637_=_C832 ,C637_=_C839 ,C637_=_C842 ,C637_=_C843 ,\nC637_=_C847 ,C637_=_C853 ,C637_=_C862 ,C637_=_C867 ,C637_=_C875 ,C637_=_C876 ,\nC637_=_C882 ,C637_=_C884 ,C637_=_C885 ,C637_=_C894 ,C637_=_C899 ,C638_=_C643 ,\nC638_=_C678 ,C638_=_C706 ,C638_=_C710 ,C638_=_C712 ,C638_=_C719 ,C638_=_C721 ,\nC638_=_C723 ,C638_=_C734 ,C638_=_C750 ,C638_=_C752 ,C638_=_C780 ,C638_=_C783 ,\nC638_=_C787 ,C638_=_C794 ,C638_=_C803 ,C638_=_C804 ,C638_=_C818 ,C638_=_C822 ,\nC638_=_C843 ,C638_=_C847 ,C638_=_C854 ,C638_=_C856 ,C638_=_C858 ,C638_=_C864 ,\nC638_=_C889 ,C638_=_C893 ,C638_=_C895 ,C638_=_C897 ,C638_=_C898 ,C639_=_C663 ,\nC639_=_C677 ,C639_=_C680 ,C639_=_C706 ,C639_=_C710 ,C639_=_C716 ,C639_=_C732 ,\nC639_=_C737 ,C639_=_C743 ,C639_=_C744 ,C639_=_C763 ,C639_=_C765 ,C639_=_C768 ,\nC639_=_C775 ,C639_=_C779 ,C639_=_C780 ,C639_=_C800 ,C639_=_C814 ,C639_=_C822 ,\nC639_=_C828 ,C639_=_C832 ,C639_=_C835 ,C639_=_C836 ,C639_=_C843 ,C639_=_C846 ,\nC639_=_C847 ,C639_=_C851 ,C639_=_C861 ,C639_=_C874 ,C639_=_C880 ,C639_=_C882 ,\nC639_=_C883 ,C639_=_C884 ,C639_=_C887 ,C639_=_C892 ,C639_=_C898 ,C640_=_C643 ,\nC640_=_C646 ,C640_=_C654 ,C640_=_C662 ,C640_=_C665 ,C640_=_C674 ,C640_=_C686 ,\nC640_=_C690 ,C640_=_C697 ,C640_=_C742 ,C640_=_C765 ,C640_=_C776 ,C640_=_C778 ,\nC640_=_C795 ,C640_=_C800 ,C640_=_C803 ,C640_=_C811 ,C640_=_C822 ,C640_=_C833 ,\nC640_=_C851 ,C640_=_C853 ,C640_=_C884 ,C640_=_C899 ,C643_=_C656 ,C643_=_C659 ,\nC643_=_C660 ,C643_=_C666 ,C643_=_C674 ,C643_=_C682 ,C643_=_C690 ,C643_=_C697 ,\nC643_=_C710 ,C643_=_C712 ,C643_=_C723 ,C643_=_C734 ,C643_=_C742 ,C643_=_C764 ,\nC643_=_C775 ,C643_=_C784 ,C643_=_C795 ,C643_=_C800 ,C643_=_C801 ,C643_=_C805 ,\nC643_=_C822 ,C643_=_C855 ,C643_=_C867 ,C643_=_C878 ,C643_=_C894 ,C645_=_C646 ,\nC645_=_C649 ,C645_=_C654 ,C645_=_C658 ,C645_=_C659 ,C645_=_C669 ,C645_=_C678 ,\nC645_=_C688 ,C645_=_C716 ,C645_=_C721 ,C645_=_C740 ,C645_=_C743 ,C645_=_C748 ,\nC645_=_C749 ,C645_=_C750 ,C645_=_C778 ,C645_=_C783 ,C645_=_C784 ,C645_=_C805 ,\nC645_=_C809 ,C645_=_C811 ,C645_=_C812 ,C645_=_C817 ,C645_=_C818 ,C645_=_C821 ,\nC645_=_C839 ,C645_=_C850 ,C645_=_C855 ,C645_=_C861 ,C645_=_C862 ,C645_=_C871 ,\nC645_=_C874 ,C645_=_C876 ,C645_=_C881 ,C645_=_C887 ,C645_=_C890 ,C645_=_C893 ,\nC645_=_C897</w:t>
      </w:r>
    </w:p>
    <w:p>
      <w:pPr>
        <w:pStyle w:val="PreformattedText"/>
        <w:bidi w:val="0"/>
        <w:spacing w:before="0" w:after="0"/>
        <w:jc w:val="left"/>
        <w:rPr/>
      </w:pPr>
      <w:r>
        <w:rPr/>
        <w:t xml:space="preserve"> </w:t>
      </w:r>
      <w:r>
        <w:rPr/>
        <w:t>,C646_=_C649 ,C646_=_C660 ,C646_=_C666 ,C646_=_C684 ,C646_=_C707 ,\nC646_=_C719 ,C646_=_C721 ,C646_=_C730 ,C646_=_C740 ,C646_=_C742 ,C646_=_C776 ,\nC646_=_C780 ,C646_=_C809 ,C646_=_C811 ,C646_=_C812 ,C646_=_C814 ,C646_=_C818 ,\nC646_=_C826 ,C646_=_C829 ,C646_=_C840 ,C646_=_C841 ,C646_=_C851 ,C646_=_C855 ,\nC646_=_C856 ,C646_=_C883 ,C646_=_C887 ,C646_=_C889 ,C646_=_C894 ,C646_=_C897 ,\nC646_=_C899 ,C649_=_C654 ,C649_=_C659 ,C649_=_C662 ,C649_=_C682 ,C649_=_C688 ,\nC649_=_C702 ,C649_=_C712 ,C649_=_C732 ,C649_=_C740 ,C649_=_C744 ,C649_=_C769 ,\nC649_=_C795 ,C649_=_C809 ,C649_=_C811 ,C649_=_C812 ,C649_=_C826 ,C649_=_C832 ,\nC649_=_C843 ,C649_=_C851 ,C649_=_C855 ,C649_=_C865 ,C649_=_C872 ,C649_=_C880 ,\nC649_=_C887 ,C649_=_C892 ,C649_=_C897 ,C649_=_C899 ,C654_=_C655 ,C654_=_C656 ,\nC654_=_C665 ,C654_=_C669 ,C654_=_C686 ,C654_=_C712 ,C654_=_C716 ,C654_=_C743 ,\nC654_=_C746 ,C654_=_C747 ,C654_=_C750 ,C654_=_C776 ,C654_=_C783 ,C654_=_C809 ,\nC654_=_C814 ,C654_=_C826 ,C654_=_C833 ,C654_=_C857 ,C654_=_C858 ,C654_=_C859 ,\nC654_=_C865 ,C654_=_C876 ,C654_=_C883 ,C654_=_C884 ,C654_=_C889 ,C654_=_C892 ,\nC654_=_C897 ,C655_=_C656 ,C655_=_C669 ,C655_=_C684 ,C655_=_C689 ,C655_=_C701 ,\nC655_=_C707 ,C655_=_C710 ,C655_=_C713 ,C655_=_C719 ,C655_=_C732 ,C655_=_C738 ,\nC655_=_C746 ,C655_=_C747 ,C655_=_C792 ,C655_=_C804 ,C655_=_C809 ,C655_=_C814 ,\nC655_=_C820 ,C655_=_C842 ,C655_=_C850 ,C655_=_C853 ,C655_=_C854 ,C655_=_C857 ,\nC655_=_C858 ,C655_=_C859 ,C655_=_C862 ,C655_=_C863 ,C655_=_C864 ,C655_=_C872 ,\nC655_=_C876 ,C655_=_C880 ,C655_=_C881 ,C655_=_C898 ,C656_=_C658 ,C656_=_C660 ,\nC656_=_C665 ,C656_=_C666 ,C656_=_C682 ,C656_=_C702 ,C656_=_C713 ,C656_=_C723 ,\nC656_=_C746 ,C656_=_C747 ,C656_=_C764 ,C656_=_C783 ,C656_=_C787 ,C656_=_C805 ,\nC656_=_C809 ,C656_=_C814 ,C656_=_C823 ,C656_=_C826 ,C656_=_C834 ,C656_=_C847 ,\nC656_=_C857 ,C656_=_C858 ,C656_=_C859 ,C656_=_C864 ,C656_=_C867 ,C656_=_C878 ,\nC658_=_C659 ,C658_=_C677 ,C658_=_C685 ,C658_=_C690 ,C658_=_C701 ,C658_=_C702 ,\nC658_=_C713 ,C658_=_C716 ,C658_=_C734 ,C658_=_C744 ,C658_=_C747 ,C658_=_C748 ,\nC658_=_C749 ,C658_=_C750 ,C658_=_C769 ,C658_=_C775 ,C658_=_C783 ,C658_=_C794 ,\nC658_=_C797 ,C658_=_C800 ,C658_=_C801 ,C658_=_C809 ,C658_=_C821 ,C658_=_C826 ,\nC658_=_C838 ,C658_=_C840 ,C658_=_C842 ,C658_=_C847 ,C658_=_C850 ,C658_=_C851 ,\nC658_=_C855 ,C658_=_C861 ,C658_=_C862 ,C658_=_C876 ,C658_=_C892 ,C658_=_C895 ,\nC659_=_C684 ,C659_=_C702 ,C659_=_C707 ,C659_=_C734 ,C659_=_C748 ,C659_=_C749 ,\nC659_=_C750 ,C659_=_C752 ,C659_=_C775 ,C659_=_C812 ,C659_=_C817 ,C659_=_C835 ,\nC659_=_C843 ,C659_=_C854 ,C659_=_C855 ,C659_=_C861 ,C659_=_C862 ,C659_=_C872 ,\nC659_=_C878 ,C659_=_C889 ,C659_=_C894 ,C659_=_C897 ,C659_=_C899 ,C660_=_C662 ,\nC660_=_C663 ,C660_=_C666 ,C660_=_C698 ,C660_=_C708 ,C660_=_C712 ,C660_=_C721 ,\nC660_=_C723 ,C660_=_C724 ,C660_=_C734 ,C660_=_C747 ,C660_=_C752 ,C660_=_C763 ,\nC660_=_C764 ,C660_=_C769 ,C660_=_C784 ,C660_=_C804 ,C660_=_C805 ,C660_=_C809 ,\nC660_=_C817 ,C660_=_C818 ,C660_=_C821 ,C660_=_C836 ,C660_=_C846 ,C660_=_C853 ,\nC660_=_C856 ,C660_=_C863 ,C660_=_C864 ,C660_=_C865 ,C660_=_C878 ,C660_=_C884 ,\nC660_=_C889 ,C660_=_C890 ,C660_=_C893 ,C660_=_C897 ,C662_=_C663 ,C662_=_C669 ,\nC662_=_C680 ,C662_=_C682 ,C662_=_C688 ,C662_=_C690 ,C662_=_C706 ,C662_=_C712 ,\nC662_=_C727 ,C662_=_C732 ,C662_=_C744 ,C662_=_C746 ,C662_=_C752 ,C662_=_C769 ,\nC662_=_C775 ,C662_=_C776 ,C662_=_C778 ,C662_=_C779 ,C662_=_C783 ,C662_=_C784 ,\nC662_=_C795 ,C662_=_C803 ,C662_=_C817 ,C662_=_C835 ,C662_=_C844 ,C662_=_C862 ,\nC662_=_C863 ,C662_=_C864 ,C662_=_C865 ,C662_=_C872 ,C662_=_C873 ,C662_=_C874 ,\nC662_=_C878 ,C662_=_C895 ,C663_=_C677 ,C663_=_C686 ,C663_=_C706 ,C663_=_C723 ,\nC663_=_C724 ,C663_=_C727 ,C663_=_C746 ,C663_=_C749 ,C663_=_C752 ,C663_=_C775 ,\nC663_=_C778 ,C663_=_C779 ,C663_=_C783 ,C663_=_C804 ,C663_=_C817 ,C663_=_C822 ,\nC663_=_C832 ,C663_=_C839 ,C663_=_C863 ,C663_=_C864 ,C663_=_C865 ,C663_=_C871 ,\nC663_=_C873 ,C663_=_C874 ,C663_=_C878 ,C663_=_C882 ,C663_=_C883 ,C663_=_C884 ,\nC663_=_C885 ,C663_=_C887 ,C663_=_C890 ,C665_=_C686 ,C665_=_C713 ,C665_=_C776 ,\nC665_=_C787 ,C665_=_C805 ,C665_=_C814 ,C665_=_C820 ,C665_=_C833 ,C665_=_C840 ,\nC665_=_C847 ,C665_=_C855 ,C665_=_C856 ,C665_=_C865 ,C665_=_C867 ,C665_=_C872 ,\nC665_=_C883 ,C665_=_C884 ,C665_=_C892 ,C665_=_C893 ,C665_=_C897 ,C665_=_C898 ,\nC665_=_C899 ,C666_=_C701 ,C666_=_C723 ,C666_=_C730 ,C666_=_C737 ,C666_=_C748 ,\nC666_=_C764 ,C666_=_C795 ,C666_=_C797 ,C666_=_C804 ,C666_=_C805 ,C666_=_C811 ,\nC666_=_C818 ,C666_=_C823 ,C666_=_C840 ,C666_=_C841 ,C666_=_C844 ,C666_=_C856 ,\nC666_=_C858 ,C666_=_C878 ,C666_=_C880 ,C666_=_C881 ,C666_=_C882 ,C666_=_C884 ,\nC666_=_C887 ,C666_=_C889 ,C666_=_C890 ,C666_=_C893 ,C666_=_C897 ,C669_=_C684 ,\nC669_=_C710 ,C669_=_C716 ,C669_=_C719 ,C669_=_C743 ,C669_=_C748 ,C669_=_C750 ,\nC669_=_C783 ,C669_=_C784 ,C669_=_C821 ,C669_=_C835 ,C669_=_C836 ,C669_=_C842 ,\nC669_=_C854 ,C669_=_C863 ,C669_=_C864 ,C669_=_C872 ,C669_=_C876 ,C669_=_C895 ,\nC669_=_C898 ,C672_=_C690 ,C672_=_C722 ,C672_=_C724 ,C672_=_C737 ,C672_=_C740 ,\nC672_=_C742 ,C672_=_C746 ,C672_=_C752 ,C672_=_C763 ,C672_=_C781 ,C672_=_C797 ,\nC672_=_C801 ,C672_=_C820 ,C672_=_C821 ,C672_=_C826 ,C672_=_C832 ,C672_=_C838 ,\nC672_=_C854 ,C672_=_C859 ,C672_=_C861 ,C672_=_C865 ,C672_=_C873 ,C672_=_C882 ,\nC672_=_C883 ,C672_=_C890 ,C672_=_C893 ,C674_=_C690 ,C674_=_C697 ,C674_=_C730 ,\nC674_=_C734 ,C674_=_C742 ,C674_=_C744 ,C674_=_C768 ,C674_=_C769 ,C674_=_C780 ,\nC674_=_C781 ,C674_=_C784 ,C674_=_C795 ,C674_=_C797 ,C674_=_C800 ,C674_=_C822 ,\nC674_=_C823 ,C674_=_C833 ,C674_=_C834 ,C674_=_C835 ,C674_=_C844 ,C674_=_C871 ,\nC674_=_C873 ,C674_=_C874 ,C674_=_C875 ,C677_=_C678 ,C677_=_C685 ,C677_=_C688 ,\nC677_=_C690 ,C677_=_C701 ,C677_=_C702 ,C677_=_C706 ,C677_=_C732 ,C677_=_C747 ,\nC677_=_C748 ,C677_=_C775 ,C677_=_C779 ,C677_=_C797 ,C677_=_C801 ,C677_=_C817 ,\nC677_=_C820 ,C677_=_C822 ,C677_=_C823 ,C677_=_C832 ,C677_=_C836 ,C677_=_C838 ,\nC677_=_C858 ,C677_=_C861 ,C677_=_C863 ,C677_=_C875 ,C677_=_C883 ,C677_=_C887 ,\nC677_=_C892 ,C677_=_C894 ,C677_=_C895 ,C678_=_C688 ,C678_=_C722 ,C678_=_C747 ,\nC678_=_C752 ,C678_=_C778 ,C678_=_C783 ,C678_=_C787 ,C678_=_C805 ,C678_=_C817 ,\nC678_=_C818 ,C678_=_C820 ,C678_=_C839 ,C678_=_C847 ,C678_=_C850 ,C678_=_C857 ,\nC678_=_C858 ,C678_=_C861 ,C678_=_C871 ,C678_=_C873 ,C678_=_C875 ,C678_=_C881 ,\nC678_=_C890 ,C678_=_C894 ,C678_=_C898 ,C680_=_C705 ,C680_=_C707 ,C680_=_C710 ,\nC680_=_C712 ,C680_=_C722 ,C680_=_C724 ,C680_=_C737 ,C680_=_C752 ,C680_=_C763 ,\nC680_=_C768 ,C680_=_C775 ,C680_=_C776 ,C680_=_C792 ,C680_=_C794 ,C680_=_C800 ,\nC680_=_C814 ,C680_=_C822 ,C680_=_C835 ,C680_=_C836 ,C680_=_C849 ,C680_=_C854 ,\nC680_=_C861 ,C680_=_C862 ,C680_=_C863 ,C680_=_C867 ,C680_=_C878 ,C680_=_C882 ,\nC680_=_C895 ,C680_=_C898 ,C682_=_C684 ,C682_=_C685 ,C682_=_C688 ,C682_=_C712 ,\nC682_=_C732 ,C682_=_C764 ,C682_=_C769 ,C682_=_C776 ,C682_=_C784 ,C682_=_C801 ,\nC682_=_C812 ,C682_=_C829 ,C682_=_C832 ,C682_=_C834 ,C682_=_C839 ,C682_=_C841 ,\nC682_=_C843 ,C682_=_C844 ,C682_=_C864 ,C682_=_C867 ,C682_=_C876 ,C682_=_C882 ,\nC682_=_C884 ,C682_=_C894 ,C682_=_C897 ,C684_=_C685 ,C684_=_C689 ,C684_=_C707 ,\nC684_=_C710 ,C684_=_C721 ,C684_=_C732 ,C684_=_C738 ,C684_=_C742 ,C684_=_C776 ,\nC684_=_C792 ,C684_=_C817 ,C684_=_C820 ,C684_=_C826 ,C684_=_C832 ,C684_=_C835 ,\nC684_=_C841 ,C684_=_C842 ,C684_=_C853 ,C684_=_C854 ,C684_=_C855 ,C684_=_C856 ,\nC684_=_C861 ,C684_=_C862 ,C684_=_C863 ,C684_=_C872 ,C684_=_C876 ,C684_=_C887 ,\nC684_=_C889 ,C684_=_C894 ,C684_=_C897 ,C684_=_C898 ,C685_=_C690 ,C685_=_C701 ,\nC685_=_C702 ,C685_=_C713 ,C685_=_C723 ,C685_=_C746 ,C685_=_C748 ,C685_=_C775 ,\nC685_=_C776 ,C685_=_C792 ,C685_=_C797 ,C685_=_C801 ,C685_=_C803 ,C685_=_C832 ,\nC685_=_C838 ,C685_=_C840 ,C685_=_C854 ,C685_=_C858 ,C685_=_C859 ,C685_=_C861 ,\nC685_=_C867 ,C685_=_C872 ,C685_=_C873 ,C685_=_C875 ,C685_=_C876 ,C685_=_C883 ,\nC685_=_C892 ,C685_=_C895 ,C685_=_C897 ,C686_=_C689 ,C686_=_C690 ,C686_=_C724 ,\nC686_=_C727 ,C686_=_C742 ,C686_=_C746 ,C686_=_C749 ,C686_=_C763 ,C686_=_C764 ,\nC686_=_C776 ,C686_=_C783 ,C686_=_C797 ,C686_=_C812 ,C686_=_C829 ,C686_=_C833 ,\nC686_=_C834 ,C686_=_C859 ,C686_=_C862 ,C686_=_C865 ,C686_=_C874 ,C686_=_C882 ,\nC686_=_C884 ,C686_=_C885 ,C688_=_C689 ,C688_=_C690 ,C688_=_C706 ,C688_=_C712 ,\nC688_=_C716 ,C688_=_C721 ,C688_=_C732 ,C688_=_C768 ,C688_=_C769 ,C688_=_C778 ,\nC688_=_C779 ,C688_=_C784 ,C688_=_C797 ,C688_=_C803 ,C688_=_C805 ,C688_=_C811 ,\nC688_=_C817 ,C688_=_C818 ,C688_=_C820 ,C688_=_C821 ,C688_=_C823 ,C688_=_C828 ,\nC688_=_C836 ,C688_=_C839 ,C688_=_C841 ,C688_=_C846 ,C688_=_C858 ,C688_=_C871 ,\nC688_=_C889 ,C688_=_C890 ,C688_=_C892 ,C689_=_C690 ,C689_=_C727 ,C689_=_C730 ,\nC689_=_C732 ,C689_=_C738 ,C689_=_C740 ,C689_=_C742 ,C689_=_C747 ,C689_=_C763 ,\nC689_=_C775 ,C689_=_C778 ,C689_=_C779 ,C689_=_C797 ,C689_=_C811 ,C689_=_C812 ,\nC689_=_C814 ,C689_=_C820 ,C689_=_C821 ,C689_=_C823 ,C689_=_C826 ,C689_=_C828 ,\nC689_=_C829 ,C689_=_C846 ,C689_=_C849 ,C689_=_C853 ,C689_=_C858 ,C689_=_C859 ,\nC689_=_C862 ,C689_=_C872 ,C689_=_C889 ,C689_=_C898 ,C690_=_C697 ,C690_=_C701 ,\nC690_=_C706 ,C690_=_C724 ,C690_=_C727 ,C690_=_C742 ,C690_=_C744 ,C690_=_C746 ,\nC690_=_C748 ,C690_=_C764 ,C690_=_C778 ,C690_=_C779 ,C690_=_C795 ,C690_=_C800 ,\nC690_=_C801 ,C690_=_C820 ,C690_=_C821 ,C690_=_C822 ,C690_=_C823 ,C690_=_C828 ,\nC690_=_C838 ,C690_=_C844 ,C690_=_C858 ,C690_=_C861 ,C690_=_C862 ,C690_=_C865 ,\nC690_=_C872 ,C690_=_C873 ,C690_=_C874 ,C690_=_C889 ,C690_=_C892 ,C690_=_C895 ,\nC697_=_C698 ,C697_=_C705 ,C697_=_C727 ,C697_=_C734 ,C697_=_C742 ,C697_=_C743 ,\nC697_=_C748 ,C697_=_C795 ,C697_=_C800 ,C697_=_C801 ,C697_=_C811 ,C697_=_C814 ,\nC697_=_C822 ,C697_=_C828 ,C697_=_C834 ,C697_=_C839 ,C697_=_C843 ,C697_=_C849 ,\nC697_=_C862 ,C697_=_C872 ,C697_=_C873 ,C697_=_C880 ,C697_=_C883 ,C697_=_C893 ,\nC697_=_C897 ,C697_=_C899 ,C698_=_C722 ,C698_=_C723 ,C698_=_C724 ,C698_=_C744 ,\nC698_=_C748 ,C698_=_C765 ,C698_=_C778 ,C698_=_C804 ,C698_=_C805 ,C698_=_C811</w:t>
      </w:r>
    </w:p>
    <w:p>
      <w:pPr>
        <w:pStyle w:val="PreformattedText"/>
        <w:bidi w:val="0"/>
        <w:spacing w:before="0" w:after="0"/>
        <w:jc w:val="left"/>
        <w:rPr/>
      </w:pPr>
      <w:r>
        <w:rPr/>
        <w:t xml:space="preserve"> </w:t>
      </w:r>
      <w:r>
        <w:rPr/>
        <w:t>,\nC698_=_C822 ,C698_=_C828 ,C698_=_C829 ,C698_=_C832 ,C698_=_C836 ,C698_=_C838 ,\nC698_=_C841 ,C698_=_C842 ,C698_=_C849 ,C698_=_C862 ,C698_=_C863 ,C698_=_C867 ,\nC698_=_C872 ,C698_=_C875 ,C698_=_C876 ,C698_=_C880 ,C698_=_C889 ,C698_=_C890 ,\nC698_=_C893 ,C701_=_C719 ,C701_=_C740 ,C701_=_C747 ,C701_=_C748 ,C701_=_C780 ,\nC701_=_C787 ,C701_=_C792 ,C701_=_C795 ,C701_=_C801 ,C701_=_C804 ,C701_=_C811 ,\nC701_=_C834 ,C701_=_C838 ,C701_=_C841 ,C701_=_C842 ,C701_=_C844 ,C701_=_C850 ,\nC701_=_C851 ,C701_=_C858 ,C701_=_C861 ,C701_=_C863 ,C701_=_C876 ,C701_=_C880 ,\nC701_=_C892 ,C701_=_C895 ,C701_=_C897 ,C701_=_C898 ,C702_=_C713 ,C702_=_C723 ,\nC702_=_C738 ,C702_=_C778 ,C702_=_C783 ,C702_=_C792 ,C702_=_C812 ,C702_=_C823 ,\nC702_=_C826 ,C702_=_C842 ,C702_=_C843 ,C702_=_C847 ,C702_=_C849 ,C702_=_C859 ,\nC702_=_C872 ,C702_=_C875 ,C702_=_C897 ,C705_=_C707 ,C705_=_C722 ,C705_=_C724 ,\nC705_=_C737 ,C705_=_C743 ,C705_=_C750 ,C705_=_C765 ,C705_=_C781 ,C705_=_C784 ,\nC705_=_C794 ,C705_=_C805 ,C705_=_C817 ,C705_=_C823 ,C705_=_C828 ,C705_=_C832 ,\nC705_=_C833 ,C705_=_C834 ,C705_=_C838 ,C705_=_C839 ,C705_=_C840 ,C705_=_C855 ,\nC705_=_C858 ,C705_=_C861 ,C705_=_C862 ,C705_=_C863 ,C705_=_C878 ,C705_=_C881 ,\nC705_=_C883 ,C705_=_C885 ,C705_=_C895 ,C705_=_C898 ,C705_=_C899 ,C706_=_C719 ,\nC706_=_C723 ,C706_=_C727 ,C706_=_C734 ,C706_=_C744 ,C706_=_C746 ,C706_=_C749 ,\nC706_=_C775 ,C706_=_C779 ,C706_=_C780 ,C706_=_C787 ,C706_=_C797 ,C706_=_C804 ,\nC706_=_C817 ,C706_=_C822 ,C706_=_C832 ,C706_=_C836 ,C706_=_C844 ,C706_=_C858 ,\nC706_=_C862 ,C706_=_C864 ,C706_=_C872 ,C706_=_C873 ,C706_=_C874 ,C706_=_C883 ,\nC706_=_C885 ,C706_=_C887 ,C706_=_C889 ,C706_=_C892 ,C706_=_C894 ,C706_=_C895 ,\nC706_=_C899 ,C707_=_C708 ,C707_=_C713 ,C707_=_C721 ,C707_=_C722 ,C707_=_C724 ,\nC707_=_C742 ,C707_=_C768 ,C707_=_C776 ,C707_=_C780 ,C707_=_C792 ,C707_=_C794 ,\nC707_=_C817 ,C707_=_C821 ,C707_=_C826 ,C707_=_C835 ,C707_=_C841 ,C707_=_C843 ,\nC707_=_C856 ,C707_=_C857 ,C707_=_C858 ,C707_=_C859 ,C707_=_C861 ,C707_=_C862 ,\nC707_=_C863 ,C707_=_C864 ,C707_=_C878 ,C707_=_C881 ,C707_=_C885 ,C707_=_C887 ,\nC707_=_C889 ,C707_=_C894 ,C708_=_C712 ,C708_=_C721 ,C708_=_C734 ,C708_=_C738 ,\nC708_=_C747 ,C708_=_C768 ,C708_=_C769 ,C708_=_C784 ,C708_=_C792 ,C708_=_C795 ,\nC708_=_C809 ,C708_=_C821 ,C708_=_C823 ,C708_=_C843 ,C708_=_C846 ,C708_=_C850 ,\nC708_=_C853 ,C708_=_C854 ,C708_=_C855 ,C708_=_C856 ,C708_=_C858 ,C708_=_C863 ,\nC708_=_C865 ,C708_=_C867 ,C708_=_C883 ,C708_=_C884 ,C708_=_C890 ,C708_=_C892 ,\nC710_=_C712 ,C710_=_C723 ,C710_=_C737 ,C710_=_C763 ,C710_=_C768 ,C710_=_C800 ,\nC710_=_C814 ,C710_=_C818 ,C710_=_C822 ,C710_=_C835 ,C710_=_C836 ,C710_=_C842 ,\nC710_=_C844 ,C710_=_C854 ,C710_=_C862 ,C710_=_C863 ,C710_=_C880 ,C710_=_C881 ,\nC710_=_C882 ,C710_=_C889 ,C710_=_C894 ,C710_=_C898 ,C712_=_C721 ,C712_=_C723 ,\nC712_=_C732 ,C712_=_C734 ,C712_=_C747 ,C712_=_C763 ,C712_=_C769 ,C712_=_C784 ,\nC712_=_C800 ,C712_=_C809 ,C712_=_C822 ,C712_=_C846 ,C712_=_C853 ,C712_=_C854 ,\nC712_=_C862 ,C712_=_C863 ,C712_=_C884 ,C712_=_C887 ,C712_=_C889 ,C712_=_C898 ,\nC713_=_C730 ,C713_=_C732 ,C713_=_C738 ,C713_=_C746 ,C713_=_C783 ,C713_=_C787 ,\nC713_=_C803 ,C713_=_C826 ,C713_=_C847 ,C713_=_C854 ,C713_=_C856 ,C713_=_C857 ,\nC713_=_C858 ,C713_=_C859 ,C713_=_C865 ,C713_=_C867 ,C713_=_C873 ,C713_=_C881 ,\nC716_=_C732 ,C716_=_C734 ,C716_=_C737 ,C716_=_C743 ,C716_=_C744 ,C716_=_C749 ,\nC716_=_C750 ,C716_=_C765 ,C716_=_C768 ,C716_=_C769 ,C716_=_C783 ,C716_=_C797 ,\nC716_=_C811 ,C716_=_C846 ,C716_=_C850 ,C716_=_C853 ,C716_=_C861 ,C716_=_C874 ,\nC716_=_C876 ,C716_=_C885 ,C716_=_C892 ,C716_=_C899 ,C719_=_C723 ,C719_=_C730 ,\nC719_=_C734 ,C719_=_C747 ,C719_=_C780 ,C719_=_C792 ,C719_=_C800 ,C719_=_C804 ,\nC719_=_C809 ,C719_=_C814 ,C719_=_C818 ,C719_=_C821 ,C719_=_C822 ,C719_=_C823 ,\nC719_=_C829 ,C719_=_C839 ,C719_=_C842 ,C719_=_C844 ,C719_=_C849 ,C719_=_C850 ,\nC719_=_C851 ,C719_=_C861 ,C719_=_C864 ,C719_=_C873 ,C719_=_C876 ,C719_=_C880 ,\nC719_=_C883 ,C719_=_C889 ,C719_=_C895 ,C719_=_C898 ,C721_=_C734 ,C721_=_C742 ,\nC721_=_C747 ,C721_=_C769 ,C721_=_C776 ,C721_=_C784 ,C721_=_C803 ,C721_=_C809 ,\nC721_=_C826 ,C721_=_C840 ,C721_=_C841 ,C721_=_C846 ,C721_=_C850 ,C721_=_C853 ,\nC721_=_C854 ,C721_=_C856 ,C721_=_C863 ,C721_=_C874 ,C721_=_C881 ,C721_=_C884 ,\nC721_=_C887 ,C721_=_C889 ,C721_=_C892 ,C721_=_C894 ,C722_=_C723 ,C722_=_C724 ,\nC722_=_C727 ,C722_=_C737 ,C722_=_C740 ,C722_=_C743 ,C722_=_C746 ,C722_=_C794 ,\nC722_=_C797 ,C722_=_C817 ,C722_=_C828 ,C722_=_C832 ,C722_=_C833 ,C722_=_C835 ,\nC722_=_C841 ,C722_=_C843 ,C722_=_C854 ,C722_=_C857 ,C722_=_C859 ,C722_=_C861 ,\nC722_=_C862 ,C722_=_C863 ,C722_=_C865 ,C722_=_C871 ,C722_=_C873 ,C722_=_C876 ,\nC722_=_C878 ,C722_=_C883 ,C723_=_C724 ,C723_=_C734 ,C723_=_C764 ,C723_=_C780 ,\nC723_=_C792 ,C723_=_C804 ,C723_=_C805 ,C723_=_C822 ,C723_=_C828 ,C723_=_C841 ,\nC723_=_C859 ,C723_=_C864 ,C723_=_C871 ,C723_=_C872 ,C723_=_C873 ,C723_=_C875 ,\nC723_=_C876 ,C723_=_C878 ,C723_=_C889 ,C723_=_C895 ,C724_=_C737 ,C724_=_C740 ,\nC724_=_C764 ,C724_=_C794 ,C724_=_C795 ,C724_=_C797 ,C724_=_C809 ,C724_=_C812 ,\nC724_=_C814 ,C724_=_C832 ,C724_=_C846 ,C724_=_C854 ,C724_=_C859 ,C724_=_C861 ,\nC724_=_C862 ,C724_=_C863 ,C724_=_C865 ,C724_=_C871 ,C724_=_C873 ,C724_=_C878 ,\nC724_=_C883 ,C724_=_C885 ,C724_=_C889 ,C724_=_C893 ,C727_=_C744 ,C727_=_C746 ,\nC727_=_C749 ,C727_=_C779 ,C727_=_C783 ,C727_=_C801 ,C727_=_C833 ,C727_=_C843 ,\nC727_=_C844 ,C727_=_C862 ,C727_=_C872 ,C727_=_C873 ,C727_=_C874 ,C727_=_C882 ,\nC727_=_C885 ,C730_=_C737 ,C730_=_C742 ,C730_=_C747 ,C730_=_C775 ,C730_=_C779 ,\nC730_=_C780 ,C730_=_C784 ,C730_=_C811 ,C730_=_C812 ,C730_=_C814 ,C730_=_C820 ,\nC730_=_C826 ,C730_=_C829 ,C730_=_C846 ,C730_=_C849 ,C730_=_C850 ,C730_=_C851 ,\nC730_=_C856 ,C730_=_C878 ,C730_=_C880 ,C730_=_C881 ,C730_=_C883 ,C732_=_C738 ,\nC732_=_C743 ,C732_=_C744 ,C732_=_C765 ,C732_=_C769 ,C732_=_C803 ,C732_=_C811 ,\nC732_=_C853 ,C732_=_C856 ,C732_=_C857 ,C732_=_C862 ,C732_=_C863 ,C732_=_C871 ,\nC732_=_C872 ,C732_=_C874 ,C732_=_C875 ,C732_=_C898 ,C734_=_C744 ,C734_=_C747 ,\nC734_=_C769 ,C734_=_C775 ,C734_=_C780 ,C734_=_C784 ,C734_=_C797 ,C734_=_C804 ,\nC734_=_C809 ,C734_=_C822 ,C734_=_C833 ,C734_=_C835 ,C734_=_C844 ,C734_=_C846 ,\nC734_=_C850 ,C734_=_C853 ,C734_=_C855 ,C734_=_C863 ,C734_=_C864 ,C734_=_C872 ,\nC734_=_C873 ,C734_=_C884 ,C734_=_C889 ,C734_=_C895 ,C737_=_C740 ,C737_=_C743 ,\nC737_=_C750 ,C737_=_C763 ,C737_=_C765 ,C737_=_C768 ,C737_=_C784 ,C737_=_C797 ,\nC737_=_C805 ,C737_=_C811 ,C737_=_C814 ,C737_=_C817 ,C737_=_C828 ,C737_=_C832 ,\nC737_=_C833 ,C737_=_C835 ,C737_=_C836 ,C737_=_C846 ,C737_=_C853 ,C737_=_C854 ,\nC737_=_C856 ,C737_=_C858 ,C737_=_C859 ,C737_=_C861 ,C737_=_C865 ,C737_=_C874 ,\nC737_=_C878 ,C737_=_C880 ,C737_=_C881 ,C737_=_C882 ,C737_=_C883 ,C737_=_C884 ,\nC737_=_C885 ,C737_=_C895 ,C737_=_C898 ,C738_=_C740 ,C738_=_C781 ,C738_=_C803 ,\nC738_=_C817 ,C738_=_C818 ,C738_=_C820 ,C738_=_C838 ,C738_=_C849 ,C738_=_C853 ,\nC738_=_C855 ,C738_=_C856 ,C738_=_C857 ,C738_=_C862 ,C738_=_C865 ,C738_=_C872 ,\nC738_=_C875 ,C738_=_C892 ,C738_=_C898 ,C738_=_C899 ,C740_=_C742 ,C740_=_C746 ,\nC740_=_C764 ,C740_=_C780 ,C740_=_C781 ,C740_=_C787 ,C740_=_C792 ,C740_=_C795 ,\nC740_=_C797 ,C740_=_C803 ,C740_=_C809 ,C740_=_C811 ,C740_=_C812 ,C740_=_C814 ,\nC740_=_C822 ,C740_=_C828 ,C740_=_C829 ,C740_=_C832 ,C740_=_C846 ,C740_=_C854 ,\nC740_=_C855 ,C740_=_C857 ,C740_=_C859 ,C740_=_C865 ,C740_=_C875 ,C740_=_C876 ,\nC740_=_C883 ,C740_=_C887 ,C740_=_C893 ,C740_=_C895 ,C740_=_C897 ,C740_=_C898 ,\nC742_=_C743 ,C742_=_C744 ,C742_=_C747 ,C742_=_C763 ,C742_=_C775 ,C742_=_C776 ,\nC742_=_C795 ,C742_=_C800 ,C742_=_C811 ,C742_=_C812 ,C742_=_C814 ,C742_=_C820 ,\nC742_=_C821 ,C742_=_C822 ,C742_=_C826 ,C742_=_C829 ,C742_=_C833 ,C742_=_C841 ,\nC742_=_C846 ,C742_=_C849 ,C742_=_C856 ,C742_=_C859 ,C742_=_C887 ,C742_=_C894 ,\nC743_=_C744 ,C743_=_C750 ,C743_=_C752 ,C743_=_C765 ,C743_=_C783 ,C743_=_C834 ,\nC743_=_C835 ,C743_=_C839 ,C743_=_C846 ,C743_=_C853 ,C743_=_C856 ,C743_=_C861 ,\nC743_=_C867 ,C743_=_C871 ,C743_=_C874 ,C743_=_C876 ,C743_=_C883 ,C743_=_C885 ,\nC743_=_C887 ,C743_=_C895 ,C743_=_C899 ,C744_=_C746 ,C744_=_C747 ,C744_=_C748 ,\nC744_=_C765 ,C744_=_C779 ,C744_=_C795 ,C744_=_C797 ,C744_=_C800 ,C744_=_C804 ,\nC744_=_C805 ,C744_=_C809 ,C744_=_C821 ,C744_=_C832 ,C744_=_C833 ,C744_=_C835 ,\nC744_=_C836 ,C744_=_C838 ,C744_=_C841 ,C744_=_C844 ,C744_=_C849 ,C744_=_C855 ,\nC744_=_C856 ,C744_=_C862 ,C744_=_C863 ,C744_=_C865 ,C744_=_C872 ,C744_=_C873 ,\nC744_=_C874 ,C744_=_C897 ,C744_=_C899 ,C746_=_C747 ,C746_=_C749 ,C746_=_C779 ,\nC746_=_C783 ,C746_=_C809 ,C746_=_C814 ,C746_=_C828 ,C746_=_C829 ,C746_=_C833 ,\nC746_=_C843 ,C746_=_C844 ,C746_=_C854 ,C746_=_C857 ,C746_=_C858 ,C746_=_C859 ,\nC746_=_C862 ,C746_=_C867 ,C746_=_C872 ,C746_=_C873 ,C746_=_C874 ,C746_=_C876 ,\nC746_=_C882 ,C746_=_C885 ,C746_=_C893 ,C747_=_C769 ,C747_=_C775 ,C747_=_C784 ,\nC747_=_C800 ,C747_=_C809 ,C747_=_C812 ,C747_=_C814 ,C747_=_C818 ,C747_=_C820 ,\nC747_=_C821 ,C747_=_C826 ,C747_=_C829 ,C747_=_C834 ,C747_=_C839 ,C747_=_C841 ,\nC747_=_C844 ,C747_=_C846 ,C747_=_C849 ,C747_=_C853 ,C747_=_C855 ,C747_=_C857 ,\nC747_=_C858 ,C747_=_C859 ,C747_=_C861 ,C747_=_C863 ,C747_=_C873 ,C747_=_C880 ,\nC747_=_C884 ,C747_=_C894 ,C748_=_C749 ,C748_=_C750 ,C748_=_C795 ,C748_=_C801 ,\nC748_=_C804 ,C748_=_C805 ,C748_=_C814 ,C748_=_C832 ,C748_=_C835 ,C748_=_C836 ,\nC748_=_C838 ,C748_=_C841 ,C748_=_C844 ,C748_=_C849 ,C748_=_C855 ,C748_=_C857 ,\nC748_=_C858 ,C748_=_C861 ,C748_=_C862 ,C748_=_C863 ,C748_=_C872 ,C748_=_C890 ,\nC748_=_C892 ,C748_=_C895 ,C748_=_C897 ,C749_=_C750 ,C749_=_C768 ,C749_=_C775 ,\nC749_=_C776 ,C749_=_C779 ,C749_=_C781 ,C749_=_C783 ,C749_=_C794 ,C749_=_C801 ,\nC749_=_C838 ,C749_=_C843 ,C749_=_C853 ,C749_=_C859 ,C749_=_C861 ,C749_=_C862 ,\nC749_=_C874 ,C749_=_C876 ,C749_=_C882 ,C749_=_C885 ,C749_=_C887 ,C749_=_C890 ,\nC749_=_C894 ,C749_=_C899 ,C750_=_C765 ,C750_=_C783 ,C750_=_C784 ,C750_=_C787 ,\nC750_=_C794 ,C750_=_C805 ,C750_=_C818 ,C750_=_C828 ,C750_=_C832</w:t>
      </w:r>
    </w:p>
    <w:p>
      <w:pPr>
        <w:pStyle w:val="PreformattedText"/>
        <w:bidi w:val="0"/>
        <w:spacing w:before="0" w:after="0"/>
        <w:jc w:val="left"/>
        <w:rPr/>
      </w:pPr>
      <w:r>
        <w:rPr/>
        <w:t xml:space="preserve"> </w:t>
      </w:r>
      <w:r>
        <w:rPr/>
        <w:t>,C750_=_C833 ,\nC750_=_C840 ,C750_=_C843 ,C750_=_C844 ,C750_=_C846 ,C750_=_C853 ,C750_=_C856 ,\nC750_=_C858 ,C750_=_C861 ,C750_=_C862 ,C750_=_C865 ,C750_=_C876 ,C750_=_C881 ,\nC750_=_C885 ,C750_=_C893 ,C750_=_C895 ,C750_=_C897 ,C752_=_C783 ,C752_=_C787 ,\nC752_=_C794 ,C752_=_C812 ,C752_=_C817 ,C752_=_C818 ,C752_=_C834 ,C752_=_C836 ,\nC752_=_C847 ,C752_=_C849 ,C752_=_C856 ,C752_=_C858 ,C752_=_C861 ,C752_=_C863 ,\nC752_=_C864 ,C752_=_C865 ,C752_=_C867 ,C752_=_C871 ,C752_=_C878 ,C752_=_C882 ,\nC752_=_C887 ,C752_=_C890 ,C752_=_C895 ,C752_=_C898 ,C752_=_C899 ,C763_=_C768 ,\nC763_=_C792 ,C763_=_C797 ,C763_=_C800 ,C763_=_C804 ,C763_=_C805 ,C763_=_C812 ,\nC763_=_C814 ,C763_=_C820 ,C763_=_C821 ,C763_=_C822 ,C763_=_C826 ,C763_=_C829 ,\nC763_=_C835 ,C763_=_C836 ,C763_=_C854 ,C763_=_C859 ,C763_=_C862 ,C763_=_C881 ,\nC763_=_C882 ,C763_=_C890 ,C763_=_C898 ,C764_=_C765 ,C764_=_C792 ,C764_=_C795 ,\nC764_=_C805 ,C764_=_C822 ,C764_=_C826 ,C764_=_C834 ,C764_=_C836 ,C764_=_C858 ,\nC764_=_C864 ,C764_=_C865 ,C764_=_C867 ,C764_=_C878 ,C765_=_C769 ,C765_=_C778 ,\nC765_=_C781 ,C765_=_C784 ,C765_=_C805 ,C765_=_C811 ,C765_=_C822 ,C765_=_C828 ,\nC765_=_C829 ,C765_=_C832 ,C765_=_C833 ,C765_=_C839 ,C765_=_C842 ,C765_=_C847 ,\nC765_=_C853 ,C765_=_C858 ,C765_=_C862 ,C765_=_C867 ,C765_=_C871 ,C765_=_C874 ,\nC765_=_C875 ,C765_=_C881 ,C765_=_C884 ,C765_=_C895 ,C768_=_C769 ,C768_=_C783 ,\nC768_=_C792 ,C768_=_C801 ,C768_=_C811 ,C768_=_C814 ,C768_=_C821 ,C768_=_C823 ,\nC768_=_C835 ,C768_=_C836 ,C768_=_C840 ,C768_=_C843 ,C768_=_C846 ,C768_=_C853 ,\nC768_=_C856 ,C768_=_C858 ,C768_=_C873 ,C768_=_C874 ,C768_=_C875 ,C768_=_C880 ,\nC768_=_C882 ,C768_=_C887 ,C768_=_C889 ,C768_=_C890 ,C768_=_C892 ,C768_=_C898 ,\nC768_=_C899 ,C769_=_C784 ,C769_=_C797 ,C769_=_C801 ,C769_=_C809 ,C769_=_C811 ,\nC769_=_C823 ,C769_=_C835 ,C769_=_C840 ,C769_=_C846 ,C769_=_C850 ,C769_=_C853 ,\nC769_=_C863 ,C769_=_C871 ,C769_=_C873 ,C769_=_C874 ,C769_=_C875 ,C769_=_C880 ,\nC769_=_C882 ,C769_=_C884 ,C769_=_C890 ,C775_=_C776 ,C775_=_C779 ,C775_=_C794 ,\nC775_=_C803 ,C775_=_C812 ,C775_=_C821 ,C775_=_C822 ,C775_=_C826 ,C775_=_C829 ,\nC775_=_C832 ,C775_=_C838 ,C775_=_C840 ,C775_=_C842 ,C775_=_C849 ,C775_=_C851 ,\nC775_=_C855 ,C775_=_C859 ,C775_=_C876 ,C775_=_C878 ,C775_=_C883 ,C775_=_C887 ,\nC775_=_C895 ,C776_=_C797 ,C776_=_C805 ,C776_=_C820 ,C776_=_C826 ,C776_=_C833 ,\nC776_=_C838 ,C776_=_C839 ,C776_=_C840 ,C776_=_C841 ,C776_=_C843 ,C776_=_C855 ,\nC776_=_C856 ,C776_=_C859 ,C776_=_C878 ,C776_=_C882 ,C776_=_C883 ,C776_=_C884 ,\nC776_=_C887 ,C776_=_C893 ,C776_=_C894 ,C776_=_C895 ,C776_=_C899 ,C778_=_C779 ,\nC778_=_C781 ,C778_=_C795 ,C778_=_C803 ,C778_=_C804 ,C778_=_C805 ,C778_=_C817 ,\nC778_=_C818 ,C778_=_C820 ,C778_=_C821 ,C778_=_C823 ,C778_=_C828 ,C778_=_C829 ,\nC778_=_C832 ,C778_=_C839 ,C778_=_C842 ,C778_=_C847 ,C778_=_C858 ,C778_=_C871 ,\nC778_=_C883 ,C778_=_C884 ,C778_=_C889 ,C778_=_C890 ,C779_=_C781 ,C779_=_C794 ,\nC779_=_C801 ,C779_=_C820 ,C779_=_C821 ,C779_=_C822 ,C779_=_C823 ,C779_=_C828 ,\nC779_=_C832 ,C779_=_C842 ,C779_=_C843 ,C779_=_C844 ,C779_=_C846 ,C779_=_C850 ,\nC779_=_C858 ,C779_=_C862 ,C779_=_C872 ,C779_=_C873 ,C779_=_C874 ,C779_=_C876 ,\nC779_=_C883 ,C779_=_C884 ,C779_=_C887 ,C779_=_C889 ,C779_=_C894 ,C779_=_C897 ,\nC780_=_C781 ,C780_=_C787 ,C780_=_C804 ,C780_=_C814 ,C780_=_C822 ,C780_=_C828 ,\nC780_=_C829 ,C780_=_C834 ,C780_=_C843 ,C780_=_C851 ,C780_=_C857 ,C780_=_C864 ,\nC780_=_C871 ,C780_=_C875 ,C780_=_C880 ,C780_=_C883 ,C780_=_C885 ,C780_=_C889 ,\nC780_=_C892 ,C780_=_C895 ,C780_=_C897 ,C780_=_C898 ,C781_=_C787 ,C781_=_C794 ,\nC781_=_C801 ,C781_=_C803 ,C781_=_C823 ,C781_=_C826 ,C781_=_C829 ,C781_=_C832 ,\nC781_=_C833 ,C781_=_C834 ,C781_=_C838 ,C781_=_C839 ,C781_=_C843 ,C781_=_C847 ,\nC781_=_C855 ,C781_=_C857 ,C781_=_C859 ,C781_=_C871 ,C781_=_C874 ,C781_=_C875 ,\nC781_=_C884 ,C781_=_C893 ,C781_=_C894 ,C781_=_C898 ,C783_=_C784 ,C783_=_C787 ,\nC783_=_C818 ,C783_=_C826 ,C783_=_C834 ,C783_=_C835 ,C783_=_C836 ,C783_=_C847 ,\nC783_=_C851 ,C783_=_C858 ,C783_=_C872 ,C783_=_C874 ,C783_=_C875 ,C783_=_C876 ,\nC783_=_C882 ,C783_=_C885 ,C783_=_C889 ,C783_=_C898 ,C783_=_C899 ,C784_=_C801 ,\nC784_=_C803 ,C784_=_C805 ,C784_=_C809 ,C784_=_C828 ,C784_=_C832 ,C784_=_C833 ,\nC784_=_C835 ,C784_=_C841 ,C784_=_C846 ,C784_=_C850 ,C784_=_C853 ,C784_=_C858 ,\nC784_=_C863 ,C784_=_C867 ,C784_=_C872 ,C784_=_C874 ,C784_=_C881 ,C784_=_C884 ,\nC784_=_C889 ,C784_=_C892 ,C784_=_C894 ,C784_=_C895 ,C787_=_C794 ,C787_=_C818 ,\nC787_=_C829 ,C787_=_C843 ,C787_=_C847 ,C787_=_C855 ,C787_=_C856 ,C787_=_C858 ,\nC787_=_C859 ,C787_=_C864 ,C787_=_C865 ,C787_=_C874 ,C787_=_C885 ,C787_=_C893 ,\nC787_=_C894 ,C787_=_C895 ,C787_=_C897 ,C787_=_C898 ,C787_=_C899 ,C792_=_C795 ,\nC792_=_C804 ,C792_=_C820 ,C792_=_C821 ,C792_=_C822 ,C792_=_C842 ,C792_=_C843 ,\nC792_=_C850 ,C792_=_C855 ,C792_=_C856 ,C792_=_C858 ,C792_=_C859 ,C792_=_C861 ,\nC792_=_C871 ,C792_=_C872 ,C792_=_C874 ,C792_=_C875 ,C792_=_C876 ,C792_=_C880 ,\nC792_=_C893 ,C794_=_C801 ,C794_=_C817 ,C794_=_C821 ,C794_=_C838 ,C794_=_C840 ,\nC794_=_C842 ,C794_=_C843 ,C794_=_C849 ,C794_=_C851 ,C794_=_C856 ,C794_=_C861 ,\nC794_=_C862 ,C794_=_C863 ,C794_=_C867 ,C794_=_C876 ,C794_=_C878 ,C794_=_C885 ,\nC794_=_C893 ,C794_=_C894 ,C794_=_C897 ,C795_=_C800 ,C795_=_C803 ,C795_=_C804 ,\nC795_=_C809 ,C795_=_C812 ,C795_=_C814 ,C795_=_C822 ,C795_=_C841 ,C795_=_C844 ,\nC795_=_C846 ,C795_=_C854 ,C795_=_C858 ,C795_=_C865 ,C795_=_C867 ,C795_=_C885 ,\nC795_=_C889 ,C795_=_C897 ,C795_=_C899 ,C797_=_C812 ,C797_=_C817 ,C797_=_C829 ,\nC797_=_C832 ,C797_=_C833 ,C797_=_C835 ,C797_=_C836 ,C797_=_C844 ,C797_=_C850 ,\nC797_=_C854 ,C797_=_C858 ,C797_=_C859 ,C797_=_C862 ,C797_=_C865 ,C797_=_C882 ,\nC797_=_C883 ,C797_=_C892 ,C800_=_C809 ,C800_=_C821 ,C800_=_C822 ,C800_=_C823 ,\nC800_=_C835 ,C800_=_C839 ,C800_=_C846 ,C800_=_C847 ,C800_=_C849 ,C800_=_C854 ,\nC800_=_C855 ,C800_=_C861 ,C800_=_C862 ,C800_=_C880 ,C800_=_C884 ,C800_=_C898 ,\nC801_=_C803 ,C801_=_C826 ,C801_=_C833 ,C801_=_C835 ,C801_=_C838 ,C801_=_C840 ,\nC801_=_C843 ,C801_=_C861 ,C801_=_C867 ,C801_=_C875 ,C801_=_C880 ,C801_=_C882 ,\nC801_=_C890 ,C801_=_C892 ,C801_=_C893 ,C801_=_C894 ,C801_=_C895 ,C803_=_C833 ,\nC803_=_C840 ,C803_=_C841 ,C803_=_C854 ,C803_=_C856 ,C803_=_C857 ,C803_=_C867 ,\nC803_=_C875 ,C803_=_C876 ,C803_=_C883 ,C803_=_C889 ,C803_=_C892 ,C803_=_C893 ,\nC803_=_C895 ,C804_=_C805 ,C804_=_C821 ,C804_=_C822 ,C804_=_C832 ,C804_=_C836 ,\nC804_=_C838 ,C804_=_C839 ,C804_=_C841 ,C804_=_C842 ,C804_=_C844 ,C804_=_C846 ,\nC804_=_C849 ,C804_=_C850 ,C804_=_C858 ,C804_=_C863 ,C804_=_C864 ,C804_=_C872 ,\nC804_=_C876 ,C804_=_C880 ,C804_=_C883 ,C804_=_C884 ,C804_=_C889 ,C804_=_C890 ,\nC804_=_C895 ,C805_=_C817 ,C805_=_C818 ,C805_=_C820 ,C805_=_C826 ,C805_=_C828 ,\nC805_=_C832 ,C805_=_C833 ,C805_=_C836 ,C805_=_C838 ,C805_=_C839 ,C805_=_C840 ,\nC805_=_C841 ,C805_=_C849 ,C805_=_C855 ,C805_=_C858 ,C805_=_C863 ,C805_=_C871 ,\nC805_=_C872 ,C805_=_C878 ,C805_=_C881 ,C805_=_C882 ,C805_=_C883 ,C805_=_C890 ,\nC805_=_C893 ,C805_=_C895 ,C805_=_C899 ,C809_=_C811 ,C809_=_C812 ,C809_=_C814 ,\nC809_=_C818 ,C809_=_C821 ,C809_=_C826 ,C809_=_C839 ,C809_=_C844 ,C809_=_C846 ,\nC809_=_C853 ,C809_=_C855 ,C809_=_C857 ,C809_=_C858 ,C809_=_C859 ,C809_=_C861 ,\nC809_=_C863 ,C809_=_C865 ,C809_=_C873 ,C809_=_C883 ,C809_=_C884 ,C809_=_C885 ,\nC809_=_C887 ,C809_=_C889 ,C811_=_C812 ,C811_=_C814 ,C811_=_C828 ,C811_=_C846 ,\nC811_=_C851 ,C811_=_C855 ,C811_=_C856 ,C811_=_C859 ,C811_=_C863 ,C811_=_C871 ,\nC811_=_C874 ,C811_=_C878 ,C811_=_C880 ,C811_=_C881 ,C811_=_C887 ,C811_=_C892 ,\nC811_=_C893 ,C811_=_C899 ,C812_=_C814 ,C812_=_C826 ,C812_=_C829 ,C812_=_C841 ,\nC812_=_C843 ,C812_=_C844 ,C812_=_C846 ,C812_=_C849 ,C812_=_C850 ,C812_=_C855 ,\nC812_=_C859 ,C812_=_C862 ,C812_=_C872 ,C812_=_C878 ,C812_=_C885 ,C812_=_C887 ,\nC812_=_C889 ,C812_=_C895 ,C812_=_C897 ,C812_=_C898 ,C812_=_C899 ,C814_=_C823 ,\nC814_=_C829 ,C814_=_C835 ,C814_=_C836 ,C814_=_C846 ,C814_=_C847 ,C814_=_C849 ,\nC814_=_C851 ,C814_=_C857 ,C814_=_C858 ,C814_=_C859 ,C814_=_C862 ,C814_=_C867 ,\nC814_=_C882 ,C814_=_C883 ,C814_=_C885 ,C814_=_C889 ,C814_=_C897 ,C814_=_C898 ,\nC817_=_C818 ,C817_=_C820 ,C817_=_C835 ,C817_=_C836 ,C817_=_C838 ,C817_=_C839 ,\nC817_=_C857 ,C817_=_C858 ,C817_=_C863 ,C817_=_C864 ,C817_=_C865 ,C817_=_C871 ,\nC817_=_C873 ,C817_=_C874 ,C817_=_C881 ,C817_=_C882 ,C817_=_C884 ,C817_=_C885 ,\nC817_=_C889 ,C817_=_C890 ,C817_=_C892 ,C817_=_C899 ,C818_=_C820 ,C818_=_C838 ,\nC818_=_C839 ,C818_=_C840 ,C818_=_C844 ,C818_=_C847 ,C818_=_C856 ,C818_=_C858 ,\nC818_=_C861 ,C818_=_C864 ,C818_=_C865 ,C818_=_C871 ,C818_=_C873 ,C818_=_C889 ,\nC818_=_C890 ,C818_=_C892 ,C818_=_C894 ,C818_=_C897 ,C818_=_C898 ,C818_=_C899 ,\nC820_=_C821 ,C820_=_C823 ,C820_=_C828 ,C820_=_C838 ,C820_=_C840 ,C820_=_C846 ,\nC820_=_C850 ,C820_=_C853 ,C820_=_C855 ,C820_=_C858 ,C820_=_C861 ,C820_=_C864 ,\nC820_=_C883 ,C820_=_C889 ,C820_=_C893 ,C820_=_C894 ,C820_=_C899 ,C821_=_C823 ,\nC821_=_C828 ,C821_=_C836 ,C821_=_C838 ,C821_=_C840 ,C821_=_C842 ,C821_=_C843 ,\nC821_=_C851 ,C821_=_C855 ,C821_=_C856 ,C821_=_C858 ,C821_=_C864 ,C821_=_C876 ,\nC821_=_C889 ,C821_=_C890 ,C821_=_C893 ,C821_=_C897 ,C822_=_C828 ,C822_=_C829 ,\nC822_=_C832 ,C822_=_C842 ,C822_=_C854 ,C822_=_C862 ,C822_=_C864 ,C822_=_C867 ,\nC822_=_C875 ,C822_=_C883 ,C822_=_C887 ,C822_=_C889 ,C822_=_C895 ,C822_=_C898 ,\nC823_=_C828 ,C823_=_C833 ,C823_=_C838 ,C823_=_C840 ,C823_=_C841 ,C823_=_C847 ,\nC823_=_C849 ,C823_=_C855 ,C823_=_C858 ,C823_=_C873 ,C823_=_C874 ,C823_=_C875 ,\nC823_=_C884 ,C823_=_C887 ,C823_=_C889 ,C823_=_C890 ,C823_=_C893 ,C823_=_C898 ,\nC826_=_C829 ,C826_=_C838 ,C826_=_C841 ,C826_=_C847 ,C826_=_C849 ,C826_=_C856 ,\nC826_=_C859 ,C826_=_C864 ,C826_=_C865 ,C826_=_C881 ,C826_=_C883 ,C826_=_C887 ,\nC826_=_C892 ,C826_=_C893 ,C826_=_C894 ,C826_=_C897 ,C828_=_C829 ,C828_=_C832 ,\nC828_=_C833 ,C828_=_C841 ,C828_=_C842 ,C828_=_C843 ,C828_=_C847 ,C828_=_C851 ,\nC828_=_C857 ,C828_=_C858 ,C828_=_C862 ,C828_=_C867 ,C828_=_C875 ,C828_=_C876 ,\nC828_=_C880 ,C828_=_C881 ,C828_=_C889 ,C828_=_C892</w:t>
      </w:r>
    </w:p>
    <w:p>
      <w:pPr>
        <w:pStyle w:val="PreformattedText"/>
        <w:bidi w:val="0"/>
        <w:spacing w:before="0" w:after="0"/>
        <w:jc w:val="left"/>
        <w:rPr/>
      </w:pPr>
      <w:r>
        <w:rPr/>
        <w:t xml:space="preserve"> </w:t>
      </w:r>
      <w:r>
        <w:rPr/>
        <w:t>,C828_=_C893 ,C828_=_C895 ,\nC828_=_C899 ,C829_=_C841 ,C829_=_C842 ,C829_=_C844 ,C829_=_C849 ,C829_=_C851 ,\nC829_=_C855 ,C829_=_C857 ,C829_=_C859 ,C829_=_C862 ,C829_=_C867 ,C829_=_C874 ,\nC829_=_C875 ,C829_=_C876 ,C829_=_C883 ,C829_=_C889 ,C829_=_C890 ,C829_=_C893 ,\nC832_=_C833 ,C832_=_C836 ,C832_=_C838 ,C832_=_C839 ,C832_=_C841 ,C832_=_C847 ,\nC832_=_C849 ,C832_=_C850 ,C832_=_C851 ,C832_=_C854 ,C832_=_C858 ,C832_=_C859 ,\nC832_=_C863 ,C832_=_C865 ,C832_=_C872 ,C832_=_C876 ,C832_=_C880 ,C832_=_C881 ,\nC832_=_C883 ,C832_=_C884 ,C832_=_C887 ,C832_=_C895 ,C832_=_C897 ,C832_=_C899 ,\nC833_=_C835 ,C833_=_C838 ,C833_=_C843 ,C833_=_C844 ,C833_=_C851 ,C833_=_C854 ,\nC833_=_C855 ,C833_=_C858 ,C833_=_C867 ,C833_=_C881 ,C833_=_C884 ,C833_=_C893 ,\nC833_=_C895 ,C833_=_C898 ,C834_=_C839 ,C834_=_C841 ,C834_=_C851 ,C834_=_C856 ,\nC834_=_C864 ,C834_=_C867 ,C834_=_C871 ,C834_=_C875 ,C834_=_C880 ,C834_=_C883 ,\nC834_=_C887 ,C834_=_C895 ,C834_=_C899 ,C835_=_C836 ,C835_=_C840 ,C835_=_C844 ,\nC835_=_C846 ,C835_=_C847 ,C835_=_C861 ,C835_=_C872 ,C835_=_C875 ,C835_=_C880 ,\nC835_=_C882 ,C835_=_C884 ,C835_=_C889 ,C835_=_C890 ,C835_=_C895 ,C835_=_C898 ,\nC836_=_C838 ,C836_=_C841 ,C836_=_C849 ,C836_=_C858 ,C836_=_C863 ,C836_=_C872 ,\nC836_=_C882 ,C836_=_C889 ,C836_=_C890 ,C836_=_C892 ,C836_=_C895 ,C836_=_C898 ,\nC836_=_C899 ,C838_=_C840 ,C838_=_C841 ,C838_=_C842 ,C838_=_C849 ,C838_=_C851 ,\nC838_=_C855 ,C838_=_C859 ,C838_=_C861 ,C838_=_C863 ,C838_=_C872 ,C838_=_C876 ,\nC838_=_C878 ,C838_=_C892 ,C838_=_C893 ,C838_=_C895 ,C838_=_C898 ,C838_=_C899 ,\nC839_=_C843 ,C839_=_C844 ,C839_=_C847 ,C839_=_C861 ,C839_=_C871 ,C839_=_C873 ,\nC839_=_C878 ,C839_=_C882 ,C839_=_C883 ,C839_=_C884 ,C839_=_C885 ,C839_=_C890 ,\nC839_=_C894 ,C839_=_C899 ,C840_=_C841 ,C840_=_C842 ,C840_=_C844 ,C840_=_C851 ,\nC840_=_C855 ,C840_=_C865 ,C840_=_C875 ,C840_=_C876 ,C840_=_C880 ,C840_=_C882 ,\nC840_=_C883 ,C840_=_C884 ,C840_=_C887 ,C840_=_C890 ,C840_=_C893 ,C840_=_C899 ,\nC841_=_C844 ,C841_=_C849 ,C841_=_C856 ,C841_=_C858 ,C841_=_C863 ,C841_=_C872 ,\nC841_=_C876 ,C841_=_C880 ,C841_=_C884 ,C841_=_C887 ,C841_=_C889 ,C841_=_C890 ,\nC841_=_C892 ,C841_=_C893 ,C841_=_C894 ,C842_=_C850 ,C842_=_C851 ,C842_=_C854 ,\nC842_=_C862 ,C842_=_C863 ,C842_=_C867 ,C842_=_C871 ,C842_=_C875 ,C842_=_C876 ,\nC842_=_C878 ,C842_=_C880 ,C842_=_C884 ,C842_=_C887 ,C842_=_C897 ,C842_=_C898 ,\nC843_=_C851 ,C843_=_C856 ,C843_=_C858 ,C843_=_C872 ,C843_=_C880 ,C843_=_C882 ,\nC843_=_C884 ,C843_=_C892 ,C843_=_C893 ,C843_=_C894 ,C843_=_C897 ,C844_=_C858 ,\nC844_=_C861 ,C844_=_C862 ,C844_=_C865 ,C844_=_C872 ,C844_=_C873 ,C844_=_C874 ,\nC844_=_C880 ,C844_=_C881 ,C844_=_C894 ,C846_=_C847 ,C846_=_C850 ,C846_=_C853 ,\nC846_=_C859 ,C846_=_C861 ,C846_=_C863 ,C846_=_C880 ,C846_=_C884 ,C846_=_C885 ,\nC846_=_C889 ,C846_=_C892 ,C847_=_C849 ,C847_=_C856 ,C847_=_C857 ,C847_=_C858 ,\nC847_=_C861 ,C847_=_C865 ,C847_=_C880 ,C847_=_C884 ,C847_=_C887 ,C847_=_C894 ,\nC847_=_C898 ,C847_=_C899 ,C849_=_C857 ,C849_=_C862 ,C849_=_C863 ,C849_=_C867 ,\nC849_=_C872 ,C849_=_C887 ,C849_=_C894 ,C849_=_C897 ,C849_=_C898 ,C850_=_C865 ,\nC850_=_C873 ,C850_=_C874 ,C850_=_C875 ,C850_=_C876 ,C850_=_C880 ,C850_=_C881 ,\nC850_=_C883 ,C850_=_C890 ,C850_=_C895 ,C850_=_C898 ,C851_=_C854 ,C851_=_C863 ,\nC851_=_C875 ,C851_=_C876 ,C851_=_C880 ,C851_=_C883 ,C851_=_C892 ,C851_=_C899 ,\nC853_=_C861 ,C853_=_C862 ,C853_=_C863 ,C853_=_C864 ,C853_=_C872 ,C853_=_C876 ,\nC853_=_C884 ,C853_=_C885 ,C853_=_C887 ,C853_=_C890 ,C853_=_C898 ,C853_=_C899 ,\nC854_=_C858 ,C854_=_C859 ,C854_=_C862 ,C854_=_C863 ,C854_=_C865 ,C854_=_C867 ,\nC854_=_C873 ,C854_=_C883 ,C854_=_C894 ,C854_=_C898 ,C855_=_C857 ,C855_=_C859 ,\nC855_=_C861 ,C855_=_C863 ,C855_=_C865 ,C855_=_C874 ,C855_=_C883 ,C855_=_C887 ,\nC855_=_C890 ,C855_=_C892 ,C855_=_C893 ,C855_=_C898 ,C855_=_C899 ,C856_=_C857 ,\nC856_=_C858 ,C856_=_C865 ,C856_=_C867 ,C856_=_C871 ,C856_=_C878 ,C856_=_C880 ,\nC856_=_C881 ,C856_=_C887 ,C856_=_C889 ,C856_=_C893 ,C856_=_C894 ,C856_=_C895 ,\nC856_=_C897 ,C857_=_C858 ,C857_=_C859 ,C857_=_C863 ,C857_=_C864 ,C857_=_C871 ,\nC857_=_C873 ,C857_=_C875 ,C857_=_C876 ,C857_=_C885 ,C857_=_C887 ,C857_=_C890 ,\nC857_=_C893 ,C857_=_C894 ,C857_=_C898 ,C858_=_C859 ,C858_=_C867 ,C858_=_C873 ,\nC858_=_C881 ,C858_=_C889 ,C858_=_C892 ,C858_=_C895 ,C858_=_C898 ,C859_=_C862 ,\nC859_=_C865 ,C859_=_C872 ,C859_=_C874 ,C859_=_C875 ,C859_=_C881 ,C859_=_C883 ,\nC861_=_C862 ,C861_=_C863 ,C861_=_C873 ,C861_=_C878 ,C861_=_C880 ,C861_=_C882 ,\nC861_=_C884 ,C861_=_C885 ,C861_=_C890 ,C861_=_C892 ,C861_=_C894 ,C861_=_C895 ,\nC862_=_C863 ,C862_=_C867 ,C862_=_C872 ,C862_=_C873 ,C862_=_C874 ,C862_=_C875 ,\nC862_=_C878 ,C862_=_C897 ,C862_=_C898 ,C863_=_C864 ,C863_=_C865 ,C863_=_C872 ,\nC863_=_C875 ,C863_=_C878 ,C863_=_C884 ,C863_=_C885 ,C863_=_C890 ,C863_=_C898 ,\nC864_=_C865 ,C864_=_C867 ,C864_=_C871 ,C864_=_C885 ,C864_=_C889 ,C864_=_C892 ,\nC864_=_C894 ,C864_=_C895 ,C864_=_C899 ,C865_=_C883 ,C865_=_C890 ,C865_=_C892 ,\nC865_=_C897 ,C865_=_C899 ,C867_=_C871 ,C867_=_C873 ,C867_=_C875 ,C867_=_C887 ,\nC867_=_C893 ,C867_=_C894 ,C867_=_C895 ,C871_=_C873 ,C871_=_C874 ,C871_=_C878 ,\nC871_=_C887 ,C871_=_C890 ,C871_=_C892 ,C871_=_C893 ,C871_=_C895 ,C872_=_C873 ,\nC872_=_C874 ,C872_=_C875 ,C872_=_C892 ,C872_=_C897 ,C872_=_C898 ,C873_=_C874 ,\nC873_=_C875 ,C873_=_C878 ,C874_=_C875 ,C874_=_C881 ,C874_=_C882 ,C874_=_C884 ,\nC874_=_C885 ,C874_=_C893 ,C875_=_C880 ,C875_=_C882 ,C875_=_C885 ,C875_=_C890 ,\nC875_=_C892 ,C876_=_C880 ,C876_=_C883 ,C876_=_C885 ,C876_=_C893 ,C876_=_C897 ,\nC876_=_C899 ,C878_=_C880 ,C878_=_C881 ,C878_=_C885 ,C878_=_C887 ,C878_=_C895 ,\nC878_=_C899 ,C880_=_C881 ,C880_=_C882 ,C880_=_C884 ,C880_=_C890 ,C880_=_C892 ,\nC880_=_C893 ,C880_=_C894 ,C880_=_C899 ,C881_=_C882 ,C881_=_C884 ,C881_=_C894 ,\nC881_=_C895 ,C882_=_C884 ,C882_=_C885 ,C882_=_C890 ,C882_=_C894 ,C882_=_C898 ,\nC883_=_C884 ,C883_=_C887 ,C883_=_C890 ,C883_=_C893 ,C883_=_C899 ,C884_=_C887 ,\nC884_=_C890 ,C884_=_C893 ,C884_=_C894 ,C884_=_C897 ,C885_=_C889 ,C885_=_C892 ,\nC885_=_C894 ,C885_=_C899 ,C887_=_C890 ,C887_=_C893 ,C887_=_C894 ,C887_=_C895 ,\nC887_=_C898 ,C889_=_C890 ,C889_=_C892 ,C889_=_C894 ,C889_=_C895 ,C889_=_C897 ,\nC889_=_C899 ,C890_=_C893 ,C892_=_C895 ,C892_=_C897 ,C892_=_C898 ,C893_=_C895 ,\nC893_=_C897 ,C893_=_C899 ,C894_=_C898 ,C894_=_C899 ,C895_=_C897 ,C895_=_C898 ,\nC897_=_C898 ,C897_=_C899 ,"];116[shape=box, label="id:116 level: 6\n39: C44 C83 C84 C198 C217 \nC219 C260 C276 C330 C349 C371 \nC390 C391 C411 C420 C441 C447 \nC450 C543 C557 C602 C620 C627 \nC679 C685 C703 C731 C735 C753 \nC755 C767 C776 C791 C793 C796 \nC797 C837 C853 C891 \n434: C44_=_C83( C44 C83 ) C44_=_C198( C44 C198 ) C44_=_C219( C44 C219 ) C44_=_C276( C44 C276 ) C44_=_C330( C44 C330 ) \nC44_=_C390( C44 C390 ) C44_=_C391( C44 C391 ) C44_=_C411( C44 C411 ) C44_=_C420( C44 C420 ) C44_=_C441( C44 C441 ) C44_=_C450( C44 C450 ) \nC44_=_C602( C44 C602 ) C44_=_C620( C44 C620 ) C44_=_C627( C44 C627 ) C44_=_C679( C44 C679 ) C44_=_C685( C44 C685 ) C44_=_C703( C44 C703 ) \nC44_=_C753( C44 C753 ) C44_=_C776( C44 C776 ) C44_=_C791( C44 C791 ) C44_=_C793( C44 C793 ) C44_=_C796( C44 C796 ) C44_=_C797( C44 C797 ) \nC44_=_C837( C44 C837 ) C44_=_C891( C44 C891 ) C83_=_C84( C83 C84 ) C83_=_C198( C83 C198 ) C83_=_C217( C83 C217 ) C83_=_C219( C83 C219 ) \nC83_=_C260( C83 C260 ) C83_=_C276( C83 C276 ) C83_=_C330( C83 C330 ) C83_=_C349( C83 C349 ) C83_=_C371( C83 C371 ) C83_=_C390( C83 C390 ) \nC83_=_C391( C83 C391 ) C83_=_C411( C83 C411 ) C83_=_C420( C83 C420 ) C83_=_C441( C83 C441 ) C83_=_C447( C83 C447 ) C83_=_C450( C83 C450 ) \nC83_=_C543( C83 C543 ) C83_=_C557( C83 C557 ) C83_=_C602( C83 C602 ) C83_=_C620( C83 C620 ) C83_=_C627( C83 C627 ) C83_=_C679( C83 C679 ) \nC83_=_C685( C83 C685 ) C83_=_C703( C83 C703 ) C83_=_C731( C83 C731 ) C83_=_C735( C83 C735 ) C83_=_C753( C83 C753 ) C83_=_C755( C83 C755 ) \nC83_=_C767( C83 C767 ) C83_=_C776( C83 C776 ) C83_=_C791( C83 C791 ) C83_=_C793( C83 C793 ) C83_=_C796( C83 C796 ) C83_=_C797( C83 C797 ) \nC83_=_C837( C83 C837 ) C83_=_C853( C83 C853 ) C83_=_C891( C83 C891 ) C84_=_C217( C84 C217 ) C84_=_C260( C84 C260 ) C84_=_C349( C84 C349 ) \nC84_=_C371( C84 C371 ) C84_=_C447( C84 C447 ) C84_=_C543( C84 C543 ) C84_=_C557( C84 C557 ) C84_=_C602( C84 C602 ) C84_=_C731( C84 C731 ) \nC84_=_C735( C84 C735 ) C84_=_C755( C84 C755 ) C84_=_C767( C84 C767 ) C84_=_C796( C84 C796 ) C84_=_C837( C84 C837 ) C84_=_C853( C84 C853 ) \nC198_=_C219( C198 C219 ) C198_=_C276( C198 C276 ) C198_=_C330( C198 C330 ) C198_=_C390( C198 C390 ) C198_=_C391( C198 C391 ) C198_=_C411( C198 C411 ) \nC198_=_C420( C198 C420 ) C198_=_C441( C198 C441 ) C198_=_C450( C198 C450 ) C198_=_C602( C198 C602 ) C198_=_C620( C198 C620 ) C198_=_C627( C198 C627 ) \nC198_=_C679( C198 C679 ) C198_=_C685( C198 C685 ) C198_=_C703( C198 C703 ) C198_=_C753( C198 C753 ) C198_=_C776( C198 C776 ) C198_=_C791( C198 C791 ) \nC198_=_C793( C198 C793 ) C198_=_C797( C198 C797 ) C198_=_C891( C198 C891 ) C217_=_C260( C217 C260 ) C217_=_C349( C217 C349 ) C217_=_C371( C217 C371 ) \nC217_=_C411( C217 C411 ) C217_=_C447( C217 C447 ) C217_=_C543( C217 C543 ) C217_=_C557( C217 C557 ) C217_=_C731( C217 C731 ) C217_=_C735( C217 C735 ) \nC217_=_C755( C217 C755 ) C217_=_C767( C217 C767 ) C217_=_C796( C217 C796 ) C217_=_C837( C217 C837 ) C217_=_C853( C217 C853 ) C217_=_C891( C217 C891 ) \nC219_=_C276( C219 C276 ) C219_=_C330( C219 C330 ) C219_=_C390( C219 C390 ) C219_=_C391( C219 C391 ) C219_=_C411( C219 C411 ) C219_=_C420( C219 C420 ) \nC219_=_C441( C219 C441 ) C219_=_C450( C219 C450 ) C219_=_C543( C219 C543 ) C219_=_C602( C219 C602 ) C219_=_C620( C219 C620 ) C219_=_C627( C219 C627 ) \nC219_=_C679( C219 C679 ) C219_=_C685( C219 C685 ) C219_=_C703( C219 C703 ) C219_=_C753( C219 C753 ) C219_=_C776( C219 C776 ) C219_=_C791( C219 C791 ) \nC219_=_C793( C219 C793 ) C219_=_C797( C219 C797 ) C219_=_C853( C219 C853 ) C219_=_C891( C219 C891 ) C260_=_C349( C260 C349 ) C260_=_C371( C260 C371 ) \nC260_=_C441( C260 C441 ) C260_=_C447(</w:t>
      </w:r>
    </w:p>
    <w:p>
      <w:pPr>
        <w:pStyle w:val="PreformattedText"/>
        <w:bidi w:val="0"/>
        <w:spacing w:before="0" w:after="0"/>
        <w:jc w:val="left"/>
        <w:rPr/>
      </w:pPr>
      <w:r>
        <w:rPr/>
        <w:t xml:space="preserve"> </w:t>
      </w:r>
      <w:r>
        <w:rPr/>
        <w:t>C260 C447 ) C260_=_C543( C260 C543 ) C260_=_C557( C260 C557 ) C260_=_C731( C260 C731 ) C260_=_C735( C260 C735 ) \nC260_=_C755( C260 C755 ) C260_=_C767( C260 C767 ) C260_=_C796( C260 C796 ) C260_=_C837( C260 C837 ) C260_=_C853( C260 C853 ) C276_=_C330( C276 C330 ) \nC276_=_C390( C276 C390 ) C276_=_C391( C276 C391 ) C276_=_C411( C276 C411 ) C276_=_C420( C276 C420 ) C276_=_C441( C276 C441 ) C276_=_C450( C276 C450 ) \nC276_=_C602( C276 C602 ) C276_=_C620( C276 C620 ) C276_=_C627( C276 C627 ) C276_=_C679( C276 C679 ) C276_=_C685( C276 C685 ) C276_=_C703( C276 C703 ) \nC276_=_C753( C276 C753 ) C276_=_C776( C276 C776 ) C276_=_C791( C276 C791 ) C276_=_C793( C276 C793 ) C276_=_C797( C276 C797 ) C276_=_C891( C276 C891 ) \nC330_=_C390( C330 C390 ) C330_=_C391( C330 C391 ) C330_=_C411( C330 C411 ) C330_=_C420( C330 C420 ) C330_=_C441( C330 C441 ) C330_=_C450( C330 C450 ) \nC330_=_C602( C330 C602 ) C330_=_C620( C330 C620 ) C330_=_C627( C330 C627 ) C330_=_C679( C330 C679 ) C330_=_C685( C330 C685 ) C330_=_C703( C330 C703 ) \nC330_=_C753( C330 C753 ) C330_=_C755( C330 C755 ) C330_=_C776( C330 C776 ) C330_=_C791( C330 C791 ) C330_=_C793( C330 C793 ) C330_=_C796( C330 C796 ) \nC330_=_C797( C330 C797 ) C330_=_C891( C330 C891 ) C349_=_C371( C349 C371 ) C349_=_C447( C349 C447 ) C349_=_C543( C349 C543 ) C349_=_C557( C349 C557 ) \nC349_=_C731( C349 C731 ) C349_=_C735( C349 C735 ) C349_=_C755( C349 C755 ) C349_=_C767( C349 C767 ) C349_=_C796( C349 C796 ) C349_=_C837( C349 C837 ) \nC349_=_C853( C349 C853 ) C371_=_C447( C371 C447 ) C371_=_C543( C371 C543 ) C371_=_C557( C371 C557 ) C371_=_C620( C371 C620 ) C371_=_C731( C371 C731 ) \nC371_=_C735( C371 C735 ) C371_=_C755( C371 C755 ) C371_=_C767( C371 C767 ) C371_=_C796( C371 C796 ) C371_=_C797( C371 C797 ) C371_=_C837( C371 C837 ) \nC371_=_C853( C371 C853 ) C390_=_C391( C390 C391 ) C390_=_C411( C390 C411 ) C390_=_C420( C390 C420 ) C390_=_C441( C390 C441 ) C390_=_C450( C390 C450 ) \nC390_=_C602( C390 C602 ) C390_=_C620( C390 C620 ) C390_=_C627( C390 C627 ) C390_=_C679( C390 C679 ) C390_=_C685( C390 C685 ) C390_=_C703( C390 C703 ) \nC390_=_C753( C390 C753 ) C390_=_C776( C390 C776 ) C390_=_C791( C390 C791 ) C390_=_C793( C390 C793 ) C390_=_C796( C390 C796 ) C390_=_C797( C390 C797 ) \nC390_=_C891( C390 C891 ) C391_=_C411( C391 C411 ) C391_=_C420( C391 C420 ) C391_=_C441( C391 C441 ) C391_=_C450( C391 C450 ) C391_=_C602( C391 C602 ) \nC391_=_C620( C391 C620 ) C391_=_C627( C391 C627 ) C391_=_C679( C391 C679 ) C391_=_C685( C391 C685 ) C391_=_C703( C391 C703 ) C391_=_C753( C391 C753 ) \nC391_=_C776( C391 C776 ) C391_=_C791( C391 C791 ) C391_=_C793( C391 C793 ) C391_=_C797( C391 C797 ) C391_=_C891( C391 C891 ) C411_=_C420( C411 C420 ) \nC411_=_C441( C411 C441 ) C411_=_C450( C411 C450 ) C411_=_C602( C411 C602 ) C411_=_C620( C411 C620 ) C411_=_C627( C411 C627 ) C411_=_C679( C411 C679 ) \nC411_=_C685( C411 C685 ) C411_=_C703( C411 C703 ) C411_=_C753( C411 C753 ) C411_=_C776( C411 C776 ) C411_=_C791( C411 C791 ) C411_=_C793( C411 C793 ) \nC411_=_C797( C411 C797 ) C411_=_C853( C411 C853 ) C411_=_C891( C411 C891 ) C420_=_C441( C420 C441 ) C420_=_C450( C420 C450 ) C420_=_C602( C420 C602 ) \nC420_=_C620( C420 C620 ) C420_=_C627( C420 C627 ) C420_=_C679( C420 C679 ) C420_=_C685( C420 C685 ) C420_=_C703( C420 C703 ) C420_=_C753( C420 C753 ) \nC420_=_C776( C420 C776 ) C420_=_C791( C420 C791 ) C420_=_C793( C420 C793 ) C420_=_C797( C420 C797 ) C420_=_C891( C420 C891 ) C441_=_C450( C441 C450 ) \nC441_=_C602( C441 C602 ) C441_=_C620( C441 C620 ) C441_=_C627( C441 C627 ) C441_=_C679( C441 C679 ) C441_=_C685( C441 C685 ) C441_=_C703( C441 C703 ) \nC441_=_C753( C441 C753 ) C441_=_C776( C441 C776 ) C441_=_C791( C441 C791 ) C441_=_C793( C441 C793 ) C441_=_C797( C441 C797 ) C441_=_C891( C441 C891 ) \nC447_=_C543( C447 C543 ) C447_=_C557( C447 C557 ) C447_=_C602( C447 C602 ) C447_=_C627( C447 C627 ) C447_=_C703( C447 C703 ) C447_=_C731( C447 C731 ) \nC447_=_C735( C447 C735 ) C447_=_C755( C447 C755 ) C447_=_C767( C447 C767 ) C447_=_C776( C447 C776 ) C447_=_C791( C447 C791 ) C447_=_C796( C447 C796 ) \nC447_=_C837( C447 C837 ) C447_=_C853( C447 C853 ) C450_=_C602( C450 C602 ) C450_=_C620( C450 C620 ) C450_=_C627( C450 C627 ) C450_=_C679( C450 C679 ) \nC450_=_C685( C450 C685 ) C450_=_C703( C450 C703 ) C450_=_C753( C450 C753 ) C450_=_C776( C450 C776 ) C450_=_C791( C450 C791 ) C450_=_C793( C450 C793 ) \nC450_=_C797( C450 C797 ) C450_=_C891( C450 C891 ) C543_=_C557( C543 C557 ) C543_=_C731( C543 C731 ) C543_=_C735( C543 C735 ) C543_=_C755( C543 C755 ) \nC543_=_C767( C543 C767 ) C543_=_C776( C543 C776 ) C543_=_C796( C543 C796 ) C543_=_C837( C543 C837 ) C543_=_C853( C543 C853 ) C557_=_C620( C557 C620 ) \nC557_=_C731( C557 C731 ) C557_=_C735( C557 C735 ) C557_=_C755( C557 C755 ) C557_=_C767( C557 C767 ) C557_=_C796( C557 C796 ) C557_=_C837( C557 C837 ) \nC557_=_C853( C557 C853 ) C602_=_C620( C602 C620 ) C602_=_C627( C602 C627 ) C602_=_C679( C602 C679 ) C602_=_C685( C602 C685 ) C602_=_C703( C602 C703 ) \nC602_=_C753( C602 C753 ) C602_=_C776( C602 C776 ) C602_=_C791( C602 C791 ) C602_=_C793( C602 C793 ) C602_=_C797( C602 C797 ) C602_=_C891( C602 C891 ) \nC620_=_C627( C620 C627 ) C620_=_C679( C620 C679 ) C620_=_C685( C620 C685 ) C620_=_C703( C620 C703 ) C620_=_C731( C620 C731 ) C620_=_C753( C620 C753 ) \nC620_=_C776( C620 C776 ) C620_=_C791( C620 C791 ) C620_=_C793( C620 C793 ) C620_=_C797( C620 C797 ) C620_=_C891( C620 C891 ) C627_=_C679( C627 C679 ) \nC627_=_C685( C627 C685 ) C627_=_C703( C627 C703 ) C627_=_C753( C627 C753 ) C627_=_C776( C627 C776 ) C627_=_C791( C627 C791 ) C627_=_C793( C627 C793 ) \nC627_=_C797( C627 C797 ) C627_=_C891( C627 C891 ) C679_=_C685( C679 C685 ) C679_=_C703( C679 C703 ) C679_=_C731( C679 C731 ) C679_=_C753( C679 C753 ) \nC679_=_C776( C679 C776 ) C679_=_C791( C679 C791 ) C679_=_C793( C679 C793 ) C679_=_C797( C679 C797 ) C679_=_C891( C679 C891 ) C685_=_C703( C685 C703 ) \nC685_=_C753( C685 C753 ) C685_=_C776( C685 C776 ) C685_=_C791( C685 C791 ) C685_=_C793( C685 C793 ) C685_=_C797( C685 C797 ) C685_=_C891( C685 C891 ) \nC703_=_C731( C703 C731 ) C703_=_C753( C703 C753 ) C703_=_C767( C703 C767 ) C703_=_C776( C703 C776 ) C703_=_C791( C703 C791 ) C703_=_C793( C703 C793 ) \nC703_=_C797( C703 C797 ) C703_=_C837( C703 C837 ) C703_=_C891( C703 C891 ) C731_=_C735( C731 C735 ) C731_=_C755( C731 C755 ) C731_=_C767( C731 C767 ) \nC731_=_C791( C731 C791 ) C731_=_C796( C731 C796 ) C731_=_C837( C731 C837 ) C731_=_C853( C731 C853 ) C735_=_C755( C735 C755 ) C735_=_C767( C735 C767 ) \nC735_=_C791( C735 C791 ) C735_=_C796( C735 C796 ) C735_=_C837( C735 C837 ) C735_=_C853( C735 C853 ) C753_=_C755( C753 C755 ) C753_=_C776( C753 C776 ) \nC753_=_C791( C753 C791 ) C753_=_C793( C753 C793 ) C753_=_C797( C753 C797 ) C753_=_C837( C753 C837 ) C753_=_C891( C753 C891 ) C755_=_C767( C755 C767 ) \nC755_=_C793( C755 C793 ) C755_=_C796( C755 C796 ) C755_=_C837( C755 C837 ) C755_=_C853( C755 C853 ) C755_=_C891( C755 C891 ) C767_=_C776( C767 C776 ) \nC767_=_C791( C767 C791 ) C767_=_C793( C767 C793 ) C767_=_C796( C767 C796 ) C767_=_C837( C767 C837 ) C767_=_C853( C767 C853 ) C776_=_C791( C776 C791 ) \nC776_=_C793( C776 C793 ) C776_=_C797( C776 C797 ) C776_=_C891( C776 C891 ) C791_=_C793( C791 C793 ) C791_=_C797( C791 C797 ) C791_=_C853( C791 C853 ) \nC791_=_C891( C791 C891 ) C793_=_C797( C793 C797 ) C793_=_C837( C793 C837 ) C793_=_C891( C793 C891 ) C796_=_C797( C796 C797 ) C796_=_C837( C796 C837 ) \nC796_=_C853( C796 C853 ) C797_=_C891( C797 C891 ) C837_=_C853( C837 C853 ) "];81-&gt;116[label="38: C44 C84 C198 C217 C219 \nC260 C276 C330 C349 C371 C390 \nC391 C411 C420 C441 C447 C450 \nC543 C557 C602 C620 C627 C679 \nC685 C703 C731 C735 C753 C755 \nC767 C776 C791 C793 C796 C797 \nC837 C853 C891 \n396: C44_=_C198 ,C44_=_C219 ,C44_=_C276 ,C44_=_C330 ,C44_=_C390 ,\nC44_=_C391 ,C44_=_C411 ,C44_=_C420 ,C44_=_C441 ,C44_=_C450 ,C44_=_C602 ,\nC44_=_C620 ,C44_=_C627 ,C44_=_C679 ,C44_=_C685 ,C44_=_C703 ,C44_=_C753 ,\nC44_=_C776 ,C44_=_C791 ,C44_=_C793 ,C44_=_C796 ,C44_=_C797 ,C44_=_C837 ,\nC44_=_C891 ,C84_=_C217 ,C84_=_C260 ,C84_=_C349 ,C84_=_C371 ,C84_=_C447 ,\nC84_=_C543 ,C84_=_C557 ,C84_=_C602 ,C84_=_C731 ,C84_=_C735 ,C84_=_C755 ,\nC84_=_C767 ,C84_=_C796 ,C84_=_C837 ,C84_=_C853 ,C198_=_C219 ,C198_=_C276 ,\nC198_=_C330 ,C198_=_C390 ,C198_=_C391 ,C198_=_C411 ,C198_=_C420 ,C198_=_C441 ,\nC198_=_C450 ,C198_=_C602 ,C198_=_C620 ,C198_=_C627 ,C198_=_C679 ,C198_=_C685 ,\nC198_=_C703 ,C198_=_C753 ,C198_=_C776 ,C198_=_C791 ,C198_=_C793 ,C198_=_C797 ,\nC198_=_C891 ,C217_=_C260 ,C217_=_C349 ,C217_=_C371 ,C217_=_C411 ,C217_=_C447 ,\nC217_=_C543 ,C217_=_C557 ,C217_=_C731 ,C217_=_C735 ,C217_=_C755 ,C217_=_C767 ,\nC217_=_C796 ,C217_=_C837 ,C217_=_C853 ,C217_=_C891 ,C219_=_C276 ,C219_=_C330 ,\nC219_=_C390 ,C219_=_C391 ,C219_=_C411 ,C219_=_C420 ,C219_=_C441 ,C219_=_C450 ,\nC219_=_C543 ,C219_=_C602 ,C219_=_C620 ,C219_=_C627 ,C219_=_C679 ,C219_=_C685 ,\nC219_=_C703 ,C219_=_C753 ,C219_=_C776 ,C219_=_C791 ,C219_=_C793 ,C219_=_C797 ,\nC219_=_C853 ,C219_=_C891 ,C260_=_C349 ,C260_=_C371 ,C260_=_C441 ,C260_=_C447 ,\nC260_=_C543 ,C260_=_C557 ,C260_=_C731 ,C260_=_C735 ,C260_=_C755 ,C260_=_C767 ,\nC260_=_C796 ,C260_=_C837 ,C260_=_C853 ,C276_=_C330 ,C276_=_C390 ,C276_=_C391 ,\nC276_=_C411 ,C276_=_C420 ,C276_=_C441 ,C276_=_C450 ,C276_=_C602 ,C276_=_C620 ,\nC276_=_C627 ,C276_=_C679 ,C276_=_C685 ,C276_=_C703 ,C276_=_C753 ,C276_=_C776 ,\nC276_=_C791 ,C276_=_C793 ,C276_=_C797 ,C276_=_C891 ,C330_=_C390 ,C330_=_C391 ,\nC330_=_C411 ,C330_=_C420 ,C330_=_C441 ,C330_=_C450 ,C330_=_C602 ,C330_=_C620 ,\nC330_=_C627 ,C330_=_C679 ,C330_=_C685 ,C330_=_C703 ,C330_=_C753 ,C330_=_C755 ,\nC330_=_C776 ,C330_=_C791 ,C330_=_C793 ,C330_=_C796 ,C330_=_C797 ,C330_=_C891 ,\nC349_=_C371 ,C349_=_C447 ,C349_=_C543 ,C349_=_C557 ,C349_=_C731 ,C349_=_C735 ,\nC349_=_C755 ,C349_=_C767 ,C349_=_C796 ,C349_=_C837 ,C349_=_C853 ,C371_=_C447 ,\nC371_=_C543 ,C371_=_C557 ,C371_=_C620 ,C371_=_C731 ,C371_=_C735 ,C371_=_C755 ,\nC371_=_C767</w:t>
      </w:r>
    </w:p>
    <w:p>
      <w:pPr>
        <w:pStyle w:val="PreformattedText"/>
        <w:bidi w:val="0"/>
        <w:spacing w:before="0" w:after="0"/>
        <w:jc w:val="left"/>
        <w:rPr/>
      </w:pPr>
      <w:r>
        <w:rPr/>
        <w:t xml:space="preserve"> </w:t>
      </w:r>
      <w:r>
        <w:rPr/>
        <w:t>,C371_=_C796 ,C371_=_C797 ,C371_=_C837 ,C371_=_C853 ,C390_=_C391 ,\nC390_=_C411 ,C390_=_C420 ,C390_=_C441 ,C390_=_C450 ,C390_=_C602 ,C390_=_C620 ,\nC390_=_C627 ,C390_=_C679 ,C390_=_C685 ,C390_=_C703 ,C390_=_C753 ,C390_=_C776 ,\nC390_=_C791 ,C390_=_C793 ,C390_=_C796 ,C390_=_C797 ,C390_=_C891 ,C391_=_C411 ,\nC391_=_C420 ,C391_=_C441 ,C391_=_C450 ,C391_=_C602 ,C391_=_C620 ,C391_=_C627 ,\nC391_=_C679 ,C391_=_C685 ,C391_=_C703 ,C391_=_C753 ,C391_=_C776 ,C391_=_C791 ,\nC391_=_C793 ,C391_=_C797 ,C391_=_C891 ,C411_=_C420 ,C411_=_C441 ,C411_=_C450 ,\nC411_=_C602 ,C411_=_C620 ,C411_=_C627 ,C411_=_C679 ,C411_=_C685 ,C411_=_C703 ,\nC411_=_C753 ,C411_=_C776 ,C411_=_C791 ,C411_=_C793 ,C411_=_C797 ,C411_=_C853 ,\nC411_=_C891 ,C420_=_C441 ,C420_=_C450 ,C420_=_C602 ,C420_=_C620 ,C420_=_C627 ,\nC420_=_C679 ,C420_=_C685 ,C420_=_C703 ,C420_=_C753 ,C420_=_C776 ,C420_=_C791 ,\nC420_=_C793 ,C420_=_C797 ,C420_=_C891 ,C441_=_C450 ,C441_=_C602 ,C441_=_C620 ,\nC441_=_C627 ,C441_=_C679 ,C441_=_C685 ,C441_=_C703 ,C441_=_C753 ,C441_=_C776 ,\nC441_=_C791 ,C441_=_C793 ,C441_=_C797 ,C441_=_C891 ,C447_=_C543 ,C447_=_C557 ,\nC447_=_C602 ,C447_=_C627 ,C447_=_C703 ,C447_=_C731 ,C447_=_C735 ,C447_=_C755 ,\nC447_=_C767 ,C447_=_C776 ,C447_=_C791 ,C447_=_C796 ,C447_=_C837 ,C447_=_C853 ,\nC450_=_C602 ,C450_=_C620 ,C450_=_C627 ,C450_=_C679 ,C450_=_C685 ,C450_=_C703 ,\nC450_=_C753 ,C450_=_C776 ,C450_=_C791 ,C450_=_C793 ,C450_=_C797 ,C450_=_C891 ,\nC543_=_C557 ,C543_=_C731 ,C543_=_C735 ,C543_=_C755 ,C543_=_C767 ,C543_=_C776 ,\nC543_=_C796 ,C543_=_C837 ,C543_=_C853 ,C557_=_C620 ,C557_=_C731 ,C557_=_C735 ,\nC557_=_C755 ,C557_=_C767 ,C557_=_C796 ,C557_=_C837 ,C557_=_C853 ,C602_=_C620 ,\nC602_=_C627 ,C602_=_C679 ,C602_=_C685 ,C602_=_C703 ,C602_=_C753 ,C602_=_C776 ,\nC602_=_C791 ,C602_=_C793 ,C602_=_C797 ,C602_=_C891 ,C620_=_C627 ,C620_=_C679 ,\nC620_=_C685 ,C620_=_C703 ,C620_=_C731 ,C620_=_C753 ,C620_=_C776 ,C620_=_C791 ,\nC620_=_C793 ,C620_=_C797 ,C620_=_C891 ,C627_=_C679 ,C627_=_C685 ,C627_=_C703 ,\nC627_=_C753 ,C627_=_C776 ,C627_=_C791 ,C627_=_C793 ,C627_=_C797 ,C627_=_C891 ,\nC679_=_C685 ,C679_=_C703 ,C679_=_C731 ,C679_=_C753 ,C679_=_C776 ,C679_=_C791 ,\nC679_=_C793 ,C679_=_C797 ,C679_=_C891 ,C685_=_C703 ,C685_=_C753 ,C685_=_C776 ,\nC685_=_C791 ,C685_=_C793 ,C685_=_C797 ,C685_=_C891 ,C703_=_C731 ,C703_=_C753 ,\nC703_=_C767 ,C703_=_C776 ,C703_=_C791 ,C703_=_C793 ,C703_=_C797 ,C703_=_C837 ,\nC703_=_C891 ,C731_=_C735 ,C731_=_C755 ,C731_=_C767 ,C731_=_C791 ,C731_=_C796 ,\nC731_=_C837 ,C731_=_C853 ,C735_=_C755 ,C735_=_C767 ,C735_=_C791 ,C735_=_C796 ,\nC735_=_C837 ,C735_=_C853 ,C753_=_C755 ,C753_=_C776 ,C753_=_C791 ,C753_=_C793 ,\nC753_=_C797 ,C753_=_C837 ,C753_=_C891 ,C755_=_C767 ,C755_=_C793 ,C755_=_C796 ,\nC755_=_C837 ,C755_=_C853 ,C755_=_C891 ,C767_=_C776 ,C767_=_C791 ,C767_=_C793 ,\nC767_=_C796 ,C767_=_C837 ,C767_=_C853 ,C776_=_C791 ,C776_=_C793 ,C776_=_C797 ,\nC776_=_C891 ,C791_=_C793 ,C791_=_C797 ,C791_=_C853 ,C791_=_C891 ,C793_=_C797 ,\nC793_=_C837 ,C793_=_C891 ,C796_=_C797 ,C796_=_C837 ,C796_=_C853 ,C797_=_C891 ,\nC837_=_C853 ,"];117[shape=box, label="id:117 level: 6\n46: C21 C22 C43 C46 C56 \nC202 C246 C316 C370 C371 C406 \nC425 C426 C449 C512 C517 C521 \nC538 C544 C549 C552 C556 C557 \nC592 C598 C608 C648 C666 C673 \nC686 C710 C711 C714 C742 C761 \nC772 C777 C797 C819 C833 C844 \nC877 C880 C881 C882 C894 \n433: C21_=_C22( C21 C22 ) C21_=_C316( C21 C316 ) C21_=_C370( C21 C370 ) C21_=_C521( C21 C521 ) C21_=_C549( C21 C549 ) \nC21_=_C556( C21 C556 ) C21_=_C557( C21 C557 ) C21_=_C673( C21 C673 ) C21_=_C686( C21 C686 ) C21_=_C742( C21 C742 ) C21_=_C777( C21 C777 ) \nC21_=_C819( C21 C819 ) C21_=_C833( C21 C833 ) C21_=_C877( C21 C877 ) C22_=_C316( C22 C316 ) C22_=_C370( C22 C370 ) C22_=_C521( C22 C521 ) \nC22_=_C549( C22 C549 ) C22_=_C556( C22 C556 ) C22_=_C557( C22 C557 ) C22_=_C673( C22 C673 ) C22_=_C686( C22 C686 ) C22_=_C742( C22 C742 ) \nC22_=_C777( C22 C777 ) C22_=_C833( C22 C833 ) C22_=_C877( C22 C877 ) C43_=_C46( C43 C46 ) C43_=_C371( C43 C371 ) C43_=_C425( C43 C425 ) \nC43_=_C426( C43 C426 ) C43_=_C538( C43 C538 ) C43_=_C666( C43 C666 ) C43_=_C710( C43 C710 ) C43_=_C711( C43 C711 ) C43_=_C761( C43 C761 ) \nC43_=_C772( C43 C772 ) C43_=_C797( C43 C797 ) C43_=_C882( C43 C882 ) C43_=_C894( C43 C894 ) C46_=_C56( C46 C56 ) C46_=_C202( C46 C202 ) \nC46_=_C246( C46 C246 ) C46_=_C371( C46 C371 ) C46_=_C406( C46 C406 ) C46_=_C425( C46 C425 ) C46_=_C426( C46 C426 ) C46_=_C449( C46 C449 ) \nC46_=_C512( C46 C512 ) C46_=_C517( C46 C517 ) C46_=_C538( C46 C538 ) C46_=_C544( C46 C544 ) C46_=_C552( C46 C552 ) C46_=_C592( C46 C592 ) \nC46_=_C598( C46 C598 ) C46_=_C608( C46 C608 ) C46_=_C648( C46 C648 ) C46_=_C666( C46 C666 ) C46_=_C710( C46 C710 ) C46_=_C711( C46 C711 ) \nC46_=_C714( C46 C714 ) C46_=_C761( C46 C761 ) C46_=_C772( C46 C772 ) C46_=_C797( C46 C797 ) C46_=_C819( C46 C819 ) C46_=_C844( C46 C844 ) \nC46_=_C880( C46 C880 ) C46_=_C881( C46 C881 ) C46_=_C882( C46 C882 ) C46_=_C894( C46 C894 ) C56_=_C202( C56 C202 ) C56_=_C246( C56 C246 ) \nC56_=_C406( C56 C406 ) C56_=_C449( C56 C449 ) C56_=_C512( C56 C512 ) C56_=_C517( C56 C517 ) C56_=_C544( C56 C544 ) C56_=_C552( C56 C552 ) \nC56_=_C592( C56 C592 ) C56_=_C598( C56 C598 ) C56_=_C608( C56 C608 ) C56_=_C648( C56 C648 ) C56_=_C710( C56 C710 ) C56_=_C714( C56 C714 ) \nC56_=_C819( C56 C819 ) C56_=_C844( C56 C844 ) C56_=_C880( C56 C880 ) C56_=_C881( C56 C881 ) C56_=_C894( C56 C894 ) C202_=_C246( C202 C246 ) \nC202_=_C406( C202 C406 ) C202_=_C449( C202 C449 ) C202_=_C512( C202 C512 ) C202_=_C517( C202 C517 ) C202_=_C544( C202 C544 ) C202_=_C552( C202 C552 ) \nC202_=_C592( C202 C592 ) C202_=_C598( C202 C598 ) C202_=_C608( C202 C608 ) C202_=_C648( C202 C648 ) C202_=_C710( C202 C710 ) C202_=_C714( C202 C714 ) \nC202_=_C819( C202 C819 ) C202_=_C844( C202 C844 ) C202_=_C880( C202 C880 ) C202_=_C881( C202 C881 ) C202_=_C882( C202 C882 ) C202_=_C894( C202 C894 ) \nC246_=_C406( C246 C406 ) C246_=_C449( C246 C449 ) C246_=_C512( C246 C512 ) C246_=_C517( C246 C517 ) C246_=_C544( C246 C544 ) C246_=_C552( C246 C552 ) \nC246_=_C592( C246 C592 ) C246_=_C598( C246 C598 ) C246_=_C608( C246 C608 ) C246_=_C648( C246 C648 ) C246_=_C710( C246 C710 ) C246_=_C714( C246 C714 ) \nC246_=_C819( C246 C819 ) C246_=_C844( C246 C844 ) C246_=_C880( C246 C880 ) C246_=_C881( C246 C881 ) C246_=_C894( C246 C894 ) C316_=_C370( C316 C370 ) \nC316_=_C425( C316 C425 ) C316_=_C521( C316 C521 ) C316_=_C549( C316 C549 ) C316_=_C556( C316 C556 ) C316_=_C557( C316 C557 ) C316_=_C673( C316 C673 ) \nC316_=_C686( C316 C686 ) C316_=_C742( C316 C742 ) C316_=_C777( C316 C777 ) C316_=_C833( C316 C833 ) C316_=_C877( C316 C877 ) C370_=_C521( C370 C521 ) \nC370_=_C549( C370 C549 ) C370_=_C556( C370 C556 ) C370_=_C557( C370 C557 ) C370_=_C673( C370 C673 ) C370_=_C686( C370 C686 ) C370_=_C742( C370 C742 ) \nC370_=_C772( C370 C772 ) C370_=_C777( C370 C777 ) C370_=_C833( C370 C833 ) C370_=_C877( C370 C877 ) C370_=_C880( C370 C880 ) C371_=_C425( C371 C425 ) \nC371_=_C426( C371 C426 ) C371_=_C512( C371 C512 ) C371_=_C538( C371 C538 ) C371_=_C557( C371 C557 ) C371_=_C666( C371 C666 ) C371_=_C711( C371 C711 ) \nC371_=_C761( C371 C761 ) C371_=_C772( C371 C772 ) C371_=_C797( C371 C797 ) C371_=_C882( C371 C882 ) C406_=_C449( C406 C449 ) C406_=_C512( C406 C512 ) \nC406_=_C517( C406 C517 ) C406_=_C544( C406 C544 ) C406_=_C552( C406 C552 ) C406_=_C592( C406 C592 ) C406_=_C598( C406 C598 ) C406_=_C608( C406 C608 ) \nC406_=_C648( C406 C648 ) C406_=_C666( C406 C666 ) C406_=_C686( C406 C686 ) C406_=_C710( C406 C710 ) C406_=_C714( C406 C714 ) C406_=_C797( C406 C797 ) \nC406_=_C819( C406 C819 ) C406_=_C844( C406 C844 ) C406_=_C880( C406 C880 ) C406_=_C881( C406 C881 ) C406_=_C894( C406 C894 ) C425_=_C426( C425 C426 ) \nC425_=_C538( C425 C538 ) C425_=_C552( C425 C552 ) C425_=_C666( C425 C666 ) C425_=_C673( C425 C673 ) C425_=_C711( C425 C711 ) C425_=_C761( C425 C761 ) \nC425_=_C772( C425 C772 ) C425_=_C797( C425 C797 ) C425_=_C882( C425 C882 ) C426_=_C517( C426 C517 ) C426_=_C538( C426 C538 ) C426_=_C666( C426 C666 ) \nC426_=_C711( C426 C711 ) C426_=_C714( C426 C714 ) C426_=_C761( C426 C761 ) C426_=_C772( C426 C772 ) C426_=_C797( C426 C797 ) C426_=_C833( C426 C833 ) \nC426_=_C881( C426 C881 ) C426_=_C882( C426 C882 ) C449_=_C512( C449 C512 ) C449_=_C517( C449 C517 ) C449_=_C544( C449 C544 ) C449_=_C552( C449 C552 ) \nC449_=_C592( C449 C592 ) C449_=_C598( C449 C598 ) C449_=_C608( C449 C608 ) C449_=_C648( C449 C648 ) C449_=_C710( C449 C710 ) C449_=_C714( C449 C714 ) \nC449_=_C819( C449 C819 ) C449_=_C844( C449 C844 ) C449_=_C880( C449 C880 ) C449_=_C881( C449 C881 ) C449_=_C894( C449 C894 ) C512_=_C517( C512 C517 ) \nC512_=_C544( C512 C544 ) C512_=_C552( C512 C552 ) C512_=_C556( C512 C556 ) C512_=_C592( C512 C592 ) C512_=_C598( C512 C598 ) C512_=_C608( C512 C608 ) \nC512_=_C648( C512 C648 ) C512_=_C710( C512 C710 ) C512_=_C714( C512 C714 ) C512_=_C819( C512 C819 ) C512_=_C844( C512 C844 ) C512_=_C880( C512 C880 ) \nC512_=_C881( C512 C881 ) C512_=_C894( C512 C894 ) C517_=_C544( C517 C544 ) C517_=_C552( C517 C552 ) C517_=_C592( C517 C592 ) C517_=_C598( C517 C598 ) \nC517_=_C608( C517 C608 ) C517_=_C648( C517 C648 ) C517_=_C673( C517 C673 ) C517_=_C710( C517 C710 ) C517_=_C714( C517 C714 ) C517_=_C819( C517 C819 ) \nC517_=_C844( C517 C844 ) C517_=_C877( C517 C877 ) C517_=_C880( C517 C880 ) C517_=_C881( C517 C881 ) C517_=_C894( C517 C894 ) C521_=_C549( C521 C549 ) \nC521_=_C556( C521 C556 ) C521_=_C557( C521 C557 ) C521_=_C673( C521 C673 ) C521_=_C686( C521 C686 ) C521_=_C742( C521 C742 ) C521_=_C761( C521 C761 ) \nC521_=_C777( C521 C777 ) C521_=_C833( C521 C833 ) C521_=_C877( C521 C877 ) C521_=_C881( C521 C881 ) C521_=_C894( C521 C894 ) C538_=_C666( C538 C666 ) \nC538_=_C686( C538 C686 ) C538_=_C711( C538 C711 ) C538_=_C761( C538 C761 ) C538_=_C772( C538 C772 ) C538_=_C797( C538 C797 ) C538_=_C882( C538 C882 ) \nC544_=_C552( C544 C552 ) C544_=_C592( C544 C592 ) C544_=_C598( C544 C598 ) C544_=_C608(</w:t>
      </w:r>
    </w:p>
    <w:p>
      <w:pPr>
        <w:pStyle w:val="PreformattedText"/>
        <w:bidi w:val="0"/>
        <w:spacing w:before="0" w:after="0"/>
        <w:jc w:val="left"/>
        <w:rPr/>
      </w:pPr>
      <w:r>
        <w:rPr/>
        <w:t xml:space="preserve"> </w:t>
      </w:r>
      <w:r>
        <w:rPr/>
        <w:t>C544 C608 ) C544_=_C648( C544 C648 ) C544_=_C673( C544 C673 ) \nC544_=_C710( C544 C710 ) C544_=_C714( C544 C714 ) C544_=_C819( C544 C819 ) C544_=_C844( C544 C844 ) C544_=_C880( C544 C880 ) C544_=_C881( C544 C881 ) \nC544_=_C894( C544 C894 ) C549_=_C556( C549 C556 ) C549_=_C557( C549 C557 ) C549_=_C673( C549 C673 ) C549_=_C686( C549 C686 ) C549_=_C742( C549 C742 ) \nC549_=_C772( C549 C772 ) C549_=_C777( C549 C777 ) C549_=_C833( C549 C833 ) C549_=_C877( C549 C877 ) C549_=_C881( C549 C881 ) C549_=_C882( C549 C882 ) \nC549_=_C894( C549 C894 ) C552_=_C592( C552 C592 ) C552_=_C598( C552 C598 ) C552_=_C608( C552 C608 ) C552_=_C648( C552 C648 ) C552_=_C710( C552 C710 ) \nC552_=_C714( C552 C714 ) C552_=_C772( C552 C772 ) C552_=_C819( C552 C819 ) C552_=_C844( C552 C844 ) C552_=_C877( C552 C877 ) C552_=_C880( C552 C880 ) \nC552_=_C881( C552 C881 ) C552_=_C894( C552 C894 ) C556_=_C557( C556 C557 ) C556_=_C666( C556 C666 ) C556_=_C673( C556 C673 ) C556_=_C686( C556 C686 ) \nC556_=_C742( C556 C742 ) C556_=_C777( C556 C777 ) C556_=_C833( C556 C833 ) C556_=_C877( C556 C877 ) C556_=_C881( C556 C881 ) C557_=_C673( C557 C673 ) \nC557_=_C686( C557 C686 ) C557_=_C742( C557 C742 ) C557_=_C777( C557 C777 ) C557_=_C833( C557 C833 ) C557_=_C877( C557 C877 ) C557_=_C880( C557 C880 ) \nC557_=_C882( C557 C882 ) C592_=_C598( C592 C598 ) C592_=_C608( C592 C608 ) C592_=_C648( C592 C648 ) C592_=_C710( C592 C710 ) C592_=_C714( C592 C714 ) \nC592_=_C819( C592 C819 ) C592_=_C844( C592 C844 ) C592_=_C880( C592 C880 ) C592_=_C881( C592 C881 ) C592_=_C894( C592 C894 ) C598_=_C608( C598 C608 ) \nC598_=_C648( C598 C648 ) C598_=_C710( C598 C710 ) C598_=_C714( C598 C714 ) C598_=_C797( C598 C797 ) C598_=_C819( C598 C819 ) C598_=_C844( C598 C844 ) \nC598_=_C880( C598 C880 ) C598_=_C881( C598 C881 ) C598_=_C894( C598 C894 ) C608_=_C648( C608 C648 ) C608_=_C686( C608 C686 ) C608_=_C710( C608 C710 ) \nC608_=_C714( C608 C714 ) C608_=_C761( C608 C761 ) C608_=_C772( C608 C772 ) C608_=_C819( C608 C819 ) C608_=_C844( C608 C844 ) C608_=_C880( C608 C880 ) \nC608_=_C881( C608 C881 ) C608_=_C882( C608 C882 ) C608_=_C894( C608 C894 ) C648_=_C710( C648 C710 ) C648_=_C714( C648 C714 ) C648_=_C819( C648 C819 ) \nC648_=_C844( C648 C844 ) C648_=_C880( C648 C880 ) C648_=_C881( C648 C881 ) C648_=_C882( C648 C882 ) C648_=_C894( C648 C894 ) C666_=_C711( C666 C711 ) \nC666_=_C761( C666 C761 ) C666_=_C772( C666 C772 ) C666_=_C777( C666 C777 ) C666_=_C797( C666 C797 ) C666_=_C844( C666 C844 ) C666_=_C880( C666 C880 ) \nC666_=_C881( C666 C881 ) C666_=_C882( C666 C882 ) C673_=_C686( C673 C686 ) C673_=_C742( C673 C742 ) C673_=_C777( C673 C777 ) C673_=_C833( C673 C833 ) \nC673_=_C877( C673 C877 ) C686_=_C742( C686 C742 ) C686_=_C777( C686 C777 ) C686_=_C797( C686 C797 ) C686_=_C833( C686 C833 ) C686_=_C877( C686 C877 ) \nC686_=_C882( C686 C882 ) C710_=_C714( C710 C714 ) C710_=_C819( C710 C819 ) C710_=_C844( C710 C844 ) C710_=_C880( C710 C880 ) C710_=_C881( C710 C881 ) \nC710_=_C882( C710 C882 ) C710_=_C894( C710 C894 ) C711_=_C761( C711 C761 ) C711_=_C772( C711 C772 ) C711_=_C797( C711 C797 ) C711_=_C877( C711 C877 ) \nC711_=_C882( C711 C882 ) C714_=_C819( C714 C819 ) C714_=_C833( C714 C833 ) C714_=_C844( C714 C844 ) C714_=_C880( C714 C880 ) C714_=_C881( C714 C881 ) \nC714_=_C894( C714 C894 ) C742_=_C777( C742 C777 ) C742_=_C833( C742 C833 ) C742_=_C877( C742 C877 ) C742_=_C894( C742 C894 ) C761_=_C772( C761 C772 ) \nC761_=_C797( C761 C797 ) C761_=_C819( C761 C819 ) C761_=_C882( C761 C882 ) C772_=_C797( C772 C797 ) C772_=_C877( C772 C877 ) C772_=_C882( C772 C882 ) \nC772_=_C894( C772 C894 ) C777_=_C833( C777 C833 ) C777_=_C844( C777 C844 ) C777_=_C877( C777 C877 ) C797_=_C833( C797 C833 ) C797_=_C844( C797 C844 ) \nC797_=_C882( C797 C882 ) C819_=_C833( C819 C833 ) C819_=_C844( C819 C844 ) C819_=_C880( C819 C880 ) C819_=_C881( C819 C881 ) C819_=_C894( C819 C894 ) \nC833_=_C844( C833 C844 ) C833_=_C877( C833 C877 ) C833_=_C881( C833 C881 ) C844_=_C877( C844 C877 ) C844_=_C880( C844 C880 ) C844_=_C881( C844 C881 ) \nC844_=_C894( C844 C894 ) C877_=_C894( C877 C894 ) C880_=_C881( C880 C881 ) C880_=_C882( C880 C882 ) C880_=_C894( C880 C894 ) C881_=_C882( C881 C882 ) \nC881_=_C894( C881 C894 ) C882_=_C894( C882 C894 ) "];83-&gt;117[label="45: C21 C22 C43 C56 C202 \nC246 C316 C370 C371 C406 C425 \nC426 C449 C512 C517 C521 C538 \nC544 C549 C552 C556 C557 C592 \nC598 C608 C648 C666 C673 C686 \nC710 C711 C714 C742 C761 C772 \nC777 C797 C819 C833 C844 C877 \nC880 C881 C882 C894 \n402: C21_=_C22 ,C21_=_C316 ,C21_=_C370 ,C21_=_C521 ,C21_=_C549 ,\nC21_=_C556 ,C21_=_C557 ,C21_=_C673 ,C21_=_C686 ,C21_=_C742 ,C21_=_C777 ,\nC21_=_C819 ,C21_=_C833 ,C21_=_C877 ,C22_=_C316 ,C22_=_C370 ,C22_=_C521 ,\nC22_=_C549 ,C22_=_C556 ,C22_=_C557 ,C22_=_C673 ,C22_=_C686 ,C22_=_C742 ,\nC22_=_C777 ,C22_=_C833 ,C22_=_C877 ,C43_=_C371 ,C43_=_C425 ,C43_=_C426 ,\nC43_=_C538 ,C43_=_C666 ,C43_=_C710 ,C43_=_C711 ,C43_=_C761 ,C43_=_C772 ,\nC43_=_C797 ,C43_=_C882 ,C43_=_C894 ,C56_=_C202 ,C56_=_C246 ,C56_=_C406 ,\nC56_=_C449 ,C56_=_C512 ,C56_=_C517 ,C56_=_C544 ,C56_=_C552 ,C56_=_C592 ,\nC56_=_C598 ,C56_=_C608 ,C56_=_C648 ,C56_=_C710 ,C56_=_C714 ,C56_=_C819 ,\nC56_=_C844 ,C56_=_C880 ,C56_=_C881 ,C56_=_C894 ,C202_=_C246 ,C202_=_C406 ,\nC202_=_C449 ,C202_=_C512 ,C202_=_C517 ,C202_=_C544 ,C202_=_C552 ,C202_=_C592 ,\nC202_=_C598 ,C202_=_C608 ,C202_=_C648 ,C202_=_C710 ,C202_=_C714 ,C202_=_C819 ,\nC202_=_C844 ,C202_=_C880 ,C202_=_C881 ,C202_=_C882 ,C202_=_C894 ,C246_=_C406 ,\nC246_=_C449 ,C246_=_C512 ,C246_=_C517 ,C246_=_C544 ,C246_=_C552 ,C246_=_C592 ,\nC246_=_C598 ,C246_=_C608 ,C246_=_C648 ,C246_=_C710 ,C246_=_C714 ,C246_=_C819 ,\nC246_=_C844 ,C246_=_C880 ,C246_=_C881 ,C246_=_C894 ,C316_=_C370 ,C316_=_C425 ,\nC316_=_C521 ,C316_=_C549 ,C316_=_C556 ,C316_=_C557 ,C316_=_C673 ,C316_=_C686 ,\nC316_=_C742 ,C316_=_C777 ,C316_=_C833 ,C316_=_C877 ,C370_=_C521 ,C370_=_C549 ,\nC370_=_C556 ,C370_=_C557 ,C370_=_C673 ,C370_=_C686 ,C370_=_C742 ,C370_=_C772 ,\nC370_=_C777 ,C370_=_C833 ,C370_=_C877 ,C370_=_C880 ,C371_=_C425 ,C371_=_C426 ,\nC371_=_C512 ,C371_=_C538 ,C371_=_C557 ,C371_=_C666 ,C371_=_C711 ,C371_=_C761 ,\nC371_=_C772 ,C371_=_C797 ,C371_=_C882 ,C406_=_C449 ,C406_=_C512 ,C406_=_C517 ,\nC406_=_C544 ,C406_=_C552 ,C406_=_C592 ,C406_=_C598 ,C406_=_C608 ,C406_=_C648 ,\nC406_=_C666 ,C406_=_C686 ,C406_=_C710 ,C406_=_C714 ,C406_=_C797 ,C406_=_C819 ,\nC406_=_C844 ,C406_=_C880 ,C406_=_C881 ,C406_=_C894 ,C425_=_C426 ,C425_=_C538 ,\nC425_=_C552 ,C425_=_C666 ,C425_=_C673 ,C425_=_C711 ,C425_=_C761 ,C425_=_C772 ,\nC425_=_C797 ,C425_=_C882 ,C426_=_C517 ,C426_=_C538 ,C426_=_C666 ,C426_=_C711 ,\nC426_=_C714 ,C426_=_C761 ,C426_=_C772 ,C426_=_C797 ,C426_=_C833 ,C426_=_C881 ,\nC426_=_C882 ,C449_=_C512 ,C449_=_C517 ,C449_=_C544 ,C449_=_C552 ,C449_=_C592 ,\nC449_=_C598 ,C449_=_C608 ,C449_=_C648 ,C449_=_C710 ,C449_=_C714 ,C449_=_C819 ,\nC449_=_C844 ,C449_=_C880 ,C449_=_C881 ,C449_=_C894 ,C512_=_C517 ,C512_=_C544 ,\nC512_=_C552 ,C512_=_C556 ,C512_=_C592 ,C512_=_C598 ,C512_=_C608 ,C512_=_C648 ,\nC512_=_C710 ,C512_=_C714 ,C512_=_C819 ,C512_=_C844 ,C512_=_C880 ,C512_=_C881 ,\nC512_=_C894 ,C517_=_C544 ,C517_=_C552 ,C517_=_C592 ,C517_=_C598 ,C517_=_C608 ,\nC517_=_C648 ,C517_=_C673 ,C517_=_C710 ,C517_=_C714 ,C517_=_C819 ,C517_=_C844 ,\nC517_=_C877 ,C517_=_C880 ,C517_=_C881 ,C517_=_C894 ,C521_=_C549 ,C521_=_C556 ,\nC521_=_C557 ,C521_=_C673 ,C521_=_C686 ,C521_=_C742 ,C521_=_C761 ,C521_=_C777 ,\nC521_=_C833 ,C521_=_C877 ,C521_=_C881 ,C521_=_C894 ,C538_=_C666 ,C538_=_C686 ,\nC538_=_C711 ,C538_=_C761 ,C538_=_C772 ,C538_=_C797 ,C538_=_C882 ,C544_=_C552 ,\nC544_=_C592 ,C544_=_C598 ,C544_=_C608 ,C544_=_C648 ,C544_=_C673 ,C544_=_C710 ,\nC544_=_C714 ,C544_=_C819 ,C544_=_C844 ,C544_=_C880 ,C544_=_C881 ,C544_=_C894 ,\nC549_=_C556 ,C549_=_C557 ,C549_=_C673 ,C549_=_C686 ,C549_=_C742 ,C549_=_C772 ,\nC549_=_C777 ,C549_=_C833 ,C549_=_C877 ,C549_=_C881 ,C549_=_C882 ,C549_=_C894 ,\nC552_=_C592 ,C552_=_C598 ,C552_=_C608 ,C552_=_C648 ,C552_=_C710 ,C552_=_C714 ,\nC552_=_C772 ,C552_=_C819 ,C552_=_C844 ,C552_=_C877 ,C552_=_C880 ,C552_=_C881 ,\nC552_=_C894 ,C556_=_C557 ,C556_=_C666 ,C556_=_C673 ,C556_=_C686 ,C556_=_C742 ,\nC556_=_C777 ,C556_=_C833 ,C556_=_C877 ,C556_=_C881 ,C557_=_C673 ,C557_=_C686 ,\nC557_=_C742 ,C557_=_C777 ,C557_=_C833 ,C557_=_C877 ,C557_=_C880 ,C557_=_C882 ,\nC592_=_C598 ,C592_=_C608 ,C592_=_C648 ,C592_=_C710 ,C592_=_C714 ,C592_=_C819 ,\nC592_=_C844 ,C592_=_C880 ,C592_=_C881 ,C592_=_C894 ,C598_=_C608 ,C598_=_C648 ,\nC598_=_C710 ,C598_=_C714 ,C598_=_C797 ,C598_=_C819 ,C598_=_C844 ,C598_=_C880 ,\nC598_=_C881 ,C598_=_C894 ,C608_=_C648 ,C608_=_C686 ,C608_=_C710 ,C608_=_C714 ,\nC608_=_C761 ,C608_=_C772 ,C608_=_C819 ,C608_=_C844 ,C608_=_C880 ,C608_=_C881 ,\nC608_=_C882 ,C608_=_C894 ,C648_=_C710 ,C648_=_C714 ,C648_=_C819 ,C648_=_C844 ,\nC648_=_C880 ,C648_=_C881 ,C648_=_C882 ,C648_=_C894 ,C666_=_C711 ,C666_=_C761 ,\nC666_=_C772 ,C666_=_C777 ,C666_=_C797 ,C666_=_C844 ,C666_=_C880 ,C666_=_C881 ,\nC666_=_C882 ,C673_=_C686 ,C673_=_C742 ,C673_=_C777 ,C673_=_C833 ,C673_=_C877 ,\nC686_=_C742 ,C686_=_C777 ,C686_=_C797 ,C686_=_C833 ,C686_=_C877 ,C686_=_C882 ,\nC710_=_C714 ,C710_=_C819 ,C710_=_C844 ,C710_=_C880 ,C710_=_C881 ,C710_=_C882 ,\nC710_=_C894 ,C711_=_C761 ,C711_=_C772 ,C711_=_C797 ,C711_=_C877 ,C711_=_C882 ,\nC714_=_C819 ,C714_=_C833 ,C714_=_C844 ,C714_=_C880 ,C714_=_C881 ,C714_=_C894 ,\nC742_=_C777 ,C742_=_C833 ,C742_=_C877 ,C742_=_C894 ,C761_=_C772 ,C761_=_C797 ,\nC761_=_C819 ,C761_=_C882 ,C772_=_C797 ,C772_=_C877 ,C772_=_C882 ,C772_=_C894 ,\nC777_=_C833 ,C777_=_C844 ,C777_=_C877 ,C797_=_C833 ,C797_=_C844 ,C797_=_C882 ,\nC819_=_C833 ,C819_=_C844 ,C819_=_C880 ,C819_=_C881 ,C819_=_C894 ,C833_=_C844 ,\nC833_=_C877 ,C833_=_C881 ,C844_=_C877 ,C844_=_C880 ,C844_=_C881 ,C844_=_C894 ,\nC877_=_C894 ,C880_=_C881 ,C880_=_C882 ,C880_=_C894 ,C881_=_C882 ,C881_=_C894 ,\nC882_=_C894 ,"];118[shape=box, label="id:118 level: 6\n41: C112 C159 C178 C257 C294 \nC308 C346 C356 C385 C475 C505 \nC528 C533 C548</w:t>
      </w:r>
    </w:p>
    <w:p>
      <w:pPr>
        <w:pStyle w:val="PreformattedText"/>
        <w:bidi w:val="0"/>
        <w:spacing w:before="0" w:after="0"/>
        <w:jc w:val="left"/>
        <w:rPr/>
      </w:pPr>
      <w:r>
        <w:rPr/>
        <w:t xml:space="preserve"> </w:t>
      </w:r>
      <w:r>
        <w:rPr/>
        <w:t>C552 C560 C599 \nC600 C601 C613 C618 C620 C625 \nC644 C650 C674 C675 C698 C718 \nC722 C723 C725 C730 C731 C736 \nC784 C828 C841 C868 C876 C896 \n471: C112_=_C159( C112 C159 ) C112_=_C178( C112 C178 ) C112_=_C257( C112 C257 ) C112_=_C294( C112 C294 ) C112_=_C308( C112 C308 ) \nC112_=_C475( C112 C475 ) C112_=_C528( C112 C528 ) C112_=_C599( C112 C599 ) C112_=_C600( C112 C600 ) C112_=_C601( C112 C601 ) C112_=_C613( C112 C613 ) \nC112_=_C625( C112 C625 ) C112_=_C644( C112 C644 ) C112_=_C650( C112 C650 ) C112_=_C675( C112 C675 ) C112_=_C698( C112 C698 ) C112_=_C722( C112 C722 ) \nC112_=_C723( C112 C723 ) C112_=_C731( C112 C731 ) C112_=_C828( C112 C828 ) C112_=_C841( C112 C841 ) C112_=_C868( C112 C868 ) C112_=_C876( C112 C876 ) \nC112_=_C896( C112 C896 ) C159_=_C178( C159 C178 ) C159_=_C257( C159 C257 ) C159_=_C294( C159 C294 ) C159_=_C308( C159 C308 ) C159_=_C346( C159 C346 ) \nC159_=_C356( C159 C356 ) C159_=_C385( C159 C385 ) C159_=_C475( C159 C475 ) C159_=_C505( C159 C505 ) C159_=_C528( C159 C528 ) C159_=_C533( C159 C533 ) \nC159_=_C548( C159 C548 ) C159_=_C552( C159 C552 ) C159_=_C560( C159 C560 ) C159_=_C599( C159 C599 ) C159_=_C600( C159 C600 ) C159_=_C601( C159 C601 ) \nC159_=_C613( C159 C613 ) C159_=_C618( C159 C618 ) C159_=_C620( C159 C620 ) C159_=_C625( C159 C625 ) C159_=_C644( C159 C644 ) C159_=_C650( C159 C650 ) \nC159_=_C674( C159 C674 ) C159_=_C675( C159 C675 ) C159_=_C698( C159 C698 ) C159_=_C718( C159 C718 ) C159_=_C722( C159 C722 ) C159_=_C723( C159 C723 ) \nC159_=_C725( C159 C725 ) C159_=_C730( C159 C730 ) C159_=_C731( C159 C731 ) C159_=_C736( C159 C736 ) C159_=_C784( C159 C784 ) C159_=_C828( C159 C828 ) \nC159_=_C841( C159 C841 ) C159_=_C868( C159 C868 ) C159_=_C876( C159 C876 ) C159_=_C896( C159 C896 ) C178_=_C257( C178 C257 ) C178_=_C294( C178 C294 ) \nC178_=_C308( C178 C308 ) C178_=_C346( C178 C346 ) C178_=_C475( C178 C475 ) C178_=_C528( C178 C528 ) C178_=_C533( C178 C533 ) C178_=_C599( C178 C599 ) \nC178_=_C600( C178 C600 ) C178_=_C601( C178 C601 ) C178_=_C613( C178 C613 ) C178_=_C625( C178 C625 ) C178_=_C644( C178 C644 ) C178_=_C650( C178 C650 ) \nC178_=_C675( C178 C675 ) C178_=_C698( C178 C698 ) C178_=_C722( C178 C722 ) C178_=_C723( C178 C723 ) C178_=_C731( C178 C731 ) C178_=_C828( C178 C828 ) \nC178_=_C841( C178 C841 ) C178_=_C868( C178 C868 ) C178_=_C876( C178 C876 ) C178_=_C896( C178 C896 ) C257_=_C294( C257 C294 ) C257_=_C308( C257 C308 ) \nC257_=_C475( C257 C475 ) C257_=_C528( C257 C528 ) C257_=_C599( C257 C599 ) C257_=_C600( C257 C600 ) C257_=_C601( C257 C601 ) C257_=_C613( C257 C613 ) \nC257_=_C618( C257 C618 ) C257_=_C625( C257 C625 ) C257_=_C644( C257 C644 ) C257_=_C650( C257 C650 ) C257_=_C675( C257 C675 ) C257_=_C698( C257 C698 ) \nC257_=_C722( C257 C722 ) C257_=_C723( C257 C723 ) C257_=_C731( C257 C731 ) C257_=_C828( C257 C828 ) C257_=_C841( C257 C841 ) C257_=_C868( C257 C868 ) \nC257_=_C876( C257 C876 ) C257_=_C896( C257 C896 ) C294_=_C308( C294 C308 ) C294_=_C475( C294 C475 ) C294_=_C528( C294 C528 ) C294_=_C548( C294 C548 ) \nC294_=_C599( C294 C599 ) C294_=_C600( C294 C600 ) C294_=_C601( C294 C601 ) C294_=_C613( C294 C613 ) C294_=_C625( C294 C625 ) C294_=_C644( C294 C644 ) \nC294_=_C650( C294 C650 ) C294_=_C675( C294 C675 ) C294_=_C698( C294 C698 ) C294_=_C718( C294 C718 ) C294_=_C722( C294 C722 ) C294_=_C723( C294 C723 ) \nC294_=_C731( C294 C731 ) C294_=_C784( C294 C784 ) C294_=_C828( C294 C828 ) C294_=_C841( C294 C841 ) C294_=_C868( C294 C868 ) C294_=_C876( C294 C876 ) \nC294_=_C896( C294 C896 ) C308_=_C475( C308 C475 ) C308_=_C528( C308 C528 ) C308_=_C599( C308 C599 ) C308_=_C600( C308 C600 ) C308_=_C601( C308 C601 ) \nC308_=_C613( C308 C613 ) C308_=_C625( C308 C625 ) C308_=_C644( C308 C644 ) C308_=_C650( C308 C650 ) C308_=_C675( C308 C675 ) C308_=_C698( C308 C698 ) \nC308_=_C722( C308 C722 ) C308_=_C723( C308 C723 ) C308_=_C731( C308 C731 ) C308_=_C828( C308 C828 ) C308_=_C841( C308 C841 ) C308_=_C868( C308 C868 ) \nC308_=_C876( C308 C876 ) C308_=_C896( C308 C896 ) C346_=_C356( C346 C356 ) C346_=_C385( C346 C385 ) C346_=_C505( C346 C505 ) C346_=_C533( C346 C533 ) \nC346_=_C548( C346 C548 ) C346_=_C552( C346 C552 ) C346_=_C560( C346 C560 ) C346_=_C613( C346 C613 ) C346_=_C618( C346 C618 ) C346_=_C620( C346 C620 ) \nC346_=_C674( C346 C674 ) C346_=_C718( C346 C718 ) C346_=_C722( C346 C722 ) C346_=_C725( C346 C725 ) C346_=_C730( C346 C730 ) C346_=_C736( C346 C736 ) \nC346_=_C784( C346 C784 ) C356_=_C385( C356 C385 ) C356_=_C505( C356 C505 ) C356_=_C533( C356 C533 ) C356_=_C548( C356 C548 ) C356_=_C552( C356 C552 ) \nC356_=_C560( C356 C560 ) C356_=_C618( C356 C618 ) C356_=_C620( C356 C620 ) C356_=_C674( C356 C674 ) C356_=_C675( C356 C675 ) C356_=_C718( C356 C718 ) \nC356_=_C725( C356 C725 ) C356_=_C730( C356 C730 ) C356_=_C736( C356 C736 ) C356_=_C784( C356 C784 ) C385_=_C505( C385 C505 ) C385_=_C533( C385 C533 ) \nC385_=_C548( C385 C548 ) C385_=_C552( C385 C552 ) C385_=_C560( C385 C560 ) C385_=_C618( C385 C618 ) C385_=_C620( C385 C620 ) C385_=_C674( C385 C674 ) \nC385_=_C698( C385 C698 ) C385_=_C718( C385 C718 ) C385_=_C725( C385 C725 ) C385_=_C730( C385 C730 ) C385_=_C736( C385 C736 ) C385_=_C784( C385 C784 ) \nC385_=_C828( C385 C828 ) C475_=_C528( C475 C528 ) C475_=_C599( C475 C599 ) C475_=_C600( C475 C600 ) C475_=_C601( C475 C601 ) C475_=_C613( C475 C613 ) \nC475_=_C625( C475 C625 ) C475_=_C644( C475 C644 ) C475_=_C650( C475 C650 ) C475_=_C675( C475 C675 ) C475_=_C698( C475 C698 ) C475_=_C722( C475 C722 ) \nC475_=_C723( C475 C723 ) C475_=_C731( C475 C731 ) C475_=_C828( C475 C828 ) C475_=_C841( C475 C841 ) C475_=_C868( C475 C868 ) C475_=_C876( C475 C876 ) \nC475_=_C896( C475 C896 ) C505_=_C533( C505 C533 ) C505_=_C548( C505 C548 ) C505_=_C552( C505 C552 ) C505_=_C560( C505 C560 ) C505_=_C618( C505 C618 ) \nC505_=_C620( C505 C620 ) C505_=_C674( C505 C674 ) C505_=_C718( C505 C718 ) C505_=_C725( C505 C725 ) C505_=_C730( C505 C730 ) C505_=_C736( C505 C736 ) \nC505_=_C784( C505 C784 ) C505_=_C868( C505 C868 ) C505_=_C896( C505 C896 ) C528_=_C552( C528 C552 ) C528_=_C599( C528 C599 ) C528_=_C600( C528 C600 ) \nC528_=_C601( C528 C601 ) C528_=_C613( C528 C613 ) C528_=_C625( C528 C625 ) C528_=_C644( C528 C644 ) C528_=_C650( C528 C650 ) C528_=_C675( C528 C675 ) \nC528_=_C698( C528 C698 ) C528_=_C722( C528 C722 ) C528_=_C723( C528 C723 ) C528_=_C731( C528 C731 ) C528_=_C828( C528 C828 ) C528_=_C841( C528 C841 ) \nC528_=_C868( C528 C868 ) C528_=_C876( C528 C876 ) C528_=_C896( C528 C896 ) C533_=_C548( C533 C548 ) C533_=_C552( C533 C552 ) C533_=_C560( C533 C560 ) \nC533_=_C618( C533 C618 ) C533_=_C620( C533 C620 ) C533_=_C674( C533 C674 ) C533_=_C718( C533 C718 ) C533_=_C725( C533 C725 ) C533_=_C730( C533 C730 ) \nC533_=_C736( C533 C736 ) C533_=_C784( C533 C784 ) C548_=_C552( C548 C552 ) C548_=_C560( C548 C560 ) C548_=_C601( C548 C601 ) C548_=_C613( C548 C613 ) \nC548_=_C618( C548 C618 ) C548_=_C620( C548 C620 ) C548_=_C674( C548 C674 ) C548_=_C675( C548 C675 ) C548_=_C718( C548 C718 ) C548_=_C723( C548 C723 ) \nC548_=_C725( C548 C725 ) C548_=_C730( C548 C730 ) C548_=_C736( C548 C736 ) C548_=_C784( C548 C784 ) C552_=_C560( C552 C560 ) C552_=_C618( C552 C618 ) \nC552_=_C620( C552 C620 ) C552_=_C674( C552 C674 ) C552_=_C718( C552 C718 ) C552_=_C725( C552 C725 ) C552_=_C730( C552 C730 ) C552_=_C736( C552 C736 ) \nC552_=_C784( C552 C784 ) C560_=_C600( C560 C600 ) C560_=_C618( C560 C618 ) C560_=_C620( C560 C620 ) C560_=_C674( C560 C674 ) C560_=_C718( C560 C718 ) \nC560_=_C725( C560 C725 ) C560_=_C730( C560 C730 ) C560_=_C736( C560 C736 ) C560_=_C784( C560 C784 ) C599_=_C600( C599 C600 ) C599_=_C601( C599 C601 ) \nC599_=_C613( C599 C613 ) C599_=_C618( C599 C618 ) C599_=_C625( C599 C625 ) C599_=_C644( C599 C644 ) C599_=_C650( C599 C650 ) C599_=_C675( C599 C675 ) \nC599_=_C698( C599 C698 ) C599_=_C722( C599 C722 ) C599_=_C723( C599 C723 ) C599_=_C731( C599 C731 ) C599_=_C828( C599 C828 ) C599_=_C841( C599 C841 ) \nC599_=_C868( C599 C868 ) C599_=_C876( C599 C876 ) C599_=_C896( C599 C896 ) C600_=_C601( C600 C601 ) C600_=_C613( C600 C613 ) C600_=_C625( C600 C625 ) \nC600_=_C644( C600 C644 ) C600_=_C650( C600 C650 ) C600_=_C675( C600 C675 ) C600_=_C698( C600 C698 ) C600_=_C722( C600 C722 ) C600_=_C723( C600 C723 ) \nC600_=_C731( C600 C731 ) C600_=_C828( C600 C828 ) C600_=_C841( C600 C841 ) C600_=_C868( C600 C868 ) C600_=_C876( C600 C876 ) C600_=_C896( C600 C896 ) \nC601_=_C613( C601 C613 ) C601_=_C625( C601 C625 ) C601_=_C644( C601 C644 ) C601_=_C650( C601 C650 ) C601_=_C674( C601 C674 ) C601_=_C675( C601 C675 ) \nC601_=_C698( C601 C698 ) C601_=_C722( C601 C722 ) C601_=_C723( C601 C723 ) C601_=_C731( C601 C731 ) C601_=_C828( C601 C828 ) C601_=_C841( C601 C841 ) \nC601_=_C868( C601 C868 ) C601_=_C876( C601 C876 ) C601_=_C896( C601 C896 ) C613_=_C625( C613 C625 ) C613_=_C644( C613 C644 ) C613_=_C650( C613 C650 ) \nC613_=_C675( C613 C675 ) C613_=_C698( C613 C698 ) C613_=_C722( C613 C722 ) C613_=_C723( C613 C723 ) C613_=_C731( C613 C731 ) C613_=_C828( C613 C828 ) \nC613_=_C841( C613 C841 ) C613_=_C868( C613 C868 ) C613_=_C876( C613 C876 ) C613_=_C896( C613 C896 ) C618_=_C620( C618 C620 ) C618_=_C674( C618 C674 ) \nC618_=_C718( C618 C718 ) C618_=_C725( C618 C725 ) C618_=_C730( C618 C730 ) C618_=_C736( C618 C736 ) C618_=_C784( C618 C784 ) C618_=_C876( C618 C876 ) \nC620_=_C674( C620 C674 ) C620_=_C718( C620 C718 ) C620_=_C725( C620 C725 ) C620_=_C730( C620 C730 ) C620_=_C731( C620 C731 ) C620_=_C736( C620 C736 ) \nC620_=_C784( C620 C784 ) C620_=_C896( C620 C896 ) C625_=_C644( C625 C644 ) C625_=_C650( C625 C650 ) C625_=_C675( C625 C675 ) C625_=_C698( C625 C698 ) \nC625_=_C722( C625 C722 ) C625_=_C723( C625 C723 ) C625_=_C731( C625 C731 ) C625_=_C828( C625 C828 ) C625_=_C841( C625 C841 ) C625_=_C868( C625 C868 ) \nC625_=_C876( C625 C876 ) C625_=_C896( C625 C896 ) C644_=_C650( C644 C650 ) C644_=_C675( C644 C675 ) C644_=_C698( C644 C698 ) C644_=_C722( C644 C722 ) \nC644_=_C723( C644 C723 ) C644_=_C731( C644 C731</w:t>
      </w:r>
    </w:p>
    <w:p>
      <w:pPr>
        <w:pStyle w:val="PreformattedText"/>
        <w:bidi w:val="0"/>
        <w:spacing w:before="0" w:after="0"/>
        <w:jc w:val="left"/>
        <w:rPr/>
      </w:pPr>
      <w:r>
        <w:rPr/>
        <w:t xml:space="preserve"> </w:t>
      </w:r>
      <w:r>
        <w:rPr/>
        <w:t>) C644_=_C736( C644 C736 ) C644_=_C828( C644 C828 ) C644_=_C841( C644 C841 ) C644_=_C868( C644 C868 ) \nC644_=_C876( C644 C876 ) C644_=_C896( C644 C896 ) C650_=_C675( C650 C675 ) C650_=_C698( C650 C698 ) C650_=_C718( C650 C718 ) C650_=_C722( C650 C722 ) \nC650_=_C723( C650 C723 ) C650_=_C730( C650 C730 ) C650_=_C731( C650 C731 ) C650_=_C828( C650 C828 ) C650_=_C841( C650 C841 ) C650_=_C868( C650 C868 ) \nC650_=_C876( C650 C876 ) C650_=_C896( C650 C896 ) C674_=_C718( C674 C718 ) C674_=_C725( C674 C725 ) C674_=_C730( C674 C730 ) C674_=_C736( C674 C736 ) \nC674_=_C784( C674 C784 ) C674_=_C896( C674 C896 ) C675_=_C698( C675 C698 ) C675_=_C718( C675 C718 ) C675_=_C722( C675 C722 ) C675_=_C723( C675 C723 ) \nC675_=_C731( C675 C731 ) C675_=_C828( C675 C828 ) C675_=_C841( C675 C841 ) C675_=_C868( C675 C868 ) C675_=_C876( C675 C876 ) C675_=_C896( C675 C896 ) \nC698_=_C722( C698 C722 ) C698_=_C723( C698 C723 ) C698_=_C731( C698 C731 ) C698_=_C828( C698 C828 ) C698_=_C841( C698 C841 ) C698_=_C868( C698 C868 ) \nC698_=_C876( C698 C876 ) C698_=_C896( C698 C896 ) C718_=_C722( C718 C722 ) C718_=_C723( C718 C723 ) C718_=_C725( C718 C725 ) C718_=_C730( C718 C730 ) \nC718_=_C736( C718 C736 ) C718_=_C784( C718 C784 ) C722_=_C723( C722 C723 ) C722_=_C731( C722 C731 ) C722_=_C828( C722 C828 ) C722_=_C841( C722 C841 ) \nC722_=_C868( C722 C868 ) C722_=_C876( C722 C876 ) C722_=_C896( C722 C896 ) C723_=_C731( C723 C731 ) C723_=_C828( C723 C828 ) C723_=_C841( C723 C841 ) \nC723_=_C868( C723 C868 ) C723_=_C876( C723 C876 ) C723_=_C896( C723 C896 ) C725_=_C730( C725 C730 ) C725_=_C736( C725 C736 ) C725_=_C784( C725 C784 ) \nC725_=_C828( C725 C828 ) C725_=_C896( C725 C896 ) C730_=_C736( C730 C736 ) C730_=_C784( C730 C784 ) C731_=_C828( C731 C828 ) C731_=_C841( C731 C841 ) \nC731_=_C868( C731 C868 ) C731_=_C876( C731 C876 ) C731_=_C896( C731 C896 ) C736_=_C784( C736 C784 ) C784_=_C828( C784 C828 ) C784_=_C841( C784 C841 ) \nC828_=_C841( C828 C841 ) C828_=_C868( C828 C868 ) C828_=_C876( C828 C876 ) C828_=_C896( C828 C896 ) C841_=_C868( C841 C868 ) C841_=_C876( C841 C876 ) \nC841_=_C896( C841 C896 ) C868_=_C876( C868 C876 ) C868_=_C896( C868 C896 ) C876_=_C896( C876 C896 ) "];86-&gt;118[label="40: C112 C178 C257 C294 C308 \nC346 C356 C385 C475 C505 C528 \nC533 C548 C552 C560 C599 C600 \nC601 C613 C618 C620 C625 C644 \nC650 C674 C675 C698 C718 C722 \nC723 C725 C730 C731 C736 C784 \nC828 C841 C868 C876 C896 \n431: C112_=_C178 ,C112_=_C257 ,C112_=_C294 ,C112_=_C308 ,C112_=_C475 ,\nC112_=_C528 ,C112_=_C599 ,C112_=_C600 ,C112_=_C601 ,C112_=_C613 ,C112_=_C625 ,\nC112_=_C644 ,C112_=_C650 ,C112_=_C675 ,C112_=_C698 ,C112_=_C722 ,C112_=_C723 ,\nC112_=_C731 ,C112_=_C828 ,C112_=_C841 ,C112_=_C868 ,C112_=_C876 ,C112_=_C896 ,\nC178_=_C257 ,C178_=_C294 ,C178_=_C308 ,C178_=_C346 ,C178_=_C475 ,C178_=_C528 ,\nC178_=_C533 ,C178_=_C599 ,C178_=_C600 ,C178_=_C601 ,C178_=_C613 ,C178_=_C625 ,\nC178_=_C644 ,C178_=_C650 ,C178_=_C675 ,C178_=_C698 ,C178_=_C722 ,C178_=_C723 ,\nC178_=_C731 ,C178_=_C828 ,C178_=_C841 ,C178_=_C868 ,C178_=_C876 ,C178_=_C896 ,\nC257_=_C294 ,C257_=_C308 ,C257_=_C475 ,C257_=_C528 ,C257_=_C599 ,C257_=_C600 ,\nC257_=_C601 ,C257_=_C613 ,C257_=_C618 ,C257_=_C625 ,C257_=_C644 ,C257_=_C650 ,\nC257_=_C675 ,C257_=_C698 ,C257_=_C722 ,C257_=_C723 ,C257_=_C731 ,C257_=_C828 ,\nC257_=_C841 ,C257_=_C868 ,C257_=_C876 ,C257_=_C896 ,C294_=_C308 ,C294_=_C475 ,\nC294_=_C528 ,C294_=_C548 ,C294_=_C599 ,C294_=_C600 ,C294_=_C601 ,C294_=_C613 ,\nC294_=_C625 ,C294_=_C644 ,C294_=_C650 ,C294_=_C675 ,C294_=_C698 ,C294_=_C718 ,\nC294_=_C722 ,C294_=_C723 ,C294_=_C731 ,C294_=_C784 ,C294_=_C828 ,C294_=_C841 ,\nC294_=_C868 ,C294_=_C876 ,C294_=_C896 ,C308_=_C475 ,C308_=_C528 ,C308_=_C599 ,\nC308_=_C600 ,C308_=_C601 ,C308_=_C613 ,C308_=_C625 ,C308_=_C644 ,C308_=_C650 ,\nC308_=_C675 ,C308_=_C698 ,C308_=_C722 ,C308_=_C723 ,C308_=_C731 ,C308_=_C828 ,\nC308_=_C841 ,C308_=_C868 ,C308_=_C876 ,C308_=_C896 ,C346_=_C356 ,C346_=_C385 ,\nC346_=_C505 ,C346_=_C533 ,C346_=_C548 ,C346_=_C552 ,C346_=_C560 ,C346_=_C613 ,\nC346_=_C618 ,C346_=_C620 ,C346_=_C674 ,C346_=_C718 ,C346_=_C722 ,C346_=_C725 ,\nC346_=_C730 ,C346_=_C736 ,C346_=_C784 ,C356_=_C385 ,C356_=_C505 ,C356_=_C533 ,\nC356_=_C548 ,C356_=_C552 ,C356_=_C560 ,C356_=_C618 ,C356_=_C620 ,C356_=_C674 ,\nC356_=_C675 ,C356_=_C718 ,C356_=_C725 ,C356_=_C730 ,C356_=_C736 ,C356_=_C784 ,\nC385_=_C505 ,C385_=_C533 ,C385_=_C548 ,C385_=_C552 ,C385_=_C560 ,C385_=_C618 ,\nC385_=_C620 ,C385_=_C674 ,C385_=_C698 ,C385_=_C718 ,C385_=_C725 ,C385_=_C730 ,\nC385_=_C736 ,C385_=_C784 ,C385_=_C828 ,C475_=_C528 ,C475_=_C599 ,C475_=_C600 ,\nC475_=_C601 ,C475_=_C613 ,C475_=_C625 ,C475_=_C644 ,C475_=_C650 ,C475_=_C675 ,\nC475_=_C698 ,C475_=_C722 ,C475_=_C723 ,C475_=_C731 ,C475_=_C828 ,C475_=_C841 ,\nC475_=_C868 ,C475_=_C876 ,C475_=_C896 ,C505_=_C533 ,C505_=_C548 ,C505_=_C552 ,\nC505_=_C560 ,C505_=_C618 ,C505_=_C620 ,C505_=_C674 ,C505_=_C718 ,C505_=_C725 ,\nC505_=_C730 ,C505_=_C736 ,C505_=_C784 ,C505_=_C868 ,C505_=_C896 ,C528_=_C552 ,\nC528_=_C599 ,C528_=_C600 ,C528_=_C601 ,C528_=_C613 ,C528_=_C625 ,C528_=_C644 ,\nC528_=_C650 ,C528_=_C675 ,C528_=_C698 ,C528_=_C722 ,C528_=_C723 ,C528_=_C731 ,\nC528_=_C828 ,C528_=_C841 ,C528_=_C868 ,C528_=_C876 ,C528_=_C896 ,C533_=_C548 ,\nC533_=_C552 ,C533_=_C560 ,C533_=_C618 ,C533_=_C620 ,C533_=_C674 ,C533_=_C718 ,\nC533_=_C725 ,C533_=_C730 ,C533_=_C736 ,C533_=_C784 ,C548_=_C552 ,C548_=_C560 ,\nC548_=_C601 ,C548_=_C613 ,C548_=_C618 ,C548_=_C620 ,C548_=_C674 ,C548_=_C675 ,\nC548_=_C718 ,C548_=_C723 ,C548_=_C725 ,C548_=_C730 ,C548_=_C736 ,C548_=_C784 ,\nC552_=_C560 ,C552_=_C618 ,C552_=_C620 ,C552_=_C674 ,C552_=_C718 ,C552_=_C725 ,\nC552_=_C730 ,C552_=_C736 ,C552_=_C784 ,C560_=_C600 ,C560_=_C618 ,C560_=_C620 ,\nC560_=_C674 ,C560_=_C718 ,C560_=_C725 ,C560_=_C730 ,C560_=_C736 ,C560_=_C784 ,\nC599_=_C600 ,C599_=_C601 ,C599_=_C613 ,C599_=_C618 ,C599_=_C625 ,C599_=_C644 ,\nC599_=_C650 ,C599_=_C675 ,C599_=_C698 ,C599_=_C722 ,C599_=_C723 ,C599_=_C731 ,\nC599_=_C828 ,C599_=_C841 ,C599_=_C868 ,C599_=_C876 ,C599_=_C896 ,C600_=_C601 ,\nC600_=_C613 ,C600_=_C625 ,C600_=_C644 ,C600_=_C650 ,C600_=_C675 ,C600_=_C698 ,\nC600_=_C722 ,C600_=_C723 ,C600_=_C731 ,C600_=_C828 ,C600_=_C841 ,C600_=_C868 ,\nC600_=_C876 ,C600_=_C896 ,C601_=_C613 ,C601_=_C625 ,C601_=_C644 ,C601_=_C650 ,\nC601_=_C674 ,C601_=_C675 ,C601_=_C698 ,C601_=_C722 ,C601_=_C723 ,C601_=_C731 ,\nC601_=_C828 ,C601_=_C841 ,C601_=_C868 ,C601_=_C876 ,C601_=_C896 ,C613_=_C625 ,\nC613_=_C644 ,C613_=_C650 ,C613_=_C675 ,C613_=_C698 ,C613_=_C722 ,C613_=_C723 ,\nC613_=_C731 ,C613_=_C828 ,C613_=_C841 ,C613_=_C868 ,C613_=_C876 ,C613_=_C896 ,\nC618_=_C620 ,C618_=_C674 ,C618_=_C718 ,C618_=_C725 ,C618_=_C730 ,C618_=_C736 ,\nC618_=_C784 ,C618_=_C876 ,C620_=_C674 ,C620_=_C718 ,C620_=_C725 ,C620_=_C730 ,\nC620_=_C731 ,C620_=_C736 ,C620_=_C784 ,C620_=_C896 ,C625_=_C644 ,C625_=_C650 ,\nC625_=_C675 ,C625_=_C698 ,C625_=_C722 ,C625_=_C723 ,C625_=_C731 ,C625_=_C828 ,\nC625_=_C841 ,C625_=_C868 ,C625_=_C876 ,C625_=_C896 ,C644_=_C650 ,C644_=_C675 ,\nC644_=_C698 ,C644_=_C722 ,C644_=_C723 ,C644_=_C731 ,C644_=_C736 ,C644_=_C828 ,\nC644_=_C841 ,C644_=_C868 ,C644_=_C876 ,C644_=_C896 ,C650_=_C675 ,C650_=_C698 ,\nC650_=_C718 ,C650_=_C722 ,C650_=_C723 ,C650_=_C730 ,C650_=_C731 ,C650_=_C828 ,\nC650_=_C841 ,C650_=_C868 ,C650_=_C876 ,C650_=_C896 ,C674_=_C718 ,C674_=_C725 ,\nC674_=_C730 ,C674_=_C736 ,C674_=_C784 ,C674_=_C896 ,C675_=_C698 ,C675_=_C718 ,\nC675_=_C722 ,C675_=_C723 ,C675_=_C731 ,C675_=_C828 ,C675_=_C841 ,C675_=_C868 ,\nC675_=_C876 ,C675_=_C896 ,C698_=_C722 ,C698_=_C723 ,C698_=_C731 ,C698_=_C828 ,\nC698_=_C841 ,C698_=_C868 ,C698_=_C876 ,C698_=_C896 ,C718_=_C722 ,C718_=_C723 ,\nC718_=_C725 ,C718_=_C730 ,C718_=_C736 ,C718_=_C784 ,C722_=_C723 ,C722_=_C731 ,\nC722_=_C828 ,C722_=_C841 ,C722_=_C868 ,C722_=_C876 ,C722_=_C896 ,C723_=_C731 ,\nC723_=_C828 ,C723_=_C841 ,C723_=_C868 ,C723_=_C876 ,C723_=_C896 ,C725_=_C730 ,\nC725_=_C736 ,C725_=_C784 ,C725_=_C828 ,C725_=_C896 ,C730_=_C736 ,C730_=_C784 ,\nC731_=_C828 ,C731_=_C841 ,C731_=_C868 ,C731_=_C876 ,C731_=_C896 ,C736_=_C784 ,\nC784_=_C828 ,C784_=_C841 ,C828_=_C841 ,C828_=_C868 ,C828_=_C876 ,C828_=_C896 ,\nC841_=_C868 ,C841_=_C876 ,C841_=_C896 ,C868_=_C876 ,C868_=_C896 ,C876_=_C896 ,"];119[shape=box, label="id:119 level: 6\n69: C104 C112 C195 C203 C218 \nC291 C293 C295 C296 C297 C298 \nC314 C323 C337 C344 C396 C428 \nC429 C431 C433 C457 C480 C529 \nC531 C532 C533 C543 C544 C545 \nC547 C565 C589 C596 C600 C616 \nC649 C653 C668 C704 C711 C717 \nC728 C733 C744 C749 C760 C768 \nC775 C776 C783 C795 C798 C807 \nC816 C836 C838 C842 C848 C859 \nC865 C870 C871 C877 C878 C879 \nC887 C889 C897 C899 \n800: C104_=_C195( C104 C195 ) C104_=_C291( C104 C291 ) C104_=_C323( C104 C323 ) C104_=_C337( C104 C337 ) C104_=_C344( C104 C344 ) \nC104_=_C396( C104 C396 ) C104_=_C428( C104 C428 ) C104_=_C431( C104 C431 ) C104_=_C457( C104 C457 ) C104_=_C529( C104 C529 ) C104_=_C531( C104 C531 ) \nC104_=_C532( C104 C532 ) C104_=_C533( C104 C533 ) C104_=_C544( C104 C544 ) C104_=_C545( C104 C545 ) C104_=_C547( C104 C547 ) C104_=_C600( C104 C600 ) \nC104_=_C616( C104 C616 ) C104_=_C653( C104 C653 ) C104_=_C704( C104 C704 ) C104_=_C768( C104 C768 ) C104_=_C783( C104 C783 ) C104_=_C798( C104 C798 ) \nC104_=_C807( C104 C807 ) C104_=_C816( C104 C816 ) C104_=_C836( C104 C836 ) C104_=_C842( C104 C842 ) C104_=_C870( C104 C870 ) C104_=_C871( C104 C871 ) \nC104_=_C878( C104 C878 ) C104_=_C887( C104 C887 ) C104_=_C889( C104 C889 ) C104_=_C899( C104 C899 ) C112_=_C218( C112 C218 ) C112_=_C293( C112 C293 ) \nC112_=_C295( C112 C295 ) C112_=_C296( C112 C296 ) C112_=_C297( C112 C297 ) C112_=_C314( C112 C314 ) C112_=_C543( C112 C543 ) C112_=_C600( C112 C600 ) \nC112_=_C728( C112 C728 ) C112_=_C733( C112 C733 ) C112_=_C749( C112 C749 ) C112_=_C775( C112 C775 ) C112_=_C776( C112 C776 ) C112_=_C838( C112 C838 ) \nC112_=_C859( C112 C859 ) C112_=_C879( C112 C879 ) C195_=_C323( C195 C323 ) C195_=_C337( C195 C337 ) C195_=_C344( C195 C344</w:t>
      </w:r>
    </w:p>
    <w:p>
      <w:pPr>
        <w:pStyle w:val="PreformattedText"/>
        <w:bidi w:val="0"/>
        <w:spacing w:before="0" w:after="0"/>
        <w:jc w:val="left"/>
        <w:rPr/>
      </w:pPr>
      <w:r>
        <w:rPr/>
        <w:t xml:space="preserve"> </w:t>
      </w:r>
      <w:r>
        <w:rPr/>
        <w:t>) C195_=_C396( C195 C396 ) \nC195_=_C428( C195 C428 ) C195_=_C457( C195 C457 ) C195_=_C531( C195 C531 ) C195_=_C532( C195 C532 ) C195_=_C543( C195 C543 ) C195_=_C544( C195 C544 ) \nC195_=_C547( C195 C547 ) C195_=_C565( C195 C565 ) C195_=_C600( C195 C600 ) C195_=_C653( C195 C653 ) C195_=_C760( C195 C760 ) C195_=_C768( C195 C768 ) \nC195_=_C783( C195 C783 ) C195_=_C798( C195 C798 ) C195_=_C807( C195 C807 ) C195_=_C816( C195 C816 ) C195_=_C836( C195 C836 ) C195_=_C889( C195 C889 ) \nC195_=_C899( C195 C899 ) C203_=_C298( C203 C298 ) C203_=_C429( C203 C429 ) C203_=_C433( C203 C433 ) C203_=_C480( C203 C480 ) C203_=_C565( C203 C565 ) \nC203_=_C589( C203 C589 ) C203_=_C596( C203 C596 ) C203_=_C649( C203 C649 ) C203_=_C668( C203 C668 ) C203_=_C711( C203 C711 ) C203_=_C717( C203 C717 ) \nC203_=_C744( C203 C744 ) C203_=_C760( C203 C760 ) C203_=_C776( C203 C776 ) C203_=_C795( C203 C795 ) C203_=_C848( C203 C848 ) C203_=_C865( C203 C865 ) \nC203_=_C877( C203 C877 ) C203_=_C897( C203 C897 ) C203_=_C899( C203 C899 ) C218_=_C293( C218 C293 ) C218_=_C295( C218 C295 ) C218_=_C296( C218 C296 ) \nC218_=_C297( C218 C297 ) C218_=_C314( C218 C314 ) C218_=_C543( C218 C543 ) C218_=_C728( C218 C728 ) C218_=_C733( C218 C733 ) C218_=_C749( C218 C749 ) \nC218_=_C768( C218 C768 ) C218_=_C775( C218 C775 ) C218_=_C776( C218 C776 ) C218_=_C836( C218 C836 ) C218_=_C838( C218 C838 ) C218_=_C842( C218 C842 ) \nC218_=_C859( C218 C859 ) C218_=_C870( C218 C870 ) C218_=_C879( C218 C879 ) C291_=_C431( C291 C431 ) C291_=_C529( C291 C529 ) C291_=_C533( C291 C533 ) \nC291_=_C545( C291 C545 ) C291_=_C596( C291 C596 ) C291_=_C616( C291 C616 ) C291_=_C704( C291 C704 ) C291_=_C760( C291 C760 ) C291_=_C842( C291 C842 ) \nC291_=_C859( C291 C859 ) C291_=_C870( C291 C870 ) C291_=_C871( C291 C871 ) C291_=_C878( C291 C878 ) C291_=_C887( C291 C887 ) C293_=_C295( C293 C295 ) \nC293_=_C296( C293 C296 ) C293_=_C297( C293 C297 ) C293_=_C314( C293 C314 ) C293_=_C543( C293 C543 ) C293_=_C711( C293 C711 ) C293_=_C728( C293 C728 ) \nC293_=_C733( C293 C733 ) C293_=_C749( C293 C749 ) C293_=_C775( C293 C775 ) C293_=_C776( C293 C776 ) C293_=_C838( C293 C838 ) C293_=_C859( C293 C859 ) \nC293_=_C879( C293 C879 ) C293_=_C899( C293 C899 ) C295_=_C296( C295 C296 ) C295_=_C297( C295 C297 ) C295_=_C314( C295 C314 ) C295_=_C431( C295 C431 ) \nC295_=_C543( C295 C543 ) C295_=_C728( C295 C728 ) C295_=_C733( C295 C733 ) C295_=_C749( C295 C749 ) C295_=_C775( C295 C775 ) C295_=_C776( C295 C776 ) \nC295_=_C838( C295 C838 ) C295_=_C842( C295 C842 ) C295_=_C859( C295 C859 ) C295_=_C879( C295 C879 ) C296_=_C297( C296 C297 ) C296_=_C314( C296 C314 ) \nC296_=_C431( C296 C431 ) C296_=_C543( C296 C543 ) C296_=_C728( C296 C728 ) C296_=_C733( C296 C733 ) C296_=_C749( C296 C749 ) C296_=_C775( C296 C775 ) \nC296_=_C776( C296 C776 ) C296_=_C838( C296 C838 ) C296_=_C842( C296 C842 ) C296_=_C859( C296 C859 ) C296_=_C879( C296 C879 ) C297_=_C314( C297 C314 ) \nC297_=_C543( C297 C543 ) C297_=_C728( C297 C728 ) C297_=_C733( C297 C733 ) C297_=_C749( C297 C749 ) C297_=_C775( C297 C775 ) C297_=_C776( C297 C776 ) \nC297_=_C798( C297 C798 ) C297_=_C838( C297 C838 ) C297_=_C859( C297 C859 ) C297_=_C879( C297 C879 ) C298_=_C429( C298 C429 ) C298_=_C433( C298 C433 ) \nC298_=_C480( C298 C480 ) C298_=_C565( C298 C565 ) C298_=_C589( C298 C589 ) C298_=_C596( C298 C596 ) C298_=_C649( C298 C649 ) C298_=_C668( C298 C668 ) \nC298_=_C711( C298 C711 ) C298_=_C717( C298 C717 ) C298_=_C744( C298 C744 ) C298_=_C749( C298 C749 ) C298_=_C760( C298 C760 ) C298_=_C795( C298 C795 ) \nC298_=_C848( C298 C848 ) C298_=_C865( C298 C865 ) C298_=_C877( C298 C877 ) C298_=_C897( C298 C897 ) C298_=_C899( C298 C899 ) C314_=_C323( C314 C323 ) \nC314_=_C543( C314 C543 ) C314_=_C728( C314 C728 ) C314_=_C733( C314 C733 ) C314_=_C744( C314 C744 ) C314_=_C749( C314 C749 ) C314_=_C775( C314 C775 ) \nC314_=_C776( C314 C776 ) C314_=_C798( C314 C798 ) C314_=_C838( C314 C838 ) C314_=_C859( C314 C859 ) C314_=_C865( C314 C865 ) C314_=_C878( C314 C878 ) \nC314_=_C879( C314 C879 ) C323_=_C337( C323 C337 ) C323_=_C344( C323 C344 ) C323_=_C396( C323 C396 ) C323_=_C428( C323 C428 ) C323_=_C457( C323 C457 ) \nC323_=_C531( C323 C531 ) C323_=_C532( C323 C532 ) C323_=_C544( C323 C544 ) C323_=_C547( C323 C547 ) C323_=_C600( C323 C600 ) C323_=_C653( C323 C653 ) \nC323_=_C768( C323 C768 ) C323_=_C783( C323 C783 ) C323_=_C798( C323 C798 ) C323_=_C807( C323 C807 ) C323_=_C816( C323 C816 ) C323_=_C836( C323 C836 ) \nC323_=_C865( C323 C865 ) C323_=_C870( C323 C870 ) C323_=_C878( C323 C878 ) C323_=_C889( C323 C889 ) C323_=_C899( C323 C899 ) C337_=_C344( C337 C344 ) \nC337_=_C396( C337 C396 ) C337_=_C428( C337 C428 ) C337_=_C457( C337 C457 ) C337_=_C531( C337 C531 ) C337_=_C532( C337 C532 ) C337_=_C544( C337 C544 ) \nC337_=_C547( C337 C547 ) C337_=_C600( C337 C600 ) C337_=_C653( C337 C653 ) C337_=_C668( C337 C668 ) C337_=_C760( C337 C760 ) C337_=_C768( C337 C768 ) \nC337_=_C783( C337 C783 ) C337_=_C798( C337 C798 ) C337_=_C807( C337 C807 ) C337_=_C816( C337 C816 ) C337_=_C836( C337 C836 ) C337_=_C838( C337 C838 ) \nC337_=_C889( C337 C889 ) C337_=_C899( C337 C899 ) C344_=_C396( C344 C396 ) C344_=_C428( C344 C428 ) C344_=_C457( C344 C457 ) C344_=_C531( C344 C531 ) \nC344_=_C532( C344 C532 ) C344_=_C544( C344 C544 ) C344_=_C547( C344 C547 ) C344_=_C600( C344 C600 ) C344_=_C653( C344 C653 ) C344_=_C768( C344 C768 ) \nC344_=_C783( C344 C783 ) C344_=_C798( C344 C798 ) C344_=_C807( C344 C807 ) C344_=_C816( C344 C816 ) C344_=_C836( C344 C836 ) C344_=_C870( C344 C870 ) \nC344_=_C878( C344 C878 ) C344_=_C879( C344 C879 ) C344_=_C889( C344 C889 ) C344_=_C899( C344 C899 ) C396_=_C428( C396 C428 ) C396_=_C457( C396 C457 ) \nC396_=_C531( C396 C531 ) C396_=_C532( C396 C532 ) C396_=_C544( C396 C544 ) C396_=_C547( C396 C547 ) C396_=_C600( C396 C600 ) C396_=_C653( C396 C653 ) \nC396_=_C728( C396 C728 ) C396_=_C749( C396 C749 ) C396_=_C768( C396 C768 ) C396_=_C783( C396 C783 ) C396_=_C798( C396 C798 ) C396_=_C807( C396 C807 ) \nC396_=_C816( C396 C816 ) C396_=_C836( C396 C836 ) C396_=_C889( C396 C889 ) C396_=_C899( C396 C899 ) C428_=_C429( C428 C429 ) C428_=_C457( C428 C457 ) \nC428_=_C531( C428 C531 ) C428_=_C532( C428 C532 ) C428_=_C544( C428 C544 ) C428_=_C547( C428 C547 ) C428_=_C565( C428 C565 ) C428_=_C596( C428 C596 ) \nC428_=_C600( C428 C600 ) C428_=_C653( C428 C653 ) C428_=_C749( C428 C749 ) C428_=_C768( C428 C768 ) C428_=_C783( C428 C783 ) C428_=_C798( C428 C798 ) \nC428_=_C807( C428 C807 ) C428_=_C816( C428 C816 ) C428_=_C836( C428 C836 ) C428_=_C859( C428 C859 ) C428_=_C865( C428 C865 ) C428_=_C887( C428 C887 ) \nC428_=_C889( C428 C889 ) C428_=_C899( C428 C899 ) C429_=_C433( C429 C433 ) C429_=_C480( C429 C480 ) C429_=_C545( C429 C545 ) C429_=_C565( C429 C565 ) \nC429_=_C589( C429 C589 ) C429_=_C596( C429 C596 ) C429_=_C649( C429 C649 ) C429_=_C668( C429 C668 ) C429_=_C711( C429 C711 ) C429_=_C717( C429 C717 ) \nC429_=_C744( C429 C744 ) C429_=_C760( C429 C760 ) C429_=_C795( C429 C795 ) C429_=_C798( C429 C798 ) C429_=_C848( C429 C848 ) C429_=_C859( C429 C859 ) \nC429_=_C865( C429 C865 ) C429_=_C877( C429 C877 ) C429_=_C897( C429 C897 ) C429_=_C899( C429 C899 ) C431_=_C529( C431 C529 ) C431_=_C533( C431 C533 ) \nC431_=_C545( C431 C545 ) C431_=_C616( C431 C616 ) C431_=_C704( C431 C704 ) C431_=_C842( C431 C842 ) C431_=_C848( C431 C848 ) C431_=_C870( C431 C870 ) \nC431_=_C871( C431 C871 ) C431_=_C877( C431 C877 ) C431_=_C878( C431 C878 ) C431_=_C887( C431 C887 ) C433_=_C480( C433 C480 ) C433_=_C545( C433 C545 ) \nC433_=_C565( C433 C565 ) C433_=_C589( C433 C589 ) C433_=_C596( C433 C596 ) C433_=_C649( C433 C649 ) C433_=_C668( C433 C668 ) C433_=_C711( C433 C711 ) \nC433_=_C717( C433 C717 ) C433_=_C744( C433 C744 ) C433_=_C760( C433 C760 ) C433_=_C795( C433 C795 ) C433_=_C848( C433 C848 ) C433_=_C865( C433 C865 ) \nC433_=_C877( C433 C877 ) C433_=_C889( C433 C889 ) C433_=_C897( C433 C897 ) C433_=_C899( C433 C899 ) C457_=_C531( C457 C531 ) C457_=_C532( C457 C532 ) \nC457_=_C544( C457 C544 ) C457_=_C547( C457 C547 ) C457_=_C589( C457 C589 ) C457_=_C600( C457 C600 ) C457_=_C616( C457 C616 ) C457_=_C653( C457 C653 ) \nC457_=_C744( C457 C744 ) C457_=_C768( C457 C768 ) C457_=_C783( C457 C783 ) C457_=_C798( C457 C798 ) C457_=_C807( C457 C807 ) C457_=_C816( C457 C816 ) \nC457_=_C836( C457 C836 ) C457_=_C879( C457 C879 ) C457_=_C889( C457 C889 ) C457_=_C899( C457 C899 ) C480_=_C533( C480 C533 ) C480_=_C565( C480 C565 ) \nC480_=_C589( C480 C589 ) C480_=_C596( C480 C596 ) C480_=_C616( C480 C616 ) C480_=_C649( C480 C649 ) C480_=_C668( C480 C668 ) C480_=_C711( C480 C711 ) \nC480_=_C717( C480 C717 ) C480_=_C744( C480 C744 ) C480_=_C760( C480 C760 ) C480_=_C775( C480 C775 ) C480_=_C795( C480 C795 ) C480_=_C836( C480 C836 ) \nC480_=_C848( C480 C848 ) C480_=_C865( C480 C865 ) C480_=_C877( C480 C877 ) C480_=_C897( C480 C897 ) C480_=_C899( C480 C899 ) C529_=_C531( C529 C531 ) \nC529_=_C532( C529 C532 ) C529_=_C533( C529 C533 ) C529_=_C545( C529 C545 ) C529_=_C616( C529 C616 ) C529_=_C668( C529 C668 ) C529_=_C704( C529 C704 ) \nC529_=_C733( C529 C733 ) C529_=_C776( C529 C776 ) C529_=_C836( C529 C836 ) C529_=_C842( C529 C842 ) C529_=_C870( C529 C870 ) C529_=_C871( C529 C871 ) \nC529_=_C878( C529 C878 ) C529_=_C887( C529 C887 ) C531_=_C532( C531 C532 ) C531_=_C533( C531 C533 ) C531_=_C544( C531 C544 ) C531_=_C547( C531 C547 ) \nC531_=_C600( C531 C600 ) C531_=_C653( C531 C653 ) C531_=_C728( C531 C728 ) C531_=_C768( C531 C768 ) C531_=_C783( C531 C783 ) C531_=_C798( C531 C798 ) \nC531_=_C807( C531 C807 ) C531_=_C816( C531 C816 ) C531_=_C836( C531 C836 ) C531_=_C838( C531 C838 ) C531_=_C871( C531 C871 ) C531_=_C889( C531 C889 ) \nC531_=_C899( C531 C899 ) C532_=_C533( C532 C533 ) C532_=_C544( C532 C544 ) C532_=_C547( C532 C547 ) C532_=_C600( C532 C600 ) C532_=_C653( C532 C653 ) \nC532_=_C768( C532 C768 ) C532_=_C783( C532 C783 ) C532_=_C798( C532 C798 ) C532_=_C807( C532 C807 ) C532_=_C816( C532 C816 ) C532_=_C836( C532</w:t>
      </w:r>
    </w:p>
    <w:p>
      <w:pPr>
        <w:pStyle w:val="PreformattedText"/>
        <w:bidi w:val="0"/>
        <w:spacing w:before="0" w:after="0"/>
        <w:jc w:val="left"/>
        <w:rPr/>
      </w:pPr>
      <w:r>
        <w:rPr/>
        <w:t xml:space="preserve"> </w:t>
      </w:r>
      <w:r>
        <w:rPr/>
        <w:t>C836 ) \nC532_=_C871( C532 C871 ) C532_=_C877( C532 C877 ) C532_=_C889( C532 C889 ) C532_=_C899( C532 C899 ) C533_=_C545( C533 C545 ) C533_=_C616( C533 C616 ) \nC533_=_C704( C533 C704 ) C533_=_C733( C533 C733 ) C533_=_C775( C533 C775 ) C533_=_C842( C533 C842 ) C533_=_C870( C533 C870 ) C533_=_C871( C533 C871 ) \nC533_=_C878( C533 C878 ) C533_=_C887( C533 C887 ) C543_=_C544( C543 C544 ) C543_=_C545( C543 C545 ) C543_=_C565( C543 C565 ) C543_=_C728( C543 C728 ) \nC543_=_C733( C543 C733 ) C543_=_C749( C543 C749 ) C543_=_C760( C543 C760 ) C543_=_C768( C543 C768 ) C543_=_C775( C543 C775 ) C543_=_C776( C543 C776 ) \nC543_=_C783( C543 C783 ) C543_=_C838( C543 C838 ) C543_=_C859( C543 C859 ) C543_=_C879( C543 C879 ) C544_=_C545( C544 C545 ) C544_=_C547( C544 C547 ) \nC544_=_C600( C544 C600 ) C544_=_C653( C544 C653 ) C544_=_C744( C544 C744 ) C544_=_C768( C544 C768 ) C544_=_C783( C544 C783 ) C544_=_C798( C544 C798 ) \nC544_=_C807( C544 C807 ) C544_=_C816( C544 C816 ) C544_=_C836( C544 C836 ) C544_=_C889( C544 C889 ) C544_=_C899( C544 C899 ) C545_=_C616( C545 C616 ) \nC545_=_C704( C545 C704 ) C545_=_C768( C545 C768 ) C545_=_C842( C545 C842 ) C545_=_C870( C545 C870 ) C545_=_C871( C545 C871 ) C545_=_C878( C545 C878 ) \nC545_=_C887( C545 C887 ) C547_=_C600( C547 C600 ) C547_=_C653( C547 C653 ) C547_=_C760( C547 C760 ) C547_=_C768( C547 C768 ) C547_=_C783( C547 C783 ) \nC547_=_C798( C547 C798 ) C547_=_C807( C547 C807 ) C547_=_C816( C547 C816 ) C547_=_C836( C547 C836 ) C547_=_C878( C547 C878 ) C547_=_C879( C547 C879 ) \nC547_=_C889( C547 C889 ) C547_=_C897( C547 C897 ) C547_=_C899( C547 C899 ) C565_=_C589( C565 C589 ) C565_=_C596( C565 C596 ) C565_=_C649( C565 C649 ) \nC565_=_C668( C565 C668 ) C565_=_C711( C565 C711 ) C565_=_C717( C565 C717 ) C565_=_C744( C565 C744 ) C565_=_C749( C565 C749 ) C565_=_C760( C565 C760 ) \nC565_=_C783( C565 C783 ) C565_=_C795( C565 C795 ) C565_=_C838( C565 C838 ) C565_=_C848( C565 C848 ) C565_=_C865( C565 C865 ) C565_=_C877( C565 C877 ) \nC565_=_C897( C565 C897 ) C565_=_C899( C565 C899 ) C589_=_C596( C589 C596 ) C589_=_C649( C589 C649 ) C589_=_C668( C589 C668 ) C589_=_C711( C589 C711 ) \nC589_=_C717( C589 C717 ) C589_=_C744( C589 C744 ) C589_=_C760( C589 C760 ) C589_=_C783( C589 C783 ) C589_=_C795( C589 C795 ) C589_=_C848( C589 C848 ) \nC589_=_C865( C589 C865 ) C589_=_C877( C589 C877 ) C589_=_C887( C589 C887 ) C589_=_C897( C589 C897 ) C589_=_C899( C589 C899 ) C596_=_C649( C596 C649 ) \nC596_=_C668( C596 C668 ) C596_=_C711( C596 C711 ) C596_=_C717( C596 C717 ) C596_=_C744( C596 C744 ) C596_=_C749( C596 C749 ) C596_=_C760( C596 C760 ) \nC596_=_C795( C596 C795 ) C596_=_C798( C596 C798 ) C596_=_C848( C596 C848 ) C596_=_C859( C596 C859 ) C596_=_C865( C596 C865 ) C596_=_C877( C596 C877 ) \nC596_=_C897( C596 C897 ) C596_=_C899( C596 C899 ) C600_=_C653( C600 C653 ) C600_=_C704( C600 C704 ) C600_=_C768( C600 C768 ) C600_=_C776( C600 C776 ) \nC600_=_C783( C600 C783 ) C600_=_C798( C600 C798 ) C600_=_C807( C600 C807 ) C600_=_C816( C600 C816 ) C600_=_C836( C600 C836 ) C600_=_C871( C600 C871 ) \nC600_=_C889( C600 C889 ) C600_=_C899( C600 C899 ) C616_=_C704( C616 C704 ) C616_=_C728( C616 C728 ) C616_=_C744( C616 C744 ) C616_=_C798( C616 C798 ) \nC616_=_C807( C616 C807 ) C616_=_C836( C616 C836 ) C616_=_C838( C616 C838 ) C616_=_C842( C616 C842 ) C616_=_C848( C616 C848 ) C616_=_C870( C616 C870 ) \nC616_=_C871( C616 C871 ) C616_=_C878( C616 C878 ) C616_=_C887( C616 C887 ) C616_=_C899( C616 C899 ) C649_=_C668( C649 C668 ) C649_=_C711( C649 C711 ) \nC649_=_C717( C649 C717 ) C649_=_C744( C649 C744 ) C649_=_C760( C649 C760 ) C649_=_C795( C649 C795 ) C649_=_C848( C649 C848 ) C649_=_C865( C649 C865 ) \nC649_=_C877( C649 C877 ) C649_=_C887( C649 C887 ) C649_=_C897( C649 C897 ) C649_=_C899( C649 C899 ) C653_=_C768( C653 C768 ) C653_=_C783( C653 C783 ) \nC653_=_C798( C653 C798 ) C653_=_C807( C653 C807 ) C653_=_C816( C653 C816 ) C653_=_C836( C653 C836 ) C653_=_C859( C653 C859 ) C653_=_C865( C653 C865 ) \nC653_=_C889( C653 C889 ) C653_=_C899( C653 C899 ) C668_=_C711( C668 C711 ) C668_=_C717( C668 C717 ) C668_=_C744( C668 C744 ) C668_=_C760( C668 C760 ) \nC668_=_C795( C668 C795 ) C668_=_C836( C668 C836 ) C668_=_C848( C668 C848 ) C668_=_C865( C668 C865 ) C668_=_C877( C668 C877 ) C668_=_C897( C668 C897 ) \nC668_=_C899( C668 C899 ) C704_=_C717( C704 C717 ) C704_=_C775( C704 C775 ) C704_=_C776( C704 C776 ) C704_=_C795( C704 C795 ) C704_=_C838( C704 C838 ) \nC704_=_C842( C704 C842 ) C704_=_C870( C704 C870 ) C704_=_C871( C704 C871 ) C704_=_C878( C704 C878 ) C704_=_C887( C704 C887 ) C704_=_C889( C704 C889 ) \nC711_=_C717( C711 C717 ) C711_=_C733( C711 C733 ) C711_=_C744( C711 C744 ) C711_=_C760( C711 C760 ) C711_=_C795( C711 C795 ) C711_=_C816( C711 C816 ) \nC711_=_C842( C711 C842 ) C711_=_C848( C711 C848 ) C711_=_C865( C711 C865 ) C711_=_C871( C711 C871 ) C711_=_C877( C711 C877 ) C711_=_C879( C711 C879 ) \nC711_=_C887( C711 C887 ) C711_=_C897( C711 C897 ) C711_=_C899( C711 C899 ) C717_=_C744( C717 C744 ) C717_=_C760( C717 C760 ) C717_=_C795( C717 C795 ) \nC717_=_C848( C717 C848 ) C717_=_C859( C717 C859 ) C717_=_C865( C717 C865 ) C717_=_C870( C717 C870 ) C717_=_C877( C717 C877 ) C717_=_C889( C717 C889 ) \nC717_=_C897( C717 C897 ) C717_=_C899( C717 C899 ) C728_=_C733( C728 C733 ) C728_=_C749( C728 C749 ) C728_=_C775( C728 C775 ) C728_=_C776( C728 C776 ) \nC728_=_C798( C728 C798 ) C728_=_C807( C728 C807 ) C728_=_C816( C728 C816 ) C728_=_C838( C728 C838 ) C728_=_C859( C728 C859 ) C728_=_C879( C728 C879 ) \nC728_=_C889( C728 C889 ) C733_=_C749( C733 C749 ) C733_=_C775( C733 C775 ) C733_=_C776( C733 C776 ) C733_=_C838( C733 C838 ) C733_=_C859( C733 C859 ) \nC733_=_C879( C733 C879 ) C733_=_C887( C733 C887 ) C744_=_C760( C744 C760 ) C744_=_C795( C744 C795 ) C744_=_C807( C744 C807 ) C744_=_C836( C744 C836 ) \nC744_=_C838( C744 C838 ) C744_=_C848( C744 C848 ) C744_=_C865( C744 C865 ) C744_=_C870( C744 C870 ) C744_=_C877( C744 C877 ) C744_=_C897( C744 C897 ) \nC744_=_C899( C744 C899 ) C749_=_C768( C749 C768 ) C749_=_C775( C749 C775 ) C749_=_C776( C749 C776 ) C749_=_C783( C749 C783 ) C749_=_C838( C749 C838 ) \nC749_=_C848( C749 C848 ) C749_=_C859( C749 C859 ) C749_=_C879( C749 C879 ) C749_=_C887( C749 C887 ) C749_=_C899( C749 C899 ) C760_=_C783( C760 C783 ) \nC760_=_C795( C760 C795 ) C760_=_C848( C760 C848 ) C760_=_C865( C760 C865 ) C760_=_C877( C760 C877 ) C760_=_C878( C760 C878 ) C760_=_C879( C760 C879 ) \nC760_=_C889( C760 C889 ) C760_=_C897( C760 C897 ) C760_=_C899( C760 C899 ) C768_=_C783( C768 C783 ) C768_=_C798( C768 C798 ) C768_=_C807( C768 C807 ) \nC768_=_C816( C768 C816 ) C768_=_C836( C768 C836 ) C768_=_C879( C768 C879 ) C768_=_C887( C768 C887 ) C768_=_C889( C768 C889 ) C768_=_C899( C768 C899 ) \nC775_=_C776( C775 C776 ) C775_=_C838( C775 C838 ) C775_=_C842( C775 C842 ) C775_=_C859( C775 C859 ) C775_=_C878( C775 C878 ) C775_=_C879( C775 C879 ) \nC775_=_C887( C775 C887 ) C776_=_C838( C776 C838 ) C776_=_C859( C776 C859 ) C776_=_C878( C776 C878 ) C776_=_C879( C776 C879 ) C776_=_C887( C776 C887 ) \nC776_=_C899( C776 C899 ) C783_=_C798( C783 C798 ) C783_=_C807( C783 C807 ) C783_=_C816( C783 C816 ) C783_=_C836( C783 C836 ) C783_=_C889( C783 C889 ) \nC783_=_C899( C783 C899 ) C795_=_C848( C795 C848 ) C795_=_C865( C795 C865 ) C795_=_C870( C795 C870 ) C795_=_C877( C795 C877 ) C795_=_C889( C795 C889 ) \nC795_=_C897( C795 C897 ) C795_=_C899( C795 C899 ) C798_=_C807( C798 C807 ) C798_=_C816( C798 C816 ) C798_=_C836( C798 C836 ) C798_=_C859( C798 C859 ) \nC798_=_C865( C798 C865 ) C798_=_C871( C798 C871 ) C798_=_C887( C798 C887 ) C798_=_C889( C798 C889 ) C798_=_C899( C798 C899 ) C807_=_C816( C807 C816 ) \nC807_=_C836( C807 C836 ) C807_=_C870( C807 C870 ) C807_=_C877( C807 C877 ) C807_=_C879( C807 C879 ) C807_=_C889( C807 C889 ) C807_=_C899( C807 C899 ) \nC816_=_C836( C816 C836 ) C816_=_C842( C816 C842 ) C816_=_C859( C816 C859 ) C816_=_C889( C816 C889 ) C816_=_C897( C816 C897 ) C816_=_C899( C816 C899 ) \nC836_=_C838( C836 C838 ) C836_=_C848( C836 C848 ) C836_=_C889( C836 C889 ) C836_=_C899( C836 C899 ) C838_=_C842( C838 C842 ) C838_=_C859( C838 C859 ) \nC838_=_C878( C838 C878 ) C838_=_C879( C838 C879 ) C838_=_C899( C838 C899 ) C842_=_C870( C842 C870 ) C842_=_C871( C842 C871 ) C842_=_C878( C842 C878 ) \nC842_=_C879( C842 C879 ) C842_=_C887( C842 C887 ) C842_=_C897( C842 C897 ) C848_=_C865( C848 C865 ) C848_=_C871( C848 C871 ) C848_=_C877( C848 C877 ) \nC848_=_C897( C848 C897 ) C848_=_C899( C848 C899 ) C859_=_C865( C859 C865 ) C859_=_C879( C859 C879 ) C865_=_C877( C865 C877 ) C865_=_C897( C865 C897 ) \nC865_=_C899( C865 C899 ) C870_=_C871( C870 C871 ) C870_=_C877( C870 C877 ) C870_=_C878( C870 C878 ) C870_=_C879( C870 C879 ) C870_=_C887( C870 C887 ) \nC870_=_C889( C870 C889 ) C871_=_C878( C871 C878 ) C871_=_C879( C871 C879 ) C871_=_C887( C871 C887 ) C877_=_C897( C877 C897 ) C877_=_C899( C877 C899 ) \nC878_=_C887( C878 C887 ) C878_=_C899( C878 C899 ) C879_=_C887( C879 C887 ) C879_=_C889( C879 C889 ) C879_=_C897( C879 C897 ) C879_=_C899( C879 C899 ) \nC889_=_C897( C889 C897 ) C889_=_C899( C889 C899 ) C897_=_C899( C897 C899 ) "];86-&gt;119[label="68: C112 C195 C203 C218 C291 \nC293 C295 C296 C297 C298 C314 \nC323 C337 C344 C396 C428 C429 \nC431 C433 C457 C480 C529 C531 \nC532 C533 C543 C544 C545 C547 \nC565 C589 C596 C600 C616 C649 \nC653 C668 C704 C711 C717 C728 \nC733 C744 C749 C760 C768 C775 \nC776 C783 C795 C798 C807 C816 \nC836 C838 C842 C848 C859 C865 \nC870 C871 C877 C878 C879 C887 \nC889 C897 C899 \n767: C112_=_C218 ,C112_=_C293 ,C112_=_C295 ,C112_=_C296 ,C112_=_C297 ,\nC112_=_C314 ,C112_=_C543 ,C112_=_C600 ,C112_=_C728 ,C112_=_C733 ,C112_=_C749 ,\nC112_=_C775 ,C112_=_C776 ,C112_=_C838 ,C112_=_C859 ,C112_=_C879 ,C195_=_C323 ,\nC195_=_C337 ,C195_=_C344 ,C195_=_C396 ,C195_=_C428 ,C195_=_C457 ,C195_=_C531 ,\nC195_=_C532 ,C195_=_C543 ,C195_=_C544 ,C195_=_C547 ,C195_=_C565 ,C195_=_C600 ,\nC195_=_C653 ,C195_=_C760 ,C195_=_C768 ,C195_=_C783 ,C195_=_C798 ,C195_=_C807</w:t>
      </w:r>
    </w:p>
    <w:p>
      <w:pPr>
        <w:pStyle w:val="PreformattedText"/>
        <w:bidi w:val="0"/>
        <w:spacing w:before="0" w:after="0"/>
        <w:jc w:val="left"/>
        <w:rPr/>
      </w:pPr>
      <w:r>
        <w:rPr/>
        <w:t xml:space="preserve"> </w:t>
      </w:r>
      <w:r>
        <w:rPr/>
        <w:t>,\nC195_=_C816 ,C195_=_C836 ,C195_=_C889 ,C195_=_C899 ,C203_=_C298 ,C203_=_C429 ,\nC203_=_C433 ,C203_=_C480 ,C203_=_C565 ,C203_=_C589 ,C203_=_C596 ,C203_=_C649 ,\nC203_=_C668 ,C203_=_C711 ,C203_=_C717 ,C203_=_C744 ,C203_=_C760 ,C203_=_C776 ,\nC203_=_C795 ,C203_=_C848 ,C203_=_C865 ,C203_=_C877 ,C203_=_C897 ,C203_=_C899 ,\nC218_=_C293 ,C218_=_C295 ,C218_=_C296 ,C218_=_C297 ,C218_=_C314 ,C218_=_C543 ,\nC218_=_C728 ,C218_=_C733 ,C218_=_C749 ,C218_=_C768 ,C218_=_C775 ,C218_=_C776 ,\nC218_=_C836 ,C218_=_C838 ,C218_=_C842 ,C218_=_C859 ,C218_=_C870 ,C218_=_C879 ,\nC291_=_C431 ,C291_=_C529 ,C291_=_C533 ,C291_=_C545 ,C291_=_C596 ,C291_=_C616 ,\nC291_=_C704 ,C291_=_C760 ,C291_=_C842 ,C291_=_C859 ,C291_=_C870 ,C291_=_C871 ,\nC291_=_C878 ,C291_=_C887 ,C293_=_C295 ,C293_=_C296 ,C293_=_C297 ,C293_=_C314 ,\nC293_=_C543 ,C293_=_C711 ,C293_=_C728 ,C293_=_C733 ,C293_=_C749 ,C293_=_C775 ,\nC293_=_C776 ,C293_=_C838 ,C293_=_C859 ,C293_=_C879 ,C293_=_C899 ,C295_=_C296 ,\nC295_=_C297 ,C295_=_C314 ,C295_=_C431 ,C295_=_C543 ,C295_=_C728 ,C295_=_C733 ,\nC295_=_C749 ,C295_=_C775 ,C295_=_C776 ,C295_=_C838 ,C295_=_C842 ,C295_=_C859 ,\nC295_=_C879 ,C296_=_C297 ,C296_=_C314 ,C296_=_C431 ,C296_=_C543 ,C296_=_C728 ,\nC296_=_C733 ,C296_=_C749 ,C296_=_C775 ,C296_=_C776 ,C296_=_C838 ,C296_=_C842 ,\nC296_=_C859 ,C296_=_C879 ,C297_=_C314 ,C297_=_C543 ,C297_=_C728 ,C297_=_C733 ,\nC297_=_C749 ,C297_=_C775 ,C297_=_C776 ,C297_=_C798 ,C297_=_C838 ,C297_=_C859 ,\nC297_=_C879 ,C298_=_C429 ,C298_=_C433 ,C298_=_C480 ,C298_=_C565 ,C298_=_C589 ,\nC298_=_C596 ,C298_=_C649 ,C298_=_C668 ,C298_=_C711 ,C298_=_C717 ,C298_=_C744 ,\nC298_=_C749 ,C298_=_C760 ,C298_=_C795 ,C298_=_C848 ,C298_=_C865 ,C298_=_C877 ,\nC298_=_C897 ,C298_=_C899 ,C314_=_C323 ,C314_=_C543 ,C314_=_C728 ,C314_=_C733 ,\nC314_=_C744 ,C314_=_C749 ,C314_=_C775 ,C314_=_C776 ,C314_=_C798 ,C314_=_C838 ,\nC314_=_C859 ,C314_=_C865 ,C314_=_C878 ,C314_=_C879 ,C323_=_C337 ,C323_=_C344 ,\nC323_=_C396 ,C323_=_C428 ,C323_=_C457 ,C323_=_C531 ,C323_=_C532 ,C323_=_C544 ,\nC323_=_C547 ,C323_=_C600 ,C323_=_C653 ,C323_=_C768 ,C323_=_C783 ,C323_=_C798 ,\nC323_=_C807 ,C323_=_C816 ,C323_=_C836 ,C323_=_C865 ,C323_=_C870 ,C323_=_C878 ,\nC323_=_C889 ,C323_=_C899 ,C337_=_C344 ,C337_=_C396 ,C337_=_C428 ,C337_=_C457 ,\nC337_=_C531 ,C337_=_C532 ,C337_=_C544 ,C337_=_C547 ,C337_=_C600 ,C337_=_C653 ,\nC337_=_C668 ,C337_=_C760 ,C337_=_C768 ,C337_=_C783 ,C337_=_C798 ,C337_=_C807 ,\nC337_=_C816 ,C337_=_C836 ,C337_=_C838 ,C337_=_C889 ,C337_=_C899 ,C344_=_C396 ,\nC344_=_C428 ,C344_=_C457 ,C344_=_C531 ,C344_=_C532 ,C344_=_C544 ,C344_=_C547 ,\nC344_=_C600 ,C344_=_C653 ,C344_=_C768 ,C344_=_C783 ,C344_=_C798 ,C344_=_C807 ,\nC344_=_C816 ,C344_=_C836 ,C344_=_C870 ,C344_=_C878 ,C344_=_C879 ,C344_=_C889 ,\nC344_=_C899 ,C396_=_C428 ,C396_=_C457 ,C396_=_C531 ,C396_=_C532 ,C396_=_C544 ,\nC396_=_C547 ,C396_=_C600 ,C396_=_C653 ,C396_=_C728 ,C396_=_C749 ,C396_=_C768 ,\nC396_=_C783 ,C396_=_C798 ,C396_=_C807 ,C396_=_C816 ,C396_=_C836 ,C396_=_C889 ,\nC396_=_C899 ,C428_=_C429 ,C428_=_C457 ,C428_=_C531 ,C428_=_C532 ,C428_=_C544 ,\nC428_=_C547 ,C428_=_C565 ,C428_=_C596 ,C428_=_C600 ,C428_=_C653 ,C428_=_C749 ,\nC428_=_C768 ,C428_=_C783 ,C428_=_C798 ,C428_=_C807 ,C428_=_C816 ,C428_=_C836 ,\nC428_=_C859 ,C428_=_C865 ,C428_=_C887 ,C428_=_C889 ,C428_=_C899 ,C429_=_C433 ,\nC429_=_C480 ,C429_=_C545 ,C429_=_C565 ,C429_=_C589 ,C429_=_C596 ,C429_=_C649 ,\nC429_=_C668 ,C429_=_C711 ,C429_=_C717 ,C429_=_C744 ,C429_=_C760 ,C429_=_C795 ,\nC429_=_C798 ,C429_=_C848 ,C429_=_C859 ,C429_=_C865 ,C429_=_C877 ,C429_=_C897 ,\nC429_=_C899 ,C431_=_C529 ,C431_=_C533 ,C431_=_C545 ,C431_=_C616 ,C431_=_C704 ,\nC431_=_C842 ,C431_=_C848 ,C431_=_C870 ,C431_=_C871 ,C431_=_C877 ,C431_=_C878 ,\nC431_=_C887 ,C433_=_C480 ,C433_=_C545 ,C433_=_C565 ,C433_=_C589 ,C433_=_C596 ,\nC433_=_C649 ,C433_=_C668 ,C433_=_C711 ,C433_=_C717 ,C433_=_C744 ,C433_=_C760 ,\nC433_=_C795 ,C433_=_C848 ,C433_=_C865 ,C433_=_C877 ,C433_=_C889 ,C433_=_C897 ,\nC433_=_C899 ,C457_=_C531 ,C457_=_C532 ,C457_=_C544 ,C457_=_C547 ,C457_=_C589 ,\nC457_=_C600 ,C457_=_C616 ,C457_=_C653 ,C457_=_C744 ,C457_=_C768 ,C457_=_C783 ,\nC457_=_C798 ,C457_=_C807 ,C457_=_C816 ,C457_=_C836 ,C457_=_C879 ,C457_=_C889 ,\nC457_=_C899 ,C480_=_C533 ,C480_=_C565 ,C480_=_C589 ,C480_=_C596 ,C480_=_C616 ,\nC480_=_C649 ,C480_=_C668 ,C480_=_C711 ,C480_=_C717 ,C480_=_C744 ,C480_=_C760 ,\nC480_=_C775 ,C480_=_C795 ,C480_=_C836 ,C480_=_C848 ,C480_=_C865 ,C480_=_C877 ,\nC480_=_C897 ,C480_=_C899 ,C529_=_C531 ,C529_=_C532 ,C529_=_C533 ,C529_=_C545 ,\nC529_=_C616 ,C529_=_C668 ,C529_=_C704 ,C529_=_C733 ,C529_=_C776 ,C529_=_C836 ,\nC529_=_C842 ,C529_=_C870 ,C529_=_C871 ,C529_=_C878 ,C529_=_C887 ,C531_=_C532 ,\nC531_=_C533 ,C531_=_C544 ,C531_=_C547 ,C531_=_C600 ,C531_=_C653 ,C531_=_C728 ,\nC531_=_C768 ,C531_=_C783 ,C531_=_C798 ,C531_=_C807 ,C531_=_C816 ,C531_=_C836 ,\nC531_=_C838 ,C531_=_C871 ,C531_=_C889 ,C531_=_C899 ,C532_=_C533 ,C532_=_C544 ,\nC532_=_C547 ,C532_=_C600 ,C532_=_C653 ,C532_=_C768 ,C532_=_C783 ,C532_=_C798 ,\nC532_=_C807 ,C532_=_C816 ,C532_=_C836 ,C532_=_C871 ,C532_=_C877 ,C532_=_C889 ,\nC532_=_C899 ,C533_=_C545 ,C533_=_C616 ,C533_=_C704 ,C533_=_C733 ,C533_=_C775 ,\nC533_=_C842 ,C533_=_C870 ,C533_=_C871 ,C533_=_C878 ,C533_=_C887 ,C543_=_C544 ,\nC543_=_C545 ,C543_=_C565 ,C543_=_C728 ,C543_=_C733 ,C543_=_C749 ,C543_=_C760 ,\nC543_=_C768 ,C543_=_C775 ,C543_=_C776 ,C543_=_C783 ,C543_=_C838 ,C543_=_C859 ,\nC543_=_C879 ,C544_=_C545 ,C544_=_C547 ,C544_=_C600 ,C544_=_C653 ,C544_=_C744 ,\nC544_=_C768 ,C544_=_C783 ,C544_=_C798 ,C544_=_C807 ,C544_=_C816 ,C544_=_C836 ,\nC544_=_C889 ,C544_=_C899 ,C545_=_C616 ,C545_=_C704 ,C545_=_C768 ,C545_=_C842 ,\nC545_=_C870 ,C545_=_C871 ,C545_=_C878 ,C545_=_C887 ,C547_=_C600 ,C547_=_C653 ,\nC547_=_C760 ,C547_=_C768 ,C547_=_C783 ,C547_=_C798 ,C547_=_C807 ,C547_=_C816 ,\nC547_=_C836 ,C547_=_C878 ,C547_=_C879 ,C547_=_C889 ,C547_=_C897 ,C547_=_C899 ,\nC565_=_C589 ,C565_=_C596 ,C565_=_C649 ,C565_=_C668 ,C565_=_C711 ,C565_=_C717 ,\nC565_=_C744 ,C565_=_C749 ,C565_=_C760 ,C565_=_C783 ,C565_=_C795 ,C565_=_C838 ,\nC565_=_C848 ,C565_=_C865 ,C565_=_C877 ,C565_=_C897 ,C565_=_C899 ,C589_=_C596 ,\nC589_=_C649 ,C589_=_C668 ,C589_=_C711 ,C589_=_C717 ,C589_=_C744 ,C589_=_C760 ,\nC589_=_C783 ,C589_=_C795 ,C589_=_C848 ,C589_=_C865 ,C589_=_C877 ,C589_=_C887 ,\nC589_=_C897 ,C589_=_C899 ,C596_=_C649 ,C596_=_C668 ,C596_=_C711 ,C596_=_C717 ,\nC596_=_C744 ,C596_=_C749 ,C596_=_C760 ,C596_=_C795 ,C596_=_C798 ,C596_=_C848 ,\nC596_=_C859 ,C596_=_C865 ,C596_=_C877 ,C596_=_C897 ,C596_=_C899 ,C600_=_C653 ,\nC600_=_C704 ,C600_=_C768 ,C600_=_C776 ,C600_=_C783 ,C600_=_C798 ,C600_=_C807 ,\nC600_=_C816 ,C600_=_C836 ,C600_=_C871 ,C600_=_C889 ,C600_=_C899 ,C616_=_C704 ,\nC616_=_C728 ,C616_=_C744 ,C616_=_C798 ,C616_=_C807 ,C616_=_C836 ,C616_=_C838 ,\nC616_=_C842 ,C616_=_C848 ,C616_=_C870 ,C616_=_C871 ,C616_=_C878 ,C616_=_C887 ,\nC616_=_C899 ,C649_=_C668 ,C649_=_C711 ,C649_=_C717 ,C649_=_C744 ,C649_=_C760 ,\nC649_=_C795 ,C649_=_C848 ,C649_=_C865 ,C649_=_C877 ,C649_=_C887 ,C649_=_C897 ,\nC649_=_C899 ,C653_=_C768 ,C653_=_C783 ,C653_=_C798 ,C653_=_C807 ,C653_=_C816 ,\nC653_=_C836 ,C653_=_C859 ,C653_=_C865 ,C653_=_C889 ,C653_=_C899 ,C668_=_C711 ,\nC668_=_C717 ,C668_=_C744 ,C668_=_C760 ,C668_=_C795 ,C668_=_C836 ,C668_=_C848 ,\nC668_=_C865 ,C668_=_C877 ,C668_=_C897 ,C668_=_C899 ,C704_=_C717 ,C704_=_C775 ,\nC704_=_C776 ,C704_=_C795 ,C704_=_C838 ,C704_=_C842 ,C704_=_C870 ,C704_=_C871 ,\nC704_=_C878 ,C704_=_C887 ,C704_=_C889 ,C711_=_C717 ,C711_=_C733 ,C711_=_C744 ,\nC711_=_C760 ,C711_=_C795 ,C711_=_C816 ,C711_=_C842 ,C711_=_C848 ,C711_=_C865 ,\nC711_=_C871 ,C711_=_C877 ,C711_=_C879 ,C711_=_C887 ,C711_=_C897 ,C711_=_C899 ,\nC717_=_C744 ,C717_=_C760 ,C717_=_C795 ,C717_=_C848 ,C717_=_C859 ,C717_=_C865 ,\nC717_=_C870 ,C717_=_C877 ,C717_=_C889 ,C717_=_C897 ,C717_=_C899 ,C728_=_C733 ,\nC728_=_C749 ,C728_=_C775 ,C728_=_C776 ,C728_=_C798 ,C728_=_C807 ,C728_=_C816 ,\nC728_=_C838 ,C728_=_C859 ,C728_=_C879 ,C728_=_C889 ,C733_=_C749 ,C733_=_C775 ,\nC733_=_C776 ,C733_=_C838 ,C733_=_C859 ,C733_=_C879 ,C733_=_C887 ,C744_=_C760 ,\nC744_=_C795 ,C744_=_C807 ,C744_=_C836 ,C744_=_C838 ,C744_=_C848 ,C744_=_C865 ,\nC744_=_C870 ,C744_=_C877 ,C744_=_C897 ,C744_=_C899 ,C749_=_C768 ,C749_=_C775 ,\nC749_=_C776 ,C749_=_C783 ,C749_=_C838 ,C749_=_C848 ,C749_=_C859 ,C749_=_C879 ,\nC749_=_C887 ,C749_=_C899 ,C760_=_C783 ,C760_=_C795 ,C760_=_C848 ,C760_=_C865 ,\nC760_=_C877 ,C760_=_C878 ,C760_=_C879 ,C760_=_C889 ,C760_=_C897 ,C760_=_C899 ,\nC768_=_C783 ,C768_=_C798 ,C768_=_C807 ,C768_=_C816 ,C768_=_C836 ,C768_=_C879 ,\nC768_=_C887 ,C768_=_C889 ,C768_=_C899 ,C775_=_C776 ,C775_=_C838 ,C775_=_C842 ,\nC775_=_C859 ,C775_=_C878 ,C775_=_C879 ,C775_=_C887 ,C776_=_C838 ,C776_=_C859 ,\nC776_=_C878 ,C776_=_C879 ,C776_=_C887 ,C776_=_C899 ,C783_=_C798 ,C783_=_C807 ,\nC783_=_C816 ,C783_=_C836 ,C783_=_C889 ,C783_=_C899 ,C795_=_C848 ,C795_=_C865 ,\nC795_=_C870 ,C795_=_C877 ,C795_=_C889 ,C795_=_C897 ,C795_=_C899 ,C798_=_C807 ,\nC798_=_C816 ,C798_=_C836 ,C798_=_C859 ,C798_=_C865 ,C798_=_C871 ,C798_=_C887 ,\nC798_=_C889 ,C798_=_C899 ,C807_=_C816 ,C807_=_C836 ,C807_=_C870 ,C807_=_C877 ,\nC807_=_C879 ,C807_=_C889 ,C807_=_C899 ,C816_=_C836 ,C816_=_C842 ,C816_=_C859 ,\nC816_=_C889 ,C816_=_C897 ,C816_=_C899 ,C836_=_C838 ,C836_=_C848 ,C836_=_C889 ,\nC836_=_C899 ,C838_=_C842 ,C838_=_C859 ,C838_=_C878 ,C838_=_C879 ,C838_=_C899 ,\nC842_=_C870 ,C842_=_C871 ,C842_=_C878 ,C842_=_C879 ,C842_=_C887 ,C842_=_C897 ,\nC848_=_C865 ,C848_=_C871 ,C848_=_C877 ,C848_=_C897 ,C848_=_C899 ,C859_=_C865 ,\nC859_=_C879 ,C865_=_C877 ,C865_=_C897 ,C865_=_C899 ,C870_=_C871 ,C870_=_C877 ,\nC870_=_C878 ,C870_=_C879 ,C870_=_C887 ,C870_=_C889 ,C871_=_C878 ,C871_=_C879 ,\nC871_=_C887 ,C877_=_C897 ,C877_=_C899 ,C878_=_C887 ,C878_=_C899 ,C879_=_C887 ,\nC879_=_C889 ,C879_=_C897 ,C879_=_C899 ,C889_=_C897 ,C889_=_C899 ,C897_=_C899 ,"];120[shape=box, label="id:120 level: 7\n40: C17 C18 C166 C184 C185 \nC186 C187 C188 C339 C353 C354 \nC355 C356 C357 C358 C359 C360 \nC510</w:t>
      </w:r>
    </w:p>
    <w:p>
      <w:pPr>
        <w:pStyle w:val="PreformattedText"/>
        <w:bidi w:val="0"/>
        <w:spacing w:before="0" w:after="0"/>
        <w:jc w:val="left"/>
        <w:rPr/>
      </w:pPr>
      <w:r>
        <w:rPr/>
        <w:t xml:space="preserve"> </w:t>
      </w:r>
      <w:r>
        <w:rPr/>
        <w:t>C524 C525 C547 C548 C549 \nC550 C668 C675 C740 C746 C764 \nC770 C810 C825 C826 C827 C828 \nC829 C857 C864 C876 C893 \n442: C17_=_C18( C17 C18 ) C17_=_C166( C17 C166 ) C17_=_C184( C17 C184 ) C17_=_C185( C17 C185 ) C17_=_C186( C17 C186 ) \nC17_=_C187( C17 C187 ) C17_=_C188( C17 C188 ) C17_=_C339( C17 C339 ) C17_=_C353( C17 C353 ) C17_=_C354( C17 C354 ) C17_=_C355( C17 C355 ) \nC17_=_C356( C17 C356 ) C17_=_C357( C17 C357 ) C17_=_C358( C17 C358 ) C17_=_C359( C17 C359 ) C17_=_C360( C17 C360 ) C17_=_C510( C17 C510 ) \nC17_=_C524( C17 C524 ) C17_=_C525( C17 C525 ) C17_=_C547( C17 C547 ) C17_=_C548( C17 C548 ) C17_=_C549( C17 C549 ) C17_=_C550( C17 C550 ) \nC17_=_C668( C17 C668 ) C17_=_C675( C17 C675 ) C17_=_C740( C17 C740 ) C17_=_C746( C17 C746 ) C17_=_C764( C17 C764 ) C17_=_C770( C17 C770 ) \nC17_=_C810( C17 C810 ) C17_=_C825( C17 C825 ) C17_=_C826( C17 C826 ) C17_=_C827( C17 C827 ) C17_=_C828( C17 C828 ) C17_=_C829( C17 C829 ) \nC17_=_C857( C17 C857 ) C17_=_C864( C17 C864 ) C17_=_C876( C17 C876 ) C17_=_C893( C17 C893 ) C18_=_C166( C18 C166 ) C18_=_C186( C18 C186 ) \nC18_=_C187( C18 C187 ) C18_=_C188( C18 C188 ) C18_=_C358( C18 C358 ) C18_=_C359( C18 C359 ) C18_=_C360( C18 C360 ) C18_=_C510( C18 C510 ) \nC18_=_C525( C18 C525 ) C18_=_C549( C18 C549 ) C18_=_C550( C18 C550 ) C18_=_C668( C18 C668 ) C18_=_C740( C18 C740 ) C18_=_C746( C18 C746 ) \nC18_=_C770( C18 C770 ) C18_=_C810( C18 C810 ) C18_=_C828( C18 C828 ) C18_=_C829( C18 C829 ) C18_=_C857( C18 C857 ) C18_=_C876( C18 C876 ) \nC18_=_C893( C18 C893 ) C166_=_C186( C166 C186 ) C166_=_C187( C166 C187 ) C166_=_C188( C166 C188 ) C166_=_C358( C166 C358 ) C166_=_C359( C166 C359 ) \nC166_=_C360( C166 C360 ) C166_=_C510( C166 C510 ) C166_=_C525( C166 C525 ) C166_=_C549( C166 C549 ) C166_=_C550( C166 C550 ) C166_=_C668( C166 C668 ) \nC166_=_C740( C166 C740 ) C166_=_C746( C166 C746 ) C166_=_C770( C166 C770 ) C166_=_C810( C166 C810 ) C166_=_C828( C166 C828 ) C166_=_C829( C166 C829 ) \nC166_=_C857( C166 C857 ) C166_=_C876( C166 C876 ) C166_=_C893( C166 C893 ) C184_=_C185( C184 C185 ) C184_=_C339( C184 C339 ) C184_=_C353( C184 C353 ) \nC184_=_C354( C184 C354 ) C184_=_C355( C184 C355 ) C184_=_C356( C184 C356 ) C184_=_C357( C184 C357 ) C184_=_C524( C184 C524 ) C184_=_C547( C184 C547 ) \nC184_=_C548( C184 C548 ) C184_=_C675( C184 C675 ) C184_=_C764( C184 C764 ) C184_=_C825( C184 C825 ) C184_=_C826( C184 C826 ) C184_=_C827( C184 C827 ) \nC184_=_C864( C184 C864 ) C185_=_C339( C185 C339 ) C185_=_C353( C185 C353 ) C185_=_C354( C185 C354 ) C185_=_C355( C185 C355 ) C185_=_C356( C185 C356 ) \nC185_=_C357( C185 C357 ) C185_=_C358( C185 C358 ) C185_=_C524( C185 C524 ) C185_=_C547( C185 C547 ) C185_=_C548( C185 C548 ) C185_=_C675( C185 C675 ) \nC185_=_C764( C185 C764 ) C185_=_C770( C185 C770 ) C185_=_C825( C185 C825 ) C185_=_C826( C185 C826 ) C185_=_C827( C185 C827 ) C185_=_C864( C185 C864 ) \nC186_=_C187( C186 C187 ) C186_=_C188( C186 C188 ) C186_=_C358( C186 C358 ) C186_=_C359( C186 C359 ) C186_=_C360( C186 C360 ) C186_=_C510( C186 C510 ) \nC186_=_C525( C186 C525 ) C186_=_C549( C186 C549 ) C186_=_C550( C186 C550 ) C186_=_C668( C186 C668 ) C186_=_C740( C186 C740 ) C186_=_C746( C186 C746 ) \nC186_=_C770( C186 C770 ) C186_=_C810( C186 C810 ) C186_=_C828( C186 C828 ) C186_=_C829( C186 C829 ) C186_=_C857( C186 C857 ) C186_=_C876( C186 C876 ) \nC186_=_C893( C186 C893 ) C187_=_C188( C187 C188 ) C187_=_C358( C187 C358 ) C187_=_C359( C187 C359 ) C187_=_C360( C187 C360 ) C187_=_C510( C187 C510 ) \nC187_=_C524( C187 C524 ) C187_=_C525( C187 C525 ) C187_=_C549( C187 C549 ) C187_=_C550( C187 C550 ) C187_=_C668( C187 C668 ) C187_=_C740( C187 C740 ) \nC187_=_C746( C187 C746 ) C187_=_C770( C187 C770 ) C187_=_C810( C187 C810 ) C187_=_C828( C187 C828 ) C187_=_C829( C187 C829 ) C187_=_C857( C187 C857 ) \nC187_=_C876( C187 C876 ) C187_=_C893( C187 C893 ) C188_=_C358( C188 C358 ) C188_=_C359( C188 C359 ) C188_=_C360( C188 C360 ) C188_=_C510( C188 C510 ) \nC188_=_C525( C188 C525 ) C188_=_C549( C188 C549 ) C188_=_C550( C188 C550 ) C188_=_C668( C188 C668 ) C188_=_C740( C188 C740 ) C188_=_C746( C188 C746 ) \nC188_=_C770( C188 C770 ) C188_=_C810( C188 C810 ) C188_=_C828( C188 C828 ) C188_=_C829( C188 C829 ) C188_=_C857( C188 C857 ) C188_=_C864( C188 C864 ) \nC188_=_C876( C188 C876 ) C188_=_C893( C188 C893 ) C339_=_C353( C339 C353 ) C339_=_C354( C339 C354 ) C339_=_C355( C339 C355 ) C339_=_C356( C339 C356 ) \nC339_=_C357( C339 C357 ) C339_=_C510( C339 C510 ) C339_=_C524( C339 C524 ) C339_=_C525( C339 C525 ) C339_=_C547( C339 C547 ) C339_=_C548( C339 C548 ) \nC339_=_C675( C339 C675 ) C339_=_C764( C339 C764 ) C339_=_C825( C339 C825 ) C339_=_C826( C339 C826 ) C339_=_C827( C339 C827 ) C339_=_C864( C339 C864 ) \nC353_=_C354( C353 C354 ) C353_=_C355( C353 C355 ) C353_=_C356( C353 C356 ) C353_=_C357( C353 C357 ) C353_=_C524( C353 C524 ) C353_=_C547( C353 C547 ) \nC353_=_C548( C353 C548 ) C353_=_C675( C353 C675 ) C353_=_C764( C353 C764 ) C353_=_C810( C353 C810 ) C353_=_C825( C353 C825 ) C353_=_C826( C353 C826 ) \nC353_=_C827( C353 C827 ) C353_=_C864( C353 C864 ) C354_=_C355( C354 C355 ) C354_=_C356( C354 C356 ) C354_=_C357( C354 C357 ) C354_=_C524( C354 C524 ) \nC354_=_C547( C354 C547 ) C354_=_C548( C354 C548 ) C354_=_C675( C354 C675 ) C354_=_C764( C354 C764 ) C354_=_C825( C354 C825 ) C354_=_C826( C354 C826 ) \nC354_=_C827( C354 C827 ) C354_=_C864( C354 C864 ) C354_=_C876( C354 C876 ) C355_=_C356( C355 C356 ) C355_=_C357( C355 C357 ) C355_=_C524( C355 C524 ) \nC355_=_C547( C355 C547 ) C355_=_C548( C355 C548 ) C355_=_C675( C355 C675 ) C355_=_C764( C355 C764 ) C355_=_C825( C355 C825 ) C355_=_C826( C355 C826 ) \nC355_=_C827( C355 C827 ) C355_=_C864( C355 C864 ) C356_=_C357( C356 C357 ) C356_=_C524( C356 C524 ) C356_=_C547( C356 C547 ) C356_=_C548( C356 C548 ) \nC356_=_C675( C356 C675 ) C356_=_C764( C356 C764 ) C356_=_C825( C356 C825 ) C356_=_C826( C356 C826 ) C356_=_C827( C356 C827 ) C356_=_C864( C356 C864 ) \nC357_=_C524( C357 C524 ) C357_=_C547( C357 C547 ) C357_=_C548( C357 C548 ) C357_=_C668( C357 C668 ) C357_=_C675( C357 C675 ) C357_=_C764( C357 C764 ) \nC357_=_C825( C357 C825 ) C357_=_C826( C357 C826 ) C357_=_C827( C357 C827 ) C357_=_C864( C357 C864 ) C358_=_C359( C358 C359 ) C358_=_C360( C358 C360 ) \nC358_=_C510( C358 C510 ) C358_=_C525( C358 C525 ) C358_=_C549( C358 C549 ) C358_=_C550( C358 C550 ) C358_=_C668( C358 C668 ) C358_=_C740( C358 C740 ) \nC358_=_C746( C358 C746 ) C358_=_C770( C358 C770 ) C358_=_C810( C358 C810 ) C358_=_C828( C358 C828 ) C358_=_C829( C358 C829 ) C358_=_C857( C358 C857 ) \nC358_=_C876( C358 C876 ) C358_=_C893( C358 C893 ) C359_=_C360( C359 C360 ) C359_=_C510( C359 C510 ) C359_=_C525( C359 C525 ) C359_=_C549( C359 C549 ) \nC359_=_C550( C359 C550 ) C359_=_C668( C359 C668 ) C359_=_C740( C359 C740 ) C359_=_C746( C359 C746 ) C359_=_C770( C359 C770 ) C359_=_C810( C359 C810 ) \nC359_=_C828( C359 C828 ) C359_=_C829( C359 C829 ) C359_=_C857( C359 C857 ) C359_=_C876( C359 C876 ) C359_=_C893( C359 C893 ) C360_=_C510( C360 C510 ) \nC360_=_C525( C360 C525 ) C360_=_C549( C360 C549 ) C360_=_C550( C360 C550 ) C360_=_C668( C360 C668 ) C360_=_C740( C360 C740 ) C360_=_C746( C360 C746 ) \nC360_=_C770( C360 C770 ) C360_=_C810( C360 C810 ) C360_=_C828( C360 C828 ) C360_=_C829( C360 C829 ) C360_=_C857( C360 C857 ) C360_=_C876( C360 C876 ) \nC360_=_C893( C360 C893 ) C510_=_C524( C510 C524 ) C510_=_C525( C510 C525 ) C510_=_C549( C510 C549 ) C510_=_C550( C510 C550 ) C510_=_C668( C510 C668 ) \nC510_=_C740( C510 C740 ) C510_=_C746( C510 C746 ) C510_=_C770( C510 C770 ) C510_=_C810( C510 C810 ) C510_=_C828( C510 C828 ) C510_=_C829( C510 C829 ) \nC510_=_C857( C510 C857 ) C510_=_C864( C510 C864 ) C510_=_C876( C510 C876 ) C510_=_C893( C510 C893 ) C524_=_C525( C524 C525 ) C524_=_C547( C524 C547 ) \nC524_=_C548( C524 C548 ) C524_=_C675( C524 C675 ) C524_=_C764( C524 C764 ) C524_=_C810( C524 C810 ) C524_=_C825( C524 C825 ) C524_=_C826( C524 C826 ) \nC524_=_C827( C524 C827 ) C524_=_C864( C524 C864 ) C525_=_C549( C525 C549 ) C525_=_C550( C525 C550 ) C525_=_C668( C525 C668 ) C525_=_C740( C525 C740 ) \nC525_=_C746( C525 C746 ) C525_=_C764( C525 C764 ) C525_=_C770( C525 C770 ) C525_=_C810( C525 C810 ) C525_=_C825( C525 C825 ) C525_=_C826( C525 C826 ) \nC525_=_C828( C525 C828 ) C525_=_C829( C525 C829 ) C525_=_C857( C525 C857 ) C525_=_C864( C525 C864 ) C525_=_C876( C525 C876 ) C525_=_C893( C525 C893 ) \nC547_=_C548( C547 C548 ) C547_=_C675( C547 C675 ) C547_=_C740( C547 C740 ) C547_=_C764( C547 C764 ) C547_=_C825( C547 C825 ) C547_=_C826( C547 C826 ) \nC547_=_C827( C547 C827 ) C547_=_C864( C547 C864 ) C548_=_C675( C548 C675 ) C548_=_C764( C548 C764 ) C548_=_C770( C548 C770 ) C548_=_C825( C548 C825 ) \nC548_=_C826( C548 C826 ) C548_=_C827( C548 C827 ) C548_=_C857( C548 C857 ) C548_=_C864( C548 C864 ) C548_=_C893( C548 C893 ) C549_=_C550( C549 C550 ) \nC549_=_C668( C549 C668 ) C549_=_C740( C549 C740 ) C549_=_C746( C549 C746 ) C549_=_C770( C549 C770 ) C549_=_C810( C549 C810 ) C549_=_C826( C549 C826 ) \nC549_=_C828( C549 C828 ) C549_=_C829( C549 C829 ) C549_=_C857( C549 C857 ) C549_=_C876( C549 C876 ) C549_=_C893( C549 C893 ) C550_=_C668( C550 C668 ) \nC550_=_C740( C550 C740 ) C550_=_C746( C550 C746 ) C550_=_C770( C550 C770 ) C550_=_C810( C550 C810 ) C550_=_C825( C550 C825 ) C550_=_C826( C550 C826 ) \nC550_=_C828( C550 C828 ) C550_=_C829( C550 C829 ) C550_=_C857( C550 C857 ) C550_=_C876( C550 C876 ) C550_=_C893( C550 C893 ) C668_=_C740( C668 C740 ) \nC668_=_C746( C668 C746 ) C668_=_C770( C668 C770 ) C668_=_C810( C668 C810 ) C668_=_C828( C668 C828 ) C668_=_C829( C668 C829 ) C668_=_C857( C668 C857 ) \nC668_=_C876( C668 C876 ) C668_=_C893( C668 C893 ) C675_=_C764( C675 C764 ) C675_=_C825( C675 C825 ) C675_=_C826( C675 C826 ) C675_=_C827( C675 C827 ) \nC675_=_C828( C675 C828 ) C675_=_C857( C675 C857 ) C675_=_C864( C675 C864 ) C675_=_C876( C675 C876 ) C675_=_C893( C675 C893 ) C740_=_C746( C740 C746 ) \nC740_=_C764( C740 C764 ) C740_=_C770( C740 C770</w:t>
      </w:r>
    </w:p>
    <w:p>
      <w:pPr>
        <w:pStyle w:val="PreformattedText"/>
        <w:bidi w:val="0"/>
        <w:spacing w:before="0" w:after="0"/>
        <w:jc w:val="left"/>
        <w:rPr/>
      </w:pPr>
      <w:r>
        <w:rPr/>
        <w:t xml:space="preserve"> </w:t>
      </w:r>
      <w:r>
        <w:rPr/>
        <w:t>) C740_=_C810( C740 C810 ) C740_=_C825( C740 C825 ) C740_=_C828( C740 C828 ) C740_=_C829( C740 C829 ) \nC740_=_C857( C740 C857 ) C740_=_C876( C740 C876 ) C740_=_C893( C740 C893 ) C746_=_C770( C746 C770 ) C746_=_C810( C746 C810 ) C746_=_C828( C746 C828 ) \nC746_=_C829( C746 C829 ) C746_=_C857( C746 C857 ) C746_=_C876( C746 C876 ) C746_=_C893( C746 C893 ) C764_=_C825( C764 C825 ) C764_=_C826( C764 C826 ) \nC764_=_C827( C764 C827 ) C764_=_C864( C764 C864 ) C770_=_C810( C770 C810 ) C770_=_C825( C770 C825 ) C770_=_C827( C770 C827 ) C770_=_C828( C770 C828 ) \nC770_=_C829( C770 C829 ) C770_=_C857( C770 C857 ) C770_=_C876( C770 C876 ) C770_=_C893( C770 C893 ) C810_=_C828( C810 C828 ) C810_=_C829( C810 C829 ) \nC810_=_C857( C810 C857 ) C810_=_C876( C810 C876 ) C810_=_C893( C810 C893 ) C825_=_C826( C825 C826 ) C825_=_C827( C825 C827 ) C825_=_C864( C825 C864 ) \nC825_=_C893( C825 C893 ) C826_=_C827( C826 C827 ) C826_=_C829( C826 C829 ) C826_=_C864( C826 C864 ) C826_=_C893( C826 C893 ) C827_=_C864( C827 C864 ) \nC828_=_C829( C828 C829 ) C828_=_C857( C828 C857 ) C828_=_C876( C828 C876 ) C828_=_C893( C828 C893 ) C829_=_C857( C829 C857 ) C829_=_C876( C829 C876 ) \nC829_=_C893( C829 C893 ) C857_=_C864( C857 C864 ) C857_=_C876( C857 C876 ) C857_=_C893( C857 C893 ) C876_=_C893( C876 C893 ) "];92-&gt;120[label="39: C18 C166 C184 C185 C186 \nC187 C188 C339 C353 C354 C355 \nC356 C357 C358 C359 C360 C510 \nC524 C525 C547 C548 C549 C550 \nC668 C675 C740 C746 C764 C770 \nC810 C825 C826 C827 C828 C829 \nC857 C864 C876 C893 \n403: C18_=_C166 ,C18_=_C186 ,C18_=_C187 ,C18_=_C188 ,C18_=_C358 ,\nC18_=_C359 ,C18_=_C360 ,C18_=_C510 ,C18_=_C525 ,C18_=_C549 ,C18_=_C550 ,\nC18_=_C668 ,C18_=_C740 ,C18_=_C746 ,C18_=_C770 ,C18_=_C810 ,C18_=_C828 ,\nC18_=_C829 ,C18_=_C857 ,C18_=_C876 ,C18_=_C893 ,C166_=_C186 ,C166_=_C187 ,\nC166_=_C188 ,C166_=_C358 ,C166_=_C359 ,C166_=_C360 ,C166_=_C510 ,C166_=_C525 ,\nC166_=_C549 ,C166_=_C550 ,C166_=_C668 ,C166_=_C740 ,C166_=_C746 ,C166_=_C770 ,\nC166_=_C810 ,C166_=_C828 ,C166_=_C829 ,C166_=_C857 ,C166_=_C876 ,C166_=_C893 ,\nC184_=_C185 ,C184_=_C339 ,C184_=_C353 ,C184_=_C354 ,C184_=_C355 ,C184_=_C356 ,\nC184_=_C357 ,C184_=_C524 ,C184_=_C547 ,C184_=_C548 ,C184_=_C675 ,C184_=_C764 ,\nC184_=_C825 ,C184_=_C826 ,C184_=_C827 ,C184_=_C864 ,C185_=_C339 ,C185_=_C353 ,\nC185_=_C354 ,C185_=_C355 ,C185_=_C356 ,C185_=_C357 ,C185_=_C358 ,C185_=_C524 ,\nC185_=_C547 ,C185_=_C548 ,C185_=_C675 ,C185_=_C764 ,C185_=_C770 ,C185_=_C825 ,\nC185_=_C826 ,C185_=_C827 ,C185_=_C864 ,C186_=_C187 ,C186_=_C188 ,C186_=_C358 ,\nC186_=_C359 ,C186_=_C360 ,C186_=_C510 ,C186_=_C525 ,C186_=_C549 ,C186_=_C550 ,\nC186_=_C668 ,C186_=_C740 ,C186_=_C746 ,C186_=_C770 ,C186_=_C810 ,C186_=_C828 ,\nC186_=_C829 ,C186_=_C857 ,C186_=_C876 ,C186_=_C893 ,C187_=_C188 ,C187_=_C358 ,\nC187_=_C359 ,C187_=_C360 ,C187_=_C510 ,C187_=_C524 ,C187_=_C525 ,C187_=_C549 ,\nC187_=_C550 ,C187_=_C668 ,C187_=_C740 ,C187_=_C746 ,C187_=_C770 ,C187_=_C810 ,\nC187_=_C828 ,C187_=_C829 ,C187_=_C857 ,C187_=_C876 ,C187_=_C893 ,C188_=_C358 ,\nC188_=_C359 ,C188_=_C360 ,C188_=_C510 ,C188_=_C525 ,C188_=_C549 ,C188_=_C550 ,\nC188_=_C668 ,C188_=_C740 ,C188_=_C746 ,C188_=_C770 ,C188_=_C810 ,C188_=_C828 ,\nC188_=_C829 ,C188_=_C857 ,C188_=_C864 ,C188_=_C876 ,C188_=_C893 ,C339_=_C353 ,\nC339_=_C354 ,C339_=_C355 ,C339_=_C356 ,C339_=_C357 ,C339_=_C510 ,C339_=_C524 ,\nC339_=_C525 ,C339_=_C547 ,C339_=_C548 ,C339_=_C675 ,C339_=_C764 ,C339_=_C825 ,\nC339_=_C826 ,C339_=_C827 ,C339_=_C864 ,C353_=_C354 ,C353_=_C355 ,C353_=_C356 ,\nC353_=_C357 ,C353_=_C524 ,C353_=_C547 ,C353_=_C548 ,C353_=_C675 ,C353_=_C764 ,\nC353_=_C810 ,C353_=_C825 ,C353_=_C826 ,C353_=_C827 ,C353_=_C864 ,C354_=_C355 ,\nC354_=_C356 ,C354_=_C357 ,C354_=_C524 ,C354_=_C547 ,C354_=_C548 ,C354_=_C675 ,\nC354_=_C764 ,C354_=_C825 ,C354_=_C826 ,C354_=_C827 ,C354_=_C864 ,C354_=_C876 ,\nC355_=_C356 ,C355_=_C357 ,C355_=_C524 ,C355_=_C547 ,C355_=_C548 ,C355_=_C675 ,\nC355_=_C764 ,C355_=_C825 ,C355_=_C826 ,C355_=_C827 ,C355_=_C864 ,C356_=_C357 ,\nC356_=_C524 ,C356_=_C547 ,C356_=_C548 ,C356_=_C675 ,C356_=_C764 ,C356_=_C825 ,\nC356_=_C826 ,C356_=_C827 ,C356_=_C864 ,C357_=_C524 ,C357_=_C547 ,C357_=_C548 ,\nC357_=_C668 ,C357_=_C675 ,C357_=_C764 ,C357_=_C825 ,C357_=_C826 ,C357_=_C827 ,\nC357_=_C864 ,C358_=_C359 ,C358_=_C360 ,C358_=_C510 ,C358_=_C525 ,C358_=_C549 ,\nC358_=_C550 ,C358_=_C668 ,C358_=_C740 ,C358_=_C746 ,C358_=_C770 ,C358_=_C810 ,\nC358_=_C828 ,C358_=_C829 ,C358_=_C857 ,C358_=_C876 ,C358_=_C893 ,C359_=_C360 ,\nC359_=_C510 ,C359_=_C525 ,C359_=_C549 ,C359_=_C550 ,C359_=_C668 ,C359_=_C740 ,\nC359_=_C746 ,C359_=_C770 ,C359_=_C810 ,C359_=_C828 ,C359_=_C829 ,C359_=_C857 ,\nC359_=_C876 ,C359_=_C893 ,C360_=_C510 ,C360_=_C525 ,C360_=_C549 ,C360_=_C550 ,\nC360_=_C668 ,C360_=_C740 ,C360_=_C746 ,C360_=_C770 ,C360_=_C810 ,C360_=_C828 ,\nC360_=_C829 ,C360_=_C857 ,C360_=_C876 ,C360_=_C893 ,C510_=_C524 ,C510_=_C525 ,\nC510_=_C549 ,C510_=_C550 ,C510_=_C668 ,C510_=_C740 ,C510_=_C746 ,C510_=_C770 ,\nC510_=_C810 ,C510_=_C828 ,C510_=_C829 ,C510_=_C857 ,C510_=_C864 ,C510_=_C876 ,\nC510_=_C893 ,C524_=_C525 ,C524_=_C547 ,C524_=_C548 ,C524_=_C675 ,C524_=_C764 ,\nC524_=_C810 ,C524_=_C825 ,C524_=_C826 ,C524_=_C827 ,C524_=_C864 ,C525_=_C549 ,\nC525_=_C550 ,C525_=_C668 ,C525_=_C740 ,C525_=_C746 ,C525_=_C764 ,C525_=_C770 ,\nC525_=_C810 ,C525_=_C825 ,C525_=_C826 ,C525_=_C828 ,C525_=_C829 ,C525_=_C857 ,\nC525_=_C864 ,C525_=_C876 ,C525_=_C893 ,C547_=_C548 ,C547_=_C675 ,C547_=_C740 ,\nC547_=_C764 ,C547_=_C825 ,C547_=_C826 ,C547_=_C827 ,C547_=_C864 ,C548_=_C675 ,\nC548_=_C764 ,C548_=_C770 ,C548_=_C825 ,C548_=_C826 ,C548_=_C827 ,C548_=_C857 ,\nC548_=_C864 ,C548_=_C893 ,C549_=_C550 ,C549_=_C668 ,C549_=_C740 ,C549_=_C746 ,\nC549_=_C770 ,C549_=_C810 ,C549_=_C826 ,C549_=_C828 ,C549_=_C829 ,C549_=_C857 ,\nC549_=_C876 ,C549_=_C893 ,C550_=_C668 ,C550_=_C740 ,C550_=_C746 ,C550_=_C770 ,\nC550_=_C810 ,C550_=_C825 ,C550_=_C826 ,C550_=_C828 ,C550_=_C829 ,C550_=_C857 ,\nC550_=_C876 ,C550_=_C893 ,C668_=_C740 ,C668_=_C746 ,C668_=_C770 ,C668_=_C810 ,\nC668_=_C828 ,C668_=_C829 ,C668_=_C857 ,C668_=_C876 ,C668_=_C893 ,C675_=_C764 ,\nC675_=_C825 ,C675_=_C826 ,C675_=_C827 ,C675_=_C828 ,C675_=_C857 ,C675_=_C864 ,\nC675_=_C876 ,C675_=_C893 ,C740_=_C746 ,C740_=_C764 ,C740_=_C770 ,C740_=_C810 ,\nC740_=_C825 ,C740_=_C828 ,C740_=_C829 ,C740_=_C857 ,C740_=_C876 ,C740_=_C893 ,\nC746_=_C770 ,C746_=_C810 ,C746_=_C828 ,C746_=_C829 ,C746_=_C857 ,C746_=_C876 ,\nC746_=_C893 ,C764_=_C825 ,C764_=_C826 ,C764_=_C827 ,C764_=_C864 ,C770_=_C810 ,\nC770_=_C825 ,C770_=_C827 ,C770_=_C828 ,C770_=_C829 ,C770_=_C857 ,C770_=_C876 ,\nC770_=_C893 ,C810_=_C828 ,C810_=_C829 ,C810_=_C857 ,C810_=_C876 ,C810_=_C893 ,\nC825_=_C826 ,C825_=_C827 ,C825_=_C864 ,C825_=_C893 ,C826_=_C827 ,C826_=_C829 ,\nC826_=_C864 ,C826_=_C893 ,C827_=_C864 ,C828_=_C829 ,C828_=_C857 ,C828_=_C876 ,\nC828_=_C893 ,C829_=_C857 ,C829_=_C876 ,C829_=_C893 ,C857_=_C864 ,C857_=_C876 ,\nC857_=_C893 ,C876_=_C893 ,"];121[shape=box, label="id:121 level: 7\n42: C18 C157 C169 C193 C354 \nC357 C367 C447 C451 C453 C464 \nC476 C483 C487 C559 C562 C590 \nC600 C637 C657 C664 C671 C682 \nC694 C699 C704 C708 C729 C767 \nC776 C789 C791 C795 C799 C839 \nC843 C854 C867 C882 C884 C886 \nC894 \n479: C18_=_C157( C18 C157 ) C18_=_C169( C18 C169 ) C18_=_C193( C18 C193 ) C18_=_C367( C18 C367 ) C18_=_C447( C18 C447 ) \nC18_=_C451( C18 C451 ) C18_=_C487( C18 C487 ) C18_=_C562( C18 C562 ) C18_=_C600( C18 C600 ) C18_=_C637( C18 C637 ) C18_=_C671( C18 C671 ) \nC18_=_C682( C18 C682 ) C18_=_C699( C18 C699 ) C18_=_C704( C18 C704 ) C18_=_C767( C18 C767 ) C18_=_C776( C18 C776 ) C18_=_C791( C18 C791 ) \nC18_=_C839( C18 C839 ) C18_=_C843( C18 C843 ) C18_=_C882( C18 C882 ) C18_=_C884( C18 C884 ) C18_=_C894( C18 C894 ) C157_=_C169( C157 C169 ) \nC157_=_C193( C157 C193 ) C157_=_C354( C157 C354 ) C157_=_C357( C157 C357 ) C157_=_C367( C157 C367 ) C157_=_C447( C157 C447 ) C157_=_C451( C157 C451 ) \nC157_=_C453( C157 C453 ) C157_=_C464( C157 C464 ) C157_=_C476( C157 C476 ) C157_=_C483( C157 C483 ) C157_=_C487( C157 C487 ) C157_=_C559( C157 C559 ) \nC157_=_C562( C157 C562 ) C157_=_C590( C157 C590 ) C157_=_C600( C157 C600 ) C157_=_C637( C157 C637 ) C157_=_C657( C157 C657 ) C157_=_C664( C157 C664 ) \nC157_=_C671( C157 C671 ) C157_=_C682( C157 C682 ) C157_=_C694( C157 C694 ) C157_=_C699( C157 C699 ) C157_=_C704( C157 C704 ) C157_=_C708( C157 C708 ) \nC157_=_C729( C157 C729 ) C157_=_C767( C157 C767 ) C157_=_C776( C157 C776 ) C157_=_C789( C157 C789 ) C157_=_C791( C157 C791 ) C157_=_C795( C157 C795 ) \nC157_=_C799( C157 C799 ) C157_=_C839( C157 C839 ) C157_=_C843( C157 C843 ) C157_=_C854( C157 C854 ) C157_=_C867( C157 C867 ) C157_=_C882( C157 C882 ) \nC157_=_C884( C157 C884 ) C157_=_C886( C157 C886 ) C157_=_C894( C157 C894 ) C169_=_C193( C169 C193 ) C169_=_C367( C169 C367 ) C169_=_C447( C169 C447 ) \nC169_=_C451( C169 C451 ) C169_=_C476( C169 C476 ) C169_=_C487( C169 C487 ) C169_=_C562( C169 C562 ) C169_=_C600( C169 C600 ) C169_=_C637( C169 C637 ) \nC169_=_C664( C169 C664 ) C169_=_C671( C169 C671 ) C169_=_C682( C169 C682 ) C169_=_C699( C169 C699 ) C169_=_C704( C169 C704 ) C169_=_C767( C169 C767 ) \nC169_=_C776( C169 C776 ) C169_=_C791( C169 C791 ) C169_=_C839( C169 C839 ) C169_=_C843( C169 C843 ) C169_=_C882( C169 C882 ) C169_=_C884( C169 C884 ) \nC169_=_C894( C169 C894 ) C193_=_C367( C193 C367 ) C193_=_C447( C193 C447 ) C193_=_C451( C193 C451 ) C193_=_C487( C193 C487 ) C193_=_C562( C193 C562 ) \nC193_=_C600( C193 C600 ) C193_=_C637( C193 C637 ) C193_=_C671( C193 C671 ) C193_=_C682( C193 C682 ) C193_=_C699( C193 C699 ) C193_=_C704( C193 C704 ) \nC193_=_C767( C193 C767 ) C193_=_C776( C193 C776 ) C193_=_C791( C193 C791 ) C193_=_C839( C193 C839 ) C193_=_C843( C193 C843 ) C193_=_C882( C193 C882 ) \nC193_=_C884( C193 C884 ) C193_=_C894( C193 C894 ) C354_=_C357( C354 C357 ) C354_=_C453( C354 C453 ) C354_=_C464( C354 C464 ) C354_=_C476( C354 C476 ) \nC354_=_C483( C354 C483 ) C354_=_C559( C354 C559 ) C354_=_C562( C354 C562 ) C354_=_C590(</w:t>
      </w:r>
    </w:p>
    <w:p>
      <w:pPr>
        <w:pStyle w:val="PreformattedText"/>
        <w:bidi w:val="0"/>
        <w:spacing w:before="0" w:after="0"/>
        <w:jc w:val="left"/>
        <w:rPr/>
      </w:pPr>
      <w:r>
        <w:rPr/>
        <w:t xml:space="preserve"> </w:t>
      </w:r>
      <w:r>
        <w:rPr/>
        <w:t>C354 C590 ) C354_=_C637( C354 C637 ) C354_=_C657( C354 C657 ) \nC354_=_C664( C354 C664 ) C354_=_C694( C354 C694 ) C354_=_C708( C354 C708 ) C354_=_C729( C354 C729 ) C354_=_C789( C354 C789 ) C354_=_C795( C354 C795 ) \nC354_=_C799( C354 C799 ) C354_=_C839( C354 C839 ) C354_=_C854( C354 C854 ) C354_=_C867( C354 C867 ) C354_=_C886( C354 C886 ) C357_=_C453( C357 C453 ) \nC357_=_C464( C357 C464 ) C357_=_C476( C357 C476 ) C357_=_C483( C357 C483 ) C357_=_C559( C357 C559 ) C357_=_C590( C357 C590 ) C357_=_C657( C357 C657 ) \nC357_=_C664( C357 C664 ) C357_=_C694( C357 C694 ) C357_=_C699( C357 C699 ) C357_=_C708( C357 C708 ) C357_=_C729( C357 C729 ) C357_=_C789( C357 C789 ) \nC357_=_C795( C357 C795 ) C357_=_C799( C357 C799 ) C357_=_C854( C357 C854 ) C357_=_C867( C357 C867 ) C357_=_C886( C357 C886 ) C367_=_C447( C367 C447 ) \nC367_=_C451( C367 C451 ) C367_=_C487( C367 C487 ) C367_=_C562( C367 C562 ) C367_=_C600( C367 C600 ) C367_=_C637( C367 C637 ) C367_=_C657( C367 C657 ) \nC367_=_C671( C367 C671 ) C367_=_C682( C367 C682 ) C367_=_C699( C367 C699 ) C367_=_C704( C367 C704 ) C367_=_C729( C367 C729 ) C367_=_C767( C367 C767 ) \nC367_=_C776( C367 C776 ) C367_=_C791( C367 C791 ) C367_=_C839( C367 C839 ) C367_=_C843( C367 C843 ) C367_=_C882( C367 C882 ) C367_=_C884( C367 C884 ) \nC367_=_C894( C367 C894 ) C447_=_C451( C447 C451 ) C447_=_C487( C447 C487 ) C447_=_C562( C447 C562 ) C447_=_C600( C447 C600 ) C447_=_C637( C447 C637 ) \nC447_=_C671( C447 C671 ) C447_=_C682( C447 C682 ) C447_=_C699( C447 C699 ) C447_=_C704( C447 C704 ) C447_=_C767( C447 C767 ) C447_=_C776( C447 C776 ) \nC447_=_C791( C447 C791 ) C447_=_C839( C447 C839 ) C447_=_C843( C447 C843 ) C447_=_C882( C447 C882 ) C447_=_C884( C447 C884 ) C447_=_C894( C447 C894 ) \nC451_=_C453( C451 C453 ) C451_=_C487( C451 C487 ) C451_=_C562( C451 C562 ) C451_=_C600( C451 C600 ) C451_=_C637( C451 C637 ) C451_=_C671( C451 C671 ) \nC451_=_C682( C451 C682 ) C451_=_C699( C451 C699 ) C451_=_C704( C451 C704 ) C451_=_C767( C451 C767 ) C451_=_C776( C451 C776 ) C451_=_C789( C451 C789 ) \nC451_=_C791( C451 C791 ) C451_=_C839( C451 C839 ) C451_=_C843( C451 C843 ) C451_=_C882( C451 C882 ) C451_=_C884( C451 C884 ) C451_=_C894( C451 C894 ) \nC453_=_C464( C453 C464 ) C453_=_C476( C453 C476 ) C453_=_C483( C453 C483 ) C453_=_C559( C453 C559 ) C453_=_C590( C453 C590 ) C453_=_C657( C453 C657 ) \nC453_=_C664( C453 C664 ) C453_=_C694( C453 C694 ) C453_=_C708( C453 C708 ) C453_=_C729( C453 C729 ) C453_=_C789( C453 C789 ) C453_=_C795( C453 C795 ) \nC453_=_C799( C453 C799 ) C453_=_C854( C453 C854 ) C453_=_C867( C453 C867 ) C453_=_C886( C453 C886 ) C464_=_C476( C464 C476 ) C464_=_C483( C464 C483 ) \nC464_=_C559( C464 C559 ) C464_=_C590( C464 C590 ) C464_=_C657( C464 C657 ) C464_=_C664( C464 C664 ) C464_=_C694( C464 C694 ) C464_=_C708( C464 C708 ) \nC464_=_C729( C464 C729 ) C464_=_C776( C464 C776 ) C464_=_C789( C464 C789 ) C464_=_C795( C464 C795 ) C464_=_C799( C464 C799 ) C464_=_C854( C464 C854 ) \nC464_=_C867( C464 C867 ) C464_=_C886( C464 C886 ) C464_=_C894( C464 C894 ) C476_=_C483( C476 C483 ) C476_=_C559( C476 C559 ) C476_=_C590( C476 C590 ) \nC476_=_C657( C476 C657 ) C476_=_C664( C476 C664 ) C476_=_C694( C476 C694 ) C476_=_C708( C476 C708 ) C476_=_C729( C476 C729 ) C476_=_C789( C476 C789 ) \nC476_=_C795( C476 C795 ) C476_=_C799( C476 C799 ) C476_=_C854( C476 C854 ) C476_=_C867( C476 C867 ) C476_=_C886( C476 C886 ) C483_=_C559( C483 C559 ) \nC483_=_C590( C483 C590 ) C483_=_C600( C483 C600 ) C483_=_C657( C483 C657 ) C483_=_C664( C483 C664 ) C483_=_C694( C483 C694 ) C483_=_C708( C483 C708 ) \nC483_=_C729( C483 C729 ) C483_=_C789( C483 C789 ) C483_=_C795( C483 C795 ) C483_=_C799( C483 C799 ) C483_=_C854( C483 C854 ) C483_=_C867( C483 C867 ) \nC483_=_C886( C483 C886 ) C487_=_C562( C487 C562 ) C487_=_C600( C487 C600 ) C487_=_C637( C487 C637 ) C487_=_C664( C487 C664 ) C487_=_C671( C487 C671 ) \nC487_=_C682( C487 C682 ) C487_=_C694( C487 C694 ) C487_=_C699( C487 C699 ) C487_=_C704( C487 C704 ) C487_=_C767( C487 C767 ) C487_=_C776( C487 C776 ) \nC487_=_C791( C487 C791 ) C487_=_C839( C487 C839 ) C487_=_C843( C487 C843 ) C487_=_C882( C487 C882 ) C487_=_C884( C487 C884 ) C487_=_C886( C487 C886 ) \nC487_=_C894( C487 C894 ) C559_=_C562( C559 C562 ) C559_=_C590( C559 C590 ) C559_=_C657( C559 C657 ) C559_=_C664( C559 C664 ) C559_=_C694( C559 C694 ) \nC559_=_C708( C559 C708 ) C559_=_C729( C559 C729 ) C559_=_C789( C559 C789 ) C559_=_C795( C559 C795 ) C559_=_C799( C559 C799 ) C559_=_C854( C559 C854 ) \nC559_=_C867( C559 C867 ) C559_=_C886( C559 C886 ) C562_=_C600( C562 C600 ) C562_=_C637( C562 C637 ) C562_=_C671( C562 C671 ) C562_=_C682( C562 C682 ) \nC562_=_C699( C562 C699 ) C562_=_C704( C562 C704 ) C562_=_C767( C562 C767 ) C562_=_C776( C562 C776 ) C562_=_C791( C562 C791 ) C562_=_C839( C562 C839 ) \nC562_=_C843( C562 C843 ) C562_=_C882( C562 C882 ) C562_=_C884( C562 C884 ) C562_=_C894( C562 C894 ) C590_=_C657( C590 C657 ) C590_=_C664( C590 C664 ) \nC590_=_C694( C590 C694 ) C590_=_C708( C590 C708 ) C590_=_C729( C590 C729 ) C590_=_C789( C590 C789 ) C590_=_C795( C590 C795 ) C590_=_C799( C590 C799 ) \nC590_=_C854( C590 C854 ) C590_=_C867( C590 C867 ) C590_=_C886( C590 C886 ) C600_=_C637( C600 C637 ) C600_=_C671( C600 C671 ) C600_=_C682( C600 C682 ) \nC600_=_C699( C600 C699 ) C600_=_C704( C600 C704 ) C600_=_C767( C600 C767 ) C600_=_C776( C600 C776 ) C600_=_C791( C600 C791 ) C600_=_C839( C600 C839 ) \nC600_=_C843( C600 C843 ) C600_=_C882( C600 C882 ) C600_=_C884( C600 C884 ) C600_=_C894( C600 C894 ) C637_=_C671( C637 C671 ) C637_=_C682( C637 C682 ) \nC637_=_C699( C637 C699 ) C637_=_C704( C637 C704 ) C637_=_C767( C637 C767 ) C637_=_C776( C637 C776 ) C637_=_C791( C637 C791 ) C637_=_C839( C637 C839 ) \nC637_=_C843( C637 C843 ) C637_=_C867( C637 C867 ) C637_=_C882( C637 C882 ) C637_=_C884( C637 C884 ) C637_=_C894( C637 C894 ) C657_=_C664( C657 C664 ) \nC657_=_C682( C657 C682 ) C657_=_C694( C657 C694 ) C657_=_C708( C657 C708 ) C657_=_C729( C657 C729 ) C657_=_C789( C657 C789 ) C657_=_C795( C657 C795 ) \nC657_=_C799( C657 C799 ) C657_=_C854( C657 C854 ) C657_=_C867( C657 C867 ) C657_=_C886( C657 C886 ) C664_=_C694( C664 C694 ) C664_=_C708( C664 C708 ) \nC664_=_C729( C664 C729 ) C664_=_C789( C664 C789 ) C664_=_C795( C664 C795 ) C664_=_C799( C664 C799 ) C664_=_C854( C664 C854 ) C664_=_C867( C664 C867 ) \nC664_=_C886( C664 C886 ) C671_=_C682( C671 C682 ) C671_=_C699( C671 C699 ) C671_=_C704( C671 C704 ) C671_=_C767( C671 C767 ) C671_=_C776( C671 C776 ) \nC671_=_C791( C671 C791 ) C671_=_C839( C671 C839 ) C671_=_C843( C671 C843 ) C671_=_C882( C671 C882 ) C671_=_C884( C671 C884 ) C671_=_C894( C671 C894 ) \nC682_=_C699( C682 C699 ) C682_=_C704( C682 C704 ) C682_=_C767( C682 C767 ) C682_=_C776( C682 C776 ) C682_=_C791( C682 C791 ) C682_=_C839( C682 C839 ) \nC682_=_C843( C682 C843 ) C682_=_C867( C682 C867 ) C682_=_C882( C682 C882 ) C682_=_C884( C682 C884 ) C682_=_C894( C682 C894 ) C694_=_C708( C694 C708 ) \nC694_=_C729( C694 C729 ) C694_=_C789( C694 C789 ) C694_=_C795( C694 C795 ) C694_=_C799( C694 C799 ) C694_=_C854( C694 C854 ) C694_=_C867( C694 C867 ) \nC694_=_C882( C694 C882 ) C694_=_C886( C694 C886 ) C699_=_C704( C699 C704 ) C699_=_C767( C699 C767 ) C699_=_C776( C699 C776 ) C699_=_C791( C699 C791 ) \nC699_=_C839( C699 C839 ) C699_=_C843( C699 C843 ) C699_=_C882( C699 C882 ) C699_=_C884( C699 C884 ) C699_=_C886( C699 C886 ) C699_=_C894( C699 C894 ) \nC704_=_C767( C704 C767 ) C704_=_C776( C704 C776 ) C704_=_C789( C704 C789 ) C704_=_C791( C704 C791 ) C704_=_C795( C704 C795 ) C704_=_C839( C704 C839 ) \nC704_=_C843( C704 C843 ) C704_=_C882( C704 C882 ) C704_=_C884( C704 C884 ) C704_=_C894( C704 C894 ) C708_=_C729( C708 C729 ) C708_=_C767( C708 C767 ) \nC708_=_C789( C708 C789 ) C708_=_C795( C708 C795 ) C708_=_C799( C708 C799 ) C708_=_C843( C708 C843 ) C708_=_C854( C708 C854 ) C708_=_C867( C708 C867 ) \nC708_=_C884( C708 C884 ) C708_=_C886( C708 C886 ) C729_=_C789( C729 C789 ) C729_=_C795( C729 C795 ) C729_=_C799( C729 C799 ) C729_=_C843( C729 C843 ) \nC729_=_C854( C729 C854 ) C729_=_C867( C729 C867 ) C729_=_C886( C729 C886 ) C767_=_C776( C767 C776 ) C767_=_C789( C767 C789 ) C767_=_C791( C767 C791 ) \nC767_=_C839( C767 C839 ) C767_=_C843( C767 C843 ) C767_=_C882( C767 C882 ) C767_=_C884( C767 C884 ) C767_=_C886( C767 C886 ) C767_=_C894( C767 C894 ) \nC776_=_C791( C776 C791 ) C776_=_C839( C776 C839 ) C776_=_C843( C776 C843 ) C776_=_C882( C776 C882 ) C776_=_C884( C776 C884 ) C776_=_C894( C776 C894 ) \nC789_=_C795( C789 C795 ) C789_=_C799( C789 C799 ) C789_=_C854( C789 C854 ) C789_=_C867( C789 C867 ) C789_=_C882( C789 C882 ) C789_=_C886( C789 C886 ) \nC791_=_C839( C791 C839 ) C791_=_C843( C791 C843 ) C791_=_C882( C791 C882 ) C791_=_C884( C791 C884 ) C791_=_C894( C791 C894 ) C795_=_C799( C795 C799 ) \nC795_=_C854( C795 C854 ) C795_=_C867( C795 C867 ) C795_=_C886( C795 C886 ) C799_=_C854( C799 C854 ) C799_=_C867( C799 C867 ) C799_=_C886( C799 C886 ) \nC839_=_C843( C839 C843 ) C839_=_C882( C839 C882 ) C839_=_C884( C839 C884 ) C839_=_C886( C839 C886 ) C839_=_C894( C839 C894 ) C843_=_C882( C843 C882 ) \nC843_=_C884( C843 C884 ) C843_=_C886( C843 C886 ) C843_=_C894( C843 C894 ) C854_=_C867( C854 C867 ) C854_=_C886( C854 C886 ) C854_=_C894( C854 C894 ) \nC867_=_C886( C867 C886 ) C867_=_C894( C867 C894 ) C882_=_C884( C882 C884 ) C882_=_C894( C882 C894 ) C884_=_C886( C884 C886 ) C884_=_C894( C884 C894 ) "];92-&gt;121[label="41: C18 C169 C193 C354 C357 \nC367 C447 C451 C453 C464 C476 \nC483 C487 C559 C562 C590 C600 \nC637 C657 C664 C671 C682 C694 \nC699 C704 C708 C729 C767 C776 \nC789 C791 C795 C799 C839 C843 \nC854 C867 C882 C884 C886 C894 \n438: C18_=_C169 ,C18_=_C193 ,C18_=_C367 ,C18_=_C447 ,C18_=_C451 ,\nC18_=_C487 ,C18_=_C562 ,C18_=_C600 ,C18_=_C637 ,C18_=_C671 ,C18_=_C682 ,\nC18_=_C699 ,C18_=_C704 ,C18_=_C767 ,C18_=_C776 ,C18_=_C791 ,C18_=_C839 ,\nC18_=_C843 ,C18_=_C882 ,C18_=_C884 ,C18_=_C894 ,C169_=_C193 ,C169_=_C367 ,\nC169_=_C447 ,C169_=_C451 ,C169_=_C476</w:t>
      </w:r>
    </w:p>
    <w:p>
      <w:pPr>
        <w:pStyle w:val="PreformattedText"/>
        <w:bidi w:val="0"/>
        <w:spacing w:before="0" w:after="0"/>
        <w:jc w:val="left"/>
        <w:rPr/>
      </w:pPr>
      <w:r>
        <w:rPr/>
        <w:t xml:space="preserve"> </w:t>
      </w:r>
      <w:r>
        <w:rPr/>
        <w:t>,C169_=_C487 ,C169_=_C562 ,C169_=_C600 ,\nC169_=_C637 ,C169_=_C664 ,C169_=_C671 ,C169_=_C682 ,C169_=_C699 ,C169_=_C704 ,\nC169_=_C767 ,C169_=_C776 ,C169_=_C791 ,C169_=_C839 ,C169_=_C843 ,C169_=_C882 ,\nC169_=_C884 ,C169_=_C894 ,C193_=_C367 ,C193_=_C447 ,C193_=_C451 ,C193_=_C487 ,\nC193_=_C562 ,C193_=_C600 ,C193_=_C637 ,C193_=_C671 ,C193_=_C682 ,C193_=_C699 ,\nC193_=_C704 ,C193_=_C767 ,C193_=_C776 ,C193_=_C791 ,C193_=_C839 ,C193_=_C843 ,\nC193_=_C882 ,C193_=_C884 ,C193_=_C894 ,C354_=_C357 ,C354_=_C453 ,C354_=_C464 ,\nC354_=_C476 ,C354_=_C483 ,C354_=_C559 ,C354_=_C562 ,C354_=_C590 ,C354_=_C637 ,\nC354_=_C657 ,C354_=_C664 ,C354_=_C694 ,C354_=_C708 ,C354_=_C729 ,C354_=_C789 ,\nC354_=_C795 ,C354_=_C799 ,C354_=_C839 ,C354_=_C854 ,C354_=_C867 ,C354_=_C886 ,\nC357_=_C453 ,C357_=_C464 ,C357_=_C476 ,C357_=_C483 ,C357_=_C559 ,C357_=_C590 ,\nC357_=_C657 ,C357_=_C664 ,C357_=_C694 ,C357_=_C699 ,C357_=_C708 ,C357_=_C729 ,\nC357_=_C789 ,C357_=_C795 ,C357_=_C799 ,C357_=_C854 ,C357_=_C867 ,C357_=_C886 ,\nC367_=_C447 ,C367_=_C451 ,C367_=_C487 ,C367_=_C562 ,C367_=_C600 ,C367_=_C637 ,\nC367_=_C657 ,C367_=_C671 ,C367_=_C682 ,C367_=_C699 ,C367_=_C704 ,C367_=_C729 ,\nC367_=_C767 ,C367_=_C776 ,C367_=_C791 ,C367_=_C839 ,C367_=_C843 ,C367_=_C882 ,\nC367_=_C884 ,C367_=_C894 ,C447_=_C451 ,C447_=_C487 ,C447_=_C562 ,C447_=_C600 ,\nC447_=_C637 ,C447_=_C671 ,C447_=_C682 ,C447_=_C699 ,C447_=_C704 ,C447_=_C767 ,\nC447_=_C776 ,C447_=_C791 ,C447_=_C839 ,C447_=_C843 ,C447_=_C882 ,C447_=_C884 ,\nC447_=_C894 ,C451_=_C453 ,C451_=_C487 ,C451_=_C562 ,C451_=_C600 ,C451_=_C637 ,\nC451_=_C671 ,C451_=_C682 ,C451_=_C699 ,C451_=_C704 ,C451_=_C767 ,C451_=_C776 ,\nC451_=_C789 ,C451_=_C791 ,C451_=_C839 ,C451_=_C843 ,C451_=_C882 ,C451_=_C884 ,\nC451_=_C894 ,C453_=_C464 ,C453_=_C476 ,C453_=_C483 ,C453_=_C559 ,C453_=_C590 ,\nC453_=_C657 ,C453_=_C664 ,C453_=_C694 ,C453_=_C708 ,C453_=_C729 ,C453_=_C789 ,\nC453_=_C795 ,C453_=_C799 ,C453_=_C854 ,C453_=_C867 ,C453_=_C886 ,C464_=_C476 ,\nC464_=_C483 ,C464_=_C559 ,C464_=_C590 ,C464_=_C657 ,C464_=_C664 ,C464_=_C694 ,\nC464_=_C708 ,C464_=_C729 ,C464_=_C776 ,C464_=_C789 ,C464_=_C795 ,C464_=_C799 ,\nC464_=_C854 ,C464_=_C867 ,C464_=_C886 ,C464_=_C894 ,C476_=_C483 ,C476_=_C559 ,\nC476_=_C590 ,C476_=_C657 ,C476_=_C664 ,C476_=_C694 ,C476_=_C708 ,C476_=_C729 ,\nC476_=_C789 ,C476_=_C795 ,C476_=_C799 ,C476_=_C854 ,C476_=_C867 ,C476_=_C886 ,\nC483_=_C559 ,C483_=_C590 ,C483_=_C600 ,C483_=_C657 ,C483_=_C664 ,C483_=_C694 ,\nC483_=_C708 ,C483_=_C729 ,C483_=_C789 ,C483_=_C795 ,C483_=_C799 ,C483_=_C854 ,\nC483_=_C867 ,C483_=_C886 ,C487_=_C562 ,C487_=_C600 ,C487_=_C637 ,C487_=_C664 ,\nC487_=_C671 ,C487_=_C682 ,C487_=_C694 ,C487_=_C699 ,C487_=_C704 ,C487_=_C767 ,\nC487_=_C776 ,C487_=_C791 ,C487_=_C839 ,C487_=_C843 ,C487_=_C882 ,C487_=_C884 ,\nC487_=_C886 ,C487_=_C894 ,C559_=_C562 ,C559_=_C590 ,C559_=_C657 ,C559_=_C664 ,\nC559_=_C694 ,C559_=_C708 ,C559_=_C729 ,C559_=_C789 ,C559_=_C795 ,C559_=_C799 ,\nC559_=_C854 ,C559_=_C867 ,C559_=_C886 ,C562_=_C600 ,C562_=_C637 ,C562_=_C671 ,\nC562_=_C682 ,C562_=_C699 ,C562_=_C704 ,C562_=_C767 ,C562_=_C776 ,C562_=_C791 ,\nC562_=_C839 ,C562_=_C843 ,C562_=_C882 ,C562_=_C884 ,C562_=_C894 ,C590_=_C657 ,\nC590_=_C664 ,C590_=_C694 ,C590_=_C708 ,C590_=_C729 ,C590_=_C789 ,C590_=_C795 ,\nC590_=_C799 ,C590_=_C854 ,C590_=_C867 ,C590_=_C886 ,C600_=_C637 ,C600_=_C671 ,\nC600_=_C682 ,C600_=_C699 ,C600_=_C704 ,C600_=_C767 ,C600_=_C776 ,C600_=_C791 ,\nC600_=_C839 ,C600_=_C843 ,C600_=_C882 ,C600_=_C884 ,C600_=_C894 ,C637_=_C671 ,\nC637_=_C682 ,C637_=_C699 ,C637_=_C704 ,C637_=_C767 ,C637_=_C776 ,C637_=_C791 ,\nC637_=_C839 ,C637_=_C843 ,C637_=_C867 ,C637_=_C882 ,C637_=_C884 ,C637_=_C894 ,\nC657_=_C664 ,C657_=_C682 ,C657_=_C694 ,C657_=_C708 ,C657_=_C729 ,C657_=_C789 ,\nC657_=_C795 ,C657_=_C799 ,C657_=_C854 ,C657_=_C867 ,C657_=_C886 ,C664_=_C694 ,\nC664_=_C708 ,C664_=_C729 ,C664_=_C789 ,C664_=_C795 ,C664_=_C799 ,C664_=_C854 ,\nC664_=_C867 ,C664_=_C886 ,C671_=_C682 ,C671_=_C699 ,C671_=_C704 ,C671_=_C767 ,\nC671_=_C776 ,C671_=_C791 ,C671_=_C839 ,C671_=_C843 ,C671_=_C882 ,C671_=_C884 ,\nC671_=_C894 ,C682_=_C699 ,C682_=_C704 ,C682_=_C767 ,C682_=_C776 ,C682_=_C791 ,\nC682_=_C839 ,C682_=_C843 ,C682_=_C867 ,C682_=_C882 ,C682_=_C884 ,C682_=_C894 ,\nC694_=_C708 ,C694_=_C729 ,C694_=_C789 ,C694_=_C795 ,C694_=_C799 ,C694_=_C854 ,\nC694_=_C867 ,C694_=_C882 ,C694_=_C886 ,C699_=_C704 ,C699_=_C767 ,C699_=_C776 ,\nC699_=_C791 ,C699_=_C839 ,C699_=_C843 ,C699_=_C882 ,C699_=_C884 ,C699_=_C886 ,\nC699_=_C894 ,C704_=_C767 ,C704_=_C776 ,C704_=_C789 ,C704_=_C791 ,C704_=_C795 ,\nC704_=_C839 ,C704_=_C843 ,C704_=_C882 ,C704_=_C884 ,C704_=_C894 ,C708_=_C729 ,\nC708_=_C767 ,C708_=_C789 ,C708_=_C795 ,C708_=_C799 ,C708_=_C843 ,C708_=_C854 ,\nC708_=_C867 ,C708_=_C884 ,C708_=_C886 ,C729_=_C789 ,C729_=_C795 ,C729_=_C799 ,\nC729_=_C843 ,C729_=_C854 ,C729_=_C867 ,C729_=_C886 ,C767_=_C776 ,C767_=_C789 ,\nC767_=_C791 ,C767_=_C839 ,C767_=_C843 ,C767_=_C882 ,C767_=_C884 ,C767_=_C886 ,\nC767_=_C894 ,C776_=_C791 ,C776_=_C839 ,C776_=_C843 ,C776_=_C882 ,C776_=_C884 ,\nC776_=_C894 ,C789_=_C795 ,C789_=_C799 ,C789_=_C854 ,C789_=_C867 ,C789_=_C882 ,\nC789_=_C886 ,C791_=_C839 ,C791_=_C843 ,C791_=_C882 ,C791_=_C884 ,C791_=_C894 ,\nC795_=_C799 ,C795_=_C854 ,C795_=_C867 ,C795_=_C886 ,C799_=_C854 ,C799_=_C867 ,\nC799_=_C886 ,C839_=_C843 ,C839_=_C882 ,C839_=_C884 ,C839_=_C886 ,C839_=_C894 ,\nC843_=_C882 ,C843_=_C884 ,C843_=_C886 ,C843_=_C894 ,C854_=_C867 ,C854_=_C886 ,\nC854_=_C894 ,C867_=_C886 ,C867_=_C894 ,C882_=_C884 ,C882_=_C894 ,C884_=_C886 ,\nC884_=_C894 ,"];122[shape=box, label="id:122 level: 7\n38: C139 C243 C253 C299 C306 \nC329 C399 C413 C445 C477 C484 \nC492 C493 C496 C504 C523 C524 \nC541 C576 C580 C617 C634 C637 \nC648 C680 C711 C763 C779 C792 \nC808 C810 C816 C827 C842 C869 \nC884 C891 C897 \n397: C139_=_C243( C139 C243 ) C139_=_C253( C139 C253 ) C139_=_C299( C139 C299 ) C139_=_C306( C139 C306 ) C139_=_C329( C139 C329 ) \nC139_=_C399( C139 C399 ) C139_=_C413( C139 C413 ) C139_=_C445( C139 C445 ) C139_=_C477( C139 C477 ) C139_=_C484( C139 C484 ) C139_=_C492( C139 C492 ) \nC139_=_C493( C139 C493 ) C139_=_C496( C139 C496 ) C139_=_C504( C139 C504 ) C139_=_C523( C139 C523 ) C139_=_C524( C139 C524 ) C139_=_C541( C139 C541 ) \nC139_=_C576( C139 C576 ) C139_=_C580( C139 C580 ) C139_=_C617( C139 C617 ) C139_=_C634( C139 C634 ) C139_=_C637( C139 C637 ) C139_=_C648( C139 C648 ) \nC139_=_C680( C139 C680 ) C139_=_C711( C139 C711 ) C139_=_C763( C139 C763 ) C139_=_C779( C139 C779 ) C139_=_C792( C139 C792 ) C139_=_C808( C139 C808 ) \nC139_=_C810( C139 C810 ) C139_=_C816( C139 C816 ) C139_=_C827( C139 C827 ) C139_=_C842( C139 C842 ) C139_=_C869( C139 C869 ) C139_=_C884( C139 C884 ) \nC139_=_C891( C139 C891 ) C139_=_C897( C139 C897 ) C243_=_C299( C243 C299 ) C243_=_C306( C243 C306 ) C243_=_C413( C243 C413 ) C243_=_C445( C243 C445 ) \nC243_=_C493( C243 C493 ) C243_=_C496( C243 C496 ) C243_=_C504( C243 C504 ) C243_=_C524( C243 C524 ) C243_=_C576( C243 C576 ) C243_=_C580( C243 C580 ) \nC243_=_C617( C243 C617 ) C243_=_C634( C243 C634 ) C243_=_C711( C243 C711 ) C243_=_C779( C243 C779 ) C243_=_C810( C243 C810 ) C243_=_C816( C243 C816 ) \nC243_=_C842( C243 C842 ) C243_=_C884( C243 C884 ) C243_=_C897( C243 C897 ) C253_=_C329( C253 C329 ) C253_=_C399( C253 C399 ) C253_=_C477( C253 C477 ) \nC253_=_C484( C253 C484 ) C253_=_C492( C253 C492 ) C253_=_C523( C253 C523 ) C253_=_C541( C253 C541 ) C253_=_C637( C253 C637 ) C253_=_C648( C253 C648 ) \nC253_=_C680( C253 C680 ) C253_=_C763( C253 C763 ) C253_=_C779( C253 C779 ) C253_=_C792( C253 C792 ) C253_=_C808( C253 C808 ) C253_=_C827( C253 C827 ) \nC253_=_C869( C253 C869 ) C253_=_C891( C253 C891 ) C299_=_C306( C299 C306 ) C299_=_C413( C299 C413 ) C299_=_C445( C299 C445 ) C299_=_C493( C299 C493 ) \nC299_=_C496( C299 C496 ) C299_=_C504( C299 C504 ) C299_=_C524( C299 C524 ) C299_=_C576( C299 C576 ) C299_=_C580( C299 C580 ) C299_=_C617( C299 C617 ) \nC299_=_C634( C299 C634 ) C299_=_C648( C299 C648 ) C299_=_C711( C299 C711 ) C299_=_C779( C299 C779 ) C299_=_C810( C299 C810 ) C299_=_C816( C299 C816 ) \nC299_=_C842( C299 C842 ) C299_=_C884( C299 C884 ) C299_=_C897( C299 C897 ) C306_=_C329( C306 C329 ) C306_=_C413( C306 C413 ) C306_=_C445( C306 C445 ) \nC306_=_C493( C306 C493 ) C306_=_C496( C306 C496 ) C306_=_C504( C306 C504 ) C306_=_C523( C306 C523 ) C306_=_C524( C306 C524 ) C306_=_C576( C306 C576 ) \nC306_=_C580( C306 C580 ) C306_=_C617( C306 C617 ) C306_=_C634( C306 C634 ) C306_=_C711( C306 C711 ) C306_=_C779( C306 C779 ) C306_=_C810( C306 C810 ) \nC306_=_C816( C306 C816 ) C306_=_C842( C306 C842 ) C306_=_C884( C306 C884 ) C306_=_C897( C306 C897 ) C329_=_C399( C329 C399 ) C329_=_C477( C329 C477 ) \nC329_=_C484( C329 C484 ) C329_=_C492( C329 C492 ) C329_=_C523( C329 C523 ) C329_=_C541( C329 C541 ) C329_=_C576( C329 C576 ) C329_=_C637( C329 C637 ) \nC329_=_C648( C329 C648 ) C329_=_C680( C329 C680 ) C329_=_C763( C329 C763 ) C329_=_C792( C329 C792 ) C329_=_C808( C329 C808 ) C329_=_C810( C329 C810 ) \nC329_=_C827( C329 C827 ) C329_=_C869( C329 C869 ) C329_=_C891( C329 C891 ) C399_=_C413( C399 C413 ) C399_=_C477( C399 C477 ) C399_=_C484( C399 C484 ) \nC399_=_C492( C399 C492 ) C399_=_C523( C399 C523 ) C399_=_C541( C399 C541 ) C399_=_C637( C399 C637 ) C399_=_C648( C399 C648 ) C399_=_C680( C399 C680 ) \nC399_=_C763( C399 C763 ) C399_=_C792( C399 C792 ) C399_=_C808( C399 C808 ) C399_=_C827( C399 C827 ) C399_=_C869( C399 C869 ) C399_=_C884( C399 C884 ) \nC399_=_C891( C399 C891 ) C413_=_C445( C413 C445 ) C413_=_C484( C413 C484 ) C413_=_C493( C413 C493 ) C413_=_C496( C413 C496 ) C413_=_C504( C413 C504 ) \nC413_=_C524( C413 C524 ) C413_=_C576( C413 C576 ) C413_=_C580( C413 C580 ) C413_=_C617( C413 C617 ) C413_=_C634( C413 C634 ) C413_=_C711( C413 C711 ) \nC413_=_C779( C413 C779 ) C413_=_C792( C413 C792 ) C413_=_C810( C413 C810 ) C413_=_C816( C413 C816 ) C413_=_C842( C413 C842 ) C413_=_C884( C413 C884 ) \nC413_=_C897( C413 C897 ) C445_=_C493( C445 C493 ) C445_=_C496( C445 C496</w:t>
      </w:r>
    </w:p>
    <w:p>
      <w:pPr>
        <w:pStyle w:val="PreformattedText"/>
        <w:bidi w:val="0"/>
        <w:spacing w:before="0" w:after="0"/>
        <w:jc w:val="left"/>
        <w:rPr/>
      </w:pPr>
      <w:r>
        <w:rPr/>
        <w:t xml:space="preserve"> </w:t>
      </w:r>
      <w:r>
        <w:rPr/>
        <w:t>) C445_=_C504( C445 C504 ) C445_=_C524( C445 C524 ) C445_=_C576( C445 C576 ) \nC445_=_C580( C445 C580 ) C445_=_C617( C445 C617 ) C445_=_C634( C445 C634 ) C445_=_C711( C445 C711 ) C445_=_C763( C445 C763 ) C445_=_C779( C445 C779 ) \nC445_=_C810( C445 C810 ) C445_=_C816( C445 C816 ) C445_=_C842( C445 C842 ) C445_=_C884( C445 C884 ) C445_=_C897( C445 C897 ) C477_=_C484( C477 C484 ) \nC477_=_C492( C477 C492 ) C477_=_C523( C477 C523 ) C477_=_C541( C477 C541 ) C477_=_C637( C477 C637 ) C477_=_C648( C477 C648 ) C477_=_C680( C477 C680 ) \nC477_=_C763( C477 C763 ) C477_=_C792( C477 C792 ) C477_=_C808( C477 C808 ) C477_=_C827( C477 C827 ) C477_=_C869( C477 C869 ) C477_=_C891( C477 C891 ) \nC484_=_C492( C484 C492 ) C484_=_C523( C484 C523 ) C484_=_C541( C484 C541 ) C484_=_C637( C484 C637 ) C484_=_C648( C484 C648 ) C484_=_C680( C484 C680 ) \nC484_=_C763( C484 C763 ) C484_=_C792( C484 C792 ) C484_=_C808( C484 C808 ) C484_=_C816( C484 C816 ) C484_=_C827( C484 C827 ) C484_=_C869( C484 C869 ) \nC484_=_C891( C484 C891 ) C492_=_C523( C492 C523 ) C492_=_C541( C492 C541 ) C492_=_C637( C492 C637 ) C492_=_C648( C492 C648 ) C492_=_C680( C492 C680 ) \nC492_=_C763( C492 C763 ) C492_=_C792( C492 C792 ) C492_=_C808( C492 C808 ) C492_=_C827( C492 C827 ) C492_=_C869( C492 C869 ) C492_=_C891( C492 C891 ) \nC493_=_C496( C493 C496 ) C493_=_C504( C493 C504 ) C493_=_C524( C493 C524 ) C493_=_C576( C493 C576 ) C493_=_C580( C493 C580 ) C493_=_C617( C493 C617 ) \nC493_=_C634( C493 C634 ) C493_=_C711( C493 C711 ) C493_=_C779( C493 C779 ) C493_=_C810( C493 C810 ) C493_=_C816( C493 C816 ) C493_=_C842( C493 C842 ) \nC493_=_C884( C493 C884 ) C493_=_C897( C493 C897 ) C496_=_C504( C496 C504 ) C496_=_C524( C496 C524 ) C496_=_C541( C496 C541 ) C496_=_C576( C496 C576 ) \nC496_=_C580( C496 C580 ) C496_=_C617( C496 C617 ) C496_=_C634( C496 C634 ) C496_=_C711( C496 C711 ) C496_=_C779( C496 C779 ) C496_=_C808( C496 C808 ) \nC496_=_C810( C496 C810 ) C496_=_C816( C496 C816 ) C496_=_C842( C496 C842 ) C496_=_C884( C496 C884 ) C496_=_C897( C496 C897 ) C504_=_C524( C504 C524 ) \nC504_=_C576( C504 C576 ) C504_=_C580( C504 C580 ) C504_=_C617( C504 C617 ) C504_=_C634( C504 C634 ) C504_=_C648( C504 C648 ) C504_=_C711( C504 C711 ) \nC504_=_C779( C504 C779 ) C504_=_C810( C504 C810 ) C504_=_C816( C504 C816 ) C504_=_C842( C504 C842 ) C504_=_C884( C504 C884 ) C504_=_C897( C504 C897 ) \nC523_=_C541( C523 C541 ) C523_=_C617( C523 C617 ) C523_=_C634( C523 C634 ) C523_=_C637( C523 C637 ) C523_=_C648( C523 C648 ) C523_=_C680( C523 C680 ) \nC523_=_C763( C523 C763 ) C523_=_C779( C523 C779 ) C523_=_C792( C523 C792 ) C523_=_C808( C523 C808 ) C523_=_C827( C523 C827 ) C523_=_C869( C523 C869 ) \nC523_=_C891( C523 C891 ) C524_=_C576( C524 C576 ) C524_=_C580( C524 C580 ) C524_=_C617( C524 C617 ) C524_=_C634( C524 C634 ) C524_=_C711( C524 C711 ) \nC524_=_C763( C524 C763 ) C524_=_C779( C524 C779 ) C524_=_C810( C524 C810 ) C524_=_C816( C524 C816 ) C524_=_C827( C524 C827 ) C524_=_C842( C524 C842 ) \nC524_=_C884( C524 C884 ) C524_=_C891( C524 C891 ) C524_=_C897( C524 C897 ) C541_=_C637( C541 C637 ) C541_=_C648( C541 C648 ) C541_=_C680( C541 C680 ) \nC541_=_C763( C541 C763 ) C541_=_C792( C541 C792 ) C541_=_C808( C541 C808 ) C541_=_C827( C541 C827 ) C541_=_C869( C541 C869 ) C541_=_C891( C541 C891 ) \nC541_=_C897( C541 C897 ) C576_=_C580( C576 C580 ) C576_=_C617( C576 C617 ) C576_=_C634( C576 C634 ) C576_=_C711( C576 C711 ) C576_=_C779( C576 C779 ) \nC576_=_C810( C576 C810 ) C576_=_C816( C576 C816 ) C576_=_C842( C576 C842 ) C576_=_C884( C576 C884 ) C576_=_C897( C576 C897 ) C580_=_C617( C580 C617 ) \nC580_=_C634( C580 C634 ) C580_=_C711( C580 C711 ) C580_=_C779( C580 C779 ) C580_=_C810( C580 C810 ) C580_=_C816( C580 C816 ) C580_=_C842( C580 C842 ) \nC580_=_C884( C580 C884 ) C580_=_C897( C580 C897 ) C617_=_C634( C617 C634 ) C617_=_C711( C617 C711 ) C617_=_C779( C617 C779 ) C617_=_C792( C617 C792 ) \nC617_=_C810( C617 C810 ) C617_=_C816( C617 C816 ) C617_=_C842( C617 C842 ) C617_=_C884( C617 C884 ) C617_=_C897( C617 C897 ) C634_=_C680( C634 C680 ) \nC634_=_C711( C634 C711 ) C634_=_C779( C634 C779 ) C634_=_C810( C634 C810 ) C634_=_C816( C634 C816 ) C634_=_C842( C634 C842 ) C634_=_C884( C634 C884 ) \nC634_=_C897( C634 C897 ) C637_=_C648( C637 C648 ) C637_=_C680( C637 C680 ) C637_=_C763( C637 C763 ) C637_=_C792( C637 C792 ) C637_=_C808( C637 C808 ) \nC637_=_C827( C637 C827 ) C637_=_C842( C637 C842 ) C637_=_C869( C637 C869 ) C637_=_C884( C637 C884 ) C637_=_C891( C637 C891 ) C648_=_C680( C648 C680 ) \nC648_=_C763( C648 C763 ) C648_=_C792( C648 C792 ) C648_=_C808( C648 C808 ) C648_=_C810( C648 C810 ) C648_=_C827( C648 C827 ) C648_=_C869( C648 C869 ) \nC648_=_C891( C648 C891 ) C680_=_C763( C680 C763 ) C680_=_C792( C680 C792 ) C680_=_C808( C680 C808 ) C680_=_C827( C680 C827 ) C680_=_C869( C680 C869 ) \nC680_=_C891( C680 C891 ) C711_=_C779( C711 C779 ) C711_=_C810( C711 C810 ) C711_=_C816( C711 C816 ) C711_=_C842( C711 C842 ) C711_=_C884( C711 C884 ) \nC711_=_C897( C711 C897 ) C763_=_C792( C763 C792 ) C763_=_C808( C763 C808 ) C763_=_C827( C763 C827 ) C763_=_C869( C763 C869 ) C763_=_C891( C763 C891 ) \nC779_=_C810( C779 C810 ) C779_=_C816( C779 C816 ) C779_=_C842( C779 C842 ) C779_=_C884( C779 C884 ) C779_=_C897( C779 C897 ) C792_=_C808( C792 C808 ) \nC792_=_C810( C792 C810 ) C792_=_C827( C792 C827 ) C792_=_C842( C792 C842 ) C792_=_C869( C792 C869 ) C792_=_C891( C792 C891 ) C808_=_C827( C808 C827 ) \nC808_=_C869( C808 C869 ) C808_=_C891( C808 C891 ) C808_=_C897( C808 C897 ) C810_=_C816( C810 C816 ) C810_=_C842( C810 C842 ) C810_=_C884( C810 C884 ) \nC810_=_C897( C810 C897 ) C816_=_C827( C816 C827 ) C816_=_C842( C816 C842 ) C816_=_C884( C816 C884 ) C816_=_C897( C816 C897 ) C827_=_C869( C827 C869 ) \nC827_=_C884( C827 C884 ) C827_=_C891( C827 C891 ) C842_=_C884( C842 C884 ) C842_=_C891( C842 C891 ) C842_=_C897( C842 C897 ) C869_=_C891( C869 C891 ) \nC869_=_C897( C869 C897 ) C884_=_C897( C884 C897 ) "];98-&gt;122[label="37: C243 C253 C299 C306 C329 \nC399 C413 C445 C477 C484 C492 \nC493 C496 C504 C523 C524 C541 \nC576 C580 C617 C634 C637 C648 \nC680 C711 C763 C779 C792 C808 \nC810 C816 C827 C842 C869 C884 \nC891 C897 \n360: C243_=_C299 ,C243_=_C306 ,C243_=_C413 ,C243_=_C445 ,C243_=_C493 ,\nC243_=_C496 ,C243_=_C504 ,C243_=_C524 ,C243_=_C576 ,C243_=_C580 ,C243_=_C617 ,\nC243_=_C634 ,C243_=_C711 ,C243_=_C779 ,C243_=_C810 ,C243_=_C816 ,C243_=_C842 ,\nC243_=_C884 ,C243_=_C897 ,C253_=_C329 ,C253_=_C399 ,C253_=_C477 ,C253_=_C484 ,\nC253_=_C492 ,C253_=_C523 ,C253_=_C541 ,C253_=_C637 ,C253_=_C648 ,C253_=_C680 ,\nC253_=_C763 ,C253_=_C779 ,C253_=_C792 ,C253_=_C808 ,C253_=_C827 ,C253_=_C869 ,\nC253_=_C891 ,C299_=_C306 ,C299_=_C413 ,C299_=_C445 ,C299_=_C493 ,C299_=_C496 ,\nC299_=_C504 ,C299_=_C524 ,C299_=_C576 ,C299_=_C580 ,C299_=_C617 ,C299_=_C634 ,\nC299_=_C648 ,C299_=_C711 ,C299_=_C779 ,C299_=_C810 ,C299_=_C816 ,C299_=_C842 ,\nC299_=_C884 ,C299_=_C897 ,C306_=_C329 ,C306_=_C413 ,C306_=_C445 ,C306_=_C493 ,\nC306_=_C496 ,C306_=_C504 ,C306_=_C523 ,C306_=_C524 ,C306_=_C576 ,C306_=_C580 ,\nC306_=_C617 ,C306_=_C634 ,C306_=_C711 ,C306_=_C779 ,C306_=_C810 ,C306_=_C816 ,\nC306_=_C842 ,C306_=_C884 ,C306_=_C897 ,C329_=_C399 ,C329_=_C477 ,C329_=_C484 ,\nC329_=_C492 ,C329_=_C523 ,C329_=_C541 ,C329_=_C576 ,C329_=_C637 ,C329_=_C648 ,\nC329_=_C680 ,C329_=_C763 ,C329_=_C792 ,C329_=_C808 ,C329_=_C810 ,C329_=_C827 ,\nC329_=_C869 ,C329_=_C891 ,C399_=_C413 ,C399_=_C477 ,C399_=_C484 ,C399_=_C492 ,\nC399_=_C523 ,C399_=_C541 ,C399_=_C637 ,C399_=_C648 ,C399_=_C680 ,C399_=_C763 ,\nC399_=_C792 ,C399_=_C808 ,C399_=_C827 ,C399_=_C869 ,C399_=_C884 ,C399_=_C891 ,\nC413_=_C445 ,C413_=_C484 ,C413_=_C493 ,C413_=_C496 ,C413_=_C504 ,C413_=_C524 ,\nC413_=_C576 ,C413_=_C580 ,C413_=_C617 ,C413_=_C634 ,C413_=_C711 ,C413_=_C779 ,\nC413_=_C792 ,C413_=_C810 ,C413_=_C816 ,C413_=_C842 ,C413_=_C884 ,C413_=_C897 ,\nC445_=_C493 ,C445_=_C496 ,C445_=_C504 ,C445_=_C524 ,C445_=_C576 ,C445_=_C580 ,\nC445_=_C617 ,C445_=_C634 ,C445_=_C711 ,C445_=_C763 ,C445_=_C779 ,C445_=_C810 ,\nC445_=_C816 ,C445_=_C842 ,C445_=_C884 ,C445_=_C897 ,C477_=_C484 ,C477_=_C492 ,\nC477_=_C523 ,C477_=_C541 ,C477_=_C637 ,C477_=_C648 ,C477_=_C680 ,C477_=_C763 ,\nC477_=_C792 ,C477_=_C808 ,C477_=_C827 ,C477_=_C869 ,C477_=_C891 ,C484_=_C492 ,\nC484_=_C523 ,C484_=_C541 ,C484_=_C637 ,C484_=_C648 ,C484_=_C680 ,C484_=_C763 ,\nC484_=_C792 ,C484_=_C808 ,C484_=_C816 ,C484_=_C827 ,C484_=_C869 ,C484_=_C891 ,\nC492_=_C523 ,C492_=_C541 ,C492_=_C637 ,C492_=_C648 ,C492_=_C680 ,C492_=_C763 ,\nC492_=_C792 ,C492_=_C808 ,C492_=_C827 ,C492_=_C869 ,C492_=_C891 ,C493_=_C496 ,\nC493_=_C504 ,C493_=_C524 ,C493_=_C576 ,C493_=_C580 ,C493_=_C617 ,C493_=_C634 ,\nC493_=_C711 ,C493_=_C779 ,C493_=_C810 ,C493_=_C816 ,C493_=_C842 ,C493_=_C884 ,\nC493_=_C897 ,C496_=_C504 ,C496_=_C524 ,C496_=_C541 ,C496_=_C576 ,C496_=_C580 ,\nC496_=_C617 ,C496_=_C634 ,C496_=_C711 ,C496_=_C779 ,C496_=_C808 ,C496_=_C810 ,\nC496_=_C816 ,C496_=_C842 ,C496_=_C884 ,C496_=_C897 ,C504_=_C524 ,C504_=_C576 ,\nC504_=_C580 ,C504_=_C617 ,C504_=_C634 ,C504_=_C648 ,C504_=_C711 ,C504_=_C779 ,\nC504_=_C810 ,C504_=_C816 ,C504_=_C842 ,C504_=_C884 ,C504_=_C897 ,C523_=_C541 ,\nC523_=_C617 ,C523_=_C634 ,C523_=_C637 ,C523_=_C648 ,C523_=_C680 ,C523_=_C763 ,\nC523_=_C779 ,C523_=_C792 ,C523_=_C808 ,C523_=_C827 ,C523_=_C869 ,C523_=_C891 ,\nC524_=_C576 ,C524_=_C580 ,C524_=_C617 ,C524_=_C634 ,C524_=_C711 ,C524_=_C763 ,\nC524_=_C779 ,C524_=_C810 ,C524_=_C816 ,C524_=_C827 ,C524_=_C842 ,C524_=_C884 ,\nC524_=_C891 ,C524_=_C897 ,C541_=_C637 ,C541_=_C648 ,C541_=_C680 ,C541_=_C763 ,\nC541_=_C792 ,C541_=_C808 ,C541_=_C827 ,C541_=_C869 ,C541_=_C891 ,C541_=_C897 ,\nC576_=_C580 ,C576_=_C617 ,C576_=_C634 ,C576_=_C711 ,C576_=_C779 ,C576_=_C810 ,\nC576_=_C816 ,C576_=_C842 ,C576_=_C884 ,C576_=_C897 ,C580_=_C617 ,C580_=_C634 ,\nC580_=_C711 ,C580_=_C779 ,C580_=_C810 ,C580_=_C816 ,C580_=_C842 ,C580_=_C884 ,\nC580_=_C897 ,C617_=_C634 ,C617_=_C711 ,C617_=_C779 ,C617_=_C792 ,C617_=_C810 ,\nC617_=_C816 ,C617_=_C842</w:t>
      </w:r>
    </w:p>
    <w:p>
      <w:pPr>
        <w:pStyle w:val="PreformattedText"/>
        <w:bidi w:val="0"/>
        <w:spacing w:before="0" w:after="0"/>
        <w:jc w:val="left"/>
        <w:rPr/>
      </w:pPr>
      <w:r>
        <w:rPr/>
        <w:t xml:space="preserve"> </w:t>
      </w:r>
      <w:r>
        <w:rPr/>
        <w:t>,C617_=_C884 ,C617_=_C897 ,C634_=_C680 ,C634_=_C711 ,\nC634_=_C779 ,C634_=_C810 ,C634_=_C816 ,C634_=_C842 ,C634_=_C884 ,C634_=_C897 ,\nC637_=_C648 ,C637_=_C680 ,C637_=_C763 ,C637_=_C792 ,C637_=_C808 ,C637_=_C827 ,\nC637_=_C842 ,C637_=_C869 ,C637_=_C884 ,C637_=_C891 ,C648_=_C680 ,C648_=_C763 ,\nC648_=_C792 ,C648_=_C808 ,C648_=_C810 ,C648_=_C827 ,C648_=_C869 ,C648_=_C891 ,\nC680_=_C763 ,C680_=_C792 ,C680_=_C808 ,C680_=_C827 ,C680_=_C869 ,C680_=_C891 ,\nC711_=_C779 ,C711_=_C810 ,C711_=_C816 ,C711_=_C842 ,C711_=_C884 ,C711_=_C897 ,\nC763_=_C792 ,C763_=_C808 ,C763_=_C827 ,C763_=_C869 ,C763_=_C891 ,C779_=_C810 ,\nC779_=_C816 ,C779_=_C842 ,C779_=_C884 ,C779_=_C897 ,C792_=_C808 ,C792_=_C810 ,\nC792_=_C827 ,C792_=_C842 ,C792_=_C869 ,C792_=_C891 ,C808_=_C827 ,C808_=_C869 ,\nC808_=_C891 ,C808_=_C897 ,C810_=_C816 ,C810_=_C842 ,C810_=_C884 ,C810_=_C897 ,\nC816_=_C827 ,C816_=_C842 ,C816_=_C884 ,C816_=_C897 ,C827_=_C869 ,C827_=_C884 ,\nC827_=_C891 ,C842_=_C884 ,C842_=_C891 ,C842_=_C897 ,C869_=_C891 ,C869_=_C897 ,\nC884_=_C897 ,"];123[shape=box, label="id:123 level: 7\n42: C150 C231 C268 C280 C286 \nC305 C306 C329 C363 C375 C434 \nC455 C506 C509 C597 C621 C638 \nC641 C643 C691 C704 C709 C710 \nC712 C717 C723 C724 C733 C753 \nC758 C789 C795 C799 C809 C812 \nC814 C824 C827 C846 C870 C885 \nC889 \n502: C150_=_C231( C150 C231 ) C150_=_C268( C150 C268 ) C150_=_C280( C150 C280 ) C150_=_C286( C150 C286 ) C150_=_C305( C150 C305 ) \nC150_=_C306( C150 C306 ) C150_=_C329( C150 C329 ) C150_=_C363( C150 C363 ) C150_=_C375( C150 C375 ) C150_=_C434( C150 C434 ) C150_=_C455( C150 C455 ) \nC150_=_C506( C150 C506 ) C150_=_C509( C150 C509 ) C150_=_C597( C150 C597 ) C150_=_C621( C150 C621 ) C150_=_C638( C150 C638 ) C150_=_C641( C150 C641 ) \nC150_=_C643( C150 C643 ) C150_=_C691( C150 C691 ) C150_=_C704( C150 C704 ) C150_=_C709( C150 C709 ) C150_=_C710( C150 C710 ) C150_=_C712( C150 C712 ) \nC150_=_C717( C150 C717 ) C150_=_C723( C150 C723 ) C150_=_C724( C150 C724 ) C150_=_C733( C150 C733 ) C150_=_C753( C150 C753 ) C150_=_C758( C150 C758 ) \nC150_=_C789( C150 C789 ) C150_=_C795( C150 C795 ) C150_=_C799( C150 C799 ) C150_=_C809( C150 C809 ) C150_=_C812( C150 C812 ) C150_=_C814( C150 C814 ) \nC150_=_C824( C150 C824 ) C150_=_C827( C150 C827 ) C150_=_C846( C150 C846 ) C150_=_C870( C150 C870 ) C150_=_C885( C150 C885 ) C150_=_C889( C150 C889 ) \nC231_=_C268( C231 C268 ) C231_=_C286( C231 C286 ) C231_=_C305( C231 C305 ) C231_=_C363( C231 C363 ) C231_=_C434( C231 C434 ) C231_=_C455( C231 C455 ) \nC231_=_C597( C231 C597 ) C231_=_C641( C231 C641 ) C231_=_C691( C231 C691 ) C231_=_C704( C231 C704 ) C231_=_C709( C231 C709 ) C231_=_C717( C231 C717 ) \nC231_=_C724( C231 C724 ) C231_=_C758( C231 C758 ) C231_=_C789( C231 C789 ) C231_=_C795( C231 C795 ) C231_=_C809( C231 C809 ) C231_=_C812( C231 C812 ) \nC231_=_C814( C231 C814 ) C231_=_C824( C231 C824 ) C231_=_C827( C231 C827 ) C231_=_C846( C231 C846 ) C231_=_C870( C231 C870 ) C231_=_C885( C231 C885 ) \nC231_=_C889( C231 C889 ) C268_=_C286( C268 C286 ) C268_=_C305( C268 C305 ) C268_=_C363( C268 C363 ) C268_=_C434( C268 C434 ) C268_=_C455( C268 C455 ) \nC268_=_C641( C268 C641 ) C268_=_C691( C268 C691 ) C268_=_C704( C268 C704 ) C268_=_C709( C268 C709 ) C268_=_C717( C268 C717 ) C268_=_C724( C268 C724 ) \nC268_=_C758( C268 C758 ) C268_=_C789( C268 C789 ) C268_=_C795( C268 C795 ) C268_=_C809( C268 C809 ) C268_=_C812( C268 C812 ) C268_=_C814( C268 C814 ) \nC268_=_C824( C268 C824 ) C268_=_C827( C268 C827 ) C268_=_C846( C268 C846 ) C268_=_C870( C268 C870 ) C268_=_C885( C268 C885 ) C268_=_C889( C268 C889 ) \nC280_=_C306( C280 C306 ) C280_=_C329( C280 C329 ) C280_=_C375( C280 C375 ) C280_=_C506( C280 C506 ) C280_=_C509( C280 C509 ) C280_=_C597( C280 C597 ) \nC280_=_C621( C280 C621 ) C280_=_C638( C280 C638 ) C280_=_C643( C280 C643 ) C280_=_C710( C280 C710 ) C280_=_C712( C280 C712 ) C280_=_C723( C280 C723 ) \nC280_=_C733( C280 C733 ) C280_=_C753( C280 C753 ) C280_=_C799( C280 C799 ) C286_=_C305( C286 C305 ) C286_=_C363( C286 C363 ) C286_=_C434( C286 C434 ) \nC286_=_C455( C286 C455 ) C286_=_C641( C286 C641 ) C286_=_C643( C286 C643 ) C286_=_C691( C286 C691 ) C286_=_C704( C286 C704 ) C286_=_C709( C286 C709 ) \nC286_=_C717( C286 C717 ) C286_=_C724( C286 C724 ) C286_=_C753( C286 C753 ) C286_=_C758( C286 C758 ) C286_=_C789( C286 C789 ) C286_=_C795( C286 C795 ) \nC286_=_C809( C286 C809 ) C286_=_C812( C286 C812 ) C286_=_C814( C286 C814 ) C286_=_C824( C286 C824 ) C286_=_C827( C286 C827 ) C286_=_C846( C286 C846 ) \nC286_=_C870( C286 C870 ) C286_=_C885( C286 C885 ) C286_=_C889( C286 C889 ) C305_=_C363( C305 C363 ) C305_=_C434( C305 C434 ) C305_=_C455( C305 C455 ) \nC305_=_C641( C305 C641 ) C305_=_C691( C305 C691 ) C305_=_C704( C305 C704 ) C305_=_C709( C305 C709 ) C305_=_C717( C305 C717 ) C305_=_C724( C305 C724 ) \nC305_=_C758( C305 C758 ) C305_=_C789( C305 C789 ) C305_=_C795( C305 C795 ) C305_=_C809( C305 C809 ) C305_=_C812( C305 C812 ) C305_=_C814( C305 C814 ) \nC305_=_C824( C305 C824 ) C305_=_C827( C305 C827 ) C305_=_C846( C305 C846 ) C305_=_C870( C305 C870 ) C305_=_C885( C305 C885 ) C305_=_C889( C305 C889 ) \nC306_=_C329( C306 C329 ) C306_=_C375( C306 C375 ) C306_=_C506( C306 C506 ) C306_=_C509( C306 C509 ) C306_=_C597( C306 C597 ) C306_=_C621( C306 C621 ) \nC306_=_C638( C306 C638 ) C306_=_C643( C306 C643 ) C306_=_C709( C306 C709 ) C306_=_C710( C306 C710 ) C306_=_C712( C306 C712 ) C306_=_C723( C306 C723 ) \nC306_=_C733( C306 C733 ) C306_=_C753( C306 C753 ) C306_=_C799( C306 C799 ) C329_=_C375( C329 C375 ) C329_=_C506( C329 C506 ) C329_=_C509( C329 C509 ) \nC329_=_C597( C329 C597 ) C329_=_C621( C329 C621 ) C329_=_C638( C329 C638 ) C329_=_C643( C329 C643 ) C329_=_C710( C329 C710 ) C329_=_C712( C329 C712 ) \nC329_=_C723( C329 C723 ) C329_=_C733( C329 C733 ) C329_=_C753( C329 C753 ) C329_=_C758( C329 C758 ) C329_=_C799( C329 C799 ) C329_=_C814( C329 C814 ) \nC329_=_C827( C329 C827 ) C363_=_C434( C363 C434 ) C363_=_C455( C363 C455 ) C363_=_C641( C363 C641 ) C363_=_C691( C363 C691 ) C363_=_C704( C363 C704 ) \nC363_=_C709( C363 C709 ) C363_=_C717( C363 C717 ) C363_=_C724( C363 C724 ) C363_=_C758( C363 C758 ) C363_=_C789( C363 C789 ) C363_=_C795( C363 C795 ) \nC363_=_C809( C363 C809 ) C363_=_C812( C363 C812 ) C363_=_C814( C363 C814 ) C363_=_C824( C363 C824 ) C363_=_C827( C363 C827 ) C363_=_C846( C363 C846 ) \nC363_=_C870( C363 C870 ) C363_=_C885( C363 C885 ) C363_=_C889( C363 C889 ) C375_=_C506( C375 C506 ) C375_=_C509( C375 C509 ) C375_=_C597( C375 C597 ) \nC375_=_C621( C375 C621 ) C375_=_C638( C375 C638 ) C375_=_C643( C375 C643 ) C375_=_C710( C375 C710 ) C375_=_C712( C375 C712 ) C375_=_C723( C375 C723 ) \nC375_=_C733( C375 C733 ) C375_=_C753( C375 C753 ) C375_=_C799( C375 C799 ) C375_=_C885( C375 C885 ) C375_=_C889( C375 C889 ) C434_=_C455( C434 C455 ) \nC434_=_C641( C434 C641 ) C434_=_C691( C434 C691 ) C434_=_C704( C434 C704 ) C434_=_C709( C434 C709 ) C434_=_C712( C434 C712 ) C434_=_C717( C434 C717 ) \nC434_=_C724( C434 C724 ) C434_=_C753( C434 C753 ) C434_=_C758( C434 C758 ) C434_=_C789( C434 C789 ) C434_=_C795( C434 C795 ) C434_=_C809( C434 C809 ) \nC434_=_C812( C434 C812 ) C434_=_C814( C434 C814 ) C434_=_C824( C434 C824 ) C434_=_C827( C434 C827 ) C434_=_C846( C434 C846 ) C434_=_C870( C434 C870 ) \nC434_=_C885( C434 C885 ) C434_=_C889( C434 C889 ) C455_=_C621( C455 C621 ) C455_=_C641( C455 C641 ) C455_=_C691( C455 C691 ) C455_=_C704( C455 C704 ) \nC455_=_C709( C455 C709 ) C455_=_C717( C455 C717 ) C455_=_C724( C455 C724 ) C455_=_C758( C455 C758 ) C455_=_C789( C455 C789 ) C455_=_C795( C455 C795 ) \nC455_=_C799( C455 C799 ) C455_=_C809( C455 C809 ) C455_=_C812( C455 C812 ) C455_=_C814( C455 C814 ) C455_=_C824( C455 C824 ) C455_=_C827( C455 C827 ) \nC455_=_C846( C455 C846 ) C455_=_C870( C455 C870 ) C455_=_C885( C455 C885 ) C455_=_C889( C455 C889 ) C506_=_C509( C506 C509 ) C506_=_C597( C506 C597 ) \nC506_=_C621( C506 C621 ) C506_=_C638( C506 C638 ) C506_=_C643( C506 C643 ) C506_=_C710( C506 C710 ) C506_=_C712( C506 C712 ) C506_=_C723( C506 C723 ) \nC506_=_C733( C506 C733 ) C506_=_C753( C506 C753 ) C506_=_C799( C506 C799 ) C509_=_C597( C509 C597 ) C509_=_C621( C509 C621 ) C509_=_C638( C509 C638 ) \nC509_=_C643( C509 C643 ) C509_=_C704( C509 C704 ) C509_=_C710( C509 C710 ) C509_=_C712( C509 C712 ) C509_=_C723( C509 C723 ) C509_=_C733( C509 C733 ) \nC509_=_C753( C509 C753 ) C509_=_C799( C509 C799 ) C509_=_C827( C509 C827 ) C509_=_C889( C509 C889 ) C597_=_C621( C597 C621 ) C597_=_C638( C597 C638 ) \nC597_=_C643( C597 C643 ) C597_=_C710( C597 C710 ) C597_=_C712( C597 C712 ) C597_=_C723( C597 C723 ) C597_=_C733( C597 C733 ) C597_=_C753( C597 C753 ) \nC597_=_C789( C597 C789 ) C597_=_C799( C597 C799 ) C597_=_C812( C597 C812 ) C597_=_C870( C597 C870 ) C621_=_C638( C621 C638 ) C621_=_C643( C621 C643 ) \nC621_=_C710( C621 C710 ) C621_=_C712( C621 C712 ) C621_=_C723( C621 C723 ) C621_=_C733( C621 C733 ) C621_=_C753( C621 C753 ) C621_=_C799( C621 C799 ) \nC638_=_C643( C638 C643 ) C638_=_C691( C638 C691 ) C638_=_C710( C638 C710 ) C638_=_C712( C638 C712 ) C638_=_C723( C638 C723 ) C638_=_C733( C638 C733 ) \nC638_=_C753( C638 C753 ) C638_=_C799( C638 C799 ) C638_=_C824( C638 C824 ) C638_=_C889( C638 C889 ) C641_=_C691( C641 C691 ) C641_=_C704( C641 C704 ) \nC641_=_C709( C641 C709 ) C641_=_C717( C641 C717 ) C641_=_C723( C641 C723 ) C641_=_C724( C641 C724 ) C641_=_C733( C641 C733 ) C641_=_C758( C641 C758 ) \nC641_=_C789( C641 C789 ) C641_=_C795( C641 C795 ) C641_=_C809( C641 C809 ) C641_=_C812( C641 C812 ) C641_=_C814( C641 C814 ) C641_=_C824( C641 C824 ) \nC641_=_C827( C641 C827 ) C641_=_C846( C641 C846 ) C641_=_C870( C641 C870 ) C641_=_C885( C641 C885 ) C641_=_C889( C641 C889 ) C643_=_C704( C643 C704 ) \nC643_=_C710( C643 C710 ) C643_=_C712( C643 C712 ) C643_=_C723( C643 C723 ) C643_=_C733( C643 C733 ) C643_=_C753( C643 C753 ) C643_=_C795( C643 C795 ) \nC643_=_C799( C643 C799 ) C643_=_C827( C643 C827 ) C691_=_C704( C691 C704 ) C691_=_C709( C691 C709 ) C691_=_C717(</w:t>
      </w:r>
    </w:p>
    <w:p>
      <w:pPr>
        <w:pStyle w:val="PreformattedText"/>
        <w:bidi w:val="0"/>
        <w:spacing w:before="0" w:after="0"/>
        <w:jc w:val="left"/>
        <w:rPr/>
      </w:pPr>
      <w:r>
        <w:rPr/>
        <w:t xml:space="preserve"> </w:t>
      </w:r>
      <w:r>
        <w:rPr/>
        <w:t>C691 C717 ) C691_=_C724( C691 C724 ) \nC691_=_C758( C691 C758 ) C691_=_C789( C691 C789 ) C691_=_C795( C691 C795 ) C691_=_C799( C691 C799 ) C691_=_C809( C691 C809 ) C691_=_C812( C691 C812 ) \nC691_=_C814( C691 C814 ) C691_=_C824( C691 C824 ) C691_=_C827( C691 C827 ) C691_=_C846( C691 C846 ) C691_=_C870( C691 C870 ) C691_=_C885( C691 C885 ) \nC691_=_C889( C691 C889 ) C704_=_C709( C704 C709 ) C704_=_C717( C704 C717 ) C704_=_C724( C704 C724 ) C704_=_C758( C704 C758 ) C704_=_C789( C704 C789 ) \nC704_=_C795( C704 C795 ) C704_=_C809( C704 C809 ) C704_=_C812( C704 C812 ) C704_=_C814( C704 C814 ) C704_=_C824( C704 C824 ) C704_=_C827( C704 C827 ) \nC704_=_C846( C704 C846 ) C704_=_C870( C704 C870 ) C704_=_C885( C704 C885 ) C704_=_C889( C704 C889 ) C709_=_C717( C709 C717 ) C709_=_C724( C709 C724 ) \nC709_=_C758( C709 C758 ) C709_=_C789( C709 C789 ) C709_=_C795( C709 C795 ) C709_=_C809( C709 C809 ) C709_=_C812( C709 C812 ) C709_=_C814( C709 C814 ) \nC709_=_C824( C709 C824 ) C709_=_C827( C709 C827 ) C709_=_C846( C709 C846 ) C709_=_C870( C709 C870 ) C709_=_C885( C709 C885 ) C709_=_C889( C709 C889 ) \nC710_=_C712( C710 C712 ) C710_=_C723( C710 C723 ) C710_=_C733( C710 C733 ) C710_=_C753( C710 C753 ) C710_=_C799( C710 C799 ) C710_=_C814( C710 C814 ) \nC710_=_C870( C710 C870 ) C710_=_C889( C710 C889 ) C712_=_C723( C712 C723 ) C712_=_C733( C712 C733 ) C712_=_C753( C712 C753 ) C712_=_C799( C712 C799 ) \nC712_=_C809( C712 C809 ) C712_=_C846( C712 C846 ) C712_=_C889( C712 C889 ) C717_=_C724( C717 C724 ) C717_=_C758( C717 C758 ) C717_=_C789( C717 C789 ) \nC717_=_C795( C717 C795 ) C717_=_C809( C717 C809 ) C717_=_C812( C717 C812 ) C717_=_C814( C717 C814 ) C717_=_C824( C717 C824 ) C717_=_C827( C717 C827 ) \nC717_=_C846( C717 C846 ) C717_=_C870( C717 C870 ) C717_=_C885( C717 C885 ) C717_=_C889( C717 C889 ) C723_=_C724( C723 C724 ) C723_=_C733( C723 C733 ) \nC723_=_C753( C723 C753 ) C723_=_C799( C723 C799 ) C723_=_C889( C723 C889 ) C724_=_C758( C724 C758 ) C724_=_C789( C724 C789 ) C724_=_C795( C724 C795 ) \nC724_=_C809( C724 C809 ) C724_=_C812( C724 C812 ) C724_=_C814( C724 C814 ) C724_=_C824( C724 C824 ) C724_=_C827( C724 C827 ) C724_=_C846( C724 C846 ) \nC724_=_C870( C724 C870 ) C724_=_C885( C724 C885 ) C724_=_C889( C724 C889 ) C733_=_C753( C733 C753 ) C733_=_C799( C733 C799 ) C733_=_C809( C733 C809 ) \nC753_=_C799( C753 C799 ) C753_=_C814( C753 C814 ) C753_=_C824( C753 C824 ) C758_=_C789( C758 C789 ) C758_=_C795( C758 C795 ) C758_=_C809( C758 C809 ) \nC758_=_C812( C758 C812 ) C758_=_C814( C758 C814 ) C758_=_C824( C758 C824 ) C758_=_C827( C758 C827 ) C758_=_C846( C758 C846 ) C758_=_C870( C758 C870 ) \nC758_=_C885( C758 C885 ) C758_=_C889( C758 C889 ) C789_=_C795( C789 C795 ) C789_=_C799( C789 C799 ) C789_=_C809( C789 C809 ) C789_=_C812( C789 C812 ) \nC789_=_C814( C789 C814 ) C789_=_C824( C789 C824 ) C789_=_C827( C789 C827 ) C789_=_C846( C789 C846 ) C789_=_C870( C789 C870 ) C789_=_C885( C789 C885 ) \nC789_=_C889( C789 C889 ) C795_=_C799( C795 C799 ) C795_=_C809( C795 C809 ) C795_=_C812( C795 C812 ) C795_=_C814( C795 C814 ) C795_=_C824( C795 C824 ) \nC795_=_C827( C795 C827 ) C795_=_C846( C795 C846 ) C795_=_C870( C795 C870 ) C795_=_C885( C795 C885 ) C795_=_C889( C795 C889 ) C809_=_C812( C809 C812 ) \nC809_=_C814( C809 C814 ) C809_=_C824( C809 C824 ) C809_=_C827( C809 C827 ) C809_=_C846( C809 C846 ) C809_=_C870( C809 C870 ) C809_=_C885( C809 C885 ) \nC809_=_C889( C809 C889 ) C812_=_C814( C812 C814 ) C812_=_C824( C812 C824 ) C812_=_C827( C812 C827 ) C812_=_C846( C812 C846 ) C812_=_C870( C812 C870 ) \nC812_=_C885( C812 C885 ) C812_=_C889( C812 C889 ) C814_=_C824( C814 C824 ) C814_=_C827( C814 C827 ) C814_=_C846( C814 C846 ) C814_=_C870( C814 C870 ) \nC814_=_C885( C814 C885 ) C814_=_C889( C814 C889 ) C824_=_C827( C824 C827 ) C824_=_C846( C824 C846 ) C824_=_C870( C824 C870 ) C824_=_C885( C824 C885 ) \nC824_=_C889( C824 C889 ) C827_=_C846( C827 C846 ) C827_=_C870( C827 C870 ) C827_=_C885( C827 C885 ) C827_=_C889( C827 C889 ) C846_=_C870( C846 C870 ) \nC846_=_C885( C846 C885 ) C846_=_C889( C846 C889 ) C870_=_C885( C870 C885 ) C870_=_C889( C870 C889 ) C885_=_C889( C885 C889 ) "];98-&gt;123[label="41: C231 C268 C280 C286 C305 \nC306 C329 C363 C375 C434 C455 \nC506 C509 C597 C621 C638 C641 \nC643 C691 C704 C709 C710 C712 \nC717 C723 C724 C733 C753 C758 \nC789 C795 C799 C809 C812 C814 \nC824 C827 C846 C870 C885 C889 \n461: C231_=_C268 ,C231_=_C286 ,C231_=_C305 ,C231_=_C363 ,C231_=_C434 ,\nC231_=_C455 ,C231_=_C597 ,C231_=_C641 ,C231_=_C691 ,C231_=_C704 ,C231_=_C709 ,\nC231_=_C717 ,C231_=_C724 ,C231_=_C758 ,C231_=_C789 ,C231_=_C795 ,C231_=_C809 ,\nC231_=_C812 ,C231_=_C814 ,C231_=_C824 ,C231_=_C827 ,C231_=_C846 ,C231_=_C870 ,\nC231_=_C885 ,C231_=_C889 ,C268_=_C286 ,C268_=_C305 ,C268_=_C363 ,C268_=_C434 ,\nC268_=_C455 ,C268_=_C641 ,C268_=_C691 ,C268_=_C704 ,C268_=_C709 ,C268_=_C717 ,\nC268_=_C724 ,C268_=_C758 ,C268_=_C789 ,C268_=_C795 ,C268_=_C809 ,C268_=_C812 ,\nC268_=_C814 ,C268_=_C824 ,C268_=_C827 ,C268_=_C846 ,C268_=_C870 ,C268_=_C885 ,\nC268_=_C889 ,C280_=_C306 ,C280_=_C329 ,C280_=_C375 ,C280_=_C506 ,C280_=_C509 ,\nC280_=_C597 ,C280_=_C621 ,C280_=_C638 ,C280_=_C643 ,C280_=_C710 ,C280_=_C712 ,\nC280_=_C723 ,C280_=_C733 ,C280_=_C753 ,C280_=_C799 ,C286_=_C305 ,C286_=_C363 ,\nC286_=_C434 ,C286_=_C455 ,C286_=_C641 ,C286_=_C643 ,C286_=_C691 ,C286_=_C704 ,\nC286_=_C709 ,C286_=_C717 ,C286_=_C724 ,C286_=_C753 ,C286_=_C758 ,C286_=_C789 ,\nC286_=_C795 ,C286_=_C809 ,C286_=_C812 ,C286_=_C814 ,C286_=_C824 ,C286_=_C827 ,\nC286_=_C846 ,C286_=_C870 ,C286_=_C885 ,C286_=_C889 ,C305_=_C363 ,C305_=_C434 ,\nC305_=_C455 ,C305_=_C641 ,C305_=_C691 ,C305_=_C704 ,C305_=_C709 ,C305_=_C717 ,\nC305_=_C724 ,C305_=_C758 ,C305_=_C789 ,C305_=_C795 ,C305_=_C809 ,C305_=_C812 ,\nC305_=_C814 ,C305_=_C824 ,C305_=_C827 ,C305_=_C846 ,C305_=_C870 ,C305_=_C885 ,\nC305_=_C889 ,C306_=_C329 ,C306_=_C375 ,C306_=_C506 ,C306_=_C509 ,C306_=_C597 ,\nC306_=_C621 ,C306_=_C638 ,C306_=_C643 ,C306_=_C709 ,C306_=_C710 ,C306_=_C712 ,\nC306_=_C723 ,C306_=_C733 ,C306_=_C753 ,C306_=_C799 ,C329_=_C375 ,C329_=_C506 ,\nC329_=_C509 ,C329_=_C597 ,C329_=_C621 ,C329_=_C638 ,C329_=_C643 ,C329_=_C710 ,\nC329_=_C712 ,C329_=_C723 ,C329_=_C733 ,C329_=_C753 ,C329_=_C758 ,C329_=_C799 ,\nC329_=_C814 ,C329_=_C827 ,C363_=_C434 ,C363_=_C455 ,C363_=_C641 ,C363_=_C691 ,\nC363_=_C704 ,C363_=_C709 ,C363_=_C717 ,C363_=_C724 ,C363_=_C758 ,C363_=_C789 ,\nC363_=_C795 ,C363_=_C809 ,C363_=_C812 ,C363_=_C814 ,C363_=_C824 ,C363_=_C827 ,\nC363_=_C846 ,C363_=_C870 ,C363_=_C885 ,C363_=_C889 ,C375_=_C506 ,C375_=_C509 ,\nC375_=_C597 ,C375_=_C621 ,C375_=_C638 ,C375_=_C643 ,C375_=_C710 ,C375_=_C712 ,\nC375_=_C723 ,C375_=_C733 ,C375_=_C753 ,C375_=_C799 ,C375_=_C885 ,C375_=_C889 ,\nC434_=_C455 ,C434_=_C641 ,C434_=_C691 ,C434_=_C704 ,C434_=_C709 ,C434_=_C712 ,\nC434_=_C717 ,C434_=_C724 ,C434_=_C753 ,C434_=_C758 ,C434_=_C789 ,C434_=_C795 ,\nC434_=_C809 ,C434_=_C812 ,C434_=_C814 ,C434_=_C824 ,C434_=_C827 ,C434_=_C846 ,\nC434_=_C870 ,C434_=_C885 ,C434_=_C889 ,C455_=_C621 ,C455_=_C641 ,C455_=_C691 ,\nC455_=_C704 ,C455_=_C709 ,C455_=_C717 ,C455_=_C724 ,C455_=_C758 ,C455_=_C789 ,\nC455_=_C795 ,C455_=_C799 ,C455_=_C809 ,C455_=_C812 ,C455_=_C814 ,C455_=_C824 ,\nC455_=_C827 ,C455_=_C846 ,C455_=_C870 ,C455_=_C885 ,C455_=_C889 ,C506_=_C509 ,\nC506_=_C597 ,C506_=_C621 ,C506_=_C638 ,C506_=_C643 ,C506_=_C710 ,C506_=_C712 ,\nC506_=_C723 ,C506_=_C733 ,C506_=_C753 ,C506_=_C799 ,C509_=_C597 ,C509_=_C621 ,\nC509_=_C638 ,C509_=_C643 ,C509_=_C704 ,C509_=_C710 ,C509_=_C712 ,C509_=_C723 ,\nC509_=_C733 ,C509_=_C753 ,C509_=_C799 ,C509_=_C827 ,C509_=_C889 ,C597_=_C621 ,\nC597_=_C638 ,C597_=_C643 ,C597_=_C710 ,C597_=_C712 ,C597_=_C723 ,C597_=_C733 ,\nC597_=_C753 ,C597_=_C789 ,C597_=_C799 ,C597_=_C812 ,C597_=_C870 ,C621_=_C638 ,\nC621_=_C643 ,C621_=_C710 ,C621_=_C712 ,C621_=_C723 ,C621_=_C733 ,C621_=_C753 ,\nC621_=_C799 ,C638_=_C643 ,C638_=_C691 ,C638_=_C710 ,C638_=_C712 ,C638_=_C723 ,\nC638_=_C733 ,C638_=_C753 ,C638_=_C799 ,C638_=_C824 ,C638_=_C889 ,C641_=_C691 ,\nC641_=_C704 ,C641_=_C709 ,C641_=_C717 ,C641_=_C723 ,C641_=_C724 ,C641_=_C733 ,\nC641_=_C758 ,C641_=_C789 ,C641_=_C795 ,C641_=_C809 ,C641_=_C812 ,C641_=_C814 ,\nC641_=_C824 ,C641_=_C827 ,C641_=_C846 ,C641_=_C870 ,C641_=_C885 ,C641_=_C889 ,\nC643_=_C704 ,C643_=_C710 ,C643_=_C712 ,C643_=_C723 ,C643_=_C733 ,C643_=_C753 ,\nC643_=_C795 ,C643_=_C799 ,C643_=_C827 ,C691_=_C704 ,C691_=_C709 ,C691_=_C717 ,\nC691_=_C724 ,C691_=_C758 ,C691_=_C789 ,C691_=_C795 ,C691_=_C799 ,C691_=_C809 ,\nC691_=_C812 ,C691_=_C814 ,C691_=_C824 ,C691_=_C827 ,C691_=_C846 ,C691_=_C870 ,\nC691_=_C885 ,C691_=_C889 ,C704_=_C709 ,C704_=_C717 ,C704_=_C724 ,C704_=_C758 ,\nC704_=_C789 ,C704_=_C795 ,C704_=_C809 ,C704_=_C812 ,C704_=_C814 ,C704_=_C824 ,\nC704_=_C827 ,C704_=_C846 ,C704_=_C870 ,C704_=_C885 ,C704_=_C889 ,C709_=_C717 ,\nC709_=_C724 ,C709_=_C758 ,C709_=_C789 ,C709_=_C795 ,C709_=_C809 ,C709_=_C812 ,\nC709_=_C814 ,C709_=_C824 ,C709_=_C827 ,C709_=_C846 ,C709_=_C870 ,C709_=_C885 ,\nC709_=_C889 ,C710_=_C712 ,C710_=_C723 ,C710_=_C733 ,C710_=_C753 ,C710_=_C799 ,\nC710_=_C814 ,C710_=_C870 ,C710_=_C889 ,C712_=_C723 ,C712_=_C733 ,C712_=_C753 ,\nC712_=_C799 ,C712_=_C809 ,C712_=_C846 ,C712_=_C889 ,C717_=_C724 ,C717_=_C758 ,\nC717_=_C789 ,C717_=_C795 ,C717_=_C809 ,C717_=_C812 ,C717_=_C814 ,C717_=_C824 ,\nC717_=_C827 ,C717_=_C846 ,C717_=_C870 ,C717_=_C885 ,C717_=_C889 ,C723_=_C724 ,\nC723_=_C733 ,C723_=_C753 ,C723_=_C799 ,C723_=_C889 ,C724_=_C758 ,C724_=_C789 ,\nC724_=_C795 ,C724_=_C809 ,C724_=_C812 ,C724_=_C814 ,C724_=_C824 ,C724_=_C827 ,\nC724_=_C846 ,C724_=_C870 ,C724_=_C885 ,C724_=_C889 ,C733_=_C753 ,C733_=_C799 ,\nC733_=_C809 ,C753_=_C799 ,C753_=_C814 ,C753_=_C824 ,C758_=_C789 ,C758_=_C795 ,\nC758_=_C809 ,C758_=_C812 ,C758_=_C814 ,C758_=_C824 ,C758_=_C827 ,C758_=_C846 ,\nC758_=_C870 ,C758_=_C885 ,C758_=_C889 ,C789_=_C795 ,C789_=_C799 ,C789_=_C809 ,\nC789_=_C812 ,C789_=_C814 ,C789_=_C824 ,C789_=_C827 ,C789_=_C846 ,C789_=_C870 ,\nC789_=_C885 ,C789_=_C889 ,C795_=_C799</w:t>
      </w:r>
    </w:p>
    <w:p>
      <w:pPr>
        <w:pStyle w:val="PreformattedText"/>
        <w:bidi w:val="0"/>
        <w:spacing w:before="0" w:after="0"/>
        <w:jc w:val="left"/>
        <w:rPr/>
      </w:pPr>
      <w:r>
        <w:rPr/>
        <w:t xml:space="preserve"> </w:t>
      </w:r>
      <w:r>
        <w:rPr/>
        <w:t>,C795_=_C809 ,C795_=_C812 ,C795_=_C814 ,\nC795_=_C824 ,C795_=_C827 ,C795_=_C846 ,C795_=_C870 ,C795_=_C885 ,C795_=_C889 ,\nC809_=_C812 ,C809_=_C814 ,C809_=_C824 ,C809_=_C827 ,C809_=_C846 ,C809_=_C870 ,\nC809_=_C885 ,C809_=_C889 ,C812_=_C814 ,C812_=_C824 ,C812_=_C827 ,C812_=_C846 ,\nC812_=_C870 ,C812_=_C885 ,C812_=_C889 ,C814_=_C824 ,C814_=_C827 ,C814_=_C846 ,\nC814_=_C870 ,C814_=_C885 ,C814_=_C889 ,C824_=_C827 ,C824_=_C846 ,C824_=_C870 ,\nC824_=_C885 ,C824_=_C889 ,C827_=_C846 ,C827_=_C870 ,C827_=_C885 ,C827_=_C889 ,\nC846_=_C870 ,C846_=_C885 ,C846_=_C889 ,C870_=_C885 ,C870_=_C889 ,C885_=_C889 ,"];124[shape=box, label="id:124 level: 7\n165: C33 C162 C168 C173 C177 \nC178 C179 C180 C181 C182 C186 \nC189 C194 C202 C203 C204 C205 \nC209 C223 C224 C262 C292 C293 \nC299 C304 C305 C306 C312 C338 \nC345 C346 C347 C348 C349 C378 \nC382 C386 C388 C396 C397 C398 \nC399 C400 C401 C409 C432 C450 \nC453 C465 C471 C479 C483 C490 \nC495 C496 C500 C506 C509 C515 \nC516 C523 C526 C529 C530 C531 \nC532 C533 C534 C539 C555 C556 \nC563 C573 C580 C582 C584 C585 \nC588 C591 C604 C605 C612 C617 \nC633 C634 C639 C644 C652 C659 \nC661 C663 C670 C677 C678 C684 \nC697 C702 C703 C706 C707 C709 \nC711 C714 C716 C720 C726 C728 \nC734 C737 C738 C739 C740 C743 \nC750 C756 C757 C758 C764 C765 \nC767 C773 C775 C779 C781 C788 \nC789 C790 C796 C802 C803 C806 \nC807 C808 C810 C813 C816 C817 \nC818 C819 C822 C823 C825 C830 \nC831 C832 C835 C837 C844 C846 \nC853 C857 C860 C861 C864 C871 \nC872 C873 C875 C881 C883 C885 \nC887 C889 C891 C892 \n2735: C33_=_C177( C33 C177 ) C33_=_C202( C33 C202 ) C33_=_C203( C33 C203 ) C33_=_C397( C33 C397 ) C33_=_C605( C33 C605 ) \nC33_=_C617( C33 C617 ) C33_=_C677( C33 C677 ) C33_=_C702( C33 C702 ) C33_=_C706( C33 C706 ) C33_=_C779( C33 C779 ) C33_=_C788( C33 C788 ) \nC33_=_C789( C33 C789 ) C33_=_C823( C33 C823 ) C33_=_C844( C33 C844 ) C33_=_C872( C33 C872 ) C33_=_C873( C33 C873 ) C33_=_C891( C33 C891 ) \nC162_=_C182( C162 C182 ) C162_=_C194( C162 C194 ) C162_=_C312( C162 C312 ) C162_=_C345( C162 C345 ) C162_=_C382( C162 C382 ) C162_=_C386( C162 C386 ) \nC162_=_C432( C162 C432 ) C162_=_C471( C162 C471 ) C162_=_C496( C162 C496 ) C162_=_C500( C162 C500 ) C162_=_C580( C162 C580 ) C162_=_C591( C162 C591 ) \nC162_=_C670( C162 C670 ) C162_=_C739( C162 C739 ) C162_=_C743( C162 C743 ) C162_=_C806( C162 C806 ) C162_=_C808( C162 C808 ) C162_=_C813( C162 C813 ) \nC162_=_C844( C162 C844 ) C168_=_C179( C168 C179 ) C168_=_C180( C168 C180 ) C168_=_C181( C168 C181 ) C168_=_C182( C168 C182 ) C168_=_C347( C168 C347 ) \nC168_=_C348( C168 C348 ) C168_=_C349( C168 C349 ) C168_=_C515( C168 C515 ) C168_=_C534( C168 C534 ) C168_=_C585( C168 C585 ) C168_=_C661( C168 C661 ) \nC168_=_C663( C168 C663 ) C168_=_C737( C168 C737 ) C168_=_C764( C168 C764 ) C168_=_C765( C168 C765 ) C168_=_C802( C168 C802 ) C168_=_C817( C168 C817 ) \nC168_=_C822( C168 C822 ) C168_=_C864( C168 C864 ) C168_=_C881( C168 C881 ) C173_=_C177( C173 C177 ) C173_=_C178( C173 C178 ) C173_=_C194( C173 C194 ) \nC173_=_C345( C173 C345 ) C173_=_C346( C173 C346 ) C173_=_C397( C173 C397 ) C173_=_C516( C173 C516 ) C173_=_C529( C173 C529 ) C173_=_C530( C173 C530 ) \nC173_=_C531( C173 C531 ) C173_=_C532( C173 C532 ) C173_=_C533( C173 C533 ) C173_=_C563( C173 C563 ) C173_=_C582( C173 C582 ) C173_=_C584( C173 C584 ) \nC173_=_C661( C173 C661 ) C173_=_C670( C173 C670 ) C173_=_C702( C173 C702 ) C173_=_C818( C173 C818 ) C173_=_C819( C173 C819 ) C173_=_C830( C173 C830 ) \nC173_=_C864( C173 C864 ) C173_=_C871( C173 C871 ) C173_=_C891( C173 C891 ) C173_=_C892( C173 C892 ) C177_=_C178( C177 C178 ) C177_=_C202( C177 C202 ) \nC177_=_C203( C177 C203 ) C177_=_C293( C177 C293 ) C177_=_C304( C177 C304 ) C177_=_C305( C177 C305 ) C177_=_C345( C177 C345 ) C177_=_C346( C177 C346 ) \nC177_=_C409( C177 C409 ) C177_=_C453( C177 C453 ) C177_=_C490( C177 C490 ) C177_=_C516( C177 C516 ) C177_=_C529( C177 C529 ) C177_=_C530( C177 C530 ) \nC177_=_C531( C177 C531 ) C177_=_C532( C177 C532 ) C177_=_C533( C177 C533 ) C177_=_C573( C177 C573 ) C177_=_C580( C177 C580 ) C177_=_C605( C177 C605 ) \nC177_=_C612( C177 C612 ) C177_=_C661( C177 C661 ) C177_=_C677( C177 C677 ) C177_=_C702( C177 C702 ) C177_=_C711( C177 C711 ) C177_=_C738( C177 C738 ) \nC177_=_C740( C177 C740 ) C177_=_C781( C177 C781 ) C177_=_C788( C177 C788 ) C177_=_C789( C177 C789 ) C177_=_C796( C177 C796 ) C177_=_C803( C177 C803 ) \nC177_=_C818( C177 C818 ) C177_=_C823( C177 C823 ) C177_=_C857( C177 C857 ) C177_=_C860( C177 C860 ) C177_=_C864( C177 C864 ) C177_=_C871( C177 C871 ) \nC177_=_C875( C177 C875 ) C177_=_C891( C177 C891 ) C177_=_C892( C177 C892 ) C178_=_C345( C178 C345 ) C178_=_C346( C178 C346 ) C178_=_C516( C178 C516 ) \nC178_=_C529( C178 C529 ) C178_=_C530( C178 C530 ) C178_=_C531( C178 C531 ) C178_=_C532( C178 C532 ) C178_=_C533( C178 C533 ) C178_=_C644( C178 C644 ) \nC178_=_C661( C178 C661 ) C178_=_C818( C178 C818 ) C178_=_C835( C178 C835 ) C178_=_C864( C178 C864 ) C178_=_C871( C178 C871 ) C178_=_C875( C178 C875 ) \nC178_=_C892( C178 C892 ) C179_=_C180( C179 C180 ) C179_=_C181( C179 C181 ) C179_=_C182( C179 C182 ) C179_=_C347( C179 C347 ) C179_=_C348( C179 C348 ) \nC179_=_C349( C179 C349 ) C179_=_C378( C179 C378 ) C179_=_C382( C179 C382 ) C179_=_C534( C179 C534 ) C179_=_C563( C179 C563 ) C179_=_C684( C179 C684 ) \nC179_=_C764( C179 C764 ) C179_=_C765( C179 C765 ) C179_=_C789( C179 C789 ) C179_=_C810( C179 C810 ) C179_=_C822( C179 C822 ) C179_=_C835( C179 C835 ) \nC179_=_C837( C179 C837 ) C179_=_C861( C179 C861 ) C179_=_C872( C179 C872 ) C180_=_C181( C180 C181 ) C180_=_C182( C180 C182 ) C180_=_C347( C180 C347 ) \nC180_=_C348( C180 C348 ) C180_=_C349( C180 C349 ) C180_=_C534( C180 C534 ) C180_=_C555( C180 C555 ) C180_=_C556( C180 C556 ) C180_=_C588( C180 C588 ) \nC180_=_C726( C180 C726 ) C180_=_C740( C180 C740 ) C180_=_C764( C180 C764 ) C180_=_C765( C180 C765 ) C180_=_C822( C180 C822 ) C181_=_C182( C181 C182 ) \nC181_=_C347( C181 C347 ) C181_=_C348( C181 C348 ) C181_=_C349( C181 C349 ) C181_=_C534( C181 C534 ) C181_=_C707( C181 C707 ) C181_=_C714( C181 C714 ) \nC181_=_C734( C181 C734 ) C181_=_C764( C181 C764 ) C181_=_C765( C181 C765 ) C181_=_C822( C181 C822 ) C181_=_C830( C181 C830 ) C181_=_C835( C181 C835 ) \nC181_=_C844( C181 C844 ) C181_=_C881( C181 C881 ) C182_=_C194( C182 C194 ) C182_=_C312( C182 C312 ) C182_=_C345( C182 C345 ) C182_=_C347( C182 C347 ) \nC182_=_C348( C182 C348 ) C182_=_C349( C182 C349 ) C182_=_C382( C182 C382 ) C182_=_C386( C182 C386 ) C182_=_C432( C182 C432 ) C182_=_C471( C182 C471 ) \nC182_=_C496( C182 C496 ) C182_=_C500( C182 C500 ) C182_=_C534( C182 C534 ) C182_=_C591( C182 C591 ) C182_=_C670( C182 C670 ) C182_=_C737( C182 C737 ) \nC182_=_C739( C182 C739 ) C182_=_C750( C182 C750 ) C182_=_C756( C182 C756 ) C182_=_C764( C182 C764 ) C182_=_C765( C182 C765 ) C182_=_C806( C182 C806 ) \nC182_=_C807( C182 C807 ) C182_=_C808( C182 C808 ) C182_=_C822( C182 C822 ) C182_=_C832( C182 C832 ) C182_=_C844( C182 C844 ) C182_=_C881( C182 C881 ) \nC186_=_C204( C186 C204 ) C186_=_C205( C186 C205 ) C186_=_C378( C186 C378 ) C186_=_C396( C186 C396 ) C186_=_C397( C186 C397 ) C186_=_C398( C186 C398 ) \nC186_=_C399( C186 C399 ) C186_=_C400( C186 C400 ) C186_=_C506( C186 C506 ) C186_=_C526( C186 C526 ) C186_=_C556( C186 C556 ) C186_=_C563( C186 C563 ) \nC186_=_C639( C186 C639 ) C186_=_C652( C186 C652 ) C186_=_C678( C186 C678 ) C186_=_C703( C186 C703 ) C186_=_C737( C186 C737 ) C186_=_C740( C186 C740 ) \nC186_=_C757( C186 C757 ) C186_=_C767( C186 C767 ) C186_=_C790( C186 C790 ) C186_=_C810( C186 C810 ) C186_=_C835( C186 C835 ) C186_=_C837( C186 C837 ) \nC186_=_C857( C186 C857 ) C186_=_C881( C186 C881 ) C189_=_C224( C189 C224 ) C189_=_C388( C189 C388 ) C189_=_C509( C189 C509 ) C189_=_C516( C189 C516 ) \nC189_=_C588( C189 C588 ) C189_=_C633( C189 C633 ) C189_=_C659( C189 C659 ) C189_=_C684( C189 C684 ) C189_=_C707( C189 C707 ) C189_=_C720( C189 C720 ) \nC189_=_C726( C189 C726 ) C189_=_C756( C189 C756 ) C189_=_C773( C189 C773 ) C189_=_C775( C189 C775 ) C189_=_C810( C189 C810 ) C189_=_C813( C189 C813 ) \nC189_=_C817( C189 C817 ) C189_=_C830( C189 C830 ) C189_=_C835( C189 C835 ) C189_=_C844( C189 C844 ) C189_=_C889( C189 C889 ) C194_=_C312( C194 C312 ) \nC194_=_C345( C194 C345 ) C194_=_C382( C194 C382 ) C194_=_C386( C194 C386 ) C194_=_C397( C194 C397 ) C194_=_C432( C194 C432 ) C194_=_C471( C194 C471 ) \nC194_=_C496( C194 C496 ) C194_=_C500( C194 C500 ) C194_=_C563( C194 C563 ) C194_=_C582( C194 C582 ) C194_=_C584( C194 C584 ) C194_=_C591( C194 C591 ) \nC194_=_C670( C194 C670 ) C194_=_C702( C194 C702 ) C194_=_C739( C194 C739 ) C194_=_C781( C194 C781 ) C194_=_C806( C194 C806 ) C194_=_C808( C194 C808 ) \nC194_=_C830( C194 C830 ) C194_=_C844( C194 C844 ) C194_=_C871( C194 C871 ) C194_=_C891( C194 C891 ) C202_=_C203( C202 C203 ) C202_=_C529( C202 C529 ) \nC202_=_C677( C202 C677 ) C202_=_C702( C202 C702 ) C202_=_C714( C202 C714 ) C202_=_C788( C202 C788 ) C202_=_C789( C202 C789 ) C202_=_C819( C202 C819 ) \nC202_=_C823( C202 C823 ) C202_=_C844( C202 C844 ) C202_=_C881( C202 C881 ) C202_=_C891( C202 C891 ) C203_=_C677( C203 C677 ) C203_=_C702( C203 C702 ) \nC203_=_C711( C203 C711 ) C203_=_C788( C203 C788 ) C203_=_C789( C203 C789 ) C203_=_C823( C203 C823 ) C203_=_C883( C203 C883 ) C203_=_C891( C203 C891 ) \nC204_=_C205( C204 C205 ) C204_=_C378( C204 C378 ) C204_=_C396( C204 C396 ) C204_=_C397( C204 C397 ) C204_=_C398( C204 C398 ) C204_=_C399( C204 C399 ) \nC204_=_C400( C204 C400 ) C204_=_C506( C204 C506 ) C204_=_C526( C204 C526 ) C204_=_C555( C204 C555 ) C204_=_C556( C204 C556 ) C204_=_C563( C204 C563 ) \nC204_=_C588( C204 C588 ) C204_=_C652( C204 C652 ) C204_=_C678( C204 C678 ) C204_=_C684( C204 C684 ) C204_=_C703( C204 C703 ) C204_=_C707( C204 C707 ) \nC204_=_C709( C204 C709 ) C204_=_C757( C204 C757 ) C204_=_C767( C204 C767 ) C204_=_C790( C204 C790 ) C204_=_C813( C204 C813 ) C204_=_C837( C204 C837 ) \nC204_=_C881( C204 C881 ) C204_=_C887( C204 C887 ) C205_=_C262( C205</w:t>
      </w:r>
    </w:p>
    <w:p>
      <w:pPr>
        <w:pStyle w:val="PreformattedText"/>
        <w:bidi w:val="0"/>
        <w:spacing w:before="0" w:after="0"/>
        <w:jc w:val="left"/>
        <w:rPr/>
      </w:pPr>
      <w:r>
        <w:rPr/>
        <w:t xml:space="preserve"> </w:t>
      </w:r>
      <w:r>
        <w:rPr/>
        <w:t>C262 ) C205_=_C378( C205 C378 ) C205_=_C396( C205 C396 ) C205_=_C397( C205 C397 ) \nC205_=_C398( C205 C398 ) C205_=_C399( C205 C399 ) C205_=_C400( C205 C400 ) C205_=_C506( C205 C506 ) C205_=_C526( C205 C526 ) C205_=_C556( C205 C556 ) \nC205_=_C563( C205 C563 ) C205_=_C612( C205 C612 ) C205_=_C639( C205 C639 ) C205_=_C644( C205 C644 ) C205_=_C652( C205 C652 ) C205_=_C670( C205 C670 ) \nC205_=_C678( C205 C678 ) C205_=_C703( C205 C703 ) C205_=_C757( C205 C757 ) C205_=_C767( C205 C767 ) C205_=_C790( C205 C790 ) C205_=_C813( C205 C813 ) \nC205_=_C837( C205 C837 ) C205_=_C857( C205 C857 ) C205_=_C881( C205 C881 ) C205_=_C892( C205 C892 ) C209_=_C223( C209 C223 ) C209_=_C349( C209 C349 ) \nC209_=_C388( C209 C388 ) C209_=_C396( C209 C396 ) C209_=_C401( C209 C401 ) C209_=_C515( C209 C515 ) C209_=_C539( C209 C539 ) C209_=_C563( C209 C563 ) \nC209_=_C585( C209 C585 ) C209_=_C604( C209 C604 ) C209_=_C663( C209 C663 ) C209_=_C697( C209 C697 ) C209_=_C728( C209 C728 ) C209_=_C734( C209 C734 ) \nC209_=_C739( C209 C739 ) C209_=_C802( C209 C802 ) C209_=_C807( C209 C807 ) C209_=_C816( C209 C816 ) C209_=_C871( C209 C871 ) C209_=_C872( C209 C872 ) \nC209_=_C873( C209 C873 ) C223_=_C305( C223 C305 ) C223_=_C349( C223 C349 ) C223_=_C388( C223 C388 ) C223_=_C396( C223 C396 ) C223_=_C432( C223 C432 ) \nC223_=_C515( C223 C515 ) C223_=_C539( C223 C539 ) C223_=_C563( C223 C563 ) C223_=_C582( C223 C582 ) C223_=_C585( C223 C585 ) C223_=_C604( C223 C604 ) \nC223_=_C633( C223 C633 ) C223_=_C697( C223 C697 ) C223_=_C728( C223 C728 ) C223_=_C734( C223 C734 ) C223_=_C750( C223 C750 ) C223_=_C758( C223 C758 ) \nC223_=_C773( C223 C773 ) C223_=_C788( C223 C788 ) C223_=_C807( C223 C807 ) C223_=_C816( C223 C816 ) C223_=_C818( C223 C818 ) C223_=_C831( C223 C831 ) \nC223_=_C835( C223 C835 ) C223_=_C837( C223 C837 ) C223_=_C844( C223 C844 ) C223_=_C872( C223 C872 ) C223_=_C873( C223 C873 ) C224_=_C509( C224 C509 ) \nC224_=_C588( C224 C588 ) C224_=_C591( C224 C591 ) C224_=_C633( C224 C633 ) C224_=_C652( C224 C652 ) C224_=_C659( C224 C659 ) C224_=_C661( C224 C661 ) \nC224_=_C684( C224 C684 ) C224_=_C707( C224 C707 ) C224_=_C720( C224 C720 ) C224_=_C726( C224 C726 ) C224_=_C756( C224 C756 ) C224_=_C758( C224 C758 ) \nC224_=_C796( C224 C796 ) C224_=_C810( C224 C810 ) C224_=_C813( C224 C813 ) C224_=_C817( C224 C817 ) C224_=_C818( C224 C818 ) C224_=_C825( C224 C825 ) \nC224_=_C830( C224 C830 ) C224_=_C835( C224 C835 ) C224_=_C837( C224 C837 ) C224_=_C873( C224 C873 ) C224_=_C889( C224 C889 ) C262_=_C292( C262 C292 ) \nC262_=_C306( C262 C306 ) C262_=_C450( C262 C450 ) C262_=_C465( C262 C465 ) C262_=_C479( C262 C479 ) C262_=_C483( C262 C483 ) C262_=_C495( C262 C495 ) \nC262_=_C523( C262 C523 ) C262_=_C531( C262 C531 ) C262_=_C584( C262 C584 ) C262_=_C612( C262 C612 ) C262_=_C617( C262 C617 ) C262_=_C634( C262 C634 ) \nC262_=_C639( C262 C639 ) C262_=_C644( C262 C644 ) C262_=_C663( C262 C663 ) C262_=_C670( C262 C670 ) C262_=_C677( C262 C677 ) C262_=_C706( C262 C706 ) \nC262_=_C709( C262 C709 ) C262_=_C714( C262 C714 ) C262_=_C728( C262 C728 ) C262_=_C773( C262 C773 ) C262_=_C775( C262 C775 ) C262_=_C779( C262 C779 ) \nC262_=_C802( C262 C802 ) C262_=_C813( C262 C813 ) C262_=_C822( C262 C822 ) C262_=_C832( C262 C832 ) C262_=_C846( C262 C846 ) C262_=_C883( C262 C883 ) \nC262_=_C887( C262 C887 ) C262_=_C892( C262 C892 ) C292_=_C306( C292 C306 ) C292_=_C338( C292 C338 ) C292_=_C450( C292 C450 ) C292_=_C479( C292 C479 ) \nC292_=_C483( C292 C483 ) C292_=_C495( C292 C495 ) C292_=_C523( C292 C523 ) C292_=_C531( C292 C531 ) C292_=_C584( C292 C584 ) C292_=_C617( C292 C617 ) \nC292_=_C634( C292 C634 ) C292_=_C639( C292 C639 ) C292_=_C644( C292 C644 ) C292_=_C659( C292 C659 ) C292_=_C663( C292 C663 ) C292_=_C677( C292 C677 ) \nC292_=_C706( C292 C706 ) C292_=_C709( C292 C709 ) C292_=_C714( C292 C714 ) C292_=_C773( C292 C773 ) C292_=_C775( C292 C775 ) C292_=_C779( C292 C779 ) \nC292_=_C790( C292 C790 ) C292_=_C802( C292 C802 ) C292_=_C808( C292 C808 ) C292_=_C822( C292 C822 ) C292_=_C832( C292 C832 ) C292_=_C861( C292 C861 ) \nC292_=_C883( C292 C883 ) C292_=_C887( C292 C887 ) C292_=_C892( C292 C892 ) C293_=_C304( C293 C304 ) C293_=_C305( C293 C305 ) C293_=_C409( C293 C409 ) \nC293_=_C453( C293 C453 ) C293_=_C490( C293 C490 ) C293_=_C573( C293 C573 ) C293_=_C580( C293 C580 ) C293_=_C605( C293 C605 ) C293_=_C612( C293 C612 ) \nC293_=_C711( C293 C711 ) C293_=_C728( C293 C728 ) C293_=_C738( C293 C738 ) C293_=_C740( C293 C740 ) C293_=_C775( C293 C775 ) C293_=_C781( C293 C781 ) \nC293_=_C790( C293 C790 ) C293_=_C796( C293 C796 ) C293_=_C803( C293 C803 ) C293_=_C857( C293 C857 ) C293_=_C860( C293 C860 ) C293_=_C875( C293 C875 ) \nC299_=_C306( C299 C306 ) C299_=_C338( C299 C338 ) C299_=_C401( C299 C401 ) C299_=_C465( C299 C465 ) C299_=_C496( C299 C496 ) C299_=_C555( C299 C555 ) \nC299_=_C580( C299 C580 ) C299_=_C582( C299 C582 ) C299_=_C617( C299 C617 ) C299_=_C634( C299 C634 ) C299_=_C711( C299 C711 ) C299_=_C716( C299 C716 ) \nC299_=_C737( C299 C737 ) C299_=_C743( C299 C743 ) C299_=_C750( C299 C750 ) C299_=_C758( C299 C758 ) C299_=_C779( C299 C779 ) C299_=_C810( C299 C810 ) \nC299_=_C816( C299 C816 ) C299_=_C819( C299 C819 ) C299_=_C825( C299 C825 ) C299_=_C831( C299 C831 ) C299_=_C846( C299 C846 ) C299_=_C853( C299 C853 ) \nC299_=_C861( C299 C861 ) C299_=_C885( C299 C885 ) C304_=_C305( C304 C305 ) C304_=_C399( C304 C399 ) C304_=_C409( C304 C409 ) C304_=_C450( C304 C450 ) \nC304_=_C453( C304 C453 ) C304_=_C471( C304 C471 ) C304_=_C490( C304 C490 ) C304_=_C509( C304 C509 ) C304_=_C529( C304 C529 ) C304_=_C573( C304 C573 ) \nC304_=_C580( C304 C580 ) C304_=_C605( C304 C605 ) C304_=_C612( C304 C612 ) C304_=_C659( C304 C659 ) C304_=_C711( C304 C711 ) C304_=_C738( C304 C738 ) \nC304_=_C740( C304 C740 ) C304_=_C781( C304 C781 ) C304_=_C796( C304 C796 ) C304_=_C803( C304 C803 ) C304_=_C857( C304 C857 ) C304_=_C860( C304 C860 ) \nC304_=_C875( C304 C875 ) C305_=_C409( C305 C409 ) C305_=_C432( C305 C432 ) C305_=_C453( C305 C453 ) C305_=_C490( C305 C490 ) C305_=_C573( C305 C573 ) \nC305_=_C580( C305 C580 ) C305_=_C605( C305 C605 ) C305_=_C612( C305 C612 ) C305_=_C633( C305 C633 ) C305_=_C709( C305 C709 ) C305_=_C711( C305 C711 ) \nC305_=_C738( C305 C738 ) C305_=_C740( C305 C740 ) C305_=_C758( C305 C758 ) C305_=_C781( C305 C781 ) C305_=_C789( C305 C789 ) C305_=_C796( C305 C796 ) \nC305_=_C803( C305 C803 ) C305_=_C835( C305 C835 ) C305_=_C837( C305 C837 ) C305_=_C846( C305 C846 ) C305_=_C857( C305 C857 ) C305_=_C860( C305 C860 ) \nC305_=_C875( C305 C875 ) C305_=_C885( C305 C885 ) C305_=_C889( C305 C889 ) C306_=_C450( C306 C450 ) C306_=_C479( C306 C479 ) C306_=_C483( C306 C483 ) \nC306_=_C495( C306 C495 ) C306_=_C496( C306 C496 ) C306_=_C506( C306 C506 ) C306_=_C509( C306 C509 ) C306_=_C523( C306 C523 ) C306_=_C580( C306 C580 ) \nC306_=_C584( C306 C584 ) C306_=_C617( C306 C617 ) C306_=_C634( C306 C634 ) C306_=_C639( C306 C639 ) C306_=_C644( C306 C644 ) C306_=_C663( C306 C663 ) \nC306_=_C677( C306 C677 ) C306_=_C706( C306 C706 ) C306_=_C709( C306 C709 ) C306_=_C711( C306 C711 ) C306_=_C714( C306 C714 ) C306_=_C773( C306 C773 ) \nC306_=_C775( C306 C775 ) C306_=_C779( C306 C779 ) C306_=_C802( C306 C802 ) C306_=_C810( C306 C810 ) C306_=_C816( C306 C816 ) C306_=_C822( C306 C822 ) \nC306_=_C832( C306 C832 ) C306_=_C883( C306 C883 ) C306_=_C887( C306 C887 ) C312_=_C345( C312 C345 ) C312_=_C382( C312 C382 ) C312_=_C386( C312 C386 ) \nC312_=_C432( C312 C432 ) C312_=_C471( C312 C471 ) C312_=_C483( C312 C483 ) C312_=_C496( C312 C496 ) C312_=_C500( C312 C500 ) C312_=_C506( C312 C506 ) \nC312_=_C516( C312 C516 ) C312_=_C588( C312 C588 ) C312_=_C591( C312 C591 ) C312_=_C670( C312 C670 ) C312_=_C709( C312 C709 ) C312_=_C716( C312 C716 ) \nC312_=_C734( C312 C734 ) C312_=_C739( C312 C739 ) C312_=_C743( C312 C743 ) C312_=_C796( C312 C796 ) C312_=_C806( C312 C806 ) C312_=_C808( C312 C808 ) \nC312_=_C813( C312 C813 ) C312_=_C844( C312 C844 ) C312_=_C872( C312 C872 ) C338_=_C401( C338 C401 ) C338_=_C465( C338 C465 ) C338_=_C479( C338 C479 ) \nC338_=_C523( C338 C523 ) C338_=_C531( C338 C531 ) C338_=_C555( C338 C555 ) C338_=_C582( C338 C582 ) C338_=_C584( C338 C584 ) C338_=_C677( C338 C677 ) \nC338_=_C716( C338 C716 ) C338_=_C737( C338 C737 ) C338_=_C743( C338 C743 ) C338_=_C750( C338 C750 ) C338_=_C758( C338 C758 ) C338_=_C819( C338 C819 ) \nC338_=_C825( C338 C825 ) C338_=_C831( C338 C831 ) C338_=_C846( C338 C846 ) C338_=_C853( C338 C853 ) C338_=_C857( C338 C857 ) C338_=_C861( C338 C861 ) \nC338_=_C871( C338 C871 ) C338_=_C885( C338 C885 ) C338_=_C887( C338 C887 ) C338_=_C892( C338 C892 ) C345_=_C346( C345 C346 ) C345_=_C382( C345 C382 ) \nC345_=_C386( C345 C386 ) C345_=_C432( C345 C432 ) C345_=_C471( C345 C471 ) C345_=_C483( C345 C483 ) C345_=_C496( C345 C496 ) C345_=_C500( C345 C500 ) \nC345_=_C506( C345 C506 ) C345_=_C516( C345 C516 ) C345_=_C529( C345 C529 ) C345_=_C530( C345 C530 ) C345_=_C531( C345 C531 ) C345_=_C532( C345 C532 ) \nC345_=_C533( C345 C533 ) C345_=_C588( C345 C588 ) C345_=_C591( C345 C591 ) C345_=_C661( C345 C661 ) C345_=_C670( C345 C670 ) C345_=_C697( C345 C697 ) \nC345_=_C716( C345 C716 ) C345_=_C734( C345 C734 ) C345_=_C739( C345 C739 ) C345_=_C796( C345 C796 ) C345_=_C806( C345 C806 ) C345_=_C808( C345 C808 ) \nC345_=_C818( C345 C818 ) C345_=_C830( C345 C830 ) C345_=_C844( C345 C844 ) C345_=_C864( C345 C864 ) C345_=_C871( C345 C871 ) C345_=_C892( C345 C892 ) \nC346_=_C516( C346 C516 ) C346_=_C529( C346 C529 ) C346_=_C530( C346 C530 ) C346_=_C531( C346 C531 ) C346_=_C532( C346 C532 ) C346_=_C533( C346 C533 ) \nC346_=_C634( C346 C634 ) C346_=_C661( C346 C661 ) C346_=_C707( C346 C707 ) C346_=_C720( C346 C720 ) C346_=_C758( C346 C758 ) C346_=_C796( C346 C796 ) \nC346_=_C818( C346 C818 ) C346_=_C830( C346 C830 ) C346_=_C861( C346 C861 ) C346_=_C864( C346 C864 ) C346_=_C871( C346 C871 ) C346_=_C892( C346 C892 ) \nC347_=_C348( C347 C348 ) C347_=_C349( C347 C349 ) C347_=_C400( C347 C400 ) C347_=_C490(</w:t>
      </w:r>
    </w:p>
    <w:p>
      <w:pPr>
        <w:pStyle w:val="PreformattedText"/>
        <w:bidi w:val="0"/>
        <w:spacing w:before="0" w:after="0"/>
        <w:jc w:val="left"/>
        <w:rPr/>
      </w:pPr>
      <w:r>
        <w:rPr/>
        <w:t xml:space="preserve"> </w:t>
      </w:r>
      <w:r>
        <w:rPr/>
        <w:t>C347 C490 ) C347_=_C533( C347 C533 ) C347_=_C534( C347 C534 ) \nC347_=_C703( C347 C703 ) C347_=_C709( C347 C709 ) C347_=_C720( C347 C720 ) C347_=_C764( C347 C764 ) C347_=_C765( C347 C765 ) C347_=_C775( C347 C775 ) \nC347_=_C781( C347 C781 ) C347_=_C807( C347 C807 ) C347_=_C822( C347 C822 ) C348_=_C349( C348 C349 ) C348_=_C515( C348 C515 ) C348_=_C529( C348 C529 ) \nC348_=_C533( C348 C533 ) C348_=_C534( C348 C534 ) C348_=_C591( C348 C591 ) C348_=_C757( C348 C757 ) C348_=_C758( C348 C758 ) C348_=_C764( C348 C764 ) \nC348_=_C765( C348 C765 ) C348_=_C773( C348 C773 ) C348_=_C788( C348 C788 ) C348_=_C822( C348 C822 ) C348_=_C846( C348 C846 ) C348_=_C883( C348 C883 ) \nC349_=_C388( C349 C388 ) C349_=_C396( C349 C396 ) C349_=_C515( C349 C515 ) C349_=_C534( C349 C534 ) C349_=_C539( C349 C539 ) C349_=_C563( C349 C563 ) \nC349_=_C585( C349 C585 ) C349_=_C604( C349 C604 ) C349_=_C697( C349 C697 ) C349_=_C728( C349 C728 ) C349_=_C734( C349 C734 ) C349_=_C764( C349 C764 ) \nC349_=_C765( C349 C765 ) C349_=_C767( C349 C767 ) C349_=_C790( C349 C790 ) C349_=_C796( C349 C796 ) C349_=_C802( C349 C802 ) C349_=_C807( C349 C807 ) \nC349_=_C816( C349 C816 ) C349_=_C822( C349 C822 ) C349_=_C832( C349 C832 ) C349_=_C837( C349 C837 ) C349_=_C853( C349 C853 ) C349_=_C872( C349 C872 ) \nC349_=_C873( C349 C873 ) C349_=_C881( C349 C881 ) C378_=_C382( C378 C382 ) C378_=_C396( C378 C396 ) C378_=_C397( C378 C397 ) C378_=_C398( C378 C398 ) \nC378_=_C399( C378 C399 ) C378_=_C400( C378 C400 ) C378_=_C453( C378 C453 ) C378_=_C506( C378 C506 ) C378_=_C526( C378 C526 ) C378_=_C556( C378 C556 ) \nC378_=_C563( C378 C563 ) C378_=_C588( C378 C588 ) C378_=_C652( C378 C652 ) C378_=_C678( C378 C678 ) C378_=_C703( C378 C703 ) C378_=_C709( C378 C709 ) \nC378_=_C757( C378 C757 ) C378_=_C767( C378 C767 ) C378_=_C790( C378 C790 ) C378_=_C810( C378 C810 ) C378_=_C813( C378 C813 ) C378_=_C835( C378 C835 ) \nC378_=_C837( C378 C837 ) C378_=_C872( C378 C872 ) C378_=_C881( C378 C881 ) C382_=_C386( C382 C386 ) C382_=_C432( C382 C432 ) C382_=_C471( C382 C471 ) \nC382_=_C479( C382 C479 ) C382_=_C496( C382 C496 ) C382_=_C500( C382 C500 ) C382_=_C563( C382 C563 ) C382_=_C591( C382 C591 ) C382_=_C670( C382 C670 ) \nC382_=_C678( C382 C678 ) C382_=_C711( C382 C711 ) C382_=_C739( C382 C739 ) C382_=_C806( C382 C806 ) C382_=_C808( C382 C808 ) C382_=_C810( C382 C810 ) \nC382_=_C817( C382 C817 ) C382_=_C818( C382 C818 ) C382_=_C835( C382 C835 ) C382_=_C844( C382 C844 ) C382_=_C857( C382 C857 ) C382_=_C871( C382 C871 ) \nC382_=_C872( C382 C872 ) C382_=_C873( C382 C873 ) C386_=_C432( C386 C432 ) C386_=_C471( C386 C471 ) C386_=_C496( C386 C496 ) C386_=_C500( C386 C500 ) \nC386_=_C573( C386 C573 ) C386_=_C580( C386 C580 ) C386_=_C591( C386 C591 ) C386_=_C670( C386 C670 ) C386_=_C697( C386 C697 ) C386_=_C726( C386 C726 ) \nC386_=_C739( C386 C739 ) C386_=_C750( C386 C750 ) C386_=_C756( C386 C756 ) C386_=_C767( C386 C767 ) C386_=_C773( C386 C773 ) C386_=_C806( C386 C806 ) \nC386_=_C808( C386 C808 ) C386_=_C830( C386 C830 ) C386_=_C844( C386 C844 ) C386_=_C881( C386 C881 ) C388_=_C396( C388 C396 ) C388_=_C515( C388 C515 ) \nC388_=_C516( C388 C516 ) C388_=_C539( C388 C539 ) C388_=_C563( C388 C563 ) C388_=_C585( C388 C585 ) C388_=_C604( C388 C604 ) C388_=_C697( C388 C697 ) \nC388_=_C726( C388 C726 ) C388_=_C728( C388 C728 ) C388_=_C734( C388 C734 ) C388_=_C764( C388 C764 ) C388_=_C807( C388 C807 ) C388_=_C816( C388 C816 ) \nC388_=_C825( C388 C825 ) C388_=_C844( C388 C844 ) C388_=_C872( C388 C872 ) C388_=_C873( C388 C873 ) C396_=_C397( C396 C397 ) C396_=_C398( C396 C398 ) \nC396_=_C399( C396 C399 ) C396_=_C400( C396 C400 ) C396_=_C409( C396 C409 ) C396_=_C506( C396 C506 ) C396_=_C515( C396 C515 ) C396_=_C526( C396 C526 ) \nC396_=_C531( C396 C531 ) C396_=_C532( C396 C532 ) C396_=_C539( C396 C539 ) C396_=_C556( C396 C556 ) C396_=_C563( C396 C563 ) C396_=_C573( C396 C573 ) \nC396_=_C585( C396 C585 ) C396_=_C604( C396 C604 ) C396_=_C652( C396 C652 ) C396_=_C663( C396 C663 ) C396_=_C678( C396 C678 ) C396_=_C697( C396 C697 ) \nC396_=_C703( C396 C703 ) C396_=_C706( C396 C706 ) C396_=_C728( C396 C728 ) C396_=_C734( C396 C734 ) C396_=_C757( C396 C757 ) C396_=_C767( C396 C767 ) \nC396_=_C790( C396 C790 ) C396_=_C807( C396 C807 ) C396_=_C816( C396 C816 ) C396_=_C837( C396 C837 ) C396_=_C872( C396 C872 ) C396_=_C873( C396 C873 ) \nC396_=_C881( C396 C881 ) C396_=_C889( C396 C889 ) C397_=_C398( C397 C398 ) C397_=_C399( C397 C399 ) C397_=_C400( C397 C400 ) C397_=_C496( C397 C496 ) \nC397_=_C506( C397 C506 ) C397_=_C526( C397 C526 ) C397_=_C556( C397 C556 ) C397_=_C563( C397 C563 ) C397_=_C582( C397 C582 ) C397_=_C584( C397 C584 ) \nC397_=_C605( C397 C605 ) C397_=_C617( C397 C617 ) C397_=_C652( C397 C652 ) C397_=_C678( C397 C678 ) C397_=_C702( C397 C702 ) C397_=_C703( C397 C703 ) \nC397_=_C706( C397 C706 ) C397_=_C757( C397 C757 ) C397_=_C767( C397 C767 ) C397_=_C779( C397 C779 ) C397_=_C790( C397 C790 ) C397_=_C830( C397 C830 ) \nC397_=_C837( C397 C837 ) C397_=_C844( C397 C844 ) C397_=_C864( C397 C864 ) C397_=_C872( C397 C872 ) C397_=_C873( C397 C873 ) C397_=_C881( C397 C881 ) \nC397_=_C891( C397 C891 ) C398_=_C399( C398 C399 ) C398_=_C400( C398 C400 ) C398_=_C432( C398 C432 ) C398_=_C506( C398 C506 ) C398_=_C526( C398 C526 ) \nC398_=_C556( C398 C556 ) C398_=_C563( C398 C563 ) C398_=_C652( C398 C652 ) C398_=_C678( C398 C678 ) C398_=_C703( C398 C703 ) C398_=_C739( C398 C739 ) \nC398_=_C757( C398 C757 ) C398_=_C764( C398 C764 ) C398_=_C767( C398 C767 ) C398_=_C790( C398 C790 ) C398_=_C837( C398 C837 ) C398_=_C864( C398 C864 ) \nC398_=_C873( C398 C873 ) C398_=_C881( C398 C881 ) C398_=_C889( C398 C889 ) C399_=_C400( C399 C400 ) C399_=_C450( C399 C450 ) C399_=_C506( C399 C506 ) \nC399_=_C509( C399 C509 ) C399_=_C523( C399 C523 ) C399_=_C526( C399 C526 ) C399_=_C529( C399 C529 ) C399_=_C556( C399 C556 ) C399_=_C563( C399 C563 ) \nC399_=_C652( C399 C652 ) C399_=_C678( C399 C678 ) C399_=_C703( C399 C703 ) C399_=_C757( C399 C757 ) C399_=_C767( C399 C767 ) C399_=_C790( C399 C790 ) \nC399_=_C802( C399 C802 ) C399_=_C803( C399 C803 ) C399_=_C808( C399 C808 ) C399_=_C830( C399 C830 ) C399_=_C837( C399 C837 ) C399_=_C881( C399 C881 ) \nC399_=_C889( C399 C889 ) C399_=_C891( C399 C891 ) C399_=_C892( C399 C892 ) C400_=_C490( C400 C490 ) C400_=_C506( C400 C506 ) C400_=_C526( C400 C526 ) \nC400_=_C556( C400 C556 ) C400_=_C563( C400 C563 ) C400_=_C584( C400 C584 ) C400_=_C633( C400 C633 ) C400_=_C634( C400 C634 ) C400_=_C639( C400 C639 ) \nC400_=_C652( C400 C652 ) C400_=_C663( C400 C663 ) C400_=_C678( C400 C678 ) C400_=_C703( C400 C703 ) C400_=_C716( C400 C716 ) C400_=_C720( C400 C720 ) \nC400_=_C743( C400 C743 ) C400_=_C757( C400 C757 ) C400_=_C765( C400 C765 ) C400_=_C767( C400 C767 ) C400_=_C790( C400 C790 ) C400_=_C796( C400 C796 ) \nC400_=_C807( C400 C807 ) C400_=_C813( C400 C813 ) C400_=_C837( C400 C837 ) C400_=_C881( C400 C881 ) C400_=_C883( C400 C883 ) C401_=_C465( C401 C465 ) \nC401_=_C555( C401 C555 ) C401_=_C582( C401 C582 ) C401_=_C716( C401 C716 ) C401_=_C737( C401 C737 ) C401_=_C738( C401 C738 ) C401_=_C743( C401 C743 ) \nC401_=_C750( C401 C750 ) C401_=_C758( C401 C758 ) C401_=_C806( C401 C806 ) C401_=_C819( C401 C819 ) C401_=_C825( C401 C825 ) C401_=_C831( C401 C831 ) \nC401_=_C846( C401 C846 ) C401_=_C853( C401 C853 ) C401_=_C861( C401 C861 ) C401_=_C883( C401 C883 ) C401_=_C885( C401 C885 ) C401_=_C892( C401 C892 ) \nC409_=_C453( C409 C453 ) C409_=_C490( C409 C490 ) C409_=_C573( C409 C573 ) C409_=_C580( C409 C580 ) C409_=_C605( C409 C605 ) C409_=_C612( C409 C612 ) \nC409_=_C663( C409 C663 ) C409_=_C697( C409 C697 ) C409_=_C706( C409 C706 ) C409_=_C711( C409 C711 ) C409_=_C738( C409 C738 ) C409_=_C740( C409 C740 ) \nC409_=_C781( C409 C781 ) C409_=_C796( C409 C796 ) C409_=_C803( C409 C803 ) C409_=_C813( C409 C813 ) C409_=_C822( C409 C822 ) C409_=_C823( C409 C823 ) \nC409_=_C857( C409 C857 ) C409_=_C860( C409 C860 ) C409_=_C875( C409 C875 ) C409_=_C891( C409 C891 ) C432_=_C471( C432 C471 ) C432_=_C496( C432 C496 ) \nC432_=_C500( C432 C500 ) C432_=_C526( C432 C526 ) C432_=_C591( C432 C591 ) C432_=_C633( C432 C633 ) C432_=_C670( C432 C670 ) C432_=_C714( C432 C714 ) \nC432_=_C728( C432 C728 ) C432_=_C739( C432 C739 ) C432_=_C806( C432 C806 ) C432_=_C807( C432 C807 ) C432_=_C808( C432 C808 ) C432_=_C835( C432 C835 ) \nC432_=_C837( C432 C837 ) C432_=_C844( C432 C844 ) C432_=_C889( C432 C889 ) C450_=_C479( C450 C479 ) C450_=_C483( C450 C483 ) C450_=_C495( C450 C495 ) \nC450_=_C509( C450 C509 ) C450_=_C523( C450 C523 ) C450_=_C529( C450 C529 ) C450_=_C584( C450 C584 ) C450_=_C617( C450 C617 ) C450_=_C634( C450 C634 ) \nC450_=_C639( C450 C639 ) C450_=_C644( C450 C644 ) C450_=_C663( C450 C663 ) C450_=_C677( C450 C677 ) C450_=_C703( C450 C703 ) C450_=_C706( C450 C706 ) \nC450_=_C709( C450 C709 ) C450_=_C714( C450 C714 ) C450_=_C773( C450 C773 ) C450_=_C775( C450 C775 ) C450_=_C779( C450 C779 ) C450_=_C802( C450 C802 ) \nC450_=_C803( C450 C803 ) C450_=_C822( C450 C822 ) C450_=_C830( C450 C830 ) C450_=_C832( C450 C832 ) C450_=_C883( C450 C883 ) C450_=_C887( C450 C887 ) \nC450_=_C889( C450 C889 ) C450_=_C891( C450 C891 ) C450_=_C892( C450 C892 ) C453_=_C483( C453 C483 ) C453_=_C490( C453 C490 ) C453_=_C530( C453 C530 ) \nC453_=_C573( C453 C573 ) C453_=_C580( C453 C580 ) C453_=_C605( C453 C605 ) C453_=_C612( C453 C612 ) C453_=_C711( C453 C711 ) C453_=_C738( C453 C738 ) \nC453_=_C740( C453 C740 ) C453_=_C743( C453 C743 ) C453_=_C757( C453 C757 ) C453_=_C781( C453 C781 ) C453_=_C789( C453 C789 ) C453_=_C796( C453 C796 ) \nC453_=_C803( C453 C803 ) C453_=_C835( C453 C835 ) C453_=_C857( C453 C857 ) C453_=_C860( C453 C860 ) C453_=_C875( C453 C875 ) C453_=_C881( C453 C881 ) \nC465_=_C496( C465 C496 ) C465_=_C531( C465 C531 ) C465_=_C555( C465 C555 ) C465_=_C556( C465 C556 ) C465_=_C582( C465 C582 ) C465_=_C612( C465 C612 ) \nC465_=_C716( C465 C716 ) C465_=_C728( C465 C728 ) C465_=_C737( C465 C737 ) C465_=_C743( C465 C743 ) C465_=_C750(</w:t>
      </w:r>
    </w:p>
    <w:p>
      <w:pPr>
        <w:pStyle w:val="PreformattedText"/>
        <w:bidi w:val="0"/>
        <w:spacing w:before="0" w:after="0"/>
        <w:jc w:val="left"/>
        <w:rPr/>
      </w:pPr>
      <w:r>
        <w:rPr/>
        <w:t xml:space="preserve"> </w:t>
      </w:r>
      <w:r>
        <w:rPr/>
        <w:t>C465 C750 ) C465_=_C758( C465 C758 ) \nC465_=_C764( C465 C764 ) C465_=_C779( C465 C779 ) C465_=_C806( C465 C806 ) C465_=_C808( C465 C808 ) C465_=_C819( C465 C819 ) C465_=_C825( C465 C825 ) \nC465_=_C831( C465 C831 ) C465_=_C846( C465 C846 ) C465_=_C853( C465 C853 ) C465_=_C860( C465 C860 ) C465_=_C861( C465 C861 ) C465_=_C885( C465 C885 ) \nC471_=_C496( C471 C496 ) C471_=_C500( C471 C500 ) C471_=_C580( C471 C580 ) C471_=_C591( C471 C591 ) C471_=_C659( C471 C659 ) C471_=_C670( C471 C670 ) \nC471_=_C739( C471 C739 ) C471_=_C806( C471 C806 ) C471_=_C808( C471 C808 ) C471_=_C832( C471 C832 ) C471_=_C844( C471 C844 ) C479_=_C483( C479 C483 ) \nC479_=_C495( C479 C495 ) C479_=_C523( C479 C523 ) C479_=_C531( C479 C531 ) C479_=_C584( C479 C584 ) C479_=_C617( C479 C617 ) C479_=_C634( C479 C634 ) \nC479_=_C639( C479 C639 ) C479_=_C644( C479 C644 ) C479_=_C663( C479 C663 ) C479_=_C677( C479 C677 ) C479_=_C678( C479 C678 ) C479_=_C706( C479 C706 ) \nC479_=_C709( C479 C709 ) C479_=_C714( C479 C714 ) C479_=_C728( C479 C728 ) C479_=_C767( C479 C767 ) C479_=_C773( C479 C773 ) C479_=_C775( C479 C775 ) \nC479_=_C779( C479 C779 ) C479_=_C802( C479 C802 ) C479_=_C817( C479 C817 ) C479_=_C818( C479 C818 ) C479_=_C822( C479 C822 ) C479_=_C823( C479 C823 ) \nC479_=_C832( C479 C832 ) C479_=_C861( C479 C861 ) C479_=_C871( C479 C871 ) C479_=_C883( C479 C883 ) C479_=_C887( C479 C887 ) C479_=_C892( C479 C892 ) \nC483_=_C495( C483 C495 ) C483_=_C506( C483 C506 ) C483_=_C523( C483 C523 ) C483_=_C531( C483 C531 ) C483_=_C584( C483 C584 ) C483_=_C588( C483 C588 ) \nC483_=_C617( C483 C617 ) C483_=_C634( C483 C634 ) C483_=_C639( C483 C639 ) C483_=_C644( C483 C644 ) C483_=_C663( C483 C663 ) C483_=_C677( C483 C677 ) \nC483_=_C706( C483 C706 ) C483_=_C709( C483 C709 ) C483_=_C714( C483 C714 ) C483_=_C716( C483 C716 ) C483_=_C734( C483 C734 ) C483_=_C773( C483 C773 ) \nC483_=_C775( C483 C775 ) C483_=_C779( C483 C779 ) C483_=_C789( C483 C789 ) C483_=_C796( C483 C796 ) C483_=_C802( C483 C802 ) C483_=_C822( C483 C822 ) \nC483_=_C832( C483 C832 ) C483_=_C871( C483 C871 ) C483_=_C883( C483 C883 ) C483_=_C887( C483 C887 ) C483_=_C891( C483 C891 ) C490_=_C573( C490 C573 ) \nC490_=_C580( C490 C580 ) C490_=_C582( C490 C582 ) C490_=_C605( C490 C605 ) C490_=_C612( C490 C612 ) C490_=_C617( C490 C617 ) C490_=_C663( C490 C663 ) \nC490_=_C702( C490 C702 ) C490_=_C711( C490 C711 ) C490_=_C738( C490 C738 ) C490_=_C740( C490 C740 ) C490_=_C781( C490 C781 ) C490_=_C796( C490 C796 ) \nC490_=_C803( C490 C803 ) C490_=_C807( C490 C807 ) C490_=_C825( C490 C825 ) C490_=_C857( C490 C857 ) C490_=_C860( C490 C860 ) C490_=_C872( C490 C872 ) \nC490_=_C875( C490 C875 ) C490_=_C885( C490 C885 ) C495_=_C516( C495 C516 ) C495_=_C523( C495 C523 ) C495_=_C584( C495 C584 ) C495_=_C617( C495 C617 ) \nC495_=_C634( C495 C634 ) C495_=_C639( C495 C639 ) C495_=_C644( C495 C644 ) C495_=_C663( C495 C663 ) C495_=_C677( C495 C677 ) C495_=_C703( C495 C703 ) \nC495_=_C706( C495 C706 ) C495_=_C709( C495 C709 ) C495_=_C711( C495 C711 ) C495_=_C714( C495 C714 ) C495_=_C765( C495 C765 ) C495_=_C773( C495 C773 ) \nC495_=_C775( C495 C775 ) C495_=_C779( C495 C779 ) C495_=_C781( C495 C781 ) C495_=_C802( C495 C802 ) C495_=_C806( C495 C806 ) C495_=_C822( C495 C822 ) \nC495_=_C831( C495 C831 ) C495_=_C832( C495 C832 ) C495_=_C883( C495 C883 ) C495_=_C887( C495 C887 ) C496_=_C500( C496 C500 ) C496_=_C556( C496 C556 ) \nC496_=_C580( C496 C580 ) C496_=_C591( C496 C591 ) C496_=_C612( C496 C612 ) C496_=_C617( C496 C617 ) C496_=_C634( C496 C634 ) C496_=_C670( C496 C670 ) \nC496_=_C711( C496 C711 ) C496_=_C739( C496 C739 ) C496_=_C764( C496 C764 ) C496_=_C779( C496 C779 ) C496_=_C806( C496 C806 ) C496_=_C808( C496 C808 ) \nC496_=_C810( C496 C810 ) C496_=_C816( C496 C816 ) C496_=_C844( C496 C844 ) C496_=_C864( C496 C864 ) C500_=_C515( C500 C515 ) C500_=_C534( C500 C534 ) \nC500_=_C591( C500 C591 ) C500_=_C604( C500 C604 ) C500_=_C670( C500 C670 ) C500_=_C702( C500 C702 ) C500_=_C726( C500 C726 ) C500_=_C738( C500 C738 ) \nC500_=_C739( C500 C739 ) C500_=_C740( C500 C740 ) C500_=_C779( C500 C779 ) C500_=_C790( C500 C790 ) C500_=_C806( C500 C806 ) C500_=_C808( C500 C808 ) \nC500_=_C810( C500 C810 ) C500_=_C813( C500 C813 ) C500_=_C819( C500 C819 ) C500_=_C844( C500 C844 ) C500_=_C860( C500 C860 ) C500_=_C875( C500 C875 ) \nC500_=_C887( C500 C887 ) C506_=_C509( C506 C509 ) C506_=_C526( C506 C526 ) C506_=_C556( C506 C556 ) C506_=_C563( C506 C563 ) C506_=_C588( C506 C588 ) \nC506_=_C652( C506 C652 ) C506_=_C659( C506 C659 ) C506_=_C678( C506 C678 ) C506_=_C703( C506 C703 ) C506_=_C716( C506 C716 ) C506_=_C734( C506 C734 ) \nC506_=_C750( C506 C750 ) C506_=_C757( C506 C757 ) C506_=_C767( C506 C767 ) C506_=_C775( C506 C775 ) C506_=_C790( C506 C790 ) C506_=_C796( C506 C796 ) \nC506_=_C837( C506 C837 ) C506_=_C860( C506 C860 ) C506_=_C861( C506 C861 ) C506_=_C881( C506 C881 ) C509_=_C529( C509 C529 ) C509_=_C588( C509 C588 ) \nC509_=_C591( C509 C591 ) C509_=_C633( C509 C633 ) C509_=_C659( C509 C659 ) C509_=_C684( C509 C684 ) C509_=_C707( C509 C707 ) C509_=_C720( C509 C720 ) \nC509_=_C726( C509 C726 ) C509_=_C750( C509 C750 ) C509_=_C756( C509 C756 ) C509_=_C788( C509 C788 ) C509_=_C808( C509 C808 ) C509_=_C810( C509 C810 ) \nC509_=_C813( C509 C813 ) C509_=_C817( C509 C817 ) C509_=_C830( C509 C830 ) C509_=_C835( C509 C835 ) C509_=_C860( C509 C860 ) C509_=_C861( C509 C861 ) \nC509_=_C889( C509 C889 ) C515_=_C534( C515 C534 ) C515_=_C539( C515 C539 ) C515_=_C563( C515 C563 ) C515_=_C585( C515 C585 ) C515_=_C604( C515 C604 ) \nC515_=_C605( C515 C605 ) C515_=_C661( C515 C661 ) C515_=_C663( C515 C663 ) C515_=_C697( C515 C697 ) C515_=_C726( C515 C726 ) C515_=_C728( C515 C728 ) \nC515_=_C734( C515 C734 ) C515_=_C779( C515 C779 ) C515_=_C788( C515 C788 ) C515_=_C790( C515 C790 ) C515_=_C807( C515 C807 ) C515_=_C816( C515 C816 ) \nC515_=_C817( C515 C817 ) C515_=_C823( C515 C823 ) C515_=_C831( C515 C831 ) C515_=_C846( C515 C846 ) C515_=_C864( C515 C864 ) C515_=_C872( C515 C872 ) \nC515_=_C873( C515 C873 ) C516_=_C529( C516 C529 ) C516_=_C530( C516 C530 ) C516_=_C531( C516 C531 ) C516_=_C532( C516 C532 ) C516_=_C533( C516 C533 ) \nC516_=_C661( C516 C661 ) C516_=_C703( C516 C703 ) C516_=_C709( C516 C709 ) C516_=_C756( C516 C756 ) C516_=_C757( C516 C757 ) C516_=_C758( C516 C758 ) \nC516_=_C810( C516 C810 ) C516_=_C818( C516 C818 ) C516_=_C844( C516 C844 ) C516_=_C864( C516 C864 ) C516_=_C871( C516 C871 ) C516_=_C872( C516 C872 ) \nC516_=_C892( C516 C892 ) C523_=_C584( C523 C584 ) C523_=_C617( C523 C617 ) C523_=_C634( C523 C634 ) C523_=_C639( C523 C639 ) C523_=_C644( C523 C644 ) \nC523_=_C663( C523 C663 ) C523_=_C677( C523 C677 ) C523_=_C706( C523 C706 ) C523_=_C709( C523 C709 ) C523_=_C714( C523 C714 ) C523_=_C773( C523 C773 ) \nC523_=_C775( C523 C775 ) C523_=_C779( C523 C779 ) C523_=_C802( C523 C802 ) C523_=_C808( C523 C808 ) C523_=_C822( C523 C822 ) C523_=_C832( C523 C832 ) \nC523_=_C857( C523 C857 ) C523_=_C860( C523 C860 ) C523_=_C883( C523 C883 ) C523_=_C887( C523 C887 ) C523_=_C891( C523 C891 ) C526_=_C556( C526 C556 ) \nC526_=_C563( C526 C563 ) C526_=_C652( C526 C652 ) C526_=_C677( C526 C677 ) C526_=_C678( C526 C678 ) C526_=_C703( C526 C703 ) C526_=_C739( C526 C739 ) \nC526_=_C756( C526 C756 ) C526_=_C757( C526 C757 ) C526_=_C767( C526 C767 ) C526_=_C779( C526 C779 ) C526_=_C790( C526 C790 ) C526_=_C823( C526 C823 ) \nC526_=_C837( C526 C837 ) C526_=_C861( C526 C861 ) C526_=_C881( C526 C881 ) C526_=_C889( C526 C889 ) C526_=_C891( C526 C891 ) C529_=_C530( C529 C530 ) \nC529_=_C531( C529 C531 ) C529_=_C532( C529 C532 ) C529_=_C533( C529 C533 ) C529_=_C661( C529 C661 ) C529_=_C757( C529 C757 ) C529_=_C773( C529 C773 ) \nC529_=_C818( C529 C818 ) C529_=_C864( C529 C864 ) C529_=_C871( C529 C871 ) C529_=_C887( C529 C887 ) C529_=_C892( C529 C892 ) C530_=_C531( C530 C531 ) \nC530_=_C532( C530 C532 ) C530_=_C533( C530 C533 ) C530_=_C612( C530 C612 ) C530_=_C661( C530 C661 ) C530_=_C743( C530 C743 ) C530_=_C789( C530 C789 ) \nC530_=_C818( C530 C818 ) C530_=_C825( C530 C825 ) C530_=_C830( C530 C830 ) C530_=_C835( C530 C835 ) C530_=_C860( C530 C860 ) C530_=_C861( C530 C861 ) \nC530_=_C864( C530 C864 ) C530_=_C871( C530 C871 ) C530_=_C875( C530 C875 ) C530_=_C883( C530 C883 ) C530_=_C892( C530 C892 ) C531_=_C532( C531 C532 ) \nC531_=_C533( C531 C533 ) C531_=_C584( C531 C584 ) C531_=_C661( C531 C661 ) C531_=_C677( C531 C677 ) C531_=_C728( C531 C728 ) C531_=_C779( C531 C779 ) \nC531_=_C807( C531 C807 ) C531_=_C816( C531 C816 ) C531_=_C818( C531 C818 ) C531_=_C846( C531 C846 ) C531_=_C861( C531 C861 ) C531_=_C864( C531 C864 ) \nC531_=_C871( C531 C871 ) C531_=_C889( C531 C889 ) C531_=_C891( C531 C891 ) C531_=_C892( C531 C892 ) C532_=_C533( C532 C533 ) C532_=_C661( C532 C661 ) \nC532_=_C697( C532 C697 ) C532_=_C802( C532 C802 ) C532_=_C807( C532 C807 ) C532_=_C808( C532 C808 ) C532_=_C816( C532 C816 ) C532_=_C818( C532 C818 ) \nC532_=_C853( C532 C853 ) C532_=_C864( C532 C864 ) C532_=_C871( C532 C871 ) C532_=_C889( C532 C889 ) C532_=_C892( C532 C892 ) C533_=_C661( C533 C661 ) \nC533_=_C757( C533 C757 ) C533_=_C773( C533 C773 ) C533_=_C775( C533 C775 ) C533_=_C818( C533 C818 ) C533_=_C864( C533 C864 ) C533_=_C871( C533 C871 ) \nC533_=_C887( C533 C887 ) C533_=_C892( C533 C892 ) C534_=_C703( C534 C703 ) C534_=_C709( C534 C709 ) C534_=_C720( C534 C720 ) C534_=_C726( C534 C726 ) \nC534_=_C764( C534 C764 ) C534_=_C765( C534 C765 ) C534_=_C779( C534 C779 ) C534_=_C781( C534 C781 ) C534_=_C790( C534 C790 ) C534_=_C816( C534 C816 ) \nC534_=_C819( C534 C819 ) C534_=_C822( C534 C822 ) C539_=_C563( C539 C563 ) C539_=_C585( C539 C585 ) C539_=_C604( C539 C604 ) C539_=_C678( C539 C678 ) \nC539_=_C697( C539 C697 ) C539_=_C706( C539 C706 ) C539_=_C720( C539 C720 ) C539_=_C728( C539 C728 ) C539_=_C734( C539 C734 ) C539_=_C788( C539 C788 ) \nC539_=_C807( C539 C807 ) C539_=_C816( C539 C816 ) C539_=_C818( C539 C818 ) C539_=_C860( C539 C860 ) C539_=_C864( C539 C864 ) C539_=_C872(</w:t>
      </w:r>
    </w:p>
    <w:p>
      <w:pPr>
        <w:pStyle w:val="PreformattedText"/>
        <w:bidi w:val="0"/>
        <w:spacing w:before="0" w:after="0"/>
        <w:jc w:val="left"/>
        <w:rPr/>
      </w:pPr>
      <w:r>
        <w:rPr/>
        <w:t xml:space="preserve"> </w:t>
      </w:r>
      <w:r>
        <w:rPr/>
        <w:t>C539 C872 ) \nC539_=_C873( C539 C873 ) C539_=_C885( C539 C885 ) C539_=_C891( C539 C891 ) C539_=_C892( C539 C892 ) C555_=_C582( C555 C582 ) C555_=_C684( C555 C684 ) \nC555_=_C707( C555 C707 ) C555_=_C716( C555 C716 ) C555_=_C726( C555 C726 ) C555_=_C737( C555 C737 ) C555_=_C738( C555 C738 ) C555_=_C743( C555 C743 ) \nC555_=_C750( C555 C750 ) C555_=_C756( C555 C756 ) C555_=_C758( C555 C758 ) C555_=_C817( C555 C817 ) C555_=_C818( C555 C818 ) C555_=_C819( C555 C819 ) \nC555_=_C825( C555 C825 ) C555_=_C830( C555 C830 ) C555_=_C831( C555 C831 ) C555_=_C832( C555 C832 ) C555_=_C846( C555 C846 ) C555_=_C853( C555 C853 ) \nC555_=_C861( C555 C861 ) C555_=_C885( C555 C885 ) C555_=_C887( C555 C887 ) C556_=_C563( C556 C563 ) C556_=_C588( C556 C588 ) C556_=_C612( C556 C612 ) \nC556_=_C652( C556 C652 ) C556_=_C678( C556 C678 ) C556_=_C703( C556 C703 ) C556_=_C740( C556 C740 ) C556_=_C757( C556 C757 ) C556_=_C764( C556 C764 ) \nC556_=_C767( C556 C767 ) C556_=_C775( C556 C775 ) C556_=_C790( C556 C790 ) C556_=_C808( C556 C808 ) C556_=_C822( C556 C822 ) C556_=_C837( C556 C837 ) \nC556_=_C881( C556 C881 ) C563_=_C582( C563 C582 ) C563_=_C584( C563 C584 ) C563_=_C585( C563 C585 ) C563_=_C604( C563 C604 ) C563_=_C652( C563 C652 ) \nC563_=_C678( C563 C678 ) C563_=_C684( C563 C684 ) C563_=_C697( C563 C697 ) C563_=_C702( C563 C702 ) C563_=_C703( C563 C703 ) C563_=_C728( C563 C728 ) \nC563_=_C734( C563 C734 ) C563_=_C757( C563 C757 ) C563_=_C767( C563 C767 ) C563_=_C790( C563 C790 ) C563_=_C807( C563 C807 ) C563_=_C810( C563 C810 ) \nC563_=_C816( C563 C816 ) C563_=_C830( C563 C830 ) C563_=_C835( C563 C835 ) C563_=_C837( C563 C837 ) C563_=_C872( C563 C872 ) C563_=_C873( C563 C873 ) \nC563_=_C881( C563 C881 ) C563_=_C891( C563 C891 ) C573_=_C580( C573 C580 ) C573_=_C605( C573 C605 ) C573_=_C612( C573 C612 ) C573_=_C663( C573 C663 ) \nC573_=_C697( C573 C697 ) C573_=_C706( C573 C706 ) C573_=_C711( C573 C711 ) C573_=_C738( C573 C738 ) C573_=_C740( C573 C740 ) C573_=_C743( C573 C743 ) \nC573_=_C750( C573 C750 ) C573_=_C756( C573 C756 ) C573_=_C767( C573 C767 ) C573_=_C781( C573 C781 ) C573_=_C796( C573 C796 ) C573_=_C803( C573 C803 ) \nC573_=_C857( C573 C857 ) C573_=_C860( C573 C860 ) C573_=_C875( C573 C875 ) C573_=_C883( C573 C883 ) C580_=_C605( C580 C605 ) C580_=_C612( C580 C612 ) \nC580_=_C617( C580 C617 ) C580_=_C634( C580 C634 ) C580_=_C711( C580 C711 ) C580_=_C738( C580 C738 ) C580_=_C740( C580 C740 ) C580_=_C750( C580 C750 ) \nC580_=_C756( C580 C756 ) C580_=_C767( C580 C767 ) C580_=_C779( C580 C779 ) C580_=_C781( C580 C781 ) C580_=_C796( C580 C796 ) C580_=_C803( C580 C803 ) \nC580_=_C810( C580 C810 ) C580_=_C816( C580 C816 ) C580_=_C823( C580 C823 ) C580_=_C857( C580 C857 ) C580_=_C860( C580 C860 ) C580_=_C875( C580 C875 ) \nC580_=_C887( C580 C887 ) C582_=_C584( C582 C584 ) C582_=_C605( C582 C605 ) C582_=_C659( C582 C659 ) C582_=_C663( C582 C663 ) C582_=_C702( C582 C702 ) \nC582_=_C716( C582 C716 ) C582_=_C737( C582 C737 ) C582_=_C743( C582 C743 ) C582_=_C750( C582 C750 ) C582_=_C758( C582 C758 ) C582_=_C773( C582 C773 ) \nC582_=_C788( C582 C788 ) C582_=_C818( C582 C818 ) C582_=_C819( C582 C819 ) C582_=_C825( C582 C825 ) C582_=_C830( C582 C830 ) C582_=_C831( C582 C831 ) \nC582_=_C844( C582 C844 ) C582_=_C846( C582 C846 ) C582_=_C853( C582 C853 ) C582_=_C861( C582 C861 ) C582_=_C872( C582 C872 ) C582_=_C885( C582 C885 ) \nC582_=_C891( C582 C891 ) C584_=_C617( C584 C617 ) C584_=_C634( C584 C634 ) C584_=_C639( C584 C639 ) C584_=_C644( C584 C644 ) C584_=_C663( C584 C663 ) \nC584_=_C677( C584 C677 ) C584_=_C702( C584 C702 ) C584_=_C706( C584 C706 ) C584_=_C709( C584 C709 ) C584_=_C714( C584 C714 ) C584_=_C720( C584 C720 ) \nC584_=_C728( C584 C728 ) C584_=_C767( C584 C767 ) C584_=_C773( C584 C773 ) C584_=_C775( C584 C775 ) C584_=_C779( C584 C779 ) C584_=_C796( C584 C796 ) \nC584_=_C802( C584 C802 ) C584_=_C822( C584 C822 ) C584_=_C823( C584 C823 ) C584_=_C830( C584 C830 ) C584_=_C832( C584 C832 ) C584_=_C861( C584 C861 ) \nC584_=_C883( C584 C883 ) C584_=_C887( C584 C887 ) C584_=_C891( C584 C891 ) C584_=_C892( C584 C892 ) C585_=_C588( C585 C588 ) C585_=_C604( C585 C604 ) \nC585_=_C605( C585 C605 ) C585_=_C652( C585 C652 ) C585_=_C697( C585 C697 ) C585_=_C707( C585 C707 ) C585_=_C726( C585 C726 ) C585_=_C728( C585 C728 ) \nC585_=_C734( C585 C734 ) C585_=_C737( C585 C737 ) C585_=_C739( C585 C739 ) C585_=_C765( C585 C765 ) C585_=_C802( C585 C802 ) C585_=_C806( C585 C806 ) \nC585_=_C807( C585 C807 ) C585_=_C810( C585 C810 ) C585_=_C816( C585 C816 ) C585_=_C817( C585 C817 ) C585_=_C837( C585 C837 ) C585_=_C853( C585 C853 ) \nC585_=_C872( C585 C872 ) C585_=_C873( C585 C873 ) C585_=_C881( C585 C881 ) C588_=_C633( C588 C633 ) C588_=_C659( C588 C659 ) C588_=_C684( C588 C684 ) \nC588_=_C707( C588 C707 ) C588_=_C709( C588 C709 ) C588_=_C716( C588 C716 ) C588_=_C720( C588 C720 ) C588_=_C726( C588 C726 ) C588_=_C734( C588 C734 ) \nC588_=_C740( C588 C740 ) C588_=_C756( C588 C756 ) C588_=_C764( C588 C764 ) C588_=_C765( C588 C765 ) C588_=_C796( C588 C796 ) C588_=_C806( C588 C806 ) \nC588_=_C810( C588 C810 ) C588_=_C813( C588 C813 ) C588_=_C817( C588 C817 ) C588_=_C822( C588 C822 ) C588_=_C830( C588 C830 ) C588_=_C835( C588 C835 ) \nC588_=_C853( C588 C853 ) C588_=_C889( C588 C889 ) C591_=_C652( C591 C652 ) C591_=_C670( C591 C670 ) C591_=_C737( C591 C737 ) C591_=_C739( C591 C739 ) \nC591_=_C750( C591 C750 ) C591_=_C756( C591 C756 ) C591_=_C758( C591 C758 ) C591_=_C765( C591 C765 ) C591_=_C788( C591 C788 ) C591_=_C796( C591 C796 ) \nC591_=_C806( C591 C806 ) C591_=_C807( C591 C807 ) C591_=_C808( C591 C808 ) C591_=_C818( C591 C818 ) C591_=_C825( C591 C825 ) C591_=_C832( C591 C832 ) \nC591_=_C837( C591 C837 ) C591_=_C844( C591 C844 ) C591_=_C881( C591 C881 ) C591_=_C883( C591 C883 ) C591_=_C889( C591 C889 ) C604_=_C684( C604 C684 ) \nC604_=_C697( C604 C697 ) C604_=_C702( C604 C702 ) C604_=_C703( C604 C703 ) C604_=_C728( C604 C728 ) C604_=_C734( C604 C734 ) C604_=_C737( C604 C737 ) \nC604_=_C738( C604 C738 ) C604_=_C740( C604 C740 ) C604_=_C807( C604 C807 ) C604_=_C813( C604 C813 ) C604_=_C816( C604 C816 ) C604_=_C819( C604 C819 ) \nC604_=_C832( C604 C832 ) C604_=_C872( C604 C872 ) C604_=_C873( C604 C873 ) C604_=_C883( C604 C883 ) C605_=_C612( C605 C612 ) C605_=_C617( C605 C617 ) \nC605_=_C659( C605 C659 ) C605_=_C697( C605 C697 ) C605_=_C702( C605 C702 ) C605_=_C706( C605 C706 ) C605_=_C711( C605 C711 ) C605_=_C738( C605 C738 ) \nC605_=_C740( C605 C740 ) C605_=_C779( C605 C779 ) C605_=_C781( C605 C781 ) C605_=_C796( C605 C796 ) C605_=_C803( C605 C803 ) C605_=_C823( C605 C823 ) \nC605_=_C831( C605 C831 ) C605_=_C837( C605 C837 ) C605_=_C844( C605 C844 ) C605_=_C857( C605 C857 ) C605_=_C860( C605 C860 ) C605_=_C872( C605 C872 ) \nC605_=_C873( C605 C873 ) C605_=_C875( C605 C875 ) C612_=_C639( C612 C639 ) C612_=_C644( C612 C644 ) C612_=_C670( C612 C670 ) C612_=_C711( C612 C711 ) \nC612_=_C734( C612 C734 ) C612_=_C738( C612 C738 ) C612_=_C740( C612 C740 ) C612_=_C743( C612 C743 ) C612_=_C764( C612 C764 ) C612_=_C781( C612 C781 ) \nC612_=_C789( C612 C789 ) C612_=_C796( C612 C796 ) C612_=_C803( C612 C803 ) C612_=_C808( C612 C808 ) C612_=_C813( C612 C813 ) C612_=_C835( C612 C835 ) \nC612_=_C846( C612 C846 ) C612_=_C853( C612 C853 ) C612_=_C857( C612 C857 ) C612_=_C860( C612 C860 ) C612_=_C875( C612 C875 ) C612_=_C892( C612 C892 ) \nC617_=_C634( C617 C634 ) C617_=_C639( C617 C639 ) C617_=_C644( C617 C644 ) C617_=_C663( C617 C663 ) C617_=_C677( C617 C677 ) C617_=_C702( C617 C702 ) \nC617_=_C706( C617 C706 ) C617_=_C709( C617 C709 ) C617_=_C711( C617 C711 ) C617_=_C714( C617 C714 ) C617_=_C773( C617 C773 ) C617_=_C775( C617 C775 ) \nC617_=_C779( C617 C779 ) C617_=_C781( C617 C781 ) C617_=_C802( C617 C802 ) C617_=_C810( C617 C810 ) C617_=_C816( C617 C816 ) C617_=_C822( C617 C822 ) \nC617_=_C825( C617 C825 ) C617_=_C832( C617 C832 ) C617_=_C844( C617 C844 ) C617_=_C872( C617 C872 ) C617_=_C873( C617 C873 ) C617_=_C875( C617 C875 ) \nC617_=_C883( C617 C883 ) C617_=_C887( C617 C887 ) C633_=_C639( C633 C639 ) C633_=_C659( C633 C659 ) C633_=_C684( C633 C684 ) C633_=_C703( C633 C703 ) \nC633_=_C707( C633 C707 ) C633_=_C716( C633 C716 ) C633_=_C720( C633 C720 ) C633_=_C726( C633 C726 ) C633_=_C743( C633 C743 ) C633_=_C750( C633 C750 ) \nC633_=_C756( C633 C756 ) C633_=_C765( C633 C765 ) C633_=_C807( C633 C807 ) C633_=_C810( C633 C810 ) C633_=_C813( C633 C813 ) C633_=_C817( C633 C817 ) \nC633_=_C830( C633 C830 ) C633_=_C835( C633 C835 ) C633_=_C837( C633 C837 ) C633_=_C889( C633 C889 ) C634_=_C639( C634 C639 ) C634_=_C644( C634 C644 ) \nC634_=_C663( C634 C663 ) C634_=_C677( C634 C677 ) C634_=_C706( C634 C706 ) C634_=_C707( C634 C707 ) C634_=_C709( C634 C709 ) C634_=_C711( C634 C711 ) \nC634_=_C714( C634 C714 ) C634_=_C720( C634 C720 ) C634_=_C758( C634 C758 ) C634_=_C773( C634 C773 ) C634_=_C775( C634 C775 ) C634_=_C779( C634 C779 ) \nC634_=_C796( C634 C796 ) C634_=_C802( C634 C802 ) C634_=_C810( C634 C810 ) C634_=_C816( C634 C816 ) C634_=_C822( C634 C822 ) C634_=_C830( C634 C830 ) \nC634_=_C832( C634 C832 ) C634_=_C861( C634 C861 ) C634_=_C883( C634 C883 ) C634_=_C887( C634 C887 ) C639_=_C644( C639 C644 ) C639_=_C663( C639 C663 ) \nC639_=_C670( C639 C670 ) C639_=_C677( C639 C677 ) C639_=_C706( C639 C706 ) C639_=_C709( C639 C709 ) C639_=_C714( C639 C714 ) C639_=_C716( C639 C716 ) \nC639_=_C737( C639 C737 ) C639_=_C743( C639 C743 ) C639_=_C765( C639 C765 ) C639_=_C773( C639 C773 ) C639_=_C775( C639 C775 ) C639_=_C779( C639 C779 ) \nC639_=_C802( C639 C802 ) C639_=_C807( C639 C807 ) C639_=_C813( C639 C813 ) C639_=_C822( C639 C822 ) C639_=_C832( C639 C832 ) C639_=_C835( C639 C835 ) \nC639_=_C846( C639 C846 ) C639_=_C861( C639 C861 ) C639_=_C883( C639 C883 ) C639_=_C887( C639 C887 ) C639_=_C892( C639 C892 ) C644_=_C659( C644 C659 ) \nC644_=_C663( C644 C663 ) C644_=_C670( C644 C670 ) C644_=_C677( C644 C677 ) C644_=_C706( C644 C706 ) C644_=_C709( C644 C709 ) C644_=_C714( C644 C714 ) \nC644_=_C734(</w:t>
      </w:r>
    </w:p>
    <w:p>
      <w:pPr>
        <w:pStyle w:val="PreformattedText"/>
        <w:bidi w:val="0"/>
        <w:spacing w:before="0" w:after="0"/>
        <w:jc w:val="left"/>
        <w:rPr/>
      </w:pPr>
      <w:r>
        <w:rPr/>
        <w:t xml:space="preserve"> </w:t>
      </w:r>
      <w:r>
        <w:rPr/>
        <w:t>C644 C734 ) C644_=_C773( C644 C773 ) C644_=_C775( C644 C775 ) C644_=_C779( C644 C779 ) C644_=_C802( C644 C802 ) C644_=_C813( C644 C813 ) \nC644_=_C822( C644 C822 ) C644_=_C832( C644 C832 ) C644_=_C860( C644 C860 ) C644_=_C883( C644 C883 ) C644_=_C887( C644 C887 ) C644_=_C892( C644 C892 ) \nC652_=_C678( C652 C678 ) C652_=_C703( C652 C703 ) C652_=_C707( C652 C707 ) C652_=_C716( C652 C716 ) C652_=_C739( C652 C739 ) C652_=_C757( C652 C757 ) \nC652_=_C767( C652 C767 ) C652_=_C790( C652 C790 ) C652_=_C796( C652 C796 ) C652_=_C810( C652 C810 ) C652_=_C816( C652 C816 ) C652_=_C818( C652 C818 ) \nC652_=_C825( C652 C825 ) C652_=_C837( C652 C837 ) C652_=_C846( C652 C846 ) C652_=_C857( C652 C857 ) C652_=_C873( C652 C873 ) C652_=_C881( C652 C881 ) \nC652_=_C889( C652 C889 ) C652_=_C892( C652 C892 ) C659_=_C684( C659 C684 ) C659_=_C702( C659 C702 ) C659_=_C707( C659 C707 ) C659_=_C720( C659 C720 ) \nC659_=_C726( C659 C726 ) C659_=_C734( C659 C734 ) C659_=_C750( C659 C750 ) C659_=_C756( C659 C756 ) C659_=_C775( C659 C775 ) C659_=_C790( C659 C790 ) \nC659_=_C808( C659 C808 ) C659_=_C810( C659 C810 ) C659_=_C813( C659 C813 ) C659_=_C817( C659 C817 ) C659_=_C830( C659 C830 ) C659_=_C835( C659 C835 ) \nC659_=_C860( C659 C860 ) C659_=_C861( C659 C861 ) C659_=_C872( C659 C872 ) C659_=_C889( C659 C889 ) C661_=_C663( C661 C663 ) C661_=_C714( C661 C714 ) \nC661_=_C728( C661 C728 ) C661_=_C739( C661 C739 ) C661_=_C758( C661 C758 ) C661_=_C773( C661 C773 ) C661_=_C788( C661 C788 ) C661_=_C817( C661 C817 ) \nC661_=_C818( C661 C818 ) C661_=_C832( C661 C832 ) C661_=_C864( C661 C864 ) C661_=_C871( C661 C871 ) C661_=_C872( C661 C872 ) C661_=_C873( C661 C873 ) \nC661_=_C889( C661 C889 ) C661_=_C892( C661 C892 ) C663_=_C677( C663 C677 ) C663_=_C706( C663 C706 ) C663_=_C709( C663 C709 ) C663_=_C714( C663 C714 ) \nC663_=_C720( C663 C720 ) C663_=_C739( C663 C739 ) C663_=_C773( C663 C773 ) C663_=_C775( C663 C775 ) C663_=_C779( C663 C779 ) C663_=_C796( C663 C796 ) \nC663_=_C802( C663 C802 ) C663_=_C817( C663 C817 ) C663_=_C822( C663 C822 ) C663_=_C832( C663 C832 ) C663_=_C864( C663 C864 ) C663_=_C871( C663 C871 ) \nC663_=_C873( C663 C873 ) C663_=_C883( C663 C883 ) C663_=_C885( C663 C885 ) C663_=_C887( C663 C887 ) C670_=_C697( C670 C697 ) C670_=_C739( C670 C739 ) \nC670_=_C806( C670 C806 ) C670_=_C808( C670 C808 ) C670_=_C813( C670 C813 ) C670_=_C818( C670 C818 ) C670_=_C819( C670 C819 ) C670_=_C830( C670 C830 ) \nC670_=_C831( C670 C831 ) C670_=_C844( C670 C844 ) C670_=_C861( C670 C861 ) C670_=_C873( C670 C873 ) C670_=_C892( C670 C892 ) C677_=_C678( C677 C678 ) \nC677_=_C702( C677 C702 ) C677_=_C706( C677 C706 ) C677_=_C709( C677 C709 ) C677_=_C714( C677 C714 ) C677_=_C756( C677 C756 ) C677_=_C773( C677 C773 ) \nC677_=_C775( C677 C775 ) C677_=_C779( C677 C779 ) C677_=_C788( C677 C788 ) C677_=_C789( C677 C789 ) C677_=_C802( C677 C802 ) C677_=_C806( C677 C806 ) \nC677_=_C810( C677 C810 ) C677_=_C817( C677 C817 ) C677_=_C822( C677 C822 ) C677_=_C823( C677 C823 ) C677_=_C832( C677 C832 ) C677_=_C861( C677 C861 ) \nC677_=_C875( C677 C875 ) C677_=_C883( C677 C883 ) C677_=_C887( C677 C887 ) C677_=_C891( C677 C891 ) C677_=_C892( C677 C892 ) C678_=_C703( C678 C703 ) \nC678_=_C711( C678 C711 ) C678_=_C756( C678 C756 ) C678_=_C757( C678 C757 ) C678_=_C767( C678 C767 ) C678_=_C790( C678 C790 ) C678_=_C817( C678 C817 ) \nC678_=_C818( C678 C818 ) C678_=_C837( C678 C837 ) C678_=_C857( C678 C857 ) C678_=_C861( C678 C861 ) C678_=_C871( C678 C871 ) C678_=_C873( C678 C873 ) \nC678_=_C875( C678 C875 ) C678_=_C881( C678 C881 ) C684_=_C707( C684 C707 ) C684_=_C720( C684 C720 ) C684_=_C726( C684 C726 ) C684_=_C738( C684 C738 ) \nC684_=_C756( C684 C756 ) C684_=_C789( C684 C789 ) C684_=_C810( C684 C810 ) C684_=_C813( C684 C813 ) C684_=_C817( C684 C817 ) C684_=_C819( C684 C819 ) \nC684_=_C830( C684 C830 ) C684_=_C831( C684 C831 ) C684_=_C832( C684 C832 ) C684_=_C835( C684 C835 ) C684_=_C837( C684 C837 ) C684_=_C853( C684 C853 ) \nC684_=_C861( C684 C861 ) C684_=_C872( C684 C872 ) C684_=_C887( C684 C887 ) C684_=_C889( C684 C889 ) C697_=_C728( C697 C728 ) C697_=_C734( C697 C734 ) \nC697_=_C743( C697 C743 ) C697_=_C807( C697 C807 ) C697_=_C816( C697 C816 ) C697_=_C822( C697 C822 ) C697_=_C830( C697 C830 ) C697_=_C837( C697 C837 ) \nC697_=_C872( C697 C872 ) C697_=_C873( C697 C873 ) C697_=_C883( C697 C883 ) C702_=_C738( C702 C738 ) C702_=_C788( C702 C788 ) C702_=_C789( C702 C789 ) \nC702_=_C813( C702 C813 ) C702_=_C819( C702 C819 ) C702_=_C823( C702 C823 ) C702_=_C825( C702 C825 ) C702_=_C830( C702 C830 ) C702_=_C872( C702 C872 ) \nC702_=_C875( C702 C875 ) C702_=_C891( C702 C891 ) C703_=_C709( C703 C709 ) C703_=_C720( C703 C720 ) C703_=_C750( C703 C750 ) C703_=_C757( C703 C757 ) \nC703_=_C767( C703 C767 ) C703_=_C781( C703 C781 ) C703_=_C790( C703 C790 ) C703_=_C837( C703 C837 ) C703_=_C881( C703 C881 ) C703_=_C891( C703 C891 ) \nC706_=_C709( C706 C709 ) C706_=_C714( C706 C714 ) C706_=_C734( C706 C734 ) C706_=_C773( C706 C773 ) C706_=_C775( C706 C775 ) C706_=_C779( C706 C779 ) \nC706_=_C788( C706 C788 ) C706_=_C802( C706 C802 ) C706_=_C806( C706 C806 ) C706_=_C810( C706 C810 ) C706_=_C816( C706 C816 ) C706_=_C817( C706 C817 ) \nC706_=_C822( C706 C822 ) C706_=_C832( C706 C832 ) C706_=_C844( C706 C844 ) C706_=_C864( C706 C864 ) C706_=_C872( C706 C872 ) C706_=_C873( C706 C873 ) \nC706_=_C883( C706 C883 ) C706_=_C885( C706 C885 ) C706_=_C887( C706 C887 ) C706_=_C889( C706 C889 ) C706_=_C892( C706 C892 ) C707_=_C714( C707 C714 ) \nC707_=_C720( C707 C720 ) C707_=_C726( C707 C726 ) C707_=_C739( C707 C739 ) C707_=_C756( C707 C756 ) C707_=_C758( C707 C758 ) C707_=_C773( C707 C773 ) \nC707_=_C796( C707 C796 ) C707_=_C810( C707 C810 ) C707_=_C813( C707 C813 ) C707_=_C817( C707 C817 ) C707_=_C830( C707 C830 ) C707_=_C835( C707 C835 ) \nC707_=_C837( C707 C837 ) C707_=_C857( C707 C857 ) C707_=_C861( C707 C861 ) C707_=_C864( C707 C864 ) C707_=_C881( C707 C881 ) C707_=_C885( C707 C885 ) \nC707_=_C887( C707 C887 ) C707_=_C889( C707 C889 ) C709_=_C714( C709 C714 ) C709_=_C720( C709 C720 ) C709_=_C758( C709 C758 ) C709_=_C773( C709 C773 ) \nC709_=_C775( C709 C775 ) C709_=_C779( C709 C779 ) C709_=_C781( C709 C781 ) C709_=_C789( C709 C789 ) C709_=_C802( C709 C802 ) C709_=_C813( C709 C813 ) \nC709_=_C817( C709 C817 ) C709_=_C822( C709 C822 ) C709_=_C832( C709 C832 ) C709_=_C846( C709 C846 ) C709_=_C872( C709 C872 ) C709_=_C883( C709 C883 ) \nC709_=_C885( C709 C885 ) C709_=_C887( C709 C887 ) C709_=_C889( C709 C889 ) C711_=_C738( C711 C738 ) C711_=_C740( C711 C740 ) C711_=_C779( C711 C779 ) \nC711_=_C781( C711 C781 ) C711_=_C796( C711 C796 ) C711_=_C803( C711 C803 ) C711_=_C806( C711 C806 ) C711_=_C810( C711 C810 ) C711_=_C816( C711 C816 ) \nC711_=_C817( C711 C817 ) C711_=_C857( C711 C857 ) C711_=_C860( C711 C860 ) C711_=_C871( C711 C871 ) C711_=_C873( C711 C873 ) C711_=_C875( C711 C875 ) \nC711_=_C887( C711 C887 ) C714_=_C728( C714 C728 ) C714_=_C773( C714 C773 ) C714_=_C775( C714 C775 ) C714_=_C779( C714 C779 ) C714_=_C788( C714 C788 ) \nC714_=_C802( C714 C802 ) C714_=_C803( C714 C803 ) C714_=_C807( C714 C807 ) C714_=_C819( C714 C819 ) C714_=_C822( C714 C822 ) C714_=_C832( C714 C832 ) \nC714_=_C844( C714 C844 ) C714_=_C881( C714 C881 ) C714_=_C883( C714 C883 ) C714_=_C887( C714 C887 ) C716_=_C734( C716 C734 ) C716_=_C737( C716 C737 ) \nC716_=_C743( C716 C743 ) C716_=_C750( C716 C750 ) C716_=_C758( C716 C758 ) C716_=_C765( C716 C765 ) C716_=_C796( C716 C796 ) C716_=_C807( C716 C807 ) \nC716_=_C813( C716 C813 ) C716_=_C819( C716 C819 ) C716_=_C825( C716 C825 ) C716_=_C831( C716 C831 ) C716_=_C846( C716 C846 ) C716_=_C853( C716 C853 ) \nC716_=_C861( C716 C861 ) C716_=_C885( C716 C885 ) C716_=_C892( C716 C892 ) C720_=_C726( C720 C726 ) C720_=_C756( C720 C756 ) C720_=_C758( C720 C758 ) \nC720_=_C781( C720 C781 ) C720_=_C796( C720 C796 ) C720_=_C810( C720 C810 ) C720_=_C813( C720 C813 ) C720_=_C816( C720 C816 ) C720_=_C817( C720 C817 ) \nC720_=_C830( C720 C830 ) C720_=_C835( C720 C835 ) C720_=_C861( C720 C861 ) C720_=_C883( C720 C883 ) C720_=_C885( C720 C885 ) C720_=_C889( C720 C889 ) \nC720_=_C891( C720 C891 ) C726_=_C756( C726 C756 ) C726_=_C765( C726 C765 ) C726_=_C773( C726 C773 ) C726_=_C779( C726 C779 ) C726_=_C790( C726 C790 ) \nC726_=_C806( C726 C806 ) C726_=_C810( C726 C810 ) C726_=_C813( C726 C813 ) C726_=_C817( C726 C817 ) C726_=_C825( C726 C825 ) C726_=_C830( C726 C830 ) \nC726_=_C835( C726 C835 ) C726_=_C844( C726 C844 ) C726_=_C853( C726 C853 ) C726_=_C881( C726 C881 ) C726_=_C889( C726 C889 ) C728_=_C734( C728 C734 ) \nC728_=_C739( C728 C739 ) C728_=_C767( C728 C767 ) C728_=_C773( C728 C773 ) C728_=_C775( C728 C775 ) C728_=_C779( C728 C779 ) C728_=_C807( C728 C807 ) \nC728_=_C816( C728 C816 ) C728_=_C823( C728 C823 ) C728_=_C846( C728 C846 ) C728_=_C872( C728 C872 ) C728_=_C873( C728 C873 ) C728_=_C889( C728 C889 ) \nC734_=_C775( C734 C775 ) C734_=_C796( C734 C796 ) C734_=_C807( C734 C807 ) C734_=_C816( C734 C816 ) C734_=_C822( C734 C822 ) C734_=_C830( C734 C830 ) \nC734_=_C835( C734 C835 ) C734_=_C844( C734 C844 ) C734_=_C846( C734 C846 ) C734_=_C853( C734 C853 ) C734_=_C864( C734 C864 ) C734_=_C872( C734 C872 ) \nC734_=_C873( C734 C873 ) C734_=_C889( C734 C889 ) C737_=_C740( C737 C740 ) C737_=_C743( C737 C743 ) C737_=_C750( C737 C750 ) C737_=_C756( C737 C756 ) \nC737_=_C758( C737 C758 ) C737_=_C765( C737 C765 ) C737_=_C802( C737 C802 ) C737_=_C807( C737 C807 ) C737_=_C817( C737 C817 ) C737_=_C819( C737 C819 ) \nC737_=_C825( C737 C825 ) C737_=_C831( C737 C831 ) C737_=_C832( C737 C832 ) C737_=_C835( C737 C835 ) C737_=_C846( C737 C846 ) C737_=_C853( C737 C853 ) \nC737_=_C861( C737 C861 ) C737_=_C881( C737 C881 ) C737_=_C883( C737 C883 ) C737_=_C885( C737 C885 ) C738_=_C740( C738 C740 ) C738_=_C781( C738 C781 ) \nC738_=_C796( C738 C796 ) C738_=_C803( C738 C803 ) C738_=_C806( C738 C806 ) C738_=_C813( C738 C813 ) C738_=_C817( C738 C817 ) C738_=_C818( C738 C818 ) \nC738_=_C819( C738 C819 ) C738_=_C853(</w:t>
      </w:r>
    </w:p>
    <w:p>
      <w:pPr>
        <w:pStyle w:val="PreformattedText"/>
        <w:bidi w:val="0"/>
        <w:spacing w:before="0" w:after="0"/>
        <w:jc w:val="left"/>
        <w:rPr/>
      </w:pPr>
      <w:r>
        <w:rPr/>
        <w:t xml:space="preserve"> </w:t>
      </w:r>
      <w:r>
        <w:rPr/>
        <w:t>C738 C853 ) C738_=_C857( C738 C857 ) C738_=_C860( C738 C860 ) C738_=_C872( C738 C872 ) C738_=_C875( C738 C875 ) \nC738_=_C892( C738 C892 ) C739_=_C740( C739 C740 ) C739_=_C773( C739 C773 ) C739_=_C802( C739 C802 ) C739_=_C806( C739 C806 ) C739_=_C808( C739 C808 ) \nC739_=_C810( C739 C810 ) C739_=_C816( C739 C816 ) C739_=_C837( C739 C837 ) C739_=_C844( C739 C844 ) C739_=_C857( C739 C857 ) C739_=_C871( C739 C871 ) \nC739_=_C873( C739 C873 ) C739_=_C887( C739 C887 ) C739_=_C889( C739 C889 ) C740_=_C764( C740 C764 ) C740_=_C767( C740 C767 ) C740_=_C781( C740 C781 ) \nC740_=_C789( C740 C789 ) C740_=_C790( C740 C790 ) C740_=_C796( C740 C796 ) C740_=_C803( C740 C803 ) C740_=_C810( C740 C810 ) C740_=_C819( C740 C819 ) \nC740_=_C822( C740 C822 ) C740_=_C825( C740 C825 ) C740_=_C831( C740 C831 ) C740_=_C832( C740 C832 ) C740_=_C846( C740 C846 ) C740_=_C857( C740 C857 ) \nC740_=_C860( C740 C860 ) C740_=_C875( C740 C875 ) C740_=_C883( C740 C883 ) C740_=_C887( C740 C887 ) C743_=_C750( C743 C750 ) C743_=_C758( C743 C758 ) \nC743_=_C765( C743 C765 ) C743_=_C789( C743 C789 ) C743_=_C807( C743 C807 ) C743_=_C813( C743 C813 ) C743_=_C819( C743 C819 ) C743_=_C825( C743 C825 ) \nC743_=_C831( C743 C831 ) C743_=_C835( C743 C835 ) C743_=_C846( C743 C846 ) C743_=_C853( C743 C853 ) C743_=_C860( C743 C860 ) C743_=_C861( C743 C861 ) \nC743_=_C871( C743 C871 ) C743_=_C883( C743 C883 ) C743_=_C885( C743 C885 ) C743_=_C887( C743 C887 ) C750_=_C756( C750 C756 ) C750_=_C758( C750 C758 ) \nC750_=_C765( C750 C765 ) C750_=_C767( C750 C767 ) C750_=_C773( C750 C773 ) C750_=_C788( C750 C788 ) C750_=_C807( C750 C807 ) C750_=_C818( C750 C818 ) \nC750_=_C819( C750 C819 ) C750_=_C825( C750 C825 ) C750_=_C831( C750 C831 ) C750_=_C832( C750 C832 ) C750_=_C844( C750 C844 ) C750_=_C846( C750 C846 ) \nC750_=_C853( C750 C853 ) C750_=_C860( C750 C860 ) C750_=_C861( C750 C861 ) C750_=_C881( C750 C881 ) C750_=_C885( C750 C885 ) C756_=_C757( C756 C757 ) \nC756_=_C758( C756 C758 ) C756_=_C765( C756 C765 ) C756_=_C767( C756 C767 ) C756_=_C773( C756 C773 ) C756_=_C807( C756 C807 ) C756_=_C810( C756 C810 ) \nC756_=_C813( C756 C813 ) C756_=_C817( C756 C817 ) C756_=_C819( C756 C819 ) C756_=_C830( C756 C830 ) C756_=_C831( C756 C831 ) C756_=_C832( C756 C832 ) \nC756_=_C835( C756 C835 ) C756_=_C857( C756 C857 ) C756_=_C861( C756 C861 ) C756_=_C864( C756 C864 ) C756_=_C881( C756 C881 ) C756_=_C885( C756 C885 ) \nC756_=_C889( C756 C889 ) C757_=_C758( C757 C758 ) C757_=_C767( C757 C767 ) C757_=_C773( C757 C773 ) C757_=_C790( C757 C790 ) C757_=_C810( C757 C810 ) \nC757_=_C822( C757 C822 ) C757_=_C837( C757 C837 ) C757_=_C857( C757 C857 ) C757_=_C881( C757 C881 ) C757_=_C887( C757 C887 ) C757_=_C891( C757 C891 ) \nC758_=_C773( C758 C773 ) C758_=_C788( C758 C788 ) C758_=_C789( C758 C789 ) C758_=_C796( C758 C796 ) C758_=_C810( C758 C810 ) C758_=_C818( C758 C818 ) \nC758_=_C819( C758 C819 ) C758_=_C825( C758 C825 ) C758_=_C831( C758 C831 ) C758_=_C844( C758 C844 ) C758_=_C846( C758 C846 ) C758_=_C853( C758 C853 ) \nC758_=_C861( C758 C861 ) C758_=_C873( C758 C873 ) C758_=_C883( C758 C883 ) C758_=_C885( C758 C885 ) C758_=_C889( C758 C889 ) C764_=_C765( C764 C765 ) \nC764_=_C808( C764 C808 ) C764_=_C822( C764 C822 ) C764_=_C825( C764 C825 ) C764_=_C864( C764 C864 ) C765_=_C781( C765 C781 ) C765_=_C806( C765 C806 ) \nC765_=_C807( C765 C807 ) C765_=_C813( C765 C813 ) C765_=_C822( C765 C822 ) C765_=_C831( C765 C831 ) C765_=_C832( C765 C832 ) C765_=_C853( C765 C853 ) \nC765_=_C871( C765 C871 ) C765_=_C875( C765 C875 ) C765_=_C881( C765 C881 ) C767_=_C789( C767 C789 ) C767_=_C790( C767 C790 ) C767_=_C796( C767 C796 ) \nC767_=_C823( C767 C823 ) C767_=_C831( C767 C831 ) C767_=_C837( C767 C837 ) C767_=_C846( C767 C846 ) C767_=_C853( C767 C853 ) C767_=_C873( C767 C873 ) \nC767_=_C875( C767 C875 ) C767_=_C881( C767 C881 ) C773_=_C775( C773 C775 ) C773_=_C779( C773 C779 ) C773_=_C788( C773 C788 ) C773_=_C802( C773 C802 ) \nC773_=_C818( C773 C818 ) C773_=_C822( C773 C822 ) C773_=_C831( C773 C831 ) C773_=_C832( C773 C832 ) C773_=_C844( C773 C844 ) C773_=_C857( C773 C857 ) \nC773_=_C864( C773 C864 ) C773_=_C881( C773 C881 ) C773_=_C883( C773 C883 ) C773_=_C885( C773 C885 ) C773_=_C887( C773 C887 ) C773_=_C889( C773 C889 ) \nC775_=_C779( C775 C779 ) C775_=_C802( C775 C802 ) C775_=_C803( C775 C803 ) C775_=_C822( C775 C822 ) C775_=_C832( C775 C832 ) C775_=_C883( C775 C883 ) \nC775_=_C887( C775 C887 ) C779_=_C781( C779 C781 ) C779_=_C790( C779 C790 ) C779_=_C802( C779 C802 ) C779_=_C810( C779 C810 ) C779_=_C816( C779 C816 ) \nC779_=_C822( C779 C822 ) C779_=_C823( C779 C823 ) C779_=_C832( C779 C832 ) C779_=_C844( C779 C844 ) C779_=_C846( C779 C846 ) C779_=_C872( C779 C872 ) \nC779_=_C873( C779 C873 ) C779_=_C883( C779 C883 ) C779_=_C887( C779 C887 ) C779_=_C889( C779 C889 ) C781_=_C796( C781 C796 ) C781_=_C803( C781 C803 ) \nC781_=_C823( C781 C823 ) C781_=_C831( C781 C831 ) C781_=_C832( C781 C832 ) C781_=_C857( C781 C857 ) C781_=_C860( C781 C860 ) C781_=_C871( C781 C871 ) \nC781_=_C875( C781 C875 ) C788_=_C789( C788 C789 ) C788_=_C803( C788 C803 ) C788_=_C808( C788 C808 ) C788_=_C816( C788 C816 ) C788_=_C818( C788 C818 ) \nC788_=_C823( C788 C823 ) C788_=_C831( C788 C831 ) C788_=_C844( C788 C844 ) C788_=_C846( C788 C846 ) C788_=_C864( C788 C864 ) C788_=_C885( C788 C885 ) \nC788_=_C891( C788 C891 ) C789_=_C790( C789 C790 ) C789_=_C823( C789 C823 ) C789_=_C831( C789 C831 ) C789_=_C835( C789 C835 ) C789_=_C837( C789 C837 ) \nC789_=_C846( C789 C846 ) C789_=_C860( C789 C860 ) C789_=_C861( C789 C861 ) C789_=_C885( C789 C885 ) C789_=_C889( C789 C889 ) C789_=_C891( C789 C891 ) \nC790_=_C802( C790 C802 ) C790_=_C808( C790 C808 ) C790_=_C831( C790 C831 ) C790_=_C832( C790 C832 ) C790_=_C837( C790 C837 ) C790_=_C846( C790 C846 ) \nC790_=_C881( C790 C881 ) C796_=_C803( C796 C803 ) C796_=_C818( C796 C818 ) C796_=_C825( C796 C825 ) C796_=_C830( C796 C830 ) C796_=_C837( C796 C837 ) \nC796_=_C853( C796 C853 ) C796_=_C857( C796 C857 ) C796_=_C860( C796 C860 ) C796_=_C861( C796 C861 ) C796_=_C875( C796 C875 ) C796_=_C883( C796 C883 ) \nC796_=_C889( C796 C889 ) C802_=_C803( C802 C803 ) C802_=_C817( C802 C817 ) C802_=_C822( C802 C822 ) C802_=_C830( C802 C830 ) C802_=_C832( C802 C832 ) \nC802_=_C837( C802 C837 ) C802_=_C853( C802 C853 ) C802_=_C864( C802 C864 ) C802_=_C871( C802 C871 ) C802_=_C873( C802 C873 ) C802_=_C881( C802 C881 ) \nC802_=_C883( C802 C883 ) C802_=_C887( C802 C887 ) C802_=_C889( C802 C889 ) C802_=_C892( C802 C892 ) C803_=_C816( C803 C816 ) C803_=_C830( C803 C830 ) \nC803_=_C857( C803 C857 ) C803_=_C860( C803 C860 ) C803_=_C875( C803 C875 ) C803_=_C883( C803 C883 ) C803_=_C889( C803 C889 ) C803_=_C891( C803 C891 ) \nC803_=_C892( C803 C892 ) C806_=_C808( C806 C808 ) C806_=_C810( C806 C810 ) C806_=_C817( C806 C817 ) C806_=_C822( C806 C822 ) C806_=_C825( C806 C825 ) \nC806_=_C844( C806 C844 ) C806_=_C853( C806 C853 ) C806_=_C860( C806 C860 ) C806_=_C887( C806 C887 ) C806_=_C892( C806 C892 ) C807_=_C808( C807 C808 ) \nC807_=_C813( C807 C813 ) C807_=_C816( C807 C816 ) C807_=_C832( C807 C832 ) C807_=_C872( C807 C872 ) C807_=_C873( C807 C873 ) C807_=_C881( C807 C881 ) \nC807_=_C889( C807 C889 ) C808_=_C832( C808 C832 ) C808_=_C844( C808 C844 ) C808_=_C891( C808 C891 ) C810_=_C813( C810 C813 ) C810_=_C816( C810 C816 ) \nC810_=_C817( C810 C817 ) C810_=_C830( C810 C830 ) C810_=_C835( C810 C835 ) C810_=_C837( C810 C837 ) C810_=_C857( C810 C857 ) C810_=_C872( C810 C872 ) \nC810_=_C887( C810 C887 ) C810_=_C889( C810 C889 ) C810_=_C892( C810 C892 ) C813_=_C817( C813 C817 ) C813_=_C819( C813 C819 ) C813_=_C823( C813 C823 ) \nC813_=_C830( C813 C830 ) C813_=_C835( C813 C835 ) C813_=_C853( C813 C853 ) C813_=_C887( C813 C887 ) C813_=_C889( C813 C889 ) C813_=_C891( C813 C891 ) \nC813_=_C892( C813 C892 ) C816_=_C857( C816 C857 ) C816_=_C860( C816 C860 ) C816_=_C864( C816 C864 ) C816_=_C872( C816 C872 ) C816_=_C873( C816 C873 ) \nC816_=_C885( C816 C885 ) C816_=_C889( C816 C889 ) C817_=_C818( C817 C818 ) C817_=_C830( C817 C830 ) C817_=_C835( C817 C835 ) C817_=_C857( C817 C857 ) \nC817_=_C864( C817 C864 ) C817_=_C871( C817 C871 ) C817_=_C873( C817 C873 ) C817_=_C881( C817 C881 ) C817_=_C885( C817 C885 ) C817_=_C889( C817 C889 ) \nC817_=_C892( C817 C892 ) C818_=_C825( C818 C825 ) C818_=_C831( C818 C831 ) C818_=_C837( C818 C837 ) C818_=_C844( C818 C844 ) C818_=_C861( C818 C861 ) \nC818_=_C864( C818 C864 ) C818_=_C871( C818 C871 ) C818_=_C873( C818 C873 ) C818_=_C889( C818 C889 ) C818_=_C892( C818 C892 ) C819_=_C825( C819 C825 ) \nC819_=_C830( C819 C830 ) C819_=_C831( C819 C831 ) C819_=_C832( C819 C832 ) C819_=_C844( C819 C844 ) C819_=_C846( C819 C846 ) C819_=_C853( C819 C853 ) \nC819_=_C861( C819 C861 ) C819_=_C881( C819 C881 ) C819_=_C885( C819 C885 ) C822_=_C832( C822 C832 ) C822_=_C864( C822 C864 ) C822_=_C875( C822 C875 ) \nC822_=_C883( C822 C883 ) C822_=_C887( C822 C887 ) C822_=_C889( C822 C889 ) C822_=_C891( C822 C891 ) C823_=_C831( C823 C831 ) C823_=_C873( C823 C873 ) \nC823_=_C875( C823 C875 ) C823_=_C887( C823 C887 ) C823_=_C889( C823 C889 ) C823_=_C891( C823 C891 ) C825_=_C830( C825 C830 ) C825_=_C831( C825 C831 ) \nC825_=_C837( C825 C837 ) C825_=_C844( C825 C844 ) C825_=_C846( C825 C846 ) C825_=_C853( C825 C853 ) C825_=_C860( C825 C860 ) C825_=_C861( C825 C861 ) \nC825_=_C864( C825 C864 ) C825_=_C872( C825 C872 ) C825_=_C875( C825 C875 ) C825_=_C883( C825 C883 ) C825_=_C885( C825 C885 ) C825_=_C889( C825 C889 ) \nC830_=_C831( C830 C831 ) C830_=_C832( C830 C832 ) C830_=_C835( C830 C835 ) C830_=_C844( C830 C844 ) C830_=_C883( C830 C883 ) C830_=_C889( C830 C889 ) \nC830_=_C891( C830 C891 ) C830_=_C892( C830 C892 ) C831_=_C832( C831 C832 ) C831_=_C844( C831 C844 ) C831_=_C846( C831 C846 ) C831_=_C853( C831 C853 ) \nC831_=_C861( C831 C861 ) C831_=_C885( C831 C885 ) C832_=_C872( C832 C872 ) C832_=_C881( C832 C881 ) C832_=_C883( C832 C883 ) C832_=_C887( C832 C887 ) \nC835_=_C837( C835 C837 ) C835_=_C844( C835 C844 ) C835_=_C846(</w:t>
      </w:r>
    </w:p>
    <w:p>
      <w:pPr>
        <w:pStyle w:val="PreformattedText"/>
        <w:bidi w:val="0"/>
        <w:spacing w:before="0" w:after="0"/>
        <w:jc w:val="left"/>
        <w:rPr/>
      </w:pPr>
      <w:r>
        <w:rPr/>
        <w:t xml:space="preserve"> </w:t>
      </w:r>
      <w:r>
        <w:rPr/>
        <w:t>C835 C846 ) C835_=_C860( C835 C860 ) C835_=_C861( C835 C861 ) C835_=_C872( C835 C872 ) \nC835_=_C875( C835 C875 ) C835_=_C889( C835 C889 ) C837_=_C853( C837 C853 ) C837_=_C861( C837 C861 ) C837_=_C881( C837 C881 ) C837_=_C889( C837 C889 ) \nC837_=_C892( C837 C892 ) C844_=_C861( C844 C861 ) C844_=_C872( C844 C872 ) C844_=_C873( C844 C873 ) C844_=_C881( C844 C881 ) C846_=_C853( C846 C853 ) \nC846_=_C861( C846 C861 ) C846_=_C885( C846 C885 ) C846_=_C889( C846 C889 ) C846_=_C892( C846 C892 ) C853_=_C861( C853 C861 ) C853_=_C864( C853 C864 ) \nC853_=_C872( C853 C872 ) C853_=_C885( C853 C885 ) C853_=_C887( C853 C887 ) C857_=_C860( C857 C860 ) C857_=_C864( C857 C864 ) C857_=_C871( C857 C871 ) \nC857_=_C873( C857 C873 ) C857_=_C875( C857 C875 ) C857_=_C885( C857 C885 ) C857_=_C887( C857 C887 ) C860_=_C861( C860 C861 ) C860_=_C872( C860 C872 ) \nC860_=_C875( C860 C875 ) C860_=_C892( C860 C892 ) C861_=_C873( C861 C873 ) C861_=_C885( C861 C885 ) C861_=_C892( C861 C892 ) C864_=_C871( C864 C871 ) \nC864_=_C885( C864 C885 ) C864_=_C889( C864 C889 ) C864_=_C892( C864 C892 ) C871_=_C873( C871 C873 ) C871_=_C887( C871 C887 ) C871_=_C891( C871 C891 ) \nC871_=_C892( C871 C892 ) C872_=_C873( C872 C873 ) C872_=_C875( C872 C875 ) C872_=_C892( C872 C892 ) C873_=_C875( C873 C875 ) C875_=_C885( C875 C885 ) \nC875_=_C892( C875 C892 ) C883_=_C887( C883 C887 ) C885_=_C889( C885 C889 ) C885_=_C891( C885 C891 ) C885_=_C892( C885 C892 ) C889_=_C892( C889 C892 ) "];98-&gt;124[label="164: C33 C162 C168 C173 C178 \nC179 C180 C181 C182 C186 C189 \nC194 C202 C203 C204 C205 C209 \nC223 C224 C262 C292 C293 C299 \nC304 C305 C306 C312 C338 C345 \nC346 C347 C348 C349 C378 C382 \nC386 C388 C396 C397 C398 C399 \nC400 C401 C409 C432 C450 C453 \nC465 C471 C479 C483 C490 C495 \nC496 C500 C506 C509 C515 C516 \nC523 C526 C529 C530 C531 C532 \nC533 C534 C539 C555 C556 C563 \nC573 C580 C582 C584 C585 C588 \nC591 C604 C605 C612 C617 C633 \nC634 C639 C644 C652 C659 C661 \nC663 C670 C677 C678 C684 C697 \nC702 C703 C706 C707 C709 C711 \nC714 C716 C720 C726 C728 C734 \nC737 C738 C739 C740 C743 C750 \nC756 C757 C758 C764 C765 C767 \nC773 C775 C779 C781 C788 C789 \nC790 C796 C802 C803 C806 C807 \nC808 C810 C813 C816 C817 C818 \nC819 C822 C823 C825 C830 C831 \nC832 C835 C837 C844 C846 C853 \nC857 C860 C861 C864 C871 C872 \nC873 C875 C881 C883 C885 C887 \nC889 C891 C892 \n2692: C33_=_C202 ,C33_=_C203 ,C33_=_C397 ,C33_=_C605 ,C33_=_C617 ,\nC33_=_C677 ,C33_=_C702 ,C33_=_C706 ,C33_=_C779 ,C33_=_C788 ,C33_=_C789 ,\nC33_=_C823 ,C33_=_C844 ,C33_=_C872 ,C33_=_C873 ,C33_=_C891 ,C162_=_C182 ,\nC162_=_C194 ,C162_=_C312 ,C162_=_C345 ,C162_=_C382 ,C162_=_C386 ,C162_=_C432 ,\nC162_=_C471 ,C162_=_C496 ,C162_=_C500 ,C162_=_C580 ,C162_=_C591 ,C162_=_C670 ,\nC162_=_C739 ,C162_=_C743 ,C162_=_C806 ,C162_=_C808 ,C162_=_C813 ,C162_=_C844 ,\nC168_=_C179 ,C168_=_C180 ,C168_=_C181 ,C168_=_C182 ,C168_=_C347 ,C168_=_C348 ,\nC168_=_C349 ,C168_=_C515 ,C168_=_C534 ,C168_=_C585 ,C168_=_C661 ,C168_=_C663 ,\nC168_=_C737 ,C168_=_C764 ,C168_=_C765 ,C168_=_C802 ,C168_=_C817 ,C168_=_C822 ,\nC168_=_C864 ,C168_=_C881 ,C173_=_C178 ,C173_=_C194 ,C173_=_C345 ,C173_=_C346 ,\nC173_=_C397 ,C173_=_C516 ,C173_=_C529 ,C173_=_C530 ,C173_=_C531 ,C173_=_C532 ,\nC173_=_C533 ,C173_=_C563 ,C173_=_C582 ,C173_=_C584 ,C173_=_C661 ,C173_=_C670 ,\nC173_=_C702 ,C173_=_C818 ,C173_=_C819 ,C173_=_C830 ,C173_=_C864 ,C173_=_C871 ,\nC173_=_C891 ,C173_=_C892 ,C178_=_C345 ,C178_=_C346 ,C178_=_C516 ,C178_=_C529 ,\nC178_=_C530 ,C178_=_C531 ,C178_=_C532 ,C178_=_C533 ,C178_=_C644 ,C178_=_C661 ,\nC178_=_C818 ,C178_=_C835 ,C178_=_C864 ,C178_=_C871 ,C178_=_C875 ,C178_=_C892 ,\nC179_=_C180 ,C179_=_C181 ,C179_=_C182 ,C179_=_C347 ,C179_=_C348 ,C179_=_C349 ,\nC179_=_C378 ,C179_=_C382 ,C179_=_C534 ,C179_=_C563 ,C179_=_C684 ,C179_=_C764 ,\nC179_=_C765 ,C179_=_C789 ,C179_=_C810 ,C179_=_C822 ,C179_=_C835 ,C179_=_C837 ,\nC179_=_C861 ,C179_=_C872 ,C180_=_C181 ,C180_=_C182 ,C180_=_C347 ,C180_=_C348 ,\nC180_=_C349 ,C180_=_C534 ,C180_=_C555 ,C180_=_C556 ,C180_=_C588 ,C180_=_C726 ,\nC180_=_C740 ,C180_=_C764 ,C180_=_C765 ,C180_=_C822 ,C181_=_C182 ,C181_=_C347 ,\nC181_=_C348 ,C181_=_C349 ,C181_=_C534 ,C181_=_C707 ,C181_=_C714 ,C181_=_C734 ,\nC181_=_C764 ,C181_=_C765 ,C181_=_C822 ,C181_=_C830 ,C181_=_C835 ,C181_=_C844 ,\nC181_=_C881 ,C182_=_C194 ,C182_=_C312 ,C182_=_C345 ,C182_=_C347 ,C182_=_C348 ,\nC182_=_C349 ,C182_=_C382 ,C182_=_C386 ,C182_=_C432 ,C182_=_C471 ,C182_=_C496 ,\nC182_=_C500 ,C182_=_C534 ,C182_=_C591 ,C182_=_C670 ,C182_=_C737 ,C182_=_C739 ,\nC182_=_C750 ,C182_=_C756 ,C182_=_C764 ,C182_=_C765 ,C182_=_C806 ,C182_=_C807 ,\nC182_=_C808 ,C182_=_C822 ,C182_=_C832 ,C182_=_C844 ,C182_=_C881 ,C186_=_C204 ,\nC186_=_C205 ,C186_=_C378 ,C186_=_C396 ,C186_=_C397 ,C186_=_C398 ,C186_=_C399 ,\nC186_=_C400 ,C186_=_C506 ,C186_=_C526 ,C186_=_C556 ,C186_=_C563 ,C186_=_C639 ,\nC186_=_C652 ,C186_=_C678 ,C186_=_C703 ,C186_=_C737 ,C186_=_C740 ,C186_=_C757 ,\nC186_=_C767 ,C186_=_C790 ,C186_=_C810 ,C186_=_C835 ,C186_=_C837 ,C186_=_C857 ,\nC186_=_C881 ,C189_=_C224 ,C189_=_C388 ,C189_=_C509 ,C189_=_C516 ,C189_=_C588 ,\nC189_=_C633 ,C189_=_C659 ,C189_=_C684 ,C189_=_C707 ,C189_=_C720 ,C189_=_C726 ,\nC189_=_C756 ,C189_=_C773 ,C189_=_C775 ,C189_=_C810 ,C189_=_C813 ,C189_=_C817 ,\nC189_=_C830 ,C189_=_C835 ,C189_=_C844 ,C189_=_C889 ,C194_=_C312 ,C194_=_C345 ,\nC194_=_C382 ,C194_=_C386 ,C194_=_C397 ,C194_=_C432 ,C194_=_C471 ,C194_=_C496 ,\nC194_=_C500 ,C194_=_C563 ,C194_=_C582 ,C194_=_C584 ,C194_=_C591 ,C194_=_C670 ,\nC194_=_C702 ,C194_=_C739 ,C194_=_C781 ,C194_=_C806 ,C194_=_C808 ,C194_=_C830 ,\nC194_=_C844 ,C194_=_C871 ,C194_=_C891 ,C202_=_C203 ,C202_=_C529 ,C202_=_C677 ,\nC202_=_C702 ,C202_=_C714 ,C202_=_C788 ,C202_=_C789 ,C202_=_C819 ,C202_=_C823 ,\nC202_=_C844 ,C202_=_C881 ,C202_=_C891 ,C203_=_C677 ,C203_=_C702 ,C203_=_C711 ,\nC203_=_C788 ,C203_=_C789 ,C203_=_C823 ,C203_=_C883 ,C203_=_C891 ,C204_=_C205 ,\nC204_=_C378 ,C204_=_C396 ,C204_=_C397 ,C204_=_C398 ,C204_=_C399 ,C204_=_C400 ,\nC204_=_C506 ,C204_=_C526 ,C204_=_C555 ,C204_=_C556 ,C204_=_C563 ,C204_=_C588 ,\nC204_=_C652 ,C204_=_C678 ,C204_=_C684 ,C204_=_C703 ,C204_=_C707 ,C204_=_C709 ,\nC204_=_C757 ,C204_=_C767 ,C204_=_C790 ,C204_=_C813 ,C204_=_C837 ,C204_=_C881 ,\nC204_=_C887 ,C205_=_C262 ,C205_=_C378 ,C205_=_C396 ,C205_=_C397 ,C205_=_C398 ,\nC205_=_C399 ,C205_=_C400 ,C205_=_C506 ,C205_=_C526 ,C205_=_C556 ,C205_=_C563 ,\nC205_=_C612 ,C205_=_C639 ,C205_=_C644 ,C205_=_C652 ,C205_=_C670 ,C205_=_C678 ,\nC205_=_C703 ,C205_=_C757 ,C205_=_C767 ,C205_=_C790 ,C205_=_C813 ,C205_=_C837 ,\nC205_=_C857 ,C205_=_C881 ,C205_=_C892 ,C209_=_C223 ,C209_=_C349 ,C209_=_C388 ,\nC209_=_C396 ,C209_=_C401 ,C209_=_C515 ,C209_=_C539 ,C209_=_C563 ,C209_=_C585 ,\nC209_=_C604 ,C209_=_C663 ,C209_=_C697 ,C209_=_C728 ,C209_=_C734 ,C209_=_C739 ,\nC209_=_C802 ,C209_=_C807 ,C209_=_C816 ,C209_=_C871 ,C209_=_C872 ,C209_=_C873 ,\nC223_=_C305 ,C223_=_C349 ,C223_=_C388 ,C223_=_C396 ,C223_=_C432 ,C223_=_C515 ,\nC223_=_C539 ,C223_=_C563 ,C223_=_C582 ,C223_=_C585 ,C223_=_C604 ,C223_=_C633 ,\nC223_=_C697 ,C223_=_C728 ,C223_=_C734 ,C223_=_C750 ,C223_=_C758 ,C223_=_C773 ,\nC223_=_C788 ,C223_=_C807 ,C223_=_C816 ,C223_=_C818 ,C223_=_C831 ,C223_=_C835 ,\nC223_=_C837 ,C223_=_C844 ,C223_=_C872 ,C223_=_C873 ,C224_=_C509 ,C224_=_C588 ,\nC224_=_C591 ,C224_=_C633 ,C224_=_C652 ,C224_=_C659 ,C224_=_C661 ,C224_=_C684 ,\nC224_=_C707 ,C224_=_C720 ,C224_=_C726 ,C224_=_C756 ,C224_=_C758 ,C224_=_C796 ,\nC224_=_C810 ,C224_=_C813 ,C224_=_C817 ,C224_=_C818 ,C224_=_C825 ,C224_=_C830 ,\nC224_=_C835 ,C224_=_C837 ,C224_=_C873 ,C224_=_C889 ,C262_=_C292 ,C262_=_C306 ,\nC262_=_C450 ,C262_=_C465 ,C262_=_C479 ,C262_=_C483 ,C262_=_C495 ,C262_=_C523 ,\nC262_=_C531 ,C262_=_C584 ,C262_=_C612 ,C262_=_C617 ,C262_=_C634 ,C262_=_C639 ,\nC262_=_C644 ,C262_=_C663 ,C262_=_C670 ,C262_=_C677 ,C262_=_C706 ,C262_=_C709 ,\nC262_=_C714 ,C262_=_C728 ,C262_=_C773 ,C262_=_C775 ,C262_=_C779 ,C262_=_C802 ,\nC262_=_C813 ,C262_=_C822 ,C262_=_C832 ,C262_=_C846 ,C262_=_C883 ,C262_=_C887 ,\nC262_=_C892 ,C292_=_C306 ,C292_=_C338 ,C292_=_C450 ,C292_=_C479 ,C292_=_C483 ,\nC292_=_C495 ,C292_=_C523 ,C292_=_C531 ,C292_=_C584 ,C292_=_C617 ,C292_=_C634 ,\nC292_=_C639 ,C292_=_C644 ,C292_=_C659 ,C292_=_C663 ,C292_=_C677 ,C292_=_C706 ,\nC292_=_C709 ,C292_=_C714 ,C292_=_C773 ,C292_=_C775 ,C292_=_C779 ,C292_=_C790 ,\nC292_=_C802 ,C292_=_C808 ,C292_=_C822 ,C292_=_C832 ,C292_=_C861 ,C292_=_C883 ,\nC292_=_C887 ,C292_=_C892 ,C293_=_C304 ,C293_=_C305 ,C293_=_C409 ,C293_=_C453 ,\nC293_=_C490 ,C293_=_C573 ,C293_=_C580 ,C293_=_C605 ,C293_=_C612 ,C293_=_C711 ,\nC293_=_C728 ,C293_=_C738 ,C293_=_C740 ,C293_=_C775 ,C293_=_C781 ,C293_=_C790 ,\nC293_=_C796 ,C293_=_C803 ,C293_=_C857 ,C293_=_C860 ,C293_=_C875 ,C299_=_C306 ,\nC299_=_C338 ,C299_=_C401 ,C299_=_C465 ,C299_=_C496 ,C299_=_C555 ,C299_=_C580 ,\nC299_=_C582 ,C299_=_C617 ,C299_=_C634 ,C299_=_C711 ,C299_=_C716 ,C299_=_C737 ,\nC299_=_C743 ,C299_=_C750 ,C299_=_C758 ,C299_=_C779 ,C299_=_C810 ,C299_=_C816 ,\nC299_=_C819 ,C299_=_C825 ,C299_=_C831 ,C299_=_C846 ,C299_=_C853 ,C299_=_C861 ,\nC299_=_C885 ,C304_=_C305 ,C304_=_C399 ,C304_=_C409 ,C304_=_C450 ,C304_=_C453 ,\nC304_=_C471 ,C304_=_C490 ,C304_=_C509 ,C304_=_C529 ,C304_=_C573 ,C304_=_C580 ,\nC304_=_C605 ,C304_=_C612 ,C304_=_C659 ,C304_=_C711 ,C304_=_C738 ,C304_=_C740 ,\nC304_=_C781 ,C304_=_C796 ,C304_=_C803 ,C304_=_C857 ,C304_=_C860 ,C304_=_C875 ,\nC305_=_C409 ,C305_=_C432 ,C305_=_C453 ,C305_=_C490 ,C305_=_C573 ,C305_=_C580 ,\nC305_=_C605 ,C305_=_C612 ,C305_=_C633 ,C305_=_C709 ,C305_=_C711 ,C305_=_C738 ,\nC305_=_C740 ,C305_=_C758 ,C305_=_C781 ,C305_=_C789 ,C305_=_C796 ,C305_=_C803 ,\nC305_=_C835 ,C305_=_C837 ,C305_=_C846 ,C305_=_C857 ,C305_=_C860 ,C305_=_C875 ,\nC305_=_C885 ,C305_=_C889 ,C306_=_C450 ,C306_=_C479 ,C306_=_C483 ,C306_=_C495 ,\nC306_=_C496 ,C306_=_C506 ,C306_=_C509 ,C306_=_C523 ,C306_=_C580 ,C306_=_C584 ,\nC306_=_C617 ,C306_=_C634 ,C306_=_C639 ,C306_=_C644 ,C306_=_C663 ,C306_=_C677 ,\nC306_=_C706 ,C306_=_C709 ,C306_=_C711 ,C306_=_C714</w:t>
      </w:r>
    </w:p>
    <w:p>
      <w:pPr>
        <w:pStyle w:val="PreformattedText"/>
        <w:bidi w:val="0"/>
        <w:spacing w:before="0" w:after="0"/>
        <w:jc w:val="left"/>
        <w:rPr/>
      </w:pPr>
      <w:r>
        <w:rPr/>
        <w:t xml:space="preserve"> </w:t>
      </w:r>
      <w:r>
        <w:rPr/>
        <w:t>,C306_=_C773 ,C306_=_C775 ,\nC306_=_C779 ,C306_=_C802 ,C306_=_C810 ,C306_=_C816 ,C306_=_C822 ,C306_=_C832 ,\nC306_=_C883 ,C306_=_C887 ,C312_=_C345 ,C312_=_C382 ,C312_=_C386 ,C312_=_C432 ,\nC312_=_C471 ,C312_=_C483 ,C312_=_C496 ,C312_=_C500 ,C312_=_C506 ,C312_=_C516 ,\nC312_=_C588 ,C312_=_C591 ,C312_=_C670 ,C312_=_C709 ,C312_=_C716 ,C312_=_C734 ,\nC312_=_C739 ,C312_=_C743 ,C312_=_C796 ,C312_=_C806 ,C312_=_C808 ,C312_=_C813 ,\nC312_=_C844 ,C312_=_C872 ,C338_=_C401 ,C338_=_C465 ,C338_=_C479 ,C338_=_C523 ,\nC338_=_C531 ,C338_=_C555 ,C338_=_C582 ,C338_=_C584 ,C338_=_C677 ,C338_=_C716 ,\nC338_=_C737 ,C338_=_C743 ,C338_=_C750 ,C338_=_C758 ,C338_=_C819 ,C338_=_C825 ,\nC338_=_C831 ,C338_=_C846 ,C338_=_C853 ,C338_=_C857 ,C338_=_C861 ,C338_=_C871 ,\nC338_=_C885 ,C338_=_C887 ,C338_=_C892 ,C345_=_C346 ,C345_=_C382 ,C345_=_C386 ,\nC345_=_C432 ,C345_=_C471 ,C345_=_C483 ,C345_=_C496 ,C345_=_C500 ,C345_=_C506 ,\nC345_=_C516 ,C345_=_C529 ,C345_=_C530 ,C345_=_C531 ,C345_=_C532 ,C345_=_C533 ,\nC345_=_C588 ,C345_=_C591 ,C345_=_C661 ,C345_=_C670 ,C345_=_C697 ,C345_=_C716 ,\nC345_=_C734 ,C345_=_C739 ,C345_=_C796 ,C345_=_C806 ,C345_=_C808 ,C345_=_C818 ,\nC345_=_C830 ,C345_=_C844 ,C345_=_C864 ,C345_=_C871 ,C345_=_C892 ,C346_=_C516 ,\nC346_=_C529 ,C346_=_C530 ,C346_=_C531 ,C346_=_C532 ,C346_=_C533 ,C346_=_C634 ,\nC346_=_C661 ,C346_=_C707 ,C346_=_C720 ,C346_=_C758 ,C346_=_C796 ,C346_=_C818 ,\nC346_=_C830 ,C346_=_C861 ,C346_=_C864 ,C346_=_C871 ,C346_=_C892 ,C347_=_C348 ,\nC347_=_C349 ,C347_=_C400 ,C347_=_C490 ,C347_=_C533 ,C347_=_C534 ,C347_=_C703 ,\nC347_=_C709 ,C347_=_C720 ,C347_=_C764 ,C347_=_C765 ,C347_=_C775 ,C347_=_C781 ,\nC347_=_C807 ,C347_=_C822 ,C348_=_C349 ,C348_=_C515 ,C348_=_C529 ,C348_=_C533 ,\nC348_=_C534 ,C348_=_C591 ,C348_=_C757 ,C348_=_C758 ,C348_=_C764 ,C348_=_C765 ,\nC348_=_C773 ,C348_=_C788 ,C348_=_C822 ,C348_=_C846 ,C348_=_C883 ,C349_=_C388 ,\nC349_=_C396 ,C349_=_C515 ,C349_=_C534 ,C349_=_C539 ,C349_=_C563 ,C349_=_C585 ,\nC349_=_C604 ,C349_=_C697 ,C349_=_C728 ,C349_=_C734 ,C349_=_C764 ,C349_=_C765 ,\nC349_=_C767 ,C349_=_C790 ,C349_=_C796 ,C349_=_C802 ,C349_=_C807 ,C349_=_C816 ,\nC349_=_C822 ,C349_=_C832 ,C349_=_C837 ,C349_=_C853 ,C349_=_C872 ,C349_=_C873 ,\nC349_=_C881 ,C378_=_C382 ,C378_=_C396 ,C378_=_C397 ,C378_=_C398 ,C378_=_C399 ,\nC378_=_C400 ,C378_=_C453 ,C378_=_C506 ,C378_=_C526 ,C378_=_C556 ,C378_=_C563 ,\nC378_=_C588 ,C378_=_C652 ,C378_=_C678 ,C378_=_C703 ,C378_=_C709 ,C378_=_C757 ,\nC378_=_C767 ,C378_=_C790 ,C378_=_C810 ,C378_=_C813 ,C378_=_C835 ,C378_=_C837 ,\nC378_=_C872 ,C378_=_C881 ,C382_=_C386 ,C382_=_C432 ,C382_=_C471 ,C382_=_C479 ,\nC382_=_C496 ,C382_=_C500 ,C382_=_C563 ,C382_=_C591 ,C382_=_C670 ,C382_=_C678 ,\nC382_=_C711 ,C382_=_C739 ,C382_=_C806 ,C382_=_C808 ,C382_=_C810 ,C382_=_C817 ,\nC382_=_C818 ,C382_=_C835 ,C382_=_C844 ,C382_=_C857 ,C382_=_C871 ,C382_=_C872 ,\nC382_=_C873 ,C386_=_C432 ,C386_=_C471 ,C386_=_C496 ,C386_=_C500 ,C386_=_C573 ,\nC386_=_C580 ,C386_=_C591 ,C386_=_C670 ,C386_=_C697 ,C386_=_C726 ,C386_=_C739 ,\nC386_=_C750 ,C386_=_C756 ,C386_=_C767 ,C386_=_C773 ,C386_=_C806 ,C386_=_C808 ,\nC386_=_C830 ,C386_=_C844 ,C386_=_C881 ,C388_=_C396 ,C388_=_C515 ,C388_=_C516 ,\nC388_=_C539 ,C388_=_C563 ,C388_=_C585 ,C388_=_C604 ,C388_=_C697 ,C388_=_C726 ,\nC388_=_C728 ,C388_=_C734 ,C388_=_C764 ,C388_=_C807 ,C388_=_C816 ,C388_=_C825 ,\nC388_=_C844 ,C388_=_C872 ,C388_=_C873 ,C396_=_C397 ,C396_=_C398 ,C396_=_C399 ,\nC396_=_C400 ,C396_=_C409 ,C396_=_C506 ,C396_=_C515 ,C396_=_C526 ,C396_=_C531 ,\nC396_=_C532 ,C396_=_C539 ,C396_=_C556 ,C396_=_C563 ,C396_=_C573 ,C396_=_C585 ,\nC396_=_C604 ,C396_=_C652 ,C396_=_C663 ,C396_=_C678 ,C396_=_C697 ,C396_=_C703 ,\nC396_=_C706 ,C396_=_C728 ,C396_=_C734 ,C396_=_C757 ,C396_=_C767 ,C396_=_C790 ,\nC396_=_C807 ,C396_=_C816 ,C396_=_C837 ,C396_=_C872 ,C396_=_C873 ,C396_=_C881 ,\nC396_=_C889 ,C397_=_C398 ,C397_=_C399 ,C397_=_C400 ,C397_=_C496 ,C397_=_C506 ,\nC397_=_C526 ,C397_=_C556 ,C397_=_C563 ,C397_=_C582 ,C397_=_C584 ,C397_=_C605 ,\nC397_=_C617 ,C397_=_C652 ,C397_=_C678 ,C397_=_C702 ,C397_=_C703 ,C397_=_C706 ,\nC397_=_C757 ,C397_=_C767 ,C397_=_C779 ,C397_=_C790 ,C397_=_C830 ,C397_=_C837 ,\nC397_=_C844 ,C397_=_C864 ,C397_=_C872 ,C397_=_C873 ,C397_=_C881 ,C397_=_C891 ,\nC398_=_C399 ,C398_=_C400 ,C398_=_C432 ,C398_=_C506 ,C398_=_C526 ,C398_=_C556 ,\nC398_=_C563 ,C398_=_C652 ,C398_=_C678 ,C398_=_C703 ,C398_=_C739 ,C398_=_C757 ,\nC398_=_C764 ,C398_=_C767 ,C398_=_C790 ,C398_=_C837 ,C398_=_C864 ,C398_=_C873 ,\nC398_=_C881 ,C398_=_C889 ,C399_=_C400 ,C399_=_C450 ,C399_=_C506 ,C399_=_C509 ,\nC399_=_C523 ,C399_=_C526 ,C399_=_C529 ,C399_=_C556 ,C399_=_C563 ,C399_=_C652 ,\nC399_=_C678 ,C399_=_C703 ,C399_=_C757 ,C399_=_C767 ,C399_=_C790 ,C399_=_C802 ,\nC399_=_C803 ,C399_=_C808 ,C399_=_C830 ,C399_=_C837 ,C399_=_C881 ,C399_=_C889 ,\nC399_=_C891 ,C399_=_C892 ,C400_=_C490 ,C400_=_C506 ,C400_=_C526 ,C400_=_C556 ,\nC400_=_C563 ,C400_=_C584 ,C400_=_C633 ,C400_=_C634 ,C400_=_C639 ,C400_=_C652 ,\nC400_=_C663 ,C400_=_C678 ,C400_=_C703 ,C400_=_C716 ,C400_=_C720 ,C400_=_C743 ,\nC400_=_C757 ,C400_=_C765 ,C400_=_C767 ,C400_=_C790 ,C400_=_C796 ,C400_=_C807 ,\nC400_=_C813 ,C400_=_C837 ,C400_=_C881 ,C400_=_C883 ,C401_=_C465 ,C401_=_C555 ,\nC401_=_C582 ,C401_=_C716 ,C401_=_C737 ,C401_=_C738 ,C401_=_C743 ,C401_=_C750 ,\nC401_=_C758 ,C401_=_C806 ,C401_=_C819 ,C401_=_C825 ,C401_=_C831 ,C401_=_C846 ,\nC401_=_C853 ,C401_=_C861 ,C401_=_C883 ,C401_=_C885 ,C401_=_C892 ,C409_=_C453 ,\nC409_=_C490 ,C409_=_C573 ,C409_=_C580 ,C409_=_C605 ,C409_=_C612 ,C409_=_C663 ,\nC409_=_C697 ,C409_=_C706 ,C409_=_C711 ,C409_=_C738 ,C409_=_C740 ,C409_=_C781 ,\nC409_=_C796 ,C409_=_C803 ,C409_=_C813 ,C409_=_C822 ,C409_=_C823 ,C409_=_C857 ,\nC409_=_C860 ,C409_=_C875 ,C409_=_C891 ,C432_=_C471 ,C432_=_C496 ,C432_=_C500 ,\nC432_=_C526 ,C432_=_C591 ,C432_=_C633 ,C432_=_C670 ,C432_=_C714 ,C432_=_C728 ,\nC432_=_C739 ,C432_=_C806 ,C432_=_C807 ,C432_=_C808 ,C432_=_C835 ,C432_=_C837 ,\nC432_=_C844 ,C432_=_C889 ,C450_=_C479 ,C450_=_C483 ,C450_=_C495 ,C450_=_C509 ,\nC450_=_C523 ,C450_=_C529 ,C450_=_C584 ,C450_=_C617 ,C450_=_C634 ,C450_=_C639 ,\nC450_=_C644 ,C450_=_C663 ,C450_=_C677 ,C450_=_C703 ,C450_=_C706 ,C450_=_C709 ,\nC450_=_C714 ,C450_=_C773 ,C450_=_C775 ,C450_=_C779 ,C450_=_C802 ,C450_=_C803 ,\nC450_=_C822 ,C450_=_C830 ,C450_=_C832 ,C450_=_C883 ,C450_=_C887 ,C450_=_C889 ,\nC450_=_C891 ,C450_=_C892 ,C453_=_C483 ,C453_=_C490 ,C453_=_C530 ,C453_=_C573 ,\nC453_=_C580 ,C453_=_C605 ,C453_=_C612 ,C453_=_C711 ,C453_=_C738 ,C453_=_C740 ,\nC453_=_C743 ,C453_=_C757 ,C453_=_C781 ,C453_=_C789 ,C453_=_C796 ,C453_=_C803 ,\nC453_=_C835 ,C453_=_C857 ,C453_=_C860 ,C453_=_C875 ,C453_=_C881 ,C465_=_C496 ,\nC465_=_C531 ,C465_=_C555 ,C465_=_C556 ,C465_=_C582 ,C465_=_C612 ,C465_=_C716 ,\nC465_=_C728 ,C465_=_C737 ,C465_=_C743 ,C465_=_C750 ,C465_=_C758 ,C465_=_C764 ,\nC465_=_C779 ,C465_=_C806 ,C465_=_C808 ,C465_=_C819 ,C465_=_C825 ,C465_=_C831 ,\nC465_=_C846 ,C465_=_C853 ,C465_=_C860 ,C465_=_C861 ,C465_=_C885 ,C471_=_C496 ,\nC471_=_C500 ,C471_=_C580 ,C471_=_C591 ,C471_=_C659 ,C471_=_C670 ,C471_=_C739 ,\nC471_=_C806 ,C471_=_C808 ,C471_=_C832 ,C471_=_C844 ,C479_=_C483 ,C479_=_C495 ,\nC479_=_C523 ,C479_=_C531 ,C479_=_C584 ,C479_=_C617 ,C479_=_C634 ,C479_=_C639 ,\nC479_=_C644 ,C479_=_C663 ,C479_=_C677 ,C479_=_C678 ,C479_=_C706 ,C479_=_C709 ,\nC479_=_C714 ,C479_=_C728 ,C479_=_C767 ,C479_=_C773 ,C479_=_C775 ,C479_=_C779 ,\nC479_=_C802 ,C479_=_C817 ,C479_=_C818 ,C479_=_C822 ,C479_=_C823 ,C479_=_C832 ,\nC479_=_C861 ,C479_=_C871 ,C479_=_C883 ,C479_=_C887 ,C479_=_C892 ,C483_=_C495 ,\nC483_=_C506 ,C483_=_C523 ,C483_=_C531 ,C483_=_C584 ,C483_=_C588 ,C483_=_C617 ,\nC483_=_C634 ,C483_=_C639 ,C483_=_C644 ,C483_=_C663 ,C483_=_C677 ,C483_=_C706 ,\nC483_=_C709 ,C483_=_C714 ,C483_=_C716 ,C483_=_C734 ,C483_=_C773 ,C483_=_C775 ,\nC483_=_C779 ,C483_=_C789 ,C483_=_C796 ,C483_=_C802 ,C483_=_C822 ,C483_=_C832 ,\nC483_=_C871 ,C483_=_C883 ,C483_=_C887 ,C483_=_C891 ,C490_=_C573 ,C490_=_C580 ,\nC490_=_C582 ,C490_=_C605 ,C490_=_C612 ,C490_=_C617 ,C490_=_C663 ,C490_=_C702 ,\nC490_=_C711 ,C490_=_C738 ,C490_=_C740 ,C490_=_C781 ,C490_=_C796 ,C490_=_C803 ,\nC490_=_C807 ,C490_=_C825 ,C490_=_C857 ,C490_=_C860 ,C490_=_C872 ,C490_=_C875 ,\nC490_=_C885 ,C495_=_C516 ,C495_=_C523 ,C495_=_C584 ,C495_=_C617 ,C495_=_C634 ,\nC495_=_C639 ,C495_=_C644 ,C495_=_C663 ,C495_=_C677 ,C495_=_C703 ,C495_=_C706 ,\nC495_=_C709 ,C495_=_C711 ,C495_=_C714 ,C495_=_C765 ,C495_=_C773 ,C495_=_C775 ,\nC495_=_C779 ,C495_=_C781 ,C495_=_C802 ,C495_=_C806 ,C495_=_C822 ,C495_=_C831 ,\nC495_=_C832 ,C495_=_C883 ,C495_=_C887 ,C496_=_C500 ,C496_=_C556 ,C496_=_C580 ,\nC496_=_C591 ,C496_=_C612 ,C496_=_C617 ,C496_=_C634 ,C496_=_C670 ,C496_=_C711 ,\nC496_=_C739 ,C496_=_C764 ,C496_=_C779 ,C496_=_C806 ,C496_=_C808 ,C496_=_C810 ,\nC496_=_C816 ,C496_=_C844 ,C496_=_C864 ,C500_=_C515 ,C500_=_C534 ,C500_=_C591 ,\nC500_=_C604 ,C500_=_C670 ,C500_=_C702 ,C500_=_C726 ,C500_=_C738 ,C500_=_C739 ,\nC500_=_C740 ,C500_=_C779 ,C500_=_C790 ,C500_=_C806 ,C500_=_C808 ,C500_=_C810 ,\nC500_=_C813 ,C500_=_C819 ,C500_=_C844 ,C500_=_C860 ,C500_=_C875 ,C500_=_C887 ,\nC506_=_C509 ,C506_=_C526 ,C506_=_C556 ,C506_=_C563 ,C506_=_C588 ,C506_=_C652 ,\nC506_=_C659 ,C506_=_C678 ,C506_=_C703 ,C506_=_C716 ,C506_=_C734 ,C506_=_C750 ,\nC506_=_C757 ,C506_=_C767 ,C506_=_C775 ,C506_=_C790 ,C506_=_C796 ,C506_=_C837 ,\nC506_=_C860 ,C506_=_C861 ,C506_=_C881 ,C509_=_C529 ,C509_=_C588 ,C509_=_C591 ,\nC509_=_C633 ,C509_=_C659 ,C509_=_C684 ,C509_=_C707 ,C509_=_C720 ,C509_=_C726 ,\nC509_=_C750 ,C509_=_C756 ,C509_=_C788 ,C509_=_C808 ,C509_=_C810 ,C509_=_C813 ,\nC509_=_C817 ,C509_=_C830 ,C509_=_C835 ,C509_=_C860 ,C509_=_C861 ,C509_=_C889 ,\nC515_=_C534 ,C515_=_C539 ,C515_=_C563 ,C515_=_C585 ,C515_=_C604 ,C515_=_C605 ,\nC515_=_C661 ,C515_=_C663 ,C515_=_C697 ,C515_=_C726 ,C515_=_C728 ,C515_=_C734 ,\nC515_=_C779 ,C515_=_C788 ,C515_=_C790 ,C515_=_C807 ,C515_=_C816 ,C515_=_C817 ,\nC515_=_C823 ,C515_=_C831 ,C515_=_C846 ,C515_=_C864 ,C515_=_C872 ,C515_=_C873 ,\nC516_=_C529 ,C516_=_C530 ,C516_=_C531</w:t>
      </w:r>
    </w:p>
    <w:p>
      <w:pPr>
        <w:pStyle w:val="PreformattedText"/>
        <w:bidi w:val="0"/>
        <w:spacing w:before="0" w:after="0"/>
        <w:jc w:val="left"/>
        <w:rPr/>
      </w:pPr>
      <w:r>
        <w:rPr/>
        <w:t xml:space="preserve"> </w:t>
      </w:r>
      <w:r>
        <w:rPr/>
        <w:t>,C516_=_C532 ,C516_=_C533 ,C516_=_C661 ,\nC516_=_C703 ,C516_=_C709 ,C516_=_C756 ,C516_=_C757 ,C516_=_C758 ,C516_=_C810 ,\nC516_=_C818 ,C516_=_C844 ,C516_=_C864 ,C516_=_C871 ,C516_=_C872 ,C516_=_C892 ,\nC523_=_C584 ,C523_=_C617 ,C523_=_C634 ,C523_=_C639 ,C523_=_C644 ,C523_=_C663 ,\nC523_=_C677 ,C523_=_C706 ,C523_=_C709 ,C523_=_C714 ,C523_=_C773 ,C523_=_C775 ,\nC523_=_C779 ,C523_=_C802 ,C523_=_C808 ,C523_=_C822 ,C523_=_C832 ,C523_=_C857 ,\nC523_=_C860 ,C523_=_C883 ,C523_=_C887 ,C523_=_C891 ,C526_=_C556 ,C526_=_C563 ,\nC526_=_C652 ,C526_=_C677 ,C526_=_C678 ,C526_=_C703 ,C526_=_C739 ,C526_=_C756 ,\nC526_=_C757 ,C526_=_C767 ,C526_=_C779 ,C526_=_C790 ,C526_=_C823 ,C526_=_C837 ,\nC526_=_C861 ,C526_=_C881 ,C526_=_C889 ,C526_=_C891 ,C529_=_C530 ,C529_=_C531 ,\nC529_=_C532 ,C529_=_C533 ,C529_=_C661 ,C529_=_C757 ,C529_=_C773 ,C529_=_C818 ,\nC529_=_C864 ,C529_=_C871 ,C529_=_C887 ,C529_=_C892 ,C530_=_C531 ,C530_=_C532 ,\nC530_=_C533 ,C530_=_C612 ,C530_=_C661 ,C530_=_C743 ,C530_=_C789 ,C530_=_C818 ,\nC530_=_C825 ,C530_=_C830 ,C530_=_C835 ,C530_=_C860 ,C530_=_C861 ,C530_=_C864 ,\nC530_=_C871 ,C530_=_C875 ,C530_=_C883 ,C530_=_C892 ,C531_=_C532 ,C531_=_C533 ,\nC531_=_C584 ,C531_=_C661 ,C531_=_C677 ,C531_=_C728 ,C531_=_C779 ,C531_=_C807 ,\nC531_=_C816 ,C531_=_C818 ,C531_=_C846 ,C531_=_C861 ,C531_=_C864 ,C531_=_C871 ,\nC531_=_C889 ,C531_=_C891 ,C531_=_C892 ,C532_=_C533 ,C532_=_C661 ,C532_=_C697 ,\nC532_=_C802 ,C532_=_C807 ,C532_=_C808 ,C532_=_C816 ,C532_=_C818 ,C532_=_C853 ,\nC532_=_C864 ,C532_=_C871 ,C532_=_C889 ,C532_=_C892 ,C533_=_C661 ,C533_=_C757 ,\nC533_=_C773 ,C533_=_C775 ,C533_=_C818 ,C533_=_C864 ,C533_=_C871 ,C533_=_C887 ,\nC533_=_C892 ,C534_=_C703 ,C534_=_C709 ,C534_=_C720 ,C534_=_C726 ,C534_=_C764 ,\nC534_=_C765 ,C534_=_C779 ,C534_=_C781 ,C534_=_C790 ,C534_=_C816 ,C534_=_C819 ,\nC534_=_C822 ,C539_=_C563 ,C539_=_C585 ,C539_=_C604 ,C539_=_C678 ,C539_=_C697 ,\nC539_=_C706 ,C539_=_C720 ,C539_=_C728 ,C539_=_C734 ,C539_=_C788 ,C539_=_C807 ,\nC539_=_C816 ,C539_=_C818 ,C539_=_C860 ,C539_=_C864 ,C539_=_C872 ,C539_=_C873 ,\nC539_=_C885 ,C539_=_C891 ,C539_=_C892 ,C555_=_C582 ,C555_=_C684 ,C555_=_C707 ,\nC555_=_C716 ,C555_=_C726 ,C555_=_C737 ,C555_=_C738 ,C555_=_C743 ,C555_=_C750 ,\nC555_=_C756 ,C555_=_C758 ,C555_=_C817 ,C555_=_C818 ,C555_=_C819 ,C555_=_C825 ,\nC555_=_C830 ,C555_=_C831 ,C555_=_C832 ,C555_=_C846 ,C555_=_C853 ,C555_=_C861 ,\nC555_=_C885 ,C555_=_C887 ,C556_=_C563 ,C556_=_C588 ,C556_=_C612 ,C556_=_C652 ,\nC556_=_C678 ,C556_=_C703 ,C556_=_C740 ,C556_=_C757 ,C556_=_C764 ,C556_=_C767 ,\nC556_=_C775 ,C556_=_C790 ,C556_=_C808 ,C556_=_C822 ,C556_=_C837 ,C556_=_C881 ,\nC563_=_C582 ,C563_=_C584 ,C563_=_C585 ,C563_=_C604 ,C563_=_C652 ,C563_=_C678 ,\nC563_=_C684 ,C563_=_C697 ,C563_=_C702 ,C563_=_C703 ,C563_=_C728 ,C563_=_C734 ,\nC563_=_C757 ,C563_=_C767 ,C563_=_C790 ,C563_=_C807 ,C563_=_C810 ,C563_=_C816 ,\nC563_=_C830 ,C563_=_C835 ,C563_=_C837 ,C563_=_C872 ,C563_=_C873 ,C563_=_C881 ,\nC563_=_C891 ,C573_=_C580 ,C573_=_C605 ,C573_=_C612 ,C573_=_C663 ,C573_=_C697 ,\nC573_=_C706 ,C573_=_C711 ,C573_=_C738 ,C573_=_C740 ,C573_=_C743 ,C573_=_C750 ,\nC573_=_C756 ,C573_=_C767 ,C573_=_C781 ,C573_=_C796 ,C573_=_C803 ,C573_=_C857 ,\nC573_=_C860 ,C573_=_C875 ,C573_=_C883 ,C580_=_C605 ,C580_=_C612 ,C580_=_C617 ,\nC580_=_C634 ,C580_=_C711 ,C580_=_C738 ,C580_=_C740 ,C580_=_C750 ,C580_=_C756 ,\nC580_=_C767 ,C580_=_C779 ,C580_=_C781 ,C580_=_C796 ,C580_=_C803 ,C580_=_C810 ,\nC580_=_C816 ,C580_=_C823 ,C580_=_C857 ,C580_=_C860 ,C580_=_C875 ,C580_=_C887 ,\nC582_=_C584 ,C582_=_C605 ,C582_=_C659 ,C582_=_C663 ,C582_=_C702 ,C582_=_C716 ,\nC582_=_C737 ,C582_=_C743 ,C582_=_C750 ,C582_=_C758 ,C582_=_C773 ,C582_=_C788 ,\nC582_=_C818 ,C582_=_C819 ,C582_=_C825 ,C582_=_C830 ,C582_=_C831 ,C582_=_C844 ,\nC582_=_C846 ,C582_=_C853 ,C582_=_C861 ,C582_=_C872 ,C582_=_C885 ,C582_=_C891 ,\nC584_=_C617 ,C584_=_C634 ,C584_=_C639 ,C584_=_C644 ,C584_=_C663 ,C584_=_C677 ,\nC584_=_C702 ,C584_=_C706 ,C584_=_C709 ,C584_=_C714 ,C584_=_C720 ,C584_=_C728 ,\nC584_=_C767 ,C584_=_C773 ,C584_=_C775 ,C584_=_C779 ,C584_=_C796 ,C584_=_C802 ,\nC584_=_C822 ,C584_=_C823 ,C584_=_C830 ,C584_=_C832 ,C584_=_C861 ,C584_=_C883 ,\nC584_=_C887 ,C584_=_C891 ,C584_=_C892 ,C585_=_C588 ,C585_=_C604 ,C585_=_C605 ,\nC585_=_C652 ,C585_=_C697 ,C585_=_C707 ,C585_=_C726 ,C585_=_C728 ,C585_=_C734 ,\nC585_=_C737 ,C585_=_C739 ,C585_=_C765 ,C585_=_C802 ,C585_=_C806 ,C585_=_C807 ,\nC585_=_C810 ,C585_=_C816 ,C585_=_C817 ,C585_=_C837 ,C585_=_C853 ,C585_=_C872 ,\nC585_=_C873 ,C585_=_C881 ,C588_=_C633 ,C588_=_C659 ,C588_=_C684 ,C588_=_C707 ,\nC588_=_C709 ,C588_=_C716 ,C588_=_C720 ,C588_=_C726 ,C588_=_C734 ,C588_=_C740 ,\nC588_=_C756 ,C588_=_C764 ,C588_=_C765 ,C588_=_C796 ,C588_=_C806 ,C588_=_C810 ,\nC588_=_C813 ,C588_=_C817 ,C588_=_C822 ,C588_=_C830 ,C588_=_C835 ,C588_=_C853 ,\nC588_=_C889 ,C591_=_C652 ,C591_=_C670 ,C591_=_C737 ,C591_=_C739 ,C591_=_C750 ,\nC591_=_C756 ,C591_=_C758 ,C591_=_C765 ,C591_=_C788 ,C591_=_C796 ,C591_=_C806 ,\nC591_=_C807 ,C591_=_C808 ,C591_=_C818 ,C591_=_C825 ,C591_=_C832 ,C591_=_C837 ,\nC591_=_C844 ,C591_=_C881 ,C591_=_C883 ,C591_=_C889 ,C604_=_C684 ,C604_=_C697 ,\nC604_=_C702 ,C604_=_C703 ,C604_=_C728 ,C604_=_C734 ,C604_=_C737 ,C604_=_C738 ,\nC604_=_C740 ,C604_=_C807 ,C604_=_C813 ,C604_=_C816 ,C604_=_C819 ,C604_=_C832 ,\nC604_=_C872 ,C604_=_C873 ,C604_=_C883 ,C605_=_C612 ,C605_=_C617 ,C605_=_C659 ,\nC605_=_C697 ,C605_=_C702 ,C605_=_C706 ,C605_=_C711 ,C605_=_C738 ,C605_=_C740 ,\nC605_=_C779 ,C605_=_C781 ,C605_=_C796 ,C605_=_C803 ,C605_=_C823 ,C605_=_C831 ,\nC605_=_C837 ,C605_=_C844 ,C605_=_C857 ,C605_=_C860 ,C605_=_C872 ,C605_=_C873 ,\nC605_=_C875 ,C612_=_C639 ,C612_=_C644 ,C612_=_C670 ,C612_=_C711 ,C612_=_C734 ,\nC612_=_C738 ,C612_=_C740 ,C612_=_C743 ,C612_=_C764 ,C612_=_C781 ,C612_=_C789 ,\nC612_=_C796 ,C612_=_C803 ,C612_=_C808 ,C612_=_C813 ,C612_=_C835 ,C612_=_C846 ,\nC612_=_C853 ,C612_=_C857 ,C612_=_C860 ,C612_=_C875 ,C612_=_C892 ,C617_=_C634 ,\nC617_=_C639 ,C617_=_C644 ,C617_=_C663 ,C617_=_C677 ,C617_=_C702 ,C617_=_C706 ,\nC617_=_C709 ,C617_=_C711 ,C617_=_C714 ,C617_=_C773 ,C617_=_C775 ,C617_=_C779 ,\nC617_=_C781 ,C617_=_C802 ,C617_=_C810 ,C617_=_C816 ,C617_=_C822 ,C617_=_C825 ,\nC617_=_C832 ,C617_=_C844 ,C617_=_C872 ,C617_=_C873 ,C617_=_C875 ,C617_=_C883 ,\nC617_=_C887 ,C633_=_C639 ,C633_=_C659 ,C633_=_C684 ,C633_=_C703 ,C633_=_C707 ,\nC633_=_C716 ,C633_=_C720 ,C633_=_C726 ,C633_=_C743 ,C633_=_C750 ,C633_=_C756 ,\nC633_=_C765 ,C633_=_C807 ,C633_=_C810 ,C633_=_C813 ,C633_=_C817 ,C633_=_C830 ,\nC633_=_C835 ,C633_=_C837 ,C633_=_C889 ,C634_=_C639 ,C634_=_C644 ,C634_=_C663 ,\nC634_=_C677 ,C634_=_C706 ,C634_=_C707 ,C634_=_C709 ,C634_=_C711 ,C634_=_C714 ,\nC634_=_C720 ,C634_=_C758 ,C634_=_C773 ,C634_=_C775 ,C634_=_C779 ,C634_=_C796 ,\nC634_=_C802 ,C634_=_C810 ,C634_=_C816 ,C634_=_C822 ,C634_=_C830 ,C634_=_C832 ,\nC634_=_C861 ,C634_=_C883 ,C634_=_C887 ,C639_=_C644 ,C639_=_C663 ,C639_=_C670 ,\nC639_=_C677 ,C639_=_C706 ,C639_=_C709 ,C639_=_C714 ,C639_=_C716 ,C639_=_C737 ,\nC639_=_C743 ,C639_=_C765 ,C639_=_C773 ,C639_=_C775 ,C639_=_C779 ,C639_=_C802 ,\nC639_=_C807 ,C639_=_C813 ,C639_=_C822 ,C639_=_C832 ,C639_=_C835 ,C639_=_C846 ,\nC639_=_C861 ,C639_=_C883 ,C639_=_C887 ,C639_=_C892 ,C644_=_C659 ,C644_=_C663 ,\nC644_=_C670 ,C644_=_C677 ,C644_=_C706 ,C644_=_C709 ,C644_=_C714 ,C644_=_C734 ,\nC644_=_C773 ,C644_=_C775 ,C644_=_C779 ,C644_=_C802 ,C644_=_C813 ,C644_=_C822 ,\nC644_=_C832 ,C644_=_C860 ,C644_=_C883 ,C644_=_C887 ,C644_=_C892 ,C652_=_C678 ,\nC652_=_C703 ,C652_=_C707 ,C652_=_C716 ,C652_=_C739 ,C652_=_C757 ,C652_=_C767 ,\nC652_=_C790 ,C652_=_C796 ,C652_=_C810 ,C652_=_C816 ,C652_=_C818 ,C652_=_C825 ,\nC652_=_C837 ,C652_=_C846 ,C652_=_C857 ,C652_=_C873 ,C652_=_C881 ,C652_=_C889 ,\nC652_=_C892 ,C659_=_C684 ,C659_=_C702 ,C659_=_C707 ,C659_=_C720 ,C659_=_C726 ,\nC659_=_C734 ,C659_=_C750 ,C659_=_C756 ,C659_=_C775 ,C659_=_C790 ,C659_=_C808 ,\nC659_=_C810 ,C659_=_C813 ,C659_=_C817 ,C659_=_C830 ,C659_=_C835 ,C659_=_C860 ,\nC659_=_C861 ,C659_=_C872 ,C659_=_C889 ,C661_=_C663 ,C661_=_C714 ,C661_=_C728 ,\nC661_=_C739 ,C661_=_C758 ,C661_=_C773 ,C661_=_C788 ,C661_=_C817 ,C661_=_C818 ,\nC661_=_C832 ,C661_=_C864 ,C661_=_C871 ,C661_=_C872 ,C661_=_C873 ,C661_=_C889 ,\nC661_=_C892 ,C663_=_C677 ,C663_=_C706 ,C663_=_C709 ,C663_=_C714 ,C663_=_C720 ,\nC663_=_C739 ,C663_=_C773 ,C663_=_C775 ,C663_=_C779 ,C663_=_C796 ,C663_=_C802 ,\nC663_=_C817 ,C663_=_C822 ,C663_=_C832 ,C663_=_C864 ,C663_=_C871 ,C663_=_C873 ,\nC663_=_C883 ,C663_=_C885 ,C663_=_C887 ,C670_=_C697 ,C670_=_C739 ,C670_=_C806 ,\nC670_=_C808 ,C670_=_C813 ,C670_=_C818 ,C670_=_C819 ,C670_=_C830 ,C670_=_C831 ,\nC670_=_C844 ,C670_=_C861 ,C670_=_C873 ,C670_=_C892 ,C677_=_C678 ,C677_=_C702 ,\nC677_=_C706 ,C677_=_C709 ,C677_=_C714 ,C677_=_C756 ,C677_=_C773 ,C677_=_C775 ,\nC677_=_C779 ,C677_=_C788 ,C677_=_C789 ,C677_=_C802 ,C677_=_C806 ,C677_=_C810 ,\nC677_=_C817 ,C677_=_C822 ,C677_=_C823 ,C677_=_C832 ,C677_=_C861 ,C677_=_C875 ,\nC677_=_C883 ,C677_=_C887 ,C677_=_C891 ,C677_=_C892 ,C678_=_C703 ,C678_=_C711 ,\nC678_=_C756 ,C678_=_C757 ,C678_=_C767 ,C678_=_C790 ,C678_=_C817 ,C678_=_C818 ,\nC678_=_C837 ,C678_=_C857 ,C678_=_C861 ,C678_=_C871 ,C678_=_C873 ,C678_=_C875 ,\nC678_=_C881 ,C684_=_C707 ,C684_=_C720 ,C684_=_C726 ,C684_=_C738 ,C684_=_C756 ,\nC684_=_C789 ,C684_=_C810 ,C684_=_C813 ,C684_=_C817 ,C684_=_C819 ,C684_=_C830 ,\nC684_=_C831 ,C684_=_C832 ,C684_=_C835 ,C684_=_C837 ,C684_=_C853 ,C684_=_C861 ,\nC684_=_C872 ,C684_=_C887 ,C684_=_C889 ,C697_=_C728 ,C697_=_C734 ,C697_=_C743 ,\nC697_=_C807 ,C697_=_C816 ,C697_=_C822 ,C697_=_C830 ,C697_=_C837 ,C697_=_C872 ,\nC697_=_C873 ,C697_=_C883 ,C702_=_C738 ,C702_=_C788 ,C702_=_C789 ,C702_=_C813 ,\nC702_=_C819 ,C702_=_C823 ,C702_=_C825 ,C702_=_C830 ,C702_=_C872 ,C702_=_C875 ,\nC702_=_C891 ,C703_=_C709 ,C703_=_C720 ,C703_=_C750 ,C703_=_C757 ,C703_=_C767 ,\nC703_=_C781 ,C703_=_C790 ,C703_=_C837 ,C703_=_C881 ,C703_=_C891 ,C706_=_C709 ,\nC706_=_C714 ,C706_=_C734 ,C706_=_C773 ,C706_=_C775 ,C706_=_C779 ,C706_=_C788 ,\nC706_=_C802 ,C706_=_C806</w:t>
      </w:r>
    </w:p>
    <w:p>
      <w:pPr>
        <w:pStyle w:val="PreformattedText"/>
        <w:bidi w:val="0"/>
        <w:spacing w:before="0" w:after="0"/>
        <w:jc w:val="left"/>
        <w:rPr/>
      </w:pPr>
      <w:r>
        <w:rPr/>
        <w:t xml:space="preserve"> </w:t>
      </w:r>
      <w:r>
        <w:rPr/>
        <w:t>,C706_=_C810 ,C706_=_C816 ,C706_=_C817 ,C706_=_C822 ,\nC706_=_C832 ,C706_=_C844 ,C706_=_C864 ,C706_=_C872 ,C706_=_C873 ,C706_=_C883 ,\nC706_=_C885 ,C706_=_C887 ,C706_=_C889 ,C706_=_C892 ,C707_=_C714 ,C707_=_C720 ,\nC707_=_C726 ,C707_=_C739 ,C707_=_C756 ,C707_=_C758 ,C707_=_C773 ,C707_=_C796 ,\nC707_=_C810 ,C707_=_C813 ,C707_=_C817 ,C707_=_C830 ,C707_=_C835 ,C707_=_C837 ,\nC707_=_C857 ,C707_=_C861 ,C707_=_C864 ,C707_=_C881 ,C707_=_C885 ,C707_=_C887 ,\nC707_=_C889 ,C709_=_C714 ,C709_=_C720 ,C709_=_C758 ,C709_=_C773 ,C709_=_C775 ,\nC709_=_C779 ,C709_=_C781 ,C709_=_C789 ,C709_=_C802 ,C709_=_C813 ,C709_=_C817 ,\nC709_=_C822 ,C709_=_C832 ,C709_=_C846 ,C709_=_C872 ,C709_=_C883 ,C709_=_C885 ,\nC709_=_C887 ,C709_=_C889 ,C711_=_C738 ,C711_=_C740 ,C711_=_C779 ,C711_=_C781 ,\nC711_=_C796 ,C711_=_C803 ,C711_=_C806 ,C711_=_C810 ,C711_=_C816 ,C711_=_C817 ,\nC711_=_C857 ,C711_=_C860 ,C711_=_C871 ,C711_=_C873 ,C711_=_C875 ,C711_=_C887 ,\nC714_=_C728 ,C714_=_C773 ,C714_=_C775 ,C714_=_C779 ,C714_=_C788 ,C714_=_C802 ,\nC714_=_C803 ,C714_=_C807 ,C714_=_C819 ,C714_=_C822 ,C714_=_C832 ,C714_=_C844 ,\nC714_=_C881 ,C714_=_C883 ,C714_=_C887 ,C716_=_C734 ,C716_=_C737 ,C716_=_C743 ,\nC716_=_C750 ,C716_=_C758 ,C716_=_C765 ,C716_=_C796 ,C716_=_C807 ,C716_=_C813 ,\nC716_=_C819 ,C716_=_C825 ,C716_=_C831 ,C716_=_C846 ,C716_=_C853 ,C716_=_C861 ,\nC716_=_C885 ,C716_=_C892 ,C720_=_C726 ,C720_=_C756 ,C720_=_C758 ,C720_=_C781 ,\nC720_=_C796 ,C720_=_C810 ,C720_=_C813 ,C720_=_C816 ,C720_=_C817 ,C720_=_C830 ,\nC720_=_C835 ,C720_=_C861 ,C720_=_C883 ,C720_=_C885 ,C720_=_C889 ,C720_=_C891 ,\nC726_=_C756 ,C726_=_C765 ,C726_=_C773 ,C726_=_C779 ,C726_=_C790 ,C726_=_C806 ,\nC726_=_C810 ,C726_=_C813 ,C726_=_C817 ,C726_=_C825 ,C726_=_C830 ,C726_=_C835 ,\nC726_=_C844 ,C726_=_C853 ,C726_=_C881 ,C726_=_C889 ,C728_=_C734 ,C728_=_C739 ,\nC728_=_C767 ,C728_=_C773 ,C728_=_C775 ,C728_=_C779 ,C728_=_C807 ,C728_=_C816 ,\nC728_=_C823 ,C728_=_C846 ,C728_=_C872 ,C728_=_C873 ,C728_=_C889 ,C734_=_C775 ,\nC734_=_C796 ,C734_=_C807 ,C734_=_C816 ,C734_=_C822 ,C734_=_C830 ,C734_=_C835 ,\nC734_=_C844 ,C734_=_C846 ,C734_=_C853 ,C734_=_C864 ,C734_=_C872 ,C734_=_C873 ,\nC734_=_C889 ,C737_=_C740 ,C737_=_C743 ,C737_=_C750 ,C737_=_C756 ,C737_=_C758 ,\nC737_=_C765 ,C737_=_C802 ,C737_=_C807 ,C737_=_C817 ,C737_=_C819 ,C737_=_C825 ,\nC737_=_C831 ,C737_=_C832 ,C737_=_C835 ,C737_=_C846 ,C737_=_C853 ,C737_=_C861 ,\nC737_=_C881 ,C737_=_C883 ,C737_=_C885 ,C738_=_C740 ,C738_=_C781 ,C738_=_C796 ,\nC738_=_C803 ,C738_=_C806 ,C738_=_C813 ,C738_=_C817 ,C738_=_C818 ,C738_=_C819 ,\nC738_=_C853 ,C738_=_C857 ,C738_=_C860 ,C738_=_C872 ,C738_=_C875 ,C738_=_C892 ,\nC739_=_C740 ,C739_=_C773 ,C739_=_C802 ,C739_=_C806 ,C739_=_C808 ,C739_=_C810 ,\nC739_=_C816 ,C739_=_C837 ,C739_=_C844 ,C739_=_C857 ,C739_=_C871 ,C739_=_C873 ,\nC739_=_C887 ,C739_=_C889 ,C740_=_C764 ,C740_=_C767 ,C740_=_C781 ,C740_=_C789 ,\nC740_=_C790 ,C740_=_C796 ,C740_=_C803 ,C740_=_C810 ,C740_=_C819 ,C740_=_C822 ,\nC740_=_C825 ,C740_=_C831 ,C740_=_C832 ,C740_=_C846 ,C740_=_C857 ,C740_=_C860 ,\nC740_=_C875 ,C740_=_C883 ,C740_=_C887 ,C743_=_C750 ,C743_=_C758 ,C743_=_C765 ,\nC743_=_C789 ,C743_=_C807 ,C743_=_C813 ,C743_=_C819 ,C743_=_C825 ,C743_=_C831 ,\nC743_=_C835 ,C743_=_C846 ,C743_=_C853 ,C743_=_C860 ,C743_=_C861 ,C743_=_C871 ,\nC743_=_C883 ,C743_=_C885 ,C743_=_C887 ,C750_=_C756 ,C750_=_C758 ,C750_=_C765 ,\nC750_=_C767 ,C750_=_C773 ,C750_=_C788 ,C750_=_C807 ,C750_=_C818 ,C750_=_C819 ,\nC750_=_C825 ,C750_=_C831 ,C750_=_C832 ,C750_=_C844 ,C750_=_C846 ,C750_=_C853 ,\nC750_=_C860 ,C750_=_C861 ,C750_=_C881 ,C750_=_C885 ,C756_=_C757 ,C756_=_C758 ,\nC756_=_C765 ,C756_=_C767 ,C756_=_C773 ,C756_=_C807 ,C756_=_C810 ,C756_=_C813 ,\nC756_=_C817 ,C756_=_C819 ,C756_=_C830 ,C756_=_C831 ,C756_=_C832 ,C756_=_C835 ,\nC756_=_C857 ,C756_=_C861 ,C756_=_C864 ,C756_=_C881 ,C756_=_C885 ,C756_=_C889 ,\nC757_=_C758 ,C757_=_C767 ,C757_=_C773 ,C757_=_C790 ,C757_=_C810 ,C757_=_C822 ,\nC757_=_C837 ,C757_=_C857 ,C757_=_C881 ,C757_=_C887 ,C757_=_C891 ,C758_=_C773 ,\nC758_=_C788 ,C758_=_C789 ,C758_=_C796 ,C758_=_C810 ,C758_=_C818 ,C758_=_C819 ,\nC758_=_C825 ,C758_=_C831 ,C758_=_C844 ,C758_=_C846 ,C758_=_C853 ,C758_=_C861 ,\nC758_=_C873 ,C758_=_C883 ,C758_=_C885 ,C758_=_C889 ,C764_=_C765 ,C764_=_C808 ,\nC764_=_C822 ,C764_=_C825 ,C764_=_C864 ,C765_=_C781 ,C765_=_C806 ,C765_=_C807 ,\nC765_=_C813 ,C765_=_C822 ,C765_=_C831 ,C765_=_C832 ,C765_=_C853 ,C765_=_C871 ,\nC765_=_C875 ,C765_=_C881 ,C767_=_C789 ,C767_=_C790 ,C767_=_C796 ,C767_=_C823 ,\nC767_=_C831 ,C767_=_C837 ,C767_=_C846 ,C767_=_C853 ,C767_=_C873 ,C767_=_C875 ,\nC767_=_C881 ,C773_=_C775 ,C773_=_C779 ,C773_=_C788 ,C773_=_C802 ,C773_=_C818 ,\nC773_=_C822 ,C773_=_C831 ,C773_=_C832 ,C773_=_C844 ,C773_=_C857 ,C773_=_C864 ,\nC773_=_C881 ,C773_=_C883 ,C773_=_C885 ,C773_=_C887 ,C773_=_C889 ,C775_=_C779 ,\nC775_=_C802 ,C775_=_C803 ,C775_=_C822 ,C775_=_C832 ,C775_=_C883 ,C775_=_C887 ,\nC779_=_C781 ,C779_=_C790 ,C779_=_C802 ,C779_=_C810 ,C779_=_C816 ,C779_=_C822 ,\nC779_=_C823 ,C779_=_C832 ,C779_=_C844 ,C779_=_C846 ,C779_=_C872 ,C779_=_C873 ,\nC779_=_C883 ,C779_=_C887 ,C779_=_C889 ,C781_=_C796 ,C781_=_C803 ,C781_=_C823 ,\nC781_=_C831 ,C781_=_C832 ,C781_=_C857 ,C781_=_C860 ,C781_=_C871 ,C781_=_C875 ,\nC788_=_C789 ,C788_=_C803 ,C788_=_C808 ,C788_=_C816 ,C788_=_C818 ,C788_=_C823 ,\nC788_=_C831 ,C788_=_C844 ,C788_=_C846 ,C788_=_C864 ,C788_=_C885 ,C788_=_C891 ,\nC789_=_C790 ,C789_=_C823 ,C789_=_C831 ,C789_=_C835 ,C789_=_C837 ,C789_=_C846 ,\nC789_=_C860 ,C789_=_C861 ,C789_=_C885 ,C789_=_C889 ,C789_=_C891 ,C790_=_C802 ,\nC790_=_C808 ,C790_=_C831 ,C790_=_C832 ,C790_=_C837 ,C790_=_C846 ,C790_=_C881 ,\nC796_=_C803 ,C796_=_C818 ,C796_=_C825 ,C796_=_C830 ,C796_=_C837 ,C796_=_C853 ,\nC796_=_C857 ,C796_=_C860 ,C796_=_C861 ,C796_=_C875 ,C796_=_C883 ,C796_=_C889 ,\nC802_=_C803 ,C802_=_C817 ,C802_=_C822 ,C802_=_C830 ,C802_=_C832 ,C802_=_C837 ,\nC802_=_C853 ,C802_=_C864 ,C802_=_C871 ,C802_=_C873 ,C802_=_C881 ,C802_=_C883 ,\nC802_=_C887 ,C802_=_C889 ,C802_=_C892 ,C803_=_C816 ,C803_=_C830 ,C803_=_C857 ,\nC803_=_C860 ,C803_=_C875 ,C803_=_C883 ,C803_=_C889 ,C803_=_C891 ,C803_=_C892 ,\nC806_=_C808 ,C806_=_C810 ,C806_=_C817 ,C806_=_C822 ,C806_=_C825 ,C806_=_C844 ,\nC806_=_C853 ,C806_=_C860 ,C806_=_C887 ,C806_=_C892 ,C807_=_C808 ,C807_=_C813 ,\nC807_=_C816 ,C807_=_C832 ,C807_=_C872 ,C807_=_C873 ,C807_=_C881 ,C807_=_C889 ,\nC808_=_C832 ,C808_=_C844 ,C808_=_C891 ,C810_=_C813 ,C810_=_C816 ,C810_=_C817 ,\nC810_=_C830 ,C810_=_C835 ,C810_=_C837 ,C810_=_C857 ,C810_=_C872 ,C810_=_C887 ,\nC810_=_C889 ,C810_=_C892 ,C813_=_C817 ,C813_=_C819 ,C813_=_C823 ,C813_=_C830 ,\nC813_=_C835 ,C813_=_C853 ,C813_=_C887 ,C813_=_C889 ,C813_=_C891 ,C813_=_C892 ,\nC816_=_C857 ,C816_=_C860 ,C816_=_C864 ,C816_=_C872 ,C816_=_C873 ,C816_=_C885 ,\nC816_=_C889 ,C817_=_C818 ,C817_=_C830 ,C817_=_C835 ,C817_=_C857 ,C817_=_C864 ,\nC817_=_C871 ,C817_=_C873 ,C817_=_C881 ,C817_=_C885 ,C817_=_C889 ,C817_=_C892 ,\nC818_=_C825 ,C818_=_C831 ,C818_=_C837 ,C818_=_C844 ,C818_=_C861 ,C818_=_C864 ,\nC818_=_C871 ,C818_=_C873 ,C818_=_C889 ,C818_=_C892 ,C819_=_C825 ,C819_=_C830 ,\nC819_=_C831 ,C819_=_C832 ,C819_=_C844 ,C819_=_C846 ,C819_=_C853 ,C819_=_C861 ,\nC819_=_C881 ,C819_=_C885 ,C822_=_C832 ,C822_=_C864 ,C822_=_C875 ,C822_=_C883 ,\nC822_=_C887 ,C822_=_C889 ,C822_=_C891 ,C823_=_C831 ,C823_=_C873 ,C823_=_C875 ,\nC823_=_C887 ,C823_=_C889 ,C823_=_C891 ,C825_=_C830 ,C825_=_C831 ,C825_=_C837 ,\nC825_=_C844 ,C825_=_C846 ,C825_=_C853 ,C825_=_C860 ,C825_=_C861 ,C825_=_C864 ,\nC825_=_C872 ,C825_=_C875 ,C825_=_C883 ,C825_=_C885 ,C825_=_C889 ,C830_=_C831 ,\nC830_=_C832 ,C830_=_C835 ,C830_=_C844 ,C830_=_C883 ,C830_=_C889 ,C830_=_C891 ,\nC830_=_C892 ,C831_=_C832 ,C831_=_C844 ,C831_=_C846 ,C831_=_C853 ,C831_=_C861 ,\nC831_=_C885 ,C832_=_C872 ,C832_=_C881 ,C832_=_C883 ,C832_=_C887 ,C835_=_C837 ,\nC835_=_C844 ,C835_=_C846 ,C835_=_C860 ,C835_=_C861 ,C835_=_C872 ,C835_=_C875 ,\nC835_=_C889 ,C837_=_C853 ,C837_=_C861 ,C837_=_C881 ,C837_=_C889 ,C837_=_C892 ,\nC844_=_C861 ,C844_=_C872 ,C844_=_C873 ,C844_=_C881 ,C846_=_C853 ,C846_=_C861 ,\nC846_=_C885 ,C846_=_C889 ,C846_=_C892 ,C853_=_C861 ,C853_=_C864 ,C853_=_C872 ,\nC853_=_C885 ,C853_=_C887 ,C857_=_C860 ,C857_=_C864 ,C857_=_C871 ,C857_=_C873 ,\nC857_=_C875 ,C857_=_C885 ,C857_=_C887 ,C860_=_C861 ,C860_=_C872 ,C860_=_C875 ,\nC860_=_C892 ,C861_=_C873 ,C861_=_C885 ,C861_=_C892 ,C864_=_C871 ,C864_=_C885 ,\nC864_=_C889 ,C864_=_C892 ,C871_=_C873 ,C871_=_C887 ,C871_=_C891 ,C871_=_C892 ,\nC872_=_C873 ,C872_=_C875 ,C872_=_C892 ,C873_=_C875 ,C875_=_C885 ,C875_=_C892 ,\nC883_=_C887 ,C885_=_C889 ,C885_=_C891 ,C885_=_C892 ,C889_=_C892 ,"];125[shape=box, label="id:125 level: 7\n33: C0 C1 C145 C161 C162 \nC300 C308 C312 C313 C314 C352 \nC448 C495 C501 C502 C503 C602 \nC607 C626 C650 C711 C733 C742 \nC743 C744 C759 C806 C813 C834 \nC856 C879 C886 C887 \n308: C0_=_C1( C0 C1 ) C0_=_C161( C0 C161 ) C0_=_C162( C0 C162 ) C0_=_C312( C0 C312 ) C0_=_C313( C0 C313 ) \nC0_=_C314( C0 C314 ) C0_=_C501( C0 C501 ) C0_=_C502( C0 C502 ) C0_=_C503( C0 C503 ) C0_=_C650( C0 C650 ) C0_=_C742( C0 C742 ) \nC0_=_C743( C0 C743 ) C0_=_C744( C0 C744 ) C0_=_C813( C0 C813 ) C0_=_C856( C0 C856 ) C0_=_C887( C0 C887 ) C1_=_C145( C1 C145 ) \nC1_=_C161( C1 C161 ) C1_=_C162( C1 C162 ) C1_=_C300( C1 C300 ) C1_=_C308( C1 C308 ) C1_=_C312( C1 C312 ) C1_=_C313( C1 C313 ) \nC1_=_C314( C1 C314 ) C1_=_C352( C1 C352 ) C1_=_C448( C1 C448 ) C1_=_C495( C1 C495 ) C1_=_C501( C1 C501 ) C1_=_C502( C1 C502 ) \nC1_=_C503( C1 C503 ) C1_=_C602( C1 C602 ) C1_=_C607( C1 C607 ) C1_=_C626( C1 C626 ) C1_=_C650( C1 C650 ) C1_=_C711( C1 C711 ) \nC1_=_C733( C1 C733 ) C1_=_C742( C1 C742 ) C1_=_C743( C1 C743 ) C1_=_C744( C1 C744 ) C1_=_C759( C1 C759 ) C1_=_C806( C1 C806 ) \nC1_=_C813( C1 C813 ) C1_=_C834( C1 C834 ) C1_=_C856( C1 C856 ) C1_=_C879( C1 C879 ) C1_=_C886( C1 C886 ) C1_=_C887( C1 C887 ) \nC145_=_C300( C145 C300 ) C145_=_C308( C145 C308 ) C145_=_C352( C145 C352 ) C145_=_C448( C145 C448 ) C145_=_C495( C145 C495 ) C145_=_C602( C145 C602 ) \nC145_=_C607(</w:t>
      </w:r>
    </w:p>
    <w:p>
      <w:pPr>
        <w:pStyle w:val="PreformattedText"/>
        <w:bidi w:val="0"/>
        <w:spacing w:before="0" w:after="0"/>
        <w:jc w:val="left"/>
        <w:rPr/>
      </w:pPr>
      <w:r>
        <w:rPr/>
        <w:t xml:space="preserve"> </w:t>
      </w:r>
      <w:r>
        <w:rPr/>
        <w:t>C145 C607 ) C145_=_C626( C145 C626 ) C145_=_C711( C145 C711 ) C145_=_C733( C145 C733 ) C145_=_C759( C145 C759 ) C145_=_C806( C145 C806 ) \nC145_=_C834( C145 C834 ) C145_=_C879( C145 C879 ) C145_=_C886( C145 C886 ) C145_=_C887( C145 C887 ) C161_=_C162( C161 C162 ) C161_=_C312( C161 C312 ) \nC161_=_C313( C161 C313 ) C161_=_C314( C161 C314 ) C161_=_C501( C161 C501 ) C161_=_C502( C161 C502 ) C161_=_C503( C161 C503 ) C161_=_C650( C161 C650 ) \nC161_=_C733( C161 C733 ) C161_=_C742( C161 C742 ) C161_=_C743( C161 C743 ) C161_=_C744( C161 C744 ) C161_=_C813( C161 C813 ) C161_=_C856( C161 C856 ) \nC162_=_C312( C162 C312 ) C162_=_C313( C162 C313 ) C162_=_C314( C162 C314 ) C162_=_C501( C162 C501 ) C162_=_C502( C162 C502 ) C162_=_C503( C162 C503 ) \nC162_=_C650( C162 C650 ) C162_=_C733( C162 C733 ) C162_=_C742( C162 C742 ) C162_=_C743( C162 C743 ) C162_=_C744( C162 C744 ) C162_=_C806( C162 C806 ) \nC162_=_C813( C162 C813 ) C162_=_C834( C162 C834 ) C162_=_C856( C162 C856 ) C300_=_C308( C300 C308 ) C300_=_C352( C300 C352 ) C300_=_C448( C300 C448 ) \nC300_=_C495( C300 C495 ) C300_=_C602( C300 C602 ) C300_=_C607( C300 C607 ) C300_=_C626( C300 C626 ) C300_=_C711( C300 C711 ) C300_=_C733( C300 C733 ) \nC300_=_C743( C300 C743 ) C300_=_C744( C300 C744 ) C300_=_C759( C300 C759 ) C300_=_C806( C300 C806 ) C300_=_C813( C300 C813 ) C300_=_C834( C300 C834 ) \nC300_=_C879( C300 C879 ) C300_=_C886( C300 C886 ) C300_=_C887( C300 C887 ) C308_=_C352( C308 C352 ) C308_=_C448( C308 C448 ) C308_=_C495( C308 C495 ) \nC308_=_C602( C308 C602 ) C308_=_C607( C308 C607 ) C308_=_C626( C308 C626 ) C308_=_C650( C308 C650 ) C308_=_C711( C308 C711 ) C308_=_C733( C308 C733 ) \nC308_=_C759( C308 C759 ) C308_=_C806( C308 C806 ) C308_=_C834( C308 C834 ) C308_=_C879( C308 C879 ) C308_=_C886( C308 C886 ) C308_=_C887( C308 C887 ) \nC312_=_C313( C312 C313 ) C312_=_C314( C312 C314 ) C312_=_C501( C312 C501 ) C312_=_C502( C312 C502 ) C312_=_C503( C312 C503 ) C312_=_C650( C312 C650 ) \nC312_=_C742( C312 C742 ) C312_=_C743( C312 C743 ) C312_=_C744( C312 C744 ) C312_=_C806( C312 C806 ) C312_=_C813( C312 C813 ) C312_=_C856( C312 C856 ) \nC312_=_C886( C312 C886 ) C313_=_C314( C313 C314 ) C313_=_C501( C313 C501 ) C313_=_C502( C313 C502 ) C313_=_C503( C313 C503 ) C313_=_C650( C313 C650 ) \nC313_=_C742( C313 C742 ) C313_=_C743( C313 C743 ) C313_=_C744( C313 C744 ) C313_=_C813( C313 C813 ) C313_=_C856( C313 C856 ) C313_=_C879( C313 C879 ) \nC314_=_C501( C314 C501 ) C314_=_C502( C314 C502 ) C314_=_C503( C314 C503 ) C314_=_C650( C314 C650 ) C314_=_C733( C314 C733 ) C314_=_C742( C314 C742 ) \nC314_=_C743( C314 C743 ) C314_=_C744( C314 C744 ) C314_=_C813( C314 C813 ) C314_=_C856( C314 C856 ) C314_=_C879( C314 C879 ) C352_=_C448( C352 C448 ) \nC352_=_C495( C352 C495 ) C352_=_C503( C352 C503 ) C352_=_C602( C352 C602 ) C352_=_C607( C352 C607 ) C352_=_C626( C352 C626 ) C352_=_C711( C352 C711 ) \nC352_=_C733( C352 C733 ) C352_=_C742( C352 C742 ) C352_=_C759( C352 C759 ) C352_=_C806( C352 C806 ) C352_=_C834( C352 C834 ) C352_=_C879( C352 C879 ) \nC352_=_C886( C352 C886 ) C352_=_C887( C352 C887 ) C448_=_C495( C448 C495 ) C448_=_C602( C448 C602 ) C448_=_C607( C448 C607 ) C448_=_C626( C448 C626 ) \nC448_=_C711( C448 C711 ) C448_=_C733( C448 C733 ) C448_=_C759( C448 C759 ) C448_=_C806( C448 C806 ) C448_=_C834( C448 C834 ) C448_=_C879( C448 C879 ) \nC448_=_C886( C448 C886 ) C448_=_C887( C448 C887 ) C495_=_C602( C495 C602 ) C495_=_C607( C495 C607 ) C495_=_C626( C495 C626 ) C495_=_C711( C495 C711 ) \nC495_=_C733( C495 C733 ) C495_=_C759( C495 C759 ) C495_=_C806( C495 C806 ) C495_=_C834( C495 C834 ) C495_=_C879( C495 C879 ) C495_=_C886( C495 C886 ) \nC495_=_C887( C495 C887 ) C501_=_C502( C501 C502 ) C501_=_C503( C501 C503 ) C501_=_C650( C501 C650 ) C501_=_C742( C501 C742 ) C501_=_C743( C501 C743 ) \nC501_=_C744( C501 C744 ) C501_=_C813( C501 C813 ) C501_=_C856( C501 C856 ) C502_=_C503( C502 C503 ) C502_=_C650( C502 C650 ) C502_=_C742( C502 C742 ) \nC502_=_C743( C502 C743 ) C502_=_C744( C502 C744 ) C502_=_C813( C502 C813 ) C502_=_C856( C502 C856 ) C502_=_C879( C502 C879 ) C503_=_C602( C503 C602 ) \nC503_=_C607( C503 C607 ) C503_=_C650( C503 C650 ) C503_=_C742( C503 C742 ) C503_=_C743( C503 C743 ) C503_=_C744( C503 C744 ) C503_=_C806( C503 C806 ) \nC503_=_C813( C503 C813 ) C503_=_C834( C503 C834 ) C503_=_C856( C503 C856 ) C602_=_C607( C602 C607 ) C602_=_C626( C602 C626 ) C602_=_C711( C602 C711 ) \nC602_=_C733( C602 C733 ) C602_=_C759( C602 C759 ) C602_=_C806( C602 C806 ) C602_=_C834( C602 C834 ) C602_=_C879( C602 C879 ) C602_=_C886( C602 C886 ) \nC602_=_C887( C602 C887 ) C607_=_C626( C607 C626 ) C607_=_C711( C607 C711 ) C607_=_C733( C607 C733 ) C607_=_C759( C607 C759 ) C607_=_C806( C607 C806 ) \nC607_=_C834( C607 C834 ) C607_=_C879( C607 C879 ) C607_=_C886( C607 C886 ) C607_=_C887( C607 C887 ) C626_=_C711( C626 C711 ) C626_=_C733( C626 C733 ) \nC626_=_C759( C626 C759 ) C626_=_C806( C626 C806 ) C626_=_C813( C626 C813 ) C626_=_C834( C626 C834 ) C626_=_C879( C626 C879 ) C626_=_C886( C626 C886 ) \nC626_=_C887( C626 C887 ) C650_=_C711( C650 C711 ) C650_=_C742( C650 C742 ) C650_=_C743( C650 C743 ) C650_=_C744( C650 C744 ) C650_=_C806( C650 C806 ) \nC650_=_C813( C650 C813 ) C650_=_C856( C650 C856 ) C650_=_C887( C650 C887 ) C711_=_C733( C711 C733 ) C711_=_C744( C711 C744 ) C711_=_C759( C711 C759 ) \nC711_=_C806( C711 C806 ) C711_=_C834( C711 C834 ) C711_=_C879( C711 C879 ) C711_=_C886( C711 C886 ) C711_=_C887( C711 C887 ) C733_=_C759( C733 C759 ) \nC733_=_C806( C733 C806 ) C733_=_C834( C733 C834 ) C733_=_C879( C733 C879 ) C733_=_C886( C733 C886 ) C733_=_C887( C733 C887 ) C742_=_C743( C742 C743 ) \nC742_=_C744( C742 C744 ) C742_=_C813( C742 C813 ) C742_=_C856( C742 C856 ) C742_=_C887( C742 C887 ) C743_=_C744( C743 C744 ) C743_=_C813( C743 C813 ) \nC743_=_C834( C743 C834 ) C743_=_C856( C743 C856 ) C743_=_C887( C743 C887 ) C744_=_C813( C744 C813 ) C744_=_C856( C744 C856 ) C759_=_C806( C759 C806 ) \nC759_=_C834( C759 C834 ) C759_=_C856( C759 C856 ) C759_=_C879( C759 C879 ) C759_=_C886( C759 C886 ) C759_=_C887( C759 C887 ) C806_=_C834( C806 C834 ) \nC806_=_C879( C806 C879 ) C806_=_C886( C806 C886 ) C806_=_C887( C806 C887 ) C813_=_C856( C813 C856 ) C813_=_C886( C813 C886 ) C813_=_C887( C813 C887 ) \nC834_=_C856( C834 C856 ) C834_=_C879( C834 C879 ) C834_=_C886( C834 C886 ) C834_=_C887( C834 C887 ) C856_=_C886( C856 C886 ) C856_=_C887( C856 C887 ) \nC879_=_C886( C879 C886 ) C879_=_C887( C879 C887 ) C886_=_C887( C886 C887 ) "];99-&gt;125[label="32: C0 C145 C161 C162 C300 \nC308 C312 C313 C314 C352 C448 \nC495 C501 C502 C503 C602 C607 \nC626 C650 C711 C733 C742 C743 \nC744 C759 C806 C813 C834 C856 \nC879 C886 C887 \n276: C0_=_C161 ,C0_=_C162 ,C0_=_C312 ,C0_=_C313 ,C0_=_C314 ,\nC0_=_C501 ,C0_=_C502 ,C0_=_C503 ,C0_=_C650 ,C0_=_C742 ,C0_=_C743 ,\nC0_=_C744 ,C0_=_C813 ,C0_=_C856 ,C0_=_C887 ,C145_=_C300 ,C145_=_C308 ,\nC145_=_C352 ,C145_=_C448 ,C145_=_C495 ,C145_=_C602 ,C145_=_C607 ,C145_=_C626 ,\nC145_=_C711 ,C145_=_C733 ,C145_=_C759 ,C145_=_C806 ,C145_=_C834 ,C145_=_C879 ,\nC145_=_C886 ,C145_=_C887 ,C161_=_C162 ,C161_=_C312 ,C161_=_C313 ,C161_=_C314 ,\nC161_=_C501 ,C161_=_C502 ,C161_=_C503 ,C161_=_C650 ,C161_=_C733 ,C161_=_C742 ,\nC161_=_C743 ,C161_=_C744 ,C161_=_C813 ,C161_=_C856 ,C162_=_C312 ,C162_=_C313 ,\nC162_=_C314 ,C162_=_C501 ,C162_=_C502 ,C162_=_C503 ,C162_=_C650 ,C162_=_C733 ,\nC162_=_C742 ,C162_=_C743 ,C162_=_C744 ,C162_=_C806 ,C162_=_C813 ,C162_=_C834 ,\nC162_=_C856 ,C300_=_C308 ,C300_=_C352 ,C300_=_C448 ,C300_=_C495 ,C300_=_C602 ,\nC300_=_C607 ,C300_=_C626 ,C300_=_C711 ,C300_=_C733 ,C300_=_C743 ,C300_=_C744 ,\nC300_=_C759 ,C300_=_C806 ,C300_=_C813 ,C300_=_C834 ,C300_=_C879 ,C300_=_C886 ,\nC300_=_C887 ,C308_=_C352 ,C308_=_C448 ,C308_=_C495 ,C308_=_C602 ,C308_=_C607 ,\nC308_=_C626 ,C308_=_C650 ,C308_=_C711 ,C308_=_C733 ,C308_=_C759 ,C308_=_C806 ,\nC308_=_C834 ,C308_=_C879 ,C308_=_C886 ,C308_=_C887 ,C312_=_C313 ,C312_=_C314 ,\nC312_=_C501 ,C312_=_C502 ,C312_=_C503 ,C312_=_C650 ,C312_=_C742 ,C312_=_C743 ,\nC312_=_C744 ,C312_=_C806 ,C312_=_C813 ,C312_=_C856 ,C312_=_C886 ,C313_=_C314 ,\nC313_=_C501 ,C313_=_C502 ,C313_=_C503 ,C313_=_C650 ,C313_=_C742 ,C313_=_C743 ,\nC313_=_C744 ,C313_=_C813 ,C313_=_C856 ,C313_=_C879 ,C314_=_C501 ,C314_=_C502 ,\nC314_=_C503 ,C314_=_C650 ,C314_=_C733 ,C314_=_C742 ,C314_=_C743 ,C314_=_C744 ,\nC314_=_C813 ,C314_=_C856 ,C314_=_C879 ,C352_=_C448 ,C352_=_C495 ,C352_=_C503 ,\nC352_=_C602 ,C352_=_C607 ,C352_=_C626 ,C352_=_C711 ,C352_=_C733 ,C352_=_C742 ,\nC352_=_C759 ,C352_=_C806 ,C352_=_C834 ,C352_=_C879 ,C352_=_C886 ,C352_=_C887 ,\nC448_=_C495 ,C448_=_C602 ,C448_=_C607 ,C448_=_C626 ,C448_=_C711 ,C448_=_C733 ,\nC448_=_C759 ,C448_=_C806 ,C448_=_C834 ,C448_=_C879 ,C448_=_C886 ,C448_=_C887 ,\nC495_=_C602 ,C495_=_C607 ,C495_=_C626 ,C495_=_C711 ,C495_=_C733 ,C495_=_C759 ,\nC495_=_C806 ,C495_=_C834 ,C495_=_C879 ,C495_=_C886 ,C495_=_C887 ,C501_=_C502 ,\nC501_=_C503 ,C501_=_C650 ,C501_=_C742 ,C501_=_C743 ,C501_=_C744 ,C501_=_C813 ,\nC501_=_C856 ,C502_=_C503 ,C502_=_C650 ,C502_=_C742 ,C502_=_C743 ,C502_=_C744 ,\nC502_=_C813 ,C502_=_C856 ,C502_=_C879 ,C503_=_C602 ,C503_=_C607 ,C503_=_C650 ,\nC503_=_C742 ,C503_=_C743 ,C503_=_C744 ,C503_=_C806 ,C503_=_C813 ,C503_=_C834 ,\nC503_=_C856 ,C602_=_C607 ,C602_=_C626 ,C602_=_C711 ,C602_=_C733 ,C602_=_C759 ,\nC602_=_C806 ,C602_=_C834 ,C602_=_C879 ,C602_=_C886 ,C602_=_C887 ,C607_=_C626 ,\nC607_=_C711 ,C607_=_C733 ,C607_=_C759 ,C607_=_C806 ,C607_=_C834 ,C607_=_C879 ,\nC607_=_C886 ,C607_=_C887 ,C626_=_C711 ,C626_=_C733 ,C626_=_C759 ,C626_=_C806 ,\nC626_=_C813 ,C626_=_C834 ,C626_=_C879 ,C626_=_C886 ,C626_=_C887 ,C650_=_C711 ,\nC650_=_C742 ,C650_=_C743 ,C650_=_C744 ,C650_=_C806 ,C650_=_C813 ,C650_=_C856 ,\nC650_=_C887 ,C711_=_C733 ,C711_=_C744 ,C711_=_C759 ,C711_=_C806 ,C711_=_C834 ,\nC711_=_C879 ,C711_=_C886 ,C711_=_C887 ,C733_=_C759 ,C733_=_C806 ,C733_=_C834 ,\nC733_=_C879 ,C733_=_C886 ,C733_=_C887 ,C742_=_C743 ,C742_=_C744 ,C742_=_C813 ,\nC742_=_C856 ,C742_=_C887</w:t>
      </w:r>
    </w:p>
    <w:p>
      <w:pPr>
        <w:pStyle w:val="PreformattedText"/>
        <w:bidi w:val="0"/>
        <w:spacing w:before="0" w:after="0"/>
        <w:jc w:val="left"/>
        <w:rPr/>
      </w:pPr>
      <w:r>
        <w:rPr/>
        <w:t xml:space="preserve"> </w:t>
      </w:r>
      <w:r>
        <w:rPr/>
        <w:t>,C743_=_C744 ,C743_=_C813 ,C743_=_C834 ,C743_=_C856 ,\nC743_=_C887 ,C744_=_C813 ,C744_=_C856 ,C759_=_C806 ,C759_=_C834 ,C759_=_C856 ,\nC759_=_C879 ,C759_=_C886 ,C759_=_C887 ,C806_=_C834 ,C806_=_C879 ,C806_=_C886 ,\nC806_=_C887 ,C813_=_C856 ,C813_=_C886 ,C813_=_C887 ,C834_=_C856 ,C834_=_C879 ,\nC834_=_C886 ,C834_=_C887 ,C856_=_C886 ,C856_=_C887 ,C879_=_C886 ,C879_=_C887 ,\nC886_=_C887 ,"];126[shape=box, label="id:126 level: 7\n42: C93 C94 C181 C240 C283 \nC318 C332 C376 C401 C440 C498 \nC501 C564 C587 C592 C609 C610 \nC614 C653 C674 C708 C734 C735 \nC741 C744 C760 C770 C797 C815 \nC824 C827 C830 C833 C835 C844 \nC845 C850 C852 C865 C883 C890 \nC896 \n505: C93_=_C94( C93 C94 ) C93_=_C181( C93 C181 ) C93_=_C240( C93 C240 ) C93_=_C283( C93 C283 ) C93_=_C318( C93 C318 ) \nC93_=_C332( C93 C332 ) C93_=_C376( C93 C376 ) C93_=_C401( C93 C401 ) C93_=_C440( C93 C440 ) C93_=_C498( C93 C498 ) C93_=_C501( C93 C501 ) \nC93_=_C564( C93 C564 ) C93_=_C587( C93 C587 ) C93_=_C592( C93 C592 ) C93_=_C609( C93 C609 ) C93_=_C610( C93 C610 ) C93_=_C614( C93 C614 ) \nC93_=_C653( C93 C653 ) C93_=_C674( C93 C674 ) C93_=_C708( C93 C708 ) C93_=_C734( C93 C734 ) C93_=_C735( C93 C735 ) C93_=_C741( C93 C741 ) \nC93_=_C744( C93 C744 ) C93_=_C760( C93 C760 ) C93_=_C770( C93 C770 ) C93_=_C797( C93 C797 ) C93_=_C815( C93 C815 ) C93_=_C824( C93 C824 ) \nC93_=_C827( C93 C827 ) C93_=_C830( C93 C830 ) C93_=_C833( C93 C833 ) C93_=_C835( C93 C835 ) C93_=_C844( C93 C844 ) C93_=_C845( C93 C845 ) \nC93_=_C850( C93 C850 ) C93_=_C852( C93 C852 ) C93_=_C865( C93 C865 ) C93_=_C883( C93 C883 ) C93_=_C890( C93 C890 ) C93_=_C896( C93 C896 ) \nC94_=_C240( C94 C240 ) C94_=_C318( C94 C318 ) C94_=_C376( C94 C376 ) C94_=_C401( C94 C401 ) C94_=_C440( C94 C440 ) C94_=_C498( C94 C498 ) \nC94_=_C501( C94 C501 ) C94_=_C564( C94 C564 ) C94_=_C592( C94 C592 ) C94_=_C610( C94 C610 ) C94_=_C653( C94 C653 ) C94_=_C708( C94 C708 ) \nC94_=_C735( C94 C735 ) C94_=_C741( C94 C741 ) C94_=_C760( C94 C760 ) C94_=_C770( C94 C770 ) C94_=_C827( C94 C827 ) C94_=_C850( C94 C850 ) \nC94_=_C865( C94 C865 ) C94_=_C883( C94 C883 ) C94_=_C890( C94 C890 ) C181_=_C283( C181 C283 ) C181_=_C332( C181 C332 ) C181_=_C587( C181 C587 ) \nC181_=_C609( C181 C609 ) C181_=_C614( C181 C614 ) C181_=_C674( C181 C674 ) C181_=_C734( C181 C734 ) C181_=_C744( C181 C744 ) C181_=_C760( C181 C760 ) \nC181_=_C797( C181 C797 ) C181_=_C815( C181 C815 ) C181_=_C824( C181 C824 ) C181_=_C830( C181 C830 ) C181_=_C833( C181 C833 ) C181_=_C835( C181 C835 ) \nC181_=_C844( C181 C844 ) C181_=_C845( C181 C845 ) C181_=_C852( C181 C852 ) C181_=_C896( C181 C896 ) C240_=_C318( C240 C318 ) C240_=_C376( C240 C376 ) \nC240_=_C401( C240 C401 ) C240_=_C440( C240 C440 ) C240_=_C498( C240 C498 ) C240_=_C501( C240 C501 ) C240_=_C564( C240 C564 ) C240_=_C592( C240 C592 ) \nC240_=_C610( C240 C610 ) C240_=_C653( C240 C653 ) C240_=_C708( C240 C708 ) C240_=_C735( C240 C735 ) C240_=_C741( C240 C741 ) C240_=_C770( C240 C770 ) \nC240_=_C815( C240 C815 ) C240_=_C827( C240 C827 ) C240_=_C850( C240 C850 ) C240_=_C865( C240 C865 ) C240_=_C883( C240 C883 ) C240_=_C890( C240 C890 ) \nC283_=_C332( C283 C332 ) C283_=_C587( C283 C587 ) C283_=_C609( C283 C609 ) C283_=_C614( C283 C614 ) C283_=_C674( C283 C674 ) C283_=_C734( C283 C734 ) \nC283_=_C744( C283 C744 ) C283_=_C760( C283 C760 ) C283_=_C797( C283 C797 ) C283_=_C815( C283 C815 ) C283_=_C824( C283 C824 ) C283_=_C830( C283 C830 ) \nC283_=_C833( C283 C833 ) C283_=_C835( C283 C835 ) C283_=_C844( C283 C844 ) C283_=_C845( C283 C845 ) C283_=_C852( C283 C852 ) C283_=_C896( C283 C896 ) \nC318_=_C376( C318 C376 ) C318_=_C401( C318 C401 ) C318_=_C440( C318 C440 ) C318_=_C498( C318 C498 ) C318_=_C501( C318 C501 ) C318_=_C564( C318 C564 ) \nC318_=_C592( C318 C592 ) C318_=_C610( C318 C610 ) C318_=_C653( C318 C653 ) C318_=_C708( C318 C708 ) C318_=_C735( C318 C735 ) C318_=_C741( C318 C741 ) \nC318_=_C770( C318 C770 ) C318_=_C815( C318 C815 ) C318_=_C827( C318 C827 ) C318_=_C850( C318 C850 ) C318_=_C865( C318 C865 ) C318_=_C883( C318 C883 ) \nC318_=_C890( C318 C890 ) C318_=_C896( C318 C896 ) C332_=_C587( C332 C587 ) C332_=_C609( C332 C609 ) C332_=_C614( C332 C614 ) C332_=_C674( C332 C674 ) \nC332_=_C734( C332 C734 ) C332_=_C744( C332 C744 ) C332_=_C760( C332 C760 ) C332_=_C797( C332 C797 ) C332_=_C815( C332 C815 ) C332_=_C824( C332 C824 ) \nC332_=_C830( C332 C830 ) C332_=_C833( C332 C833 ) C332_=_C835( C332 C835 ) C332_=_C844( C332 C844 ) C332_=_C845( C332 C845 ) C332_=_C852( C332 C852 ) \nC332_=_C865( C332 C865 ) C332_=_C896( C332 C896 ) C376_=_C401( C376 C401 ) C376_=_C440( C376 C440 ) C376_=_C498( C376 C498 ) C376_=_C501( C376 C501 ) \nC376_=_C564( C376 C564 ) C376_=_C592( C376 C592 ) C376_=_C610( C376 C610 ) C376_=_C653( C376 C653 ) C376_=_C674( C376 C674 ) C376_=_C708( C376 C708 ) \nC376_=_C735( C376 C735 ) C376_=_C741( C376 C741 ) C376_=_C770( C376 C770 ) C376_=_C827( C376 C827 ) C376_=_C845( C376 C845 ) C376_=_C850( C376 C850 ) \nC376_=_C865( C376 C865 ) C376_=_C883( C376 C883 ) C376_=_C890( C376 C890 ) C401_=_C440( C401 C440 ) C401_=_C498( C401 C498 ) C401_=_C501( C401 C501 ) \nC401_=_C564( C401 C564 ) C401_=_C592( C401 C592 ) C401_=_C610( C401 C610 ) C401_=_C653( C401 C653 ) C401_=_C708( C401 C708 ) C401_=_C735( C401 C735 ) \nC401_=_C741( C401 C741 ) C401_=_C770( C401 C770 ) C401_=_C827( C401 C827 ) C401_=_C850( C401 C850 ) C401_=_C865( C401 C865 ) C401_=_C883( C401 C883 ) \nC401_=_C890( C401 C890 ) C440_=_C498( C440 C498 ) C440_=_C501( C440 C501 ) C440_=_C564( C440 C564 ) C440_=_C592( C440 C592 ) C440_=_C610( C440 C610 ) \nC440_=_C653( C440 C653 ) C440_=_C708( C440 C708 ) C440_=_C735( C440 C735 ) C440_=_C741( C440 C741 ) C440_=_C770( C440 C770 ) C440_=_C827( C440 C827 ) \nC440_=_C850( C440 C850 ) C440_=_C865( C440 C865 ) C440_=_C883( C440 C883 ) C440_=_C890( C440 C890 ) C440_=_C896( C440 C896 ) C498_=_C501( C498 C501 ) \nC498_=_C564( C498 C564 ) C498_=_C592( C498 C592 ) C498_=_C610( C498 C610 ) C498_=_C653( C498 C653 ) C498_=_C674( C498 C674 ) C498_=_C708( C498 C708 ) \nC498_=_C735( C498 C735 ) C498_=_C741( C498 C741 ) C498_=_C744( C498 C744 ) C498_=_C770( C498 C770 ) C498_=_C824( C498 C824 ) C498_=_C827( C498 C827 ) \nC498_=_C845( C498 C845 ) C498_=_C850( C498 C850 ) C498_=_C865( C498 C865 ) C498_=_C883( C498 C883 ) C498_=_C890( C498 C890 ) C501_=_C564( C501 C564 ) \nC501_=_C592( C501 C592 ) C501_=_C610( C501 C610 ) C501_=_C653( C501 C653 ) C501_=_C708( C501 C708 ) C501_=_C734( C501 C734 ) C501_=_C735( C501 C735 ) \nC501_=_C741( C501 C741 ) C501_=_C744( C501 C744 ) C501_=_C770( C501 C770 ) C501_=_C827( C501 C827 ) C501_=_C850( C501 C850 ) C501_=_C865( C501 C865 ) \nC501_=_C883( C501 C883 ) C501_=_C890( C501 C890 ) C564_=_C592( C564 C592 ) C564_=_C610( C564 C610 ) C564_=_C653( C564 C653 ) C564_=_C708( C564 C708 ) \nC564_=_C734( C564 C734 ) C564_=_C735( C564 C735 ) C564_=_C741( C564 C741 ) C564_=_C760( C564 C760 ) C564_=_C770( C564 C770 ) C564_=_C797( C564 C797 ) \nC564_=_C815( C564 C815 ) C564_=_C827( C564 C827 ) C564_=_C835( C564 C835 ) C564_=_C850( C564 C850 ) C564_=_C865( C564 C865 ) C564_=_C883( C564 C883 ) \nC564_=_C890( C564 C890 ) C587_=_C592( C587 C592 ) C587_=_C609( C587 C609 ) C587_=_C614( C587 C614 ) C587_=_C674( C587 C674 ) C587_=_C734( C587 C734 ) \nC587_=_C744( C587 C744 ) C587_=_C760( C587 C760 ) C587_=_C797( C587 C797 ) C587_=_C815( C587 C815 ) C587_=_C824( C587 C824 ) C587_=_C830( C587 C830 ) \nC587_=_C833( C587 C833 ) C587_=_C835( C587 C835 ) C587_=_C844( C587 C844 ) C587_=_C845( C587 C845 ) C587_=_C852( C587 C852 ) C587_=_C865( C587 C865 ) \nC587_=_C883( C587 C883 ) C587_=_C896( C587 C896 ) C592_=_C610( C592 C610 ) C592_=_C653( C592 C653 ) C592_=_C708( C592 C708 ) C592_=_C735( C592 C735 ) \nC592_=_C741( C592 C741 ) C592_=_C770( C592 C770 ) C592_=_C827( C592 C827 ) C592_=_C830( C592 C830 ) C592_=_C844( C592 C844 ) C592_=_C845( C592 C845 ) \nC592_=_C850( C592 C850 ) C592_=_C865( C592 C865 ) C592_=_C883( C592 C883 ) C592_=_C890( C592 C890 ) C609_=_C610( C609 C610 ) C609_=_C614( C609 C614 ) \nC609_=_C674( C609 C674 ) C609_=_C734( C609 C734 ) C609_=_C741( C609 C741 ) C609_=_C744( C609 C744 ) C609_=_C760( C609 C760 ) C609_=_C797( C609 C797 ) \nC609_=_C815( C609 C815 ) C609_=_C824( C609 C824 ) C609_=_C830( C609 C830 ) C609_=_C833( C609 C833 ) C609_=_C835( C609 C835 ) C609_=_C844( C609 C844 ) \nC609_=_C845( C609 C845 ) C609_=_C850( C609 C850 ) C609_=_C852( C609 C852 ) C609_=_C896( C609 C896 ) C610_=_C614( C610 C614 ) C610_=_C653( C610 C653 ) \nC610_=_C708( C610 C708 ) C610_=_C734( C610 C734 ) C610_=_C735( C610 C735 ) C610_=_C741( C610 C741 ) C610_=_C770( C610 C770 ) C610_=_C827( C610 C827 ) \nC610_=_C830( C610 C830 ) C610_=_C835( C610 C835 ) C610_=_C850( C610 C850 ) C610_=_C865( C610 C865 ) C610_=_C883( C610 C883 ) C610_=_C890( C610 C890 ) \nC614_=_C674( C614 C674 ) C614_=_C734( C614 C734 ) C614_=_C744( C614 C744 ) C614_=_C760( C614 C760 ) C614_=_C770( C614 C770 ) C614_=_C797( C614 C797 ) \nC614_=_C815( C614 C815 ) C614_=_C824( C614 C824 ) C614_=_C830( C614 C830 ) C614_=_C833( C614 C833 ) C614_=_C835( C614 C835 ) C614_=_C844( C614 C844 ) \nC614_=_C845( C614 C845 ) C614_=_C852( C614 C852 ) C614_=_C896( C614 C896 ) C653_=_C708( C653 C708 ) C653_=_C735( C653 C735 ) C653_=_C741( C653 C741 ) \nC653_=_C770( C653 C770 ) C653_=_C815( C653 C815 ) C653_=_C827( C653 C827 ) C653_=_C850( C653 C850 ) C653_=_C865( C653 C865 ) C653_=_C883( C653 C883 ) \nC653_=_C890( C653 C890 ) C674_=_C734( C674 C734 ) C674_=_C744( C674 C744 ) C674_=_C760( C674 C760 ) C674_=_C797( C674 C797 ) C674_=_C815( C674 C815 ) \nC674_=_C824( C674 C824 ) C674_=_C830( C674 C830 ) C674_=_C833( C674 C833 ) C674_=_C835( C674 C835 ) C674_=_C844( C674 C844 ) C674_=_C845( C674 C845 ) \nC674_=_C852( C674 C852 ) C674_=_C896( C674 C896 ) C708_=_C734( C708 C734 ) C708_=_C735( C708 C735 ) C708_=_C741( C708 C741 ) C708_=_C770( C708 C770 ) \nC708_=_C824( C708 C824 ) C708_=_C827( C708 C827 ) C708_=_C850( C708 C850 ) C708_=_C865( C708 C865 ) C708_=_C883( C708</w:t>
      </w:r>
    </w:p>
    <w:p>
      <w:pPr>
        <w:pStyle w:val="PreformattedText"/>
        <w:bidi w:val="0"/>
        <w:spacing w:before="0" w:after="0"/>
        <w:jc w:val="left"/>
        <w:rPr/>
      </w:pPr>
      <w:r>
        <w:rPr/>
        <w:t xml:space="preserve"> </w:t>
      </w:r>
      <w:r>
        <w:rPr/>
        <w:t>C883 ) C708_=_C890( C708 C890 ) \nC734_=_C744( C734 C744 ) C734_=_C760( C734 C760 ) C734_=_C797( C734 C797 ) C734_=_C815( C734 C815 ) C734_=_C824( C734 C824 ) C734_=_C830( C734 C830 ) \nC734_=_C833( C734 C833 ) C734_=_C835( C734 C835 ) C734_=_C844( C734 C844 ) C734_=_C845( C734 C845 ) C734_=_C850( C734 C850 ) C734_=_C852( C734 C852 ) \nC734_=_C896( C734 C896 ) C735_=_C741( C735 C741 ) C735_=_C770( C735 C770 ) C735_=_C827( C735 C827 ) C735_=_C850( C735 C850 ) C735_=_C852( C735 C852 ) \nC735_=_C865( C735 C865 ) C735_=_C883( C735 C883 ) C735_=_C890( C735 C890 ) C735_=_C896( C735 C896 ) C741_=_C770( C741 C770 ) C741_=_C797( C741 C797 ) \nC741_=_C824( C741 C824 ) C741_=_C827( C741 C827 ) C741_=_C850( C741 C850 ) C741_=_C865( C741 C865 ) C741_=_C883( C741 C883 ) C741_=_C890( C741 C890 ) \nC741_=_C896( C741 C896 ) C744_=_C760( C744 C760 ) C744_=_C770( C744 C770 ) C744_=_C797( C744 C797 ) C744_=_C815( C744 C815 ) C744_=_C824( C744 C824 ) \nC744_=_C830( C744 C830 ) C744_=_C833( C744 C833 ) C744_=_C835( C744 C835 ) C744_=_C844( C744 C844 ) C744_=_C845( C744 C845 ) C744_=_C852( C744 C852 ) \nC744_=_C865( C744 C865 ) C744_=_C896( C744 C896 ) C760_=_C797( C760 C797 ) C760_=_C815( C760 C815 ) C760_=_C824( C760 C824 ) C760_=_C830( C760 C830 ) \nC760_=_C833( C760 C833 ) C760_=_C835( C760 C835 ) C760_=_C844( C760 C844 ) C760_=_C845( C760 C845 ) C760_=_C850( C760 C850 ) C760_=_C852( C760 C852 ) \nC760_=_C865( C760 C865 ) C760_=_C890( C760 C890 ) C760_=_C896( C760 C896 ) C770_=_C827( C770 C827 ) C770_=_C844( C770 C844 ) C770_=_C845( C770 C845 ) \nC770_=_C850( C770 C850 ) C770_=_C865( C770 C865 ) C770_=_C883( C770 C883 ) C770_=_C890( C770 C890 ) C770_=_C896( C770 C896 ) C797_=_C815( C797 C815 ) \nC797_=_C824( C797 C824 ) C797_=_C830( C797 C830 ) C797_=_C833( C797 C833 ) C797_=_C835( C797 C835 ) C797_=_C844( C797 C844 ) C797_=_C845( C797 C845 ) \nC797_=_C850( C797 C850 ) C797_=_C852( C797 C852 ) C797_=_C865( C797 C865 ) C797_=_C883( C797 C883 ) C797_=_C896( C797 C896 ) C815_=_C824( C815 C824 ) \nC815_=_C830( C815 C830 ) C815_=_C833( C815 C833 ) C815_=_C835( C815 C835 ) C815_=_C844( C815 C844 ) C815_=_C845( C815 C845 ) C815_=_C852( C815 C852 ) \nC815_=_C890( C815 C890 ) C815_=_C896( C815 C896 ) C824_=_C827( C824 C827 ) C824_=_C830( C824 C830 ) C824_=_C833( C824 C833 ) C824_=_C835( C824 C835 ) \nC824_=_C844( C824 C844 ) C824_=_C845( C824 C845 ) C824_=_C852( C824 C852 ) C824_=_C865( C824 C865 ) C824_=_C896( C824 C896 ) C827_=_C833( C827 C833 ) \nC827_=_C850( C827 C850 ) C827_=_C865( C827 C865 ) C827_=_C883( C827 C883 ) C827_=_C890( C827 C890 ) C827_=_C896( C827 C896 ) C830_=_C833( C830 C833 ) \nC830_=_C835( C830 C835 ) C830_=_C844( C830 C844 ) C830_=_C845( C830 C845 ) C830_=_C852( C830 C852 ) C830_=_C865( C830 C865 ) C830_=_C883( C830 C883 ) \nC830_=_C896( C830 C896 ) C833_=_C835( C833 C835 ) C833_=_C844( C833 C844 ) C833_=_C845( C833 C845 ) C833_=_C852( C833 C852 ) C833_=_C896( C833 C896 ) \nC835_=_C844( C835 C844 ) C835_=_C845( C835 C845 ) C835_=_C852( C835 C852 ) C835_=_C890( C835 C890 ) C835_=_C896( C835 C896 ) C844_=_C845( C844 C845 ) \nC844_=_C852( C844 C852 ) C844_=_C865( C844 C865 ) C844_=_C896( C844 C896 ) C845_=_C852( C845 C852 ) C845_=_C865( C845 C865 ) C845_=_C883( C845 C883 ) \nC845_=_C896( C845 C896 ) C850_=_C865( C850 C865 ) C850_=_C883( C850 C883 ) C850_=_C890( C850 C890 ) C852_=_C896( C852 C896 ) C865_=_C883( C865 C883 ) \nC865_=_C890( C865 C890 ) C883_=_C890( C883 C890 ) "];100-&gt;126[label="41: C94 C181 C240 C283 C318 \nC332 C376 C401 C440 C498 C501 \nC564 C587 C592 C609 C610 C614 \nC653 C674 C708 C734 C735 C741 \nC744 C760 C770 C797 C815 C824 \nC827 C830 C833 C835 C844 C845 \nC850 C852 C865 C883 C890 C896 \n464: C94_=_C240 ,C94_=_C318 ,C94_=_C376 ,C94_=_C401 ,C94_=_C440 ,\nC94_=_C498 ,C94_=_C501 ,C94_=_C564 ,C94_=_C592 ,C94_=_C610 ,C94_=_C653 ,\nC94_=_C708 ,C94_=_C735 ,C94_=_C741 ,C94_=_C760 ,C94_=_C770 ,C94_=_C827 ,\nC94_=_C850 ,C94_=_C865 ,C94_=_C883 ,C94_=_C890 ,C181_=_C283 ,C181_=_C332 ,\nC181_=_C587 ,C181_=_C609 ,C181_=_C614 ,C181_=_C674 ,C181_=_C734 ,C181_=_C744 ,\nC181_=_C760 ,C181_=_C797 ,C181_=_C815 ,C181_=_C824 ,C181_=_C830 ,C181_=_C833 ,\nC181_=_C835 ,C181_=_C844 ,C181_=_C845 ,C181_=_C852 ,C181_=_C896 ,C240_=_C318 ,\nC240_=_C376 ,C240_=_C401 ,C240_=_C440 ,C240_=_C498 ,C240_=_C501 ,C240_=_C564 ,\nC240_=_C592 ,C240_=_C610 ,C240_=_C653 ,C240_=_C708 ,C240_=_C735 ,C240_=_C741 ,\nC240_=_C770 ,C240_=_C815 ,C240_=_C827 ,C240_=_C850 ,C240_=_C865 ,C240_=_C883 ,\nC240_=_C890 ,C283_=_C332 ,C283_=_C587 ,C283_=_C609 ,C283_=_C614 ,C283_=_C674 ,\nC283_=_C734 ,C283_=_C744 ,C283_=_C760 ,C283_=_C797 ,C283_=_C815 ,C283_=_C824 ,\nC283_=_C830 ,C283_=_C833 ,C283_=_C835 ,C283_=_C844 ,C283_=_C845 ,C283_=_C852 ,\nC283_=_C896 ,C318_=_C376 ,C318_=_C401 ,C318_=_C440 ,C318_=_C498 ,C318_=_C501 ,\nC318_=_C564 ,C318_=_C592 ,C318_=_C610 ,C318_=_C653 ,C318_=_C708 ,C318_=_C735 ,\nC318_=_C741 ,C318_=_C770 ,C318_=_C815 ,C318_=_C827 ,C318_=_C850 ,C318_=_C865 ,\nC318_=_C883 ,C318_=_C890 ,C318_=_C896 ,C332_=_C587 ,C332_=_C609 ,C332_=_C614 ,\nC332_=_C674 ,C332_=_C734 ,C332_=_C744 ,C332_=_C760 ,C332_=_C797 ,C332_=_C815 ,\nC332_=_C824 ,C332_=_C830 ,C332_=_C833 ,C332_=_C835 ,C332_=_C844 ,C332_=_C845 ,\nC332_=_C852 ,C332_=_C865 ,C332_=_C896 ,C376_=_C401 ,C376_=_C440 ,C376_=_C498 ,\nC376_=_C501 ,C376_=_C564 ,C376_=_C592 ,C376_=_C610 ,C376_=_C653 ,C376_=_C674 ,\nC376_=_C708 ,C376_=_C735 ,C376_=_C741 ,C376_=_C770 ,C376_=_C827 ,C376_=_C845 ,\nC376_=_C850 ,C376_=_C865 ,C376_=_C883 ,C376_=_C890 ,C401_=_C440 ,C401_=_C498 ,\nC401_=_C501 ,C401_=_C564 ,C401_=_C592 ,C401_=_C610 ,C401_=_C653 ,C401_=_C708 ,\nC401_=_C735 ,C401_=_C741 ,C401_=_C770 ,C401_=_C827 ,C401_=_C850 ,C401_=_C865 ,\nC401_=_C883 ,C401_=_C890 ,C440_=_C498 ,C440_=_C501 ,C440_=_C564 ,C440_=_C592 ,\nC440_=_C610 ,C440_=_C653 ,C440_=_C708 ,C440_=_C735 ,C440_=_C741 ,C440_=_C770 ,\nC440_=_C827 ,C440_=_C850 ,C440_=_C865 ,C440_=_C883 ,C440_=_C890 ,C440_=_C896 ,\nC498_=_C501 ,C498_=_C564 ,C498_=_C592 ,C498_=_C610 ,C498_=_C653 ,C498_=_C674 ,\nC498_=_C708 ,C498_=_C735 ,C498_=_C741 ,C498_=_C744 ,C498_=_C770 ,C498_=_C824 ,\nC498_=_C827 ,C498_=_C845 ,C498_=_C850 ,C498_=_C865 ,C498_=_C883 ,C498_=_C890 ,\nC501_=_C564 ,C501_=_C592 ,C501_=_C610 ,C501_=_C653 ,C501_=_C708 ,C501_=_C734 ,\nC501_=_C735 ,C501_=_C741 ,C501_=_C744 ,C501_=_C770 ,C501_=_C827 ,C501_=_C850 ,\nC501_=_C865 ,C501_=_C883 ,C501_=_C890 ,C564_=_C592 ,C564_=_C610 ,C564_=_C653 ,\nC564_=_C708 ,C564_=_C734 ,C564_=_C735 ,C564_=_C741 ,C564_=_C760 ,C564_=_C770 ,\nC564_=_C797 ,C564_=_C815 ,C564_=_C827 ,C564_=_C835 ,C564_=_C850 ,C564_=_C865 ,\nC564_=_C883 ,C564_=_C890 ,C587_=_C592 ,C587_=_C609 ,C587_=_C614 ,C587_=_C674 ,\nC587_=_C734 ,C587_=_C744 ,C587_=_C760 ,C587_=_C797 ,C587_=_C815 ,C587_=_C824 ,\nC587_=_C830 ,C587_=_C833 ,C587_=_C835 ,C587_=_C844 ,C587_=_C845 ,C587_=_C852 ,\nC587_=_C865 ,C587_=_C883 ,C587_=_C896 ,C592_=_C610 ,C592_=_C653 ,C592_=_C708 ,\nC592_=_C735 ,C592_=_C741 ,C592_=_C770 ,C592_=_C827 ,C592_=_C830 ,C592_=_C844 ,\nC592_=_C845 ,C592_=_C850 ,C592_=_C865 ,C592_=_C883 ,C592_=_C890 ,C609_=_C610 ,\nC609_=_C614 ,C609_=_C674 ,C609_=_C734 ,C609_=_C741 ,C609_=_C744 ,C609_=_C760 ,\nC609_=_C797 ,C609_=_C815 ,C609_=_C824 ,C609_=_C830 ,C609_=_C833 ,C609_=_C835 ,\nC609_=_C844 ,C609_=_C845 ,C609_=_C850 ,C609_=_C852 ,C609_=_C896 ,C610_=_C614 ,\nC610_=_C653 ,C610_=_C708 ,C610_=_C734 ,C610_=_C735 ,C610_=_C741 ,C610_=_C770 ,\nC610_=_C827 ,C610_=_C830 ,C610_=_C835 ,C610_=_C850 ,C610_=_C865 ,C610_=_C883 ,\nC610_=_C890 ,C614_=_C674 ,C614_=_C734 ,C614_=_C744 ,C614_=_C760 ,C614_=_C770 ,\nC614_=_C797 ,C614_=_C815 ,C614_=_C824 ,C614_=_C830 ,C614_=_C833 ,C614_=_C835 ,\nC614_=_C844 ,C614_=_C845 ,C614_=_C852 ,C614_=_C896 ,C653_=_C708 ,C653_=_C735 ,\nC653_=_C741 ,C653_=_C770 ,C653_=_C815 ,C653_=_C827 ,C653_=_C850 ,C653_=_C865 ,\nC653_=_C883 ,C653_=_C890 ,C674_=_C734 ,C674_=_C744 ,C674_=_C760 ,C674_=_C797 ,\nC674_=_C815 ,C674_=_C824 ,C674_=_C830 ,C674_=_C833 ,C674_=_C835 ,C674_=_C844 ,\nC674_=_C845 ,C674_=_C852 ,C674_=_C896 ,C708_=_C734 ,C708_=_C735 ,C708_=_C741 ,\nC708_=_C770 ,C708_=_C824 ,C708_=_C827 ,C708_=_C850 ,C708_=_C865 ,C708_=_C883 ,\nC708_=_C890 ,C734_=_C744 ,C734_=_C760 ,C734_=_C797 ,C734_=_C815 ,C734_=_C824 ,\nC734_=_C830 ,C734_=_C833 ,C734_=_C835 ,C734_=_C844 ,C734_=_C845 ,C734_=_C850 ,\nC734_=_C852 ,C734_=_C896 ,C735_=_C741 ,C735_=_C770 ,C735_=_C827 ,C735_=_C850 ,\nC735_=_C852 ,C735_=_C865 ,C735_=_C883 ,C735_=_C890 ,C735_=_C896 ,C741_=_C770 ,\nC741_=_C797 ,C741_=_C824 ,C741_=_C827 ,C741_=_C850 ,C741_=_C865 ,C741_=_C883 ,\nC741_=_C890 ,C741_=_C896 ,C744_=_C760 ,C744_=_C770 ,C744_=_C797 ,C744_=_C815 ,\nC744_=_C824 ,C744_=_C830 ,C744_=_C833 ,C744_=_C835 ,C744_=_C844 ,C744_=_C845 ,\nC744_=_C852 ,C744_=_C865 ,C744_=_C896 ,C760_=_C797 ,C760_=_C815 ,C760_=_C824 ,\nC760_=_C830 ,C760_=_C833 ,C760_=_C835 ,C760_=_C844 ,C760_=_C845 ,C760_=_C850 ,\nC760_=_C852 ,C760_=_C865 ,C760_=_C890 ,C760_=_C896 ,C770_=_C827 ,C770_=_C844 ,\nC770_=_C845 ,C770_=_C850 ,C770_=_C865 ,C770_=_C883 ,C770_=_C890 ,C770_=_C896 ,\nC797_=_C815 ,C797_=_C824 ,C797_=_C830 ,C797_=_C833 ,C797_=_C835 ,C797_=_C844 ,\nC797_=_C845 ,C797_=_C850 ,C797_=_C852 ,C797_=_C865 ,C797_=_C883 ,C797_=_C896 ,\nC815_=_C824 ,C815_=_C830 ,C815_=_C833 ,C815_=_C835 ,C815_=_C844 ,C815_=_C845 ,\nC815_=_C852 ,C815_=_C890 ,C815_=_C896 ,C824_=_C827 ,C824_=_C830 ,C824_=_C833 ,\nC824_=_C835 ,C824_=_C844 ,C824_=_C845 ,C824_=_C852 ,C824_=_C865 ,C824_=_C896 ,\nC827_=_C833 ,C827_=_C850 ,C827_=_C865 ,C827_=_C883 ,C827_=_C890 ,C827_=_C896 ,\nC830_=_C833 ,C830_=_C835 ,C830_=_C844 ,C830_=_C845 ,C830_=_C852 ,C830_=_C865 ,\nC830_=_C883 ,C830_=_C896 ,C833_=_C835 ,C833_=_C844 ,C833_=_C845 ,C833_=_C852 ,\nC833_=_C896 ,C835_=_C844 ,C835_=_C845 ,C835_=_C852 ,C835_=_C890 ,C835_=_C896 ,\nC844_=_C845 ,C844_=_C852 ,C844_=_C865 ,C844_=_C896 ,C845_=_C852 ,C845_=_C865 ,\nC845_=_C883 ,C845_=_C896 ,C850_=_C865 ,C850_=_C883 ,C850_=_C890 ,C852_=_C896 ,\nC865_=_C883 ,C865_=_C890 ,C883_=_C890 ,"];127[shape=box, label="id:127 level: 7\n42: C140 C182 C285</w:t>
      </w:r>
    </w:p>
    <w:p>
      <w:pPr>
        <w:pStyle w:val="PreformattedText"/>
        <w:bidi w:val="0"/>
        <w:spacing w:before="0" w:after="0"/>
        <w:jc w:val="left"/>
        <w:rPr/>
      </w:pPr>
      <w:r>
        <w:rPr/>
        <w:t xml:space="preserve"> </w:t>
      </w:r>
      <w:r>
        <w:rPr/>
        <w:t>C301 C303 \nC322 C343 C374 C390 C426 C448 \nC464 C473 C542 C572 C591 C631 \nC640 C662 C679 C696 C700 C705 \nC737 C750 C756 C762 C765 C778 \nC784 C786 C788 C795 C803 C805 \nC807 C828 C832 C833 C858 C881 \nC895 \n492: C140_=_C182( C140 C182 ) C140_=_C285( C140 C285 ) C140_=_C301( C140 C301 ) C140_=_C303( C140 C303 ) C140_=_C322( C140 C322 ) \nC140_=_C343( C140 C343 ) C140_=_C374( C140 C374 ) C140_=_C390( C140 C390 ) C140_=_C426( C140 C426 ) C140_=_C448( C140 C448 ) C140_=_C464( C140 C464 ) \nC140_=_C473( C140 C473 ) C140_=_C542( C140 C542 ) C140_=_C572( C140 C572 ) C140_=_C591( C140 C591 ) C140_=_C631( C140 C631 ) C140_=_C640( C140 C640 ) \nC140_=_C662( C140 C662 ) C140_=_C679( C140 C679 ) C140_=_C696( C140 C696 ) C140_=_C700( C140 C700 ) C140_=_C705( C140 C705 ) C140_=_C737( C140 C737 ) \nC140_=_C750( C140 C750 ) C140_=_C756( C140 C756 ) C140_=_C762( C140 C762 ) C140_=_C765( C140 C765 ) C140_=_C778( C140 C778 ) C140_=_C784( C140 C784 ) \nC140_=_C786( C140 C786 ) C140_=_C788( C140 C788 ) C140_=_C795( C140 C795 ) C140_=_C803( C140 C803 ) C140_=_C805( C140 C805 ) C140_=_C807( C140 C807 ) \nC140_=_C828( C140 C828 ) C140_=_C832( C140 C832 ) C140_=_C833( C140 C833 ) C140_=_C858( C140 C858 ) C140_=_C881( C140 C881 ) C140_=_C895( C140 C895 ) \nC182_=_C301( C182 C301 ) C182_=_C374( C182 C374 ) C182_=_C390( C182 C390 ) C182_=_C426( C182 C426 ) C182_=_C448( C182 C448 ) C182_=_C591( C182 C591 ) \nC182_=_C705( C182 C705 ) C182_=_C737( C182 C737 ) C182_=_C750( C182 C750 ) C182_=_C756( C182 C756 ) C182_=_C762( C182 C762 ) C182_=_C765( C182 C765 ) \nC182_=_C784( C182 C784 ) C182_=_C786( C182 C786 ) C182_=_C805( C182 C805 ) C182_=_C807( C182 C807 ) C182_=_C828( C182 C828 ) C182_=_C832( C182 C832 ) \nC182_=_C833( C182 C833 ) C182_=_C858( C182 C858 ) C182_=_C881( C182 C881 ) C182_=_C895( C182 C895 ) C285_=_C303( C285 C303 ) C285_=_C322( C285 C322 ) \nC285_=_C343( C285 C343 ) C285_=_C464( C285 C464 ) C285_=_C473( C285 C473 ) C285_=_C542( C285 C542 ) C285_=_C572( C285 C572 ) C285_=_C631( C285 C631 ) \nC285_=_C640( C285 C640 ) C285_=_C662( C285 C662 ) C285_=_C679( C285 C679 ) C285_=_C696( C285 C696 ) C285_=_C700( C285 C700 ) C285_=_C778( C285 C778 ) \nC285_=_C784( C285 C784 ) C285_=_C788( C285 C788 ) C285_=_C795( C285 C795 ) C285_=_C803( C285 C803 ) C285_=_C807( C285 C807 ) C285_=_C881( C285 C881 ) \nC301_=_C374( C301 C374 ) C301_=_C390( C301 C390 ) C301_=_C426( C301 C426 ) C301_=_C448( C301 C448 ) C301_=_C591( C301 C591 ) C301_=_C705( C301 C705 ) \nC301_=_C737( C301 C737 ) C301_=_C750( C301 C750 ) C301_=_C756( C301 C756 ) C301_=_C762( C301 C762 ) C301_=_C765( C301 C765 ) C301_=_C784( C301 C784 ) \nC301_=_C786( C301 C786 ) C301_=_C805( C301 C805 ) C301_=_C807( C301 C807 ) C301_=_C828( C301 C828 ) C301_=_C832( C301 C832 ) C301_=_C833( C301 C833 ) \nC301_=_C858( C301 C858 ) C301_=_C881( C301 C881 ) C301_=_C895( C301 C895 ) C303_=_C322( C303 C322 ) C303_=_C343( C303 C343 ) C303_=_C464( C303 C464 ) \nC303_=_C473( C303 C473 ) C303_=_C542( C303 C542 ) C303_=_C572( C303 C572 ) C303_=_C631( C303 C631 ) C303_=_C640( C303 C640 ) C303_=_C662( C303 C662 ) \nC303_=_C679( C303 C679 ) C303_=_C696( C303 C696 ) C303_=_C700( C303 C700 ) C303_=_C778( C303 C778 ) C303_=_C788( C303 C788 ) C303_=_C795( C303 C795 ) \nC303_=_C803( C303 C803 ) C322_=_C343( C322 C343 ) C322_=_C426( C322 C426 ) C322_=_C464( C322 C464 ) C322_=_C473( C322 C473 ) C322_=_C542( C322 C542 ) \nC322_=_C572( C322 C572 ) C322_=_C631( C322 C631 ) C322_=_C640( C322 C640 ) C322_=_C662( C322 C662 ) C322_=_C679( C322 C679 ) C322_=_C696( C322 C696 ) \nC322_=_C700( C322 C700 ) C322_=_C778( C322 C778 ) C322_=_C788( C322 C788 ) C322_=_C795( C322 C795 ) C322_=_C803( C322 C803 ) C322_=_C858( C322 C858 ) \nC322_=_C895( C322 C895 ) C343_=_C464( C343 C464 ) C343_=_C473( C343 C473 ) C343_=_C542( C343 C542 ) C343_=_C572( C343 C572 ) C343_=_C631( C343 C631 ) \nC343_=_C640( C343 C640 ) C343_=_C662( C343 C662 ) C343_=_C679( C343 C679 ) C343_=_C696( C343 C696 ) C343_=_C700( C343 C700 ) C343_=_C778( C343 C778 ) \nC343_=_C788( C343 C788 ) C343_=_C795( C343 C795 ) C343_=_C803( C343 C803 ) C374_=_C390( C374 C390 ) C374_=_C426( C374 C426 ) C374_=_C448( C374 C448 ) \nC374_=_C591( C374 C591 ) C374_=_C705( C374 C705 ) C374_=_C737( C374 C737 ) C374_=_C750( C374 C750 ) C374_=_C756( C374 C756 ) C374_=_C762( C374 C762 ) \nC374_=_C765( C374 C765 ) C374_=_C778( C374 C778 ) C374_=_C784( C374 C784 ) C374_=_C786( C374 C786 ) C374_=_C805( C374 C805 ) C374_=_C807( C374 C807 ) \nC374_=_C828( C374 C828 ) C374_=_C832( C374 C832 ) C374_=_C833( C374 C833 ) C374_=_C858( C374 C858 ) C374_=_C881( C374 C881 ) C374_=_C895( C374 C895 ) \nC390_=_C426( C390 C426 ) C390_=_C448( C390 C448 ) C390_=_C572( C390 C572 ) C390_=_C591( C390 C591 ) C390_=_C679( C390 C679 ) C390_=_C700( C390 C700 ) \nC390_=_C705( C390 C705 ) C390_=_C737( C390 C737 ) C390_=_C750( C390 C750 ) C390_=_C756( C390 C756 ) C390_=_C762( C390 C762 ) C390_=_C765( C390 C765 ) \nC390_=_C784( C390 C784 ) C390_=_C786( C390 C786 ) C390_=_C805( C390 C805 ) C390_=_C807( C390 C807 ) C390_=_C828( C390 C828 ) C390_=_C832( C390 C832 ) \nC390_=_C833( C390 C833 ) C390_=_C858( C390 C858 ) C390_=_C881( C390 C881 ) C390_=_C895( C390 C895 ) C426_=_C448( C426 C448 ) C426_=_C591( C426 C591 ) \nC426_=_C705( C426 C705 ) C426_=_C737( C426 C737 ) C426_=_C750( C426 C750 ) C426_=_C756( C426 C756 ) C426_=_C762( C426 C762 ) C426_=_C765( C426 C765 ) \nC426_=_C784( C426 C784 ) C426_=_C786( C426 C786 ) C426_=_C805( C426 C805 ) C426_=_C807( C426 C807 ) C426_=_C828( C426 C828 ) C426_=_C832( C426 C832 ) \nC426_=_C833( C426 C833 ) C426_=_C858( C426 C858 ) C426_=_C881( C426 C881 ) C426_=_C895( C426 C895 ) C448_=_C542( C448 C542 ) C448_=_C591( C448 C591 ) \nC448_=_C705( C448 C705 ) C448_=_C737( C448 C737 ) C448_=_C750( C448 C750 ) C448_=_C756( C448 C756 ) C448_=_C762( C448 C762 ) C448_=_C765( C448 C765 ) \nC448_=_C784( C448 C784 ) C448_=_C786( C448 C786 ) C448_=_C805( C448 C805 ) C448_=_C807( C448 C807 ) C448_=_C828( C448 C828 ) C448_=_C832( C448 C832 ) \nC448_=_C833( C448 C833 ) C448_=_C858( C448 C858 ) C448_=_C881( C448 C881 ) C448_=_C895( C448 C895 ) C464_=_C473( C464 C473 ) C464_=_C542( C464 C542 ) \nC464_=_C572( C464 C572 ) C464_=_C631( C464 C631 ) C464_=_C640( C464 C640 ) C464_=_C662( C464 C662 ) C464_=_C679( C464 C679 ) C464_=_C696( C464 C696 ) \nC464_=_C700( C464 C700 ) C464_=_C778( C464 C778 ) C464_=_C786( C464 C786 ) C464_=_C788( C464 C788 ) C464_=_C795( C464 C795 ) C464_=_C803( C464 C803 ) \nC473_=_C542( C473 C542 ) C473_=_C572( C473 C572 ) C473_=_C631( C473 C631 ) C473_=_C640( C473 C640 ) C473_=_C662( C473 C662 ) C473_=_C679( C473 C679 ) \nC473_=_C696( C473 C696 ) C473_=_C700( C473 C700 ) C473_=_C778( C473 C778 ) C473_=_C788( C473 C788 ) C473_=_C795( C473 C795 ) C473_=_C803( C473 C803 ) \nC542_=_C572( C542 C572 ) C542_=_C631( C542 C631 ) C542_=_C640( C542 C640 ) C542_=_C662( C542 C662 ) C542_=_C679( C542 C679 ) C542_=_C696( C542 C696 ) \nC542_=_C700( C542 C700 ) C542_=_C737( C542 C737 ) C542_=_C778( C542 C778 ) C542_=_C788( C542 C788 ) C542_=_C795( C542 C795 ) C542_=_C803( C542 C803 ) \nC542_=_C805( C542 C805 ) C542_=_C807( C542 C807 ) C542_=_C832( C542 C832 ) C572_=_C631( C572 C631 ) C572_=_C640( C572 C640 ) C572_=_C662( C572 C662 ) \nC572_=_C679( C572 C679 ) C572_=_C696( C572 C696 ) C572_=_C700( C572 C700 ) C572_=_C778( C572 C778 ) C572_=_C788( C572 C788 ) C572_=_C795( C572 C795 ) \nC572_=_C803( C572 C803 ) C591_=_C705( C591 C705 ) C591_=_C737( C591 C737 ) C591_=_C750( C591 C750 ) C591_=_C756( C591 C756 ) C591_=_C762( C591 C762 ) \nC591_=_C765( C591 C765 ) C591_=_C784( C591 C784 ) C591_=_C786( C591 C786 ) C591_=_C788( C591 C788 ) C591_=_C805( C591 C805 ) C591_=_C807( C591 C807 ) \nC591_=_C828( C591 C828 ) C591_=_C832( C591 C832 ) C591_=_C833( C591 C833 ) C591_=_C858( C591 C858 ) C591_=_C881( C591 C881 ) C591_=_C895( C591 C895 ) \nC631_=_C640( C631 C640 ) C631_=_C662( C631 C662 ) C631_=_C679( C631 C679 ) C631_=_C696( C631 C696 ) C631_=_C700( C631 C700 ) C631_=_C750( C631 C750 ) \nC631_=_C756( C631 C756 ) C631_=_C778( C631 C778 ) C631_=_C788( C631 C788 ) C631_=_C795( C631 C795 ) C631_=_C803( C631 C803 ) C631_=_C858( C631 C858 ) \nC640_=_C662( C640 C662 ) C640_=_C679( C640 C679 ) C640_=_C696( C640 C696 ) C640_=_C700( C640 C700 ) C640_=_C765( C640 C765 ) C640_=_C778( C640 C778 ) \nC640_=_C788( C640 C788 ) C640_=_C795( C640 C795 ) C640_=_C803( C640 C803 ) C640_=_C807( C640 C807 ) C640_=_C833( C640 C833 ) C662_=_C679( C662 C679 ) \nC662_=_C696( C662 C696 ) C662_=_C700( C662 C700 ) C662_=_C778( C662 C778 ) C662_=_C784( C662 C784 ) C662_=_C788( C662 C788 ) C662_=_C795( C662 C795 ) \nC662_=_C803( C662 C803 ) C662_=_C895( C662 C895 ) C679_=_C696( C679 C696 ) C679_=_C700( C679 C700 ) C679_=_C756( C679 C756 ) C679_=_C778( C679 C778 ) \nC679_=_C788( C679 C788 ) C679_=_C795( C679 C795 ) C679_=_C803( C679 C803 ) C679_=_C805( C679 C805 ) C696_=_C700( C696 C700 ) C696_=_C762( C696 C762 ) \nC696_=_C778( C696 C778 ) C696_=_C786( C696 C786 ) C696_=_C788( C696 C788 ) C696_=_C795( C696 C795 ) C696_=_C803( C696 C803 ) C696_=_C828( C696 C828 ) \nC700_=_C778( C700 C778 ) C700_=_C784( C700 C784 ) C700_=_C788( C700 C788 ) C700_=_C795( C700 C795 ) C700_=_C803( C700 C803 ) C700_=_C858( C700 C858 ) \nC700_=_C881( C700 C881 ) C705_=_C737( C705 C737 ) C705_=_C750( C705 C750 ) C705_=_C756( C705 C756 ) C705_=_C762( C705 C762 ) C705_=_C765( C705 C765 ) \nC705_=_C784( C705 C784 ) C705_=_C786( C705 C786 ) C705_=_C805( C705 C805 ) C705_=_C807( C705 C807 ) C705_=_C828( C705 C828 ) C705_=_C832( C705 C832 ) \nC705_=_C833( C705 C833 ) C705_=_C858( C705 C858 ) C705_=_C881( C705 C881 ) C705_=_C895( C705 C895 ) C737_=_C750( C737 C750 ) C737_=_C756( C737 C756 ) \nC737_=_C762( C737 C762 ) C737_=_C765( C737 C765 ) C737_=_C784( C737 C784 ) C737_=_C786( C737 C786 ) C737_=_C805( C737 C805 ) C737_=_C807( C737 C807 ) \nC737_=_C828( C737 C828 ) C737_=_C832( C737 C832 ) C737_=_C833( C737 C833 ) C737_=_C858( C737 C858 ) C737_=_C881( C737 C881 ) C737_=_C895(</w:t>
      </w:r>
    </w:p>
    <w:p>
      <w:pPr>
        <w:pStyle w:val="PreformattedText"/>
        <w:bidi w:val="0"/>
        <w:spacing w:before="0" w:after="0"/>
        <w:jc w:val="left"/>
        <w:rPr/>
      </w:pPr>
      <w:r>
        <w:rPr/>
        <w:t xml:space="preserve"> </w:t>
      </w:r>
      <w:r>
        <w:rPr/>
        <w:t>C737 C895 ) \nC750_=_C756( C750 C756 ) C750_=_C762( C750 C762 ) C750_=_C765( C750 C765 ) C750_=_C784( C750 C784 ) C750_=_C786( C750 C786 ) C750_=_C788( C750 C788 ) \nC750_=_C805( C750 C805 ) C750_=_C807( C750 C807 ) C750_=_C828( C750 C828 ) C750_=_C832( C750 C832 ) C750_=_C833( C750 C833 ) C750_=_C858( C750 C858 ) \nC750_=_C881( C750 C881 ) C750_=_C895( C750 C895 ) C756_=_C762( C756 C762 ) C756_=_C765( C756 C765 ) C756_=_C784( C756 C784 ) C756_=_C786( C756 C786 ) \nC756_=_C805( C756 C805 ) C756_=_C807( C756 C807 ) C756_=_C828( C756 C828 ) C756_=_C832( C756 C832 ) C756_=_C833( C756 C833 ) C756_=_C858( C756 C858 ) \nC756_=_C881( C756 C881 ) C756_=_C895( C756 C895 ) C762_=_C765( C762 C765 ) C762_=_C784( C762 C784 ) C762_=_C786( C762 C786 ) C762_=_C788( C762 C788 ) \nC762_=_C805( C762 C805 ) C762_=_C807( C762 C807 ) C762_=_C828( C762 C828 ) C762_=_C832( C762 C832 ) C762_=_C833( C762 C833 ) C762_=_C858( C762 C858 ) \nC762_=_C881( C762 C881 ) C762_=_C895( C762 C895 ) C765_=_C778( C765 C778 ) C765_=_C784( C765 C784 ) C765_=_C786( C765 C786 ) C765_=_C805( C765 C805 ) \nC765_=_C807( C765 C807 ) C765_=_C828( C765 C828 ) C765_=_C832( C765 C832 ) C765_=_C833( C765 C833 ) C765_=_C858( C765 C858 ) C765_=_C881( C765 C881 ) \nC765_=_C895( C765 C895 ) C778_=_C788( C778 C788 ) C778_=_C795( C778 C795 ) C778_=_C803( C778 C803 ) C778_=_C805( C778 C805 ) C778_=_C828( C778 C828 ) \nC778_=_C832( C778 C832 ) C778_=_C858( C778 C858 ) C784_=_C786( C784 C786 ) C784_=_C803( C784 C803 ) C784_=_C805( C784 C805 ) C784_=_C807( C784 C807 ) \nC784_=_C828( C784 C828 ) C784_=_C832( C784 C832 ) C784_=_C833( C784 C833 ) C784_=_C858( C784 C858 ) C784_=_C881( C784 C881 ) C784_=_C895( C784 C895 ) \nC786_=_C805( C786 C805 ) C786_=_C807( C786 C807 ) C786_=_C828( C786 C828 ) C786_=_C832( C786 C832 ) C786_=_C833( C786 C833 ) C786_=_C858( C786 C858 ) \nC786_=_C881( C786 C881 ) C786_=_C895( C786 C895 ) C788_=_C795( C788 C795 ) C788_=_C803( C788 C803 ) C788_=_C833( C788 C833 ) C795_=_C803( C795 C803 ) \nC795_=_C858( C795 C858 ) C803_=_C833( C803 C833 ) C803_=_C895( C803 C895 ) C805_=_C807( C805 C807 ) C805_=_C828( C805 C828 ) C805_=_C832( C805 C832 ) \nC805_=_C833( C805 C833 ) C805_=_C858( C805 C858 ) C805_=_C881( C805 C881 ) C805_=_C895( C805 C895 ) C807_=_C828( C807 C828 ) C807_=_C832( C807 C832 ) \nC807_=_C833( C807 C833 ) C807_=_C858( C807 C858 ) C807_=_C881( C807 C881 ) C807_=_C895( C807 C895 ) C828_=_C832( C828 C832 ) C828_=_C833( C828 C833 ) \nC828_=_C858( C828 C858 ) C828_=_C881( C828 C881 ) C828_=_C895( C828 C895 ) C832_=_C833( C832 C833 ) C832_=_C858( C832 C858 ) C832_=_C881( C832 C881 ) \nC832_=_C895( C832 C895 ) C833_=_C858( C833 C858 ) C833_=_C881( C833 C881 ) C833_=_C895( C833 C895 ) C858_=_C881( C858 C881 ) C858_=_C895( C858 C895 ) \nC881_=_C895( C881 C895 ) "];102-&gt;127[label="41: C182 C285 C301 C303 C322 \nC343 C374 C390 C426 C448 C464 \nC473 C542 C572 C591 C631 C640 \nC662 C679 C696 C700 C705 C737 \nC750 C756 C762 C765 C778 C784 \nC786 C788 C795 C803 C805 C807 \nC828 C832 C833 C858 C881 C895 \n451: C182_=_C301 ,C182_=_C374 ,C182_=_C390 ,C182_=_C426 ,C182_=_C448 ,\nC182_=_C591 ,C182_=_C705 ,C182_=_C737 ,C182_=_C750 ,C182_=_C756 ,C182_=_C762 ,\nC182_=_C765 ,C182_=_C784 ,C182_=_C786 ,C182_=_C805 ,C182_=_C807 ,C182_=_C828 ,\nC182_=_C832 ,C182_=_C833 ,C182_=_C858 ,C182_=_C881 ,C182_=_C895 ,C285_=_C303 ,\nC285_=_C322 ,C285_=_C343 ,C285_=_C464 ,C285_=_C473 ,C285_=_C542 ,C285_=_C572 ,\nC285_=_C631 ,C285_=_C640 ,C285_=_C662 ,C285_=_C679 ,C285_=_C696 ,C285_=_C700 ,\nC285_=_C778 ,C285_=_C784 ,C285_=_C788 ,C285_=_C795 ,C285_=_C803 ,C285_=_C807 ,\nC285_=_C881 ,C301_=_C374 ,C301_=_C390 ,C301_=_C426 ,C301_=_C448 ,C301_=_C591 ,\nC301_=_C705 ,C301_=_C737 ,C301_=_C750 ,C301_=_C756 ,C301_=_C762 ,C301_=_C765 ,\nC301_=_C784 ,C301_=_C786 ,C301_=_C805 ,C301_=_C807 ,C301_=_C828 ,C301_=_C832 ,\nC301_=_C833 ,C301_=_C858 ,C301_=_C881 ,C301_=_C895 ,C303_=_C322 ,C303_=_C343 ,\nC303_=_C464 ,C303_=_C473 ,C303_=_C542 ,C303_=_C572 ,C303_=_C631 ,C303_=_C640 ,\nC303_=_C662 ,C303_=_C679 ,C303_=_C696 ,C303_=_C700 ,C303_=_C778 ,C303_=_C788 ,\nC303_=_C795 ,C303_=_C803 ,C322_=_C343 ,C322_=_C426 ,C322_=_C464 ,C322_=_C473 ,\nC322_=_C542 ,C322_=_C572 ,C322_=_C631 ,C322_=_C640 ,C322_=_C662 ,C322_=_C679 ,\nC322_=_C696 ,C322_=_C700 ,C322_=_C778 ,C322_=_C788 ,C322_=_C795 ,C322_=_C803 ,\nC322_=_C858 ,C322_=_C895 ,C343_=_C464 ,C343_=_C473 ,C343_=_C542 ,C343_=_C572 ,\nC343_=_C631 ,C343_=_C640 ,C343_=_C662 ,C343_=_C679 ,C343_=_C696 ,C343_=_C700 ,\nC343_=_C778 ,C343_=_C788 ,C343_=_C795 ,C343_=_C803 ,C374_=_C390 ,C374_=_C426 ,\nC374_=_C448 ,C374_=_C591 ,C374_=_C705 ,C374_=_C737 ,C374_=_C750 ,C374_=_C756 ,\nC374_=_C762 ,C374_=_C765 ,C374_=_C778 ,C374_=_C784 ,C374_=_C786 ,C374_=_C805 ,\nC374_=_C807 ,C374_=_C828 ,C374_=_C832 ,C374_=_C833 ,C374_=_C858 ,C374_=_C881 ,\nC374_=_C895 ,C390_=_C426 ,C390_=_C448 ,C390_=_C572 ,C390_=_C591 ,C390_=_C679 ,\nC390_=_C700 ,C390_=_C705 ,C390_=_C737 ,C390_=_C750 ,C390_=_C756 ,C390_=_C762 ,\nC390_=_C765 ,C390_=_C784 ,C390_=_C786 ,C390_=_C805 ,C390_=_C807 ,C390_=_C828 ,\nC390_=_C832 ,C390_=_C833 ,C390_=_C858 ,C390_=_C881 ,C390_=_C895 ,C426_=_C448 ,\nC426_=_C591 ,C426_=_C705 ,C426_=_C737 ,C426_=_C750 ,C426_=_C756 ,C426_=_C762 ,\nC426_=_C765 ,C426_=_C784 ,C426_=_C786 ,C426_=_C805 ,C426_=_C807 ,C426_=_C828 ,\nC426_=_C832 ,C426_=_C833 ,C426_=_C858 ,C426_=_C881 ,C426_=_C895 ,C448_=_C542 ,\nC448_=_C591 ,C448_=_C705 ,C448_=_C737 ,C448_=_C750 ,C448_=_C756 ,C448_=_C762 ,\nC448_=_C765 ,C448_=_C784 ,C448_=_C786 ,C448_=_C805 ,C448_=_C807 ,C448_=_C828 ,\nC448_=_C832 ,C448_=_C833 ,C448_=_C858 ,C448_=_C881 ,C448_=_C895 ,C464_=_C473 ,\nC464_=_C542 ,C464_=_C572 ,C464_=_C631 ,C464_=_C640 ,C464_=_C662 ,C464_=_C679 ,\nC464_=_C696 ,C464_=_C700 ,C464_=_C778 ,C464_=_C786 ,C464_=_C788 ,C464_=_C795 ,\nC464_=_C803 ,C473_=_C542 ,C473_=_C572 ,C473_=_C631 ,C473_=_C640 ,C473_=_C662 ,\nC473_=_C679 ,C473_=_C696 ,C473_=_C700 ,C473_=_C778 ,C473_=_C788 ,C473_=_C795 ,\nC473_=_C803 ,C542_=_C572 ,C542_=_C631 ,C542_=_C640 ,C542_=_C662 ,C542_=_C679 ,\nC542_=_C696 ,C542_=_C700 ,C542_=_C737 ,C542_=_C778 ,C542_=_C788 ,C542_=_C795 ,\nC542_=_C803 ,C542_=_C805 ,C542_=_C807 ,C542_=_C832 ,C572_=_C631 ,C572_=_C640 ,\nC572_=_C662 ,C572_=_C679 ,C572_=_C696 ,C572_=_C700 ,C572_=_C778 ,C572_=_C788 ,\nC572_=_C795 ,C572_=_C803 ,C591_=_C705 ,C591_=_C737 ,C591_=_C750 ,C591_=_C756 ,\nC591_=_C762 ,C591_=_C765 ,C591_=_C784 ,C591_=_C786 ,C591_=_C788 ,C591_=_C805 ,\nC591_=_C807 ,C591_=_C828 ,C591_=_C832 ,C591_=_C833 ,C591_=_C858 ,C591_=_C881 ,\nC591_=_C895 ,C631_=_C640 ,C631_=_C662 ,C631_=_C679 ,C631_=_C696 ,C631_=_C700 ,\nC631_=_C750 ,C631_=_C756 ,C631_=_C778 ,C631_=_C788 ,C631_=_C795 ,C631_=_C803 ,\nC631_=_C858 ,C640_=_C662 ,C640_=_C679 ,C640_=_C696 ,C640_=_C700 ,C640_=_C765 ,\nC640_=_C778 ,C640_=_C788 ,C640_=_C795 ,C640_=_C803 ,C640_=_C807 ,C640_=_C833 ,\nC662_=_C679 ,C662_=_C696 ,C662_=_C700 ,C662_=_C778 ,C662_=_C784 ,C662_=_C788 ,\nC662_=_C795 ,C662_=_C803 ,C662_=_C895 ,C679_=_C696 ,C679_=_C700 ,C679_=_C756 ,\nC679_=_C778 ,C679_=_C788 ,C679_=_C795 ,C679_=_C803 ,C679_=_C805 ,C696_=_C700 ,\nC696_=_C762 ,C696_=_C778 ,C696_=_C786 ,C696_=_C788 ,C696_=_C795 ,C696_=_C803 ,\nC696_=_C828 ,C700_=_C778 ,C700_=_C784 ,C700_=_C788 ,C700_=_C795 ,C700_=_C803 ,\nC700_=_C858 ,C700_=_C881 ,C705_=_C737 ,C705_=_C750 ,C705_=_C756 ,C705_=_C762 ,\nC705_=_C765 ,C705_=_C784 ,C705_=_C786 ,C705_=_C805 ,C705_=_C807 ,C705_=_C828 ,\nC705_=_C832 ,C705_=_C833 ,C705_=_C858 ,C705_=_C881 ,C705_=_C895 ,C737_=_C750 ,\nC737_=_C756 ,C737_=_C762 ,C737_=_C765 ,C737_=_C784 ,C737_=_C786 ,C737_=_C805 ,\nC737_=_C807 ,C737_=_C828 ,C737_=_C832 ,C737_=_C833 ,C737_=_C858 ,C737_=_C881 ,\nC737_=_C895 ,C750_=_C756 ,C750_=_C762 ,C750_=_C765 ,C750_=_C784 ,C750_=_C786 ,\nC750_=_C788 ,C750_=_C805 ,C750_=_C807 ,C750_=_C828 ,C750_=_C832 ,C750_=_C833 ,\nC750_=_C858 ,C750_=_C881 ,C750_=_C895 ,C756_=_C762 ,C756_=_C765 ,C756_=_C784 ,\nC756_=_C786 ,C756_=_C805 ,C756_=_C807 ,C756_=_C828 ,C756_=_C832 ,C756_=_C833 ,\nC756_=_C858 ,C756_=_C881 ,C756_=_C895 ,C762_=_C765 ,C762_=_C784 ,C762_=_C786 ,\nC762_=_C788 ,C762_=_C805 ,C762_=_C807 ,C762_=_C828 ,C762_=_C832 ,C762_=_C833 ,\nC762_=_C858 ,C762_=_C881 ,C762_=_C895 ,C765_=_C778 ,C765_=_C784 ,C765_=_C786 ,\nC765_=_C805 ,C765_=_C807 ,C765_=_C828 ,C765_=_C832 ,C765_=_C833 ,C765_=_C858 ,\nC765_=_C881 ,C765_=_C895 ,C778_=_C788 ,C778_=_C795 ,C778_=_C803 ,C778_=_C805 ,\nC778_=_C828 ,C778_=_C832 ,C778_=_C858 ,C784_=_C786 ,C784_=_C803 ,C784_=_C805 ,\nC784_=_C807 ,C784_=_C828 ,C784_=_C832 ,C784_=_C833 ,C784_=_C858 ,C784_=_C881 ,\nC784_=_C895 ,C786_=_C805 ,C786_=_C807 ,C786_=_C828 ,C786_=_C832 ,C786_=_C833 ,\nC786_=_C858 ,C786_=_C881 ,C786_=_C895 ,C788_=_C795 ,C788_=_C803 ,C788_=_C833 ,\nC795_=_C803 ,C795_=_C858 ,C803_=_C833 ,C803_=_C895 ,C805_=_C807 ,C805_=_C828 ,\nC805_=_C832 ,C805_=_C833 ,C805_=_C858 ,C805_=_C881 ,C805_=_C895 ,C807_=_C828 ,\nC807_=_C832 ,C807_=_C833 ,C807_=_C858 ,C807_=_C881 ,C807_=_C895 ,C828_=_C832 ,\nC828_=_C833 ,C828_=_C858 ,C828_=_C881 ,C828_=_C895 ,C832_=_C833 ,C832_=_C858 ,\nC832_=_C881 ,C832_=_C895 ,C833_=_C858 ,C833_=_C881 ,C833_=_C895 ,C858_=_C881 ,\nC858_=_C895 ,C881_=_C895 ,"];128[shape=box, label="id:128 level: 7\n117: C175 C191 C234 C237 C245 \nC278 C284 C300 C301 C302 C303 \nC328 C352 C386 C389 C414 C416 \nC419 C427 C435 C444 C462 C463 \nC469 C470 C485 C486 C490 C493 \nC494 C497 C514 C517 C521 C546 \nC548 C550 C555 C567 C573 C577 \nC580 C586 C587 C592 C593 C596 \nC601 C613 C615 C616 C617 C625 \nC628 C629 C631 C635 C638 C641 \nC642 C664 C671 C685 C689 C696 \nC702 C723 C725 C735 C736 C738 \nC740 C742 C749 C750 C756 C759 \nC767 C770 C777 C779 C781 C787 \nC789 C790 C792 C793 C794 C801 \nC803 C811 C814 C817 C818 C820 \nC825 C831 C833 C838 C843 C846 \nC848 C856 C859 C867 C869 C870 \nC872 C875 C886 C888 C891 C893 \nC894 C895 C897 C899 \n1935: C175_=_C284( C175 C284 ) C175_=_C300( C175 C300 ) C175_=_C301( C175 C301 ) C175_=_C302( C175 C302 ) C175_=_C419( C175 C419 ) \nC175_=_C470( C175 C470 ) C175_=_C521( C175 C521 ) C175_=_C546(</w:t>
      </w:r>
    </w:p>
    <w:p>
      <w:pPr>
        <w:pStyle w:val="PreformattedText"/>
        <w:bidi w:val="0"/>
        <w:spacing w:before="0" w:after="0"/>
        <w:jc w:val="left"/>
        <w:rPr/>
      </w:pPr>
      <w:r>
        <w:rPr/>
        <w:t xml:space="preserve"> </w:t>
      </w:r>
      <w:r>
        <w:rPr/>
        <w:t>C175 C546 ) C175_=_C577( C175 C577 ) C175_=_C586( C175 C586 ) C175_=_C671( C175 C671 ) \nC175_=_C735( C175 C735 ) C175_=_C736( C175 C736 ) C175_=_C740( C175 C740 ) C175_=_C749( C175 C749 ) C175_=_C779( C175 C779 ) C175_=_C781( C175 C781 ) \nC175_=_C794( C175 C794 ) C175_=_C801( C175 C801 ) C175_=_C843( C175 C843 ) C175_=_C848( C175 C848 ) C175_=_C859( C175 C859 ) C175_=_C894( C175 C894 ) \nC191_=_C278( C191 C278 ) C191_=_C352( C191 C352 ) C191_=_C416( C191 C416 ) C191_=_C435( C191 C435 ) C191_=_C470( C191 C470 ) C191_=_C493( C191 C493 ) \nC191_=_C514( C191 C514 ) C191_=_C577( C191 C577 ) C191_=_C580( C191 C580 ) C191_=_C689( C191 C689 ) C191_=_C696( C191 C696 ) C191_=_C740( C191 C740 ) \nC191_=_C742( C191 C742 ) C191_=_C767( C191 C767 ) C191_=_C779( C191 C779 ) C191_=_C789( C191 C789 ) C191_=_C790( C191 C790 ) C191_=_C811( C191 C811 ) \nC191_=_C814( C191 C814 ) C191_=_C820( C191 C820 ) C191_=_C831( C191 C831 ) C191_=_C846( C191 C846 ) C191_=_C859( C191 C859 ) C191_=_C893( C191 C893 ) \nC234_=_C303( C234 C303 ) C234_=_C414( C234 C414 ) C234_=_C462( C234 C462 ) C234_=_C485( C234 C485 ) C234_=_C486( C234 C486 ) C234_=_C490( C234 C490 ) \nC234_=_C550( C234 C550 ) C234_=_C586( C234 C586 ) C234_=_C596( C234 C596 ) C234_=_C615( C234 C615 ) C234_=_C617( C234 C617 ) C234_=_C625( C234 C625 ) \nC234_=_C635( C234 C635 ) C234_=_C641( C234 C641 ) C234_=_C671( C234 C671 ) C234_=_C685( C234 C685 ) C234_=_C702( C234 C702 ) C234_=_C723( C234 C723 ) \nC234_=_C759( C234 C759 ) C234_=_C777( C234 C777 ) C234_=_C792( C234 C792 ) C234_=_C814( C234 C814 ) C234_=_C825( C234 C825 ) C234_=_C859( C234 C859 ) \nC234_=_C872( C234 C872 ) C234_=_C875( C234 C875 ) C234_=_C897( C234 C897 ) C237_=_C302( C237 C302 ) C237_=_C427( C237 C427 ) C237_=_C494( C237 C494 ) \nC237_=_C497( C237 C497 ) C237_=_C514( C237 C514 ) C237_=_C567( C237 C567 ) C237_=_C592( C237 C592 ) C237_=_C629( C237 C629 ) C237_=_C642( C237 C642 ) \nC237_=_C801( C237 C801 ) C237_=_C803( C237 C803 ) C237_=_C811( C237 C811 ) C237_=_C833( C237 C833 ) C237_=_C846( C237 C846 ) C237_=_C867( C237 C867 ) \nC237_=_C870( C237 C870 ) C237_=_C888( C237 C888 ) C237_=_C891( C237 C891 ) C237_=_C893( C237 C893 ) C237_=_C895( C237 C895 ) C245_=_C328( C245 C328 ) \nC245_=_C386( C245 C386 ) C245_=_C493( C245 C493 ) C245_=_C494( C245 C494 ) C245_=_C517( C245 C517 ) C245_=_C548( C245 C548 ) C245_=_C573( C245 C573 ) \nC245_=_C580( C245 C580 ) C245_=_C601( C245 C601 ) C245_=_C613( C245 C613 ) C245_=_C628( C245 C628 ) C245_=_C629( C245 C629 ) C245_=_C631( C245 C631 ) \nC245_=_C638( C245 C638 ) C245_=_C685( C245 C685 ) C245_=_C750( C245 C750 ) C245_=_C756( C245 C756 ) C245_=_C767( C245 C767 ) C245_=_C770( C245 C770 ) \nC245_=_C781( C245 C781 ) C245_=_C787( C245 C787 ) C245_=_C793( C245 C793 ) C245_=_C794( C245 C794 ) C245_=_C801( C245 C801 ) C245_=_C838( C245 C838 ) \nC245_=_C843( C245 C843 ) C245_=_C856( C245 C856 ) C245_=_C886( C245 C886 ) C245_=_C893( C245 C893 ) C245_=_C895( C245 C895 ) C245_=_C897( C245 C897 ) \nC278_=_C352( C278 C352 ) C278_=_C416( C278 C416 ) C278_=_C435( C278 C435 ) C278_=_C470( C278 C470 ) C278_=_C493( C278 C493 ) C278_=_C494( C278 C494 ) \nC278_=_C514( C278 C514 ) C278_=_C689( C278 C689 ) C278_=_C696( C278 C696 ) C278_=_C735( C278 C735 ) C278_=_C740( C278 C740 ) C278_=_C742( C278 C742 ) \nC278_=_C767( C278 C767 ) C278_=_C789( C278 C789 ) C278_=_C790( C278 C790 ) C278_=_C801( C278 C801 ) C278_=_C811( C278 C811 ) C278_=_C814( C278 C814 ) \nC278_=_C831( C278 C831 ) C278_=_C843( C278 C843 ) C278_=_C846( C278 C846 ) C278_=_C859( C278 C859 ) C278_=_C867( C278 C867 ) C284_=_C300( C284 C300 ) \nC284_=_C301( C284 C301 ) C284_=_C302( C284 C302 ) C284_=_C419( C284 C419 ) C284_=_C521( C284 C521 ) C284_=_C546( C284 C546 ) C284_=_C577( C284 C577 ) \nC284_=_C586( C284 C586 ) C284_=_C735( C284 C735 ) C284_=_C736( C284 C736 ) C284_=_C738( C284 C738 ) C284_=_C749( C284 C749 ) C284_=_C779( C284 C779 ) \nC284_=_C781( C284 C781 ) C284_=_C794( C284 C794 ) C284_=_C801( C284 C801 ) C284_=_C803( C284 C803 ) C284_=_C814( C284 C814 ) C284_=_C843( C284 C843 ) \nC284_=_C848( C284 C848 ) C284_=_C856( C284 C856 ) C284_=_C894( C284 C894 ) C300_=_C301( C300 C301 ) C300_=_C302( C300 C302 ) C300_=_C352( C300 C352 ) \nC300_=_C414( C300 C414 ) C300_=_C419( C300 C419 ) C300_=_C521( C300 C521 ) C300_=_C546( C300 C546 ) C300_=_C577( C300 C577 ) C300_=_C586( C300 C586 ) \nC300_=_C735( C300 C735 ) C300_=_C736( C300 C736 ) C300_=_C749( C300 C749 ) C300_=_C759( C300 C759 ) C300_=_C779( C300 C779 ) C300_=_C781( C300 C781 ) \nC300_=_C794( C300 C794 ) C300_=_C801( C300 C801 ) C300_=_C843( C300 C843 ) C300_=_C848( C300 C848 ) C300_=_C870( C300 C870 ) C300_=_C886( C300 C886 ) \nC300_=_C894( C300 C894 ) C301_=_C302( C301 C302 ) C301_=_C389( C301 C389 ) C301_=_C419( C301 C419 ) C301_=_C444( C301 C444 ) C301_=_C463( C301 C463 ) \nC301_=_C469( C301 C469 ) C301_=_C521( C301 C521 ) C301_=_C546( C301 C546 ) C301_=_C555( C301 C555 ) C301_=_C577( C301 C577 ) C301_=_C586( C301 C586 ) \nC301_=_C587( C301 C587 ) C301_=_C592( C301 C592 ) C301_=_C593( C301 C593 ) C301_=_C616( C301 C616 ) C301_=_C664( C301 C664 ) C301_=_C725( C301 C725 ) \nC301_=_C735( C301 C735 ) C301_=_C736( C301 C736 ) C301_=_C738( C301 C738 ) C301_=_C749( C301 C749 ) C301_=_C750( C301 C750 ) C301_=_C756( C301 C756 ) \nC301_=_C779( C301 C779 ) C301_=_C781( C301 C781 ) C301_=_C794( C301 C794 ) C301_=_C801( C301 C801 ) C301_=_C817( C301 C817 ) C301_=_C818( C301 C818 ) \nC301_=_C820( C301 C820 ) C301_=_C833( C301 C833 ) C301_=_C838( C301 C838 ) C301_=_C843( C301 C843 ) C301_=_C848( C301 C848 ) C301_=_C869( C301 C869 ) \nC301_=_C894( C301 C894 ) C301_=_C895( C301 C895 ) C301_=_C899( C301 C899 ) C302_=_C389( C302 C389 ) C302_=_C419( C302 C419 ) C302_=_C427( C302 C427 ) \nC302_=_C444( C302 C444 ) C302_=_C463( C302 C463 ) C302_=_C469( C302 C469 ) C302_=_C494( C302 C494 ) C302_=_C497( C302 C497 ) C302_=_C521( C302 C521 ) \nC302_=_C546( C302 C546 ) C302_=_C555( C302 C555 ) C302_=_C567( C302 C567 ) C302_=_C577( C302 C577 ) C302_=_C586( C302 C586 ) C302_=_C587( C302 C587 ) \nC302_=_C592( C302 C592 ) C302_=_C593( C302 C593 ) C302_=_C616( C302 C616 ) C302_=_C629( C302 C629 ) C302_=_C642( C302 C642 ) C302_=_C664( C302 C664 ) \nC302_=_C725( C302 C725 ) C302_=_C735( C302 C735 ) C302_=_C736( C302 C736 ) C302_=_C738( C302 C738 ) C302_=_C749( C302 C749 ) C302_=_C779( C302 C779 ) \nC302_=_C781( C302 C781 ) C302_=_C794( C302 C794 ) C302_=_C801( C302 C801 ) C302_=_C803( C302 C803 ) C302_=_C817( C302 C817 ) C302_=_C818( C302 C818 ) \nC302_=_C820( C302 C820 ) C302_=_C833( C302 C833 ) C302_=_C838( C302 C838 ) C302_=_C843( C302 C843 ) C302_=_C848( C302 C848 ) C302_=_C867( C302 C867 ) \nC302_=_C869( C302 C869 ) C302_=_C870( C302 C870 ) C302_=_C888( C302 C888 ) C302_=_C891( C302 C891 ) C302_=_C893( C302 C893 ) C302_=_C894( C302 C894 ) \nC302_=_C895( C302 C895 ) C302_=_C899( C302 C899 ) C303_=_C414( C303 C414 ) C303_=_C462( C303 C462 ) C303_=_C485( C303 C485 ) C303_=_C486( C303 C486 ) \nC303_=_C490( C303 C490 ) C303_=_C546( C303 C546 ) C303_=_C550( C303 C550 ) C303_=_C596( C303 C596 ) C303_=_C615( C303 C615 ) C303_=_C617( C303 C617 ) \nC303_=_C625( C303 C625 ) C303_=_C631( C303 C631 ) C303_=_C635( C303 C635 ) C303_=_C641( C303 C641 ) C303_=_C671( C303 C671 ) C303_=_C685( C303 C685 ) \nC303_=_C696( C303 C696 ) C303_=_C702( C303 C702 ) C303_=_C723( C303 C723 ) C303_=_C759( C303 C759 ) C303_=_C777( C303 C777 ) C303_=_C781( C303 C781 ) \nC303_=_C787( C303 C787 ) C303_=_C792( C303 C792 ) C303_=_C803( C303 C803 ) C303_=_C825( C303 C825 ) C303_=_C859( C303 C859 ) C303_=_C872( C303 C872 ) \nC303_=_C875( C303 C875 ) C328_=_C386( C328 C386 ) C328_=_C486( C328 C486 ) C328_=_C493( C328 C493 ) C328_=_C494( C328 C494 ) C328_=_C514( C328 C514 ) \nC328_=_C517( C328 C517 ) C328_=_C548( C328 C548 ) C328_=_C573( C328 C573 ) C328_=_C580( C328 C580 ) C328_=_C601( C328 C601 ) C328_=_C613( C328 C613 ) \nC328_=_C628( C328 C628 ) C328_=_C629( C328 C629 ) C328_=_C631( C328 C631 ) C328_=_C638( C328 C638 ) C328_=_C641( C328 C641 ) C328_=_C664( C328 C664 ) \nC328_=_C750( C328 C750 ) C328_=_C756( C328 C756 ) C328_=_C767( C328 C767 ) C328_=_C770( C328 C770 ) C328_=_C787( C328 C787 ) C328_=_C793( C328 C793 ) \nC328_=_C794( C328 C794 ) C328_=_C817( C328 C817 ) C328_=_C843( C328 C843 ) C328_=_C856( C328 C856 ) C328_=_C875( C328 C875 ) C328_=_C886( C328 C886 ) \nC328_=_C893( C328 C893 ) C328_=_C897( C328 C897 ) C352_=_C416( C352 C416 ) C352_=_C435( C352 C435 ) C352_=_C470( C352 C470 ) C352_=_C493( C352 C493 ) \nC352_=_C514( C352 C514 ) C352_=_C546( C352 C546 ) C352_=_C625( C352 C625 ) C352_=_C689( C352 C689 ) C352_=_C696( C352 C696 ) C352_=_C740( C352 C740 ) \nC352_=_C742( C352 C742 ) C352_=_C759( C352 C759 ) C352_=_C767( C352 C767 ) C352_=_C789( C352 C789 ) C352_=_C790( C352 C790 ) C352_=_C811( C352 C811 ) \nC352_=_C814( C352 C814 ) C352_=_C831( C352 C831 ) C352_=_C846( C352 C846 ) C352_=_C859( C352 C859 ) C352_=_C875( C352 C875 ) C352_=_C886( C352 C886 ) \nC352_=_C888( C352 C888 ) C386_=_C493( C386 C493 ) C386_=_C494( C386 C494 ) C386_=_C517( C386 C517 ) C386_=_C548( C386 C548 ) C386_=_C567( C386 C567 ) \nC386_=_C573( C386 C573 ) C386_=_C580( C386 C580 ) C386_=_C586( C386 C586 ) C386_=_C601( C386 C601 ) C386_=_C613( C386 C613 ) C386_=_C628( C386 C628 ) \nC386_=_C629( C386 C629 ) C386_=_C631( C386 C631 ) C386_=_C638( C386 C638 ) C386_=_C696( C386 C696 ) C386_=_C750( C386 C750 ) C386_=_C756( C386 C756 ) \nC386_=_C767( C386 C767 ) C386_=_C770( C386 C770 ) C386_=_C787( C386 C787 ) C386_=_C793( C386 C793 ) C386_=_C794( C386 C794 ) C386_=_C811( C386 C811 ) \nC386_=_C843( C386 C843 ) C386_=_C856( C386 C856 ) C386_=_C886( C386 C886 ) C386_=_C893( C386 C893 ) C386_=_C897( C386 C897 ) C389_=_C444( C389 C444 ) \nC389_=_C463( C389 C463 ) C389_=_C469( C389 C469 ) C389_=_C555( C389 C555 ) C389_=_C587( C389 C587 ) C389_=_C592( C389 C592 ) C389_=_C593( C389 C593 ) \nC389_=_C616( C389 C616 ) C389_=_C664( C389 C664 ) C389_=_C702( C389 C702 ) C389_=_C725(</w:t>
      </w:r>
    </w:p>
    <w:p>
      <w:pPr>
        <w:pStyle w:val="PreformattedText"/>
        <w:bidi w:val="0"/>
        <w:spacing w:before="0" w:after="0"/>
        <w:jc w:val="left"/>
        <w:rPr/>
      </w:pPr>
      <w:r>
        <w:rPr/>
        <w:t xml:space="preserve"> </w:t>
      </w:r>
      <w:r>
        <w:rPr/>
        <w:t>C389 C725 ) C389_=_C738( C389 C738 ) C389_=_C759( C389 C759 ) \nC389_=_C817( C389 C817 ) C389_=_C818( C389 C818 ) C389_=_C820( C389 C820 ) C389_=_C838( C389 C838 ) C389_=_C869( C389 C869 ) C389_=_C899( C389 C899 ) \nC414_=_C462( C414 C462 ) C414_=_C485( C414 C485 ) C414_=_C486( C414 C486 ) C414_=_C490( C414 C490 ) C414_=_C550( C414 C550 ) C414_=_C573( C414 C573 ) \nC414_=_C596( C414 C596 ) C414_=_C615( C414 C615 ) C414_=_C617( C414 C617 ) C414_=_C625( C414 C625 ) C414_=_C635( C414 C635 ) C414_=_C641( C414 C641 ) \nC414_=_C671( C414 C671 ) C414_=_C685( C414 C685 ) C414_=_C702( C414 C702 ) C414_=_C723( C414 C723 ) C414_=_C759( C414 C759 ) C414_=_C777( C414 C777 ) \nC414_=_C792( C414 C792 ) C414_=_C793( C414 C793 ) C414_=_C825( C414 C825 ) C414_=_C843( C414 C843 ) C414_=_C856( C414 C856 ) C414_=_C859( C414 C859 ) \nC414_=_C870( C414 C870 ) C414_=_C872( C414 C872 ) C414_=_C875( C414 C875 ) C416_=_C419( C416 C419 ) C416_=_C435( C416 C435 ) C416_=_C463( C416 C463 ) \nC416_=_C470( C416 C470 ) C416_=_C493( C416 C493 ) C416_=_C514( C416 C514 ) C416_=_C586( C416 C586 ) C416_=_C689( C416 C689 ) C416_=_C696( C416 C696 ) \nC416_=_C740( C416 C740 ) C416_=_C742( C416 C742 ) C416_=_C767( C416 C767 ) C416_=_C789( C416 C789 ) C416_=_C790( C416 C790 ) C416_=_C794( C416 C794 ) \nC416_=_C811( C416 C811 ) C416_=_C814( C416 C814 ) C416_=_C817( C416 C817 ) C416_=_C831( C416 C831 ) C416_=_C846( C416 C846 ) C416_=_C859( C416 C859 ) \nC416_=_C894( C416 C894 ) C419_=_C521( C419 C521 ) C419_=_C546( C419 C546 ) C419_=_C577( C419 C577 ) C419_=_C586( C419 C586 ) C419_=_C625( C419 C625 ) \nC419_=_C735( C419 C735 ) C419_=_C736( C419 C736 ) C419_=_C749( C419 C749 ) C419_=_C770( C419 C770 ) C419_=_C779( C419 C779 ) C419_=_C781( C419 C781 ) \nC419_=_C794( C419 C794 ) C419_=_C801( C419 C801 ) C419_=_C817( C419 C817 ) C419_=_C833( C419 C833 ) C419_=_C843( C419 C843 ) C419_=_C848( C419 C848 ) \nC419_=_C886( C419 C886 ) C419_=_C891( C419 C891 ) C419_=_C894( C419 C894 ) C427_=_C462( C427 C462 ) C427_=_C494( C427 C494 ) C427_=_C497( C427 C497 ) \nC427_=_C514( C427 C514 ) C427_=_C567( C427 C567 ) C427_=_C577( C427 C577 ) C427_=_C592( C427 C592 ) C427_=_C593( C427 C593 ) C427_=_C596( C427 C596 ) \nC427_=_C629( C427 C629 ) C427_=_C642( C427 C642 ) C427_=_C689( C427 C689 ) C427_=_C742( C427 C742 ) C427_=_C801( C427 C801 ) C427_=_C803( C427 C803 ) \nC427_=_C825( C427 C825 ) C427_=_C833( C427 C833 ) C427_=_C859( C427 C859 ) C427_=_C867( C427 C867 ) C427_=_C870( C427 C870 ) C427_=_C888( C427 C888 ) \nC427_=_C891( C427 C891 ) C427_=_C893( C427 C893 ) C427_=_C895( C427 C895 ) C435_=_C470( C435 C470 ) C435_=_C493( C435 C493 ) C435_=_C514( C435 C514 ) \nC435_=_C689( C435 C689 ) C435_=_C696( C435 C696 ) C435_=_C740( C435 C740 ) C435_=_C742( C435 C742 ) C435_=_C767( C435 C767 ) C435_=_C789( C435 C789 ) \nC435_=_C790( C435 C790 ) C435_=_C793( C435 C793 ) C435_=_C811( C435 C811 ) C435_=_C814( C435 C814 ) C435_=_C831( C435 C831 ) C435_=_C846( C435 C846 ) \nC435_=_C859( C435 C859 ) C435_=_C875( C435 C875 ) C435_=_C891( C435 C891 ) C444_=_C463( C444 C463 ) C444_=_C469( C444 C469 ) C444_=_C555( C444 C555 ) \nC444_=_C587( C444 C587 ) C444_=_C592( C444 C592 ) C444_=_C593( C444 C593 ) C444_=_C616( C444 C616 ) C444_=_C642( C444 C642 ) C444_=_C664( C444 C664 ) \nC444_=_C689( C444 C689 ) C444_=_C725( C444 C725 ) C444_=_C735( C444 C735 ) C444_=_C738( C444 C738 ) C444_=_C777( C444 C777 ) C444_=_C817( C444 C817 ) \nC444_=_C818( C444 C818 ) C444_=_C820( C444 C820 ) C444_=_C833( C444 C833 ) C444_=_C838( C444 C838 ) C444_=_C859( C444 C859 ) C444_=_C869( C444 C869 ) \nC444_=_C899( C444 C899 ) C462_=_C485( C462 C485 ) C462_=_C486( C462 C486 ) C462_=_C490( C462 C490 ) C462_=_C550( C462 C550 ) C462_=_C587( C462 C587 ) \nC462_=_C596( C462 C596 ) C462_=_C615( C462 C615 ) C462_=_C617( C462 C617 ) C462_=_C625( C462 C625 ) C462_=_C635( C462 C635 ) C462_=_C641( C462 C641 ) \nC462_=_C671( C462 C671 ) C462_=_C685( C462 C685 ) C462_=_C702( C462 C702 ) C462_=_C723( C462 C723 ) C462_=_C759( C462 C759 ) C462_=_C777( C462 C777 ) \nC462_=_C792( C462 C792 ) C462_=_C825( C462 C825 ) C462_=_C859( C462 C859 ) C462_=_C869( C462 C869 ) C462_=_C872( C462 C872 ) C462_=_C875( C462 C875 ) \nC462_=_C897( C462 C897 ) C463_=_C469( C463 C469 ) C463_=_C555( C463 C555 ) C463_=_C567( C463 C567 ) C463_=_C587( C463 C587 ) C463_=_C592( C463 C592 ) \nC463_=_C593( C463 C593 ) C463_=_C616( C463 C616 ) C463_=_C635( C463 C635 ) C463_=_C664( C463 C664 ) C463_=_C725( C463 C725 ) C463_=_C738( C463 C738 ) \nC463_=_C781( C463 C781 ) C463_=_C817( C463 C817 ) C463_=_C818( C463 C818 ) C463_=_C820( C463 C820 ) C463_=_C833( C463 C833 ) C463_=_C838( C463 C838 ) \nC463_=_C869( C463 C869 ) C463_=_C899( C463 C899 ) C469_=_C555( C469 C555 ) C469_=_C586( C469 C586 ) C469_=_C587( C469 C587 ) C469_=_C592( C469 C592 ) \nC469_=_C593( C469 C593 ) C469_=_C601( C469 C601 ) C469_=_C616( C469 C616 ) C469_=_C625( C469 C625 ) C469_=_C664( C469 C664 ) C469_=_C725( C469 C725 ) \nC469_=_C738( C469 C738 ) C469_=_C742( C469 C742 ) C469_=_C779( C469 C779 ) C469_=_C790( C469 C790 ) C469_=_C817( C469 C817 ) C469_=_C818( C469 C818 ) \nC469_=_C820( C469 C820 ) C469_=_C838( C469 C838 ) C469_=_C848( C469 C848 ) C469_=_C869( C469 C869 ) C469_=_C895( C469 C895 ) C469_=_C899( C469 C899 ) \nC470_=_C493( C470 C493 ) C470_=_C514( C470 C514 ) C470_=_C689( C470 C689 ) C470_=_C696( C470 C696 ) C470_=_C740( C470 C740 ) C470_=_C742( C470 C742 ) \nC470_=_C767( C470 C767 ) C470_=_C789( C470 C789 ) C470_=_C790( C470 C790 ) C470_=_C793( C470 C793 ) C470_=_C811( C470 C811 ) C470_=_C814( C470 C814 ) \nC470_=_C831( C470 C831 ) C470_=_C846( C470 C846 ) C470_=_C859( C470 C859 ) C470_=_C875( C470 C875 ) C470_=_C886( C470 C886 ) C470_=_C899( C470 C899 ) \nC485_=_C486( C485 C486 ) C485_=_C490( C485 C490 ) C485_=_C550( C485 C550 ) C485_=_C587( C485 C587 ) C485_=_C596( C485 C596 ) C485_=_C615( C485 C615 ) \nC485_=_C617( C485 C617 ) C485_=_C625( C485 C625 ) C485_=_C635( C485 C635 ) C485_=_C641( C485 C641 ) C485_=_C671( C485 C671 ) C485_=_C685( C485 C685 ) \nC485_=_C702( C485 C702 ) C485_=_C723( C485 C723 ) C485_=_C759( C485 C759 ) C485_=_C777( C485 C777 ) C485_=_C792( C485 C792 ) C485_=_C825( C485 C825 ) \nC485_=_C859( C485 C859 ) C485_=_C869( C485 C869 ) C485_=_C872( C485 C872 ) C485_=_C875( C485 C875 ) C485_=_C897( C485 C897 ) C486_=_C490( C486 C490 ) \nC486_=_C550( C486 C550 ) C486_=_C596( C486 C596 ) C486_=_C615( C486 C615 ) C486_=_C617( C486 C617 ) C486_=_C625( C486 C625 ) C486_=_C629( C486 C629 ) \nC486_=_C635( C486 C635 ) C486_=_C641( C486 C641 ) C486_=_C642( C486 C642 ) C486_=_C671( C486 C671 ) C486_=_C685( C486 C685 ) C486_=_C702( C486 C702 ) \nC486_=_C723( C486 C723 ) C486_=_C759( C486 C759 ) C486_=_C777( C486 C777 ) C486_=_C792( C486 C792 ) C486_=_C794( C486 C794 ) C486_=_C825( C486 C825 ) \nC486_=_C838( C486 C838 ) C486_=_C859( C486 C859 ) C486_=_C872( C486 C872 ) C486_=_C875( C486 C875 ) C490_=_C550( C490 C550 ) C490_=_C573( C490 C573 ) \nC490_=_C580( C490 C580 ) C490_=_C596( C490 C596 ) C490_=_C615( C490 C615 ) C490_=_C617( C490 C617 ) C490_=_C625( C490 C625 ) C490_=_C635( C490 C635 ) \nC490_=_C641( C490 C641 ) C490_=_C671( C490 C671 ) C490_=_C685( C490 C685 ) C490_=_C702( C490 C702 ) C490_=_C723( C490 C723 ) C490_=_C738( C490 C738 ) \nC490_=_C740( C490 C740 ) C490_=_C749( C490 C749 ) C490_=_C759( C490 C759 ) C490_=_C777( C490 C777 ) C490_=_C781( C490 C781 ) C490_=_C792( C490 C792 ) \nC490_=_C803( C490 C803 ) C490_=_C811( C490 C811 ) C490_=_C825( C490 C825 ) C490_=_C859( C490 C859 ) C490_=_C872( C490 C872 ) C490_=_C875( C490 C875 ) \nC490_=_C899( C490 C899 ) C493_=_C494( C493 C494 ) C493_=_C514( C493 C514 ) C493_=_C517( C493 C517 ) C493_=_C548( C493 C548 ) C493_=_C573( C493 C573 ) \nC493_=_C580( C493 C580 ) C493_=_C601( C493 C601 ) C493_=_C613( C493 C613 ) C493_=_C617( C493 C617 ) C493_=_C628( C493 C628 ) C493_=_C629( C493 C629 ) \nC493_=_C631( C493 C631 ) C493_=_C638( C493 C638 ) C493_=_C689( C493 C689 ) C493_=_C696( C493 C696 ) C493_=_C740( C493 C740 ) C493_=_C742( C493 C742 ) \nC493_=_C750( C493 C750 ) C493_=_C756( C493 C756 ) C493_=_C767( C493 C767 ) C493_=_C770( C493 C770 ) C493_=_C779( C493 C779 ) C493_=_C787( C493 C787 ) \nC493_=_C789( C493 C789 ) C493_=_C790( C493 C790 ) C493_=_C793( C493 C793 ) C493_=_C794( C493 C794 ) C493_=_C811( C493 C811 ) C493_=_C814( C493 C814 ) \nC493_=_C831( C493 C831 ) C493_=_C843( C493 C843 ) C493_=_C846( C493 C846 ) C493_=_C856( C493 C856 ) C493_=_C859( C493 C859 ) C493_=_C867( C493 C867 ) \nC493_=_C886( C493 C886 ) C493_=_C893( C493 C893 ) C493_=_C897( C493 C897 ) C494_=_C497( C494 C497 ) C494_=_C517( C494 C517 ) C494_=_C548( C494 C548 ) \nC494_=_C567( C494 C567 ) C494_=_C573( C494 C573 ) C494_=_C580( C494 C580 ) C494_=_C601( C494 C601 ) C494_=_C613( C494 C613 ) C494_=_C628( C494 C628 ) \nC494_=_C629( C494 C629 ) C494_=_C631( C494 C631 ) C494_=_C638( C494 C638 ) C494_=_C642( C494 C642 ) C494_=_C750( C494 C750 ) C494_=_C756( C494 C756 ) \nC494_=_C767( C494 C767 ) C494_=_C770( C494 C770 ) C494_=_C787( C494 C787 ) C494_=_C793( C494 C793 ) C494_=_C794( C494 C794 ) C494_=_C801( C494 C801 ) \nC494_=_C803( C494 C803 ) C494_=_C833( C494 C833 ) C494_=_C843( C494 C843 ) C494_=_C856( C494 C856 ) C494_=_C867( C494 C867 ) C494_=_C870( C494 C870 ) \nC494_=_C886( C494 C886 ) C494_=_C888( C494 C888 ) C494_=_C891( C494 C891 ) C494_=_C893( C494 C893 ) C494_=_C895( C494 C895 ) C494_=_C897( C494 C897 ) \nC497_=_C517( C497 C517 ) C497_=_C567( C497 C567 ) C497_=_C616( C497 C616 ) C497_=_C629( C497 C629 ) C497_=_C642( C497 C642 ) C497_=_C740( C497 C740 ) \nC497_=_C787( C497 C787 ) C497_=_C801( C497 C801 ) C497_=_C803( C497 C803 ) C497_=_C811( C497 C811 ) C497_=_C818( C497 C818 ) C497_=_C833( C497 C833 ) \nC497_=_C856( C497 C856 ) C497_=_C867( C497 C867 ) C497_=_C870( C497 C870 ) C497_=_C888( C497 C888 ) C497_=_C891( C497 C891 ) C497_=_C893( C497 C893 ) \nC497_=_C895( C497 C895 ) C497_=_C897( C497 C897 ) C514_=_C577( C514 C577 ) C514_=_C592( C514 C592 ) C514_=_C593(</w:t>
      </w:r>
    </w:p>
    <w:p>
      <w:pPr>
        <w:pStyle w:val="PreformattedText"/>
        <w:bidi w:val="0"/>
        <w:spacing w:before="0" w:after="0"/>
        <w:jc w:val="left"/>
        <w:rPr/>
      </w:pPr>
      <w:r>
        <w:rPr/>
        <w:t xml:space="preserve"> </w:t>
      </w:r>
      <w:r>
        <w:rPr/>
        <w:t>C514 C593 ) C514_=_C596( C514 C596 ) \nC514_=_C664( C514 C664 ) C514_=_C689( C514 C689 ) C514_=_C696( C514 C696 ) C514_=_C740( C514 C740 ) C514_=_C742( C514 C742 ) C514_=_C767( C514 C767 ) \nC514_=_C789( C514 C789 ) C514_=_C790( C514 C790 ) C514_=_C811( C514 C811 ) C514_=_C814( C514 C814 ) C514_=_C817( C514 C817 ) C514_=_C825( C514 C825 ) \nC514_=_C831( C514 C831 ) C514_=_C833( C514 C833 ) C514_=_C843( C514 C843 ) C514_=_C846( C514 C846 ) C514_=_C859( C514 C859 ) C517_=_C548( C517 C548 ) \nC517_=_C573( C517 C573 ) C517_=_C580( C517 C580 ) C517_=_C592( C517 C592 ) C517_=_C601( C517 C601 ) C517_=_C613( C517 C613 ) C517_=_C616( C517 C616 ) \nC517_=_C628( C517 C628 ) C517_=_C629( C517 C629 ) C517_=_C631( C517 C631 ) C517_=_C638( C517 C638 ) C517_=_C750( C517 C750 ) C517_=_C756( C517 C756 ) \nC517_=_C759( C517 C759 ) C517_=_C767( C517 C767 ) C517_=_C770( C517 C770 ) C517_=_C787( C517 C787 ) C517_=_C793( C517 C793 ) C517_=_C794( C517 C794 ) \nC517_=_C814( C517 C814 ) C517_=_C820( C517 C820 ) C517_=_C843( C517 C843 ) C517_=_C856( C517 C856 ) C517_=_C867( C517 C867 ) C517_=_C886( C517 C886 ) \nC517_=_C888( C517 C888 ) C517_=_C893( C517 C893 ) C517_=_C894( C517 C894 ) C517_=_C897( C517 C897 ) C521_=_C546( C521 C546 ) C521_=_C577( C521 C577 ) \nC521_=_C586( C521 C586 ) C521_=_C735( C521 C735 ) C521_=_C736( C521 C736 ) C521_=_C742( C521 C742 ) C521_=_C749( C521 C749 ) C521_=_C777( C521 C777 ) \nC521_=_C779( C521 C779 ) C521_=_C781( C521 C781 ) C521_=_C794( C521 C794 ) C521_=_C801( C521 C801 ) C521_=_C833( C521 C833 ) C521_=_C843( C521 C843 ) \nC521_=_C848( C521 C848 ) C521_=_C869( C521 C869 ) C521_=_C872( C521 C872 ) C521_=_C886( C521 C886 ) C521_=_C894( C521 C894 ) C546_=_C577( C546 C577 ) \nC546_=_C586( C546 C586 ) C546_=_C596( C546 C596 ) C546_=_C617( C546 C617 ) C546_=_C631( C546 C631 ) C546_=_C638( C546 C638 ) C546_=_C735( C546 C735 ) \nC546_=_C736( C546 C736 ) C546_=_C749( C546 C749 ) C546_=_C767( C546 C767 ) C546_=_C779( C546 C779 ) C546_=_C781( C546 C781 ) C546_=_C787( C546 C787 ) \nC546_=_C794( C546 C794 ) C546_=_C801( C546 C801 ) C546_=_C803( C546 C803 ) C546_=_C843( C546 C843 ) C546_=_C848( C546 C848 ) C546_=_C859( C546 C859 ) \nC546_=_C875( C546 C875 ) C546_=_C888( C546 C888 ) C546_=_C894( C546 C894 ) C548_=_C573( C548 C573 ) C548_=_C580( C548 C580 ) C548_=_C601( C548 C601 ) \nC548_=_C613( C548 C613 ) C548_=_C628( C548 C628 ) C548_=_C629( C548 C629 ) C548_=_C631( C548 C631 ) C548_=_C638( C548 C638 ) C548_=_C723( C548 C723 ) \nC548_=_C725( C548 C725 ) C548_=_C736( C548 C736 ) C548_=_C750( C548 C750 ) C548_=_C756( C548 C756 ) C548_=_C767( C548 C767 ) C548_=_C770( C548 C770 ) \nC548_=_C787( C548 C787 ) C548_=_C793( C548 C793 ) C548_=_C794( C548 C794 ) C548_=_C825( C548 C825 ) C548_=_C843( C548 C843 ) C548_=_C856( C548 C856 ) \nC548_=_C886( C548 C886 ) C548_=_C893( C548 C893 ) C548_=_C897( C548 C897 ) C550_=_C587( C550 C587 ) C550_=_C596( C550 C596 ) C550_=_C615( C550 C615 ) \nC550_=_C616( C550 C616 ) C550_=_C617( C550 C617 ) C550_=_C625( C550 C625 ) C550_=_C635( C550 C635 ) C550_=_C641( C550 C641 ) C550_=_C671( C550 C671 ) \nC550_=_C685( C550 C685 ) C550_=_C702( C550 C702 ) C550_=_C723( C550 C723 ) C550_=_C740( C550 C740 ) C550_=_C759( C550 C759 ) C550_=_C770( C550 C770 ) \nC550_=_C777( C550 C777 ) C550_=_C779( C550 C779 ) C550_=_C792( C550 C792 ) C550_=_C825( C550 C825 ) C550_=_C859( C550 C859 ) C550_=_C869( C550 C869 ) \nC550_=_C872( C550 C872 ) C550_=_C875( C550 C875 ) C550_=_C893( C550 C893 ) C550_=_C897( C550 C897 ) C555_=_C587( C555 C587 ) C555_=_C592( C555 C592 ) \nC555_=_C593( C555 C593 ) C555_=_C616( C555 C616 ) C555_=_C664( C555 C664 ) C555_=_C685( C555 C685 ) C555_=_C725( C555 C725 ) C555_=_C738( C555 C738 ) \nC555_=_C742( C555 C742 ) C555_=_C750( C555 C750 ) C555_=_C756( C555 C756 ) C555_=_C759( C555 C759 ) C555_=_C787( C555 C787 ) C555_=_C817( C555 C817 ) \nC555_=_C818( C555 C818 ) C555_=_C820( C555 C820 ) C555_=_C825( C555 C825 ) C555_=_C831( C555 C831 ) C555_=_C838( C555 C838 ) C555_=_C846( C555 C846 ) \nC555_=_C856( C555 C856 ) C555_=_C869( C555 C869 ) C555_=_C894( C555 C894 ) C555_=_C897( C555 C897 ) C555_=_C899( C555 C899 ) C567_=_C601( C567 C601 ) \nC567_=_C629( C567 C629 ) C567_=_C635( C567 C635 ) C567_=_C642( C567 C642 ) C567_=_C696( C567 C696 ) C567_=_C759( C567 C759 ) C567_=_C801( C567 C801 ) \nC567_=_C803( C567 C803 ) C567_=_C811( C567 C811 ) C567_=_C817( C567 C817 ) C567_=_C833( C567 C833 ) C567_=_C848( C567 C848 ) C567_=_C867( C567 C867 ) \nC567_=_C870( C567 C870 ) C567_=_C875( C567 C875 ) C567_=_C888( C567 C888 ) C567_=_C891( C567 C891 ) C567_=_C893( C567 C893 ) C567_=_C895( C567 C895 ) \nC573_=_C580( C573 C580 ) C573_=_C601( C573 C601 ) C573_=_C613( C573 C613 ) C573_=_C628( C573 C628 ) C573_=_C629( C573 C629 ) C573_=_C631( C573 C631 ) \nC573_=_C638( C573 C638 ) C573_=_C738( C573 C738 ) C573_=_C740( C573 C740 ) C573_=_C749( C573 C749 ) C573_=_C750( C573 C750 ) C573_=_C756( C573 C756 ) \nC573_=_C767( C573 C767 ) C573_=_C770( C573 C770 ) C573_=_C781( C573 C781 ) C573_=_C787( C573 C787 ) C573_=_C793( C573 C793 ) C573_=_C794( C573 C794 ) \nC573_=_C803( C573 C803 ) C573_=_C843( C573 C843 ) C573_=_C856( C573 C856 ) C573_=_C875( C573 C875 ) C573_=_C886( C573 C886 ) C573_=_C888( C573 C888 ) \nC573_=_C893( C573 C893 ) C573_=_C897( C573 C897 ) C573_=_C899( C573 C899 ) C577_=_C580( C577 C580 ) C577_=_C586( C577 C586 ) C577_=_C587( C577 C587 ) \nC577_=_C592( C577 C592 ) C577_=_C593( C577 C593 ) C577_=_C596( C577 C596 ) C577_=_C735( C577 C735 ) C577_=_C736( C577 C736 ) C577_=_C738( C577 C738 ) \nC577_=_C749( C577 C749 ) C577_=_C779( C577 C779 ) C577_=_C781( C577 C781 ) C577_=_C794( C577 C794 ) C577_=_C801( C577 C801 ) C577_=_C820( C577 C820 ) \nC577_=_C825( C577 C825 ) C577_=_C843( C577 C843 ) C577_=_C848( C577 C848 ) C577_=_C859( C577 C859 ) C577_=_C893( C577 C893 ) C577_=_C894( C577 C894 ) \nC577_=_C899( C577 C899 ) C580_=_C601( C580 C601 ) C580_=_C613( C580 C613 ) C580_=_C617( C580 C617 ) C580_=_C628( C580 C628 ) C580_=_C629( C580 C629 ) \nC580_=_C631( C580 C631 ) C580_=_C638( C580 C638 ) C580_=_C664( C580 C664 ) C580_=_C738( C580 C738 ) C580_=_C740( C580 C740 ) C580_=_C750( C580 C750 ) \nC580_=_C756( C580 C756 ) C580_=_C767( C580 C767 ) C580_=_C770( C580 C770 ) C580_=_C779( C580 C779 ) C580_=_C781( C580 C781 ) C580_=_C787( C580 C787 ) \nC580_=_C793( C580 C793 ) C580_=_C794( C580 C794 ) C580_=_C803( C580 C803 ) C580_=_C843( C580 C843 ) C580_=_C856( C580 C856 ) C580_=_C875( C580 C875 ) \nC580_=_C886( C580 C886 ) C580_=_C893( C580 C893 ) C580_=_C897( C580 C897 ) C586_=_C601( C586 C601 ) C586_=_C635( C586 C635 ) C586_=_C641( C586 C641 ) \nC586_=_C735( C586 C735 ) C586_=_C736( C586 C736 ) C586_=_C742( C586 C742 ) C586_=_C749( C586 C749 ) C586_=_C779( C586 C779 ) C586_=_C781( C586 C781 ) \nC586_=_C793( C586 C793 ) C586_=_C794( C586 C794 ) C586_=_C801( C586 C801 ) C586_=_C814( C586 C814 ) C586_=_C817( C586 C817 ) C586_=_C843( C586 C843 ) \nC586_=_C848( C586 C848 ) C586_=_C894( C586 C894 ) C586_=_C897( C586 C897 ) C587_=_C592( C587 C592 ) C587_=_C593( C587 C593 ) C587_=_C616( C587 C616 ) \nC587_=_C664( C587 C664 ) C587_=_C671( C587 C671 ) C587_=_C725( C587 C725 ) C587_=_C738( C587 C738 ) C587_=_C750( C587 C750 ) C587_=_C817( C587 C817 ) \nC587_=_C818( C587 C818 ) C587_=_C820( C587 C820 ) C587_=_C831( C587 C831 ) C587_=_C833( C587 C833 ) C587_=_C838( C587 C838 ) C587_=_C869( C587 C869 ) \nC587_=_C893( C587 C893 ) C587_=_C897( C587 C897 ) C587_=_C899( C587 C899 ) C592_=_C593( C592 C593 ) C592_=_C596( C592 C596 ) C592_=_C616( C592 C616 ) \nC592_=_C664( C592 C664 ) C592_=_C725( C592 C725 ) C592_=_C735( C592 C735 ) C592_=_C738( C592 C738 ) C592_=_C770( C592 C770 ) C592_=_C811( C592 C811 ) \nC592_=_C817( C592 C817 ) C592_=_C818( C592 C818 ) C592_=_C820( C592 C820 ) C592_=_C825( C592 C825 ) C592_=_C838( C592 C838 ) C592_=_C846( C592 C846 ) \nC592_=_C859( C592 C859 ) C592_=_C869( C592 C869 ) C592_=_C894( C592 C894 ) C592_=_C899( C592 C899 ) C593_=_C596( C593 C596 ) C593_=_C616( C593 C616 ) \nC593_=_C664( C593 C664 ) C593_=_C702( C593 C702 ) C593_=_C725( C593 C725 ) C593_=_C735( C593 C735 ) C593_=_C738( C593 C738 ) C593_=_C817( C593 C817 ) \nC593_=_C818( C593 C818 ) C593_=_C820( C593 C820 ) C593_=_C825( C593 C825 ) C593_=_C838( C593 C838 ) C593_=_C859( C593 C859 ) C593_=_C867( C593 C867 ) \nC593_=_C869( C593 C869 ) C593_=_C875( C593 C875 ) C593_=_C899( C593 C899 ) C596_=_C615( C596 C615 ) C596_=_C617( C596 C617 ) C596_=_C625( C596 C625 ) \nC596_=_C635( C596 C635 ) C596_=_C641( C596 C641 ) C596_=_C671( C596 C671 ) C596_=_C685( C596 C685 ) C596_=_C702( C596 C702 ) C596_=_C723( C596 C723 ) \nC596_=_C749( C596 C749 ) C596_=_C759( C596 C759 ) C596_=_C777( C596 C777 ) C596_=_C781( C596 C781 ) C596_=_C787( C596 C787 ) C596_=_C792( C596 C792 ) \nC596_=_C825( C596 C825 ) C596_=_C848( C596 C848 ) C596_=_C859( C596 C859 ) C596_=_C872( C596 C872 ) C596_=_C875( C596 C875 ) C596_=_C897( C596 C897 ) \nC596_=_C899( C596 C899 ) C601_=_C613( C601 C613 ) C601_=_C625( C601 C625 ) C601_=_C628( C601 C628 ) C601_=_C629( C601 C629 ) C601_=_C631( C601 C631 ) \nC601_=_C638( C601 C638 ) C601_=_C723( C601 C723 ) C601_=_C742( C601 C742 ) C601_=_C750( C601 C750 ) C601_=_C756( C601 C756 ) C601_=_C767( C601 C767 ) \nC601_=_C770( C601 C770 ) C601_=_C787( C601 C787 ) C601_=_C793( C601 C793 ) C601_=_C794( C601 C794 ) C601_=_C843( C601 C843 ) C601_=_C848( C601 C848 ) \nC601_=_C856( C601 C856 ) C601_=_C886( C601 C886 ) C601_=_C893( C601 C893 ) C601_=_C897( C601 C897 ) C613_=_C625( C613 C625 ) C613_=_C628( C613 C628 ) \nC613_=_C629( C613 C629 ) C613_=_C631( C613 C631 ) C613_=_C638( C613 C638 ) C613_=_C642( C613 C642 ) C613_=_C685( C613 C685 ) C613_=_C723( C613 C723 ) \nC613_=_C750( C613 C750 ) C613_=_C756( C613 C756 ) C613_=_C767( C613 C767 ) C613_=_C770( C613 C770 ) C613_=_C787( C613 C787 ) C613_=_C789( C613 C789 ) \nC613_=_C793( C613 C793 ) C613_=_C794( C613 C794 ) C613_=_C801( C613 C801 ) C613_=_C838( C613 C838 ) C613_=_C843( C613 C843 ) C613_=_C856(</w:t>
      </w:r>
    </w:p>
    <w:p>
      <w:pPr>
        <w:pStyle w:val="PreformattedText"/>
        <w:bidi w:val="0"/>
        <w:spacing w:before="0" w:after="0"/>
        <w:jc w:val="left"/>
        <w:rPr/>
      </w:pPr>
      <w:r>
        <w:rPr/>
        <w:t xml:space="preserve"> </w:t>
      </w:r>
      <w:r>
        <w:rPr/>
        <w:t>C613 C856 ) \nC613_=_C886( C613 C886 ) C613_=_C888( C613 C888 ) C613_=_C893( C613 C893 ) C613_=_C895( C613 C895 ) C613_=_C897( C613 C897 ) C615_=_C617( C615 C617 ) \nC615_=_C625( C615 C625 ) C615_=_C635( C615 C635 ) C615_=_C641( C615 C641 ) C615_=_C671( C615 C671 ) C615_=_C685( C615 C685 ) C615_=_C696( C615 C696 ) \nC615_=_C702( C615 C702 ) C615_=_C723( C615 C723 ) C615_=_C759( C615 C759 ) C615_=_C777( C615 C777 ) C615_=_C792( C615 C792 ) C615_=_C811( C615 C811 ) \nC615_=_C825( C615 C825 ) C615_=_C843( C615 C843 ) C615_=_C859( C615 C859 ) C615_=_C872( C615 C872 ) C615_=_C875( C615 C875 ) C615_=_C897( C615 C897 ) \nC615_=_C899( C615 C899 ) C616_=_C617( C616 C617 ) C616_=_C664( C616 C664 ) C616_=_C725( C616 C725 ) C616_=_C738( C616 C738 ) C616_=_C779( C616 C779 ) \nC616_=_C787( C616 C787 ) C616_=_C817( C616 C817 ) C616_=_C818( C616 C818 ) C616_=_C820( C616 C820 ) C616_=_C838( C616 C838 ) C616_=_C848( C616 C848 ) \nC616_=_C869( C616 C869 ) C616_=_C870( C616 C870 ) C616_=_C872( C616 C872 ) C616_=_C895( C616 C895 ) C616_=_C899( C616 C899 ) C617_=_C625( C617 C625 ) \nC617_=_C635( C617 C635 ) C617_=_C641( C617 C641 ) C617_=_C671( C617 C671 ) C617_=_C685( C617 C685 ) C617_=_C702( C617 C702 ) C617_=_C723( C617 C723 ) \nC617_=_C759( C617 C759 ) C617_=_C777( C617 C777 ) C617_=_C779( C617 C779 ) C617_=_C781( C617 C781 ) C617_=_C787( C617 C787 ) C617_=_C792( C617 C792 ) \nC617_=_C825( C617 C825 ) C617_=_C859( C617 C859 ) C617_=_C872( C617 C872 ) C617_=_C875( C617 C875 ) C617_=_C897( C617 C897 ) C625_=_C635( C625 C635 ) \nC625_=_C641( C625 C641 ) C625_=_C671( C625 C671 ) C625_=_C685( C625 C685 ) C625_=_C702( C625 C702 ) C625_=_C723( C625 C723 ) C625_=_C759( C625 C759 ) \nC625_=_C777( C625 C777 ) C625_=_C779( C625 C779 ) C625_=_C790( C625 C790 ) C625_=_C792( C625 C792 ) C625_=_C825( C625 C825 ) C625_=_C833( C625 C833 ) \nC625_=_C859( C625 C859 ) C625_=_C872( C625 C872 ) C625_=_C875( C625 C875 ) C625_=_C886( C625 C886 ) C625_=_C888( C625 C888 ) C628_=_C629( C628 C629 ) \nC628_=_C631( C628 C631 ) C628_=_C638( C628 C638 ) C628_=_C685( C628 C685 ) C628_=_C725( C628 C725 ) C628_=_C750( C628 C750 ) C628_=_C756( C628 C756 ) \nC628_=_C767( C628 C767 ) C628_=_C770( C628 C770 ) C628_=_C781( C628 C781 ) C628_=_C787( C628 C787 ) C628_=_C793( C628 C793 ) C628_=_C794( C628 C794 ) \nC628_=_C820( C628 C820 ) C628_=_C831( C628 C831 ) C628_=_C843( C628 C843 ) C628_=_C846( C628 C846 ) C628_=_C856( C628 C856 ) C628_=_C867( C628 C867 ) \nC628_=_C886( C628 C886 ) C628_=_C893( C628 C893 ) C628_=_C897( C628 C897 ) C629_=_C631( C629 C631 ) C629_=_C638( C629 C638 ) C629_=_C642( C629 C642 ) \nC629_=_C689( C629 C689 ) C629_=_C738( C629 C738 ) C629_=_C750( C629 C750 ) C629_=_C756( C629 C756 ) C629_=_C767( C629 C767 ) C629_=_C770( C629 C770 ) \nC629_=_C787( C629 C787 ) C629_=_C793( C629 C793 ) C629_=_C794( C629 C794 ) C629_=_C801( C629 C801 ) C629_=_C803( C629 C803 ) C629_=_C818( C629 C818 ) \nC629_=_C833( C629 C833 ) C629_=_C843( C629 C843 ) C629_=_C856( C629 C856 ) C629_=_C867( C629 C867 ) C629_=_C870( C629 C870 ) C629_=_C872( C629 C872 ) \nC629_=_C886( C629 C886 ) C629_=_C888( C629 C888 ) C629_=_C891( C629 C891 ) C629_=_C893( C629 C893 ) C629_=_C895( C629 C895 ) C629_=_C897( C629 C897 ) \nC631_=_C638( C631 C638 ) C631_=_C696( C631 C696 ) C631_=_C750( C631 C750 ) C631_=_C756( C631 C756 ) C631_=_C767( C631 C767 ) C631_=_C770( C631 C770 ) \nC631_=_C777( C631 C777 ) C631_=_C787( C631 C787 ) C631_=_C789( C631 C789 ) C631_=_C793( C631 C793 ) C631_=_C794( C631 C794 ) C631_=_C803( C631 C803 ) \nC631_=_C825( C631 C825 ) C631_=_C843( C631 C843 ) C631_=_C856( C631 C856 ) C631_=_C869( C631 C869 ) C631_=_C886( C631 C886 ) C631_=_C888( C631 C888 ) \nC631_=_C893( C631 C893 ) C631_=_C897( C631 C897 ) C635_=_C641( C635 C641 ) C635_=_C642( C635 C642 ) C635_=_C671( C635 C671 ) C635_=_C685( C635 C685 ) \nC635_=_C702( C635 C702 ) C635_=_C723( C635 C723 ) C635_=_C725( C635 C725 ) C635_=_C759( C635 C759 ) C635_=_C777( C635 C777 ) C635_=_C790( C635 C790 ) \nC635_=_C792( C635 C792 ) C635_=_C814( C635 C814 ) C635_=_C817( C635 C817 ) C635_=_C818( C635 C818 ) C635_=_C825( C635 C825 ) C635_=_C859( C635 C859 ) \nC635_=_C872( C635 C872 ) C635_=_C875( C635 C875 ) C635_=_C897( C635 C897 ) C635_=_C899( C635 C899 ) C638_=_C723( C638 C723 ) C638_=_C750( C638 C750 ) \nC638_=_C756( C638 C756 ) C638_=_C767( C638 C767 ) C638_=_C770( C638 C770 ) C638_=_C787( C638 C787 ) C638_=_C793( C638 C793 ) C638_=_C794( C638 C794 ) \nC638_=_C803( C638 C803 ) C638_=_C818( C638 C818 ) C638_=_C843( C638 C843 ) C638_=_C856( C638 C856 ) C638_=_C886( C638 C886 ) C638_=_C893( C638 C893 ) \nC638_=_C895( C638 C895 ) C638_=_C897( C638 C897 ) C641_=_C671( C641 C671 ) C641_=_C685( C641 C685 ) C641_=_C702( C641 C702 ) C641_=_C723( C641 C723 ) \nC641_=_C759( C641 C759 ) C641_=_C770( C641 C770 ) C641_=_C777( C641 C777 ) C641_=_C789( C641 C789 ) C641_=_C792( C641 C792 ) C641_=_C794( C641 C794 ) \nC641_=_C814( C641 C814 ) C641_=_C825( C641 C825 ) C641_=_C846( C641 C846 ) C641_=_C859( C641 C859 ) C641_=_C870( C641 C870 ) C641_=_C872( C641 C872 ) \nC641_=_C875( C641 C875 ) C641_=_C897( C641 C897 ) C642_=_C725( C642 C725 ) C642_=_C777( C642 C777 ) C642_=_C790( C642 C790 ) C642_=_C794( C642 C794 ) \nC642_=_C801( C642 C801 ) C642_=_C803( C642 C803 ) C642_=_C833( C642 C833 ) C642_=_C867( C642 C867 ) C642_=_C870( C642 C870 ) C642_=_C888( C642 C888 ) \nC642_=_C891( C642 C891 ) C642_=_C893( C642 C893 ) C642_=_C895( C642 C895 ) C642_=_C899( C642 C899 ) C664_=_C725( C664 C725 ) C664_=_C738( C664 C738 ) \nC664_=_C789( C664 C789 ) C664_=_C790( C664 C790 ) C664_=_C817( C664 C817 ) C664_=_C818( C664 C818 ) C664_=_C820( C664 C820 ) C664_=_C838( C664 C838 ) \nC664_=_C867( C664 C867 ) C664_=_C869( C664 C869 ) C664_=_C886( C664 C886 ) C664_=_C899( C664 C899 ) C671_=_C685( C671 C685 ) C671_=_C702( C671 C702 ) \nC671_=_C723( C671 C723 ) C671_=_C756( C671 C756 ) C671_=_C759( C671 C759 ) C671_=_C767( C671 C767 ) C671_=_C777( C671 C777 ) C671_=_C792( C671 C792 ) \nC671_=_C818( C671 C818 ) C671_=_C825( C671 C825 ) C671_=_C843( C671 C843 ) C671_=_C848( C671 C848 ) C671_=_C859( C671 C859 ) C671_=_C869( C671 C869 ) \nC671_=_C870( C671 C870 ) C671_=_C872( C671 C872 ) C671_=_C875( C671 C875 ) C671_=_C894( C671 C894 ) C671_=_C897( C671 C897 ) C685_=_C702( C685 C702 ) \nC685_=_C723( C685 C723 ) C685_=_C756( C685 C756 ) C685_=_C759( C685 C759 ) C685_=_C777( C685 C777 ) C685_=_C792( C685 C792 ) C685_=_C793( C685 C793 ) \nC685_=_C801( C685 C801 ) C685_=_C803( C685 C803 ) C685_=_C825( C685 C825 ) C685_=_C831( C685 C831 ) C685_=_C838( C685 C838 ) C685_=_C859( C685 C859 ) \nC685_=_C867( C685 C867 ) C685_=_C872( C685 C872 ) C685_=_C875( C685 C875 ) C685_=_C891( C685 C891 ) C685_=_C895( C685 C895 ) C685_=_C897( C685 C897 ) \nC689_=_C696( C689 C696 ) C689_=_C738( C689 C738 ) C689_=_C740( C689 C740 ) C689_=_C742( C689 C742 ) C689_=_C767( C689 C767 ) C689_=_C779( C689 C779 ) \nC689_=_C789( C689 C789 ) C689_=_C790( C689 C790 ) C689_=_C811( C689 C811 ) C689_=_C814( C689 C814 ) C689_=_C820( C689 C820 ) C689_=_C831( C689 C831 ) \nC689_=_C846( C689 C846 ) C689_=_C859( C689 C859 ) C689_=_C872( C689 C872 ) C689_=_C888( C689 C888 ) C696_=_C723( C696 C723 ) C696_=_C740( C696 C740 ) \nC696_=_C742( C696 C742 ) C696_=_C767( C696 C767 ) C696_=_C789( C696 C789 ) C696_=_C790( C696 C790 ) C696_=_C792( C696 C792 ) C696_=_C803( C696 C803 ) \nC696_=_C811( C696 C811 ) C696_=_C814( C696 C814 ) C696_=_C831( C696 C831 ) C696_=_C846( C696 C846 ) C696_=_C859( C696 C859 ) C696_=_C891( C696 C891 ) \nC696_=_C893( C696 C893 ) C702_=_C723( C702 C723 ) C702_=_C738( C702 C738 ) C702_=_C759( C702 C759 ) C702_=_C777( C702 C777 ) C702_=_C789( C702 C789 ) \nC702_=_C792( C702 C792 ) C702_=_C825( C702 C825 ) C702_=_C843( C702 C843 ) C702_=_C859( C702 C859 ) C702_=_C870( C702 C870 ) C702_=_C872( C702 C872 ) \nC702_=_C875( C702 C875 ) C702_=_C886( C702 C886 ) C702_=_C891( C702 C891 ) C702_=_C897( C702 C897 ) C723_=_C759( C723 C759 ) C723_=_C777( C723 C777 ) \nC723_=_C792( C723 C792 ) C723_=_C825( C723 C825 ) C723_=_C859( C723 C859 ) C723_=_C872( C723 C872 ) C723_=_C875( C723 C875 ) C723_=_C895( C723 C895 ) \nC725_=_C736( C725 C736 ) C725_=_C738( C725 C738 ) C725_=_C790( C725 C790 ) C725_=_C817( C725 C817 ) C725_=_C818( C725 C818 ) C725_=_C820( C725 C820 ) \nC725_=_C838( C725 C838 ) C725_=_C846( C725 C846 ) C725_=_C869( C725 C869 ) C725_=_C899( C725 C899 ) C735_=_C736( C735 C736 ) C735_=_C749( C735 C749 ) \nC735_=_C767( C735 C767 ) C735_=_C770( C735 C770 ) C735_=_C779( C735 C779 ) C735_=_C781( C735 C781 ) C735_=_C794( C735 C794 ) C735_=_C801( C735 C801 ) \nC735_=_C843( C735 C843 ) C735_=_C848( C735 C848 ) C735_=_C894( C735 C894 ) C736_=_C749( C736 C749 ) C736_=_C759( C736 C759 ) C736_=_C779( C736 C779 ) \nC736_=_C781( C736 C781 ) C736_=_C794( C736 C794 ) C736_=_C801( C736 C801 ) C736_=_C811( C736 C811 ) C736_=_C831( C736 C831 ) C736_=_C843( C736 C843 ) \nC736_=_C848( C736 C848 ) C736_=_C869( C736 C869 ) C736_=_C894( C736 C894 ) C738_=_C740( C738 C740 ) C738_=_C781( C738 C781 ) C738_=_C803( C738 C803 ) \nC738_=_C817( C738 C817 ) C738_=_C818( C738 C818 ) C738_=_C820( C738 C820 ) C738_=_C838( C738 C838 ) C738_=_C856( C738 C856 ) C738_=_C869( C738 C869 ) \nC738_=_C872( C738 C872 ) C738_=_C875( C738 C875 ) C738_=_C886( C738 C886 ) C738_=_C888( C738 C888 ) C738_=_C899( C738 C899 ) C740_=_C742( C740 C742 ) \nC740_=_C767( C740 C767 ) C740_=_C770( C740 C770 ) C740_=_C781( C740 C781 ) C740_=_C787( C740 C787 ) C740_=_C789( C740 C789 ) C740_=_C790( C740 C790 ) \nC740_=_C792( C740 C792 ) C740_=_C803( C740 C803 ) C740_=_C811( C740 C811 ) C740_=_C814( C740 C814 ) C740_=_C825( C740 C825 ) C740_=_C831( C740 C831 ) \nC740_=_C846( C740 C846 ) C740_=_C859( C740 C859 ) C740_=_C875( C740 C875 ) C740_=_C893( C740 C893 ) C740_=_C895( C740 C895 ) C740_=_C897( C740 C897 ) \nC742_=_C767( C742 C767 ) C742_=_C777( C742 C777 ) C742_=_C789( C742 C789 ) C742_=_C790( C742 C790 ) C742_=_C811( C742 C811 ) C742_=_C814( C742 C814 ) \nC742_=_C820(</w:t>
      </w:r>
    </w:p>
    <w:p>
      <w:pPr>
        <w:pStyle w:val="PreformattedText"/>
        <w:bidi w:val="0"/>
        <w:spacing w:before="0" w:after="0"/>
        <w:jc w:val="left"/>
        <w:rPr/>
      </w:pPr>
      <w:r>
        <w:rPr/>
        <w:t xml:space="preserve"> </w:t>
      </w:r>
      <w:r>
        <w:rPr/>
        <w:t>C742 C820 ) C742_=_C831( C742 C831 ) C742_=_C833( C742 C833 ) C742_=_C846( C742 C846 ) C742_=_C856( C742 C856 ) C742_=_C859( C742 C859 ) \nC742_=_C870( C742 C870 ) C742_=_C891( C742 C891 ) C742_=_C894( C742 C894 ) C749_=_C750( C749 C750 ) C749_=_C779( C749 C779 ) C749_=_C781( C749 C781 ) \nC749_=_C794( C749 C794 ) C749_=_C801( C749 C801 ) C749_=_C838( C749 C838 ) C749_=_C843( C749 C843 ) C749_=_C848( C749 C848 ) C749_=_C859( C749 C859 ) \nC749_=_C888( C749 C888 ) C749_=_C894( C749 C894 ) C749_=_C899( C749 C899 ) C750_=_C756( C750 C756 ) C750_=_C767( C750 C767 ) C750_=_C770( C750 C770 ) \nC750_=_C787( C750 C787 ) C750_=_C793( C750 C793 ) C750_=_C794( C750 C794 ) C750_=_C818( C750 C818 ) C750_=_C825( C750 C825 ) C750_=_C831( C750 C831 ) \nC750_=_C833( C750 C833 ) C750_=_C843( C750 C843 ) C750_=_C846( C750 C846 ) C750_=_C856( C750 C856 ) C750_=_C886( C750 C886 ) C750_=_C893( C750 C893 ) \nC750_=_C895( C750 C895 ) C750_=_C897( C750 C897 ) C756_=_C759( C756 C759 ) C756_=_C767( C756 C767 ) C756_=_C770( C756 C770 ) C756_=_C787( C756 C787 ) \nC756_=_C793( C756 C793 ) C756_=_C794( C756 C794 ) C756_=_C814( C756 C814 ) C756_=_C817( C756 C817 ) C756_=_C820( C756 C820 ) C756_=_C831( C756 C831 ) \nC756_=_C833( C756 C833 ) C756_=_C843( C756 C843 ) C756_=_C848( C756 C848 ) C756_=_C856( C756 C856 ) C756_=_C867( C756 C867 ) C756_=_C870( C756 C870 ) \nC756_=_C886( C756 C886 ) C756_=_C888( C756 C888 ) C756_=_C893( C756 C893 ) C756_=_C894( C756 C894 ) C756_=_C895( C756 C895 ) C756_=_C897( C756 C897 ) \nC759_=_C777( C759 C777 ) C759_=_C787( C759 C787 ) C759_=_C792( C759 C792 ) C759_=_C801( C759 C801 ) C759_=_C814( C759 C814 ) C759_=_C825( C759 C825 ) \nC759_=_C856( C759 C856 ) C759_=_C859( C759 C859 ) C759_=_C867( C759 C867 ) C759_=_C872( C759 C872 ) C759_=_C875( C759 C875 ) C759_=_C886( C759 C886 ) \nC759_=_C888( C759 C888 ) C759_=_C894( C759 C894 ) C767_=_C770( C767 C770 ) C767_=_C787( C767 C787 ) C767_=_C789( C767 C789 ) C767_=_C790( C767 C790 ) \nC767_=_C793( C767 C793 ) C767_=_C794( C767 C794 ) C767_=_C811( C767 C811 ) C767_=_C814( C767 C814 ) C767_=_C831( C767 C831 ) C767_=_C843( C767 C843 ) \nC767_=_C846( C767 C846 ) C767_=_C856( C767 C856 ) C767_=_C859( C767 C859 ) C767_=_C875( C767 C875 ) C767_=_C886( C767 C886 ) C767_=_C888( C767 C888 ) \nC767_=_C893( C767 C893 ) C767_=_C894( C767 C894 ) C767_=_C897( C767 C897 ) C770_=_C777( C770 C777 ) C770_=_C787( C770 C787 ) C770_=_C793( C770 C793 ) \nC770_=_C794( C770 C794 ) C770_=_C825( C770 C825 ) C770_=_C843( C770 C843 ) C770_=_C856( C770 C856 ) C770_=_C869( C770 C869 ) C770_=_C886( C770 C886 ) \nC770_=_C888( C770 C888 ) C770_=_C891( C770 C891 ) C770_=_C893( C770 C893 ) C770_=_C897( C770 C897 ) C777_=_C792( C777 C792 ) C777_=_C814( C777 C814 ) \nC777_=_C825( C777 C825 ) C777_=_C833( C777 C833 ) C777_=_C848( C777 C848 ) C777_=_C859( C777 C859 ) C777_=_C869( C777 C869 ) C777_=_C872( C777 C872 ) \nC777_=_C875( C777 C875 ) C777_=_C886( C777 C886 ) C777_=_C893( C777 C893 ) C777_=_C897( C777 C897 ) C779_=_C781( C779 C781 ) C779_=_C790( C779 C790 ) \nC779_=_C794( C779 C794 ) C779_=_C801( C779 C801 ) C779_=_C820( C779 C820 ) C779_=_C843( C779 C843 ) C779_=_C846( C779 C846 ) C779_=_C848( C779 C848 ) \nC779_=_C872( C779 C872 ) C779_=_C894( C779 C894 ) C779_=_C897( C779 C897 ) C781_=_C787( C781 C787 ) C781_=_C794( C781 C794 ) C781_=_C801( C781 C801 ) \nC781_=_C803( C781 C803 ) C781_=_C831( C781 C831 ) C781_=_C833( C781 C833 ) C781_=_C838( C781 C838 ) C781_=_C843( C781 C843 ) C781_=_C848( C781 C848 ) \nC781_=_C859( C781 C859 ) C781_=_C875( C781 C875 ) C781_=_C893( C781 C893 ) C781_=_C894( C781 C894 ) C787_=_C793( C787 C793 ) C787_=_C794( C787 C794 ) \nC787_=_C818( C787 C818 ) C787_=_C825( C787 C825 ) C787_=_C831( C787 C831 ) C787_=_C843( C787 C843 ) C787_=_C856( C787 C856 ) C787_=_C859( C787 C859 ) \nC787_=_C886( C787 C886 ) C787_=_C893( C787 C893 ) C787_=_C894( C787 C894 ) C787_=_C895( C787 C895 ) C787_=_C897( C787 C897 ) C787_=_C899( C787 C899 ) \nC789_=_C790( C789 C790 ) C789_=_C792( C789 C792 ) C789_=_C811( C789 C811 ) C789_=_C814( C789 C814 ) C789_=_C820( C789 C820 ) C789_=_C831( C789 C831 ) \nC789_=_C846( C789 C846 ) C789_=_C859( C789 C859 ) C789_=_C867( C789 C867 ) C789_=_C870( C789 C870 ) C789_=_C886( C789 C886 ) C789_=_C891( C789 C891 ) \nC790_=_C811( C790 C811 ) C790_=_C814( C790 C814 ) C790_=_C831( C790 C831 ) C790_=_C846( C790 C846 ) C790_=_C859( C790 C859 ) C790_=_C895( C790 C895 ) \nC790_=_C899( C790 C899 ) C792_=_C793( C792 C793 ) C792_=_C820( C792 C820 ) C792_=_C825( C792 C825 ) C792_=_C843( C792 C843 ) C792_=_C856( C792 C856 ) \nC792_=_C859( C792 C859 ) C792_=_C869( C792 C869 ) C792_=_C872( C792 C872 ) C792_=_C875( C792 C875 ) C792_=_C891( C792 C891 ) C792_=_C893( C792 C893 ) \nC793_=_C794( C793 C794 ) C793_=_C825( C793 C825 ) C793_=_C843( C793 C843 ) C793_=_C856( C793 C856 ) C793_=_C875( C793 C875 ) C793_=_C886( C793 C886 ) \nC793_=_C891( C793 C891 ) C793_=_C893( C793 C893 ) C793_=_C894( C793 C894 ) C793_=_C897( C793 C897 ) C793_=_C899( C793 C899 ) C794_=_C801( C794 C801 ) \nC794_=_C817( C794 C817 ) C794_=_C838( C794 C838 ) C794_=_C843( C794 C843 ) C794_=_C848( C794 C848 ) C794_=_C856( C794 C856 ) C794_=_C867( C794 C867 ) \nC794_=_C886( C794 C886 ) C794_=_C888( C794 C888 ) C794_=_C893( C794 C893 ) C794_=_C894( C794 C894 ) C794_=_C897( C794 C897 ) C801_=_C803( C801 C803 ) \nC801_=_C833( C801 C833 ) C801_=_C838( C801 C838 ) C801_=_C843( C801 C843 ) C801_=_C848( C801 C848 ) C801_=_C867( C801 C867 ) C801_=_C870( C801 C870 ) \nC801_=_C875( C801 C875 ) C801_=_C888( C801 C888 ) C801_=_C891( C801 C891 ) C801_=_C893( C801 C893 ) C801_=_C894( C801 C894 ) C801_=_C895( C801 C895 ) \nC803_=_C833( C803 C833 ) C803_=_C856( C803 C856 ) C803_=_C867( C803 C867 ) C803_=_C870( C803 C870 ) C803_=_C875( C803 C875 ) C803_=_C888( C803 C888 ) \nC803_=_C891( C803 C891 ) C803_=_C893( C803 C893 ) C803_=_C895( C803 C895 ) C811_=_C814( C811 C814 ) C811_=_C831( C811 C831 ) C811_=_C846( C811 C846 ) \nC811_=_C856( C811 C856 ) C811_=_C859( C811 C859 ) C811_=_C893( C811 C893 ) C811_=_C899( C811 C899 ) C814_=_C831( C814 C831 ) C814_=_C846( C814 C846 ) \nC814_=_C848( C814 C848 ) C814_=_C859( C814 C859 ) C814_=_C867( C814 C867 ) C814_=_C869( C814 C869 ) C814_=_C870( C814 C870 ) C814_=_C888( C814 C888 ) \nC814_=_C891( C814 C891 ) C814_=_C897( C814 C897 ) C817_=_C818( C817 C818 ) C817_=_C820( C817 C820 ) C817_=_C838( C817 C838 ) C817_=_C848( C817 C848 ) \nC817_=_C869( C817 C869 ) C817_=_C899( C817 C899 ) C818_=_C820( C818 C820 ) C818_=_C825( C818 C825 ) C818_=_C831( C818 C831 ) C818_=_C838( C818 C838 ) \nC818_=_C856( C818 C856 ) C818_=_C869( C818 C869 ) C818_=_C870( C818 C870 ) C818_=_C894( C818 C894 ) C818_=_C897( C818 C897 ) C818_=_C899( C818 C899 ) \nC820_=_C838( C820 C838 ) C820_=_C846( C820 C846 ) C820_=_C869( C820 C869 ) C820_=_C870( C820 C870 ) C820_=_C891( C820 C891 ) C820_=_C893( C820 C893 ) \nC820_=_C894( C820 C894 ) C820_=_C899( C820 C899 ) C825_=_C831( C825 C831 ) C825_=_C846( C825 C846 ) C825_=_C859( C825 C859 ) C825_=_C869( C825 C869 ) \nC825_=_C870( C825 C870 ) C825_=_C872( C825 C872 ) C825_=_C875( C825 C875 ) C825_=_C893( C825 C893 ) C825_=_C894( C825 C894 ) C825_=_C895( C825 C895 ) \nC825_=_C897( C825 C897 ) C831_=_C846( C831 C846 ) C831_=_C859( C831 C859 ) C831_=_C869( C831 C869 ) C831_=_C895( C831 C895 ) C831_=_C897( C831 C897 ) \nC833_=_C838( C833 C838 ) C833_=_C843( C833 C843 ) C833_=_C867( C833 C867 ) C833_=_C870( C833 C870 ) C833_=_C886( C833 C886 ) C833_=_C888( C833 C888 ) \nC833_=_C891( C833 C891 ) C833_=_C893( C833 C893 ) C833_=_C895( C833 C895 ) C838_=_C859( C838 C859 ) C838_=_C869( C838 C869 ) C838_=_C872( C838 C872 ) \nC838_=_C893( C838 C893 ) C838_=_C895( C838 C895 ) C838_=_C899( C838 C899 ) C843_=_C848( C843 C848 ) C843_=_C856( C843 C856 ) C843_=_C869( C843 C869 ) \nC843_=_C872( C843 C872 ) C843_=_C886( C843 C886 ) C843_=_C888( C843 C888 ) C843_=_C893( C843 C893 ) C843_=_C894( C843 C894 ) C843_=_C897( C843 C897 ) \nC846_=_C859( C846 C859 ) C846_=_C870( C846 C870 ) C848_=_C867( C848 C867 ) C848_=_C894( C848 C894 ) C848_=_C895( C848 C895 ) C848_=_C897( C848 C897 ) \nC848_=_C899( C848 C899 ) C856_=_C867( C856 C867 ) C856_=_C886( C856 C886 ) C856_=_C893( C856 C893 ) C856_=_C894( C856 C894 ) C856_=_C895( C856 C895 ) \nC856_=_C897( C856 C897 ) C859_=_C872( C859 C872 ) C859_=_C875( C859 C875 ) C867_=_C870( C867 C870 ) C867_=_C875( C867 C875 ) C867_=_C886( C867 C886 ) \nC867_=_C888( C867 C888 ) C867_=_C891( C867 C891 ) C867_=_C893( C867 C893 ) C867_=_C894( C867 C894 ) C867_=_C895( C867 C895 ) C869_=_C875( C869 C875 ) \nC869_=_C888( C869 C888 ) C869_=_C891( C869 C891 ) C869_=_C897( C869 C897 ) C869_=_C899( C869 C899 ) C870_=_C888( C870 C888 ) C870_=_C891( C870 C891 ) \nC870_=_C893( C870 C893 ) C870_=_C894( C870 C894 ) C870_=_C895( C870 C895 ) C872_=_C875( C872 C875 ) C872_=_C886( C872 C886 ) C872_=_C888( C872 C888 ) \nC872_=_C897( C872 C897 ) C875_=_C888( C875 C888 ) C886_=_C893( C886 C893 ) C886_=_C897( C886 C897 ) C886_=_C899( C886 C899 ) C888_=_C891( C888 C891 ) \nC888_=_C893( C888 C893 ) C888_=_C895( C888 C895 ) C891_=_C893( C891 C893 ) C891_=_C895( C891 C895 ) C893_=_C895( C893 C895 ) C893_=_C897( C893 C897 ) \nC893_=_C899( C893 C899 ) C894_=_C899( C894 C899 ) C895_=_C897( C895 C897 ) C897_=_C899( C897 C899 ) "];102-&gt;128[label="116: C175 C191 C234 C237 C245 \nC278 C284 C300 C301 C303 C328 \nC352 C386 C389 C414 C416 C419 \nC427 C435 C444 C462 C463 C469 \nC470 C485 C486 C490 C493 C494 \nC497 C514 C517 C521 C546 C548 \nC550 C555 C567 C573 C577 C580 \nC586 C587 C592 C593 C596 C601 \nC613 C615 C616 C617 C625 C628 \nC629 C631 C635 C638 C641 C642 \nC664 C671 C685 C689 C696 C702 \nC723 C725 C735 C736 C738 C740 \nC742 C749 C750 C756 C759 C767 \nC770 C777 C779 C781 C787 C789 \nC790 C792 C793 C794 C801 C803 \nC811 C814 C817 C818 C820 C825 \nC831 C833 C838 C843 C846 C848 \nC856 C859 C867 C869 C870 C872 \nC875 C886 C888 C891 C893 C894 \nC895 C897 C899 \n1883: C175_=_C284 ,C175_=_C300 ,C175_=_C301 ,C175_=_C419</w:t>
      </w:r>
    </w:p>
    <w:p>
      <w:pPr>
        <w:pStyle w:val="PreformattedText"/>
        <w:bidi w:val="0"/>
        <w:spacing w:before="0" w:after="0"/>
        <w:jc w:val="left"/>
        <w:rPr/>
      </w:pPr>
      <w:r>
        <w:rPr/>
        <w:t xml:space="preserve"> </w:t>
      </w:r>
      <w:r>
        <w:rPr/>
        <w:t>,C175_=_C470 ,\nC175_=_C521 ,C175_=_C546 ,C175_=_C577 ,C175_=_C586 ,C175_=_C671 ,C175_=_C735 ,\nC175_=_C736 ,C175_=_C740 ,C175_=_C749 ,C175_=_C779 ,C175_=_C781 ,C175_=_C794 ,\nC175_=_C801 ,C175_=_C843 ,C175_=_C848 ,C175_=_C859 ,C175_=_C894 ,C191_=_C278 ,\nC191_=_C352 ,C191_=_C416 ,C191_=_C435 ,C191_=_C470 ,C191_=_C493 ,C191_=_C514 ,\nC191_=_C577 ,C191_=_C580 ,C191_=_C689 ,C191_=_C696 ,C191_=_C740 ,C191_=_C742 ,\nC191_=_C767 ,C191_=_C779 ,C191_=_C789 ,C191_=_C790 ,C191_=_C811 ,C191_=_C814 ,\nC191_=_C820 ,C191_=_C831 ,C191_=_C846 ,C191_=_C859 ,C191_=_C893 ,C234_=_C303 ,\nC234_=_C414 ,C234_=_C462 ,C234_=_C485 ,C234_=_C486 ,C234_=_C490 ,C234_=_C550 ,\nC234_=_C586 ,C234_=_C596 ,C234_=_C615 ,C234_=_C617 ,C234_=_C625 ,C234_=_C635 ,\nC234_=_C641 ,C234_=_C671 ,C234_=_C685 ,C234_=_C702 ,C234_=_C723 ,C234_=_C759 ,\nC234_=_C777 ,C234_=_C792 ,C234_=_C814 ,C234_=_C825 ,C234_=_C859 ,C234_=_C872 ,\nC234_=_C875 ,C234_=_C897 ,C237_=_C427 ,C237_=_C494 ,C237_=_C497 ,C237_=_C514 ,\nC237_=_C567 ,C237_=_C592 ,C237_=_C629 ,C237_=_C642 ,C237_=_C801 ,C237_=_C803 ,\nC237_=_C811 ,C237_=_C833 ,C237_=_C846 ,C237_=_C867 ,C237_=_C870 ,C237_=_C888 ,\nC237_=_C891 ,C237_=_C893 ,C237_=_C895 ,C245_=_C328 ,C245_=_C386 ,C245_=_C493 ,\nC245_=_C494 ,C245_=_C517 ,C245_=_C548 ,C245_=_C573 ,C245_=_C580 ,C245_=_C601 ,\nC245_=_C613 ,C245_=_C628 ,C245_=_C629 ,C245_=_C631 ,C245_=_C638 ,C245_=_C685 ,\nC245_=_C750 ,C245_=_C756 ,C245_=_C767 ,C245_=_C770 ,C245_=_C781 ,C245_=_C787 ,\nC245_=_C793 ,C245_=_C794 ,C245_=_C801 ,C245_=_C838 ,C245_=_C843 ,C245_=_C856 ,\nC245_=_C886 ,C245_=_C893 ,C245_=_C895 ,C245_=_C897 ,C278_=_C352 ,C278_=_C416 ,\nC278_=_C435 ,C278_=_C470 ,C278_=_C493 ,C278_=_C494 ,C278_=_C514 ,C278_=_C689 ,\nC278_=_C696 ,C278_=_C735 ,C278_=_C740 ,C278_=_C742 ,C278_=_C767 ,C278_=_C789 ,\nC278_=_C790 ,C278_=_C801 ,C278_=_C811 ,C278_=_C814 ,C278_=_C831 ,C278_=_C843 ,\nC278_=_C846 ,C278_=_C859 ,C278_=_C867 ,C284_=_C300 ,C284_=_C301 ,C284_=_C419 ,\nC284_=_C521 ,C284_=_C546 ,C284_=_C577 ,C284_=_C586 ,C284_=_C735 ,C284_=_C736 ,\nC284_=_C738 ,C284_=_C749 ,C284_=_C779 ,C284_=_C781 ,C284_=_C794 ,C284_=_C801 ,\nC284_=_C803 ,C284_=_C814 ,C284_=_C843 ,C284_=_C848 ,C284_=_C856 ,C284_=_C894 ,\nC300_=_C301 ,C300_=_C352 ,C300_=_C414 ,C300_=_C419 ,C300_=_C521 ,C300_=_C546 ,\nC300_=_C577 ,C300_=_C586 ,C300_=_C735 ,C300_=_C736 ,C300_=_C749 ,C300_=_C759 ,\nC300_=_C779 ,C300_=_C781 ,C300_=_C794 ,C300_=_C801 ,C300_=_C843 ,C300_=_C848 ,\nC300_=_C870 ,C300_=_C886 ,C300_=_C894 ,C301_=_C389 ,C301_=_C419 ,C301_=_C444 ,\nC301_=_C463 ,C301_=_C469 ,C301_=_C521 ,C301_=_C546 ,C301_=_C555 ,C301_=_C577 ,\nC301_=_C586 ,C301_=_C587 ,C301_=_C592 ,C301_=_C593 ,C301_=_C616 ,C301_=_C664 ,\nC301_=_C725 ,C301_=_C735 ,C301_=_C736 ,C301_=_C738 ,C301_=_C749 ,C301_=_C750 ,\nC301_=_C756 ,C301_=_C779 ,C301_=_C781 ,C301_=_C794 ,C301_=_C801 ,C301_=_C817 ,\nC301_=_C818 ,C301_=_C820 ,C301_=_C833 ,C301_=_C838 ,C301_=_C843 ,C301_=_C848 ,\nC301_=_C869 ,C301_=_C894 ,C301_=_C895 ,C301_=_C899 ,C303_=_C414 ,C303_=_C462 ,\nC303_=_C485 ,C303_=_C486 ,C303_=_C490 ,C303_=_C546 ,C303_=_C550 ,C303_=_C596 ,\nC303_=_C615 ,C303_=_C617 ,C303_=_C625 ,C303_=_C631 ,C303_=_C635 ,C303_=_C641 ,\nC303_=_C671 ,C303_=_C685 ,C303_=_C696 ,C303_=_C702 ,C303_=_C723 ,C303_=_C759 ,\nC303_=_C777 ,C303_=_C781 ,C303_=_C787 ,C303_=_C792 ,C303_=_C803 ,C303_=_C825 ,\nC303_=_C859 ,C303_=_C872 ,C303_=_C875 ,C328_=_C386 ,C328_=_C486 ,C328_=_C493 ,\nC328_=_C494 ,C328_=_C514 ,C328_=_C517 ,C328_=_C548 ,C328_=_C573 ,C328_=_C580 ,\nC328_=_C601 ,C328_=_C613 ,C328_=_C628 ,C328_=_C629 ,C328_=_C631 ,C328_=_C638 ,\nC328_=_C641 ,C328_=_C664 ,C328_=_C750 ,C328_=_C756 ,C328_=_C767 ,C328_=_C770 ,\nC328_=_C787 ,C328_=_C793 ,C328_=_C794 ,C328_=_C817 ,C328_=_C843 ,C328_=_C856 ,\nC328_=_C875 ,C328_=_C886 ,C328_=_C893 ,C328_=_C897 ,C352_=_C416 ,C352_=_C435 ,\nC352_=_C470 ,C352_=_C493 ,C352_=_C514 ,C352_=_C546 ,C352_=_C625 ,C352_=_C689 ,\nC352_=_C696 ,C352_=_C740 ,C352_=_C742 ,C352_=_C759 ,C352_=_C767 ,C352_=_C789 ,\nC352_=_C790 ,C352_=_C811 ,C352_=_C814 ,C352_=_C831 ,C352_=_C846 ,C352_=_C859 ,\nC352_=_C875 ,C352_=_C886 ,C352_=_C888 ,C386_=_C493 ,C386_=_C494 ,C386_=_C517 ,\nC386_=_C548 ,C386_=_C567 ,C386_=_C573 ,C386_=_C580 ,C386_=_C586 ,C386_=_C601 ,\nC386_=_C613 ,C386_=_C628 ,C386_=_C629 ,C386_=_C631 ,C386_=_C638 ,C386_=_C696 ,\nC386_=_C750 ,C386_=_C756 ,C386_=_C767 ,C386_=_C770 ,C386_=_C787 ,C386_=_C793 ,\nC386_=_C794 ,C386_=_C811 ,C386_=_C843 ,C386_=_C856 ,C386_=_C886 ,C386_=_C893 ,\nC386_=_C897 ,C389_=_C444 ,C389_=_C463 ,C389_=_C469 ,C389_=_C555 ,C389_=_C587 ,\nC389_=_C592 ,C389_=_C593 ,C389_=_C616 ,C389_=_C664 ,C389_=_C702 ,C389_=_C725 ,\nC389_=_C738 ,C389_=_C759 ,C389_=_C817 ,C389_=_C818 ,C389_=_C820 ,C389_=_C838 ,\nC389_=_C869 ,C389_=_C899 ,C414_=_C462 ,C414_=_C485 ,C414_=_C486 ,C414_=_C490 ,\nC414_=_C550 ,C414_=_C573 ,C414_=_C596 ,C414_=_C615 ,C414_=_C617 ,C414_=_C625 ,\nC414_=_C635 ,C414_=_C641 ,C414_=_C671 ,C414_=_C685 ,C414_=_C702 ,C414_=_C723 ,\nC414_=_C759 ,C414_=_C777 ,C414_=_C792 ,C414_=_C793 ,C414_=_C825 ,C414_=_C843 ,\nC414_=_C856 ,C414_=_C859 ,C414_=_C870 ,C414_=_C872 ,C414_=_C875 ,C416_=_C419 ,\nC416_=_C435 ,C416_=_C463 ,C416_=_C470 ,C416_=_C493 ,C416_=_C514 ,C416_=_C586 ,\nC416_=_C689 ,C416_=_C696 ,C416_=_C740 ,C416_=_C742 ,C416_=_C767 ,C416_=_C789 ,\nC416_=_C790 ,C416_=_C794 ,C416_=_C811 ,C416_=_C814 ,C416_=_C817 ,C416_=_C831 ,\nC416_=_C846 ,C416_=_C859 ,C416_=_C894 ,C419_=_C521 ,C419_=_C546 ,C419_=_C577 ,\nC419_=_C586 ,C419_=_C625 ,C419_=_C735 ,C419_=_C736 ,C419_=_C749 ,C419_=_C770 ,\nC419_=_C779 ,C419_=_C781 ,C419_=_C794 ,C419_=_C801 ,C419_=_C817 ,C419_=_C833 ,\nC419_=_C843 ,C419_=_C848 ,C419_=_C886 ,C419_=_C891 ,C419_=_C894 ,C427_=_C462 ,\nC427_=_C494 ,C427_=_C497 ,C427_=_C514 ,C427_=_C567 ,C427_=_C577 ,C427_=_C592 ,\nC427_=_C593 ,C427_=_C596 ,C427_=_C629 ,C427_=_C642 ,C427_=_C689 ,C427_=_C742 ,\nC427_=_C801 ,C427_=_C803 ,C427_=_C825 ,C427_=_C833 ,C427_=_C859 ,C427_=_C867 ,\nC427_=_C870 ,C427_=_C888 ,C427_=_C891 ,C427_=_C893 ,C427_=_C895 ,C435_=_C470 ,\nC435_=_C493 ,C435_=_C514 ,C435_=_C689 ,C435_=_C696 ,C435_=_C740 ,C435_=_C742 ,\nC435_=_C767 ,C435_=_C789 ,C435_=_C790 ,C435_=_C793 ,C435_=_C811 ,C435_=_C814 ,\nC435_=_C831 ,C435_=_C846 ,C435_=_C859 ,C435_=_C875 ,C435_=_C891 ,C444_=_C463 ,\nC444_=_C469 ,C444_=_C555 ,C444_=_C587 ,C444_=_C592 ,C444_=_C593 ,C444_=_C616 ,\nC444_=_C642 ,C444_=_C664 ,C444_=_C689 ,C444_=_C725 ,C444_=_C735 ,C444_=_C738 ,\nC444_=_C777 ,C444_=_C817 ,C444_=_C818 ,C444_=_C820 ,C444_=_C833 ,C444_=_C838 ,\nC444_=_C859 ,C444_=_C869 ,C444_=_C899 ,C462_=_C485 ,C462_=_C486 ,C462_=_C490 ,\nC462_=_C550 ,C462_=_C587 ,C462_=_C596 ,C462_=_C615 ,C462_=_C617 ,C462_=_C625 ,\nC462_=_C635 ,C462_=_C641 ,C462_=_C671 ,C462_=_C685 ,C462_=_C702 ,C462_=_C723 ,\nC462_=_C759 ,C462_=_C777 ,C462_=_C792 ,C462_=_C825 ,C462_=_C859 ,C462_=_C869 ,\nC462_=_C872 ,C462_=_C875 ,C462_=_C897 ,C463_=_C469 ,C463_=_C555 ,C463_=_C567 ,\nC463_=_C587 ,C463_=_C592 ,C463_=_C593 ,C463_=_C616 ,C463_=_C635 ,C463_=_C664 ,\nC463_=_C725 ,C463_=_C738 ,C463_=_C781 ,C463_=_C817 ,C463_=_C818 ,C463_=_C820 ,\nC463_=_C833 ,C463_=_C838 ,C463_=_C869 ,C463_=_C899 ,C469_=_C555 ,C469_=_C586 ,\nC469_=_C587 ,C469_=_C592 ,C469_=_C593 ,C469_=_C601 ,C469_=_C616 ,C469_=_C625 ,\nC469_=_C664 ,C469_=_C725 ,C469_=_C738 ,C469_=_C742 ,C469_=_C779 ,C469_=_C790 ,\nC469_=_C817 ,C469_=_C818 ,C469_=_C820 ,C469_=_C838 ,C469_=_C848 ,C469_=_C869 ,\nC469_=_C895 ,C469_=_C899 ,C470_=_C493 ,C470_=_C514 ,C470_=_C689 ,C470_=_C696 ,\nC470_=_C740 ,C470_=_C742 ,C470_=_C767 ,C470_=_C789 ,C470_=_C790 ,C470_=_C793 ,\nC470_=_C811 ,C470_=_C814 ,C470_=_C831 ,C470_=_C846 ,C470_=_C859 ,C470_=_C875 ,\nC470_=_C886 ,C470_=_C899 ,C485_=_C486 ,C485_=_C490 ,C485_=_C550 ,C485_=_C587 ,\nC485_=_C596 ,C485_=_C615 ,C485_=_C617 ,C485_=_C625 ,C485_=_C635 ,C485_=_C641 ,\nC485_=_C671 ,C485_=_C685 ,C485_=_C702 ,C485_=_C723 ,C485_=_C759 ,C485_=_C777 ,\nC485_=_C792 ,C485_=_C825 ,C485_=_C859 ,C485_=_C869 ,C485_=_C872 ,C485_=_C875 ,\nC485_=_C897 ,C486_=_C490 ,C486_=_C550 ,C486_=_C596 ,C486_=_C615 ,C486_=_C617 ,\nC486_=_C625 ,C486_=_C629 ,C486_=_C635 ,C486_=_C641 ,C486_=_C642 ,C486_=_C671 ,\nC486_=_C685 ,C486_=_C702 ,C486_=_C723 ,C486_=_C759 ,C486_=_C777 ,C486_=_C792 ,\nC486_=_C794 ,C486_=_C825 ,C486_=_C838 ,C486_=_C859 ,C486_=_C872 ,C486_=_C875 ,\nC490_=_C550 ,C490_=_C573 ,C490_=_C580 ,C490_=_C596 ,C490_=_C615 ,C490_=_C617 ,\nC490_=_C625 ,C490_=_C635 ,C490_=_C641 ,C490_=_C671 ,C490_=_C685 ,C490_=_C702 ,\nC490_=_C723 ,C490_=_C738 ,C490_=_C740 ,C490_=_C749 ,C490_=_C759 ,C490_=_C777 ,\nC490_=_C781 ,C490_=_C792 ,C490_=_C803 ,C490_=_C811 ,C490_=_C825 ,C490_=_C859 ,\nC490_=_C872 ,C490_=_C875 ,C490_=_C899 ,C493_=_C494 ,C493_=_C514 ,C493_=_C517 ,\nC493_=_C548 ,C493_=_C573 ,C493_=_C580 ,C493_=_C601 ,C493_=_C613 ,C493_=_C617 ,\nC493_=_C628 ,C493_=_C629 ,C493_=_C631 ,C493_=_C638 ,C493_=_C689 ,C493_=_C696 ,\nC493_=_C740 ,C493_=_C742 ,C493_=_C750 ,C493_=_C756 ,C493_=_C767 ,C493_=_C770 ,\nC493_=_C779 ,C493_=_C787 ,C493_=_C789 ,C493_=_C790 ,C493_=_C793 ,C493_=_C794 ,\nC493_=_C811 ,C493_=_C814 ,C493_=_C831 ,C493_=_C843 ,C493_=_C846 ,C493_=_C856 ,\nC493_=_C859 ,C493_=_C867 ,C493_=_C886 ,C493_=_C893 ,C493_=_C897 ,C494_=_C497 ,\nC494_=_C517 ,C494_=_C548 ,C494_=_C567 ,C494_=_C573 ,C494_=_C580 ,C494_=_C601 ,\nC494_=_C613 ,C494_=_C628 ,C494_=_C629 ,C494_=_C631 ,C494_=_C638 ,C494_=_C642 ,\nC494_=_C750 ,C494_=_C756 ,C494_=_C767 ,C494_=_C770 ,C494_=_C787 ,C494_=_C793 ,\nC494_=_C794 ,C494_=_C801 ,C494_=_C803 ,C494_=_C833 ,C494_=_C843 ,C494_=_C856 ,\nC494_=_C867 ,C494_=_C870 ,C494_=_C886 ,C494_=_C888 ,C494_=_C891 ,C494_=_C893 ,\nC494_=_C895 ,C494_=_C897 ,C497_=_C517 ,C497_=_C567 ,C497_=_C616 ,C497_=_C629 ,\nC497_=_C642 ,C497_=_C740 ,C497_=_C787 ,C497_=_C801 ,C497_=_C803 ,C497_=_C811 ,\nC497_=_C818 ,C497_=_C833 ,C497_=_C856 ,C497_=_C867 ,C497_=_C870 ,C497_=_C888 ,\nC497_=_C891 ,C497_=_C893 ,C497_=_C895 ,C497_=_C897 ,C514_=_C577 ,C514_=_C592 ,\nC514_=_C593 ,C514_=_C596 ,C514_=_C664 ,C514_=_C689 ,C514_=_C696 ,C514_=_C740 ,\nC514_=_C742 ,C514_=_C767 ,C514_=_C789 ,C514_=_C790</w:t>
      </w:r>
    </w:p>
    <w:p>
      <w:pPr>
        <w:pStyle w:val="PreformattedText"/>
        <w:bidi w:val="0"/>
        <w:spacing w:before="0" w:after="0"/>
        <w:jc w:val="left"/>
        <w:rPr/>
      </w:pPr>
      <w:r>
        <w:rPr/>
        <w:t xml:space="preserve"> </w:t>
      </w:r>
      <w:r>
        <w:rPr/>
        <w:t>,C514_=_C811 ,C514_=_C814 ,\nC514_=_C817 ,C514_=_C825 ,C514_=_C831 ,C514_=_C833 ,C514_=_C843 ,C514_=_C846 ,\nC514_=_C859 ,C517_=_C548 ,C517_=_C573 ,C517_=_C580 ,C517_=_C592 ,C517_=_C601 ,\nC517_=_C613 ,C517_=_C616 ,C517_=_C628 ,C517_=_C629 ,C517_=_C631 ,C517_=_C638 ,\nC517_=_C750 ,C517_=_C756 ,C517_=_C759 ,C517_=_C767 ,C517_=_C770 ,C517_=_C787 ,\nC517_=_C793 ,C517_=_C794 ,C517_=_C814 ,C517_=_C820 ,C517_=_C843 ,C517_=_C856 ,\nC517_=_C867 ,C517_=_C886 ,C517_=_C888 ,C517_=_C893 ,C517_=_C894 ,C517_=_C897 ,\nC521_=_C546 ,C521_=_C577 ,C521_=_C586 ,C521_=_C735 ,C521_=_C736 ,C521_=_C742 ,\nC521_=_C749 ,C521_=_C777 ,C521_=_C779 ,C521_=_C781 ,C521_=_C794 ,C521_=_C801 ,\nC521_=_C833 ,C521_=_C843 ,C521_=_C848 ,C521_=_C869 ,C521_=_C872 ,C521_=_C886 ,\nC521_=_C894 ,C546_=_C577 ,C546_=_C586 ,C546_=_C596 ,C546_=_C617 ,C546_=_C631 ,\nC546_=_C638 ,C546_=_C735 ,C546_=_C736 ,C546_=_C749 ,C546_=_C767 ,C546_=_C779 ,\nC546_=_C781 ,C546_=_C787 ,C546_=_C794 ,C546_=_C801 ,C546_=_C803 ,C546_=_C843 ,\nC546_=_C848 ,C546_=_C859 ,C546_=_C875 ,C546_=_C888 ,C546_=_C894 ,C548_=_C573 ,\nC548_=_C580 ,C548_=_C601 ,C548_=_C613 ,C548_=_C628 ,C548_=_C629 ,C548_=_C631 ,\nC548_=_C638 ,C548_=_C723 ,C548_=_C725 ,C548_=_C736 ,C548_=_C750 ,C548_=_C756 ,\nC548_=_C767 ,C548_=_C770 ,C548_=_C787 ,C548_=_C793 ,C548_=_C794 ,C548_=_C825 ,\nC548_=_C843 ,C548_=_C856 ,C548_=_C886 ,C548_=_C893 ,C548_=_C897 ,C550_=_C587 ,\nC550_=_C596 ,C550_=_C615 ,C550_=_C616 ,C550_=_C617 ,C550_=_C625 ,C550_=_C635 ,\nC550_=_C641 ,C550_=_C671 ,C550_=_C685 ,C550_=_C702 ,C550_=_C723 ,C550_=_C740 ,\nC550_=_C759 ,C550_=_C770 ,C550_=_C777 ,C550_=_C779 ,C550_=_C792 ,C550_=_C825 ,\nC550_=_C859 ,C550_=_C869 ,C550_=_C872 ,C550_=_C875 ,C550_=_C893 ,C550_=_C897 ,\nC555_=_C587 ,C555_=_C592 ,C555_=_C593 ,C555_=_C616 ,C555_=_C664 ,C555_=_C685 ,\nC555_=_C725 ,C555_=_C738 ,C555_=_C742 ,C555_=_C750 ,C555_=_C756 ,C555_=_C759 ,\nC555_=_C787 ,C555_=_C817 ,C555_=_C818 ,C555_=_C820 ,C555_=_C825 ,C555_=_C831 ,\nC555_=_C838 ,C555_=_C846 ,C555_=_C856 ,C555_=_C869 ,C555_=_C894 ,C555_=_C897 ,\nC555_=_C899 ,C567_=_C601 ,C567_=_C629 ,C567_=_C635 ,C567_=_C642 ,C567_=_C696 ,\nC567_=_C759 ,C567_=_C801 ,C567_=_C803 ,C567_=_C811 ,C567_=_C817 ,C567_=_C833 ,\nC567_=_C848 ,C567_=_C867 ,C567_=_C870 ,C567_=_C875 ,C567_=_C888 ,C567_=_C891 ,\nC567_=_C893 ,C567_=_C895 ,C573_=_C580 ,C573_=_C601 ,C573_=_C613 ,C573_=_C628 ,\nC573_=_C629 ,C573_=_C631 ,C573_=_C638 ,C573_=_C738 ,C573_=_C740 ,C573_=_C749 ,\nC573_=_C750 ,C573_=_C756 ,C573_=_C767 ,C573_=_C770 ,C573_=_C781 ,C573_=_C787 ,\nC573_=_C793 ,C573_=_C794 ,C573_=_C803 ,C573_=_C843 ,C573_=_C856 ,C573_=_C875 ,\nC573_=_C886 ,C573_=_C888 ,C573_=_C893 ,C573_=_C897 ,C573_=_C899 ,C577_=_C580 ,\nC577_=_C586 ,C577_=_C587 ,C577_=_C592 ,C577_=_C593 ,C577_=_C596 ,C577_=_C735 ,\nC577_=_C736 ,C577_=_C738 ,C577_=_C749 ,C577_=_C779 ,C577_=_C781 ,C577_=_C794 ,\nC577_=_C801 ,C577_=_C820 ,C577_=_C825 ,C577_=_C843 ,C577_=_C848 ,C577_=_C859 ,\nC577_=_C893 ,C577_=_C894 ,C577_=_C899 ,C580_=_C601 ,C580_=_C613 ,C580_=_C617 ,\nC580_=_C628 ,C580_=_C629 ,C580_=_C631 ,C580_=_C638 ,C580_=_C664 ,C580_=_C738 ,\nC580_=_C740 ,C580_=_C750 ,C580_=_C756 ,C580_=_C767 ,C580_=_C770 ,C580_=_C779 ,\nC580_=_C781 ,C580_=_C787 ,C580_=_C793 ,C580_=_C794 ,C580_=_C803 ,C580_=_C843 ,\nC580_=_C856 ,C580_=_C875 ,C580_=_C886 ,C580_=_C893 ,C580_=_C897 ,C586_=_C601 ,\nC586_=_C635 ,C586_=_C641 ,C586_=_C735 ,C586_=_C736 ,C586_=_C742 ,C586_=_C749 ,\nC586_=_C779 ,C586_=_C781 ,C586_=_C793 ,C586_=_C794 ,C586_=_C801 ,C586_=_C814 ,\nC586_=_C817 ,C586_=_C843 ,C586_=_C848 ,C586_=_C894 ,C586_=_C897 ,C587_=_C592 ,\nC587_=_C593 ,C587_=_C616 ,C587_=_C664 ,C587_=_C671 ,C587_=_C725 ,C587_=_C738 ,\nC587_=_C750 ,C587_=_C817 ,C587_=_C818 ,C587_=_C820 ,C587_=_C831 ,C587_=_C833 ,\nC587_=_C838 ,C587_=_C869 ,C587_=_C893 ,C587_=_C897 ,C587_=_C899 ,C592_=_C593 ,\nC592_=_C596 ,C592_=_C616 ,C592_=_C664 ,C592_=_C725 ,C592_=_C735 ,C592_=_C738 ,\nC592_=_C770 ,C592_=_C811 ,C592_=_C817 ,C592_=_C818 ,C592_=_C820 ,C592_=_C825 ,\nC592_=_C838 ,C592_=_C846 ,C592_=_C859 ,C592_=_C869 ,C592_=_C894 ,C592_=_C899 ,\nC593_=_C596 ,C593_=_C616 ,C593_=_C664 ,C593_=_C702 ,C593_=_C725 ,C593_=_C735 ,\nC593_=_C738 ,C593_=_C817 ,C593_=_C818 ,C593_=_C820 ,C593_=_C825 ,C593_=_C838 ,\nC593_=_C859 ,C593_=_C867 ,C593_=_C869 ,C593_=_C875 ,C593_=_C899 ,C596_=_C615 ,\nC596_=_C617 ,C596_=_C625 ,C596_=_C635 ,C596_=_C641 ,C596_=_C671 ,C596_=_C685 ,\nC596_=_C702 ,C596_=_C723 ,C596_=_C749 ,C596_=_C759 ,C596_=_C777 ,C596_=_C781 ,\nC596_=_C787 ,C596_=_C792 ,C596_=_C825 ,C596_=_C848 ,C596_=_C859 ,C596_=_C872 ,\nC596_=_C875 ,C596_=_C897 ,C596_=_C899 ,C601_=_C613 ,C601_=_C625 ,C601_=_C628 ,\nC601_=_C629 ,C601_=_C631 ,C601_=_C638 ,C601_=_C723 ,C601_=_C742 ,C601_=_C750 ,\nC601_=_C756 ,C601_=_C767 ,C601_=_C770 ,C601_=_C787 ,C601_=_C793 ,C601_=_C794 ,\nC601_=_C843 ,C601_=_C848 ,C601_=_C856 ,C601_=_C886 ,C601_=_C893 ,C601_=_C897 ,\nC613_=_C625 ,C613_=_C628 ,C613_=_C629 ,C613_=_C631 ,C613_=_C638 ,C613_=_C642 ,\nC613_=_C685 ,C613_=_C723 ,C613_=_C750 ,C613_=_C756 ,C613_=_C767 ,C613_=_C770 ,\nC613_=_C787 ,C613_=_C789 ,C613_=_C793 ,C613_=_C794 ,C613_=_C801 ,C613_=_C838 ,\nC613_=_C843 ,C613_=_C856 ,C613_=_C886 ,C613_=_C888 ,C613_=_C893 ,C613_=_C895 ,\nC613_=_C897 ,C615_=_C617 ,C615_=_C625 ,C615_=_C635 ,C615_=_C641 ,C615_=_C671 ,\nC615_=_C685 ,C615_=_C696 ,C615_=_C702 ,C615_=_C723 ,C615_=_C759 ,C615_=_C777 ,\nC615_=_C792 ,C615_=_C811 ,C615_=_C825 ,C615_=_C843 ,C615_=_C859 ,C615_=_C872 ,\nC615_=_C875 ,C615_=_C897 ,C615_=_C899 ,C616_=_C617 ,C616_=_C664 ,C616_=_C725 ,\nC616_=_C738 ,C616_=_C779 ,C616_=_C787 ,C616_=_C817 ,C616_=_C818 ,C616_=_C820 ,\nC616_=_C838 ,C616_=_C848 ,C616_=_C869 ,C616_=_C870 ,C616_=_C872 ,C616_=_C895 ,\nC616_=_C899 ,C617_=_C625 ,C617_=_C635 ,C617_=_C641 ,C617_=_C671 ,C617_=_C685 ,\nC617_=_C702 ,C617_=_C723 ,C617_=_C759 ,C617_=_C777 ,C617_=_C779 ,C617_=_C781 ,\nC617_=_C787 ,C617_=_C792 ,C617_=_C825 ,C617_=_C859 ,C617_=_C872 ,C617_=_C875 ,\nC617_=_C897 ,C625_=_C635 ,C625_=_C641 ,C625_=_C671 ,C625_=_C685 ,C625_=_C702 ,\nC625_=_C723 ,C625_=_C759 ,C625_=_C777 ,C625_=_C779 ,C625_=_C790 ,C625_=_C792 ,\nC625_=_C825 ,C625_=_C833 ,C625_=_C859 ,C625_=_C872 ,C625_=_C875 ,C625_=_C886 ,\nC625_=_C888 ,C628_=_C629 ,C628_=_C631 ,C628_=_C638 ,C628_=_C685 ,C628_=_C725 ,\nC628_=_C750 ,C628_=_C756 ,C628_=_C767 ,C628_=_C770 ,C628_=_C781 ,C628_=_C787 ,\nC628_=_C793 ,C628_=_C794 ,C628_=_C820 ,C628_=_C831 ,C628_=_C843 ,C628_=_C846 ,\nC628_=_C856 ,C628_=_C867 ,C628_=_C886 ,C628_=_C893 ,C628_=_C897 ,C629_=_C631 ,\nC629_=_C638 ,C629_=_C642 ,C629_=_C689 ,C629_=_C738 ,C629_=_C750 ,C629_=_C756 ,\nC629_=_C767 ,C629_=_C770 ,C629_=_C787 ,C629_=_C793 ,C629_=_C794 ,C629_=_C801 ,\nC629_=_C803 ,C629_=_C818 ,C629_=_C833 ,C629_=_C843 ,C629_=_C856 ,C629_=_C867 ,\nC629_=_C870 ,C629_=_C872 ,C629_=_C886 ,C629_=_C888 ,C629_=_C891 ,C629_=_C893 ,\nC629_=_C895 ,C629_=_C897 ,C631_=_C638 ,C631_=_C696 ,C631_=_C750 ,C631_=_C756 ,\nC631_=_C767 ,C631_=_C770 ,C631_=_C777 ,C631_=_C787 ,C631_=_C789 ,C631_=_C793 ,\nC631_=_C794 ,C631_=_C803 ,C631_=_C825 ,C631_=_C843 ,C631_=_C856 ,C631_=_C869 ,\nC631_=_C886 ,C631_=_C888 ,C631_=_C893 ,C631_=_C897 ,C635_=_C641 ,C635_=_C642 ,\nC635_=_C671 ,C635_=_C685 ,C635_=_C702 ,C635_=_C723 ,C635_=_C725 ,C635_=_C759 ,\nC635_=_C777 ,C635_=_C790 ,C635_=_C792 ,C635_=_C814 ,C635_=_C817 ,C635_=_C818 ,\nC635_=_C825 ,C635_=_C859 ,C635_=_C872 ,C635_=_C875 ,C635_=_C897 ,C635_=_C899 ,\nC638_=_C723 ,C638_=_C750 ,C638_=_C756 ,C638_=_C767 ,C638_=_C770 ,C638_=_C787 ,\nC638_=_C793 ,C638_=_C794 ,C638_=_C803 ,C638_=_C818 ,C638_=_C843 ,C638_=_C856 ,\nC638_=_C886 ,C638_=_C893 ,C638_=_C895 ,C638_=_C897 ,C641_=_C671 ,C641_=_C685 ,\nC641_=_C702 ,C641_=_C723 ,C641_=_C759 ,C641_=_C770 ,C641_=_C777 ,C641_=_C789 ,\nC641_=_C792 ,C641_=_C794 ,C641_=_C814 ,C641_=_C825 ,C641_=_C846 ,C641_=_C859 ,\nC641_=_C870 ,C641_=_C872 ,C641_=_C875 ,C641_=_C897 ,C642_=_C725 ,C642_=_C777 ,\nC642_=_C790 ,C642_=_C794 ,C642_=_C801 ,C642_=_C803 ,C642_=_C833 ,C642_=_C867 ,\nC642_=_C870 ,C642_=_C888 ,C642_=_C891 ,C642_=_C893 ,C642_=_C895 ,C642_=_C899 ,\nC664_=_C725 ,C664_=_C738 ,C664_=_C789 ,C664_=_C790 ,C664_=_C817 ,C664_=_C818 ,\nC664_=_C820 ,C664_=_C838 ,C664_=_C867 ,C664_=_C869 ,C664_=_C886 ,C664_=_C899 ,\nC671_=_C685 ,C671_=_C702 ,C671_=_C723 ,C671_=_C756 ,C671_=_C759 ,C671_=_C767 ,\nC671_=_C777 ,C671_=_C792 ,C671_=_C818 ,C671_=_C825 ,C671_=_C843 ,C671_=_C848 ,\nC671_=_C859 ,C671_=_C869 ,C671_=_C870 ,C671_=_C872 ,C671_=_C875 ,C671_=_C894 ,\nC671_=_C897 ,C685_=_C702 ,C685_=_C723 ,C685_=_C756 ,C685_=_C759 ,C685_=_C777 ,\nC685_=_C792 ,C685_=_C793 ,C685_=_C801 ,C685_=_C803 ,C685_=_C825 ,C685_=_C831 ,\nC685_=_C838 ,C685_=_C859 ,C685_=_C867 ,C685_=_C872 ,C685_=_C875 ,C685_=_C891 ,\nC685_=_C895 ,C685_=_C897 ,C689_=_C696 ,C689_=_C738 ,C689_=_C740 ,C689_=_C742 ,\nC689_=_C767 ,C689_=_C779 ,C689_=_C789 ,C689_=_C790 ,C689_=_C811 ,C689_=_C814 ,\nC689_=_C820 ,C689_=_C831 ,C689_=_C846 ,C689_=_C859 ,C689_=_C872 ,C689_=_C888 ,\nC696_=_C723 ,C696_=_C740 ,C696_=_C742 ,C696_=_C767 ,C696_=_C789 ,C696_=_C790 ,\nC696_=_C792 ,C696_=_C803 ,C696_=_C811 ,C696_=_C814 ,C696_=_C831 ,C696_=_C846 ,\nC696_=_C859 ,C696_=_C891 ,C696_=_C893 ,C702_=_C723 ,C702_=_C738 ,C702_=_C759 ,\nC702_=_C777 ,C702_=_C789 ,C702_=_C792 ,C702_=_C825 ,C702_=_C843 ,C702_=_C859 ,\nC702_=_C870 ,C702_=_C872 ,C702_=_C875 ,C702_=_C886 ,C702_=_C891 ,C702_=_C897 ,\nC723_=_C759 ,C723_=_C777 ,C723_=_C792 ,C723_=_C825 ,C723_=_C859 ,C723_=_C872 ,\nC723_=_C875 ,C723_=_C895 ,C725_=_C736 ,C725_=_C738 ,C725_=_C790 ,C725_=_C817 ,\nC725_=_C818 ,C725_=_C820 ,C725_=_C838 ,C725_=_C846 ,C725_=_C869 ,C725_=_C899 ,\nC735_=_C736 ,C735_=_C749 ,C735_=_C767 ,C735_=_C770 ,C735_=_C779 ,C735_=_C781 ,\nC735_=_C794 ,C735_=_C801 ,C735_=_C843 ,C735_=_C848 ,C735_=_C894 ,C736_=_C749 ,\nC736_=_C759 ,C736_=_C779 ,C736_=_C781 ,C736_=_C794 ,C736_=_C801 ,C736_=_C811 ,\nC736_=_C831 ,C736_=_C843 ,C736_=_C848 ,C736_=_C869 ,C736_=_C894 ,C738_=_C740 ,\nC738_=_C781 ,C738_=_C803 ,C738_=_C817 ,C738_=_C818 ,C738_=_C820 ,C738_=_C838 ,\nC738_=_C856 ,C738_=_C869 ,C738_=_C872</w:t>
      </w:r>
    </w:p>
    <w:p>
      <w:pPr>
        <w:pStyle w:val="PreformattedText"/>
        <w:bidi w:val="0"/>
        <w:spacing w:before="0" w:after="0"/>
        <w:jc w:val="left"/>
        <w:rPr/>
      </w:pPr>
      <w:r>
        <w:rPr/>
        <w:t xml:space="preserve"> </w:t>
      </w:r>
      <w:r>
        <w:rPr/>
        <w:t>,C738_=_C875 ,C738_=_C886 ,C738_=_C888 ,\nC738_=_C899 ,C740_=_C742 ,C740_=_C767 ,C740_=_C770 ,C740_=_C781 ,C740_=_C787 ,\nC740_=_C789 ,C740_=_C790 ,C740_=_C792 ,C740_=_C803 ,C740_=_C811 ,C740_=_C814 ,\nC740_=_C825 ,C740_=_C831 ,C740_=_C846 ,C740_=_C859 ,C740_=_C875 ,C740_=_C893 ,\nC740_=_C895 ,C740_=_C897 ,C742_=_C767 ,C742_=_C777 ,C742_=_C789 ,C742_=_C790 ,\nC742_=_C811 ,C742_=_C814 ,C742_=_C820 ,C742_=_C831 ,C742_=_C833 ,C742_=_C846 ,\nC742_=_C856 ,C742_=_C859 ,C742_=_C870 ,C742_=_C891 ,C742_=_C894 ,C749_=_C750 ,\nC749_=_C779 ,C749_=_C781 ,C749_=_C794 ,C749_=_C801 ,C749_=_C838 ,C749_=_C843 ,\nC749_=_C848 ,C749_=_C859 ,C749_=_C888 ,C749_=_C894 ,C749_=_C899 ,C750_=_C756 ,\nC750_=_C767 ,C750_=_C770 ,C750_=_C787 ,C750_=_C793 ,C750_=_C794 ,C750_=_C818 ,\nC750_=_C825 ,C750_=_C831 ,C750_=_C833 ,C750_=_C843 ,C750_=_C846 ,C750_=_C856 ,\nC750_=_C886 ,C750_=_C893 ,C750_=_C895 ,C750_=_C897 ,C756_=_C759 ,C756_=_C767 ,\nC756_=_C770 ,C756_=_C787 ,C756_=_C793 ,C756_=_C794 ,C756_=_C814 ,C756_=_C817 ,\nC756_=_C820 ,C756_=_C831 ,C756_=_C833 ,C756_=_C843 ,C756_=_C848 ,C756_=_C856 ,\nC756_=_C867 ,C756_=_C870 ,C756_=_C886 ,C756_=_C888 ,C756_=_C893 ,C756_=_C894 ,\nC756_=_C895 ,C756_=_C897 ,C759_=_C777 ,C759_=_C787 ,C759_=_C792 ,C759_=_C801 ,\nC759_=_C814 ,C759_=_C825 ,C759_=_C856 ,C759_=_C859 ,C759_=_C867 ,C759_=_C872 ,\nC759_=_C875 ,C759_=_C886 ,C759_=_C888 ,C759_=_C894 ,C767_=_C770 ,C767_=_C787 ,\nC767_=_C789 ,C767_=_C790 ,C767_=_C793 ,C767_=_C794 ,C767_=_C811 ,C767_=_C814 ,\nC767_=_C831 ,C767_=_C843 ,C767_=_C846 ,C767_=_C856 ,C767_=_C859 ,C767_=_C875 ,\nC767_=_C886 ,C767_=_C888 ,C767_=_C893 ,C767_=_C894 ,C767_=_C897 ,C770_=_C777 ,\nC770_=_C787 ,C770_=_C793 ,C770_=_C794 ,C770_=_C825 ,C770_=_C843 ,C770_=_C856 ,\nC770_=_C869 ,C770_=_C886 ,C770_=_C888 ,C770_=_C891 ,C770_=_C893 ,C770_=_C897 ,\nC777_=_C792 ,C777_=_C814 ,C777_=_C825 ,C777_=_C833 ,C777_=_C848 ,C777_=_C859 ,\nC777_=_C869 ,C777_=_C872 ,C777_=_C875 ,C777_=_C886 ,C777_=_C893 ,C777_=_C897 ,\nC779_=_C781 ,C779_=_C790 ,C779_=_C794 ,C779_=_C801 ,C779_=_C820 ,C779_=_C843 ,\nC779_=_C846 ,C779_=_C848 ,C779_=_C872 ,C779_=_C894 ,C779_=_C897 ,C781_=_C787 ,\nC781_=_C794 ,C781_=_C801 ,C781_=_C803 ,C781_=_C831 ,C781_=_C833 ,C781_=_C838 ,\nC781_=_C843 ,C781_=_C848 ,C781_=_C859 ,C781_=_C875 ,C781_=_C893 ,C781_=_C894 ,\nC787_=_C793 ,C787_=_C794 ,C787_=_C818 ,C787_=_C825 ,C787_=_C831 ,C787_=_C843 ,\nC787_=_C856 ,C787_=_C859 ,C787_=_C886 ,C787_=_C893 ,C787_=_C894 ,C787_=_C895 ,\nC787_=_C897 ,C787_=_C899 ,C789_=_C790 ,C789_=_C792 ,C789_=_C811 ,C789_=_C814 ,\nC789_=_C820 ,C789_=_C831 ,C789_=_C846 ,C789_=_C859 ,C789_=_C867 ,C789_=_C870 ,\nC789_=_C886 ,C789_=_C891 ,C790_=_C811 ,C790_=_C814 ,C790_=_C831 ,C790_=_C846 ,\nC790_=_C859 ,C790_=_C895 ,C790_=_C899 ,C792_=_C793 ,C792_=_C820 ,C792_=_C825 ,\nC792_=_C843 ,C792_=_C856 ,C792_=_C859 ,C792_=_C869 ,C792_=_C872 ,C792_=_C875 ,\nC792_=_C891 ,C792_=_C893 ,C793_=_C794 ,C793_=_C825 ,C793_=_C843 ,C793_=_C856 ,\nC793_=_C875 ,C793_=_C886 ,C793_=_C891 ,C793_=_C893 ,C793_=_C894 ,C793_=_C897 ,\nC793_=_C899 ,C794_=_C801 ,C794_=_C817 ,C794_=_C838 ,C794_=_C843 ,C794_=_C848 ,\nC794_=_C856 ,C794_=_C867 ,C794_=_C886 ,C794_=_C888 ,C794_=_C893 ,C794_=_C894 ,\nC794_=_C897 ,C801_=_C803 ,C801_=_C833 ,C801_=_C838 ,C801_=_C843 ,C801_=_C848 ,\nC801_=_C867 ,C801_=_C870 ,C801_=_C875 ,C801_=_C888 ,C801_=_C891 ,C801_=_C893 ,\nC801_=_C894 ,C801_=_C895 ,C803_=_C833 ,C803_=_C856 ,C803_=_C867 ,C803_=_C870 ,\nC803_=_C875 ,C803_=_C888 ,C803_=_C891 ,C803_=_C893 ,C803_=_C895 ,C811_=_C814 ,\nC811_=_C831 ,C811_=_C846 ,C811_=_C856 ,C811_=_C859 ,C811_=_C893 ,C811_=_C899 ,\nC814_=_C831 ,C814_=_C846 ,C814_=_C848 ,C814_=_C859 ,C814_=_C867 ,C814_=_C869 ,\nC814_=_C870 ,C814_=_C888 ,C814_=_C891 ,C814_=_C897 ,C817_=_C818 ,C817_=_C820 ,\nC817_=_C838 ,C817_=_C848 ,C817_=_C869 ,C817_=_C899 ,C818_=_C820 ,C818_=_C825 ,\nC818_=_C831 ,C818_=_C838 ,C818_=_C856 ,C818_=_C869 ,C818_=_C870 ,C818_=_C894 ,\nC818_=_C897 ,C818_=_C899 ,C820_=_C838 ,C820_=_C846 ,C820_=_C869 ,C820_=_C870 ,\nC820_=_C891 ,C820_=_C893 ,C820_=_C894 ,C820_=_C899 ,C825_=_C831 ,C825_=_C846 ,\nC825_=_C859 ,C825_=_C869 ,C825_=_C870 ,C825_=_C872 ,C825_=_C875 ,C825_=_C893 ,\nC825_=_C894 ,C825_=_C895 ,C825_=_C897 ,C831_=_C846 ,C831_=_C859 ,C831_=_C869 ,\nC831_=_C895 ,C831_=_C897 ,C833_=_C838 ,C833_=_C843 ,C833_=_C867 ,C833_=_C870 ,\nC833_=_C886 ,C833_=_C888 ,C833_=_C891 ,C833_=_C893 ,C833_=_C895 ,C838_=_C859 ,\nC838_=_C869 ,C838_=_C872 ,C838_=_C893 ,C838_=_C895 ,C838_=_C899 ,C843_=_C848 ,\nC843_=_C856 ,C843_=_C869 ,C843_=_C872 ,C843_=_C886 ,C843_=_C888 ,C843_=_C893 ,\nC843_=_C894 ,C843_=_C897 ,C846_=_C859 ,C846_=_C870 ,C848_=_C867 ,C848_=_C894 ,\nC848_=_C895 ,C848_=_C897 ,C848_=_C899 ,C856_=_C867 ,C856_=_C886 ,C856_=_C893 ,\nC856_=_C894 ,C856_=_C895 ,C856_=_C897 ,C859_=_C872 ,C859_=_C875 ,C867_=_C870 ,\nC867_=_C875 ,C867_=_C886 ,C867_=_C888 ,C867_=_C891 ,C867_=_C893 ,C867_=_C894 ,\nC867_=_C895 ,C869_=_C875 ,C869_=_C888 ,C869_=_C891 ,C869_=_C897 ,C869_=_C899 ,\nC870_=_C888 ,C870_=_C891 ,C870_=_C893 ,C870_=_C894 ,C870_=_C895 ,C872_=_C875 ,\nC872_=_C886 ,C872_=_C888 ,C872_=_C897 ,C875_=_C888 ,C886_=_C893 ,C886_=_C897 ,\nC886_=_C899 ,C888_=_C891 ,C888_=_C893 ,C888_=_C895 ,C891_=_C893 ,C891_=_C895 ,\nC893_=_C895 ,C893_=_C897 ,C893_=_C899 ,C894_=_C899 ,C895_=_C897 ,C897_=_C899 ,"];129[shape=box, label="id:129 level: 7\n42: C130 C196 C232 C251 C266 \nC282 C288 C313 C314 C361 C364 \nC387 C392 C394 C438 C446 C474 \nC488 C503 C537 C538 C551 C579 \nC615 C622 C671 C686 C690 C691 \nC692 C707 C724 C756 C764 C773 \nC780 C798 C848 C857 C864 C865 \nC885 \n489: C130_=_C196( C130 C196 ) C130_=_C232( C130 C232 ) C130_=_C251( C130 C251 ) C130_=_C266( C130 C266 ) C130_=_C282( C130 C282 ) \nC130_=_C288( C130 C288 ) C130_=_C313( C130 C313 ) C130_=_C314( C130 C314 ) C130_=_C361( C130 C361 ) C130_=_C364( C130 C364 ) C130_=_C387( C130 C387 ) \nC130_=_C392( C130 C392 ) C130_=_C394( C130 C394 ) C130_=_C438( C130 C438 ) C130_=_C446( C130 C446 ) C130_=_C474( C130 C474 ) C130_=_C488( C130 C488 ) \nC130_=_C503( C130 C503 ) C130_=_C537( C130 C537 ) C130_=_C538( C130 C538 ) C130_=_C551( C130 C551 ) C130_=_C579( C130 C579 ) C130_=_C615( C130 C615 ) \nC130_=_C622( C130 C622 ) C130_=_C671( C130 C671 ) C130_=_C686( C130 C686 ) C130_=_C690( C130 C690 ) C130_=_C691( C130 C691 ) C130_=_C692( C130 C692 ) \nC130_=_C707( C130 C707 ) C130_=_C724( C130 C724 ) C130_=_C756( C130 C756 ) C130_=_C764( C130 C764 ) C130_=_C773( C130 C773 ) C130_=_C780( C130 C780 ) \nC130_=_C798( C130 C798 ) C130_=_C848( C130 C848 ) C130_=_C857( C130 C857 ) C130_=_C864( C130 C864 ) C130_=_C865( C130 C865 ) C130_=_C885( C130 C885 ) \nC196_=_C266( C196 C266 ) C196_=_C288( C196 C288 ) C196_=_C314( C196 C314 ) C196_=_C387( C196 C387 ) C196_=_C488( C196 C488 ) C196_=_C537( C196 C537 ) \nC196_=_C538( C196 C538 ) C196_=_C551( C196 C551 ) C196_=_C579( C196 C579 ) C196_=_C615( C196 C615 ) C196_=_C622( C196 C622 ) C196_=_C686( C196 C686 ) \nC196_=_C690( C196 C690 ) C196_=_C691( C196 C691 ) C196_=_C724( C196 C724 ) C196_=_C764( C196 C764 ) C196_=_C780( C196 C780 ) C196_=_C798( C196 C798 ) \nC196_=_C865( C196 C865 ) C196_=_C885( C196 C885 ) C232_=_C251( C232 C251 ) C232_=_C282( C232 C282 ) C232_=_C313( C232 C313 ) C232_=_C361( C232 C361 ) \nC232_=_C364( C232 C364 ) C232_=_C392( C232 C392 ) C232_=_C394( C232 C394 ) C232_=_C438( C232 C438 ) C232_=_C446( C232 C446 ) C232_=_C474( C232 C474 ) \nC232_=_C503( C232 C503 ) C232_=_C671( C232 C671 ) C232_=_C692( C232 C692 ) C232_=_C707( C232 C707 ) C232_=_C756( C232 C756 ) C232_=_C773( C232 C773 ) \nC232_=_C780( C232 C780 ) C232_=_C848( C232 C848 ) C232_=_C857( C232 C857 ) C232_=_C864( C232 C864 ) C232_=_C885( C232 C885 ) C251_=_C282( C251 C282 ) \nC251_=_C313( C251 C313 ) C251_=_C361( C251 C361 ) C251_=_C364( C251 C364 ) C251_=_C392( C251 C392 ) C251_=_C394( C251 C394 ) C251_=_C438( C251 C438 ) \nC251_=_C446( C251 C446 ) C251_=_C474( C251 C474 ) C251_=_C503( C251 C503 ) C251_=_C671( C251 C671 ) C251_=_C691( C251 C691 ) C251_=_C692( C251 C692 ) \nC251_=_C707( C251 C707 ) C251_=_C756( C251 C756 ) C251_=_C773( C251 C773 ) C251_=_C780( C251 C780 ) C251_=_C798( C251 C798 ) C251_=_C848( C251 C848 ) \nC251_=_C857( C251 C857 ) C251_=_C864( C251 C864 ) C251_=_C885( C251 C885 ) C266_=_C288( C266 C288 ) C266_=_C314( C266 C314 ) C266_=_C387( C266 C387 ) \nC266_=_C488( C266 C488 ) C266_=_C537( C266 C537 ) C266_=_C538( C266 C538 ) C266_=_C551( C266 C551 ) C266_=_C579( C266 C579 ) C266_=_C615( C266 C615 ) \nC266_=_C622( C266 C622 ) C266_=_C686( C266 C686 ) C266_=_C690( C266 C690 ) C266_=_C691( C266 C691 ) C266_=_C724( C266 C724 ) C266_=_C764( C266 C764 ) \nC266_=_C798( C266 C798 ) C266_=_C865( C266 C865 ) C282_=_C313( C282 C313 ) C282_=_C361( C282 C361 ) C282_=_C364( C282 C364 ) C282_=_C392( C282 C392 ) \nC282_=_C394( C282 C394 ) C282_=_C438( C282 C438 ) C282_=_C446( C282 C446 ) C282_=_C474( C282 C474 ) C282_=_C503( C282 C503 ) C282_=_C671( C282 C671 ) \nC282_=_C692( C282 C692 ) C282_=_C707( C282 C707 ) C282_=_C756( C282 C756 ) C282_=_C773( C282 C773 ) C282_=_C780( C282 C780 ) C282_=_C848( C282 C848 ) \nC282_=_C857( C282 C857 ) C282_=_C864( C282 C864 ) C282_=_C885( C282 C885 ) C288_=_C314( C288 C314 ) C288_=_C361( C288 C361 ) C288_=_C387( C288 C387 ) \nC288_=_C488( C288 C488 ) C288_=_C537( C288 C537 ) C288_=_C538( C288 C538 ) C288_=_C551( C288 C551 ) C288_=_C579( C288 C579 ) C288_=_C615( C288 C615 ) \nC288_=_C622( C288 C622 ) C288_=_C686( C288 C686 ) C288_=_C690( C288 C690 ) C288_=_C691( C288 C691 ) C288_=_C724( C288 C724 ) C288_=_C764( C288 C764 ) \nC288_=_C798( C288 C798 ) C288_=_C857( C288 C857 ) C288_=_C865( C288 C865 ) C288_=_C885( C288 C885 ) C313_=_C314( C313 C314 ) C313_=_C361( C313 C361 ) \nC313_=_C364( C313 C364 ) C313_=_C392( C313 C392 ) C313_=_C394( C313 C394 ) C313_=_C438( C313 C438 ) C313_=_C446( C313 C446 ) C313_=_C474( C313 C474 ) \nC313_=_C503( C313 C503 ) C313_=_C537( C313 C537 ) C313_=_C671( C313 C671 ) C313_=_C692( C313 C692 ) C313_=_C707( C313 C707 ) C313_=_C756( C313 C756 ) \nC313_=_C773(</w:t>
      </w:r>
    </w:p>
    <w:p>
      <w:pPr>
        <w:pStyle w:val="PreformattedText"/>
        <w:bidi w:val="0"/>
        <w:spacing w:before="0" w:after="0"/>
        <w:jc w:val="left"/>
        <w:rPr/>
      </w:pPr>
      <w:r>
        <w:rPr/>
        <w:t xml:space="preserve"> </w:t>
      </w:r>
      <w:r>
        <w:rPr/>
        <w:t>C313 C773 ) C313_=_C780( C313 C780 ) C313_=_C848( C313 C848 ) C313_=_C857( C313 C857 ) C313_=_C864( C313 C864 ) C313_=_C885( C313 C885 ) \nC314_=_C387( C314 C387 ) C314_=_C438( C314 C438 ) C314_=_C488( C314 C488 ) C314_=_C503( C314 C503 ) C314_=_C537( C314 C537 ) C314_=_C538( C314 C538 ) \nC314_=_C551( C314 C551 ) C314_=_C579( C314 C579 ) C314_=_C615( C314 C615 ) C314_=_C622( C314 C622 ) C314_=_C686( C314 C686 ) C314_=_C690( C314 C690 ) \nC314_=_C691( C314 C691 ) C314_=_C724( C314 C724 ) C314_=_C764( C314 C764 ) C314_=_C798( C314 C798 ) C314_=_C865( C314 C865 ) C314_=_C885( C314 C885 ) \nC361_=_C364( C361 C364 ) C361_=_C392( C361 C392 ) C361_=_C394( C361 C394 ) C361_=_C438( C361 C438 ) C361_=_C446( C361 C446 ) C361_=_C474( C361 C474 ) \nC361_=_C503( C361 C503 ) C361_=_C551( C361 C551 ) C361_=_C671( C361 C671 ) C361_=_C686( C361 C686 ) C361_=_C692( C361 C692 ) C361_=_C707( C361 C707 ) \nC361_=_C756( C361 C756 ) C361_=_C773( C361 C773 ) C361_=_C780( C361 C780 ) C361_=_C848( C361 C848 ) C361_=_C857( C361 C857 ) C361_=_C864( C361 C864 ) \nC361_=_C885( C361 C885 ) C364_=_C392( C364 C392 ) C364_=_C394( C364 C394 ) C364_=_C438( C364 C438 ) C364_=_C446( C364 C446 ) C364_=_C474( C364 C474 ) \nC364_=_C503( C364 C503 ) C364_=_C551( C364 C551 ) C364_=_C671( C364 C671 ) C364_=_C692( C364 C692 ) C364_=_C707( C364 C707 ) C364_=_C724( C364 C724 ) \nC364_=_C756( C364 C756 ) C364_=_C773( C364 C773 ) C364_=_C780( C364 C780 ) C364_=_C848( C364 C848 ) C364_=_C857( C364 C857 ) C364_=_C864( C364 C864 ) \nC364_=_C885( C364 C885 ) C387_=_C474( C387 C474 ) C387_=_C488( C387 C488 ) C387_=_C537( C387 C537 ) C387_=_C538( C387 C538 ) C387_=_C551( C387 C551 ) \nC387_=_C579( C387 C579 ) C387_=_C615( C387 C615 ) C387_=_C622( C387 C622 ) C387_=_C686( C387 C686 ) C387_=_C690( C387 C690 ) C387_=_C691( C387 C691 ) \nC387_=_C724( C387 C724 ) C387_=_C764( C387 C764 ) C387_=_C798( C387 C798 ) C387_=_C865( C387 C865 ) C392_=_C394( C392 C394 ) C392_=_C438( C392 C438 ) \nC392_=_C446( C392 C446 ) C392_=_C474( C392 C474 ) C392_=_C503( C392 C503 ) C392_=_C671( C392 C671 ) C392_=_C692( C392 C692 ) C392_=_C707( C392 C707 ) \nC392_=_C756( C392 C756 ) C392_=_C773( C392 C773 ) C392_=_C780( C392 C780 ) C392_=_C848( C392 C848 ) C392_=_C857( C392 C857 ) C392_=_C864( C392 C864 ) \nC392_=_C865( C392 C865 ) C392_=_C885( C392 C885 ) C394_=_C438( C394 C438 ) C394_=_C446( C394 C446 ) C394_=_C474( C394 C474 ) C394_=_C488( C394 C488 ) \nC394_=_C503( C394 C503 ) C394_=_C671( C394 C671 ) C394_=_C692( C394 C692 ) C394_=_C707( C394 C707 ) C394_=_C756( C394 C756 ) C394_=_C773( C394 C773 ) \nC394_=_C780( C394 C780 ) C394_=_C798( C394 C798 ) C394_=_C848( C394 C848 ) C394_=_C857( C394 C857 ) C394_=_C864( C394 C864 ) C394_=_C885( C394 C885 ) \nC438_=_C446( C438 C446 ) C438_=_C474( C438 C474 ) C438_=_C503( C438 C503 ) C438_=_C551( C438 C551 ) C438_=_C579( C438 C579 ) C438_=_C671( C438 C671 ) \nC438_=_C692( C438 C692 ) C438_=_C707( C438 C707 ) C438_=_C756( C438 C756 ) C438_=_C773( C438 C773 ) C438_=_C780( C438 C780 ) C438_=_C848( C438 C848 ) \nC438_=_C857( C438 C857 ) C438_=_C864( C438 C864 ) C438_=_C885( C438 C885 ) C446_=_C474( C446 C474 ) C446_=_C503( C446 C503 ) C446_=_C671( C446 C671 ) \nC446_=_C692( C446 C692 ) C446_=_C707( C446 C707 ) C446_=_C756( C446 C756 ) C446_=_C773( C446 C773 ) C446_=_C780( C446 C780 ) C446_=_C848( C446 C848 ) \nC446_=_C857( C446 C857 ) C446_=_C864( C446 C864 ) C446_=_C885( C446 C885 ) C474_=_C503( C474 C503 ) C474_=_C579( C474 C579 ) C474_=_C671( C474 C671 ) \nC474_=_C686( C474 C686 ) C474_=_C690( C474 C690 ) C474_=_C692( C474 C692 ) C474_=_C707( C474 C707 ) C474_=_C756( C474 C756 ) C474_=_C773( C474 C773 ) \nC474_=_C780( C474 C780 ) C474_=_C848( C474 C848 ) C474_=_C857( C474 C857 ) C474_=_C864( C474 C864 ) C474_=_C885( C474 C885 ) C488_=_C537( C488 C537 ) \nC488_=_C538( C488 C538 ) C488_=_C551( C488 C551 ) C488_=_C579( C488 C579 ) C488_=_C615( C488 C615 ) C488_=_C622( C488 C622 ) C488_=_C686( C488 C686 ) \nC488_=_C690( C488 C690 ) C488_=_C691( C488 C691 ) C488_=_C724( C488 C724 ) C488_=_C764( C488 C764 ) C488_=_C798( C488 C798 ) C488_=_C865( C488 C865 ) \nC503_=_C537( C503 C537 ) C503_=_C671( C503 C671 ) C503_=_C686( C503 C686 ) C503_=_C691( C503 C691 ) C503_=_C692( C503 C692 ) C503_=_C707( C503 C707 ) \nC503_=_C724( C503 C724 ) C503_=_C756( C503 C756 ) C503_=_C773( C503 C773 ) C503_=_C780( C503 C780 ) C503_=_C848( C503 C848 ) C503_=_C857( C503 C857 ) \nC503_=_C864( C503 C864 ) C503_=_C885( C503 C885 ) C537_=_C538( C537 C538 ) C537_=_C551( C537 C551 ) C537_=_C579( C537 C579 ) C537_=_C615( C537 C615 ) \nC537_=_C622( C537 C622 ) C537_=_C686( C537 C686 ) C537_=_C690( C537 C690 ) C537_=_C691( C537 C691 ) C537_=_C707( C537 C707 ) C537_=_C724( C537 C724 ) \nC537_=_C764( C537 C764 ) C537_=_C798( C537 C798 ) C537_=_C865( C537 C865 ) C538_=_C551( C538 C551 ) C538_=_C579( C538 C579 ) C538_=_C615( C538 C615 ) \nC538_=_C622( C538 C622 ) C538_=_C686( C538 C686 ) C538_=_C690( C538 C690 ) C538_=_C691( C538 C691 ) C538_=_C724( C538 C724 ) C538_=_C764( C538 C764 ) \nC538_=_C798( C538 C798 ) C538_=_C865( C538 C865 ) C551_=_C579( C551 C579 ) C551_=_C615( C551 C615 ) C551_=_C622( C551 C622 ) C551_=_C686( C551 C686 ) \nC551_=_C690( C551 C690 ) C551_=_C691( C551 C691 ) C551_=_C724( C551 C724 ) C551_=_C756( C551 C756 ) C551_=_C764( C551 C764 ) C551_=_C798( C551 C798 ) \nC551_=_C865( C551 C865 ) C551_=_C885( C551 C885 ) C579_=_C615( C579 C615 ) C579_=_C622( C579 C622 ) C579_=_C686( C579 C686 ) C579_=_C690( C579 C690 ) \nC579_=_C691( C579 C691 ) C579_=_C724( C579 C724 ) C579_=_C764( C579 C764 ) C579_=_C798( C579 C798 ) C579_=_C865( C579 C865 ) C579_=_C885( C579 C885 ) \nC615_=_C622( C615 C622 ) C615_=_C671( C615 C671 ) C615_=_C686( C615 C686 ) C615_=_C690( C615 C690 ) C615_=_C691( C615 C691 ) C615_=_C724( C615 C724 ) \nC615_=_C764( C615 C764 ) C615_=_C798( C615 C798 ) C615_=_C865( C615 C865 ) C622_=_C686( C622 C686 ) C622_=_C690( C622 C690 ) C622_=_C691( C622 C691 ) \nC622_=_C692( C622 C692 ) C622_=_C724( C622 C724 ) C622_=_C764( C622 C764 ) C622_=_C798( C622 C798 ) C622_=_C865( C622 C865 ) C671_=_C692( C671 C692 ) \nC671_=_C707( C671 C707 ) C671_=_C756( C671 C756 ) C671_=_C773( C671 C773 ) C671_=_C780( C671 C780 ) C671_=_C848( C671 C848 ) C671_=_C857( C671 C857 ) \nC671_=_C864( C671 C864 ) C671_=_C885( C671 C885 ) C686_=_C690( C686 C690 ) C686_=_C691( C686 C691 ) C686_=_C724( C686 C724 ) C686_=_C764( C686 C764 ) \nC686_=_C798( C686 C798 ) C686_=_C865( C686 C865 ) C686_=_C885( C686 C885 ) C690_=_C691( C690 C691 ) C690_=_C724( C690 C724 ) C690_=_C764( C690 C764 ) \nC690_=_C798( C690 C798 ) C690_=_C865( C690 C865 ) C691_=_C692( C691 C692 ) C691_=_C724( C691 C724 ) C691_=_C764( C691 C764 ) C691_=_C780( C691 C780 ) \nC691_=_C798( C691 C798 ) C691_=_C865( C691 C865 ) C691_=_C885( C691 C885 ) C692_=_C707( C692 C707 ) C692_=_C756( C692 C756 ) C692_=_C773( C692 C773 ) \nC692_=_C780( C692 C780 ) C692_=_C798( C692 C798 ) C692_=_C848( C692 C848 ) C692_=_C857( C692 C857 ) C692_=_C864( C692 C864 ) C692_=_C885( C692 C885 ) \nC707_=_C724( C707 C724 ) C707_=_C756( C707 C756 ) C707_=_C773( C707 C773 ) C707_=_C780( C707 C780 ) C707_=_C848( C707 C848 ) C707_=_C857( C707 C857 ) \nC707_=_C864( C707 C864 ) C707_=_C885( C707 C885 ) C724_=_C764( C724 C764 ) C724_=_C798( C724 C798 ) C724_=_C865( C724 C865 ) C724_=_C885( C724 C885 ) \nC756_=_C773( C756 C773 ) C756_=_C780( C756 C780 ) C756_=_C848( C756 C848 ) C756_=_C857( C756 C857 ) C756_=_C864( C756 C864 ) C756_=_C885( C756 C885 ) \nC764_=_C798( C764 C798 ) C764_=_C864( C764 C864 ) C764_=_C865( C764 C865 ) C773_=_C780( C773 C780 ) C773_=_C848( C773 C848 ) C773_=_C857( C773 C857 ) \nC773_=_C864( C773 C864 ) C773_=_C865( C773 C865 ) C773_=_C885( C773 C885 ) C780_=_C848( C780 C848 ) C780_=_C857( C780 C857 ) C780_=_C864( C780 C864 ) \nC780_=_C885( C780 C885 ) C798_=_C865( C798 C865 ) C848_=_C857( C848 C857 ) C848_=_C864( C848 C864 ) C848_=_C865( C848 C865 ) C848_=_C885( C848 C885 ) \nC857_=_C864( C857 C864 ) C857_=_C885( C857 C885 ) C864_=_C865( C864 C865 ) C864_=_C885( C864 C885 ) "];105-&gt;129[label="41: C196 C232 C251 C266 C282 \nC288 C313 C314 C361 C364 C387 \nC392 C394 C438 C446 C474 C488 \nC503 C537 C538 C551 C579 C615 \nC622 C671 C686 C690 C691 C692 \nC707 C724 C756 C764 C773 C780 \nC798 C848 C857 C864 C865 C885 \n448: C196_=_C266 ,C196_=_C288 ,C196_=_C314 ,C196_=_C387 ,C196_=_C488 ,\nC196_=_C537 ,C196_=_C538 ,C196_=_C551 ,C196_=_C579 ,C196_=_C615 ,C196_=_C622 ,\nC196_=_C686 ,C196_=_C690 ,C196_=_C691 ,C196_=_C724 ,C196_=_C764 ,C196_=_C780 ,\nC196_=_C798 ,C196_=_C865 ,C196_=_C885 ,C232_=_C251 ,C232_=_C282 ,C232_=_C313 ,\nC232_=_C361 ,C232_=_C364 ,C232_=_C392 ,C232_=_C394 ,C232_=_C438 ,C232_=_C446 ,\nC232_=_C474 ,C232_=_C503 ,C232_=_C671 ,C232_=_C692 ,C232_=_C707 ,C232_=_C756 ,\nC232_=_C773 ,C232_=_C780 ,C232_=_C848 ,C232_=_C857 ,C232_=_C864 ,C232_=_C885 ,\nC251_=_C282 ,C251_=_C313 ,C251_=_C361 ,C251_=_C364 ,C251_=_C392 ,C251_=_C394 ,\nC251_=_C438 ,C251_=_C446 ,C251_=_C474 ,C251_=_C503 ,C251_=_C671 ,C251_=_C691 ,\nC251_=_C692 ,C251_=_C707 ,C251_=_C756 ,C251_=_C773 ,C251_=_C780 ,C251_=_C798 ,\nC251_=_C848 ,C251_=_C857 ,C251_=_C864 ,C251_=_C885 ,C266_=_C288 ,C266_=_C314 ,\nC266_=_C387 ,C266_=_C488 ,C266_=_C537 ,C266_=_C538 ,C266_=_C551 ,C266_=_C579 ,\nC266_=_C615 ,C266_=_C622 ,C266_=_C686 ,C266_=_C690 ,C266_=_C691 ,C266_=_C724 ,\nC266_=_C764 ,C266_=_C798 ,C266_=_C865 ,C282_=_C313 ,C282_=_C361 ,C282_=_C364 ,\nC282_=_C392 ,C282_=_C394 ,C282_=_C438 ,C282_=_C446 ,C282_=_C474 ,C282_=_C503 ,\nC282_=_C671 ,C282_=_C692 ,C282_=_C707 ,C282_=_C756 ,C282_=_C773 ,C282_=_C780 ,\nC282_=_C848 ,C282_=_C857 ,C282_=_C864 ,C282_=_C885 ,C288_=_C314 ,C288_=_C361 ,\nC288_=_C387 ,C288_=_C488 ,C288_=_C537 ,C288_=_C538 ,C288_=_C551 ,C288_=_C579 ,\nC288_=_C615 ,C288_=_C622 ,C288_=_C686 ,C288_=_C690 ,C288_=_C691 ,C288_=_C724 ,\nC288_=_C764 ,C288_=_C798 ,C288_=_C857 ,C288_=_C865 ,C288_=_C885 ,C313_=_C314 ,\nC313_=_C361 ,C313_=_C364 ,C313_=_C392 ,C313_=_C394 ,C313_=_C438 ,C313_=_C446</w:t>
      </w:r>
    </w:p>
    <w:p>
      <w:pPr>
        <w:pStyle w:val="PreformattedText"/>
        <w:bidi w:val="0"/>
        <w:spacing w:before="0" w:after="0"/>
        <w:jc w:val="left"/>
        <w:rPr/>
      </w:pPr>
      <w:r>
        <w:rPr/>
        <w:t xml:space="preserve"> </w:t>
      </w:r>
      <w:r>
        <w:rPr/>
        <w:t>,\nC313_=_C474 ,C313_=_C503 ,C313_=_C537 ,C313_=_C671 ,C313_=_C692 ,C313_=_C707 ,\nC313_=_C756 ,C313_=_C773 ,C313_=_C780 ,C313_=_C848 ,C313_=_C857 ,C313_=_C864 ,\nC313_=_C885 ,C314_=_C387 ,C314_=_C438 ,C314_=_C488 ,C314_=_C503 ,C314_=_C537 ,\nC314_=_C538 ,C314_=_C551 ,C314_=_C579 ,C314_=_C615 ,C314_=_C622 ,C314_=_C686 ,\nC314_=_C690 ,C314_=_C691 ,C314_=_C724 ,C314_=_C764 ,C314_=_C798 ,C314_=_C865 ,\nC314_=_C885 ,C361_=_C364 ,C361_=_C392 ,C361_=_C394 ,C361_=_C438 ,C361_=_C446 ,\nC361_=_C474 ,C361_=_C503 ,C361_=_C551 ,C361_=_C671 ,C361_=_C686 ,C361_=_C692 ,\nC361_=_C707 ,C361_=_C756 ,C361_=_C773 ,C361_=_C780 ,C361_=_C848 ,C361_=_C857 ,\nC361_=_C864 ,C361_=_C885 ,C364_=_C392 ,C364_=_C394 ,C364_=_C438 ,C364_=_C446 ,\nC364_=_C474 ,C364_=_C503 ,C364_=_C551 ,C364_=_C671 ,C364_=_C692 ,C364_=_C707 ,\nC364_=_C724 ,C364_=_C756 ,C364_=_C773 ,C364_=_C780 ,C364_=_C848 ,C364_=_C857 ,\nC364_=_C864 ,C364_=_C885 ,C387_=_C474 ,C387_=_C488 ,C387_=_C537 ,C387_=_C538 ,\nC387_=_C551 ,C387_=_C579 ,C387_=_C615 ,C387_=_C622 ,C387_=_C686 ,C387_=_C690 ,\nC387_=_C691 ,C387_=_C724 ,C387_=_C764 ,C387_=_C798 ,C387_=_C865 ,C392_=_C394 ,\nC392_=_C438 ,C392_=_C446 ,C392_=_C474 ,C392_=_C503 ,C392_=_C671 ,C392_=_C692 ,\nC392_=_C707 ,C392_=_C756 ,C392_=_C773 ,C392_=_C780 ,C392_=_C848 ,C392_=_C857 ,\nC392_=_C864 ,C392_=_C865 ,C392_=_C885 ,C394_=_C438 ,C394_=_C446 ,C394_=_C474 ,\nC394_=_C488 ,C394_=_C503 ,C394_=_C671 ,C394_=_C692 ,C394_=_C707 ,C394_=_C756 ,\nC394_=_C773 ,C394_=_C780 ,C394_=_C798 ,C394_=_C848 ,C394_=_C857 ,C394_=_C864 ,\nC394_=_C885 ,C438_=_C446 ,C438_=_C474 ,C438_=_C503 ,C438_=_C551 ,C438_=_C579 ,\nC438_=_C671 ,C438_=_C692 ,C438_=_C707 ,C438_=_C756 ,C438_=_C773 ,C438_=_C780 ,\nC438_=_C848 ,C438_=_C857 ,C438_=_C864 ,C438_=_C885 ,C446_=_C474 ,C446_=_C503 ,\nC446_=_C671 ,C446_=_C692 ,C446_=_C707 ,C446_=_C756 ,C446_=_C773 ,C446_=_C780 ,\nC446_=_C848 ,C446_=_C857 ,C446_=_C864 ,C446_=_C885 ,C474_=_C503 ,C474_=_C579 ,\nC474_=_C671 ,C474_=_C686 ,C474_=_C690 ,C474_=_C692 ,C474_=_C707 ,C474_=_C756 ,\nC474_=_C773 ,C474_=_C780 ,C474_=_C848 ,C474_=_C857 ,C474_=_C864 ,C474_=_C885 ,\nC488_=_C537 ,C488_=_C538 ,C488_=_C551 ,C488_=_C579 ,C488_=_C615 ,C488_=_C622 ,\nC488_=_C686 ,C488_=_C690 ,C488_=_C691 ,C488_=_C724 ,C488_=_C764 ,C488_=_C798 ,\nC488_=_C865 ,C503_=_C537 ,C503_=_C671 ,C503_=_C686 ,C503_=_C691 ,C503_=_C692 ,\nC503_=_C707 ,C503_=_C724 ,C503_=_C756 ,C503_=_C773 ,C503_=_C780 ,C503_=_C848 ,\nC503_=_C857 ,C503_=_C864 ,C503_=_C885 ,C537_=_C538 ,C537_=_C551 ,C537_=_C579 ,\nC537_=_C615 ,C537_=_C622 ,C537_=_C686 ,C537_=_C690 ,C537_=_C691 ,C537_=_C707 ,\nC537_=_C724 ,C537_=_C764 ,C537_=_C798 ,C537_=_C865 ,C538_=_C551 ,C538_=_C579 ,\nC538_=_C615 ,C538_=_C622 ,C538_=_C686 ,C538_=_C690 ,C538_=_C691 ,C538_=_C724 ,\nC538_=_C764 ,C538_=_C798 ,C538_=_C865 ,C551_=_C579 ,C551_=_C615 ,C551_=_C622 ,\nC551_=_C686 ,C551_=_C690 ,C551_=_C691 ,C551_=_C724 ,C551_=_C756 ,C551_=_C764 ,\nC551_=_C798 ,C551_=_C865 ,C551_=_C885 ,C579_=_C615 ,C579_=_C622 ,C579_=_C686 ,\nC579_=_C690 ,C579_=_C691 ,C579_=_C724 ,C579_=_C764 ,C579_=_C798 ,C579_=_C865 ,\nC579_=_C885 ,C615_=_C622 ,C615_=_C671 ,C615_=_C686 ,C615_=_C690 ,C615_=_C691 ,\nC615_=_C724 ,C615_=_C764 ,C615_=_C798 ,C615_=_C865 ,C622_=_C686 ,C622_=_C690 ,\nC622_=_C691 ,C622_=_C692 ,C622_=_C724 ,C622_=_C764 ,C622_=_C798 ,C622_=_C865 ,\nC671_=_C692 ,C671_=_C707 ,C671_=_C756 ,C671_=_C773 ,C671_=_C780 ,C671_=_C848 ,\nC671_=_C857 ,C671_=_C864 ,C671_=_C885 ,C686_=_C690 ,C686_=_C691 ,C686_=_C724 ,\nC686_=_C764 ,C686_=_C798 ,C686_=_C865 ,C686_=_C885 ,C690_=_C691 ,C690_=_C724 ,\nC690_=_C764 ,C690_=_C798 ,C690_=_C865 ,C691_=_C692 ,C691_=_C724 ,C691_=_C764 ,\nC691_=_C780 ,C691_=_C798 ,C691_=_C865 ,C691_=_C885 ,C692_=_C707 ,C692_=_C756 ,\nC692_=_C773 ,C692_=_C780 ,C692_=_C798 ,C692_=_C848 ,C692_=_C857 ,C692_=_C864 ,\nC692_=_C885 ,C707_=_C724 ,C707_=_C756 ,C707_=_C773 ,C707_=_C780 ,C707_=_C848 ,\nC707_=_C857 ,C707_=_C864 ,C707_=_C885 ,C724_=_C764 ,C724_=_C798 ,C724_=_C865 ,\nC724_=_C885 ,C756_=_C773 ,C756_=_C780 ,C756_=_C848 ,C756_=_C857 ,C756_=_C864 ,\nC756_=_C885 ,C764_=_C798 ,C764_=_C864 ,C764_=_C865 ,C773_=_C780 ,C773_=_C848 ,\nC773_=_C857 ,C773_=_C864 ,C773_=_C865 ,C773_=_C885 ,C780_=_C848 ,C780_=_C857 ,\nC780_=_C864 ,C780_=_C885 ,C798_=_C865 ,C848_=_C857 ,C848_=_C864 ,C848_=_C865 ,\nC848_=_C885 ,C857_=_C864 ,C857_=_C885 ,C864_=_C865 ,C864_=_C885 ,"];130[shape=box, label="id:130 level: 7\n71: C7 C50 C73 C161 C184 \nC232 C238 C273 C328 C348 C351 \nC365 C372 C380 C398 C412 C418 \nC432 C433 C434 C435 C436 C437 \nC438 C439 C501 C509 C513 C526 \nC527 C529 C533 C539 C571 C581 \nC590 C591 C598 C630 C632 C636 \nC641 C645 C654 C692 C706 C712 \nC729 C733 C739 C754 C755 C757 \nC773 C777 C787 C788 C793 C794 \nC808 C816 C821 C849 C862 C864 \nC885 C889 C893 C894 C897 C899 \n848: C7_=_C232( C7 C232 ) C7_=_C418( C7 C418 ) C7_=_C509( C7 C509 ) C7_=_C591( C7 C591 ) C7_=_C630( C7 C630 ) \nC7_=_C632( C7 C632 ) C7_=_C645( C7 C645 ) C7_=_C692( C7 C692 ) C7_=_C754( C7 C754 ) C7_=_C755( C7 C755 ) C7_=_C757( C7 C757 ) \nC7_=_C777( C7 C777 ) C7_=_C788( C7 C788 ) C7_=_C808( C7 C808 ) C7_=_C821( C7 C821 ) C7_=_C893( C7 C893 ) C7_=_C897( C7 C897 ) \nC50_=_C73( C50 C73 ) C50_=_C161( C50 C161 ) C50_=_C238( C50 C238 ) C50_=_C273( C50 C273 ) C50_=_C328( C50 C328 ) C50_=_C348( C50 C348 ) \nC50_=_C372( C50 C372 ) C50_=_C380( C50 C380 ) C50_=_C398( C50 C398 ) C50_=_C432( C50 C432 ) C50_=_C433( C50 C433 ) C50_=_C434( C50 C434 ) \nC50_=_C435( C50 C435 ) C50_=_C501( C50 C501 ) C50_=_C526( C50 C526 ) C50_=_C527( C50 C527 ) C50_=_C529( C50 C529 ) C50_=_C533( C50 C533 ) \nC50_=_C571( C50 C571 ) C50_=_C590( C50 C590 ) C50_=_C598( C50 C598 ) C50_=_C636( C50 C636 ) C50_=_C641( C50 C641 ) C50_=_C654( C50 C654 ) \nC50_=_C712( C50 C712 ) C50_=_C729( C50 C729 ) C50_=_C733( C50 C733 ) C50_=_C739( C50 C739 ) C50_=_C757( C50 C757 ) C50_=_C773( C50 C773 ) \nC50_=_C794( C50 C794 ) C50_=_C849( C50 C849 ) C50_=_C862( C50 C862 ) C50_=_C889( C50 C889 ) C73_=_C161( C73 C161 ) C73_=_C238( C73 C238 ) \nC73_=_C273( C73 C273 ) C73_=_C328( C73 C328 ) C73_=_C348( C73 C348 ) C73_=_C529( C73 C529 ) C73_=_C533( C73 C533 ) C73_=_C590( C73 C590 ) \nC73_=_C636( C73 C636 ) C73_=_C641( C73 C641 ) C73_=_C729( C73 C729 ) C73_=_C733( C73 C733 ) C73_=_C757( C73 C757 ) C73_=_C773( C73 C773 ) \nC73_=_C794( C73 C794 ) C73_=_C849( C73 C849 ) C73_=_C862( C73 C862 ) C161_=_C238( C161 C238 ) C161_=_C273( C161 C273 ) C161_=_C328( C161 C328 ) \nC161_=_C348( C161 C348 ) C161_=_C501( C161 C501 ) C161_=_C529( C161 C529 ) C161_=_C533( C161 C533 ) C161_=_C539( C161 C539 ) C161_=_C590( C161 C590 ) \nC161_=_C636( C161 C636 ) C161_=_C641( C161 C641 ) C161_=_C729( C161 C729 ) C161_=_C733( C161 C733 ) C161_=_C757( C161 C757 ) C161_=_C773( C161 C773 ) \nC161_=_C787( C161 C787 ) C161_=_C794( C161 C794 ) C161_=_C849( C161 C849 ) C161_=_C862( C161 C862 ) C184_=_C232( C184 C232 ) C184_=_C351( C184 C351 ) \nC184_=_C365( C184 C365 ) C184_=_C412( C184 C412 ) C184_=_C436( C184 C436 ) C184_=_C437( C184 C437 ) C184_=_C438( C184 C438 ) C184_=_C439( C184 C439 ) \nC184_=_C513( C184 C513 ) C184_=_C539( C184 C539 ) C184_=_C581( C184 C581 ) C184_=_C706( C184 C706 ) C184_=_C754( C184 C754 ) C184_=_C755( C184 C755 ) \nC184_=_C787( C184 C787 ) C184_=_C788( C184 C788 ) C184_=_C793( C184 C793 ) C184_=_C816( C184 C816 ) C184_=_C864( C184 C864 ) C184_=_C885( C184 C885 ) \nC184_=_C894( C184 C894 ) C184_=_C899( C184 C899 ) C232_=_C351( C232 C351 ) C232_=_C365( C232 C365 ) C232_=_C412( C232 C412 ) C232_=_C418( C232 C418 ) \nC232_=_C436( C232 C436 ) C232_=_C437( C232 C437 ) C232_=_C438( C232 C438 ) C232_=_C439( C232 C439 ) C232_=_C509( C232 C509 ) C232_=_C513( C232 C513 ) \nC232_=_C539( C232 C539 ) C232_=_C581( C232 C581 ) C232_=_C591( C232 C591 ) C232_=_C630( C232 C630 ) C232_=_C632( C232 C632 ) C232_=_C645( C232 C645 ) \nC232_=_C692( C232 C692 ) C232_=_C706( C232 C706 ) C232_=_C754( C232 C754 ) C232_=_C755( C232 C755 ) C232_=_C773( C232 C773 ) C232_=_C777( C232 C777 ) \nC232_=_C787( C232 C787 ) C232_=_C788( C232 C788 ) C232_=_C793( C232 C793 ) C232_=_C808( C232 C808 ) C232_=_C816( C232 C816 ) C232_=_C821( C232 C821 ) \nC232_=_C864( C232 C864 ) C232_=_C885( C232 C885 ) C232_=_C893( C232 C893 ) C232_=_C894( C232 C894 ) C232_=_C897( C232 C897 ) C232_=_C899( C232 C899 ) \nC238_=_C273( C238 C273 ) C238_=_C328( C238 C328 ) C238_=_C348( C238 C348 ) C238_=_C438( C238 C438 ) C238_=_C529( C238 C529 ) C238_=_C533( C238 C533 ) \nC238_=_C539( C238 C539 ) C238_=_C590( C238 C590 ) C238_=_C636( C238 C636 ) C238_=_C641( C238 C641 ) C238_=_C729( C238 C729 ) C238_=_C733( C238 C733 ) \nC238_=_C757( C238 C757 ) C238_=_C773( C238 C773 ) C238_=_C794( C238 C794 ) C238_=_C849( C238 C849 ) C238_=_C862( C238 C862 ) C238_=_C885( C238 C885 ) \nC273_=_C328( C273 C328 ) C273_=_C348( C273 C348 ) C273_=_C434( C273 C434 ) C273_=_C529( C273 C529 ) C273_=_C533( C273 C533 ) C273_=_C590( C273 C590 ) \nC273_=_C636( C273 C636 ) C273_=_C641( C273 C641 ) C273_=_C692( C273 C692 ) C273_=_C729( C273 C729 ) C273_=_C733( C273 C733 ) C273_=_C757( C273 C757 ) \nC273_=_C773( C273 C773 ) C273_=_C794( C273 C794 ) C273_=_C849( C273 C849 ) C273_=_C862( C273 C862 ) C273_=_C864( C273 C864 ) C328_=_C348( C328 C348 ) \nC328_=_C513( C328 C513 ) C328_=_C529( C328 C529 ) C328_=_C533( C328 C533 ) C328_=_C590( C328 C590 ) C328_=_C636( C328 C636 ) C328_=_C641( C328 C641 ) \nC328_=_C729( C328 C729 ) C328_=_C733( C328 C733 ) C328_=_C757( C328 C757 ) C328_=_C773( C328 C773 ) C328_=_C787( C328 C787 ) C328_=_C793( C328 C793 ) \nC328_=_C794( C328 C794 ) C328_=_C849( C328 C849 ) C328_=_C862( C328 C862 ) C328_=_C864( C328 C864 ) C328_=_C885( C328 C885 ) C328_=_C893( C328 C893 ) \nC328_=_C897( C328 C897 ) C348_=_C529( C348 C529 ) C348_=_C533( C348 C533 ) C348_=_C590( C348 C590 ) C348_=_C591( C348 C591 ) C348_=_C636( C348 C636 ) \nC348_=_C641( C348 C641 ) C348_=_C729( C348 C729 ) C348_=_C733( C348 C733 ) C348_=_C757( C348 C757 ) C348_=_C773( C348 C773 ) C348_=_C777( C348 C777 ) \nC348_=_C788( C348 C788 ) C348_=_C794( C348</w:t>
      </w:r>
    </w:p>
    <w:p>
      <w:pPr>
        <w:pStyle w:val="PreformattedText"/>
        <w:bidi w:val="0"/>
        <w:spacing w:before="0" w:after="0"/>
        <w:jc w:val="left"/>
        <w:rPr/>
      </w:pPr>
      <w:r>
        <w:rPr/>
        <w:t xml:space="preserve"> </w:t>
      </w:r>
      <w:r>
        <w:rPr/>
        <w:t>C794 ) C348_=_C849( C348 C849 ) C348_=_C862( C348 C862 ) C351_=_C365( C351 C365 ) C351_=_C412( C351 C412 ) \nC351_=_C436( C351 C436 ) C351_=_C437( C351 C437 ) C351_=_C438( C351 C438 ) C351_=_C439( C351 C439 ) C351_=_C513( C351 C513 ) C351_=_C527( C351 C527 ) \nC351_=_C539( C351 C539 ) C351_=_C581( C351 C581 ) C351_=_C598( C351 C598 ) C351_=_C706( C351 C706 ) C351_=_C754( C351 C754 ) C351_=_C755( C351 C755 ) \nC351_=_C787( C351 C787 ) C351_=_C788( C351 C788 ) C351_=_C793( C351 C793 ) C351_=_C816( C351 C816 ) C351_=_C864( C351 C864 ) C351_=_C885( C351 C885 ) \nC351_=_C889( C351 C889 ) C351_=_C894( C351 C894 ) C351_=_C899( C351 C899 ) C365_=_C412( C365 C412 ) C365_=_C436( C365 C436 ) C365_=_C437( C365 C437 ) \nC365_=_C438( C365 C438 ) C365_=_C439( C365 C439 ) C365_=_C513( C365 C513 ) C365_=_C539( C365 C539 ) C365_=_C581( C365 C581 ) C365_=_C706( C365 C706 ) \nC365_=_C754( C365 C754 ) C365_=_C755( C365 C755 ) C365_=_C757( C365 C757 ) C365_=_C773( C365 C773 ) C365_=_C787( C365 C787 ) C365_=_C788( C365 C788 ) \nC365_=_C793( C365 C793 ) C365_=_C816( C365 C816 ) C365_=_C864( C365 C864 ) C365_=_C885( C365 C885 ) C365_=_C894( C365 C894 ) C365_=_C899( C365 C899 ) \nC372_=_C380( C372 C380 ) C372_=_C398( C372 C398 ) C372_=_C432( C372 C432 ) C372_=_C433( C372 C433 ) C372_=_C434( C372 C434 ) C372_=_C435( C372 C435 ) \nC372_=_C501( C372 C501 ) C372_=_C526( C372 C526 ) C372_=_C527( C372 C527 ) C372_=_C571( C372 C571 ) C372_=_C598( C372 C598 ) C372_=_C654( C372 C654 ) \nC372_=_C712( C372 C712 ) C372_=_C739( C372 C739 ) C372_=_C821( C372 C821 ) C372_=_C862( C372 C862 ) C372_=_C885( C372 C885 ) C372_=_C889( C372 C889 ) \nC380_=_C398( C380 C398 ) C380_=_C432( C380 C432 ) C380_=_C433( C380 C433 ) C380_=_C434( C380 C434 ) C380_=_C435( C380 C435 ) C380_=_C501( C380 C501 ) \nC380_=_C526( C380 C526 ) C380_=_C527( C380 C527 ) C380_=_C571( C380 C571 ) C380_=_C598( C380 C598 ) C380_=_C654( C380 C654 ) C380_=_C712( C380 C712 ) \nC380_=_C739( C380 C739 ) C380_=_C816( C380 C816 ) C380_=_C889( C380 C889 ) C398_=_C432( C398 C432 ) C398_=_C433( C398 C433 ) C398_=_C434( C398 C434 ) \nC398_=_C435( C398 C435 ) C398_=_C501( C398 C501 ) C398_=_C526( C398 C526 ) C398_=_C527( C398 C527 ) C398_=_C571( C398 C571 ) C398_=_C598( C398 C598 ) \nC398_=_C654( C398 C654 ) C398_=_C712( C398 C712 ) C398_=_C739( C398 C739 ) C398_=_C757( C398 C757 ) C398_=_C864( C398 C864 ) C398_=_C889( C398 C889 ) \nC412_=_C435( C412 C435 ) C412_=_C436( C412 C436 ) C412_=_C437( C412 C437 ) C412_=_C438( C412 C438 ) C412_=_C439( C412 C439 ) C412_=_C513( C412 C513 ) \nC412_=_C539( C412 C539 ) C412_=_C581( C412 C581 ) C412_=_C632( C412 C632 ) C412_=_C706( C412 C706 ) C412_=_C739( C412 C739 ) C412_=_C754( C412 C754 ) \nC412_=_C755( C412 C755 ) C412_=_C787( C412 C787 ) C412_=_C788( C412 C788 ) C412_=_C793( C412 C793 ) C412_=_C816( C412 C816 ) C412_=_C821( C412 C821 ) \nC412_=_C864( C412 C864 ) C412_=_C885( C412 C885 ) C412_=_C894( C412 C894 ) C412_=_C899( C412 C899 ) C418_=_C433( C418 C433 ) C418_=_C509( C418 C509 ) \nC418_=_C591( C418 C591 ) C418_=_C630( C418 C630 ) C418_=_C632( C418 C632 ) C418_=_C645( C418 C645 ) C418_=_C654( C418 C654 ) C418_=_C692( C418 C692 ) \nC418_=_C777( C418 C777 ) C418_=_C788( C418 C788 ) C418_=_C794( C418 C794 ) C418_=_C808( C418 C808 ) C418_=_C821( C418 C821 ) C418_=_C885( C418 C885 ) \nC418_=_C893( C418 C893 ) C418_=_C897( C418 C897 ) C432_=_C433( C432 C433 ) C432_=_C434( C432 C434 ) C432_=_C435( C432 C435 ) C432_=_C501( C432 C501 ) \nC432_=_C526( C432 C526 ) C432_=_C527( C432 C527 ) C432_=_C571( C432 C571 ) C432_=_C591( C432 C591 ) C432_=_C598( C432 C598 ) C432_=_C654( C432 C654 ) \nC432_=_C692( C432 C692 ) C432_=_C712( C432 C712 ) C432_=_C739( C432 C739 ) C432_=_C787( C432 C787 ) C432_=_C808( C432 C808 ) C432_=_C889( C432 C889 ) \nC433_=_C434( C433 C434 ) C433_=_C435( C433 C435 ) C433_=_C501( C433 C501 ) C433_=_C526( C433 C526 ) C433_=_C527( C433 C527 ) C433_=_C571( C433 C571 ) \nC433_=_C598( C433 C598 ) C433_=_C654( C433 C654 ) C433_=_C712( C433 C712 ) C433_=_C739( C433 C739 ) C433_=_C889( C433 C889 ) C433_=_C897( C433 C897 ) \nC433_=_C899( C433 C899 ) C434_=_C435( C434 C435 ) C434_=_C436( C434 C436 ) C434_=_C501( C434 C501 ) C434_=_C526( C434 C526 ) C434_=_C527( C434 C527 ) \nC434_=_C571( C434 C571 ) C434_=_C598( C434 C598 ) C434_=_C641( C434 C641 ) C434_=_C645( C434 C645 ) C434_=_C654( C434 C654 ) C434_=_C692( C434 C692 ) \nC434_=_C712( C434 C712 ) C434_=_C739( C434 C739 ) C434_=_C773( C434 C773 ) C434_=_C793( C434 C793 ) C434_=_C885( C434 C885 ) C434_=_C889( C434 C889 ) \nC435_=_C437( C435 C437 ) C435_=_C439( C435 C439 ) C435_=_C501( C435 C501 ) C435_=_C526( C435 C526 ) C435_=_C527( C435 C527 ) C435_=_C571( C435 C571 ) \nC435_=_C598( C435 C598 ) C435_=_C636( C435 C636 ) C435_=_C654( C435 C654 ) C435_=_C712( C435 C712 ) C435_=_C739( C435 C739 ) C435_=_C757( C435 C757 ) \nC435_=_C793( C435 C793 ) C435_=_C889( C435 C889 ) C436_=_C437( C436 C437 ) C436_=_C438( C436 C438 ) C436_=_C439( C436 C439 ) C436_=_C513( C436 C513 ) \nC436_=_C539( C436 C539 ) C436_=_C581( C436 C581 ) C436_=_C645( C436 C645 ) C436_=_C706( C436 C706 ) C436_=_C754( C436 C754 ) C436_=_C755( C436 C755 ) \nC436_=_C773( C436 C773 ) C436_=_C787( C436 C787 ) C436_=_C788( C436 C788 ) C436_=_C793( C436 C793 ) C436_=_C816( C436 C816 ) C436_=_C849( C436 C849 ) \nC436_=_C864( C436 C864 ) C436_=_C885( C436 C885 ) C436_=_C894( C436 C894 ) C436_=_C899( C436 C899 ) C437_=_C438( C437 C438 ) C437_=_C439( C437 C439 ) \nC437_=_C513( C437 C513 ) C437_=_C539( C437 C539 ) C437_=_C581( C437 C581 ) C437_=_C706( C437 C706 ) C437_=_C754( C437 C754 ) C437_=_C755( C437 C755 ) \nC437_=_C757( C437 C757 ) C437_=_C787( C437 C787 ) C437_=_C788( C437 C788 ) C437_=_C793( C437 C793 ) C437_=_C816( C437 C816 ) C437_=_C849( C437 C849 ) \nC437_=_C864( C437 C864 ) C437_=_C885( C437 C885 ) C437_=_C894( C437 C894 ) C437_=_C899( C437 C899 ) C438_=_C439( C438 C439 ) C438_=_C513( C438 C513 ) \nC438_=_C539( C438 C539 ) C438_=_C581( C438 C581 ) C438_=_C692( C438 C692 ) C438_=_C706( C438 C706 ) C438_=_C754( C438 C754 ) C438_=_C755( C438 C755 ) \nC438_=_C773( C438 C773 ) C438_=_C787( C438 C787 ) C438_=_C788( C438 C788 ) C438_=_C793( C438 C793 ) C438_=_C816( C438 C816 ) C438_=_C864( C438 C864 ) \nC438_=_C885( C438 C885 ) C438_=_C894( C438 C894 ) C438_=_C899( C438 C899 ) C439_=_C513( C439 C513 ) C439_=_C539( C439 C539 ) C439_=_C581( C439 C581 ) \nC439_=_C636( C439 C636 ) C439_=_C706( C439 C706 ) C439_=_C754( C439 C754 ) C439_=_C755( C439 C755 ) C439_=_C787( C439 C787 ) C439_=_C788( C439 C788 ) \nC439_=_C793( C439 C793 ) C439_=_C816( C439 C816 ) C439_=_C864( C439 C864 ) C439_=_C885( C439 C885 ) C439_=_C894( C439 C894 ) C439_=_C899( C439 C899 ) \nC501_=_C526( C501 C526 ) C501_=_C527( C501 C527 ) C501_=_C571( C501 C571 ) C501_=_C598( C501 C598 ) C501_=_C654( C501 C654 ) C501_=_C706( C501 C706 ) \nC501_=_C712( C501 C712 ) C501_=_C739( C501 C739 ) C501_=_C864( C501 C864 ) C501_=_C889( C501 C889 ) C509_=_C529( C509 C529 ) C509_=_C591( C509 C591 ) \nC509_=_C630( C509 C630 ) C509_=_C632( C509 C632 ) C509_=_C645( C509 C645 ) C509_=_C654( C509 C654 ) C509_=_C692( C509 C692 ) C509_=_C712( C509 C712 ) \nC509_=_C733( C509 C733 ) C509_=_C777( C509 C777 ) C509_=_C788( C509 C788 ) C509_=_C808( C509 C808 ) C509_=_C821( C509 C821 ) C509_=_C862( C509 C862 ) \nC509_=_C889( C509 C889 ) C509_=_C893( C509 C893 ) C509_=_C897( C509 C897 ) C513_=_C527( C513 C527 ) C513_=_C539( C513 C539 ) C513_=_C581( C513 C581 ) \nC513_=_C636( C513 C636 ) C513_=_C641( C513 C641 ) C513_=_C706( C513 C706 ) C513_=_C754( C513 C754 ) C513_=_C755( C513 C755 ) C513_=_C787( C513 C787 ) \nC513_=_C788( C513 C788 ) C513_=_C793( C513 C793 ) C513_=_C816( C513 C816 ) C513_=_C849( C513 C849 ) C513_=_C862( C513 C862 ) C513_=_C864( C513 C864 ) \nC513_=_C885( C513 C885 ) C513_=_C894( C513 C894 ) C513_=_C897( C513 C897 ) C513_=_C899( C513 C899 ) C526_=_C527( C526 C527 ) C526_=_C571( C526 C571 ) \nC526_=_C598( C526 C598 ) C526_=_C654( C526 C654 ) C526_=_C712( C526 C712 ) C526_=_C739( C526 C739 ) C526_=_C757( C526 C757 ) C526_=_C821( C526 C821 ) \nC526_=_C889( C526 C889 ) C526_=_C894( C526 C894 ) C527_=_C571( C527 C571 ) C527_=_C590( C527 C590 ) C527_=_C598( C527 C598 ) C527_=_C654( C527 C654 ) \nC527_=_C712( C527 C712 ) C527_=_C739( C527 C739 ) C527_=_C821( C527 C821 ) C527_=_C889( C527 C889 ) C529_=_C533( C529 C533 ) C529_=_C590( C529 C590 ) \nC529_=_C636( C529 C636 ) C529_=_C641( C529 C641 ) C529_=_C654( C529 C654 ) C529_=_C729( C529 C729 ) C529_=_C733( C529 C733 ) C529_=_C757( C529 C757 ) \nC529_=_C773( C529 C773 ) C529_=_C777( C529 C777 ) C529_=_C794( C529 C794 ) C529_=_C849( C529 C849 ) C529_=_C862( C529 C862 ) C529_=_C864( C529 C864 ) \nC533_=_C590( C533 C590 ) C533_=_C636( C533 C636 ) C533_=_C641( C533 C641 ) C533_=_C729( C533 C729 ) C533_=_C733( C533 C733 ) C533_=_C757( C533 C757 ) \nC533_=_C773( C533 C773 ) C533_=_C794( C533 C794 ) C533_=_C849( C533 C849 ) C533_=_C862( C533 C862 ) C533_=_C864( C533 C864 ) C539_=_C581( C539 C581 ) \nC539_=_C706( C539 C706 ) C539_=_C754( C539 C754 ) C539_=_C755( C539 C755 ) C539_=_C787( C539 C787 ) C539_=_C788( C539 C788 ) C539_=_C793( C539 C793 ) \nC539_=_C816( C539 C816 ) C539_=_C864( C539 C864 ) C539_=_C885( C539 C885 ) C539_=_C894( C539 C894 ) C539_=_C897( C539 C897 ) C539_=_C899( C539 C899 ) \nC571_=_C581( C571 C581 ) C571_=_C598( C571 C598 ) C571_=_C654( C571 C654 ) C571_=_C706( C571 C706 ) C571_=_C712( C571 C712 ) C571_=_C739( C571 C739 ) \nC571_=_C889( C571 C889 ) C581_=_C706( C581 C706 ) C581_=_C754( C581 C754 ) C581_=_C755( C581 C755 ) C581_=_C787( C581 C787 ) C581_=_C788( C581 C788 ) \nC581_=_C793( C581 C793 ) C581_=_C816( C581 C816 ) C581_=_C862( C581 C862 ) C581_=_C864( C581 C864 ) C581_=_C885( C581 C885 ) C581_=_C893( C581 C893 ) \nC581_=_C894( C581 C894 ) C581_=_C899( C581 C899 ) C590_=_C636( C590 C636 ) C590_=_C641( C590 C641 ) C590_=_C729( C590 C729 ) C590_=_C733( C590 C733 ) \nC590_=_C757( C590 C757 ) C590_=_C773( C590 C773 ) C590_=_C794(</w:t>
      </w:r>
    </w:p>
    <w:p>
      <w:pPr>
        <w:pStyle w:val="PreformattedText"/>
        <w:bidi w:val="0"/>
        <w:spacing w:before="0" w:after="0"/>
        <w:jc w:val="left"/>
        <w:rPr/>
      </w:pPr>
      <w:r>
        <w:rPr/>
        <w:t xml:space="preserve"> </w:t>
      </w:r>
      <w:r>
        <w:rPr/>
        <w:t>C590 C794 ) C590_=_C849( C590 C849 ) C590_=_C862( C590 C862 ) C591_=_C630( C591 C630 ) \nC591_=_C632( C591 C632 ) C591_=_C645( C591 C645 ) C591_=_C692( C591 C692 ) C591_=_C739( C591 C739 ) C591_=_C777( C591 C777 ) C591_=_C788( C591 C788 ) \nC591_=_C808( C591 C808 ) C591_=_C821( C591 C821 ) C591_=_C889( C591 C889 ) C591_=_C893( C591 C893 ) C591_=_C894( C591 C894 ) C591_=_C897( C591 C897 ) \nC598_=_C630( C598 C630 ) C598_=_C654( C598 C654 ) C598_=_C712( C598 C712 ) C598_=_C739( C598 C739 ) C598_=_C889( C598 C889 ) C598_=_C893( C598 C893 ) \nC598_=_C894( C598 C894 ) C598_=_C899( C598 C899 ) C630_=_C632( C630 C632 ) C630_=_C645( C630 C645 ) C630_=_C692( C630 C692 ) C630_=_C733( C630 C733 ) \nC630_=_C755( C630 C755 ) C630_=_C777( C630 C777 ) C630_=_C788( C630 C788 ) C630_=_C808( C630 C808 ) C630_=_C821( C630 C821 ) C630_=_C849( C630 C849 ) \nC630_=_C893( C630 C893 ) C630_=_C897( C630 C897 ) C630_=_C899( C630 C899 ) C632_=_C645( C632 C645 ) C632_=_C692( C632 C692 ) C632_=_C777( C632 C777 ) \nC632_=_C788( C632 C788 ) C632_=_C808( C632 C808 ) C632_=_C821( C632 C821 ) C632_=_C864( C632 C864 ) C632_=_C893( C632 C893 ) C632_=_C897( C632 C897 ) \nC636_=_C641( C636 C641 ) C636_=_C729( C636 C729 ) C636_=_C733( C636 C733 ) C636_=_C757( C636 C757 ) C636_=_C773( C636 C773 ) C636_=_C788( C636 C788 ) \nC636_=_C794( C636 C794 ) C636_=_C821( C636 C821 ) C636_=_C849( C636 C849 ) C636_=_C862( C636 C862 ) C636_=_C897( C636 C897 ) C641_=_C692( C641 C692 ) \nC641_=_C729( C641 C729 ) C641_=_C733( C641 C733 ) C641_=_C757( C641 C757 ) C641_=_C773( C641 C773 ) C641_=_C777( C641 C777 ) C641_=_C794( C641 C794 ) \nC641_=_C849( C641 C849 ) C641_=_C862( C641 C862 ) C641_=_C885( C641 C885 ) C641_=_C889( C641 C889 ) C641_=_C897( C641 C897 ) C645_=_C654( C645 C654 ) \nC645_=_C692( C645 C692 ) C645_=_C739( C645 C739 ) C645_=_C773( C645 C773 ) C645_=_C777( C645 C777 ) C645_=_C788( C645 C788 ) C645_=_C793( C645 C793 ) \nC645_=_C808( C645 C808 ) C645_=_C821( C645 C821 ) C645_=_C862( C645 C862 ) C645_=_C893( C645 C893 ) C645_=_C897( C645 C897 ) C654_=_C712( C654 C712 ) \nC654_=_C739( C654 C739 ) C654_=_C777( C654 C777 ) C654_=_C816( C654 C816 ) C654_=_C889( C654 C889 ) C654_=_C897( C654 C897 ) C692_=_C773( C692 C773 ) \nC692_=_C777( C692 C777 ) C692_=_C787( C692 C787 ) C692_=_C788( C692 C788 ) C692_=_C794( C692 C794 ) C692_=_C808( C692 C808 ) C692_=_C821( C692 C821 ) \nC692_=_C849( C692 C849 ) C692_=_C864( C692 C864 ) C692_=_C885( C692 C885 ) C692_=_C893( C692 C893 ) C692_=_C897( C692 C897 ) C706_=_C754( C706 C754 ) \nC706_=_C755( C706 C755 ) C706_=_C773( C706 C773 ) C706_=_C787( C706 C787 ) C706_=_C788( C706 C788 ) C706_=_C793( C706 C793 ) C706_=_C816( C706 C816 ) \nC706_=_C862( C706 C862 ) C706_=_C864( C706 C864 ) C706_=_C885( C706 C885 ) C706_=_C889( C706 C889 ) C706_=_C894( C706 C894 ) C706_=_C899( C706 C899 ) \nC712_=_C733( C712 C733 ) C712_=_C739( C712 C739 ) C712_=_C862( C712 C862 ) C712_=_C889( C712 C889 ) C729_=_C733( C729 C733 ) C729_=_C757( C729 C757 ) \nC729_=_C773( C729 C773 ) C729_=_C788( C729 C788 ) C729_=_C794( C729 C794 ) C729_=_C816( C729 C816 ) C729_=_C849( C729 C849 ) C729_=_C862( C729 C862 ) \nC733_=_C755( C733 C755 ) C733_=_C757( C733 C757 ) C733_=_C773( C733 C773 ) C733_=_C794( C733 C794 ) C733_=_C849( C733 C849 ) C733_=_C862( C733 C862 ) \nC739_=_C773( C739 C773 ) C739_=_C793( C739 C793 ) C739_=_C808( C739 C808 ) C739_=_C816( C739 C816 ) C739_=_C821( C739 C821 ) C739_=_C889( C739 C889 ) \nC754_=_C755( C754 C755 ) C754_=_C757( C754 C757 ) C754_=_C773( C754 C773 ) C754_=_C787( C754 C787 ) C754_=_C788( C754 C788 ) C754_=_C793( C754 C793 ) \nC754_=_C808( C754 C808 ) C754_=_C816( C754 C816 ) C754_=_C849( C754 C849 ) C754_=_C864( C754 C864 ) C754_=_C885( C754 C885 ) C754_=_C894( C754 C894 ) \nC754_=_C897( C754 C897 ) C754_=_C899( C754 C899 ) C755_=_C757( C755 C757 ) C755_=_C777( C755 C777 ) C755_=_C787( C755 C787 ) C755_=_C788( C755 C788 ) \nC755_=_C793( C755 C793 ) C755_=_C816( C755 C816 ) C755_=_C864( C755 C864 ) C755_=_C885( C755 C885 ) C755_=_C894( C755 C894 ) C755_=_C897( C755 C897 ) \nC755_=_C899( C755 C899 ) C757_=_C773( C757 C773 ) C757_=_C794( C757 C794 ) C757_=_C849( C757 C849 ) C757_=_C862( C757 C862 ) C757_=_C894( C757 C894 ) \nC773_=_C788( C773 C788 ) C773_=_C793( C773 C793 ) C773_=_C794( C773 C794 ) C773_=_C849( C773 C849 ) C773_=_C862( C773 C862 ) C773_=_C864( C773 C864 ) \nC773_=_C885( C773 C885 ) C773_=_C889( C773 C889 ) C777_=_C788( C777 C788 ) C777_=_C808( C777 C808 ) C777_=_C821( C777 C821 ) C777_=_C893( C777 C893 ) \nC777_=_C897( C777 C897 ) C787_=_C788( C787 C788 ) C787_=_C793( C787 C793 ) C787_=_C794( C787 C794 ) C787_=_C816( C787 C816 ) C787_=_C864( C787 C864 ) \nC787_=_C885( C787 C885 ) C787_=_C893( C787 C893 ) C787_=_C894( C787 C894 ) C787_=_C897( C787 C897 ) C787_=_C899( C787 C899 ) C788_=_C793( C788 C793 ) \nC788_=_C808( C788 C808 ) C788_=_C816( C788 C816 ) C788_=_C821( C788 C821 ) C788_=_C864( C788 C864 ) C788_=_C885( C788 C885 ) C788_=_C893( C788 C893 ) \nC788_=_C894( C788 C894 ) C788_=_C897( C788 C897 ) C788_=_C899( C788 C899 ) C793_=_C794( C793 C794 ) C793_=_C816( C793 C816 ) C793_=_C821( C793 C821 ) \nC793_=_C864( C793 C864 ) C793_=_C885( C793 C885 ) C793_=_C893( C793 C893 ) C793_=_C894( C793 C894 ) C793_=_C897( C793 C897 ) C793_=_C899( C793 C899 ) \nC794_=_C821( C794 C821 ) C794_=_C849( C794 C849 ) C794_=_C862( C794 C862 ) C794_=_C885( C794 C885 ) C794_=_C893( C794 C893 ) C794_=_C894( C794 C894 ) \nC794_=_C897( C794 C897 ) C808_=_C821( C808 C821 ) C808_=_C893( C808 C893 ) C808_=_C897( C808 C897 ) C808_=_C899( C808 C899 ) C816_=_C864( C816 C864 ) \nC816_=_C885( C816 C885 ) C816_=_C889( C816 C889 ) C816_=_C894( C816 C894 ) C816_=_C897( C816 C897 ) C816_=_C899( C816 C899 ) C821_=_C864( C821 C864 ) \nC821_=_C889( C821 C889 ) C821_=_C893( C821 C893 ) C821_=_C897( C821 C897 ) C849_=_C862( C849 C862 ) C849_=_C894( C849 C894 ) C849_=_C897( C849 C897 ) \nC862_=_C897( C862 C897 ) C864_=_C885( C864 C885 ) C864_=_C889( C864 C889 ) C864_=_C894( C864 C894 ) C864_=_C899( C864 C899 ) C885_=_C889( C885 C889 ) \nC885_=_C894( C885 C894 ) C885_=_C899( C885 C899 ) C889_=_C894( C889 C894 ) C889_=_C897( C889 C897 ) C889_=_C899( C889 C899 ) C893_=_C897( C893 C897 ) \nC893_=_C899( C893 C899 ) C894_=_C899( C894 C899 ) C897_=_C899( C897 C899 ) "];105-&gt;130[label="70: C7 C73 C161 C184 C232 \nC238 C273 C328 C348 C351 C365 \nC372 C380 C398 C412 C418 C432 \nC433 C434 C435 C436 C437 C438 \nC439 C501 C509 C513 C526 C527 \nC529 C533 C539 C571 C581 C590 \nC591 C598 C630 C632 C636 C641 \nC645 C654 C692 C706 C712 C729 \nC733 C739 C754 C755 C757 C773 \nC777 C787 C788 C793 C794 C808 \nC816 C821 C849 C862 C864 C885 \nC889 C893 C894 C897 C899 \n814: C7_=_C232 ,C7_=_C418 ,C7_=_C509 ,C7_=_C591 ,C7_=_C630 ,\nC7_=_C632 ,C7_=_C645 ,C7_=_C692 ,C7_=_C754 ,C7_=_C755 ,C7_=_C757 ,\nC7_=_C777 ,C7_=_C788 ,C7_=_C808 ,C7_=_C821 ,C7_=_C893 ,C7_=_C897 ,\nC73_=_C161 ,C73_=_C238 ,C73_=_C273 ,C73_=_C328 ,C73_=_C348 ,C73_=_C529 ,\nC73_=_C533 ,C73_=_C590 ,C73_=_C636 ,C73_=_C641 ,C73_=_C729 ,C73_=_C733 ,\nC73_=_C757 ,C73_=_C773 ,C73_=_C794 ,C73_=_C849 ,C73_=_C862 ,C161_=_C238 ,\nC161_=_C273 ,C161_=_C328 ,C161_=_C348 ,C161_=_C501 ,C161_=_C529 ,C161_=_C533 ,\nC161_=_C539 ,C161_=_C590 ,C161_=_C636 ,C161_=_C641 ,C161_=_C729 ,C161_=_C733 ,\nC161_=_C757 ,C161_=_C773 ,C161_=_C787 ,C161_=_C794 ,C161_=_C849 ,C161_=_C862 ,\nC184_=_C232 ,C184_=_C351 ,C184_=_C365 ,C184_=_C412 ,C184_=_C436 ,C184_=_C437 ,\nC184_=_C438 ,C184_=_C439 ,C184_=_C513 ,C184_=_C539 ,C184_=_C581 ,C184_=_C706 ,\nC184_=_C754 ,C184_=_C755 ,C184_=_C787 ,C184_=_C788 ,C184_=_C793 ,C184_=_C816 ,\nC184_=_C864 ,C184_=_C885 ,C184_=_C894 ,C184_=_C899 ,C232_=_C351 ,C232_=_C365 ,\nC232_=_C412 ,C232_=_C418 ,C232_=_C436 ,C232_=_C437 ,C232_=_C438 ,C232_=_C439 ,\nC232_=_C509 ,C232_=_C513 ,C232_=_C539 ,C232_=_C581 ,C232_=_C591 ,C232_=_C630 ,\nC232_=_C632 ,C232_=_C645 ,C232_=_C692 ,C232_=_C706 ,C232_=_C754 ,C232_=_C755 ,\nC232_=_C773 ,C232_=_C777 ,C232_=_C787 ,C232_=_C788 ,C232_=_C793 ,C232_=_C808 ,\nC232_=_C816 ,C232_=_C821 ,C232_=_C864 ,C232_=_C885 ,C232_=_C893 ,C232_=_C894 ,\nC232_=_C897 ,C232_=_C899 ,C238_=_C273 ,C238_=_C328 ,C238_=_C348 ,C238_=_C438 ,\nC238_=_C529 ,C238_=_C533 ,C238_=_C539 ,C238_=_C590 ,C238_=_C636 ,C238_=_C641 ,\nC238_=_C729 ,C238_=_C733 ,C238_=_C757 ,C238_=_C773 ,C238_=_C794 ,C238_=_C849 ,\nC238_=_C862 ,C238_=_C885 ,C273_=_C328 ,C273_=_C348 ,C273_=_C434 ,C273_=_C529 ,\nC273_=_C533 ,C273_=_C590 ,C273_=_C636 ,C273_=_C641 ,C273_=_C692 ,C273_=_C729 ,\nC273_=_C733 ,C273_=_C757 ,C273_=_C773 ,C273_=_C794 ,C273_=_C849 ,C273_=_C862 ,\nC273_=_C864 ,C328_=_C348 ,C328_=_C513 ,C328_=_C529 ,C328_=_C533 ,C328_=_C590 ,\nC328_=_C636 ,C328_=_C641 ,C328_=_C729 ,C328_=_C733 ,C328_=_C757 ,C328_=_C773 ,\nC328_=_C787 ,C328_=_C793 ,C328_=_C794 ,C328_=_C849 ,C328_=_C862 ,C328_=_C864 ,\nC328_=_C885 ,C328_=_C893 ,C328_=_C897 ,C348_=_C529 ,C348_=_C533 ,C348_=_C590 ,\nC348_=_C591 ,C348_=_C636 ,C348_=_C641 ,C348_=_C729 ,C348_=_C733 ,C348_=_C757 ,\nC348_=_C773 ,C348_=_C777 ,C348_=_C788 ,C348_=_C794 ,C348_=_C849 ,C348_=_C862 ,\nC351_=_C365 ,C351_=_C412 ,C351_=_C436 ,C351_=_C437 ,C351_=_C438 ,C351_=_C439 ,\nC351_=_C513 ,C351_=_C527 ,C351_=_C539 ,C351_=_C581 ,C351_=_C598 ,C351_=_C706 ,\nC351_=_C754 ,C351_=_C755 ,C351_=_C787 ,C351_=_C788 ,C351_=_C793 ,C351_=_C816 ,\nC351_=_C864 ,C351_=_C885 ,C351_=_C889 ,C351_=_C894 ,C351_=_C899 ,C365_=_C412 ,\nC365_=_C436 ,C365_=_C437 ,C365_=_C438 ,C365_=_C439 ,C365_=_C513 ,C365_=_C539 ,\nC365_=_C581 ,C365_=_C706 ,C365_=_C754 ,C365_=_C755 ,C365_=_C757 ,C365_=_C773 ,\nC365_=_C787 ,C365_=_C788 ,C365_=_C793 ,C365_=_C816 ,C365_=_C864 ,C365_=_C885 ,\nC365_=_C894 ,C365_=_C899 ,C372_=_C380 ,C372_=_C398 ,C372_=_C432 ,C372_=_C433 ,\nC372_=_C434 ,C372_=_C435 ,C372_=_C501 ,C372_=_C526 ,C372_=_C527 ,C372_=_C571 ,\nC372_=_C598 ,C372_=_C654 ,C372_=_C712 ,C372_=_C739 ,C372_=_C821 ,C372_=_C862 ,\nC372_=_C885 ,C372_=_C889 ,C380_=_C398 ,C380_=_C432 ,C380_=_C433 ,C380_=_C434 ,\nC380_=_C435 ,C380_=_C501 ,C380_=_C526 ,C380_=_C527</w:t>
      </w:r>
    </w:p>
    <w:p>
      <w:pPr>
        <w:pStyle w:val="PreformattedText"/>
        <w:bidi w:val="0"/>
        <w:spacing w:before="0" w:after="0"/>
        <w:jc w:val="left"/>
        <w:rPr/>
      </w:pPr>
      <w:r>
        <w:rPr/>
        <w:t xml:space="preserve"> </w:t>
      </w:r>
      <w:r>
        <w:rPr/>
        <w:t>,C380_=_C571 ,C380_=_C598 ,\nC380_=_C654 ,C380_=_C712 ,C380_=_C739 ,C380_=_C816 ,C380_=_C889 ,C398_=_C432 ,\nC398_=_C433 ,C398_=_C434 ,C398_=_C435 ,C398_=_C501 ,C398_=_C526 ,C398_=_C527 ,\nC398_=_C571 ,C398_=_C598 ,C398_=_C654 ,C398_=_C712 ,C398_=_C739 ,C398_=_C757 ,\nC398_=_C864 ,C398_=_C889 ,C412_=_C435 ,C412_=_C436 ,C412_=_C437 ,C412_=_C438 ,\nC412_=_C439 ,C412_=_C513 ,C412_=_C539 ,C412_=_C581 ,C412_=_C632 ,C412_=_C706 ,\nC412_=_C739 ,C412_=_C754 ,C412_=_C755 ,C412_=_C787 ,C412_=_C788 ,C412_=_C793 ,\nC412_=_C816 ,C412_=_C821 ,C412_=_C864 ,C412_=_C885 ,C412_=_C894 ,C412_=_C899 ,\nC418_=_C433 ,C418_=_C509 ,C418_=_C591 ,C418_=_C630 ,C418_=_C632 ,C418_=_C645 ,\nC418_=_C654 ,C418_=_C692 ,C418_=_C777 ,C418_=_C788 ,C418_=_C794 ,C418_=_C808 ,\nC418_=_C821 ,C418_=_C885 ,C418_=_C893 ,C418_=_C897 ,C432_=_C433 ,C432_=_C434 ,\nC432_=_C435 ,C432_=_C501 ,C432_=_C526 ,C432_=_C527 ,C432_=_C571 ,C432_=_C591 ,\nC432_=_C598 ,C432_=_C654 ,C432_=_C692 ,C432_=_C712 ,C432_=_C739 ,C432_=_C787 ,\nC432_=_C808 ,C432_=_C889 ,C433_=_C434 ,C433_=_C435 ,C433_=_C501 ,C433_=_C526 ,\nC433_=_C527 ,C433_=_C571 ,C433_=_C598 ,C433_=_C654 ,C433_=_C712 ,C433_=_C739 ,\nC433_=_C889 ,C433_=_C897 ,C433_=_C899 ,C434_=_C435 ,C434_=_C436 ,C434_=_C501 ,\nC434_=_C526 ,C434_=_C527 ,C434_=_C571 ,C434_=_C598 ,C434_=_C641 ,C434_=_C645 ,\nC434_=_C654 ,C434_=_C692 ,C434_=_C712 ,C434_=_C739 ,C434_=_C773 ,C434_=_C793 ,\nC434_=_C885 ,C434_=_C889 ,C435_=_C437 ,C435_=_C439 ,C435_=_C501 ,C435_=_C526 ,\nC435_=_C527 ,C435_=_C571 ,C435_=_C598 ,C435_=_C636 ,C435_=_C654 ,C435_=_C712 ,\nC435_=_C739 ,C435_=_C757 ,C435_=_C793 ,C435_=_C889 ,C436_=_C437 ,C436_=_C438 ,\nC436_=_C439 ,C436_=_C513 ,C436_=_C539 ,C436_=_C581 ,C436_=_C645 ,C436_=_C706 ,\nC436_=_C754 ,C436_=_C755 ,C436_=_C773 ,C436_=_C787 ,C436_=_C788 ,C436_=_C793 ,\nC436_=_C816 ,C436_=_C849 ,C436_=_C864 ,C436_=_C885 ,C436_=_C894 ,C436_=_C899 ,\nC437_=_C438 ,C437_=_C439 ,C437_=_C513 ,C437_=_C539 ,C437_=_C581 ,C437_=_C706 ,\nC437_=_C754 ,C437_=_C755 ,C437_=_C757 ,C437_=_C787 ,C437_=_C788 ,C437_=_C793 ,\nC437_=_C816 ,C437_=_C849 ,C437_=_C864 ,C437_=_C885 ,C437_=_C894 ,C437_=_C899 ,\nC438_=_C439 ,C438_=_C513 ,C438_=_C539 ,C438_=_C581 ,C438_=_C692 ,C438_=_C706 ,\nC438_=_C754 ,C438_=_C755 ,C438_=_C773 ,C438_=_C787 ,C438_=_C788 ,C438_=_C793 ,\nC438_=_C816 ,C438_=_C864 ,C438_=_C885 ,C438_=_C894 ,C438_=_C899 ,C439_=_C513 ,\nC439_=_C539 ,C439_=_C581 ,C439_=_C636 ,C439_=_C706 ,C439_=_C754 ,C439_=_C755 ,\nC439_=_C787 ,C439_=_C788 ,C439_=_C793 ,C439_=_C816 ,C439_=_C864 ,C439_=_C885 ,\nC439_=_C894 ,C439_=_C899 ,C501_=_C526 ,C501_=_C527 ,C501_=_C571 ,C501_=_C598 ,\nC501_=_C654 ,C501_=_C706 ,C501_=_C712 ,C501_=_C739 ,C501_=_C864 ,C501_=_C889 ,\nC509_=_C529 ,C509_=_C591 ,C509_=_C630 ,C509_=_C632 ,C509_=_C645 ,C509_=_C654 ,\nC509_=_C692 ,C509_=_C712 ,C509_=_C733 ,C509_=_C777 ,C509_=_C788 ,C509_=_C808 ,\nC509_=_C821 ,C509_=_C862 ,C509_=_C889 ,C509_=_C893 ,C509_=_C897 ,C513_=_C527 ,\nC513_=_C539 ,C513_=_C581 ,C513_=_C636 ,C513_=_C641 ,C513_=_C706 ,C513_=_C754 ,\nC513_=_C755 ,C513_=_C787 ,C513_=_C788 ,C513_=_C793 ,C513_=_C816 ,C513_=_C849 ,\nC513_=_C862 ,C513_=_C864 ,C513_=_C885 ,C513_=_C894 ,C513_=_C897 ,C513_=_C899 ,\nC526_=_C527 ,C526_=_C571 ,C526_=_C598 ,C526_=_C654 ,C526_=_C712 ,C526_=_C739 ,\nC526_=_C757 ,C526_=_C821 ,C526_=_C889 ,C526_=_C894 ,C527_=_C571 ,C527_=_C590 ,\nC527_=_C598 ,C527_=_C654 ,C527_=_C712 ,C527_=_C739 ,C527_=_C821 ,C527_=_C889 ,\nC529_=_C533 ,C529_=_C590 ,C529_=_C636 ,C529_=_C641 ,C529_=_C654 ,C529_=_C729 ,\nC529_=_C733 ,C529_=_C757 ,C529_=_C773 ,C529_=_C777 ,C529_=_C794 ,C529_=_C849 ,\nC529_=_C862 ,C529_=_C864 ,C533_=_C590 ,C533_=_C636 ,C533_=_C641 ,C533_=_C729 ,\nC533_=_C733 ,C533_=_C757 ,C533_=_C773 ,C533_=_C794 ,C533_=_C849 ,C533_=_C862 ,\nC533_=_C864 ,C539_=_C581 ,C539_=_C706 ,C539_=_C754 ,C539_=_C755 ,C539_=_C787 ,\nC539_=_C788 ,C539_=_C793 ,C539_=_C816 ,C539_=_C864 ,C539_=_C885 ,C539_=_C894 ,\nC539_=_C897 ,C539_=_C899 ,C571_=_C581 ,C571_=_C598 ,C571_=_C654 ,C571_=_C706 ,\nC571_=_C712 ,C571_=_C739 ,C571_=_C889 ,C581_=_C706 ,C581_=_C754 ,C581_=_C755 ,\nC581_=_C787 ,C581_=_C788 ,C581_=_C793 ,C581_=_C816 ,C581_=_C862 ,C581_=_C864 ,\nC581_=_C885 ,C581_=_C893 ,C581_=_C894 ,C581_=_C899 ,C590_=_C636 ,C590_=_C641 ,\nC590_=_C729 ,C590_=_C733 ,C590_=_C757 ,C590_=_C773 ,C590_=_C794 ,C590_=_C849 ,\nC590_=_C862 ,C591_=_C630 ,C591_=_C632 ,C591_=_C645 ,C591_=_C692 ,C591_=_C739 ,\nC591_=_C777 ,C591_=_C788 ,C591_=_C808 ,C591_=_C821 ,C591_=_C889 ,C591_=_C893 ,\nC591_=_C894 ,C591_=_C897 ,C598_=_C630 ,C598_=_C654 ,C598_=_C712 ,C598_=_C739 ,\nC598_=_C889 ,C598_=_C893 ,C598_=_C894 ,C598_=_C899 ,C630_=_C632 ,C630_=_C645 ,\nC630_=_C692 ,C630_=_C733 ,C630_=_C755 ,C630_=_C777 ,C630_=_C788 ,C630_=_C808 ,\nC630_=_C821 ,C630_=_C849 ,C630_=_C893 ,C630_=_C897 ,C630_=_C899 ,C632_=_C645 ,\nC632_=_C692 ,C632_=_C777 ,C632_=_C788 ,C632_=_C808 ,C632_=_C821 ,C632_=_C864 ,\nC632_=_C893 ,C632_=_C897 ,C636_=_C641 ,C636_=_C729 ,C636_=_C733 ,C636_=_C757 ,\nC636_=_C773 ,C636_=_C788 ,C636_=_C794 ,C636_=_C821 ,C636_=_C849 ,C636_=_C862 ,\nC636_=_C897 ,C641_=_C692 ,C641_=_C729 ,C641_=_C733 ,C641_=_C757 ,C641_=_C773 ,\nC641_=_C777 ,C641_=_C794 ,C641_=_C849 ,C641_=_C862 ,C641_=_C885 ,C641_=_C889 ,\nC641_=_C897 ,C645_=_C654 ,C645_=_C692 ,C645_=_C739 ,C645_=_C773 ,C645_=_C777 ,\nC645_=_C788 ,C645_=_C793 ,C645_=_C808 ,C645_=_C821 ,C645_=_C862 ,C645_=_C893 ,\nC645_=_C897 ,C654_=_C712 ,C654_=_C739 ,C654_=_C777 ,C654_=_C816 ,C654_=_C889 ,\nC654_=_C897 ,C692_=_C773 ,C692_=_C777 ,C692_=_C787 ,C692_=_C788 ,C692_=_C794 ,\nC692_=_C808 ,C692_=_C821 ,C692_=_C849 ,C692_=_C864 ,C692_=_C885 ,C692_=_C893 ,\nC692_=_C897 ,C706_=_C754 ,C706_=_C755 ,C706_=_C773 ,C706_=_C787 ,C706_=_C788 ,\nC706_=_C793 ,C706_=_C816 ,C706_=_C862 ,C706_=_C864 ,C706_=_C885 ,C706_=_C889 ,\nC706_=_C894 ,C706_=_C899 ,C712_=_C733 ,C712_=_C739 ,C712_=_C862 ,C712_=_C889 ,\nC729_=_C733 ,C729_=_C757 ,C729_=_C773 ,C729_=_C788 ,C729_=_C794 ,C729_=_C816 ,\nC729_=_C849 ,C729_=_C862 ,C733_=_C755 ,C733_=_C757 ,C733_=_C773 ,C733_=_C794 ,\nC733_=_C849 ,C733_=_C862 ,C739_=_C773 ,C739_=_C793 ,C739_=_C808 ,C739_=_C816 ,\nC739_=_C821 ,C739_=_C889 ,C754_=_C755 ,C754_=_C757 ,C754_=_C773 ,C754_=_C787 ,\nC754_=_C788 ,C754_=_C793 ,C754_=_C808 ,C754_=_C816 ,C754_=_C849 ,C754_=_C864 ,\nC754_=_C885 ,C754_=_C894 ,C754_=_C897 ,C754_=_C899 ,C755_=_C757 ,C755_=_C777 ,\nC755_=_C787 ,C755_=_C788 ,C755_=_C793 ,C755_=_C816 ,C755_=_C864 ,C755_=_C885 ,\nC755_=_C894 ,C755_=_C897 ,C755_=_C899 ,C757_=_C773 ,C757_=_C794 ,C757_=_C849 ,\nC757_=_C862 ,C757_=_C894 ,C773_=_C788 ,C773_=_C793 ,C773_=_C794 ,C773_=_C849 ,\nC773_=_C862 ,C773_=_C864 ,C773_=_C885 ,C773_=_C889 ,C777_=_C788 ,C777_=_C808 ,\nC777_=_C821 ,C777_=_C893 ,C777_=_C897 ,C787_=_C788 ,C787_=_C793 ,C787_=_C794 ,\nC787_=_C816 ,C787_=_C864 ,C787_=_C885 ,C787_=_C893 ,C787_=_C894 ,C787_=_C897 ,\nC787_=_C899 ,C788_=_C793 ,C788_=_C808 ,C788_=_C816 ,C788_=_C821 ,C788_=_C864 ,\nC788_=_C885 ,C788_=_C893 ,C788_=_C894 ,C788_=_C897 ,C788_=_C899 ,C793_=_C794 ,\nC793_=_C816 ,C793_=_C821 ,C793_=_C864 ,C793_=_C885 ,C793_=_C893 ,C793_=_C894 ,\nC793_=_C897 ,C793_=_C899 ,C794_=_C821 ,C794_=_C849 ,C794_=_C862 ,C794_=_C885 ,\nC794_=_C893 ,C794_=_C894 ,C794_=_C897 ,C808_=_C821 ,C808_=_C893 ,C808_=_C897 ,\nC808_=_C899 ,C816_=_C864 ,C816_=_C885 ,C816_=_C889 ,C816_=_C894 ,C816_=_C897 ,\nC816_=_C899 ,C821_=_C864 ,C821_=_C889 ,C821_=_C893 ,C821_=_C897 ,C849_=_C862 ,\nC849_=_C894 ,C849_=_C897 ,C862_=_C897 ,C864_=_C885 ,C864_=_C889 ,C864_=_C894 ,\nC864_=_C899 ,C885_=_C889 ,C885_=_C894 ,C885_=_C899 ,C889_=_C894 ,C889_=_C897 ,\nC889_=_C899 ,C893_=_C897 ,C893_=_C899 ,C894_=_C899 ,C897_=_C899 ,"];131[shape=box, label="id:131 level: 7\n45: C15 C71 C72 C73 C201 \nC233 C267 C268 C269 C336 C348 \nC379 C382 C383 C415 C442 C461 \nC466 C515 C554 C568 C572 C574 \nC594 C623 C628 C647 C650 C678 \nC683 C711 C715 C718 C722 C725 \nC729 C788 C804 C817 C846 C848 \nC857 C866 C871 C873 \n570: C15_=_C71( C15 C71 ) C15_=_C72( C15 C72 ) C15_=_C73( C15 C73 ) C15_=_C201( C15 C201 ) C15_=_C267( C15 C267 ) \nC15_=_C268( C15 C268 ) C15_=_C336( C15 C336 ) C15_=_C379( C15 C379 ) C15_=_C382( C15 C382 ) C15_=_C466( C15 C466 ) C15_=_C554( C15 C554 ) \nC15_=_C572( C15 C572 ) C15_=_C574( C15 C574 ) C15_=_C594( C15 C594 ) C15_=_C623( C15 C623 ) C15_=_C650( C15 C650 ) C15_=_C678( C15 C678 ) \nC15_=_C711( C15 C711 ) C15_=_C715( C15 C715 ) C15_=_C718( C15 C718 ) C15_=_C722( C15 C722 ) C15_=_C817( C15 C817 ) C15_=_C848( C15 C848 ) \nC15_=_C857( C15 C857 ) C15_=_C866( C15 C866 ) C15_=_C871( C15 C871 ) C15_=_C873( C15 C873 ) C71_=_C72( C71 C72 ) C71_=_C73( C71 C73 ) \nC71_=_C201( C71 C201 ) C71_=_C233( C71 C233 ) C71_=_C267( C71 C267 ) C71_=_C268( C71 C268 ) C71_=_C269( C71 C269 ) C71_=_C336( C71 C336 ) \nC71_=_C348( C71 C348 ) C71_=_C379( C71 C379 ) C71_=_C382( C71 C382 ) C71_=_C383( C71 C383 ) C71_=_C415( C71 C415 ) C71_=_C442( C71 C442 ) \nC71_=_C461( C71 C461 ) C71_=_C466( C71 C466 ) C71_=_C515( C71 C515 ) C71_=_C554( C71 C554 ) C71_=_C568( C71 C568 ) C71_=_C572( C71 C572 ) \nC71_=_C574( C71 C574 ) C71_=_C594( C71 C594 ) C71_=_C623( C71 C623 ) C71_=_C628( C71 C628 ) C71_=_C647( C71 C647 ) C71_=_C650( C71 C650 ) \nC71_=_C678( C71 C678 ) C71_=_C683( C71 C683 ) C71_=_C711( C71 C711 ) C71_=_C715( C71 C715 ) C71_=_C718( C71 C718 ) C71_=_C722( C71 C722 ) \nC71_=_C725( C71 C725 ) C71_=_C729( C71 C729 ) C71_=_C788( C71 C788 ) C71_=_C804( C71 C804 ) C71_=_C817( C71 C817 ) C71_=_C846( C71 C846 ) \nC71_=_C848( C71 C848 ) C71_=_C857( C71 C857 ) C71_=_C866( C71 C866 ) C71_=_C871( C71 C871 ) C71_=_C873( C71 C873 ) C72_=_C73( C72 C73 ) \nC72_=_C201( C72 C201 ) C72_=_C267( C72 C267 ) C72_=_C268( C72 C268 ) C72_=_C336( C72 C336 ) C72_=_C379( C72 C379 ) C72_=_C382( C72 C382 ) \nC72_=_C466( C72 C466 ) C72_=_C554( C72 C554 ) C72_=_C572( C72 C572 ) C72_=_C574( C72 C574 ) C72_=_C594( C72 C594 ) C72_=_C623( C72 C623 ) \nC72_=_C650( C72 C650 ) C72_=_C678( C72 C678 ) C72_=_C711( C72 C711 ) C72_=_C715( C72 C715 ) C72_=_C718( C72 C718 ) C72_=_C722( C72 C722 ) \nC72_=_C817( C72</w:t>
      </w:r>
    </w:p>
    <w:p>
      <w:pPr>
        <w:pStyle w:val="PreformattedText"/>
        <w:bidi w:val="0"/>
        <w:spacing w:before="0" w:after="0"/>
        <w:jc w:val="left"/>
        <w:rPr/>
      </w:pPr>
      <w:r>
        <w:rPr/>
        <w:t xml:space="preserve"> </w:t>
      </w:r>
      <w:r>
        <w:rPr/>
        <w:t>C817 ) C72_=_C848( C72 C848 ) C72_=_C857( C72 C857 ) C72_=_C866( C72 C866 ) C72_=_C871( C72 C871 ) C72_=_C873( C72 C873 ) \nC73_=_C201( C73 C201 ) C73_=_C267( C73 C267 ) C73_=_C268( C73 C268 ) C73_=_C336( C73 C336 ) C73_=_C348( C73 C348 ) C73_=_C379( C73 C379 ) \nC73_=_C382( C73 C382 ) C73_=_C466( C73 C466 ) C73_=_C554( C73 C554 ) C73_=_C572( C73 C572 ) C73_=_C574( C73 C574 ) C73_=_C594( C73 C594 ) \nC73_=_C623( C73 C623 ) C73_=_C650( C73 C650 ) C73_=_C678( C73 C678 ) C73_=_C711( C73 C711 ) C73_=_C715( C73 C715 ) C73_=_C718( C73 C718 ) \nC73_=_C722( C73 C722 ) C73_=_C729( C73 C729 ) C73_=_C817( C73 C817 ) C73_=_C848( C73 C848 ) C73_=_C857( C73 C857 ) C73_=_C866( C73 C866 ) \nC73_=_C871( C73 C871 ) C73_=_C873( C73 C873 ) C201_=_C267( C201 C267 ) C201_=_C268( C201 C268 ) C201_=_C336( C201 C336 ) C201_=_C379( C201 C379 ) \nC201_=_C382( C201 C382 ) C201_=_C466( C201 C466 ) C201_=_C554( C201 C554 ) C201_=_C572( C201 C572 ) C201_=_C574( C201 C574 ) C201_=_C594( C201 C594 ) \nC201_=_C623( C201 C623 ) C201_=_C650( C201 C650 ) C201_=_C678( C201 C678 ) C201_=_C711( C201 C711 ) C201_=_C715( C201 C715 ) C201_=_C718( C201 C718 ) \nC201_=_C722( C201 C722 ) C201_=_C817( C201 C817 ) C201_=_C848( C201 C848 ) C201_=_C857( C201 C857 ) C201_=_C866( C201 C866 ) C201_=_C871( C201 C871 ) \nC201_=_C873( C201 C873 ) C233_=_C269( C233 C269 ) C233_=_C348( C233 C348 ) C233_=_C383( C233 C383 ) C233_=_C415( C233 C415 ) C233_=_C442( C233 C442 ) \nC233_=_C461( C233 C461 ) C233_=_C515( C233 C515 ) C233_=_C568( C233 C568 ) C233_=_C628( C233 C628 ) C233_=_C647( C233 C647 ) C233_=_C683( C233 C683 ) \nC233_=_C725( C233 C725 ) C233_=_C729( C233 C729 ) C233_=_C788( C233 C788 ) C233_=_C804( C233 C804 ) C233_=_C846( C233 C846 ) C267_=_C268( C267 C268 ) \nC267_=_C336( C267 C336 ) C267_=_C379( C267 C379 ) C267_=_C382( C267 C382 ) C267_=_C466( C267 C466 ) C267_=_C554( C267 C554 ) C267_=_C572( C267 C572 ) \nC267_=_C574( C267 C574 ) C267_=_C594( C267 C594 ) C267_=_C623( C267 C623 ) C267_=_C650( C267 C650 ) C267_=_C678( C267 C678 ) C267_=_C711( C267 C711 ) \nC267_=_C715( C267 C715 ) C267_=_C718( C267 C718 ) C267_=_C722( C267 C722 ) C267_=_C817( C267 C817 ) C267_=_C848( C267 C848 ) C267_=_C857( C267 C857 ) \nC267_=_C866( C267 C866 ) C267_=_C871( C267 C871 ) C267_=_C873( C267 C873 ) C268_=_C336( C268 C336 ) C268_=_C379( C268 C379 ) C268_=_C382( C268 C382 ) \nC268_=_C466( C268 C466 ) C268_=_C554( C268 C554 ) C268_=_C572( C268 C572 ) C268_=_C574( C268 C574 ) C268_=_C594( C268 C594 ) C268_=_C623( C268 C623 ) \nC268_=_C650( C268 C650 ) C268_=_C678( C268 C678 ) C268_=_C711( C268 C711 ) C268_=_C715( C268 C715 ) C268_=_C718( C268 C718 ) C268_=_C722( C268 C722 ) \nC268_=_C817( C268 C817 ) C268_=_C846( C268 C846 ) C268_=_C848( C268 C848 ) C268_=_C857( C268 C857 ) C268_=_C866( C268 C866 ) C268_=_C871( C268 C871 ) \nC268_=_C873( C268 C873 ) C269_=_C336( C269 C336 ) C269_=_C348( C269 C348 ) C269_=_C383( C269 C383 ) C269_=_C415( C269 C415 ) C269_=_C442( C269 C442 ) \nC269_=_C461( C269 C461 ) C269_=_C515( C269 C515 ) C269_=_C568( C269 C568 ) C269_=_C628( C269 C628 ) C269_=_C647( C269 C647 ) C269_=_C683( C269 C683 ) \nC269_=_C725( C269 C725 ) C269_=_C729( C269 C729 ) C269_=_C788( C269 C788 ) C269_=_C804( C269 C804 ) C269_=_C846( C269 C846 ) C336_=_C379( C336 C379 ) \nC336_=_C382( C336 C382 ) C336_=_C466( C336 C466 ) C336_=_C554( C336 C554 ) C336_=_C572( C336 C572 ) C336_=_C574( C336 C574 ) C336_=_C594( C336 C594 ) \nC336_=_C623( C336 C623 ) C336_=_C650( C336 C650 ) C336_=_C678( C336 C678 ) C336_=_C683( C336 C683 ) C336_=_C711( C336 C711 ) C336_=_C715( C336 C715 ) \nC336_=_C718( C336 C718 ) C336_=_C722( C336 C722 ) C336_=_C817( C336 C817 ) C336_=_C848( C336 C848 ) C336_=_C857( C336 C857 ) C336_=_C866( C336 C866 ) \nC336_=_C871( C336 C871 ) C336_=_C873( C336 C873 ) C348_=_C383( C348 C383 ) C348_=_C415( C348 C415 ) C348_=_C442( C348 C442 ) C348_=_C461( C348 C461 ) \nC348_=_C515( C348 C515 ) C348_=_C568( C348 C568 ) C348_=_C628( C348 C628 ) C348_=_C647( C348 C647 ) C348_=_C683( C348 C683 ) C348_=_C725( C348 C725 ) \nC348_=_C729( C348 C729 ) C348_=_C788( C348 C788 ) C348_=_C804( C348 C804 ) C348_=_C846( C348 C846 ) C348_=_C848( C348 C848 ) C379_=_C382( C379 C382 ) \nC379_=_C383( C379 C383 ) C379_=_C466( C379 C466 ) C379_=_C554( C379 C554 ) C379_=_C572( C379 C572 ) C379_=_C574( C379 C574 ) C379_=_C594( C379 C594 ) \nC379_=_C623( C379 C623 ) C379_=_C647( C379 C647 ) C379_=_C650( C379 C650 ) C379_=_C678( C379 C678 ) C379_=_C711( C379 C711 ) C379_=_C715( C379 C715 ) \nC379_=_C718( C379 C718 ) C379_=_C722( C379 C722 ) C379_=_C817( C379 C817 ) C379_=_C848( C379 C848 ) C379_=_C857( C379 C857 ) C379_=_C866( C379 C866 ) \nC379_=_C871( C379 C871 ) C379_=_C873( C379 C873 ) C382_=_C383( C382 C383 ) C382_=_C466( C382 C466 ) C382_=_C554( C382 C554 ) C382_=_C572( C382 C572 ) \nC382_=_C574( C382 C574 ) C382_=_C594( C382 C594 ) C382_=_C623( C382 C623 ) C382_=_C647( C382 C647 ) C382_=_C650( C382 C650 ) C382_=_C678( C382 C678 ) \nC382_=_C711( C382 C711 ) C382_=_C715( C382 C715 ) C382_=_C718( C382 C718 ) C382_=_C722( C382 C722 ) C382_=_C817( C382 C817 ) C382_=_C848( C382 C848 ) \nC382_=_C857( C382 C857 ) C382_=_C866( C382 C866 ) C382_=_C871( C382 C871 ) C382_=_C873( C382 C873 ) C383_=_C415( C383 C415 ) C383_=_C442( C383 C442 ) \nC383_=_C461( C383 C461 ) C383_=_C515( C383 C515 ) C383_=_C568( C383 C568 ) C383_=_C628( C383 C628 ) C383_=_C647( C383 C647 ) C383_=_C683( C383 C683 ) \nC383_=_C725( C383 C725 ) C383_=_C729( C383 C729 ) C383_=_C788( C383 C788 ) C383_=_C804( C383 C804 ) C383_=_C846( C383 C846 ) C415_=_C442( C415 C442 ) \nC415_=_C461( C415 C461 ) C415_=_C515( C415 C515 ) C415_=_C568( C415 C568 ) C415_=_C574( C415 C574 ) C415_=_C628( C415 C628 ) C415_=_C647( C415 C647 ) \nC415_=_C683( C415 C683 ) C415_=_C715( C415 C715 ) C415_=_C725( C415 C725 ) C415_=_C729( C415 C729 ) C415_=_C788( C415 C788 ) C415_=_C804( C415 C804 ) \nC415_=_C846( C415 C846 ) C415_=_C857( C415 C857 ) C442_=_C461( C442 C461 ) C442_=_C515( C442 C515 ) C442_=_C568( C442 C568 ) C442_=_C628( C442 C628 ) \nC442_=_C647( C442 C647 ) C442_=_C683( C442 C683 ) C442_=_C725( C442 C725 ) C442_=_C729( C442 C729 ) C442_=_C788( C442 C788 ) C442_=_C804( C442 C804 ) \nC442_=_C846( C442 C846 ) C442_=_C848( C442 C848 ) C461_=_C515( C461 C515 ) C461_=_C568( C461 C568 ) C461_=_C628( C461 C628 ) C461_=_C647( C461 C647 ) \nC461_=_C683( C461 C683 ) C461_=_C715( C461 C715 ) C461_=_C725( C461 C725 ) C461_=_C729( C461 C729 ) C461_=_C788( C461 C788 ) C461_=_C804( C461 C804 ) \nC461_=_C846( C461 C846 ) C461_=_C857( C461 C857 ) C461_=_C866( C461 C866 ) C461_=_C873( C461 C873 ) C466_=_C554( C466 C554 ) C466_=_C572( C466 C572 ) \nC466_=_C574( C466 C574 ) C466_=_C594( C466 C594 ) C466_=_C623( C466 C623 ) C466_=_C650( C466 C650 ) C466_=_C678( C466 C678 ) C466_=_C711( C466 C711 ) \nC466_=_C715( C466 C715 ) C466_=_C718( C466 C718 ) C466_=_C722( C466 C722 ) C466_=_C817( C466 C817 ) C466_=_C848( C466 C848 ) C466_=_C857( C466 C857 ) \nC466_=_C866( C466 C866 ) C466_=_C871( C466 C871 ) C466_=_C873( C466 C873 ) C515_=_C568( C515 C568 ) C515_=_C623( C515 C623 ) C515_=_C628( C515 C628 ) \nC515_=_C647( C515 C647 ) C515_=_C683( C515 C683 ) C515_=_C715( C515 C715 ) C515_=_C725( C515 C725 ) C515_=_C729( C515 C729 ) C515_=_C788( C515 C788 ) \nC515_=_C804( C515 C804 ) C515_=_C817( C515 C817 ) C515_=_C846( C515 C846 ) C515_=_C866( C515 C866 ) C515_=_C873( C515 C873 ) C554_=_C572( C554 C572 ) \nC554_=_C574( C554 C574 ) C554_=_C594( C554 C594 ) C554_=_C623( C554 C623 ) C554_=_C650( C554 C650 ) C554_=_C678( C554 C678 ) C554_=_C683( C554 C683 ) \nC554_=_C711( C554 C711 ) C554_=_C715( C554 C715 ) C554_=_C718( C554 C718 ) C554_=_C722( C554 C722 ) C554_=_C804( C554 C804 ) C554_=_C817( C554 C817 ) \nC554_=_C848( C554 C848 ) C554_=_C857( C554 C857 ) C554_=_C866( C554 C866 ) C554_=_C871( C554 C871 ) C554_=_C873( C554 C873 ) C568_=_C628( C568 C628 ) \nC568_=_C647( C568 C647 ) C568_=_C683( C568 C683 ) C568_=_C725( C568 C725 ) C568_=_C729( C568 C729 ) C568_=_C788( C568 C788 ) C568_=_C804( C568 C804 ) \nC568_=_C846( C568 C846 ) C572_=_C574( C572 C574 ) C572_=_C594( C572 C594 ) C572_=_C623( C572 C623 ) C572_=_C650( C572 C650 ) C572_=_C678( C572 C678 ) \nC572_=_C711( C572 C711 ) C572_=_C715( C572 C715 ) C572_=_C718( C572 C718 ) C572_=_C722( C572 C722 ) C572_=_C788( C572 C788 ) C572_=_C817( C572 C817 ) \nC572_=_C848( C572 C848 ) C572_=_C857( C572 C857 ) C572_=_C866( C572 C866 ) C572_=_C871( C572 C871 ) C572_=_C873( C572 C873 ) C574_=_C594( C574 C594 ) \nC574_=_C623( C574 C623 ) C574_=_C650( C574 C650 ) C574_=_C678( C574 C678 ) C574_=_C711( C574 C711 ) C574_=_C715( C574 C715 ) C574_=_C718( C574 C718 ) \nC574_=_C722( C574 C722 ) C574_=_C817( C574 C817 ) C574_=_C848( C574 C848 ) C574_=_C857( C574 C857 ) C574_=_C866( C574 C866 ) C574_=_C871( C574 C871 ) \nC574_=_C873( C574 C873 ) C594_=_C623( C594 C623 ) C594_=_C650( C594 C650 ) C594_=_C678( C594 C678 ) C594_=_C683( C594 C683 ) C594_=_C711( C594 C711 ) \nC594_=_C715( C594 C715 ) C594_=_C718( C594 C718 ) C594_=_C722( C594 C722 ) C594_=_C725( C594 C725 ) C594_=_C817( C594 C817 ) C594_=_C848( C594 C848 ) \nC594_=_C857( C594 C857 ) C594_=_C866( C594 C866 ) C594_=_C871( C594 C871 ) C594_=_C873( C594 C873 ) C623_=_C650( C623 C650 ) C623_=_C678( C623 C678 ) \nC623_=_C711( C623 C711 ) C623_=_C715( C623 C715 ) C623_=_C718( C623 C718 ) C623_=_C722( C623 C722 ) C623_=_C817( C623 C817 ) C623_=_C848( C623 C848 ) \nC623_=_C857( C623 C857 ) C623_=_C866( C623 C866 ) C623_=_C871( C623 C871 ) C623_=_C873( C623 C873 ) C628_=_C647( C628 C647 ) C628_=_C683( C628 C683 ) \nC628_=_C725( C628 C725 ) C628_=_C729( C628 C729 ) C628_=_C788( C628 C788 ) C628_=_C804( C628 C804 ) C628_=_C846( C628 C846 ) C628_=_C873( C628 C873 ) \nC647_=_C683( C647 C683 ) C647_=_C725( C647 C725 ) C647_=_C729( C647 C729 ) C647_=_C788( C647 C788 ) C647_=_C804( C647 C804 ) C647_=_C846( C647 C846 ) \nC647_=_C866( C647 C866 ) C647_=_C871( C647 C871 ) C647_=_C873( C647 C873 ) C650_=_C678( C650 C678 )</w:t>
      </w:r>
    </w:p>
    <w:p>
      <w:pPr>
        <w:pStyle w:val="PreformattedText"/>
        <w:bidi w:val="0"/>
        <w:spacing w:before="0" w:after="0"/>
        <w:jc w:val="left"/>
        <w:rPr/>
      </w:pPr>
      <w:r>
        <w:rPr/>
        <w:t xml:space="preserve"> </w:t>
      </w:r>
      <w:r>
        <w:rPr/>
        <w:t>C650_=_C711( C650 C711 ) C650_=_C715( C650 C715 ) \nC650_=_C718( C650 C718 ) C650_=_C722( C650 C722 ) C650_=_C729( C650 C729 ) C650_=_C817( C650 C817 ) C650_=_C846( C650 C846 ) C650_=_C848( C650 C848 ) \nC650_=_C857( C650 C857 ) C650_=_C866( C650 C866 ) C650_=_C871( C650 C871 ) C650_=_C873( C650 C873 ) C678_=_C711( C678 C711 ) C678_=_C715( C678 C715 ) \nC678_=_C718( C678 C718 ) C678_=_C722( C678 C722 ) C678_=_C817( C678 C817 ) C678_=_C848( C678 C848 ) C678_=_C857( C678 C857 ) C678_=_C866( C678 C866 ) \nC678_=_C871( C678 C871 ) C678_=_C873( C678 C873 ) C683_=_C725( C683 C725 ) C683_=_C729( C683 C729 ) C683_=_C788( C683 C788 ) C683_=_C804( C683 C804 ) \nC683_=_C846( C683 C846 ) C711_=_C715( C711 C715 ) C711_=_C718( C711 C718 ) C711_=_C722( C711 C722 ) C711_=_C817( C711 C817 ) C711_=_C848( C711 C848 ) \nC711_=_C857( C711 C857 ) C711_=_C866( C711 C866 ) C711_=_C871( C711 C871 ) C711_=_C873( C711 C873 ) C715_=_C718( C715 C718 ) C715_=_C722( C715 C722 ) \nC715_=_C817( C715 C817 ) C715_=_C846( C715 C846 ) C715_=_C848( C715 C848 ) C715_=_C857( C715 C857 ) C715_=_C866( C715 C866 ) C715_=_C871( C715 C871 ) \nC715_=_C873( C715 C873 ) C718_=_C722( C718 C722 ) C718_=_C725( C718 C725 ) C718_=_C817( C718 C817 ) C718_=_C846( C718 C846 ) C718_=_C848( C718 C848 ) \nC718_=_C857( C718 C857 ) C718_=_C866( C718 C866 ) C718_=_C871( C718 C871 ) C718_=_C873( C718 C873 ) C722_=_C729( C722 C729 ) C722_=_C817( C722 C817 ) \nC722_=_C848( C722 C848 ) C722_=_C857( C722 C857 ) C722_=_C866( C722 C866 ) C722_=_C871( C722 C871 ) C722_=_C873( C722 C873 ) C725_=_C729( C725 C729 ) \nC725_=_C788( C725 C788 ) C725_=_C804( C725 C804 ) C725_=_C817( C725 C817 ) C725_=_C846( C725 C846 ) C729_=_C788( C729 C788 ) C729_=_C804( C729 C804 ) \nC729_=_C846( C729 C846 ) C788_=_C804( C788 C804 ) C788_=_C846( C788 C846 ) C804_=_C846( C804 C846 ) C817_=_C848( C817 C848 ) C817_=_C857( C817 C857 ) \nC817_=_C866( C817 C866 ) C817_=_C871( C817 C871 ) C817_=_C873( C817 C873 ) C848_=_C857( C848 C857 ) C848_=_C866( C848 C866 ) C848_=_C871( C848 C871 ) \nC848_=_C873( C848 C873 ) C857_=_C866( C857 C866 ) C857_=_C871( C857 C871 ) C857_=_C873( C857 C873 ) C866_=_C871( C866 C871 ) C866_=_C873( C866 C873 ) \nC871_=_C873( C871 C873 ) "];106-&gt;131[label="44: C15 C72 C73 C201 C233 \nC267 C268 C269 C336 C348 C379 \nC382 C383 C415 C442 C461 C466 \nC515 C554 C568 C572 C574 C594 \nC623 C628 C647 C650 C678 C683 \nC711 C715 C718 C722 C725 C729 \nC788 C804 C817 C846 C848 C857 \nC866 C871 C873 \n526: C15_=_C72 ,C15_=_C73 ,C15_=_C201 ,C15_=_C267 ,C15_=_C268 ,\nC15_=_C336 ,C15_=_C379 ,C15_=_C382 ,C15_=_C466 ,C15_=_C554 ,C15_=_C572 ,\nC15_=_C574 ,C15_=_C594 ,C15_=_C623 ,C15_=_C650 ,C15_=_C678 ,C15_=_C711 ,\nC15_=_C715 ,C15_=_C718 ,C15_=_C722 ,C15_=_C817 ,C15_=_C848 ,C15_=_C857 ,\nC15_=_C866 ,C15_=_C871 ,C15_=_C873 ,C72_=_C73 ,C72_=_C201 ,C72_=_C267 ,\nC72_=_C268 ,C72_=_C336 ,C72_=_C379 ,C72_=_C382 ,C72_=_C466 ,C72_=_C554 ,\nC72_=_C572 ,C72_=_C574 ,C72_=_C594 ,C72_=_C623 ,C72_=_C650 ,C72_=_C678 ,\nC72_=_C711 ,C72_=_C715 ,C72_=_C718 ,C72_=_C722 ,C72_=_C817 ,C72_=_C848 ,\nC72_=_C857 ,C72_=_C866 ,C72_=_C871 ,C72_=_C873 ,C73_=_C201 ,C73_=_C267 ,\nC73_=_C268 ,C73_=_C336 ,C73_=_C348 ,C73_=_C379 ,C73_=_C382 ,C73_=_C466 ,\nC73_=_C554 ,C73_=_C572 ,C73_=_C574 ,C73_=_C594 ,C73_=_C623 ,C73_=_C650 ,\nC73_=_C678 ,C73_=_C711 ,C73_=_C715 ,C73_=_C718 ,C73_=_C722 ,C73_=_C729 ,\nC73_=_C817 ,C73_=_C848 ,C73_=_C857 ,C73_=_C866 ,C73_=_C871 ,C73_=_C873 ,\nC201_=_C267 ,C201_=_C268 ,C201_=_C336 ,C201_=_C379 ,C201_=_C382 ,C201_=_C466 ,\nC201_=_C554 ,C201_=_C572 ,C201_=_C574 ,C201_=_C594 ,C201_=_C623 ,C201_=_C650 ,\nC201_=_C678 ,C201_=_C711 ,C201_=_C715 ,C201_=_C718 ,C201_=_C722 ,C201_=_C817 ,\nC201_=_C848 ,C201_=_C857 ,C201_=_C866 ,C201_=_C871 ,C201_=_C873 ,C233_=_C269 ,\nC233_=_C348 ,C233_=_C383 ,C233_=_C415 ,C233_=_C442 ,C233_=_C461 ,C233_=_C515 ,\nC233_=_C568 ,C233_=_C628 ,C233_=_C647 ,C233_=_C683 ,C233_=_C725 ,C233_=_C729 ,\nC233_=_C788 ,C233_=_C804 ,C233_=_C846 ,C267_=_C268 ,C267_=_C336 ,C267_=_C379 ,\nC267_=_C382 ,C267_=_C466 ,C267_=_C554 ,C267_=_C572 ,C267_=_C574 ,C267_=_C594 ,\nC267_=_C623 ,C267_=_C650 ,C267_=_C678 ,C267_=_C711 ,C267_=_C715 ,C267_=_C718 ,\nC267_=_C722 ,C267_=_C817 ,C267_=_C848 ,C267_=_C857 ,C267_=_C866 ,C267_=_C871 ,\nC267_=_C873 ,C268_=_C336 ,C268_=_C379 ,C268_=_C382 ,C268_=_C466 ,C268_=_C554 ,\nC268_=_C572 ,C268_=_C574 ,C268_=_C594 ,C268_=_C623 ,C268_=_C650 ,C268_=_C678 ,\nC268_=_C711 ,C268_=_C715 ,C268_=_C718 ,C268_=_C722 ,C268_=_C817 ,C268_=_C846 ,\nC268_=_C848 ,C268_=_C857 ,C268_=_C866 ,C268_=_C871 ,C268_=_C873 ,C269_=_C336 ,\nC269_=_C348 ,C269_=_C383 ,C269_=_C415 ,C269_=_C442 ,C269_=_C461 ,C269_=_C515 ,\nC269_=_C568 ,C269_=_C628 ,C269_=_C647 ,C269_=_C683 ,C269_=_C725 ,C269_=_C729 ,\nC269_=_C788 ,C269_=_C804 ,C269_=_C846 ,C336_=_C379 ,C336_=_C382 ,C336_=_C466 ,\nC336_=_C554 ,C336_=_C572 ,C336_=_C574 ,C336_=_C594 ,C336_=_C623 ,C336_=_C650 ,\nC336_=_C678 ,C336_=_C683 ,C336_=_C711 ,C336_=_C715 ,C336_=_C718 ,C336_=_C722 ,\nC336_=_C817 ,C336_=_C848 ,C336_=_C857 ,C336_=_C866 ,C336_=_C871 ,C336_=_C873 ,\nC348_=_C383 ,C348_=_C415 ,C348_=_C442 ,C348_=_C461 ,C348_=_C515 ,C348_=_C568 ,\nC348_=_C628 ,C348_=_C647 ,C348_=_C683 ,C348_=_C725 ,C348_=_C729 ,C348_=_C788 ,\nC348_=_C804 ,C348_=_C846 ,C348_=_C848 ,C379_=_C382 ,C379_=_C383 ,C379_=_C466 ,\nC379_=_C554 ,C379_=_C572 ,C379_=_C574 ,C379_=_C594 ,C379_=_C623 ,C379_=_C647 ,\nC379_=_C650 ,C379_=_C678 ,C379_=_C711 ,C379_=_C715 ,C379_=_C718 ,C379_=_C722 ,\nC379_=_C817 ,C379_=_C848 ,C379_=_C857 ,C379_=_C866 ,C379_=_C871 ,C379_=_C873 ,\nC382_=_C383 ,C382_=_C466 ,C382_=_C554 ,C382_=_C572 ,C382_=_C574 ,C382_=_C594 ,\nC382_=_C623 ,C382_=_C647 ,C382_=_C650 ,C382_=_C678 ,C382_=_C711 ,C382_=_C715 ,\nC382_=_C718 ,C382_=_C722 ,C382_=_C817 ,C382_=_C848 ,C382_=_C857 ,C382_=_C866 ,\nC382_=_C871 ,C382_=_C873 ,C383_=_C415 ,C383_=_C442 ,C383_=_C461 ,C383_=_C515 ,\nC383_=_C568 ,C383_=_C628 ,C383_=_C647 ,C383_=_C683 ,C383_=_C725 ,C383_=_C729 ,\nC383_=_C788 ,C383_=_C804 ,C383_=_C846 ,C415_=_C442 ,C415_=_C461 ,C415_=_C515 ,\nC415_=_C568 ,C415_=_C574 ,C415_=_C628 ,C415_=_C647 ,C415_=_C683 ,C415_=_C715 ,\nC415_=_C725 ,C415_=_C729 ,C415_=_C788 ,C415_=_C804 ,C415_=_C846 ,C415_=_C857 ,\nC442_=_C461 ,C442_=_C515 ,C442_=_C568 ,C442_=_C628 ,C442_=_C647 ,C442_=_C683 ,\nC442_=_C725 ,C442_=_C729 ,C442_=_C788 ,C442_=_C804 ,C442_=_C846 ,C442_=_C848 ,\nC461_=_C515 ,C461_=_C568 ,C461_=_C628 ,C461_=_C647 ,C461_=_C683 ,C461_=_C715 ,\nC461_=_C725 ,C461_=_C729 ,C461_=_C788 ,C461_=_C804 ,C461_=_C846 ,C461_=_C857 ,\nC461_=_C866 ,C461_=_C873 ,C466_=_C554 ,C466_=_C572 ,C466_=_C574 ,C466_=_C594 ,\nC466_=_C623 ,C466_=_C650 ,C466_=_C678 ,C466_=_C711 ,C466_=_C715 ,C466_=_C718 ,\nC466_=_C722 ,C466_=_C817 ,C466_=_C848 ,C466_=_C857 ,C466_=_C866 ,C466_=_C871 ,\nC466_=_C873 ,C515_=_C568 ,C515_=_C623 ,C515_=_C628 ,C515_=_C647 ,C515_=_C683 ,\nC515_=_C715 ,C515_=_C725 ,C515_=_C729 ,C515_=_C788 ,C515_=_C804 ,C515_=_C817 ,\nC515_=_C846 ,C515_=_C866 ,C515_=_C873 ,C554_=_C572 ,C554_=_C574 ,C554_=_C594 ,\nC554_=_C623 ,C554_=_C650 ,C554_=_C678 ,C554_=_C683 ,C554_=_C711 ,C554_=_C715 ,\nC554_=_C718 ,C554_=_C722 ,C554_=_C804 ,C554_=_C817 ,C554_=_C848 ,C554_=_C857 ,\nC554_=_C866 ,C554_=_C871 ,C554_=_C873 ,C568_=_C628 ,C568_=_C647 ,C568_=_C683 ,\nC568_=_C725 ,C568_=_C729 ,C568_=_C788 ,C568_=_C804 ,C568_=_C846 ,C572_=_C574 ,\nC572_=_C594 ,C572_=_C623 ,C572_=_C650 ,C572_=_C678 ,C572_=_C711 ,C572_=_C715 ,\nC572_=_C718 ,C572_=_C722 ,C572_=_C788 ,C572_=_C817 ,C572_=_C848 ,C572_=_C857 ,\nC572_=_C866 ,C572_=_C871 ,C572_=_C873 ,C574_=_C594 ,C574_=_C623 ,C574_=_C650 ,\nC574_=_C678 ,C574_=_C711 ,C574_=_C715 ,C574_=_C718 ,C574_=_C722 ,C574_=_C817 ,\nC574_=_C848 ,C574_=_C857 ,C574_=_C866 ,C574_=_C871 ,C574_=_C873 ,C594_=_C623 ,\nC594_=_C650 ,C594_=_C678 ,C594_=_C683 ,C594_=_C711 ,C594_=_C715 ,C594_=_C718 ,\nC594_=_C722 ,C594_=_C725 ,C594_=_C817 ,C594_=_C848 ,C594_=_C857 ,C594_=_C866 ,\nC594_=_C871 ,C594_=_C873 ,C623_=_C650 ,C623_=_C678 ,C623_=_C711 ,C623_=_C715 ,\nC623_=_C718 ,C623_=_C722 ,C623_=_C817 ,C623_=_C848 ,C623_=_C857 ,C623_=_C866 ,\nC623_=_C871 ,C623_=_C873 ,C628_=_C647 ,C628_=_C683 ,C628_=_C725 ,C628_=_C729 ,\nC628_=_C788 ,C628_=_C804 ,C628_=_C846 ,C628_=_C873 ,C647_=_C683 ,C647_=_C725 ,\nC647_=_C729 ,C647_=_C788 ,C647_=_C804 ,C647_=_C846 ,C647_=_C866 ,C647_=_C871 ,\nC647_=_C873 ,C650_=_C678 ,C650_=_C711 ,C650_=_C715 ,C650_=_C718 ,C650_=_C722 ,\nC650_=_C729 ,C650_=_C817 ,C650_=_C846 ,C650_=_C848 ,C650_=_C857 ,C650_=_C866 ,\nC650_=_C871 ,C650_=_C873 ,C678_=_C711 ,C678_=_C715 ,C678_=_C718 ,C678_=_C722 ,\nC678_=_C817 ,C678_=_C848 ,C678_=_C857 ,C678_=_C866 ,C678_=_C871 ,C678_=_C873 ,\nC683_=_C725 ,C683_=_C729 ,C683_=_C788 ,C683_=_C804 ,C683_=_C846 ,C711_=_C715 ,\nC711_=_C718 ,C711_=_C722 ,C711_=_C817 ,C711_=_C848 ,C711_=_C857 ,C711_=_C866 ,\nC711_=_C871 ,C711_=_C873 ,C715_=_C718 ,C715_=_C722 ,C715_=_C817 ,C715_=_C846 ,\nC715_=_C848 ,C715_=_C857 ,C715_=_C866 ,C715_=_C871 ,C715_=_C873 ,C718_=_C722 ,\nC718_=_C725 ,C718_=_C817 ,C718_=_C846 ,C718_=_C848 ,C718_=_C857 ,C718_=_C866 ,\nC718_=_C871 ,C718_=_C873 ,C722_=_C729 ,C722_=_C817 ,C722_=_C848 ,C722_=_C857 ,\nC722_=_C866 ,C722_=_C871 ,C722_=_C873 ,C725_=_C729 ,C725_=_C788 ,C725_=_C804 ,\nC725_=_C817 ,C725_=_C846 ,C729_=_C788 ,C729_=_C804 ,C729_=_C846 ,C788_=_C804 ,\nC788_=_C846 ,C804_=_C846 ,C817_=_C848 ,C817_=_C857 ,C817_=_C866 ,C817_=_C871 ,\nC817_=_C873 ,C848_=_C857 ,C848_=_C866 ,C848_=_C871 ,C848_=_C873 ,C857_=_C866 ,\nC857_=_C871 ,C857_=_C873 ,C866_=_C871 ,C866_=_C873 ,C871_=_C873 ,"];132[shape=box, label="id:132 level: 7\n81: C15 C79 C167 C169 C183 \nC188 C273 C309 C335 C350 C351 \nC352 C356 C383 C400 C476 C477 \nC498 C517 C522 C532 C535 C536 \nC537 C538 C539 C540 C541 C542 \nC543 C544 C545 C546 C568 C584 \nC619 C626 C628 C634 C655 C663 \nC665 C673 C674 C700 C720 C741 \nC745 C751 C754 C755 C762 C766 \nC767 C768 C769 C777 C778 C796 \nC802 C804 C820 C823 C824 C839 \nC853 C860 C864 C872 C873 C874 \nC875 C877 C883 C884 C886 C888 \nC890 C892 C897 C898 \n1121: C15_=_C183( C15 C183</w:t>
      </w:r>
    </w:p>
    <w:p>
      <w:pPr>
        <w:pStyle w:val="PreformattedText"/>
        <w:bidi w:val="0"/>
        <w:spacing w:before="0" w:after="0"/>
        <w:jc w:val="left"/>
        <w:rPr/>
      </w:pPr>
      <w:r>
        <w:rPr/>
        <w:t xml:space="preserve"> </w:t>
      </w:r>
      <w:r>
        <w:rPr/>
        <w:t>) C15_=_C309( C15 C309 ) C15_=_C350( C15 C350 ) C15_=_C535( C15 C535 ) C15_=_C536( C15 C536 ) \nC15_=_C537( C15 C537 ) C15_=_C538( C15 C538 ) C15_=_C539( C15 C539 ) C15_=_C540( C15 C540 ) C15_=_C541( C15 C541 ) C15_=_C542( C15 C542 ) \nC15_=_C665( C15 C665 ) C15_=_C754( C15 C754 ) C15_=_C755( C15 C755 ) C15_=_C766( C15 C766 ) C15_=_C860( C15 C860 ) C15_=_C872( C15 C872 ) \nC15_=_C873( C15 C873 ) C15_=_C892( C15 C892 ) C15_=_C897( C15 C897 ) C15_=_C898( C15 C898 ) C79_=_C167( C79 C167 ) C79_=_C169( C79 C169 ) \nC79_=_C188( C79 C188 ) C79_=_C273( C79 C273 ) C79_=_C356( C79 C356 ) C79_=_C383( C79 C383 ) C79_=_C400( C79 C400 ) C79_=_C476( C79 C476 ) \nC79_=_C477( C79 C477 ) C79_=_C517( C79 C517 ) C79_=_C522( C79 C522 ) C79_=_C532( C79 C532 ) C79_=_C568( C79 C568 ) C79_=_C584( C79 C584 ) \nC79_=_C619( C79 C619 ) C79_=_C626( C79 C626 ) C79_=_C628( C79 C628 ) C79_=_C634( C79 C634 ) C79_=_C655( C79 C655 ) C79_=_C663( C79 C663 ) \nC79_=_C673( C79 C673 ) C79_=_C700( C79 C700 ) C79_=_C720( C79 C720 ) C79_=_C741( C79 C741 ) C79_=_C751( C79 C751 ) C79_=_C755( C79 C755 ) \nC79_=_C762( C79 C762 ) C79_=_C777( C79 C777 ) C79_=_C778( C79 C778 ) C79_=_C796( C79 C796 ) C79_=_C802( C79 C802 ) C79_=_C804( C79 C804 ) \nC79_=_C820( C79 C820 ) C79_=_C839( C79 C839 ) C79_=_C853( C79 C853 ) C79_=_C864( C79 C864 ) C79_=_C877( C79 C877 ) C79_=_C883( C79 C883 ) \nC79_=_C884( C79 C884 ) C79_=_C886( C79 C886 ) C79_=_C890( C79 C890 ) C167_=_C356( C167 C356 ) C167_=_C400( C167 C400 ) C167_=_C584( C167 C584 ) \nC167_=_C619( C167 C619 ) C167_=_C626( C167 C626 ) C167_=_C634( C167 C634 ) C167_=_C655( C167 C655 ) C167_=_C663( C167 C663 ) C167_=_C700( C167 C700 ) \nC167_=_C720( C167 C720 ) C167_=_C755( C167 C755 ) C167_=_C777( C167 C777 ) C167_=_C778( C167 C778 ) C167_=_C796( C167 C796 ) C167_=_C804( C167 C804 ) \nC167_=_C839( C167 C839 ) C167_=_C860( C167 C860 ) C167_=_C883( C167 C883 ) C167_=_C884( C167 C884 ) C167_=_C886( C167 C886 ) C167_=_C890( C167 C890 ) \nC169_=_C188( C169 C188 ) C169_=_C273( C169 C273 ) C169_=_C383( C169 C383 ) C169_=_C476( C169 C476 ) C169_=_C477( C169 C477 ) C169_=_C517( C169 C517 ) \nC169_=_C522( C169 C522 ) C169_=_C532( C169 C532 ) C169_=_C568( C169 C568 ) C169_=_C628( C169 C628 ) C169_=_C655( C169 C655 ) C169_=_C663( C169 C663 ) \nC169_=_C673( C169 C673 ) C169_=_C741( C169 C741 ) C169_=_C751( C169 C751 ) C169_=_C762( C169 C762 ) C169_=_C767( C169 C767 ) C169_=_C802( C169 C802 ) \nC169_=_C820( C169 C820 ) C169_=_C839( C169 C839 ) C169_=_C853( C169 C853 ) C169_=_C864( C169 C864 ) C169_=_C877( C169 C877 ) C169_=_C884( C169 C884 ) \nC183_=_C309( C183 C309 ) C183_=_C350( C183 C350 ) C183_=_C535( C183 C535 ) C183_=_C536( C183 C536 ) C183_=_C537( C183 C537 ) C183_=_C538( C183 C538 ) \nC183_=_C539( C183 C539 ) C183_=_C540( C183 C540 ) C183_=_C541( C183 C541 ) C183_=_C542( C183 C542 ) C183_=_C628( C183 C628 ) C183_=_C665( C183 C665 ) \nC183_=_C754( C183 C754 ) C183_=_C755( C183 C755 ) C183_=_C766( C183 C766 ) C183_=_C860( C183 C860 ) C183_=_C872( C183 C872 ) C183_=_C873( C183 C873 ) \nC183_=_C892( C183 C892 ) C183_=_C897( C183 C897 ) C183_=_C898( C183 C898 ) C188_=_C273( C188 C273 ) C188_=_C383( C188 C383 ) C188_=_C476( C188 C476 ) \nC188_=_C477( C188 C477 ) C188_=_C517( C188 C517 ) C188_=_C522( C188 C522 ) C188_=_C532( C188 C532 ) C188_=_C568( C188 C568 ) C188_=_C628( C188 C628 ) \nC188_=_C655( C188 C655 ) C188_=_C673( C188 C673 ) C188_=_C741( C188 C741 ) C188_=_C751( C188 C751 ) C188_=_C762( C188 C762 ) C188_=_C802( C188 C802 ) \nC188_=_C820( C188 C820 ) C188_=_C853( C188 C853 ) C188_=_C864( C188 C864 ) C188_=_C877( C188 C877 ) C273_=_C383( C273 C383 ) C273_=_C476( C273 C476 ) \nC273_=_C477( C273 C477 ) C273_=_C517( C273 C517 ) C273_=_C522( C273 C522 ) C273_=_C532( C273 C532 ) C273_=_C568( C273 C568 ) C273_=_C628( C273 C628 ) \nC273_=_C655( C273 C655 ) C273_=_C673( C273 C673 ) C273_=_C741( C273 C741 ) C273_=_C751( C273 C751 ) C273_=_C762( C273 C762 ) C273_=_C802( C273 C802 ) \nC273_=_C820( C273 C820 ) C273_=_C853( C273 C853 ) C273_=_C864( C273 C864 ) C273_=_C877( C273 C877 ) C309_=_C350( C309 C350 ) C309_=_C498( C309 C498 ) \nC309_=_C535( C309 C535 ) C309_=_C536( C309 C536 ) C309_=_C537( C309 C537 ) C309_=_C538( C309 C538 ) C309_=_C539( C309 C539 ) C309_=_C540( C309 C540 ) \nC309_=_C541( C309 C541 ) C309_=_C542( C309 C542 ) C309_=_C665( C309 C665 ) C309_=_C741( C309 C741 ) C309_=_C754( C309 C754 ) C309_=_C755( C309 C755 ) \nC309_=_C766( C309 C766 ) C309_=_C860( C309 C860 ) C309_=_C872( C309 C872 ) C309_=_C892( C309 C892 ) C309_=_C897( C309 C897 ) C309_=_C898( C309 C898 ) \nC335_=_C351( C335 C351 ) C335_=_C352( C335 C352 ) C335_=_C498( C335 C498 ) C335_=_C522( C335 C522 ) C335_=_C543( C335 C543 ) C335_=_C544( C335 C544 ) \nC335_=_C545( C335 C545 ) C335_=_C546( C335 C546 ) C335_=_C673( C335 C673 ) C335_=_C674( C335 C674 ) C335_=_C745( C335 C745 ) C335_=_C767( C335 C767 ) \nC335_=_C768( C335 C768 ) C335_=_C769( C335 C769 ) C335_=_C804( C335 C804 ) C335_=_C823( C335 C823 ) C335_=_C824( C335 C824 ) C335_=_C873( C335 C873 ) \nC335_=_C874( C335 C874 ) C335_=_C875( C335 C875 ) C335_=_C888( C335 C888 ) C335_=_C890( C335 C890 ) C350_=_C535( C350 C535 ) C350_=_C536( C350 C536 ) \nC350_=_C537( C350 C537 ) C350_=_C538( C350 C538 ) C350_=_C539( C350 C539 ) C350_=_C540( C350 C540 ) C350_=_C541( C350 C541 ) C350_=_C542( C350 C542 ) \nC350_=_C628( C350 C628 ) C350_=_C665( C350 C665 ) C350_=_C741( C350 C741 ) C350_=_C751( C350 C751 ) C350_=_C754( C350 C754 ) C350_=_C755( C350 C755 ) \nC350_=_C766( C350 C766 ) C350_=_C778( C350 C778 ) C350_=_C860( C350 C860 ) C350_=_C872( C350 C872 ) C350_=_C873( C350 C873 ) C350_=_C886( C350 C886 ) \nC350_=_C890( C350 C890 ) C350_=_C892( C350 C892 ) C350_=_C897( C350 C897 ) C350_=_C898( C350 C898 ) C351_=_C352( C351 C352 ) C351_=_C498( C351 C498 ) \nC351_=_C539( C351 C539 ) C351_=_C542( C351 C542 ) C351_=_C543( C351 C543 ) C351_=_C544( C351 C544 ) C351_=_C545( C351 C545 ) C351_=_C546( C351 C546 ) \nC351_=_C673( C351 C673 ) C351_=_C674( C351 C674 ) C351_=_C745( C351 C745 ) C351_=_C754( C351 C754 ) C351_=_C755( C351 C755 ) C351_=_C767( C351 C767 ) \nC351_=_C768( C351 C768 ) C351_=_C769( C351 C769 ) C351_=_C802( C351 C802 ) C351_=_C823( C351 C823 ) C351_=_C824( C351 C824 ) C351_=_C864( C351 C864 ) \nC351_=_C873( C351 C873 ) C351_=_C874( C351 C874 ) C351_=_C875( C351 C875 ) C351_=_C883( C351 C883 ) C351_=_C888( C351 C888 ) C351_=_C892( C351 C892 ) \nC352_=_C498( C352 C498 ) C352_=_C543( C352 C543 ) C352_=_C544( C352 C544 ) C352_=_C545( C352 C545 ) C352_=_C546( C352 C546 ) C352_=_C626( C352 C626 ) \nC352_=_C673( C352 C673 ) C352_=_C674( C352 C674 ) C352_=_C745( C352 C745 ) C352_=_C767( C352 C767 ) C352_=_C768( C352 C768 ) C352_=_C769( C352 C769 ) \nC352_=_C823( C352 C823 ) C352_=_C824( C352 C824 ) C352_=_C873( C352 C873 ) C352_=_C874( C352 C874 ) C352_=_C875( C352 C875 ) C352_=_C877( C352 C877 ) \nC352_=_C886( C352 C886 ) C352_=_C888( C352 C888 ) C356_=_C400( C356 C400 ) C356_=_C543( C356 C543 ) C356_=_C584( C356 C584 ) C356_=_C619( C356 C619 ) \nC356_=_C626( C356 C626 ) C356_=_C634( C356 C634 ) C356_=_C655( C356 C655 ) C356_=_C663( C356 C663 ) C356_=_C673( C356 C673 ) C356_=_C674( C356 C674 ) \nC356_=_C700( C356 C700 ) C356_=_C720( C356 C720 ) C356_=_C755( C356 C755 ) C356_=_C777( C356 C777 ) C356_=_C778( C356 C778 ) C356_=_C796( C356 C796 ) \nC356_=_C804( C356 C804 ) C356_=_C839( C356 C839 ) C356_=_C853( C356 C853 ) C356_=_C864( C356 C864 ) C356_=_C872( C356 C872 ) C356_=_C883( C356 C883 ) \nC356_=_C884( C356 C884 ) C356_=_C886( C356 C886 ) C356_=_C888( C356 C888 ) C356_=_C890( C356 C890 ) C356_=_C898( C356 C898 ) C383_=_C476( C383 C476 ) \nC383_=_C477( C383 C477 ) C383_=_C517( C383 C517 ) C383_=_C522( C383 C522 ) C383_=_C532( C383 C532 ) C383_=_C543( C383 C543 ) C383_=_C568( C383 C568 ) \nC383_=_C628( C383 C628 ) C383_=_C655( C383 C655 ) C383_=_C673( C383 C673 ) C383_=_C741( C383 C741 ) C383_=_C751( C383 C751 ) C383_=_C762( C383 C762 ) \nC383_=_C802( C383 C802 ) C383_=_C804( C383 C804 ) C383_=_C820( C383 C820 ) C383_=_C823( C383 C823 ) C383_=_C853( C383 C853 ) C383_=_C864( C383 C864 ) \nC383_=_C872( C383 C872 ) C383_=_C877( C383 C877 ) C383_=_C898( C383 C898 ) C400_=_C535( C400 C535 ) C400_=_C584( C400 C584 ) C400_=_C619( C400 C619 ) \nC400_=_C626( C400 C626 ) C400_=_C634( C400 C634 ) C400_=_C663( C400 C663 ) C400_=_C700( C400 C700 ) C400_=_C720( C400 C720 ) C400_=_C755( C400 C755 ) \nC400_=_C767( C400 C767 ) C400_=_C777( C400 C777 ) C400_=_C778( C400 C778 ) C400_=_C796( C400 C796 ) C400_=_C804( C400 C804 ) C400_=_C839( C400 C839 ) \nC400_=_C874( C400 C874 ) C400_=_C883( C400 C883 ) C400_=_C884( C400 C884 ) C400_=_C886( C400 C886 ) C400_=_C890( C400 C890 ) C476_=_C477( C476 C477 ) \nC476_=_C517( C476 C517 ) C476_=_C522( C476 C522 ) C476_=_C532( C476 C532 ) C476_=_C541( C476 C541 ) C476_=_C568( C476 C568 ) C476_=_C628( C476 C628 ) \nC476_=_C655( C476 C655 ) C476_=_C673( C476 C673 ) C476_=_C741( C476 C741 ) C476_=_C751( C476 C751 ) C476_=_C762( C476 C762 ) C476_=_C769( C476 C769 ) \nC476_=_C796( C476 C796 ) C476_=_C802( C476 C802 ) C476_=_C820( C476 C820 ) C476_=_C853( C476 C853 ) C476_=_C864( C476 C864 ) C476_=_C877( C476 C877 ) \nC476_=_C886( C476 C886 ) C477_=_C517( C477 C517 ) C477_=_C522( C477 C522 ) C477_=_C532( C477 C532 ) C477_=_C541( C477 C541 ) C477_=_C568( C477 C568 ) \nC477_=_C628( C477 C628 ) C477_=_C655( C477 C655 ) C477_=_C673( C477 C673 ) C477_=_C741( C477 C741 ) C477_=_C751( C477 C751 ) C477_=_C762( C477 C762 ) \nC477_=_C802( C477 C802 ) C477_=_C820( C477 C820 ) C477_=_C823( C477 C823 ) C477_=_C853( C477 C853 ) C477_=_C864( C477 C864 ) C477_=_C877( C477 C877 ) \nC477_=_C898( C477 C898 ) C498_=_C543( C498 C543 ) C498_=_C544( C498 C544 ) C498_=_C545( C498 C545 ) C498_=_C546( C498 C546 ) C498_=_C673( C498 C673 ) \nC498_=_C674( C498 C674 ) C498_=_C700( C498 C700 ) C498_=_C741( C498 C741 ) C498_=_C745( C498 C745 ) C498_=_C751( C498 C751 ) C498_=_C754( C498 C754 ) \nC498_=_C767( C498 C767 ) C498_=_C768(</w:t>
      </w:r>
    </w:p>
    <w:p>
      <w:pPr>
        <w:pStyle w:val="PreformattedText"/>
        <w:bidi w:val="0"/>
        <w:spacing w:before="0" w:after="0"/>
        <w:jc w:val="left"/>
        <w:rPr/>
      </w:pPr>
      <w:r>
        <w:rPr/>
        <w:t xml:space="preserve"> </w:t>
      </w:r>
      <w:r>
        <w:rPr/>
        <w:t>C498 C768 ) C498_=_C769( C498 C769 ) C498_=_C804( C498 C804 ) C498_=_C823( C498 C823 ) C498_=_C824( C498 C824 ) \nC498_=_C872( C498 C872 ) C498_=_C873( C498 C873 ) C498_=_C874( C498 C874 ) C498_=_C875( C498 C875 ) C498_=_C883( C498 C883 ) C498_=_C888( C498 C888 ) \nC498_=_C890( C498 C890 ) C498_=_C892( C498 C892 ) C517_=_C522( C517 C522 ) C517_=_C532( C517 C532 ) C517_=_C544( C517 C544 ) C517_=_C568( C517 C568 ) \nC517_=_C628( C517 C628 ) C517_=_C655( C517 C655 ) C517_=_C665( C517 C665 ) C517_=_C673( C517 C673 ) C517_=_C741( C517 C741 ) C517_=_C751( C517 C751 ) \nC517_=_C754( C517 C754 ) C517_=_C755( C517 C755 ) C517_=_C762( C517 C762 ) C517_=_C767( C517 C767 ) C517_=_C802( C517 C802 ) C517_=_C820( C517 C820 ) \nC517_=_C853( C517 C853 ) C517_=_C864( C517 C864 ) C517_=_C877( C517 C877 ) C517_=_C886( C517 C886 ) C517_=_C888( C517 C888 ) C517_=_C897( C517 C897 ) \nC522_=_C532( C522 C532 ) C522_=_C568( C522 C568 ) C522_=_C628( C522 C628 ) C522_=_C655( C522 C655 ) C522_=_C673( C522 C673 ) C522_=_C741( C522 C741 ) \nC522_=_C751( C522 C751 ) C522_=_C762( C522 C762 ) C522_=_C769( C522 C769 ) C522_=_C802( C522 C802 ) C522_=_C820( C522 C820 ) C522_=_C853( C522 C853 ) \nC522_=_C864( C522 C864 ) C522_=_C874( C522 C874 ) C522_=_C877( C522 C877 ) C522_=_C890( C522 C890 ) C532_=_C542( C532 C542 ) C532_=_C544( C532 C544 ) \nC532_=_C568( C532 C568 ) C532_=_C628( C532 C628 ) C532_=_C655( C532 C655 ) C532_=_C673( C532 C673 ) C532_=_C741( C532 C741 ) C532_=_C751( C532 C751 ) \nC532_=_C762( C532 C762 ) C532_=_C768( C532 C768 ) C532_=_C802( C532 C802 ) C532_=_C820( C532 C820 ) C532_=_C839( C532 C839 ) C532_=_C853( C532 C853 ) \nC532_=_C864( C532 C864 ) C532_=_C877( C532 C877 ) C532_=_C892( C532 C892 ) C535_=_C536( C535 C536 ) C535_=_C537( C535 C537 ) C535_=_C538( C535 C538 ) \nC535_=_C539( C535 C539 ) C535_=_C540( C535 C540 ) C535_=_C541( C535 C541 ) C535_=_C542( C535 C542 ) C535_=_C665( C535 C665 ) C535_=_C720( C535 C720 ) \nC535_=_C754( C535 C754 ) C535_=_C755( C535 C755 ) C535_=_C766( C535 C766 ) C535_=_C820( C535 C820 ) C535_=_C860( C535 C860 ) C535_=_C872( C535 C872 ) \nC535_=_C877( C535 C877 ) C535_=_C892( C535 C892 ) C535_=_C897( C535 C897 ) C535_=_C898( C535 C898 ) C536_=_C537( C536 C537 ) C536_=_C538( C536 C538 ) \nC536_=_C539( C536 C539 ) C536_=_C540( C536 C540 ) C536_=_C541( C536 C541 ) C536_=_C542( C536 C542 ) C536_=_C665( C536 C665 ) C536_=_C741( C536 C741 ) \nC536_=_C754( C536 C754 ) C536_=_C755( C536 C755 ) C536_=_C766( C536 C766 ) C536_=_C804( C536 C804 ) C536_=_C824( C536 C824 ) C536_=_C860( C536 C860 ) \nC536_=_C864( C536 C864 ) C536_=_C872( C536 C872 ) C536_=_C877( C536 C877 ) C536_=_C892( C536 C892 ) C536_=_C897( C536 C897 ) C536_=_C898( C536 C898 ) \nC537_=_C538( C537 C538 ) C537_=_C539( C537 C539 ) C537_=_C540( C537 C540 ) C537_=_C541( C537 C541 ) C537_=_C542( C537 C542 ) C537_=_C665( C537 C665 ) \nC537_=_C741( C537 C741 ) C537_=_C754( C537 C754 ) C537_=_C755( C537 C755 ) C537_=_C766( C537 C766 ) C537_=_C768( C537 C768 ) C537_=_C824( C537 C824 ) \nC537_=_C860( C537 C860 ) C537_=_C872( C537 C872 ) C537_=_C875( C537 C875 ) C537_=_C892( C537 C892 ) C537_=_C897( C537 C897 ) C537_=_C898( C537 C898 ) \nC538_=_C539( C538 C539 ) C538_=_C540( C538 C540 ) C538_=_C541( C538 C541 ) C538_=_C542( C538 C542 ) C538_=_C584( C538 C584 ) C538_=_C628( C538 C628 ) \nC538_=_C665( C538 C665 ) C538_=_C754( C538 C754 ) C538_=_C755( C538 C755 ) C538_=_C766( C538 C766 ) C538_=_C767( C538 C767 ) C538_=_C769( C538 C769 ) \nC538_=_C823( C538 C823 ) C538_=_C860( C538 C860 ) C538_=_C872( C538 C872 ) C538_=_C873( C538 C873 ) C538_=_C892( C538 C892 ) C538_=_C897( C538 C897 ) \nC538_=_C898( C538 C898 ) C539_=_C540( C539 C540 ) C539_=_C541( C539 C541 ) C539_=_C542( C539 C542 ) C539_=_C665( C539 C665 ) C539_=_C673( C539 C673 ) \nC539_=_C720( C539 C720 ) C539_=_C754( C539 C754 ) C539_=_C755( C539 C755 ) C539_=_C766( C539 C766 ) C539_=_C839( C539 C839 ) C539_=_C860( C539 C860 ) \nC539_=_C864( C539 C864 ) C539_=_C872( C539 C872 ) C539_=_C873( C539 C873 ) C539_=_C892( C539 C892 ) C539_=_C897( C539 C897 ) C539_=_C898( C539 C898 ) \nC540_=_C541( C540 C541 ) C540_=_C542( C540 C542 ) C540_=_C546( C540 C546 ) C540_=_C665( C540 C665 ) C540_=_C741( C540 C741 ) C540_=_C745( C540 C745 ) \nC540_=_C754( C540 C754 ) C540_=_C755( C540 C755 ) C540_=_C766( C540 C766 ) C540_=_C824( C540 C824 ) C540_=_C860( C540 C860 ) C540_=_C872( C540 C872 ) \nC540_=_C874( C540 C874 ) C540_=_C875( C540 C875 ) C540_=_C892( C540 C892 ) C540_=_C897( C540 C897 ) C540_=_C898( C540 C898 ) C541_=_C542( C541 C542 ) \nC541_=_C665( C541 C665 ) C541_=_C741( C541 C741 ) C541_=_C754( C541 C754 ) C541_=_C755( C541 C755 ) C541_=_C766( C541 C766 ) C541_=_C769( C541 C769 ) \nC541_=_C796( C541 C796 ) C541_=_C860( C541 C860 ) C541_=_C864( C541 C864 ) C541_=_C872( C541 C872 ) C541_=_C877( C541 C877 ) C541_=_C892( C541 C892 ) \nC541_=_C897( C541 C897 ) C541_=_C898( C541 C898 ) C542_=_C665( C542 C665 ) C542_=_C700( C542 C700 ) C542_=_C751( C542 C751 ) C542_=_C754( C542 C754 ) \nC542_=_C755( C542 C755 ) C542_=_C766( C542 C766 ) C542_=_C778( C542 C778 ) C542_=_C839( C542 C839 ) C542_=_C860( C542 C860 ) C542_=_C872( C542 C872 ) \nC542_=_C877( C542 C877 ) C542_=_C883( C542 C883 ) C542_=_C892( C542 C892 ) C542_=_C897( C542 C897 ) C542_=_C898( C542 C898 ) C543_=_C544( C543 C544 ) \nC543_=_C545( C543 C545 ) C543_=_C546( C543 C546 ) C543_=_C655( C543 C655 ) C543_=_C673( C543 C673 ) C543_=_C674( C543 C674 ) C543_=_C745( C543 C745 ) \nC543_=_C755( C543 C755 ) C543_=_C767( C543 C767 ) C543_=_C768( C543 C768 ) C543_=_C769( C543 C769 ) C543_=_C796( C543 C796 ) C543_=_C823( C543 C823 ) \nC543_=_C824( C543 C824 ) C543_=_C853( C543 C853 ) C543_=_C872( C543 C872 ) C543_=_C873( C543 C873 ) C543_=_C874( C543 C874 ) C543_=_C875( C543 C875 ) \nC543_=_C888( C543 C888 ) C543_=_C898( C543 C898 ) C544_=_C545( C544 C545 ) C544_=_C546( C544 C546 ) C544_=_C673( C544 C673 ) C544_=_C674( C544 C674 ) \nC544_=_C700( C544 C700 ) C544_=_C745( C544 C745 ) C544_=_C767( C544 C767 ) C544_=_C768( C544 C768 ) C544_=_C769( C544 C769 ) C544_=_C823( C544 C823 ) \nC544_=_C824( C544 C824 ) C544_=_C873( C544 C873 ) C544_=_C874( C544 C874 ) C544_=_C875( C544 C875 ) C544_=_C888( C544 C888 ) C545_=_C546( C545 C546 ) \nC545_=_C673( C545 C673 ) C545_=_C674( C545 C674 ) C545_=_C745( C545 C745 ) C545_=_C767( C545 C767 ) C545_=_C768( C545 C768 ) C545_=_C769( C545 C769 ) \nC545_=_C823( C545 C823 ) C545_=_C824( C545 C824 ) C545_=_C873( C545 C873 ) C545_=_C874( C545 C874 ) C545_=_C875( C545 C875 ) C545_=_C888( C545 C888 ) \nC546_=_C673( C546 C673 ) C546_=_C674( C546 C674 ) C546_=_C745( C546 C745 ) C546_=_C767( C546 C767 ) C546_=_C768( C546 C768 ) C546_=_C769( C546 C769 ) \nC546_=_C823( C546 C823 ) C546_=_C824( C546 C824 ) C546_=_C860( C546 C860 ) C546_=_C873( C546 C873 ) C546_=_C874( C546 C874 ) C546_=_C875( C546 C875 ) \nC546_=_C888( C546 C888 ) C568_=_C628( C568 C628 ) C568_=_C655( C568 C655 ) C568_=_C673( C568 C673 ) C568_=_C700( C568 C700 ) C568_=_C741( C568 C741 ) \nC568_=_C751( C568 C751 ) C568_=_C762( C568 C762 ) C568_=_C778( C568 C778 ) C568_=_C802( C568 C802 ) C568_=_C804( C568 C804 ) C568_=_C820( C568 C820 ) \nC568_=_C823( C568 C823 ) C568_=_C839( C568 C839 ) C568_=_C853( C568 C853 ) C568_=_C864( C568 C864 ) C568_=_C877( C568 C877 ) C568_=_C884( C568 C884 ) \nC568_=_C898( C568 C898 ) C584_=_C619( C584 C619 ) C584_=_C626( C584 C626 ) C584_=_C634( C584 C634 ) C584_=_C663( C584 C663 ) C584_=_C700( C584 C700 ) \nC584_=_C720( C584 C720 ) C584_=_C755( C584 C755 ) C584_=_C767( C584 C767 ) C584_=_C769( C584 C769 ) C584_=_C777( C584 C777 ) C584_=_C778( C584 C778 ) \nC584_=_C796( C584 C796 ) C584_=_C802( C584 C802 ) C584_=_C804( C584 C804 ) C584_=_C823( C584 C823 ) C584_=_C839( C584 C839 ) C584_=_C883( C584 C883 ) \nC584_=_C884( C584 C884 ) C584_=_C886( C584 C886 ) C584_=_C890( C584 C890 ) C584_=_C892( C584 C892 ) C619_=_C626( C619 C626 ) C619_=_C634( C619 C634 ) \nC619_=_C655( C619 C655 ) C619_=_C663( C619 C663 ) C619_=_C674( C619 C674 ) C619_=_C700( C619 C700 ) C619_=_C720( C619 C720 ) C619_=_C755( C619 C755 ) \nC619_=_C768( C619 C768 ) C619_=_C777( C619 C777 ) C619_=_C778( C619 C778 ) C619_=_C796( C619 C796 ) C619_=_C804( C619 C804 ) C619_=_C839( C619 C839 ) \nC619_=_C883( C619 C883 ) C619_=_C884( C619 C884 ) C619_=_C886( C619 C886 ) C619_=_C890( C619 C890 ) C619_=_C898( C619 C898 ) C626_=_C634( C626 C634 ) \nC626_=_C663( C626 C663 ) C626_=_C700( C626 C700 ) C626_=_C720( C626 C720 ) C626_=_C754( C626 C754 ) C626_=_C755( C626 C755 ) C626_=_C777( C626 C777 ) \nC626_=_C778( C626 C778 ) C626_=_C796( C626 C796 ) C626_=_C804( C626 C804 ) C626_=_C839( C626 C839 ) C626_=_C883( C626 C883 ) C626_=_C884( C626 C884 ) \nC626_=_C886( C626 C886 ) C626_=_C888( C626 C888 ) C626_=_C890( C626 C890 ) C626_=_C892( C626 C892 ) C628_=_C655( C628 C655 ) C628_=_C673( C628 C673 ) \nC628_=_C741( C628 C741 ) C628_=_C751( C628 C751 ) C628_=_C762( C628 C762 ) C628_=_C767( C628 C767 ) C628_=_C778( C628 C778 ) C628_=_C802( C628 C802 ) \nC628_=_C804( C628 C804 ) C628_=_C820( C628 C820 ) C628_=_C839( C628 C839 ) C628_=_C853( C628 C853 ) C628_=_C864( C628 C864 ) C628_=_C873( C628 C873 ) \nC628_=_C877( C628 C877 ) C628_=_C884( C628 C884 ) C628_=_C886( C628 C886 ) C628_=_C897( C628 C897 ) C634_=_C663( C634 C663 ) C634_=_C700( C634 C700 ) \nC634_=_C720( C634 C720 ) C634_=_C755( C634 C755 ) C634_=_C777( C634 C777 ) C634_=_C778( C634 C778 ) C634_=_C796( C634 C796 ) C634_=_C802( C634 C802 ) \nC634_=_C804( C634 C804 ) C634_=_C839( C634 C839 ) C634_=_C883( C634 C883 ) C634_=_C884( C634 C884 ) C634_=_C886( C634 C886 ) C634_=_C888( C634 C888 ) \nC634_=_C890( C634 C890 ) C634_=_C897( C634 C897 ) C655_=_C673( C655 C673 ) C655_=_C741( C655 C741 ) C655_=_C745( C655 C745 ) C655_=_C751( C655 C751 ) \nC655_=_C762( C655 C762 ) C655_=_C802( C655 C802 ) C655_=_C804( C655 C804 ) C655_=_C820( C655 C820 ) C655_=_C853( C655 C853 ) C655_=_C864( C655 C864 ) \nC655_=_C872( C655 C872 ) C655_=_C877( C655 C877 ) C655_=_C888(</w:t>
      </w:r>
    </w:p>
    <w:p>
      <w:pPr>
        <w:pStyle w:val="PreformattedText"/>
        <w:bidi w:val="0"/>
        <w:spacing w:before="0" w:after="0"/>
        <w:jc w:val="left"/>
        <w:rPr/>
      </w:pPr>
      <w:r>
        <w:rPr/>
        <w:t xml:space="preserve"> </w:t>
      </w:r>
      <w:r>
        <w:rPr/>
        <w:t>C655 C888 ) C655_=_C898( C655 C898 ) C663_=_C700( C663 C700 ) C663_=_C720( C663 C720 ) \nC663_=_C751( C663 C751 ) C663_=_C755( C663 C755 ) C663_=_C762( C663 C762 ) C663_=_C777( C663 C777 ) C663_=_C778( C663 C778 ) C663_=_C796( C663 C796 ) \nC663_=_C802( C663 C802 ) C663_=_C804( C663 C804 ) C663_=_C839( C663 C839 ) C663_=_C864( C663 C864 ) C663_=_C873( C663 C873 ) C663_=_C874( C663 C874 ) \nC663_=_C883( C663 C883 ) C663_=_C884( C663 C884 ) C663_=_C886( C663 C886 ) C663_=_C888( C663 C888 ) C663_=_C890( C663 C890 ) C665_=_C754( C665 C754 ) \nC665_=_C755( C665 C755 ) C665_=_C766( C665 C766 ) C665_=_C777( C665 C777 ) C665_=_C820( C665 C820 ) C665_=_C860( C665 C860 ) C665_=_C872( C665 C872 ) \nC665_=_C883( C665 C883 ) C665_=_C884( C665 C884 ) C665_=_C888( C665 C888 ) C665_=_C892( C665 C892 ) C665_=_C897( C665 C897 ) C665_=_C898( C665 C898 ) \nC673_=_C674( C673 C674 ) C673_=_C720( C673 C720 ) C673_=_C741( C673 C741 ) C673_=_C745( C673 C745 ) C673_=_C751( C673 C751 ) C673_=_C762( C673 C762 ) \nC673_=_C767( C673 C767 ) C673_=_C768( C673 C768 ) C673_=_C769( C673 C769 ) C673_=_C777( C673 C777 ) C673_=_C802( C673 C802 ) C673_=_C820( C673 C820 ) \nC673_=_C823( C673 C823 ) C673_=_C824( C673 C824 ) C673_=_C839( C673 C839 ) C673_=_C853( C673 C853 ) C673_=_C864( C673 C864 ) C673_=_C872( C673 C872 ) \nC673_=_C873( C673 C873 ) C673_=_C874( C673 C874 ) C673_=_C875( C673 C875 ) C673_=_C877( C673 C877 ) C673_=_C888( C673 C888 ) C673_=_C898( C673 C898 ) \nC674_=_C745( C674 C745 ) C674_=_C767( C674 C767 ) C674_=_C768( C674 C768 ) C674_=_C769( C674 C769 ) C674_=_C823( C674 C823 ) C674_=_C824( C674 C824 ) \nC674_=_C873( C674 C873 ) C674_=_C874( C674 C874 ) C674_=_C875( C674 C875 ) C674_=_C888( C674 C888 ) C700_=_C720( C700 C720 ) C700_=_C751( C700 C751 ) \nC700_=_C755( C700 C755 ) C700_=_C768( C700 C768 ) C700_=_C777( C700 C777 ) C700_=_C778( C700 C778 ) C700_=_C796( C700 C796 ) C700_=_C804( C700 C804 ) \nC700_=_C839( C700 C839 ) C700_=_C874( C700 C874 ) C700_=_C875( C700 C875 ) C700_=_C883( C700 C883 ) C700_=_C884( C700 C884 ) C700_=_C886( C700 C886 ) \nC700_=_C890( C700 C890 ) C700_=_C892( C700 C892 ) C720_=_C755( C720 C755 ) C720_=_C777( C720 C777 ) C720_=_C778( C720 C778 ) C720_=_C796( C720 C796 ) \nC720_=_C804( C720 C804 ) C720_=_C839( C720 C839 ) C720_=_C883( C720 C883 ) C720_=_C884( C720 C884 ) C720_=_C886( C720 C886 ) C720_=_C888( C720 C888 ) \nC720_=_C890( C720 C890 ) C741_=_C751( C741 C751 ) C741_=_C762( C741 C762 ) C741_=_C778( C741 C778 ) C741_=_C802( C741 C802 ) C741_=_C820( C741 C820 ) \nC741_=_C824( C741 C824 ) C741_=_C853( C741 C853 ) C741_=_C864( C741 C864 ) C741_=_C875( C741 C875 ) C741_=_C877( C741 C877 ) C741_=_C883( C741 C883 ) \nC741_=_C886( C741 C886 ) C741_=_C890( C741 C890 ) C741_=_C892( C741 C892 ) C745_=_C762( C745 C762 ) C745_=_C767( C745 C767 ) C745_=_C768( C745 C768 ) \nC745_=_C769( C745 C769 ) C745_=_C823( C745 C823 ) C745_=_C824( C745 C824 ) C745_=_C853( C745 C853 ) C745_=_C873( C745 C873 ) C745_=_C874( C745 C874 ) \nC745_=_C875( C745 C875 ) C745_=_C884( C745 C884 ) C745_=_C888( C745 C888 ) C745_=_C890( C745 C890 ) C751_=_C762( C751 C762 ) C751_=_C766( C751 C766 ) \nC751_=_C802( C751 C802 ) C751_=_C820( C751 C820 ) C751_=_C853( C751 C853 ) C751_=_C864( C751 C864 ) C751_=_C875( C751 C875 ) C751_=_C877( C751 C877 ) \nC751_=_C892( C751 C892 ) C751_=_C897( C751 C897 ) C751_=_C898( C751 C898 ) C754_=_C755( C754 C755 ) C754_=_C766( C754 C766 ) C754_=_C804( C754 C804 ) \nC754_=_C824( C754 C824 ) C754_=_C860( C754 C860 ) C754_=_C864( C754 C864 ) C754_=_C872( C754 C872 ) C754_=_C886( C754 C886 ) C754_=_C888( C754 C888 ) \nC754_=_C892( C754 C892 ) C754_=_C897( C754 C897 ) C754_=_C898( C754 C898 ) C755_=_C766( C755 C766 ) C755_=_C767( C755 C767 ) C755_=_C777( C755 C777 ) \nC755_=_C778( C755 C778 ) C755_=_C796( C755 C796 ) C755_=_C804( C755 C804 ) C755_=_C823( C755 C823 ) C755_=_C839( C755 C839 ) C755_=_C853( C755 C853 ) \nC755_=_C860( C755 C860 ) C755_=_C864( C755 C864 ) C755_=_C872( C755 C872 ) C755_=_C873( C755 C873 ) C755_=_C883( C755 C883 ) C755_=_C884( C755 C884 ) \nC755_=_C886( C755 C886 ) C755_=_C888( C755 C888 ) C755_=_C890( C755 C890 ) C755_=_C892( C755 C892 ) C755_=_C897( C755 C897 ) C755_=_C898( C755 C898 ) \nC762_=_C766( C762 C766 ) C762_=_C802( C762 C802 ) C762_=_C820( C762 C820 ) C762_=_C853( C762 C853 ) C762_=_C864( C762 C864 ) C762_=_C873( C762 C873 ) \nC762_=_C877( C762 C877 ) C762_=_C886( C762 C886 ) C766_=_C802( C766 C802 ) C766_=_C860( C766 C860 ) C766_=_C872( C766 C872 ) C766_=_C875( C766 C875 ) \nC766_=_C892( C766 C892 ) C766_=_C897( C766 C897 ) C766_=_C898( C766 C898 ) C767_=_C768( C767 C768 ) C767_=_C769( C767 C769 ) C767_=_C796( C767 C796 ) \nC767_=_C823( C767 C823 ) C767_=_C824( C767 C824 ) C767_=_C839( C767 C839 ) C767_=_C853( C767 C853 ) C767_=_C873( C767 C873 ) C767_=_C874( C767 C874 ) \nC767_=_C875( C767 C875 ) C767_=_C884( C767 C884 ) C767_=_C886( C767 C886 ) C767_=_C888( C767 C888 ) C767_=_C897( C767 C897 ) C768_=_C769( C768 C769 ) \nC768_=_C823( C768 C823 ) C768_=_C824( C768 C824 ) C768_=_C853( C768 C853 ) C768_=_C873( C768 C873 ) C768_=_C874( C768 C874 ) C768_=_C875( C768 C875 ) \nC768_=_C888( C768 C888 ) C768_=_C890( C768 C890 ) C768_=_C892( C768 C892 ) C768_=_C898( C768 C898 ) C769_=_C796( C769 C796 ) C769_=_C823( C769 C823 ) \nC769_=_C824( C769 C824 ) C769_=_C853( C769 C853 ) C769_=_C873( C769 C873 ) C769_=_C874( C769 C874 ) C769_=_C875( C769 C875 ) C769_=_C884( C769 C884 ) \nC769_=_C888( C769 C888 ) C769_=_C890( C769 C890 ) C777_=_C778( C777 C778 ) C777_=_C796( C777 C796 ) C777_=_C804( C777 C804 ) C777_=_C839( C777 C839 ) \nC777_=_C872( C777 C872 ) C777_=_C875( C777 C875 ) C777_=_C877( C777 C877 ) C777_=_C883( C777 C883 ) C777_=_C884( C777 C884 ) C777_=_C886( C777 C886 ) \nC777_=_C890( C777 C890 ) C777_=_C897( C777 C897 ) C778_=_C796( C778 C796 ) C778_=_C804( C778 C804 ) C778_=_C820( C778 C820 ) C778_=_C823( C778 C823 ) \nC778_=_C839( C778 C839 ) C778_=_C883( C778 C883 ) C778_=_C884( C778 C884 ) C778_=_C886( C778 C886 ) C778_=_C890( C778 C890 ) C796_=_C804( C796 C804 ) \nC796_=_C839( C796 C839 ) C796_=_C853( C796 C853 ) C796_=_C860( C796 C860 ) C796_=_C875( C796 C875 ) C796_=_C883( C796 C883 ) C796_=_C884( C796 C884 ) \nC796_=_C886( C796 C886 ) C796_=_C888( C796 C888 ) C796_=_C890( C796 C890 ) C802_=_C820( C802 C820 ) C802_=_C853( C802 C853 ) C802_=_C864( C802 C864 ) \nC802_=_C873( C802 C873 ) C802_=_C874( C802 C874 ) C802_=_C877( C802 C877 ) C802_=_C883( C802 C883 ) C802_=_C884( C802 C884 ) C802_=_C892( C802 C892 ) \nC802_=_C897( C802 C897 ) C804_=_C839( C804 C839 ) C804_=_C864( C804 C864 ) C804_=_C872( C804 C872 ) C804_=_C883( C804 C883 ) C804_=_C884( C804 C884 ) \nC804_=_C886( C804 C886 ) C804_=_C890( C804 C890 ) C820_=_C823( C820 C823 ) C820_=_C853( C820 C853 ) C820_=_C864( C820 C864 ) C820_=_C877( C820 C877 ) \nC820_=_C883( C820 C883 ) C823_=_C824( C823 C824 ) C823_=_C873( C823 C873 ) C823_=_C874( C823 C874 ) C823_=_C875( C823 C875 ) C823_=_C884( C823 C884 ) \nC823_=_C888( C823 C888 ) C823_=_C890( C823 C890 ) C823_=_C898( C823 C898 ) C824_=_C860( C824 C860 ) C824_=_C873( C824 C873 ) C824_=_C874( C824 C874 ) \nC824_=_C875( C824 C875 ) C824_=_C888( C824 C888 ) C839_=_C873( C839 C873 ) C839_=_C877( C839 C877 ) C839_=_C883( C839 C883 ) C839_=_C884( C839 C884 ) \nC839_=_C886( C839 C886 ) C839_=_C890( C839 C890 ) C853_=_C864( C853 C864 ) C853_=_C872( C853 C872 ) C853_=_C877( C853 C877 ) C853_=_C884( C853 C884 ) \nC853_=_C888( C853 C888 ) C853_=_C890( C853 C890 ) C853_=_C898( C853 C898 ) C860_=_C872( C860 C872 ) C860_=_C875( C860 C875 ) C860_=_C892( C860 C892 ) \nC860_=_C897( C860 C897 ) C860_=_C898( C860 C898 ) C864_=_C877( C864 C877 ) C864_=_C892( C864 C892 ) C872_=_C873( C872 C873 ) C872_=_C874( C872 C874 ) \nC872_=_C875( C872 C875 ) C872_=_C886( C872 C886 ) C872_=_C888( C872 C888 ) C872_=_C892( C872 C892 ) C872_=_C897( C872 C897 ) C872_=_C898( C872 C898 ) \nC873_=_C874( C873 C874 ) C873_=_C875( C873 C875 ) C873_=_C888( C873 C888 ) C874_=_C875( C874 C875 ) C874_=_C884( C874 C884 ) C874_=_C888( C874 C888 ) \nC875_=_C888( C875 C888 ) C875_=_C890( C875 C890 ) C875_=_C892( C875 C892 ) C877_=_C888( C877 C888 ) C877_=_C897( C877 C897 ) C883_=_C884( C883 C884 ) \nC883_=_C886( C883 C886 ) C883_=_C890( C883 C890 ) C884_=_C886( C884 C886 ) C884_=_C890( C884 C890 ) C884_=_C897( C884 C897 ) C886_=_C890( C886 C890 ) \nC886_=_C897( C886 C897 ) C888_=_C892( C888 C892 ) C888_=_C898( C888 C898 ) C892_=_C897( C892 C897 ) C892_=_C898( C892 C898 ) C897_=_C898( C897 C898 ) "];106-&gt;132[label="80: C15 C167 C169 C183 C188 \nC273 C309 C335 C350 C351 C352 \nC356 C383 C400 C476 C477 C498 \nC517 C522 C532 C535 C536 C537 \nC538 C539 C540 C541 C542 C543 \nC544 C545 C546 C568 C584 C619 \nC626 C628 C634 C655 C663 C665 \nC673 C674 C700 C720 C741 C745 \nC751 C754 C755 C762 C766 C767 \nC768 C769 C777 C778 C796 C802 \nC804 C820 C823 C824 C839 C853 \nC860 C864 C872 C873 C874 C875 \nC877 C883 C884 C886 C888 C890 \nC892 C897 C898 \n1080: C15_=_C183 ,C15_=_C309 ,C15_=_C350 ,C15_=_C535 ,C15_=_C536 ,\nC15_=_C537 ,C15_=_C538 ,C15_=_C539 ,C15_=_C540 ,C15_=_C541 ,C15_=_C542 ,\nC15_=_C665 ,C15_=_C754 ,C15_=_C755 ,C15_=_C766 ,C15_=_C860 ,C15_=_C872 ,\nC15_=_C873 ,C15_=_C892 ,C15_=_C897 ,C15_=_C898 ,C167_=_C356 ,C167_=_C400 ,\nC167_=_C584 ,C167_=_C619 ,C167_=_C626 ,C167_=_C634 ,C167_=_C655 ,C167_=_C663 ,\nC167_=_C700 ,C167_=_C720 ,C167_=_C755 ,C167_=_C777 ,C167_=_C778 ,C167_=_C796 ,\nC167_=_C804 ,C167_=_C839 ,C167_=_C860 ,C167_=_C883 ,C167_=_C884 ,C167_=_C886 ,\nC167_=_C890 ,C169_=_C188 ,C169_=_C273 ,C169_=_C383 ,C169_=_C476 ,C169_=_C477 ,\nC169_=_C517 ,C169_=_C522 ,C169_=_C532 ,C169_=_C568 ,C169_=_C628 ,C169_=_C655 ,\nC169_=_C663 ,C169_=_C673 ,C169_=_C741 ,C169_=_C751 ,C169_=_C762 ,C169_=_C767 ,\nC169_=_C802 ,C169_=_C820 ,C169_=_C839 ,C169_=_C853 ,C169_=_C864 ,C169_=_C877 ,\nC169_=_C884 ,C183_=_C309 ,C183_=_C350 ,C183_=_C535 ,C183_=_C536 ,C183_=_C537 ,\nC183_=_C538 ,C183_=_C539 ,C183_=_C540 ,C183_=_C541 ,C183_=_C542 ,C183_=_C628</w:t>
      </w:r>
    </w:p>
    <w:p>
      <w:pPr>
        <w:pStyle w:val="PreformattedText"/>
        <w:bidi w:val="0"/>
        <w:spacing w:before="0" w:after="0"/>
        <w:jc w:val="left"/>
        <w:rPr/>
      </w:pPr>
      <w:r>
        <w:rPr/>
        <w:t xml:space="preserve"> </w:t>
      </w:r>
      <w:r>
        <w:rPr/>
        <w:t>,\nC183_=_C665 ,C183_=_C754 ,C183_=_C755 ,C183_=_C766 ,C183_=_C860 ,C183_=_C872 ,\nC183_=_C873 ,C183_=_C892 ,C183_=_C897 ,C183_=_C898 ,C188_=_C273 ,C188_=_C383 ,\nC188_=_C476 ,C188_=_C477 ,C188_=_C517 ,C188_=_C522 ,C188_=_C532 ,C188_=_C568 ,\nC188_=_C628 ,C188_=_C655 ,C188_=_C673 ,C188_=_C741 ,C188_=_C751 ,C188_=_C762 ,\nC188_=_C802 ,C188_=_C820 ,C188_=_C853 ,C188_=_C864 ,C188_=_C877 ,C273_=_C383 ,\nC273_=_C476 ,C273_=_C477 ,C273_=_C517 ,C273_=_C522 ,C273_=_C532 ,C273_=_C568 ,\nC273_=_C628 ,C273_=_C655 ,C273_=_C673 ,C273_=_C741 ,C273_=_C751 ,C273_=_C762 ,\nC273_=_C802 ,C273_=_C820 ,C273_=_C853 ,C273_=_C864 ,C273_=_C877 ,C309_=_C350 ,\nC309_=_C498 ,C309_=_C535 ,C309_=_C536 ,C309_=_C537 ,C309_=_C538 ,C309_=_C539 ,\nC309_=_C540 ,C309_=_C541 ,C309_=_C542 ,C309_=_C665 ,C309_=_C741 ,C309_=_C754 ,\nC309_=_C755 ,C309_=_C766 ,C309_=_C860 ,C309_=_C872 ,C309_=_C892 ,C309_=_C897 ,\nC309_=_C898 ,C335_=_C351 ,C335_=_C352 ,C335_=_C498 ,C335_=_C522 ,C335_=_C543 ,\nC335_=_C544 ,C335_=_C545 ,C335_=_C546 ,C335_=_C673 ,C335_=_C674 ,C335_=_C745 ,\nC335_=_C767 ,C335_=_C768 ,C335_=_C769 ,C335_=_C804 ,C335_=_C823 ,C335_=_C824 ,\nC335_=_C873 ,C335_=_C874 ,C335_=_C875 ,C335_=_C888 ,C335_=_C890 ,C350_=_C535 ,\nC350_=_C536 ,C350_=_C537 ,C350_=_C538 ,C350_=_C539 ,C350_=_C540 ,C350_=_C541 ,\nC350_=_C542 ,C350_=_C628 ,C350_=_C665 ,C350_=_C741 ,C350_=_C751 ,C350_=_C754 ,\nC350_=_C755 ,C350_=_C766 ,C350_=_C778 ,C350_=_C860 ,C350_=_C872 ,C350_=_C873 ,\nC350_=_C886 ,C350_=_C890 ,C350_=_C892 ,C350_=_C897 ,C350_=_C898 ,C351_=_C352 ,\nC351_=_C498 ,C351_=_C539 ,C351_=_C542 ,C351_=_C543 ,C351_=_C544 ,C351_=_C545 ,\nC351_=_C546 ,C351_=_C673 ,C351_=_C674 ,C351_=_C745 ,C351_=_C754 ,C351_=_C755 ,\nC351_=_C767 ,C351_=_C768 ,C351_=_C769 ,C351_=_C802 ,C351_=_C823 ,C351_=_C824 ,\nC351_=_C864 ,C351_=_C873 ,C351_=_C874 ,C351_=_C875 ,C351_=_C883 ,C351_=_C888 ,\nC351_=_C892 ,C352_=_C498 ,C352_=_C543 ,C352_=_C544 ,C352_=_C545 ,C352_=_C546 ,\nC352_=_C626 ,C352_=_C673 ,C352_=_C674 ,C352_=_C745 ,C352_=_C767 ,C352_=_C768 ,\nC352_=_C769 ,C352_=_C823 ,C352_=_C824 ,C352_=_C873 ,C352_=_C874 ,C352_=_C875 ,\nC352_=_C877 ,C352_=_C886 ,C352_=_C888 ,C356_=_C400 ,C356_=_C543 ,C356_=_C584 ,\nC356_=_C619 ,C356_=_C626 ,C356_=_C634 ,C356_=_C655 ,C356_=_C663 ,C356_=_C673 ,\nC356_=_C674 ,C356_=_C700 ,C356_=_C720 ,C356_=_C755 ,C356_=_C777 ,C356_=_C778 ,\nC356_=_C796 ,C356_=_C804 ,C356_=_C839 ,C356_=_C853 ,C356_=_C864 ,C356_=_C872 ,\nC356_=_C883 ,C356_=_C884 ,C356_=_C886 ,C356_=_C888 ,C356_=_C890 ,C356_=_C898 ,\nC383_=_C476 ,C383_=_C477 ,C383_=_C517 ,C383_=_C522 ,C383_=_C532 ,C383_=_C543 ,\nC383_=_C568 ,C383_=_C628 ,C383_=_C655 ,C383_=_C673 ,C383_=_C741 ,C383_=_C751 ,\nC383_=_C762 ,C383_=_C802 ,C383_=_C804 ,C383_=_C820 ,C383_=_C823 ,C383_=_C853 ,\nC383_=_C864 ,C383_=_C872 ,C383_=_C877 ,C383_=_C898 ,C400_=_C535 ,C400_=_C584 ,\nC400_=_C619 ,C400_=_C626 ,C400_=_C634 ,C400_=_C663 ,C400_=_C700 ,C400_=_C720 ,\nC400_=_C755 ,C400_=_C767 ,C400_=_C777 ,C400_=_C778 ,C400_=_C796 ,C400_=_C804 ,\nC400_=_C839 ,C400_=_C874 ,C400_=_C883 ,C400_=_C884 ,C400_=_C886 ,C400_=_C890 ,\nC476_=_C477 ,C476_=_C517 ,C476_=_C522 ,C476_=_C532 ,C476_=_C541 ,C476_=_C568 ,\nC476_=_C628 ,C476_=_C655 ,C476_=_C673 ,C476_=_C741 ,C476_=_C751 ,C476_=_C762 ,\nC476_=_C769 ,C476_=_C796 ,C476_=_C802 ,C476_=_C820 ,C476_=_C853 ,C476_=_C864 ,\nC476_=_C877 ,C476_=_C886 ,C477_=_C517 ,C477_=_C522 ,C477_=_C532 ,C477_=_C541 ,\nC477_=_C568 ,C477_=_C628 ,C477_=_C655 ,C477_=_C673 ,C477_=_C741 ,C477_=_C751 ,\nC477_=_C762 ,C477_=_C802 ,C477_=_C820 ,C477_=_C823 ,C477_=_C853 ,C477_=_C864 ,\nC477_=_C877 ,C477_=_C898 ,C498_=_C543 ,C498_=_C544 ,C498_=_C545 ,C498_=_C546 ,\nC498_=_C673 ,C498_=_C674 ,C498_=_C700 ,C498_=_C741 ,C498_=_C745 ,C498_=_C751 ,\nC498_=_C754 ,C498_=_C767 ,C498_=_C768 ,C498_=_C769 ,C498_=_C804 ,C498_=_C823 ,\nC498_=_C824 ,C498_=_C872 ,C498_=_C873 ,C498_=_C874 ,C498_=_C875 ,C498_=_C883 ,\nC498_=_C888 ,C498_=_C890 ,C498_=_C892 ,C517_=_C522 ,C517_=_C532 ,C517_=_C544 ,\nC517_=_C568 ,C517_=_C628 ,C517_=_C655 ,C517_=_C665 ,C517_=_C673 ,C517_=_C741 ,\nC517_=_C751 ,C517_=_C754 ,C517_=_C755 ,C517_=_C762 ,C517_=_C767 ,C517_=_C802 ,\nC517_=_C820 ,C517_=_C853 ,C517_=_C864 ,C517_=_C877 ,C517_=_C886 ,C517_=_C888 ,\nC517_=_C897 ,C522_=_C532 ,C522_=_C568 ,C522_=_C628 ,C522_=_C655 ,C522_=_C673 ,\nC522_=_C741 ,C522_=_C751 ,C522_=_C762 ,C522_=_C769 ,C522_=_C802 ,C522_=_C820 ,\nC522_=_C853 ,C522_=_C864 ,C522_=_C874 ,C522_=_C877 ,C522_=_C890 ,C532_=_C542 ,\nC532_=_C544 ,C532_=_C568 ,C532_=_C628 ,C532_=_C655 ,C532_=_C673 ,C532_=_C741 ,\nC532_=_C751 ,C532_=_C762 ,C532_=_C768 ,C532_=_C802 ,C532_=_C820 ,C532_=_C839 ,\nC532_=_C853 ,C532_=_C864 ,C532_=_C877 ,C532_=_C892 ,C535_=_C536 ,C535_=_C537 ,\nC535_=_C538 ,C535_=_C539 ,C535_=_C540 ,C535_=_C541 ,C535_=_C542 ,C535_=_C665 ,\nC535_=_C720 ,C535_=_C754 ,C535_=_C755 ,C535_=_C766 ,C535_=_C820 ,C535_=_C860 ,\nC535_=_C872 ,C535_=_C877 ,C535_=_C892 ,C535_=_C897 ,C535_=_C898 ,C536_=_C537 ,\nC536_=_C538 ,C536_=_C539 ,C536_=_C540 ,C536_=_C541 ,C536_=_C542 ,C536_=_C665 ,\nC536_=_C741 ,C536_=_C754 ,C536_=_C755 ,C536_=_C766 ,C536_=_C804 ,C536_=_C824 ,\nC536_=_C860 ,C536_=_C864 ,C536_=_C872 ,C536_=_C877 ,C536_=_C892 ,C536_=_C897 ,\nC536_=_C898 ,C537_=_C538 ,C537_=_C539 ,C537_=_C540 ,C537_=_C541 ,C537_=_C542 ,\nC537_=_C665 ,C537_=_C741 ,C537_=_C754 ,C537_=_C755 ,C537_=_C766 ,C537_=_C768 ,\nC537_=_C824 ,C537_=_C860 ,C537_=_C872 ,C537_=_C875 ,C537_=_C892 ,C537_=_C897 ,\nC537_=_C898 ,C538_=_C539 ,C538_=_C540 ,C538_=_C541 ,C538_=_C542 ,C538_=_C584 ,\nC538_=_C628 ,C538_=_C665 ,C538_=_C754 ,C538_=_C755 ,C538_=_C766 ,C538_=_C767 ,\nC538_=_C769 ,C538_=_C823 ,C538_=_C860 ,C538_=_C872 ,C538_=_C873 ,C538_=_C892 ,\nC538_=_C897 ,C538_=_C898 ,C539_=_C540 ,C539_=_C541 ,C539_=_C542 ,C539_=_C665 ,\nC539_=_C673 ,C539_=_C720 ,C539_=_C754 ,C539_=_C755 ,C539_=_C766 ,C539_=_C839 ,\nC539_=_C860 ,C539_=_C864 ,C539_=_C872 ,C539_=_C873 ,C539_=_C892 ,C539_=_C897 ,\nC539_=_C898 ,C540_=_C541 ,C540_=_C542 ,C540_=_C546 ,C540_=_C665 ,C540_=_C741 ,\nC540_=_C745 ,C540_=_C754 ,C540_=_C755 ,C540_=_C766 ,C540_=_C824 ,C540_=_C860 ,\nC540_=_C872 ,C540_=_C874 ,C540_=_C875 ,C540_=_C892 ,C540_=_C897 ,C540_=_C898 ,\nC541_=_C542 ,C541_=_C665 ,C541_=_C741 ,C541_=_C754 ,C541_=_C755 ,C541_=_C766 ,\nC541_=_C769 ,C541_=_C796 ,C541_=_C860 ,C541_=_C864 ,C541_=_C872 ,C541_=_C877 ,\nC541_=_C892 ,C541_=_C897 ,C541_=_C898 ,C542_=_C665 ,C542_=_C700 ,C542_=_C751 ,\nC542_=_C754 ,C542_=_C755 ,C542_=_C766 ,C542_=_C778 ,C542_=_C839 ,C542_=_C860 ,\nC542_=_C872 ,C542_=_C877 ,C542_=_C883 ,C542_=_C892 ,C542_=_C897 ,C542_=_C898 ,\nC543_=_C544 ,C543_=_C545 ,C543_=_C546 ,C543_=_C655 ,C543_=_C673 ,C543_=_C674 ,\nC543_=_C745 ,C543_=_C755 ,C543_=_C767 ,C543_=_C768 ,C543_=_C769 ,C543_=_C796 ,\nC543_=_C823 ,C543_=_C824 ,C543_=_C853 ,C543_=_C872 ,C543_=_C873 ,C543_=_C874 ,\nC543_=_C875 ,C543_=_C888 ,C543_=_C898 ,C544_=_C545 ,C544_=_C546 ,C544_=_C673 ,\nC544_=_C674 ,C544_=_C700 ,C544_=_C745 ,C544_=_C767 ,C544_=_C768 ,C544_=_C769 ,\nC544_=_C823 ,C544_=_C824 ,C544_=_C873 ,C544_=_C874 ,C544_=_C875 ,C544_=_C888 ,\nC545_=_C546 ,C545_=_C673 ,C545_=_C674 ,C545_=_C745 ,C545_=_C767 ,C545_=_C768 ,\nC545_=_C769 ,C545_=_C823 ,C545_=_C824 ,C545_=_C873 ,C545_=_C874 ,C545_=_C875 ,\nC545_=_C888 ,C546_=_C673 ,C546_=_C674 ,C546_=_C745 ,C546_=_C767 ,C546_=_C768 ,\nC546_=_C769 ,C546_=_C823 ,C546_=_C824 ,C546_=_C860 ,C546_=_C873 ,C546_=_C874 ,\nC546_=_C875 ,C546_=_C888 ,C568_=_C628 ,C568_=_C655 ,C568_=_C673 ,C568_=_C700 ,\nC568_=_C741 ,C568_=_C751 ,C568_=_C762 ,C568_=_C778 ,C568_=_C802 ,C568_=_C804 ,\nC568_=_C820 ,C568_=_C823 ,C568_=_C839 ,C568_=_C853 ,C568_=_C864 ,C568_=_C877 ,\nC568_=_C884 ,C568_=_C898 ,C584_=_C619 ,C584_=_C626 ,C584_=_C634 ,C584_=_C663 ,\nC584_=_C700 ,C584_=_C720 ,C584_=_C755 ,C584_=_C767 ,C584_=_C769 ,C584_=_C777 ,\nC584_=_C778 ,C584_=_C796 ,C584_=_C802 ,C584_=_C804 ,C584_=_C823 ,C584_=_C839 ,\nC584_=_C883 ,C584_=_C884 ,C584_=_C886 ,C584_=_C890 ,C584_=_C892 ,C619_=_C626 ,\nC619_=_C634 ,C619_=_C655 ,C619_=_C663 ,C619_=_C674 ,C619_=_C700 ,C619_=_C720 ,\nC619_=_C755 ,C619_=_C768 ,C619_=_C777 ,C619_=_C778 ,C619_=_C796 ,C619_=_C804 ,\nC619_=_C839 ,C619_=_C883 ,C619_=_C884 ,C619_=_C886 ,C619_=_C890 ,C619_=_C898 ,\nC626_=_C634 ,C626_=_C663 ,C626_=_C700 ,C626_=_C720 ,C626_=_C754 ,C626_=_C755 ,\nC626_=_C777 ,C626_=_C778 ,C626_=_C796 ,C626_=_C804 ,C626_=_C839 ,C626_=_C883 ,\nC626_=_C884 ,C626_=_C886 ,C626_=_C888 ,C626_=_C890 ,C626_=_C892 ,C628_=_C655 ,\nC628_=_C673 ,C628_=_C741 ,C628_=_C751 ,C628_=_C762 ,C628_=_C767 ,C628_=_C778 ,\nC628_=_C802 ,C628_=_C804 ,C628_=_C820 ,C628_=_C839 ,C628_=_C853 ,C628_=_C864 ,\nC628_=_C873 ,C628_=_C877 ,C628_=_C884 ,C628_=_C886 ,C628_=_C897 ,C634_=_C663 ,\nC634_=_C700 ,C634_=_C720 ,C634_=_C755 ,C634_=_C777 ,C634_=_C778 ,C634_=_C796 ,\nC634_=_C802 ,C634_=_C804 ,C634_=_C839 ,C634_=_C883 ,C634_=_C884 ,C634_=_C886 ,\nC634_=_C888 ,C634_=_C890 ,C634_=_C897 ,C655_=_C673 ,C655_=_C741 ,C655_=_C745 ,\nC655_=_C751 ,C655_=_C762 ,C655_=_C802 ,C655_=_C804 ,C655_=_C820 ,C655_=_C853 ,\nC655_=_C864 ,C655_=_C872 ,C655_=_C877 ,C655_=_C888 ,C655_=_C898 ,C663_=_C700 ,\nC663_=_C720 ,C663_=_C751 ,C663_=_C755 ,C663_=_C762 ,C663_=_C777 ,C663_=_C778 ,\nC663_=_C796 ,C663_=_C802 ,C663_=_C804 ,C663_=_C839 ,C663_=_C864 ,C663_=_C873 ,\nC663_=_C874 ,C663_=_C883 ,C663_=_C884 ,C663_=_C886 ,C663_=_C888 ,C663_=_C890 ,\nC665_=_C754 ,C665_=_C755 ,C665_=_C766 ,C665_=_C777 ,C665_=_C820 ,C665_=_C860 ,\nC665_=_C872 ,C665_=_C883 ,C665_=_C884 ,C665_=_C888 ,C665_=_C892 ,C665_=_C897 ,\nC665_=_C898 ,C673_=_C674 ,C673_=_C720 ,C673_=_C741 ,C673_=_C745 ,C673_=_C751 ,\nC673_=_C762 ,C673_=_C767 ,C673_=_C768 ,C673_=_C769 ,C673_=_C777 ,C673_=_C802 ,\nC673_=_C820 ,C673_=_C823 ,C673_=_C824 ,C673_=_C839 ,C673_=_C853 ,C673_=_C864 ,\nC673_=_C872 ,C673_=_C873 ,C673_=_C874 ,C673_=_C875 ,C673_=_C877 ,C673_=_C888 ,\nC673_=_C898 ,C674_=_C745 ,C674_=_C767 ,C674_=_C768 ,C674_=_C769 ,C674_=_C823 ,\nC674_=_C824 ,C674_=_C873 ,C674_=_C874 ,C674_=_C875 ,C674_=_C888 ,C700_=_C720 ,\nC700_=_C751 ,C700_=_C755 ,C700_=_C768 ,C700_=_C777 ,C700_=_C778</w:t>
      </w:r>
    </w:p>
    <w:p>
      <w:pPr>
        <w:pStyle w:val="PreformattedText"/>
        <w:bidi w:val="0"/>
        <w:spacing w:before="0" w:after="0"/>
        <w:jc w:val="left"/>
        <w:rPr/>
      </w:pPr>
      <w:r>
        <w:rPr/>
        <w:t xml:space="preserve"> </w:t>
      </w:r>
      <w:r>
        <w:rPr/>
        <w:t>,C700_=_C796 ,\nC700_=_C804 ,C700_=_C839 ,C700_=_C874 ,C700_=_C875 ,C700_=_C883 ,C700_=_C884 ,\nC700_=_C886 ,C700_=_C890 ,C700_=_C892 ,C720_=_C755 ,C720_=_C777 ,C720_=_C778 ,\nC720_=_C796 ,C720_=_C804 ,C720_=_C839 ,C720_=_C883 ,C720_=_C884 ,C720_=_C886 ,\nC720_=_C888 ,C720_=_C890 ,C741_=_C751 ,C741_=_C762 ,C741_=_C778 ,C741_=_C802 ,\nC741_=_C820 ,C741_=_C824 ,C741_=_C853 ,C741_=_C864 ,C741_=_C875 ,C741_=_C877 ,\nC741_=_C883 ,C741_=_C886 ,C741_=_C890 ,C741_=_C892 ,C745_=_C762 ,C745_=_C767 ,\nC745_=_C768 ,C745_=_C769 ,C745_=_C823 ,C745_=_C824 ,C745_=_C853 ,C745_=_C873 ,\nC745_=_C874 ,C745_=_C875 ,C745_=_C884 ,C745_=_C888 ,C745_=_C890 ,C751_=_C762 ,\nC751_=_C766 ,C751_=_C802 ,C751_=_C820 ,C751_=_C853 ,C751_=_C864 ,C751_=_C875 ,\nC751_=_C877 ,C751_=_C892 ,C751_=_C897 ,C751_=_C898 ,C754_=_C755 ,C754_=_C766 ,\nC754_=_C804 ,C754_=_C824 ,C754_=_C860 ,C754_=_C864 ,C754_=_C872 ,C754_=_C886 ,\nC754_=_C888 ,C754_=_C892 ,C754_=_C897 ,C754_=_C898 ,C755_=_C766 ,C755_=_C767 ,\nC755_=_C777 ,C755_=_C778 ,C755_=_C796 ,C755_=_C804 ,C755_=_C823 ,C755_=_C839 ,\nC755_=_C853 ,C755_=_C860 ,C755_=_C864 ,C755_=_C872 ,C755_=_C873 ,C755_=_C883 ,\nC755_=_C884 ,C755_=_C886 ,C755_=_C888 ,C755_=_C890 ,C755_=_C892 ,C755_=_C897 ,\nC755_=_C898 ,C762_=_C766 ,C762_=_C802 ,C762_=_C820 ,C762_=_C853 ,C762_=_C864 ,\nC762_=_C873 ,C762_=_C877 ,C762_=_C886 ,C766_=_C802 ,C766_=_C860 ,C766_=_C872 ,\nC766_=_C875 ,C766_=_C892 ,C766_=_C897 ,C766_=_C898 ,C767_=_C768 ,C767_=_C769 ,\nC767_=_C796 ,C767_=_C823 ,C767_=_C824 ,C767_=_C839 ,C767_=_C853 ,C767_=_C873 ,\nC767_=_C874 ,C767_=_C875 ,C767_=_C884 ,C767_=_C886 ,C767_=_C888 ,C767_=_C897 ,\nC768_=_C769 ,C768_=_C823 ,C768_=_C824 ,C768_=_C853 ,C768_=_C873 ,C768_=_C874 ,\nC768_=_C875 ,C768_=_C888 ,C768_=_C890 ,C768_=_C892 ,C768_=_C898 ,C769_=_C796 ,\nC769_=_C823 ,C769_=_C824 ,C769_=_C853 ,C769_=_C873 ,C769_=_C874 ,C769_=_C875 ,\nC769_=_C884 ,C769_=_C888 ,C769_=_C890 ,C777_=_C778 ,C777_=_C796 ,C777_=_C804 ,\nC777_=_C839 ,C777_=_C872 ,C777_=_C875 ,C777_=_C877 ,C777_=_C883 ,C777_=_C884 ,\nC777_=_C886 ,C777_=_C890 ,C777_=_C897 ,C778_=_C796 ,C778_=_C804 ,C778_=_C820 ,\nC778_=_C823 ,C778_=_C839 ,C778_=_C883 ,C778_=_C884 ,C778_=_C886 ,C778_=_C890 ,\nC796_=_C804 ,C796_=_C839 ,C796_=_C853 ,C796_=_C860 ,C796_=_C875 ,C796_=_C883 ,\nC796_=_C884 ,C796_=_C886 ,C796_=_C888 ,C796_=_C890 ,C802_=_C820 ,C802_=_C853 ,\nC802_=_C864 ,C802_=_C873 ,C802_=_C874 ,C802_=_C877 ,C802_=_C883 ,C802_=_C884 ,\nC802_=_C892 ,C802_=_C897 ,C804_=_C839 ,C804_=_C864 ,C804_=_C872 ,C804_=_C883 ,\nC804_=_C884 ,C804_=_C886 ,C804_=_C890 ,C820_=_C823 ,C820_=_C853 ,C820_=_C864 ,\nC820_=_C877 ,C820_=_C883 ,C823_=_C824 ,C823_=_C873 ,C823_=_C874 ,C823_=_C875 ,\nC823_=_C884 ,C823_=_C888 ,C823_=_C890 ,C823_=_C898 ,C824_=_C860 ,C824_=_C873 ,\nC824_=_C874 ,C824_=_C875 ,C824_=_C888 ,C839_=_C873 ,C839_=_C877 ,C839_=_C883 ,\nC839_=_C884 ,C839_=_C886 ,C839_=_C890 ,C853_=_C864 ,C853_=_C872 ,C853_=_C877 ,\nC853_=_C884 ,C853_=_C888 ,C853_=_C890 ,C853_=_C898 ,C860_=_C872 ,C860_=_C875 ,\nC860_=_C892 ,C860_=_C897 ,C860_=_C898 ,C864_=_C877 ,C864_=_C892 ,C872_=_C873 ,\nC872_=_C874 ,C872_=_C875 ,C872_=_C886 ,C872_=_C888 ,C872_=_C892 ,C872_=_C897 ,\nC872_=_C898 ,C873_=_C874 ,C873_=_C875 ,C873_=_C888 ,C874_=_C875 ,C874_=_C884 ,\nC874_=_C888 ,C875_=_C888 ,C875_=_C890 ,C875_=_C892 ,C877_=_C888 ,C877_=_C897 ,\nC883_=_C884 ,C883_=_C886 ,C883_=_C890 ,C884_=_C886 ,C884_=_C890 ,C884_=_C897 ,\nC886_=_C890 ,C886_=_C897 ,C888_=_C892 ,C888_=_C898 ,C892_=_C897 ,C892_=_C898 ,\nC897_=_C898 ,"];133[shape=box, label="id:133 level: 7\n64: C6 C70 C192 C228 C249 \nC266 C334 C343 C347 C377 C387 \nC400 C403 C424 C459 C460 C468 \nC469 C470 C471 C479 C490 C500 \nC515 C534 C535 C538 C564 C576 \nC584 C608 C615 C623 C624 C625 \nC626 C627 C640 C646 C649 C699 \nC708 C715 C726 C728 C753 C754 \nC767 C769 C779 C790 C807 C808 \nC811 C815 C823 C832 C842 C851 \nC876 C879 C880 C886 C899 \n720: C6_=_C479( C6 C479 ) C6_=_C538( C6 C538 ) C6_=_C576( C6 C576 ) C6_=_C584( C6 C584 ) C6_=_C708( C6 C708 ) \nC6_=_C728( C6 C728 ) C6_=_C754( C6 C754 ) C6_=_C767( C6 C767 ) C6_=_C769( C6 C769 ) C6_=_C823( C6 C823 ) C70_=_C228( C70 C228 ) \nC70_=_C249( C70 C249 ) C70_=_C266( C70 C266 ) C70_=_C334( C70 C334 ) C70_=_C343( C70 C343 ) C70_=_C347( C70 C347 ) C70_=_C387( C70 C387 ) \nC70_=_C400( C70 C400 ) C70_=_C403( C70 C403 ) C70_=_C459( C70 C459 ) C70_=_C460( C70 C460 ) C70_=_C468( C70 C468 ) C70_=_C469( C70 C469 ) \nC70_=_C490( C70 C490 ) C70_=_C500( C70 C500 ) C70_=_C515( C70 C515 ) C70_=_C534( C70 C534 ) C70_=_C535( C70 C535 ) C70_=_C615( C70 C615 ) \nC70_=_C623( C70 C623 ) C70_=_C624( C70 C624 ) C70_=_C625( C70 C625 ) C70_=_C640( C70 C640 ) C70_=_C646( C70 C646 ) C70_=_C699( C70 C699 ) \nC70_=_C715( C70 C715 ) C70_=_C726( C70 C726 ) C70_=_C753( C70 C753 ) C70_=_C779( C70 C779 ) C70_=_C790( C70 C790 ) C70_=_C807( C70 C807 ) \nC70_=_C811( C70 C811 ) C70_=_C842( C70 C842 ) C70_=_C851( C70 C851 ) C70_=_C876( C70 C876 ) C70_=_C879( C70 C879 ) C70_=_C899( C70 C899 ) \nC192_=_C377( C192 C377 ) C192_=_C424( C192 C424 ) C192_=_C470( C192 C470 ) C192_=_C471( C192 C471 ) C192_=_C564( C192 C564 ) C192_=_C608( C192 C608 ) \nC192_=_C626( C192 C626 ) C192_=_C627( C192 C627 ) C192_=_C649( C192 C649 ) C192_=_C754( C192 C754 ) C192_=_C779( C192 C779 ) C192_=_C808( C192 C808 ) \nC192_=_C815( C192 C815 ) C192_=_C823( C192 C823 ) C192_=_C832( C192 C832 ) C192_=_C851( C192 C851 ) C192_=_C879( C192 C879 ) C192_=_C880( C192 C880 ) \nC192_=_C886( C192 C886 ) C192_=_C899( C192 C899 ) C228_=_C266( C228 C266 ) C228_=_C334( C228 C334 ) C228_=_C343( C228 C343 ) C228_=_C459( C228 C459 ) \nC228_=_C468( C228 C468 ) C228_=_C469( C228 C469 ) C228_=_C500( C228 C500 ) C228_=_C515( C228 C515 ) C228_=_C534( C228 C534 ) C228_=_C615( C228 C615 ) \nC228_=_C623( C228 C623 ) C228_=_C624( C228 C624 ) C228_=_C625( C228 C625 ) C228_=_C649( C228 C649 ) C228_=_C715( C228 C715 ) C228_=_C726( C228 C726 ) \nC228_=_C779( C228 C779 ) C228_=_C790( C228 C790 ) C228_=_C842( C228 C842 ) C228_=_C876( C228 C876 ) C249_=_C343( C249 C343 ) C249_=_C347( C249 C347 ) \nC249_=_C387( C249 C387 ) C249_=_C400( C249 C400 ) C249_=_C403( C249 C403 ) C249_=_C460( C249 C460 ) C249_=_C490( C249 C490 ) C249_=_C535( C249 C535 ) \nC249_=_C615( C249 C615 ) C249_=_C640( C249 C640 ) C249_=_C646( C249 C646 ) C249_=_C699( C249 C699 ) C249_=_C753( C249 C753 ) C249_=_C807( C249 C807 ) \nC249_=_C811( C249 C811 ) C249_=_C851( C249 C851 ) C249_=_C879( C249 C879 ) C249_=_C899( C249 C899 ) C266_=_C334( C266 C334 ) C266_=_C343( C266 C343 ) \nC266_=_C387( C266 C387 ) C266_=_C459( C266 C459 ) C266_=_C468( C266 C468 ) C266_=_C469( C266 C469 ) C266_=_C500( C266 C500 ) C266_=_C515( C266 C515 ) \nC266_=_C534( C266 C534 ) C266_=_C538( C266 C538 ) C266_=_C615( C266 C615 ) C266_=_C623( C266 C623 ) C266_=_C624( C266 C624 ) C266_=_C625( C266 C625 ) \nC266_=_C715( C266 C715 ) C266_=_C726( C266 C726 ) C266_=_C779( C266 C779 ) C266_=_C790( C266 C790 ) C266_=_C842( C266 C842 ) C266_=_C876( C266 C876 ) \nC334_=_C343( C334 C343 ) C334_=_C459( C334 C459 ) C334_=_C468( C334 C468 ) C334_=_C469( C334 C469 ) C334_=_C500( C334 C500 ) C334_=_C515( C334 C515 ) \nC334_=_C534( C334 C534 ) C334_=_C623( C334 C623 ) C334_=_C624( C334 C624 ) C334_=_C625( C334 C625 ) C334_=_C646( C334 C646 ) C334_=_C649( C334 C649 ) \nC334_=_C715( C334 C715 ) C334_=_C726( C334 C726 ) C334_=_C753( C334 C753 ) C334_=_C769( C334 C769 ) C334_=_C779( C334 C779 ) C334_=_C790( C334 C790 ) \nC334_=_C815( C334 C815 ) C334_=_C823( C334 C823 ) C334_=_C842( C334 C842 ) C334_=_C876( C334 C876 ) C343_=_C347( C343 C347 ) C343_=_C459( C343 C459 ) \nC343_=_C468( C343 C468 ) C343_=_C469( C343 C469 ) C343_=_C500( C343 C500 ) C343_=_C515( C343 C515 ) C343_=_C534( C343 C534 ) C343_=_C623( C343 C623 ) \nC343_=_C624( C343 C624 ) C343_=_C625( C343 C625 ) C343_=_C640( C343 C640 ) C343_=_C715( C343 C715 ) C343_=_C726( C343 C726 ) C343_=_C779( C343 C779 ) \nC343_=_C790( C343 C790 ) C343_=_C842( C343 C842 ) C343_=_C876( C343 C876 ) C347_=_C387( C347 C387 ) C347_=_C400( C347 C400 ) C347_=_C403( C347 C403 ) \nC347_=_C460( C347 C460 ) C347_=_C490( C347 C490 ) C347_=_C534( C347 C534 ) C347_=_C535( C347 C535 ) C347_=_C615( C347 C615 ) C347_=_C640( C347 C640 ) \nC347_=_C646( C347 C646 ) C347_=_C699( C347 C699 ) C347_=_C753( C347 C753 ) C347_=_C807( C347 C807 ) C347_=_C811( C347 C811 ) C347_=_C851( C347 C851 ) \nC347_=_C879( C347 C879 ) C347_=_C899( C347 C899 ) C377_=_C424( C377 C424 ) C377_=_C470( C377 C470 ) C377_=_C471( C377 C471 ) C377_=_C564( C377 C564 ) \nC377_=_C608( C377 C608 ) C377_=_C626( C377 C626 ) C377_=_C627( C377 C627 ) C377_=_C649( C377 C649 ) C377_=_C715( C377 C715 ) C377_=_C754( C377 C754 ) \nC377_=_C808( C377 C808 ) C377_=_C815( C377 C815 ) C377_=_C832( C377 C832 ) C377_=_C851( C377 C851 ) C377_=_C876( C377 C876 ) C377_=_C880( C377 C880 ) \nC377_=_C886( C377 C886 ) C377_=_C899( C377 C899 ) C387_=_C400( C387 C400 ) C387_=_C403( C387 C403 ) C387_=_C460( C387 C460 ) C387_=_C490( C387 C490 ) \nC387_=_C535( C387 C535 ) C387_=_C538( C387 C538 ) C387_=_C615( C387 C615 ) C387_=_C640( C387 C640 ) C387_=_C646( C387 C646 ) C387_=_C699( C387 C699 ) \nC387_=_C753( C387 C753 ) C387_=_C807( C387 C807 ) C387_=_C811( C387 C811 ) C387_=_C851( C387 C851 ) C387_=_C879( C387 C879 ) C387_=_C880( C387 C880 ) \nC387_=_C899( C387 C899 ) C400_=_C403( C400 C403 ) C400_=_C460( C400 C460 ) C400_=_C490( C400 C490 ) C400_=_C535( C400 C535 ) C400_=_C584( C400 C584 ) \nC400_=_C615( C400 C615 ) C400_=_C626( C400 C626 ) C400_=_C640( C400 C640 ) C400_=_C646( C400 C646 ) C400_=_C699( C400 C699 ) C400_=_C753( C400 C753 ) \nC400_=_C767( C400 C767 ) C400_=_C790( C400 C790 ) C400_=_C807( C400 C807 ) C400_=_C811( C400 C811 ) C400_=_C851( C400 C851 ) C400_=_C879( C400 C879 ) \nC400_=_C886( C400 C886 ) C400_=_C899( C400 C899 ) C403_=_C460( C403 C460 ) C403_=_C490( C403 C490 ) C403_=_C535( C403 C535 ) C403_=_C576( C403 C576 ) \nC403_=_C615( C403 C615 ) C403_=_C640( C403 C640 ) C403_=_C646( C403 C646 ) C403_=_C699( C403 C699 )</w:t>
      </w:r>
    </w:p>
    <w:p>
      <w:pPr>
        <w:pStyle w:val="PreformattedText"/>
        <w:bidi w:val="0"/>
        <w:spacing w:before="0" w:after="0"/>
        <w:jc w:val="left"/>
        <w:rPr/>
      </w:pPr>
      <w:r>
        <w:rPr/>
        <w:t xml:space="preserve"> </w:t>
      </w:r>
      <w:r>
        <w:rPr/>
        <w:t>C403_=_C726( C403 C726 ) C403_=_C753( C403 C753 ) \nC403_=_C790( C403 C790 ) C403_=_C807( C403 C807 ) C403_=_C811( C403 C811 ) C403_=_C832( C403 C832 ) C403_=_C851( C403 C851 ) C403_=_C879( C403 C879 ) \nC403_=_C899( C403 C899 ) C424_=_C470( C424 C470 ) C424_=_C471( C424 C471 ) C424_=_C564( C424 C564 ) C424_=_C576( C424 C576 ) C424_=_C608( C424 C608 ) \nC424_=_C626( C424 C626 ) C424_=_C627( C424 C627 ) C424_=_C649( C424 C649 ) C424_=_C754( C424 C754 ) C424_=_C790( C424 C790 ) C424_=_C808( C424 C808 ) \nC424_=_C815( C424 C815 ) C424_=_C832( C424 C832 ) C424_=_C842( C424 C842 ) C424_=_C851( C424 C851 ) C424_=_C876( C424 C876 ) C424_=_C880( C424 C880 ) \nC424_=_C886( C424 C886 ) C424_=_C899( C424 C899 ) C459_=_C460( C459 C460 ) C459_=_C468( C459 C468 ) C459_=_C469( C459 C469 ) C459_=_C500( C459 C500 ) \nC459_=_C515( C459 C515 ) C459_=_C534( C459 C534 ) C459_=_C608( C459 C608 ) C459_=_C623( C459 C623 ) C459_=_C624( C459 C624 ) C459_=_C625( C459 C625 ) \nC459_=_C627( C459 C627 ) C459_=_C715( C459 C715 ) C459_=_C726( C459 C726 ) C459_=_C779( C459 C779 ) C459_=_C790( C459 C790 ) C459_=_C842( C459 C842 ) \nC459_=_C851( C459 C851 ) C459_=_C876( C459 C876 ) C459_=_C880( C459 C880 ) C459_=_C886( C459 C886 ) C460_=_C468( C460 C468 ) C460_=_C490( C460 C490 ) \nC460_=_C535( C460 C535 ) C460_=_C608( C460 C608 ) C460_=_C615( C460 C615 ) C460_=_C640( C460 C640 ) C460_=_C646( C460 C646 ) C460_=_C699( C460 C699 ) \nC460_=_C753( C460 C753 ) C460_=_C807( C460 C807 ) C460_=_C808( C460 C808 ) C460_=_C811( C460 C811 ) C460_=_C842( C460 C842 ) C460_=_C851( C460 C851 ) \nC460_=_C876( C460 C876 ) C460_=_C879( C460 C879 ) C460_=_C880( C460 C880 ) C460_=_C899( C460 C899 ) C468_=_C469( C468 C469 ) C468_=_C471( C468 C471 ) \nC468_=_C500( C468 C500 ) C468_=_C515( C468 C515 ) C468_=_C534( C468 C534 ) C468_=_C623( C468 C623 ) C468_=_C624( C468 C624 ) C468_=_C625( C468 C625 ) \nC468_=_C715( C468 C715 ) C468_=_C726( C468 C726 ) C468_=_C769( C468 C769 ) C468_=_C779( C468 C779 ) C468_=_C790( C468 C790 ) C468_=_C807( C468 C807 ) \nC468_=_C808( C468 C808 ) C468_=_C842( C468 C842 ) C468_=_C876( C468 C876 ) C468_=_C879( C468 C879 ) C468_=_C880( C468 C880 ) C469_=_C500( C469 C500 ) \nC469_=_C515( C469 C515 ) C469_=_C534( C469 C534 ) C469_=_C623( C469 C623 ) C469_=_C624( C469 C624 ) C469_=_C625( C469 C625 ) C469_=_C640( C469 C640 ) \nC469_=_C715( C469 C715 ) C469_=_C726( C469 C726 ) C469_=_C779( C469 C779 ) C469_=_C790( C469 C790 ) C469_=_C842( C469 C842 ) C469_=_C876( C469 C876 ) \nC469_=_C899( C469 C899 ) C470_=_C471( C470 C471 ) C470_=_C564( C470 C564 ) C470_=_C608( C470 C608 ) C470_=_C626( C470 C626 ) C470_=_C627( C470 C627 ) \nC470_=_C649( C470 C649 ) C470_=_C754( C470 C754 ) C470_=_C767( C470 C767 ) C470_=_C790( C470 C790 ) C470_=_C808( C470 C808 ) C470_=_C811( C470 C811 ) \nC470_=_C815( C470 C815 ) C470_=_C832( C470 C832 ) C470_=_C851( C470 C851 ) C470_=_C879( C470 C879 ) C470_=_C880( C470 C880 ) C470_=_C886( C470 C886 ) \nC470_=_C899( C470 C899 ) C471_=_C500( C471 C500 ) C471_=_C564( C471 C564 ) C471_=_C608( C471 C608 ) C471_=_C623( C471 C623 ) C471_=_C626( C471 C626 ) \nC471_=_C627( C471 C627 ) C471_=_C649( C471 C649 ) C471_=_C754( C471 C754 ) C471_=_C808( C471 C808 ) C471_=_C815( C471 C815 ) C471_=_C832( C471 C832 ) \nC471_=_C851( C471 C851 ) C471_=_C880( C471 C880 ) C471_=_C886( C471 C886 ) C471_=_C899( C471 C899 ) C479_=_C538( C479 C538 ) C479_=_C576( C479 C576 ) \nC479_=_C584( C479 C584 ) C479_=_C708( C479 C708 ) C479_=_C728( C479 C728 ) C479_=_C767( C479 C767 ) C479_=_C769( C479 C769 ) C479_=_C779( C479 C779 ) \nC479_=_C823( C479 C823 ) C479_=_C832( C479 C832 ) C490_=_C535( C490 C535 ) C490_=_C608( C490 C608 ) C490_=_C615( C490 C615 ) C490_=_C625( C490 C625 ) \nC490_=_C640( C490 C640 ) C490_=_C646( C490 C646 ) C490_=_C699( C490 C699 ) C490_=_C753( C490 C753 ) C490_=_C807( C490 C807 ) C490_=_C811( C490 C811 ) \nC490_=_C851( C490 C851 ) C490_=_C879( C490 C879 ) C490_=_C899( C490 C899 ) C500_=_C515( C500 C515 ) C500_=_C534( C500 C534 ) C500_=_C623( C500 C623 ) \nC500_=_C624( C500 C624 ) C500_=_C625( C500 C625 ) C500_=_C646( C500 C646 ) C500_=_C649( C500 C649 ) C500_=_C715( C500 C715 ) C500_=_C726( C500 C726 ) \nC500_=_C779( C500 C779 ) C500_=_C790( C500 C790 ) C500_=_C808( C500 C808 ) C500_=_C811( C500 C811 ) C500_=_C842( C500 C842 ) C500_=_C851( C500 C851 ) \nC500_=_C876( C500 C876 ) C500_=_C886( C500 C886 ) C515_=_C534( C515 C534 ) C515_=_C623( C515 C623 ) C515_=_C624( C515 C624 ) C515_=_C625( C515 C625 ) \nC515_=_C715( C515 C715 ) C515_=_C726( C515 C726 ) C515_=_C728( C515 C728 ) C515_=_C753( C515 C753 ) C515_=_C779( C515 C779 ) C515_=_C790( C515 C790 ) \nC515_=_C807( C515 C807 ) C515_=_C823( C515 C823 ) C515_=_C842( C515 C842 ) C515_=_C876( C515 C876 ) C534_=_C535( C534 C535 ) C534_=_C623( C534 C623 ) \nC534_=_C624( C534 C624 ) C534_=_C625( C534 C625 ) C534_=_C646( C534 C646 ) C534_=_C715( C534 C715 ) C534_=_C726( C534 C726 ) C534_=_C779( C534 C779 ) \nC534_=_C790( C534 C790 ) C534_=_C842( C534 C842 ) C534_=_C876( C534 C876 ) C535_=_C538( C535 C538 ) C535_=_C615( C535 C615 ) C535_=_C640( C535 C640 ) \nC535_=_C646( C535 C646 ) C535_=_C699( C535 C699 ) C535_=_C753( C535 C753 ) C535_=_C754( C535 C754 ) C535_=_C807( C535 C807 ) C535_=_C811( C535 C811 ) \nC535_=_C815( C535 C815 ) C535_=_C851( C535 C851 ) C535_=_C879( C535 C879 ) C535_=_C899( C535 C899 ) C538_=_C576( C538 C576 ) C538_=_C584( C538 C584 ) \nC538_=_C615( C538 C615 ) C538_=_C708( C538 C708 ) C538_=_C728( C538 C728 ) C538_=_C754( C538 C754 ) C538_=_C767( C538 C767 ) C538_=_C769( C538 C769 ) \nC538_=_C823( C538 C823 ) C564_=_C608( C564 C608 ) C564_=_C626( C564 C626 ) C564_=_C627( C564 C627 ) C564_=_C649( C564 C649 ) C564_=_C708( C564 C708 ) \nC564_=_C754( C564 C754 ) C564_=_C769( C564 C769 ) C564_=_C808( C564 C808 ) C564_=_C815( C564 C815 ) C564_=_C832( C564 C832 ) C564_=_C851( C564 C851 ) \nC564_=_C880( C564 C880 ) C564_=_C886( C564 C886 ) C564_=_C899( C564 C899 ) C576_=_C584( C576 C584 ) C576_=_C646( C576 C646 ) C576_=_C708( C576 C708 ) \nC576_=_C728( C576 C728 ) C576_=_C767( C576 C767 ) C576_=_C769( C576 C769 ) C576_=_C779( C576 C779 ) C576_=_C823( C576 C823 ) C576_=_C842( C576 C842 ) \nC576_=_C851( C576 C851 ) C576_=_C876( C576 C876 ) C576_=_C899( C576 C899 ) C584_=_C626( C584 C626 ) C584_=_C699( C584 C699 ) C584_=_C708( C584 C708 ) \nC584_=_C728( C584 C728 ) C584_=_C767( C584 C767 ) C584_=_C769( C584 C769 ) C584_=_C779( C584 C779 ) C584_=_C823( C584 C823 ) C584_=_C832( C584 C832 ) \nC584_=_C842( C584 C842 ) C584_=_C879( C584 C879 ) C584_=_C886( C584 C886 ) C608_=_C626( C608 C626 ) C608_=_C627( C608 C627 ) C608_=_C649( C608 C649 ) \nC608_=_C754( C608 C754 ) C608_=_C808( C608 C808 ) C608_=_C815( C608 C815 ) C608_=_C832( C608 C832 ) C608_=_C842( C608 C842 ) C608_=_C851( C608 C851 ) \nC608_=_C876( C608 C876 ) C608_=_C880( C608 C880 ) C608_=_C886( C608 C886 ) C608_=_C899( C608 C899 ) C615_=_C625( C615 C625 ) C615_=_C640( C615 C640 ) \nC615_=_C646( C615 C646 ) C615_=_C649( C615 C649 ) C615_=_C699( C615 C699 ) C615_=_C753( C615 C753 ) C615_=_C807( C615 C807 ) C615_=_C811( C615 C811 ) \nC615_=_C851( C615 C851 ) C615_=_C879( C615 C879 ) C615_=_C899( C615 C899 ) C623_=_C624( C623 C624 ) C623_=_C625( C623 C625 ) C623_=_C715( C623 C715 ) \nC623_=_C726( C623 C726 ) C623_=_C753( C623 C753 ) C623_=_C779( C623 C779 ) C623_=_C790( C623 C790 ) C623_=_C842( C623 C842 ) C623_=_C876( C623 C876 ) \nC623_=_C880( C623 C880 ) C624_=_C625( C624 C625 ) C624_=_C715( C624 C715 ) C624_=_C726( C624 C726 ) C624_=_C769( C624 C769 ) C624_=_C779( C624 C779 ) \nC624_=_C790( C624 C790 ) C624_=_C811( C624 C811 ) C624_=_C823( C624 C823 ) C624_=_C842( C624 C842 ) C624_=_C876( C624 C876 ) C624_=_C879( C624 C879 ) \nC625_=_C627( C625 C627 ) C625_=_C715( C625 C715 ) C625_=_C726( C625 C726 ) C625_=_C779( C625 C779 ) C625_=_C790( C625 C790 ) C625_=_C842( C625 C842 ) \nC625_=_C851( C625 C851 ) C625_=_C876( C625 C876 ) C625_=_C886( C625 C886 ) C626_=_C627( C626 C627 ) C626_=_C649( C626 C649 ) C626_=_C754( C626 C754 ) \nC626_=_C808( C626 C808 ) C626_=_C815( C626 C815 ) C626_=_C832( C626 C832 ) C626_=_C851( C626 C851 ) C626_=_C876( C626 C876 ) C626_=_C879( C626 C879 ) \nC626_=_C880( C626 C880 ) C626_=_C886( C626 C886 ) C626_=_C899( C626 C899 ) C627_=_C649( C627 C649 ) C627_=_C753( C627 C753 ) C627_=_C754( C627 C754 ) \nC627_=_C808( C627 C808 ) C627_=_C815( C627 C815 ) C627_=_C832( C627 C832 ) C627_=_C851( C627 C851 ) C627_=_C876( C627 C876 ) C627_=_C880( C627 C880 ) \nC627_=_C886( C627 C886 ) C627_=_C899( C627 C899 ) C640_=_C646( C640 C646 ) C640_=_C699( C640 C699 ) C640_=_C726( C640 C726 ) C640_=_C753( C640 C753 ) \nC640_=_C807( C640 C807 ) C640_=_C811( C640 C811 ) C640_=_C851( C640 C851 ) C640_=_C879( C640 C879 ) C640_=_C899( C640 C899 ) C646_=_C649( C646 C649 ) \nC646_=_C699( C646 C699 ) C646_=_C753( C646 C753 ) C646_=_C807( C646 C807 ) C646_=_C811( C646 C811 ) C646_=_C815( C646 C815 ) C646_=_C851( C646 C851 ) \nC646_=_C879( C646 C879 ) C646_=_C899( C646 C899 ) C649_=_C754( C649 C754 ) C649_=_C769( C649 C769 ) C649_=_C808( C649 C808 ) C649_=_C811( C649 C811 ) \nC649_=_C815( C649 C815 ) C649_=_C832( C649 C832 ) C649_=_C851( C649 C851 ) C649_=_C880( C649 C880 ) C649_=_C886( C649 C886 ) C649_=_C899( C649 C899 ) \nC699_=_C753( C699 C753 ) C699_=_C767( C699 C767 ) C699_=_C807( C699 C807 ) C699_=_C811( C699 C811 ) C699_=_C842( C699 C842 ) C699_=_C851( C699 C851 ) \nC699_=_C879( C699 C879 ) C699_=_C886( C699 C886 ) C699_=_C899( C699 C899 ) C708_=_C728( C708 C728 ) C708_=_C753( C708 C753 ) C708_=_C767( C708 C767 ) \nC708_=_C769( C708 C769 ) C708_=_C823( C708 C823 ) C708_=_C886( C708 C886 ) C715_=_C726( C715 C726 ) C715_=_C753( C715 C753 ) C715_=_C779( C715 C779 ) \nC715_=_C790( C715 C790 ) C715_=_C811( C715 C811 ) C715_=_C842( C715 C842 ) C715_=_C876( C715 C876 ) C726_=_C753( C726 C753 ) C726_=_C779( C726 C779 ) \nC726_=_C790( C726 C790 ) C726_=_C842( C726 C842 ) C726_=_C876( C726 C876 ) C728_=_C767( C728 C767 ) C728_=_C769( C728 C769</w:t>
      </w:r>
    </w:p>
    <w:p>
      <w:pPr>
        <w:pStyle w:val="PreformattedText"/>
        <w:bidi w:val="0"/>
        <w:spacing w:before="0" w:after="0"/>
        <w:jc w:val="left"/>
        <w:rPr/>
      </w:pPr>
      <w:r>
        <w:rPr/>
        <w:t xml:space="preserve"> </w:t>
      </w:r>
      <w:r>
        <w:rPr/>
        <w:t>) C728_=_C779( C728 C779 ) \nC728_=_C807( C728 C807 ) C728_=_C823( C728 C823 ) C728_=_C879( C728 C879 ) C728_=_C886( C728 C886 ) C753_=_C807( C753 C807 ) C753_=_C811( C753 C811 ) \nC753_=_C815( C753 C815 ) C753_=_C823( C753 C823 ) C753_=_C851( C753 C851 ) C753_=_C879( C753 C879 ) C753_=_C899( C753 C899 ) C754_=_C790( C754 C790 ) \nC754_=_C808( C754 C808 ) C754_=_C815( C754 C815 ) C754_=_C832( C754 C832 ) C754_=_C851( C754 C851 ) C754_=_C880( C754 C880 ) C754_=_C886( C754 C886 ) \nC754_=_C899( C754 C899 ) C767_=_C769( C767 C769 ) C767_=_C790( C767 C790 ) C767_=_C811( C767 C811 ) C767_=_C823( C767 C823 ) C767_=_C886( C767 C886 ) \nC769_=_C811( C769 C811 ) C769_=_C823( C769 C823 ) C769_=_C879( C769 C879 ) C769_=_C880( C769 C880 ) C779_=_C790( C779 C790 ) C779_=_C823( C779 C823 ) \nC779_=_C832( C779 C832 ) C779_=_C842( C779 C842 ) C779_=_C876( C779 C876 ) C779_=_C879( C779 C879 ) C790_=_C808( C790 C808 ) C790_=_C811( C790 C811 ) \nC790_=_C832( C790 C832 ) C790_=_C842( C790 C842 ) C790_=_C876( C790 C876 ) C790_=_C899( C790 C899 ) C807_=_C808( C807 C808 ) C807_=_C811( C807 C811 ) \nC807_=_C832( C807 C832 ) C807_=_C851( C807 C851 ) C807_=_C879( C807 C879 ) C807_=_C899( C807 C899 ) C808_=_C815( C808 C815 ) C808_=_C832( C808 C832 ) \nC808_=_C851( C808 C851 ) C808_=_C880( C808 C880 ) C808_=_C886( C808 C886 ) C808_=_C899( C808 C899 ) C811_=_C851( C811 C851 ) C811_=_C879( C811 C879 ) \nC811_=_C880( C811 C880 ) C811_=_C899( C811 C899 ) C815_=_C823( C815 C823 ) C815_=_C832( C815 C832 ) C815_=_C851( C815 C851 ) C815_=_C880( C815 C880 ) \nC815_=_C886( C815 C886 ) C815_=_C899( C815 C899 ) C823_=_C879( C823 C879 ) C832_=_C851( C832 C851 ) C832_=_C876( C832 C876 ) C832_=_C880( C832 C880 ) \nC832_=_C886( C832 C886 ) C832_=_C899( C832 C899 ) C842_=_C851( C842 C851 ) C842_=_C876( C842 C876 ) C842_=_C879( C842 C879 ) C842_=_C880( C842 C880 ) \nC851_=_C876( C851 C876 ) C851_=_C879( C851 C879 ) C851_=_C880( C851 C880 ) C851_=_C886( C851 C886 ) C851_=_C899( C851 C899 ) C876_=_C880( C876 C880 ) \nC876_=_C899( C876 C899 ) C879_=_C880( C879 C880 ) C879_=_C886( C879 C886 ) C879_=_C899( C879 C899 ) C880_=_C886( C880 C886 ) C880_=_C899( C880 C899 ) \nC886_=_C899( C886 C899 ) "];107-&gt;133[label="63: C6 C192 C228 C249 C266 \nC334 C343 C347 C377 C387 C400 \nC403 C424 C459 C460 C468 C469 \nC470 C471 C479 C490 C500 C515 \nC534 C535 C538 C564 C576 C584 \nC608 C615 C623 C624 C625 C626 \nC627 C640 C646 C649 C699 C708 \nC715 C726 C728 C753 C754 C767 \nC769 C779 C790 C807 C808 C811 \nC815 C823 C832 C842 C851 C876 \nC879 C880 C886 C899 \n683: C6_=_C479 ,C6_=_C538 ,C6_=_C576 ,C6_=_C584 ,C6_=_C708 ,\nC6_=_C728 ,C6_=_C754 ,C6_=_C767 ,C6_=_C769 ,C6_=_C823 ,C192_=_C377 ,\nC192_=_C424 ,C192_=_C470 ,C192_=_C471 ,C192_=_C564 ,C192_=_C608 ,C192_=_C626 ,\nC192_=_C627 ,C192_=_C649 ,C192_=_C754 ,C192_=_C779 ,C192_=_C808 ,C192_=_C815 ,\nC192_=_C823 ,C192_=_C832 ,C192_=_C851 ,C192_=_C879 ,C192_=_C880 ,C192_=_C886 ,\nC192_=_C899 ,C228_=_C266 ,C228_=_C334 ,C228_=_C343 ,C228_=_C459 ,C228_=_C468 ,\nC228_=_C469 ,C228_=_C500 ,C228_=_C515 ,C228_=_C534 ,C228_=_C615 ,C228_=_C623 ,\nC228_=_C624 ,C228_=_C625 ,C228_=_C649 ,C228_=_C715 ,C228_=_C726 ,C228_=_C779 ,\nC228_=_C790 ,C228_=_C842 ,C228_=_C876 ,C249_=_C343 ,C249_=_C347 ,C249_=_C387 ,\nC249_=_C400 ,C249_=_C403 ,C249_=_C460 ,C249_=_C490 ,C249_=_C535 ,C249_=_C615 ,\nC249_=_C640 ,C249_=_C646 ,C249_=_C699 ,C249_=_C753 ,C249_=_C807 ,C249_=_C811 ,\nC249_=_C851 ,C249_=_C879 ,C249_=_C899 ,C266_=_C334 ,C266_=_C343 ,C266_=_C387 ,\nC266_=_C459 ,C266_=_C468 ,C266_=_C469 ,C266_=_C500 ,C266_=_C515 ,C266_=_C534 ,\nC266_=_C538 ,C266_=_C615 ,C266_=_C623 ,C266_=_C624 ,C266_=_C625 ,C266_=_C715 ,\nC266_=_C726 ,C266_=_C779 ,C266_=_C790 ,C266_=_C842 ,C266_=_C876 ,C334_=_C343 ,\nC334_=_C459 ,C334_=_C468 ,C334_=_C469 ,C334_=_C500 ,C334_=_C515 ,C334_=_C534 ,\nC334_=_C623 ,C334_=_C624 ,C334_=_C625 ,C334_=_C646 ,C334_=_C649 ,C334_=_C715 ,\nC334_=_C726 ,C334_=_C753 ,C334_=_C769 ,C334_=_C779 ,C334_=_C790 ,C334_=_C815 ,\nC334_=_C823 ,C334_=_C842 ,C334_=_C876 ,C343_=_C347 ,C343_=_C459 ,C343_=_C468 ,\nC343_=_C469 ,C343_=_C500 ,C343_=_C515 ,C343_=_C534 ,C343_=_C623 ,C343_=_C624 ,\nC343_=_C625 ,C343_=_C640 ,C343_=_C715 ,C343_=_C726 ,C343_=_C779 ,C343_=_C790 ,\nC343_=_C842 ,C343_=_C876 ,C347_=_C387 ,C347_=_C400 ,C347_=_C403 ,C347_=_C460 ,\nC347_=_C490 ,C347_=_C534 ,C347_=_C535 ,C347_=_C615 ,C347_=_C640 ,C347_=_C646 ,\nC347_=_C699 ,C347_=_C753 ,C347_=_C807 ,C347_=_C811 ,C347_=_C851 ,C347_=_C879 ,\nC347_=_C899 ,C377_=_C424 ,C377_=_C470 ,C377_=_C471 ,C377_=_C564 ,C377_=_C608 ,\nC377_=_C626 ,C377_=_C627 ,C377_=_C649 ,C377_=_C715 ,C377_=_C754 ,C377_=_C808 ,\nC377_=_C815 ,C377_=_C832 ,C377_=_C851 ,C377_=_C876 ,C377_=_C880 ,C377_=_C886 ,\nC377_=_C899 ,C387_=_C400 ,C387_=_C403 ,C387_=_C460 ,C387_=_C490 ,C387_=_C535 ,\nC387_=_C538 ,C387_=_C615 ,C387_=_C640 ,C387_=_C646 ,C387_=_C699 ,C387_=_C753 ,\nC387_=_C807 ,C387_=_C811 ,C387_=_C851 ,C387_=_C879 ,C387_=_C880 ,C387_=_C899 ,\nC400_=_C403 ,C400_=_C460 ,C400_=_C490 ,C400_=_C535 ,C400_=_C584 ,C400_=_C615 ,\nC400_=_C626 ,C400_=_C640 ,C400_=_C646 ,C400_=_C699 ,C400_=_C753 ,C400_=_C767 ,\nC400_=_C790 ,C400_=_C807 ,C400_=_C811 ,C400_=_C851 ,C400_=_C879 ,C400_=_C886 ,\nC400_=_C899 ,C403_=_C460 ,C403_=_C490 ,C403_=_C535 ,C403_=_C576 ,C403_=_C615 ,\nC403_=_C640 ,C403_=_C646 ,C403_=_C699 ,C403_=_C726 ,C403_=_C753 ,C403_=_C790 ,\nC403_=_C807 ,C403_=_C811 ,C403_=_C832 ,C403_=_C851 ,C403_=_C879 ,C403_=_C899 ,\nC424_=_C470 ,C424_=_C471 ,C424_=_C564 ,C424_=_C576 ,C424_=_C608 ,C424_=_C626 ,\nC424_=_C627 ,C424_=_C649 ,C424_=_C754 ,C424_=_C790 ,C424_=_C808 ,C424_=_C815 ,\nC424_=_C832 ,C424_=_C842 ,C424_=_C851 ,C424_=_C876 ,C424_=_C880 ,C424_=_C886 ,\nC424_=_C899 ,C459_=_C460 ,C459_=_C468 ,C459_=_C469 ,C459_=_C500 ,C459_=_C515 ,\nC459_=_C534 ,C459_=_C608 ,C459_=_C623 ,C459_=_C624 ,C459_=_C625 ,C459_=_C627 ,\nC459_=_C715 ,C459_=_C726 ,C459_=_C779 ,C459_=_C790 ,C459_=_C842 ,C459_=_C851 ,\nC459_=_C876 ,C459_=_C880 ,C459_=_C886 ,C460_=_C468 ,C460_=_C490 ,C460_=_C535 ,\nC460_=_C608 ,C460_=_C615 ,C460_=_C640 ,C460_=_C646 ,C460_=_C699 ,C460_=_C753 ,\nC460_=_C807 ,C460_=_C808 ,C460_=_C811 ,C460_=_C842 ,C460_=_C851 ,C460_=_C876 ,\nC460_=_C879 ,C460_=_C880 ,C460_=_C899 ,C468_=_C469 ,C468_=_C471 ,C468_=_C500 ,\nC468_=_C515 ,C468_=_C534 ,C468_=_C623 ,C468_=_C624 ,C468_=_C625 ,C468_=_C715 ,\nC468_=_C726 ,C468_=_C769 ,C468_=_C779 ,C468_=_C790 ,C468_=_C807 ,C468_=_C808 ,\nC468_=_C842 ,C468_=_C876 ,C468_=_C879 ,C468_=_C880 ,C469_=_C500 ,C469_=_C515 ,\nC469_=_C534 ,C469_=_C623 ,C469_=_C624 ,C469_=_C625 ,C469_=_C640 ,C469_=_C715 ,\nC469_=_C726 ,C469_=_C779 ,C469_=_C790 ,C469_=_C842 ,C469_=_C876 ,C469_=_C899 ,\nC470_=_C471 ,C470_=_C564 ,C470_=_C608 ,C470_=_C626 ,C470_=_C627 ,C470_=_C649 ,\nC470_=_C754 ,C470_=_C767 ,C470_=_C790 ,C470_=_C808 ,C470_=_C811 ,C470_=_C815 ,\nC470_=_C832 ,C470_=_C851 ,C470_=_C879 ,C470_=_C880 ,C470_=_C886 ,C470_=_C899 ,\nC471_=_C500 ,C471_=_C564 ,C471_=_C608 ,C471_=_C623 ,C471_=_C626 ,C471_=_C627 ,\nC471_=_C649 ,C471_=_C754 ,C471_=_C808 ,C471_=_C815 ,C471_=_C832 ,C471_=_C851 ,\nC471_=_C880 ,C471_=_C886 ,C471_=_C899 ,C479_=_C538 ,C479_=_C576 ,C479_=_C584 ,\nC479_=_C708 ,C479_=_C728 ,C479_=_C767 ,C479_=_C769 ,C479_=_C779 ,C479_=_C823 ,\nC479_=_C832 ,C490_=_C535 ,C490_=_C608 ,C490_=_C615 ,C490_=_C625 ,C490_=_C640 ,\nC490_=_C646 ,C490_=_C699 ,C490_=_C753 ,C490_=_C807 ,C490_=_C811 ,C490_=_C851 ,\nC490_=_C879 ,C490_=_C899 ,C500_=_C515 ,C500_=_C534 ,C500_=_C623 ,C500_=_C624 ,\nC500_=_C625 ,C500_=_C646 ,C500_=_C649 ,C500_=_C715 ,C500_=_C726 ,C500_=_C779 ,\nC500_=_C790 ,C500_=_C808 ,C500_=_C811 ,C500_=_C842 ,C500_=_C851 ,C500_=_C876 ,\nC500_=_C886 ,C515_=_C534 ,C515_=_C623 ,C515_=_C624 ,C515_=_C625 ,C515_=_C715 ,\nC515_=_C726 ,C515_=_C728 ,C515_=_C753 ,C515_=_C779 ,C515_=_C790 ,C515_=_C807 ,\nC515_=_C823 ,C515_=_C842 ,C515_=_C876 ,C534_=_C535 ,C534_=_C623 ,C534_=_C624 ,\nC534_=_C625 ,C534_=_C646 ,C534_=_C715 ,C534_=_C726 ,C534_=_C779 ,C534_=_C790 ,\nC534_=_C842 ,C534_=_C876 ,C535_=_C538 ,C535_=_C615 ,C535_=_C640 ,C535_=_C646 ,\nC535_=_C699 ,C535_=_C753 ,C535_=_C754 ,C535_=_C807 ,C535_=_C811 ,C535_=_C815 ,\nC535_=_C851 ,C535_=_C879 ,C535_=_C899 ,C538_=_C576 ,C538_=_C584 ,C538_=_C615 ,\nC538_=_C708 ,C538_=_C728 ,C538_=_C754 ,C538_=_C767 ,C538_=_C769 ,C538_=_C823 ,\nC564_=_C608 ,C564_=_C626 ,C564_=_C627 ,C564_=_C649 ,C564_=_C708 ,C564_=_C754 ,\nC564_=_C769 ,C564_=_C808 ,C564_=_C815 ,C564_=_C832 ,C564_=_C851 ,C564_=_C880 ,\nC564_=_C886 ,C564_=_C899 ,C576_=_C584 ,C576_=_C646 ,C576_=_C708 ,C576_=_C728 ,\nC576_=_C767 ,C576_=_C769 ,C576_=_C779 ,C576_=_C823 ,C576_=_C842 ,C576_=_C851 ,\nC576_=_C876 ,C576_=_C899 ,C584_=_C626 ,C584_=_C699 ,C584_=_C708 ,C584_=_C728 ,\nC584_=_C767 ,C584_=_C769 ,C584_=_C779 ,C584_=_C823 ,C584_=_C832 ,C584_=_C842 ,\nC584_=_C879 ,C584_=_C886 ,C608_=_C626 ,C608_=_C627 ,C608_=_C649 ,C608_=_C754 ,\nC608_=_C808 ,C608_=_C815 ,C608_=_C832 ,C608_=_C842 ,C608_=_C851 ,C608_=_C876 ,\nC608_=_C880 ,C608_=_C886 ,C608_=_C899 ,C615_=_C625 ,C615_=_C640 ,C615_=_C646 ,\nC615_=_C649 ,C615_=_C699 ,C615_=_C753 ,C615_=_C807 ,C615_=_C811 ,C615_=_C851 ,\nC615_=_C879 ,C615_=_C899 ,C623_=_C624 ,C623_=_C625 ,C623_=_C715 ,C623_=_C726 ,\nC623_=_C753 ,C623_=_C779 ,C623_=_C790 ,C623_=_C842 ,C623_=_C876 ,C623_=_C880 ,\nC624_=_C625 ,C624_=_C715 ,C624_=_C726 ,C624_=_C769 ,C624_=_C779 ,C624_=_C790 ,\nC624_=_C811 ,C624_=_C823 ,C624_=_C842 ,C624_=_C876 ,C624_=_C879 ,C625_=_C627 ,\nC625_=_C715 ,C625_=_C726 ,C625_=_C779 ,C625_=_C790 ,C625_=_C842 ,C625_=_C851 ,\nC625_=_C876 ,C625_=_C886 ,C626_=_C627 ,C626_=_C649 ,C626_=_C754 ,C626_=_C808 ,\nC626_=_C815 ,C626_=_C832 ,C626_=_C851 ,C626_=_C876 ,C626_=_C879 ,C626_=_C880 ,\nC626_=_C886 ,C626_=_C899 ,C627_=_C649 ,C627_=_C753 ,C627_=_C754 ,C627_=_C808 ,\nC627_=_C815 ,C627_=_C832 ,C627_=_C851 ,C627_=_C876 ,C627_=_C880 ,C627_=_C886 ,\nC627_=_C899 ,C640_=_C646 ,C640_=_C699 ,C640_=_C726 ,C640_=_C753 ,C640_=_C807 ,\nC640_=_C811 ,C640_=_C851 ,C640_=_C879 ,C640_=_C899 ,C646_=_C649 ,C646_=_C699 ,\nC646_=_C753 ,C646_=_C807 ,C646_=_C811</w:t>
      </w:r>
    </w:p>
    <w:p>
      <w:pPr>
        <w:pStyle w:val="PreformattedText"/>
        <w:bidi w:val="0"/>
        <w:spacing w:before="0" w:after="0"/>
        <w:jc w:val="left"/>
        <w:rPr/>
      </w:pPr>
      <w:r>
        <w:rPr/>
        <w:t xml:space="preserve"> </w:t>
      </w:r>
      <w:r>
        <w:rPr/>
        <w:t>,C646_=_C815 ,C646_=_C851 ,C646_=_C879 ,\nC646_=_C899 ,C649_=_C754 ,C649_=_C769 ,C649_=_C808 ,C649_=_C811 ,C649_=_C815 ,\nC649_=_C832 ,C649_=_C851 ,C649_=_C880 ,C649_=_C886 ,C649_=_C899 ,C699_=_C753 ,\nC699_=_C767 ,C699_=_C807 ,C699_=_C811 ,C699_=_C842 ,C699_=_C851 ,C699_=_C879 ,\nC699_=_C886 ,C699_=_C899 ,C708_=_C728 ,C708_=_C753 ,C708_=_C767 ,C708_=_C769 ,\nC708_=_C823 ,C708_=_C886 ,C715_=_C726 ,C715_=_C753 ,C715_=_C779 ,C715_=_C790 ,\nC715_=_C811 ,C715_=_C842 ,C715_=_C876 ,C726_=_C753 ,C726_=_C779 ,C726_=_C790 ,\nC726_=_C842 ,C726_=_C876 ,C728_=_C767 ,C728_=_C769 ,C728_=_C779 ,C728_=_C807 ,\nC728_=_C823 ,C728_=_C879 ,C728_=_C886 ,C753_=_C807 ,C753_=_C811 ,C753_=_C815 ,\nC753_=_C823 ,C753_=_C851 ,C753_=_C879 ,C753_=_C899 ,C754_=_C790 ,C754_=_C808 ,\nC754_=_C815 ,C754_=_C832 ,C754_=_C851 ,C754_=_C880 ,C754_=_C886 ,C754_=_C899 ,\nC767_=_C769 ,C767_=_C790 ,C767_=_C811 ,C767_=_C823 ,C767_=_C886 ,C769_=_C811 ,\nC769_=_C823 ,C769_=_C879 ,C769_=_C880 ,C779_=_C790 ,C779_=_C823 ,C779_=_C832 ,\nC779_=_C842 ,C779_=_C876 ,C779_=_C879 ,C790_=_C808 ,C790_=_C811 ,C790_=_C832 ,\nC790_=_C842 ,C790_=_C876 ,C790_=_C899 ,C807_=_C808 ,C807_=_C811 ,C807_=_C832 ,\nC807_=_C851 ,C807_=_C879 ,C807_=_C899 ,C808_=_C815 ,C808_=_C832 ,C808_=_C851 ,\nC808_=_C880 ,C808_=_C886 ,C808_=_C899 ,C811_=_C851 ,C811_=_C879 ,C811_=_C880 ,\nC811_=_C899 ,C815_=_C823 ,C815_=_C832 ,C815_=_C851 ,C815_=_C880 ,C815_=_C886 ,\nC815_=_C899 ,C823_=_C879 ,C832_=_C851 ,C832_=_C876 ,C832_=_C880 ,C832_=_C886 ,\nC832_=_C899 ,C842_=_C851 ,C842_=_C876 ,C842_=_C879 ,C842_=_C880 ,C851_=_C876 ,\nC851_=_C879 ,C851_=_C880 ,C851_=_C886 ,C851_=_C899 ,C876_=_C880 ,C876_=_C899 ,\nC879_=_C880 ,C879_=_C886 ,C879_=_C899 ,C880_=_C886 ,C880_=_C899 ,C886_=_C899 ,"];134[shape=box, label="id:134 level: 7\n93: C3 C4 C6 C7 C72 \nC82 C168 C169 C170 C187 C197 \nC229 C246 C250 C285 C286 C309 \nC323 C324 C325 C326 C327 C328 \nC329 C330 C331 C357 C359 C386 \nC401 C422 C434 C436 C472 C510 \nC511 C512 C513 C514 C515 C516 \nC517 C518 C544 C577 C578 C586 \nC589 C590 C623 C645 C651 C660 \nC661 C662 C663 C664 C665 C668 \nC700 C708 C715 C721 C726 C738 \nC751 C752 C753 C754 C755 C756 \nC757 C758 C759 C773 C784 C786 \nC793 C806 C810 C814 C817 C850 \nC855 C863 C864 C865 C866 C867 \nC874 C881 C888 C892 \n1437: C3_=_C4( C3 C4 ) C3_=_C6( C3 C6 ) C3_=_C7( C3 C7 ) C3_=_C168( C3 C168 ) C3_=_C169( C3 C169 ) \nC3_=_C170( C3 C170 ) C3_=_C323( C3 C323 ) C3_=_C324( C3 C324 ) C3_=_C325( C3 C325 ) C3_=_C326( C3 C326 ) C3_=_C327( C3 C327 ) \nC3_=_C328( C3 C328 ) C3_=_C329( C3 C329 ) C3_=_C330( C3 C330 ) C3_=_C331( C3 C331 ) C3_=_C510( C3 C510 ) C3_=_C511( C3 C511 ) \nC3_=_C512( C3 C512 ) C3_=_C513( C3 C513 ) C3_=_C514( C3 C514 ) C3_=_C515( C3 C515 ) C3_=_C516( C3 C516 ) C3_=_C517( C3 C517 ) \nC3_=_C518( C3 C518 ) C3_=_C651( C3 C651 ) C3_=_C660( C3 C660 ) C3_=_C661( C3 C661 ) C3_=_C662( C3 C662 ) C3_=_C663( C3 C663 ) \nC3_=_C664( C3 C664 ) C3_=_C665( C3 C665 ) C3_=_C751( C3 C751 ) C3_=_C752( C3 C752 ) C3_=_C753( C3 C753 ) C3_=_C754( C3 C754 ) \nC3_=_C755( C3 C755 ) C3_=_C756( C3 C756 ) C3_=_C757( C3 C757 ) C3_=_C758( C3 C758 ) C3_=_C759( C3 C759 ) C3_=_C810( C3 C810 ) \nC3_=_C814( C3 C814 ) C3_=_C817( C3 C817 ) C3_=_C863( C3 C863 ) C3_=_C864( C3 C864 ) C3_=_C865( C3 C865 ) C3_=_C866( C3 C866 ) \nC3_=_C867( C3 C867 ) C3_=_C888( C3 C888 ) C4_=_C6( C4 C6 ) C4_=_C7( C4 C7 ) C4_=_C170( C4 C170 ) C4_=_C329( C4 C329 ) \nC4_=_C330( C4 C330 ) C4_=_C331( C4 C331 ) C4_=_C422( C4 C422 ) C4_=_C511( C4 C511 ) C4_=_C516( C4 C516 ) C4_=_C517( C4 C517 ) \nC4_=_C518( C4 C518 ) C4_=_C665( C4 C665 ) C4_=_C754( C4 C754 ) C4_=_C755( C4 C755 ) C4_=_C756( C4 C756 ) C4_=_C757( C4 C757 ) \nC4_=_C758( C4 C758 ) C4_=_C759( C4 C759 ) C4_=_C810( C4 C810 ) C4_=_C814( C4 C814 ) C4_=_C866( C4 C866 ) C4_=_C867( C4 C867 ) \nC4_=_C888( C4 C888 ) C6_=_C7( C6 C7 ) C6_=_C170( C6 C170 ) C6_=_C329( C6 C329 ) C6_=_C330( C6 C330 ) C6_=_C331( C6 C331 ) \nC6_=_C516( C6 C516 ) C6_=_C517( C6 C517 ) C6_=_C518( C6 C518 ) C6_=_C665( C6 C665 ) C6_=_C708( C6 C708 ) C6_=_C754( C6 C754 ) \nC6_=_C755( C6 C755 ) C6_=_C756( C6 C756 ) C6_=_C757( C6 C757 ) C6_=_C758( C6 C758 ) C6_=_C759( C6 C759 ) C6_=_C810( C6 C810 ) \nC6_=_C814( C6 C814 ) C6_=_C866( C6 C866 ) C6_=_C867( C6 C867 ) C6_=_C888( C6 C888 ) C7_=_C170( C7 C170 ) C7_=_C329( C7 C329 ) \nC7_=_C330( C7 C330 ) C7_=_C331( C7 C331 ) C7_=_C516( C7 C516 ) C7_=_C517( C7 C517 ) C7_=_C518( C7 C518 ) C7_=_C645( C7 C645 ) \nC7_=_C665( C7 C665 ) C7_=_C754( C7 C754 ) C7_=_C755( C7 C755 ) C7_=_C756( C7 C756 ) C7_=_C757( C7 C757 ) C7_=_C758( C7 C758 ) \nC7_=_C759( C7 C759 ) C7_=_C810( C7 C810 ) C7_=_C814( C7 C814 ) C7_=_C866( C7 C866 ) C7_=_C867( C7 C867 ) C7_=_C888( C7 C888 ) \nC72_=_C82( C72 C82 ) C72_=_C197( C72 C197 ) C72_=_C246( C72 C246 ) C72_=_C309( C72 C309 ) C72_=_C357( C72 C357 ) C72_=_C401( C72 C401 ) \nC72_=_C422( C72 C422 ) C72_=_C577( C72 C577 ) C72_=_C578( C72 C578 ) C72_=_C589( C72 C589 ) C72_=_C590( C72 C590 ) C72_=_C623( C72 C623 ) \nC72_=_C668( C72 C668 ) C72_=_C708( C72 C708 ) C72_=_C715( C72 C715 ) C72_=_C738( C72 C738 ) C72_=_C786( C72 C786 ) C72_=_C806( C72 C806 ) \nC72_=_C817( C72 C817 ) C72_=_C855( C72 C855 ) C72_=_C865( C72 C865 ) C72_=_C866( C72 C866 ) C72_=_C892( C72 C892 ) C82_=_C197( C82 C197 ) \nC82_=_C246( C82 C246 ) C82_=_C309( C82 C309 ) C82_=_C357( C82 C357 ) C82_=_C401( C82 C401 ) C82_=_C422( C82 C422 ) C82_=_C577( C82 C577 ) \nC82_=_C578( C82 C578 ) C82_=_C589( C82 C589 ) C82_=_C590( C82 C590 ) C82_=_C668( C82 C668 ) C82_=_C708( C82 C708 ) C82_=_C738( C82 C738 ) \nC82_=_C786( C82 C786 ) C82_=_C806( C82 C806 ) C82_=_C855( C82 C855 ) C82_=_C865( C82 C865 ) C82_=_C892( C82 C892 ) C168_=_C169( C168 C169 ) \nC168_=_C323( C168 C323 ) C168_=_C324( C168 C324 ) C168_=_C325( C168 C325 ) C168_=_C326( C168 C326 ) C168_=_C327( C168 C327 ) C168_=_C328( C168 C328 ) \nC168_=_C510( C168 C510 ) C168_=_C511( C168 C511 ) C168_=_C512( C168 C512 ) C168_=_C513( C168 C513 ) C168_=_C514( C168 C514 ) C168_=_C515( C168 C515 ) \nC168_=_C651( C168 C651 ) C168_=_C660( C168 C660 ) C168_=_C661( C168 C661 ) C168_=_C662( C168 C662 ) C168_=_C663( C168 C663 ) C168_=_C664( C168 C664 ) \nC168_=_C751( C168 C751 ) C168_=_C752( C168 C752 ) C168_=_C753( C168 C753 ) C168_=_C817( C168 C817 ) C168_=_C863( C168 C863 ) C168_=_C864( C168 C864 ) \nC168_=_C865( C168 C865 ) C168_=_C866( C168 C866 ) C168_=_C874( C168 C874 ) C168_=_C881( C168 C881 ) C169_=_C323( C169 C323 ) C169_=_C324( C169 C324 ) \nC169_=_C325( C169 C325 ) C169_=_C326( C169 C326 ) C169_=_C327( C169 C327 ) C169_=_C328( C169 C328 ) C169_=_C510( C169 C510 ) C169_=_C511( C169 C511 ) \nC169_=_C512( C169 C512 ) C169_=_C513( C169 C513 ) C169_=_C514( C169 C514 ) C169_=_C515( C169 C515 ) C169_=_C517( C169 C517 ) C169_=_C651( C169 C651 ) \nC169_=_C660( C169 C660 ) C169_=_C661( C169 C661 ) C169_=_C662( C169 C662 ) C169_=_C663( C169 C663 ) C169_=_C664( C169 C664 ) C169_=_C751( C169 C751 ) \nC169_=_C752( C169 C752 ) C169_=_C753( C169 C753 ) C169_=_C817( C169 C817 ) C169_=_C863( C169 C863 ) C169_=_C864( C169 C864 ) C169_=_C865( C169 C865 ) \nC170_=_C329( C170 C329 ) C170_=_C330( C170 C330 ) C170_=_C331( C170 C331 ) C170_=_C359( C170 C359 ) C170_=_C516( C170 C516 ) C170_=_C517( C170 C517 ) \nC170_=_C518( C170 C518 ) C170_=_C662( C170 C662 ) C170_=_C665( C170 C665 ) C170_=_C752( C170 C752 ) C170_=_C754( C170 C754 ) C170_=_C755( C170 C755 ) \nC170_=_C756( C170 C756 ) C170_=_C757( C170 C757 ) C170_=_C758( C170 C758 ) C170_=_C759( C170 C759 ) C170_=_C810( C170 C810 ) C170_=_C814( C170 C814 ) \nC170_=_C866( C170 C866 ) C170_=_C867( C170 C867 ) C170_=_C888( C170 C888 ) C187_=_C229( C187 C229 ) C187_=_C250( C187 C250 ) C187_=_C285( C187 C285 ) \nC187_=_C286( C187 C286 ) C187_=_C359( C187 C359 ) C187_=_C386( C187 C386 ) C187_=_C434( C187 C434 ) C187_=_C436( C187 C436 ) C187_=_C472( C187 C472 ) \nC187_=_C510( C187 C510 ) C187_=_C511( C187 C511 ) C187_=_C544( C187 C544 ) C187_=_C586( C187 C586 ) C187_=_C623( C187 C623 ) C187_=_C645( C187 C645 ) \nC187_=_C668( C187 C668 ) C187_=_C700( C187 C700 ) C187_=_C715( C187 C715 ) C187_=_C721( C187 C721 ) C187_=_C726( C187 C726 ) C187_=_C753( C187 C753 ) \nC187_=_C773( C187 C773 ) C187_=_C784( C187 C784 ) C187_=_C793( C187 C793 ) C187_=_C806( C187 C806 ) C187_=_C810( C187 C810 ) C187_=_C817( C187 C817 ) \nC187_=_C850( C187 C850 ) C187_=_C874( C187 C874 ) C187_=_C881( C187 C881 ) C187_=_C892( C187 C892 ) C197_=_C246( C197 C246 ) C197_=_C309( C197 C309 ) \nC197_=_C357( C197 C357 ) C197_=_C386( C197 C386 ) C197_=_C401( C197 C401 ) C197_=_C422( C197 C422 ) C197_=_C577( C197 C577 ) C197_=_C578( C197 C578 ) \nC197_=_C589( C197 C589 ) C197_=_C590( C197 C590 ) C197_=_C668( C197 C668 ) C197_=_C708( C197 C708 ) C197_=_C738( C197 C738 ) C197_=_C786( C197 C786 ) \nC197_=_C806( C197 C806 ) C197_=_C855( C197 C855 ) C197_=_C865( C197 C865 ) C197_=_C892( C197 C892 ) C229_=_C250( C229 C250 ) C229_=_C285( C229 C285 ) \nC229_=_C286( C229 C286 ) C229_=_C359( C229 C359 ) C229_=_C386( C229 C386 ) C229_=_C434( C229 C434 ) C229_=_C436( C229 C436 ) C229_=_C472( C229 C472 ) \nC229_=_C516( C229 C516 ) C229_=_C544( C229 C544 ) C229_=_C586( C229 C586 ) C229_=_C623( C229 C623 ) C229_=_C645( C229 C645 ) C229_=_C700( C229 C700 ) \nC229_=_C715( C229 C715 ) C229_=_C721( C229 C721 ) C229_=_C726( C229 C726 ) C229_=_C752( C229 C752 ) C229_=_C753( C229 C753 ) C229_=_C773( C229 C773 ) \nC229_=_C784( C229 C784 ) C229_=_C793( C229 C793 ) C229_=_C850( C229 C850 ) C229_=_C866( C229 C866 ) C229_=_C867( C229 C867 ) C229_=_C874( C229 C874 ) \nC229_=_C881( C229 C881 ) C246_=_C309( C246 C309 ) C246_=_C357( C246 C357 ) C246_=_C401( C246 C401 ) C246_=_C422( C246 C422 ) C246_=_C512( C246 C512 ) \nC246_=_C517( C246 C517 ) C246_=_C544( C246 C544 ) C246_=_C577( C246 C577 ) C246_=_C578( C246 C578 ) C246_=_C589( C246 C589 ) C246_=_C590( C246 C590 ) \nC246_=_C668( C246 C668 ) C246_=_C708( C246 C708 ) C246_=_C738( C246 C738 ) C246_=_C786( C246 C786 ) C246_=_C806( C246 C806 ) C246_=_C855( C246 C855 ) \nC246_=_C865( C246</w:t>
      </w:r>
    </w:p>
    <w:p>
      <w:pPr>
        <w:pStyle w:val="PreformattedText"/>
        <w:bidi w:val="0"/>
        <w:spacing w:before="0" w:after="0"/>
        <w:jc w:val="left"/>
        <w:rPr/>
      </w:pPr>
      <w:r>
        <w:rPr/>
        <w:t xml:space="preserve"> </w:t>
      </w:r>
      <w:r>
        <w:rPr/>
        <w:t>C865 ) C246_=_C881( C246 C881 ) C246_=_C892( C246 C892 ) C250_=_C285( C250 C285 ) C250_=_C286( C250 C286 ) C250_=_C359( C250 C359 ) \nC250_=_C386( C250 C386 ) C250_=_C434( C250 C434 ) C250_=_C436( C250 C436 ) C250_=_C472( C250 C472 ) C250_=_C512( C250 C512 ) C250_=_C544( C250 C544 ) \nC250_=_C577( C250 C577 ) C250_=_C586( C250 C586 ) C250_=_C623( C250 C623 ) C250_=_C645( C250 C645 ) C250_=_C665( C250 C665 ) C250_=_C700( C250 C700 ) \nC250_=_C715( C250 C715 ) C250_=_C721( C250 C721 ) C250_=_C726( C250 C726 ) C250_=_C753( C250 C753 ) C250_=_C773( C250 C773 ) C250_=_C784( C250 C784 ) \nC250_=_C793( C250 C793 ) C250_=_C850( C250 C850 ) C250_=_C855( C250 C855 ) C250_=_C874( C250 C874 ) C250_=_C881( C250 C881 ) C285_=_C286( C285 C286 ) \nC285_=_C359( C285 C359 ) C285_=_C386( C285 C386 ) C285_=_C434( C285 C434 ) C285_=_C436( C285 C436 ) C285_=_C472( C285 C472 ) C285_=_C544( C285 C544 ) \nC285_=_C586( C285 C586 ) C285_=_C623( C285 C623 ) C285_=_C645( C285 C645 ) C285_=_C662( C285 C662 ) C285_=_C700( C285 C700 ) C285_=_C715( C285 C715 ) \nC285_=_C721( C285 C721 ) C285_=_C726( C285 C726 ) C285_=_C753( C285 C753 ) C285_=_C773( C285 C773 ) C285_=_C784( C285 C784 ) C285_=_C793( C285 C793 ) \nC285_=_C850( C285 C850 ) C285_=_C874( C285 C874 ) C285_=_C881( C285 C881 ) C286_=_C359( C286 C359 ) C286_=_C386( C286 C386 ) C286_=_C434( C286 C434 ) \nC286_=_C436( C286 C436 ) C286_=_C472( C286 C472 ) C286_=_C544( C286 C544 ) C286_=_C586( C286 C586 ) C286_=_C623( C286 C623 ) C286_=_C645( C286 C645 ) \nC286_=_C700( C286 C700 ) C286_=_C715( C286 C715 ) C286_=_C721( C286 C721 ) C286_=_C726( C286 C726 ) C286_=_C753( C286 C753 ) C286_=_C758( C286 C758 ) \nC286_=_C773( C286 C773 ) C286_=_C784( C286 C784 ) C286_=_C793( C286 C793 ) C286_=_C814( C286 C814 ) C286_=_C850( C286 C850 ) C286_=_C874( C286 C874 ) \nC286_=_C881( C286 C881 ) C309_=_C331( C309 C331 ) C309_=_C357( C309 C357 ) C309_=_C401( C309 C401 ) C309_=_C422( C309 C422 ) C309_=_C577( C309 C577 ) \nC309_=_C578( C309 C578 ) C309_=_C589( C309 C589 ) C309_=_C590( C309 C590 ) C309_=_C623( C309 C623 ) C309_=_C645( C309 C645 ) C309_=_C664( C309 C664 ) \nC309_=_C665( C309 C665 ) C309_=_C668( C309 C668 ) C309_=_C708( C309 C708 ) C309_=_C738( C309 C738 ) C309_=_C754( C309 C754 ) C309_=_C755( C309 C755 ) \nC309_=_C786( C309 C786 ) C309_=_C806( C309 C806 ) C309_=_C810( C309 C810 ) C309_=_C855( C309 C855 ) C309_=_C865( C309 C865 ) C309_=_C892( C309 C892 ) \nC323_=_C324( C323 C324 ) C323_=_C325( C323 C325 ) C323_=_C326( C323 C326 ) C323_=_C327( C323 C327 ) C323_=_C328( C323 C328 ) C323_=_C510( C323 C510 ) \nC323_=_C511( C323 C511 ) C323_=_C512( C323 C512 ) C323_=_C513( C323 C513 ) C323_=_C514( C323 C514 ) C323_=_C515( C323 C515 ) C323_=_C544( C323 C544 ) \nC323_=_C651( C323 C651 ) C323_=_C660( C323 C660 ) C323_=_C661( C323 C661 ) C323_=_C662( C323 C662 ) C323_=_C663( C323 C663 ) C323_=_C664( C323 C664 ) \nC323_=_C751( C323 C751 ) C323_=_C752( C323 C752 ) C323_=_C753( C323 C753 ) C323_=_C817( C323 C817 ) C323_=_C863( C323 C863 ) C323_=_C864( C323 C864 ) \nC323_=_C865( C323 C865 ) C324_=_C325( C324 C325 ) C324_=_C326( C324 C326 ) C324_=_C327( C324 C327 ) C324_=_C328( C324 C328 ) C324_=_C510( C324 C510 ) \nC324_=_C511( C324 C511 ) C324_=_C512( C324 C512 ) C324_=_C513( C324 C513 ) C324_=_C514( C324 C514 ) C324_=_C515( C324 C515 ) C324_=_C651( C324 C651 ) \nC324_=_C660( C324 C660 ) C324_=_C661( C324 C661 ) C324_=_C662( C324 C662 ) C324_=_C663( C324 C663 ) C324_=_C664( C324 C664 ) C324_=_C751( C324 C751 ) \nC324_=_C752( C324 C752 ) C324_=_C753( C324 C753 ) C324_=_C756( C324 C756 ) C324_=_C817( C324 C817 ) C324_=_C863( C324 C863 ) C324_=_C864( C324 C864 ) \nC324_=_C865( C324 C865 ) C325_=_C326( C325 C326 ) C325_=_C327( C325 C327 ) C325_=_C328( C325 C328 ) C325_=_C510( C325 C510 ) C325_=_C511( C325 C511 ) \nC325_=_C512( C325 C512 ) C325_=_C513( C325 C513 ) C325_=_C514( C325 C514 ) C325_=_C515( C325 C515 ) C325_=_C589( C325 C589 ) C325_=_C590( C325 C590 ) \nC325_=_C651( C325 C651 ) C325_=_C660( C325 C660 ) C325_=_C661( C325 C661 ) C325_=_C662( C325 C662 ) C325_=_C663( C325 C663 ) C325_=_C664( C325 C664 ) \nC325_=_C751( C325 C751 ) C325_=_C752( C325 C752 ) C325_=_C753( C325 C753 ) C325_=_C773( C325 C773 ) C325_=_C817( C325 C817 ) C325_=_C863( C325 C863 ) \nC325_=_C864( C325 C864 ) C325_=_C865( C325 C865 ) C326_=_C327( C326 C327 ) C326_=_C328( C326 C328 ) C326_=_C359( C326 C359 ) C326_=_C472( C326 C472 ) \nC326_=_C510( C326 C510 ) C326_=_C511( C326 C511 ) C326_=_C512( C326 C512 ) C326_=_C513( C326 C513 ) C326_=_C514( C326 C514 ) C326_=_C515( C326 C515 ) \nC326_=_C518( C326 C518 ) C326_=_C651( C326 C651 ) C326_=_C660( C326 C660 ) C326_=_C661( C326 C661 ) C326_=_C662( C326 C662 ) C326_=_C663( C326 C663 ) \nC326_=_C664( C326 C664 ) C326_=_C751( C326 C751 ) C326_=_C752( C326 C752 ) C326_=_C753( C326 C753 ) C326_=_C755( C326 C755 ) C326_=_C817( C326 C817 ) \nC326_=_C863( C326 C863 ) C326_=_C864( C326 C864 ) C326_=_C865( C326 C865 ) C327_=_C328( C327 C328 ) C327_=_C330( C327 C330 ) C327_=_C510( C327 C510 ) \nC327_=_C511( C327 C511 ) C327_=_C512( C327 C512 ) C327_=_C513( C327 C513 ) C327_=_C514( C327 C514 ) C327_=_C515( C327 C515 ) C327_=_C518( C327 C518 ) \nC327_=_C651( C327 C651 ) C327_=_C660( C327 C660 ) C327_=_C661( C327 C661 ) C327_=_C662( C327 C662 ) C327_=_C663( C327 C663 ) C327_=_C664( C327 C664 ) \nC327_=_C751( C327 C751 ) C327_=_C752( C327 C752 ) C327_=_C753( C327 C753 ) C327_=_C759( C327 C759 ) C327_=_C817( C327 C817 ) C327_=_C863( C327 C863 ) \nC327_=_C864( C327 C864 ) C327_=_C865( C327 C865 ) C328_=_C386( C328 C386 ) C328_=_C510( C328 C510 ) C328_=_C511( C328 C511 ) C328_=_C512( C328 C512 ) \nC328_=_C513( C328 C513 ) C328_=_C514( C328 C514 ) C328_=_C515( C328 C515 ) C328_=_C517( C328 C517 ) C328_=_C590( C328 C590 ) C328_=_C651( C328 C651 ) \nC328_=_C660( C328 C660 ) C328_=_C661( C328 C661 ) C328_=_C662( C328 C662 ) C328_=_C663( C328 C663 ) C328_=_C664( C328 C664 ) C328_=_C700( C328 C700 ) \nC328_=_C751( C328 C751 ) C328_=_C752( C328 C752 ) C328_=_C753( C328 C753 ) C328_=_C756( C328 C756 ) C328_=_C757( C328 C757 ) C328_=_C773( C328 C773 ) \nC328_=_C793( C328 C793 ) C328_=_C817( C328 C817 ) C328_=_C863( C328 C863 ) C328_=_C864( C328 C864 ) C328_=_C865( C328 C865 ) C328_=_C892( C328 C892 ) \nC329_=_C330( C329 C330 ) C329_=_C331( C329 C331 ) C329_=_C516( C329 C516 ) C329_=_C517( C329 C517 ) C329_=_C518( C329 C518 ) C329_=_C665( C329 C665 ) \nC329_=_C753( C329 C753 ) C329_=_C754( C329 C754 ) C329_=_C755( C329 C755 ) C329_=_C756( C329 C756 ) C329_=_C757( C329 C757 ) C329_=_C758( C329 C758 ) \nC329_=_C759( C329 C759 ) C329_=_C786( C329 C786 ) C329_=_C810( C329 C810 ) C329_=_C814( C329 C814 ) C329_=_C866( C329 C866 ) C329_=_C867( C329 C867 ) \nC329_=_C888( C329 C888 ) C330_=_C331( C330 C331 ) C330_=_C516( C330 C516 ) C330_=_C517( C330 C517 ) C330_=_C518( C330 C518 ) C330_=_C665( C330 C665 ) \nC330_=_C753( C330 C753 ) C330_=_C754( C330 C754 ) C330_=_C755( C330 C755 ) C330_=_C756( C330 C756 ) C330_=_C757( C330 C757 ) C330_=_C758( C330 C758 ) \nC330_=_C759( C330 C759 ) C330_=_C793( C330 C793 ) C330_=_C810( C330 C810 ) C330_=_C814( C330 C814 ) C330_=_C855( C330 C855 ) C330_=_C866( C330 C866 ) \nC330_=_C867( C330 C867 ) C330_=_C888( C330 C888 ) C331_=_C516( C331 C516 ) C331_=_C517( C331 C517 ) C331_=_C518( C331 C518 ) C331_=_C623( C331 C623 ) \nC331_=_C664( C331 C664 ) C331_=_C665( C331 C665 ) C331_=_C726( C331 C726 ) C331_=_C752( C331 C752 ) C331_=_C754( C331 C754 ) C331_=_C755( C331 C755 ) \nC331_=_C756( C331 C756 ) C331_=_C757( C331 C757 ) C331_=_C758( C331 C758 ) C331_=_C759( C331 C759 ) C331_=_C810( C331 C810 ) C331_=_C814( C331 C814 ) \nC331_=_C866( C331 C866 ) C331_=_C867( C331 C867 ) C331_=_C888( C331 C888 ) C357_=_C401( C357 C401 ) C357_=_C422( C357 C422 ) C357_=_C516( C357 C516 ) \nC357_=_C577( C357 C577 ) C357_=_C578( C357 C578 ) C357_=_C589( C357 C589 ) C357_=_C590( C357 C590 ) C357_=_C664( C357 C664 ) C357_=_C668( C357 C668 ) \nC357_=_C708( C357 C708 ) C357_=_C738( C357 C738 ) C357_=_C786( C357 C786 ) C357_=_C806( C357 C806 ) C357_=_C855( C357 C855 ) C357_=_C864( C357 C864 ) \nC357_=_C865( C357 C865 ) C357_=_C867( C357 C867 ) C357_=_C892( C357 C892 ) C359_=_C386( C359 C386 ) C359_=_C434( C359 C434 ) C359_=_C436( C359 C436 ) \nC359_=_C472( C359 C472 ) C359_=_C510( C359 C510 ) C359_=_C544( C359 C544 ) C359_=_C586( C359 C586 ) C359_=_C623( C359 C623 ) C359_=_C645( C359 C645 ) \nC359_=_C662( C359 C662 ) C359_=_C668( C359 C668 ) C359_=_C700( C359 C700 ) C359_=_C715( C359 C715 ) C359_=_C721( C359 C721 ) C359_=_C726( C359 C726 ) \nC359_=_C752( C359 C752 ) C359_=_C753( C359 C753 ) C359_=_C773( C359 C773 ) C359_=_C784( C359 C784 ) C359_=_C793( C359 C793 ) C359_=_C810( C359 C810 ) \nC359_=_C850( C359 C850 ) C359_=_C874( C359 C874 ) C359_=_C881( C359 C881 ) C386_=_C434( C386 C434 ) C386_=_C436( C386 C436 ) C386_=_C472( C386 C472 ) \nC386_=_C517( C386 C517 ) C386_=_C544( C386 C544 ) C386_=_C586( C386 C586 ) C386_=_C623( C386 C623 ) C386_=_C645( C386 C645 ) C386_=_C700( C386 C700 ) \nC386_=_C715( C386 C715 ) C386_=_C721( C386 C721 ) C386_=_C726( C386 C726 ) C386_=_C753( C386 C753 ) C386_=_C756( C386 C756 ) C386_=_C773( C386 C773 ) \nC386_=_C784( C386 C784 ) C386_=_C786( C386 C786 ) C386_=_C793( C386 C793 ) C386_=_C806( C386 C806 ) C386_=_C850( C386 C850 ) C386_=_C874( C386 C874 ) \nC386_=_C881( C386 C881 ) C401_=_C422( C401 C422 ) C401_=_C577( C401 C577 ) C401_=_C578( C401 C578 ) C401_=_C589( C401 C589 ) C401_=_C590( C401 C590 ) \nC401_=_C668( C401 C668 ) C401_=_C708( C401 C708 ) C401_=_C738( C401 C738 ) C401_=_C758( C401 C758 ) C401_=_C786( C401 C786 ) C401_=_C806( C401 C806 ) \nC401_=_C850( C401 C850 ) C401_=_C855( C401 C855 ) C401_=_C865( C401 C865 ) C401_=_C892( C401 C892 ) C422_=_C510( C422 C510 ) C422_=_C511( C422 C511 ) \nC422_=_C577( C422 C577 ) C422_=_C578( C422 C578 ) C422_=_C589( C422 C589 ) C422_=_C590( C422 C590 ) C422_=_C645( C422 C645 ) C422_=_C665( C422 C665 ) \nC422_=_C668( C422 C668 ) C422_=_C708(</w:t>
      </w:r>
    </w:p>
    <w:p>
      <w:pPr>
        <w:pStyle w:val="PreformattedText"/>
        <w:bidi w:val="0"/>
        <w:spacing w:before="0" w:after="0"/>
        <w:jc w:val="left"/>
        <w:rPr/>
      </w:pPr>
      <w:r>
        <w:rPr/>
        <w:t xml:space="preserve"> </w:t>
      </w:r>
      <w:r>
        <w:rPr/>
        <w:t>C422 C708 ) C422_=_C726( C422 C726 ) C422_=_C738( C422 C738 ) C422_=_C759( C422 C759 ) C422_=_C786( C422 C786 ) \nC422_=_C806( C422 C806 ) C422_=_C855( C422 C855 ) C422_=_C865( C422 C865 ) C422_=_C892( C422 C892 ) C434_=_C436( C434 C436 ) C434_=_C472( C434 C472 ) \nC434_=_C544( C434 C544 ) C434_=_C586( C434 C586 ) C434_=_C623( C434 C623 ) C434_=_C645( C434 C645 ) C434_=_C700( C434 C700 ) C434_=_C715( C434 C715 ) \nC434_=_C721( C434 C721 ) C434_=_C726( C434 C726 ) C434_=_C753( C434 C753 ) C434_=_C758( C434 C758 ) C434_=_C773( C434 C773 ) C434_=_C784( C434 C784 ) \nC434_=_C793( C434 C793 ) C434_=_C806( C434 C806 ) C434_=_C814( C434 C814 ) C434_=_C850( C434 C850 ) C434_=_C874( C434 C874 ) C434_=_C881( C434 C881 ) \nC436_=_C472( C436 C472 ) C436_=_C513( C436 C513 ) C436_=_C515( C436 C515 ) C436_=_C544( C436 C544 ) C436_=_C586( C436 C586 ) C436_=_C623( C436 C623 ) \nC436_=_C645( C436 C645 ) C436_=_C700( C436 C700 ) C436_=_C715( C436 C715 ) C436_=_C721( C436 C721 ) C436_=_C726( C436 C726 ) C436_=_C753( C436 C753 ) \nC436_=_C754( C436 C754 ) C436_=_C755( C436 C755 ) C436_=_C773( C436 C773 ) C436_=_C784( C436 C784 ) C436_=_C793( C436 C793 ) C436_=_C850( C436 C850 ) \nC436_=_C864( C436 C864 ) C436_=_C866( C436 C866 ) C436_=_C874( C436 C874 ) C436_=_C881( C436 C881 ) C472_=_C518( C472 C518 ) C472_=_C544( C472 C544 ) \nC472_=_C586( C472 C586 ) C472_=_C623( C472 C623 ) C472_=_C645( C472 C645 ) C472_=_C700( C472 C700 ) C472_=_C715( C472 C715 ) C472_=_C721( C472 C721 ) \nC472_=_C726( C472 C726 ) C472_=_C753( C472 C753 ) C472_=_C755( C472 C755 ) C472_=_C758( C472 C758 ) C472_=_C773( C472 C773 ) C472_=_C784( C472 C784 ) \nC472_=_C793( C472 C793 ) C472_=_C850( C472 C850 ) C472_=_C863( C472 C863 ) C472_=_C874( C472 C874 ) C472_=_C881( C472 C881 ) C472_=_C888( C472 C888 ) \nC510_=_C511( C510 C511 ) C510_=_C512( C510 C512 ) C510_=_C513( C510 C513 ) C510_=_C514( C510 C514 ) C510_=_C515( C510 C515 ) C510_=_C651( C510 C651 ) \nC510_=_C660( C510 C660 ) C510_=_C661( C510 C661 ) C510_=_C662( C510 C662 ) C510_=_C663( C510 C663 ) C510_=_C664( C510 C664 ) C510_=_C665( C510 C665 ) \nC510_=_C668( C510 C668 ) C510_=_C726( C510 C726 ) C510_=_C751( C510 C751 ) C510_=_C752( C510 C752 ) C510_=_C753( C510 C753 ) C510_=_C759( C510 C759 ) \nC510_=_C773( C510 C773 ) C510_=_C810( C510 C810 ) C510_=_C817( C510 C817 ) C510_=_C863( C510 C863 ) C510_=_C864( C510 C864 ) C510_=_C865( C510 C865 ) \nC511_=_C512( C511 C512 ) C511_=_C513( C511 C513 ) C511_=_C514( C511 C514 ) C511_=_C515( C511 C515 ) C511_=_C651( C511 C651 ) C511_=_C660( C511 C660 ) \nC511_=_C661( C511 C661 ) C511_=_C662( C511 C662 ) C511_=_C663( C511 C663 ) C511_=_C664( C511 C664 ) C511_=_C751( C511 C751 ) C511_=_C752( C511 C752 ) \nC511_=_C753( C511 C753 ) C511_=_C756( C511 C756 ) C511_=_C806( C511 C806 ) C511_=_C810( C511 C810 ) C511_=_C817( C511 C817 ) C511_=_C855( C511 C855 ) \nC511_=_C863( C511 C863 ) C511_=_C864( C511 C864 ) C511_=_C865( C511 C865 ) C511_=_C874( C511 C874 ) C511_=_C892( C511 C892 ) C512_=_C513( C512 C513 ) \nC512_=_C514( C512 C514 ) C512_=_C515( C512 C515 ) C512_=_C517( C512 C517 ) C512_=_C544( C512 C544 ) C512_=_C577( C512 C577 ) C512_=_C589( C512 C589 ) \nC512_=_C590( C512 C590 ) C512_=_C651( C512 C651 ) C512_=_C660( C512 C660 ) C512_=_C661( C512 C661 ) C512_=_C662( C512 C662 ) C512_=_C663( C512 C663 ) \nC512_=_C664( C512 C664 ) C512_=_C665( C512 C665 ) C512_=_C751( C512 C751 ) C512_=_C752( C512 C752 ) C512_=_C753( C512 C753 ) C512_=_C817( C512 C817 ) \nC512_=_C855( C512 C855 ) C512_=_C863( C512 C863 ) C512_=_C864( C512 C864 ) C512_=_C865( C512 C865 ) C512_=_C881( C512 C881 ) C513_=_C514( C513 C514 ) \nC513_=_C515( C513 C515 ) C513_=_C518( C513 C518 ) C513_=_C586( C513 C586 ) C513_=_C651( C513 C651 ) C513_=_C660( C513 C660 ) C513_=_C661( C513 C661 ) \nC513_=_C662( C513 C662 ) C513_=_C663( C513 C663 ) C513_=_C664( C513 C664 ) C513_=_C700( C513 C700 ) C513_=_C721( C513 C721 ) C513_=_C751( C513 C751 ) \nC513_=_C752( C513 C752 ) C513_=_C753( C513 C753 ) C513_=_C754( C513 C754 ) C513_=_C755( C513 C755 ) C513_=_C793( C513 C793 ) C513_=_C814( C513 C814 ) \nC513_=_C817( C513 C817 ) C513_=_C863( C513 C863 ) C513_=_C864( C513 C864 ) C513_=_C865( C513 C865 ) C513_=_C866( C513 C866 ) C514_=_C515( C514 C515 ) \nC514_=_C577( C514 C577 ) C514_=_C578( C514 C578 ) C514_=_C651( C514 C651 ) C514_=_C660( C514 C660 ) C514_=_C661( C514 C661 ) C514_=_C662( C514 C662 ) \nC514_=_C663( C514 C663 ) C514_=_C664( C514 C664 ) C514_=_C700( C514 C700 ) C514_=_C715( C514 C715 ) C514_=_C751( C514 C751 ) C514_=_C752( C514 C752 ) \nC514_=_C753( C514 C753 ) C514_=_C814( C514 C814 ) C514_=_C817( C514 C817 ) C514_=_C863( C514 C863 ) C514_=_C864( C514 C864 ) C514_=_C865( C514 C865 ) \nC514_=_C892( C514 C892 ) C515_=_C623( C515 C623 ) C515_=_C651( C515 C651 ) C515_=_C660( C515 C660 ) C515_=_C661( C515 C661 ) C515_=_C662( C515 C662 ) \nC515_=_C663( C515 C663 ) C515_=_C664( C515 C664 ) C515_=_C715( C515 C715 ) C515_=_C726( C515 C726 ) C515_=_C751( C515 C751 ) C515_=_C752( C515 C752 ) \nC515_=_C753( C515 C753 ) C515_=_C817( C515 C817 ) C515_=_C863( C515 C863 ) C515_=_C864( C515 C864 ) C515_=_C865( C515 C865 ) C515_=_C866( C515 C866 ) \nC516_=_C517( C516 C517 ) C516_=_C518( C516 C518 ) C516_=_C661( C516 C661 ) C516_=_C665( C516 C665 ) C516_=_C754( C516 C754 ) C516_=_C755( C516 C755 ) \nC516_=_C756( C516 C756 ) C516_=_C757( C516 C757 ) C516_=_C758( C516 C758 ) C516_=_C759( C516 C759 ) C516_=_C784( C516 C784 ) C516_=_C810( C516 C810 ) \nC516_=_C814( C516 C814 ) C516_=_C864( C516 C864 ) C516_=_C866( C516 C866 ) C516_=_C867( C516 C867 ) C516_=_C888( C516 C888 ) C516_=_C892( C516 C892 ) \nC517_=_C518( C517 C518 ) C517_=_C544( C517 C544 ) C517_=_C665( C517 C665 ) C517_=_C751( C517 C751 ) C517_=_C754( C517 C754 ) C517_=_C755( C517 C755 ) \nC517_=_C756( C517 C756 ) C517_=_C757( C517 C757 ) C517_=_C758( C517 C758 ) C517_=_C759( C517 C759 ) C517_=_C793( C517 C793 ) C517_=_C810( C517 C810 ) \nC517_=_C814( C517 C814 ) C517_=_C864( C517 C864 ) C517_=_C866( C517 C866 ) C517_=_C867( C517 C867 ) C517_=_C881( C517 C881 ) C517_=_C888( C517 C888 ) \nC518_=_C586( C518 C586 ) C518_=_C665( C518 C665 ) C518_=_C721( C518 C721 ) C518_=_C754( C518 C754 ) C518_=_C755( C518 C755 ) C518_=_C756( C518 C756 ) \nC518_=_C757( C518 C757 ) C518_=_C758( C518 C758 ) C518_=_C759( C518 C759 ) C518_=_C784( C518 C784 ) C518_=_C810( C518 C810 ) C518_=_C814( C518 C814 ) \nC518_=_C866( C518 C866 ) C518_=_C867( C518 C867 ) C518_=_C888( C518 C888 ) C518_=_C892( C518 C892 ) C544_=_C586( C544 C586 ) C544_=_C623( C544 C623 ) \nC544_=_C645( C544 C645 ) C544_=_C700( C544 C700 ) C544_=_C715( C544 C715 ) C544_=_C721( C544 C721 ) C544_=_C726( C544 C726 ) C544_=_C753( C544 C753 ) \nC544_=_C773( C544 C773 ) C544_=_C784( C544 C784 ) C544_=_C793( C544 C793 ) C544_=_C850( C544 C850 ) C544_=_C855( C544 C855 ) C544_=_C874( C544 C874 ) \nC544_=_C881( C544 C881 ) C544_=_C888( C544 C888 ) C577_=_C578( C577 C578 ) C577_=_C586( C577 C586 ) C577_=_C589( C577 C589 ) C577_=_C590( C577 C590 ) \nC577_=_C665( C577 C665 ) C577_=_C668( C577 C668 ) C577_=_C708( C577 C708 ) C577_=_C738( C577 C738 ) C577_=_C786( C577 C786 ) C577_=_C806( C577 C806 ) \nC577_=_C855( C577 C855 ) C577_=_C865( C577 C865 ) C577_=_C892( C577 C892 ) C578_=_C589( C578 C589 ) C578_=_C590( C578 C590 ) C578_=_C651( C578 C651 ) \nC578_=_C668( C578 C668 ) C578_=_C700( C578 C700 ) C578_=_C708( C578 C708 ) C578_=_C715( C578 C715 ) C578_=_C721( C578 C721 ) C578_=_C738( C578 C738 ) \nC578_=_C786( C578 C786 ) C578_=_C806( C578 C806 ) C578_=_C855( C578 C855 ) C578_=_C865( C578 C865 ) C578_=_C866( C578 C866 ) C578_=_C892( C578 C892 ) \nC586_=_C623( C586 C623 ) C586_=_C645( C586 C645 ) C586_=_C700( C586 C700 ) C586_=_C715( C586 C715 ) C586_=_C721( C586 C721 ) C586_=_C726( C586 C726 ) \nC586_=_C753( C586 C753 ) C586_=_C773( C586 C773 ) C586_=_C784( C586 C784 ) C586_=_C793( C586 C793 ) C586_=_C814( C586 C814 ) C586_=_C817( C586 C817 ) \nC586_=_C850( C586 C850 ) C586_=_C863( C586 C863 ) C586_=_C866( C586 C866 ) C586_=_C874( C586 C874 ) C586_=_C881( C586 C881 ) C589_=_C590( C589 C590 ) \nC589_=_C645( C589 C645 ) C589_=_C668( C589 C668 ) C589_=_C708( C589 C708 ) C589_=_C738( C589 C738 ) C589_=_C757( C589 C757 ) C589_=_C786( C589 C786 ) \nC589_=_C806( C589 C806 ) C589_=_C855( C589 C855 ) C589_=_C865( C589 C865 ) C589_=_C892( C589 C892 ) C590_=_C664( C590 C664 ) C590_=_C668( C590 C668 ) \nC590_=_C708( C590 C708 ) C590_=_C738( C590 C738 ) C590_=_C757( C590 C757 ) C590_=_C773( C590 C773 ) C590_=_C786( C590 C786 ) C590_=_C806( C590 C806 ) \nC590_=_C855( C590 C855 ) C590_=_C863( C590 C863 ) C590_=_C865( C590 C865 ) C590_=_C867( C590 C867 ) C590_=_C892( C590 C892 ) C623_=_C645( C623 C645 ) \nC623_=_C664( C623 C664 ) C623_=_C700( C623 C700 ) C623_=_C715( C623 C715 ) C623_=_C721( C623 C721 ) C623_=_C726( C623 C726 ) C623_=_C753( C623 C753 ) \nC623_=_C759( C623 C759 ) C623_=_C773( C623 C773 ) C623_=_C784( C623 C784 ) C623_=_C793( C623 C793 ) C623_=_C817( C623 C817 ) C623_=_C850( C623 C850 ) \nC623_=_C866( C623 C866 ) C623_=_C874( C623 C874 ) C623_=_C881( C623 C881 ) C645_=_C700( C645 C700 ) C645_=_C715( C645 C715 ) C645_=_C721( C645 C721 ) \nC645_=_C726( C645 C726 ) C645_=_C753( C645 C753 ) C645_=_C773( C645 C773 ) C645_=_C784( C645 C784 ) C645_=_C793( C645 C793 ) C645_=_C810( C645 C810 ) \nC645_=_C817( C645 C817 ) C645_=_C850( C645 C850 ) C645_=_C855( C645 C855 ) C645_=_C874( C645 C874 ) C645_=_C881( C645 C881 ) C651_=_C660( C651 C660 ) \nC651_=_C661( C651 C661 ) C651_=_C662( C651 C662 ) C651_=_C663( C651 C663 ) C651_=_C664( C651 C664 ) C651_=_C721( C651 C721 ) C651_=_C751( C651 C751 ) \nC651_=_C752( C651 C752 ) C651_=_C753( C651 C753 ) C651_=_C773( C651 C773 ) C651_=_C814( C651 C814 ) C651_=_C817( C651 C817 ) C651_=_C855( C651 C855 ) \nC651_=_C863( C651 C863 ) C651_=_C864( C651 C864 ) C651_=_C865( C651 C865 ) C651_=_C866( C651 C866 ) C660_=_C661( C660 C661 ) C660_=_C662( C660 C662 ) \nC660_=_C663( C660 C663 ) C660_=_C664( C660 C664 ) C660_=_C708(</w:t>
      </w:r>
    </w:p>
    <w:p>
      <w:pPr>
        <w:pStyle w:val="PreformattedText"/>
        <w:bidi w:val="0"/>
        <w:spacing w:before="0" w:after="0"/>
        <w:jc w:val="left"/>
        <w:rPr/>
      </w:pPr>
      <w:r>
        <w:rPr/>
        <w:t xml:space="preserve"> </w:t>
      </w:r>
      <w:r>
        <w:rPr/>
        <w:t>C660 C708 ) C660_=_C721( C660 C721 ) C660_=_C751( C660 C751 ) C660_=_C752( C660 C752 ) \nC660_=_C753( C660 C753 ) C660_=_C784( C660 C784 ) C660_=_C786( C660 C786 ) C660_=_C793( C660 C793 ) C660_=_C806( C660 C806 ) C660_=_C817( C660 C817 ) \nC660_=_C863( C660 C863 ) C660_=_C864( C660 C864 ) C660_=_C865( C660 C865 ) C661_=_C662( C661 C662 ) C661_=_C663( C661 C663 ) C661_=_C664( C661 C664 ) \nC661_=_C751( C661 C751 ) C661_=_C752( C661 C752 ) C661_=_C753( C661 C753 ) C661_=_C754( C661 C754 ) C661_=_C758( C661 C758 ) C661_=_C773( C661 C773 ) \nC661_=_C817( C661 C817 ) C661_=_C863( C661 C863 ) C661_=_C864( C661 C864 ) C661_=_C865( C661 C865 ) C661_=_C867( C661 C867 ) C661_=_C892( C661 C892 ) \nC662_=_C663( C662 C663 ) C662_=_C664( C662 C664 ) C662_=_C700( C662 C700 ) C662_=_C751( C662 C751 ) C662_=_C752( C662 C752 ) C662_=_C753( C662 C753 ) \nC662_=_C773( C662 C773 ) C662_=_C784( C662 C784 ) C662_=_C810( C662 C810 ) C662_=_C817( C662 C817 ) C662_=_C863( C662 C863 ) C662_=_C864( C662 C864 ) \nC662_=_C865( C662 C865 ) C662_=_C874( C662 C874 ) C663_=_C664( C663 C664 ) C663_=_C700( C663 C700 ) C663_=_C751( C663 C751 ) C663_=_C752( C663 C752 ) \nC663_=_C753( C663 C753 ) C663_=_C755( C663 C755 ) C663_=_C773( C663 C773 ) C663_=_C817( C663 C817 ) C663_=_C863( C663 C863 ) C663_=_C864( C663 C864 ) \nC663_=_C865( C663 C865 ) C663_=_C874( C663 C874 ) C663_=_C888( C663 C888 ) C664_=_C708( C664 C708 ) C664_=_C738( C664 C738 ) C664_=_C751( C664 C751 ) \nC664_=_C752( C664 C752 ) C664_=_C753( C664 C753 ) C664_=_C773( C664 C773 ) C664_=_C817( C664 C817 ) C664_=_C863( C664 C863 ) C664_=_C864( C664 C864 ) \nC664_=_C865( C664 C865 ) C664_=_C867( C664 C867 ) C665_=_C726( C665 C726 ) C665_=_C754( C665 C754 ) C665_=_C755( C665 C755 ) C665_=_C756( C665 C756 ) \nC665_=_C757( C665 C757 ) C665_=_C758( C665 C758 ) C665_=_C759( C665 C759 ) C665_=_C810( C665 C810 ) C665_=_C814( C665 C814 ) C665_=_C855( C665 C855 ) \nC665_=_C865( C665 C865 ) C665_=_C866( C665 C866 ) C665_=_C867( C665 C867 ) C665_=_C888( C665 C888 ) C665_=_C892( C665 C892 ) C668_=_C708( C668 C708 ) \nC668_=_C738( C668 C738 ) C668_=_C752( C668 C752 ) C668_=_C786( C668 C786 ) C668_=_C806( C668 C806 ) C668_=_C810( C668 C810 ) C668_=_C855( C668 C855 ) \nC668_=_C865( C668 C865 ) C668_=_C892( C668 C892 ) C700_=_C715( C700 C715 ) C700_=_C721( C700 C721 ) C700_=_C726( C700 C726 ) C700_=_C751( C700 C751 ) \nC700_=_C753( C700 C753 ) C700_=_C755( C700 C755 ) C700_=_C773( C700 C773 ) C700_=_C784( C700 C784 ) C700_=_C793( C700 C793 ) C700_=_C850( C700 C850 ) \nC700_=_C874( C700 C874 ) C700_=_C881( C700 C881 ) C700_=_C892( C700 C892 ) C708_=_C721( C708 C721 ) C708_=_C738( C708 C738 ) C708_=_C753( C708 C753 ) \nC708_=_C784( C708 C784 ) C708_=_C786( C708 C786 ) C708_=_C793( C708 C793 ) C708_=_C806( C708 C806 ) C708_=_C810( C708 C810 ) C708_=_C850( C708 C850 ) \nC708_=_C855( C708 C855 ) C708_=_C863( C708 C863 ) C708_=_C865( C708 C865 ) C708_=_C867( C708 C867 ) C708_=_C892( C708 C892 ) C715_=_C721( C715 C721 ) \nC715_=_C726( C715 C726 ) C715_=_C753( C715 C753 ) C715_=_C757( C715 C757 ) C715_=_C773( C715 C773 ) C715_=_C784( C715 C784 ) C715_=_C793( C715 C793 ) \nC715_=_C817( C715 C817 ) C715_=_C850( C715 C850 ) C715_=_C866( C715 C866 ) C715_=_C874( C715 C874 ) C715_=_C881( C715 C881 ) C715_=_C892( C715 C892 ) \nC721_=_C726( C721 C726 ) C721_=_C753( C721 C753 ) C721_=_C773( C721 C773 ) C721_=_C784( C721 C784 ) C721_=_C786( C721 C786 ) C721_=_C793( C721 C793 ) \nC721_=_C850( C721 C850 ) C721_=_C863( C721 C863 ) C721_=_C866( C721 C866 ) C721_=_C874( C721 C874 ) C721_=_C881( C721 C881 ) C721_=_C892( C721 C892 ) \nC726_=_C753( C726 C753 ) C726_=_C756( C726 C756 ) C726_=_C759( C726 C759 ) C726_=_C773( C726 C773 ) C726_=_C784( C726 C784 ) C726_=_C793( C726 C793 ) \nC726_=_C806( C726 C806 ) C726_=_C810( C726 C810 ) C726_=_C817( C726 C817 ) C726_=_C850( C726 C850 ) C726_=_C865( C726 C865 ) C726_=_C874( C726 C874 ) \nC726_=_C881( C726 C881 ) C738_=_C786( C738 C786 ) C738_=_C806( C738 C806 ) C738_=_C817( C738 C817 ) C738_=_C855( C738 C855 ) C738_=_C865( C738 C865 ) \nC738_=_C888( C738 C888 ) C738_=_C892( C738 C892 ) C751_=_C752( C751 C752 ) C751_=_C753( C751 C753 ) C751_=_C786( C751 C786 ) C751_=_C806( C751 C806 ) \nC751_=_C817( C751 C817 ) C751_=_C863( C751 C863 ) C751_=_C864( C751 C864 ) C751_=_C865( C751 C865 ) C751_=_C892( C751 C892 ) C752_=_C753( C752 C753 ) \nC752_=_C817( C752 C817 ) C752_=_C863( C752 C863 ) C752_=_C864( C752 C864 ) C752_=_C865( C752 C865 ) C752_=_C867( C752 C867 ) C753_=_C755( C753 C755 ) \nC753_=_C773( C753 C773 ) C753_=_C784( C753 C784 ) C753_=_C793( C753 C793 ) C753_=_C810( C753 C810 ) C753_=_C814( C753 C814 ) C753_=_C817( C753 C817 ) \nC753_=_C850( C753 C850 ) C753_=_C863( C753 C863 ) C753_=_C864( C753 C864 ) C753_=_C865( C753 C865 ) C753_=_C874( C753 C874 ) C753_=_C881( C753 C881 ) \nC754_=_C755( C754 C755 ) C754_=_C756( C754 C756 ) C754_=_C757( C754 C757 ) C754_=_C758( C754 C758 ) C754_=_C759( C754 C759 ) C754_=_C773( C754 C773 ) \nC754_=_C793( C754 C793 ) C754_=_C810( C754 C810 ) C754_=_C814( C754 C814 ) C754_=_C850( C754 C850 ) C754_=_C863( C754 C863 ) C754_=_C864( C754 C864 ) \nC754_=_C865( C754 C865 ) C754_=_C866( C754 C866 ) C754_=_C867( C754 C867 ) C754_=_C888( C754 C888 ) C754_=_C892( C754 C892 ) C755_=_C756( C755 C756 ) \nC755_=_C757( C755 C757 ) C755_=_C758( C755 C758 ) C755_=_C759( C755 C759 ) C755_=_C793( C755 C793 ) C755_=_C810( C755 C810 ) C755_=_C814( C755 C814 ) \nC755_=_C864( C755 C864 ) C755_=_C866( C755 C866 ) C755_=_C867( C755 C867 ) C755_=_C888( C755 C888 ) C755_=_C892( C755 C892 ) C756_=_C757( C756 C757 ) \nC756_=_C758( C756 C758 ) C756_=_C759( C756 C759 ) C756_=_C773( C756 C773 ) C756_=_C784( C756 C784 ) C756_=_C786( C756 C786 ) C756_=_C793( C756 C793 ) \nC756_=_C810( C756 C810 ) C756_=_C814( C756 C814 ) C756_=_C817( C756 C817 ) C756_=_C864( C756 C864 ) C756_=_C866( C756 C866 ) C756_=_C867( C756 C867 ) \nC756_=_C881( C756 C881 ) C756_=_C888( C756 C888 ) C757_=_C758( C757 C758 ) C757_=_C759( C757 C759 ) C757_=_C773( C757 C773 ) C757_=_C810( C757 C810 ) \nC757_=_C814( C757 C814 ) C757_=_C866( C757 C866 ) C757_=_C867( C757 C867 ) C757_=_C881( C757 C881 ) C757_=_C888( C757 C888 ) C758_=_C759( C758 C759 ) \nC758_=_C773( C758 C773 ) C758_=_C810( C758 C810 ) C758_=_C814( C758 C814 ) C758_=_C863( C758 C863 ) C758_=_C865( C758 C865 ) C758_=_C866( C758 C866 ) \nC758_=_C867( C758 C867 ) C758_=_C888( C758 C888 ) C759_=_C806( C759 C806 ) C759_=_C810( C759 C810 ) C759_=_C814( C759 C814 ) C759_=_C865( C759 C865 ) \nC759_=_C866( C759 C866 ) C759_=_C867( C759 C867 ) C759_=_C888( C759 C888 ) C773_=_C784( C773 C784 ) C773_=_C793( C773 C793 ) C773_=_C850( C773 C850 ) \nC773_=_C864( C773 C864 ) C773_=_C865( C773 C865 ) C773_=_C874( C773 C874 ) C773_=_C881( C773 C881 ) C784_=_C786( C784 C786 ) C784_=_C793( C784 C793 ) \nC784_=_C810( C784 C810 ) C784_=_C850( C784 C850 ) C784_=_C863( C784 C863 ) C784_=_C867( C784 C867 ) C784_=_C874( C784 C874 ) C784_=_C881( C784 C881 ) \nC784_=_C892( C784 C892 ) C786_=_C806( C786 C806 ) C786_=_C855( C786 C855 ) C786_=_C865( C786 C865 ) C786_=_C881( C786 C881 ) C786_=_C892( C786 C892 ) \nC793_=_C806( C793 C806 ) C793_=_C810( C793 C810 ) C793_=_C850( C793 C850 ) C793_=_C863( C793 C863 ) C793_=_C864( C793 C864 ) C793_=_C874( C793 C874 ) \nC793_=_C881( C793 C881 ) C806_=_C810( C806 C810 ) C806_=_C817( C806 C817 ) C806_=_C855( C806 C855 ) C806_=_C865( C806 C865 ) C806_=_C892( C806 C892 ) \nC810_=_C814( C810 C814 ) C810_=_C817( C810 C817 ) C810_=_C855( C810 C855 ) C810_=_C866( C810 C866 ) C810_=_C867( C810 C867 ) C810_=_C888( C810 C888 ) \nC810_=_C892( C810 C892 ) C814_=_C866( C814 C866 ) C814_=_C867( C814 C867 ) C814_=_C888( C814 C888 ) C817_=_C863( C817 C863 ) C817_=_C864( C817 C864 ) \nC817_=_C865( C817 C865 ) C817_=_C866( C817 C866 ) C817_=_C874( C817 C874 ) C817_=_C881( C817 C881 ) C817_=_C892( C817 C892 ) C850_=_C865( C850 C865 ) \nC850_=_C874( C850 C874 ) C850_=_C881( C850 C881 ) C855_=_C863( C855 C863 ) C855_=_C865( C855 C865 ) C855_=_C874( C855 C874 ) C855_=_C888( C855 C888 ) \nC855_=_C892( C855 C892 ) C863_=_C864( C863 C864 ) C863_=_C865( C863 C865 ) C863_=_C888( C863 C888 ) C864_=_C865( C864 C865 ) C864_=_C867( C864 C867 ) \nC864_=_C892( C864 C892 ) C865_=_C892( C865 C892 ) C866_=_C867( C866 C867 ) C866_=_C874( C866 C874 ) C866_=_C881( C866 C881 ) C866_=_C888( C866 C888 ) \nC867_=_C888( C867 C888 ) C874_=_C881( C874 C881 ) C874_=_C888( C874 C888 ) C888_=_C892( C888 C892 ) "];107-&gt;134[label="92: C4 C6 C7 C72 C82 \nC168 C169 C170 C187 C197 C229 \nC246 C250 C285 C286 C309 C323 \nC324 C325 C326 C327 C328 C329 \nC330 C331 C357 C359 C386 C401 \nC422 C434 C436 C472 C510 C511 \nC512 C513 C514 C515 C516 C517 \nC518 C544 C577 C578 C586 C589 \nC590 C623 C645 C651 C660 C661 \nC662 C663 C664 C665 C668 C700 \nC708 C715 C721 C726 C738 C751 \nC752 C753 C754 C755 C756 C757 \nC758 C759 C773 C784 C786 C793 \nC806 C810 C814 C817 C850 C855 \nC863 C864 C865 C866 C867 C874 \nC881 C888 C892 \n1388: C4_=_C6 ,C4_=_C7 ,C4_=_C170 ,C4_=_C329 ,C4_=_C330 ,\nC4_=_C331 ,C4_=_C422 ,C4_=_C511 ,C4_=_C516 ,C4_=_C517 ,C4_=_C518 ,\nC4_=_C665 ,C4_=_C754 ,C4_=_C755 ,C4_=_C756 ,C4_=_C757 ,C4_=_C758 ,\nC4_=_C759 ,C4_=_C810 ,C4_=_C814 ,C4_=_C866 ,C4_=_C867 ,C4_=_C888 ,\nC6_=_C7 ,C6_=_C170 ,C6_=_C329 ,C6_=_C330 ,C6_=_C331 ,C6_=_C516 ,\nC6_=_C517 ,C6_=_C518 ,C6_=_C665 ,C6_=_C708 ,C6_=_C754 ,C6_=_C755 ,\nC6_=_C756 ,C6_=_C757 ,C6_=_C758 ,C6_=_C759 ,C6_=_C810 ,C6_=_C814 ,\nC6_=_C866 ,C6_=_C867 ,C6_=_C888 ,C7_=_C170 ,C7_=_C329 ,C7_=_C330 ,\nC7_=_C331 ,C7_=_C516 ,C7_=_C517 ,C7_=_C518 ,C7_=_C645 ,C7_=_C665 ,\nC7_=_C754 ,C7_=_C755 ,C7_=_C756 ,C7_=_C757 ,C7_=_C758 ,C7_=_C759 ,\nC7_=_C810 ,C7_=_C814 ,C7_=_C866 ,C7_=_C867 ,C7_=_C888 ,C72_=_C82 ,\nC72_=_C197 ,C72_=_C246 ,C72_=_C309 ,C72_=_C357 ,C72_=_C401 ,C72_=_C422 ,\nC72_=_C577 ,C72_=_C578 ,C72_=_C589 ,C72_=_C590 ,C72_=_C623 ,C72_=_C668 ,\nC72_=_C708 ,C72_=_C715 ,C72_=_C738 ,C72_=_C786 ,C72_=_C806 ,C72_=_C817 ,\nC72_=_C855 ,C72_=_C865 ,C72_=_C866 ,C72_=_C892</w:t>
      </w:r>
    </w:p>
    <w:p>
      <w:pPr>
        <w:pStyle w:val="PreformattedText"/>
        <w:bidi w:val="0"/>
        <w:spacing w:before="0" w:after="0"/>
        <w:jc w:val="left"/>
        <w:rPr/>
      </w:pPr>
      <w:r>
        <w:rPr/>
        <w:t xml:space="preserve"> </w:t>
      </w:r>
      <w:r>
        <w:rPr/>
        <w:t>,C82_=_C197 ,C82_=_C246 ,\nC82_=_C309 ,C82_=_C357 ,C82_=_C401 ,C82_=_C422 ,C82_=_C577 ,C82_=_C578 ,\nC82_=_C589 ,C82_=_C590 ,C82_=_C668 ,C82_=_C708 ,C82_=_C738 ,C82_=_C786 ,\nC82_=_C806 ,C82_=_C855 ,C82_=_C865 ,C82_=_C892 ,C168_=_C169 ,C168_=_C323 ,\nC168_=_C324 ,C168_=_C325 ,C168_=_C326 ,C168_=_C327 ,C168_=_C328 ,C168_=_C510 ,\nC168_=_C511 ,C168_=_C512 ,C168_=_C513 ,C168_=_C514 ,C168_=_C515 ,C168_=_C651 ,\nC168_=_C660 ,C168_=_C661 ,C168_=_C662 ,C168_=_C663 ,C168_=_C664 ,C168_=_C751 ,\nC168_=_C752 ,C168_=_C753 ,C168_=_C817 ,C168_=_C863 ,C168_=_C864 ,C168_=_C865 ,\nC168_=_C866 ,C168_=_C874 ,C168_=_C881 ,C169_=_C323 ,C169_=_C324 ,C169_=_C325 ,\nC169_=_C326 ,C169_=_C327 ,C169_=_C328 ,C169_=_C510 ,C169_=_C511 ,C169_=_C512 ,\nC169_=_C513 ,C169_=_C514 ,C169_=_C515 ,C169_=_C517 ,C169_=_C651 ,C169_=_C660 ,\nC169_=_C661 ,C169_=_C662 ,C169_=_C663 ,C169_=_C664 ,C169_=_C751 ,C169_=_C752 ,\nC169_=_C753 ,C169_=_C817 ,C169_=_C863 ,C169_=_C864 ,C169_=_C865 ,C170_=_C329 ,\nC170_=_C330 ,C170_=_C331 ,C170_=_C359 ,C170_=_C516 ,C170_=_C517 ,C170_=_C518 ,\nC170_=_C662 ,C170_=_C665 ,C170_=_C752 ,C170_=_C754 ,C170_=_C755 ,C170_=_C756 ,\nC170_=_C757 ,C170_=_C758 ,C170_=_C759 ,C170_=_C810 ,C170_=_C814 ,C170_=_C866 ,\nC170_=_C867 ,C170_=_C888 ,C187_=_C229 ,C187_=_C250 ,C187_=_C285 ,C187_=_C286 ,\nC187_=_C359 ,C187_=_C386 ,C187_=_C434 ,C187_=_C436 ,C187_=_C472 ,C187_=_C510 ,\nC187_=_C511 ,C187_=_C544 ,C187_=_C586 ,C187_=_C623 ,C187_=_C645 ,C187_=_C668 ,\nC187_=_C700 ,C187_=_C715 ,C187_=_C721 ,C187_=_C726 ,C187_=_C753 ,C187_=_C773 ,\nC187_=_C784 ,C187_=_C793 ,C187_=_C806 ,C187_=_C810 ,C187_=_C817 ,C187_=_C850 ,\nC187_=_C874 ,C187_=_C881 ,C187_=_C892 ,C197_=_C246 ,C197_=_C309 ,C197_=_C357 ,\nC197_=_C386 ,C197_=_C401 ,C197_=_C422 ,C197_=_C577 ,C197_=_C578 ,C197_=_C589 ,\nC197_=_C590 ,C197_=_C668 ,C197_=_C708 ,C197_=_C738 ,C197_=_C786 ,C197_=_C806 ,\nC197_=_C855 ,C197_=_C865 ,C197_=_C892 ,C229_=_C250 ,C229_=_C285 ,C229_=_C286 ,\nC229_=_C359 ,C229_=_C386 ,C229_=_C434 ,C229_=_C436 ,C229_=_C472 ,C229_=_C516 ,\nC229_=_C544 ,C229_=_C586 ,C229_=_C623 ,C229_=_C645 ,C229_=_C700 ,C229_=_C715 ,\nC229_=_C721 ,C229_=_C726 ,C229_=_C752 ,C229_=_C753 ,C229_=_C773 ,C229_=_C784 ,\nC229_=_C793 ,C229_=_C850 ,C229_=_C866 ,C229_=_C867 ,C229_=_C874 ,C229_=_C881 ,\nC246_=_C309 ,C246_=_C357 ,C246_=_C401 ,C246_=_C422 ,C246_=_C512 ,C246_=_C517 ,\nC246_=_C544 ,C246_=_C577 ,C246_=_C578 ,C246_=_C589 ,C246_=_C590 ,C246_=_C668 ,\nC246_=_C708 ,C246_=_C738 ,C246_=_C786 ,C246_=_C806 ,C246_=_C855 ,C246_=_C865 ,\nC246_=_C881 ,C246_=_C892 ,C250_=_C285 ,C250_=_C286 ,C250_=_C359 ,C250_=_C386 ,\nC250_=_C434 ,C250_=_C436 ,C250_=_C472 ,C250_=_C512 ,C250_=_C544 ,C250_=_C577 ,\nC250_=_C586 ,C250_=_C623 ,C250_=_C645 ,C250_=_C665 ,C250_=_C700 ,C250_=_C715 ,\nC250_=_C721 ,C250_=_C726 ,C250_=_C753 ,C250_=_C773 ,C250_=_C784 ,C250_=_C793 ,\nC250_=_C850 ,C250_=_C855 ,C250_=_C874 ,C250_=_C881 ,C285_=_C286 ,C285_=_C359 ,\nC285_=_C386 ,C285_=_C434 ,C285_=_C436 ,C285_=_C472 ,C285_=_C544 ,C285_=_C586 ,\nC285_=_C623 ,C285_=_C645 ,C285_=_C662 ,C285_=_C700 ,C285_=_C715 ,C285_=_C721 ,\nC285_=_C726 ,C285_=_C753 ,C285_=_C773 ,C285_=_C784 ,C285_=_C793 ,C285_=_C850 ,\nC285_=_C874 ,C285_=_C881 ,C286_=_C359 ,C286_=_C386 ,C286_=_C434 ,C286_=_C436 ,\nC286_=_C472 ,C286_=_C544 ,C286_=_C586 ,C286_=_C623 ,C286_=_C645 ,C286_=_C700 ,\nC286_=_C715 ,C286_=_C721 ,C286_=_C726 ,C286_=_C753 ,C286_=_C758 ,C286_=_C773 ,\nC286_=_C784 ,C286_=_C793 ,C286_=_C814 ,C286_=_C850 ,C286_=_C874 ,C286_=_C881 ,\nC309_=_C331 ,C309_=_C357 ,C309_=_C401 ,C309_=_C422 ,C309_=_C577 ,C309_=_C578 ,\nC309_=_C589 ,C309_=_C590 ,C309_=_C623 ,C309_=_C645 ,C309_=_C664 ,C309_=_C665 ,\nC309_=_C668 ,C309_=_C708 ,C309_=_C738 ,C309_=_C754 ,C309_=_C755 ,C309_=_C786 ,\nC309_=_C806 ,C309_=_C810 ,C309_=_C855 ,C309_=_C865 ,C309_=_C892 ,C323_=_C324 ,\nC323_=_C325 ,C323_=_C326 ,C323_=_C327 ,C323_=_C328 ,C323_=_C510 ,C323_=_C511 ,\nC323_=_C512 ,C323_=_C513 ,C323_=_C514 ,C323_=_C515 ,C323_=_C544 ,C323_=_C651 ,\nC323_=_C660 ,C323_=_C661 ,C323_=_C662 ,C323_=_C663 ,C323_=_C664 ,C323_=_C751 ,\nC323_=_C752 ,C323_=_C753 ,C323_=_C817 ,C323_=_C863 ,C323_=_C864 ,C323_=_C865 ,\nC324_=_C325 ,C324_=_C326 ,C324_=_C327 ,C324_=_C328 ,C324_=_C510 ,C324_=_C511 ,\nC324_=_C512 ,C324_=_C513 ,C324_=_C514 ,C324_=_C515 ,C324_=_C651 ,C324_=_C660 ,\nC324_=_C661 ,C324_=_C662 ,C324_=_C663 ,C324_=_C664 ,C324_=_C751 ,C324_=_C752 ,\nC324_=_C753 ,C324_=_C756 ,C324_=_C817 ,C324_=_C863 ,C324_=_C864 ,C324_=_C865 ,\nC325_=_C326 ,C325_=_C327 ,C325_=_C328 ,C325_=_C510 ,C325_=_C511 ,C325_=_C512 ,\nC325_=_C513 ,C325_=_C514 ,C325_=_C515 ,C325_=_C589 ,C325_=_C590 ,C325_=_C651 ,\nC325_=_C660 ,C325_=_C661 ,C325_=_C662 ,C325_=_C663 ,C325_=_C664 ,C325_=_C751 ,\nC325_=_C752 ,C325_=_C753 ,C325_=_C773 ,C325_=_C817 ,C325_=_C863 ,C325_=_C864 ,\nC325_=_C865 ,C326_=_C327 ,C326_=_C328 ,C326_=_C359 ,C326_=_C472 ,C326_=_C510 ,\nC326_=_C511 ,C326_=_C512 ,C326_=_C513 ,C326_=_C514 ,C326_=_C515 ,C326_=_C518 ,\nC326_=_C651 ,C326_=_C660 ,C326_=_C661 ,C326_=_C662 ,C326_=_C663 ,C326_=_C664 ,\nC326_=_C751 ,C326_=_C752 ,C326_=_C753 ,C326_=_C755 ,C326_=_C817 ,C326_=_C863 ,\nC326_=_C864 ,C326_=_C865 ,C327_=_C328 ,C327_=_C330 ,C327_=_C510 ,C327_=_C511 ,\nC327_=_C512 ,C327_=_C513 ,C327_=_C514 ,C327_=_C515 ,C327_=_C518 ,C327_=_C651 ,\nC327_=_C660 ,C327_=_C661 ,C327_=_C662 ,C327_=_C663 ,C327_=_C664 ,C327_=_C751 ,\nC327_=_C752 ,C327_=_C753 ,C327_=_C759 ,C327_=_C817 ,C327_=_C863 ,C327_=_C864 ,\nC327_=_C865 ,C328_=_C386 ,C328_=_C510 ,C328_=_C511 ,C328_=_C512 ,C328_=_C513 ,\nC328_=_C514 ,C328_=_C515 ,C328_=_C517 ,C328_=_C590 ,C328_=_C651 ,C328_=_C660 ,\nC328_=_C661 ,C328_=_C662 ,C328_=_C663 ,C328_=_C664 ,C328_=_C700 ,C328_=_C751 ,\nC328_=_C752 ,C328_=_C753 ,C328_=_C756 ,C328_=_C757 ,C328_=_C773 ,C328_=_C793 ,\nC328_=_C817 ,C328_=_C863 ,C328_=_C864 ,C328_=_C865 ,C328_=_C892 ,C329_=_C330 ,\nC329_=_C331 ,C329_=_C516 ,C329_=_C517 ,C329_=_C518 ,C329_=_C665 ,C329_=_C753 ,\nC329_=_C754 ,C329_=_C755 ,C329_=_C756 ,C329_=_C757 ,C329_=_C758 ,C329_=_C759 ,\nC329_=_C786 ,C329_=_C810 ,C329_=_C814 ,C329_=_C866 ,C329_=_C867 ,C329_=_C888 ,\nC330_=_C331 ,C330_=_C516 ,C330_=_C517 ,C330_=_C518 ,C330_=_C665 ,C330_=_C753 ,\nC330_=_C754 ,C330_=_C755 ,C330_=_C756 ,C330_=_C757 ,C330_=_C758 ,C330_=_C759 ,\nC330_=_C793 ,C330_=_C810 ,C330_=_C814 ,C330_=_C855 ,C330_=_C866 ,C330_=_C867 ,\nC330_=_C888 ,C331_=_C516 ,C331_=_C517 ,C331_=_C518 ,C331_=_C623 ,C331_=_C664 ,\nC331_=_C665 ,C331_=_C726 ,C331_=_C752 ,C331_=_C754 ,C331_=_C755 ,C331_=_C756 ,\nC331_=_C757 ,C331_=_C758 ,C331_=_C759 ,C331_=_C810 ,C331_=_C814 ,C331_=_C866 ,\nC331_=_C867 ,C331_=_C888 ,C357_=_C401 ,C357_=_C422 ,C357_=_C516 ,C357_=_C577 ,\nC357_=_C578 ,C357_=_C589 ,C357_=_C590 ,C357_=_C664 ,C357_=_C668 ,C357_=_C708 ,\nC357_=_C738 ,C357_=_C786 ,C357_=_C806 ,C357_=_C855 ,C357_=_C864 ,C357_=_C865 ,\nC357_=_C867 ,C357_=_C892 ,C359_=_C386 ,C359_=_C434 ,C359_=_C436 ,C359_=_C472 ,\nC359_=_C510 ,C359_=_C544 ,C359_=_C586 ,C359_=_C623 ,C359_=_C645 ,C359_=_C662 ,\nC359_=_C668 ,C359_=_C700 ,C359_=_C715 ,C359_=_C721 ,C359_=_C726 ,C359_=_C752 ,\nC359_=_C753 ,C359_=_C773 ,C359_=_C784 ,C359_=_C793 ,C359_=_C810 ,C359_=_C850 ,\nC359_=_C874 ,C359_=_C881 ,C386_=_C434 ,C386_=_C436 ,C386_=_C472 ,C386_=_C517 ,\nC386_=_C544 ,C386_=_C586 ,C386_=_C623 ,C386_=_C645 ,C386_=_C700 ,C386_=_C715 ,\nC386_=_C721 ,C386_=_C726 ,C386_=_C753 ,C386_=_C756 ,C386_=_C773 ,C386_=_C784 ,\nC386_=_C786 ,C386_=_C793 ,C386_=_C806 ,C386_=_C850 ,C386_=_C874 ,C386_=_C881 ,\nC401_=_C422 ,C401_=_C577 ,C401_=_C578 ,C401_=_C589 ,C401_=_C590 ,C401_=_C668 ,\nC401_=_C708 ,C401_=_C738 ,C401_=_C758 ,C401_=_C786 ,C401_=_C806 ,C401_=_C850 ,\nC401_=_C855 ,C401_=_C865 ,C401_=_C892 ,C422_=_C510 ,C422_=_C511 ,C422_=_C577 ,\nC422_=_C578 ,C422_=_C589 ,C422_=_C590 ,C422_=_C645 ,C422_=_C665 ,C422_=_C668 ,\nC422_=_C708 ,C422_=_C726 ,C422_=_C738 ,C422_=_C759 ,C422_=_C786 ,C422_=_C806 ,\nC422_=_C855 ,C422_=_C865 ,C422_=_C892 ,C434_=_C436 ,C434_=_C472 ,C434_=_C544 ,\nC434_=_C586 ,C434_=_C623 ,C434_=_C645 ,C434_=_C700 ,C434_=_C715 ,C434_=_C721 ,\nC434_=_C726 ,C434_=_C753 ,C434_=_C758 ,C434_=_C773 ,C434_=_C784 ,C434_=_C793 ,\nC434_=_C806 ,C434_=_C814 ,C434_=_C850 ,C434_=_C874 ,C434_=_C881 ,C436_=_C472 ,\nC436_=_C513 ,C436_=_C515 ,C436_=_C544 ,C436_=_C586 ,C436_=_C623 ,C436_=_C645 ,\nC436_=_C700 ,C436_=_C715 ,C436_=_C721 ,C436_=_C726 ,C436_=_C753 ,C436_=_C754 ,\nC436_=_C755 ,C436_=_C773 ,C436_=_C784 ,C436_=_C793 ,C436_=_C850 ,C436_=_C864 ,\nC436_=_C866 ,C436_=_C874 ,C436_=_C881 ,C472_=_C518 ,C472_=_C544 ,C472_=_C586 ,\nC472_=_C623 ,C472_=_C645 ,C472_=_C700 ,C472_=_C715 ,C472_=_C721 ,C472_=_C726 ,\nC472_=_C753 ,C472_=_C755 ,C472_=_C758 ,C472_=_C773 ,C472_=_C784 ,C472_=_C793 ,\nC472_=_C850 ,C472_=_C863 ,C472_=_C874 ,C472_=_C881 ,C472_=_C888 ,C510_=_C511 ,\nC510_=_C512 ,C510_=_C513 ,C510_=_C514 ,C510_=_C515 ,C510_=_C651 ,C510_=_C660 ,\nC510_=_C661 ,C510_=_C662 ,C510_=_C663 ,C510_=_C664 ,C510_=_C665 ,C510_=_C668 ,\nC510_=_C726 ,C510_=_C751 ,C510_=_C752 ,C510_=_C753 ,C510_=_C759 ,C510_=_C773 ,\nC510_=_C810 ,C510_=_C817 ,C510_=_C863 ,C510_=_C864 ,C510_=_C865 ,C511_=_C512 ,\nC511_=_C513 ,C511_=_C514 ,C511_=_C515 ,C511_=_C651 ,C511_=_C660 ,C511_=_C661 ,\nC511_=_C662 ,C511_=_C663 ,C511_=_C664 ,C511_=_C751 ,C511_=_C752 ,C511_=_C753 ,\nC511_=_C756 ,C511_=_C806 ,C511_=_C810 ,C511_=_C817 ,C511_=_C855 ,C511_=_C863 ,\nC511_=_C864 ,C511_=_C865 ,C511_=_C874 ,C511_=_C892 ,C512_=_C513 ,C512_=_C514 ,\nC512_=_C515 ,C512_=_C517 ,C512_=_C544 ,C512_=_C577 ,C512_=_C589 ,C512_=_C590 ,\nC512_=_C651 ,C512_=_C660 ,C512_=_C661 ,C512_=_C662 ,C512_=_C663 ,C512_=_C664 ,\nC512_=_C665 ,C512_=_C751 ,C512_=_C752 ,C512_=_C753 ,C512_=_C817 ,C512_=_C855 ,\nC512_=_C863 ,C512_=_C864 ,C512_=_C865 ,C512_=_C881 ,C513_=_C514 ,C513_=_C515 ,\nC513_=_C518 ,C513_=_C586 ,C513_=_C651 ,C513_=_C660 ,C513_=_C661 ,C513_=_C662 ,\nC513_=_C663 ,C513_=_C664 ,C513_=_C700 ,C513_=_C721 ,C513_=_C751 ,C513_=_C752 ,\nC513_=_C753 ,C513_=_C754 ,C513_=_C755 ,C513_=_C793 ,C513_=_C814 ,C513_=_C817 ,\nC513_=_C863 ,C513_=_C864 ,C513_=_C865 ,C513_=_C866</w:t>
      </w:r>
    </w:p>
    <w:p>
      <w:pPr>
        <w:pStyle w:val="PreformattedText"/>
        <w:bidi w:val="0"/>
        <w:spacing w:before="0" w:after="0"/>
        <w:jc w:val="left"/>
        <w:rPr/>
      </w:pPr>
      <w:r>
        <w:rPr/>
        <w:t xml:space="preserve"> </w:t>
      </w:r>
      <w:r>
        <w:rPr/>
        <w:t>,C514_=_C515 ,C514_=_C577 ,\nC514_=_C578 ,C514_=_C651 ,C514_=_C660 ,C514_=_C661 ,C514_=_C662 ,C514_=_C663 ,\nC514_=_C664 ,C514_=_C700 ,C514_=_C715 ,C514_=_C751 ,C514_=_C752 ,C514_=_C753 ,\nC514_=_C814 ,C514_=_C817 ,C514_=_C863 ,C514_=_C864 ,C514_=_C865 ,C514_=_C892 ,\nC515_=_C623 ,C515_=_C651 ,C515_=_C660 ,C515_=_C661 ,C515_=_C662 ,C515_=_C663 ,\nC515_=_C664 ,C515_=_C715 ,C515_=_C726 ,C515_=_C751 ,C515_=_C752 ,C515_=_C753 ,\nC515_=_C817 ,C515_=_C863 ,C515_=_C864 ,C515_=_C865 ,C515_=_C866 ,C516_=_C517 ,\nC516_=_C518 ,C516_=_C661 ,C516_=_C665 ,C516_=_C754 ,C516_=_C755 ,C516_=_C756 ,\nC516_=_C757 ,C516_=_C758 ,C516_=_C759 ,C516_=_C784 ,C516_=_C810 ,C516_=_C814 ,\nC516_=_C864 ,C516_=_C866 ,C516_=_C867 ,C516_=_C888 ,C516_=_C892 ,C517_=_C518 ,\nC517_=_C544 ,C517_=_C665 ,C517_=_C751 ,C517_=_C754 ,C517_=_C755 ,C517_=_C756 ,\nC517_=_C757 ,C517_=_C758 ,C517_=_C759 ,C517_=_C793 ,C517_=_C810 ,C517_=_C814 ,\nC517_=_C864 ,C517_=_C866 ,C517_=_C867 ,C517_=_C881 ,C517_=_C888 ,C518_=_C586 ,\nC518_=_C665 ,C518_=_C721 ,C518_=_C754 ,C518_=_C755 ,C518_=_C756 ,C518_=_C757 ,\nC518_=_C758 ,C518_=_C759 ,C518_=_C784 ,C518_=_C810 ,C518_=_C814 ,C518_=_C866 ,\nC518_=_C867 ,C518_=_C888 ,C518_=_C892 ,C544_=_C586 ,C544_=_C623 ,C544_=_C645 ,\nC544_=_C700 ,C544_=_C715 ,C544_=_C721 ,C544_=_C726 ,C544_=_C753 ,C544_=_C773 ,\nC544_=_C784 ,C544_=_C793 ,C544_=_C850 ,C544_=_C855 ,C544_=_C874 ,C544_=_C881 ,\nC544_=_C888 ,C577_=_C578 ,C577_=_C586 ,C577_=_C589 ,C577_=_C590 ,C577_=_C665 ,\nC577_=_C668 ,C577_=_C708 ,C577_=_C738 ,C577_=_C786 ,C577_=_C806 ,C577_=_C855 ,\nC577_=_C865 ,C577_=_C892 ,C578_=_C589 ,C578_=_C590 ,C578_=_C651 ,C578_=_C668 ,\nC578_=_C700 ,C578_=_C708 ,C578_=_C715 ,C578_=_C721 ,C578_=_C738 ,C578_=_C786 ,\nC578_=_C806 ,C578_=_C855 ,C578_=_C865 ,C578_=_C866 ,C578_=_C892 ,C586_=_C623 ,\nC586_=_C645 ,C586_=_C700 ,C586_=_C715 ,C586_=_C721 ,C586_=_C726 ,C586_=_C753 ,\nC586_=_C773 ,C586_=_C784 ,C586_=_C793 ,C586_=_C814 ,C586_=_C817 ,C586_=_C850 ,\nC586_=_C863 ,C586_=_C866 ,C586_=_C874 ,C586_=_C881 ,C589_=_C590 ,C589_=_C645 ,\nC589_=_C668 ,C589_=_C708 ,C589_=_C738 ,C589_=_C757 ,C589_=_C786 ,C589_=_C806 ,\nC589_=_C855 ,C589_=_C865 ,C589_=_C892 ,C590_=_C664 ,C590_=_C668 ,C590_=_C708 ,\nC590_=_C738 ,C590_=_C757 ,C590_=_C773 ,C590_=_C786 ,C590_=_C806 ,C590_=_C855 ,\nC590_=_C863 ,C590_=_C865 ,C590_=_C867 ,C590_=_C892 ,C623_=_C645 ,C623_=_C664 ,\nC623_=_C700 ,C623_=_C715 ,C623_=_C721 ,C623_=_C726 ,C623_=_C753 ,C623_=_C759 ,\nC623_=_C773 ,C623_=_C784 ,C623_=_C793 ,C623_=_C817 ,C623_=_C850 ,C623_=_C866 ,\nC623_=_C874 ,C623_=_C881 ,C645_=_C700 ,C645_=_C715 ,C645_=_C721 ,C645_=_C726 ,\nC645_=_C753 ,C645_=_C773 ,C645_=_C784 ,C645_=_C793 ,C645_=_C810 ,C645_=_C817 ,\nC645_=_C850 ,C645_=_C855 ,C645_=_C874 ,C645_=_C881 ,C651_=_C660 ,C651_=_C661 ,\nC651_=_C662 ,C651_=_C663 ,C651_=_C664 ,C651_=_C721 ,C651_=_C751 ,C651_=_C752 ,\nC651_=_C753 ,C651_=_C773 ,C651_=_C814 ,C651_=_C817 ,C651_=_C855 ,C651_=_C863 ,\nC651_=_C864 ,C651_=_C865 ,C651_=_C866 ,C660_=_C661 ,C660_=_C662 ,C660_=_C663 ,\nC660_=_C664 ,C660_=_C708 ,C660_=_C721 ,C660_=_C751 ,C660_=_C752 ,C660_=_C753 ,\nC660_=_C784 ,C660_=_C786 ,C660_=_C793 ,C660_=_C806 ,C660_=_C817 ,C660_=_C863 ,\nC660_=_C864 ,C660_=_C865 ,C661_=_C662 ,C661_=_C663 ,C661_=_C664 ,C661_=_C751 ,\nC661_=_C752 ,C661_=_C753 ,C661_=_C754 ,C661_=_C758 ,C661_=_C773 ,C661_=_C817 ,\nC661_=_C863 ,C661_=_C864 ,C661_=_C865 ,C661_=_C867 ,C661_=_C892 ,C662_=_C663 ,\nC662_=_C664 ,C662_=_C700 ,C662_=_C751 ,C662_=_C752 ,C662_=_C753 ,C662_=_C773 ,\nC662_=_C784 ,C662_=_C810 ,C662_=_C817 ,C662_=_C863 ,C662_=_C864 ,C662_=_C865 ,\nC662_=_C874 ,C663_=_C664 ,C663_=_C700 ,C663_=_C751 ,C663_=_C752 ,C663_=_C753 ,\nC663_=_C755 ,C663_=_C773 ,C663_=_C817 ,C663_=_C863 ,C663_=_C864 ,C663_=_C865 ,\nC663_=_C874 ,C663_=_C888 ,C664_=_C708 ,C664_=_C738 ,C664_=_C751 ,C664_=_C752 ,\nC664_=_C753 ,C664_=_C773 ,C664_=_C817 ,C664_=_C863 ,C664_=_C864 ,C664_=_C865 ,\nC664_=_C867 ,C665_=_C726 ,C665_=_C754 ,C665_=_C755 ,C665_=_C756 ,C665_=_C757 ,\nC665_=_C758 ,C665_=_C759 ,C665_=_C810 ,C665_=_C814 ,C665_=_C855 ,C665_=_C865 ,\nC665_=_C866 ,C665_=_C867 ,C665_=_C888 ,C665_=_C892 ,C668_=_C708 ,C668_=_C738 ,\nC668_=_C752 ,C668_=_C786 ,C668_=_C806 ,C668_=_C810 ,C668_=_C855 ,C668_=_C865 ,\nC668_=_C892 ,C700_=_C715 ,C700_=_C721 ,C700_=_C726 ,C700_=_C751 ,C700_=_C753 ,\nC700_=_C755 ,C700_=_C773 ,C700_=_C784 ,C700_=_C793 ,C700_=_C850 ,C700_=_C874 ,\nC700_=_C881 ,C700_=_C892 ,C708_=_C721 ,C708_=_C738 ,C708_=_C753 ,C708_=_C784 ,\nC708_=_C786 ,C708_=_C793 ,C708_=_C806 ,C708_=_C810 ,C708_=_C850 ,C708_=_C855 ,\nC708_=_C863 ,C708_=_C865 ,C708_=_C867 ,C708_=_C892 ,C715_=_C721 ,C715_=_C726 ,\nC715_=_C753 ,C715_=_C757 ,C715_=_C773 ,C715_=_C784 ,C715_=_C793 ,C715_=_C817 ,\nC715_=_C850 ,C715_=_C866 ,C715_=_C874 ,C715_=_C881 ,C715_=_C892 ,C721_=_C726 ,\nC721_=_C753 ,C721_=_C773 ,C721_=_C784 ,C721_=_C786 ,C721_=_C793 ,C721_=_C850 ,\nC721_=_C863 ,C721_=_C866 ,C721_=_C874 ,C721_=_C881 ,C721_=_C892 ,C726_=_C753 ,\nC726_=_C756 ,C726_=_C759 ,C726_=_C773 ,C726_=_C784 ,C726_=_C793 ,C726_=_C806 ,\nC726_=_C810 ,C726_=_C817 ,C726_=_C850 ,C726_=_C865 ,C726_=_C874 ,C726_=_C881 ,\nC738_=_C786 ,C738_=_C806 ,C738_=_C817 ,C738_=_C855 ,C738_=_C865 ,C738_=_C888 ,\nC738_=_C892 ,C751_=_C752 ,C751_=_C753 ,C751_=_C786 ,C751_=_C806 ,C751_=_C817 ,\nC751_=_C863 ,C751_=_C864 ,C751_=_C865 ,C751_=_C892 ,C752_=_C753 ,C752_=_C817 ,\nC752_=_C863 ,C752_=_C864 ,C752_=_C865 ,C752_=_C867 ,C753_=_C755 ,C753_=_C773 ,\nC753_=_C784 ,C753_=_C793 ,C753_=_C810 ,C753_=_C814 ,C753_=_C817 ,C753_=_C850 ,\nC753_=_C863 ,C753_=_C864 ,C753_=_C865 ,C753_=_C874 ,C753_=_C881 ,C754_=_C755 ,\nC754_=_C756 ,C754_=_C757 ,C754_=_C758 ,C754_=_C759 ,C754_=_C773 ,C754_=_C793 ,\nC754_=_C810 ,C754_=_C814 ,C754_=_C850 ,C754_=_C863 ,C754_=_C864 ,C754_=_C865 ,\nC754_=_C866 ,C754_=_C867 ,C754_=_C888 ,C754_=_C892 ,C755_=_C756 ,C755_=_C757 ,\nC755_=_C758 ,C755_=_C759 ,C755_=_C793 ,C755_=_C810 ,C755_=_C814 ,C755_=_C864 ,\nC755_=_C866 ,C755_=_C867 ,C755_=_C888 ,C755_=_C892 ,C756_=_C757 ,C756_=_C758 ,\nC756_=_C759 ,C756_=_C773 ,C756_=_C784 ,C756_=_C786 ,C756_=_C793 ,C756_=_C810 ,\nC756_=_C814 ,C756_=_C817 ,C756_=_C864 ,C756_=_C866 ,C756_=_C867 ,C756_=_C881 ,\nC756_=_C888 ,C757_=_C758 ,C757_=_C759 ,C757_=_C773 ,C757_=_C810 ,C757_=_C814 ,\nC757_=_C866 ,C757_=_C867 ,C757_=_C881 ,C757_=_C888 ,C758_=_C759 ,C758_=_C773 ,\nC758_=_C810 ,C758_=_C814 ,C758_=_C863 ,C758_=_C865 ,C758_=_C866 ,C758_=_C867 ,\nC758_=_C888 ,C759_=_C806 ,C759_=_C810 ,C759_=_C814 ,C759_=_C865 ,C759_=_C866 ,\nC759_=_C867 ,C759_=_C888 ,C773_=_C784 ,C773_=_C793 ,C773_=_C850 ,C773_=_C864 ,\nC773_=_C865 ,C773_=_C874 ,C773_=_C881 ,C784_=_C786 ,C784_=_C793 ,C784_=_C810 ,\nC784_=_C850 ,C784_=_C863 ,C784_=_C867 ,C784_=_C874 ,C784_=_C881 ,C784_=_C892 ,\nC786_=_C806 ,C786_=_C855 ,C786_=_C865 ,C786_=_C881 ,C786_=_C892 ,C793_=_C806 ,\nC793_=_C810 ,C793_=_C850 ,C793_=_C863 ,C793_=_C864 ,C793_=_C874 ,C793_=_C881 ,\nC806_=_C810 ,C806_=_C817 ,C806_=_C855 ,C806_=_C865 ,C806_=_C892 ,C810_=_C814 ,\nC810_=_C817 ,C810_=_C855 ,C810_=_C866 ,C810_=_C867 ,C810_=_C888 ,C810_=_C892 ,\nC814_=_C866 ,C814_=_C867 ,C814_=_C888 ,C817_=_C863 ,C817_=_C864 ,C817_=_C865 ,\nC817_=_C866 ,C817_=_C874 ,C817_=_C881 ,C817_=_C892 ,C850_=_C865 ,C850_=_C874 ,\nC850_=_C881 ,C855_=_C863 ,C855_=_C865 ,C855_=_C874 ,C855_=_C888 ,C855_=_C892 ,\nC863_=_C864 ,C863_=_C865 ,C863_=_C888 ,C864_=_C865 ,C864_=_C867 ,C864_=_C892 ,\nC865_=_C892 ,C866_=_C867 ,C866_=_C874 ,C866_=_C881 ,C866_=_C888 ,C867_=_C888 ,\nC874_=_C881 ,C874_=_C888 ,C888_=_C892 ,"];135[shape=box, label="id:135 level: 7\n34: C55 C102 C207 C211 C280 \nC340 C377 C416 C430 C437 C462 \nC540 C541 C550 C562 C589 C595 \nC624 C679 C687 C691 C713 C715 \nC730 C745 C757 C791 C845 C847 \nC849 C857 C887 C894 C898 \n335: C55_=_C102( C55 C102 ) C55_=_C207( C55 C207 ) C55_=_C211( C55 C211 ) C55_=_C280( C55 C280 ) C55_=_C340( C55 C340 ) \nC55_=_C416( C55 C416 ) C55_=_C430( C55 C430 ) C55_=_C437( C55 C437 ) C55_=_C541( C55 C541 ) C55_=_C589( C55 C589 ) C55_=_C624( C55 C624 ) \nC55_=_C679( C55 C679 ) C55_=_C757( C55 C757 ) C55_=_C791( C55 C791 ) C55_=_C845( C55 C845 ) C55_=_C847( C55 C847 ) C55_=_C849( C55 C849 ) \nC55_=_C857( C55 C857 ) C55_=_C887( C55 C887 ) C55_=_C894( C55 C894 ) C55_=_C898( C55 C898 ) C102_=_C207( C102 C207 ) C102_=_C211( C102 C211 ) \nC102_=_C280( C102 C280 ) C102_=_C340( C102 C340 ) C102_=_C377( C102 C377 ) C102_=_C416( C102 C416 ) C102_=_C430( C102 C430 ) C102_=_C437( C102 C437 ) \nC102_=_C462( C102 C462 ) C102_=_C540( C102 C540 ) C102_=_C541( C102 C541 ) C102_=_C550( C102 C550 ) C102_=_C562( C102 C562 ) C102_=_C589( C102 C589 ) \nC102_=_C595( C102 C595 ) C102_=_C624( C102 C624 ) C102_=_C679( C102 C679 ) C102_=_C687( C102 C687 ) C102_=_C691( C102 C691 ) C102_=_C713( C102 C713 ) \nC102_=_C715( C102 C715 ) C102_=_C730( C102 C730 ) C102_=_C745( C102 C745 ) C102_=_C757( C102 C757 ) C102_=_C791( C102 C791 ) C102_=_C845( C102 C845 ) \nC102_=_C847( C102 C847 ) C102_=_C849( C102 C849 ) C102_=_C857( C102 C857 ) C102_=_C887( C102 C887 ) C102_=_C894( C102 C894 ) C102_=_C898( C102 C898 ) \nC207_=_C211( C207 C211 ) C207_=_C280( C207 C280 ) C207_=_C340( C207 C340 ) C207_=_C416( C207 C416 ) C207_=_C430( C207 C430 ) C207_=_C437( C207 C437 ) \nC207_=_C541( C207 C541 ) C207_=_C589( C207 C589 ) C207_=_C624( C207 C624 ) C207_=_C679( C207 C679 ) C207_=_C757( C207 C757 ) C207_=_C791( C207 C791 ) \nC207_=_C845( C207 C845 ) C207_=_C847( C207 C847 ) C207_=_C849( C207 C849 ) C207_=_C857( C207 C857 ) C207_=_C887( C207 C887 ) C207_=_C894( C207 C894 ) \nC207_=_C898( C207 C898 ) C211_=_C280( C211 C280 ) C211_=_C340( C211 C340 ) C211_=_C416( C211 C416 ) C211_=_C430( C211 C430 ) C211_=_C437( C211 C437 ) \nC211_=_C541( C211 C541 ) C211_=_C589( C211 C589 ) C211_=_C624( C211 C624 ) C211_=_C679( C211 C679 ) C211_=_C757( C211 C757 ) C211_=_C791( C211 C791 ) \nC211_=_C845( C211 C845 ) C211_=_C847( C211 C847 ) C211_=_C849( C211 C849 ) C211_=_C857( C211 C857 ) C211_=_C887( C211 C887 ) C211_=_C894( C211 C894 ) \nC211_=_C898( C211 C898 ) C280_=_C340(</w:t>
      </w:r>
    </w:p>
    <w:p>
      <w:pPr>
        <w:pStyle w:val="PreformattedText"/>
        <w:bidi w:val="0"/>
        <w:spacing w:before="0" w:after="0"/>
        <w:jc w:val="left"/>
        <w:rPr/>
      </w:pPr>
      <w:r>
        <w:rPr/>
        <w:t xml:space="preserve"> </w:t>
      </w:r>
      <w:r>
        <w:rPr/>
        <w:t>C280 C340 ) C280_=_C416( C280 C416 ) C280_=_C430( C280 C430 ) C280_=_C437( C280 C437 ) C280_=_C541( C280 C541 ) \nC280_=_C589( C280 C589 ) C280_=_C624( C280 C624 ) C280_=_C679( C280 C679 ) C280_=_C757( C280 C757 ) C280_=_C791( C280 C791 ) C280_=_C845( C280 C845 ) \nC280_=_C847( C280 C847 ) C280_=_C849( C280 C849 ) C280_=_C857( C280 C857 ) C280_=_C887( C280 C887 ) C280_=_C894( C280 C894 ) C280_=_C898( C280 C898 ) \nC340_=_C416( C340 C416 ) C340_=_C430( C340 C430 ) C340_=_C437( C340 C437 ) C340_=_C541( C340 C541 ) C340_=_C550( C340 C550 ) C340_=_C589( C340 C589 ) \nC340_=_C624( C340 C624 ) C340_=_C679( C340 C679 ) C340_=_C757( C340 C757 ) C340_=_C791( C340 C791 ) C340_=_C845( C340 C845 ) C340_=_C847( C340 C847 ) \nC340_=_C849( C340 C849 ) C340_=_C857( C340 C857 ) C340_=_C887( C340 C887 ) C340_=_C894( C340 C894 ) C340_=_C898( C340 C898 ) C377_=_C462( C377 C462 ) \nC377_=_C540( C377 C540 ) C377_=_C550( C377 C550 ) C377_=_C562( C377 C562 ) C377_=_C589( C377 C589 ) C377_=_C595( C377 C595 ) C377_=_C687( C377 C687 ) \nC377_=_C691( C377 C691 ) C377_=_C713( C377 C713 ) C377_=_C715( C377 C715 ) C377_=_C730( C377 C730 ) C377_=_C745( C377 C745 ) C416_=_C430( C416 C430 ) \nC416_=_C437( C416 C437 ) C416_=_C541( C416 C541 ) C416_=_C589( C416 C589 ) C416_=_C624( C416 C624 ) C416_=_C679( C416 C679 ) C416_=_C757( C416 C757 ) \nC416_=_C791( C416 C791 ) C416_=_C845( C416 C845 ) C416_=_C847( C416 C847 ) C416_=_C849( C416 C849 ) C416_=_C857( C416 C857 ) C416_=_C887( C416 C887 ) \nC416_=_C894( C416 C894 ) C416_=_C898( C416 C898 ) C430_=_C437( C430 C437 ) C430_=_C541( C430 C541 ) C430_=_C589( C430 C589 ) C430_=_C624( C430 C624 ) \nC430_=_C679( C430 C679 ) C430_=_C757( C430 C757 ) C430_=_C791( C430 C791 ) C430_=_C845( C430 C845 ) C430_=_C847( C430 C847 ) C430_=_C849( C430 C849 ) \nC430_=_C857( C430 C857 ) C430_=_C887( C430 C887 ) C430_=_C894( C430 C894 ) C430_=_C898( C430 C898 ) C437_=_C540( C437 C540 ) C437_=_C541( C437 C541 ) \nC437_=_C589( C437 C589 ) C437_=_C624( C437 C624 ) C437_=_C679( C437 C679 ) C437_=_C691( C437 C691 ) C437_=_C757( C437 C757 ) C437_=_C791( C437 C791 ) \nC437_=_C845( C437 C845 ) C437_=_C847( C437 C847 ) C437_=_C849( C437 C849 ) C437_=_C857( C437 C857 ) C437_=_C887( C437 C887 ) C437_=_C894( C437 C894 ) \nC437_=_C898( C437 C898 ) C462_=_C540( C462 C540 ) C462_=_C550( C462 C550 ) C462_=_C562( C462 C562 ) C462_=_C595( C462 C595 ) C462_=_C687( C462 C687 ) \nC462_=_C691( C462 C691 ) C462_=_C713( C462 C713 ) C462_=_C715( C462 C715 ) C462_=_C730( C462 C730 ) C462_=_C745( C462 C745 ) C540_=_C541( C540 C541 ) \nC540_=_C550( C540 C550 ) C540_=_C562( C540 C562 ) C540_=_C595( C540 C595 ) C540_=_C687( C540 C687 ) C540_=_C691( C540 C691 ) C540_=_C713( C540 C713 ) \nC540_=_C715( C540 C715 ) C540_=_C730( C540 C730 ) C540_=_C745( C540 C745 ) C540_=_C849( C540 C849 ) C540_=_C898( C540 C898 ) C541_=_C589( C541 C589 ) \nC541_=_C624( C541 C624 ) C541_=_C679( C541 C679 ) C541_=_C757( C541 C757 ) C541_=_C791( C541 C791 ) C541_=_C845( C541 C845 ) C541_=_C847( C541 C847 ) \nC541_=_C849( C541 C849 ) C541_=_C857( C541 C857 ) C541_=_C887( C541 C887 ) C541_=_C894( C541 C894 ) C541_=_C898( C541 C898 ) C550_=_C562( C550 C562 ) \nC550_=_C595( C550 C595 ) C550_=_C687( C550 C687 ) C550_=_C691( C550 C691 ) C550_=_C713( C550 C713 ) C550_=_C715( C550 C715 ) C550_=_C730( C550 C730 ) \nC550_=_C745( C550 C745 ) C550_=_C857( C550 C857 ) C562_=_C595( C562 C595 ) C562_=_C624( C562 C624 ) C562_=_C687( C562 C687 ) C562_=_C691( C562 C691 ) \nC562_=_C713( C562 C713 ) C562_=_C715( C562 C715 ) C562_=_C730( C562 C730 ) C562_=_C745( C562 C745 ) C562_=_C791( C562 C791 ) C562_=_C894( C562 C894 ) \nC589_=_C624( C589 C624 ) C589_=_C679( C589 C679 ) C589_=_C757( C589 C757 ) C589_=_C791( C589 C791 ) C589_=_C845( C589 C845 ) C589_=_C847( C589 C847 ) \nC589_=_C849( C589 C849 ) C589_=_C857( C589 C857 ) C589_=_C887( C589 C887 ) C589_=_C894( C589 C894 ) C589_=_C898( C589 C898 ) C595_=_C687( C595 C687 ) \nC595_=_C691( C595 C691 ) C595_=_C713( C595 C713 ) C595_=_C715( C595 C715 ) C595_=_C730( C595 C730 ) C595_=_C745( C595 C745 ) C595_=_C791( C595 C791 ) \nC595_=_C845( C595 C845 ) C595_=_C898( C595 C898 ) C624_=_C679( C624 C679 ) C624_=_C715( C624 C715 ) C624_=_C757( C624 C757 ) C624_=_C791( C624 C791 ) \nC624_=_C845( C624 C845 ) C624_=_C847( C624 C847 ) C624_=_C849( C624 C849 ) C624_=_C857( C624 C857 ) C624_=_C887( C624 C887 ) C624_=_C894( C624 C894 ) \nC624_=_C898( C624 C898 ) C679_=_C745( C679 C745 ) C679_=_C757( C679 C757 ) C679_=_C791( C679 C791 ) C679_=_C845( C679 C845 ) C679_=_C847( C679 C847 ) \nC679_=_C849( C679 C849 ) C679_=_C857( C679 C857 ) C679_=_C887( C679 C887 ) C679_=_C894( C679 C894 ) C679_=_C898( C679 C898 ) C687_=_C691( C687 C691 ) \nC687_=_C713( C687 C713 ) C687_=_C715( C687 C715 ) C687_=_C730( C687 C730 ) C687_=_C745( C687 C745 ) C687_=_C898( C687 C898 ) C691_=_C713( C691 C713 ) \nC691_=_C715( C691 C715 ) C691_=_C730( C691 C730 ) C691_=_C745( C691 C745 ) C691_=_C849( C691 C849 ) C713_=_C715( C713 C715 ) C713_=_C730( C713 C730 ) \nC713_=_C745( C713 C745 ) C713_=_C847( C713 C847 ) C713_=_C857( C713 C857 ) C715_=_C730( C715 C730 ) C715_=_C745( C715 C745 ) C715_=_C757( C715 C757 ) \nC715_=_C857( C715 C857 ) C730_=_C745( C730 C745 ) C730_=_C849( C730 C849 ) C745_=_C791( C745 C791 ) C745_=_C857( C745 C857 ) C745_=_C887( C745 C887 ) \nC757_=_C791( C757 C791 ) C757_=_C845( C757 C845 ) C757_=_C847( C757 C847 ) C757_=_C849( C757 C849 ) C757_=_C857( C757 C857 ) C757_=_C887( C757 C887 ) \nC757_=_C894( C757 C894 ) C757_=_C898( C757 C898 ) C791_=_C845( C791 C845 ) C791_=_C847( C791 C847 ) C791_=_C849( C791 C849 ) C791_=_C857( C791 C857 ) \nC791_=_C887( C791 C887 ) C791_=_C894( C791 C894 ) C791_=_C898( C791 C898 ) C845_=_C847( C845 C847 ) C845_=_C849( C845 C849 ) C845_=_C857( C845 C857 ) \nC845_=_C887( C845 C887 ) C845_=_C894( C845 C894 ) C845_=_C898( C845 C898 ) C847_=_C849( C847 C849 ) C847_=_C857( C847 C857 ) C847_=_C887( C847 C887 ) \nC847_=_C894( C847 C894 ) C847_=_C898( C847 C898 ) C849_=_C857( C849 C857 ) C849_=_C887( C849 C887 ) C849_=_C894( C849 C894 ) C849_=_C898( C849 C898 ) \nC857_=_C887( C857 C887 ) C857_=_C894( C857 C894 ) C857_=_C898( C857 C898 ) C887_=_C894( C887 C894 ) C887_=_C898( C887 C898 ) C894_=_C898( C894 C898 ) "];109-&gt;135[label="33: C55 C207 C211 C280 C340 \nC377 C416 C430 C437 C462 C540 \nC541 C550 C562 C589 C595 C624 \nC679 C687 C691 C713 C715 C730 \nC745 C757 C791 C845 C847 C849 \nC857 C887 C894 C898 \n302: C55_=_C207 ,C55_=_C211 ,C55_=_C280 ,C55_=_C340 ,C55_=_C416 ,\nC55_=_C430 ,C55_=_C437 ,C55_=_C541 ,C55_=_C589 ,C55_=_C624 ,C55_=_C679 ,\nC55_=_C757 ,C55_=_C791 ,C55_=_C845 ,C55_=_C847 ,C55_=_C849 ,C55_=_C857 ,\nC55_=_C887 ,C55_=_C894 ,C55_=_C898 ,C207_=_C211 ,C207_=_C280 ,C207_=_C340 ,\nC207_=_C416 ,C207_=_C430 ,C207_=_C437 ,C207_=_C541 ,C207_=_C589 ,C207_=_C624 ,\nC207_=_C679 ,C207_=_C757 ,C207_=_C791 ,C207_=_C845 ,C207_=_C847 ,C207_=_C849 ,\nC207_=_C857 ,C207_=_C887 ,C207_=_C894 ,C207_=_C898 ,C211_=_C280 ,C211_=_C340 ,\nC211_=_C416 ,C211_=_C430 ,C211_=_C437 ,C211_=_C541 ,C211_=_C589 ,C211_=_C624 ,\nC211_=_C679 ,C211_=_C757 ,C211_=_C791 ,C211_=_C845 ,C211_=_C847 ,C211_=_C849 ,\nC211_=_C857 ,C211_=_C887 ,C211_=_C894 ,C211_=_C898 ,C280_=_C340 ,C280_=_C416 ,\nC280_=_C430 ,C280_=_C437 ,C280_=_C541 ,C280_=_C589 ,C280_=_C624 ,C280_=_C679 ,\nC280_=_C757 ,C280_=_C791 ,C280_=_C845 ,C280_=_C847 ,C280_=_C849 ,C280_=_C857 ,\nC280_=_C887 ,C280_=_C894 ,C280_=_C898 ,C340_=_C416 ,C340_=_C430 ,C340_=_C437 ,\nC340_=_C541 ,C340_=_C550 ,C340_=_C589 ,C340_=_C624 ,C340_=_C679 ,C340_=_C757 ,\nC340_=_C791 ,C340_=_C845 ,C340_=_C847 ,C340_=_C849 ,C340_=_C857 ,C340_=_C887 ,\nC340_=_C894 ,C340_=_C898 ,C377_=_C462 ,C377_=_C540 ,C377_=_C550 ,C377_=_C562 ,\nC377_=_C589 ,C377_=_C595 ,C377_=_C687 ,C377_=_C691 ,C377_=_C713 ,C377_=_C715 ,\nC377_=_C730 ,C377_=_C745 ,C416_=_C430 ,C416_=_C437 ,C416_=_C541 ,C416_=_C589 ,\nC416_=_C624 ,C416_=_C679 ,C416_=_C757 ,C416_=_C791 ,C416_=_C845 ,C416_=_C847 ,\nC416_=_C849 ,C416_=_C857 ,C416_=_C887 ,C416_=_C894 ,C416_=_C898 ,C430_=_C437 ,\nC430_=_C541 ,C430_=_C589 ,C430_=_C624 ,C430_=_C679 ,C430_=_C757 ,C430_=_C791 ,\nC430_=_C845 ,C430_=_C847 ,C430_=_C849 ,C430_=_C857 ,C430_=_C887 ,C430_=_C894 ,\nC430_=_C898 ,C437_=_C540 ,C437_=_C541 ,C437_=_C589 ,C437_=_C624 ,C437_=_C679 ,\nC437_=_C691 ,C437_=_C757 ,C437_=_C791 ,C437_=_C845 ,C437_=_C847 ,C437_=_C849 ,\nC437_=_C857 ,C437_=_C887 ,C437_=_C894 ,C437_=_C898 ,C462_=_C540 ,C462_=_C550 ,\nC462_=_C562 ,C462_=_C595 ,C462_=_C687 ,C462_=_C691 ,C462_=_C713 ,C462_=_C715 ,\nC462_=_C730 ,C462_=_C745 ,C540_=_C541 ,C540_=_C550 ,C540_=_C562 ,C540_=_C595 ,\nC540_=_C687 ,C540_=_C691 ,C540_=_C713 ,C540_=_C715 ,C540_=_C730 ,C540_=_C745 ,\nC540_=_C849 ,C540_=_C898 ,C541_=_C589 ,C541_=_C624 ,C541_=_C679 ,C541_=_C757 ,\nC541_=_C791 ,C541_=_C845 ,C541_=_C847 ,C541_=_C849 ,C541_=_C857 ,C541_=_C887 ,\nC541_=_C894 ,C541_=_C898 ,C550_=_C562 ,C550_=_C595 ,C550_=_C687 ,C550_=_C691 ,\nC550_=_C713 ,C550_=_C715 ,C550_=_C730 ,C550_=_C745 ,C550_=_C857 ,C562_=_C595 ,\nC562_=_C624 ,C562_=_C687 ,C562_=_C691 ,C562_=_C713 ,C562_=_C715 ,C562_=_C730 ,\nC562_=_C745 ,C562_=_C791 ,C562_=_C894 ,C589_=_C624 ,C589_=_C679 ,C589_=_C757 ,\nC589_=_C791 ,C589_=_C845 ,C589_=_C847 ,C589_=_C849 ,C589_=_C857 ,C589_=_C887 ,\nC589_=_C894 ,C589_=_C898 ,C595_=_C687 ,C595_=_C691 ,C595_=_C713 ,C595_=_C715 ,\nC595_=_C730 ,C595_=_C745 ,C595_=_C791 ,C595_=_C845 ,C595_=_C898 ,C624_=_C679 ,\nC624_=_C715 ,C624_=_C757 ,C624_=_C791 ,C624_=_C845 ,C624_=_C847 ,C624_=_C849 ,\nC624_=_C857 ,C624_=_C887 ,C624_=_C894 ,C624_=_C898 ,C679_=_C745 ,C679_=_C757 ,\nC679_=_C791 ,C679_=_C845 ,C679_=_C847 ,C679_=_C849 ,C679_=_C857 ,C679_=_C887 ,\nC679_=_C894 ,C679_=_C898 ,C687_=_C691 ,C687_=_C713 ,C687_=_C715 ,C687_=_C730 ,\nC687_=_C745 ,C687_=_C898 ,C691_=_C713 ,C691_=_C715 ,C691_=_C730 ,C691_=_C745 ,\nC691_=_C849 ,C713_=_C715 ,C713_=_C730 ,C713_=_C745 ,C713_=_C847 ,C713_=_C857 ,\nC715_=_C730 ,C715_=_C745 ,C715_=_C757 ,C715_=_C857 ,C730_=_C745 ,C730_=_C849 ,\nC745_=_C791 ,C745_=_C857</w:t>
      </w:r>
    </w:p>
    <w:p>
      <w:pPr>
        <w:pStyle w:val="PreformattedText"/>
        <w:bidi w:val="0"/>
        <w:spacing w:before="0" w:after="0"/>
        <w:jc w:val="left"/>
        <w:rPr/>
      </w:pPr>
      <w:r>
        <w:rPr/>
        <w:t xml:space="preserve"> </w:t>
      </w:r>
      <w:r>
        <w:rPr/>
        <w:t>,C745_=_C887 ,C757_=_C791 ,C757_=_C845 ,C757_=_C847 ,\nC757_=_C849 ,C757_=_C857 ,C757_=_C887 ,C757_=_C894 ,C757_=_C898 ,C791_=_C845 ,\nC791_=_C847 ,C791_=_C849 ,C791_=_C857 ,C791_=_C887 ,C791_=_C894 ,C791_=_C898 ,\nC845_=_C847 ,C845_=_C849 ,C845_=_C857 ,C845_=_C887 ,C845_=_C894 ,C845_=_C898 ,\nC847_=_C849 ,C847_=_C857 ,C847_=_C887 ,C847_=_C894 ,C847_=_C898 ,C849_=_C857 ,\nC849_=_C887 ,C849_=_C894 ,C849_=_C898 ,C857_=_C887 ,C857_=_C894 ,C857_=_C898 ,\nC887_=_C894 ,C887_=_C898 ,C894_=_C898 ,"];136[shape=box, label="id:136 level: 7\n43: C54 C55 C164 C197 C222 \nC235 C242 C373 C385 C406 C436 \nC443 C444 C445 C446 C515 C519 \nC581 C583 C602 C603 C604 C605 \nC606 C607 C686 C689 C703 C717 \nC718 C719 C763 C797 C800 C812 \nC823 C829 C831 C849 C859 C862 \nC866 C898 \n528: C54_=_C55( C54 C55 ) C54_=_C164( C54 C164 ) C54_=_C197( C54 C197 ) C54_=_C222( C54 C222 ) C54_=_C235( C54 C235 ) \nC54_=_C242( C54 C242 ) C54_=_C373( C54 C373 ) C54_=_C385( C54 C385 ) C54_=_C406( C54 C406 ) C54_=_C436( C54 C436 ) C54_=_C443( C54 C443 ) \nC54_=_C444( C54 C444 ) C54_=_C445( C54 C445 ) C54_=_C446( C54 C446 ) C54_=_C515( C54 C515 ) C54_=_C519( C54 C519 ) C54_=_C581( C54 C581 ) \nC54_=_C583( C54 C583 ) C54_=_C602( C54 C602 ) C54_=_C603( C54 C603 ) C54_=_C604( C54 C604 ) C54_=_C605( C54 C605 ) C54_=_C606( C54 C606 ) \nC54_=_C607( C54 C607 ) C54_=_C686( C54 C686 ) C54_=_C689( C54 C689 ) C54_=_C703( C54 C703 ) C54_=_C717( C54 C717 ) C54_=_C718( C54 C718 ) \nC54_=_C719( C54 C719 ) C54_=_C763( C54 C763 ) C54_=_C797( C54 C797 ) C54_=_C800( C54 C800 ) C54_=_C812( C54 C812 ) C54_=_C823( C54 C823 ) \nC54_=_C829( C54 C829 ) C54_=_C831( C54 C831 ) C54_=_C849( C54 C849 ) C54_=_C859( C54 C859 ) C54_=_C862( C54 C862 ) C54_=_C866( C54 C866 ) \nC54_=_C898( C54 C898 ) C55_=_C197( C55 C197 ) C55_=_C222( C55 C222 ) C55_=_C235( C55 C235 ) C55_=_C242( C55 C242 ) C55_=_C385( C55 C385 ) \nC55_=_C406( C55 C406 ) C55_=_C443( C55 C443 ) C55_=_C444( C55 C444 ) C55_=_C445( C55 C445 ) C55_=_C581( C55 C581 ) C55_=_C602( C55 C602 ) \nC55_=_C603( C55 C603 ) C55_=_C604( C55 C604 ) C55_=_C686( C55 C686 ) C55_=_C689( C55 C689 ) C55_=_C703( C55 C703 ) C55_=_C717( C55 C717 ) \nC55_=_C718( C55 C718 ) C55_=_C763( C55 C763 ) C55_=_C797( C55 C797 ) C55_=_C812( C55 C812 ) C55_=_C829( C55 C829 ) C55_=_C849( C55 C849 ) \nC55_=_C859( C55 C859 ) C55_=_C862( C55 C862 ) C55_=_C898( C55 C898 ) C164_=_C373( C164 C373 ) C164_=_C436( C164 C436 ) C164_=_C446( C164 C446 ) \nC164_=_C515( C164 C515 ) C164_=_C519( C164 C519 ) C164_=_C583( C164 C583 ) C164_=_C605( C164 C605 ) C164_=_C606( C164 C606 ) C164_=_C607( C164 C607 ) \nC164_=_C719( C164 C719 ) C164_=_C800( C164 C800 ) C164_=_C823( C164 C823 ) C164_=_C831( C164 C831 ) C164_=_C849( C164 C849 ) C164_=_C859( C164 C859 ) \nC164_=_C866( C164 C866 ) C164_=_C898( C164 C898 ) C197_=_C222( C197 C222 ) C197_=_C235( C197 C235 ) C197_=_C242( C197 C242 ) C197_=_C385( C197 C385 ) \nC197_=_C406( C197 C406 ) C197_=_C443( C197 C443 ) C197_=_C444( C197 C444 ) C197_=_C445( C197 C445 ) C197_=_C581( C197 C581 ) C197_=_C602( C197 C602 ) \nC197_=_C603( C197 C603 ) C197_=_C604( C197 C604 ) C197_=_C686( C197 C686 ) C197_=_C689( C197 C689 ) C197_=_C703( C197 C703 ) C197_=_C717( C197 C717 ) \nC197_=_C718( C197 C718 ) C197_=_C763( C197 C763 ) C197_=_C797( C197 C797 ) C197_=_C812( C197 C812 ) C197_=_C829( C197 C829 ) C197_=_C859( C197 C859 ) \nC197_=_C862( C197 C862 ) C222_=_C235( C222 C235 ) C222_=_C242( C222 C242 ) C222_=_C385( C222 C385 ) C222_=_C406( C222 C406 ) C222_=_C443( C222 C443 ) \nC222_=_C444( C222 C444 ) C222_=_C445( C222 C445 ) C222_=_C581( C222 C581 ) C222_=_C602( C222 C602 ) C222_=_C603( C222 C603 ) C222_=_C604( C222 C604 ) \nC222_=_C686( C222 C686 ) C222_=_C689( C222 C689 ) C222_=_C703( C222 C703 ) C222_=_C717( C222 C717 ) C222_=_C718( C222 C718 ) C222_=_C763( C222 C763 ) \nC222_=_C797( C222 C797 ) C222_=_C812( C222 C812 ) C222_=_C829( C222 C829 ) C222_=_C831( C222 C831 ) C222_=_C859( C222 C859 ) C222_=_C862( C222 C862 ) \nC235_=_C242( C235 C242 ) C235_=_C385( C235 C385 ) C235_=_C406( C235 C406 ) C235_=_C443( C235 C443 ) C235_=_C444( C235 C444 ) C235_=_C445( C235 C445 ) \nC235_=_C581( C235 C581 ) C235_=_C602( C235 C602 ) C235_=_C603( C235 C603 ) C235_=_C604( C235 C604 ) C235_=_C686( C235 C686 ) C235_=_C689( C235 C689 ) \nC235_=_C703( C235 C703 ) C235_=_C717( C235 C717 ) C235_=_C718( C235 C718 ) C235_=_C763( C235 C763 ) C235_=_C797( C235 C797 ) C235_=_C812( C235 C812 ) \nC235_=_C829( C235 C829 ) C235_=_C859( C235 C859 ) C235_=_C862( C235 C862 ) C242_=_C385( C242 C385 ) C242_=_C406( C242 C406 ) C242_=_C443( C242 C443 ) \nC242_=_C444( C242 C444 ) C242_=_C445( C242 C445 ) C242_=_C581( C242 C581 ) C242_=_C602( C242 C602 ) C242_=_C603( C242 C603 ) C242_=_C604( C242 C604 ) \nC242_=_C686( C242 C686 ) C242_=_C689( C242 C689 ) C242_=_C703( C242 C703 ) C242_=_C717( C242 C717 ) C242_=_C718( C242 C718 ) C242_=_C763( C242 C763 ) \nC242_=_C797( C242 C797 ) C242_=_C812( C242 C812 ) C242_=_C829( C242 C829 ) C242_=_C859( C242 C859 ) C242_=_C862( C242 C862 ) C373_=_C436( C373 C436 ) \nC373_=_C446( C373 C446 ) C373_=_C515( C373 C515 ) C373_=_C519( C373 C519 ) C373_=_C583( C373 C583 ) C373_=_C605( C373 C605 ) C373_=_C606( C373 C606 ) \nC373_=_C607( C373 C607 ) C373_=_C689( C373 C689 ) C373_=_C719( C373 C719 ) C373_=_C763( C373 C763 ) C373_=_C800( C373 C800 ) C373_=_C812( C373 C812 ) \nC373_=_C823( C373 C823 ) C373_=_C829( C373 C829 ) C373_=_C831( C373 C831 ) C373_=_C849( C373 C849 ) C373_=_C866( C373 C866 ) C373_=_C898( C373 C898 ) \nC385_=_C406( C385 C406 ) C385_=_C443( C385 C443 ) C385_=_C444( C385 C444 ) C385_=_C445( C385 C445 ) C385_=_C581( C385 C581 ) C385_=_C602( C385 C602 ) \nC385_=_C603( C385 C603 ) C385_=_C604( C385 C604 ) C385_=_C686( C385 C686 ) C385_=_C689( C385 C689 ) C385_=_C703( C385 C703 ) C385_=_C717( C385 C717 ) \nC385_=_C718( C385 C718 ) C385_=_C763( C385 C763 ) C385_=_C797( C385 C797 ) C385_=_C812( C385 C812 ) C385_=_C829( C385 C829 ) C385_=_C859( C385 C859 ) \nC385_=_C862( C385 C862 ) C406_=_C443( C406 C443 ) C406_=_C444( C406 C444 ) C406_=_C445( C406 C445 ) C406_=_C519( C406 C519 ) C406_=_C581( C406 C581 ) \nC406_=_C602( C406 C602 ) C406_=_C603( C406 C603 ) C406_=_C604( C406 C604 ) C406_=_C686( C406 C686 ) C406_=_C689( C406 C689 ) C406_=_C703( C406 C703 ) \nC406_=_C717( C406 C717 ) C406_=_C718( C406 C718 ) C406_=_C763( C406 C763 ) C406_=_C797( C406 C797 ) C406_=_C812( C406 C812 ) C406_=_C823( C406 C823 ) \nC406_=_C829( C406 C829 ) C406_=_C859( C406 C859 ) C406_=_C862( C406 C862 ) C436_=_C446( C436 C446 ) C436_=_C515( C436 C515 ) C436_=_C519( C436 C519 ) \nC436_=_C581( C436 C581 ) C436_=_C583( C436 C583 ) C436_=_C605( C436 C605 ) C436_=_C606( C436 C606 ) C436_=_C607( C436 C607 ) C436_=_C719( C436 C719 ) \nC436_=_C800( C436 C800 ) C436_=_C823( C436 C823 ) C436_=_C831( C436 C831 ) C436_=_C849( C436 C849 ) C436_=_C866( C436 C866 ) C436_=_C898( C436 C898 ) \nC443_=_C444( C443 C444 ) C443_=_C445( C443 C445 ) C443_=_C581( C443 C581 ) C443_=_C602( C443 C602 ) C443_=_C603( C443 C603 ) C443_=_C604( C443 C604 ) \nC443_=_C607( C443 C607 ) C443_=_C686( C443 C686 ) C443_=_C689( C443 C689 ) C443_=_C703( C443 C703 ) C443_=_C717( C443 C717 ) C443_=_C718( C443 C718 ) \nC443_=_C763( C443 C763 ) C443_=_C797( C443 C797 ) C443_=_C800( C443 C800 ) C443_=_C812( C443 C812 ) C443_=_C829( C443 C829 ) C443_=_C849( C443 C849 ) \nC443_=_C859( C443 C859 ) C443_=_C862( C443 C862 ) C444_=_C445( C444 C445 ) C444_=_C581( C444 C581 ) C444_=_C602( C444 C602 ) C444_=_C603( C444 C603 ) \nC444_=_C604( C444 C604 ) C444_=_C686( C444 C686 ) C444_=_C689( C444 C689 ) C444_=_C703( C444 C703 ) C444_=_C717( C444 C717 ) C444_=_C718( C444 C718 ) \nC444_=_C763( C444 C763 ) C444_=_C797( C444 C797 ) C444_=_C812( C444 C812 ) C444_=_C829( C444 C829 ) C444_=_C859( C444 C859 ) C444_=_C862( C444 C862 ) \nC444_=_C898( C444 C898 ) C445_=_C581( C445 C581 ) C445_=_C602( C445 C602 ) C445_=_C603( C445 C603 ) C445_=_C604( C445 C604 ) C445_=_C686( C445 C686 ) \nC445_=_C689( C445 C689 ) C445_=_C703( C445 C703 ) C445_=_C717( C445 C717 ) C445_=_C718( C445 C718 ) C445_=_C763( C445 C763 ) C445_=_C797( C445 C797 ) \nC445_=_C812( C445 C812 ) C445_=_C829( C445 C829 ) C445_=_C859( C445 C859 ) C445_=_C862( C445 C862 ) C446_=_C515( C446 C515 ) C446_=_C519( C446 C519 ) \nC446_=_C583( C446 C583 ) C446_=_C605( C446 C605 ) C446_=_C606( C446 C606 ) C446_=_C607( C446 C607 ) C446_=_C719( C446 C719 ) C446_=_C763( C446 C763 ) \nC446_=_C800( C446 C800 ) C446_=_C823( C446 C823 ) C446_=_C831( C446 C831 ) C446_=_C849( C446 C849 ) C446_=_C866( C446 C866 ) C446_=_C898( C446 C898 ) \nC515_=_C519( C515 C519 ) C515_=_C583( C515 C583 ) C515_=_C604( C515 C604 ) C515_=_C605( C515 C605 ) C515_=_C606( C515 C606 ) C515_=_C607( C515 C607 ) \nC515_=_C719( C515 C719 ) C515_=_C800( C515 C800 ) C515_=_C823( C515 C823 ) C515_=_C831( C515 C831 ) C515_=_C849( C515 C849 ) C515_=_C866( C515 C866 ) \nC515_=_C898( C515 C898 ) C519_=_C583( C519 C583 ) C519_=_C605( C519 C605 ) C519_=_C606( C519 C606 ) C519_=_C607( C519 C607 ) C519_=_C719( C519 C719 ) \nC519_=_C800( C519 C800 ) C519_=_C823( C519 C823 ) C519_=_C831( C519 C831 ) C519_=_C849( C519 C849 ) C519_=_C866( C519 C866 ) C519_=_C898( C519 C898 ) \nC581_=_C602( C581 C602 ) C581_=_C603( C581 C603 ) C581_=_C604( C581 C604 ) C581_=_C686( C581 C686 ) C581_=_C689( C581 C689 ) C581_=_C703( C581 C703 ) \nC581_=_C717( C581 C717 ) C581_=_C718( C581 C718 ) C581_=_C763( C581 C763 ) C581_=_C797( C581 C797 ) C581_=_C812( C581 C812 ) C581_=_C829( C581 C829 ) \nC581_=_C859( C581 C859 ) C581_=_C862( C581 C862 ) C583_=_C605( C583 C605 ) C583_=_C606( C583 C606 ) C583_=_C607( C583 C607 ) C583_=_C719( C583 C719 ) \nC583_=_C800( C583 C800 ) C583_=_C812( C583 C812 ) C583_=_C823( C583 C823 ) C583_=_C829( C583 C829 ) C583_=_C831( C583 C831 ) C583_=_C849( C583 C849 ) \nC583_=_C866( C583 C866 ) C583_=_C898( C583 C898 ) C602_=_C603( C602 C603 ) C602_=_C604( C602 C604 ) C602_=_C607( C602 C607 ) C602_=_C686( C602 C686 ) \nC602_=_C689( C602</w:t>
      </w:r>
    </w:p>
    <w:p>
      <w:pPr>
        <w:pStyle w:val="PreformattedText"/>
        <w:bidi w:val="0"/>
        <w:spacing w:before="0" w:after="0"/>
        <w:jc w:val="left"/>
        <w:rPr/>
      </w:pPr>
      <w:r>
        <w:rPr/>
        <w:t xml:space="preserve"> </w:t>
      </w:r>
      <w:r>
        <w:rPr/>
        <w:t>C689 ) C602_=_C703( C602 C703 ) C602_=_C717( C602 C717 ) C602_=_C718( C602 C718 ) C602_=_C763( C602 C763 ) C602_=_C797( C602 C797 ) \nC602_=_C812( C602 C812 ) C602_=_C829( C602 C829 ) C602_=_C859( C602 C859 ) C602_=_C862( C602 C862 ) C602_=_C866( C602 C866 ) C603_=_C604( C603 C604 ) \nC603_=_C686( C603 C686 ) C603_=_C689( C603 C689 ) C603_=_C703( C603 C703 ) C603_=_C717( C603 C717 ) C603_=_C718( C603 C718 ) C603_=_C763( C603 C763 ) \nC603_=_C797( C603 C797 ) C603_=_C812( C603 C812 ) C603_=_C829( C603 C829 ) C603_=_C859( C603 C859 ) C603_=_C862( C603 C862 ) C604_=_C606( C604 C606 ) \nC604_=_C686( C604 C686 ) C604_=_C689( C604 C689 ) C604_=_C703( C604 C703 ) C604_=_C717( C604 C717 ) C604_=_C718( C604 C718 ) C604_=_C763( C604 C763 ) \nC604_=_C797( C604 C797 ) C604_=_C812( C604 C812 ) C604_=_C829( C604 C829 ) C604_=_C849( C604 C849 ) C604_=_C859( C604 C859 ) C604_=_C862( C604 C862 ) \nC604_=_C898( C604 C898 ) C605_=_C606( C605 C606 ) C605_=_C607( C605 C607 ) C605_=_C719( C605 C719 ) C605_=_C800( C605 C800 ) C605_=_C812( C605 C812 ) \nC605_=_C823( C605 C823 ) C605_=_C831( C605 C831 ) C605_=_C849( C605 C849 ) C605_=_C862( C605 C862 ) C605_=_C866( C605 C866 ) C605_=_C898( C605 C898 ) \nC606_=_C607( C606 C607 ) C606_=_C717( C606 C717 ) C606_=_C719( C606 C719 ) C606_=_C800( C606 C800 ) C606_=_C812( C606 C812 ) C606_=_C823( C606 C823 ) \nC606_=_C831( C606 C831 ) C606_=_C849( C606 C849 ) C606_=_C866( C606 C866 ) C606_=_C898( C606 C898 ) C607_=_C718( C607 C718 ) C607_=_C719( C607 C719 ) \nC607_=_C800( C607 C800 ) C607_=_C823( C607 C823 ) C607_=_C831( C607 C831 ) C607_=_C849( C607 C849 ) C607_=_C866( C607 C866 ) C607_=_C898( C607 C898 ) \nC686_=_C689( C686 C689 ) C686_=_C703( C686 C703 ) C686_=_C717( C686 C717 ) C686_=_C718( C686 C718 ) C686_=_C763( C686 C763 ) C686_=_C797( C686 C797 ) \nC686_=_C812( C686 C812 ) C686_=_C829( C686 C829 ) C686_=_C859( C686 C859 ) C686_=_C862( C686 C862 ) C689_=_C703( C689 C703 ) C689_=_C717( C689 C717 ) \nC689_=_C718( C689 C718 ) C689_=_C763( C689 C763 ) C689_=_C797( C689 C797 ) C689_=_C812( C689 C812 ) C689_=_C823( C689 C823 ) C689_=_C829( C689 C829 ) \nC689_=_C831( C689 C831 ) C689_=_C849( C689 C849 ) C689_=_C859( C689 C859 ) C689_=_C862( C689 C862 ) C689_=_C898( C689 C898 ) C703_=_C717( C703 C717 ) \nC703_=_C718( C703 C718 ) C703_=_C763( C703 C763 ) C703_=_C797( C703 C797 ) C703_=_C812( C703 C812 ) C703_=_C829( C703 C829 ) C703_=_C859( C703 C859 ) \nC703_=_C862( C703 C862 ) C717_=_C718( C717 C718 ) C717_=_C763( C717 C763 ) C717_=_C797( C717 C797 ) C717_=_C812( C717 C812 ) C717_=_C829( C717 C829 ) \nC717_=_C849( C717 C849 ) C717_=_C859( C717 C859 ) C717_=_C862( C717 C862 ) C718_=_C763( C718 C763 ) C718_=_C797( C718 C797 ) C718_=_C800( C718 C800 ) \nC718_=_C812( C718 C812 ) C718_=_C829( C718 C829 ) C718_=_C859( C718 C859 ) C718_=_C862( C718 C862 ) C718_=_C866( C718 C866 ) C719_=_C800( C719 C800 ) \nC719_=_C823( C719 C823 ) C719_=_C829( C719 C829 ) C719_=_C831( C719 C831 ) C719_=_C849( C719 C849 ) C719_=_C866( C719 C866 ) C719_=_C898( C719 C898 ) \nC763_=_C797( C763 C797 ) C763_=_C800( C763 C800 ) C763_=_C812( C763 C812 ) C763_=_C829( C763 C829 ) C763_=_C831( C763 C831 ) C763_=_C859( C763 C859 ) \nC763_=_C862( C763 C862 ) C763_=_C898( C763 C898 ) C797_=_C812( C797 C812 ) C797_=_C829( C797 C829 ) C797_=_C859( C797 C859 ) C797_=_C862( C797 C862 ) \nC800_=_C823( C800 C823 ) C800_=_C831( C800 C831 ) C800_=_C849( C800 C849 ) C800_=_C862( C800 C862 ) C800_=_C866( C800 C866 ) C800_=_C898( C800 C898 ) \nC812_=_C829( C812 C829 ) C812_=_C849( C812 C849 ) C812_=_C859( C812 C859 ) C812_=_C862( C812 C862 ) C812_=_C866( C812 C866 ) C812_=_C898( C812 C898 ) \nC823_=_C831( C823 C831 ) C823_=_C849( C823 C849 ) C823_=_C866( C823 C866 ) C823_=_C898( C823 C898 ) C829_=_C849( C829 C849 ) C829_=_C859( C829 C859 ) \nC829_=_C862( C829 C862 ) C829_=_C866( C829 C866 ) C831_=_C849( C831 C849 ) C831_=_C859( C831 C859 ) C831_=_C866( C831 C866 ) C831_=_C898( C831 C898 ) \nC849_=_C862( C849 C862 ) C849_=_C866( C849 C866 ) C849_=_C898( C849 C898 ) C859_=_C862( C859 C862 ) C862_=_C866( C862 C866 ) C862_=_C898( C862 C898 ) \nC866_=_C898( C866 C898 ) "];109-&gt;136[label="42: C55 C164 C197 C222 C235 \nC242 C373 C385 C406 C436 C443 \nC444 C445 C446 C515 C519 C581 \nC583 C602 C603 C604 C605 C606 \nC607 C686 C689 C703 C717 C718 \nC719 C763 C797 C800 C812 C823 \nC829 C831 C849 C859 C862 C866 \nC898 \n486: C55_=_C197 ,C55_=_C222 ,C55_=_C235 ,C55_=_C242 ,C55_=_C385 ,\nC55_=_C406 ,C55_=_C443 ,C55_=_C444 ,C55_=_C445 ,C55_=_C581 ,C55_=_C602 ,\nC55_=_C603 ,C55_=_C604 ,C55_=_C686 ,C55_=_C689 ,C55_=_C703 ,C55_=_C717 ,\nC55_=_C718 ,C55_=_C763 ,C55_=_C797 ,C55_=_C812 ,C55_=_C829 ,C55_=_C849 ,\nC55_=_C859 ,C55_=_C862 ,C55_=_C898 ,C164_=_C373 ,C164_=_C436 ,C164_=_C446 ,\nC164_=_C515 ,C164_=_C519 ,C164_=_C583 ,C164_=_C605 ,C164_=_C606 ,C164_=_C607 ,\nC164_=_C719 ,C164_=_C800 ,C164_=_C823 ,C164_=_C831 ,C164_=_C849 ,C164_=_C859 ,\nC164_=_C866 ,C164_=_C898 ,C197_=_C222 ,C197_=_C235 ,C197_=_C242 ,C197_=_C385 ,\nC197_=_C406 ,C197_=_C443 ,C197_=_C444 ,C197_=_C445 ,C197_=_C581 ,C197_=_C602 ,\nC197_=_C603 ,C197_=_C604 ,C197_=_C686 ,C197_=_C689 ,C197_=_C703 ,C197_=_C717 ,\nC197_=_C718 ,C197_=_C763 ,C197_=_C797 ,C197_=_C812 ,C197_=_C829 ,C197_=_C859 ,\nC197_=_C862 ,C222_=_C235 ,C222_=_C242 ,C222_=_C385 ,C222_=_C406 ,C222_=_C443 ,\nC222_=_C444 ,C222_=_C445 ,C222_=_C581 ,C222_=_C602 ,C222_=_C603 ,C222_=_C604 ,\nC222_=_C686 ,C222_=_C689 ,C222_=_C703 ,C222_=_C717 ,C222_=_C718 ,C222_=_C763 ,\nC222_=_C797 ,C222_=_C812 ,C222_=_C829 ,C222_=_C831 ,C222_=_C859 ,C222_=_C862 ,\nC235_=_C242 ,C235_=_C385 ,C235_=_C406 ,C235_=_C443 ,C235_=_C444 ,C235_=_C445 ,\nC235_=_C581 ,C235_=_C602 ,C235_=_C603 ,C235_=_C604 ,C235_=_C686 ,C235_=_C689 ,\nC235_=_C703 ,C235_=_C717 ,C235_=_C718 ,C235_=_C763 ,C235_=_C797 ,C235_=_C812 ,\nC235_=_C829 ,C235_=_C859 ,C235_=_C862 ,C242_=_C385 ,C242_=_C406 ,C242_=_C443 ,\nC242_=_C444 ,C242_=_C445 ,C242_=_C581 ,C242_=_C602 ,C242_=_C603 ,C242_=_C604 ,\nC242_=_C686 ,C242_=_C689 ,C242_=_C703 ,C242_=_C717 ,C242_=_C718 ,C242_=_C763 ,\nC242_=_C797 ,C242_=_C812 ,C242_=_C829 ,C242_=_C859 ,C242_=_C862 ,C373_=_C436 ,\nC373_=_C446 ,C373_=_C515 ,C373_=_C519 ,C373_=_C583 ,C373_=_C605 ,C373_=_C606 ,\nC373_=_C607 ,C373_=_C689 ,C373_=_C719 ,C373_=_C763 ,C373_=_C800 ,C373_=_C812 ,\nC373_=_C823 ,C373_=_C829 ,C373_=_C831 ,C373_=_C849 ,C373_=_C866 ,C373_=_C898 ,\nC385_=_C406 ,C385_=_C443 ,C385_=_C444 ,C385_=_C445 ,C385_=_C581 ,C385_=_C602 ,\nC385_=_C603 ,C385_=_C604 ,C385_=_C686 ,C385_=_C689 ,C385_=_C703 ,C385_=_C717 ,\nC385_=_C718 ,C385_=_C763 ,C385_=_C797 ,C385_=_C812 ,C385_=_C829 ,C385_=_C859 ,\nC385_=_C862 ,C406_=_C443 ,C406_=_C444 ,C406_=_C445 ,C406_=_C519 ,C406_=_C581 ,\nC406_=_C602 ,C406_=_C603 ,C406_=_C604 ,C406_=_C686 ,C406_=_C689 ,C406_=_C703 ,\nC406_=_C717 ,C406_=_C718 ,C406_=_C763 ,C406_=_C797 ,C406_=_C812 ,C406_=_C823 ,\nC406_=_C829 ,C406_=_C859 ,C406_=_C862 ,C436_=_C446 ,C436_=_C515 ,C436_=_C519 ,\nC436_=_C581 ,C436_=_C583 ,C436_=_C605 ,C436_=_C606 ,C436_=_C607 ,C436_=_C719 ,\nC436_=_C800 ,C436_=_C823 ,C436_=_C831 ,C436_=_C849 ,C436_=_C866 ,C436_=_C898 ,\nC443_=_C444 ,C443_=_C445 ,C443_=_C581 ,C443_=_C602 ,C443_=_C603 ,C443_=_C604 ,\nC443_=_C607 ,C443_=_C686 ,C443_=_C689 ,C443_=_C703 ,C443_=_C717 ,C443_=_C718 ,\nC443_=_C763 ,C443_=_C797 ,C443_=_C800 ,C443_=_C812 ,C443_=_C829 ,C443_=_C849 ,\nC443_=_C859 ,C443_=_C862 ,C444_=_C445 ,C444_=_C581 ,C444_=_C602 ,C444_=_C603 ,\nC444_=_C604 ,C444_=_C686 ,C444_=_C689 ,C444_=_C703 ,C444_=_C717 ,C444_=_C718 ,\nC444_=_C763 ,C444_=_C797 ,C444_=_C812 ,C444_=_C829 ,C444_=_C859 ,C444_=_C862 ,\nC444_=_C898 ,C445_=_C581 ,C445_=_C602 ,C445_=_C603 ,C445_=_C604 ,C445_=_C686 ,\nC445_=_C689 ,C445_=_C703 ,C445_=_C717 ,C445_=_C718 ,C445_=_C763 ,C445_=_C797 ,\nC445_=_C812 ,C445_=_C829 ,C445_=_C859 ,C445_=_C862 ,C446_=_C515 ,C446_=_C519 ,\nC446_=_C583 ,C446_=_C605 ,C446_=_C606 ,C446_=_C607 ,C446_=_C719 ,C446_=_C763 ,\nC446_=_C800 ,C446_=_C823 ,C446_=_C831 ,C446_=_C849 ,C446_=_C866 ,C446_=_C898 ,\nC515_=_C519 ,C515_=_C583 ,C515_=_C604 ,C515_=_C605 ,C515_=_C606 ,C515_=_C607 ,\nC515_=_C719 ,C515_=_C800 ,C515_=_C823 ,C515_=_C831 ,C515_=_C849 ,C515_=_C866 ,\nC515_=_C898 ,C519_=_C583 ,C519_=_C605 ,C519_=_C606 ,C519_=_C607 ,C519_=_C719 ,\nC519_=_C800 ,C519_=_C823 ,C519_=_C831 ,C519_=_C849 ,C519_=_C866 ,C519_=_C898 ,\nC581_=_C602 ,C581_=_C603 ,C581_=_C604 ,C581_=_C686 ,C581_=_C689 ,C581_=_C703 ,\nC581_=_C717 ,C581_=_C718 ,C581_=_C763 ,C581_=_C797 ,C581_=_C812 ,C581_=_C829 ,\nC581_=_C859 ,C581_=_C862 ,C583_=_C605 ,C583_=_C606 ,C583_=_C607 ,C583_=_C719 ,\nC583_=_C800 ,C583_=_C812 ,C583_=_C823 ,C583_=_C829 ,C583_=_C831 ,C583_=_C849 ,\nC583_=_C866 ,C583_=_C898 ,C602_=_C603 ,C602_=_C604 ,C602_=_C607 ,C602_=_C686 ,\nC602_=_C689 ,C602_=_C703 ,C602_=_C717 ,C602_=_C718 ,C602_=_C763 ,C602_=_C797 ,\nC602_=_C812 ,C602_=_C829 ,C602_=_C859 ,C602_=_C862 ,C602_=_C866 ,C603_=_C604 ,\nC603_=_C686 ,C603_=_C689 ,C603_=_C703 ,C603_=_C717 ,C603_=_C718 ,C603_=_C763 ,\nC603_=_C797 ,C603_=_C812 ,C603_=_C829 ,C603_=_C859 ,C603_=_C862 ,C604_=_C606 ,\nC604_=_C686 ,C604_=_C689 ,C604_=_C703 ,C604_=_C717 ,C604_=_C718 ,C604_=_C763 ,\nC604_=_C797 ,C604_=_C812 ,C604_=_C829 ,C604_=_C849 ,C604_=_C859 ,C604_=_C862 ,\nC604_=_C898 ,C605_=_C606 ,C605_=_C607 ,C605_=_C719 ,C605_=_C800 ,C605_=_C812 ,\nC605_=_C823 ,C605_=_C831 ,C605_=_C849 ,C605_=_C862 ,C605_=_C866 ,C605_=_C898 ,\nC606_=_C607 ,C606_=_C717 ,C606_=_C719 ,C606_=_C800 ,C606_=_C812 ,C606_=_C823 ,\nC606_=_C831 ,C606_=_C849 ,C606_=_C866 ,C606_=_C898 ,C607_=_C718 ,C607_=_C719 ,\nC607_=_C800 ,C607_=_C823 ,C607_=_C831 ,C607_=_C849 ,C607_=_C866 ,C607_=_C898 ,\nC686_=_C689 ,C686_=_C703 ,C686_=_C717 ,C686_=_C718 ,C686_=_C763 ,C686_=_C797 ,\nC686_=_C812 ,C686_=_C829 ,C686_=_C859 ,C686_=_C862 ,C689_=_C703 ,C689_=_C717 ,\nC689_=_C718 ,C689_=_C763 ,C689_=_C797 ,C689_=_C812 ,C689_=_C823 ,C689_=_C829 ,\nC689_=_C831 ,C689_=_C849 ,C689_=_C859 ,C689_=_C862 ,C689_=_C898 ,C703_=_C717 ,\nC703_=_C718 ,C703_=_C763 ,C703_=_C797 ,C703_=_C812 ,C703_=_C829</w:t>
      </w:r>
    </w:p>
    <w:p>
      <w:pPr>
        <w:pStyle w:val="PreformattedText"/>
        <w:bidi w:val="0"/>
        <w:spacing w:before="0" w:after="0"/>
        <w:jc w:val="left"/>
        <w:rPr/>
      </w:pPr>
      <w:r>
        <w:rPr/>
        <w:t xml:space="preserve"> </w:t>
      </w:r>
      <w:r>
        <w:rPr/>
        <w:t>,C703_=_C859 ,\nC703_=_C862 ,C717_=_C718 ,C717_=_C763 ,C717_=_C797 ,C717_=_C812 ,C717_=_C829 ,\nC717_=_C849 ,C717_=_C859 ,C717_=_C862 ,C718_=_C763 ,C718_=_C797 ,C718_=_C800 ,\nC718_=_C812 ,C718_=_C829 ,C718_=_C859 ,C718_=_C862 ,C718_=_C866 ,C719_=_C800 ,\nC719_=_C823 ,C719_=_C829 ,C719_=_C831 ,C719_=_C849 ,C719_=_C866 ,C719_=_C898 ,\nC763_=_C797 ,C763_=_C800 ,C763_=_C812 ,C763_=_C829 ,C763_=_C831 ,C763_=_C859 ,\nC763_=_C862 ,C763_=_C898 ,C797_=_C812 ,C797_=_C829 ,C797_=_C859 ,C797_=_C862 ,\nC800_=_C823 ,C800_=_C831 ,C800_=_C849 ,C800_=_C862 ,C800_=_C866 ,C800_=_C898 ,\nC812_=_C829 ,C812_=_C849 ,C812_=_C859 ,C812_=_C862 ,C812_=_C866 ,C812_=_C898 ,\nC823_=_C831 ,C823_=_C849 ,C823_=_C866 ,C823_=_C898 ,C829_=_C849 ,C829_=_C859 ,\nC829_=_C862 ,C829_=_C866 ,C831_=_C849 ,C831_=_C859 ,C831_=_C866 ,C831_=_C898 ,\nC849_=_C862 ,C849_=_C866 ,C849_=_C898 ,C859_=_C862 ,C862_=_C866 ,C862_=_C898 ,\nC866_=_C898 ,"];137[shape=box, label="id:137 level: 7\n33: C108 C109 C170 C279 C293 \nC340 C350 C363 C376 C443 C523 \nC560 C561 C635 C642 C657 C680 \nC692 C725 C751 C752 C766 C790 \nC794 C828 C845 C847 C848 C849 \nC852 C860 C867 C899 \n305: C108_=_C109( C108 C109 ) C108_=_C170( C108 C170 ) C108_=_C279( C108 C279 ) C108_=_C293( C108 C293 ) C108_=_C340( C108 C340 ) \nC108_=_C350( C108 C350 ) C108_=_C363( C108 C363 ) C108_=_C376( C108 C376 ) C108_=_C443( C108 C443 ) C108_=_C523( C108 C523 ) C108_=_C560( C108 C560 ) \nC108_=_C561( C108 C561 ) C108_=_C635( C108 C635 ) C108_=_C642( C108 C642 ) C108_=_C657( C108 C657 ) C108_=_C680( C108 C680 ) C108_=_C692( C108 C692 ) \nC108_=_C725( C108 C725 ) C108_=_C751( C108 C751 ) C108_=_C752( C108 C752 ) C108_=_C766( C108 C766 ) C108_=_C790( C108 C790 ) C108_=_C794( C108 C794 ) \nC108_=_C828( C108 C828 ) C108_=_C845( C108 C845 ) C108_=_C847( C108 C847 ) C108_=_C848( C108 C848 ) C108_=_C849( C108 C849 ) C108_=_C852( C108 C852 ) \nC108_=_C860( C108 C860 ) C108_=_C867( C108 C867 ) C108_=_C899( C108 C899 ) C109_=_C170( C109 C170 ) C109_=_C279( C109 C279 ) C109_=_C443( C109 C443 ) \nC109_=_C523( C109 C523 ) C109_=_C560( C109 C560 ) C109_=_C561( C109 C561 ) C109_=_C680( C109 C680 ) C109_=_C692( C109 C692 ) C109_=_C752( C109 C752 ) \nC109_=_C794( C109 C794 ) C109_=_C848( C109 C848 ) C109_=_C849( C109 C849 ) C109_=_C852( C109 C852 ) C109_=_C860( C109 C860 ) C109_=_C867( C109 C867 ) \nC170_=_C279( C170 C279 ) C170_=_C443( C170 C443 ) C170_=_C523( C170 C523 ) C170_=_C560( C170 C560 ) C170_=_C561( C170 C561 ) C170_=_C680( C170 C680 ) \nC170_=_C692( C170 C692 ) C170_=_C752( C170 C752 ) C170_=_C794( C170 C794 ) C170_=_C848( C170 C848 ) C170_=_C849( C170 C849 ) C170_=_C852( C170 C852 ) \nC170_=_C860( C170 C860 ) C170_=_C867( C170 C867 ) C279_=_C443( C279 C443 ) C279_=_C523( C279 C523 ) C279_=_C560( C279 C560 ) C279_=_C561( C279 C561 ) \nC279_=_C680( C279 C680 ) C279_=_C692( C279 C692 ) C279_=_C752( C279 C752 ) C279_=_C794( C279 C794 ) C279_=_C848( C279 C848 ) C279_=_C849( C279 C849 ) \nC279_=_C852( C279 C852 ) C279_=_C860( C279 C860 ) C279_=_C867( C279 C867 ) C293_=_C340( C293 C340 ) C293_=_C350( C293 C350 ) C293_=_C363( C293 C363 ) \nC293_=_C376( C293 C376 ) C293_=_C635( C293 C635 ) C293_=_C642( C293 C642 ) C293_=_C657( C293 C657 ) C293_=_C725( C293 C725 ) C293_=_C751( C293 C751 ) \nC293_=_C766( C293 C766 ) C293_=_C790( C293 C790 ) C293_=_C828( C293 C828 ) C293_=_C845( C293 C845 ) C293_=_C847( C293 C847 ) C293_=_C860( C293 C860 ) \nC293_=_C899( C293 C899 ) C340_=_C350( C340 C350 ) C340_=_C363( C340 C363 ) C340_=_C376( C340 C376 ) C340_=_C635( C340 C635 ) C340_=_C642( C340 C642 ) \nC340_=_C657( C340 C657 ) C340_=_C725( C340 C725 ) C340_=_C751( C340 C751 ) C340_=_C766( C340 C766 ) C340_=_C790( C340 C790 ) C340_=_C828( C340 C828 ) \nC340_=_C845( C340 C845 ) C340_=_C847( C340 C847 ) C340_=_C849( C340 C849 ) C340_=_C899( C340 C899 ) C350_=_C363( C350 C363 ) C350_=_C376( C350 C376 ) \nC350_=_C635( C350 C635 ) C350_=_C642( C350 C642 ) C350_=_C657( C350 C657 ) C350_=_C725( C350 C725 ) C350_=_C751( C350 C751 ) C350_=_C766( C350 C766 ) \nC350_=_C790( C350 C790 ) C350_=_C828( C350 C828 ) C350_=_C845( C350 C845 ) C350_=_C847( C350 C847 ) C350_=_C860( C350 C860 ) C350_=_C867( C350 C867 ) \nC350_=_C899( C350 C899 ) C363_=_C376( C363 C376 ) C363_=_C635( C363 C635 ) C363_=_C642( C363 C642 ) C363_=_C657( C363 C657 ) C363_=_C725( C363 C725 ) \nC363_=_C751( C363 C751 ) C363_=_C766( C363 C766 ) C363_=_C790( C363 C790 ) C363_=_C828( C363 C828 ) C363_=_C845( C363 C845 ) C363_=_C847( C363 C847 ) \nC363_=_C899( C363 C899 ) C376_=_C560( C376 C560 ) C376_=_C561( C376 C561 ) C376_=_C635( C376 C635 ) C376_=_C642( C376 C642 ) C376_=_C657( C376 C657 ) \nC376_=_C692( C376 C692 ) C376_=_C725( C376 C725 ) C376_=_C751( C376 C751 ) C376_=_C752( C376 C752 ) C376_=_C766( C376 C766 ) C376_=_C790( C376 C790 ) \nC376_=_C828( C376 C828 ) C376_=_C845( C376 C845 ) C376_=_C847( C376 C847 ) C376_=_C899( C376 C899 ) C443_=_C523( C443 C523 ) C443_=_C560( C443 C560 ) \nC443_=_C561( C443 C561 ) C443_=_C680( C443 C680 ) C443_=_C692( C443 C692 ) C443_=_C752( C443 C752 ) C443_=_C794( C443 C794 ) C443_=_C848( C443 C848 ) \nC443_=_C849( C443 C849 ) C443_=_C852( C443 C852 ) C443_=_C860( C443 C860 ) C443_=_C867( C443 C867 ) C523_=_C560( C523 C560 ) C523_=_C561( C523 C561 ) \nC523_=_C657( C523 C657 ) C523_=_C680( C523 C680 ) C523_=_C692( C523 C692 ) C523_=_C752( C523 C752 ) C523_=_C794( C523 C794 ) C523_=_C848( C523 C848 ) \nC523_=_C849( C523 C849 ) C523_=_C852( C523 C852 ) C523_=_C860( C523 C860 ) C523_=_C867( C523 C867 ) C560_=_C561( C560 C561 ) C560_=_C680( C560 C680 ) \nC560_=_C692( C560 C692 ) C560_=_C725( C560 C725 ) C560_=_C752( C560 C752 ) C560_=_C794( C560 C794 ) C560_=_C848( C560 C848 ) C560_=_C849( C560 C849 ) \nC560_=_C852( C560 C852 ) C560_=_C860( C560 C860 ) C560_=_C867( C560 C867 ) C561_=_C680( C561 C680 ) C561_=_C692( C561 C692 ) C561_=_C752( C561 C752 ) \nC561_=_C794( C561 C794 ) C561_=_C847( C561 C847 ) C561_=_C848( C561 C848 ) C561_=_C849( C561 C849 ) C561_=_C852( C561 C852 ) C561_=_C860( C561 C860 ) \nC561_=_C867( C561 C867 ) C635_=_C642( C635 C642 ) C635_=_C657( C635 C657 ) C635_=_C725( C635 C725 ) C635_=_C751( C635 C751 ) C635_=_C766( C635 C766 ) \nC635_=_C790( C635 C790 ) C635_=_C828( C635 C828 ) C635_=_C845( C635 C845 ) C635_=_C847( C635 C847 ) C635_=_C849( C635 C849 ) C635_=_C852( C635 C852 ) \nC635_=_C899( C635 C899 ) C642_=_C657( C642 C657 ) C642_=_C680( C642 C680 ) C642_=_C725( C642 C725 ) C642_=_C751( C642 C751 ) C642_=_C766( C642 C766 ) \nC642_=_C790( C642 C790 ) C642_=_C794( C642 C794 ) C642_=_C828( C642 C828 ) C642_=_C845( C642 C845 ) C642_=_C847( C642 C847 ) C642_=_C852( C642 C852 ) \nC642_=_C867( C642 C867 ) C642_=_C899( C642 C899 ) C657_=_C725( C657 C725 ) C657_=_C751( C657 C751 ) C657_=_C766( C657 C766 ) C657_=_C790( C657 C790 ) \nC657_=_C828( C657 C828 ) C657_=_C845( C657 C845 ) C657_=_C847( C657 C847 ) C657_=_C860( C657 C860 ) C657_=_C867( C657 C867 ) C657_=_C899( C657 C899 ) \nC680_=_C692( C680 C692 ) C680_=_C751( C680 C751 ) C680_=_C752( C680 C752 ) C680_=_C794( C680 C794 ) C680_=_C848( C680 C848 ) C680_=_C849( C680 C849 ) \nC680_=_C852( C680 C852 ) C680_=_C860( C680 C860 ) C680_=_C867( C680 C867 ) C692_=_C752( C692 C752 ) C692_=_C794( C692 C794 ) C692_=_C848( C692 C848 ) \nC692_=_C849( C692 C849 ) C692_=_C852( C692 C852 ) C692_=_C860( C692 C860 ) C692_=_C867( C692 C867 ) C725_=_C751( C725 C751 ) C725_=_C752( C725 C752 ) \nC725_=_C766( C725 C766 ) C725_=_C790( C725 C790 ) C725_=_C828( C725 C828 ) C725_=_C845( C725 C845 ) C725_=_C847( C725 C847 ) C725_=_C899( C725 C899 ) \nC751_=_C752( C751 C752 ) C751_=_C766( C751 C766 ) C751_=_C790( C751 C790 ) C751_=_C828( C751 C828 ) C751_=_C845( C751 C845 ) C751_=_C847( C751 C847 ) \nC751_=_C899( C751 C899 ) C752_=_C766( C752 C766 ) C752_=_C790( C752 C790 ) C752_=_C794( C752 C794 ) C752_=_C847( C752 C847 ) C752_=_C848( C752 C848 ) \nC752_=_C849( C752 C849 ) C752_=_C852( C752 C852 ) C752_=_C860( C752 C860 ) C752_=_C867( C752 C867 ) C752_=_C899( C752 C899 ) C766_=_C790( C766 C790 ) \nC766_=_C794( C766 C794 ) C766_=_C828( C766 C828 ) C766_=_C845( C766 C845 ) C766_=_C847( C766 C847 ) C766_=_C860( C766 C860 ) C766_=_C899( C766 C899 ) \nC790_=_C828( C790 C828 ) C790_=_C845( C790 C845 ) C790_=_C847( C790 C847 ) C790_=_C899( C790 C899 ) C794_=_C848( C794 C848 ) C794_=_C849( C794 C849 ) \nC794_=_C852( C794 C852 ) C794_=_C860( C794 C860 ) C794_=_C867( C794 C867 ) C828_=_C845( C828 C845 ) C828_=_C847( C828 C847 ) C828_=_C867( C828 C867 ) \nC828_=_C899( C828 C899 ) C845_=_C847( C845 C847 ) C845_=_C849( C845 C849 ) C845_=_C852( C845 C852 ) C845_=_C899( C845 C899 ) C847_=_C849( C847 C849 ) \nC847_=_C899( C847 C899 ) C848_=_C849( C848 C849 ) C848_=_C852( C848 C852 ) C848_=_C860( C848 C860 ) C848_=_C867( C848 C867 ) C848_=_C899( C848 C899 ) \nC849_=_C852( C849 C852 ) C849_=_C860( C849 C860 ) C849_=_C867( C849 C867 ) C852_=_C860( C852 C860 ) C852_=_C867( C852 C867 ) C860_=_C867( C860 C867 ) "];110-&gt;137[label="32: C109 C170 C279 C293 C340 \nC350 C363 C376 C443 C523 C560 \nC561 C635 C642 C657 C680 C692 \nC725 C751 C752 C766 C790 C794 \nC828 C845 C847 C848 C849 C852 \nC860 C867 C899 \n273: C109_=_C170 ,C109_=_C279 ,C109_=_C443 ,C109_=_C523 ,C109_=_C560 ,\nC109_=_C561 ,C109_=_C680 ,C109_=_C692 ,C109_=_C752 ,C109_=_C794 ,C109_=_C848 ,\nC109_=_C849 ,C109_=_C852 ,C109_=_C860 ,C109_=_C867 ,C170_=_C279 ,C170_=_C443 ,\nC170_=_C523 ,C170_=_C560 ,C170_=_C561 ,C170_=_C680 ,C170_=_C692 ,C170_=_C752 ,\nC170_=_C794 ,C170_=_C848 ,C170_=_C849 ,C170_=_C852 ,C170_=_C860 ,C170_=_C867 ,\nC279_=_C443 ,C279_=_C523 ,C279_=_C560 ,C279_=_C561 ,C279_=_C680 ,C279_=_C692 ,\nC279_=_C752 ,C279_=_C794 ,C279_=_C848 ,C279_=_C849 ,C279_=_C852 ,C279_=_C860 ,\nC279_=_C867 ,C293_=_C340 ,C293_=_C350 ,C293_=_C363 ,C293_=_C376 ,C293_=_C635 ,\nC293_=_C642 ,C293_=_C657 ,C293_=_C725 ,C293_=_C751 ,C293_=_C766 ,C293_=_C790 ,\nC293_=_C828 ,C293_=_C845 ,C293_=_C847 ,C293_=_C860 ,C293_=_C899 ,C340_=_C350 ,\nC340_=_C363 ,C340_=_C376 ,C340_=_C635 ,C340_=_C642</w:t>
      </w:r>
    </w:p>
    <w:p>
      <w:pPr>
        <w:pStyle w:val="PreformattedText"/>
        <w:bidi w:val="0"/>
        <w:spacing w:before="0" w:after="0"/>
        <w:jc w:val="left"/>
        <w:rPr/>
      </w:pPr>
      <w:r>
        <w:rPr/>
        <w:t xml:space="preserve"> </w:t>
      </w:r>
      <w:r>
        <w:rPr/>
        <w:t>,C340_=_C657 ,C340_=_C725 ,\nC340_=_C751 ,C340_=_C766 ,C340_=_C790 ,C340_=_C828 ,C340_=_C845 ,C340_=_C847 ,\nC340_=_C849 ,C340_=_C899 ,C350_=_C363 ,C350_=_C376 ,C350_=_C635 ,C350_=_C642 ,\nC350_=_C657 ,C350_=_C725 ,C350_=_C751 ,C350_=_C766 ,C350_=_C790 ,C350_=_C828 ,\nC350_=_C845 ,C350_=_C847 ,C350_=_C860 ,C350_=_C867 ,C350_=_C899 ,C363_=_C376 ,\nC363_=_C635 ,C363_=_C642 ,C363_=_C657 ,C363_=_C725 ,C363_=_C751 ,C363_=_C766 ,\nC363_=_C790 ,C363_=_C828 ,C363_=_C845 ,C363_=_C847 ,C363_=_C899 ,C376_=_C560 ,\nC376_=_C561 ,C376_=_C635 ,C376_=_C642 ,C376_=_C657 ,C376_=_C692 ,C376_=_C725 ,\nC376_=_C751 ,C376_=_C752 ,C376_=_C766 ,C376_=_C790 ,C376_=_C828 ,C376_=_C845 ,\nC376_=_C847 ,C376_=_C899 ,C443_=_C523 ,C443_=_C560 ,C443_=_C561 ,C443_=_C680 ,\nC443_=_C692 ,C443_=_C752 ,C443_=_C794 ,C443_=_C848 ,C443_=_C849 ,C443_=_C852 ,\nC443_=_C860 ,C443_=_C867 ,C523_=_C560 ,C523_=_C561 ,C523_=_C657 ,C523_=_C680 ,\nC523_=_C692 ,C523_=_C752 ,C523_=_C794 ,C523_=_C848 ,C523_=_C849 ,C523_=_C852 ,\nC523_=_C860 ,C523_=_C867 ,C560_=_C561 ,C560_=_C680 ,C560_=_C692 ,C560_=_C725 ,\nC560_=_C752 ,C560_=_C794 ,C560_=_C848 ,C560_=_C849 ,C560_=_C852 ,C560_=_C860 ,\nC560_=_C867 ,C561_=_C680 ,C561_=_C692 ,C561_=_C752 ,C561_=_C794 ,C561_=_C847 ,\nC561_=_C848 ,C561_=_C849 ,C561_=_C852 ,C561_=_C860 ,C561_=_C867 ,C635_=_C642 ,\nC635_=_C657 ,C635_=_C725 ,C635_=_C751 ,C635_=_C766 ,C635_=_C790 ,C635_=_C828 ,\nC635_=_C845 ,C635_=_C847 ,C635_=_C849 ,C635_=_C852 ,C635_=_C899 ,C642_=_C657 ,\nC642_=_C680 ,C642_=_C725 ,C642_=_C751 ,C642_=_C766 ,C642_=_C790 ,C642_=_C794 ,\nC642_=_C828 ,C642_=_C845 ,C642_=_C847 ,C642_=_C852 ,C642_=_C867 ,C642_=_C899 ,\nC657_=_C725 ,C657_=_C751 ,C657_=_C766 ,C657_=_C790 ,C657_=_C828 ,C657_=_C845 ,\nC657_=_C847 ,C657_=_C860 ,C657_=_C867 ,C657_=_C899 ,C680_=_C692 ,C680_=_C751 ,\nC680_=_C752 ,C680_=_C794 ,C680_=_C848 ,C680_=_C849 ,C680_=_C852 ,C680_=_C860 ,\nC680_=_C867 ,C692_=_C752 ,C692_=_C794 ,C692_=_C848 ,C692_=_C849 ,C692_=_C852 ,\nC692_=_C860 ,C692_=_C867 ,C725_=_C751 ,C725_=_C752 ,C725_=_C766 ,C725_=_C790 ,\nC725_=_C828 ,C725_=_C845 ,C725_=_C847 ,C725_=_C899 ,C751_=_C752 ,C751_=_C766 ,\nC751_=_C790 ,C751_=_C828 ,C751_=_C845 ,C751_=_C847 ,C751_=_C899 ,C752_=_C766 ,\nC752_=_C790 ,C752_=_C794 ,C752_=_C847 ,C752_=_C848 ,C752_=_C849 ,C752_=_C852 ,\nC752_=_C860 ,C752_=_C867 ,C752_=_C899 ,C766_=_C790 ,C766_=_C794 ,C766_=_C828 ,\nC766_=_C845 ,C766_=_C847 ,C766_=_C860 ,C766_=_C899 ,C790_=_C828 ,C790_=_C845 ,\nC790_=_C847 ,C790_=_C899 ,C794_=_C848 ,C794_=_C849 ,C794_=_C852 ,C794_=_C860 ,\nC794_=_C867 ,C828_=_C845 ,C828_=_C847 ,C828_=_C867 ,C828_=_C899 ,C845_=_C847 ,\nC845_=_C849 ,C845_=_C852 ,C845_=_C899 ,C847_=_C849 ,C847_=_C899 ,C848_=_C849 ,\nC848_=_C852 ,C848_=_C860 ,C848_=_C867 ,C848_=_C899 ,C849_=_C852 ,C849_=_C860 ,\nC849_=_C867 ,C852_=_C860 ,C852_=_C867 ,C860_=_C867 ,"];138[shape=box, label="id:138 level: 7\n63: C56 C57 C109 C172 C199 \nC222 C243 C244 C245 C254 C256 \nC265 C272 C310 C325 C327 C347 \nC440 C447 C448 C449 C499 C534 \nC535 C544 C558 C602 C611 C620 \nC621 C626 C627 C630 C658 C672 \nC685 C695 C703 C709 C714 C720 \nC731 C744 C747 C770 C774 C775 \nC781 C791 C800 C801 C803 C809 \nC819 C821 C826 C838 C840 C855 \nC876 C883 C888 C893 \n824: C56_=_C57( C56 C57 ) C56_=_C172( C56 C172 ) C56_=_C243( C56 C243 ) C56_=_C244( C56 C244 ) C56_=_C245( C56 C245 ) \nC56_=_C325( C56 C325 ) C56_=_C327( C56 C327 ) C56_=_C347( C56 C347 ) C56_=_C440( C56 C440 ) C56_=_C447( C56 C447 ) C56_=_C448( C56 C448 ) \nC56_=_C449( C56 C449 ) C56_=_C499( C56 C499 ) C56_=_C534( C56 C534 ) C56_=_C535( C56 C535 ) C56_=_C544( C56 C544 ) C56_=_C602( C56 C602 ) \nC56_=_C672( C56 C672 ) C56_=_C695( C56 C695 ) C56_=_C703( C56 C703 ) C56_=_C709( C56 C709 ) C56_=_C714( C56 C714 ) C56_=_C720( C56 C720 ) \nC56_=_C774( C56 C774 ) C56_=_C781( C56 C781 ) C56_=_C801( C56 C801 ) C56_=_C819( C56 C819 ) C56_=_C826( C56 C826 ) C56_=_C838( C56 C838 ) \nC56_=_C893( C56 C893 ) C57_=_C109( C57 C109 ) C57_=_C172( C57 C172 ) C57_=_C199( C57 C199 ) C57_=_C222( C57 C222 ) C57_=_C243( C57 C243 ) \nC57_=_C244( C57 C244 ) C57_=_C245( C57 C245 ) C57_=_C254( C57 C254 ) C57_=_C265( C57 C265 ) C57_=_C272( C57 C272 ) C57_=_C325( C57 C325 ) \nC57_=_C327( C57 C327 ) C57_=_C347( C57 C347 ) C57_=_C440( C57 C440 ) C57_=_C447( C57 C447 ) C57_=_C448( C57 C448 ) C57_=_C449( C57 C449 ) \nC57_=_C499( C57 C499 ) C57_=_C534( C57 C534 ) C57_=_C535( C57 C535 ) C57_=_C602( C57 C602 ) C57_=_C621( C57 C621 ) C57_=_C626( C57 C626 ) \nC57_=_C627( C57 C627 ) C57_=_C630( C57 C630 ) C57_=_C672( C57 C672 ) C57_=_C685( C57 C685 ) C57_=_C695( C57 C695 ) C57_=_C703( C57 C703 ) \nC57_=_C709( C57 C709 ) C57_=_C714( C57 C714 ) C57_=_C720( C57 C720 ) C57_=_C774( C57 C774 ) C57_=_C775( C57 C775 ) C57_=_C781( C57 C781 ) \nC57_=_C801( C57 C801 ) C57_=_C803( C57 C803 ) C57_=_C826( C57 C826 ) C57_=_C838( C57 C838 ) C57_=_C840( C57 C840 ) C57_=_C876( C57 C876 ) \nC57_=_C883( C57 C883 ) C57_=_C893( C57 C893 ) C109_=_C199( C109 C199 ) C109_=_C222( C109 C222 ) C109_=_C254( C109 C254 ) C109_=_C265( C109 C265 ) \nC109_=_C272( C109 C272 ) C109_=_C449( C109 C449 ) C109_=_C621( C109 C621 ) C109_=_C626( C109 C626 ) C109_=_C627( C109 C627 ) C109_=_C630( C109 C630 ) \nC109_=_C685( C109 C685 ) C109_=_C714( C109 C714 ) C109_=_C775( C109 C775 ) C109_=_C803( C109 C803 ) C109_=_C840( C109 C840 ) C109_=_C876( C109 C876 ) \nC109_=_C883( C109 C883 ) C172_=_C243( C172 C243 ) C172_=_C244( C172 C244 ) C172_=_C245( C172 C245 ) C172_=_C325( C172 C325 ) C172_=_C327( C172 C327 ) \nC172_=_C347( C172 C347 ) C172_=_C440( C172 C440 ) C172_=_C447( C172 C447 ) C172_=_C448( C172 C448 ) C172_=_C499( C172 C499 ) C172_=_C534( C172 C534 ) \nC172_=_C535( C172 C535 ) C172_=_C602( C172 C602 ) C172_=_C672( C172 C672 ) C172_=_C695( C172 C695 ) C172_=_C703( C172 C703 ) C172_=_C709( C172 C709 ) \nC172_=_C720( C172 C720 ) C172_=_C774( C172 C774 ) C172_=_C781( C172 C781 ) C172_=_C801( C172 C801 ) C172_=_C826( C172 C826 ) C172_=_C838( C172 C838 ) \nC172_=_C855( C172 C855 ) C172_=_C893( C172 C893 ) C199_=_C222( C199 C222 ) C199_=_C254( C199 C254 ) C199_=_C265( C199 C265 ) C199_=_C272( C199 C272 ) \nC199_=_C449( C199 C449 ) C199_=_C621( C199 C621 ) C199_=_C626( C199 C626 ) C199_=_C627( C199 C627 ) C199_=_C630( C199 C630 ) C199_=_C685( C199 C685 ) \nC199_=_C714( C199 C714 ) C199_=_C775( C199 C775 ) C199_=_C803( C199 C803 ) C199_=_C840( C199 C840 ) C199_=_C876( C199 C876 ) C199_=_C883( C199 C883 ) \nC222_=_C254( C222 C254 ) C222_=_C265( C222 C265 ) C222_=_C272( C222 C272 ) C222_=_C449( C222 C449 ) C222_=_C499( C222 C499 ) C222_=_C602( C222 C602 ) \nC222_=_C621( C222 C621 ) C222_=_C626( C222 C626 ) C222_=_C627( C222 C627 ) C222_=_C630( C222 C630 ) C222_=_C685( C222 C685 ) C222_=_C703( C222 C703 ) \nC222_=_C714( C222 C714 ) C222_=_C775( C222 C775 ) C222_=_C803( C222 C803 ) C222_=_C840( C222 C840 ) C222_=_C876( C222 C876 ) C222_=_C883( C222 C883 ) \nC243_=_C244( C243 C244 ) C243_=_C245( C243 C245 ) C243_=_C325( C243 C325 ) C243_=_C327( C243 C327 ) C243_=_C347( C243 C347 ) C243_=_C440( C243 C440 ) \nC243_=_C447( C243 C447 ) C243_=_C448( C243 C448 ) C243_=_C499( C243 C499 ) C243_=_C534( C243 C534 ) C243_=_C535( C243 C535 ) C243_=_C602( C243 C602 ) \nC243_=_C672( C243 C672 ) C243_=_C695( C243 C695 ) C243_=_C703( C243 C703 ) C243_=_C709( C243 C709 ) C243_=_C720( C243 C720 ) C243_=_C774( C243 C774 ) \nC243_=_C781( C243 C781 ) C243_=_C801( C243 C801 ) C243_=_C826( C243 C826 ) C243_=_C838( C243 C838 ) C243_=_C893( C243 C893 ) C244_=_C245( C244 C245 ) \nC244_=_C325( C244 C325 ) C244_=_C327( C244 C327 ) C244_=_C347( C244 C347 ) C244_=_C440( C244 C440 ) C244_=_C447( C244 C447 ) C244_=_C448( C244 C448 ) \nC244_=_C499( C244 C499 ) C244_=_C534( C244 C534 ) C244_=_C535( C244 C535 ) C244_=_C602( C244 C602 ) C244_=_C620( C244 C620 ) C244_=_C672( C244 C672 ) \nC244_=_C695( C244 C695 ) C244_=_C703( C244 C703 ) C244_=_C709( C244 C709 ) C244_=_C720( C244 C720 ) C244_=_C774( C244 C774 ) C244_=_C781( C244 C781 ) \nC244_=_C801( C244 C801 ) C244_=_C826( C244 C826 ) C244_=_C838( C244 C838 ) C244_=_C893( C244 C893 ) C245_=_C325( C245 C325 ) C245_=_C327( C245 C327 ) \nC245_=_C347( C245 C347 ) C245_=_C440( C245 C440 ) C245_=_C447( C245 C447 ) C245_=_C448( C245 C448 ) C245_=_C499( C245 C499 ) C245_=_C534( C245 C534 ) \nC245_=_C535( C245 C535 ) C245_=_C602( C245 C602 ) C245_=_C658( C245 C658 ) C245_=_C672( C245 C672 ) C245_=_C685( C245 C685 ) C245_=_C695( C245 C695 ) \nC245_=_C703( C245 C703 ) C245_=_C709( C245 C709 ) C245_=_C720( C245 C720 ) C245_=_C770( C245 C770 ) C245_=_C774( C245 C774 ) C245_=_C781( C245 C781 ) \nC245_=_C801( C245 C801 ) C245_=_C826( C245 C826 ) C245_=_C838( C245 C838 ) C245_=_C893( C245 C893 ) C254_=_C256( C254 C256 ) C254_=_C265( C254 C265 ) \nC254_=_C272( C254 C272 ) C254_=_C449( C254 C449 ) C254_=_C621( C254 C621 ) C254_=_C626( C254 C626 ) C254_=_C627( C254 C627 ) C254_=_C630( C254 C630 ) \nC254_=_C658( C254 C658 ) C254_=_C685( C254 C685 ) C254_=_C714( C254 C714 ) C254_=_C775( C254 C775 ) C254_=_C803( C254 C803 ) C254_=_C840( C254 C840 ) \nC254_=_C876( C254 C876 ) C254_=_C883( C254 C883 ) C256_=_C310( C256 C310 ) C256_=_C499( C256 C499 ) C256_=_C544( C256 C544 ) C256_=_C558( C256 C558 ) \nC256_=_C611( C256 C611 ) C256_=_C620( C256 C620 ) C256_=_C658( C256 C658 ) C256_=_C731( C256 C731 ) C256_=_C744( C256 C744 ) C256_=_C747( C256 C747 ) \nC256_=_C770( C256 C770 ) C256_=_C791( C256 C791 ) C256_=_C800( C256 C800 ) C256_=_C809( C256 C809 ) C256_=_C819( C256 C819 ) C256_=_C821( C256 C821 ) \nC256_=_C855( C256 C855 ) C256_=_C876( C256 C876 ) C256_=_C888( C256 C888 ) C265_=_C272( C265 C272 ) C265_=_C449( C265 C449 ) C265_=_C621( C265 C621 ) \nC265_=_C626( C265 C626 ) C265_=_C627( C265 C627 ) C265_=_C630( C265 C630 ) C265_=_C685( C265 C685 ) C265_=_C714( C265 C714 ) C265_=_C775( C265 C775 ) \nC265_=_C803( C265 C803 ) C265_=_C840( C265 C840 ) C265_=_C855( C265 C855 ) C265_=_C876( C265 C876 ) C265_=_C883( C265 C883 ) C265_=_C893( C265 C893 ) \nC272_=_C449( C272 C449 ) C272_=_C621( C272 C621</w:t>
      </w:r>
    </w:p>
    <w:p>
      <w:pPr>
        <w:pStyle w:val="PreformattedText"/>
        <w:bidi w:val="0"/>
        <w:spacing w:before="0" w:after="0"/>
        <w:jc w:val="left"/>
        <w:rPr/>
      </w:pPr>
      <w:r>
        <w:rPr/>
        <w:t xml:space="preserve"> </w:t>
      </w:r>
      <w:r>
        <w:rPr/>
        <w:t>) C272_=_C626( C272 C626 ) C272_=_C627( C272 C627 ) C272_=_C630( C272 C630 ) C272_=_C672( C272 C672 ) \nC272_=_C685( C272 C685 ) C272_=_C695( C272 C695 ) C272_=_C714( C272 C714 ) C272_=_C775( C272 C775 ) C272_=_C803( C272 C803 ) C272_=_C840( C272 C840 ) \nC272_=_C876( C272 C876 ) C272_=_C883( C272 C883 ) C310_=_C499( C310 C499 ) C310_=_C544( C310 C544 ) C310_=_C558( C310 C558 ) C310_=_C611( C310 C611 ) \nC310_=_C620( C310 C620 ) C310_=_C626( C310 C626 ) C310_=_C658( C310 C658 ) C310_=_C731( C310 C731 ) C310_=_C744( C310 C744 ) C310_=_C747( C310 C747 ) \nC310_=_C770( C310 C770 ) C310_=_C774( C310 C774 ) C310_=_C791( C310 C791 ) C310_=_C800( C310 C800 ) C310_=_C809( C310 C809 ) C310_=_C819( C310 C819 ) \nC310_=_C821( C310 C821 ) C310_=_C855( C310 C855 ) C310_=_C888( C310 C888 ) C310_=_C893( C310 C893 ) C325_=_C327( C325 C327 ) C325_=_C347( C325 C347 ) \nC325_=_C440( C325 C440 ) C325_=_C447( C325 C447 ) C325_=_C448( C325 C448 ) C325_=_C499( C325 C499 ) C325_=_C534( C325 C534 ) C325_=_C535( C325 C535 ) \nC325_=_C602( C325 C602 ) C325_=_C672( C325 C672 ) C325_=_C695( C325 C695 ) C325_=_C703( C325 C703 ) C325_=_C709( C325 C709 ) C325_=_C720( C325 C720 ) \nC325_=_C774( C325 C774 ) C325_=_C775( C325 C775 ) C325_=_C781( C325 C781 ) C325_=_C801( C325 C801 ) C325_=_C826( C325 C826 ) C325_=_C838( C325 C838 ) \nC325_=_C893( C325 C893 ) C327_=_C347( C327 C347 ) C327_=_C440( C327 C440 ) C327_=_C447( C327 C447 ) C327_=_C448( C327 C448 ) C327_=_C499( C327 C499 ) \nC327_=_C534( C327 C534 ) C327_=_C535( C327 C535 ) C327_=_C558( C327 C558 ) C327_=_C602( C327 C602 ) C327_=_C620( C327 C620 ) C327_=_C672( C327 C672 ) \nC327_=_C695( C327 C695 ) C327_=_C703( C327 C703 ) C327_=_C709( C327 C709 ) C327_=_C720( C327 C720 ) C327_=_C774( C327 C774 ) C327_=_C781( C327 C781 ) \nC327_=_C800( C327 C800 ) C327_=_C801( C327 C801 ) C327_=_C826( C327 C826 ) C327_=_C838( C327 C838 ) C327_=_C893( C327 C893 ) C347_=_C440( C347 C440 ) \nC347_=_C447( C347 C447 ) C347_=_C448( C347 C448 ) C347_=_C499( C347 C499 ) C347_=_C534( C347 C534 ) C347_=_C535( C347 C535 ) C347_=_C602( C347 C602 ) \nC347_=_C672( C347 C672 ) C347_=_C695( C347 C695 ) C347_=_C703( C347 C703 ) C347_=_C709( C347 C709 ) C347_=_C720( C347 C720 ) C347_=_C747( C347 C747 ) \nC347_=_C774( C347 C774 ) C347_=_C775( C347 C775 ) C347_=_C781( C347 C781 ) C347_=_C801( C347 C801 ) C347_=_C826( C347 C826 ) C347_=_C838( C347 C838 ) \nC347_=_C893( C347 C893 ) C440_=_C447( C440 C447 ) C440_=_C448( C440 C448 ) C440_=_C499( C440 C499 ) C440_=_C534( C440 C534 ) C440_=_C535( C440 C535 ) \nC440_=_C602( C440 C602 ) C440_=_C672( C440 C672 ) C440_=_C695( C440 C695 ) C440_=_C703( C440 C703 ) C440_=_C709( C440 C709 ) C440_=_C720( C440 C720 ) \nC440_=_C770( C440 C770 ) C440_=_C774( C440 C774 ) C440_=_C781( C440 C781 ) C440_=_C801( C440 C801 ) C440_=_C826( C440 C826 ) C440_=_C838( C440 C838 ) \nC440_=_C883( C440 C883 ) C440_=_C893( C440 C893 ) C447_=_C448( C447 C448 ) C447_=_C499( C447 C499 ) C447_=_C534( C447 C534 ) C447_=_C535( C447 C535 ) \nC447_=_C602( C447 C602 ) C447_=_C627( C447 C627 ) C447_=_C672( C447 C672 ) C447_=_C695( C447 C695 ) C447_=_C703( C447 C703 ) C447_=_C709( C447 C709 ) \nC447_=_C720( C447 C720 ) C447_=_C731( C447 C731 ) C447_=_C774( C447 C774 ) C447_=_C781( C447 C781 ) C447_=_C791( C447 C791 ) C447_=_C801( C447 C801 ) \nC447_=_C821( C447 C821 ) C447_=_C826( C447 C826 ) C447_=_C838( C447 C838 ) C447_=_C893( C447 C893 ) C448_=_C499( C448 C499 ) C448_=_C534( C448 C534 ) \nC448_=_C535( C448 C535 ) C448_=_C602( C448 C602 ) C448_=_C626( C448 C626 ) C448_=_C672( C448 C672 ) C448_=_C695( C448 C695 ) C448_=_C703( C448 C703 ) \nC448_=_C709( C448 C709 ) C448_=_C720( C448 C720 ) C448_=_C774( C448 C774 ) C448_=_C781( C448 C781 ) C448_=_C801( C448 C801 ) C448_=_C826( C448 C826 ) \nC448_=_C838( C448 C838 ) C448_=_C893( C448 C893 ) C449_=_C544( C449 C544 ) C449_=_C558( C449 C558 ) C449_=_C621( C449 C621 ) C449_=_C626( C449 C626 ) \nC449_=_C627( C449 C627 ) C449_=_C630( C449 C630 ) C449_=_C685( C449 C685 ) C449_=_C695( C449 C695 ) C449_=_C714( C449 C714 ) C449_=_C744( C449 C744 ) \nC449_=_C775( C449 C775 ) C449_=_C781( C449 C781 ) C449_=_C803( C449 C803 ) C449_=_C819( C449 C819 ) C449_=_C838( C449 C838 ) C449_=_C840( C449 C840 ) \nC449_=_C876( C449 C876 ) C449_=_C883( C449 C883 ) C499_=_C534( C499 C534 ) C499_=_C535( C499 C535 ) C499_=_C602( C499 C602 ) C499_=_C611( C499 C611 ) \nC499_=_C672( C499 C672 ) C499_=_C695( C499 C695 ) C499_=_C703( C499 C703 ) C499_=_C709( C499 C709 ) C499_=_C720( C499 C720 ) C499_=_C747( C499 C747 ) \nC499_=_C774( C499 C774 ) C499_=_C781( C499 C781 ) C499_=_C801( C499 C801 ) C499_=_C803( C499 C803 ) C499_=_C809( C499 C809 ) C499_=_C826( C499 C826 ) \nC499_=_C838( C499 C838 ) C499_=_C840( C499 C840 ) C499_=_C855( C499 C855 ) C499_=_C893( C499 C893 ) C534_=_C535( C534 C535 ) C534_=_C602( C534 C602 ) \nC534_=_C621( C534 C621 ) C534_=_C672( C534 C672 ) C534_=_C695( C534 C695 ) C534_=_C703( C534 C703 ) C534_=_C709( C534 C709 ) C534_=_C720( C534 C720 ) \nC534_=_C774( C534 C774 ) C534_=_C781( C534 C781 ) C534_=_C801( C534 C801 ) C534_=_C819( C534 C819 ) C534_=_C826( C534 C826 ) C534_=_C838( C534 C838 ) \nC534_=_C840( C534 C840 ) C534_=_C876( C534 C876 ) C534_=_C893( C534 C893 ) C535_=_C602( C535 C602 ) C535_=_C672( C535 C672 ) C535_=_C695( C535 C695 ) \nC535_=_C703( C535 C703 ) C535_=_C709( C535 C709 ) C535_=_C720( C535 C720 ) C535_=_C747( C535 C747 ) C535_=_C774( C535 C774 ) C535_=_C781( C535 C781 ) \nC535_=_C801( C535 C801 ) C535_=_C826( C535 C826 ) C535_=_C838( C535 C838 ) C535_=_C893( C535 C893 ) C544_=_C558( C544 C558 ) C544_=_C611( C544 C611 ) \nC544_=_C620( C544 C620 ) C544_=_C658( C544 C658 ) C544_=_C714( C544 C714 ) C544_=_C731( C544 C731 ) C544_=_C744( C544 C744 ) C544_=_C747( C544 C747 ) \nC544_=_C770( C544 C770 ) C544_=_C791( C544 C791 ) C544_=_C800( C544 C800 ) C544_=_C809( C544 C809 ) C544_=_C819( C544 C819 ) C544_=_C821( C544 C821 ) \nC544_=_C855( C544 C855 ) C544_=_C888( C544 C888 ) C558_=_C611( C558 C611 ) C558_=_C620( C558 C620 ) C558_=_C658( C558 C658 ) C558_=_C731( C558 C731 ) \nC558_=_C744( C558 C744 ) C558_=_C747( C558 C747 ) C558_=_C770( C558 C770 ) C558_=_C791( C558 C791 ) C558_=_C800( C558 C800 ) C558_=_C809( C558 C809 ) \nC558_=_C819( C558 C819 ) C558_=_C821( C558 C821 ) C558_=_C838( C558 C838 ) C558_=_C855( C558 C855 ) C558_=_C888( C558 C888 ) C602_=_C620( C602 C620 ) \nC602_=_C626( C602 C626 ) C602_=_C627( C602 C627 ) C602_=_C672( C602 C672 ) C602_=_C685( C602 C685 ) C602_=_C695( C602 C695 ) C602_=_C703( C602 C703 ) \nC602_=_C709( C602 C709 ) C602_=_C720( C602 C720 ) C602_=_C774( C602 C774 ) C602_=_C781( C602 C781 ) C602_=_C791( C602 C791 ) C602_=_C801( C602 C801 ) \nC602_=_C803( C602 C803 ) C602_=_C826( C602 C826 ) C602_=_C838( C602 C838 ) C602_=_C893( C602 C893 ) C611_=_C620( C611 C620 ) C611_=_C658( C611 C658 ) \nC611_=_C731( C611 C731 ) C611_=_C744( C611 C744 ) C611_=_C747( C611 C747 ) C611_=_C770( C611 C770 ) C611_=_C791( C611 C791 ) C611_=_C800( C611 C800 ) \nC611_=_C803( C611 C803 ) C611_=_C809( C611 C809 ) C611_=_C819( C611 C819 ) C611_=_C821( C611 C821 ) C611_=_C840( C611 C840 ) C611_=_C855( C611 C855 ) \nC611_=_C888( C611 C888 ) C620_=_C627( C620 C627 ) C620_=_C658( C620 C658 ) C620_=_C672( C620 C672 ) C620_=_C685( C620 C685 ) C620_=_C703( C620 C703 ) \nC620_=_C731( C620 C731 ) C620_=_C744( C620 C744 ) C620_=_C747( C620 C747 ) C620_=_C770( C620 C770 ) C620_=_C774( C620 C774 ) C620_=_C791( C620 C791 ) \nC620_=_C800( C620 C800 ) C620_=_C809( C620 C809 ) C620_=_C819( C620 C819 ) C620_=_C821( C620 C821 ) C620_=_C855( C620 C855 ) C620_=_C888( C620 C888 ) \nC621_=_C626( C621 C626 ) C621_=_C627( C621 C627 ) C621_=_C630( C621 C630 ) C621_=_C685( C621 C685 ) C621_=_C714( C621 C714 ) C621_=_C720( C621 C720 ) \nC621_=_C775( C621 C775 ) C621_=_C803( C621 C803 ) C621_=_C840( C621 C840 ) C621_=_C876( C621 C876 ) C621_=_C883( C621 C883 ) C626_=_C627( C626 C627 ) \nC626_=_C630( C626 C630 ) C626_=_C685( C626 C685 ) C626_=_C714( C626 C714 ) C626_=_C720( C626 C720 ) C626_=_C775( C626 C775 ) C626_=_C803( C626 C803 ) \nC626_=_C840( C626 C840 ) C626_=_C876( C626 C876 ) C626_=_C883( C626 C883 ) C626_=_C888( C626 C888 ) C627_=_C630( C627 C630 ) C627_=_C685( C627 C685 ) \nC627_=_C703( C627 C703 ) C627_=_C714( C627 C714 ) C627_=_C775( C627 C775 ) C627_=_C791( C627 C791 ) C627_=_C803( C627 C803 ) C627_=_C821( C627 C821 ) \nC627_=_C840( C627 C840 ) C627_=_C876( C627 C876 ) C627_=_C883( C627 C883 ) C630_=_C685( C630 C685 ) C630_=_C714( C630 C714 ) C630_=_C747( C630 C747 ) \nC630_=_C775( C630 C775 ) C630_=_C803( C630 C803 ) C630_=_C809( C630 C809 ) C630_=_C819( C630 C819 ) C630_=_C821( C630 C821 ) C630_=_C840( C630 C840 ) \nC630_=_C855( C630 C855 ) C630_=_C876( C630 C876 ) C630_=_C883( C630 C883 ) C630_=_C893( C630 C893 ) C658_=_C685( C658 C685 ) C658_=_C731( C658 C731 ) \nC658_=_C744( C658 C744 ) C658_=_C747( C658 C747 ) C658_=_C770( C658 C770 ) C658_=_C775( C658 C775 ) C658_=_C791( C658 C791 ) C658_=_C800( C658 C800 ) \nC658_=_C801( C658 C801 ) C658_=_C809( C658 C809 ) C658_=_C819( C658 C819 ) C658_=_C821( C658 C821 ) C658_=_C826( C658 C826 ) C658_=_C838( C658 C838 ) \nC658_=_C840( C658 C840 ) C658_=_C855( C658 C855 ) C658_=_C876( C658 C876 ) C658_=_C888( C658 C888 ) C672_=_C695( C672 C695 ) C672_=_C703( C672 C703 ) \nC672_=_C709( C672 C709 ) C672_=_C720( C672 C720 ) C672_=_C774( C672 C774 ) C672_=_C781( C672 C781 ) C672_=_C801( C672 C801 ) C672_=_C821( C672 C821 ) \nC672_=_C826( C672 C826 ) C672_=_C838( C672 C838 ) C672_=_C883( C672 C883 ) C672_=_C893( C672 C893 ) C685_=_C703( C685 C703 ) C685_=_C714( C685 C714 ) \nC685_=_C775( C685 C775 ) C685_=_C791( C685 C791 ) C685_=_C801( C685 C801 ) C685_=_C803( C685 C803 ) C685_=_C819( C685 C819 ) C685_=_C838( C685 C838 ) \nC685_=_C840( C685 C840 ) C685_=_C876( C685 C876 ) C685_=_C883( C685 C883 ) C695_=_C703( C695 C703 ) C695_=_C709( C695 C709 ) C695_=_C720( C695 C720 ) \nC695_=_C774( C695 C774 ) C695_=_C781( C695 C781 ) C695_=_C800( C695</w:t>
      </w:r>
    </w:p>
    <w:p>
      <w:pPr>
        <w:pStyle w:val="PreformattedText"/>
        <w:bidi w:val="0"/>
        <w:spacing w:before="0" w:after="0"/>
        <w:jc w:val="left"/>
        <w:rPr/>
      </w:pPr>
      <w:r>
        <w:rPr/>
        <w:t xml:space="preserve"> </w:t>
      </w:r>
      <w:r>
        <w:rPr/>
        <w:t>C800 ) C695_=_C801( C695 C801 ) C695_=_C826( C695 C826 ) C695_=_C838( C695 C838 ) \nC695_=_C888( C695 C888 ) C695_=_C893( C695 C893 ) C703_=_C709( C703 C709 ) C703_=_C720( C703 C720 ) C703_=_C731( C703 C731 ) C703_=_C774( C703 C774 ) \nC703_=_C781( C703 C781 ) C703_=_C791( C703 C791 ) C703_=_C801( C703 C801 ) C703_=_C826( C703 C826 ) C703_=_C838( C703 C838 ) C703_=_C893( C703 C893 ) \nC709_=_C714( C709 C714 ) C709_=_C720( C709 C720 ) C709_=_C774( C709 C774 ) C709_=_C775( C709 C775 ) C709_=_C781( C709 C781 ) C709_=_C801( C709 C801 ) \nC709_=_C809( C709 C809 ) C709_=_C826( C709 C826 ) C709_=_C838( C709 C838 ) C709_=_C883( C709 C883 ) C709_=_C893( C709 C893 ) C714_=_C775( C714 C775 ) \nC714_=_C803( C714 C803 ) C714_=_C819( C714 C819 ) C714_=_C840( C714 C840 ) C714_=_C876( C714 C876 ) C714_=_C883( C714 C883 ) C720_=_C770( C720 C770 ) \nC720_=_C774( C720 C774 ) C720_=_C781( C720 C781 ) C720_=_C801( C720 C801 ) C720_=_C826( C720 C826 ) C720_=_C838( C720 C838 ) C720_=_C840( C720 C840 ) \nC720_=_C883( C720 C883 ) C720_=_C888( C720 C888 ) C720_=_C893( C720 C893 ) C731_=_C744( C731 C744 ) C731_=_C747( C731 C747 ) C731_=_C770( C731 C770 ) \nC731_=_C791( C731 C791 ) C731_=_C800( C731 C800 ) C731_=_C809( C731 C809 ) C731_=_C819( C731 C819 ) C731_=_C821( C731 C821 ) C731_=_C855( C731 C855 ) \nC731_=_C876( C731 C876 ) C731_=_C888( C731 C888 ) C744_=_C747( C744 C747 ) C744_=_C770( C744 C770 ) C744_=_C791( C744 C791 ) C744_=_C800( C744 C800 ) \nC744_=_C809( C744 C809 ) C744_=_C819( C744 C819 ) C744_=_C821( C744 C821 ) C744_=_C838( C744 C838 ) C744_=_C855( C744 C855 ) C744_=_C888( C744 C888 ) \nC747_=_C770( C747 C770 ) C747_=_C775( C747 C775 ) C747_=_C791( C747 C791 ) C747_=_C800( C747 C800 ) C747_=_C809( C747 C809 ) C747_=_C819( C747 C819 ) \nC747_=_C821( C747 C821 ) C747_=_C826( C747 C826 ) C747_=_C855( C747 C855 ) C747_=_C888( C747 C888 ) C770_=_C791( C770 C791 ) C770_=_C800( C770 C800 ) \nC770_=_C809( C770 C809 ) C770_=_C819( C770 C819 ) C770_=_C821( C770 C821 ) C770_=_C855( C770 C855 ) C770_=_C876( C770 C876 ) C770_=_C883( C770 C883 ) \nC770_=_C888( C770 C888 ) C770_=_C893( C770 C893 ) C774_=_C775( C774 C775 ) C774_=_C781( C774 C781 ) C774_=_C801( C774 C801 ) C774_=_C826( C774 C826 ) \nC774_=_C838( C774 C838 ) C774_=_C893( C774 C893 ) C775_=_C803( C775 C803 ) C775_=_C821( C775 C821 ) C775_=_C826( C775 C826 ) C775_=_C838( C775 C838 ) \nC775_=_C840( C775 C840 ) C775_=_C855( C775 C855 ) C775_=_C876( C775 C876 ) C775_=_C883( C775 C883 ) C775_=_C888( C775 C888 ) C781_=_C801( C781 C801 ) \nC781_=_C803( C781 C803 ) C781_=_C826( C781 C826 ) C781_=_C838( C781 C838 ) C781_=_C855( C781 C855 ) C781_=_C893( C781 C893 ) C791_=_C800( C791 C800 ) \nC791_=_C809( C791 C809 ) C791_=_C819( C791 C819 ) C791_=_C821( C791 C821 ) C791_=_C840( C791 C840 ) C791_=_C855( C791 C855 ) C791_=_C888( C791 C888 ) \nC791_=_C893( C791 C893 ) C800_=_C809( C800 C809 ) C800_=_C819( C800 C819 ) C800_=_C821( C800 C821 ) C800_=_C855( C800 C855 ) C800_=_C888( C800 C888 ) \nC801_=_C803( C801 C803 ) C801_=_C826( C801 C826 ) C801_=_C838( C801 C838 ) C801_=_C840( C801 C840 ) C801_=_C888( C801 C888 ) C801_=_C893( C801 C893 ) \nC803_=_C840( C803 C840 ) C803_=_C876( C803 C876 ) C803_=_C883( C803 C883 ) C803_=_C888( C803 C888 ) C803_=_C893( C803 C893 ) C809_=_C819( C809 C819 ) \nC809_=_C821( C809 C821 ) C809_=_C826( C809 C826 ) C809_=_C855( C809 C855 ) C809_=_C883( C809 C883 ) C809_=_C888( C809 C888 ) C819_=_C821( C819 C821 ) \nC819_=_C855( C819 C855 ) C819_=_C876( C819 C876 ) C819_=_C888( C819 C888 ) C821_=_C838( C821 C838 ) C821_=_C840( C821 C840 ) C821_=_C855( C821 C855 ) \nC821_=_C876( C821 C876 ) C821_=_C888( C821 C888 ) C821_=_C893( C821 C893 ) C826_=_C838( C826 C838 ) C826_=_C883( C826 C883 ) C826_=_C893( C826 C893 ) \nC838_=_C840( C838 C840 ) C838_=_C855( C838 C855 ) C838_=_C876( C838 C876 ) C838_=_C893( C838 C893 ) C840_=_C855( C840 C855 ) C840_=_C876( C840 C876 ) \nC840_=_C883( C840 C883 ) C840_=_C893( C840 C893 ) C855_=_C883( C855 C883 ) C855_=_C888( C855 C888 ) C855_=_C893( C855 C893 ) C876_=_C883( C876 C883 ) \nC876_=_C893( C876 C893 ) C883_=_C893( C883 C893 ) C888_=_C893( C888 C893 ) "];110-&gt;138[label="62: C56 C109 C172 C199 C222 \nC243 C244 C245 C254 C256 C265 \nC272 C310 C325 C327 C347 C440 \nC447 C448 C449 C499 C534 C535 \nC544 C558 C602 C611 C620 C621 \nC626 C627 C630 C658 C672 C685 \nC695 C703 C709 C714 C720 C731 \nC744 C747 C770 C774 C775 C781 \nC791 C800 C801 C803 C809 C819 \nC821 C826 C838 C840 C855 C876 \nC883 C888 C893 \n780: C56_=_C172 ,C56_=_C243 ,C56_=_C244 ,C56_=_C245 ,C56_=_C325 ,\nC56_=_C327 ,C56_=_C347 ,C56_=_C440 ,C56_=_C447 ,C56_=_C448 ,C56_=_C449 ,\nC56_=_C499 ,C56_=_C534 ,C56_=_C535 ,C56_=_C544 ,C56_=_C602 ,C56_=_C672 ,\nC56_=_C695 ,C56_=_C703 ,C56_=_C709 ,C56_=_C714 ,C56_=_C720 ,C56_=_C774 ,\nC56_=_C781 ,C56_=_C801 ,C56_=_C819 ,C56_=_C826 ,C56_=_C838 ,C56_=_C893 ,\nC109_=_C199 ,C109_=_C222 ,C109_=_C254 ,C109_=_C265 ,C109_=_C272 ,C109_=_C449 ,\nC109_=_C621 ,C109_=_C626 ,C109_=_C627 ,C109_=_C630 ,C109_=_C685 ,C109_=_C714 ,\nC109_=_C775 ,C109_=_C803 ,C109_=_C840 ,C109_=_C876 ,C109_=_C883 ,C172_=_C243 ,\nC172_=_C244 ,C172_=_C245 ,C172_=_C325 ,C172_=_C327 ,C172_=_C347 ,C172_=_C440 ,\nC172_=_C447 ,C172_=_C448 ,C172_=_C499 ,C172_=_C534 ,C172_=_C535 ,C172_=_C602 ,\nC172_=_C672 ,C172_=_C695 ,C172_=_C703 ,C172_=_C709 ,C172_=_C720 ,C172_=_C774 ,\nC172_=_C781 ,C172_=_C801 ,C172_=_C826 ,C172_=_C838 ,C172_=_C855 ,C172_=_C893 ,\nC199_=_C222 ,C199_=_C254 ,C199_=_C265 ,C199_=_C272 ,C199_=_C449 ,C199_=_C621 ,\nC199_=_C626 ,C199_=_C627 ,C199_=_C630 ,C199_=_C685 ,C199_=_C714 ,C199_=_C775 ,\nC199_=_C803 ,C199_=_C840 ,C199_=_C876 ,C199_=_C883 ,C222_=_C254 ,C222_=_C265 ,\nC222_=_C272 ,C222_=_C449 ,C222_=_C499 ,C222_=_C602 ,C222_=_C621 ,C222_=_C626 ,\nC222_=_C627 ,C222_=_C630 ,C222_=_C685 ,C222_=_C703 ,C222_=_C714 ,C222_=_C775 ,\nC222_=_C803 ,C222_=_C840 ,C222_=_C876 ,C222_=_C883 ,C243_=_C244 ,C243_=_C245 ,\nC243_=_C325 ,C243_=_C327 ,C243_=_C347 ,C243_=_C440 ,C243_=_C447 ,C243_=_C448 ,\nC243_=_C499 ,C243_=_C534 ,C243_=_C535 ,C243_=_C602 ,C243_=_C672 ,C243_=_C695 ,\nC243_=_C703 ,C243_=_C709 ,C243_=_C720 ,C243_=_C774 ,C243_=_C781 ,C243_=_C801 ,\nC243_=_C826 ,C243_=_C838 ,C243_=_C893 ,C244_=_C245 ,C244_=_C325 ,C244_=_C327 ,\nC244_=_C347 ,C244_=_C440 ,C244_=_C447 ,C244_=_C448 ,C244_=_C499 ,C244_=_C534 ,\nC244_=_C535 ,C244_=_C602 ,C244_=_C620 ,C244_=_C672 ,C244_=_C695 ,C244_=_C703 ,\nC244_=_C709 ,C244_=_C720 ,C244_=_C774 ,C244_=_C781 ,C244_=_C801 ,C244_=_C826 ,\nC244_=_C838 ,C244_=_C893 ,C245_=_C325 ,C245_=_C327 ,C245_=_C347 ,C245_=_C440 ,\nC245_=_C447 ,C245_=_C448 ,C245_=_C499 ,C245_=_C534 ,C245_=_C535 ,C245_=_C602 ,\nC245_=_C658 ,C245_=_C672 ,C245_=_C685 ,C245_=_C695 ,C245_=_C703 ,C245_=_C709 ,\nC245_=_C720 ,C245_=_C770 ,C245_=_C774 ,C245_=_C781 ,C245_=_C801 ,C245_=_C826 ,\nC245_=_C838 ,C245_=_C893 ,C254_=_C256 ,C254_=_C265 ,C254_=_C272 ,C254_=_C449 ,\nC254_=_C621 ,C254_=_C626 ,C254_=_C627 ,C254_=_C630 ,C254_=_C658 ,C254_=_C685 ,\nC254_=_C714 ,C254_=_C775 ,C254_=_C803 ,C254_=_C840 ,C254_=_C876 ,C254_=_C883 ,\nC256_=_C310 ,C256_=_C499 ,C256_=_C544 ,C256_=_C558 ,C256_=_C611 ,C256_=_C620 ,\nC256_=_C658 ,C256_=_C731 ,C256_=_C744 ,C256_=_C747 ,C256_=_C770 ,C256_=_C791 ,\nC256_=_C800 ,C256_=_C809 ,C256_=_C819 ,C256_=_C821 ,C256_=_C855 ,C256_=_C876 ,\nC256_=_C888 ,C265_=_C272 ,C265_=_C449 ,C265_=_C621 ,C265_=_C626 ,C265_=_C627 ,\nC265_=_C630 ,C265_=_C685 ,C265_=_C714 ,C265_=_C775 ,C265_=_C803 ,C265_=_C840 ,\nC265_=_C855 ,C265_=_C876 ,C265_=_C883 ,C265_=_C893 ,C272_=_C449 ,C272_=_C621 ,\nC272_=_C626 ,C272_=_C627 ,C272_=_C630 ,C272_=_C672 ,C272_=_C685 ,C272_=_C695 ,\nC272_=_C714 ,C272_=_C775 ,C272_=_C803 ,C272_=_C840 ,C272_=_C876 ,C272_=_C883 ,\nC310_=_C499 ,C310_=_C544 ,C310_=_C558 ,C310_=_C611 ,C310_=_C620 ,C310_=_C626 ,\nC310_=_C658 ,C310_=_C731 ,C310_=_C744 ,C310_=_C747 ,C310_=_C770 ,C310_=_C774 ,\nC310_=_C791 ,C310_=_C800 ,C310_=_C809 ,C310_=_C819 ,C310_=_C821 ,C310_=_C855 ,\nC310_=_C888 ,C310_=_C893 ,C325_=_C327 ,C325_=_C347 ,C325_=_C440 ,C325_=_C447 ,\nC325_=_C448 ,C325_=_C499 ,C325_=_C534 ,C325_=_C535 ,C325_=_C602 ,C325_=_C672 ,\nC325_=_C695 ,C325_=_C703 ,C325_=_C709 ,C325_=_C720 ,C325_=_C774 ,C325_=_C775 ,\nC325_=_C781 ,C325_=_C801 ,C325_=_C826 ,C325_=_C838 ,C325_=_C893 ,C327_=_C347 ,\nC327_=_C440 ,C327_=_C447 ,C327_=_C448 ,C327_=_C499 ,C327_=_C534 ,C327_=_C535 ,\nC327_=_C558 ,C327_=_C602 ,C327_=_C620 ,C327_=_C672 ,C327_=_C695 ,C327_=_C703 ,\nC327_=_C709 ,C327_=_C720 ,C327_=_C774 ,C327_=_C781 ,C327_=_C800 ,C327_=_C801 ,\nC327_=_C826 ,C327_=_C838 ,C327_=_C893 ,C347_=_C440 ,C347_=_C447 ,C347_=_C448 ,\nC347_=_C499 ,C347_=_C534 ,C347_=_C535 ,C347_=_C602 ,C347_=_C672 ,C347_=_C695 ,\nC347_=_C703 ,C347_=_C709 ,C347_=_C720 ,C347_=_C747 ,C347_=_C774 ,C347_=_C775 ,\nC347_=_C781 ,C347_=_C801 ,C347_=_C826 ,C347_=_C838 ,C347_=_C893 ,C440_=_C447 ,\nC440_=_C448 ,C440_=_C499 ,C440_=_C534 ,C440_=_C535 ,C440_=_C602 ,C440_=_C672 ,\nC440_=_C695 ,C440_=_C703 ,C440_=_C709 ,C440_=_C720 ,C440_=_C770 ,C440_=_C774 ,\nC440_=_C781 ,C440_=_C801 ,C440_=_C826 ,C440_=_C838 ,C440_=_C883 ,C440_=_C893 ,\nC447_=_C448 ,C447_=_C499 ,C447_=_C534 ,C447_=_C535 ,C447_=_C602 ,C447_=_C627 ,\nC447_=_C672 ,C447_=_C695 ,C447_=_C703 ,C447_=_C709 ,C447_=_C720 ,C447_=_C731 ,\nC447_=_C774 ,C447_=_C781 ,C447_=_C791 ,C447_=_C801 ,C447_=_C821 ,C447_=_C826 ,\nC447_=_C838 ,C447_=_C893 ,C448_=_C499 ,C448_=_C534 ,C448_=_C535 ,C448_=_C602 ,\nC448_=_C626 ,C448_=_C672 ,C448_=_C695 ,C448_=_C703 ,C448_=_C709 ,C448_=_C720 ,\nC448_=_C774 ,C448_=_C781 ,C448_=_C801 ,C448_=_C826 ,C448_=_C838 ,C448_=_C893 ,\nC449_=_C544 ,C449_=_C558 ,C449_=_C621 ,C449_=_C626 ,C449_=_C627 ,C449_=_C630 ,\nC449_=_C685 ,C449_=_C695 ,C449_=_C714 ,C449_=_C744 ,C449_=_C775 ,C449_=_C781 ,\nC449_=_C803 ,C449_=_C819 ,C449_=_C838 ,C449_=_C840 ,C449_=_C876 ,C449_=_C883 ,\nC499_=_C534 ,C499_=_C535 ,C499_=_C602 ,C499_=_C611 ,C499_=_C672 ,C499_=_C695 ,\nC499_=_C703 ,C499_=_C709 ,C499_=_C720 ,C499_=_C747 ,C499_=_C774 ,C499_=_C781 ,\nC499_=_C801 ,C499_=_C803 ,C499_=_C809</w:t>
      </w:r>
    </w:p>
    <w:p>
      <w:pPr>
        <w:pStyle w:val="PreformattedText"/>
        <w:bidi w:val="0"/>
        <w:spacing w:before="0" w:after="0"/>
        <w:jc w:val="left"/>
        <w:rPr/>
      </w:pPr>
      <w:r>
        <w:rPr/>
        <w:t xml:space="preserve"> </w:t>
      </w:r>
      <w:r>
        <w:rPr/>
        <w:t>,C499_=_C826 ,C499_=_C838 ,C499_=_C840 ,\nC499_=_C855 ,C499_=_C893 ,C534_=_C535 ,C534_=_C602 ,C534_=_C621 ,C534_=_C672 ,\nC534_=_C695 ,C534_=_C703 ,C534_=_C709 ,C534_=_C720 ,C534_=_C774 ,C534_=_C781 ,\nC534_=_C801 ,C534_=_C819 ,C534_=_C826 ,C534_=_C838 ,C534_=_C840 ,C534_=_C876 ,\nC534_=_C893 ,C535_=_C602 ,C535_=_C672 ,C535_=_C695 ,C535_=_C703 ,C535_=_C709 ,\nC535_=_C720 ,C535_=_C747 ,C535_=_C774 ,C535_=_C781 ,C535_=_C801 ,C535_=_C826 ,\nC535_=_C838 ,C535_=_C893 ,C544_=_C558 ,C544_=_C611 ,C544_=_C620 ,C544_=_C658 ,\nC544_=_C714 ,C544_=_C731 ,C544_=_C744 ,C544_=_C747 ,C544_=_C770 ,C544_=_C791 ,\nC544_=_C800 ,C544_=_C809 ,C544_=_C819 ,C544_=_C821 ,C544_=_C855 ,C544_=_C888 ,\nC558_=_C611 ,C558_=_C620 ,C558_=_C658 ,C558_=_C731 ,C558_=_C744 ,C558_=_C747 ,\nC558_=_C770 ,C558_=_C791 ,C558_=_C800 ,C558_=_C809 ,C558_=_C819 ,C558_=_C821 ,\nC558_=_C838 ,C558_=_C855 ,C558_=_C888 ,C602_=_C620 ,C602_=_C626 ,C602_=_C627 ,\nC602_=_C672 ,C602_=_C685 ,C602_=_C695 ,C602_=_C703 ,C602_=_C709 ,C602_=_C720 ,\nC602_=_C774 ,C602_=_C781 ,C602_=_C791 ,C602_=_C801 ,C602_=_C803 ,C602_=_C826 ,\nC602_=_C838 ,C602_=_C893 ,C611_=_C620 ,C611_=_C658 ,C611_=_C731 ,C611_=_C744 ,\nC611_=_C747 ,C611_=_C770 ,C611_=_C791 ,C611_=_C800 ,C611_=_C803 ,C611_=_C809 ,\nC611_=_C819 ,C611_=_C821 ,C611_=_C840 ,C611_=_C855 ,C611_=_C888 ,C620_=_C627 ,\nC620_=_C658 ,C620_=_C672 ,C620_=_C685 ,C620_=_C703 ,C620_=_C731 ,C620_=_C744 ,\nC620_=_C747 ,C620_=_C770 ,C620_=_C774 ,C620_=_C791 ,C620_=_C800 ,C620_=_C809 ,\nC620_=_C819 ,C620_=_C821 ,C620_=_C855 ,C620_=_C888 ,C621_=_C626 ,C621_=_C627 ,\nC621_=_C630 ,C621_=_C685 ,C621_=_C714 ,C621_=_C720 ,C621_=_C775 ,C621_=_C803 ,\nC621_=_C840 ,C621_=_C876 ,C621_=_C883 ,C626_=_C627 ,C626_=_C630 ,C626_=_C685 ,\nC626_=_C714 ,C626_=_C720 ,C626_=_C775 ,C626_=_C803 ,C626_=_C840 ,C626_=_C876 ,\nC626_=_C883 ,C626_=_C888 ,C627_=_C630 ,C627_=_C685 ,C627_=_C703 ,C627_=_C714 ,\nC627_=_C775 ,C627_=_C791 ,C627_=_C803 ,C627_=_C821 ,C627_=_C840 ,C627_=_C876 ,\nC627_=_C883 ,C630_=_C685 ,C630_=_C714 ,C630_=_C747 ,C630_=_C775 ,C630_=_C803 ,\nC630_=_C809 ,C630_=_C819 ,C630_=_C821 ,C630_=_C840 ,C630_=_C855 ,C630_=_C876 ,\nC630_=_C883 ,C630_=_C893 ,C658_=_C685 ,C658_=_C731 ,C658_=_C744 ,C658_=_C747 ,\nC658_=_C770 ,C658_=_C775 ,C658_=_C791 ,C658_=_C800 ,C658_=_C801 ,C658_=_C809 ,\nC658_=_C819 ,C658_=_C821 ,C658_=_C826 ,C658_=_C838 ,C658_=_C840 ,C658_=_C855 ,\nC658_=_C876 ,C658_=_C888 ,C672_=_C695 ,C672_=_C703 ,C672_=_C709 ,C672_=_C720 ,\nC672_=_C774 ,C672_=_C781 ,C672_=_C801 ,C672_=_C821 ,C672_=_C826 ,C672_=_C838 ,\nC672_=_C883 ,C672_=_C893 ,C685_=_C703 ,C685_=_C714 ,C685_=_C775 ,C685_=_C791 ,\nC685_=_C801 ,C685_=_C803 ,C685_=_C819 ,C685_=_C838 ,C685_=_C840 ,C685_=_C876 ,\nC685_=_C883 ,C695_=_C703 ,C695_=_C709 ,C695_=_C720 ,C695_=_C774 ,C695_=_C781 ,\nC695_=_C800 ,C695_=_C801 ,C695_=_C826 ,C695_=_C838 ,C695_=_C888 ,C695_=_C893 ,\nC703_=_C709 ,C703_=_C720 ,C703_=_C731 ,C703_=_C774 ,C703_=_C781 ,C703_=_C791 ,\nC703_=_C801 ,C703_=_C826 ,C703_=_C838 ,C703_=_C893 ,C709_=_C714 ,C709_=_C720 ,\nC709_=_C774 ,C709_=_C775 ,C709_=_C781 ,C709_=_C801 ,C709_=_C809 ,C709_=_C826 ,\nC709_=_C838 ,C709_=_C883 ,C709_=_C893 ,C714_=_C775 ,C714_=_C803 ,C714_=_C819 ,\nC714_=_C840 ,C714_=_C876 ,C714_=_C883 ,C720_=_C770 ,C720_=_C774 ,C720_=_C781 ,\nC720_=_C801 ,C720_=_C826 ,C720_=_C838 ,C720_=_C840 ,C720_=_C883 ,C720_=_C888 ,\nC720_=_C893 ,C731_=_C744 ,C731_=_C747 ,C731_=_C770 ,C731_=_C791 ,C731_=_C800 ,\nC731_=_C809 ,C731_=_C819 ,C731_=_C821 ,C731_=_C855 ,C731_=_C876 ,C731_=_C888 ,\nC744_=_C747 ,C744_=_C770 ,C744_=_C791 ,C744_=_C800 ,C744_=_C809 ,C744_=_C819 ,\nC744_=_C821 ,C744_=_C838 ,C744_=_C855 ,C744_=_C888 ,C747_=_C770 ,C747_=_C775 ,\nC747_=_C791 ,C747_=_C800 ,C747_=_C809 ,C747_=_C819 ,C747_=_C821 ,C747_=_C826 ,\nC747_=_C855 ,C747_=_C888 ,C770_=_C791 ,C770_=_C800 ,C770_=_C809 ,C770_=_C819 ,\nC770_=_C821 ,C770_=_C855 ,C770_=_C876 ,C770_=_C883 ,C770_=_C888 ,C770_=_C893 ,\nC774_=_C775 ,C774_=_C781 ,C774_=_C801 ,C774_=_C826 ,C774_=_C838 ,C774_=_C893 ,\nC775_=_C803 ,C775_=_C821 ,C775_=_C826 ,C775_=_C838 ,C775_=_C840 ,C775_=_C855 ,\nC775_=_C876 ,C775_=_C883 ,C775_=_C888 ,C781_=_C801 ,C781_=_C803 ,C781_=_C826 ,\nC781_=_C838 ,C781_=_C855 ,C781_=_C893 ,C791_=_C800 ,C791_=_C809 ,C791_=_C819 ,\nC791_=_C821 ,C791_=_C840 ,C791_=_C855 ,C791_=_C888 ,C791_=_C893 ,C800_=_C809 ,\nC800_=_C819 ,C800_=_C821 ,C800_=_C855 ,C800_=_C888 ,C801_=_C803 ,C801_=_C826 ,\nC801_=_C838 ,C801_=_C840 ,C801_=_C888 ,C801_=_C893 ,C803_=_C840 ,C803_=_C876 ,\nC803_=_C883 ,C803_=_C888 ,C803_=_C893 ,C809_=_C819 ,C809_=_C821 ,C809_=_C826 ,\nC809_=_C855 ,C809_=_C883 ,C809_=_C888 ,C819_=_C821 ,C819_=_C855 ,C819_=_C876 ,\nC819_=_C888 ,C821_=_C838 ,C821_=_C840 ,C821_=_C855 ,C821_=_C876 ,C821_=_C888 ,\nC821_=_C893 ,C826_=_C838 ,C826_=_C883 ,C826_=_C893 ,C838_=_C840 ,C838_=_C855 ,\nC838_=_C876 ,C838_=_C893 ,C840_=_C855 ,C840_=_C876 ,C840_=_C883 ,C840_=_C893 ,\nC855_=_C883 ,C855_=_C888 ,C855_=_C893 ,C876_=_C883 ,C876_=_C893 ,C883_=_C893 ,\nC888_=_C893 ,"];139[shape=box, label="id:139 level: 7\n47: C91 C153 C260 C294 C297 \nC412 C423 C441 C448 C449 C456 \nC465 C467 C495 C496 C542 C548 \nC556 C562 C568 C579 C612 C628 \nC632 C637 C643 C656 C660 C666 \nC695 C718 C723 C751 C764 C765 \nC778 C781 C798 C805 C808 C831 \nC832 C839 C847 C868 C878 C884 \n621: C91_=_C153( C91 C153 ) C91_=_C260( C91 C260 ) C91_=_C294( C91 C294 ) C91_=_C441( C91 C441 ) C91_=_C448( C91 C448 ) \nC91_=_C456( C91 C456 ) C91_=_C465( C91 C465 ) C91_=_C467( C91 C467 ) C91_=_C496( C91 C496 ) C91_=_C542( C91 C542 ) C91_=_C548( C91 C548 ) \nC91_=_C556( C91 C556 ) C91_=_C562( C91 C562 ) C91_=_C579( C91 C579 ) C91_=_C612( C91 C612 ) C91_=_C643( C91 C643 ) C91_=_C656( C91 C656 ) \nC91_=_C660( C91 C660 ) C91_=_C666( C91 C666 ) C91_=_C718( C91 C718 ) C91_=_C723( C91 C723 ) C91_=_C751( C91 C751 ) C91_=_C764( C91 C764 ) \nC91_=_C805( C91 C805 ) C91_=_C808( C91 C808 ) C91_=_C878( C91 C878 ) C153_=_C260( C153 C260 ) C153_=_C294( C153 C294 ) C153_=_C297( C153 C297 ) \nC153_=_C412( C153 C412 ) C153_=_C423( C153 C423 ) C153_=_C441( C153 C441 ) C153_=_C448( C153 C448 ) C153_=_C449( C153 C449 ) C153_=_C456( C153 C456 ) \nC153_=_C465( C153 C465 ) C153_=_C467( C153 C467 ) C153_=_C495( C153 C495 ) C153_=_C496( C153 C496 ) C153_=_C542( C153 C542 ) C153_=_C548( C153 C548 ) \nC153_=_C556( C153 C556 ) C153_=_C562( C153 C562 ) C153_=_C568( C153 C568 ) C153_=_C579( C153 C579 ) C153_=_C612( C153 C612 ) C153_=_C628( C153 C628 ) \nC153_=_C632( C153 C632 ) C153_=_C637( C153 C637 ) C153_=_C643( C153 C643 ) C153_=_C656( C153 C656 ) C153_=_C660( C153 C660 ) C153_=_C666( C153 C666 ) \nC153_=_C695( C153 C695 ) C153_=_C718( C153 C718 ) C153_=_C723( C153 C723 ) C153_=_C751( C153 C751 ) C153_=_C764( C153 C764 ) C153_=_C765( C153 C765 ) \nC153_=_C778( C153 C778 ) C153_=_C781( C153 C781 ) C153_=_C798( C153 C798 ) C153_=_C805( C153 C805 ) C153_=_C808( C153 C808 ) C153_=_C831( C153 C831 ) \nC153_=_C832( C153 C832 ) C153_=_C839( C153 C839 ) C153_=_C847( C153 C847 ) C153_=_C868( C153 C868 ) C153_=_C878( C153 C878 ) C153_=_C884( C153 C884 ) \nC260_=_C294( C260 C294 ) C260_=_C441( C260 C441 ) C260_=_C448( C260 C448 ) C260_=_C456( C260 C456 ) C260_=_C465( C260 C465 ) C260_=_C467( C260 C467 ) \nC260_=_C496( C260 C496 ) C260_=_C542( C260 C542 ) C260_=_C548( C260 C548 ) C260_=_C556( C260 C556 ) C260_=_C562( C260 C562 ) C260_=_C579( C260 C579 ) \nC260_=_C612( C260 C612 ) C260_=_C643( C260 C643 ) C260_=_C656( C260 C656 ) C260_=_C660( C260 C660 ) C260_=_C666( C260 C666 ) C260_=_C718( C260 C718 ) \nC260_=_C723( C260 C723 ) C260_=_C751( C260 C751 ) C260_=_C764( C260 C764 ) C260_=_C805( C260 C805 ) C260_=_C808( C260 C808 ) C260_=_C868( C260 C868 ) \nC260_=_C878( C260 C878 ) C294_=_C441( C294 C441 ) C294_=_C448( C294 C448 ) C294_=_C456( C294 C456 ) C294_=_C465( C294 C465 ) C294_=_C467( C294 C467 ) \nC294_=_C496( C294 C496 ) C294_=_C542( C294 C542 ) C294_=_C548( C294 C548 ) C294_=_C556( C294 C556 ) C294_=_C562( C294 C562 ) C294_=_C579( C294 C579 ) \nC294_=_C612( C294 C612 ) C294_=_C643( C294 C643 ) C294_=_C656( C294 C656 ) C294_=_C660( C294 C660 ) C294_=_C666( C294 C666 ) C294_=_C718( C294 C718 ) \nC294_=_C723( C294 C723 ) C294_=_C751( C294 C751 ) C294_=_C764( C294 C764 ) C294_=_C805( C294 C805 ) C294_=_C808( C294 C808 ) C294_=_C868( C294 C868 ) \nC294_=_C878( C294 C878 ) C294_=_C884( C294 C884 ) C297_=_C412( C297 C412 ) C297_=_C423( C297 C423 ) C297_=_C449( C297 C449 ) C297_=_C495( C297 C495 ) \nC297_=_C568( C297 C568 ) C297_=_C628( C297 C628 ) C297_=_C632( C297 C632 ) C297_=_C637( C297 C637 ) C297_=_C695( C297 C695 ) C297_=_C765( C297 C765 ) \nC297_=_C778( C297 C778 ) C297_=_C781( C297 C781 ) C297_=_C798( C297 C798 ) C297_=_C831( C297 C831 ) C297_=_C832( C297 C832 ) C297_=_C839( C297 C839 ) \nC297_=_C847( C297 C847 ) C297_=_C868( C297 C868 ) C297_=_C884( C297 C884 ) C412_=_C423( C412 C423 ) C412_=_C449( C412 C449 ) C412_=_C495( C412 C495 ) \nC412_=_C568( C412 C568 ) C412_=_C628( C412 C628 ) C412_=_C632( C412 C632 ) C412_=_C637( C412 C637 ) C412_=_C695( C412 C695 ) C412_=_C765( C412 C765 ) \nC412_=_C778( C412 C778 ) C412_=_C781( C412 C781 ) C412_=_C798( C412 C798 ) C412_=_C831( C412 C831 ) C412_=_C832( C412 C832 ) C412_=_C839( C412 C839 ) \nC412_=_C847( C412 C847 ) C412_=_C868( C412 C868 ) C412_=_C884( C412 C884 ) C423_=_C449( C423 C449 ) C423_=_C495( C423 C495 ) C423_=_C568( C423 C568 ) \nC423_=_C628( C423 C628 ) C423_=_C632( C423 C632 ) C423_=_C637( C423 C637 ) C423_=_C695( C423 C695 ) C423_=_C765( C423 C765 ) C423_=_C778( C423 C778 ) \nC423_=_C781( C423 C781 ) C423_=_C798( C423 C798 ) C423_=_C805( C423 C805 ) C423_=_C831( C423 C831 ) C423_=_C832( C423 C832 ) C423_=_C839( C423 C839 ) \nC423_=_C847( C423 C847 ) C423_=_C868( C423 C868 ) C423_=_C884( C423 C884 ) C441_=_C448( C441 C448 ) C441_=_C456( C441 C456 ) C441_=_C465( C441 C465 ) \nC441_=_C467( C441 C467 ) C441_=_C496( C441 C496 ) C441_=_C542( C441 C542 ) C441_=_C548( C441 C548 ) C441_=_C556( C441 C556 ) C441_=_C562( C441 C562 ) \nC441_=_C579( C441 C579 ) C441_=_C612(</w:t>
      </w:r>
    </w:p>
    <w:p>
      <w:pPr>
        <w:pStyle w:val="PreformattedText"/>
        <w:bidi w:val="0"/>
        <w:spacing w:before="0" w:after="0"/>
        <w:jc w:val="left"/>
        <w:rPr/>
      </w:pPr>
      <w:r>
        <w:rPr/>
        <w:t xml:space="preserve"> </w:t>
      </w:r>
      <w:r>
        <w:rPr/>
        <w:t>C441 C612 ) C441_=_C643( C441 C643 ) C441_=_C656( C441 C656 ) C441_=_C660( C441 C660 ) C441_=_C666( C441 C666 ) \nC441_=_C718( C441 C718 ) C441_=_C723( C441 C723 ) C441_=_C751( C441 C751 ) C441_=_C764( C441 C764 ) C441_=_C805( C441 C805 ) C441_=_C808( C441 C808 ) \nC441_=_C878( C441 C878 ) C448_=_C456( C448 C456 ) C448_=_C465( C448 C465 ) C448_=_C467( C448 C467 ) C448_=_C495( C448 C495 ) C448_=_C496( C448 C496 ) \nC448_=_C542( C448 C542 ) C448_=_C548( C448 C548 ) C448_=_C556( C448 C556 ) C448_=_C562( C448 C562 ) C448_=_C579( C448 C579 ) C448_=_C612( C448 C612 ) \nC448_=_C643( C448 C643 ) C448_=_C656( C448 C656 ) C448_=_C660( C448 C660 ) C448_=_C666( C448 C666 ) C448_=_C695( C448 C695 ) C448_=_C718( C448 C718 ) \nC448_=_C723( C448 C723 ) C448_=_C751( C448 C751 ) C448_=_C764( C448 C764 ) C448_=_C765( C448 C765 ) C448_=_C781( C448 C781 ) C448_=_C805( C448 C805 ) \nC448_=_C808( C448 C808 ) C448_=_C832( C448 C832 ) C448_=_C878( C448 C878 ) C449_=_C495( C449 C495 ) C449_=_C568( C449 C568 ) C449_=_C628( C449 C628 ) \nC449_=_C632( C449 C632 ) C449_=_C637( C449 C637 ) C449_=_C695( C449 C695 ) C449_=_C765( C449 C765 ) C449_=_C778( C449 C778 ) C449_=_C781( C449 C781 ) \nC449_=_C798( C449 C798 ) C449_=_C805( C449 C805 ) C449_=_C831( C449 C831 ) C449_=_C832( C449 C832 ) C449_=_C839( C449 C839 ) C449_=_C847( C449 C847 ) \nC449_=_C868( C449 C868 ) C449_=_C884( C449 C884 ) C456_=_C465( C456 C465 ) C456_=_C467( C456 C467 ) C456_=_C496( C456 C496 ) C456_=_C542( C456 C542 ) \nC456_=_C548( C456 C548 ) C456_=_C556( C456 C556 ) C456_=_C562( C456 C562 ) C456_=_C579( C456 C579 ) C456_=_C612( C456 C612 ) C456_=_C643( C456 C643 ) \nC456_=_C656( C456 C656 ) C456_=_C660( C456 C660 ) C456_=_C666( C456 C666 ) C456_=_C718( C456 C718 ) C456_=_C723( C456 C723 ) C456_=_C751( C456 C751 ) \nC456_=_C764( C456 C764 ) C456_=_C805( C456 C805 ) C456_=_C808( C456 C808 ) C456_=_C868( C456 C868 ) C456_=_C878( C456 C878 ) C465_=_C467( C465 C467 ) \nC465_=_C496( C465 C496 ) C465_=_C542( C465 C542 ) C465_=_C548( C465 C548 ) C465_=_C556( C465 C556 ) C465_=_C562( C465 C562 ) C465_=_C579( C465 C579 ) \nC465_=_C612( C465 C612 ) C465_=_C643( C465 C643 ) C465_=_C656( C465 C656 ) C465_=_C660( C465 C660 ) C465_=_C666( C465 C666 ) C465_=_C718( C465 C718 ) \nC465_=_C723( C465 C723 ) C465_=_C751( C465 C751 ) C465_=_C764( C465 C764 ) C465_=_C805( C465 C805 ) C465_=_C808( C465 C808 ) C465_=_C831( C465 C831 ) \nC465_=_C878( C465 C878 ) C467_=_C496( C467 C496 ) C467_=_C542( C467 C542 ) C467_=_C548( C467 C548 ) C467_=_C556( C467 C556 ) C467_=_C562( C467 C562 ) \nC467_=_C579( C467 C579 ) C467_=_C612( C467 C612 ) C467_=_C643( C467 C643 ) C467_=_C656( C467 C656 ) C467_=_C660( C467 C660 ) C467_=_C666( C467 C666 ) \nC467_=_C718( C467 C718 ) C467_=_C723( C467 C723 ) C467_=_C751( C467 C751 ) C467_=_C764( C467 C764 ) C467_=_C805( C467 C805 ) C467_=_C808( C467 C808 ) \nC467_=_C847( C467 C847 ) C467_=_C878( C467 C878 ) C495_=_C568( C495 C568 ) C495_=_C628( C495 C628 ) C495_=_C632( C495 C632 ) C495_=_C637( C495 C637 ) \nC495_=_C643( C495 C643 ) C495_=_C695( C495 C695 ) C495_=_C765( C495 C765 ) C495_=_C778( C495 C778 ) C495_=_C781( C495 C781 ) C495_=_C798( C495 C798 ) \nC495_=_C831( C495 C831 ) C495_=_C832( C495 C832 ) C495_=_C839( C495 C839 ) C495_=_C847( C495 C847 ) C495_=_C868( C495 C868 ) C495_=_C884( C495 C884 ) \nC496_=_C542( C496 C542 ) C496_=_C548( C496 C548 ) C496_=_C556( C496 C556 ) C496_=_C562( C496 C562 ) C496_=_C579( C496 C579 ) C496_=_C612( C496 C612 ) \nC496_=_C632( C496 C632 ) C496_=_C643( C496 C643 ) C496_=_C656( C496 C656 ) C496_=_C660( C496 C660 ) C496_=_C666( C496 C666 ) C496_=_C718( C496 C718 ) \nC496_=_C723( C496 C723 ) C496_=_C751( C496 C751 ) C496_=_C764( C496 C764 ) C496_=_C805( C496 C805 ) C496_=_C808( C496 C808 ) C496_=_C878( C496 C878 ) \nC496_=_C884( C496 C884 ) C542_=_C548( C542 C548 ) C542_=_C556( C542 C556 ) C542_=_C562( C542 C562 ) C542_=_C579( C542 C579 ) C542_=_C612( C542 C612 ) \nC542_=_C643( C542 C643 ) C542_=_C656( C542 C656 ) C542_=_C660( C542 C660 ) C542_=_C666( C542 C666 ) C542_=_C718( C542 C718 ) C542_=_C723( C542 C723 ) \nC542_=_C751( C542 C751 ) C542_=_C764( C542 C764 ) C542_=_C778( C542 C778 ) C542_=_C805( C542 C805 ) C542_=_C808( C542 C808 ) C542_=_C832( C542 C832 ) \nC542_=_C839( C542 C839 ) C542_=_C878( C542 C878 ) C548_=_C556( C548 C556 ) C548_=_C562( C548 C562 ) C548_=_C579( C548 C579 ) C548_=_C612( C548 C612 ) \nC548_=_C628( C548 C628 ) C548_=_C643( C548 C643 ) C548_=_C656( C548 C656 ) C548_=_C660( C548 C660 ) C548_=_C666( C548 C666 ) C548_=_C718( C548 C718 ) \nC548_=_C723( C548 C723 ) C548_=_C751( C548 C751 ) C548_=_C764( C548 C764 ) C548_=_C805( C548 C805 ) C548_=_C808( C548 C808 ) C548_=_C878( C548 C878 ) \nC556_=_C562( C556 C562 ) C556_=_C579( C556 C579 ) C556_=_C612( C556 C612 ) C556_=_C643( C556 C643 ) C556_=_C656( C556 C656 ) C556_=_C660( C556 C660 ) \nC556_=_C666( C556 C666 ) C556_=_C718( C556 C718 ) C556_=_C723( C556 C723 ) C556_=_C751( C556 C751 ) C556_=_C764( C556 C764 ) C556_=_C805( C556 C805 ) \nC556_=_C808( C556 C808 ) C556_=_C878( C556 C878 ) C562_=_C579( C562 C579 ) C562_=_C612( C562 C612 ) C562_=_C637( C562 C637 ) C562_=_C643( C562 C643 ) \nC562_=_C656( C562 C656 ) C562_=_C660( C562 C660 ) C562_=_C666( C562 C666 ) C562_=_C718( C562 C718 ) C562_=_C723( C562 C723 ) C562_=_C751( C562 C751 ) \nC562_=_C764( C562 C764 ) C562_=_C781( C562 C781 ) C562_=_C805( C562 C805 ) C562_=_C808( C562 C808 ) C562_=_C839( C562 C839 ) C562_=_C878( C562 C878 ) \nC562_=_C884( C562 C884 ) C568_=_C628( C568 C628 ) C568_=_C632( C568 C632 ) C568_=_C637( C568 C637 ) C568_=_C695( C568 C695 ) C568_=_C751( C568 C751 ) \nC568_=_C764( C568 C764 ) C568_=_C765( C568 C765 ) C568_=_C778( C568 C778 ) C568_=_C781( C568 C781 ) C568_=_C798( C568 C798 ) C568_=_C831( C568 C831 ) \nC568_=_C832( C568 C832 ) C568_=_C839( C568 C839 ) C568_=_C847( C568 C847 ) C568_=_C868( C568 C868 ) C568_=_C884( C568 C884 ) C579_=_C612( C579 C612 ) \nC579_=_C632( C579 C632 ) C579_=_C643( C579 C643 ) C579_=_C656( C579 C656 ) C579_=_C660( C579 C660 ) C579_=_C666( C579 C666 ) C579_=_C718( C579 C718 ) \nC579_=_C723( C579 C723 ) C579_=_C751( C579 C751 ) C579_=_C764( C579 C764 ) C579_=_C798( C579 C798 ) C579_=_C805( C579 C805 ) C579_=_C808( C579 C808 ) \nC579_=_C839( C579 C839 ) C579_=_C878( C579 C878 ) C579_=_C884( C579 C884 ) C612_=_C643( C612 C643 ) C612_=_C656( C612 C656 ) C612_=_C660( C612 C660 ) \nC612_=_C666( C612 C666 ) C612_=_C718( C612 C718 ) C612_=_C723( C612 C723 ) C612_=_C751( C612 C751 ) C612_=_C764( C612 C764 ) C612_=_C781( C612 C781 ) \nC612_=_C805( C612 C805 ) C612_=_C808( C612 C808 ) C612_=_C868( C612 C868 ) C612_=_C878( C612 C878 ) C612_=_C884( C612 C884 ) C628_=_C632( C628 C632 ) \nC628_=_C637( C628 C637 ) C628_=_C695( C628 C695 ) C628_=_C751( C628 C751 ) C628_=_C765( C628 C765 ) C628_=_C778( C628 C778 ) C628_=_C781( C628 C781 ) \nC628_=_C798( C628 C798 ) C628_=_C831( C628 C831 ) C628_=_C832( C628 C832 ) C628_=_C839( C628 C839 ) C628_=_C847( C628 C847 ) C628_=_C868( C628 C868 ) \nC628_=_C884( C628 C884 ) C632_=_C637( C632 C637 ) C632_=_C695( C632 C695 ) C632_=_C765( C632 C765 ) C632_=_C778( C632 C778 ) C632_=_C781( C632 C781 ) \nC632_=_C798( C632 C798 ) C632_=_C808( C632 C808 ) C632_=_C831( C632 C831 ) C632_=_C832( C632 C832 ) C632_=_C839( C632 C839 ) C632_=_C847( C632 C847 ) \nC632_=_C868( C632 C868 ) C632_=_C884( C632 C884 ) C637_=_C695( C637 C695 ) C637_=_C765( C637 C765 ) C637_=_C778( C637 C778 ) C637_=_C781( C637 C781 ) \nC637_=_C798( C637 C798 ) C637_=_C808( C637 C808 ) C637_=_C831( C637 C831 ) C637_=_C832( C637 C832 ) C637_=_C839( C637 C839 ) C637_=_C847( C637 C847 ) \nC637_=_C868( C637 C868 ) C637_=_C884( C637 C884 ) C643_=_C656( C643 C656 ) C643_=_C660( C643 C660 ) C643_=_C666( C643 C666 ) C643_=_C718( C643 C718 ) \nC643_=_C723( C643 C723 ) C643_=_C751( C643 C751 ) C643_=_C764( C643 C764 ) C643_=_C805( C643 C805 ) C643_=_C808( C643 C808 ) C643_=_C878( C643 C878 ) \nC656_=_C660( C656 C660 ) C656_=_C666( C656 C666 ) C656_=_C718( C656 C718 ) C656_=_C723( C656 C723 ) C656_=_C751( C656 C751 ) C656_=_C764( C656 C764 ) \nC656_=_C798( C656 C798 ) C656_=_C805( C656 C805 ) C656_=_C808( C656 C808 ) C656_=_C847( C656 C847 ) C656_=_C878( C656 C878 ) C660_=_C666( C660 C666 ) \nC660_=_C718( C660 C718 ) C660_=_C723( C660 C723 ) C660_=_C751( C660 C751 ) C660_=_C764( C660 C764 ) C660_=_C805( C660 C805 ) C660_=_C808( C660 C808 ) \nC660_=_C831( C660 C831 ) C660_=_C868( C660 C868 ) C660_=_C878( C660 C878 ) C660_=_C884( C660 C884 ) C666_=_C718( C666 C718 ) C666_=_C723( C666 C723 ) \nC666_=_C751( C666 C751 ) C666_=_C764( C666 C764 ) C666_=_C805( C666 C805 ) C666_=_C808( C666 C808 ) C666_=_C868( C666 C868 ) C666_=_C878( C666 C878 ) \nC666_=_C884( C666 C884 ) C695_=_C751( C695 C751 ) C695_=_C765( C695 C765 ) C695_=_C778( C695 C778 ) C695_=_C781( C695 C781 ) C695_=_C798( C695 C798 ) \nC695_=_C831( C695 C831 ) C695_=_C832( C695 C832 ) C695_=_C839( C695 C839 ) C695_=_C847( C695 C847 ) C695_=_C868( C695 C868 ) C695_=_C878( C695 C878 ) \nC695_=_C884( C695 C884 ) C718_=_C723( C718 C723 ) C718_=_C751( C718 C751 ) C718_=_C764( C718 C764 ) C718_=_C805( C718 C805 ) C718_=_C808( C718 C808 ) \nC718_=_C847( C718 C847 ) C718_=_C878( C718 C878 ) C718_=_C884( C718 C884 ) C723_=_C751( C723 C751 ) C723_=_C764( C723 C764 ) C723_=_C805( C723 C805 ) \nC723_=_C808( C723 C808 ) C723_=_C868( C723 C868 ) C723_=_C878( C723 C878 ) C751_=_C764( C751 C764 ) C751_=_C805( C751 C805 ) C751_=_C808( C751 C808 ) \nC751_=_C847( C751 C847 ) C751_=_C868( C751 C868 ) C751_=_C878( C751 C878 ) C764_=_C765( C764 C765 ) C764_=_C798( C764 C798 ) C764_=_C805( C764 C805 ) \nC764_=_C808( C764 C808 ) C764_=_C878( C764 C878 ) C765_=_C778( C765 C778 ) C765_=_C781( C765 C781 ) C765_=_C798( C765 C798 ) C765_=_C805( C765 C805 ) \nC765_=_C831( C765 C831 ) C765_=_C832( C765 C832 ) C765_=_C839( C765 C839 ) C765_=_C847( C765 C847 ) C765_=_C868( C765 C868 ) C765_=_C884( C765 C884 ) \nC778_=_C781( C778 C781 ) C778_=_C798( C778 C798 ) C778_=_C805(</w:t>
      </w:r>
    </w:p>
    <w:p>
      <w:pPr>
        <w:pStyle w:val="PreformattedText"/>
        <w:bidi w:val="0"/>
        <w:spacing w:before="0" w:after="0"/>
        <w:jc w:val="left"/>
        <w:rPr/>
      </w:pPr>
      <w:r>
        <w:rPr/>
        <w:t xml:space="preserve"> </w:t>
      </w:r>
      <w:r>
        <w:rPr/>
        <w:t>C778 C805 ) C778_=_C831( C778 C831 ) C778_=_C832( C778 C832 ) C778_=_C839( C778 C839 ) \nC778_=_C847( C778 C847 ) C778_=_C868( C778 C868 ) C778_=_C884( C778 C884 ) C781_=_C798( C781 C798 ) C781_=_C831( C781 C831 ) C781_=_C832( C781 C832 ) \nC781_=_C839( C781 C839 ) C781_=_C847( C781 C847 ) C781_=_C868( C781 C868 ) C781_=_C884( C781 C884 ) C798_=_C831( C798 C831 ) C798_=_C832( C798 C832 ) \nC798_=_C839( C798 C839 ) C798_=_C847( C798 C847 ) C798_=_C868( C798 C868 ) C798_=_C884( C798 C884 ) C805_=_C808( C805 C808 ) C805_=_C832( C805 C832 ) \nC805_=_C839( C805 C839 ) C805_=_C868( C805 C868 ) C805_=_C878( C805 C878 ) C808_=_C832( C808 C832 ) C808_=_C839( C808 C839 ) C808_=_C878( C808 C878 ) \nC831_=_C832( C831 C832 ) C831_=_C839( C831 C839 ) C831_=_C847( C831 C847 ) C831_=_C868( C831 C868 ) C831_=_C884( C831 C884 ) C832_=_C839( C832 C839 ) \nC832_=_C847( C832 C847 ) C832_=_C868( C832 C868 ) C832_=_C884( C832 C884 ) C839_=_C847( C839 C847 ) C839_=_C868( C839 C868 ) C839_=_C878( C839 C878 ) \nC839_=_C884( C839 C884 ) C847_=_C868( C847 C868 ) C847_=_C884( C847 C884 ) C868_=_C884( C868 C884 ) "];112-&gt;139[label="46: C91 C260 C294 C297 C412 \nC423 C441 C448 C449 C456 C465 \nC467 C495 C496 C542 C548 C556 \nC562 C568 C579 C612 C628 C632 \nC637 C643 C656 C660 C666 C695 \nC718 C723 C751 C764 C765 C778 \nC781 C798 C805 C808 C831 C832 \nC839 C847 C868 C878 C884 \n575: C91_=_C260 ,C91_=_C294 ,C91_=_C441 ,C91_=_C448 ,C91_=_C456 ,\nC91_=_C465 ,C91_=_C467 ,C91_=_C496 ,C91_=_C542 ,C91_=_C548 ,C91_=_C556 ,\nC91_=_C562 ,C91_=_C579 ,C91_=_C612 ,C91_=_C643 ,C91_=_C656 ,C91_=_C660 ,\nC91_=_C666 ,C91_=_C718 ,C91_=_C723 ,C91_=_C751 ,C91_=_C764 ,C91_=_C805 ,\nC91_=_C808 ,C91_=_C878 ,C260_=_C294 ,C260_=_C441 ,C260_=_C448 ,C260_=_C456 ,\nC260_=_C465 ,C260_=_C467 ,C260_=_C496 ,C260_=_C542 ,C260_=_C548 ,C260_=_C556 ,\nC260_=_C562 ,C260_=_C579 ,C260_=_C612 ,C260_=_C643 ,C260_=_C656 ,C260_=_C660 ,\nC260_=_C666 ,C260_=_C718 ,C260_=_C723 ,C260_=_C751 ,C260_=_C764 ,C260_=_C805 ,\nC260_=_C808 ,C260_=_C868 ,C260_=_C878 ,C294_=_C441 ,C294_=_C448 ,C294_=_C456 ,\nC294_=_C465 ,C294_=_C467 ,C294_=_C496 ,C294_=_C542 ,C294_=_C548 ,C294_=_C556 ,\nC294_=_C562 ,C294_=_C579 ,C294_=_C612 ,C294_=_C643 ,C294_=_C656 ,C294_=_C660 ,\nC294_=_C666 ,C294_=_C718 ,C294_=_C723 ,C294_=_C751 ,C294_=_C764 ,C294_=_C805 ,\nC294_=_C808 ,C294_=_C868 ,C294_=_C878 ,C294_=_C884 ,C297_=_C412 ,C297_=_C423 ,\nC297_=_C449 ,C297_=_C495 ,C297_=_C568 ,C297_=_C628 ,C297_=_C632 ,C297_=_C637 ,\nC297_=_C695 ,C297_=_C765 ,C297_=_C778 ,C297_=_C781 ,C297_=_C798 ,C297_=_C831 ,\nC297_=_C832 ,C297_=_C839 ,C297_=_C847 ,C297_=_C868 ,C297_=_C884 ,C412_=_C423 ,\nC412_=_C449 ,C412_=_C495 ,C412_=_C568 ,C412_=_C628 ,C412_=_C632 ,C412_=_C637 ,\nC412_=_C695 ,C412_=_C765 ,C412_=_C778 ,C412_=_C781 ,C412_=_C798 ,C412_=_C831 ,\nC412_=_C832 ,C412_=_C839 ,C412_=_C847 ,C412_=_C868 ,C412_=_C884 ,C423_=_C449 ,\nC423_=_C495 ,C423_=_C568 ,C423_=_C628 ,C423_=_C632 ,C423_=_C637 ,C423_=_C695 ,\nC423_=_C765 ,C423_=_C778 ,C423_=_C781 ,C423_=_C798 ,C423_=_C805 ,C423_=_C831 ,\nC423_=_C832 ,C423_=_C839 ,C423_=_C847 ,C423_=_C868 ,C423_=_C884 ,C441_=_C448 ,\nC441_=_C456 ,C441_=_C465 ,C441_=_C467 ,C441_=_C496 ,C441_=_C542 ,C441_=_C548 ,\nC441_=_C556 ,C441_=_C562 ,C441_=_C579 ,C441_=_C612 ,C441_=_C643 ,C441_=_C656 ,\nC441_=_C660 ,C441_=_C666 ,C441_=_C718 ,C441_=_C723 ,C441_=_C751 ,C441_=_C764 ,\nC441_=_C805 ,C441_=_C808 ,C441_=_C878 ,C448_=_C456 ,C448_=_C465 ,C448_=_C467 ,\nC448_=_C495 ,C448_=_C496 ,C448_=_C542 ,C448_=_C548 ,C448_=_C556 ,C448_=_C562 ,\nC448_=_C579 ,C448_=_C612 ,C448_=_C643 ,C448_=_C656 ,C448_=_C660 ,C448_=_C666 ,\nC448_=_C695 ,C448_=_C718 ,C448_=_C723 ,C448_=_C751 ,C448_=_C764 ,C448_=_C765 ,\nC448_=_C781 ,C448_=_C805 ,C448_=_C808 ,C448_=_C832 ,C448_=_C878 ,C449_=_C495 ,\nC449_=_C568 ,C449_=_C628 ,C449_=_C632 ,C449_=_C637 ,C449_=_C695 ,C449_=_C765 ,\nC449_=_C778 ,C449_=_C781 ,C449_=_C798 ,C449_=_C805 ,C449_=_C831 ,C449_=_C832 ,\nC449_=_C839 ,C449_=_C847 ,C449_=_C868 ,C449_=_C884 ,C456_=_C465 ,C456_=_C467 ,\nC456_=_C496 ,C456_=_C542 ,C456_=_C548 ,C456_=_C556 ,C456_=_C562 ,C456_=_C579 ,\nC456_=_C612 ,C456_=_C643 ,C456_=_C656 ,C456_=_C660 ,C456_=_C666 ,C456_=_C718 ,\nC456_=_C723 ,C456_=_C751 ,C456_=_C764 ,C456_=_C805 ,C456_=_C808 ,C456_=_C868 ,\nC456_=_C878 ,C465_=_C467 ,C465_=_C496 ,C465_=_C542 ,C465_=_C548 ,C465_=_C556 ,\nC465_=_C562 ,C465_=_C579 ,C465_=_C612 ,C465_=_C643 ,C465_=_C656 ,C465_=_C660 ,\nC465_=_C666 ,C465_=_C718 ,C465_=_C723 ,C465_=_C751 ,C465_=_C764 ,C465_=_C805 ,\nC465_=_C808 ,C465_=_C831 ,C465_=_C878 ,C467_=_C496 ,C467_=_C542 ,C467_=_C548 ,\nC467_=_C556 ,C467_=_C562 ,C467_=_C579 ,C467_=_C612 ,C467_=_C643 ,C467_=_C656 ,\nC467_=_C660 ,C467_=_C666 ,C467_=_C718 ,C467_=_C723 ,C467_=_C751 ,C467_=_C764 ,\nC467_=_C805 ,C467_=_C808 ,C467_=_C847 ,C467_=_C878 ,C495_=_C568 ,C495_=_C628 ,\nC495_=_C632 ,C495_=_C637 ,C495_=_C643 ,C495_=_C695 ,C495_=_C765 ,C495_=_C778 ,\nC495_=_C781 ,C495_=_C798 ,C495_=_C831 ,C495_=_C832 ,C495_=_C839 ,C495_=_C847 ,\nC495_=_C868 ,C495_=_C884 ,C496_=_C542 ,C496_=_C548 ,C496_=_C556 ,C496_=_C562 ,\nC496_=_C579 ,C496_=_C612 ,C496_=_C632 ,C496_=_C643 ,C496_=_C656 ,C496_=_C660 ,\nC496_=_C666 ,C496_=_C718 ,C496_=_C723 ,C496_=_C751 ,C496_=_C764 ,C496_=_C805 ,\nC496_=_C808 ,C496_=_C878 ,C496_=_C884 ,C542_=_C548 ,C542_=_C556 ,C542_=_C562 ,\nC542_=_C579 ,C542_=_C612 ,C542_=_C643 ,C542_=_C656 ,C542_=_C660 ,C542_=_C666 ,\nC542_=_C718 ,C542_=_C723 ,C542_=_C751 ,C542_=_C764 ,C542_=_C778 ,C542_=_C805 ,\nC542_=_C808 ,C542_=_C832 ,C542_=_C839 ,C542_=_C878 ,C548_=_C556 ,C548_=_C562 ,\nC548_=_C579 ,C548_=_C612 ,C548_=_C628 ,C548_=_C643 ,C548_=_C656 ,C548_=_C660 ,\nC548_=_C666 ,C548_=_C718 ,C548_=_C723 ,C548_=_C751 ,C548_=_C764 ,C548_=_C805 ,\nC548_=_C808 ,C548_=_C878 ,C556_=_C562 ,C556_=_C579 ,C556_=_C612 ,C556_=_C643 ,\nC556_=_C656 ,C556_=_C660 ,C556_=_C666 ,C556_=_C718 ,C556_=_C723 ,C556_=_C751 ,\nC556_=_C764 ,C556_=_C805 ,C556_=_C808 ,C556_=_C878 ,C562_=_C579 ,C562_=_C612 ,\nC562_=_C637 ,C562_=_C643 ,C562_=_C656 ,C562_=_C660 ,C562_=_C666 ,C562_=_C718 ,\nC562_=_C723 ,C562_=_C751 ,C562_=_C764 ,C562_=_C781 ,C562_=_C805 ,C562_=_C808 ,\nC562_=_C839 ,C562_=_C878 ,C562_=_C884 ,C568_=_C628 ,C568_=_C632 ,C568_=_C637 ,\nC568_=_C695 ,C568_=_C751 ,C568_=_C764 ,C568_=_C765 ,C568_=_C778 ,C568_=_C781 ,\nC568_=_C798 ,C568_=_C831 ,C568_=_C832 ,C568_=_C839 ,C568_=_C847 ,C568_=_C868 ,\nC568_=_C884 ,C579_=_C612 ,C579_=_C632 ,C579_=_C643 ,C579_=_C656 ,C579_=_C660 ,\nC579_=_C666 ,C579_=_C718 ,C579_=_C723 ,C579_=_C751 ,C579_=_C764 ,C579_=_C798 ,\nC579_=_C805 ,C579_=_C808 ,C579_=_C839 ,C579_=_C878 ,C579_=_C884 ,C612_=_C643 ,\nC612_=_C656 ,C612_=_C660 ,C612_=_C666 ,C612_=_C718 ,C612_=_C723 ,C612_=_C751 ,\nC612_=_C764 ,C612_=_C781 ,C612_=_C805 ,C612_=_C808 ,C612_=_C868 ,C612_=_C878 ,\nC612_=_C884 ,C628_=_C632 ,C628_=_C637 ,C628_=_C695 ,C628_=_C751 ,C628_=_C765 ,\nC628_=_C778 ,C628_=_C781 ,C628_=_C798 ,C628_=_C831 ,C628_=_C832 ,C628_=_C839 ,\nC628_=_C847 ,C628_=_C868 ,C628_=_C884 ,C632_=_C637 ,C632_=_C695 ,C632_=_C765 ,\nC632_=_C778 ,C632_=_C781 ,C632_=_C798 ,C632_=_C808 ,C632_=_C831 ,C632_=_C832 ,\nC632_=_C839 ,C632_=_C847 ,C632_=_C868 ,C632_=_C884 ,C637_=_C695 ,C637_=_C765 ,\nC637_=_C778 ,C637_=_C781 ,C637_=_C798 ,C637_=_C808 ,C637_=_C831 ,C637_=_C832 ,\nC637_=_C839 ,C637_=_C847 ,C637_=_C868 ,C637_=_C884 ,C643_=_C656 ,C643_=_C660 ,\nC643_=_C666 ,C643_=_C718 ,C643_=_C723 ,C643_=_C751 ,C643_=_C764 ,C643_=_C805 ,\nC643_=_C808 ,C643_=_C878 ,C656_=_C660 ,C656_=_C666 ,C656_=_C718 ,C656_=_C723 ,\nC656_=_C751 ,C656_=_C764 ,C656_=_C798 ,C656_=_C805 ,C656_=_C808 ,C656_=_C847 ,\nC656_=_C878 ,C660_=_C666 ,C660_=_C718 ,C660_=_C723 ,C660_=_C751 ,C660_=_C764 ,\nC660_=_C805 ,C660_=_C808 ,C660_=_C831 ,C660_=_C868 ,C660_=_C878 ,C660_=_C884 ,\nC666_=_C718 ,C666_=_C723 ,C666_=_C751 ,C666_=_C764 ,C666_=_C805 ,C666_=_C808 ,\nC666_=_C868 ,C666_=_C878 ,C666_=_C884 ,C695_=_C751 ,C695_=_C765 ,C695_=_C778 ,\nC695_=_C781 ,C695_=_C798 ,C695_=_C831 ,C695_=_C832 ,C695_=_C839 ,C695_=_C847 ,\nC695_=_C868 ,C695_=_C878 ,C695_=_C884 ,C718_=_C723 ,C718_=_C751 ,C718_=_C764 ,\nC718_=_C805 ,C718_=_C808 ,C718_=_C847 ,C718_=_C878 ,C718_=_C884 ,C723_=_C751 ,\nC723_=_C764 ,C723_=_C805 ,C723_=_C808 ,C723_=_C868 ,C723_=_C878 ,C751_=_C764 ,\nC751_=_C805 ,C751_=_C808 ,C751_=_C847 ,C751_=_C868 ,C751_=_C878 ,C764_=_C765 ,\nC764_=_C798 ,C764_=_C805 ,C764_=_C808 ,C764_=_C878 ,C765_=_C778 ,C765_=_C781 ,\nC765_=_C798 ,C765_=_C805 ,C765_=_C831 ,C765_=_C832 ,C765_=_C839 ,C765_=_C847 ,\nC765_=_C868 ,C765_=_C884 ,C778_=_C781 ,C778_=_C798 ,C778_=_C805 ,C778_=_C831 ,\nC778_=_C832 ,C778_=_C839 ,C778_=_C847 ,C778_=_C868 ,C778_=_C884 ,C781_=_C798 ,\nC781_=_C831 ,C781_=_C832 ,C781_=_C839 ,C781_=_C847 ,C781_=_C868 ,C781_=_C884 ,\nC798_=_C831 ,C798_=_C832 ,C798_=_C839 ,C798_=_C847 ,C798_=_C868 ,C798_=_C884 ,\nC805_=_C808 ,C805_=_C832 ,C805_=_C839 ,C805_=_C868 ,C805_=_C878 ,C808_=_C832 ,\nC808_=_C839 ,C808_=_C878 ,C831_=_C832 ,C831_=_C839 ,C831_=_C847 ,C831_=_C868 ,\nC831_=_C884 ,C832_=_C839 ,C832_=_C847 ,C832_=_C868 ,C832_=_C884 ,C839_=_C847 ,\nC839_=_C868 ,C839_=_C878 ,C839_=_C884 ,C847_=_C868 ,C847_=_C884 ,C868_=_C884 ,"];140[shape=box, label="id:140 level: 7\n67: C90 C91 C210 C212 C227 \nC279 C280 C310 C313 C335 C360 \nC366 C368 C370 C373 C381 C384 \nC397 C421 C447 C451 C456 C482 \nC483 C484 C485 C496 C523 C531 \nC536 C541 C545 C553 C554 C600 \nC607 C627 C632 C636 C660 C669 \nC670 C676 C693 C696 C712 C719 \nC736 C741 C763 C774 C786 C792 \nC804 C821 C831 C836 C864 C868 \nC869 C871 C874 C877 C887 C890 \nC891 C893 \n771: C90_=_C212( C90 C212 ) C90_=_C227( C90 C227 ) C90_=_C279( C90 C279 ) C90_=_C335( C90 C335 ) C90_=_C360( C90 C360 ) \nC90_=_C373( C90 C373 ) C90_=_C381( C90 C381 ) C90_=_C384( C90 C384 ) C90_=_C451( C90 C451 ) C90_=_C456( C90 C456 ) C90_=_C484( C90 C484 ) \nC90_=_C485( C90 C485 ) C90_=_C523( C90 C523 ) C90_=_C545( C90 C545 ) C90_=_C553( C90 C553 ) C90_=_C636( C90 C636 ) C90_=_C660( C90 C660 ) \nC90_=_C670( C90 C670 ) C90_=_C676( C90 C676 ) C90_=_C693( C90 C693 ) C90_=_C712(</w:t>
      </w:r>
    </w:p>
    <w:p>
      <w:pPr>
        <w:pStyle w:val="PreformattedText"/>
        <w:bidi w:val="0"/>
        <w:spacing w:before="0" w:after="0"/>
        <w:jc w:val="left"/>
        <w:rPr/>
      </w:pPr>
      <w:r>
        <w:rPr/>
        <w:t xml:space="preserve"> </w:t>
      </w:r>
      <w:r>
        <w:rPr/>
        <w:t>C90 C712 ) C90_=_C736( C90 C736 ) C90_=_C763( C90 C763 ) \nC90_=_C786( C90 C786 ) C90_=_C804( C90 C804 ) C90_=_C821( C90 C821 ) C90_=_C831( C90 C831 ) C90_=_C836( C90 C836 ) C90_=_C868( C90 C868 ) \nC90_=_C869( C90 C869 ) C90_=_C887( C90 C887 ) C90_=_C890( C90 C890 ) C91_=_C210( C91 C210 ) C91_=_C280( C91 C280 ) C91_=_C310( C91 C310 ) \nC91_=_C313( C91 C313 ) C91_=_C366( C91 C366 ) C91_=_C370( C91 C370 ) C91_=_C456( C91 C456 ) C91_=_C483( C91 C483 ) C91_=_C496( C91 C496 ) \nC91_=_C531( C91 C531 ) C91_=_C600( C91 C600 ) C91_=_C660( C91 C660 ) C91_=_C696( C91 C696 ) C91_=_C774( C91 C774 ) C91_=_C792( C91 C792 ) \nC91_=_C871( C91 C871 ) C91_=_C874( C91 C874 ) C91_=_C891( C91 C891 ) C91_=_C893( C91 C893 ) C210_=_C280( C210 C280 ) C210_=_C310( C210 C310 ) \nC210_=_C313( C210 C313 ) C210_=_C366( C210 C366 ) C210_=_C370( C210 C370 ) C210_=_C483( C210 C483 ) C210_=_C531( C210 C531 ) C210_=_C600( C210 C600 ) \nC210_=_C676( C210 C676 ) C210_=_C696( C210 C696 ) C210_=_C736( C210 C736 ) C210_=_C774( C210 C774 ) C210_=_C792( C210 C792 ) C210_=_C871( C210 C871 ) \nC210_=_C874( C210 C874 ) C210_=_C877( C210 C877 ) C210_=_C887( C210 C887 ) C210_=_C890( C210 C890 ) C210_=_C891( C210 C891 ) C210_=_C893( C210 C893 ) \nC212_=_C279( C212 C279 ) C212_=_C335( C212 C335 ) C212_=_C373( C212 C373 ) C212_=_C381( C212 C381 ) C212_=_C451( C212 C451 ) C212_=_C484( C212 C484 ) \nC212_=_C553( C212 C553 ) C212_=_C636( C212 C636 ) C212_=_C660( C212 C660 ) C212_=_C670( C212 C670 ) C212_=_C736( C212 C736 ) C212_=_C763( C212 C763 ) \nC212_=_C786( C212 C786 ) C212_=_C804( C212 C804 ) C212_=_C821( C212 C821 ) C212_=_C831( C212 C831 ) C212_=_C836( C212 C836 ) C212_=_C868( C212 C868 ) \nC212_=_C869( C212 C869 ) C212_=_C874( C212 C874 ) C212_=_C890( C212 C890 ) C227_=_C360( C227 C360 ) C227_=_C384( C227 C384 ) C227_=_C456( C227 C456 ) \nC227_=_C485( C227 C485 ) C227_=_C523( C227 C523 ) C227_=_C545( C227 C545 ) C227_=_C676( C227 C676 ) C227_=_C693( C227 C693 ) C227_=_C712( C227 C712 ) \nC227_=_C868( C227 C868 ) C227_=_C887( C227 C887 ) C279_=_C335( C279 C335 ) C279_=_C373( C279 C373 ) C279_=_C381( C279 C381 ) C279_=_C451( C279 C451 ) \nC279_=_C484( C279 C484 ) C279_=_C523( C279 C523 ) C279_=_C553( C279 C553 ) C279_=_C636( C279 C636 ) C279_=_C660( C279 C660 ) C279_=_C670( C279 C670 ) \nC279_=_C736( C279 C736 ) C279_=_C763( C279 C763 ) C279_=_C786( C279 C786 ) C279_=_C804( C279 C804 ) C279_=_C821( C279 C821 ) C279_=_C831( C279 C831 ) \nC279_=_C836( C279 C836 ) C279_=_C869( C279 C869 ) C279_=_C890( C279 C890 ) C280_=_C310( C280 C310 ) C280_=_C313( C280 C313 ) C280_=_C366( C280 C366 ) \nC280_=_C370( C280 C370 ) C280_=_C483( C280 C483 ) C280_=_C531( C280 C531 ) C280_=_C541( C280 C541 ) C280_=_C600( C280 C600 ) C280_=_C696( C280 C696 ) \nC280_=_C712( C280 C712 ) C280_=_C774( C280 C774 ) C280_=_C792( C280 C792 ) C280_=_C871( C280 C871 ) C280_=_C874( C280 C874 ) C280_=_C887( C280 C887 ) \nC280_=_C891( C280 C891 ) C280_=_C893( C280 C893 ) C310_=_C313( C310 C313 ) C310_=_C366( C310 C366 ) C310_=_C370( C310 C370 ) C310_=_C483( C310 C483 ) \nC310_=_C531( C310 C531 ) C310_=_C600( C310 C600 ) C310_=_C670( C310 C670 ) C310_=_C696( C310 C696 ) C310_=_C741( C310 C741 ) C310_=_C774( C310 C774 ) \nC310_=_C792( C310 C792 ) C310_=_C821( C310 C821 ) C310_=_C869( C310 C869 ) C310_=_C871( C310 C871 ) C310_=_C874( C310 C874 ) C310_=_C887( C310 C887 ) \nC310_=_C891( C310 C891 ) C310_=_C893( C310 C893 ) C313_=_C366( C313 C366 ) C313_=_C370( C313 C370 ) C313_=_C483( C313 C483 ) C313_=_C531( C313 C531 ) \nC313_=_C600( C313 C600 ) C313_=_C696( C313 C696 ) C313_=_C741( C313 C741 ) C313_=_C774( C313 C774 ) C313_=_C792( C313 C792 ) C313_=_C864( C313 C864 ) \nC313_=_C868( C313 C868 ) C313_=_C871( C313 C871 ) C313_=_C874( C313 C874 ) C313_=_C891( C313 C891 ) C313_=_C893( C313 C893 ) C335_=_C373( C335 C373 ) \nC335_=_C381( C335 C381 ) C335_=_C451( C335 C451 ) C335_=_C484( C335 C484 ) C335_=_C523( C335 C523 ) C335_=_C545( C335 C545 ) C335_=_C553( C335 C553 ) \nC335_=_C636( C335 C636 ) C335_=_C660( C335 C660 ) C335_=_C670( C335 C670 ) C335_=_C712( C335 C712 ) C335_=_C736( C335 C736 ) C335_=_C763( C335 C763 ) \nC335_=_C786( C335 C786 ) C335_=_C804( C335 C804 ) C335_=_C821( C335 C821 ) C335_=_C831( C335 C831 ) C335_=_C836( C335 C836 ) C335_=_C869( C335 C869 ) \nC335_=_C874( C335 C874 ) C335_=_C890( C335 C890 ) C360_=_C384( C360 C384 ) C360_=_C456( C360 C456 ) C360_=_C485( C360 C485 ) C360_=_C523( C360 C523 ) \nC360_=_C545( C360 C545 ) C360_=_C676( C360 C676 ) C360_=_C693( C360 C693 ) C360_=_C712( C360 C712 ) C360_=_C868( C360 C868 ) C360_=_C871( C360 C871 ) \nC360_=_C887( C360 C887 ) C360_=_C890( C360 C890 ) C360_=_C893( C360 C893 ) C366_=_C370( C366 C370 ) C366_=_C483( C366 C483 ) C366_=_C531( C366 C531 ) \nC366_=_C553( C366 C553 ) C366_=_C600( C366 C600 ) C366_=_C696( C366 C696 ) C366_=_C774( C366 C774 ) C366_=_C792( C366 C792 ) C366_=_C871( C366 C871 ) \nC366_=_C874( C366 C874 ) C366_=_C891( C366 C891 ) C366_=_C893( C366 C893 ) C368_=_C397( C368 C397 ) C368_=_C421( C368 C421 ) C368_=_C447( C368 C447 ) \nC368_=_C482( C368 C482 ) C368_=_C496( C368 C496 ) C368_=_C536( C368 C536 ) C368_=_C541( C368 C541 ) C368_=_C554( C368 C554 ) C368_=_C607( C368 C607 ) \nC368_=_C627( C368 C627 ) C368_=_C632( C368 C632 ) C368_=_C669( C368 C669 ) C368_=_C676( C368 C676 ) C368_=_C719( C368 C719 ) C368_=_C736( C368 C736 ) \nC368_=_C741( C368 C741 ) C368_=_C786( C368 C786 ) C368_=_C821( C368 C821 ) C368_=_C831( C368 C831 ) C368_=_C864( C368 C864 ) C368_=_C877( C368 C877 ) \nC370_=_C483( C370 C483 ) C370_=_C531( C370 C531 ) C370_=_C600( C370 C600 ) C370_=_C696( C370 C696 ) C370_=_C741( C370 C741 ) C370_=_C774( C370 C774 ) \nC370_=_C792( C370 C792 ) C370_=_C868( C370 C868 ) C370_=_C871( C370 C871 ) C370_=_C874( C370 C874 ) C370_=_C877( C370 C877 ) C370_=_C891( C370 C891 ) \nC370_=_C893( C370 C893 ) C373_=_C381( C373 C381 ) C373_=_C451( C373 C451 ) C373_=_C484( C373 C484 ) C373_=_C553( C373 C553 ) C373_=_C607( C373 C607 ) \nC373_=_C636( C373 C636 ) C373_=_C660( C373 C660 ) C373_=_C670( C373 C670 ) C373_=_C719( C373 C719 ) C373_=_C736( C373 C736 ) C373_=_C763( C373 C763 ) \nC373_=_C786( C373 C786 ) C373_=_C804( C373 C804 ) C373_=_C821( C373 C821 ) C373_=_C831( C373 C831 ) C373_=_C836( C373 C836 ) C373_=_C869( C373 C869 ) \nC373_=_C890( C373 C890 ) C381_=_C384( C381 C384 ) C381_=_C451( C381 C451 ) C381_=_C484( C381 C484 ) C381_=_C545( C381 C545 ) C381_=_C553( C381 C553 ) \nC381_=_C636( C381 C636 ) C381_=_C660( C381 C660 ) C381_=_C669( C381 C669 ) C381_=_C670( C381 C670 ) C381_=_C693( C381 C693 ) C381_=_C736( C381 C736 ) \nC381_=_C763( C381 C763 ) C381_=_C786( C381 C786 ) C381_=_C804( C381 C804 ) C381_=_C821( C381 C821 ) C381_=_C831( C381 C831 ) C381_=_C836( C381 C836 ) \nC381_=_C869( C381 C869 ) C381_=_C890( C381 C890 ) C384_=_C456( C384 C456 ) C384_=_C484( C384 C484 ) C384_=_C485( C384 C485 ) C384_=_C523( C384 C523 ) \nC384_=_C545( C384 C545 ) C384_=_C607( C384 C607 ) C384_=_C669( C384 C669 ) C384_=_C676( C384 C676 ) C384_=_C693( C384 C693 ) C384_=_C712( C384 C712 ) \nC384_=_C736( C384 C736 ) C384_=_C868( C384 C868 ) C384_=_C887( C384 C887 ) C397_=_C421( C397 C421 ) C397_=_C447( C397 C447 ) C397_=_C482( C397 C482 ) \nC397_=_C496( C397 C496 ) C397_=_C536( C397 C536 ) C397_=_C541( C397 C541 ) C397_=_C554( C397 C554 ) C397_=_C607( C397 C607 ) C397_=_C627( C397 C627 ) \nC397_=_C632( C397 C632 ) C397_=_C669( C397 C669 ) C397_=_C719( C397 C719 ) C397_=_C736( C397 C736 ) C397_=_C741( C397 C741 ) C397_=_C821( C397 C821 ) \nC397_=_C864( C397 C864 ) C397_=_C874( C397 C874 ) C397_=_C877( C397 C877 ) C397_=_C891( C397 C891 ) C421_=_C447( C421 C447 ) C421_=_C482( C421 C482 ) \nC421_=_C496( C421 C496 ) C421_=_C536( C421 C536 ) C421_=_C541( C421 C541 ) C421_=_C554( C421 C554 ) C421_=_C607( C421 C607 ) C421_=_C627( C421 C627 ) \nC421_=_C632( C421 C632 ) C421_=_C669( C421 C669 ) C421_=_C719( C421 C719 ) C421_=_C736( C421 C736 ) C421_=_C741( C421 C741 ) C421_=_C792( C421 C792 ) \nC421_=_C821( C421 C821 ) C421_=_C864( C421 C864 ) C421_=_C874( C421 C874 ) C421_=_C877( C421 C877 ) C421_=_C887( C421 C887 ) C447_=_C451( C447 C451 ) \nC447_=_C482( C447 C482 ) C447_=_C496( C447 C496 ) C447_=_C536( C447 C536 ) C447_=_C541( C447 C541 ) C447_=_C554( C447 C554 ) C447_=_C600( C447 C600 ) \nC447_=_C607( C447 C607 ) C447_=_C627( C447 C627 ) C447_=_C632( C447 C632 ) C447_=_C669( C447 C669 ) C447_=_C719( C447 C719 ) C447_=_C736( C447 C736 ) \nC447_=_C741( C447 C741 ) C447_=_C774( C447 C774 ) C447_=_C821( C447 C821 ) C447_=_C864( C447 C864 ) C447_=_C877( C447 C877 ) C447_=_C893( C447 C893 ) \nC451_=_C484( C451 C484 ) C451_=_C553( C451 C553 ) C451_=_C600( C451 C600 ) C451_=_C636( C451 C636 ) C451_=_C660( C451 C660 ) C451_=_C670( C451 C670 ) \nC451_=_C736( C451 C736 ) C451_=_C763( C451 C763 ) C451_=_C786( C451 C786 ) C451_=_C804( C451 C804 ) C451_=_C821( C451 C821 ) C451_=_C831( C451 C831 ) \nC451_=_C836( C451 C836 ) C451_=_C868( C451 C868 ) C451_=_C869( C451 C869 ) C451_=_C890( C451 C890 ) C456_=_C485( C456 C485 ) C456_=_C496( C456 C496 ) \nC456_=_C523( C456 C523 ) C456_=_C545( C456 C545 ) C456_=_C607( C456 C607 ) C456_=_C660( C456 C660 ) C456_=_C676( C456 C676 ) C456_=_C693( C456 C693 ) \nC456_=_C712( C456 C712 ) C456_=_C741( C456 C741 ) C456_=_C774( C456 C774 ) C456_=_C836( C456 C836 ) C456_=_C868( C456 C868 ) C456_=_C887( C456 C887 ) \nC482_=_C483( C482 C483 ) C482_=_C496( C482 C496 ) C482_=_C536( C482 C536 ) C482_=_C541( C482 C541 ) C482_=_C553( C482 C553 ) C482_=_C554( C482 C554 ) \nC482_=_C607( C482 C607 ) C482_=_C627( C482 C627 ) C482_=_C632( C482 C632 ) C482_=_C660( C482 C660 ) C482_=_C669( C482 C669 ) C482_=_C712( C482 C712 ) \nC482_=_C719( C482 C719 ) C482_=_C736( C482 C736 ) C482_=_C741( C482 C741 ) C482_=_C821( C482 C821 ) C482_=_C864( C482 C864 ) C482_=_C877( C482 C877 ) \nC482_=_C890( C482 C890 ) C483_=_C523( C483 C523 ) C483_=_C531( C483 C531 ) C483_=_C541( C483 C541 ) C483_=_C600( C483 C600 ) C483_=_C696( C483 C696 ) \nC483_=_C774( C483</w:t>
      </w:r>
    </w:p>
    <w:p>
      <w:pPr>
        <w:pStyle w:val="PreformattedText"/>
        <w:bidi w:val="0"/>
        <w:spacing w:before="0" w:after="0"/>
        <w:jc w:val="left"/>
        <w:rPr/>
      </w:pPr>
      <w:r>
        <w:rPr/>
        <w:t xml:space="preserve"> </w:t>
      </w:r>
      <w:r>
        <w:rPr/>
        <w:t>C774 ) C483_=_C792( C483 C792 ) C483_=_C871( C483 C871 ) C483_=_C874( C483 C874 ) C483_=_C887( C483 C887 ) C483_=_C891( C483 C891 ) \nC483_=_C893( C483 C893 ) C484_=_C523( C484 C523 ) C484_=_C541( C484 C541 ) C484_=_C553( C484 C553 ) C484_=_C607( C484 C607 ) C484_=_C636( C484 C636 ) \nC484_=_C660( C484 C660 ) C484_=_C670( C484 C670 ) C484_=_C736( C484 C736 ) C484_=_C763( C484 C763 ) C484_=_C786( C484 C786 ) C484_=_C792( C484 C792 ) \nC484_=_C804( C484 C804 ) C484_=_C821( C484 C821 ) C484_=_C831( C484 C831 ) C484_=_C836( C484 C836 ) C484_=_C869( C484 C869 ) C484_=_C890( C484 C890 ) \nC484_=_C891( C484 C891 ) C484_=_C893( C484 C893 ) C485_=_C523( C485 C523 ) C485_=_C545( C485 C545 ) C485_=_C676( C485 C676 ) C485_=_C693( C485 C693 ) \nC485_=_C712( C485 C712 ) C485_=_C763( C485 C763 ) C485_=_C786( C485 C786 ) C485_=_C792( C485 C792 ) C485_=_C868( C485 C868 ) C485_=_C869( C485 C869 ) \nC485_=_C887( C485 C887 ) C496_=_C536( C496 C536 ) C496_=_C541( C496 C541 ) C496_=_C554( C496 C554 ) C496_=_C607( C496 C607 ) C496_=_C627( C496 C627 ) \nC496_=_C632( C496 C632 ) C496_=_C660( C496 C660 ) C496_=_C669( C496 C669 ) C496_=_C670( C496 C670 ) C496_=_C719( C496 C719 ) C496_=_C736( C496 C736 ) \nC496_=_C741( C496 C741 ) C496_=_C821( C496 C821 ) C496_=_C864( C496 C864 ) C496_=_C877( C496 C877 ) C523_=_C541( C523 C541 ) C523_=_C545( C523 C545 ) \nC523_=_C676( C523 C676 ) C523_=_C693( C523 C693 ) C523_=_C712( C523 C712 ) C523_=_C763( C523 C763 ) C523_=_C792( C523 C792 ) C523_=_C868( C523 C868 ) \nC523_=_C869( C523 C869 ) C523_=_C887( C523 C887 ) C523_=_C890( C523 C890 ) C523_=_C891( C523 C891 ) C531_=_C600( C531 C600 ) C531_=_C632( C531 C632 ) \nC531_=_C696( C531 C696 ) C531_=_C774( C531 C774 ) C531_=_C792( C531 C792 ) C531_=_C836( C531 C836 ) C531_=_C864( C531 C864 ) C531_=_C871( C531 C871 ) \nC531_=_C874( C531 C874 ) C531_=_C891( C531 C891 ) C531_=_C893( C531 C893 ) C536_=_C541( C536 C541 ) C536_=_C554( C536 C554 ) C536_=_C607( C536 C607 ) \nC536_=_C627( C536 C627 ) C536_=_C632( C536 C632 ) C536_=_C669( C536 C669 ) C536_=_C670( C536 C670 ) C536_=_C696( C536 C696 ) C536_=_C719( C536 C719 ) \nC536_=_C736( C536 C736 ) C536_=_C741( C536 C741 ) C536_=_C786( C536 C786 ) C536_=_C804( C536 C804 ) C536_=_C821( C536 C821 ) C536_=_C864( C536 C864 ) \nC536_=_C877( C536 C877 ) C536_=_C893( C536 C893 ) C541_=_C554( C541 C554 ) C541_=_C607( C541 C607 ) C541_=_C627( C541 C627 ) C541_=_C632( C541 C632 ) \nC541_=_C669( C541 C669 ) C541_=_C719( C541 C719 ) C541_=_C736( C541 C736 ) C541_=_C741( C541 C741 ) C541_=_C763( C541 C763 ) C541_=_C792( C541 C792 ) \nC541_=_C821( C541 C821 ) C541_=_C864( C541 C864 ) C541_=_C869( C541 C869 ) C541_=_C877( C541 C877 ) C541_=_C887( C541 C887 ) C541_=_C891( C541 C891 ) \nC545_=_C676( C545 C676 ) C545_=_C693( C545 C693 ) C545_=_C712( C545 C712 ) C545_=_C868( C545 C868 ) C545_=_C871( C545 C871 ) C545_=_C874( C545 C874 ) \nC545_=_C887( C545 C887 ) C553_=_C636( C553 C636 ) C553_=_C660( C553 C660 ) C553_=_C670( C553 C670 ) C553_=_C676( C553 C676 ) C553_=_C719( C553 C719 ) \nC553_=_C736( C553 C736 ) C553_=_C763( C553 C763 ) C553_=_C774( C553 C774 ) C553_=_C786( C553 C786 ) C553_=_C804( C553 C804 ) C553_=_C821( C553 C821 ) \nC553_=_C831( C553 C831 ) C553_=_C836( C553 C836 ) C553_=_C869( C553 C869 ) C553_=_C890( C553 C890 ) C554_=_C607( C554 C607 ) C554_=_C627( C554 C627 ) \nC554_=_C632( C554 C632 ) C554_=_C669( C554 C669 ) C554_=_C670( C554 C670 ) C554_=_C676( C554 C676 ) C554_=_C719( C554 C719 ) C554_=_C736( C554 C736 ) \nC554_=_C741( C554 C741 ) C554_=_C804( C554 C804 ) C554_=_C821( C554 C821 ) C554_=_C831( C554 C831 ) C554_=_C836( C554 C836 ) C554_=_C864( C554 C864 ) \nC554_=_C871( C554 C871 ) C554_=_C877( C554 C877 ) C600_=_C696( C600 C696 ) C600_=_C774( C600 C774 ) C600_=_C792( C600 C792 ) C600_=_C836( C600 C836 ) \nC600_=_C868( C600 C868 ) C600_=_C871( C600 C871 ) C600_=_C874( C600 C874 ) C600_=_C891( C600 C891 ) C600_=_C893( C600 C893 ) C607_=_C627( C607 C627 ) \nC607_=_C632( C607 C632 ) C607_=_C669( C607 C669 ) C607_=_C719( C607 C719 ) C607_=_C736( C607 C736 ) C607_=_C741( C607 C741 ) C607_=_C821( C607 C821 ) \nC607_=_C831( C607 C831 ) C607_=_C864( C607 C864 ) C607_=_C877( C607 C877 ) C607_=_C887( C607 C887 ) C627_=_C632( C627 C632 ) C627_=_C636( C627 C636 ) \nC627_=_C669( C627 C669 ) C627_=_C719( C627 C719 ) C627_=_C736( C627 C736 ) C627_=_C741( C627 C741 ) C627_=_C821( C627 C821 ) C627_=_C864( C627 C864 ) \nC627_=_C877( C627 C877 ) C627_=_C891( C627 C891 ) C632_=_C669( C632 C669 ) C632_=_C719( C632 C719 ) C632_=_C736( C632 C736 ) C632_=_C741( C632 C741 ) \nC632_=_C821( C632 C821 ) C632_=_C831( C632 C831 ) C632_=_C864( C632 C864 ) C632_=_C868( C632 C868 ) C632_=_C877( C632 C877 ) C632_=_C890( C632 C890 ) \nC632_=_C893( C632 C893 ) C636_=_C660( C636 C660 ) C636_=_C670( C636 C670 ) C636_=_C736( C636 C736 ) C636_=_C763( C636 C763 ) C636_=_C786( C636 C786 ) \nC636_=_C804( C636 C804 ) C636_=_C821( C636 C821 ) C636_=_C831( C636 C831 ) C636_=_C836( C636 C836 ) C636_=_C869( C636 C869 ) C636_=_C890( C636 C890 ) \nC636_=_C891( C636 C891 ) C660_=_C670( C660 C670 ) C660_=_C712( C660 C712 ) C660_=_C736( C660 C736 ) C660_=_C763( C660 C763 ) C660_=_C786( C660 C786 ) \nC660_=_C804( C660 C804 ) C660_=_C821( C660 C821 ) C660_=_C831( C660 C831 ) C660_=_C836( C660 C836 ) C660_=_C864( C660 C864 ) C660_=_C868( C660 C868 ) \nC660_=_C869( C660 C869 ) C660_=_C890( C660 C890 ) C660_=_C893( C660 C893 ) C669_=_C670( C669 C670 ) C669_=_C693( C669 C693 ) C669_=_C719( C669 C719 ) \nC669_=_C736( C669 C736 ) C669_=_C741( C669 C741 ) C669_=_C774( C669 C774 ) C669_=_C821( C669 C821 ) C669_=_C836( C669 C836 ) C669_=_C864( C669 C864 ) \nC669_=_C877( C669 C877 ) C670_=_C696( C670 C696 ) C670_=_C719( C670 C719 ) C670_=_C736( C670 C736 ) C670_=_C763( C670 C763 ) C670_=_C786( C670 C786 ) \nC670_=_C804( C670 C804 ) C670_=_C821( C670 C821 ) C670_=_C831( C670 C831 ) C670_=_C836( C670 C836 ) C670_=_C869( C670 C869 ) C670_=_C890( C670 C890 ) \nC670_=_C893( C670 C893 ) C676_=_C693( C676 C693 ) C676_=_C712( C676 C712 ) C676_=_C719( C676 C719 ) C676_=_C831( C676 C831 ) C676_=_C868( C676 C868 ) \nC676_=_C877( C676 C877 ) C676_=_C887( C676 C887 ) C676_=_C890( C676 C890 ) C676_=_C893( C676 C893 ) C693_=_C712( C693 C712 ) C693_=_C792( C693 C792 ) \nC693_=_C836( C693 C836 ) C693_=_C868( C693 C868 ) C693_=_C874( C693 C874 ) C693_=_C887( C693 C887 ) C696_=_C774( C696 C774 ) C696_=_C786( C696 C786 ) \nC696_=_C792( C696 C792 ) C696_=_C831( C696 C831 ) C696_=_C836( C696 C836 ) C696_=_C871( C696 C871 ) C696_=_C874( C696 C874 ) C696_=_C891( C696 C891 ) \nC696_=_C893( C696 C893 ) C712_=_C763( C712 C763 ) C712_=_C786( C712 C786 ) C712_=_C868( C712 C868 ) C712_=_C887( C712 C887 ) C719_=_C736( C719 C736 ) \nC719_=_C741( C719 C741 ) C719_=_C792( C719 C792 ) C719_=_C804( C719 C804 ) C719_=_C821( C719 C821 ) C719_=_C831( C719 C831 ) C719_=_C864( C719 C864 ) \nC719_=_C877( C719 C877 ) C736_=_C741( C736 C741 ) C736_=_C763( C736 C763 ) C736_=_C786( C736 C786 ) C736_=_C804( C736 C804 ) C736_=_C821( C736 C821 ) \nC736_=_C831( C736 C831 ) C736_=_C836( C736 C836 ) C736_=_C864( C736 C864 ) C736_=_C869( C736 C869 ) C736_=_C877( C736 C877 ) C736_=_C890( C736 C890 ) \nC741_=_C774( C741 C774 ) C741_=_C821( C741 C821 ) C741_=_C836( C741 C836 ) C741_=_C864( C741 C864 ) C741_=_C868( C741 C868 ) C741_=_C877( C741 C877 ) \nC741_=_C887( C741 C887 ) C741_=_C890( C741 C890 ) C763_=_C786( C763 C786 ) C763_=_C792( C763 C792 ) C763_=_C804( C763 C804 ) C763_=_C821( C763 C821 ) \nC763_=_C831( C763 C831 ) C763_=_C836( C763 C836 ) C763_=_C868( C763 C868 ) C763_=_C869( C763 C869 ) C763_=_C890( C763 C890 ) C763_=_C891( C763 C891 ) \nC774_=_C792( C774 C792 ) C774_=_C836( C774 C836 ) C774_=_C871( C774 C871 ) C774_=_C874( C774 C874 ) C774_=_C891( C774 C891 ) C774_=_C893( C774 C893 ) \nC786_=_C804( C786 C804 ) C786_=_C821( C786 C821 ) C786_=_C831( C786 C831 ) C786_=_C836( C786 C836 ) C786_=_C868( C786 C868 ) C786_=_C869( C786 C869 ) \nC786_=_C890( C786 C890 ) C786_=_C893( C786 C893 ) C792_=_C804( C792 C804 ) C792_=_C821( C792 C821 ) C792_=_C869( C792 C869 ) C792_=_C871( C792 C871 ) \nC792_=_C874( C792 C874 ) C792_=_C891( C792 C891 ) C792_=_C893( C792 C893 ) C804_=_C821( C804 C821 ) C804_=_C831( C804 C831 ) C804_=_C836( C804 C836 ) \nC804_=_C864( C804 C864 ) C804_=_C869( C804 C869 ) C804_=_C890( C804 C890 ) C821_=_C831( C821 C831 ) C821_=_C836( C821 C836 ) C821_=_C864( C821 C864 ) \nC821_=_C869( C821 C869 ) C821_=_C877( C821 C877 ) C821_=_C890( C821 C890 ) C821_=_C891( C821 C891 ) C821_=_C893( C821 C893 ) C831_=_C836( C831 C836 ) \nC831_=_C868( C831 C868 ) C831_=_C869( C831 C869 ) C831_=_C890( C831 C890 ) C836_=_C869( C836 C869 ) C836_=_C890( C836 C890 ) C864_=_C871( C864 C871 ) \nC864_=_C877( C864 C877 ) C868_=_C874( C868 C874 ) C868_=_C887( C868 C887 ) C869_=_C890( C869 C890 ) C869_=_C891( C869 C891 ) C871_=_C874( C871 C874 ) \nC871_=_C887( C871 C887 ) C871_=_C890( C871 C890 ) C871_=_C891( C871 C891 ) C871_=_C893( C871 C893 ) C874_=_C891( C874 C891 ) C874_=_C893( C874 C893 ) \nC887_=_C890( C887 C890 ) C887_=_C893( C887 C893 ) C890_=_C893( C890 C893 ) C891_=_C893( C891 C893 ) "];112-&gt;140[label="66: C91 C210 C212 C227 C279 \nC280 C310 C313 C335 C360 C366 \nC368 C370 C373 C381 C384 C397 \nC421 C447 C451 C456 C482 C483 \nC484 C485 C496 C523 C531 C536 \nC541 C545 C553 C554 C600 C607 \nC627 C632 C636 C660 C669 C670 \nC676 C693 C696 C712 C719 C736 \nC741 C763 C774 C786 C792 C804 \nC821 C831 C836 C864 C868 C869 \nC871 C874 C877 C887 C890 C891 \nC893 \n739: C91_=_C210 ,C91_=_C280 ,C91_=_C310 ,C91_=_C313 ,C91_=_C366 ,\nC91_=_C370 ,C91_=_C456 ,C91_=_C483 ,C91_=_C496 ,C91_=_C531 ,C91_=_C600 ,\nC91_=_C660 ,C91_=_C696 ,C91_=_C774 ,C91_=_C792 ,C91_=_C871 ,C91_=_C874 ,\nC91_=_C891 ,C91_=_C893 ,C210_=_C280 ,C210_=_C310 ,C210_=_C313 ,C210_=_C366 ,\nC210_=_C370 ,C210_=_C483 ,C210_=_C531 ,C210_=_C600 ,C210_=_C676 ,C210_=_C696 ,\nC210_=_C736 ,C210_=_C774 ,C210_=_C792 ,C210_=_C871 ,C210_=_C874 ,C210_=_C877 ,\nC210_=_C887 ,C210_=_C890</w:t>
      </w:r>
    </w:p>
    <w:p>
      <w:pPr>
        <w:pStyle w:val="PreformattedText"/>
        <w:bidi w:val="0"/>
        <w:spacing w:before="0" w:after="0"/>
        <w:jc w:val="left"/>
        <w:rPr/>
      </w:pPr>
      <w:r>
        <w:rPr/>
        <w:t xml:space="preserve"> </w:t>
      </w:r>
      <w:r>
        <w:rPr/>
        <w:t>,C210_=_C891 ,C210_=_C893 ,C212_=_C279 ,C212_=_C335 ,\nC212_=_C373 ,C212_=_C381 ,C212_=_C451 ,C212_=_C484 ,C212_=_C553 ,C212_=_C636 ,\nC212_=_C660 ,C212_=_C670 ,C212_=_C736 ,C212_=_C763 ,C212_=_C786 ,C212_=_C804 ,\nC212_=_C821 ,C212_=_C831 ,C212_=_C836 ,C212_=_C868 ,C212_=_C869 ,C212_=_C874 ,\nC212_=_C890 ,C227_=_C360 ,C227_=_C384 ,C227_=_C456 ,C227_=_C485 ,C227_=_C523 ,\nC227_=_C545 ,C227_=_C676 ,C227_=_C693 ,C227_=_C712 ,C227_=_C868 ,C227_=_C887 ,\nC279_=_C335 ,C279_=_C373 ,C279_=_C381 ,C279_=_C451 ,C279_=_C484 ,C279_=_C523 ,\nC279_=_C553 ,C279_=_C636 ,C279_=_C660 ,C279_=_C670 ,C279_=_C736 ,C279_=_C763 ,\nC279_=_C786 ,C279_=_C804 ,C279_=_C821 ,C279_=_C831 ,C279_=_C836 ,C279_=_C869 ,\nC279_=_C890 ,C280_=_C310 ,C280_=_C313 ,C280_=_C366 ,C280_=_C370 ,C280_=_C483 ,\nC280_=_C531 ,C280_=_C541 ,C280_=_C600 ,C280_=_C696 ,C280_=_C712 ,C280_=_C774 ,\nC280_=_C792 ,C280_=_C871 ,C280_=_C874 ,C280_=_C887 ,C280_=_C891 ,C280_=_C893 ,\nC310_=_C313 ,C310_=_C366 ,C310_=_C370 ,C310_=_C483 ,C310_=_C531 ,C310_=_C600 ,\nC310_=_C670 ,C310_=_C696 ,C310_=_C741 ,C310_=_C774 ,C310_=_C792 ,C310_=_C821 ,\nC310_=_C869 ,C310_=_C871 ,C310_=_C874 ,C310_=_C887 ,C310_=_C891 ,C310_=_C893 ,\nC313_=_C366 ,C313_=_C370 ,C313_=_C483 ,C313_=_C531 ,C313_=_C600 ,C313_=_C696 ,\nC313_=_C741 ,C313_=_C774 ,C313_=_C792 ,C313_=_C864 ,C313_=_C868 ,C313_=_C871 ,\nC313_=_C874 ,C313_=_C891 ,C313_=_C893 ,C335_=_C373 ,C335_=_C381 ,C335_=_C451 ,\nC335_=_C484 ,C335_=_C523 ,C335_=_C545 ,C335_=_C553 ,C335_=_C636 ,C335_=_C660 ,\nC335_=_C670 ,C335_=_C712 ,C335_=_C736 ,C335_=_C763 ,C335_=_C786 ,C335_=_C804 ,\nC335_=_C821 ,C335_=_C831 ,C335_=_C836 ,C335_=_C869 ,C335_=_C874 ,C335_=_C890 ,\nC360_=_C384 ,C360_=_C456 ,C360_=_C485 ,C360_=_C523 ,C360_=_C545 ,C360_=_C676 ,\nC360_=_C693 ,C360_=_C712 ,C360_=_C868 ,C360_=_C871 ,C360_=_C887 ,C360_=_C890 ,\nC360_=_C893 ,C366_=_C370 ,C366_=_C483 ,C366_=_C531 ,C366_=_C553 ,C366_=_C600 ,\nC366_=_C696 ,C366_=_C774 ,C366_=_C792 ,C366_=_C871 ,C366_=_C874 ,C366_=_C891 ,\nC366_=_C893 ,C368_=_C397 ,C368_=_C421 ,C368_=_C447 ,C368_=_C482 ,C368_=_C496 ,\nC368_=_C536 ,C368_=_C541 ,C368_=_C554 ,C368_=_C607 ,C368_=_C627 ,C368_=_C632 ,\nC368_=_C669 ,C368_=_C676 ,C368_=_C719 ,C368_=_C736 ,C368_=_C741 ,C368_=_C786 ,\nC368_=_C821 ,C368_=_C831 ,C368_=_C864 ,C368_=_C877 ,C370_=_C483 ,C370_=_C531 ,\nC370_=_C600 ,C370_=_C696 ,C370_=_C741 ,C370_=_C774 ,C370_=_C792 ,C370_=_C868 ,\nC370_=_C871 ,C370_=_C874 ,C370_=_C877 ,C370_=_C891 ,C370_=_C893 ,C373_=_C381 ,\nC373_=_C451 ,C373_=_C484 ,C373_=_C553 ,C373_=_C607 ,C373_=_C636 ,C373_=_C660 ,\nC373_=_C670 ,C373_=_C719 ,C373_=_C736 ,C373_=_C763 ,C373_=_C786 ,C373_=_C804 ,\nC373_=_C821 ,C373_=_C831 ,C373_=_C836 ,C373_=_C869 ,C373_=_C890 ,C381_=_C384 ,\nC381_=_C451 ,C381_=_C484 ,C381_=_C545 ,C381_=_C553 ,C381_=_C636 ,C381_=_C660 ,\nC381_=_C669 ,C381_=_C670 ,C381_=_C693 ,C381_=_C736 ,C381_=_C763 ,C381_=_C786 ,\nC381_=_C804 ,C381_=_C821 ,C381_=_C831 ,C381_=_C836 ,C381_=_C869 ,C381_=_C890 ,\nC384_=_C456 ,C384_=_C484 ,C384_=_C485 ,C384_=_C523 ,C384_=_C545 ,C384_=_C607 ,\nC384_=_C669 ,C384_=_C676 ,C384_=_C693 ,C384_=_C712 ,C384_=_C736 ,C384_=_C868 ,\nC384_=_C887 ,C397_=_C421 ,C397_=_C447 ,C397_=_C482 ,C397_=_C496 ,C397_=_C536 ,\nC397_=_C541 ,C397_=_C554 ,C397_=_C607 ,C397_=_C627 ,C397_=_C632 ,C397_=_C669 ,\nC397_=_C719 ,C397_=_C736 ,C397_=_C741 ,C397_=_C821 ,C397_=_C864 ,C397_=_C874 ,\nC397_=_C877 ,C397_=_C891 ,C421_=_C447 ,C421_=_C482 ,C421_=_C496 ,C421_=_C536 ,\nC421_=_C541 ,C421_=_C554 ,C421_=_C607 ,C421_=_C627 ,C421_=_C632 ,C421_=_C669 ,\nC421_=_C719 ,C421_=_C736 ,C421_=_C741 ,C421_=_C792 ,C421_=_C821 ,C421_=_C864 ,\nC421_=_C874 ,C421_=_C877 ,C421_=_C887 ,C447_=_C451 ,C447_=_C482 ,C447_=_C496 ,\nC447_=_C536 ,C447_=_C541 ,C447_=_C554 ,C447_=_C600 ,C447_=_C607 ,C447_=_C627 ,\nC447_=_C632 ,C447_=_C669 ,C447_=_C719 ,C447_=_C736 ,C447_=_C741 ,C447_=_C774 ,\nC447_=_C821 ,C447_=_C864 ,C447_=_C877 ,C447_=_C893 ,C451_=_C484 ,C451_=_C553 ,\nC451_=_C600 ,C451_=_C636 ,C451_=_C660 ,C451_=_C670 ,C451_=_C736 ,C451_=_C763 ,\nC451_=_C786 ,C451_=_C804 ,C451_=_C821 ,C451_=_C831 ,C451_=_C836 ,C451_=_C868 ,\nC451_=_C869 ,C451_=_C890 ,C456_=_C485 ,C456_=_C496 ,C456_=_C523 ,C456_=_C545 ,\nC456_=_C607 ,C456_=_C660 ,C456_=_C676 ,C456_=_C693 ,C456_=_C712 ,C456_=_C741 ,\nC456_=_C774 ,C456_=_C836 ,C456_=_C868 ,C456_=_C887 ,C482_=_C483 ,C482_=_C496 ,\nC482_=_C536 ,C482_=_C541 ,C482_=_C553 ,C482_=_C554 ,C482_=_C607 ,C482_=_C627 ,\nC482_=_C632 ,C482_=_C660 ,C482_=_C669 ,C482_=_C712 ,C482_=_C719 ,C482_=_C736 ,\nC482_=_C741 ,C482_=_C821 ,C482_=_C864 ,C482_=_C877 ,C482_=_C890 ,C483_=_C523 ,\nC483_=_C531 ,C483_=_C541 ,C483_=_C600 ,C483_=_C696 ,C483_=_C774 ,C483_=_C792 ,\nC483_=_C871 ,C483_=_C874 ,C483_=_C887 ,C483_=_C891 ,C483_=_C893 ,C484_=_C523 ,\nC484_=_C541 ,C484_=_C553 ,C484_=_C607 ,C484_=_C636 ,C484_=_C660 ,C484_=_C670 ,\nC484_=_C736 ,C484_=_C763 ,C484_=_C786 ,C484_=_C792 ,C484_=_C804 ,C484_=_C821 ,\nC484_=_C831 ,C484_=_C836 ,C484_=_C869 ,C484_=_C890 ,C484_=_C891 ,C484_=_C893 ,\nC485_=_C523 ,C485_=_C545 ,C485_=_C676 ,C485_=_C693 ,C485_=_C712 ,C485_=_C763 ,\nC485_=_C786 ,C485_=_C792 ,C485_=_C868 ,C485_=_C869 ,C485_=_C887 ,C496_=_C536 ,\nC496_=_C541 ,C496_=_C554 ,C496_=_C607 ,C496_=_C627 ,C496_=_C632 ,C496_=_C660 ,\nC496_=_C669 ,C496_=_C670 ,C496_=_C719 ,C496_=_C736 ,C496_=_C741 ,C496_=_C821 ,\nC496_=_C864 ,C496_=_C877 ,C523_=_C541 ,C523_=_C545 ,C523_=_C676 ,C523_=_C693 ,\nC523_=_C712 ,C523_=_C763 ,C523_=_C792 ,C523_=_C868 ,C523_=_C869 ,C523_=_C887 ,\nC523_=_C890 ,C523_=_C891 ,C531_=_C600 ,C531_=_C632 ,C531_=_C696 ,C531_=_C774 ,\nC531_=_C792 ,C531_=_C836 ,C531_=_C864 ,C531_=_C871 ,C531_=_C874 ,C531_=_C891 ,\nC531_=_C893 ,C536_=_C541 ,C536_=_C554 ,C536_=_C607 ,C536_=_C627 ,C536_=_C632 ,\nC536_=_C669 ,C536_=_C670 ,C536_=_C696 ,C536_=_C719 ,C536_=_C736 ,C536_=_C741 ,\nC536_=_C786 ,C536_=_C804 ,C536_=_C821 ,C536_=_C864 ,C536_=_C877 ,C536_=_C893 ,\nC541_=_C554 ,C541_=_C607 ,C541_=_C627 ,C541_=_C632 ,C541_=_C669 ,C541_=_C719 ,\nC541_=_C736 ,C541_=_C741 ,C541_=_C763 ,C541_=_C792 ,C541_=_C821 ,C541_=_C864 ,\nC541_=_C869 ,C541_=_C877 ,C541_=_C887 ,C541_=_C891 ,C545_=_C676 ,C545_=_C693 ,\nC545_=_C712 ,C545_=_C868 ,C545_=_C871 ,C545_=_C874 ,C545_=_C887 ,C553_=_C636 ,\nC553_=_C660 ,C553_=_C670 ,C553_=_C676 ,C553_=_C719 ,C553_=_C736 ,C553_=_C763 ,\nC553_=_C774 ,C553_=_C786 ,C553_=_C804 ,C553_=_C821 ,C553_=_C831 ,C553_=_C836 ,\nC553_=_C869 ,C553_=_C890 ,C554_=_C607 ,C554_=_C627 ,C554_=_C632 ,C554_=_C669 ,\nC554_=_C670 ,C554_=_C676 ,C554_=_C719 ,C554_=_C736 ,C554_=_C741 ,C554_=_C804 ,\nC554_=_C821 ,C554_=_C831 ,C554_=_C836 ,C554_=_C864 ,C554_=_C871 ,C554_=_C877 ,\nC600_=_C696 ,C600_=_C774 ,C600_=_C792 ,C600_=_C836 ,C600_=_C868 ,C600_=_C871 ,\nC600_=_C874 ,C600_=_C891 ,C600_=_C893 ,C607_=_C627 ,C607_=_C632 ,C607_=_C669 ,\nC607_=_C719 ,C607_=_C736 ,C607_=_C741 ,C607_=_C821 ,C607_=_C831 ,C607_=_C864 ,\nC607_=_C877 ,C607_=_C887 ,C627_=_C632 ,C627_=_C636 ,C627_=_C669 ,C627_=_C719 ,\nC627_=_C736 ,C627_=_C741 ,C627_=_C821 ,C627_=_C864 ,C627_=_C877 ,C627_=_C891 ,\nC632_=_C669 ,C632_=_C719 ,C632_=_C736 ,C632_=_C741 ,C632_=_C821 ,C632_=_C831 ,\nC632_=_C864 ,C632_=_C868 ,C632_=_C877 ,C632_=_C890 ,C632_=_C893 ,C636_=_C660 ,\nC636_=_C670 ,C636_=_C736 ,C636_=_C763 ,C636_=_C786 ,C636_=_C804 ,C636_=_C821 ,\nC636_=_C831 ,C636_=_C836 ,C636_=_C869 ,C636_=_C890 ,C636_=_C891 ,C660_=_C670 ,\nC660_=_C712 ,C660_=_C736 ,C660_=_C763 ,C660_=_C786 ,C660_=_C804 ,C660_=_C821 ,\nC660_=_C831 ,C660_=_C836 ,C660_=_C864 ,C660_=_C868 ,C660_=_C869 ,C660_=_C890 ,\nC660_=_C893 ,C669_=_C670 ,C669_=_C693 ,C669_=_C719 ,C669_=_C736 ,C669_=_C741 ,\nC669_=_C774 ,C669_=_C821 ,C669_=_C836 ,C669_=_C864 ,C669_=_C877 ,C670_=_C696 ,\nC670_=_C719 ,C670_=_C736 ,C670_=_C763 ,C670_=_C786 ,C670_=_C804 ,C670_=_C821 ,\nC670_=_C831 ,C670_=_C836 ,C670_=_C869 ,C670_=_C890 ,C670_=_C893 ,C676_=_C693 ,\nC676_=_C712 ,C676_=_C719 ,C676_=_C831 ,C676_=_C868 ,C676_=_C877 ,C676_=_C887 ,\nC676_=_C890 ,C676_=_C893 ,C693_=_C712 ,C693_=_C792 ,C693_=_C836 ,C693_=_C868 ,\nC693_=_C874 ,C693_=_C887 ,C696_=_C774 ,C696_=_C786 ,C696_=_C792 ,C696_=_C831 ,\nC696_=_C836 ,C696_=_C871 ,C696_=_C874 ,C696_=_C891 ,C696_=_C893 ,C712_=_C763 ,\nC712_=_C786 ,C712_=_C868 ,C712_=_C887 ,C719_=_C736 ,C719_=_C741 ,C719_=_C792 ,\nC719_=_C804 ,C719_=_C821 ,C719_=_C831 ,C719_=_C864 ,C719_=_C877 ,C736_=_C741 ,\nC736_=_C763 ,C736_=_C786 ,C736_=_C804 ,C736_=_C821 ,C736_=_C831 ,C736_=_C836 ,\nC736_=_C864 ,C736_=_C869 ,C736_=_C877 ,C736_=_C890 ,C741_=_C774 ,C741_=_C821 ,\nC741_=_C836 ,C741_=_C864 ,C741_=_C868 ,C741_=_C877 ,C741_=_C887 ,C741_=_C890 ,\nC763_=_C786 ,C763_=_C792 ,C763_=_C804 ,C763_=_C821 ,C763_=_C831 ,C763_=_C836 ,\nC763_=_C868 ,C763_=_C869 ,C763_=_C890 ,C763_=_C891 ,C774_=_C792 ,C774_=_C836 ,\nC774_=_C871 ,C774_=_C874 ,C774_=_C891 ,C774_=_C893 ,C786_=_C804 ,C786_=_C821 ,\nC786_=_C831 ,C786_=_C836 ,C786_=_C868 ,C786_=_C869 ,C786_=_C890 ,C786_=_C893 ,\nC792_=_C804 ,C792_=_C821 ,C792_=_C869 ,C792_=_C871 ,C792_=_C874 ,C792_=_C891 ,\nC792_=_C893 ,C804_=_C821 ,C804_=_C831 ,C804_=_C836 ,C804_=_C864 ,C804_=_C869 ,\nC804_=_C890 ,C821_=_C831 ,C821_=_C836 ,C821_=_C864 ,C821_=_C869 ,C821_=_C877 ,\nC821_=_C890 ,C821_=_C891 ,C821_=_C893 ,C831_=_C836 ,C831_=_C868 ,C831_=_C869 ,\nC831_=_C890 ,C836_=_C869 ,C836_=_C890 ,C864_=_C871 ,C864_=_C877 ,C868_=_C874 ,\nC868_=_C887 ,C869_=_C890 ,C869_=_C891 ,C871_=_C874 ,C871_=_C887 ,C871_=_C890 ,\nC871_=_C891 ,C871_=_C893 ,C874_=_C891 ,C874_=_C893 ,C887_=_C890 ,C887_=_C893 ,\nC890_=_C893 ,C891_=_C893 ,"];141[shape=box, label="id:141 level: 7\n45: C129 C176 C201 C206 C234 \nC238 C244 C252 C270 C314 C323 \nC419 C438 C461 C487 C513 C518 \nC539 C551 C579 C585 C586 C605 \nC635 C636 C641 C647 C673 C697 \nC720 C748 C770 C782 C814 C837 \nC839 C849 C852 C862 C866 C878 \nC885 C891 C896 C897 \n576: C129_=_C176( C129 C176 ) C129_=_C201( C129 C201 ) C129_=_C206( C129 C206 ) C129_=_C234( C129 C234 ) C129_=_C238( C129 C238 ) \nC129_=_C244( C129 C244 ) C129_=_C252( C129 C252 ) C129_=_C270( C129 C270 ) C129_=_C314( C129 C314 ) C129_=_C323( C129 C323</w:t>
      </w:r>
    </w:p>
    <w:p>
      <w:pPr>
        <w:pStyle w:val="PreformattedText"/>
        <w:bidi w:val="0"/>
        <w:spacing w:before="0" w:after="0"/>
        <w:jc w:val="left"/>
        <w:rPr/>
      </w:pPr>
      <w:r>
        <w:rPr/>
        <w:t xml:space="preserve"> </w:t>
      </w:r>
      <w:r>
        <w:rPr/>
        <w:t>) C129_=_C419( C129 C419 ) \nC129_=_C438( C129 C438 ) C129_=_C461( C129 C461 ) C129_=_C487( C129 C487 ) C129_=_C513( C129 C513 ) C129_=_C518( C129 C518 ) C129_=_C539( C129 C539 ) \nC129_=_C551( C129 C551 ) C129_=_C579( C129 C579 ) C129_=_C585( C129 C585 ) C129_=_C586( C129 C586 ) C129_=_C605( C129 C605 ) C129_=_C635( C129 C635 ) \nC129_=_C636( C129 C636 ) C129_=_C641( C129 C641 ) C129_=_C647( C129 C647 ) C129_=_C673( C129 C673 ) C129_=_C697( C129 C697 ) C129_=_C720( C129 C720 ) \nC129_=_C748( C129 C748 ) C129_=_C770( C129 C770 ) C129_=_C782( C129 C782 ) C129_=_C814( C129 C814 ) C129_=_C837( C129 C837 ) C129_=_C839( C129 C839 ) \nC129_=_C849( C129 C849 ) C129_=_C852( C129 C852 ) C129_=_C862( C129 C862 ) C129_=_C866( C129 C866 ) C129_=_C878( C129 C878 ) C129_=_C885( C129 C885 ) \nC129_=_C891( C129 C891 ) C129_=_C896( C129 C896 ) C129_=_C897( C129 C897 ) C176_=_C206( C176 C206 ) C176_=_C234( C176 C234 ) C176_=_C244( C176 C244 ) \nC176_=_C252( C176 C252 ) C176_=_C270( C176 C270 ) C176_=_C323( C176 C323 ) C176_=_C461( C176 C461 ) C176_=_C487( C176 C487 ) C176_=_C513( C176 C513 ) \nC176_=_C518( C176 C518 ) C176_=_C585( C176 C585 ) C176_=_C586( C176 C586 ) C176_=_C605( C176 C605 ) C176_=_C635( C176 C635 ) C176_=_C636( C176 C636 ) \nC176_=_C641( C176 C641 ) C176_=_C647( C176 C647 ) C176_=_C697( C176 C697 ) C176_=_C748( C176 C748 ) C176_=_C814( C176 C814 ) C176_=_C837( C176 C837 ) \nC176_=_C849( C176 C849 ) C176_=_C852( C176 C852 ) C176_=_C862( C176 C862 ) C176_=_C866( C176 C866 ) C176_=_C891( C176 C891 ) C176_=_C897( C176 C897 ) \nC201_=_C238( C201 C238 ) C201_=_C314( C201 C314 ) C201_=_C323( C201 C323 ) C201_=_C419( C201 C419 ) C201_=_C438( C201 C438 ) C201_=_C539( C201 C539 ) \nC201_=_C551( C201 C551 ) C201_=_C579( C201 C579 ) C201_=_C673( C201 C673 ) C201_=_C720( C201 C720 ) C201_=_C770( C201 C770 ) C201_=_C782( C201 C782 ) \nC201_=_C839( C201 C839 ) C201_=_C866( C201 C866 ) C201_=_C878( C201 C878 ) C201_=_C885( C201 C885 ) C201_=_C891( C201 C891 ) C201_=_C896( C201 C896 ) \nC201_=_C897( C201 C897 ) C206_=_C234( C206 C234 ) C206_=_C244( C206 C244 ) C206_=_C252( C206 C252 ) C206_=_C270( C206 C270 ) C206_=_C461( C206 C461 ) \nC206_=_C487( C206 C487 ) C206_=_C513( C206 C513 ) C206_=_C518( C206 C518 ) C206_=_C585( C206 C585 ) C206_=_C586( C206 C586 ) C206_=_C605( C206 C605 ) \nC206_=_C635( C206 C635 ) C206_=_C636( C206 C636 ) C206_=_C641( C206 C641 ) C206_=_C647( C206 C647 ) C206_=_C697( C206 C697 ) C206_=_C748( C206 C748 ) \nC206_=_C782( C206 C782 ) C206_=_C814( C206 C814 ) C206_=_C837( C206 C837 ) C206_=_C849( C206 C849 ) C206_=_C852( C206 C852 ) C206_=_C862( C206 C862 ) \nC206_=_C866( C206 C866 ) C206_=_C897( C206 C897 ) C234_=_C244( C234 C244 ) C234_=_C252( C234 C252 ) C234_=_C270( C234 C270 ) C234_=_C461( C234 C461 ) \nC234_=_C487( C234 C487 ) C234_=_C513( C234 C513 ) C234_=_C518( C234 C518 ) C234_=_C585( C234 C585 ) C234_=_C586( C234 C586 ) C234_=_C605( C234 C605 ) \nC234_=_C635( C234 C635 ) C234_=_C636( C234 C636 ) C234_=_C641( C234 C641 ) C234_=_C647( C234 C647 ) C234_=_C697( C234 C697 ) C234_=_C748( C234 C748 ) \nC234_=_C814( C234 C814 ) C234_=_C837( C234 C837 ) C234_=_C849( C234 C849 ) C234_=_C852( C234 C852 ) C234_=_C862( C234 C862 ) C234_=_C866( C234 C866 ) \nC234_=_C897( C234 C897 ) C238_=_C314( C238 C314 ) C238_=_C323( C238 C323 ) C238_=_C419( C238 C419 ) C238_=_C438( C238 C438 ) C238_=_C539( C238 C539 ) \nC238_=_C551( C238 C551 ) C238_=_C579( C238 C579 ) C238_=_C636( C238 C636 ) C238_=_C641( C238 C641 ) C238_=_C673( C238 C673 ) C238_=_C720( C238 C720 ) \nC238_=_C770( C238 C770 ) C238_=_C782( C238 C782 ) C238_=_C839( C238 C839 ) C238_=_C849( C238 C849 ) C238_=_C862( C238 C862 ) C238_=_C878( C238 C878 ) \nC238_=_C885( C238 C885 ) C238_=_C891( C238 C891 ) C238_=_C896( C238 C896 ) C244_=_C252( C244 C252 ) C244_=_C270( C244 C270 ) C244_=_C461( C244 C461 ) \nC244_=_C487( C244 C487 ) C244_=_C513( C244 C513 ) C244_=_C518( C244 C518 ) C244_=_C585( C244 C585 ) C244_=_C586( C244 C586 ) C244_=_C605( C244 C605 ) \nC244_=_C635( C244 C635 ) C244_=_C636( C244 C636 ) C244_=_C641( C244 C641 ) C244_=_C647( C244 C647 ) C244_=_C697( C244 C697 ) C244_=_C720( C244 C720 ) \nC244_=_C748( C244 C748 ) C244_=_C814( C244 C814 ) C244_=_C837( C244 C837 ) C244_=_C849( C244 C849 ) C244_=_C852( C244 C852 ) C244_=_C862( C244 C862 ) \nC244_=_C866( C244 C866 ) C244_=_C878( C244 C878 ) C244_=_C897( C244 C897 ) C252_=_C270( C252 C270 ) C252_=_C461( C252 C461 ) C252_=_C487( C252 C487 ) \nC252_=_C513( C252 C513 ) C252_=_C518( C252 C518 ) C252_=_C585( C252 C585 ) C252_=_C586( C252 C586 ) C252_=_C605( C252 C605 ) C252_=_C635( C252 C635 ) \nC252_=_C636( C252 C636 ) C252_=_C641( C252 C641 ) C252_=_C647( C252 C647 ) C252_=_C697( C252 C697 ) C252_=_C748( C252 C748 ) C252_=_C814( C252 C814 ) \nC252_=_C837( C252 C837 ) C252_=_C839( C252 C839 ) C252_=_C849( C252 C849 ) C252_=_C852( C252 C852 ) C252_=_C862( C252 C862 ) C252_=_C866( C252 C866 ) \nC252_=_C896( C252 C896 ) C252_=_C897( C252 C897 ) C270_=_C461( C270 C461 ) C270_=_C487( C270 C487 ) C270_=_C513( C270 C513 ) C270_=_C518( C270 C518 ) \nC270_=_C585( C270 C585 ) C270_=_C586( C270 C586 ) C270_=_C605( C270 C605 ) C270_=_C635( C270 C635 ) C270_=_C636( C270 C636 ) C270_=_C641( C270 C641 ) \nC270_=_C647( C270 C647 ) C270_=_C697( C270 C697 ) C270_=_C748( C270 C748 ) C270_=_C814( C270 C814 ) C270_=_C837( C270 C837 ) C270_=_C849( C270 C849 ) \nC270_=_C852( C270 C852 ) C270_=_C862( C270 C862 ) C270_=_C866( C270 C866 ) C270_=_C897( C270 C897 ) C314_=_C323( C314 C323 ) C314_=_C419( C314 C419 ) \nC314_=_C438( C314 C438 ) C314_=_C539( C314 C539 ) C314_=_C551( C314 C551 ) C314_=_C579( C314 C579 ) C314_=_C673( C314 C673 ) C314_=_C720( C314 C720 ) \nC314_=_C770( C314 C770 ) C314_=_C782( C314 C782 ) C314_=_C839( C314 C839 ) C314_=_C878( C314 C878 ) C314_=_C885( C314 C885 ) C314_=_C891( C314 C891 ) \nC314_=_C896( C314 C896 ) C323_=_C419( C323 C419 ) C323_=_C438( C323 C438 ) C323_=_C513( C323 C513 ) C323_=_C539( C323 C539 ) C323_=_C551( C323 C551 ) \nC323_=_C579( C323 C579 ) C323_=_C673( C323 C673 ) C323_=_C720( C323 C720 ) C323_=_C770( C323 C770 ) C323_=_C782( C323 C782 ) C323_=_C839( C323 C839 ) \nC323_=_C878( C323 C878 ) C323_=_C885( C323 C885 ) C323_=_C891( C323 C891 ) C323_=_C896( C323 C896 ) C419_=_C438( C419 C438 ) C419_=_C539( C419 C539 ) \nC419_=_C551( C419 C551 ) C419_=_C579( C419 C579 ) C419_=_C586( C419 C586 ) C419_=_C636( C419 C636 ) C419_=_C673( C419 C673 ) C419_=_C720( C419 C720 ) \nC419_=_C770( C419 C770 ) C419_=_C782( C419 C782 ) C419_=_C839( C419 C839 ) C419_=_C878( C419 C878 ) C419_=_C885( C419 C885 ) C419_=_C891( C419 C891 ) \nC419_=_C896( C419 C896 ) C438_=_C513( C438 C513 ) C438_=_C539( C438 C539 ) C438_=_C551( C438 C551 ) C438_=_C579( C438 C579 ) C438_=_C673( C438 C673 ) \nC438_=_C720( C438 C720 ) C438_=_C770( C438 C770 ) C438_=_C782( C438 C782 ) C438_=_C839( C438 C839 ) C438_=_C878( C438 C878 ) C438_=_C885( C438 C885 ) \nC438_=_C891( C438 C891 ) C438_=_C896( C438 C896 ) C461_=_C487( C461 C487 ) C461_=_C513( C461 C513 ) C461_=_C518( C461 C518 ) C461_=_C585( C461 C585 ) \nC461_=_C586( C461 C586 ) C461_=_C605( C461 C605 ) C461_=_C635( C461 C635 ) C461_=_C636( C461 C636 ) C461_=_C641( C461 C641 ) C461_=_C647( C461 C647 ) \nC461_=_C673( C461 C673 ) C461_=_C697( C461 C697 ) C461_=_C748( C461 C748 ) C461_=_C814( C461 C814 ) C461_=_C837( C461 C837 ) C461_=_C849( C461 C849 ) \nC461_=_C852( C461 C852 ) C461_=_C862( C461 C862 ) C461_=_C866( C461 C866 ) C461_=_C896( C461 C896 ) C461_=_C897( C461 C897 ) C487_=_C513( C487 C513 ) \nC487_=_C518( C487 C518 ) C487_=_C585( C487 C585 ) C487_=_C586( C487 C586 ) C487_=_C605( C487 C605 ) C487_=_C635( C487 C635 ) C487_=_C636( C487 C636 ) \nC487_=_C641( C487 C641 ) C487_=_C647( C487 C647 ) C487_=_C697( C487 C697 ) C487_=_C748( C487 C748 ) C487_=_C814( C487 C814 ) C487_=_C837( C487 C837 ) \nC487_=_C839( C487 C839 ) C487_=_C849( C487 C849 ) C487_=_C852( C487 C852 ) C487_=_C862( C487 C862 ) C487_=_C866( C487 C866 ) C487_=_C897( C487 C897 ) \nC513_=_C518( C513 C518 ) C513_=_C539( C513 C539 ) C513_=_C585( C513 C585 ) C513_=_C586( C513 C586 ) C513_=_C605( C513 C605 ) C513_=_C635( C513 C635 ) \nC513_=_C636( C513 C636 ) C513_=_C641( C513 C641 ) C513_=_C647( C513 C647 ) C513_=_C697( C513 C697 ) C513_=_C748( C513 C748 ) C513_=_C814( C513 C814 ) \nC513_=_C837( C513 C837 ) C513_=_C849( C513 C849 ) C513_=_C852( C513 C852 ) C513_=_C862( C513 C862 ) C513_=_C866( C513 C866 ) C513_=_C885( C513 C885 ) \nC513_=_C896( C513 C896 ) C513_=_C897( C513 C897 ) C518_=_C585( C518 C585 ) C518_=_C586( C518 C586 ) C518_=_C605( C518 C605 ) C518_=_C635( C518 C635 ) \nC518_=_C636( C518 C636 ) C518_=_C641( C518 C641 ) C518_=_C647( C518 C647 ) C518_=_C697( C518 C697 ) C518_=_C748( C518 C748 ) C518_=_C814( C518 C814 ) \nC518_=_C837( C518 C837 ) C518_=_C839( C518 C839 ) C518_=_C849( C518 C849 ) C518_=_C852( C518 C852 ) C518_=_C862( C518 C862 ) C518_=_C866( C518 C866 ) \nC518_=_C896( C518 C896 ) C518_=_C897( C518 C897 ) C539_=_C551( C539 C551 ) C539_=_C579( C539 C579 ) C539_=_C585( C539 C585 ) C539_=_C673( C539 C673 ) \nC539_=_C697( C539 C697 ) C539_=_C720( C539 C720 ) C539_=_C770( C539 C770 ) C539_=_C782( C539 C782 ) C539_=_C839( C539 C839 ) C539_=_C878( C539 C878 ) \nC539_=_C885( C539 C885 ) C539_=_C891( C539 C891 ) C539_=_C896( C539 C896 ) C539_=_C897( C539 C897 ) C551_=_C579( C551 C579 ) C551_=_C673( C551 C673 ) \nC551_=_C697( C551 C697 ) C551_=_C720( C551 C720 ) C551_=_C770( C551 C770 ) C551_=_C782( C551 C782 ) C551_=_C839( C551 C839 ) C551_=_C866( C551 C866 ) \nC551_=_C878( C551 C878 ) C551_=_C885( C551 C885 ) C551_=_C891( C551 C891 ) C551_=_C896( C551 C896 ) C579_=_C673( C579 C673 ) C579_=_C720( C579 C720 ) \nC579_=_C748( C579 C748 ) C579_=_C770( C579 C770 ) C579_=_C782( C579 C782 ) C579_=_C839( C579 C839 ) C579_=_C878( C579 C878 ) C579_=_C885( C579 C885 ) \nC579_=_C891( C579 C891 ) C579_=_C896( C579 C896 ) C585_=_C586( C585 C586 ) C585_=_C605( C585 C605 ) C585_=_C635( C585 C635 ) C585_=_C636( C585</w:t>
      </w:r>
    </w:p>
    <w:p>
      <w:pPr>
        <w:pStyle w:val="PreformattedText"/>
        <w:bidi w:val="0"/>
        <w:spacing w:before="0" w:after="0"/>
        <w:jc w:val="left"/>
        <w:rPr/>
      </w:pPr>
      <w:r>
        <w:rPr/>
        <w:t xml:space="preserve"> </w:t>
      </w:r>
      <w:r>
        <w:rPr/>
        <w:t>C636 ) \nC585_=_C641( C585 C641 ) C585_=_C647( C585 C647 ) C585_=_C697( C585 C697 ) C585_=_C748( C585 C748 ) C585_=_C770( C585 C770 ) C585_=_C814( C585 C814 ) \nC585_=_C837( C585 C837 ) C585_=_C849( C585 C849 ) C585_=_C852( C585 C852 ) C585_=_C862( C585 C862 ) C585_=_C866( C585 C866 ) C585_=_C897( C585 C897 ) \nC586_=_C605( C586 C605 ) C586_=_C635( C586 C635 ) C586_=_C636( C586 C636 ) C586_=_C641( C586 C641 ) C586_=_C647( C586 C647 ) C586_=_C697( C586 C697 ) \nC586_=_C748( C586 C748 ) C586_=_C814( C586 C814 ) C586_=_C837( C586 C837 ) C586_=_C849( C586 C849 ) C586_=_C852( C586 C852 ) C586_=_C862( C586 C862 ) \nC586_=_C866( C586 C866 ) C586_=_C885( C586 C885 ) C586_=_C897( C586 C897 ) C605_=_C635( C605 C635 ) C605_=_C636( C605 C636 ) C605_=_C641( C605 C641 ) \nC605_=_C647( C605 C647 ) C605_=_C697( C605 C697 ) C605_=_C748( C605 C748 ) C605_=_C814( C605 C814 ) C605_=_C837( C605 C837 ) C605_=_C849( C605 C849 ) \nC605_=_C852( C605 C852 ) C605_=_C862( C605 C862 ) C605_=_C866( C605 C866 ) C605_=_C897( C605 C897 ) C635_=_C636( C635 C636 ) C635_=_C641( C635 C641 ) \nC635_=_C647( C635 C647 ) C635_=_C697( C635 C697 ) C635_=_C748( C635 C748 ) C635_=_C814( C635 C814 ) C635_=_C837( C635 C837 ) C635_=_C839( C635 C839 ) \nC635_=_C849( C635 C849 ) C635_=_C852( C635 C852 ) C635_=_C862( C635 C862 ) C635_=_C866( C635 C866 ) C635_=_C897( C635 C897 ) C636_=_C641( C636 C641 ) \nC636_=_C647( C636 C647 ) C636_=_C697( C636 C697 ) C636_=_C748( C636 C748 ) C636_=_C814( C636 C814 ) C636_=_C837( C636 C837 ) C636_=_C849( C636 C849 ) \nC636_=_C852( C636 C852 ) C636_=_C862( C636 C862 ) C636_=_C866( C636 C866 ) C636_=_C891( C636 C891 ) C636_=_C897( C636 C897 ) C641_=_C647( C641 C647 ) \nC641_=_C697( C641 C697 ) C641_=_C748( C641 C748 ) C641_=_C770( C641 C770 ) C641_=_C814( C641 C814 ) C641_=_C837( C641 C837 ) C641_=_C849( C641 C849 ) \nC641_=_C852( C641 C852 ) C641_=_C862( C641 C862 ) C641_=_C866( C641 C866 ) C641_=_C885( C641 C885 ) C641_=_C897( C641 C897 ) C647_=_C697( C647 C697 ) \nC647_=_C748( C647 C748 ) C647_=_C782( C647 C782 ) C647_=_C814( C647 C814 ) C647_=_C837( C647 C837 ) C647_=_C849( C647 C849 ) C647_=_C852( C647 C852 ) \nC647_=_C862( C647 C862 ) C647_=_C866( C647 C866 ) C647_=_C878( C647 C878 ) C647_=_C896( C647 C896 ) C647_=_C897( C647 C897 ) C673_=_C720( C673 C720 ) \nC673_=_C770( C673 C770 ) C673_=_C782( C673 C782 ) C673_=_C839( C673 C839 ) C673_=_C862( C673 C862 ) C673_=_C878( C673 C878 ) C673_=_C885( C673 C885 ) \nC673_=_C891( C673 C891 ) C673_=_C896( C673 C896 ) C697_=_C748( C697 C748 ) C697_=_C814( C697 C814 ) C697_=_C837( C697 C837 ) C697_=_C839( C697 C839 ) \nC697_=_C849( C697 C849 ) C697_=_C852( C697 C852 ) C697_=_C862( C697 C862 ) C697_=_C866( C697 C866 ) C697_=_C897( C697 C897 ) C720_=_C770( C720 C770 ) \nC720_=_C782( C720 C782 ) C720_=_C839( C720 C839 ) C720_=_C862( C720 C862 ) C720_=_C878( C720 C878 ) C720_=_C885( C720 C885 ) C720_=_C891( C720 C891 ) \nC720_=_C896( C720 C896 ) C748_=_C770( C748 C770 ) C748_=_C814( C748 C814 ) C748_=_C837( C748 C837 ) C748_=_C849( C748 C849 ) C748_=_C852( C748 C852 ) \nC748_=_C862( C748 C862 ) C748_=_C866( C748 C866 ) C748_=_C897( C748 C897 ) C770_=_C782( C770 C782 ) C770_=_C839( C770 C839 ) C770_=_C878( C770 C878 ) \nC770_=_C885( C770 C885 ) C770_=_C891( C770 C891 ) C770_=_C896( C770 C896 ) C770_=_C897( C770 C897 ) C782_=_C837( C782 C837 ) C782_=_C839( C782 C839 ) \nC782_=_C852( C782 C852 ) C782_=_C878( C782 C878 ) C782_=_C885( C782 C885 ) C782_=_C891( C782 C891 ) C782_=_C896( C782 C896 ) C814_=_C837( C814 C837 ) \nC814_=_C849( C814 C849 ) C814_=_C852( C814 C852 ) C814_=_C862( C814 C862 ) C814_=_C866( C814 C866 ) C814_=_C885( C814 C885 ) C814_=_C891( C814 C891 ) \nC814_=_C897( C814 C897 ) C837_=_C849( C837 C849 ) C837_=_C852( C837 C852 ) C837_=_C862( C837 C862 ) C837_=_C866( C837 C866 ) C837_=_C896( C837 C896 ) \nC837_=_C897( C837 C897 ) C839_=_C852( C839 C852 ) C839_=_C878( C839 C878 ) C839_=_C885( C839 C885 ) C839_=_C891( C839 C891 ) C839_=_C896( C839 C896 ) \nC849_=_C852( C849 C852 ) C849_=_C862( C849 C862 ) C849_=_C866( C849 C866 ) C849_=_C897( C849 C897 ) C852_=_C862( C852 C862 ) C852_=_C866( C852 C866 ) \nC852_=_C896( C852 C896 ) C852_=_C897( C852 C897 ) C862_=_C866( C862 C866 ) C862_=_C878( C862 C878 ) C862_=_C897( C862 C897 ) C866_=_C891( C866 C891 ) \nC866_=_C897( C866 C897 ) C878_=_C885( C878 C885 ) C878_=_C891( C878 C891 ) C878_=_C896( C878 C896 ) C885_=_C891( C885 C891 ) C885_=_C896( C885 C896 ) \nC891_=_C896( C891 C896 ) "];113-&gt;141[label="44: C176 C201 C206 C234 C238 \nC244 C252 C270 C314 C323 C419 \nC438 C461 C487 C513 C518 C539 \nC551 C579 C585 C586 C605 C635 \nC636 C641 C647 C673 C697 C720 \nC748 C770 C782 C814 C837 C839 \nC849 C852 C862 C866 C878 C885 \nC891 C896 C897 \n532: C176_=_C206 ,C176_=_C234 ,C176_=_C244 ,C176_=_C252 ,C176_=_C270 ,\nC176_=_C323 ,C176_=_C461 ,C176_=_C487 ,C176_=_C513 ,C176_=_C518 ,C176_=_C585 ,\nC176_=_C586 ,C176_=_C605 ,C176_=_C635 ,C176_=_C636 ,C176_=_C641 ,C176_=_C647 ,\nC176_=_C697 ,C176_=_C748 ,C176_=_C814 ,C176_=_C837 ,C176_=_C849 ,C176_=_C852 ,\nC176_=_C862 ,C176_=_C866 ,C176_=_C891 ,C176_=_C897 ,C201_=_C238 ,C201_=_C314 ,\nC201_=_C323 ,C201_=_C419 ,C201_=_C438 ,C201_=_C539 ,C201_=_C551 ,C201_=_C579 ,\nC201_=_C673 ,C201_=_C720 ,C201_=_C770 ,C201_=_C782 ,C201_=_C839 ,C201_=_C866 ,\nC201_=_C878 ,C201_=_C885 ,C201_=_C891 ,C201_=_C896 ,C201_=_C897 ,C206_=_C234 ,\nC206_=_C244 ,C206_=_C252 ,C206_=_C270 ,C206_=_C461 ,C206_=_C487 ,C206_=_C513 ,\nC206_=_C518 ,C206_=_C585 ,C206_=_C586 ,C206_=_C605 ,C206_=_C635 ,C206_=_C636 ,\nC206_=_C641 ,C206_=_C647 ,C206_=_C697 ,C206_=_C748 ,C206_=_C782 ,C206_=_C814 ,\nC206_=_C837 ,C206_=_C849 ,C206_=_C852 ,C206_=_C862 ,C206_=_C866 ,C206_=_C897 ,\nC234_=_C244 ,C234_=_C252 ,C234_=_C270 ,C234_=_C461 ,C234_=_C487 ,C234_=_C513 ,\nC234_=_C518 ,C234_=_C585 ,C234_=_C586 ,C234_=_C605 ,C234_=_C635 ,C234_=_C636 ,\nC234_=_C641 ,C234_=_C647 ,C234_=_C697 ,C234_=_C748 ,C234_=_C814 ,C234_=_C837 ,\nC234_=_C849 ,C234_=_C852 ,C234_=_C862 ,C234_=_C866 ,C234_=_C897 ,C238_=_C314 ,\nC238_=_C323 ,C238_=_C419 ,C238_=_C438 ,C238_=_C539 ,C238_=_C551 ,C238_=_C579 ,\nC238_=_C636 ,C238_=_C641 ,C238_=_C673 ,C238_=_C720 ,C238_=_C770 ,C238_=_C782 ,\nC238_=_C839 ,C238_=_C849 ,C238_=_C862 ,C238_=_C878 ,C238_=_C885 ,C238_=_C891 ,\nC238_=_C896 ,C244_=_C252 ,C244_=_C270 ,C244_=_C461 ,C244_=_C487 ,C244_=_C513 ,\nC244_=_C518 ,C244_=_C585 ,C244_=_C586 ,C244_=_C605 ,C244_=_C635 ,C244_=_C636 ,\nC244_=_C641 ,C244_=_C647 ,C244_=_C697 ,C244_=_C720 ,C244_=_C748 ,C244_=_C814 ,\nC244_=_C837 ,C244_=_C849 ,C244_=_C852 ,C244_=_C862 ,C244_=_C866 ,C244_=_C878 ,\nC244_=_C897 ,C252_=_C270 ,C252_=_C461 ,C252_=_C487 ,C252_=_C513 ,C252_=_C518 ,\nC252_=_C585 ,C252_=_C586 ,C252_=_C605 ,C252_=_C635 ,C252_=_C636 ,C252_=_C641 ,\nC252_=_C647 ,C252_=_C697 ,C252_=_C748 ,C252_=_C814 ,C252_=_C837 ,C252_=_C839 ,\nC252_=_C849 ,C252_=_C852 ,C252_=_C862 ,C252_=_C866 ,C252_=_C896 ,C252_=_C897 ,\nC270_=_C461 ,C270_=_C487 ,C270_=_C513 ,C270_=_C518 ,C270_=_C585 ,C270_=_C586 ,\nC270_=_C605 ,C270_=_C635 ,C270_=_C636 ,C270_=_C641 ,C270_=_C647 ,C270_=_C697 ,\nC270_=_C748 ,C270_=_C814 ,C270_=_C837 ,C270_=_C849 ,C270_=_C852 ,C270_=_C862 ,\nC270_=_C866 ,C270_=_C897 ,C314_=_C323 ,C314_=_C419 ,C314_=_C438 ,C314_=_C539 ,\nC314_=_C551 ,C314_=_C579 ,C314_=_C673 ,C314_=_C720 ,C314_=_C770 ,C314_=_C782 ,\nC314_=_C839 ,C314_=_C878 ,C314_=_C885 ,C314_=_C891 ,C314_=_C896 ,C323_=_C419 ,\nC323_=_C438 ,C323_=_C513 ,C323_=_C539 ,C323_=_C551 ,C323_=_C579 ,C323_=_C673 ,\nC323_=_C720 ,C323_=_C770 ,C323_=_C782 ,C323_=_C839 ,C323_=_C878 ,C323_=_C885 ,\nC323_=_C891 ,C323_=_C896 ,C419_=_C438 ,C419_=_C539 ,C419_=_C551 ,C419_=_C579 ,\nC419_=_C586 ,C419_=_C636 ,C419_=_C673 ,C419_=_C720 ,C419_=_C770 ,C419_=_C782 ,\nC419_=_C839 ,C419_=_C878 ,C419_=_C885 ,C419_=_C891 ,C419_=_C896 ,C438_=_C513 ,\nC438_=_C539 ,C438_=_C551 ,C438_=_C579 ,C438_=_C673 ,C438_=_C720 ,C438_=_C770 ,\nC438_=_C782 ,C438_=_C839 ,C438_=_C878 ,C438_=_C885 ,C438_=_C891 ,C438_=_C896 ,\nC461_=_C487 ,C461_=_C513 ,C461_=_C518 ,C461_=_C585 ,C461_=_C586 ,C461_=_C605 ,\nC461_=_C635 ,C461_=_C636 ,C461_=_C641 ,C461_=_C647 ,C461_=_C673 ,C461_=_C697 ,\nC461_=_C748 ,C461_=_C814 ,C461_=_C837 ,C461_=_C849 ,C461_=_C852 ,C461_=_C862 ,\nC461_=_C866 ,C461_=_C896 ,C461_=_C897 ,C487_=_C513 ,C487_=_C518 ,C487_=_C585 ,\nC487_=_C586 ,C487_=_C605 ,C487_=_C635 ,C487_=_C636 ,C487_=_C641 ,C487_=_C647 ,\nC487_=_C697 ,C487_=_C748 ,C487_=_C814 ,C487_=_C837 ,C487_=_C839 ,C487_=_C849 ,\nC487_=_C852 ,C487_=_C862 ,C487_=_C866 ,C487_=_C897 ,C513_=_C518 ,C513_=_C539 ,\nC513_=_C585 ,C513_=_C586 ,C513_=_C605 ,C513_=_C635 ,C513_=_C636 ,C513_=_C641 ,\nC513_=_C647 ,C513_=_C697 ,C513_=_C748 ,C513_=_C814 ,C513_=_C837 ,C513_=_C849 ,\nC513_=_C852 ,C513_=_C862 ,C513_=_C866 ,C513_=_C885 ,C513_=_C896 ,C513_=_C897 ,\nC518_=_C585 ,C518_=_C586 ,C518_=_C605 ,C518_=_C635 ,C518_=_C636 ,C518_=_C641 ,\nC518_=_C647 ,C518_=_C697 ,C518_=_C748 ,C518_=_C814 ,C518_=_C837 ,C518_=_C839 ,\nC518_=_C849 ,C518_=_C852 ,C518_=_C862 ,C518_=_C866 ,C518_=_C896 ,C518_=_C897 ,\nC539_=_C551 ,C539_=_C579 ,C539_=_C585 ,C539_=_C673 ,C539_=_C697 ,C539_=_C720 ,\nC539_=_C770 ,C539_=_C782 ,C539_=_C839 ,C539_=_C878 ,C539_=_C885 ,C539_=_C891 ,\nC539_=_C896 ,C539_=_C897 ,C551_=_C579 ,C551_=_C673 ,C551_=_C697 ,C551_=_C720 ,\nC551_=_C770 ,C551_=_C782 ,C551_=_C839 ,C551_=_C866 ,C551_=_C878 ,C551_=_C885 ,\nC551_=_C891 ,C551_=_C896 ,C579_=_C673 ,C579_=_C720 ,C579_=_C748 ,C579_=_C770 ,\nC579_=_C782 ,C579_=_C839 ,C579_=_C878 ,C579_=_C885 ,C579_=_C891 ,C579_=_C896 ,\nC585_=_C586 ,C585_=_C605 ,C585_=_C635 ,C585_=_C636 ,C585_=_C641 ,C585_=_C647 ,\nC585_=_C697 ,C585_=_C748 ,C585_=_C770 ,C585_=_C814 ,C585_=_C837 ,C585_=_C849 ,\nC585_=_C852 ,C585_=_C862 ,C585_=_C866 ,C585_=_C897 ,C586_=_C605 ,C586_=_C635 ,\nC586_=_C636 ,C586_=_C641 ,C586_=_C647 ,C586_=_C697 ,C586_=_C748 ,C586_=_C814 ,\nC586_=_C837 ,C586_=_C849 ,C586_=_C852 ,C586_=_C862 ,C586_=_C866 ,C586_=_C885 ,\nC586_=_C897 ,C605_=_C635 ,C605_=_C636 ,C605_=_C641 ,C605_=_C647 ,C605_=_C697 ,\nC605_=_C748</w:t>
      </w:r>
    </w:p>
    <w:p>
      <w:pPr>
        <w:pStyle w:val="PreformattedText"/>
        <w:bidi w:val="0"/>
        <w:spacing w:before="0" w:after="0"/>
        <w:jc w:val="left"/>
        <w:rPr/>
      </w:pPr>
      <w:r>
        <w:rPr/>
        <w:t xml:space="preserve"> </w:t>
      </w:r>
      <w:r>
        <w:rPr/>
        <w:t>,C605_=_C814 ,C605_=_C837 ,C605_=_C849 ,C605_=_C852 ,C605_=_C862 ,\nC605_=_C866 ,C605_=_C897 ,C635_=_C636 ,C635_=_C641 ,C635_=_C647 ,C635_=_C697 ,\nC635_=_C748 ,C635_=_C814 ,C635_=_C837 ,C635_=_C839 ,C635_=_C849 ,C635_=_C852 ,\nC635_=_C862 ,C635_=_C866 ,C635_=_C897 ,C636_=_C641 ,C636_=_C647 ,C636_=_C697 ,\nC636_=_C748 ,C636_=_C814 ,C636_=_C837 ,C636_=_C849 ,C636_=_C852 ,C636_=_C862 ,\nC636_=_C866 ,C636_=_C891 ,C636_=_C897 ,C641_=_C647 ,C641_=_C697 ,C641_=_C748 ,\nC641_=_C770 ,C641_=_C814 ,C641_=_C837 ,C641_=_C849 ,C641_=_C852 ,C641_=_C862 ,\nC641_=_C866 ,C641_=_C885 ,C641_=_C897 ,C647_=_C697 ,C647_=_C748 ,C647_=_C782 ,\nC647_=_C814 ,C647_=_C837 ,C647_=_C849 ,C647_=_C852 ,C647_=_C862 ,C647_=_C866 ,\nC647_=_C878 ,C647_=_C896 ,C647_=_C897 ,C673_=_C720 ,C673_=_C770 ,C673_=_C782 ,\nC673_=_C839 ,C673_=_C862 ,C673_=_C878 ,C673_=_C885 ,C673_=_C891 ,C673_=_C896 ,\nC697_=_C748 ,C697_=_C814 ,C697_=_C837 ,C697_=_C839 ,C697_=_C849 ,C697_=_C852 ,\nC697_=_C862 ,C697_=_C866 ,C697_=_C897 ,C720_=_C770 ,C720_=_C782 ,C720_=_C839 ,\nC720_=_C862 ,C720_=_C878 ,C720_=_C885 ,C720_=_C891 ,C720_=_C896 ,C748_=_C770 ,\nC748_=_C814 ,C748_=_C837 ,C748_=_C849 ,C748_=_C852 ,C748_=_C862 ,C748_=_C866 ,\nC748_=_C897 ,C770_=_C782 ,C770_=_C839 ,C770_=_C878 ,C770_=_C885 ,C770_=_C891 ,\nC770_=_C896 ,C770_=_C897 ,C782_=_C837 ,C782_=_C839 ,C782_=_C852 ,C782_=_C878 ,\nC782_=_C885 ,C782_=_C891 ,C782_=_C896 ,C814_=_C837 ,C814_=_C849 ,C814_=_C852 ,\nC814_=_C862 ,C814_=_C866 ,C814_=_C885 ,C814_=_C891 ,C814_=_C897 ,C837_=_C849 ,\nC837_=_C852 ,C837_=_C862 ,C837_=_C866 ,C837_=_C896 ,C837_=_C897 ,C839_=_C852 ,\nC839_=_C878 ,C839_=_C885 ,C839_=_C891 ,C839_=_C896 ,C849_=_C852 ,C849_=_C862 ,\nC849_=_C866 ,C849_=_C897 ,C852_=_C862 ,C852_=_C866 ,C852_=_C896 ,C852_=_C897 ,\nC862_=_C866 ,C862_=_C878 ,C862_=_C897 ,C866_=_C891 ,C866_=_C897 ,C878_=_C885 ,\nC878_=_C891 ,C878_=_C896 ,C885_=_C891 ,C885_=_C896 ,C891_=_C896 ,"];142[shape=box, label="id:142 level: 7\n144: C11 C27 C29 C163 C173 \nC174 C175 C176 C179 C180 C187 \nC192 C195 C196 C197 C198 C206 \nC252 C253 C274 C315 C323 C332 \nC337 C339 C340 C341 C342 C343 \nC344 C345 C353 C378 C379 C380 \nC381 C382 C383 C384 C385 C386 \nC387 C393 C406 C422 C443 C455 \nC456 C477 C495 C510 C511 C516 \nC519 C524 C525 C526 C527 C528 \nC536 C543 C552 C555 C563 C564 \nC565 C566 C567 C574 C575 C578 \nC598 C611 C643 C647 C662 C665 \nC668 C669 C670 C671 C672 C677 \nC682 C687 C688 C693 C694 C695 \nC696 C697 C698 C703 C705 C706 \nC713 C725 C726 C735 C741 C742 \nC745 C759 C760 C762 C763 C771 \nC774 C782 C783 C784 C785 C786 \nC787 C791 C797 C801 C806 C810 \nC811 C817 C819 C820 C821 C824 \nC827 C828 C830 C835 C836 C840 \nC847 C856 C858 C865 C867 C870 \nC872 C880 C891 C892 C893 C894 \nC896 \n2525: C11_=_C27( C11 C27 ) C11_=_C29( C11 C29 ) C11_=_C163( C11 C163 ) C11_=_C176( C11 C176 ) C11_=_C197( C11 C197 ) \nC11_=_C198( C11 C198 ) C11_=_C315( C11 C315 ) C11_=_C323( C11 C323 ) C11_=_C332( C11 C332 ) C11_=_C339( C11 C339 ) C11_=_C340( C11 C340 ) \nC11_=_C341( C11 C341 ) C11_=_C342( C11 C342 ) C11_=_C343( C11 C343 ) C11_=_C344( C11 C344 ) C11_=_C345( C11 C345 ) C11_=_C385( C11 C385 ) \nC11_=_C386( C11 C386 ) C11_=_C387( C11 C387 ) C11_=_C510( C11 C510 ) C11_=_C524( C11 C524 ) C11_=_C525( C11 C525 ) C11_=_C526( C11 C526 ) \nC11_=_C527( C11 C527 ) C11_=_C528( C11 C528 ) C11_=_C536( C11 C536 ) C11_=_C566( C11 C566 ) C11_=_C567( C11 C567 ) C11_=_C670( C11 C670 ) \nC11_=_C672( C11 C672 ) C11_=_C696( C11 C696 ) C11_=_C697( C11 C697 ) C11_=_C698( C11 C698 ) C11_=_C742( C11 C742 ) C11_=_C763( C11 C763 ) \nC11_=_C785( C11 C785 ) C11_=_C786( C11 C786 ) C11_=_C811( C11 C811 ) C11_=_C820( C11 C820 ) C11_=_C821( C11 C821 ) C11_=_C824( C11 C824 ) \nC11_=_C828( C11 C828 ) C11_=_C830( C11 C830 ) C11_=_C870( C11 C870 ) C11_=_C880( C11 C880 ) C11_=_C891( C11 C891 ) C11_=_C893( C11 C893 ) \nC27_=_C29( C27 C29 ) C27_=_C163( C27 C163 ) C27_=_C187( C27 C187 ) C27_=_C192( C27 C192 ) C27_=_C197( C27 C197 ) C27_=_C198( C27 C198 ) \nC27_=_C252( C27 C252 ) C27_=_C332( C27 C332 ) C27_=_C345( C27 C345 ) C27_=_C385( C27 C385 ) C27_=_C386( C27 C386 ) C27_=_C387( C27 C387 ) \nC27_=_C455( C27 C455 ) C27_=_C456( C27 C456 ) C27_=_C511( C27 C511 ) C27_=_C524( C27 C524 ) C27_=_C536( C27 C536 ) C27_=_C566( C27 C566 ) \nC27_=_C567( C27 C567 ) C27_=_C670( C27 C670 ) C27_=_C677( C27 C677 ) C27_=_C688( C27 C688 ) C27_=_C696( C27 C696 ) C27_=_C697( C27 C697 ) \nC27_=_C698( C27 C698 ) C27_=_C706( C27 C706 ) C27_=_C725( C27 C725 ) C27_=_C741( C27 C741 ) C27_=_C771( C27 C771 ) C27_=_C774( C27 C774 ) \nC27_=_C785( C27 C785 ) C27_=_C786( C27 C786 ) C27_=_C797( C27 C797 ) C27_=_C806( C27 C806 ) C27_=_C810( C27 C810 ) C27_=_C811( C27 C811 ) \nC27_=_C817( C27 C817 ) C27_=_C824( C27 C824 ) C27_=_C828( C27 C828 ) C27_=_C830( C27 C830 ) C27_=_C836( C27 C836 ) C27_=_C858( C27 C858 ) \nC27_=_C880( C27 C880 ) C27_=_C892( C27 C892 ) C27_=_C893( C27 C893 ) C27_=_C896( C27 C896 ) C29_=_C163( C29 C163 ) C29_=_C197( C29 C197 ) \nC29_=_C198( C29 C198 ) C29_=_C332( C29 C332 ) C29_=_C345( C29 C345 ) C29_=_C385( C29 C385 ) C29_=_C386( C29 C386 ) C29_=_C387( C29 C387 ) \nC29_=_C455( C29 C455 ) C29_=_C536( C29 C536 ) C29_=_C566( C29 C566 ) C29_=_C567( C29 C567 ) C29_=_C670( C29 C670 ) C29_=_C696( C29 C696 ) \nC29_=_C697( C29 C697 ) C29_=_C698( C29 C698 ) C29_=_C785( C29 C785 ) C29_=_C786( C29 C786 ) C29_=_C811( C29 C811 ) C29_=_C824( C29 C824 ) \nC29_=_C828( C29 C828 ) C29_=_C830( C29 C830 ) C29_=_C880( C29 C880 ) C29_=_C891( C29 C891 ) C29_=_C893( C29 C893 ) C163_=_C197( C163 C197 ) \nC163_=_C198( C163 C198 ) C163_=_C315( C163 C315 ) C163_=_C332( C163 C332 ) C163_=_C345( C163 C345 ) C163_=_C385( C163 C385 ) C163_=_C386( C163 C386 ) \nC163_=_C387( C163 C387 ) C163_=_C536( C163 C536 ) C163_=_C566( C163 C566 ) C163_=_C567( C163 C567 ) C163_=_C611( C163 C611 ) C163_=_C670( C163 C670 ) \nC163_=_C696( C163 C696 ) C163_=_C697( C163 C697 ) C163_=_C698( C163 C698 ) C163_=_C745( C163 C745 ) C163_=_C785( C163 C785 ) C163_=_C786( C163 C786 ) \nC163_=_C811( C163 C811 ) C163_=_C824( C163 C824 ) C163_=_C828( C163 C828 ) C163_=_C830( C163 C830 ) C163_=_C858( C163 C858 ) C163_=_C872( C163 C872 ) \nC163_=_C880( C163 C880 ) C163_=_C893( C163 C893 ) C173_=_C174( C173 C174 ) C173_=_C175( C173 C175 ) C173_=_C345( C173 C345 ) C173_=_C516( C173 C516 ) \nC173_=_C563( C173 C563 ) C173_=_C668( C173 C668 ) C173_=_C669( C173 C669 ) C173_=_C670( C173 C670 ) C173_=_C671( C173 C671 ) C173_=_C745( C173 C745 ) \nC173_=_C762( C173 C762 ) C173_=_C819( C173 C819 ) C173_=_C830( C173 C830 ) C173_=_C870( C173 C870 ) C173_=_C891( C173 C891 ) C173_=_C892( C173 C892 ) \nC174_=_C175( C174 C175 ) C174_=_C342( C174 C342 ) C174_=_C383( C174 C383 ) C174_=_C477( C174 C477 ) C174_=_C543( C174 C543 ) C174_=_C565( C174 C565 ) \nC174_=_C611( C174 C611 ) C174_=_C668( C174 C668 ) C174_=_C669( C174 C669 ) C174_=_C670( C174 C670 ) C174_=_C671( C174 C671 ) C174_=_C705( C174 C705 ) \nC174_=_C745( C174 C745 ) C174_=_C762( C174 C762 ) C174_=_C819( C174 C819 ) C174_=_C872( C174 C872 ) C175_=_C315( C175 C315 ) C175_=_C527( C175 C527 ) \nC175_=_C566( C175 C566 ) C175_=_C598( C175 C598 ) C175_=_C668( C175 C668 ) C175_=_C669( C175 C669 ) C175_=_C670( C175 C670 ) C175_=_C671( C175 C671 ) \nC175_=_C672( C175 C672 ) C175_=_C735( C175 C735 ) C175_=_C745( C175 C745 ) C175_=_C762( C175 C762 ) C175_=_C797( C175 C797 ) C175_=_C801( C175 C801 ) \nC175_=_C819( C175 C819 ) C175_=_C865( C175 C865 ) C175_=_C894( C175 C894 ) C176_=_C206( C176 C206 ) C176_=_C252( C176 C252 ) C176_=_C315( C176 C315 ) \nC176_=_C323( C176 C323 ) C176_=_C339( C176 C339 ) C176_=_C340( C176 C340 ) C176_=_C341( C176 C341 ) C176_=_C342( C176 C342 ) C176_=_C343( C176 C343 ) \nC176_=_C344( C176 C344 ) C176_=_C477( C176 C477 ) C176_=_C495( C176 C495 ) C176_=_C510( C176 C510 ) C176_=_C516( C176 C516 ) C176_=_C524( C176 C524 ) \nC176_=_C525( C176 C525 ) C176_=_C526( C176 C526 ) C176_=_C527( C176 C527 ) C176_=_C528( C176 C528 ) C176_=_C552( C176 C552 ) C176_=_C574( C176 C574 ) \nC176_=_C598( C176 C598 ) C176_=_C643( C176 C643 ) C176_=_C647( C176 C647 ) C176_=_C672( C176 C672 ) C176_=_C682( C176 C682 ) C176_=_C697( C176 C697 ) \nC176_=_C703( C176 C703 ) C176_=_C742( C176 C742 ) C176_=_C763( C176 C763 ) C176_=_C784( C176 C784 ) C176_=_C801( C176 C801 ) C176_=_C820( C176 C820 ) \nC176_=_C821( C176 C821 ) C176_=_C827( C176 C827 ) C176_=_C867( C176 C867 ) C176_=_C870( C176 C870 ) C176_=_C891( C176 C891 ) C176_=_C894( C176 C894 ) \nC179_=_C180( C179 C180 ) C179_=_C195( C179 C195 ) C179_=_C196( C179 C196 ) C179_=_C353( C179 C353 ) C179_=_C378( C179 C378 ) C179_=_C379( C179 C379 ) \nC179_=_C380( C179 C380 ) C179_=_C381( C179 C381 ) C179_=_C382( C179 C382 ) C179_=_C383( C179 C383 ) C179_=_C384( C179 C384 ) C179_=_C543( C179 C543 ) \nC179_=_C563( C179 C563 ) C179_=_C564( C179 C564 ) C179_=_C565( C179 C565 ) C179_=_C647( C179 C647 ) C179_=_C662( C179 C662 ) C179_=_C669( C179 C669 ) \nC179_=_C687( C179 C687 ) C179_=_C693( C179 C693 ) C179_=_C694( C179 C694 ) C179_=_C695( C179 C695 ) C179_=_C760( C179 C760 ) C179_=_C782( C179 C782 ) \nC179_=_C783( C179 C783 ) C179_=_C784( C179 C784 ) C179_=_C810( C179 C810 ) C179_=_C820( C179 C820 ) C179_=_C835( C179 C835 ) C179_=_C872( C179 C872 ) \nC180_=_C253( C180 C253 ) C180_=_C332( C180 C332 ) C180_=_C339( C180 C339 ) C180_=_C393( C180 C393 ) C180_=_C406( C180 C406 ) C180_=_C422( C180 C422 ) \nC180_=_C510( C180 C510 ) C180_=_C519( C180 C519 ) C180_=_C555( C180 C555 ) C180_=_C575( C180 C575 ) C180_=_C665( C180 C665 ) C180_=_C713( C180 C713 ) \nC180_=_C726( C180 C726 ) C180_=_C759( C180 C759 ) C180_=_C787( C180 C787 ) C180_=_C847( C180 C847 ) C180_=_C856( C180 C856 ) C180_=_C865( C180 C865 ) \nC187_=_C192( C187 C192 ) C187_=_C252( C187 C252 ) C187_=_C386( C187 C386 ) C187_=_C455( C187 C455 ) C187_=_C456( C187 C456 ) C187_=_C510( C187 C510 ) \nC187_=_C511( C187 C511 ) C187_=_C524( C187 C524 ) C187_=_C525( C187 C525 ) C187_=_C668( C187 C668 ) C187_=_C677( C187 C677 ) C187_=_C688( C187 C688 ) \nC187_=_C706(</w:t>
      </w:r>
    </w:p>
    <w:p>
      <w:pPr>
        <w:pStyle w:val="PreformattedText"/>
        <w:bidi w:val="0"/>
        <w:spacing w:before="0" w:after="0"/>
        <w:jc w:val="left"/>
        <w:rPr/>
      </w:pPr>
      <w:r>
        <w:rPr/>
        <w:t xml:space="preserve"> </w:t>
      </w:r>
      <w:r>
        <w:rPr/>
        <w:t>C187 C706 ) C187_=_C725( C187 C725 ) C187_=_C726( C187 C726 ) C187_=_C741( C187 C741 ) C187_=_C771( C187 C771 ) C187_=_C774( C187 C774 ) \nC187_=_C784( C187 C784 ) C187_=_C797( C187 C797 ) C187_=_C806( C187 C806 ) C187_=_C810( C187 C810 ) C187_=_C817( C187 C817 ) C187_=_C828( C187 C828 ) \nC187_=_C836( C187 C836 ) C187_=_C858( C187 C858 ) C187_=_C892( C187 C892 ) C187_=_C893( C187 C893 ) C187_=_C896( C187 C896 ) C192_=_C252( C192 C252 ) \nC192_=_C455( C192 C455 ) C192_=_C456( C192 C456 ) C192_=_C511( C192 C511 ) C192_=_C524( C192 C524 ) C192_=_C526( C192 C526 ) C192_=_C564( C192 C564 ) \nC192_=_C677( C192 C677 ) C192_=_C687( C192 C687 ) C192_=_C688( C192 C688 ) C192_=_C706( C192 C706 ) C192_=_C725( C192 C725 ) C192_=_C741( C192 C741 ) \nC192_=_C760( C192 C760 ) C192_=_C771( C192 C771 ) C192_=_C774( C192 C774 ) C192_=_C797( C192 C797 ) C192_=_C806( C192 C806 ) C192_=_C810( C192 C810 ) \nC192_=_C817( C192 C817 ) C192_=_C820( C192 C820 ) C192_=_C821( C192 C821 ) C192_=_C828( C192 C828 ) C192_=_C836( C192 C836 ) C192_=_C858( C192 C858 ) \nC192_=_C880( C192 C880 ) C192_=_C892( C192 C892 ) C192_=_C896( C192 C896 ) C195_=_C196( C195 C196 ) C195_=_C323( C195 C323 ) C195_=_C337( C195 C337 ) \nC195_=_C344( C195 C344 ) C195_=_C353( C195 C353 ) C195_=_C378( C195 C378 ) C195_=_C379( C195 C379 ) C195_=_C380( C195 C380 ) C195_=_C381( C195 C381 ) \nC195_=_C382( C195 C382 ) C195_=_C383( C195 C383 ) C195_=_C384( C195 C384 ) C195_=_C528( C195 C528 ) C195_=_C543( C195 C543 ) C195_=_C563( C195 C563 ) \nC195_=_C564( C195 C564 ) C195_=_C565( C195 C565 ) C195_=_C574( C195 C574 ) C195_=_C647( C195 C647 ) C195_=_C662( C195 C662 ) C195_=_C669( C195 C669 ) \nC195_=_C687( C195 C687 ) C195_=_C693( C195 C693 ) C195_=_C694( C195 C694 ) C195_=_C695( C195 C695 ) C195_=_C760( C195 C760 ) C195_=_C782( C195 C782 ) \nC195_=_C783( C195 C783 ) C195_=_C784( C195 C784 ) C195_=_C810( C195 C810 ) C195_=_C821( C195 C821 ) C195_=_C824( C195 C824 ) C195_=_C835( C195 C835 ) \nC195_=_C836( C195 C836 ) C195_=_C856( C195 C856 ) C195_=_C858( C195 C858 ) C195_=_C872( C195 C872 ) C196_=_C353( C196 C353 ) C196_=_C378( C196 C378 ) \nC196_=_C379( C196 C379 ) C196_=_C380( C196 C380 ) C196_=_C381( C196 C381 ) C196_=_C382( C196 C382 ) C196_=_C383( C196 C383 ) C196_=_C384( C196 C384 ) \nC196_=_C387( C196 C387 ) C196_=_C543( C196 C543 ) C196_=_C563( C196 C563 ) C196_=_C564( C196 C564 ) C196_=_C565( C196 C565 ) C196_=_C647( C196 C647 ) \nC196_=_C662( C196 C662 ) C196_=_C669( C196 C669 ) C196_=_C687( C196 C687 ) C196_=_C693( C196 C693 ) C196_=_C694( C196 C694 ) C196_=_C695( C196 C695 ) \nC196_=_C760( C196 C760 ) C196_=_C782( C196 C782 ) C196_=_C783( C196 C783 ) C196_=_C784( C196 C784 ) C196_=_C810( C196 C810 ) C196_=_C835( C196 C835 ) \nC196_=_C865( C196 C865 ) C196_=_C872( C196 C872 ) C196_=_C892( C196 C892 ) C197_=_C198( C197 C198 ) C197_=_C332( C197 C332 ) C197_=_C345( C197 C345 ) \nC197_=_C385( C197 C385 ) C197_=_C386( C197 C386 ) C197_=_C387( C197 C387 ) C197_=_C406( C197 C406 ) C197_=_C422( C197 C422 ) C197_=_C443( C197 C443 ) \nC197_=_C536( C197 C536 ) C197_=_C566( C197 C566 ) C197_=_C567( C197 C567 ) C197_=_C578( C197 C578 ) C197_=_C668( C197 C668 ) C197_=_C670( C197 C670 ) \nC197_=_C696( C197 C696 ) C197_=_C697( C197 C697 ) C197_=_C698( C197 C698 ) C197_=_C703( C197 C703 ) C197_=_C763( C197 C763 ) C197_=_C785( C197 C785 ) \nC197_=_C786( C197 C786 ) C197_=_C797( C197 C797 ) C197_=_C806( C197 C806 ) C197_=_C811( C197 C811 ) C197_=_C824( C197 C824 ) C197_=_C828( C197 C828 ) \nC197_=_C830( C197 C830 ) C197_=_C865( C197 C865 ) C197_=_C880( C197 C880 ) C197_=_C892( C197 C892 ) C197_=_C893( C197 C893 ) C198_=_C332( C198 C332 ) \nC198_=_C345( C198 C345 ) C198_=_C385( C198 C385 ) C198_=_C386( C198 C386 ) C198_=_C387( C198 C387 ) C198_=_C536( C198 C536 ) C198_=_C566( C198 C566 ) \nC198_=_C567( C198 C567 ) C198_=_C670( C198 C670 ) C198_=_C696( C198 C696 ) C198_=_C697( C198 C697 ) C198_=_C698( C198 C698 ) C198_=_C703( C198 C703 ) \nC198_=_C783( C198 C783 ) C198_=_C785( C198 C785 ) C198_=_C786( C198 C786 ) C198_=_C791( C198 C791 ) C198_=_C797( C198 C797 ) C198_=_C811( C198 C811 ) \nC198_=_C824( C198 C824 ) C198_=_C828( C198 C828 ) C198_=_C830( C198 C830 ) C198_=_C880( C198 C880 ) C198_=_C891( C198 C891 ) C198_=_C893( C198 C893 ) \nC206_=_C252( C206 C252 ) C206_=_C477( C206 C477 ) C206_=_C495( C206 C495 ) C206_=_C516( C206 C516 ) C206_=_C552( C206 C552 ) C206_=_C566( C206 C566 ) \nC206_=_C574( C206 C574 ) C206_=_C598( C206 C598 ) C206_=_C643( C206 C643 ) C206_=_C647( C206 C647 ) C206_=_C668( C206 C668 ) C206_=_C682( C206 C682 ) \nC206_=_C694( C206 C694 ) C206_=_C696( C206 C696 ) C206_=_C697( C206 C697 ) C206_=_C703( C206 C703 ) C206_=_C782( C206 C782 ) C206_=_C784( C206 C784 ) \nC206_=_C801( C206 C801 ) C206_=_C827( C206 C827 ) C206_=_C836( C206 C836 ) C206_=_C867( C206 C867 ) C206_=_C894( C206 C894 ) C252_=_C274( C252 C274 ) \nC252_=_C341( C252 C341 ) C252_=_C382( C252 C382 ) C252_=_C455( C252 C455 ) C252_=_C456( C252 C456 ) C252_=_C511( C252 C511 ) C252_=_C524( C252 C524 ) \nC252_=_C647( C252 C647 ) C252_=_C677( C252 C677 ) C252_=_C688( C252 C688 ) C252_=_C697( C252 C697 ) C252_=_C706( C252 C706 ) C252_=_C725( C252 C725 ) \nC252_=_C741( C252 C741 ) C252_=_C771( C252 C771 ) C252_=_C774( C252 C774 ) C252_=_C797( C252 C797 ) C252_=_C806( C252 C806 ) C252_=_C810( C252 C810 ) \nC252_=_C817( C252 C817 ) C252_=_C836( C252 C836 ) C252_=_C858( C252 C858 ) C252_=_C892( C252 C892 ) C252_=_C896( C252 C896 ) C253_=_C332( C253 C332 ) \nC253_=_C339( C253 C339 ) C253_=_C393( C253 C393 ) C253_=_C406( C253 C406 ) C253_=_C422( C253 C422 ) C253_=_C477( C253 C477 ) C253_=_C510( C253 C510 ) \nC253_=_C519( C253 C519 ) C253_=_C555( C253 C555 ) C253_=_C575( C253 C575 ) C253_=_C665( C253 C665 ) C253_=_C713( C253 C713 ) C253_=_C726( C253 C726 ) \nC253_=_C759( C253 C759 ) C253_=_C763( C253 C763 ) C253_=_C787( C253 C787 ) C253_=_C820( C253 C820 ) C253_=_C827( C253 C827 ) C253_=_C847( C253 C847 ) \nC253_=_C856( C253 C856 ) C253_=_C865( C253 C865 ) C253_=_C891( C253 C891 ) C274_=_C337( C274 C337 ) C274_=_C341( C274 C341 ) C274_=_C382( C274 C382 ) \nC274_=_C443( C274 C443 ) C274_=_C575( C274 C575 ) C274_=_C578( C274 C578 ) C274_=_C611( C274 C611 ) C274_=_C668( C274 C668 ) C274_=_C688( C274 C688 ) \nC274_=_C705( C274 C705 ) C274_=_C735( C274 C735 ) C274_=_C791( C274 C791 ) C274_=_C817( C274 C817 ) C274_=_C819( C274 C819 ) C274_=_C840( C274 C840 ) \nC315_=_C323( C315 C323 ) C315_=_C339( C315 C339 ) C315_=_C340( C315 C340 ) C315_=_C341( C315 C341 ) C315_=_C342( C315 C342 ) C315_=_C343( C315 C343 ) \nC315_=_C344( C315 C344 ) C315_=_C510( C315 C510 ) C315_=_C519( C315 C519 ) C315_=_C524( C315 C524 ) C315_=_C525( C315 C525 ) C315_=_C526( C315 C526 ) \nC315_=_C527( C315 C527 ) C315_=_C528( C315 C528 ) C315_=_C566( C315 C566 ) C315_=_C598( C315 C598 ) C315_=_C672( C315 C672 ) C315_=_C693( C315 C693 ) \nC315_=_C742( C315 C742 ) C315_=_C745( C315 C745 ) C315_=_C763( C315 C763 ) C315_=_C797( C315 C797 ) C315_=_C820( C315 C820 ) C315_=_C821( C315 C821 ) \nC315_=_C836( C315 C836 ) C315_=_C858( C315 C858 ) C315_=_C865( C315 C865 ) C315_=_C870( C315 C870 ) C315_=_C891( C315 C891 ) C315_=_C896( C315 C896 ) \nC323_=_C337( C323 C337 ) C323_=_C339( C323 C339 ) C323_=_C340( C323 C340 ) C323_=_C341( C323 C341 ) C323_=_C342( C323 C342 ) C323_=_C343( C323 C343 ) \nC323_=_C344( C323 C344 ) C323_=_C510( C323 C510 ) C323_=_C511( C323 C511 ) C323_=_C524( C323 C524 ) C323_=_C525( C323 C525 ) C323_=_C526( C323 C526 ) \nC323_=_C527( C323 C527 ) C323_=_C528( C323 C528 ) C323_=_C662( C323 C662 ) C323_=_C672( C323 C672 ) C323_=_C742( C323 C742 ) C323_=_C763( C323 C763 ) \nC323_=_C782( C323 C782 ) C323_=_C783( C323 C783 ) C323_=_C817( C323 C817 ) C323_=_C820( C323 C820 ) C323_=_C821( C323 C821 ) C323_=_C836( C323 C836 ) \nC323_=_C865( C323 C865 ) C323_=_C870( C323 C870 ) C323_=_C891( C323 C891 ) C323_=_C896( C323 C896 ) C332_=_C339( C332 C339 ) C332_=_C345( C332 C345 ) \nC332_=_C385( C332 C385 ) C332_=_C386( C332 C386 ) C332_=_C387( C332 C387 ) C332_=_C393( C332 C393 ) C332_=_C406( C332 C406 ) C332_=_C422( C332 C422 ) \nC332_=_C510( C332 C510 ) C332_=_C519( C332 C519 ) C332_=_C536( C332 C536 ) C332_=_C555( C332 C555 ) C332_=_C566( C332 C566 ) C332_=_C567( C332 C567 ) \nC332_=_C575( C332 C575 ) C332_=_C665( C332 C665 ) C332_=_C670( C332 C670 ) C332_=_C696( C332 C696 ) C332_=_C697( C332 C697 ) C332_=_C698( C332 C698 ) \nC332_=_C713( C332 C713 ) C332_=_C726( C332 C726 ) C332_=_C759( C332 C759 ) C332_=_C760( C332 C760 ) C332_=_C785( C332 C785 ) C332_=_C786( C332 C786 ) \nC332_=_C787( C332 C787 ) C332_=_C797( C332 C797 ) C332_=_C811( C332 C811 ) C332_=_C824( C332 C824 ) C332_=_C828( C332 C828 ) C332_=_C830( C332 C830 ) \nC332_=_C835( C332 C835 ) C332_=_C847( C332 C847 ) C332_=_C856( C332 C856 ) C332_=_C865( C332 C865 ) C332_=_C880( C332 C880 ) C332_=_C893( C332 C893 ) \nC332_=_C896( C332 C896 ) C337_=_C344( C337 C344 ) C337_=_C443( C337 C443 ) C337_=_C575( C337 C575 ) C337_=_C578( C337 C578 ) C337_=_C611( C337 C611 ) \nC337_=_C668( C337 C668 ) C337_=_C677( C337 C677 ) C337_=_C705( C337 C705 ) C337_=_C735( C337 C735 ) C337_=_C760( C337 C760 ) C337_=_C783( C337 C783 ) \nC337_=_C791( C337 C791 ) C337_=_C801( C337 C801 ) C337_=_C836( C337 C836 ) C337_=_C840( C337 C840 ) C337_=_C892( C337 C892 ) C339_=_C340( C339 C340 ) \nC339_=_C341( C339 C341 ) C339_=_C342( C339 C342 ) C339_=_C343( C339 C343 ) C339_=_C344( C339 C344 ) C339_=_C353( C339 C353 ) C339_=_C381( C339 C381 ) \nC339_=_C393( C339 C393 ) C339_=_C406( C339 C406 ) C339_=_C422( C339 C422 ) C339_=_C510( C339 C510 ) C339_=_C519( C339 C519 ) C339_=_C524( C339 C524 ) \nC339_=_C525( C339 C525 ) C339_=_C526( C339 C526 ) C339_=_C527( C339 C527 ) C339_=_C528( C339 C528 ) C339_=_C555( C339 C555 ) C339_=_C575( C339 C575 ) \nC339_=_C665( C339 C665 ) C339_=_C672( C339 C672 ) C339_=_C713( C339 C713 ) C339_=_C726( C339 C726 ) C339_=_C742( C339 C742 ) C339_=_C759( C339 C759 ) \nC339_=_C763( C339 C763 ) C339_=_C783(</w:t>
      </w:r>
    </w:p>
    <w:p>
      <w:pPr>
        <w:pStyle w:val="PreformattedText"/>
        <w:bidi w:val="0"/>
        <w:spacing w:before="0" w:after="0"/>
        <w:jc w:val="left"/>
        <w:rPr/>
      </w:pPr>
      <w:r>
        <w:rPr/>
        <w:t xml:space="preserve"> </w:t>
      </w:r>
      <w:r>
        <w:rPr/>
        <w:t>C339 C783 ) C339_=_C787( C339 C787 ) C339_=_C820( C339 C820 ) C339_=_C821( C339 C821 ) C339_=_C827( C339 C827 ) \nC339_=_C847( C339 C847 ) C339_=_C856( C339 C856 ) C339_=_C858( C339 C858 ) C339_=_C865( C339 C865 ) C339_=_C870( C339 C870 ) C339_=_C891( C339 C891 ) \nC340_=_C341( C340 C341 ) C340_=_C342( C340 C342 ) C340_=_C343( C340 C343 ) C340_=_C344( C340 C344 ) C340_=_C510( C340 C510 ) C340_=_C524( C340 C524 ) \nC340_=_C525( C340 C525 ) C340_=_C526( C340 C526 ) C340_=_C527( C340 C527 ) C340_=_C528( C340 C528 ) C340_=_C662( C340 C662 ) C340_=_C672( C340 C672 ) \nC340_=_C706( C340 C706 ) C340_=_C725( C340 C725 ) C340_=_C742( C340 C742 ) C340_=_C763( C340 C763 ) C340_=_C791( C340 C791 ) C340_=_C820( C340 C820 ) \nC340_=_C821( C340 C821 ) C340_=_C828( C340 C828 ) C340_=_C847( C340 C847 ) C340_=_C870( C340 C870 ) C340_=_C872( C340 C872 ) C340_=_C891( C340 C891 ) \nC340_=_C894( C340 C894 ) C341_=_C342( C341 C342 ) C341_=_C343( C341 C343 ) C341_=_C344( C341 C344 ) C341_=_C382( C341 C382 ) C341_=_C510( C341 C510 ) \nC341_=_C524( C341 C524 ) C341_=_C525( C341 C525 ) C341_=_C526( C341 C526 ) C341_=_C527( C341 C527 ) C341_=_C528( C341 C528 ) C341_=_C662( C341 C662 ) \nC341_=_C672( C341 C672 ) C341_=_C682( C341 C682 ) C341_=_C688( C341 C688 ) C341_=_C742( C341 C742 ) C341_=_C763( C341 C763 ) C341_=_C817( C341 C817 ) \nC341_=_C820( C341 C820 ) C341_=_C821( C341 C821 ) C341_=_C835( C341 C835 ) C341_=_C836( C341 C836 ) C341_=_C870( C341 C870 ) C341_=_C891( C341 C891 ) \nC342_=_C343( C342 C343 ) C342_=_C344( C342 C344 ) C342_=_C381( C342 C381 ) C342_=_C510( C342 C510 ) C342_=_C524( C342 C524 ) C342_=_C525( C342 C525 ) \nC342_=_C526( C342 C526 ) C342_=_C527( C342 C527 ) C342_=_C528( C342 C528 ) C342_=_C543( C342 C543 ) C342_=_C574( C342 C574 ) C342_=_C611( C342 C611 ) \nC342_=_C672( C342 C672 ) C342_=_C742( C342 C742 ) C342_=_C763( C342 C763 ) C342_=_C783( C342 C783 ) C342_=_C787( C342 C787 ) C342_=_C820( C342 C820 ) \nC342_=_C821( C342 C821 ) C342_=_C847( C342 C847 ) C342_=_C858( C342 C858 ) C342_=_C870( C342 C870 ) C342_=_C872( C342 C872 ) C342_=_C891( C342 C891 ) \nC343_=_C344( C343 C344 ) C343_=_C510( C343 C510 ) C343_=_C524( C343 C524 ) C343_=_C525( C343 C525 ) C343_=_C526( C343 C526 ) C343_=_C527( C343 C527 ) \nC343_=_C528( C343 C528 ) C343_=_C662( C343 C662 ) C343_=_C672( C343 C672 ) C343_=_C696( C343 C696 ) C343_=_C726( C343 C726 ) C343_=_C742( C343 C742 ) \nC343_=_C763( C343 C763 ) C343_=_C820( C343 C820 ) C343_=_C821( C343 C821 ) C343_=_C870( C343 C870 ) C343_=_C891( C343 C891 ) C344_=_C387( C344 C387 ) \nC344_=_C510( C344 C510 ) C344_=_C524( C344 C524 ) C344_=_C525( C344 C525 ) C344_=_C526( C344 C526 ) C344_=_C527( C344 C527 ) C344_=_C528( C344 C528 ) \nC344_=_C672( C344 C672 ) C344_=_C677( C344 C677 ) C344_=_C741( C344 C741 ) C344_=_C742( C344 C742 ) C344_=_C763( C344 C763 ) C344_=_C782( C344 C782 ) \nC344_=_C783( C344 C783 ) C344_=_C811( C344 C811 ) C344_=_C820( C344 C820 ) C344_=_C821( C344 C821 ) C344_=_C824( C344 C824 ) C344_=_C836( C344 C836 ) \nC344_=_C856( C344 C856 ) C344_=_C870( C344 C870 ) C344_=_C880( C344 C880 ) C344_=_C891( C344 C891 ) C345_=_C382( C345 C382 ) C345_=_C385( C345 C385 ) \nC345_=_C386( C345 C386 ) C345_=_C387( C345 C387 ) C345_=_C516( C345 C516 ) C345_=_C536( C345 C536 ) C345_=_C564( C345 C564 ) C345_=_C566( C345 C566 ) \nC345_=_C567( C345 C567 ) C345_=_C670( C345 C670 ) C345_=_C696( C345 C696 ) C345_=_C697( C345 C697 ) C345_=_C698( C345 C698 ) C345_=_C785( C345 C785 ) \nC345_=_C786( C345 C786 ) C345_=_C797( C345 C797 ) C345_=_C806( C345 C806 ) C345_=_C811( C345 C811 ) C345_=_C824( C345 C824 ) C345_=_C828( C345 C828 ) \nC345_=_C830( C345 C830 ) C345_=_C880( C345 C880 ) C345_=_C892( C345 C892 ) C345_=_C893( C345 C893 ) C353_=_C378( C353 C378 ) C353_=_C379( C353 C379 ) \nC353_=_C380( C353 C380 ) C353_=_C381( C353 C381 ) C353_=_C382( C353 C382 ) C353_=_C383( C353 C383 ) C353_=_C384( C353 C384 ) C353_=_C524( C353 C524 ) \nC353_=_C543( C353 C543 ) C353_=_C563( C353 C563 ) C353_=_C564( C353 C564 ) C353_=_C565( C353 C565 ) C353_=_C647( C353 C647 ) C353_=_C662( C353 C662 ) \nC353_=_C669( C353 C669 ) C353_=_C687( C353 C687 ) C353_=_C693( C353 C693 ) C353_=_C694( C353 C694 ) C353_=_C695( C353 C695 ) C353_=_C760( C353 C760 ) \nC353_=_C782( C353 C782 ) C353_=_C783( C353 C783 ) C353_=_C784( C353 C784 ) C353_=_C810( C353 C810 ) C353_=_C827( C353 C827 ) C353_=_C835( C353 C835 ) \nC353_=_C847( C353 C847 ) C353_=_C872( C353 C872 ) C353_=_C880( C353 C880 ) C378_=_C379( C378 C379 ) C378_=_C380( C378 C380 ) C378_=_C381( C378 C381 ) \nC378_=_C382( C378 C382 ) C378_=_C383( C378 C383 ) C378_=_C384( C378 C384 ) C378_=_C526( C378 C526 ) C378_=_C543( C378 C543 ) C378_=_C563( C378 C563 ) \nC378_=_C564( C378 C564 ) C378_=_C565( C378 C565 ) C378_=_C647( C378 C647 ) C378_=_C662( C378 C662 ) C378_=_C669( C378 C669 ) C378_=_C687( C378 C687 ) \nC378_=_C693( C378 C693 ) C378_=_C694( C378 C694 ) C378_=_C695( C378 C695 ) C378_=_C703( C378 C703 ) C378_=_C760( C378 C760 ) C378_=_C762( C378 C762 ) \nC378_=_C763( C378 C763 ) C378_=_C782( C378 C782 ) C378_=_C783( C378 C783 ) C378_=_C784( C378 C784 ) C378_=_C810( C378 C810 ) C378_=_C827( C378 C827 ) \nC378_=_C835( C378 C835 ) C378_=_C872( C378 C872 ) C378_=_C896( C378 C896 ) C379_=_C380( C379 C380 ) C379_=_C381( C379 C381 ) C379_=_C382( C379 C382 ) \nC379_=_C383( C379 C383 ) C379_=_C384( C379 C384 ) C379_=_C543( C379 C543 ) C379_=_C563( C379 C563 ) C379_=_C564( C379 C564 ) C379_=_C565( C379 C565 ) \nC379_=_C574( C379 C574 ) C379_=_C647( C379 C647 ) C379_=_C662( C379 C662 ) C379_=_C669( C379 C669 ) C379_=_C687( C379 C687 ) C379_=_C693( C379 C693 ) \nC379_=_C694( C379 C694 ) C379_=_C695( C379 C695 ) C379_=_C696( C379 C696 ) C379_=_C705( C379 C705 ) C379_=_C760( C379 C760 ) C379_=_C762( C379 C762 ) \nC379_=_C782( C379 C782 ) C379_=_C783( C379 C783 ) C379_=_C784( C379 C784 ) C379_=_C810( C379 C810 ) C379_=_C817( C379 C817 ) C379_=_C835( C379 C835 ) \nC379_=_C872( C379 C872 ) C380_=_C381( C380 C381 ) C380_=_C382( C380 C382 ) C380_=_C383( C380 C383 ) C380_=_C384( C380 C384 ) C380_=_C526( C380 C526 ) \nC380_=_C527( C380 C527 ) C380_=_C543( C380 C543 ) C380_=_C563( C380 C563 ) C380_=_C564( C380 C564 ) C380_=_C565( C380 C565 ) C380_=_C598( C380 C598 ) \nC380_=_C647( C380 C647 ) C380_=_C662( C380 C662 ) C380_=_C669( C380 C669 ) C380_=_C670( C380 C670 ) C380_=_C687( C380 C687 ) C380_=_C693( C380 C693 ) \nC380_=_C694( C380 C694 ) C380_=_C695( C380 C695 ) C380_=_C760( C380 C760 ) C380_=_C771( C380 C771 ) C380_=_C782( C380 C782 ) C380_=_C783( C380 C783 ) \nC380_=_C784( C380 C784 ) C380_=_C785( C380 C785 ) C380_=_C786( C380 C786 ) C380_=_C810( C380 C810 ) C380_=_C828( C380 C828 ) C380_=_C835( C380 C835 ) \nC380_=_C840( C380 C840 ) C380_=_C872( C380 C872 ) C380_=_C880( C380 C880 ) C380_=_C892( C380 C892 ) C381_=_C382( C381 C382 ) C381_=_C383( C381 C383 ) \nC381_=_C384( C381 C384 ) C381_=_C543( C381 C543 ) C381_=_C563( C381 C563 ) C381_=_C564( C381 C564 ) C381_=_C565( C381 C565 ) C381_=_C574( C381 C574 ) \nC381_=_C647( C381 C647 ) C381_=_C662( C381 C662 ) C381_=_C669( C381 C669 ) C381_=_C670( C381 C670 ) C381_=_C687( C381 C687 ) C381_=_C693( C381 C693 ) \nC381_=_C694( C381 C694 ) C381_=_C695( C381 C695 ) C381_=_C760( C381 C760 ) C381_=_C763( C381 C763 ) C381_=_C782( C381 C782 ) C381_=_C783( C381 C783 ) \nC381_=_C784( C381 C784 ) C381_=_C786( C381 C786 ) C381_=_C787( C381 C787 ) C381_=_C810( C381 C810 ) C381_=_C821( C381 C821 ) C381_=_C835( C381 C835 ) \nC381_=_C836( C381 C836 ) C381_=_C847( C381 C847 ) C381_=_C858( C381 C858 ) C381_=_C872( C381 C872 ) C382_=_C383( C382 C383 ) C382_=_C384( C382 C384 ) \nC382_=_C386( C382 C386 ) C382_=_C543( C382 C543 ) C382_=_C563( C382 C563 ) C382_=_C564( C382 C564 ) C382_=_C565( C382 C565 ) C382_=_C574( C382 C574 ) \nC382_=_C647( C382 C647 ) C382_=_C662( C382 C662 ) C382_=_C669( C382 C669 ) C382_=_C670( C382 C670 ) C382_=_C687( C382 C687 ) C382_=_C688( C382 C688 ) \nC382_=_C693( C382 C693 ) C382_=_C694( C382 C694 ) C382_=_C695( C382 C695 ) C382_=_C760( C382 C760 ) C382_=_C782( C382 C782 ) C382_=_C783( C382 C783 ) \nC382_=_C784( C382 C784 ) C382_=_C806( C382 C806 ) C382_=_C810( C382 C810 ) C382_=_C817( C382 C817 ) C382_=_C835( C382 C835 ) C382_=_C872( C382 C872 ) \nC383_=_C384( C383 C384 ) C383_=_C477( C383 C477 ) C383_=_C543( C383 C543 ) C383_=_C563( C383 C563 ) C383_=_C564( C383 C564 ) C383_=_C565( C383 C565 ) \nC383_=_C647( C383 C647 ) C383_=_C662( C383 C662 ) C383_=_C669( C383 C669 ) C383_=_C687( C383 C687 ) C383_=_C693( C383 C693 ) C383_=_C694( C383 C694 ) \nC383_=_C695( C383 C695 ) C383_=_C705( C383 C705 ) C383_=_C725( C383 C725 ) C383_=_C741( C383 C741 ) C383_=_C760( C383 C760 ) C383_=_C762( C383 C762 ) \nC383_=_C782( C383 C782 ) C383_=_C783( C383 C783 ) C383_=_C784( C383 C784 ) C383_=_C810( C383 C810 ) C383_=_C820( C383 C820 ) C383_=_C835( C383 C835 ) \nC383_=_C872( C383 C872 ) C384_=_C456( C384 C456 ) C384_=_C527( C384 C527 ) C384_=_C543( C384 C543 ) C384_=_C563( C384 C563 ) C384_=_C564( C384 C564 ) \nC384_=_C565( C384 C565 ) C384_=_C578( C384 C578 ) C384_=_C647( C384 C647 ) C384_=_C662( C384 C662 ) C384_=_C669( C384 C669 ) C384_=_C687( C384 C687 ) \nC384_=_C693( C384 C693 ) C384_=_C694( C384 C694 ) C384_=_C695( C384 C695 ) C384_=_C760( C384 C760 ) C384_=_C782( C384 C782 ) C384_=_C783( C384 C783 ) \nC384_=_C784( C384 C784 ) C384_=_C810( C384 C810 ) C384_=_C811( C384 C811 ) C384_=_C824( C384 C824 ) C384_=_C835( C384 C835 ) C384_=_C872( C384 C872 ) \nC385_=_C386( C385 C386 ) C385_=_C387( C385 C387 ) C385_=_C406( C385 C406 ) C385_=_C443( C385 C443 ) C385_=_C536( C385 C536 ) C385_=_C552( C385 C552 ) \nC385_=_C566( C385 C566 ) C385_=_C567( C385 C567 ) C385_=_C670( C385 C670 ) C385_=_C696( C385 C696 ) C385_=_C697( C385 C697 ) C385_=_C698( C385 C698 ) \nC385_=_C703( C385 C703 ) C385_=_C725( C385 C725 ) C385_=_C760( C385 C760 ) C385_=_C763( C385 C763 ) C385_=_C784( C385 C784 ) C385_=_C785( C385 C785 ) \nC385_=_C786( C385 C786 ) C385_=_C797( C385 C797 ) C385_=_C811(</w:t>
      </w:r>
    </w:p>
    <w:p>
      <w:pPr>
        <w:pStyle w:val="PreformattedText"/>
        <w:bidi w:val="0"/>
        <w:spacing w:before="0" w:after="0"/>
        <w:jc w:val="left"/>
        <w:rPr/>
      </w:pPr>
      <w:r>
        <w:rPr/>
        <w:t xml:space="preserve"> </w:t>
      </w:r>
      <w:r>
        <w:rPr/>
        <w:t>C385 C811 ) C385_=_C824( C385 C824 ) C385_=_C828( C385 C828 ) C385_=_C830( C385 C830 ) \nC385_=_C880( C385 C880 ) C385_=_C893( C385 C893 ) C386_=_C387( C386 C387 ) C386_=_C536( C386 C536 ) C386_=_C566( C386 C566 ) C386_=_C567( C386 C567 ) \nC386_=_C670( C386 C670 ) C386_=_C696( C386 C696 ) C386_=_C697( C386 C697 ) C386_=_C698( C386 C698 ) C386_=_C726( C386 C726 ) C386_=_C784( C386 C784 ) \nC386_=_C785( C386 C785 ) C386_=_C786( C386 C786 ) C386_=_C787( C386 C787 ) C386_=_C806( C386 C806 ) C386_=_C811( C386 C811 ) C386_=_C824( C386 C824 ) \nC386_=_C828( C386 C828 ) C386_=_C830( C386 C830 ) C386_=_C856( C386 C856 ) C386_=_C880( C386 C880 ) C386_=_C893( C386 C893 ) C387_=_C536( C387 C536 ) \nC387_=_C566( C387 C566 ) C387_=_C567( C387 C567 ) C387_=_C670( C387 C670 ) C387_=_C696( C387 C696 ) C387_=_C697( C387 C697 ) C387_=_C698( C387 C698 ) \nC387_=_C785( C387 C785 ) C387_=_C786( C387 C786 ) C387_=_C811( C387 C811 ) C387_=_C824( C387 C824 ) C387_=_C828( C387 C828 ) C387_=_C830( C387 C830 ) \nC387_=_C856( C387 C856 ) C387_=_C865( C387 C865 ) C387_=_C880( C387 C880 ) C387_=_C893( C387 C893 ) C393_=_C406( C393 C406 ) C393_=_C422( C393 C422 ) \nC393_=_C510( C393 C510 ) C393_=_C519( C393 C519 ) C393_=_C536( C393 C536 ) C393_=_C555( C393 C555 ) C393_=_C575( C393 C575 ) C393_=_C665( C393 C665 ) \nC393_=_C672( C393 C672 ) C393_=_C695( C393 C695 ) C393_=_C706( C393 C706 ) C393_=_C713( C393 C713 ) C393_=_C726( C393 C726 ) C393_=_C759( C393 C759 ) \nC393_=_C771( C393 C771 ) C393_=_C787( C393 C787 ) C393_=_C819( C393 C819 ) C393_=_C847( C393 C847 ) C393_=_C856( C393 C856 ) C393_=_C865( C393 C865 ) \nC406_=_C422( C406 C422 ) C406_=_C443( C406 C443 ) C406_=_C510( C406 C510 ) C406_=_C519( C406 C519 ) C406_=_C552( C406 C552 ) C406_=_C555( C406 C555 ) \nC406_=_C575( C406 C575 ) C406_=_C578( C406 C578 ) C406_=_C598( C406 C598 ) C406_=_C665( C406 C665 ) C406_=_C703( C406 C703 ) C406_=_C713( C406 C713 ) \nC406_=_C726( C406 C726 ) C406_=_C745( C406 C745 ) C406_=_C759( C406 C759 ) C406_=_C763( C406 C763 ) C406_=_C787( C406 C787 ) C406_=_C791( C406 C791 ) \nC406_=_C797( C406 C797 ) C406_=_C819( C406 C819 ) C406_=_C840( C406 C840 ) C406_=_C847( C406 C847 ) C406_=_C856( C406 C856 ) C406_=_C865( C406 C865 ) \nC406_=_C880( C406 C880 ) C406_=_C893( C406 C893 ) C406_=_C894( C406 C894 ) C422_=_C510( C422 C510 ) C422_=_C511( C422 C511 ) C422_=_C519( C422 C519 ) \nC422_=_C536( C422 C536 ) C422_=_C555( C422 C555 ) C422_=_C575( C422 C575 ) C422_=_C578( C422 C578 ) C422_=_C647( C422 C647 ) C422_=_C665( C422 C665 ) \nC422_=_C668( C422 C668 ) C422_=_C669( C422 C669 ) C422_=_C671( C422 C671 ) C422_=_C713( C422 C713 ) C422_=_C726( C422 C726 ) C422_=_C759( C422 C759 ) \nC422_=_C774( C422 C774 ) C422_=_C783( C422 C783 ) C422_=_C786( C422 C786 ) C422_=_C787( C422 C787 ) C422_=_C806( C422 C806 ) C422_=_C847( C422 C847 ) \nC422_=_C856( C422 C856 ) C422_=_C865( C422 C865 ) C422_=_C870( C422 C870 ) C422_=_C892( C422 C892 ) C422_=_C894( C422 C894 ) C422_=_C896( C422 C896 ) \nC443_=_C456( C443 C456 ) C443_=_C575( C443 C575 ) C443_=_C578( C443 C578 ) C443_=_C611( C443 C611 ) C443_=_C668( C443 C668 ) C443_=_C703( C443 C703 ) \nC443_=_C705( C443 C705 ) C443_=_C735( C443 C735 ) C443_=_C759( C443 C759 ) C443_=_C763( C443 C763 ) C443_=_C791( C443 C791 ) C443_=_C797( C443 C797 ) \nC443_=_C830( C443 C830 ) C443_=_C840( C443 C840 ) C443_=_C867( C443 C867 ) C455_=_C456( C455 C456 ) C455_=_C511( C455 C511 ) C455_=_C524( C455 C524 ) \nC455_=_C677( C455 C677 ) C455_=_C688( C455 C688 ) C455_=_C698( C455 C698 ) C455_=_C706( C455 C706 ) C455_=_C725( C455 C725 ) C455_=_C741( C455 C741 ) \nC455_=_C771( C455 C771 ) C455_=_C774( C455 C774 ) C455_=_C797( C455 C797 ) C455_=_C806( C455 C806 ) C455_=_C810( C455 C810 ) C455_=_C817( C455 C817 ) \nC455_=_C824( C455 C824 ) C455_=_C827( C455 C827 ) C455_=_C828( C455 C828 ) C455_=_C836( C455 C836 ) C455_=_C858( C455 C858 ) C455_=_C867( C455 C867 ) \nC455_=_C870( C455 C870 ) C455_=_C891( C455 C891 ) C455_=_C892( C455 C892 ) C455_=_C896( C455 C896 ) C456_=_C511( C456 C511 ) C456_=_C524( C456 C524 ) \nC456_=_C643( C456 C643 ) C456_=_C677( C456 C677 ) C456_=_C688( C456 C688 ) C456_=_C693( C456 C693 ) C456_=_C706( C456 C706 ) C456_=_C725( C456 C725 ) \nC456_=_C741( C456 C741 ) C456_=_C759( C456 C759 ) C456_=_C771( C456 C771 ) C456_=_C774( C456 C774 ) C456_=_C797( C456 C797 ) C456_=_C806( C456 C806 ) \nC456_=_C810( C456 C810 ) C456_=_C817( C456 C817 ) C456_=_C830( C456 C830 ) C456_=_C836( C456 C836 ) C456_=_C858( C456 C858 ) C456_=_C892( C456 C892 ) \nC456_=_C896( C456 C896 ) C477_=_C495( C477 C495 ) C477_=_C516( C477 C516 ) C477_=_C552( C477 C552 ) C477_=_C565( C477 C565 ) C477_=_C574( C477 C574 ) \nC477_=_C598( C477 C598 ) C477_=_C643( C477 C643 ) C477_=_C682( C477 C682 ) C477_=_C703( C477 C703 ) C477_=_C705( C477 C705 ) C477_=_C741( C477 C741 ) \nC477_=_C762( C477 C762 ) C477_=_C763( C477 C763 ) C477_=_C784( C477 C784 ) C477_=_C801( C477 C801 ) C477_=_C820( C477 C820 ) C477_=_C827( C477 C827 ) \nC477_=_C867( C477 C867 ) C477_=_C891( C477 C891 ) C477_=_C894( C477 C894 ) C495_=_C516( C495 C516 ) C495_=_C552( C495 C552 ) C495_=_C574( C495 C574 ) \nC495_=_C598( C495 C598 ) C495_=_C643( C495 C643 ) C495_=_C677( C495 C677 ) C495_=_C682( C495 C682 ) C495_=_C695( C495 C695 ) C495_=_C703( C495 C703 ) \nC495_=_C706( C495 C706 ) C495_=_C759( C495 C759 ) C495_=_C784( C495 C784 ) C495_=_C801( C495 C801 ) C495_=_C806( C495 C806 ) C495_=_C827( C495 C827 ) \nC495_=_C847( C495 C847 ) C495_=_C867( C495 C867 ) C495_=_C894( C495 C894 ) C510_=_C511( C510 C511 ) C510_=_C519( C510 C519 ) C510_=_C524( C510 C524 ) \nC510_=_C525( C510 C525 ) C510_=_C526( C510 C526 ) C510_=_C527( C510 C527 ) C510_=_C528( C510 C528 ) C510_=_C555( C510 C555 ) C510_=_C575( C510 C575 ) \nC510_=_C662( C510 C662 ) C510_=_C665( C510 C665 ) C510_=_C668( C510 C668 ) C510_=_C672( C510 C672 ) C510_=_C694( C510 C694 ) C510_=_C698( C510 C698 ) \nC510_=_C713( C510 C713 ) C510_=_C726( C510 C726 ) C510_=_C741( C510 C741 ) C510_=_C742( C510 C742 ) C510_=_C759( C510 C759 ) C510_=_C763( C510 C763 ) \nC510_=_C787( C510 C787 ) C510_=_C810( C510 C810 ) C510_=_C817( C510 C817 ) C510_=_C820( C510 C820 ) C510_=_C821( C510 C821 ) C510_=_C828( C510 C828 ) \nC510_=_C847( C510 C847 ) C510_=_C856( C510 C856 ) C510_=_C865( C510 C865 ) C510_=_C870( C510 C870 ) C510_=_C891( C510 C891 ) C510_=_C893( C510 C893 ) \nC511_=_C524( C511 C524 ) C511_=_C526( C511 C526 ) C511_=_C552( C511 C552 ) C511_=_C647( C511 C647 ) C511_=_C662( C511 C662 ) C511_=_C671( C511 C671 ) \nC511_=_C677( C511 C677 ) C511_=_C688( C511 C688 ) C511_=_C706( C511 C706 ) C511_=_C725( C511 C725 ) C511_=_C741( C511 C741 ) C511_=_C771( C511 C771 ) \nC511_=_C774( C511 C774 ) C511_=_C787( C511 C787 ) C511_=_C797( C511 C797 ) C511_=_C806( C511 C806 ) C511_=_C810( C511 C810 ) C511_=_C817( C511 C817 ) \nC511_=_C820( C511 C820 ) C511_=_C836( C511 C836 ) C511_=_C858( C511 C858 ) C511_=_C865( C511 C865 ) C511_=_C870( C511 C870 ) C511_=_C892( C511 C892 ) \nC511_=_C894( C511 C894 ) C511_=_C896( C511 C896 ) C516_=_C552( C516 C552 ) C516_=_C574( C516 C574 ) C516_=_C575( C516 C575 ) C516_=_C598( C516 C598 ) \nC516_=_C643( C516 C643 ) C516_=_C665( C516 C665 ) C516_=_C682( C516 C682 ) C516_=_C703( C516 C703 ) C516_=_C759( C516 C759 ) C516_=_C784( C516 C784 ) \nC516_=_C801( C516 C801 ) C516_=_C810( C516 C810 ) C516_=_C827( C516 C827 ) C516_=_C867( C516 C867 ) C516_=_C870( C516 C870 ) C516_=_C872( C516 C872 ) \nC516_=_C892( C516 C892 ) C516_=_C894( C516 C894 ) C519_=_C527( C519 C527 ) C519_=_C536( C519 C536 ) C519_=_C555( C519 C555 ) C519_=_C575( C519 C575 ) \nC519_=_C665( C519 C665 ) C519_=_C693( C519 C693 ) C519_=_C706( C519 C706 ) C519_=_C713( C519 C713 ) C519_=_C726( C519 C726 ) C519_=_C759( C519 C759 ) \nC519_=_C787( C519 C787 ) C519_=_C836( C519 C836 ) C519_=_C847( C519 C847 ) C519_=_C856( C519 C856 ) C519_=_C858( C519 C858 ) C519_=_C865( C519 C865 ) \nC519_=_C896( C519 C896 ) C524_=_C525( C524 C525 ) C524_=_C526( C524 C526 ) C524_=_C527( C524 C527 ) C524_=_C528( C524 C528 ) C524_=_C672( C524 C672 ) \nC524_=_C677( C524 C677 ) C524_=_C688( C524 C688 ) C524_=_C698( C524 C698 ) C524_=_C706( C524 C706 ) C524_=_C725( C524 C725 ) C524_=_C741( C524 C741 ) \nC524_=_C742( C524 C742 ) C524_=_C763( C524 C763 ) C524_=_C771( C524 C771 ) C524_=_C774( C524 C774 ) C524_=_C785( C524 C785 ) C524_=_C797( C524 C797 ) \nC524_=_C806( C524 C806 ) C524_=_C810( C524 C810 ) C524_=_C817( C524 C817 ) C524_=_C820( C524 C820 ) C524_=_C821( C524 C821 ) C524_=_C827( C524 C827 ) \nC524_=_C836( C524 C836 ) C524_=_C858( C524 C858 ) C524_=_C870( C524 C870 ) C524_=_C872( C524 C872 ) C524_=_C891( C524 C891 ) C524_=_C892( C524 C892 ) \nC524_=_C896( C524 C896 ) C525_=_C526( C525 C526 ) C525_=_C527( C525 C527 ) C525_=_C528( C525 C528 ) C525_=_C668( C525 C668 ) C525_=_C672( C525 C672 ) \nC525_=_C682( C525 C682 ) C525_=_C687( C525 C687 ) C525_=_C742( C525 C742 ) C525_=_C763( C525 C763 ) C525_=_C771( C525 C771 ) C525_=_C810( C525 C810 ) \nC525_=_C820( C525 C820 ) C525_=_C821( C525 C821 ) C525_=_C828( C525 C828 ) C525_=_C830( C525 C830 ) C525_=_C865( C525 C865 ) C525_=_C867( C525 C867 ) \nC525_=_C870( C525 C870 ) C525_=_C880( C525 C880 ) C525_=_C891( C525 C891 ) C525_=_C893( C525 C893 ) C526_=_C527( C526 C527 ) C526_=_C528( C526 C528 ) \nC526_=_C552( C526 C552 ) C526_=_C563( C526 C563 ) C526_=_C598( C526 C598 ) C526_=_C672( C526 C672 ) C526_=_C677( C526 C677 ) C526_=_C687( C526 C687 ) \nC526_=_C688( C526 C688 ) C526_=_C703( C526 C703 ) C526_=_C742( C526 C742 ) C526_=_C760( C526 C760 ) C526_=_C763( C526 C763 ) C526_=_C771( C526 C771 ) \nC526_=_C820( C526 C820 ) C526_=_C821( C526 C821 ) C526_=_C828( C526 C828 ) C526_=_C858( C526 C858 ) C526_=_C870( C526 C870 ) C526_=_C891( C526 C891 ) \nC526_=_C894( C526 C894 ) C527_=_C528( C527 C528 ) C527_=_C566( C527 C566 ) C527_=_C598( C527 C598 ) C527_=_C672( C527 C672 ) C527_=_C693( C527 C693 ) \nC527_=_C742( C527 C742 ) C527_=_C763( C527 C763 ) C527_=_C797( C527 C797 ) C527_=_C811(</w:t>
      </w:r>
    </w:p>
    <w:p>
      <w:pPr>
        <w:pStyle w:val="PreformattedText"/>
        <w:bidi w:val="0"/>
        <w:spacing w:before="0" w:after="0"/>
        <w:jc w:val="left"/>
        <w:rPr/>
      </w:pPr>
      <w:r>
        <w:rPr/>
        <w:t xml:space="preserve"> </w:t>
      </w:r>
      <w:r>
        <w:rPr/>
        <w:t>C527 C811 ) C527_=_C820( C527 C820 ) C527_=_C821( C527 C821 ) \nC527_=_C836( C527 C836 ) C527_=_C858( C527 C858 ) C527_=_C865( C527 C865 ) C527_=_C870( C527 C870 ) C527_=_C891( C527 C891 ) C527_=_C896( C527 C896 ) \nC528_=_C552( C528 C552 ) C528_=_C574( C528 C574 ) C528_=_C672( C528 C672 ) C528_=_C693( C528 C693 ) C528_=_C698( C528 C698 ) C528_=_C742( C528 C742 ) \nC528_=_C763( C528 C763 ) C528_=_C810( C528 C810 ) C528_=_C820( C528 C820 ) C528_=_C821( C528 C821 ) C528_=_C824( C528 C824 ) C528_=_C828( C528 C828 ) \nC528_=_C856( C528 C856 ) C528_=_C858( C528 C858 ) C528_=_C870( C528 C870 ) C528_=_C891( C528 C891 ) C528_=_C896( C528 C896 ) C536_=_C566( C536 C566 ) \nC536_=_C567( C536 C567 ) C536_=_C665( C536 C665 ) C536_=_C669( C536 C669 ) C536_=_C670( C536 C670 ) C536_=_C696( C536 C696 ) C536_=_C697( C536 C697 ) \nC536_=_C698( C536 C698 ) C536_=_C706( C536 C706 ) C536_=_C741( C536 C741 ) C536_=_C783( C536 C783 ) C536_=_C785( C536 C785 ) C536_=_C786( C536 C786 ) \nC536_=_C811( C536 C811 ) C536_=_C821( C536 C821 ) C536_=_C824( C536 C824 ) C536_=_C828( C536 C828 ) C536_=_C830( C536 C830 ) C536_=_C872( C536 C872 ) \nC536_=_C880( C536 C880 ) C536_=_C892( C536 C892 ) C536_=_C893( C536 C893 ) C543_=_C563( C543 C563 ) C543_=_C564( C543 C564 ) C543_=_C565( C543 C565 ) \nC543_=_C611( C543 C611 ) C543_=_C647( C543 C647 ) C543_=_C662( C543 C662 ) C543_=_C669( C543 C669 ) C543_=_C687( C543 C687 ) C543_=_C693( C543 C693 ) \nC543_=_C694( C543 C694 ) C543_=_C695( C543 C695 ) C543_=_C735( C543 C735 ) C543_=_C745( C543 C745 ) C543_=_C760( C543 C760 ) C543_=_C782( C543 C782 ) \nC543_=_C783( C543 C783 ) C543_=_C784( C543 C784 ) C543_=_C810( C543 C810 ) C543_=_C824( C543 C824 ) C543_=_C835( C543 C835 ) C543_=_C872( C543 C872 ) \nC552_=_C574( C552 C574 ) C552_=_C598( C552 C598 ) C552_=_C643( C552 C643 ) C552_=_C677( C552 C677 ) C552_=_C682( C552 C682 ) C552_=_C693( C552 C693 ) \nC552_=_C703( C552 C703 ) C552_=_C725( C552 C725 ) C552_=_C771( C552 C771 ) C552_=_C784( C552 C784 ) C552_=_C801( C552 C801 ) C552_=_C819( C552 C819 ) \nC552_=_C820( C552 C820 ) C552_=_C827( C552 C827 ) C552_=_C867( C552 C867 ) C552_=_C870( C552 C870 ) C552_=_C880( C552 C880 ) C552_=_C894( C552 C894 ) \nC555_=_C575( C555 C575 ) C555_=_C665( C555 C665 ) C555_=_C682( C555 C682 ) C555_=_C713( C555 C713 ) C555_=_C725( C555 C725 ) C555_=_C726( C555 C726 ) \nC555_=_C742( C555 C742 ) C555_=_C759( C555 C759 ) C555_=_C771( C555 C771 ) C555_=_C787( C555 C787 ) C555_=_C817( C555 C817 ) C555_=_C819( C555 C819 ) \nC555_=_C820( C555 C820 ) C555_=_C830( C555 C830 ) C555_=_C847( C555 C847 ) C555_=_C856( C555 C856 ) C555_=_C865( C555 C865 ) C555_=_C894( C555 C894 ) \nC563_=_C564( C563 C564 ) C563_=_C565( C563 C565 ) C563_=_C647( C563 C647 ) C563_=_C662( C563 C662 ) C563_=_C669( C563 C669 ) C563_=_C687( C563 C687 ) \nC563_=_C693( C563 C693 ) C563_=_C694( C563 C694 ) C563_=_C695( C563 C695 ) C563_=_C697( C563 C697 ) C563_=_C703( C563 C703 ) C563_=_C735( C563 C735 ) \nC563_=_C760( C563 C760 ) C563_=_C774( C563 C774 ) C563_=_C782( C563 C782 ) C563_=_C783( C563 C783 ) C563_=_C784( C563 C784 ) C563_=_C810( C563 C810 ) \nC563_=_C830( C563 C830 ) C563_=_C835( C563 C835 ) C563_=_C870( C563 C870 ) C563_=_C872( C563 C872 ) C563_=_C891( C563 C891 ) C563_=_C896( C563 C896 ) \nC564_=_C565( C564 C565 ) C564_=_C647( C564 C647 ) C564_=_C662( C564 C662 ) C564_=_C669( C564 C669 ) C564_=_C687( C564 C687 ) C564_=_C693( C564 C693 ) \nC564_=_C694( C564 C694 ) C564_=_C695( C564 C695 ) C564_=_C703( C564 C703 ) C564_=_C735( C564 C735 ) C564_=_C741( C564 C741 ) C564_=_C760( C564 C760 ) \nC564_=_C771( C564 C771 ) C564_=_C782( C564 C782 ) C564_=_C783( C564 C783 ) C564_=_C784( C564 C784 ) C564_=_C797( C564 C797 ) C564_=_C810( C564 C810 ) \nC564_=_C827( C564 C827 ) C564_=_C835( C564 C835 ) C564_=_C865( C564 C865 ) C564_=_C872( C564 C872 ) C564_=_C880( C564 C880 ) C565_=_C647( C565 C647 ) \nC565_=_C662( C565 C662 ) C565_=_C668( C565 C668 ) C565_=_C669( C565 C669 ) C565_=_C687( C565 C687 ) C565_=_C693( C565 C693 ) C565_=_C694( C565 C694 ) \nC565_=_C695( C565 C695 ) C565_=_C705( C565 C705 ) C565_=_C760( C565 C760 ) C565_=_C782( C565 C782 ) C565_=_C783( C565 C783 ) C565_=_C784( C565 C784 ) \nC565_=_C785( C565 C785 ) C565_=_C810( C565 C810 ) C565_=_C835( C565 C835 ) C565_=_C865( C565 C865 ) C565_=_C872( C565 C872 ) C566_=_C567( C566 C567 ) \nC566_=_C598( C566 C598 ) C566_=_C668( C566 C668 ) C566_=_C670( C566 C670 ) C566_=_C672( C566 C672 ) C566_=_C694( C566 C694 ) C566_=_C696( C566 C696 ) \nC566_=_C697( C566 C697 ) C566_=_C698( C566 C698 ) C566_=_C782( C566 C782 ) C566_=_C785( C566 C785 ) C566_=_C786( C566 C786 ) C566_=_C797( C566 C797 ) \nC566_=_C811( C566 C811 ) C566_=_C824( C566 C824 ) C566_=_C828( C566 C828 ) C566_=_C830( C566 C830 ) C566_=_C836( C566 C836 ) C566_=_C865( C566 C865 ) \nC566_=_C880( C566 C880 ) C566_=_C893( C566 C893 ) C567_=_C670( C567 C670 ) C567_=_C672( C567 C672 ) C567_=_C696( C567 C696 ) C567_=_C697( C567 C697 ) \nC567_=_C698( C567 C698 ) C567_=_C759( C567 C759 ) C567_=_C785( C567 C785 ) C567_=_C786( C567 C786 ) C567_=_C801( C567 C801 ) C567_=_C811( C567 C811 ) \nC567_=_C817( C567 C817 ) C567_=_C824( C567 C824 ) C567_=_C828( C567 C828 ) C567_=_C830( C567 C830 ) C567_=_C835( C567 C835 ) C567_=_C840( C567 C840 ) \nC567_=_C867( C567 C867 ) C567_=_C870( C567 C870 ) C567_=_C880( C567 C880 ) C567_=_C891( C567 C891 ) C567_=_C893( C567 C893 ) C574_=_C575( C574 C575 ) \nC574_=_C598( C574 C598 ) C574_=_C643( C574 C643 ) C574_=_C682( C574 C682 ) C574_=_C697( C574 C697 ) C574_=_C703( C574 C703 ) C574_=_C705( C574 C705 ) \nC574_=_C784( C574 C784 ) C574_=_C785( C574 C785 ) C574_=_C786( C574 C786 ) C574_=_C801( C574 C801 ) C574_=_C810( C574 C810 ) C574_=_C817( C574 C817 ) \nC574_=_C821( C574 C821 ) C574_=_C824( C574 C824 ) C574_=_C827( C574 C827 ) C574_=_C856( C574 C856 ) C574_=_C858( C574 C858 ) C574_=_C867( C574 C867 ) \nC574_=_C894( C574 C894 ) C575_=_C578( C575 C578 ) C575_=_C611( C575 C611 ) C575_=_C665( C575 C665 ) C575_=_C668( C575 C668 ) C575_=_C694( C575 C694 ) \nC575_=_C697( C575 C697 ) C575_=_C698( C575 C698 ) C575_=_C705( C575 C705 ) C575_=_C713( C575 C713 ) C575_=_C726( C575 C726 ) C575_=_C735( C575 C735 ) \nC575_=_C741( C575 C741 ) C575_=_C759( C575 C759 ) C575_=_C785( C575 C785 ) C575_=_C786( C575 C786 ) C575_=_C787( C575 C787 ) C575_=_C791( C575 C791 ) \nC575_=_C840( C575 C840 ) C575_=_C847( C575 C847 ) C575_=_C856( C575 C856 ) C575_=_C865( C575 C865 ) C575_=_C872( C575 C872 ) C578_=_C611( C578 C611 ) \nC578_=_C668( C578 C668 ) C578_=_C688( C578 C688 ) C578_=_C705( C578 C705 ) C578_=_C735( C578 C735 ) C578_=_C745( C578 C745 ) C578_=_C786( C578 C786 ) \nC578_=_C791( C578 C791 ) C578_=_C806( C578 C806 ) C578_=_C811( C578 C811 ) C578_=_C824( C578 C824 ) C578_=_C840( C578 C840 ) C578_=_C865( C578 C865 ) \nC578_=_C892( C578 C892 ) C578_=_C893( C578 C893 ) C598_=_C643( C598 C643 ) C598_=_C665( C598 C665 ) C598_=_C672( C598 C672 ) C598_=_C682( C598 C682 ) \nC598_=_C703( C598 C703 ) C598_=_C784( C598 C784 ) C598_=_C797( C598 C797 ) C598_=_C801( C598 C801 ) C598_=_C819( C598 C819 ) C598_=_C820( C598 C820 ) \nC598_=_C827( C598 C827 ) C598_=_C840( C598 C840 ) C598_=_C865( C598 C865 ) C598_=_C867( C598 C867 ) C598_=_C880( C598 C880 ) C598_=_C893( C598 C893 ) \nC598_=_C894( C598 C894 ) C611_=_C668( C611 C668 ) C611_=_C688( C611 C688 ) C611_=_C705( C611 C705 ) C611_=_C735( C611 C735 ) C611_=_C784( C611 C784 ) \nC611_=_C791( C611 C791 ) C611_=_C819( C611 C819 ) C611_=_C821( C611 C821 ) C611_=_C830( C611 C830 ) C611_=_C840( C611 C840 ) C611_=_C872( C611 C872 ) \nC611_=_C892( C611 C892 ) C643_=_C682( C643 C682 ) C643_=_C697( C643 C697 ) C643_=_C703( C643 C703 ) C643_=_C742( C643 C742 ) C643_=_C784( C643 C784 ) \nC643_=_C801( C643 C801 ) C643_=_C827( C643 C827 ) C643_=_C867( C643 C867 ) C643_=_C894( C643 C894 ) C647_=_C662( C647 C662 ) C647_=_C669( C647 C669 ) \nC647_=_C671( C647 C671 ) C647_=_C687( C647 C687 ) C647_=_C693( C647 C693 ) C647_=_C694( C647 C694 ) C647_=_C695( C647 C695 ) C647_=_C696( C647 C696 ) \nC647_=_C697( C647 C697 ) C647_=_C725( C647 C725 ) C647_=_C741( C647 C741 ) C647_=_C760( C647 C760 ) C647_=_C762( C647 C762 ) C647_=_C774( C647 C774 ) \nC647_=_C782( C647 C782 ) C647_=_C783( C647 C783 ) C647_=_C784( C647 C784 ) C647_=_C810( C647 C810 ) C647_=_C811( C647 C811 ) C647_=_C835( C647 C835 ) \nC647_=_C870( C647 C870 ) C647_=_C872( C647 C872 ) C647_=_C894( C647 C894 ) C647_=_C896( C647 C896 ) C662_=_C669( C662 C669 ) C662_=_C682( C662 C682 ) \nC662_=_C687( C662 C687 ) C662_=_C688( C662 C688 ) C662_=_C693( C662 C693 ) C662_=_C694( C662 C694 ) C662_=_C695( C662 C695 ) C662_=_C696( C662 C696 ) \nC662_=_C706( C662 C706 ) C662_=_C760( C662 C760 ) C662_=_C774( C662 C774 ) C662_=_C782( C662 C782 ) C662_=_C783( C662 C783 ) C662_=_C784( C662 C784 ) \nC662_=_C810( C662 C810 ) C662_=_C817( C662 C817 ) C662_=_C835( C662 C835 ) C662_=_C865( C662 C865 ) C662_=_C872( C662 C872 ) C665_=_C713( C665 C713 ) \nC665_=_C726( C665 C726 ) C665_=_C759( C665 C759 ) C665_=_C787( C665 C787 ) C665_=_C810( C665 C810 ) C665_=_C820( C665 C820 ) C665_=_C827( C665 C827 ) \nC665_=_C840( C665 C840 ) C665_=_C847( C665 C847 ) C665_=_C856( C665 C856 ) C665_=_C865( C665 C865 ) C665_=_C867( C665 C867 ) C665_=_C872( C665 C872 ) \nC665_=_C892( C665 C892 ) C665_=_C893( C665 C893 ) C668_=_C669( C668 C669 ) C668_=_C670( C668 C670 ) C668_=_C671( C668 C671 ) C668_=_C694( C668 C694 ) \nC668_=_C696( C668 C696 ) C668_=_C705( C668 C705 ) C668_=_C735( C668 C735 ) C668_=_C745( C668 C745 ) C668_=_C760( C668 C760 ) C668_=_C762( C668 C762 ) \nC668_=_C782( C668 C782 ) C668_=_C786( C668 C786 ) C668_=_C791( C668 C791 ) C668_=_C806( C668 C806 ) C668_=_C810( C668 C810 ) C668_=_C819( C668 C819 ) \nC668_=_C828( C668 C828 ) C668_=_C836( C668 C836 ) C668_=_C840( C668 C840 ) C668_=_C865( C668 C865 ) C668_=_C892( C668 C892 ) C668_=_C893( C668 C893 ) \nC669_=_C670( C669 C670 ) C669_=_C671( C669 C671 ) C669_=_C687( C669 C687 ) C669_=_C693( C669 C693 ) C669_=_C694(</w:t>
      </w:r>
    </w:p>
    <w:p>
      <w:pPr>
        <w:pStyle w:val="PreformattedText"/>
        <w:bidi w:val="0"/>
        <w:spacing w:before="0" w:after="0"/>
        <w:jc w:val="left"/>
        <w:rPr/>
      </w:pPr>
      <w:r>
        <w:rPr/>
        <w:t xml:space="preserve"> </w:t>
      </w:r>
      <w:r>
        <w:rPr/>
        <w:t>C669 C694 ) C669_=_C695( C669 C695 ) \nC669_=_C735( C669 C735 ) C669_=_C741( C669 C741 ) C669_=_C745( C669 C745 ) C669_=_C760( C669 C760 ) C669_=_C762( C669 C762 ) C669_=_C774( C669 C774 ) \nC669_=_C782( C669 C782 ) C669_=_C783( C669 C783 ) C669_=_C784( C669 C784 ) C669_=_C810( C669 C810 ) C669_=_C819( C669 C819 ) C669_=_C821( C669 C821 ) \nC669_=_C835( C669 C835 ) C669_=_C836( C669 C836 ) C669_=_C872( C669 C872 ) C669_=_C896( C669 C896 ) C670_=_C671( C670 C671 ) C670_=_C696( C670 C696 ) \nC670_=_C697( C670 C697 ) C670_=_C698( C670 C698 ) C670_=_C745( C670 C745 ) C670_=_C762( C670 C762 ) C670_=_C763( C670 C763 ) C670_=_C771( C670 C771 ) \nC670_=_C785( C670 C785 ) C670_=_C786( C670 C786 ) C670_=_C806( C670 C806 ) C670_=_C811( C670 C811 ) C670_=_C819( C670 C819 ) C670_=_C821( C670 C821 ) \nC670_=_C824( C670 C824 ) C670_=_C828( C670 C828 ) C670_=_C830( C670 C830 ) C670_=_C836( C670 C836 ) C670_=_C880( C670 C880 ) C670_=_C892( C670 C892 ) \nC670_=_C893( C670 C893 ) C670_=_C896( C670 C896 ) C671_=_C682( C671 C682 ) C671_=_C687( C671 C687 ) C671_=_C745( C671 C745 ) C671_=_C759( C671 C759 ) \nC671_=_C762( C671 C762 ) C671_=_C774( C671 C774 ) C671_=_C791( C671 C791 ) C671_=_C819( C671 C819 ) C671_=_C870( C671 C870 ) C671_=_C872( C671 C872 ) \nC671_=_C892( C671 C892 ) C671_=_C894( C671 C894 ) C671_=_C896( C671 C896 ) C672_=_C695( C672 C695 ) C672_=_C703( C672 C703 ) C672_=_C742( C672 C742 ) \nC672_=_C763( C672 C763 ) C672_=_C771( C672 C771 ) C672_=_C774( C672 C774 ) C672_=_C797( C672 C797 ) C672_=_C801( C672 C801 ) C672_=_C820( C672 C820 ) \nC672_=_C821( C672 C821 ) C672_=_C865( C672 C865 ) C672_=_C870( C672 C870 ) C672_=_C891( C672 C891 ) C672_=_C893( C672 C893 ) C672_=_C896( C672 C896 ) \nC677_=_C688( C677 C688 ) C677_=_C706( C677 C706 ) C677_=_C725( C677 C725 ) C677_=_C741( C677 C741 ) C677_=_C771( C677 C771 ) C677_=_C774( C677 C774 ) \nC677_=_C782( C677 C782 ) C677_=_C797( C677 C797 ) C677_=_C801( C677 C801 ) C677_=_C806( C677 C806 ) C677_=_C810( C677 C810 ) C677_=_C817( C677 C817 ) \nC677_=_C820( C677 C820 ) C677_=_C824( C677 C824 ) C677_=_C836( C677 C836 ) C677_=_C858( C677 C858 ) C677_=_C870( C677 C870 ) C677_=_C891( C677 C891 ) \nC677_=_C892( C677 C892 ) C677_=_C894( C677 C894 ) C677_=_C896( C677 C896 ) C682_=_C688( C682 C688 ) C682_=_C703( C682 C703 ) C682_=_C771( C682 C771 ) \nC682_=_C784( C682 C784 ) C682_=_C791( C682 C791 ) C682_=_C801( C682 C801 ) C682_=_C819( C682 C819 ) C682_=_C827( C682 C827 ) C682_=_C830( C682 C830 ) \nC682_=_C867( C682 C867 ) C682_=_C870( C682 C870 ) C682_=_C894( C682 C894 ) C687_=_C688( C687 C688 ) C687_=_C693( C687 C693 ) C687_=_C694( C687 C694 ) \nC687_=_C695( C687 C695 ) C687_=_C713( C687 C713 ) C687_=_C735( C687 C735 ) C687_=_C745( C687 C745 ) C687_=_C760( C687 C760 ) C687_=_C774( C687 C774 ) \nC687_=_C782( C687 C782 ) C687_=_C783( C687 C783 ) C687_=_C784( C687 C784 ) C687_=_C810( C687 C810 ) C687_=_C820( C687 C820 ) C687_=_C821( C687 C821 ) \nC687_=_C828( C687 C828 ) C687_=_C835( C687 C835 ) C687_=_C858( C687 C858 ) C687_=_C872( C687 C872 ) C687_=_C880( C687 C880 ) C687_=_C892( C687 C892 ) \nC687_=_C896( C687 C896 ) C688_=_C706( C688 C706 ) C688_=_C725( C688 C725 ) C688_=_C741( C688 C741 ) C688_=_C760( C688 C760 ) C688_=_C771( C688 C771 ) \nC688_=_C774( C688 C774 ) C688_=_C784( C688 C784 ) C688_=_C797( C688 C797 ) C688_=_C806( C688 C806 ) C688_=_C810( C688 C810 ) C688_=_C811( C688 C811 ) \nC688_=_C817( C688 C817 ) C688_=_C820( C688 C820 ) C688_=_C821( C688 C821 ) C688_=_C828( C688 C828 ) C688_=_C830( C688 C830 ) C688_=_C836( C688 C836 ) \nC688_=_C858( C688 C858 ) C688_=_C892( C688 C892 ) C688_=_C896( C688 C896 ) C693_=_C694( C693 C694 ) C693_=_C695( C693 C695 ) C693_=_C725( C693 C725 ) \nC693_=_C760( C693 C760 ) C693_=_C782( C693 C782 ) C693_=_C783( C693 C783 ) C693_=_C784( C693 C784 ) C693_=_C810( C693 C810 ) C693_=_C820( C693 C820 ) \nC693_=_C835( C693 C835 ) C693_=_C836( C693 C836 ) C693_=_C858( C693 C858 ) C693_=_C870( C693 C870 ) C693_=_C872( C693 C872 ) C693_=_C896( C693 C896 ) \nC694_=_C695( C694 C695 ) C694_=_C696( C694 C696 ) C694_=_C698( C694 C698 ) C694_=_C735( C694 C735 ) C694_=_C741( C694 C741 ) C694_=_C760( C694 C760 ) \nC694_=_C774( C694 C774 ) C694_=_C782( C694 C782 ) C694_=_C783( C694 C783 ) C694_=_C784( C694 C784 ) C694_=_C785( C694 C785 ) C694_=_C810( C694 C810 ) \nC694_=_C835( C694 C835 ) C694_=_C836( C694 C836 ) C694_=_C867( C694 C867 ) C694_=_C872( C694 C872 ) C694_=_C896( C694 C896 ) C695_=_C703( C695 C703 ) \nC695_=_C705( C695 C705 ) C695_=_C760( C695 C760 ) C695_=_C763( C695 C763 ) C695_=_C771( C695 C771 ) C695_=_C774( C695 C774 ) C695_=_C782( C695 C782 ) \nC695_=_C783( C695 C783 ) C695_=_C784( C695 C784 ) C695_=_C786( C695 C786 ) C695_=_C801( C695 C801 ) C695_=_C806( C695 C806 ) C695_=_C810( C695 C810 ) \nC695_=_C835( C695 C835 ) C695_=_C847( C695 C847 ) C695_=_C872( C695 C872 ) C695_=_C893( C695 C893 ) C696_=_C697( C696 C697 ) C696_=_C698( C696 C698 ) \nC696_=_C742( C696 C742 ) C696_=_C762( C696 C762 ) C696_=_C774( C696 C774 ) C696_=_C782( C696 C782 ) C696_=_C785( C696 C785 ) C696_=_C786( C696 C786 ) \nC696_=_C811( C696 C811 ) C696_=_C824( C696 C824 ) C696_=_C828( C696 C828 ) C696_=_C830( C696 C830 ) C696_=_C836( C696 C836 ) C696_=_C880( C696 C880 ) \nC696_=_C891( C696 C891 ) C696_=_C893( C696 C893 ) C697_=_C698( C697 C698 ) C697_=_C705( C697 C705 ) C697_=_C735( C697 C735 ) C697_=_C742( C697 C742 ) \nC697_=_C785( C697 C785 ) C697_=_C786( C697 C786 ) C697_=_C801( C697 C801 ) C697_=_C811( C697 C811 ) C697_=_C824( C697 C824 ) C697_=_C827( C697 C827 ) \nC697_=_C828( C697 C828 ) C697_=_C830( C697 C830 ) C697_=_C872( C697 C872 ) C697_=_C880( C697 C880 ) C697_=_C893( C697 C893 ) C698_=_C741( C698 C741 ) \nC698_=_C785( C698 C785 ) C698_=_C786( C698 C786 ) C698_=_C806( C698 C806 ) C698_=_C811( C698 C811 ) C698_=_C824( C698 C824 ) C698_=_C828( C698 C828 ) \nC698_=_C830( C698 C830 ) C698_=_C836( C698 C836 ) C698_=_C867( C698 C867 ) C698_=_C872( C698 C872 ) C698_=_C880( C698 C880 ) C698_=_C893( C698 C893 ) \nC698_=_C896( C698 C896 ) C703_=_C763( C703 C763 ) C703_=_C771( C703 C771 ) C703_=_C774( C703 C774 ) C703_=_C784( C703 C784 ) C703_=_C791( C703 C791 ) \nC703_=_C797( C703 C797 ) C703_=_C801( C703 C801 ) C703_=_C827( C703 C827 ) C703_=_C867( C703 C867 ) C703_=_C891( C703 C891 ) C703_=_C893( C703 C893 ) \nC703_=_C894( C703 C894 ) C705_=_C735( C705 C735 ) C705_=_C760( C705 C760 ) C705_=_C762( C705 C762 ) C705_=_C784( C705 C784 ) C705_=_C785( C705 C785 ) \nC705_=_C786( C705 C786 ) C705_=_C791( C705 C791 ) C705_=_C817( C705 C817 ) C705_=_C828( C705 C828 ) C705_=_C840( C705 C840 ) C705_=_C858( C705 C858 ) \nC706_=_C725( C706 C725 ) C706_=_C741( C706 C741 ) C706_=_C771( C706 C771 ) C706_=_C774( C706 C774 ) C706_=_C782( C706 C782 ) C706_=_C787( C706 C787 ) \nC706_=_C797( C706 C797 ) C706_=_C806( C706 C806 ) C706_=_C810( C706 C810 ) C706_=_C817( C706 C817 ) C706_=_C836( C706 C836 ) C706_=_C858( C706 C858 ) \nC706_=_C872( C706 C872 ) C706_=_C892( C706 C892 ) C706_=_C894( C706 C894 ) C706_=_C896( C706 C896 ) C713_=_C726( C713 C726 ) C713_=_C745( C713 C745 ) \nC713_=_C759( C713 C759 ) C713_=_C783( C713 C783 ) C713_=_C785( C713 C785 ) C713_=_C787( C713 C787 ) C713_=_C847( C713 C847 ) C713_=_C856( C713 C856 ) \nC713_=_C858( C713 C858 ) C713_=_C865( C713 C865 ) C713_=_C867( C713 C867 ) C725_=_C741( C725 C741 ) C725_=_C771( C725 C771 ) C725_=_C774( C725 C774 ) \nC725_=_C784( C725 C784 ) C725_=_C797( C725 C797 ) C725_=_C806( C725 C806 ) C725_=_C810( C725 C810 ) C725_=_C817( C725 C817 ) C725_=_C820( C725 C820 ) \nC725_=_C828( C725 C828 ) C725_=_C836( C725 C836 ) C725_=_C847( C725 C847 ) C725_=_C858( C725 C858 ) C725_=_C892( C725 C892 ) C725_=_C896( C725 C896 ) \nC726_=_C759( C726 C759 ) C726_=_C784( C726 C784 ) C726_=_C787( C726 C787 ) C726_=_C791( C726 C791 ) C726_=_C806( C726 C806 ) C726_=_C810( C726 C810 ) \nC726_=_C817( C726 C817 ) C726_=_C830( C726 C830 ) C726_=_C835( C726 C835 ) C726_=_C847( C726 C847 ) C726_=_C856( C726 C856 ) C726_=_C858( C726 C858 ) \nC726_=_C865( C726 C865 ) C735_=_C741( C735 C741 ) C735_=_C774( C735 C774 ) C735_=_C791( C735 C791 ) C735_=_C801( C735 C801 ) C735_=_C827( C735 C827 ) \nC735_=_C840( C735 C840 ) C735_=_C865( C735 C865 ) C735_=_C894( C735 C894 ) C735_=_C896( C735 C896 ) C741_=_C762( C741 C762 ) C741_=_C771( C741 C771 ) \nC741_=_C774( C741 C774 ) C741_=_C782( C741 C782 ) C741_=_C797( C741 C797 ) C741_=_C806( C741 C806 ) C741_=_C810( C741 C810 ) C741_=_C811( C741 C811 ) \nC741_=_C817( C741 C817 ) C741_=_C820( C741 C820 ) C741_=_C821( C741 C821 ) C741_=_C824( C741 C824 ) C741_=_C827( C741 C827 ) C741_=_C836( C741 C836 ) \nC741_=_C858( C741 C858 ) C741_=_C865( C741 C865 ) C741_=_C892( C741 C892 ) C741_=_C896( C741 C896 ) C742_=_C763( C742 C763 ) C742_=_C811( C742 C811 ) \nC742_=_C820( C742 C820 ) C742_=_C821( C742 C821 ) C742_=_C856( C742 C856 ) C742_=_C870( C742 C870 ) C742_=_C891( C742 C891 ) C742_=_C894( C742 C894 ) \nC745_=_C762( C745 C762 ) C745_=_C791( C745 C791 ) C745_=_C819( C745 C819 ) C745_=_C824( C745 C824 ) C745_=_C840( C745 C840 ) C745_=_C858( C745 C858 ) \nC745_=_C893( C745 C893 ) C759_=_C787( C759 C787 ) C759_=_C801( C759 C801 ) C759_=_C806( C759 C806 ) C759_=_C810( C759 C810 ) C759_=_C830( C759 C830 ) \nC759_=_C835( C759 C835 ) C759_=_C840( C759 C840 ) C759_=_C847( C759 C847 ) C759_=_C856( C759 C856 ) C759_=_C865( C759 C865 ) C759_=_C867( C759 C867 ) \nC759_=_C872( C759 C872 ) C759_=_C880( C759 C880 ) C759_=_C894( C759 C894 ) C760_=_C782( C760 C782 ) C760_=_C783( C760 C783 ) C760_=_C784( C760 C784 ) \nC760_=_C797( C760 C797 ) C760_=_C810( C760 C810 ) C760_=_C820( C760 C820 ) C760_=_C821( C760 C821 ) C760_=_C824( C760 C824 ) C760_=_C828( C760 C828 ) \nC760_=_C830( C760 C830 ) C760_=_C835( C760 C835 ) C760_=_C858( C760 C858 ) C760_=_C865( C760 C865 ) C760_=_C872( C760 C872 ) C760_=_C896( C760 C896 ) \nC762_=_C763( C762 C763 ) C762_=_C784( C762 C784 ) C762_=_C786( C762 C786 ) C762_=_C817( C762 C817 ) C762_=_C819( C762 C819 ) C762_=_C820(</w:t>
      </w:r>
    </w:p>
    <w:p>
      <w:pPr>
        <w:pStyle w:val="PreformattedText"/>
        <w:bidi w:val="0"/>
        <w:spacing w:before="0" w:after="0"/>
        <w:jc w:val="left"/>
        <w:rPr/>
      </w:pPr>
      <w:r>
        <w:rPr/>
        <w:t xml:space="preserve"> </w:t>
      </w:r>
      <w:r>
        <w:rPr/>
        <w:t>C762 C820 ) \nC762_=_C828( C762 C828 ) C762_=_C858( C762 C858 ) C763_=_C786( C763 C786 ) C763_=_C797( C763 C797 ) C763_=_C806( C763 C806 ) C763_=_C820( C763 C820 ) \nC763_=_C821( C763 C821 ) C763_=_C827( C763 C827 ) C763_=_C835( C763 C835 ) C763_=_C836( C763 C836 ) C763_=_C870( C763 C870 ) C763_=_C891( C763 C891 ) \nC771_=_C774( C771 C774 ) C771_=_C797( C771 C797 ) C771_=_C806( C771 C806 ) C771_=_C810( C771 C810 ) C771_=_C817( C771 C817 ) C771_=_C819( C771 C819 ) \nC771_=_C820( C771 C820 ) C771_=_C828( C771 C828 ) C771_=_C830( C771 C830 ) C771_=_C836( C771 C836 ) C771_=_C858( C771 C858 ) C771_=_C865( C771 C865 ) \nC771_=_C870( C771 C870 ) C771_=_C880( C771 C880 ) C771_=_C892( C771 C892 ) C771_=_C894( C771 C894 ) C771_=_C896( C771 C896 ) C774_=_C797( C774 C797 ) \nC774_=_C801( C774 C801 ) C774_=_C806( C774 C806 ) C774_=_C810( C774 C810 ) C774_=_C817( C774 C817 ) C774_=_C836( C774 C836 ) C774_=_C858( C774 C858 ) \nC774_=_C870( C774 C870 ) C774_=_C891( C774 C891 ) C774_=_C892( C774 C892 ) C774_=_C893( C774 C893 ) C774_=_C894( C774 C894 ) C774_=_C896( C774 C896 ) \nC782_=_C783( C782 C783 ) C782_=_C784( C782 C784 ) C782_=_C785( C782 C785 ) C782_=_C786( C782 C786 ) C782_=_C810( C782 C810 ) C782_=_C820( C782 C820 ) \nC782_=_C824( C782 C824 ) C782_=_C835( C782 C835 ) C782_=_C836( C782 C836 ) C782_=_C840( C782 C840 ) C782_=_C872( C782 C872 ) C782_=_C891( C782 C891 ) \nC782_=_C896( C782 C896 ) C783_=_C784( C783 C784 ) C783_=_C787( C783 C787 ) C783_=_C810( C783 C810 ) C783_=_C835( C783 C835 ) C783_=_C836( C783 C836 ) \nC783_=_C847( C783 C847 ) C783_=_C858( C783 C858 ) C783_=_C872( C783 C872 ) C784_=_C786( C784 C786 ) C784_=_C801( C784 C801 ) C784_=_C810( C784 C810 ) \nC784_=_C827( C784 C827 ) C784_=_C828( C784 C828 ) C784_=_C830( C784 C830 ) C784_=_C835( C784 C835 ) C784_=_C858( C784 C858 ) C784_=_C867( C784 C867 ) \nC784_=_C872( C784 C872 ) C784_=_C892( C784 C892 ) C784_=_C894( C784 C894 ) C785_=_C786( C785 C786 ) C785_=_C811( C785 C811 ) C785_=_C824( C785 C824 ) \nC785_=_C828( C785 C828 ) C785_=_C830( C785 C830 ) C785_=_C836( C785 C836 ) C785_=_C840( C785 C840 ) C785_=_C858( C785 C858 ) C785_=_C867( C785 C867 ) \nC785_=_C872( C785 C872 ) C785_=_C880( C785 C880 ) C785_=_C893( C785 C893 ) C786_=_C806( C786 C806 ) C786_=_C811( C786 C811 ) C786_=_C821( C786 C821 ) \nC786_=_C824( C786 C824 ) C786_=_C828( C786 C828 ) C786_=_C830( C786 C830 ) C786_=_C836( C786 C836 ) C786_=_C840( C786 C840 ) C786_=_C858( C786 C858 ) \nC786_=_C865( C786 C865 ) C786_=_C880( C786 C880 ) C786_=_C892( C786 C892 ) C786_=_C893( C786 C893 ) C787_=_C819( C787 C819 ) C787_=_C847( C787 C847 ) \nC787_=_C856( C787 C856 ) C787_=_C858( C787 C858 ) C787_=_C865( C787 C865 ) C787_=_C893( C787 C893 ) C787_=_C894( C787 C894 ) C791_=_C797( C791 C797 ) \nC791_=_C806( C791 C806 ) C791_=_C819( C791 C819 ) C791_=_C821( C791 C821 ) C791_=_C840( C791 C840 ) C791_=_C847( C791 C847 ) C791_=_C891( C791 C891 ) \nC791_=_C893( C791 C893 ) C791_=_C894( C791 C894 ) C797_=_C806( C797 C806 ) C797_=_C810( C797 C810 ) C797_=_C817( C797 C817 ) C797_=_C824( C797 C824 ) \nC797_=_C830( C797 C830 ) C797_=_C835( C797 C835 ) C797_=_C836( C797 C836 ) C797_=_C858( C797 C858 ) C797_=_C865( C797 C865 ) C797_=_C891( C797 C891 ) \nC797_=_C892( C797 C892 ) C797_=_C896( C797 C896 ) C801_=_C827( C801 C827 ) C801_=_C835( C801 C835 ) C801_=_C840( C801 C840 ) C801_=_C867( C801 C867 ) \nC801_=_C870( C801 C870 ) C801_=_C880( C801 C880 ) C801_=_C891( C801 C891 ) C801_=_C892( C801 C892 ) C801_=_C893( C801 C893 ) C801_=_C894( C801 C894 ) \nC806_=_C810( C806 C810 ) C806_=_C817( C806 C817 ) C806_=_C836( C806 C836 ) C806_=_C858( C806 C858 ) C806_=_C865( C806 C865 ) C806_=_C892( C806 C892 ) \nC806_=_C893( C806 C893 ) C806_=_C896( C806 C896 ) C810_=_C811( C810 C811 ) C810_=_C817( C810 C817 ) C810_=_C821( C810 C821 ) C810_=_C824( C810 C824 ) \nC810_=_C828( C810 C828 ) C810_=_C830( C810 C830 ) C810_=_C835( C810 C835 ) C810_=_C836( C810 C836 ) C810_=_C856( C810 C856 ) C810_=_C858( C810 C858 ) \nC810_=_C867( C810 C867 ) C810_=_C872( C810 C872 ) C810_=_C892( C810 C892 ) C810_=_C893( C810 C893 ) C810_=_C896( C810 C896 ) C811_=_C824( C811 C824 ) \nC811_=_C828( C811 C828 ) C811_=_C830( C811 C830 ) C811_=_C856( C811 C856 ) C811_=_C880( C811 C880 ) C811_=_C892( C811 C892 ) C811_=_C893( C811 C893 ) \nC817_=_C820( C817 C820 ) C817_=_C830( C817 C830 ) C817_=_C835( C817 C835 ) C817_=_C836( C817 C836 ) C817_=_C858( C817 C858 ) C817_=_C865( C817 C865 ) \nC817_=_C892( C817 C892 ) C817_=_C896( C817 C896 ) C819_=_C821( C819 C821 ) C819_=_C830( C819 C830 ) C819_=_C880( C819 C880 ) C819_=_C894( C819 C894 ) \nC820_=_C821( C820 C821 ) C820_=_C828( C820 C828 ) C820_=_C840( C820 C840 ) C820_=_C858( C820 C858 ) C820_=_C870( C820 C870 ) C820_=_C891( C820 C891 ) \nC820_=_C893( C820 C893 ) C820_=_C894( C820 C894 ) C821_=_C824( C821 C824 ) C821_=_C828( C821 C828 ) C821_=_C836( C821 C836 ) C821_=_C840( C821 C840 ) \nC821_=_C856( C821 C856 ) C821_=_C858( C821 C858 ) C821_=_C870( C821 C870 ) C821_=_C891( C821 C891 ) C821_=_C893( C821 C893 ) C824_=_C827( C824 C827 ) \nC824_=_C828( C824 C828 ) C824_=_C830( C824 C830 ) C824_=_C835( C824 C835 ) C824_=_C840( C824 C840 ) C824_=_C856( C824 C856 ) C824_=_C858( C824 C858 ) \nC824_=_C865( C824 C865 ) C824_=_C870( C824 C870 ) C824_=_C880( C824 C880 ) C824_=_C893( C824 C893 ) C824_=_C896( C824 C896 ) C827_=_C865( C827 C865 ) \nC827_=_C867( C827 C867 ) C827_=_C870( C827 C870 ) C827_=_C891( C827 C891 ) C827_=_C894( C827 C894 ) C827_=_C896( C827 C896 ) C828_=_C830( C828 C830 ) \nC828_=_C847( C828 C847 ) C828_=_C858( C828 C858 ) C828_=_C867( C828 C867 ) C828_=_C880( C828 C880 ) C828_=_C892( C828 C892 ) C828_=_C893( C828 C893 ) \nC828_=_C896( C828 C896 ) C830_=_C835( C830 C835 ) C830_=_C865( C830 C865 ) C830_=_C870( C830 C870 ) C830_=_C880( C830 C880 ) C830_=_C891( C830 C891 ) \nC830_=_C892( C830 C892 ) C830_=_C893( C830 C893 ) C830_=_C896( C830 C896 ) C835_=_C836( C835 C836 ) C835_=_C840( C835 C840 ) C835_=_C847( C835 C847 ) \nC835_=_C872( C835 C872 ) C835_=_C880( C835 C880 ) C835_=_C896( C835 C896 ) C836_=_C858( C836 C858 ) C836_=_C872( C836 C872 ) C836_=_C892( C836 C892 ) \nC836_=_C896( C836 C896 ) C840_=_C865( C840 C865 ) C840_=_C880( C840 C880 ) C840_=_C893( C840 C893 ) C847_=_C856( C847 C856 ) C847_=_C858( C847 C858 ) \nC847_=_C865( C847 C865 ) C847_=_C880( C847 C880 ) C847_=_C891( C847 C891 ) C847_=_C894( C847 C894 ) C856_=_C858( C856 C858 ) C856_=_C865( C856 C865 ) \nC856_=_C867( C856 C867 ) C856_=_C880( C856 C880 ) C856_=_C893( C856 C893 ) C856_=_C894( C856 C894 ) C858_=_C867( C858 C867 ) C858_=_C892( C858 C892 ) \nC858_=_C896( C858 C896 ) C865_=_C892( C865 C892 ) C867_=_C870( C867 C870 ) C867_=_C891( C867 C891 ) C867_=_C893( C867 C893 ) C867_=_C894( C867 C894 ) \nC870_=_C891( C870 C891 ) C870_=_C893( C870 C893 ) C870_=_C894( C870 C894 ) C870_=_C896( C870 C896 ) C872_=_C892( C872 C892 ) C880_=_C892( C880 C892 ) \nC880_=_C893( C880 C893 ) C880_=_C894( C880 C894 ) C891_=_C893( C891 C893 ) C891_=_C896( C891 C896 ) C892_=_C896( C892 C896 ) C894_=_C896( C894 C896 ) "];113-&gt;142[label="142: C29 C163 C173 C174 C175 \nC176 C179 C180 C187 C192 C195 \nC196 C197 C198 C206 C252 C253 \nC274 C315 C323 C332 C337 C339 \nC340 C341 C342 C343 C344 C345 \nC353 C378 C379 C380 C381 C382 \nC383 C384 C385 C386 C387 C393 \nC406 C422 C443 C455 C456 C477 \nC495 C510 C511 C516 C519 C524 \nC525 C526 C527 C528 C536 C543 \nC552 C555 C563 C564 C565 C566 \nC567 C574 C575 C578 C598 C611 \nC643 C647 C662 C665 C668 C669 \nC670 C671 C672 C677 C682 C687 \nC688 C693 C694 C695 C696 C697 \nC698 C703 C705 C706 C713 C725 \nC726 C735 C741 C742 C745 C759 \nC760 C762 C763 C771 C774 C782 \nC783 C784 C785 C786 C787 C791 \nC797 C801 C806 C810 C811 C817 \nC819 C820 C821 C824 C827 C828 \nC830 C835 C836 C840 C847 C856 \nC858 C865 C867 C870 C872 C880 \nC891 C892 C893 C894 C896 \n2432: C29_=_C163 ,C29_=_C197 ,C29_=_C198 ,C29_=_C332 ,C29_=_C345 ,\nC29_=_C385 ,C29_=_C386 ,C29_=_C387 ,C29_=_C455 ,C29_=_C536 ,C29_=_C566 ,\nC29_=_C567 ,C29_=_C670 ,C29_=_C696 ,C29_=_C697 ,C29_=_C698 ,C29_=_C785 ,\nC29_=_C786 ,C29_=_C811 ,C29_=_C824 ,C29_=_C828 ,C29_=_C830 ,C29_=_C880 ,\nC29_=_C891 ,C29_=_C893 ,C163_=_C197 ,C163_=_C198 ,C163_=_C315 ,C163_=_C332 ,\nC163_=_C345 ,C163_=_C385 ,C163_=_C386 ,C163_=_C387 ,C163_=_C536 ,C163_=_C566 ,\nC163_=_C567 ,C163_=_C611 ,C163_=_C670 ,C163_=_C696 ,C163_=_C697 ,C163_=_C698 ,\nC163_=_C745 ,C163_=_C785 ,C163_=_C786 ,C163_=_C811 ,C163_=_C824 ,C163_=_C828 ,\nC163_=_C830 ,C163_=_C858 ,C163_=_C872 ,C163_=_C880 ,C163_=_C893 ,C173_=_C174 ,\nC173_=_C175 ,C173_=_C345 ,C173_=_C516 ,C173_=_C563 ,C173_=_C668 ,C173_=_C669 ,\nC173_=_C670 ,C173_=_C671 ,C173_=_C745 ,C173_=_C762 ,C173_=_C819 ,C173_=_C830 ,\nC173_=_C870 ,C173_=_C891 ,C173_=_C892 ,C174_=_C175 ,C174_=_C342 ,C174_=_C383 ,\nC174_=_C477 ,C174_=_C543 ,C174_=_C565 ,C174_=_C611 ,C174_=_C668 ,C174_=_C669 ,\nC174_=_C670 ,C174_=_C671 ,C174_=_C705 ,C174_=_C745 ,C174_=_C762 ,C174_=_C819 ,\nC174_=_C872 ,C175_=_C315 ,C175_=_C527 ,C175_=_C566 ,C175_=_C598 ,C175_=_C668 ,\nC175_=_C669 ,C175_=_C670 ,C175_=_C671 ,C175_=_C672 ,C175_=_C735 ,C175_=_C745 ,\nC175_=_C762 ,C175_=_C797 ,C175_=_C801 ,C175_=_C819 ,C175_=_C865 ,C175_=_C894 ,\nC176_=_C206 ,C176_=_C252 ,C176_=_C315 ,C176_=_C323 ,C176_=_C339 ,C176_=_C340 ,\nC176_=_C341 ,C176_=_C342 ,C176_=_C343 ,C176_=_C344 ,C176_=_C477 ,C176_=_C495 ,\nC176_=_C510 ,C176_=_C516 ,C176_=_C524 ,C176_=_C525 ,C176_=_C526 ,C176_=_C527 ,\nC176_=_C528 ,C176_=_C552 ,C176_=_C574 ,C176_=_C598 ,C176_=_C643 ,C176_=_C647 ,\nC176_=_C672 ,C176_=_C682 ,C176_=_C697 ,C176_=_C703 ,C176_=_C742 ,C176_=_C763 ,\nC176_=_C784 ,C176_=_C801 ,C176_=_C820 ,C176_=_C821 ,C176_=_C827 ,C176_=_C867 ,\nC176_=_C870 ,C176_=_C891 ,C176_=_C894 ,C179_=_C180 ,C179_=_C195 ,C179_=_C196 ,\nC179_=_C353 ,C179_=_C378 ,C179_=_C379 ,C179_=_C380 ,C179_=_C381 ,C179_=_C382 ,\nC179_=_C383 ,C179_=_C384 ,C179_=_C543 ,C179_=_C563 ,C179_=_C564 ,C179_=_C565 ,\nC179_=_C647 ,C179_=_C662 ,C179_=_C669 ,C179_=_C687 ,C179_=_C693 ,C179_=_C694</w:t>
      </w:r>
    </w:p>
    <w:p>
      <w:pPr>
        <w:pStyle w:val="PreformattedText"/>
        <w:bidi w:val="0"/>
        <w:spacing w:before="0" w:after="0"/>
        <w:jc w:val="left"/>
        <w:rPr/>
      </w:pPr>
      <w:r>
        <w:rPr/>
        <w:t xml:space="preserve"> </w:t>
      </w:r>
      <w:r>
        <w:rPr/>
        <w:t>,\nC179_=_C695 ,C179_=_C760 ,C179_=_C782 ,C179_=_C783 ,C179_=_C784 ,C179_=_C810 ,\nC179_=_C820 ,C179_=_C835 ,C179_=_C872 ,C180_=_C253 ,C180_=_C332 ,C180_=_C339 ,\nC180_=_C393 ,C180_=_C406 ,C180_=_C422 ,C180_=_C510 ,C180_=_C519 ,C180_=_C555 ,\nC180_=_C575 ,C180_=_C665 ,C180_=_C713 ,C180_=_C726 ,C180_=_C759 ,C180_=_C787 ,\nC180_=_C847 ,C180_=_C856 ,C180_=_C865 ,C187_=_C192 ,C187_=_C252 ,C187_=_C386 ,\nC187_=_C455 ,C187_=_C456 ,C187_=_C510 ,C187_=_C511 ,C187_=_C524 ,C187_=_C525 ,\nC187_=_C668 ,C187_=_C677 ,C187_=_C688 ,C187_=_C706 ,C187_=_C725 ,C187_=_C726 ,\nC187_=_C741 ,C187_=_C771 ,C187_=_C774 ,C187_=_C784 ,C187_=_C797 ,C187_=_C806 ,\nC187_=_C810 ,C187_=_C817 ,C187_=_C828 ,C187_=_C836 ,C187_=_C858 ,C187_=_C892 ,\nC187_=_C893 ,C187_=_C896 ,C192_=_C252 ,C192_=_C455 ,C192_=_C456 ,C192_=_C511 ,\nC192_=_C524 ,C192_=_C526 ,C192_=_C564 ,C192_=_C677 ,C192_=_C687 ,C192_=_C688 ,\nC192_=_C706 ,C192_=_C725 ,C192_=_C741 ,C192_=_C760 ,C192_=_C771 ,C192_=_C774 ,\nC192_=_C797 ,C192_=_C806 ,C192_=_C810 ,C192_=_C817 ,C192_=_C820 ,C192_=_C821 ,\nC192_=_C828 ,C192_=_C836 ,C192_=_C858 ,C192_=_C880 ,C192_=_C892 ,C192_=_C896 ,\nC195_=_C196 ,C195_=_C323 ,C195_=_C337 ,C195_=_C344 ,C195_=_C353 ,C195_=_C378 ,\nC195_=_C379 ,C195_=_C380 ,C195_=_C381 ,C195_=_C382 ,C195_=_C383 ,C195_=_C384 ,\nC195_=_C528 ,C195_=_C543 ,C195_=_C563 ,C195_=_C564 ,C195_=_C565 ,C195_=_C574 ,\nC195_=_C647 ,C195_=_C662 ,C195_=_C669 ,C195_=_C687 ,C195_=_C693 ,C195_=_C694 ,\nC195_=_C695 ,C195_=_C760 ,C195_=_C782 ,C195_=_C783 ,C195_=_C784 ,C195_=_C810 ,\nC195_=_C821 ,C195_=_C824 ,C195_=_C835 ,C195_=_C836 ,C195_=_C856 ,C195_=_C858 ,\nC195_=_C872 ,C196_=_C353 ,C196_=_C378 ,C196_=_C379 ,C196_=_C380 ,C196_=_C381 ,\nC196_=_C382 ,C196_=_C383 ,C196_=_C384 ,C196_=_C387 ,C196_=_C543 ,C196_=_C563 ,\nC196_=_C564 ,C196_=_C565 ,C196_=_C647 ,C196_=_C662 ,C196_=_C669 ,C196_=_C687 ,\nC196_=_C693 ,C196_=_C694 ,C196_=_C695 ,C196_=_C760 ,C196_=_C782 ,C196_=_C783 ,\nC196_=_C784 ,C196_=_C810 ,C196_=_C835 ,C196_=_C865 ,C196_=_C872 ,C196_=_C892 ,\nC197_=_C198 ,C197_=_C332 ,C197_=_C345 ,C197_=_C385 ,C197_=_C386 ,C197_=_C387 ,\nC197_=_C406 ,C197_=_C422 ,C197_=_C443 ,C197_=_C536 ,C197_=_C566 ,C197_=_C567 ,\nC197_=_C578 ,C197_=_C668 ,C197_=_C670 ,C197_=_C696 ,C197_=_C697 ,C197_=_C698 ,\nC197_=_C703 ,C197_=_C763 ,C197_=_C785 ,C197_=_C786 ,C197_=_C797 ,C197_=_C806 ,\nC197_=_C811 ,C197_=_C824 ,C197_=_C828 ,C197_=_C830 ,C197_=_C865 ,C197_=_C880 ,\nC197_=_C892 ,C197_=_C893 ,C198_=_C332 ,C198_=_C345 ,C198_=_C385 ,C198_=_C386 ,\nC198_=_C387 ,C198_=_C536 ,C198_=_C566 ,C198_=_C567 ,C198_=_C670 ,C198_=_C696 ,\nC198_=_C697 ,C198_=_C698 ,C198_=_C703 ,C198_=_C783 ,C198_=_C785 ,C198_=_C786 ,\nC198_=_C791 ,C198_=_C797 ,C198_=_C811 ,C198_=_C824 ,C198_=_C828 ,C198_=_C830 ,\nC198_=_C880 ,C198_=_C891 ,C198_=_C893 ,C206_=_C252 ,C206_=_C477 ,C206_=_C495 ,\nC206_=_C516 ,C206_=_C552 ,C206_=_C566 ,C206_=_C574 ,C206_=_C598 ,C206_=_C643 ,\nC206_=_C647 ,C206_=_C668 ,C206_=_C682 ,C206_=_C694 ,C206_=_C696 ,C206_=_C697 ,\nC206_=_C703 ,C206_=_C782 ,C206_=_C784 ,C206_=_C801 ,C206_=_C827 ,C206_=_C836 ,\nC206_=_C867 ,C206_=_C894 ,C252_=_C274 ,C252_=_C341 ,C252_=_C382 ,C252_=_C455 ,\nC252_=_C456 ,C252_=_C511 ,C252_=_C524 ,C252_=_C647 ,C252_=_C677 ,C252_=_C688 ,\nC252_=_C697 ,C252_=_C706 ,C252_=_C725 ,C252_=_C741 ,C252_=_C771 ,C252_=_C774 ,\nC252_=_C797 ,C252_=_C806 ,C252_=_C810 ,C252_=_C817 ,C252_=_C836 ,C252_=_C858 ,\nC252_=_C892 ,C252_=_C896 ,C253_=_C332 ,C253_=_C339 ,C253_=_C393 ,C253_=_C406 ,\nC253_=_C422 ,C253_=_C477 ,C253_=_C510 ,C253_=_C519 ,C253_=_C555 ,C253_=_C575 ,\nC253_=_C665 ,C253_=_C713 ,C253_=_C726 ,C253_=_C759 ,C253_=_C763 ,C253_=_C787 ,\nC253_=_C820 ,C253_=_C827 ,C253_=_C847 ,C253_=_C856 ,C253_=_C865 ,C253_=_C891 ,\nC274_=_C337 ,C274_=_C341 ,C274_=_C382 ,C274_=_C443 ,C274_=_C575 ,C274_=_C578 ,\nC274_=_C611 ,C274_=_C668 ,C274_=_C688 ,C274_=_C705 ,C274_=_C735 ,C274_=_C791 ,\nC274_=_C817 ,C274_=_C819 ,C274_=_C840 ,C315_=_C323 ,C315_=_C339 ,C315_=_C340 ,\nC315_=_C341 ,C315_=_C342 ,C315_=_C343 ,C315_=_C344 ,C315_=_C510 ,C315_=_C519 ,\nC315_=_C524 ,C315_=_C525 ,C315_=_C526 ,C315_=_C527 ,C315_=_C528 ,C315_=_C566 ,\nC315_=_C598 ,C315_=_C672 ,C315_=_C693 ,C315_=_C742 ,C315_=_C745 ,C315_=_C763 ,\nC315_=_C797 ,C315_=_C820 ,C315_=_C821 ,C315_=_C836 ,C315_=_C858 ,C315_=_C865 ,\nC315_=_C870 ,C315_=_C891 ,C315_=_C896 ,C323_=_C337 ,C323_=_C339 ,C323_=_C340 ,\nC323_=_C341 ,C323_=_C342 ,C323_=_C343 ,C323_=_C344 ,C323_=_C510 ,C323_=_C511 ,\nC323_=_C524 ,C323_=_C525 ,C323_=_C526 ,C323_=_C527 ,C323_=_C528 ,C323_=_C662 ,\nC323_=_C672 ,C323_=_C742 ,C323_=_C763 ,C323_=_C782 ,C323_=_C783 ,C323_=_C817 ,\nC323_=_C820 ,C323_=_C821 ,C323_=_C836 ,C323_=_C865 ,C323_=_C870 ,C323_=_C891 ,\nC323_=_C896 ,C332_=_C339 ,C332_=_C345 ,C332_=_C385 ,C332_=_C386 ,C332_=_C387 ,\nC332_=_C393 ,C332_=_C406 ,C332_=_C422 ,C332_=_C510 ,C332_=_C519 ,C332_=_C536 ,\nC332_=_C555 ,C332_=_C566 ,C332_=_C567 ,C332_=_C575 ,C332_=_C665 ,C332_=_C670 ,\nC332_=_C696 ,C332_=_C697 ,C332_=_C698 ,C332_=_C713 ,C332_=_C726 ,C332_=_C759 ,\nC332_=_C760 ,C332_=_C785 ,C332_=_C786 ,C332_=_C787 ,C332_=_C797 ,C332_=_C811 ,\nC332_=_C824 ,C332_=_C828 ,C332_=_C830 ,C332_=_C835 ,C332_=_C847 ,C332_=_C856 ,\nC332_=_C865 ,C332_=_C880 ,C332_=_C893 ,C332_=_C896 ,C337_=_C344 ,C337_=_C443 ,\nC337_=_C575 ,C337_=_C578 ,C337_=_C611 ,C337_=_C668 ,C337_=_C677 ,C337_=_C705 ,\nC337_=_C735 ,C337_=_C760 ,C337_=_C783 ,C337_=_C791 ,C337_=_C801 ,C337_=_C836 ,\nC337_=_C840 ,C337_=_C892 ,C339_=_C340 ,C339_=_C341 ,C339_=_C342 ,C339_=_C343 ,\nC339_=_C344 ,C339_=_C353 ,C339_=_C381 ,C339_=_C393 ,C339_=_C406 ,C339_=_C422 ,\nC339_=_C510 ,C339_=_C519 ,C339_=_C524 ,C339_=_C525 ,C339_=_C526 ,C339_=_C527 ,\nC339_=_C528 ,C339_=_C555 ,C339_=_C575 ,C339_=_C665 ,C339_=_C672 ,C339_=_C713 ,\nC339_=_C726 ,C339_=_C742 ,C339_=_C759 ,C339_=_C763 ,C339_=_C783 ,C339_=_C787 ,\nC339_=_C820 ,C339_=_C821 ,C339_=_C827 ,C339_=_C847 ,C339_=_C856 ,C339_=_C858 ,\nC339_=_C865 ,C339_=_C870 ,C339_=_C891 ,C340_=_C341 ,C340_=_C342 ,C340_=_C343 ,\nC340_=_C344 ,C340_=_C510 ,C340_=_C524 ,C340_=_C525 ,C340_=_C526 ,C340_=_C527 ,\nC340_=_C528 ,C340_=_C662 ,C340_=_C672 ,C340_=_C706 ,C340_=_C725 ,C340_=_C742 ,\nC340_=_C763 ,C340_=_C791 ,C340_=_C820 ,C340_=_C821 ,C340_=_C828 ,C340_=_C847 ,\nC340_=_C870 ,C340_=_C872 ,C340_=_C891 ,C340_=_C894 ,C341_=_C342 ,C341_=_C343 ,\nC341_=_C344 ,C341_=_C382 ,C341_=_C510 ,C341_=_C524 ,C341_=_C525 ,C341_=_C526 ,\nC341_=_C527 ,C341_=_C528 ,C341_=_C662 ,C341_=_C672 ,C341_=_C682 ,C341_=_C688 ,\nC341_=_C742 ,C341_=_C763 ,C341_=_C817 ,C341_=_C820 ,C341_=_C821 ,C341_=_C835 ,\nC341_=_C836 ,C341_=_C870 ,C341_=_C891 ,C342_=_C343 ,C342_=_C344 ,C342_=_C381 ,\nC342_=_C510 ,C342_=_C524 ,C342_=_C525 ,C342_=_C526 ,C342_=_C527 ,C342_=_C528 ,\nC342_=_C543 ,C342_=_C574 ,C342_=_C611 ,C342_=_C672 ,C342_=_C742 ,C342_=_C763 ,\nC342_=_C783 ,C342_=_C787 ,C342_=_C820 ,C342_=_C821 ,C342_=_C847 ,C342_=_C858 ,\nC342_=_C870 ,C342_=_C872 ,C342_=_C891 ,C343_=_C344 ,C343_=_C510 ,C343_=_C524 ,\nC343_=_C525 ,C343_=_C526 ,C343_=_C527 ,C343_=_C528 ,C343_=_C662 ,C343_=_C672 ,\nC343_=_C696 ,C343_=_C726 ,C343_=_C742 ,C343_=_C763 ,C343_=_C820 ,C343_=_C821 ,\nC343_=_C870 ,C343_=_C891 ,C344_=_C387 ,C344_=_C510 ,C344_=_C524 ,C344_=_C525 ,\nC344_=_C526 ,C344_=_C527 ,C344_=_C528 ,C344_=_C672 ,C344_=_C677 ,C344_=_C741 ,\nC344_=_C742 ,C344_=_C763 ,C344_=_C782 ,C344_=_C783 ,C344_=_C811 ,C344_=_C820 ,\nC344_=_C821 ,C344_=_C824 ,C344_=_C836 ,C344_=_C856 ,C344_=_C870 ,C344_=_C880 ,\nC344_=_C891 ,C345_=_C382 ,C345_=_C385 ,C345_=_C386 ,C345_=_C387 ,C345_=_C516 ,\nC345_=_C536 ,C345_=_C564 ,C345_=_C566 ,C345_=_C567 ,C345_=_C670 ,C345_=_C696 ,\nC345_=_C697 ,C345_=_C698 ,C345_=_C785 ,C345_=_C786 ,C345_=_C797 ,C345_=_C806 ,\nC345_=_C811 ,C345_=_C824 ,C345_=_C828 ,C345_=_C830 ,C345_=_C880 ,C345_=_C892 ,\nC345_=_C893 ,C353_=_C378 ,C353_=_C379 ,C353_=_C380 ,C353_=_C381 ,C353_=_C382 ,\nC353_=_C383 ,C353_=_C384 ,C353_=_C524 ,C353_=_C543 ,C353_=_C563 ,C353_=_C564 ,\nC353_=_C565 ,C353_=_C647 ,C353_=_C662 ,C353_=_C669 ,C353_=_C687 ,C353_=_C693 ,\nC353_=_C694 ,C353_=_C695 ,C353_=_C760 ,C353_=_C782 ,C353_=_C783 ,C353_=_C784 ,\nC353_=_C810 ,C353_=_C827 ,C353_=_C835 ,C353_=_C847 ,C353_=_C872 ,C353_=_C880 ,\nC378_=_C379 ,C378_=_C380 ,C378_=_C381 ,C378_=_C382 ,C378_=_C383 ,C378_=_C384 ,\nC378_=_C526 ,C378_=_C543 ,C378_=_C563 ,C378_=_C564 ,C378_=_C565 ,C378_=_C647 ,\nC378_=_C662 ,C378_=_C669 ,C378_=_C687 ,C378_=_C693 ,C378_=_C694 ,C378_=_C695 ,\nC378_=_C703 ,C378_=_C760 ,C378_=_C762 ,C378_=_C763 ,C378_=_C782 ,C378_=_C783 ,\nC378_=_C784 ,C378_=_C810 ,C378_=_C827 ,C378_=_C835 ,C378_=_C872 ,C378_=_C896 ,\nC379_=_C380 ,C379_=_C381 ,C379_=_C382 ,C379_=_C383 ,C379_=_C384 ,C379_=_C543 ,\nC379_=_C563 ,C379_=_C564 ,C379_=_C565 ,C379_=_C574 ,C379_=_C647 ,C379_=_C662 ,\nC379_=_C669 ,C379_=_C687 ,C379_=_C693 ,C379_=_C694 ,C379_=_C695 ,C379_=_C696 ,\nC379_=_C705 ,C379_=_C760 ,C379_=_C762 ,C379_=_C782 ,C379_=_C783 ,C379_=_C784 ,\nC379_=_C810 ,C379_=_C817 ,C379_=_C835 ,C379_=_C872 ,C380_=_C381 ,C380_=_C382 ,\nC380_=_C383 ,C380_=_C384 ,C380_=_C526 ,C380_=_C527 ,C380_=_C543 ,C380_=_C563 ,\nC380_=_C564 ,C380_=_C565 ,C380_=_C598 ,C380_=_C647 ,C380_=_C662 ,C380_=_C669 ,\nC380_=_C670 ,C380_=_C687 ,C380_=_C693 ,C380_=_C694 ,C380_=_C695 ,C380_=_C760 ,\nC380_=_C771 ,C380_=_C782 ,C380_=_C783 ,C380_=_C784 ,C380_=_C785 ,C380_=_C786 ,\nC380_=_C810 ,C380_=_C828 ,C380_=_C835 ,C380_=_C840 ,C380_=_C872 ,C380_=_C880 ,\nC380_=_C892 ,C381_=_C382 ,C381_=_C383 ,C381_=_C384 ,C381_=_C543 ,C381_=_C563 ,\nC381_=_C564 ,C381_=_C565 ,C381_=_C574 ,C381_=_C647 ,C381_=_C662 ,C381_=_C669 ,\nC381_=_C670 ,C381_=_C687 ,C381_=_C693 ,C381_=_C694 ,C381_=_C695 ,C381_=_C760 ,\nC381_=_C763 ,C381_=_C782 ,C381_=_C783 ,C381_=_C784 ,C381_=_C786 ,C381_=_C787 ,\nC381_=_C810 ,C381_=_C821 ,C381_=_C835 ,C381_=_C836 ,C381_=_C847 ,C381_=_C858 ,\nC381_=_C872 ,C382_=_C383 ,C382_=_C384 ,C382_=_C386 ,C382_=_C543 ,C382_=_C563 ,\nC382_=_C564 ,C382_=_C565 ,C382_=_C574 ,C382_=_C647 ,C382_=_C662 ,C382_=_C669 ,\nC382_=_C670 ,C382_=_C687 ,C382_=_C688 ,C382_=_C693 ,C382_=_C694</w:t>
      </w:r>
    </w:p>
    <w:p>
      <w:pPr>
        <w:pStyle w:val="PreformattedText"/>
        <w:bidi w:val="0"/>
        <w:spacing w:before="0" w:after="0"/>
        <w:jc w:val="left"/>
        <w:rPr/>
      </w:pPr>
      <w:r>
        <w:rPr/>
        <w:t xml:space="preserve"> </w:t>
      </w:r>
      <w:r>
        <w:rPr/>
        <w:t>,C382_=_C695 ,\nC382_=_C760 ,C382_=_C782 ,C382_=_C783 ,C382_=_C784 ,C382_=_C806 ,C382_=_C810 ,\nC382_=_C817 ,C382_=_C835 ,C382_=_C872 ,C383_=_C384 ,C383_=_C477 ,C383_=_C543 ,\nC383_=_C563 ,C383_=_C564 ,C383_=_C565 ,C383_=_C647 ,C383_=_C662 ,C383_=_C669 ,\nC383_=_C687 ,C383_=_C693 ,C383_=_C694 ,C383_=_C695 ,C383_=_C705 ,C383_=_C725 ,\nC383_=_C741 ,C383_=_C760 ,C383_=_C762 ,C383_=_C782 ,C383_=_C783 ,C383_=_C784 ,\nC383_=_C810 ,C383_=_C820 ,C383_=_C835 ,C383_=_C872 ,C384_=_C456 ,C384_=_C527 ,\nC384_=_C543 ,C384_=_C563 ,C384_=_C564 ,C384_=_C565 ,C384_=_C578 ,C384_=_C647 ,\nC384_=_C662 ,C384_=_C669 ,C384_=_C687 ,C384_=_C693 ,C384_=_C694 ,C384_=_C695 ,\nC384_=_C760 ,C384_=_C782 ,C384_=_C783 ,C384_=_C784 ,C384_=_C810 ,C384_=_C811 ,\nC384_=_C824 ,C384_=_C835 ,C384_=_C872 ,C385_=_C386 ,C385_=_C387 ,C385_=_C406 ,\nC385_=_C443 ,C385_=_C536 ,C385_=_C552 ,C385_=_C566 ,C385_=_C567 ,C385_=_C670 ,\nC385_=_C696 ,C385_=_C697 ,C385_=_C698 ,C385_=_C703 ,C385_=_C725 ,C385_=_C760 ,\nC385_=_C763 ,C385_=_C784 ,C385_=_C785 ,C385_=_C786 ,C385_=_C797 ,C385_=_C811 ,\nC385_=_C824 ,C385_=_C828 ,C385_=_C830 ,C385_=_C880 ,C385_=_C893 ,C386_=_C387 ,\nC386_=_C536 ,C386_=_C566 ,C386_=_C567 ,C386_=_C670 ,C386_=_C696 ,C386_=_C697 ,\nC386_=_C698 ,C386_=_C726 ,C386_=_C784 ,C386_=_C785 ,C386_=_C786 ,C386_=_C787 ,\nC386_=_C806 ,C386_=_C811 ,C386_=_C824 ,C386_=_C828 ,C386_=_C830 ,C386_=_C856 ,\nC386_=_C880 ,C386_=_C893 ,C387_=_C536 ,C387_=_C566 ,C387_=_C567 ,C387_=_C670 ,\nC387_=_C696 ,C387_=_C697 ,C387_=_C698 ,C387_=_C785 ,C387_=_C786 ,C387_=_C811 ,\nC387_=_C824 ,C387_=_C828 ,C387_=_C830 ,C387_=_C856 ,C387_=_C865 ,C387_=_C880 ,\nC387_=_C893 ,C393_=_C406 ,C393_=_C422 ,C393_=_C510 ,C393_=_C519 ,C393_=_C536 ,\nC393_=_C555 ,C393_=_C575 ,C393_=_C665 ,C393_=_C672 ,C393_=_C695 ,C393_=_C706 ,\nC393_=_C713 ,C393_=_C726 ,C393_=_C759 ,C393_=_C771 ,C393_=_C787 ,C393_=_C819 ,\nC393_=_C847 ,C393_=_C856 ,C393_=_C865 ,C406_=_C422 ,C406_=_C443 ,C406_=_C510 ,\nC406_=_C519 ,C406_=_C552 ,C406_=_C555 ,C406_=_C575 ,C406_=_C578 ,C406_=_C598 ,\nC406_=_C665 ,C406_=_C703 ,C406_=_C713 ,C406_=_C726 ,C406_=_C745 ,C406_=_C759 ,\nC406_=_C763 ,C406_=_C787 ,C406_=_C791 ,C406_=_C797 ,C406_=_C819 ,C406_=_C840 ,\nC406_=_C847 ,C406_=_C856 ,C406_=_C865 ,C406_=_C880 ,C406_=_C893 ,C406_=_C894 ,\nC422_=_C510 ,C422_=_C511 ,C422_=_C519 ,C422_=_C536 ,C422_=_C555 ,C422_=_C575 ,\nC422_=_C578 ,C422_=_C647 ,C422_=_C665 ,C422_=_C668 ,C422_=_C669 ,C422_=_C671 ,\nC422_=_C713 ,C422_=_C726 ,C422_=_C759 ,C422_=_C774 ,C422_=_C783 ,C422_=_C786 ,\nC422_=_C787 ,C422_=_C806 ,C422_=_C847 ,C422_=_C856 ,C422_=_C865 ,C422_=_C870 ,\nC422_=_C892 ,C422_=_C894 ,C422_=_C896 ,C443_=_C456 ,C443_=_C575 ,C443_=_C578 ,\nC443_=_C611 ,C443_=_C668 ,C443_=_C703 ,C443_=_C705 ,C443_=_C735 ,C443_=_C759 ,\nC443_=_C763 ,C443_=_C791 ,C443_=_C797 ,C443_=_C830 ,C443_=_C840 ,C443_=_C867 ,\nC455_=_C456 ,C455_=_C511 ,C455_=_C524 ,C455_=_C677 ,C455_=_C688 ,C455_=_C698 ,\nC455_=_C706 ,C455_=_C725 ,C455_=_C741 ,C455_=_C771 ,C455_=_C774 ,C455_=_C797 ,\nC455_=_C806 ,C455_=_C810 ,C455_=_C817 ,C455_=_C824 ,C455_=_C827 ,C455_=_C828 ,\nC455_=_C836 ,C455_=_C858 ,C455_=_C867 ,C455_=_C870 ,C455_=_C891 ,C455_=_C892 ,\nC455_=_C896 ,C456_=_C511 ,C456_=_C524 ,C456_=_C643 ,C456_=_C677 ,C456_=_C688 ,\nC456_=_C693 ,C456_=_C706 ,C456_=_C725 ,C456_=_C741 ,C456_=_C759 ,C456_=_C771 ,\nC456_=_C774 ,C456_=_C797 ,C456_=_C806 ,C456_=_C810 ,C456_=_C817 ,C456_=_C830 ,\nC456_=_C836 ,C456_=_C858 ,C456_=_C892 ,C456_=_C896 ,C477_=_C495 ,C477_=_C516 ,\nC477_=_C552 ,C477_=_C565 ,C477_=_C574 ,C477_=_C598 ,C477_=_C643 ,C477_=_C682 ,\nC477_=_C703 ,C477_=_C705 ,C477_=_C741 ,C477_=_C762 ,C477_=_C763 ,C477_=_C784 ,\nC477_=_C801 ,C477_=_C820 ,C477_=_C827 ,C477_=_C867 ,C477_=_C891 ,C477_=_C894 ,\nC495_=_C516 ,C495_=_C552 ,C495_=_C574 ,C495_=_C598 ,C495_=_C643 ,C495_=_C677 ,\nC495_=_C682 ,C495_=_C695 ,C495_=_C703 ,C495_=_C706 ,C495_=_C759 ,C495_=_C784 ,\nC495_=_C801 ,C495_=_C806 ,C495_=_C827 ,C495_=_C847 ,C495_=_C867 ,C495_=_C894 ,\nC510_=_C511 ,C510_=_C519 ,C510_=_C524 ,C510_=_C525 ,C510_=_C526 ,C510_=_C527 ,\nC510_=_C528 ,C510_=_C555 ,C510_=_C575 ,C510_=_C662 ,C510_=_C665 ,C510_=_C668 ,\nC510_=_C672 ,C510_=_C694 ,C510_=_C698 ,C510_=_C713 ,C510_=_C726 ,C510_=_C741 ,\nC510_=_C742 ,C510_=_C759 ,C510_=_C763 ,C510_=_C787 ,C510_=_C810 ,C510_=_C817 ,\nC510_=_C820 ,C510_=_C821 ,C510_=_C828 ,C510_=_C847 ,C510_=_C856 ,C510_=_C865 ,\nC510_=_C870 ,C510_=_C891 ,C510_=_C893 ,C511_=_C524 ,C511_=_C526 ,C511_=_C552 ,\nC511_=_C647 ,C511_=_C662 ,C511_=_C671 ,C511_=_C677 ,C511_=_C688 ,C511_=_C706 ,\nC511_=_C725 ,C511_=_C741 ,C511_=_C771 ,C511_=_C774 ,C511_=_C787 ,C511_=_C797 ,\nC511_=_C806 ,C511_=_C810 ,C511_=_C817 ,C511_=_C820 ,C511_=_C836 ,C511_=_C858 ,\nC511_=_C865 ,C511_=_C870 ,C511_=_C892 ,C511_=_C894 ,C511_=_C896 ,C516_=_C552 ,\nC516_=_C574 ,C516_=_C575 ,C516_=_C598 ,C516_=_C643 ,C516_=_C665 ,C516_=_C682 ,\nC516_=_C703 ,C516_=_C759 ,C516_=_C784 ,C516_=_C801 ,C516_=_C810 ,C516_=_C827 ,\nC516_=_C867 ,C516_=_C870 ,C516_=_C872 ,C516_=_C892 ,C516_=_C894 ,C519_=_C527 ,\nC519_=_C536 ,C519_=_C555 ,C519_=_C575 ,C519_=_C665 ,C519_=_C693 ,C519_=_C706 ,\nC519_=_C713 ,C519_=_C726 ,C519_=_C759 ,C519_=_C787 ,C519_=_C836 ,C519_=_C847 ,\nC519_=_C856 ,C519_=_C858 ,C519_=_C865 ,C519_=_C896 ,C524_=_C525 ,C524_=_C526 ,\nC524_=_C527 ,C524_=_C528 ,C524_=_C672 ,C524_=_C677 ,C524_=_C688 ,C524_=_C698 ,\nC524_=_C706 ,C524_=_C725 ,C524_=_C741 ,C524_=_C742 ,C524_=_C763 ,C524_=_C771 ,\nC524_=_C774 ,C524_=_C785 ,C524_=_C797 ,C524_=_C806 ,C524_=_C810 ,C524_=_C817 ,\nC524_=_C820 ,C524_=_C821 ,C524_=_C827 ,C524_=_C836 ,C524_=_C858 ,C524_=_C870 ,\nC524_=_C872 ,C524_=_C891 ,C524_=_C892 ,C524_=_C896 ,C525_=_C526 ,C525_=_C527 ,\nC525_=_C528 ,C525_=_C668 ,C525_=_C672 ,C525_=_C682 ,C525_=_C687 ,C525_=_C742 ,\nC525_=_C763 ,C525_=_C771 ,C525_=_C810 ,C525_=_C820 ,C525_=_C821 ,C525_=_C828 ,\nC525_=_C830 ,C525_=_C865 ,C525_=_C867 ,C525_=_C870 ,C525_=_C880 ,C525_=_C891 ,\nC525_=_C893 ,C526_=_C527 ,C526_=_C528 ,C526_=_C552 ,C526_=_C563 ,C526_=_C598 ,\nC526_=_C672 ,C526_=_C677 ,C526_=_C687 ,C526_=_C688 ,C526_=_C703 ,C526_=_C742 ,\nC526_=_C760 ,C526_=_C763 ,C526_=_C771 ,C526_=_C820 ,C526_=_C821 ,C526_=_C828 ,\nC526_=_C858 ,C526_=_C870 ,C526_=_C891 ,C526_=_C894 ,C527_=_C528 ,C527_=_C566 ,\nC527_=_C598 ,C527_=_C672 ,C527_=_C693 ,C527_=_C742 ,C527_=_C763 ,C527_=_C797 ,\nC527_=_C811 ,C527_=_C820 ,C527_=_C821 ,C527_=_C836 ,C527_=_C858 ,C527_=_C865 ,\nC527_=_C870 ,C527_=_C891 ,C527_=_C896 ,C528_=_C552 ,C528_=_C574 ,C528_=_C672 ,\nC528_=_C693 ,C528_=_C698 ,C528_=_C742 ,C528_=_C763 ,C528_=_C810 ,C528_=_C820 ,\nC528_=_C821 ,C528_=_C824 ,C528_=_C828 ,C528_=_C856 ,C528_=_C858 ,C528_=_C870 ,\nC528_=_C891 ,C528_=_C896 ,C536_=_C566 ,C536_=_C567 ,C536_=_C665 ,C536_=_C669 ,\nC536_=_C670 ,C536_=_C696 ,C536_=_C697 ,C536_=_C698 ,C536_=_C706 ,C536_=_C741 ,\nC536_=_C783 ,C536_=_C785 ,C536_=_C786 ,C536_=_C811 ,C536_=_C821 ,C536_=_C824 ,\nC536_=_C828 ,C536_=_C830 ,C536_=_C872 ,C536_=_C880 ,C536_=_C892 ,C536_=_C893 ,\nC543_=_C563 ,C543_=_C564 ,C543_=_C565 ,C543_=_C611 ,C543_=_C647 ,C543_=_C662 ,\nC543_=_C669 ,C543_=_C687 ,C543_=_C693 ,C543_=_C694 ,C543_=_C695 ,C543_=_C735 ,\nC543_=_C745 ,C543_=_C760 ,C543_=_C782 ,C543_=_C783 ,C543_=_C784 ,C543_=_C810 ,\nC543_=_C824 ,C543_=_C835 ,C543_=_C872 ,C552_=_C574 ,C552_=_C598 ,C552_=_C643 ,\nC552_=_C677 ,C552_=_C682 ,C552_=_C693 ,C552_=_C703 ,C552_=_C725 ,C552_=_C771 ,\nC552_=_C784 ,C552_=_C801 ,C552_=_C819 ,C552_=_C820 ,C552_=_C827 ,C552_=_C867 ,\nC552_=_C870 ,C552_=_C880 ,C552_=_C894 ,C555_=_C575 ,C555_=_C665 ,C555_=_C682 ,\nC555_=_C713 ,C555_=_C725 ,C555_=_C726 ,C555_=_C742 ,C555_=_C759 ,C555_=_C771 ,\nC555_=_C787 ,C555_=_C817 ,C555_=_C819 ,C555_=_C820 ,C555_=_C830 ,C555_=_C847 ,\nC555_=_C856 ,C555_=_C865 ,C555_=_C894 ,C563_=_C564 ,C563_=_C565 ,C563_=_C647 ,\nC563_=_C662 ,C563_=_C669 ,C563_=_C687 ,C563_=_C693 ,C563_=_C694 ,C563_=_C695 ,\nC563_=_C697 ,C563_=_C703 ,C563_=_C735 ,C563_=_C760 ,C563_=_C774 ,C563_=_C782 ,\nC563_=_C783 ,C563_=_C784 ,C563_=_C810 ,C563_=_C830 ,C563_=_C835 ,C563_=_C870 ,\nC563_=_C872 ,C563_=_C891 ,C563_=_C896 ,C564_=_C565 ,C564_=_C647 ,C564_=_C662 ,\nC564_=_C669 ,C564_=_C687 ,C564_=_C693 ,C564_=_C694 ,C564_=_C695 ,C564_=_C703 ,\nC564_=_C735 ,C564_=_C741 ,C564_=_C760 ,C564_=_C771 ,C564_=_C782 ,C564_=_C783 ,\nC564_=_C784 ,C564_=_C797 ,C564_=_C810 ,C564_=_C827 ,C564_=_C835 ,C564_=_C865 ,\nC564_=_C872 ,C564_=_C880 ,C565_=_C647 ,C565_=_C662 ,C565_=_C668 ,C565_=_C669 ,\nC565_=_C687 ,C565_=_C693 ,C565_=_C694 ,C565_=_C695 ,C565_=_C705 ,C565_=_C760 ,\nC565_=_C782 ,C565_=_C783 ,C565_=_C784 ,C565_=_C785 ,C565_=_C810 ,C565_=_C835 ,\nC565_=_C865 ,C565_=_C872 ,C566_=_C567 ,C566_=_C598 ,C566_=_C668 ,C566_=_C670 ,\nC566_=_C672 ,C566_=_C694 ,C566_=_C696 ,C566_=_C697 ,C566_=_C698 ,C566_=_C782 ,\nC566_=_C785 ,C566_=_C786 ,C566_=_C797 ,C566_=_C811 ,C566_=_C824 ,C566_=_C828 ,\nC566_=_C830 ,C566_=_C836 ,C566_=_C865 ,C566_=_C880 ,C566_=_C893 ,C567_=_C670 ,\nC567_=_C672 ,C567_=_C696 ,C567_=_C697 ,C567_=_C698 ,C567_=_C759 ,C567_=_C785 ,\nC567_=_C786 ,C567_=_C801 ,C567_=_C811 ,C567_=_C817 ,C567_=_C824 ,C567_=_C828 ,\nC567_=_C830 ,C567_=_C835 ,C567_=_C840 ,C567_=_C867 ,C567_=_C870 ,C567_=_C880 ,\nC567_=_C891 ,C567_=_C893 ,C574_=_C575 ,C574_=_C598 ,C574_=_C643 ,C574_=_C682 ,\nC574_=_C697 ,C574_=_C703 ,C574_=_C705 ,C574_=_C784 ,C574_=_C785 ,C574_=_C786 ,\nC574_=_C801 ,C574_=_C810 ,C574_=_C817 ,C574_=_C821 ,C574_=_C824 ,C574_=_C827 ,\nC574_=_C856 ,C574_=_C858 ,C574_=_C867 ,C574_=_C894 ,C575_=_C578 ,C575_=_C611 ,\nC575_=_C665 ,C575_=_C668 ,C575_=_C694 ,C575_=_C697 ,C575_=_C698 ,C575_=_C705 ,\nC575_=_C713 ,C575_=_C726 ,C575_=_C735 ,C575_=_C741 ,C575_=_C759 ,C575_=_C785 ,\nC575_=_C786 ,C575_=_C787 ,C575_=_C791 ,C575_=_C840 ,C575_=_C847 ,C575_=_C856 ,\nC575_=_C865 ,C575_=_C872 ,C578_=_C611 ,C578_=_C668 ,C578_=_C688 ,C578_=_C705 ,\nC578_=_C735 ,C578_=_C745 ,C578_=_C786 ,C578_=_C791 ,C578_=_C806 ,C578_=_C811 ,\nC578_=_C824 ,C578_=_C840 ,C578_=_C865 ,C578_=_C892 ,C578_=_C893 ,C598_=_C643 ,\nC598_=_C665 ,C598_=_C672 ,C598_=_C682 ,C598_=_C703</w:t>
      </w:r>
    </w:p>
    <w:p>
      <w:pPr>
        <w:pStyle w:val="PreformattedText"/>
        <w:bidi w:val="0"/>
        <w:spacing w:before="0" w:after="0"/>
        <w:jc w:val="left"/>
        <w:rPr/>
      </w:pPr>
      <w:r>
        <w:rPr/>
        <w:t xml:space="preserve"> </w:t>
      </w:r>
      <w:r>
        <w:rPr/>
        <w:t>,C598_=_C784 ,C598_=_C797 ,\nC598_=_C801 ,C598_=_C819 ,C598_=_C820 ,C598_=_C827 ,C598_=_C840 ,C598_=_C865 ,\nC598_=_C867 ,C598_=_C880 ,C598_=_C893 ,C598_=_C894 ,C611_=_C668 ,C611_=_C688 ,\nC611_=_C705 ,C611_=_C735 ,C611_=_C784 ,C611_=_C791 ,C611_=_C819 ,C611_=_C821 ,\nC611_=_C830 ,C611_=_C840 ,C611_=_C872 ,C611_=_C892 ,C643_=_C682 ,C643_=_C697 ,\nC643_=_C703 ,C643_=_C742 ,C643_=_C784 ,C643_=_C801 ,C643_=_C827 ,C643_=_C867 ,\nC643_=_C894 ,C647_=_C662 ,C647_=_C669 ,C647_=_C671 ,C647_=_C687 ,C647_=_C693 ,\nC647_=_C694 ,C647_=_C695 ,C647_=_C696 ,C647_=_C697 ,C647_=_C725 ,C647_=_C741 ,\nC647_=_C760 ,C647_=_C762 ,C647_=_C774 ,C647_=_C782 ,C647_=_C783 ,C647_=_C784 ,\nC647_=_C810 ,C647_=_C811 ,C647_=_C835 ,C647_=_C870 ,C647_=_C872 ,C647_=_C894 ,\nC647_=_C896 ,C662_=_C669 ,C662_=_C682 ,C662_=_C687 ,C662_=_C688 ,C662_=_C693 ,\nC662_=_C694 ,C662_=_C695 ,C662_=_C696 ,C662_=_C706 ,C662_=_C760 ,C662_=_C774 ,\nC662_=_C782 ,C662_=_C783 ,C662_=_C784 ,C662_=_C810 ,C662_=_C817 ,C662_=_C835 ,\nC662_=_C865 ,C662_=_C872 ,C665_=_C713 ,C665_=_C726 ,C665_=_C759 ,C665_=_C787 ,\nC665_=_C810 ,C665_=_C820 ,C665_=_C827 ,C665_=_C840 ,C665_=_C847 ,C665_=_C856 ,\nC665_=_C865 ,C665_=_C867 ,C665_=_C872 ,C665_=_C892 ,C665_=_C893 ,C668_=_C669 ,\nC668_=_C670 ,C668_=_C671 ,C668_=_C694 ,C668_=_C696 ,C668_=_C705 ,C668_=_C735 ,\nC668_=_C745 ,C668_=_C760 ,C668_=_C762 ,C668_=_C782 ,C668_=_C786 ,C668_=_C791 ,\nC668_=_C806 ,C668_=_C810 ,C668_=_C819 ,C668_=_C828 ,C668_=_C836 ,C668_=_C840 ,\nC668_=_C865 ,C668_=_C892 ,C668_=_C893 ,C669_=_C670 ,C669_=_C671 ,C669_=_C687 ,\nC669_=_C693 ,C669_=_C694 ,C669_=_C695 ,C669_=_C735 ,C669_=_C741 ,C669_=_C745 ,\nC669_=_C760 ,C669_=_C762 ,C669_=_C774 ,C669_=_C782 ,C669_=_C783 ,C669_=_C784 ,\nC669_=_C810 ,C669_=_C819 ,C669_=_C821 ,C669_=_C835 ,C669_=_C836 ,C669_=_C872 ,\nC669_=_C896 ,C670_=_C671 ,C670_=_C696 ,C670_=_C697 ,C670_=_C698 ,C670_=_C745 ,\nC670_=_C762 ,C670_=_C763 ,C670_=_C771 ,C670_=_C785 ,C670_=_C786 ,C670_=_C806 ,\nC670_=_C811 ,C670_=_C819 ,C670_=_C821 ,C670_=_C824 ,C670_=_C828 ,C670_=_C830 ,\nC670_=_C836 ,C670_=_C880 ,C670_=_C892 ,C670_=_C893 ,C670_=_C896 ,C671_=_C682 ,\nC671_=_C687 ,C671_=_C745 ,C671_=_C759 ,C671_=_C762 ,C671_=_C774 ,C671_=_C791 ,\nC671_=_C819 ,C671_=_C870 ,C671_=_C872 ,C671_=_C892 ,C671_=_C894 ,C671_=_C896 ,\nC672_=_C695 ,C672_=_C703 ,C672_=_C742 ,C672_=_C763 ,C672_=_C771 ,C672_=_C774 ,\nC672_=_C797 ,C672_=_C801 ,C672_=_C820 ,C672_=_C821 ,C672_=_C865 ,C672_=_C870 ,\nC672_=_C891 ,C672_=_C893 ,C672_=_C896 ,C677_=_C688 ,C677_=_C706 ,C677_=_C725 ,\nC677_=_C741 ,C677_=_C771 ,C677_=_C774 ,C677_=_C782 ,C677_=_C797 ,C677_=_C801 ,\nC677_=_C806 ,C677_=_C810 ,C677_=_C817 ,C677_=_C820 ,C677_=_C824 ,C677_=_C836 ,\nC677_=_C858 ,C677_=_C870 ,C677_=_C891 ,C677_=_C892 ,C677_=_C894 ,C677_=_C896 ,\nC682_=_C688 ,C682_=_C703 ,C682_=_C771 ,C682_=_C784 ,C682_=_C791 ,C682_=_C801 ,\nC682_=_C819 ,C682_=_C827 ,C682_=_C830 ,C682_=_C867 ,C682_=_C870 ,C682_=_C894 ,\nC687_=_C688 ,C687_=_C693 ,C687_=_C694 ,C687_=_C695 ,C687_=_C713 ,C687_=_C735 ,\nC687_=_C745 ,C687_=_C760 ,C687_=_C774 ,C687_=_C782 ,C687_=_C783 ,C687_=_C784 ,\nC687_=_C810 ,C687_=_C820 ,C687_=_C821 ,C687_=_C828 ,C687_=_C835 ,C687_=_C858 ,\nC687_=_C872 ,C687_=_C880 ,C687_=_C892 ,C687_=_C896 ,C688_=_C706 ,C688_=_C725 ,\nC688_=_C741 ,C688_=_C760 ,C688_=_C771 ,C688_=_C774 ,C688_=_C784 ,C688_=_C797 ,\nC688_=_C806 ,C688_=_C810 ,C688_=_C811 ,C688_=_C817 ,C688_=_C820 ,C688_=_C821 ,\nC688_=_C828 ,C688_=_C830 ,C688_=_C836 ,C688_=_C858 ,C688_=_C892 ,C688_=_C896 ,\nC693_=_C694 ,C693_=_C695 ,C693_=_C725 ,C693_=_C760 ,C693_=_C782 ,C693_=_C783 ,\nC693_=_C784 ,C693_=_C810 ,C693_=_C820 ,C693_=_C835 ,C693_=_C836 ,C693_=_C858 ,\nC693_=_C870 ,C693_=_C872 ,C693_=_C896 ,C694_=_C695 ,C694_=_C696 ,C694_=_C698 ,\nC694_=_C735 ,C694_=_C741 ,C694_=_C760 ,C694_=_C774 ,C694_=_C782 ,C694_=_C783 ,\nC694_=_C784 ,C694_=_C785 ,C694_=_C810 ,C694_=_C835 ,C694_=_C836 ,C694_=_C867 ,\nC694_=_C872 ,C694_=_C896 ,C695_=_C703 ,C695_=_C705 ,C695_=_C760 ,C695_=_C763 ,\nC695_=_C771 ,C695_=_C774 ,C695_=_C782 ,C695_=_C783 ,C695_=_C784 ,C695_=_C786 ,\nC695_=_C801 ,C695_=_C806 ,C695_=_C810 ,C695_=_C835 ,C695_=_C847 ,C695_=_C872 ,\nC695_=_C893 ,C696_=_C697 ,C696_=_C698 ,C696_=_C742 ,C696_=_C762 ,C696_=_C774 ,\nC696_=_C782 ,C696_=_C785 ,C696_=_C786 ,C696_=_C811 ,C696_=_C824 ,C696_=_C828 ,\nC696_=_C830 ,C696_=_C836 ,C696_=_C880 ,C696_=_C891 ,C696_=_C893 ,C697_=_C698 ,\nC697_=_C705 ,C697_=_C735 ,C697_=_C742 ,C697_=_C785 ,C697_=_C786 ,C697_=_C801 ,\nC697_=_C811 ,C697_=_C824 ,C697_=_C827 ,C697_=_C828 ,C697_=_C830 ,C697_=_C872 ,\nC697_=_C880 ,C697_=_C893 ,C698_=_C741 ,C698_=_C785 ,C698_=_C786 ,C698_=_C806 ,\nC698_=_C811 ,C698_=_C824 ,C698_=_C828 ,C698_=_C830 ,C698_=_C836 ,C698_=_C867 ,\nC698_=_C872 ,C698_=_C880 ,C698_=_C893 ,C698_=_C896 ,C703_=_C763 ,C703_=_C771 ,\nC703_=_C774 ,C703_=_C784 ,C703_=_C791 ,C703_=_C797 ,C703_=_C801 ,C703_=_C827 ,\nC703_=_C867 ,C703_=_C891 ,C703_=_C893 ,C703_=_C894 ,C705_=_C735 ,C705_=_C760 ,\nC705_=_C762 ,C705_=_C784 ,C705_=_C785 ,C705_=_C786 ,C705_=_C791 ,C705_=_C817 ,\nC705_=_C828 ,C705_=_C840 ,C705_=_C858 ,C706_=_C725 ,C706_=_C741 ,C706_=_C771 ,\nC706_=_C774 ,C706_=_C782 ,C706_=_C787 ,C706_=_C797 ,C706_=_C806 ,C706_=_C810 ,\nC706_=_C817 ,C706_=_C836 ,C706_=_C858 ,C706_=_C872 ,C706_=_C892 ,C706_=_C894 ,\nC706_=_C896 ,C713_=_C726 ,C713_=_C745 ,C713_=_C759 ,C713_=_C783 ,C713_=_C785 ,\nC713_=_C787 ,C713_=_C847 ,C713_=_C856 ,C713_=_C858 ,C713_=_C865 ,C713_=_C867 ,\nC725_=_C741 ,C725_=_C771 ,C725_=_C774 ,C725_=_C784 ,C725_=_C797 ,C725_=_C806 ,\nC725_=_C810 ,C725_=_C817 ,C725_=_C820 ,C725_=_C828 ,C725_=_C836 ,C725_=_C847 ,\nC725_=_C858 ,C725_=_C892 ,C725_=_C896 ,C726_=_C759 ,C726_=_C784 ,C726_=_C787 ,\nC726_=_C791 ,C726_=_C806 ,C726_=_C810 ,C726_=_C817 ,C726_=_C830 ,C726_=_C835 ,\nC726_=_C847 ,C726_=_C856 ,C726_=_C858 ,C726_=_C865 ,C735_=_C741 ,C735_=_C774 ,\nC735_=_C791 ,C735_=_C801 ,C735_=_C827 ,C735_=_C840 ,C735_=_C865 ,C735_=_C894 ,\nC735_=_C896 ,C741_=_C762 ,C741_=_C771 ,C741_=_C774 ,C741_=_C782 ,C741_=_C797 ,\nC741_=_C806 ,C741_=_C810 ,C741_=_C811 ,C741_=_C817 ,C741_=_C820 ,C741_=_C821 ,\nC741_=_C824 ,C741_=_C827 ,C741_=_C836 ,C741_=_C858 ,C741_=_C865 ,C741_=_C892 ,\nC741_=_C896 ,C742_=_C763 ,C742_=_C811 ,C742_=_C820 ,C742_=_C821 ,C742_=_C856 ,\nC742_=_C870 ,C742_=_C891 ,C742_=_C894 ,C745_=_C762 ,C745_=_C791 ,C745_=_C819 ,\nC745_=_C824 ,C745_=_C840 ,C745_=_C858 ,C745_=_C893 ,C759_=_C787 ,C759_=_C801 ,\nC759_=_C806 ,C759_=_C810 ,C759_=_C830 ,C759_=_C835 ,C759_=_C840 ,C759_=_C847 ,\nC759_=_C856 ,C759_=_C865 ,C759_=_C867 ,C759_=_C872 ,C759_=_C880 ,C759_=_C894 ,\nC760_=_C782 ,C760_=_C783 ,C760_=_C784 ,C760_=_C797 ,C760_=_C810 ,C760_=_C820 ,\nC760_=_C821 ,C760_=_C824 ,C760_=_C828 ,C760_=_C830 ,C760_=_C835 ,C760_=_C858 ,\nC760_=_C865 ,C760_=_C872 ,C760_=_C896 ,C762_=_C763 ,C762_=_C784 ,C762_=_C786 ,\nC762_=_C817 ,C762_=_C819 ,C762_=_C820 ,C762_=_C828 ,C762_=_C858 ,C763_=_C786 ,\nC763_=_C797 ,C763_=_C806 ,C763_=_C820 ,C763_=_C821 ,C763_=_C827 ,C763_=_C835 ,\nC763_=_C836 ,C763_=_C870 ,C763_=_C891 ,C771_=_C774 ,C771_=_C797 ,C771_=_C806 ,\nC771_=_C810 ,C771_=_C817 ,C771_=_C819 ,C771_=_C820 ,C771_=_C828 ,C771_=_C830 ,\nC771_=_C836 ,C771_=_C858 ,C771_=_C865 ,C771_=_C870 ,C771_=_C880 ,C771_=_C892 ,\nC771_=_C894 ,C771_=_C896 ,C774_=_C797 ,C774_=_C801 ,C774_=_C806 ,C774_=_C810 ,\nC774_=_C817 ,C774_=_C836 ,C774_=_C858 ,C774_=_C870 ,C774_=_C891 ,C774_=_C892 ,\nC774_=_C893 ,C774_=_C894 ,C774_=_C896 ,C782_=_C783 ,C782_=_C784 ,C782_=_C785 ,\nC782_=_C786 ,C782_=_C810 ,C782_=_C820 ,C782_=_C824 ,C782_=_C835 ,C782_=_C836 ,\nC782_=_C840 ,C782_=_C872 ,C782_=_C891 ,C782_=_C896 ,C783_=_C784 ,C783_=_C787 ,\nC783_=_C810 ,C783_=_C835 ,C783_=_C836 ,C783_=_C847 ,C783_=_C858 ,C783_=_C872 ,\nC784_=_C786 ,C784_=_C801 ,C784_=_C810 ,C784_=_C827 ,C784_=_C828 ,C784_=_C830 ,\nC784_=_C835 ,C784_=_C858 ,C784_=_C867 ,C784_=_C872 ,C784_=_C892 ,C784_=_C894 ,\nC785_=_C786 ,C785_=_C811 ,C785_=_C824 ,C785_=_C828 ,C785_=_C830 ,C785_=_C836 ,\nC785_=_C840 ,C785_=_C858 ,C785_=_C867 ,C785_=_C872 ,C785_=_C880 ,C785_=_C893 ,\nC786_=_C806 ,C786_=_C811 ,C786_=_C821 ,C786_=_C824 ,C786_=_C828 ,C786_=_C830 ,\nC786_=_C836 ,C786_=_C840 ,C786_=_C858 ,C786_=_C865 ,C786_=_C880 ,C786_=_C892 ,\nC786_=_C893 ,C787_=_C819 ,C787_=_C847 ,C787_=_C856 ,C787_=_C858 ,C787_=_C865 ,\nC787_=_C893 ,C787_=_C894 ,C791_=_C797 ,C791_=_C806 ,C791_=_C819 ,C791_=_C821 ,\nC791_=_C840 ,C791_=_C847 ,C791_=_C891 ,C791_=_C893 ,C791_=_C894 ,C797_=_C806 ,\nC797_=_C810 ,C797_=_C817 ,C797_=_C824 ,C797_=_C830 ,C797_=_C835 ,C797_=_C836 ,\nC797_=_C858 ,C797_=_C865 ,C797_=_C891 ,C797_=_C892 ,C797_=_C896 ,C801_=_C827 ,\nC801_=_C835 ,C801_=_C840 ,C801_=_C867 ,C801_=_C870 ,C801_=_C880 ,C801_=_C891 ,\nC801_=_C892 ,C801_=_C893 ,C801_=_C894 ,C806_=_C810 ,C806_=_C817 ,C806_=_C836 ,\nC806_=_C858 ,C806_=_C865 ,C806_=_C892 ,C806_=_C893 ,C806_=_C896 ,C810_=_C811 ,\nC810_=_C817 ,C810_=_C821 ,C810_=_C824 ,C810_=_C828 ,C810_=_C830 ,C810_=_C835 ,\nC810_=_C836 ,C810_=_C856 ,C810_=_C858 ,C810_=_C867 ,C810_=_C872 ,C810_=_C892 ,\nC810_=_C893 ,C810_=_C896 ,C811_=_C824 ,C811_=_C828 ,C811_=_C830 ,C811_=_C856 ,\nC811_=_C880 ,C811_=_C892 ,C811_=_C893 ,C817_=_C820 ,C817_=_C830 ,C817_=_C835 ,\nC817_=_C836 ,C817_=_C858 ,C817_=_C865 ,C817_=_C892 ,C817_=_C896 ,C819_=_C821 ,\nC819_=_C830 ,C819_=_C880 ,C819_=_C894 ,C820_=_C821 ,C820_=_C828 ,C820_=_C840 ,\nC820_=_C858 ,C820_=_C870 ,C820_=_C891 ,C820_=_C893 ,C820_=_C894 ,C821_=_C824 ,\nC821_=_C828 ,C821_=_C836 ,C821_=_C840 ,C821_=_C856 ,C821_=_C858 ,C821_=_C870 ,\nC821_=_C891 ,C821_=_C893 ,C824_=_C827 ,C824_=_C828 ,C824_=_C830 ,C824_=_C835 ,\nC824_=_C840 ,C824_=_C856 ,C824_=_C858 ,C824_=_C865 ,C824_=_C870 ,C824_=_C880 ,\nC824_=_C893 ,C824_=_C896 ,C827_=_C865 ,C827_=_C867 ,C827_=_C870 ,C827_=_C891 ,\nC827_=_C894 ,C827_=_C896 ,C828_=_C830 ,C828_=_C847 ,C828_=_C858 ,C828_=_C867 ,\nC828_=_C880 ,C828_=_C892 ,C828_=_C893 ,C828_=_C896 ,C830_=_C835 ,C830_=_C865 ,\nC830_=_C870 ,C830_=_C880 ,C830_=_C891 ,C830_=_C892 ,C830_=_C893 ,C830_=_C896 ,\nC835_=_C836 ,C835_=_C840 ,C835_=_C847</w:t>
      </w:r>
    </w:p>
    <w:p>
      <w:pPr>
        <w:pStyle w:val="PreformattedText"/>
        <w:bidi w:val="0"/>
        <w:spacing w:before="0" w:after="0"/>
        <w:jc w:val="left"/>
        <w:rPr/>
      </w:pPr>
      <w:r>
        <w:rPr/>
        <w:t xml:space="preserve"> </w:t>
      </w:r>
      <w:r>
        <w:rPr/>
        <w:t>,C835_=_C872 ,C835_=_C880 ,C835_=_C896 ,\nC836_=_C858 ,C836_=_C872 ,C836_=_C892 ,C836_=_C896 ,C840_=_C865 ,C840_=_C880 ,\nC840_=_C893 ,C847_=_C856 ,C847_=_C858 ,C847_=_C865 ,C847_=_C880 ,C847_=_C891 ,\nC847_=_C894 ,C856_=_C858 ,C856_=_C865 ,C856_=_C867 ,C856_=_C880 ,C856_=_C893 ,\nC856_=_C894 ,C858_=_C867 ,C858_=_C892 ,C858_=_C896 ,C865_=_C892 ,C867_=_C870 ,\nC867_=_C891 ,C867_=_C893 ,C867_=_C894 ,C870_=_C891 ,C870_=_C893 ,C870_=_C894 ,\nC870_=_C896 ,C872_=_C892 ,C880_=_C892 ,C880_=_C893 ,C880_=_C894 ,C891_=_C893 ,\nC891_=_C896 ,C892_=_C896 ,C894_=_C896 ,"];143[shape=box, label="id:143 level: 7\n36: C146 C162 C196 C256 C258 \nC308 C309 C328 C331 C370 C408 \nC442 C468 C471 C486 C498 C499 \nC525 C580 C606 C623 C664 C687 \nC700 C701 C733 C747 C751 C780 \nC834 C841 C845 C875 C880 C885 \nC892 \n369: C146_=_C162( C146 C162 ) C146_=_C196( C146 C196 ) C146_=_C256( C146 C256 ) C146_=_C258( C146 C258 ) C146_=_C308( C146 C308 ) \nC146_=_C309( C146 C309 ) C146_=_C328( C146 C328 ) C146_=_C331( C146 C331 ) C146_=_C370( C146 C370 ) C146_=_C408( C146 C408 ) C146_=_C442( C146 C442 ) \nC146_=_C468( C146 C468 ) C146_=_C471( C146 C471 ) C146_=_C486( C146 C486 ) C146_=_C498( C146 C498 ) C146_=_C499( C146 C499 ) C146_=_C525( C146 C525 ) \nC146_=_C580( C146 C580 ) C146_=_C606( C146 C606 ) C146_=_C623( C146 C623 ) C146_=_C664( C146 C664 ) C146_=_C687( C146 C687 ) C146_=_C700( C146 C700 ) \nC146_=_C701( C146 C701 ) C146_=_C733( C146 C733 ) C146_=_C747( C146 C747 ) C146_=_C751( C146 C751 ) C146_=_C780( C146 C780 ) C146_=_C834( C146 C834 ) \nC146_=_C841( C146 C841 ) C146_=_C845( C146 C845 ) C146_=_C875( C146 C875 ) C146_=_C880( C146 C880 ) C146_=_C885( C146 C885 ) C146_=_C892( C146 C892 ) \nC162_=_C256( C162 C256 ) C162_=_C309( C162 C309 ) C162_=_C331( C162 C331 ) C162_=_C370( C162 C370 ) C162_=_C408( C162 C408 ) C162_=_C468( C162 C468 ) \nC162_=_C471( C162 C471 ) C162_=_C499( C162 C499 ) C162_=_C525( C162 C525 ) C162_=_C580( C162 C580 ) C162_=_C606( C162 C606 ) C162_=_C623( C162 C623 ) \nC162_=_C664( C162 C664 ) C162_=_C687( C162 C687 ) C162_=_C701( C162 C701 ) C162_=_C733( C162 C733 ) C162_=_C747( C162 C747 ) C162_=_C834( C162 C834 ) \nC162_=_C841( C162 C841 ) C162_=_C880( C162 C880 ) C196_=_C258( C196 C258 ) C196_=_C308( C196 C308 ) C196_=_C328( C196 C328 ) C196_=_C442( C196 C442 ) \nC196_=_C486( C196 C486 ) C196_=_C498( C196 C498 ) C196_=_C687( C196 C687 ) C196_=_C700( C196 C700 ) C196_=_C751( C196 C751 ) C196_=_C780( C196 C780 ) \nC196_=_C845( C196 C845 ) C196_=_C875( C196 C875 ) C196_=_C885( C196 C885 ) C196_=_C892( C196 C892 ) C256_=_C309( C256 C309 ) C256_=_C331( C256 C331 ) \nC256_=_C370( C256 C370 ) C256_=_C408( C256 C408 ) C256_=_C468( C256 C468 ) C256_=_C471( C256 C471 ) C256_=_C499( C256 C499 ) C256_=_C525( C256 C525 ) \nC256_=_C580( C256 C580 ) C256_=_C606( C256 C606 ) C256_=_C623( C256 C623 ) C256_=_C664( C256 C664 ) C256_=_C687( C256 C687 ) C256_=_C701( C256 C701 ) \nC256_=_C733( C256 C733 ) C256_=_C747( C256 C747 ) C256_=_C834( C256 C834 ) C256_=_C841( C256 C841 ) C256_=_C880( C256 C880 ) C258_=_C308( C258 C308 ) \nC258_=_C328( C258 C328 ) C258_=_C442( C258 C442 ) C258_=_C486( C258 C486 ) C258_=_C498( C258 C498 ) C258_=_C700( C258 C700 ) C258_=_C751( C258 C751 ) \nC258_=_C780( C258 C780 ) C258_=_C845( C258 C845 ) C258_=_C875( C258 C875 ) C258_=_C885( C258 C885 ) C258_=_C892( C258 C892 ) C308_=_C328( C308 C328 ) \nC308_=_C442( C308 C442 ) C308_=_C486( C308 C486 ) C308_=_C498( C308 C498 ) C308_=_C700( C308 C700 ) C308_=_C733( C308 C733 ) C308_=_C751( C308 C751 ) \nC308_=_C780( C308 C780 ) C308_=_C834( C308 C834 ) C308_=_C841( C308 C841 ) C308_=_C845( C308 C845 ) C308_=_C875( C308 C875 ) C308_=_C885( C308 C885 ) \nC308_=_C892( C308 C892 ) C309_=_C331( C309 C331 ) C309_=_C370( C309 C370 ) C309_=_C408( C309 C408 ) C309_=_C468( C309 C468 ) C309_=_C471( C309 C471 ) \nC309_=_C498( C309 C498 ) C309_=_C499( C309 C499 ) C309_=_C525( C309 C525 ) C309_=_C580( C309 C580 ) C309_=_C606( C309 C606 ) C309_=_C623( C309 C623 ) \nC309_=_C664( C309 C664 ) C309_=_C687( C309 C687 ) C309_=_C701( C309 C701 ) C309_=_C733( C309 C733 ) C309_=_C747( C309 C747 ) C309_=_C834( C309 C834 ) \nC309_=_C841( C309 C841 ) C309_=_C880( C309 C880 ) C309_=_C892( C309 C892 ) C328_=_C442( C328 C442 ) C328_=_C486( C328 C486 ) C328_=_C498( C328 C498 ) \nC328_=_C580( C328 C580 ) C328_=_C664( C328 C664 ) C328_=_C700( C328 C700 ) C328_=_C733( C328 C733 ) C328_=_C751( C328 C751 ) C328_=_C780( C328 C780 ) \nC328_=_C845( C328 C845 ) C328_=_C875( C328 C875 ) C328_=_C885( C328 C885 ) C328_=_C892( C328 C892 ) C331_=_C370( C331 C370 ) C331_=_C408( C331 C408 ) \nC331_=_C468( C331 C468 ) C331_=_C471( C331 C471 ) C331_=_C499( C331 C499 ) C331_=_C525( C331 C525 ) C331_=_C580( C331 C580 ) C331_=_C606( C331 C606 ) \nC331_=_C623( C331 C623 ) C331_=_C664( C331 C664 ) C331_=_C687( C331 C687 ) C331_=_C701( C331 C701 ) C331_=_C733( C331 C733 ) C331_=_C747( C331 C747 ) \nC331_=_C834( C331 C834 ) C331_=_C841( C331 C841 ) C331_=_C845( C331 C845 ) C331_=_C880( C331 C880 ) C370_=_C408( C370 C408 ) C370_=_C468( C370 C468 ) \nC370_=_C471( C370 C471 ) C370_=_C499( C370 C499 ) C370_=_C525( C370 C525 ) C370_=_C580( C370 C580 ) C370_=_C606( C370 C606 ) C370_=_C623( C370 C623 ) \nC370_=_C664( C370 C664 ) C370_=_C687( C370 C687 ) C370_=_C701( C370 C701 ) C370_=_C733( C370 C733 ) C370_=_C747( C370 C747 ) C370_=_C834( C370 C834 ) \nC370_=_C841( C370 C841 ) C370_=_C875( C370 C875 ) C370_=_C880( C370 C880 ) C408_=_C468( C408 C468 ) C408_=_C471( C408 C471 ) C408_=_C499( C408 C499 ) \nC408_=_C525( C408 C525 ) C408_=_C580( C408 C580 ) C408_=_C606( C408 C606 ) C408_=_C623( C408 C623 ) C408_=_C664( C408 C664 ) C408_=_C687( C408 C687 ) \nC408_=_C701( C408 C701 ) C408_=_C733( C408 C733 ) C408_=_C747( C408 C747 ) C408_=_C834( C408 C834 ) C408_=_C841( C408 C841 ) C408_=_C880( C408 C880 ) \nC442_=_C486( C442 C486 ) C442_=_C498( C442 C498 ) C442_=_C700( C442 C700 ) C442_=_C751( C442 C751 ) C442_=_C780( C442 C780 ) C442_=_C845( C442 C845 ) \nC442_=_C875( C442 C875 ) C442_=_C885( C442 C885 ) C442_=_C892( C442 C892 ) C468_=_C471( C468 C471 ) C468_=_C486( C468 C486 ) C468_=_C499( C468 C499 ) \nC468_=_C525( C468 C525 ) C468_=_C580( C468 C580 ) C468_=_C606( C468 C606 ) C468_=_C623( C468 C623 ) C468_=_C664( C468 C664 ) C468_=_C687( C468 C687 ) \nC468_=_C701( C468 C701 ) C468_=_C733( C468 C733 ) C468_=_C747( C468 C747 ) C468_=_C834( C468 C834 ) C468_=_C841( C468 C841 ) C468_=_C845( C468 C845 ) \nC468_=_C875( C468 C875 ) C468_=_C880( C468 C880 ) C471_=_C499( C471 C499 ) C471_=_C525( C471 C525 ) C471_=_C580( C471 C580 ) C471_=_C606( C471 C606 ) \nC471_=_C623( C471 C623 ) C471_=_C664( C471 C664 ) C471_=_C687( C471 C687 ) C471_=_C701( C471 C701 ) C471_=_C733( C471 C733 ) C471_=_C747( C471 C747 ) \nC471_=_C834( C471 C834 ) C471_=_C841( C471 C841 ) C471_=_C880( C471 C880 ) C486_=_C498( C486 C498 ) C486_=_C700( C486 C700 ) C486_=_C751( C486 C751 ) \nC486_=_C780( C486 C780 ) C486_=_C845( C486 C845 ) C486_=_C875( C486 C875 ) C486_=_C885( C486 C885 ) C486_=_C892( C486 C892 ) C498_=_C499( C498 C499 ) \nC498_=_C700( C498 C700 ) C498_=_C751( C498 C751 ) C498_=_C780( C498 C780 ) C498_=_C841( C498 C841 ) C498_=_C845( C498 C845 ) C498_=_C875( C498 C875 ) \nC498_=_C885( C498 C885 ) C498_=_C892( C498 C892 ) C499_=_C525( C499 C525 ) C499_=_C580( C499 C580 ) C499_=_C606( C499 C606 ) C499_=_C623( C499 C623 ) \nC499_=_C664( C499 C664 ) C499_=_C687( C499 C687 ) C499_=_C701( C499 C701 ) C499_=_C733( C499 C733 ) C499_=_C747( C499 C747 ) C499_=_C834( C499 C834 ) \nC499_=_C841( C499 C841 ) C499_=_C880( C499 C880 ) C499_=_C892( C499 C892 ) C525_=_C580( C525 C580 ) C525_=_C606( C525 C606 ) C525_=_C623( C525 C623 ) \nC525_=_C664( C525 C664 ) C525_=_C687( C525 C687 ) C525_=_C701( C525 C701 ) C525_=_C733( C525 C733 ) C525_=_C747( C525 C747 ) C525_=_C834( C525 C834 ) \nC525_=_C841( C525 C841 ) C525_=_C845( C525 C845 ) C525_=_C880( C525 C880 ) C580_=_C606( C580 C606 ) C580_=_C623( C580 C623 ) C580_=_C664( C580 C664 ) \nC580_=_C687( C580 C687 ) C580_=_C701( C580 C701 ) C580_=_C733( C580 C733 ) C580_=_C747( C580 C747 ) C580_=_C834( C580 C834 ) C580_=_C841( C580 C841 ) \nC580_=_C875( C580 C875 ) C580_=_C880( C580 C880 ) C606_=_C623( C606 C623 ) C606_=_C664( C606 C664 ) C606_=_C687( C606 C687 ) C606_=_C701( C606 C701 ) \nC606_=_C733( C606 C733 ) C606_=_C747( C606 C747 ) C606_=_C834( C606 C834 ) C606_=_C841( C606 C841 ) C606_=_C880( C606 C880 ) C623_=_C664( C623 C664 ) \nC623_=_C687( C623 C687 ) C623_=_C700( C623 C700 ) C623_=_C701( C623 C701 ) C623_=_C733( C623 C733 ) C623_=_C747( C623 C747 ) C623_=_C834( C623 C834 ) \nC623_=_C841( C623 C841 ) C623_=_C880( C623 C880 ) C664_=_C687( C664 C687 ) C664_=_C701( C664 C701 ) C664_=_C733( C664 C733 ) C664_=_C747( C664 C747 ) \nC664_=_C751( C664 C751 ) C664_=_C834( C664 C834 ) C664_=_C841( C664 C841 ) C664_=_C880( C664 C880 ) C687_=_C701( C687 C701 ) C687_=_C733( C687 C733 ) \nC687_=_C747( C687 C747 ) C687_=_C834( C687 C834 ) C687_=_C841( C687 C841 ) C687_=_C880( C687 C880 ) C687_=_C892( C687 C892 ) C700_=_C751( C700 C751 ) \nC700_=_C780( C700 C780 ) C700_=_C845( C700 C845 ) C700_=_C875( C700 C875 ) C700_=_C885( C700 C885 ) C700_=_C892( C700 C892 ) C701_=_C733( C701 C733 ) \nC701_=_C747( C701 C747 ) C701_=_C780( C701 C780 ) C701_=_C834( C701 C834 ) C701_=_C841( C701 C841 ) C701_=_C845( C701 C845 ) C701_=_C880( C701 C880 ) \nC701_=_C892( C701 C892 ) C733_=_C747( C733 C747 ) C733_=_C834( C733 C834 ) C733_=_C841( C733 C841 ) C733_=_C880( C733 C880 ) C747_=_C834( C747 C834 ) \nC747_=_C841( C747 C841 ) C747_=_C880( C747 C880 ) C751_=_C780( C751 C780 ) C751_=_C845( C751 C845 ) C751_=_C875( C751 C875 ) C751_=_C885( C751 C885 ) \nC751_=_C892( C751 C892 ) C780_=_C834( C780 C834 ) C780_=_C845( C780 C845 ) C780_=_C875( C780 C875 ) C780_=_C880( C780 C880 ) C780_=_C885( C780 C885 ) \nC780_=_C892( C780 C892 ) C834_=_C841( C834 C841 ) C834_=_C845( C834 C845 ) C834_=_C875( C834 C875 ) C834_=_C880( C834 C880 ) C841_=_C845( C841 C845 ) \nC841_=_C880(</w:t>
      </w:r>
    </w:p>
    <w:p>
      <w:pPr>
        <w:pStyle w:val="PreformattedText"/>
        <w:bidi w:val="0"/>
        <w:spacing w:before="0" w:after="0"/>
        <w:jc w:val="left"/>
        <w:rPr/>
      </w:pPr>
      <w:r>
        <w:rPr/>
        <w:t xml:space="preserve"> </w:t>
      </w:r>
      <w:r>
        <w:rPr/>
        <w:t>C841 C880 ) C841_=_C892( C841 C892 ) C845_=_C875( C845 C875 ) C845_=_C885( C845 C885 ) C845_=_C892( C845 C892 ) C875_=_C880( C875 C880 ) \nC875_=_C885( C875 C885 ) C875_=_C892( C875 C892 ) C880_=_C892( C880 C892 ) C885_=_C892( C885 C892 ) "];114-&gt;143[label="35: C162 C196 C256 C258 C308 \nC309 C328 C331 C370 C408 C442 \nC468 C471 C486 C498 C499 C525 \nC580 C606 C623 C664 C687 C700 \nC701 C733 C747 C751 C780 C834 \nC841 C845 C875 C880 C885 C892 \n334: C162_=_C256 ,C162_=_C309 ,C162_=_C331 ,C162_=_C370 ,C162_=_C408 ,\nC162_=_C468 ,C162_=_C471 ,C162_=_C499 ,C162_=_C525 ,C162_=_C580 ,C162_=_C606 ,\nC162_=_C623 ,C162_=_C664 ,C162_=_C687 ,C162_=_C701 ,C162_=_C733 ,C162_=_C747 ,\nC162_=_C834 ,C162_=_C841 ,C162_=_C880 ,C196_=_C258 ,C196_=_C308 ,C196_=_C328 ,\nC196_=_C442 ,C196_=_C486 ,C196_=_C498 ,C196_=_C687 ,C196_=_C700 ,C196_=_C751 ,\nC196_=_C780 ,C196_=_C845 ,C196_=_C875 ,C196_=_C885 ,C196_=_C892 ,C256_=_C309 ,\nC256_=_C331 ,C256_=_C370 ,C256_=_C408 ,C256_=_C468 ,C256_=_C471 ,C256_=_C499 ,\nC256_=_C525 ,C256_=_C580 ,C256_=_C606 ,C256_=_C623 ,C256_=_C664 ,C256_=_C687 ,\nC256_=_C701 ,C256_=_C733 ,C256_=_C747 ,C256_=_C834 ,C256_=_C841 ,C256_=_C880 ,\nC258_=_C308 ,C258_=_C328 ,C258_=_C442 ,C258_=_C486 ,C258_=_C498 ,C258_=_C700 ,\nC258_=_C751 ,C258_=_C780 ,C258_=_C845 ,C258_=_C875 ,C258_=_C885 ,C258_=_C892 ,\nC308_=_C328 ,C308_=_C442 ,C308_=_C486 ,C308_=_C498 ,C308_=_C700 ,C308_=_C733 ,\nC308_=_C751 ,C308_=_C780 ,C308_=_C834 ,C308_=_C841 ,C308_=_C845 ,C308_=_C875 ,\nC308_=_C885 ,C308_=_C892 ,C309_=_C331 ,C309_=_C370 ,C309_=_C408 ,C309_=_C468 ,\nC309_=_C471 ,C309_=_C498 ,C309_=_C499 ,C309_=_C525 ,C309_=_C580 ,C309_=_C606 ,\nC309_=_C623 ,C309_=_C664 ,C309_=_C687 ,C309_=_C701 ,C309_=_C733 ,C309_=_C747 ,\nC309_=_C834 ,C309_=_C841 ,C309_=_C880 ,C309_=_C892 ,C328_=_C442 ,C328_=_C486 ,\nC328_=_C498 ,C328_=_C580 ,C328_=_C664 ,C328_=_C700 ,C328_=_C733 ,C328_=_C751 ,\nC328_=_C780 ,C328_=_C845 ,C328_=_C875 ,C328_=_C885 ,C328_=_C892 ,C331_=_C370 ,\nC331_=_C408 ,C331_=_C468 ,C331_=_C471 ,C331_=_C499 ,C331_=_C525 ,C331_=_C580 ,\nC331_=_C606 ,C331_=_C623 ,C331_=_C664 ,C331_=_C687 ,C331_=_C701 ,C331_=_C733 ,\nC331_=_C747 ,C331_=_C834 ,C331_=_C841 ,C331_=_C845 ,C331_=_C880 ,C370_=_C408 ,\nC370_=_C468 ,C370_=_C471 ,C370_=_C499 ,C370_=_C525 ,C370_=_C580 ,C370_=_C606 ,\nC370_=_C623 ,C370_=_C664 ,C370_=_C687 ,C370_=_C701 ,C370_=_C733 ,C370_=_C747 ,\nC370_=_C834 ,C370_=_C841 ,C370_=_C875 ,C370_=_C880 ,C408_=_C468 ,C408_=_C471 ,\nC408_=_C499 ,C408_=_C525 ,C408_=_C580 ,C408_=_C606 ,C408_=_C623 ,C408_=_C664 ,\nC408_=_C687 ,C408_=_C701 ,C408_=_C733 ,C408_=_C747 ,C408_=_C834 ,C408_=_C841 ,\nC408_=_C880 ,C442_=_C486 ,C442_=_C498 ,C442_=_C700 ,C442_=_C751 ,C442_=_C780 ,\nC442_=_C845 ,C442_=_C875 ,C442_=_C885 ,C442_=_C892 ,C468_=_C471 ,C468_=_C486 ,\nC468_=_C499 ,C468_=_C525 ,C468_=_C580 ,C468_=_C606 ,C468_=_C623 ,C468_=_C664 ,\nC468_=_C687 ,C468_=_C701 ,C468_=_C733 ,C468_=_C747 ,C468_=_C834 ,C468_=_C841 ,\nC468_=_C845 ,C468_=_C875 ,C468_=_C880 ,C471_=_C499 ,C471_=_C525 ,C471_=_C580 ,\nC471_=_C606 ,C471_=_C623 ,C471_=_C664 ,C471_=_C687 ,C471_=_C701 ,C471_=_C733 ,\nC471_=_C747 ,C471_=_C834 ,C471_=_C841 ,C471_=_C880 ,C486_=_C498 ,C486_=_C700 ,\nC486_=_C751 ,C486_=_C780 ,C486_=_C845 ,C486_=_C875 ,C486_=_C885 ,C486_=_C892 ,\nC498_=_C499 ,C498_=_C700 ,C498_=_C751 ,C498_=_C780 ,C498_=_C841 ,C498_=_C845 ,\nC498_=_C875 ,C498_=_C885 ,C498_=_C892 ,C499_=_C525 ,C499_=_C580 ,C499_=_C606 ,\nC499_=_C623 ,C499_=_C664 ,C499_=_C687 ,C499_=_C701 ,C499_=_C733 ,C499_=_C747 ,\nC499_=_C834 ,C499_=_C841 ,C499_=_C880 ,C499_=_C892 ,C525_=_C580 ,C525_=_C606 ,\nC525_=_C623 ,C525_=_C664 ,C525_=_C687 ,C525_=_C701 ,C525_=_C733 ,C525_=_C747 ,\nC525_=_C834 ,C525_=_C841 ,C525_=_C845 ,C525_=_C880 ,C580_=_C606 ,C580_=_C623 ,\nC580_=_C664 ,C580_=_C687 ,C580_=_C701 ,C580_=_C733 ,C580_=_C747 ,C580_=_C834 ,\nC580_=_C841 ,C580_=_C875 ,C580_=_C880 ,C606_=_C623 ,C606_=_C664 ,C606_=_C687 ,\nC606_=_C701 ,C606_=_C733 ,C606_=_C747 ,C606_=_C834 ,C606_=_C841 ,C606_=_C880 ,\nC623_=_C664 ,C623_=_C687 ,C623_=_C700 ,C623_=_C701 ,C623_=_C733 ,C623_=_C747 ,\nC623_=_C834 ,C623_=_C841 ,C623_=_C880 ,C664_=_C687 ,C664_=_C701 ,C664_=_C733 ,\nC664_=_C747 ,C664_=_C751 ,C664_=_C834 ,C664_=_C841 ,C664_=_C880 ,C687_=_C701 ,\nC687_=_C733 ,C687_=_C747 ,C687_=_C834 ,C687_=_C841 ,C687_=_C880 ,C687_=_C892 ,\nC700_=_C751 ,C700_=_C780 ,C700_=_C845 ,C700_=_C875 ,C700_=_C885 ,C700_=_C892 ,\nC701_=_C733 ,C701_=_C747 ,C701_=_C780 ,C701_=_C834 ,C701_=_C841 ,C701_=_C845 ,\nC701_=_C880 ,C701_=_C892 ,C733_=_C747 ,C733_=_C834 ,C733_=_C841 ,C733_=_C880 ,\nC747_=_C834 ,C747_=_C841 ,C747_=_C880 ,C751_=_C780 ,C751_=_C845 ,C751_=_C875 ,\nC751_=_C885 ,C751_=_C892 ,C780_=_C834 ,C780_=_C845 ,C780_=_C875 ,C780_=_C880 ,\nC780_=_C885 ,C780_=_C892 ,C834_=_C841 ,C834_=_C845 ,C834_=_C875 ,C834_=_C880 ,\nC841_=_C845 ,C841_=_C880 ,C841_=_C892 ,C845_=_C875 ,C845_=_C885 ,C845_=_C892 ,\nC875_=_C880 ,C875_=_C885 ,C875_=_C892 ,C880_=_C892 ,C885_=_C892 ,"];144[shape=box, label="id:144 level: 7\n274: C29 C171 C178 C184 C191 \nC195 C199 C201 C210 C211 C219 \nC226 C227 C236 C240 C242 C258 \nC259 C260 C261 C264 C272 C277 \nC278 C282 C297 C312 C313 C315 \nC318 C320 C326 C327 C329 C333 \nC344 C348 C357 C359 C361 C362 \nC365 C367 C368 C369 C370 C374 \nC379 C380 C384 C388 C389 C390 \nC391 C392 C393 C394 C395 C398 \nC402 C403 C404 C405 C406 C412 \nC413 C414 C415 C416 C417 C418 \nC419 C423 C427 C428 C429 C431 \nC433 C435 C437 C439 C446 C452 \nC454 C455 C457 C459 C460 C461 \nC462 C463 C464 C468 C470 C473 \nC475 C478 C481 C482 C489 C491 \nC502 C507 C508 C513 C516 C519 \nC520 C521 C527 C528 C530 C532 \nC534 C537 C540 C545 C547 C549 \nC551 C553 C557 C559 C564 C567 \nC568 C569 C570 C571 C573 C574 \nC575 C576 C577 C578 C579 C580 \nC585 C586 C590 C591 C597 C603 \nC609 C620 C621 C631 C632 C633 \nC636 C644 C646 C650 C651 C652 \nC653 C666 C672 C673 C674 C676 \nC677 C681 C690 C693 C694 C695 \nC697 C699 C700 C701 C703 C705 \nC707 C708 C709 C719 C720 C721 \nC727 C729 C730 C731 C732 C735 \nC736 C739 C740 C741 C743 C745 \nC746 C749 C750 C752 C753 C757 \nC758 C759 C761 C762 C764 C766 \nC768 C769 C771 C772 C774 C777 \nC780 C782 C785 C786 C787 C789 \nC791 C792 C793 C794 C799 C801 \nC810 C811 C813 C814 C815 C816 \nC817 C819 C821 C822 C823 C824 \nC825 C827 C829 C831 C834 C835 \nC836 C837 C839 C840 C841 C843 \nC848 C851 C853 C856 C858 C860 \nC861 C863 C866 C868 C872 C873 \nC875 C879 C880 C882 C883 C884 \nC885 C886 C887 C890 C891 C893 \nC895 C896 C897 C898 C899 \n6646: C29_=_C261( C29 C261 ) C29_=_C282( C29 C282 ) C29_=_C435( C29 C435 ) C29_=_C452( C29 C452 ) C29_=_C455( C29 C455 ) \nC29_=_C459( C29 C459 ) C29_=_C567( C29 C567 ) C29_=_C636( C29 C636 ) C29_=_C674( C29 C674 ) C29_=_C697( C29 C697 ) C29_=_C757( C29 C757 ) \nC29_=_C772( C29 C772 ) C29_=_C785( C29 C785 ) C29_=_C786( C29 C786 ) C29_=_C799( C29 C799 ) C29_=_C811( C29 C811 ) C29_=_C822( C29 C822 ) \nC29_=_C824( C29 C824 ) C29_=_C866( C29 C866 ) C29_=_C880( C29 C880 ) C29_=_C891( C29 C891 ) C29_=_C893( C29 C893 ) C171_=_C227( C171 C227 ) \nC171_=_C259( C171 C259 ) C171_=_C297( C171 C297 ) C171_=_C312( C171 C312 ) C171_=_C333( C171 C333 ) C171_=_C357( C171 C357 ) C171_=_C402( C171 C402 ) \nC171_=_C405( C171 C405 ) C171_=_C446( C171 C446 ) C171_=_C464( C171 C464 ) C171_=_C475( C171 C475 ) C171_=_C491( C171 C491 ) C171_=_C513( C171 C513 ) \nC171_=_C516( C171 C516 ) C171_=_C519( C171 C519 ) C171_=_C520( C171 C520 ) C171_=_C521( C171 C521 ) C171_=_C549( C171 C549 ) C171_=_C571( C171 C571 ) \nC171_=_C575( C171 C575 ) C171_=_C576( C171 C576 ) C171_=_C646( C171 C646 ) C171_=_C666( C171 C666 ) C171_=_C699( C171 C699 ) C171_=_C707( C171 C707 ) \nC171_=_C709( C171 C709 ) C171_=_C721( C171 C721 ) C171_=_C727( C171 C727 ) C171_=_C815( C171 C815 ) C171_=_C841( C171 C841 ) C171_=_C856( C171 C856 ) \nC171_=_C868( C171 C868 ) C171_=_C872( C171 C872 ) C171_=_C886( C171 C886 ) C171_=_C887( C171 C887 ) C171_=_C897( C171 C897 ) C178_=_C184( C178 C184 ) \nC178_=_C226( C178 C226 ) C178_=_C365( C178 C365 ) C178_=_C392( C178 C392 ) C178_=_C457( C178 C457 ) C178_=_C468( C178 C468 ) C178_=_C473( C178 C473 ) \nC178_=_C475( C178 C475 ) C178_=_C482( C178 C482 ) C178_=_C516( C178 C516 ) C178_=_C528( C178 C528 ) C178_=_C530( C178 C530 ) C178_=_C532( C178 C532 ) \nC178_=_C553( C178 C553 ) C178_=_C557( C178 C557 ) C178_=_C567( C178 C567 ) C178_=_C603( C178 C603 ) C178_=_C644( C178 C644 ) C178_=_C650( C178 C650 ) \nC178_=_C731( C178 C731 ) C178_=_C759( C178 C759 ) C178_=_C768( C178 C768 ) C178_=_C769( C178 C769 ) C178_=_C801( C178 C801 ) C178_=_C835( C178 C835 ) \nC178_=_C840( C178 C840 ) C178_=_C841( C178 C841 ) C178_=_C868( C178 C868 ) C178_=_C875( C178 C875 ) C178_=_C879( C178 C879 ) C178_=_C880( C178 C880 ) \nC178_=_C882( C178 C882 ) C178_=_C890( C178 C890 ) C178_=_C896( C178 C896 ) C184_=_C226( C184 C226 ) C184_=_C357( C184 C357 ) C184_=_C365( C184 C365 ) \nC184_=_C392( C184 C392 ) C184_=_C412( C184 C412 ) C184_=_C437( C184 C437 ) C184_=_C439( C184 C439 ) C184_=_C457( C184 C457 ) C184_=_C468( C184 C468 ) \nC184_=_C473( C184 C473 ) C184_=_C482( C184 C482 ) C184_=_C513( C184 C513 ) C184_=_C530( C184 C530 ) C184_=_C547( C184 C547 ) C184_=_C553( C184 C553 ) \nC184_=_C557( C184 C557 ) C184_=_C567( C184 C567 ) C184_=_C603( C184 C603 ) C184_=_C759( C184 C759 ) C184_=_C764( C184 C764 ) C184_=_C768( C184 C768 ) \nC184_=_C769( C184 C769 ) C184_=_C787( C184 C787 ) C184_=_C793( C184 C793 ) C184_=_C801( C184 C801 ) C184_=_C816( C184 C816 ) C184_=_C825( C184 C825 ) \nC184_=_C827( C184 C827 ) C184_=_C835( C184 C835 ) C184_=_C840( C184 C840 ) C184_=_C875( C184 C875 ) C184_=_C879( C184 C879 ) C184_=_C880( C184 C880 ) \nC184_=_C882( C184 C882 ) C184_=_C885( C184 C885 ) C184_=_C890( C184 C890 ) C184_=_C899( C184 C899 ) C191_=_C210( C191 C210 ) C191_=_C278( C191 C278 ) \nC191_=_C320( C191 C320 ) C191_=_C374( C191 C374 ) C191_=_C391( C191 C391 ) C191_=_C406( C191 C406 ) C191_=_C416( C191 C416 ) C191_=_C435( C191 C435 ) \nC191_=_C470( C191 C470 ) C191_=_C577( C191 C577 ) C191_=_C578(</w:t>
      </w:r>
    </w:p>
    <w:p>
      <w:pPr>
        <w:pStyle w:val="PreformattedText"/>
        <w:bidi w:val="0"/>
        <w:spacing w:before="0" w:after="0"/>
        <w:jc w:val="left"/>
        <w:rPr/>
      </w:pPr>
      <w:r>
        <w:rPr/>
        <w:t xml:space="preserve"> </w:t>
      </w:r>
      <w:r>
        <w:rPr/>
        <w:t>C191 C578 ) C191_=_C579( C191 C579 ) C191_=_C580( C191 C580 ) C191_=_C666( C191 C666 ) \nC191_=_C676( C191 C676 ) C191_=_C681( C191 C681 ) C191_=_C690( C191 C690 ) C191_=_C740( C191 C740 ) C191_=_C745( C191 C745 ) C191_=_C789( C191 C789 ) \nC191_=_C791( C191 C791 ) C191_=_C811( C191 C811 ) C191_=_C814( C191 C814 ) C191_=_C821( C191 C821 ) C191_=_C823( C191 C823 ) C191_=_C831( C191 C831 ) \nC191_=_C840( C191 C840 ) C191_=_C841( C191 C841 ) C191_=_C858( C191 C858 ) C191_=_C879( C191 C879 ) C191_=_C884( C191 C884 ) C191_=_C887( C191 C887 ) \nC191_=_C890( C191 C890 ) C191_=_C893( C191 C893 ) C195_=_C344( C195 C344 ) C195_=_C362( C195 C362 ) C195_=_C369( C195 C369 ) C195_=_C379( C195 C379 ) \nC195_=_C380( C195 C380 ) C195_=_C384( C195 C384 ) C195_=_C412( C195 C412 ) C195_=_C413( C195 C413 ) C195_=_C414( C195 C414 ) C195_=_C415( C195 C415 ) \nC195_=_C428( C195 C428 ) C195_=_C457( C195 C457 ) C195_=_C528( C195 C528 ) C195_=_C532( C195 C532 ) C195_=_C537( C195 C537 ) C195_=_C547( C195 C547 ) \nC195_=_C564( C195 C564 ) C195_=_C574( C195 C574 ) C195_=_C585( C195 C585 ) C195_=_C652( C195 C652 ) C195_=_C653( C195 C653 ) C195_=_C693( C195 C693 ) \nC195_=_C694( C195 C694 ) C195_=_C695( C195 C695 ) C195_=_C707( C195 C707 ) C195_=_C708( C195 C708 ) C195_=_C739( C195 C739 ) C195_=_C753( C195 C753 ) \nC195_=_C768( C195 C768 ) C195_=_C782( C195 C782 ) C195_=_C792( C195 C792 ) C195_=_C793( C195 C793 ) C195_=_C810( C195 C810 ) C195_=_C816( C195 C816 ) \nC195_=_C821( C195 C821 ) C195_=_C824( C195 C824 ) C195_=_C835( C195 C835 ) C195_=_C836( C195 C836 ) C195_=_C837( C195 C837 ) C195_=_C843( C195 C843 ) \nC195_=_C856( C195 C856 ) C195_=_C858( C195 C858 ) C195_=_C872( C195 C872 ) C195_=_C899( C195 C899 ) C199_=_C272( C199 C272 ) C199_=_C278( C199 C278 ) \nC199_=_C315( C199 C315 ) C199_=_C318( C199 C318 ) C199_=_C367( C199 C367 ) C199_=_C388( C199 C388 ) C199_=_C389( C199 C389 ) C199_=_C390( C199 C390 ) \nC199_=_C398( C199 C398 ) C199_=_C454( C199 C454 ) C199_=_C513( C199 C513 ) C199_=_C519( C199 C519 ) C199_=_C527( C199 C527 ) C199_=_C568( C199 C568 ) \nC199_=_C621( C199 C621 ) C199_=_C693( C199 C693 ) C199_=_C699( C199 C699 ) C199_=_C700( C199 C700 ) C199_=_C764( C199 C764 ) C199_=_C834( C199 C834 ) \nC199_=_C836( C199 C836 ) C199_=_C840( C199 C840 ) C199_=_C858( C199 C858 ) C199_=_C883( C199 C883 ) C199_=_C896( C199 C896 ) C201_=_C333( C201 C333 ) \nC201_=_C361( C201 C361 ) C201_=_C379( C201 C379 ) C201_=_C391( C201 C391 ) C201_=_C392( C201 C392 ) C201_=_C393( C201 C393 ) C201_=_C394( C201 C394 ) \nC201_=_C395( C201 C395 ) C201_=_C419( C201 C419 ) C201_=_C547( C201 C547 ) C201_=_C551( C201 C551 ) C201_=_C559( C201 C559 ) C201_=_C569( C201 C569 ) \nC201_=_C574( C201 C574 ) C201_=_C579( C201 C579 ) C201_=_C650( C201 C650 ) C201_=_C673( C201 C673 ) C201_=_C701( C201 C701 ) C201_=_C720( C201 C720 ) \nC201_=_C740( C201 C740 ) C201_=_C761( C201 C761 ) C201_=_C780( C201 C780 ) C201_=_C782( C201 C782 ) C201_=_C787( C201 C787 ) C201_=_C817( C201 C817 ) \nC201_=_C819( C201 C819 ) C201_=_C825( C201 C825 ) C201_=_C831( C201 C831 ) C201_=_C839( C201 C839 ) C201_=_C848( C201 C848 ) C201_=_C866( C201 C866 ) \nC201_=_C873( C201 C873 ) C201_=_C879( C201 C879 ) C201_=_C885( C201 C885 ) C201_=_C891( C201 C891 ) C201_=_C895( C201 C895 ) C201_=_C896( C201 C896 ) \nC201_=_C897( C201 C897 ) C201_=_C898( C201 C898 ) C210_=_C313( C210 C313 ) C210_=_C320( C210 C320 ) C210_=_C370( C210 C370 ) C210_=_C391( C210 C391 ) \nC210_=_C406( C210 C406 ) C210_=_C577( C210 C577 ) C210_=_C578( C210 C578 ) C210_=_C579( C210 C579 ) C210_=_C580( C210 C580 ) C210_=_C666( C210 C666 ) \nC210_=_C676( C210 C676 ) C210_=_C736( C210 C736 ) C210_=_C745( C210 C745 ) C210_=_C759( C210 C759 ) C210_=_C774( C210 C774 ) C210_=_C791( C210 C791 ) \nC210_=_C792( C210 C792 ) C210_=_C823( C210 C823 ) C210_=_C840( C210 C840 ) C210_=_C841( C210 C841 ) C210_=_C884( C210 C884 ) C210_=_C887( C210 C887 ) \nC210_=_C890( C210 C890 ) C210_=_C891( C210 C891 ) C210_=_C893( C210 C893 ) C211_=_C242( C211 C242 ) C211_=_C260( C211 C260 ) C211_=_C261( C211 C261 ) \nC211_=_C320( C211 C320 ) C211_=_C369( C211 C369 ) C211_=_C380( C211 C380 ) C211_=_C416( C211 C416 ) C211_=_C437( C211 C437 ) C211_=_C463( C211 C463 ) \nC211_=_C464( C211 C464 ) C211_=_C502( C211 C502 ) C211_=_C534( C211 C534 ) C211_=_C571( C211 C571 ) C211_=_C573( C211 C573 ) C211_=_C621( C211 C621 ) \nC211_=_C646( C211 C646 ) C211_=_C653( C211 C653 ) C211_=_C720( C211 C720 ) C211_=_C721( C211 C721 ) C211_=_C749( C211 C749 ) C211_=_C757( C211 C757 ) \nC211_=_C782( C211 C782 ) C211_=_C785( C211 C785 ) C211_=_C786( C211 C786 ) C211_=_C791( C211 C791 ) C211_=_C799( C211 C799 ) C211_=_C816( C211 C816 ) \nC211_=_C840( C211 C840 ) C211_=_C868( C211 C868 ) C211_=_C887( C211 C887 ) C211_=_C898( C211 C898 ) C219_=_C362( C219 C362 ) C219_=_C379( C219 C379 ) \nC219_=_C390( C219 C390 ) C219_=_C391( C219 C391 ) C219_=_C416( C219 C416 ) C219_=_C417( C219 C417 ) C219_=_C418( C219 C418 ) C219_=_C419( C219 C419 ) \nC219_=_C586( C219 C586 ) C219_=_C620( C219 C620 ) C219_=_C673( C219 C673 ) C219_=_C676( C219 C676 ) C219_=_C699( C219 C699 ) C219_=_C703( C219 C703 ) \nC219_=_C705( C219 C705 ) C219_=_C709( C219 C709 ) C219_=_C732( C219 C732 ) C219_=_C753( C219 C753 ) C219_=_C762( C219 C762 ) C219_=_C766( C219 C766 ) \nC219_=_C791( C219 C791 ) C219_=_C793( C219 C793 ) C219_=_C794( C219 C794 ) C219_=_C817( C219 C817 ) C219_=_C853( C219 C853 ) C219_=_C863( C219 C863 ) \nC219_=_C872( C219 C872 ) C219_=_C885( C219 C885 ) C219_=_C891( C219 C891 ) C219_=_C898( C219 C898 ) C226_=_C227( C226 C227 ) C226_=_C365( C226 C365 ) \nC226_=_C392( C226 C392 ) C226_=_C427( C226 C427 ) C226_=_C428( C226 C428 ) C226_=_C429( C226 C429 ) C226_=_C457( C226 C457 ) C226_=_C468( C226 C468 ) \nC226_=_C473( C226 C473 ) C226_=_C482( C226 C482 ) C226_=_C530( C226 C530 ) C226_=_C553( C226 C553 ) C226_=_C557( C226 C557 ) C226_=_C567( C226 C567 ) \nC226_=_C577( C226 C577 ) C226_=_C603( C226 C603 ) C226_=_C759( C226 C759 ) C226_=_C768( C226 C768 ) C226_=_C769( C226 C769 ) C226_=_C771( C226 C771 ) \nC226_=_C801( C226 C801 ) C226_=_C814( C226 C814 ) C226_=_C825( C226 C825 ) C226_=_C835( C226 C835 ) C226_=_C836( C226 C836 ) C226_=_C840( C226 C840 ) \nC226_=_C875( C226 C875 ) C226_=_C879( C226 C879 ) C226_=_C880( C226 C880 ) C226_=_C882( C226 C882 ) C226_=_C883( C226 C883 ) C226_=_C890( C226 C890 ) \nC226_=_C898( C226 C898 ) C227_=_C297( C227 C297 ) C227_=_C312( C227 C312 ) C227_=_C357( C227 C357 ) C227_=_C384( C227 C384 ) C227_=_C402( C227 C402 ) \nC227_=_C405( C227 C405 ) C227_=_C427( C227 C427 ) C227_=_C428( C227 C428 ) C227_=_C429( C227 C429 ) C227_=_C446( C227 C446 ) C227_=_C475( C227 C475 ) \nC227_=_C491( C227 C491 ) C227_=_C516( C227 C516 ) C227_=_C521( C227 C521 ) C227_=_C530( C227 C530 ) C227_=_C545( C227 C545 ) C227_=_C571( C227 C571 ) \nC227_=_C575( C227 C575 ) C227_=_C577( C227 C577 ) C227_=_C676( C227 C676 ) C227_=_C693( C227 C693 ) C227_=_C699( C227 C699 ) C227_=_C709( C227 C709 ) \nC227_=_C727( C227 C727 ) C227_=_C771( C227 C771 ) C227_=_C825( C227 C825 ) C227_=_C868( C227 C868 ) C227_=_C872( C227 C872 ) C227_=_C883( C227 C883 ) \nC227_=_C886( C227 C886 ) C227_=_C887( C227 C887 ) C236_=_C258( C236 C258 ) C236_=_C259( C236 C259 ) C236_=_C327( C236 C327 ) C236_=_C398( C236 C398 ) \nC236_=_C423( C236 C423 ) C236_=_C427( C236 C427 ) C236_=_C461( C236 C461 ) C236_=_C462( C236 C462 ) C236_=_C478( C236 C478 ) C236_=_C578( C236 C578 ) \nC236_=_C620( C236 C620 ) C236_=_C652( C236 C652 ) C236_=_C672( C236 C672 ) C236_=_C673( C236 C673 ) C236_=_C681( C236 C681 ) C236_=_C690( C236 C690 ) \nC236_=_C700( C236 C700 ) C236_=_C746( C236 C746 ) C236_=_C768( C236 C768 ) C236_=_C774( C236 C774 ) C236_=_C811( C236 C811 ) C236_=_C817( C236 C817 ) \nC236_=_C839( C236 C839 ) C236_=_C873( C236 C873 ) C236_=_C890( C236 C890 ) C236_=_C896( C236 C896 ) C240_=_C272( C240 C272 ) C240_=_C318( C240 C318 ) \nC240_=_C326( C240 C326 ) C240_=_C359( C240 C359 ) C240_=_C393( C240 C393 ) C240_=_C475( C240 C475 ) C240_=_C530( C240 C530 ) C240_=_C564( C240 C564 ) \nC240_=_C567( C240 C567 ) C240_=_C597( C240 C597 ) C240_=_C631( C240 C631 ) C240_=_C632( C240 C632 ) C240_=_C653( C240 C653 ) C240_=_C672( C240 C672 ) \nC240_=_C681( C240 C681 ) C240_=_C695( C240 C695 ) C240_=_C708( C240 C708 ) C240_=_C735( C240 C735 ) C240_=_C741( C240 C741 ) C240_=_C752( C240 C752 ) \nC240_=_C761( C240 C761 ) C240_=_C771( C240 C771 ) C240_=_C789( C240 C789 ) C240_=_C815( C240 C815 ) C240_=_C827( C240 C827 ) C240_=_C848( C240 C848 ) \nC240_=_C861( C240 C861 ) C240_=_C882( C240 C882 ) C240_=_C883( C240 C883 ) C240_=_C890( C240 C890 ) C242_=_C260( C242 C260 ) C242_=_C261( C242 C261 ) \nC242_=_C320( C242 C320 ) C242_=_C380( C242 C380 ) C242_=_C406( C242 C406 ) C242_=_C416( C242 C416 ) C242_=_C439( C242 C439 ) C242_=_C463( C242 C463 ) \nC242_=_C464( C242 C464 ) C242_=_C491( C242 C491 ) C242_=_C502( C242 C502 ) C242_=_C534( C242 C534 ) C242_=_C603( C242 C603 ) C242_=_C621( C242 C621 ) \nC242_=_C646( C242 C646 ) C242_=_C653( C242 C653 ) C242_=_C703( C242 C703 ) C242_=_C720( C242 C720 ) C242_=_C721( C242 C721 ) C242_=_C727( C242 C727 ) \nC242_=_C746( C242 C746 ) C242_=_C782( C242 C782 ) C242_=_C785( C242 C785 ) C242_=_C786( C242 C786 ) C242_=_C799( C242 C799 ) C242_=_C816( C242 C816 ) \nC242_=_C819( C242 C819 ) C242_=_C829( C242 C829 ) C242_=_C840( C242 C840 ) C242_=_C843( C242 C843 ) C242_=_C868( C242 C868 ) C258_=_C259( C258 C259 ) \nC258_=_C277( C258 C277 ) C258_=_C278( C258 C278 ) C258_=_C327( C258 C327 ) C258_=_C367( C258 C367 ) C258_=_C374( C258 C374 ) C258_=_C398( C258 C398 ) \nC258_=_C423( C258 C423 ) C258_=_C427( C258 C427 ) C258_=_C461( C258 C461 ) C258_=_C462( C258 C462 ) C258_=_C481( C258 C481 ) C258_=_C532( C258 C532 ) \nC258_=_C620( C258 C620 ) C258_=_C652( C258 C652 ) C258_=_C672( C258 C672 ) C258_=_C673( C258 C673 ) C258_=_C681( C258 C681 ) C258_=_C690( C258 C690 ) \nC258_=_C697( C258 C697 ) C258_=_C700( C258 C700 ) C258_=_C727( C258 C727 ) C258_=_C729(</w:t>
      </w:r>
    </w:p>
    <w:p>
      <w:pPr>
        <w:pStyle w:val="PreformattedText"/>
        <w:bidi w:val="0"/>
        <w:spacing w:before="0" w:after="0"/>
        <w:jc w:val="left"/>
        <w:rPr/>
      </w:pPr>
      <w:r>
        <w:rPr/>
        <w:t xml:space="preserve"> </w:t>
      </w:r>
      <w:r>
        <w:rPr/>
        <w:t>C258 C729 ) C258_=_C735( C258 C735 ) C258_=_C746( C258 C746 ) \nC258_=_C772( C258 C772 ) C258_=_C774( C258 C774 ) C258_=_C780( C258 C780 ) C258_=_C801( C258 C801 ) C258_=_C816( C258 C816 ) C258_=_C827( C258 C827 ) \nC258_=_C843( C258 C843 ) C258_=_C873( C258 C873 ) C258_=_C875( C258 C875 ) C258_=_C885( C258 C885 ) C258_=_C896( C258 C896 ) C259_=_C327( C259 C327 ) \nC259_=_C344( C259 C344 ) C259_=_C398( C259 C398 ) C259_=_C402( C259 C402 ) C259_=_C423( C259 C423 ) C259_=_C427( C259 C427 ) C259_=_C461( C259 C461 ) \nC259_=_C462( C259 C462 ) C259_=_C464( C259 C464 ) C259_=_C513( C259 C513 ) C259_=_C549( C259 C549 ) C259_=_C576( C259 C576 ) C259_=_C620( C259 C620 ) \nC259_=_C621( C259 C621 ) C259_=_C646( C259 C646 ) C259_=_C652( C259 C652 ) C259_=_C666( C259 C666 ) C259_=_C672( C259 C672 ) C259_=_C673( C259 C673 ) \nC259_=_C681( C259 C681 ) C259_=_C690( C259 C690 ) C259_=_C707( C259 C707 ) C259_=_C721( C259 C721 ) C259_=_C730( C259 C730 ) C259_=_C746( C259 C746 ) \nC259_=_C774( C259 C774 ) C259_=_C811( C259 C811 ) C259_=_C841( C259 C841 ) C259_=_C856( C259 C856 ) C259_=_C873( C259 C873 ) C259_=_C880( C259 C880 ) \nC259_=_C887( C259 C887 ) C259_=_C896( C259 C896 ) C260_=_C261( C260 C261 ) C260_=_C320( C260 C320 ) C260_=_C380( C260 C380 ) C260_=_C416( C260 C416 ) \nC260_=_C463( C260 C463 ) C260_=_C464( C260 C464 ) C260_=_C502( C260 C502 ) C260_=_C534( C260 C534 ) C260_=_C557( C260 C557 ) C260_=_C579( C260 C579 ) \nC260_=_C621( C260 C621 ) C260_=_C646( C260 C646 ) C260_=_C653( C260 C653 ) C260_=_C666( C260 C666 ) C260_=_C720( C260 C720 ) C260_=_C721( C260 C721 ) \nC260_=_C731( C260 C731 ) C260_=_C735( C260 C735 ) C260_=_C764( C260 C764 ) C260_=_C782( C260 C782 ) C260_=_C785( C260 C785 ) C260_=_C786( C260 C786 ) \nC260_=_C799( C260 C799 ) C260_=_C816( C260 C816 ) C260_=_C837( C260 C837 ) C260_=_C840( C260 C840 ) C260_=_C853( C260 C853 ) C260_=_C868( C260 C868 ) \nC261_=_C282( C261 C282 ) C261_=_C313( C261 C313 ) C261_=_C320( C261 C320 ) C261_=_C333( C261 C333 ) C261_=_C344( C261 C344 ) C261_=_C370( C261 C370 ) \nC261_=_C380( C261 C380 ) C261_=_C412( C261 C412 ) C261_=_C416( C261 C416 ) C261_=_C435( C261 C435 ) C261_=_C437( C261 C437 ) C261_=_C439( C261 C439 ) \nC261_=_C452( C261 C452 ) C261_=_C455( C261 C455 ) C261_=_C459( C261 C459 ) C261_=_C463( C261 C463 ) C261_=_C464( C261 C464 ) C261_=_C470( C261 C470 ) \nC261_=_C502( C261 C502 ) C261_=_C534( C261 C534 ) C261_=_C537( C261 C537 ) C261_=_C540( C261 C540 ) C261_=_C549( C261 C549 ) C261_=_C609( C261 C609 ) \nC261_=_C621( C261 C621 ) C261_=_C636( C261 C636 ) C261_=_C646( C261 C646 ) C261_=_C653( C261 C653 ) C261_=_C674( C261 C674 ) C261_=_C677( C261 C677 ) \nC261_=_C720( C261 C720 ) C261_=_C721( C261 C721 ) C261_=_C732( C261 C732 ) C261_=_C741( C261 C741 ) C261_=_C757( C261 C757 ) C261_=_C772( C261 C772 ) \nC261_=_C782( C261 C782 ) C261_=_C785( C261 C785 ) C261_=_C786( C261 C786 ) C261_=_C793( C261 C793 ) C261_=_C799( C261 C799 ) C261_=_C816( C261 C816 ) \nC261_=_C822( C261 C822 ) C261_=_C824( C261 C824 ) C261_=_C840( C261 C840 ) C261_=_C863( C261 C863 ) C261_=_C866( C261 C866 ) C261_=_C868( C261 C868 ) \nC261_=_C875( C261 C875 ) C261_=_C879( C261 C879 ) C261_=_C891( C261 C891 ) C264_=_C365( C264 C365 ) C264_=_C374( C264 C374 ) C264_=_C384( C264 C384 ) \nC264_=_C446( C264 C446 ) C264_=_C454( C264 C454 ) C264_=_C489( C264 C489 ) C264_=_C502( C264 C502 ) C264_=_C507( C264 C507 ) C264_=_C520( C264 C520 ) \nC264_=_C521( C264 C521 ) C264_=_C527( C264 C527 ) C264_=_C570( C264 C570 ) C264_=_C590( C264 C590 ) C264_=_C644( C264 C644 ) C264_=_C653( C264 C653 ) \nC264_=_C701( C264 C701 ) C264_=_C736( C264 C736 ) C264_=_C757( C264 C757 ) C264_=_C762( C264 C762 ) C264_=_C787( C264 C787 ) C264_=_C811( C264 C811 ) \nC264_=_C851( C264 C851 ) C264_=_C860( C264 C860 ) C264_=_C863( C264 C863 ) C264_=_C868( C264 C868 ) C272_=_C278( C272 C278 ) C272_=_C326( C272 C326 ) \nC272_=_C359( C272 C359 ) C272_=_C393( C272 C393 ) C272_=_C398( C272 C398 ) C272_=_C454( C272 C454 ) C272_=_C475( C272 C475 ) C272_=_C530( C272 C530 ) \nC272_=_C597( C272 C597 ) C272_=_C621( C272 C621 ) C272_=_C631( C272 C631 ) C272_=_C632( C272 C632 ) C272_=_C672( C272 C672 ) C272_=_C681( C272 C681 ) \nC272_=_C695( C272 C695 ) C272_=_C752( C272 C752 ) C272_=_C761( C272 C761 ) C272_=_C764( C272 C764 ) C272_=_C771( C272 C771 ) C272_=_C789( C272 C789 ) \nC272_=_C815( C272 C815 ) C272_=_C834( C272 C834 ) C272_=_C840( C272 C840 ) C272_=_C861( C272 C861 ) C272_=_C882( C272 C882 ) C272_=_C883( C272 C883 ) \nC272_=_C890( C272 C890 ) C277_=_C278( C277 C278 ) C277_=_C318( C277 C318 ) C277_=_C367( C277 C367 ) C277_=_C374( C277 C374 ) C277_=_C457( C277 C457 ) \nC277_=_C481( C277 C481 ) C277_=_C532( C277 C532 ) C277_=_C633( C277 C633 ) C277_=_C697( C277 C697 ) C277_=_C727( C277 C727 ) C277_=_C729( C277 C729 ) \nC277_=_C735( C277 C735 ) C277_=_C743( C277 C743 ) C277_=_C750( C277 C750 ) C277_=_C752( C277 C752 ) C277_=_C772( C277 C772 ) C277_=_C801( C277 C801 ) \nC277_=_C816( C277 C816 ) C277_=_C827( C277 C827 ) C277_=_C834( C277 C834 ) C277_=_C843( C277 C843 ) C277_=_C856( C277 C856 ) C277_=_C887( C277 C887 ) \nC277_=_C895( C277 C895 ) C278_=_C367( C278 C367 ) C278_=_C374( C278 C374 ) C278_=_C398( C278 C398 ) C278_=_C416( C278 C416 ) C278_=_C435( C278 C435 ) \nC278_=_C454( C278 C454 ) C278_=_C470( C278 C470 ) C278_=_C481( C278 C481 ) C278_=_C532( C278 C532 ) C278_=_C697( C278 C697 ) C278_=_C727( C278 C727 ) \nC278_=_C729( C278 C729 ) C278_=_C735( C278 C735 ) C278_=_C740( C278 C740 ) C278_=_C764( C278 C764 ) C278_=_C772( C278 C772 ) C278_=_C789( C278 C789 ) \nC278_=_C801( C278 C801 ) C278_=_C811( C278 C811 ) C278_=_C814( C278 C814 ) C278_=_C816( C278 C816 ) C278_=_C827( C278 C827 ) C278_=_C831( C278 C831 ) \nC278_=_C834( C278 C834 ) C278_=_C843( C278 C843 ) C282_=_C313( C282 C313 ) C282_=_C361( C282 C361 ) C282_=_C392( C282 C392 ) C282_=_C394( C282 C394 ) \nC282_=_C435( C282 C435 ) C282_=_C446( C282 C446 ) C282_=_C452( C282 C452 ) C282_=_C455( C282 C455 ) C282_=_C459( C282 C459 ) C282_=_C636( C282 C636 ) \nC282_=_C674( C282 C674 ) C282_=_C707( C282 C707 ) C282_=_C752( C282 C752 ) C282_=_C757( C282 C757 ) C282_=_C772( C282 C772 ) C282_=_C780( C282 C780 ) \nC282_=_C787( C282 C787 ) C282_=_C799( C282 C799 ) C282_=_C822( C282 C822 ) C282_=_C848( C282 C848 ) C282_=_C858( C282 C858 ) C282_=_C866( C282 C866 ) \nC282_=_C885( C282 C885 ) C282_=_C891( C282 C891 ) C282_=_C898( C282 C898 ) C297_=_C312( C297 C312 ) C297_=_C357( C297 C357 ) C297_=_C402( C297 C402 ) \nC297_=_C405( C297 C405 ) C297_=_C412( C297 C412 ) C297_=_C423( C297 C423 ) C297_=_C446( C297 C446 ) C297_=_C475( C297 C475 ) C297_=_C491( C297 C491 ) \nC297_=_C516( C297 C516 ) C297_=_C521( C297 C521 ) C297_=_C568( C297 C568 ) C297_=_C571( C297 C571 ) C297_=_C575( C297 C575 ) C297_=_C632( C297 C632 ) \nC297_=_C695( C297 C695 ) C297_=_C699( C297 C699 ) C297_=_C709( C297 C709 ) C297_=_C727( C297 C727 ) C297_=_C749( C297 C749 ) C297_=_C831( C297 C831 ) \nC297_=_C839( C297 C839 ) C297_=_C868( C297 C868 ) C297_=_C872( C297 C872 ) C297_=_C879( C297 C879 ) C297_=_C884( C297 C884 ) C297_=_C886( C297 C886 ) \nC312_=_C313( C312 C313 ) C312_=_C357( C312 C357 ) C312_=_C390( C312 C390 ) C312_=_C402( C312 C402 ) C312_=_C405( C312 C405 ) C312_=_C446( C312 C446 ) \nC312_=_C475( C312 C475 ) C312_=_C482( C312 C482 ) C312_=_C491( C312 C491 ) C312_=_C502( C312 C502 ) C312_=_C516( C312 C516 ) C312_=_C521( C312 C521 ) \nC312_=_C564( C312 C564 ) C312_=_C571( C312 C571 ) C312_=_C575( C312 C575 ) C312_=_C591( C312 C591 ) C312_=_C650( C312 C650 ) C312_=_C699( C312 C699 ) \nC312_=_C709( C312 C709 ) C312_=_C727( C312 C727 ) C312_=_C739( C312 C739 ) C312_=_C743( C312 C743 ) C312_=_C769( C312 C769 ) C312_=_C813( C312 C813 ) \nC312_=_C856( C312 C856 ) C312_=_C872( C312 C872 ) C312_=_C886( C312 C886 ) C313_=_C333( C313 C333 ) C313_=_C344( C313 C344 ) C313_=_C361( C313 C361 ) \nC313_=_C370( C313 C370 ) C313_=_C392( C313 C392 ) C313_=_C394( C313 C394 ) C313_=_C412( C313 C412 ) C313_=_C435( C313 C435 ) C313_=_C437( C313 C437 ) \nC313_=_C439( C313 C439 ) C313_=_C446( C313 C446 ) C313_=_C470( C313 C470 ) C313_=_C502( C313 C502 ) C313_=_C537( C313 C537 ) C313_=_C540( C313 C540 ) \nC313_=_C549( C313 C549 ) C313_=_C609( C313 C609 ) C313_=_C650( C313 C650 ) C313_=_C677( C313 C677 ) C313_=_C707( C313 C707 ) C313_=_C732( C313 C732 ) \nC313_=_C741( C313 C741 ) C313_=_C743( C313 C743 ) C313_=_C772( C313 C772 ) C313_=_C774( C313 C774 ) C313_=_C780( C313 C780 ) C313_=_C782( C313 C782 ) \nC313_=_C792( C313 C792 ) C313_=_C793( C313 C793 ) C313_=_C813( C313 C813 ) C313_=_C824( C313 C824 ) C313_=_C848( C313 C848 ) C313_=_C856( C313 C856 ) \nC313_=_C863( C313 C863 ) C313_=_C868( C313 C868 ) C313_=_C875( C313 C875 ) C313_=_C879( C313 C879 ) C313_=_C885( C313 C885 ) C313_=_C891( C313 C891 ) \nC313_=_C893( C313 C893 ) C315_=_C318( C315 C318 ) C315_=_C320( C315 C320 ) C315_=_C344( C315 C344 ) C315_=_C367( C315 C367 ) C315_=_C388( C315 C388 ) \nC315_=_C389( C315 C389 ) C315_=_C390( C315 C390 ) C315_=_C470( C315 C470 ) C315_=_C513( C315 C513 ) C315_=_C519( C315 C519 ) C315_=_C527( C315 C527 ) \nC315_=_C528( C315 C528 ) C315_=_C568( C315 C568 ) C315_=_C651( C315 C651 ) C315_=_C652( C315 C652 ) C315_=_C653( C315 C653 ) C315_=_C672( C315 C672 ) \nC315_=_C693( C315 C693 ) C315_=_C699( C315 C699 ) C315_=_C700( C315 C700 ) C315_=_C739( C315 C739 ) C315_=_C740( C315 C740 ) C315_=_C745( C315 C745 ) \nC315_=_C746( C315 C746 ) C315_=_C764( C315 C764 ) C315_=_C814( C315 C814 ) C315_=_C815( C315 C815 ) C315_=_C816( C315 C816 ) C315_=_C821( C315 C821 ) \nC315_=_C836( C315 C836 ) C315_=_C858( C315 C858 ) C315_=_C883( C315 C883 ) C315_=_C891( C315 C891 ) C315_=_C896( C315 C896 ) C318_=_C320( C318 C320 ) \nC318_=_C367( C318 C367 ) C318_=_C388( C318 C388 ) C318_=_C389( C318 C389 ) C318_=_C390( C318 C390 ) C318_=_C513( C318 C513 ) C318_=_C519( C318 C519 ) \nC318_=_C527( C318 C527 ) C318_=_C564( C318 C564 ) C318_=_C568( C318 C568 ) C318_=_C651( C318 C651 ) C318_=_C652(</w:t>
      </w:r>
    </w:p>
    <w:p>
      <w:pPr>
        <w:pStyle w:val="PreformattedText"/>
        <w:bidi w:val="0"/>
        <w:spacing w:before="0" w:after="0"/>
        <w:jc w:val="left"/>
        <w:rPr/>
      </w:pPr>
      <w:r>
        <w:rPr/>
        <w:t xml:space="preserve"> </w:t>
      </w:r>
      <w:r>
        <w:rPr/>
        <w:t>C318 C652 ) C318_=_C653( C318 C653 ) \nC318_=_C693( C318 C693 ) C318_=_C699( C318 C699 ) C318_=_C700( C318 C700 ) C318_=_C708( C318 C708 ) C318_=_C735( C318 C735 ) C318_=_C739( C318 C739 ) \nC318_=_C741( C318 C741 ) C318_=_C743( C318 C743 ) C318_=_C745( C318 C745 ) C318_=_C746( C318 C746 ) C318_=_C752( C318 C752 ) C318_=_C764( C318 C764 ) \nC318_=_C814( C318 C814 ) C318_=_C815( C318 C815 ) C318_=_C816( C318 C816 ) C318_=_C827( C318 C827 ) C318_=_C834( C318 C834 ) C318_=_C836( C318 C836 ) \nC318_=_C856( C318 C856 ) C318_=_C858( C318 C858 ) C318_=_C883( C318 C883 ) C318_=_C887( C318 C887 ) C318_=_C890( C318 C890 ) C318_=_C895( C318 C895 ) \nC318_=_C896( C318 C896 ) C320_=_C326( C320 C326 ) C320_=_C380( C320 C380 ) C320_=_C391( C320 C391 ) C320_=_C406( C320 C406 ) C320_=_C416( C320 C416 ) \nC320_=_C417( C320 C417 ) C320_=_C463( C320 C463 ) C320_=_C464( C320 C464 ) C320_=_C502( C320 C502 ) C320_=_C534( C320 C534 ) C320_=_C577( C320 C577 ) \nC320_=_C578( C320 C578 ) C320_=_C579( C320 C579 ) C320_=_C580( C320 C580 ) C320_=_C621( C320 C621 ) C320_=_C646( C320 C646 ) C320_=_C651( C320 C651 ) \nC320_=_C652( C320 C652 ) C320_=_C653( C320 C653 ) C320_=_C666( C320 C666 ) C320_=_C676( C320 C676 ) C320_=_C719( C320 C719 ) C320_=_C720( C320 C720 ) \nC320_=_C721( C320 C721 ) C320_=_C739( C320 C739 ) C320_=_C745( C320 C745 ) C320_=_C746( C320 C746 ) C320_=_C782( C320 C782 ) C320_=_C785( C320 C785 ) \nC320_=_C786( C320 C786 ) C320_=_C791( C320 C791 ) C320_=_C799( C320 C799 ) C320_=_C814( C320 C814 ) C320_=_C815( C320 C815 ) C320_=_C816( C320 C816 ) \nC320_=_C823( C320 C823 ) C320_=_C839( C320 C839 ) C320_=_C840( C320 C840 ) C320_=_C841( C320 C841 ) C320_=_C858( C320 C858 ) C320_=_C861( C320 C861 ) \nC320_=_C868( C320 C868 ) C320_=_C873( C320 C873 ) C320_=_C884( C320 C884 ) C320_=_C887( C320 C887 ) C320_=_C890( C320 C890 ) C320_=_C893( C320 C893 ) \nC320_=_C896( C320 C896 ) C326_=_C327( C326 C327 ) C326_=_C359( C326 C359 ) C326_=_C393( C326 C393 ) C326_=_C417( C326 C417 ) C326_=_C475( C326 C475 ) \nC326_=_C513( C326 C513 ) C326_=_C530( C326 C530 ) C326_=_C567( C326 C567 ) C326_=_C597( C326 C597 ) C326_=_C631( C326 C631 ) C326_=_C632( C326 C632 ) \nC326_=_C651( C326 C651 ) C326_=_C672( C326 C672 ) C326_=_C681( C326 C681 ) C326_=_C695( C326 C695 ) C326_=_C719( C326 C719 ) C326_=_C752( C326 C752 ) \nC326_=_C753( C326 C753 ) C326_=_C761( C326 C761 ) C326_=_C771( C326 C771 ) C326_=_C789( C326 C789 ) C326_=_C815( C326 C815 ) C326_=_C817( C326 C817 ) \nC326_=_C839( C326 C839 ) C326_=_C848( C326 C848 ) C326_=_C861( C326 C861 ) C326_=_C863( C326 C863 ) C326_=_C873( C326 C873 ) C326_=_C882( C326 C882 ) \nC326_=_C890( C326 C890 ) C326_=_C896( C326 C896 ) C327_=_C389( C327 C389 ) C327_=_C398( C327 C398 ) C327_=_C423( C327 C423 ) C327_=_C427( C327 C427 ) \nC327_=_C461( C327 C461 ) C327_=_C462( C327 C462 ) C327_=_C513( C327 C513 ) C327_=_C534( C327 C534 ) C327_=_C620( C327 C620 ) C327_=_C651( C327 C651 ) \nC327_=_C652( C327 C652 ) C327_=_C672( C327 C672 ) C327_=_C673( C327 C673 ) C327_=_C681( C327 C681 ) C327_=_C690( C327 C690 ) C327_=_C695( C327 C695 ) \nC327_=_C703( C327 C703 ) C327_=_C709( C327 C709 ) C327_=_C720( C327 C720 ) C327_=_C746( C327 C746 ) C327_=_C752( C327 C752 ) C327_=_C753( C327 C753 ) \nC327_=_C759( C327 C759 ) C327_=_C774( C327 C774 ) C327_=_C801( C327 C801 ) C327_=_C817( C327 C817 ) C327_=_C863( C327 C863 ) C327_=_C873( C327 C873 ) \nC327_=_C893( C327 C893 ) C327_=_C896( C327 C896 ) C329_=_C368( C329 C368 ) C329_=_C402( C329 C402 ) C329_=_C403( C329 C403 ) C329_=_C404( C329 C404 ) \nC329_=_C405( C329 C405 ) C329_=_C516( C329 C516 ) C329_=_C547( C329 C547 ) C329_=_C551( C329 C551 ) C329_=_C573( C329 C573 ) C329_=_C574( C329 C574 ) \nC329_=_C575( C329 C575 ) C329_=_C576( C329 C576 ) C329_=_C597( C329 C597 ) C329_=_C621( C329 C621 ) C329_=_C653( C329 C653 ) C329_=_C697( C329 C697 ) \nC329_=_C705( C329 C705 ) C329_=_C743( C329 C743 ) C329_=_C753( C329 C753 ) C329_=_C757( C329 C757 ) C329_=_C758( C329 C758 ) C329_=_C759( C329 C759 ) \nC329_=_C785( C329 C785 ) C329_=_C786( C329 C786 ) C329_=_C792( C329 C792 ) C329_=_C799( C329 C799 ) C329_=_C810( C329 C810 ) C329_=_C814( C329 C814 ) \nC329_=_C827( C329 C827 ) C329_=_C834( C329 C834 ) C329_=_C839( C329 C839 ) C329_=_C866( C329 C866 ) C329_=_C883( C329 C883 ) C329_=_C891( C329 C891 ) \nC329_=_C899( C329 C899 ) C333_=_C344( C333 C344 ) C333_=_C361( C333 C361 ) C333_=_C370( C333 C370 ) C333_=_C391( C333 C391 ) C333_=_C392( C333 C392 ) \nC333_=_C393( C333 C393 ) C333_=_C394( C333 C394 ) C333_=_C395( C333 C395 ) C333_=_C412( C333 C412 ) C333_=_C413( C333 C413 ) C333_=_C423( C333 C423 ) \nC333_=_C435( C333 C435 ) C333_=_C437( C333 C437 ) C333_=_C439( C333 C439 ) C333_=_C470( C333 C470 ) C333_=_C481( C333 C481 ) C333_=_C502( C333 C502 ) \nC333_=_C519( C333 C519 ) C333_=_C520( C333 C520 ) C333_=_C537( C333 C537 ) C333_=_C540( C333 C540 ) C333_=_C547( C333 C547 ) C333_=_C549( C333 C549 ) \nC333_=_C559( C333 C559 ) C333_=_C569( C333 C569 ) C333_=_C577( C333 C577 ) C333_=_C609( C333 C609 ) C333_=_C646( C333 C646 ) C333_=_C666( C333 C666 ) \nC333_=_C677( C333 C677 ) C333_=_C701( C333 C701 ) C333_=_C732( C333 C732 ) C333_=_C740( C333 C740 ) C333_=_C741( C333 C741 ) C333_=_C761( C333 C761 ) \nC333_=_C772( C333 C772 ) C333_=_C780( C333 C780 ) C333_=_C782( C333 C782 ) C333_=_C787( C333 C787 ) C333_=_C793( C333 C793 ) C333_=_C815( C333 C815 ) \nC333_=_C819( C333 C819 ) C333_=_C824( C333 C824 ) C333_=_C825( C333 C825 ) C333_=_C831( C333 C831 ) C333_=_C840( C333 C840 ) C333_=_C856( C333 C856 ) \nC333_=_C863( C333 C863 ) C333_=_C868( C333 C868 ) C333_=_C875( C333 C875 ) C333_=_C879( C333 C879 ) C333_=_C883( C333 C883 ) C333_=_C893( C333 C893 ) \nC333_=_C895( C333 C895 ) C333_=_C897( C333 C897 ) C333_=_C898( C333 C898 ) C333_=_C899( C333 C899 ) C344_=_C370( C344 C370 ) C344_=_C412( C344 C412 ) \nC344_=_C428( C344 C428 ) C344_=_C435( C344 C435 ) C344_=_C437( C344 C437 ) C344_=_C439( C344 C439 ) C344_=_C457( C344 C457 ) C344_=_C470( C344 C470 ) \nC344_=_C502( C344 C502 ) C344_=_C527( C344 C527 ) C344_=_C528( C344 C528 ) C344_=_C532( C344 C532 ) C344_=_C537( C344 C537 ) C344_=_C540( C344 C540 ) \nC344_=_C547( C344 C547 ) C344_=_C549( C344 C549 ) C344_=_C609( C344 C609 ) C344_=_C621( C344 C621 ) C344_=_C653( C344 C653 ) C344_=_C666( C344 C666 ) \nC344_=_C672( C344 C672 ) C344_=_C677( C344 C677 ) C344_=_C730( C344 C730 ) C344_=_C732( C344 C732 ) C344_=_C741( C344 C741 ) C344_=_C768( C344 C768 ) \nC344_=_C772( C344 C772 ) C344_=_C782( C344 C782 ) C344_=_C793( C344 C793 ) C344_=_C811( C344 C811 ) C344_=_C816( C344 C816 ) C344_=_C821( C344 C821 ) \nC344_=_C824( C344 C824 ) C344_=_C836( C344 C836 ) C344_=_C856( C344 C856 ) C344_=_C863( C344 C863 ) C344_=_C868( C344 C868 ) C344_=_C875( C344 C875 ) \nC344_=_C879( C344 C879 ) C344_=_C880( C344 C880 ) C344_=_C891( C344 C891 ) C344_=_C899( C344 C899 ) C348_=_C415( C348 C415 ) C348_=_C431( C348 C431 ) \nC348_=_C461( C348 C461 ) C348_=_C534( C348 C534 ) C348_=_C553( C348 C553 ) C348_=_C568( C348 C568 ) C348_=_C590( C348 C590 ) C348_=_C591( C348 C591 ) \nC348_=_C636( C348 C636 ) C348_=_C646( C348 C646 ) C348_=_C676( C348 C676 ) C348_=_C694( C348 C694 ) C348_=_C719( C348 C719 ) C348_=_C729( C348 C729 ) \nC348_=_C730( C348 C730 ) C348_=_C757( C348 C757 ) C348_=_C758( C348 C758 ) C348_=_C764( C348 C764 ) C348_=_C777( C348 C777 ) C348_=_C780( C348 C780 ) \nC348_=_C785( C348 C785 ) C348_=_C794( C348 C794 ) C348_=_C814( C348 C814 ) C348_=_C822( C348 C822 ) C348_=_C829( C348 C829 ) C348_=_C848( C348 C848 ) \nC348_=_C851( C348 C851 ) C348_=_C883( C348 C883 ) C357_=_C402( C357 C402 ) C357_=_C405( C357 C405 ) C357_=_C446( C357 C446 ) C357_=_C464( C357 C464 ) \nC357_=_C475( C357 C475 ) C357_=_C491( C357 C491 ) C357_=_C516( C357 C516 ) C357_=_C521( C357 C521 ) C357_=_C547( C357 C547 ) C357_=_C559( C357 C559 ) \nC357_=_C571( C357 C571 ) C357_=_C575( C357 C575 ) C357_=_C577( C357 C577 ) C357_=_C578( C357 C578 ) C357_=_C590( C357 C590 ) C357_=_C694( C357 C694 ) \nC357_=_C699( C357 C699 ) C357_=_C708( C357 C708 ) C357_=_C709( C357 C709 ) C357_=_C727( C357 C727 ) C357_=_C729( C357 C729 ) C357_=_C764( C357 C764 ) \nC357_=_C786( C357 C786 ) C357_=_C789( C357 C789 ) C357_=_C799( C357 C799 ) C357_=_C825( C357 C825 ) C357_=_C827( C357 C827 ) C357_=_C872( C357 C872 ) \nC357_=_C886( C357 C886 ) C359_=_C393( C359 C393 ) C359_=_C414( C359 C414 ) C359_=_C475( C359 C475 ) C359_=_C530( C359 C530 ) C359_=_C549( C359 C549 ) \nC359_=_C573( C359 C573 ) C359_=_C586( C359 C586 ) C359_=_C597( C359 C597 ) C359_=_C631( C359 C631 ) C359_=_C632( C359 C632 ) C359_=_C672( C359 C672 ) \nC359_=_C681( C359 C681 ) C359_=_C695( C359 C695 ) C359_=_C700( C359 C700 ) C359_=_C721( C359 C721 ) C359_=_C731( C359 C731 ) C359_=_C732( C359 C732 ) \nC359_=_C740( C359 C740 ) C359_=_C746( C359 C746 ) C359_=_C752( C359 C752 ) C359_=_C753( C359 C753 ) C359_=_C761( C359 C761 ) C359_=_C769( C359 C769 ) \nC359_=_C771( C359 C771 ) C359_=_C789( C359 C789 ) C359_=_C793( C359 C793 ) C359_=_C810( C359 C810 ) C359_=_C815( C359 C815 ) C359_=_C829( C359 C829 ) \nC359_=_C861( C359 C861 ) C359_=_C882( C359 C882 ) C359_=_C890( C359 C890 ) C359_=_C893( C359 C893 ) C361_=_C362( C361 C362 ) C361_=_C391( C361 C391 ) \nC361_=_C392( C361 C392 ) C361_=_C393( C361 C393 ) C361_=_C394( C361 C394 ) C361_=_C395( C361 C395 ) C361_=_C446( C361 C446 ) C361_=_C547( C361 C547 ) \nC361_=_C551( C361 C551 ) C361_=_C559( C361 C559 ) C361_=_C569( C361 C569 ) C361_=_C676( C361 C676 ) C361_=_C677( C361 C677 ) C361_=_C701( C361 C701 ) \nC361_=_C707( C361 C707 ) C361_=_C727( C361 C727 ) C361_=_C740( C361 C740 ) C361_=_C746( C361 C746 ) C361_=_C749( C361 C749 ) C361_=_C761( C361 C761 ) \nC361_=_C771( C361 C771 ) C361_=_C772( C361 C772 ) C361_=_C780( C361 C780 ) C361_=_C787( C361 C787 ) C361_=_C815( C361 C815 ) C361_=_C819( C361 C819 ) \nC361_=_C825( C361 C825 ) C361_=_C831( C361 C831 ) C361_=_C848( C361 C848 ) C361_=_C861( C361 C861 ) C361_=_C879( C361 C879 ) C361_=_C882(</w:t>
      </w:r>
    </w:p>
    <w:p>
      <w:pPr>
        <w:pStyle w:val="PreformattedText"/>
        <w:bidi w:val="0"/>
        <w:spacing w:before="0" w:after="0"/>
        <w:jc w:val="left"/>
        <w:rPr/>
      </w:pPr>
      <w:r>
        <w:rPr/>
        <w:t xml:space="preserve"> </w:t>
      </w:r>
      <w:r>
        <w:rPr/>
        <w:t>C361 C882 ) \nC361_=_C885( C361 C885 ) C361_=_C895( C361 C895 ) C361_=_C897( C361 C897 ) C361_=_C898( C361 C898 ) C362_=_C369( C362 C369 ) C362_=_C405( C362 C405 ) \nC362_=_C412( C362 C412 ) C362_=_C413( C362 C413 ) C362_=_C414( C362 C414 ) C362_=_C415( C362 C415 ) C362_=_C489( C362 C489 ) C362_=_C528( C362 C528 ) \nC362_=_C537( C362 C537 ) C362_=_C540( C362 C540 ) C362_=_C551( C362 C551 ) C362_=_C574( C362 C574 ) C362_=_C585( C362 C585 ) C362_=_C652( C362 C652 ) \nC362_=_C673( C362 C673 ) C362_=_C676( C362 C676 ) C362_=_C677( C362 C677 ) C362_=_C699( C362 C699 ) C362_=_C707( C362 C707 ) C362_=_C708( C362 C708 ) \nC362_=_C732( C362 C732 ) C362_=_C739( C362 C739 ) C362_=_C753( C362 C753 ) C362_=_C768( C362 C768 ) C362_=_C771( C362 C771 ) C362_=_C772( C362 C772 ) \nC362_=_C787( C362 C787 ) C362_=_C792( C362 C792 ) C362_=_C793( C362 C793 ) C362_=_C810( C362 C810 ) C362_=_C815( C362 C815 ) C362_=_C821( C362 C821 ) \nC362_=_C824( C362 C824 ) C362_=_C829( C362 C829 ) C362_=_C837( C362 C837 ) C362_=_C843( C362 C843 ) C362_=_C853( C362 C853 ) C362_=_C856( C362 C856 ) \nC362_=_C858( C362 C858 ) C362_=_C861( C362 C861 ) C362_=_C868( C362 C868 ) C362_=_C872( C362 C872 ) C362_=_C898( C362 C898 ) C365_=_C392( C365 C392 ) \nC365_=_C412( C365 C412 ) C365_=_C437( C365 C437 ) C365_=_C439( C365 C439 ) C365_=_C446( C365 C446 ) C365_=_C457( C365 C457 ) C365_=_C468( C365 C468 ) \nC365_=_C473( C365 C473 ) C365_=_C482( C365 C482 ) C365_=_C489( C365 C489 ) C365_=_C502( C365 C502 ) C365_=_C513( C365 C513 ) C365_=_C521( C365 C521 ) \nC365_=_C530( C365 C530 ) C365_=_C553( C365 C553 ) C365_=_C557( C365 C557 ) C365_=_C567( C365 C567 ) C365_=_C603( C365 C603 ) C365_=_C653( C365 C653 ) \nC365_=_C757( C365 C757 ) C365_=_C759( C365 C759 ) C365_=_C762( C365 C762 ) C365_=_C768( C365 C768 ) C365_=_C769( C365 C769 ) C365_=_C774( C365 C774 ) \nC365_=_C787( C365 C787 ) C365_=_C793( C365 C793 ) C365_=_C801( C365 C801 ) C365_=_C816( C365 C816 ) C365_=_C835( C365 C835 ) C365_=_C840( C365 C840 ) \nC365_=_C868( C365 C868 ) C365_=_C875( C365 C875 ) C365_=_C879( C365 C879 ) C365_=_C880( C365 C880 ) C365_=_C882( C365 C882 ) C365_=_C885( C365 C885 ) \nC365_=_C890( C365 C890 ) C365_=_C895( C365 C895 ) C365_=_C899( C365 C899 ) C367_=_C368( C367 C368 ) C367_=_C369( C367 C369 ) C367_=_C374( C367 C374 ) \nC367_=_C388( C367 C388 ) C367_=_C389( C367 C389 ) C367_=_C390( C367 C390 ) C367_=_C481( C367 C481 ) C367_=_C513( C367 C513 ) C367_=_C519( C367 C519 ) \nC367_=_C527( C367 C527 ) C367_=_C532( C367 C532 ) C367_=_C568( C367 C568 ) C367_=_C676( C367 C676 ) C367_=_C681( C367 C681 ) C367_=_C693( C367 C693 ) \nC367_=_C697( C367 C697 ) C367_=_C699( C367 C699 ) C367_=_C700( C367 C700 ) C367_=_C727( C367 C727 ) C367_=_C729( C367 C729 ) C367_=_C735( C367 C735 ) \nC367_=_C764( C367 C764 ) C367_=_C771( C367 C771 ) C367_=_C772( C367 C772 ) C367_=_C791( C367 C791 ) C367_=_C801( C367 C801 ) C367_=_C816( C367 C816 ) \nC367_=_C819( C367 C819 ) C367_=_C827( C367 C827 ) C367_=_C831( C367 C831 ) C367_=_C836( C367 C836 ) C367_=_C839( C367 C839 ) C367_=_C843( C367 C843 ) \nC367_=_C858( C367 C858 ) C367_=_C882( C367 C882 ) C367_=_C884( C367 C884 ) C367_=_C896( C367 C896 ) C367_=_C897( C367 C897 ) C368_=_C369( C368 C369 ) \nC368_=_C402( C368 C402 ) C368_=_C403( C368 C403 ) C368_=_C404( C368 C404 ) C368_=_C405( C368 C405 ) C368_=_C454( C368 C454 ) C368_=_C482( C368 C482 ) \nC368_=_C547( C368 C547 ) C368_=_C551( C368 C551 ) C368_=_C573( C368 C573 ) C368_=_C574( C368 C574 ) C368_=_C575( C368 C575 ) C368_=_C576( C368 C576 ) \nC368_=_C632( C368 C632 ) C368_=_C653( C368 C653 ) C368_=_C676( C368 C676 ) C368_=_C681( C368 C681 ) C368_=_C697( C368 C697 ) C368_=_C705( C368 C705 ) \nC368_=_C719( C368 C719 ) C368_=_C736( C368 C736 ) C368_=_C741( C368 C741 ) C368_=_C743( C368 C743 ) C368_=_C771( C368 C771 ) C368_=_C785( C368 C785 ) \nC368_=_C786( C368 C786 ) C368_=_C819( C368 C819 ) C368_=_C821( C368 C821 ) C368_=_C831( C368 C831 ) C368_=_C834( C368 C834 ) C368_=_C839( C368 C839 ) \nC368_=_C843( C368 C843 ) C368_=_C872( C368 C872 ) C368_=_C883( C368 C883 ) C368_=_C897( C368 C897 ) C368_=_C899( C368 C899 ) C369_=_C384( C369 C384 ) \nC369_=_C412( C369 C412 ) C369_=_C413( C369 C413 ) C369_=_C414( C369 C414 ) C369_=_C415( C369 C415 ) C369_=_C528( C369 C528 ) C369_=_C537( C369 C537 ) \nC369_=_C571( C369 C571 ) C369_=_C573( C369 C573 ) C369_=_C574( C369 C574 ) C369_=_C578( C369 C578 ) C369_=_C585( C369 C585 ) C369_=_C651( C369 C651 ) \nC369_=_C652( C369 C652 ) C369_=_C676( C369 C676 ) C369_=_C681( C369 C681 ) C369_=_C707( C369 C707 ) C369_=_C708( C369 C708 ) C369_=_C721( C369 C721 ) \nC369_=_C739( C369 C739 ) C369_=_C749( C369 C749 ) C369_=_C753( C369 C753 ) C369_=_C768( C369 C768 ) C369_=_C771( C369 C771 ) C369_=_C782( C369 C782 ) \nC369_=_C792( C369 C792 ) C369_=_C793( C369 C793 ) C369_=_C810( C369 C810 ) C369_=_C816( C369 C816 ) C369_=_C819( C369 C819 ) C369_=_C821( C369 C821 ) \nC369_=_C824( C369 C824 ) C369_=_C831( C369 C831 ) C369_=_C837( C369 C837 ) C369_=_C843( C369 C843 ) C369_=_C856( C369 C856 ) C369_=_C858( C369 C858 ) \nC369_=_C860( C369 C860 ) C369_=_C866( C369 C866 ) C369_=_C897( C369 C897 ) C370_=_C412( C370 C412 ) C370_=_C435( C370 C435 ) C370_=_C437( C370 C437 ) \nC370_=_C439( C370 C439 ) C370_=_C468( C370 C468 ) C370_=_C470( C370 C470 ) C370_=_C502( C370 C502 ) C370_=_C521( C370 C521 ) C370_=_C537( C370 C537 ) \nC370_=_C540( C370 C540 ) C370_=_C549( C370 C549 ) C370_=_C557( C370 C557 ) C370_=_C580( C370 C580 ) C370_=_C609( C370 C609 ) C370_=_C673( C370 C673 ) \nC370_=_C677( C370 C677 ) C370_=_C701( C370 C701 ) C370_=_C732( C370 C732 ) C370_=_C741( C370 C741 ) C370_=_C772( C370 C772 ) C370_=_C774( C370 C774 ) \nC370_=_C777( C370 C777 ) C370_=_C782( C370 C782 ) C370_=_C792( C370 C792 ) C370_=_C793( C370 C793 ) C370_=_C824( C370 C824 ) C370_=_C834( C370 C834 ) \nC370_=_C841( C370 C841 ) C370_=_C863( C370 C863 ) C370_=_C868( C370 C868 ) C370_=_C875( C370 C875 ) C370_=_C879( C370 C879 ) C370_=_C880( C370 C880 ) \nC370_=_C891( C370 C891 ) C370_=_C893( C370 C893 ) C374_=_C390( C374 C390 ) C374_=_C481( C374 C481 ) C374_=_C532( C374 C532 ) C374_=_C591( C374 C591 ) \nC374_=_C681( C374 C681 ) C374_=_C690( C374 C690 ) C374_=_C697( C374 C697 ) C374_=_C705( C374 C705 ) C374_=_C727( C374 C727 ) C374_=_C729( C374 C729 ) \nC374_=_C735( C374 C735 ) C374_=_C750( C374 C750 ) C374_=_C762( C374 C762 ) C374_=_C772( C374 C772 ) C374_=_C786( C374 C786 ) C374_=_C787( C374 C787 ) \nC374_=_C801( C374 C801 ) C374_=_C816( C374 C816 ) C374_=_C821( C374 C821 ) C374_=_C823( C374 C823 ) C374_=_C827( C374 C827 ) C374_=_C843( C374 C843 ) \nC374_=_C858( C374 C858 ) C374_=_C879( C374 C879 ) C374_=_C895( C374 C895 ) C379_=_C380( C379 C380 ) C379_=_C384( C379 C384 ) C379_=_C416( C379 C416 ) \nC379_=_C417( C379 C417 ) C379_=_C418( C379 C418 ) C379_=_C419( C379 C419 ) C379_=_C454( C379 C454 ) C379_=_C564( C379 C564 ) C379_=_C571( C379 C571 ) \nC379_=_C574( C379 C574 ) C379_=_C586( C379 C586 ) C379_=_C650( C379 C650 ) C379_=_C693( C379 C693 ) C379_=_C694( C379 C694 ) C379_=_C695( C379 C695 ) \nC379_=_C705( C379 C705 ) C379_=_C709( C379 C709 ) C379_=_C739( C379 C739 ) C379_=_C762( C379 C762 ) C379_=_C766( C379 C766 ) C379_=_C782( C379 C782 ) \nC379_=_C794( C379 C794 ) C379_=_C810( C379 C810 ) C379_=_C817( C379 C817 ) C379_=_C835( C379 C835 ) C379_=_C848( C379 C848 ) C379_=_C863( C379 C863 ) \nC379_=_C866( C379 C866 ) C379_=_C872( C379 C872 ) C379_=_C873( C379 C873 ) C379_=_C885( C379 C885 ) C380_=_C384( C380 C384 ) C380_=_C398( C380 C398 ) \nC380_=_C416( C380 C416 ) C380_=_C433( C380 C433 ) C380_=_C435( C380 C435 ) C380_=_C463( C380 C463 ) C380_=_C464( C380 C464 ) C380_=_C478( C380 C478 ) \nC380_=_C502( C380 C502 ) C380_=_C527( C380 C527 ) C380_=_C534( C380 C534 ) C380_=_C564( C380 C564 ) C380_=_C571( C380 C571 ) C380_=_C621( C380 C621 ) \nC380_=_C644( C380 C644 ) C380_=_C646( C380 C646 ) C380_=_C653( C380 C653 ) C380_=_C693( C380 C693 ) C380_=_C694( C380 C694 ) C380_=_C695( C380 C695 ) \nC380_=_C720( C380 C720 ) C380_=_C721( C380 C721 ) C380_=_C739( C380 C739 ) C380_=_C771( C380 C771 ) C380_=_C780( C380 C780 ) C380_=_C782( C380 C782 ) \nC380_=_C785( C380 C785 ) C380_=_C786( C380 C786 ) C380_=_C799( C380 C799 ) C380_=_C810( C380 C810 ) C380_=_C813( C380 C813 ) C380_=_C816( C380 C816 ) \nC380_=_C835( C380 C835 ) C380_=_C840( C380 C840 ) C380_=_C843( C380 C843 ) C380_=_C851( C380 C851 ) C380_=_C868( C380 C868 ) C380_=_C872( C380 C872 ) \nC380_=_C880( C380 C880 ) C384_=_C454( C384 C454 ) C384_=_C489( C384 C489 ) C384_=_C507( C384 C507 ) C384_=_C520( C384 C520 ) C384_=_C527( C384 C527 ) \nC384_=_C545( C384 C545 ) C384_=_C564( C384 C564 ) C384_=_C570( C384 C570 ) C384_=_C578( C384 C578 ) C384_=_C590( C384 C590 ) C384_=_C644( C384 C644 ) \nC384_=_C651( C384 C651 ) C384_=_C676( C384 C676 ) C384_=_C693( C384 C693 ) C384_=_C694( C384 C694 ) C384_=_C695( C384 C695 ) C384_=_C701( C384 C701 ) \nC384_=_C721( C384 C721 ) C384_=_C736( C384 C736 ) C384_=_C782( C384 C782 ) C384_=_C810( C384 C810 ) C384_=_C811( C384 C811 ) C384_=_C816( C384 C816 ) \nC384_=_C824( C384 C824 ) C384_=_C835( C384 C835 ) C384_=_C851( C384 C851 ) C384_=_C860( C384 C860 ) C384_=_C863( C384 C863 ) C384_=_C866( C384 C866 ) \nC384_=_C868( C384 C868 ) C384_=_C872( C384 C872 ) C384_=_C887( C384 C887 ) C388_=_C389( C388 C389 ) C388_=_C390( C388 C390 ) C388_=_C431( C388 C431 ) \nC388_=_C513( C388 C513 ) C388_=_C516( C388 C516 ) C388_=_C519( C388 C519 ) C388_=_C527( C388 C527 ) C388_=_C551( C388 C551 ) C388_=_C568( C388 C568 ) \nC388_=_C585( C388 C585 ) C388_=_C597( C388 C597 ) C388_=_C631( C388 C631 ) C388_=_C666( C388 C666 ) C388_=_C693( C388 C693 ) C388_=_C697( C388 C697 ) \nC388_=_C699( C388 C699 ) C388_=_C700( C388 C700 ) C388_=_C701( C388 C701 ) C388_=_C764( C388 C764 ) C388_=_C777( C388 C777 ) C388_=_C816( C388 C816 ) \nC388_=_C825( C388 C825 ) C388_=_C829( C388 C829 ) C388_=_C836( C388 C836 ) C388_=_C841( C388 C841 ) C388_=_C858( C388 C858 ) C388_=_C866( C388 C866 ) \nC388_=_C872(</w:t>
      </w:r>
    </w:p>
    <w:p>
      <w:pPr>
        <w:pStyle w:val="PreformattedText"/>
        <w:bidi w:val="0"/>
        <w:spacing w:before="0" w:after="0"/>
        <w:jc w:val="left"/>
        <w:rPr/>
      </w:pPr>
      <w:r>
        <w:rPr/>
        <w:t xml:space="preserve"> </w:t>
      </w:r>
      <w:r>
        <w:rPr/>
        <w:t>C388 C872 ) C388_=_C873( C388 C873 ) C388_=_C896( C388 C896 ) C389_=_C390( C389 C390 ) C389_=_C463( C389 C463 ) C389_=_C513( C389 C513 ) \nC389_=_C519( C389 C519 ) C389_=_C527( C389 C527 ) C389_=_C568( C389 C568 ) C389_=_C570( C389 C570 ) C389_=_C597( C389 C597 ) C389_=_C693( C389 C693 ) \nC389_=_C699( C389 C699 ) C389_=_C700( C389 C700 ) C389_=_C759( C389 C759 ) C389_=_C761( C389 C761 ) C389_=_C764( C389 C764 ) C389_=_C817( C389 C817 ) \nC389_=_C836( C389 C836 ) C389_=_C858( C389 C858 ) C389_=_C896( C389 C896 ) C389_=_C899( C389 C899 ) C390_=_C391( C390 C391 ) C390_=_C482( C390 C482 ) \nC390_=_C513( C390 C513 ) C390_=_C519( C390 C519 ) C390_=_C527( C390 C527 ) C390_=_C564( C390 C564 ) C390_=_C568( C390 C568 ) C390_=_C591( C390 C591 ) \nC390_=_C620( C390 C620 ) C390_=_C693( C390 C693 ) C390_=_C699( C390 C699 ) C390_=_C700( C390 C700 ) C390_=_C703( C390 C703 ) C390_=_C705( C390 C705 ) \nC390_=_C750( C390 C750 ) C390_=_C753( C390 C753 ) C390_=_C762( C390 C762 ) C390_=_C764( C390 C764 ) C390_=_C769( C390 C769 ) C390_=_C786( C390 C786 ) \nC390_=_C791( C390 C791 ) C390_=_C793( C390 C793 ) C390_=_C836( C390 C836 ) C390_=_C858( C390 C858 ) C390_=_C891( C390 C891 ) C390_=_C895( C390 C895 ) \nC390_=_C896( C390 C896 ) C391_=_C392( C391 C392 ) C391_=_C393( C391 C393 ) C391_=_C394( C391 C394 ) C391_=_C395( C391 C395 ) C391_=_C406( C391 C406 ) \nC391_=_C428( C391 C428 ) C391_=_C547( C391 C547 ) C391_=_C559( C391 C559 ) C391_=_C569( C391 C569 ) C391_=_C577( C391 C577 ) C391_=_C578( C391 C578 ) \nC391_=_C579( C391 C579 ) C391_=_C580( C391 C580 ) C391_=_C620( C391 C620 ) C391_=_C666( C391 C666 ) C391_=_C676( C391 C676 ) C391_=_C701( C391 C701 ) \nC391_=_C703( C391 C703 ) C391_=_C740( C391 C740 ) C391_=_C745( C391 C745 ) C391_=_C753( C391 C753 ) C391_=_C761( C391 C761 ) C391_=_C780( C391 C780 ) \nC391_=_C787( C391 C787 ) C391_=_C791( C391 C791 ) C391_=_C793( C391 C793 ) C391_=_C819( C391 C819 ) C391_=_C823( C391 C823 ) C391_=_C825( C391 C825 ) \nC391_=_C831( C391 C831 ) C391_=_C840( C391 C840 ) C391_=_C841( C391 C841 ) C391_=_C879( C391 C879 ) C391_=_C884( C391 C884 ) C391_=_C887( C391 C887 ) \nC391_=_C890( C391 C890 ) C391_=_C891( C391 C891 ) C391_=_C893( C391 C893 ) C391_=_C895( C391 C895 ) C391_=_C897( C391 C897 ) C391_=_C898( C391 C898 ) \nC392_=_C393( C392 C393 ) C392_=_C394( C392 C394 ) C392_=_C395( C392 C395 ) C392_=_C446( C392 C446 ) C392_=_C457( C392 C457 ) C392_=_C468( C392 C468 ) \nC392_=_C473( C392 C473 ) C392_=_C482( C392 C482 ) C392_=_C530( C392 C530 ) C392_=_C547( C392 C547 ) C392_=_C553( C392 C553 ) C392_=_C557( C392 C557 ) \nC392_=_C559( C392 C559 ) C392_=_C567( C392 C567 ) C392_=_C569( C392 C569 ) C392_=_C603( C392 C603 ) C392_=_C701( C392 C701 ) C392_=_C707( C392 C707 ) \nC392_=_C740( C392 C740 ) C392_=_C750( C392 C750 ) C392_=_C758( C392 C758 ) C392_=_C759( C392 C759 ) C392_=_C761( C392 C761 ) C392_=_C768( C392 C768 ) \nC392_=_C769( C392 C769 ) C392_=_C780( C392 C780 ) C392_=_C787( C392 C787 ) C392_=_C801( C392 C801 ) C392_=_C819( C392 C819 ) C392_=_C824( C392 C824 ) \nC392_=_C825( C392 C825 ) C392_=_C831( C392 C831 ) C392_=_C835( C392 C835 ) C392_=_C840( C392 C840 ) C392_=_C848( C392 C848 ) C392_=_C875( C392 C875 ) \nC392_=_C879( C392 C879 ) C392_=_C880( C392 C880 ) C392_=_C882( C392 C882 ) C392_=_C885( C392 C885 ) C392_=_C890( C392 C890 ) C392_=_C895( C392 C895 ) \nC392_=_C897( C392 C897 ) C392_=_C898( C392 C898 ) C393_=_C394( C393 C394 ) C393_=_C395( C393 C395 ) C393_=_C406( C393 C406 ) C393_=_C475( C393 C475 ) \nC393_=_C519( C393 C519 ) C393_=_C530( C393 C530 ) C393_=_C547( C393 C547 ) C393_=_C559( C393 C559 ) C393_=_C569( C393 C569 ) C393_=_C575( C393 C575 ) \nC393_=_C597( C393 C597 ) C393_=_C631( C393 C631 ) C393_=_C632( C393 C632 ) C393_=_C672( C393 C672 ) C393_=_C681( C393 C681 ) C393_=_C695( C393 C695 ) \nC393_=_C701( C393 C701 ) C393_=_C719( C393 C719 ) C393_=_C740( C393 C740 ) C393_=_C752( C393 C752 ) C393_=_C759( C393 C759 ) C393_=_C761( C393 C761 ) \nC393_=_C771( C393 C771 ) C393_=_C780( C393 C780 ) C393_=_C787( C393 C787 ) C393_=_C789( C393 C789 ) C393_=_C815( C393 C815 ) C393_=_C819( C393 C819 ) \nC393_=_C822( C393 C822 ) C393_=_C825( C393 C825 ) C393_=_C831( C393 C831 ) C393_=_C856( C393 C856 ) C393_=_C861( C393 C861 ) C393_=_C879( C393 C879 ) \nC393_=_C882( C393 C882 ) C393_=_C890( C393 C890 ) C393_=_C895( C393 C895 ) C393_=_C897( C393 C897 ) C393_=_C898( C393 C898 ) C394_=_C395( C394 C395 ) \nC394_=_C446( C394 C446 ) C394_=_C547( C394 C547 ) C394_=_C559( C394 C559 ) C394_=_C569( C394 C569 ) C394_=_C701( C394 C701 ) C394_=_C707( C394 C707 ) \nC394_=_C709( C394 C709 ) C394_=_C727( C394 C727 ) C394_=_C740( C394 C740 ) C394_=_C761( C394 C761 ) C394_=_C780( C394 C780 ) C394_=_C787( C394 C787 ) \nC394_=_C813( C394 C813 ) C394_=_C819( C394 C819 ) C394_=_C825( C394 C825 ) C394_=_C827( C394 C827 ) C394_=_C831( C394 C831 ) C394_=_C848( C394 C848 ) \nC394_=_C879( C394 C879 ) C394_=_C885( C394 C885 ) C394_=_C886( C394 C886 ) C394_=_C895( C394 C895 ) C394_=_C896( C394 C896 ) C394_=_C897( C394 C897 ) \nC394_=_C898( C394 C898 ) C395_=_C403( C395 C403 ) C395_=_C547( C395 C547 ) C395_=_C559( C395 C559 ) C395_=_C569( C395 C569 ) C395_=_C695( C395 C695 ) \nC395_=_C701( C395 C701 ) C395_=_C705( C395 C705 ) C395_=_C707( C395 C707 ) C395_=_C720( C395 C720 ) C395_=_C729( C395 C729 ) C395_=_C740( C395 C740 ) \nC395_=_C758( C395 C758 ) C395_=_C761( C395 C761 ) C395_=_C766( C395 C766 ) C395_=_C772( C395 C772 ) C395_=_C780( C395 C780 ) C395_=_C787( C395 C787 ) \nC395_=_C794( C395 C794 ) C395_=_C819( C395 C819 ) C395_=_C825( C395 C825 ) C395_=_C831( C395 C831 ) C395_=_C834( C395 C834 ) C395_=_C851( C395 C851 ) \nC395_=_C860( C395 C860 ) C395_=_C861( C395 C861 ) C395_=_C863( C395 C863 ) C395_=_C875( C395 C875 ) C395_=_C879( C395 C879 ) C395_=_C895( C395 C895 ) \nC395_=_C897( C395 C897 ) C395_=_C898( C395 C898 ) C398_=_C423( C398 C423 ) C398_=_C427( C398 C427 ) C398_=_C433( C398 C433 ) C398_=_C435( C398 C435 ) \nC398_=_C454( C398 C454 ) C398_=_C461( C398 C461 ) C398_=_C462( C398 C462 ) C398_=_C527( C398 C527 ) C398_=_C571( C398 C571 ) C398_=_C620( C398 C620 ) \nC398_=_C652( C398 C652 ) C398_=_C672( C398 C672 ) C398_=_C673( C398 C673 ) C398_=_C681( C398 C681 ) C398_=_C690( C398 C690 ) C398_=_C703( C398 C703 ) \nC398_=_C739( C398 C739 ) C398_=_C746( C398 C746 ) C398_=_C757( C398 C757 ) C398_=_C764( C398 C764 ) C398_=_C774( C398 C774 ) C398_=_C834( C398 C834 ) \nC398_=_C837( C398 C837 ) C398_=_C873( C398 C873 ) C398_=_C896( C398 C896 ) C402_=_C403( C402 C403 ) C402_=_C404( C402 C404 ) C402_=_C405( C402 C405 ) \nC402_=_C413( C402 C413 ) C402_=_C446( C402 C446 ) C402_=_C464( C402 C464 ) C402_=_C475( C402 C475 ) C402_=_C491( C402 C491 ) C402_=_C508( C402 C508 ) \nC402_=_C513( C402 C513 ) C402_=_C516( C402 C516 ) C402_=_C521( C402 C521 ) C402_=_C547( C402 C547 ) C402_=_C549( C402 C549 ) C402_=_C551( C402 C551 ) \nC402_=_C569( C402 C569 ) C402_=_C571( C402 C571 ) C402_=_C573( C402 C573 ) C402_=_C574( C402 C574 ) C402_=_C575( C402 C575 ) C402_=_C576( C402 C576 ) \nC402_=_C603( C402 C603 ) C402_=_C609( C402 C609 ) C402_=_C646( C402 C646 ) C402_=_C653( C402 C653 ) C402_=_C681( C402 C681 ) C402_=_C697( C402 C697 ) \nC402_=_C699( C402 C699 ) C402_=_C705( C402 C705 ) C402_=_C707( C402 C707 ) C402_=_C709( C402 C709 ) C402_=_C721( C402 C721 ) C402_=_C727( C402 C727 ) \nC402_=_C743( C402 C743 ) C402_=_C785( C402 C785 ) C402_=_C786( C402 C786 ) C402_=_C834( C402 C834 ) C402_=_C839( C402 C839 ) C402_=_C841( C402 C841 ) \nC402_=_C856( C402 C856 ) C402_=_C872( C402 C872 ) C402_=_C883( C402 C883 ) C402_=_C886( C402 C886 ) C402_=_C887( C402 C887 ) C402_=_C899( C402 C899 ) \nC403_=_C404( C403 C404 ) C403_=_C405( C403 C405 ) C403_=_C460( C403 C460 ) C403_=_C547( C403 C547 ) C403_=_C551( C403 C551 ) C403_=_C573( C403 C573 ) \nC403_=_C574( C403 C574 ) C403_=_C575( C403 C575 ) C403_=_C576( C403 C576 ) C403_=_C585( C403 C585 ) C403_=_C646( C403 C646 ) C403_=_C653( C403 C653 ) \nC403_=_C697( C403 C697 ) C403_=_C699( C403 C699 ) C403_=_C705( C403 C705 ) C403_=_C743( C403 C743 ) C403_=_C753( C403 C753 ) C403_=_C766( C403 C766 ) \nC403_=_C785( C403 C785 ) C403_=_C786( C403 C786 ) C403_=_C791( C403 C791 ) C403_=_C811( C403 C811 ) C403_=_C834( C403 C834 ) C403_=_C839( C403 C839 ) \nC403_=_C851( C403 C851 ) C403_=_C853( C403 C853 ) C403_=_C879( C403 C879 ) C403_=_C883( C403 C883 ) C403_=_C895( C403 C895 ) C403_=_C899( C403 C899 ) \nC404_=_C405( C404 C405 ) C404_=_C414( C404 C414 ) C404_=_C431( C404 C431 ) C404_=_C528( C404 C528 ) C404_=_C547( C404 C547 ) C404_=_C551( C404 C551 ) \nC404_=_C559( C404 C559 ) C404_=_C573( C404 C573 ) C404_=_C574( C404 C574 ) C404_=_C575( C404 C575 ) C404_=_C576( C404 C576 ) C404_=_C633( C404 C633 ) \nC404_=_C651( C404 C651 ) C404_=_C653( C404 C653 ) C404_=_C681( C404 C681 ) C404_=_C693( C404 C693 ) C404_=_C694( C404 C694 ) C404_=_C697( C404 C697 ) \nC404_=_C705( C404 C705 ) C404_=_C732( C404 C732 ) C404_=_C735( C404 C735 ) C404_=_C739( C404 C739 ) C404_=_C741( C404 C741 ) C404_=_C743( C404 C743 ) \nC404_=_C774( C404 C774 ) C404_=_C785( C404 C785 ) C404_=_C786( C404 C786 ) C404_=_C813( C404 C813 ) C404_=_C829( C404 C829 ) C404_=_C834( C404 C834 ) \nC404_=_C839( C404 C839 ) C404_=_C863( C404 C863 ) C404_=_C883( C404 C883 ) C404_=_C886( C404 C886 ) C404_=_C890( C404 C890 ) C404_=_C896( C404 C896 ) \nC404_=_C898( C404 C898 ) C404_=_C899( C404 C899 ) C405_=_C446( C405 C446 ) C405_=_C475( C405 C475 ) C405_=_C489( C405 C489 ) C405_=_C491( C405 C491 ) \nC405_=_C516( C405 C516 ) C405_=_C521( C405 C521 ) C405_=_C540( C405 C540 ) C405_=_C547( C405 C547 ) C405_=_C551( C405 C551 ) C405_=_C557( C405 C557 ) \nC405_=_C571( C405 C571 ) C405_=_C573( C405 C573 ) C405_=_C574( C405 C574 ) C405_=_C575( C405 C575 ) C405_=_C576( C405 C576 ) C405_=_C620( C405 C620 ) \nC405_=_C653( C405 C653 ) C405_=_C693( C405 C693 ) C405_=_C697( C405 C697 ) C405_=_C699( C405 C699 ) C405_=_C705( C405 C705 ) C405_=_C709( C405 C709 ) \nC405_=_C727( C405 C727 ) C405_=_C743(</w:t>
      </w:r>
    </w:p>
    <w:p>
      <w:pPr>
        <w:pStyle w:val="PreformattedText"/>
        <w:bidi w:val="0"/>
        <w:spacing w:before="0" w:after="0"/>
        <w:jc w:val="left"/>
        <w:rPr/>
      </w:pPr>
      <w:r>
        <w:rPr/>
        <w:t xml:space="preserve"> </w:t>
      </w:r>
      <w:r>
        <w:rPr/>
        <w:t>C405 C743 ) C405_=_C752( C405 C752 ) C405_=_C766( C405 C766 ) C405_=_C785( C405 C785 ) C405_=_C786( C405 C786 ) \nC405_=_C787( C405 C787 ) C405_=_C829( C405 C829 ) C405_=_C834( C405 C834 ) C405_=_C839( C405 C839 ) C405_=_C868( C405 C868 ) C405_=_C872( C405 C872 ) \nC405_=_C883( C405 C883 ) C405_=_C886( C405 C886 ) C405_=_C899( C405 C899 ) C406_=_C519( C406 C519 ) C406_=_C575( C406 C575 ) C406_=_C577( C406 C577 ) \nC406_=_C578( C406 C578 ) C406_=_C579( C406 C579 ) C406_=_C580( C406 C580 ) C406_=_C603( C406 C603 ) C406_=_C666( C406 C666 ) C406_=_C676( C406 C676 ) \nC406_=_C703( C406 C703 ) C406_=_C745( C406 C745 ) C406_=_C759( C406 C759 ) C406_=_C787( C406 C787 ) C406_=_C791( C406 C791 ) C406_=_C819( C406 C819 ) \nC406_=_C823( C406 C823 ) C406_=_C829( C406 C829 ) C406_=_C840( C406 C840 ) C406_=_C841( C406 C841 ) C406_=_C856( C406 C856 ) C406_=_C880( C406 C880 ) \nC406_=_C884( C406 C884 ) C406_=_C887( C406 C887 ) C406_=_C890( C406 C890 ) C406_=_C893( C406 C893 ) C412_=_C413( C412 C413 ) C412_=_C414( C412 C414 ) \nC412_=_C415( C412 C415 ) C412_=_C423( C412 C423 ) C412_=_C435( C412 C435 ) C412_=_C437( C412 C437 ) C412_=_C439( C412 C439 ) C412_=_C470( C412 C470 ) \nC412_=_C502( C412 C502 ) C412_=_C513( C412 C513 ) C412_=_C528( C412 C528 ) C412_=_C537( C412 C537 ) C412_=_C540( C412 C540 ) C412_=_C549( C412 C549 ) \nC412_=_C568( C412 C568 ) C412_=_C574( C412 C574 ) C412_=_C585( C412 C585 ) C412_=_C609( C412 C609 ) C412_=_C632( C412 C632 ) C412_=_C652( C412 C652 ) \nC412_=_C677( C412 C677 ) C412_=_C695( C412 C695 ) C412_=_C707( C412 C707 ) C412_=_C708( C412 C708 ) C412_=_C732( C412 C732 ) C412_=_C739( C412 C739 ) \nC412_=_C741( C412 C741 ) C412_=_C753( C412 C753 ) C412_=_C768( C412 C768 ) C412_=_C772( C412 C772 ) C412_=_C782( C412 C782 ) C412_=_C787( C412 C787 ) \nC412_=_C792( C412 C792 ) C412_=_C793( C412 C793 ) C412_=_C810( C412 C810 ) C412_=_C816( C412 C816 ) C412_=_C821( C412 C821 ) C412_=_C824( C412 C824 ) \nC412_=_C831( C412 C831 ) C412_=_C837( C412 C837 ) C412_=_C839( C412 C839 ) C412_=_C843( C412 C843 ) C412_=_C856( C412 C856 ) C412_=_C858( C412 C858 ) \nC412_=_C863( C412 C863 ) C412_=_C868( C412 C868 ) C412_=_C875( C412 C875 ) C412_=_C879( C412 C879 ) C412_=_C884( C412 C884 ) C412_=_C885( C412 C885 ) \nC412_=_C899( C412 C899 ) C413_=_C414( C413 C414 ) C413_=_C415( C413 C415 ) C413_=_C423( C413 C423 ) C413_=_C481( C413 C481 ) C413_=_C508( C413 C508 ) \nC413_=_C528( C413 C528 ) C413_=_C537( C413 C537 ) C413_=_C569( C413 C569 ) C413_=_C574( C413 C574 ) C413_=_C576( C413 C576 ) C413_=_C577( C413 C577 ) \nC413_=_C580( C413 C580 ) C413_=_C585( C413 C585 ) C413_=_C603( C413 C603 ) C413_=_C609( C413 C609 ) C413_=_C652( C413 C652 ) C413_=_C681( C413 C681 ) \nC413_=_C707( C413 C707 ) C413_=_C708( C413 C708 ) C413_=_C721( C413 C721 ) C413_=_C739( C413 C739 ) C413_=_C753( C413 C753 ) C413_=_C768( C413 C768 ) \nC413_=_C792( C413 C792 ) C413_=_C793( C413 C793 ) C413_=_C810( C413 C810 ) C413_=_C816( C413 C816 ) C413_=_C821( C413 C821 ) C413_=_C824( C413 C824 ) \nC413_=_C837( C413 C837 ) C413_=_C840( C413 C840 ) C413_=_C841( C413 C841 ) C413_=_C843( C413 C843 ) C413_=_C856( C413 C856 ) C413_=_C858( C413 C858 ) \nC413_=_C883( C413 C883 ) C413_=_C884( C413 C884 ) C413_=_C893( C413 C893 ) C413_=_C897( C413 C897 ) C413_=_C899( C413 C899 ) C414_=_C415( C414 C415 ) \nC414_=_C462( C414 C462 ) C414_=_C528( C414 C528 ) C414_=_C537( C414 C537 ) C414_=_C559( C414 C559 ) C414_=_C573( C414 C573 ) C414_=_C574( C414 C574 ) \nC414_=_C585( C414 C585 ) C414_=_C633( C414 C633 ) C414_=_C652( C414 C652 ) C414_=_C693( C414 C693 ) C414_=_C707( C414 C707 ) C414_=_C708( C414 C708 ) \nC414_=_C731( C414 C731 ) C414_=_C732( C414 C732 ) C414_=_C739( C414 C739 ) C414_=_C743( C414 C743 ) C414_=_C753( C414 C753 ) C414_=_C759( C414 C759 ) \nC414_=_C768( C414 C768 ) C414_=_C769( C414 C769 ) C414_=_C777( C414 C777 ) C414_=_C792( C414 C792 ) C414_=_C793( C414 C793 ) C414_=_C810( C414 C810 ) \nC414_=_C813( C414 C813 ) C414_=_C821( C414 C821 ) C414_=_C824( C414 C824 ) C414_=_C825( C414 C825 ) C414_=_C837( C414 C837 ) C414_=_C843( C414 C843 ) \nC414_=_C856( C414 C856 ) C414_=_C858( C414 C858 ) C414_=_C872( C414 C872 ) C414_=_C875( C414 C875 ) C415_=_C461( C415 C461 ) C415_=_C502( C415 C502 ) \nC415_=_C528( C415 C528 ) C415_=_C537( C415 C537 ) C415_=_C568( C415 C568 ) C415_=_C574( C415 C574 ) C415_=_C585( C415 C585 ) C415_=_C603( C415 C603 ) \nC415_=_C652( C415 C652 ) C415_=_C707( C415 C707 ) C415_=_C708( C415 C708 ) C415_=_C729( C415 C729 ) C415_=_C739( C415 C739 ) C415_=_C753( C415 C753 ) \nC415_=_C757( C415 C757 ) C415_=_C768( C415 C768 ) C415_=_C777( C415 C777 ) C415_=_C792( C415 C792 ) C415_=_C793( C415 C793 ) C415_=_C810( C415 C810 ) \nC415_=_C821( C415 C821 ) C415_=_C824( C415 C824 ) C415_=_C827( C415 C827 ) C415_=_C837( C415 C837 ) C415_=_C843( C415 C843 ) C415_=_C856( C415 C856 ) \nC415_=_C858( C415 C858 ) C415_=_C884( C415 C884 ) C416_=_C417( C416 C417 ) C416_=_C418( C416 C418 ) C416_=_C419( C416 C419 ) C416_=_C435( C416 C435 ) \nC416_=_C437( C416 C437 ) C416_=_C463( C416 C463 ) C416_=_C464( C416 C464 ) C416_=_C470( C416 C470 ) C416_=_C502( C416 C502 ) C416_=_C534( C416 C534 ) \nC416_=_C586( C416 C586 ) C416_=_C621( C416 C621 ) C416_=_C646( C416 C646 ) C416_=_C653( C416 C653 ) C416_=_C705( C416 C705 ) C416_=_C709( C416 C709 ) \nC416_=_C720( C416 C720 ) C416_=_C721( C416 C721 ) C416_=_C740( C416 C740 ) C416_=_C757( C416 C757 ) C416_=_C762( C416 C762 ) C416_=_C766( C416 C766 ) \nC416_=_C782( C416 C782 ) C416_=_C785( C416 C785 ) C416_=_C786( C416 C786 ) C416_=_C789( C416 C789 ) C416_=_C791( C416 C791 ) C416_=_C794( C416 C794 ) \nC416_=_C799( C416 C799 ) C416_=_C811( C416 C811 ) C416_=_C814( C416 C814 ) C416_=_C816( C416 C816 ) C416_=_C817( C416 C817 ) C416_=_C831( C416 C831 ) \nC416_=_C840( C416 C840 ) C416_=_C863( C416 C863 ) C416_=_C868( C416 C868 ) C416_=_C885( C416 C885 ) C416_=_C887( C416 C887 ) C416_=_C898( C416 C898 ) \nC417_=_C418( C417 C418 ) C417_=_C419( C417 C419 ) C417_=_C463( C417 C463 ) C417_=_C478( C417 C478 ) C417_=_C481( C417 C481 ) C417_=_C508( C417 C508 ) \nC417_=_C549( C417 C549 ) C417_=_C567( C417 C567 ) C417_=_C585( C417 C585 ) C417_=_C586( C417 C586 ) C417_=_C597( C417 C597 ) C417_=_C705( C417 C705 ) \nC417_=_C709( C417 C709 ) C417_=_C719( C417 C719 ) C417_=_C732( C417 C732 ) C417_=_C762( C417 C762 ) C417_=_C766( C417 C766 ) C417_=_C769( C417 C769 ) \nC417_=_C794( C417 C794 ) C417_=_C811( C417 C811 ) C417_=_C817( C417 C817 ) C417_=_C839( C417 C839 ) C417_=_C861( C417 C861 ) C417_=_C863( C417 C863 ) \nC417_=_C866( C417 C866 ) C417_=_C873( C417 C873 ) C417_=_C879( C417 C879 ) C417_=_C882( C417 C882 ) C417_=_C884( C417 C884 ) C417_=_C885( C417 C885 ) \nC417_=_C896( C417 C896 ) C418_=_C419( C418 C419 ) C418_=_C429( C418 C429 ) C418_=_C433( C418 C433 ) C418_=_C452( C418 C452 ) C418_=_C462( C418 C462 ) \nC418_=_C586( C418 C586 ) C418_=_C591( C418 C591 ) C418_=_C632( C418 C632 ) C418_=_C651( C418 C651 ) C418_=_C693( C418 C693 ) C418_=_C705( C418 C705 ) \nC418_=_C709( C418 C709 ) C418_=_C762( C418 C762 ) C418_=_C766( C418 C766 ) C418_=_C777( C418 C777 ) C418_=_C782( C418 C782 ) C418_=_C789( C418 C789 ) \nC418_=_C792( C418 C792 ) C418_=_C794( C418 C794 ) C418_=_C817( C418 C817 ) C418_=_C821( C418 C821 ) C418_=_C837( C418 C837 ) C418_=_C861( C418 C861 ) \nC418_=_C863( C418 C863 ) C418_=_C885( C418 C885 ) C418_=_C893( C418 C893 ) C418_=_C897( C418 C897 ) C419_=_C439( C419 C439 ) C419_=_C459( C419 C459 ) \nC419_=_C521( C419 C521 ) C419_=_C551( C419 C551 ) C419_=_C577( C419 C577 ) C419_=_C579( C419 C579 ) C419_=_C586( C419 C586 ) C419_=_C636( C419 C636 ) \nC419_=_C673( C419 C673 ) C419_=_C705( C419 C705 ) C419_=_C709( C419 C709 ) C419_=_C720( C419 C720 ) C419_=_C735( C419 C735 ) C419_=_C736( C419 C736 ) \nC419_=_C749( C419 C749 ) C419_=_C762( C419 C762 ) C419_=_C766( C419 C766 ) C419_=_C782( C419 C782 ) C419_=_C794( C419 C794 ) C419_=_C801( C419 C801 ) \nC419_=_C817( C419 C817 ) C419_=_C839( C419 C839 ) C419_=_C843( C419 C843 ) C419_=_C848( C419 C848 ) C419_=_C851( C419 C851 ) C419_=_C863( C419 C863 ) \nC419_=_C885( C419 C885 ) C419_=_C886( C419 C886 ) C419_=_C891( C419 C891 ) C419_=_C896( C419 C896 ) C423_=_C427( C423 C427 ) C423_=_C461( C423 C461 ) \nC423_=_C462( C423 C462 ) C423_=_C481( C423 C481 ) C423_=_C568( C423 C568 ) C423_=_C577( C423 C577 ) C423_=_C591( C423 C591 ) C423_=_C620( C423 C620 ) \nC423_=_C632( C423 C632 ) C423_=_C652( C423 C652 ) C423_=_C672( C423 C672 ) C423_=_C673( C423 C673 ) C423_=_C681( C423 C681 ) C423_=_C690( C423 C690 ) \nC423_=_C695( C423 C695 ) C423_=_C746( C423 C746 ) C423_=_C774( C423 C774 ) C423_=_C815( C423 C815 ) C423_=_C825( C423 C825 ) C423_=_C831( C423 C831 ) \nC423_=_C837( C423 C837 ) C423_=_C839( C423 C839 ) C423_=_C840( C423 C840 ) C423_=_C868( C423 C868 ) C423_=_C873( C423 C873 ) C423_=_C883( C423 C883 ) \nC423_=_C884( C423 C884 ) C423_=_C893( C423 C893 ) C423_=_C896( C423 C896 ) C423_=_C899( C423 C899 ) C427_=_C428( C427 C428 ) C427_=_C429( C427 C429 ) \nC427_=_C461( C427 C461 ) C427_=_C462( C427 C462 ) C427_=_C530( C427 C530 ) C427_=_C540( C427 C540 ) C427_=_C567( C427 C567 ) C427_=_C577( C427 C577 ) \nC427_=_C620( C427 C620 ) C427_=_C652( C427 C652 ) C427_=_C672( C427 C672 ) C427_=_C673( C427 C673 ) C427_=_C681( C427 C681 ) C427_=_C690( C427 C690 ) \nC427_=_C730( C427 C730 ) C427_=_C746( C427 C746 ) C427_=_C771( C427 C771 ) C427_=_C774( C427 C774 ) C427_=_C801( C427 C801 ) C427_=_C825( C427 C825 ) \nC427_=_C829( C427 C829 ) C427_=_C873( C427 C873 ) C427_=_C883( C427 C883 ) C427_=_C891( C427 C891 ) C427_=_C893( C427 C893 ) C427_=_C895( C427 C895 ) \nC427_=_C896( C427 C896 ) C428_=_C429( C428 C429 ) C428_=_C457( C428 C457 ) C428_=_C460( C428 C460 ) C428_=_C530( C428 C530 ) C428_=_C532( C428 C532 ) \nC428_=_C547( C428 C547 ) C428_=_C577( C428 C577 ) C428_=_C603( C428 C603 ) C428_=_C650( C428 C650 ) C428_=_C653( C428 C653 ) C428_=_C745( C428 C745 ) \nC428_=_C749( C428 C749 ) C428_=_C768( C428 C768 ) C428_=_C771(</w:t>
      </w:r>
    </w:p>
    <w:p>
      <w:pPr>
        <w:pStyle w:val="PreformattedText"/>
        <w:bidi w:val="0"/>
        <w:spacing w:before="0" w:after="0"/>
        <w:jc w:val="left"/>
        <w:rPr/>
      </w:pPr>
      <w:r>
        <w:rPr/>
        <w:t xml:space="preserve"> </w:t>
      </w:r>
      <w:r>
        <w:rPr/>
        <w:t>C428 C771 ) C428_=_C813( C428 C813 ) C428_=_C816( C428 C816 ) C428_=_C825( C428 C825 ) \nC428_=_C836( C428 C836 ) C428_=_C853( C428 C853 ) C428_=_C883( C428 C883 ) C428_=_C887( C428 C887 ) C428_=_C890( C428 C890 ) C428_=_C895( C428 C895 ) \nC428_=_C898( C428 C898 ) C428_=_C899( C428 C899 ) C429_=_C433( C429 C433 ) C429_=_C478( C429 C478 ) C429_=_C508( C429 C508 ) C429_=_C520( C429 C520 ) \nC429_=_C530( C429 C530 ) C429_=_C545( C429 C545 ) C429_=_C564( C429 C564 ) C429_=_C577( C429 C577 ) C429_=_C633( C429 C633 ) C429_=_C651( C429 C651 ) \nC429_=_C693( C429 C693 ) C429_=_C703( C429 C703 ) C429_=_C731( C429 C731 ) C429_=_C750( C429 C750 ) C429_=_C771( C429 C771 ) C429_=_C782( C429 C782 ) \nC429_=_C789( C429 C789 ) C429_=_C792( C429 C792 ) C429_=_C799( C429 C799 ) C429_=_C825( C429 C825 ) C429_=_C837( C429 C837 ) C429_=_C848( C429 C848 ) \nC429_=_C861( C429 C861 ) C429_=_C883( C429 C883 ) C429_=_C897( C429 C897 ) C429_=_C899( C429 C899 ) C431_=_C516( C431 C516 ) C431_=_C545( C431 C545 ) \nC431_=_C551( C431 C551 ) C431_=_C553( C431 C553 ) C431_=_C591( C431 C591 ) C431_=_C597( C431 C597 ) C431_=_C646( C431 C646 ) C431_=_C676( C431 C676 ) \nC431_=_C681( C431 C681 ) C431_=_C694( C431 C694 ) C431_=_C719( C431 C719 ) C431_=_C730( C431 C730 ) C431_=_C735( C431 C735 ) C431_=_C758( C431 C758 ) \nC431_=_C774( C431 C774 ) C431_=_C777( C431 C777 ) C431_=_C780( C431 C780 ) C431_=_C785( C431 C785 ) C431_=_C814( C431 C814 ) C431_=_C829( C431 C829 ) \nC431_=_C841( C431 C841 ) C431_=_C848( C431 C848 ) C431_=_C851( C431 C851 ) C431_=_C863( C431 C863 ) C431_=_C866( C431 C866 ) C431_=_C883( C431 C883 ) \nC431_=_C887( C431 C887 ) C431_=_C896( C431 C896 ) C431_=_C898( C431 C898 ) C433_=_C435( C433 C435 ) C433_=_C478( C433 C478 ) C433_=_C508( C433 C508 ) \nC433_=_C520( C433 C520 ) C433_=_C527( C433 C527 ) C433_=_C545( C433 C545 ) C433_=_C564( C433 C564 ) C433_=_C571( C433 C571 ) C433_=_C633( C433 C633 ) \nC433_=_C651( C433 C651 ) C433_=_C693( C433 C693 ) C433_=_C703( C433 C703 ) C433_=_C731( C433 C731 ) C433_=_C739( C433 C739 ) C433_=_C750( C433 C750 ) \nC433_=_C771( C433 C771 ) C433_=_C782( C433 C782 ) C433_=_C789( C433 C789 ) C433_=_C792( C433 C792 ) C433_=_C799( C433 C799 ) C433_=_C837( C433 C837 ) \nC433_=_C848( C433 C848 ) C433_=_C861( C433 C861 ) C433_=_C897( C433 C897 ) C433_=_C899( C433 C899 ) C435_=_C437( C435 C437 ) C435_=_C439( C435 C439 ) \nC435_=_C452( C435 C452 ) C435_=_C455( C435 C455 ) C435_=_C459( C435 C459 ) C435_=_C470( C435 C470 ) C435_=_C502( C435 C502 ) C435_=_C527( C435 C527 ) \nC435_=_C537( C435 C537 ) C435_=_C540( C435 C540 ) C435_=_C549( C435 C549 ) C435_=_C571( C435 C571 ) C435_=_C609( C435 C609 ) C435_=_C636( C435 C636 ) \nC435_=_C674( C435 C674 ) C435_=_C677( C435 C677 ) C435_=_C732( C435 C732 ) C435_=_C739( C435 C739 ) C435_=_C740( C435 C740 ) C435_=_C741( C435 C741 ) \nC435_=_C757( C435 C757 ) C435_=_C772( C435 C772 ) C435_=_C782( C435 C782 ) C435_=_C789( C435 C789 ) C435_=_C793( C435 C793 ) C435_=_C799( C435 C799 ) \nC435_=_C811( C435 C811 ) C435_=_C814( C435 C814 ) C435_=_C822( C435 C822 ) C435_=_C824( C435 C824 ) C435_=_C831( C435 C831 ) C435_=_C863( C435 C863 ) \nC435_=_C866( C435 C866 ) C435_=_C868( C435 C868 ) C435_=_C875( C435 C875 ) C435_=_C879( C435 C879 ) C435_=_C891( C435 C891 ) C437_=_C439( C437 C439 ) \nC437_=_C470( C437 C470 ) C437_=_C502( C437 C502 ) C437_=_C513( C437 C513 ) C437_=_C537( C437 C537 ) C437_=_C540( C437 C540 ) C437_=_C549( C437 C549 ) \nC437_=_C609( C437 C609 ) C437_=_C677( C437 C677 ) C437_=_C732( C437 C732 ) C437_=_C741( C437 C741 ) C437_=_C757( C437 C757 ) C437_=_C772( C437 C772 ) \nC437_=_C782( C437 C782 ) C437_=_C785( C437 C785 ) C437_=_C787( C437 C787 ) C437_=_C791( C437 C791 ) C437_=_C793( C437 C793 ) C437_=_C799( C437 C799 ) \nC437_=_C816( C437 C816 ) C437_=_C824( C437 C824 ) C437_=_C836( C437 C836 ) C437_=_C841( C437 C841 ) C437_=_C863( C437 C863 ) C437_=_C868( C437 C868 ) \nC437_=_C872( C437 C872 ) C437_=_C875( C437 C875 ) C437_=_C879( C437 C879 ) C437_=_C885( C437 C885 ) C437_=_C887( C437 C887 ) C437_=_C898( C437 C898 ) \nC437_=_C899( C437 C899 ) C439_=_C459( C439 C459 ) C439_=_C470( C439 C470 ) C439_=_C491( C439 C491 ) C439_=_C502( C439 C502 ) C439_=_C513( C439 C513 ) \nC439_=_C534( C439 C534 ) C439_=_C537( C439 C537 ) C439_=_C540( C439 C540 ) C439_=_C549( C439 C549 ) C439_=_C609( C439 C609 ) C439_=_C636( C439 C636 ) \nC439_=_C677( C439 C677 ) C439_=_C727( C439 C727 ) C439_=_C732( C439 C732 ) C439_=_C741( C439 C741 ) C439_=_C746( C439 C746 ) C439_=_C762( C439 C762 ) \nC439_=_C772( C439 C772 ) C439_=_C782( C439 C782 ) C439_=_C787( C439 C787 ) C439_=_C793( C439 C793 ) C439_=_C816( C439 C816 ) C439_=_C819( C439 C819 ) \nC439_=_C824( C439 C824 ) C439_=_C843( C439 C843 ) C439_=_C851( C439 C851 ) C439_=_C863( C439 C863 ) C439_=_C868( C439 C868 ) C439_=_C875( C439 C875 ) \nC439_=_C879( C439 C879 ) C439_=_C885( C439 C885 ) C439_=_C886( C439 C886 ) C439_=_C899( C439 C899 ) C446_=_C475( C446 C475 ) C446_=_C489( C446 C489 ) \nC446_=_C491( C446 C491 ) C446_=_C502( C446 C502 ) C446_=_C516( C446 C516 ) C446_=_C519( C446 C519 ) C446_=_C521( C446 C521 ) C446_=_C571( C446 C571 ) \nC446_=_C575( C446 C575 ) C446_=_C653( C446 C653 ) C446_=_C699( C446 C699 ) C446_=_C707( C446 C707 ) C446_=_C709( C446 C709 ) C446_=_C719( C446 C719 ) \nC446_=_C727( C446 C727 ) C446_=_C757( C446 C757 ) C446_=_C762( C446 C762 ) C446_=_C780( C446 C780 ) C446_=_C823( C446 C823 ) C446_=_C831( C446 C831 ) \nC446_=_C848( C446 C848 ) C446_=_C866( C446 C866 ) C446_=_C868( C446 C868 ) C446_=_C872( C446 C872 ) C446_=_C885( C446 C885 ) C446_=_C886( C446 C886 ) \nC446_=_C898( C446 C898 ) C452_=_C455( C452 C455 ) C452_=_C459( C452 C459 ) C452_=_C462( C452 C462 ) C452_=_C530( C452 C530 ) C452_=_C579( C452 C579 ) \nC452_=_C632( C452 C632 ) C452_=_C636( C452 C636 ) C452_=_C674( C452 C674 ) C452_=_C677( C452 C677 ) C452_=_C690( C452 C690 ) C452_=_C701( C452 C701 ) \nC452_=_C743( C452 C743 ) C452_=_C757( C452 C757 ) C452_=_C772( C452 C772 ) C452_=_C789( C452 C789 ) C452_=_C799( C452 C799 ) C452_=_C801( C452 C801 ) \nC452_=_C822( C452 C822 ) C452_=_C835( C452 C835 ) C452_=_C837( C452 C837 ) C452_=_C860( C452 C860 ) C452_=_C861( C452 C861 ) C452_=_C866( C452 C866 ) \nC452_=_C868( C452 C868 ) C452_=_C891( C452 C891 ) C452_=_C895( C452 C895 ) C452_=_C897( C452 C897 ) C454_=_C489( C454 C489 ) C454_=_C507( C454 C507 ) \nC454_=_C520( C454 C520 ) C454_=_C527( C454 C527 ) C454_=_C570( C454 C570 ) C454_=_C571( C454 C571 ) C454_=_C590( C454 C590 ) C454_=_C644( C454 C644 ) \nC454_=_C701( C454 C701 ) C454_=_C736( C454 C736 ) C454_=_C739( C454 C739 ) C454_=_C762( C454 C762 ) C454_=_C764( C454 C764 ) C454_=_C811( C454 C811 ) \nC454_=_C834( C454 C834 ) C454_=_C843( C454 C843 ) C454_=_C851( C454 C851 ) C454_=_C860( C454 C860 ) C454_=_C863( C454 C863 ) C454_=_C872( C454 C872 ) \nC454_=_C873( C454 C873 ) C454_=_C897( C454 C897 ) C455_=_C459( C455 C459 ) C455_=_C520( C455 C520 ) C455_=_C621( C455 C621 ) C455_=_C636( C455 C636 ) \nC455_=_C674( C455 C674 ) C455_=_C677( C455 C677 ) C455_=_C709( C455 C709 ) C455_=_C741( C455 C741 ) C455_=_C757( C455 C757 ) C455_=_C758( C455 C758 ) \nC455_=_C771( C455 C771 ) C455_=_C772( C455 C772 ) C455_=_C774( C455 C774 ) C455_=_C789( C455 C789 ) C455_=_C799( C455 C799 ) C455_=_C810( C455 C810 ) \nC455_=_C814( C455 C814 ) C455_=_C817( C455 C817 ) C455_=_C822( C455 C822 ) C455_=_C824( C455 C824 ) C455_=_C827( C455 C827 ) C455_=_C829( C455 C829 ) \nC455_=_C836( C455 C836 ) C455_=_C858( C455 C858 ) C455_=_C866( C455 C866 ) C455_=_C875( C455 C875 ) C455_=_C885( C455 C885 ) C455_=_C891( C455 C891 ) \nC455_=_C896( C455 C896 ) C457_=_C468( C457 C468 ) C457_=_C473( C457 C473 ) C457_=_C482( C457 C482 ) C457_=_C530( C457 C530 ) C457_=_C532( C457 C532 ) \nC457_=_C547( C457 C547 ) C457_=_C553( C457 C553 ) C457_=_C557( C457 C557 ) C457_=_C567( C457 C567 ) C457_=_C569( C457 C569 ) C457_=_C603( C457 C603 ) \nC457_=_C633( C457 C633 ) C457_=_C653( C457 C653 ) C457_=_C690( C457 C690 ) C457_=_C727( C457 C727 ) C457_=_C743( C457 C743 ) C457_=_C746( C457 C746 ) \nC457_=_C750( C457 C750 ) C457_=_C759( C457 C759 ) C457_=_C768( C457 C768 ) C457_=_C769( C457 C769 ) C457_=_C801( C457 C801 ) C457_=_C816( C457 C816 ) \nC457_=_C835( C457 C835 ) C457_=_C836( C457 C836 ) C457_=_C840( C457 C840 ) C457_=_C872( C457 C872 ) C457_=_C873( C457 C873 ) C457_=_C875( C457 C875 ) \nC457_=_C879( C457 C879 ) C457_=_C880( C457 C880 ) C457_=_C882( C457 C882 ) C457_=_C890( C457 C890 ) C457_=_C899( C457 C899 ) C459_=_C460( C459 C460 ) \nC459_=_C468( C459 C468 ) C459_=_C534( C459 C534 ) C459_=_C636( C459 C636 ) C459_=_C674( C459 C674 ) C459_=_C701( C459 C701 ) C459_=_C719( C459 C719 ) \nC459_=_C757( C459 C757 ) C459_=_C762( C459 C762 ) C459_=_C772( C459 C772 ) C459_=_C792( C459 C792 ) C459_=_C799( C459 C799 ) C459_=_C822( C459 C822 ) \nC459_=_C851( C459 C851 ) C459_=_C866( C459 C866 ) C459_=_C880( C459 C880 ) C459_=_C886( C459 C886 ) C459_=_C891( C459 C891 ) C460_=_C468( C460 C468 ) \nC460_=_C528( C460 C528 ) C460_=_C532( C460 C532 ) C460_=_C603( C460 C603 ) C460_=_C646( C460 C646 ) C460_=_C650( C460 C650 ) C460_=_C699( C460 C699 ) \nC460_=_C701( C460 C701 ) C460_=_C719( C460 C719 ) C460_=_C731( C460 C731 ) C460_=_C745( C460 C745 ) C460_=_C749( C460 C749 ) C460_=_C753( C460 C753 ) \nC460_=_C768( C460 C768 ) C460_=_C792( C460 C792 ) C460_=_C811( C460 C811 ) C460_=_C813( C460 C813 ) C460_=_C839( C460 C839 ) C460_=_C851( C460 C851 ) \nC460_=_C853( C460 C853 ) C460_=_C879( C460 C879 ) C460_=_C880( C460 C880 ) C460_=_C887( C460 C887 ) C460_=_C890( C460 C890 ) C460_=_C899( C460 C899 ) \nC461_=_C462( C461 C462 ) C461_=_C513( C461 C513 ) C461_=_C568( C461 C568 ) C461_=_C585( C461 C585 ) C461_=_C586( C461 C586 ) C461_=_C603( C461 C603 ) \nC461_=_C620( C461 C620 ) C461_=_C636( C461 C636 ) C461_=_C652( C461 C652 ) C461_=_C672( C461 C672 ) C461_=_C673( C461 C673 ) C461_=_C681( C461 C681 ) \nC461_=_C690( C461 C690 ) C461_=_C697( C461 C697 ) C461_=_C729( C461 C729 ) C461_=_C746(</w:t>
      </w:r>
    </w:p>
    <w:p>
      <w:pPr>
        <w:pStyle w:val="PreformattedText"/>
        <w:bidi w:val="0"/>
        <w:spacing w:before="0" w:after="0"/>
        <w:jc w:val="left"/>
        <w:rPr/>
      </w:pPr>
      <w:r>
        <w:rPr/>
        <w:t xml:space="preserve"> </w:t>
      </w:r>
      <w:r>
        <w:rPr/>
        <w:t>C461 C746 ) C461_=_C757( C461 C757 ) C461_=_C774( C461 C774 ) \nC461_=_C814( C461 C814 ) C461_=_C837( C461 C837 ) C461_=_C866( C461 C866 ) C461_=_C873( C461 C873 ) C461_=_C896( C461 C896 ) C461_=_C897( C461 C897 ) \nC462_=_C540( C462 C540 ) C462_=_C620( C462 C620 ) C462_=_C652( C462 C652 ) C462_=_C672( C462 C672 ) C462_=_C673( C462 C673 ) C462_=_C681( C462 C681 ) \nC462_=_C690( C462 C690 ) C462_=_C730( C462 C730 ) C462_=_C745( C462 C745 ) C462_=_C746( C462 C746 ) C462_=_C759( C462 C759 ) C462_=_C774( C462 C774 ) \nC462_=_C777( C462 C777 ) C462_=_C792( C462 C792 ) C462_=_C825( C462 C825 ) C462_=_C837( C462 C837 ) C462_=_C872( C462 C872 ) C462_=_C873( C462 C873 ) \nC462_=_C875( C462 C875 ) C462_=_C896( C462 C896 ) C462_=_C897( C462 C897 ) C463_=_C464( C463 C464 ) C463_=_C502( C463 C502 ) C463_=_C534( C463 C534 ) \nC463_=_C549( C463 C549 ) C463_=_C557( C463 C557 ) C463_=_C567( C463 C567 ) C463_=_C568( C463 C568 ) C463_=_C585( C463 C585 ) C463_=_C597( C463 C597 ) \nC463_=_C621( C463 C621 ) C463_=_C646( C463 C646 ) C463_=_C653( C463 C653 ) C463_=_C705( C463 C705 ) C463_=_C720( C463 C720 ) C463_=_C721( C463 C721 ) \nC463_=_C782( C463 C782 ) C463_=_C785( C463 C785 ) C463_=_C786( C463 C786 ) C463_=_C799( C463 C799 ) C463_=_C816( C463 C816 ) C463_=_C817( C463 C817 ) \nC463_=_C823( C463 C823 ) C463_=_C840( C463 C840 ) C463_=_C866( C463 C866 ) C463_=_C868( C463 C868 ) C463_=_C882( C463 C882 ) C463_=_C884( C463 C884 ) \nC463_=_C898( C463 C898 ) C463_=_C899( C463 C899 ) C464_=_C473( C464 C473 ) C464_=_C502( C464 C502 ) C464_=_C513( C464 C513 ) C464_=_C534( C464 C534 ) \nC464_=_C549( C464 C549 ) C464_=_C559( C464 C559 ) C464_=_C576( C464 C576 ) C464_=_C590( C464 C590 ) C464_=_C621( C464 C621 ) C464_=_C631( C464 C631 ) \nC464_=_C646( C464 C646 ) C464_=_C653( C464 C653 ) C464_=_C694( C464 C694 ) C464_=_C700( C464 C700 ) C464_=_C707( C464 C707 ) C464_=_C708( C464 C708 ) \nC464_=_C720( C464 C720 ) C464_=_C721( C464 C721 ) C464_=_C729( C464 C729 ) C464_=_C782( C464 C782 ) C464_=_C785( C464 C785 ) C464_=_C786( C464 C786 ) \nC464_=_C789( C464 C789 ) C464_=_C799( C464 C799 ) C464_=_C816( C464 C816 ) C464_=_C840( C464 C840 ) C464_=_C841( C464 C841 ) C464_=_C856( C464 C856 ) \nC464_=_C868( C464 C868 ) C464_=_C886( C464 C886 ) C464_=_C887( C464 C887 ) C468_=_C473( C468 C473 ) C468_=_C482( C468 C482 ) C468_=_C528( C468 C528 ) \nC468_=_C530( C468 C530 ) C468_=_C532( C468 C532 ) C468_=_C534( C468 C534 ) C468_=_C553( C468 C553 ) C468_=_C557( C468 C557 ) C468_=_C567( C468 C567 ) \nC468_=_C580( C468 C580 ) C468_=_C603( C468 C603 ) C468_=_C701( C468 C701 ) C468_=_C731( C468 C731 ) C468_=_C759( C468 C759 ) C468_=_C768( C468 C768 ) \nC468_=_C769( C468 C769 ) C468_=_C801( C468 C801 ) C468_=_C834( C468 C834 ) C468_=_C835( C468 C835 ) C468_=_C839( C468 C839 ) C468_=_C840( C468 C840 ) \nC468_=_C841( C468 C841 ) C468_=_C875( C468 C875 ) C468_=_C879( C468 C879 ) C468_=_C880( C468 C880 ) C468_=_C882( C468 C882 ) C468_=_C890( C468 C890 ) \nC470_=_C502( C470 C502 ) C470_=_C527( C470 C527 ) C470_=_C537( C470 C537 ) C470_=_C540( C470 C540 ) C470_=_C549( C470 C549 ) C470_=_C564( C470 C564 ) \nC470_=_C609( C470 C609 ) C470_=_C672( C470 C672 ) C470_=_C677( C470 C677 ) C470_=_C732( C470 C732 ) C470_=_C740( C470 C740 ) C470_=_C741( C470 C741 ) \nC470_=_C772( C470 C772 ) C470_=_C782( C470 C782 ) C470_=_C789( C470 C789 ) C470_=_C793( C470 C793 ) C470_=_C811( C470 C811 ) C470_=_C814( C470 C814 ) \nC470_=_C815( C470 C815 ) C470_=_C824( C470 C824 ) C470_=_C831( C470 C831 ) C470_=_C851( C470 C851 ) C470_=_C863( C470 C863 ) C470_=_C868( C470 C868 ) \nC470_=_C875( C470 C875 ) C470_=_C879( C470 C879 ) C470_=_C880( C470 C880 ) C470_=_C883( C470 C883 ) C470_=_C886( C470 C886 ) C470_=_C899( C470 C899 ) \nC473_=_C475( C473 C475 ) C473_=_C482( C473 C482 ) C473_=_C530( C473 C530 ) C473_=_C537( C473 C537 ) C473_=_C553( C473 C553 ) C473_=_C557( C473 C557 ) \nC473_=_C567( C473 C567 ) C473_=_C603( C473 C603 ) C473_=_C609( C473 C609 ) C473_=_C631( C473 C631 ) C473_=_C700( C473 C700 ) C473_=_C759( C473 C759 ) \nC473_=_C766( C473 C766 ) C473_=_C768( C473 C768 ) C473_=_C769( C473 C769 ) C473_=_C793( C473 C793 ) C473_=_C801( C473 C801 ) C473_=_C825( C473 C825 ) \nC473_=_C834( C473 C834 ) C473_=_C835( C473 C835 ) C473_=_C840( C473 C840 ) C473_=_C860( C473 C860 ) C473_=_C875( C473 C875 ) C473_=_C879( C473 C879 ) \nC473_=_C880( C473 C880 ) C473_=_C882( C473 C882 ) C473_=_C890( C473 C890 ) C473_=_C893( C473 C893 ) C475_=_C491( C475 C491 ) C475_=_C516( C475 C516 ) \nC475_=_C521( C475 C521 ) C475_=_C528( C475 C528 ) C475_=_C530( C475 C530 ) C475_=_C537( C475 C537 ) C475_=_C571( C475 C571 ) C475_=_C575( C475 C575 ) \nC475_=_C597( C475 C597 ) C475_=_C609( C475 C609 ) C475_=_C631( C475 C631 ) C475_=_C632( C475 C632 ) C475_=_C644( C475 C644 ) C475_=_C650( C475 C650 ) \nC475_=_C672( C475 C672 ) C475_=_C681( C475 C681 ) C475_=_C695( C475 C695 ) C475_=_C699( C475 C699 ) C475_=_C709( C475 C709 ) C475_=_C727( C475 C727 ) \nC475_=_C731( C475 C731 ) C475_=_C752( C475 C752 ) C475_=_C761( C475 C761 ) C475_=_C766( C475 C766 ) C475_=_C771( C475 C771 ) C475_=_C789( C475 C789 ) \nC475_=_C793( C475 C793 ) C475_=_C815( C475 C815 ) C475_=_C825( C475 C825 ) C475_=_C841( C475 C841 ) C475_=_C860( C475 C860 ) C475_=_C861( C475 C861 ) \nC475_=_C868( C475 C868 ) C475_=_C872( C475 C872 ) C475_=_C882( C475 C882 ) C475_=_C886( C475 C886 ) C475_=_C890( C475 C890 ) C475_=_C893( C475 C893 ) \nC475_=_C896( C475 C896 ) C478_=_C481( C478 C481 ) C478_=_C508( C478 C508 ) C478_=_C520( C478 C520 ) C478_=_C545( C478 C545 ) C478_=_C564( C478 C564 ) \nC478_=_C633( C478 C633 ) C478_=_C644( C478 C644 ) C478_=_C651( C478 C651 ) C478_=_C703( C478 C703 ) C478_=_C731( C478 C731 ) C478_=_C732( C478 C732 ) \nC478_=_C750( C478 C750 ) C478_=_C769( C478 C769 ) C478_=_C771( C478 C771 ) C478_=_C780( C478 C780 ) C478_=_C799( C478 C799 ) C478_=_C811( C478 C811 ) \nC478_=_C813( C478 C813 ) C478_=_C817( C478 C817 ) C478_=_C839( C478 C839 ) C478_=_C843( C478 C843 ) C478_=_C851( C478 C851 ) C478_=_C879( C478 C879 ) \nC478_=_C880( C478 C880 ) C478_=_C890( C478 C890 ) C481_=_C508( C481 C508 ) C481_=_C532( C481 C532 ) C481_=_C577( C481 C577 ) C481_=_C697( C481 C697 ) \nC481_=_C727( C481 C727 ) C481_=_C729( C481 C729 ) C481_=_C732( C481 C732 ) C481_=_C735( C481 C735 ) C481_=_C746( C481 C746 ) C481_=_C758( C481 C758 ) \nC481_=_C769( C481 C769 ) C481_=_C772( C481 C772 ) C481_=_C785( C481 C785 ) C481_=_C801( C481 C801 ) C481_=_C811( C481 C811 ) C481_=_C816( C481 C816 ) \nC481_=_C827( C481 C827 ) C481_=_C840( C481 C840 ) C481_=_C843( C481 C843 ) C481_=_C858( C481 C858 ) C481_=_C873( C481 C873 ) C481_=_C879( C481 C879 ) \nC481_=_C883( C481 C883 ) C481_=_C893( C481 C893 ) C481_=_C899( C481 C899 ) C482_=_C530( C482 C530 ) C482_=_C553( C482 C553 ) C482_=_C557( C482 C557 ) \nC482_=_C564( C482 C564 ) C482_=_C567( C482 C567 ) C482_=_C603( C482 C603 ) C482_=_C632( C482 C632 ) C482_=_C708( C482 C708 ) C482_=_C719( C482 C719 ) \nC482_=_C721( C482 C721 ) C482_=_C736( C482 C736 ) C482_=_C741( C482 C741 ) C482_=_C759( C482 C759 ) C482_=_C768( C482 C768 ) C482_=_C769( C482 C769 ) \nC482_=_C801( C482 C801 ) C482_=_C821( C482 C821 ) C482_=_C835( C482 C835 ) C482_=_C840( C482 C840 ) C482_=_C853( C482 C853 ) C482_=_C863( C482 C863 ) \nC482_=_C875( C482 C875 ) C482_=_C879( C482 C879 ) C482_=_C880( C482 C880 ) C482_=_C882( C482 C882 ) C482_=_C884( C482 C884 ) C482_=_C890( C482 C890 ) \nC489_=_C502( C489 C502 ) C489_=_C507( C489 C507 ) C489_=_C520( C489 C520 ) C489_=_C521( C489 C521 ) C489_=_C527( C489 C527 ) C489_=_C540( C489 C540 ) \nC489_=_C570( C489 C570 ) C489_=_C590( C489 C590 ) C489_=_C631( C489 C631 ) C489_=_C644( C489 C644 ) C489_=_C653( C489 C653 ) C489_=_C701( C489 C701 ) \nC489_=_C736( C489 C736 ) C489_=_C757( C489 C757 ) C489_=_C761( C489 C761 ) C489_=_C762( C489 C762 ) C489_=_C772( C489 C772 ) C489_=_C787( C489 C787 ) \nC489_=_C811( C489 C811 ) C489_=_C829( C489 C829 ) C489_=_C851( C489 C851 ) C489_=_C860( C489 C860 ) C489_=_C863( C489 C863 ) C489_=_C868( C489 C868 ) \nC491_=_C508( C491 C508 ) C491_=_C516( C491 C516 ) C491_=_C521( C491 C521 ) C491_=_C534( C491 C534 ) C491_=_C570( C491 C570 ) C491_=_C571( C491 C571 ) \nC491_=_C575( C491 C575 ) C491_=_C586( C491 C586 ) C491_=_C674( C491 C674 ) C491_=_C690( C491 C690 ) C491_=_C697( C491 C697 ) C491_=_C699( C491 C699 ) \nC491_=_C709( C491 C709 ) C491_=_C727( C491 C727 ) C491_=_C746( C491 C746 ) C491_=_C819( C491 C819 ) C491_=_C822( C491 C822 ) C491_=_C835( C491 C835 ) \nC491_=_C843( C491 C843 ) C491_=_C861( C491 C861 ) C491_=_C872( C491 C872 ) C491_=_C880( C491 C880 ) C491_=_C884( C491 C884 ) C491_=_C886( C491 C886 ) \nC502_=_C521( C502 C521 ) C502_=_C534( C502 C534 ) C502_=_C537( C502 C537 ) C502_=_C540( C502 C540 ) C502_=_C549( C502 C549 ) C502_=_C609( C502 C609 ) \nC502_=_C621( C502 C621 ) C502_=_C646( C502 C646 ) C502_=_C650( C502 C650 ) C502_=_C653( C502 C653 ) C502_=_C677( C502 C677 ) C502_=_C720( C502 C720 ) \nC502_=_C721( C502 C721 ) C502_=_C732( C502 C732 ) C502_=_C741( C502 C741 ) C502_=_C743( C502 C743 ) C502_=_C757( C502 C757 ) C502_=_C762( C502 C762 ) \nC502_=_C772( C502 C772 ) C502_=_C777( C502 C777 ) C502_=_C782( C502 C782 ) C502_=_C785( C502 C785 ) C502_=_C786( C502 C786 ) C502_=_C793( C502 C793 ) \nC502_=_C799( C502 C799 ) C502_=_C813( C502 C813 ) C502_=_C816( C502 C816 ) C502_=_C824( C502 C824 ) C502_=_C827( C502 C827 ) C502_=_C840( C502 C840 ) \nC502_=_C856( C502 C856 ) C502_=_C863( C502 C863 ) C502_=_C868( C502 C868 ) C502_=_C875( C502 C875 ) C502_=_C879( C502 C879 ) C502_=_C884( C502 C884 ) \nC507_=_C508( C507 C508 ) C507_=_C520( C507 C520 ) C507_=_C527( C507 C527 ) C507_=_C569( C507 C569 ) C507_=_C570( C507 C570 ) C507_=_C576( C507 C576 ) \nC507_=_C590( C507 C590 ) C507_=_C644( C507 C644 ) C507_=_C694( C507 C694 ) C507_=_C701( C507 C701 ) C507_=_C736( C507 C736 ) C507_=_C745( C507 C745 ) \nC507_=_C749( C507 C749 ) C507_=_C750( C507 C750 ) C507_=_C752( C507 C752 ) C507_=_C782( C507 C782 ) C507_=_C794(</w:t>
      </w:r>
    </w:p>
    <w:p>
      <w:pPr>
        <w:pStyle w:val="PreformattedText"/>
        <w:bidi w:val="0"/>
        <w:spacing w:before="0" w:after="0"/>
        <w:jc w:val="left"/>
        <w:rPr/>
      </w:pPr>
      <w:r>
        <w:rPr/>
        <w:t xml:space="preserve"> </w:t>
      </w:r>
      <w:r>
        <w:rPr/>
        <w:t>C507 C794 ) C507_=_C811( C507 C811 ) \nC507_=_C821( C507 C821 ) C507_=_C836( C507 C836 ) C507_=_C840( C507 C840 ) C507_=_C851( C507 C851 ) C507_=_C860( C507 C860 ) C507_=_C861( C507 C861 ) \nC507_=_C863( C507 C863 ) C507_=_C882( C507 C882 ) C508_=_C520( C508 C520 ) C508_=_C545( C508 C545 ) C508_=_C564( C508 C564 ) C508_=_C569( C508 C569 ) \nC508_=_C570( C508 C570 ) C508_=_C586( C508 C586 ) C508_=_C603( C508 C603 ) C508_=_C609( C508 C609 ) C508_=_C633( C508 C633 ) C508_=_C651( C508 C651 ) \nC508_=_C674( C508 C674 ) C508_=_C681( C508 C681 ) C508_=_C690( C508 C690 ) C508_=_C697( C508 C697 ) C508_=_C703( C508 C703 ) C508_=_C721( C508 C721 ) \nC508_=_C731( C508 C731 ) C508_=_C732( C508 C732 ) C508_=_C749( C508 C749 ) C508_=_C750( C508 C750 ) C508_=_C769( C508 C769 ) C508_=_C771( C508 C771 ) \nC508_=_C799( C508 C799 ) C508_=_C811( C508 C811 ) C508_=_C822( C508 C822 ) C508_=_C841( C508 C841 ) C508_=_C860( C508 C860 ) C508_=_C861( C508 C861 ) \nC508_=_C879( C508 C879 ) C513_=_C519( C513 C519 ) C513_=_C527( C513 C527 ) C513_=_C549( C513 C549 ) C513_=_C568( C513 C568 ) C513_=_C576( C513 C576 ) \nC513_=_C585( C513 C585 ) C513_=_C586( C513 C586 ) C513_=_C636( C513 C636 ) C513_=_C646( C513 C646 ) C513_=_C651( C513 C651 ) C513_=_C693( C513 C693 ) \nC513_=_C697( C513 C697 ) C513_=_C699( C513 C699 ) C513_=_C700( C513 C700 ) C513_=_C707( C513 C707 ) C513_=_C721( C513 C721 ) C513_=_C752( C513 C752 ) \nC513_=_C753( C513 C753 ) C513_=_C764( C513 C764 ) C513_=_C787( C513 C787 ) C513_=_C793( C513 C793 ) C513_=_C814( C513 C814 ) C513_=_C816( C513 C816 ) \nC513_=_C817( C513 C817 ) C513_=_C836( C513 C836 ) C513_=_C837( C513 C837 ) C513_=_C841( C513 C841 ) C513_=_C856( C513 C856 ) C513_=_C858( C513 C858 ) \nC513_=_C863( C513 C863 ) C513_=_C866( C513 C866 ) C513_=_C885( C513 C885 ) C513_=_C887( C513 C887 ) C513_=_C896( C513 C896 ) C513_=_C897( C513 C897 ) \nC513_=_C899( C513 C899 ) C516_=_C521( C516 C521 ) C516_=_C530( C516 C530 ) C516_=_C532( C516 C532 ) C516_=_C551( C516 C551 ) C516_=_C571( C516 C571 ) \nC516_=_C574( C516 C574 ) C516_=_C575( C516 C575 ) C516_=_C597( C516 C597 ) C516_=_C699( C516 C699 ) C516_=_C703( C516 C703 ) C516_=_C709( C516 C709 ) \nC516_=_C727( C516 C727 ) C516_=_C757( C516 C757 ) C516_=_C758( C516 C758 ) C516_=_C759( C516 C759 ) C516_=_C801( C516 C801 ) C516_=_C810( C516 C810 ) \nC516_=_C814( C516 C814 ) C516_=_C827( C516 C827 ) C516_=_C829( C516 C829 ) C516_=_C841( C516 C841 ) C516_=_C866( C516 C866 ) C516_=_C872( C516 C872 ) \nC516_=_C886( C516 C886 ) C519_=_C520( C519 C520 ) C519_=_C527( C519 C527 ) C519_=_C568( C519 C568 ) C519_=_C575( C519 C575 ) C519_=_C646( C519 C646 ) \nC519_=_C666( C519 C666 ) C519_=_C693( C519 C693 ) C519_=_C699( C519 C699 ) C519_=_C700( C519 C700 ) C519_=_C719( C519 C719 ) C519_=_C759( C519 C759 ) \nC519_=_C764( C519 C764 ) C519_=_C780( C519 C780 ) C519_=_C787( C519 C787 ) C519_=_C815( C519 C815 ) C519_=_C822( C519 C822 ) C519_=_C823( C519 C823 ) \nC519_=_C831( C519 C831 ) C519_=_C836( C519 C836 ) C519_=_C856( C519 C856 ) C519_=_C858( C519 C858 ) C519_=_C866( C519 C866 ) C519_=_C868( C519 C868 ) \nC519_=_C895( C519 C895 ) C519_=_C896( C519 C896 ) C519_=_C897( C519 C897 ) C519_=_C898( C519 C898 ) C520_=_C527( C520 C527 ) C520_=_C545( C520 C545 ) \nC520_=_C564( C520 C564 ) C520_=_C570( C520 C570 ) C520_=_C571( C520 C571 ) C520_=_C590( C520 C590 ) C520_=_C621( C520 C621 ) C520_=_C633( C520 C633 ) \nC520_=_C644( C520 C644 ) C520_=_C646( C520 C646 ) C520_=_C651( C520 C651 ) C520_=_C666( C520 C666 ) C520_=_C701( C520 C701 ) C520_=_C703( C520 C703 ) \nC520_=_C731( C520 C731 ) C520_=_C736( C520 C736 ) C520_=_C750( C520 C750 ) C520_=_C771( C520 C771 ) C520_=_C799( C520 C799 ) C520_=_C811( C520 C811 ) \nC520_=_C815( C520 C815 ) C520_=_C822( C520 C822 ) C520_=_C829( C520 C829 ) C520_=_C851( C520 C851 ) C520_=_C856( C520 C856 ) C520_=_C860( C520 C860 ) \nC520_=_C863( C520 C863 ) C520_=_C868( C520 C868 ) C520_=_C875( C520 C875 ) C520_=_C897( C520 C897 ) C521_=_C549( C521 C549 ) C521_=_C557( C521 C557 ) \nC521_=_C571( C521 C571 ) C521_=_C575( C521 C575 ) C521_=_C577( C521 C577 ) C521_=_C586( C521 C586 ) C521_=_C653( C521 C653 ) C521_=_C673( C521 C673 ) \nC521_=_C699( C521 C699 ) C521_=_C709( C521 C709 ) C521_=_C727( C521 C727 ) C521_=_C735( C521 C735 ) C521_=_C736( C521 C736 ) C521_=_C749( C521 C749 ) \nC521_=_C757( C521 C757 ) C521_=_C761( C521 C761 ) C521_=_C762( C521 C762 ) C521_=_C777( C521 C777 ) C521_=_C794( C521 C794 ) C521_=_C801( C521 C801 ) \nC521_=_C843( C521 C843 ) C521_=_C848( C521 C848 ) C521_=_C863( C521 C863 ) C521_=_C868( C521 C868 ) C521_=_C872( C521 C872 ) C521_=_C886( C521 C886 ) \nC521_=_C890( C521 C890 ) C527_=_C528( C527 C528 ) C527_=_C568( C527 C568 ) C527_=_C570( C527 C570 ) C527_=_C571( C527 C571 ) C527_=_C590( C527 C590 ) \nC527_=_C644( C527 C644 ) C527_=_C672( C527 C672 ) C527_=_C693( C527 C693 ) C527_=_C699( C527 C699 ) C527_=_C700( C527 C700 ) C527_=_C701( C527 C701 ) \nC527_=_C736( C527 C736 ) C527_=_C739( C527 C739 ) C527_=_C740( C527 C740 ) C527_=_C764( C527 C764 ) C527_=_C811( C527 C811 ) C527_=_C821( C527 C821 ) \nC527_=_C836( C527 C836 ) C527_=_C851( C527 C851 ) C527_=_C858( C527 C858 ) C527_=_C860( C527 C860 ) C527_=_C863( C527 C863 ) C527_=_C883( C527 C883 ) \nC527_=_C891( C527 C891 ) C527_=_C896( C527 C896 ) C528_=_C532( C528 C532 ) C528_=_C537( C528 C537 ) C528_=_C559( C528 C559 ) C528_=_C574( C528 C574 ) \nC528_=_C585( C528 C585 ) C528_=_C633( C528 C633 ) C528_=_C644( C528 C644 ) C528_=_C650( C528 C650 ) C528_=_C652( C528 C652 ) C528_=_C672( C528 C672 ) \nC528_=_C693( C528 C693 ) C528_=_C707( C528 C707 ) C528_=_C708( C528 C708 ) C528_=_C731( C528 C731 ) C528_=_C732( C528 C732 ) C528_=_C739( C528 C739 ) \nC528_=_C743( C528 C743 ) C528_=_C753( C528 C753 ) C528_=_C768( C528 C768 ) C528_=_C792( C528 C792 ) C528_=_C793( C528 C793 ) C528_=_C810( C528 C810 ) \nC528_=_C813( C528 C813 ) C528_=_C821( C528 C821 ) C528_=_C824( C528 C824 ) C528_=_C837( C528 C837 ) C528_=_C839( C528 C839 ) C528_=_C841( C528 C841 ) \nC528_=_C843( C528 C843 ) C528_=_C856( C528 C856 ) C528_=_C858( C528 C858 ) C528_=_C868( C528 C868 ) C528_=_C891( C528 C891 ) C528_=_C896( C528 C896 ) \nC530_=_C532( C530 C532 ) C530_=_C553( C530 C553 ) C530_=_C557( C530 C557 ) C530_=_C567( C530 C567 ) C530_=_C577( C530 C577 ) C530_=_C597( C530 C597 ) \nC530_=_C603( C530 C603 ) C530_=_C631( C530 C631 ) C530_=_C632( C530 C632 ) C530_=_C672( C530 C672 ) C530_=_C681( C530 C681 ) C530_=_C695( C530 C695 ) \nC530_=_C743( C530 C743 ) C530_=_C752( C530 C752 ) C530_=_C759( C530 C759 ) C530_=_C761( C530 C761 ) C530_=_C768( C530 C768 ) C530_=_C769( C530 C769 ) \nC530_=_C771( C530 C771 ) C530_=_C789( C530 C789 ) C530_=_C801( C530 C801 ) C530_=_C815( C530 C815 ) C530_=_C825( C530 C825 ) C530_=_C835( C530 C835 ) \nC530_=_C840( C530 C840 ) C530_=_C860( C530 C860 ) C530_=_C861( C530 C861 ) C530_=_C868( C530 C868 ) C530_=_C875( C530 C875 ) C530_=_C879( C530 C879 ) \nC530_=_C880( C530 C880 ) C530_=_C882( C530 C882 ) C530_=_C883( C530 C883 ) C530_=_C890( C530 C890 ) C532_=_C547( C532 C547 ) C532_=_C568( C532 C568 ) \nC532_=_C653( C532 C653 ) C532_=_C673( C532 C673 ) C532_=_C697( C532 C697 ) C532_=_C727( C532 C727 ) C532_=_C729( C532 C729 ) C532_=_C731( C532 C731 ) \nC532_=_C735( C532 C735 ) C532_=_C741( C532 C741 ) C532_=_C762( C532 C762 ) C532_=_C768( C532 C768 ) C532_=_C772( C532 C772 ) C532_=_C801( C532 C801 ) \nC532_=_C816( C532 C816 ) C532_=_C827( C532 C827 ) C532_=_C836( C532 C836 ) C532_=_C839( C532 C839 ) C532_=_C843( C532 C843 ) C532_=_C853( C532 C853 ) \nC532_=_C899( C532 C899 ) C534_=_C621( C534 C621 ) C534_=_C646( C534 C646 ) C534_=_C653( C534 C653 ) C534_=_C672( C534 C672 ) C534_=_C695( C534 C695 ) \nC534_=_C703( C534 C703 ) C534_=_C709( C534 C709 ) C534_=_C720( C534 C720 ) C534_=_C721( C534 C721 ) C534_=_C727( C534 C727 ) C534_=_C746( C534 C746 ) \nC534_=_C764( C534 C764 ) C534_=_C774( C534 C774 ) C534_=_C782( C534 C782 ) C534_=_C785( C534 C785 ) C534_=_C786( C534 C786 ) C534_=_C799( C534 C799 ) \nC534_=_C801( C534 C801 ) C534_=_C816( C534 C816 ) C534_=_C819( C534 C819 ) C534_=_C822( C534 C822 ) C534_=_C840( C534 C840 ) C534_=_C843( C534 C843 ) \nC534_=_C868( C534 C868 ) C534_=_C893( C534 C893 ) C537_=_C540( C537 C540 ) C537_=_C549( C537 C549 ) C537_=_C551( C537 C551 ) C537_=_C574( C537 C574 ) \nC537_=_C579( C537 C579 ) C537_=_C585( C537 C585 ) C537_=_C609( C537 C609 ) C537_=_C652( C537 C652 ) C537_=_C677( C537 C677 ) C537_=_C690( C537 C690 ) \nC537_=_C707( C537 C707 ) C537_=_C708( C537 C708 ) C537_=_C732( C537 C732 ) C537_=_C739( C537 C739 ) C537_=_C741( C537 C741 ) C537_=_C753( C537 C753 ) \nC537_=_C764( C537 C764 ) C537_=_C766( C537 C766 ) C537_=_C768( C537 C768 ) C537_=_C772( C537 C772 ) C537_=_C782( C537 C782 ) C537_=_C792( C537 C792 ) \nC537_=_C793( C537 C793 ) C537_=_C810( C537 C810 ) C537_=_C821( C537 C821 ) C537_=_C824( C537 C824 ) C537_=_C825( C537 C825 ) C537_=_C837( C537 C837 ) \nC537_=_C843( C537 C843 ) C537_=_C856( C537 C856 ) C537_=_C858( C537 C858 ) C537_=_C860( C537 C860 ) C537_=_C863( C537 C863 ) C537_=_C868( C537 C868 ) \nC537_=_C872( C537 C872 ) C537_=_C875( C537 C875 ) C537_=_C879( C537 C879 ) C537_=_C893( C537 C893 ) C537_=_C897( C537 C897 ) C537_=_C898( C537 C898 ) \nC540_=_C549( C540 C549 ) C540_=_C609( C540 C609 ) C540_=_C677( C540 C677 ) C540_=_C730( C540 C730 ) C540_=_C732( C540 C732 ) C540_=_C741( C540 C741 ) \nC540_=_C745( C540 C745 ) C540_=_C766( C540 C766 ) C540_=_C772( C540 C772 ) C540_=_C782( C540 C782 ) C540_=_C787( C540 C787 ) C540_=_C793( C540 C793 ) \nC540_=_C824( C540 C824 ) C540_=_C829( C540 C829 ) C540_=_C860( C540 C860 ) C540_=_C863( C540 C863 ) C540_=_C868( C540 C868 ) C540_=_C872( C540 C872 ) \nC540_=_C875( C540 C875 ) C540_=_C879( C540 C879 ) C540_=_C897( C540 C897 ) C540_=_C898( C540 C898 ) C545_=_C564( C545 C564 ) C545_=_C574( C545 C574 ) \nC545_=_C633( C545 C633 ) C545_=_C651( C545 C651 ) C545_=_C673( C545 C673 ) C545_=_C674( C545 C674 ) C545_=_C676( C545 C676 ) C545_=_C693(</w:t>
      </w:r>
    </w:p>
    <w:p>
      <w:pPr>
        <w:pStyle w:val="PreformattedText"/>
        <w:bidi w:val="0"/>
        <w:spacing w:before="0" w:after="0"/>
        <w:jc w:val="left"/>
        <w:rPr/>
      </w:pPr>
      <w:r>
        <w:rPr/>
        <w:t xml:space="preserve"> </w:t>
      </w:r>
      <w:r>
        <w:rPr/>
        <w:t>C545 C693 ) \nC545_=_C703( C545 C703 ) C545_=_C731( C545 C731 ) C545_=_C745( C545 C745 ) C545_=_C750( C545 C750 ) C545_=_C768( C545 C768 ) C545_=_C769( C545 C769 ) \nC545_=_C771( C545 C771 ) C545_=_C799( C545 C799 ) C545_=_C823( C545 C823 ) C545_=_C824( C545 C824 ) C545_=_C868( C545 C868 ) C545_=_C873( C545 C873 ) \nC545_=_C875( C545 C875 ) C545_=_C887( C545 C887 ) C547_=_C551( C547 C551 ) C547_=_C559( C547 C559 ) C547_=_C569( C547 C569 ) C547_=_C573( C547 C573 ) \nC547_=_C574( C547 C574 ) C547_=_C575( C547 C575 ) C547_=_C576( C547 C576 ) C547_=_C653( C547 C653 ) C547_=_C695( C547 C695 ) C547_=_C697( C547 C697 ) \nC547_=_C701( C547 C701 ) C547_=_C705( C547 C705 ) C547_=_C707( C547 C707 ) C547_=_C720( C547 C720 ) C547_=_C729( C547 C729 ) C547_=_C740( C547 C740 ) \nC547_=_C743( C547 C743 ) C547_=_C758( C547 C758 ) C547_=_C761( C547 C761 ) C547_=_C764( C547 C764 ) C547_=_C768( C547 C768 ) C547_=_C780( C547 C780 ) \nC547_=_C785( C547 C785 ) C547_=_C786( C547 C786 ) C547_=_C787( C547 C787 ) C547_=_C794( C547 C794 ) C547_=_C816( C547 C816 ) C547_=_C819( C547 C819 ) \nC547_=_C825( C547 C825 ) C547_=_C827( C547 C827 ) C547_=_C831( C547 C831 ) C547_=_C834( C547 C834 ) C547_=_C836( C547 C836 ) C547_=_C839( C547 C839 ) \nC547_=_C861( C547 C861 ) C547_=_C863( C547 C863 ) C547_=_C879( C547 C879 ) C547_=_C883( C547 C883 ) C547_=_C895( C547 C895 ) C547_=_C897( C547 C897 ) \nC547_=_C898( C547 C898 ) C547_=_C899( C547 C899 ) C549_=_C557( C549 C557 ) C549_=_C567( C549 C567 ) C549_=_C576( C549 C576 ) C549_=_C585( C549 C585 ) \nC549_=_C597( C549 C597 ) C549_=_C609( C549 C609 ) C549_=_C646( C549 C646 ) C549_=_C673( C549 C673 ) C549_=_C677( C549 C677 ) C549_=_C707( C549 C707 ) \nC549_=_C721( C549 C721 ) C549_=_C732( C549 C732 ) C549_=_C740( C549 C740 ) C549_=_C741( C549 C741 ) C549_=_C746( C549 C746 ) C549_=_C772( C549 C772 ) \nC549_=_C777( C549 C777 ) C549_=_C782( C549 C782 ) C549_=_C793( C549 C793 ) C549_=_C810( C549 C810 ) C549_=_C817( C549 C817 ) C549_=_C824( C549 C824 ) \nC549_=_C829( C549 C829 ) C549_=_C841( C549 C841 ) C549_=_C856( C549 C856 ) C549_=_C863( C549 C863 ) C549_=_C866( C549 C866 ) C549_=_C868( C549 C868 ) \nC549_=_C875( C549 C875 ) C549_=_C879( C549 C879 ) C549_=_C882( C549 C882 ) C549_=_C884( C549 C884 ) C549_=_C887( C549 C887 ) C549_=_C893( C549 C893 ) \nC551_=_C573( C551 C573 ) C551_=_C574( C551 C574 ) C551_=_C575( C551 C575 ) C551_=_C576( C551 C576 ) C551_=_C579( C551 C579 ) C551_=_C597( C551 C597 ) \nC551_=_C653( C551 C653 ) C551_=_C673( C551 C673 ) C551_=_C676( C551 C676 ) C551_=_C677( C551 C677 ) C551_=_C690( C551 C690 ) C551_=_C697( C551 C697 ) \nC551_=_C705( C551 C705 ) C551_=_C720( C551 C720 ) C551_=_C743( C551 C743 ) C551_=_C764( C551 C764 ) C551_=_C771( C551 C771 ) C551_=_C772( C551 C772 ) \nC551_=_C782( C551 C782 ) C551_=_C785( C551 C785 ) C551_=_C786( C551 C786 ) C551_=_C815( C551 C815 ) C551_=_C829( C551 C829 ) C551_=_C834( C551 C834 ) \nC551_=_C839( C551 C839 ) C551_=_C841( C551 C841 ) C551_=_C861( C551 C861 ) C551_=_C866( C551 C866 ) C551_=_C883( C551 C883 ) C551_=_C885( C551 C885 ) \nC551_=_C891( C551 C891 ) C551_=_C896( C551 C896 ) C551_=_C899( C551 C899 ) C553_=_C557( C553 C557 ) C553_=_C559( C553 C559 ) C553_=_C567( C553 C567 ) \nC553_=_C591( C553 C591 ) C553_=_C603( C553 C603 ) C553_=_C636( C553 C636 ) C553_=_C646( C553 C646 ) C553_=_C676( C553 C676 ) C553_=_C694( C553 C694 ) \nC553_=_C719( C553 C719 ) C553_=_C730( C553 C730 ) C553_=_C736( C553 C736 ) C553_=_C750( C553 C750 ) C553_=_C758( C553 C758 ) C553_=_C759( C553 C759 ) \nC553_=_C768( C553 C768 ) C553_=_C769( C553 C769 ) C553_=_C774( C553 C774 ) C553_=_C777( C553 C777 ) C553_=_C780( C553 C780 ) C553_=_C785( C553 C785 ) \nC553_=_C786( C553 C786 ) C553_=_C801( C553 C801 ) C553_=_C814( C553 C814 ) C553_=_C821( C553 C821 ) C553_=_C824( C553 C824 ) C553_=_C829( C553 C829 ) \nC553_=_C831( C553 C831 ) C553_=_C835( C553 C835 ) C553_=_C836( C553 C836 ) C553_=_C840( C553 C840 ) C553_=_C848( C553 C848 ) C553_=_C851( C553 C851 ) \nC553_=_C875( C553 C875 ) C553_=_C879( C553 C879 ) C553_=_C880( C553 C880 ) C553_=_C882( C553 C882 ) C553_=_C883( C553 C883 ) C553_=_C890( C553 C890 ) \nC553_=_C895( C553 C895 ) C557_=_C567( C557 C567 ) C557_=_C568( C557 C568 ) C557_=_C603( C557 C603 ) C557_=_C620( C557 C620 ) C557_=_C673( C557 C673 ) \nC557_=_C693( C557 C693 ) C557_=_C705( C557 C705 ) C557_=_C731( C557 C731 ) C557_=_C735( C557 C735 ) C557_=_C752( C557 C752 ) C557_=_C759( C557 C759 ) \nC557_=_C766( C557 C766 ) C557_=_C768( C557 C768 ) C557_=_C769( C557 C769 ) C557_=_C777( C557 C777 ) C557_=_C801( C557 C801 ) C557_=_C823( C557 C823 ) \nC557_=_C835( C557 C835 ) C557_=_C837( C557 C837 ) C557_=_C840( C557 C840 ) C557_=_C853( C557 C853 ) C557_=_C875( C557 C875 ) C557_=_C879( C557 C879 ) \nC557_=_C880( C557 C880 ) C557_=_C882( C557 C882 ) C557_=_C890( C557 C890 ) C557_=_C898( C557 C898 ) C557_=_C899( C557 C899 ) C559_=_C569( C559 C569 ) \nC559_=_C590( C559 C590 ) C559_=_C633( C559 C633 ) C559_=_C674( C559 C674 ) C559_=_C693( C559 C693 ) C559_=_C694( C559 C694 ) C559_=_C701( C559 C701 ) \nC559_=_C708( C559 C708 ) C559_=_C729( C559 C729 ) C559_=_C732( C559 C732 ) C559_=_C740( C559 C740 ) C559_=_C743( C559 C743 ) C559_=_C750( C559 C750 ) \nC559_=_C758( C559 C758 ) C559_=_C761( C559 C761 ) C559_=_C780( C559 C780 ) C559_=_C787( C559 C787 ) C559_=_C789( C559 C789 ) C559_=_C799( C559 C799 ) \nC559_=_C813( C559 C813 ) C559_=_C819( C559 C819 ) C559_=_C824( C559 C824 ) C559_=_C825( C559 C825 ) C559_=_C831( C559 C831 ) C559_=_C834( C559 C834 ) \nC559_=_C840( C559 C840 ) C559_=_C879( C559 C879 ) C559_=_C886( C559 C886 ) C559_=_C895( C559 C895 ) C559_=_C897( C559 C897 ) C559_=_C898( C559 C898 ) \nC564_=_C633( C564 C633 ) C564_=_C651( C564 C651 ) C564_=_C653( C564 C653 ) C564_=_C693( C564 C693 ) C564_=_C694( C564 C694 ) C564_=_C695( C564 C695 ) \nC564_=_C703( C564 C703 ) C564_=_C708( C564 C708 ) C564_=_C731( C564 C731 ) C564_=_C735( C564 C735 ) C564_=_C741( C564 C741 ) C564_=_C750( C564 C750 ) \nC564_=_C769( C564 C769 ) C564_=_C771( C564 C771 ) C564_=_C782( C564 C782 ) C564_=_C799( C564 C799 ) C564_=_C810( C564 C810 ) C564_=_C815( C564 C815 ) \nC564_=_C827( C564 C827 ) C564_=_C835( C564 C835 ) C564_=_C851( C564 C851 ) C564_=_C872( C564 C872 ) C564_=_C880( C564 C880 ) C564_=_C883( C564 C883 ) \nC564_=_C886( C564 C886 ) C564_=_C890( C564 C890 ) C564_=_C899( C564 C899 ) C567_=_C585( C567 C585 ) C567_=_C597( C567 C597 ) C567_=_C603( C567 C603 ) \nC567_=_C672( C567 C672 ) C567_=_C697( C567 C697 ) C567_=_C759( C567 C759 ) C567_=_C768( C567 C768 ) C567_=_C769( C567 C769 ) C567_=_C785( C567 C785 ) \nC567_=_C786( C567 C786 ) C567_=_C801( C567 C801 ) C567_=_C811( C567 C811 ) C567_=_C817( C567 C817 ) C567_=_C824( C567 C824 ) C567_=_C835( C567 C835 ) \nC567_=_C840( C567 C840 ) C567_=_C848( C567 C848 ) C567_=_C866( C567 C866 ) C567_=_C875( C567 C875 ) C567_=_C879( C567 C879 ) C567_=_C880( C567 C880 ) \nC567_=_C882( C567 C882 ) C567_=_C884( C567 C884 ) C567_=_C890( C567 C890 ) C567_=_C891( C567 C891 ) C567_=_C893( C567 C893 ) C567_=_C895( C567 C895 ) \nC568_=_C632( C568 C632 ) C568_=_C673( C568 C673 ) C568_=_C693( C568 C693 ) C568_=_C695( C568 C695 ) C568_=_C699( C568 C699 ) C568_=_C700( C568 C700 ) \nC568_=_C705( C568 C705 ) C568_=_C729( C568 C729 ) C568_=_C741( C568 C741 ) C568_=_C762( C568 C762 ) C568_=_C764( C568 C764 ) C568_=_C823( C568 C823 ) \nC568_=_C831( C568 C831 ) C568_=_C836( C568 C836 ) C568_=_C839( C568 C839 ) C568_=_C853( C568 C853 ) C568_=_C858( C568 C858 ) C568_=_C868( C568 C868 ) \nC568_=_C884( C568 C884 ) C568_=_C896( C568 C896 ) C568_=_C898( C568 C898 ) C569_=_C570( C569 C570 ) C569_=_C603( C569 C603 ) C569_=_C609( C569 C609 ) \nC569_=_C650( C569 C650 ) C569_=_C681( C569 C681 ) C569_=_C690( C569 C690 ) C569_=_C701( C569 C701 ) C569_=_C721( C569 C721 ) C569_=_C727( C569 C727 ) \nC569_=_C729( C569 C729 ) C569_=_C730( C569 C730 ) C569_=_C740( C569 C740 ) C569_=_C745( C569 C745 ) C569_=_C746( C569 C746 ) C569_=_C761( C569 C761 ) \nC569_=_C780( C569 C780 ) C569_=_C787( C569 C787 ) C569_=_C819( C569 C819 ) C569_=_C825( C569 C825 ) C569_=_C831( C569 C831 ) C569_=_C841( C569 C841 ) \nC569_=_C872( C569 C872 ) C569_=_C873( C569 C873 ) C569_=_C879( C569 C879 ) C569_=_C882( C569 C882 ) C569_=_C895( C569 C895 ) C569_=_C897( C569 C897 ) \nC569_=_C898( C569 C898 ) C570_=_C586( C570 C586 ) C570_=_C590( C570 C590 ) C570_=_C597( C570 C597 ) C570_=_C644( C570 C644 ) C570_=_C674( C570 C674 ) \nC570_=_C690( C570 C690 ) C570_=_C694( C570 C694 ) C570_=_C697( C570 C697 ) C570_=_C701( C570 C701 ) C570_=_C736( C570 C736 ) C570_=_C745( C570 C745 ) \nC570_=_C752( C570 C752 ) C570_=_C761( C570 C761 ) C570_=_C782( C570 C782 ) C570_=_C811( C570 C811 ) C570_=_C822( C570 C822 ) C570_=_C836( C570 C836 ) \nC570_=_C851( C570 C851 ) C570_=_C860( C570 C860 ) C570_=_C863( C570 C863 ) C570_=_C882( C570 C882 ) C571_=_C573( C571 C573 ) C571_=_C575( C571 C575 ) \nC571_=_C699( C571 C699 ) C571_=_C709( C571 C709 ) C571_=_C727( C571 C727 ) C571_=_C739( C571 C739 ) C571_=_C749( C571 C749 ) C571_=_C762( C571 C762 ) \nC571_=_C782( C571 C782 ) C571_=_C872( C571 C872 ) C571_=_C873( C571 C873 ) C571_=_C886( C571 C886 ) C573_=_C574( C573 C574 ) C573_=_C575( C573 C575 ) \nC573_=_C576( C573 C576 ) C573_=_C580( C573 C580 ) C573_=_C631( C573 C631 ) C573_=_C653( C573 C653 ) C573_=_C697( C573 C697 ) C573_=_C705( C573 C705 ) \nC573_=_C731( C573 C731 ) C573_=_C732( C573 C732 ) C573_=_C740( C573 C740 ) C573_=_C743( C573 C743 ) C573_=_C749( C573 C749 ) C573_=_C750( C573 C750 ) \nC573_=_C769( C573 C769 ) C573_=_C782( C573 C782 ) C573_=_C785( C573 C785 ) C573_=_C786( C573 C786 ) C573_=_C787( C573 C787 ) C573_=_C793( C573 C793 ) \nC573_=_C794( C573 C794 ) C573_=_C834( C573 C834 ) C573_=_C839( C573 C839 ) C573_=_C843( C573 C843 ) C573_=_C856( C573 C856 ) C573_=_C860( C573 C860 ) \nC573_=_C875( C573 C875 ) C573_=_C883( C573 C883 ) C573_=_C886( C573 C886 ) C573_=_C893( C573 C893 ) C573_=_C897( C573 C897 ) C573_=_C899( C573 C899 ) \nC574_=_C575(</w:t>
      </w:r>
    </w:p>
    <w:p>
      <w:pPr>
        <w:pStyle w:val="PreformattedText"/>
        <w:bidi w:val="0"/>
        <w:spacing w:before="0" w:after="0"/>
        <w:jc w:val="left"/>
        <w:rPr/>
      </w:pPr>
      <w:r>
        <w:rPr/>
        <w:t xml:space="preserve"> </w:t>
      </w:r>
      <w:r>
        <w:rPr/>
        <w:t>C574 C575 ) C574_=_C576( C574 C576 ) C574_=_C585( C574 C585 ) C574_=_C650( C574 C650 ) C574_=_C652( C574 C652 ) C574_=_C653( C574 C653 ) \nC574_=_C697( C574 C697 ) C574_=_C703( C574 C703 ) C574_=_C705( C574 C705 ) C574_=_C707( C574 C707 ) C574_=_C708( C574 C708 ) C574_=_C739( C574 C739 ) \nC574_=_C743( C574 C743 ) C574_=_C753( C574 C753 ) C574_=_C768( C574 C768 ) C574_=_C785( C574 C785 ) C574_=_C786( C574 C786 ) C574_=_C792( C574 C792 ) \nC574_=_C793( C574 C793 ) C574_=_C801( C574 C801 ) C574_=_C810( C574 C810 ) C574_=_C817( C574 C817 ) C574_=_C821( C574 C821 ) C574_=_C824( C574 C824 ) \nC574_=_C827( C574 C827 ) C574_=_C834( C574 C834 ) C574_=_C837( C574 C837 ) C574_=_C839( C574 C839 ) C574_=_C843( C574 C843 ) C574_=_C848( C574 C848 ) \nC574_=_C856( C574 C856 ) C574_=_C858( C574 C858 ) C574_=_C866( C574 C866 ) C574_=_C873( C574 C873 ) C574_=_C875( C574 C875 ) C574_=_C883( C574 C883 ) \nC574_=_C899( C574 C899 ) C575_=_C576( C575 C576 ) C575_=_C578( C575 C578 ) C575_=_C651( C575 C651 ) C575_=_C653( C575 C653 ) C575_=_C694( C575 C694 ) \nC575_=_C697( C575 C697 ) C575_=_C699( C575 C699 ) C575_=_C705( C575 C705 ) C575_=_C709( C575 C709 ) C575_=_C727( C575 C727 ) C575_=_C735( C575 C735 ) \nC575_=_C739( C575 C739 ) C575_=_C741( C575 C741 ) C575_=_C743( C575 C743 ) C575_=_C759( C575 C759 ) C575_=_C785( C575 C785 ) C575_=_C786( C575 C786 ) \nC575_=_C787( C575 C787 ) C575_=_C791( C575 C791 ) C575_=_C829( C575 C829 ) C575_=_C834( C575 C834 ) C575_=_C839( C575 C839 ) C575_=_C840( C575 C840 ) \nC575_=_C856( C575 C856 ) C575_=_C872( C575 C872 ) C575_=_C883( C575 C883 ) C575_=_C886( C575 C886 ) C575_=_C890( C575 C890 ) C575_=_C899( C575 C899 ) \nC576_=_C580( C576 C580 ) C576_=_C646( C576 C646 ) C576_=_C653( C576 C653 ) C576_=_C697( C576 C697 ) C576_=_C705( C576 C705 ) C576_=_C707( C576 C707 ) \nC576_=_C708( C576 C708 ) C576_=_C721( C576 C721 ) C576_=_C743( C576 C743 ) C576_=_C769( C576 C769 ) C576_=_C785( C576 C785 ) C576_=_C786( C576 C786 ) \nC576_=_C794( C576 C794 ) C576_=_C810( C576 C810 ) C576_=_C816( C576 C816 ) C576_=_C821( C576 C821 ) C576_=_C823( C576 C823 ) C576_=_C834( C576 C834 ) \nC576_=_C839( C576 C839 ) C576_=_C840( C576 C840 ) C576_=_C841( C576 C841 ) C576_=_C851( C576 C851 ) C576_=_C856( C576 C856 ) C576_=_C883( C576 C883 ) \nC576_=_C884( C576 C884 ) C576_=_C887( C576 C887 ) C576_=_C897( C576 C897 ) C576_=_C899( C576 C899 ) C577_=_C578( C577 C578 ) C577_=_C579( C577 C579 ) \nC577_=_C580( C577 C580 ) C577_=_C586( C577 C586 ) C577_=_C590( C577 C590 ) C577_=_C666( C577 C666 ) C577_=_C676( C577 C676 ) C577_=_C708( C577 C708 ) \nC577_=_C735( C577 C735 ) C577_=_C736( C577 C736 ) C577_=_C745( C577 C745 ) C577_=_C749( C577 C749 ) C577_=_C771( C577 C771 ) C577_=_C786( C577 C786 ) \nC577_=_C791( C577 C791 ) C577_=_C794( C577 C794 ) C577_=_C801( C577 C801 ) C577_=_C823( C577 C823 ) C577_=_C825( C577 C825 ) C577_=_C840( C577 C840 ) \nC577_=_C841( C577 C841 ) C577_=_C843( C577 C843 ) C577_=_C848( C577 C848 ) C577_=_C883( C577 C883 ) C577_=_C884( C577 C884 ) C577_=_C887( C577 C887 ) \nC577_=_C890( C577 C890 ) C577_=_C893( C577 C893 ) C577_=_C899( C577 C899 ) C578_=_C579( C578 C579 ) C578_=_C580( C578 C580 ) C578_=_C590( C578 C590 ) \nC578_=_C651( C578 C651 ) C578_=_C652( C578 C652 ) C578_=_C666( C578 C666 ) C578_=_C676( C578 C676 ) C578_=_C700( C578 C700 ) C578_=_C705( C578 C705 ) \nC578_=_C708( C578 C708 ) C578_=_C721( C578 C721 ) C578_=_C735( C578 C735 ) C578_=_C745( C578 C745 ) C578_=_C768( C578 C768 ) C578_=_C786( C578 C786 ) \nC578_=_C791( C578 C791 ) C578_=_C811( C578 C811 ) C578_=_C816( C578 C816 ) C578_=_C823( C578 C823 ) C578_=_C824( C578 C824 ) C578_=_C840( C578 C840 ) \nC578_=_C841( C578 C841 ) C578_=_C860( C578 C860 ) C578_=_C866( C578 C866 ) C578_=_C884( C578 C884 ) C578_=_C887( C578 C887 ) C578_=_C890( C578 C890 ) \nC578_=_C893( C578 C893 ) C579_=_C580( C579 C580 ) C579_=_C632( C579 C632 ) C579_=_C666( C579 C666 ) C579_=_C673( C579 C673 ) C579_=_C676( C579 C676 ) \nC579_=_C677( C579 C677 ) C579_=_C690( C579 C690 ) C579_=_C701( C579 C701 ) C579_=_C720( C579 C720 ) C579_=_C745( C579 C745 ) C579_=_C764( C579 C764 ) \nC579_=_C782( C579 C782 ) C579_=_C791( C579 C791 ) C579_=_C801( C579 C801 ) C579_=_C823( C579 C823 ) C579_=_C839( C579 C839 ) C579_=_C840( C579 C840 ) \nC579_=_C841( C579 C841 ) C579_=_C861( C579 C861 ) C579_=_C884( C579 C884 ) C579_=_C885( C579 C885 ) C579_=_C887( C579 C887 ) C579_=_C890( C579 C890 ) \nC579_=_C891( C579 C891 ) C579_=_C893( C579 C893 ) C579_=_C895( C579 C895 ) C579_=_C896( C579 C896 ) C580_=_C631( C580 C631 ) C580_=_C666( C580 C666 ) \nC580_=_C676( C580 C676 ) C580_=_C701( C580 C701 ) C580_=_C740( C580 C740 ) C580_=_C745( C580 C745 ) C580_=_C750( C580 C750 ) C580_=_C787( C580 C787 ) \nC580_=_C791( C580 C791 ) C580_=_C793( C580 C793 ) C580_=_C794( C580 C794 ) C580_=_C810( C580 C810 ) C580_=_C816( C580 C816 ) C580_=_C823( C580 C823 ) \nC580_=_C834( C580 C834 ) C580_=_C840( C580 C840 ) C580_=_C841( C580 C841 ) C580_=_C843( C580 C843 ) C580_=_C856( C580 C856 ) C580_=_C860( C580 C860 ) \nC580_=_C875( C580 C875 ) C580_=_C880( C580 C880 ) C580_=_C884( C580 C884 ) C580_=_C886( C580 C886 ) C580_=_C887( C580 C887 ) C580_=_C890( C580 C890 ) \nC580_=_C893( C580 C893 ) C580_=_C897( C580 C897 ) C585_=_C586( C585 C586 ) C585_=_C597( C585 C597 ) C585_=_C636( C585 C636 ) C585_=_C652( C585 C652 ) \nC585_=_C697( C585 C697 ) C585_=_C707( C585 C707 ) C585_=_C708( C585 C708 ) C585_=_C739( C585 C739 ) C585_=_C753( C585 C753 ) C585_=_C768( C585 C768 ) \nC585_=_C791( C585 C791 ) C585_=_C792( C585 C792 ) C585_=_C793( C585 C793 ) C585_=_C810( C585 C810 ) C585_=_C814( C585 C814 ) C585_=_C816( C585 C816 ) \nC585_=_C817( C585 C817 ) C585_=_C821( C585 C821 ) C585_=_C824( C585 C824 ) C585_=_C837( C585 C837 ) C585_=_C843( C585 C843 ) C585_=_C853( C585 C853 ) \nC585_=_C856( C585 C856 ) C585_=_C858( C585 C858 ) C585_=_C866( C585 C866 ) C585_=_C872( C585 C872 ) C585_=_C873( C585 C873 ) C585_=_C882( C585 C882 ) \nC585_=_C884( C585 C884 ) C585_=_C897( C585 C897 ) C586_=_C636( C586 C636 ) C586_=_C674( C586 C674 ) C586_=_C690( C586 C690 ) C586_=_C697( C586 C697 ) \nC586_=_C700( C586 C700 ) C586_=_C705( C586 C705 ) C586_=_C709( C586 C709 ) C586_=_C721( C586 C721 ) C586_=_C735( C586 C735 ) C586_=_C736( C586 C736 ) \nC586_=_C749( C586 C749 ) C586_=_C753( C586 C753 ) C586_=_C762( C586 C762 ) C586_=_C766( C586 C766 ) C586_=_C793( C586 C793 ) C586_=_C794( C586 C794 ) \nC586_=_C801( C586 C801 ) C586_=_C814( C586 C814 ) C586_=_C817( C586 C817 ) C586_=_C822( C586 C822 ) C586_=_C837( C586 C837 ) C586_=_C843( C586 C843 ) \nC586_=_C848( C586 C848 ) C586_=_C863( C586 C863 ) C586_=_C866( C586 C866 ) C586_=_C885( C586 C885 ) C586_=_C897( C586 C897 ) C590_=_C636( C590 C636 ) \nC590_=_C644( C590 C644 ) C590_=_C694( C590 C694 ) C590_=_C701( C590 C701 ) C590_=_C708( C590 C708 ) C590_=_C729( C590 C729 ) C590_=_C736( C590 C736 ) \nC590_=_C740( C590 C740 ) C590_=_C757( C590 C757 ) C590_=_C764( C590 C764 ) C590_=_C786( C590 C786 ) C590_=_C789( C590 C789 ) C590_=_C792( C590 C792 ) \nC590_=_C794( C590 C794 ) C590_=_C799( C590 C799 ) C590_=_C811( C590 C811 ) C590_=_C822( C590 C822 ) C590_=_C851( C590 C851 ) C590_=_C860( C590 C860 ) \nC590_=_C863( C590 C863 ) C590_=_C886( C590 C886 ) C591_=_C632( C591 C632 ) C591_=_C646( C591 C646 ) C591_=_C652( C591 C652 ) C591_=_C676( C591 C676 ) \nC591_=_C694( C591 C694 ) C591_=_C705( C591 C705 ) C591_=_C719( C591 C719 ) C591_=_C730( C591 C730 ) C591_=_C739( C591 C739 ) C591_=_C750( C591 C750 ) \nC591_=_C758( C591 C758 ) C591_=_C762( C591 C762 ) C591_=_C774( C591 C774 ) C591_=_C777( C591 C777 ) C591_=_C780( C591 C780 ) C591_=_C785( C591 C785 ) \nC591_=_C786( C591 C786 ) C591_=_C814( C591 C814 ) C591_=_C815( C591 C815 ) C591_=_C821( C591 C821 ) C591_=_C825( C591 C825 ) C591_=_C829( C591 C829 ) \nC591_=_C837( C591 C837 ) C591_=_C848( C591 C848 ) C591_=_C851( C591 C851 ) C591_=_C858( C591 C858 ) C591_=_C883( C591 C883 ) C591_=_C893( C591 C893 ) \nC591_=_C895( C591 C895 ) C591_=_C896( C591 C896 ) C591_=_C897( C591 C897 ) C597_=_C621( C597 C621 ) C597_=_C631( C597 C631 ) C597_=_C632( C597 C632 ) \nC597_=_C672( C597 C672 ) C597_=_C681( C597 C681 ) C597_=_C695( C597 C695 ) C597_=_C752( C597 C752 ) C597_=_C753( C597 C753 ) C597_=_C761( C597 C761 ) \nC597_=_C771( C597 C771 ) C597_=_C789( C597 C789 ) C597_=_C799( C597 C799 ) C597_=_C815( C597 C815 ) C597_=_C817( C597 C817 ) C597_=_C829( C597 C829 ) \nC597_=_C841( C597 C841 ) C597_=_C861( C597 C861 ) C597_=_C866( C597 C866 ) C597_=_C882( C597 C882 ) C597_=_C884( C597 C884 ) C597_=_C890( C597 C890 ) \nC603_=_C609( C603 C609 ) C603_=_C650( C603 C650 ) C603_=_C681( C603 C681 ) C603_=_C703( C603 C703 ) C603_=_C721( C603 C721 ) C603_=_C745( C603 C745 ) \nC603_=_C749( C603 C749 ) C603_=_C757( C603 C757 ) C603_=_C759( C603 C759 ) C603_=_C768( C603 C768 ) C603_=_C769( C603 C769 ) C603_=_C801( C603 C801 ) \nC603_=_C813( C603 C813 ) C603_=_C829( C603 C829 ) C603_=_C835( C603 C835 ) C603_=_C840( C603 C840 ) C603_=_C841( C603 C841 ) C603_=_C853( C603 C853 ) \nC603_=_C875( C603 C875 ) C603_=_C879( C603 C879 ) C603_=_C880( C603 C880 ) C603_=_C882( C603 C882 ) C603_=_C887( C603 C887 ) C603_=_C890( C603 C890 ) \nC609_=_C650( C609 C650 ) C609_=_C674( C609 C674 ) C609_=_C677( C609 C677 ) C609_=_C681( C609 C681 ) C609_=_C721( C609 C721 ) C609_=_C729( C609 C729 ) \nC609_=_C730( C609 C730 ) C609_=_C732( C609 C732 ) C609_=_C741( C609 C741 ) C609_=_C766( C609 C766 ) C609_=_C772( C609 C772 ) C609_=_C782( C609 C782 ) \nC609_=_C793( C609 C793 ) C609_=_C815( C609 C815 ) C609_=_C824( C609 C824 ) C609_=_C825( C609 C825 ) C609_=_C835( C609 C835 ) C609_=_C841( C609 C841 ) \nC609_=_C860( C609 C860 ) C609_=_C863( C609 C863 ) C609_=_C868( C609 C868 ) C609_=_C875( C609 C875 ) C609_=_C879( C609 C879 ) C609_=_C893( C609 C893 ) \nC609_=_C896( C609 C896 ) C620_=_C652( C620 C652 ) C620_=_C672( C620 C672 ) C620_=_C673( C620 C673 ) C620_=_C674( C620 C674 ) C620_=_C681( C620 C681 ) \nC620_=_C690( C620 C690 ) C620_=_C693(</w:t>
      </w:r>
    </w:p>
    <w:p>
      <w:pPr>
        <w:pStyle w:val="PreformattedText"/>
        <w:bidi w:val="0"/>
        <w:spacing w:before="0" w:after="0"/>
        <w:jc w:val="left"/>
        <w:rPr/>
      </w:pPr>
      <w:r>
        <w:rPr/>
        <w:t xml:space="preserve"> </w:t>
      </w:r>
      <w:r>
        <w:rPr/>
        <w:t>C620 C693 ) C620_=_C703( C620 C703 ) C620_=_C730( C620 C730 ) C620_=_C731( C620 C731 ) C620_=_C736( C620 C736 ) \nC620_=_C746( C620 C746 ) C620_=_C752( C620 C752 ) C620_=_C753( C620 C753 ) C620_=_C766( C620 C766 ) C620_=_C774( C620 C774 ) C620_=_C791( C620 C791 ) \nC620_=_C793( C620 C793 ) C620_=_C819( C620 C819 ) C620_=_C821( C620 C821 ) C620_=_C873( C620 C873 ) C620_=_C891( C620 C891 ) C620_=_C896( C620 C896 ) \nC620_=_C899( C620 C899 ) C621_=_C646( C621 C646 ) C621_=_C653( C621 C653 ) C621_=_C666( C621 C666 ) C621_=_C720( C621 C720 ) C621_=_C721( C621 C721 ) \nC621_=_C730( C621 C730 ) C621_=_C753( C621 C753 ) C621_=_C782( C621 C782 ) C621_=_C785( C621 C785 ) C621_=_C786( C621 C786 ) C621_=_C799( C621 C799 ) \nC621_=_C811( C621 C811 ) C621_=_C816( C621 C816 ) C621_=_C822( C621 C822 ) C621_=_C829( C621 C829 ) C621_=_C840( C621 C840 ) C621_=_C856( C621 C856 ) \nC621_=_C868( C621 C868 ) C621_=_C875( C621 C875 ) C621_=_C880( C621 C880 ) C621_=_C883( C621 C883 ) C631_=_C632( C631 C632 ) C631_=_C644( C631 C644 ) \nC631_=_C666( C631 C666 ) C631_=_C672( C631 C672 ) C631_=_C681( C631 C681 ) C631_=_C695( C631 C695 ) C631_=_C700( C631 C700 ) C631_=_C701( C631 C701 ) \nC631_=_C750( C631 C750 ) C631_=_C752( C631 C752 ) C631_=_C761( C631 C761 ) C631_=_C771( C631 C771 ) C631_=_C772( C631 C772 ) C631_=_C777( C631 C777 ) \nC631_=_C787( C631 C787 ) C631_=_C789( C631 C789 ) C631_=_C793( C631 C793 ) C631_=_C794( C631 C794 ) C631_=_C815( C631 C815 ) C631_=_C825( C631 C825 ) \nC631_=_C841( C631 C841 ) C631_=_C843( C631 C843 ) C631_=_C856( C631 C856 ) C631_=_C858( C631 C858 ) C631_=_C861( C631 C861 ) C631_=_C882( C631 C882 ) \nC631_=_C886( C631 C886 ) C631_=_C890( C631 C890 ) C631_=_C893( C631 C893 ) C631_=_C897( C631 C897 ) C632_=_C672( C632 C672 ) C632_=_C677( C632 C677 ) \nC632_=_C681( C632 C681 ) C632_=_C690( C632 C690 ) C632_=_C695( C632 C695 ) C632_=_C701( C632 C701 ) C632_=_C719( C632 C719 ) C632_=_C736( C632 C736 ) \nC632_=_C741( C632 C741 ) C632_=_C752( C632 C752 ) C632_=_C761( C632 C761 ) C632_=_C771( C632 C771 ) C632_=_C777( C632 C777 ) C632_=_C789( C632 C789 ) \nC632_=_C801( C632 C801 ) C632_=_C815( C632 C815 ) C632_=_C821( C632 C821 ) C632_=_C831( C632 C831 ) C632_=_C839( C632 C839 ) C632_=_C861( C632 C861 ) \nC632_=_C868( C632 C868 ) C632_=_C882( C632 C882 ) C632_=_C884( C632 C884 ) C632_=_C890( C632 C890 ) C632_=_C893( C632 C893 ) C632_=_C895( C632 C895 ) \nC632_=_C897( C632 C897 ) C633_=_C651( C633 C651 ) C633_=_C693( C633 C693 ) C633_=_C703( C633 C703 ) C633_=_C707( C633 C707 ) C633_=_C720( C633 C720 ) \nC633_=_C731( C633 C731 ) C633_=_C732( C633 C732 ) C633_=_C743( C633 C743 ) C633_=_C750( C633 C750 ) C633_=_C771( C633 C771 ) C633_=_C799( C633 C799 ) \nC633_=_C810( C633 C810 ) C633_=_C813( C633 C813 ) C633_=_C817( C633 C817 ) C633_=_C835( C633 C835 ) C633_=_C836( C633 C836 ) C633_=_C837( C633 C837 ) \nC633_=_C848( C633 C848 ) C633_=_C895( C633 C895 ) C636_=_C674( C636 C674 ) C636_=_C697( C636 C697 ) C636_=_C729( C636 C729 ) C636_=_C736( C636 C736 ) \nC636_=_C757( C636 C757 ) C636_=_C762( C636 C762 ) C636_=_C772( C636 C772 ) C636_=_C786( C636 C786 ) C636_=_C794( C636 C794 ) C636_=_C799( C636 C799 ) \nC636_=_C814( C636 C814 ) C636_=_C821( C636 C821 ) C636_=_C822( C636 C822 ) C636_=_C831( C636 C831 ) C636_=_C836( C636 C836 ) C636_=_C837( C636 C837 ) \nC636_=_C851( C636 C851 ) C636_=_C866( C636 C866 ) C636_=_C886( C636 C886 ) C636_=_C890( C636 C890 ) C636_=_C891( C636 C891 ) C636_=_C897( C636 C897 ) \nC644_=_C650( C644 C650 ) C644_=_C677( C644 C677 ) C644_=_C701( C644 C701 ) C644_=_C709( C644 C709 ) C644_=_C731( C644 C731 ) C644_=_C736( C644 C736 ) \nC644_=_C761( C644 C761 ) C644_=_C771( C644 C771 ) C644_=_C772( C644 C772 ) C644_=_C780( C644 C780 ) C644_=_C811( C644 C811 ) C644_=_C813( C644 C813 ) \nC644_=_C822( C644 C822 ) C644_=_C841( C644 C841 ) C644_=_C843( C644 C843 ) C644_=_C851( C644 C851 ) C644_=_C860( C644 C860 ) C644_=_C863( C644 C863 ) \nC644_=_C868( C644 C868 ) C644_=_C880( C644 C880 ) C644_=_C883( C644 C883 ) C644_=_C887( C644 C887 ) C644_=_C896( C644 C896 ) C646_=_C653( C646 C653 ) \nC646_=_C666( C646 C666 ) C646_=_C676( C646 C676 ) C646_=_C694( C646 C694 ) C646_=_C699( C646 C699 ) C646_=_C707( C646 C707 ) C646_=_C719( C646 C719 ) \nC646_=_C720( C646 C720 ) C646_=_C721( C646 C721 ) C646_=_C730( C646 C730 ) C646_=_C739( C646 C739 ) C646_=_C740( C646 C740 ) C646_=_C741( C646 C741 ) \nC646_=_C753( C646 C753 ) C646_=_C758( C646 C758 ) C646_=_C777( C646 C777 ) C646_=_C780( C646 C780 ) C646_=_C782( C646 C782 ) C646_=_C785( C646 C785 ) \nC646_=_C786( C646 C786 ) C646_=_C799( C646 C799 ) C646_=_C810( C646 C810 ) C646_=_C811( C646 C811 ) C646_=_C814( C646 C814 ) C646_=_C815( C646 C815 ) \nC646_=_C816( C646 C816 ) C646_=_C829( C646 C829 ) C646_=_C840( C646 C840 ) C646_=_C841( C646 C841 ) C646_=_C848( C646 C848 ) C646_=_C851( C646 C851 ) \nC646_=_C856( C646 C856 ) C646_=_C868( C646 C868 ) C646_=_C879( C646 C879 ) C646_=_C883( C646 C883 ) C646_=_C887( C646 C887 ) C646_=_C897( C646 C897 ) \nC646_=_C899( C646 C899 ) C650_=_C695( C650 C695 ) C650_=_C729( C650 C729 ) C650_=_C730( C650 C730 ) C650_=_C731( C650 C731 ) C650_=_C743( C650 C743 ) \nC650_=_C745( C650 C745 ) C650_=_C749( C650 C749 ) C650_=_C768( C650 C768 ) C650_=_C786( C650 C786 ) C650_=_C813( C650 C813 ) C650_=_C817( C650 C817 ) \nC650_=_C822( C650 C822 ) C650_=_C841( C650 C841 ) C650_=_C848( C650 C848 ) C650_=_C853( C650 C853 ) C650_=_C856( C650 C856 ) C650_=_C866( C650 C866 ) \nC650_=_C868( C650 C868 ) C650_=_C873( C650 C873 ) C650_=_C887( C650 C887 ) C650_=_C890( C650 C890 ) C650_=_C896( C650 C896 ) C650_=_C898( C650 C898 ) \nC651_=_C652( C651 C652 ) C651_=_C653( C651 C653 ) C651_=_C693( C651 C693 ) C651_=_C694( C651 C694 ) C651_=_C703( C651 C703 ) C651_=_C721( C651 C721 ) \nC651_=_C731( C651 C731 ) C651_=_C739( C651 C739 ) C651_=_C741( C651 C741 ) C651_=_C745( C651 C745 ) C651_=_C746( C651 C746 ) C651_=_C750( C651 C750 ) \nC651_=_C752( C651 C752 ) C651_=_C753( C651 C753 ) C651_=_C771( C651 C771 ) C651_=_C782( C651 C782 ) C651_=_C789( C651 C789 ) C651_=_C792( C651 C792 ) \nC651_=_C799( C651 C799 ) C651_=_C814( C651 C814 ) C651_=_C815( C651 C815 ) C651_=_C816( C651 C816 ) C651_=_C817( C651 C817 ) C651_=_C824( C651 C824 ) \nC651_=_C829( C651 C829 ) C651_=_C837( C651 C837 ) C651_=_C858( C651 C858 ) C651_=_C860( C651 C860 ) C651_=_C861( C651 C861 ) C651_=_C863( C651 C863 ) \nC651_=_C866( C651 C866 ) C651_=_C886( C651 C886 ) C651_=_C890( C651 C890 ) C652_=_C653( C652 C653 ) C652_=_C672( C652 C672 ) C652_=_C673( C652 C673 ) \nC652_=_C681( C652 C681 ) C652_=_C690( C652 C690 ) C652_=_C700( C652 C700 ) C652_=_C703( C652 C703 ) C652_=_C707( C652 C707 ) C652_=_C708( C652 C708 ) \nC652_=_C739( C652 C739 ) C652_=_C745( C652 C745 ) C652_=_C746( C652 C746 ) C652_=_C753( C652 C753 ) C652_=_C757( C652 C757 ) C652_=_C768( C652 C768 ) \nC652_=_C774( C652 C774 ) C652_=_C792( C652 C792 ) C652_=_C793( C652 C793 ) C652_=_C810( C652 C810 ) C652_=_C811( C652 C811 ) C652_=_C814( C652 C814 ) \nC652_=_C815( C652 C815 ) C652_=_C816( C652 C816 ) C652_=_C821( C652 C821 ) C652_=_C824( C652 C824 ) C652_=_C825( C652 C825 ) C652_=_C837( C652 C837 ) \nC652_=_C843( C652 C843 ) C652_=_C856( C652 C856 ) C652_=_C858( C652 C858 ) C652_=_C873( C652 C873 ) C652_=_C896( C652 C896 ) C653_=_C697( C653 C697 ) \nC653_=_C705( C653 C705 ) C653_=_C708( C653 C708 ) C653_=_C720( C653 C720 ) C653_=_C721( C653 C721 ) C653_=_C735( C653 C735 ) C653_=_C739( C653 C739 ) \nC653_=_C741( C653 C741 ) C653_=_C743( C653 C743 ) C653_=_C745( C653 C745 ) C653_=_C746( C653 C746 ) C653_=_C757( C653 C757 ) C653_=_C762( C653 C762 ) \nC653_=_C768( C653 C768 ) C653_=_C782( C653 C782 ) C653_=_C785( C653 C785 ) C653_=_C786( C653 C786 ) C653_=_C799( C653 C799 ) C653_=_C814( C653 C814 ) \nC653_=_C815( C653 C815 ) C653_=_C816( C653 C816 ) C653_=_C827( C653 C827 ) C653_=_C834( C653 C834 ) C653_=_C836( C653 C836 ) C653_=_C839( C653 C839 ) \nC653_=_C840( C653 C840 ) C653_=_C858( C653 C858 ) C653_=_C868( C653 C868 ) C653_=_C883( C653 C883 ) C653_=_C890( C653 C890 ) C653_=_C899( C653 C899 ) \nC666_=_C676( C666 C676 ) C666_=_C701( C666 C701 ) C666_=_C730( C666 C730 ) C666_=_C745( C666 C745 ) C666_=_C761( C666 C761 ) C666_=_C764( C666 C764 ) \nC666_=_C772( C666 C772 ) C666_=_C777( C666 C777 ) C666_=_C791( C666 C791 ) C666_=_C811( C666 C811 ) C666_=_C815( C666 C815 ) C666_=_C823( C666 C823 ) \nC666_=_C825( C666 C825 ) C666_=_C840( C666 C840 ) C666_=_C841( C666 C841 ) C666_=_C856( C666 C856 ) C666_=_C858( C666 C858 ) C666_=_C868( C666 C868 ) \nC666_=_C880( C666 C880 ) C666_=_C882( C666 C882 ) C666_=_C884( C666 C884 ) C666_=_C887( C666 C887 ) C666_=_C890( C666 C890 ) C666_=_C893( C666 C893 ) \nC666_=_C897( C666 C897 ) C672_=_C673( C672 C673 ) C672_=_C681( C672 C681 ) C672_=_C690( C672 C690 ) C672_=_C695( C672 C695 ) C672_=_C703( C672 C703 ) \nC672_=_C709( C672 C709 ) C672_=_C720( C672 C720 ) C672_=_C740( C672 C740 ) C672_=_C746( C672 C746 ) C672_=_C752( C672 C752 ) C672_=_C761( C672 C761 ) \nC672_=_C771( C672 C771 ) C672_=_C774( C672 C774 ) C672_=_C789( C672 C789 ) C672_=_C801( C672 C801 ) C672_=_C815( C672 C815 ) C672_=_C821( C672 C821 ) \nC672_=_C848( C672 C848 ) C672_=_C861( C672 C861 ) C672_=_C873( C672 C873 ) C672_=_C882( C672 C882 ) C672_=_C883( C672 C883 ) C672_=_C890( C672 C890 ) \nC672_=_C891( C672 C891 ) C672_=_C893( C672 C893 ) C672_=_C896( C672 C896 ) C673_=_C674( C673 C674 ) C673_=_C676( C673 C676 ) C673_=_C681( C673 C681 ) \nC673_=_C690( C673 C690 ) C673_=_C699( C673 C699 ) C673_=_C720( C673 C720 ) C673_=_C732( C673 C732 ) C673_=_C741( C673 C741 ) C673_=_C745( C673 C745 ) \nC673_=_C746( C673 C746 ) C673_=_C762( C673 C762 ) C673_=_C768( C673 C768 ) C673_=_C769( C673 C769 ) C673_=_C774( C673 C774 ) C673_=_C777( C673 C777 ) \nC673_=_C782( C673 C782 ) C673_=_C823( C673 C823 ) C673_=_C824( C673 C824 ) C673_=_C839( C673 C839 ) C673_=_C853( C673 C853 ) C673_=_C872( C673 C872 ) \nC673_=_C873( C673 C873 ) C673_=_C875( C673 C875 ) C673_=_C885(</w:t>
      </w:r>
    </w:p>
    <w:p>
      <w:pPr>
        <w:pStyle w:val="PreformattedText"/>
        <w:bidi w:val="0"/>
        <w:spacing w:before="0" w:after="0"/>
        <w:jc w:val="left"/>
        <w:rPr/>
      </w:pPr>
      <w:r>
        <w:rPr/>
        <w:t xml:space="preserve"> </w:t>
      </w:r>
      <w:r>
        <w:rPr/>
        <w:t>C673 C885 ) C673_=_C891( C673 C891 ) C673_=_C896( C673 C896 ) C673_=_C898( C673 C898 ) \nC674_=_C690( C674 C690 ) C674_=_C697( C674 C697 ) C674_=_C730( C674 C730 ) C674_=_C736( C674 C736 ) C674_=_C745( C674 C745 ) C674_=_C757( C674 C757 ) \nC674_=_C768( C674 C768 ) C674_=_C769( C674 C769 ) C674_=_C772( C674 C772 ) C674_=_C780( C674 C780 ) C674_=_C799( C674 C799 ) C674_=_C815( C674 C815 ) \nC674_=_C822( C674 C822 ) C674_=_C823( C674 C823 ) C674_=_C824( C674 C824 ) C674_=_C834( C674 C834 ) C674_=_C835( C674 C835 ) C674_=_C866( C674 C866 ) \nC674_=_C873( C674 C873 ) C674_=_C875( C674 C875 ) C674_=_C891( C674 C891 ) C674_=_C896( C674 C896 ) C676_=_C677( C676 C677 ) C676_=_C681( C676 C681 ) \nC676_=_C693( C676 C693 ) C676_=_C694( C676 C694 ) C676_=_C699( C676 C699 ) C676_=_C719( C676 C719 ) C676_=_C730( C676 C730 ) C676_=_C732( C676 C732 ) \nC676_=_C745( C676 C745 ) C676_=_C758( C676 C758 ) C676_=_C771( C676 C771 ) C676_=_C772( C676 C772 ) C676_=_C777( C676 C777 ) C676_=_C780( C676 C780 ) \nC676_=_C785( C676 C785 ) C676_=_C791( C676 C791 ) C676_=_C814( C676 C814 ) C676_=_C815( C676 C815 ) C676_=_C819( C676 C819 ) C676_=_C823( C676 C823 ) \nC676_=_C829( C676 C829 ) C676_=_C831( C676 C831 ) C676_=_C840( C676 C840 ) C676_=_C841( C676 C841 ) C676_=_C848( C676 C848 ) C676_=_C851( C676 C851 ) \nC676_=_C853( C676 C853 ) C676_=_C861( C676 C861 ) C676_=_C868( C676 C868 ) C676_=_C872( C676 C872 ) C676_=_C883( C676 C883 ) C676_=_C884( C676 C884 ) \nC676_=_C887( C676 C887 ) C676_=_C890( C676 C890 ) C676_=_C893( C676 C893 ) C676_=_C897( C676 C897 ) C676_=_C898( C676 C898 ) C677_=_C690( C677 C690 ) \nC677_=_C701( C677 C701 ) C677_=_C709( C677 C709 ) C677_=_C732( C677 C732 ) C677_=_C741( C677 C741 ) C677_=_C771( C677 C771 ) C677_=_C772( C677 C772 ) \nC677_=_C774( C677 C774 ) C677_=_C782( C677 C782 ) C677_=_C789( C677 C789 ) C677_=_C793( C677 C793 ) C677_=_C801( C677 C801 ) C677_=_C810( C677 C810 ) \nC677_=_C815( C677 C815 ) C677_=_C817( C677 C817 ) C677_=_C822( C677 C822 ) C677_=_C823( C677 C823 ) C677_=_C824( C677 C824 ) C677_=_C836( C677 C836 ) \nC677_=_C858( C677 C858 ) C677_=_C861( C677 C861 ) C677_=_C863( C677 C863 ) C677_=_C868( C677 C868 ) C677_=_C875( C677 C875 ) C677_=_C879( C677 C879 ) \nC677_=_C883( C677 C883 ) C677_=_C887( C677 C887 ) C677_=_C891( C677 C891 ) C677_=_C895( C677 C895 ) C677_=_C896( C677 C896 ) C681_=_C690( C681 C690 ) \nC681_=_C694( C681 C694 ) C681_=_C695( C681 C695 ) C681_=_C721( C681 C721 ) C681_=_C735( C681 C735 ) C681_=_C746( C681 C746 ) C681_=_C752( C681 C752 ) \nC681_=_C761( C681 C761 ) C681_=_C771( C681 C771 ) C681_=_C774( C681 C774 ) C681_=_C789( C681 C789 ) C681_=_C815( C681 C815 ) C681_=_C819( C681 C819 ) \nC681_=_C821( C681 C821 ) C681_=_C823( C681 C823 ) C681_=_C831( C681 C831 ) C681_=_C841( C681 C841 ) C681_=_C858( C681 C858 ) C681_=_C861( C681 C861 ) \nC681_=_C863( C681 C863 ) C681_=_C873( C681 C873 ) C681_=_C879( C681 C879 ) C681_=_C882( C681 C882 ) C681_=_C890( C681 C890 ) C681_=_C896( C681 C896 ) \nC681_=_C897( C681 C897 ) C681_=_C898( C681 C898 ) C690_=_C697( C690 C697 ) C690_=_C701( C690 C701 ) C690_=_C727( C690 C727 ) C690_=_C746( C690 C746 ) \nC690_=_C764( C690 C764 ) C690_=_C774( C690 C774 ) C690_=_C801( C690 C801 ) C690_=_C821( C690 C821 ) C690_=_C822( C690 C822 ) C690_=_C823( C690 C823 ) \nC690_=_C858( C690 C858 ) C690_=_C861( C690 C861 ) C690_=_C872( C690 C872 ) C690_=_C873( C690 C873 ) C690_=_C879( C690 C879 ) C690_=_C895( C690 C895 ) \nC690_=_C896( C690 C896 ) C693_=_C694( C693 C694 ) C693_=_C695( C693 C695 ) C693_=_C699( C693 C699 ) C693_=_C700( C693 C700 ) C693_=_C732( C693 C732 ) \nC693_=_C743( C693 C743 ) C693_=_C752( C693 C752 ) C693_=_C764( C693 C764 ) C693_=_C766( C693 C766 ) C693_=_C782( C693 C782 ) C693_=_C789( C693 C789 ) \nC693_=_C792( C693 C792 ) C693_=_C810( C693 C810 ) C693_=_C813( C693 C813 ) C693_=_C835( C693 C835 ) C693_=_C836( C693 C836 ) C693_=_C837( C693 C837 ) \nC693_=_C858( C693 C858 ) C693_=_C861( C693 C861 ) C693_=_C868( C693 C868 ) C693_=_C872( C693 C872 ) C693_=_C887( C693 C887 ) C693_=_C896( C693 C896 ) \nC693_=_C899( C693 C899 ) C694_=_C695( C694 C695 ) C694_=_C708( C694 C708 ) C694_=_C719( C694 C719 ) C694_=_C729( C694 C729 ) C694_=_C730( C694 C730 ) \nC694_=_C735( C694 C735 ) C694_=_C739( C694 C739 ) C694_=_C741( C694 C741 ) C694_=_C752( C694 C752 ) C694_=_C758( C694 C758 ) C694_=_C774( C694 C774 ) \nC694_=_C777( C694 C777 ) C694_=_C780( C694 C780 ) C694_=_C782( C694 C782 ) C694_=_C785( C694 C785 ) C694_=_C789( C694 C789 ) C694_=_C799( C694 C799 ) \nC694_=_C810( C694 C810 ) C694_=_C814( C694 C814 ) C694_=_C829( C694 C829 ) C694_=_C835( C694 C835 ) C694_=_C836( C694 C836 ) C694_=_C848( C694 C848 ) \nC694_=_C851( C694 C851 ) C694_=_C863( C694 C863 ) C694_=_C872( C694 C872 ) C694_=_C882( C694 C882 ) C694_=_C883( C694 C883 ) C694_=_C886( C694 C886 ) \nC694_=_C890( C694 C890 ) C694_=_C896( C694 C896 ) C694_=_C898( C694 C898 ) C695_=_C703( C695 C703 ) C695_=_C705( C695 C705 ) C695_=_C707( C695 C707 ) \nC695_=_C709( C695 C709 ) C695_=_C720( C695 C720 ) C695_=_C729( C695 C729 ) C695_=_C752( C695 C752 ) C695_=_C758( C695 C758 ) C695_=_C761( C695 C761 ) \nC695_=_C771( C695 C771 ) C695_=_C774( C695 C774 ) C695_=_C782( C695 C782 ) C695_=_C786( C695 C786 ) C695_=_C789( C695 C789 ) C695_=_C794( C695 C794 ) \nC695_=_C801( C695 C801 ) C695_=_C810( C695 C810 ) C695_=_C815( C695 C815 ) C695_=_C822( C695 C822 ) C695_=_C831( C695 C831 ) C695_=_C835( C695 C835 ) \nC695_=_C839( C695 C839 ) C695_=_C861( C695 C861 ) C695_=_C863( C695 C863 ) C695_=_C868( C695 C868 ) C695_=_C872( C695 C872 ) C695_=_C882( C695 C882 ) \nC695_=_C884( C695 C884 ) C695_=_C890( C695 C890 ) C695_=_C893( C695 C893 ) C695_=_C898( C695 C898 ) C697_=_C705( C697 C705 ) C697_=_C727( C697 C727 ) \nC697_=_C729( C697 C729 ) C697_=_C735( C697 C735 ) C697_=_C743( C697 C743 ) C697_=_C772( C697 C772 ) C697_=_C785( C697 C785 ) C697_=_C786( C697 C786 ) \nC697_=_C801( C697 C801 ) C697_=_C811( C697 C811 ) C697_=_C814( C697 C814 ) C697_=_C816( C697 C816 ) C697_=_C822( C697 C822 ) C697_=_C824( C697 C824 ) \nC697_=_C827( C697 C827 ) C697_=_C834( C697 C834 ) C697_=_C837( C697 C837 ) C697_=_C839( C697 C839 ) C697_=_C843( C697 C843 ) C697_=_C866( C697 C866 ) \nC697_=_C872( C697 C872 ) C697_=_C873( C697 C873 ) C697_=_C880( C697 C880 ) C697_=_C883( C697 C883 ) C697_=_C893( C697 C893 ) C697_=_C897( C697 C897 ) \nC697_=_C899( C697 C899 ) C699_=_C700( C699 C700 ) C699_=_C709( C699 C709 ) C699_=_C727( C699 C727 ) C699_=_C732( C699 C732 ) C699_=_C753( C699 C753 ) \nC699_=_C764( C699 C764 ) C699_=_C791( C699 C791 ) C699_=_C811( C699 C811 ) C699_=_C836( C699 C836 ) C699_=_C839( C699 C839 ) C699_=_C843( C699 C843 ) \nC699_=_C851( C699 C851 ) C699_=_C853( C699 C853 ) C699_=_C858( C699 C858 ) C699_=_C866( C699 C866 ) C699_=_C872( C699 C872 ) C699_=_C879( C699 C879 ) \nC699_=_C882( C699 C882 ) C699_=_C884( C699 C884 ) C699_=_C886( C699 C886 ) C699_=_C891( C699 C891 ) C699_=_C896( C699 C896 ) C699_=_C898( C699 C898 ) \nC699_=_C899( C699 C899 ) C700_=_C720( C700 C720 ) C700_=_C721( C700 C721 ) C700_=_C753( C700 C753 ) C700_=_C764( C700 C764 ) C700_=_C768( C700 C768 ) \nC700_=_C777( C700 C777 ) C700_=_C780( C700 C780 ) C700_=_C793( C700 C793 ) C700_=_C811( C700 C811 ) C700_=_C836( C700 C836 ) C700_=_C839( C700 C839 ) \nC700_=_C858( C700 C858 ) C700_=_C875( C700 C875 ) C700_=_C883( C700 C883 ) C700_=_C884( C700 C884 ) C700_=_C885( C700 C885 ) C700_=_C886( C700 C886 ) \nC700_=_C890( C700 C890 ) C700_=_C896( C700 C896 ) C701_=_C719( C701 C719 ) C701_=_C736( C701 C736 ) C701_=_C740( C701 C740 ) C701_=_C761( C701 C761 ) \nC701_=_C777( C701 C777 ) C701_=_C780( C701 C780 ) C701_=_C787( C701 C787 ) C701_=_C792( C701 C792 ) C701_=_C801( C701 C801 ) C701_=_C811( C701 C811 ) \nC701_=_C819( C701 C819 ) C701_=_C825( C701 C825 ) C701_=_C831( C701 C831 ) C701_=_C834( C701 C834 ) C701_=_C841( C701 C841 ) C701_=_C851( C701 C851 ) \nC701_=_C858( C701 C858 ) C701_=_C860( C701 C860 ) C701_=_C861( C701 C861 ) C701_=_C863( C701 C863 ) C701_=_C879( C701 C879 ) C701_=_C880( C701 C880 ) \nC701_=_C895( C701 C895 ) C701_=_C897( C701 C897 ) C701_=_C898( C701 C898 ) C703_=_C709( C703 C709 ) C703_=_C720( C703 C720 ) C703_=_C731( C703 C731 ) \nC703_=_C750( C703 C750 ) C703_=_C753( C703 C753 ) C703_=_C757( C703 C757 ) C703_=_C771( C703 C771 ) C703_=_C774( C703 C774 ) C703_=_C791( C703 C791 ) \nC703_=_C793( C703 C793 ) C703_=_C799( C703 C799 ) C703_=_C801( C703 C801 ) C703_=_C827( C703 C827 ) C703_=_C829( C703 C829 ) C703_=_C837( C703 C837 ) \nC703_=_C891( C703 C891 ) C703_=_C893( C703 C893 ) C705_=_C707( C705 C707 ) C705_=_C709( C705 C709 ) C705_=_C720( C705 C720 ) C705_=_C729( C705 C729 ) \nC705_=_C735( C705 C735 ) C705_=_C743( C705 C743 ) C705_=_C750( C705 C750 ) C705_=_C758( C705 C758 ) C705_=_C762( C705 C762 ) C705_=_C766( C705 C766 ) \nC705_=_C785( C705 C785 ) C705_=_C786( C705 C786 ) C705_=_C791( C705 C791 ) C705_=_C794( C705 C794 ) C705_=_C817( C705 C817 ) C705_=_C823( C705 C823 ) \nC705_=_C834( C705 C834 ) C705_=_C839( C705 C839 ) C705_=_C840( C705 C840 ) C705_=_C858( C705 C858 ) C705_=_C861( C705 C861 ) C705_=_C863( C705 C863 ) \nC705_=_C883( C705 C883 ) C705_=_C885( C705 C885 ) C705_=_C895( C705 C895 ) C705_=_C898( C705 C898 ) C705_=_C899( C705 C899 ) C707_=_C708( C707 C708 ) \nC707_=_C720( C707 C720 ) C707_=_C721( C707 C721 ) C707_=_C729( C707 C729 ) C707_=_C739( C707 C739 ) C707_=_C753( C707 C753 ) C707_=_C758( C707 C758 ) \nC707_=_C768( C707 C768 ) C707_=_C780( C707 C780 ) C707_=_C792( C707 C792 ) C707_=_C793( C707 C793 ) C707_=_C794( C707 C794 ) C707_=_C799( C707 C799 ) \nC707_=_C810( C707 C810 ) C707_=_C813( C707 C813 ) C707_=_C817( C707 C817 ) C707_=_C821( C707 C821 ) C707_=_C824( C707 C824 ) C707_=_C835( C707 C835 ) \nC707_=_C837( C707 C837 ) C707_=_C841( C707 C841 ) C707_=_C843( C707 C843 ) C707_=_C848( C707 C848 ) C707_=_C856( C707 C856 ) C707_=_C858( C707 C858 ) \nC707_=_C861( C707 C861 ) C707_=_C863( C707 C863 ) C707_=_C885( C707 C885 ) C707_=_C887(</w:t>
      </w:r>
    </w:p>
    <w:p>
      <w:pPr>
        <w:pStyle w:val="PreformattedText"/>
        <w:bidi w:val="0"/>
        <w:spacing w:before="0" w:after="0"/>
        <w:jc w:val="left"/>
        <w:rPr/>
      </w:pPr>
      <w:r>
        <w:rPr/>
        <w:t xml:space="preserve"> </w:t>
      </w:r>
      <w:r>
        <w:rPr/>
        <w:t>C707 C887 ) C708_=_C721( C708 C721 ) C708_=_C729( C708 C729 ) \nC708_=_C735( C708 C735 ) C708_=_C739( C708 C739 ) C708_=_C741( C708 C741 ) C708_=_C753( C708 C753 ) C708_=_C768( C708 C768 ) C708_=_C769( C708 C769 ) \nC708_=_C786( C708 C786 ) C708_=_C789( C708 C789 ) C708_=_C792( C708 C792 ) C708_=_C793( C708 C793 ) C708_=_C799( C708 C799 ) C708_=_C810( C708 C810 ) \nC708_=_C821( C708 C821 ) C708_=_C823( C708 C823 ) C708_=_C824( C708 C824 ) C708_=_C827( C708 C827 ) C708_=_C837( C708 C837 ) C708_=_C843( C708 C843 ) \nC708_=_C853( C708 C853 ) C708_=_C856( C708 C856 ) C708_=_C858( C708 C858 ) C708_=_C863( C708 C863 ) C708_=_C883( C708 C883 ) C708_=_C884( C708 C884 ) \nC708_=_C886( C708 C886 ) C708_=_C890( C708 C890 ) C709_=_C720( C709 C720 ) C709_=_C727( C709 C727 ) C709_=_C758( C709 C758 ) C709_=_C762( C709 C762 ) \nC709_=_C766( C709 C766 ) C709_=_C774( C709 C774 ) C709_=_C789( C709 C789 ) C709_=_C794( C709 C794 ) C709_=_C801( C709 C801 ) C709_=_C813( C709 C813 ) \nC709_=_C814( C709 C814 ) C709_=_C817( C709 C817 ) C709_=_C822( C709 C822 ) C709_=_C824( C709 C824 ) C709_=_C827( C709 C827 ) C709_=_C863( C709 C863 ) \nC709_=_C872( C709 C872 ) C709_=_C883( C709 C883 ) C709_=_C885( C709 C885 ) C709_=_C886( C709 C886 ) C709_=_C887( C709 C887 ) C709_=_C893( C709 C893 ) \nC709_=_C896( C709 C896 ) C719_=_C730( C719 C730 ) C719_=_C736( C719 C736 ) C719_=_C741( C719 C741 ) C719_=_C758( C719 C758 ) C719_=_C777( C719 C777 ) \nC719_=_C780( C719 C780 ) C719_=_C785( C719 C785 ) C719_=_C792( C719 C792 ) C719_=_C814( C719 C814 ) C719_=_C821( C719 C821 ) C719_=_C822( C719 C822 ) \nC719_=_C823( C719 C823 ) C719_=_C829( C719 C829 ) C719_=_C831( C719 C831 ) C719_=_C839( C719 C839 ) C719_=_C848( C719 C848 ) C719_=_C851( C719 C851 ) \nC719_=_C861( C719 C861 ) C719_=_C866( C719 C866 ) C719_=_C873( C719 C873 ) C719_=_C880( C719 C880 ) C719_=_C883( C719 C883 ) C719_=_C895( C719 C895 ) \nC719_=_C896( C719 C896 ) C719_=_C898( C719 C898 ) C720_=_C721( C720 C721 ) C720_=_C729( C720 C729 ) C720_=_C758( C720 C758 ) C720_=_C774( C720 C774 ) \nC720_=_C777( C720 C777 ) C720_=_C782( C720 C782 ) C720_=_C785( C720 C785 ) C720_=_C786( C720 C786 ) C720_=_C794( C720 C794 ) C720_=_C799( C720 C799 ) \nC720_=_C801( C720 C801 ) C720_=_C810( C720 C810 ) C720_=_C813( C720 C813 ) C720_=_C816( C720 C816 ) C720_=_C817( C720 C817 ) C720_=_C835( C720 C835 ) \nC720_=_C839( C720 C839 ) C720_=_C840( C720 C840 ) C720_=_C861( C720 C861 ) C720_=_C863( C720 C863 ) C720_=_C868( C720 C868 ) C720_=_C883( C720 C883 ) \nC720_=_C884( C720 C884 ) C720_=_C885( C720 C885 ) C720_=_C886( C720 C886 ) C720_=_C890( C720 C890 ) C720_=_C891( C720 C891 ) C720_=_C893( C720 C893 ) \nC720_=_C896( C720 C896 ) C721_=_C753( C721 C753 ) C721_=_C769( C721 C769 ) C721_=_C782( C721 C782 ) C721_=_C785( C721 C785 ) C721_=_C786( C721 C786 ) \nC721_=_C793( C721 C793 ) C721_=_C799( C721 C799 ) C721_=_C816( C721 C816 ) C721_=_C824( C721 C824 ) C721_=_C840( C721 C840 ) C721_=_C841( C721 C841 ) \nC721_=_C853( C721 C853 ) C721_=_C856( C721 C856 ) C721_=_C860( C721 C860 ) C721_=_C863( C721 C863 ) C721_=_C866( C721 C866 ) C721_=_C868( C721 C868 ) \nC721_=_C884( C721 C884 ) C721_=_C887( C721 C887 ) C727_=_C729( C727 C729 ) C727_=_C735( C727 C735 ) C727_=_C746( C727 C746 ) C727_=_C749( C727 C749 ) \nC727_=_C772( C727 C772 ) C727_=_C801( C727 C801 ) C727_=_C813( C727 C813 ) C727_=_C816( C727 C816 ) C727_=_C819( C727 C819 ) C727_=_C827( C727 C827 ) \nC727_=_C843( C727 C843 ) C727_=_C872( C727 C872 ) C727_=_C873( C727 C873 ) C727_=_C882( C727 C882 ) C727_=_C885( C727 C885 ) C727_=_C886( C727 C886 ) \nC727_=_C896( C727 C896 ) C729_=_C730( C729 C730 ) C729_=_C735( C729 C735 ) C729_=_C757( C729 C757 ) C729_=_C758( C729 C758 ) C729_=_C772( C729 C772 ) \nC729_=_C789( C729 C789 ) C729_=_C794( C729 C794 ) C729_=_C799( C729 C799 ) C729_=_C801( C729 C801 ) C729_=_C816( C729 C816 ) C729_=_C827( C729 C827 ) \nC729_=_C843( C729 C843 ) C729_=_C861( C729 C861 ) C729_=_C863( C729 C863 ) C729_=_C886( C729 C886 ) C730_=_C736( C730 C736 ) C730_=_C745( C730 C745 ) \nC730_=_C758( C730 C758 ) C730_=_C777( C730 C777 ) C730_=_C780( C730 C780 ) C730_=_C785( C730 C785 ) C730_=_C811( C730 C811 ) C730_=_C814( C730 C814 ) \nC730_=_C829( C730 C829 ) C730_=_C848( C730 C848 ) C730_=_C851( C730 C851 ) C730_=_C856( C730 C856 ) C730_=_C880( C730 C880 ) C730_=_C883( C730 C883 ) \nC731_=_C732( C731 C732 ) C731_=_C735( C731 C735 ) C731_=_C750( C731 C750 ) C731_=_C769( C731 C769 ) C731_=_C771( C731 C771 ) C731_=_C791( C731 C791 ) \nC731_=_C799( C731 C799 ) C731_=_C819( C731 C819 ) C731_=_C821( C731 C821 ) C731_=_C837( C731 C837 ) C731_=_C839( C731 C839 ) C731_=_C841( C731 C841 ) \nC731_=_C853( C731 C853 ) C731_=_C868( C731 C868 ) C731_=_C896( C731 C896 ) C732_=_C741( C732 C741 ) C732_=_C743( C732 C743 ) C732_=_C769( C732 C769 ) \nC732_=_C772( C732 C772 ) C732_=_C782( C732 C782 ) C732_=_C793( C732 C793 ) C732_=_C811( C732 C811 ) C732_=_C813( C732 C813 ) C732_=_C824( C732 C824 ) \nC732_=_C853( C732 C853 ) C732_=_C856( C732 C856 ) C732_=_C863( C732 C863 ) C732_=_C868( C732 C868 ) C732_=_C872( C732 C872 ) C732_=_C875( C732 C875 ) \nC732_=_C879( C732 C879 ) C732_=_C898( C732 C898 ) C735_=_C736( C735 C736 ) C735_=_C741( C735 C741 ) C735_=_C749( C735 C749 ) C735_=_C772( C735 C772 ) \nC735_=_C774( C735 C774 ) C735_=_C791( C735 C791 ) C735_=_C794( C735 C794 ) C735_=_C801( C735 C801 ) C735_=_C816( C735 C816 ) C735_=_C827( C735 C827 ) \nC735_=_C837( C735 C837 ) C735_=_C840( C735 C840 ) C735_=_C843( C735 C843 ) C735_=_C848( C735 C848 ) C735_=_C853( C735 C853 ) C735_=_C863( C735 C863 ) \nC735_=_C883( C735 C883 ) C735_=_C890( C735 C890 ) C735_=_C896( C735 C896 ) C735_=_C898( C735 C898 ) C736_=_C741( C736 C741 ) C736_=_C749( C736 C749 ) \nC736_=_C759( C736 C759 ) C736_=_C786( C736 C786 ) C736_=_C794( C736 C794 ) C736_=_C801( C736 C801 ) C736_=_C811( C736 C811 ) C736_=_C821( C736 C821 ) \nC736_=_C831( C736 C831 ) C736_=_C836( C736 C836 ) C736_=_C843( C736 C843 ) C736_=_C848( C736 C848 ) C736_=_C851( C736 C851 ) C736_=_C860( C736 C860 ) \nC736_=_C863( C736 C863 ) C736_=_C890( C736 C890 ) C739_=_C740( C739 C740 ) C739_=_C741( C739 C741 ) C739_=_C745( C739 C745 ) C739_=_C746( C739 C746 ) \nC739_=_C753( C739 C753 ) C739_=_C762( C739 C762 ) C739_=_C768( C739 C768 ) C739_=_C792( C739 C792 ) C739_=_C793( C739 C793 ) C739_=_C810( C739 C810 ) \nC739_=_C811( C739 C811 ) C739_=_C814( C739 C814 ) C739_=_C815( C739 C815 ) C739_=_C816( C739 C816 ) C739_=_C821( C739 C821 ) C739_=_C824( C739 C824 ) \nC739_=_C829( C739 C829 ) C739_=_C837( C739 C837 ) C739_=_C843( C739 C843 ) C739_=_C856( C739 C856 ) C739_=_C858( C739 C858 ) C739_=_C873( C739 C873 ) \nC739_=_C886( C739 C886 ) C739_=_C887( C739 C887 ) C739_=_C890( C739 C890 ) C740_=_C741( C740 C741 ) C740_=_C746( C740 C746 ) C740_=_C761( C740 C761 ) \nC740_=_C764( C740 C764 ) C740_=_C780( C740 C780 ) C740_=_C787( C740 C787 ) C740_=_C789( C740 C789 ) C740_=_C792( C740 C792 ) C740_=_C810( C740 C810 ) \nC740_=_C811( C740 C811 ) C740_=_C814( C740 C814 ) C740_=_C819( C740 C819 ) C740_=_C822( C740 C822 ) C740_=_C825( C740 C825 ) C740_=_C829( C740 C829 ) \nC740_=_C831( C740 C831 ) C740_=_C860( C740 C860 ) C740_=_C875( C740 C875 ) C740_=_C879( C740 C879 ) C740_=_C883( C740 C883 ) C740_=_C887( C740 C887 ) \nC740_=_C893( C740 C893 ) C740_=_C895( C740 C895 ) C740_=_C897( C740 C897 ) C740_=_C898( C740 C898 ) C741_=_C762( C741 C762 ) C741_=_C771( C741 C771 ) \nC741_=_C772( C741 C772 ) C741_=_C774( C741 C774 ) C741_=_C782( C741 C782 ) C741_=_C793( C741 C793 ) C741_=_C810( C741 C810 ) C741_=_C811( C741 C811 ) \nC741_=_C817( C741 C817 ) C741_=_C821( C741 C821 ) C741_=_C824( C741 C824 ) C741_=_C827( C741 C827 ) C741_=_C829( C741 C829 ) C741_=_C836( C741 C836 ) \nC741_=_C853( C741 C853 ) C741_=_C858( C741 C858 ) C741_=_C863( C741 C863 ) C741_=_C868( C741 C868 ) C741_=_C875( C741 C875 ) C741_=_C879( C741 C879 ) \nC741_=_C883( C741 C883 ) C741_=_C886( C741 C886 ) C741_=_C887( C741 C887 ) C741_=_C890( C741 C890 ) C741_=_C896( C741 C896 ) C743_=_C750( C743 C750 ) \nC743_=_C752( C743 C752 ) C743_=_C758( C743 C758 ) C743_=_C785( C743 C785 ) C743_=_C786( C743 C786 ) C743_=_C789( C743 C789 ) C743_=_C813( C743 C813 ) \nC743_=_C819( C743 C819 ) C743_=_C825( C743 C825 ) C743_=_C831( C743 C831 ) C743_=_C834( C743 C834 ) C743_=_C835( C743 C835 ) C743_=_C839( C743 C839 ) \nC743_=_C853( C743 C853 ) C743_=_C856( C743 C856 ) C743_=_C860( C743 C860 ) C743_=_C861( C743 C861 ) C743_=_C868( C743 C868 ) C743_=_C883( C743 C883 ) \nC743_=_C885( C743 C885 ) C743_=_C887( C743 C887 ) C743_=_C895( C743 C895 ) C743_=_C899( C743 C899 ) C745_=_C746( C745 C746 ) C745_=_C749( C745 C749 ) \nC745_=_C762( C745 C762 ) C745_=_C768( C745 C768 ) C745_=_C769( C745 C769 ) C745_=_C791( C745 C791 ) C745_=_C813( C745 C813 ) C745_=_C814( C745 C814 ) \nC745_=_C815( C745 C815 ) C745_=_C816( C745 C816 ) C745_=_C819( C745 C819 ) C745_=_C823( C745 C823 ) C745_=_C824( C745 C824 ) C745_=_C840( C745 C840 ) \nC745_=_C841( C745 C841 ) C745_=_C853( C745 C853 ) C745_=_C858( C745 C858 ) C745_=_C873( C745 C873 ) C745_=_C875( C745 C875 ) C745_=_C882( C745 C882 ) \nC745_=_C884( C745 C884 ) C745_=_C887( C745 C887 ) C745_=_C890( C745 C890 ) C745_=_C893( C745 C893 ) C746_=_C749( C746 C749 ) C746_=_C758( C746 C758 ) \nC746_=_C774( C746 C774 ) C746_=_C785( C746 C785 ) C746_=_C810( C746 C810 ) C746_=_C814( C746 C814 ) C746_=_C815( C746 C815 ) C746_=_C816( C746 C816 ) \nC746_=_C819( C746 C819 ) C746_=_C829( C746 C829 ) C746_=_C843( C746 C843 ) C746_=_C858( C746 C858 ) C746_=_C872( C746 C872 ) C746_=_C873( C746 C873 ) \nC746_=_C882( C746 C882 ) C746_=_C885( C746 C885 ) C746_=_C893( C746 C893 ) C746_=_C896( C746 C896 ) C749_=_C750( C749 C750 ) C749_=_C761( C749 C761 ) \nC749_=_C768( C749 C768 ) C749_=_C782( C749 C782 ) C749_=_C785( C749 C785 ) C749_=_C794( C749 C794 ) C749_=_C801( C749 C801 ) C749_=_C813( C749 C813 ) \nC749_=_C843( C749 C843 ) C749_=_C848( C749 C848 ) C749_=_C853( C749 C853 ) C749_=_C860( C749 C860 ) C749_=_C861(</w:t>
      </w:r>
    </w:p>
    <w:p>
      <w:pPr>
        <w:pStyle w:val="PreformattedText"/>
        <w:bidi w:val="0"/>
        <w:spacing w:before="0" w:after="0"/>
        <w:jc w:val="left"/>
        <w:rPr/>
      </w:pPr>
      <w:r>
        <w:rPr/>
        <w:t xml:space="preserve"> </w:t>
      </w:r>
      <w:r>
        <w:rPr/>
        <w:t>C749 C861 ) C749_=_C879( C749 C879 ) \nC749_=_C882( C749 C882 ) C749_=_C885( C749 C885 ) C749_=_C887( C749 C887 ) C749_=_C890( C749 C890 ) C749_=_C899( C749 C899 ) C750_=_C758( C750 C758 ) \nC750_=_C762( C750 C762 ) C750_=_C771( C750 C771 ) C750_=_C786( C750 C786 ) C750_=_C787( C750 C787 ) C750_=_C793( C750 C793 ) C750_=_C794( C750 C794 ) \nC750_=_C799( C750 C799 ) C750_=_C819( C750 C819 ) C750_=_C824( C750 C824 ) C750_=_C825( C750 C825 ) C750_=_C831( C750 C831 ) C750_=_C840( C750 C840 ) \nC750_=_C843( C750 C843 ) C750_=_C853( C750 C853 ) C750_=_C856( C750 C856 ) C750_=_C858( C750 C858 ) C750_=_C860( C750 C860 ) C750_=_C861( C750 C861 ) \nC750_=_C885( C750 C885 ) C750_=_C886( C750 C886 ) C750_=_C893( C750 C893 ) C750_=_C895( C750 C895 ) C750_=_C897( C750 C897 ) C752_=_C753( C752 C753 ) \nC752_=_C761( C752 C761 ) C752_=_C766( C752 C766 ) C752_=_C771( C752 C771 ) C752_=_C782( C752 C782 ) C752_=_C787( C752 C787 ) C752_=_C789( C752 C789 ) \nC752_=_C794( C752 C794 ) C752_=_C815( C752 C815 ) C752_=_C817( C752 C817 ) C752_=_C834( C752 C834 ) C752_=_C836( C752 C836 ) C752_=_C848( C752 C848 ) \nC752_=_C856( C752 C856 ) C752_=_C858( C752 C858 ) C752_=_C860( C752 C860 ) C752_=_C861( C752 C861 ) C752_=_C863( C752 C863 ) C752_=_C882( C752 C882 ) \nC752_=_C887( C752 C887 ) C752_=_C890( C752 C890 ) C752_=_C895( C752 C895 ) C752_=_C898( C752 C898 ) C752_=_C899( C752 C899 ) C753_=_C768( C753 C768 ) \nC753_=_C791( C753 C791 ) C753_=_C792( C753 C792 ) C753_=_C793( C753 C793 ) C753_=_C799( C753 C799 ) C753_=_C810( C753 C810 ) C753_=_C811( C753 C811 ) \nC753_=_C813( C753 C813 ) C753_=_C814( C753 C814 ) C753_=_C815( C753 C815 ) C753_=_C817( C753 C817 ) C753_=_C821( C753 C821 ) C753_=_C823( C753 C823 ) \nC753_=_C824( C753 C824 ) C753_=_C837( C753 C837 ) C753_=_C843( C753 C843 ) C753_=_C851( C753 C851 ) C753_=_C856( C753 C856 ) C753_=_C858( C753 C858 ) \nC753_=_C863( C753 C863 ) C753_=_C879( C753 C879 ) C753_=_C891( C753 C891 ) C753_=_C899( C753 C899 ) C757_=_C758( C757 C758 ) C757_=_C759( C757 C759 ) \nC757_=_C762( C757 C762 ) C757_=_C772( C757 C772 ) C757_=_C791( C757 C791 ) C757_=_C794( C757 C794 ) C757_=_C799( C757 C799 ) C757_=_C810( C757 C810 ) \nC757_=_C814( C757 C814 ) C757_=_C822( C757 C822 ) C757_=_C837( C757 C837 ) C757_=_C866( C757 C866 ) C757_=_C868( C757 C868 ) C757_=_C887( C757 C887 ) \nC757_=_C891( C757 C891 ) C757_=_C898( C757 C898 ) C758_=_C759( C758 C759 ) C758_=_C777( C758 C777 ) C758_=_C780( C758 C780 ) C758_=_C785( C758 C785 ) \nC758_=_C789( C758 C789 ) C758_=_C794( C758 C794 ) C758_=_C810( C758 C810 ) C758_=_C814( C758 C814 ) C758_=_C819( C758 C819 ) C758_=_C824( C758 C824 ) \nC758_=_C825( C758 C825 ) C758_=_C827( C758 C827 ) C758_=_C829( C758 C829 ) C758_=_C831( C758 C831 ) C758_=_C840( C758 C840 ) C758_=_C848( C758 C848 ) \nC758_=_C851( C758 C851 ) C758_=_C853( C758 C853 ) C758_=_C858( C758 C858 ) C758_=_C861( C758 C861 ) C758_=_C863( C758 C863 ) C758_=_C866( C758 C866 ) \nC758_=_C873( C758 C873 ) C758_=_C883( C758 C883 ) C758_=_C885( C758 C885 ) C759_=_C768( C759 C768 ) C759_=_C769( C759 C769 ) C759_=_C777( C759 C777 ) \nC759_=_C787( C759 C787 ) C759_=_C792( C759 C792 ) C759_=_C801( C759 C801 ) C759_=_C810( C759 C810 ) C759_=_C814( C759 C814 ) C759_=_C825( C759 C825 ) \nC759_=_C834( C759 C834 ) C759_=_C835( C759 C835 ) C759_=_C840( C759 C840 ) C759_=_C856( C759 C856 ) C759_=_C866( C759 C866 ) C759_=_C872( C759 C872 ) \nC759_=_C875( C759 C875 ) C759_=_C879( C759 C879 ) C759_=_C880( C759 C880 ) C759_=_C882( C759 C882 ) C759_=_C886( C759 C886 ) C759_=_C887( C759 C887 ) \nC759_=_C890( C759 C890 ) C761_=_C771( C761 C771 ) C761_=_C772( C761 C772 ) C761_=_C780( C761 C780 ) C761_=_C785( C761 C785 ) C761_=_C787( C761 C787 ) \nC761_=_C789( C761 C789 ) C761_=_C815( C761 C815 ) C761_=_C819( C761 C819 ) C761_=_C825( C761 C825 ) C761_=_C831( C761 C831 ) C761_=_C853( C761 C853 ) \nC761_=_C861( C761 C861 ) C761_=_C863( C761 C863 ) C761_=_C879( C761 C879 ) C761_=_C882( C761 C882 ) C761_=_C885( C761 C885 ) C761_=_C890( C761 C890 ) \nC761_=_C895( C761 C895 ) C761_=_C897( C761 C897 ) C761_=_C898( C761 C898 ) C761_=_C899( C761 C899 ) C762_=_C766( C762 C766 ) C762_=_C786( C762 C786 ) \nC762_=_C794( C762 C794 ) C762_=_C817( C762 C817 ) C762_=_C819( C762 C819 ) C762_=_C851( C762 C851 ) C762_=_C853( C762 C853 ) C762_=_C858( C762 C858 ) \nC762_=_C863( C762 C863 ) C762_=_C868( C762 C868 ) C762_=_C873( C762 C873 ) C762_=_C885( C762 C885 ) C762_=_C886( C762 C886 ) C762_=_C895( C762 C895 ) \nC764_=_C792( C764 C792 ) C764_=_C822( C764 C822 ) C764_=_C825( C764 C825 ) C764_=_C827( C764 C827 ) C764_=_C834( C764 C834 ) C764_=_C836( C764 C836 ) \nC764_=_C858( C764 C858 ) C764_=_C896( C764 C896 ) C766_=_C772( C766 C772 ) C766_=_C793( C766 C793 ) C766_=_C794( C766 C794 ) C766_=_C817( C766 C817 ) \nC766_=_C825( C766 C825 ) C766_=_C834( C766 C834 ) C766_=_C851( C766 C851 ) C766_=_C860( C766 C860 ) C766_=_C863( C766 C863 ) C766_=_C872( C766 C872 ) \nC766_=_C875( C766 C875 ) C766_=_C885( C766 C885 ) C766_=_C893( C766 C893 ) C766_=_C895( C766 C895 ) C766_=_C897( C766 C897 ) C766_=_C898( C766 C898 ) \nC766_=_C899( C766 C899 ) C768_=_C769( C768 C769 ) C768_=_C792( C768 C792 ) C768_=_C793( C768 C793 ) C768_=_C801( C768 C801 ) C768_=_C810( C768 C810 ) \nC768_=_C811( C768 C811 ) C768_=_C813( C768 C813 ) C768_=_C814( C768 C814 ) C768_=_C816( C768 C816 ) C768_=_C821( C768 C821 ) C768_=_C823( C768 C823 ) \nC768_=_C824( C768 C824 ) C768_=_C835( C768 C835 ) C768_=_C836( C768 C836 ) C768_=_C837( C768 C837 ) C768_=_C840( C768 C840 ) C768_=_C843( C768 C843 ) \nC768_=_C853( C768 C853 ) C768_=_C856( C768 C856 ) C768_=_C858( C768 C858 ) C768_=_C873( C768 C873 ) C768_=_C875( C768 C875 ) C768_=_C879( C768 C879 ) \nC768_=_C880( C768 C880 ) C768_=_C882( C768 C882 ) C768_=_C887( C768 C887 ) C768_=_C890( C768 C890 ) C768_=_C898( C768 C898 ) C768_=_C899( C768 C899 ) \nC769_=_C801( C769 C801 ) C769_=_C811( C769 C811 ) C769_=_C823( C769 C823 ) C769_=_C824( C769 C824 ) C769_=_C835( C769 C835 ) C769_=_C840( C769 C840 ) \nC769_=_C853( C769 C853 ) C769_=_C863( C769 C863 ) C769_=_C873( C769 C873 ) C769_=_C875( C769 C875 ) C769_=_C879( C769 C879 ) C769_=_C880( C769 C880 ) \nC769_=_C882( C769 C882 ) C769_=_C884( C769 C884 ) C769_=_C890( C769 C890 ) C771_=_C772( C771 C772 ) C771_=_C774( C771 C774 ) C771_=_C780( C771 C780 ) \nC771_=_C789( C771 C789 ) C771_=_C799( C771 C799 ) C771_=_C810( C771 C810 ) C771_=_C813( C771 C813 ) C771_=_C815( C771 C815 ) C771_=_C817( C771 C817 ) \nC771_=_C819( C771 C819 ) C771_=_C825( C771 C825 ) C771_=_C831( C771 C831 ) C771_=_C836( C771 C836 ) C771_=_C843( C771 C843 ) C771_=_C851( C771 C851 ) \nC771_=_C858( C771 C858 ) C771_=_C861( C771 C861 ) C771_=_C880( C771 C880 ) C771_=_C882( C771 C882 ) C771_=_C883( C771 C883 ) C771_=_C890( C771 C890 ) \nC771_=_C896( C771 C896 ) C771_=_C897( C771 C897 ) C772_=_C782( C772 C782 ) C772_=_C793( C772 C793 ) C772_=_C799( C772 C799 ) C772_=_C801( C772 C801 ) \nC772_=_C815( C772 C815 ) C772_=_C816( C772 C816 ) C772_=_C822( C772 C822 ) C772_=_C824( C772 C824 ) C772_=_C827( C772 C827 ) C772_=_C834( C772 C834 ) \nC772_=_C843( C772 C843 ) C772_=_C851( C772 C851 ) C772_=_C860( C772 C860 ) C772_=_C861( C772 C861 ) C772_=_C863( C772 C863 ) C772_=_C866( C772 C866 ) \nC772_=_C868( C772 C868 ) C772_=_C875( C772 C875 ) C772_=_C879( C772 C879 ) C772_=_C882( C772 C882 ) C772_=_C891( C772 C891 ) C774_=_C792( C774 C792 ) \nC774_=_C801( C774 C801 ) C774_=_C810( C774 C810 ) C774_=_C815( C774 C815 ) C774_=_C817( C774 C817 ) C774_=_C825( C774 C825 ) C774_=_C836( C774 C836 ) \nC774_=_C837( C774 C837 ) C774_=_C858( C774 C858 ) C774_=_C863( C774 C863 ) C774_=_C873( C774 C873 ) C774_=_C891( C774 C891 ) C774_=_C893( C774 C893 ) \nC774_=_C895( C774 C895 ) C774_=_C896( C774 C896 ) C774_=_C898( C774 C898 ) C777_=_C780( C777 C780 ) C777_=_C785( C777 C785 ) C777_=_C792( C777 C792 ) \nC777_=_C814( C777 C814 ) C777_=_C821( C777 C821 ) C777_=_C825( C777 C825 ) C777_=_C827( C777 C827 ) C777_=_C829( C777 C829 ) C777_=_C839( C777 C839 ) \nC777_=_C841( C777 C841 ) C777_=_C848( C777 C848 ) C777_=_C851( C777 C851 ) C777_=_C858( C777 C858 ) C777_=_C872( C777 C872 ) C777_=_C875( C777 C875 ) \nC777_=_C883( C777 C883 ) C777_=_C884( C777 C884 ) C777_=_C886( C777 C886 ) C777_=_C890( C777 C890 ) C777_=_C893( C777 C893 ) C777_=_C897( C777 C897 ) \nC780_=_C785( C780 C785 ) C780_=_C787( C780 C787 ) C780_=_C813( C780 C813 ) C780_=_C814( C780 C814 ) C780_=_C819( C780 C819 ) C780_=_C822( C780 C822 ) \nC780_=_C825( C780 C825 ) C780_=_C829( C780 C829 ) C780_=_C831( C780 C831 ) C780_=_C834( C780 C834 ) C780_=_C843( C780 C843 ) C780_=_C848( C780 C848 ) \nC780_=_C851( C780 C851 ) C780_=_C875( C780 C875 ) C780_=_C879( C780 C879 ) C780_=_C880( C780 C880 ) C780_=_C883( C780 C883 ) C780_=_C885( C780 C885 ) \nC780_=_C895( C780 C895 ) C780_=_C897( C780 C897 ) C780_=_C898( C780 C898 ) C782_=_C785( C782 C785 ) C782_=_C786( C782 C786 ) C782_=_C789( C782 C789 ) \nC782_=_C792( C782 C792 ) C782_=_C793( C782 C793 ) C782_=_C799( C782 C799 ) C782_=_C810( C782 C810 ) C782_=_C816( C782 C816 ) C782_=_C824( C782 C824 ) \nC782_=_C835( C782 C835 ) C782_=_C836( C782 C836 ) C782_=_C837( C782 C837 ) C782_=_C839( C782 C839 ) C782_=_C840( C782 C840 ) C782_=_C861( C782 C861 ) \nC782_=_C863( C782 C863 ) C782_=_C868( C782 C868 ) C782_=_C872( C782 C872 ) C782_=_C875( C782 C875 ) C782_=_C879( C782 C879 ) C782_=_C882( C782 C882 ) \nC782_=_C885( C782 C885 ) C782_=_C891( C782 C891 ) C782_=_C896( C782 C896 ) C785_=_C786( C785 C786 ) C785_=_C799( C785 C799 ) C785_=_C811( C785 C811 ) \nC785_=_C814( C785 C814 ) C785_=_C816( C785 C816 ) C785_=_C824( C785 C824 ) C785_=_C829( C785 C829 ) C785_=_C834( C785 C834 ) C785_=_C836( C785 C836 ) \nC785_=_C839( C785 C839 ) C785_=_C840( C785 C840 ) C785_=_C841( C785 C841 ) C785_=_C848( C785 C848 ) C785_=_C851( C785 C851 ) C785_=_C853( C785 C853 ) \nC785_=_C858( C785 C858 ) C785_=_C863( C785 C863 ) C785_=_C868( C785 C868 ) C785_=_C872( C785 C872 ) C785_=_C873( C785 C873 ) C785_=_C880(</w:t>
      </w:r>
    </w:p>
    <w:p>
      <w:pPr>
        <w:pStyle w:val="PreformattedText"/>
        <w:bidi w:val="0"/>
        <w:spacing w:before="0" w:after="0"/>
        <w:jc w:val="left"/>
        <w:rPr/>
      </w:pPr>
      <w:r>
        <w:rPr/>
        <w:t xml:space="preserve"> </w:t>
      </w:r>
      <w:r>
        <w:rPr/>
        <w:t>C785 C880 ) \nC785_=_C883( C785 C883 ) C785_=_C885( C785 C885 ) C785_=_C893( C785 C893 ) C785_=_C899( C785 C899 ) C786_=_C799( C786 C799 ) C786_=_C811( C786 C811 ) \nC786_=_C816( C786 C816 ) C786_=_C821( C786 C821 ) C786_=_C822( C786 C822 ) C786_=_C824( C786 C824 ) C786_=_C831( C786 C831 ) C786_=_C834( C786 C834 ) \nC786_=_C836( C786 C836 ) C786_=_C839( C786 C839 ) C786_=_C840( C786 C840 ) C786_=_C858( C786 C858 ) C786_=_C868( C786 C868 ) C786_=_C880( C786 C880 ) \nC786_=_C883( C786 C883 ) C786_=_C890( C786 C890 ) C786_=_C893( C786 C893 ) C786_=_C895( C786 C895 ) C786_=_C898( C786 C898 ) C786_=_C899( C786 C899 ) \nC787_=_C793( C787 C793 ) C787_=_C794( C787 C794 ) C787_=_C816( C787 C816 ) C787_=_C819( C787 C819 ) C787_=_C825( C787 C825 ) C787_=_C829( C787 C829 ) \nC787_=_C831( C787 C831 ) C787_=_C843( C787 C843 ) C787_=_C856( C787 C856 ) C787_=_C858( C787 C858 ) C787_=_C868( C787 C868 ) C787_=_C879( C787 C879 ) \nC787_=_C885( C787 C885 ) C787_=_C886( C787 C886 ) C787_=_C893( C787 C893 ) C787_=_C895( C787 C895 ) C787_=_C897( C787 C897 ) C787_=_C898( C787 C898 ) \nC787_=_C899( C787 C899 ) C789_=_C792( C789 C792 ) C789_=_C799( C789 C799 ) C789_=_C811( C789 C811 ) C789_=_C814( C789 C814 ) C789_=_C815( C789 C815 ) \nC789_=_C823( C789 C823 ) C789_=_C824( C789 C824 ) C789_=_C827( C789 C827 ) C789_=_C831( C789 C831 ) C789_=_C835( C789 C835 ) C789_=_C837( C789 C837 ) \nC789_=_C860( C789 C860 ) C789_=_C861( C789 C861 ) C789_=_C868( C789 C868 ) C789_=_C882( C789 C882 ) C789_=_C885( C789 C885 ) C789_=_C886( C789 C886 ) \nC789_=_C890( C789 C890 ) C789_=_C891( C789 C891 ) C791_=_C793( C791 C793 ) C791_=_C819( C791 C819 ) C791_=_C821( C791 C821 ) C791_=_C823( C791 C823 ) \nC791_=_C839( C791 C839 ) C791_=_C840( C791 C840 ) C791_=_C841( C791 C841 ) C791_=_C843( C791 C843 ) C791_=_C853( C791 C853 ) C791_=_C882( C791 C882 ) \nC791_=_C884( C791 C884 ) C791_=_C887( C791 C887 ) C791_=_C890( C791 C890 ) C791_=_C891( C791 C891 ) C791_=_C893( C791 C893 ) C791_=_C898( C791 C898 ) \nC792_=_C793( C792 C793 ) C792_=_C810( C792 C810 ) C792_=_C821( C792 C821 ) C792_=_C822( C792 C822 ) C792_=_C824( C792 C824 ) C792_=_C825( C792 C825 ) \nC792_=_C827( C792 C827 ) C792_=_C837( C792 C837 ) C792_=_C843( C792 C843 ) C792_=_C856( C792 C856 ) C792_=_C858( C792 C858 ) C792_=_C861( C792 C861 ) \nC792_=_C872( C792 C872 ) C792_=_C875( C792 C875 ) C792_=_C880( C792 C880 ) C792_=_C891( C792 C891 ) C792_=_C893( C792 C893 ) C793_=_C794( C793 C794 ) \nC793_=_C810( C793 C810 ) C793_=_C816( C793 C816 ) C793_=_C821( C793 C821 ) C793_=_C824( C793 C824 ) C793_=_C825( C793 C825 ) C793_=_C837( C793 C837 ) \nC793_=_C843( C793 C843 ) C793_=_C856( C793 C856 ) C793_=_C858( C793 C858 ) C793_=_C860( C793 C860 ) C793_=_C863( C793 C863 ) C793_=_C868( C793 C868 ) \nC793_=_C875( C793 C875 ) C793_=_C879( C793 C879 ) C793_=_C885( C793 C885 ) C793_=_C886( C793 C886 ) C793_=_C891( C793 C891 ) C793_=_C893( C793 C893 ) \nC793_=_C897( C793 C897 ) C793_=_C899( C793 C899 ) C794_=_C801( C794 C801 ) C794_=_C817( C794 C817 ) C794_=_C821( C794 C821 ) C794_=_C840( C794 C840 ) \nC794_=_C843( C794 C843 ) C794_=_C848( C794 C848 ) C794_=_C851( C794 C851 ) C794_=_C856( C794 C856 ) C794_=_C860( C794 C860 ) C794_=_C861( C794 C861 ) \nC794_=_C863( C794 C863 ) C794_=_C885( C794 C885 ) C794_=_C886( C794 C886 ) C794_=_C893( C794 C893 ) C794_=_C897( C794 C897 ) C799_=_C816( C799 C816 ) \nC799_=_C822( C799 C822 ) C799_=_C836( C799 C836 ) C799_=_C840( C799 C840 ) C799_=_C841( C799 C841 ) C799_=_C863( C799 C863 ) C799_=_C866( C799 C866 ) \nC799_=_C868( C799 C868 ) C799_=_C872( C799 C872 ) C799_=_C886( C799 C886 ) C799_=_C891( C799 C891 ) C801_=_C816( C801 C816 ) C801_=_C827( C801 C827 ) \nC801_=_C835( C801 C835 ) C801_=_C840( C801 C840 ) C801_=_C843( C801 C843 ) C801_=_C848( C801 C848 ) C801_=_C861( C801 C861 ) C801_=_C875( C801 C875 ) \nC801_=_C879( C801 C879 ) C801_=_C880( C801 C880 ) C801_=_C882( C801 C882 ) C801_=_C890( C801 C890 ) C801_=_C891( C801 C891 ) C801_=_C893( C801 C893 ) \nC801_=_C895( C801 C895 ) C810_=_C811( C810 C811 ) C810_=_C813( C810 C813 ) C810_=_C814( C810 C814 ) C810_=_C816( C810 C816 ) C810_=_C817( C810 C817 ) \nC810_=_C821( C810 C821 ) C810_=_C824( C810 C824 ) C810_=_C829( C810 C829 ) C810_=_C835( C810 C835 ) C810_=_C836( C810 C836 ) C810_=_C837( C810 C837 ) \nC810_=_C843( C810 C843 ) C810_=_C856( C810 C856 ) C810_=_C858( C810 C858 ) C810_=_C866( C810 C866 ) C810_=_C872( C810 C872 ) C810_=_C884( C810 C884 ) \nC810_=_C887( C810 C887 ) C810_=_C893( C810 C893 ) C810_=_C896( C810 C896 ) C810_=_C897( C810 C897 ) C811_=_C814( C811 C814 ) C811_=_C824( C811 C824 ) \nC811_=_C831( C811 C831 ) C811_=_C851( C811 C851 ) C811_=_C856( C811 C856 ) C811_=_C860( C811 C860 ) C811_=_C863( C811 C863 ) C811_=_C879( C811 C879 ) \nC811_=_C880( C811 C880 ) C811_=_C887( C811 C887 ) C811_=_C893( C811 C893 ) C811_=_C899( C811 C899 ) C813_=_C814( C813 C814 ) C813_=_C815( C813 C815 ) \nC813_=_C817( C813 C817 ) C813_=_C819( C813 C819 ) C813_=_C823( C813 C823 ) C813_=_C827( C813 C827 ) C813_=_C835( C813 C835 ) C813_=_C843( C813 C843 ) \nC813_=_C851( C813 C851 ) C813_=_C853( C813 C853 ) C813_=_C856( C813 C856 ) C813_=_C880( C813 C880 ) C813_=_C886( C813 C886 ) C813_=_C887( C813 C887 ) \nC813_=_C890( C813 C890 ) C813_=_C891( C813 C891 ) C813_=_C896( C813 C896 ) C814_=_C815( C814 C815 ) C814_=_C816( C814 C816 ) C814_=_C823( C814 C823 ) \nC814_=_C824( C814 C824 ) C814_=_C827( C814 C827 ) C814_=_C829( C814 C829 ) C814_=_C831( C814 C831 ) C814_=_C835( C814 C835 ) C814_=_C836( C814 C836 ) \nC814_=_C837( C814 C837 ) C814_=_C848( C814 C848 ) C814_=_C851( C814 C851 ) C814_=_C858( C814 C858 ) C814_=_C866( C814 C866 ) C814_=_C882( C814 C882 ) \nC814_=_C883( C814 C883 ) C814_=_C885( C814 C885 ) C814_=_C891( C814 C891 ) C814_=_C897( C814 C897 ) C814_=_C898( C814 C898 ) C815_=_C816( C815 C816 ) \nC815_=_C823( C815 C823 ) C815_=_C824( C815 C824 ) C815_=_C825( C815 C825 ) C815_=_C835( C815 C835 ) C815_=_C837( C815 C837 ) C815_=_C851( C815 C851 ) \nC815_=_C856( C815 C856 ) C815_=_C858( C815 C858 ) C815_=_C861( C815 C861 ) C815_=_C868( C815 C868 ) C815_=_C880( C815 C880 ) C815_=_C882( C815 C882 ) \nC815_=_C886( C815 C886 ) C815_=_C890( C815 C890 ) C815_=_C891( C815 C891 ) C815_=_C896( C815 C896 ) C815_=_C897( C815 C897 ) C815_=_C899( C815 C899 ) \nC816_=_C824( C816 C824 ) C816_=_C827( C816 C827 ) C816_=_C836( C816 C836 ) C816_=_C840( C816 C840 ) C816_=_C843( C816 C843 ) C816_=_C858( C816 C858 ) \nC816_=_C860( C816 C860 ) C816_=_C866( C816 C866 ) C816_=_C868( C816 C868 ) C816_=_C872( C816 C872 ) C816_=_C873( C816 C873 ) C816_=_C884( C816 C884 ) \nC816_=_C885( C816 C885 ) C816_=_C897( C816 C897 ) C816_=_C899( C816 C899 ) C817_=_C835( C817 C835 ) C817_=_C836( C817 C836 ) C817_=_C839( C817 C839 ) \nC817_=_C848( C817 C848 ) C817_=_C858( C817 C858 ) C817_=_C863( C817 C863 ) C817_=_C866( C817 C866 ) C817_=_C873( C817 C873 ) C817_=_C882( C817 C882 ) \nC817_=_C884( C817 C884 ) C817_=_C885( C817 C885 ) C817_=_C890( C817 C890 ) C817_=_C896( C817 C896 ) C817_=_C899( C817 C899 ) C819_=_C821( C819 C821 ) \nC819_=_C825( C819 C825 ) C819_=_C831( C819 C831 ) C819_=_C843( C819 C843 ) C819_=_C853( C819 C853 ) C819_=_C861( C819 C861 ) C819_=_C879( C819 C879 ) \nC819_=_C880( C819 C880 ) C819_=_C885( C819 C885 ) C819_=_C886( C819 C886 ) C819_=_C895( C819 C895 ) C819_=_C897( C819 C897 ) C819_=_C898( C819 C898 ) \nC821_=_C823( C821 C823 ) C821_=_C824( C821 C824 ) C821_=_C831( C821 C831 ) C821_=_C836( C821 C836 ) C821_=_C837( C821 C837 ) C821_=_C840( C821 C840 ) \nC821_=_C843( C821 C843 ) C821_=_C851( C821 C851 ) C821_=_C856( C821 C856 ) C821_=_C858( C821 C858 ) C821_=_C879( C821 C879 ) C821_=_C890( C821 C890 ) \nC821_=_C891( C821 C891 ) C821_=_C893( C821 C893 ) C821_=_C897( C821 C897 ) C822_=_C829( C822 C829 ) C822_=_C866( C822 C866 ) C822_=_C875( C822 C875 ) \nC822_=_C883( C822 C883 ) C822_=_C887( C822 C887 ) C822_=_C891( C822 C891 ) C822_=_C895( C822 C895 ) C822_=_C898( C822 C898 ) C823_=_C824( C823 C824 ) \nC823_=_C831( C823 C831 ) C823_=_C840( C823 C840 ) C823_=_C841( C823 C841 ) C823_=_C858( C823 C858 ) C823_=_C866( C823 C866 ) C823_=_C873( C823 C873 ) \nC823_=_C875( C823 C875 ) C823_=_C879( C823 C879 ) C823_=_C884( C823 C884 ) C823_=_C887( C823 C887 ) C823_=_C890( C823 C890 ) C823_=_C891( C823 C891 ) \nC823_=_C893( C823 C893 ) C823_=_C898( C823 C898 ) C824_=_C827( C824 C827 ) C824_=_C831( C824 C831 ) C824_=_C835( C824 C835 ) C824_=_C837( C824 C837 ) \nC824_=_C840( C824 C840 ) C824_=_C843( C824 C843 ) C824_=_C856( C824 C856 ) C824_=_C858( C824 C858 ) C824_=_C860( C824 C860 ) C824_=_C863( C824 C863 ) \nC824_=_C866( C824 C866 ) C824_=_C868( C824 C868 ) C824_=_C873( C824 C873 ) C824_=_C875( C824 C875 ) C824_=_C879( C824 C879 ) C824_=_C880( C824 C880 ) \nC824_=_C885( C824 C885 ) C824_=_C893( C824 C893 ) C824_=_C896( C824 C896 ) C825_=_C827( C825 C827 ) C825_=_C831( C825 C831 ) C825_=_C837( C825 C837 ) \nC825_=_C841( C825 C841 ) C825_=_C853( C825 C853 ) C825_=_C858( C825 C858 ) C825_=_C860( C825 C860 ) C825_=_C861( C825 C861 ) C825_=_C872( C825 C872 ) \nC825_=_C875( C825 C875 ) C825_=_C879( C825 C879 ) C825_=_C883( C825 C883 ) C825_=_C885( C825 C885 ) C825_=_C893( C825 C893 ) C825_=_C895( C825 C895 ) \nC825_=_C896( C825 C896 ) C825_=_C897( C825 C897 ) C825_=_C898( C825 C898 ) C827_=_C843( C827 C843 ) C827_=_C883( C827 C883 ) C827_=_C884( C827 C884 ) \nC827_=_C885( C827 C885 ) C827_=_C890( C827 C890 ) C827_=_C891( C827 C891 ) C827_=_C896( C827 C896 ) C829_=_C841( C829 C841 ) C829_=_C848( C829 C848 ) \nC829_=_C851( C829 C851 ) C829_=_C866( C829 C866 ) C829_=_C868( C829 C868 ) C829_=_C875( C829 C875 ) C829_=_C883( C829 C883 ) C829_=_C886( C829 C886 ) \nC829_=_C890( C829 C890 ) C829_=_C893( C829 C893 ) C831_=_C836( C831 C836 ) C831_=_C839( C831 C839 ) C831_=_C840( C831 C840 ) C831_=_C853( C831 C853 ) \nC831_=_C861( C831 C861 ) C831_=_C866( C831 C866 ) C831_=_C868( C831 C868 ) C831_=_C879( C831 C879 ) C831_=_C884( C831 C884 ) C831_=_C885( C831 C885 ) \nC831_=_C890(</w:t>
      </w:r>
    </w:p>
    <w:p>
      <w:pPr>
        <w:pStyle w:val="PreformattedText"/>
        <w:bidi w:val="0"/>
        <w:spacing w:before="0" w:after="0"/>
        <w:jc w:val="left"/>
        <w:rPr/>
      </w:pPr>
      <w:r>
        <w:rPr/>
        <w:t xml:space="preserve"> </w:t>
      </w:r>
      <w:r>
        <w:rPr/>
        <w:t>C831 C890 ) C831_=_C895( C831 C895 ) C831_=_C897( C831 C897 ) C831_=_C898( C831 C898 ) C834_=_C839( C834 C839 ) C834_=_C841( C834 C841 ) \nC834_=_C851( C834 C851 ) C834_=_C856( C834 C856 ) C834_=_C860( C834 C860 ) C834_=_C875( C834 C875 ) C834_=_C879( C834 C879 ) C834_=_C880( C834 C880 ) \nC834_=_C883( C834 C883 ) C834_=_C886( C834 C886 ) C834_=_C887( C834 C887 ) C834_=_C895( C834 C895 ) C834_=_C899( C834 C899 ) C835_=_C836( C835 C836 ) \nC835_=_C837( C835 C837 ) C835_=_C840( C835 C840 ) C835_=_C848( C835 C848 ) C835_=_C860( C835 C860 ) C835_=_C861( C835 C861 ) C835_=_C868( C835 C868 ) \nC835_=_C872( C835 C872 ) C835_=_C875( C835 C875 ) C835_=_C879( C835 C879 ) C835_=_C880( C835 C880 ) C835_=_C882( C835 C882 ) C835_=_C884( C835 C884 ) \nC835_=_C890( C835 C890 ) C835_=_C895( C835 C895 ) C835_=_C896( C835 C896 ) C835_=_C898( C835 C898 ) C836_=_C837( C836 C837 ) C836_=_C841( C836 C841 ) \nC836_=_C848( C836 C848 ) C836_=_C858( C836 C858 ) C836_=_C863( C836 C863 ) C836_=_C872( C836 C872 ) C836_=_C882( C836 C882 ) C836_=_C890( C836 C890 ) \nC836_=_C895( C836 C895 ) C836_=_C896( C836 C896 ) C836_=_C898( C836 C898 ) C836_=_C899( C836 C899 ) C837_=_C843( C837 C843 ) C837_=_C848( C837 C848 ) \nC837_=_C853( C837 C853 ) C837_=_C856( C837 C856 ) C837_=_C858( C837 C858 ) C837_=_C861( C837 C861 ) C837_=_C866( C837 C866 ) C837_=_C895( C837 C895 ) \nC837_=_C896( C837 C896 ) C837_=_C897( C837 C897 ) C839_=_C843( C839 C843 ) C839_=_C861( C839 C861 ) C839_=_C868( C839 C868 ) C839_=_C873( C839 C873 ) \nC839_=_C882( C839 C882 ) C839_=_C883( C839 C883 ) C839_=_C884( C839 C884 ) C839_=_C885( C839 C885 ) C839_=_C886( C839 C886 ) C839_=_C890( C839 C890 ) \nC839_=_C891( C839 C891 ) C839_=_C896( C839 C896 ) C839_=_C899( C839 C899 ) C840_=_C841( C840 C841 ) C840_=_C851( C840 C851 ) C840_=_C868( C840 C868 ) \nC840_=_C875( C840 C875 ) C840_=_C879( C840 C879 ) C840_=_C880( C840 C880 ) C840_=_C882( C840 C882 ) C840_=_C883( C840 C883 ) C840_=_C884( C840 C884 ) \nC840_=_C887( C840 C887 ) C840_=_C890( C840 C890 ) C840_=_C893( C840 C893 ) C840_=_C899( C840 C899 ) C841_=_C856( C841 C856 ) C841_=_C858( C841 C858 ) \nC841_=_C863( C841 C863 ) C841_=_C866( C841 C866 ) C841_=_C868( C841 C868 ) C841_=_C872( C841 C872 ) C841_=_C880( C841 C880 ) C841_=_C884( C841 C884 ) \nC841_=_C887( C841 C887 ) C841_=_C890( C841 C890 ) C841_=_C893( C841 C893 ) C841_=_C896( C841 C896 ) C843_=_C848( C843 C848 ) C843_=_C851( C843 C851 ) \nC843_=_C856( C843 C856 ) C843_=_C858( C843 C858 ) C843_=_C872( C843 C872 ) C843_=_C880( C843 C880 ) C843_=_C882( C843 C882 ) C843_=_C884( C843 C884 ) \nC843_=_C886( C843 C886 ) C843_=_C893( C843 C893 ) C843_=_C897( C843 C897 ) C848_=_C851( C848 C851 ) C848_=_C860( C848 C860 ) C848_=_C866( C848 C866 ) \nC848_=_C873( C848 C873 ) C848_=_C883( C848 C883 ) C848_=_C885( C848 C885 ) C848_=_C895( C848 C895 ) C848_=_C897( C848 C897 ) C848_=_C899( C848 C899 ) \nC851_=_C860( C851 C860 ) C851_=_C863( C851 C863 ) C851_=_C875( C851 C875 ) C851_=_C879( C851 C879 ) C851_=_C880( C851 C880 ) C851_=_C883( C851 C883 ) \nC851_=_C886( C851 C886 ) C851_=_C899( C851 C899 ) C853_=_C861( C853 C861 ) C853_=_C863( C853 C863 ) C853_=_C872( C853 C872 ) C853_=_C884( C853 C884 ) \nC853_=_C885( C853 C885 ) C853_=_C887( C853 C887 ) C853_=_C890( C853 C890 ) C853_=_C898( C853 C898 ) C853_=_C899( C853 C899 ) C856_=_C858( C856 C858 ) \nC856_=_C868( C856 C868 ) C856_=_C880( C856 C880 ) C856_=_C886( C856 C886 ) C856_=_C887( C856 C887 ) C856_=_C893( C856 C893 ) C856_=_C895( C856 C895 ) \nC856_=_C897( C856 C897 ) C858_=_C873( C858 C873 ) C858_=_C879( C858 C879 ) C858_=_C895( C858 C895 ) C858_=_C896( C858 C896 ) C858_=_C898( C858 C898 ) \nC860_=_C861( C860 C861 ) C860_=_C863( C860 C863 ) C860_=_C866( C860 C866 ) C860_=_C868( C860 C868 ) C860_=_C872( C860 C872 ) C860_=_C875( C860 C875 ) \nC860_=_C893( C860 C893 ) C860_=_C897( C860 C897 ) C860_=_C898( C860 C898 ) C861_=_C863( C861 C863 ) C861_=_C873( C861 C873 ) C861_=_C880( C861 C880 ) \nC861_=_C882( C861 C882 ) C861_=_C884( C861 C884 ) C861_=_C885( C861 C885 ) C861_=_C890( C861 C890 ) C861_=_C895( C861 C895 ) C861_=_C896( C861 C896 ) \nC863_=_C868( C863 C868 ) C863_=_C872( C863 C872 ) C863_=_C875( C863 C875 ) C863_=_C879( C863 C879 ) C863_=_C884( C863 C884 ) C863_=_C885( C863 C885 ) \nC863_=_C890( C863 C890 ) C863_=_C896( C863 C896 ) C863_=_C898( C863 C898 ) C866_=_C873( C866 C873 ) C866_=_C879( C866 C879 ) C866_=_C882( C866 C882 ) \nC866_=_C884( C866 C884 ) C866_=_C891( C866 C891 ) C866_=_C897( C866 C897 ) C866_=_C898( C866 C898 ) C868_=_C875( C868 C875 ) C868_=_C879( C868 C879 ) \nC868_=_C884( C868 C884 ) C868_=_C887( C868 C887 ) C868_=_C896( C868 C896 ) C868_=_C897( C868 C897 ) C872_=_C873( C872 C873 ) C872_=_C875( C872 C875 ) \nC872_=_C886( C872 C886 ) C872_=_C897( C872 C897 ) C872_=_C898( C872 C898 ) C873_=_C875( C873 C875 ) C873_=_C896( C873 C896 ) C875_=_C879( C875 C879 ) \nC875_=_C880( C875 C880 ) C875_=_C882( C875 C882 ) C875_=_C885( C875 C885 ) C875_=_C890( C875 C890 ) C879_=_C880( C879 C880 ) C879_=_C882( C879 C882 ) \nC879_=_C886( C879 C886 ) C879_=_C887( C879 C887 ) C879_=_C890( C879 C890 ) C879_=_C891( C879 C891 ) C879_=_C895( C879 C895 ) C879_=_C897( C879 C897 ) \nC879_=_C898( C879 C898 ) C879_=_C899( C879 C899 ) C880_=_C882( C880 C882 ) C880_=_C884( C880 C884 ) C880_=_C886( C880 C886 ) C880_=_C890( C880 C890 ) \nC880_=_C893( C880 C893 ) C880_=_C899( C880 C899 ) C882_=_C884( C882 C884 ) C882_=_C885( C882 C885 ) C882_=_C890( C882 C890 ) C882_=_C898( C882 C898 ) \nC883_=_C884( C883 C884 ) C883_=_C886( C883 C886 ) C883_=_C887( C883 C887 ) C883_=_C890( C883 C890 ) C883_=_C893( C883 C893 ) C883_=_C899( C883 C899 ) \nC884_=_C886( C884 C886 ) C884_=_C887( C884 C887 ) C884_=_C890( C884 C890 ) C884_=_C893( C884 C893 ) C884_=_C897( C884 C897 ) C885_=_C891( C885 C891 ) \nC885_=_C896( C885 C896 ) C885_=_C899( C885 C899 ) C886_=_C887( C886 C887 ) C886_=_C890( C886 C890 ) C886_=_C893( C886 C893 ) C886_=_C897( C886 C897 ) \nC886_=_C899( C886 C899 ) C887_=_C890( C887 C890 ) C887_=_C893( C887 C893 ) C887_=_C895( C887 C895 ) C887_=_C898( C887 C898 ) C890_=_C893( C890 C893 ) \nC891_=_C893( C891 C893 ) C891_=_C895( C891 C895 ) C891_=_C896( C891 C896 ) C893_=_C895( C893 C895 ) C893_=_C897( C893 C897 ) C893_=_C899( C893 C899 ) \nC895_=_C897( C895 C897 ) C895_=_C898( C895 C898 ) C896_=_C898( C896 C898 ) C897_=_C898( C897 C898 ) C897_=_C899( C897 C899 ) "];114-&gt;144[label="273: C29 C171 C178 C184 C191 \nC195 C199 C201 C210 C211 C219 \nC226 C227 C236 C240 C242 C258 \nC259 C260 C264 C272 C277 C278 \nC282 C297 C312 C313 C315 C318 \nC320 C326 C327 C329 C333 C344 \nC348 C357 C359 C361 C362 C365 \nC367 C368 C369 C370 C374 C379 \nC380 C384 C388 C389 C390 C391 \nC392 C393 C394 C395 C398 C402 \nC403 C404 C405 C406 C412 C413 \nC414 C415 C416 C417 C418 C419 \nC423 C427 C428 C429 C431 C433 \nC435 C437 C439 C446 C452 C454 \nC455 C457 C459 C460 C461 C462 \nC463 C464 C468 C470 C473 C475 \nC478 C481 C482 C489 C491 C502 \nC507 C508 C513 C516 C519 C520 \nC521 C527 C528 C530 C532 C534 \nC537 C540 C545 C547 C549 C551 \nC553 C557 C559 C564 C567 C568 \nC569 C570 C571 C573 C574 C575 \nC576 C577 C578 C579 C580 C585 \nC586 C590 C591 C597 C603 C609 \nC620 C621 C631 C632 C633 C636 \nC644 C646 C650 C651 C652 C653 \nC666 C672 C673 C674 C676 C677 \nC681 C690 C693 C694 C695 C697 \nC699 C700 C701 C703 C705 C707 \nC708 C709 C719 C720 C721 C727 \nC729 C730 C731 C732 C735 C736 \nC739 C740 C741 C743 C745 C746 \nC749 C750 C752 C753 C757 C758 \nC759 C761 C762 C764 C766 C768 \nC769 C771 C772 C774 C777 C780 \nC782 C785 C786 C787 C789 C791 \nC792 C793 C794 C799 C801 C810 \nC811 C813 C814 C815 C816 C817 \nC819 C821 C822 C823 C824 C825 \nC827 C829 C831 C834 C835 C836 \nC837 C839 C840 C841 C843 C848 \nC851 C853 C856 C858 C860 C861 \nC863 C866 C868 C872 C873 C875 \nC879 C880 C882 C883 C884 C885 \nC886 C887 C890 C891 C893 C895 \nC896 C897 C898 C899 \n6591: C29_=_C282 ,C29_=_C435 ,C29_=_C452 ,C29_=_C455 ,C29_=_C459 ,\nC29_=_C567 ,C29_=_C636 ,C29_=_C674 ,C29_=_C697 ,C29_=_C757 ,C29_=_C772 ,\nC29_=_C785 ,C29_=_C786 ,C29_=_C799 ,C29_=_C811 ,C29_=_C822 ,C29_=_C824 ,\nC29_=_C866 ,C29_=_C880 ,C29_=_C891 ,C29_=_C893 ,C171_=_C227 ,C171_=_C259 ,\nC171_=_C297 ,C171_=_C312 ,C171_=_C333 ,C171_=_C357 ,C171_=_C402 ,C171_=_C405 ,\nC171_=_C446 ,C171_=_C464 ,C171_=_C475 ,C171_=_C491 ,C171_=_C513 ,C171_=_C516 ,\nC171_=_C519 ,C171_=_C520 ,C171_=_C521 ,C171_=_C549 ,C171_=_C571 ,C171_=_C575 ,\nC171_=_C576 ,C171_=_C646 ,C171_=_C666 ,C171_=_C699 ,C171_=_C707 ,C171_=_C709 ,\nC171_=_C721 ,C171_=_C727 ,C171_=_C815 ,C171_=_C841 ,C171_=_C856 ,C171_=_C868 ,\nC171_=_C872 ,C171_=_C886 ,C171_=_C887 ,C171_=_C897 ,C178_=_C184 ,C178_=_C226 ,\nC178_=_C365 ,C178_=_C392 ,C178_=_C457 ,C178_=_C468 ,C178_=_C473 ,C178_=_C475 ,\nC178_=_C482 ,C178_=_C516 ,C178_=_C528 ,C178_=_C530 ,C178_=_C532 ,C178_=_C553 ,\nC178_=_C557 ,C178_=_C567 ,C178_=_C603 ,C178_=_C644 ,C178_=_C650 ,C178_=_C731 ,\nC178_=_C759 ,C178_=_C768 ,C178_=_C769 ,C178_=_C801 ,C178_=_C835 ,C178_=_C840 ,\nC178_=_C841 ,C178_=_C868 ,C178_=_C875 ,C178_=_C879 ,C178_=_C880 ,C178_=_C882 ,\nC178_=_C890 ,C178_=_C896 ,C184_=_C226 ,C184_=_C357 ,C184_=_C365 ,C184_=_C392 ,\nC184_=_C412 ,C184_=_C437 ,C184_=_C439 ,C184_=_C457 ,C184_=_C468 ,C184_=_C473 ,\nC184_=_C482 ,C184_=_C513 ,C184_=_C530 ,C184_=_C547 ,C184_=_C553 ,C184_=_C557 ,\nC184_=_C567 ,C184_=_C603 ,C184_=_C759 ,C184_=_C764 ,C184_=_C768 ,C184_=_C769 ,\nC184_=_C787 ,C184_=_C793 ,C184_=_C801 ,C184_=_C816 ,C184_=_C825 ,C184_=_C827 ,\nC184_=_C835 ,C184_=_C840 ,C184_=_C875 ,C184_=_C879 ,C184_=_C880 ,C184_=_C882 ,\nC184_=_C885 ,C184_=_C890 ,C184_=_C899 ,C191_=_C210 ,C191_=_C278 ,C191_=_C320 ,\nC191_=_C374 ,C191_=_C391 ,C191_=_C406 ,C191_=_C416 ,C191_=_C435 ,C191_=_C470 ,\nC191_=_C577 ,C191_=_C578 ,C191_=_C579 ,C191_=_C580 ,C191_=_C666 ,C191_=_C676 ,\nC191_=_C681 ,C191_=_C690 ,C191_=_C740 ,C191_=_C745 ,C191_=_C789 ,C191_=_C791 ,\nC191_=_C811 ,C191_=_C814 ,C191_=_C821 ,C191_=_C823 ,C191_=_C831 ,C191_=_C840 ,\nC191_=_C841 ,C191_=_C858</w:t>
      </w:r>
    </w:p>
    <w:p>
      <w:pPr>
        <w:pStyle w:val="PreformattedText"/>
        <w:bidi w:val="0"/>
        <w:spacing w:before="0" w:after="0"/>
        <w:jc w:val="left"/>
        <w:rPr/>
      </w:pPr>
      <w:r>
        <w:rPr/>
        <w:t xml:space="preserve"> </w:t>
      </w:r>
      <w:r>
        <w:rPr/>
        <w:t>,C191_=_C879 ,C191_=_C884 ,C191_=_C887 ,C191_=_C890 ,\nC191_=_C893 ,C195_=_C344 ,C195_=_C362 ,C195_=_C369 ,C195_=_C379 ,C195_=_C380 ,\nC195_=_C384 ,C195_=_C412 ,C195_=_C413 ,C195_=_C414 ,C195_=_C415 ,C195_=_C428 ,\nC195_=_C457 ,C195_=_C528 ,C195_=_C532 ,C195_=_C537 ,C195_=_C547 ,C195_=_C564 ,\nC195_=_C574 ,C195_=_C585 ,C195_=_C652 ,C195_=_C653 ,C195_=_C693 ,C195_=_C694 ,\nC195_=_C695 ,C195_=_C707 ,C195_=_C708 ,C195_=_C739 ,C195_=_C753 ,C195_=_C768 ,\nC195_=_C782 ,C195_=_C792 ,C195_=_C793 ,C195_=_C810 ,C195_=_C816 ,C195_=_C821 ,\nC195_=_C824 ,C195_=_C835 ,C195_=_C836 ,C195_=_C837 ,C195_=_C843 ,C195_=_C856 ,\nC195_=_C858 ,C195_=_C872 ,C195_=_C899 ,C199_=_C272 ,C199_=_C278 ,C199_=_C315 ,\nC199_=_C318 ,C199_=_C367 ,C199_=_C388 ,C199_=_C389 ,C199_=_C390 ,C199_=_C398 ,\nC199_=_C454 ,C199_=_C513 ,C199_=_C519 ,C199_=_C527 ,C199_=_C568 ,C199_=_C621 ,\nC199_=_C693 ,C199_=_C699 ,C199_=_C700 ,C199_=_C764 ,C199_=_C834 ,C199_=_C836 ,\nC199_=_C840 ,C199_=_C858 ,C199_=_C883 ,C199_=_C896 ,C201_=_C333 ,C201_=_C361 ,\nC201_=_C379 ,C201_=_C391 ,C201_=_C392 ,C201_=_C393 ,C201_=_C394 ,C201_=_C395 ,\nC201_=_C419 ,C201_=_C547 ,C201_=_C551 ,C201_=_C559 ,C201_=_C569 ,C201_=_C574 ,\nC201_=_C579 ,C201_=_C650 ,C201_=_C673 ,C201_=_C701 ,C201_=_C720 ,C201_=_C740 ,\nC201_=_C761 ,C201_=_C780 ,C201_=_C782 ,C201_=_C787 ,C201_=_C817 ,C201_=_C819 ,\nC201_=_C825 ,C201_=_C831 ,C201_=_C839 ,C201_=_C848 ,C201_=_C866 ,C201_=_C873 ,\nC201_=_C879 ,C201_=_C885 ,C201_=_C891 ,C201_=_C895 ,C201_=_C896 ,C201_=_C897 ,\nC201_=_C898 ,C210_=_C313 ,C210_=_C320 ,C210_=_C370 ,C210_=_C391 ,C210_=_C406 ,\nC210_=_C577 ,C210_=_C578 ,C210_=_C579 ,C210_=_C580 ,C210_=_C666 ,C210_=_C676 ,\nC210_=_C736 ,C210_=_C745 ,C210_=_C759 ,C210_=_C774 ,C210_=_C791 ,C210_=_C792 ,\nC210_=_C823 ,C210_=_C840 ,C210_=_C841 ,C210_=_C884 ,C210_=_C887 ,C210_=_C890 ,\nC210_=_C891 ,C210_=_C893 ,C211_=_C242 ,C211_=_C260 ,C211_=_C320 ,C211_=_C369 ,\nC211_=_C380 ,C211_=_C416 ,C211_=_C437 ,C211_=_C463 ,C211_=_C464 ,C211_=_C502 ,\nC211_=_C534 ,C211_=_C571 ,C211_=_C573 ,C211_=_C621 ,C211_=_C646 ,C211_=_C653 ,\nC211_=_C720 ,C211_=_C721 ,C211_=_C749 ,C211_=_C757 ,C211_=_C782 ,C211_=_C785 ,\nC211_=_C786 ,C211_=_C791 ,C211_=_C799 ,C211_=_C816 ,C211_=_C840 ,C211_=_C868 ,\nC211_=_C887 ,C211_=_C898 ,C219_=_C362 ,C219_=_C379 ,C219_=_C390 ,C219_=_C391 ,\nC219_=_C416 ,C219_=_C417 ,C219_=_C418 ,C219_=_C419 ,C219_=_C586 ,C219_=_C620 ,\nC219_=_C673 ,C219_=_C676 ,C219_=_C699 ,C219_=_C703 ,C219_=_C705 ,C219_=_C709 ,\nC219_=_C732 ,C219_=_C753 ,C219_=_C762 ,C219_=_C766 ,C219_=_C791 ,C219_=_C793 ,\nC219_=_C794 ,C219_=_C817 ,C219_=_C853 ,C219_=_C863 ,C219_=_C872 ,C219_=_C885 ,\nC219_=_C891 ,C219_=_C898 ,C226_=_C227 ,C226_=_C365 ,C226_=_C392 ,C226_=_C427 ,\nC226_=_C428 ,C226_=_C429 ,C226_=_C457 ,C226_=_C468 ,C226_=_C473 ,C226_=_C482 ,\nC226_=_C530 ,C226_=_C553 ,C226_=_C557 ,C226_=_C567 ,C226_=_C577 ,C226_=_C603 ,\nC226_=_C759 ,C226_=_C768 ,C226_=_C769 ,C226_=_C771 ,C226_=_C801 ,C226_=_C814 ,\nC226_=_C825 ,C226_=_C835 ,C226_=_C836 ,C226_=_C840 ,C226_=_C875 ,C226_=_C879 ,\nC226_=_C880 ,C226_=_C882 ,C226_=_C883 ,C226_=_C890 ,C226_=_C898 ,C227_=_C297 ,\nC227_=_C312 ,C227_=_C357 ,C227_=_C384 ,C227_=_C402 ,C227_=_C405 ,C227_=_C427 ,\nC227_=_C428 ,C227_=_C429 ,C227_=_C446 ,C227_=_C475 ,C227_=_C491 ,C227_=_C516 ,\nC227_=_C521 ,C227_=_C530 ,C227_=_C545 ,C227_=_C571 ,C227_=_C575 ,C227_=_C577 ,\nC227_=_C676 ,C227_=_C693 ,C227_=_C699 ,C227_=_C709 ,C227_=_C727 ,C227_=_C771 ,\nC227_=_C825 ,C227_=_C868 ,C227_=_C872 ,C227_=_C883 ,C227_=_C886 ,C227_=_C887 ,\nC236_=_C258 ,C236_=_C259 ,C236_=_C327 ,C236_=_C398 ,C236_=_C423 ,C236_=_C427 ,\nC236_=_C461 ,C236_=_C462 ,C236_=_C478 ,C236_=_C578 ,C236_=_C620 ,C236_=_C652 ,\nC236_=_C672 ,C236_=_C673 ,C236_=_C681 ,C236_=_C690 ,C236_=_C700 ,C236_=_C746 ,\nC236_=_C768 ,C236_=_C774 ,C236_=_C811 ,C236_=_C817 ,C236_=_C839 ,C236_=_C873 ,\nC236_=_C890 ,C236_=_C896 ,C240_=_C272 ,C240_=_C318 ,C240_=_C326 ,C240_=_C359 ,\nC240_=_C393 ,C240_=_C475 ,C240_=_C530 ,C240_=_C564 ,C240_=_C567 ,C240_=_C597 ,\nC240_=_C631 ,C240_=_C632 ,C240_=_C653 ,C240_=_C672 ,C240_=_C681 ,C240_=_C695 ,\nC240_=_C708 ,C240_=_C735 ,C240_=_C741 ,C240_=_C752 ,C240_=_C761 ,C240_=_C771 ,\nC240_=_C789 ,C240_=_C815 ,C240_=_C827 ,C240_=_C848 ,C240_=_C861 ,C240_=_C882 ,\nC240_=_C883 ,C240_=_C890 ,C242_=_C260 ,C242_=_C320 ,C242_=_C380 ,C242_=_C406 ,\nC242_=_C416 ,C242_=_C439 ,C242_=_C463 ,C242_=_C464 ,C242_=_C491 ,C242_=_C502 ,\nC242_=_C534 ,C242_=_C603 ,C242_=_C621 ,C242_=_C646 ,C242_=_C653 ,C242_=_C703 ,\nC242_=_C720 ,C242_=_C721 ,C242_=_C727 ,C242_=_C746 ,C242_=_C782 ,C242_=_C785 ,\nC242_=_C786 ,C242_=_C799 ,C242_=_C816 ,C242_=_C819 ,C242_=_C829 ,C242_=_C840 ,\nC242_=_C843 ,C242_=_C868 ,C258_=_C259 ,C258_=_C277 ,C258_=_C278 ,C258_=_C327 ,\nC258_=_C367 ,C258_=_C374 ,C258_=_C398 ,C258_=_C423 ,C258_=_C427 ,C258_=_C461 ,\nC258_=_C462 ,C258_=_C481 ,C258_=_C532 ,C258_=_C620 ,C258_=_C652 ,C258_=_C672 ,\nC258_=_C673 ,C258_=_C681 ,C258_=_C690 ,C258_=_C697 ,C258_=_C700 ,C258_=_C727 ,\nC258_=_C729 ,C258_=_C735 ,C258_=_C746 ,C258_=_C772 ,C258_=_C774 ,C258_=_C780 ,\nC258_=_C801 ,C258_=_C816 ,C258_=_C827 ,C258_=_C843 ,C258_=_C873 ,C258_=_C875 ,\nC258_=_C885 ,C258_=_C896 ,C259_=_C327 ,C259_=_C344 ,C259_=_C398 ,C259_=_C402 ,\nC259_=_C423 ,C259_=_C427 ,C259_=_C461 ,C259_=_C462 ,C259_=_C464 ,C259_=_C513 ,\nC259_=_C549 ,C259_=_C576 ,C259_=_C620 ,C259_=_C621 ,C259_=_C646 ,C259_=_C652 ,\nC259_=_C666 ,C259_=_C672 ,C259_=_C673 ,C259_=_C681 ,C259_=_C690 ,C259_=_C707 ,\nC259_=_C721 ,C259_=_C730 ,C259_=_C746 ,C259_=_C774 ,C259_=_C811 ,C259_=_C841 ,\nC259_=_C856 ,C259_=_C873 ,C259_=_C880 ,C259_=_C887 ,C259_=_C896 ,C260_=_C320 ,\nC260_=_C380 ,C260_=_C416 ,C260_=_C463 ,C260_=_C464 ,C260_=_C502 ,C260_=_C534 ,\nC260_=_C557 ,C260_=_C579 ,C260_=_C621 ,C260_=_C646 ,C260_=_C653 ,C260_=_C666 ,\nC260_=_C720 ,C260_=_C721 ,C260_=_C731 ,C260_=_C735 ,C260_=_C764 ,C260_=_C782 ,\nC260_=_C785 ,C260_=_C786 ,C260_=_C799 ,C260_=_C816 ,C260_=_C837 ,C260_=_C840 ,\nC260_=_C853 ,C260_=_C868 ,C264_=_C365 ,C264_=_C374 ,C264_=_C384 ,C264_=_C446 ,\nC264_=_C454 ,C264_=_C489 ,C264_=_C502 ,C264_=_C507 ,C264_=_C520 ,C264_=_C521 ,\nC264_=_C527 ,C264_=_C570 ,C264_=_C590 ,C264_=_C644 ,C264_=_C653 ,C264_=_C701 ,\nC264_=_C736 ,C264_=_C757 ,C264_=_C762 ,C264_=_C787 ,C264_=_C811 ,C264_=_C851 ,\nC264_=_C860 ,C264_=_C863 ,C264_=_C868 ,C272_=_C278 ,C272_=_C326 ,C272_=_C359 ,\nC272_=_C393 ,C272_=_C398 ,C272_=_C454 ,C272_=_C475 ,C272_=_C530 ,C272_=_C597 ,\nC272_=_C621 ,C272_=_C631 ,C272_=_C632 ,C272_=_C672 ,C272_=_C681 ,C272_=_C695 ,\nC272_=_C752 ,C272_=_C761 ,C272_=_C764 ,C272_=_C771 ,C272_=_C789 ,C272_=_C815 ,\nC272_=_C834 ,C272_=_C840 ,C272_=_C861 ,C272_=_C882 ,C272_=_C883 ,C272_=_C890 ,\nC277_=_C278 ,C277_=_C318 ,C277_=_C367 ,C277_=_C374 ,C277_=_C457 ,C277_=_C481 ,\nC277_=_C532 ,C277_=_C633 ,C277_=_C697 ,C277_=_C727 ,C277_=_C729 ,C277_=_C735 ,\nC277_=_C743 ,C277_=_C750 ,C277_=_C752 ,C277_=_C772 ,C277_=_C801 ,C277_=_C816 ,\nC277_=_C827 ,C277_=_C834 ,C277_=_C843 ,C277_=_C856 ,C277_=_C887 ,C277_=_C895 ,\nC278_=_C367 ,C278_=_C374 ,C278_=_C398 ,C278_=_C416 ,C278_=_C435 ,C278_=_C454 ,\nC278_=_C470 ,C278_=_C481 ,C278_=_C532 ,C278_=_C697 ,C278_=_C727 ,C278_=_C729 ,\nC278_=_C735 ,C278_=_C740 ,C278_=_C764 ,C278_=_C772 ,C278_=_C789 ,C278_=_C801 ,\nC278_=_C811 ,C278_=_C814 ,C278_=_C816 ,C278_=_C827 ,C278_=_C831 ,C278_=_C834 ,\nC278_=_C843 ,C282_=_C313 ,C282_=_C361 ,C282_=_C392 ,C282_=_C394 ,C282_=_C435 ,\nC282_=_C446 ,C282_=_C452 ,C282_=_C455 ,C282_=_C459 ,C282_=_C636 ,C282_=_C674 ,\nC282_=_C707 ,C282_=_C752 ,C282_=_C757 ,C282_=_C772 ,C282_=_C780 ,C282_=_C787 ,\nC282_=_C799 ,C282_=_C822 ,C282_=_C848 ,C282_=_C858 ,C282_=_C866 ,C282_=_C885 ,\nC282_=_C891 ,C282_=_C898 ,C297_=_C312 ,C297_=_C357 ,C297_=_C402 ,C297_=_C405 ,\nC297_=_C412 ,C297_=_C423 ,C297_=_C446 ,C297_=_C475 ,C297_=_C491 ,C297_=_C516 ,\nC297_=_C521 ,C297_=_C568 ,C297_=_C571 ,C297_=_C575 ,C297_=_C632 ,C297_=_C695 ,\nC297_=_C699 ,C297_=_C709 ,C297_=_C727 ,C297_=_C749 ,C297_=_C831 ,C297_=_C839 ,\nC297_=_C868 ,C297_=_C872 ,C297_=_C879 ,C297_=_C884 ,C297_=_C886 ,C312_=_C313 ,\nC312_=_C357 ,C312_=_C390 ,C312_=_C402 ,C312_=_C405 ,C312_=_C446 ,C312_=_C475 ,\nC312_=_C482 ,C312_=_C491 ,C312_=_C502 ,C312_=_C516 ,C312_=_C521 ,C312_=_C564 ,\nC312_=_C571 ,C312_=_C575 ,C312_=_C591 ,C312_=_C650 ,C312_=_C699 ,C312_=_C709 ,\nC312_=_C727 ,C312_=_C739 ,C312_=_C743 ,C312_=_C769 ,C312_=_C813 ,C312_=_C856 ,\nC312_=_C872 ,C312_=_C886 ,C313_=_C333 ,C313_=_C344 ,C313_=_C361 ,C313_=_C370 ,\nC313_=_C392 ,C313_=_C394 ,C313_=_C412 ,C313_=_C435 ,C313_=_C437 ,C313_=_C439 ,\nC313_=_C446 ,C313_=_C470 ,C313_=_C502 ,C313_=_C537 ,C313_=_C540 ,C313_=_C549 ,\nC313_=_C609 ,C313_=_C650 ,C313_=_C677 ,C313_=_C707 ,C313_=_C732 ,C313_=_C741 ,\nC313_=_C743 ,C313_=_C772 ,C313_=_C774 ,C313_=_C780 ,C313_=_C782 ,C313_=_C792 ,\nC313_=_C793 ,C313_=_C813 ,C313_=_C824 ,C313_=_C848 ,C313_=_C856 ,C313_=_C863 ,\nC313_=_C868 ,C313_=_C875 ,C313_=_C879 ,C313_=_C885 ,C313_=_C891 ,C313_=_C893 ,\nC315_=_C318 ,C315_=_C320 ,C315_=_C344 ,C315_=_C367 ,C315_=_C388 ,C315_=_C389 ,\nC315_=_C390 ,C315_=_C470 ,C315_=_C513 ,C315_=_C519 ,C315_=_C527 ,C315_=_C528 ,\nC315_=_C568 ,C315_=_C651 ,C315_=_C652 ,C315_=_C653 ,C315_=_C672 ,C315_=_C693 ,\nC315_=_C699 ,C315_=_C700 ,C315_=_C739 ,C315_=_C740 ,C315_=_C745 ,C315_=_C746 ,\nC315_=_C764 ,C315_=_C814 ,C315_=_C815 ,C315_=_C816 ,C315_=_C821 ,C315_=_C836 ,\nC315_=_C858 ,C315_=_C883 ,C315_=_C891 ,C315_=_C896 ,C318_=_C320 ,C318_=_C367 ,\nC318_=_C388 ,C318_=_C389 ,C318_=_C390 ,C318_=_C513 ,C318_=_C519 ,C318_=_C527 ,\nC318_=_C564 ,C318_=_C568 ,C318_=_C651 ,C318_=_C652 ,C318_=_C653 ,C318_=_C693 ,\nC318_=_C699 ,C318_=_C700 ,C318_=_C708 ,C318_=_C735 ,C318_=_C739 ,C318_=_C741 ,\nC318_=_C743 ,C318_=_C745 ,C318_=_C746 ,C318_=_C752 ,C318_=_C764 ,C318_=_C814 ,\nC318_=_C815 ,C318_=_C816 ,C318_=_C827 ,C318_=_C834 ,C318_=_C836 ,C318_=_C856 ,\nC318_=_C858 ,C318_=_C883 ,C318_=_C887 ,C318_=_C890 ,C318_=_C895 ,C318_=_C896 ,\nC320_=_C326 ,C320_=_C380 ,C320_=_C391 ,C320_=_C406 ,C320_=_C416 ,C320_=_C417 ,\nC320_=_C463</w:t>
      </w:r>
    </w:p>
    <w:p>
      <w:pPr>
        <w:pStyle w:val="PreformattedText"/>
        <w:bidi w:val="0"/>
        <w:spacing w:before="0" w:after="0"/>
        <w:jc w:val="left"/>
        <w:rPr/>
      </w:pPr>
      <w:r>
        <w:rPr/>
        <w:t xml:space="preserve"> </w:t>
      </w:r>
      <w:r>
        <w:rPr/>
        <w:t>,C320_=_C464 ,C320_=_C502 ,C320_=_C534 ,C320_=_C577 ,C320_=_C578 ,\nC320_=_C579 ,C320_=_C580 ,C320_=_C621 ,C320_=_C646 ,C320_=_C651 ,C320_=_C652 ,\nC320_=_C653 ,C320_=_C666 ,C320_=_C676 ,C320_=_C719 ,C320_=_C720 ,C320_=_C721 ,\nC320_=_C739 ,C320_=_C745 ,C320_=_C746 ,C320_=_C782 ,C320_=_C785 ,C320_=_C786 ,\nC320_=_C791 ,C320_=_C799 ,C320_=_C814 ,C320_=_C815 ,C320_=_C816 ,C320_=_C823 ,\nC320_=_C839 ,C320_=_C840 ,C320_=_C841 ,C320_=_C858 ,C320_=_C861 ,C320_=_C868 ,\nC320_=_C873 ,C320_=_C884 ,C320_=_C887 ,C320_=_C890 ,C320_=_C893 ,C320_=_C896 ,\nC326_=_C327 ,C326_=_C359 ,C326_=_C393 ,C326_=_C417 ,C326_=_C475 ,C326_=_C513 ,\nC326_=_C530 ,C326_=_C567 ,C326_=_C597 ,C326_=_C631 ,C326_=_C632 ,C326_=_C651 ,\nC326_=_C672 ,C326_=_C681 ,C326_=_C695 ,C326_=_C719 ,C326_=_C752 ,C326_=_C753 ,\nC326_=_C761 ,C326_=_C771 ,C326_=_C789 ,C326_=_C815 ,C326_=_C817 ,C326_=_C839 ,\nC326_=_C848 ,C326_=_C861 ,C326_=_C863 ,C326_=_C873 ,C326_=_C882 ,C326_=_C890 ,\nC326_=_C896 ,C327_=_C389 ,C327_=_C398 ,C327_=_C423 ,C327_=_C427 ,C327_=_C461 ,\nC327_=_C462 ,C327_=_C513 ,C327_=_C534 ,C327_=_C620 ,C327_=_C651 ,C327_=_C652 ,\nC327_=_C672 ,C327_=_C673 ,C327_=_C681 ,C327_=_C690 ,C327_=_C695 ,C327_=_C703 ,\nC327_=_C709 ,C327_=_C720 ,C327_=_C746 ,C327_=_C752 ,C327_=_C753 ,C327_=_C759 ,\nC327_=_C774 ,C327_=_C801 ,C327_=_C817 ,C327_=_C863 ,C327_=_C873 ,C327_=_C893 ,\nC327_=_C896 ,C329_=_C368 ,C329_=_C402 ,C329_=_C403 ,C329_=_C404 ,C329_=_C405 ,\nC329_=_C516 ,C329_=_C547 ,C329_=_C551 ,C329_=_C573 ,C329_=_C574 ,C329_=_C575 ,\nC329_=_C576 ,C329_=_C597 ,C329_=_C621 ,C329_=_C653 ,C329_=_C697 ,C329_=_C705 ,\nC329_=_C743 ,C329_=_C753 ,C329_=_C757 ,C329_=_C758 ,C329_=_C759 ,C329_=_C785 ,\nC329_=_C786 ,C329_=_C792 ,C329_=_C799 ,C329_=_C810 ,C329_=_C814 ,C329_=_C827 ,\nC329_=_C834 ,C329_=_C839 ,C329_=_C866 ,C329_=_C883 ,C329_=_C891 ,C329_=_C899 ,\nC333_=_C344 ,C333_=_C361 ,C333_=_C370 ,C333_=_C391 ,C333_=_C392 ,C333_=_C393 ,\nC333_=_C394 ,C333_=_C395 ,C333_=_C412 ,C333_=_C413 ,C333_=_C423 ,C333_=_C435 ,\nC333_=_C437 ,C333_=_C439 ,C333_=_C470 ,C333_=_C481 ,C333_=_C502 ,C333_=_C519 ,\nC333_=_C520 ,C333_=_C537 ,C333_=_C540 ,C333_=_C547 ,C333_=_C549 ,C333_=_C559 ,\nC333_=_C569 ,C333_=_C577 ,C333_=_C609 ,C333_=_C646 ,C333_=_C666 ,C333_=_C677 ,\nC333_=_C701 ,C333_=_C732 ,C333_=_C740 ,C333_=_C741 ,C333_=_C761 ,C333_=_C772 ,\nC333_=_C780 ,C333_=_C782 ,C333_=_C787 ,C333_=_C793 ,C333_=_C815 ,C333_=_C819 ,\nC333_=_C824 ,C333_=_C825 ,C333_=_C831 ,C333_=_C840 ,C333_=_C856 ,C333_=_C863 ,\nC333_=_C868 ,C333_=_C875 ,C333_=_C879 ,C333_=_C883 ,C333_=_C893 ,C333_=_C895 ,\nC333_=_C897 ,C333_=_C898 ,C333_=_C899 ,C344_=_C370 ,C344_=_C412 ,C344_=_C428 ,\nC344_=_C435 ,C344_=_C437 ,C344_=_C439 ,C344_=_C457 ,C344_=_C470 ,C344_=_C502 ,\nC344_=_C527 ,C344_=_C528 ,C344_=_C532 ,C344_=_C537 ,C344_=_C540 ,C344_=_C547 ,\nC344_=_C549 ,C344_=_C609 ,C344_=_C621 ,C344_=_C653 ,C344_=_C666 ,C344_=_C672 ,\nC344_=_C677 ,C344_=_C730 ,C344_=_C732 ,C344_=_C741 ,C344_=_C768 ,C344_=_C772 ,\nC344_=_C782 ,C344_=_C793 ,C344_=_C811 ,C344_=_C816 ,C344_=_C821 ,C344_=_C824 ,\nC344_=_C836 ,C344_=_C856 ,C344_=_C863 ,C344_=_C868 ,C344_=_C875 ,C344_=_C879 ,\nC344_=_C880 ,C344_=_C891 ,C344_=_C899 ,C348_=_C415 ,C348_=_C431 ,C348_=_C461 ,\nC348_=_C534 ,C348_=_C553 ,C348_=_C568 ,C348_=_C590 ,C348_=_C591 ,C348_=_C636 ,\nC348_=_C646 ,C348_=_C676 ,C348_=_C694 ,C348_=_C719 ,C348_=_C729 ,C348_=_C730 ,\nC348_=_C757 ,C348_=_C758 ,C348_=_C764 ,C348_=_C777 ,C348_=_C780 ,C348_=_C785 ,\nC348_=_C794 ,C348_=_C814 ,C348_=_C822 ,C348_=_C829 ,C348_=_C848 ,C348_=_C851 ,\nC348_=_C883 ,C357_=_C402 ,C357_=_C405 ,C357_=_C446 ,C357_=_C464 ,C357_=_C475 ,\nC357_=_C491 ,C357_=_C516 ,C357_=_C521 ,C357_=_C547 ,C357_=_C559 ,C357_=_C571 ,\nC357_=_C575 ,C357_=_C577 ,C357_=_C578 ,C357_=_C590 ,C357_=_C694 ,C357_=_C699 ,\nC357_=_C708 ,C357_=_C709 ,C357_=_C727 ,C357_=_C729 ,C357_=_C764 ,C357_=_C786 ,\nC357_=_C789 ,C357_=_C799 ,C357_=_C825 ,C357_=_C827 ,C357_=_C872 ,C357_=_C886 ,\nC359_=_C393 ,C359_=_C414 ,C359_=_C475 ,C359_=_C530 ,C359_=_C549 ,C359_=_C573 ,\nC359_=_C586 ,C359_=_C597 ,C359_=_C631 ,C359_=_C632 ,C359_=_C672 ,C359_=_C681 ,\nC359_=_C695 ,C359_=_C700 ,C359_=_C721 ,C359_=_C731 ,C359_=_C732 ,C359_=_C740 ,\nC359_=_C746 ,C359_=_C752 ,C359_=_C753 ,C359_=_C761 ,C359_=_C769 ,C359_=_C771 ,\nC359_=_C789 ,C359_=_C793 ,C359_=_C810 ,C359_=_C815 ,C359_=_C829 ,C359_=_C861 ,\nC359_=_C882 ,C359_=_C890 ,C359_=_C893 ,C361_=_C362 ,C361_=_C391 ,C361_=_C392 ,\nC361_=_C393 ,C361_=_C394 ,C361_=_C395 ,C361_=_C446 ,C361_=_C547 ,C361_=_C551 ,\nC361_=_C559 ,C361_=_C569 ,C361_=_C676 ,C361_=_C677 ,C361_=_C701 ,C361_=_C707 ,\nC361_=_C727 ,C361_=_C740 ,C361_=_C746 ,C361_=_C749 ,C361_=_C761 ,C361_=_C771 ,\nC361_=_C772 ,C361_=_C780 ,C361_=_C787 ,C361_=_C815 ,C361_=_C819 ,C361_=_C825 ,\nC361_=_C831 ,C361_=_C848 ,C361_=_C861 ,C361_=_C879 ,C361_=_C882 ,C361_=_C885 ,\nC361_=_C895 ,C361_=_C897 ,C361_=_C898 ,C362_=_C369 ,C362_=_C405 ,C362_=_C412 ,\nC362_=_C413 ,C362_=_C414 ,C362_=_C415 ,C362_=_C489 ,C362_=_C528 ,C362_=_C537 ,\nC362_=_C540 ,C362_=_C551 ,C362_=_C574 ,C362_=_C585 ,C362_=_C652 ,C362_=_C673 ,\nC362_=_C676 ,C362_=_C677 ,C362_=_C699 ,C362_=_C707 ,C362_=_C708 ,C362_=_C732 ,\nC362_=_C739 ,C362_=_C753 ,C362_=_C768 ,C362_=_C771 ,C362_=_C772 ,C362_=_C787 ,\nC362_=_C792 ,C362_=_C793 ,C362_=_C810 ,C362_=_C815 ,C362_=_C821 ,C362_=_C824 ,\nC362_=_C829 ,C362_=_C837 ,C362_=_C843 ,C362_=_C853 ,C362_=_C856 ,C362_=_C858 ,\nC362_=_C861 ,C362_=_C868 ,C362_=_C872 ,C362_=_C898 ,C365_=_C392 ,C365_=_C412 ,\nC365_=_C437 ,C365_=_C439 ,C365_=_C446 ,C365_=_C457 ,C365_=_C468 ,C365_=_C473 ,\nC365_=_C482 ,C365_=_C489 ,C365_=_C502 ,C365_=_C513 ,C365_=_C521 ,C365_=_C530 ,\nC365_=_C553 ,C365_=_C557 ,C365_=_C567 ,C365_=_C603 ,C365_=_C653 ,C365_=_C757 ,\nC365_=_C759 ,C365_=_C762 ,C365_=_C768 ,C365_=_C769 ,C365_=_C774 ,C365_=_C787 ,\nC365_=_C793 ,C365_=_C801 ,C365_=_C816 ,C365_=_C835 ,C365_=_C840 ,C365_=_C868 ,\nC365_=_C875 ,C365_=_C879 ,C365_=_C880 ,C365_=_C882 ,C365_=_C885 ,C365_=_C890 ,\nC365_=_C895 ,C365_=_C899 ,C367_=_C368 ,C367_=_C369 ,C367_=_C374 ,C367_=_C388 ,\nC367_=_C389 ,C367_=_C390 ,C367_=_C481 ,C367_=_C513 ,C367_=_C519 ,C367_=_C527 ,\nC367_=_C532 ,C367_=_C568 ,C367_=_C676 ,C367_=_C681 ,C367_=_C693 ,C367_=_C697 ,\nC367_=_C699 ,C367_=_C700 ,C367_=_C727 ,C367_=_C729 ,C367_=_C735 ,C367_=_C764 ,\nC367_=_C771 ,C367_=_C772 ,C367_=_C791 ,C367_=_C801 ,C367_=_C816 ,C367_=_C819 ,\nC367_=_C827 ,C367_=_C831 ,C367_=_C836 ,C367_=_C839 ,C367_=_C843 ,C367_=_C858 ,\nC367_=_C882 ,C367_=_C884 ,C367_=_C896 ,C367_=_C897 ,C368_=_C369 ,C368_=_C402 ,\nC368_=_C403 ,C368_=_C404 ,C368_=_C405 ,C368_=_C454 ,C368_=_C482 ,C368_=_C547 ,\nC368_=_C551 ,C368_=_C573 ,C368_=_C574 ,C368_=_C575 ,C368_=_C576 ,C368_=_C632 ,\nC368_=_C653 ,C368_=_C676 ,C368_=_C681 ,C368_=_C697 ,C368_=_C705 ,C368_=_C719 ,\nC368_=_C736 ,C368_=_C741 ,C368_=_C743 ,C368_=_C771 ,C368_=_C785 ,C368_=_C786 ,\nC368_=_C819 ,C368_=_C821 ,C368_=_C831 ,C368_=_C834 ,C368_=_C839 ,C368_=_C843 ,\nC368_=_C872 ,C368_=_C883 ,C368_=_C897 ,C368_=_C899 ,C369_=_C384 ,C369_=_C412 ,\nC369_=_C413 ,C369_=_C414 ,C369_=_C415 ,C369_=_C528 ,C369_=_C537 ,C369_=_C571 ,\nC369_=_C573 ,C369_=_C574 ,C369_=_C578 ,C369_=_C585 ,C369_=_C651 ,C369_=_C652 ,\nC369_=_C676 ,C369_=_C681 ,C369_=_C707 ,C369_=_C708 ,C369_=_C721 ,C369_=_C739 ,\nC369_=_C749 ,C369_=_C753 ,C369_=_C768 ,C369_=_C771 ,C369_=_C782 ,C369_=_C792 ,\nC369_=_C793 ,C369_=_C810 ,C369_=_C816 ,C369_=_C819 ,C369_=_C821 ,C369_=_C824 ,\nC369_=_C831 ,C369_=_C837 ,C369_=_C843 ,C369_=_C856 ,C369_=_C858 ,C369_=_C860 ,\nC369_=_C866 ,C369_=_C897 ,C370_=_C412 ,C370_=_C435 ,C370_=_C437 ,C370_=_C439 ,\nC370_=_C468 ,C370_=_C470 ,C370_=_C502 ,C370_=_C521 ,C370_=_C537 ,C370_=_C540 ,\nC370_=_C549 ,C370_=_C557 ,C370_=_C580 ,C370_=_C609 ,C370_=_C673 ,C370_=_C677 ,\nC370_=_C701 ,C370_=_C732 ,C370_=_C741 ,C370_=_C772 ,C370_=_C774 ,C370_=_C777 ,\nC370_=_C782 ,C370_=_C792 ,C370_=_C793 ,C370_=_C824 ,C370_=_C834 ,C370_=_C841 ,\nC370_=_C863 ,C370_=_C868 ,C370_=_C875 ,C370_=_C879 ,C370_=_C880 ,C370_=_C891 ,\nC370_=_C893 ,C374_=_C390 ,C374_=_C481 ,C374_=_C532 ,C374_=_C591 ,C374_=_C681 ,\nC374_=_C690 ,C374_=_C697 ,C374_=_C705 ,C374_=_C727 ,C374_=_C729 ,C374_=_C735 ,\nC374_=_C750 ,C374_=_C762 ,C374_=_C772 ,C374_=_C786 ,C374_=_C787 ,C374_=_C801 ,\nC374_=_C816 ,C374_=_C821 ,C374_=_C823 ,C374_=_C827 ,C374_=_C843 ,C374_=_C858 ,\nC374_=_C879 ,C374_=_C895 ,C379_=_C380 ,C379_=_C384 ,C379_=_C416 ,C379_=_C417 ,\nC379_=_C418 ,C379_=_C419 ,C379_=_C454 ,C379_=_C564 ,C379_=_C571 ,C379_=_C574 ,\nC379_=_C586 ,C379_=_C650 ,C379_=_C693 ,C379_=_C694 ,C379_=_C695 ,C379_=_C705 ,\nC379_=_C709 ,C379_=_C739 ,C379_=_C762 ,C379_=_C766 ,C379_=_C782 ,C379_=_C794 ,\nC379_=_C810 ,C379_=_C817 ,C379_=_C835 ,C379_=_C848 ,C379_=_C863 ,C379_=_C866 ,\nC379_=_C872 ,C379_=_C873 ,C379_=_C885 ,C380_=_C384 ,C380_=_C398 ,C380_=_C416 ,\nC380_=_C433 ,C380_=_C435 ,C380_=_C463 ,C380_=_C464 ,C380_=_C478 ,C380_=_C502 ,\nC380_=_C527 ,C380_=_C534 ,C380_=_C564 ,C380_=_C571 ,C380_=_C621 ,C380_=_C644 ,\nC380_=_C646 ,C380_=_C653 ,C380_=_C693 ,C380_=_C694 ,C380_=_C695 ,C380_=_C720 ,\nC380_=_C721 ,C380_=_C739 ,C380_=_C771 ,C380_=_C780 ,C380_=_C782 ,C380_=_C785 ,\nC380_=_C786 ,C380_=_C799 ,C380_=_C810 ,C380_=_C813 ,C380_=_C816 ,C380_=_C835 ,\nC380_=_C840 ,C380_=_C843 ,C380_=_C851 ,C380_=_C868 ,C380_=_C872 ,C380_=_C880 ,\nC384_=_C454 ,C384_=_C489 ,C384_=_C507 ,C384_=_C520 ,C384_=_C527 ,C384_=_C545 ,\nC384_=_C564 ,C384_=_C570 ,C384_=_C578 ,C384_=_C590 ,C384_=_C644 ,C384_=_C651 ,\nC384_=_C676 ,C384_=_C693 ,C384_=_C694 ,C384_=_C695 ,C384_=_C701 ,C384_=_C721 ,\nC384_=_C736 ,C384_=_C782 ,C384_=_C810 ,C384_=_C811 ,C384_=_C816 ,C384_=_C824 ,\nC384_=_C835 ,C384_=_C851 ,C384_=_C860 ,C384_=_C863 ,C384_=_C866 ,C384_=_C868 ,\nC384_=_C872 ,C384_=_C887 ,C388_=_C389 ,C388_=_C390 ,C388_=_C431 ,C388_=_C513 ,\nC388_=_C516 ,C388_=_C519 ,C388_=_C527 ,C388_=_C551 ,C388_=_C568 ,C388_=_C585 ,\nC388_=_C597 ,C388_=_C631 ,C388_=_C666 ,C388_=_C693 ,C388_=_C697 ,C388_=_C699 ,\nC388_=_C700 ,C388_=_C701 ,C388_=_C764 ,C388_=_C777 ,C388_=_C816 ,C388_=_C825</w:t>
      </w:r>
    </w:p>
    <w:p>
      <w:pPr>
        <w:pStyle w:val="PreformattedText"/>
        <w:bidi w:val="0"/>
        <w:spacing w:before="0" w:after="0"/>
        <w:jc w:val="left"/>
        <w:rPr/>
      </w:pPr>
      <w:r>
        <w:rPr/>
        <w:t xml:space="preserve"> </w:t>
      </w:r>
      <w:r>
        <w:rPr/>
        <w:t>,\nC388_=_C829 ,C388_=_C836 ,C388_=_C841 ,C388_=_C858 ,C388_=_C866 ,C388_=_C872 ,\nC388_=_C873 ,C388_=_C896 ,C389_=_C390 ,C389_=_C463 ,C389_=_C513 ,C389_=_C519 ,\nC389_=_C527 ,C389_=_C568 ,C389_=_C570 ,C389_=_C597 ,C389_=_C693 ,C389_=_C699 ,\nC389_=_C700 ,C389_=_C759 ,C389_=_C761 ,C389_=_C764 ,C389_=_C817 ,C389_=_C836 ,\nC389_=_C858 ,C389_=_C896 ,C389_=_C899 ,C390_=_C391 ,C390_=_C482 ,C390_=_C513 ,\nC390_=_C519 ,C390_=_C527 ,C390_=_C564 ,C390_=_C568 ,C390_=_C591 ,C390_=_C620 ,\nC390_=_C693 ,C390_=_C699 ,C390_=_C700 ,C390_=_C703 ,C390_=_C705 ,C390_=_C750 ,\nC390_=_C753 ,C390_=_C762 ,C390_=_C764 ,C390_=_C769 ,C390_=_C786 ,C390_=_C791 ,\nC390_=_C793 ,C390_=_C836 ,C390_=_C858 ,C390_=_C891 ,C390_=_C895 ,C390_=_C896 ,\nC391_=_C392 ,C391_=_C393 ,C391_=_C394 ,C391_=_C395 ,C391_=_C406 ,C391_=_C428 ,\nC391_=_C547 ,C391_=_C559 ,C391_=_C569 ,C391_=_C577 ,C391_=_C578 ,C391_=_C579 ,\nC391_=_C580 ,C391_=_C620 ,C391_=_C666 ,C391_=_C676 ,C391_=_C701 ,C391_=_C703 ,\nC391_=_C740 ,C391_=_C745 ,C391_=_C753 ,C391_=_C761 ,C391_=_C780 ,C391_=_C787 ,\nC391_=_C791 ,C391_=_C793 ,C391_=_C819 ,C391_=_C823 ,C391_=_C825 ,C391_=_C831 ,\nC391_=_C840 ,C391_=_C841 ,C391_=_C879 ,C391_=_C884 ,C391_=_C887 ,C391_=_C890 ,\nC391_=_C891 ,C391_=_C893 ,C391_=_C895 ,C391_=_C897 ,C391_=_C898 ,C392_=_C393 ,\nC392_=_C394 ,C392_=_C395 ,C392_=_C446 ,C392_=_C457 ,C392_=_C468 ,C392_=_C473 ,\nC392_=_C482 ,C392_=_C530 ,C392_=_C547 ,C392_=_C553 ,C392_=_C557 ,C392_=_C559 ,\nC392_=_C567 ,C392_=_C569 ,C392_=_C603 ,C392_=_C701 ,C392_=_C707 ,C392_=_C740 ,\nC392_=_C750 ,C392_=_C758 ,C392_=_C759 ,C392_=_C761 ,C392_=_C768 ,C392_=_C769 ,\nC392_=_C780 ,C392_=_C787 ,C392_=_C801 ,C392_=_C819 ,C392_=_C824 ,C392_=_C825 ,\nC392_=_C831 ,C392_=_C835 ,C392_=_C840 ,C392_=_C848 ,C392_=_C875 ,C392_=_C879 ,\nC392_=_C880 ,C392_=_C882 ,C392_=_C885 ,C392_=_C890 ,C392_=_C895 ,C392_=_C897 ,\nC392_=_C898 ,C393_=_C394 ,C393_=_C395 ,C393_=_C406 ,C393_=_C475 ,C393_=_C519 ,\nC393_=_C530 ,C393_=_C547 ,C393_=_C559 ,C393_=_C569 ,C393_=_C575 ,C393_=_C597 ,\nC393_=_C631 ,C393_=_C632 ,C393_=_C672 ,C393_=_C681 ,C393_=_C695 ,C393_=_C701 ,\nC393_=_C719 ,C393_=_C740 ,C393_=_C752 ,C393_=_C759 ,C393_=_C761 ,C393_=_C771 ,\nC393_=_C780 ,C393_=_C787 ,C393_=_C789 ,C393_=_C815 ,C393_=_C819 ,C393_=_C822 ,\nC393_=_C825 ,C393_=_C831 ,C393_=_C856 ,C393_=_C861 ,C393_=_C879 ,C393_=_C882 ,\nC393_=_C890 ,C393_=_C895 ,C393_=_C897 ,C393_=_C898 ,C394_=_C395 ,C394_=_C446 ,\nC394_=_C547 ,C394_=_C559 ,C394_=_C569 ,C394_=_C701 ,C394_=_C707 ,C394_=_C709 ,\nC394_=_C727 ,C394_=_C740 ,C394_=_C761 ,C394_=_C780 ,C394_=_C787 ,C394_=_C813 ,\nC394_=_C819 ,C394_=_C825 ,C394_=_C827 ,C394_=_C831 ,C394_=_C848 ,C394_=_C879 ,\nC394_=_C885 ,C394_=_C886 ,C394_=_C895 ,C394_=_C896 ,C394_=_C897 ,C394_=_C898 ,\nC395_=_C403 ,C395_=_C547 ,C395_=_C559 ,C395_=_C569 ,C395_=_C695 ,C395_=_C701 ,\nC395_=_C705 ,C395_=_C707 ,C395_=_C720 ,C395_=_C729 ,C395_=_C740 ,C395_=_C758 ,\nC395_=_C761 ,C395_=_C766 ,C395_=_C772 ,C395_=_C780 ,C395_=_C787 ,C395_=_C794 ,\nC395_=_C819 ,C395_=_C825 ,C395_=_C831 ,C395_=_C834 ,C395_=_C851 ,C395_=_C860 ,\nC395_=_C861 ,C395_=_C863 ,C395_=_C875 ,C395_=_C879 ,C395_=_C895 ,C395_=_C897 ,\nC395_=_C898 ,C398_=_C423 ,C398_=_C427 ,C398_=_C433 ,C398_=_C435 ,C398_=_C454 ,\nC398_=_C461 ,C398_=_C462 ,C398_=_C527 ,C398_=_C571 ,C398_=_C620 ,C398_=_C652 ,\nC398_=_C672 ,C398_=_C673 ,C398_=_C681 ,C398_=_C690 ,C398_=_C703 ,C398_=_C739 ,\nC398_=_C746 ,C398_=_C757 ,C398_=_C764 ,C398_=_C774 ,C398_=_C834 ,C398_=_C837 ,\nC398_=_C873 ,C398_=_C896 ,C402_=_C403 ,C402_=_C404 ,C402_=_C405 ,C402_=_C413 ,\nC402_=_C446 ,C402_=_C464 ,C402_=_C475 ,C402_=_C491 ,C402_=_C508 ,C402_=_C513 ,\nC402_=_C516 ,C402_=_C521 ,C402_=_C547 ,C402_=_C549 ,C402_=_C551 ,C402_=_C569 ,\nC402_=_C571 ,C402_=_C573 ,C402_=_C574 ,C402_=_C575 ,C402_=_C576 ,C402_=_C603 ,\nC402_=_C609 ,C402_=_C646 ,C402_=_C653 ,C402_=_C681 ,C402_=_C697 ,C402_=_C699 ,\nC402_=_C705 ,C402_=_C707 ,C402_=_C709 ,C402_=_C721 ,C402_=_C727 ,C402_=_C743 ,\nC402_=_C785 ,C402_=_C786 ,C402_=_C834 ,C402_=_C839 ,C402_=_C841 ,C402_=_C856 ,\nC402_=_C872 ,C402_=_C883 ,C402_=_C886 ,C402_=_C887 ,C402_=_C899 ,C403_=_C404 ,\nC403_=_C405 ,C403_=_C460 ,C403_=_C547 ,C403_=_C551 ,C403_=_C573 ,C403_=_C574 ,\nC403_=_C575 ,C403_=_C576 ,C403_=_C585 ,C403_=_C646 ,C403_=_C653 ,C403_=_C697 ,\nC403_=_C699 ,C403_=_C705 ,C403_=_C743 ,C403_=_C753 ,C403_=_C766 ,C403_=_C785 ,\nC403_=_C786 ,C403_=_C791 ,C403_=_C811 ,C403_=_C834 ,C403_=_C839 ,C403_=_C851 ,\nC403_=_C853 ,C403_=_C879 ,C403_=_C883 ,C403_=_C895 ,C403_=_C899 ,C404_=_C405 ,\nC404_=_C414 ,C404_=_C431 ,C404_=_C528 ,C404_=_C547 ,C404_=_C551 ,C404_=_C559 ,\nC404_=_C573 ,C404_=_C574 ,C404_=_C575 ,C404_=_C576 ,C404_=_C633 ,C404_=_C651 ,\nC404_=_C653 ,C404_=_C681 ,C404_=_C693 ,C404_=_C694 ,C404_=_C697 ,C404_=_C705 ,\nC404_=_C732 ,C404_=_C735 ,C404_=_C739 ,C404_=_C741 ,C404_=_C743 ,C404_=_C774 ,\nC404_=_C785 ,C404_=_C786 ,C404_=_C813 ,C404_=_C829 ,C404_=_C834 ,C404_=_C839 ,\nC404_=_C863 ,C404_=_C883 ,C404_=_C886 ,C404_=_C890 ,C404_=_C896 ,C404_=_C898 ,\nC404_=_C899 ,C405_=_C446 ,C405_=_C475 ,C405_=_C489 ,C405_=_C491 ,C405_=_C516 ,\nC405_=_C521 ,C405_=_C540 ,C405_=_C547 ,C405_=_C551 ,C405_=_C557 ,C405_=_C571 ,\nC405_=_C573 ,C405_=_C574 ,C405_=_C575 ,C405_=_C576 ,C405_=_C620 ,C405_=_C653 ,\nC405_=_C693 ,C405_=_C697 ,C405_=_C699 ,C405_=_C705 ,C405_=_C709 ,C405_=_C727 ,\nC405_=_C743 ,C405_=_C752 ,C405_=_C766 ,C405_=_C785 ,C405_=_C786 ,C405_=_C787 ,\nC405_=_C829 ,C405_=_C834 ,C405_=_C839 ,C405_=_C868 ,C405_=_C872 ,C405_=_C883 ,\nC405_=_C886 ,C405_=_C899 ,C406_=_C519 ,C406_=_C575 ,C406_=_C577 ,C406_=_C578 ,\nC406_=_C579 ,C406_=_C580 ,C406_=_C603 ,C406_=_C666 ,C406_=_C676 ,C406_=_C703 ,\nC406_=_C745 ,C406_=_C759 ,C406_=_C787 ,C406_=_C791 ,C406_=_C819 ,C406_=_C823 ,\nC406_=_C829 ,C406_=_C840 ,C406_=_C841 ,C406_=_C856 ,C406_=_C880 ,C406_=_C884 ,\nC406_=_C887 ,C406_=_C890 ,C406_=_C893 ,C412_=_C413 ,C412_=_C414 ,C412_=_C415 ,\nC412_=_C423 ,C412_=_C435 ,C412_=_C437 ,C412_=_C439 ,C412_=_C470 ,C412_=_C502 ,\nC412_=_C513 ,C412_=_C528 ,C412_=_C537 ,C412_=_C540 ,C412_=_C549 ,C412_=_C568 ,\nC412_=_C574 ,C412_=_C585 ,C412_=_C609 ,C412_=_C632 ,C412_=_C652 ,C412_=_C677 ,\nC412_=_C695 ,C412_=_C707 ,C412_=_C708 ,C412_=_C732 ,C412_=_C739 ,C412_=_C741 ,\nC412_=_C753 ,C412_=_C768 ,C412_=_C772 ,C412_=_C782 ,C412_=_C787 ,C412_=_C792 ,\nC412_=_C793 ,C412_=_C810 ,C412_=_C816 ,C412_=_C821 ,C412_=_C824 ,C412_=_C831 ,\nC412_=_C837 ,C412_=_C839 ,C412_=_C843 ,C412_=_C856 ,C412_=_C858 ,C412_=_C863 ,\nC412_=_C868 ,C412_=_C875 ,C412_=_C879 ,C412_=_C884 ,C412_=_C885 ,C412_=_C899 ,\nC413_=_C414 ,C413_=_C415 ,C413_=_C423 ,C413_=_C481 ,C413_=_C508 ,C413_=_C528 ,\nC413_=_C537 ,C413_=_C569 ,C413_=_C574 ,C413_=_C576 ,C413_=_C577 ,C413_=_C580 ,\nC413_=_C585 ,C413_=_C603 ,C413_=_C609 ,C413_=_C652 ,C413_=_C681 ,C413_=_C707 ,\nC413_=_C708 ,C413_=_C721 ,C413_=_C739 ,C413_=_C753 ,C413_=_C768 ,C413_=_C792 ,\nC413_=_C793 ,C413_=_C810 ,C413_=_C816 ,C413_=_C821 ,C413_=_C824 ,C413_=_C837 ,\nC413_=_C840 ,C413_=_C841 ,C413_=_C843 ,C413_=_C856 ,C413_=_C858 ,C413_=_C883 ,\nC413_=_C884 ,C413_=_C893 ,C413_=_C897 ,C413_=_C899 ,C414_=_C415 ,C414_=_C462 ,\nC414_=_C528 ,C414_=_C537 ,C414_=_C559 ,C414_=_C573 ,C414_=_C574 ,C414_=_C585 ,\nC414_=_C633 ,C414_=_C652 ,C414_=_C693 ,C414_=_C707 ,C414_=_C708 ,C414_=_C731 ,\nC414_=_C732 ,C414_=_C739 ,C414_=_C743 ,C414_=_C753 ,C414_=_C759 ,C414_=_C768 ,\nC414_=_C769 ,C414_=_C777 ,C414_=_C792 ,C414_=_C793 ,C414_=_C810 ,C414_=_C813 ,\nC414_=_C821 ,C414_=_C824 ,C414_=_C825 ,C414_=_C837 ,C414_=_C843 ,C414_=_C856 ,\nC414_=_C858 ,C414_=_C872 ,C414_=_C875 ,C415_=_C461 ,C415_=_C502 ,C415_=_C528 ,\nC415_=_C537 ,C415_=_C568 ,C415_=_C574 ,C415_=_C585 ,C415_=_C603 ,C415_=_C652 ,\nC415_=_C707 ,C415_=_C708 ,C415_=_C729 ,C415_=_C739 ,C415_=_C753 ,C415_=_C757 ,\nC415_=_C768 ,C415_=_C777 ,C415_=_C792 ,C415_=_C793 ,C415_=_C810 ,C415_=_C821 ,\nC415_=_C824 ,C415_=_C827 ,C415_=_C837 ,C415_=_C843 ,C415_=_C856 ,C415_=_C858 ,\nC415_=_C884 ,C416_=_C417 ,C416_=_C418 ,C416_=_C419 ,C416_=_C435 ,C416_=_C437 ,\nC416_=_C463 ,C416_=_C464 ,C416_=_C470 ,C416_=_C502 ,C416_=_C534 ,C416_=_C586 ,\nC416_=_C621 ,C416_=_C646 ,C416_=_C653 ,C416_=_C705 ,C416_=_C709 ,C416_=_C720 ,\nC416_=_C721 ,C416_=_C740 ,C416_=_C757 ,C416_=_C762 ,C416_=_C766 ,C416_=_C782 ,\nC416_=_C785 ,C416_=_C786 ,C416_=_C789 ,C416_=_C791 ,C416_=_C794 ,C416_=_C799 ,\nC416_=_C811 ,C416_=_C814 ,C416_=_C816 ,C416_=_C817 ,C416_=_C831 ,C416_=_C840 ,\nC416_=_C863 ,C416_=_C868 ,C416_=_C885 ,C416_=_C887 ,C416_=_C898 ,C417_=_C418 ,\nC417_=_C419 ,C417_=_C463 ,C417_=_C478 ,C417_=_C481 ,C417_=_C508 ,C417_=_C549 ,\nC417_=_C567 ,C417_=_C585 ,C417_=_C586 ,C417_=_C597 ,C417_=_C705 ,C417_=_C709 ,\nC417_=_C719 ,C417_=_C732 ,C417_=_C762 ,C417_=_C766 ,C417_=_C769 ,C417_=_C794 ,\nC417_=_C811 ,C417_=_C817 ,C417_=_C839 ,C417_=_C861 ,C417_=_C863 ,C417_=_C866 ,\nC417_=_C873 ,C417_=_C879 ,C417_=_C882 ,C417_=_C884 ,C417_=_C885 ,C417_=_C896 ,\nC418_=_C419 ,C418_=_C429 ,C418_=_C433 ,C418_=_C452 ,C418_=_C462 ,C418_=_C586 ,\nC418_=_C591 ,C418_=_C632 ,C418_=_C651 ,C418_=_C693 ,C418_=_C705 ,C418_=_C709 ,\nC418_=_C762 ,C418_=_C766 ,C418_=_C777 ,C418_=_C782 ,C418_=_C789 ,C418_=_C792 ,\nC418_=_C794 ,C418_=_C817 ,C418_=_C821 ,C418_=_C837 ,C418_=_C861 ,C418_=_C863 ,\nC418_=_C885 ,C418_=_C893 ,C418_=_C897 ,C419_=_C439 ,C419_=_C459 ,C419_=_C521 ,\nC419_=_C551 ,C419_=_C577 ,C419_=_C579 ,C419_=_C586 ,C419_=_C636 ,C419_=_C673 ,\nC419_=_C705 ,C419_=_C709 ,C419_=_C720 ,C419_=_C735 ,C419_=_C736 ,C419_=_C749 ,\nC419_=_C762 ,C419_=_C766 ,C419_=_C782 ,C419_=_C794 ,C419_=_C801 ,C419_=_C817 ,\nC419_=_C839 ,C419_=_C843 ,C419_=_C848 ,C419_=_C851 ,C419_=_C863 ,C419_=_C885 ,\nC419_=_C886 ,C419_=_C891 ,C419_=_C896 ,C423_=_C427 ,C423_=_C461 ,C423_=_C462 ,\nC423_=_C481 ,C423_=_C568 ,C423_=_C577 ,C423_=_C591 ,C423_=_C620 ,C423_=_C632 ,\nC423_=_C652 ,C423_=_C672 ,C423_=_C673 ,C423_=_C681 ,C423_=_C690 ,C423_=_C695 ,\nC423_=_C746 ,C423_=_C774 ,C423_=_C815 ,C423_=_C825 ,C423_=_C831 ,C423_=_C837 ,\nC423_=_C839 ,C423_=_C840 ,C423_=_C868 ,C423_=_C873 ,C423_=_C883</w:t>
      </w:r>
    </w:p>
    <w:p>
      <w:pPr>
        <w:pStyle w:val="PreformattedText"/>
        <w:bidi w:val="0"/>
        <w:spacing w:before="0" w:after="0"/>
        <w:jc w:val="left"/>
        <w:rPr/>
      </w:pPr>
      <w:r>
        <w:rPr/>
        <w:t xml:space="preserve"> </w:t>
      </w:r>
      <w:r>
        <w:rPr/>
        <w:t>,C423_=_C884 ,\nC423_=_C893 ,C423_=_C896 ,C423_=_C899 ,C427_=_C428 ,C427_=_C429 ,C427_=_C461 ,\nC427_=_C462 ,C427_=_C530 ,C427_=_C540 ,C427_=_C567 ,C427_=_C577 ,C427_=_C620 ,\nC427_=_C652 ,C427_=_C672 ,C427_=_C673 ,C427_=_C681 ,C427_=_C690 ,C427_=_C730 ,\nC427_=_C746 ,C427_=_C771 ,C427_=_C774 ,C427_=_C801 ,C427_=_C825 ,C427_=_C829 ,\nC427_=_C873 ,C427_=_C883 ,C427_=_C891 ,C427_=_C893 ,C427_=_C895 ,C427_=_C896 ,\nC428_=_C429 ,C428_=_C457 ,C428_=_C460 ,C428_=_C530 ,C428_=_C532 ,C428_=_C547 ,\nC428_=_C577 ,C428_=_C603 ,C428_=_C650 ,C428_=_C653 ,C428_=_C745 ,C428_=_C749 ,\nC428_=_C768 ,C428_=_C771 ,C428_=_C813 ,C428_=_C816 ,C428_=_C825 ,C428_=_C836 ,\nC428_=_C853 ,C428_=_C883 ,C428_=_C887 ,C428_=_C890 ,C428_=_C895 ,C428_=_C898 ,\nC428_=_C899 ,C429_=_C433 ,C429_=_C478 ,C429_=_C508 ,C429_=_C520 ,C429_=_C530 ,\nC429_=_C545 ,C429_=_C564 ,C429_=_C577 ,C429_=_C633 ,C429_=_C651 ,C429_=_C693 ,\nC429_=_C703 ,C429_=_C731 ,C429_=_C750 ,C429_=_C771 ,C429_=_C782 ,C429_=_C789 ,\nC429_=_C792 ,C429_=_C799 ,C429_=_C825 ,C429_=_C837 ,C429_=_C848 ,C429_=_C861 ,\nC429_=_C883 ,C429_=_C897 ,C429_=_C899 ,C431_=_C516 ,C431_=_C545 ,C431_=_C551 ,\nC431_=_C553 ,C431_=_C591 ,C431_=_C597 ,C431_=_C646 ,C431_=_C676 ,C431_=_C681 ,\nC431_=_C694 ,C431_=_C719 ,C431_=_C730 ,C431_=_C735 ,C431_=_C758 ,C431_=_C774 ,\nC431_=_C777 ,C431_=_C780 ,C431_=_C785 ,C431_=_C814 ,C431_=_C829 ,C431_=_C841 ,\nC431_=_C848 ,C431_=_C851 ,C431_=_C863 ,C431_=_C866 ,C431_=_C883 ,C431_=_C887 ,\nC431_=_C896 ,C431_=_C898 ,C433_=_C435 ,C433_=_C478 ,C433_=_C508 ,C433_=_C520 ,\nC433_=_C527 ,C433_=_C545 ,C433_=_C564 ,C433_=_C571 ,C433_=_C633 ,C433_=_C651 ,\nC433_=_C693 ,C433_=_C703 ,C433_=_C731 ,C433_=_C739 ,C433_=_C750 ,C433_=_C771 ,\nC433_=_C782 ,C433_=_C789 ,C433_=_C792 ,C433_=_C799 ,C433_=_C837 ,C433_=_C848 ,\nC433_=_C861 ,C433_=_C897 ,C433_=_C899 ,C435_=_C437 ,C435_=_C439 ,C435_=_C452 ,\nC435_=_C455 ,C435_=_C459 ,C435_=_C470 ,C435_=_C502 ,C435_=_C527 ,C435_=_C537 ,\nC435_=_C540 ,C435_=_C549 ,C435_=_C571 ,C435_=_C609 ,C435_=_C636 ,C435_=_C674 ,\nC435_=_C677 ,C435_=_C732 ,C435_=_C739 ,C435_=_C740 ,C435_=_C741 ,C435_=_C757 ,\nC435_=_C772 ,C435_=_C782 ,C435_=_C789 ,C435_=_C793 ,C435_=_C799 ,C435_=_C811 ,\nC435_=_C814 ,C435_=_C822 ,C435_=_C824 ,C435_=_C831 ,C435_=_C863 ,C435_=_C866 ,\nC435_=_C868 ,C435_=_C875 ,C435_=_C879 ,C435_=_C891 ,C437_=_C439 ,C437_=_C470 ,\nC437_=_C502 ,C437_=_C513 ,C437_=_C537 ,C437_=_C540 ,C437_=_C549 ,C437_=_C609 ,\nC437_=_C677 ,C437_=_C732 ,C437_=_C741 ,C437_=_C757 ,C437_=_C772 ,C437_=_C782 ,\nC437_=_C785 ,C437_=_C787 ,C437_=_C791 ,C437_=_C793 ,C437_=_C799 ,C437_=_C816 ,\nC437_=_C824 ,C437_=_C836 ,C437_=_C841 ,C437_=_C863 ,C437_=_C868 ,C437_=_C872 ,\nC437_=_C875 ,C437_=_C879 ,C437_=_C885 ,C437_=_C887 ,C437_=_C898 ,C437_=_C899 ,\nC439_=_C459 ,C439_=_C470 ,C439_=_C491 ,C439_=_C502 ,C439_=_C513 ,C439_=_C534 ,\nC439_=_C537 ,C439_=_C540 ,C439_=_C549 ,C439_=_C609 ,C439_=_C636 ,C439_=_C677 ,\nC439_=_C727 ,C439_=_C732 ,C439_=_C741 ,C439_=_C746 ,C439_=_C762 ,C439_=_C772 ,\nC439_=_C782 ,C439_=_C787 ,C439_=_C793 ,C439_=_C816 ,C439_=_C819 ,C439_=_C824 ,\nC439_=_C843 ,C439_=_C851 ,C439_=_C863 ,C439_=_C868 ,C439_=_C875 ,C439_=_C879 ,\nC439_=_C885 ,C439_=_C886 ,C439_=_C899 ,C446_=_C475 ,C446_=_C489 ,C446_=_C491 ,\nC446_=_C502 ,C446_=_C516 ,C446_=_C519 ,C446_=_C521 ,C446_=_C571 ,C446_=_C575 ,\nC446_=_C653 ,C446_=_C699 ,C446_=_C707 ,C446_=_C709 ,C446_=_C719 ,C446_=_C727 ,\nC446_=_C757 ,C446_=_C762 ,C446_=_C780 ,C446_=_C823 ,C446_=_C831 ,C446_=_C848 ,\nC446_=_C866 ,C446_=_C868 ,C446_=_C872 ,C446_=_C885 ,C446_=_C886 ,C446_=_C898 ,\nC452_=_C455 ,C452_=_C459 ,C452_=_C462 ,C452_=_C530 ,C452_=_C579 ,C452_=_C632 ,\nC452_=_C636 ,C452_=_C674 ,C452_=_C677 ,C452_=_C690 ,C452_=_C701 ,C452_=_C743 ,\nC452_=_C757 ,C452_=_C772 ,C452_=_C789 ,C452_=_C799 ,C452_=_C801 ,C452_=_C822 ,\nC452_=_C835 ,C452_=_C837 ,C452_=_C860 ,C452_=_C861 ,C452_=_C866 ,C452_=_C868 ,\nC452_=_C891 ,C452_=_C895 ,C452_=_C897 ,C454_=_C489 ,C454_=_C507 ,C454_=_C520 ,\nC454_=_C527 ,C454_=_C570 ,C454_=_C571 ,C454_=_C590 ,C454_=_C644 ,C454_=_C701 ,\nC454_=_C736 ,C454_=_C739 ,C454_=_C762 ,C454_=_C764 ,C454_=_C811 ,C454_=_C834 ,\nC454_=_C843 ,C454_=_C851 ,C454_=_C860 ,C454_=_C863 ,C454_=_C872 ,C454_=_C873 ,\nC454_=_C897 ,C455_=_C459 ,C455_=_C520 ,C455_=_C621 ,C455_=_C636 ,C455_=_C674 ,\nC455_=_C677 ,C455_=_C709 ,C455_=_C741 ,C455_=_C757 ,C455_=_C758 ,C455_=_C771 ,\nC455_=_C772 ,C455_=_C774 ,C455_=_C789 ,C455_=_C799 ,C455_=_C810 ,C455_=_C814 ,\nC455_=_C817 ,C455_=_C822 ,C455_=_C824 ,C455_=_C827 ,C455_=_C829 ,C455_=_C836 ,\nC455_=_C858 ,C455_=_C866 ,C455_=_C875 ,C455_=_C885 ,C455_=_C891 ,C455_=_C896 ,\nC457_=_C468 ,C457_=_C473 ,C457_=_C482 ,C457_=_C530 ,C457_=_C532 ,C457_=_C547 ,\nC457_=_C553 ,C457_=_C557 ,C457_=_C567 ,C457_=_C569 ,C457_=_C603 ,C457_=_C633 ,\nC457_=_C653 ,C457_=_C690 ,C457_=_C727 ,C457_=_C743 ,C457_=_C746 ,C457_=_C750 ,\nC457_=_C759 ,C457_=_C768 ,C457_=_C769 ,C457_=_C801 ,C457_=_C816 ,C457_=_C835 ,\nC457_=_C836 ,C457_=_C840 ,C457_=_C872 ,C457_=_C873 ,C457_=_C875 ,C457_=_C879 ,\nC457_=_C880 ,C457_=_C882 ,C457_=_C890 ,C457_=_C899 ,C459_=_C460 ,C459_=_C468 ,\nC459_=_C534 ,C459_=_C636 ,C459_=_C674 ,C459_=_C701 ,C459_=_C719 ,C459_=_C757 ,\nC459_=_C762 ,C459_=_C772 ,C459_=_C792 ,C459_=_C799 ,C459_=_C822 ,C459_=_C851 ,\nC459_=_C866 ,C459_=_C880 ,C459_=_C886 ,C459_=_C891 ,C460_=_C468 ,C460_=_C528 ,\nC460_=_C532 ,C460_=_C603 ,C460_=_C646 ,C460_=_C650 ,C460_=_C699 ,C460_=_C701 ,\nC460_=_C719 ,C460_=_C731 ,C460_=_C745 ,C460_=_C749 ,C460_=_C753 ,C460_=_C768 ,\nC460_=_C792 ,C460_=_C811 ,C460_=_C813 ,C460_=_C839 ,C460_=_C851 ,C460_=_C853 ,\nC460_=_C879 ,C460_=_C880 ,C460_=_C887 ,C460_=_C890 ,C460_=_C899 ,C461_=_C462 ,\nC461_=_C513 ,C461_=_C568 ,C461_=_C585 ,C461_=_C586 ,C461_=_C603 ,C461_=_C620 ,\nC461_=_C636 ,C461_=_C652 ,C461_=_C672 ,C461_=_C673 ,C461_=_C681 ,C461_=_C690 ,\nC461_=_C697 ,C461_=_C729 ,C461_=_C746 ,C461_=_C757 ,C461_=_C774 ,C461_=_C814 ,\nC461_=_C837 ,C461_=_C866 ,C461_=_C873 ,C461_=_C896 ,C461_=_C897 ,C462_=_C540 ,\nC462_=_C620 ,C462_=_C652 ,C462_=_C672 ,C462_=_C673 ,C462_=_C681 ,C462_=_C690 ,\nC462_=_C730 ,C462_=_C745 ,C462_=_C746 ,C462_=_C759 ,C462_=_C774 ,C462_=_C777 ,\nC462_=_C792 ,C462_=_C825 ,C462_=_C837 ,C462_=_C872 ,C462_=_C873 ,C462_=_C875 ,\nC462_=_C896 ,C462_=_C897 ,C463_=_C464 ,C463_=_C502 ,C463_=_C534 ,C463_=_C549 ,\nC463_=_C557 ,C463_=_C567 ,C463_=_C568 ,C463_=_C585 ,C463_=_C597 ,C463_=_C621 ,\nC463_=_C646 ,C463_=_C653 ,C463_=_C705 ,C463_=_C720 ,C463_=_C721 ,C463_=_C782 ,\nC463_=_C785 ,C463_=_C786 ,C463_=_C799 ,C463_=_C816 ,C463_=_C817 ,C463_=_C823 ,\nC463_=_C840 ,C463_=_C866 ,C463_=_C868 ,C463_=_C882 ,C463_=_C884 ,C463_=_C898 ,\nC463_=_C899 ,C464_=_C473 ,C464_=_C502 ,C464_=_C513 ,C464_=_C534 ,C464_=_C549 ,\nC464_=_C559 ,C464_=_C576 ,C464_=_C590 ,C464_=_C621 ,C464_=_C631 ,C464_=_C646 ,\nC464_=_C653 ,C464_=_C694 ,C464_=_C700 ,C464_=_C707 ,C464_=_C708 ,C464_=_C720 ,\nC464_=_C721 ,C464_=_C729 ,C464_=_C782 ,C464_=_C785 ,C464_=_C786 ,C464_=_C789 ,\nC464_=_C799 ,C464_=_C816 ,C464_=_C840 ,C464_=_C841 ,C464_=_C856 ,C464_=_C868 ,\nC464_=_C886 ,C464_=_C887 ,C468_=_C473 ,C468_=_C482 ,C468_=_C528 ,C468_=_C530 ,\nC468_=_C532 ,C468_=_C534 ,C468_=_C553 ,C468_=_C557 ,C468_=_C567 ,C468_=_C580 ,\nC468_=_C603 ,C468_=_C701 ,C468_=_C731 ,C468_=_C759 ,C468_=_C768 ,C468_=_C769 ,\nC468_=_C801 ,C468_=_C834 ,C468_=_C835 ,C468_=_C839 ,C468_=_C840 ,C468_=_C841 ,\nC468_=_C875 ,C468_=_C879 ,C468_=_C880 ,C468_=_C882 ,C468_=_C890 ,C470_=_C502 ,\nC470_=_C527 ,C470_=_C537 ,C470_=_C540 ,C470_=_C549 ,C470_=_C564 ,C470_=_C609 ,\nC470_=_C672 ,C470_=_C677 ,C470_=_C732 ,C470_=_C740 ,C470_=_C741 ,C470_=_C772 ,\nC470_=_C782 ,C470_=_C789 ,C470_=_C793 ,C470_=_C811 ,C470_=_C814 ,C470_=_C815 ,\nC470_=_C824 ,C470_=_C831 ,C470_=_C851 ,C470_=_C863 ,C470_=_C868 ,C470_=_C875 ,\nC470_=_C879 ,C470_=_C880 ,C470_=_C883 ,C470_=_C886 ,C470_=_C899 ,C473_=_C475 ,\nC473_=_C482 ,C473_=_C530 ,C473_=_C537 ,C473_=_C553 ,C473_=_C557 ,C473_=_C567 ,\nC473_=_C603 ,C473_=_C609 ,C473_=_C631 ,C473_=_C700 ,C473_=_C759 ,C473_=_C766 ,\nC473_=_C768 ,C473_=_C769 ,C473_=_C793 ,C473_=_C801 ,C473_=_C825 ,C473_=_C834 ,\nC473_=_C835 ,C473_=_C840 ,C473_=_C860 ,C473_=_C875 ,C473_=_C879 ,C473_=_C880 ,\nC473_=_C882 ,C473_=_C890 ,C473_=_C893 ,C475_=_C491 ,C475_=_C516 ,C475_=_C521 ,\nC475_=_C528 ,C475_=_C530 ,C475_=_C537 ,C475_=_C571 ,C475_=_C575 ,C475_=_C597 ,\nC475_=_C609 ,C475_=_C631 ,C475_=_C632 ,C475_=_C644 ,C475_=_C650 ,C475_=_C672 ,\nC475_=_C681 ,C475_=_C695 ,C475_=_C699 ,C475_=_C709 ,C475_=_C727 ,C475_=_C731 ,\nC475_=_C752 ,C475_=_C761 ,C475_=_C766 ,C475_=_C771 ,C475_=_C789 ,C475_=_C793 ,\nC475_=_C815 ,C475_=_C825 ,C475_=_C841 ,C475_=_C860 ,C475_=_C861 ,C475_=_C868 ,\nC475_=_C872 ,C475_=_C882 ,C475_=_C886 ,C475_=_C890 ,C475_=_C893 ,C475_=_C896 ,\nC478_=_C481 ,C478_=_C508 ,C478_=_C520 ,C478_=_C545 ,C478_=_C564 ,C478_=_C633 ,\nC478_=_C644 ,C478_=_C651 ,C478_=_C703 ,C478_=_C731 ,C478_=_C732 ,C478_=_C750 ,\nC478_=_C769 ,C478_=_C771 ,C478_=_C780 ,C478_=_C799 ,C478_=_C811 ,C478_=_C813 ,\nC478_=_C817 ,C478_=_C839 ,C478_=_C843 ,C478_=_C851 ,C478_=_C879 ,C478_=_C880 ,\nC478_=_C890 ,C481_=_C508 ,C481_=_C532 ,C481_=_C577 ,C481_=_C697 ,C481_=_C727 ,\nC481_=_C729 ,C481_=_C732 ,C481_=_C735 ,C481_=_C746 ,C481_=_C758 ,C481_=_C769 ,\nC481_=_C772 ,C481_=_C785 ,C481_=_C801 ,C481_=_C811 ,C481_=_C816 ,C481_=_C827 ,\nC481_=_C840 ,C481_=_C843 ,C481_=_C858 ,C481_=_C873 ,C481_=_C879 ,C481_=_C883 ,\nC481_=_C893 ,C481_=_C899 ,C482_=_C530 ,C482_=_C553 ,C482_=_C557 ,C482_=_C564 ,\nC482_=_C567 ,C482_=_C603 ,C482_=_C632 ,C482_=_C708 ,C482_=_C719 ,C482_=_C721 ,\nC482_=_C736 ,C482_=_C741 ,C482_=_C759 ,C482_=_C768 ,C482_=_C769 ,C482_=_C801 ,\nC482_=_C821 ,C482_=_C835 ,C482_=_C840 ,C482_=_C853 ,C482_=_C863 ,C482_=_C875 ,\nC482_=_C879 ,C482_=_C880 ,C482_=_C882 ,C482_=_C884 ,C482_=_C890 ,C489_=_C502 ,\nC489_=_C507 ,C489_=_C520 ,C489_=_C521 ,C489_=_C527 ,C489_=_C540 ,C489_=_C570 ,\nC489_=_C590 ,C489_=_C631 ,C489_=_C644 ,C489_=_C653 ,C489_=_C701 ,C489_=_C736 ,\nC489_=_C757 ,C489_=_C761 ,C489_=_C762 ,C489_=_C772</w:t>
      </w:r>
    </w:p>
    <w:p>
      <w:pPr>
        <w:pStyle w:val="PreformattedText"/>
        <w:bidi w:val="0"/>
        <w:spacing w:before="0" w:after="0"/>
        <w:jc w:val="left"/>
        <w:rPr/>
      </w:pPr>
      <w:r>
        <w:rPr/>
        <w:t xml:space="preserve"> </w:t>
      </w:r>
      <w:r>
        <w:rPr/>
        <w:t>,C489_=_C787 ,C489_=_C811 ,\nC489_=_C829 ,C489_=_C851 ,C489_=_C860 ,C489_=_C863 ,C489_=_C868 ,C491_=_C508 ,\nC491_=_C516 ,C491_=_C521 ,C491_=_C534 ,C491_=_C570 ,C491_=_C571 ,C491_=_C575 ,\nC491_=_C586 ,C491_=_C674 ,C491_=_C690 ,C491_=_C697 ,C491_=_C699 ,C491_=_C709 ,\nC491_=_C727 ,C491_=_C746 ,C491_=_C819 ,C491_=_C822 ,C491_=_C835 ,C491_=_C843 ,\nC491_=_C861 ,C491_=_C872 ,C491_=_C880 ,C491_=_C884 ,C491_=_C886 ,C502_=_C521 ,\nC502_=_C534 ,C502_=_C537 ,C502_=_C540 ,C502_=_C549 ,C502_=_C609 ,C502_=_C621 ,\nC502_=_C646 ,C502_=_C650 ,C502_=_C653 ,C502_=_C677 ,C502_=_C720 ,C502_=_C721 ,\nC502_=_C732 ,C502_=_C741 ,C502_=_C743 ,C502_=_C757 ,C502_=_C762 ,C502_=_C772 ,\nC502_=_C777 ,C502_=_C782 ,C502_=_C785 ,C502_=_C786 ,C502_=_C793 ,C502_=_C799 ,\nC502_=_C813 ,C502_=_C816 ,C502_=_C824 ,C502_=_C827 ,C502_=_C840 ,C502_=_C856 ,\nC502_=_C863 ,C502_=_C868 ,C502_=_C875 ,C502_=_C879 ,C502_=_C884 ,C507_=_C508 ,\nC507_=_C520 ,C507_=_C527 ,C507_=_C569 ,C507_=_C570 ,C507_=_C576 ,C507_=_C590 ,\nC507_=_C644 ,C507_=_C694 ,C507_=_C701 ,C507_=_C736 ,C507_=_C745 ,C507_=_C749 ,\nC507_=_C750 ,C507_=_C752 ,C507_=_C782 ,C507_=_C794 ,C507_=_C811 ,C507_=_C821 ,\nC507_=_C836 ,C507_=_C840 ,C507_=_C851 ,C507_=_C860 ,C507_=_C861 ,C507_=_C863 ,\nC507_=_C882 ,C508_=_C520 ,C508_=_C545 ,C508_=_C564 ,C508_=_C569 ,C508_=_C570 ,\nC508_=_C586 ,C508_=_C603 ,C508_=_C609 ,C508_=_C633 ,C508_=_C651 ,C508_=_C674 ,\nC508_=_C681 ,C508_=_C690 ,C508_=_C697 ,C508_=_C703 ,C508_=_C721 ,C508_=_C731 ,\nC508_=_C732 ,C508_=_C749 ,C508_=_C750 ,C508_=_C769 ,C508_=_C771 ,C508_=_C799 ,\nC508_=_C811 ,C508_=_C822 ,C508_=_C841 ,C508_=_C860 ,C508_=_C861 ,C508_=_C879 ,\nC513_=_C519 ,C513_=_C527 ,C513_=_C549 ,C513_=_C568 ,C513_=_C576 ,C513_=_C585 ,\nC513_=_C586 ,C513_=_C636 ,C513_=_C646 ,C513_=_C651 ,C513_=_C693 ,C513_=_C697 ,\nC513_=_C699 ,C513_=_C700 ,C513_=_C707 ,C513_=_C721 ,C513_=_C752 ,C513_=_C753 ,\nC513_=_C764 ,C513_=_C787 ,C513_=_C793 ,C513_=_C814 ,C513_=_C816 ,C513_=_C817 ,\nC513_=_C836 ,C513_=_C837 ,C513_=_C841 ,C513_=_C856 ,C513_=_C858 ,C513_=_C863 ,\nC513_=_C866 ,C513_=_C885 ,C513_=_C887 ,C513_=_C896 ,C513_=_C897 ,C513_=_C899 ,\nC516_=_C521 ,C516_=_C530 ,C516_=_C532 ,C516_=_C551 ,C516_=_C571 ,C516_=_C574 ,\nC516_=_C575 ,C516_=_C597 ,C516_=_C699 ,C516_=_C703 ,C516_=_C709 ,C516_=_C727 ,\nC516_=_C757 ,C516_=_C758 ,C516_=_C759 ,C516_=_C801 ,C516_=_C810 ,C516_=_C814 ,\nC516_=_C827 ,C516_=_C829 ,C516_=_C841 ,C516_=_C866 ,C516_=_C872 ,C516_=_C886 ,\nC519_=_C520 ,C519_=_C527 ,C519_=_C568 ,C519_=_C575 ,C519_=_C646 ,C519_=_C666 ,\nC519_=_C693 ,C519_=_C699 ,C519_=_C700 ,C519_=_C719 ,C519_=_C759 ,C519_=_C764 ,\nC519_=_C780 ,C519_=_C787 ,C519_=_C815 ,C519_=_C822 ,C519_=_C823 ,C519_=_C831 ,\nC519_=_C836 ,C519_=_C856 ,C519_=_C858 ,C519_=_C866 ,C519_=_C868 ,C519_=_C895 ,\nC519_=_C896 ,C519_=_C897 ,C519_=_C898 ,C520_=_C527 ,C520_=_C545 ,C520_=_C564 ,\nC520_=_C570 ,C520_=_C571 ,C520_=_C590 ,C520_=_C621 ,C520_=_C633 ,C520_=_C644 ,\nC520_=_C646 ,C520_=_C651 ,C520_=_C666 ,C520_=_C701 ,C520_=_C703 ,C520_=_C731 ,\nC520_=_C736 ,C520_=_C750 ,C520_=_C771 ,C520_=_C799 ,C520_=_C811 ,C520_=_C815 ,\nC520_=_C822 ,C520_=_C829 ,C520_=_C851 ,C520_=_C856 ,C520_=_C860 ,C520_=_C863 ,\nC520_=_C868 ,C520_=_C875 ,C520_=_C897 ,C521_=_C549 ,C521_=_C557 ,C521_=_C571 ,\nC521_=_C575 ,C521_=_C577 ,C521_=_C586 ,C521_=_C653 ,C521_=_C673 ,C521_=_C699 ,\nC521_=_C709 ,C521_=_C727 ,C521_=_C735 ,C521_=_C736 ,C521_=_C749 ,C521_=_C757 ,\nC521_=_C761 ,C521_=_C762 ,C521_=_C777 ,C521_=_C794 ,C521_=_C801 ,C521_=_C843 ,\nC521_=_C848 ,C521_=_C863 ,C521_=_C868 ,C521_=_C872 ,C521_=_C886 ,C521_=_C890 ,\nC527_=_C528 ,C527_=_C568 ,C527_=_C570 ,C527_=_C571 ,C527_=_C590 ,C527_=_C644 ,\nC527_=_C672 ,C527_=_C693 ,C527_=_C699 ,C527_=_C700 ,C527_=_C701 ,C527_=_C736 ,\nC527_=_C739 ,C527_=_C740 ,C527_=_C764 ,C527_=_C811 ,C527_=_C821 ,C527_=_C836 ,\nC527_=_C851 ,C527_=_C858 ,C527_=_C860 ,C527_=_C863 ,C527_=_C883 ,C527_=_C891 ,\nC527_=_C896 ,C528_=_C532 ,C528_=_C537 ,C528_=_C559 ,C528_=_C574 ,C528_=_C585 ,\nC528_=_C633 ,C528_=_C644 ,C528_=_C650 ,C528_=_C652 ,C528_=_C672 ,C528_=_C693 ,\nC528_=_C707 ,C528_=_C708 ,C528_=_C731 ,C528_=_C732 ,C528_=_C739 ,C528_=_C743 ,\nC528_=_C753 ,C528_=_C768 ,C528_=_C792 ,C528_=_C793 ,C528_=_C810 ,C528_=_C813 ,\nC528_=_C821 ,C528_=_C824 ,C528_=_C837 ,C528_=_C839 ,C528_=_C841 ,C528_=_C843 ,\nC528_=_C856 ,C528_=_C858 ,C528_=_C868 ,C528_=_C891 ,C528_=_C896 ,C530_=_C532 ,\nC530_=_C553 ,C530_=_C557 ,C530_=_C567 ,C530_=_C577 ,C530_=_C597 ,C530_=_C603 ,\nC530_=_C631 ,C530_=_C632 ,C530_=_C672 ,C530_=_C681 ,C530_=_C695 ,C530_=_C743 ,\nC530_=_C752 ,C530_=_C759 ,C530_=_C761 ,C530_=_C768 ,C530_=_C769 ,C530_=_C771 ,\nC530_=_C789 ,C530_=_C801 ,C530_=_C815 ,C530_=_C825 ,C530_=_C835 ,C530_=_C840 ,\nC530_=_C860 ,C530_=_C861 ,C530_=_C868 ,C530_=_C875 ,C530_=_C879 ,C530_=_C880 ,\nC530_=_C882 ,C530_=_C883 ,C530_=_C890 ,C532_=_C547 ,C532_=_C568 ,C532_=_C653 ,\nC532_=_C673 ,C532_=_C697 ,C532_=_C727 ,C532_=_C729 ,C532_=_C731 ,C532_=_C735 ,\nC532_=_C741 ,C532_=_C762 ,C532_=_C768 ,C532_=_C772 ,C532_=_C801 ,C532_=_C816 ,\nC532_=_C827 ,C532_=_C836 ,C532_=_C839 ,C532_=_C843 ,C532_=_C853 ,C532_=_C899 ,\nC534_=_C621 ,C534_=_C646 ,C534_=_C653 ,C534_=_C672 ,C534_=_C695 ,C534_=_C703 ,\nC534_=_C709 ,C534_=_C720 ,C534_=_C721 ,C534_=_C727 ,C534_=_C746 ,C534_=_C764 ,\nC534_=_C774 ,C534_=_C782 ,C534_=_C785 ,C534_=_C786 ,C534_=_C799 ,C534_=_C801 ,\nC534_=_C816 ,C534_=_C819 ,C534_=_C822 ,C534_=_C840 ,C534_=_C843 ,C534_=_C868 ,\nC534_=_C893 ,C537_=_C540 ,C537_=_C549 ,C537_=_C551 ,C537_=_C574 ,C537_=_C579 ,\nC537_=_C585 ,C537_=_C609 ,C537_=_C652 ,C537_=_C677 ,C537_=_C690 ,C537_=_C707 ,\nC537_=_C708 ,C537_=_C732 ,C537_=_C739 ,C537_=_C741 ,C537_=_C753 ,C537_=_C764 ,\nC537_=_C766 ,C537_=_C768 ,C537_=_C772 ,C537_=_C782 ,C537_=_C792 ,C537_=_C793 ,\nC537_=_C810 ,C537_=_C821 ,C537_=_C824 ,C537_=_C825 ,C537_=_C837 ,C537_=_C843 ,\nC537_=_C856 ,C537_=_C858 ,C537_=_C860 ,C537_=_C863 ,C537_=_C868 ,C537_=_C872 ,\nC537_=_C875 ,C537_=_C879 ,C537_=_C893 ,C537_=_C897 ,C537_=_C898 ,C540_=_C549 ,\nC540_=_C609 ,C540_=_C677 ,C540_=_C730 ,C540_=_C732 ,C540_=_C741 ,C540_=_C745 ,\nC540_=_C766 ,C540_=_C772 ,C540_=_C782 ,C540_=_C787 ,C540_=_C793 ,C540_=_C824 ,\nC540_=_C829 ,C540_=_C860 ,C540_=_C863 ,C540_=_C868 ,C540_=_C872 ,C540_=_C875 ,\nC540_=_C879 ,C540_=_C897 ,C540_=_C898 ,C545_=_C564 ,C545_=_C574 ,C545_=_C633 ,\nC545_=_C651 ,C545_=_C673 ,C545_=_C674 ,C545_=_C676 ,C545_=_C693 ,C545_=_C703 ,\nC545_=_C731 ,C545_=_C745 ,C545_=_C750 ,C545_=_C768 ,C545_=_C769 ,C545_=_C771 ,\nC545_=_C799 ,C545_=_C823 ,C545_=_C824 ,C545_=_C868 ,C545_=_C873 ,C545_=_C875 ,\nC545_=_C887 ,C547_=_C551 ,C547_=_C559 ,C547_=_C569 ,C547_=_C573 ,C547_=_C574 ,\nC547_=_C575 ,C547_=_C576 ,C547_=_C653 ,C547_=_C695 ,C547_=_C697 ,C547_=_C701 ,\nC547_=_C705 ,C547_=_C707 ,C547_=_C720 ,C547_=_C729 ,C547_=_C740 ,C547_=_C743 ,\nC547_=_C758 ,C547_=_C761 ,C547_=_C764 ,C547_=_C768 ,C547_=_C780 ,C547_=_C785 ,\nC547_=_C786 ,C547_=_C787 ,C547_=_C794 ,C547_=_C816 ,C547_=_C819 ,C547_=_C825 ,\nC547_=_C827 ,C547_=_C831 ,C547_=_C834 ,C547_=_C836 ,C547_=_C839 ,C547_=_C861 ,\nC547_=_C863 ,C547_=_C879 ,C547_=_C883 ,C547_=_C895 ,C547_=_C897 ,C547_=_C898 ,\nC547_=_C899 ,C549_=_C557 ,C549_=_C567 ,C549_=_C576 ,C549_=_C585 ,C549_=_C597 ,\nC549_=_C609 ,C549_=_C646 ,C549_=_C673 ,C549_=_C677 ,C549_=_C707 ,C549_=_C721 ,\nC549_=_C732 ,C549_=_C740 ,C549_=_C741 ,C549_=_C746 ,C549_=_C772 ,C549_=_C777 ,\nC549_=_C782 ,C549_=_C793 ,C549_=_C810 ,C549_=_C817 ,C549_=_C824 ,C549_=_C829 ,\nC549_=_C841 ,C549_=_C856 ,C549_=_C863 ,C549_=_C866 ,C549_=_C868 ,C549_=_C875 ,\nC549_=_C879 ,C549_=_C882 ,C549_=_C884 ,C549_=_C887 ,C549_=_C893 ,C551_=_C573 ,\nC551_=_C574 ,C551_=_C575 ,C551_=_C576 ,C551_=_C579 ,C551_=_C597 ,C551_=_C653 ,\nC551_=_C673 ,C551_=_C676 ,C551_=_C677 ,C551_=_C690 ,C551_=_C697 ,C551_=_C705 ,\nC551_=_C720 ,C551_=_C743 ,C551_=_C764 ,C551_=_C771 ,C551_=_C772 ,C551_=_C782 ,\nC551_=_C785 ,C551_=_C786 ,C551_=_C815 ,C551_=_C829 ,C551_=_C834 ,C551_=_C839 ,\nC551_=_C841 ,C551_=_C861 ,C551_=_C866 ,C551_=_C883 ,C551_=_C885 ,C551_=_C891 ,\nC551_=_C896 ,C551_=_C899 ,C553_=_C557 ,C553_=_C559 ,C553_=_C567 ,C553_=_C591 ,\nC553_=_C603 ,C553_=_C636 ,C553_=_C646 ,C553_=_C676 ,C553_=_C694 ,C553_=_C719 ,\nC553_=_C730 ,C553_=_C736 ,C553_=_C750 ,C553_=_C758 ,C553_=_C759 ,C553_=_C768 ,\nC553_=_C769 ,C553_=_C774 ,C553_=_C777 ,C553_=_C780 ,C553_=_C785 ,C553_=_C786 ,\nC553_=_C801 ,C553_=_C814 ,C553_=_C821 ,C553_=_C824 ,C553_=_C829 ,C553_=_C831 ,\nC553_=_C835 ,C553_=_C836 ,C553_=_C840 ,C553_=_C848 ,C553_=_C851 ,C553_=_C875 ,\nC553_=_C879 ,C553_=_C880 ,C553_=_C882 ,C553_=_C883 ,C553_=_C890 ,C553_=_C895 ,\nC557_=_C567 ,C557_=_C568 ,C557_=_C603 ,C557_=_C620 ,C557_=_C673 ,C557_=_C693 ,\nC557_=_C705 ,C557_=_C731 ,C557_=_C735 ,C557_=_C752 ,C557_=_C759 ,C557_=_C766 ,\nC557_=_C768 ,C557_=_C769 ,C557_=_C777 ,C557_=_C801 ,C557_=_C823 ,C557_=_C835 ,\nC557_=_C837 ,C557_=_C840 ,C557_=_C853 ,C557_=_C875 ,C557_=_C879 ,C557_=_C880 ,\nC557_=_C882 ,C557_=_C890 ,C557_=_C898 ,C557_=_C899 ,C559_=_C569 ,C559_=_C590 ,\nC559_=_C633 ,C559_=_C674 ,C559_=_C693 ,C559_=_C694 ,C559_=_C701 ,C559_=_C708 ,\nC559_=_C729 ,C559_=_C732 ,C559_=_C740 ,C559_=_C743 ,C559_=_C750 ,C559_=_C758 ,\nC559_=_C761 ,C559_=_C780 ,C559_=_C787 ,C559_=_C789 ,C559_=_C799 ,C559_=_C813 ,\nC559_=_C819 ,C559_=_C824 ,C559_=_C825 ,C559_=_C831 ,C559_=_C834 ,C559_=_C840 ,\nC559_=_C879 ,C559_=_C886 ,C559_=_C895 ,C559_=_C897 ,C559_=_C898 ,C564_=_C633 ,\nC564_=_C651 ,C564_=_C653 ,C564_=_C693 ,C564_=_C694 ,C564_=_C695 ,C564_=_C703 ,\nC564_=_C708 ,C564_=_C731 ,C564_=_C735 ,C564_=_C741 ,C564_=_C750 ,C564_=_C769 ,\nC564_=_C771 ,C564_=_C782 ,C564_=_C799 ,C564_=_C810 ,C564_=_C815 ,C564_=_C827 ,\nC564_=_C835 ,C564_=_C851 ,C564_=_C872 ,C564_=_C880 ,C564_=_C883 ,C564_=_C886 ,\nC564_=_C890 ,C564_=_C899 ,C567_=_C585 ,C567_=_C597 ,C567_=_C603 ,C567_=_C672 ,\nC567_=_C697 ,C567_=_C759 ,C567_=_C768 ,C567_=_C769 ,C567_=_C785 ,C567_=_C786 ,\nC567_=_C801 ,C567_=_C811 ,C567_=_C817 ,C567_=_C824 ,C567_=_C835 ,C567_=_C840 ,\nC567_=_C848 ,C567_=_C866 ,C567_=_C875</w:t>
      </w:r>
    </w:p>
    <w:p>
      <w:pPr>
        <w:pStyle w:val="PreformattedText"/>
        <w:bidi w:val="0"/>
        <w:spacing w:before="0" w:after="0"/>
        <w:jc w:val="left"/>
        <w:rPr/>
      </w:pPr>
      <w:r>
        <w:rPr/>
        <w:t xml:space="preserve"> </w:t>
      </w:r>
      <w:r>
        <w:rPr/>
        <w:t>,C567_=_C879 ,C567_=_C880 ,C567_=_C882 ,\nC567_=_C884 ,C567_=_C890 ,C567_=_C891 ,C567_=_C893 ,C567_=_C895 ,C568_=_C632 ,\nC568_=_C673 ,C568_=_C693 ,C568_=_C695 ,C568_=_C699 ,C568_=_C700 ,C568_=_C705 ,\nC568_=_C729 ,C568_=_C741 ,C568_=_C762 ,C568_=_C764 ,C568_=_C823 ,C568_=_C831 ,\nC568_=_C836 ,C568_=_C839 ,C568_=_C853 ,C568_=_C858 ,C568_=_C868 ,C568_=_C884 ,\nC568_=_C896 ,C568_=_C898 ,C569_=_C570 ,C569_=_C603 ,C569_=_C609 ,C569_=_C650 ,\nC569_=_C681 ,C569_=_C690 ,C569_=_C701 ,C569_=_C721 ,C569_=_C727 ,C569_=_C729 ,\nC569_=_C730 ,C569_=_C740 ,C569_=_C745 ,C569_=_C746 ,C569_=_C761 ,C569_=_C780 ,\nC569_=_C787 ,C569_=_C819 ,C569_=_C825 ,C569_=_C831 ,C569_=_C841 ,C569_=_C872 ,\nC569_=_C873 ,C569_=_C879 ,C569_=_C882 ,C569_=_C895 ,C569_=_C897 ,C569_=_C898 ,\nC570_=_C586 ,C570_=_C590 ,C570_=_C597 ,C570_=_C644 ,C570_=_C674 ,C570_=_C690 ,\nC570_=_C694 ,C570_=_C697 ,C570_=_C701 ,C570_=_C736 ,C570_=_C745 ,C570_=_C752 ,\nC570_=_C761 ,C570_=_C782 ,C570_=_C811 ,C570_=_C822 ,C570_=_C836 ,C570_=_C851 ,\nC570_=_C860 ,C570_=_C863 ,C570_=_C882 ,C571_=_C573 ,C571_=_C575 ,C571_=_C699 ,\nC571_=_C709 ,C571_=_C727 ,C571_=_C739 ,C571_=_C749 ,C571_=_C762 ,C571_=_C782 ,\nC571_=_C872 ,C571_=_C873 ,C571_=_C886 ,C573_=_C574 ,C573_=_C575 ,C573_=_C576 ,\nC573_=_C580 ,C573_=_C631 ,C573_=_C653 ,C573_=_C697 ,C573_=_C705 ,C573_=_C731 ,\nC573_=_C732 ,C573_=_C740 ,C573_=_C743 ,C573_=_C749 ,C573_=_C750 ,C573_=_C769 ,\nC573_=_C782 ,C573_=_C785 ,C573_=_C786 ,C573_=_C787 ,C573_=_C793 ,C573_=_C794 ,\nC573_=_C834 ,C573_=_C839 ,C573_=_C843 ,C573_=_C856 ,C573_=_C860 ,C573_=_C875 ,\nC573_=_C883 ,C573_=_C886 ,C573_=_C893 ,C573_=_C897 ,C573_=_C899 ,C574_=_C575 ,\nC574_=_C576 ,C574_=_C585 ,C574_=_C650 ,C574_=_C652 ,C574_=_C653 ,C574_=_C697 ,\nC574_=_C703 ,C574_=_C705 ,C574_=_C707 ,C574_=_C708 ,C574_=_C739 ,C574_=_C743 ,\nC574_=_C753 ,C574_=_C768 ,C574_=_C785 ,C574_=_C786 ,C574_=_C792 ,C574_=_C793 ,\nC574_=_C801 ,C574_=_C810 ,C574_=_C817 ,C574_=_C821 ,C574_=_C824 ,C574_=_C827 ,\nC574_=_C834 ,C574_=_C837 ,C574_=_C839 ,C574_=_C843 ,C574_=_C848 ,C574_=_C856 ,\nC574_=_C858 ,C574_=_C866 ,C574_=_C873 ,C574_=_C875 ,C574_=_C883 ,C574_=_C899 ,\nC575_=_C576 ,C575_=_C578 ,C575_=_C651 ,C575_=_C653 ,C575_=_C694 ,C575_=_C697 ,\nC575_=_C699 ,C575_=_C705 ,C575_=_C709 ,C575_=_C727 ,C575_=_C735 ,C575_=_C739 ,\nC575_=_C741 ,C575_=_C743 ,C575_=_C759 ,C575_=_C785 ,C575_=_C786 ,C575_=_C787 ,\nC575_=_C791 ,C575_=_C829 ,C575_=_C834 ,C575_=_C839 ,C575_=_C840 ,C575_=_C856 ,\nC575_=_C872 ,C575_=_C883 ,C575_=_C886 ,C575_=_C890 ,C575_=_C899 ,C576_=_C580 ,\nC576_=_C646 ,C576_=_C653 ,C576_=_C697 ,C576_=_C705 ,C576_=_C707 ,C576_=_C708 ,\nC576_=_C721 ,C576_=_C743 ,C576_=_C769 ,C576_=_C785 ,C576_=_C786 ,C576_=_C794 ,\nC576_=_C810 ,C576_=_C816 ,C576_=_C821 ,C576_=_C823 ,C576_=_C834 ,C576_=_C839 ,\nC576_=_C840 ,C576_=_C841 ,C576_=_C851 ,C576_=_C856 ,C576_=_C883 ,C576_=_C884 ,\nC576_=_C887 ,C576_=_C897 ,C576_=_C899 ,C577_=_C578 ,C577_=_C579 ,C577_=_C580 ,\nC577_=_C586 ,C577_=_C590 ,C577_=_C666 ,C577_=_C676 ,C577_=_C708 ,C577_=_C735 ,\nC577_=_C736 ,C577_=_C745 ,C577_=_C749 ,C577_=_C771 ,C577_=_C786 ,C577_=_C791 ,\nC577_=_C794 ,C577_=_C801 ,C577_=_C823 ,C577_=_C825 ,C577_=_C840 ,C577_=_C841 ,\nC577_=_C843 ,C577_=_C848 ,C577_=_C883 ,C577_=_C884 ,C577_=_C887 ,C577_=_C890 ,\nC577_=_C893 ,C577_=_C899 ,C578_=_C579 ,C578_=_C580 ,C578_=_C590 ,C578_=_C651 ,\nC578_=_C652 ,C578_=_C666 ,C578_=_C676 ,C578_=_C700 ,C578_=_C705 ,C578_=_C708 ,\nC578_=_C721 ,C578_=_C735 ,C578_=_C745 ,C578_=_C768 ,C578_=_C786 ,C578_=_C791 ,\nC578_=_C811 ,C578_=_C816 ,C578_=_C823 ,C578_=_C824 ,C578_=_C840 ,C578_=_C841 ,\nC578_=_C860 ,C578_=_C866 ,C578_=_C884 ,C578_=_C887 ,C578_=_C890 ,C578_=_C893 ,\nC579_=_C580 ,C579_=_C632 ,C579_=_C666 ,C579_=_C673 ,C579_=_C676 ,C579_=_C677 ,\nC579_=_C690 ,C579_=_C701 ,C579_=_C720 ,C579_=_C745 ,C579_=_C764 ,C579_=_C782 ,\nC579_=_C791 ,C579_=_C801 ,C579_=_C823 ,C579_=_C839 ,C579_=_C840 ,C579_=_C841 ,\nC579_=_C861 ,C579_=_C884 ,C579_=_C885 ,C579_=_C887 ,C579_=_C890 ,C579_=_C891 ,\nC579_=_C893 ,C579_=_C895 ,C579_=_C896 ,C580_=_C631 ,C580_=_C666 ,C580_=_C676 ,\nC580_=_C701 ,C580_=_C740 ,C580_=_C745 ,C580_=_C750 ,C580_=_C787 ,C580_=_C791 ,\nC580_=_C793 ,C580_=_C794 ,C580_=_C810 ,C580_=_C816 ,C580_=_C823 ,C580_=_C834 ,\nC580_=_C840 ,C580_=_C841 ,C580_=_C843 ,C580_=_C856 ,C580_=_C860 ,C580_=_C875 ,\nC580_=_C880 ,C580_=_C884 ,C580_=_C886 ,C580_=_C887 ,C580_=_C890 ,C580_=_C893 ,\nC580_=_C897 ,C585_=_C586 ,C585_=_C597 ,C585_=_C636 ,C585_=_C652 ,C585_=_C697 ,\nC585_=_C707 ,C585_=_C708 ,C585_=_C739 ,C585_=_C753 ,C585_=_C768 ,C585_=_C791 ,\nC585_=_C792 ,C585_=_C793 ,C585_=_C810 ,C585_=_C814 ,C585_=_C816 ,C585_=_C817 ,\nC585_=_C821 ,C585_=_C824 ,C585_=_C837 ,C585_=_C843 ,C585_=_C853 ,C585_=_C856 ,\nC585_=_C858 ,C585_=_C866 ,C585_=_C872 ,C585_=_C873 ,C585_=_C882 ,C585_=_C884 ,\nC585_=_C897 ,C586_=_C636 ,C586_=_C674 ,C586_=_C690 ,C586_=_C697 ,C586_=_C700 ,\nC586_=_C705 ,C586_=_C709 ,C586_=_C721 ,C586_=_C735 ,C586_=_C736 ,C586_=_C749 ,\nC586_=_C753 ,C586_=_C762 ,C586_=_C766 ,C586_=_C793 ,C586_=_C794 ,C586_=_C801 ,\nC586_=_C814 ,C586_=_C817 ,C586_=_C822 ,C586_=_C837 ,C586_=_C843 ,C586_=_C848 ,\nC586_=_C863 ,C586_=_C866 ,C586_=_C885 ,C586_=_C897 ,C590_=_C636 ,C590_=_C644 ,\nC590_=_C694 ,C590_=_C701 ,C590_=_C708 ,C590_=_C729 ,C590_=_C736 ,C590_=_C740 ,\nC590_=_C757 ,C590_=_C764 ,C590_=_C786 ,C590_=_C789 ,C590_=_C792 ,C590_=_C794 ,\nC590_=_C799 ,C590_=_C811 ,C590_=_C822 ,C590_=_C851 ,C590_=_C860 ,C590_=_C863 ,\nC590_=_C886 ,C591_=_C632 ,C591_=_C646 ,C591_=_C652 ,C591_=_C676 ,C591_=_C694 ,\nC591_=_C705 ,C591_=_C719 ,C591_=_C730 ,C591_=_C739 ,C591_=_C750 ,C591_=_C758 ,\nC591_=_C762 ,C591_=_C774 ,C591_=_C777 ,C591_=_C780 ,C591_=_C785 ,C591_=_C786 ,\nC591_=_C814 ,C591_=_C815 ,C591_=_C821 ,C591_=_C825 ,C591_=_C829 ,C591_=_C837 ,\nC591_=_C848 ,C591_=_C851 ,C591_=_C858 ,C591_=_C883 ,C591_=_C893 ,C591_=_C895 ,\nC591_=_C896 ,C591_=_C897 ,C597_=_C621 ,C597_=_C631 ,C597_=_C632 ,C597_=_C672 ,\nC597_=_C681 ,C597_=_C695 ,C597_=_C752 ,C597_=_C753 ,C597_=_C761 ,C597_=_C771 ,\nC597_=_C789 ,C597_=_C799 ,C597_=_C815 ,C597_=_C817 ,C597_=_C829 ,C597_=_C841 ,\nC597_=_C861 ,C597_=_C866 ,C597_=_C882 ,C597_=_C884 ,C597_=_C890 ,C603_=_C609 ,\nC603_=_C650 ,C603_=_C681 ,C603_=_C703 ,C603_=_C721 ,C603_=_C745 ,C603_=_C749 ,\nC603_=_C757 ,C603_=_C759 ,C603_=_C768 ,C603_=_C769 ,C603_=_C801 ,C603_=_C813 ,\nC603_=_C829 ,C603_=_C835 ,C603_=_C840 ,C603_=_C841 ,C603_=_C853 ,C603_=_C875 ,\nC603_=_C879 ,C603_=_C880 ,C603_=_C882 ,C603_=_C887 ,C603_=_C890 ,C609_=_C650 ,\nC609_=_C674 ,C609_=_C677 ,C609_=_C681 ,C609_=_C721 ,C609_=_C729 ,C609_=_C730 ,\nC609_=_C732 ,C609_=_C741 ,C609_=_C766 ,C609_=_C772 ,C609_=_C782 ,C609_=_C793 ,\nC609_=_C815 ,C609_=_C824 ,C609_=_C825 ,C609_=_C835 ,C609_=_C841 ,C609_=_C860 ,\nC609_=_C863 ,C609_=_C868 ,C609_=_C875 ,C609_=_C879 ,C609_=_C893 ,C609_=_C896 ,\nC620_=_C652 ,C620_=_C672 ,C620_=_C673 ,C620_=_C674 ,C620_=_C681 ,C620_=_C690 ,\nC620_=_C693 ,C620_=_C703 ,C620_=_C730 ,C620_=_C731 ,C620_=_C736 ,C620_=_C746 ,\nC620_=_C752 ,C620_=_C753 ,C620_=_C766 ,C620_=_C774 ,C620_=_C791 ,C620_=_C793 ,\nC620_=_C819 ,C620_=_C821 ,C620_=_C873 ,C620_=_C891 ,C620_=_C896 ,C620_=_C899 ,\nC621_=_C646 ,C621_=_C653 ,C621_=_C666 ,C621_=_C720 ,C621_=_C721 ,C621_=_C730 ,\nC621_=_C753 ,C621_=_C782 ,C621_=_C785 ,C621_=_C786 ,C621_=_C799 ,C621_=_C811 ,\nC621_=_C816 ,C621_=_C822 ,C621_=_C829 ,C621_=_C840 ,C621_=_C856 ,C621_=_C868 ,\nC621_=_C875 ,C621_=_C880 ,C621_=_C883 ,C631_=_C632 ,C631_=_C644 ,C631_=_C666 ,\nC631_=_C672 ,C631_=_C681 ,C631_=_C695 ,C631_=_C700 ,C631_=_C701 ,C631_=_C750 ,\nC631_=_C752 ,C631_=_C761 ,C631_=_C771 ,C631_=_C772 ,C631_=_C777 ,C631_=_C787 ,\nC631_=_C789 ,C631_=_C793 ,C631_=_C794 ,C631_=_C815 ,C631_=_C825 ,C631_=_C841 ,\nC631_=_C843 ,C631_=_C856 ,C631_=_C858 ,C631_=_C861 ,C631_=_C882 ,C631_=_C886 ,\nC631_=_C890 ,C631_=_C893 ,C631_=_C897 ,C632_=_C672 ,C632_=_C677 ,C632_=_C681 ,\nC632_=_C690 ,C632_=_C695 ,C632_=_C701 ,C632_=_C719 ,C632_=_C736 ,C632_=_C741 ,\nC632_=_C752 ,C632_=_C761 ,C632_=_C771 ,C632_=_C777 ,C632_=_C789 ,C632_=_C801 ,\nC632_=_C815 ,C632_=_C821 ,C632_=_C831 ,C632_=_C839 ,C632_=_C861 ,C632_=_C868 ,\nC632_=_C882 ,C632_=_C884 ,C632_=_C890 ,C632_=_C893 ,C632_=_C895 ,C632_=_C897 ,\nC633_=_C651 ,C633_=_C693 ,C633_=_C703 ,C633_=_C707 ,C633_=_C720 ,C633_=_C731 ,\nC633_=_C732 ,C633_=_C743 ,C633_=_C750 ,C633_=_C771 ,C633_=_C799 ,C633_=_C810 ,\nC633_=_C813 ,C633_=_C817 ,C633_=_C835 ,C633_=_C836 ,C633_=_C837 ,C633_=_C848 ,\nC633_=_C895 ,C636_=_C674 ,C636_=_C697 ,C636_=_C729 ,C636_=_C736 ,C636_=_C757 ,\nC636_=_C762 ,C636_=_C772 ,C636_=_C786 ,C636_=_C794 ,C636_=_C799 ,C636_=_C814 ,\nC636_=_C821 ,C636_=_C822 ,C636_=_C831 ,C636_=_C836 ,C636_=_C837 ,C636_=_C851 ,\nC636_=_C866 ,C636_=_C886 ,C636_=_C890 ,C636_=_C891 ,C636_=_C897 ,C644_=_C650 ,\nC644_=_C677 ,C644_=_C701 ,C644_=_C709 ,C644_=_C731 ,C644_=_C736 ,C644_=_C761 ,\nC644_=_C771 ,C644_=_C772 ,C644_=_C780 ,C644_=_C811 ,C644_=_C813 ,C644_=_C822 ,\nC644_=_C841 ,C644_=_C843 ,C644_=_C851 ,C644_=_C860 ,C644_=_C863 ,C644_=_C868 ,\nC644_=_C880 ,C644_=_C883 ,C644_=_C887 ,C644_=_C896 ,C646_=_C653 ,C646_=_C666 ,\nC646_=_C676 ,C646_=_C694 ,C646_=_C699 ,C646_=_C707 ,C646_=_C719 ,C646_=_C720 ,\nC646_=_C721 ,C646_=_C730 ,C646_=_C739 ,C646_=_C740 ,C646_=_C741 ,C646_=_C753 ,\nC646_=_C758 ,C646_=_C777 ,C646_=_C780 ,C646_=_C782 ,C646_=_C785 ,C646_=_C786 ,\nC646_=_C799 ,C646_=_C810 ,C646_=_C811 ,C646_=_C814 ,C646_=_C815 ,C646_=_C816 ,\nC646_=_C829 ,C646_=_C840 ,C646_=_C841 ,C646_=_C848 ,C646_=_C851 ,C646_=_C856 ,\nC646_=_C868 ,C646_=_C879 ,C646_=_C883 ,C646_=_C887 ,C646_=_C897 ,C646_=_C899 ,\nC650_=_C695 ,C650_=_C729 ,C650_=_C730 ,C650_=_C731 ,C650_=_C743 ,C650_=_C745 ,\nC650_=_C749 ,C650_=_C768 ,C650_=_C786 ,C650_=_C813 ,C650_=_C817 ,C650_=_C822 ,\nC650_=_C841 ,C650_=_C848 ,C650_=_C853 ,C650_=_C856 ,C650_=_C866 ,C650_=_C868 ,\nC650_=_C873 ,C650_=_C887 ,C650_=_C890 ,C650_=_C896 ,C650_=_C898 ,C651_=_C652 ,\nC651_=_C653 ,C651_=_C693 ,C651_=_C694 ,C651_=_C703 ,C651_=_C721 ,C651_=_C731 ,\nC651_=_C739 ,C651_=_C741</w:t>
      </w:r>
    </w:p>
    <w:p>
      <w:pPr>
        <w:pStyle w:val="PreformattedText"/>
        <w:bidi w:val="0"/>
        <w:spacing w:before="0" w:after="0"/>
        <w:jc w:val="left"/>
        <w:rPr/>
      </w:pPr>
      <w:r>
        <w:rPr/>
        <w:t xml:space="preserve"> </w:t>
      </w:r>
      <w:r>
        <w:rPr/>
        <w:t>,C651_=_C745 ,C651_=_C746 ,C651_=_C750 ,C651_=_C752 ,\nC651_=_C753 ,C651_=_C771 ,C651_=_C782 ,C651_=_C789 ,C651_=_C792 ,C651_=_C799 ,\nC651_=_C814 ,C651_=_C815 ,C651_=_C816 ,C651_=_C817 ,C651_=_C824 ,C651_=_C829 ,\nC651_=_C837 ,C651_=_C858 ,C651_=_C860 ,C651_=_C861 ,C651_=_C863 ,C651_=_C866 ,\nC651_=_C886 ,C651_=_C890 ,C652_=_C653 ,C652_=_C672 ,C652_=_C673 ,C652_=_C681 ,\nC652_=_C690 ,C652_=_C700 ,C652_=_C703 ,C652_=_C707 ,C652_=_C708 ,C652_=_C739 ,\nC652_=_C745 ,C652_=_C746 ,C652_=_C753 ,C652_=_C757 ,C652_=_C768 ,C652_=_C774 ,\nC652_=_C792 ,C652_=_C793 ,C652_=_C810 ,C652_=_C811 ,C652_=_C814 ,C652_=_C815 ,\nC652_=_C816 ,C652_=_C821 ,C652_=_C824 ,C652_=_C825 ,C652_=_C837 ,C652_=_C843 ,\nC652_=_C856 ,C652_=_C858 ,C652_=_C873 ,C652_=_C896 ,C653_=_C697 ,C653_=_C705 ,\nC653_=_C708 ,C653_=_C720 ,C653_=_C721 ,C653_=_C735 ,C653_=_C739 ,C653_=_C741 ,\nC653_=_C743 ,C653_=_C745 ,C653_=_C746 ,C653_=_C757 ,C653_=_C762 ,C653_=_C768 ,\nC653_=_C782 ,C653_=_C785 ,C653_=_C786 ,C653_=_C799 ,C653_=_C814 ,C653_=_C815 ,\nC653_=_C816 ,C653_=_C827 ,C653_=_C834 ,C653_=_C836 ,C653_=_C839 ,C653_=_C840 ,\nC653_=_C858 ,C653_=_C868 ,C653_=_C883 ,C653_=_C890 ,C653_=_C899 ,C666_=_C676 ,\nC666_=_C701 ,C666_=_C730 ,C666_=_C745 ,C666_=_C761 ,C666_=_C764 ,C666_=_C772 ,\nC666_=_C777 ,C666_=_C791 ,C666_=_C811 ,C666_=_C815 ,C666_=_C823 ,C666_=_C825 ,\nC666_=_C840 ,C666_=_C841 ,C666_=_C856 ,C666_=_C858 ,C666_=_C868 ,C666_=_C880 ,\nC666_=_C882 ,C666_=_C884 ,C666_=_C887 ,C666_=_C890 ,C666_=_C893 ,C666_=_C897 ,\nC672_=_C673 ,C672_=_C681 ,C672_=_C690 ,C672_=_C695 ,C672_=_C703 ,C672_=_C709 ,\nC672_=_C720 ,C672_=_C740 ,C672_=_C746 ,C672_=_C752 ,C672_=_C761 ,C672_=_C771 ,\nC672_=_C774 ,C672_=_C789 ,C672_=_C801 ,C672_=_C815 ,C672_=_C821 ,C672_=_C848 ,\nC672_=_C861 ,C672_=_C873 ,C672_=_C882 ,C672_=_C883 ,C672_=_C890 ,C672_=_C891 ,\nC672_=_C893 ,C672_=_C896 ,C673_=_C674 ,C673_=_C676 ,C673_=_C681 ,C673_=_C690 ,\nC673_=_C699 ,C673_=_C720 ,C673_=_C732 ,C673_=_C741 ,C673_=_C745 ,C673_=_C746 ,\nC673_=_C762 ,C673_=_C768 ,C673_=_C769 ,C673_=_C774 ,C673_=_C777 ,C673_=_C782 ,\nC673_=_C823 ,C673_=_C824 ,C673_=_C839 ,C673_=_C853 ,C673_=_C872 ,C673_=_C873 ,\nC673_=_C875 ,C673_=_C885 ,C673_=_C891 ,C673_=_C896 ,C673_=_C898 ,C674_=_C690 ,\nC674_=_C697 ,C674_=_C730 ,C674_=_C736 ,C674_=_C745 ,C674_=_C757 ,C674_=_C768 ,\nC674_=_C769 ,C674_=_C772 ,C674_=_C780 ,C674_=_C799 ,C674_=_C815 ,C674_=_C822 ,\nC674_=_C823 ,C674_=_C824 ,C674_=_C834 ,C674_=_C835 ,C674_=_C866 ,C674_=_C873 ,\nC674_=_C875 ,C674_=_C891 ,C674_=_C896 ,C676_=_C677 ,C676_=_C681 ,C676_=_C693 ,\nC676_=_C694 ,C676_=_C699 ,C676_=_C719 ,C676_=_C730 ,C676_=_C732 ,C676_=_C745 ,\nC676_=_C758 ,C676_=_C771 ,C676_=_C772 ,C676_=_C777 ,C676_=_C780 ,C676_=_C785 ,\nC676_=_C791 ,C676_=_C814 ,C676_=_C815 ,C676_=_C819 ,C676_=_C823 ,C676_=_C829 ,\nC676_=_C831 ,C676_=_C840 ,C676_=_C841 ,C676_=_C848 ,C676_=_C851 ,C676_=_C853 ,\nC676_=_C861 ,C676_=_C868 ,C676_=_C872 ,C676_=_C883 ,C676_=_C884 ,C676_=_C887 ,\nC676_=_C890 ,C676_=_C893 ,C676_=_C897 ,C676_=_C898 ,C677_=_C690 ,C677_=_C701 ,\nC677_=_C709 ,C677_=_C732 ,C677_=_C741 ,C677_=_C771 ,C677_=_C772 ,C677_=_C774 ,\nC677_=_C782 ,C677_=_C789 ,C677_=_C793 ,C677_=_C801 ,C677_=_C810 ,C677_=_C815 ,\nC677_=_C817 ,C677_=_C822 ,C677_=_C823 ,C677_=_C824 ,C677_=_C836 ,C677_=_C858 ,\nC677_=_C861 ,C677_=_C863 ,C677_=_C868 ,C677_=_C875 ,C677_=_C879 ,C677_=_C883 ,\nC677_=_C887 ,C677_=_C891 ,C677_=_C895 ,C677_=_C896 ,C681_=_C690 ,C681_=_C694 ,\nC681_=_C695 ,C681_=_C721 ,C681_=_C735 ,C681_=_C746 ,C681_=_C752 ,C681_=_C761 ,\nC681_=_C771 ,C681_=_C774 ,C681_=_C789 ,C681_=_C815 ,C681_=_C819 ,C681_=_C821 ,\nC681_=_C823 ,C681_=_C831 ,C681_=_C841 ,C681_=_C858 ,C681_=_C861 ,C681_=_C863 ,\nC681_=_C873 ,C681_=_C879 ,C681_=_C882 ,C681_=_C890 ,C681_=_C896 ,C681_=_C897 ,\nC681_=_C898 ,C690_=_C697 ,C690_=_C701 ,C690_=_C727 ,C690_=_C746 ,C690_=_C764 ,\nC690_=_C774 ,C690_=_C801 ,C690_=_C821 ,C690_=_C822 ,C690_=_C823 ,C690_=_C858 ,\nC690_=_C861 ,C690_=_C872 ,C690_=_C873 ,C690_=_C879 ,C690_=_C895 ,C690_=_C896 ,\nC693_=_C694 ,C693_=_C695 ,C693_=_C699 ,C693_=_C700 ,C693_=_C732 ,C693_=_C743 ,\nC693_=_C752 ,C693_=_C764 ,C693_=_C766 ,C693_=_C782 ,C693_=_C789 ,C693_=_C792 ,\nC693_=_C810 ,C693_=_C813 ,C693_=_C835 ,C693_=_C836 ,C693_=_C837 ,C693_=_C858 ,\nC693_=_C861 ,C693_=_C868 ,C693_=_C872 ,C693_=_C887 ,C693_=_C896 ,C693_=_C899 ,\nC694_=_C695 ,C694_=_C708 ,C694_=_C719 ,C694_=_C729 ,C694_=_C730 ,C694_=_C735 ,\nC694_=_C739 ,C694_=_C741 ,C694_=_C752 ,C694_=_C758 ,C694_=_C774 ,C694_=_C777 ,\nC694_=_C780 ,C694_=_C782 ,C694_=_C785 ,C694_=_C789 ,C694_=_C799 ,C694_=_C810 ,\nC694_=_C814 ,C694_=_C829 ,C694_=_C835 ,C694_=_C836 ,C694_=_C848 ,C694_=_C851 ,\nC694_=_C863 ,C694_=_C872 ,C694_=_C882 ,C694_=_C883 ,C694_=_C886 ,C694_=_C890 ,\nC694_=_C896 ,C694_=_C898 ,C695_=_C703 ,C695_=_C705 ,C695_=_C707 ,C695_=_C709 ,\nC695_=_C720 ,C695_=_C729 ,C695_=_C752 ,C695_=_C758 ,C695_=_C761 ,C695_=_C771 ,\nC695_=_C774 ,C695_=_C782 ,C695_=_C786 ,C695_=_C789 ,C695_=_C794 ,C695_=_C801 ,\nC695_=_C810 ,C695_=_C815 ,C695_=_C822 ,C695_=_C831 ,C695_=_C835 ,C695_=_C839 ,\nC695_=_C861 ,C695_=_C863 ,C695_=_C868 ,C695_=_C872 ,C695_=_C882 ,C695_=_C884 ,\nC695_=_C890 ,C695_=_C893 ,C695_=_C898 ,C697_=_C705 ,C697_=_C727 ,C697_=_C729 ,\nC697_=_C735 ,C697_=_C743 ,C697_=_C772 ,C697_=_C785 ,C697_=_C786 ,C697_=_C801 ,\nC697_=_C811 ,C697_=_C814 ,C697_=_C816 ,C697_=_C822 ,C697_=_C824 ,C697_=_C827 ,\nC697_=_C834 ,C697_=_C837 ,C697_=_C839 ,C697_=_C843 ,C697_=_C866 ,C697_=_C872 ,\nC697_=_C873 ,C697_=_C880 ,C697_=_C883 ,C697_=_C893 ,C697_=_C897 ,C697_=_C899 ,\nC699_=_C700 ,C699_=_C709 ,C699_=_C727 ,C699_=_C732 ,C699_=_C753 ,C699_=_C764 ,\nC699_=_C791 ,C699_=_C811 ,C699_=_C836 ,C699_=_C839 ,C699_=_C843 ,C699_=_C851 ,\nC699_=_C853 ,C699_=_C858 ,C699_=_C866 ,C699_=_C872 ,C699_=_C879 ,C699_=_C882 ,\nC699_=_C884 ,C699_=_C886 ,C699_=_C891 ,C699_=_C896 ,C699_=_C898 ,C699_=_C899 ,\nC700_=_C720 ,C700_=_C721 ,C700_=_C753 ,C700_=_C764 ,C700_=_C768 ,C700_=_C777 ,\nC700_=_C780 ,C700_=_C793 ,C700_=_C811 ,C700_=_C836 ,C700_=_C839 ,C700_=_C858 ,\nC700_=_C875 ,C700_=_C883 ,C700_=_C884 ,C700_=_C885 ,C700_=_C886 ,C700_=_C890 ,\nC700_=_C896 ,C701_=_C719 ,C701_=_C736 ,C701_=_C740 ,C701_=_C761 ,C701_=_C777 ,\nC701_=_C780 ,C701_=_C787 ,C701_=_C792 ,C701_=_C801 ,C701_=_C811 ,C701_=_C819 ,\nC701_=_C825 ,C701_=_C831 ,C701_=_C834 ,C701_=_C841 ,C701_=_C851 ,C701_=_C858 ,\nC701_=_C860 ,C701_=_C861 ,C701_=_C863 ,C701_=_C879 ,C701_=_C880 ,C701_=_C895 ,\nC701_=_C897 ,C701_=_C898 ,C703_=_C709 ,C703_=_C720 ,C703_=_C731 ,C703_=_C750 ,\nC703_=_C753 ,C703_=_C757 ,C703_=_C771 ,C703_=_C774 ,C703_=_C791 ,C703_=_C793 ,\nC703_=_C799 ,C703_=_C801 ,C703_=_C827 ,C703_=_C829 ,C703_=_C837 ,C703_=_C891 ,\nC703_=_C893 ,C705_=_C707 ,C705_=_C709 ,C705_=_C720 ,C705_=_C729 ,C705_=_C735 ,\nC705_=_C743 ,C705_=_C750 ,C705_=_C758 ,C705_=_C762 ,C705_=_C766 ,C705_=_C785 ,\nC705_=_C786 ,C705_=_C791 ,C705_=_C794 ,C705_=_C817 ,C705_=_C823 ,C705_=_C834 ,\nC705_=_C839 ,C705_=_C840 ,C705_=_C858 ,C705_=_C861 ,C705_=_C863 ,C705_=_C883 ,\nC705_=_C885 ,C705_=_C895 ,C705_=_C898 ,C705_=_C899 ,C707_=_C708 ,C707_=_C720 ,\nC707_=_C721 ,C707_=_C729 ,C707_=_C739 ,C707_=_C753 ,C707_=_C758 ,C707_=_C768 ,\nC707_=_C780 ,C707_=_C792 ,C707_=_C793 ,C707_=_C794 ,C707_=_C799 ,C707_=_C810 ,\nC707_=_C813 ,C707_=_C817 ,C707_=_C821 ,C707_=_C824 ,C707_=_C835 ,C707_=_C837 ,\nC707_=_C841 ,C707_=_C843 ,C707_=_C848 ,C707_=_C856 ,C707_=_C858 ,C707_=_C861 ,\nC707_=_C863 ,C707_=_C885 ,C707_=_C887 ,C708_=_C721 ,C708_=_C729 ,C708_=_C735 ,\nC708_=_C739 ,C708_=_C741 ,C708_=_C753 ,C708_=_C768 ,C708_=_C769 ,C708_=_C786 ,\nC708_=_C789 ,C708_=_C792 ,C708_=_C793 ,C708_=_C799 ,C708_=_C810 ,C708_=_C821 ,\nC708_=_C823 ,C708_=_C824 ,C708_=_C827 ,C708_=_C837 ,C708_=_C843 ,C708_=_C853 ,\nC708_=_C856 ,C708_=_C858 ,C708_=_C863 ,C708_=_C883 ,C708_=_C884 ,C708_=_C886 ,\nC708_=_C890 ,C709_=_C720 ,C709_=_C727 ,C709_=_C758 ,C709_=_C762 ,C709_=_C766 ,\nC709_=_C774 ,C709_=_C789 ,C709_=_C794 ,C709_=_C801 ,C709_=_C813 ,C709_=_C814 ,\nC709_=_C817 ,C709_=_C822 ,C709_=_C824 ,C709_=_C827 ,C709_=_C863 ,C709_=_C872 ,\nC709_=_C883 ,C709_=_C885 ,C709_=_C886 ,C709_=_C887 ,C709_=_C893 ,C709_=_C896 ,\nC719_=_C730 ,C719_=_C736 ,C719_=_C741 ,C719_=_C758 ,C719_=_C777 ,C719_=_C780 ,\nC719_=_C785 ,C719_=_C792 ,C719_=_C814 ,C719_=_C821 ,C719_=_C822 ,C719_=_C823 ,\nC719_=_C829 ,C719_=_C831 ,C719_=_C839 ,C719_=_C848 ,C719_=_C851 ,C719_=_C861 ,\nC719_=_C866 ,C719_=_C873 ,C719_=_C880 ,C719_=_C883 ,C719_=_C895 ,C719_=_C896 ,\nC719_=_C898 ,C720_=_C721 ,C720_=_C729 ,C720_=_C758 ,C720_=_C774 ,C720_=_C777 ,\nC720_=_C782 ,C720_=_C785 ,C720_=_C786 ,C720_=_C794 ,C720_=_C799 ,C720_=_C801 ,\nC720_=_C810 ,C720_=_C813 ,C720_=_C816 ,C720_=_C817 ,C720_=_C835 ,C720_=_C839 ,\nC720_=_C840 ,C720_=_C861 ,C720_=_C863 ,C720_=_C868 ,C720_=_C883 ,C720_=_C884 ,\nC720_=_C885 ,C720_=_C886 ,C720_=_C890 ,C720_=_C891 ,C720_=_C893 ,C720_=_C896 ,\nC721_=_C753 ,C721_=_C769 ,C721_=_C782 ,C721_=_C785 ,C721_=_C786 ,C721_=_C793 ,\nC721_=_C799 ,C721_=_C816 ,C721_=_C824 ,C721_=_C840 ,C721_=_C841 ,C721_=_C853 ,\nC721_=_C856 ,C721_=_C860 ,C721_=_C863 ,C721_=_C866 ,C721_=_C868 ,C721_=_C884 ,\nC721_=_C887 ,C727_=_C729 ,C727_=_C735 ,C727_=_C746 ,C727_=_C749 ,C727_=_C772 ,\nC727_=_C801 ,C727_=_C813 ,C727_=_C816 ,C727_=_C819 ,C727_=_C827 ,C727_=_C843 ,\nC727_=_C872 ,C727_=_C873 ,C727_=_C882 ,C727_=_C885 ,C727_=_C886 ,C727_=_C896 ,\nC729_=_C730 ,C729_=_C735 ,C729_=_C757 ,C729_=_C758 ,C729_=_C772 ,C729_=_C789 ,\nC729_=_C794 ,C729_=_C799 ,C729_=_C801 ,C729_=_C816 ,C729_=_C827 ,C729_=_C843 ,\nC729_=_C861 ,C729_=_C863 ,C729_=_C886 ,C730_=_C736 ,C730_=_C745 ,C730_=_C758 ,\nC730_=_C777 ,C730_=_C780 ,C730_=_C785 ,C730_=_C811 ,C730_=_C814 ,C730_=_C829 ,\nC730_=_C848 ,C730_=_C851 ,C730_=_C856 ,C730_=_C880 ,C730_=_C883 ,C731_=_C732 ,\nC731_=_C735 ,C731_=_C750 ,C731_=_C769 ,C731_=_C771 ,C731_=_C791 ,C731_=_C799 ,\nC731_=_C819 ,C731_=_C821 ,C731_=_C837 ,C731_=_C839 ,C731_=_C841 ,C731_=_C853 ,\nC731_=_C868 ,C731_=_C896 ,C732_=_C741 ,C732_=_C743 ,C732_=_C769 ,C732_=_C772 ,\nC732_=_C782</w:t>
      </w:r>
    </w:p>
    <w:p>
      <w:pPr>
        <w:pStyle w:val="PreformattedText"/>
        <w:bidi w:val="0"/>
        <w:spacing w:before="0" w:after="0"/>
        <w:jc w:val="left"/>
        <w:rPr/>
      </w:pPr>
      <w:r>
        <w:rPr/>
        <w:t xml:space="preserve"> </w:t>
      </w:r>
      <w:r>
        <w:rPr/>
        <w:t>,C732_=_C793 ,C732_=_C811 ,C732_=_C813 ,C732_=_C824 ,C732_=_C853 ,\nC732_=_C856 ,C732_=_C863 ,C732_=_C868 ,C732_=_C872 ,C732_=_C875 ,C732_=_C879 ,\nC732_=_C898 ,C735_=_C736 ,C735_=_C741 ,C735_=_C749 ,C735_=_C772 ,C735_=_C774 ,\nC735_=_C791 ,C735_=_C794 ,C735_=_C801 ,C735_=_C816 ,C735_=_C827 ,C735_=_C837 ,\nC735_=_C840 ,C735_=_C843 ,C735_=_C848 ,C735_=_C853 ,C735_=_C863 ,C735_=_C883 ,\nC735_=_C890 ,C735_=_C896 ,C735_=_C898 ,C736_=_C741 ,C736_=_C749 ,C736_=_C759 ,\nC736_=_C786 ,C736_=_C794 ,C736_=_C801 ,C736_=_C811 ,C736_=_C821 ,C736_=_C831 ,\nC736_=_C836 ,C736_=_C843 ,C736_=_C848 ,C736_=_C851 ,C736_=_C860 ,C736_=_C863 ,\nC736_=_C890 ,C739_=_C740 ,C739_=_C741 ,C739_=_C745 ,C739_=_C746 ,C739_=_C753 ,\nC739_=_C762 ,C739_=_C768 ,C739_=_C792 ,C739_=_C793 ,C739_=_C810 ,C739_=_C811 ,\nC739_=_C814 ,C739_=_C815 ,C739_=_C816 ,C739_=_C821 ,C739_=_C824 ,C739_=_C829 ,\nC739_=_C837 ,C739_=_C843 ,C739_=_C856 ,C739_=_C858 ,C739_=_C873 ,C739_=_C886 ,\nC739_=_C887 ,C739_=_C890 ,C740_=_C741 ,C740_=_C746 ,C740_=_C761 ,C740_=_C764 ,\nC740_=_C780 ,C740_=_C787 ,C740_=_C789 ,C740_=_C792 ,C740_=_C810 ,C740_=_C811 ,\nC740_=_C814 ,C740_=_C819 ,C740_=_C822 ,C740_=_C825 ,C740_=_C829 ,C740_=_C831 ,\nC740_=_C860 ,C740_=_C875 ,C740_=_C879 ,C740_=_C883 ,C740_=_C887 ,C740_=_C893 ,\nC740_=_C895 ,C740_=_C897 ,C740_=_C898 ,C741_=_C762 ,C741_=_C771 ,C741_=_C772 ,\nC741_=_C774 ,C741_=_C782 ,C741_=_C793 ,C741_=_C810 ,C741_=_C811 ,C741_=_C817 ,\nC741_=_C821 ,C741_=_C824 ,C741_=_C827 ,C741_=_C829 ,C741_=_C836 ,C741_=_C853 ,\nC741_=_C858 ,C741_=_C863 ,C741_=_C868 ,C741_=_C875 ,C741_=_C879 ,C741_=_C883 ,\nC741_=_C886 ,C741_=_C887 ,C741_=_C890 ,C741_=_C896 ,C743_=_C750 ,C743_=_C752 ,\nC743_=_C758 ,C743_=_C785 ,C743_=_C786 ,C743_=_C789 ,C743_=_C813 ,C743_=_C819 ,\nC743_=_C825 ,C743_=_C831 ,C743_=_C834 ,C743_=_C835 ,C743_=_C839 ,C743_=_C853 ,\nC743_=_C856 ,C743_=_C860 ,C743_=_C861 ,C743_=_C868 ,C743_=_C883 ,C743_=_C885 ,\nC743_=_C887 ,C743_=_C895 ,C743_=_C899 ,C745_=_C746 ,C745_=_C749 ,C745_=_C762 ,\nC745_=_C768 ,C745_=_C769 ,C745_=_C791 ,C745_=_C813 ,C745_=_C814 ,C745_=_C815 ,\nC745_=_C816 ,C745_=_C819 ,C745_=_C823 ,C745_=_C824 ,C745_=_C840 ,C745_=_C841 ,\nC745_=_C853 ,C745_=_C858 ,C745_=_C873 ,C745_=_C875 ,C745_=_C882 ,C745_=_C884 ,\nC745_=_C887 ,C745_=_C890 ,C745_=_C893 ,C746_=_C749 ,C746_=_C758 ,C746_=_C774 ,\nC746_=_C785 ,C746_=_C810 ,C746_=_C814 ,C746_=_C815 ,C746_=_C816 ,C746_=_C819 ,\nC746_=_C829 ,C746_=_C843 ,C746_=_C858 ,C746_=_C872 ,C746_=_C873 ,C746_=_C882 ,\nC746_=_C885 ,C746_=_C893 ,C746_=_C896 ,C749_=_C750 ,C749_=_C761 ,C749_=_C768 ,\nC749_=_C782 ,C749_=_C785 ,C749_=_C794 ,C749_=_C801 ,C749_=_C813 ,C749_=_C843 ,\nC749_=_C848 ,C749_=_C853 ,C749_=_C860 ,C749_=_C861 ,C749_=_C879 ,C749_=_C882 ,\nC749_=_C885 ,C749_=_C887 ,C749_=_C890 ,C749_=_C899 ,C750_=_C758 ,C750_=_C762 ,\nC750_=_C771 ,C750_=_C786 ,C750_=_C787 ,C750_=_C793 ,C750_=_C794 ,C750_=_C799 ,\nC750_=_C819 ,C750_=_C824 ,C750_=_C825 ,C750_=_C831 ,C750_=_C840 ,C750_=_C843 ,\nC750_=_C853 ,C750_=_C856 ,C750_=_C858 ,C750_=_C860 ,C750_=_C861 ,C750_=_C885 ,\nC750_=_C886 ,C750_=_C893 ,C750_=_C895 ,C750_=_C897 ,C752_=_C753 ,C752_=_C761 ,\nC752_=_C766 ,C752_=_C771 ,C752_=_C782 ,C752_=_C787 ,C752_=_C789 ,C752_=_C794 ,\nC752_=_C815 ,C752_=_C817 ,C752_=_C834 ,C752_=_C836 ,C752_=_C848 ,C752_=_C856 ,\nC752_=_C858 ,C752_=_C860 ,C752_=_C861 ,C752_=_C863 ,C752_=_C882 ,C752_=_C887 ,\nC752_=_C890 ,C752_=_C895 ,C752_=_C898 ,C752_=_C899 ,C753_=_C768 ,C753_=_C791 ,\nC753_=_C792 ,C753_=_C793 ,C753_=_C799 ,C753_=_C810 ,C753_=_C811 ,C753_=_C813 ,\nC753_=_C814 ,C753_=_C815 ,C753_=_C817 ,C753_=_C821 ,C753_=_C823 ,C753_=_C824 ,\nC753_=_C837 ,C753_=_C843 ,C753_=_C851 ,C753_=_C856 ,C753_=_C858 ,C753_=_C863 ,\nC753_=_C879 ,C753_=_C891 ,C753_=_C899 ,C757_=_C758 ,C757_=_C759 ,C757_=_C762 ,\nC757_=_C772 ,C757_=_C791 ,C757_=_C794 ,C757_=_C799 ,C757_=_C810 ,C757_=_C814 ,\nC757_=_C822 ,C757_=_C837 ,C757_=_C866 ,C757_=_C868 ,C757_=_C887 ,C757_=_C891 ,\nC757_=_C898 ,C758_=_C759 ,C758_=_C777 ,C758_=_C780 ,C758_=_C785 ,C758_=_C789 ,\nC758_=_C794 ,C758_=_C810 ,C758_=_C814 ,C758_=_C819 ,C758_=_C824 ,C758_=_C825 ,\nC758_=_C827 ,C758_=_C829 ,C758_=_C831 ,C758_=_C840 ,C758_=_C848 ,C758_=_C851 ,\nC758_=_C853 ,C758_=_C858 ,C758_=_C861 ,C758_=_C863 ,C758_=_C866 ,C758_=_C873 ,\nC758_=_C883 ,C758_=_C885 ,C759_=_C768 ,C759_=_C769 ,C759_=_C777 ,C759_=_C787 ,\nC759_=_C792 ,C759_=_C801 ,C759_=_C810 ,C759_=_C814 ,C759_=_C825 ,C759_=_C834 ,\nC759_=_C835 ,C759_=_C840 ,C759_=_C856 ,C759_=_C866 ,C759_=_C872 ,C759_=_C875 ,\nC759_=_C879 ,C759_=_C880 ,C759_=_C882 ,C759_=_C886 ,C759_=_C887 ,C759_=_C890 ,\nC761_=_C771 ,C761_=_C772 ,C761_=_C780 ,C761_=_C785 ,C761_=_C787 ,C761_=_C789 ,\nC761_=_C815 ,C761_=_C819 ,C761_=_C825 ,C761_=_C831 ,C761_=_C853 ,C761_=_C861 ,\nC761_=_C863 ,C761_=_C879 ,C761_=_C882 ,C761_=_C885 ,C761_=_C890 ,C761_=_C895 ,\nC761_=_C897 ,C761_=_C898 ,C761_=_C899 ,C762_=_C766 ,C762_=_C786 ,C762_=_C794 ,\nC762_=_C817 ,C762_=_C819 ,C762_=_C851 ,C762_=_C853 ,C762_=_C858 ,C762_=_C863 ,\nC762_=_C868 ,C762_=_C873 ,C762_=_C885 ,C762_=_C886 ,C762_=_C895 ,C764_=_C792 ,\nC764_=_C822 ,C764_=_C825 ,C764_=_C827 ,C764_=_C834 ,C764_=_C836 ,C764_=_C858 ,\nC764_=_C896 ,C766_=_C772 ,C766_=_C793 ,C766_=_C794 ,C766_=_C817 ,C766_=_C825 ,\nC766_=_C834 ,C766_=_C851 ,C766_=_C860 ,C766_=_C863 ,C766_=_C872 ,C766_=_C875 ,\nC766_=_C885 ,C766_=_C893 ,C766_=_C895 ,C766_=_C897 ,C766_=_C898 ,C766_=_C899 ,\nC768_=_C769 ,C768_=_C792 ,C768_=_C793 ,C768_=_C801 ,C768_=_C810 ,C768_=_C811 ,\nC768_=_C813 ,C768_=_C814 ,C768_=_C816 ,C768_=_C821 ,C768_=_C823 ,C768_=_C824 ,\nC768_=_C835 ,C768_=_C836 ,C768_=_C837 ,C768_=_C840 ,C768_=_C843 ,C768_=_C853 ,\nC768_=_C856 ,C768_=_C858 ,C768_=_C873 ,C768_=_C875 ,C768_=_C879 ,C768_=_C880 ,\nC768_=_C882 ,C768_=_C887 ,C768_=_C890 ,C768_=_C898 ,C768_=_C899 ,C769_=_C801 ,\nC769_=_C811 ,C769_=_C823 ,C769_=_C824 ,C769_=_C835 ,C769_=_C840 ,C769_=_C853 ,\nC769_=_C863 ,C769_=_C873 ,C769_=_C875 ,C769_=_C879 ,C769_=_C880 ,C769_=_C882 ,\nC769_=_C884 ,C769_=_C890 ,C771_=_C772 ,C771_=_C774 ,C771_=_C780 ,C771_=_C789 ,\nC771_=_C799 ,C771_=_C810 ,C771_=_C813 ,C771_=_C815 ,C771_=_C817 ,C771_=_C819 ,\nC771_=_C825 ,C771_=_C831 ,C771_=_C836 ,C771_=_C843 ,C771_=_C851 ,C771_=_C858 ,\nC771_=_C861 ,C771_=_C880 ,C771_=_C882 ,C771_=_C883 ,C771_=_C890 ,C771_=_C896 ,\nC771_=_C897 ,C772_=_C782 ,C772_=_C793 ,C772_=_C799 ,C772_=_C801 ,C772_=_C815 ,\nC772_=_C816 ,C772_=_C822 ,C772_=_C824 ,C772_=_C827 ,C772_=_C834 ,C772_=_C843 ,\nC772_=_C851 ,C772_=_C860 ,C772_=_C861 ,C772_=_C863 ,C772_=_C866 ,C772_=_C868 ,\nC772_=_C875 ,C772_=_C879 ,C772_=_C882 ,C772_=_C891 ,C774_=_C792 ,C774_=_C801 ,\nC774_=_C810 ,C774_=_C815 ,C774_=_C817 ,C774_=_C825 ,C774_=_C836 ,C774_=_C837 ,\nC774_=_C858 ,C774_=_C863 ,C774_=_C873 ,C774_=_C891 ,C774_=_C893 ,C774_=_C895 ,\nC774_=_C896 ,C774_=_C898 ,C777_=_C780 ,C777_=_C785 ,C777_=_C792 ,C777_=_C814 ,\nC777_=_C821 ,C777_=_C825 ,C777_=_C827 ,C777_=_C829 ,C777_=_C839 ,C777_=_C841 ,\nC777_=_C848 ,C777_=_C851 ,C777_=_C858 ,C777_=_C872 ,C777_=_C875 ,C777_=_C883 ,\nC777_=_C884 ,C777_=_C886 ,C777_=_C890 ,C777_=_C893 ,C777_=_C897 ,C780_=_C785 ,\nC780_=_C787 ,C780_=_C813 ,C780_=_C814 ,C780_=_C819 ,C780_=_C822 ,C780_=_C825 ,\nC780_=_C829 ,C780_=_C831 ,C780_=_C834 ,C780_=_C843 ,C780_=_C848 ,C780_=_C851 ,\nC780_=_C875 ,C780_=_C879 ,C780_=_C880 ,C780_=_C883 ,C780_=_C885 ,C780_=_C895 ,\nC780_=_C897 ,C780_=_C898 ,C782_=_C785 ,C782_=_C786 ,C782_=_C789 ,C782_=_C792 ,\nC782_=_C793 ,C782_=_C799 ,C782_=_C810 ,C782_=_C816 ,C782_=_C824 ,C782_=_C835 ,\nC782_=_C836 ,C782_=_C837 ,C782_=_C839 ,C782_=_C840 ,C782_=_C861 ,C782_=_C863 ,\nC782_=_C868 ,C782_=_C872 ,C782_=_C875 ,C782_=_C879 ,C782_=_C882 ,C782_=_C885 ,\nC782_=_C891 ,C782_=_C896 ,C785_=_C786 ,C785_=_C799 ,C785_=_C811 ,C785_=_C814 ,\nC785_=_C816 ,C785_=_C824 ,C785_=_C829 ,C785_=_C834 ,C785_=_C836 ,C785_=_C839 ,\nC785_=_C840 ,C785_=_C841 ,C785_=_C848 ,C785_=_C851 ,C785_=_C853 ,C785_=_C858 ,\nC785_=_C863 ,C785_=_C868 ,C785_=_C872 ,C785_=_C873 ,C785_=_C880 ,C785_=_C883 ,\nC785_=_C885 ,C785_=_C893 ,C785_=_C899 ,C786_=_C799 ,C786_=_C811 ,C786_=_C816 ,\nC786_=_C821 ,C786_=_C822 ,C786_=_C824 ,C786_=_C831 ,C786_=_C834 ,C786_=_C836 ,\nC786_=_C839 ,C786_=_C840 ,C786_=_C858 ,C786_=_C868 ,C786_=_C880 ,C786_=_C883 ,\nC786_=_C890 ,C786_=_C893 ,C786_=_C895 ,C786_=_C898 ,C786_=_C899 ,C787_=_C793 ,\nC787_=_C794 ,C787_=_C816 ,C787_=_C819 ,C787_=_C825 ,C787_=_C829 ,C787_=_C831 ,\nC787_=_C843 ,C787_=_C856 ,C787_=_C858 ,C787_=_C868 ,C787_=_C879 ,C787_=_C885 ,\nC787_=_C886 ,C787_=_C893 ,C787_=_C895 ,C787_=_C897 ,C787_=_C898 ,C787_=_C899 ,\nC789_=_C792 ,C789_=_C799 ,C789_=_C811 ,C789_=_C814 ,C789_=_C815 ,C789_=_C823 ,\nC789_=_C824 ,C789_=_C827 ,C789_=_C831 ,C789_=_C835 ,C789_=_C837 ,C789_=_C860 ,\nC789_=_C861 ,C789_=_C868 ,C789_=_C882 ,C789_=_C885 ,C789_=_C886 ,C789_=_C890 ,\nC789_=_C891 ,C791_=_C793 ,C791_=_C819 ,C791_=_C821 ,C791_=_C823 ,C791_=_C839 ,\nC791_=_C840 ,C791_=_C841 ,C791_=_C843 ,C791_=_C853 ,C791_=_C882 ,C791_=_C884 ,\nC791_=_C887 ,C791_=_C890 ,C791_=_C891 ,C791_=_C893 ,C791_=_C898 ,C792_=_C793 ,\nC792_=_C810 ,C792_=_C821 ,C792_=_C822 ,C792_=_C824 ,C792_=_C825 ,C792_=_C827 ,\nC792_=_C837 ,C792_=_C843 ,C792_=_C856 ,C792_=_C858 ,C792_=_C861 ,C792_=_C872 ,\nC792_=_C875 ,C792_=_C880 ,C792_=_C891 ,C792_=_C893 ,C793_=_C794 ,C793_=_C810 ,\nC793_=_C816 ,C793_=_C821 ,C793_=_C824 ,C793_=_C825 ,C793_=_C837 ,C793_=_C843 ,\nC793_=_C856 ,C793_=_C858 ,C793_=_C860 ,C793_=_C863 ,C793_=_C868 ,C793_=_C875 ,\nC793_=_C879 ,C793_=_C885 ,C793_=_C886 ,C793_=_C891 ,C793_=_C893 ,C793_=_C897 ,\nC793_=_C899 ,C794_=_C801 ,C794_=_C817 ,C794_=_C821 ,C794_=_C840 ,C794_=_C843 ,\nC794_=_C848 ,C794_=_C851 ,C794_=_C856 ,C794_=_C860 ,C794_=_C861 ,C794_=_C863 ,\nC794_=_C885 ,C794_=_C886 ,C794_=_C893 ,C794_=_C897 ,C799_=_C816 ,C799_=_C822 ,\nC799_=_C836 ,C799_=_C840 ,C799_=_C841 ,C799_=_C863 ,C799_=_C866 ,C799_=_C868 ,\nC799_=_C872 ,C799_=_C886 ,C799_=_C891 ,C801_=_C816 ,C801_=_C827 ,C801_=_C835 ,\nC801_=_C840 ,C801_=_C843 ,C801_=_C848 ,C801_=_C861 ,C801_=_C875 ,C801_=_C879</w:t>
      </w:r>
    </w:p>
    <w:p>
      <w:pPr>
        <w:pStyle w:val="PreformattedText"/>
        <w:bidi w:val="0"/>
        <w:spacing w:before="0" w:after="0"/>
        <w:jc w:val="left"/>
        <w:rPr/>
      </w:pPr>
      <w:r>
        <w:rPr/>
        <w:t xml:space="preserve"> </w:t>
      </w:r>
      <w:r>
        <w:rPr/>
        <w:t>,\nC801_=_C880 ,C801_=_C882 ,C801_=_C890 ,C801_=_C891 ,C801_=_C893 ,C801_=_C895 ,\nC810_=_C811 ,C810_=_C813 ,C810_=_C814 ,C810_=_C816 ,C810_=_C817 ,C810_=_C821 ,\nC810_=_C824 ,C810_=_C829 ,C810_=_C835 ,C810_=_C836 ,C810_=_C837 ,C810_=_C843 ,\nC810_=_C856 ,C810_=_C858 ,C810_=_C866 ,C810_=_C872 ,C810_=_C884 ,C810_=_C887 ,\nC810_=_C893 ,C810_=_C896 ,C810_=_C897 ,C811_=_C814 ,C811_=_C824 ,C811_=_C831 ,\nC811_=_C851 ,C811_=_C856 ,C811_=_C860 ,C811_=_C863 ,C811_=_C879 ,C811_=_C880 ,\nC811_=_C887 ,C811_=_C893 ,C811_=_C899 ,C813_=_C814 ,C813_=_C815 ,C813_=_C817 ,\nC813_=_C819 ,C813_=_C823 ,C813_=_C827 ,C813_=_C835 ,C813_=_C843 ,C813_=_C851 ,\nC813_=_C853 ,C813_=_C856 ,C813_=_C880 ,C813_=_C886 ,C813_=_C887 ,C813_=_C890 ,\nC813_=_C891 ,C813_=_C896 ,C814_=_C815 ,C814_=_C816 ,C814_=_C823 ,C814_=_C824 ,\nC814_=_C827 ,C814_=_C829 ,C814_=_C831 ,C814_=_C835 ,C814_=_C836 ,C814_=_C837 ,\nC814_=_C848 ,C814_=_C851 ,C814_=_C858 ,C814_=_C866 ,C814_=_C882 ,C814_=_C883 ,\nC814_=_C885 ,C814_=_C891 ,C814_=_C897 ,C814_=_C898 ,C815_=_C816 ,C815_=_C823 ,\nC815_=_C824 ,C815_=_C825 ,C815_=_C835 ,C815_=_C837 ,C815_=_C851 ,C815_=_C856 ,\nC815_=_C858 ,C815_=_C861 ,C815_=_C868 ,C815_=_C880 ,C815_=_C882 ,C815_=_C886 ,\nC815_=_C890 ,C815_=_C891 ,C815_=_C896 ,C815_=_C897 ,C815_=_C899 ,C816_=_C824 ,\nC816_=_C827 ,C816_=_C836 ,C816_=_C840 ,C816_=_C843 ,C816_=_C858 ,C816_=_C860 ,\nC816_=_C866 ,C816_=_C868 ,C816_=_C872 ,C816_=_C873 ,C816_=_C884 ,C816_=_C885 ,\nC816_=_C897 ,C816_=_C899 ,C817_=_C835 ,C817_=_C836 ,C817_=_C839 ,C817_=_C848 ,\nC817_=_C858 ,C817_=_C863 ,C817_=_C866 ,C817_=_C873 ,C817_=_C882 ,C817_=_C884 ,\nC817_=_C885 ,C817_=_C890 ,C817_=_C896 ,C817_=_C899 ,C819_=_C821 ,C819_=_C825 ,\nC819_=_C831 ,C819_=_C843 ,C819_=_C853 ,C819_=_C861 ,C819_=_C879 ,C819_=_C880 ,\nC819_=_C885 ,C819_=_C886 ,C819_=_C895 ,C819_=_C897 ,C819_=_C898 ,C821_=_C823 ,\nC821_=_C824 ,C821_=_C831 ,C821_=_C836 ,C821_=_C837 ,C821_=_C840 ,C821_=_C843 ,\nC821_=_C851 ,C821_=_C856 ,C821_=_C858 ,C821_=_C879 ,C821_=_C890 ,C821_=_C891 ,\nC821_=_C893 ,C821_=_C897 ,C822_=_C829 ,C822_=_C866 ,C822_=_C875 ,C822_=_C883 ,\nC822_=_C887 ,C822_=_C891 ,C822_=_C895 ,C822_=_C898 ,C823_=_C824 ,C823_=_C831 ,\nC823_=_C840 ,C823_=_C841 ,C823_=_C858 ,C823_=_C866 ,C823_=_C873 ,C823_=_C875 ,\nC823_=_C879 ,C823_=_C884 ,C823_=_C887 ,C823_=_C890 ,C823_=_C891 ,C823_=_C893 ,\nC823_=_C898 ,C824_=_C827 ,C824_=_C831 ,C824_=_C835 ,C824_=_C837 ,C824_=_C840 ,\nC824_=_C843 ,C824_=_C856 ,C824_=_C858 ,C824_=_C860 ,C824_=_C863 ,C824_=_C866 ,\nC824_=_C868 ,C824_=_C873 ,C824_=_C875 ,C824_=_C879 ,C824_=_C880 ,C824_=_C885 ,\nC824_=_C893 ,C824_=_C896 ,C825_=_C827 ,C825_=_C831 ,C825_=_C837 ,C825_=_C841 ,\nC825_=_C853 ,C825_=_C858 ,C825_=_C860 ,C825_=_C861 ,C825_=_C872 ,C825_=_C875 ,\nC825_=_C879 ,C825_=_C883 ,C825_=_C885 ,C825_=_C893 ,C825_=_C895 ,C825_=_C896 ,\nC825_=_C897 ,C825_=_C898 ,C827_=_C843 ,C827_=_C883 ,C827_=_C884 ,C827_=_C885 ,\nC827_=_C890 ,C827_=_C891 ,C827_=_C896 ,C829_=_C841 ,C829_=_C848 ,C829_=_C851 ,\nC829_=_C866 ,C829_=_C868 ,C829_=_C875 ,C829_=_C883 ,C829_=_C886 ,C829_=_C890 ,\nC829_=_C893 ,C831_=_C836 ,C831_=_C839 ,C831_=_C840 ,C831_=_C853 ,C831_=_C861 ,\nC831_=_C866 ,C831_=_C868 ,C831_=_C879 ,C831_=_C884 ,C831_=_C885 ,C831_=_C890 ,\nC831_=_C895 ,C831_=_C897 ,C831_=_C898 ,C834_=_C839 ,C834_=_C841 ,C834_=_C851 ,\nC834_=_C856 ,C834_=_C860 ,C834_=_C875 ,C834_=_C879 ,C834_=_C880 ,C834_=_C883 ,\nC834_=_C886 ,C834_=_C887 ,C834_=_C895 ,C834_=_C899 ,C835_=_C836 ,C835_=_C837 ,\nC835_=_C840 ,C835_=_C848 ,C835_=_C860 ,C835_=_C861 ,C835_=_C868 ,C835_=_C872 ,\nC835_=_C875 ,C835_=_C879 ,C835_=_C880 ,C835_=_C882 ,C835_=_C884 ,C835_=_C890 ,\nC835_=_C895 ,C835_=_C896 ,C835_=_C898 ,C836_=_C837 ,C836_=_C841 ,C836_=_C848 ,\nC836_=_C858 ,C836_=_C863 ,C836_=_C872 ,C836_=_C882 ,C836_=_C890 ,C836_=_C895 ,\nC836_=_C896 ,C836_=_C898 ,C836_=_C899 ,C837_=_C843 ,C837_=_C848 ,C837_=_C853 ,\nC837_=_C856 ,C837_=_C858 ,C837_=_C861 ,C837_=_C866 ,C837_=_C895 ,C837_=_C896 ,\nC837_=_C897 ,C839_=_C843 ,C839_=_C861 ,C839_=_C868 ,C839_=_C873 ,C839_=_C882 ,\nC839_=_C883 ,C839_=_C884 ,C839_=_C885 ,C839_=_C886 ,C839_=_C890 ,C839_=_C891 ,\nC839_=_C896 ,C839_=_C899 ,C840_=_C841 ,C840_=_C851 ,C840_=_C868 ,C840_=_C875 ,\nC840_=_C879 ,C840_=_C880 ,C840_=_C882 ,C840_=_C883 ,C840_=_C884 ,C840_=_C887 ,\nC840_=_C890 ,C840_=_C893 ,C840_=_C899 ,C841_=_C856 ,C841_=_C858 ,C841_=_C863 ,\nC841_=_C866 ,C841_=_C868 ,C841_=_C872 ,C841_=_C880 ,C841_=_C884 ,C841_=_C887 ,\nC841_=_C890 ,C841_=_C893 ,C841_=_C896 ,C843_=_C848 ,C843_=_C851 ,C843_=_C856 ,\nC843_=_C858 ,C843_=_C872 ,C843_=_C880 ,C843_=_C882 ,C843_=_C884 ,C843_=_C886 ,\nC843_=_C893 ,C843_=_C897 ,C848_=_C851 ,C848_=_C860 ,C848_=_C866 ,C848_=_C873 ,\nC848_=_C883 ,C848_=_C885 ,C848_=_C895 ,C848_=_C897 ,C848_=_C899 ,C851_=_C860 ,\nC851_=_C863 ,C851_=_C875 ,C851_=_C879 ,C851_=_C880 ,C851_=_C883 ,C851_=_C886 ,\nC851_=_C899 ,C853_=_C861 ,C853_=_C863 ,C853_=_C872 ,C853_=_C884 ,C853_=_C885 ,\nC853_=_C887 ,C853_=_C890 ,C853_=_C898 ,C853_=_C899 ,C856_=_C858 ,C856_=_C868 ,\nC856_=_C880 ,C856_=_C886 ,C856_=_C887 ,C856_=_C893 ,C856_=_C895 ,C856_=_C897 ,\nC858_=_C873 ,C858_=_C879 ,C858_=_C895 ,C858_=_C896 ,C858_=_C898 ,C860_=_C861 ,\nC860_=_C863 ,C860_=_C866 ,C860_=_C868 ,C860_=_C872 ,C860_=_C875 ,C860_=_C893 ,\nC860_=_C897 ,C860_=_C898 ,C861_=_C863 ,C861_=_C873 ,C861_=_C880 ,C861_=_C882 ,\nC861_=_C884 ,C861_=_C885 ,C861_=_C890 ,C861_=_C895 ,C861_=_C896 ,C863_=_C868 ,\nC863_=_C872 ,C863_=_C875 ,C863_=_C879 ,C863_=_C884 ,C863_=_C885 ,C863_=_C890 ,\nC863_=_C896 ,C863_=_C898 ,C866_=_C873 ,C866_=_C879 ,C866_=_C882 ,C866_=_C884 ,\nC866_=_C891 ,C866_=_C897 ,C866_=_C898 ,C868_=_C875 ,C868_=_C879 ,C868_=_C884 ,\nC868_=_C887 ,C868_=_C896 ,C868_=_C897 ,C872_=_C873 ,C872_=_C875 ,C872_=_C886 ,\nC872_=_C897 ,C872_=_C898 ,C873_=_C875 ,C873_=_C896 ,C875_=_C879 ,C875_=_C880 ,\nC875_=_C882 ,C875_=_C885 ,C875_=_C890 ,C879_=_C880 ,C879_=_C882 ,C879_=_C886 ,\nC879_=_C887 ,C879_=_C890 ,C879_=_C891 ,C879_=_C895 ,C879_=_C897 ,C879_=_C898 ,\nC879_=_C899 ,C880_=_C882 ,C880_=_C884 ,C880_=_C886 ,C880_=_C890 ,C880_=_C893 ,\nC880_=_C899 ,C882_=_C884 ,C882_=_C885 ,C882_=_C890 ,C882_=_C898 ,C883_=_C884 ,\nC883_=_C886 ,C883_=_C887 ,C883_=_C890 ,C883_=_C893 ,C883_=_C899 ,C884_=_C886 ,\nC884_=_C887 ,C884_=_C890 ,C884_=_C893 ,C884_=_C897 ,C885_=_C891 ,C885_=_C896 ,\nC885_=_C899 ,C886_=_C887 ,C886_=_C890 ,C886_=_C893 ,C886_=_C897 ,C886_=_C899 ,\nC887_=_C890 ,C887_=_C893 ,C887_=_C895 ,C887_=_C898 ,C890_=_C893 ,C891_=_C893 ,\nC891_=_C895 ,C891_=_C896 ,C893_=_C895 ,C893_=_C897 ,C893_=_C899 ,C895_=_C897 ,\nC895_=_C898 ,C896_=_C898 ,C897_=_C898 ,C897_=_C899 ,"];145[shape=box, label="id:145 level: 7\n37: C92 C161 C281 C282 C324 \nC339 C342 C381 C411 C442 C455 \nC520 C539 C593 C594 C599 C618 \nC621 C637 C638 C678 C698 C752 \nC765 C783 C787 C818 C822 C828 \nC829 C842 C847 C858 C862 C867 \nC875 C898 \n379: C92_=_C161( C92 C161 ) C92_=_C281( C92 C281 ) C92_=_C282( C92 C282 ) C92_=_C324( C92 C324 ) C92_=_C339( C92 C339 ) \nC92_=_C342( C92 C342 ) C92_=_C381( C92 C381 ) C92_=_C411( C92 C411 ) C92_=_C442( C92 C442 ) C92_=_C455( C92 C455 ) C92_=_C520( C92 C520 ) \nC92_=_C539( C92 C539 ) C92_=_C593( C92 C593 ) C92_=_C594( C92 C594 ) C92_=_C599( C92 C599 ) C92_=_C618( C92 C618 ) C92_=_C621( C92 C621 ) \nC92_=_C637( C92 C637 ) C92_=_C638( C92 C638 ) C92_=_C678( C92 C678 ) C92_=_C698( C92 C698 ) C92_=_C752( C92 C752 ) C92_=_C765( C92 C765 ) \nC92_=_C783( C92 C783 ) C92_=_C787( C92 C787 ) C92_=_C818( C92 C818 ) C92_=_C822( C92 C822 ) C92_=_C828( C92 C828 ) C92_=_C829( C92 C829 ) \nC92_=_C842( C92 C842 ) C92_=_C847( C92 C847 ) C92_=_C858( C92 C858 ) C92_=_C862( C92 C862 ) C92_=_C867( C92 C867 ) C92_=_C875( C92 C875 ) \nC92_=_C898( C92 C898 ) C161_=_C282( C161 C282 ) C161_=_C324( C161 C324 ) C161_=_C339( C161 C339 ) C161_=_C342( C161 C342 ) C161_=_C381( C161 C381 ) \nC161_=_C411( C161 C411 ) C161_=_C539( C161 C539 ) C161_=_C594( C161 C594 ) C161_=_C599( C161 C599 ) C161_=_C618( C161 C618 ) C161_=_C638( C161 C638 ) \nC161_=_C678( C161 C678 ) C161_=_C752( C161 C752 ) C161_=_C783( C161 C783 ) C161_=_C787( C161 C787 ) C161_=_C818( C161 C818 ) C161_=_C847( C161 C847 ) \nC161_=_C858( C161 C858 ) C161_=_C862( C161 C862 ) C161_=_C898( C161 C898 ) C281_=_C442( C281 C442 ) C281_=_C455( C281 C455 ) C281_=_C520( C281 C520 ) \nC281_=_C593( C281 C593 ) C281_=_C621( C281 C621 ) C281_=_C637( C281 C637 ) C281_=_C698( C281 C698 ) C281_=_C765( C281 C765 ) C281_=_C822( C281 C822 ) \nC281_=_C828( C281 C828 ) C281_=_C829( C281 C829 ) C281_=_C842( C281 C842 ) C281_=_C862( C281 C862 ) C281_=_C867( C281 C867 ) C281_=_C875( C281 C875 ) \nC282_=_C324( C282 C324 ) C282_=_C339( C282 C339 ) C282_=_C342( C282 C342 ) C282_=_C381( C282 C381 ) C282_=_C411( C282 C411 ) C282_=_C455( C282 C455 ) \nC282_=_C539( C282 C539 ) C282_=_C594( C282 C594 ) C282_=_C599( C282 C599 ) C282_=_C618( C282 C618 ) C282_=_C638( C282 C638 ) C282_=_C678( C282 C678 ) \nC282_=_C752( C282 C752 ) C282_=_C783( C282 C783 ) C282_=_C787( C282 C787 ) C282_=_C818( C282 C818 ) C282_=_C822( C282 C822 ) C282_=_C847( C282 C847 ) \nC282_=_C858( C282 C858 ) C282_=_C898( C282 C898 ) C324_=_C339( C324 C339 ) C324_=_C342( C324 C342 ) C324_=_C381( C324 C381 ) C324_=_C411( C324 C411 ) \nC324_=_C539( C324 C539 ) C324_=_C594( C324 C594 ) C324_=_C599( C324 C599 ) C324_=_C618( C324 C618 ) C324_=_C638( C324 C638 ) C324_=_C678( C324 C678 ) \nC324_=_C752( C324 C752 ) C324_=_C783( C324 C783 ) C324_=_C787( C324 C787 ) C324_=_C818( C324 C818 ) C324_=_C847( C324 C847 ) C324_=_C858( C324 C858 ) \nC324_=_C898( C324 C898 ) C339_=_C342( C339 C342 ) C339_=_C381( C339 C381 ) C339_=_C411( C339 C411 ) C339_=_C539( C339 C539 ) C339_=_C594( C339 C594 ) \nC339_=_C599( C339 C599 ) C339_=_C618( C339 C618 ) C339_=_C638( C339 C638 ) C339_=_C678( C339 C678 ) C339_=_C752( C339 C752 ) C339_=_C783( C339 C783 ) \nC339_=_C787( C339 C787 ) C339_=_C818( C339 C818 ) C339_=_C847( C339 C847 ) C339_=_C858( C339 C858 ) C339_=_C898( C339 C898 ) C342_=_C381( C342 C381 ) \nC342_=_C411( C342 C411</w:t>
      </w:r>
    </w:p>
    <w:p>
      <w:pPr>
        <w:pStyle w:val="PreformattedText"/>
        <w:bidi w:val="0"/>
        <w:spacing w:before="0" w:after="0"/>
        <w:jc w:val="left"/>
        <w:rPr/>
      </w:pPr>
      <w:r>
        <w:rPr/>
        <w:t xml:space="preserve"> </w:t>
      </w:r>
      <w:r>
        <w:rPr/>
        <w:t>) C342_=_C539( C342 C539 ) C342_=_C594( C342 C594 ) C342_=_C599( C342 C599 ) C342_=_C618( C342 C618 ) C342_=_C638( C342 C638 ) \nC342_=_C678( C342 C678 ) C342_=_C752( C342 C752 ) C342_=_C783( C342 C783 ) C342_=_C787( C342 C787 ) C342_=_C818( C342 C818 ) C342_=_C847( C342 C847 ) \nC342_=_C858( C342 C858 ) C342_=_C862( C342 C862 ) C342_=_C875( C342 C875 ) C342_=_C898( C342 C898 ) C381_=_C411( C381 C411 ) C381_=_C539( C381 C539 ) \nC381_=_C594( C381 C594 ) C381_=_C599( C381 C599 ) C381_=_C618( C381 C618 ) C381_=_C638( C381 C638 ) C381_=_C678( C381 C678 ) C381_=_C752( C381 C752 ) \nC381_=_C783( C381 C783 ) C381_=_C787( C381 C787 ) C381_=_C818( C381 C818 ) C381_=_C847( C381 C847 ) C381_=_C858( C381 C858 ) C381_=_C875( C381 C875 ) \nC381_=_C898( C381 C898 ) C411_=_C539( C411 C539 ) C411_=_C594( C411 C594 ) C411_=_C599( C411 C599 ) C411_=_C618( C411 C618 ) C411_=_C638( C411 C638 ) \nC411_=_C678( C411 C678 ) C411_=_C752( C411 C752 ) C411_=_C783( C411 C783 ) C411_=_C787( C411 C787 ) C411_=_C818( C411 C818 ) C411_=_C842( C411 C842 ) \nC411_=_C847( C411 C847 ) C411_=_C858( C411 C858 ) C411_=_C898( C411 C898 ) C442_=_C455( C442 C455 ) C442_=_C520( C442 C520 ) C442_=_C593( C442 C593 ) \nC442_=_C621( C442 C621 ) C442_=_C637( C442 C637 ) C442_=_C698( C442 C698 ) C442_=_C765( C442 C765 ) C442_=_C822( C442 C822 ) C442_=_C828( C442 C828 ) \nC442_=_C829( C442 C829 ) C442_=_C842( C442 C842 ) C442_=_C862( C442 C862 ) C442_=_C867( C442 C867 ) C442_=_C875( C442 C875 ) C455_=_C520( C455 C520 ) \nC455_=_C593( C455 C593 ) C455_=_C621( C455 C621 ) C455_=_C637( C455 C637 ) C455_=_C698( C455 C698 ) C455_=_C765( C455 C765 ) C455_=_C822( C455 C822 ) \nC455_=_C828( C455 C828 ) C455_=_C829( C455 C829 ) C455_=_C842( C455 C842 ) C455_=_C858( C455 C858 ) C455_=_C862( C455 C862 ) C455_=_C867( C455 C867 ) \nC455_=_C875( C455 C875 ) C520_=_C593( C520 C593 ) C520_=_C621( C520 C621 ) C520_=_C637( C520 C637 ) C520_=_C698( C520 C698 ) C520_=_C765( C520 C765 ) \nC520_=_C818( C520 C818 ) C520_=_C822( C520 C822 ) C520_=_C828( C520 C828 ) C520_=_C829( C520 C829 ) C520_=_C842( C520 C842 ) C520_=_C862( C520 C862 ) \nC520_=_C867( C520 C867 ) C520_=_C875( C520 C875 ) C539_=_C594( C539 C594 ) C539_=_C599( C539 C599 ) C539_=_C618( C539 C618 ) C539_=_C638( C539 C638 ) \nC539_=_C678( C539 C678 ) C539_=_C752( C539 C752 ) C539_=_C783( C539 C783 ) C539_=_C787( C539 C787 ) C539_=_C818( C539 C818 ) C539_=_C847( C539 C847 ) \nC539_=_C858( C539 C858 ) C539_=_C898( C539 C898 ) C593_=_C594( C593 C594 ) C593_=_C621( C593 C621 ) C593_=_C637( C593 C637 ) C593_=_C698( C593 C698 ) \nC593_=_C765( C593 C765 ) C593_=_C783( C593 C783 ) C593_=_C818( C593 C818 ) C593_=_C822( C593 C822 ) C593_=_C828( C593 C828 ) C593_=_C829( C593 C829 ) \nC593_=_C842( C593 C842 ) C593_=_C847( C593 C847 ) C593_=_C862( C593 C862 ) C593_=_C867( C593 C867 ) C593_=_C875( C593 C875 ) C593_=_C898( C593 C898 ) \nC594_=_C599( C594 C599 ) C594_=_C618( C594 C618 ) C594_=_C638( C594 C638 ) C594_=_C678( C594 C678 ) C594_=_C698( C594 C698 ) C594_=_C752( C594 C752 ) \nC594_=_C783( C594 C783 ) C594_=_C787( C594 C787 ) C594_=_C818( C594 C818 ) C594_=_C847( C594 C847 ) C594_=_C858( C594 C858 ) C594_=_C898( C594 C898 ) \nC599_=_C618( C599 C618 ) C599_=_C638( C599 C638 ) C599_=_C678( C599 C678 ) C599_=_C698( C599 C698 ) C599_=_C752( C599 C752 ) C599_=_C783( C599 C783 ) \nC599_=_C787( C599 C787 ) C599_=_C818( C599 C818 ) C599_=_C828( C599 C828 ) C599_=_C847( C599 C847 ) C599_=_C858( C599 C858 ) C599_=_C898( C599 C898 ) \nC618_=_C638( C618 C638 ) C618_=_C678( C618 C678 ) C618_=_C752( C618 C752 ) C618_=_C783( C618 C783 ) C618_=_C787( C618 C787 ) C618_=_C818( C618 C818 ) \nC618_=_C842( C618 C842 ) C618_=_C847( C618 C847 ) C618_=_C858( C618 C858 ) C618_=_C898( C618 C898 ) C621_=_C637( C621 C637 ) C621_=_C638( C621 C638 ) \nC621_=_C698( C621 C698 ) C621_=_C765( C621 C765 ) C621_=_C822( C621 C822 ) C621_=_C828( C621 C828 ) C621_=_C829( C621 C829 ) C621_=_C842( C621 C842 ) \nC621_=_C862( C621 C862 ) C621_=_C867( C621 C867 ) C621_=_C875( C621 C875 ) C637_=_C698( C637 C698 ) C637_=_C765( C637 C765 ) C637_=_C822( C637 C822 ) \nC637_=_C828( C637 C828 ) C637_=_C829( C637 C829 ) C637_=_C842( C637 C842 ) C637_=_C847( C637 C847 ) C637_=_C862( C637 C862 ) C637_=_C867( C637 C867 ) \nC637_=_C875( C637 C875 ) C638_=_C678( C638 C678 ) C638_=_C752( C638 C752 ) C638_=_C783( C638 C783 ) C638_=_C787( C638 C787 ) C638_=_C818( C638 C818 ) \nC638_=_C822( C638 C822 ) C638_=_C847( C638 C847 ) C638_=_C858( C638 C858 ) C638_=_C898( C638 C898 ) C678_=_C752( C678 C752 ) C678_=_C783( C678 C783 ) \nC678_=_C787( C678 C787 ) C678_=_C818( C678 C818 ) C678_=_C847( C678 C847 ) C678_=_C858( C678 C858 ) C678_=_C875( C678 C875 ) C678_=_C898( C678 C898 ) \nC698_=_C765( C698 C765 ) C698_=_C822( C698 C822 ) C698_=_C828( C698 C828 ) C698_=_C829( C698 C829 ) C698_=_C842( C698 C842 ) C698_=_C862( C698 C862 ) \nC698_=_C867( C698 C867 ) C698_=_C875( C698 C875 ) C752_=_C783( C752 C783 ) C752_=_C787( C752 C787 ) C752_=_C818( C752 C818 ) C752_=_C847( C752 C847 ) \nC752_=_C858( C752 C858 ) C752_=_C867( C752 C867 ) C752_=_C898( C752 C898 ) C765_=_C822( C765 C822 ) C765_=_C828( C765 C828 ) C765_=_C829( C765 C829 ) \nC765_=_C842( C765 C842 ) C765_=_C847( C765 C847 ) C765_=_C858( C765 C858 ) C765_=_C862( C765 C862 ) C765_=_C867( C765 C867 ) C765_=_C875( C765 C875 ) \nC783_=_C787( C783 C787 ) C783_=_C818( C783 C818 ) C783_=_C847( C783 C847 ) C783_=_C858( C783 C858 ) C783_=_C875( C783 C875 ) C783_=_C898( C783 C898 ) \nC787_=_C818( C787 C818 ) C787_=_C829( C787 C829 ) C787_=_C847( C787 C847 ) C787_=_C858( C787 C858 ) C787_=_C898( C787 C898 ) C818_=_C847( C818 C847 ) \nC818_=_C858( C818 C858 ) C818_=_C898( C818 C898 ) C822_=_C828( C822 C828 ) C822_=_C829( C822 C829 ) C822_=_C842( C822 C842 ) C822_=_C862( C822 C862 ) \nC822_=_C867( C822 C867 ) C822_=_C875( C822 C875 ) C822_=_C898( C822 C898 ) C828_=_C829( C828 C829 ) C828_=_C842( C828 C842 ) C828_=_C847( C828 C847 ) \nC828_=_C858( C828 C858 ) C828_=_C862( C828 C862 ) C828_=_C867( C828 C867 ) C828_=_C875( C828 C875 ) C829_=_C842( C829 C842 ) C829_=_C862( C829 C862 ) \nC829_=_C867( C829 C867 ) C829_=_C875( C829 C875 ) C842_=_C862( C842 C862 ) C842_=_C867( C842 C867 ) C842_=_C875( C842 C875 ) C842_=_C898( C842 C898 ) \nC847_=_C858( C847 C858 ) C847_=_C898( C847 C898 ) C858_=_C867( C858 C867 ) C858_=_C898( C858 C898 ) C862_=_C867( C862 C867 ) C862_=_C875( C862 C875 ) \nC862_=_C898( C862 C898 ) C867_=_C875( C867 C875 ) "];115-&gt;145[label="36: C161 C281 C282 C324 C339 \nC342 C381 C411 C442 C455 C520 \nC539 C593 C594 C599 C618 C621 \nC637 C638 C678 C698 C752 C765 \nC783 C787 C818 C822 C828 C829 \nC842 C847 C858 C862 C867 C875 \nC898 \n343: C161_=_C282 ,C161_=_C324 ,C161_=_C339 ,C161_=_C342 ,C161_=_C381 ,\nC161_=_C411 ,C161_=_C539 ,C161_=_C594 ,C161_=_C599 ,C161_=_C618 ,C161_=_C638 ,\nC161_=_C678 ,C161_=_C752 ,C161_=_C783 ,C161_=_C787 ,C161_=_C818 ,C161_=_C847 ,\nC161_=_C858 ,C161_=_C862 ,C161_=_C898 ,C281_=_C442 ,C281_=_C455 ,C281_=_C520 ,\nC281_=_C593 ,C281_=_C621 ,C281_=_C637 ,C281_=_C698 ,C281_=_C765 ,C281_=_C822 ,\nC281_=_C828 ,C281_=_C829 ,C281_=_C842 ,C281_=_C862 ,C281_=_C867 ,C281_=_C875 ,\nC282_=_C324 ,C282_=_C339 ,C282_=_C342 ,C282_=_C381 ,C282_=_C411 ,C282_=_C455 ,\nC282_=_C539 ,C282_=_C594 ,C282_=_C599 ,C282_=_C618 ,C282_=_C638 ,C282_=_C678 ,\nC282_=_C752 ,C282_=_C783 ,C282_=_C787 ,C282_=_C818 ,C282_=_C822 ,C282_=_C847 ,\nC282_=_C858 ,C282_=_C898 ,C324_=_C339 ,C324_=_C342 ,C324_=_C381 ,C324_=_C411 ,\nC324_=_C539 ,C324_=_C594 ,C324_=_C599 ,C324_=_C618 ,C324_=_C638 ,C324_=_C678 ,\nC324_=_C752 ,C324_=_C783 ,C324_=_C787 ,C324_=_C818 ,C324_=_C847 ,C324_=_C858 ,\nC324_=_C898 ,C339_=_C342 ,C339_=_C381 ,C339_=_C411 ,C339_=_C539 ,C339_=_C594 ,\nC339_=_C599 ,C339_=_C618 ,C339_=_C638 ,C339_=_C678 ,C339_=_C752 ,C339_=_C783 ,\nC339_=_C787 ,C339_=_C818 ,C339_=_C847 ,C339_=_C858 ,C339_=_C898 ,C342_=_C381 ,\nC342_=_C411 ,C342_=_C539 ,C342_=_C594 ,C342_=_C599 ,C342_=_C618 ,C342_=_C638 ,\nC342_=_C678 ,C342_=_C752 ,C342_=_C783 ,C342_=_C787 ,C342_=_C818 ,C342_=_C847 ,\nC342_=_C858 ,C342_=_C862 ,C342_=_C875 ,C342_=_C898 ,C381_=_C411 ,C381_=_C539 ,\nC381_=_C594 ,C381_=_C599 ,C381_=_C618 ,C381_=_C638 ,C381_=_C678 ,C381_=_C752 ,\nC381_=_C783 ,C381_=_C787 ,C381_=_C818 ,C381_=_C847 ,C381_=_C858 ,C381_=_C875 ,\nC381_=_C898 ,C411_=_C539 ,C411_=_C594 ,C411_=_C599 ,C411_=_C618 ,C411_=_C638 ,\nC411_=_C678 ,C411_=_C752 ,C411_=_C783 ,C411_=_C787 ,C411_=_C818 ,C411_=_C842 ,\nC411_=_C847 ,C411_=_C858 ,C411_=_C898 ,C442_=_C455 ,C442_=_C520 ,C442_=_C593 ,\nC442_=_C621 ,C442_=_C637 ,C442_=_C698 ,C442_=_C765 ,C442_=_C822 ,C442_=_C828 ,\nC442_=_C829 ,C442_=_C842 ,C442_=_C862 ,C442_=_C867 ,C442_=_C875 ,C455_=_C520 ,\nC455_=_C593 ,C455_=_C621 ,C455_=_C637 ,C455_=_C698 ,C455_=_C765 ,C455_=_C822 ,\nC455_=_C828 ,C455_=_C829 ,C455_=_C842 ,C455_=_C858 ,C455_=_C862 ,C455_=_C867 ,\nC455_=_C875 ,C520_=_C593 ,C520_=_C621 ,C520_=_C637 ,C520_=_C698 ,C520_=_C765 ,\nC520_=_C818 ,C520_=_C822 ,C520_=_C828 ,C520_=_C829 ,C520_=_C842 ,C520_=_C862 ,\nC520_=_C867 ,C520_=_C875 ,C539_=_C594 ,C539_=_C599 ,C539_=_C618 ,C539_=_C638 ,\nC539_=_C678 ,C539_=_C752 ,C539_=_C783 ,C539_=_C787 ,C539_=_C818 ,C539_=_C847 ,\nC539_=_C858 ,C539_=_C898 ,C593_=_C594 ,C593_=_C621 ,C593_=_C637 ,C593_=_C698 ,\nC593_=_C765 ,C593_=_C783 ,C593_=_C818 ,C593_=_C822 ,C593_=_C828 ,C593_=_C829 ,\nC593_=_C842 ,C593_=_C847 ,C593_=_C862 ,C593_=_C867 ,C593_=_C875 ,C593_=_C898 ,\nC594_=_C599 ,C594_=_C618 ,C594_=_C638 ,C594_=_C678 ,C594_=_C698 ,C594_=_C752 ,\nC594_=_C783 ,C594_=_C787 ,C594_=_C818 ,C594_=_C847 ,C594_=_C858 ,C594_=_C898 ,\nC599_=_C618 ,C599_=_C638 ,C599_=_C678 ,C599_=_C698 ,C599_=_C752 ,C599_=_C783 ,\nC599_=_C787 ,C599_=_C818 ,C599_=_C828 ,C599_=_C847 ,C599_=_C858 ,C599_=_C898 ,\nC618_=_C638 ,C618_=_C678 ,C618_=_C752 ,C618_=_C783 ,C618_=_C787 ,C618_=_C818 ,\nC618_=_C842 ,C618_=_C847 ,C618_=_C858 ,C618_=_C898 ,C621_=_C637 ,C621_=_C638 ,\nC621_=_C698 ,C621_=_C765 ,C621_=_C822 ,C621_=_C828 ,C621_=_C829 ,C621_=_C842 ,\nC621_=_C862</w:t>
      </w:r>
    </w:p>
    <w:p>
      <w:pPr>
        <w:pStyle w:val="PreformattedText"/>
        <w:bidi w:val="0"/>
        <w:spacing w:before="0" w:after="0"/>
        <w:jc w:val="left"/>
        <w:rPr/>
      </w:pPr>
      <w:r>
        <w:rPr/>
        <w:t xml:space="preserve"> </w:t>
      </w:r>
      <w:r>
        <w:rPr/>
        <w:t>,C621_=_C867 ,C621_=_C875 ,C637_=_C698 ,C637_=_C765 ,C637_=_C822 ,\nC637_=_C828 ,C637_=_C829 ,C637_=_C842 ,C637_=_C847 ,C637_=_C862 ,C637_=_C867 ,\nC637_=_C875 ,C638_=_C678 ,C638_=_C752 ,C638_=_C783 ,C638_=_C787 ,C638_=_C818 ,\nC638_=_C822 ,C638_=_C847 ,C638_=_C858 ,C638_=_C898 ,C678_=_C752 ,C678_=_C783 ,\nC678_=_C787 ,C678_=_C818 ,C678_=_C847 ,C678_=_C858 ,C678_=_C875 ,C678_=_C898 ,\nC698_=_C765 ,C698_=_C822 ,C698_=_C828 ,C698_=_C829 ,C698_=_C842 ,C698_=_C862 ,\nC698_=_C867 ,C698_=_C875 ,C752_=_C783 ,C752_=_C787 ,C752_=_C818 ,C752_=_C847 ,\nC752_=_C858 ,C752_=_C867 ,C752_=_C898 ,C765_=_C822 ,C765_=_C828 ,C765_=_C829 ,\nC765_=_C842 ,C765_=_C847 ,C765_=_C858 ,C765_=_C862 ,C765_=_C867 ,C765_=_C875 ,\nC783_=_C787 ,C783_=_C818 ,C783_=_C847 ,C783_=_C858 ,C783_=_C875 ,C783_=_C898 ,\nC787_=_C818 ,C787_=_C829 ,C787_=_C847 ,C787_=_C858 ,C787_=_C898 ,C818_=_C847 ,\nC818_=_C858 ,C818_=_C898 ,C822_=_C828 ,C822_=_C829 ,C822_=_C842 ,C822_=_C862 ,\nC822_=_C867 ,C822_=_C875 ,C822_=_C898 ,C828_=_C829 ,C828_=_C842 ,C828_=_C847 ,\nC828_=_C858 ,C828_=_C862 ,C828_=_C867 ,C828_=_C875 ,C829_=_C842 ,C829_=_C862 ,\nC829_=_C867 ,C829_=_C875 ,C842_=_C862 ,C842_=_C867 ,C842_=_C875 ,C842_=_C898 ,\nC847_=_C858 ,C847_=_C898 ,C858_=_C867 ,C858_=_C898 ,C862_=_C867 ,C862_=_C875 ,\nC862_=_C898 ,C867_=_C875 ,"];146[shape=box, label="id:146 level: 7\n106: C174 C203 C213 C221 C245 \nC250 C265 C267 C269 C277 C281 \nC284 C287 C288 C292 C333 C336 \nC337 C338 C360 C364 C377 C383 \nC393 C413 C422 C423 C445 C452 \nC457 C458 C463 C474 C477 C479 \nC481 C484 C487 C501 C512 C519 \nC531 C536 C557 C565 C568 C577 \nC579 C584 C587 C589 C598 C613 \nC624 C630 C632 C633 C638 C645 \nC654 C658 C665 C669 C677 C685 \nC690 C701 C705 C706 C713 C716 \nC719 C723 C732 C734 C738 C743 \nC748 C750 C776 C780 C781 C783 \nC801 C803 C804 C805 C820 C822 \nC823 C833 C838 C840 C855 C856 \nC857 C861 C864 C876 C883 C889 \nC892 C893 C895 C898 C899 \n1532: C174_=_C383( C174 C383 ) C174_=_C458( C174 C458 ) C174_=_C463( C174 C463 ) C174_=_C477( C174 C477 ) C174_=_C557( C174 C557 ) \nC174_=_C565( C174 C565 ) C174_=_C568( C174 C568 ) C174_=_C624( C174 C624 ) C174_=_C669( C174 C669 ) C174_=_C705( C174 C705 ) C174_=_C732( C174 C732 ) \nC174_=_C738( C174 C738 ) C174_=_C781( C174 C781 ) C174_=_C823( C174 C823 ) C174_=_C833( C174 C833 ) C174_=_C838( C174 C838 ) C174_=_C855( C174 C855 ) \nC174_=_C898( C174 C898 ) C203_=_C213( C203 C213 ) C203_=_C250( C203 C250 ) C203_=_C265( C203 C265 ) C203_=_C333( C203 C333 ) C203_=_C413( C203 C413 ) \nC203_=_C423( C203 C423 ) C203_=_C481( C203 C481 ) C203_=_C484( C203 C484 ) C203_=_C512( C203 C512 ) C203_=_C565( C203 C565 ) C203_=_C577( C203 C577 ) \nC203_=_C587( C203 C587 ) C203_=_C589( C203 C589 ) C203_=_C598( C203 C598 ) C203_=_C630( C203 C630 ) C203_=_C665( C203 C665 ) C203_=_C677( C203 C677 ) \nC203_=_C776( C203 C776 ) C203_=_C805( C203 C805 ) C203_=_C820( C203 C820 ) C203_=_C823( C203 C823 ) C203_=_C840( C203 C840 ) C203_=_C855( C203 C855 ) \nC203_=_C883( C203 C883 ) C203_=_C893( C203 C893 ) C203_=_C899( C203 C899 ) C213_=_C250( C213 C250 ) C213_=_C265( C213 C265 ) C213_=_C333( C213 C333 ) \nC213_=_C413( C213 C413 ) C213_=_C423( C213 C423 ) C213_=_C481( C213 C481 ) C213_=_C484( C213 C484 ) C213_=_C512( C213 C512 ) C213_=_C577( C213 C577 ) \nC213_=_C587( C213 C587 ) C213_=_C598( C213 C598 ) C213_=_C630( C213 C630 ) C213_=_C665( C213 C665 ) C213_=_C706( C213 C706 ) C213_=_C776( C213 C776 ) \nC213_=_C805( C213 C805 ) C213_=_C820( C213 C820 ) C213_=_C822( C213 C822 ) C213_=_C840( C213 C840 ) C213_=_C855( C213 C855 ) C213_=_C883( C213 C883 ) \nC213_=_C893( C213 C893 ) C213_=_C898( C213 C898 ) C213_=_C899( C213 C899 ) C221_=_C245( C221 C245 ) C221_=_C269( C221 C269 ) C221_=_C292( C221 C292 ) \nC221_=_C336( C221 C336 ) C221_=_C337( C221 C337 ) C221_=_C338( C221 C338 ) C221_=_C452( C221 C452 ) C221_=_C474( C221 C474 ) C221_=_C479( C221 C479 ) \nC221_=_C531( C221 C531 ) C221_=_C579( C221 C579 ) C221_=_C584( C221 C584 ) C221_=_C587( C221 C587 ) C221_=_C613( C221 C613 ) C221_=_C632( C221 C632 ) \nC221_=_C658( C221 C658 ) C221_=_C677( C221 C677 ) C221_=_C685( C221 C685 ) C221_=_C690( C221 C690 ) C221_=_C701( C221 C701 ) C221_=_C713( C221 C713 ) \nC221_=_C748( C221 C748 ) C221_=_C750( C221 C750 ) C221_=_C783( C221 C783 ) C221_=_C801( C221 C801 ) C221_=_C838( C221 C838 ) C221_=_C840( C221 C840 ) \nC221_=_C861( C221 C861 ) C221_=_C892( C221 C892 ) C221_=_C895( C221 C895 ) C245_=_C269( C245 C269 ) C245_=_C292( C245 C292 ) C245_=_C336( C245 C336 ) \nC245_=_C337( C245 C337 ) C245_=_C338( C245 C338 ) C245_=_C452( C245 C452 ) C245_=_C474( C245 C474 ) C245_=_C479( C245 C479 ) C245_=_C531( C245 C531 ) \nC245_=_C579( C245 C579 ) C245_=_C584( C245 C584 ) C245_=_C613( C245 C613 ) C245_=_C632( C245 C632 ) C245_=_C638( C245 C638 ) C245_=_C658( C245 C658 ) \nC245_=_C677( C245 C677 ) C245_=_C685( C245 C685 ) C245_=_C690( C245 C690 ) C245_=_C701( C245 C701 ) C245_=_C748( C245 C748 ) C245_=_C750( C245 C750 ) \nC245_=_C781( C245 C781 ) C245_=_C801( C245 C801 ) C245_=_C838( C245 C838 ) C245_=_C856( C245 C856 ) C245_=_C861( C245 C861 ) C245_=_C892( C245 C892 ) \nC245_=_C893( C245 C893 ) C245_=_C895( C245 C895 ) C250_=_C265( C250 C265 ) C250_=_C333( C250 C333 ) C250_=_C413( C250 C413 ) C250_=_C423( C250 C423 ) \nC250_=_C452( C250 C452 ) C250_=_C481( C250 C481 ) C250_=_C484( C250 C484 ) C250_=_C512( C250 C512 ) C250_=_C577( C250 C577 ) C250_=_C587( C250 C587 ) \nC250_=_C598( C250 C598 ) C250_=_C613( C250 C613 ) C250_=_C630( C250 C630 ) C250_=_C645( C250 C645 ) C250_=_C665( C250 C665 ) C250_=_C743( C250 C743 ) \nC250_=_C776( C250 C776 ) C250_=_C805( C250 C805 ) C250_=_C820( C250 C820 ) C250_=_C840( C250 C840 ) C250_=_C855( C250 C855 ) C250_=_C883( C250 C883 ) \nC250_=_C893( C250 C893 ) C250_=_C899( C250 C899 ) C265_=_C333( C265 C333 ) C265_=_C413( C265 C413 ) C265_=_C423( C265 C423 ) C265_=_C481( C265 C481 ) \nC265_=_C484( C265 C484 ) C265_=_C512( C265 C512 ) C265_=_C577( C265 C577 ) C265_=_C587( C265 C587 ) C265_=_C598( C265 C598 ) C265_=_C630( C265 C630 ) \nC265_=_C665( C265 C665 ) C265_=_C685( C265 C685 ) C265_=_C776( C265 C776 ) C265_=_C803( C265 C803 ) C265_=_C805( C265 C805 ) C265_=_C820( C265 C820 ) \nC265_=_C840( C265 C840 ) C265_=_C855( C265 C855 ) C265_=_C876( C265 C876 ) C265_=_C883( C265 C883 ) C265_=_C893( C265 C893 ) C265_=_C899( C265 C899 ) \nC267_=_C277( C267 C277 ) C267_=_C287( C267 C287 ) C267_=_C336( C267 C336 ) C267_=_C364( C267 C364 ) C267_=_C377( C267 C377 ) C267_=_C422( C267 C422 ) \nC267_=_C445( C267 C445 ) C267_=_C457( C267 C457 ) C267_=_C536( C267 C536 ) C267_=_C589( C267 C589 ) C267_=_C633( C267 C633 ) C267_=_C645( C267 C645 ) \nC267_=_C654( C267 C654 ) C267_=_C669( C267 C669 ) C267_=_C716( C267 C716 ) C267_=_C743( C267 C743 ) C267_=_C750( C267 C750 ) C267_=_C780( C267 C780 ) \nC267_=_C783( C267 C783 ) C267_=_C857( C267 C857 ) C267_=_C876( C267 C876 ) C267_=_C892( C267 C892 ) C269_=_C292( C269 C292 ) C269_=_C336( C269 C336 ) \nC269_=_C337( C269 C337 ) C269_=_C338( C269 C338 ) C269_=_C383( C269 C383 ) C269_=_C452( C269 C452 ) C269_=_C474( C269 C474 ) C269_=_C479( C269 C479 ) \nC269_=_C531( C269 C531 ) C269_=_C568( C269 C568 ) C269_=_C579( C269 C579 ) C269_=_C584( C269 C584 ) C269_=_C613( C269 C613 ) C269_=_C632( C269 C632 ) \nC269_=_C658( C269 C658 ) C269_=_C677( C269 C677 ) C269_=_C685( C269 C685 ) C269_=_C690( C269 C690 ) C269_=_C701( C269 C701 ) C269_=_C748( C269 C748 ) \nC269_=_C801( C269 C801 ) C269_=_C804( C269 C804 ) C269_=_C838( C269 C838 ) C269_=_C861( C269 C861 ) C269_=_C892( C269 C892 ) C269_=_C895( C269 C895 ) \nC277_=_C287( C277 C287 ) C277_=_C338( C277 C338 ) C277_=_C364( C277 C364 ) C277_=_C377( C277 C377 ) C277_=_C422( C277 C422 ) C277_=_C445( C277 C445 ) \nC277_=_C457( C277 C457 ) C277_=_C481( C277 C481 ) C277_=_C536( C277 C536 ) C277_=_C589( C277 C589 ) C277_=_C633( C277 C633 ) C277_=_C645( C277 C645 ) \nC277_=_C654( C277 C654 ) C277_=_C669( C277 C669 ) C277_=_C716( C277 C716 ) C277_=_C743( C277 C743 ) C277_=_C750( C277 C750 ) C277_=_C783( C277 C783 ) \nC277_=_C801( C277 C801 ) C277_=_C856( C277 C856 ) C277_=_C876( C277 C876 ) C277_=_C895( C277 C895 ) C281_=_C284( C281 C284 ) C281_=_C287( C281 C287 ) \nC281_=_C288( C281 C288 ) C281_=_C360( C281 C360 ) C281_=_C487( C281 C487 ) C281_=_C713( C281 C713 ) C281_=_C732( C281 C732 ) C281_=_C738( C281 C738 ) \nC281_=_C776( C281 C776 ) C281_=_C803( C281 C803 ) C281_=_C822( C281 C822 ) C281_=_C856( C281 C856 ) C281_=_C857( C281 C857 ) C284_=_C287( C284 C287 ) \nC284_=_C288( C284 C288 ) C284_=_C360( C284 C360 ) C284_=_C487( C284 C487 ) C284_=_C577( C284 C577 ) C284_=_C713( C284 C713 ) C284_=_C732( C284 C732 ) \nC284_=_C738( C284 C738 ) C284_=_C781( C284 C781 ) C284_=_C801( C284 C801 ) C284_=_C803( C284 C803 ) C284_=_C856( C284 C856 ) C284_=_C857( C284 C857 ) \nC284_=_C898( C284 C898 ) C287_=_C288( C287 C288 ) C287_=_C360( C287 C360 ) C287_=_C364( C287 C364 ) C287_=_C377( C287 C377 ) C287_=_C393( C287 C393 ) \nC287_=_C422( C287 C422 ) C287_=_C445( C287 C445 ) C287_=_C457( C287 C457 ) C287_=_C487( C287 C487 ) C287_=_C501( C287 C501 ) C287_=_C519( C287 C519 ) \nC287_=_C536( C287 C536 ) C287_=_C589( C287 C589 ) C287_=_C633( C287 C633 ) C287_=_C638( C287 C638 ) C287_=_C645( C287 C645 ) C287_=_C654( C287 C654 ) \nC287_=_C669( C287 C669 ) C287_=_C706( C287 C706 ) C287_=_C713( C287 C713 ) C287_=_C716( C287 C716 ) C287_=_C719( C287 C719 ) C287_=_C723( C287 C723 ) \nC287_=_C732( C287 C732 ) C287_=_C734( C287 C734 ) C287_=_C738( C287 C738 ) C287_=_C743( C287 C743 ) C287_=_C750( C287 C750 ) C287_=_C780( C287 C780 ) \nC287_=_C783( C287 C783 ) C287_=_C803( C287 C803 ) C287_=_C804( C287 C804 ) C287_=_C822( C287 C822 ) C287_=_C856( C287 C856 ) C287_=_C857( C287 C857 ) \nC287_=_C864( C287 C864 ) C287_=_C876( C287 C876 ) C287_=_C889( C287 C889 ) C287_=_C895( C287 C895 ) C288_=_C360( C288 C360 ) C288_=_C487( C288 C487 ) \nC288_=_C579( C288 C579 ) C288_=_C690( C288 C690 ) C288_=_C713( C288 C713 ) C288_=_C732( C288 C732 ) C288_=_C738(</w:t>
      </w:r>
    </w:p>
    <w:p>
      <w:pPr>
        <w:pStyle w:val="PreformattedText"/>
        <w:bidi w:val="0"/>
        <w:spacing w:before="0" w:after="0"/>
        <w:jc w:val="left"/>
        <w:rPr/>
      </w:pPr>
      <w:r>
        <w:rPr/>
        <w:t xml:space="preserve"> </w:t>
      </w:r>
      <w:r>
        <w:rPr/>
        <w:t>C288 C738 ) C288_=_C783( C288 C783 ) \nC288_=_C803( C288 C803 ) C288_=_C856( C288 C856 ) C288_=_C857( C288 C857 ) C292_=_C336( C292 C336 ) C292_=_C337( C292 C337 ) C292_=_C338( C292 C338 ) \nC292_=_C452( C292 C452 ) C292_=_C474( C292 C474 ) C292_=_C479( C292 C479 ) C292_=_C531( C292 C531 ) C292_=_C557( C292 C557 ) C292_=_C579( C292 C579 ) \nC292_=_C584( C292 C584 ) C292_=_C613( C292 C613 ) C292_=_C632( C292 C632 ) C292_=_C658( C292 C658 ) C292_=_C677( C292 C677 ) C292_=_C685( C292 C685 ) \nC292_=_C690( C292 C690 ) C292_=_C701( C292 C701 ) C292_=_C706( C292 C706 ) C292_=_C748( C292 C748 ) C292_=_C801( C292 C801 ) C292_=_C822( C292 C822 ) \nC292_=_C838( C292 C838 ) C292_=_C861( C292 C861 ) C292_=_C883( C292 C883 ) C292_=_C892( C292 C892 ) C292_=_C895( C292 C895 ) C292_=_C899( C292 C899 ) \nC333_=_C393( C333 C393 ) C333_=_C413( C333 C413 ) C333_=_C423( C333 C423 ) C333_=_C481( C333 C481 ) C333_=_C484( C333 C484 ) C333_=_C512( C333 C512 ) \nC333_=_C519( C333 C519 ) C333_=_C577( C333 C577 ) C333_=_C587( C333 C587 ) C333_=_C598( C333 C598 ) C333_=_C630( C333 C630 ) C333_=_C665( C333 C665 ) \nC333_=_C677( C333 C677 ) C333_=_C701( C333 C701 ) C333_=_C732( C333 C732 ) C333_=_C776( C333 C776 ) C333_=_C780( C333 C780 ) C333_=_C805( C333 C805 ) \nC333_=_C820( C333 C820 ) C333_=_C840( C333 C840 ) C333_=_C855( C333 C855 ) C333_=_C856( C333 C856 ) C333_=_C883( C333 C883 ) C333_=_C889( C333 C889 ) \nC333_=_C893( C333 C893 ) C333_=_C895( C333 C895 ) C333_=_C898( C333 C898 ) C333_=_C899( C333 C899 ) C336_=_C337( C336 C337 ) C336_=_C338( C336 C338 ) \nC336_=_C452( C336 C452 ) C336_=_C474( C336 C474 ) C336_=_C479( C336 C479 ) C336_=_C531( C336 C531 ) C336_=_C579( C336 C579 ) C336_=_C584( C336 C584 ) \nC336_=_C613( C336 C613 ) C336_=_C632( C336 C632 ) C336_=_C658( C336 C658 ) C336_=_C677( C336 C677 ) C336_=_C685( C336 C685 ) C336_=_C690( C336 C690 ) \nC336_=_C701( C336 C701 ) C336_=_C748( C336 C748 ) C336_=_C801( C336 C801 ) C336_=_C838( C336 C838 ) C336_=_C855( C336 C855 ) C336_=_C857( C336 C857 ) \nC336_=_C861( C336 C861 ) C336_=_C876( C336 C876 ) C336_=_C892( C336 C892 ) C336_=_C895( C336 C895 ) C337_=_C338( C337 C338 ) C337_=_C452( C337 C452 ) \nC337_=_C457( C337 C457 ) C337_=_C474( C337 C474 ) C337_=_C479( C337 C479 ) C337_=_C531( C337 C531 ) C337_=_C579( C337 C579 ) C337_=_C584( C337 C584 ) \nC337_=_C613( C337 C613 ) C337_=_C632( C337 C632 ) C337_=_C658( C337 C658 ) C337_=_C677( C337 C677 ) C337_=_C685( C337 C685 ) C337_=_C690( C337 C690 ) \nC337_=_C701( C337 C701 ) C337_=_C705( C337 C705 ) C337_=_C748( C337 C748 ) C337_=_C783( C337 C783 ) C337_=_C801( C337 C801 ) C337_=_C838( C337 C838 ) \nC337_=_C840( C337 C840 ) C337_=_C855( C337 C855 ) C337_=_C857( C337 C857 ) C337_=_C861( C337 C861 ) C337_=_C889( C337 C889 ) C337_=_C892( C337 C892 ) \nC337_=_C895( C337 C895 ) C337_=_C899( C337 C899 ) C338_=_C452( C338 C452 ) C338_=_C474( C338 C474 ) C338_=_C479( C338 C479 ) C338_=_C531( C338 C531 ) \nC338_=_C579( C338 C579 ) C338_=_C584( C338 C584 ) C338_=_C613( C338 C613 ) C338_=_C632( C338 C632 ) C338_=_C658( C338 C658 ) C338_=_C677( C338 C677 ) \nC338_=_C685( C338 C685 ) C338_=_C690( C338 C690 ) C338_=_C701( C338 C701 ) C338_=_C716( C338 C716 ) C338_=_C743( C338 C743 ) C338_=_C748( C338 C748 ) \nC338_=_C750( C338 C750 ) C338_=_C801( C338 C801 ) C338_=_C838( C338 C838 ) C338_=_C855( C338 C855 ) C338_=_C856( C338 C856 ) C338_=_C857( C338 C857 ) \nC338_=_C861( C338 C861 ) C338_=_C892( C338 C892 ) C338_=_C895( C338 C895 ) C360_=_C479( C360 C479 ) C360_=_C487( C360 C487 ) C360_=_C645( C360 C645 ) \nC360_=_C713( C360 C713 ) C360_=_C732( C360 C732 ) C360_=_C738( C360 C738 ) C360_=_C803( C360 C803 ) C360_=_C805( C360 C805 ) C360_=_C856( C360 C856 ) \nC360_=_C857( C360 C857 ) C360_=_C876( C360 C876 ) C360_=_C893( C360 C893 ) C364_=_C377( C364 C377 ) C364_=_C422( C364 C422 ) C364_=_C445( C364 C445 ) \nC364_=_C457( C364 C457 ) C364_=_C474( C364 C474 ) C364_=_C536( C364 C536 ) C364_=_C589( C364 C589 ) C364_=_C613( C364 C613 ) C364_=_C633( C364 C633 ) \nC364_=_C645( C364 C645 ) C364_=_C654( C364 C654 ) C364_=_C669( C364 C669 ) C364_=_C677( C364 C677 ) C364_=_C705( C364 C705 ) C364_=_C716( C364 C716 ) \nC364_=_C743( C364 C743 ) C364_=_C750( C364 C750 ) C364_=_C780( C364 C780 ) C364_=_C783( C364 C783 ) C364_=_C820( C364 C820 ) C364_=_C857( C364 C857 ) \nC364_=_C861( C364 C861 ) C364_=_C864( C364 C864 ) C364_=_C876( C364 C876 ) C377_=_C422( C377 C422 ) C377_=_C445( C377 C445 ) C377_=_C457( C377 C457 ) \nC377_=_C536( C377 C536 ) C377_=_C589( C377 C589 ) C377_=_C633( C377 C633 ) C377_=_C645( C377 C645 ) C377_=_C654( C377 C654 ) C377_=_C669( C377 C669 ) \nC377_=_C713( C377 C713 ) C377_=_C716( C377 C716 ) C377_=_C743( C377 C743 ) C377_=_C750( C377 C750 ) C377_=_C780( C377 C780 ) C377_=_C781( C377 C781 ) \nC377_=_C783( C377 C783 ) C377_=_C876( C377 C876 ) C377_=_C899( C377 C899 ) C383_=_C458( C383 C458 ) C383_=_C463( C383 C463 ) C383_=_C477( C383 C477 ) \nC383_=_C557( C383 C557 ) C383_=_C565( C383 C565 ) C383_=_C568( C383 C568 ) C383_=_C624( C383 C624 ) C383_=_C669( C383 C669 ) C383_=_C705( C383 C705 ) \nC383_=_C781( C383 C781 ) C383_=_C783( C383 C783 ) C383_=_C804( C383 C804 ) C383_=_C820( C383 C820 ) C383_=_C823( C383 C823 ) C383_=_C833( C383 C833 ) \nC383_=_C838( C383 C838 ) C383_=_C855( C383 C855 ) C383_=_C864( C383 C864 ) C383_=_C898( C383 C898 ) C393_=_C422( C393 C422 ) C393_=_C501( C393 C501 ) \nC393_=_C519( C393 C519 ) C393_=_C536( C393 C536 ) C393_=_C632( C393 C632 ) C393_=_C638( C393 C638 ) C393_=_C665( C393 C665 ) C393_=_C701( C393 C701 ) \nC393_=_C706( C393 C706 ) C393_=_C713( C393 C713 ) C393_=_C719( C393 C719 ) C393_=_C723( C393 C723 ) C393_=_C734( C393 C734 ) C393_=_C780( C393 C780 ) \nC393_=_C804( C393 C804 ) C393_=_C822( C393 C822 ) C393_=_C856( C393 C856 ) C393_=_C861( C393 C861 ) C393_=_C864( C393 C864 ) C393_=_C889( C393 C889 ) \nC393_=_C895( C393 C895 ) C393_=_C898( C393 C898 ) C413_=_C423( C413 C423 ) C413_=_C445( C413 C445 ) C413_=_C481( C413 C481 ) C413_=_C484( C413 C484 ) \nC413_=_C512( C413 C512 ) C413_=_C577( C413 C577 ) C413_=_C587( C413 C587 ) C413_=_C598( C413 C598 ) C413_=_C630( C413 C630 ) C413_=_C665( C413 C665 ) \nC413_=_C776( C413 C776 ) C413_=_C803( C413 C803 ) C413_=_C805( C413 C805 ) C413_=_C820( C413 C820 ) C413_=_C840( C413 C840 ) C413_=_C855( C413 C855 ) \nC413_=_C856( C413 C856 ) C413_=_C883( C413 C883 ) C413_=_C889( C413 C889 ) C413_=_C892( C413 C892 ) C413_=_C893( C413 C893 ) C413_=_C899( C413 C899 ) \nC422_=_C423( C422 C423 ) C422_=_C445( C422 C445 ) C422_=_C457( C422 C457 ) C422_=_C519( C422 C519 ) C422_=_C536( C422 C536 ) C422_=_C577( C422 C577 ) \nC422_=_C589( C422 C589 ) C422_=_C633( C422 C633 ) C422_=_C645( C422 C645 ) C422_=_C654( C422 C654 ) C422_=_C665( C422 C665 ) C422_=_C669( C422 C669 ) \nC422_=_C713( C422 C713 ) C422_=_C716( C422 C716 ) C422_=_C738( C422 C738 ) C422_=_C743( C422 C743 ) C422_=_C750( C422 C750 ) C422_=_C783( C422 C783 ) \nC422_=_C855( C422 C855 ) C422_=_C856( C422 C856 ) C422_=_C876( C422 C876 ) C422_=_C889( C422 C889 ) C422_=_C892( C422 C892 ) C423_=_C481( C423 C481 ) \nC423_=_C484( C423 C484 ) C423_=_C512( C423 C512 ) C423_=_C568( C423 C568 ) C423_=_C577( C423 C577 ) C423_=_C587( C423 C587 ) C423_=_C598( C423 C598 ) \nC423_=_C630( C423 C630 ) C423_=_C632( C423 C632 ) C423_=_C665( C423 C665 ) C423_=_C690( C423 C690 ) C423_=_C776( C423 C776 ) C423_=_C781( C423 C781 ) \nC423_=_C805( C423 C805 ) C423_=_C820( C423 C820 ) C423_=_C840( C423 C840 ) C423_=_C855( C423 C855 ) C423_=_C883( C423 C883 ) C423_=_C889( C423 C889 ) \nC423_=_C893( C423 C893 ) C423_=_C899( C423 C899 ) C445_=_C457( C445 C457 ) C445_=_C536( C445 C536 ) C445_=_C589( C445 C589 ) C445_=_C598( C445 C598 ) \nC445_=_C633( C445 C633 ) C445_=_C645( C445 C645 ) C445_=_C654( C445 C654 ) C445_=_C669( C445 C669 ) C445_=_C716( C445 C716 ) C445_=_C743( C445 C743 ) \nC445_=_C750( C445 C750 ) C445_=_C783( C445 C783 ) C445_=_C876( C445 C876 ) C445_=_C883( C445 C883 ) C452_=_C474( C452 C474 ) C452_=_C479( C452 C479 ) \nC452_=_C531( C452 C531 ) C452_=_C579( C452 C579 ) C452_=_C584( C452 C584 ) C452_=_C587( C452 C587 ) C452_=_C613( C452 C613 ) C452_=_C632( C452 C632 ) \nC452_=_C654( C452 C654 ) C452_=_C658( C452 C658 ) C452_=_C677( C452 C677 ) C452_=_C685( C452 C685 ) C452_=_C690( C452 C690 ) C452_=_C701( C452 C701 ) \nC452_=_C743( C452 C743 ) C452_=_C748( C452 C748 ) C452_=_C801( C452 C801 ) C452_=_C822( C452 C822 ) C452_=_C838( C452 C838 ) C452_=_C861( C452 C861 ) \nC452_=_C892( C452 C892 ) C452_=_C895( C452 C895 ) C457_=_C458( C457 C458 ) C457_=_C531( C457 C531 ) C457_=_C536( C457 C536 ) C457_=_C557( C457 C557 ) \nC457_=_C589( C457 C589 ) C457_=_C633( C457 C633 ) C457_=_C645( C457 C645 ) C457_=_C654( C457 C654 ) C457_=_C669( C457 C669 ) C457_=_C690( C457 C690 ) \nC457_=_C706( C457 C706 ) C457_=_C716( C457 C716 ) C457_=_C743( C457 C743 ) C457_=_C750( C457 C750 ) C457_=_C783( C457 C783 ) C457_=_C801( C457 C801 ) \nC457_=_C840( C457 C840 ) C457_=_C876( C457 C876 ) C457_=_C889( C457 C889 ) C457_=_C899( C457 C899 ) C458_=_C463( C458 C463 ) C458_=_C477( C458 C477 ) \nC458_=_C557( C458 C557 ) C458_=_C565( C458 C565 ) C458_=_C568( C458 C568 ) C458_=_C624( C458 C624 ) C458_=_C690( C458 C690 ) C458_=_C705( C458 C705 ) \nC458_=_C706( C458 C706 ) C458_=_C716( C458 C716 ) C458_=_C781( C458 C781 ) C458_=_C823( C458 C823 ) C458_=_C833( C458 C833 ) C458_=_C838( C458 C838 ) \nC458_=_C855( C458 C855 ) C458_=_C876( C458 C876 ) C458_=_C898( C458 C898 ) C458_=_C899( C458 C899 ) C463_=_C477( C463 C477 ) C463_=_C557( C463 C557 ) \nC463_=_C565( C463 C565 ) C463_=_C568( C463 C568 ) C463_=_C587( C463 C587 ) C463_=_C624( C463 C624 ) C463_=_C705( C463 C705 ) C463_=_C738( C463 C738 ) \nC463_=_C781( C463 C781 ) C463_=_C820( C463 C820 ) C463_=_C823( C463 C823 ) C463_=_C833( C463 C833 ) C463_=_C838( C463 C838 ) C463_=_C840( C463 C840 ) \nC463_=_C855( C463 C855 ) C463_=_C898( C463 C898 ) C463_=_C899( C463 C899 ) C474_=_C479( C474 C479 ) C474_=_C531( C474 C531 ) C474_=_C579(</w:t>
      </w:r>
    </w:p>
    <w:p>
      <w:pPr>
        <w:pStyle w:val="PreformattedText"/>
        <w:bidi w:val="0"/>
        <w:spacing w:before="0" w:after="0"/>
        <w:jc w:val="left"/>
        <w:rPr/>
      </w:pPr>
      <w:r>
        <w:rPr/>
        <w:t xml:space="preserve"> </w:t>
      </w:r>
      <w:r>
        <w:rPr/>
        <w:t>C474 C579 ) \nC474_=_C584( C474 C584 ) C474_=_C613( C474 C613 ) C474_=_C632( C474 C632 ) C474_=_C658( C474 C658 ) C474_=_C677( C474 C677 ) C474_=_C685( C474 C685 ) \nC474_=_C690( C474 C690 ) C474_=_C701( C474 C701 ) C474_=_C748( C474 C748 ) C474_=_C780( C474 C780 ) C474_=_C801( C474 C801 ) C474_=_C838( C474 C838 ) \nC474_=_C856( C474 C856 ) C474_=_C857( C474 C857 ) C474_=_C861( C474 C861 ) C474_=_C864( C474 C864 ) C474_=_C892( C474 C892 ) C474_=_C895( C474 C895 ) \nC477_=_C484( C477 C484 ) C477_=_C557( C477 C557 ) C477_=_C565( C477 C565 ) C477_=_C568( C477 C568 ) C477_=_C598( C477 C598 ) C477_=_C624( C477 C624 ) \nC477_=_C705( C477 C705 ) C477_=_C781( C477 C781 ) C477_=_C801( C477 C801 ) C477_=_C820( C477 C820 ) C477_=_C823( C477 C823 ) C477_=_C833( C477 C833 ) \nC477_=_C838( C477 C838 ) C477_=_C855( C477 C855 ) C477_=_C864( C477 C864 ) C477_=_C898( C477 C898 ) C479_=_C531( C479 C531 ) C479_=_C579( C479 C579 ) \nC479_=_C584( C479 C584 ) C479_=_C613( C479 C613 ) C479_=_C632( C479 C632 ) C479_=_C645( C479 C645 ) C479_=_C658( C479 C658 ) C479_=_C677( C479 C677 ) \nC479_=_C685( C479 C685 ) C479_=_C690( C479 C690 ) C479_=_C701( C479 C701 ) C479_=_C706( C479 C706 ) C479_=_C748( C479 C748 ) C479_=_C801( C479 C801 ) \nC479_=_C805( C479 C805 ) C479_=_C822( C479 C822 ) C479_=_C823( C479 C823 ) C479_=_C838( C479 C838 ) C479_=_C861( C479 C861 ) C479_=_C883( C479 C883 ) \nC479_=_C892( C479 C892 ) C479_=_C895( C479 C895 ) C481_=_C484( C481 C484 ) C481_=_C512( C481 C512 ) C481_=_C577( C481 C577 ) C481_=_C587( C481 C587 ) \nC481_=_C598( C481 C598 ) C481_=_C624( C481 C624 ) C481_=_C630( C481 C630 ) C481_=_C665( C481 C665 ) C481_=_C685( C481 C685 ) C481_=_C713( C481 C713 ) \nC481_=_C732( C481 C732 ) C481_=_C776( C481 C776 ) C481_=_C801( C481 C801 ) C481_=_C805( C481 C805 ) C481_=_C820( C481 C820 ) C481_=_C840( C481 C840 ) \nC481_=_C855( C481 C855 ) C481_=_C883( C481 C883 ) C481_=_C893( C481 C893 ) C481_=_C899( C481 C899 ) C484_=_C512( C484 C512 ) C484_=_C577( C484 C577 ) \nC484_=_C587( C484 C587 ) C484_=_C598( C484 C598 ) C484_=_C630( C484 C630 ) C484_=_C638( C484 C638 ) C484_=_C665( C484 C665 ) C484_=_C776( C484 C776 ) \nC484_=_C803( C484 C803 ) C484_=_C804( C484 C804 ) C484_=_C805( C484 C805 ) C484_=_C820( C484 C820 ) C484_=_C840( C484 C840 ) C484_=_C855( C484 C855 ) \nC484_=_C883( C484 C883 ) C484_=_C893( C484 C893 ) C484_=_C899( C484 C899 ) C487_=_C713( C487 C713 ) C487_=_C732( C487 C732 ) C487_=_C738( C487 C738 ) \nC487_=_C748( C487 C748 ) C487_=_C776( C487 C776 ) C487_=_C803( C487 C803 ) C487_=_C856( C487 C856 ) C487_=_C857( C487 C857 ) C487_=_C889( C487 C889 ) \nC501_=_C519( C501 C519 ) C501_=_C536( C501 C536 ) C501_=_C598( C501 C598 ) C501_=_C638( C501 C638 ) C501_=_C654( C501 C654 ) C501_=_C701( C501 C701 ) \nC501_=_C706( C501 C706 ) C501_=_C719( C501 C719 ) C501_=_C723( C501 C723 ) C501_=_C734( C501 C734 ) C501_=_C743( C501 C743 ) C501_=_C780( C501 C780 ) \nC501_=_C804( C501 C804 ) C501_=_C822( C501 C822 ) C501_=_C856( C501 C856 ) C501_=_C864( C501 C864 ) C501_=_C876( C501 C876 ) C501_=_C883( C501 C883 ) \nC501_=_C889( C501 C889 ) C501_=_C895( C501 C895 ) C512_=_C577( C512 C577 ) C512_=_C587( C512 C587 ) C512_=_C589( C512 C589 ) C512_=_C598( C512 C598 ) \nC512_=_C630( C512 C630 ) C512_=_C665( C512 C665 ) C512_=_C690( C512 C690 ) C512_=_C776( C512 C776 ) C512_=_C805( C512 C805 ) C512_=_C820( C512 C820 ) \nC512_=_C822( C512 C822 ) C512_=_C823( C512 C823 ) C512_=_C840( C512 C840 ) C512_=_C855( C512 C855 ) C512_=_C864( C512 C864 ) C512_=_C883( C512 C883 ) \nC512_=_C889( C512 C889 ) C512_=_C893( C512 C893 ) C512_=_C899( C512 C899 ) C519_=_C536( C519 C536 ) C519_=_C568( C519 C568 ) C519_=_C638( C519 C638 ) \nC519_=_C665( C519 C665 ) C519_=_C706( C519 C706 ) C519_=_C713( C519 C713 ) C519_=_C719( C519 C719 ) C519_=_C723( C519 C723 ) C519_=_C734( C519 C734 ) \nC519_=_C780( C519 C780 ) C519_=_C804( C519 C804 ) C519_=_C822( C519 C822 ) C519_=_C823( C519 C823 ) C519_=_C856( C519 C856 ) C519_=_C864( C519 C864 ) \nC519_=_C889( C519 C889 ) C519_=_C895( C519 C895 ) C519_=_C898( C519 C898 ) C531_=_C579( C531 C579 ) C531_=_C584( C531 C584 ) C531_=_C613( C531 C613 ) \nC531_=_C632( C531 C632 ) C531_=_C658( C531 C658 ) C531_=_C677( C531 C677 ) C531_=_C685( C531 C685 ) C531_=_C690( C531 C690 ) C531_=_C701( C531 C701 ) \nC531_=_C748( C531 C748 ) C531_=_C783( C531 C783 ) C531_=_C801( C531 C801 ) C531_=_C820( C531 C820 ) C531_=_C838( C531 C838 ) C531_=_C861( C531 C861 ) \nC531_=_C864( C531 C864 ) C531_=_C889( C531 C889 ) C531_=_C892( C531 C892 ) C531_=_C893( C531 C893 ) C531_=_C895( C531 C895 ) C531_=_C899( C531 C899 ) \nC536_=_C589( C536 C589 ) C536_=_C632( C536 C632 ) C536_=_C633( C536 C633 ) C536_=_C638( C536 C638 ) C536_=_C645( C536 C645 ) C536_=_C654( C536 C654 ) \nC536_=_C665( C536 C665 ) C536_=_C669( C536 C669 ) C536_=_C706( C536 C706 ) C536_=_C716( C536 C716 ) C536_=_C719( C536 C719 ) C536_=_C723( C536 C723 ) \nC536_=_C734( C536 C734 ) C536_=_C743( C536 C743 ) C536_=_C750( C536 C750 ) C536_=_C780( C536 C780 ) C536_=_C783( C536 C783 ) C536_=_C804( C536 C804 ) \nC536_=_C822( C536 C822 ) C536_=_C864( C536 C864 ) C536_=_C876( C536 C876 ) C536_=_C889( C536 C889 ) C536_=_C892( C536 C892 ) C536_=_C893( C536 C893 ) \nC536_=_C895( C536 C895 ) C536_=_C898( C536 C898 ) C557_=_C565( C557 C565 ) C557_=_C568( C557 C568 ) C557_=_C624( C557 C624 ) C557_=_C705( C557 C705 ) \nC557_=_C781( C557 C781 ) C557_=_C801( C557 C801 ) C557_=_C823( C557 C823 ) C557_=_C833( C557 C833 ) C557_=_C838( C557 C838 ) C557_=_C840( C557 C840 ) \nC557_=_C855( C557 C855 ) C557_=_C898( C557 C898 ) C557_=_C899( C557 C899 ) C565_=_C568( C565 C568 ) C565_=_C589( C565 C589 ) C565_=_C624( C565 C624 ) \nC565_=_C669( C565 C669 ) C565_=_C705( C565 C705 ) C565_=_C716( C565 C716 ) C565_=_C781( C565 C781 ) C565_=_C783( C565 C783 ) C565_=_C823( C565 C823 ) \nC565_=_C833( C565 C833 ) C565_=_C838( C565 C838 ) C565_=_C855( C565 C855 ) C565_=_C876( C565 C876 ) C565_=_C895( C565 C895 ) C565_=_C898( C565 C898 ) \nC565_=_C899( C565 C899 ) C568_=_C624( C568 C624 ) C568_=_C632( C568 C632 ) C568_=_C705( C568 C705 ) C568_=_C781( C568 C781 ) C568_=_C804( C568 C804 ) \nC568_=_C820( C568 C820 ) C568_=_C823( C568 C823 ) C568_=_C833( C568 C833 ) C568_=_C838( C568 C838 ) C568_=_C855( C568 C855 ) C568_=_C864( C568 C864 ) \nC568_=_C898( C568 C898 ) C577_=_C579( C577 C579 ) C577_=_C587( C577 C587 ) C577_=_C589( C577 C589 ) C577_=_C598( C577 C598 ) C577_=_C630( C577 C630 ) \nC577_=_C654( C577 C654 ) C577_=_C665( C577 C665 ) C577_=_C738( C577 C738 ) C577_=_C776( C577 C776 ) C577_=_C781( C577 C781 ) C577_=_C801( C577 C801 ) \nC577_=_C805( C577 C805 ) C577_=_C820( C577 C820 ) C577_=_C823( C577 C823 ) C577_=_C840( C577 C840 ) C577_=_C855( C577 C855 ) C577_=_C883( C577 C883 ) \nC577_=_C892( C577 C892 ) C577_=_C893( C577 C893 ) C577_=_C899( C577 C899 ) C579_=_C584( C579 C584 ) C579_=_C613( C579 C613 ) C579_=_C632( C579 C632 ) \nC579_=_C658( C579 C658 ) C579_=_C677( C579 C677 ) C579_=_C685( C579 C685 ) C579_=_C690( C579 C690 ) C579_=_C701( C579 C701 ) C579_=_C723( C579 C723 ) \nC579_=_C748( C579 C748 ) C579_=_C801( C579 C801 ) C579_=_C805( C579 C805 ) C579_=_C823( C579 C823 ) C579_=_C838( C579 C838 ) C579_=_C840( C579 C840 ) \nC579_=_C861( C579 C861 ) C579_=_C892( C579 C892 ) C579_=_C893( C579 C893 ) C579_=_C895( C579 C895 ) C584_=_C613( C584 C613 ) C584_=_C632( C584 C632 ) \nC584_=_C658( C584 C658 ) C584_=_C677( C584 C677 ) C584_=_C685( C584 C685 ) C584_=_C690( C584 C690 ) C584_=_C701( C584 C701 ) C584_=_C706( C584 C706 ) \nC584_=_C748( C584 C748 ) C584_=_C801( C584 C801 ) C584_=_C804( C584 C804 ) C584_=_C822( C584 C822 ) C584_=_C823( C584 C823 ) C584_=_C838( C584 C838 ) \nC584_=_C861( C584 C861 ) C584_=_C883( C584 C883 ) C584_=_C892( C584 C892 ) C584_=_C895( C584 C895 ) C587_=_C598( C587 C598 ) C587_=_C630( C587 C630 ) \nC587_=_C654( C587 C654 ) C587_=_C665( C587 C665 ) C587_=_C734( C587 C734 ) C587_=_C738( C587 C738 ) C587_=_C750( C587 C750 ) C587_=_C776( C587 C776 ) \nC587_=_C805( C587 C805 ) C587_=_C820( C587 C820 ) C587_=_C833( C587 C833 ) C587_=_C838( C587 C838 ) C587_=_C840( C587 C840 ) C587_=_C855( C587 C855 ) \nC587_=_C883( C587 C883 ) C587_=_C892( C587 C892 ) C587_=_C893( C587 C893 ) C587_=_C899( C587 C899 ) C589_=_C624( C589 C624 ) C589_=_C633( C589 C633 ) \nC589_=_C645( C589 C645 ) C589_=_C654( C589 C654 ) C589_=_C669( C589 C669 ) C589_=_C716( C589 C716 ) C589_=_C738( C589 C738 ) C589_=_C743( C589 C743 ) \nC589_=_C750( C589 C750 ) C589_=_C783( C589 C783 ) C589_=_C822( C589 C822 ) C589_=_C855( C589 C855 ) C589_=_C857( C589 C857 ) C589_=_C876( C589 C876 ) \nC589_=_C892( C589 C892 ) C589_=_C898( C589 C898 ) C589_=_C899( C589 C899 ) C598_=_C630( C598 C630 ) C598_=_C654( C598 C654 ) C598_=_C665( C598 C665 ) \nC598_=_C776( C598 C776 ) C598_=_C801( C598 C801 ) C598_=_C805( C598 C805 ) C598_=_C820( C598 C820 ) C598_=_C840( C598 C840 ) C598_=_C855( C598 C855 ) \nC598_=_C883( C598 C883 ) C598_=_C889( C598 C889 ) C598_=_C893( C598 C893 ) C598_=_C899( C598 C899 ) C613_=_C632( C613 C632 ) C613_=_C638( C613 C638 ) \nC613_=_C658( C613 C658 ) C613_=_C677( C613 C677 ) C613_=_C685( C613 C685 ) C613_=_C690( C613 C690 ) C613_=_C701( C613 C701 ) C613_=_C705( C613 C705 ) \nC613_=_C723( C613 C723 ) C613_=_C743( C613 C743 ) C613_=_C748( C613 C748 ) C613_=_C750( C613 C750 ) C613_=_C801( C613 C801 ) C613_=_C838( C613 C838 ) \nC613_=_C856( C613 C856 ) C613_=_C861( C613 C861 ) C613_=_C876( C613 C876 ) C613_=_C892( C613 C892 ) C613_=_C893( C613 C893 ) C613_=_C895( C613 C895 ) \nC624_=_C630( C624 C630 ) C624_=_C705( C624 C705 ) C624_=_C719( C624 C719 ) C624_=_C732( C624 C732 ) C624_=_C781( C624 C781 ) C624_=_C823( C624 C823 ) \nC624_=_C833( C624 C833 ) C624_=_C838( C624 C838 ) C624_=_C855( C624 C855 ) C624_=_C857( C624 C857 ) C624_=_C861( C624 C861 ) C624_=_C876( C624 C876 ) \nC624_=_C898( C624 C898 ) C630_=_C632( C630 C632 ) C630_=_C645( C630 C645 ) C630_=_C665( C630 C665 ) C630_=_C685( C630 C685 ) C630_=_C719( C630 C719 ) \nC630_=_C738(</w:t>
      </w:r>
    </w:p>
    <w:p>
      <w:pPr>
        <w:pStyle w:val="PreformattedText"/>
        <w:bidi w:val="0"/>
        <w:spacing w:before="0" w:after="0"/>
        <w:jc w:val="left"/>
        <w:rPr/>
      </w:pPr>
      <w:r>
        <w:rPr/>
        <w:t xml:space="preserve"> </w:t>
      </w:r>
      <w:r>
        <w:rPr/>
        <w:t>C630 C738 ) C630_=_C776( C630 C776 ) C630_=_C803( C630 C803 ) C630_=_C805( C630 C805 ) C630_=_C820( C630 C820 ) C630_=_C840( C630 C840 ) \nC630_=_C855( C630 C855 ) C630_=_C861( C630 C861 ) C630_=_C876( C630 C876 ) C630_=_C883( C630 C883 ) C630_=_C893( C630 C893 ) C630_=_C899( C630 C899 ) \nC632_=_C645( C632 C645 ) C632_=_C658( C632 C658 ) C632_=_C669( C632 C669 ) C632_=_C677( C632 C677 ) C632_=_C685( C632 C685 ) C632_=_C690( C632 C690 ) \nC632_=_C701( C632 C701 ) C632_=_C719( C632 C719 ) C632_=_C748( C632 C748 ) C632_=_C781( C632 C781 ) C632_=_C801( C632 C801 ) C632_=_C838( C632 C838 ) \nC632_=_C861( C632 C861 ) C632_=_C864( C632 C864 ) C632_=_C892( C632 C892 ) C632_=_C893( C632 C893 ) C632_=_C895( C632 C895 ) C633_=_C645( C633 C645 ) \nC633_=_C654( C633 C654 ) C633_=_C669( C633 C669 ) C633_=_C716( C633 C716 ) C633_=_C732( C633 C732 ) C633_=_C743( C633 C743 ) C633_=_C748( C633 C748 ) \nC633_=_C750( C633 C750 ) C633_=_C783( C633 C783 ) C633_=_C876( C633 C876 ) C633_=_C889( C633 C889 ) C633_=_C895( C633 C895 ) C638_=_C706( C638 C706 ) \nC638_=_C719( C638 C719 ) C638_=_C723( C638 C723 ) C638_=_C734( C638 C734 ) C638_=_C750( C638 C750 ) C638_=_C780( C638 C780 ) C638_=_C783( C638 C783 ) \nC638_=_C803( C638 C803 ) C638_=_C804( C638 C804 ) C638_=_C822( C638 C822 ) C638_=_C856( C638 C856 ) C638_=_C864( C638 C864 ) C638_=_C889( C638 C889 ) \nC638_=_C893( C638 C893 ) C638_=_C895( C638 C895 ) C638_=_C898( C638 C898 ) C645_=_C654( C645 C654 ) C645_=_C658( C645 C658 ) C645_=_C669( C645 C669 ) \nC645_=_C716( C645 C716 ) C645_=_C743( C645 C743 ) C645_=_C748( C645 C748 ) C645_=_C750( C645 C750 ) C645_=_C783( C645 C783 ) C645_=_C805( C645 C805 ) \nC645_=_C855( C645 C855 ) C645_=_C861( C645 C861 ) C645_=_C876( C645 C876 ) C645_=_C893( C645 C893 ) C654_=_C665( C654 C665 ) C654_=_C669( C654 C669 ) \nC654_=_C716( C654 C716 ) C654_=_C743( C654 C743 ) C654_=_C750( C654 C750 ) C654_=_C776( C654 C776 ) C654_=_C783( C654 C783 ) C654_=_C833( C654 C833 ) \nC654_=_C857( C654 C857 ) C654_=_C876( C654 C876 ) C654_=_C883( C654 C883 ) C654_=_C889( C654 C889 ) C654_=_C892( C654 C892 ) C658_=_C677( C658 C677 ) \nC658_=_C685( C658 C685 ) C658_=_C690( C658 C690 ) C658_=_C701( C658 C701 ) C658_=_C713( C658 C713 ) C658_=_C716( C658 C716 ) C658_=_C734( C658 C734 ) \nC658_=_C748( C658 C748 ) C658_=_C750( C658 C750 ) C658_=_C783( C658 C783 ) C658_=_C801( C658 C801 ) C658_=_C838( C658 C838 ) C658_=_C840( C658 C840 ) \nC658_=_C855( C658 C855 ) C658_=_C861( C658 C861 ) C658_=_C876( C658 C876 ) C658_=_C892( C658 C892 ) C658_=_C895( C658 C895 ) C665_=_C713( C665 C713 ) \nC665_=_C776( C665 C776 ) C665_=_C805( C665 C805 ) C665_=_C820( C665 C820 ) C665_=_C833( C665 C833 ) C665_=_C840( C665 C840 ) C665_=_C855( C665 C855 ) \nC665_=_C856( C665 C856 ) C665_=_C883( C665 C883 ) C665_=_C892( C665 C892 ) C665_=_C893( C665 C893 ) C665_=_C898( C665 C898 ) C665_=_C899( C665 C899 ) \nC669_=_C716( C669 C716 ) C669_=_C719( C669 C719 ) C669_=_C743( C669 C743 ) C669_=_C748( C669 C748 ) C669_=_C750( C669 C750 ) C669_=_C783( C669 C783 ) \nC669_=_C864( C669 C864 ) C669_=_C876( C669 C876 ) C669_=_C895( C669 C895 ) C669_=_C898( C669 C898 ) C677_=_C685( C677 C685 ) C677_=_C690( C677 C690 ) \nC677_=_C701( C677 C701 ) C677_=_C706( C677 C706 ) C677_=_C732( C677 C732 ) C677_=_C748( C677 C748 ) C677_=_C801( C677 C801 ) C677_=_C820( C677 C820 ) \nC677_=_C822( C677 C822 ) C677_=_C823( C677 C823 ) C677_=_C838( C677 C838 ) C677_=_C861( C677 C861 ) C677_=_C883( C677 C883 ) C677_=_C892( C677 C892 ) \nC677_=_C895( C677 C895 ) C685_=_C690( C685 C690 ) C685_=_C701( C685 C701 ) C685_=_C713( C685 C713 ) C685_=_C723( C685 C723 ) C685_=_C748( C685 C748 ) \nC685_=_C776( C685 C776 ) C685_=_C801( C685 C801 ) C685_=_C803( C685 C803 ) C685_=_C838( C685 C838 ) C685_=_C840( C685 C840 ) C685_=_C861( C685 C861 ) \nC685_=_C876( C685 C876 ) C685_=_C883( C685 C883 ) C685_=_C892( C685 C892 ) C685_=_C895( C685 C895 ) C690_=_C701( C690 C701 ) C690_=_C706( C690 C706 ) \nC690_=_C748( C690 C748 ) C690_=_C801( C690 C801 ) C690_=_C820( C690 C820 ) C690_=_C822( C690 C822 ) C690_=_C823( C690 C823 ) C690_=_C838( C690 C838 ) \nC690_=_C861( C690 C861 ) C690_=_C889( C690 C889 ) C690_=_C892( C690 C892 ) C690_=_C895( C690 C895 ) C701_=_C719( C701 C719 ) C701_=_C748( C701 C748 ) \nC701_=_C780( C701 C780 ) C701_=_C801( C701 C801 ) C701_=_C804( C701 C804 ) C701_=_C838( C701 C838 ) C701_=_C861( C701 C861 ) C701_=_C876( C701 C876 ) \nC701_=_C892( C701 C892 ) C701_=_C895( C701 C895 ) C701_=_C898( C701 C898 ) C705_=_C743( C705 C743 ) C705_=_C750( C705 C750 ) C705_=_C781( C705 C781 ) \nC705_=_C805( C705 C805 ) C705_=_C823( C705 C823 ) C705_=_C833( C705 C833 ) C705_=_C838( C705 C838 ) C705_=_C840( C705 C840 ) C705_=_C855( C705 C855 ) \nC705_=_C861( C705 C861 ) C705_=_C883( C705 C883 ) C705_=_C895( C705 C895 ) C705_=_C898( C705 C898 ) C705_=_C899( C705 C899 ) C706_=_C719( C706 C719 ) \nC706_=_C723( C706 C723 ) C706_=_C734( C706 C734 ) C706_=_C780( C706 C780 ) C706_=_C804( C706 C804 ) C706_=_C822( C706 C822 ) C706_=_C864( C706 C864 ) \nC706_=_C883( C706 C883 ) C706_=_C889( C706 C889 ) C706_=_C892( C706 C892 ) C706_=_C895( C706 C895 ) C706_=_C899( C706 C899 ) C713_=_C732( C713 C732 ) \nC713_=_C738( C713 C738 ) C713_=_C783( C713 C783 ) C713_=_C803( C713 C803 ) C713_=_C856( C713 C856 ) C713_=_C857( C713 C857 ) C716_=_C732( C716 C732 ) \nC716_=_C734( C716 C734 ) C716_=_C743( C716 C743 ) C716_=_C750( C716 C750 ) C716_=_C783( C716 C783 ) C716_=_C861( C716 C861 ) C716_=_C876( C716 C876 ) \nC716_=_C892( C716 C892 ) C716_=_C899( C716 C899 ) C719_=_C723( C719 C723 ) C719_=_C734( C719 C734 ) C719_=_C780( C719 C780 ) C719_=_C804( C719 C804 ) \nC719_=_C822( C719 C822 ) C719_=_C823( C719 C823 ) C719_=_C861( C719 C861 ) C719_=_C864( C719 C864 ) C719_=_C876( C719 C876 ) C719_=_C883( C719 C883 ) \nC719_=_C889( C719 C889 ) C719_=_C895( C719 C895 ) C719_=_C898( C719 C898 ) C723_=_C734( C723 C734 ) C723_=_C780( C723 C780 ) C723_=_C804( C723 C804 ) \nC723_=_C805( C723 C805 ) C723_=_C822( C723 C822 ) C723_=_C864( C723 C864 ) C723_=_C876( C723 C876 ) C723_=_C889( C723 C889 ) C723_=_C895( C723 C895 ) \nC732_=_C738( C732 C738 ) C732_=_C743( C732 C743 ) C732_=_C803( C732 C803 ) C732_=_C856( C732 C856 ) C732_=_C857( C732 C857 ) C732_=_C898( C732 C898 ) \nC734_=_C780( C734 C780 ) C734_=_C804( C734 C804 ) C734_=_C822( C734 C822 ) C734_=_C833( C734 C833 ) C734_=_C855( C734 C855 ) C734_=_C864( C734 C864 ) \nC734_=_C889( C734 C889 ) C734_=_C895( C734 C895 ) C738_=_C781( C738 C781 ) C738_=_C803( C738 C803 ) C738_=_C820( C738 C820 ) C738_=_C838( C738 C838 ) \nC738_=_C855( C738 C855 ) C738_=_C856( C738 C856 ) C738_=_C857( C738 C857 ) C738_=_C892( C738 C892 ) C738_=_C898( C738 C898 ) C738_=_C899( C738 C899 ) \nC743_=_C750( C743 C750 ) C743_=_C783( C743 C783 ) C743_=_C856( C743 C856 ) C743_=_C861( C743 C861 ) C743_=_C876( C743 C876 ) C743_=_C883( C743 C883 ) \nC743_=_C895( C743 C895 ) C743_=_C899( C743 C899 ) C748_=_C750( C748 C750 ) C748_=_C801( C748 C801 ) C748_=_C804( C748 C804 ) C748_=_C805( C748 C805 ) \nC748_=_C838( C748 C838 ) C748_=_C855( C748 C855 ) C748_=_C857( C748 C857 ) C748_=_C861( C748 C861 ) C748_=_C892( C748 C892 ) C748_=_C895( C748 C895 ) \nC750_=_C783( C750 C783 ) C750_=_C805( C750 C805 ) C750_=_C833( C750 C833 ) C750_=_C840( C750 C840 ) C750_=_C856( C750 C856 ) C750_=_C861( C750 C861 ) \nC750_=_C876( C750 C876 ) C750_=_C893( C750 C893 ) C750_=_C895( C750 C895 ) C776_=_C805( C776 C805 ) C776_=_C820( C776 C820 ) C776_=_C833( C776 C833 ) \nC776_=_C838( C776 C838 ) C776_=_C840( C776 C840 ) C776_=_C855( C776 C855 ) C776_=_C856( C776 C856 ) C776_=_C883( C776 C883 ) C776_=_C893( C776 C893 ) \nC776_=_C895( C776 C895 ) C776_=_C899( C776 C899 ) C780_=_C781( C780 C781 ) C780_=_C804( C780 C804 ) C780_=_C822( C780 C822 ) C780_=_C857( C780 C857 ) \nC780_=_C864( C780 C864 ) C780_=_C883( C780 C883 ) C780_=_C889( C780 C889 ) C780_=_C892( C780 C892 ) C780_=_C895( C780 C895 ) C780_=_C898( C780 C898 ) \nC781_=_C801( C781 C801 ) C781_=_C803( C781 C803 ) C781_=_C823( C781 C823 ) C781_=_C833( C781 C833 ) C781_=_C838( C781 C838 ) C781_=_C855( C781 C855 ) \nC781_=_C857( C781 C857 ) C781_=_C893( C781 C893 ) C781_=_C898( C781 C898 ) C783_=_C876( C783 C876 ) C783_=_C889( C783 C889 ) C783_=_C898( C783 C898 ) \nC783_=_C899( C783 C899 ) C801_=_C803( C801 C803 ) C801_=_C833( C801 C833 ) C801_=_C838( C801 C838 ) C801_=_C840( C801 C840 ) C801_=_C861( C801 C861 ) \nC801_=_C892( C801 C892 ) C801_=_C893( C801 C893 ) C801_=_C895( C801 C895 ) C803_=_C833( C803 C833 ) C803_=_C840( C803 C840 ) C803_=_C856( C803 C856 ) \nC803_=_C857( C803 C857 ) C803_=_C876( C803 C876 ) C803_=_C883( C803 C883 ) C803_=_C889( C803 C889 ) C803_=_C892( C803 C892 ) C803_=_C893( C803 C893 ) \nC803_=_C895( C803 C895 ) C804_=_C805( C804 C805 ) C804_=_C822( C804 C822 ) C804_=_C838( C804 C838 ) C804_=_C864( C804 C864 ) C804_=_C876( C804 C876 ) \nC804_=_C883( C804 C883 ) C804_=_C889( C804 C889 ) C804_=_C895( C804 C895 ) C805_=_C820( C805 C820 ) C805_=_C833( C805 C833 ) C805_=_C838( C805 C838 ) \nC805_=_C840( C805 C840 ) C805_=_C855( C805 C855 ) C805_=_C883( C805 C883 ) C805_=_C893( C805 C893 ) C805_=_C895( C805 C895 ) C805_=_C899( C805 C899 ) \nC820_=_C823( C820 C823 ) C820_=_C838( C820 C838 ) C820_=_C840( C820 C840 ) C820_=_C855( C820 C855 ) C820_=_C861( C820 C861 ) C820_=_C864( C820 C864 ) \nC820_=_C883( C820 C883 ) C820_=_C889( C820 C889 ) C820_=_C893( C820 C893 ) C820_=_C899( C820 C899 ) C822_=_C864( C822 C864 ) C822_=_C883( C822 C883 ) \nC822_=_C889( C822 C889 ) C822_=_C895( C822 C895 ) C822_=_C898( C822 C898 ) C823_=_C833( C823 C833 ) C823_=_C838( C823 C838 ) C823_=_C840( C823 C840 ) \nC823_=_C855( C823 C855 ) C823_=_C889( C823 C889 ) C823_=_C893( C823 C893 ) C823_=_C898( C823 C898 ) C833_=_C838( C833 C838 ) C833_=_C855( C833 C855 ) \nC833_=_C893( C833 C893 ) C833_=_C895( C833 C895 ) C833_=_C898( C833 C898 ) C838_=_C840( C838 C840 ) C838_=_C855( C838 C855 ) C838_=_C861( C838 C861 ) \nC838_=_C876( C838 C876 ) C838_=_C892(</w:t>
      </w:r>
    </w:p>
    <w:p>
      <w:pPr>
        <w:pStyle w:val="PreformattedText"/>
        <w:bidi w:val="0"/>
        <w:spacing w:before="0" w:after="0"/>
        <w:jc w:val="left"/>
        <w:rPr/>
      </w:pPr>
      <w:r>
        <w:rPr/>
        <w:t xml:space="preserve"> </w:t>
      </w:r>
      <w:r>
        <w:rPr/>
        <w:t>C838 C892 ) C838_=_C893( C838 C893 ) C838_=_C895( C838 C895 ) C838_=_C898( C838 C898 ) C838_=_C899( C838 C899 ) \nC840_=_C855( C840 C855 ) C840_=_C876( C840 C876 ) C840_=_C883( C840 C883 ) C840_=_C893( C840 C893 ) C840_=_C899( C840 C899 ) C855_=_C857( C855 C857 ) \nC855_=_C861( C855 C861 ) C855_=_C883( C855 C883 ) C855_=_C892( C855 C892 ) C855_=_C893( C855 C893 ) C855_=_C898( C855 C898 ) C855_=_C899( C855 C899 ) \nC856_=_C857( C856 C857 ) C856_=_C889( C856 C889 ) C856_=_C893( C856 C893 ) C856_=_C895( C856 C895 ) C857_=_C864( C857 C864 ) C857_=_C876( C857 C876 ) \nC857_=_C893( C857 C893 ) C857_=_C898( C857 C898 ) C861_=_C892( C861 C892 ) C861_=_C895( C861 C895 ) C864_=_C889( C864 C889 ) C864_=_C892( C864 C892 ) \nC864_=_C895( C864 C895 ) C864_=_C899( C864 C899 ) C876_=_C883( C876 C883 ) C876_=_C893( C876 C893 ) C876_=_C899( C876 C899 ) C883_=_C893( C883 C893 ) \nC883_=_C899( C883 C899 ) C889_=_C892( C889 C892 ) C889_=_C895( C889 C895 ) C889_=_C899( C889 C899 ) C892_=_C895( C892 C895 ) C892_=_C898( C892 C898 ) \nC893_=_C895( C893 C895 ) C893_=_C899( C893 C899 ) C895_=_C898( C895 C898 ) "];115-&gt;146[label="105: C174 C203 C213 C221 C245 \nC250 C265 C267 C269 C277 C281 \nC284 C288 C292 C333 C336 C337 \nC338 C360 C364 C377 C383 C393 \nC413 C422 C423 C445 C452 C457 \nC458 C463 C474 C477 C479 C481 \nC484 C487 C501 C512 C519 C531 \nC536 C557 C565 C568 C577 C579 \nC584 C587 C589 C598 C613 C624 \nC630 C632 C633 C638 C645 C654 \nC658 C665 C669 C677 C685 C690 \nC701 C705 C706 C713 C716 C719 \nC723 C732 C734 C738 C743 C748 \nC750 C776 C780 C781 C783 C801 \nC803 C804 C805 C820 C822 C823 \nC833 C838 C840 C855 C856 C857 \nC861 C864 C876 C883 C889 C892 \nC893 C895 C898 C899 \n1489: C174_=_C383 ,C174_=_C458 ,C174_=_C463 ,C174_=_C477 ,C174_=_C557 ,\nC174_=_C565 ,C174_=_C568 ,C174_=_C624 ,C174_=_C669 ,C174_=_C705 ,C174_=_C732 ,\nC174_=_C738 ,C174_=_C781 ,C174_=_C823 ,C174_=_C833 ,C174_=_C838 ,C174_=_C855 ,\nC174_=_C898 ,C203_=_C213 ,C203_=_C250 ,C203_=_C265 ,C203_=_C333 ,C203_=_C413 ,\nC203_=_C423 ,C203_=_C481 ,C203_=_C484 ,C203_=_C512 ,C203_=_C565 ,C203_=_C577 ,\nC203_=_C587 ,C203_=_C589 ,C203_=_C598 ,C203_=_C630 ,C203_=_C665 ,C203_=_C677 ,\nC203_=_C776 ,C203_=_C805 ,C203_=_C820 ,C203_=_C823 ,C203_=_C840 ,C203_=_C855 ,\nC203_=_C883 ,C203_=_C893 ,C203_=_C899 ,C213_=_C250 ,C213_=_C265 ,C213_=_C333 ,\nC213_=_C413 ,C213_=_C423 ,C213_=_C481 ,C213_=_C484 ,C213_=_C512 ,C213_=_C577 ,\nC213_=_C587 ,C213_=_C598 ,C213_=_C630 ,C213_=_C665 ,C213_=_C706 ,C213_=_C776 ,\nC213_=_C805 ,C213_=_C820 ,C213_=_C822 ,C213_=_C840 ,C213_=_C855 ,C213_=_C883 ,\nC213_=_C893 ,C213_=_C898 ,C213_=_C899 ,C221_=_C245 ,C221_=_C269 ,C221_=_C292 ,\nC221_=_C336 ,C221_=_C337 ,C221_=_C338 ,C221_=_C452 ,C221_=_C474 ,C221_=_C479 ,\nC221_=_C531 ,C221_=_C579 ,C221_=_C584 ,C221_=_C587 ,C221_=_C613 ,C221_=_C632 ,\nC221_=_C658 ,C221_=_C677 ,C221_=_C685 ,C221_=_C690 ,C221_=_C701 ,C221_=_C713 ,\nC221_=_C748 ,C221_=_C750 ,C221_=_C783 ,C221_=_C801 ,C221_=_C838 ,C221_=_C840 ,\nC221_=_C861 ,C221_=_C892 ,C221_=_C895 ,C245_=_C269 ,C245_=_C292 ,C245_=_C336 ,\nC245_=_C337 ,C245_=_C338 ,C245_=_C452 ,C245_=_C474 ,C245_=_C479 ,C245_=_C531 ,\nC245_=_C579 ,C245_=_C584 ,C245_=_C613 ,C245_=_C632 ,C245_=_C638 ,C245_=_C658 ,\nC245_=_C677 ,C245_=_C685 ,C245_=_C690 ,C245_=_C701 ,C245_=_C748 ,C245_=_C750 ,\nC245_=_C781 ,C245_=_C801 ,C245_=_C838 ,C245_=_C856 ,C245_=_C861 ,C245_=_C892 ,\nC245_=_C893 ,C245_=_C895 ,C250_=_C265 ,C250_=_C333 ,C250_=_C413 ,C250_=_C423 ,\nC250_=_C452 ,C250_=_C481 ,C250_=_C484 ,C250_=_C512 ,C250_=_C577 ,C250_=_C587 ,\nC250_=_C598 ,C250_=_C613 ,C250_=_C630 ,C250_=_C645 ,C250_=_C665 ,C250_=_C743 ,\nC250_=_C776 ,C250_=_C805 ,C250_=_C820 ,C250_=_C840 ,C250_=_C855 ,C250_=_C883 ,\nC250_=_C893 ,C250_=_C899 ,C265_=_C333 ,C265_=_C413 ,C265_=_C423 ,C265_=_C481 ,\nC265_=_C484 ,C265_=_C512 ,C265_=_C577 ,C265_=_C587 ,C265_=_C598 ,C265_=_C630 ,\nC265_=_C665 ,C265_=_C685 ,C265_=_C776 ,C265_=_C803 ,C265_=_C805 ,C265_=_C820 ,\nC265_=_C840 ,C265_=_C855 ,C265_=_C876 ,C265_=_C883 ,C265_=_C893 ,C265_=_C899 ,\nC267_=_C277 ,C267_=_C336 ,C267_=_C364 ,C267_=_C377 ,C267_=_C422 ,C267_=_C445 ,\nC267_=_C457 ,C267_=_C536 ,C267_=_C589 ,C267_=_C633 ,C267_=_C645 ,C267_=_C654 ,\nC267_=_C669 ,C267_=_C716 ,C267_=_C743 ,C267_=_C750 ,C267_=_C780 ,C267_=_C783 ,\nC267_=_C857 ,C267_=_C876 ,C267_=_C892 ,C269_=_C292 ,C269_=_C336 ,C269_=_C337 ,\nC269_=_C338 ,C269_=_C383 ,C269_=_C452 ,C269_=_C474 ,C269_=_C479 ,C269_=_C531 ,\nC269_=_C568 ,C269_=_C579 ,C269_=_C584 ,C269_=_C613 ,C269_=_C632 ,C269_=_C658 ,\nC269_=_C677 ,C269_=_C685 ,C269_=_C690 ,C269_=_C701 ,C269_=_C748 ,C269_=_C801 ,\nC269_=_C804 ,C269_=_C838 ,C269_=_C861 ,C269_=_C892 ,C269_=_C895 ,C277_=_C338 ,\nC277_=_C364 ,C277_=_C377 ,C277_=_C422 ,C277_=_C445 ,C277_=_C457 ,C277_=_C481 ,\nC277_=_C536 ,C277_=_C589 ,C277_=_C633 ,C277_=_C645 ,C277_=_C654 ,C277_=_C669 ,\nC277_=_C716 ,C277_=_C743 ,C277_=_C750 ,C277_=_C783 ,C277_=_C801 ,C277_=_C856 ,\nC277_=_C876 ,C277_=_C895 ,C281_=_C284 ,C281_=_C288 ,C281_=_C360 ,C281_=_C487 ,\nC281_=_C713 ,C281_=_C732 ,C281_=_C738 ,C281_=_C776 ,C281_=_C803 ,C281_=_C822 ,\nC281_=_C856 ,C281_=_C857 ,C284_=_C288 ,C284_=_C360 ,C284_=_C487 ,C284_=_C577 ,\nC284_=_C713 ,C284_=_C732 ,C284_=_C738 ,C284_=_C781 ,C284_=_C801 ,C284_=_C803 ,\nC284_=_C856 ,C284_=_C857 ,C284_=_C898 ,C288_=_C360 ,C288_=_C487 ,C288_=_C579 ,\nC288_=_C690 ,C288_=_C713 ,C288_=_C732 ,C288_=_C738 ,C288_=_C783 ,C288_=_C803 ,\nC288_=_C856 ,C288_=_C857 ,C292_=_C336 ,C292_=_C337 ,C292_=_C338 ,C292_=_C452 ,\nC292_=_C474 ,C292_=_C479 ,C292_=_C531 ,C292_=_C557 ,C292_=_C579 ,C292_=_C584 ,\nC292_=_C613 ,C292_=_C632 ,C292_=_C658 ,C292_=_C677 ,C292_=_C685 ,C292_=_C690 ,\nC292_=_C701 ,C292_=_C706 ,C292_=_C748 ,C292_=_C801 ,C292_=_C822 ,C292_=_C838 ,\nC292_=_C861 ,C292_=_C883 ,C292_=_C892 ,C292_=_C895 ,C292_=_C899 ,C333_=_C393 ,\nC333_=_C413 ,C333_=_C423 ,C333_=_C481 ,C333_=_C484 ,C333_=_C512 ,C333_=_C519 ,\nC333_=_C577 ,C333_=_C587 ,C333_=_C598 ,C333_=_C630 ,C333_=_C665 ,C333_=_C677 ,\nC333_=_C701 ,C333_=_C732 ,C333_=_C776 ,C333_=_C780 ,C333_=_C805 ,C333_=_C820 ,\nC333_=_C840 ,C333_=_C855 ,C333_=_C856 ,C333_=_C883 ,C333_=_C889 ,C333_=_C893 ,\nC333_=_C895 ,C333_=_C898 ,C333_=_C899 ,C336_=_C337 ,C336_=_C338 ,C336_=_C452 ,\nC336_=_C474 ,C336_=_C479 ,C336_=_C531 ,C336_=_C579 ,C336_=_C584 ,C336_=_C613 ,\nC336_=_C632 ,C336_=_C658 ,C336_=_C677 ,C336_=_C685 ,C336_=_C690 ,C336_=_C701 ,\nC336_=_C748 ,C336_=_C801 ,C336_=_C838 ,C336_=_C855 ,C336_=_C857 ,C336_=_C861 ,\nC336_=_C876 ,C336_=_C892 ,C336_=_C895 ,C337_=_C338 ,C337_=_C452 ,C337_=_C457 ,\nC337_=_C474 ,C337_=_C479 ,C337_=_C531 ,C337_=_C579 ,C337_=_C584 ,C337_=_C613 ,\nC337_=_C632 ,C337_=_C658 ,C337_=_C677 ,C337_=_C685 ,C337_=_C690 ,C337_=_C701 ,\nC337_=_C705 ,C337_=_C748 ,C337_=_C783 ,C337_=_C801 ,C337_=_C838 ,C337_=_C840 ,\nC337_=_C855 ,C337_=_C857 ,C337_=_C861 ,C337_=_C889 ,C337_=_C892 ,C337_=_C895 ,\nC337_=_C899 ,C338_=_C452 ,C338_=_C474 ,C338_=_C479 ,C338_=_C531 ,C338_=_C579 ,\nC338_=_C584 ,C338_=_C613 ,C338_=_C632 ,C338_=_C658 ,C338_=_C677 ,C338_=_C685 ,\nC338_=_C690 ,C338_=_C701 ,C338_=_C716 ,C338_=_C743 ,C338_=_C748 ,C338_=_C750 ,\nC338_=_C801 ,C338_=_C838 ,C338_=_C855 ,C338_=_C856 ,C338_=_C857 ,C338_=_C861 ,\nC338_=_C892 ,C338_=_C895 ,C360_=_C479 ,C360_=_C487 ,C360_=_C645 ,C360_=_C713 ,\nC360_=_C732 ,C360_=_C738 ,C360_=_C803 ,C360_=_C805 ,C360_=_C856 ,C360_=_C857 ,\nC360_=_C876 ,C360_=_C893 ,C364_=_C377 ,C364_=_C422 ,C364_=_C445 ,C364_=_C457 ,\nC364_=_C474 ,C364_=_C536 ,C364_=_C589 ,C364_=_C613 ,C364_=_C633 ,C364_=_C645 ,\nC364_=_C654 ,C364_=_C669 ,C364_=_C677 ,C364_=_C705 ,C364_=_C716 ,C364_=_C743 ,\nC364_=_C750 ,C364_=_C780 ,C364_=_C783 ,C364_=_C820 ,C364_=_C857 ,C364_=_C861 ,\nC364_=_C864 ,C364_=_C876 ,C377_=_C422 ,C377_=_C445 ,C377_=_C457 ,C377_=_C536 ,\nC377_=_C589 ,C377_=_C633 ,C377_=_C645 ,C377_=_C654 ,C377_=_C669 ,C377_=_C713 ,\nC377_=_C716 ,C377_=_C743 ,C377_=_C750 ,C377_=_C780 ,C377_=_C781 ,C377_=_C783 ,\nC377_=_C876 ,C377_=_C899 ,C383_=_C458 ,C383_=_C463 ,C383_=_C477 ,C383_=_C557 ,\nC383_=_C565 ,C383_=_C568 ,C383_=_C624 ,C383_=_C669 ,C383_=_C705 ,C383_=_C781 ,\nC383_=_C783 ,C383_=_C804 ,C383_=_C820 ,C383_=_C823 ,C383_=_C833 ,C383_=_C838 ,\nC383_=_C855 ,C383_=_C864 ,C383_=_C898 ,C393_=_C422 ,C393_=_C501 ,C393_=_C519 ,\nC393_=_C536 ,C393_=_C632 ,C393_=_C638 ,C393_=_C665 ,C393_=_C701 ,C393_=_C706 ,\nC393_=_C713 ,C393_=_C719 ,C393_=_C723 ,C393_=_C734 ,C393_=_C780 ,C393_=_C804 ,\nC393_=_C822 ,C393_=_C856 ,C393_=_C861 ,C393_=_C864 ,C393_=_C889 ,C393_=_C895 ,\nC393_=_C898 ,C413_=_C423 ,C413_=_C445 ,C413_=_C481 ,C413_=_C484 ,C413_=_C512 ,\nC413_=_C577 ,C413_=_C587 ,C413_=_C598 ,C413_=_C630 ,C413_=_C665 ,C413_=_C776 ,\nC413_=_C803 ,C413_=_C805 ,C413_=_C820 ,C413_=_C840 ,C413_=_C855 ,C413_=_C856 ,\nC413_=_C883 ,C413_=_C889 ,C413_=_C892 ,C413_=_C893 ,C413_=_C899 ,C422_=_C423 ,\nC422_=_C445 ,C422_=_C457 ,C422_=_C519 ,C422_=_C536 ,C422_=_C577 ,C422_=_C589 ,\nC422_=_C633 ,C422_=_C645 ,C422_=_C654 ,C422_=_C665 ,C422_=_C669 ,C422_=_C713 ,\nC422_=_C716 ,C422_=_C738 ,C422_=_C743 ,C422_=_C750 ,C422_=_C783 ,C422_=_C855 ,\nC422_=_C856 ,C422_=_C876 ,C422_=_C889 ,C422_=_C892 ,C423_=_C481 ,C423_=_C484 ,\nC423_=_C512 ,C423_=_C568 ,C423_=_C577 ,C423_=_C587 ,C423_=_C598 ,C423_=_C630 ,\nC423_=_C632 ,C423_=_C665 ,C423_=_C690 ,C423_=_C776 ,C423_=_C781 ,C423_=_C805 ,\nC423_=_C820 ,C423_=_C840 ,C423_=_C855 ,C423_=_C883 ,C423_=_C889 ,C423_=_C893 ,\nC423_=_C899 ,C445_=_C457 ,C445_=_C536 ,C445_=_C589 ,C445_=_C598 ,C445_=_C633 ,\nC445_=_C645 ,C445_=_C654 ,C445_=_C669 ,C445_=_C716 ,C445_=_C743 ,C445_=_C750 ,\nC445_=_C783 ,C445_=_C876 ,C445_=_C883 ,C452_=_C474 ,C452_=_C479 ,C452_=_C531 ,\nC452_=_C579 ,C452_=_C584 ,C452_=_C587 ,C452_=_C613 ,C452_=_C632 ,C452_=_C654 ,\nC452_=_C658 ,C452_=_C677 ,C452_=_C685 ,C452_=_C690 ,C452_=_C701 ,C452_=_C743 ,\nC452_=_C748 ,C452_=_C801 ,C452_=_C822 ,C452_=_C838 ,C452_=_C861 ,C452_=_C892 ,\nC452_=_C895 ,C457_=_C458 ,C457_=_C531 ,C457_=_C536 ,C457_=_C557 ,C457_=_C589 ,\nC457_=_C633 ,C457_=_C645 ,C457_=_C654 ,C457_=_C669 ,C457_=_C690</w:t>
      </w:r>
    </w:p>
    <w:p>
      <w:pPr>
        <w:pStyle w:val="PreformattedText"/>
        <w:bidi w:val="0"/>
        <w:spacing w:before="0" w:after="0"/>
        <w:jc w:val="left"/>
        <w:rPr/>
      </w:pPr>
      <w:r>
        <w:rPr/>
        <w:t xml:space="preserve"> </w:t>
      </w:r>
      <w:r>
        <w:rPr/>
        <w:t>,C457_=_C706 ,\nC457_=_C716 ,C457_=_C743 ,C457_=_C750 ,C457_=_C783 ,C457_=_C801 ,C457_=_C840 ,\nC457_=_C876 ,C457_=_C889 ,C457_=_C899 ,C458_=_C463 ,C458_=_C477 ,C458_=_C557 ,\nC458_=_C565 ,C458_=_C568 ,C458_=_C624 ,C458_=_C690 ,C458_=_C705 ,C458_=_C706 ,\nC458_=_C716 ,C458_=_C781 ,C458_=_C823 ,C458_=_C833 ,C458_=_C838 ,C458_=_C855 ,\nC458_=_C876 ,C458_=_C898 ,C458_=_C899 ,C463_=_C477 ,C463_=_C557 ,C463_=_C565 ,\nC463_=_C568 ,C463_=_C587 ,C463_=_C624 ,C463_=_C705 ,C463_=_C738 ,C463_=_C781 ,\nC463_=_C820 ,C463_=_C823 ,C463_=_C833 ,C463_=_C838 ,C463_=_C840 ,C463_=_C855 ,\nC463_=_C898 ,C463_=_C899 ,C474_=_C479 ,C474_=_C531 ,C474_=_C579 ,C474_=_C584 ,\nC474_=_C613 ,C474_=_C632 ,C474_=_C658 ,C474_=_C677 ,C474_=_C685 ,C474_=_C690 ,\nC474_=_C701 ,C474_=_C748 ,C474_=_C780 ,C474_=_C801 ,C474_=_C838 ,C474_=_C856 ,\nC474_=_C857 ,C474_=_C861 ,C474_=_C864 ,C474_=_C892 ,C474_=_C895 ,C477_=_C484 ,\nC477_=_C557 ,C477_=_C565 ,C477_=_C568 ,C477_=_C598 ,C477_=_C624 ,C477_=_C705 ,\nC477_=_C781 ,C477_=_C801 ,C477_=_C820 ,C477_=_C823 ,C477_=_C833 ,C477_=_C838 ,\nC477_=_C855 ,C477_=_C864 ,C477_=_C898 ,C479_=_C531 ,C479_=_C579 ,C479_=_C584 ,\nC479_=_C613 ,C479_=_C632 ,C479_=_C645 ,C479_=_C658 ,C479_=_C677 ,C479_=_C685 ,\nC479_=_C690 ,C479_=_C701 ,C479_=_C706 ,C479_=_C748 ,C479_=_C801 ,C479_=_C805 ,\nC479_=_C822 ,C479_=_C823 ,C479_=_C838 ,C479_=_C861 ,C479_=_C883 ,C479_=_C892 ,\nC479_=_C895 ,C481_=_C484 ,C481_=_C512 ,C481_=_C577 ,C481_=_C587 ,C481_=_C598 ,\nC481_=_C624 ,C481_=_C630 ,C481_=_C665 ,C481_=_C685 ,C481_=_C713 ,C481_=_C732 ,\nC481_=_C776 ,C481_=_C801 ,C481_=_C805 ,C481_=_C820 ,C481_=_C840 ,C481_=_C855 ,\nC481_=_C883 ,C481_=_C893 ,C481_=_C899 ,C484_=_C512 ,C484_=_C577 ,C484_=_C587 ,\nC484_=_C598 ,C484_=_C630 ,C484_=_C638 ,C484_=_C665 ,C484_=_C776 ,C484_=_C803 ,\nC484_=_C804 ,C484_=_C805 ,C484_=_C820 ,C484_=_C840 ,C484_=_C855 ,C484_=_C883 ,\nC484_=_C893 ,C484_=_C899 ,C487_=_C713 ,C487_=_C732 ,C487_=_C738 ,C487_=_C748 ,\nC487_=_C776 ,C487_=_C803 ,C487_=_C856 ,C487_=_C857 ,C487_=_C889 ,C501_=_C519 ,\nC501_=_C536 ,C501_=_C598 ,C501_=_C638 ,C501_=_C654 ,C501_=_C701 ,C501_=_C706 ,\nC501_=_C719 ,C501_=_C723 ,C501_=_C734 ,C501_=_C743 ,C501_=_C780 ,C501_=_C804 ,\nC501_=_C822 ,C501_=_C856 ,C501_=_C864 ,C501_=_C876 ,C501_=_C883 ,C501_=_C889 ,\nC501_=_C895 ,C512_=_C577 ,C512_=_C587 ,C512_=_C589 ,C512_=_C598 ,C512_=_C630 ,\nC512_=_C665 ,C512_=_C690 ,C512_=_C776 ,C512_=_C805 ,C512_=_C820 ,C512_=_C822 ,\nC512_=_C823 ,C512_=_C840 ,C512_=_C855 ,C512_=_C864 ,C512_=_C883 ,C512_=_C889 ,\nC512_=_C893 ,C512_=_C899 ,C519_=_C536 ,C519_=_C568 ,C519_=_C638 ,C519_=_C665 ,\nC519_=_C706 ,C519_=_C713 ,C519_=_C719 ,C519_=_C723 ,C519_=_C734 ,C519_=_C780 ,\nC519_=_C804 ,C519_=_C822 ,C519_=_C823 ,C519_=_C856 ,C519_=_C864 ,C519_=_C889 ,\nC519_=_C895 ,C519_=_C898 ,C531_=_C579 ,C531_=_C584 ,C531_=_C613 ,C531_=_C632 ,\nC531_=_C658 ,C531_=_C677 ,C531_=_C685 ,C531_=_C690 ,C531_=_C701 ,C531_=_C748 ,\nC531_=_C783 ,C531_=_C801 ,C531_=_C820 ,C531_=_C838 ,C531_=_C861 ,C531_=_C864 ,\nC531_=_C889 ,C531_=_C892 ,C531_=_C893 ,C531_=_C895 ,C531_=_C899 ,C536_=_C589 ,\nC536_=_C632 ,C536_=_C633 ,C536_=_C638 ,C536_=_C645 ,C536_=_C654 ,C536_=_C665 ,\nC536_=_C669 ,C536_=_C706 ,C536_=_C716 ,C536_=_C719 ,C536_=_C723 ,C536_=_C734 ,\nC536_=_C743 ,C536_=_C750 ,C536_=_C780 ,C536_=_C783 ,C536_=_C804 ,C536_=_C822 ,\nC536_=_C864 ,C536_=_C876 ,C536_=_C889 ,C536_=_C892 ,C536_=_C893 ,C536_=_C895 ,\nC536_=_C898 ,C557_=_C565 ,C557_=_C568 ,C557_=_C624 ,C557_=_C705 ,C557_=_C781 ,\nC557_=_C801 ,C557_=_C823 ,C557_=_C833 ,C557_=_C838 ,C557_=_C840 ,C557_=_C855 ,\nC557_=_C898 ,C557_=_C899 ,C565_=_C568 ,C565_=_C589 ,C565_=_C624 ,C565_=_C669 ,\nC565_=_C705 ,C565_=_C716 ,C565_=_C781 ,C565_=_C783 ,C565_=_C823 ,C565_=_C833 ,\nC565_=_C838 ,C565_=_C855 ,C565_=_C876 ,C565_=_C895 ,C565_=_C898 ,C565_=_C899 ,\nC568_=_C624 ,C568_=_C632 ,C568_=_C705 ,C568_=_C781 ,C568_=_C804 ,C568_=_C820 ,\nC568_=_C823 ,C568_=_C833 ,C568_=_C838 ,C568_=_C855 ,C568_=_C864 ,C568_=_C898 ,\nC577_=_C579 ,C577_=_C587 ,C577_=_C589 ,C577_=_C598 ,C577_=_C630 ,C577_=_C654 ,\nC577_=_C665 ,C577_=_C738 ,C577_=_C776 ,C577_=_C781 ,C577_=_C801 ,C577_=_C805 ,\nC577_=_C820 ,C577_=_C823 ,C577_=_C840 ,C577_=_C855 ,C577_=_C883 ,C577_=_C892 ,\nC577_=_C893 ,C577_=_C899 ,C579_=_C584 ,C579_=_C613 ,C579_=_C632 ,C579_=_C658 ,\nC579_=_C677 ,C579_=_C685 ,C579_=_C690 ,C579_=_C701 ,C579_=_C723 ,C579_=_C748 ,\nC579_=_C801 ,C579_=_C805 ,C579_=_C823 ,C579_=_C838 ,C579_=_C840 ,C579_=_C861 ,\nC579_=_C892 ,C579_=_C893 ,C579_=_C895 ,C584_=_C613 ,C584_=_C632 ,C584_=_C658 ,\nC584_=_C677 ,C584_=_C685 ,C584_=_C690 ,C584_=_C701 ,C584_=_C706 ,C584_=_C748 ,\nC584_=_C801 ,C584_=_C804 ,C584_=_C822 ,C584_=_C823 ,C584_=_C838 ,C584_=_C861 ,\nC584_=_C883 ,C584_=_C892 ,C584_=_C895 ,C587_=_C598 ,C587_=_C630 ,C587_=_C654 ,\nC587_=_C665 ,C587_=_C734 ,C587_=_C738 ,C587_=_C750 ,C587_=_C776 ,C587_=_C805 ,\nC587_=_C820 ,C587_=_C833 ,C587_=_C838 ,C587_=_C840 ,C587_=_C855 ,C587_=_C883 ,\nC587_=_C892 ,C587_=_C893 ,C587_=_C899 ,C589_=_C624 ,C589_=_C633 ,C589_=_C645 ,\nC589_=_C654 ,C589_=_C669 ,C589_=_C716 ,C589_=_C738 ,C589_=_C743 ,C589_=_C750 ,\nC589_=_C783 ,C589_=_C822 ,C589_=_C855 ,C589_=_C857 ,C589_=_C876 ,C589_=_C892 ,\nC589_=_C898 ,C589_=_C899 ,C598_=_C630 ,C598_=_C654 ,C598_=_C665 ,C598_=_C776 ,\nC598_=_C801 ,C598_=_C805 ,C598_=_C820 ,C598_=_C840 ,C598_=_C855 ,C598_=_C883 ,\nC598_=_C889 ,C598_=_C893 ,C598_=_C899 ,C613_=_C632 ,C613_=_C638 ,C613_=_C658 ,\nC613_=_C677 ,C613_=_C685 ,C613_=_C690 ,C613_=_C701 ,C613_=_C705 ,C613_=_C723 ,\nC613_=_C743 ,C613_=_C748 ,C613_=_C750 ,C613_=_C801 ,C613_=_C838 ,C613_=_C856 ,\nC613_=_C861 ,C613_=_C876 ,C613_=_C892 ,C613_=_C893 ,C613_=_C895 ,C624_=_C630 ,\nC624_=_C705 ,C624_=_C719 ,C624_=_C732 ,C624_=_C781 ,C624_=_C823 ,C624_=_C833 ,\nC624_=_C838 ,C624_=_C855 ,C624_=_C857 ,C624_=_C861 ,C624_=_C876 ,C624_=_C898 ,\nC630_=_C632 ,C630_=_C645 ,C630_=_C665 ,C630_=_C685 ,C630_=_C719 ,C630_=_C738 ,\nC630_=_C776 ,C630_=_C803 ,C630_=_C805 ,C630_=_C820 ,C630_=_C840 ,C630_=_C855 ,\nC630_=_C861 ,C630_=_C876 ,C630_=_C883 ,C630_=_C893 ,C630_=_C899 ,C632_=_C645 ,\nC632_=_C658 ,C632_=_C669 ,C632_=_C677 ,C632_=_C685 ,C632_=_C690 ,C632_=_C701 ,\nC632_=_C719 ,C632_=_C748 ,C632_=_C781 ,C632_=_C801 ,C632_=_C838 ,C632_=_C861 ,\nC632_=_C864 ,C632_=_C892 ,C632_=_C893 ,C632_=_C895 ,C633_=_C645 ,C633_=_C654 ,\nC633_=_C669 ,C633_=_C716 ,C633_=_C732 ,C633_=_C743 ,C633_=_C748 ,C633_=_C750 ,\nC633_=_C783 ,C633_=_C876 ,C633_=_C889 ,C633_=_C895 ,C638_=_C706 ,C638_=_C719 ,\nC638_=_C723 ,C638_=_C734 ,C638_=_C750 ,C638_=_C780 ,C638_=_C783 ,C638_=_C803 ,\nC638_=_C804 ,C638_=_C822 ,C638_=_C856 ,C638_=_C864 ,C638_=_C889 ,C638_=_C893 ,\nC638_=_C895 ,C638_=_C898 ,C645_=_C654 ,C645_=_C658 ,C645_=_C669 ,C645_=_C716 ,\nC645_=_C743 ,C645_=_C748 ,C645_=_C750 ,C645_=_C783 ,C645_=_C805 ,C645_=_C855 ,\nC645_=_C861 ,C645_=_C876 ,C645_=_C893 ,C654_=_C665 ,C654_=_C669 ,C654_=_C716 ,\nC654_=_C743 ,C654_=_C750 ,C654_=_C776 ,C654_=_C783 ,C654_=_C833 ,C654_=_C857 ,\nC654_=_C876 ,C654_=_C883 ,C654_=_C889 ,C654_=_C892 ,C658_=_C677 ,C658_=_C685 ,\nC658_=_C690 ,C658_=_C701 ,C658_=_C713 ,C658_=_C716 ,C658_=_C734 ,C658_=_C748 ,\nC658_=_C750 ,C658_=_C783 ,C658_=_C801 ,C658_=_C838 ,C658_=_C840 ,C658_=_C855 ,\nC658_=_C861 ,C658_=_C876 ,C658_=_C892 ,C658_=_C895 ,C665_=_C713 ,C665_=_C776 ,\nC665_=_C805 ,C665_=_C820 ,C665_=_C833 ,C665_=_C840 ,C665_=_C855 ,C665_=_C856 ,\nC665_=_C883 ,C665_=_C892 ,C665_=_C893 ,C665_=_C898 ,C665_=_C899 ,C669_=_C716 ,\nC669_=_C719 ,C669_=_C743 ,C669_=_C748 ,C669_=_C750 ,C669_=_C783 ,C669_=_C864 ,\nC669_=_C876 ,C669_=_C895 ,C669_=_C898 ,C677_=_C685 ,C677_=_C690 ,C677_=_C701 ,\nC677_=_C706 ,C677_=_C732 ,C677_=_C748 ,C677_=_C801 ,C677_=_C820 ,C677_=_C822 ,\nC677_=_C823 ,C677_=_C838 ,C677_=_C861 ,C677_=_C883 ,C677_=_C892 ,C677_=_C895 ,\nC685_=_C690 ,C685_=_C701 ,C685_=_C713 ,C685_=_C723 ,C685_=_C748 ,C685_=_C776 ,\nC685_=_C801 ,C685_=_C803 ,C685_=_C838 ,C685_=_C840 ,C685_=_C861 ,C685_=_C876 ,\nC685_=_C883 ,C685_=_C892 ,C685_=_C895 ,C690_=_C701 ,C690_=_C706 ,C690_=_C748 ,\nC690_=_C801 ,C690_=_C820 ,C690_=_C822 ,C690_=_C823 ,C690_=_C838 ,C690_=_C861 ,\nC690_=_C889 ,C690_=_C892 ,C690_=_C895 ,C701_=_C719 ,C701_=_C748 ,C701_=_C780 ,\nC701_=_C801 ,C701_=_C804 ,C701_=_C838 ,C701_=_C861 ,C701_=_C876 ,C701_=_C892 ,\nC701_=_C895 ,C701_=_C898 ,C705_=_C743 ,C705_=_C750 ,C705_=_C781 ,C705_=_C805 ,\nC705_=_C823 ,C705_=_C833 ,C705_=_C838 ,C705_=_C840 ,C705_=_C855 ,C705_=_C861 ,\nC705_=_C883 ,C705_=_C895 ,C705_=_C898 ,C705_=_C899 ,C706_=_C719 ,C706_=_C723 ,\nC706_=_C734 ,C706_=_C780 ,C706_=_C804 ,C706_=_C822 ,C706_=_C864 ,C706_=_C883 ,\nC706_=_C889 ,C706_=_C892 ,C706_=_C895 ,C706_=_C899 ,C713_=_C732 ,C713_=_C738 ,\nC713_=_C783 ,C713_=_C803 ,C713_=_C856 ,C713_=_C857 ,C716_=_C732 ,C716_=_C734 ,\nC716_=_C743 ,C716_=_C750 ,C716_=_C783 ,C716_=_C861 ,C716_=_C876 ,C716_=_C892 ,\nC716_=_C899 ,C719_=_C723 ,C719_=_C734 ,C719_=_C780 ,C719_=_C804 ,C719_=_C822 ,\nC719_=_C823 ,C719_=_C861 ,C719_=_C864 ,C719_=_C876 ,C719_=_C883 ,C719_=_C889 ,\nC719_=_C895 ,C719_=_C898 ,C723_=_C734 ,C723_=_C780 ,C723_=_C804 ,C723_=_C805 ,\nC723_=_C822 ,C723_=_C864 ,C723_=_C876 ,C723_=_C889 ,C723_=_C895 ,C732_=_C738 ,\nC732_=_C743 ,C732_=_C803 ,C732_=_C856 ,C732_=_C857 ,C732_=_C898 ,C734_=_C780 ,\nC734_=_C804 ,C734_=_C822 ,C734_=_C833 ,C734_=_C855 ,C734_=_C864 ,C734_=_C889 ,\nC734_=_C895 ,C738_=_C781 ,C738_=_C803 ,C738_=_C820 ,C738_=_C838 ,C738_=_C855 ,\nC738_=_C856 ,C738_=_C857 ,C738_=_C892 ,C738_=_C898 ,C738_=_C899 ,C743_=_C750 ,\nC743_=_C783 ,C743_=_C856 ,C743_=_C861 ,C743_=_C876 ,C743_=_C883 ,C743_=_C895 ,\nC743_=_C899 ,C748_=_C750 ,C748_=_C801 ,C748_=_C804 ,C748_=_C805 ,C748_=_C838 ,\nC748_=_C855 ,C748_=_C857 ,C748_=_C861 ,C748_=_C892 ,C748_=_C895 ,C750_=_C783 ,\nC750_=_C805 ,C750_=_C833 ,C750_=_C840 ,C750_=_C856 ,C750_=_C861 ,C750_=_C876 ,\nC750_=_C893 ,C750_=_C895 ,C776_=_C805 ,C776_=_C820 ,C776_=_C833 ,C776_=_C838 ,\nC776_=_C840 ,C776_=_C855 ,C776_=_C856 ,C776_=_C883 ,C776_=_C893 ,C776_=_C895 ,\nC776_=_C899 ,C780_=_C781 ,C780_=_C804 ,C780_=_C822</w:t>
      </w:r>
    </w:p>
    <w:p>
      <w:pPr>
        <w:pStyle w:val="PreformattedText"/>
        <w:bidi w:val="0"/>
        <w:spacing w:before="0" w:after="0"/>
        <w:jc w:val="left"/>
        <w:rPr/>
      </w:pPr>
      <w:r>
        <w:rPr/>
        <w:t xml:space="preserve"> </w:t>
      </w:r>
      <w:r>
        <w:rPr/>
        <w:t>,C780_=_C857 ,C780_=_C864 ,\nC780_=_C883 ,C780_=_C889 ,C780_=_C892 ,C780_=_C895 ,C780_=_C898 ,C781_=_C801 ,\nC781_=_C803 ,C781_=_C823 ,C781_=_C833 ,C781_=_C838 ,C781_=_C855 ,C781_=_C857 ,\nC781_=_C893 ,C781_=_C898 ,C783_=_C876 ,C783_=_C889 ,C783_=_C898 ,C783_=_C899 ,\nC801_=_C803 ,C801_=_C833 ,C801_=_C838 ,C801_=_C840 ,C801_=_C861 ,C801_=_C892 ,\nC801_=_C893 ,C801_=_C895 ,C803_=_C833 ,C803_=_C840 ,C803_=_C856 ,C803_=_C857 ,\nC803_=_C876 ,C803_=_C883 ,C803_=_C889 ,C803_=_C892 ,C803_=_C893 ,C803_=_C895 ,\nC804_=_C805 ,C804_=_C822 ,C804_=_C838 ,C804_=_C864 ,C804_=_C876 ,C804_=_C883 ,\nC804_=_C889 ,C804_=_C895 ,C805_=_C820 ,C805_=_C833 ,C805_=_C838 ,C805_=_C840 ,\nC805_=_C855 ,C805_=_C883 ,C805_=_C893 ,C805_=_C895 ,C805_=_C899 ,C820_=_C823 ,\nC820_=_C838 ,C820_=_C840 ,C820_=_C855 ,C820_=_C861 ,C820_=_C864 ,C820_=_C883 ,\nC820_=_C889 ,C820_=_C893 ,C820_=_C899 ,C822_=_C864 ,C822_=_C883 ,C822_=_C889 ,\nC822_=_C895 ,C822_=_C898 ,C823_=_C833 ,C823_=_C838 ,C823_=_C840 ,C823_=_C855 ,\nC823_=_C889 ,C823_=_C893 ,C823_=_C898 ,C833_=_C838 ,C833_=_C855 ,C833_=_C893 ,\nC833_=_C895 ,C833_=_C898 ,C838_=_C840 ,C838_=_C855 ,C838_=_C861 ,C838_=_C876 ,\nC838_=_C892 ,C838_=_C893 ,C838_=_C895 ,C838_=_C898 ,C838_=_C899 ,C840_=_C855 ,\nC840_=_C876 ,C840_=_C883 ,C840_=_C893 ,C840_=_C899 ,C855_=_C857 ,C855_=_C861 ,\nC855_=_C883 ,C855_=_C892 ,C855_=_C893 ,C855_=_C898 ,C855_=_C899 ,C856_=_C857 ,\nC856_=_C889 ,C856_=_C893 ,C856_=_C895 ,C857_=_C864 ,C857_=_C876 ,C857_=_C893 ,\nC857_=_C898 ,C861_=_C892 ,C861_=_C895 ,C864_=_C889 ,C864_=_C892 ,C864_=_C895 ,\nC864_=_C899 ,C876_=_C883 ,C876_=_C893 ,C876_=_C899 ,C883_=_C893 ,C883_=_C899 ,\nC889_=_C892 ,C889_=_C895 ,C889_=_C899 ,C892_=_C895 ,C892_=_C898 ,C893_=_C895 ,\nC893_=_C899 ,C895_=_C898 ,"];147[shape=box, label="id:147 level: 7\n235: C33 C82 C163 C171 C175 \nC183 C186 C199 C204 C215 C218 \nC226 C228 C230 C236 C241 C249 \nC252 C254 C255 C256 C257 C259 \nC269 C270 C272 C274 C278 C281 \nC284 C286 C288 C294 C311 C315 \nC321 C324 C340 C341 C343 C344 \nC347 C351 C360 C361 C368 C372 \nC373 C382 C387 C397 C398 C402 \nC409 C410 C411 C420 C421 C424 \nC427 C445 C454 C457 C458 C459 \nC460 C464 C469 C470 C472 C474 \nC476 C478 C479 C480 C482 C486 \nC490 C491 C492 C493 C494 C501 \nC504 C505 C506 C507 C508 C513 \nC525 C527 C533 C540 C542 C549 \nC550 C555 C556 C561 C566 C569 \nC570 C572 C576 C582 C586 C598 \nC601 C604 C605 C606 C608 C611 \nC612 C615 C616 C617 C618 C619 \nC621 C635 C639 C640 C643 C645 \nC646 C649 C655 C656 C658 C659 \nC660 C662 C663 C666 C672 C674 \nC678 C680 C682 C684 C686 C688 \nC689 C690 C697 C701 C702 C706 \nC707 C708 C710 C712 C719 C721 \nC722 C724 C727 C730 C734 C737 \nC740 C742 C744 C746 C747 C749 \nC763 C764 C768 C769 C775 C776 \nC778 C779 C783 C784 C792 C794 \nC795 C797 C800 C804 C805 C809 \nC811 C812 C814 C817 C818 C821 \nC822 C826 C829 C832 C834 C835 \nC836 C838 C839 C840 C841 C842 \nC843 C844 C846 C849 C850 C851 \nC853 C854 C856 C859 C862 C863 \nC864 C865 C867 C871 C872 C873 \nC874 C876 C878 C880 C881 C882 \nC883 C884 C885 C887 C890 C894 \nC897 C898 \n5075: C33_=_C340( C33 C340 ) C33_=_C397( C33 C397 ) C33_=_C457( C33 C457 ) C33_=_C458( C33 C458 ) C33_=_C550( C33 C550 ) \nC33_=_C569( C33 C569 ) C33_=_C605( C33 C605 ) C33_=_C616( C33 C616 ) C33_=_C617( C33 C617 ) C33_=_C662( C33 C662 ) C33_=_C690( C33 C690 ) \nC33_=_C702( C33 C702 ) C33_=_C706( C33 C706 ) C33_=_C727( C33 C727 ) C33_=_C744( C33 C744 ) C33_=_C746( C33 C746 ) C33_=_C779( C33 C779 ) \nC33_=_C844( C33 C844 ) C33_=_C862( C33 C862 ) C33_=_C872( C33 C872 ) C33_=_C873( C33 C873 ) C33_=_C874( C33 C874 ) C82_=_C249( C82 C249 ) \nC82_=_C343( C82 C343 ) C82_=_C347( C82 C347 ) C82_=_C373( C82 C373 ) C82_=_C427( C82 C427 ) C82_=_C480( C82 C480 ) C82_=_C533( C82 C533 ) \nC82_=_C540( C82 C540 ) C82_=_C572( C82 C572 ) C82_=_C689( C82 C689 ) C82_=_C708( C82 C708 ) C82_=_C730( C82 C730 ) C82_=_C742( C82 C742 ) \nC82_=_C747( C82 C747 ) C82_=_C775( C82 C775 ) C82_=_C812( C82 C812 ) C82_=_C826( C82 C826 ) C82_=_C829( C82 C829 ) C82_=_C849( C82 C849 ) \nC82_=_C865( C82 C865 ) C163_=_C215( C163 C215 ) C163_=_C228( C163 C228 ) C163_=_C241( C163 C241 ) C163_=_C269( C163 C269 ) C163_=_C315( C163 C315 ) \nC163_=_C321( C163 C321 ) C163_=_C368( C163 C368 ) C163_=_C387( C163 C387 ) C163_=_C454( C163 C454 ) C163_=_C504( C163 C504 ) C163_=_C505( C163 C505 ) \nC163_=_C566( C163 C566 ) C163_=_C582( C163 C582 ) C163_=_C605( C163 C605 ) C163_=_C606( C163 C606 ) C163_=_C611( C163 C611 ) C163_=_C615( C163 C615 ) \nC163_=_C649( C163 C649 ) C163_=_C655( C163 C655 ) C163_=_C656( C163 C656 ) C163_=_C659( C163 C659 ) C163_=_C697( C163 C697 ) C163_=_C702( C163 C702 ) \nC163_=_C746( C163 C746 ) C163_=_C747( C163 C747 ) C163_=_C809( C163 C809 ) C163_=_C811( C163 C811 ) C163_=_C812( C163 C812 ) C163_=_C814( C163 C814 ) \nC163_=_C843( C163 C843 ) C163_=_C859( C163 C859 ) C163_=_C872( C163 C872 ) C163_=_C880( C163 C880 ) C163_=_C897( C163 C897 ) C171_=_C183( C171 C183 ) \nC171_=_C204( C171 C204 ) C171_=_C259( C171 C259 ) C171_=_C281( C171 C281 ) C171_=_C402( C171 C402 ) C171_=_C421( C171 C421 ) C171_=_C464( C171 C464 ) \nC171_=_C491( C171 C491 ) C171_=_C513( C171 C513 ) C171_=_C549( C171 C549 ) C171_=_C555( C171 C555 ) C171_=_C576( C171 C576 ) C171_=_C646( C171 C646 ) \nC171_=_C660( C171 C660 ) C171_=_C666( C171 C666 ) C171_=_C684( C171 C684 ) C171_=_C707( C171 C707 ) C171_=_C721( C171 C721 ) C171_=_C727( C171 C727 ) \nC171_=_C742( C171 C742 ) C171_=_C776( C171 C776 ) C171_=_C818( C171 C818 ) C171_=_C826( C171 C826 ) C171_=_C841( C171 C841 ) C171_=_C856( C171 C856 ) \nC171_=_C872( C171 C872 ) C171_=_C887( C171 C887 ) C171_=_C894( C171 C894 ) C171_=_C897( C171 C897 ) C175_=_C215( C175 C215 ) C175_=_C284( C175 C284 ) \nC175_=_C315( C175 C315 ) C175_=_C324( C175 C324 ) C175_=_C351( C175 C351 ) C175_=_C445( C175 C445 ) C175_=_C470( C175 C470 ) C175_=_C527( C175 C527 ) \nC175_=_C542( C175 C542 ) C175_=_C566( C175 C566 ) C175_=_C586( C175 C586 ) C175_=_C598( C175 C598 ) C175_=_C604( C175 C604 ) C175_=_C672( C175 C672 ) \nC175_=_C722( C175 C722 ) C175_=_C724( C175 C724 ) C175_=_C737( C175 C737 ) C175_=_C740( C175 C740 ) C175_=_C749( C175 C749 ) C175_=_C779( C175 C779 ) \nC175_=_C794( C175 C794 ) C175_=_C797( C175 C797 ) C175_=_C832( C175 C832 ) C175_=_C843( C175 C843 ) C175_=_C854( C175 C854 ) C175_=_C859( C175 C859 ) \nC175_=_C865( C175 C865 ) C175_=_C883( C175 C883 ) C175_=_C894( C175 C894 ) C183_=_C204( C183 C204 ) C183_=_C259( C183 C259 ) C183_=_C281( C183 C281 ) \nC183_=_C402( C183 C402 ) C183_=_C421( C183 C421 ) C183_=_C464( C183 C464 ) C183_=_C513( C183 C513 ) C183_=_C540( C183 C540 ) C183_=_C542( C183 C542 ) \nC183_=_C549( C183 C549 ) C183_=_C555( C183 C555 ) C183_=_C576( C183 C576 ) C183_=_C646( C183 C646 ) C183_=_C684( C183 C684 ) C183_=_C707( C183 C707 ) \nC183_=_C721( C183 C721 ) C183_=_C742( C183 C742 ) C183_=_C746( C183 C746 ) C183_=_C776( C183 C776 ) C183_=_C826( C183 C826 ) C183_=_C841( C183 C841 ) \nC183_=_C854( C183 C854 ) C183_=_C856( C183 C856 ) C183_=_C867( C183 C867 ) C183_=_C872( C183 C872 ) C183_=_C873( C183 C873 ) C183_=_C887( C183 C887 ) \nC183_=_C894( C183 C894 ) C183_=_C897( C183 C897 ) C183_=_C898( C183 C898 ) C186_=_C204( C186 C204 ) C186_=_C218( C186 C218 ) C186_=_C226( C186 C226 ) \nC186_=_C284( C186 C284 ) C186_=_C311( C186 C311 ) C186_=_C341( C186 C341 ) C186_=_C360( C186 C360 ) C186_=_C397( C186 C397 ) C186_=_C398( C186 C398 ) \nC186_=_C506( C186 C506 ) C186_=_C525( C186 C525 ) C186_=_C549( C186 C549 ) C186_=_C550( C186 C550 ) C186_=_C556( C186 C556 ) C186_=_C619( C186 C619 ) \nC186_=_C639( C186 C639 ) C186_=_C678( C186 C678 ) C186_=_C680( C186 C680 ) C186_=_C710( C186 C710 ) C186_=_C737( C186 C737 ) C186_=_C740( C186 C740 ) \nC186_=_C746( C186 C746 ) C186_=_C763( C186 C763 ) C186_=_C768( C186 C768 ) C186_=_C814( C186 C814 ) C186_=_C829( C186 C829 ) C186_=_C835( C186 C835 ) \nC186_=_C836( C186 C836 ) C186_=_C876( C186 C876 ) C186_=_C881( C186 C881 ) C186_=_C882( C186 C882 ) C186_=_C898( C186 C898 ) C199_=_C254( C199 C254 ) \nC199_=_C272( C199 C272 ) C199_=_C278( C199 C278 ) C199_=_C315( C199 C315 ) C199_=_C398( C199 C398 ) C199_=_C454( C199 C454 ) C199_=_C493( C199 C493 ) \nC199_=_C494( C199 C494 ) C199_=_C513( C199 C513 ) C199_=_C525( C199 C525 ) C199_=_C527( C199 C527 ) C199_=_C561( C199 C561 ) C199_=_C621( C199 C621 ) \nC199_=_C656( C199 C656 ) C199_=_C682( C199 C682 ) C199_=_C764( C199 C764 ) C199_=_C775( C199 C775 ) C199_=_C834( C199 C834 ) C199_=_C836( C199 C836 ) \nC199_=_C840( C199 C840 ) C199_=_C864( C199 C864 ) C199_=_C867( C199 C867 ) C199_=_C876( C199 C876 ) C199_=_C883( C199 C883 ) C204_=_C259( C204 C259 ) \nC204_=_C281( C204 C281 ) C204_=_C397( C204 C397 ) C204_=_C398( C204 C398 ) C204_=_C402( C204 C402 ) C204_=_C421( C204 C421 ) C204_=_C458( C204 C458 ) \nC204_=_C464( C204 C464 ) C204_=_C506( C204 C506 ) C204_=_C513( C204 C513 ) C204_=_C549( C204 C549 ) C204_=_C555( C204 C555 ) C204_=_C556( C204 C556 ) \nC204_=_C576( C204 C576 ) C204_=_C646( C204 C646 ) C204_=_C678( C204 C678 ) C204_=_C684( C204 C684 ) C204_=_C689( C204 C689 ) C204_=_C707( C204 C707 ) \nC204_=_C721( C204 C721 ) C204_=_C727( C204 C727 ) C204_=_C742( C204 C742 ) C204_=_C776( C204 C776 ) C204_=_C826( C204 C826 ) C204_=_C841( C204 C841 ) \nC204_=_C856( C204 C856 ) C204_=_C881( C204 C881 ) C204_=_C887( C204 C887 ) C204_=_C894( C204 C894 ) C215_=_C228( C215 C228 ) C215_=_C241( C215 C241 ) \nC215_=_C269( C215 C269 ) C215_=_C315( C215 C315 ) C215_=_C324( C215 C324 ) C215_=_C351( C215 C351 ) C215_=_C368( C215 C368 ) C215_=_C409( C215 C409 ) \nC215_=_C445( C215 C445 ) C215_=_C454( C215 C454 ) C215_=_C470( C215 C470 ) C215_=_C527( C215 C527 ) C215_=_C542( C215 C542 ) C215_=_C566( C215 C566 ) \nC215_=_C582( C215 C582 ) C215_=_C598( C215 C598 ) C215_=_C604( C215 C604 ) C215_=_C605( C215 C605 ) C215_=_C606( C215 C606 ) C215_=_C611( C215 C611 ) \nC215_=_C615( C215 C615 ) C215_=_C649( C215 C649 ) C215_=_C659( C215 C659 ) C215_=_C663( C215 C663 ) C215_=_C672( C215 C672 ) C215_=_C702(</w:t>
      </w:r>
    </w:p>
    <w:p>
      <w:pPr>
        <w:pStyle w:val="PreformattedText"/>
        <w:bidi w:val="0"/>
        <w:spacing w:before="0" w:after="0"/>
        <w:jc w:val="left"/>
        <w:rPr/>
      </w:pPr>
      <w:r>
        <w:rPr/>
        <w:t xml:space="preserve"> </w:t>
      </w:r>
      <w:r>
        <w:rPr/>
        <w:t>C215 C702 ) \nC215_=_C706( C215 C706 ) C215_=_C722( C215 C722 ) C215_=_C724( C215 C724 ) C215_=_C737( C215 C737 ) C215_=_C740( C215 C740 ) C215_=_C749( C215 C749 ) \nC215_=_C797( C215 C797 ) C215_=_C812( C215 C812 ) C215_=_C832( C215 C832 ) C215_=_C843( C215 C843 ) C215_=_C854( C215 C854 ) C215_=_C859( C215 C859 ) \nC215_=_C865( C215 C865 ) C215_=_C872( C215 C872 ) C215_=_C883( C215 C883 ) C215_=_C897( C215 C897 ) C218_=_C226( C218 C226 ) C218_=_C284( C218 C284 ) \nC218_=_C311( C218 C311 ) C218_=_C341( C218 C341 ) C218_=_C397( C218 C397 ) C218_=_C410( C218 C410 ) C218_=_C411( C218 C411 ) C218_=_C582( C218 C582 ) \nC218_=_C619( C218 C619 ) C218_=_C639( C218 C639 ) C218_=_C680( C218 C680 ) C218_=_C702( C218 C702 ) C218_=_C710( C218 C710 ) C218_=_C737( C218 C737 ) \nC218_=_C749( C218 C749 ) C218_=_C763( C218 C763 ) C218_=_C768( C218 C768 ) C218_=_C775( C218 C775 ) C218_=_C776( C218 C776 ) C218_=_C778( C218 C778 ) \nC218_=_C814( C218 C814 ) C218_=_C835( C218 C835 ) C218_=_C836( C218 C836 ) C218_=_C838( C218 C838 ) C218_=_C842( C218 C842 ) C218_=_C859( C218 C859 ) \nC218_=_C882( C218 C882 ) C218_=_C898( C218 C898 ) C226_=_C284( C226 C284 ) C226_=_C311( C226 C311 ) C226_=_C341( C226 C341 ) C226_=_C427( C226 C427 ) \nC226_=_C457( C226 C457 ) C226_=_C482( C226 C482 ) C226_=_C525( C226 C525 ) C226_=_C619( C226 C619 ) C226_=_C639( C226 C639 ) C226_=_C680( C226 C680 ) \nC226_=_C710( C226 C710 ) C226_=_C737( C226 C737 ) C226_=_C763( C226 C763 ) C226_=_C768( C226 C768 ) C226_=_C769( C226 C769 ) C226_=_C809( C226 C809 ) \nC226_=_C814( C226 C814 ) C226_=_C826( C226 C826 ) C226_=_C835( C226 C835 ) C226_=_C836( C226 C836 ) C226_=_C840( C226 C840 ) C226_=_C859( C226 C859 ) \nC226_=_C865( C226 C865 ) C226_=_C880( C226 C880 ) C226_=_C882( C226 C882 ) C226_=_C883( C226 C883 ) C226_=_C890( C226 C890 ) C226_=_C898( C226 C898 ) \nC228_=_C230( C228 C230 ) C228_=_C241( C228 C241 ) C228_=_C269( C228 C269 ) C228_=_C343( C228 C343 ) C228_=_C368( C228 C368 ) C228_=_C454( C228 C454 ) \nC228_=_C459( C228 C459 ) C228_=_C469( C228 C469 ) C228_=_C582( C228 C582 ) C228_=_C605( C228 C605 ) C228_=_C606( C228 C606 ) C228_=_C611( C228 C611 ) \nC228_=_C615( C228 C615 ) C228_=_C649( C228 C649 ) C228_=_C659( C228 C659 ) C228_=_C682( C228 C682 ) C228_=_C702( C228 C702 ) C228_=_C779( C228 C779 ) \nC228_=_C812( C228 C812 ) C228_=_C829( C228 C829 ) C228_=_C841( C228 C841 ) C228_=_C842( C228 C842 ) C228_=_C843( C228 C843 ) C228_=_C844( C228 C844 ) \nC228_=_C872( C228 C872 ) C228_=_C876( C228 C876 ) C228_=_C897( C228 C897 ) C230_=_C255( C230 C255 ) C230_=_C270( C230 C270 ) C230_=_C294( C230 C294 ) \nC230_=_C411( C230 C411 ) C230_=_C482( C230 C482 ) C230_=_C504( C230 C504 ) C230_=_C612( C230 C612 ) C230_=_C660( C230 C660 ) C230_=_C682( C230 C682 ) \nC230_=_C708( C230 C708 ) C230_=_C712( C230 C712 ) C230_=_C721( C230 C721 ) C230_=_C734( C230 C734 ) C230_=_C747( C230 C747 ) C230_=_C769( C230 C769 ) \nC230_=_C784( C230 C784 ) C230_=_C809( C230 C809 ) C230_=_C812( C230 C812 ) C230_=_C829( C230 C829 ) C230_=_C841( C230 C841 ) C230_=_C844( C230 C844 ) \nC230_=_C846( C230 C846 ) C230_=_C853( C230 C853 ) C230_=_C854( C230 C854 ) C230_=_C863( C230 C863 ) C230_=_C884( C230 C884 ) C236_=_C252( C236 C252 ) \nC236_=_C259( C236 C259 ) C236_=_C274( C236 C274 ) C236_=_C321( C236 C321 ) C236_=_C341( C236 C341 ) C236_=_C360( C236 C360 ) C236_=_C382( C236 C382 ) \nC236_=_C398( C236 C398 ) C236_=_C427( C236 C427 ) C236_=_C478( C236 C478 ) C236_=_C479( C236 C479 ) C236_=_C635( C236 C635 ) C236_=_C645( C236 C645 ) \nC236_=_C672( C236 C672 ) C236_=_C678( C236 C678 ) C236_=_C688( C236 C688 ) C236_=_C690( C236 C690 ) C236_=_C746( C236 C746 ) C236_=_C768( C236 C768 ) \nC236_=_C778( C236 C778 ) C236_=_C805( C236 C805 ) C236_=_C811( C236 C811 ) C236_=_C817( C236 C817 ) C236_=_C818( C236 C818 ) C236_=_C839( C236 C839 ) \nC236_=_C846( C236 C846 ) C236_=_C871( C236 C871 ) C236_=_C873( C236 C873 ) C236_=_C890( C236 C890 ) C241_=_C269( C241 C269 ) C241_=_C368( C241 C368 ) \nC241_=_C372( C241 C372 ) C241_=_C454( C241 C454 ) C241_=_C582( C241 C582 ) C241_=_C601( C241 C601 ) C241_=_C605( C241 C605 ) C241_=_C606( C241 C606 ) \nC241_=_C611( C241 C611 ) C241_=_C615( C241 C615 ) C241_=_C649( C241 C649 ) C241_=_C655( C241 C655 ) C241_=_C659( C241 C659 ) C241_=_C672( C241 C672 ) \nC241_=_C684( C241 C684 ) C241_=_C689( C241 C689 ) C241_=_C702( C241 C702 ) C241_=_C812( C241 C812 ) C241_=_C843( C241 C843 ) C241_=_C853( C241 C853 ) \nC241_=_C862( C241 C862 ) C241_=_C872( C241 C872 ) C241_=_C897( C241 C897 ) C241_=_C898( C241 C898 ) C249_=_C343( C249 C343 ) C249_=_C347( C249 C347 ) \nC249_=_C373( C249 C373 ) C249_=_C387( C249 C387 ) C249_=_C427( C249 C427 ) C249_=_C460( C249 C460 ) C249_=_C480( C249 C480 ) C249_=_C490( C249 C490 ) \nC249_=_C533( C249 C533 ) C249_=_C540( C249 C540 ) C249_=_C572( C249 C572 ) C249_=_C612( C249 C612 ) C249_=_C615( C249 C615 ) C249_=_C640( C249 C640 ) \nC249_=_C646( C249 C646 ) C249_=_C689( C249 C689 ) C249_=_C722( C249 C722 ) C249_=_C730( C249 C730 ) C249_=_C742( C249 C742 ) C249_=_C747( C249 C747 ) \nC249_=_C775( C249 C775 ) C249_=_C811( C249 C811 ) C249_=_C812( C249 C812 ) C249_=_C826( C249 C826 ) C249_=_C829( C249 C829 ) C249_=_C835( C249 C835 ) \nC249_=_C849( C249 C849 ) C249_=_C851( C249 C851 ) C252_=_C270( C252 C270 ) C252_=_C274( C252 C274 ) C252_=_C341( C252 C341 ) C252_=_C360( C252 C360 ) \nC252_=_C382( C252 C382 ) C252_=_C478( C252 C478 ) C252_=_C479( C252 C479 ) C252_=_C513( C252 C513 ) C252_=_C586( C252 C586 ) C252_=_C605( C252 C605 ) \nC252_=_C635( C252 C635 ) C252_=_C645( C252 C645 ) C252_=_C678( C252 C678 ) C252_=_C688( C252 C688 ) C252_=_C697( C252 C697 ) C252_=_C706( C252 C706 ) \nC252_=_C778( C252 C778 ) C252_=_C797( C252 C797 ) C252_=_C805( C252 C805 ) C252_=_C814( C252 C814 ) C252_=_C817( C252 C817 ) C252_=_C818( C252 C818 ) \nC252_=_C836( C252 C836 ) C252_=_C839( C252 C839 ) C252_=_C849( C252 C849 ) C252_=_C862( C252 C862 ) C252_=_C871( C252 C871 ) C252_=_C890( C252 C890 ) \nC252_=_C897( C252 C897 ) C254_=_C255( C254 C255 ) C254_=_C256( C254 C256 ) C254_=_C257( C254 C257 ) C254_=_C272( C254 C272 ) C254_=_C410( C254 C410 ) \nC254_=_C420( C254 C420 ) C254_=_C459( C254 C459 ) C254_=_C460( C254 C460 ) C254_=_C476( C254 C476 ) C254_=_C482( C254 C482 ) C254_=_C501( C254 C501 ) \nC254_=_C506( C254 C506 ) C254_=_C566( C254 C566 ) C254_=_C572( C254 C572 ) C254_=_C608( C254 C608 ) C254_=_C618( C254 C618 ) C254_=_C619( C254 C619 ) \nC254_=_C621( C254 C621 ) C254_=_C655( C254 C655 ) C254_=_C658( C254 C658 ) C254_=_C701( C254 C701 ) C254_=_C719( C254 C719 ) C254_=_C734( C254 C734 ) \nC254_=_C769( C254 C769 ) C254_=_C775( C254 C775 ) C254_=_C792( C254 C792 ) C254_=_C797( C254 C797 ) C254_=_C804( C254 C804 ) C254_=_C840( C254 C840 ) \nC254_=_C842( C254 C842 ) C254_=_C850( C254 C850 ) C254_=_C876( C254 C876 ) C254_=_C880( C254 C880 ) C254_=_C883( C254 C883 ) C255_=_C256( C255 C256 ) \nC255_=_C257( C255 C257 ) C255_=_C270( C255 C270 ) C255_=_C288( C255 C288 ) C255_=_C294( C255 C294 ) C255_=_C361( C255 C361 ) C255_=_C372( C255 C372 ) \nC255_=_C410( C255 C410 ) C255_=_C411( C255 C411 ) C255_=_C420( C255 C420 ) C255_=_C459( C255 C459 ) C255_=_C460( C255 C460 ) C255_=_C482( C255 C482 ) \nC255_=_C490( C255 C490 ) C255_=_C501( C255 C501 ) C255_=_C504( C255 C504 ) C255_=_C505( C255 C505 ) C255_=_C566( C255 C566 ) C255_=_C582( C255 C582 ) \nC255_=_C608( C255 C608 ) C255_=_C612( C255 C612 ) C255_=_C618( C255 C618 ) C255_=_C619( C255 C619 ) C255_=_C655( C255 C655 ) C255_=_C660( C255 C660 ) \nC255_=_C663( C255 C663 ) C255_=_C686( C255 C686 ) C255_=_C701( C255 C701 ) C255_=_C708( C255 C708 ) C255_=_C712( C255 C712 ) C255_=_C719( C255 C719 ) \nC255_=_C721( C255 C721 ) C255_=_C727( C255 C727 ) C255_=_C734( C255 C734 ) C255_=_C746( C255 C746 ) C255_=_C747( C255 C747 ) C255_=_C749( C255 C749 ) \nC255_=_C769( C255 C769 ) C255_=_C783( C255 C783 ) C255_=_C784( C255 C784 ) C255_=_C792( C255 C792 ) C255_=_C804( C255 C804 ) C255_=_C809( C255 C809 ) \nC255_=_C842( C255 C842 ) C255_=_C846( C255 C846 ) C255_=_C850( C255 C850 ) C255_=_C853( C255 C853 ) C255_=_C863( C255 C863 ) C255_=_C874( C255 C874 ) \nC255_=_C876( C255 C876 ) C255_=_C880( C255 C880 ) C255_=_C882( C255 C882 ) C255_=_C884( C255 C884 ) C255_=_C885( C255 C885 ) C256_=_C257( C256 C257 ) \nC256_=_C410( C256 C410 ) C256_=_C420( C256 C420 ) C256_=_C459( C256 C459 ) C256_=_C460( C256 C460 ) C256_=_C501( C256 C501 ) C256_=_C525( C256 C525 ) \nC256_=_C566( C256 C566 ) C256_=_C606( C256 C606 ) C256_=_C608( C256 C608 ) C256_=_C611( C256 C611 ) C256_=_C618( C256 C618 ) C256_=_C619( C256 C619 ) \nC256_=_C655( C256 C655 ) C256_=_C658( C256 C658 ) C256_=_C701( C256 C701 ) C256_=_C719( C256 C719 ) C256_=_C744( C256 C744 ) C256_=_C747( C256 C747 ) \nC256_=_C792( C256 C792 ) C256_=_C800( C256 C800 ) C256_=_C804( C256 C804 ) C256_=_C809( C256 C809 ) C256_=_C821( C256 C821 ) C256_=_C834( C256 C834 ) \nC256_=_C841( C256 C841 ) C256_=_C842( C256 C842 ) C256_=_C850( C256 C850 ) C256_=_C876( C256 C876 ) C256_=_C880( C256 C880 ) C257_=_C294( C257 C294 ) \nC257_=_C321( C257 C321 ) C257_=_C410( C257 C410 ) C257_=_C420( C257 C420 ) C257_=_C459( C257 C459 ) C257_=_C460( C257 C460 ) C257_=_C478( C257 C478 ) \nC257_=_C501( C257 C501 ) C257_=_C508( C257 C508 ) C257_=_C566( C257 C566 ) C257_=_C601( C257 C601 ) C257_=_C608( C257 C608 ) C257_=_C618( C257 C618 ) \nC257_=_C619( C257 C619 ) C257_=_C655( C257 C655 ) C257_=_C701( C257 C701 ) C257_=_C719( C257 C719 ) C257_=_C722( C257 C722 ) C257_=_C769( C257 C769 ) \nC257_=_C792( C257 C792 ) C257_=_C804( C257 C804 ) C257_=_C811( C257 C811 ) C257_=_C841( C257 C841 ) C257_=_C842( C257 C842 ) C257_=_C850( C257 C850 ) \nC257_=_C871( C257 C871 ) C257_=_C874( C257 C874 ) C257_=_C876( C257 C876 ) C257_=_C880( C257 C880 ) C259_=_C281( C259 C281 ) C259_=_C321( C259 C321 ) \nC259_=_C344( C259 C344 ) C259_=_C387( C259 C387 ) C259_=_C398( C259 C398 ) C259_=_C402( C259 C402 ) C259_=_C421( C259 C421 ) C259_=_C427( C259 C427 ) \nC259_=_C464(</w:t>
      </w:r>
    </w:p>
    <w:p>
      <w:pPr>
        <w:pStyle w:val="PreformattedText"/>
        <w:bidi w:val="0"/>
        <w:spacing w:before="0" w:after="0"/>
        <w:jc w:val="left"/>
        <w:rPr/>
      </w:pPr>
      <w:r>
        <w:rPr/>
        <w:t xml:space="preserve"> </w:t>
      </w:r>
      <w:r>
        <w:rPr/>
        <w:t>C259 C464 ) C259_=_C474( C259 C474 ) C259_=_C476( C259 C476 ) C259_=_C513( C259 C513 ) C259_=_C549( C259 C549 ) C259_=_C555( C259 C555 ) \nC259_=_C576( C259 C576 ) C259_=_C621( C259 C621 ) C259_=_C646( C259 C646 ) C259_=_C666( C259 C666 ) C259_=_C672( C259 C672 ) C259_=_C684( C259 C684 ) \nC259_=_C690( C259 C690 ) C259_=_C707( C259 C707 ) C259_=_C721( C259 C721 ) C259_=_C730( C259 C730 ) C259_=_C737( C259 C737 ) C259_=_C742( C259 C742 ) \nC259_=_C746( C259 C746 ) C259_=_C776( C259 C776 ) C259_=_C811( C259 C811 ) C259_=_C826( C259 C826 ) C259_=_C841( C259 C841 ) C259_=_C856( C259 C856 ) \nC259_=_C873( C259 C873 ) C259_=_C878( C259 C878 ) C259_=_C880( C259 C880 ) C259_=_C881( C259 C881 ) C259_=_C887( C259 C887 ) C259_=_C894( C259 C894 ) \nC269_=_C368( C269 C368 ) C269_=_C454( C269 C454 ) C269_=_C474( C269 C474 ) C269_=_C479( C269 C479 ) C269_=_C582( C269 C582 ) C269_=_C605( C269 C605 ) \nC269_=_C606( C269 C606 ) C269_=_C611( C269 C611 ) C269_=_C615( C269 C615 ) C269_=_C649( C269 C649 ) C269_=_C658( C269 C658 ) C269_=_C659( C269 C659 ) \nC269_=_C690( C269 C690 ) C269_=_C701( C269 C701 ) C269_=_C702( C269 C702 ) C269_=_C804( C269 C804 ) C269_=_C812( C269 C812 ) C269_=_C838( C269 C838 ) \nC269_=_C843( C269 C843 ) C269_=_C846( C269 C846 ) C269_=_C872( C269 C872 ) C269_=_C897( C269 C897 ) C270_=_C294( C270 C294 ) C270_=_C411( C270 C411 ) \nC270_=_C474( C270 C474 ) C270_=_C482( C270 C482 ) C270_=_C504( C270 C504 ) C270_=_C513( C270 C513 ) C270_=_C586( C270 C586 ) C270_=_C605( C270 C605 ) \nC270_=_C612( C270 C612 ) C270_=_C635( C270 C635 ) C270_=_C660( C270 C660 ) C270_=_C686( C270 C686 ) C270_=_C697( C270 C697 ) C270_=_C708( C270 C708 ) \nC270_=_C712( C270 C712 ) C270_=_C721( C270 C721 ) C270_=_C734( C270 C734 ) C270_=_C747( C270 C747 ) C270_=_C769( C270 C769 ) C270_=_C784( C270 C784 ) \nC270_=_C809( C270 C809 ) C270_=_C814( C270 C814 ) C270_=_C834( C270 C834 ) C270_=_C846( C270 C846 ) C270_=_C849( C270 C849 ) C270_=_C853( C270 C853 ) \nC270_=_C862( C270 C862 ) C270_=_C863( C270 C863 ) C270_=_C884( C270 C884 ) C270_=_C897( C270 C897 ) C272_=_C278( C272 C278 ) C272_=_C398( C272 C398 ) \nC272_=_C454( C272 C454 ) C272_=_C493( C272 C493 ) C272_=_C494( C272 C494 ) C272_=_C525( C272 C525 ) C272_=_C561( C272 C561 ) C272_=_C621( C272 C621 ) \nC272_=_C656( C272 C656 ) C272_=_C672( C272 C672 ) C272_=_C682( C272 C682 ) C272_=_C764( C272 C764 ) C272_=_C775( C272 C775 ) C272_=_C834( C272 C834 ) \nC272_=_C840( C272 C840 ) C272_=_C864( C272 C864 ) C272_=_C867( C272 C867 ) C272_=_C876( C272 C876 ) C272_=_C882( C272 C882 ) C272_=_C883( C272 C883 ) \nC272_=_C890( C272 C890 ) C274_=_C311( C274 C311 ) C274_=_C341( C274 C341 ) C274_=_C360( C274 C360 ) C274_=_C382( C274 C382 ) C274_=_C478( C274 C478 ) \nC274_=_C479( C274 C479 ) C274_=_C604( C274 C604 ) C274_=_C606( C274 C606 ) C274_=_C611( C274 C611 ) C274_=_C635( C274 C635 ) C274_=_C645( C274 C645 ) \nC274_=_C678( C274 C678 ) C274_=_C688( C274 C688 ) C274_=_C702( C274 C702 ) C274_=_C778( C274 C778 ) C274_=_C805( C274 C805 ) C274_=_C817( C274 C817 ) \nC274_=_C818( C274 C818 ) C274_=_C839( C274 C839 ) C274_=_C840( C274 C840 ) C274_=_C849( C274 C849 ) C274_=_C871( C274 C871 ) C274_=_C890( C274 C890 ) \nC278_=_C398( C278 C398 ) C278_=_C454( C278 C454 ) C278_=_C470( C278 C470 ) C278_=_C493( C278 C493 ) C278_=_C494( C278 C494 ) C278_=_C525( C278 C525 ) \nC278_=_C561( C278 C561 ) C278_=_C656( C278 C656 ) C278_=_C682( C278 C682 ) C278_=_C689( C278 C689 ) C278_=_C697( C278 C697 ) C278_=_C727( C278 C727 ) \nC278_=_C740( C278 C740 ) C278_=_C742( C278 C742 ) C278_=_C764( C278 C764 ) C278_=_C811( C278 C811 ) C278_=_C814( C278 C814 ) C278_=_C834( C278 C834 ) \nC278_=_C843( C278 C843 ) C278_=_C846( C278 C846 ) C278_=_C859( C278 C859 ) C278_=_C864( C278 C864 ) C278_=_C867( C278 C867 ) C281_=_C284( C281 C284 ) \nC281_=_C288( C281 C288 ) C281_=_C360( C281 C360 ) C281_=_C402( C281 C402 ) C281_=_C421( C281 C421 ) C281_=_C464( C281 C464 ) C281_=_C513( C281 C513 ) \nC281_=_C549( C281 C549 ) C281_=_C555( C281 C555 ) C281_=_C576( C281 C576 ) C281_=_C621( C281 C621 ) C281_=_C646( C281 C646 ) C281_=_C684( C281 C684 ) \nC281_=_C707( C281 C707 ) C281_=_C721( C281 C721 ) C281_=_C742( C281 C742 ) C281_=_C776( C281 C776 ) C281_=_C822( C281 C822 ) C281_=_C826( C281 C826 ) \nC281_=_C829( C281 C829 ) C281_=_C841( C281 C841 ) C281_=_C842( C281 C842 ) C281_=_C856( C281 C856 ) C281_=_C862( C281 C862 ) C281_=_C867( C281 C867 ) \nC281_=_C887( C281 C887 ) C281_=_C894( C281 C894 ) C284_=_C288( C284 C288 ) C284_=_C311( C284 C311 ) C284_=_C341( C284 C341 ) C284_=_C360( C284 C360 ) \nC284_=_C586( C284 C586 ) C284_=_C619( C284 C619 ) C284_=_C639( C284 C639 ) C284_=_C680( C284 C680 ) C284_=_C710( C284 C710 ) C284_=_C737( C284 C737 ) \nC284_=_C749( C284 C749 ) C284_=_C763( C284 C763 ) C284_=_C768( C284 C768 ) C284_=_C779( C284 C779 ) C284_=_C794( C284 C794 ) C284_=_C814( C284 C814 ) \nC284_=_C835( C284 C835 ) C284_=_C836( C284 C836 ) C284_=_C843( C284 C843 ) C284_=_C856( C284 C856 ) C284_=_C882( C284 C882 ) C284_=_C894( C284 C894 ) \nC284_=_C898( C284 C898 ) C286_=_C409( C286 C409 ) C286_=_C469( C286 C469 ) C286_=_C472( C286 C472 ) C286_=_C491( C286 C491 ) C286_=_C492( C286 C492 ) \nC286_=_C508( C286 C508 ) C286_=_C570( C286 C570 ) C286_=_C586( C286 C586 ) C286_=_C601( C286 C601 ) C286_=_C619( C286 C619 ) C286_=_C640( C286 C640 ) \nC286_=_C643( C286 C643 ) C286_=_C645( C286 C645 ) C286_=_C674( C286 C674 ) C286_=_C690( C286 C690 ) C286_=_C697( C286 C697 ) C286_=_C721( C286 C721 ) \nC286_=_C724( C286 C724 ) C286_=_C742( C286 C742 ) C286_=_C784( C286 C784 ) C286_=_C795( C286 C795 ) C286_=_C800( C286 C800 ) C286_=_C809( C286 C809 ) \nC286_=_C812( C286 C812 ) C286_=_C814( C286 C814 ) C286_=_C822( C286 C822 ) C286_=_C846( C286 C846 ) C286_=_C850( C286 C850 ) C286_=_C874( C286 C874 ) \nC286_=_C881( C286 C881 ) C286_=_C885( C286 C885 ) C288_=_C360( C288 C360 ) C288_=_C361( C288 C361 ) C288_=_C372( C288 C372 ) C288_=_C387( C288 C387 ) \nC288_=_C490( C288 C490 ) C288_=_C505( C288 C505 ) C288_=_C582( C288 C582 ) C288_=_C608( C288 C608 ) C288_=_C615( C288 C615 ) C288_=_C663( C288 C663 ) \nC288_=_C686( C288 C686 ) C288_=_C690( C288 C690 ) C288_=_C724( C288 C724 ) C288_=_C727( C288 C727 ) C288_=_C746( C288 C746 ) C288_=_C749( C288 C749 ) \nC288_=_C764( C288 C764 ) C288_=_C783( C288 C783 ) C288_=_C856( C288 C856 ) C288_=_C865( C288 C865 ) C288_=_C874( C288 C874 ) C288_=_C882( C288 C882 ) \nC288_=_C885( C288 C885 ) C294_=_C411( C294 C411 ) C294_=_C482( C294 C482 ) C294_=_C504( C294 C504 ) C294_=_C542( C294 C542 ) C294_=_C556( C294 C556 ) \nC294_=_C601( C294 C601 ) C294_=_C612( C294 C612 ) C294_=_C643( C294 C643 ) C294_=_C656( C294 C656 ) C294_=_C660( C294 C660 ) C294_=_C666( C294 C666 ) \nC294_=_C708( C294 C708 ) C294_=_C712( C294 C712 ) C294_=_C721( C294 C721 ) C294_=_C722( C294 C722 ) C294_=_C734( C294 C734 ) C294_=_C747( C294 C747 ) \nC294_=_C764( C294 C764 ) C294_=_C769( C294 C769 ) C294_=_C784( C294 C784 ) C294_=_C805( C294 C805 ) C294_=_C809( C294 C809 ) C294_=_C841( C294 C841 ) \nC294_=_C846( C294 C846 ) C294_=_C853( C294 C853 ) C294_=_C863( C294 C863 ) C294_=_C876( C294 C876 ) C294_=_C878( C294 C878 ) C294_=_C884( C294 C884 ) \nC311_=_C341( C311 C341 ) C311_=_C459( C311 C459 ) C311_=_C604( C311 C604 ) C311_=_C606( C311 C606 ) C311_=_C619( C311 C619 ) C311_=_C639( C311 C639 ) \nC311_=_C645( C311 C645 ) C311_=_C646( C311 C646 ) C311_=_C649( C311 C649 ) C311_=_C680( C311 C680 ) C311_=_C702( C311 C702 ) C311_=_C710( C311 C710 ) \nC311_=_C737( C311 C737 ) C311_=_C740( C311 C740 ) C311_=_C763( C311 C763 ) C311_=_C768( C311 C768 ) C311_=_C809( C311 C809 ) C311_=_C811( C311 C811 ) \nC311_=_C812( C311 C812 ) C311_=_C814( C311 C814 ) C311_=_C835( C311 C835 ) C311_=_C836( C311 C836 ) C311_=_C849( C311 C849 ) C311_=_C851( C311 C851 ) \nC311_=_C854( C311 C854 ) C311_=_C882( C311 C882 ) C311_=_C887( C311 C887 ) C311_=_C898( C311 C898 ) C315_=_C321( C315 C321 ) C315_=_C324( C315 C324 ) \nC315_=_C340( C315 C340 ) C315_=_C341( C315 C341 ) C315_=_C343( C315 C343 ) C315_=_C344( C315 C344 ) C315_=_C351( C315 C351 ) C315_=_C445( C315 C445 ) \nC315_=_C470( C315 C470 ) C315_=_C504( C315 C504 ) C315_=_C505( C315 C505 ) C315_=_C513( C315 C513 ) C315_=_C525( C315 C525 ) C315_=_C527( C315 C527 ) \nC315_=_C542( C315 C542 ) C315_=_C566( C315 C566 ) C315_=_C598( C315 C598 ) C315_=_C604( C315 C604 ) C315_=_C655( C315 C655 ) C315_=_C656( C315 C656 ) \nC315_=_C672( C315 C672 ) C315_=_C722( C315 C722 ) C315_=_C724( C315 C724 ) C315_=_C737( C315 C737 ) C315_=_C740( C315 C740 ) C315_=_C742( C315 C742 ) \nC315_=_C746( C315 C746 ) C315_=_C747( C315 C747 ) C315_=_C763( C315 C763 ) C315_=_C764( C315 C764 ) C315_=_C797( C315 C797 ) C315_=_C809( C315 C809 ) \nC315_=_C814( C315 C814 ) C315_=_C821( C315 C821 ) C315_=_C832( C315 C832 ) C315_=_C836( C315 C836 ) C315_=_C854( C315 C854 ) C315_=_C859( C315 C859 ) \nC315_=_C865( C315 C865 ) C315_=_C883( C315 C883 ) C321_=_C344( C321 C344 ) C321_=_C387( C321 C387 ) C321_=_C474( C321 C474 ) C321_=_C476( C321 C476 ) \nC321_=_C478( C321 C478 ) C321_=_C504( C321 C504 ) C321_=_C505( C321 C505 ) C321_=_C508( C321 C508 ) C321_=_C621( C321 C621 ) C321_=_C655( C321 C655 ) \nC321_=_C656( C321 C656 ) C321_=_C666( C321 C666 ) C321_=_C688( C321 C688 ) C321_=_C730( C321 C730 ) C321_=_C737( C321 C737 ) C321_=_C746( C321 C746 ) \nC321_=_C747( C321 C747 ) C321_=_C768( C321 C768 ) C321_=_C769( C321 C769 ) C321_=_C809( C321 C809 ) C321_=_C811( C321 C811 ) C321_=_C814( C321 C814 ) \nC321_=_C846( C321 C846 ) C321_=_C856( C321 C856 ) C321_=_C859( C321 C859 ) C321_=_C871( C321 C871 ) C321_=_C874( C321 C874 ) C321_=_C878( C321 C878 ) \nC321_=_C880( C321 C880 ) C321_=_C881( C321 C881 ) C324_=_C351( C324 C351 ) C324_=_C361( C324 C361 ) C324_=_C411( C324 C411 ) C324_=_C445( C324 C445 ) \nC324_=_C470( C324 C470 ) C324_=_C513( C324 C513 ) C324_=_C527( C324 C527 ) C324_=_C542( C324 C542 ) C324_=_C566( C324 C566 ) C324_=_C598( C324 C598 ) \nC324_=_C604( C324 C604 ) C324_=_C618(</w:t>
      </w:r>
    </w:p>
    <w:p>
      <w:pPr>
        <w:pStyle w:val="PreformattedText"/>
        <w:bidi w:val="0"/>
        <w:spacing w:before="0" w:after="0"/>
        <w:jc w:val="left"/>
        <w:rPr/>
      </w:pPr>
      <w:r>
        <w:rPr/>
        <w:t xml:space="preserve"> </w:t>
      </w:r>
      <w:r>
        <w:rPr/>
        <w:t>C324 C618 ) C324_=_C660( C324 C660 ) C324_=_C662( C324 C662 ) C324_=_C663( C324 C663 ) C324_=_C672( C324 C672 ) \nC324_=_C678( C324 C678 ) C324_=_C722( C324 C722 ) C324_=_C724( C324 C724 ) C324_=_C737( C324 C737 ) C324_=_C740( C324 C740 ) C324_=_C747( C324 C747 ) \nC324_=_C783( C324 C783 ) C324_=_C797( C324 C797 ) C324_=_C817( C324 C817 ) C324_=_C818( C324 C818 ) C324_=_C832( C324 C832 ) C324_=_C854( C324 C854 ) \nC324_=_C859( C324 C859 ) C324_=_C863( C324 C863 ) C324_=_C864( C324 C864 ) C324_=_C865( C324 C865 ) C324_=_C883( C324 C883 ) C324_=_C894( C324 C894 ) \nC324_=_C898( C324 C898 ) C340_=_C341( C340 C341 ) C340_=_C343( C340 C343 ) C340_=_C344( C340 C344 ) C340_=_C397( C340 C397 ) C340_=_C457( C340 C457 ) \nC340_=_C458( C340 C458 ) C340_=_C525( C340 C525 ) C340_=_C527( C340 C527 ) C340_=_C550( C340 C550 ) C340_=_C569( C340 C569 ) C340_=_C605( C340 C605 ) \nC340_=_C616( C340 C616 ) C340_=_C617( C340 C617 ) C340_=_C635( C340 C635 ) C340_=_C662( C340 C662 ) C340_=_C672( C340 C672 ) C340_=_C690( C340 C690 ) \nC340_=_C706( C340 C706 ) C340_=_C727( C340 C727 ) C340_=_C742( C340 C742 ) C340_=_C744( C340 C744 ) C340_=_C746( C340 C746 ) C340_=_C763( C340 C763 ) \nC340_=_C779( C340 C779 ) C340_=_C821( C340 C821 ) C340_=_C844( C340 C844 ) C340_=_C849( C340 C849 ) C340_=_C862( C340 C862 ) C340_=_C872( C340 C872 ) \nC340_=_C873( C340 C873 ) C340_=_C874( C340 C874 ) C340_=_C887( C340 C887 ) C340_=_C894( C340 C894 ) C340_=_C898( C340 C898 ) C341_=_C343( C341 C343 ) \nC341_=_C344( C341 C344 ) C341_=_C360( C341 C360 ) C341_=_C382( C341 C382 ) C341_=_C478( C341 C478 ) C341_=_C479( C341 C479 ) C341_=_C525( C341 C525 ) \nC341_=_C527( C341 C527 ) C341_=_C606( C341 C606 ) C341_=_C619( C341 C619 ) C341_=_C635( C341 C635 ) C341_=_C639( C341 C639 ) C341_=_C645( C341 C645 ) \nC341_=_C649( C341 C649 ) C341_=_C662( C341 C662 ) C341_=_C672( C341 C672 ) C341_=_C678( C341 C678 ) C341_=_C680( C341 C680 ) C341_=_C682( C341 C682 ) \nC341_=_C688( C341 C688 ) C341_=_C710( C341 C710 ) C341_=_C712( C341 C712 ) C341_=_C737( C341 C737 ) C341_=_C742( C341 C742 ) C341_=_C763( C341 C763 ) \nC341_=_C768( C341 C768 ) C341_=_C769( C341 C769 ) C341_=_C778( C341 C778 ) C341_=_C805( C341 C805 ) C341_=_C814( C341 C814 ) C341_=_C817( C341 C817 ) \nC341_=_C818( C341 C818 ) C341_=_C821( C341 C821 ) C341_=_C835( C341 C835 ) C341_=_C836( C341 C836 ) C341_=_C839( C341 C839 ) C341_=_C871( C341 C871 ) \nC341_=_C882( C341 C882 ) C341_=_C890( C341 C890 ) C341_=_C898( C341 C898 ) C343_=_C344( C343 C344 ) C343_=_C347( C343 C347 ) C343_=_C373( C343 C373 ) \nC343_=_C427( C343 C427 ) C343_=_C459( C343 C459 ) C343_=_C464( C343 C464 ) C343_=_C469( C343 C469 ) C343_=_C480( C343 C480 ) C343_=_C525( C343 C525 ) \nC343_=_C527( C343 C527 ) C343_=_C533( C343 C533 ) C343_=_C540( C343 C540 ) C343_=_C542( C343 C542 ) C343_=_C572( C343 C572 ) C343_=_C640( C343 C640 ) \nC343_=_C662( C343 C662 ) C343_=_C672( C343 C672 ) C343_=_C689( C343 C689 ) C343_=_C730( C343 C730 ) C343_=_C742( C343 C742 ) C343_=_C747( C343 C747 ) \nC343_=_C763( C343 C763 ) C343_=_C775( C343 C775 ) C343_=_C778( C343 C778 ) C343_=_C779( C343 C779 ) C343_=_C795( C343 C795 ) C343_=_C812( C343 C812 ) \nC343_=_C821( C343 C821 ) C343_=_C826( C343 C826 ) C343_=_C829( C343 C829 ) C343_=_C842( C343 C842 ) C343_=_C849( C343 C849 ) C343_=_C876( C343 C876 ) \nC344_=_C387( C344 C387 ) C344_=_C457( C344 C457 ) C344_=_C470( C344 C470 ) C344_=_C474( C344 C474 ) C344_=_C476( C344 C476 ) C344_=_C525( C344 C525 ) \nC344_=_C527( C344 C527 ) C344_=_C540( C344 C540 ) C344_=_C549( C344 C549 ) C344_=_C621( C344 C621 ) C344_=_C666( C344 C666 ) C344_=_C672( C344 C672 ) \nC344_=_C730( C344 C730 ) C344_=_C737( C344 C737 ) C344_=_C742( C344 C742 ) C344_=_C763( C344 C763 ) C344_=_C768( C344 C768 ) C344_=_C783( C344 C783 ) \nC344_=_C811( C344 C811 ) C344_=_C821( C344 C821 ) C344_=_C836( C344 C836 ) C344_=_C856( C344 C856 ) C344_=_C863( C344 C863 ) C344_=_C878( C344 C878 ) \nC344_=_C880( C344 C880 ) C344_=_C881( C344 C881 ) C347_=_C373( C347 C373 ) C347_=_C387( C347 C387 ) C347_=_C427( C347 C427 ) C347_=_C460( C347 C460 ) \nC347_=_C480( C347 C480 ) C347_=_C490( C347 C490 ) C347_=_C533( C347 C533 ) C347_=_C540( C347 C540 ) C347_=_C572( C347 C572 ) C347_=_C615( C347 C615 ) \nC347_=_C640( C347 C640 ) C347_=_C646( C347 C646 ) C347_=_C672( C347 C672 ) C347_=_C689( C347 C689 ) C347_=_C730( C347 C730 ) C347_=_C742( C347 C742 ) \nC347_=_C747( C347 C747 ) C347_=_C764( C347 C764 ) C347_=_C775( C347 C775 ) C347_=_C811( C347 C811 ) C347_=_C812( C347 C812 ) C347_=_C822( C347 C822 ) \nC347_=_C826( C347 C826 ) C347_=_C829( C347 C829 ) C347_=_C838( C347 C838 ) C347_=_C849( C347 C849 ) C347_=_C851( C347 C851 ) C351_=_C402( C351 C402 ) \nC351_=_C445( C351 C445 ) C351_=_C470( C351 C470 ) C351_=_C508( C351 C508 ) C351_=_C513( C351 C513 ) C351_=_C527( C351 C527 ) C351_=_C542( C351 C542 ) \nC351_=_C566( C351 C566 ) C351_=_C569( C351 C569 ) C351_=_C598( C351 C598 ) C351_=_C604( C351 C604 ) C351_=_C611( C351 C611 ) C351_=_C672( C351 C672 ) \nC351_=_C674( C351 C674 ) C351_=_C688( C351 C688 ) C351_=_C706( C351 C706 ) C351_=_C721( C351 C721 ) C351_=_C722( C351 C722 ) C351_=_C724( C351 C724 ) \nC351_=_C737( C351 C737 ) C351_=_C740( C351 C740 ) C351_=_C768( C351 C768 ) C351_=_C769( C351 C769 ) C351_=_C784( C351 C784 ) C351_=_C797( C351 C797 ) \nC351_=_C832( C351 C832 ) C351_=_C841( C351 C841 ) C351_=_C854( C351 C854 ) C351_=_C859( C351 C859 ) C351_=_C864( C351 C864 ) C351_=_C865( C351 C865 ) \nC351_=_C873( C351 C873 ) C351_=_C874( C351 C874 ) C351_=_C883( C351 C883 ) C351_=_C885( C351 C885 ) C351_=_C894( C351 C894 ) C360_=_C382( C360 C382 ) \nC360_=_C478( C360 C478 ) C360_=_C479( C360 C479 ) C360_=_C525( C360 C525 ) C360_=_C549( C360 C549 ) C360_=_C550( C360 C550 ) C360_=_C635( C360 C635 ) \nC360_=_C645( C360 C645 ) C360_=_C678( C360 C678 ) C360_=_C688( C360 C688 ) C360_=_C712( C360 C712 ) C360_=_C740( C360 C740 ) C360_=_C746( C360 C746 ) \nC360_=_C778( C360 C778 ) C360_=_C805( C360 C805 ) C360_=_C817( C360 C817 ) C360_=_C818( C360 C818 ) C360_=_C829( C360 C829 ) C360_=_C839( C360 C839 ) \nC360_=_C856( C360 C856 ) C360_=_C871( C360 C871 ) C360_=_C876( C360 C876 ) C360_=_C887( C360 C887 ) C360_=_C890( C360 C890 ) C361_=_C372( C361 C372 ) \nC361_=_C474( C361 C474 ) C361_=_C490( C361 C490 ) C361_=_C505( C361 C505 ) C361_=_C569( C361 C569 ) C361_=_C582( C361 C582 ) C361_=_C608( C361 C608 ) \nC361_=_C663( C361 C663 ) C361_=_C678( C361 C678 ) C361_=_C686( C361 C686 ) C361_=_C701( C361 C701 ) C361_=_C707( C361 C707 ) C361_=_C727( C361 C727 ) \nC361_=_C740( C361 C740 ) C361_=_C746( C361 C746 ) C361_=_C747( C361 C747 ) C361_=_C749( C361 C749 ) C361_=_C783( C361 C783 ) C361_=_C864( C361 C864 ) \nC361_=_C874( C361 C874 ) C361_=_C882( C361 C882 ) C361_=_C885( C361 C885 ) C361_=_C894( C361 C894 ) C361_=_C897( C361 C897 ) C361_=_C898( C361 C898 ) \nC368_=_C397( C368 C397 ) C368_=_C402( C368 C402 ) C368_=_C421( C368 C421 ) C368_=_C454( C368 C454 ) C368_=_C482( C368 C482 ) C368_=_C555( C368 C555 ) \nC368_=_C576( C368 C576 ) C368_=_C582( C368 C582 ) C368_=_C605( C368 C605 ) C368_=_C606( C368 C606 ) C368_=_C611( C368 C611 ) C368_=_C615( C368 C615 ) \nC368_=_C649( C368 C649 ) C368_=_C659( C368 C659 ) C368_=_C682( C368 C682 ) C368_=_C684( C368 C684 ) C368_=_C697( C368 C697 ) C368_=_C702( C368 C702 ) \nC368_=_C719( C368 C719 ) C368_=_C812( C368 C812 ) C368_=_C821( C368 C821 ) C368_=_C832( C368 C832 ) C368_=_C834( C368 C834 ) C368_=_C839( C368 C839 ) \nC368_=_C843( C368 C843 ) C368_=_C864( C368 C864 ) C368_=_C872( C368 C872 ) C368_=_C876( C368 C876 ) C368_=_C883( C368 C883 ) C368_=_C897( C368 C897 ) \nC372_=_C373( C372 C373 ) C372_=_C398( C372 C398 ) C372_=_C490( C372 C490 ) C372_=_C501( C372 C501 ) C372_=_C505( C372 C505 ) C372_=_C527( C372 C527 ) \nC372_=_C582( C372 C582 ) C372_=_C598( C372 C598 ) C372_=_C608( C372 C608 ) C372_=_C611( C372 C611 ) C372_=_C655( C372 C655 ) C372_=_C663( C372 C663 ) \nC372_=_C684( C372 C684 ) C372_=_C686( C372 C686 ) C372_=_C688( C372 C688 ) C372_=_C689( C372 C689 ) C372_=_C690( C372 C690 ) C372_=_C712( C372 C712 ) \nC372_=_C727( C372 C727 ) C372_=_C746( C372 C746 ) C372_=_C749( C372 C749 ) C372_=_C778( C372 C778 ) C372_=_C779( C372 C779 ) C372_=_C783( C372 C783 ) \nC372_=_C821( C372 C821 ) C372_=_C853( C372 C853 ) C372_=_C862( C372 C862 ) C372_=_C872( C372 C872 ) C372_=_C874( C372 C874 ) C372_=_C882( C372 C882 ) \nC372_=_C885( C372 C885 ) C372_=_C898( C372 C898 ) C373_=_C427( C373 C427 ) C373_=_C480( C373 C480 ) C373_=_C533( C373 C533 ) C373_=_C540( C373 C540 ) \nC373_=_C572( C373 C572 ) C373_=_C605( C373 C605 ) C373_=_C606( C373 C606 ) C373_=_C660( C373 C660 ) C373_=_C688( C373 C688 ) C373_=_C689( C373 C689 ) \nC373_=_C690( C373 C690 ) C373_=_C719( C373 C719 ) C373_=_C730( C373 C730 ) C373_=_C742( C373 C742 ) C373_=_C747( C373 C747 ) C373_=_C763( C373 C763 ) \nC373_=_C775( C373 C775 ) C373_=_C778( C373 C778 ) C373_=_C779( C373 C779 ) C373_=_C800( C373 C800 ) C373_=_C804( C373 C804 ) C373_=_C812( C373 C812 ) \nC373_=_C821( C373 C821 ) C373_=_C826( C373 C826 ) C373_=_C829( C373 C829 ) C373_=_C836( C373 C836 ) C373_=_C849( C373 C849 ) C373_=_C890( C373 C890 ) \nC373_=_C898( C373 C898 ) C382_=_C478( C382 C478 ) C382_=_C479( C382 C479 ) C382_=_C572( C382 C572 ) C382_=_C635( C382 C635 ) C382_=_C645( C382 C645 ) \nC382_=_C662( C382 C662 ) C382_=_C678( C382 C678 ) C382_=_C688( C382 C688 ) C382_=_C722( C382 C722 ) C382_=_C778( C382 C778 ) C382_=_C783( C382 C783 ) \nC382_=_C784( C382 C784 ) C382_=_C805( C382 C805 ) C382_=_C817( C382 C817 ) C382_=_C818( C382 C818 ) C382_=_C835( C382 C835 ) C382_=_C839( C382 C839 ) \nC382_=_C844( C382 C844 ) C382_=_C871( C382 C871 ) C382_=_C872( C382 C872 ) C382_=_C873( C382 C873 ) C382_=_C890( C382 C890 ) C387_=_C460( C387 C460 ) \nC387_=_C474( C387 C474 ) C387_=_C476( C387 C476 ) C387_=_C490( C387 C490 ) C387_=_C566( C387 C566 ) C387_=_C615( C387 C615 ) C387_=_C621( C387 C621 ) \nC387_=_C640( C387 C640 ) C387_=_C646( C387 C646 ) C387_=_C666(</w:t>
      </w:r>
    </w:p>
    <w:p>
      <w:pPr>
        <w:pStyle w:val="PreformattedText"/>
        <w:bidi w:val="0"/>
        <w:spacing w:before="0" w:after="0"/>
        <w:jc w:val="left"/>
        <w:rPr/>
      </w:pPr>
      <w:r>
        <w:rPr/>
        <w:t xml:space="preserve"> </w:t>
      </w:r>
      <w:r>
        <w:rPr/>
        <w:t>C387 C666 ) C387_=_C686( C387 C686 ) C387_=_C690( C387 C690 ) C387_=_C697( C387 C697 ) \nC387_=_C724( C387 C724 ) C387_=_C730( C387 C730 ) C387_=_C737( C387 C737 ) C387_=_C764( C387 C764 ) C387_=_C811( C387 C811 ) C387_=_C851( C387 C851 ) \nC387_=_C856( C387 C856 ) C387_=_C865( C387 C865 ) C387_=_C878( C387 C878 ) C387_=_C880( C387 C880 ) C387_=_C881( C387 C881 ) C397_=_C398( C397 C398 ) \nC397_=_C410( C397 C410 ) C397_=_C411( C397 C411 ) C397_=_C421( C397 C421 ) C397_=_C457( C397 C457 ) C397_=_C458( C397 C458 ) C397_=_C482( C397 C482 ) \nC397_=_C506( C397 C506 ) C397_=_C550( C397 C550 ) C397_=_C556( C397 C556 ) C397_=_C569( C397 C569 ) C397_=_C582( C397 C582 ) C397_=_C605( C397 C605 ) \nC397_=_C616( C397 C616 ) C397_=_C617( C397 C617 ) C397_=_C662( C397 C662 ) C397_=_C678( C397 C678 ) C397_=_C690( C397 C690 ) C397_=_C702( C397 C702 ) \nC397_=_C706( C397 C706 ) C397_=_C719( C397 C719 ) C397_=_C727( C397 C727 ) C397_=_C744( C397 C744 ) C397_=_C746( C397 C746 ) C397_=_C778( C397 C778 ) \nC397_=_C779( C397 C779 ) C397_=_C821( C397 C821 ) C397_=_C842( C397 C842 ) C397_=_C844( C397 C844 ) C397_=_C862( C397 C862 ) C397_=_C864( C397 C864 ) \nC397_=_C872( C397 C872 ) C397_=_C873( C397 C873 ) C397_=_C874( C397 C874 ) C397_=_C881( C397 C881 ) C398_=_C427( C398 C427 ) C398_=_C454( C398 C454 ) \nC398_=_C493( C398 C493 ) C398_=_C494( C398 C494 ) C398_=_C501( C398 C501 ) C398_=_C506( C398 C506 ) C398_=_C525( C398 C525 ) C398_=_C527( C398 C527 ) \nC398_=_C556( C398 C556 ) C398_=_C561( C398 C561 ) C398_=_C598( C398 C598 ) C398_=_C656( C398 C656 ) C398_=_C672( C398 C672 ) C398_=_C678( C398 C678 ) \nC398_=_C682( C398 C682 ) C398_=_C690( C398 C690 ) C398_=_C712( C398 C712 ) C398_=_C746( C398 C746 ) C398_=_C764( C398 C764 ) C398_=_C834( C398 C834 ) \nC398_=_C864( C398 C864 ) C398_=_C867( C398 C867 ) C398_=_C873( C398 C873 ) C398_=_C881( C398 C881 ) C402_=_C421( C402 C421 ) C402_=_C464( C402 C464 ) \nC402_=_C491( C402 C491 ) C402_=_C508( C402 C508 ) C402_=_C513( C402 C513 ) C402_=_C549( C402 C549 ) C402_=_C555( C402 C555 ) C402_=_C569( C402 C569 ) \nC402_=_C576( C402 C576 ) C402_=_C611( C402 C611 ) C402_=_C646( C402 C646 ) C402_=_C684( C402 C684 ) C402_=_C688( C402 C688 ) C402_=_C697( C402 C697 ) \nC402_=_C707( C402 C707 ) C402_=_C721( C402 C721 ) C402_=_C727( C402 C727 ) C402_=_C742( C402 C742 ) C402_=_C776( C402 C776 ) C402_=_C784( C402 C784 ) \nC402_=_C826( C402 C826 ) C402_=_C834( C402 C834 ) C402_=_C839( C402 C839 ) C402_=_C841( C402 C841 ) C402_=_C856( C402 C856 ) C402_=_C872( C402 C872 ) \nC402_=_C883( C402 C883 ) C402_=_C887( C402 C887 ) C402_=_C894( C402 C894 ) C409_=_C469( C409 C469 ) C409_=_C472( C409 C472 ) C409_=_C490( C409 C490 ) \nC409_=_C491( C409 C491 ) C409_=_C492( C409 C492 ) C409_=_C508( C409 C508 ) C409_=_C561( C409 C561 ) C409_=_C570( C409 C570 ) C409_=_C586( C409 C586 ) \nC409_=_C601( C409 C601 ) C409_=_C605( C409 C605 ) C409_=_C612( C409 C612 ) C409_=_C619( C409 C619 ) C409_=_C640( C409 C640 ) C409_=_C643( C409 C643 ) \nC409_=_C656( C409 C656 ) C409_=_C663( C409 C663 ) C409_=_C674( C409 C674 ) C409_=_C690( C409 C690 ) C409_=_C697( C409 C697 ) C409_=_C706( C409 C706 ) \nC409_=_C740( C409 C740 ) C409_=_C742( C409 C742 ) C409_=_C749( C409 C749 ) C409_=_C795( C409 C795 ) C409_=_C800( C409 C800 ) C409_=_C814( C409 C814 ) \nC409_=_C822( C409 C822 ) C410_=_C411( C410 C411 ) C410_=_C420( C410 C420 ) C410_=_C459( C410 C459 ) C410_=_C460( C410 C460 ) C410_=_C501( C410 C501 ) \nC410_=_C561( C410 C561 ) C410_=_C566( C410 C566 ) C410_=_C570( C410 C570 ) C410_=_C582( C410 C582 ) C410_=_C608( C410 C608 ) C410_=_C618( C410 C618 ) \nC410_=_C619( C410 C619 ) C410_=_C643( C410 C643 ) C410_=_C655( C410 C655 ) C410_=_C656( C410 C656 ) C410_=_C658( C410 C658 ) C410_=_C659( C410 C659 ) \nC410_=_C701( C410 C701 ) C410_=_C702( C410 C702 ) C410_=_C719( C410 C719 ) C410_=_C734( C410 C734 ) C410_=_C775( C410 C775 ) C410_=_C778( C410 C778 ) \nC410_=_C783( C410 C783 ) C410_=_C792( C410 C792 ) C410_=_C804( C410 C804 ) C410_=_C826( C410 C826 ) C410_=_C842( C410 C842 ) C410_=_C850( C410 C850 ) \nC410_=_C876( C410 C876 ) C410_=_C880( C410 C880 ) C411_=_C420( C411 C420 ) C411_=_C482( C411 C482 ) C411_=_C504( C411 C504 ) C411_=_C582( C411 C582 ) \nC411_=_C612( C411 C612 ) C411_=_C618( C411 C618 ) C411_=_C660( C411 C660 ) C411_=_C678( C411 C678 ) C411_=_C702( C411 C702 ) C411_=_C708( C411 C708 ) \nC411_=_C712( C411 C712 ) C411_=_C721( C411 C721 ) C411_=_C734( C411 C734 ) C411_=_C747( C411 C747 ) C411_=_C769( C411 C769 ) C411_=_C776( C411 C776 ) \nC411_=_C778( C411 C778 ) C411_=_C783( C411 C783 ) C411_=_C784( C411 C784 ) C411_=_C797( C411 C797 ) C411_=_C809( C411 C809 ) C411_=_C818( C411 C818 ) \nC411_=_C842( C411 C842 ) C411_=_C846( C411 C846 ) C411_=_C853( C411 C853 ) C411_=_C863( C411 C863 ) C411_=_C884( C411 C884 ) C411_=_C898( C411 C898 ) \nC420_=_C459( C420 C459 ) C420_=_C460( C420 C460 ) C420_=_C501( C420 C501 ) C420_=_C504( C420 C504 ) C420_=_C566( C420 C566 ) C420_=_C582( C420 C582 ) \nC420_=_C608( C420 C608 ) C420_=_C618( C420 C618 ) C420_=_C619( C420 C619 ) C420_=_C655( C420 C655 ) C420_=_C701( C420 C701 ) C420_=_C719( C420 C719 ) \nC420_=_C776( C420 C776 ) C420_=_C792( C420 C792 ) C420_=_C797( C420 C797 ) C420_=_C804( C420 C804 ) C420_=_C809( C420 C809 ) C420_=_C818( C420 C818 ) \nC420_=_C840( C420 C840 ) C420_=_C842( C420 C842 ) C420_=_C844( C420 C844 ) C420_=_C850( C420 C850 ) C420_=_C865( C420 C865 ) C420_=_C876( C420 C876 ) \nC420_=_C880( C420 C880 ) C421_=_C464( C421 C464 ) C421_=_C482( C421 C482 ) C421_=_C513( C421 C513 ) C421_=_C549( C421 C549 ) C421_=_C555( C421 C555 ) \nC421_=_C556( C421 C556 ) C421_=_C576( C421 C576 ) C421_=_C635( C421 C635 ) C421_=_C646( C421 C646 ) C421_=_C684( C421 C684 ) C421_=_C707( C421 C707 ) \nC421_=_C719( C421 C719 ) C421_=_C721( C421 C721 ) C421_=_C737( C421 C737 ) C421_=_C740( C421 C740 ) C421_=_C742( C421 C742 ) C421_=_C764( C421 C764 ) \nC421_=_C776( C421 C776 ) C421_=_C792( C421 C792 ) C421_=_C795( C421 C795 ) C421_=_C817( C421 C817 ) C421_=_C821( C421 C821 ) C421_=_C822( C421 C822 ) \nC421_=_C826( C421 C826 ) C421_=_C841( C421 C841 ) C421_=_C856( C421 C856 ) C421_=_C864( C421 C864 ) C421_=_C874( C421 C874 ) C421_=_C881( C421 C881 ) \nC421_=_C882( C421 C882 ) C421_=_C884( C421 C884 ) C421_=_C887( C421 C887 ) C421_=_C894( C421 C894 ) C424_=_C470( C424 C470 ) C424_=_C486( C424 C486 ) \nC424_=_C505( C424 C505 ) C424_=_C506( C424 C506 ) C424_=_C507( C424 C507 ) C424_=_C556( C424 C556 ) C424_=_C576( C424 C576 ) C424_=_C608( C424 C608 ) \nC424_=_C649( C424 C649 ) C424_=_C658( C424 C658 ) C424_=_C710( C424 C710 ) C424_=_C775( C424 C775 ) C424_=_C794( C424 C794 ) C424_=_C812( C424 C812 ) \nC424_=_C818( C424 C818 ) C424_=_C821( C424 C821 ) C424_=_C832( C424 C832 ) C424_=_C838( C424 C838 ) C424_=_C840( C424 C840 ) C424_=_C842( C424 C842 ) \nC424_=_C850( C424 C850 ) C424_=_C851( C424 C851 ) C424_=_C876( C424 C876 ) C424_=_C880( C424 C880 ) C424_=_C894( C424 C894 ) C424_=_C898( C424 C898 ) \nC427_=_C480( C427 C480 ) C427_=_C494( C427 C494 ) C427_=_C525( C427 C525 ) C427_=_C533( C427 C533 ) C427_=_C540( C427 C540 ) C427_=_C572( C427 C572 ) \nC427_=_C672( C427 C672 ) C427_=_C689( C427 C689 ) C427_=_C690( C427 C690 ) C427_=_C730( C427 C730 ) C427_=_C742( C427 C742 ) C427_=_C746( C427 C746 ) \nC427_=_C747( C427 C747 ) C427_=_C775( C427 C775 ) C427_=_C809( C427 C809 ) C427_=_C812( C427 C812 ) C427_=_C826( C427 C826 ) C427_=_C829( C427 C829 ) \nC427_=_C849( C427 C849 ) C427_=_C859( C427 C859 ) C427_=_C865( C427 C865 ) C427_=_C867( C427 C867 ) C427_=_C873( C427 C873 ) C427_=_C883( C427 C883 ) \nC445_=_C457( C445 C457 ) C445_=_C470( C445 C470 ) C445_=_C493( C445 C493 ) C445_=_C504( C445 C504 ) C445_=_C527( C445 C527 ) C445_=_C542( C445 C542 ) \nC445_=_C566( C445 C566 ) C445_=_C576( C445 C576 ) C445_=_C598( C445 C598 ) C445_=_C604( C445 C604 ) C445_=_C617( C445 C617 ) C445_=_C645( C445 C645 ) \nC445_=_C672( C445 C672 ) C445_=_C686( C445 C686 ) C445_=_C689( C445 C689 ) C445_=_C722( C445 C722 ) C445_=_C724( C445 C724 ) C445_=_C737( C445 C737 ) \nC445_=_C740( C445 C740 ) C445_=_C763( C445 C763 ) C445_=_C779( C445 C779 ) C445_=_C783( C445 C783 ) C445_=_C797( C445 C797 ) C445_=_C812( C445 C812 ) \nC445_=_C829( C445 C829 ) C445_=_C832( C445 C832 ) C445_=_C842( C445 C842 ) C445_=_C854( C445 C854 ) C445_=_C859( C445 C859 ) C445_=_C862( C445 C862 ) \nC445_=_C865( C445 C865 ) C445_=_C876( C445 C876 ) C445_=_C883( C445 C883 ) C445_=_C884( C445 C884 ) C445_=_C897( C445 C897 ) C454_=_C493( C454 C493 ) \nC454_=_C494( C454 C494 ) C454_=_C507( C454 C507 ) C454_=_C525( C454 C525 ) C454_=_C527( C454 C527 ) C454_=_C561( C454 C561 ) C454_=_C570( C454 C570 ) \nC454_=_C582( C454 C582 ) C454_=_C605( C454 C605 ) C454_=_C606( C454 C606 ) C454_=_C611( C454 C611 ) C454_=_C615( C454 C615 ) C454_=_C649( C454 C649 ) \nC454_=_C656( C454 C656 ) C454_=_C659( C454 C659 ) C454_=_C663( C454 C663 ) C454_=_C682( C454 C682 ) C454_=_C701( C454 C701 ) C454_=_C702( C454 C702 ) \nC454_=_C724( C454 C724 ) C454_=_C764( C454 C764 ) C454_=_C811( C454 C811 ) C454_=_C812( C454 C812 ) C454_=_C834( C454 C834 ) C454_=_C843( C454 C843 ) \nC454_=_C851( C454 C851 ) C454_=_C863( C454 C863 ) C454_=_C864( C454 C864 ) C454_=_C867( C454 C867 ) C454_=_C871( C454 C871 ) C454_=_C872( C454 C872 ) \nC454_=_C873( C454 C873 ) C454_=_C878( C454 C878 ) C454_=_C897( C454 C897 ) C457_=_C458( C457 C458 ) C457_=_C482( C457 C482 ) C457_=_C550( C457 C550 ) \nC457_=_C569( C457 C569 ) C457_=_C605( C457 C605 ) C457_=_C616( C457 C616 ) C457_=_C617( C457 C617 ) C457_=_C645( C457 C645 ) C457_=_C662( C457 C662 ) \nC457_=_C690( C457 C690 ) C457_=_C706( C457 C706 ) C457_=_C727( C457 C727 ) C457_=_C744( C457 C744 ) C457_=_C746( C457 C746 ) C457_=_C768( C457 C768 ) \nC457_=_C769( C457 C769 ) C457_=_C779( C457 C779 ) C457_=_C783( C457 C783 ) C457_=_C835( C457 C835 ) C457_=_C836( C457 C836 ) C457_=_C840( C457 C840 ) \nC457_=_C844( C457 C844 ) C457_=_C862( C457 C862 ) C457_=_C872( C457 C872 ) C457_=_C873(</w:t>
      </w:r>
    </w:p>
    <w:p>
      <w:pPr>
        <w:pStyle w:val="PreformattedText"/>
        <w:bidi w:val="0"/>
        <w:spacing w:before="0" w:after="0"/>
        <w:jc w:val="left"/>
        <w:rPr/>
      </w:pPr>
      <w:r>
        <w:rPr/>
        <w:t xml:space="preserve"> </w:t>
      </w:r>
      <w:r>
        <w:rPr/>
        <w:t>C457 C873 ) C457_=_C874( C457 C874 ) C457_=_C876( C457 C876 ) \nC457_=_C880( C457 C880 ) C457_=_C882( C457 C882 ) C457_=_C890( C457 C890 ) C458_=_C550( C458 C550 ) C458_=_C569( C458 C569 ) C458_=_C605( C458 C605 ) \nC458_=_C616( C458 C616 ) C458_=_C617( C458 C617 ) C458_=_C662( C458 C662 ) C458_=_C689( C458 C689 ) C458_=_C690( C458 C690 ) C458_=_C706( C458 C706 ) \nC458_=_C727( C458 C727 ) C458_=_C744( C458 C744 ) C458_=_C746( C458 C746 ) C458_=_C749( C458 C749 ) C458_=_C779( C458 C779 ) C458_=_C838( C458 C838 ) \nC458_=_C844( C458 C844 ) C458_=_C853( C458 C853 ) C458_=_C862( C458 C862 ) C458_=_C872( C458 C872 ) C458_=_C873( C458 C873 ) C458_=_C874( C458 C874 ) \nC458_=_C876( C458 C876 ) C458_=_C885( C458 C885 ) C458_=_C898( C458 C898 ) C459_=_C460( C459 C460 ) C459_=_C469( C459 C469 ) C459_=_C501( C459 C501 ) \nC459_=_C566( C459 C566 ) C459_=_C608( C459 C608 ) C459_=_C618( C459 C618 ) C459_=_C619( C459 C619 ) C459_=_C655( C459 C655 ) C459_=_C674( C459 C674 ) \nC459_=_C701( C459 C701 ) C459_=_C719( C459 C719 ) C459_=_C779( C459 C779 ) C459_=_C792( C459 C792 ) C459_=_C804( C459 C804 ) C459_=_C822( C459 C822 ) \nC459_=_C842( C459 C842 ) C459_=_C850( C459 C850 ) C459_=_C851( C459 C851 ) C459_=_C854( C459 C854 ) C459_=_C876( C459 C876 ) C459_=_C880( C459 C880 ) \nC460_=_C486( C460 C486 ) C460_=_C490( C460 C490 ) C460_=_C501( C460 C501 ) C460_=_C542( C460 C542 ) C460_=_C566( C460 C566 ) C460_=_C608( C460 C608 ) \nC460_=_C615( C460 C615 ) C460_=_C618( C460 C618 ) C460_=_C619( C460 C619 ) C460_=_C640( C460 C640 ) C460_=_C646( C460 C646 ) C460_=_C655( C460 C655 ) \nC460_=_C701( C460 C701 ) C460_=_C719( C460 C719 ) C460_=_C749( C460 C749 ) C460_=_C768( C460 C768 ) C460_=_C792( C460 C792 ) C460_=_C800( C460 C800 ) \nC460_=_C804( C460 C804 ) C460_=_C811( C460 C811 ) C460_=_C839( C460 C839 ) C460_=_C842( C460 C842 ) C460_=_C850( C460 C850 ) C460_=_C851( C460 C851 ) \nC460_=_C853( C460 C853 ) C460_=_C876( C460 C876 ) C460_=_C880( C460 C880 ) C460_=_C887( C460 C887 ) C460_=_C890( C460 C890 ) C464_=_C476( C464 C476 ) \nC464_=_C513( C464 C513 ) C464_=_C542( C464 C542 ) C464_=_C549( C464 C549 ) C464_=_C555( C464 C555 ) C464_=_C572( C464 C572 ) C464_=_C576( C464 C576 ) \nC464_=_C621( C464 C621 ) C464_=_C640( C464 C640 ) C464_=_C646( C464 C646 ) C464_=_C662( C464 C662 ) C464_=_C684( C464 C684 ) C464_=_C707( C464 C707 ) \nC464_=_C708( C464 C708 ) C464_=_C721( C464 C721 ) C464_=_C742( C464 C742 ) C464_=_C776( C464 C776 ) C464_=_C778( C464 C778 ) C464_=_C795( C464 C795 ) \nC464_=_C826( C464 C826 ) C464_=_C840( C464 C840 ) C464_=_C841( C464 C841 ) C464_=_C854( C464 C854 ) C464_=_C856( C464 C856 ) C464_=_C867( C464 C867 ) \nC464_=_C887( C464 C887 ) C464_=_C894( C464 C894 ) C469_=_C472( C469 C472 ) C469_=_C480( C469 C480 ) C469_=_C491( C469 C491 ) C469_=_C492( C469 C492 ) \nC469_=_C508( C469 C508 ) C469_=_C555( C469 C555 ) C469_=_C570( C469 C570 ) C469_=_C586( C469 C586 ) C469_=_C601( C469 C601 ) C469_=_C616( C469 C616 ) \nC469_=_C619( C469 C619 ) C469_=_C640( C469 C640 ) C469_=_C643( C469 C643 ) C469_=_C674( C469 C674 ) C469_=_C690( C469 C690 ) C469_=_C697( C469 C697 ) \nC469_=_C742( C469 C742 ) C469_=_C779( C469 C779 ) C469_=_C795( C469 C795 ) C469_=_C800( C469 C800 ) C469_=_C817( C469 C817 ) C469_=_C818( C469 C818 ) \nC469_=_C822( C469 C822 ) C469_=_C835( C469 C835 ) C469_=_C836( C469 C836 ) C469_=_C838( C469 C838 ) C469_=_C842( C469 C842 ) C469_=_C876( C469 C876 ) \nC470_=_C493( C470 C493 ) C470_=_C527( C470 C527 ) C470_=_C540( C470 C540 ) C470_=_C542( C470 C542 ) C470_=_C549( C470 C549 ) C470_=_C566( C470 C566 ) \nC470_=_C598( C470 C598 ) C470_=_C604( C470 C604 ) C470_=_C608( C470 C608 ) C470_=_C649( C470 C649 ) C470_=_C672( C470 C672 ) C470_=_C689( C470 C689 ) \nC470_=_C722( C470 C722 ) C470_=_C724( C470 C724 ) C470_=_C737( C470 C737 ) C470_=_C740( C470 C740 ) C470_=_C742( C470 C742 ) C470_=_C797( C470 C797 ) \nC470_=_C811( C470 C811 ) C470_=_C814( C470 C814 ) C470_=_C832( C470 C832 ) C470_=_C846( C470 C846 ) C470_=_C851( C470 C851 ) C470_=_C854( C470 C854 ) \nC470_=_C859( C470 C859 ) C470_=_C863( C470 C863 ) C470_=_C865( C470 C865 ) C470_=_C880( C470 C880 ) C470_=_C883( C470 C883 ) C472_=_C491( C472 C491 ) \nC472_=_C492( C472 C492 ) C472_=_C494( C472 C494 ) C472_=_C508( C472 C508 ) C472_=_C570( C472 C570 ) C472_=_C586( C472 C586 ) C472_=_C601( C472 C601 ) \nC472_=_C619( C472 C619 ) C472_=_C640( C472 C640 ) C472_=_C643( C472 C643 ) C472_=_C645( C472 C645 ) C472_=_C674( C472 C674 ) C472_=_C680( C472 C680 ) \nC472_=_C690( C472 C690 ) C472_=_C697( C472 C697 ) C472_=_C707( C472 C707 ) C472_=_C719( C472 C719 ) C472_=_C721( C472 C721 ) C472_=_C722( C472 C722 ) \nC472_=_C724( C472 C724 ) C472_=_C742( C472 C742 ) C472_=_C747( C472 C747 ) C472_=_C784( C472 C784 ) C472_=_C794( C472 C794 ) C472_=_C795( C472 C795 ) \nC472_=_C800( C472 C800 ) C472_=_C809( C472 C809 ) C472_=_C818( C472 C818 ) C472_=_C822( C472 C822 ) C472_=_C839( C472 C839 ) C472_=_C844( C472 C844 ) \nC472_=_C850( C472 C850 ) C472_=_C862( C472 C862 ) C472_=_C863( C472 C863 ) C472_=_C873( C472 C873 ) C472_=_C874( C472 C874 ) C472_=_C878( C472 C878 ) \nC472_=_C881( C472 C881 ) C474_=_C476( C474 C476 ) C474_=_C479( C474 C479 ) C474_=_C621( C474 C621 ) C474_=_C658( C474 C658 ) C474_=_C666( C474 C666 ) \nC474_=_C686( C474 C686 ) C474_=_C690( C474 C690 ) C474_=_C701( C474 C701 ) C474_=_C707( C474 C707 ) C474_=_C730( C474 C730 ) C474_=_C737( C474 C737 ) \nC474_=_C811( C474 C811 ) C474_=_C834( C474 C834 ) C474_=_C838( C474 C838 ) C474_=_C856( C474 C856 ) C474_=_C864( C474 C864 ) C474_=_C878( C474 C878 ) \nC474_=_C880( C474 C880 ) C474_=_C881( C474 C881 ) C474_=_C885( C474 C885 ) C476_=_C482( C476 C482 ) C476_=_C506( C476 C506 ) C476_=_C572( C476 C572 ) \nC476_=_C621( C476 C621 ) C476_=_C655( C476 C655 ) C476_=_C658( C476 C658 ) C476_=_C666( C476 C666 ) C476_=_C708( C476 C708 ) C476_=_C730( C476 C730 ) \nC476_=_C734( C476 C734 ) C476_=_C737( C476 C737 ) C476_=_C769( C476 C769 ) C476_=_C795( C476 C795 ) C476_=_C797( C476 C797 ) C476_=_C811( C476 C811 ) \nC476_=_C850( C476 C850 ) C476_=_C853( C476 C853 ) C476_=_C854( C476 C854 ) C476_=_C856( C476 C856 ) C476_=_C864( C476 C864 ) C476_=_C867( C476 C867 ) \nC476_=_C878( C476 C878 ) C476_=_C880( C476 C880 ) C476_=_C881( C476 C881 ) C478_=_C479( C478 C479 ) C478_=_C508( C478 C508 ) C478_=_C612( C478 C612 ) \nC478_=_C635( C478 C635 ) C478_=_C639( C478 C639 ) C478_=_C645( C478 C645 ) C478_=_C678( C478 C678 ) C478_=_C688( C478 C688 ) C478_=_C769( C478 C769 ) \nC478_=_C778( C478 C778 ) C478_=_C805( C478 C805 ) C478_=_C811( C478 C811 ) C478_=_C817( C478 C817 ) C478_=_C818( C478 C818 ) C478_=_C839( C478 C839 ) \nC478_=_C843( C478 C843 ) C478_=_C851( C478 C851 ) C478_=_C871( C478 C871 ) C478_=_C874( C478 C874 ) C478_=_C880( C478 C880 ) C478_=_C890( C478 C890 ) \nC479_=_C576( C479 C576 ) C479_=_C617( C479 C617 ) C479_=_C635( C479 C635 ) C479_=_C639( C479 C639 ) C479_=_C645( C479 C645 ) C479_=_C658( C479 C658 ) \nC479_=_C663( C479 C663 ) C479_=_C678( C479 C678 ) C479_=_C688( C479 C688 ) C479_=_C690( C479 C690 ) C479_=_C701( C479 C701 ) C479_=_C706( C479 C706 ) \nC479_=_C708( C479 C708 ) C479_=_C769( C479 C769 ) C479_=_C775( C479 C775 ) C479_=_C778( C479 C778 ) C479_=_C779( C479 C779 ) C479_=_C805( C479 C805 ) \nC479_=_C817( C479 C817 ) C479_=_C818( C479 C818 ) C479_=_C822( C479 C822 ) C479_=_C832( C479 C832 ) C479_=_C838( C479 C838 ) C479_=_C839( C479 C839 ) \nC479_=_C871( C479 C871 ) C479_=_C883( C479 C883 ) C479_=_C887( C479 C887 ) C479_=_C890( C479 C890 ) C480_=_C491( C480 C491 ) C480_=_C533( C480 C533 ) \nC480_=_C540( C480 C540 ) C480_=_C572( C480 C572 ) C480_=_C616( C480 C616 ) C480_=_C618( C480 C618 ) C480_=_C619( C480 C619 ) C480_=_C639( C480 C639 ) \nC480_=_C649( C480 C649 ) C480_=_C689( C480 C689 ) C480_=_C730( C480 C730 ) C480_=_C742( C480 C742 ) C480_=_C744( C480 C744 ) C480_=_C747( C480 C747 ) \nC480_=_C775( C480 C775 ) C480_=_C795( C480 C795 ) C480_=_C800( C480 C800 ) C480_=_C812( C480 C812 ) C480_=_C826( C480 C826 ) C480_=_C829( C480 C829 ) \nC480_=_C835( C480 C835 ) C480_=_C836( C480 C836 ) C480_=_C846( C480 C846 ) C480_=_C849( C480 C849 ) C480_=_C865( C480 C865 ) C480_=_C880( C480 C880 ) \nC480_=_C884( C480 C884 ) C480_=_C897( C480 C897 ) C482_=_C504( C482 C504 ) C482_=_C506( C482 C506 ) C482_=_C572( C482 C572 ) C482_=_C612( C482 C612 ) \nC482_=_C658( C482 C658 ) C482_=_C660( C482 C660 ) C482_=_C708( C482 C708 ) C482_=_C712( C482 C712 ) C482_=_C719( C482 C719 ) C482_=_C721( C482 C721 ) \nC482_=_C734( C482 C734 ) C482_=_C747( C482 C747 ) C482_=_C768( C482 C768 ) C482_=_C769( C482 C769 ) C482_=_C784( C482 C784 ) C482_=_C797( C482 C797 ) \nC482_=_C809( C482 C809 ) C482_=_C821( C482 C821 ) C482_=_C835( C482 C835 ) C482_=_C840( C482 C840 ) C482_=_C846( C482 C846 ) C482_=_C850( C482 C850 ) \nC482_=_C853( C482 C853 ) C482_=_C863( C482 C863 ) C482_=_C864( C482 C864 ) C482_=_C880( C482 C880 ) C482_=_C882( C482 C882 ) C482_=_C884( C482 C884 ) \nC482_=_C890( C482 C890 ) C486_=_C490( C486 C490 ) C486_=_C506( C486 C506 ) C486_=_C507( C486 C507 ) C486_=_C542( C486 C542 ) C486_=_C550( C486 C550 ) \nC486_=_C556( C486 C556 ) C486_=_C576( C486 C576 ) C486_=_C615( C486 C615 ) C486_=_C617( C486 C617 ) C486_=_C635( C486 C635 ) C486_=_C658( C486 C658 ) \nC486_=_C702( C486 C702 ) C486_=_C775( C486 C775 ) C486_=_C792( C486 C792 ) C486_=_C794( C486 C794 ) C486_=_C800( C486 C800 ) C486_=_C821( C486 C821 ) \nC486_=_C838( C486 C838 ) C486_=_C839( C486 C839 ) C486_=_C840( C486 C840 ) C486_=_C842( C486 C842 ) C486_=_C851( C486 C851 ) C486_=_C859( C486 C859 ) \nC486_=_C872( C486 C872 ) C486_=_C876( C486 C876 ) C486_=_C885( C486 C885 ) C490_=_C505( C490 C505 ) C490_=_C550( C490 C550 ) C490_=_C582( C490 C582 ) \nC490_=_C605( C490 C605 ) C490_=_C608( C490 C608 ) C490_=_C612( C490 C612 ) C490_=_C615( C490 C615 ) C490_=_C617( C490 C617 ) C490_=_C635( C490 C635 ) \nC490_=_C640( C490 C640 ) C490_=_C646( C490 C646 ) C490_=_C663( C490 C663 ) C490_=_C686( C490 C686 ) C490_=_C702(</w:t>
      </w:r>
    </w:p>
    <w:p>
      <w:pPr>
        <w:pStyle w:val="PreformattedText"/>
        <w:bidi w:val="0"/>
        <w:spacing w:before="0" w:after="0"/>
        <w:jc w:val="left"/>
        <w:rPr/>
      </w:pPr>
      <w:r>
        <w:rPr/>
        <w:t xml:space="preserve"> </w:t>
      </w:r>
      <w:r>
        <w:rPr/>
        <w:t>C490 C702 ) C490_=_C727( C490 C727 ) \nC490_=_C740( C490 C740 ) C490_=_C746( C490 C746 ) C490_=_C749( C490 C749 ) C490_=_C783( C490 C783 ) C490_=_C792( C490 C792 ) C490_=_C811( C490 C811 ) \nC490_=_C851( C490 C851 ) C490_=_C859( C490 C859 ) C490_=_C872( C490 C872 ) C490_=_C874( C490 C874 ) C490_=_C882( C490 C882 ) C490_=_C885( C490 C885 ) \nC491_=_C492( C491 C492 ) C491_=_C508( C491 C508 ) C491_=_C570( C491 C570 ) C491_=_C586( C491 C586 ) C491_=_C601( C491 C601 ) C491_=_C618( C491 C618 ) \nC491_=_C619( C491 C619 ) C491_=_C639( C491 C639 ) C491_=_C640( C491 C640 ) C491_=_C643( C491 C643 ) C491_=_C674( C491 C674 ) C491_=_C690( C491 C690 ) \nC491_=_C697( C491 C697 ) C491_=_C722( C491 C722 ) C491_=_C727( C491 C727 ) C491_=_C742( C491 C742 ) C491_=_C746( C491 C746 ) C491_=_C795( C491 C795 ) \nC491_=_C800( C491 C800 ) C491_=_C822( C491 C822 ) C491_=_C835( C491 C835 ) C491_=_C843( C491 C843 ) C491_=_C846( C491 C846 ) C491_=_C872( C491 C872 ) \nC491_=_C880( C491 C880 ) C491_=_C884( C491 C884 ) C492_=_C508( C492 C508 ) C492_=_C570( C492 C570 ) C492_=_C586( C492 C586 ) C492_=_C601( C492 C601 ) \nC492_=_C619( C492 C619 ) C492_=_C639( C492 C639 ) C492_=_C640( C492 C640 ) C492_=_C643( C492 C643 ) C492_=_C660( C492 C660 ) C492_=_C674( C492 C674 ) \nC492_=_C680( C492 C680 ) C492_=_C690( C492 C690 ) C492_=_C697( C492 C697 ) C492_=_C724( C492 C724 ) C492_=_C742( C492 C742 ) C492_=_C744( C492 C744 ) \nC492_=_C763( C492 C763 ) C492_=_C792( C492 C792 ) C492_=_C795( C492 C795 ) C492_=_C800( C492 C800 ) C492_=_C822( C492 C822 ) C492_=_C874( C492 C874 ) \nC493_=_C494( C493 C494 ) C493_=_C504( C493 C504 ) C493_=_C525( C493 C525 ) C493_=_C561( C493 C561 ) C493_=_C576( C493 C576 ) C493_=_C601( C493 C601 ) \nC493_=_C617( C493 C617 ) C493_=_C656( C493 C656 ) C493_=_C682( C493 C682 ) C493_=_C689( C493 C689 ) C493_=_C740( C493 C740 ) C493_=_C742( C493 C742 ) \nC493_=_C764( C493 C764 ) C493_=_C779( C493 C779 ) C493_=_C794( C493 C794 ) C493_=_C811( C493 C811 ) C493_=_C814( C493 C814 ) C493_=_C834( C493 C834 ) \nC493_=_C842( C493 C842 ) C493_=_C843( C493 C843 ) C493_=_C846( C493 C846 ) C493_=_C856( C493 C856 ) C493_=_C859( C493 C859 ) C493_=_C864( C493 C864 ) \nC493_=_C867( C493 C867 ) C493_=_C884( C493 C884 ) C493_=_C897( C493 C897 ) C494_=_C525( C494 C525 ) C494_=_C561( C494 C561 ) C494_=_C601( C494 C601 ) \nC494_=_C656( C494 C656 ) C494_=_C680( C494 C680 ) C494_=_C682( C494 C682 ) C494_=_C707( C494 C707 ) C494_=_C722( C494 C722 ) C494_=_C724( C494 C724 ) \nC494_=_C764( C494 C764 ) C494_=_C794( C494 C794 ) C494_=_C834( C494 C834 ) C494_=_C843( C494 C843 ) C494_=_C856( C494 C856 ) C494_=_C862( C494 C862 ) \nC494_=_C863( C494 C863 ) C494_=_C864( C494 C864 ) C494_=_C867( C494 C867 ) C494_=_C878( C494 C878 ) C494_=_C897( C494 C897 ) C501_=_C527( C501 C527 ) \nC501_=_C566( C501 C566 ) C501_=_C598( C501 C598 ) C501_=_C608( C501 C608 ) C501_=_C618( C501 C618 ) C501_=_C619( C501 C619 ) C501_=_C655( C501 C655 ) \nC501_=_C701( C501 C701 ) C501_=_C706( C501 C706 ) C501_=_C708( C501 C708 ) C501_=_C712( C501 C712 ) C501_=_C719( C501 C719 ) C501_=_C734( C501 C734 ) \nC501_=_C742( C501 C742 ) C501_=_C744( C501 C744 ) C501_=_C792( C501 C792 ) C501_=_C804( C501 C804 ) C501_=_C822( C501 C822 ) C501_=_C842( C501 C842 ) \nC501_=_C850( C501 C850 ) C501_=_C856( C501 C856 ) C501_=_C864( C501 C864 ) C501_=_C865( C501 C865 ) C501_=_C876( C501 C876 ) C501_=_C880( C501 C880 ) \nC501_=_C883( C501 C883 ) C501_=_C890( C501 C890 ) C504_=_C505( C504 C505 ) C504_=_C507( C504 C507 ) C504_=_C569( C504 C569 ) C504_=_C570( C504 C570 ) \nC504_=_C576( C504 C576 ) C504_=_C582( C504 C582 ) C504_=_C601( C504 C601 ) C504_=_C612( C504 C612 ) C504_=_C617( C504 C617 ) C504_=_C655( C504 C655 ) \nC504_=_C656( C504 C656 ) C504_=_C660( C504 C660 ) C504_=_C708( C504 C708 ) C504_=_C712( C504 C712 ) C504_=_C721( C504 C721 ) C504_=_C734( C504 C734 ) \nC504_=_C746( C504 C746 ) C504_=_C747( C504 C747 ) C504_=_C769( C504 C769 ) C504_=_C779( C504 C779 ) C504_=_C784( C504 C784 ) C504_=_C805( C504 C805 ) \nC504_=_C809( C504 C809 ) C504_=_C814( C504 C814 ) C504_=_C818( C504 C818 ) C504_=_C840( C504 C840 ) C504_=_C842( C504 C842 ) C504_=_C844( C504 C844 ) \nC504_=_C846( C504 C846 ) C504_=_C853( C504 C853 ) C504_=_C859( C504 C859 ) C504_=_C863( C504 C863 ) C504_=_C865( C504 C865 ) C504_=_C882( C504 C882 ) \nC504_=_C884( C504 C884 ) C504_=_C897( C504 C897 ) C505_=_C533( C505 C533 ) C505_=_C540( C505 C540 ) C505_=_C582( C505 C582 ) C505_=_C608( C505 C608 ) \nC505_=_C617( C505 C617 ) C505_=_C618( C505 C618 ) C505_=_C655( C505 C655 ) C505_=_C656( C505 C656 ) C505_=_C663( C505 C663 ) C505_=_C674( C505 C674 ) \nC505_=_C686( C505 C686 ) C505_=_C710( C505 C710 ) C505_=_C727( C505 C727 ) C505_=_C730( C505 C730 ) C505_=_C746( C505 C746 ) C505_=_C747( C505 C747 ) \nC505_=_C749( C505 C749 ) C505_=_C783( C505 C783 ) C505_=_C784( C505 C784 ) C505_=_C809( C505 C809 ) C505_=_C814( C505 C814 ) C505_=_C818( C505 C818 ) \nC505_=_C829( C505 C829 ) C505_=_C859( C505 C859 ) C505_=_C874( C505 C874 ) C505_=_C882( C505 C882 ) C505_=_C885( C505 C885 ) C505_=_C894( C505 C894 ) \nC506_=_C507( C506 C507 ) C506_=_C508( C506 C508 ) C506_=_C556( C506 C556 ) C506_=_C572( C506 C572 ) C506_=_C576( C506 C576 ) C506_=_C621( C506 C621 ) \nC506_=_C643( C506 C643 ) C506_=_C645( C506 C645 ) C506_=_C658( C506 C658 ) C506_=_C659( C506 C659 ) C506_=_C678( C506 C678 ) C506_=_C710( C506 C710 ) \nC506_=_C712( C506 C712 ) C506_=_C734( C506 C734 ) C506_=_C749( C506 C749 ) C506_=_C769( C506 C769 ) C506_=_C775( C506 C775 ) C506_=_C794( C506 C794 ) \nC506_=_C797( C506 C797 ) C506_=_C821( C506 C821 ) C506_=_C838( C506 C838 ) C506_=_C840( C506 C840 ) C506_=_C842( C506 C842 ) C506_=_C850( C506 C850 ) \nC506_=_C851( C506 C851 ) C506_=_C862( C506 C862 ) C506_=_C876( C506 C876 ) C506_=_C881( C506 C881 ) C507_=_C508( C507 C508 ) C507_=_C527( C507 C527 ) \nC507_=_C556( C507 C556 ) C507_=_C566( C507 C566 ) C507_=_C569( C507 C569 ) C507_=_C570( C507 C570 ) C507_=_C576( C507 C576 ) C507_=_C601( C507 C601 ) \nC507_=_C645( C507 C645 ) C507_=_C658( C507 C658 ) C507_=_C659( C507 C659 ) C507_=_C701( C507 C701 ) C507_=_C749( C507 C749 ) C507_=_C775( C507 C775 ) \nC507_=_C794( C507 C794 ) C507_=_C805( C507 C805 ) C507_=_C811( C507 C811 ) C507_=_C821( C507 C821 ) C507_=_C836( C507 C836 ) C507_=_C838( C507 C838 ) \nC507_=_C840( C507 C840 ) C507_=_C842( C507 C842 ) C507_=_C851( C507 C851 ) C507_=_C862( C507 C862 ) C507_=_C863( C507 C863 ) C507_=_C876( C507 C876 ) \nC507_=_C882( C507 C882 ) C508_=_C569( C508 C569 ) C508_=_C570( C508 C570 ) C508_=_C586( C508 C586 ) C508_=_C601( C508 C601 ) C508_=_C611( C508 C611 ) \nC508_=_C619( C508 C619 ) C508_=_C640( C508 C640 ) C508_=_C643( C508 C643 ) C508_=_C645( C508 C645 ) C508_=_C658( C508 C658 ) C508_=_C659( C508 C659 ) \nC508_=_C674( C508 C674 ) C508_=_C688( C508 C688 ) C508_=_C690( C508 C690 ) C508_=_C697( C508 C697 ) C508_=_C721( C508 C721 ) C508_=_C742( C508 C742 ) \nC508_=_C749( C508 C749 ) C508_=_C769( C508 C769 ) C508_=_C784( C508 C784 ) C508_=_C795( C508 C795 ) C508_=_C800( C508 C800 ) C508_=_C811( C508 C811 ) \nC508_=_C822( C508 C822 ) C508_=_C841( C508 C841 ) C508_=_C862( C508 C862 ) C508_=_C871( C508 C871 ) C508_=_C874( C508 C874 ) C513_=_C527( C513 C527 ) \nC513_=_C549( C513 C549 ) C513_=_C555( C513 C555 ) C513_=_C576( C513 C576 ) C513_=_C586( C513 C586 ) C513_=_C605( C513 C605 ) C513_=_C635( C513 C635 ) \nC513_=_C646( C513 C646 ) C513_=_C660( C513 C660 ) C513_=_C662( C513 C662 ) C513_=_C663( C513 C663 ) C513_=_C684( C513 C684 ) C513_=_C697( C513 C697 ) \nC513_=_C706( C513 C706 ) C513_=_C707( C513 C707 ) C513_=_C721( C513 C721 ) C513_=_C742( C513 C742 ) C513_=_C764( C513 C764 ) C513_=_C776( C513 C776 ) \nC513_=_C814( C513 C814 ) C513_=_C817( C513 C817 ) C513_=_C826( C513 C826 ) C513_=_C836( C513 C836 ) C513_=_C841( C513 C841 ) C513_=_C849( C513 C849 ) \nC513_=_C856( C513 C856 ) C513_=_C862( C513 C862 ) C513_=_C863( C513 C863 ) C513_=_C864( C513 C864 ) C513_=_C865( C513 C865 ) C513_=_C885( C513 C885 ) \nC513_=_C887( C513 C887 ) C513_=_C894( C513 C894 ) C513_=_C897( C513 C897 ) C525_=_C527( C525 C527 ) C525_=_C549( C525 C549 ) C525_=_C550( C525 C550 ) \nC525_=_C561( C525 C561 ) C525_=_C606( C525 C606 ) C525_=_C656( C525 C656 ) C525_=_C672( C525 C672 ) C525_=_C682( C525 C682 ) C525_=_C701( C525 C701 ) \nC525_=_C740( C525 C740 ) C525_=_C742( C525 C742 ) C525_=_C746( C525 C746 ) C525_=_C747( C525 C747 ) C525_=_C763( C525 C763 ) C525_=_C764( C525 C764 ) \nC525_=_C809( C525 C809 ) C525_=_C821( C525 C821 ) C525_=_C826( C525 C826 ) C525_=_C829( C525 C829 ) C525_=_C834( C525 C834 ) C525_=_C841( C525 C841 ) \nC525_=_C859( C525 C859 ) C525_=_C864( C525 C864 ) C525_=_C865( C525 C865 ) C525_=_C867( C525 C867 ) C525_=_C876( C525 C876 ) C525_=_C880( C525 C880 ) \nC525_=_C883( C525 C883 ) C527_=_C542( C527 C542 ) C527_=_C566( C527 C566 ) C527_=_C570( C527 C570 ) C527_=_C598( C527 C598 ) C527_=_C604( C527 C604 ) \nC527_=_C672( C527 C672 ) C527_=_C701( C527 C701 ) C527_=_C712( C527 C712 ) C527_=_C722( C527 C722 ) C527_=_C724( C527 C724 ) C527_=_C737( C527 C737 ) \nC527_=_C740( C527 C740 ) C527_=_C742( C527 C742 ) C527_=_C763( C527 C763 ) C527_=_C764( C527 C764 ) C527_=_C797( C527 C797 ) C527_=_C811( C527 C811 ) \nC527_=_C821( C527 C821 ) C527_=_C832( C527 C832 ) C527_=_C836( C527 C836 ) C527_=_C851( C527 C851 ) C527_=_C854( C527 C854 ) C527_=_C859( C527 C859 ) \nC527_=_C863( C527 C863 ) C527_=_C865( C527 C865 ) C527_=_C883( C527 C883 ) C533_=_C540( C533 C540 ) C533_=_C572( C533 C572 ) C533_=_C616( C533 C616 ) \nC533_=_C618( C533 C618 ) C533_=_C674( C533 C674 ) C533_=_C689( C533 C689 ) C533_=_C730( C533 C730 ) C533_=_C742( C533 C742 ) C533_=_C747( C533 C747 ) \nC533_=_C775( C533 C775 ) C533_=_C784( C533 C784 ) C533_=_C794( C533 C794 ) C533_=_C812( C533 C812 ) C533_=_C818( C533 C818 ) C533_=_C826( C533 C826 ) \nC533_=_C829( C533 C829 ) C533_=_C842( C533 C842 ) C533_=_C849( C533 C849 ) C533_=_C862( C533 C862 ) C533_=_C864( C533 C864 ) C533_=_C871(</w:t>
      </w:r>
    </w:p>
    <w:p>
      <w:pPr>
        <w:pStyle w:val="PreformattedText"/>
        <w:bidi w:val="0"/>
        <w:spacing w:before="0" w:after="0"/>
        <w:jc w:val="left"/>
        <w:rPr/>
      </w:pPr>
      <w:r>
        <w:rPr/>
        <w:t xml:space="preserve"> </w:t>
      </w:r>
      <w:r>
        <w:rPr/>
        <w:t>C533 C871 ) \nC533_=_C878( C533 C878 ) C533_=_C887( C533 C887 ) C540_=_C542( C540 C542 ) C540_=_C549( C540 C549 ) C540_=_C550( C540 C550 ) C540_=_C572( C540 C572 ) \nC540_=_C617( C540 C617 ) C540_=_C689( C540 C689 ) C540_=_C730( C540 C730 ) C540_=_C742( C540 C742 ) C540_=_C747( C540 C747 ) C540_=_C775( C540 C775 ) \nC540_=_C812( C540 C812 ) C540_=_C826( C540 C826 ) C540_=_C829( C540 C829 ) C540_=_C849( C540 C849 ) C540_=_C859( C540 C859 ) C540_=_C863( C540 C863 ) \nC540_=_C872( C540 C872 ) C540_=_C874( C540 C874 ) C540_=_C897( C540 C897 ) C540_=_C898( C540 C898 ) C542_=_C556( C542 C556 ) C542_=_C566( C542 C566 ) \nC542_=_C572( C542 C572 ) C542_=_C598( C542 C598 ) C542_=_C604( C542 C604 ) C542_=_C612( C542 C612 ) C542_=_C640( C542 C640 ) C542_=_C643( C542 C643 ) \nC542_=_C656( C542 C656 ) C542_=_C660( C542 C660 ) C542_=_C662( C542 C662 ) C542_=_C666( C542 C666 ) C542_=_C672( C542 C672 ) C542_=_C722( C542 C722 ) \nC542_=_C724( C542 C724 ) C542_=_C737( C542 C737 ) C542_=_C740( C542 C740 ) C542_=_C764( C542 C764 ) C542_=_C778( C542 C778 ) C542_=_C795( C542 C795 ) \nC542_=_C797( C542 C797 ) C542_=_C800( C542 C800 ) C542_=_C805( C542 C805 ) C542_=_C832( C542 C832 ) C542_=_C839( C542 C839 ) C542_=_C854( C542 C854 ) \nC542_=_C859( C542 C859 ) C542_=_C865( C542 C865 ) C542_=_C872( C542 C872 ) C542_=_C878( C542 C878 ) C542_=_C883( C542 C883 ) C542_=_C897( C542 C897 ) \nC542_=_C898( C542 C898 ) C549_=_C550( C549 C550 ) C549_=_C555( C549 C555 ) C549_=_C556( C549 C556 ) C549_=_C576( C549 C576 ) C549_=_C635( C549 C635 ) \nC549_=_C646( C549 C646 ) C549_=_C684( C549 C684 ) C549_=_C686( C549 C686 ) C549_=_C707( C549 C707 ) C549_=_C721( C549 C721 ) C549_=_C737( C549 C737 ) \nC549_=_C740( C549 C740 ) C549_=_C742( C549 C742 ) C549_=_C746( C549 C746 ) C549_=_C776( C549 C776 ) C549_=_C817( C549 C817 ) C549_=_C826( C549 C826 ) \nC549_=_C829( C549 C829 ) C549_=_C841( C549 C841 ) C549_=_C856( C549 C856 ) C549_=_C863( C549 C863 ) C549_=_C874( C549 C874 ) C549_=_C876( C549 C876 ) \nC549_=_C881( C549 C881 ) C549_=_C882( C549 C882 ) C549_=_C884( C549 C884 ) C549_=_C887( C549 C887 ) C549_=_C894( C549 C894 ) C550_=_C569( C550 C569 ) \nC550_=_C605( C550 C605 ) C550_=_C615( C550 C615 ) C550_=_C616( C550 C616 ) C550_=_C617( C550 C617 ) C550_=_C635( C550 C635 ) C550_=_C649( C550 C649 ) \nC550_=_C662( C550 C662 ) C550_=_C690( C550 C690 ) C550_=_C702( C550 C702 ) C550_=_C706( C550 C706 ) C550_=_C727( C550 C727 ) C550_=_C730( C550 C730 ) \nC550_=_C740( C550 C740 ) C550_=_C744( C550 C744 ) C550_=_C746( C550 C746 ) C550_=_C779( C550 C779 ) C550_=_C792( C550 C792 ) C550_=_C826( C550 C826 ) \nC550_=_C829( C550 C829 ) C550_=_C844( C550 C844 ) C550_=_C859( C550 C859 ) C550_=_C862( C550 C862 ) C550_=_C872( C550 C872 ) C550_=_C873( C550 C873 ) \nC550_=_C874( C550 C874 ) C550_=_C876( C550 C876 ) C550_=_C897( C550 C897 ) C555_=_C576( C555 C576 ) C555_=_C582( C555 C582 ) C555_=_C616( C555 C616 ) \nC555_=_C646( C555 C646 ) C555_=_C682( C555 C682 ) C555_=_C684( C555 C684 ) C555_=_C707( C555 C707 ) C555_=_C721( C555 C721 ) C555_=_C737( C555 C737 ) \nC555_=_C742( C555 C742 ) C555_=_C776( C555 C776 ) C555_=_C817( C555 C817 ) C555_=_C818( C555 C818 ) C555_=_C826( C555 C826 ) C555_=_C832( C555 C832 ) \nC555_=_C838( C555 C838 ) C555_=_C841( C555 C841 ) C555_=_C846( C555 C846 ) C555_=_C853( C555 C853 ) C555_=_C856( C555 C856 ) C555_=_C865( C555 C865 ) \nC555_=_C876( C555 C876 ) C555_=_C885( C555 C885 ) C555_=_C887( C555 C887 ) C555_=_C894( C555 C894 ) C555_=_C897( C555 C897 ) C556_=_C576( C556 C576 ) \nC556_=_C612( C556 C612 ) C556_=_C643( C556 C643 ) C556_=_C656( C556 C656 ) C556_=_C658( C556 C658 ) C556_=_C660( C556 C660 ) C556_=_C666( C556 C666 ) \nC556_=_C678( C556 C678 ) C556_=_C686( C556 C686 ) C556_=_C740( C556 C740 ) C556_=_C742( C556 C742 ) C556_=_C764( C556 C764 ) C556_=_C775( C556 C775 ) \nC556_=_C792( C556 C792 ) C556_=_C794( C556 C794 ) C556_=_C795( C556 C795 ) C556_=_C805( C556 C805 ) C556_=_C821( C556 C821 ) C556_=_C822( C556 C822 ) \nC556_=_C838( C556 C838 ) C556_=_C840( C556 C840 ) C556_=_C842( C556 C842 ) C556_=_C851( C556 C851 ) C556_=_C876( C556 C876 ) C556_=_C878( C556 C878 ) \nC556_=_C881( C556 C881 ) C561_=_C570( C561 C570 ) C561_=_C656( C561 C656 ) C561_=_C658( C561 C658 ) C561_=_C674( C561 C674 ) C561_=_C680( C561 C680 ) \nC561_=_C682( C561 C682 ) C561_=_C702( C561 C702 ) C561_=_C764( C561 C764 ) C561_=_C783( C561 C783 ) C561_=_C794( C561 C794 ) C561_=_C814( C561 C814 ) \nC561_=_C826( C561 C826 ) C561_=_C834( C561 C834 ) C561_=_C849( C561 C849 ) C561_=_C864( C561 C864 ) C561_=_C867( C561 C867 ) C561_=_C871( C561 C871 ) \nC566_=_C570( C566 C570 ) C566_=_C598( C566 C598 ) C566_=_C604( C566 C604 ) C566_=_C608( C566 C608 ) C566_=_C618( C566 C618 ) C566_=_C619( C566 C619 ) \nC566_=_C655( C566 C655 ) C566_=_C672( C566 C672 ) C566_=_C697( C566 C697 ) C566_=_C701( C566 C701 ) C566_=_C719( C566 C719 ) C566_=_C722( C566 C722 ) \nC566_=_C724( C566 C724 ) C566_=_C737( C566 C737 ) C566_=_C740( C566 C740 ) C566_=_C792( C566 C792 ) C566_=_C797( C566 C797 ) C566_=_C804( C566 C804 ) \nC566_=_C809( C566 C809 ) C566_=_C811( C566 C811 ) C566_=_C832( C566 C832 ) C566_=_C836( C566 C836 ) C566_=_C842( C566 C842 ) C566_=_C850( C566 C850 ) \nC566_=_C854( C566 C854 ) C566_=_C859( C566 C859 ) C566_=_C865( C566 C865 ) C566_=_C876( C566 C876 ) C566_=_C880( C566 C880 ) C566_=_C882( C566 C882 ) \nC566_=_C883( C566 C883 ) C569_=_C570( C569 C570 ) C569_=_C601( C569 C601 ) C569_=_C605( C569 C605 ) C569_=_C611( C569 C611 ) C569_=_C616( C569 C616 ) \nC569_=_C617( C569 C617 ) C569_=_C662( C569 C662 ) C569_=_C688( C569 C688 ) C569_=_C690( C569 C690 ) C569_=_C701( C569 C701 ) C569_=_C706( C569 C706 ) \nC569_=_C721( C569 C721 ) C569_=_C727( C569 C727 ) C569_=_C730( C569 C730 ) C569_=_C740( C569 C740 ) C569_=_C744( C569 C744 ) C569_=_C746( C569 C746 ) \nC569_=_C779( C569 C779 ) C569_=_C784( C569 C784 ) C569_=_C805( C569 C805 ) C569_=_C841( C569 C841 ) C569_=_C844( C569 C844 ) C569_=_C846( C569 C846 ) \nC569_=_C850( C569 C850 ) C569_=_C862( C569 C862 ) C569_=_C872( C569 C872 ) C569_=_C873( C569 C873 ) C569_=_C874( C569 C874 ) C569_=_C882( C569 C882 ) \nC569_=_C897( C569 C897 ) C569_=_C898( C569 C898 ) C570_=_C586( C570 C586 ) C570_=_C601( C570 C601 ) C570_=_C619( C570 C619 ) C570_=_C640( C570 C640 ) \nC570_=_C643( C570 C643 ) C570_=_C656( C570 C656 ) C570_=_C658( C570 C658 ) C570_=_C674( C570 C674 ) C570_=_C690( C570 C690 ) C570_=_C697( C570 C697 ) \nC570_=_C701( C570 C701 ) C570_=_C702( C570 C702 ) C570_=_C742( C570 C742 ) C570_=_C783( C570 C783 ) C570_=_C795( C570 C795 ) C570_=_C800( C570 C800 ) \nC570_=_C805( C570 C805 ) C570_=_C811( C570 C811 ) C570_=_C822( C570 C822 ) C570_=_C826( C570 C826 ) C570_=_C836( C570 C836 ) C570_=_C851( C570 C851 ) \nC570_=_C863( C570 C863 ) C570_=_C882( C570 C882 ) C572_=_C640( C572 C640 ) C572_=_C658( C572 C658 ) C572_=_C662( C572 C662 ) C572_=_C678( C572 C678 ) \nC572_=_C689( C572 C689 ) C572_=_C722( C572 C722 ) C572_=_C730( C572 C730 ) C572_=_C734( C572 C734 ) C572_=_C742( C572 C742 ) C572_=_C747( C572 C747 ) \nC572_=_C769( C572 C769 ) C572_=_C775( C572 C775 ) C572_=_C778( C572 C778 ) C572_=_C795( C572 C795 ) C572_=_C797( C572 C797 ) C572_=_C812( C572 C812 ) \nC572_=_C817( C572 C817 ) C572_=_C826( C572 C826 ) C572_=_C829( C572 C829 ) C572_=_C838( C572 C838 ) C572_=_C849( C572 C849 ) C572_=_C850( C572 C850 ) \nC572_=_C871( C572 C871 ) C572_=_C873( C572 C873 ) C572_=_C878( C572 C878 ) C576_=_C617( C576 C617 ) C576_=_C646( C576 C646 ) C576_=_C658( C576 C658 ) \nC576_=_C684( C576 C684 ) C576_=_C697( C576 C697 ) C576_=_C707( C576 C707 ) C576_=_C708( C576 C708 ) C576_=_C721( C576 C721 ) C576_=_C742( C576 C742 ) \nC576_=_C769( C576 C769 ) C576_=_C775( C576 C775 ) C576_=_C776( C576 C776 ) C576_=_C779( C576 C779 ) C576_=_C794( C576 C794 ) C576_=_C821( C576 C821 ) \nC576_=_C826( C576 C826 ) C576_=_C834( C576 C834 ) C576_=_C838( C576 C838 ) C576_=_C839( C576 C839 ) C576_=_C840( C576 C840 ) C576_=_C841( C576 C841 ) \nC576_=_C842( C576 C842 ) C576_=_C851( C576 C851 ) C576_=_C856( C576 C856 ) C576_=_C876( C576 C876 ) C576_=_C883( C576 C883 ) C576_=_C884( C576 C884 ) \nC576_=_C887( C576 C887 ) C576_=_C894( C576 C894 ) C576_=_C897( C576 C897 ) C582_=_C605( C582 C605 ) C582_=_C606( C582 C606 ) C582_=_C608( C582 C608 ) \nC582_=_C611( C582 C611 ) C582_=_C615( C582 C615 ) C582_=_C649( C582 C649 ) C582_=_C659( C582 C659 ) C582_=_C663( C582 C663 ) C582_=_C686( C582 C686 ) \nC582_=_C702( C582 C702 ) C582_=_C727( C582 C727 ) C582_=_C737( C582 C737 ) C582_=_C746( C582 C746 ) C582_=_C749( C582 C749 ) C582_=_C778( C582 C778 ) \nC582_=_C783( C582 C783 ) C582_=_C812( C582 C812 ) C582_=_C818( C582 C818 ) C582_=_C840( C582 C840 ) C582_=_C842( C582 C842 ) C582_=_C843( C582 C843 ) \nC582_=_C844( C582 C844 ) C582_=_C846( C582 C846 ) C582_=_C853( C582 C853 ) C582_=_C865( C582 C865 ) C582_=_C872( C582 C872 ) C582_=_C874( C582 C874 ) \nC582_=_C882( C582 C882 ) C582_=_C885( C582 C885 ) C582_=_C897( C582 C897 ) C586_=_C601( C586 C601 ) C586_=_C605( C586 C605 ) C586_=_C619( C586 C619 ) \nC586_=_C635( C586 C635 ) C586_=_C640( C586 C640 ) C586_=_C643( C586 C643 ) C586_=_C645( C586 C645 ) C586_=_C674( C586 C674 ) C586_=_C690( C586 C690 ) \nC586_=_C697( C586 C697 ) C586_=_C721( C586 C721 ) C586_=_C742( C586 C742 ) C586_=_C749( C586 C749 ) C586_=_C779( C586 C779 ) C586_=_C784( C586 C784 ) \nC586_=_C794( C586 C794 ) C586_=_C795( C586 C795 ) C586_=_C800( C586 C800 ) C586_=_C814( C586 C814 ) C586_=_C817( C586 C817 ) C586_=_C822( C586 C822 ) \nC586_=_C843( C586 C843 ) C586_=_C849( C586 C849 ) C586_=_C850( C586 C850 ) C586_=_C862( C586 C862 ) C586_=_C863( C586 C863 ) C586_=_C874( C586 C874 ) \nC586_=_C881( C586 C881 ) C586_=_C885( C586 C885 ) C586_=_C894( C586 C894 ) C586_=_C897( C586 C897 ) C598_=_C604( C598 C604 ) C598_=_C608( C598 C608 ) \nC598_=_C643( C598 C643 ) C598_=_C672( C598 C672 ) C598_=_C682( C598 C682 ) C598_=_C710( C598 C710 ) C598_=_C712( C598 C712 ) C598_=_C722( C598 C722 ) \nC598_=_C724(</w:t>
      </w:r>
    </w:p>
    <w:p>
      <w:pPr>
        <w:pStyle w:val="PreformattedText"/>
        <w:bidi w:val="0"/>
        <w:spacing w:before="0" w:after="0"/>
        <w:jc w:val="left"/>
        <w:rPr/>
      </w:pPr>
      <w:r>
        <w:rPr/>
        <w:t xml:space="preserve"> </w:t>
      </w:r>
      <w:r>
        <w:rPr/>
        <w:t>C598 C724 ) C598_=_C737( C598 C737 ) C598_=_C740( C598 C740 ) C598_=_C776( C598 C776 ) C598_=_C784( C598 C784 ) C598_=_C797( C598 C797 ) \nC598_=_C805( C598 C805 ) C598_=_C832( C598 C832 ) C598_=_C840( C598 C840 ) C598_=_C844( C598 C844 ) C598_=_C854( C598 C854 ) C598_=_C859( C598 C859 ) \nC598_=_C865( C598 C865 ) C598_=_C867( C598 C867 ) C598_=_C880( C598 C880 ) C598_=_C881( C598 C881 ) C598_=_C883( C598 C883 ) C598_=_C894( C598 C894 ) \nC601_=_C619( C601 C619 ) C601_=_C640( C601 C640 ) C601_=_C643( C601 C643 ) C601_=_C672( C601 C672 ) C601_=_C674( C601 C674 ) C601_=_C690( C601 C690 ) \nC601_=_C697( C601 C697 ) C601_=_C722( C601 C722 ) C601_=_C742( C601 C742 ) C601_=_C794( C601 C794 ) C601_=_C795( C601 C795 ) C601_=_C800( C601 C800 ) \nC601_=_C805( C601 C805 ) C601_=_C822( C601 C822 ) C601_=_C841( C601 C841 ) C601_=_C843( C601 C843 ) C601_=_C856( C601 C856 ) C601_=_C876( C601 C876 ) \nC601_=_C882( C601 C882 ) C601_=_C897( C601 C897 ) C604_=_C606( C604 C606 ) C604_=_C655( C604 C655 ) C604_=_C672( C604 C672 ) C604_=_C684( C604 C684 ) \nC604_=_C686( C604 C686 ) C604_=_C689( C604 C689 ) C604_=_C697( C604 C697 ) C604_=_C702( C604 C702 ) C604_=_C710( C604 C710 ) C604_=_C722( C604 C722 ) \nC604_=_C724( C604 C724 ) C604_=_C734( C604 C734 ) C604_=_C737( C604 C737 ) C604_=_C740( C604 C740 ) C604_=_C763( C604 C763 ) C604_=_C797( C604 C797 ) \nC604_=_C812( C604 C812 ) C604_=_C829( C604 C829 ) C604_=_C832( C604 C832 ) C604_=_C842( C604 C842 ) C604_=_C849( C604 C849 ) C604_=_C854( C604 C854 ) \nC604_=_C859( C604 C859 ) C604_=_C862( C604 C862 ) C604_=_C863( C604 C863 ) C604_=_C865( C604 C865 ) C604_=_C872( C604 C872 ) C604_=_C873( C604 C873 ) \nC604_=_C883( C604 C883 ) C604_=_C898( C604 C898 ) C605_=_C606( C605 C606 ) C605_=_C611( C605 C611 ) C605_=_C612( C605 C612 ) C605_=_C615( C605 C615 ) \nC605_=_C616( C605 C616 ) C605_=_C617( C605 C617 ) C605_=_C635( C605 C635 ) C605_=_C649( C605 C649 ) C605_=_C659( C605 C659 ) C605_=_C662( C605 C662 ) \nC605_=_C690( C605 C690 ) C605_=_C697( C605 C697 ) C605_=_C702( C605 C702 ) C605_=_C706( C605 C706 ) C605_=_C719( C605 C719 ) C605_=_C727( C605 C727 ) \nC605_=_C740( C605 C740 ) C605_=_C744( C605 C744 ) C605_=_C746( C605 C746 ) C605_=_C779( C605 C779 ) C605_=_C800( C605 C800 ) C605_=_C812( C605 C812 ) \nC605_=_C814( C605 C814 ) C605_=_C843( C605 C843 ) C605_=_C844( C605 C844 ) C605_=_C849( C605 C849 ) C605_=_C862( C605 C862 ) C605_=_C872( C605 C872 ) \nC605_=_C873( C605 C873 ) C605_=_C874( C605 C874 ) C605_=_C897( C605 C897 ) C605_=_C898( C605 C898 ) C606_=_C611( C606 C611 ) C606_=_C615( C606 C615 ) \nC606_=_C649( C606 C649 ) C606_=_C659( C606 C659 ) C606_=_C662( C606 C662 ) C606_=_C682( C606 C682 ) C606_=_C688( C606 C688 ) C606_=_C701( C606 C701 ) \nC606_=_C702( C606 C702 ) C606_=_C712( C606 C712 ) C606_=_C719( C606 C719 ) C606_=_C747( C606 C747 ) C606_=_C769( C606 C769 ) C606_=_C800( C606 C800 ) \nC606_=_C812( C606 C812 ) C606_=_C834( C606 C834 ) C606_=_C841( C606 C841 ) C606_=_C843( C606 C843 ) C606_=_C849( C606 C849 ) C606_=_C872( C606 C872 ) \nC606_=_C880( C606 C880 ) C606_=_C897( C606 C897 ) C606_=_C898( C606 C898 ) C608_=_C618( C608 C618 ) C608_=_C619( C608 C619 ) C608_=_C643( C608 C643 ) \nC608_=_C649( C608 C649 ) C608_=_C655( C608 C655 ) C608_=_C659( C608 C659 ) C608_=_C663( C608 C663 ) C608_=_C686( C608 C686 ) C608_=_C701( C608 C701 ) \nC608_=_C710( C608 C710 ) C608_=_C719( C608 C719 ) C608_=_C727( C608 C727 ) C608_=_C734( C608 C734 ) C608_=_C746( C608 C746 ) C608_=_C749( C608 C749 ) \nC608_=_C775( C608 C775 ) C608_=_C783( C608 C783 ) C608_=_C792( C608 C792 ) C608_=_C804( C608 C804 ) C608_=_C832( C608 C832 ) C608_=_C842( C608 C842 ) \nC608_=_C844( C608 C844 ) C608_=_C850( C608 C850 ) C608_=_C851( C608 C851 ) C608_=_C874( C608 C874 ) C608_=_C876( C608 C876 ) C608_=_C880( C608 C880 ) \nC608_=_C881( C608 C881 ) C608_=_C882( C608 C882 ) C608_=_C885( C608 C885 ) C608_=_C894( C608 C894 ) C611_=_C615( C611 C615 ) C611_=_C649( C611 C649 ) \nC611_=_C655( C611 C655 ) C611_=_C658( C611 C658 ) C611_=_C659( C611 C659 ) C611_=_C684( C611 C684 ) C611_=_C688( C611 C688 ) C611_=_C689( C611 C689 ) \nC611_=_C702( C611 C702 ) C611_=_C721( C611 C721 ) C611_=_C744( C611 C744 ) C611_=_C747( C611 C747 ) C611_=_C784( C611 C784 ) C611_=_C800( C611 C800 ) \nC611_=_C809( C611 C809 ) C611_=_C812( C611 C812 ) C611_=_C821( C611 C821 ) C611_=_C840( C611 C840 ) C611_=_C841( C611 C841 ) C611_=_C843( C611 C843 ) \nC611_=_C853( C611 C853 ) C611_=_C862( C611 C862 ) C611_=_C872( C611 C872 ) C611_=_C897( C611 C897 ) C611_=_C898( C611 C898 ) C612_=_C639( C612 C639 ) \nC612_=_C643( C612 C643 ) C612_=_C656( C612 C656 ) C612_=_C660( C612 C660 ) C612_=_C666( C612 C666 ) C612_=_C708( C612 C708 ) C612_=_C712( C612 C712 ) \nC612_=_C721( C612 C721 ) C612_=_C722( C612 C722 ) C612_=_C734( C612 C734 ) C612_=_C740( C612 C740 ) C612_=_C747( C612 C747 ) C612_=_C764( C612 C764 ) \nC612_=_C769( C612 C769 ) C612_=_C784( C612 C784 ) C612_=_C805( C612 C805 ) C612_=_C809( C612 C809 ) C612_=_C835( C612 C835 ) C612_=_C843( C612 C843 ) \nC612_=_C846( C612 C846 ) C612_=_C851( C612 C851 ) C612_=_C853( C612 C853 ) C612_=_C863( C612 C863 ) C612_=_C878( C612 C878 ) C612_=_C880( C612 C880 ) \nC612_=_C884( C612 C884 ) C615_=_C617( C615 C617 ) C615_=_C635( C615 C635 ) C615_=_C640( C615 C640 ) C615_=_C646( C615 C646 ) C615_=_C649( C615 C649 ) \nC615_=_C659( C615 C659 ) C615_=_C663( C615 C663 ) C615_=_C686( C615 C686 ) C615_=_C690( C615 C690 ) C615_=_C702( C615 C702 ) C615_=_C724( C615 C724 ) \nC615_=_C764( C615 C764 ) C615_=_C792( C615 C792 ) C615_=_C811( C615 C811 ) C615_=_C812( C615 C812 ) C615_=_C843( C615 C843 ) C615_=_C851( C615 C851 ) \nC615_=_C859( C615 C859 ) C615_=_C865( C615 C865 ) C615_=_C871( C615 C871 ) C615_=_C872( C615 C872 ) C615_=_C873( C615 C873 ) C615_=_C878( C615 C878 ) \nC615_=_C897( C615 C897 ) C616_=_C617( C616 C617 ) C616_=_C618( C616 C618 ) C616_=_C619( C616 C619 ) C616_=_C656( C616 C656 ) C616_=_C662( C616 C662 ) \nC616_=_C690( C616 C690 ) C616_=_C706( C616 C706 ) C616_=_C727( C616 C727 ) C616_=_C744( C616 C744 ) C616_=_C746( C616 C746 ) C616_=_C779( C616 C779 ) \nC616_=_C817( C616 C817 ) C616_=_C818( C616 C818 ) C616_=_C835( C616 C835 ) C616_=_C836( C616 C836 ) C616_=_C838( C616 C838 ) C616_=_C842( C616 C842 ) \nC616_=_C844( C616 C844 ) C616_=_C862( C616 C862 ) C616_=_C871( C616 C871 ) C616_=_C872( C616 C872 ) C616_=_C873( C616 C873 ) C616_=_C874( C616 C874 ) \nC616_=_C878( C616 C878 ) C616_=_C887( C616 C887 ) C617_=_C635( C617 C635 ) C617_=_C639( C617 C639 ) C617_=_C662( C617 C662 ) C617_=_C663( C617 C663 ) \nC617_=_C690( C617 C690 ) C617_=_C702( C617 C702 ) C617_=_C706( C617 C706 ) C617_=_C727( C617 C727 ) C617_=_C744( C617 C744 ) C617_=_C746( C617 C746 ) \nC617_=_C775( C617 C775 ) C617_=_C779( C617 C779 ) C617_=_C792( C617 C792 ) C617_=_C822( C617 C822 ) C617_=_C829( C617 C829 ) C617_=_C832( C617 C832 ) \nC617_=_C842( C617 C842 ) C617_=_C844( C617 C844 ) C617_=_C859( C617 C859 ) C617_=_C862( C617 C862 ) C617_=_C872( C617 C872 ) C617_=_C873( C617 C873 ) \nC617_=_C874( C617 C874 ) C617_=_C883( C617 C883 ) C617_=_C884( C617 C884 ) C617_=_C887( C617 C887 ) C617_=_C897( C617 C897 ) C618_=_C619( C618 C619 ) \nC618_=_C639( C618 C639 ) C618_=_C655( C618 C655 ) C618_=_C656( C618 C656 ) C618_=_C674( C618 C674 ) C618_=_C678( C618 C678 ) C618_=_C701( C618 C701 ) \nC618_=_C719( C618 C719 ) C618_=_C730( C618 C730 ) C618_=_C783( C618 C783 ) C618_=_C784( C618 C784 ) C618_=_C792( C618 C792 ) C618_=_C800( C618 C800 ) \nC618_=_C804( C618 C804 ) C618_=_C818( C618 C818 ) C618_=_C835( C618 C835 ) C618_=_C842( C618 C842 ) C618_=_C846( C618 C846 ) C618_=_C850( C618 C850 ) \nC618_=_C876( C618 C876 ) C618_=_C880( C618 C880 ) C618_=_C884( C618 C884 ) C618_=_C898( C618 C898 ) C619_=_C639( C619 C639 ) C619_=_C640( C619 C640 ) \nC619_=_C643( C619 C643 ) C619_=_C655( C619 C655 ) C619_=_C663( C619 C663 ) C619_=_C674( C619 C674 ) C619_=_C680( C619 C680 ) C619_=_C690( C619 C690 ) \nC619_=_C697( C619 C697 ) C619_=_C701( C619 C701 ) C619_=_C710( C619 C710 ) C619_=_C719( C619 C719 ) C619_=_C737( C619 C737 ) C619_=_C742( C619 C742 ) \nC619_=_C763( C619 C763 ) C619_=_C768( C619 C768 ) C619_=_C778( C619 C778 ) C619_=_C792( C619 C792 ) C619_=_C795( C619 C795 ) C619_=_C800( C619 C800 ) \nC619_=_C804( C619 C804 ) C619_=_C814( C619 C814 ) C619_=_C822( C619 C822 ) C619_=_C835( C619 C835 ) C619_=_C836( C619 C836 ) C619_=_C839( C619 C839 ) \nC619_=_C842( C619 C842 ) C619_=_C850( C619 C850 ) C619_=_C876( C619 C876 ) C619_=_C880( C619 C880 ) C619_=_C882( C619 C882 ) C619_=_C883( C619 C883 ) \nC619_=_C884( C619 C884 ) C619_=_C890( C619 C890 ) C619_=_C898( C619 C898 ) C621_=_C643( C621 C643 ) C621_=_C646( C621 C646 ) C621_=_C666( C621 C666 ) \nC621_=_C710( C621 C710 ) C621_=_C712( C621 C712 ) C621_=_C721( C621 C721 ) C621_=_C730( C621 C730 ) C621_=_C737( C621 C737 ) C621_=_C775( C621 C775 ) \nC621_=_C811( C621 C811 ) C621_=_C822( C621 C822 ) C621_=_C829( C621 C829 ) C621_=_C840( C621 C840 ) C621_=_C842( C621 C842 ) C621_=_C856( C621 C856 ) \nC621_=_C862( C621 C862 ) C621_=_C867( C621 C867 ) C621_=_C876( C621 C876 ) C621_=_C878( C621 C878 ) C621_=_C880( C621 C880 ) C621_=_C881( C621 C881 ) \nC621_=_C883( C621 C883 ) C635_=_C645( C635 C645 ) C635_=_C678( C635 C678 ) C635_=_C688( C635 C688 ) C635_=_C697( C635 C697 ) C635_=_C702( C635 C702 ) \nC635_=_C737( C635 C737 ) C635_=_C778( C635 C778 ) C635_=_C792( C635 C792 ) C635_=_C805( C635 C805 ) C635_=_C814( C635 C814 ) C635_=_C817( C635 C817 ) \nC635_=_C818( C635 C818 ) C635_=_C839( C635 C839 ) C635_=_C849( C635 C849 ) C635_=_C859( C635 C859 ) C635_=_C862( C635 C862 ) C635_=_C871( C635 C871 ) \nC635_=_C872( C635 C872 ) C635_=_C874( C635 C874 ) C635_=_C881( C635 C881 ) C635_=_C882( C635 C882 ) C635_=_C884( C635 C884 ) C635_=_C890( C635 C890 ) \nC635_=_C897( C635 C897 ) C639_=_C663( C639 C663 ) C639_=_C680( C639 C680 ) C639_=_C706( C639 C706 ) C639_=_C710( C639 C710 ) C639_=_C737( C639 C737 ) \nC639_=_C744( C639 C744 ) C639_=_C763(</w:t>
      </w:r>
    </w:p>
    <w:p>
      <w:pPr>
        <w:pStyle w:val="PreformattedText"/>
        <w:bidi w:val="0"/>
        <w:spacing w:before="0" w:after="0"/>
        <w:jc w:val="left"/>
        <w:rPr/>
      </w:pPr>
      <w:r>
        <w:rPr/>
        <w:t xml:space="preserve"> </w:t>
      </w:r>
      <w:r>
        <w:rPr/>
        <w:t>C639 C763 ) C639_=_C768( C639 C768 ) C639_=_C775( C639 C775 ) C639_=_C779( C639 C779 ) C639_=_C800( C639 C800 ) \nC639_=_C814( C639 C814 ) C639_=_C822( C639 C822 ) C639_=_C832( C639 C832 ) C639_=_C835( C639 C835 ) C639_=_C836( C639 C836 ) C639_=_C843( C639 C843 ) \nC639_=_C846( C639 C846 ) C639_=_C851( C639 C851 ) C639_=_C874( C639 C874 ) C639_=_C880( C639 C880 ) C639_=_C882( C639 C882 ) C639_=_C883( C639 C883 ) \nC639_=_C884( C639 C884 ) C639_=_C887( C639 C887 ) C639_=_C898( C639 C898 ) C640_=_C643( C640 C643 ) C640_=_C646( C640 C646 ) C640_=_C662( C640 C662 ) \nC640_=_C674( C640 C674 ) C640_=_C686( C640 C686 ) C640_=_C690( C640 C690 ) C640_=_C697( C640 C697 ) C640_=_C742( C640 C742 ) C640_=_C776( C640 C776 ) \nC640_=_C778( C640 C778 ) C640_=_C795( C640 C795 ) C640_=_C800( C640 C800 ) C640_=_C811( C640 C811 ) C640_=_C822( C640 C822 ) C640_=_C851( C640 C851 ) \nC640_=_C853( C640 C853 ) C640_=_C884( C640 C884 ) C643_=_C656( C643 C656 ) C643_=_C659( C643 C659 ) C643_=_C660( C643 C660 ) C643_=_C666( C643 C666 ) \nC643_=_C674( C643 C674 ) C643_=_C682( C643 C682 ) C643_=_C690( C643 C690 ) C643_=_C697( C643 C697 ) C643_=_C710( C643 C710 ) C643_=_C712( C643 C712 ) \nC643_=_C734( C643 C734 ) C643_=_C742( C643 C742 ) C643_=_C764( C643 C764 ) C643_=_C775( C643 C775 ) C643_=_C784( C643 C784 ) C643_=_C795( C643 C795 ) \nC643_=_C800( C643 C800 ) C643_=_C805( C643 C805 ) C643_=_C822( C643 C822 ) C643_=_C867( C643 C867 ) C643_=_C878( C643 C878 ) C643_=_C894( C643 C894 ) \nC645_=_C646( C645 C646 ) C645_=_C649( C645 C649 ) C645_=_C658( C645 C658 ) C645_=_C659( C645 C659 ) C645_=_C678( C645 C678 ) C645_=_C688( C645 C688 ) \nC645_=_C721( C645 C721 ) C645_=_C740( C645 C740 ) C645_=_C749( C645 C749 ) C645_=_C778( C645 C778 ) C645_=_C783( C645 C783 ) C645_=_C784( C645 C784 ) \nC645_=_C805( C645 C805 ) C645_=_C809( C645 C809 ) C645_=_C811( C645 C811 ) C645_=_C812( C645 C812 ) C645_=_C817( C645 C817 ) C645_=_C818( C645 C818 ) \nC645_=_C821( C645 C821 ) C645_=_C839( C645 C839 ) C645_=_C850( C645 C850 ) C645_=_C862( C645 C862 ) C645_=_C871( C645 C871 ) C645_=_C874( C645 C874 ) \nC645_=_C876( C645 C876 ) C645_=_C881( C645 C881 ) C645_=_C887( C645 C887 ) C645_=_C890( C645 C890 ) C645_=_C897( C645 C897 ) C646_=_C649( C646 C649 ) \nC646_=_C660( C646 C660 ) C646_=_C666( C646 C666 ) C646_=_C684( C646 C684 ) C646_=_C707( C646 C707 ) C646_=_C719( C646 C719 ) C646_=_C721( C646 C721 ) \nC646_=_C730( C646 C730 ) C646_=_C740( C646 C740 ) C646_=_C742( C646 C742 ) C646_=_C776( C646 C776 ) C646_=_C809( C646 C809 ) C646_=_C811( C646 C811 ) \nC646_=_C812( C646 C812 ) C646_=_C814( C646 C814 ) C646_=_C818( C646 C818 ) C646_=_C826( C646 C826 ) C646_=_C829( C646 C829 ) C646_=_C840( C646 C840 ) \nC646_=_C841( C646 C841 ) C646_=_C851( C646 C851 ) C646_=_C856( C646 C856 ) C646_=_C883( C646 C883 ) C646_=_C887( C646 C887 ) C646_=_C894( C646 C894 ) \nC646_=_C897( C646 C897 ) C649_=_C659( C649 C659 ) C649_=_C662( C649 C662 ) C649_=_C682( C649 C682 ) C649_=_C688( C649 C688 ) C649_=_C702( C649 C702 ) \nC649_=_C712( C649 C712 ) C649_=_C740( C649 C740 ) C649_=_C744( C649 C744 ) C649_=_C769( C649 C769 ) C649_=_C795( C649 C795 ) C649_=_C809( C649 C809 ) \nC649_=_C811( C649 C811 ) C649_=_C812( C649 C812 ) C649_=_C826( C649 C826 ) C649_=_C832( C649 C832 ) C649_=_C843( C649 C843 ) C649_=_C851( C649 C851 ) \nC649_=_C865( C649 C865 ) C649_=_C872( C649 C872 ) C649_=_C880( C649 C880 ) C649_=_C887( C649 C887 ) C649_=_C897( C649 C897 ) C655_=_C656( C655 C656 ) \nC655_=_C684( C655 C684 ) C655_=_C689( C655 C689 ) C655_=_C701( C655 C701 ) C655_=_C707( C655 C707 ) C655_=_C710( C655 C710 ) C655_=_C719( C655 C719 ) \nC655_=_C746( C655 C746 ) C655_=_C747( C655 C747 ) C655_=_C792( C655 C792 ) C655_=_C804( C655 C804 ) C655_=_C809( C655 C809 ) C655_=_C814( C655 C814 ) \nC655_=_C842( C655 C842 ) C655_=_C850( C655 C850 ) C655_=_C853( C655 C853 ) C655_=_C854( C655 C854 ) C655_=_C859( C655 C859 ) C655_=_C862( C655 C862 ) \nC655_=_C863( C655 C863 ) C655_=_C864( C655 C864 ) C655_=_C872( C655 C872 ) C655_=_C876( C655 C876 ) C655_=_C880( C655 C880 ) C655_=_C881( C655 C881 ) \nC655_=_C898( C655 C898 ) C656_=_C658( C656 C658 ) C656_=_C660( C656 C660 ) C656_=_C666( C656 C666 ) C656_=_C682( C656 C682 ) C656_=_C702( C656 C702 ) \nC656_=_C746( C656 C746 ) C656_=_C747( C656 C747 ) C656_=_C764( C656 C764 ) C656_=_C783( C656 C783 ) C656_=_C805( C656 C805 ) C656_=_C809( C656 C809 ) \nC656_=_C814( C656 C814 ) C656_=_C826( C656 C826 ) C656_=_C834( C656 C834 ) C656_=_C859( C656 C859 ) C656_=_C864( C656 C864 ) C656_=_C867( C656 C867 ) \nC656_=_C878( C656 C878 ) C658_=_C659( C658 C659 ) C658_=_C690( C658 C690 ) C658_=_C701( C658 C701 ) C658_=_C702( C658 C702 ) C658_=_C734( C658 C734 ) \nC658_=_C744( C658 C744 ) C658_=_C747( C658 C747 ) C658_=_C749( C658 C749 ) C658_=_C769( C658 C769 ) C658_=_C775( C658 C775 ) C658_=_C783( C658 C783 ) \nC658_=_C794( C658 C794 ) C658_=_C797( C658 C797 ) C658_=_C800( C658 C800 ) C658_=_C809( C658 C809 ) C658_=_C821( C658 C821 ) C658_=_C826( C658 C826 ) \nC658_=_C838( C658 C838 ) C658_=_C840( C658 C840 ) C658_=_C842( C658 C842 ) C658_=_C850( C658 C850 ) C658_=_C851( C658 C851 ) C658_=_C862( C658 C862 ) \nC658_=_C876( C658 C876 ) C659_=_C684( C659 C684 ) C659_=_C702( C659 C702 ) C659_=_C707( C659 C707 ) C659_=_C734( C659 C734 ) C659_=_C749( C659 C749 ) \nC659_=_C775( C659 C775 ) C659_=_C812( C659 C812 ) C659_=_C817( C659 C817 ) C659_=_C835( C659 C835 ) C659_=_C843( C659 C843 ) C659_=_C854( C659 C854 ) \nC659_=_C862( C659 C862 ) C659_=_C872( C659 C872 ) C659_=_C878( C659 C878 ) C659_=_C894( C659 C894 ) C659_=_C897( C659 C897 ) C660_=_C662( C660 C662 ) \nC660_=_C663( C660 C663 ) C660_=_C666( C660 C666 ) C660_=_C708( C660 C708 ) C660_=_C712( C660 C712 ) C660_=_C721( C660 C721 ) C660_=_C724( C660 C724 ) \nC660_=_C734( C660 C734 ) C660_=_C747( C660 C747 ) C660_=_C763( C660 C763 ) C660_=_C764( C660 C764 ) C660_=_C769( C660 C769 ) C660_=_C784( C660 C784 ) \nC660_=_C804( C660 C804 ) C660_=_C805( C660 C805 ) C660_=_C809( C660 C809 ) C660_=_C817( C660 C817 ) C660_=_C818( C660 C818 ) C660_=_C821( C660 C821 ) \nC660_=_C836( C660 C836 ) C660_=_C846( C660 C846 ) C660_=_C853( C660 C853 ) C660_=_C856( C660 C856 ) C660_=_C863( C660 C863 ) C660_=_C864( C660 C864 ) \nC660_=_C865( C660 C865 ) C660_=_C878( C660 C878 ) C660_=_C884( C660 C884 ) C660_=_C890( C660 C890 ) C660_=_C897( C660 C897 ) C662_=_C663( C662 C663 ) \nC662_=_C680( C662 C680 ) C662_=_C682( C662 C682 ) C662_=_C688( C662 C688 ) C662_=_C690( C662 C690 ) C662_=_C706( C662 C706 ) C662_=_C712( C662 C712 ) \nC662_=_C727( C662 C727 ) C662_=_C744( C662 C744 ) C662_=_C746( C662 C746 ) C662_=_C769( C662 C769 ) C662_=_C775( C662 C775 ) C662_=_C776( C662 C776 ) \nC662_=_C778( C662 C778 ) C662_=_C779( C662 C779 ) C662_=_C783( C662 C783 ) C662_=_C784( C662 C784 ) C662_=_C795( C662 C795 ) C662_=_C817( C662 C817 ) \nC662_=_C835( C662 C835 ) C662_=_C844( C662 C844 ) C662_=_C862( C662 C862 ) C662_=_C863( C662 C863 ) C662_=_C864( C662 C864 ) C662_=_C865( C662 C865 ) \nC662_=_C872( C662 C872 ) C662_=_C873( C662 C873 ) C662_=_C874( C662 C874 ) C662_=_C878( C662 C878 ) C663_=_C686( C663 C686 ) C663_=_C706( C663 C706 ) \nC663_=_C724( C663 C724 ) C663_=_C727( C663 C727 ) C663_=_C746( C663 C746 ) C663_=_C749( C663 C749 ) C663_=_C775( C663 C775 ) C663_=_C778( C663 C778 ) \nC663_=_C779( C663 C779 ) C663_=_C783( C663 C783 ) C663_=_C804( C663 C804 ) C663_=_C817( C663 C817 ) C663_=_C822( C663 C822 ) C663_=_C832( C663 C832 ) \nC663_=_C839( C663 C839 ) C663_=_C863( C663 C863 ) C663_=_C864( C663 C864 ) C663_=_C865( C663 C865 ) C663_=_C871( C663 C871 ) C663_=_C873( C663 C873 ) \nC663_=_C874( C663 C874 ) C663_=_C878( C663 C878 ) C663_=_C882( C663 C882 ) C663_=_C883( C663 C883 ) C663_=_C884( C663 C884 ) C663_=_C885( C663 C885 ) \nC663_=_C887( C663 C887 ) C663_=_C890( C663 C890 ) C666_=_C701( C666 C701 ) C666_=_C730( C666 C730 ) C666_=_C737( C666 C737 ) C666_=_C764( C666 C764 ) \nC666_=_C795( C666 C795 ) C666_=_C797( C666 C797 ) C666_=_C804( C666 C804 ) C666_=_C805( C666 C805 ) C666_=_C811( C666 C811 ) C666_=_C818( C666 C818 ) \nC666_=_C840( C666 C840 ) C666_=_C841( C666 C841 ) C666_=_C844( C666 C844 ) C666_=_C856( C666 C856 ) C666_=_C878( C666 C878 ) C666_=_C880( C666 C880 ) \nC666_=_C881( C666 C881 ) C666_=_C882( C666 C882 ) C666_=_C884( C666 C884 ) C666_=_C887( C666 C887 ) C666_=_C890( C666 C890 ) C666_=_C897( C666 C897 ) \nC672_=_C690( C672 C690 ) C672_=_C722( C672 C722 ) C672_=_C724( C672 C724 ) C672_=_C737( C672 C737 ) C672_=_C740( C672 C740 ) C672_=_C742( C672 C742 ) \nC672_=_C746( C672 C746 ) C672_=_C763( C672 C763 ) C672_=_C797( C672 C797 ) C672_=_C821( C672 C821 ) C672_=_C826( C672 C826 ) C672_=_C832( C672 C832 ) \nC672_=_C838( C672 C838 ) C672_=_C854( C672 C854 ) C672_=_C859( C672 C859 ) C672_=_C865( C672 C865 ) C672_=_C873( C672 C873 ) C672_=_C882( C672 C882 ) \nC672_=_C883( C672 C883 ) C672_=_C890( C672 C890 ) C674_=_C690( C674 C690 ) C674_=_C697( C674 C697 ) C674_=_C730( C674 C730 ) C674_=_C734( C674 C734 ) \nC674_=_C742( C674 C742 ) C674_=_C744( C674 C744 ) C674_=_C768( C674 C768 ) C674_=_C769( C674 C769 ) C674_=_C784( C674 C784 ) C674_=_C795( C674 C795 ) \nC674_=_C797( C674 C797 ) C674_=_C800( C674 C800 ) C674_=_C822( C674 C822 ) C674_=_C834( C674 C834 ) C674_=_C835( C674 C835 ) C674_=_C844( C674 C844 ) \nC674_=_C871( C674 C871 ) C674_=_C873( C674 C873 ) C674_=_C874( C674 C874 ) C678_=_C688( C678 C688 ) C678_=_C722( C678 C722 ) C678_=_C747( C678 C747 ) \nC678_=_C778( C678 C778 ) C678_=_C783( C678 C783 ) C678_=_C805( C678 C805 ) C678_=_C817( C678 C817 ) C678_=_C818( C678 C818 ) C678_=_C839( C678 C839 ) \nC678_=_C850( C678 C850 ) C678_=_C871( C678 C871 ) C678_=_C873( C678 C873 ) C678_=_C881( C678 C881 ) C678_=_C890( C678 C890 ) C678_=_C894( C678 C894 ) \nC678_=_C898( C678 C898 ) C680_=_C707( C680 C707 ) C680_=_C710( C680 C710 ) C680_=_C712( C680 C712 ) C680_=_C722( C680 C722 ) C680_=_C724( C680 C724 ) \nC680_=_C737( C680 C737 ) C680_=_C763( C680 C763 ) C680_=_C768(</w:t>
      </w:r>
    </w:p>
    <w:p>
      <w:pPr>
        <w:pStyle w:val="PreformattedText"/>
        <w:bidi w:val="0"/>
        <w:spacing w:before="0" w:after="0"/>
        <w:jc w:val="left"/>
        <w:rPr/>
      </w:pPr>
      <w:r>
        <w:rPr/>
        <w:t xml:space="preserve"> </w:t>
      </w:r>
      <w:r>
        <w:rPr/>
        <w:t>C680 C768 ) C680_=_C775( C680 C775 ) C680_=_C776( C680 C776 ) C680_=_C792( C680 C792 ) \nC680_=_C794( C680 C794 ) C680_=_C800( C680 C800 ) C680_=_C814( C680 C814 ) C680_=_C822( C680 C822 ) C680_=_C835( C680 C835 ) C680_=_C836( C680 C836 ) \nC680_=_C849( C680 C849 ) C680_=_C854( C680 C854 ) C680_=_C862( C680 C862 ) C680_=_C863( C680 C863 ) C680_=_C867( C680 C867 ) C680_=_C878( C680 C878 ) \nC680_=_C882( C680 C882 ) C680_=_C898( C680 C898 ) C682_=_C684( C682 C684 ) C682_=_C688( C682 C688 ) C682_=_C712( C682 C712 ) C682_=_C764( C682 C764 ) \nC682_=_C769( C682 C769 ) C682_=_C776( C682 C776 ) C682_=_C784( C682 C784 ) C682_=_C812( C682 C812 ) C682_=_C829( C682 C829 ) C682_=_C832( C682 C832 ) \nC682_=_C834( C682 C834 ) C682_=_C839( C682 C839 ) C682_=_C841( C682 C841 ) C682_=_C843( C682 C843 ) C682_=_C844( C682 C844 ) C682_=_C864( C682 C864 ) \nC682_=_C867( C682 C867 ) C682_=_C876( C682 C876 ) C682_=_C882( C682 C882 ) C682_=_C884( C682 C884 ) C682_=_C894( C682 C894 ) C682_=_C897( C682 C897 ) \nC684_=_C689( C684 C689 ) C684_=_C707( C684 C707 ) C684_=_C710( C684 C710 ) C684_=_C721( C684 C721 ) C684_=_C742( C684 C742 ) C684_=_C776( C684 C776 ) \nC684_=_C792( C684 C792 ) C684_=_C817( C684 C817 ) C684_=_C826( C684 C826 ) C684_=_C832( C684 C832 ) C684_=_C835( C684 C835 ) C684_=_C841( C684 C841 ) \nC684_=_C842( C684 C842 ) C684_=_C853( C684 C853 ) C684_=_C854( C684 C854 ) C684_=_C856( C684 C856 ) C684_=_C862( C684 C862 ) C684_=_C863( C684 C863 ) \nC684_=_C872( C684 C872 ) C684_=_C876( C684 C876 ) C684_=_C887( C684 C887 ) C684_=_C894( C684 C894 ) C684_=_C897( C684 C897 ) C684_=_C898( C684 C898 ) \nC686_=_C689( C686 C689 ) C686_=_C690( C686 C690 ) C686_=_C724( C686 C724 ) C686_=_C727( C686 C727 ) C686_=_C742( C686 C742 ) C686_=_C746( C686 C746 ) \nC686_=_C749( C686 C749 ) C686_=_C763( C686 C763 ) C686_=_C764( C686 C764 ) C686_=_C776( C686 C776 ) C686_=_C783( C686 C783 ) C686_=_C797( C686 C797 ) \nC686_=_C812( C686 C812 ) C686_=_C829( C686 C829 ) C686_=_C834( C686 C834 ) C686_=_C859( C686 C859 ) C686_=_C862( C686 C862 ) C686_=_C865( C686 C865 ) \nC686_=_C874( C686 C874 ) C686_=_C882( C686 C882 ) C686_=_C884( C686 C884 ) C686_=_C885( C686 C885 ) C688_=_C689( C688 C689 ) C688_=_C690( C688 C690 ) \nC688_=_C706( C688 C706 ) C688_=_C712( C688 C712 ) C688_=_C721( C688 C721 ) C688_=_C768( C688 C768 ) C688_=_C769( C688 C769 ) C688_=_C778( C688 C778 ) \nC688_=_C779( C688 C779 ) C688_=_C784( C688 C784 ) C688_=_C797( C688 C797 ) C688_=_C805( C688 C805 ) C688_=_C811( C688 C811 ) C688_=_C817( C688 C817 ) \nC688_=_C818( C688 C818 ) C688_=_C821( C688 C821 ) C688_=_C836( C688 C836 ) C688_=_C839( C688 C839 ) C688_=_C841( C688 C841 ) C688_=_C846( C688 C846 ) \nC688_=_C871( C688 C871 ) C688_=_C890( C688 C890 ) C689_=_C690( C689 C690 ) C689_=_C727( C689 C727 ) C689_=_C730( C689 C730 ) C689_=_C740( C689 C740 ) \nC689_=_C742( C689 C742 ) C689_=_C747( C689 C747 ) C689_=_C763( C689 C763 ) C689_=_C775( C689 C775 ) C689_=_C778( C689 C778 ) C689_=_C779( C689 C779 ) \nC689_=_C797( C689 C797 ) C689_=_C811( C689 C811 ) C689_=_C812( C689 C812 ) C689_=_C814( C689 C814 ) C689_=_C821( C689 C821 ) C689_=_C826( C689 C826 ) \nC689_=_C829( C689 C829 ) C689_=_C846( C689 C846 ) C689_=_C849( C689 C849 ) C689_=_C853( C689 C853 ) C689_=_C859( C689 C859 ) C689_=_C862( C689 C862 ) \nC689_=_C872( C689 C872 ) C689_=_C898( C689 C898 ) C690_=_C697( C690 C697 ) C690_=_C701( C690 C701 ) C690_=_C706( C690 C706 ) C690_=_C724( C690 C724 ) \nC690_=_C727( C690 C727 ) C690_=_C742( C690 C742 ) C690_=_C744( C690 C744 ) C690_=_C746( C690 C746 ) C690_=_C764( C690 C764 ) C690_=_C778( C690 C778 ) \nC690_=_C779( C690 C779 ) C690_=_C795( C690 C795 ) C690_=_C800( C690 C800 ) C690_=_C821( C690 C821 ) C690_=_C822( C690 C822 ) C690_=_C838( C690 C838 ) \nC690_=_C844( C690 C844 ) C690_=_C862( C690 C862 ) C690_=_C865( C690 C865 ) C690_=_C872( C690 C872 ) C690_=_C873( C690 C873 ) C690_=_C874( C690 C874 ) \nC697_=_C727( C697 C727 ) C697_=_C734( C697 C734 ) C697_=_C742( C697 C742 ) C697_=_C795( C697 C795 ) C697_=_C800( C697 C800 ) C697_=_C811( C697 C811 ) \nC697_=_C814( C697 C814 ) C697_=_C822( C697 C822 ) C697_=_C834( C697 C834 ) C697_=_C839( C697 C839 ) C697_=_C843( C697 C843 ) C697_=_C849( C697 C849 ) \nC697_=_C862( C697 C862 ) C697_=_C872( C697 C872 ) C697_=_C873( C697 C873 ) C697_=_C880( C697 C880 ) C697_=_C883( C697 C883 ) C697_=_C897( C697 C897 ) \nC701_=_C719( C701 C719 ) C701_=_C740( C701 C740 ) C701_=_C747( C701 C747 ) C701_=_C792( C701 C792 ) C701_=_C795( C701 C795 ) C701_=_C804( C701 C804 ) \nC701_=_C811( C701 C811 ) C701_=_C834( C701 C834 ) C701_=_C838( C701 C838 ) C701_=_C841( C701 C841 ) C701_=_C842( C701 C842 ) C701_=_C844( C701 C844 ) \nC701_=_C850( C701 C850 ) C701_=_C851( C701 C851 ) C701_=_C863( C701 C863 ) C701_=_C876( C701 C876 ) C701_=_C880( C701 C880 ) C701_=_C897( C701 C897 ) \nC701_=_C898( C701 C898 ) C702_=_C778( C702 C778 ) C702_=_C783( C702 C783 ) C702_=_C792( C702 C792 ) C702_=_C812( C702 C812 ) C702_=_C826( C702 C826 ) \nC702_=_C842( C702 C842 ) C702_=_C843( C702 C843 ) C702_=_C849( C702 C849 ) C702_=_C859( C702 C859 ) C702_=_C872( C702 C872 ) C702_=_C897( C702 C897 ) \nC706_=_C719( C706 C719 ) C706_=_C727( C706 C727 ) C706_=_C734( C706 C734 ) C706_=_C744( C706 C744 ) C706_=_C746( C706 C746 ) C706_=_C749( C706 C749 ) \nC706_=_C775( C706 C775 ) C706_=_C779( C706 C779 ) C706_=_C797( C706 C797 ) C706_=_C804( C706 C804 ) C706_=_C817( C706 C817 ) C706_=_C822( C706 C822 ) \nC706_=_C832( C706 C832 ) C706_=_C836( C706 C836 ) C706_=_C844( C706 C844 ) C706_=_C862( C706 C862 ) C706_=_C864( C706 C864 ) C706_=_C872( C706 C872 ) \nC706_=_C873( C706 C873 ) C706_=_C874( C706 C874 ) C706_=_C883( C706 C883 ) C706_=_C885( C706 C885 ) C706_=_C887( C706 C887 ) C706_=_C894( C706 C894 ) \nC707_=_C708( C707 C708 ) C707_=_C721( C707 C721 ) C707_=_C722( C707 C722 ) C707_=_C724( C707 C724 ) C707_=_C742( C707 C742 ) C707_=_C768( C707 C768 ) \nC707_=_C776( C707 C776 ) C707_=_C792( C707 C792 ) C707_=_C794( C707 C794 ) C707_=_C817( C707 C817 ) C707_=_C821( C707 C821 ) C707_=_C826( C707 C826 ) \nC707_=_C835( C707 C835 ) C707_=_C841( C707 C841 ) C707_=_C843( C707 C843 ) C707_=_C856( C707 C856 ) C707_=_C859( C707 C859 ) C707_=_C862( C707 C862 ) \nC707_=_C863( C707 C863 ) C707_=_C864( C707 C864 ) C707_=_C878( C707 C878 ) C707_=_C881( C707 C881 ) C707_=_C885( C707 C885 ) C707_=_C887( C707 C887 ) \nC707_=_C894( C707 C894 ) C708_=_C712( C708 C712 ) C708_=_C721( C708 C721 ) C708_=_C734( C708 C734 ) C708_=_C747( C708 C747 ) C708_=_C768( C708 C768 ) \nC708_=_C769( C708 C769 ) C708_=_C784( C708 C784 ) C708_=_C792( C708 C792 ) C708_=_C795( C708 C795 ) C708_=_C809( C708 C809 ) C708_=_C821( C708 C821 ) \nC708_=_C843( C708 C843 ) C708_=_C846( C708 C846 ) C708_=_C850( C708 C850 ) C708_=_C853( C708 C853 ) C708_=_C854( C708 C854 ) C708_=_C856( C708 C856 ) \nC708_=_C863( C708 C863 ) C708_=_C865( C708 C865 ) C708_=_C867( C708 C867 ) C708_=_C883( C708 C883 ) C708_=_C884( C708 C884 ) C708_=_C890( C708 C890 ) \nC710_=_C712( C710 C712 ) C710_=_C737( C710 C737 ) C710_=_C763( C710 C763 ) C710_=_C768( C710 C768 ) C710_=_C800( C710 C800 ) C710_=_C814( C710 C814 ) \nC710_=_C818( C710 C818 ) C710_=_C822( C710 C822 ) C710_=_C835( C710 C835 ) C710_=_C836( C710 C836 ) C710_=_C842( C710 C842 ) C710_=_C844( C710 C844 ) \nC710_=_C854( C710 C854 ) C710_=_C862( C710 C862 ) C710_=_C863( C710 C863 ) C710_=_C880( C710 C880 ) C710_=_C881( C710 C881 ) C710_=_C882( C710 C882 ) \nC710_=_C894( C710 C894 ) C710_=_C898( C710 C898 ) C712_=_C721( C712 C721 ) C712_=_C734( C712 C734 ) C712_=_C747( C712 C747 ) C712_=_C763( C712 C763 ) \nC712_=_C769( C712 C769 ) C712_=_C784( C712 C784 ) C712_=_C800( C712 C800 ) C712_=_C809( C712 C809 ) C712_=_C822( C712 C822 ) C712_=_C846( C712 C846 ) \nC712_=_C853( C712 C853 ) C712_=_C854( C712 C854 ) C712_=_C862( C712 C862 ) C712_=_C863( C712 C863 ) C712_=_C884( C712 C884 ) C712_=_C887( C712 C887 ) \nC712_=_C898( C712 C898 ) C719_=_C730( C719 C730 ) C719_=_C734( C719 C734 ) C719_=_C747( C719 C747 ) C719_=_C792( C719 C792 ) C719_=_C800( C719 C800 ) \nC719_=_C804( C719 C804 ) C719_=_C809( C719 C809 ) C719_=_C814( C719 C814 ) C719_=_C818( C719 C818 ) C719_=_C821( C719 C821 ) C719_=_C822( C719 C822 ) \nC719_=_C829( C719 C829 ) C719_=_C839( C719 C839 ) C719_=_C842( C719 C842 ) C719_=_C844( C719 C844 ) C719_=_C849( C719 C849 ) C719_=_C850( C719 C850 ) \nC719_=_C851( C719 C851 ) C719_=_C864( C719 C864 ) C719_=_C873( C719 C873 ) C719_=_C876( C719 C876 ) C719_=_C880( C719 C880 ) C719_=_C883( C719 C883 ) \nC719_=_C898( C719 C898 ) C721_=_C734( C721 C734 ) C721_=_C742( C721 C742 ) C721_=_C747( C721 C747 ) C721_=_C769( C721 C769 ) C721_=_C776( C721 C776 ) \nC721_=_C784( C721 C784 ) C721_=_C809( C721 C809 ) C721_=_C826( C721 C826 ) C721_=_C840( C721 C840 ) C721_=_C841( C721 C841 ) C721_=_C846( C721 C846 ) \nC721_=_C850( C721 C850 ) C721_=_C853( C721 C853 ) C721_=_C854( C721 C854 ) C721_=_C856( C721 C856 ) C721_=_C863( C721 C863 ) C721_=_C874( C721 C874 ) \nC721_=_C881( C721 C881 ) C721_=_C884( C721 C884 ) C721_=_C887( C721 C887 ) C721_=_C894( C721 C894 ) C722_=_C724( C722 C724 ) C722_=_C727( C722 C727 ) \nC722_=_C737( C722 C737 ) C722_=_C740( C722 C740 ) C722_=_C746( C722 C746 ) C722_=_C794( C722 C794 ) C722_=_C797( C722 C797 ) C722_=_C817( C722 C817 ) \nC722_=_C832( C722 C832 ) C722_=_C835( C722 C835 ) C722_=_C841( C722 C841 ) C722_=_C843( C722 C843 ) C722_=_C854( C722 C854 ) C722_=_C859( C722 C859 ) \nC722_=_C862( C722 C862 ) C722_=_C863( C722 C863 ) C722_=_C865( C722 C865 ) C722_=_C871( C722 C871 ) C722_=_C873( C722 C873 ) C722_=_C876( C722 C876 ) \nC722_=_C878( C722 C878 ) C722_=_C883( C722 C883 ) C724_=_C737( C724 C737 ) C724_=_C740( C724 C740 ) C724_=_C764( C724 C764 ) C724_=_C794( C724 C794 ) \nC724_=_C795( C724 C795 ) C724_=_C797( C724 C797 ) C724_=_C809( C724 C809 ) C724_=_C812( C724 C812 ) C724_=_C814( C724 C814 ) C724_=_C832( C724 C832 ) \nC724_=_C846( C724 C846 ) C724_=_C854( C724 C854 ) C724_=_C859( C724 C859 ) C724_=_C862(</w:t>
      </w:r>
    </w:p>
    <w:p>
      <w:pPr>
        <w:pStyle w:val="PreformattedText"/>
        <w:bidi w:val="0"/>
        <w:spacing w:before="0" w:after="0"/>
        <w:jc w:val="left"/>
        <w:rPr/>
      </w:pPr>
      <w:r>
        <w:rPr/>
        <w:t xml:space="preserve"> </w:t>
      </w:r>
      <w:r>
        <w:rPr/>
        <w:t>C724 C862 ) C724_=_C863( C724 C863 ) C724_=_C865( C724 C865 ) \nC724_=_C871( C724 C871 ) C724_=_C873( C724 C873 ) C724_=_C878( C724 C878 ) C724_=_C883( C724 C883 ) C724_=_C885( C724 C885 ) C727_=_C744( C727 C744 ) \nC727_=_C746( C727 C746 ) C727_=_C749( C727 C749 ) C727_=_C779( C727 C779 ) C727_=_C783( C727 C783 ) C727_=_C843( C727 C843 ) C727_=_C844( C727 C844 ) \nC727_=_C862( C727 C862 ) C727_=_C872( C727 C872 ) C727_=_C873( C727 C873 ) C727_=_C874( C727 C874 ) C727_=_C882( C727 C882 ) C727_=_C885( C727 C885 ) \nC730_=_C737( C730 C737 ) C730_=_C742( C730 C742 ) C730_=_C747( C730 C747 ) C730_=_C775( C730 C775 ) C730_=_C779( C730 C779 ) C730_=_C784( C730 C784 ) \nC730_=_C811( C730 C811 ) C730_=_C812( C730 C812 ) C730_=_C814( C730 C814 ) C730_=_C826( C730 C826 ) C730_=_C829( C730 C829 ) C730_=_C846( C730 C846 ) \nC730_=_C849( C730 C849 ) C730_=_C850( C730 C850 ) C730_=_C851( C730 C851 ) C730_=_C856( C730 C856 ) C730_=_C878( C730 C878 ) C730_=_C880( C730 C880 ) \nC730_=_C881( C730 C881 ) C730_=_C883( C730 C883 ) C734_=_C744( C734 C744 ) C734_=_C747( C734 C747 ) C734_=_C769( C734 C769 ) C734_=_C775( C734 C775 ) \nC734_=_C784( C734 C784 ) C734_=_C797( C734 C797 ) C734_=_C804( C734 C804 ) C734_=_C809( C734 C809 ) C734_=_C822( C734 C822 ) C734_=_C835( C734 C835 ) \nC734_=_C844( C734 C844 ) C734_=_C846( C734 C846 ) C734_=_C850( C734 C850 ) C734_=_C853( C734 C853 ) C734_=_C863( C734 C863 ) C734_=_C864( C734 C864 ) \nC734_=_C872( C734 C872 ) C734_=_C873( C734 C873 ) C734_=_C884( C734 C884 ) C737_=_C740( C737 C740 ) C737_=_C763( C737 C763 ) C737_=_C768( C737 C768 ) \nC737_=_C784( C737 C784 ) C737_=_C797( C737 C797 ) C737_=_C805( C737 C805 ) C737_=_C811( C737 C811 ) C737_=_C814( C737 C814 ) C737_=_C817( C737 C817 ) \nC737_=_C832( C737 C832 ) C737_=_C835( C737 C835 ) C737_=_C836( C737 C836 ) C737_=_C846( C737 C846 ) C737_=_C853( C737 C853 ) C737_=_C854( C737 C854 ) \nC737_=_C856( C737 C856 ) C737_=_C859( C737 C859 ) C737_=_C865( C737 C865 ) C737_=_C874( C737 C874 ) C737_=_C878( C737 C878 ) C737_=_C880( C737 C880 ) \nC737_=_C881( C737 C881 ) C737_=_C882( C737 C882 ) C737_=_C883( C737 C883 ) C737_=_C884( C737 C884 ) C737_=_C885( C737 C885 ) C737_=_C898( C737 C898 ) \nC740_=_C742( C740 C742 ) C740_=_C746( C740 C746 ) C740_=_C764( C740 C764 ) C740_=_C792( C740 C792 ) C740_=_C795( C740 C795 ) C740_=_C797( C740 C797 ) \nC740_=_C809( C740 C809 ) C740_=_C811( C740 C811 ) C740_=_C812( C740 C812 ) C740_=_C814( C740 C814 ) C740_=_C822( C740 C822 ) C740_=_C829( C740 C829 ) \nC740_=_C832( C740 C832 ) C740_=_C846( C740 C846 ) C740_=_C854( C740 C854 ) C740_=_C859( C740 C859 ) C740_=_C865( C740 C865 ) C740_=_C876( C740 C876 ) \nC740_=_C883( C740 C883 ) C740_=_C887( C740 C887 ) C740_=_C897( C740 C897 ) C740_=_C898( C740 C898 ) C742_=_C744( C742 C744 ) C742_=_C747( C742 C747 ) \nC742_=_C763( C742 C763 ) C742_=_C775( C742 C775 ) C742_=_C776( C742 C776 ) C742_=_C795( C742 C795 ) C742_=_C800( C742 C800 ) C742_=_C811( C742 C811 ) \nC742_=_C812( C742 C812 ) C742_=_C814( C742 C814 ) C742_=_C821( C742 C821 ) C742_=_C822( C742 C822 ) C742_=_C826( C742 C826 ) C742_=_C829( C742 C829 ) \nC742_=_C841( C742 C841 ) C742_=_C846( C742 C846 ) C742_=_C849( C742 C849 ) C742_=_C856( C742 C856 ) C742_=_C859( C742 C859 ) C742_=_C887( C742 C887 ) \nC742_=_C894( C742 C894 ) C744_=_C746( C744 C746 ) C744_=_C747( C744 C747 ) C744_=_C779( C744 C779 ) C744_=_C795( C744 C795 ) C744_=_C797( C744 C797 ) \nC744_=_C800( C744 C800 ) C744_=_C804( C744 C804 ) C744_=_C805( C744 C805 ) C744_=_C809( C744 C809 ) C744_=_C821( C744 C821 ) C744_=_C832( C744 C832 ) \nC744_=_C835( C744 C835 ) C744_=_C836( C744 C836 ) C744_=_C838( C744 C838 ) C744_=_C841( C744 C841 ) C744_=_C844( C744 C844 ) C744_=_C849( C744 C849 ) \nC744_=_C856( C744 C856 ) C744_=_C862( C744 C862 ) C744_=_C863( C744 C863 ) C744_=_C865( C744 C865 ) C744_=_C872( C744 C872 ) C744_=_C873( C744 C873 ) \nC744_=_C874( C744 C874 ) C744_=_C897( C744 C897 ) C746_=_C747( C746 C747 ) C746_=_C749( C746 C749 ) C746_=_C779( C746 C779 ) C746_=_C783( C746 C783 ) \nC746_=_C809( C746 C809 ) C746_=_C814( C746 C814 ) C746_=_C829( C746 C829 ) C746_=_C843( C746 C843 ) C746_=_C844( C746 C844 ) C746_=_C854( C746 C854 ) \nC746_=_C859( C746 C859 ) C746_=_C862( C746 C862 ) C746_=_C867( C746 C867 ) C746_=_C872( C746 C872 ) C746_=_C873( C746 C873 ) C746_=_C874( C746 C874 ) \nC746_=_C876( C746 C876 ) C746_=_C882( C746 C882 ) C746_=_C885( C746 C885 ) C747_=_C769( C747 C769 ) C747_=_C775( C747 C775 ) C747_=_C784( C747 C784 ) \nC747_=_C800( C747 C800 ) C747_=_C809( C747 C809 ) C747_=_C812( C747 C812 ) C747_=_C814( C747 C814 ) C747_=_C818( C747 C818 ) C747_=_C821( C747 C821 ) \nC747_=_C826( C747 C826 ) C747_=_C829( C747 C829 ) C747_=_C834( C747 C834 ) C747_=_C839( C747 C839 ) C747_=_C841( C747 C841 ) C747_=_C844( C747 C844 ) \nC747_=_C846( C747 C846 ) C747_=_C849( C747 C849 ) C747_=_C853( C747 C853 ) C747_=_C859( C747 C859 ) C747_=_C863( C747 C863 ) C747_=_C873( C747 C873 ) \nC747_=_C880( C747 C880 ) C747_=_C884( C747 C884 ) C747_=_C894( C747 C894 ) C749_=_C768( C749 C768 ) C749_=_C775( C749 C775 ) C749_=_C776( C749 C776 ) \nC749_=_C779( C749 C779 ) C749_=_C783( C749 C783 ) C749_=_C794( C749 C794 ) C749_=_C838( C749 C838 ) C749_=_C843( C749 C843 ) C749_=_C853( C749 C853 ) \nC749_=_C859( C749 C859 ) C749_=_C862( C749 C862 ) C749_=_C874( C749 C874 ) C749_=_C876( C749 C876 ) C749_=_C882( C749 C882 ) C749_=_C885( C749 C885 ) \nC749_=_C887( C749 C887 ) C749_=_C890( C749 C890 ) C749_=_C894( C749 C894 ) C763_=_C768( C763 C768 ) C763_=_C792( C763 C792 ) C763_=_C797( C763 C797 ) \nC763_=_C800( C763 C800 ) C763_=_C804( C763 C804 ) C763_=_C805( C763 C805 ) C763_=_C812( C763 C812 ) C763_=_C814( C763 C814 ) C763_=_C821( C763 C821 ) \nC763_=_C822( C763 C822 ) C763_=_C826( C763 C826 ) C763_=_C829( C763 C829 ) C763_=_C835( C763 C835 ) C763_=_C836( C763 C836 ) C763_=_C854( C763 C854 ) \nC763_=_C859( C763 C859 ) C763_=_C862( C763 C862 ) C763_=_C881( C763 C881 ) C763_=_C882( C763 C882 ) C763_=_C890( C763 C890 ) C763_=_C898( C763 C898 ) \nC764_=_C792( C764 C792 ) C764_=_C795( C764 C795 ) C764_=_C805( C764 C805 ) C764_=_C822( C764 C822 ) C764_=_C826( C764 C826 ) C764_=_C834( C764 C834 ) \nC764_=_C836( C764 C836 ) C764_=_C864( C764 C864 ) C764_=_C865( C764 C865 ) C764_=_C867( C764 C867 ) C764_=_C878( C764 C878 ) C768_=_C769( C768 C769 ) \nC768_=_C783( C768 C783 ) C768_=_C792( C768 C792 ) C768_=_C811( C768 C811 ) C768_=_C814( C768 C814 ) C768_=_C821( C768 C821 ) C768_=_C835( C768 C835 ) \nC768_=_C836( C768 C836 ) C768_=_C840( C768 C840 ) C768_=_C843( C768 C843 ) C768_=_C846( C768 C846 ) C768_=_C853( C768 C853 ) C768_=_C856( C768 C856 ) \nC768_=_C873( C768 C873 ) C768_=_C874( C768 C874 ) C768_=_C880( C768 C880 ) C768_=_C882( C768 C882 ) C768_=_C887( C768 C887 ) C768_=_C890( C768 C890 ) \nC768_=_C898( C768 C898 ) C769_=_C784( C769 C784 ) C769_=_C797( C769 C797 ) C769_=_C809( C769 C809 ) C769_=_C811( C769 C811 ) C769_=_C835( C769 C835 ) \nC769_=_C840( C769 C840 ) C769_=_C846( C769 C846 ) C769_=_C850( C769 C850 ) C769_=_C853( C769 C853 ) C769_=_C863( C769 C863 ) C769_=_C871( C769 C871 ) \nC769_=_C873( C769 C873 ) C769_=_C874( C769 C874 ) C769_=_C880( C769 C880 ) C769_=_C882( C769 C882 ) C769_=_C884( C769 C884 ) C769_=_C890( C769 C890 ) \nC775_=_C776( C775 C776 ) C775_=_C779( C775 C779 ) C775_=_C794( C775 C794 ) C775_=_C812( C775 C812 ) C775_=_C821( C775 C821 ) C775_=_C822( C775 C822 ) \nC775_=_C826( C775 C826 ) C775_=_C829( C775 C829 ) C775_=_C832( C775 C832 ) C775_=_C838( C775 C838 ) C775_=_C840( C775 C840 ) C775_=_C842( C775 C842 ) \nC775_=_C849( C775 C849 ) C775_=_C851( C775 C851 ) C775_=_C859( C775 C859 ) C775_=_C876( C775 C876 ) C775_=_C878( C775 C878 ) C775_=_C883( C775 C883 ) \nC775_=_C887( C775 C887 ) C776_=_C797( C776 C797 ) C776_=_C805( C776 C805 ) C776_=_C826( C776 C826 ) C776_=_C838( C776 C838 ) C776_=_C839( C776 C839 ) \nC776_=_C840( C776 C840 ) C776_=_C841( C776 C841 ) C776_=_C843( C776 C843 ) C776_=_C856( C776 C856 ) C776_=_C859( C776 C859 ) C776_=_C878( C776 C878 ) \nC776_=_C882( C776 C882 ) C776_=_C883( C776 C883 ) C776_=_C884( C776 C884 ) C776_=_C887( C776 C887 ) C776_=_C894( C776 C894 ) C778_=_C779( C778 C779 ) \nC778_=_C795( C778 C795 ) C778_=_C804( C778 C804 ) C778_=_C805( C778 C805 ) C778_=_C817( C778 C817 ) C778_=_C818( C778 C818 ) C778_=_C821( C778 C821 ) \nC778_=_C829( C778 C829 ) C778_=_C832( C778 C832 ) C778_=_C839( C778 C839 ) C778_=_C842( C778 C842 ) C778_=_C871( C778 C871 ) C778_=_C883( C778 C883 ) \nC778_=_C884( C778 C884 ) C778_=_C890( C778 C890 ) C779_=_C794( C779 C794 ) C779_=_C821( C779 C821 ) C779_=_C822( C779 C822 ) C779_=_C832( C779 C832 ) \nC779_=_C842( C779 C842 ) C779_=_C843( C779 C843 ) C779_=_C844( C779 C844 ) C779_=_C846( C779 C846 ) C779_=_C850( C779 C850 ) C779_=_C862( C779 C862 ) \nC779_=_C872( C779 C872 ) C779_=_C873( C779 C873 ) C779_=_C874( C779 C874 ) C779_=_C876( C779 C876 ) C779_=_C883( C779 C883 ) C779_=_C884( C779 C884 ) \nC779_=_C887( C779 C887 ) C779_=_C894( C779 C894 ) C779_=_C897( C779 C897 ) C783_=_C784( C783 C784 ) C783_=_C818( C783 C818 ) C783_=_C826( C783 C826 ) \nC783_=_C834( C783 C834 ) C783_=_C835( C783 C835 ) C783_=_C836( C783 C836 ) C783_=_C851( C783 C851 ) C783_=_C872( C783 C872 ) C783_=_C874( C783 C874 ) \nC783_=_C876( C783 C876 ) C783_=_C882( C783 C882 ) C783_=_C885( C783 C885 ) C783_=_C898( C783 C898 ) C784_=_C805( C784 C805 ) C784_=_C809( C784 C809 ) \nC784_=_C832( C784 C832 ) C784_=_C835( C784 C835 ) C784_=_C841( C784 C841 ) C784_=_C846( C784 C846 ) C784_=_C850( C784 C850 ) C784_=_C853( C784 C853 ) \nC784_=_C863( C784 C863 ) C784_=_C867( C784 C867 ) C784_=_C872( C784 C872 ) C784_=_C874( C784 C874 ) C784_=_C881( C784 C881 ) C784_=_C884( C784 C884 ) \nC784_=_C894( C784 C894 ) C792_=_C795( C792 C795 ) C792_=_C804( C792 C804 ) C792_=_C821( C792 C821 ) C792_=_C822( C792 C822 ) C792_=_C842( C792 C842 ) \nC792_=_C843( C792 C843 ) C792_=_C850( C792 C850 ) C792_=_C856( C792 C856 ) C792_=_C859( C792 C859 ) C792_=_C871(</w:t>
      </w:r>
    </w:p>
    <w:p>
      <w:pPr>
        <w:pStyle w:val="PreformattedText"/>
        <w:bidi w:val="0"/>
        <w:spacing w:before="0" w:after="0"/>
        <w:jc w:val="left"/>
        <w:rPr/>
      </w:pPr>
      <w:r>
        <w:rPr/>
        <w:t xml:space="preserve"> </w:t>
      </w:r>
      <w:r>
        <w:rPr/>
        <w:t>C792 C871 ) C792_=_C872( C792 C872 ) \nC792_=_C874( C792 C874 ) C792_=_C876( C792 C876 ) C792_=_C880( C792 C880 ) C794_=_C817( C794 C817 ) C794_=_C821( C794 C821 ) C794_=_C838( C794 C838 ) \nC794_=_C840( C794 C840 ) C794_=_C842( C794 C842 ) C794_=_C843( C794 C843 ) C794_=_C849( C794 C849 ) C794_=_C851( C794 C851 ) C794_=_C856( C794 C856 ) \nC794_=_C862( C794 C862 ) C794_=_C863( C794 C863 ) C794_=_C867( C794 C867 ) C794_=_C876( C794 C876 ) C794_=_C878( C794 C878 ) C794_=_C885( C794 C885 ) \nC794_=_C894( C794 C894 ) C794_=_C897( C794 C897 ) C795_=_C800( C795 C800 ) C795_=_C804( C795 C804 ) C795_=_C809( C795 C809 ) C795_=_C812( C795 C812 ) \nC795_=_C814( C795 C814 ) C795_=_C822( C795 C822 ) C795_=_C841( C795 C841 ) C795_=_C844( C795 C844 ) C795_=_C846( C795 C846 ) C795_=_C854( C795 C854 ) \nC795_=_C865( C795 C865 ) C795_=_C867( C795 C867 ) C795_=_C885( C795 C885 ) C795_=_C897( C795 C897 ) C797_=_C812( C797 C812 ) C797_=_C817( C797 C817 ) \nC797_=_C829( C797 C829 ) C797_=_C832( C797 C832 ) C797_=_C835( C797 C835 ) C797_=_C836( C797 C836 ) C797_=_C844( C797 C844 ) C797_=_C850( C797 C850 ) \nC797_=_C854( C797 C854 ) C797_=_C859( C797 C859 ) C797_=_C862( C797 C862 ) C797_=_C865( C797 C865 ) C797_=_C882( C797 C882 ) C797_=_C883( C797 C883 ) \nC800_=_C809( C800 C809 ) C800_=_C821( C800 C821 ) C800_=_C822( C800 C822 ) C800_=_C835( C800 C835 ) C800_=_C839( C800 C839 ) C800_=_C846( C800 C846 ) \nC800_=_C849( C800 C849 ) C800_=_C854( C800 C854 ) C800_=_C862( C800 C862 ) C800_=_C880( C800 C880 ) C800_=_C884( C800 C884 ) C800_=_C898( C800 C898 ) \nC804_=_C805( C804 C805 ) C804_=_C821( C804 C821 ) C804_=_C822( C804 C822 ) C804_=_C832( C804 C832 ) C804_=_C836( C804 C836 ) C804_=_C838( C804 C838 ) \nC804_=_C839( C804 C839 ) C804_=_C841( C804 C841 ) C804_=_C842( C804 C842 ) C804_=_C844( C804 C844 ) C804_=_C846( C804 C846 ) C804_=_C849( C804 C849 ) \nC804_=_C850( C804 C850 ) C804_=_C863( C804 C863 ) C804_=_C864( C804 C864 ) C804_=_C872( C804 C872 ) C804_=_C876( C804 C876 ) C804_=_C880( C804 C880 ) \nC804_=_C883( C804 C883 ) C804_=_C884( C804 C884 ) C804_=_C890( C804 C890 ) C805_=_C817( C805 C817 ) C805_=_C818( C805 C818 ) C805_=_C826( C805 C826 ) \nC805_=_C832( C805 C832 ) C805_=_C836( C805 C836 ) C805_=_C838( C805 C838 ) C805_=_C839( C805 C839 ) C805_=_C840( C805 C840 ) C805_=_C841( C805 C841 ) \nC805_=_C849( C805 C849 ) C805_=_C863( C805 C863 ) C805_=_C871( C805 C871 ) C805_=_C872( C805 C872 ) C805_=_C878( C805 C878 ) C805_=_C881( C805 C881 ) \nC805_=_C882( C805 C882 ) C805_=_C883( C805 C883 ) C805_=_C890( C805 C890 ) C809_=_C811( C809 C811 ) C809_=_C812( C809 C812 ) C809_=_C814( C809 C814 ) \nC809_=_C818( C809 C818 ) C809_=_C821( C809 C821 ) C809_=_C826( C809 C826 ) C809_=_C839( C809 C839 ) C809_=_C844( C809 C844 ) C809_=_C846( C809 C846 ) \nC809_=_C853( C809 C853 ) C809_=_C859( C809 C859 ) C809_=_C863( C809 C863 ) C809_=_C865( C809 C865 ) C809_=_C873( C809 C873 ) C809_=_C883( C809 C883 ) \nC809_=_C884( C809 C884 ) C809_=_C885( C809 C885 ) C809_=_C887( C809 C887 ) C811_=_C812( C811 C812 ) C811_=_C814( C811 C814 ) C811_=_C846( C811 C846 ) \nC811_=_C851( C811 C851 ) C811_=_C856( C811 C856 ) C811_=_C859( C811 C859 ) C811_=_C863( C811 C863 ) C811_=_C871( C811 C871 ) C811_=_C874( C811 C874 ) \nC811_=_C878( C811 C878 ) C811_=_C880( C811 C880 ) C811_=_C881( C811 C881 ) C811_=_C887( C811 C887 ) C812_=_C814( C812 C814 ) C812_=_C826( C812 C826 ) \nC812_=_C829( C812 C829 ) C812_=_C841( C812 C841 ) C812_=_C843( C812 C843 ) C812_=_C844( C812 C844 ) C812_=_C846( C812 C846 ) C812_=_C849( C812 C849 ) \nC812_=_C850( C812 C850 ) C812_=_C859( C812 C859 ) C812_=_C862( C812 C862 ) C812_=_C872( C812 C872 ) C812_=_C878( C812 C878 ) C812_=_C885( C812 C885 ) \nC812_=_C887( C812 C887 ) C812_=_C897( C812 C897 ) C812_=_C898( C812 C898 ) C814_=_C829( C814 C829 ) C814_=_C835( C814 C835 ) C814_=_C836( C814 C836 ) \nC814_=_C846( C814 C846 ) C814_=_C849( C814 C849 ) C814_=_C851( C814 C851 ) C814_=_C859( C814 C859 ) C814_=_C862( C814 C862 ) C814_=_C867( C814 C867 ) \nC814_=_C882( C814 C882 ) C814_=_C883( C814 C883 ) C814_=_C885( C814 C885 ) C814_=_C897( C814 C897 ) C814_=_C898( C814 C898 ) C817_=_C818( C817 C818 ) \nC817_=_C835( C817 C835 ) C817_=_C836( C817 C836 ) C817_=_C838( C817 C838 ) C817_=_C839( C817 C839 ) C817_=_C863( C817 C863 ) C817_=_C864( C817 C864 ) \nC817_=_C865( C817 C865 ) C817_=_C871( C817 C871 ) C817_=_C873( C817 C873 ) C817_=_C874( C817 C874 ) C817_=_C881( C817 C881 ) C817_=_C882( C817 C882 ) \nC817_=_C884( C817 C884 ) C817_=_C885( C817 C885 ) C817_=_C890( C817 C890 ) C818_=_C838( C818 C838 ) C818_=_C839( C818 C839 ) C818_=_C840( C818 C840 ) \nC818_=_C844( C818 C844 ) C818_=_C856( C818 C856 ) C818_=_C864( C818 C864 ) C818_=_C865( C818 C865 ) C818_=_C871( C818 C871 ) C818_=_C873( C818 C873 ) \nC818_=_C890( C818 C890 ) C818_=_C894( C818 C894 ) C818_=_C897( C818 C897 ) C818_=_C898( C818 C898 ) C821_=_C836( C821 C836 ) C821_=_C838( C821 C838 ) \nC821_=_C840( C821 C840 ) C821_=_C842( C821 C842 ) C821_=_C843( C821 C843 ) C821_=_C851( C821 C851 ) C821_=_C856( C821 C856 ) C821_=_C864( C821 C864 ) \nC821_=_C876( C821 C876 ) C821_=_C890( C821 C890 ) C821_=_C897( C821 C897 ) C822_=_C829( C822 C829 ) C822_=_C832( C822 C832 ) C822_=_C842( C822 C842 ) \nC822_=_C854( C822 C854 ) C822_=_C862( C822 C862 ) C822_=_C864( C822 C864 ) C822_=_C867( C822 C867 ) C822_=_C883( C822 C883 ) C822_=_C887( C822 C887 ) \nC822_=_C898( C822 C898 ) C826_=_C829( C826 C829 ) C826_=_C838( C826 C838 ) C826_=_C841( C826 C841 ) C826_=_C849( C826 C849 ) C826_=_C856( C826 C856 ) \nC826_=_C859( C826 C859 ) C826_=_C864( C826 C864 ) C826_=_C865( C826 C865 ) C826_=_C881( C826 C881 ) C826_=_C883( C826 C883 ) C826_=_C887( C826 C887 ) \nC826_=_C894( C826 C894 ) C826_=_C897( C826 C897 ) C829_=_C841( C829 C841 ) C829_=_C842( C829 C842 ) C829_=_C844( C829 C844 ) C829_=_C849( C829 C849 ) \nC829_=_C851( C829 C851 ) C829_=_C859( C829 C859 ) C829_=_C862( C829 C862 ) C829_=_C867( C829 C867 ) C829_=_C874( C829 C874 ) C829_=_C876( C829 C876 ) \nC829_=_C883( C829 C883 ) C829_=_C890( C829 C890 ) C832_=_C836( C832 C836 ) C832_=_C838( C832 C838 ) C832_=_C839( C832 C839 ) C832_=_C841( C832 C841 ) \nC832_=_C849( C832 C849 ) C832_=_C850( C832 C850 ) C832_=_C851( C832 C851 ) C832_=_C854( C832 C854 ) C832_=_C859( C832 C859 ) C832_=_C863( C832 C863 ) \nC832_=_C865( C832 C865 ) C832_=_C872( C832 C872 ) C832_=_C876( C832 C876 ) C832_=_C880( C832 C880 ) C832_=_C881( C832 C881 ) C832_=_C883( C832 C883 ) \nC832_=_C884( C832 C884 ) C832_=_C887( C832 C887 ) C832_=_C897( C832 C897 ) C834_=_C839( C834 C839 ) C834_=_C841( C834 C841 ) C834_=_C851( C834 C851 ) \nC834_=_C856( C834 C856 ) C834_=_C864( C834 C864 ) C834_=_C867( C834 C867 ) C834_=_C871( C834 C871 ) C834_=_C880( C834 C880 ) C834_=_C883( C834 C883 ) \nC834_=_C887( C834 C887 ) C835_=_C836( C835 C836 ) C835_=_C840( C835 C840 ) C835_=_C844( C835 C844 ) C835_=_C846( C835 C846 ) C835_=_C872( C835 C872 ) \nC835_=_C880( C835 C880 ) C835_=_C882( C835 C882 ) C835_=_C884( C835 C884 ) C835_=_C890( C835 C890 ) C835_=_C898( C835 C898 ) C836_=_C838( C836 C838 ) \nC836_=_C841( C836 C841 ) C836_=_C849( C836 C849 ) C836_=_C863( C836 C863 ) C836_=_C872( C836 C872 ) C836_=_C882( C836 C882 ) C836_=_C890( C836 C890 ) \nC836_=_C898( C836 C898 ) C838_=_C840( C838 C840 ) C838_=_C841( C838 C841 ) C838_=_C842( C838 C842 ) C838_=_C849( C838 C849 ) C838_=_C851( C838 C851 ) \nC838_=_C859( C838 C859 ) C838_=_C863( C838 C863 ) C838_=_C872( C838 C872 ) C838_=_C876( C838 C876 ) C838_=_C878( C838 C878 ) C838_=_C898( C838 C898 ) \nC839_=_C843( C839 C843 ) C839_=_C844( C839 C844 ) C839_=_C871( C839 C871 ) C839_=_C873( C839 C873 ) C839_=_C878( C839 C878 ) C839_=_C882( C839 C882 ) \nC839_=_C883( C839 C883 ) C839_=_C884( C839 C884 ) C839_=_C885( C839 C885 ) C839_=_C890( C839 C890 ) C839_=_C894( C839 C894 ) C840_=_C841( C840 C841 ) \nC840_=_C842( C840 C842 ) C840_=_C844( C840 C844 ) C840_=_C851( C840 C851 ) C840_=_C865( C840 C865 ) C840_=_C876( C840 C876 ) C840_=_C880( C840 C880 ) \nC840_=_C882( C840 C882 ) C840_=_C883( C840 C883 ) C840_=_C884( C840 C884 ) C840_=_C887( C840 C887 ) C840_=_C890( C840 C890 ) C841_=_C844( C841 C844 ) \nC841_=_C849( C841 C849 ) C841_=_C856( C841 C856 ) C841_=_C863( C841 C863 ) C841_=_C872( C841 C872 ) C841_=_C876( C841 C876 ) C841_=_C880( C841 C880 ) \nC841_=_C884( C841 C884 ) C841_=_C887( C841 C887 ) C841_=_C890( C841 C890 ) C841_=_C894( C841 C894 ) C842_=_C850( C842 C850 ) C842_=_C851( C842 C851 ) \nC842_=_C854( C842 C854 ) C842_=_C862( C842 C862 ) C842_=_C863( C842 C863 ) C842_=_C867( C842 C867 ) C842_=_C871( C842 C871 ) C842_=_C876( C842 C876 ) \nC842_=_C878( C842 C878 ) C842_=_C880( C842 C880 ) C842_=_C884( C842 C884 ) C842_=_C887( C842 C887 ) C842_=_C897( C842 C897 ) C842_=_C898( C842 C898 ) \nC843_=_C851( C843 C851 ) C843_=_C856( C843 C856 ) C843_=_C872( C843 C872 ) C843_=_C880( C843 C880 ) C843_=_C882( C843 C882 ) C843_=_C884( C843 C884 ) \nC843_=_C894( C843 C894 ) C843_=_C897( C843 C897 ) C844_=_C862( C844 C862 ) C844_=_C865( C844 C865 ) C844_=_C872( C844 C872 ) C844_=_C873( C844 C873 ) \nC844_=_C874( C844 C874 ) C844_=_C880( C844 C880 ) C844_=_C881( C844 C881 ) C844_=_C894( C844 C894 ) C846_=_C850( C846 C850 ) C846_=_C853( C846 C853 ) \nC846_=_C859( C846 C859 ) C846_=_C863( C846 C863 ) C846_=_C880( C846 C880 ) C846_=_C884( C846 C884 ) C846_=_C885( C846 C885 ) C849_=_C862( C849 C862 ) \nC849_=_C863( C849 C863 ) C849_=_C867( C849 C867 ) C849_=_C872( C849 C872 ) C849_=_C887( C849 C887 ) C849_=_C894( C849 C894 ) C849_=_C897( C849 C897 ) \nC849_=_C898( C849 C898 ) C850_=_C865( C850 C865 ) C850_=_C873( C850 C873 ) C850_=_C874( C850 C874 ) C850_=_C876( C850 C876 ) C850_=_C880( C850 C880 ) \nC850_=_C881( C850 C881 ) C850_=_C883( C850 C883 ) C850_=_C890( C850 C890 ) C850_=_C898( C850 C898 ) C851_=_C854( C851 C854 ) C851_=_C863( C851 C863 ) \nC851_=_C876( C851 C876 ) C851_=_C880( C851 C880 ) C851_=_C883( C851 C883 ) C853_=_C862( C853 C862 ) C853_=_C863( C853 C863 ) C853_=_C864(</w:t>
      </w:r>
    </w:p>
    <w:p>
      <w:pPr>
        <w:pStyle w:val="PreformattedText"/>
        <w:bidi w:val="0"/>
        <w:spacing w:before="0" w:after="0"/>
        <w:jc w:val="left"/>
        <w:rPr/>
      </w:pPr>
      <w:r>
        <w:rPr/>
        <w:t xml:space="preserve"> </w:t>
      </w:r>
      <w:r>
        <w:rPr/>
        <w:t>C853 C864 ) \nC853_=_C872( C853 C872 ) C853_=_C876( C853 C876 ) C853_=_C884( C853 C884 ) C853_=_C885( C853 C885 ) C853_=_C887( C853 C887 ) C853_=_C890( C853 C890 ) \nC853_=_C898( C853 C898 ) C854_=_C859( C854 C859 ) C854_=_C862( C854 C862 ) C854_=_C863( C854 C863 ) C854_=_C865( C854 C865 ) C854_=_C867( C854 C867 ) \nC854_=_C873( C854 C873 ) C854_=_C883( C854 C883 ) C854_=_C894( C854 C894 ) C854_=_C898( C854 C898 ) C856_=_C865( C856 C865 ) C856_=_C867( C856 C867 ) \nC856_=_C871( C856 C871 ) C856_=_C878( C856 C878 ) C856_=_C880( C856 C880 ) C856_=_C881( C856 C881 ) C856_=_C887( C856 C887 ) C856_=_C894( C856 C894 ) \nC856_=_C897( C856 C897 ) C859_=_C862( C859 C862 ) C859_=_C865( C859 C865 ) C859_=_C872( C859 C872 ) C859_=_C874( C859 C874 ) C859_=_C881( C859 C881 ) \nC859_=_C883( C859 C883 ) C862_=_C863( C862 C863 ) C862_=_C867( C862 C867 ) C862_=_C872( C862 C872 ) C862_=_C873( C862 C873 ) C862_=_C874( C862 C874 ) \nC862_=_C878( C862 C878 ) C862_=_C897( C862 C897 ) C862_=_C898( C862 C898 ) C863_=_C864( C863 C864 ) C863_=_C865( C863 C865 ) C863_=_C872( C863 C872 ) \nC863_=_C878( C863 C878 ) C863_=_C884( C863 C884 ) C863_=_C885( C863 C885 ) C863_=_C890( C863 C890 ) C863_=_C898( C863 C898 ) C864_=_C865( C864 C865 ) \nC864_=_C867( C864 C867 ) C864_=_C871( C864 C871 ) C864_=_C885( C864 C885 ) C864_=_C894( C864 C894 ) C865_=_C883( C865 C883 ) C865_=_C890( C865 C890 ) \nC865_=_C897( C865 C897 ) C867_=_C871( C867 C871 ) C867_=_C873( C867 C873 ) C867_=_C887( C867 C887 ) C867_=_C894( C867 C894 ) C871_=_C873( C871 C873 ) \nC871_=_C874( C871 C874 ) C871_=_C878( C871 C878 ) C871_=_C887( C871 C887 ) C871_=_C890( C871 C890 ) C872_=_C873( C872 C873 ) C872_=_C874( C872 C874 ) \nC872_=_C897( C872 C897 ) C872_=_C898( C872 C898 ) C873_=_C874( C873 C874 ) C873_=_C878( C873 C878 ) C874_=_C881( C874 C881 ) C874_=_C882( C874 C882 ) \nC874_=_C884( C874 C884 ) C874_=_C885( C874 C885 ) C876_=_C880( C876 C880 ) C876_=_C883( C876 C883 ) C876_=_C885( C876 C885 ) C876_=_C897( C876 C897 ) \nC878_=_C880( C878 C880 ) C878_=_C881( C878 C881 ) C878_=_C885( C878 C885 ) C878_=_C887( C878 C887 ) C880_=_C881( C880 C881 ) C880_=_C882( C880 C882 ) \nC880_=_C884( C880 C884 ) C880_=_C890( C880 C890 ) C880_=_C894( C880 C894 ) C881_=_C882( C881 C882 ) C881_=_C884( C881 C884 ) C881_=_C894( C881 C894 ) \nC882_=_C884( C882 C884 ) C882_=_C885( C882 C885 ) C882_=_C890( C882 C890 ) C882_=_C894( C882 C894 ) C882_=_C898( C882 C898 ) C883_=_C884( C883 C884 ) \nC883_=_C887( C883 C887 ) C883_=_C890( C883 C890 ) C884_=_C887( C884 C887 ) C884_=_C890( C884 C890 ) C884_=_C894( C884 C894 ) C884_=_C897( C884 C897 ) \nC885_=_C894( C885 C894 ) C887_=_C890( C887 C890 ) C887_=_C894( C887 C894 ) C887_=_C898( C887 C898 ) C894_=_C898( C894 C898 ) C897_=_C898( C897 C898 ) "];115-&gt;147[label="234: C33 C82 C163 C171 C175 \nC183 C186 C199 C204 C215 C218 \nC226 C228 C230 C236 C241 C249 \nC252 C254 C256 C257 C259 C269 \nC270 C272 C274 C278 C281 C284 \nC286 C288 C294 C311 C315 C321 \nC324 C340 C341 C343 C344 C347 \nC351 C360 C361 C368 C372 C373 \nC382 C387 C397 C398 C402 C409 \nC410 C411 C420 C421 C424 C427 \nC445 C454 C457 C458 C459 C460 \nC464 C469 C470 C472 C474 C476 \nC478 C479 C480 C482 C486 C490 \nC491 C492 C493 C494 C501 C504 \nC505 C506 C507 C508 C513 C525 \nC527 C533 C540 C542 C549 C550 \nC555 C556 C561 C566 C569 C570 \nC572 C576 C582 C586 C598 C601 \nC604 C605 C606 C608 C611 C612 \nC615 C616 C617 C618 C619 C621 \nC635 C639 C640 C643 C645 C646 \nC649 C655 C656 C658 C659 C660 \nC662 C663 C666 C672 C674 C678 \nC680 C682 C684 C686 C688 C689 \nC690 C697 C701 C702 C706 C707 \nC708 C710 C712 C719 C721 C722 \nC724 C727 C730 C734 C737 C740 \nC742 C744 C746 C747 C749 C763 \nC764 C768 C769 C775 C776 C778 \nC779 C783 C784 C792 C794 C795 \nC797 C800 C804 C805 C809 C811 \nC812 C814 C817 C818 C821 C822 \nC826 C829 C832 C834 C835 C836 \nC838 C839 C840 C841 C842 C843 \nC844 C846 C849 C850 C851 C853 \nC854 C856 C859 C862 C863 C864 \nC865 C867 C871 C872 C873 C874 \nC876 C878 C880 C881 C882 C883 \nC884 C885 C887 C890 C894 C897 \nC898 \n5019: C33_=_C340 ,C33_=_C397 ,C33_=_C457 ,C33_=_C458 ,C33_=_C550 ,\nC33_=_C569 ,C33_=_C605 ,C33_=_C616 ,C33_=_C617 ,C33_=_C662 ,C33_=_C690 ,\nC33_=_C702 ,C33_=_C706 ,C33_=_C727 ,C33_=_C744 ,C33_=_C746 ,C33_=_C779 ,\nC33_=_C844 ,C33_=_C862 ,C33_=_C872 ,C33_=_C873 ,C33_=_C874 ,C82_=_C249 ,\nC82_=_C343 ,C82_=_C347 ,C82_=_C373 ,C82_=_C427 ,C82_=_C480 ,C82_=_C533 ,\nC82_=_C540 ,C82_=_C572 ,C82_=_C689 ,C82_=_C708 ,C82_=_C730 ,C82_=_C742 ,\nC82_=_C747 ,C82_=_C775 ,C82_=_C812 ,C82_=_C826 ,C82_=_C829 ,C82_=_C849 ,\nC82_=_C865 ,C163_=_C215 ,C163_=_C228 ,C163_=_C241 ,C163_=_C269 ,C163_=_C315 ,\nC163_=_C321 ,C163_=_C368 ,C163_=_C387 ,C163_=_C454 ,C163_=_C504 ,C163_=_C505 ,\nC163_=_C566 ,C163_=_C582 ,C163_=_C605 ,C163_=_C606 ,C163_=_C611 ,C163_=_C615 ,\nC163_=_C649 ,C163_=_C655 ,C163_=_C656 ,C163_=_C659 ,C163_=_C697 ,C163_=_C702 ,\nC163_=_C746 ,C163_=_C747 ,C163_=_C809 ,C163_=_C811 ,C163_=_C812 ,C163_=_C814 ,\nC163_=_C843 ,C163_=_C859 ,C163_=_C872 ,C163_=_C880 ,C163_=_C897 ,C171_=_C183 ,\nC171_=_C204 ,C171_=_C259 ,C171_=_C281 ,C171_=_C402 ,C171_=_C421 ,C171_=_C464 ,\nC171_=_C491 ,C171_=_C513 ,C171_=_C549 ,C171_=_C555 ,C171_=_C576 ,C171_=_C646 ,\nC171_=_C660 ,C171_=_C666 ,C171_=_C684 ,C171_=_C707 ,C171_=_C721 ,C171_=_C727 ,\nC171_=_C742 ,C171_=_C776 ,C171_=_C818 ,C171_=_C826 ,C171_=_C841 ,C171_=_C856 ,\nC171_=_C872 ,C171_=_C887 ,C171_=_C894 ,C171_=_C897 ,C175_=_C215 ,C175_=_C284 ,\nC175_=_C315 ,C175_=_C324 ,C175_=_C351 ,C175_=_C445 ,C175_=_C470 ,C175_=_C527 ,\nC175_=_C542 ,C175_=_C566 ,C175_=_C586 ,C175_=_C598 ,C175_=_C604 ,C175_=_C672 ,\nC175_=_C722 ,C175_=_C724 ,C175_=_C737 ,C175_=_C740 ,C175_=_C749 ,C175_=_C779 ,\nC175_=_C794 ,C175_=_C797 ,C175_=_C832 ,C175_=_C843 ,C175_=_C854 ,C175_=_C859 ,\nC175_=_C865 ,C175_=_C883 ,C175_=_C894 ,C183_=_C204 ,C183_=_C259 ,C183_=_C281 ,\nC183_=_C402 ,C183_=_C421 ,C183_=_C464 ,C183_=_C513 ,C183_=_C540 ,C183_=_C542 ,\nC183_=_C549 ,C183_=_C555 ,C183_=_C576 ,C183_=_C646 ,C183_=_C684 ,C183_=_C707 ,\nC183_=_C721 ,C183_=_C742 ,C183_=_C746 ,C183_=_C776 ,C183_=_C826 ,C183_=_C841 ,\nC183_=_C854 ,C183_=_C856 ,C183_=_C867 ,C183_=_C872 ,C183_=_C873 ,C183_=_C887 ,\nC183_=_C894 ,C183_=_C897 ,C183_=_C898 ,C186_=_C204 ,C186_=_C218 ,C186_=_C226 ,\nC186_=_C284 ,C186_=_C311 ,C186_=_C341 ,C186_=_C360 ,C186_=_C397 ,C186_=_C398 ,\nC186_=_C506 ,C186_=_C525 ,C186_=_C549 ,C186_=_C550 ,C186_=_C556 ,C186_=_C619 ,\nC186_=_C639 ,C186_=_C678 ,C186_=_C680 ,C186_=_C710 ,C186_=_C737 ,C186_=_C740 ,\nC186_=_C746 ,C186_=_C763 ,C186_=_C768 ,C186_=_C814 ,C186_=_C829 ,C186_=_C835 ,\nC186_=_C836 ,C186_=_C876 ,C186_=_C881 ,C186_=_C882 ,C186_=_C898 ,C199_=_C254 ,\nC199_=_C272 ,C199_=_C278 ,C199_=_C315 ,C199_=_C398 ,C199_=_C454 ,C199_=_C493 ,\nC199_=_C494 ,C199_=_C513 ,C199_=_C525 ,C199_=_C527 ,C199_=_C561 ,C199_=_C621 ,\nC199_=_C656 ,C199_=_C682 ,C199_=_C764 ,C199_=_C775 ,C199_=_C834 ,C199_=_C836 ,\nC199_=_C840 ,C199_=_C864 ,C199_=_C867 ,C199_=_C876 ,C199_=_C883 ,C204_=_C259 ,\nC204_=_C281 ,C204_=_C397 ,C204_=_C398 ,C204_=_C402 ,C204_=_C421 ,C204_=_C458 ,\nC204_=_C464 ,C204_=_C506 ,C204_=_C513 ,C204_=_C549 ,C204_=_C555 ,C204_=_C556 ,\nC204_=_C576 ,C204_=_C646 ,C204_=_C678 ,C204_=_C684 ,C204_=_C689 ,C204_=_C707 ,\nC204_=_C721 ,C204_=_C727 ,C204_=_C742 ,C204_=_C776 ,C204_=_C826 ,C204_=_C841 ,\nC204_=_C856 ,C204_=_C881 ,C204_=_C887 ,C204_=_C894 ,C215_=_C228 ,C215_=_C241 ,\nC215_=_C269 ,C215_=_C315 ,C215_=_C324 ,C215_=_C351 ,C215_=_C368 ,C215_=_C409 ,\nC215_=_C445 ,C215_=_C454 ,C215_=_C470 ,C215_=_C527 ,C215_=_C542 ,C215_=_C566 ,\nC215_=_C582 ,C215_=_C598 ,C215_=_C604 ,C215_=_C605 ,C215_=_C606 ,C215_=_C611 ,\nC215_=_C615 ,C215_=_C649 ,C215_=_C659 ,C215_=_C663 ,C215_=_C672 ,C215_=_C702 ,\nC215_=_C706 ,C215_=_C722 ,C215_=_C724 ,C215_=_C737 ,C215_=_C740 ,C215_=_C749 ,\nC215_=_C797 ,C215_=_C812 ,C215_=_C832 ,C215_=_C843 ,C215_=_C854 ,C215_=_C859 ,\nC215_=_C865 ,C215_=_C872 ,C215_=_C883 ,C215_=_C897 ,C218_=_C226 ,C218_=_C284 ,\nC218_=_C311 ,C218_=_C341 ,C218_=_C397 ,C218_=_C410 ,C218_=_C411 ,C218_=_C582 ,\nC218_=_C619 ,C218_=_C639 ,C218_=_C680 ,C218_=_C702 ,C218_=_C710 ,C218_=_C737 ,\nC218_=_C749 ,C218_=_C763 ,C218_=_C768 ,C218_=_C775 ,C218_=_C776 ,C218_=_C778 ,\nC218_=_C814 ,C218_=_C835 ,C218_=_C836 ,C218_=_C838 ,C218_=_C842 ,C218_=_C859 ,\nC218_=_C882 ,C218_=_C898 ,C226_=_C284 ,C226_=_C311 ,C226_=_C341 ,C226_=_C427 ,\nC226_=_C457 ,C226_=_C482 ,C226_=_C525 ,C226_=_C619 ,C226_=_C639 ,C226_=_C680 ,\nC226_=_C710 ,C226_=_C737 ,C226_=_C763 ,C226_=_C768 ,C226_=_C769 ,C226_=_C809 ,\nC226_=_C814 ,C226_=_C826 ,C226_=_C835 ,C226_=_C836 ,C226_=_C840 ,C226_=_C859 ,\nC226_=_C865 ,C226_=_C880 ,C226_=_C882 ,C226_=_C883 ,C226_=_C890 ,C226_=_C898 ,\nC228_=_C230 ,C228_=_C241 ,C228_=_C269 ,C228_=_C343 ,C228_=_C368 ,C228_=_C454 ,\nC228_=_C459 ,C228_=_C469 ,C228_=_C582 ,C228_=_C605 ,C228_=_C606 ,C228_=_C611 ,\nC228_=_C615 ,C228_=_C649 ,C228_=_C659 ,C228_=_C682 ,C228_=_C702 ,C228_=_C779 ,\nC228_=_C812 ,C228_=_C829 ,C228_=_C841 ,C228_=_C842 ,C228_=_C843 ,C228_=_C844 ,\nC228_=_C872 ,C228_=_C876 ,C228_=_C897 ,C230_=_C270 ,C230_=_C294 ,C230_=_C411 ,\nC230_=_C482 ,C230_=_C504 ,C230_=_C612 ,C230_=_C660 ,C230_=_C682 ,C230_=_C708 ,\nC230_=_C712 ,C230_=_C721 ,C230_=_C734 ,C230_=_C747 ,C230_=_C769 ,C230_=_C784 ,\nC230_=_C809 ,C230_=_C812 ,C230_=_C829 ,C230_=_C841 ,C230_=_C844 ,C230_=_C846 ,\nC230_=_C853 ,C230_=_C854 ,C230_=_C863 ,C230_=_C884 ,C236_=_C252 ,C236_=_C259 ,\nC236_=_C274 ,C236_=_C321 ,C236_=_C341 ,C236_=_C360 ,C236_=_C382 ,C236_=_C398 ,\nC236_=_C427 ,C236_=_C478 ,C236_=_C479 ,C236_=_C635 ,C236_=_C645 ,C236_=_C672 ,\nC236_=_C678 ,C236_=_C688 ,C236_=_C690 ,C236_=_C746 ,C236_=_C768 ,C236_=_C778 ,\nC236_=_C805 ,C236_=_C811 ,C236_=_C817 ,C236_=_C818 ,C236_=_C839 ,C236_=_C846 ,\nC236_=_C871 ,C236_=_C873 ,C236_=_C890 ,C241_=_C269 ,C241_=_C368 ,C241_=_C372 ,\nC241_=_C454 ,C241_=_C582 ,C241_=_C601 ,C241_=_C605 ,C241_=_C606 ,C241_=_C611 ,\nC241_=_C615 ,C241_=_C649 ,C241_=_C655 ,C241_=_C659 ,C241_=_C672 ,C241_=_C684 ,\nC241_=_C689</w:t>
      </w:r>
    </w:p>
    <w:p>
      <w:pPr>
        <w:pStyle w:val="PreformattedText"/>
        <w:bidi w:val="0"/>
        <w:spacing w:before="0" w:after="0"/>
        <w:jc w:val="left"/>
        <w:rPr/>
      </w:pPr>
      <w:r>
        <w:rPr/>
        <w:t xml:space="preserve"> </w:t>
      </w:r>
      <w:r>
        <w:rPr/>
        <w:t>,C241_=_C702 ,C241_=_C812 ,C241_=_C843 ,C241_=_C853 ,C241_=_C862 ,\nC241_=_C872 ,C241_=_C897 ,C241_=_C898 ,C249_=_C343 ,C249_=_C347 ,C249_=_C373 ,\nC249_=_C387 ,C249_=_C427 ,C249_=_C460 ,C249_=_C480 ,C249_=_C490 ,C249_=_C533 ,\nC249_=_C540 ,C249_=_C572 ,C249_=_C612 ,C249_=_C615 ,C249_=_C640 ,C249_=_C646 ,\nC249_=_C689 ,C249_=_C722 ,C249_=_C730 ,C249_=_C742 ,C249_=_C747 ,C249_=_C775 ,\nC249_=_C811 ,C249_=_C812 ,C249_=_C826 ,C249_=_C829 ,C249_=_C835 ,C249_=_C849 ,\nC249_=_C851 ,C252_=_C270 ,C252_=_C274 ,C252_=_C341 ,C252_=_C360 ,C252_=_C382 ,\nC252_=_C478 ,C252_=_C479 ,C252_=_C513 ,C252_=_C586 ,C252_=_C605 ,C252_=_C635 ,\nC252_=_C645 ,C252_=_C678 ,C252_=_C688 ,C252_=_C697 ,C252_=_C706 ,C252_=_C778 ,\nC252_=_C797 ,C252_=_C805 ,C252_=_C814 ,C252_=_C817 ,C252_=_C818 ,C252_=_C836 ,\nC252_=_C839 ,C252_=_C849 ,C252_=_C862 ,C252_=_C871 ,C252_=_C890 ,C252_=_C897 ,\nC254_=_C256 ,C254_=_C257 ,C254_=_C272 ,C254_=_C410 ,C254_=_C420 ,C254_=_C459 ,\nC254_=_C460 ,C254_=_C476 ,C254_=_C482 ,C254_=_C501 ,C254_=_C506 ,C254_=_C566 ,\nC254_=_C572 ,C254_=_C608 ,C254_=_C618 ,C254_=_C619 ,C254_=_C621 ,C254_=_C655 ,\nC254_=_C658 ,C254_=_C701 ,C254_=_C719 ,C254_=_C734 ,C254_=_C769 ,C254_=_C775 ,\nC254_=_C792 ,C254_=_C797 ,C254_=_C804 ,C254_=_C840 ,C254_=_C842 ,C254_=_C850 ,\nC254_=_C876 ,C254_=_C880 ,C254_=_C883 ,C256_=_C257 ,C256_=_C410 ,C256_=_C420 ,\nC256_=_C459 ,C256_=_C460 ,C256_=_C501 ,C256_=_C525 ,C256_=_C566 ,C256_=_C606 ,\nC256_=_C608 ,C256_=_C611 ,C256_=_C618 ,C256_=_C619 ,C256_=_C655 ,C256_=_C658 ,\nC256_=_C701 ,C256_=_C719 ,C256_=_C744 ,C256_=_C747 ,C256_=_C792 ,C256_=_C800 ,\nC256_=_C804 ,C256_=_C809 ,C256_=_C821 ,C256_=_C834 ,C256_=_C841 ,C256_=_C842 ,\nC256_=_C850 ,C256_=_C876 ,C256_=_C880 ,C257_=_C294 ,C257_=_C321 ,C257_=_C410 ,\nC257_=_C420 ,C257_=_C459 ,C257_=_C460 ,C257_=_C478 ,C257_=_C501 ,C257_=_C508 ,\nC257_=_C566 ,C257_=_C601 ,C257_=_C608 ,C257_=_C618 ,C257_=_C619 ,C257_=_C655 ,\nC257_=_C701 ,C257_=_C719 ,C257_=_C722 ,C257_=_C769 ,C257_=_C792 ,C257_=_C804 ,\nC257_=_C811 ,C257_=_C841 ,C257_=_C842 ,C257_=_C850 ,C257_=_C871 ,C257_=_C874 ,\nC257_=_C876 ,C257_=_C880 ,C259_=_C281 ,C259_=_C321 ,C259_=_C344 ,C259_=_C387 ,\nC259_=_C398 ,C259_=_C402 ,C259_=_C421 ,C259_=_C427 ,C259_=_C464 ,C259_=_C474 ,\nC259_=_C476 ,C259_=_C513 ,C259_=_C549 ,C259_=_C555 ,C259_=_C576 ,C259_=_C621 ,\nC259_=_C646 ,C259_=_C666 ,C259_=_C672 ,C259_=_C684 ,C259_=_C690 ,C259_=_C707 ,\nC259_=_C721 ,C259_=_C730 ,C259_=_C737 ,C259_=_C742 ,C259_=_C746 ,C259_=_C776 ,\nC259_=_C811 ,C259_=_C826 ,C259_=_C841 ,C259_=_C856 ,C259_=_C873 ,C259_=_C878 ,\nC259_=_C880 ,C259_=_C881 ,C259_=_C887 ,C259_=_C894 ,C269_=_C368 ,C269_=_C454 ,\nC269_=_C474 ,C269_=_C479 ,C269_=_C582 ,C269_=_C605 ,C269_=_C606 ,C269_=_C611 ,\nC269_=_C615 ,C269_=_C649 ,C269_=_C658 ,C269_=_C659 ,C269_=_C690 ,C269_=_C701 ,\nC269_=_C702 ,C269_=_C804 ,C269_=_C812 ,C269_=_C838 ,C269_=_C843 ,C269_=_C846 ,\nC269_=_C872 ,C269_=_C897 ,C270_=_C294 ,C270_=_C411 ,C270_=_C474 ,C270_=_C482 ,\nC270_=_C504 ,C270_=_C513 ,C270_=_C586 ,C270_=_C605 ,C270_=_C612 ,C270_=_C635 ,\nC270_=_C660 ,C270_=_C686 ,C270_=_C697 ,C270_=_C708 ,C270_=_C712 ,C270_=_C721 ,\nC270_=_C734 ,C270_=_C747 ,C270_=_C769 ,C270_=_C784 ,C270_=_C809 ,C270_=_C814 ,\nC270_=_C834 ,C270_=_C846 ,C270_=_C849 ,C270_=_C853 ,C270_=_C862 ,C270_=_C863 ,\nC270_=_C884 ,C270_=_C897 ,C272_=_C278 ,C272_=_C398 ,C272_=_C454 ,C272_=_C493 ,\nC272_=_C494 ,C272_=_C525 ,C272_=_C561 ,C272_=_C621 ,C272_=_C656 ,C272_=_C672 ,\nC272_=_C682 ,C272_=_C764 ,C272_=_C775 ,C272_=_C834 ,C272_=_C840 ,C272_=_C864 ,\nC272_=_C867 ,C272_=_C876 ,C272_=_C882 ,C272_=_C883 ,C272_=_C890 ,C274_=_C311 ,\nC274_=_C341 ,C274_=_C360 ,C274_=_C382 ,C274_=_C478 ,C274_=_C479 ,C274_=_C604 ,\nC274_=_C606 ,C274_=_C611 ,C274_=_C635 ,C274_=_C645 ,C274_=_C678 ,C274_=_C688 ,\nC274_=_C702 ,C274_=_C778 ,C274_=_C805 ,C274_=_C817 ,C274_=_C818 ,C274_=_C839 ,\nC274_=_C840 ,C274_=_C849 ,C274_=_C871 ,C274_=_C890 ,C278_=_C398 ,C278_=_C454 ,\nC278_=_C470 ,C278_=_C493 ,C278_=_C494 ,C278_=_C525 ,C278_=_C561 ,C278_=_C656 ,\nC278_=_C682 ,C278_=_C689 ,C278_=_C697 ,C278_=_C727 ,C278_=_C740 ,C278_=_C742 ,\nC278_=_C764 ,C278_=_C811 ,C278_=_C814 ,C278_=_C834 ,C278_=_C843 ,C278_=_C846 ,\nC278_=_C859 ,C278_=_C864 ,C278_=_C867 ,C281_=_C284 ,C281_=_C288 ,C281_=_C360 ,\nC281_=_C402 ,C281_=_C421 ,C281_=_C464 ,C281_=_C513 ,C281_=_C549 ,C281_=_C555 ,\nC281_=_C576 ,C281_=_C621 ,C281_=_C646 ,C281_=_C684 ,C281_=_C707 ,C281_=_C721 ,\nC281_=_C742 ,C281_=_C776 ,C281_=_C822 ,C281_=_C826 ,C281_=_C829 ,C281_=_C841 ,\nC281_=_C842 ,C281_=_C856 ,C281_=_C862 ,C281_=_C867 ,C281_=_C887 ,C281_=_C894 ,\nC284_=_C288 ,C284_=_C311 ,C284_=_C341 ,C284_=_C360 ,C284_=_C586 ,C284_=_C619 ,\nC284_=_C639 ,C284_=_C680 ,C284_=_C710 ,C284_=_C737 ,C284_=_C749 ,C284_=_C763 ,\nC284_=_C768 ,C284_=_C779 ,C284_=_C794 ,C284_=_C814 ,C284_=_C835 ,C284_=_C836 ,\nC284_=_C843 ,C284_=_C856 ,C284_=_C882 ,C284_=_C894 ,C284_=_C898 ,C286_=_C409 ,\nC286_=_C469 ,C286_=_C472 ,C286_=_C491 ,C286_=_C492 ,C286_=_C508 ,C286_=_C570 ,\nC286_=_C586 ,C286_=_C601 ,C286_=_C619 ,C286_=_C640 ,C286_=_C643 ,C286_=_C645 ,\nC286_=_C674 ,C286_=_C690 ,C286_=_C697 ,C286_=_C721 ,C286_=_C724 ,C286_=_C742 ,\nC286_=_C784 ,C286_=_C795 ,C286_=_C800 ,C286_=_C809 ,C286_=_C812 ,C286_=_C814 ,\nC286_=_C822 ,C286_=_C846 ,C286_=_C850 ,C286_=_C874 ,C286_=_C881 ,C286_=_C885 ,\nC288_=_C360 ,C288_=_C361 ,C288_=_C372 ,C288_=_C387 ,C288_=_C490 ,C288_=_C505 ,\nC288_=_C582 ,C288_=_C608 ,C288_=_C615 ,C288_=_C663 ,C288_=_C686 ,C288_=_C690 ,\nC288_=_C724 ,C288_=_C727 ,C288_=_C746 ,C288_=_C749 ,C288_=_C764 ,C288_=_C783 ,\nC288_=_C856 ,C288_=_C865 ,C288_=_C874 ,C288_=_C882 ,C288_=_C885 ,C294_=_C411 ,\nC294_=_C482 ,C294_=_C504 ,C294_=_C542 ,C294_=_C556 ,C294_=_C601 ,C294_=_C612 ,\nC294_=_C643 ,C294_=_C656 ,C294_=_C660 ,C294_=_C666 ,C294_=_C708 ,C294_=_C712 ,\nC294_=_C721 ,C294_=_C722 ,C294_=_C734 ,C294_=_C747 ,C294_=_C764 ,C294_=_C769 ,\nC294_=_C784 ,C294_=_C805 ,C294_=_C809 ,C294_=_C841 ,C294_=_C846 ,C294_=_C853 ,\nC294_=_C863 ,C294_=_C876 ,C294_=_C878 ,C294_=_C884 ,C311_=_C341 ,C311_=_C459 ,\nC311_=_C604 ,C311_=_C606 ,C311_=_C619 ,C311_=_C639 ,C311_=_C645 ,C311_=_C646 ,\nC311_=_C649 ,C311_=_C680 ,C311_=_C702 ,C311_=_C710 ,C311_=_C737 ,C311_=_C740 ,\nC311_=_C763 ,C311_=_C768 ,C311_=_C809 ,C311_=_C811 ,C311_=_C812 ,C311_=_C814 ,\nC311_=_C835 ,C311_=_C836 ,C311_=_C849 ,C311_=_C851 ,C311_=_C854 ,C311_=_C882 ,\nC311_=_C887 ,C311_=_C898 ,C315_=_C321 ,C315_=_C324 ,C315_=_C340 ,C315_=_C341 ,\nC315_=_C343 ,C315_=_C344 ,C315_=_C351 ,C315_=_C445 ,C315_=_C470 ,C315_=_C504 ,\nC315_=_C505 ,C315_=_C513 ,C315_=_C525 ,C315_=_C527 ,C315_=_C542 ,C315_=_C566 ,\nC315_=_C598 ,C315_=_C604 ,C315_=_C655 ,C315_=_C656 ,C315_=_C672 ,C315_=_C722 ,\nC315_=_C724 ,C315_=_C737 ,C315_=_C740 ,C315_=_C742 ,C315_=_C746 ,C315_=_C747 ,\nC315_=_C763 ,C315_=_C764 ,C315_=_C797 ,C315_=_C809 ,C315_=_C814 ,C315_=_C821 ,\nC315_=_C832 ,C315_=_C836 ,C315_=_C854 ,C315_=_C859 ,C315_=_C865 ,C315_=_C883 ,\nC321_=_C344 ,C321_=_C387 ,C321_=_C474 ,C321_=_C476 ,C321_=_C478 ,C321_=_C504 ,\nC321_=_C505 ,C321_=_C508 ,C321_=_C621 ,C321_=_C655 ,C321_=_C656 ,C321_=_C666 ,\nC321_=_C688 ,C321_=_C730 ,C321_=_C737 ,C321_=_C746 ,C321_=_C747 ,C321_=_C768 ,\nC321_=_C769 ,C321_=_C809 ,C321_=_C811 ,C321_=_C814 ,C321_=_C846 ,C321_=_C856 ,\nC321_=_C859 ,C321_=_C871 ,C321_=_C874 ,C321_=_C878 ,C321_=_C880 ,C321_=_C881 ,\nC324_=_C351 ,C324_=_C361 ,C324_=_C411 ,C324_=_C445 ,C324_=_C470 ,C324_=_C513 ,\nC324_=_C527 ,C324_=_C542 ,C324_=_C566 ,C324_=_C598 ,C324_=_C604 ,C324_=_C618 ,\nC324_=_C660 ,C324_=_C662 ,C324_=_C663 ,C324_=_C672 ,C324_=_C678 ,C324_=_C722 ,\nC324_=_C724 ,C324_=_C737 ,C324_=_C740 ,C324_=_C747 ,C324_=_C783 ,C324_=_C797 ,\nC324_=_C817 ,C324_=_C818 ,C324_=_C832 ,C324_=_C854 ,C324_=_C859 ,C324_=_C863 ,\nC324_=_C864 ,C324_=_C865 ,C324_=_C883 ,C324_=_C894 ,C324_=_C898 ,C340_=_C341 ,\nC340_=_C343 ,C340_=_C344 ,C340_=_C397 ,C340_=_C457 ,C340_=_C458 ,C340_=_C525 ,\nC340_=_C527 ,C340_=_C550 ,C340_=_C569 ,C340_=_C605 ,C340_=_C616 ,C340_=_C617 ,\nC340_=_C635 ,C340_=_C662 ,C340_=_C672 ,C340_=_C690 ,C340_=_C706 ,C340_=_C727 ,\nC340_=_C742 ,C340_=_C744 ,C340_=_C746 ,C340_=_C763 ,C340_=_C779 ,C340_=_C821 ,\nC340_=_C844 ,C340_=_C849 ,C340_=_C862 ,C340_=_C872 ,C340_=_C873 ,C340_=_C874 ,\nC340_=_C887 ,C340_=_C894 ,C340_=_C898 ,C341_=_C343 ,C341_=_C344 ,C341_=_C360 ,\nC341_=_C382 ,C341_=_C478 ,C341_=_C479 ,C341_=_C525 ,C341_=_C527 ,C341_=_C606 ,\nC341_=_C619 ,C341_=_C635 ,C341_=_C639 ,C341_=_C645 ,C341_=_C649 ,C341_=_C662 ,\nC341_=_C672 ,C341_=_C678 ,C341_=_C680 ,C341_=_C682 ,C341_=_C688 ,C341_=_C710 ,\nC341_=_C712 ,C341_=_C737 ,C341_=_C742 ,C341_=_C763 ,C341_=_C768 ,C341_=_C769 ,\nC341_=_C778 ,C341_=_C805 ,C341_=_C814 ,C341_=_C817 ,C341_=_C818 ,C341_=_C821 ,\nC341_=_C835 ,C341_=_C836 ,C341_=_C839 ,C341_=_C871 ,C341_=_C882 ,C341_=_C890 ,\nC341_=_C898 ,C343_=_C344 ,C343_=_C347 ,C343_=_C373 ,C343_=_C427 ,C343_=_C459 ,\nC343_=_C464 ,C343_=_C469 ,C343_=_C480 ,C343_=_C525 ,C343_=_C527 ,C343_=_C533 ,\nC343_=_C540 ,C343_=_C542 ,C343_=_C572 ,C343_=_C640 ,C343_=_C662 ,C343_=_C672 ,\nC343_=_C689 ,C343_=_C730 ,C343_=_C742 ,C343_=_C747 ,C343_=_C763 ,C343_=_C775 ,\nC343_=_C778 ,C343_=_C779 ,C343_=_C795 ,C343_=_C812 ,C343_=_C821 ,C343_=_C826 ,\nC343_=_C829 ,C343_=_C842 ,C343_=_C849 ,C343_=_C876 ,C344_=_C387 ,C344_=_C457 ,\nC344_=_C470 ,C344_=_C474 ,C344_=_C476 ,C344_=_C525 ,C344_=_C527 ,C344_=_C540 ,\nC344_=_C549 ,C344_=_C621 ,C344_=_C666 ,C344_=_C672 ,C344_=_C730 ,C344_=_C737 ,\nC344_=_C742 ,C344_=_C763 ,C344_=_C768 ,C344_=_C783 ,C344_=_C811 ,C344_=_C821 ,\nC344_=_C836 ,C344_=_C856 ,C344_=_C863 ,C344_=_C878 ,C344_=_C880 ,C344_=_C881 ,\nC347_=_C373 ,C347_=_C387 ,C347_=_C427 ,C347_=_C460 ,C347_=_C480 ,C347_=_C490 ,\nC347_=_C533 ,C347_=_C540 ,C347_=_C572 ,C347_=_C615 ,C347_=_C640 ,C347_=_C646 ,\nC347_=_C672 ,C347_=_C689 ,C347_=_C730 ,C347_=_C742 ,C347_=_C747 ,C347_=_C764 ,\nC347_=_C775 ,C347_=_C811 ,C347_=_C812 ,C347_=_C822 ,C347_=_C826 ,C347_=_C829 ,\nC347_=_C838 ,C347_=_C849 ,C347_=_C851 ,C351_=_C402 ,C351_=_C445 ,C351_=_C470</w:t>
      </w:r>
    </w:p>
    <w:p>
      <w:pPr>
        <w:pStyle w:val="PreformattedText"/>
        <w:bidi w:val="0"/>
        <w:spacing w:before="0" w:after="0"/>
        <w:jc w:val="left"/>
        <w:rPr/>
      </w:pPr>
      <w:r>
        <w:rPr/>
        <w:t xml:space="preserve"> </w:t>
      </w:r>
      <w:r>
        <w:rPr/>
        <w:t>,\nC351_=_C508 ,C351_=_C513 ,C351_=_C527 ,C351_=_C542 ,C351_=_C566 ,C351_=_C569 ,\nC351_=_C598 ,C351_=_C604 ,C351_=_C611 ,C351_=_C672 ,C351_=_C674 ,C351_=_C688 ,\nC351_=_C706 ,C351_=_C721 ,C351_=_C722 ,C351_=_C724 ,C351_=_C737 ,C351_=_C740 ,\nC351_=_C768 ,C351_=_C769 ,C351_=_C784 ,C351_=_C797 ,C351_=_C832 ,C351_=_C841 ,\nC351_=_C854 ,C351_=_C859 ,C351_=_C864 ,C351_=_C865 ,C351_=_C873 ,C351_=_C874 ,\nC351_=_C883 ,C351_=_C885 ,C351_=_C894 ,C360_=_C382 ,C360_=_C478 ,C360_=_C479 ,\nC360_=_C525 ,C360_=_C549 ,C360_=_C550 ,C360_=_C635 ,C360_=_C645 ,C360_=_C678 ,\nC360_=_C688 ,C360_=_C712 ,C360_=_C740 ,C360_=_C746 ,C360_=_C778 ,C360_=_C805 ,\nC360_=_C817 ,C360_=_C818 ,C360_=_C829 ,C360_=_C839 ,C360_=_C856 ,C360_=_C871 ,\nC360_=_C876 ,C360_=_C887 ,C360_=_C890 ,C361_=_C372 ,C361_=_C474 ,C361_=_C490 ,\nC361_=_C505 ,C361_=_C569 ,C361_=_C582 ,C361_=_C608 ,C361_=_C663 ,C361_=_C678 ,\nC361_=_C686 ,C361_=_C701 ,C361_=_C707 ,C361_=_C727 ,C361_=_C740 ,C361_=_C746 ,\nC361_=_C747 ,C361_=_C749 ,C361_=_C783 ,C361_=_C864 ,C361_=_C874 ,C361_=_C882 ,\nC361_=_C885 ,C361_=_C894 ,C361_=_C897 ,C361_=_C898 ,C368_=_C397 ,C368_=_C402 ,\nC368_=_C421 ,C368_=_C454 ,C368_=_C482 ,C368_=_C555 ,C368_=_C576 ,C368_=_C582 ,\nC368_=_C605 ,C368_=_C606 ,C368_=_C611 ,C368_=_C615 ,C368_=_C649 ,C368_=_C659 ,\nC368_=_C682 ,C368_=_C684 ,C368_=_C697 ,C368_=_C702 ,C368_=_C719 ,C368_=_C812 ,\nC368_=_C821 ,C368_=_C832 ,C368_=_C834 ,C368_=_C839 ,C368_=_C843 ,C368_=_C864 ,\nC368_=_C872 ,C368_=_C876 ,C368_=_C883 ,C368_=_C897 ,C372_=_C373 ,C372_=_C398 ,\nC372_=_C490 ,C372_=_C501 ,C372_=_C505 ,C372_=_C527 ,C372_=_C582 ,C372_=_C598 ,\nC372_=_C608 ,C372_=_C611 ,C372_=_C655 ,C372_=_C663 ,C372_=_C684 ,C372_=_C686 ,\nC372_=_C688 ,C372_=_C689 ,C372_=_C690 ,C372_=_C712 ,C372_=_C727 ,C372_=_C746 ,\nC372_=_C749 ,C372_=_C778 ,C372_=_C779 ,C372_=_C783 ,C372_=_C821 ,C372_=_C853 ,\nC372_=_C862 ,C372_=_C872 ,C372_=_C874 ,C372_=_C882 ,C372_=_C885 ,C372_=_C898 ,\nC373_=_C427 ,C373_=_C480 ,C373_=_C533 ,C373_=_C540 ,C373_=_C572 ,C373_=_C605 ,\nC373_=_C606 ,C373_=_C660 ,C373_=_C688 ,C373_=_C689 ,C373_=_C690 ,C373_=_C719 ,\nC373_=_C730 ,C373_=_C742 ,C373_=_C747 ,C373_=_C763 ,C373_=_C775 ,C373_=_C778 ,\nC373_=_C779 ,C373_=_C800 ,C373_=_C804 ,C373_=_C812 ,C373_=_C821 ,C373_=_C826 ,\nC373_=_C829 ,C373_=_C836 ,C373_=_C849 ,C373_=_C890 ,C373_=_C898 ,C382_=_C478 ,\nC382_=_C479 ,C382_=_C572 ,C382_=_C635 ,C382_=_C645 ,C382_=_C662 ,C382_=_C678 ,\nC382_=_C688 ,C382_=_C722 ,C382_=_C778 ,C382_=_C783 ,C382_=_C784 ,C382_=_C805 ,\nC382_=_C817 ,C382_=_C818 ,C382_=_C835 ,C382_=_C839 ,C382_=_C844 ,C382_=_C871 ,\nC382_=_C872 ,C382_=_C873 ,C382_=_C890 ,C387_=_C460 ,C387_=_C474 ,C387_=_C476 ,\nC387_=_C490 ,C387_=_C566 ,C387_=_C615 ,C387_=_C621 ,C387_=_C640 ,C387_=_C646 ,\nC387_=_C666 ,C387_=_C686 ,C387_=_C690 ,C387_=_C697 ,C387_=_C724 ,C387_=_C730 ,\nC387_=_C737 ,C387_=_C764 ,C387_=_C811 ,C387_=_C851 ,C387_=_C856 ,C387_=_C865 ,\nC387_=_C878 ,C387_=_C880 ,C387_=_C881 ,C397_=_C398 ,C397_=_C410 ,C397_=_C411 ,\nC397_=_C421 ,C397_=_C457 ,C397_=_C458 ,C397_=_C482 ,C397_=_C506 ,C397_=_C550 ,\nC397_=_C556 ,C397_=_C569 ,C397_=_C582 ,C397_=_C605 ,C397_=_C616 ,C397_=_C617 ,\nC397_=_C662 ,C397_=_C678 ,C397_=_C690 ,C397_=_C702 ,C397_=_C706 ,C397_=_C719 ,\nC397_=_C727 ,C397_=_C744 ,C397_=_C746 ,C397_=_C778 ,C397_=_C779 ,C397_=_C821 ,\nC397_=_C842 ,C397_=_C844 ,C397_=_C862 ,C397_=_C864 ,C397_=_C872 ,C397_=_C873 ,\nC397_=_C874 ,C397_=_C881 ,C398_=_C427 ,C398_=_C454 ,C398_=_C493 ,C398_=_C494 ,\nC398_=_C501 ,C398_=_C506 ,C398_=_C525 ,C398_=_C527 ,C398_=_C556 ,C398_=_C561 ,\nC398_=_C598 ,C398_=_C656 ,C398_=_C672 ,C398_=_C678 ,C398_=_C682 ,C398_=_C690 ,\nC398_=_C712 ,C398_=_C746 ,C398_=_C764 ,C398_=_C834 ,C398_=_C864 ,C398_=_C867 ,\nC398_=_C873 ,C398_=_C881 ,C402_=_C421 ,C402_=_C464 ,C402_=_C491 ,C402_=_C508 ,\nC402_=_C513 ,C402_=_C549 ,C402_=_C555 ,C402_=_C569 ,C402_=_C576 ,C402_=_C611 ,\nC402_=_C646 ,C402_=_C684 ,C402_=_C688 ,C402_=_C697 ,C402_=_C707 ,C402_=_C721 ,\nC402_=_C727 ,C402_=_C742 ,C402_=_C776 ,C402_=_C784 ,C402_=_C826 ,C402_=_C834 ,\nC402_=_C839 ,C402_=_C841 ,C402_=_C856 ,C402_=_C872 ,C402_=_C883 ,C402_=_C887 ,\nC402_=_C894 ,C409_=_C469 ,C409_=_C472 ,C409_=_C490 ,C409_=_C491 ,C409_=_C492 ,\nC409_=_C508 ,C409_=_C561 ,C409_=_C570 ,C409_=_C586 ,C409_=_C601 ,C409_=_C605 ,\nC409_=_C612 ,C409_=_C619 ,C409_=_C640 ,C409_=_C643 ,C409_=_C656 ,C409_=_C663 ,\nC409_=_C674 ,C409_=_C690 ,C409_=_C697 ,C409_=_C706 ,C409_=_C740 ,C409_=_C742 ,\nC409_=_C749 ,C409_=_C795 ,C409_=_C800 ,C409_=_C814 ,C409_=_C822 ,C410_=_C411 ,\nC410_=_C420 ,C410_=_C459 ,C410_=_C460 ,C410_=_C501 ,C410_=_C561 ,C410_=_C566 ,\nC410_=_C570 ,C410_=_C582 ,C410_=_C608 ,C410_=_C618 ,C410_=_C619 ,C410_=_C643 ,\nC410_=_C655 ,C410_=_C656 ,C410_=_C658 ,C410_=_C659 ,C410_=_C701 ,C410_=_C702 ,\nC410_=_C719 ,C410_=_C734 ,C410_=_C775 ,C410_=_C778 ,C410_=_C783 ,C410_=_C792 ,\nC410_=_C804 ,C410_=_C826 ,C410_=_C842 ,C410_=_C850 ,C410_=_C876 ,C410_=_C880 ,\nC411_=_C420 ,C411_=_C482 ,C411_=_C504 ,C411_=_C582 ,C411_=_C612 ,C411_=_C618 ,\nC411_=_C660 ,C411_=_C678 ,C411_=_C702 ,C411_=_C708 ,C411_=_C712 ,C411_=_C721 ,\nC411_=_C734 ,C411_=_C747 ,C411_=_C769 ,C411_=_C776 ,C411_=_C778 ,C411_=_C783 ,\nC411_=_C784 ,C411_=_C797 ,C411_=_C809 ,C411_=_C818 ,C411_=_C842 ,C411_=_C846 ,\nC411_=_C853 ,C411_=_C863 ,C411_=_C884 ,C411_=_C898 ,C420_=_C459 ,C420_=_C460 ,\nC420_=_C501 ,C420_=_C504 ,C420_=_C566 ,C420_=_C582 ,C420_=_C608 ,C420_=_C618 ,\nC420_=_C619 ,C420_=_C655 ,C420_=_C701 ,C420_=_C719 ,C420_=_C776 ,C420_=_C792 ,\nC420_=_C797 ,C420_=_C804 ,C420_=_C809 ,C420_=_C818 ,C420_=_C840 ,C420_=_C842 ,\nC420_=_C844 ,C420_=_C850 ,C420_=_C865 ,C420_=_C876 ,C420_=_C880 ,C421_=_C464 ,\nC421_=_C482 ,C421_=_C513 ,C421_=_C549 ,C421_=_C555 ,C421_=_C556 ,C421_=_C576 ,\nC421_=_C635 ,C421_=_C646 ,C421_=_C684 ,C421_=_C707 ,C421_=_C719 ,C421_=_C721 ,\nC421_=_C737 ,C421_=_C740 ,C421_=_C742 ,C421_=_C764 ,C421_=_C776 ,C421_=_C792 ,\nC421_=_C795 ,C421_=_C817 ,C421_=_C821 ,C421_=_C822 ,C421_=_C826 ,C421_=_C841 ,\nC421_=_C856 ,C421_=_C864 ,C421_=_C874 ,C421_=_C881 ,C421_=_C882 ,C421_=_C884 ,\nC421_=_C887 ,C421_=_C894 ,C424_=_C470 ,C424_=_C486 ,C424_=_C505 ,C424_=_C506 ,\nC424_=_C507 ,C424_=_C556 ,C424_=_C576 ,C424_=_C608 ,C424_=_C649 ,C424_=_C658 ,\nC424_=_C710 ,C424_=_C775 ,C424_=_C794 ,C424_=_C812 ,C424_=_C818 ,C424_=_C821 ,\nC424_=_C832 ,C424_=_C838 ,C424_=_C840 ,C424_=_C842 ,C424_=_C850 ,C424_=_C851 ,\nC424_=_C876 ,C424_=_C880 ,C424_=_C894 ,C424_=_C898 ,C427_=_C480 ,C427_=_C494 ,\nC427_=_C525 ,C427_=_C533 ,C427_=_C540 ,C427_=_C572 ,C427_=_C672 ,C427_=_C689 ,\nC427_=_C690 ,C427_=_C730 ,C427_=_C742 ,C427_=_C746 ,C427_=_C747 ,C427_=_C775 ,\nC427_=_C809 ,C427_=_C812 ,C427_=_C826 ,C427_=_C829 ,C427_=_C849 ,C427_=_C859 ,\nC427_=_C865 ,C427_=_C867 ,C427_=_C873 ,C427_=_C883 ,C445_=_C457 ,C445_=_C470 ,\nC445_=_C493 ,C445_=_C504 ,C445_=_C527 ,C445_=_C542 ,C445_=_C566 ,C445_=_C576 ,\nC445_=_C598 ,C445_=_C604 ,C445_=_C617 ,C445_=_C645 ,C445_=_C672 ,C445_=_C686 ,\nC445_=_C689 ,C445_=_C722 ,C445_=_C724 ,C445_=_C737 ,C445_=_C740 ,C445_=_C763 ,\nC445_=_C779 ,C445_=_C783 ,C445_=_C797 ,C445_=_C812 ,C445_=_C829 ,C445_=_C832 ,\nC445_=_C842 ,C445_=_C854 ,C445_=_C859 ,C445_=_C862 ,C445_=_C865 ,C445_=_C876 ,\nC445_=_C883 ,C445_=_C884 ,C445_=_C897 ,C454_=_C493 ,C454_=_C494 ,C454_=_C507 ,\nC454_=_C525 ,C454_=_C527 ,C454_=_C561 ,C454_=_C570 ,C454_=_C582 ,C454_=_C605 ,\nC454_=_C606 ,C454_=_C611 ,C454_=_C615 ,C454_=_C649 ,C454_=_C656 ,C454_=_C659 ,\nC454_=_C663 ,C454_=_C682 ,C454_=_C701 ,C454_=_C702 ,C454_=_C724 ,C454_=_C764 ,\nC454_=_C811 ,C454_=_C812 ,C454_=_C834 ,C454_=_C843 ,C454_=_C851 ,C454_=_C863 ,\nC454_=_C864 ,C454_=_C867 ,C454_=_C871 ,C454_=_C872 ,C454_=_C873 ,C454_=_C878 ,\nC454_=_C897 ,C457_=_C458 ,C457_=_C482 ,C457_=_C550 ,C457_=_C569 ,C457_=_C605 ,\nC457_=_C616 ,C457_=_C617 ,C457_=_C645 ,C457_=_C662 ,C457_=_C690 ,C457_=_C706 ,\nC457_=_C727 ,C457_=_C744 ,C457_=_C746 ,C457_=_C768 ,C457_=_C769 ,C457_=_C779 ,\nC457_=_C783 ,C457_=_C835 ,C457_=_C836 ,C457_=_C840 ,C457_=_C844 ,C457_=_C862 ,\nC457_=_C872 ,C457_=_C873 ,C457_=_C874 ,C457_=_C876 ,C457_=_C880 ,C457_=_C882 ,\nC457_=_C890 ,C458_=_C550 ,C458_=_C569 ,C458_=_C605 ,C458_=_C616 ,C458_=_C617 ,\nC458_=_C662 ,C458_=_C689 ,C458_=_C690 ,C458_=_C706 ,C458_=_C727 ,C458_=_C744 ,\nC458_=_C746 ,C458_=_C749 ,C458_=_C779 ,C458_=_C838 ,C458_=_C844 ,C458_=_C853 ,\nC458_=_C862 ,C458_=_C872 ,C458_=_C873 ,C458_=_C874 ,C458_=_C876 ,C458_=_C885 ,\nC458_=_C898 ,C459_=_C460 ,C459_=_C469 ,C459_=_C501 ,C459_=_C566 ,C459_=_C608 ,\nC459_=_C618 ,C459_=_C619 ,C459_=_C655 ,C459_=_C674 ,C459_=_C701 ,C459_=_C719 ,\nC459_=_C779 ,C459_=_C792 ,C459_=_C804 ,C459_=_C822 ,C459_=_C842 ,C459_=_C850 ,\nC459_=_C851 ,C459_=_C854 ,C459_=_C876 ,C459_=_C880 ,C460_=_C486 ,C460_=_C490 ,\nC460_=_C501 ,C460_=_C542 ,C460_=_C566 ,C460_=_C608 ,C460_=_C615 ,C460_=_C618 ,\nC460_=_C619 ,C460_=_C640 ,C460_=_C646 ,C460_=_C655 ,C460_=_C701 ,C460_=_C719 ,\nC460_=_C749 ,C460_=_C768 ,C460_=_C792 ,C460_=_C800 ,C460_=_C804 ,C460_=_C811 ,\nC460_=_C839 ,C460_=_C842 ,C460_=_C850 ,C460_=_C851 ,C460_=_C853 ,C460_=_C876 ,\nC460_=_C880 ,C460_=_C887 ,C460_=_C890 ,C464_=_C476 ,C464_=_C513 ,C464_=_C542 ,\nC464_=_C549 ,C464_=_C555 ,C464_=_C572 ,C464_=_C576 ,C464_=_C621 ,C464_=_C640 ,\nC464_=_C646 ,C464_=_C662 ,C464_=_C684 ,C464_=_C707 ,C464_=_C708 ,C464_=_C721 ,\nC464_=_C742 ,C464_=_C776 ,C464_=_C778 ,C464_=_C795 ,C464_=_C826 ,C464_=_C840 ,\nC464_=_C841 ,C464_=_C854 ,C464_=_C856 ,C464_=_C867 ,C464_=_C887 ,C464_=_C894 ,\nC469_=_C472 ,C469_=_C480 ,C469_=_C491 ,C469_=_C492 ,C469_=_C508 ,C469_=_C555 ,\nC469_=_C570 ,C469_=_C586 ,C469_=_C601 ,C469_=_C616 ,C469_=_C619 ,C469_=_C640 ,\nC469_=_C643 ,C469_=_C674 ,C469_=_C690 ,C469_=_C697 ,C469_=_C742 ,C469_=_C779 ,\nC469_=_C795 ,C469_=_C800 ,C469_=_C817 ,C469_=_C818 ,C469_=_C822 ,C469_=_C835 ,\nC469_=_C836 ,C469_=_C838 ,C469_=_C842 ,C469_=_C876 ,C470_=_C493 ,C470_=_C527 ,\nC470_=_C540 ,C470_=_C542 ,C470_=_C549 ,C470_=_C566 ,C470_=_C598 ,C470_=_C604 ,\nC470_=_C608 ,C470_=_C649 ,C470_=_C672 ,C470_=_C689 ,C470_=_C722</w:t>
      </w:r>
    </w:p>
    <w:p>
      <w:pPr>
        <w:pStyle w:val="PreformattedText"/>
        <w:bidi w:val="0"/>
        <w:spacing w:before="0" w:after="0"/>
        <w:jc w:val="left"/>
        <w:rPr/>
      </w:pPr>
      <w:r>
        <w:rPr/>
        <w:t xml:space="preserve"> </w:t>
      </w:r>
      <w:r>
        <w:rPr/>
        <w:t>,C470_=_C724 ,\nC470_=_C737 ,C470_=_C740 ,C470_=_C742 ,C470_=_C797 ,C470_=_C811 ,C470_=_C814 ,\nC470_=_C832 ,C470_=_C846 ,C470_=_C851 ,C470_=_C854 ,C470_=_C859 ,C470_=_C863 ,\nC470_=_C865 ,C470_=_C880 ,C470_=_C883 ,C472_=_C491 ,C472_=_C492 ,C472_=_C494 ,\nC472_=_C508 ,C472_=_C570 ,C472_=_C586 ,C472_=_C601 ,C472_=_C619 ,C472_=_C640 ,\nC472_=_C643 ,C472_=_C645 ,C472_=_C674 ,C472_=_C680 ,C472_=_C690 ,C472_=_C697 ,\nC472_=_C707 ,C472_=_C719 ,C472_=_C721 ,C472_=_C722 ,C472_=_C724 ,C472_=_C742 ,\nC472_=_C747 ,C472_=_C784 ,C472_=_C794 ,C472_=_C795 ,C472_=_C800 ,C472_=_C809 ,\nC472_=_C818 ,C472_=_C822 ,C472_=_C839 ,C472_=_C844 ,C472_=_C850 ,C472_=_C862 ,\nC472_=_C863 ,C472_=_C873 ,C472_=_C874 ,C472_=_C878 ,C472_=_C881 ,C474_=_C476 ,\nC474_=_C479 ,C474_=_C621 ,C474_=_C658 ,C474_=_C666 ,C474_=_C686 ,C474_=_C690 ,\nC474_=_C701 ,C474_=_C707 ,C474_=_C730 ,C474_=_C737 ,C474_=_C811 ,C474_=_C834 ,\nC474_=_C838 ,C474_=_C856 ,C474_=_C864 ,C474_=_C878 ,C474_=_C880 ,C474_=_C881 ,\nC474_=_C885 ,C476_=_C482 ,C476_=_C506 ,C476_=_C572 ,C476_=_C621 ,C476_=_C655 ,\nC476_=_C658 ,C476_=_C666 ,C476_=_C708 ,C476_=_C730 ,C476_=_C734 ,C476_=_C737 ,\nC476_=_C769 ,C476_=_C795 ,C476_=_C797 ,C476_=_C811 ,C476_=_C850 ,C476_=_C853 ,\nC476_=_C854 ,C476_=_C856 ,C476_=_C864 ,C476_=_C867 ,C476_=_C878 ,C476_=_C880 ,\nC476_=_C881 ,C478_=_C479 ,C478_=_C508 ,C478_=_C612 ,C478_=_C635 ,C478_=_C639 ,\nC478_=_C645 ,C478_=_C678 ,C478_=_C688 ,C478_=_C769 ,C478_=_C778 ,C478_=_C805 ,\nC478_=_C811 ,C478_=_C817 ,C478_=_C818 ,C478_=_C839 ,C478_=_C843 ,C478_=_C851 ,\nC478_=_C871 ,C478_=_C874 ,C478_=_C880 ,C478_=_C890 ,C479_=_C576 ,C479_=_C617 ,\nC479_=_C635 ,C479_=_C639 ,C479_=_C645 ,C479_=_C658 ,C479_=_C663 ,C479_=_C678 ,\nC479_=_C688 ,C479_=_C690 ,C479_=_C701 ,C479_=_C706 ,C479_=_C708 ,C479_=_C769 ,\nC479_=_C775 ,C479_=_C778 ,C479_=_C779 ,C479_=_C805 ,C479_=_C817 ,C479_=_C818 ,\nC479_=_C822 ,C479_=_C832 ,C479_=_C838 ,C479_=_C839 ,C479_=_C871 ,C479_=_C883 ,\nC479_=_C887 ,C479_=_C890 ,C480_=_C491 ,C480_=_C533 ,C480_=_C540 ,C480_=_C572 ,\nC480_=_C616 ,C480_=_C618 ,C480_=_C619 ,C480_=_C639 ,C480_=_C649 ,C480_=_C689 ,\nC480_=_C730 ,C480_=_C742 ,C480_=_C744 ,C480_=_C747 ,C480_=_C775 ,C480_=_C795 ,\nC480_=_C800 ,C480_=_C812 ,C480_=_C826 ,C480_=_C829 ,C480_=_C835 ,C480_=_C836 ,\nC480_=_C846 ,C480_=_C849 ,C480_=_C865 ,C480_=_C880 ,C480_=_C884 ,C480_=_C897 ,\nC482_=_C504 ,C482_=_C506 ,C482_=_C572 ,C482_=_C612 ,C482_=_C658 ,C482_=_C660 ,\nC482_=_C708 ,C482_=_C712 ,C482_=_C719 ,C482_=_C721 ,C482_=_C734 ,C482_=_C747 ,\nC482_=_C768 ,C482_=_C769 ,C482_=_C784 ,C482_=_C797 ,C482_=_C809 ,C482_=_C821 ,\nC482_=_C835 ,C482_=_C840 ,C482_=_C846 ,C482_=_C850 ,C482_=_C853 ,C482_=_C863 ,\nC482_=_C864 ,C482_=_C880 ,C482_=_C882 ,C482_=_C884 ,C482_=_C890 ,C486_=_C490 ,\nC486_=_C506 ,C486_=_C507 ,C486_=_C542 ,C486_=_C550 ,C486_=_C556 ,C486_=_C576 ,\nC486_=_C615 ,C486_=_C617 ,C486_=_C635 ,C486_=_C658 ,C486_=_C702 ,C486_=_C775 ,\nC486_=_C792 ,C486_=_C794 ,C486_=_C800 ,C486_=_C821 ,C486_=_C838 ,C486_=_C839 ,\nC486_=_C840 ,C486_=_C842 ,C486_=_C851 ,C486_=_C859 ,C486_=_C872 ,C486_=_C876 ,\nC486_=_C885 ,C490_=_C505 ,C490_=_C550 ,C490_=_C582 ,C490_=_C605 ,C490_=_C608 ,\nC490_=_C612 ,C490_=_C615 ,C490_=_C617 ,C490_=_C635 ,C490_=_C640 ,C490_=_C646 ,\nC490_=_C663 ,C490_=_C686 ,C490_=_C702 ,C490_=_C727 ,C490_=_C740 ,C490_=_C746 ,\nC490_=_C749 ,C490_=_C783 ,C490_=_C792 ,C490_=_C811 ,C490_=_C851 ,C490_=_C859 ,\nC490_=_C872 ,C490_=_C874 ,C490_=_C882 ,C490_=_C885 ,C491_=_C492 ,C491_=_C508 ,\nC491_=_C570 ,C491_=_C586 ,C491_=_C601 ,C491_=_C618 ,C491_=_C619 ,C491_=_C639 ,\nC491_=_C640 ,C491_=_C643 ,C491_=_C674 ,C491_=_C690 ,C491_=_C697 ,C491_=_C722 ,\nC491_=_C727 ,C491_=_C742 ,C491_=_C746 ,C491_=_C795 ,C491_=_C800 ,C491_=_C822 ,\nC491_=_C835 ,C491_=_C843 ,C491_=_C846 ,C491_=_C872 ,C491_=_C880 ,C491_=_C884 ,\nC492_=_C508 ,C492_=_C570 ,C492_=_C586 ,C492_=_C601 ,C492_=_C619 ,C492_=_C639 ,\nC492_=_C640 ,C492_=_C643 ,C492_=_C660 ,C492_=_C674 ,C492_=_C680 ,C492_=_C690 ,\nC492_=_C697 ,C492_=_C724 ,C492_=_C742 ,C492_=_C744 ,C492_=_C763 ,C492_=_C792 ,\nC492_=_C795 ,C492_=_C800 ,C492_=_C822 ,C492_=_C874 ,C493_=_C494 ,C493_=_C504 ,\nC493_=_C525 ,C493_=_C561 ,C493_=_C576 ,C493_=_C601 ,C493_=_C617 ,C493_=_C656 ,\nC493_=_C682 ,C493_=_C689 ,C493_=_C740 ,C493_=_C742 ,C493_=_C764 ,C493_=_C779 ,\nC493_=_C794 ,C493_=_C811 ,C493_=_C814 ,C493_=_C834 ,C493_=_C842 ,C493_=_C843 ,\nC493_=_C846 ,C493_=_C856 ,C493_=_C859 ,C493_=_C864 ,C493_=_C867 ,C493_=_C884 ,\nC493_=_C897 ,C494_=_C525 ,C494_=_C561 ,C494_=_C601 ,C494_=_C656 ,C494_=_C680 ,\nC494_=_C682 ,C494_=_C707 ,C494_=_C722 ,C494_=_C724 ,C494_=_C764 ,C494_=_C794 ,\nC494_=_C834 ,C494_=_C843 ,C494_=_C856 ,C494_=_C862 ,C494_=_C863 ,C494_=_C864 ,\nC494_=_C867 ,C494_=_C878 ,C494_=_C897 ,C501_=_C527 ,C501_=_C566 ,C501_=_C598 ,\nC501_=_C608 ,C501_=_C618 ,C501_=_C619 ,C501_=_C655 ,C501_=_C701 ,C501_=_C706 ,\nC501_=_C708 ,C501_=_C712 ,C501_=_C719 ,C501_=_C734 ,C501_=_C742 ,C501_=_C744 ,\nC501_=_C792 ,C501_=_C804 ,C501_=_C822 ,C501_=_C842 ,C501_=_C850 ,C501_=_C856 ,\nC501_=_C864 ,C501_=_C865 ,C501_=_C876 ,C501_=_C880 ,C501_=_C883 ,C501_=_C890 ,\nC504_=_C505 ,C504_=_C507 ,C504_=_C569 ,C504_=_C570 ,C504_=_C576 ,C504_=_C582 ,\nC504_=_C601 ,C504_=_C612 ,C504_=_C617 ,C504_=_C655 ,C504_=_C656 ,C504_=_C660 ,\nC504_=_C708 ,C504_=_C712 ,C504_=_C721 ,C504_=_C734 ,C504_=_C746 ,C504_=_C747 ,\nC504_=_C769 ,C504_=_C779 ,C504_=_C784 ,C504_=_C805 ,C504_=_C809 ,C504_=_C814 ,\nC504_=_C818 ,C504_=_C840 ,C504_=_C842 ,C504_=_C844 ,C504_=_C846 ,C504_=_C853 ,\nC504_=_C859 ,C504_=_C863 ,C504_=_C865 ,C504_=_C882 ,C504_=_C884 ,C504_=_C897 ,\nC505_=_C533 ,C505_=_C540 ,C505_=_C582 ,C505_=_C608 ,C505_=_C617 ,C505_=_C618 ,\nC505_=_C655 ,C505_=_C656 ,C505_=_C663 ,C505_=_C674 ,C505_=_C686 ,C505_=_C710 ,\nC505_=_C727 ,C505_=_C730 ,C505_=_C746 ,C505_=_C747 ,C505_=_C749 ,C505_=_C783 ,\nC505_=_C784 ,C505_=_C809 ,C505_=_C814 ,C505_=_C818 ,C505_=_C829 ,C505_=_C859 ,\nC505_=_C874 ,C505_=_C882 ,C505_=_C885 ,C505_=_C894 ,C506_=_C507 ,C506_=_C508 ,\nC506_=_C556 ,C506_=_C572 ,C506_=_C576 ,C506_=_C621 ,C506_=_C643 ,C506_=_C645 ,\nC506_=_C658 ,C506_=_C659 ,C506_=_C678 ,C506_=_C710 ,C506_=_C712 ,C506_=_C734 ,\nC506_=_C749 ,C506_=_C769 ,C506_=_C775 ,C506_=_C794 ,C506_=_C797 ,C506_=_C821 ,\nC506_=_C838 ,C506_=_C840 ,C506_=_C842 ,C506_=_C850 ,C506_=_C851 ,C506_=_C862 ,\nC506_=_C876 ,C506_=_C881 ,C507_=_C508 ,C507_=_C527 ,C507_=_C556 ,C507_=_C566 ,\nC507_=_C569 ,C507_=_C570 ,C507_=_C576 ,C507_=_C601 ,C507_=_C645 ,C507_=_C658 ,\nC507_=_C659 ,C507_=_C701 ,C507_=_C749 ,C507_=_C775 ,C507_=_C794 ,C507_=_C805 ,\nC507_=_C811 ,C507_=_C821 ,C507_=_C836 ,C507_=_C838 ,C507_=_C840 ,C507_=_C842 ,\nC507_=_C851 ,C507_=_C862 ,C507_=_C863 ,C507_=_C876 ,C507_=_C882 ,C508_=_C569 ,\nC508_=_C570 ,C508_=_C586 ,C508_=_C601 ,C508_=_C611 ,C508_=_C619 ,C508_=_C640 ,\nC508_=_C643 ,C508_=_C645 ,C508_=_C658 ,C508_=_C659 ,C508_=_C674 ,C508_=_C688 ,\nC508_=_C690 ,C508_=_C697 ,C508_=_C721 ,C508_=_C742 ,C508_=_C749 ,C508_=_C769 ,\nC508_=_C784 ,C508_=_C795 ,C508_=_C800 ,C508_=_C811 ,C508_=_C822 ,C508_=_C841 ,\nC508_=_C862 ,C508_=_C871 ,C508_=_C874 ,C513_=_C527 ,C513_=_C549 ,C513_=_C555 ,\nC513_=_C576 ,C513_=_C586 ,C513_=_C605 ,C513_=_C635 ,C513_=_C646 ,C513_=_C660 ,\nC513_=_C662 ,C513_=_C663 ,C513_=_C684 ,C513_=_C697 ,C513_=_C706 ,C513_=_C707 ,\nC513_=_C721 ,C513_=_C742 ,C513_=_C764 ,C513_=_C776 ,C513_=_C814 ,C513_=_C817 ,\nC513_=_C826 ,C513_=_C836 ,C513_=_C841 ,C513_=_C849 ,C513_=_C856 ,C513_=_C862 ,\nC513_=_C863 ,C513_=_C864 ,C513_=_C865 ,C513_=_C885 ,C513_=_C887 ,C513_=_C894 ,\nC513_=_C897 ,C525_=_C527 ,C525_=_C549 ,C525_=_C550 ,C525_=_C561 ,C525_=_C606 ,\nC525_=_C656 ,C525_=_C672 ,C525_=_C682 ,C525_=_C701 ,C525_=_C740 ,C525_=_C742 ,\nC525_=_C746 ,C525_=_C747 ,C525_=_C763 ,C525_=_C764 ,C525_=_C809 ,C525_=_C821 ,\nC525_=_C826 ,C525_=_C829 ,C525_=_C834 ,C525_=_C841 ,C525_=_C859 ,C525_=_C864 ,\nC525_=_C865 ,C525_=_C867 ,C525_=_C876 ,C525_=_C880 ,C525_=_C883 ,C527_=_C542 ,\nC527_=_C566 ,C527_=_C570 ,C527_=_C598 ,C527_=_C604 ,C527_=_C672 ,C527_=_C701 ,\nC527_=_C712 ,C527_=_C722 ,C527_=_C724 ,C527_=_C737 ,C527_=_C740 ,C527_=_C742 ,\nC527_=_C763 ,C527_=_C764 ,C527_=_C797 ,C527_=_C811 ,C527_=_C821 ,C527_=_C832 ,\nC527_=_C836 ,C527_=_C851 ,C527_=_C854 ,C527_=_C859 ,C527_=_C863 ,C527_=_C865 ,\nC527_=_C883 ,C533_=_C540 ,C533_=_C572 ,C533_=_C616 ,C533_=_C618 ,C533_=_C674 ,\nC533_=_C689 ,C533_=_C730 ,C533_=_C742 ,C533_=_C747 ,C533_=_C775 ,C533_=_C784 ,\nC533_=_C794 ,C533_=_C812 ,C533_=_C818 ,C533_=_C826 ,C533_=_C829 ,C533_=_C842 ,\nC533_=_C849 ,C533_=_C862 ,C533_=_C864 ,C533_=_C871 ,C533_=_C878 ,C533_=_C887 ,\nC540_=_C542 ,C540_=_C549 ,C540_=_C550 ,C540_=_C572 ,C540_=_C617 ,C540_=_C689 ,\nC540_=_C730 ,C540_=_C742 ,C540_=_C747 ,C540_=_C775 ,C540_=_C812 ,C540_=_C826 ,\nC540_=_C829 ,C540_=_C849 ,C540_=_C859 ,C540_=_C863 ,C540_=_C872 ,C540_=_C874 ,\nC540_=_C897 ,C540_=_C898 ,C542_=_C556 ,C542_=_C566 ,C542_=_C572 ,C542_=_C598 ,\nC542_=_C604 ,C542_=_C612 ,C542_=_C640 ,C542_=_C643 ,C542_=_C656 ,C542_=_C660 ,\nC542_=_C662 ,C542_=_C666 ,C542_=_C672 ,C542_=_C722 ,C542_=_C724 ,C542_=_C737 ,\nC542_=_C740 ,C542_=_C764 ,C542_=_C778 ,C542_=_C795 ,C542_=_C797 ,C542_=_C800 ,\nC542_=_C805 ,C542_=_C832 ,C542_=_C839 ,C542_=_C854 ,C542_=_C859 ,C542_=_C865 ,\nC542_=_C872 ,C542_=_C878 ,C542_=_C883 ,C542_=_C897 ,C542_=_C898 ,C549_=_C550 ,\nC549_=_C555 ,C549_=_C556 ,C549_=_C576 ,C549_=_C635 ,C549_=_C646 ,C549_=_C684 ,\nC549_=_C686 ,C549_=_C707 ,C549_=_C721 ,C549_=_C737 ,C549_=_C740 ,C549_=_C742 ,\nC549_=_C746 ,C549_=_C776 ,C549_=_C817 ,C549_=_C826 ,C549_=_C829 ,C549_=_C841 ,\nC549_=_C856 ,C549_=_C863 ,C549_=_C874 ,C549_=_C876 ,C549_=_C881 ,C549_=_C882 ,\nC549_=_C884 ,C549_=_C887 ,C549_=_C894 ,C550_=_C569 ,C550_=_C605 ,C550_=_C615 ,\nC550_=_C616 ,C550_=_C617 ,C550_=_C635 ,C550_=_C649 ,C550_=_C662 ,C550_=_C690 ,\nC550_=_C702 ,C550_=_C706 ,C550_=_C727 ,C550_=_C730 ,C550_=_C740 ,C550_=_C744 ,\nC550_=_C746 ,C550_=_C779 ,C550_=_C792 ,C550_=_C826 ,C550_=_C829 ,C550_=_C844 ,\nC550_=_C859 ,C550_=_C862 ,C550_=_C872 ,C550_=_C873</w:t>
      </w:r>
    </w:p>
    <w:p>
      <w:pPr>
        <w:pStyle w:val="PreformattedText"/>
        <w:bidi w:val="0"/>
        <w:spacing w:before="0" w:after="0"/>
        <w:jc w:val="left"/>
        <w:rPr/>
      </w:pPr>
      <w:r>
        <w:rPr/>
        <w:t xml:space="preserve"> </w:t>
      </w:r>
      <w:r>
        <w:rPr/>
        <w:t>,C550_=_C874 ,C550_=_C876 ,\nC550_=_C897 ,C555_=_C576 ,C555_=_C582 ,C555_=_C616 ,C555_=_C646 ,C555_=_C682 ,\nC555_=_C684 ,C555_=_C707 ,C555_=_C721 ,C555_=_C737 ,C555_=_C742 ,C555_=_C776 ,\nC555_=_C817 ,C555_=_C818 ,C555_=_C826 ,C555_=_C832 ,C555_=_C838 ,C555_=_C841 ,\nC555_=_C846 ,C555_=_C853 ,C555_=_C856 ,C555_=_C865 ,C555_=_C876 ,C555_=_C885 ,\nC555_=_C887 ,C555_=_C894 ,C555_=_C897 ,C556_=_C576 ,C556_=_C612 ,C556_=_C643 ,\nC556_=_C656 ,C556_=_C658 ,C556_=_C660 ,C556_=_C666 ,C556_=_C678 ,C556_=_C686 ,\nC556_=_C740 ,C556_=_C742 ,C556_=_C764 ,C556_=_C775 ,C556_=_C792 ,C556_=_C794 ,\nC556_=_C795 ,C556_=_C805 ,C556_=_C821 ,C556_=_C822 ,C556_=_C838 ,C556_=_C840 ,\nC556_=_C842 ,C556_=_C851 ,C556_=_C876 ,C556_=_C878 ,C556_=_C881 ,C561_=_C570 ,\nC561_=_C656 ,C561_=_C658 ,C561_=_C674 ,C561_=_C680 ,C561_=_C682 ,C561_=_C702 ,\nC561_=_C764 ,C561_=_C783 ,C561_=_C794 ,C561_=_C814 ,C561_=_C826 ,C561_=_C834 ,\nC561_=_C849 ,C561_=_C864 ,C561_=_C867 ,C561_=_C871 ,C566_=_C570 ,C566_=_C598 ,\nC566_=_C604 ,C566_=_C608 ,C566_=_C618 ,C566_=_C619 ,C566_=_C655 ,C566_=_C672 ,\nC566_=_C697 ,C566_=_C701 ,C566_=_C719 ,C566_=_C722 ,C566_=_C724 ,C566_=_C737 ,\nC566_=_C740 ,C566_=_C792 ,C566_=_C797 ,C566_=_C804 ,C566_=_C809 ,C566_=_C811 ,\nC566_=_C832 ,C566_=_C836 ,C566_=_C842 ,C566_=_C850 ,C566_=_C854 ,C566_=_C859 ,\nC566_=_C865 ,C566_=_C876 ,C566_=_C880 ,C566_=_C882 ,C566_=_C883 ,C569_=_C570 ,\nC569_=_C601 ,C569_=_C605 ,C569_=_C611 ,C569_=_C616 ,C569_=_C617 ,C569_=_C662 ,\nC569_=_C688 ,C569_=_C690 ,C569_=_C701 ,C569_=_C706 ,C569_=_C721 ,C569_=_C727 ,\nC569_=_C730 ,C569_=_C740 ,C569_=_C744 ,C569_=_C746 ,C569_=_C779 ,C569_=_C784 ,\nC569_=_C805 ,C569_=_C841 ,C569_=_C844 ,C569_=_C846 ,C569_=_C850 ,C569_=_C862 ,\nC569_=_C872 ,C569_=_C873 ,C569_=_C874 ,C569_=_C882 ,C569_=_C897 ,C569_=_C898 ,\nC570_=_C586 ,C570_=_C601 ,C570_=_C619 ,C570_=_C640 ,C570_=_C643 ,C570_=_C656 ,\nC570_=_C658 ,C570_=_C674 ,C570_=_C690 ,C570_=_C697 ,C570_=_C701 ,C570_=_C702 ,\nC570_=_C742 ,C570_=_C783 ,C570_=_C795 ,C570_=_C800 ,C570_=_C805 ,C570_=_C811 ,\nC570_=_C822 ,C570_=_C826 ,C570_=_C836 ,C570_=_C851 ,C570_=_C863 ,C570_=_C882 ,\nC572_=_C640 ,C572_=_C658 ,C572_=_C662 ,C572_=_C678 ,C572_=_C689 ,C572_=_C722 ,\nC572_=_C730 ,C572_=_C734 ,C572_=_C742 ,C572_=_C747 ,C572_=_C769 ,C572_=_C775 ,\nC572_=_C778 ,C572_=_C795 ,C572_=_C797 ,C572_=_C812 ,C572_=_C817 ,C572_=_C826 ,\nC572_=_C829 ,C572_=_C838 ,C572_=_C849 ,C572_=_C850 ,C572_=_C871 ,C572_=_C873 ,\nC572_=_C878 ,C576_=_C617 ,C576_=_C646 ,C576_=_C658 ,C576_=_C684 ,C576_=_C697 ,\nC576_=_C707 ,C576_=_C708 ,C576_=_C721 ,C576_=_C742 ,C576_=_C769 ,C576_=_C775 ,\nC576_=_C776 ,C576_=_C779 ,C576_=_C794 ,C576_=_C821 ,C576_=_C826 ,C576_=_C834 ,\nC576_=_C838 ,C576_=_C839 ,C576_=_C840 ,C576_=_C841 ,C576_=_C842 ,C576_=_C851 ,\nC576_=_C856 ,C576_=_C876 ,C576_=_C883 ,C576_=_C884 ,C576_=_C887 ,C576_=_C894 ,\nC576_=_C897 ,C582_=_C605 ,C582_=_C606 ,C582_=_C608 ,C582_=_C611 ,C582_=_C615 ,\nC582_=_C649 ,C582_=_C659 ,C582_=_C663 ,C582_=_C686 ,C582_=_C702 ,C582_=_C727 ,\nC582_=_C737 ,C582_=_C746 ,C582_=_C749 ,C582_=_C778 ,C582_=_C783 ,C582_=_C812 ,\nC582_=_C818 ,C582_=_C840 ,C582_=_C842 ,C582_=_C843 ,C582_=_C844 ,C582_=_C846 ,\nC582_=_C853 ,C582_=_C865 ,C582_=_C872 ,C582_=_C874 ,C582_=_C882 ,C582_=_C885 ,\nC582_=_C897 ,C586_=_C601 ,C586_=_C605 ,C586_=_C619 ,C586_=_C635 ,C586_=_C640 ,\nC586_=_C643 ,C586_=_C645 ,C586_=_C674 ,C586_=_C690 ,C586_=_C697 ,C586_=_C721 ,\nC586_=_C742 ,C586_=_C749 ,C586_=_C779 ,C586_=_C784 ,C586_=_C794 ,C586_=_C795 ,\nC586_=_C800 ,C586_=_C814 ,C586_=_C817 ,C586_=_C822 ,C586_=_C843 ,C586_=_C849 ,\nC586_=_C850 ,C586_=_C862 ,C586_=_C863 ,C586_=_C874 ,C586_=_C881 ,C586_=_C885 ,\nC586_=_C894 ,C586_=_C897 ,C598_=_C604 ,C598_=_C608 ,C598_=_C643 ,C598_=_C672 ,\nC598_=_C682 ,C598_=_C710 ,C598_=_C712 ,C598_=_C722 ,C598_=_C724 ,C598_=_C737 ,\nC598_=_C740 ,C598_=_C776 ,C598_=_C784 ,C598_=_C797 ,C598_=_C805 ,C598_=_C832 ,\nC598_=_C840 ,C598_=_C844 ,C598_=_C854 ,C598_=_C859 ,C598_=_C865 ,C598_=_C867 ,\nC598_=_C880 ,C598_=_C881 ,C598_=_C883 ,C598_=_C894 ,C601_=_C619 ,C601_=_C640 ,\nC601_=_C643 ,C601_=_C672 ,C601_=_C674 ,C601_=_C690 ,C601_=_C697 ,C601_=_C722 ,\nC601_=_C742 ,C601_=_C794 ,C601_=_C795 ,C601_=_C800 ,C601_=_C805 ,C601_=_C822 ,\nC601_=_C841 ,C601_=_C843 ,C601_=_C856 ,C601_=_C876 ,C601_=_C882 ,C601_=_C897 ,\nC604_=_C606 ,C604_=_C655 ,C604_=_C672 ,C604_=_C684 ,C604_=_C686 ,C604_=_C689 ,\nC604_=_C697 ,C604_=_C702 ,C604_=_C710 ,C604_=_C722 ,C604_=_C724 ,C604_=_C734 ,\nC604_=_C737 ,C604_=_C740 ,C604_=_C763 ,C604_=_C797 ,C604_=_C812 ,C604_=_C829 ,\nC604_=_C832 ,C604_=_C842 ,C604_=_C849 ,C604_=_C854 ,C604_=_C859 ,C604_=_C862 ,\nC604_=_C863 ,C604_=_C865 ,C604_=_C872 ,C604_=_C873 ,C604_=_C883 ,C604_=_C898 ,\nC605_=_C606 ,C605_=_C611 ,C605_=_C612 ,C605_=_C615 ,C605_=_C616 ,C605_=_C617 ,\nC605_=_C635 ,C605_=_C649 ,C605_=_C659 ,C605_=_C662 ,C605_=_C690 ,C605_=_C697 ,\nC605_=_C702 ,C605_=_C706 ,C605_=_C719 ,C605_=_C727 ,C605_=_C740 ,C605_=_C744 ,\nC605_=_C746 ,C605_=_C779 ,C605_=_C800 ,C605_=_C812 ,C605_=_C814 ,C605_=_C843 ,\nC605_=_C844 ,C605_=_C849 ,C605_=_C862 ,C605_=_C872 ,C605_=_C873 ,C605_=_C874 ,\nC605_=_C897 ,C605_=_C898 ,C606_=_C611 ,C606_=_C615 ,C606_=_C649 ,C606_=_C659 ,\nC606_=_C662 ,C606_=_C682 ,C606_=_C688 ,C606_=_C701 ,C606_=_C702 ,C606_=_C712 ,\nC606_=_C719 ,C606_=_C747 ,C606_=_C769 ,C606_=_C800 ,C606_=_C812 ,C606_=_C834 ,\nC606_=_C841 ,C606_=_C843 ,C606_=_C849 ,C606_=_C872 ,C606_=_C880 ,C606_=_C897 ,\nC606_=_C898 ,C608_=_C618 ,C608_=_C619 ,C608_=_C643 ,C608_=_C649 ,C608_=_C655 ,\nC608_=_C659 ,C608_=_C663 ,C608_=_C686 ,C608_=_C701 ,C608_=_C710 ,C608_=_C719 ,\nC608_=_C727 ,C608_=_C734 ,C608_=_C746 ,C608_=_C749 ,C608_=_C775 ,C608_=_C783 ,\nC608_=_C792 ,C608_=_C804 ,C608_=_C832 ,C608_=_C842 ,C608_=_C844 ,C608_=_C850 ,\nC608_=_C851 ,C608_=_C874 ,C608_=_C876 ,C608_=_C880 ,C608_=_C881 ,C608_=_C882 ,\nC608_=_C885 ,C608_=_C894 ,C611_=_C615 ,C611_=_C649 ,C611_=_C655 ,C611_=_C658 ,\nC611_=_C659 ,C611_=_C684 ,C611_=_C688 ,C611_=_C689 ,C611_=_C702 ,C611_=_C721 ,\nC611_=_C744 ,C611_=_C747 ,C611_=_C784 ,C611_=_C800 ,C611_=_C809 ,C611_=_C812 ,\nC611_=_C821 ,C611_=_C840 ,C611_=_C841 ,C611_=_C843 ,C611_=_C853 ,C611_=_C862 ,\nC611_=_C872 ,C611_=_C897 ,C611_=_C898 ,C612_=_C639 ,C612_=_C643 ,C612_=_C656 ,\nC612_=_C660 ,C612_=_C666 ,C612_=_C708 ,C612_=_C712 ,C612_=_C721 ,C612_=_C722 ,\nC612_=_C734 ,C612_=_C740 ,C612_=_C747 ,C612_=_C764 ,C612_=_C769 ,C612_=_C784 ,\nC612_=_C805 ,C612_=_C809 ,C612_=_C835 ,C612_=_C843 ,C612_=_C846 ,C612_=_C851 ,\nC612_=_C853 ,C612_=_C863 ,C612_=_C878 ,C612_=_C880 ,C612_=_C884 ,C615_=_C617 ,\nC615_=_C635 ,C615_=_C640 ,C615_=_C646 ,C615_=_C649 ,C615_=_C659 ,C615_=_C663 ,\nC615_=_C686 ,C615_=_C690 ,C615_=_C702 ,C615_=_C724 ,C615_=_C764 ,C615_=_C792 ,\nC615_=_C811 ,C615_=_C812 ,C615_=_C843 ,C615_=_C851 ,C615_=_C859 ,C615_=_C865 ,\nC615_=_C871 ,C615_=_C872 ,C615_=_C873 ,C615_=_C878 ,C615_=_C897 ,C616_=_C617 ,\nC616_=_C618 ,C616_=_C619 ,C616_=_C656 ,C616_=_C662 ,C616_=_C690 ,C616_=_C706 ,\nC616_=_C727 ,C616_=_C744 ,C616_=_C746 ,C616_=_C779 ,C616_=_C817 ,C616_=_C818 ,\nC616_=_C835 ,C616_=_C836 ,C616_=_C838 ,C616_=_C842 ,C616_=_C844 ,C616_=_C862 ,\nC616_=_C871 ,C616_=_C872 ,C616_=_C873 ,C616_=_C874 ,C616_=_C878 ,C616_=_C887 ,\nC617_=_C635 ,C617_=_C639 ,C617_=_C662 ,C617_=_C663 ,C617_=_C690 ,C617_=_C702 ,\nC617_=_C706 ,C617_=_C727 ,C617_=_C744 ,C617_=_C746 ,C617_=_C775 ,C617_=_C779 ,\nC617_=_C792 ,C617_=_C822 ,C617_=_C829 ,C617_=_C832 ,C617_=_C842 ,C617_=_C844 ,\nC617_=_C859 ,C617_=_C862 ,C617_=_C872 ,C617_=_C873 ,C617_=_C874 ,C617_=_C883 ,\nC617_=_C884 ,C617_=_C887 ,C617_=_C897 ,C618_=_C619 ,C618_=_C639 ,C618_=_C655 ,\nC618_=_C656 ,C618_=_C674 ,C618_=_C678 ,C618_=_C701 ,C618_=_C719 ,C618_=_C730 ,\nC618_=_C783 ,C618_=_C784 ,C618_=_C792 ,C618_=_C800 ,C618_=_C804 ,C618_=_C818 ,\nC618_=_C835 ,C618_=_C842 ,C618_=_C846 ,C618_=_C850 ,C618_=_C876 ,C618_=_C880 ,\nC618_=_C884 ,C618_=_C898 ,C619_=_C639 ,C619_=_C640 ,C619_=_C643 ,C619_=_C655 ,\nC619_=_C663 ,C619_=_C674 ,C619_=_C680 ,C619_=_C690 ,C619_=_C697 ,C619_=_C701 ,\nC619_=_C710 ,C619_=_C719 ,C619_=_C737 ,C619_=_C742 ,C619_=_C763 ,C619_=_C768 ,\nC619_=_C778 ,C619_=_C792 ,C619_=_C795 ,C619_=_C800 ,C619_=_C804 ,C619_=_C814 ,\nC619_=_C822 ,C619_=_C835 ,C619_=_C836 ,C619_=_C839 ,C619_=_C842 ,C619_=_C850 ,\nC619_=_C876 ,C619_=_C880 ,C619_=_C882 ,C619_=_C883 ,C619_=_C884 ,C619_=_C890 ,\nC619_=_C898 ,C621_=_C643 ,C621_=_C646 ,C621_=_C666 ,C621_=_C710 ,C621_=_C712 ,\nC621_=_C721 ,C621_=_C730 ,C621_=_C737 ,C621_=_C775 ,C621_=_C811 ,C621_=_C822 ,\nC621_=_C829 ,C621_=_C840 ,C621_=_C842 ,C621_=_C856 ,C621_=_C862 ,C621_=_C867 ,\nC621_=_C876 ,C621_=_C878 ,C621_=_C880 ,C621_=_C881 ,C621_=_C883 ,C635_=_C645 ,\nC635_=_C678 ,C635_=_C688 ,C635_=_C697 ,C635_=_C702 ,C635_=_C737 ,C635_=_C778 ,\nC635_=_C792 ,C635_=_C805 ,C635_=_C814 ,C635_=_C817 ,C635_=_C818 ,C635_=_C839 ,\nC635_=_C849 ,C635_=_C859 ,C635_=_C862 ,C635_=_C871 ,C635_=_C872 ,C635_=_C874 ,\nC635_=_C881 ,C635_=_C882 ,C635_=_C884 ,C635_=_C890 ,C635_=_C897 ,C639_=_C663 ,\nC639_=_C680 ,C639_=_C706 ,C639_=_C710 ,C639_=_C737 ,C639_=_C744 ,C639_=_C763 ,\nC639_=_C768 ,C639_=_C775 ,C639_=_C779 ,C639_=_C800 ,C639_=_C814 ,C639_=_C822 ,\nC639_=_C832 ,C639_=_C835 ,C639_=_C836 ,C639_=_C843 ,C639_=_C846 ,C639_=_C851 ,\nC639_=_C874 ,C639_=_C880 ,C639_=_C882 ,C639_=_C883 ,C639_=_C884 ,C639_=_C887 ,\nC639_=_C898 ,C640_=_C643 ,C640_=_C646 ,C640_=_C662 ,C640_=_C674 ,C640_=_C686 ,\nC640_=_C690 ,C640_=_C697 ,C640_=_C742 ,C640_=_C776 ,C640_=_C778 ,C640_=_C795 ,\nC640_=_C800 ,C640_=_C811 ,C640_=_C822 ,C640_=_C851 ,C640_=_C853 ,C640_=_C884 ,\nC643_=_C656 ,C643_=_C659 ,C643_=_C660 ,C643_=_C666 ,C643_=_C674 ,C643_=_C682 ,\nC643_=_C690 ,C643_=_C697 ,C643_=_C710 ,C643_=_C712 ,C643_=_C734 ,C643_=_C742 ,\nC643_=_C764 ,C643_=_C775 ,C643_=_C784 ,C643_=_C795 ,C643_=_C800 ,C643_=_C805 ,\nC643_=_C822 ,C643_=_C867 ,C643_=_C878 ,C643_=_C894 ,C645_=_C646 ,C645_=_C649 ,\nC645_=_C658 ,C645_=_C659 ,C645_=_C678 ,C645_=_C688 ,C645_=_C721 ,C645_=_C740 ,\nC645_=_C749 ,C645_=_C778 ,C645_=_C783</w:t>
      </w:r>
    </w:p>
    <w:p>
      <w:pPr>
        <w:pStyle w:val="PreformattedText"/>
        <w:bidi w:val="0"/>
        <w:spacing w:before="0" w:after="0"/>
        <w:jc w:val="left"/>
        <w:rPr/>
      </w:pPr>
      <w:r>
        <w:rPr/>
        <w:t xml:space="preserve"> </w:t>
      </w:r>
      <w:r>
        <w:rPr/>
        <w:t>,C645_=_C784 ,C645_=_C805 ,C645_=_C809 ,\nC645_=_C811 ,C645_=_C812 ,C645_=_C817 ,C645_=_C818 ,C645_=_C821 ,C645_=_C839 ,\nC645_=_C850 ,C645_=_C862 ,C645_=_C871 ,C645_=_C874 ,C645_=_C876 ,C645_=_C881 ,\nC645_=_C887 ,C645_=_C890 ,C645_=_C897 ,C646_=_C649 ,C646_=_C660 ,C646_=_C666 ,\nC646_=_C684 ,C646_=_C707 ,C646_=_C719 ,C646_=_C721 ,C646_=_C730 ,C646_=_C740 ,\nC646_=_C742 ,C646_=_C776 ,C646_=_C809 ,C646_=_C811 ,C646_=_C812 ,C646_=_C814 ,\nC646_=_C818 ,C646_=_C826 ,C646_=_C829 ,C646_=_C840 ,C646_=_C841 ,C646_=_C851 ,\nC646_=_C856 ,C646_=_C883 ,C646_=_C887 ,C646_=_C894 ,C646_=_C897 ,C649_=_C659 ,\nC649_=_C662 ,C649_=_C682 ,C649_=_C688 ,C649_=_C702 ,C649_=_C712 ,C649_=_C740 ,\nC649_=_C744 ,C649_=_C769 ,C649_=_C795 ,C649_=_C809 ,C649_=_C811 ,C649_=_C812 ,\nC649_=_C826 ,C649_=_C832 ,C649_=_C843 ,C649_=_C851 ,C649_=_C865 ,C649_=_C872 ,\nC649_=_C880 ,C649_=_C887 ,C649_=_C897 ,C655_=_C656 ,C655_=_C684 ,C655_=_C689 ,\nC655_=_C701 ,C655_=_C707 ,C655_=_C710 ,C655_=_C719 ,C655_=_C746 ,C655_=_C747 ,\nC655_=_C792 ,C655_=_C804 ,C655_=_C809 ,C655_=_C814 ,C655_=_C842 ,C655_=_C850 ,\nC655_=_C853 ,C655_=_C854 ,C655_=_C859 ,C655_=_C862 ,C655_=_C863 ,C655_=_C864 ,\nC655_=_C872 ,C655_=_C876 ,C655_=_C880 ,C655_=_C881 ,C655_=_C898 ,C656_=_C658 ,\nC656_=_C660 ,C656_=_C666 ,C656_=_C682 ,C656_=_C702 ,C656_=_C746 ,C656_=_C747 ,\nC656_=_C764 ,C656_=_C783 ,C656_=_C805 ,C656_=_C809 ,C656_=_C814 ,C656_=_C826 ,\nC656_=_C834 ,C656_=_C859 ,C656_=_C864 ,C656_=_C867 ,C656_=_C878 ,C658_=_C659 ,\nC658_=_C690 ,C658_=_C701 ,C658_=_C702 ,C658_=_C734 ,C658_=_C744 ,C658_=_C747 ,\nC658_=_C749 ,C658_=_C769 ,C658_=_C775 ,C658_=_C783 ,C658_=_C794 ,C658_=_C797 ,\nC658_=_C800 ,C658_=_C809 ,C658_=_C821 ,C658_=_C826 ,C658_=_C838 ,C658_=_C840 ,\nC658_=_C842 ,C658_=_C850 ,C658_=_C851 ,C658_=_C862 ,C658_=_C876 ,C659_=_C684 ,\nC659_=_C702 ,C659_=_C707 ,C659_=_C734 ,C659_=_C749 ,C659_=_C775 ,C659_=_C812 ,\nC659_=_C817 ,C659_=_C835 ,C659_=_C843 ,C659_=_C854 ,C659_=_C862 ,C659_=_C872 ,\nC659_=_C878 ,C659_=_C894 ,C659_=_C897 ,C660_=_C662 ,C660_=_C663 ,C660_=_C666 ,\nC660_=_C708 ,C660_=_C712 ,C660_=_C721 ,C660_=_C724 ,C660_=_C734 ,C660_=_C747 ,\nC660_=_C763 ,C660_=_C764 ,C660_=_C769 ,C660_=_C784 ,C660_=_C804 ,C660_=_C805 ,\nC660_=_C809 ,C660_=_C817 ,C660_=_C818 ,C660_=_C821 ,C660_=_C836 ,C660_=_C846 ,\nC660_=_C853 ,C660_=_C856 ,C660_=_C863 ,C660_=_C864 ,C660_=_C865 ,C660_=_C878 ,\nC660_=_C884 ,C660_=_C890 ,C660_=_C897 ,C662_=_C663 ,C662_=_C680 ,C662_=_C682 ,\nC662_=_C688 ,C662_=_C690 ,C662_=_C706 ,C662_=_C712 ,C662_=_C727 ,C662_=_C744 ,\nC662_=_C746 ,C662_=_C769 ,C662_=_C775 ,C662_=_C776 ,C662_=_C778 ,C662_=_C779 ,\nC662_=_C783 ,C662_=_C784 ,C662_=_C795 ,C662_=_C817 ,C662_=_C835 ,C662_=_C844 ,\nC662_=_C862 ,C662_=_C863 ,C662_=_C864 ,C662_=_C865 ,C662_=_C872 ,C662_=_C873 ,\nC662_=_C874 ,C662_=_C878 ,C663_=_C686 ,C663_=_C706 ,C663_=_C724 ,C663_=_C727 ,\nC663_=_C746 ,C663_=_C749 ,C663_=_C775 ,C663_=_C778 ,C663_=_C779 ,C663_=_C783 ,\nC663_=_C804 ,C663_=_C817 ,C663_=_C822 ,C663_=_C832 ,C663_=_C839 ,C663_=_C863 ,\nC663_=_C864 ,C663_=_C865 ,C663_=_C871 ,C663_=_C873 ,C663_=_C874 ,C663_=_C878 ,\nC663_=_C882 ,C663_=_C883 ,C663_=_C884 ,C663_=_C885 ,C663_=_C887 ,C663_=_C890 ,\nC666_=_C701 ,C666_=_C730 ,C666_=_C737 ,C666_=_C764 ,C666_=_C795 ,C666_=_C797 ,\nC666_=_C804 ,C666_=_C805 ,C666_=_C811 ,C666_=_C818 ,C666_=_C840 ,C666_=_C841 ,\nC666_=_C844 ,C666_=_C856 ,C666_=_C878 ,C666_=_C880 ,C666_=_C881 ,C666_=_C882 ,\nC666_=_C884 ,C666_=_C887 ,C666_=_C890 ,C666_=_C897 ,C672_=_C690 ,C672_=_C722 ,\nC672_=_C724 ,C672_=_C737 ,C672_=_C740 ,C672_=_C742 ,C672_=_C746 ,C672_=_C763 ,\nC672_=_C797 ,C672_=_C821 ,C672_=_C826 ,C672_=_C832 ,C672_=_C838 ,C672_=_C854 ,\nC672_=_C859 ,C672_=_C865 ,C672_=_C873 ,C672_=_C882 ,C672_=_C883 ,C672_=_C890 ,\nC674_=_C690 ,C674_=_C697 ,C674_=_C730 ,C674_=_C734 ,C674_=_C742 ,C674_=_C744 ,\nC674_=_C768 ,C674_=_C769 ,C674_=_C784 ,C674_=_C795 ,C674_=_C797 ,C674_=_C800 ,\nC674_=_C822 ,C674_=_C834 ,C674_=_C835 ,C674_=_C844 ,C674_=_C871 ,C674_=_C873 ,\nC674_=_C874 ,C678_=_C688 ,C678_=_C722 ,C678_=_C747 ,C678_=_C778 ,C678_=_C783 ,\nC678_=_C805 ,C678_=_C817 ,C678_=_C818 ,C678_=_C839 ,C678_=_C850 ,C678_=_C871 ,\nC678_=_C873 ,C678_=_C881 ,C678_=_C890 ,C678_=_C894 ,C678_=_C898 ,C680_=_C707 ,\nC680_=_C710 ,C680_=_C712 ,C680_=_C722 ,C680_=_C724 ,C680_=_C737 ,C680_=_C763 ,\nC680_=_C768 ,C680_=_C775 ,C680_=_C776 ,C680_=_C792 ,C680_=_C794 ,C680_=_C800 ,\nC680_=_C814 ,C680_=_C822 ,C680_=_C835 ,C680_=_C836 ,C680_=_C849 ,C680_=_C854 ,\nC680_=_C862 ,C680_=_C863 ,C680_=_C867 ,C680_=_C878 ,C680_=_C882 ,C680_=_C898 ,\nC682_=_C684 ,C682_=_C688 ,C682_=_C712 ,C682_=_C764 ,C682_=_C769 ,C682_=_C776 ,\nC682_=_C784 ,C682_=_C812 ,C682_=_C829 ,C682_=_C832 ,C682_=_C834 ,C682_=_C839 ,\nC682_=_C841 ,C682_=_C843 ,C682_=_C844 ,C682_=_C864 ,C682_=_C867 ,C682_=_C876 ,\nC682_=_C882 ,C682_=_C884 ,C682_=_C894 ,C682_=_C897 ,C684_=_C689 ,C684_=_C707 ,\nC684_=_C710 ,C684_=_C721 ,C684_=_C742 ,C684_=_C776 ,C684_=_C792 ,C684_=_C817 ,\nC684_=_C826 ,C684_=_C832 ,C684_=_C835 ,C684_=_C841 ,C684_=_C842 ,C684_=_C853 ,\nC684_=_C854 ,C684_=_C856 ,C684_=_C862 ,C684_=_C863 ,C684_=_C872 ,C684_=_C876 ,\nC684_=_C887 ,C684_=_C894 ,C684_=_C897 ,C684_=_C898 ,C686_=_C689 ,C686_=_C690 ,\nC686_=_C724 ,C686_=_C727 ,C686_=_C742 ,C686_=_C746 ,C686_=_C749 ,C686_=_C763 ,\nC686_=_C764 ,C686_=_C776 ,C686_=_C783 ,C686_=_C797 ,C686_=_C812 ,C686_=_C829 ,\nC686_=_C834 ,C686_=_C859 ,C686_=_C862 ,C686_=_C865 ,C686_=_C874 ,C686_=_C882 ,\nC686_=_C884 ,C686_=_C885 ,C688_=_C689 ,C688_=_C690 ,C688_=_C706 ,C688_=_C712 ,\nC688_=_C721 ,C688_=_C768 ,C688_=_C769 ,C688_=_C778 ,C688_=_C779 ,C688_=_C784 ,\nC688_=_C797 ,C688_=_C805 ,C688_=_C811 ,C688_=_C817 ,C688_=_C818 ,C688_=_C821 ,\nC688_=_C836 ,C688_=_C839 ,C688_=_C841 ,C688_=_C846 ,C688_=_C871 ,C688_=_C890 ,\nC689_=_C690 ,C689_=_C727 ,C689_=_C730 ,C689_=_C740 ,C689_=_C742 ,C689_=_C747 ,\nC689_=_C763 ,C689_=_C775 ,C689_=_C778 ,C689_=_C779 ,C689_=_C797 ,C689_=_C811 ,\nC689_=_C812 ,C689_=_C814 ,C689_=_C821 ,C689_=_C826 ,C689_=_C829 ,C689_=_C846 ,\nC689_=_C849 ,C689_=_C853 ,C689_=_C859 ,C689_=_C862 ,C689_=_C872 ,C689_=_C898 ,\nC690_=_C697 ,C690_=_C701 ,C690_=_C706 ,C690_=_C724 ,C690_=_C727 ,C690_=_C742 ,\nC690_=_C744 ,C690_=_C746 ,C690_=_C764 ,C690_=_C778 ,C690_=_C779 ,C690_=_C795 ,\nC690_=_C800 ,C690_=_C821 ,C690_=_C822 ,C690_=_C838 ,C690_=_C844 ,C690_=_C862 ,\nC690_=_C865 ,C690_=_C872 ,C690_=_C873 ,C690_=_C874 ,C697_=_C727 ,C697_=_C734 ,\nC697_=_C742 ,C697_=_C795 ,C697_=_C800 ,C697_=_C811 ,C697_=_C814 ,C697_=_C822 ,\nC697_=_C834 ,C697_=_C839 ,C697_=_C843 ,C697_=_C849 ,C697_=_C862 ,C697_=_C872 ,\nC697_=_C873 ,C697_=_C880 ,C697_=_C883 ,C697_=_C897 ,C701_=_C719 ,C701_=_C740 ,\nC701_=_C747 ,C701_=_C792 ,C701_=_C795 ,C701_=_C804 ,C701_=_C811 ,C701_=_C834 ,\nC701_=_C838 ,C701_=_C841 ,C701_=_C842 ,C701_=_C844 ,C701_=_C850 ,C701_=_C851 ,\nC701_=_C863 ,C701_=_C876 ,C701_=_C880 ,C701_=_C897 ,C701_=_C898 ,C702_=_C778 ,\nC702_=_C783 ,C702_=_C792 ,C702_=_C812 ,C702_=_C826 ,C702_=_C842 ,C702_=_C843 ,\nC702_=_C849 ,C702_=_C859 ,C702_=_C872 ,C702_=_C897 ,C706_=_C719 ,C706_=_C727 ,\nC706_=_C734 ,C706_=_C744 ,C706_=_C746 ,C706_=_C749 ,C706_=_C775 ,C706_=_C779 ,\nC706_=_C797 ,C706_=_C804 ,C706_=_C817 ,C706_=_C822 ,C706_=_C832 ,C706_=_C836 ,\nC706_=_C844 ,C706_=_C862 ,C706_=_C864 ,C706_=_C872 ,C706_=_C873 ,C706_=_C874 ,\nC706_=_C883 ,C706_=_C885 ,C706_=_C887 ,C706_=_C894 ,C707_=_C708 ,C707_=_C721 ,\nC707_=_C722 ,C707_=_C724 ,C707_=_C742 ,C707_=_C768 ,C707_=_C776 ,C707_=_C792 ,\nC707_=_C794 ,C707_=_C817 ,C707_=_C821 ,C707_=_C826 ,C707_=_C835 ,C707_=_C841 ,\nC707_=_C843 ,C707_=_C856 ,C707_=_C859 ,C707_=_C862 ,C707_=_C863 ,C707_=_C864 ,\nC707_=_C878 ,C707_=_C881 ,C707_=_C885 ,C707_=_C887 ,C707_=_C894 ,C708_=_C712 ,\nC708_=_C721 ,C708_=_C734 ,C708_=_C747 ,C708_=_C768 ,C708_=_C769 ,C708_=_C784 ,\nC708_=_C792 ,C708_=_C795 ,C708_=_C809 ,C708_=_C821 ,C708_=_C843 ,C708_=_C846 ,\nC708_=_C850 ,C708_=_C853 ,C708_=_C854 ,C708_=_C856 ,C708_=_C863 ,C708_=_C865 ,\nC708_=_C867 ,C708_=_C883 ,C708_=_C884 ,C708_=_C890 ,C710_=_C712 ,C710_=_C737 ,\nC710_=_C763 ,C710_=_C768 ,C710_=_C800 ,C710_=_C814 ,C710_=_C818 ,C710_=_C822 ,\nC710_=_C835 ,C710_=_C836 ,C710_=_C842 ,C710_=_C844 ,C710_=_C854 ,C710_=_C862 ,\nC710_=_C863 ,C710_=_C880 ,C710_=_C881 ,C710_=_C882 ,C710_=_C894 ,C710_=_C898 ,\nC712_=_C721 ,C712_=_C734 ,C712_=_C747 ,C712_=_C763 ,C712_=_C769 ,C712_=_C784 ,\nC712_=_C800 ,C712_=_C809 ,C712_=_C822 ,C712_=_C846 ,C712_=_C853 ,C712_=_C854 ,\nC712_=_C862 ,C712_=_C863 ,C712_=_C884 ,C712_=_C887 ,C712_=_C898 ,C719_=_C730 ,\nC719_=_C734 ,C719_=_C747 ,C719_=_C792 ,C719_=_C800 ,C719_=_C804 ,C719_=_C809 ,\nC719_=_C814 ,C719_=_C818 ,C719_=_C821 ,C719_=_C822 ,C719_=_C829 ,C719_=_C839 ,\nC719_=_C842 ,C719_=_C844 ,C719_=_C849 ,C719_=_C850 ,C719_=_C851 ,C719_=_C864 ,\nC719_=_C873 ,C719_=_C876 ,C719_=_C880 ,C719_=_C883 ,C719_=_C898 ,C721_=_C734 ,\nC721_=_C742 ,C721_=_C747 ,C721_=_C769 ,C721_=_C776 ,C721_=_C784 ,C721_=_C809 ,\nC721_=_C826 ,C721_=_C840 ,C721_=_C841 ,C721_=_C846 ,C721_=_C850 ,C721_=_C853 ,\nC721_=_C854 ,C721_=_C856 ,C721_=_C863 ,C721_=_C874 ,C721_=_C881 ,C721_=_C884 ,\nC721_=_C887 ,C721_=_C894 ,C722_=_C724 ,C722_=_C727 ,C722_=_C737 ,C722_=_C740 ,\nC722_=_C746 ,C722_=_C794 ,C722_=_C797 ,C722_=_C817 ,C722_=_C832 ,C722_=_C835 ,\nC722_=_C841 ,C722_=_C843 ,C722_=_C854 ,C722_=_C859 ,C722_=_C862 ,C722_=_C863 ,\nC722_=_C865 ,C722_=_C871 ,C722_=_C873 ,C722_=_C876 ,C722_=_C878 ,C722_=_C883 ,\nC724_=_C737 ,C724_=_C740 ,C724_=_C764 ,C724_=_C794 ,C724_=_C795 ,C724_=_C797 ,\nC724_=_C809 ,C724_=_C812 ,C724_=_C814 ,C724_=_C832 ,C724_=_C846 ,C724_=_C854 ,\nC724_=_C859 ,C724_=_C862 ,C724_=_C863 ,C724_=_C865 ,C724_=_C871 ,C724_=_C873 ,\nC724_=_C878 ,C724_=_C883 ,C724_=_C885 ,C727_=_C744 ,C727_=_C746 ,C727_=_C749 ,\nC727_=_C779 ,C727_=_C783 ,C727_=_C843 ,C727_=_C844 ,C727_=_C862 ,C727_=_C872 ,\nC727_=_C873 ,C727_=_C874 ,C727_=_C882 ,C727_=_C885 ,C730_=_C737 ,C730_=_C742 ,\nC730_=_C747 ,C730_=_C775 ,C730_=_C779 ,C730_=_C784 ,C730_=_C811 ,C730_=_C812 ,\nC730_=_C814 ,C730_=_C826</w:t>
      </w:r>
    </w:p>
    <w:p>
      <w:pPr>
        <w:pStyle w:val="PreformattedText"/>
        <w:bidi w:val="0"/>
        <w:spacing w:before="0" w:after="0"/>
        <w:jc w:val="left"/>
        <w:rPr/>
      </w:pPr>
      <w:r>
        <w:rPr/>
        <w:t xml:space="preserve"> </w:t>
      </w:r>
      <w:r>
        <w:rPr/>
        <w:t>,C730_=_C829 ,C730_=_C846 ,C730_=_C849 ,C730_=_C850 ,\nC730_=_C851 ,C730_=_C856 ,C730_=_C878 ,C730_=_C880 ,C730_=_C881 ,C730_=_C883 ,\nC734_=_C744 ,C734_=_C747 ,C734_=_C769 ,C734_=_C775 ,C734_=_C784 ,C734_=_C797 ,\nC734_=_C804 ,C734_=_C809 ,C734_=_C822 ,C734_=_C835 ,C734_=_C844 ,C734_=_C846 ,\nC734_=_C850 ,C734_=_C853 ,C734_=_C863 ,C734_=_C864 ,C734_=_C872 ,C734_=_C873 ,\nC734_=_C884 ,C737_=_C740 ,C737_=_C763 ,C737_=_C768 ,C737_=_C784 ,C737_=_C797 ,\nC737_=_C805 ,C737_=_C811 ,C737_=_C814 ,C737_=_C817 ,C737_=_C832 ,C737_=_C835 ,\nC737_=_C836 ,C737_=_C846 ,C737_=_C853 ,C737_=_C854 ,C737_=_C856 ,C737_=_C859 ,\nC737_=_C865 ,C737_=_C874 ,C737_=_C878 ,C737_=_C880 ,C737_=_C881 ,C737_=_C882 ,\nC737_=_C883 ,C737_=_C884 ,C737_=_C885 ,C737_=_C898 ,C740_=_C742 ,C740_=_C746 ,\nC740_=_C764 ,C740_=_C792 ,C740_=_C795 ,C740_=_C797 ,C740_=_C809 ,C740_=_C811 ,\nC740_=_C812 ,C740_=_C814 ,C740_=_C822 ,C740_=_C829 ,C740_=_C832 ,C740_=_C846 ,\nC740_=_C854 ,C740_=_C859 ,C740_=_C865 ,C740_=_C876 ,C740_=_C883 ,C740_=_C887 ,\nC740_=_C897 ,C740_=_C898 ,C742_=_C744 ,C742_=_C747 ,C742_=_C763 ,C742_=_C775 ,\nC742_=_C776 ,C742_=_C795 ,C742_=_C800 ,C742_=_C811 ,C742_=_C812 ,C742_=_C814 ,\nC742_=_C821 ,C742_=_C822 ,C742_=_C826 ,C742_=_C829 ,C742_=_C841 ,C742_=_C846 ,\nC742_=_C849 ,C742_=_C856 ,C742_=_C859 ,C742_=_C887 ,C742_=_C894 ,C744_=_C746 ,\nC744_=_C747 ,C744_=_C779 ,C744_=_C795 ,C744_=_C797 ,C744_=_C800 ,C744_=_C804 ,\nC744_=_C805 ,C744_=_C809 ,C744_=_C821 ,C744_=_C832 ,C744_=_C835 ,C744_=_C836 ,\nC744_=_C838 ,C744_=_C841 ,C744_=_C844 ,C744_=_C849 ,C744_=_C856 ,C744_=_C862 ,\nC744_=_C863 ,C744_=_C865 ,C744_=_C872 ,C744_=_C873 ,C744_=_C874 ,C744_=_C897 ,\nC746_=_C747 ,C746_=_C749 ,C746_=_C779 ,C746_=_C783 ,C746_=_C809 ,C746_=_C814 ,\nC746_=_C829 ,C746_=_C843 ,C746_=_C844 ,C746_=_C854 ,C746_=_C859 ,C746_=_C862 ,\nC746_=_C867 ,C746_=_C872 ,C746_=_C873 ,C746_=_C874 ,C746_=_C876 ,C746_=_C882 ,\nC746_=_C885 ,C747_=_C769 ,C747_=_C775 ,C747_=_C784 ,C747_=_C800 ,C747_=_C809 ,\nC747_=_C812 ,C747_=_C814 ,C747_=_C818 ,C747_=_C821 ,C747_=_C826 ,C747_=_C829 ,\nC747_=_C834 ,C747_=_C839 ,C747_=_C841 ,C747_=_C844 ,C747_=_C846 ,C747_=_C849 ,\nC747_=_C853 ,C747_=_C859 ,C747_=_C863 ,C747_=_C873 ,C747_=_C880 ,C747_=_C884 ,\nC747_=_C894 ,C749_=_C768 ,C749_=_C775 ,C749_=_C776 ,C749_=_C779 ,C749_=_C783 ,\nC749_=_C794 ,C749_=_C838 ,C749_=_C843 ,C749_=_C853 ,C749_=_C859 ,C749_=_C862 ,\nC749_=_C874 ,C749_=_C876 ,C749_=_C882 ,C749_=_C885 ,C749_=_C887 ,C749_=_C890 ,\nC749_=_C894 ,C763_=_C768 ,C763_=_C792 ,C763_=_C797 ,C763_=_C800 ,C763_=_C804 ,\nC763_=_C805 ,C763_=_C812 ,C763_=_C814 ,C763_=_C821 ,C763_=_C822 ,C763_=_C826 ,\nC763_=_C829 ,C763_=_C835 ,C763_=_C836 ,C763_=_C854 ,C763_=_C859 ,C763_=_C862 ,\nC763_=_C881 ,C763_=_C882 ,C763_=_C890 ,C763_=_C898 ,C764_=_C792 ,C764_=_C795 ,\nC764_=_C805 ,C764_=_C822 ,C764_=_C826 ,C764_=_C834 ,C764_=_C836 ,C764_=_C864 ,\nC764_=_C865 ,C764_=_C867 ,C764_=_C878 ,C768_=_C769 ,C768_=_C783 ,C768_=_C792 ,\nC768_=_C811 ,C768_=_C814 ,C768_=_C821 ,C768_=_C835 ,C768_=_C836 ,C768_=_C840 ,\nC768_=_C843 ,C768_=_C846 ,C768_=_C853 ,C768_=_C856 ,C768_=_C873 ,C768_=_C874 ,\nC768_=_C880 ,C768_=_C882 ,C768_=_C887 ,C768_=_C890 ,C768_=_C898 ,C769_=_C784 ,\nC769_=_C797 ,C769_=_C809 ,C769_=_C811 ,C769_=_C835 ,C769_=_C840 ,C769_=_C846 ,\nC769_=_C850 ,C769_=_C853 ,C769_=_C863 ,C769_=_C871 ,C769_=_C873 ,C769_=_C874 ,\nC769_=_C880 ,C769_=_C882 ,C769_=_C884 ,C769_=_C890 ,C775_=_C776 ,C775_=_C779 ,\nC775_=_C794 ,C775_=_C812 ,C775_=_C821 ,C775_=_C822 ,C775_=_C826 ,C775_=_C829 ,\nC775_=_C832 ,C775_=_C838 ,C775_=_C840 ,C775_=_C842 ,C775_=_C849 ,C775_=_C851 ,\nC775_=_C859 ,C775_=_C876 ,C775_=_C878 ,C775_=_C883 ,C775_=_C887 ,C776_=_C797 ,\nC776_=_C805 ,C776_=_C826 ,C776_=_C838 ,C776_=_C839 ,C776_=_C840 ,C776_=_C841 ,\nC776_=_C843 ,C776_=_C856 ,C776_=_C859 ,C776_=_C878 ,C776_=_C882 ,C776_=_C883 ,\nC776_=_C884 ,C776_=_C887 ,C776_=_C894 ,C778_=_C779 ,C778_=_C795 ,C778_=_C804 ,\nC778_=_C805 ,C778_=_C817 ,C778_=_C818 ,C778_=_C821 ,C778_=_C829 ,C778_=_C832 ,\nC778_=_C839 ,C778_=_C842 ,C778_=_C871 ,C778_=_C883 ,C778_=_C884 ,C778_=_C890 ,\nC779_=_C794 ,C779_=_C821 ,C779_=_C822 ,C779_=_C832 ,C779_=_C842 ,C779_=_C843 ,\nC779_=_C844 ,C779_=_C846 ,C779_=_C850 ,C779_=_C862 ,C779_=_C872 ,C779_=_C873 ,\nC779_=_C874 ,C779_=_C876 ,C779_=_C883 ,C779_=_C884 ,C779_=_C887 ,C779_=_C894 ,\nC779_=_C897 ,C783_=_C784 ,C783_=_C818 ,C783_=_C826 ,C783_=_C834 ,C783_=_C835 ,\nC783_=_C836 ,C783_=_C851 ,C783_=_C872 ,C783_=_C874 ,C783_=_C876 ,C783_=_C882 ,\nC783_=_C885 ,C783_=_C898 ,C784_=_C805 ,C784_=_C809 ,C784_=_C832 ,C784_=_C835 ,\nC784_=_C841 ,C784_=_C846 ,C784_=_C850 ,C784_=_C853 ,C784_=_C863 ,C784_=_C867 ,\nC784_=_C872 ,C784_=_C874 ,C784_=_C881 ,C784_=_C884 ,C784_=_C894 ,C792_=_C795 ,\nC792_=_C804 ,C792_=_C821 ,C792_=_C822 ,C792_=_C842 ,C792_=_C843 ,C792_=_C850 ,\nC792_=_C856 ,C792_=_C859 ,C792_=_C871 ,C792_=_C872 ,C792_=_C874 ,C792_=_C876 ,\nC792_=_C880 ,C794_=_C817 ,C794_=_C821 ,C794_=_C838 ,C794_=_C840 ,C794_=_C842 ,\nC794_=_C843 ,C794_=_C849 ,C794_=_C851 ,C794_=_C856 ,C794_=_C862 ,C794_=_C863 ,\nC794_=_C867 ,C794_=_C876 ,C794_=_C878 ,C794_=_C885 ,C794_=_C894 ,C794_=_C897 ,\nC795_=_C800 ,C795_=_C804 ,C795_=_C809 ,C795_=_C812 ,C795_=_C814 ,C795_=_C822 ,\nC795_=_C841 ,C795_=_C844 ,C795_=_C846 ,C795_=_C854 ,C795_=_C865 ,C795_=_C867 ,\nC795_=_C885 ,C795_=_C897 ,C797_=_C812 ,C797_=_C817 ,C797_=_C829 ,C797_=_C832 ,\nC797_=_C835 ,C797_=_C836 ,C797_=_C844 ,C797_=_C850 ,C797_=_C854 ,C797_=_C859 ,\nC797_=_C862 ,C797_=_C865 ,C797_=_C882 ,C797_=_C883 ,C800_=_C809 ,C800_=_C821 ,\nC800_=_C822 ,C800_=_C835 ,C800_=_C839 ,C800_=_C846 ,C800_=_C849 ,C800_=_C854 ,\nC800_=_C862 ,C800_=_C880 ,C800_=_C884 ,C800_=_C898 ,C804_=_C805 ,C804_=_C821 ,\nC804_=_C822 ,C804_=_C832 ,C804_=_C836 ,C804_=_C838 ,C804_=_C839 ,C804_=_C841 ,\nC804_=_C842 ,C804_=_C844 ,C804_=_C846 ,C804_=_C849 ,C804_=_C850 ,C804_=_C863 ,\nC804_=_C864 ,C804_=_C872 ,C804_=_C876 ,C804_=_C880 ,C804_=_C883 ,C804_=_C884 ,\nC804_=_C890 ,C805_=_C817 ,C805_=_C818 ,C805_=_C826 ,C805_=_C832 ,C805_=_C836 ,\nC805_=_C838 ,C805_=_C839 ,C805_=_C840 ,C805_=_C841 ,C805_=_C849 ,C805_=_C863 ,\nC805_=_C871 ,C805_=_C872 ,C805_=_C878 ,C805_=_C881 ,C805_=_C882 ,C805_=_C883 ,\nC805_=_C890 ,C809_=_C811 ,C809_=_C812 ,C809_=_C814 ,C809_=_C818 ,C809_=_C821 ,\nC809_=_C826 ,C809_=_C839 ,C809_=_C844 ,C809_=_C846 ,C809_=_C853 ,C809_=_C859 ,\nC809_=_C863 ,C809_=_C865 ,C809_=_C873 ,C809_=_C883 ,C809_=_C884 ,C809_=_C885 ,\nC809_=_C887 ,C811_=_C812 ,C811_=_C814 ,C811_=_C846 ,C811_=_C851 ,C811_=_C856 ,\nC811_=_C859 ,C811_=_C863 ,C811_=_C871 ,C811_=_C874 ,C811_=_C878 ,C811_=_C880 ,\nC811_=_C881 ,C811_=_C887 ,C812_=_C814 ,C812_=_C826 ,C812_=_C829 ,C812_=_C841 ,\nC812_=_C843 ,C812_=_C844 ,C812_=_C846 ,C812_=_C849 ,C812_=_C850 ,C812_=_C859 ,\nC812_=_C862 ,C812_=_C872 ,C812_=_C878 ,C812_=_C885 ,C812_=_C887 ,C812_=_C897 ,\nC812_=_C898 ,C814_=_C829 ,C814_=_C835 ,C814_=_C836 ,C814_=_C846 ,C814_=_C849 ,\nC814_=_C851 ,C814_=_C859 ,C814_=_C862 ,C814_=_C867 ,C814_=_C882 ,C814_=_C883 ,\nC814_=_C885 ,C814_=_C897 ,C814_=_C898 ,C817_=_C818 ,C817_=_C835 ,C817_=_C836 ,\nC817_=_C838 ,C817_=_C839 ,C817_=_C863 ,C817_=_C864 ,C817_=_C865 ,C817_=_C871 ,\nC817_=_C873 ,C817_=_C874 ,C817_=_C881 ,C817_=_C882 ,C817_=_C884 ,C817_=_C885 ,\nC817_=_C890 ,C818_=_C838 ,C818_=_C839 ,C818_=_C840 ,C818_=_C844 ,C818_=_C856 ,\nC818_=_C864 ,C818_=_C865 ,C818_=_C871 ,C818_=_C873 ,C818_=_C890 ,C818_=_C894 ,\nC818_=_C897 ,C818_=_C898 ,C821_=_C836 ,C821_=_C838 ,C821_=_C840 ,C821_=_C842 ,\nC821_=_C843 ,C821_=_C851 ,C821_=_C856 ,C821_=_C864 ,C821_=_C876 ,C821_=_C890 ,\nC821_=_C897 ,C822_=_C829 ,C822_=_C832 ,C822_=_C842 ,C822_=_C854 ,C822_=_C862 ,\nC822_=_C864 ,C822_=_C867 ,C822_=_C883 ,C822_=_C887 ,C822_=_C898 ,C826_=_C829 ,\nC826_=_C838 ,C826_=_C841 ,C826_=_C849 ,C826_=_C856 ,C826_=_C859 ,C826_=_C864 ,\nC826_=_C865 ,C826_=_C881 ,C826_=_C883 ,C826_=_C887 ,C826_=_C894 ,C826_=_C897 ,\nC829_=_C841 ,C829_=_C842 ,C829_=_C844 ,C829_=_C849 ,C829_=_C851 ,C829_=_C859 ,\nC829_=_C862 ,C829_=_C867 ,C829_=_C874 ,C829_=_C876 ,C829_=_C883 ,C829_=_C890 ,\nC832_=_C836 ,C832_=_C838 ,C832_=_C839 ,C832_=_C841 ,C832_=_C849 ,C832_=_C850 ,\nC832_=_C851 ,C832_=_C854 ,C832_=_C859 ,C832_=_C863 ,C832_=_C865 ,C832_=_C872 ,\nC832_=_C876 ,C832_=_C880 ,C832_=_C881 ,C832_=_C883 ,C832_=_C884 ,C832_=_C887 ,\nC832_=_C897 ,C834_=_C839 ,C834_=_C841 ,C834_=_C851 ,C834_=_C856 ,C834_=_C864 ,\nC834_=_C867 ,C834_=_C871 ,C834_=_C880 ,C834_=_C883 ,C834_=_C887 ,C835_=_C836 ,\nC835_=_C840 ,C835_=_C844 ,C835_=_C846 ,C835_=_C872 ,C835_=_C880 ,C835_=_C882 ,\nC835_=_C884 ,C835_=_C890 ,C835_=_C898 ,C836_=_C838 ,C836_=_C841 ,C836_=_C849 ,\nC836_=_C863 ,C836_=_C872 ,C836_=_C882 ,C836_=_C890 ,C836_=_C898 ,C838_=_C840 ,\nC838_=_C841 ,C838_=_C842 ,C838_=_C849 ,C838_=_C851 ,C838_=_C859 ,C838_=_C863 ,\nC838_=_C872 ,C838_=_C876 ,C838_=_C878 ,C838_=_C898 ,C839_=_C843 ,C839_=_C844 ,\nC839_=_C871 ,C839_=_C873 ,C839_=_C878 ,C839_=_C882 ,C839_=_C883 ,C839_=_C884 ,\nC839_=_C885 ,C839_=_C890 ,C839_=_C894 ,C840_=_C841 ,C840_=_C842 ,C840_=_C844 ,\nC840_=_C851 ,C840_=_C865 ,C840_=_C876 ,C840_=_C880 ,C840_=_C882 ,C840_=_C883 ,\nC840_=_C884 ,C840_=_C887 ,C840_=_C890 ,C841_=_C844 ,C841_=_C849 ,C841_=_C856 ,\nC841_=_C863 ,C841_=_C872 ,C841_=_C876 ,C841_=_C880 ,C841_=_C884 ,C841_=_C887 ,\nC841_=_C890 ,C841_=_C894 ,C842_=_C850 ,C842_=_C851 ,C842_=_C854 ,C842_=_C862 ,\nC842_=_C863 ,C842_=_C867 ,C842_=_C871 ,C842_=_C876 ,C842_=_C878 ,C842_=_C880 ,\nC842_=_C884 ,C842_=_C887 ,C842_=_C897 ,C842_=_C898 ,C843_=_C851 ,C843_=_C856 ,\nC843_=_C872 ,C843_=_C880 ,C843_=_C882 ,C843_=_C884 ,C843_=_C894 ,C843_=_C897 ,\nC844_=_C862 ,C844_=_C865 ,C844_=_C872 ,C844_=_C873 ,C844_=_C874 ,C844_=_C880 ,\nC844_=_C881 ,C844_=_C894 ,C846_=_C850 ,C846_=_C853 ,C846_=_C859 ,C846_=_C863 ,\nC846_=_C880 ,C846_=_C884 ,C846_=_C885 ,C849_=_C862 ,C849_=_C863 ,C849_=_C867 ,\nC849_=_C872 ,C849_=_C887 ,C849_=_C894 ,C849_=_C897 ,C849_=_C898 ,C850_=_C865 ,\nC850_=_C873 ,C850_=_C874 ,C850_=_C876 ,C850_=_C880 ,C850_=_C881 ,C850_=_C883 ,\nC850_=_C890</w:t>
      </w:r>
    </w:p>
    <w:p>
      <w:pPr>
        <w:pStyle w:val="PreformattedText"/>
        <w:bidi w:val="0"/>
        <w:spacing w:before="0" w:after="0"/>
        <w:jc w:val="left"/>
        <w:rPr/>
      </w:pPr>
      <w:r>
        <w:rPr/>
        <w:t xml:space="preserve"> </w:t>
      </w:r>
      <w:r>
        <w:rPr/>
        <w:t>,C850_=_C898 ,C851_=_C854 ,C851_=_C863 ,C851_=_C876 ,C851_=_C880 ,\nC851_=_C883 ,C853_=_C862 ,C853_=_C863 ,C853_=_C864 ,C853_=_C872 ,C853_=_C876 ,\nC853_=_C884 ,C853_=_C885 ,C853_=_C887 ,C853_=_C890 ,C853_=_C898 ,C854_=_C859 ,\nC854_=_C862 ,C854_=_C863 ,C854_=_C865 ,C854_=_C867 ,C854_=_C873 ,C854_=_C883 ,\nC854_=_C894 ,C854_=_C898 ,C856_=_C865 ,C856_=_C867 ,C856_=_C871 ,C856_=_C878 ,\nC856_=_C880 ,C856_=_C881 ,C856_=_C887 ,C856_=_C894 ,C856_=_C897 ,C859_=_C862 ,\nC859_=_C865 ,C859_=_C872 ,C859_=_C874 ,C859_=_C881 ,C859_=_C883 ,C862_=_C863 ,\nC862_=_C867 ,C862_=_C872 ,C862_=_C873 ,C862_=_C874 ,C862_=_C878 ,C862_=_C897 ,\nC862_=_C898 ,C863_=_C864 ,C863_=_C865 ,C863_=_C872 ,C863_=_C878 ,C863_=_C884 ,\nC863_=_C885 ,C863_=_C890 ,C863_=_C898 ,C864_=_C865 ,C864_=_C867 ,C864_=_C871 ,\nC864_=_C885 ,C864_=_C894 ,C865_=_C883 ,C865_=_C890 ,C865_=_C897 ,C867_=_C871 ,\nC867_=_C873 ,C867_=_C887 ,C867_=_C894 ,C871_=_C873 ,C871_=_C874 ,C871_=_C878 ,\nC871_=_C887 ,C871_=_C890 ,C872_=_C873 ,C872_=_C874 ,C872_=_C897 ,C872_=_C898 ,\nC873_=_C874 ,C873_=_C878 ,C874_=_C881 ,C874_=_C882 ,C874_=_C884 ,C874_=_C885 ,\nC876_=_C880 ,C876_=_C883 ,C876_=_C885 ,C876_=_C897 ,C878_=_C880 ,C878_=_C881 ,\nC878_=_C885 ,C878_=_C887 ,C880_=_C881 ,C880_=_C882 ,C880_=_C884 ,C880_=_C890 ,\nC880_=_C894 ,C881_=_C882 ,C881_=_C884 ,C881_=_C894 ,C882_=_C884 ,C882_=_C885 ,\nC882_=_C890 ,C882_=_C894 ,C882_=_C898 ,C883_=_C884 ,C883_=_C887 ,C883_=_C890 ,\nC884_=_C887 ,C884_=_C890 ,C884_=_C894 ,C884_=_C897 ,C885_=_C894 ,C887_=_C890 ,\nC887_=_C894 ,C887_=_C898 ,C894_=_C898 ,C897_=_C898 ,"];148[shape=box, label="id:148 level: 7\n27: C21 C22 C23 C43 C46 \nC316 C370 C371 C425 C426 C521 \nC538 C549 C556 C557 C666 C673 \nC686 C711 C742 C761 C772 C777 \nC797 C833 C877 C882 \n200: C21_=_C22( C21 C22 ) C21_=_C23( C21 C23 ) C21_=_C316( C21 C316 ) C21_=_C370( C21 C370 ) C21_=_C521( C21 C521 ) \nC21_=_C549( C21 C549 ) C21_=_C556( C21 C556 ) C21_=_C557( C21 C557 ) C21_=_C673( C21 C673 ) C21_=_C686( C21 C686 ) C21_=_C742( C21 C742 ) \nC21_=_C777( C21 C777 ) C21_=_C833( C21 C833 ) C21_=_C877( C21 C877 ) C22_=_C23( C22 C23 ) C22_=_C316( C22 C316 ) C22_=_C370( C22 C370 ) \nC22_=_C521( C22 C521 ) C22_=_C549( C22 C549 ) C22_=_C556( C22 C556 ) C22_=_C557( C22 C557 ) C22_=_C673( C22 C673 ) C22_=_C686( C22 C686 ) \nC22_=_C742( C22 C742 ) C22_=_C777( C22 C777 ) C22_=_C833( C22 C833 ) C22_=_C877( C22 C877 ) C23_=_C43( C23 C43 ) C23_=_C46( C23 C46 ) \nC23_=_C316( C23 C316 ) C23_=_C370( C23 C370 ) C23_=_C371( C23 C371 ) C23_=_C425( C23 C425 ) C23_=_C426( C23 C426 ) C23_=_C521( C23 C521 ) \nC23_=_C538( C23 C538 ) C23_=_C549( C23 C549 ) C23_=_C556( C23 C556 ) C23_=_C557( C23 C557 ) C23_=_C666( C23 C666 ) C23_=_C673( C23 C673 ) \nC23_=_C686( C23 C686 ) C23_=_C711( C23 C711 ) C23_=_C742( C23 C742 ) C23_=_C761( C23 C761 ) C23_=_C772( C23 C772 ) C23_=_C777( C23 C777 ) \nC23_=_C797( C23 C797 ) C23_=_C833( C23 C833 ) C23_=_C877( C23 C877 ) C23_=_C882( C23 C882 ) C43_=_C46( C43 C46 ) C43_=_C371( C43 C371 ) \nC43_=_C425( C43 C425 ) C43_=_C426( C43 C426 ) C43_=_C538( C43 C538 ) C43_=_C666( C43 C666 ) C43_=_C711( C43 C711 ) C43_=_C761( C43 C761 ) \nC43_=_C772( C43 C772 ) C43_=_C797( C43 C797 ) C43_=_C882( C43 C882 ) C46_=_C371( C46 C371 ) C46_=_C425( C46 C425 ) C46_=_C426( C46 C426 ) \nC46_=_C538( C46 C538 ) C46_=_C666( C46 C666 ) C46_=_C711( C46 C711 ) C46_=_C761( C46 C761 ) C46_=_C772( C46 C772 ) C46_=_C797( C46 C797 ) \nC46_=_C882( C46 C882 ) C316_=_C370( C316 C370 ) C316_=_C425( C316 C425 ) C316_=_C521( C316 C521 ) C316_=_C549( C316 C549 ) C316_=_C556( C316 C556 ) \nC316_=_C557( C316 C557 ) C316_=_C673( C316 C673 ) C316_=_C686( C316 C686 ) C316_=_C742( C316 C742 ) C316_=_C777( C316 C777 ) C316_=_C833( C316 C833 ) \nC316_=_C877( C316 C877 ) C370_=_C521( C370 C521 ) C370_=_C549( C370 C549 ) C370_=_C556( C370 C556 ) C370_=_C557( C370 C557 ) C370_=_C673( C370 C673 ) \nC370_=_C686( C370 C686 ) C370_=_C742( C370 C742 ) C370_=_C772( C370 C772 ) C370_=_C777( C370 C777 ) C370_=_C833( C370 C833 ) C370_=_C877( C370 C877 ) \nC371_=_C425( C371 C425 ) C371_=_C426( C371 C426 ) C371_=_C538( C371 C538 ) C371_=_C557( C371 C557 ) C371_=_C666( C371 C666 ) C371_=_C711( C371 C711 ) \nC371_=_C761( C371 C761 ) C371_=_C772( C371 C772 ) C371_=_C797( C371 C797 ) C371_=_C882( C371 C882 ) C425_=_C426( C425 C426 ) C425_=_C538( C425 C538 ) \nC425_=_C666( C425 C666 ) C425_=_C673( C425 C673 ) C425_=_C711( C425 C711 ) C425_=_C761( C425 C761 ) C425_=_C772( C425 C772 ) C425_=_C797( C425 C797 ) \nC425_=_C882( C425 C882 ) C426_=_C538( C426 C538 ) C426_=_C666( C426 C666 ) C426_=_C711( C426 C711 ) C426_=_C761( C426 C761 ) C426_=_C772( C426 C772 ) \nC426_=_C797( C426 C797 ) C426_=_C833( C426 C833 ) C426_=_C882( C426 C882 ) C521_=_C549( C521 C549 ) C521_=_C556( C521 C556 ) C521_=_C557( C521 C557 ) \nC521_=_C673( C521 C673 ) C521_=_C686( C521 C686 ) C521_=_C742( C521 C742 ) C521_=_C761( C521 C761 ) C521_=_C777( C521 C777 ) C521_=_C833( C521 C833 ) \nC521_=_C877( C521 C877 ) C538_=_C666( C538 C666 ) C538_=_C686( C538 C686 ) C538_=_C711( C538 C711 ) C538_=_C761( C538 C761 ) C538_=_C772( C538 C772 ) \nC538_=_C797( C538 C797 ) C538_=_C882( C538 C882 ) C549_=_C556( C549 C556 ) C549_=_C557( C549 C557 ) C549_=_C673( C549 C673 ) C549_=_C686( C549 C686 ) \nC549_=_C742( C549 C742 ) C549_=_C772( C549 C772 ) C549_=_C777( C549 C777 ) C549_=_C833( C549 C833 ) C549_=_C877( C549 C877 ) C549_=_C882( C549 C882 ) \nC556_=_C557( C556 C557 ) C556_=_C666( C556 C666 ) C556_=_C673( C556 C673 ) C556_=_C686( C556 C686 ) C556_=_C742( C556 C742 ) C556_=_C777( C556 C777 ) \nC556_=_C833( C556 C833 ) C556_=_C877( C556 C877 ) C557_=_C673( C557 C673 ) C557_=_C686( C557 C686 ) C557_=_C742( C557 C742 ) C557_=_C777( C557 C777 ) \nC557_=_C833( C557 C833 ) C557_=_C877( C557 C877 ) C557_=_C882( C557 C882 ) C666_=_C711( C666 C711 ) C666_=_C761( C666 C761 ) C666_=_C772( C666 C772 ) \nC666_=_C777( C666 C777 ) C666_=_C797( C666 C797 ) C666_=_C882( C666 C882 ) C673_=_C686( C673 C686 ) C673_=_C742( C673 C742 ) C673_=_C777( C673 C777 ) \nC673_=_C833( C673 C833 ) C673_=_C877( C673 C877 ) C686_=_C742( C686 C742 ) C686_=_C777( C686 C777 ) C686_=_C797( C686 C797 ) C686_=_C833( C686 C833 ) \nC686_=_C877( C686 C877 ) C686_=_C882( C686 C882 ) C711_=_C761( C711 C761 ) C711_=_C772( C711 C772 ) C711_=_C797( C711 C797 ) C711_=_C877( C711 C877 ) \nC711_=_C882( C711 C882 ) C742_=_C777( C742 C777 ) C742_=_C833( C742 C833 ) C742_=_C877( C742 C877 ) C761_=_C772( C761 C772 ) C761_=_C797( C761 C797 ) \nC761_=_C882( C761 C882 ) C772_=_C797( C772 C797 ) C772_=_C877( C772 C877 ) C772_=_C882( C772 C882 ) C777_=_C833( C777 C833 ) C777_=_C877( C777 C877 ) \nC797_=_C833( C797 C833 ) C797_=_C882( C797 C882 ) C833_=_C877( C833 C877 ) "];117-&gt;148[label="26: C21 C22 C43 C46 C316 \nC370 C371 C425 C426 C521 C538 \nC549 C556 C557 C666 C673 C686 \nC711 C742 C761 C772 C777 C797 \nC833 C877 C882 \n174: C21_=_C22 ,C21_=_C316 ,C21_=_C370 ,C21_=_C521 ,C21_=_C549 ,\nC21_=_C556 ,C21_=_C557 ,C21_=_C673 ,C21_=_C686 ,C21_=_C742 ,C21_=_C777 ,\nC21_=_C833 ,C21_=_C877 ,C22_=_C316 ,C22_=_C370 ,C22_=_C521 ,C22_=_C549 ,\nC22_=_C556 ,C22_=_C557 ,C22_=_C673 ,C22_=_C686 ,C22_=_C742 ,C22_=_C777 ,\nC22_=_C833 ,C22_=_C877 ,C43_=_C46 ,C43_=_C371 ,C43_=_C425 ,C43_=_C426 ,\nC43_=_C538 ,C43_=_C666 ,C43_=_C711 ,C43_=_C761 ,C43_=_C772 ,C43_=_C797 ,\nC43_=_C882 ,C46_=_C371 ,C46_=_C425 ,C46_=_C426 ,C46_=_C538 ,C46_=_C666 ,\nC46_=_C711 ,C46_=_C761 ,C46_=_C772 ,C46_=_C797 ,C46_=_C882 ,C316_=_C370 ,\nC316_=_C425 ,C316_=_C521 ,C316_=_C549 ,C316_=_C556 ,C316_=_C557 ,C316_=_C673 ,\nC316_=_C686 ,C316_=_C742 ,C316_=_C777 ,C316_=_C833 ,C316_=_C877 ,C370_=_C521 ,\nC370_=_C549 ,C370_=_C556 ,C370_=_C557 ,C370_=_C673 ,C370_=_C686 ,C370_=_C742 ,\nC370_=_C772 ,C370_=_C777 ,C370_=_C833 ,C370_=_C877 ,C371_=_C425 ,C371_=_C426 ,\nC371_=_C538 ,C371_=_C557 ,C371_=_C666 ,C371_=_C711 ,C371_=_C761 ,C371_=_C772 ,\nC371_=_C797 ,C371_=_C882 ,C425_=_C426 ,C425_=_C538 ,C425_=_C666 ,C425_=_C673 ,\nC425_=_C711 ,C425_=_C761 ,C425_=_C772 ,C425_=_C797 ,C425_=_C882 ,C426_=_C538 ,\nC426_=_C666 ,C426_=_C711 ,C426_=_C761 ,C426_=_C772 ,C426_=_C797 ,C426_=_C833 ,\nC426_=_C882 ,C521_=_C549 ,C521_=_C556 ,C521_=_C557 ,C521_=_C673 ,C521_=_C686 ,\nC521_=_C742 ,C521_=_C761 ,C521_=_C777 ,C521_=_C833 ,C521_=_C877 ,C538_=_C666 ,\nC538_=_C686 ,C538_=_C711 ,C538_=_C761 ,C538_=_C772 ,C538_=_C797 ,C538_=_C882 ,\nC549_=_C556 ,C549_=_C557 ,C549_=_C673 ,C549_=_C686 ,C549_=_C742 ,C549_=_C772 ,\nC549_=_C777 ,C549_=_C833 ,C549_=_C877 ,C549_=_C882 ,C556_=_C557 ,C556_=_C666 ,\nC556_=_C673 ,C556_=_C686 ,C556_=_C742 ,C556_=_C777 ,C556_=_C833 ,C556_=_C877 ,\nC557_=_C673 ,C557_=_C686 ,C557_=_C742 ,C557_=_C777 ,C557_=_C833 ,C557_=_C877 ,\nC557_=_C882 ,C666_=_C711 ,C666_=_C761 ,C666_=_C772 ,C666_=_C777 ,C666_=_C797 ,\nC666_=_C882 ,C673_=_C686 ,C673_=_C742 ,C673_=_C777 ,C673_=_C833 ,C673_=_C877 ,\nC686_=_C742 ,C686_=_C777 ,C686_=_C797 ,C686_=_C833 ,C686_=_C877 ,C686_=_C882 ,\nC711_=_C761 ,C711_=_C772 ,C711_=_C797 ,C711_=_C877 ,C711_=_C882 ,C742_=_C777 ,\nC742_=_C833 ,C742_=_C877 ,C761_=_C772 ,C761_=_C797 ,C761_=_C882 ,C772_=_C797 ,\nC772_=_C877 ,C772_=_C882 ,C777_=_C833 ,C777_=_C877 ,C797_=_C833 ,C797_=_C882 ,\nC833_=_C877 ,"];149[shape=box, label="id:149 level: 7\n50: C104 C111 C112 C203 C218 \nC291 C293 C295 C296 C297 C298 \nC314 C429 C431 C433 C480 C529 \nC533 C543 C545 C565 C589 C596 \nC616 C649 C668 C704 C711 C717 \nC728 C733 C744 C749 C760 C775 \nC776 C795 C838 C842 C848 C859 \nC865 C870 C871 C877 C878 C879 \nC887 C897 C899 \n509: C104_=_C291( C104 C291 ) C104_=_C431( C104 C431 ) C104_=_C529( C104 C529 ) C104_=_C533( C104 C533 ) C104_=_C545( C104 C545 ) \nC104_=_C616( C104 C616 ) C104_=_C704( C104 C704 ) C104_=_C842( C104 C842 ) C104_=_C870( C104 C870 ) C104_=_C871( C104 C871 ) C104_=_C878( C104 C878 ) \nC104_=_C887( C104 C887 ) C104_=_C899( C104 C899 ) C111_=_C112( C111 C112 ) C111_=_C203( C111 C203 ) C111_=_C218( C111 C218 ) C111_=_C293( C111 C293 ) \nC111_=_C295( C111 C295 ) C111_=_C296( C111 C296 ) C111_=_C297(</w:t>
      </w:r>
    </w:p>
    <w:p>
      <w:pPr>
        <w:pStyle w:val="PreformattedText"/>
        <w:bidi w:val="0"/>
        <w:spacing w:before="0" w:after="0"/>
        <w:jc w:val="left"/>
        <w:rPr/>
      </w:pPr>
      <w:r>
        <w:rPr/>
        <w:t xml:space="preserve"> </w:t>
      </w:r>
      <w:r>
        <w:rPr/>
        <w:t>C111 C297 ) C111_=_C298( C111 C298 ) C111_=_C314( C111 C314 ) C111_=_C429( C111 C429 ) \nC111_=_C433( C111 C433 ) C111_=_C480( C111 C480 ) C111_=_C543( C111 C543 ) C111_=_C565( C111 C565 ) C111_=_C589( C111 C589 ) C111_=_C596( C111 C596 ) \nC111_=_C649( C111 C649 ) C111_=_C668( C111 C668 ) C111_=_C711( C111 C711 ) C111_=_C717( C111 C717 ) C111_=_C728( C111 C728 ) C111_=_C733( C111 C733 ) \nC111_=_C744( C111 C744 ) C111_=_C749( C111 C749 ) C111_=_C760( C111 C760 ) C111_=_C775( C111 C775 ) C111_=_C776( C111 C776 ) C111_=_C795( C111 C795 ) \nC111_=_C838( C111 C838 ) C111_=_C848( C111 C848 ) C111_=_C859( C111 C859 ) C111_=_C865( C111 C865 ) C111_=_C877( C111 C877 ) C111_=_C879( C111 C879 ) \nC111_=_C897( C111 C897 ) C111_=_C899( C111 C899 ) C112_=_C218( C112 C218 ) C112_=_C293( C112 C293 ) C112_=_C295( C112 C295 ) C112_=_C296( C112 C296 ) \nC112_=_C297( C112 C297 ) C112_=_C314( C112 C314 ) C112_=_C543( C112 C543 ) C112_=_C728( C112 C728 ) C112_=_C733( C112 C733 ) C112_=_C749( C112 C749 ) \nC112_=_C775( C112 C775 ) C112_=_C776( C112 C776 ) C112_=_C838( C112 C838 ) C112_=_C859( C112 C859 ) C112_=_C879( C112 C879 ) C203_=_C298( C203 C298 ) \nC203_=_C429( C203 C429 ) C203_=_C433( C203 C433 ) C203_=_C480( C203 C480 ) C203_=_C565( C203 C565 ) C203_=_C589( C203 C589 ) C203_=_C596( C203 C596 ) \nC203_=_C649( C203 C649 ) C203_=_C668( C203 C668 ) C203_=_C711( C203 C711 ) C203_=_C717( C203 C717 ) C203_=_C744( C203 C744 ) C203_=_C760( C203 C760 ) \nC203_=_C776( C203 C776 ) C203_=_C795( C203 C795 ) C203_=_C848( C203 C848 ) C203_=_C865( C203 C865 ) C203_=_C877( C203 C877 ) C203_=_C897( C203 C897 ) \nC203_=_C899( C203 C899 ) C218_=_C293( C218 C293 ) C218_=_C295( C218 C295 ) C218_=_C296( C218 C296 ) C218_=_C297( C218 C297 ) C218_=_C314( C218 C314 ) \nC218_=_C543( C218 C543 ) C218_=_C728( C218 C728 ) C218_=_C733( C218 C733 ) C218_=_C749( C218 C749 ) C218_=_C775( C218 C775 ) C218_=_C776( C218 C776 ) \nC218_=_C838( C218 C838 ) C218_=_C842( C218 C842 ) C218_=_C859( C218 C859 ) C218_=_C870( C218 C870 ) C218_=_C879( C218 C879 ) C291_=_C431( C291 C431 ) \nC291_=_C529( C291 C529 ) C291_=_C533( C291 C533 ) C291_=_C545( C291 C545 ) C291_=_C596( C291 C596 ) C291_=_C616( C291 C616 ) C291_=_C704( C291 C704 ) \nC291_=_C760( C291 C760 ) C291_=_C842( C291 C842 ) C291_=_C859( C291 C859 ) C291_=_C870( C291 C870 ) C291_=_C871( C291 C871 ) C291_=_C878( C291 C878 ) \nC291_=_C887( C291 C887 ) C293_=_C295( C293 C295 ) C293_=_C296( C293 C296 ) C293_=_C297( C293 C297 ) C293_=_C314( C293 C314 ) C293_=_C543( C293 C543 ) \nC293_=_C711( C293 C711 ) C293_=_C728( C293 C728 ) C293_=_C733( C293 C733 ) C293_=_C749( C293 C749 ) C293_=_C775( C293 C775 ) C293_=_C776( C293 C776 ) \nC293_=_C838( C293 C838 ) C293_=_C859( C293 C859 ) C293_=_C879( C293 C879 ) C293_=_C899( C293 C899 ) C295_=_C296( C295 C296 ) C295_=_C297( C295 C297 ) \nC295_=_C314( C295 C314 ) C295_=_C431( C295 C431 ) C295_=_C543( C295 C543 ) C295_=_C728( C295 C728 ) C295_=_C733( C295 C733 ) C295_=_C749( C295 C749 ) \nC295_=_C775( C295 C775 ) C295_=_C776( C295 C776 ) C295_=_C838( C295 C838 ) C295_=_C842( C295 C842 ) C295_=_C859( C295 C859 ) C295_=_C879( C295 C879 ) \nC296_=_C297( C296 C297 ) C296_=_C314( C296 C314 ) C296_=_C431( C296 C431 ) C296_=_C543( C296 C543 ) C296_=_C728( C296 C728 ) C296_=_C733( C296 C733 ) \nC296_=_C749( C296 C749 ) C296_=_C775( C296 C775 ) C296_=_C776( C296 C776 ) C296_=_C838( C296 C838 ) C296_=_C842( C296 C842 ) C296_=_C859( C296 C859 ) \nC296_=_C879( C296 C879 ) C297_=_C314( C297 C314 ) C297_=_C543( C297 C543 ) C297_=_C728( C297 C728 ) C297_=_C733( C297 C733 ) C297_=_C749( C297 C749 ) \nC297_=_C775( C297 C775 ) C297_=_C776( C297 C776 ) C297_=_C838( C297 C838 ) C297_=_C859( C297 C859 ) C297_=_C879( C297 C879 ) C298_=_C429( C298 C429 ) \nC298_=_C433( C298 C433 ) C298_=_C480( C298 C480 ) C298_=_C565( C298 C565 ) C298_=_C589( C298 C589 ) C298_=_C596( C298 C596 ) C298_=_C649( C298 C649 ) \nC298_=_C668( C298 C668 ) C298_=_C711( C298 C711 ) C298_=_C717( C298 C717 ) C298_=_C744( C298 C744 ) C298_=_C749( C298 C749 ) C298_=_C760( C298 C760 ) \nC298_=_C795( C298 C795 ) C298_=_C848( C298 C848 ) C298_=_C865( C298 C865 ) C298_=_C877( C298 C877 ) C298_=_C897( C298 C897 ) C298_=_C899( C298 C899 ) \nC314_=_C543( C314 C543 ) C314_=_C728( C314 C728 ) C314_=_C733( C314 C733 ) C314_=_C744( C314 C744 ) C314_=_C749( C314 C749 ) C314_=_C775( C314 C775 ) \nC314_=_C776( C314 C776 ) C314_=_C838( C314 C838 ) C314_=_C859( C314 C859 ) C314_=_C865( C314 C865 ) C314_=_C878( C314 C878 ) C314_=_C879( C314 C879 ) \nC429_=_C433( C429 C433 ) C429_=_C480( C429 C480 ) C429_=_C545( C429 C545 ) C429_=_C565( C429 C565 ) C429_=_C589( C429 C589 ) C429_=_C596( C429 C596 ) \nC429_=_C649( C429 C649 ) C429_=_C668( C429 C668 ) C429_=_C711( C429 C711 ) C429_=_C717( C429 C717 ) C429_=_C744( C429 C744 ) C429_=_C760( C429 C760 ) \nC429_=_C795( C429 C795 ) C429_=_C848( C429 C848 ) C429_=_C859( C429 C859 ) C429_=_C865( C429 C865 ) C429_=_C877( C429 C877 ) C429_=_C897( C429 C897 ) \nC429_=_C899( C429 C899 ) C431_=_C529( C431 C529 ) C431_=_C533( C431 C533 ) C431_=_C545( C431 C545 ) C431_=_C616( C431 C616 ) C431_=_C704( C431 C704 ) \nC431_=_C842( C431 C842 ) C431_=_C848( C431 C848 ) C431_=_C870( C431 C870 ) C431_=_C871( C431 C871 ) C431_=_C877( C431 C877 ) C431_=_C878( C431 C878 ) \nC431_=_C887( C431 C887 ) C433_=_C480( C433 C480 ) C433_=_C545( C433 C545 ) C433_=_C565( C433 C565 ) C433_=_C589( C433 C589 ) C433_=_C596( C433 C596 ) \nC433_=_C649( C433 C649 ) C433_=_C668( C433 C668 ) C433_=_C711( C433 C711 ) C433_=_C717( C433 C717 ) C433_=_C744( C433 C744 ) C433_=_C760( C433 C760 ) \nC433_=_C795( C433 C795 ) C433_=_C848( C433 C848 ) C433_=_C865( C433 C865 ) C433_=_C877( C433 C877 ) C433_=_C897( C433 C897 ) C433_=_C899( C433 C899 ) \nC480_=_C533( C480 C533 ) C480_=_C565( C480 C565 ) C480_=_C589( C480 C589 ) C480_=_C596( C480 C596 ) C480_=_C616( C480 C616 ) C480_=_C649( C480 C649 ) \nC480_=_C668( C480 C668 ) C480_=_C711( C480 C711 ) C480_=_C717( C480 C717 ) C480_=_C744( C480 C744 ) C480_=_C760( C480 C760 ) C480_=_C775( C480 C775 ) \nC480_=_C795( C480 C795 ) C480_=_C848( C480 C848 ) C480_=_C865( C480 C865 ) C480_=_C877( C480 C877 ) C480_=_C897( C480 C897 ) C480_=_C899( C480 C899 ) \nC529_=_C533( C529 C533 ) C529_=_C545( C529 C545 ) C529_=_C616( C529 C616 ) C529_=_C668( C529 C668 ) C529_=_C704( C529 C704 ) C529_=_C733( C529 C733 ) \nC529_=_C776( C529 C776 ) C529_=_C842( C529 C842 ) C529_=_C870( C529 C870 ) C529_=_C871( C529 C871 ) C529_=_C878( C529 C878 ) C529_=_C887( C529 C887 ) \nC533_=_C545( C533 C545 ) C533_=_C616( C533 C616 ) C533_=_C704( C533 C704 ) C533_=_C733( C533 C733 ) C533_=_C775( C533 C775 ) C533_=_C842( C533 C842 ) \nC533_=_C870( C533 C870 ) C533_=_C871( C533 C871 ) C533_=_C878( C533 C878 ) C533_=_C887( C533 C887 ) C543_=_C545( C543 C545 ) C543_=_C565( C543 C565 ) \nC543_=_C728( C543 C728 ) C543_=_C733( C543 C733 ) C543_=_C749( C543 C749 ) C543_=_C760( C543 C760 ) C543_=_C775( C543 C775 ) C543_=_C776( C543 C776 ) \nC543_=_C838( C543 C838 ) C543_=_C859( C543 C859 ) C543_=_C879( C543 C879 ) C545_=_C616( C545 C616 ) C545_=_C704( C545 C704 ) C545_=_C842( C545 C842 ) \nC545_=_C870( C545 C870 ) C545_=_C871( C545 C871 ) C545_=_C878( C545 C878 ) C545_=_C887( C545 C887 ) C565_=_C589( C565 C589 ) C565_=_C596( C565 C596 ) \nC565_=_C649( C565 C649 ) C565_=_C668( C565 C668 ) C565_=_C711( C565 C711 ) C565_=_C717( C565 C717 ) C565_=_C744( C565 C744 ) C565_=_C749( C565 C749 ) \nC565_=_C760( C565 C760 ) C565_=_C795( C565 C795 ) C565_=_C838( C565 C838 ) C565_=_C848( C565 C848 ) C565_=_C865( C565 C865 ) C565_=_C877( C565 C877 ) \nC565_=_C897( C565 C897 ) C565_=_C899( C565 C899 ) C589_=_C596( C589 C596 ) C589_=_C649( C589 C649 ) C589_=_C668( C589 C668 ) C589_=_C711( C589 C711 ) \nC589_=_C717( C589 C717 ) C589_=_C744( C589 C744 ) C589_=_C760( C589 C760 ) C589_=_C795( C589 C795 ) C589_=_C848( C589 C848 ) C589_=_C865( C589 C865 ) \nC589_=_C877( C589 C877 ) C589_=_C887( C589 C887 ) C589_=_C897( C589 C897 ) C589_=_C899( C589 C899 ) C596_=_C649( C596 C649 ) C596_=_C668( C596 C668 ) \nC596_=_C711( C596 C711 ) C596_=_C717( C596 C717 ) C596_=_C744( C596 C744 ) C596_=_C749( C596 C749 ) C596_=_C760( C596 C760 ) C596_=_C795( C596 C795 ) \nC596_=_C848( C596 C848 ) C596_=_C859( C596 C859 ) C596_=_C865( C596 C865 ) C596_=_C877( C596 C877 ) C596_=_C897( C596 C897 ) C596_=_C899( C596 C899 ) \nC616_=_C704( C616 C704 ) C616_=_C728( C616 C728 ) C616_=_C744( C616 C744 ) C616_=_C838( C616 C838 ) C616_=_C842( C616 C842 ) C616_=_C848( C616 C848 ) \nC616_=_C870( C616 C870 ) C616_=_C871( C616 C871 ) C616_=_C878( C616 C878 ) C616_=_C887( C616 C887 ) C616_=_C899( C616 C899 ) C649_=_C668( C649 C668 ) \nC649_=_C711( C649 C711 ) C649_=_C717( C649 C717 ) C649_=_C744( C649 C744 ) C649_=_C760( C649 C760 ) C649_=_C795( C649 C795 ) C649_=_C848( C649 C848 ) \nC649_=_C865( C649 C865 ) C649_=_C877( C649 C877 ) C649_=_C887( C649 C887 ) C649_=_C897( C649 C897 ) C649_=_C899( C649 C899 ) C668_=_C711( C668 C711 ) \nC668_=_C717( C668 C717 ) C668_=_C744( C668 C744 ) C668_=_C760( C668 C760 ) C668_=_C795( C668 C795 ) C668_=_C848( C668 C848 ) C668_=_C865( C668 C865 ) \nC668_=_C877( C668 C877 ) C668_=_C897( C668 C897 ) C668_=_C899( C668 C899 ) C704_=_C717( C704 C717 ) C704_=_C775( C704 C775 ) C704_=_C776( C704 C776 ) \nC704_=_C795( C704 C795 ) C704_=_C838( C704 C838 ) C704_=_C842( C704 C842 ) C704_=_C870( C704 C870 ) C704_=_C871( C704 C871 ) C704_=_C878( C704 C878 ) \nC704_=_C887( C704 C887 ) C711_=_C717( C711 C717 ) C711_=_C733( C711 C733 ) C711_=_C744( C711 C744 ) C711_=_C760( C711 C760 ) C711_=_C795( C711 C795 ) \nC711_=_C842( C711 C842 ) C711_=_C848( C711 C848 ) C711_=_C865( C711 C865 ) C711_=_C871( C711 C871 ) C711_=_C877( C711 C877 ) C711_=_C879( C711 C879 ) \nC711_=_C887( C711 C887 ) C711_=_C897( C711 C897 ) C711_=_C899( C711 C899 ) C717_=_C744( C717 C744 ) C717_=_C760( C717 C760 ) C717_=_C795( C717 C795 ) \nC717_=_C848( C717 C848 ) C717_=_C859( C717 C859 ) C717_=_C865( C717 C865 ) C717_=_C870(</w:t>
      </w:r>
    </w:p>
    <w:p>
      <w:pPr>
        <w:pStyle w:val="PreformattedText"/>
        <w:bidi w:val="0"/>
        <w:spacing w:before="0" w:after="0"/>
        <w:jc w:val="left"/>
        <w:rPr/>
      </w:pPr>
      <w:r>
        <w:rPr/>
        <w:t xml:space="preserve"> </w:t>
      </w:r>
      <w:r>
        <w:rPr/>
        <w:t>C717 C870 ) C717_=_C877( C717 C877 ) C717_=_C897( C717 C897 ) \nC717_=_C899( C717 C899 ) C728_=_C733( C728 C733 ) C728_=_C749( C728 C749 ) C728_=_C775( C728 C775 ) C728_=_C776( C728 C776 ) C728_=_C838( C728 C838 ) \nC728_=_C859( C728 C859 ) C728_=_C879( C728 C879 ) C733_=_C749( C733 C749 ) C733_=_C775( C733 C775 ) C733_=_C776( C733 C776 ) C733_=_C838( C733 C838 ) \nC733_=_C859( C733 C859 ) C733_=_C879( C733 C879 ) C733_=_C887( C733 C887 ) C744_=_C760( C744 C760 ) C744_=_C795( C744 C795 ) C744_=_C838( C744 C838 ) \nC744_=_C848( C744 C848 ) C744_=_C865( C744 C865 ) C744_=_C870( C744 C870 ) C744_=_C877( C744 C877 ) C744_=_C897( C744 C897 ) C744_=_C899( C744 C899 ) \nC749_=_C775( C749 C775 ) C749_=_C776( C749 C776 ) C749_=_C838( C749 C838 ) C749_=_C848( C749 C848 ) C749_=_C859( C749 C859 ) C749_=_C879( C749 C879 ) \nC749_=_C887( C749 C887 ) C749_=_C899( C749 C899 ) C760_=_C795( C760 C795 ) C760_=_C848( C760 C848 ) C760_=_C865( C760 C865 ) C760_=_C877( C760 C877 ) \nC760_=_C878( C760 C878 ) C760_=_C879( C760 C879 ) C760_=_C897( C760 C897 ) C760_=_C899( C760 C899 ) C775_=_C776( C775 C776 ) C775_=_C838( C775 C838 ) \nC775_=_C842( C775 C842 ) C775_=_C859( C775 C859 ) C775_=_C878( C775 C878 ) C775_=_C879( C775 C879 ) C775_=_C887( C775 C887 ) C776_=_C838( C776 C838 ) \nC776_=_C859( C776 C859 ) C776_=_C878( C776 C878 ) C776_=_C879( C776 C879 ) C776_=_C887( C776 C887 ) C776_=_C899( C776 C899 ) C795_=_C848( C795 C848 ) \nC795_=_C865( C795 C865 ) C795_=_C870( C795 C870 ) C795_=_C877( C795 C877 ) C795_=_C897( C795 C897 ) C795_=_C899( C795 C899 ) C838_=_C842( C838 C842 ) \nC838_=_C859( C838 C859 ) C838_=_C878( C838 C878 ) C838_=_C879( C838 C879 ) C838_=_C899( C838 C899 ) C842_=_C870( C842 C870 ) C842_=_C871( C842 C871 ) \nC842_=_C878( C842 C878 ) C842_=_C879( C842 C879 ) C842_=_C887( C842 C887 ) C842_=_C897( C842 C897 ) C848_=_C865( C848 C865 ) C848_=_C871( C848 C871 ) \nC848_=_C877( C848 C877 ) C848_=_C897( C848 C897 ) C848_=_C899( C848 C899 ) C859_=_C865( C859 C865 ) C859_=_C879( C859 C879 ) C865_=_C877( C865 C877 ) \nC865_=_C897( C865 C897 ) C865_=_C899( C865 C899 ) C870_=_C871( C870 C871 ) C870_=_C877( C870 C877 ) C870_=_C878( C870 C878 ) C870_=_C879( C870 C879 ) \nC870_=_C887( C870 C887 ) C871_=_C878( C871 C878 ) C871_=_C879( C871 C879 ) C871_=_C887( C871 C887 ) C877_=_C897( C877 C897 ) C877_=_C899( C877 C899 ) \nC878_=_C887( C878 C887 ) C878_=_C899( C878 C899 ) C879_=_C887( C879 C887 ) C879_=_C897( C879 C897 ) C879_=_C899( C879 C899 ) C897_=_C899( C897 C899 ) "];119-&gt;149[label="49: C104 C112 C203 C218 C291 \nC293 C295 C296 C297 C298 C314 \nC429 C431 C433 C480 C529 C533 \nC543 C545 C565 C589 C596 C616 \nC649 C668 C704 C711 C717 C728 \nC733 C744 C749 C760 C775 C776 \nC795 C838 C842 C848 C859 C865 \nC870 C871 C877 C878 C879 C887 \nC897 C899 \n473: C104_=_C291 ,C104_=_C431 ,C104_=_C529 ,C104_=_C533 ,C104_=_C545 ,\nC104_=_C616 ,C104_=_C704 ,C104_=_C842 ,C104_=_C870 ,C104_=_C871 ,C104_=_C878 ,\nC104_=_C887 ,C104_=_C899 ,C112_=_C218 ,C112_=_C293 ,C112_=_C295 ,C112_=_C296 ,\nC112_=_C297 ,C112_=_C314 ,C112_=_C543 ,C112_=_C728 ,C112_=_C733 ,C112_=_C749 ,\nC112_=_C775 ,C112_=_C776 ,C112_=_C838 ,C112_=_C859 ,C112_=_C879 ,C203_=_C298 ,\nC203_=_C429 ,C203_=_C433 ,C203_=_C480 ,C203_=_C565 ,C203_=_C589 ,C203_=_C596 ,\nC203_=_C649 ,C203_=_C668 ,C203_=_C711 ,C203_=_C717 ,C203_=_C744 ,C203_=_C760 ,\nC203_=_C776 ,C203_=_C795 ,C203_=_C848 ,C203_=_C865 ,C203_=_C877 ,C203_=_C897 ,\nC203_=_C899 ,C218_=_C293 ,C218_=_C295 ,C218_=_C296 ,C218_=_C297 ,C218_=_C314 ,\nC218_=_C543 ,C218_=_C728 ,C218_=_C733 ,C218_=_C749 ,C218_=_C775 ,C218_=_C776 ,\nC218_=_C838 ,C218_=_C842 ,C218_=_C859 ,C218_=_C870 ,C218_=_C879 ,C291_=_C431 ,\nC291_=_C529 ,C291_=_C533 ,C291_=_C545 ,C291_=_C596 ,C291_=_C616 ,C291_=_C704 ,\nC291_=_C760 ,C291_=_C842 ,C291_=_C859 ,C291_=_C870 ,C291_=_C871 ,C291_=_C878 ,\nC291_=_C887 ,C293_=_C295 ,C293_=_C296 ,C293_=_C297 ,C293_=_C314 ,C293_=_C543 ,\nC293_=_C711 ,C293_=_C728 ,C293_=_C733 ,C293_=_C749 ,C293_=_C775 ,C293_=_C776 ,\nC293_=_C838 ,C293_=_C859 ,C293_=_C879 ,C293_=_C899 ,C295_=_C296 ,C295_=_C297 ,\nC295_=_C314 ,C295_=_C431 ,C295_=_C543 ,C295_=_C728 ,C295_=_C733 ,C295_=_C749 ,\nC295_=_C775 ,C295_=_C776 ,C295_=_C838 ,C295_=_C842 ,C295_=_C859 ,C295_=_C879 ,\nC296_=_C297 ,C296_=_C314 ,C296_=_C431 ,C296_=_C543 ,C296_=_C728 ,C296_=_C733 ,\nC296_=_C749 ,C296_=_C775 ,C296_=_C776 ,C296_=_C838 ,C296_=_C842 ,C296_=_C859 ,\nC296_=_C879 ,C297_=_C314 ,C297_=_C543 ,C297_=_C728 ,C297_=_C733 ,C297_=_C749 ,\nC297_=_C775 ,C297_=_C776 ,C297_=_C838 ,C297_=_C859 ,C297_=_C879 ,C298_=_C429 ,\nC298_=_C433 ,C298_=_C480 ,C298_=_C565 ,C298_=_C589 ,C298_=_C596 ,C298_=_C649 ,\nC298_=_C668 ,C298_=_C711 ,C298_=_C717 ,C298_=_C744 ,C298_=_C749 ,C298_=_C760 ,\nC298_=_C795 ,C298_=_C848 ,C298_=_C865 ,C298_=_C877 ,C298_=_C897 ,C298_=_C899 ,\nC314_=_C543 ,C314_=_C728 ,C314_=_C733 ,C314_=_C744 ,C314_=_C749 ,C314_=_C775 ,\nC314_=_C776 ,C314_=_C838 ,C314_=_C859 ,C314_=_C865 ,C314_=_C878 ,C314_=_C879 ,\nC429_=_C433 ,C429_=_C480 ,C429_=_C545 ,C429_=_C565 ,C429_=_C589 ,C429_=_C596 ,\nC429_=_C649 ,C429_=_C668 ,C429_=_C711 ,C429_=_C717 ,C429_=_C744 ,C429_=_C760 ,\nC429_=_C795 ,C429_=_C848 ,C429_=_C859 ,C429_=_C865 ,C429_=_C877 ,C429_=_C897 ,\nC429_=_C899 ,C431_=_C529 ,C431_=_C533 ,C431_=_C545 ,C431_=_C616 ,C431_=_C704 ,\nC431_=_C842 ,C431_=_C848 ,C431_=_C870 ,C431_=_C871 ,C431_=_C877 ,C431_=_C878 ,\nC431_=_C887 ,C433_=_C480 ,C433_=_C545 ,C433_=_C565 ,C433_=_C589 ,C433_=_C596 ,\nC433_=_C649 ,C433_=_C668 ,C433_=_C711 ,C433_=_C717 ,C433_=_C744 ,C433_=_C760 ,\nC433_=_C795 ,C433_=_C848 ,C433_=_C865 ,C433_=_C877 ,C433_=_C897 ,C433_=_C899 ,\nC480_=_C533 ,C480_=_C565 ,C480_=_C589 ,C480_=_C596 ,C480_=_C616 ,C480_=_C649 ,\nC480_=_C668 ,C480_=_C711 ,C480_=_C717 ,C480_=_C744 ,C480_=_C760 ,C480_=_C775 ,\nC480_=_C795 ,C480_=_C848 ,C480_=_C865 ,C480_=_C877 ,C480_=_C897 ,C480_=_C899 ,\nC529_=_C533 ,C529_=_C545 ,C529_=_C616 ,C529_=_C668 ,C529_=_C704 ,C529_=_C733 ,\nC529_=_C776 ,C529_=_C842 ,C529_=_C870 ,C529_=_C871 ,C529_=_C878 ,C529_=_C887 ,\nC533_=_C545 ,C533_=_C616 ,C533_=_C704 ,C533_=_C733 ,C533_=_C775 ,C533_=_C842 ,\nC533_=_C870 ,C533_=_C871 ,C533_=_C878 ,C533_=_C887 ,C543_=_C545 ,C543_=_C565 ,\nC543_=_C728 ,C543_=_C733 ,C543_=_C749 ,C543_=_C760 ,C543_=_C775 ,C543_=_C776 ,\nC543_=_C838 ,C543_=_C859 ,C543_=_C879 ,C545_=_C616 ,C545_=_C704 ,C545_=_C842 ,\nC545_=_C870 ,C545_=_C871 ,C545_=_C878 ,C545_=_C887 ,C565_=_C589 ,C565_=_C596 ,\nC565_=_C649 ,C565_=_C668 ,C565_=_C711 ,C565_=_C717 ,C565_=_C744 ,C565_=_C749 ,\nC565_=_C760 ,C565_=_C795 ,C565_=_C838 ,C565_=_C848 ,C565_=_C865 ,C565_=_C877 ,\nC565_=_C897 ,C565_=_C899 ,C589_=_C596 ,C589_=_C649 ,C589_=_C668 ,C589_=_C711 ,\nC589_=_C717 ,C589_=_C744 ,C589_=_C760 ,C589_=_C795 ,C589_=_C848 ,C589_=_C865 ,\nC589_=_C877 ,C589_=_C887 ,C589_=_C897 ,C589_=_C899 ,C596_=_C649 ,C596_=_C668 ,\nC596_=_C711 ,C596_=_C717 ,C596_=_C744 ,C596_=_C749 ,C596_=_C760 ,C596_=_C795 ,\nC596_=_C848 ,C596_=_C859 ,C596_=_C865 ,C596_=_C877 ,C596_=_C897 ,C596_=_C899 ,\nC616_=_C704 ,C616_=_C728 ,C616_=_C744 ,C616_=_C838 ,C616_=_C842 ,C616_=_C848 ,\nC616_=_C870 ,C616_=_C871 ,C616_=_C878 ,C616_=_C887 ,C616_=_C899 ,C649_=_C668 ,\nC649_=_C711 ,C649_=_C717 ,C649_=_C744 ,C649_=_C760 ,C649_=_C795 ,C649_=_C848 ,\nC649_=_C865 ,C649_=_C877 ,C649_=_C887 ,C649_=_C897 ,C649_=_C899 ,C668_=_C711 ,\nC668_=_C717 ,C668_=_C744 ,C668_=_C760 ,C668_=_C795 ,C668_=_C848 ,C668_=_C865 ,\nC668_=_C877 ,C668_=_C897 ,C668_=_C899 ,C704_=_C717 ,C704_=_C775 ,C704_=_C776 ,\nC704_=_C795 ,C704_=_C838 ,C704_=_C842 ,C704_=_C870 ,C704_=_C871 ,C704_=_C878 ,\nC704_=_C887 ,C711_=_C717 ,C711_=_C733 ,C711_=_C744 ,C711_=_C760 ,C711_=_C795 ,\nC711_=_C842 ,C711_=_C848 ,C711_=_C865 ,C711_=_C871 ,C711_=_C877 ,C711_=_C879 ,\nC711_=_C887 ,C711_=_C897 ,C711_=_C899 ,C717_=_C744 ,C717_=_C760 ,C717_=_C795 ,\nC717_=_C848 ,C717_=_C859 ,C717_=_C865 ,C717_=_C870 ,C717_=_C877 ,C717_=_C897 ,\nC717_=_C899 ,C728_=_C733 ,C728_=_C749 ,C728_=_C775 ,C728_=_C776 ,C728_=_C838 ,\nC728_=_C859 ,C728_=_C879 ,C733_=_C749 ,C733_=_C775 ,C733_=_C776 ,C733_=_C838 ,\nC733_=_C859 ,C733_=_C879 ,C733_=_C887 ,C744_=_C760 ,C744_=_C795 ,C744_=_C838 ,\nC744_=_C848 ,C744_=_C865 ,C744_=_C870 ,C744_=_C877 ,C744_=_C897 ,C744_=_C899 ,\nC749_=_C775 ,C749_=_C776 ,C749_=_C838 ,C749_=_C848 ,C749_=_C859 ,C749_=_C879 ,\nC749_=_C887 ,C749_=_C899 ,C760_=_C795 ,C760_=_C848 ,C760_=_C865 ,C760_=_C877 ,\nC760_=_C878 ,C760_=_C879 ,C760_=_C897 ,C760_=_C899 ,C775_=_C776 ,C775_=_C838 ,\nC775_=_C842 ,C775_=_C859 ,C775_=_C878 ,C775_=_C879 ,C775_=_C887 ,C776_=_C838 ,\nC776_=_C859 ,C776_=_C878 ,C776_=_C879 ,C776_=_C887 ,C776_=_C899 ,C795_=_C848 ,\nC795_=_C865 ,C795_=_C870 ,C795_=_C877 ,C795_=_C897 ,C795_=_C899 ,C838_=_C842 ,\nC838_=_C859 ,C838_=_C878 ,C838_=_C879 ,C838_=_C899 ,C842_=_C870 ,C842_=_C871 ,\nC842_=_C878 ,C842_=_C879 ,C842_=_C887 ,C842_=_C897 ,C848_=_C865 ,C848_=_C871 ,\nC848_=_C877 ,C848_=_C897 ,C848_=_C899 ,C859_=_C865 ,C859_=_C879 ,C865_=_C877 ,\nC865_=_C897 ,C865_=_C899 ,C870_=_C871 ,C870_=_C877 ,C870_=_C878 ,C870_=_C879 ,\nC870_=_C887 ,C871_=_C878 ,C871_=_C879 ,C871_=_C887 ,C877_=_C897 ,C877_=_C899 ,\nC878_=_C887 ,C878_=_C899 ,C879_=_C887 ,C879_=_C897 ,C879_=_C899 ,C897_=_C899 ,"];150[shape=box, label="id:150 level: 8\n29: C13 C168 C173 C177 C178 \nC179 C180 C181 C182 C345 C346 \nC347 C348 C349 C516 C529 C530 \nC531 C532 C533 C534 C661 C764 \nC765 C818 C822 C864 C871 C892 \n223: C13_=_C168( C13 C168 ) C13_=_C173( C13 C173 ) C13_=_C177( C13 C177 ) C13_=_C178( C13 C178 ) C13_=_C179( C13 C179 ) \nC13_=_C180( C13 C180 ) C13_=_C181( C13 C181 ) C13_=_C182( C13 C182 ) C13_=_C345( C13 C345 ) C13_=_C346( C13 C346 ) C13_=_C347( C13 C347 ) \nC13_=_C348( C13 C348 ) C13_=_C349( C13 C349 ) C13_=_C516( C13 C516 ) C13_=_C529( C13 C529 ) C13_=_C530( C13 C530 ) C13_=_C531( C13 C531 ) \nC13_=_C532( C13 C532 ) C13_=_C533( C13 C533 ) C13_=_C534( C13 C534 ) C13_=_C661( C13 C661 ) C13_=_C764( C13 C764 ) C13_=_C765( C13 C765 ) \nC13_=_C818( C13 C818 ) C13_=_C822( C13 C822 ) C13_=_C864( C13 C864 )</w:t>
      </w:r>
    </w:p>
    <w:p>
      <w:pPr>
        <w:pStyle w:val="PreformattedText"/>
        <w:bidi w:val="0"/>
        <w:spacing w:before="0" w:after="0"/>
        <w:jc w:val="left"/>
        <w:rPr/>
      </w:pPr>
      <w:r>
        <w:rPr/>
        <w:t xml:space="preserve"> </w:t>
      </w:r>
      <w:r>
        <w:rPr/>
        <w:t>C13_=_C871( C13 C871 ) C13_=_C892( C13 C892 ) C168_=_C179( C168 C179 ) \nC168_=_C180( C168 C180 ) C168_=_C181( C168 C181 ) C168_=_C182( C168 C182 ) C168_=_C347( C168 C347 ) C168_=_C348( C168 C348 ) C168_=_C349( C168 C349 ) \nC168_=_C534( C168 C534 ) C168_=_C661( C168 C661 ) C168_=_C764( C168 C764 ) C168_=_C765( C168 C765 ) C168_=_C822( C168 C822 ) C168_=_C864( C168 C864 ) \nC173_=_C177( C173 C177 ) C173_=_C178( C173 C178 ) C173_=_C345( C173 C345 ) C173_=_C346( C173 C346 ) C173_=_C516( C173 C516 ) C173_=_C529( C173 C529 ) \nC173_=_C530( C173 C530 ) C173_=_C531( C173 C531 ) C173_=_C532( C173 C532 ) C173_=_C533( C173 C533 ) C173_=_C661( C173 C661 ) C173_=_C818( C173 C818 ) \nC173_=_C864( C173 C864 ) C173_=_C871( C173 C871 ) C173_=_C892( C173 C892 ) C177_=_C178( C177 C178 ) C177_=_C345( C177 C345 ) C177_=_C346( C177 C346 ) \nC177_=_C516( C177 C516 ) C177_=_C529( C177 C529 ) C177_=_C530( C177 C530 ) C177_=_C531( C177 C531 ) C177_=_C532( C177 C532 ) C177_=_C533( C177 C533 ) \nC177_=_C661( C177 C661 ) C177_=_C818( C177 C818 ) C177_=_C864( C177 C864 ) C177_=_C871( C177 C871 ) C177_=_C892( C177 C892 ) C178_=_C345( C178 C345 ) \nC178_=_C346( C178 C346 ) C178_=_C516( C178 C516 ) C178_=_C529( C178 C529 ) C178_=_C530( C178 C530 ) C178_=_C531( C178 C531 ) C178_=_C532( C178 C532 ) \nC178_=_C533( C178 C533 ) C178_=_C661( C178 C661 ) C178_=_C818( C178 C818 ) C178_=_C864( C178 C864 ) C178_=_C871( C178 C871 ) C178_=_C892( C178 C892 ) \nC179_=_C180( C179 C180 ) C179_=_C181( C179 C181 ) C179_=_C182( C179 C182 ) C179_=_C347( C179 C347 ) C179_=_C348( C179 C348 ) C179_=_C349( C179 C349 ) \nC179_=_C534( C179 C534 ) C179_=_C764( C179 C764 ) C179_=_C765( C179 C765 ) C179_=_C822( C179 C822 ) C180_=_C181( C180 C181 ) C180_=_C182( C180 C182 ) \nC180_=_C347( C180 C347 ) C180_=_C348( C180 C348 ) C180_=_C349( C180 C349 ) C180_=_C534( C180 C534 ) C180_=_C764( C180 C764 ) C180_=_C765( C180 C765 ) \nC180_=_C822( C180 C822 ) C181_=_C182( C181 C182 ) C181_=_C347( C181 C347 ) C181_=_C348( C181 C348 ) C181_=_C349( C181 C349 ) C181_=_C534( C181 C534 ) \nC181_=_C764( C181 C764 ) C181_=_C765( C181 C765 ) C181_=_C822( C181 C822 ) C182_=_C345( C182 C345 ) C182_=_C347( C182 C347 ) C182_=_C348( C182 C348 ) \nC182_=_C349( C182 C349 ) C182_=_C534( C182 C534 ) C182_=_C764( C182 C764 ) C182_=_C765( C182 C765 ) C182_=_C822( C182 C822 ) C345_=_C346( C345 C346 ) \nC345_=_C516( C345 C516 ) C345_=_C529( C345 C529 ) C345_=_C530( C345 C530 ) C345_=_C531( C345 C531 ) C345_=_C532( C345 C532 ) C345_=_C533( C345 C533 ) \nC345_=_C661( C345 C661 ) C345_=_C818( C345 C818 ) C345_=_C864( C345 C864 ) C345_=_C871( C345 C871 ) C345_=_C892( C345 C892 ) C346_=_C516( C346 C516 ) \nC346_=_C529( C346 C529 ) C346_=_C530( C346 C530 ) C346_=_C531( C346 C531 ) C346_=_C532( C346 C532 ) C346_=_C533( C346 C533 ) C346_=_C661( C346 C661 ) \nC346_=_C818( C346 C818 ) C346_=_C864( C346 C864 ) C346_=_C871( C346 C871 ) C346_=_C892( C346 C892 ) C347_=_C348( C347 C348 ) C347_=_C349( C347 C349 ) \nC347_=_C533( C347 C533 ) C347_=_C534( C347 C534 ) C347_=_C764( C347 C764 ) C347_=_C765( C347 C765 ) C347_=_C822( C347 C822 ) C348_=_C349( C348 C349 ) \nC348_=_C529( C348 C529 ) C348_=_C533( C348 C533 ) C348_=_C534( C348 C534 ) C348_=_C764( C348 C764 ) C348_=_C765( C348 C765 ) C348_=_C822( C348 C822 ) \nC349_=_C534( C349 C534 ) C349_=_C764( C349 C764 ) C349_=_C765( C349 C765 ) C349_=_C822( C349 C822 ) C516_=_C529( C516 C529 ) C516_=_C530( C516 C530 ) \nC516_=_C531( C516 C531 ) C516_=_C532( C516 C532 ) C516_=_C533( C516 C533 ) C516_=_C661( C516 C661 ) C516_=_C818( C516 C818 ) C516_=_C864( C516 C864 ) \nC516_=_C871( C516 C871 ) C516_=_C892( C516 C892 ) C529_=_C530( C529 C530 ) C529_=_C531( C529 C531 ) C529_=_C532( C529 C532 ) C529_=_C533( C529 C533 ) \nC529_=_C661( C529 C661 ) C529_=_C818( C529 C818 ) C529_=_C864( C529 C864 ) C529_=_C871( C529 C871 ) C529_=_C892( C529 C892 ) C530_=_C531( C530 C531 ) \nC530_=_C532( C530 C532 ) C530_=_C533( C530 C533 ) C530_=_C661( C530 C661 ) C530_=_C818( C530 C818 ) C530_=_C864( C530 C864 ) C530_=_C871( C530 C871 ) \nC530_=_C892( C530 C892 ) C531_=_C532( C531 C532 ) C531_=_C533( C531 C533 ) C531_=_C661( C531 C661 ) C531_=_C818( C531 C818 ) C531_=_C864( C531 C864 ) \nC531_=_C871( C531 C871 ) C531_=_C892( C531 C892 ) C532_=_C533( C532 C533 ) C532_=_C661( C532 C661 ) C532_=_C818( C532 C818 ) C532_=_C864( C532 C864 ) \nC532_=_C871( C532 C871 ) C532_=_C892( C532 C892 ) C533_=_C661( C533 C661 ) C533_=_C818( C533 C818 ) C533_=_C864( C533 C864 ) C533_=_C871( C533 C871 ) \nC533_=_C892( C533 C892 ) C534_=_C764( C534 C764 ) C534_=_C765( C534 C765 ) C534_=_C822( C534 C822 ) C661_=_C818( C661 C818 ) C661_=_C864( C661 C864 ) \nC661_=_C871( C661 C871 ) C661_=_C892( C661 C892 ) C764_=_C765( C764 C765 ) C764_=_C822( C764 C822 ) C764_=_C864( C764 C864 ) C765_=_C822( C765 C822 ) \nC765_=_C871( C765 C871 ) C818_=_C864( C818 C864 ) C818_=_C871( C818 C871 ) C818_=_C892( C818 C892 ) C822_=_C864( C822 C864 ) C864_=_C871( C864 C871 ) \nC864_=_C892( C864 C892 ) C871_=_C892( C871 C892 ) "];124-&gt;150[label="28: C168 C173 C177 C178 C179 \nC180 C181 C182 C345 C346 C347 \nC348 C349 C516 C529 C530 C531 \nC532 C533 C534 C661 C764 C765 \nC818 C822 C864 C871 C892 \n195: C168_=_C179 ,C168_=_C180 ,C168_=_C181 ,C168_=_C182 ,C168_=_C347 ,\nC168_=_C348 ,C168_=_C349 ,C168_=_C534 ,C168_=_C661 ,C168_=_C764 ,C168_=_C765 ,\nC168_=_C822 ,C168_=_C864 ,C173_=_C177 ,C173_=_C178 ,C173_=_C345 ,C173_=_C346 ,\nC173_=_C516 ,C173_=_C529 ,C173_=_C530 ,C173_=_C531 ,C173_=_C532 ,C173_=_C533 ,\nC173_=_C661 ,C173_=_C818 ,C173_=_C864 ,C173_=_C871 ,C173_=_C892 ,C177_=_C178 ,\nC177_=_C345 ,C177_=_C346 ,C177_=_C516 ,C177_=_C529 ,C177_=_C530 ,C177_=_C531 ,\nC177_=_C532 ,C177_=_C533 ,C177_=_C661 ,C177_=_C818 ,C177_=_C864 ,C177_=_C871 ,\nC177_=_C892 ,C178_=_C345 ,C178_=_C346 ,C178_=_C516 ,C178_=_C529 ,C178_=_C530 ,\nC178_=_C531 ,C178_=_C532 ,C178_=_C533 ,C178_=_C661 ,C178_=_C818 ,C178_=_C864 ,\nC178_=_C871 ,C178_=_C892 ,C179_=_C180 ,C179_=_C181 ,C179_=_C182 ,C179_=_C347 ,\nC179_=_C348 ,C179_=_C349 ,C179_=_C534 ,C179_=_C764 ,C179_=_C765 ,C179_=_C822 ,\nC180_=_C181 ,C180_=_C182 ,C180_=_C347 ,C180_=_C348 ,C180_=_C349 ,C180_=_C534 ,\nC180_=_C764 ,C180_=_C765 ,C180_=_C822 ,C181_=_C182 ,C181_=_C347 ,C181_=_C348 ,\nC181_=_C349 ,C181_=_C534 ,C181_=_C764 ,C181_=_C765 ,C181_=_C822 ,C182_=_C345 ,\nC182_=_C347 ,C182_=_C348 ,C182_=_C349 ,C182_=_C534 ,C182_=_C764 ,C182_=_C765 ,\nC182_=_C822 ,C345_=_C346 ,C345_=_C516 ,C345_=_C529 ,C345_=_C530 ,C345_=_C531 ,\nC345_=_C532 ,C345_=_C533 ,C345_=_C661 ,C345_=_C818 ,C345_=_C864 ,C345_=_C871 ,\nC345_=_C892 ,C346_=_C516 ,C346_=_C529 ,C346_=_C530 ,C346_=_C531 ,C346_=_C532 ,\nC346_=_C533 ,C346_=_C661 ,C346_=_C818 ,C346_=_C864 ,C346_=_C871 ,C346_=_C892 ,\nC347_=_C348 ,C347_=_C349 ,C347_=_C533 ,C347_=_C534 ,C347_=_C764 ,C347_=_C765 ,\nC347_=_C822 ,C348_=_C349 ,C348_=_C529 ,C348_=_C533 ,C348_=_C534 ,C348_=_C764 ,\nC348_=_C765 ,C348_=_C822 ,C349_=_C534 ,C349_=_C764 ,C349_=_C765 ,C349_=_C822 ,\nC516_=_C529 ,C516_=_C530 ,C516_=_C531 ,C516_=_C532 ,C516_=_C533 ,C516_=_C661 ,\nC516_=_C818 ,C516_=_C864 ,C516_=_C871 ,C516_=_C892 ,C529_=_C530 ,C529_=_C531 ,\nC529_=_C532 ,C529_=_C533 ,C529_=_C661 ,C529_=_C818 ,C529_=_C864 ,C529_=_C871 ,\nC529_=_C892 ,C530_=_C531 ,C530_=_C532 ,C530_=_C533 ,C530_=_C661 ,C530_=_C818 ,\nC530_=_C864 ,C530_=_C871 ,C530_=_C892 ,C531_=_C532 ,C531_=_C533 ,C531_=_C661 ,\nC531_=_C818 ,C531_=_C864 ,C531_=_C871 ,C531_=_C892 ,C532_=_C533 ,C532_=_C661 ,\nC532_=_C818 ,C532_=_C864 ,C532_=_C871 ,C532_=_C892 ,C533_=_C661 ,C533_=_C818 ,\nC533_=_C864 ,C533_=_C871 ,C533_=_C892 ,C534_=_C764 ,C534_=_C765 ,C534_=_C822 ,\nC661_=_C818 ,C661_=_C864 ,C661_=_C871 ,C661_=_C892 ,C764_=_C765 ,C764_=_C822 ,\nC764_=_C864 ,C765_=_C822 ,C765_=_C871 ,C818_=_C864 ,C818_=_C871 ,C818_=_C892 ,\nC822_=_C864 ,C864_=_C871 ,C864_=_C892 ,C871_=_C892 ,"];151[shape=box, label="id:151 level: 8\n143: C33 C76 C162 C177 C182 \nC186 C189 C194 C202 C203 C204 \nC205 C209 C223 C224 C262 C292 \nC293 C299 C304 C305 C306 C312 \nC338 C345 C349 C378 C382 C386 \nC388 C396 C397 C398 C399 C400 \nC401 C409 C432 C450 C453 C465 \nC471 C479 C483 C490 C495 C496 \nC500 C506 C509 C515 C523 C526 \nC539 C555 C556 C563 C573 C580 \nC582 C584 C585 C588 C591 C604 \nC605 C612 C617 C633 C634 C639 \nC644 C652 C659 C663 C670 C677 \nC678 C684 C697 C702 C703 C706 \nC707 C709 C711 C714 C716 C720 \nC726 C728 C734 C737 C738 C739 \nC740 C743 C750 C756 C757 C758 \nC767 C773 C775 C779 C781 C788 \nC789 C790 C796 C802 C803 C806 \nC807 C808 C810 C813 C816 C817 \nC819 C822 C823 C825 C830 C831 \nC832 C835 C837 C844 C846 C853 \nC857 C860 C861 C872 C873 C875 \nC881 C883 C885 C887 C889 C891 \n2300: C33_=_C177( C33 C177 ) C33_=_C202( C33 C202 ) C33_=_C203( C33 C203 ) C33_=_C397( C33 C397 ) C33_=_C605( C33 C605 ) \nC33_=_C617( C33 C617 ) C33_=_C677( C33 C677 ) C33_=_C702( C33 C702 ) C33_=_C706( C33 C706 ) C33_=_C779( C33 C779 ) C33_=_C788( C33 C788 ) \nC33_=_C789( C33 C789 ) C33_=_C823( C33 C823 ) C33_=_C844( C33 C844 ) C33_=_C872( C33 C872 ) C33_=_C873( C33 C873 ) C33_=_C891( C33 C891 ) \nC76_=_C189( C76 C189 ) C76_=_C209( C76 C209 ) C76_=_C223( C76 C223 ) C76_=_C224( C76 C224 ) C76_=_C349( C76 C349 ) C76_=_C388( C76 C388 ) \nC76_=_C396( C76 C396 ) C76_=_C509( C76 C509 ) C76_=_C515( C76 C515 ) C76_=_C539( C76 C539 ) C76_=_C563( C76 C563 ) C76_=_C585( C76 C585 ) \nC76_=_C588( C76 C588 ) C76_=_C604( C76 C604 ) C76_=_C633( C76 C633 ) C76_=_C659( C76 C659 ) C76_=_C684( C76 C684 ) C76_=_C697( C76 C697 ) \nC76_=_C707( C76 C707 ) C76_=_C720( C76 C720 ) C76_=_C726( C76 C726 ) C76_=_C728( C76 C728 ) C76_=_C734( C76 C734 ) C76_=_C756( C76 C756 ) \nC76_=_C807( C76 C807 ) C76_=_C810( C76 C810 ) C76_=_C813( C76 C813 ) C76_=_C816( C76 C816 ) C76_=_C817( C76 C817 ) C76_=_C830( C76 C830 ) \nC76_=_C835( C76 C835 ) C76_=_C872( C76 C872 ) C76_=_C873( C76 C873 ) C76_=_C889( C76 C889 ) C162_=_C182( C162 C182 ) C162_=_C194( C162 C194 ) \nC162_=_C312( C162 C312 ) C162_=_C345( C162 C345 ) C162_=_C382( C162 C382 ) C162_=_C386(</w:t>
      </w:r>
    </w:p>
    <w:p>
      <w:pPr>
        <w:pStyle w:val="PreformattedText"/>
        <w:bidi w:val="0"/>
        <w:spacing w:before="0" w:after="0"/>
        <w:jc w:val="left"/>
        <w:rPr/>
      </w:pPr>
      <w:r>
        <w:rPr/>
        <w:t xml:space="preserve"> </w:t>
      </w:r>
      <w:r>
        <w:rPr/>
        <w:t>C162 C386 ) C162_=_C432( C162 C432 ) C162_=_C471( C162 C471 ) \nC162_=_C496( C162 C496 ) C162_=_C500( C162 C500 ) C162_=_C580( C162 C580 ) C162_=_C591( C162 C591 ) C162_=_C670( C162 C670 ) C162_=_C739( C162 C739 ) \nC162_=_C743( C162 C743 ) C162_=_C806( C162 C806 ) C162_=_C808( C162 C808 ) C162_=_C813( C162 C813 ) C162_=_C844( C162 C844 ) C177_=_C202( C177 C202 ) \nC177_=_C203( C177 C203 ) C177_=_C293( C177 C293 ) C177_=_C304( C177 C304 ) C177_=_C305( C177 C305 ) C177_=_C345( C177 C345 ) C177_=_C409( C177 C409 ) \nC177_=_C453( C177 C453 ) C177_=_C490( C177 C490 ) C177_=_C573( C177 C573 ) C177_=_C580( C177 C580 ) C177_=_C605( C177 C605 ) C177_=_C612( C177 C612 ) \nC177_=_C677( C177 C677 ) C177_=_C702( C177 C702 ) C177_=_C711( C177 C711 ) C177_=_C738( C177 C738 ) C177_=_C740( C177 C740 ) C177_=_C781( C177 C781 ) \nC177_=_C788( C177 C788 ) C177_=_C789( C177 C789 ) C177_=_C796( C177 C796 ) C177_=_C803( C177 C803 ) C177_=_C823( C177 C823 ) C177_=_C857( C177 C857 ) \nC177_=_C860( C177 C860 ) C177_=_C875( C177 C875 ) C177_=_C891( C177 C891 ) C182_=_C194( C182 C194 ) C182_=_C312( C182 C312 ) C182_=_C345( C182 C345 ) \nC182_=_C349( C182 C349 ) C182_=_C382( C182 C382 ) C182_=_C386( C182 C386 ) C182_=_C432( C182 C432 ) C182_=_C471( C182 C471 ) C182_=_C496( C182 C496 ) \nC182_=_C500( C182 C500 ) C182_=_C591( C182 C591 ) C182_=_C670( C182 C670 ) C182_=_C737( C182 C737 ) C182_=_C739( C182 C739 ) C182_=_C750( C182 C750 ) \nC182_=_C756( C182 C756 ) C182_=_C806( C182 C806 ) C182_=_C807( C182 C807 ) C182_=_C808( C182 C808 ) C182_=_C822( C182 C822 ) C182_=_C832( C182 C832 ) \nC182_=_C844( C182 C844 ) C182_=_C881( C182 C881 ) C186_=_C204( C186 C204 ) C186_=_C205( C186 C205 ) C186_=_C378( C186 C378 ) C186_=_C396( C186 C396 ) \nC186_=_C397( C186 C397 ) C186_=_C398( C186 C398 ) C186_=_C399( C186 C399 ) C186_=_C400( C186 C400 ) C186_=_C506( C186 C506 ) C186_=_C526( C186 C526 ) \nC186_=_C556( C186 C556 ) C186_=_C563( C186 C563 ) C186_=_C639( C186 C639 ) C186_=_C652( C186 C652 ) C186_=_C678( C186 C678 ) C186_=_C703( C186 C703 ) \nC186_=_C737( C186 C737 ) C186_=_C740( C186 C740 ) C186_=_C757( C186 C757 ) C186_=_C767( C186 C767 ) C186_=_C790( C186 C790 ) C186_=_C810( C186 C810 ) \nC186_=_C835( C186 C835 ) C186_=_C837( C186 C837 ) C186_=_C857( C186 C857 ) C186_=_C881( C186 C881 ) C189_=_C224( C189 C224 ) C189_=_C388( C189 C388 ) \nC189_=_C509( C189 C509 ) C189_=_C588( C189 C588 ) C189_=_C633( C189 C633 ) C189_=_C659( C189 C659 ) C189_=_C684( C189 C684 ) C189_=_C707( C189 C707 ) \nC189_=_C720( C189 C720 ) C189_=_C726( C189 C726 ) C189_=_C756( C189 C756 ) C189_=_C773( C189 C773 ) C189_=_C775( C189 C775 ) C189_=_C810( C189 C810 ) \nC189_=_C813( C189 C813 ) C189_=_C817( C189 C817 ) C189_=_C830( C189 C830 ) C189_=_C835( C189 C835 ) C189_=_C844( C189 C844 ) C189_=_C889( C189 C889 ) \nC194_=_C312( C194 C312 ) C194_=_C345( C194 C345 ) C194_=_C382( C194 C382 ) C194_=_C386( C194 C386 ) C194_=_C397( C194 C397 ) C194_=_C432( C194 C432 ) \nC194_=_C471( C194 C471 ) C194_=_C496( C194 C496 ) C194_=_C500( C194 C500 ) C194_=_C563( C194 C563 ) C194_=_C582( C194 C582 ) C194_=_C584( C194 C584 ) \nC194_=_C591( C194 C591 ) C194_=_C670( C194 C670 ) C194_=_C702( C194 C702 ) C194_=_C739( C194 C739 ) C194_=_C781( C194 C781 ) C194_=_C806( C194 C806 ) \nC194_=_C808( C194 C808 ) C194_=_C830( C194 C830 ) C194_=_C844( C194 C844 ) C194_=_C891( C194 C891 ) C202_=_C203( C202 C203 ) C202_=_C677( C202 C677 ) \nC202_=_C702( C202 C702 ) C202_=_C714( C202 C714 ) C202_=_C788( C202 C788 ) C202_=_C789( C202 C789 ) C202_=_C819( C202 C819 ) C202_=_C823( C202 C823 ) \nC202_=_C844( C202 C844 ) C202_=_C881( C202 C881 ) C202_=_C891( C202 C891 ) C203_=_C677( C203 C677 ) C203_=_C702( C203 C702 ) C203_=_C711( C203 C711 ) \nC203_=_C788( C203 C788 ) C203_=_C789( C203 C789 ) C203_=_C823( C203 C823 ) C203_=_C883( C203 C883 ) C203_=_C891( C203 C891 ) C204_=_C205( C204 C205 ) \nC204_=_C378( C204 C378 ) C204_=_C396( C204 C396 ) C204_=_C397( C204 C397 ) C204_=_C398( C204 C398 ) C204_=_C399( C204 C399 ) C204_=_C400( C204 C400 ) \nC204_=_C506( C204 C506 ) C204_=_C526( C204 C526 ) C204_=_C555( C204 C555 ) C204_=_C556( C204 C556 ) C204_=_C563( C204 C563 ) C204_=_C588( C204 C588 ) \nC204_=_C652( C204 C652 ) C204_=_C678( C204 C678 ) C204_=_C684( C204 C684 ) C204_=_C703( C204 C703 ) C204_=_C707( C204 C707 ) C204_=_C709( C204 C709 ) \nC204_=_C757( C204 C757 ) C204_=_C767( C204 C767 ) C204_=_C790( C204 C790 ) C204_=_C813( C204 C813 ) C204_=_C837( C204 C837 ) C204_=_C881( C204 C881 ) \nC204_=_C887( C204 C887 ) C205_=_C262( C205 C262 ) C205_=_C378( C205 C378 ) C205_=_C396( C205 C396 ) C205_=_C397( C205 C397 ) C205_=_C398( C205 C398 ) \nC205_=_C399( C205 C399 ) C205_=_C400( C205 C400 ) C205_=_C506( C205 C506 ) C205_=_C526( C205 C526 ) C205_=_C556( C205 C556 ) C205_=_C563( C205 C563 ) \nC205_=_C612( C205 C612 ) C205_=_C639( C205 C639 ) C205_=_C644( C205 C644 ) C205_=_C652( C205 C652 ) C205_=_C670( C205 C670 ) C205_=_C678( C205 C678 ) \nC205_=_C703( C205 C703 ) C205_=_C757( C205 C757 ) C205_=_C767( C205 C767 ) C205_=_C790( C205 C790 ) C205_=_C813( C205 C813 ) C205_=_C837( C205 C837 ) \nC205_=_C857( C205 C857 ) C205_=_C881( C205 C881 ) C209_=_C223( C209 C223 ) C209_=_C349( C209 C349 ) C209_=_C388( C209 C388 ) C209_=_C396( C209 C396 ) \nC209_=_C401( C209 C401 ) C209_=_C515( C209 C515 ) C209_=_C539( C209 C539 ) C209_=_C563( C209 C563 ) C209_=_C585( C209 C585 ) C209_=_C604( C209 C604 ) \nC209_=_C663( C209 C663 ) C209_=_C697( C209 C697 ) C209_=_C728( C209 C728 ) C209_=_C734( C209 C734 ) C209_=_C739( C209 C739 ) C209_=_C802( C209 C802 ) \nC209_=_C807( C209 C807 ) C209_=_C816( C209 C816 ) C209_=_C872( C209 C872 ) C209_=_C873( C209 C873 ) C223_=_C305( C223 C305 ) C223_=_C349( C223 C349 ) \nC223_=_C388( C223 C388 ) C223_=_C396( C223 C396 ) C223_=_C432( C223 C432 ) C223_=_C515( C223 C515 ) C223_=_C539( C223 C539 ) C223_=_C563( C223 C563 ) \nC223_=_C582( C223 C582 ) C223_=_C585( C223 C585 ) C223_=_C604( C223 C604 ) C223_=_C633( C223 C633 ) C223_=_C697( C223 C697 ) C223_=_C728( C223 C728 ) \nC223_=_C734( C223 C734 ) C223_=_C750( C223 C750 ) C223_=_C758( C223 C758 ) C223_=_C773( C223 C773 ) C223_=_C788( C223 C788 ) C223_=_C807( C223 C807 ) \nC223_=_C816( C223 C816 ) C223_=_C831( C223 C831 ) C223_=_C835( C223 C835 ) C223_=_C837( C223 C837 ) C223_=_C844( C223 C844 ) C223_=_C872( C223 C872 ) \nC223_=_C873( C223 C873 ) C224_=_C509( C224 C509 ) C224_=_C588( C224 C588 ) C224_=_C591( C224 C591 ) C224_=_C633( C224 C633 ) C224_=_C652( C224 C652 ) \nC224_=_C659( C224 C659 ) C224_=_C684( C224 C684 ) C224_=_C707( C224 C707 ) C224_=_C720( C224 C720 ) C224_=_C726( C224 C726 ) C224_=_C756( C224 C756 ) \nC224_=_C758( C224 C758 ) C224_=_C796( C224 C796 ) C224_=_C810( C224 C810 ) C224_=_C813( C224 C813 ) C224_=_C817( C224 C817 ) C224_=_C825( C224 C825 ) \nC224_=_C830( C224 C830 ) C224_=_C835( C224 C835 ) C224_=_C837( C224 C837 ) C224_=_C873( C224 C873 ) C224_=_C889( C224 C889 ) C262_=_C292( C262 C292 ) \nC262_=_C306( C262 C306 ) C262_=_C450( C262 C450 ) C262_=_C465( C262 C465 ) C262_=_C479( C262 C479 ) C262_=_C483( C262 C483 ) C262_=_C495( C262 C495 ) \nC262_=_C523( C262 C523 ) C262_=_C584( C262 C584 ) C262_=_C612( C262 C612 ) C262_=_C617( C262 C617 ) C262_=_C634( C262 C634 ) C262_=_C639( C262 C639 ) \nC262_=_C644( C262 C644 ) C262_=_C663( C262 C663 ) C262_=_C670( C262 C670 ) C262_=_C677( C262 C677 ) C262_=_C706( C262 C706 ) C262_=_C709( C262 C709 ) \nC262_=_C714( C262 C714 ) C262_=_C728( C262 C728 ) C262_=_C773( C262 C773 ) C262_=_C775( C262 C775 ) C262_=_C779( C262 C779 ) C262_=_C802( C262 C802 ) \nC262_=_C813( C262 C813 ) C262_=_C822( C262 C822 ) C262_=_C832( C262 C832 ) C262_=_C846( C262 C846 ) C262_=_C883( C262 C883 ) C262_=_C887( C262 C887 ) \nC292_=_C306( C292 C306 ) C292_=_C338( C292 C338 ) C292_=_C450( C292 C450 ) C292_=_C479( C292 C479 ) C292_=_C483( C292 C483 ) C292_=_C495( C292 C495 ) \nC292_=_C523( C292 C523 ) C292_=_C584( C292 C584 ) C292_=_C617( C292 C617 ) C292_=_C634( C292 C634 ) C292_=_C639( C292 C639 ) C292_=_C644( C292 C644 ) \nC292_=_C659( C292 C659 ) C292_=_C663( C292 C663 ) C292_=_C677( C292 C677 ) C292_=_C706( C292 C706 ) C292_=_C709( C292 C709 ) C292_=_C714( C292 C714 ) \nC292_=_C773( C292 C773 ) C292_=_C775( C292 C775 ) C292_=_C779( C292 C779 ) C292_=_C790( C292 C790 ) C292_=_C802( C292 C802 ) C292_=_C808( C292 C808 ) \nC292_=_C822( C292 C822 ) C292_=_C832( C292 C832 ) C292_=_C861( C292 C861 ) C292_=_C883( C292 C883 ) C292_=_C887( C292 C887 ) C293_=_C304( C293 C304 ) \nC293_=_C305( C293 C305 ) C293_=_C409( C293 C409 ) C293_=_C453( C293 C453 ) C293_=_C490( C293 C490 ) C293_=_C573( C293 C573 ) C293_=_C580( C293 C580 ) \nC293_=_C605( C293 C605 ) C293_=_C612( C293 C612 ) C293_=_C711( C293 C711 ) C293_=_C728( C293 C728 ) C293_=_C738( C293 C738 ) C293_=_C740( C293 C740 ) \nC293_=_C775( C293 C775 ) C293_=_C781( C293 C781 ) C293_=_C790( C293 C790 ) C293_=_C796( C293 C796 ) C293_=_C803( C293 C803 ) C293_=_C857( C293 C857 ) \nC293_=_C860( C293 C860 ) C293_=_C875( C293 C875 ) C299_=_C306( C299 C306 ) C299_=_C338( C299 C338 ) C299_=_C401( C299 C401 ) C299_=_C465( C299 C465 ) \nC299_=_C496( C299 C496 ) C299_=_C555( C299 C555 ) C299_=_C580( C299 C580 ) C299_=_C582( C299 C582 ) C299_=_C617( C299 C617 ) C299_=_C634( C299 C634 ) \nC299_=_C711( C299 C711 ) C299_=_C716( C299 C716 ) C299_=_C737( C299 C737 ) C299_=_C743( C299 C743 ) C299_=_C750( C299 C750 ) C299_=_C758( C299 C758 ) \nC299_=_C779( C299 C779 ) C299_=_C810( C299 C810 ) C299_=_C816( C299 C816 ) C299_=_C819( C299 C819 ) C299_=_C825( C299 C825 ) C299_=_C831( C299 C831 ) \nC299_=_C846( C299 C846 ) C299_=_C853( C299 C853 ) C299_=_C861( C299 C861 ) C299_=_C885( C299 C885 ) C304_=_C305( C304 C305 ) C304_=_C399( C304 C399 ) \nC304_=_C409( C304 C409 ) C304_=_C450( C304 C450 ) C304_=_C453( C304 C453 ) C304_=_C471( C304 C471 ) C304_=_C490( C304 C490 ) C304_=_C509( C304 C509 ) \nC304_=_C573( C304 C573 ) C304_=_C580( C304 C580 ) C304_=_C605( C304 C605 ) C304_=_C612( C304 C612 ) C304_=_C659(</w:t>
      </w:r>
    </w:p>
    <w:p>
      <w:pPr>
        <w:pStyle w:val="PreformattedText"/>
        <w:bidi w:val="0"/>
        <w:spacing w:before="0" w:after="0"/>
        <w:jc w:val="left"/>
        <w:rPr/>
      </w:pPr>
      <w:r>
        <w:rPr/>
        <w:t xml:space="preserve"> </w:t>
      </w:r>
      <w:r>
        <w:rPr/>
        <w:t>C304 C659 ) C304_=_C711( C304 C711 ) \nC304_=_C738( C304 C738 ) C304_=_C740( C304 C740 ) C304_=_C781( C304 C781 ) C304_=_C796( C304 C796 ) C304_=_C803( C304 C803 ) C304_=_C857( C304 C857 ) \nC304_=_C860( C304 C860 ) C304_=_C875( C304 C875 ) C305_=_C409( C305 C409 ) C305_=_C432( C305 C432 ) C305_=_C453( C305 C453 ) C305_=_C490( C305 C490 ) \nC305_=_C573( C305 C573 ) C305_=_C580( C305 C580 ) C305_=_C605( C305 C605 ) C305_=_C612( C305 C612 ) C305_=_C633( C305 C633 ) C305_=_C709( C305 C709 ) \nC305_=_C711( C305 C711 ) C305_=_C738( C305 C738 ) C305_=_C740( C305 C740 ) C305_=_C758( C305 C758 ) C305_=_C781( C305 C781 ) C305_=_C789( C305 C789 ) \nC305_=_C796( C305 C796 ) C305_=_C803( C305 C803 ) C305_=_C835( C305 C835 ) C305_=_C837( C305 C837 ) C305_=_C846( C305 C846 ) C305_=_C857( C305 C857 ) \nC305_=_C860( C305 C860 ) C305_=_C875( C305 C875 ) C305_=_C885( C305 C885 ) C305_=_C889( C305 C889 ) C306_=_C450( C306 C450 ) C306_=_C479( C306 C479 ) \nC306_=_C483( C306 C483 ) C306_=_C495( C306 C495 ) C306_=_C496( C306 C496 ) C306_=_C506( C306 C506 ) C306_=_C509( C306 C509 ) C306_=_C523( C306 C523 ) \nC306_=_C580( C306 C580 ) C306_=_C584( C306 C584 ) C306_=_C617( C306 C617 ) C306_=_C634( C306 C634 ) C306_=_C639( C306 C639 ) C306_=_C644( C306 C644 ) \nC306_=_C663( C306 C663 ) C306_=_C677( C306 C677 ) C306_=_C706( C306 C706 ) C306_=_C709( C306 C709 ) C306_=_C711( C306 C711 ) C306_=_C714( C306 C714 ) \nC306_=_C773( C306 C773 ) C306_=_C775( C306 C775 ) C306_=_C779( C306 C779 ) C306_=_C802( C306 C802 ) C306_=_C810( C306 C810 ) C306_=_C816( C306 C816 ) \nC306_=_C822( C306 C822 ) C306_=_C832( C306 C832 ) C306_=_C883( C306 C883 ) C306_=_C887( C306 C887 ) C312_=_C345( C312 C345 ) C312_=_C382( C312 C382 ) \nC312_=_C386( C312 C386 ) C312_=_C432( C312 C432 ) C312_=_C471( C312 C471 ) C312_=_C483( C312 C483 ) C312_=_C496( C312 C496 ) C312_=_C500( C312 C500 ) \nC312_=_C506( C312 C506 ) C312_=_C588( C312 C588 ) C312_=_C591( C312 C591 ) C312_=_C670( C312 C670 ) C312_=_C709( C312 C709 ) C312_=_C716( C312 C716 ) \nC312_=_C734( C312 C734 ) C312_=_C739( C312 C739 ) C312_=_C743( C312 C743 ) C312_=_C796( C312 C796 ) C312_=_C806( C312 C806 ) C312_=_C808( C312 C808 ) \nC312_=_C813( C312 C813 ) C312_=_C844( C312 C844 ) C312_=_C872( C312 C872 ) C338_=_C401( C338 C401 ) C338_=_C465( C338 C465 ) C338_=_C479( C338 C479 ) \nC338_=_C523( C338 C523 ) C338_=_C555( C338 C555 ) C338_=_C582( C338 C582 ) C338_=_C584( C338 C584 ) C338_=_C677( C338 C677 ) C338_=_C716( C338 C716 ) \nC338_=_C737( C338 C737 ) C338_=_C743( C338 C743 ) C338_=_C750( C338 C750 ) C338_=_C758( C338 C758 ) C338_=_C819( C338 C819 ) C338_=_C825( C338 C825 ) \nC338_=_C831( C338 C831 ) C338_=_C846( C338 C846 ) C338_=_C853( C338 C853 ) C338_=_C857( C338 C857 ) C338_=_C861( C338 C861 ) C338_=_C885( C338 C885 ) \nC338_=_C887( C338 C887 ) C345_=_C382( C345 C382 ) C345_=_C386( C345 C386 ) C345_=_C432( C345 C432 ) C345_=_C471( C345 C471 ) C345_=_C483( C345 C483 ) \nC345_=_C496( C345 C496 ) C345_=_C500( C345 C500 ) C345_=_C506( C345 C506 ) C345_=_C588( C345 C588 ) C345_=_C591( C345 C591 ) C345_=_C670( C345 C670 ) \nC345_=_C697( C345 C697 ) C345_=_C716( C345 C716 ) C345_=_C734( C345 C734 ) C345_=_C739( C345 C739 ) C345_=_C796( C345 C796 ) C345_=_C806( C345 C806 ) \nC345_=_C808( C345 C808 ) C345_=_C830( C345 C830 ) C345_=_C844( C345 C844 ) C349_=_C388( C349 C388 ) C349_=_C396( C349 C396 ) C349_=_C515( C349 C515 ) \nC349_=_C539( C349 C539 ) C349_=_C563( C349 C563 ) C349_=_C585( C349 C585 ) C349_=_C604( C349 C604 ) C349_=_C697( C349 C697 ) C349_=_C728( C349 C728 ) \nC349_=_C734( C349 C734 ) C349_=_C767( C349 C767 ) C349_=_C790( C349 C790 ) C349_=_C796( C349 C796 ) C349_=_C802( C349 C802 ) C349_=_C807( C349 C807 ) \nC349_=_C816( C349 C816 ) C349_=_C822( C349 C822 ) C349_=_C832( C349 C832 ) C349_=_C837( C349 C837 ) C349_=_C853( C349 C853 ) C349_=_C872( C349 C872 ) \nC349_=_C873( C349 C873 ) C349_=_C881( C349 C881 ) C378_=_C382( C378 C382 ) C378_=_C396( C378 C396 ) C378_=_C397( C378 C397 ) C378_=_C398( C378 C398 ) \nC378_=_C399( C378 C399 ) C378_=_C400( C378 C400 ) C378_=_C453( C378 C453 ) C378_=_C506( C378 C506 ) C378_=_C526( C378 C526 ) C378_=_C556( C378 C556 ) \nC378_=_C563( C378 C563 ) C378_=_C588( C378 C588 ) C378_=_C652( C378 C652 ) C378_=_C678( C378 C678 ) C378_=_C703( C378 C703 ) C378_=_C709( C378 C709 ) \nC378_=_C757( C378 C757 ) C378_=_C767( C378 C767 ) C378_=_C790( C378 C790 ) C378_=_C810( C378 C810 ) C378_=_C813( C378 C813 ) C378_=_C835( C378 C835 ) \nC378_=_C837( C378 C837 ) C378_=_C872( C378 C872 ) C378_=_C881( C378 C881 ) C382_=_C386( C382 C386 ) C382_=_C432( C382 C432 ) C382_=_C471( C382 C471 ) \nC382_=_C479( C382 C479 ) C382_=_C496( C382 C496 ) C382_=_C500( C382 C500 ) C382_=_C563( C382 C563 ) C382_=_C591( C382 C591 ) C382_=_C670( C382 C670 ) \nC382_=_C678( C382 C678 ) C382_=_C711( C382 C711 ) C382_=_C739( C382 C739 ) C382_=_C806( C382 C806 ) C382_=_C808( C382 C808 ) C382_=_C810( C382 C810 ) \nC382_=_C817( C382 C817 ) C382_=_C835( C382 C835 ) C382_=_C844( C382 C844 ) C382_=_C857( C382 C857 ) C382_=_C872( C382 C872 ) C382_=_C873( C382 C873 ) \nC386_=_C432( C386 C432 ) C386_=_C471( C386 C471 ) C386_=_C496( C386 C496 ) C386_=_C500( C386 C500 ) C386_=_C573( C386 C573 ) C386_=_C580( C386 C580 ) \nC386_=_C591( C386 C591 ) C386_=_C670( C386 C670 ) C386_=_C697( C386 C697 ) C386_=_C726( C386 C726 ) C386_=_C739( C386 C739 ) C386_=_C750( C386 C750 ) \nC386_=_C756( C386 C756 ) C386_=_C767( C386 C767 ) C386_=_C773( C386 C773 ) C386_=_C806( C386 C806 ) C386_=_C808( C386 C808 ) C386_=_C830( C386 C830 ) \nC386_=_C844( C386 C844 ) C386_=_C881( C386 C881 ) C388_=_C396( C388 C396 ) C388_=_C515( C388 C515 ) C388_=_C539( C388 C539 ) C388_=_C563( C388 C563 ) \nC388_=_C585( C388 C585 ) C388_=_C604( C388 C604 ) C388_=_C697( C388 C697 ) C388_=_C726( C388 C726 ) C388_=_C728( C388 C728 ) C388_=_C734( C388 C734 ) \nC388_=_C807( C388 C807 ) C388_=_C816( C388 C816 ) C388_=_C825( C388 C825 ) C388_=_C844( C388 C844 ) C388_=_C872( C388 C872 ) C388_=_C873( C388 C873 ) \nC396_=_C397( C396 C397 ) C396_=_C398( C396 C398 ) C396_=_C399( C396 C399 ) C396_=_C400( C396 C400 ) C396_=_C409( C396 C409 ) C396_=_C506( C396 C506 ) \nC396_=_C515( C396 C515 ) C396_=_C526( C396 C526 ) C396_=_C539( C396 C539 ) C396_=_C556( C396 C556 ) C396_=_C563( C396 C563 ) C396_=_C573( C396 C573 ) \nC396_=_C585( C396 C585 ) C396_=_C604( C396 C604 ) C396_=_C652( C396 C652 ) C396_=_C663( C396 C663 ) C396_=_C678( C396 C678 ) C396_=_C697( C396 C697 ) \nC396_=_C703( C396 C703 ) C396_=_C706( C396 C706 ) C396_=_C728( C396 C728 ) C396_=_C734( C396 C734 ) C396_=_C757( C396 C757 ) C396_=_C767( C396 C767 ) \nC396_=_C790( C396 C790 ) C396_=_C807( C396 C807 ) C396_=_C816( C396 C816 ) C396_=_C837( C396 C837 ) C396_=_C872( C396 C872 ) C396_=_C873( C396 C873 ) \nC396_=_C881( C396 C881 ) C396_=_C889( C396 C889 ) C397_=_C398( C397 C398 ) C397_=_C399( C397 C399 ) C397_=_C400( C397 C400 ) C397_=_C496( C397 C496 ) \nC397_=_C506( C397 C506 ) C397_=_C526( C397 C526 ) C397_=_C556( C397 C556 ) C397_=_C563( C397 C563 ) C397_=_C582( C397 C582 ) C397_=_C584( C397 C584 ) \nC397_=_C605( C397 C605 ) C397_=_C617( C397 C617 ) C397_=_C652( C397 C652 ) C397_=_C678( C397 C678 ) C397_=_C702( C397 C702 ) C397_=_C703( C397 C703 ) \nC397_=_C706( C397 C706 ) C397_=_C757( C397 C757 ) C397_=_C767( C397 C767 ) C397_=_C779( C397 C779 ) C397_=_C790( C397 C790 ) C397_=_C830( C397 C830 ) \nC397_=_C837( C397 C837 ) C397_=_C844( C397 C844 ) C397_=_C872( C397 C872 ) C397_=_C873( C397 C873 ) C397_=_C881( C397 C881 ) C397_=_C891( C397 C891 ) \nC398_=_C399( C398 C399 ) C398_=_C400( C398 C400 ) C398_=_C432( C398 C432 ) C398_=_C506( C398 C506 ) C398_=_C526( C398 C526 ) C398_=_C556( C398 C556 ) \nC398_=_C563( C398 C563 ) C398_=_C652( C398 C652 ) C398_=_C678( C398 C678 ) C398_=_C703( C398 C703 ) C398_=_C739( C398 C739 ) C398_=_C757( C398 C757 ) \nC398_=_C767( C398 C767 ) C398_=_C790( C398 C790 ) C398_=_C837( C398 C837 ) C398_=_C873( C398 C873 ) C398_=_C881( C398 C881 ) C398_=_C889( C398 C889 ) \nC399_=_C400( C399 C400 ) C399_=_C450( C399 C450 ) C399_=_C506( C399 C506 ) C399_=_C509( C399 C509 ) C399_=_C523( C399 C523 ) C399_=_C526( C399 C526 ) \nC399_=_C556( C399 C556 ) C399_=_C563( C399 C563 ) C399_=_C652( C399 C652 ) C399_=_C678( C399 C678 ) C399_=_C703( C399 C703 ) C399_=_C757( C399 C757 ) \nC399_=_C767( C399 C767 ) C399_=_C790( C399 C790 ) C399_=_C802( C399 C802 ) C399_=_C803( C399 C803 ) C399_=_C808( C399 C808 ) C399_=_C830( C399 C830 ) \nC399_=_C837( C399 C837 ) C399_=_C881( C399 C881 ) C399_=_C889( C399 C889 ) C399_=_C891( C399 C891 ) C400_=_C490( C400 C490 ) C400_=_C506( C400 C506 ) \nC400_=_C526( C400 C526 ) C400_=_C556( C400 C556 ) C400_=_C563( C400 C563 ) C400_=_C584( C400 C584 ) C400_=_C633( C400 C633 ) C400_=_C634( C400 C634 ) \nC400_=_C639( C400 C639 ) C400_=_C652( C400 C652 ) C400_=_C663( C400 C663 ) C400_=_C678( C400 C678 ) C400_=_C703( C400 C703 ) C400_=_C716( C400 C716 ) \nC400_=_C720( C400 C720 ) C400_=_C743( C400 C743 ) C400_=_C757( C400 C757 ) C400_=_C767( C400 C767 ) C400_=_C790( C400 C790 ) C400_=_C796( C400 C796 ) \nC400_=_C807( C400 C807 ) C400_=_C813( C400 C813 ) C400_=_C837( C400 C837 ) C400_=_C881( C400 C881 ) C400_=_C883( C400 C883 ) C401_=_C465( C401 C465 ) \nC401_=_C555( C401 C555 ) C401_=_C582( C401 C582 ) C401_=_C716( C401 C716 ) C401_=_C737( C401 C737 ) C401_=_C738( C401 C738 ) C401_=_C743( C401 C743 ) \nC401_=_C750( C401 C750 ) C401_=_C758( C401 C758 ) C401_=_C806( C401 C806 ) C401_=_C819( C401 C819 ) C401_=_C825( C401 C825 ) C401_=_C831( C401 C831 ) \nC401_=_C846( C401 C846 ) C401_=_C853( C401 C853 ) C401_=_C861( C401 C861 ) C401_=_C883( C401 C883 ) C401_=_C885( C401 C885 ) C409_=_C453( C409 C453 ) \nC409_=_C490( C409 C490 ) C409_=_C573( C409 C573 ) C409_=_C580( C409 C580 ) C409_=_C605( C409 C605 ) C409_=_C612( C409 C612 ) C409_=_C663( C409 C663 ) \nC409_=_C697( C409 C697 ) C409_=_C706( C409 C706 ) C409_=_C711( C409 C711 ) C409_=_C738( C409 C738 ) C409_=_C740( C409 C740 ) C409_=_C781(</w:t>
      </w:r>
    </w:p>
    <w:p>
      <w:pPr>
        <w:pStyle w:val="PreformattedText"/>
        <w:bidi w:val="0"/>
        <w:spacing w:before="0" w:after="0"/>
        <w:jc w:val="left"/>
        <w:rPr/>
      </w:pPr>
      <w:r>
        <w:rPr/>
        <w:t xml:space="preserve"> </w:t>
      </w:r>
      <w:r>
        <w:rPr/>
        <w:t>C409 C781 ) \nC409_=_C796( C409 C796 ) C409_=_C803( C409 C803 ) C409_=_C813( C409 C813 ) C409_=_C822( C409 C822 ) C409_=_C823( C409 C823 ) C409_=_C857( C409 C857 ) \nC409_=_C860( C409 C860 ) C409_=_C875( C409 C875 ) C409_=_C891( C409 C891 ) C432_=_C471( C432 C471 ) C432_=_C496( C432 C496 ) C432_=_C500( C432 C500 ) \nC432_=_C526( C432 C526 ) C432_=_C591( C432 C591 ) C432_=_C633( C432 C633 ) C432_=_C670( C432 C670 ) C432_=_C714( C432 C714 ) C432_=_C728( C432 C728 ) \nC432_=_C739( C432 C739 ) C432_=_C806( C432 C806 ) C432_=_C807( C432 C807 ) C432_=_C808( C432 C808 ) C432_=_C835( C432 C835 ) C432_=_C837( C432 C837 ) \nC432_=_C844( C432 C844 ) C432_=_C889( C432 C889 ) C450_=_C479( C450 C479 ) C450_=_C483( C450 C483 ) C450_=_C495( C450 C495 ) C450_=_C509( C450 C509 ) \nC450_=_C523( C450 C523 ) C450_=_C584( C450 C584 ) C450_=_C617( C450 C617 ) C450_=_C634( C450 C634 ) C450_=_C639( C450 C639 ) C450_=_C644( C450 C644 ) \nC450_=_C663( C450 C663 ) C450_=_C677( C450 C677 ) C450_=_C703( C450 C703 ) C450_=_C706( C450 C706 ) C450_=_C709( C450 C709 ) C450_=_C714( C450 C714 ) \nC450_=_C773( C450 C773 ) C450_=_C775( C450 C775 ) C450_=_C779( C450 C779 ) C450_=_C802( C450 C802 ) C450_=_C803( C450 C803 ) C450_=_C822( C450 C822 ) \nC450_=_C830( C450 C830 ) C450_=_C832( C450 C832 ) C450_=_C883( C450 C883 ) C450_=_C887( C450 C887 ) C450_=_C889( C450 C889 ) C450_=_C891( C450 C891 ) \nC453_=_C483( C453 C483 ) C453_=_C490( C453 C490 ) C453_=_C573( C453 C573 ) C453_=_C580( C453 C580 ) C453_=_C605( C453 C605 ) C453_=_C612( C453 C612 ) \nC453_=_C711( C453 C711 ) C453_=_C738( C453 C738 ) C453_=_C740( C453 C740 ) C453_=_C743( C453 C743 ) C453_=_C757( C453 C757 ) C453_=_C781( C453 C781 ) \nC453_=_C789( C453 C789 ) C453_=_C796( C453 C796 ) C453_=_C803( C453 C803 ) C453_=_C835( C453 C835 ) C453_=_C857( C453 C857 ) C453_=_C860( C453 C860 ) \nC453_=_C875( C453 C875 ) C453_=_C881( C453 C881 ) C465_=_C496( C465 C496 ) C465_=_C555( C465 C555 ) C465_=_C556( C465 C556 ) C465_=_C582( C465 C582 ) \nC465_=_C612( C465 C612 ) C465_=_C716( C465 C716 ) C465_=_C728( C465 C728 ) C465_=_C737( C465 C737 ) C465_=_C743( C465 C743 ) C465_=_C750( C465 C750 ) \nC465_=_C758( C465 C758 ) C465_=_C779( C465 C779 ) C465_=_C806( C465 C806 ) C465_=_C808( C465 C808 ) C465_=_C819( C465 C819 ) C465_=_C825( C465 C825 ) \nC465_=_C831( C465 C831 ) C465_=_C846( C465 C846 ) C465_=_C853( C465 C853 ) C465_=_C860( C465 C860 ) C465_=_C861( C465 C861 ) C465_=_C885( C465 C885 ) \nC471_=_C496( C471 C496 ) C471_=_C500( C471 C500 ) C471_=_C580( C471 C580 ) C471_=_C591( C471 C591 ) C471_=_C659( C471 C659 ) C471_=_C670( C471 C670 ) \nC471_=_C739( C471 C739 ) C471_=_C806( C471 C806 ) C471_=_C808( C471 C808 ) C471_=_C832( C471 C832 ) C471_=_C844( C471 C844 ) C479_=_C483( C479 C483 ) \nC479_=_C495( C479 C495 ) C479_=_C523( C479 C523 ) C479_=_C584( C479 C584 ) C479_=_C617( C479 C617 ) C479_=_C634( C479 C634 ) C479_=_C639( C479 C639 ) \nC479_=_C644( C479 C644 ) C479_=_C663( C479 C663 ) C479_=_C677( C479 C677 ) C479_=_C678( C479 C678 ) C479_=_C706( C479 C706 ) C479_=_C709( C479 C709 ) \nC479_=_C714( C479 C714 ) C479_=_C728( C479 C728 ) C479_=_C767( C479 C767 ) C479_=_C773( C479 C773 ) C479_=_C775( C479 C775 ) C479_=_C779( C479 C779 ) \nC479_=_C802( C479 C802 ) C479_=_C817( C479 C817 ) C479_=_C822( C479 C822 ) C479_=_C823( C479 C823 ) C479_=_C832( C479 C832 ) C479_=_C861( C479 C861 ) \nC479_=_C883( C479 C883 ) C479_=_C887( C479 C887 ) C483_=_C495( C483 C495 ) C483_=_C506( C483 C506 ) C483_=_C523( C483 C523 ) C483_=_C584( C483 C584 ) \nC483_=_C588( C483 C588 ) C483_=_C617( C483 C617 ) C483_=_C634( C483 C634 ) C483_=_C639( C483 C639 ) C483_=_C644( C483 C644 ) C483_=_C663( C483 C663 ) \nC483_=_C677( C483 C677 ) C483_=_C706( C483 C706 ) C483_=_C709( C483 C709 ) C483_=_C714( C483 C714 ) C483_=_C716( C483 C716 ) C483_=_C734( C483 C734 ) \nC483_=_C773( C483 C773 ) C483_=_C775( C483 C775 ) C483_=_C779( C483 C779 ) C483_=_C789( C483 C789 ) C483_=_C796( C483 C796 ) C483_=_C802( C483 C802 ) \nC483_=_C822( C483 C822 ) C483_=_C832( C483 C832 ) C483_=_C883( C483 C883 ) C483_=_C887( C483 C887 ) C483_=_C891( C483 C891 ) C490_=_C573( C490 C573 ) \nC490_=_C580( C490 C580 ) C490_=_C582( C490 C582 ) C490_=_C605( C490 C605 ) C490_=_C612( C490 C612 ) C490_=_C617( C490 C617 ) C490_=_C663( C490 C663 ) \nC490_=_C702( C490 C702 ) C490_=_C711( C490 C711 ) C490_=_C738( C490 C738 ) C490_=_C740( C490 C740 ) C490_=_C781( C490 C781 ) C490_=_C796( C490 C796 ) \nC490_=_C803( C490 C803 ) C490_=_C807( C490 C807 ) C490_=_C825( C490 C825 ) C490_=_C857( C490 C857 ) C490_=_C860( C490 C860 ) C490_=_C872( C490 C872 ) \nC490_=_C875( C490 C875 ) C490_=_C885( C490 C885 ) C495_=_C523( C495 C523 ) C495_=_C584( C495 C584 ) C495_=_C617( C495 C617 ) C495_=_C634( C495 C634 ) \nC495_=_C639( C495 C639 ) C495_=_C644( C495 C644 ) C495_=_C663( C495 C663 ) C495_=_C677( C495 C677 ) C495_=_C703( C495 C703 ) C495_=_C706( C495 C706 ) \nC495_=_C709( C495 C709 ) C495_=_C711( C495 C711 ) C495_=_C714( C495 C714 ) C495_=_C773( C495 C773 ) C495_=_C775( C495 C775 ) C495_=_C779( C495 C779 ) \nC495_=_C781( C495 C781 ) C495_=_C802( C495 C802 ) C495_=_C806( C495 C806 ) C495_=_C822( C495 C822 ) C495_=_C831( C495 C831 ) C495_=_C832( C495 C832 ) \nC495_=_C883( C495 C883 ) C495_=_C887( C495 C887 ) C496_=_C500( C496 C500 ) C496_=_C556( C496 C556 ) C496_=_C580( C496 C580 ) C496_=_C591( C496 C591 ) \nC496_=_C612( C496 C612 ) C496_=_C617( C496 C617 ) C496_=_C634( C496 C634 ) C496_=_C670( C496 C670 ) C496_=_C711( C496 C711 ) C496_=_C739( C496 C739 ) \nC496_=_C779( C496 C779 ) C496_=_C806( C496 C806 ) C496_=_C808( C496 C808 ) C496_=_C810( C496 C810 ) C496_=_C816( C496 C816 ) C496_=_C844( C496 C844 ) \nC500_=_C515( C500 C515 ) C500_=_C591( C500 C591 ) C500_=_C604( C500 C604 ) C500_=_C670( C500 C670 ) C500_=_C702( C500 C702 ) C500_=_C726( C500 C726 ) \nC500_=_C738( C500 C738 ) C500_=_C739( C500 C739 ) C500_=_C740( C500 C740 ) C500_=_C779( C500 C779 ) C500_=_C790( C500 C790 ) C500_=_C806( C500 C806 ) \nC500_=_C808( C500 C808 ) C500_=_C810( C500 C810 ) C500_=_C813( C500 C813 ) C500_=_C819( C500 C819 ) C500_=_C844( C500 C844 ) C500_=_C860( C500 C860 ) \nC500_=_C875( C500 C875 ) C500_=_C887( C500 C887 ) C506_=_C509( C506 C509 ) C506_=_C526( C506 C526 ) C506_=_C556( C506 C556 ) C506_=_C563( C506 C563 ) \nC506_=_C588( C506 C588 ) C506_=_C652( C506 C652 ) C506_=_C659( C506 C659 ) C506_=_C678( C506 C678 ) C506_=_C703( C506 C703 ) C506_=_C716( C506 C716 ) \nC506_=_C734( C506 C734 ) C506_=_C750( C506 C750 ) C506_=_C757( C506 C757 ) C506_=_C767( C506 C767 ) C506_=_C775( C506 C775 ) C506_=_C790( C506 C790 ) \nC506_=_C796( C506 C796 ) C506_=_C837( C506 C837 ) C506_=_C860( C506 C860 ) C506_=_C861( C506 C861 ) C506_=_C881( C506 C881 ) C509_=_C588( C509 C588 ) \nC509_=_C591( C509 C591 ) C509_=_C633( C509 C633 ) C509_=_C659( C509 C659 ) C509_=_C684( C509 C684 ) C509_=_C707( C509 C707 ) C509_=_C720( C509 C720 ) \nC509_=_C726( C509 C726 ) C509_=_C750( C509 C750 ) C509_=_C756( C509 C756 ) C509_=_C788( C509 C788 ) C509_=_C808( C509 C808 ) C509_=_C810( C509 C810 ) \nC509_=_C813( C509 C813 ) C509_=_C817( C509 C817 ) C509_=_C830( C509 C830 ) C509_=_C835( C509 C835 ) C509_=_C860( C509 C860 ) C509_=_C861( C509 C861 ) \nC509_=_C889( C509 C889 ) C515_=_C539( C515 C539 ) C515_=_C563( C515 C563 ) C515_=_C585( C515 C585 ) C515_=_C604( C515 C604 ) C515_=_C605( C515 C605 ) \nC515_=_C663( C515 C663 ) C515_=_C697( C515 C697 ) C515_=_C726( C515 C726 ) C515_=_C728( C515 C728 ) C515_=_C734( C515 C734 ) C515_=_C779( C515 C779 ) \nC515_=_C788( C515 C788 ) C515_=_C790( C515 C790 ) C515_=_C807( C515 C807 ) C515_=_C816( C515 C816 ) C515_=_C817( C515 C817 ) C515_=_C823( C515 C823 ) \nC515_=_C831( C515 C831 ) C515_=_C846( C515 C846 ) C515_=_C872( C515 C872 ) C515_=_C873( C515 C873 ) C523_=_C584( C523 C584 ) C523_=_C617( C523 C617 ) \nC523_=_C634( C523 C634 ) C523_=_C639( C523 C639 ) C523_=_C644( C523 C644 ) C523_=_C663( C523 C663 ) C523_=_C677( C523 C677 ) C523_=_C706( C523 C706 ) \nC523_=_C709( C523 C709 ) C523_=_C714( C523 C714 ) C523_=_C773( C523 C773 ) C523_=_C775( C523 C775 ) C523_=_C779( C523 C779 ) C523_=_C802( C523 C802 ) \nC523_=_C808( C523 C808 ) C523_=_C822( C523 C822 ) C523_=_C832( C523 C832 ) C523_=_C857( C523 C857 ) C523_=_C860( C523 C860 ) C523_=_C883( C523 C883 ) \nC523_=_C887( C523 C887 ) C523_=_C891( C523 C891 ) C526_=_C556( C526 C556 ) C526_=_C563( C526 C563 ) C526_=_C652( C526 C652 ) C526_=_C677( C526 C677 ) \nC526_=_C678( C526 C678 ) C526_=_C703( C526 C703 ) C526_=_C739( C526 C739 ) C526_=_C756( C526 C756 ) C526_=_C757( C526 C757 ) C526_=_C767( C526 C767 ) \nC526_=_C779( C526 C779 ) C526_=_C790( C526 C790 ) C526_=_C823( C526 C823 ) C526_=_C837( C526 C837 ) C526_=_C861( C526 C861 ) C526_=_C881( C526 C881 ) \nC526_=_C889( C526 C889 ) C526_=_C891( C526 C891 ) C539_=_C563( C539 C563 ) C539_=_C585( C539 C585 ) C539_=_C604( C539 C604 ) C539_=_C678( C539 C678 ) \nC539_=_C697( C539 C697 ) C539_=_C706( C539 C706 ) C539_=_C720( C539 C720 ) C539_=_C728( C539 C728 ) C539_=_C734( C539 C734 ) C539_=_C788( C539 C788 ) \nC539_=_C807( C539 C807 ) C539_=_C816( C539 C816 ) C539_=_C860( C539 C860 ) C539_=_C872( C539 C872 ) C539_=_C873( C539 C873 ) C539_=_C885( C539 C885 ) \nC539_=_C891( C539 C891 ) C555_=_C582( C555 C582 ) C555_=_C684( C555 C684 ) C555_=_C707( C555 C707 ) C555_=_C716( C555 C716 ) C555_=_C726( C555 C726 ) \nC555_=_C737( C555 C737 ) C555_=_C738( C555 C738 ) C555_=_C743( C555 C743 ) C555_=_C750( C555 C750 ) C555_=_C756( C555 C756 ) C555_=_C758( C555 C758 ) \nC555_=_C817( C555 C817 ) C555_=_C819( C555 C819 ) C555_=_C825( C555 C825 ) C555_=_C830( C555 C830 ) C555_=_C831( C555 C831 ) C555_=_C832( C555 C832 ) \nC555_=_C846( C555 C846 ) C555_=_C853( C555 C853 ) C555_=_C861( C555 C861 ) C555_=_C885( C555 C885 ) C555_=_C887( C555 C887 ) C556_=_C563( C556 C563 ) \nC556_=_C588( C556 C588 ) C556_=_C612( C556 C612 ) C556_=_C652( C556 C652 ) C556_=_C678( C556 C678 ) C556_=_C703( C556 C703 ) C556_=_C740( C556 C740 ) \nC556_=_C757(</w:t>
      </w:r>
    </w:p>
    <w:p>
      <w:pPr>
        <w:pStyle w:val="PreformattedText"/>
        <w:bidi w:val="0"/>
        <w:spacing w:before="0" w:after="0"/>
        <w:jc w:val="left"/>
        <w:rPr/>
      </w:pPr>
      <w:r>
        <w:rPr/>
        <w:t xml:space="preserve"> </w:t>
      </w:r>
      <w:r>
        <w:rPr/>
        <w:t>C556 C757 ) C556_=_C767( C556 C767 ) C556_=_C775( C556 C775 ) C556_=_C790( C556 C790 ) C556_=_C808( C556 C808 ) C556_=_C822( C556 C822 ) \nC556_=_C837( C556 C837 ) C556_=_C881( C556 C881 ) C563_=_C582( C563 C582 ) C563_=_C584( C563 C584 ) C563_=_C585( C563 C585 ) C563_=_C604( C563 C604 ) \nC563_=_C652( C563 C652 ) C563_=_C678( C563 C678 ) C563_=_C684( C563 C684 ) C563_=_C697( C563 C697 ) C563_=_C702( C563 C702 ) C563_=_C703( C563 C703 ) \nC563_=_C728( C563 C728 ) C563_=_C734( C563 C734 ) C563_=_C757( C563 C757 ) C563_=_C767( C563 C767 ) C563_=_C790( C563 C790 ) C563_=_C807( C563 C807 ) \nC563_=_C810( C563 C810 ) C563_=_C816( C563 C816 ) C563_=_C830( C563 C830 ) C563_=_C835( C563 C835 ) C563_=_C837( C563 C837 ) C563_=_C872( C563 C872 ) \nC563_=_C873( C563 C873 ) C563_=_C881( C563 C881 ) C563_=_C891( C563 C891 ) C573_=_C580( C573 C580 ) C573_=_C605( C573 C605 ) C573_=_C612( C573 C612 ) \nC573_=_C663( C573 C663 ) C573_=_C697( C573 C697 ) C573_=_C706( C573 C706 ) C573_=_C711( C573 C711 ) C573_=_C738( C573 C738 ) C573_=_C740( C573 C740 ) \nC573_=_C743( C573 C743 ) C573_=_C750( C573 C750 ) C573_=_C756( C573 C756 ) C573_=_C767( C573 C767 ) C573_=_C781( C573 C781 ) C573_=_C796( C573 C796 ) \nC573_=_C803( C573 C803 ) C573_=_C857( C573 C857 ) C573_=_C860( C573 C860 ) C573_=_C875( C573 C875 ) C573_=_C883( C573 C883 ) C580_=_C605( C580 C605 ) \nC580_=_C612( C580 C612 ) C580_=_C617( C580 C617 ) C580_=_C634( C580 C634 ) C580_=_C711( C580 C711 ) C580_=_C738( C580 C738 ) C580_=_C740( C580 C740 ) \nC580_=_C750( C580 C750 ) C580_=_C756( C580 C756 ) C580_=_C767( C580 C767 ) C580_=_C779( C580 C779 ) C580_=_C781( C580 C781 ) C580_=_C796( C580 C796 ) \nC580_=_C803( C580 C803 ) C580_=_C810( C580 C810 ) C580_=_C816( C580 C816 ) C580_=_C823( C580 C823 ) C580_=_C857( C580 C857 ) C580_=_C860( C580 C860 ) \nC580_=_C875( C580 C875 ) C580_=_C887( C580 C887 ) C582_=_C584( C582 C584 ) C582_=_C605( C582 C605 ) C582_=_C659( C582 C659 ) C582_=_C663( C582 C663 ) \nC582_=_C702( C582 C702 ) C582_=_C716( C582 C716 ) C582_=_C737( C582 C737 ) C582_=_C743( C582 C743 ) C582_=_C750( C582 C750 ) C582_=_C758( C582 C758 ) \nC582_=_C773( C582 C773 ) C582_=_C788( C582 C788 ) C582_=_C819( C582 C819 ) C582_=_C825( C582 C825 ) C582_=_C830( C582 C830 ) C582_=_C831( C582 C831 ) \nC582_=_C844( C582 C844 ) C582_=_C846( C582 C846 ) C582_=_C853( C582 C853 ) C582_=_C861( C582 C861 ) C582_=_C872( C582 C872 ) C582_=_C885( C582 C885 ) \nC582_=_C891( C582 C891 ) C584_=_C617( C584 C617 ) C584_=_C634( C584 C634 ) C584_=_C639( C584 C639 ) C584_=_C644( C584 C644 ) C584_=_C663( C584 C663 ) \nC584_=_C677( C584 C677 ) C584_=_C702( C584 C702 ) C584_=_C706( C584 C706 ) C584_=_C709( C584 C709 ) C584_=_C714( C584 C714 ) C584_=_C720( C584 C720 ) \nC584_=_C728( C584 C728 ) C584_=_C767( C584 C767 ) C584_=_C773( C584 C773 ) C584_=_C775( C584 C775 ) C584_=_C779( C584 C779 ) C584_=_C796( C584 C796 ) \nC584_=_C802( C584 C802 ) C584_=_C822( C584 C822 ) C584_=_C823( C584 C823 ) C584_=_C830( C584 C830 ) C584_=_C832( C584 C832 ) C584_=_C861( C584 C861 ) \nC584_=_C883( C584 C883 ) C584_=_C887( C584 C887 ) C584_=_C891( C584 C891 ) C585_=_C588( C585 C588 ) C585_=_C604( C585 C604 ) C585_=_C605( C585 C605 ) \nC585_=_C652( C585 C652 ) C585_=_C697( C585 C697 ) C585_=_C707( C585 C707 ) C585_=_C726( C585 C726 ) C585_=_C728( C585 C728 ) C585_=_C734( C585 C734 ) \nC585_=_C737( C585 C737 ) C585_=_C739( C585 C739 ) C585_=_C802( C585 C802 ) C585_=_C806( C585 C806 ) C585_=_C807( C585 C807 ) C585_=_C810( C585 C810 ) \nC585_=_C816( C585 C816 ) C585_=_C817( C585 C817 ) C585_=_C837( C585 C837 ) C585_=_C853( C585 C853 ) C585_=_C872( C585 C872 ) C585_=_C873( C585 C873 ) \nC585_=_C881( C585 C881 ) C588_=_C633( C588 C633 ) C588_=_C659( C588 C659 ) C588_=_C684( C588 C684 ) C588_=_C707( C588 C707 ) C588_=_C709( C588 C709 ) \nC588_=_C716( C588 C716 ) C588_=_C720( C588 C720 ) C588_=_C726( C588 C726 ) C588_=_C734( C588 C734 ) C588_=_C740( C588 C740 ) C588_=_C756( C588 C756 ) \nC588_=_C796( C588 C796 ) C588_=_C806( C588 C806 ) C588_=_C810( C588 C810 ) C588_=_C813( C588 C813 ) C588_=_C817( C588 C817 ) C588_=_C822( C588 C822 ) \nC588_=_C830( C588 C830 ) C588_=_C835( C588 C835 ) C588_=_C853( C588 C853 ) C588_=_C889( C588 C889 ) C591_=_C652( C591 C652 ) C591_=_C670( C591 C670 ) \nC591_=_C737( C591 C737 ) C591_=_C739( C591 C739 ) C591_=_C750( C591 C750 ) C591_=_C756( C591 C756 ) C591_=_C758( C591 C758 ) C591_=_C788( C591 C788 ) \nC591_=_C796( C591 C796 ) C591_=_C806( C591 C806 ) C591_=_C807( C591 C807 ) C591_=_C808( C591 C808 ) C591_=_C825( C591 C825 ) C591_=_C832( C591 C832 ) \nC591_=_C837( C591 C837 ) C591_=_C844( C591 C844 ) C591_=_C881( C591 C881 ) C591_=_C883( C591 C883 ) C591_=_C889( C591 C889 ) C604_=_C684( C604 C684 ) \nC604_=_C697( C604 C697 ) C604_=_C702( C604 C702 ) C604_=_C703( C604 C703 ) C604_=_C728( C604 C728 ) C604_=_C734( C604 C734 ) C604_=_C737( C604 C737 ) \nC604_=_C738( C604 C738 ) C604_=_C740( C604 C740 ) C604_=_C807( C604 C807 ) C604_=_C813( C604 C813 ) C604_=_C816( C604 C816 ) C604_=_C819( C604 C819 ) \nC604_=_C832( C604 C832 ) C604_=_C872( C604 C872 ) C604_=_C873( C604 C873 ) C604_=_C883( C604 C883 ) C605_=_C612( C605 C612 ) C605_=_C617( C605 C617 ) \nC605_=_C659( C605 C659 ) C605_=_C697( C605 C697 ) C605_=_C702( C605 C702 ) C605_=_C706( C605 C706 ) C605_=_C711( C605 C711 ) C605_=_C738( C605 C738 ) \nC605_=_C740( C605 C740 ) C605_=_C779( C605 C779 ) C605_=_C781( C605 C781 ) C605_=_C796( C605 C796 ) C605_=_C803( C605 C803 ) C605_=_C823( C605 C823 ) \nC605_=_C831( C605 C831 ) C605_=_C837( C605 C837 ) C605_=_C844( C605 C844 ) C605_=_C857( C605 C857 ) C605_=_C860( C605 C860 ) C605_=_C872( C605 C872 ) \nC605_=_C873( C605 C873 ) C605_=_C875( C605 C875 ) C612_=_C639( C612 C639 ) C612_=_C644( C612 C644 ) C612_=_C670( C612 C670 ) C612_=_C711( C612 C711 ) \nC612_=_C734( C612 C734 ) C612_=_C738( C612 C738 ) C612_=_C740( C612 C740 ) C612_=_C743( C612 C743 ) C612_=_C781( C612 C781 ) C612_=_C789( C612 C789 ) \nC612_=_C796( C612 C796 ) C612_=_C803( C612 C803 ) C612_=_C808( C612 C808 ) C612_=_C813( C612 C813 ) C612_=_C835( C612 C835 ) C612_=_C846( C612 C846 ) \nC612_=_C853( C612 C853 ) C612_=_C857( C612 C857 ) C612_=_C860( C612 C860 ) C612_=_C875( C612 C875 ) C617_=_C634( C617 C634 ) C617_=_C639( C617 C639 ) \nC617_=_C644( C617 C644 ) C617_=_C663( C617 C663 ) C617_=_C677( C617 C677 ) C617_=_C702( C617 C702 ) C617_=_C706( C617 C706 ) C617_=_C709( C617 C709 ) \nC617_=_C711( C617 C711 ) C617_=_C714( C617 C714 ) C617_=_C773( C617 C773 ) C617_=_C775( C617 C775 ) C617_=_C779( C617 C779 ) C617_=_C781( C617 C781 ) \nC617_=_C802( C617 C802 ) C617_=_C810( C617 C810 ) C617_=_C816( C617 C816 ) C617_=_C822( C617 C822 ) C617_=_C825( C617 C825 ) C617_=_C832( C617 C832 ) \nC617_=_C844( C617 C844 ) C617_=_C872( C617 C872 ) C617_=_C873( C617 C873 ) C617_=_C875( C617 C875 ) C617_=_C883( C617 C883 ) C617_=_C887( C617 C887 ) \nC633_=_C639( C633 C639 ) C633_=_C659( C633 C659 ) C633_=_C684( C633 C684 ) C633_=_C703( C633 C703 ) C633_=_C707( C633 C707 ) C633_=_C716( C633 C716 ) \nC633_=_C720( C633 C720 ) C633_=_C726( C633 C726 ) C633_=_C743( C633 C743 ) C633_=_C750( C633 C750 ) C633_=_C756( C633 C756 ) C633_=_C807( C633 C807 ) \nC633_=_C810( C633 C810 ) C633_=_C813( C633 C813 ) C633_=_C817( C633 C817 ) C633_=_C830( C633 C830 ) C633_=_C835( C633 C835 ) C633_=_C837( C633 C837 ) \nC633_=_C889( C633 C889 ) C634_=_C639( C634 C639 ) C634_=_C644( C634 C644 ) C634_=_C663( C634 C663 ) C634_=_C677( C634 C677 ) C634_=_C706( C634 C706 ) \nC634_=_C707( C634 C707 ) C634_=_C709( C634 C709 ) C634_=_C711( C634 C711 ) C634_=_C714( C634 C714 ) C634_=_C720( C634 C720 ) C634_=_C758( C634 C758 ) \nC634_=_C773( C634 C773 ) C634_=_C775( C634 C775 ) C634_=_C779( C634 C779 ) C634_=_C796( C634 C796 ) C634_=_C802( C634 C802 ) C634_=_C810( C634 C810 ) \nC634_=_C816( C634 C816 ) C634_=_C822( C634 C822 ) C634_=_C830( C634 C830 ) C634_=_C832( C634 C832 ) C634_=_C861( C634 C861 ) C634_=_C883( C634 C883 ) \nC634_=_C887( C634 C887 ) C639_=_C644( C639 C644 ) C639_=_C663( C639 C663 ) C639_=_C670( C639 C670 ) C639_=_C677( C639 C677 ) C639_=_C706( C639 C706 ) \nC639_=_C709( C639 C709 ) C639_=_C714( C639 C714 ) C639_=_C716( C639 C716 ) C639_=_C737( C639 C737 ) C639_=_C743( C639 C743 ) C639_=_C773( C639 C773 ) \nC639_=_C775( C639 C775 ) C639_=_C779( C639 C779 ) C639_=_C802( C639 C802 ) C639_=_C807( C639 C807 ) C639_=_C813( C639 C813 ) C639_=_C822( C639 C822 ) \nC639_=_C832( C639 C832 ) C639_=_C835( C639 C835 ) C639_=_C846( C639 C846 ) C639_=_C861( C639 C861 ) C639_=_C883( C639 C883 ) C639_=_C887( C639 C887 ) \nC644_=_C659( C644 C659 ) C644_=_C663( C644 C663 ) C644_=_C670( C644 C670 ) C644_=_C677( C644 C677 ) C644_=_C706( C644 C706 ) C644_=_C709( C644 C709 ) \nC644_=_C714( C644 C714 ) C644_=_C734( C644 C734 ) C644_=_C773( C644 C773 ) C644_=_C775( C644 C775 ) C644_=_C779( C644 C779 ) C644_=_C802( C644 C802 ) \nC644_=_C813( C644 C813 ) C644_=_C822( C644 C822 ) C644_=_C832( C644 C832 ) C644_=_C860( C644 C860 ) C644_=_C883( C644 C883 ) C644_=_C887( C644 C887 ) \nC652_=_C678( C652 C678 ) C652_=_C703( C652 C703 ) C652_=_C707( C652 C707 ) C652_=_C716( C652 C716 ) C652_=_C739( C652 C739 ) C652_=_C757( C652 C757 ) \nC652_=_C767( C652 C767 ) C652_=_C790( C652 C790 ) C652_=_C796( C652 C796 ) C652_=_C810( C652 C810 ) C652_=_C816( C652 C816 ) C652_=_C825( C652 C825 ) \nC652_=_C837( C652 C837 ) C652_=_C846( C652 C846 ) C652_=_C857( C652 C857 ) C652_=_C873( C652 C873 ) C652_=_C881( C652 C881 ) C652_=_C889( C652 C889 ) \nC659_=_C684( C659 C684 ) C659_=_C702( C659 C702 ) C659_=_C707( C659 C707 ) C659_=_C720( C659 C720 ) C659_=_C726( C659 C726 ) C659_=_C734( C659 C734 ) \nC659_=_C750( C659 C750 ) C659_=_C756( C659 C756 ) C659_=_C775( C659 C775 ) C659_=_C790( C659 C790 ) C659_=_C808( C659 C808 ) C659_=_C810( C659 C810 ) \nC659_=_C813( C659 C813 ) C659_=_C817( C659 C817 ) C659_=_C830( C659 C830 ) C659_=_C835( C659 C835 ) C659_=_C860( C659 C860 ) C659_=_C861( C659 C861 ) \nC659_=_C872( C659 C872 ) C659_=_C889(</w:t>
      </w:r>
    </w:p>
    <w:p>
      <w:pPr>
        <w:pStyle w:val="PreformattedText"/>
        <w:bidi w:val="0"/>
        <w:spacing w:before="0" w:after="0"/>
        <w:jc w:val="left"/>
        <w:rPr/>
      </w:pPr>
      <w:r>
        <w:rPr/>
        <w:t xml:space="preserve"> </w:t>
      </w:r>
      <w:r>
        <w:rPr/>
        <w:t>C659 C889 ) C663_=_C677( C663 C677 ) C663_=_C706( C663 C706 ) C663_=_C709( C663 C709 ) C663_=_C714( C663 C714 ) \nC663_=_C720( C663 C720 ) C663_=_C739( C663 C739 ) C663_=_C773( C663 C773 ) C663_=_C775( C663 C775 ) C663_=_C779( C663 C779 ) C663_=_C796( C663 C796 ) \nC663_=_C802( C663 C802 ) C663_=_C817( C663 C817 ) C663_=_C822( C663 C822 ) C663_=_C832( C663 C832 ) C663_=_C873( C663 C873 ) C663_=_C883( C663 C883 ) \nC663_=_C885( C663 C885 ) C663_=_C887( C663 C887 ) C670_=_C697( C670 C697 ) C670_=_C739( C670 C739 ) C670_=_C806( C670 C806 ) C670_=_C808( C670 C808 ) \nC670_=_C813( C670 C813 ) C670_=_C819( C670 C819 ) C670_=_C830( C670 C830 ) C670_=_C831( C670 C831 ) C670_=_C844( C670 C844 ) C670_=_C861( C670 C861 ) \nC670_=_C873( C670 C873 ) C677_=_C678( C677 C678 ) C677_=_C702( C677 C702 ) C677_=_C706( C677 C706 ) C677_=_C709( C677 C709 ) C677_=_C714( C677 C714 ) \nC677_=_C756( C677 C756 ) C677_=_C773( C677 C773 ) C677_=_C775( C677 C775 ) C677_=_C779( C677 C779 ) C677_=_C788( C677 C788 ) C677_=_C789( C677 C789 ) \nC677_=_C802( C677 C802 ) C677_=_C806( C677 C806 ) C677_=_C810( C677 C810 ) C677_=_C817( C677 C817 ) C677_=_C822( C677 C822 ) C677_=_C823( C677 C823 ) \nC677_=_C832( C677 C832 ) C677_=_C861( C677 C861 ) C677_=_C875( C677 C875 ) C677_=_C883( C677 C883 ) C677_=_C887( C677 C887 ) C677_=_C891( C677 C891 ) \nC678_=_C703( C678 C703 ) C678_=_C711( C678 C711 ) C678_=_C756( C678 C756 ) C678_=_C757( C678 C757 ) C678_=_C767( C678 C767 ) C678_=_C790( C678 C790 ) \nC678_=_C817( C678 C817 ) C678_=_C837( C678 C837 ) C678_=_C857( C678 C857 ) C678_=_C861( C678 C861 ) C678_=_C873( C678 C873 ) C678_=_C875( C678 C875 ) \nC678_=_C881( C678 C881 ) C684_=_C707( C684 C707 ) C684_=_C720( C684 C720 ) C684_=_C726( C684 C726 ) C684_=_C738( C684 C738 ) C684_=_C756( C684 C756 ) \nC684_=_C789( C684 C789 ) C684_=_C810( C684 C810 ) C684_=_C813( C684 C813 ) C684_=_C817( C684 C817 ) C684_=_C819( C684 C819 ) C684_=_C830( C684 C830 ) \nC684_=_C831( C684 C831 ) C684_=_C832( C684 C832 ) C684_=_C835( C684 C835 ) C684_=_C837( C684 C837 ) C684_=_C853( C684 C853 ) C684_=_C861( C684 C861 ) \nC684_=_C872( C684 C872 ) C684_=_C887( C684 C887 ) C684_=_C889( C684 C889 ) C697_=_C728( C697 C728 ) C697_=_C734( C697 C734 ) C697_=_C743( C697 C743 ) \nC697_=_C807( C697 C807 ) C697_=_C816( C697 C816 ) C697_=_C822( C697 C822 ) C697_=_C830( C697 C830 ) C697_=_C837( C697 C837 ) C697_=_C872( C697 C872 ) \nC697_=_C873( C697 C873 ) C697_=_C883( C697 C883 ) C702_=_C738( C702 C738 ) C702_=_C788( C702 C788 ) C702_=_C789( C702 C789 ) C702_=_C813( C702 C813 ) \nC702_=_C819( C702 C819 ) C702_=_C823( C702 C823 ) C702_=_C825( C702 C825 ) C702_=_C830( C702 C830 ) C702_=_C872( C702 C872 ) C702_=_C875( C702 C875 ) \nC702_=_C891( C702 C891 ) C703_=_C709( C703 C709 ) C703_=_C720( C703 C720 ) C703_=_C750( C703 C750 ) C703_=_C757( C703 C757 ) C703_=_C767( C703 C767 ) \nC703_=_C781( C703 C781 ) C703_=_C790( C703 C790 ) C703_=_C837( C703 C837 ) C703_=_C881( C703 C881 ) C703_=_C891( C703 C891 ) C706_=_C709( C706 C709 ) \nC706_=_C714( C706 C714 ) C706_=_C734( C706 C734 ) C706_=_C773( C706 C773 ) C706_=_C775( C706 C775 ) C706_=_C779( C706 C779 ) C706_=_C788( C706 C788 ) \nC706_=_C802( C706 C802 ) C706_=_C806( C706 C806 ) C706_=_C810( C706 C810 ) C706_=_C816( C706 C816 ) C706_=_C817( C706 C817 ) C706_=_C822( C706 C822 ) \nC706_=_C832( C706 C832 ) C706_=_C844( C706 C844 ) C706_=_C872( C706 C872 ) C706_=_C873( C706 C873 ) C706_=_C883( C706 C883 ) C706_=_C885( C706 C885 ) \nC706_=_C887( C706 C887 ) C706_=_C889( C706 C889 ) C707_=_C714( C707 C714 ) C707_=_C720( C707 C720 ) C707_=_C726( C707 C726 ) C707_=_C739( C707 C739 ) \nC707_=_C756( C707 C756 ) C707_=_C758( C707 C758 ) C707_=_C773( C707 C773 ) C707_=_C796( C707 C796 ) C707_=_C810( C707 C810 ) C707_=_C813( C707 C813 ) \nC707_=_C817( C707 C817 ) C707_=_C830( C707 C830 ) C707_=_C835( C707 C835 ) C707_=_C837( C707 C837 ) C707_=_C857( C707 C857 ) C707_=_C861( C707 C861 ) \nC707_=_C881( C707 C881 ) C707_=_C885( C707 C885 ) C707_=_C887( C707 C887 ) C707_=_C889( C707 C889 ) C709_=_C714( C709 C714 ) C709_=_C720( C709 C720 ) \nC709_=_C758( C709 C758 ) C709_=_C773( C709 C773 ) C709_=_C775( C709 C775 ) C709_=_C779( C709 C779 ) C709_=_C781( C709 C781 ) C709_=_C789( C709 C789 ) \nC709_=_C802( C709 C802 ) C709_=_C813( C709 C813 ) C709_=_C817( C709 C817 ) C709_=_C822( C709 C822 ) C709_=_C832( C709 C832 ) C709_=_C846( C709 C846 ) \nC709_=_C872( C709 C872 ) C709_=_C883( C709 C883 ) C709_=_C885( C709 C885 ) C709_=_C887( C709 C887 ) C709_=_C889( C709 C889 ) C711_=_C738( C711 C738 ) \nC711_=_C740( C711 C740 ) C711_=_C779( C711 C779 ) C711_=_C781( C711 C781 ) C711_=_C796( C711 C796 ) C711_=_C803( C711 C803 ) C711_=_C806( C711 C806 ) \nC711_=_C810( C711 C810 ) C711_=_C816( C711 C816 ) C711_=_C817( C711 C817 ) C711_=_C857( C711 C857 ) C711_=_C860( C711 C860 ) C711_=_C873( C711 C873 ) \nC711_=_C875( C711 C875 ) C711_=_C887( C711 C887 ) C714_=_C728( C714 C728 ) C714_=_C773( C714 C773 ) C714_=_C775( C714 C775 ) C714_=_C779( C714 C779 ) \nC714_=_C788( C714 C788 ) C714_=_C802( C714 C802 ) C714_=_C803( C714 C803 ) C714_=_C807( C714 C807 ) C714_=_C819( C714 C819 ) C714_=_C822( C714 C822 ) \nC714_=_C832( C714 C832 ) C714_=_C844( C714 C844 ) C714_=_C881( C714 C881 ) C714_=_C883( C714 C883 ) C714_=_C887( C714 C887 ) C716_=_C734( C716 C734 ) \nC716_=_C737( C716 C737 ) C716_=_C743( C716 C743 ) C716_=_C750( C716 C750 ) C716_=_C758( C716 C758 ) C716_=_C796( C716 C796 ) C716_=_C807( C716 C807 ) \nC716_=_C813( C716 C813 ) C716_=_C819( C716 C819 ) C716_=_C825( C716 C825 ) C716_=_C831( C716 C831 ) C716_=_C846( C716 C846 ) C716_=_C853( C716 C853 ) \nC716_=_C861( C716 C861 ) C716_=_C885( C716 C885 ) C720_=_C726( C720 C726 ) C720_=_C756( C720 C756 ) C720_=_C758( C720 C758 ) C720_=_C781( C720 C781 ) \nC720_=_C796( C720 C796 ) C720_=_C810( C720 C810 ) C720_=_C813( C720 C813 ) C720_=_C816( C720 C816 ) C720_=_C817( C720 C817 ) C720_=_C830( C720 C830 ) \nC720_=_C835( C720 C835 ) C720_=_C861( C720 C861 ) C720_=_C883( C720 C883 ) C720_=_C885( C720 C885 ) C720_=_C889( C720 C889 ) C720_=_C891( C720 C891 ) \nC726_=_C756( C726 C756 ) C726_=_C773( C726 C773 ) C726_=_C779( C726 C779 ) C726_=_C790( C726 C790 ) C726_=_C806( C726 C806 ) C726_=_C810( C726 C810 ) \nC726_=_C813( C726 C813 ) C726_=_C817( C726 C817 ) C726_=_C825( C726 C825 ) C726_=_C830( C726 C830 ) C726_=_C835( C726 C835 ) C726_=_C844( C726 C844 ) \nC726_=_C853( C726 C853 ) C726_=_C881( C726 C881 ) C726_=_C889( C726 C889 ) C728_=_C734( C728 C734 ) C728_=_C739( C728 C739 ) C728_=_C767( C728 C767 ) \nC728_=_C773( C728 C773 ) C728_=_C775( C728 C775 ) C728_=_C779( C728 C779 ) C728_=_C807( C728 C807 ) C728_=_C816( C728 C816 ) C728_=_C823( C728 C823 ) \nC728_=_C846( C728 C846 ) C728_=_C872( C728 C872 ) C728_=_C873( C728 C873 ) C728_=_C889( C728 C889 ) C734_=_C775( C734 C775 ) C734_=_C796( C734 C796 ) \nC734_=_C807( C734 C807 ) C734_=_C816( C734 C816 ) C734_=_C822( C734 C822 ) C734_=_C830( C734 C830 ) C734_=_C835( C734 C835 ) C734_=_C844( C734 C844 ) \nC734_=_C846( C734 C846 ) C734_=_C853( C734 C853 ) C734_=_C872( C734 C872 ) C734_=_C873( C734 C873 ) C734_=_C889( C734 C889 ) C737_=_C740( C737 C740 ) \nC737_=_C743( C737 C743 ) C737_=_C750( C737 C750 ) C737_=_C756( C737 C756 ) C737_=_C758( C737 C758 ) C737_=_C802( C737 C802 ) C737_=_C807( C737 C807 ) \nC737_=_C817( C737 C817 ) C737_=_C819( C737 C819 ) C737_=_C825( C737 C825 ) C737_=_C831( C737 C831 ) C737_=_C832( C737 C832 ) C737_=_C835( C737 C835 ) \nC737_=_C846( C737 C846 ) C737_=_C853( C737 C853 ) C737_=_C861( C737 C861 ) C737_=_C881( C737 C881 ) C737_=_C883( C737 C883 ) C737_=_C885( C737 C885 ) \nC738_=_C740( C738 C740 ) C738_=_C781( C738 C781 ) C738_=_C796( C738 C796 ) C738_=_C803( C738 C803 ) C738_=_C806( C738 C806 ) C738_=_C813( C738 C813 ) \nC738_=_C817( C738 C817 ) C738_=_C819( C738 C819 ) C738_=_C853( C738 C853 ) C738_=_C857( C738 C857 ) C738_=_C860( C738 C860 ) C738_=_C872( C738 C872 ) \nC738_=_C875( C738 C875 ) C739_=_C740( C739 C740 ) C739_=_C773( C739 C773 ) C739_=_C802( C739 C802 ) C739_=_C806( C739 C806 ) C739_=_C808( C739 C808 ) \nC739_=_C810( C739 C810 ) C739_=_C816( C739 C816 ) C739_=_C837( C739 C837 ) C739_=_C844( C739 C844 ) C739_=_C857( C739 C857 ) C739_=_C873( C739 C873 ) \nC739_=_C887( C739 C887 ) C739_=_C889( C739 C889 ) C740_=_C767( C740 C767 ) C740_=_C781( C740 C781 ) C740_=_C789( C740 C789 ) C740_=_C790( C740 C790 ) \nC740_=_C796( C740 C796 ) C740_=_C803( C740 C803 ) C740_=_C810( C740 C810 ) C740_=_C819( C740 C819 ) C740_=_C822( C740 C822 ) C740_=_C825( C740 C825 ) \nC740_=_C831( C740 C831 ) C740_=_C832( C740 C832 ) C740_=_C846( C740 C846 ) C740_=_C857( C740 C857 ) C740_=_C860( C740 C860 ) C740_=_C875( C740 C875 ) \nC740_=_C883( C740 C883 ) C740_=_C887( C740 C887 ) C743_=_C750( C743 C750 ) C743_=_C758( C743 C758 ) C743_=_C789( C743 C789 ) C743_=_C807( C743 C807 ) \nC743_=_C813( C743 C813 ) C743_=_C819( C743 C819 ) C743_=_C825( C743 C825 ) C743_=_C831( C743 C831 ) C743_=_C835( C743 C835 ) C743_=_C846( C743 C846 ) \nC743_=_C853( C743 C853 ) C743_=_C860( C743 C860 ) C743_=_C861( C743 C861 ) C743_=_C883( C743 C883 ) C743_=_C885( C743 C885 ) C743_=_C887( C743 C887 ) \nC750_=_C756( C750 C756 ) C750_=_C758( C750 C758 ) C750_=_C767( C750 C767 ) C750_=_C773( C750 C773 ) C750_=_C788( C750 C788 ) C750_=_C807( C750 C807 ) \nC750_=_C819( C750 C819 ) C750_=_C825( C750 C825 ) C750_=_C831( C750 C831 ) C750_=_C832( C750 C832 ) C750_=_C844( C750 C844 ) C750_=_C846( C750 C846 ) \nC750_=_C853( C750 C853 ) C750_=_C860( C750 C860 ) C750_=_C861( C750 C861 ) C750_=_C881( C750 C881 ) C750_=_C885( C750 C885 ) C756_=_C757( C756 C757 ) \nC756_=_C758( C756 C758 ) C756_=_C767( C756 C767 ) C756_=_C773( C756 C773 ) C756_=_C807( C756 C807 ) C756_=_C810( C756 C810 ) C756_=_C813( C756 C813 ) \nC756_=_C817( C756 C817 ) C756_=_C819( C756 C819 ) C756_=_C830( C756 C830 ) C756_=_C831( C756 C831 ) C756_=_C832( C756 C832 ) C756_=_C835( C756 C835 ) \nC756_=_C857( C756 C857 ) C756_=_C861( C756 C861 ) C756_=_C881(</w:t>
      </w:r>
    </w:p>
    <w:p>
      <w:pPr>
        <w:pStyle w:val="PreformattedText"/>
        <w:bidi w:val="0"/>
        <w:spacing w:before="0" w:after="0"/>
        <w:jc w:val="left"/>
        <w:rPr/>
      </w:pPr>
      <w:r>
        <w:rPr/>
        <w:t xml:space="preserve"> </w:t>
      </w:r>
      <w:r>
        <w:rPr/>
        <w:t>C756 C881 ) C756_=_C885( C756 C885 ) C756_=_C889( C756 C889 ) C757_=_C758( C757 C758 ) \nC757_=_C767( C757 C767 ) C757_=_C773( C757 C773 ) C757_=_C790( C757 C790 ) C757_=_C810( C757 C810 ) C757_=_C822( C757 C822 ) C757_=_C837( C757 C837 ) \nC757_=_C857( C757 C857 ) C757_=_C881( C757 C881 ) C757_=_C887( C757 C887 ) C757_=_C891( C757 C891 ) C758_=_C773( C758 C773 ) C758_=_C788( C758 C788 ) \nC758_=_C789( C758 C789 ) C758_=_C796( C758 C796 ) C758_=_C810( C758 C810 ) C758_=_C819( C758 C819 ) C758_=_C825( C758 C825 ) C758_=_C831( C758 C831 ) \nC758_=_C844( C758 C844 ) C758_=_C846( C758 C846 ) C758_=_C853( C758 C853 ) C758_=_C861( C758 C861 ) C758_=_C873( C758 C873 ) C758_=_C883( C758 C883 ) \nC758_=_C885( C758 C885 ) C758_=_C889( C758 C889 ) C767_=_C789( C767 C789 ) C767_=_C790( C767 C790 ) C767_=_C796( C767 C796 ) C767_=_C823( C767 C823 ) \nC767_=_C831( C767 C831 ) C767_=_C837( C767 C837 ) C767_=_C846( C767 C846 ) C767_=_C853( C767 C853 ) C767_=_C873( C767 C873 ) C767_=_C875( C767 C875 ) \nC767_=_C881( C767 C881 ) C773_=_C775( C773 C775 ) C773_=_C779( C773 C779 ) C773_=_C788( C773 C788 ) C773_=_C802( C773 C802 ) C773_=_C822( C773 C822 ) \nC773_=_C831( C773 C831 ) C773_=_C832( C773 C832 ) C773_=_C844( C773 C844 ) C773_=_C857( C773 C857 ) C773_=_C881( C773 C881 ) C773_=_C883( C773 C883 ) \nC773_=_C885( C773 C885 ) C773_=_C887( C773 C887 ) C773_=_C889( C773 C889 ) C775_=_C779( C775 C779 ) C775_=_C802( C775 C802 ) C775_=_C803( C775 C803 ) \nC775_=_C822( C775 C822 ) C775_=_C832( C775 C832 ) C775_=_C883( C775 C883 ) C775_=_C887( C775 C887 ) C779_=_C781( C779 C781 ) C779_=_C790( C779 C790 ) \nC779_=_C802( C779 C802 ) C779_=_C810( C779 C810 ) C779_=_C816( C779 C816 ) C779_=_C822( C779 C822 ) C779_=_C823( C779 C823 ) C779_=_C832( C779 C832 ) \nC779_=_C844( C779 C844 ) C779_=_C846( C779 C846 ) C779_=_C872( C779 C872 ) C779_=_C873( C779 C873 ) C779_=_C883( C779 C883 ) C779_=_C887( C779 C887 ) \nC779_=_C889( C779 C889 ) C781_=_C796( C781 C796 ) C781_=_C803( C781 C803 ) C781_=_C823( C781 C823 ) C781_=_C831( C781 C831 ) C781_=_C832( C781 C832 ) \nC781_=_C857( C781 C857 ) C781_=_C860( C781 C860 ) C781_=_C875( C781 C875 ) C788_=_C789( C788 C789 ) C788_=_C803( C788 C803 ) C788_=_C808( C788 C808 ) \nC788_=_C816( C788 C816 ) C788_=_C823( C788 C823 ) C788_=_C831( C788 C831 ) C788_=_C844( C788 C844 ) C788_=_C846( C788 C846 ) C788_=_C885( C788 C885 ) \nC788_=_C891( C788 C891 ) C789_=_C790( C789 C790 ) C789_=_C823( C789 C823 ) C789_=_C831( C789 C831 ) C789_=_C835( C789 C835 ) C789_=_C837( C789 C837 ) \nC789_=_C846( C789 C846 ) C789_=_C860( C789 C860 ) C789_=_C861( C789 C861 ) C789_=_C885( C789 C885 ) C789_=_C889( C789 C889 ) C789_=_C891( C789 C891 ) \nC790_=_C802( C790 C802 ) C790_=_C808( C790 C808 ) C790_=_C831( C790 C831 ) C790_=_C832( C790 C832 ) C790_=_C837( C790 C837 ) C790_=_C846( C790 C846 ) \nC790_=_C881( C790 C881 ) C796_=_C803( C796 C803 ) C796_=_C825( C796 C825 ) C796_=_C830( C796 C830 ) C796_=_C837( C796 C837 ) C796_=_C853( C796 C853 ) \nC796_=_C857( C796 C857 ) C796_=_C860( C796 C860 ) C796_=_C861( C796 C861 ) C796_=_C875( C796 C875 ) C796_=_C883( C796 C883 ) C796_=_C889( C796 C889 ) \nC802_=_C803( C802 C803 ) C802_=_C817( C802 C817 ) C802_=_C822( C802 C822 ) C802_=_C830( C802 C830 ) C802_=_C832( C802 C832 ) C802_=_C837( C802 C837 ) \nC802_=_C853( C802 C853 ) C802_=_C873( C802 C873 ) C802_=_C881( C802 C881 ) C802_=_C883( C802 C883 ) C802_=_C887( C802 C887 ) C802_=_C889( C802 C889 ) \nC803_=_C816( C803 C816 ) C803_=_C830( C803 C830 ) C803_=_C857( C803 C857 ) C803_=_C860( C803 C860 ) C803_=_C875( C803 C875 ) C803_=_C883( C803 C883 ) \nC803_=_C889( C803 C889 ) C803_=_C891( C803 C891 ) C806_=_C808( C806 C808 ) C806_=_C810( C806 C810 ) C806_=_C817( C806 C817 ) C806_=_C822( C806 C822 ) \nC806_=_C825( C806 C825 ) C806_=_C844( C806 C844 ) C806_=_C853( C806 C853 ) C806_=_C860( C806 C860 ) C806_=_C887( C806 C887 ) C807_=_C808( C807 C808 ) \nC807_=_C813( C807 C813 ) C807_=_C816( C807 C816 ) C807_=_C832( C807 C832 ) C807_=_C872( C807 C872 ) C807_=_C873( C807 C873 ) C807_=_C881( C807 C881 ) \nC807_=_C889( C807 C889 ) C808_=_C832( C808 C832 ) C808_=_C844( C808 C844 ) C808_=_C891( C808 C891 ) C810_=_C813( C810 C813 ) C810_=_C816( C810 C816 ) \nC810_=_C817( C810 C817 ) C810_=_C830( C810 C830 ) C810_=_C835( C810 C835 ) C810_=_C837( C810 C837 ) C810_=_C857( C810 C857 ) C810_=_C872( C810 C872 ) \nC810_=_C887( C810 C887 ) C810_=_C889( C810 C889 ) C813_=_C817( C813 C817 ) C813_=_C819( C813 C819 ) C813_=_C823( C813 C823 ) C813_=_C830( C813 C830 ) \nC813_=_C835( C813 C835 ) C813_=_C853( C813 C853 ) C813_=_C887( C813 C887 ) C813_=_C889( C813 C889 ) C813_=_C891( C813 C891 ) C816_=_C857( C816 C857 ) \nC816_=_C860( C816 C860 ) C816_=_C872( C816 C872 ) C816_=_C873( C816 C873 ) C816_=_C885( C816 C885 ) C816_=_C889( C816 C889 ) C817_=_C830( C817 C830 ) \nC817_=_C835( C817 C835 ) C817_=_C857( C817 C857 ) C817_=_C873( C817 C873 ) C817_=_C881( C817 C881 ) C817_=_C885( C817 C885 ) C817_=_C889( C817 C889 ) \nC819_=_C825( C819 C825 ) C819_=_C830( C819 C830 ) C819_=_C831( C819 C831 ) C819_=_C832( C819 C832 ) C819_=_C844( C819 C844 ) C819_=_C846( C819 C846 ) \nC819_=_C853( C819 C853 ) C819_=_C861( C819 C861 ) C819_=_C881( C819 C881 ) C819_=_C885( C819 C885 ) C822_=_C832( C822 C832 ) C822_=_C875( C822 C875 ) \nC822_=_C883( C822 C883 ) C822_=_C887( C822 C887 ) C822_=_C889( C822 C889 ) C822_=_C891( C822 C891 ) C823_=_C831( C823 C831 ) C823_=_C873( C823 C873 ) \nC823_=_C875( C823 C875 ) C823_=_C887( C823 C887 ) C823_=_C889( C823 C889 ) C823_=_C891( C823 C891 ) C825_=_C830( C825 C830 ) C825_=_C831( C825 C831 ) \nC825_=_C837( C825 C837 ) C825_=_C844( C825 C844 ) C825_=_C846( C825 C846 ) C825_=_C853( C825 C853 ) C825_=_C860( C825 C860 ) C825_=_C861( C825 C861 ) \nC825_=_C872( C825 C872 ) C825_=_C875( C825 C875 ) C825_=_C883( C825 C883 ) C825_=_C885( C825 C885 ) C825_=_C889( C825 C889 ) C830_=_C831( C830 C831 ) \nC830_=_C832( C830 C832 ) C830_=_C835( C830 C835 ) C830_=_C844( C830 C844 ) C830_=_C883( C830 C883 ) C830_=_C889( C830 C889 ) C830_=_C891( C830 C891 ) \nC831_=_C832( C831 C832 ) C831_=_C844( C831 C844 ) C831_=_C846( C831 C846 ) C831_=_C853( C831 C853 ) C831_=_C861( C831 C861 ) C831_=_C885( C831 C885 ) \nC832_=_C872( C832 C872 ) C832_=_C881( C832 C881 ) C832_=_C883( C832 C883 ) C832_=_C887( C832 C887 ) C835_=_C837( C835 C837 ) C835_=_C844( C835 C844 ) \nC835_=_C846( C835 C846 ) C835_=_C860( C835 C860 ) C835_=_C861( C835 C861 ) C835_=_C872( C835 C872 ) C835_=_C875( C835 C875 ) C835_=_C889( C835 C889 ) \nC837_=_C853( C837 C853 ) C837_=_C861( C837 C861 ) C837_=_C881( C837 C881 ) C837_=_C889( C837 C889 ) C844_=_C861( C844 C861 ) C844_=_C872( C844 C872 ) \nC844_=_C873( C844 C873 ) C844_=_C881( C844 C881 ) C846_=_C853( C846 C853 ) C846_=_C861( C846 C861 ) C846_=_C885( C846 C885 ) C846_=_C889( C846 C889 ) \nC853_=_C861( C853 C861 ) C853_=_C872( C853 C872 ) C853_=_C885( C853 C885 ) C853_=_C887( C853 C887 ) C857_=_C860( C857 C860 ) C857_=_C873( C857 C873 ) \nC857_=_C875( C857 C875 ) C857_=_C885( C857 C885 ) C857_=_C887( C857 C887 ) C860_=_C861( C860 C861 ) C860_=_C872( C860 C872 ) C860_=_C875( C860 C875 ) \nC861_=_C873( C861 C873 ) C861_=_C885( C861 C885 ) C872_=_C873( C872 C873 ) C872_=_C875( C872 C875 ) C873_=_C875( C873 C875 ) C875_=_C885( C875 C885 ) \nC883_=_C887( C883 C887 ) C885_=_C889( C885 C889 ) C885_=_C891( C885 C891 ) "];124-&gt;151[label="142: C33 C162 C177 C182 C186 \nC189 C194 C202 C203 C204 C205 \nC209 C223 C224 C262 C292 C293 \nC299 C304 C305 C306 C312 C338 \nC345 C349 C378 C382 C386 C388 \nC396 C397 C398 C399 C400 C401 \nC409 C432 C450 C453 C465 C471 \nC479 C483 C490 C495 C496 C500 \nC506 C509 C515 C523 C526 C539 \nC555 C556 C563 C573 C580 C582 \nC584 C585 C588 C591 C604 C605 \nC612 C617 C633 C634 C639 C644 \nC652 C659 C663 C670 C677 C678 \nC684 C697 C702 C703 C706 C707 \nC709 C711 C714 C716 C720 C726 \nC728 C734 C737 C738 C739 C740 \nC743 C750 C756 C757 C758 C767 \nC773 C775 C779 C781 C788 C789 \nC790 C796 C802 C803 C806 C807 \nC808 C810 C813 C816 C817 C819 \nC822 C823 C825 C830 C831 C832 \nC835 C837 C844 C846 C853 C857 \nC860 C861 C872 C873 C875 C881 \nC883 C885 C887 C889 C891 \n2266: C33_=_C177 ,C33_=_C202 ,C33_=_C203 ,C33_=_C397 ,C33_=_C605 ,\nC33_=_C617 ,C33_=_C677 ,C33_=_C702 ,C33_=_C706 ,C33_=_C779 ,C33_=_C788 ,\nC33_=_C789 ,C33_=_C823 ,C33_=_C844 ,C33_=_C872 ,C33_=_C873 ,C33_=_C891 ,\nC162_=_C182 ,C162_=_C194 ,C162_=_C312 ,C162_=_C345 ,C162_=_C382 ,C162_=_C386 ,\nC162_=_C432 ,C162_=_C471 ,C162_=_C496 ,C162_=_C500 ,C162_=_C580 ,C162_=_C591 ,\nC162_=_C670 ,C162_=_C739 ,C162_=_C743 ,C162_=_C806 ,C162_=_C808 ,C162_=_C813 ,\nC162_=_C844 ,C177_=_C202 ,C177_=_C203 ,C177_=_C293 ,C177_=_C304 ,C177_=_C305 ,\nC177_=_C345 ,C177_=_C409 ,C177_=_C453 ,C177_=_C490 ,C177_=_C573 ,C177_=_C580 ,\nC177_=_C605 ,C177_=_C612 ,C177_=_C677 ,C177_=_C702 ,C177_=_C711 ,C177_=_C738 ,\nC177_=_C740 ,C177_=_C781 ,C177_=_C788 ,C177_=_C789 ,C177_=_C796 ,C177_=_C803 ,\nC177_=_C823 ,C177_=_C857 ,C177_=_C860 ,C177_=_C875 ,C177_=_C891 ,C182_=_C194 ,\nC182_=_C312 ,C182_=_C345 ,C182_=_C349 ,C182_=_C382 ,C182_=_C386 ,C182_=_C432 ,\nC182_=_C471 ,C182_=_C496 ,C182_=_C500 ,C182_=_C591 ,C182_=_C670 ,C182_=_C737 ,\nC182_=_C739 ,C182_=_C750 ,C182_=_C756 ,C182_=_C806 ,C182_=_C807 ,C182_=_C808 ,\nC182_=_C822 ,C182_=_C832 ,C182_=_C844 ,C182_=_C881 ,C186_=_C204 ,C186_=_C205 ,\nC186_=_C378 ,C186_=_C396 ,C186_=_C397 ,C186_=_C398 ,C186_=_C399 ,C186_=_C400 ,\nC186_=_C506 ,C186_=_C526 ,C186_=_C556 ,C186_=_C563 ,C186_=_C639 ,C186_=_C652 ,\nC186_=_C678 ,C186_=_C703 ,C186_=_C737 ,C186_=_C740 ,C186_=_C757 ,C186_=_C767 ,\nC186_=_C790 ,C186_=_C810 ,C186_=_C835 ,C186_=_C837 ,C186_=_C857 ,C186_=_C881 ,\nC189_=_C224 ,C189_=_C388 ,C189_=_C509 ,C189_=_C588 ,C189_=_C633 ,C189_=_C659 ,\nC189_=_C684 ,C189_=_C707 ,C189_=_C720 ,C189_=_C726 ,C189_=_C756 ,C189_=_C773 ,\nC189_=_C775 ,C189_=_C810 ,C189_=_C813 ,C189_=_C817 ,C189_=_C830 ,C189_=_C835 ,\nC189_=_C844 ,C189_=_C889 ,C194_=_C312 ,C194_=_C345 ,C194_=_C382 ,C194_=_C386</w:t>
      </w:r>
    </w:p>
    <w:p>
      <w:pPr>
        <w:pStyle w:val="PreformattedText"/>
        <w:bidi w:val="0"/>
        <w:spacing w:before="0" w:after="0"/>
        <w:jc w:val="left"/>
        <w:rPr/>
      </w:pPr>
      <w:r>
        <w:rPr/>
        <w:t xml:space="preserve"> </w:t>
      </w:r>
      <w:r>
        <w:rPr/>
        <w:t>,\nC194_=_C397 ,C194_=_C432 ,C194_=_C471 ,C194_=_C496 ,C194_=_C500 ,C194_=_C563 ,\nC194_=_C582 ,C194_=_C584 ,C194_=_C591 ,C194_=_C670 ,C194_=_C702 ,C194_=_C739 ,\nC194_=_C781 ,C194_=_C806 ,C194_=_C808 ,C194_=_C830 ,C194_=_C844 ,C194_=_C891 ,\nC202_=_C203 ,C202_=_C677 ,C202_=_C702 ,C202_=_C714 ,C202_=_C788 ,C202_=_C789 ,\nC202_=_C819 ,C202_=_C823 ,C202_=_C844 ,C202_=_C881 ,C202_=_C891 ,C203_=_C677 ,\nC203_=_C702 ,C203_=_C711 ,C203_=_C788 ,C203_=_C789 ,C203_=_C823 ,C203_=_C883 ,\nC203_=_C891 ,C204_=_C205 ,C204_=_C378 ,C204_=_C396 ,C204_=_C397 ,C204_=_C398 ,\nC204_=_C399 ,C204_=_C400 ,C204_=_C506 ,C204_=_C526 ,C204_=_C555 ,C204_=_C556 ,\nC204_=_C563 ,C204_=_C588 ,C204_=_C652 ,C204_=_C678 ,C204_=_C684 ,C204_=_C703 ,\nC204_=_C707 ,C204_=_C709 ,C204_=_C757 ,C204_=_C767 ,C204_=_C790 ,C204_=_C813 ,\nC204_=_C837 ,C204_=_C881 ,C204_=_C887 ,C205_=_C262 ,C205_=_C378 ,C205_=_C396 ,\nC205_=_C397 ,C205_=_C398 ,C205_=_C399 ,C205_=_C400 ,C205_=_C506 ,C205_=_C526 ,\nC205_=_C556 ,C205_=_C563 ,C205_=_C612 ,C205_=_C639 ,C205_=_C644 ,C205_=_C652 ,\nC205_=_C670 ,C205_=_C678 ,C205_=_C703 ,C205_=_C757 ,C205_=_C767 ,C205_=_C790 ,\nC205_=_C813 ,C205_=_C837 ,C205_=_C857 ,C205_=_C881 ,C209_=_C223 ,C209_=_C349 ,\nC209_=_C388 ,C209_=_C396 ,C209_=_C401 ,C209_=_C515 ,C209_=_C539 ,C209_=_C563 ,\nC209_=_C585 ,C209_=_C604 ,C209_=_C663 ,C209_=_C697 ,C209_=_C728 ,C209_=_C734 ,\nC209_=_C739 ,C209_=_C802 ,C209_=_C807 ,C209_=_C816 ,C209_=_C872 ,C209_=_C873 ,\nC223_=_C305 ,C223_=_C349 ,C223_=_C388 ,C223_=_C396 ,C223_=_C432 ,C223_=_C515 ,\nC223_=_C539 ,C223_=_C563 ,C223_=_C582 ,C223_=_C585 ,C223_=_C604 ,C223_=_C633 ,\nC223_=_C697 ,C223_=_C728 ,C223_=_C734 ,C223_=_C750 ,C223_=_C758 ,C223_=_C773 ,\nC223_=_C788 ,C223_=_C807 ,C223_=_C816 ,C223_=_C831 ,C223_=_C835 ,C223_=_C837 ,\nC223_=_C844 ,C223_=_C872 ,C223_=_C873 ,C224_=_C509 ,C224_=_C588 ,C224_=_C591 ,\nC224_=_C633 ,C224_=_C652 ,C224_=_C659 ,C224_=_C684 ,C224_=_C707 ,C224_=_C720 ,\nC224_=_C726 ,C224_=_C756 ,C224_=_C758 ,C224_=_C796 ,C224_=_C810 ,C224_=_C813 ,\nC224_=_C817 ,C224_=_C825 ,C224_=_C830 ,C224_=_C835 ,C224_=_C837 ,C224_=_C873 ,\nC224_=_C889 ,C262_=_C292 ,C262_=_C306 ,C262_=_C450 ,C262_=_C465 ,C262_=_C479 ,\nC262_=_C483 ,C262_=_C495 ,C262_=_C523 ,C262_=_C584 ,C262_=_C612 ,C262_=_C617 ,\nC262_=_C634 ,C262_=_C639 ,C262_=_C644 ,C262_=_C663 ,C262_=_C670 ,C262_=_C677 ,\nC262_=_C706 ,C262_=_C709 ,C262_=_C714 ,C262_=_C728 ,C262_=_C773 ,C262_=_C775 ,\nC262_=_C779 ,C262_=_C802 ,C262_=_C813 ,C262_=_C822 ,C262_=_C832 ,C262_=_C846 ,\nC262_=_C883 ,C262_=_C887 ,C292_=_C306 ,C292_=_C338 ,C292_=_C450 ,C292_=_C479 ,\nC292_=_C483 ,C292_=_C495 ,C292_=_C523 ,C292_=_C584 ,C292_=_C617 ,C292_=_C634 ,\nC292_=_C639 ,C292_=_C644 ,C292_=_C659 ,C292_=_C663 ,C292_=_C677 ,C292_=_C706 ,\nC292_=_C709 ,C292_=_C714 ,C292_=_C773 ,C292_=_C775 ,C292_=_C779 ,C292_=_C790 ,\nC292_=_C802 ,C292_=_C808 ,C292_=_C822 ,C292_=_C832 ,C292_=_C861 ,C292_=_C883 ,\nC292_=_C887 ,C293_=_C304 ,C293_=_C305 ,C293_=_C409 ,C293_=_C453 ,C293_=_C490 ,\nC293_=_C573 ,C293_=_C580 ,C293_=_C605 ,C293_=_C612 ,C293_=_C711 ,C293_=_C728 ,\nC293_=_C738 ,C293_=_C740 ,C293_=_C775 ,C293_=_C781 ,C293_=_C790 ,C293_=_C796 ,\nC293_=_C803 ,C293_=_C857 ,C293_=_C860 ,C293_=_C875 ,C299_=_C306 ,C299_=_C338 ,\nC299_=_C401 ,C299_=_C465 ,C299_=_C496 ,C299_=_C555 ,C299_=_C580 ,C299_=_C582 ,\nC299_=_C617 ,C299_=_C634 ,C299_=_C711 ,C299_=_C716 ,C299_=_C737 ,C299_=_C743 ,\nC299_=_C750 ,C299_=_C758 ,C299_=_C779 ,C299_=_C810 ,C299_=_C816 ,C299_=_C819 ,\nC299_=_C825 ,C299_=_C831 ,C299_=_C846 ,C299_=_C853 ,C299_=_C861 ,C299_=_C885 ,\nC304_=_C305 ,C304_=_C399 ,C304_=_C409 ,C304_=_C450 ,C304_=_C453 ,C304_=_C471 ,\nC304_=_C490 ,C304_=_C509 ,C304_=_C573 ,C304_=_C580 ,C304_=_C605 ,C304_=_C612 ,\nC304_=_C659 ,C304_=_C711 ,C304_=_C738 ,C304_=_C740 ,C304_=_C781 ,C304_=_C796 ,\nC304_=_C803 ,C304_=_C857 ,C304_=_C860 ,C304_=_C875 ,C305_=_C409 ,C305_=_C432 ,\nC305_=_C453 ,C305_=_C490 ,C305_=_C573 ,C305_=_C580 ,C305_=_C605 ,C305_=_C612 ,\nC305_=_C633 ,C305_=_C709 ,C305_=_C711 ,C305_=_C738 ,C305_=_C740 ,C305_=_C758 ,\nC305_=_C781 ,C305_=_C789 ,C305_=_C796 ,C305_=_C803 ,C305_=_C835 ,C305_=_C837 ,\nC305_=_C846 ,C305_=_C857 ,C305_=_C860 ,C305_=_C875 ,C305_=_C885 ,C305_=_C889 ,\nC306_=_C450 ,C306_=_C479 ,C306_=_C483 ,C306_=_C495 ,C306_=_C496 ,C306_=_C506 ,\nC306_=_C509 ,C306_=_C523 ,C306_=_C580 ,C306_=_C584 ,C306_=_C617 ,C306_=_C634 ,\nC306_=_C639 ,C306_=_C644 ,C306_=_C663 ,C306_=_C677 ,C306_=_C706 ,C306_=_C709 ,\nC306_=_C711 ,C306_=_C714 ,C306_=_C773 ,C306_=_C775 ,C306_=_C779 ,C306_=_C802 ,\nC306_=_C810 ,C306_=_C816 ,C306_=_C822 ,C306_=_C832 ,C306_=_C883 ,C306_=_C887 ,\nC312_=_C345 ,C312_=_C382 ,C312_=_C386 ,C312_=_C432 ,C312_=_C471 ,C312_=_C483 ,\nC312_=_C496 ,C312_=_C500 ,C312_=_C506 ,C312_=_C588 ,C312_=_C591 ,C312_=_C670 ,\nC312_=_C709 ,C312_=_C716 ,C312_=_C734 ,C312_=_C739 ,C312_=_C743 ,C312_=_C796 ,\nC312_=_C806 ,C312_=_C808 ,C312_=_C813 ,C312_=_C844 ,C312_=_C872 ,C338_=_C401 ,\nC338_=_C465 ,C338_=_C479 ,C338_=_C523 ,C338_=_C555 ,C338_=_C582 ,C338_=_C584 ,\nC338_=_C677 ,C338_=_C716 ,C338_=_C737 ,C338_=_C743 ,C338_=_C750 ,C338_=_C758 ,\nC338_=_C819 ,C338_=_C825 ,C338_=_C831 ,C338_=_C846 ,C338_=_C853 ,C338_=_C857 ,\nC338_=_C861 ,C338_=_C885 ,C338_=_C887 ,C345_=_C382 ,C345_=_C386 ,C345_=_C432 ,\nC345_=_C471 ,C345_=_C483 ,C345_=_C496 ,C345_=_C500 ,C345_=_C506 ,C345_=_C588 ,\nC345_=_C591 ,C345_=_C670 ,C345_=_C697 ,C345_=_C716 ,C345_=_C734 ,C345_=_C739 ,\nC345_=_C796 ,C345_=_C806 ,C345_=_C808 ,C345_=_C830 ,C345_=_C844 ,C349_=_C388 ,\nC349_=_C396 ,C349_=_C515 ,C349_=_C539 ,C349_=_C563 ,C349_=_C585 ,C349_=_C604 ,\nC349_=_C697 ,C349_=_C728 ,C349_=_C734 ,C349_=_C767 ,C349_=_C790 ,C349_=_C796 ,\nC349_=_C802 ,C349_=_C807 ,C349_=_C816 ,C349_=_C822 ,C349_=_C832 ,C349_=_C837 ,\nC349_=_C853 ,C349_=_C872 ,C349_=_C873 ,C349_=_C881 ,C378_=_C382 ,C378_=_C396 ,\nC378_=_C397 ,C378_=_C398 ,C378_=_C399 ,C378_=_C400 ,C378_=_C453 ,C378_=_C506 ,\nC378_=_C526 ,C378_=_C556 ,C378_=_C563 ,C378_=_C588 ,C378_=_C652 ,C378_=_C678 ,\nC378_=_C703 ,C378_=_C709 ,C378_=_C757 ,C378_=_C767 ,C378_=_C790 ,C378_=_C810 ,\nC378_=_C813 ,C378_=_C835 ,C378_=_C837 ,C378_=_C872 ,C378_=_C881 ,C382_=_C386 ,\nC382_=_C432 ,C382_=_C471 ,C382_=_C479 ,C382_=_C496 ,C382_=_C500 ,C382_=_C563 ,\nC382_=_C591 ,C382_=_C670 ,C382_=_C678 ,C382_=_C711 ,C382_=_C739 ,C382_=_C806 ,\nC382_=_C808 ,C382_=_C810 ,C382_=_C817 ,C382_=_C835 ,C382_=_C844 ,C382_=_C857 ,\nC382_=_C872 ,C382_=_C873 ,C386_=_C432 ,C386_=_C471 ,C386_=_C496 ,C386_=_C500 ,\nC386_=_C573 ,C386_=_C580 ,C386_=_C591 ,C386_=_C670 ,C386_=_C697 ,C386_=_C726 ,\nC386_=_C739 ,C386_=_C750 ,C386_=_C756 ,C386_=_C767 ,C386_=_C773 ,C386_=_C806 ,\nC386_=_C808 ,C386_=_C830 ,C386_=_C844 ,C386_=_C881 ,C388_=_C396 ,C388_=_C515 ,\nC388_=_C539 ,C388_=_C563 ,C388_=_C585 ,C388_=_C604 ,C388_=_C697 ,C388_=_C726 ,\nC388_=_C728 ,C388_=_C734 ,C388_=_C807 ,C388_=_C816 ,C388_=_C825 ,C388_=_C844 ,\nC388_=_C872 ,C388_=_C873 ,C396_=_C397 ,C396_=_C398 ,C396_=_C399 ,C396_=_C400 ,\nC396_=_C409 ,C396_=_C506 ,C396_=_C515 ,C396_=_C526 ,C396_=_C539 ,C396_=_C556 ,\nC396_=_C563 ,C396_=_C573 ,C396_=_C585 ,C396_=_C604 ,C396_=_C652 ,C396_=_C663 ,\nC396_=_C678 ,C396_=_C697 ,C396_=_C703 ,C396_=_C706 ,C396_=_C728 ,C396_=_C734 ,\nC396_=_C757 ,C396_=_C767 ,C396_=_C790 ,C396_=_C807 ,C396_=_C816 ,C396_=_C837 ,\nC396_=_C872 ,C396_=_C873 ,C396_=_C881 ,C396_=_C889 ,C397_=_C398 ,C397_=_C399 ,\nC397_=_C400 ,C397_=_C496 ,C397_=_C506 ,C397_=_C526 ,C397_=_C556 ,C397_=_C563 ,\nC397_=_C582 ,C397_=_C584 ,C397_=_C605 ,C397_=_C617 ,C397_=_C652 ,C397_=_C678 ,\nC397_=_C702 ,C397_=_C703 ,C397_=_C706 ,C397_=_C757 ,C397_=_C767 ,C397_=_C779 ,\nC397_=_C790 ,C397_=_C830 ,C397_=_C837 ,C397_=_C844 ,C397_=_C872 ,C397_=_C873 ,\nC397_=_C881 ,C397_=_C891 ,C398_=_C399 ,C398_=_C400 ,C398_=_C432 ,C398_=_C506 ,\nC398_=_C526 ,C398_=_C556 ,C398_=_C563 ,C398_=_C652 ,C398_=_C678 ,C398_=_C703 ,\nC398_=_C739 ,C398_=_C757 ,C398_=_C767 ,C398_=_C790 ,C398_=_C837 ,C398_=_C873 ,\nC398_=_C881 ,C398_=_C889 ,C399_=_C400 ,C399_=_C450 ,C399_=_C506 ,C399_=_C509 ,\nC399_=_C523 ,C399_=_C526 ,C399_=_C556 ,C399_=_C563 ,C399_=_C652 ,C399_=_C678 ,\nC399_=_C703 ,C399_=_C757 ,C399_=_C767 ,C399_=_C790 ,C399_=_C802 ,C399_=_C803 ,\nC399_=_C808 ,C399_=_C830 ,C399_=_C837 ,C399_=_C881 ,C399_=_C889 ,C399_=_C891 ,\nC400_=_C490 ,C400_=_C506 ,C400_=_C526 ,C400_=_C556 ,C400_=_C563 ,C400_=_C584 ,\nC400_=_C633 ,C400_=_C634 ,C400_=_C639 ,C400_=_C652 ,C400_=_C663 ,C400_=_C678 ,\nC400_=_C703 ,C400_=_C716 ,C400_=_C720 ,C400_=_C743 ,C400_=_C757 ,C400_=_C767 ,\nC400_=_C790 ,C400_=_C796 ,C400_=_C807 ,C400_=_C813 ,C400_=_C837 ,C400_=_C881 ,\nC400_=_C883 ,C401_=_C465 ,C401_=_C555 ,C401_=_C582 ,C401_=_C716 ,C401_=_C737 ,\nC401_=_C738 ,C401_=_C743 ,C401_=_C750 ,C401_=_C758 ,C401_=_C806 ,C401_=_C819 ,\nC401_=_C825 ,C401_=_C831 ,C401_=_C846 ,C401_=_C853 ,C401_=_C861 ,C401_=_C883 ,\nC401_=_C885 ,C409_=_C453 ,C409_=_C490 ,C409_=_C573 ,C409_=_C580 ,C409_=_C605 ,\nC409_=_C612 ,C409_=_C663 ,C409_=_C697 ,C409_=_C706 ,C409_=_C711 ,C409_=_C738 ,\nC409_=_C740 ,C409_=_C781 ,C409_=_C796 ,C409_=_C803 ,C409_=_C813 ,C409_=_C822 ,\nC409_=_C823 ,C409_=_C857 ,C409_=_C860 ,C409_=_C875 ,C409_=_C891 ,C432_=_C471 ,\nC432_=_C496 ,C432_=_C500 ,C432_=_C526 ,C432_=_C591 ,C432_=_C633 ,C432_=_C670 ,\nC432_=_C714 ,C432_=_C728 ,C432_=_C739 ,C432_=_C806 ,C432_=_C807 ,C432_=_C808 ,\nC432_=_C835 ,C432_=_C837 ,C432_=_C844 ,C432_=_C889 ,C450_=_C479 ,C450_=_C483 ,\nC450_=_C495 ,C450_=_C509 ,C450_=_C523 ,C450_=_C584 ,C450_=_C617 ,C450_=_C634 ,\nC450_=_C639 ,C450_=_C644 ,C450_=_C663 ,C450_=_C677 ,C450_=_C703 ,C450_=_C706 ,\nC450_=_C709 ,C450_=_C714 ,C450_=_C773 ,C450_=_C775 ,C450_=_C779 ,C450_=_C802 ,\nC450_=_C803 ,C450_=_C822 ,C450_=_C830 ,C450_=_C832 ,C450_=_C883 ,C450_=_C887 ,\nC450_=_C889 ,C450_=_C891 ,C453_=_C483 ,C453_=_C490 ,C453_=_C573 ,C453_=_C580 ,\nC453_=_C605 ,C453_=_C612 ,C453_=_C711 ,C453_=_C738 ,C453_=_C740 ,C453_=_C743 ,\nC453_=_C757 ,C453_=_C781 ,C453_=_C789 ,C453_=_C796 ,C453_=_C803 ,C453_=_C835 ,\nC453_=_C857 ,C453_=_C860 ,C453_=_C875 ,C453_=_C881 ,C465_=_C496</w:t>
      </w:r>
    </w:p>
    <w:p>
      <w:pPr>
        <w:pStyle w:val="PreformattedText"/>
        <w:bidi w:val="0"/>
        <w:spacing w:before="0" w:after="0"/>
        <w:jc w:val="left"/>
        <w:rPr/>
      </w:pPr>
      <w:r>
        <w:rPr/>
        <w:t xml:space="preserve"> </w:t>
      </w:r>
      <w:r>
        <w:rPr/>
        <w:t>,C465_=_C555 ,\nC465_=_C556 ,C465_=_C582 ,C465_=_C612 ,C465_=_C716 ,C465_=_C728 ,C465_=_C737 ,\nC465_=_C743 ,C465_=_C750 ,C465_=_C758 ,C465_=_C779 ,C465_=_C806 ,C465_=_C808 ,\nC465_=_C819 ,C465_=_C825 ,C465_=_C831 ,C465_=_C846 ,C465_=_C853 ,C465_=_C860 ,\nC465_=_C861 ,C465_=_C885 ,C471_=_C496 ,C471_=_C500 ,C471_=_C580 ,C471_=_C591 ,\nC471_=_C659 ,C471_=_C670 ,C471_=_C739 ,C471_=_C806 ,C471_=_C808 ,C471_=_C832 ,\nC471_=_C844 ,C479_=_C483 ,C479_=_C495 ,C479_=_C523 ,C479_=_C584 ,C479_=_C617 ,\nC479_=_C634 ,C479_=_C639 ,C479_=_C644 ,C479_=_C663 ,C479_=_C677 ,C479_=_C678 ,\nC479_=_C706 ,C479_=_C709 ,C479_=_C714 ,C479_=_C728 ,C479_=_C767 ,C479_=_C773 ,\nC479_=_C775 ,C479_=_C779 ,C479_=_C802 ,C479_=_C817 ,C479_=_C822 ,C479_=_C823 ,\nC479_=_C832 ,C479_=_C861 ,C479_=_C883 ,C479_=_C887 ,C483_=_C495 ,C483_=_C506 ,\nC483_=_C523 ,C483_=_C584 ,C483_=_C588 ,C483_=_C617 ,C483_=_C634 ,C483_=_C639 ,\nC483_=_C644 ,C483_=_C663 ,C483_=_C677 ,C483_=_C706 ,C483_=_C709 ,C483_=_C714 ,\nC483_=_C716 ,C483_=_C734 ,C483_=_C773 ,C483_=_C775 ,C483_=_C779 ,C483_=_C789 ,\nC483_=_C796 ,C483_=_C802 ,C483_=_C822 ,C483_=_C832 ,C483_=_C883 ,C483_=_C887 ,\nC483_=_C891 ,C490_=_C573 ,C490_=_C580 ,C490_=_C582 ,C490_=_C605 ,C490_=_C612 ,\nC490_=_C617 ,C490_=_C663 ,C490_=_C702 ,C490_=_C711 ,C490_=_C738 ,C490_=_C740 ,\nC490_=_C781 ,C490_=_C796 ,C490_=_C803 ,C490_=_C807 ,C490_=_C825 ,C490_=_C857 ,\nC490_=_C860 ,C490_=_C872 ,C490_=_C875 ,C490_=_C885 ,C495_=_C523 ,C495_=_C584 ,\nC495_=_C617 ,C495_=_C634 ,C495_=_C639 ,C495_=_C644 ,C495_=_C663 ,C495_=_C677 ,\nC495_=_C703 ,C495_=_C706 ,C495_=_C709 ,C495_=_C711 ,C495_=_C714 ,C495_=_C773 ,\nC495_=_C775 ,C495_=_C779 ,C495_=_C781 ,C495_=_C802 ,C495_=_C806 ,C495_=_C822 ,\nC495_=_C831 ,C495_=_C832 ,C495_=_C883 ,C495_=_C887 ,C496_=_C500 ,C496_=_C556 ,\nC496_=_C580 ,C496_=_C591 ,C496_=_C612 ,C496_=_C617 ,C496_=_C634 ,C496_=_C670 ,\nC496_=_C711 ,C496_=_C739 ,C496_=_C779 ,C496_=_C806 ,C496_=_C808 ,C496_=_C810 ,\nC496_=_C816 ,C496_=_C844 ,C500_=_C515 ,C500_=_C591 ,C500_=_C604 ,C500_=_C670 ,\nC500_=_C702 ,C500_=_C726 ,C500_=_C738 ,C500_=_C739 ,C500_=_C740 ,C500_=_C779 ,\nC500_=_C790 ,C500_=_C806 ,C500_=_C808 ,C500_=_C810 ,C500_=_C813 ,C500_=_C819 ,\nC500_=_C844 ,C500_=_C860 ,C500_=_C875 ,C500_=_C887 ,C506_=_C509 ,C506_=_C526 ,\nC506_=_C556 ,C506_=_C563 ,C506_=_C588 ,C506_=_C652 ,C506_=_C659 ,C506_=_C678 ,\nC506_=_C703 ,C506_=_C716 ,C506_=_C734 ,C506_=_C750 ,C506_=_C757 ,C506_=_C767 ,\nC506_=_C775 ,C506_=_C790 ,C506_=_C796 ,C506_=_C837 ,C506_=_C860 ,C506_=_C861 ,\nC506_=_C881 ,C509_=_C588 ,C509_=_C591 ,C509_=_C633 ,C509_=_C659 ,C509_=_C684 ,\nC509_=_C707 ,C509_=_C720 ,C509_=_C726 ,C509_=_C750 ,C509_=_C756 ,C509_=_C788 ,\nC509_=_C808 ,C509_=_C810 ,C509_=_C813 ,C509_=_C817 ,C509_=_C830 ,C509_=_C835 ,\nC509_=_C860 ,C509_=_C861 ,C509_=_C889 ,C515_=_C539 ,C515_=_C563 ,C515_=_C585 ,\nC515_=_C604 ,C515_=_C605 ,C515_=_C663 ,C515_=_C697 ,C515_=_C726 ,C515_=_C728 ,\nC515_=_C734 ,C515_=_C779 ,C515_=_C788 ,C515_=_C790 ,C515_=_C807 ,C515_=_C816 ,\nC515_=_C817 ,C515_=_C823 ,C515_=_C831 ,C515_=_C846 ,C515_=_C872 ,C515_=_C873 ,\nC523_=_C584 ,C523_=_C617 ,C523_=_C634 ,C523_=_C639 ,C523_=_C644 ,C523_=_C663 ,\nC523_=_C677 ,C523_=_C706 ,C523_=_C709 ,C523_=_C714 ,C523_=_C773 ,C523_=_C775 ,\nC523_=_C779 ,C523_=_C802 ,C523_=_C808 ,C523_=_C822 ,C523_=_C832 ,C523_=_C857 ,\nC523_=_C860 ,C523_=_C883 ,C523_=_C887 ,C523_=_C891 ,C526_=_C556 ,C526_=_C563 ,\nC526_=_C652 ,C526_=_C677 ,C526_=_C678 ,C526_=_C703 ,C526_=_C739 ,C526_=_C756 ,\nC526_=_C757 ,C526_=_C767 ,C526_=_C779 ,C526_=_C790 ,C526_=_C823 ,C526_=_C837 ,\nC526_=_C861 ,C526_=_C881 ,C526_=_C889 ,C526_=_C891 ,C539_=_C563 ,C539_=_C585 ,\nC539_=_C604 ,C539_=_C678 ,C539_=_C697 ,C539_=_C706 ,C539_=_C720 ,C539_=_C728 ,\nC539_=_C734 ,C539_=_C788 ,C539_=_C807 ,C539_=_C816 ,C539_=_C860 ,C539_=_C872 ,\nC539_=_C873 ,C539_=_C885 ,C539_=_C891 ,C555_=_C582 ,C555_=_C684 ,C555_=_C707 ,\nC555_=_C716 ,C555_=_C726 ,C555_=_C737 ,C555_=_C738 ,C555_=_C743 ,C555_=_C750 ,\nC555_=_C756 ,C555_=_C758 ,C555_=_C817 ,C555_=_C819 ,C555_=_C825 ,C555_=_C830 ,\nC555_=_C831 ,C555_=_C832 ,C555_=_C846 ,C555_=_C853 ,C555_=_C861 ,C555_=_C885 ,\nC555_=_C887 ,C556_=_C563 ,C556_=_C588 ,C556_=_C612 ,C556_=_C652 ,C556_=_C678 ,\nC556_=_C703 ,C556_=_C740 ,C556_=_C757 ,C556_=_C767 ,C556_=_C775 ,C556_=_C790 ,\nC556_=_C808 ,C556_=_C822 ,C556_=_C837 ,C556_=_C881 ,C563_=_C582 ,C563_=_C584 ,\nC563_=_C585 ,C563_=_C604 ,C563_=_C652 ,C563_=_C678 ,C563_=_C684 ,C563_=_C697 ,\nC563_=_C702 ,C563_=_C703 ,C563_=_C728 ,C563_=_C734 ,C563_=_C757 ,C563_=_C767 ,\nC563_=_C790 ,C563_=_C807 ,C563_=_C810 ,C563_=_C816 ,C563_=_C830 ,C563_=_C835 ,\nC563_=_C837 ,C563_=_C872 ,C563_=_C873 ,C563_=_C881 ,C563_=_C891 ,C573_=_C580 ,\nC573_=_C605 ,C573_=_C612 ,C573_=_C663 ,C573_=_C697 ,C573_=_C706 ,C573_=_C711 ,\nC573_=_C738 ,C573_=_C740 ,C573_=_C743 ,C573_=_C750 ,C573_=_C756 ,C573_=_C767 ,\nC573_=_C781 ,C573_=_C796 ,C573_=_C803 ,C573_=_C857 ,C573_=_C860 ,C573_=_C875 ,\nC573_=_C883 ,C580_=_C605 ,C580_=_C612 ,C580_=_C617 ,C580_=_C634 ,C580_=_C711 ,\nC580_=_C738 ,C580_=_C740 ,C580_=_C750 ,C580_=_C756 ,C580_=_C767 ,C580_=_C779 ,\nC580_=_C781 ,C580_=_C796 ,C580_=_C803 ,C580_=_C810 ,C580_=_C816 ,C580_=_C823 ,\nC580_=_C857 ,C580_=_C860 ,C580_=_C875 ,C580_=_C887 ,C582_=_C584 ,C582_=_C605 ,\nC582_=_C659 ,C582_=_C663 ,C582_=_C702 ,C582_=_C716 ,C582_=_C737 ,C582_=_C743 ,\nC582_=_C750 ,C582_=_C758 ,C582_=_C773 ,C582_=_C788 ,C582_=_C819 ,C582_=_C825 ,\nC582_=_C830 ,C582_=_C831 ,C582_=_C844 ,C582_=_C846 ,C582_=_C853 ,C582_=_C861 ,\nC582_=_C872 ,C582_=_C885 ,C582_=_C891 ,C584_=_C617 ,C584_=_C634 ,C584_=_C639 ,\nC584_=_C644 ,C584_=_C663 ,C584_=_C677 ,C584_=_C702 ,C584_=_C706 ,C584_=_C709 ,\nC584_=_C714 ,C584_=_C720 ,C584_=_C728 ,C584_=_C767 ,C584_=_C773 ,C584_=_C775 ,\nC584_=_C779 ,C584_=_C796 ,C584_=_C802 ,C584_=_C822 ,C584_=_C823 ,C584_=_C830 ,\nC584_=_C832 ,C584_=_C861 ,C584_=_C883 ,C584_=_C887 ,C584_=_C891 ,C585_=_C588 ,\nC585_=_C604 ,C585_=_C605 ,C585_=_C652 ,C585_=_C697 ,C585_=_C707 ,C585_=_C726 ,\nC585_=_C728 ,C585_=_C734 ,C585_=_C737 ,C585_=_C739 ,C585_=_C802 ,C585_=_C806 ,\nC585_=_C807 ,C585_=_C810 ,C585_=_C816 ,C585_=_C817 ,C585_=_C837 ,C585_=_C853 ,\nC585_=_C872 ,C585_=_C873 ,C585_=_C881 ,C588_=_C633 ,C588_=_C659 ,C588_=_C684 ,\nC588_=_C707 ,C588_=_C709 ,C588_=_C716 ,C588_=_C720 ,C588_=_C726 ,C588_=_C734 ,\nC588_=_C740 ,C588_=_C756 ,C588_=_C796 ,C588_=_C806 ,C588_=_C810 ,C588_=_C813 ,\nC588_=_C817 ,C588_=_C822 ,C588_=_C830 ,C588_=_C835 ,C588_=_C853 ,C588_=_C889 ,\nC591_=_C652 ,C591_=_C670 ,C591_=_C737 ,C591_=_C739 ,C591_=_C750 ,C591_=_C756 ,\nC591_=_C758 ,C591_=_C788 ,C591_=_C796 ,C591_=_C806 ,C591_=_C807 ,C591_=_C808 ,\nC591_=_C825 ,C591_=_C832 ,C591_=_C837 ,C591_=_C844 ,C591_=_C881 ,C591_=_C883 ,\nC591_=_C889 ,C604_=_C684 ,C604_=_C697 ,C604_=_C702 ,C604_=_C703 ,C604_=_C728 ,\nC604_=_C734 ,C604_=_C737 ,C604_=_C738 ,C604_=_C740 ,C604_=_C807 ,C604_=_C813 ,\nC604_=_C816 ,C604_=_C819 ,C604_=_C832 ,C604_=_C872 ,C604_=_C873 ,C604_=_C883 ,\nC605_=_C612 ,C605_=_C617 ,C605_=_C659 ,C605_=_C697 ,C605_=_C702 ,C605_=_C706 ,\nC605_=_C711 ,C605_=_C738 ,C605_=_C740 ,C605_=_C779 ,C605_=_C781 ,C605_=_C796 ,\nC605_=_C803 ,C605_=_C823 ,C605_=_C831 ,C605_=_C837 ,C605_=_C844 ,C605_=_C857 ,\nC605_=_C860 ,C605_=_C872 ,C605_=_C873 ,C605_=_C875 ,C612_=_C639 ,C612_=_C644 ,\nC612_=_C670 ,C612_=_C711 ,C612_=_C734 ,C612_=_C738 ,C612_=_C740 ,C612_=_C743 ,\nC612_=_C781 ,C612_=_C789 ,C612_=_C796 ,C612_=_C803 ,C612_=_C808 ,C612_=_C813 ,\nC612_=_C835 ,C612_=_C846 ,C612_=_C853 ,C612_=_C857 ,C612_=_C860 ,C612_=_C875 ,\nC617_=_C634 ,C617_=_C639 ,C617_=_C644 ,C617_=_C663 ,C617_=_C677 ,C617_=_C702 ,\nC617_=_C706 ,C617_=_C709 ,C617_=_C711 ,C617_=_C714 ,C617_=_C773 ,C617_=_C775 ,\nC617_=_C779 ,C617_=_C781 ,C617_=_C802 ,C617_=_C810 ,C617_=_C816 ,C617_=_C822 ,\nC617_=_C825 ,C617_=_C832 ,C617_=_C844 ,C617_=_C872 ,C617_=_C873 ,C617_=_C875 ,\nC617_=_C883 ,C617_=_C887 ,C633_=_C639 ,C633_=_C659 ,C633_=_C684 ,C633_=_C703 ,\nC633_=_C707 ,C633_=_C716 ,C633_=_C720 ,C633_=_C726 ,C633_=_C743 ,C633_=_C750 ,\nC633_=_C756 ,C633_=_C807 ,C633_=_C810 ,C633_=_C813 ,C633_=_C817 ,C633_=_C830 ,\nC633_=_C835 ,C633_=_C837 ,C633_=_C889 ,C634_=_C639 ,C634_=_C644 ,C634_=_C663 ,\nC634_=_C677 ,C634_=_C706 ,C634_=_C707 ,C634_=_C709 ,C634_=_C711 ,C634_=_C714 ,\nC634_=_C720 ,C634_=_C758 ,C634_=_C773 ,C634_=_C775 ,C634_=_C779 ,C634_=_C796 ,\nC634_=_C802 ,C634_=_C810 ,C634_=_C816 ,C634_=_C822 ,C634_=_C830 ,C634_=_C832 ,\nC634_=_C861 ,C634_=_C883 ,C634_=_C887 ,C639_=_C644 ,C639_=_C663 ,C639_=_C670 ,\nC639_=_C677 ,C639_=_C706 ,C639_=_C709 ,C639_=_C714 ,C639_=_C716 ,C639_=_C737 ,\nC639_=_C743 ,C639_=_C773 ,C639_=_C775 ,C639_=_C779 ,C639_=_C802 ,C639_=_C807 ,\nC639_=_C813 ,C639_=_C822 ,C639_=_C832 ,C639_=_C835 ,C639_=_C846 ,C639_=_C861 ,\nC639_=_C883 ,C639_=_C887 ,C644_=_C659 ,C644_=_C663 ,C644_=_C670 ,C644_=_C677 ,\nC644_=_C706 ,C644_=_C709 ,C644_=_C714 ,C644_=_C734 ,C644_=_C773 ,C644_=_C775 ,\nC644_=_C779 ,C644_=_C802 ,C644_=_C813 ,C644_=_C822 ,C644_=_C832 ,C644_=_C860 ,\nC644_=_C883 ,C644_=_C887 ,C652_=_C678 ,C652_=_C703 ,C652_=_C707 ,C652_=_C716 ,\nC652_=_C739 ,C652_=_C757 ,C652_=_C767 ,C652_=_C790 ,C652_=_C796 ,C652_=_C810 ,\nC652_=_C816 ,C652_=_C825 ,C652_=_C837 ,C652_=_C846 ,C652_=_C857 ,C652_=_C873 ,\nC652_=_C881 ,C652_=_C889 ,C659_=_C684 ,C659_=_C702 ,C659_=_C707 ,C659_=_C720 ,\nC659_=_C726 ,C659_=_C734 ,C659_=_C750 ,C659_=_C756 ,C659_=_C775 ,C659_=_C790 ,\nC659_=_C808 ,C659_=_C810 ,C659_=_C813 ,C659_=_C817 ,C659_=_C830 ,C659_=_C835 ,\nC659_=_C860 ,C659_=_C861 ,C659_=_C872 ,C659_=_C889 ,C663_=_C677 ,C663_=_C706 ,\nC663_=_C709 ,C663_=_C714 ,C663_=_C720 ,C663_=_C739 ,C663_=_C773 ,C663_=_C775 ,\nC663_=_C779 ,C663_=_C796 ,C663_=_C802 ,C663_=_C817 ,C663_=_C822 ,C663_=_C832 ,\nC663_=_C873 ,C663_=_C883 ,C663_=_C885 ,C663_=_C887 ,C670_=_C697 ,C670_=_C739 ,\nC670_=_C806 ,C670_=_C808 ,C670_=_C813 ,C670_=_C819 ,C670_=_C830 ,C670_=_C831 ,\nC670_=_C844 ,C670_=_C861 ,C670_=_C873 ,C677_=_C678 ,C677_=_C702 ,C677_=_C706 ,\nC677_=_C709 ,C677_=_C714 ,C677_=_C756 ,C677_=_C773</w:t>
      </w:r>
    </w:p>
    <w:p>
      <w:pPr>
        <w:pStyle w:val="PreformattedText"/>
        <w:bidi w:val="0"/>
        <w:spacing w:before="0" w:after="0"/>
        <w:jc w:val="left"/>
        <w:rPr/>
      </w:pPr>
      <w:r>
        <w:rPr/>
        <w:t xml:space="preserve"> </w:t>
      </w:r>
      <w:r>
        <w:rPr/>
        <w:t>,C677_=_C775 ,C677_=_C779 ,\nC677_=_C788 ,C677_=_C789 ,C677_=_C802 ,C677_=_C806 ,C677_=_C810 ,C677_=_C817 ,\nC677_=_C822 ,C677_=_C823 ,C677_=_C832 ,C677_=_C861 ,C677_=_C875 ,C677_=_C883 ,\nC677_=_C887 ,C677_=_C891 ,C678_=_C703 ,C678_=_C711 ,C678_=_C756 ,C678_=_C757 ,\nC678_=_C767 ,C678_=_C790 ,C678_=_C817 ,C678_=_C837 ,C678_=_C857 ,C678_=_C861 ,\nC678_=_C873 ,C678_=_C875 ,C678_=_C881 ,C684_=_C707 ,C684_=_C720 ,C684_=_C726 ,\nC684_=_C738 ,C684_=_C756 ,C684_=_C789 ,C684_=_C810 ,C684_=_C813 ,C684_=_C817 ,\nC684_=_C819 ,C684_=_C830 ,C684_=_C831 ,C684_=_C832 ,C684_=_C835 ,C684_=_C837 ,\nC684_=_C853 ,C684_=_C861 ,C684_=_C872 ,C684_=_C887 ,C684_=_C889 ,C697_=_C728 ,\nC697_=_C734 ,C697_=_C743 ,C697_=_C807 ,C697_=_C816 ,C697_=_C822 ,C697_=_C830 ,\nC697_=_C837 ,C697_=_C872 ,C697_=_C873 ,C697_=_C883 ,C702_=_C738 ,C702_=_C788 ,\nC702_=_C789 ,C702_=_C813 ,C702_=_C819 ,C702_=_C823 ,C702_=_C825 ,C702_=_C830 ,\nC702_=_C872 ,C702_=_C875 ,C702_=_C891 ,C703_=_C709 ,C703_=_C720 ,C703_=_C750 ,\nC703_=_C757 ,C703_=_C767 ,C703_=_C781 ,C703_=_C790 ,C703_=_C837 ,C703_=_C881 ,\nC703_=_C891 ,C706_=_C709 ,C706_=_C714 ,C706_=_C734 ,C706_=_C773 ,C706_=_C775 ,\nC706_=_C779 ,C706_=_C788 ,C706_=_C802 ,C706_=_C806 ,C706_=_C810 ,C706_=_C816 ,\nC706_=_C817 ,C706_=_C822 ,C706_=_C832 ,C706_=_C844 ,C706_=_C872 ,C706_=_C873 ,\nC706_=_C883 ,C706_=_C885 ,C706_=_C887 ,C706_=_C889 ,C707_=_C714 ,C707_=_C720 ,\nC707_=_C726 ,C707_=_C739 ,C707_=_C756 ,C707_=_C758 ,C707_=_C773 ,C707_=_C796 ,\nC707_=_C810 ,C707_=_C813 ,C707_=_C817 ,C707_=_C830 ,C707_=_C835 ,C707_=_C837 ,\nC707_=_C857 ,C707_=_C861 ,C707_=_C881 ,C707_=_C885 ,C707_=_C887 ,C707_=_C889 ,\nC709_=_C714 ,C709_=_C720 ,C709_=_C758 ,C709_=_C773 ,C709_=_C775 ,C709_=_C779 ,\nC709_=_C781 ,C709_=_C789 ,C709_=_C802 ,C709_=_C813 ,C709_=_C817 ,C709_=_C822 ,\nC709_=_C832 ,C709_=_C846 ,C709_=_C872 ,C709_=_C883 ,C709_=_C885 ,C709_=_C887 ,\nC709_=_C889 ,C711_=_C738 ,C711_=_C740 ,C711_=_C779 ,C711_=_C781 ,C711_=_C796 ,\nC711_=_C803 ,C711_=_C806 ,C711_=_C810 ,C711_=_C816 ,C711_=_C817 ,C711_=_C857 ,\nC711_=_C860 ,C711_=_C873 ,C711_=_C875 ,C711_=_C887 ,C714_=_C728 ,C714_=_C773 ,\nC714_=_C775 ,C714_=_C779 ,C714_=_C788 ,C714_=_C802 ,C714_=_C803 ,C714_=_C807 ,\nC714_=_C819 ,C714_=_C822 ,C714_=_C832 ,C714_=_C844 ,C714_=_C881 ,C714_=_C883 ,\nC714_=_C887 ,C716_=_C734 ,C716_=_C737 ,C716_=_C743 ,C716_=_C750 ,C716_=_C758 ,\nC716_=_C796 ,C716_=_C807 ,C716_=_C813 ,C716_=_C819 ,C716_=_C825 ,C716_=_C831 ,\nC716_=_C846 ,C716_=_C853 ,C716_=_C861 ,C716_=_C885 ,C720_=_C726 ,C720_=_C756 ,\nC720_=_C758 ,C720_=_C781 ,C720_=_C796 ,C720_=_C810 ,C720_=_C813 ,C720_=_C816 ,\nC720_=_C817 ,C720_=_C830 ,C720_=_C835 ,C720_=_C861 ,C720_=_C883 ,C720_=_C885 ,\nC720_=_C889 ,C720_=_C891 ,C726_=_C756 ,C726_=_C773 ,C726_=_C779 ,C726_=_C790 ,\nC726_=_C806 ,C726_=_C810 ,C726_=_C813 ,C726_=_C817 ,C726_=_C825 ,C726_=_C830 ,\nC726_=_C835 ,C726_=_C844 ,C726_=_C853 ,C726_=_C881 ,C726_=_C889 ,C728_=_C734 ,\nC728_=_C739 ,C728_=_C767 ,C728_=_C773 ,C728_=_C775 ,C728_=_C779 ,C728_=_C807 ,\nC728_=_C816 ,C728_=_C823 ,C728_=_C846 ,C728_=_C872 ,C728_=_C873 ,C728_=_C889 ,\nC734_=_C775 ,C734_=_C796 ,C734_=_C807 ,C734_=_C816 ,C734_=_C822 ,C734_=_C830 ,\nC734_=_C835 ,C734_=_C844 ,C734_=_C846 ,C734_=_C853 ,C734_=_C872 ,C734_=_C873 ,\nC734_=_C889 ,C737_=_C740 ,C737_=_C743 ,C737_=_C750 ,C737_=_C756 ,C737_=_C758 ,\nC737_=_C802 ,C737_=_C807 ,C737_=_C817 ,C737_=_C819 ,C737_=_C825 ,C737_=_C831 ,\nC737_=_C832 ,C737_=_C835 ,C737_=_C846 ,C737_=_C853 ,C737_=_C861 ,C737_=_C881 ,\nC737_=_C883 ,C737_=_C885 ,C738_=_C740 ,C738_=_C781 ,C738_=_C796 ,C738_=_C803 ,\nC738_=_C806 ,C738_=_C813 ,C738_=_C817 ,C738_=_C819 ,C738_=_C853 ,C738_=_C857 ,\nC738_=_C860 ,C738_=_C872 ,C738_=_C875 ,C739_=_C740 ,C739_=_C773 ,C739_=_C802 ,\nC739_=_C806 ,C739_=_C808 ,C739_=_C810 ,C739_=_C816 ,C739_=_C837 ,C739_=_C844 ,\nC739_=_C857 ,C739_=_C873 ,C739_=_C887 ,C739_=_C889 ,C740_=_C767 ,C740_=_C781 ,\nC740_=_C789 ,C740_=_C790 ,C740_=_C796 ,C740_=_C803 ,C740_=_C810 ,C740_=_C819 ,\nC740_=_C822 ,C740_=_C825 ,C740_=_C831 ,C740_=_C832 ,C740_=_C846 ,C740_=_C857 ,\nC740_=_C860 ,C740_=_C875 ,C740_=_C883 ,C740_=_C887 ,C743_=_C750 ,C743_=_C758 ,\nC743_=_C789 ,C743_=_C807 ,C743_=_C813 ,C743_=_C819 ,C743_=_C825 ,C743_=_C831 ,\nC743_=_C835 ,C743_=_C846 ,C743_=_C853 ,C743_=_C860 ,C743_=_C861 ,C743_=_C883 ,\nC743_=_C885 ,C743_=_C887 ,C750_=_C756 ,C750_=_C758 ,C750_=_C767 ,C750_=_C773 ,\nC750_=_C788 ,C750_=_C807 ,C750_=_C819 ,C750_=_C825 ,C750_=_C831 ,C750_=_C832 ,\nC750_=_C844 ,C750_=_C846 ,C750_=_C853 ,C750_=_C860 ,C750_=_C861 ,C750_=_C881 ,\nC750_=_C885 ,C756_=_C757 ,C756_=_C758 ,C756_=_C767 ,C756_=_C773 ,C756_=_C807 ,\nC756_=_C810 ,C756_=_C813 ,C756_=_C817 ,C756_=_C819 ,C756_=_C830 ,C756_=_C831 ,\nC756_=_C832 ,C756_=_C835 ,C756_=_C857 ,C756_=_C861 ,C756_=_C881 ,C756_=_C885 ,\nC756_=_C889 ,C757_=_C758 ,C757_=_C767 ,C757_=_C773 ,C757_=_C790 ,C757_=_C810 ,\nC757_=_C822 ,C757_=_C837 ,C757_=_C857 ,C757_=_C881 ,C757_=_C887 ,C757_=_C891 ,\nC758_=_C773 ,C758_=_C788 ,C758_=_C789 ,C758_=_C796 ,C758_=_C810 ,C758_=_C819 ,\nC758_=_C825 ,C758_=_C831 ,C758_=_C844 ,C758_=_C846 ,C758_=_C853 ,C758_=_C861 ,\nC758_=_C873 ,C758_=_C883 ,C758_=_C885 ,C758_=_C889 ,C767_=_C789 ,C767_=_C790 ,\nC767_=_C796 ,C767_=_C823 ,C767_=_C831 ,C767_=_C837 ,C767_=_C846 ,C767_=_C853 ,\nC767_=_C873 ,C767_=_C875 ,C767_=_C881 ,C773_=_C775 ,C773_=_C779 ,C773_=_C788 ,\nC773_=_C802 ,C773_=_C822 ,C773_=_C831 ,C773_=_C832 ,C773_=_C844 ,C773_=_C857 ,\nC773_=_C881 ,C773_=_C883 ,C773_=_C885 ,C773_=_C887 ,C773_=_C889 ,C775_=_C779 ,\nC775_=_C802 ,C775_=_C803 ,C775_=_C822 ,C775_=_C832 ,C775_=_C883 ,C775_=_C887 ,\nC779_=_C781 ,C779_=_C790 ,C779_=_C802 ,C779_=_C810 ,C779_=_C816 ,C779_=_C822 ,\nC779_=_C823 ,C779_=_C832 ,C779_=_C844 ,C779_=_C846 ,C779_=_C872 ,C779_=_C873 ,\nC779_=_C883 ,C779_=_C887 ,C779_=_C889 ,C781_=_C796 ,C781_=_C803 ,C781_=_C823 ,\nC781_=_C831 ,C781_=_C832 ,C781_=_C857 ,C781_=_C860 ,C781_=_C875 ,C788_=_C789 ,\nC788_=_C803 ,C788_=_C808 ,C788_=_C816 ,C788_=_C823 ,C788_=_C831 ,C788_=_C844 ,\nC788_=_C846 ,C788_=_C885 ,C788_=_C891 ,C789_=_C790 ,C789_=_C823 ,C789_=_C831 ,\nC789_=_C835 ,C789_=_C837 ,C789_=_C846 ,C789_=_C860 ,C789_=_C861 ,C789_=_C885 ,\nC789_=_C889 ,C789_=_C891 ,C790_=_C802 ,C790_=_C808 ,C790_=_C831 ,C790_=_C832 ,\nC790_=_C837 ,C790_=_C846 ,C790_=_C881 ,C796_=_C803 ,C796_=_C825 ,C796_=_C830 ,\nC796_=_C837 ,C796_=_C853 ,C796_=_C857 ,C796_=_C860 ,C796_=_C861 ,C796_=_C875 ,\nC796_=_C883 ,C796_=_C889 ,C802_=_C803 ,C802_=_C817 ,C802_=_C822 ,C802_=_C830 ,\nC802_=_C832 ,C802_=_C837 ,C802_=_C853 ,C802_=_C873 ,C802_=_C881 ,C802_=_C883 ,\nC802_=_C887 ,C802_=_C889 ,C803_=_C816 ,C803_=_C830 ,C803_=_C857 ,C803_=_C860 ,\nC803_=_C875 ,C803_=_C883 ,C803_=_C889 ,C803_=_C891 ,C806_=_C808 ,C806_=_C810 ,\nC806_=_C817 ,C806_=_C822 ,C806_=_C825 ,C806_=_C844 ,C806_=_C853 ,C806_=_C860 ,\nC806_=_C887 ,C807_=_C808 ,C807_=_C813 ,C807_=_C816 ,C807_=_C832 ,C807_=_C872 ,\nC807_=_C873 ,C807_=_C881 ,C807_=_C889 ,C808_=_C832 ,C808_=_C844 ,C808_=_C891 ,\nC810_=_C813 ,C810_=_C816 ,C810_=_C817 ,C810_=_C830 ,C810_=_C835 ,C810_=_C837 ,\nC810_=_C857 ,C810_=_C872 ,C810_=_C887 ,C810_=_C889 ,C813_=_C817 ,C813_=_C819 ,\nC813_=_C823 ,C813_=_C830 ,C813_=_C835 ,C813_=_C853 ,C813_=_C887 ,C813_=_C889 ,\nC813_=_C891 ,C816_=_C857 ,C816_=_C860 ,C816_=_C872 ,C816_=_C873 ,C816_=_C885 ,\nC816_=_C889 ,C817_=_C830 ,C817_=_C835 ,C817_=_C857 ,C817_=_C873 ,C817_=_C881 ,\nC817_=_C885 ,C817_=_C889 ,C819_=_C825 ,C819_=_C830 ,C819_=_C831 ,C819_=_C832 ,\nC819_=_C844 ,C819_=_C846 ,C819_=_C853 ,C819_=_C861 ,C819_=_C881 ,C819_=_C885 ,\nC822_=_C832 ,C822_=_C875 ,C822_=_C883 ,C822_=_C887 ,C822_=_C889 ,C822_=_C891 ,\nC823_=_C831 ,C823_=_C873 ,C823_=_C875 ,C823_=_C887 ,C823_=_C889 ,C823_=_C891 ,\nC825_=_C830 ,C825_=_C831 ,C825_=_C837 ,C825_=_C844 ,C825_=_C846 ,C825_=_C853 ,\nC825_=_C860 ,C825_=_C861 ,C825_=_C872 ,C825_=_C875 ,C825_=_C883 ,C825_=_C885 ,\nC825_=_C889 ,C830_=_C831 ,C830_=_C832 ,C830_=_C835 ,C830_=_C844 ,C830_=_C883 ,\nC830_=_C889 ,C830_=_C891 ,C831_=_C832 ,C831_=_C844 ,C831_=_C846 ,C831_=_C853 ,\nC831_=_C861 ,C831_=_C885 ,C832_=_C872 ,C832_=_C881 ,C832_=_C883 ,C832_=_C887 ,\nC835_=_C837 ,C835_=_C844 ,C835_=_C846 ,C835_=_C860 ,C835_=_C861 ,C835_=_C872 ,\nC835_=_C875 ,C835_=_C889 ,C837_=_C853 ,C837_=_C861 ,C837_=_C881 ,C837_=_C889 ,\nC844_=_C861 ,C844_=_C872 ,C844_=_C873 ,C844_=_C881 ,C846_=_C853 ,C846_=_C861 ,\nC846_=_C885 ,C846_=_C889 ,C853_=_C861 ,C853_=_C872 ,C853_=_C885 ,C853_=_C887 ,\nC857_=_C860 ,C857_=_C873 ,C857_=_C875 ,C857_=_C885 ,C857_=_C887 ,C860_=_C861 ,\nC860_=_C872 ,C860_=_C875 ,C861_=_C873 ,C861_=_C885 ,C872_=_C873 ,C872_=_C875 ,\nC873_=_C875 ,C875_=_C885 ,C883_=_C887 ,C885_=_C889 ,C885_=_C891 ,"];152[shape=box, label="id:152 level: 8\n38: C151 C191 C237 C278 C302 \nC352 C416 C427 C435 C470 C493 \nC494 C497 C514 C567 C629 C642 \nC689 C696 C740 C742 C767 C789 \nC790 C801 C803 C811 C814 C831 \nC833 C846 C859 C867 C870 C888 \nC891 C893 C895 \n412: C151_=_C191( C151 C191 ) C151_=_C237( C151 C237 ) C151_=_C278( C151 C278 ) C151_=_C302( C151 C302 ) C151_=_C352( C151 C352 ) \nC151_=_C416( C151 C416 ) C151_=_C427( C151 C427 ) C151_=_C435( C151 C435 ) C151_=_C470( C151 C470 ) C151_=_C493( C151 C493 ) C151_=_C494( C151 C494 ) \nC151_=_C497( C151 C497 ) C151_=_C514( C151 C514 ) C151_=_C567( C151 C567 ) C151_=_C629( C151 C629 ) C151_=_C642( C151 C642 ) C151_=_C689( C151 C689 ) \nC151_=_C696( C151 C696 ) C151_=_C740( C151 C740 ) C151_=_C742( C151 C742 ) C151_=_C767( C151 C767 ) C151_=_C789( C151 C789 ) C151_=_C790( C151 C790 ) \nC151_=_C801( C151 C801 ) C151_=_C803( C151 C803 ) C151_=_C811( C151 C811 ) C151_=_C814( C151 C814 ) C151_=_C831( C151 C831 ) C151_=_C833( C151 C833 ) \nC151_=_C846( C151 C846 ) C151_=_C859( C151 C859 ) C151_=_C867( C151 C867 ) C151_=_C870( C151 C870 ) C151_=_C888( C151 C888 ) C151_=_C891( C151 C891 ) \nC151_=_C893( C151 C893 ) C151_=_C895( C151 C895 ) C191_=_C278( C191 C278 ) C191_=_C352( C191 C352 ) C191_=_C416( C191 C416 ) C191_=_C435( C191 C435 ) \nC191_=_C470( C191 C470 ) C191_=_C493(</w:t>
      </w:r>
    </w:p>
    <w:p>
      <w:pPr>
        <w:pStyle w:val="PreformattedText"/>
        <w:bidi w:val="0"/>
        <w:spacing w:before="0" w:after="0"/>
        <w:jc w:val="left"/>
        <w:rPr/>
      </w:pPr>
      <w:r>
        <w:rPr/>
        <w:t xml:space="preserve"> </w:t>
      </w:r>
      <w:r>
        <w:rPr/>
        <w:t>C191 C493 ) C191_=_C514( C191 C514 ) C191_=_C689( C191 C689 ) C191_=_C696( C191 C696 ) C191_=_C740( C191 C740 ) \nC191_=_C742( C191 C742 ) C191_=_C767( C191 C767 ) C191_=_C789( C191 C789 ) C191_=_C790( C191 C790 ) C191_=_C811( C191 C811 ) C191_=_C814( C191 C814 ) \nC191_=_C831( C191 C831 ) C191_=_C846( C191 C846 ) C191_=_C859( C191 C859 ) C191_=_C893( C191 C893 ) C237_=_C302( C237 C302 ) C237_=_C427( C237 C427 ) \nC237_=_C494( C237 C494 ) C237_=_C497( C237 C497 ) C237_=_C514( C237 C514 ) C237_=_C567( C237 C567 ) C237_=_C629( C237 C629 ) C237_=_C642( C237 C642 ) \nC237_=_C801( C237 C801 ) C237_=_C803( C237 C803 ) C237_=_C811( C237 C811 ) C237_=_C833( C237 C833 ) C237_=_C846( C237 C846 ) C237_=_C867( C237 C867 ) \nC237_=_C870( C237 C870 ) C237_=_C888( C237 C888 ) C237_=_C891( C237 C891 ) C237_=_C893( C237 C893 ) C237_=_C895( C237 C895 ) C278_=_C352( C278 C352 ) \nC278_=_C416( C278 C416 ) C278_=_C435( C278 C435 ) C278_=_C470( C278 C470 ) C278_=_C493( C278 C493 ) C278_=_C494( C278 C494 ) C278_=_C514( C278 C514 ) \nC278_=_C689( C278 C689 ) C278_=_C696( C278 C696 ) C278_=_C740( C278 C740 ) C278_=_C742( C278 C742 ) C278_=_C767( C278 C767 ) C278_=_C789( C278 C789 ) \nC278_=_C790( C278 C790 ) C278_=_C801( C278 C801 ) C278_=_C811( C278 C811 ) C278_=_C814( C278 C814 ) C278_=_C831( C278 C831 ) C278_=_C846( C278 C846 ) \nC278_=_C859( C278 C859 ) C278_=_C867( C278 C867 ) C302_=_C427( C302 C427 ) C302_=_C494( C302 C494 ) C302_=_C497( C302 C497 ) C302_=_C567( C302 C567 ) \nC302_=_C629( C302 C629 ) C302_=_C642( C302 C642 ) C302_=_C801( C302 C801 ) C302_=_C803( C302 C803 ) C302_=_C833( C302 C833 ) C302_=_C867( C302 C867 ) \nC302_=_C870( C302 C870 ) C302_=_C888( C302 C888 ) C302_=_C891( C302 C891 ) C302_=_C893( C302 C893 ) C302_=_C895( C302 C895 ) C352_=_C416( C352 C416 ) \nC352_=_C435( C352 C435 ) C352_=_C470( C352 C470 ) C352_=_C493( C352 C493 ) C352_=_C514( C352 C514 ) C352_=_C689( C352 C689 ) C352_=_C696( C352 C696 ) \nC352_=_C740( C352 C740 ) C352_=_C742( C352 C742 ) C352_=_C767( C352 C767 ) C352_=_C789( C352 C789 ) C352_=_C790( C352 C790 ) C352_=_C811( C352 C811 ) \nC352_=_C814( C352 C814 ) C352_=_C831( C352 C831 ) C352_=_C846( C352 C846 ) C352_=_C859( C352 C859 ) C352_=_C888( C352 C888 ) C416_=_C435( C416 C435 ) \nC416_=_C470( C416 C470 ) C416_=_C493( C416 C493 ) C416_=_C514( C416 C514 ) C416_=_C689( C416 C689 ) C416_=_C696( C416 C696 ) C416_=_C740( C416 C740 ) \nC416_=_C742( C416 C742 ) C416_=_C767( C416 C767 ) C416_=_C789( C416 C789 ) C416_=_C790( C416 C790 ) C416_=_C811( C416 C811 ) C416_=_C814( C416 C814 ) \nC416_=_C831( C416 C831 ) C416_=_C846( C416 C846 ) C416_=_C859( C416 C859 ) C427_=_C494( C427 C494 ) C427_=_C497( C427 C497 ) C427_=_C514( C427 C514 ) \nC427_=_C567( C427 C567 ) C427_=_C629( C427 C629 ) C427_=_C642( C427 C642 ) C427_=_C689( C427 C689 ) C427_=_C742( C427 C742 ) C427_=_C801( C427 C801 ) \nC427_=_C803( C427 C803 ) C427_=_C833( C427 C833 ) C427_=_C859( C427 C859 ) C427_=_C867( C427 C867 ) C427_=_C870( C427 C870 ) C427_=_C888( C427 C888 ) \nC427_=_C891( C427 C891 ) C427_=_C893( C427 C893 ) C427_=_C895( C427 C895 ) C435_=_C470( C435 C470 ) C435_=_C493( C435 C493 ) C435_=_C514( C435 C514 ) \nC435_=_C689( C435 C689 ) C435_=_C696( C435 C696 ) C435_=_C740( C435 C740 ) C435_=_C742( C435 C742 ) C435_=_C767( C435 C767 ) C435_=_C789( C435 C789 ) \nC435_=_C790( C435 C790 ) C435_=_C811( C435 C811 ) C435_=_C814( C435 C814 ) C435_=_C831( C435 C831 ) C435_=_C846( C435 C846 ) C435_=_C859( C435 C859 ) \nC435_=_C891( C435 C891 ) C470_=_C493( C470 C493 ) C470_=_C514( C470 C514 ) C470_=_C689( C470 C689 ) C470_=_C696( C470 C696 ) C470_=_C740( C470 C740 ) \nC470_=_C742( C470 C742 ) C470_=_C767( C470 C767 ) C470_=_C789( C470 C789 ) C470_=_C790( C470 C790 ) C470_=_C811( C470 C811 ) C470_=_C814( C470 C814 ) \nC470_=_C831( C470 C831 ) C470_=_C846( C470 C846 ) C470_=_C859( C470 C859 ) C493_=_C494( C493 C494 ) C493_=_C514( C493 C514 ) C493_=_C629( C493 C629 ) \nC493_=_C689( C493 C689 ) C493_=_C696( C493 C696 ) C493_=_C740( C493 C740 ) C493_=_C742( C493 C742 ) C493_=_C767( C493 C767 ) C493_=_C789( C493 C789 ) \nC493_=_C790( C493 C790 ) C493_=_C811( C493 C811 ) C493_=_C814( C493 C814 ) C493_=_C831( C493 C831 ) C493_=_C846( C493 C846 ) C493_=_C859( C493 C859 ) \nC493_=_C867( C493 C867 ) C493_=_C893( C493 C893 ) C494_=_C497( C494 C497 ) C494_=_C567( C494 C567 ) C494_=_C629( C494 C629 ) C494_=_C642( C494 C642 ) \nC494_=_C767( C494 C767 ) C494_=_C801( C494 C801 ) C494_=_C803( C494 C803 ) C494_=_C833( C494 C833 ) C494_=_C867( C494 C867 ) C494_=_C870( C494 C870 ) \nC494_=_C888( C494 C888 ) C494_=_C891( C494 C891 ) C494_=_C893( C494 C893 ) C494_=_C895( C494 C895 ) C497_=_C567( C497 C567 ) C497_=_C629( C497 C629 ) \nC497_=_C642( C497 C642 ) C497_=_C740( C497 C740 ) C497_=_C801( C497 C801 ) C497_=_C803( C497 C803 ) C497_=_C811( C497 C811 ) C497_=_C833( C497 C833 ) \nC497_=_C867( C497 C867 ) C497_=_C870( C497 C870 ) C497_=_C888( C497 C888 ) C497_=_C891( C497 C891 ) C497_=_C893( C497 C893 ) C497_=_C895( C497 C895 ) \nC514_=_C689( C514 C689 ) C514_=_C696( C514 C696 ) C514_=_C740( C514 C740 ) C514_=_C742( C514 C742 ) C514_=_C767( C514 C767 ) C514_=_C789( C514 C789 ) \nC514_=_C790( C514 C790 ) C514_=_C811( C514 C811 ) C514_=_C814( C514 C814 ) C514_=_C831( C514 C831 ) C514_=_C833( C514 C833 ) C514_=_C846( C514 C846 ) \nC514_=_C859( C514 C859 ) C567_=_C629( C567 C629 ) C567_=_C642( C567 C642 ) C567_=_C696( C567 C696 ) C567_=_C801( C567 C801 ) C567_=_C803( C567 C803 ) \nC567_=_C811( C567 C811 ) C567_=_C833( C567 C833 ) C567_=_C867( C567 C867 ) C567_=_C870( C567 C870 ) C567_=_C888( C567 C888 ) C567_=_C891( C567 C891 ) \nC567_=_C893( C567 C893 ) C567_=_C895( C567 C895 ) C629_=_C642( C629 C642 ) C629_=_C689( C629 C689 ) C629_=_C767( C629 C767 ) C629_=_C801( C629 C801 ) \nC629_=_C803( C629 C803 ) C629_=_C833( C629 C833 ) C629_=_C867( C629 C867 ) C629_=_C870( C629 C870 ) C629_=_C888( C629 C888 ) C629_=_C891( C629 C891 ) \nC629_=_C893( C629 C893 ) C629_=_C895( C629 C895 ) C642_=_C790( C642 C790 ) C642_=_C801( C642 C801 ) C642_=_C803( C642 C803 ) C642_=_C833( C642 C833 ) \nC642_=_C867( C642 C867 ) C642_=_C870( C642 C870 ) C642_=_C888( C642 C888 ) C642_=_C891( C642 C891 ) C642_=_C893( C642 C893 ) C642_=_C895( C642 C895 ) \nC689_=_C696( C689 C696 ) C689_=_C740( C689 C740 ) C689_=_C742( C689 C742 ) C689_=_C767( C689 C767 ) C689_=_C789( C689 C789 ) C689_=_C790( C689 C790 ) \nC689_=_C811( C689 C811 ) C689_=_C814( C689 C814 ) C689_=_C831( C689 C831 ) C689_=_C846( C689 C846 ) C689_=_C859( C689 C859 ) C689_=_C888( C689 C888 ) \nC696_=_C740( C696 C740 ) C696_=_C742( C696 C742 ) C696_=_C767( C696 C767 ) C696_=_C789( C696 C789 ) C696_=_C790( C696 C790 ) C696_=_C803( C696 C803 ) \nC696_=_C811( C696 C811 ) C696_=_C814( C696 C814 ) C696_=_C831( C696 C831 ) C696_=_C846( C696 C846 ) C696_=_C859( C696 C859 ) C696_=_C891( C696 C891 ) \nC696_=_C893( C696 C893 ) C740_=_C742( C740 C742 ) C740_=_C767( C740 C767 ) C740_=_C789( C740 C789 ) C740_=_C790( C740 C790 ) C740_=_C803( C740 C803 ) \nC740_=_C811( C740 C811 ) C740_=_C814( C740 C814 ) C740_=_C831( C740 C831 ) C740_=_C846( C740 C846 ) C740_=_C859( C740 C859 ) C740_=_C893( C740 C893 ) \nC740_=_C895( C740 C895 ) C742_=_C767( C742 C767 ) C742_=_C789( C742 C789 ) C742_=_C790( C742 C790 ) C742_=_C811( C742 C811 ) C742_=_C814( C742 C814 ) \nC742_=_C831( C742 C831 ) C742_=_C833( C742 C833 ) C742_=_C846( C742 C846 ) C742_=_C859( C742 C859 ) C742_=_C870( C742 C870 ) C742_=_C891( C742 C891 ) \nC767_=_C789( C767 C789 ) C767_=_C790( C767 C790 ) C767_=_C811( C767 C811 ) C767_=_C814( C767 C814 ) C767_=_C831( C767 C831 ) C767_=_C846( C767 C846 ) \nC767_=_C859( C767 C859 ) C767_=_C888( C767 C888 ) C767_=_C893( C767 C893 ) C789_=_C790( C789 C790 ) C789_=_C811( C789 C811 ) C789_=_C814( C789 C814 ) \nC789_=_C831( C789 C831 ) C789_=_C846( C789 C846 ) C789_=_C859( C789 C859 ) C789_=_C867( C789 C867 ) C789_=_C870( C789 C870 ) C789_=_C891( C789 C891 ) \nC790_=_C811( C790 C811 ) C790_=_C814( C790 C814 ) C790_=_C831( C790 C831 ) C790_=_C846( C790 C846 ) C790_=_C859( C790 C859 ) C790_=_C895( C790 C895 ) \nC801_=_C803( C801 C803 ) C801_=_C833( C801 C833 ) C801_=_C867( C801 C867 ) C801_=_C870( C801 C870 ) C801_=_C888( C801 C888 ) C801_=_C891( C801 C891 ) \nC801_=_C893( C801 C893 ) C801_=_C895( C801 C895 ) C803_=_C833( C803 C833 ) C803_=_C867( C803 C867 ) C803_=_C870( C803 C870 ) C803_=_C888( C803 C888 ) \nC803_=_C891( C803 C891 ) C803_=_C893( C803 C893 ) C803_=_C895( C803 C895 ) C811_=_C814( C811 C814 ) C811_=_C831( C811 C831 ) C811_=_C846( C811 C846 ) \nC811_=_C859( C811 C859 ) C811_=_C893( C811 C893 ) C814_=_C831( C814 C831 ) C814_=_C846( C814 C846 ) C814_=_C859( C814 C859 ) C814_=_C867( C814 C867 ) \nC814_=_C870( C814 C870 ) C814_=_C888( C814 C888 ) C814_=_C891( C814 C891 ) C831_=_C846( C831 C846 ) C831_=_C859( C831 C859 ) C831_=_C895( C831 C895 ) \nC833_=_C867( C833 C867 ) C833_=_C870( C833 C870 ) C833_=_C888( C833 C888 ) C833_=_C891( C833 C891 ) C833_=_C893( C833 C893 ) C833_=_C895( C833 C895 ) \nC846_=_C859( C846 C859 ) C846_=_C870( C846 C870 ) C867_=_C870( C867 C870 ) C867_=_C888( C867 C888 ) C867_=_C891( C867 C891 ) C867_=_C893( C867 C893 ) \nC867_=_C895( C867 C895 ) C870_=_C888( C870 C888 ) C870_=_C891( C870 C891 ) C870_=_C893( C870 C893 ) C870_=_C895( C870 C895 ) C888_=_C891( C888 C891 ) \nC888_=_C893( C888 C893 ) C888_=_C895( C888 C895 ) C891_=_C893( C891 C893 ) C891_=_C895( C891 C895 ) C893_=_C895( C893 C895 ) "];128-&gt;152[label="37: C191 C237 C278 C302 C352 \nC416 C427 C435 C470 C493 C494 \nC497 C514 C567 C629 C642 C689 \nC696 C740 C742 C767 C789 C790 \nC801 C803 C811 C814 C831 C833 \nC846 C859 C867 C870 C888 C891 \nC893 C895 \n375: C191_=_C278 ,C191_=_C352 ,C191_=_C416 ,C191_=_C435 ,C191_=_C470 ,\nC191_=_C493 ,C191_=_C514 ,C191_=_C689 ,C191_=_C696 ,C191_=_C740 ,C191_=_C742 ,\nC191_=_C767 ,C191_=_C789 ,C191_=_C790 ,C191_=_C811 ,C191_=_C814 ,C191_=_C831 ,\nC191_=_C846 ,C191_=_C859 ,C191_=_C893 ,C237_=_C302 ,C237_=_C427 ,C237_=_C494 ,\nC237_=_C497</w:t>
      </w:r>
    </w:p>
    <w:p>
      <w:pPr>
        <w:pStyle w:val="PreformattedText"/>
        <w:bidi w:val="0"/>
        <w:spacing w:before="0" w:after="0"/>
        <w:jc w:val="left"/>
        <w:rPr/>
      </w:pPr>
      <w:r>
        <w:rPr/>
        <w:t xml:space="preserve"> </w:t>
      </w:r>
      <w:r>
        <w:rPr/>
        <w:t>,C237_=_C514 ,C237_=_C567 ,C237_=_C629 ,C237_=_C642 ,C237_=_C801 ,\nC237_=_C803 ,C237_=_C811 ,C237_=_C833 ,C237_=_C846 ,C237_=_C867 ,C237_=_C870 ,\nC237_=_C888 ,C237_=_C891 ,C237_=_C893 ,C237_=_C895 ,C278_=_C352 ,C278_=_C416 ,\nC278_=_C435 ,C278_=_C470 ,C278_=_C493 ,C278_=_C494 ,C278_=_C514 ,C278_=_C689 ,\nC278_=_C696 ,C278_=_C740 ,C278_=_C742 ,C278_=_C767 ,C278_=_C789 ,C278_=_C790 ,\nC278_=_C801 ,C278_=_C811 ,C278_=_C814 ,C278_=_C831 ,C278_=_C846 ,C278_=_C859 ,\nC278_=_C867 ,C302_=_C427 ,C302_=_C494 ,C302_=_C497 ,C302_=_C567 ,C302_=_C629 ,\nC302_=_C642 ,C302_=_C801 ,C302_=_C803 ,C302_=_C833 ,C302_=_C867 ,C302_=_C870 ,\nC302_=_C888 ,C302_=_C891 ,C302_=_C893 ,C302_=_C895 ,C352_=_C416 ,C352_=_C435 ,\nC352_=_C470 ,C352_=_C493 ,C352_=_C514 ,C352_=_C689 ,C352_=_C696 ,C352_=_C740 ,\nC352_=_C742 ,C352_=_C767 ,C352_=_C789 ,C352_=_C790 ,C352_=_C811 ,C352_=_C814 ,\nC352_=_C831 ,C352_=_C846 ,C352_=_C859 ,C352_=_C888 ,C416_=_C435 ,C416_=_C470 ,\nC416_=_C493 ,C416_=_C514 ,C416_=_C689 ,C416_=_C696 ,C416_=_C740 ,C416_=_C742 ,\nC416_=_C767 ,C416_=_C789 ,C416_=_C790 ,C416_=_C811 ,C416_=_C814 ,C416_=_C831 ,\nC416_=_C846 ,C416_=_C859 ,C427_=_C494 ,C427_=_C497 ,C427_=_C514 ,C427_=_C567 ,\nC427_=_C629 ,C427_=_C642 ,C427_=_C689 ,C427_=_C742 ,C427_=_C801 ,C427_=_C803 ,\nC427_=_C833 ,C427_=_C859 ,C427_=_C867 ,C427_=_C870 ,C427_=_C888 ,C427_=_C891 ,\nC427_=_C893 ,C427_=_C895 ,C435_=_C470 ,C435_=_C493 ,C435_=_C514 ,C435_=_C689 ,\nC435_=_C696 ,C435_=_C740 ,C435_=_C742 ,C435_=_C767 ,C435_=_C789 ,C435_=_C790 ,\nC435_=_C811 ,C435_=_C814 ,C435_=_C831 ,C435_=_C846 ,C435_=_C859 ,C435_=_C891 ,\nC470_=_C493 ,C470_=_C514 ,C470_=_C689 ,C470_=_C696 ,C470_=_C740 ,C470_=_C742 ,\nC470_=_C767 ,C470_=_C789 ,C470_=_C790 ,C470_=_C811 ,C470_=_C814 ,C470_=_C831 ,\nC470_=_C846 ,C470_=_C859 ,C493_=_C494 ,C493_=_C514 ,C493_=_C629 ,C493_=_C689 ,\nC493_=_C696 ,C493_=_C740 ,C493_=_C742 ,C493_=_C767 ,C493_=_C789 ,C493_=_C790 ,\nC493_=_C811 ,C493_=_C814 ,C493_=_C831 ,C493_=_C846 ,C493_=_C859 ,C493_=_C867 ,\nC493_=_C893 ,C494_=_C497 ,C494_=_C567 ,C494_=_C629 ,C494_=_C642 ,C494_=_C767 ,\nC494_=_C801 ,C494_=_C803 ,C494_=_C833 ,C494_=_C867 ,C494_=_C870 ,C494_=_C888 ,\nC494_=_C891 ,C494_=_C893 ,C494_=_C895 ,C497_=_C567 ,C497_=_C629 ,C497_=_C642 ,\nC497_=_C740 ,C497_=_C801 ,C497_=_C803 ,C497_=_C811 ,C497_=_C833 ,C497_=_C867 ,\nC497_=_C870 ,C497_=_C888 ,C497_=_C891 ,C497_=_C893 ,C497_=_C895 ,C514_=_C689 ,\nC514_=_C696 ,C514_=_C740 ,C514_=_C742 ,C514_=_C767 ,C514_=_C789 ,C514_=_C790 ,\nC514_=_C811 ,C514_=_C814 ,C514_=_C831 ,C514_=_C833 ,C514_=_C846 ,C514_=_C859 ,\nC567_=_C629 ,C567_=_C642 ,C567_=_C696 ,C567_=_C801 ,C567_=_C803 ,C567_=_C811 ,\nC567_=_C833 ,C567_=_C867 ,C567_=_C870 ,C567_=_C888 ,C567_=_C891 ,C567_=_C893 ,\nC567_=_C895 ,C629_=_C642 ,C629_=_C689 ,C629_=_C767 ,C629_=_C801 ,C629_=_C803 ,\nC629_=_C833 ,C629_=_C867 ,C629_=_C870 ,C629_=_C888 ,C629_=_C891 ,C629_=_C893 ,\nC629_=_C895 ,C642_=_C790 ,C642_=_C801 ,C642_=_C803 ,C642_=_C833 ,C642_=_C867 ,\nC642_=_C870 ,C642_=_C888 ,C642_=_C891 ,C642_=_C893 ,C642_=_C895 ,C689_=_C696 ,\nC689_=_C740 ,C689_=_C742 ,C689_=_C767 ,C689_=_C789 ,C689_=_C790 ,C689_=_C811 ,\nC689_=_C814 ,C689_=_C831 ,C689_=_C846 ,C689_=_C859 ,C689_=_C888 ,C696_=_C740 ,\nC696_=_C742 ,C696_=_C767 ,C696_=_C789 ,C696_=_C790 ,C696_=_C803 ,C696_=_C811 ,\nC696_=_C814 ,C696_=_C831 ,C696_=_C846 ,C696_=_C859 ,C696_=_C891 ,C696_=_C893 ,\nC740_=_C742 ,C740_=_C767 ,C740_=_C789 ,C740_=_C790 ,C740_=_C803 ,C740_=_C811 ,\nC740_=_C814 ,C740_=_C831 ,C740_=_C846 ,C740_=_C859 ,C740_=_C893 ,C740_=_C895 ,\nC742_=_C767 ,C742_=_C789 ,C742_=_C790 ,C742_=_C811 ,C742_=_C814 ,C742_=_C831 ,\nC742_=_C833 ,C742_=_C846 ,C742_=_C859 ,C742_=_C870 ,C742_=_C891 ,C767_=_C789 ,\nC767_=_C790 ,C767_=_C811 ,C767_=_C814 ,C767_=_C831 ,C767_=_C846 ,C767_=_C859 ,\nC767_=_C888 ,C767_=_C893 ,C789_=_C790 ,C789_=_C811 ,C789_=_C814 ,C789_=_C831 ,\nC789_=_C846 ,C789_=_C859 ,C789_=_C867 ,C789_=_C870 ,C789_=_C891 ,C790_=_C811 ,\nC790_=_C814 ,C790_=_C831 ,C790_=_C846 ,C790_=_C859 ,C790_=_C895 ,C801_=_C803 ,\nC801_=_C833 ,C801_=_C867 ,C801_=_C870 ,C801_=_C888 ,C801_=_C891 ,C801_=_C893 ,\nC801_=_C895 ,C803_=_C833 ,C803_=_C867 ,C803_=_C870 ,C803_=_C888 ,C803_=_C891 ,\nC803_=_C893 ,C803_=_C895 ,C811_=_C814 ,C811_=_C831 ,C811_=_C846 ,C811_=_C859 ,\nC811_=_C893 ,C814_=_C831 ,C814_=_C846 ,C814_=_C859 ,C814_=_C867 ,C814_=_C870 ,\nC814_=_C888 ,C814_=_C891 ,C831_=_C846 ,C831_=_C859 ,C831_=_C895 ,C833_=_C867 ,\nC833_=_C870 ,C833_=_C888 ,C833_=_C891 ,C833_=_C893 ,C833_=_C895 ,C846_=_C859 ,\nC846_=_C870 ,C867_=_C870 ,C867_=_C888 ,C867_=_C891 ,C867_=_C893 ,C867_=_C895 ,\nC870_=_C888 ,C870_=_C891 ,C870_=_C893 ,C870_=_C895 ,C888_=_C891 ,C888_=_C893 ,\nC888_=_C895 ,C891_=_C893 ,C891_=_C895 ,C893_=_C895 ,"];153[shape=box, label="id:153 level: 8\n46: C122 C175 C234 C284 C300 \nC301 C302 C303 C414 C419 C462 \nC485 C486 C490 C521 C546 C550 \nC577 C586 C596 C615 C617 C625 \nC635 C641 C671 C685 C702 C723 \nC735 C736 C749 C759 C777 C779 \nC781 C792 C794 C801 C825 C843 \nC848 C859 C872 C875 C894 \n584: C122_=_C175( C122 C175 ) C122_=_C234( C122 C234 ) C122_=_C284( C122 C284 ) C122_=_C300( C122 C300 ) C122_=_C301( C122 C301 ) \nC122_=_C302( C122 C302 ) C122_=_C303( C122 C303 ) C122_=_C414( C122 C414 ) C122_=_C419( C122 C419 ) C122_=_C462( C122 C462 ) C122_=_C485( C122 C485 ) \nC122_=_C486( C122 C486 ) C122_=_C490( C122 C490 ) C122_=_C521( C122 C521 ) C122_=_C546( C122 C546 ) C122_=_C550( C122 C550 ) C122_=_C577( C122 C577 ) \nC122_=_C586( C122 C586 ) C122_=_C596( C122 C596 ) C122_=_C615( C122 C615 ) C122_=_C617( C122 C617 ) C122_=_C625( C122 C625 ) C122_=_C635( C122 C635 ) \nC122_=_C641( C122 C641 ) C122_=_C671( C122 C671 ) C122_=_C685( C122 C685 ) C122_=_C702( C122 C702 ) C122_=_C723( C122 C723 ) C122_=_C735( C122 C735 ) \nC122_=_C736( C122 C736 ) C122_=_C749( C122 C749 ) C122_=_C759( C122 C759 ) C122_=_C777( C122 C777 ) C122_=_C779( C122 C779 ) C122_=_C781( C122 C781 ) \nC122_=_C792( C122 C792 ) C122_=_C794( C122 C794 ) C122_=_C801( C122 C801 ) C122_=_C825( C122 C825 ) C122_=_C843( C122 C843 ) C122_=_C848( C122 C848 ) \nC122_=_C859( C122 C859 ) C122_=_C872( C122 C872 ) C122_=_C875( C122 C875 ) C122_=_C894( C122 C894 ) C175_=_C284( C175 C284 ) C175_=_C300( C175 C300 ) \nC175_=_C301( C175 C301 ) C175_=_C302( C175 C302 ) C175_=_C419( C175 C419 ) C175_=_C521( C175 C521 ) C175_=_C546( C175 C546 ) C175_=_C577( C175 C577 ) \nC175_=_C586( C175 C586 ) C175_=_C671( C175 C671 ) C175_=_C735( C175 C735 ) C175_=_C736( C175 C736 ) C175_=_C749( C175 C749 ) C175_=_C779( C175 C779 ) \nC175_=_C781( C175 C781 ) C175_=_C794( C175 C794 ) C175_=_C801( C175 C801 ) C175_=_C843( C175 C843 ) C175_=_C848( C175 C848 ) C175_=_C859( C175 C859 ) \nC175_=_C894( C175 C894 ) C234_=_C303( C234 C303 ) C234_=_C414( C234 C414 ) C234_=_C462( C234 C462 ) C234_=_C485( C234 C485 ) C234_=_C486( C234 C486 ) \nC234_=_C490( C234 C490 ) C234_=_C550( C234 C550 ) C234_=_C586( C234 C586 ) C234_=_C596( C234 C596 ) C234_=_C615( C234 C615 ) C234_=_C617( C234 C617 ) \nC234_=_C625( C234 C625 ) C234_=_C635( C234 C635 ) C234_=_C641( C234 C641 ) C234_=_C671( C234 C671 ) C234_=_C685( C234 C685 ) C234_=_C702( C234 C702 ) \nC234_=_C723( C234 C723 ) C234_=_C759( C234 C759 ) C234_=_C777( C234 C777 ) C234_=_C792( C234 C792 ) C234_=_C825( C234 C825 ) C234_=_C859( C234 C859 ) \nC234_=_C872( C234 C872 ) C234_=_C875( C234 C875 ) C284_=_C300( C284 C300 ) C284_=_C301( C284 C301 ) C284_=_C302( C284 C302 ) C284_=_C419( C284 C419 ) \nC284_=_C521( C284 C521 ) C284_=_C546( C284 C546 ) C284_=_C577( C284 C577 ) C284_=_C586( C284 C586 ) C284_=_C735( C284 C735 ) C284_=_C736( C284 C736 ) \nC284_=_C749( C284 C749 ) C284_=_C779( C284 C779 ) C284_=_C781( C284 C781 ) C284_=_C794( C284 C794 ) C284_=_C801( C284 C801 ) C284_=_C843( C284 C843 ) \nC284_=_C848( C284 C848 ) C284_=_C894( C284 C894 ) C300_=_C301( C300 C301 ) C300_=_C302( C300 C302 ) C300_=_C414( C300 C414 ) C300_=_C419( C300 C419 ) \nC300_=_C521( C300 C521 ) C300_=_C546( C300 C546 ) C300_=_C577( C300 C577 ) C300_=_C586( C300 C586 ) C300_=_C735( C300 C735 ) C300_=_C736( C300 C736 ) \nC300_=_C749( C300 C749 ) C300_=_C759( C300 C759 ) C300_=_C779( C300 C779 ) C300_=_C781( C300 C781 ) C300_=_C794( C300 C794 ) C300_=_C801( C300 C801 ) \nC300_=_C843( C300 C843 ) C300_=_C848( C300 C848 ) C300_=_C894( C300 C894 ) C301_=_C302( C301 C302 ) C301_=_C419( C301 C419 ) C301_=_C521( C301 C521 ) \nC301_=_C546( C301 C546 ) C301_=_C577( C301 C577 ) C301_=_C586( C301 C586 ) C301_=_C735( C301 C735 ) C301_=_C736( C301 C736 ) C301_=_C749( C301 C749 ) \nC301_=_C779( C301 C779 ) C301_=_C781( C301 C781 ) C301_=_C794( C301 C794 ) C301_=_C801( C301 C801 ) C301_=_C843( C301 C843 ) C301_=_C848( C301 C848 ) \nC301_=_C894( C301 C894 ) C302_=_C419( C302 C419 ) C302_=_C521( C302 C521 ) C302_=_C546( C302 C546 ) C302_=_C577( C302 C577 ) C302_=_C586( C302 C586 ) \nC302_=_C735( C302 C735 ) C302_=_C736( C302 C736 ) C302_=_C749( C302 C749 ) C302_=_C779( C302 C779 ) C302_=_C781( C302 C781 ) C302_=_C794( C302 C794 ) \nC302_=_C801( C302 C801 ) C302_=_C843( C302 C843 ) C302_=_C848( C302 C848 ) C302_=_C894( C302 C894 ) C303_=_C414( C303 C414 ) C303_=_C462( C303 C462 ) \nC303_=_C485( C303 C485 ) C303_=_C486( C303 C486 ) C303_=_C490( C303 C490 ) C303_=_C546( C303 C546 ) C303_=_C550( C303 C550 ) C303_=_C596( C303 C596 ) \nC303_=_C615( C303 C615 ) C303_=_C617( C303 C617 ) C303_=_C625( C303 C625 ) C303_=_C635( C303 C635 ) C303_=_C641( C303 C641 ) C303_=_C671( C303 C671 ) \nC303_=_C685( C303 C685 ) C303_=_C702( C303 C702 ) C303_=_C723( C303 C723 ) C303_=_C759( C303 C759 ) C303_=_C777( C303 C777 ) C303_=_C781( C303 C781 ) \nC303_=_C792( C303 C792 ) C303_=_C825( C303 C825 ) C303_=_C859( C303 C859 ) C303_=_C872( C303 C872 ) C303_=_C875( C303 C875 ) C414_=_C462( C414 C462 ) \nC414_=_C485( C414 C485 ) C414_=_C486( C414 C486 ) C414_=_C490( C414 C490 ) C414_=_C550( C414 C550 ) C414_=_C596( C414 C596 ) C414_=_C615( C414 C615 ) \nC414_=_C617( C414 C617 ) C414_=_C625( C414 C625 ) C414_=_C635( C414 C635 ) C414_=_C641(</w:t>
      </w:r>
    </w:p>
    <w:p>
      <w:pPr>
        <w:pStyle w:val="PreformattedText"/>
        <w:bidi w:val="0"/>
        <w:spacing w:before="0" w:after="0"/>
        <w:jc w:val="left"/>
        <w:rPr/>
      </w:pPr>
      <w:r>
        <w:rPr/>
        <w:t xml:space="preserve"> </w:t>
      </w:r>
      <w:r>
        <w:rPr/>
        <w:t>C414 C641 ) C414_=_C671( C414 C671 ) C414_=_C685( C414 C685 ) \nC414_=_C702( C414 C702 ) C414_=_C723( C414 C723 ) C414_=_C759( C414 C759 ) C414_=_C777( C414 C777 ) C414_=_C792( C414 C792 ) C414_=_C825( C414 C825 ) \nC414_=_C843( C414 C843 ) C414_=_C859( C414 C859 ) C414_=_C872( C414 C872 ) C414_=_C875( C414 C875 ) C419_=_C521( C419 C521 ) C419_=_C546( C419 C546 ) \nC419_=_C577( C419 C577 ) C419_=_C586( C419 C586 ) C419_=_C625( C419 C625 ) C419_=_C735( C419 C735 ) C419_=_C736( C419 C736 ) C419_=_C749( C419 C749 ) \nC419_=_C779( C419 C779 ) C419_=_C781( C419 C781 ) C419_=_C794( C419 C794 ) C419_=_C801( C419 C801 ) C419_=_C843( C419 C843 ) C419_=_C848( C419 C848 ) \nC419_=_C894( C419 C894 ) C462_=_C485( C462 C485 ) C462_=_C486( C462 C486 ) C462_=_C490( C462 C490 ) C462_=_C550( C462 C550 ) C462_=_C596( C462 C596 ) \nC462_=_C615( C462 C615 ) C462_=_C617( C462 C617 ) C462_=_C625( C462 C625 ) C462_=_C635( C462 C635 ) C462_=_C641( C462 C641 ) C462_=_C671( C462 C671 ) \nC462_=_C685( C462 C685 ) C462_=_C702( C462 C702 ) C462_=_C723( C462 C723 ) C462_=_C759( C462 C759 ) C462_=_C777( C462 C777 ) C462_=_C792( C462 C792 ) \nC462_=_C825( C462 C825 ) C462_=_C859( C462 C859 ) C462_=_C872( C462 C872 ) C462_=_C875( C462 C875 ) C485_=_C486( C485 C486 ) C485_=_C490( C485 C490 ) \nC485_=_C550( C485 C550 ) C485_=_C596( C485 C596 ) C485_=_C615( C485 C615 ) C485_=_C617( C485 C617 ) C485_=_C625( C485 C625 ) C485_=_C635( C485 C635 ) \nC485_=_C641( C485 C641 ) C485_=_C671( C485 C671 ) C485_=_C685( C485 C685 ) C485_=_C702( C485 C702 ) C485_=_C723( C485 C723 ) C485_=_C759( C485 C759 ) \nC485_=_C777( C485 C777 ) C485_=_C792( C485 C792 ) C485_=_C825( C485 C825 ) C485_=_C859( C485 C859 ) C485_=_C872( C485 C872 ) C485_=_C875( C485 C875 ) \nC486_=_C490( C486 C490 ) C486_=_C550( C486 C550 ) C486_=_C596( C486 C596 ) C486_=_C615( C486 C615 ) C486_=_C617( C486 C617 ) C486_=_C625( C486 C625 ) \nC486_=_C635( C486 C635 ) C486_=_C641( C486 C641 ) C486_=_C671( C486 C671 ) C486_=_C685( C486 C685 ) C486_=_C702( C486 C702 ) C486_=_C723( C486 C723 ) \nC486_=_C759( C486 C759 ) C486_=_C777( C486 C777 ) C486_=_C792( C486 C792 ) C486_=_C794( C486 C794 ) C486_=_C825( C486 C825 ) C486_=_C859( C486 C859 ) \nC486_=_C872( C486 C872 ) C486_=_C875( C486 C875 ) C490_=_C550( C490 C550 ) C490_=_C596( C490 C596 ) C490_=_C615( C490 C615 ) C490_=_C617( C490 C617 ) \nC490_=_C625( C490 C625 ) C490_=_C635( C490 C635 ) C490_=_C641( C490 C641 ) C490_=_C671( C490 C671 ) C490_=_C685( C490 C685 ) C490_=_C702( C490 C702 ) \nC490_=_C723( C490 C723 ) C490_=_C749( C490 C749 ) C490_=_C759( C490 C759 ) C490_=_C777( C490 C777 ) C490_=_C781( C490 C781 ) C490_=_C792( C490 C792 ) \nC490_=_C825( C490 C825 ) C490_=_C859( C490 C859 ) C490_=_C872( C490 C872 ) C490_=_C875( C490 C875 ) C521_=_C546( C521 C546 ) C521_=_C577( C521 C577 ) \nC521_=_C586( C521 C586 ) C521_=_C735( C521 C735 ) C521_=_C736( C521 C736 ) C521_=_C749( C521 C749 ) C521_=_C777( C521 C777 ) C521_=_C779( C521 C779 ) \nC521_=_C781( C521 C781 ) C521_=_C794( C521 C794 ) C521_=_C801( C521 C801 ) C521_=_C843( C521 C843 ) C521_=_C848( C521 C848 ) C521_=_C872( C521 C872 ) \nC521_=_C894( C521 C894 ) C546_=_C577( C546 C577 ) C546_=_C586( C546 C586 ) C546_=_C596( C546 C596 ) C546_=_C617( C546 C617 ) C546_=_C735( C546 C735 ) \nC546_=_C736( C546 C736 ) C546_=_C749( C546 C749 ) C546_=_C779( C546 C779 ) C546_=_C781( C546 C781 ) C546_=_C794( C546 C794 ) C546_=_C801( C546 C801 ) \nC546_=_C843( C546 C843 ) C546_=_C848( C546 C848 ) C546_=_C859( C546 C859 ) C546_=_C875( C546 C875 ) C546_=_C894( C546 C894 ) C550_=_C596( C550 C596 ) \nC550_=_C615( C550 C615 ) C550_=_C617( C550 C617 ) C550_=_C625( C550 C625 ) C550_=_C635( C550 C635 ) C550_=_C641( C550 C641 ) C550_=_C671( C550 C671 ) \nC550_=_C685( C550 C685 ) C550_=_C702( C550 C702 ) C550_=_C723( C550 C723 ) C550_=_C759( C550 C759 ) C550_=_C777( C550 C777 ) C550_=_C779( C550 C779 ) \nC550_=_C792( C550 C792 ) C550_=_C825( C550 C825 ) C550_=_C859( C550 C859 ) C550_=_C872( C550 C872 ) C550_=_C875( C550 C875 ) C577_=_C586( C577 C586 ) \nC577_=_C596( C577 C596 ) C577_=_C735( C577 C735 ) C577_=_C736( C577 C736 ) C577_=_C749( C577 C749 ) C577_=_C779( C577 C779 ) C577_=_C781( C577 C781 ) \nC577_=_C794( C577 C794 ) C577_=_C801( C577 C801 ) C577_=_C825( C577 C825 ) C577_=_C843( C577 C843 ) C577_=_C848( C577 C848 ) C577_=_C859( C577 C859 ) \nC577_=_C894( C577 C894 ) C586_=_C635( C586 C635 ) C586_=_C641( C586 C641 ) C586_=_C735( C586 C735 ) C586_=_C736( C586 C736 ) C586_=_C749( C586 C749 ) \nC586_=_C779( C586 C779 ) C586_=_C781( C586 C781 ) C586_=_C794( C586 C794 ) C586_=_C801( C586 C801 ) C586_=_C843( C586 C843 ) C586_=_C848( C586 C848 ) \nC586_=_C894( C586 C894 ) C596_=_C615( C596 C615 ) C596_=_C617( C596 C617 ) C596_=_C625( C596 C625 ) C596_=_C635( C596 C635 ) C596_=_C641( C596 C641 ) \nC596_=_C671( C596 C671 ) C596_=_C685( C596 C685 ) C596_=_C702( C596 C702 ) C596_=_C723( C596 C723 ) C596_=_C749( C596 C749 ) C596_=_C759( C596 C759 ) \nC596_=_C777( C596 C777 ) C596_=_C781( C596 C781 ) C596_=_C792( C596 C792 ) C596_=_C825( C596 C825 ) C596_=_C848( C596 C848 ) C596_=_C859( C596 C859 ) \nC596_=_C872( C596 C872 ) C596_=_C875( C596 C875 ) C615_=_C617( C615 C617 ) C615_=_C625( C615 C625 ) C615_=_C635( C615 C635 ) C615_=_C641( C615 C641 ) \nC615_=_C671( C615 C671 ) C615_=_C685( C615 C685 ) C615_=_C702( C615 C702 ) C615_=_C723( C615 C723 ) C615_=_C759( C615 C759 ) C615_=_C777( C615 C777 ) \nC615_=_C792( C615 C792 ) C615_=_C825( C615 C825 ) C615_=_C843( C615 C843 ) C615_=_C859( C615 C859 ) C615_=_C872( C615 C872 ) C615_=_C875( C615 C875 ) \nC617_=_C625( C617 C625 ) C617_=_C635( C617 C635 ) C617_=_C641( C617 C641 ) C617_=_C671( C617 C671 ) C617_=_C685( C617 C685 ) C617_=_C702( C617 C702 ) \nC617_=_C723( C617 C723 ) C617_=_C759( C617 C759 ) C617_=_C777( C617 C777 ) C617_=_C779( C617 C779 ) C617_=_C781( C617 C781 ) C617_=_C792( C617 C792 ) \nC617_=_C825( C617 C825 ) C617_=_C859( C617 C859 ) C617_=_C872( C617 C872 ) C617_=_C875( C617 C875 ) C625_=_C635( C625 C635 ) C625_=_C641( C625 C641 ) \nC625_=_C671( C625 C671 ) C625_=_C685( C625 C685 ) C625_=_C702( C625 C702 ) C625_=_C723( C625 C723 ) C625_=_C759( C625 C759 ) C625_=_C777( C625 C777 ) \nC625_=_C779( C625 C779 ) C625_=_C792( C625 C792 ) C625_=_C825( C625 C825 ) C625_=_C859( C625 C859 ) C625_=_C872( C625 C872 ) C625_=_C875( C625 C875 ) \nC635_=_C641( C635 C641 ) C635_=_C671( C635 C671 ) C635_=_C685( C635 C685 ) C635_=_C702( C635 C702 ) C635_=_C723( C635 C723 ) C635_=_C759( C635 C759 ) \nC635_=_C777( C635 C777 ) C635_=_C792( C635 C792 ) C635_=_C825( C635 C825 ) C635_=_C859( C635 C859 ) C635_=_C872( C635 C872 ) C635_=_C875( C635 C875 ) \nC641_=_C671( C641 C671 ) C641_=_C685( C641 C685 ) C641_=_C702( C641 C702 ) C641_=_C723( C641 C723 ) C641_=_C759( C641 C759 ) C641_=_C777( C641 C777 ) \nC641_=_C792( C641 C792 ) C641_=_C794( C641 C794 ) C641_=_C825( C641 C825 ) C641_=_C859( C641 C859 ) C641_=_C872( C641 C872 ) C641_=_C875( C641 C875 ) \nC671_=_C685( C671 C685 ) C671_=_C702( C671 C702 ) C671_=_C723( C671 C723 ) C671_=_C759( C671 C759 ) C671_=_C777( C671 C777 ) C671_=_C792( C671 C792 ) \nC671_=_C825( C671 C825 ) C671_=_C843( C671 C843 ) C671_=_C848( C671 C848 ) C671_=_C859( C671 C859 ) C671_=_C872( C671 C872 ) C671_=_C875( C671 C875 ) \nC671_=_C894( C671 C894 ) C685_=_C702( C685 C702 ) C685_=_C723( C685 C723 ) C685_=_C759( C685 C759 ) C685_=_C777( C685 C777 ) C685_=_C792( C685 C792 ) \nC685_=_C801( C685 C801 ) C685_=_C825( C685 C825 ) C685_=_C859( C685 C859 ) C685_=_C872( C685 C872 ) C685_=_C875( C685 C875 ) C702_=_C723( C702 C723 ) \nC702_=_C759( C702 C759 ) C702_=_C777( C702 C777 ) C702_=_C792( C702 C792 ) C702_=_C825( C702 C825 ) C702_=_C843( C702 C843 ) C702_=_C859( C702 C859 ) \nC702_=_C872( C702 C872 ) C702_=_C875( C702 C875 ) C723_=_C759( C723 C759 ) C723_=_C777( C723 C777 ) C723_=_C792( C723 C792 ) C723_=_C825( C723 C825 ) \nC723_=_C859( C723 C859 ) C723_=_C872( C723 C872 ) C723_=_C875( C723 C875 ) C735_=_C736( C735 C736 ) C735_=_C749( C735 C749 ) C735_=_C779( C735 C779 ) \nC735_=_C781( C735 C781 ) C735_=_C794( C735 C794 ) C735_=_C801( C735 C801 ) C735_=_C843( C735 C843 ) C735_=_C848( C735 C848 ) C735_=_C894( C735 C894 ) \nC736_=_C749( C736 C749 ) C736_=_C759( C736 C759 ) C736_=_C779( C736 C779 ) C736_=_C781( C736 C781 ) C736_=_C794( C736 C794 ) C736_=_C801( C736 C801 ) \nC736_=_C843( C736 C843 ) C736_=_C848( C736 C848 ) C736_=_C894( C736 C894 ) C749_=_C779( C749 C779 ) C749_=_C781( C749 C781 ) C749_=_C794( C749 C794 ) \nC749_=_C801( C749 C801 ) C749_=_C843( C749 C843 ) C749_=_C848( C749 C848 ) C749_=_C859( C749 C859 ) C749_=_C894( C749 C894 ) C759_=_C777( C759 C777 ) \nC759_=_C792( C759 C792 ) C759_=_C801( C759 C801 ) C759_=_C825( C759 C825 ) C759_=_C859( C759 C859 ) C759_=_C872( C759 C872 ) C759_=_C875( C759 C875 ) \nC759_=_C894( C759 C894 ) C777_=_C792( C777 C792 ) C777_=_C825( C777 C825 ) C777_=_C848( C777 C848 ) C777_=_C859( C777 C859 ) C777_=_C872( C777 C872 ) \nC777_=_C875( C777 C875 ) C779_=_C781( C779 C781 ) C779_=_C794( C779 C794 ) C779_=_C801( C779 C801 ) C779_=_C843( C779 C843 ) C779_=_C848( C779 C848 ) \nC779_=_C872( C779 C872 ) C779_=_C894( C779 C894 ) C781_=_C794( C781 C794 ) C781_=_C801( C781 C801 ) C781_=_C843( C781 C843 ) C781_=_C848( C781 C848 ) \nC781_=_C859( C781 C859 ) C781_=_C875( C781 C875 ) C781_=_C894( C781 C894 ) C792_=_C825( C792 C825 ) C792_=_C843( C792 C843 ) C792_=_C859( C792 C859 ) \nC792_=_C872( C792 C872 ) C792_=_C875( C792 C875 ) C794_=_C801( C794 C801 ) C794_=_C843( C794 C843 ) C794_=_C848( C794 C848 ) C794_=_C894( C794 C894 ) \nC801_=_C843( C801 C843 ) C801_=_C848( C801 C848 ) C801_=_C875( C801 C875 ) C801_=_C894( C801 C894 ) C825_=_C859( C825 C859 ) C825_=_C872( C825 C872 ) \nC825_=_C875( C825 C875 ) C825_=_C894( C825 C894 ) C843_=_C848( C843 C848 ) C843_=_C872( C843 C872 ) C843_=_C894( C843 C894 ) C848_=_C894( C848 C894 ) \nC859_=_C872( C859 C872 ) C859_=_C875( C859 C875 ) C872_=_C875( C872 C875 ) "];128-&gt;153[label="45: C175 C234</w:t>
      </w:r>
    </w:p>
    <w:p>
      <w:pPr>
        <w:pStyle w:val="PreformattedText"/>
        <w:bidi w:val="0"/>
        <w:spacing w:before="0" w:after="0"/>
        <w:jc w:val="left"/>
        <w:rPr/>
      </w:pPr>
      <w:r>
        <w:rPr/>
        <w:t xml:space="preserve"> </w:t>
      </w:r>
      <w:r>
        <w:rPr/>
        <w:t>C284 C300 C301 \nC302 C303 C414 C419 C462 C485 \nC486 C490 C521 C546 C550 C577 \nC586 C596 C615 C617 C625 C635 \nC641 C671 C685 C702 C723 C735 \nC736 C749 C759 C777 C779 C781 \nC792 C794 C801 C825 C843 C848 \nC859 C872 C875 C894 \n539: C175_=_C284 ,C175_=_C300 ,C175_=_C301 ,C175_=_C302 ,C175_=_C419 ,\nC175_=_C521 ,C175_=_C546 ,C175_=_C577 ,C175_=_C586 ,C175_=_C671 ,C175_=_C735 ,\nC175_=_C736 ,C175_=_C749 ,C175_=_C779 ,C175_=_C781 ,C175_=_C794 ,C175_=_C801 ,\nC175_=_C843 ,C175_=_C848 ,C175_=_C859 ,C175_=_C894 ,C234_=_C303 ,C234_=_C414 ,\nC234_=_C462 ,C234_=_C485 ,C234_=_C486 ,C234_=_C490 ,C234_=_C550 ,C234_=_C586 ,\nC234_=_C596 ,C234_=_C615 ,C234_=_C617 ,C234_=_C625 ,C234_=_C635 ,C234_=_C641 ,\nC234_=_C671 ,C234_=_C685 ,C234_=_C702 ,C234_=_C723 ,C234_=_C759 ,C234_=_C777 ,\nC234_=_C792 ,C234_=_C825 ,C234_=_C859 ,C234_=_C872 ,C234_=_C875 ,C284_=_C300 ,\nC284_=_C301 ,C284_=_C302 ,C284_=_C419 ,C284_=_C521 ,C284_=_C546 ,C284_=_C577 ,\nC284_=_C586 ,C284_=_C735 ,C284_=_C736 ,C284_=_C749 ,C284_=_C779 ,C284_=_C781 ,\nC284_=_C794 ,C284_=_C801 ,C284_=_C843 ,C284_=_C848 ,C284_=_C894 ,C300_=_C301 ,\nC300_=_C302 ,C300_=_C414 ,C300_=_C419 ,C300_=_C521 ,C300_=_C546 ,C300_=_C577 ,\nC300_=_C586 ,C300_=_C735 ,C300_=_C736 ,C300_=_C749 ,C300_=_C759 ,C300_=_C779 ,\nC300_=_C781 ,C300_=_C794 ,C300_=_C801 ,C300_=_C843 ,C300_=_C848 ,C300_=_C894 ,\nC301_=_C302 ,C301_=_C419 ,C301_=_C521 ,C301_=_C546 ,C301_=_C577 ,C301_=_C586 ,\nC301_=_C735 ,C301_=_C736 ,C301_=_C749 ,C301_=_C779 ,C301_=_C781 ,C301_=_C794 ,\nC301_=_C801 ,C301_=_C843 ,C301_=_C848 ,C301_=_C894 ,C302_=_C419 ,C302_=_C521 ,\nC302_=_C546 ,C302_=_C577 ,C302_=_C586 ,C302_=_C735 ,C302_=_C736 ,C302_=_C749 ,\nC302_=_C779 ,C302_=_C781 ,C302_=_C794 ,C302_=_C801 ,C302_=_C843 ,C302_=_C848 ,\nC302_=_C894 ,C303_=_C414 ,C303_=_C462 ,C303_=_C485 ,C303_=_C486 ,C303_=_C490 ,\nC303_=_C546 ,C303_=_C550 ,C303_=_C596 ,C303_=_C615 ,C303_=_C617 ,C303_=_C625 ,\nC303_=_C635 ,C303_=_C641 ,C303_=_C671 ,C303_=_C685 ,C303_=_C702 ,C303_=_C723 ,\nC303_=_C759 ,C303_=_C777 ,C303_=_C781 ,C303_=_C792 ,C303_=_C825 ,C303_=_C859 ,\nC303_=_C872 ,C303_=_C875 ,C414_=_C462 ,C414_=_C485 ,C414_=_C486 ,C414_=_C490 ,\nC414_=_C550 ,C414_=_C596 ,C414_=_C615 ,C414_=_C617 ,C414_=_C625 ,C414_=_C635 ,\nC414_=_C641 ,C414_=_C671 ,C414_=_C685 ,C414_=_C702 ,C414_=_C723 ,C414_=_C759 ,\nC414_=_C777 ,C414_=_C792 ,C414_=_C825 ,C414_=_C843 ,C414_=_C859 ,C414_=_C872 ,\nC414_=_C875 ,C419_=_C521 ,C419_=_C546 ,C419_=_C577 ,C419_=_C586 ,C419_=_C625 ,\nC419_=_C735 ,C419_=_C736 ,C419_=_C749 ,C419_=_C779 ,C419_=_C781 ,C419_=_C794 ,\nC419_=_C801 ,C419_=_C843 ,C419_=_C848 ,C419_=_C894 ,C462_=_C485 ,C462_=_C486 ,\nC462_=_C490 ,C462_=_C550 ,C462_=_C596 ,C462_=_C615 ,C462_=_C617 ,C462_=_C625 ,\nC462_=_C635 ,C462_=_C641 ,C462_=_C671 ,C462_=_C685 ,C462_=_C702 ,C462_=_C723 ,\nC462_=_C759 ,C462_=_C777 ,C462_=_C792 ,C462_=_C825 ,C462_=_C859 ,C462_=_C872 ,\nC462_=_C875 ,C485_=_C486 ,C485_=_C490 ,C485_=_C550 ,C485_=_C596 ,C485_=_C615 ,\nC485_=_C617 ,C485_=_C625 ,C485_=_C635 ,C485_=_C641 ,C485_=_C671 ,C485_=_C685 ,\nC485_=_C702 ,C485_=_C723 ,C485_=_C759 ,C485_=_C777 ,C485_=_C792 ,C485_=_C825 ,\nC485_=_C859 ,C485_=_C872 ,C485_=_C875 ,C486_=_C490 ,C486_=_C550 ,C486_=_C596 ,\nC486_=_C615 ,C486_=_C617 ,C486_=_C625 ,C486_=_C635 ,C486_=_C641 ,C486_=_C671 ,\nC486_=_C685 ,C486_=_C702 ,C486_=_C723 ,C486_=_C759 ,C486_=_C777 ,C486_=_C792 ,\nC486_=_C794 ,C486_=_C825 ,C486_=_C859 ,C486_=_C872 ,C486_=_C875 ,C490_=_C550 ,\nC490_=_C596 ,C490_=_C615 ,C490_=_C617 ,C490_=_C625 ,C490_=_C635 ,C490_=_C641 ,\nC490_=_C671 ,C490_=_C685 ,C490_=_C702 ,C490_=_C723 ,C490_=_C749 ,C490_=_C759 ,\nC490_=_C777 ,C490_=_C781 ,C490_=_C792 ,C490_=_C825 ,C490_=_C859 ,C490_=_C872 ,\nC490_=_C875 ,C521_=_C546 ,C521_=_C577 ,C521_=_C586 ,C521_=_C735 ,C521_=_C736 ,\nC521_=_C749 ,C521_=_C777 ,C521_=_C779 ,C521_=_C781 ,C521_=_C794 ,C521_=_C801 ,\nC521_=_C843 ,C521_=_C848 ,C521_=_C872 ,C521_=_C894 ,C546_=_C577 ,C546_=_C586 ,\nC546_=_C596 ,C546_=_C617 ,C546_=_C735 ,C546_=_C736 ,C546_=_C749 ,C546_=_C779 ,\nC546_=_C781 ,C546_=_C794 ,C546_=_C801 ,C546_=_C843 ,C546_=_C848 ,C546_=_C859 ,\nC546_=_C875 ,C546_=_C894 ,C550_=_C596 ,C550_=_C615 ,C550_=_C617 ,C550_=_C625 ,\nC550_=_C635 ,C550_=_C641 ,C550_=_C671 ,C550_=_C685 ,C550_=_C702 ,C550_=_C723 ,\nC550_=_C759 ,C550_=_C777 ,C550_=_C779 ,C550_=_C792 ,C550_=_C825 ,C550_=_C859 ,\nC550_=_C872 ,C550_=_C875 ,C577_=_C586 ,C577_=_C596 ,C577_=_C735 ,C577_=_C736 ,\nC577_=_C749 ,C577_=_C779 ,C577_=_C781 ,C577_=_C794 ,C577_=_C801 ,C577_=_C825 ,\nC577_=_C843 ,C577_=_C848 ,C577_=_C859 ,C577_=_C894 ,C586_=_C635 ,C586_=_C641 ,\nC586_=_C735 ,C586_=_C736 ,C586_=_C749 ,C586_=_C779 ,C586_=_C781 ,C586_=_C794 ,\nC586_=_C801 ,C586_=_C843 ,C586_=_C848 ,C586_=_C894 ,C596_=_C615 ,C596_=_C617 ,\nC596_=_C625 ,C596_=_C635 ,C596_=_C641 ,C596_=_C671 ,C596_=_C685 ,C596_=_C702 ,\nC596_=_C723 ,C596_=_C749 ,C596_=_C759 ,C596_=_C777 ,C596_=_C781 ,C596_=_C792 ,\nC596_=_C825 ,C596_=_C848 ,C596_=_C859 ,C596_=_C872 ,C596_=_C875 ,C615_=_C617 ,\nC615_=_C625 ,C615_=_C635 ,C615_=_C641 ,C615_=_C671 ,C615_=_C685 ,C615_=_C702 ,\nC615_=_C723 ,C615_=_C759 ,C615_=_C777 ,C615_=_C792 ,C615_=_C825 ,C615_=_C843 ,\nC615_=_C859 ,C615_=_C872 ,C615_=_C875 ,C617_=_C625 ,C617_=_C635 ,C617_=_C641 ,\nC617_=_C671 ,C617_=_C685 ,C617_=_C702 ,C617_=_C723 ,C617_=_C759 ,C617_=_C777 ,\nC617_=_C779 ,C617_=_C781 ,C617_=_C792 ,C617_=_C825 ,C617_=_C859 ,C617_=_C872 ,\nC617_=_C875 ,C625_=_C635 ,C625_=_C641 ,C625_=_C671 ,C625_=_C685 ,C625_=_C702 ,\nC625_=_C723 ,C625_=_C759 ,C625_=_C777 ,C625_=_C779 ,C625_=_C792 ,C625_=_C825 ,\nC625_=_C859 ,C625_=_C872 ,C625_=_C875 ,C635_=_C641 ,C635_=_C671 ,C635_=_C685 ,\nC635_=_C702 ,C635_=_C723 ,C635_=_C759 ,C635_=_C777 ,C635_=_C792 ,C635_=_C825 ,\nC635_=_C859 ,C635_=_C872 ,C635_=_C875 ,C641_=_C671 ,C641_=_C685 ,C641_=_C702 ,\nC641_=_C723 ,C641_=_C759 ,C641_=_C777 ,C641_=_C792 ,C641_=_C794 ,C641_=_C825 ,\nC641_=_C859 ,C641_=_C872 ,C641_=_C875 ,C671_=_C685 ,C671_=_C702 ,C671_=_C723 ,\nC671_=_C759 ,C671_=_C777 ,C671_=_C792 ,C671_=_C825 ,C671_=_C843 ,C671_=_C848 ,\nC671_=_C859 ,C671_=_C872 ,C671_=_C875 ,C671_=_C894 ,C685_=_C702 ,C685_=_C723 ,\nC685_=_C759 ,C685_=_C777 ,C685_=_C792 ,C685_=_C801 ,C685_=_C825 ,C685_=_C859 ,\nC685_=_C872 ,C685_=_C875 ,C702_=_C723 ,C702_=_C759 ,C702_=_C777 ,C702_=_C792 ,\nC702_=_C825 ,C702_=_C843 ,C702_=_C859 ,C702_=_C872 ,C702_=_C875 ,C723_=_C759 ,\nC723_=_C777 ,C723_=_C792 ,C723_=_C825 ,C723_=_C859 ,C723_=_C872 ,C723_=_C875 ,\nC735_=_C736 ,C735_=_C749 ,C735_=_C779 ,C735_=_C781 ,C735_=_C794 ,C735_=_C801 ,\nC735_=_C843 ,C735_=_C848 ,C735_=_C894 ,C736_=_C749 ,C736_=_C759 ,C736_=_C779 ,\nC736_=_C781 ,C736_=_C794 ,C736_=_C801 ,C736_=_C843 ,C736_=_C848 ,C736_=_C894 ,\nC749_=_C779 ,C749_=_C781 ,C749_=_C794 ,C749_=_C801 ,C749_=_C843 ,C749_=_C848 ,\nC749_=_C859 ,C749_=_C894 ,C759_=_C777 ,C759_=_C792 ,C759_=_C801 ,C759_=_C825 ,\nC759_=_C859 ,C759_=_C872 ,C759_=_C875 ,C759_=_C894 ,C777_=_C792 ,C777_=_C825 ,\nC777_=_C848 ,C777_=_C859 ,C777_=_C872 ,C777_=_C875 ,C779_=_C781 ,C779_=_C794 ,\nC779_=_C801 ,C779_=_C843 ,C779_=_C848 ,C779_=_C872 ,C779_=_C894 ,C781_=_C794 ,\nC781_=_C801 ,C781_=_C843 ,C781_=_C848 ,C781_=_C859 ,C781_=_C875 ,C781_=_C894 ,\nC792_=_C825 ,C792_=_C843 ,C792_=_C859 ,C792_=_C872 ,C792_=_C875 ,C794_=_C801 ,\nC794_=_C843 ,C794_=_C848 ,C794_=_C894 ,C801_=_C843 ,C801_=_C848 ,C801_=_C875 ,\nC801_=_C894 ,C825_=_C859 ,C825_=_C872 ,C825_=_C875 ,C825_=_C894 ,C843_=_C848 ,\nC843_=_C872 ,C843_=_C894 ,C848_=_C894 ,C859_=_C872 ,C859_=_C875 ,C872_=_C875 ,"];154[shape=box, label="id:154 level: 8\n48: C124 C245 C301 C302 C328 \nC386 C389 C444 C463 C469 C493 \nC494 C517 C548 C555 C573 C580 \nC587 C592 C593 C601 C613 C616 \nC628 C629 C631 C638 C664 C725 \nC738 C750 C756 C767 C770 C787 \nC793 C794 C817 C818 C820 C838 \nC843 C856 C869 C886 C893 C897 \nC899 \n647: C124_=_C245( C124 C245 ) C124_=_C301( C124 C301 ) C124_=_C302( C124 C302 ) C124_=_C328( C124 C328 ) C124_=_C386( C124 C386 ) \nC124_=_C389( C124 C389 ) C124_=_C444( C124 C444 ) C124_=_C463( C124 C463 ) C124_=_C469( C124 C469 ) C124_=_C493( C124 C493 ) C124_=_C494( C124 C494 ) \nC124_=_C517( C124 C517 ) C124_=_C548( C124 C548 ) C124_=_C555( C124 C555 ) C124_=_C573( C124 C573 ) C124_=_C580( C124 C580 ) C124_=_C587( C124 C587 ) \nC124_=_C592( C124 C592 ) C124_=_C593( C124 C593 ) C124_=_C601( C124 C601 ) C124_=_C613( C124 C613 ) C124_=_C616( C124 C616 ) C124_=_C628( C124 C628 ) \nC124_=_C629( C124 C629 ) C124_=_C631( C124 C631 ) C124_=_C638( C124 C638 ) C124_=_C664( C124 C664 ) C124_=_C725( C124 C725 ) C124_=_C738( C124 C738 ) \nC124_=_C750( C124 C750 ) C124_=_C756( C124 C756 ) C124_=_C767( C124 C767 ) C124_=_C770( C124 C770 ) C124_=_C787( C124 C787 ) C124_=_C793( C124 C793 ) \nC124_=_C794( C124 C794 ) C124_=_C817( C124 C817 ) C124_=_C818( C124 C818 ) C124_=_C820( C124 C820 ) C124_=_C838( C124 C838 ) C124_=_C843( C124 C843 ) \nC124_=_C856( C124 C856 ) C124_=_C869( C124 C869 ) C124_=_C886( C124 C886 ) C124_=_C893( C124 C893 ) C124_=_C897( C124 C897 ) C124_=_C899( C124 C899 ) \nC245_=_C328( C245 C328 ) C245_=_C386( C245 C386 ) C245_=_C493( C245 C493 ) C245_=_C494( C245 C494 ) C245_=_C517( C245 C517 ) C245_=_C548( C245 C548 ) \nC245_=_C573( C245 C573 ) C245_=_C580( C245 C580 ) C245_=_C601( C245 C601 ) C245_=_C613( C245 C613 ) C245_=_C628( C245 C628 ) C245_=_C629( C245 C629 ) \nC245_=_C631( C245 C631 ) C245_=_C638( C245 C638 ) C245_=_C750( C245 C750 ) C245_=_C756( C245 C756 ) C245_=_C767( C245 C767 ) C245_=_C770( C245 C770 ) \nC245_=_C787( C245 C787 ) C245_=_C793( C245 C793 ) C245_=_C794( C245 C794 ) C245_=_C838( C245 C838 ) C245_=_C843( C245 C843 ) C245_=_C856( C245 C856 ) \nC245_=_C886( C245 C886 ) C245_=_C893( C245 C893 ) C245_=_C897( C245 C897 ) C301_=_C302( C301 C302 ) C301_=_C389( C301 C389 ) C301_=_C444( C301 C444 ) \nC301_=_C463( C301 C463 ) C301_=_C469( C301 C469 ) C301_=_C555( C301 C555 ) C301_=_C587( C301 C587 ) C301_=_C592( C301 C592 ) C301_=_C593( C301 C593 ) \nC301_=_C616( C301 C616 ) C301_=_C664( C301 C664 ) C301_=_C725( C301</w:t>
      </w:r>
    </w:p>
    <w:p>
      <w:pPr>
        <w:pStyle w:val="PreformattedText"/>
        <w:bidi w:val="0"/>
        <w:spacing w:before="0" w:after="0"/>
        <w:jc w:val="left"/>
        <w:rPr/>
      </w:pPr>
      <w:r>
        <w:rPr/>
        <w:t xml:space="preserve"> </w:t>
      </w:r>
      <w:r>
        <w:rPr/>
        <w:t>C725 ) C301_=_C738( C301 C738 ) C301_=_C750( C301 C750 ) C301_=_C756( C301 C756 ) \nC301_=_C794( C301 C794 ) C301_=_C817( C301 C817 ) C301_=_C818( C301 C818 ) C301_=_C820( C301 C820 ) C301_=_C838( C301 C838 ) C301_=_C843( C301 C843 ) \nC301_=_C869( C301 C869 ) C301_=_C899( C301 C899 ) C302_=_C389( C302 C389 ) C302_=_C444( C302 C444 ) C302_=_C463( C302 C463 ) C302_=_C469( C302 C469 ) \nC302_=_C494( C302 C494 ) C302_=_C555( C302 C555 ) C302_=_C587( C302 C587 ) C302_=_C592( C302 C592 ) C302_=_C593( C302 C593 ) C302_=_C616( C302 C616 ) \nC302_=_C629( C302 C629 ) C302_=_C664( C302 C664 ) C302_=_C725( C302 C725 ) C302_=_C738( C302 C738 ) C302_=_C794( C302 C794 ) C302_=_C817( C302 C817 ) \nC302_=_C818( C302 C818 ) C302_=_C820( C302 C820 ) C302_=_C838( C302 C838 ) C302_=_C843( C302 C843 ) C302_=_C869( C302 C869 ) C302_=_C893( C302 C893 ) \nC302_=_C899( C302 C899 ) C328_=_C386( C328 C386 ) C328_=_C493( C328 C493 ) C328_=_C494( C328 C494 ) C328_=_C517( C328 C517 ) C328_=_C548( C328 C548 ) \nC328_=_C573( C328 C573 ) C328_=_C580( C328 C580 ) C328_=_C601( C328 C601 ) C328_=_C613( C328 C613 ) C328_=_C628( C328 C628 ) C328_=_C629( C328 C629 ) \nC328_=_C631( C328 C631 ) C328_=_C638( C328 C638 ) C328_=_C664( C328 C664 ) C328_=_C750( C328 C750 ) C328_=_C756( C328 C756 ) C328_=_C767( C328 C767 ) \nC328_=_C770( C328 C770 ) C328_=_C787( C328 C787 ) C328_=_C793( C328 C793 ) C328_=_C794( C328 C794 ) C328_=_C817( C328 C817 ) C328_=_C843( C328 C843 ) \nC328_=_C856( C328 C856 ) C328_=_C886( C328 C886 ) C328_=_C893( C328 C893 ) C328_=_C897( C328 C897 ) C386_=_C493( C386 C493 ) C386_=_C494( C386 C494 ) \nC386_=_C517( C386 C517 ) C386_=_C548( C386 C548 ) C386_=_C573( C386 C573 ) C386_=_C580( C386 C580 ) C386_=_C601( C386 C601 ) C386_=_C613( C386 C613 ) \nC386_=_C628( C386 C628 ) C386_=_C629( C386 C629 ) C386_=_C631( C386 C631 ) C386_=_C638( C386 C638 ) C386_=_C750( C386 C750 ) C386_=_C756( C386 C756 ) \nC386_=_C767( C386 C767 ) C386_=_C770( C386 C770 ) C386_=_C787( C386 C787 ) C386_=_C793( C386 C793 ) C386_=_C794( C386 C794 ) C386_=_C843( C386 C843 ) \nC386_=_C856( C386 C856 ) C386_=_C886( C386 C886 ) C386_=_C893( C386 C893 ) C386_=_C897( C386 C897 ) C389_=_C444( C389 C444 ) C389_=_C463( C389 C463 ) \nC389_=_C469( C389 C469 ) C389_=_C555( C389 C555 ) C389_=_C587( C389 C587 ) C389_=_C592( C389 C592 ) C389_=_C593( C389 C593 ) C389_=_C616( C389 C616 ) \nC389_=_C664( C389 C664 ) C389_=_C725( C389 C725 ) C389_=_C738( C389 C738 ) C389_=_C817( C389 C817 ) C389_=_C818( C389 C818 ) C389_=_C820( C389 C820 ) \nC389_=_C838( C389 C838 ) C389_=_C869( C389 C869 ) C389_=_C899( C389 C899 ) C444_=_C463( C444 C463 ) C444_=_C469( C444 C469 ) C444_=_C555( C444 C555 ) \nC444_=_C587( C444 C587 ) C444_=_C592( C444 C592 ) C444_=_C593( C444 C593 ) C444_=_C616( C444 C616 ) C444_=_C664( C444 C664 ) C444_=_C725( C444 C725 ) \nC444_=_C738( C444 C738 ) C444_=_C817( C444 C817 ) C444_=_C818( C444 C818 ) C444_=_C820( C444 C820 ) C444_=_C838( C444 C838 ) C444_=_C869( C444 C869 ) \nC444_=_C899( C444 C899 ) C463_=_C469( C463 C469 ) C463_=_C555( C463 C555 ) C463_=_C587( C463 C587 ) C463_=_C592( C463 C592 ) C463_=_C593( C463 C593 ) \nC463_=_C616( C463 C616 ) C463_=_C664( C463 C664 ) C463_=_C725( C463 C725 ) C463_=_C738( C463 C738 ) C463_=_C817( C463 C817 ) C463_=_C818( C463 C818 ) \nC463_=_C820( C463 C820 ) C463_=_C838( C463 C838 ) C463_=_C869( C463 C869 ) C463_=_C899( C463 C899 ) C469_=_C555( C469 C555 ) C469_=_C587( C469 C587 ) \nC469_=_C592( C469 C592 ) C469_=_C593( C469 C593 ) C469_=_C601( C469 C601 ) C469_=_C616( C469 C616 ) C469_=_C664( C469 C664 ) C469_=_C725( C469 C725 ) \nC469_=_C738( C469 C738 ) C469_=_C817( C469 C817 ) C469_=_C818( C469 C818 ) C469_=_C820( C469 C820 ) C469_=_C838( C469 C838 ) C469_=_C869( C469 C869 ) \nC469_=_C899( C469 C899 ) C493_=_C494( C493 C494 ) C493_=_C517( C493 C517 ) C493_=_C548( C493 C548 ) C493_=_C573( C493 C573 ) C493_=_C580( C493 C580 ) \nC493_=_C601( C493 C601 ) C493_=_C613( C493 C613 ) C493_=_C628( C493 C628 ) C493_=_C629( C493 C629 ) C493_=_C631( C493 C631 ) C493_=_C638( C493 C638 ) \nC493_=_C750( C493 C750 ) C493_=_C756( C493 C756 ) C493_=_C767( C493 C767 ) C493_=_C770( C493 C770 ) C493_=_C787( C493 C787 ) C493_=_C793( C493 C793 ) \nC493_=_C794( C493 C794 ) C493_=_C843( C493 C843 ) C493_=_C856( C493 C856 ) C493_=_C886( C493 C886 ) C493_=_C893( C493 C893 ) C493_=_C897( C493 C897 ) \nC494_=_C517( C494 C517 ) C494_=_C548( C494 C548 ) C494_=_C573( C494 C573 ) C494_=_C580( C494 C580 ) C494_=_C601( C494 C601 ) C494_=_C613( C494 C613 ) \nC494_=_C628( C494 C628 ) C494_=_C629( C494 C629 ) C494_=_C631( C494 C631 ) C494_=_C638( C494 C638 ) C494_=_C750( C494 C750 ) C494_=_C756( C494 C756 ) \nC494_=_C767( C494 C767 ) C494_=_C770( C494 C770 ) C494_=_C787( C494 C787 ) C494_=_C793( C494 C793 ) C494_=_C794( C494 C794 ) C494_=_C843( C494 C843 ) \nC494_=_C856( C494 C856 ) C494_=_C886( C494 C886 ) C494_=_C893( C494 C893 ) C494_=_C897( C494 C897 ) C517_=_C548( C517 C548 ) C517_=_C573( C517 C573 ) \nC517_=_C580( C517 C580 ) C517_=_C592( C517 C592 ) C517_=_C601( C517 C601 ) C517_=_C613( C517 C613 ) C517_=_C616( C517 C616 ) C517_=_C628( C517 C628 ) \nC517_=_C629( C517 C629 ) C517_=_C631( C517 C631 ) C517_=_C638( C517 C638 ) C517_=_C750( C517 C750 ) C517_=_C756( C517 C756 ) C517_=_C767( C517 C767 ) \nC517_=_C770( C517 C770 ) C517_=_C787( C517 C787 ) C517_=_C793( C517 C793 ) C517_=_C794( C517 C794 ) C517_=_C820( C517 C820 ) C517_=_C843( C517 C843 ) \nC517_=_C856( C517 C856 ) C517_=_C886( C517 C886 ) C517_=_C893( C517 C893 ) C517_=_C897( C517 C897 ) C548_=_C573( C548 C573 ) C548_=_C580( C548 C580 ) \nC548_=_C601( C548 C601 ) C548_=_C613( C548 C613 ) C548_=_C628( C548 C628 ) C548_=_C629( C548 C629 ) C548_=_C631( C548 C631 ) C548_=_C638( C548 C638 ) \nC548_=_C725( C548 C725 ) C548_=_C750( C548 C750 ) C548_=_C756( C548 C756 ) C548_=_C767( C548 C767 ) C548_=_C770( C548 C770 ) C548_=_C787( C548 C787 ) \nC548_=_C793( C548 C793 ) C548_=_C794( C548 C794 ) C548_=_C843( C548 C843 ) C548_=_C856( C548 C856 ) C548_=_C886( C548 C886 ) C548_=_C893( C548 C893 ) \nC548_=_C897( C548 C897 ) C555_=_C587( C555 C587 ) C555_=_C592( C555 C592 ) C555_=_C593( C555 C593 ) C555_=_C616( C555 C616 ) C555_=_C664( C555 C664 ) \nC555_=_C725( C555 C725 ) C555_=_C738( C555 C738 ) C555_=_C750( C555 C750 ) C555_=_C756( C555 C756 ) C555_=_C787( C555 C787 ) C555_=_C817( C555 C817 ) \nC555_=_C818( C555 C818 ) C555_=_C820( C555 C820 ) C555_=_C838( C555 C838 ) C555_=_C856( C555 C856 ) C555_=_C869( C555 C869 ) C555_=_C897( C555 C897 ) \nC555_=_C899( C555 C899 ) C573_=_C580( C573 C580 ) C573_=_C601( C573 C601 ) C573_=_C613( C573 C613 ) C573_=_C628( C573 C628 ) C573_=_C629( C573 C629 ) \nC573_=_C631( C573 C631 ) C573_=_C638( C573 C638 ) C573_=_C738( C573 C738 ) C573_=_C750( C573 C750 ) C573_=_C756( C573 C756 ) C573_=_C767( C573 C767 ) \nC573_=_C770( C573 C770 ) C573_=_C787( C573 C787 ) C573_=_C793( C573 C793 ) C573_=_C794( C573 C794 ) C573_=_C843( C573 C843 ) C573_=_C856( C573 C856 ) \nC573_=_C886( C573 C886 ) C573_=_C893( C573 C893 ) C573_=_C897( C573 C897 ) C573_=_C899( C573 C899 ) C580_=_C601( C580 C601 ) C580_=_C613( C580 C613 ) \nC580_=_C628( C580 C628 ) C580_=_C629( C580 C629 ) C580_=_C631( C580 C631 ) C580_=_C638( C580 C638 ) C580_=_C664( C580 C664 ) C580_=_C738( C580 C738 ) \nC580_=_C750( C580 C750 ) C580_=_C756( C580 C756 ) C580_=_C767( C580 C767 ) C580_=_C770( C580 C770 ) C580_=_C787( C580 C787 ) C580_=_C793( C580 C793 ) \nC580_=_C794( C580 C794 ) C580_=_C843( C580 C843 ) C580_=_C856( C580 C856 ) C580_=_C886( C580 C886 ) C580_=_C893( C580 C893 ) C580_=_C897( C580 C897 ) \nC587_=_C592( C587 C592 ) C587_=_C593( C587 C593 ) C587_=_C616( C587 C616 ) C587_=_C664( C587 C664 ) C587_=_C725( C587 C725 ) C587_=_C738( C587 C738 ) \nC587_=_C750( C587 C750 ) C587_=_C817( C587 C817 ) C587_=_C818( C587 C818 ) C587_=_C820( C587 C820 ) C587_=_C838( C587 C838 ) C587_=_C869( C587 C869 ) \nC587_=_C893( C587 C893 ) C587_=_C897( C587 C897 ) C587_=_C899( C587 C899 ) C592_=_C593( C592 C593 ) C592_=_C616( C592 C616 ) C592_=_C664( C592 C664 ) \nC592_=_C725( C592 C725 ) C592_=_C738( C592 C738 ) C592_=_C770( C592 C770 ) C592_=_C817( C592 C817 ) C592_=_C818( C592 C818 ) C592_=_C820( C592 C820 ) \nC592_=_C838( C592 C838 ) C592_=_C869( C592 C869 ) C592_=_C899( C592 C899 ) C593_=_C616( C593 C616 ) C593_=_C664( C593 C664 ) C593_=_C725( C593 C725 ) \nC593_=_C738( C593 C738 ) C593_=_C817( C593 C817 ) C593_=_C818( C593 C818 ) C593_=_C820( C593 C820 ) C593_=_C838( C593 C838 ) C593_=_C869( C593 C869 ) \nC593_=_C899( C593 C899 ) C601_=_C613( C601 C613 ) C601_=_C628( C601 C628 ) C601_=_C629( C601 C629 ) C601_=_C631( C601 C631 ) C601_=_C638( C601 C638 ) \nC601_=_C750( C601 C750 ) C601_=_C756( C601 C756 ) C601_=_C767( C601 C767 ) C601_=_C770( C601 C770 ) C601_=_C787( C601 C787 ) C601_=_C793( C601 C793 ) \nC601_=_C794( C601 C794 ) C601_=_C843( C601 C843 ) C601_=_C856( C601 C856 ) C601_=_C886( C601 C886 ) C601_=_C893( C601 C893 ) C601_=_C897( C601 C897 ) \nC613_=_C628( C613 C628 ) C613_=_C629( C613 C629 ) C613_=_C631( C613 C631 ) C613_=_C638( C613 C638 ) C613_=_C750( C613 C750 ) C613_=_C756( C613 C756 ) \nC613_=_C767( C613 C767 ) C613_=_C770( C613 C770 ) C613_=_C787( C613 C787 ) C613_=_C793( C613 C793 ) C613_=_C794( C613 C794 ) C613_=_C838( C613 C838 ) \nC613_=_C843( C613 C843 ) C613_=_C856( C613 C856 ) C613_=_C886( C613 C886 ) C613_=_C893( C613 C893 ) C613_=_C897( C613 C897 ) C616_=_C664( C616 C664 ) \nC616_=_C725( C616 C725 ) C616_=_C738( C616 C738 ) C616_=_C787( C616 C787 ) C616_=_C817( C616 C817 ) C616_=_C818( C616 C818 ) C616_=_C820( C616 C820 ) \nC616_=_C838( C616 C838 ) C616_=_C869( C616 C869 ) C616_=_C899( C616 C899 ) C628_=_C629( C628 C629 ) C628_=_C631( C628 C631 ) C628_=_C638( C628 C638 ) \nC628_=_C725( C628 C725 ) C628_=_C750( C628 C750 ) C628_=_C756( C628 C756 ) C628_=_C767( C628 C767 ) C628_=_C770( C628 C770 ) C628_=_C787( C628 C787 ) \nC628_=_C793( C628 C793 ) C628_=_C794( C628 C794 ) C628_=_C820( C628 C820 ) C628_=_C843(</w:t>
      </w:r>
    </w:p>
    <w:p>
      <w:pPr>
        <w:pStyle w:val="PreformattedText"/>
        <w:bidi w:val="0"/>
        <w:spacing w:before="0" w:after="0"/>
        <w:jc w:val="left"/>
        <w:rPr/>
      </w:pPr>
      <w:r>
        <w:rPr/>
        <w:t xml:space="preserve"> </w:t>
      </w:r>
      <w:r>
        <w:rPr/>
        <w:t>C628 C843 ) C628_=_C856( C628 C856 ) C628_=_C886( C628 C886 ) \nC628_=_C893( C628 C893 ) C628_=_C897( C628 C897 ) C629_=_C631( C629 C631 ) C629_=_C638( C629 C638 ) C629_=_C738( C629 C738 ) C629_=_C750( C629 C750 ) \nC629_=_C756( C629 C756 ) C629_=_C767( C629 C767 ) C629_=_C770( C629 C770 ) C629_=_C787( C629 C787 ) C629_=_C793( C629 C793 ) C629_=_C794( C629 C794 ) \nC629_=_C818( C629 C818 ) C629_=_C843( C629 C843 ) C629_=_C856( C629 C856 ) C629_=_C886( C629 C886 ) C629_=_C893( C629 C893 ) C629_=_C897( C629 C897 ) \nC631_=_C638( C631 C638 ) C631_=_C750( C631 C750 ) C631_=_C756( C631 C756 ) C631_=_C767( C631 C767 ) C631_=_C770( C631 C770 ) C631_=_C787( C631 C787 ) \nC631_=_C793( C631 C793 ) C631_=_C794( C631 C794 ) C631_=_C843( C631 C843 ) C631_=_C856( C631 C856 ) C631_=_C869( C631 C869 ) C631_=_C886( C631 C886 ) \nC631_=_C893( C631 C893 ) C631_=_C897( C631 C897 ) C638_=_C750( C638 C750 ) C638_=_C756( C638 C756 ) C638_=_C767( C638 C767 ) C638_=_C770( C638 C770 ) \nC638_=_C787( C638 C787 ) C638_=_C793( C638 C793 ) C638_=_C794( C638 C794 ) C638_=_C818( C638 C818 ) C638_=_C843( C638 C843 ) C638_=_C856( C638 C856 ) \nC638_=_C886( C638 C886 ) C638_=_C893( C638 C893 ) C638_=_C897( C638 C897 ) C664_=_C725( C664 C725 ) C664_=_C738( C664 C738 ) C664_=_C817( C664 C817 ) \nC664_=_C818( C664 C818 ) C664_=_C820( C664 C820 ) C664_=_C838( C664 C838 ) C664_=_C869( C664 C869 ) C664_=_C886( C664 C886 ) C664_=_C899( C664 C899 ) \nC725_=_C738( C725 C738 ) C725_=_C817( C725 C817 ) C725_=_C818( C725 C818 ) C725_=_C820( C725 C820 ) C725_=_C838( C725 C838 ) C725_=_C869( C725 C869 ) \nC725_=_C899( C725 C899 ) C738_=_C817( C738 C817 ) C738_=_C818( C738 C818 ) C738_=_C820( C738 C820 ) C738_=_C838( C738 C838 ) C738_=_C856( C738 C856 ) \nC738_=_C869( C738 C869 ) C738_=_C886( C738 C886 ) C738_=_C899( C738 C899 ) C750_=_C756( C750 C756 ) C750_=_C767( C750 C767 ) C750_=_C770( C750 C770 ) \nC750_=_C787( C750 C787 ) C750_=_C793( C750 C793 ) C750_=_C794( C750 C794 ) C750_=_C818( C750 C818 ) C750_=_C843( C750 C843 ) C750_=_C856( C750 C856 ) \nC750_=_C886( C750 C886 ) C750_=_C893( C750 C893 ) C750_=_C897( C750 C897 ) C756_=_C767( C756 C767 ) C756_=_C770( C756 C770 ) C756_=_C787( C756 C787 ) \nC756_=_C793( C756 C793 ) C756_=_C794( C756 C794 ) C756_=_C817( C756 C817 ) C756_=_C820( C756 C820 ) C756_=_C843( C756 C843 ) C756_=_C856( C756 C856 ) \nC756_=_C886( C756 C886 ) C756_=_C893( C756 C893 ) C756_=_C897( C756 C897 ) C767_=_C770( C767 C770 ) C767_=_C787( C767 C787 ) C767_=_C793( C767 C793 ) \nC767_=_C794( C767 C794 ) C767_=_C843( C767 C843 ) C767_=_C856( C767 C856 ) C767_=_C886( C767 C886 ) C767_=_C893( C767 C893 ) C767_=_C897( C767 C897 ) \nC770_=_C787( C770 C787 ) C770_=_C793( C770 C793 ) C770_=_C794( C770 C794 ) C770_=_C843( C770 C843 ) C770_=_C856( C770 C856 ) C770_=_C869( C770 C869 ) \nC770_=_C886( C770 C886 ) C770_=_C893( C770 C893 ) C770_=_C897( C770 C897 ) C787_=_C793( C787 C793 ) C787_=_C794( C787 C794 ) C787_=_C818( C787 C818 ) \nC787_=_C843( C787 C843 ) C787_=_C856( C787 C856 ) C787_=_C886( C787 C886 ) C787_=_C893( C787 C893 ) C787_=_C897( C787 C897 ) C787_=_C899( C787 C899 ) \nC793_=_C794( C793 C794 ) C793_=_C843( C793 C843 ) C793_=_C856( C793 C856 ) C793_=_C886( C793 C886 ) C793_=_C893( C793 C893 ) C793_=_C897( C793 C897 ) \nC793_=_C899( C793 C899 ) C794_=_C817( C794 C817 ) C794_=_C838( C794 C838 ) C794_=_C843( C794 C843 ) C794_=_C856( C794 C856 ) C794_=_C886( C794 C886 ) \nC794_=_C893( C794 C893 ) C794_=_C897( C794 C897 ) C817_=_C818( C817 C818 ) C817_=_C820( C817 C820 ) C817_=_C838( C817 C838 ) C817_=_C869( C817 C869 ) \nC817_=_C899( C817 C899 ) C818_=_C820( C818 C820 ) C818_=_C838( C818 C838 ) C818_=_C856( C818 C856 ) C818_=_C869( C818 C869 ) C818_=_C897( C818 C897 ) \nC818_=_C899( C818 C899 ) C820_=_C838( C820 C838 ) C820_=_C869( C820 C869 ) C820_=_C893( C820 C893 ) C820_=_C899( C820 C899 ) C838_=_C869( C838 C869 ) \nC838_=_C893( C838 C893 ) C838_=_C899( C838 C899 ) C843_=_C856( C843 C856 ) C843_=_C869( C843 C869 ) C843_=_C886( C843 C886 ) C843_=_C893( C843 C893 ) \nC843_=_C897( C843 C897 ) C856_=_C886( C856 C886 ) C856_=_C893( C856 C893 ) C856_=_C897( C856 C897 ) C869_=_C897( C869 C897 ) C869_=_C899( C869 C899 ) \nC886_=_C893( C886 C893 ) C886_=_C897( C886 C897 ) C886_=_C899( C886 C899 ) C893_=_C897( C893 C897 ) C893_=_C899( C893 C899 ) C897_=_C899( C897 C899 ) "];128-&gt;154[label="47: C245 C301 C302 C328 C386 \nC389 C444 C463 C469 C493 C494 \nC517 C548 C555 C573 C580 C587 \nC592 C593 C601 C613 C616 C628 \nC629 C631 C638 C664 C725 C738 \nC750 C756 C767 C770 C787 C793 \nC794 C817 C818 C820 C838 C843 \nC856 C869 C886 C893 C897 C899 \n600: C245_=_C328 ,C245_=_C386 ,C245_=_C493 ,C245_=_C494 ,C245_=_C517 ,\nC245_=_C548 ,C245_=_C573 ,C245_=_C580 ,C245_=_C601 ,C245_=_C613 ,C245_=_C628 ,\nC245_=_C629 ,C245_=_C631 ,C245_=_C638 ,C245_=_C750 ,C245_=_C756 ,C245_=_C767 ,\nC245_=_C770 ,C245_=_C787 ,C245_=_C793 ,C245_=_C794 ,C245_=_C838 ,C245_=_C843 ,\nC245_=_C856 ,C245_=_C886 ,C245_=_C893 ,C245_=_C897 ,C301_=_C302 ,C301_=_C389 ,\nC301_=_C444 ,C301_=_C463 ,C301_=_C469 ,C301_=_C555 ,C301_=_C587 ,C301_=_C592 ,\nC301_=_C593 ,C301_=_C616 ,C301_=_C664 ,C301_=_C725 ,C301_=_C738 ,C301_=_C750 ,\nC301_=_C756 ,C301_=_C794 ,C301_=_C817 ,C301_=_C818 ,C301_=_C820 ,C301_=_C838 ,\nC301_=_C843 ,C301_=_C869 ,C301_=_C899 ,C302_=_C389 ,C302_=_C444 ,C302_=_C463 ,\nC302_=_C469 ,C302_=_C494 ,C302_=_C555 ,C302_=_C587 ,C302_=_C592 ,C302_=_C593 ,\nC302_=_C616 ,C302_=_C629 ,C302_=_C664 ,C302_=_C725 ,C302_=_C738 ,C302_=_C794 ,\nC302_=_C817 ,C302_=_C818 ,C302_=_C820 ,C302_=_C838 ,C302_=_C843 ,C302_=_C869 ,\nC302_=_C893 ,C302_=_C899 ,C328_=_C386 ,C328_=_C493 ,C328_=_C494 ,C328_=_C517 ,\nC328_=_C548 ,C328_=_C573 ,C328_=_C580 ,C328_=_C601 ,C328_=_C613 ,C328_=_C628 ,\nC328_=_C629 ,C328_=_C631 ,C328_=_C638 ,C328_=_C664 ,C328_=_C750 ,C328_=_C756 ,\nC328_=_C767 ,C328_=_C770 ,C328_=_C787 ,C328_=_C793 ,C328_=_C794 ,C328_=_C817 ,\nC328_=_C843 ,C328_=_C856 ,C328_=_C886 ,C328_=_C893 ,C328_=_C897 ,C386_=_C493 ,\nC386_=_C494 ,C386_=_C517 ,C386_=_C548 ,C386_=_C573 ,C386_=_C580 ,C386_=_C601 ,\nC386_=_C613 ,C386_=_C628 ,C386_=_C629 ,C386_=_C631 ,C386_=_C638 ,C386_=_C750 ,\nC386_=_C756 ,C386_=_C767 ,C386_=_C770 ,C386_=_C787 ,C386_=_C793 ,C386_=_C794 ,\nC386_=_C843 ,C386_=_C856 ,C386_=_C886 ,C386_=_C893 ,C386_=_C897 ,C389_=_C444 ,\nC389_=_C463 ,C389_=_C469 ,C389_=_C555 ,C389_=_C587 ,C389_=_C592 ,C389_=_C593 ,\nC389_=_C616 ,C389_=_C664 ,C389_=_C725 ,C389_=_C738 ,C389_=_C817 ,C389_=_C818 ,\nC389_=_C820 ,C389_=_C838 ,C389_=_C869 ,C389_=_C899 ,C444_=_C463 ,C444_=_C469 ,\nC444_=_C555 ,C444_=_C587 ,C444_=_C592 ,C444_=_C593 ,C444_=_C616 ,C444_=_C664 ,\nC444_=_C725 ,C444_=_C738 ,C444_=_C817 ,C444_=_C818 ,C444_=_C820 ,C444_=_C838 ,\nC444_=_C869 ,C444_=_C899 ,C463_=_C469 ,C463_=_C555 ,C463_=_C587 ,C463_=_C592 ,\nC463_=_C593 ,C463_=_C616 ,C463_=_C664 ,C463_=_C725 ,C463_=_C738 ,C463_=_C817 ,\nC463_=_C818 ,C463_=_C820 ,C463_=_C838 ,C463_=_C869 ,C463_=_C899 ,C469_=_C555 ,\nC469_=_C587 ,C469_=_C592 ,C469_=_C593 ,C469_=_C601 ,C469_=_C616 ,C469_=_C664 ,\nC469_=_C725 ,C469_=_C738 ,C469_=_C817 ,C469_=_C818 ,C469_=_C820 ,C469_=_C838 ,\nC469_=_C869 ,C469_=_C899 ,C493_=_C494 ,C493_=_C517 ,C493_=_C548 ,C493_=_C573 ,\nC493_=_C580 ,C493_=_C601 ,C493_=_C613 ,C493_=_C628 ,C493_=_C629 ,C493_=_C631 ,\nC493_=_C638 ,C493_=_C750 ,C493_=_C756 ,C493_=_C767 ,C493_=_C770 ,C493_=_C787 ,\nC493_=_C793 ,C493_=_C794 ,C493_=_C843 ,C493_=_C856 ,C493_=_C886 ,C493_=_C893 ,\nC493_=_C897 ,C494_=_C517 ,C494_=_C548 ,C494_=_C573 ,C494_=_C580 ,C494_=_C601 ,\nC494_=_C613 ,C494_=_C628 ,C494_=_C629 ,C494_=_C631 ,C494_=_C638 ,C494_=_C750 ,\nC494_=_C756 ,C494_=_C767 ,C494_=_C770 ,C494_=_C787 ,C494_=_C793 ,C494_=_C794 ,\nC494_=_C843 ,C494_=_C856 ,C494_=_C886 ,C494_=_C893 ,C494_=_C897 ,C517_=_C548 ,\nC517_=_C573 ,C517_=_C580 ,C517_=_C592 ,C517_=_C601 ,C517_=_C613 ,C517_=_C616 ,\nC517_=_C628 ,C517_=_C629 ,C517_=_C631 ,C517_=_C638 ,C517_=_C750 ,C517_=_C756 ,\nC517_=_C767 ,C517_=_C770 ,C517_=_C787 ,C517_=_C793 ,C517_=_C794 ,C517_=_C820 ,\nC517_=_C843 ,C517_=_C856 ,C517_=_C886 ,C517_=_C893 ,C517_=_C897 ,C548_=_C573 ,\nC548_=_C580 ,C548_=_C601 ,C548_=_C613 ,C548_=_C628 ,C548_=_C629 ,C548_=_C631 ,\nC548_=_C638 ,C548_=_C725 ,C548_=_C750 ,C548_=_C756 ,C548_=_C767 ,C548_=_C770 ,\nC548_=_C787 ,C548_=_C793 ,C548_=_C794 ,C548_=_C843 ,C548_=_C856 ,C548_=_C886 ,\nC548_=_C893 ,C548_=_C897 ,C555_=_C587 ,C555_=_C592 ,C555_=_C593 ,C555_=_C616 ,\nC555_=_C664 ,C555_=_C725 ,C555_=_C738 ,C555_=_C750 ,C555_=_C756 ,C555_=_C787 ,\nC555_=_C817 ,C555_=_C818 ,C555_=_C820 ,C555_=_C838 ,C555_=_C856 ,C555_=_C869 ,\nC555_=_C897 ,C555_=_C899 ,C573_=_C580 ,C573_=_C601 ,C573_=_C613 ,C573_=_C628 ,\nC573_=_C629 ,C573_=_C631 ,C573_=_C638 ,C573_=_C738 ,C573_=_C750 ,C573_=_C756 ,\nC573_=_C767 ,C573_=_C770 ,C573_=_C787 ,C573_=_C793 ,C573_=_C794 ,C573_=_C843 ,\nC573_=_C856 ,C573_=_C886 ,C573_=_C893 ,C573_=_C897 ,C573_=_C899 ,C580_=_C601 ,\nC580_=_C613 ,C580_=_C628 ,C580_=_C629 ,C580_=_C631 ,C580_=_C638 ,C580_=_C664 ,\nC580_=_C738 ,C580_=_C750 ,C580_=_C756 ,C580_=_C767 ,C580_=_C770 ,C580_=_C787 ,\nC580_=_C793 ,C580_=_C794 ,C580_=_C843 ,C580_=_C856 ,C580_=_C886 ,C580_=_C893 ,\nC580_=_C897 ,C587_=_C592 ,C587_=_C593 ,C587_=_C616 ,C587_=_C664 ,C587_=_C725 ,\nC587_=_C738 ,C587_=_C750 ,C587_=_C817 ,C587_=_C818 ,C587_=_C820 ,C587_=_C838 ,\nC587_=_C869 ,C587_=_C893 ,C587_=_C897 ,C587_=_C899 ,C592_=_C593 ,C592_=_C616 ,\nC592_=_C664 ,C592_=_C725 ,C592_=_C738 ,C592_=_C770 ,C592_=_C817 ,C592_=_C818 ,\nC592_=_C820 ,C592_=_C838 ,C592_=_C869 ,C592_=_C899 ,C593_=_C616 ,C593_=_C664 ,\nC593_=_C725 ,C593_=_C738 ,C593_=_C817 ,C593_=_C818 ,C593_=_C820 ,C593_=_C838 ,\nC593_=_C869 ,C593_=_C899 ,C601_=_C613 ,C601_=_C628 ,C601_=_C629 ,C601_=_C631 ,\nC601_=_C638 ,C601_=_C750 ,C601_=_C756 ,C601_=_C767 ,C601_=_C770 ,C601_=_C787 ,\nC601_=_C793 ,C601_=_C794 ,C601_=_C843 ,C601_=_C856 ,C601_=_C886 ,C601_=_C893 ,\nC601_=_C897 ,C613_=_C628 ,C613_=_C629 ,C613_=_C631 ,C613_=_C638 ,C613_=_C750 ,\nC613_=_C756 ,C613_=_C767 ,C613_=_C770</w:t>
      </w:r>
    </w:p>
    <w:p>
      <w:pPr>
        <w:pStyle w:val="PreformattedText"/>
        <w:bidi w:val="0"/>
        <w:spacing w:before="0" w:after="0"/>
        <w:jc w:val="left"/>
        <w:rPr/>
      </w:pPr>
      <w:r>
        <w:rPr/>
        <w:t xml:space="preserve"> </w:t>
      </w:r>
      <w:r>
        <w:rPr/>
        <w:t>,C613_=_C787 ,C613_=_C793 ,C613_=_C794 ,\nC613_=_C838 ,C613_=_C843 ,C613_=_C856 ,C613_=_C886 ,C613_=_C893 ,C613_=_C897 ,\nC616_=_C664 ,C616_=_C725 ,C616_=_C738 ,C616_=_C787 ,C616_=_C817 ,C616_=_C818 ,\nC616_=_C820 ,C616_=_C838 ,C616_=_C869 ,C616_=_C899 ,C628_=_C629 ,C628_=_C631 ,\nC628_=_C638 ,C628_=_C725 ,C628_=_C750 ,C628_=_C756 ,C628_=_C767 ,C628_=_C770 ,\nC628_=_C787 ,C628_=_C793 ,C628_=_C794 ,C628_=_C820 ,C628_=_C843 ,C628_=_C856 ,\nC628_=_C886 ,C628_=_C893 ,C628_=_C897 ,C629_=_C631 ,C629_=_C638 ,C629_=_C738 ,\nC629_=_C750 ,C629_=_C756 ,C629_=_C767 ,C629_=_C770 ,C629_=_C787 ,C629_=_C793 ,\nC629_=_C794 ,C629_=_C818 ,C629_=_C843 ,C629_=_C856 ,C629_=_C886 ,C629_=_C893 ,\nC629_=_C897 ,C631_=_C638 ,C631_=_C750 ,C631_=_C756 ,C631_=_C767 ,C631_=_C770 ,\nC631_=_C787 ,C631_=_C793 ,C631_=_C794 ,C631_=_C843 ,C631_=_C856 ,C631_=_C869 ,\nC631_=_C886 ,C631_=_C893 ,C631_=_C897 ,C638_=_C750 ,C638_=_C756 ,C638_=_C767 ,\nC638_=_C770 ,C638_=_C787 ,C638_=_C793 ,C638_=_C794 ,C638_=_C818 ,C638_=_C843 ,\nC638_=_C856 ,C638_=_C886 ,C638_=_C893 ,C638_=_C897 ,C664_=_C725 ,C664_=_C738 ,\nC664_=_C817 ,C664_=_C818 ,C664_=_C820 ,C664_=_C838 ,C664_=_C869 ,C664_=_C886 ,\nC664_=_C899 ,C725_=_C738 ,C725_=_C817 ,C725_=_C818 ,C725_=_C820 ,C725_=_C838 ,\nC725_=_C869 ,C725_=_C899 ,C738_=_C817 ,C738_=_C818 ,C738_=_C820 ,C738_=_C838 ,\nC738_=_C856 ,C738_=_C869 ,C738_=_C886 ,C738_=_C899 ,C750_=_C756 ,C750_=_C767 ,\nC750_=_C770 ,C750_=_C787 ,C750_=_C793 ,C750_=_C794 ,C750_=_C818 ,C750_=_C843 ,\nC750_=_C856 ,C750_=_C886 ,C750_=_C893 ,C750_=_C897 ,C756_=_C767 ,C756_=_C770 ,\nC756_=_C787 ,C756_=_C793 ,C756_=_C794 ,C756_=_C817 ,C756_=_C820 ,C756_=_C843 ,\nC756_=_C856 ,C756_=_C886 ,C756_=_C893 ,C756_=_C897 ,C767_=_C770 ,C767_=_C787 ,\nC767_=_C793 ,C767_=_C794 ,C767_=_C843 ,C767_=_C856 ,C767_=_C886 ,C767_=_C893 ,\nC767_=_C897 ,C770_=_C787 ,C770_=_C793 ,C770_=_C794 ,C770_=_C843 ,C770_=_C856 ,\nC770_=_C869 ,C770_=_C886 ,C770_=_C893 ,C770_=_C897 ,C787_=_C793 ,C787_=_C794 ,\nC787_=_C818 ,C787_=_C843 ,C787_=_C856 ,C787_=_C886 ,C787_=_C893 ,C787_=_C897 ,\nC787_=_C899 ,C793_=_C794 ,C793_=_C843 ,C793_=_C856 ,C793_=_C886 ,C793_=_C893 ,\nC793_=_C897 ,C793_=_C899 ,C794_=_C817 ,C794_=_C838 ,C794_=_C843 ,C794_=_C856 ,\nC794_=_C886 ,C794_=_C893 ,C794_=_C897 ,C817_=_C818 ,C817_=_C820 ,C817_=_C838 ,\nC817_=_C869 ,C817_=_C899 ,C818_=_C820 ,C818_=_C838 ,C818_=_C856 ,C818_=_C869 ,\nC818_=_C897 ,C818_=_C899 ,C820_=_C838 ,C820_=_C869 ,C820_=_C893 ,C820_=_C899 ,\nC838_=_C869 ,C838_=_C893 ,C838_=_C899 ,C843_=_C856 ,C843_=_C869 ,C843_=_C886 ,\nC843_=_C893 ,C843_=_C897 ,C856_=_C886 ,C856_=_C893 ,C856_=_C897 ,C869_=_C897 ,\nC869_=_C899 ,C886_=_C893 ,C886_=_C897 ,C886_=_C899 ,C893_=_C897 ,C893_=_C899 ,\nC897_=_C899 ,"];155[shape=box, label="id:155 level: 8\n35: C7 C50 C73 C132 C161 \nC232 C238 C273 C328 C348 C418 \nC509 C529 C533 C590 C591 C630 \nC632 C636 C641 C645 C692 C729 \nC733 C757 C773 C777 C788 C794 \nC808 C821 C849 C862 C893 C897 \n343: C7_=_C132( C7 C132 ) C7_=_C232( C7 C232 ) C7_=_C418( C7 C418 ) C7_=_C509( C7 C509 ) C7_=_C591( C7 C591 ) \nC7_=_C630( C7 C630 ) C7_=_C632( C7 C632 ) C7_=_C645( C7 C645 ) C7_=_C692( C7 C692 ) C7_=_C757( C7 C757 ) C7_=_C777( C7 C777 ) \nC7_=_C788( C7 C788 ) C7_=_C808( C7 C808 ) C7_=_C821( C7 C821 ) C7_=_C893( C7 C893 ) C7_=_C897( C7 C897 ) C50_=_C73( C50 C73 ) \nC50_=_C132( C50 C132 ) C50_=_C161( C50 C161 ) C50_=_C238( C50 C238 ) C50_=_C273( C50 C273 ) C50_=_C328( C50 C328 ) C50_=_C348( C50 C348 ) \nC50_=_C529( C50 C529 ) C50_=_C533( C50 C533 ) C50_=_C590( C50 C590 ) C50_=_C636( C50 C636 ) C50_=_C641( C50 C641 ) C50_=_C729( C50 C729 ) \nC50_=_C733( C50 C733 ) C50_=_C757( C50 C757 ) C50_=_C773( C50 C773 ) C50_=_C794( C50 C794 ) C50_=_C849( C50 C849 ) C50_=_C862( C50 C862 ) \nC73_=_C132( C73 C132 ) C73_=_C161( C73 C161 ) C73_=_C238( C73 C238 ) C73_=_C273( C73 C273 ) C73_=_C328( C73 C328 ) C73_=_C348( C73 C348 ) \nC73_=_C529( C73 C529 ) C73_=_C533( C73 C533 ) C73_=_C590( C73 C590 ) C73_=_C636( C73 C636 ) C73_=_C641( C73 C641 ) C73_=_C729( C73 C729 ) \nC73_=_C733( C73 C733 ) C73_=_C757( C73 C757 ) C73_=_C773( C73 C773 ) C73_=_C794( C73 C794 ) C73_=_C849( C73 C849 ) C73_=_C862( C73 C862 ) \nC132_=_C161( C132 C161 ) C132_=_C232( C132 C232 ) C132_=_C238( C132 C238 ) C132_=_C273( C132 C273 ) C132_=_C328( C132 C328 ) C132_=_C348( C132 C348 ) \nC132_=_C418( C132 C418 ) C132_=_C509( C132 C509 ) C132_=_C529( C132 C529 ) C132_=_C533( C132 C533 ) C132_=_C590( C132 C590 ) C132_=_C591( C132 C591 ) \nC132_=_C630( C132 C630 ) C132_=_C632( C132 C632 ) C132_=_C636( C132 C636 ) C132_=_C641( C132 C641 ) C132_=_C645( C132 C645 ) C132_=_C692( C132 C692 ) \nC132_=_C729( C132 C729 ) C132_=_C733( C132 C733 ) C132_=_C757( C132 C757 ) C132_=_C773( C132 C773 ) C132_=_C777( C132 C777 ) C132_=_C788( C132 C788 ) \nC132_=_C794( C132 C794 ) C132_=_C808( C132 C808 ) C132_=_C821( C132 C821 ) C132_=_C849( C132 C849 ) C132_=_C862( C132 C862 ) C132_=_C893( C132 C893 ) \nC132_=_C897( C132 C897 ) C161_=_C238( C161 C238 ) C161_=_C273( C161 C273 ) C161_=_C328( C161 C328 ) C161_=_C348( C161 C348 ) C161_=_C529( C161 C529 ) \nC161_=_C533( C161 C533 ) C161_=_C590( C161 C590 ) C161_=_C636( C161 C636 ) C161_=_C641( C161 C641 ) C161_=_C729( C161 C729 ) C161_=_C733( C161 C733 ) \nC161_=_C757( C161 C757 ) C161_=_C773( C161 C773 ) C161_=_C794( C161 C794 ) C161_=_C849( C161 C849 ) C161_=_C862( C161 C862 ) C232_=_C418( C232 C418 ) \nC232_=_C509( C232 C509 ) C232_=_C591( C232 C591 ) C232_=_C630( C232 C630 ) C232_=_C632( C232 C632 ) C232_=_C645( C232 C645 ) C232_=_C692( C232 C692 ) \nC232_=_C773( C232 C773 ) C232_=_C777( C232 C777 ) C232_=_C788( C232 C788 ) C232_=_C808( C232 C808 ) C232_=_C821( C232 C821 ) C232_=_C893( C232 C893 ) \nC232_=_C897( C232 C897 ) C238_=_C273( C238 C273 ) C238_=_C328( C238 C328 ) C238_=_C348( C238 C348 ) C238_=_C529( C238 C529 ) C238_=_C533( C238 C533 ) \nC238_=_C590( C238 C590 ) C238_=_C636( C238 C636 ) C238_=_C641( C238 C641 ) C238_=_C729( C238 C729 ) C238_=_C733( C238 C733 ) C238_=_C757( C238 C757 ) \nC238_=_C773( C238 C773 ) C238_=_C794( C238 C794 ) C238_=_C849( C238 C849 ) C238_=_C862( C238 C862 ) C273_=_C328( C273 C328 ) C273_=_C348( C273 C348 ) \nC273_=_C529( C273 C529 ) C273_=_C533( C273 C533 ) C273_=_C590( C273 C590 ) C273_=_C636( C273 C636 ) C273_=_C641( C273 C641 ) C273_=_C692( C273 C692 ) \nC273_=_C729( C273 C729 ) C273_=_C733( C273 C733 ) C273_=_C757( C273 C757 ) C273_=_C773( C273 C773 ) C273_=_C794( C273 C794 ) C273_=_C849( C273 C849 ) \nC273_=_C862( C273 C862 ) C328_=_C348( C328 C348 ) C328_=_C529( C328 C529 ) C328_=_C533( C328 C533 ) C328_=_C590( C328 C590 ) C328_=_C636( C328 C636 ) \nC328_=_C641( C328 C641 ) C328_=_C729( C328 C729 ) C328_=_C733( C328 C733 ) C328_=_C757( C328 C757 ) C328_=_C773( C328 C773 ) C328_=_C794( C328 C794 ) \nC328_=_C849( C328 C849 ) C328_=_C862( C328 C862 ) C328_=_C893( C328 C893 ) C328_=_C897( C328 C897 ) C348_=_C529( C348 C529 ) C348_=_C533( C348 C533 ) \nC348_=_C590( C348 C590 ) C348_=_C591( C348 C591 ) C348_=_C636( C348 C636 ) C348_=_C641( C348 C641 ) C348_=_C729( C348 C729 ) C348_=_C733( C348 C733 ) \nC348_=_C757( C348 C757 ) C348_=_C773( C348 C773 ) C348_=_C777( C348 C777 ) C348_=_C788( C348 C788 ) C348_=_C794( C348 C794 ) C348_=_C849( C348 C849 ) \nC348_=_C862( C348 C862 ) C418_=_C509( C418 C509 ) C418_=_C591( C418 C591 ) C418_=_C630( C418 C630 ) C418_=_C632( C418 C632 ) C418_=_C645( C418 C645 ) \nC418_=_C692( C418 C692 ) C418_=_C777( C418 C777 ) C418_=_C788( C418 C788 ) C418_=_C794( C418 C794 ) C418_=_C808( C418 C808 ) C418_=_C821( C418 C821 ) \nC418_=_C893( C418 C893 ) C418_=_C897( C418 C897 ) C509_=_C529( C509 C529 ) C509_=_C591( C509 C591 ) C509_=_C630( C509 C630 ) C509_=_C632( C509 C632 ) \nC509_=_C645( C509 C645 ) C509_=_C692( C509 C692 ) C509_=_C733( C509 C733 ) C509_=_C777( C509 C777 ) C509_=_C788( C509 C788 ) C509_=_C808( C509 C808 ) \nC509_=_C821( C509 C821 ) C509_=_C862( C509 C862 ) C509_=_C893( C509 C893 ) C509_=_C897( C509 C897 ) C529_=_C533( C529 C533 ) C529_=_C590( C529 C590 ) \nC529_=_C636( C529 C636 ) C529_=_C641( C529 C641 ) C529_=_C729( C529 C729 ) C529_=_C733( C529 C733 ) C529_=_C757( C529 C757 ) C529_=_C773( C529 C773 ) \nC529_=_C777( C529 C777 ) C529_=_C794( C529 C794 ) C529_=_C849( C529 C849 ) C529_=_C862( C529 C862 ) C533_=_C590( C533 C590 ) C533_=_C636( C533 C636 ) \nC533_=_C641( C533 C641 ) C533_=_C729( C533 C729 ) C533_=_C733( C533 C733 ) C533_=_C757( C533 C757 ) C533_=_C773( C533 C773 ) C533_=_C794( C533 C794 ) \nC533_=_C849( C533 C849 ) C533_=_C862( C533 C862 ) C590_=_C636( C590 C636 ) C590_=_C641( C590 C641 ) C590_=_C729( C590 C729 ) C590_=_C733( C590 C733 ) \nC590_=_C757( C590 C757 ) C590_=_C773( C590 C773 ) C590_=_C794( C590 C794 ) C590_=_C849( C590 C849 ) C590_=_C862( C590 C862 ) C591_=_C630( C591 C630 ) \nC591_=_C632( C591 C632 ) C591_=_C645( C591 C645 ) C591_=_C692( C591 C692 ) C591_=_C777( C591 C777 ) C591_=_C788( C591 C788 ) C591_=_C808( C591 C808 ) \nC591_=_C821( C591 C821 ) C591_=_C893( C591 C893 ) C591_=_C897( C591 C897 ) C630_=_C632( C630 C632 ) C630_=_C645( C630 C645 ) C630_=_C692( C630 C692 ) \nC630_=_C733( C630 C733 ) C630_=_C777( C630 C777 ) C630_=_C788( C630 C788 ) C630_=_C808( C630 C808 ) C630_=_C821( C630 C821 ) C630_=_C849( C630 C849 ) \nC630_=_C893( C630 C893 ) C630_=_C897( C630 C897 ) C632_=_C645( C632 C645 ) C632_=_C692( C632 C692 ) C632_=_C777( C632 C777 ) C632_=_C788( C632 C788 ) \nC632_=_C808( C632 C808 ) C632_=_C821( C632 C821 ) C632_=_C893( C632 C893 ) C632_=_C897( C632 C897 ) C636_=_C641( C636 C641 ) C636_=_C729( C636 C729 ) \nC636_=_C733( C636 C733 ) C636_=_C757( C636 C757 ) C636_=_C773( C636 C773 ) C636_=_C788( C636 C788 ) C636_=_C794( C636 C794 ) C636_=_C821( C636 C821 ) \nC636_=_C849( C636 C849 ) C636_=_C862( C636 C862 ) C636_=_C897( C636 C897 ) C641_=_C692( C641 C692 ) C641_=_C729( C641 C729 ) C641_=_C733( C641 C733 ) \nC641_=_C757( C641 C757 ) C641_=_C773( C641 C773 ) C641_=_C777( C641 C777 ) C641_=_C794( C641 C794 ) C641_=_C849( C641 C849 ) C641_=_C862( C641 C862</w:t>
      </w:r>
    </w:p>
    <w:p>
      <w:pPr>
        <w:pStyle w:val="PreformattedText"/>
        <w:bidi w:val="0"/>
        <w:spacing w:before="0" w:after="0"/>
        <w:jc w:val="left"/>
        <w:rPr/>
      </w:pPr>
      <w:r>
        <w:rPr/>
        <w:t xml:space="preserve"> </w:t>
      </w:r>
      <w:r>
        <w:rPr/>
        <w:t>) \nC641_=_C897( C641 C897 ) C645_=_C692( C645 C692 ) C645_=_C773( C645 C773 ) C645_=_C777( C645 C777 ) C645_=_C788( C645 C788 ) C645_=_C808( C645 C808 ) \nC645_=_C821( C645 C821 ) C645_=_C862( C645 C862 ) C645_=_C893( C645 C893 ) C645_=_C897( C645 C897 ) C692_=_C773( C692 C773 ) C692_=_C777( C692 C777 ) \nC692_=_C788( C692 C788 ) C692_=_C794( C692 C794 ) C692_=_C808( C692 C808 ) C692_=_C821( C692 C821 ) C692_=_C849( C692 C849 ) C692_=_C893( C692 C893 ) \nC692_=_C897( C692 C897 ) C729_=_C733( C729 C733 ) C729_=_C757( C729 C757 ) C729_=_C773( C729 C773 ) C729_=_C788( C729 C788 ) C729_=_C794( C729 C794 ) \nC729_=_C849( C729 C849 ) C729_=_C862( C729 C862 ) C733_=_C757( C733 C757 ) C733_=_C773( C733 C773 ) C733_=_C794( C733 C794 ) C733_=_C849( C733 C849 ) \nC733_=_C862( C733 C862 ) C757_=_C773( C757 C773 ) C757_=_C794( C757 C794 ) C757_=_C849( C757 C849 ) C757_=_C862( C757 C862 ) C773_=_C788( C773 C788 ) \nC773_=_C794( C773 C794 ) C773_=_C849( C773 C849 ) C773_=_C862( C773 C862 ) C777_=_C788( C777 C788 ) C777_=_C808( C777 C808 ) C777_=_C821( C777 C821 ) \nC777_=_C893( C777 C893 ) C777_=_C897( C777 C897 ) C788_=_C808( C788 C808 ) C788_=_C821( C788 C821 ) C788_=_C893( C788 C893 ) C788_=_C897( C788 C897 ) \nC794_=_C821( C794 C821 ) C794_=_C849( C794 C849 ) C794_=_C862( C794 C862 ) C794_=_C893( C794 C893 ) C794_=_C897( C794 C897 ) C808_=_C821( C808 C821 ) \nC808_=_C893( C808 C893 ) C808_=_C897( C808 C897 ) C821_=_C893( C821 C893 ) C821_=_C897( C821 C897 ) C849_=_C862( C849 C862 ) C849_=_C897( C849 C897 ) \nC862_=_C897( C862 C897 ) C893_=_C897( C893 C897 ) "];130-&gt;155[label="34: C7 C50 C73 C161 C232 \nC238 C273 C328 C348 C418 C509 \nC529 C533 C590 C591 C630 C632 \nC636 C641 C645 C692 C729 C733 \nC757 C773 C777 C788 C794 C808 \nC821 C849 C862 C893 C897 \n309: C7_=_C232 ,C7_=_C418 ,C7_=_C509 ,C7_=_C591 ,C7_=_C630 ,\nC7_=_C632 ,C7_=_C645 ,C7_=_C692 ,C7_=_C757 ,C7_=_C777 ,C7_=_C788 ,\nC7_=_C808 ,C7_=_C821 ,C7_=_C893 ,C7_=_C897 ,C50_=_C73 ,C50_=_C161 ,\nC50_=_C238 ,C50_=_C273 ,C50_=_C328 ,C50_=_C348 ,C50_=_C529 ,C50_=_C533 ,\nC50_=_C590 ,C50_=_C636 ,C50_=_C641 ,C50_=_C729 ,C50_=_C733 ,C50_=_C757 ,\nC50_=_C773 ,C50_=_C794 ,C50_=_C849 ,C50_=_C862 ,C73_=_C161 ,C73_=_C238 ,\nC73_=_C273 ,C73_=_C328 ,C73_=_C348 ,C73_=_C529 ,C73_=_C533 ,C73_=_C590 ,\nC73_=_C636 ,C73_=_C641 ,C73_=_C729 ,C73_=_C733 ,C73_=_C757 ,C73_=_C773 ,\nC73_=_C794 ,C73_=_C849 ,C73_=_C862 ,C161_=_C238 ,C161_=_C273 ,C161_=_C328 ,\nC161_=_C348 ,C161_=_C529 ,C161_=_C533 ,C161_=_C590 ,C161_=_C636 ,C161_=_C641 ,\nC161_=_C729 ,C161_=_C733 ,C161_=_C757 ,C161_=_C773 ,C161_=_C794 ,C161_=_C849 ,\nC161_=_C862 ,C232_=_C418 ,C232_=_C509 ,C232_=_C591 ,C232_=_C630 ,C232_=_C632 ,\nC232_=_C645 ,C232_=_C692 ,C232_=_C773 ,C232_=_C777 ,C232_=_C788 ,C232_=_C808 ,\nC232_=_C821 ,C232_=_C893 ,C232_=_C897 ,C238_=_C273 ,C238_=_C328 ,C238_=_C348 ,\nC238_=_C529 ,C238_=_C533 ,C238_=_C590 ,C238_=_C636 ,C238_=_C641 ,C238_=_C729 ,\nC238_=_C733 ,C238_=_C757 ,C238_=_C773 ,C238_=_C794 ,C238_=_C849 ,C238_=_C862 ,\nC273_=_C328 ,C273_=_C348 ,C273_=_C529 ,C273_=_C533 ,C273_=_C590 ,C273_=_C636 ,\nC273_=_C641 ,C273_=_C692 ,C273_=_C729 ,C273_=_C733 ,C273_=_C757 ,C273_=_C773 ,\nC273_=_C794 ,C273_=_C849 ,C273_=_C862 ,C328_=_C348 ,C328_=_C529 ,C328_=_C533 ,\nC328_=_C590 ,C328_=_C636 ,C328_=_C641 ,C328_=_C729 ,C328_=_C733 ,C328_=_C757 ,\nC328_=_C773 ,C328_=_C794 ,C328_=_C849 ,C328_=_C862 ,C328_=_C893 ,C328_=_C897 ,\nC348_=_C529 ,C348_=_C533 ,C348_=_C590 ,C348_=_C591 ,C348_=_C636 ,C348_=_C641 ,\nC348_=_C729 ,C348_=_C733 ,C348_=_C757 ,C348_=_C773 ,C348_=_C777 ,C348_=_C788 ,\nC348_=_C794 ,C348_=_C849 ,C348_=_C862 ,C418_=_C509 ,C418_=_C591 ,C418_=_C630 ,\nC418_=_C632 ,C418_=_C645 ,C418_=_C692 ,C418_=_C777 ,C418_=_C788 ,C418_=_C794 ,\nC418_=_C808 ,C418_=_C821 ,C418_=_C893 ,C418_=_C897 ,C509_=_C529 ,C509_=_C591 ,\nC509_=_C630 ,C509_=_C632 ,C509_=_C645 ,C509_=_C692 ,C509_=_C733 ,C509_=_C777 ,\nC509_=_C788 ,C509_=_C808 ,C509_=_C821 ,C509_=_C862 ,C509_=_C893 ,C509_=_C897 ,\nC529_=_C533 ,C529_=_C590 ,C529_=_C636 ,C529_=_C641 ,C529_=_C729 ,C529_=_C733 ,\nC529_=_C757 ,C529_=_C773 ,C529_=_C777 ,C529_=_C794 ,C529_=_C849 ,C529_=_C862 ,\nC533_=_C590 ,C533_=_C636 ,C533_=_C641 ,C533_=_C729 ,C533_=_C733 ,C533_=_C757 ,\nC533_=_C773 ,C533_=_C794 ,C533_=_C849 ,C533_=_C862 ,C590_=_C636 ,C590_=_C641 ,\nC590_=_C729 ,C590_=_C733 ,C590_=_C757 ,C590_=_C773 ,C590_=_C794 ,C590_=_C849 ,\nC590_=_C862 ,C591_=_C630 ,C591_=_C632 ,C591_=_C645 ,C591_=_C692 ,C591_=_C777 ,\nC591_=_C788 ,C591_=_C808 ,C591_=_C821 ,C591_=_C893 ,C591_=_C897 ,C630_=_C632 ,\nC630_=_C645 ,C630_=_C692 ,C630_=_C733 ,C630_=_C777 ,C630_=_C788 ,C630_=_C808 ,\nC630_=_C821 ,C630_=_C849 ,C630_=_C893 ,C630_=_C897 ,C632_=_C645 ,C632_=_C692 ,\nC632_=_C777 ,C632_=_C788 ,C632_=_C808 ,C632_=_C821 ,C632_=_C893 ,C632_=_C897 ,\nC636_=_C641 ,C636_=_C729 ,C636_=_C733 ,C636_=_C757 ,C636_=_C773 ,C636_=_C788 ,\nC636_=_C794 ,C636_=_C821 ,C636_=_C849 ,C636_=_C862 ,C636_=_C897 ,C641_=_C692 ,\nC641_=_C729 ,C641_=_C733 ,C641_=_C757 ,C641_=_C773 ,C641_=_C777 ,C641_=_C794 ,\nC641_=_C849 ,C641_=_C862 ,C641_=_C897 ,C645_=_C692 ,C645_=_C773 ,C645_=_C777 ,\nC645_=_C788 ,C645_=_C808 ,C645_=_C821 ,C645_=_C862 ,C645_=_C893 ,C645_=_C897 ,\nC692_=_C773 ,C692_=_C777 ,C692_=_C788 ,C692_=_C794 ,C692_=_C808 ,C692_=_C821 ,\nC692_=_C849 ,C692_=_C893 ,C692_=_C897 ,C729_=_C733 ,C729_=_C757 ,C729_=_C773 ,\nC729_=_C788 ,C729_=_C794 ,C729_=_C849 ,C729_=_C862 ,C733_=_C757 ,C733_=_C773 ,\nC733_=_C794 ,C733_=_C849 ,C733_=_C862 ,C757_=_C773 ,C757_=_C794 ,C757_=_C849 ,\nC757_=_C862 ,C773_=_C788 ,C773_=_C794 ,C773_=_C849 ,C773_=_C862 ,C777_=_C788 ,\nC777_=_C808 ,C777_=_C821 ,C777_=_C893 ,C777_=_C897 ,C788_=_C808 ,C788_=_C821 ,\nC788_=_C893 ,C788_=_C897 ,C794_=_C821 ,C794_=_C849 ,C794_=_C862 ,C794_=_C893 ,\nC794_=_C897 ,C808_=_C821 ,C808_=_C893 ,C808_=_C897 ,C821_=_C893 ,C821_=_C897 ,\nC849_=_C862 ,C849_=_C897 ,C862_=_C897 ,C893_=_C897 ,"];156[shape=box, label="id:156 level: 8\n41: C49 C50 C184 C232 C351 \nC365 C372 C380 C398 C412 C432 \nC433 C434 C435 C436 C437 C438 \nC439 C501 C513 C526 C527 C539 \nC571 C581 C598 C654 C706 C712 \nC739 C754 C755 C787 C788 C793 \nC816 C864 C885 C889 C894 C899 \n462: C49_=_C50( C49 C50 ) C49_=_C184( C49 C184 ) C49_=_C232( C49 C232 ) C49_=_C351( C49 C351 ) C49_=_C365( C49 C365 ) \nC49_=_C372( C49 C372 ) C49_=_C380( C49 C380 ) C49_=_C398( C49 C398 ) C49_=_C412( C49 C412 ) C49_=_C432( C49 C432 ) C49_=_C433( C49 C433 ) \nC49_=_C434( C49 C434 ) C49_=_C435( C49 C435 ) C49_=_C436( C49 C436 ) C49_=_C437( C49 C437 ) C49_=_C438( C49 C438 ) C49_=_C439( C49 C439 ) \nC49_=_C501( C49 C501 ) C49_=_C513( C49 C513 ) C49_=_C526( C49 C526 ) C49_=_C527( C49 C527 ) C49_=_C539( C49 C539 ) C49_=_C571( C49 C571 ) \nC49_=_C581( C49 C581 ) C49_=_C598( C49 C598 ) C49_=_C654( C49 C654 ) C49_=_C706( C49 C706 ) C49_=_C712( C49 C712 ) C49_=_C739( C49 C739 ) \nC49_=_C754( C49 C754 ) C49_=_C755( C49 C755 ) C49_=_C787( C49 C787 ) C49_=_C788( C49 C788 ) C49_=_C793( C49 C793 ) C49_=_C816( C49 C816 ) \nC49_=_C864( C49 C864 ) C49_=_C885( C49 C885 ) C49_=_C889( C49 C889 ) C49_=_C894( C49 C894 ) C49_=_C899( C49 C899 ) C50_=_C372( C50 C372 ) \nC50_=_C380( C50 C380 ) C50_=_C398( C50 C398 ) C50_=_C432( C50 C432 ) C50_=_C433( C50 C433 ) C50_=_C434( C50 C434 ) C50_=_C435( C50 C435 ) \nC50_=_C501( C50 C501 ) C50_=_C526( C50 C526 ) C50_=_C527( C50 C527 ) C50_=_C571( C50 C571 ) C50_=_C598( C50 C598 ) C50_=_C654( C50 C654 ) \nC50_=_C712( C50 C712 ) C50_=_C739( C50 C739 ) C50_=_C889( C50 C889 ) C184_=_C232( C184 C232 ) C184_=_C351( C184 C351 ) C184_=_C365( C184 C365 ) \nC184_=_C412( C184 C412 ) C184_=_C436( C184 C436 ) C184_=_C437( C184 C437 ) C184_=_C438( C184 C438 ) C184_=_C439( C184 C439 ) C184_=_C513( C184 C513 ) \nC184_=_C539( C184 C539 ) C184_=_C581( C184 C581 ) C184_=_C706( C184 C706 ) C184_=_C754( C184 C754 ) C184_=_C755( C184 C755 ) C184_=_C787( C184 C787 ) \nC184_=_C788( C184 C788 ) C184_=_C793( C184 C793 ) C184_=_C816( C184 C816 ) C184_=_C864( C184 C864 ) C184_=_C885( C184 C885 ) C184_=_C894( C184 C894 ) \nC184_=_C899( C184 C899 ) C232_=_C351( C232 C351 ) C232_=_C365( C232 C365 ) C232_=_C412( C232 C412 ) C232_=_C436( C232 C436 ) C232_=_C437( C232 C437 ) \nC232_=_C438( C232 C438 ) C232_=_C439( C232 C439 ) C232_=_C513( C232 C513 ) C232_=_C539( C232 C539 ) C232_=_C581( C232 C581 ) C232_=_C706( C232 C706 ) \nC232_=_C754( C232 C754 ) C232_=_C755( C232 C755 ) C232_=_C787( C232 C787 ) C232_=_C788( C232 C788 ) C232_=_C793( C232 C793 ) C232_=_C816( C232 C816 ) \nC232_=_C864( C232 C864 ) C232_=_C885( C232 C885 ) C232_=_C894( C232 C894 ) C232_=_C899( C232 C899 ) C351_=_C365( C351 C365 ) C351_=_C412( C351 C412 ) \nC351_=_C436( C351 C436 ) C351_=_C437( C351 C437 ) C351_=_C438( C351 C438 ) C351_=_C439( C351 C439 ) C351_=_C513( C351 C513 ) C351_=_C527( C351 C527 ) \nC351_=_C539( C351 C539 ) C351_=_C581( C351 C581 ) C351_=_C598( C351 C598 ) C351_=_C706( C351 C706 ) C351_=_C754( C351 C754 ) C351_=_C755( C351 C755 ) \nC351_=_C787( C351 C787 ) C351_=_C788( C351 C788 ) C351_=_C793( C351 C793 ) C351_=_C816( C351 C816 ) C351_=_C864( C351 C864 ) C351_=_C885( C351 C885 ) \nC351_=_C889( C351 C889 ) C351_=_C894( C351 C894 ) C351_=_C899( C351 C899 ) C365_=_C412( C365 C412 ) C365_=_C436( C365 C436 ) C365_=_C437( C365 C437 ) \nC365_=_C438( C365 C438 ) C365_=_C439( C365 C439 ) C365_=_C513( C365 C513 ) C365_=_C539( C365 C539 ) C365_=_C581( C365 C581 ) C365_=_C706( C365 C706 ) \nC365_=_C754( C365 C754 ) C365_=_C755( C365 C755 ) C365_=_C787( C365 C787 ) C365_=_C788( C365 C788 ) C365_=_C793( C365 C793 ) C365_=_C816( C365 C816 ) \nC365_=_C864( C365 C864 ) C365_=_C885( C365 C885 ) C365_=_C894( C365 C894 ) C365_=_C899( C365 C899 ) C372_=_C380( C372 C380 ) C372_=_C398( C372 C398 ) \nC372_=_C432( C372 C432 ) C372_=_C433( C372 C433 ) C372_=_C434( C372 C434 ) C372_=_C435( C372 C435 ) C372_=_C501( C372 C501 ) C372_=_C526( C372 C526 ) \nC372_=_C527( C372 C527 ) C372_=_C571( C372 C571 ) C372_=_C598( C372 C598 ) C372_=_C654( C372 C654 ) C372_=_C712( C372 C712 ) C372_=_C739(</w:t>
      </w:r>
    </w:p>
    <w:p>
      <w:pPr>
        <w:pStyle w:val="PreformattedText"/>
        <w:bidi w:val="0"/>
        <w:spacing w:before="0" w:after="0"/>
        <w:jc w:val="left"/>
        <w:rPr/>
      </w:pPr>
      <w:r>
        <w:rPr/>
        <w:t xml:space="preserve"> </w:t>
      </w:r>
      <w:r>
        <w:rPr/>
        <w:t>C372 C739 ) \nC372_=_C885( C372 C885 ) C372_=_C889( C372 C889 ) C380_=_C398( C380 C398 ) C380_=_C432( C380 C432 ) C380_=_C433( C380 C433 ) C380_=_C434( C380 C434 ) \nC380_=_C435( C380 C435 ) C380_=_C501( C380 C501 ) C380_=_C526( C380 C526 ) C380_=_C527( C380 C527 ) C380_=_C571( C380 C571 ) C380_=_C598( C380 C598 ) \nC380_=_C654( C380 C654 ) C380_=_C712( C380 C712 ) C380_=_C739( C380 C739 ) C380_=_C816( C380 C816 ) C380_=_C889( C380 C889 ) C398_=_C432( C398 C432 ) \nC398_=_C433( C398 C433 ) C398_=_C434( C398 C434 ) C398_=_C435( C398 C435 ) C398_=_C501( C398 C501 ) C398_=_C526( C398 C526 ) C398_=_C527( C398 C527 ) \nC398_=_C571( C398 C571 ) C398_=_C598( C398 C598 ) C398_=_C654( C398 C654 ) C398_=_C712( C398 C712 ) C398_=_C739( C398 C739 ) C398_=_C864( C398 C864 ) \nC398_=_C889( C398 C889 ) C412_=_C435( C412 C435 ) C412_=_C436( C412 C436 ) C412_=_C437( C412 C437 ) C412_=_C438( C412 C438 ) C412_=_C439( C412 C439 ) \nC412_=_C513( C412 C513 ) C412_=_C539( C412 C539 ) C412_=_C581( C412 C581 ) C412_=_C706( C412 C706 ) C412_=_C739( C412 C739 ) C412_=_C754( C412 C754 ) \nC412_=_C755( C412 C755 ) C412_=_C787( C412 C787 ) C412_=_C788( C412 C788 ) C412_=_C793( C412 C793 ) C412_=_C816( C412 C816 ) C412_=_C864( C412 C864 ) \nC412_=_C885( C412 C885 ) C412_=_C894( C412 C894 ) C412_=_C899( C412 C899 ) C432_=_C433( C432 C433 ) C432_=_C434( C432 C434 ) C432_=_C435( C432 C435 ) \nC432_=_C501( C432 C501 ) C432_=_C526( C432 C526 ) C432_=_C527( C432 C527 ) C432_=_C571( C432 C571 ) C432_=_C598( C432 C598 ) C432_=_C654( C432 C654 ) \nC432_=_C712( C432 C712 ) C432_=_C739( C432 C739 ) C432_=_C787( C432 C787 ) C432_=_C889( C432 C889 ) C433_=_C434( C433 C434 ) C433_=_C435( C433 C435 ) \nC433_=_C501( C433 C501 ) C433_=_C526( C433 C526 ) C433_=_C527( C433 C527 ) C433_=_C571( C433 C571 ) C433_=_C598( C433 C598 ) C433_=_C654( C433 C654 ) \nC433_=_C712( C433 C712 ) C433_=_C739( C433 C739 ) C433_=_C889( C433 C889 ) C433_=_C899( C433 C899 ) C434_=_C435( C434 C435 ) C434_=_C436( C434 C436 ) \nC434_=_C501( C434 C501 ) C434_=_C526( C434 C526 ) C434_=_C527( C434 C527 ) C434_=_C571( C434 C571 ) C434_=_C598( C434 C598 ) C434_=_C654( C434 C654 ) \nC434_=_C712( C434 C712 ) C434_=_C739( C434 C739 ) C434_=_C793( C434 C793 ) C434_=_C885( C434 C885 ) C434_=_C889( C434 C889 ) C435_=_C437( C435 C437 ) \nC435_=_C439( C435 C439 ) C435_=_C501( C435 C501 ) C435_=_C526( C435 C526 ) C435_=_C527( C435 C527 ) C435_=_C571( C435 C571 ) C435_=_C598( C435 C598 ) \nC435_=_C654( C435 C654 ) C435_=_C712( C435 C712 ) C435_=_C739( C435 C739 ) C435_=_C793( C435 C793 ) C435_=_C889( C435 C889 ) C436_=_C437( C436 C437 ) \nC436_=_C438( C436 C438 ) C436_=_C439( C436 C439 ) C436_=_C513( C436 C513 ) C436_=_C539( C436 C539 ) C436_=_C581( C436 C581 ) C436_=_C706( C436 C706 ) \nC436_=_C754( C436 C754 ) C436_=_C755( C436 C755 ) C436_=_C787( C436 C787 ) C436_=_C788( C436 C788 ) C436_=_C793( C436 C793 ) C436_=_C816( C436 C816 ) \nC436_=_C864( C436 C864 ) C436_=_C885( C436 C885 ) C436_=_C894( C436 C894 ) C436_=_C899( C436 C899 ) C437_=_C438( C437 C438 ) C437_=_C439( C437 C439 ) \nC437_=_C513( C437 C513 ) C437_=_C539( C437 C539 ) C437_=_C581( C437 C581 ) C437_=_C706( C437 C706 ) C437_=_C754( C437 C754 ) C437_=_C755( C437 C755 ) \nC437_=_C787( C437 C787 ) C437_=_C788( C437 C788 ) C437_=_C793( C437 C793 ) C437_=_C816( C437 C816 ) C437_=_C864( C437 C864 ) C437_=_C885( C437 C885 ) \nC437_=_C894( C437 C894 ) C437_=_C899( C437 C899 ) C438_=_C439( C438 C439 ) C438_=_C513( C438 C513 ) C438_=_C539( C438 C539 ) C438_=_C581( C438 C581 ) \nC438_=_C706( C438 C706 ) C438_=_C754( C438 C754 ) C438_=_C755( C438 C755 ) C438_=_C787( C438 C787 ) C438_=_C788( C438 C788 ) C438_=_C793( C438 C793 ) \nC438_=_C816( C438 C816 ) C438_=_C864( C438 C864 ) C438_=_C885( C438 C885 ) C438_=_C894( C438 C894 ) C438_=_C899( C438 C899 ) C439_=_C513( C439 C513 ) \nC439_=_C539( C439 C539 ) C439_=_C581( C439 C581 ) C439_=_C706( C439 C706 ) C439_=_C754( C439 C754 ) C439_=_C755( C439 C755 ) C439_=_C787( C439 C787 ) \nC439_=_C788( C439 C788 ) C439_=_C793( C439 C793 ) C439_=_C816( C439 C816 ) C439_=_C864( C439 C864 ) C439_=_C885( C439 C885 ) C439_=_C894( C439 C894 ) \nC439_=_C899( C439 C899 ) C501_=_C526( C501 C526 ) C501_=_C527( C501 C527 ) C501_=_C571( C501 C571 ) C501_=_C598( C501 C598 ) C501_=_C654( C501 C654 ) \nC501_=_C706( C501 C706 ) C501_=_C712( C501 C712 ) C501_=_C739( C501 C739 ) C501_=_C864( C501 C864 ) C501_=_C889( C501 C889 ) C513_=_C527( C513 C527 ) \nC513_=_C539( C513 C539 ) C513_=_C581( C513 C581 ) C513_=_C706( C513 C706 ) C513_=_C754( C513 C754 ) C513_=_C755( C513 C755 ) C513_=_C787( C513 C787 ) \nC513_=_C788( C513 C788 ) C513_=_C793( C513 C793 ) C513_=_C816( C513 C816 ) C513_=_C864( C513 C864 ) C513_=_C885( C513 C885 ) C513_=_C894( C513 C894 ) \nC513_=_C899( C513 C899 ) C526_=_C527( C526 C527 ) C526_=_C571( C526 C571 ) C526_=_C598( C526 C598 ) C526_=_C654( C526 C654 ) C526_=_C712( C526 C712 ) \nC526_=_C739( C526 C739 ) C526_=_C889( C526 C889 ) C526_=_C894( C526 C894 ) C527_=_C571( C527 C571 ) C527_=_C598( C527 C598 ) C527_=_C654( C527 C654 ) \nC527_=_C712( C527 C712 ) C527_=_C739( C527 C739 ) C527_=_C889( C527 C889 ) C539_=_C581( C539 C581 ) C539_=_C706( C539 C706 ) C539_=_C754( C539 C754 ) \nC539_=_C755( C539 C755 ) C539_=_C787( C539 C787 ) C539_=_C788( C539 C788 ) C539_=_C793( C539 C793 ) C539_=_C816( C539 C816 ) C539_=_C864( C539 C864 ) \nC539_=_C885( C539 C885 ) C539_=_C894( C539 C894 ) C539_=_C899( C539 C899 ) C571_=_C581( C571 C581 ) C571_=_C598( C571 C598 ) C571_=_C654( C571 C654 ) \nC571_=_C706( C571 C706 ) C571_=_C712( C571 C712 ) C571_=_C739( C571 C739 ) C571_=_C889( C571 C889 ) C581_=_C706( C581 C706 ) C581_=_C754( C581 C754 ) \nC581_=_C755( C581 C755 ) C581_=_C787( C581 C787 ) C581_=_C788( C581 C788 ) C581_=_C793( C581 C793 ) C581_=_C816( C581 C816 ) C581_=_C864( C581 C864 ) \nC581_=_C885( C581 C885 ) C581_=_C894( C581 C894 ) C581_=_C899( C581 C899 ) C598_=_C654( C598 C654 ) C598_=_C712( C598 C712 ) C598_=_C739( C598 C739 ) \nC598_=_C889( C598 C889 ) C598_=_C894( C598 C894 ) C598_=_C899( C598 C899 ) C654_=_C712( C654 C712 ) C654_=_C739( C654 C739 ) C654_=_C816( C654 C816 ) \nC654_=_C889( C654 C889 ) C706_=_C754( C706 C754 ) C706_=_C755( C706 C755 ) C706_=_C787( C706 C787 ) C706_=_C788( C706 C788 ) C706_=_C793( C706 C793 ) \nC706_=_C816( C706 C816 ) C706_=_C864( C706 C864 ) C706_=_C885( C706 C885 ) C706_=_C889( C706 C889 ) C706_=_C894( C706 C894 ) C706_=_C899( C706 C899 ) \nC712_=_C739( C712 C739 ) C712_=_C889( C712 C889 ) C739_=_C793( C739 C793 ) C739_=_C816( C739 C816 ) C739_=_C889( C739 C889 ) C754_=_C755( C754 C755 ) \nC754_=_C787( C754 C787 ) C754_=_C788( C754 C788 ) C754_=_C793( C754 C793 ) C754_=_C816( C754 C816 ) C754_=_C864( C754 C864 ) C754_=_C885( C754 C885 ) \nC754_=_C894( C754 C894 ) C754_=_C899( C754 C899 ) C755_=_C787( C755 C787 ) C755_=_C788( C755 C788 ) C755_=_C793( C755 C793 ) C755_=_C816( C755 C816 ) \nC755_=_C864( C755 C864 ) C755_=_C885( C755 C885 ) C755_=_C894( C755 C894 ) C755_=_C899( C755 C899 ) C787_=_C788( C787 C788 ) C787_=_C793( C787 C793 ) \nC787_=_C816( C787 C816 ) C787_=_C864( C787 C864 ) C787_=_C885( C787 C885 ) C787_=_C894( C787 C894 ) C787_=_C899( C787 C899 ) C788_=_C793( C788 C793 ) \nC788_=_C816( C788 C816 ) C788_=_C864( C788 C864 ) C788_=_C885( C788 C885 ) C788_=_C894( C788 C894 ) C788_=_C899( C788 C899 ) C793_=_C816( C793 C816 ) \nC793_=_C864( C793 C864 ) C793_=_C885( C793 C885 ) C793_=_C894( C793 C894 ) C793_=_C899( C793 C899 ) C816_=_C864( C816 C864 ) C816_=_C885( C816 C885 ) \nC816_=_C889( C816 C889 ) C816_=_C894( C816 C894 ) C816_=_C899( C816 C899 ) C864_=_C885( C864 C885 ) C864_=_C889( C864 C889 ) C864_=_C894( C864 C894 ) \nC864_=_C899( C864 C899 ) C885_=_C889( C885 C889 ) C885_=_C894( C885 C894 ) C885_=_C899( C885 C899 ) C889_=_C894( C889 C894 ) C889_=_C899( C889 C899 ) \nC894_=_C899( C894 C899 ) "];130-&gt;156[label="40: C50 C184 C232 C351 C365 \nC372 C380 C398 C412 C432 C433 \nC434 C435 C436 C437 C438 C439 \nC501 C513 C526 C527 C539 C571 \nC581 C598 C654 C706 C712 C739 \nC754 C755 C787 C788 C793 C816 \nC864 C885 C889 C894 C899 \n422: C50_=_C372 ,C50_=_C380 ,C50_=_C398 ,C50_=_C432 ,C50_=_C433 ,\nC50_=_C434 ,C50_=_C435 ,C50_=_C501 ,C50_=_C526 ,C50_=_C527 ,C50_=_C571 ,\nC50_=_C598 ,C50_=_C654 ,C50_=_C712 ,C50_=_C739 ,C50_=_C889 ,C184_=_C232 ,\nC184_=_C351 ,C184_=_C365 ,C184_=_C412 ,C184_=_C436 ,C184_=_C437 ,C184_=_C438 ,\nC184_=_C439 ,C184_=_C513 ,C184_=_C539 ,C184_=_C581 ,C184_=_C706 ,C184_=_C754 ,\nC184_=_C755 ,C184_=_C787 ,C184_=_C788 ,C184_=_C793 ,C184_=_C816 ,C184_=_C864 ,\nC184_=_C885 ,C184_=_C894 ,C184_=_C899 ,C232_=_C351 ,C232_=_C365 ,C232_=_C412 ,\nC232_=_C436 ,C232_=_C437 ,C232_=_C438 ,C232_=_C439 ,C232_=_C513 ,C232_=_C539 ,\nC232_=_C581 ,C232_=_C706 ,C232_=_C754 ,C232_=_C755 ,C232_=_C787 ,C232_=_C788 ,\nC232_=_C793 ,C232_=_C816 ,C232_=_C864 ,C232_=_C885 ,C232_=_C894 ,C232_=_C899 ,\nC351_=_C365 ,C351_=_C412 ,C351_=_C436 ,C351_=_C437 ,C351_=_C438 ,C351_=_C439 ,\nC351_=_C513 ,C351_=_C527 ,C351_=_C539 ,C351_=_C581 ,C351_=_C598 ,C351_=_C706 ,\nC351_=_C754 ,C351_=_C755 ,C351_=_C787 ,C351_=_C788 ,C351_=_C793 ,C351_=_C816 ,\nC351_=_C864 ,C351_=_C885 ,C351_=_C889 ,C351_=_C894 ,C351_=_C899 ,C365_=_C412 ,\nC365_=_C436 ,C365_=_C437 ,C365_=_C438 ,C365_=_C439 ,C365_=_C513 ,C365_=_C539 ,\nC365_=_C581 ,C365_=_C706 ,C365_=_C754 ,C365_=_C755 ,C365_=_C787 ,C365_=_C788 ,\nC365_=_C793 ,C365_=_C816 ,C365_=_C864 ,C365_=_C885 ,C365_=_C894 ,C365_=_C899 ,\nC372_=_C380 ,C372_=_C398 ,C372_=_C432 ,C372_=_C433 ,C372_=_C434 ,C372_=_C435 ,\nC372_=_C501 ,C372_=_C526 ,C372_=_C527 ,C372_=_C571 ,C372_=_C598 ,C372_=_C654 ,\nC372_=_C712 ,C372_=_C739 ,C372_=_C885 ,C372_=_C889 ,C380_=_C398 ,C380_=_C432 ,\nC380_=_C433 ,C380_=_C434 ,C380_=_C435 ,C380_=_C501 ,C380_=_C526 ,C380_=_C527 ,\nC380_=_C571 ,C380_=_C598 ,C380_=_C654 ,C380_=_C712 ,C380_=_C739 ,C380_=_C816 ,\nC380_=_C889 ,C398_=_C432 ,C398_=_C433 ,C398_=_C434 ,C398_=_C435 ,C398_=_C501 ,\nC398_=_C526 ,C398_=_C527 ,C398_=_C571 ,C398_=_C598 ,C398_=_C654</w:t>
      </w:r>
    </w:p>
    <w:p>
      <w:pPr>
        <w:pStyle w:val="PreformattedText"/>
        <w:bidi w:val="0"/>
        <w:spacing w:before="0" w:after="0"/>
        <w:jc w:val="left"/>
        <w:rPr/>
      </w:pPr>
      <w:r>
        <w:rPr/>
        <w:t xml:space="preserve"> </w:t>
      </w:r>
      <w:r>
        <w:rPr/>
        <w:t>,C398_=_C712 ,\nC398_=_C739 ,C398_=_C864 ,C398_=_C889 ,C412_=_C435 ,C412_=_C436 ,C412_=_C437 ,\nC412_=_C438 ,C412_=_C439 ,C412_=_C513 ,C412_=_C539 ,C412_=_C581 ,C412_=_C706 ,\nC412_=_C739 ,C412_=_C754 ,C412_=_C755 ,C412_=_C787 ,C412_=_C788 ,C412_=_C793 ,\nC412_=_C816 ,C412_=_C864 ,C412_=_C885 ,C412_=_C894 ,C412_=_C899 ,C432_=_C433 ,\nC432_=_C434 ,C432_=_C435 ,C432_=_C501 ,C432_=_C526 ,C432_=_C527 ,C432_=_C571 ,\nC432_=_C598 ,C432_=_C654 ,C432_=_C712 ,C432_=_C739 ,C432_=_C787 ,C432_=_C889 ,\nC433_=_C434 ,C433_=_C435 ,C433_=_C501 ,C433_=_C526 ,C433_=_C527 ,C433_=_C571 ,\nC433_=_C598 ,C433_=_C654 ,C433_=_C712 ,C433_=_C739 ,C433_=_C889 ,C433_=_C899 ,\nC434_=_C435 ,C434_=_C436 ,C434_=_C501 ,C434_=_C526 ,C434_=_C527 ,C434_=_C571 ,\nC434_=_C598 ,C434_=_C654 ,C434_=_C712 ,C434_=_C739 ,C434_=_C793 ,C434_=_C885 ,\nC434_=_C889 ,C435_=_C437 ,C435_=_C439 ,C435_=_C501 ,C435_=_C526 ,C435_=_C527 ,\nC435_=_C571 ,C435_=_C598 ,C435_=_C654 ,C435_=_C712 ,C435_=_C739 ,C435_=_C793 ,\nC435_=_C889 ,C436_=_C437 ,C436_=_C438 ,C436_=_C439 ,C436_=_C513 ,C436_=_C539 ,\nC436_=_C581 ,C436_=_C706 ,C436_=_C754 ,C436_=_C755 ,C436_=_C787 ,C436_=_C788 ,\nC436_=_C793 ,C436_=_C816 ,C436_=_C864 ,C436_=_C885 ,C436_=_C894 ,C436_=_C899 ,\nC437_=_C438 ,C437_=_C439 ,C437_=_C513 ,C437_=_C539 ,C437_=_C581 ,C437_=_C706 ,\nC437_=_C754 ,C437_=_C755 ,C437_=_C787 ,C437_=_C788 ,C437_=_C793 ,C437_=_C816 ,\nC437_=_C864 ,C437_=_C885 ,C437_=_C894 ,C437_=_C899 ,C438_=_C439 ,C438_=_C513 ,\nC438_=_C539 ,C438_=_C581 ,C438_=_C706 ,C438_=_C754 ,C438_=_C755 ,C438_=_C787 ,\nC438_=_C788 ,C438_=_C793 ,C438_=_C816 ,C438_=_C864 ,C438_=_C885 ,C438_=_C894 ,\nC438_=_C899 ,C439_=_C513 ,C439_=_C539 ,C439_=_C581 ,C439_=_C706 ,C439_=_C754 ,\nC439_=_C755 ,C439_=_C787 ,C439_=_C788 ,C439_=_C793 ,C439_=_C816 ,C439_=_C864 ,\nC439_=_C885 ,C439_=_C894 ,C439_=_C899 ,C501_=_C526 ,C501_=_C527 ,C501_=_C571 ,\nC501_=_C598 ,C501_=_C654 ,C501_=_C706 ,C501_=_C712 ,C501_=_C739 ,C501_=_C864 ,\nC501_=_C889 ,C513_=_C527 ,C513_=_C539 ,C513_=_C581 ,C513_=_C706 ,C513_=_C754 ,\nC513_=_C755 ,C513_=_C787 ,C513_=_C788 ,C513_=_C793 ,C513_=_C816 ,C513_=_C864 ,\nC513_=_C885 ,C513_=_C894 ,C513_=_C899 ,C526_=_C527 ,C526_=_C571 ,C526_=_C598 ,\nC526_=_C654 ,C526_=_C712 ,C526_=_C739 ,C526_=_C889 ,C526_=_C894 ,C527_=_C571 ,\nC527_=_C598 ,C527_=_C654 ,C527_=_C712 ,C527_=_C739 ,C527_=_C889 ,C539_=_C581 ,\nC539_=_C706 ,C539_=_C754 ,C539_=_C755 ,C539_=_C787 ,C539_=_C788 ,C539_=_C793 ,\nC539_=_C816 ,C539_=_C864 ,C539_=_C885 ,C539_=_C894 ,C539_=_C899 ,C571_=_C581 ,\nC571_=_C598 ,C571_=_C654 ,C571_=_C706 ,C571_=_C712 ,C571_=_C739 ,C571_=_C889 ,\nC581_=_C706 ,C581_=_C754 ,C581_=_C755 ,C581_=_C787 ,C581_=_C788 ,C581_=_C793 ,\nC581_=_C816 ,C581_=_C864 ,C581_=_C885 ,C581_=_C894 ,C581_=_C899 ,C598_=_C654 ,\nC598_=_C712 ,C598_=_C739 ,C598_=_C889 ,C598_=_C894 ,C598_=_C899 ,C654_=_C712 ,\nC654_=_C739 ,C654_=_C816 ,C654_=_C889 ,C706_=_C754 ,C706_=_C755 ,C706_=_C787 ,\nC706_=_C788 ,C706_=_C793 ,C706_=_C816 ,C706_=_C864 ,C706_=_C885 ,C706_=_C889 ,\nC706_=_C894 ,C706_=_C899 ,C712_=_C739 ,C712_=_C889 ,C739_=_C793 ,C739_=_C816 ,\nC739_=_C889 ,C754_=_C755 ,C754_=_C787 ,C754_=_C788 ,C754_=_C793 ,C754_=_C816 ,\nC754_=_C864 ,C754_=_C885 ,C754_=_C894 ,C754_=_C899 ,C755_=_C787 ,C755_=_C788 ,\nC755_=_C793 ,C755_=_C816 ,C755_=_C864 ,C755_=_C885 ,C755_=_C894 ,C755_=_C899 ,\nC787_=_C788 ,C787_=_C793 ,C787_=_C816 ,C787_=_C864 ,C787_=_C885 ,C787_=_C894 ,\nC787_=_C899 ,C788_=_C793 ,C788_=_C816 ,C788_=_C864 ,C788_=_C885 ,C788_=_C894 ,\nC788_=_C899 ,C793_=_C816 ,C793_=_C864 ,C793_=_C885 ,C793_=_C894 ,C793_=_C899 ,\nC816_=_C864 ,C816_=_C885 ,C816_=_C889 ,C816_=_C894 ,C816_=_C899 ,C864_=_C885 ,\nC864_=_C889 ,C864_=_C894 ,C864_=_C899 ,C885_=_C889 ,C885_=_C894 ,C885_=_C899 ,\nC889_=_C894 ,C889_=_C899 ,C894_=_C899 ,"];157[shape=box, label="id:157 level: 8\n62: C14 C15 C79 C167 C183 \nC309 C335 C350 C351 C352 C356 \nC400 C498 C535 C536 C537 C538 \nC539 C540 C541 C542 C543 C544 \nC545 C546 C584 C619 C626 C634 \nC663 C665 C673 C674 C700 C720 \nC745 C754 C755 C766 C767 C768 \nC769 C777 C778 C796 C804 C823 \nC824 C839 C860 C872 C873 C874 \nC875 C883 C884 C886 C888 C890 \nC892 C897 C898 \n795: C14_=_C15( C14 C15 ) C14_=_C183( C14 C183 ) C14_=_C309( C14 C309 ) C14_=_C335( C14 C335 ) C14_=_C350( C14 C350 ) \nC14_=_C351( C14 C351 ) C14_=_C352( C14 C352 ) C14_=_C498( C14 C498 ) C14_=_C535( C14 C535 ) C14_=_C536( C14 C536 ) C14_=_C537( C14 C537 ) \nC14_=_C538( C14 C538 ) C14_=_C539( C14 C539 ) C14_=_C540( C14 C540 ) C14_=_C541( C14 C541 ) C14_=_C542( C14 C542 ) C14_=_C543( C14 C543 ) \nC14_=_C544( C14 C544 ) C14_=_C545( C14 C545 ) C14_=_C546( C14 C546 ) C14_=_C665( C14 C665 ) C14_=_C673( C14 C673 ) C14_=_C674( C14 C674 ) \nC14_=_C745( C14 C745 ) C14_=_C754( C14 C754 ) C14_=_C755( C14 C755 ) C14_=_C766( C14 C766 ) C14_=_C767( C14 C767 ) C14_=_C768( C14 C768 ) \nC14_=_C769( C14 C769 ) C14_=_C823( C14 C823 ) C14_=_C824( C14 C824 ) C14_=_C860( C14 C860 ) C14_=_C872( C14 C872 ) C14_=_C873( C14 C873 ) \nC14_=_C874( C14 C874 ) C14_=_C875( C14 C875 ) C14_=_C888( C14 C888 ) C14_=_C892( C14 C892 ) C14_=_C897( C14 C897 ) C14_=_C898( C14 C898 ) \nC15_=_C183( C15 C183 ) C15_=_C309( C15 C309 ) C15_=_C350( C15 C350 ) C15_=_C535( C15 C535 ) C15_=_C536( C15 C536 ) C15_=_C537( C15 C537 ) \nC15_=_C538( C15 C538 ) C15_=_C539( C15 C539 ) C15_=_C540( C15 C540 ) C15_=_C541( C15 C541 ) C15_=_C542( C15 C542 ) C15_=_C665( C15 C665 ) \nC15_=_C754( C15 C754 ) C15_=_C755( C15 C755 ) C15_=_C766( C15 C766 ) C15_=_C860( C15 C860 ) C15_=_C872( C15 C872 ) C15_=_C873( C15 C873 ) \nC15_=_C892( C15 C892 ) C15_=_C897( C15 C897 ) C15_=_C898( C15 C898 ) C79_=_C167( C79 C167 ) C79_=_C356( C79 C356 ) C79_=_C400( C79 C400 ) \nC79_=_C584( C79 C584 ) C79_=_C619( C79 C619 ) C79_=_C626( C79 C626 ) C79_=_C634( C79 C634 ) C79_=_C663( C79 C663 ) C79_=_C673( C79 C673 ) \nC79_=_C700( C79 C700 ) C79_=_C720( C79 C720 ) C79_=_C755( C79 C755 ) C79_=_C777( C79 C777 ) C79_=_C778( C79 C778 ) C79_=_C796( C79 C796 ) \nC79_=_C804( C79 C804 ) C79_=_C839( C79 C839 ) C79_=_C883( C79 C883 ) C79_=_C884( C79 C884 ) C79_=_C886( C79 C886 ) C79_=_C890( C79 C890 ) \nC167_=_C356( C167 C356 ) C167_=_C400( C167 C400 ) C167_=_C584( C167 C584 ) C167_=_C619( C167 C619 ) C167_=_C626( C167 C626 ) C167_=_C634( C167 C634 ) \nC167_=_C663( C167 C663 ) C167_=_C700( C167 C700 ) C167_=_C720( C167 C720 ) C167_=_C755( C167 C755 ) C167_=_C777( C167 C777 ) C167_=_C778( C167 C778 ) \nC167_=_C796( C167 C796 ) C167_=_C804( C167 C804 ) C167_=_C839( C167 C839 ) C167_=_C860( C167 C860 ) C167_=_C883( C167 C883 ) C167_=_C884( C167 C884 ) \nC167_=_C886( C167 C886 ) C167_=_C890( C167 C890 ) C183_=_C309( C183 C309 ) C183_=_C350( C183 C350 ) C183_=_C535( C183 C535 ) C183_=_C536( C183 C536 ) \nC183_=_C537( C183 C537 ) C183_=_C538( C183 C538 ) C183_=_C539( C183 C539 ) C183_=_C540( C183 C540 ) C183_=_C541( C183 C541 ) C183_=_C542( C183 C542 ) \nC183_=_C665( C183 C665 ) C183_=_C754( C183 C754 ) C183_=_C755( C183 C755 ) C183_=_C766( C183 C766 ) C183_=_C860( C183 C860 ) C183_=_C872( C183 C872 ) \nC183_=_C873( C183 C873 ) C183_=_C892( C183 C892 ) C183_=_C897( C183 C897 ) C183_=_C898( C183 C898 ) C309_=_C350( C309 C350 ) C309_=_C498( C309 C498 ) \nC309_=_C535( C309 C535 ) C309_=_C536( C309 C536 ) C309_=_C537( C309 C537 ) C309_=_C538( C309 C538 ) C309_=_C539( C309 C539 ) C309_=_C540( C309 C540 ) \nC309_=_C541( C309 C541 ) C309_=_C542( C309 C542 ) C309_=_C665( C309 C665 ) C309_=_C754( C309 C754 ) C309_=_C755( C309 C755 ) C309_=_C766( C309 C766 ) \nC309_=_C860( C309 C860 ) C309_=_C872( C309 C872 ) C309_=_C892( C309 C892 ) C309_=_C897( C309 C897 ) C309_=_C898( C309 C898 ) C335_=_C351( C335 C351 ) \nC335_=_C352( C335 C352 ) C335_=_C498( C335 C498 ) C335_=_C543( C335 C543 ) C335_=_C544( C335 C544 ) C335_=_C545( C335 C545 ) C335_=_C546( C335 C546 ) \nC335_=_C673( C335 C673 ) C335_=_C674( C335 C674 ) C335_=_C745( C335 C745 ) C335_=_C767( C335 C767 ) C335_=_C768( C335 C768 ) C335_=_C769( C335 C769 ) \nC335_=_C804( C335 C804 ) C335_=_C823( C335 C823 ) C335_=_C824( C335 C824 ) C335_=_C873( C335 C873 ) C335_=_C874( C335 C874 ) C335_=_C875( C335 C875 ) \nC335_=_C888( C335 C888 ) C335_=_C890( C335 C890 ) C350_=_C535( C350 C535 ) C350_=_C536( C350 C536 ) C350_=_C537( C350 C537 ) C350_=_C538( C350 C538 ) \nC350_=_C539( C350 C539 ) C350_=_C540( C350 C540 ) C350_=_C541( C350 C541 ) C350_=_C542( C350 C542 ) C350_=_C665( C350 C665 ) C350_=_C754( C350 C754 ) \nC350_=_C755( C350 C755 ) C350_=_C766( C350 C766 ) C350_=_C778( C350 C778 ) C350_=_C860( C350 C860 ) C350_=_C872( C350 C872 ) C350_=_C873( C350 C873 ) \nC350_=_C886( C350 C886 ) C350_=_C890( C350 C890 ) C350_=_C892( C350 C892 ) C350_=_C897( C350 C897 ) C350_=_C898( C350 C898 ) C351_=_C352( C351 C352 ) \nC351_=_C498( C351 C498 ) C351_=_C539( C351 C539 ) C351_=_C542( C351 C542 ) C351_=_C543( C351 C543 ) C351_=_C544( C351 C544 ) C351_=_C545( C351 C545 ) \nC351_=_C546( C351 C546 ) C351_=_C673( C351 C673 ) C351_=_C674( C351 C674 ) C351_=_C745( C351 C745 ) C351_=_C754( C351 C754 ) C351_=_C755( C351 C755 ) \nC351_=_C767( C351 C767 ) C351_=_C768( C351 C768 ) C351_=_C769( C351 C769 ) C351_=_C823( C351 C823 ) C351_=_C824( C351 C824 ) C351_=_C873( C351 C873 ) \nC351_=_C874( C351 C874 ) C351_=_C875( C351 C875 ) C351_=_C883( C351 C883 ) C351_=_C888( C351 C888 ) C351_=_C892( C351 C892 ) C352_=_C498( C352 C498 ) \nC352_=_C543( C352 C543 ) C352_=_C544( C352 C544 ) C352_=_C545( C352 C545 ) C352_=_C546( C352 C546 ) C352_=_C626( C352 C626 ) C352_=_C673( C352 C673 ) \nC352_=_C674( C352 C674 ) C352_=_C745( C352 C745 ) C352_=_C767( C352 C767 ) C352_=_C768( C352 C768 ) C352_=_C769( C352 C769 ) C352_=_C823( C352 C823 ) \nC352_=_C824( C352 C824 ) C352_=_C873( C352 C873 ) C352_=_C874( C352 C874 ) C352_=_C875( C352 C875 ) C352_=_C886( C352 C886 ) C352_=_C888( C352 C888 ) \nC356_=_C400( C356 C400 ) C356_=_C543( C356 C543 ) C356_=_C584( C356 C584 ) C356_=_C619( C356 C619 ) C356_=_C626( C356 C626 ) C356_=_C634( C356 C634 ) \nC356_=_C663( C356 C663 ) C356_=_C673( C356 C673 )</w:t>
      </w:r>
    </w:p>
    <w:p>
      <w:pPr>
        <w:pStyle w:val="PreformattedText"/>
        <w:bidi w:val="0"/>
        <w:spacing w:before="0" w:after="0"/>
        <w:jc w:val="left"/>
        <w:rPr/>
      </w:pPr>
      <w:r>
        <w:rPr/>
        <w:t xml:space="preserve"> </w:t>
      </w:r>
      <w:r>
        <w:rPr/>
        <w:t>C356_=_C674( C356 C674 ) C356_=_C700( C356 C700 ) C356_=_C720( C356 C720 ) C356_=_C755( C356 C755 ) \nC356_=_C777( C356 C777 ) C356_=_C778( C356 C778 ) C356_=_C796( C356 C796 ) C356_=_C804( C356 C804 ) C356_=_C839( C356 C839 ) C356_=_C872( C356 C872 ) \nC356_=_C883( C356 C883 ) C356_=_C884( C356 C884 ) C356_=_C886( C356 C886 ) C356_=_C888( C356 C888 ) C356_=_C890( C356 C890 ) C356_=_C898( C356 C898 ) \nC400_=_C535( C400 C535 ) C400_=_C584( C400 C584 ) C400_=_C619( C400 C619 ) C400_=_C626( C400 C626 ) C400_=_C634( C400 C634 ) C400_=_C663( C400 C663 ) \nC400_=_C700( C400 C700 ) C400_=_C720( C400 C720 ) C400_=_C755( C400 C755 ) C400_=_C767( C400 C767 ) C400_=_C777( C400 C777 ) C400_=_C778( C400 C778 ) \nC400_=_C796( C400 C796 ) C400_=_C804( C400 C804 ) C400_=_C839( C400 C839 ) C400_=_C874( C400 C874 ) C400_=_C883( C400 C883 ) C400_=_C884( C400 C884 ) \nC400_=_C886( C400 C886 ) C400_=_C890( C400 C890 ) C498_=_C543( C498 C543 ) C498_=_C544( C498 C544 ) C498_=_C545( C498 C545 ) C498_=_C546( C498 C546 ) \nC498_=_C673( C498 C673 ) C498_=_C674( C498 C674 ) C498_=_C700( C498 C700 ) C498_=_C745( C498 C745 ) C498_=_C754( C498 C754 ) C498_=_C767( C498 C767 ) \nC498_=_C768( C498 C768 ) C498_=_C769( C498 C769 ) C498_=_C804( C498 C804 ) C498_=_C823( C498 C823 ) C498_=_C824( C498 C824 ) C498_=_C872( C498 C872 ) \nC498_=_C873( C498 C873 ) C498_=_C874( C498 C874 ) C498_=_C875( C498 C875 ) C498_=_C883( C498 C883 ) C498_=_C888( C498 C888 ) C498_=_C890( C498 C890 ) \nC498_=_C892( C498 C892 ) C535_=_C536( C535 C536 ) C535_=_C537( C535 C537 ) C535_=_C538( C535 C538 ) C535_=_C539( C535 C539 ) C535_=_C540( C535 C540 ) \nC535_=_C541( C535 C541 ) C535_=_C542( C535 C542 ) C535_=_C665( C535 C665 ) C535_=_C720( C535 C720 ) C535_=_C754( C535 C754 ) C535_=_C755( C535 C755 ) \nC535_=_C766( C535 C766 ) C535_=_C860( C535 C860 ) C535_=_C872( C535 C872 ) C535_=_C892( C535 C892 ) C535_=_C897( C535 C897 ) C535_=_C898( C535 C898 ) \nC536_=_C537( C536 C537 ) C536_=_C538( C536 C538 ) C536_=_C539( C536 C539 ) C536_=_C540( C536 C540 ) C536_=_C541( C536 C541 ) C536_=_C542( C536 C542 ) \nC536_=_C665( C536 C665 ) C536_=_C754( C536 C754 ) C536_=_C755( C536 C755 ) C536_=_C766( C536 C766 ) C536_=_C804( C536 C804 ) C536_=_C824( C536 C824 ) \nC536_=_C860( C536 C860 ) C536_=_C872( C536 C872 ) C536_=_C892( C536 C892 ) C536_=_C897( C536 C897 ) C536_=_C898( C536 C898 ) C537_=_C538( C537 C538 ) \nC537_=_C539( C537 C539 ) C537_=_C540( C537 C540 ) C537_=_C541( C537 C541 ) C537_=_C542( C537 C542 ) C537_=_C665( C537 C665 ) C537_=_C754( C537 C754 ) \nC537_=_C755( C537 C755 ) C537_=_C766( C537 C766 ) C537_=_C768( C537 C768 ) C537_=_C824( C537 C824 ) C537_=_C860( C537 C860 ) C537_=_C872( C537 C872 ) \nC537_=_C875( C537 C875 ) C537_=_C892( C537 C892 ) C537_=_C897( C537 C897 ) C537_=_C898( C537 C898 ) C538_=_C539( C538 C539 ) C538_=_C540( C538 C540 ) \nC538_=_C541( C538 C541 ) C538_=_C542( C538 C542 ) C538_=_C584( C538 C584 ) C538_=_C665( C538 C665 ) C538_=_C754( C538 C754 ) C538_=_C755( C538 C755 ) \nC538_=_C766( C538 C766 ) C538_=_C767( C538 C767 ) C538_=_C769( C538 C769 ) C538_=_C823( C538 C823 ) C538_=_C860( C538 C860 ) C538_=_C872( C538 C872 ) \nC538_=_C873( C538 C873 ) C538_=_C892( C538 C892 ) C538_=_C897( C538 C897 ) C538_=_C898( C538 C898 ) C539_=_C540( C539 C540 ) C539_=_C541( C539 C541 ) \nC539_=_C542( C539 C542 ) C539_=_C665( C539 C665 ) C539_=_C673( C539 C673 ) C539_=_C720( C539 C720 ) C539_=_C754( C539 C754 ) C539_=_C755( C539 C755 ) \nC539_=_C766( C539 C766 ) C539_=_C839( C539 C839 ) C539_=_C860( C539 C860 ) C539_=_C872( C539 C872 ) C539_=_C873( C539 C873 ) C539_=_C892( C539 C892 ) \nC539_=_C897( C539 C897 ) C539_=_C898( C539 C898 ) C540_=_C541( C540 C541 ) C540_=_C542( C540 C542 ) C540_=_C546( C540 C546 ) C540_=_C665( C540 C665 ) \nC540_=_C745( C540 C745 ) C540_=_C754( C540 C754 ) C540_=_C755( C540 C755 ) C540_=_C766( C540 C766 ) C540_=_C824( C540 C824 ) C540_=_C860( C540 C860 ) \nC540_=_C872( C540 C872 ) C540_=_C874( C540 C874 ) C540_=_C875( C540 C875 ) C540_=_C892( C540 C892 ) C540_=_C897( C540 C897 ) C540_=_C898( C540 C898 ) \nC541_=_C542( C541 C542 ) C541_=_C665( C541 C665 ) C541_=_C754( C541 C754 ) C541_=_C755( C541 C755 ) C541_=_C766( C541 C766 ) C541_=_C769( C541 C769 ) \nC541_=_C796( C541 C796 ) C541_=_C860( C541 C860 ) C541_=_C872( C541 C872 ) C541_=_C892( C541 C892 ) C541_=_C897( C541 C897 ) C541_=_C898( C541 C898 ) \nC542_=_C665( C542 C665 ) C542_=_C700( C542 C700 ) C542_=_C754( C542 C754 ) C542_=_C755( C542 C755 ) C542_=_C766( C542 C766 ) C542_=_C778( C542 C778 ) \nC542_=_C839( C542 C839 ) C542_=_C860( C542 C860 ) C542_=_C872( C542 C872 ) C542_=_C883( C542 C883 ) C542_=_C892( C542 C892 ) C542_=_C897( C542 C897 ) \nC542_=_C898( C542 C898 ) C543_=_C544( C543 C544 ) C543_=_C545( C543 C545 ) C543_=_C546( C543 C546 ) C543_=_C673( C543 C673 ) C543_=_C674( C543 C674 ) \nC543_=_C745( C543 C745 ) C543_=_C755( C543 C755 ) C543_=_C767( C543 C767 ) C543_=_C768( C543 C768 ) C543_=_C769( C543 C769 ) C543_=_C796( C543 C796 ) \nC543_=_C823( C543 C823 ) C543_=_C824( C543 C824 ) C543_=_C872( C543 C872 ) C543_=_C873( C543 C873 ) C543_=_C874( C543 C874 ) C543_=_C875( C543 C875 ) \nC543_=_C888( C543 C888 ) C543_=_C898( C543 C898 ) C544_=_C545( C544 C545 ) C544_=_C546( C544 C546 ) C544_=_C673( C544 C673 ) C544_=_C674( C544 C674 ) \nC544_=_C700( C544 C700 ) C544_=_C745( C544 C745 ) C544_=_C767( C544 C767 ) C544_=_C768( C544 C768 ) C544_=_C769( C544 C769 ) C544_=_C823( C544 C823 ) \nC544_=_C824( C544 C824 ) C544_=_C873( C544 C873 ) C544_=_C874( C544 C874 ) C544_=_C875( C544 C875 ) C544_=_C888( C544 C888 ) C545_=_C546( C545 C546 ) \nC545_=_C673( C545 C673 ) C545_=_C674( C545 C674 ) C545_=_C745( C545 C745 ) C545_=_C767( C545 C767 ) C545_=_C768( C545 C768 ) C545_=_C769( C545 C769 ) \nC545_=_C823( C545 C823 ) C545_=_C824( C545 C824 ) C545_=_C873( C545 C873 ) C545_=_C874( C545 C874 ) C545_=_C875( C545 C875 ) C545_=_C888( C545 C888 ) \nC546_=_C673( C546 C673 ) C546_=_C674( C546 C674 ) C546_=_C745( C546 C745 ) C546_=_C767( C546 C767 ) C546_=_C768( C546 C768 ) C546_=_C769( C546 C769 ) \nC546_=_C823( C546 C823 ) C546_=_C824( C546 C824 ) C546_=_C860( C546 C860 ) C546_=_C873( C546 C873 ) C546_=_C874( C546 C874 ) C546_=_C875( C546 C875 ) \nC546_=_C888( C546 C888 ) C584_=_C619( C584 C619 ) C584_=_C626( C584 C626 ) C584_=_C634( C584 C634 ) C584_=_C663( C584 C663 ) C584_=_C700( C584 C700 ) \nC584_=_C720( C584 C720 ) C584_=_C755( C584 C755 ) C584_=_C767( C584 C767 ) C584_=_C769( C584 C769 ) C584_=_C777( C584 C777 ) C584_=_C778( C584 C778 ) \nC584_=_C796( C584 C796 ) C584_=_C804( C584 C804 ) C584_=_C823( C584 C823 ) C584_=_C839( C584 C839 ) C584_=_C883( C584 C883 ) C584_=_C884( C584 C884 ) \nC584_=_C886( C584 C886 ) C584_=_C890( C584 C890 ) C584_=_C892( C584 C892 ) C619_=_C626( C619 C626 ) C619_=_C634( C619 C634 ) C619_=_C663( C619 C663 ) \nC619_=_C674( C619 C674 ) C619_=_C700( C619 C700 ) C619_=_C720( C619 C720 ) C619_=_C755( C619 C755 ) C619_=_C768( C619 C768 ) C619_=_C777( C619 C777 ) \nC619_=_C778( C619 C778 ) C619_=_C796( C619 C796 ) C619_=_C804( C619 C804 ) C619_=_C839( C619 C839 ) C619_=_C883( C619 C883 ) C619_=_C884( C619 C884 ) \nC619_=_C886( C619 C886 ) C619_=_C890( C619 C890 ) C619_=_C898( C619 C898 ) C626_=_C634( C626 C634 ) C626_=_C663( C626 C663 ) C626_=_C700( C626 C700 ) \nC626_=_C720( C626 C720 ) C626_=_C754( C626 C754 ) C626_=_C755( C626 C755 ) C626_=_C777( C626 C777 ) C626_=_C778( C626 C778 ) C626_=_C796( C626 C796 ) \nC626_=_C804( C626 C804 ) C626_=_C839( C626 C839 ) C626_=_C883( C626 C883 ) C626_=_C884( C626 C884 ) C626_=_C886( C626 C886 ) C626_=_C888( C626 C888 ) \nC626_=_C890( C626 C890 ) C626_=_C892( C626 C892 ) C634_=_C663( C634 C663 ) C634_=_C700( C634 C700 ) C634_=_C720( C634 C720 ) C634_=_C755( C634 C755 ) \nC634_=_C777( C634 C777 ) C634_=_C778( C634 C778 ) C634_=_C796( C634 C796 ) C634_=_C804( C634 C804 ) C634_=_C839( C634 C839 ) C634_=_C883( C634 C883 ) \nC634_=_C884( C634 C884 ) C634_=_C886( C634 C886 ) C634_=_C888( C634 C888 ) C634_=_C890( C634 C890 ) C634_=_C897( C634 C897 ) C663_=_C700( C663 C700 ) \nC663_=_C720( C663 C720 ) C663_=_C755( C663 C755 ) C663_=_C777( C663 C777 ) C663_=_C778( C663 C778 ) C663_=_C796( C663 C796 ) C663_=_C804( C663 C804 ) \nC663_=_C839( C663 C839 ) C663_=_C873( C663 C873 ) C663_=_C874( C663 C874 ) C663_=_C883( C663 C883 ) C663_=_C884( C663 C884 ) C663_=_C886( C663 C886 ) \nC663_=_C888( C663 C888 ) C663_=_C890( C663 C890 ) C665_=_C754( C665 C754 ) C665_=_C755( C665 C755 ) C665_=_C766( C665 C766 ) C665_=_C777( C665 C777 ) \nC665_=_C860( C665 C860 ) C665_=_C872( C665 C872 ) C665_=_C883( C665 C883 ) C665_=_C884( C665 C884 ) C665_=_C888( C665 C888 ) C665_=_C892( C665 C892 ) \nC665_=_C897( C665 C897 ) C665_=_C898( C665 C898 ) C673_=_C674( C673 C674 ) C673_=_C720( C673 C720 ) C673_=_C745( C673 C745 ) C673_=_C767( C673 C767 ) \nC673_=_C768( C673 C768 ) C673_=_C769( C673 C769 ) C673_=_C777( C673 C777 ) C673_=_C823( C673 C823 ) C673_=_C824( C673 C824 ) C673_=_C839( C673 C839 ) \nC673_=_C872( C673 C872 ) C673_=_C873( C673 C873 ) C673_=_C874( C673 C874 ) C673_=_C875( C673 C875 ) C673_=_C888( C673 C888 ) C673_=_C898( C673 C898 ) \nC674_=_C745( C674 C745 ) C674_=_C767( C674 C767 ) C674_=_C768( C674 C768 ) C674_=_C769( C674 C769 ) C674_=_C823( C674 C823 ) C674_=_C824( C674 C824 ) \nC674_=_C873( C674 C873 ) C674_=_C874( C674 C874 ) C674_=_C875( C674 C875 ) C674_=_C888( C674 C888 ) C700_=_C720( C700 C720 ) C700_=_C755( C700 C755 ) \nC700_=_C768( C700 C768 ) C700_=_C777( C700 C777 ) C700_=_C778( C700 C778 ) C700_=_C796( C700 C796 ) C700_=_C804( C700 C804 ) C700_=_C839( C700 C839 ) \nC700_=_C874( C700 C874 ) C700_=_C875( C700 C875 ) C700_=_C883( C700 C883 ) C700_=_C884( C700 C884 ) C700_=_C886( C700 C886 ) C700_=_C890( C700 C890 ) \nC700_=_C892( C700 C892 ) C720_=_C755( C720 C755 ) C720_=_C777( C720 C777 ) C720_=_C778( C720 C778 ) C720_=_C796( C720 C796 ) C720_=_C804( C720 C804 ) \nC720_=_C839( C720 C839 ) C720_=_C883( C720 C883 ) C720_=_C884( C720 C884</w:t>
      </w:r>
    </w:p>
    <w:p>
      <w:pPr>
        <w:pStyle w:val="PreformattedText"/>
        <w:bidi w:val="0"/>
        <w:spacing w:before="0" w:after="0"/>
        <w:jc w:val="left"/>
        <w:rPr/>
      </w:pPr>
      <w:r>
        <w:rPr/>
        <w:t xml:space="preserve"> </w:t>
      </w:r>
      <w:r>
        <w:rPr/>
        <w:t>) C720_=_C886( C720 C886 ) C720_=_C888( C720 C888 ) C720_=_C890( C720 C890 ) \nC745_=_C767( C745 C767 ) C745_=_C768( C745 C768 ) C745_=_C769( C745 C769 ) C745_=_C823( C745 C823 ) C745_=_C824( C745 C824 ) C745_=_C873( C745 C873 ) \nC745_=_C874( C745 C874 ) C745_=_C875( C745 C875 ) C745_=_C884( C745 C884 ) C745_=_C888( C745 C888 ) C745_=_C890( C745 C890 ) C754_=_C755( C754 C755 ) \nC754_=_C766( C754 C766 ) C754_=_C804( C754 C804 ) C754_=_C824( C754 C824 ) C754_=_C860( C754 C860 ) C754_=_C872( C754 C872 ) C754_=_C886( C754 C886 ) \nC754_=_C888( C754 C888 ) C754_=_C892( C754 C892 ) C754_=_C897( C754 C897 ) C754_=_C898( C754 C898 ) C755_=_C766( C755 C766 ) C755_=_C767( C755 C767 ) \nC755_=_C777( C755 C777 ) C755_=_C778( C755 C778 ) C755_=_C796( C755 C796 ) C755_=_C804( C755 C804 ) C755_=_C823( C755 C823 ) C755_=_C839( C755 C839 ) \nC755_=_C860( C755 C860 ) C755_=_C872( C755 C872 ) C755_=_C873( C755 C873 ) C755_=_C883( C755 C883 ) C755_=_C884( C755 C884 ) C755_=_C886( C755 C886 ) \nC755_=_C888( C755 C888 ) C755_=_C890( C755 C890 ) C755_=_C892( C755 C892 ) C755_=_C897( C755 C897 ) C755_=_C898( C755 C898 ) C766_=_C860( C766 C860 ) \nC766_=_C872( C766 C872 ) C766_=_C875( C766 C875 ) C766_=_C892( C766 C892 ) C766_=_C897( C766 C897 ) C766_=_C898( C766 C898 ) C767_=_C768( C767 C768 ) \nC767_=_C769( C767 C769 ) C767_=_C796( C767 C796 ) C767_=_C823( C767 C823 ) C767_=_C824( C767 C824 ) C767_=_C839( C767 C839 ) C767_=_C873( C767 C873 ) \nC767_=_C874( C767 C874 ) C767_=_C875( C767 C875 ) C767_=_C884( C767 C884 ) C767_=_C886( C767 C886 ) C767_=_C888( C767 C888 ) C767_=_C897( C767 C897 ) \nC768_=_C769( C768 C769 ) C768_=_C823( C768 C823 ) C768_=_C824( C768 C824 ) C768_=_C873( C768 C873 ) C768_=_C874( C768 C874 ) C768_=_C875( C768 C875 ) \nC768_=_C888( C768 C888 ) C768_=_C890( C768 C890 ) C768_=_C892( C768 C892 ) C768_=_C898( C768 C898 ) C769_=_C796( C769 C796 ) C769_=_C823( C769 C823 ) \nC769_=_C824( C769 C824 ) C769_=_C873( C769 C873 ) C769_=_C874( C769 C874 ) C769_=_C875( C769 C875 ) C769_=_C884( C769 C884 ) C769_=_C888( C769 C888 ) \nC769_=_C890( C769 C890 ) C777_=_C778( C777 C778 ) C777_=_C796( C777 C796 ) C777_=_C804( C777 C804 ) C777_=_C839( C777 C839 ) C777_=_C872( C777 C872 ) \nC777_=_C875( C777 C875 ) C777_=_C883( C777 C883 ) C777_=_C884( C777 C884 ) C777_=_C886( C777 C886 ) C777_=_C890( C777 C890 ) C777_=_C897( C777 C897 ) \nC778_=_C796( C778 C796 ) C778_=_C804( C778 C804 ) C778_=_C823( C778 C823 ) C778_=_C839( C778 C839 ) C778_=_C883( C778 C883 ) C778_=_C884( C778 C884 ) \nC778_=_C886( C778 C886 ) C778_=_C890( C778 C890 ) C796_=_C804( C796 C804 ) C796_=_C839( C796 C839 ) C796_=_C860( C796 C860 ) C796_=_C875( C796 C875 ) \nC796_=_C883( C796 C883 ) C796_=_C884( C796 C884 ) C796_=_C886( C796 C886 ) C796_=_C888( C796 C888 ) C796_=_C890( C796 C890 ) C804_=_C839( C804 C839 ) \nC804_=_C872( C804 C872 ) C804_=_C883( C804 C883 ) C804_=_C884( C804 C884 ) C804_=_C886( C804 C886 ) C804_=_C890( C804 C890 ) C823_=_C824( C823 C824 ) \nC823_=_C873( C823 C873 ) C823_=_C874( C823 C874 ) C823_=_C875( C823 C875 ) C823_=_C884( C823 C884 ) C823_=_C888( C823 C888 ) C823_=_C890( C823 C890 ) \nC823_=_C898( C823 C898 ) C824_=_C860( C824 C860 ) C824_=_C873( C824 C873 ) C824_=_C874( C824 C874 ) C824_=_C875( C824 C875 ) C824_=_C888( C824 C888 ) \nC839_=_C873( C839 C873 ) C839_=_C883( C839 C883 ) C839_=_C884( C839 C884 ) C839_=_C886( C839 C886 ) C839_=_C890( C839 C890 ) C860_=_C872( C860 C872 ) \nC860_=_C875( C860 C875 ) C860_=_C892( C860 C892 ) C860_=_C897( C860 C897 ) C860_=_C898( C860 C898 ) C872_=_C873( C872 C873 ) C872_=_C874( C872 C874 ) \nC872_=_C875( C872 C875 ) C872_=_C886( C872 C886 ) C872_=_C888( C872 C888 ) C872_=_C892( C872 C892 ) C872_=_C897( C872 C897 ) C872_=_C898( C872 C898 ) \nC873_=_C874( C873 C874 ) C873_=_C875( C873 C875 ) C873_=_C888( C873 C888 ) C874_=_C875( C874 C875 ) C874_=_C884( C874 C884 ) C874_=_C888( C874 C888 ) \nC875_=_C888( C875 C888 ) C875_=_C890( C875 C890 ) C875_=_C892( C875 C892 ) C883_=_C884( C883 C884 ) C883_=_C886( C883 C886 ) C883_=_C890( C883 C890 ) \nC884_=_C886( C884 C886 ) C884_=_C890( C884 C890 ) C884_=_C897( C884 C897 ) C886_=_C890( C886 C890 ) C886_=_C897( C886 C897 ) C888_=_C892( C888 C892 ) \nC888_=_C898( C888 C898 ) C892_=_C897( C892 C897 ) C892_=_C898( C892 C898 ) C897_=_C898( C897 C898 ) "];132-&gt;157[label="61: C15 C79 C167 C183 C309 \nC335 C350 C351 C352 C356 C400 \nC498 C535 C536 C537 C538 C539 \nC540 C541 C542 C543 C544 C545 \nC546 C584 C619 C626 C634 C663 \nC665 C673 C674 C700 C720 C745 \nC754 C755 C766 C767 C768 C769 \nC777 C778 C796 C804 C823 C824 \nC839 C860 C872 C873 C874 C875 \nC883 C884 C886 C888 C890 C892 \nC897 C898 \n754: C15_=_C183 ,C15_=_C309 ,C15_=_C350 ,C15_=_C535 ,C15_=_C536 ,\nC15_=_C537 ,C15_=_C538 ,C15_=_C539 ,C15_=_C540 ,C15_=_C541 ,C15_=_C542 ,\nC15_=_C665 ,C15_=_C754 ,C15_=_C755 ,C15_=_C766 ,C15_=_C860 ,C15_=_C872 ,\nC15_=_C873 ,C15_=_C892 ,C15_=_C897 ,C15_=_C898 ,C79_=_C167 ,C79_=_C356 ,\nC79_=_C400 ,C79_=_C584 ,C79_=_C619 ,C79_=_C626 ,C79_=_C634 ,C79_=_C663 ,\nC79_=_C673 ,C79_=_C700 ,C79_=_C720 ,C79_=_C755 ,C79_=_C777 ,C79_=_C778 ,\nC79_=_C796 ,C79_=_C804 ,C79_=_C839 ,C79_=_C883 ,C79_=_C884 ,C79_=_C886 ,\nC79_=_C890 ,C167_=_C356 ,C167_=_C400 ,C167_=_C584 ,C167_=_C619 ,C167_=_C626 ,\nC167_=_C634 ,C167_=_C663 ,C167_=_C700 ,C167_=_C720 ,C167_=_C755 ,C167_=_C777 ,\nC167_=_C778 ,C167_=_C796 ,C167_=_C804 ,C167_=_C839 ,C167_=_C860 ,C167_=_C883 ,\nC167_=_C884 ,C167_=_C886 ,C167_=_C890 ,C183_=_C309 ,C183_=_C350 ,C183_=_C535 ,\nC183_=_C536 ,C183_=_C537 ,C183_=_C538 ,C183_=_C539 ,C183_=_C540 ,C183_=_C541 ,\nC183_=_C542 ,C183_=_C665 ,C183_=_C754 ,C183_=_C755 ,C183_=_C766 ,C183_=_C860 ,\nC183_=_C872 ,C183_=_C873 ,C183_=_C892 ,C183_=_C897 ,C183_=_C898 ,C309_=_C350 ,\nC309_=_C498 ,C309_=_C535 ,C309_=_C536 ,C309_=_C537 ,C309_=_C538 ,C309_=_C539 ,\nC309_=_C540 ,C309_=_C541 ,C309_=_C542 ,C309_=_C665 ,C309_=_C754 ,C309_=_C755 ,\nC309_=_C766 ,C309_=_C860 ,C309_=_C872 ,C309_=_C892 ,C309_=_C897 ,C309_=_C898 ,\nC335_=_C351 ,C335_=_C352 ,C335_=_C498 ,C335_=_C543 ,C335_=_C544 ,C335_=_C545 ,\nC335_=_C546 ,C335_=_C673 ,C335_=_C674 ,C335_=_C745 ,C335_=_C767 ,C335_=_C768 ,\nC335_=_C769 ,C335_=_C804 ,C335_=_C823 ,C335_=_C824 ,C335_=_C873 ,C335_=_C874 ,\nC335_=_C875 ,C335_=_C888 ,C335_=_C890 ,C350_=_C535 ,C350_=_C536 ,C350_=_C537 ,\nC350_=_C538 ,C350_=_C539 ,C350_=_C540 ,C350_=_C541 ,C350_=_C542 ,C350_=_C665 ,\nC350_=_C754 ,C350_=_C755 ,C350_=_C766 ,C350_=_C778 ,C350_=_C860 ,C350_=_C872 ,\nC350_=_C873 ,C350_=_C886 ,C350_=_C890 ,C350_=_C892 ,C350_=_C897 ,C350_=_C898 ,\nC351_=_C352 ,C351_=_C498 ,C351_=_C539 ,C351_=_C542 ,C351_=_C543 ,C351_=_C544 ,\nC351_=_C545 ,C351_=_C546 ,C351_=_C673 ,C351_=_C674 ,C351_=_C745 ,C351_=_C754 ,\nC351_=_C755 ,C351_=_C767 ,C351_=_C768 ,C351_=_C769 ,C351_=_C823 ,C351_=_C824 ,\nC351_=_C873 ,C351_=_C874 ,C351_=_C875 ,C351_=_C883 ,C351_=_C888 ,C351_=_C892 ,\nC352_=_C498 ,C352_=_C543 ,C352_=_C544 ,C352_=_C545 ,C352_=_C546 ,C352_=_C626 ,\nC352_=_C673 ,C352_=_C674 ,C352_=_C745 ,C352_=_C767 ,C352_=_C768 ,C352_=_C769 ,\nC352_=_C823 ,C352_=_C824 ,C352_=_C873 ,C352_=_C874 ,C352_=_C875 ,C352_=_C886 ,\nC352_=_C888 ,C356_=_C400 ,C356_=_C543 ,C356_=_C584 ,C356_=_C619 ,C356_=_C626 ,\nC356_=_C634 ,C356_=_C663 ,C356_=_C673 ,C356_=_C674 ,C356_=_C700 ,C356_=_C720 ,\nC356_=_C755 ,C356_=_C777 ,C356_=_C778 ,C356_=_C796 ,C356_=_C804 ,C356_=_C839 ,\nC356_=_C872 ,C356_=_C883 ,C356_=_C884 ,C356_=_C886 ,C356_=_C888 ,C356_=_C890 ,\nC356_=_C898 ,C400_=_C535 ,C400_=_C584 ,C400_=_C619 ,C400_=_C626 ,C400_=_C634 ,\nC400_=_C663 ,C400_=_C700 ,C400_=_C720 ,C400_=_C755 ,C400_=_C767 ,C400_=_C777 ,\nC400_=_C778 ,C400_=_C796 ,C400_=_C804 ,C400_=_C839 ,C400_=_C874 ,C400_=_C883 ,\nC400_=_C884 ,C400_=_C886 ,C400_=_C890 ,C498_=_C543 ,C498_=_C544 ,C498_=_C545 ,\nC498_=_C546 ,C498_=_C673 ,C498_=_C674 ,C498_=_C700 ,C498_=_C745 ,C498_=_C754 ,\nC498_=_C767 ,C498_=_C768 ,C498_=_C769 ,C498_=_C804 ,C498_=_C823 ,C498_=_C824 ,\nC498_=_C872 ,C498_=_C873 ,C498_=_C874 ,C498_=_C875 ,C498_=_C883 ,C498_=_C888 ,\nC498_=_C890 ,C498_=_C892 ,C535_=_C536 ,C535_=_C537 ,C535_=_C538 ,C535_=_C539 ,\nC535_=_C540 ,C535_=_C541 ,C535_=_C542 ,C535_=_C665 ,C535_=_C720 ,C535_=_C754 ,\nC535_=_C755 ,C535_=_C766 ,C535_=_C860 ,C535_=_C872 ,C535_=_C892 ,C535_=_C897 ,\nC535_=_C898 ,C536_=_C537 ,C536_=_C538 ,C536_=_C539 ,C536_=_C540 ,C536_=_C541 ,\nC536_=_C542 ,C536_=_C665 ,C536_=_C754 ,C536_=_C755 ,C536_=_C766 ,C536_=_C804 ,\nC536_=_C824 ,C536_=_C860 ,C536_=_C872 ,C536_=_C892 ,C536_=_C897 ,C536_=_C898 ,\nC537_=_C538 ,C537_=_C539 ,C537_=_C540 ,C537_=_C541 ,C537_=_C542 ,C537_=_C665 ,\nC537_=_C754 ,C537_=_C755 ,C537_=_C766 ,C537_=_C768 ,C537_=_C824 ,C537_=_C860 ,\nC537_=_C872 ,C537_=_C875 ,C537_=_C892 ,C537_=_C897 ,C537_=_C898 ,C538_=_C539 ,\nC538_=_C540 ,C538_=_C541 ,C538_=_C542 ,C538_=_C584 ,C538_=_C665 ,C538_=_C754 ,\nC538_=_C755 ,C538_=_C766 ,C538_=_C767 ,C538_=_C769 ,C538_=_C823 ,C538_=_C860 ,\nC538_=_C872 ,C538_=_C873 ,C538_=_C892 ,C538_=_C897 ,C538_=_C898 ,C539_=_C540 ,\nC539_=_C541 ,C539_=_C542 ,C539_=_C665 ,C539_=_C673 ,C539_=_C720 ,C539_=_C754 ,\nC539_=_C755 ,C539_=_C766 ,C539_=_C839 ,C539_=_C860 ,C539_=_C872 ,C539_=_C873 ,\nC539_=_C892 ,C539_=_C897 ,C539_=_C898 ,C540_=_C541 ,C540_=_C542 ,C540_=_C546 ,\nC540_=_C665 ,C540_=_C745 ,C540_=_C754 ,C540_=_C755 ,C540_=_C766 ,C540_=_C824 ,\nC540_=_C860 ,C540_=_C872 ,C540_=_C874 ,C540_=_C875 ,C540_=_C892 ,C540_=_C897 ,\nC540_=_C898 ,C541_=_C542 ,C541_=_C665 ,C541_=_C754 ,C541_=_C755 ,C541_=_C766 ,\nC541_=_C769 ,C541_=_C796 ,C541_=_C860 ,C541_=_C872 ,C541_=_C892 ,C541_=_C897 ,\nC541_=_C898 ,C542_=_C665 ,C542_=_C700 ,C542_=_C754 ,C542_=_C755 ,C542_=_C766 ,\nC542_=_C778 ,C542_=_C839 ,C542_=_C860 ,C542_=_C872 ,C542_=_C883 ,C542_=_C892 ,\nC542_=_C897 ,C542_=_C898 ,C543_=_C544 ,C543_=_C545 ,C543_=_C546 ,C543_=_C673 ,\nC543_=_C674 ,C543_=_C745 ,C543_=_C755 ,C543_=_C767 ,C543_=_C768 ,C543_=_C769 ,\nC543_=_C796 ,C543_=_C823 ,C543_=_C824 ,C543_=_C872 ,C543_=_C873 ,C543_=_C874 ,\nC543_=_C875 ,C543_=_C888 ,C543_=_C898 ,C544_=_C545</w:t>
      </w:r>
    </w:p>
    <w:p>
      <w:pPr>
        <w:pStyle w:val="PreformattedText"/>
        <w:bidi w:val="0"/>
        <w:spacing w:before="0" w:after="0"/>
        <w:jc w:val="left"/>
        <w:rPr/>
      </w:pPr>
      <w:r>
        <w:rPr/>
        <w:t xml:space="preserve"> </w:t>
      </w:r>
      <w:r>
        <w:rPr/>
        <w:t>,C544_=_C546 ,C544_=_C673 ,\nC544_=_C674 ,C544_=_C700 ,C544_=_C745 ,C544_=_C767 ,C544_=_C768 ,C544_=_C769 ,\nC544_=_C823 ,C544_=_C824 ,C544_=_C873 ,C544_=_C874 ,C544_=_C875 ,C544_=_C888 ,\nC545_=_C546 ,C545_=_C673 ,C545_=_C674 ,C545_=_C745 ,C545_=_C767 ,C545_=_C768 ,\nC545_=_C769 ,C545_=_C823 ,C545_=_C824 ,C545_=_C873 ,C545_=_C874 ,C545_=_C875 ,\nC545_=_C888 ,C546_=_C673 ,C546_=_C674 ,C546_=_C745 ,C546_=_C767 ,C546_=_C768 ,\nC546_=_C769 ,C546_=_C823 ,C546_=_C824 ,C546_=_C860 ,C546_=_C873 ,C546_=_C874 ,\nC546_=_C875 ,C546_=_C888 ,C584_=_C619 ,C584_=_C626 ,C584_=_C634 ,C584_=_C663 ,\nC584_=_C700 ,C584_=_C720 ,C584_=_C755 ,C584_=_C767 ,C584_=_C769 ,C584_=_C777 ,\nC584_=_C778 ,C584_=_C796 ,C584_=_C804 ,C584_=_C823 ,C584_=_C839 ,C584_=_C883 ,\nC584_=_C884 ,C584_=_C886 ,C584_=_C890 ,C584_=_C892 ,C619_=_C626 ,C619_=_C634 ,\nC619_=_C663 ,C619_=_C674 ,C619_=_C700 ,C619_=_C720 ,C619_=_C755 ,C619_=_C768 ,\nC619_=_C777 ,C619_=_C778 ,C619_=_C796 ,C619_=_C804 ,C619_=_C839 ,C619_=_C883 ,\nC619_=_C884 ,C619_=_C886 ,C619_=_C890 ,C619_=_C898 ,C626_=_C634 ,C626_=_C663 ,\nC626_=_C700 ,C626_=_C720 ,C626_=_C754 ,C626_=_C755 ,C626_=_C777 ,C626_=_C778 ,\nC626_=_C796 ,C626_=_C804 ,C626_=_C839 ,C626_=_C883 ,C626_=_C884 ,C626_=_C886 ,\nC626_=_C888 ,C626_=_C890 ,C626_=_C892 ,C634_=_C663 ,C634_=_C700 ,C634_=_C720 ,\nC634_=_C755 ,C634_=_C777 ,C634_=_C778 ,C634_=_C796 ,C634_=_C804 ,C634_=_C839 ,\nC634_=_C883 ,C634_=_C884 ,C634_=_C886 ,C634_=_C888 ,C634_=_C890 ,C634_=_C897 ,\nC663_=_C700 ,C663_=_C720 ,C663_=_C755 ,C663_=_C777 ,C663_=_C778 ,C663_=_C796 ,\nC663_=_C804 ,C663_=_C839 ,C663_=_C873 ,C663_=_C874 ,C663_=_C883 ,C663_=_C884 ,\nC663_=_C886 ,C663_=_C888 ,C663_=_C890 ,C665_=_C754 ,C665_=_C755 ,C665_=_C766 ,\nC665_=_C777 ,C665_=_C860 ,C665_=_C872 ,C665_=_C883 ,C665_=_C884 ,C665_=_C888 ,\nC665_=_C892 ,C665_=_C897 ,C665_=_C898 ,C673_=_C674 ,C673_=_C720 ,C673_=_C745 ,\nC673_=_C767 ,C673_=_C768 ,C673_=_C769 ,C673_=_C777 ,C673_=_C823 ,C673_=_C824 ,\nC673_=_C839 ,C673_=_C872 ,C673_=_C873 ,C673_=_C874 ,C673_=_C875 ,C673_=_C888 ,\nC673_=_C898 ,C674_=_C745 ,C674_=_C767 ,C674_=_C768 ,C674_=_C769 ,C674_=_C823 ,\nC674_=_C824 ,C674_=_C873 ,C674_=_C874 ,C674_=_C875 ,C674_=_C888 ,C700_=_C720 ,\nC700_=_C755 ,C700_=_C768 ,C700_=_C777 ,C700_=_C778 ,C700_=_C796 ,C700_=_C804 ,\nC700_=_C839 ,C700_=_C874 ,C700_=_C875 ,C700_=_C883 ,C700_=_C884 ,C700_=_C886 ,\nC700_=_C890 ,C700_=_C892 ,C720_=_C755 ,C720_=_C777 ,C720_=_C778 ,C720_=_C796 ,\nC720_=_C804 ,C720_=_C839 ,C720_=_C883 ,C720_=_C884 ,C720_=_C886 ,C720_=_C888 ,\nC720_=_C890 ,C745_=_C767 ,C745_=_C768 ,C745_=_C769 ,C745_=_C823 ,C745_=_C824 ,\nC745_=_C873 ,C745_=_C874 ,C745_=_C875 ,C745_=_C884 ,C745_=_C888 ,C745_=_C890 ,\nC754_=_C755 ,C754_=_C766 ,C754_=_C804 ,C754_=_C824 ,C754_=_C860 ,C754_=_C872 ,\nC754_=_C886 ,C754_=_C888 ,C754_=_C892 ,C754_=_C897 ,C754_=_C898 ,C755_=_C766 ,\nC755_=_C767 ,C755_=_C777 ,C755_=_C778 ,C755_=_C796 ,C755_=_C804 ,C755_=_C823 ,\nC755_=_C839 ,C755_=_C860 ,C755_=_C872 ,C755_=_C873 ,C755_=_C883 ,C755_=_C884 ,\nC755_=_C886 ,C755_=_C888 ,C755_=_C890 ,C755_=_C892 ,C755_=_C897 ,C755_=_C898 ,\nC766_=_C860 ,C766_=_C872 ,C766_=_C875 ,C766_=_C892 ,C766_=_C897 ,C766_=_C898 ,\nC767_=_C768 ,C767_=_C769 ,C767_=_C796 ,C767_=_C823 ,C767_=_C824 ,C767_=_C839 ,\nC767_=_C873 ,C767_=_C874 ,C767_=_C875 ,C767_=_C884 ,C767_=_C886 ,C767_=_C888 ,\nC767_=_C897 ,C768_=_C769 ,C768_=_C823 ,C768_=_C824 ,C768_=_C873 ,C768_=_C874 ,\nC768_=_C875 ,C768_=_C888 ,C768_=_C890 ,C768_=_C892 ,C768_=_C898 ,C769_=_C796 ,\nC769_=_C823 ,C769_=_C824 ,C769_=_C873 ,C769_=_C874 ,C769_=_C875 ,C769_=_C884 ,\nC769_=_C888 ,C769_=_C890 ,C777_=_C778 ,C777_=_C796 ,C777_=_C804 ,C777_=_C839 ,\nC777_=_C872 ,C777_=_C875 ,C777_=_C883 ,C777_=_C884 ,C777_=_C886 ,C777_=_C890 ,\nC777_=_C897 ,C778_=_C796 ,C778_=_C804 ,C778_=_C823 ,C778_=_C839 ,C778_=_C883 ,\nC778_=_C884 ,C778_=_C886 ,C778_=_C890 ,C796_=_C804 ,C796_=_C839 ,C796_=_C860 ,\nC796_=_C875 ,C796_=_C883 ,C796_=_C884 ,C796_=_C886 ,C796_=_C888 ,C796_=_C890 ,\nC804_=_C839 ,C804_=_C872 ,C804_=_C883 ,C804_=_C884 ,C804_=_C886 ,C804_=_C890 ,\nC823_=_C824 ,C823_=_C873 ,C823_=_C874 ,C823_=_C875 ,C823_=_C884 ,C823_=_C888 ,\nC823_=_C890 ,C823_=_C898 ,C824_=_C860 ,C824_=_C873 ,C824_=_C874 ,C824_=_C875 ,\nC824_=_C888 ,C839_=_C873 ,C839_=_C883 ,C839_=_C884 ,C839_=_C886 ,C839_=_C890 ,\nC860_=_C872 ,C860_=_C875 ,C860_=_C892 ,C860_=_C897 ,C860_=_C898 ,C872_=_C873 ,\nC872_=_C874 ,C872_=_C875 ,C872_=_C886 ,C872_=_C888 ,C872_=_C892 ,C872_=_C897 ,\nC872_=_C898 ,C873_=_C874 ,C873_=_C875 ,C873_=_C888 ,C874_=_C875 ,C874_=_C884 ,\nC874_=_C888 ,C875_=_C888 ,C875_=_C890 ,C875_=_C892 ,C883_=_C884 ,C883_=_C886 ,\nC883_=_C890 ,C884_=_C886 ,C884_=_C890 ,C884_=_C897 ,C886_=_C890 ,C886_=_C897 ,\nC888_=_C892 ,C888_=_C898 ,C892_=_C897 ,C892_=_C898 ,C897_=_C898 ,"];158[shape=box, label="id:158 level: 8\n30: C6 C70 C115 C249 C347 \nC387 C400 C403 C460 C479 C490 \nC535 C538 C576 C584 C615 C640 \nC646 C699 C708 C728 C753 C767 \nC769 C807 C811 C823 C851 C879 \nC899 \n265: C6_=_C115( C6 C115 ) C6_=_C479( C6 C479 ) C6_=_C538( C6 C538 ) C6_=_C576( C6 C576 ) C6_=_C584( C6 C584 ) \nC6_=_C708( C6 C708 ) C6_=_C728( C6 C728 ) C6_=_C767( C6 C767 ) C6_=_C769( C6 C769 ) C6_=_C823( C6 C823 ) C70_=_C115( C70 C115 ) \nC70_=_C249( C70 C249 ) C70_=_C347( C70 C347 ) C70_=_C387( C70 C387 ) C70_=_C400( C70 C400 ) C70_=_C403( C70 C403 ) C70_=_C460( C70 C460 ) \nC70_=_C490( C70 C490 ) C70_=_C535( C70 C535 ) C70_=_C615( C70 C615 ) C70_=_C640( C70 C640 ) C70_=_C646( C70 C646 ) C70_=_C699( C70 C699 ) \nC70_=_C753( C70 C753 ) C70_=_C807( C70 C807 ) C70_=_C811( C70 C811 ) C70_=_C851( C70 C851 ) C70_=_C879( C70 C879 ) C70_=_C899( C70 C899 ) \nC115_=_C249( C115 C249 ) C115_=_C347( C115 C347 ) C115_=_C387( C115 C387 ) C115_=_C400( C115 C400 ) C115_=_C403( C115 C403 ) C115_=_C460( C115 C460 ) \nC115_=_C479( C115 C479 ) C115_=_C490( C115 C490 ) C115_=_C535( C115 C535 ) C115_=_C538( C115 C538 ) C115_=_C576( C115 C576 ) C115_=_C584( C115 C584 ) \nC115_=_C615( C115 C615 ) C115_=_C640( C115 C640 ) C115_=_C646( C115 C646 ) C115_=_C699( C115 C699 ) C115_=_C708( C115 C708 ) C115_=_C728( C115 C728 ) \nC115_=_C753( C115 C753 ) C115_=_C767( C115 C767 ) C115_=_C769( C115 C769 ) C115_=_C807( C115 C807 ) C115_=_C811( C115 C811 ) C115_=_C823( C115 C823 ) \nC115_=_C851( C115 C851 ) C115_=_C879( C115 C879 ) C115_=_C899( C115 C899 ) C249_=_C347( C249 C347 ) C249_=_C387( C249 C387 ) C249_=_C400( C249 C400 ) \nC249_=_C403( C249 C403 ) C249_=_C460( C249 C460 ) C249_=_C490( C249 C490 ) C249_=_C535( C249 C535 ) C249_=_C615( C249 C615 ) C249_=_C640( C249 C640 ) \nC249_=_C646( C249 C646 ) C249_=_C699( C249 C699 ) C249_=_C753( C249 C753 ) C249_=_C807( C249 C807 ) C249_=_C811( C249 C811 ) C249_=_C851( C249 C851 ) \nC249_=_C879( C249 C879 ) C249_=_C899( C249 C899 ) C347_=_C387( C347 C387 ) C347_=_C400( C347 C400 ) C347_=_C403( C347 C403 ) C347_=_C460( C347 C460 ) \nC347_=_C490( C347 C490 ) C347_=_C535( C347 C535 ) C347_=_C615( C347 C615 ) C347_=_C640( C347 C640 ) C347_=_C646( C347 C646 ) C347_=_C699( C347 C699 ) \nC347_=_C753( C347 C753 ) C347_=_C807( C347 C807 ) C347_=_C811( C347 C811 ) C347_=_C851( C347 C851 ) C347_=_C879( C347 C879 ) C347_=_C899( C347 C899 ) \nC387_=_C400( C387 C400 ) C387_=_C403( C387 C403 ) C387_=_C460( C387 C460 ) C387_=_C490( C387 C490 ) C387_=_C535( C387 C535 ) C387_=_C538( C387 C538 ) \nC387_=_C615( C387 C615 ) C387_=_C640( C387 C640 ) C387_=_C646( C387 C646 ) C387_=_C699( C387 C699 ) C387_=_C753( C387 C753 ) C387_=_C807( C387 C807 ) \nC387_=_C811( C387 C811 ) C387_=_C851( C387 C851 ) C387_=_C879( C387 C879 ) C387_=_C899( C387 C899 ) C400_=_C403( C400 C403 ) C400_=_C460( C400 C460 ) \nC400_=_C490( C400 C490 ) C400_=_C535( C400 C535 ) C400_=_C584( C400 C584 ) C400_=_C615( C400 C615 ) C400_=_C640( C400 C640 ) C400_=_C646( C400 C646 ) \nC400_=_C699( C400 C699 ) C400_=_C753( C400 C753 ) C400_=_C767( C400 C767 ) C400_=_C807( C400 C807 ) C400_=_C811( C400 C811 ) C400_=_C851( C400 C851 ) \nC400_=_C879( C400 C879 ) C400_=_C899( C400 C899 ) C403_=_C460( C403 C460 ) C403_=_C490( C403 C490 ) C403_=_C535( C403 C535 ) C403_=_C576( C403 C576 ) \nC403_=_C615( C403 C615 ) C403_=_C640( C403 C640 ) C403_=_C646( C403 C646 ) C403_=_C699( C403 C699 ) C403_=_C753( C403 C753 ) C403_=_C807( C403 C807 ) \nC403_=_C811( C403 C811 ) C403_=_C851( C403 C851 ) C403_=_C879( C403 C879 ) C403_=_C899( C403 C899 ) C460_=_C490( C460 C490 ) C460_=_C535( C460 C535 ) \nC460_=_C615( C460 C615 ) C460_=_C640( C460 C640 ) C460_=_C646( C460 C646 ) C460_=_C699( C460 C699 ) C460_=_C753( C460 C753 ) C460_=_C807( C460 C807 ) \nC460_=_C811( C460 C811 ) C460_=_C851( C460 C851 ) C460_=_C879( C460 C879 ) C460_=_C899( C460 C899 ) C479_=_C538( C479 C538 ) C479_=_C576( C479 C576 ) \nC479_=_C584( C479 C584 ) C479_=_C708( C479 C708 ) C479_=_C728( C479 C728 ) C479_=_C767( C479 C767 ) C479_=_C769( C479 C769 ) C479_=_C823( C479 C823 ) \nC490_=_C535( C490 C535 ) C490_=_C615( C490 C615 ) C490_=_C640( C490 C640 ) C490_=_C646( C490 C646 ) C490_=_C699( C490 C699 ) C490_=_C753( C490 C753 ) \nC490_=_C807( C490 C807 ) C490_=_C811( C490 C811 ) C490_=_C851( C490 C851 ) C490_=_C879( C490 C879 ) C490_=_C899( C490 C899 ) C535_=_C538( C535 C538 ) \nC535_=_C615( C535 C615 ) C535_=_C640( C535 C640 ) C535_=_C646( C535 C646 ) C535_=_C699( C535 C699 ) C535_=_C753( C535 C753 ) C535_=_C807( C535 C807 ) \nC535_=_C811( C535 C811 ) C535_=_C851( C535 C851 ) C535_=_C879( C535 C879 ) C535_=_C899( C535 C899 ) C538_=_C576( C538 C576 ) C538_=_C584( C538 C584 ) \nC538_=_C615( C538 C615 ) C538_=_C708( C538 C708 ) C538_=_C728( C538 C728 ) C538_=_C767( C538 C767 ) C538_=_C769( C538 C769 ) C538_=_C823( C538 C823 ) \nC576_=_C584( C576 C584 ) C576_=_C646( C576 C646 ) C576_=_C708( C576 C708 ) C576_=_C728( C576 C728 ) C576_=_C767( C576 C767 ) C576_=_C769( C576 C769 ) \nC576_=_C823( C576 C823 ) C576_=_C851( C576 C851 ) C576_=_C899( C576 C899 ) C584_=_C699( C584 C699 ) C584_=_C708( C584 C708 ) C584_=_C728( C584 C728 ) \nC584_=_C767( C584 C767 ) C584_=_C769( C584</w:t>
      </w:r>
    </w:p>
    <w:p>
      <w:pPr>
        <w:pStyle w:val="PreformattedText"/>
        <w:bidi w:val="0"/>
        <w:spacing w:before="0" w:after="0"/>
        <w:jc w:val="left"/>
        <w:rPr/>
      </w:pPr>
      <w:r>
        <w:rPr/>
        <w:t xml:space="preserve"> </w:t>
      </w:r>
      <w:r>
        <w:rPr/>
        <w:t>C769 ) C584_=_C823( C584 C823 ) C584_=_C879( C584 C879 ) C615_=_C640( C615 C640 ) C615_=_C646( C615 C646 ) \nC615_=_C699( C615 C699 ) C615_=_C753( C615 C753 ) C615_=_C807( C615 C807 ) C615_=_C811( C615 C811 ) C615_=_C851( C615 C851 ) C615_=_C879( C615 C879 ) \nC615_=_C899( C615 C899 ) C640_=_C646( C640 C646 ) C640_=_C699( C640 C699 ) C640_=_C753( C640 C753 ) C640_=_C807( C640 C807 ) C640_=_C811( C640 C811 ) \nC640_=_C851( C640 C851 ) C640_=_C879( C640 C879 ) C640_=_C899( C640 C899 ) C646_=_C699( C646 C699 ) C646_=_C753( C646 C753 ) C646_=_C807( C646 C807 ) \nC646_=_C811( C646 C811 ) C646_=_C851( C646 C851 ) C646_=_C879( C646 C879 ) C646_=_C899( C646 C899 ) C699_=_C753( C699 C753 ) C699_=_C767( C699 C767 ) \nC699_=_C807( C699 C807 ) C699_=_C811( C699 C811 ) C699_=_C851( C699 C851 ) C699_=_C879( C699 C879 ) C699_=_C899( C699 C899 ) C708_=_C728( C708 C728 ) \nC708_=_C753( C708 C753 ) C708_=_C767( C708 C767 ) C708_=_C769( C708 C769 ) C708_=_C823( C708 C823 ) C728_=_C767( C728 C767 ) C728_=_C769( C728 C769 ) \nC728_=_C807( C728 C807 ) C728_=_C823( C728 C823 ) C728_=_C879( C728 C879 ) C753_=_C807( C753 C807 ) C753_=_C811( C753 C811 ) C753_=_C823( C753 C823 ) \nC753_=_C851( C753 C851 ) C753_=_C879( C753 C879 ) C753_=_C899( C753 C899 ) C767_=_C769( C767 C769 ) C767_=_C811( C767 C811 ) C767_=_C823( C767 C823 ) \nC769_=_C811( C769 C811 ) C769_=_C823( C769 C823 ) C769_=_C879( C769 C879 ) C807_=_C811( C807 C811 ) C807_=_C851( C807 C851 ) C807_=_C879( C807 C879 ) \nC807_=_C899( C807 C899 ) C811_=_C851( C811 C851 ) C811_=_C879( C811 C879 ) C811_=_C899( C811 C899 ) C823_=_C879( C823 C879 ) C851_=_C879( C851 C879 ) \nC851_=_C899( C851 C899 ) C879_=_C899( C879 C899 ) "];133-&gt;158[label="29: C6 C70 C249 C347 C387 \nC400 C403 C460 C479 C490 C535 \nC538 C576 C584 C615 C640 C646 \nC699 C708 C728 C753 C767 C769 \nC807 C811 C823 C851 C879 C899 \n236: C6_=_C479 ,C6_=_C538 ,C6_=_C576 ,C6_=_C584 ,C6_=_C708 ,\nC6_=_C728 ,C6_=_C767 ,C6_=_C769 ,C6_=_C823 ,C70_=_C249 ,C70_=_C347 ,\nC70_=_C387 ,C70_=_C400 ,C70_=_C403 ,C70_=_C460 ,C70_=_C490 ,C70_=_C535 ,\nC70_=_C615 ,C70_=_C640 ,C70_=_C646 ,C70_=_C699 ,C70_=_C753 ,C70_=_C807 ,\nC70_=_C811 ,C70_=_C851 ,C70_=_C879 ,C70_=_C899 ,C249_=_C347 ,C249_=_C387 ,\nC249_=_C400 ,C249_=_C403 ,C249_=_C460 ,C249_=_C490 ,C249_=_C535 ,C249_=_C615 ,\nC249_=_C640 ,C249_=_C646 ,C249_=_C699 ,C249_=_C753 ,C249_=_C807 ,C249_=_C811 ,\nC249_=_C851 ,C249_=_C879 ,C249_=_C899 ,C347_=_C387 ,C347_=_C400 ,C347_=_C403 ,\nC347_=_C460 ,C347_=_C490 ,C347_=_C535 ,C347_=_C615 ,C347_=_C640 ,C347_=_C646 ,\nC347_=_C699 ,C347_=_C753 ,C347_=_C807 ,C347_=_C811 ,C347_=_C851 ,C347_=_C879 ,\nC347_=_C899 ,C387_=_C400 ,C387_=_C403 ,C387_=_C460 ,C387_=_C490 ,C387_=_C535 ,\nC387_=_C538 ,C387_=_C615 ,C387_=_C640 ,C387_=_C646 ,C387_=_C699 ,C387_=_C753 ,\nC387_=_C807 ,C387_=_C811 ,C387_=_C851 ,C387_=_C879 ,C387_=_C899 ,C400_=_C403 ,\nC400_=_C460 ,C400_=_C490 ,C400_=_C535 ,C400_=_C584 ,C400_=_C615 ,C400_=_C640 ,\nC400_=_C646 ,C400_=_C699 ,C400_=_C753 ,C400_=_C767 ,C400_=_C807 ,C400_=_C811 ,\nC400_=_C851 ,C400_=_C879 ,C400_=_C899 ,C403_=_C460 ,C403_=_C490 ,C403_=_C535 ,\nC403_=_C576 ,C403_=_C615 ,C403_=_C640 ,C403_=_C646 ,C403_=_C699 ,C403_=_C753 ,\nC403_=_C807 ,C403_=_C811 ,C403_=_C851 ,C403_=_C879 ,C403_=_C899 ,C460_=_C490 ,\nC460_=_C535 ,C460_=_C615 ,C460_=_C640 ,C460_=_C646 ,C460_=_C699 ,C460_=_C753 ,\nC460_=_C807 ,C460_=_C811 ,C460_=_C851 ,C460_=_C879 ,C460_=_C899 ,C479_=_C538 ,\nC479_=_C576 ,C479_=_C584 ,C479_=_C708 ,C479_=_C728 ,C479_=_C767 ,C479_=_C769 ,\nC479_=_C823 ,C490_=_C535 ,C490_=_C615 ,C490_=_C640 ,C490_=_C646 ,C490_=_C699 ,\nC490_=_C753 ,C490_=_C807 ,C490_=_C811 ,C490_=_C851 ,C490_=_C879 ,C490_=_C899 ,\nC535_=_C538 ,C535_=_C615 ,C535_=_C640 ,C535_=_C646 ,C535_=_C699 ,C535_=_C753 ,\nC535_=_C807 ,C535_=_C811 ,C535_=_C851 ,C535_=_C879 ,C535_=_C899 ,C538_=_C576 ,\nC538_=_C584 ,C538_=_C615 ,C538_=_C708 ,C538_=_C728 ,C538_=_C767 ,C538_=_C769 ,\nC538_=_C823 ,C576_=_C584 ,C576_=_C646 ,C576_=_C708 ,C576_=_C728 ,C576_=_C767 ,\nC576_=_C769 ,C576_=_C823 ,C576_=_C851 ,C576_=_C899 ,C584_=_C699 ,C584_=_C708 ,\nC584_=_C728 ,C584_=_C767 ,C584_=_C769 ,C584_=_C823 ,C584_=_C879 ,C615_=_C640 ,\nC615_=_C646 ,C615_=_C699 ,C615_=_C753 ,C615_=_C807 ,C615_=_C811 ,C615_=_C851 ,\nC615_=_C879 ,C615_=_C899 ,C640_=_C646 ,C640_=_C699 ,C640_=_C753 ,C640_=_C807 ,\nC640_=_C811 ,C640_=_C851 ,C640_=_C879 ,C640_=_C899 ,C646_=_C699 ,C646_=_C753 ,\nC646_=_C807 ,C646_=_C811 ,C646_=_C851 ,C646_=_C879 ,C646_=_C899 ,C699_=_C753 ,\nC699_=_C767 ,C699_=_C807 ,C699_=_C811 ,C699_=_C851 ,C699_=_C879 ,C699_=_C899 ,\nC708_=_C728 ,C708_=_C753 ,C708_=_C767 ,C708_=_C769 ,C708_=_C823 ,C728_=_C767 ,\nC728_=_C769 ,C728_=_C807 ,C728_=_C823 ,C728_=_C879 ,C753_=_C807 ,C753_=_C811 ,\nC753_=_C823 ,C753_=_C851 ,C753_=_C879 ,C753_=_C899 ,C767_=_C769 ,C767_=_C811 ,\nC767_=_C823 ,C769_=_C811 ,C769_=_C823 ,C769_=_C879 ,C807_=_C811 ,C807_=_C851 ,\nC807_=_C879 ,C807_=_C899 ,C811_=_C851 ,C811_=_C879 ,C811_=_C899 ,C823_=_C879 ,\nC851_=_C879 ,C851_=_C899 ,C879_=_C899 ,"];159[shape=box, label="id:159 level: 8\n39: C69 C70 C192 C228 C266 \nC334 C343 C377 C424 C459 C468 \nC469 C470 C471 C500 C515 C534 \nC564 C608 C623 C624 C625 C626 \nC627 C649 C715 C726 C754 C779 \nC790 C808 C815 C832 C842 C851 \nC876 C880 C886 C899 \n427: C69_=_C70( C69 C70 ) C69_=_C192( C69 C192 ) C69_=_C228( C69 C228 ) C69_=_C266( C69 C266 ) C69_=_C334( C69 C334 ) \nC69_=_C343( C69 C343 ) C69_=_C377( C69 C377 ) C69_=_C424( C69 C424 ) C69_=_C459( C69 C459 ) C69_=_C468( C69 C468 ) C69_=_C469( C69 C469 ) \nC69_=_C470( C69 C470 ) C69_=_C471( C69 C471 ) C69_=_C500( C69 C500 ) C69_=_C515( C69 C515 ) C69_=_C534( C69 C534 ) C69_=_C564( C69 C564 ) \nC69_=_C608( C69 C608 ) C69_=_C623( C69 C623 ) C69_=_C624( C69 C624 ) C69_=_C625( C69 C625 ) C69_=_C626( C69 C626 ) C69_=_C627( C69 C627 ) \nC69_=_C649( C69 C649 ) C69_=_C715( C69 C715 ) C69_=_C726( C69 C726 ) C69_=_C754( C69 C754 ) C69_=_C779( C69 C779 ) C69_=_C790( C69 C790 ) \nC69_=_C808( C69 C808 ) C69_=_C815( C69 C815 ) C69_=_C832( C69 C832 ) C69_=_C842( C69 C842 ) C69_=_C851( C69 C851 ) C69_=_C876( C69 C876 ) \nC69_=_C880( C69 C880 ) C69_=_C886( C69 C886 ) C69_=_C899( C69 C899 ) C70_=_C228( C70 C228 ) C70_=_C266( C70 C266 ) C70_=_C334( C70 C334 ) \nC70_=_C343( C70 C343 ) C70_=_C459( C70 C459 ) C70_=_C468( C70 C468 ) C70_=_C469( C70 C469 ) C70_=_C500( C70 C500 ) C70_=_C515( C70 C515 ) \nC70_=_C534( C70 C534 ) C70_=_C623( C70 C623 ) C70_=_C624( C70 C624 ) C70_=_C625( C70 C625 ) C70_=_C715( C70 C715 ) C70_=_C726( C70 C726 ) \nC70_=_C779( C70 C779 ) C70_=_C790( C70 C790 ) C70_=_C842( C70 C842 ) C70_=_C851( C70 C851 ) C70_=_C876( C70 C876 ) C70_=_C899( C70 C899 ) \nC192_=_C377( C192 C377 ) C192_=_C424( C192 C424 ) C192_=_C470( C192 C470 ) C192_=_C471( C192 C471 ) C192_=_C564( C192 C564 ) C192_=_C608( C192 C608 ) \nC192_=_C626( C192 C626 ) C192_=_C627( C192 C627 ) C192_=_C649( C192 C649 ) C192_=_C754( C192 C754 ) C192_=_C779( C192 C779 ) C192_=_C808( C192 C808 ) \nC192_=_C815( C192 C815 ) C192_=_C832( C192 C832 ) C192_=_C851( C192 C851 ) C192_=_C880( C192 C880 ) C192_=_C886( C192 C886 ) C192_=_C899( C192 C899 ) \nC228_=_C266( C228 C266 ) C228_=_C334( C228 C334 ) C228_=_C343( C228 C343 ) C228_=_C459( C228 C459 ) C228_=_C468( C228 C468 ) C228_=_C469( C228 C469 ) \nC228_=_C500( C228 C500 ) C228_=_C515( C228 C515 ) C228_=_C534( C228 C534 ) C228_=_C623( C228 C623 ) C228_=_C624( C228 C624 ) C228_=_C625( C228 C625 ) \nC228_=_C649( C228 C649 ) C228_=_C715( C228 C715 ) C228_=_C726( C228 C726 ) C228_=_C779( C228 C779 ) C228_=_C790( C228 C790 ) C228_=_C842( C228 C842 ) \nC228_=_C876( C228 C876 ) C266_=_C334( C266 C334 ) C266_=_C343( C266 C343 ) C266_=_C459( C266 C459 ) C266_=_C468( C266 C468 ) C266_=_C469( C266 C469 ) \nC266_=_C500( C266 C500 ) C266_=_C515( C266 C515 ) C266_=_C534( C266 C534 ) C266_=_C623( C266 C623 ) C266_=_C624( C266 C624 ) C266_=_C625( C266 C625 ) \nC266_=_C715( C266 C715 ) C266_=_C726( C266 C726 ) C266_=_C779( C266 C779 ) C266_=_C790( C266 C790 ) C266_=_C842( C266 C842 ) C266_=_C876( C266 C876 ) \nC334_=_C343( C334 C343 ) C334_=_C459( C334 C459 ) C334_=_C468( C334 C468 ) C334_=_C469( C334 C469 ) C334_=_C500( C334 C500 ) C334_=_C515( C334 C515 ) \nC334_=_C534( C334 C534 ) C334_=_C623( C334 C623 ) C334_=_C624( C334 C624 ) C334_=_C625( C334 C625 ) C334_=_C649( C334 C649 ) C334_=_C715( C334 C715 ) \nC334_=_C726( C334 C726 ) C334_=_C779( C334 C779 ) C334_=_C790( C334 C790 ) C334_=_C815( C334 C815 ) C334_=_C842( C334 C842 ) C334_=_C876( C334 C876 ) \nC343_=_C459( C343 C459 ) C343_=_C468( C343 C468 ) C343_=_C469( C343 C469 ) C343_=_C500( C343 C500 ) C343_=_C515( C343 C515 ) C343_=_C534( C343 C534 ) \nC343_=_C623( C343 C623 ) C343_=_C624( C343 C624 ) C343_=_C625( C343 C625 ) C343_=_C715( C343 C715 ) C343_=_C726( C343 C726 ) C343_=_C779( C343 C779 ) \nC343_=_C790( C343 C790 ) C343_=_C842( C343 C842 ) C343_=_C876( C343 C876 ) C377_=_C424( C377 C424 ) C377_=_C470( C377 C470 ) C377_=_C471( C377 C471 ) \nC377_=_C564( C377 C564 ) C377_=_C608( C377 C608 ) C377_=_C626( C377 C626 ) C377_=_C627( C377 C627 ) C377_=_C649( C377 C649 ) C377_=_C715( C377 C715 ) \nC377_=_C754( C377 C754 ) C377_=_C808( C377 C808 ) C377_=_C815( C377 C815 ) C377_=_C832( C377 C832 ) C377_=_C851( C377 C851 ) C377_=_C876( C377 C876 ) \nC377_=_C880( C377 C880 ) C377_=_C886( C377 C886 ) C377_=_C899( C377 C899 ) C424_=_C470( C424 C470 ) C424_=_C471( C424 C471 ) C424_=_C564( C424 C564 ) \nC424_=_C608( C424 C608 ) C424_=_C626( C424 C626 ) C424_=_C627( C424 C627 ) C424_=_C649( C424 C649 ) C424_=_C754( C424 C754 ) C424_=_C790( C424 C790 ) \nC424_=_C808( C424 C808 ) C424_=_C815( C424 C815 ) C424_=_C832( C424 C832 ) C424_=_C842( C424 C842 ) C424_=_C851( C424 C851 ) C424_=_C876( C424 C876 ) \nC424_=_C880( C424 C880 ) C424_=_C886( C424 C886 ) C424_=_C899( C424 C899 ) C459_=_C468( C459 C468 ) C459_=_C469( C459 C469 ) C459_=_C500( C459 C500 ) \nC459_=_C515( C459 C515 ) C459_=_C534( C459 C534 ) C459_=_C608( C459 C608 ) C459_=_C623( C459 C623 ) C459_=_C624(</w:t>
      </w:r>
    </w:p>
    <w:p>
      <w:pPr>
        <w:pStyle w:val="PreformattedText"/>
        <w:bidi w:val="0"/>
        <w:spacing w:before="0" w:after="0"/>
        <w:jc w:val="left"/>
        <w:rPr/>
      </w:pPr>
      <w:r>
        <w:rPr/>
        <w:t xml:space="preserve"> </w:t>
      </w:r>
      <w:r>
        <w:rPr/>
        <w:t>C459 C624 ) C459_=_C625( C459 C625 ) \nC459_=_C627( C459 C627 ) C459_=_C715( C459 C715 ) C459_=_C726( C459 C726 ) C459_=_C779( C459 C779 ) C459_=_C790( C459 C790 ) C459_=_C842( C459 C842 ) \nC459_=_C851( C459 C851 ) C459_=_C876( C459 C876 ) C459_=_C880( C459 C880 ) C459_=_C886( C459 C886 ) C468_=_C469( C468 C469 ) C468_=_C471( C468 C471 ) \nC468_=_C500( C468 C500 ) C468_=_C515( C468 C515 ) C468_=_C534( C468 C534 ) C468_=_C623( C468 C623 ) C468_=_C624( C468 C624 ) C468_=_C625( C468 C625 ) \nC468_=_C715( C468 C715 ) C468_=_C726( C468 C726 ) C468_=_C779( C468 C779 ) C468_=_C790( C468 C790 ) C468_=_C808( C468 C808 ) C468_=_C842( C468 C842 ) \nC468_=_C876( C468 C876 ) C468_=_C880( C468 C880 ) C469_=_C500( C469 C500 ) C469_=_C515( C469 C515 ) C469_=_C534( C469 C534 ) C469_=_C623( C469 C623 ) \nC469_=_C624( C469 C624 ) C469_=_C625( C469 C625 ) C469_=_C715( C469 C715 ) C469_=_C726( C469 C726 ) C469_=_C779( C469 C779 ) C469_=_C790( C469 C790 ) \nC469_=_C842( C469 C842 ) C469_=_C876( C469 C876 ) C469_=_C899( C469 C899 ) C470_=_C471( C470 C471 ) C470_=_C564( C470 C564 ) C470_=_C608( C470 C608 ) \nC470_=_C626( C470 C626 ) C470_=_C627( C470 C627 ) C470_=_C649( C470 C649 ) C470_=_C754( C470 C754 ) C470_=_C790( C470 C790 ) C470_=_C808( C470 C808 ) \nC470_=_C815( C470 C815 ) C470_=_C832( C470 C832 ) C470_=_C851( C470 C851 ) C470_=_C880( C470 C880 ) C470_=_C886( C470 C886 ) C470_=_C899( C470 C899 ) \nC471_=_C500( C471 C500 ) C471_=_C564( C471 C564 ) C471_=_C608( C471 C608 ) C471_=_C623( C471 C623 ) C471_=_C626( C471 C626 ) C471_=_C627( C471 C627 ) \nC471_=_C649( C471 C649 ) C471_=_C754( C471 C754 ) C471_=_C808( C471 C808 ) C471_=_C815( C471 C815 ) C471_=_C832( C471 C832 ) C471_=_C851( C471 C851 ) \nC471_=_C880( C471 C880 ) C471_=_C886( C471 C886 ) C471_=_C899( C471 C899 ) C500_=_C515( C500 C515 ) C500_=_C534( C500 C534 ) C500_=_C623( C500 C623 ) \nC500_=_C624( C500 C624 ) C500_=_C625( C500 C625 ) C500_=_C649( C500 C649 ) C500_=_C715( C500 C715 ) C500_=_C726( C500 C726 ) C500_=_C779( C500 C779 ) \nC500_=_C790( C500 C790 ) C500_=_C808( C500 C808 ) C500_=_C842( C500 C842 ) C500_=_C851( C500 C851 ) C500_=_C876( C500 C876 ) C500_=_C886( C500 C886 ) \nC515_=_C534( C515 C534 ) C515_=_C623( C515 C623 ) C515_=_C624( C515 C624 ) C515_=_C625( C515 C625 ) C515_=_C715( C515 C715 ) C515_=_C726( C515 C726 ) \nC515_=_C779( C515 C779 ) C515_=_C790( C515 C790 ) C515_=_C842( C515 C842 ) C515_=_C876( C515 C876 ) C534_=_C623( C534 C623 ) C534_=_C624( C534 C624 ) \nC534_=_C625( C534 C625 ) C534_=_C715( C534 C715 ) C534_=_C726( C534 C726 ) C534_=_C779( C534 C779 ) C534_=_C790( C534 C790 ) C534_=_C842( C534 C842 ) \nC534_=_C876( C534 C876 ) C564_=_C608( C564 C608 ) C564_=_C626( C564 C626 ) C564_=_C627( C564 C627 ) C564_=_C649( C564 C649 ) C564_=_C754( C564 C754 ) \nC564_=_C808( C564 C808 ) C564_=_C815( C564 C815 ) C564_=_C832( C564 C832 ) C564_=_C851( C564 C851 ) C564_=_C880( C564 C880 ) C564_=_C886( C564 C886 ) \nC564_=_C899( C564 C899 ) C608_=_C626( C608 C626 ) C608_=_C627( C608 C627 ) C608_=_C649( C608 C649 ) C608_=_C754( C608 C754 ) C608_=_C808( C608 C808 ) \nC608_=_C815( C608 C815 ) C608_=_C832( C608 C832 ) C608_=_C842( C608 C842 ) C608_=_C851( C608 C851 ) C608_=_C876( C608 C876 ) C608_=_C880( C608 C880 ) \nC608_=_C886( C608 C886 ) C608_=_C899( C608 C899 ) C623_=_C624( C623 C624 ) C623_=_C625( C623 C625 ) C623_=_C715( C623 C715 ) C623_=_C726( C623 C726 ) \nC623_=_C779( C623 C779 ) C623_=_C790( C623 C790 ) C623_=_C842( C623 C842 ) C623_=_C876( C623 C876 ) C623_=_C880( C623 C880 ) C624_=_C625( C624 C625 ) \nC624_=_C715( C624 C715 ) C624_=_C726( C624 C726 ) C624_=_C779( C624 C779 ) C624_=_C790( C624 C790 ) C624_=_C842( C624 C842 ) C624_=_C876( C624 C876 ) \nC625_=_C627( C625 C627 ) C625_=_C715( C625 C715 ) C625_=_C726( C625 C726 ) C625_=_C779( C625 C779 ) C625_=_C790( C625 C790 ) C625_=_C842( C625 C842 ) \nC625_=_C851( C625 C851 ) C625_=_C876( C625 C876 ) C625_=_C886( C625 C886 ) C626_=_C627( C626 C627 ) C626_=_C649( C626 C649 ) C626_=_C754( C626 C754 ) \nC626_=_C808( C626 C808 ) C626_=_C815( C626 C815 ) C626_=_C832( C626 C832 ) C626_=_C851( C626 C851 ) C626_=_C876( C626 C876 ) C626_=_C880( C626 C880 ) \nC626_=_C886( C626 C886 ) C626_=_C899( C626 C899 ) C627_=_C649( C627 C649 ) C627_=_C754( C627 C754 ) C627_=_C808( C627 C808 ) C627_=_C815( C627 C815 ) \nC627_=_C832( C627 C832 ) C627_=_C851( C627 C851 ) C627_=_C876( C627 C876 ) C627_=_C880( C627 C880 ) C627_=_C886( C627 C886 ) C627_=_C899( C627 C899 ) \nC649_=_C754( C649 C754 ) C649_=_C808( C649 C808 ) C649_=_C815( C649 C815 ) C649_=_C832( C649 C832 ) C649_=_C851( C649 C851 ) C649_=_C880( C649 C880 ) \nC649_=_C886( C649 C886 ) C649_=_C899( C649 C899 ) C715_=_C726( C715 C726 ) C715_=_C779( C715 C779 ) C715_=_C790( C715 C790 ) C715_=_C842( C715 C842 ) \nC715_=_C876( C715 C876 ) C726_=_C779( C726 C779 ) C726_=_C790( C726 C790 ) C726_=_C842( C726 C842 ) C726_=_C876( C726 C876 ) C754_=_C790( C754 C790 ) \nC754_=_C808( C754 C808 ) C754_=_C815( C754 C815 ) C754_=_C832( C754 C832 ) C754_=_C851( C754 C851 ) C754_=_C880( C754 C880 ) C754_=_C886( C754 C886 ) \nC754_=_C899( C754 C899 ) C779_=_C790( C779 C790 ) C779_=_C832( C779 C832 ) C779_=_C842( C779 C842 ) C779_=_C876( C779 C876 ) C790_=_C808( C790 C808 ) \nC790_=_C832( C790 C832 ) C790_=_C842( C790 C842 ) C790_=_C876( C790 C876 ) C790_=_C899( C790 C899 ) C808_=_C815( C808 C815 ) C808_=_C832( C808 C832 ) \nC808_=_C851( C808 C851 ) C808_=_C880( C808 C880 ) C808_=_C886( C808 C886 ) C808_=_C899( C808 C899 ) C815_=_C832( C815 C832 ) C815_=_C851( C815 C851 ) \nC815_=_C880( C815 C880 ) C815_=_C886( C815 C886 ) C815_=_C899( C815 C899 ) C832_=_C851( C832 C851 ) C832_=_C876( C832 C876 ) C832_=_C880( C832 C880 ) \nC832_=_C886( C832 C886 ) C832_=_C899( C832 C899 ) C842_=_C851( C842 C851 ) C842_=_C876( C842 C876 ) C842_=_C880( C842 C880 ) C851_=_C876( C851 C876 ) \nC851_=_C880( C851 C880 ) C851_=_C886( C851 C886 ) C851_=_C899( C851 C899 ) C876_=_C880( C876 C880 ) C876_=_C899( C876 C899 ) C880_=_C886( C880 C886 ) \nC880_=_C899( C880 C899 ) C886_=_C899( C886 C899 ) "];133-&gt;159[label="38: C70 C192 C228 C266 C334 \nC343 C377 C424 C459 C468 C469 \nC470 C471 C500 C515 C534 C564 \nC608 C623 C624 C625 C626 C627 \nC649 C715 C726 C754 C779 C790 \nC808 C815 C832 C842 C851 C876 \nC880 C886 C899 \n389: C70_=_C228 ,C70_=_C266 ,C70_=_C334 ,C70_=_C343 ,C70_=_C459 ,\nC70_=_C468 ,C70_=_C469 ,C70_=_C500 ,C70_=_C515 ,C70_=_C534 ,C70_=_C623 ,\nC70_=_C624 ,C70_=_C625 ,C70_=_C715 ,C70_=_C726 ,C70_=_C779 ,C70_=_C790 ,\nC70_=_C842 ,C70_=_C851 ,C70_=_C876 ,C70_=_C899 ,C192_=_C377 ,C192_=_C424 ,\nC192_=_C470 ,C192_=_C471 ,C192_=_C564 ,C192_=_C608 ,C192_=_C626 ,C192_=_C627 ,\nC192_=_C649 ,C192_=_C754 ,C192_=_C779 ,C192_=_C808 ,C192_=_C815 ,C192_=_C832 ,\nC192_=_C851 ,C192_=_C880 ,C192_=_C886 ,C192_=_C899 ,C228_=_C266 ,C228_=_C334 ,\nC228_=_C343 ,C228_=_C459 ,C228_=_C468 ,C228_=_C469 ,C228_=_C500 ,C228_=_C515 ,\nC228_=_C534 ,C228_=_C623 ,C228_=_C624 ,C228_=_C625 ,C228_=_C649 ,C228_=_C715 ,\nC228_=_C726 ,C228_=_C779 ,C228_=_C790 ,C228_=_C842 ,C228_=_C876 ,C266_=_C334 ,\nC266_=_C343 ,C266_=_C459 ,C266_=_C468 ,C266_=_C469 ,C266_=_C500 ,C266_=_C515 ,\nC266_=_C534 ,C266_=_C623 ,C266_=_C624 ,C266_=_C625 ,C266_=_C715 ,C266_=_C726 ,\nC266_=_C779 ,C266_=_C790 ,C266_=_C842 ,C266_=_C876 ,C334_=_C343 ,C334_=_C459 ,\nC334_=_C468 ,C334_=_C469 ,C334_=_C500 ,C334_=_C515 ,C334_=_C534 ,C334_=_C623 ,\nC334_=_C624 ,C334_=_C625 ,C334_=_C649 ,C334_=_C715 ,C334_=_C726 ,C334_=_C779 ,\nC334_=_C790 ,C334_=_C815 ,C334_=_C842 ,C334_=_C876 ,C343_=_C459 ,C343_=_C468 ,\nC343_=_C469 ,C343_=_C500 ,C343_=_C515 ,C343_=_C534 ,C343_=_C623 ,C343_=_C624 ,\nC343_=_C625 ,C343_=_C715 ,C343_=_C726 ,C343_=_C779 ,C343_=_C790 ,C343_=_C842 ,\nC343_=_C876 ,C377_=_C424 ,C377_=_C470 ,C377_=_C471 ,C377_=_C564 ,C377_=_C608 ,\nC377_=_C626 ,C377_=_C627 ,C377_=_C649 ,C377_=_C715 ,C377_=_C754 ,C377_=_C808 ,\nC377_=_C815 ,C377_=_C832 ,C377_=_C851 ,C377_=_C876 ,C377_=_C880 ,C377_=_C886 ,\nC377_=_C899 ,C424_=_C470 ,C424_=_C471 ,C424_=_C564 ,C424_=_C608 ,C424_=_C626 ,\nC424_=_C627 ,C424_=_C649 ,C424_=_C754 ,C424_=_C790 ,C424_=_C808 ,C424_=_C815 ,\nC424_=_C832 ,C424_=_C842 ,C424_=_C851 ,C424_=_C876 ,C424_=_C880 ,C424_=_C886 ,\nC424_=_C899 ,C459_=_C468 ,C459_=_C469 ,C459_=_C500 ,C459_=_C515 ,C459_=_C534 ,\nC459_=_C608 ,C459_=_C623 ,C459_=_C624 ,C459_=_C625 ,C459_=_C627 ,C459_=_C715 ,\nC459_=_C726 ,C459_=_C779 ,C459_=_C790 ,C459_=_C842 ,C459_=_C851 ,C459_=_C876 ,\nC459_=_C880 ,C459_=_C886 ,C468_=_C469 ,C468_=_C471 ,C468_=_C500 ,C468_=_C515 ,\nC468_=_C534 ,C468_=_C623 ,C468_=_C624 ,C468_=_C625 ,C468_=_C715 ,C468_=_C726 ,\nC468_=_C779 ,C468_=_C790 ,C468_=_C808 ,C468_=_C842 ,C468_=_C876 ,C468_=_C880 ,\nC469_=_C500 ,C469_=_C515 ,C469_=_C534 ,C469_=_C623 ,C469_=_C624 ,C469_=_C625 ,\nC469_=_C715 ,C469_=_C726 ,C469_=_C779 ,C469_=_C790 ,C469_=_C842 ,C469_=_C876 ,\nC469_=_C899 ,C470_=_C471 ,C470_=_C564 ,C470_=_C608 ,C470_=_C626 ,C470_=_C627 ,\nC470_=_C649 ,C470_=_C754 ,C470_=_C790 ,C470_=_C808 ,C470_=_C815 ,C470_=_C832 ,\nC470_=_C851 ,C470_=_C880 ,C470_=_C886 ,C470_=_C899 ,C471_=_C500 ,C471_=_C564 ,\nC471_=_C608 ,C471_=_C623 ,C471_=_C626 ,C471_=_C627 ,C471_=_C649 ,C471_=_C754 ,\nC471_=_C808 ,C471_=_C815 ,C471_=_C832 ,C471_=_C851 ,C471_=_C880 ,C471_=_C886 ,\nC471_=_C899 ,C500_=_C515 ,C500_=_C534 ,C500_=_C623 ,C500_=_C624 ,C500_=_C625 ,\nC500_=_C649 ,C500_=_C715 ,C500_=_C726 ,C500_=_C779 ,C500_=_C790 ,C500_=_C808 ,\nC500_=_C842 ,C500_=_C851 ,C500_=_C876 ,C500_=_C886 ,C515_=_C534 ,C515_=_C623 ,\nC515_=_C624 ,C515_=_C625 ,C515_=_C715 ,C515_=_C726 ,C515_=_C779 ,C515_=_C790 ,\nC515_=_C842 ,C515_=_C876 ,C534_=_C623 ,C534_=_C624 ,C534_=_C625 ,C534_=_C715 ,\nC534_=_C726 ,C534_=_C779 ,C534_=_C790 ,C534_=_C842 ,C534_=_C876 ,C564_=_C608 ,\nC564_=_C626 ,C564_=_C627 ,C564_=_C649 ,C564_=_C754 ,C564_=_C808 ,C564_=_C815 ,\nC564_=_C832 ,C564_=_C851 ,C564_=_C880 ,C564_=_C886 ,C564_=_C899 ,C608_=_C626 ,\nC608_=_C627 ,C608_=_C649 ,C608_=_C754 ,C608_=_C808 ,C608_=_C815 ,C608_=_C832 ,\nC608_=_C842</w:t>
      </w:r>
    </w:p>
    <w:p>
      <w:pPr>
        <w:pStyle w:val="PreformattedText"/>
        <w:bidi w:val="0"/>
        <w:spacing w:before="0" w:after="0"/>
        <w:jc w:val="left"/>
        <w:rPr/>
      </w:pPr>
      <w:r>
        <w:rPr/>
        <w:t xml:space="preserve"> </w:t>
      </w:r>
      <w:r>
        <w:rPr/>
        <w:t>,C608_=_C851 ,C608_=_C876 ,C608_=_C880 ,C608_=_C886 ,C608_=_C899 ,\nC623_=_C624 ,C623_=_C625 ,C623_=_C715 ,C623_=_C726 ,C623_=_C779 ,C623_=_C790 ,\nC623_=_C842 ,C623_=_C876 ,C623_=_C880 ,C624_=_C625 ,C624_=_C715 ,C624_=_C726 ,\nC624_=_C779 ,C624_=_C790 ,C624_=_C842 ,C624_=_C876 ,C625_=_C627 ,C625_=_C715 ,\nC625_=_C726 ,C625_=_C779 ,C625_=_C790 ,C625_=_C842 ,C625_=_C851 ,C625_=_C876 ,\nC625_=_C886 ,C626_=_C627 ,C626_=_C649 ,C626_=_C754 ,C626_=_C808 ,C626_=_C815 ,\nC626_=_C832 ,C626_=_C851 ,C626_=_C876 ,C626_=_C880 ,C626_=_C886 ,C626_=_C899 ,\nC627_=_C649 ,C627_=_C754 ,C627_=_C808 ,C627_=_C815 ,C627_=_C832 ,C627_=_C851 ,\nC627_=_C876 ,C627_=_C880 ,C627_=_C886 ,C627_=_C899 ,C649_=_C754 ,C649_=_C808 ,\nC649_=_C815 ,C649_=_C832 ,C649_=_C851 ,C649_=_C880 ,C649_=_C886 ,C649_=_C899 ,\nC715_=_C726 ,C715_=_C779 ,C715_=_C790 ,C715_=_C842 ,C715_=_C876 ,C726_=_C779 ,\nC726_=_C790 ,C726_=_C842 ,C726_=_C876 ,C754_=_C790 ,C754_=_C808 ,C754_=_C815 ,\nC754_=_C832 ,C754_=_C851 ,C754_=_C880 ,C754_=_C886 ,C754_=_C899 ,C779_=_C790 ,\nC779_=_C832 ,C779_=_C842 ,C779_=_C876 ,C790_=_C808 ,C790_=_C832 ,C790_=_C842 ,\nC790_=_C876 ,C790_=_C899 ,C808_=_C815 ,C808_=_C832 ,C808_=_C851 ,C808_=_C880 ,\nC808_=_C886 ,C808_=_C899 ,C815_=_C832 ,C815_=_C851 ,C815_=_C880 ,C815_=_C886 ,\nC815_=_C899 ,C832_=_C851 ,C832_=_C876 ,C832_=_C880 ,C832_=_C886 ,C832_=_C899 ,\nC842_=_C851 ,C842_=_C876 ,C842_=_C880 ,C851_=_C876 ,C851_=_C880 ,C851_=_C886 ,\nC851_=_C899 ,C876_=_C880 ,C876_=_C899 ,C880_=_C886 ,C880_=_C899 ,C886_=_C899 ,"];160[shape=box, label="id:160 level: 8\n69: C3 C4 C6 C7 C72 \nC82 C98 C170 C187 C197 C229 \nC246 C250 C285 C286 C309 C329 \nC330 C331 C357 C359 C386 C401 \nC422 C434 C436 C472 C516 C517 \nC518 C544 C577 C578 C586 C589 \nC590 C623 C645 C665 C668 C700 \nC708 C715 C721 C726 C738 C753 \nC754 C755 C756 C757 C758 C759 \nC773 C784 C786 C793 C806 C810 \nC814 C850 C855 C865 C866 C867 \nC874 C881 C888 C892 \n945: C3_=_C4( C3 C4 ) C3_=_C6( C3 C6 ) C3_=_C7( C3 C7 ) C3_=_C170( C3 C170 ) C3_=_C329( C3 C329 ) \nC3_=_C330( C3 C330 ) C3_=_C331( C3 C331 ) C3_=_C516( C3 C516 ) C3_=_C517( C3 C517 ) C3_=_C518( C3 C518 ) C3_=_C665( C3 C665 ) \nC3_=_C753( C3 C753 ) C3_=_C754( C3 C754 ) C3_=_C755( C3 C755 ) C3_=_C756( C3 C756 ) C3_=_C757( C3 C757 ) C3_=_C758( C3 C758 ) \nC3_=_C759( C3 C759 ) C3_=_C810( C3 C810 ) C3_=_C814( C3 C814 ) C3_=_C865( C3 C865 ) C3_=_C866( C3 C866 ) C3_=_C867( C3 C867 ) \nC3_=_C888( C3 C888 ) C4_=_C6( C4 C6 ) C4_=_C7( C4 C7 ) C4_=_C170( C4 C170 ) C4_=_C329( C4 C329 ) C4_=_C330( C4 C330 ) \nC4_=_C331( C4 C331 ) C4_=_C422( C4 C422 ) C4_=_C516( C4 C516 ) C4_=_C517( C4 C517 ) C4_=_C518( C4 C518 ) C4_=_C665( C4 C665 ) \nC4_=_C754( C4 C754 ) C4_=_C755( C4 C755 ) C4_=_C756( C4 C756 ) C4_=_C757( C4 C757 ) C4_=_C758( C4 C758 ) C4_=_C759( C4 C759 ) \nC4_=_C810( C4 C810 ) C4_=_C814( C4 C814 ) C4_=_C866( C4 C866 ) C4_=_C867( C4 C867 ) C4_=_C888( C4 C888 ) C6_=_C7( C6 C7 ) \nC6_=_C170( C6 C170 ) C6_=_C329( C6 C329 ) C6_=_C330( C6 C330 ) C6_=_C331( C6 C331 ) C6_=_C516( C6 C516 ) C6_=_C517( C6 C517 ) \nC6_=_C518( C6 C518 ) C6_=_C665( C6 C665 ) C6_=_C708( C6 C708 ) C6_=_C754( C6 C754 ) C6_=_C755( C6 C755 ) C6_=_C756( C6 C756 ) \nC6_=_C757( C6 C757 ) C6_=_C758( C6 C758 ) C6_=_C759( C6 C759 ) C6_=_C810( C6 C810 ) C6_=_C814( C6 C814 ) C6_=_C866( C6 C866 ) \nC6_=_C867( C6 C867 ) C6_=_C888( C6 C888 ) C7_=_C170( C7 C170 ) C7_=_C329( C7 C329 ) C7_=_C330( C7 C330 ) C7_=_C331( C7 C331 ) \nC7_=_C516( C7 C516 ) C7_=_C517( C7 C517 ) C7_=_C518( C7 C518 ) C7_=_C645( C7 C645 ) C7_=_C665( C7 C665 ) C7_=_C754( C7 C754 ) \nC7_=_C755( C7 C755 ) C7_=_C756( C7 C756 ) C7_=_C757( C7 C757 ) C7_=_C758( C7 C758 ) C7_=_C759( C7 C759 ) C7_=_C810( C7 C810 ) \nC7_=_C814( C7 C814 ) C7_=_C866( C7 C866 ) C7_=_C867( C7 C867 ) C7_=_C888( C7 C888 ) C72_=_C82( C72 C82 ) C72_=_C98( C72 C98 ) \nC72_=_C197( C72 C197 ) C72_=_C246( C72 C246 ) C72_=_C309( C72 C309 ) C72_=_C357( C72 C357 ) C72_=_C401( C72 C401 ) C72_=_C422( C72 C422 ) \nC72_=_C577( C72 C577 ) C72_=_C578( C72 C578 ) C72_=_C589( C72 C589 ) C72_=_C590( C72 C590 ) C72_=_C623( C72 C623 ) C72_=_C668( C72 C668 ) \nC72_=_C708( C72 C708 ) C72_=_C715( C72 C715 ) C72_=_C738( C72 C738 ) C72_=_C786( C72 C786 ) C72_=_C806( C72 C806 ) C72_=_C855( C72 C855 ) \nC72_=_C865( C72 C865 ) C72_=_C866( C72 C866 ) C72_=_C892( C72 C892 ) C82_=_C98( C82 C98 ) C82_=_C197( C82 C197 ) C82_=_C246( C82 C246 ) \nC82_=_C309( C82 C309 ) C82_=_C357( C82 C357 ) C82_=_C401( C82 C401 ) C82_=_C422( C82 C422 ) C82_=_C577( C82 C577 ) C82_=_C578( C82 C578 ) \nC82_=_C589( C82 C589 ) C82_=_C590( C82 C590 ) C82_=_C668( C82 C668 ) C82_=_C708( C82 C708 ) C82_=_C738( C82 C738 ) C82_=_C786( C82 C786 ) \nC82_=_C806( C82 C806 ) C82_=_C855( C82 C855 ) C82_=_C865( C82 C865 ) C82_=_C892( C82 C892 ) C98_=_C187( C98 C187 ) C98_=_C197( C98 C197 ) \nC98_=_C229( C98 C229 ) C98_=_C246( C98 C246 ) C98_=_C250( C98 C250 ) C98_=_C285( C98 C285 ) C98_=_C286( C98 C286 ) C98_=_C309( C98 C309 ) \nC98_=_C357( C98 C357 ) C98_=_C359( C98 C359 ) C98_=_C386( C98 C386 ) C98_=_C401( C98 C401 ) C98_=_C422( C98 C422 ) C98_=_C434( C98 C434 ) \nC98_=_C436( C98 C436 ) C98_=_C472( C98 C472 ) C98_=_C544( C98 C544 ) C98_=_C577( C98 C577 ) C98_=_C578( C98 C578 ) C98_=_C586( C98 C586 ) \nC98_=_C589( C98 C589 ) C98_=_C590( C98 C590 ) C98_=_C623( C98 C623 ) C98_=_C645( C98 C645 ) C98_=_C668( C98 C668 ) C98_=_C700( C98 C700 ) \nC98_=_C708( C98 C708 ) C98_=_C715( C98 C715 ) C98_=_C721( C98 C721 ) C98_=_C726( C98 C726 ) C98_=_C738( C98 C738 ) C98_=_C753( C98 C753 ) \nC98_=_C773( C98 C773 ) C98_=_C784( C98 C784 ) C98_=_C786( C98 C786 ) C98_=_C793( C98 C793 ) C98_=_C806( C98 C806 ) C98_=_C850( C98 C850 ) \nC98_=_C855( C98 C855 ) C98_=_C865( C98 C865 ) C98_=_C874( C98 C874 ) C98_=_C881( C98 C881 ) C98_=_C892( C98 C892 ) C170_=_C329( C170 C329 ) \nC170_=_C330( C170 C330 ) C170_=_C331( C170 C331 ) C170_=_C359( C170 C359 ) C170_=_C516( C170 C516 ) C170_=_C517( C170 C517 ) C170_=_C518( C170 C518 ) \nC170_=_C665( C170 C665 ) C170_=_C754( C170 C754 ) C170_=_C755( C170 C755 ) C170_=_C756( C170 C756 ) C170_=_C757( C170 C757 ) C170_=_C758( C170 C758 ) \nC170_=_C759( C170 C759 ) C170_=_C810( C170 C810 ) C170_=_C814( C170 C814 ) C170_=_C866( C170 C866 ) C170_=_C867( C170 C867 ) C170_=_C888( C170 C888 ) \nC187_=_C229( C187 C229 ) C187_=_C250( C187 C250 ) C187_=_C285( C187 C285 ) C187_=_C286( C187 C286 ) C187_=_C359( C187 C359 ) C187_=_C386( C187 C386 ) \nC187_=_C434( C187 C434 ) C187_=_C436( C187 C436 ) C187_=_C472( C187 C472 ) C187_=_C544( C187 C544 ) C187_=_C586( C187 C586 ) C187_=_C623( C187 C623 ) \nC187_=_C645( C187 C645 ) C187_=_C668( C187 C668 ) C187_=_C700( C187 C700 ) C187_=_C715( C187 C715 ) C187_=_C721( C187 C721 ) C187_=_C726( C187 C726 ) \nC187_=_C753( C187 C753 ) C187_=_C773( C187 C773 ) C187_=_C784( C187 C784 ) C187_=_C793( C187 C793 ) C187_=_C806( C187 C806 ) C187_=_C810( C187 C810 ) \nC187_=_C850( C187 C850 ) C187_=_C874( C187 C874 ) C187_=_C881( C187 C881 ) C187_=_C892( C187 C892 ) C197_=_C246( C197 C246 ) C197_=_C309( C197 C309 ) \nC197_=_C357( C197 C357 ) C197_=_C386( C197 C386 ) C197_=_C401( C197 C401 ) C197_=_C422( C197 C422 ) C197_=_C577( C197 C577 ) C197_=_C578( C197 C578 ) \nC197_=_C589( C197 C589 ) C197_=_C590( C197 C590 ) C197_=_C668( C197 C668 ) C197_=_C708( C197 C708 ) C197_=_C738( C197 C738 ) C197_=_C786( C197 C786 ) \nC197_=_C806( C197 C806 ) C197_=_C855( C197 C855 ) C197_=_C865( C197 C865 ) C197_=_C892( C197 C892 ) C229_=_C250( C229 C250 ) C229_=_C285( C229 C285 ) \nC229_=_C286( C229 C286 ) C229_=_C359( C229 C359 ) C229_=_C386( C229 C386 ) C229_=_C434( C229 C434 ) C229_=_C436( C229 C436 ) C229_=_C472( C229 C472 ) \nC229_=_C516( C229 C516 ) C229_=_C544( C229 C544 ) C229_=_C586( C229 C586 ) C229_=_C623( C229 C623 ) C229_=_C645( C229 C645 ) C229_=_C700( C229 C700 ) \nC229_=_C715( C229 C715 ) C229_=_C721( C229 C721 ) C229_=_C726( C229 C726 ) C229_=_C753( C229 C753 ) C229_=_C773( C229 C773 ) C229_=_C784( C229 C784 ) \nC229_=_C793( C229 C793 ) C229_=_C850( C229 C850 ) C229_=_C866( C229 C866 ) C229_=_C867( C229 C867 ) C229_=_C874( C229 C874 ) C229_=_C881( C229 C881 ) \nC246_=_C309( C246 C309 ) C246_=_C357( C246 C357 ) C246_=_C401( C246 C401 ) C246_=_C422( C246 C422 ) C246_=_C517( C246 C517 ) C246_=_C544( C246 C544 ) \nC246_=_C577( C246 C577 ) C246_=_C578( C246 C578 ) C246_=_C589( C246 C589 ) C246_=_C590( C246 C590 ) C246_=_C668( C246 C668 ) C246_=_C708( C246 C708 ) \nC246_=_C738( C246 C738 ) C246_=_C786( C246 C786 ) C246_=_C806( C246 C806 ) C246_=_C855( C246 C855 ) C246_=_C865( C246 C865 ) C246_=_C881( C246 C881 ) \nC246_=_C892( C246 C892 ) C250_=_C285( C250 C285 ) C250_=_C286( C250 C286 ) C250_=_C359( C250 C359 ) C250_=_C386( C250 C386 ) C250_=_C434( C250 C434 ) \nC250_=_C436( C250 C436 ) C250_=_C472( C250 C472 ) C250_=_C544( C250 C544 ) C250_=_C577( C250 C577 ) C250_=_C586( C250 C586 ) C250_=_C623( C250 C623 ) \nC250_=_C645( C250 C645 ) C250_=_C665( C250 C665 ) C250_=_C700( C250 C700 ) C250_=_C715( C250 C715 ) C250_=_C721( C250 C721 ) C250_=_C726( C250 C726 ) \nC250_=_C753( C250 C753 ) C250_=_C773( C250 C773 ) C250_=_C784( C250 C784 ) C250_=_C793( C250 C793 ) C250_=_C850( C250 C850 ) C250_=_C855( C250 C855 ) \nC250_=_C874( C250 C874 ) C250_=_C881( C250 C881 ) C285_=_C286( C285 C286 ) C285_=_C359( C285 C359 ) C285_=_C386( C285 C386 ) C285_=_C434( C285 C434 ) \nC285_=_C436( C285 C436 ) C285_=_C472( C285 C472 ) C285_=_C544( C285 C544 ) C285_=_C586( C285 C586 ) C285_=_C623( C285 C623 ) C285_=_C645( C285 C645 ) \nC285_=_C700( C285 C700 ) C285_=_C715( C285 C715 ) C285_=_C721( C285 C721 ) C285_=_C726( C285 C726 ) C285_=_C753( C285 C753 ) C285_=_C773( C285 C773 ) \nC285_=_C784( C285 C784 ) C285_=_C793( C285 C793 ) C285_=_C850( C285 C850 ) C285_=_C874( C285 C874 ) C285_=_C881( C285 C881 ) C286_=_C359( C286 C359 ) \nC286_=_C386( C286 C386 ) C286_=_C434( C286 C434 ) C286_=_C436( C286 C436 ) C286_=_C472( C286 C472 ) C286_=_C544( C286 C544 ) C286_=_C586( C286 C586 ) \nC286_=_C623( C286 C623 ) C286_=_C645( C286 C645</w:t>
      </w:r>
    </w:p>
    <w:p>
      <w:pPr>
        <w:pStyle w:val="PreformattedText"/>
        <w:bidi w:val="0"/>
        <w:spacing w:before="0" w:after="0"/>
        <w:jc w:val="left"/>
        <w:rPr/>
      </w:pPr>
      <w:r>
        <w:rPr/>
        <w:t xml:space="preserve"> </w:t>
      </w:r>
      <w:r>
        <w:rPr/>
        <w:t>) C286_=_C700( C286 C700 ) C286_=_C715( C286 C715 ) C286_=_C721( C286 C721 ) C286_=_C726( C286 C726 ) \nC286_=_C753( C286 C753 ) C286_=_C758( C286 C758 ) C286_=_C773( C286 C773 ) C286_=_C784( C286 C784 ) C286_=_C793( C286 C793 ) C286_=_C814( C286 C814 ) \nC286_=_C850( C286 C850 ) C286_=_C874( C286 C874 ) C286_=_C881( C286 C881 ) C309_=_C331( C309 C331 ) C309_=_C357( C309 C357 ) C309_=_C401( C309 C401 ) \nC309_=_C422( C309 C422 ) C309_=_C577( C309 C577 ) C309_=_C578( C309 C578 ) C309_=_C589( C309 C589 ) C309_=_C590( C309 C590 ) C309_=_C623( C309 C623 ) \nC309_=_C645( C309 C645 ) C309_=_C665( C309 C665 ) C309_=_C668( C309 C668 ) C309_=_C708( C309 C708 ) C309_=_C738( C309 C738 ) C309_=_C754( C309 C754 ) \nC309_=_C755( C309 C755 ) C309_=_C786( C309 C786 ) C309_=_C806( C309 C806 ) C309_=_C810( C309 C810 ) C309_=_C855( C309 C855 ) C309_=_C865( C309 C865 ) \nC309_=_C892( C309 C892 ) C329_=_C330( C329 C330 ) C329_=_C331( C329 C331 ) C329_=_C516( C329 C516 ) C329_=_C517( C329 C517 ) C329_=_C518( C329 C518 ) \nC329_=_C665( C329 C665 ) C329_=_C753( C329 C753 ) C329_=_C754( C329 C754 ) C329_=_C755( C329 C755 ) C329_=_C756( C329 C756 ) C329_=_C757( C329 C757 ) \nC329_=_C758( C329 C758 ) C329_=_C759( C329 C759 ) C329_=_C786( C329 C786 ) C329_=_C810( C329 C810 ) C329_=_C814( C329 C814 ) C329_=_C866( C329 C866 ) \nC329_=_C867( C329 C867 ) C329_=_C888( C329 C888 ) C330_=_C331( C330 C331 ) C330_=_C516( C330 C516 ) C330_=_C517( C330 C517 ) C330_=_C518( C330 C518 ) \nC330_=_C665( C330 C665 ) C330_=_C753( C330 C753 ) C330_=_C754( C330 C754 ) C330_=_C755( C330 C755 ) C330_=_C756( C330 C756 ) C330_=_C757( C330 C757 ) \nC330_=_C758( C330 C758 ) C330_=_C759( C330 C759 ) C330_=_C793( C330 C793 ) C330_=_C810( C330 C810 ) C330_=_C814( C330 C814 ) C330_=_C855( C330 C855 ) \nC330_=_C866( C330 C866 ) C330_=_C867( C330 C867 ) C330_=_C888( C330 C888 ) C331_=_C516( C331 C516 ) C331_=_C517( C331 C517 ) C331_=_C518( C331 C518 ) \nC331_=_C623( C331 C623 ) C331_=_C665( C331 C665 ) C331_=_C726( C331 C726 ) C331_=_C754( C331 C754 ) C331_=_C755( C331 C755 ) C331_=_C756( C331 C756 ) \nC331_=_C757( C331 C757 ) C331_=_C758( C331 C758 ) C331_=_C759( C331 C759 ) C331_=_C810( C331 C810 ) C331_=_C814( C331 C814 ) C331_=_C866( C331 C866 ) \nC331_=_C867( C331 C867 ) C331_=_C888( C331 C888 ) C357_=_C401( C357 C401 ) C357_=_C422( C357 C422 ) C357_=_C516( C357 C516 ) C357_=_C577( C357 C577 ) \nC357_=_C578( C357 C578 ) C357_=_C589( C357 C589 ) C357_=_C590( C357 C590 ) C357_=_C668( C357 C668 ) C357_=_C708( C357 C708 ) C357_=_C738( C357 C738 ) \nC357_=_C786( C357 C786 ) C357_=_C806( C357 C806 ) C357_=_C855( C357 C855 ) C357_=_C865( C357 C865 ) C357_=_C867( C357 C867 ) C357_=_C892( C357 C892 ) \nC359_=_C386( C359 C386 ) C359_=_C434( C359 C434 ) C359_=_C436( C359 C436 ) C359_=_C472( C359 C472 ) C359_=_C544( C359 C544 ) C359_=_C586( C359 C586 ) \nC359_=_C623( C359 C623 ) C359_=_C645( C359 C645 ) C359_=_C668( C359 C668 ) C359_=_C700( C359 C700 ) C359_=_C715( C359 C715 ) C359_=_C721( C359 C721 ) \nC359_=_C726( C359 C726 ) C359_=_C753( C359 C753 ) C359_=_C773( C359 C773 ) C359_=_C784( C359 C784 ) C359_=_C793( C359 C793 ) C359_=_C810( C359 C810 ) \nC359_=_C850( C359 C850 ) C359_=_C874( C359 C874 ) C359_=_C881( C359 C881 ) C386_=_C434( C386 C434 ) C386_=_C436( C386 C436 ) C386_=_C472( C386 C472 ) \nC386_=_C517( C386 C517 ) C386_=_C544( C386 C544 ) C386_=_C586( C386 C586 ) C386_=_C623( C386 C623 ) C386_=_C645( C386 C645 ) C386_=_C700( C386 C700 ) \nC386_=_C715( C386 C715 ) C386_=_C721( C386 C721 ) C386_=_C726( C386 C726 ) C386_=_C753( C386 C753 ) C386_=_C756( C386 C756 ) C386_=_C773( C386 C773 ) \nC386_=_C784( C386 C784 ) C386_=_C786( C386 C786 ) C386_=_C793( C386 C793 ) C386_=_C806( C386 C806 ) C386_=_C850( C386 C850 ) C386_=_C874( C386 C874 ) \nC386_=_C881( C386 C881 ) C401_=_C422( C401 C422 ) C401_=_C577( C401 C577 ) C401_=_C578( C401 C578 ) C401_=_C589( C401 C589 ) C401_=_C590( C401 C590 ) \nC401_=_C668( C401 C668 ) C401_=_C708( C401 C708 ) C401_=_C738( C401 C738 ) C401_=_C758( C401 C758 ) C401_=_C786( C401 C786 ) C401_=_C806( C401 C806 ) \nC401_=_C850( C401 C850 ) C401_=_C855( C401 C855 ) C401_=_C865( C401 C865 ) C401_=_C892( C401 C892 ) C422_=_C577( C422 C577 ) C422_=_C578( C422 C578 ) \nC422_=_C589( C422 C589 ) C422_=_C590( C422 C590 ) C422_=_C645( C422 C645 ) C422_=_C665( C422 C665 ) C422_=_C668( C422 C668 ) C422_=_C708( C422 C708 ) \nC422_=_C726( C422 C726 ) C422_=_C738( C422 C738 ) C422_=_C759( C422 C759 ) C422_=_C786( C422 C786 ) C422_=_C806( C422 C806 ) C422_=_C855( C422 C855 ) \nC422_=_C865( C422 C865 ) C422_=_C892( C422 C892 ) C434_=_C436( C434 C436 ) C434_=_C472( C434 C472 ) C434_=_C544( C434 C544 ) C434_=_C586( C434 C586 ) \nC434_=_C623( C434 C623 ) C434_=_C645( C434 C645 ) C434_=_C700( C434 C700 ) C434_=_C715( C434 C715 ) C434_=_C721( C434 C721 ) C434_=_C726( C434 C726 ) \nC434_=_C753( C434 C753 ) C434_=_C758( C434 C758 ) C434_=_C773( C434 C773 ) C434_=_C784( C434 C784 ) C434_=_C793( C434 C793 ) C434_=_C806( C434 C806 ) \nC434_=_C814( C434 C814 ) C434_=_C850( C434 C850 ) C434_=_C874( C434 C874 ) C434_=_C881( C434 C881 ) C436_=_C472( C436 C472 ) C436_=_C544( C436 C544 ) \nC436_=_C586( C436 C586 ) C436_=_C623( C436 C623 ) C436_=_C645( C436 C645 ) C436_=_C700( C436 C700 ) C436_=_C715( C436 C715 ) C436_=_C721( C436 C721 ) \nC436_=_C726( C436 C726 ) C436_=_C753( C436 C753 ) C436_=_C754( C436 C754 ) C436_=_C755( C436 C755 ) C436_=_C773( C436 C773 ) C436_=_C784( C436 C784 ) \nC436_=_C793( C436 C793 ) C436_=_C850( C436 C850 ) C436_=_C866( C436 C866 ) C436_=_C874( C436 C874 ) C436_=_C881( C436 C881 ) C472_=_C518( C472 C518 ) \nC472_=_C544( C472 C544 ) C472_=_C586( C472 C586 ) C472_=_C623( C472 C623 ) C472_=_C645( C472 C645 ) C472_=_C700( C472 C700 ) C472_=_C715( C472 C715 ) \nC472_=_C721( C472 C721 ) C472_=_C726( C472 C726 ) C472_=_C753( C472 C753 ) C472_=_C755( C472 C755 ) C472_=_C758( C472 C758 ) C472_=_C773( C472 C773 ) \nC472_=_C784( C472 C784 ) C472_=_C793( C472 C793 ) C472_=_C850( C472 C850 ) C472_=_C874( C472 C874 ) C472_=_C881( C472 C881 ) C472_=_C888( C472 C888 ) \nC516_=_C517( C516 C517 ) C516_=_C518( C516 C518 ) C516_=_C665( C516 C665 ) C516_=_C754( C516 C754 ) C516_=_C755( C516 C755 ) C516_=_C756( C516 C756 ) \nC516_=_C757( C516 C757 ) C516_=_C758( C516 C758 ) C516_=_C759( C516 C759 ) C516_=_C784( C516 C784 ) C516_=_C810( C516 C810 ) C516_=_C814( C516 C814 ) \nC516_=_C866( C516 C866 ) C516_=_C867( C516 C867 ) C516_=_C888( C516 C888 ) C516_=_C892( C516 C892 ) C517_=_C518( C517 C518 ) C517_=_C544( C517 C544 ) \nC517_=_C665( C517 C665 ) C517_=_C754( C517 C754 ) C517_=_C755( C517 C755 ) C517_=_C756( C517 C756 ) C517_=_C757( C517 C757 ) C517_=_C758( C517 C758 ) \nC517_=_C759( C517 C759 ) C517_=_C793( C517 C793 ) C517_=_C810( C517 C810 ) C517_=_C814( C517 C814 ) C517_=_C866( C517 C866 ) C517_=_C867( C517 C867 ) \nC517_=_C881( C517 C881 ) C517_=_C888( C517 C888 ) C518_=_C586( C518 C586 ) C518_=_C665( C518 C665 ) C518_=_C721( C518 C721 ) C518_=_C754( C518 C754 ) \nC518_=_C755( C518 C755 ) C518_=_C756( C518 C756 ) C518_=_C757( C518 C757 ) C518_=_C758( C518 C758 ) C518_=_C759( C518 C759 ) C518_=_C784( C518 C784 ) \nC518_=_C810( C518 C810 ) C518_=_C814( C518 C814 ) C518_=_C866( C518 C866 ) C518_=_C867( C518 C867 ) C518_=_C888( C518 C888 ) C518_=_C892( C518 C892 ) \nC544_=_C586( C544 C586 ) C544_=_C623( C544 C623 ) C544_=_C645( C544 C645 ) C544_=_C700( C544 C700 ) C544_=_C715( C544 C715 ) C544_=_C721( C544 C721 ) \nC544_=_C726( C544 C726 ) C544_=_C753( C544 C753 ) C544_=_C773( C544 C773 ) C544_=_C784( C544 C784 ) C544_=_C793( C544 C793 ) C544_=_C850( C544 C850 ) \nC544_=_C855( C544 C855 ) C544_=_C874( C544 C874 ) C544_=_C881( C544 C881 ) C544_=_C888( C544 C888 ) C577_=_C578( C577 C578 ) C577_=_C586( C577 C586 ) \nC577_=_C589( C577 C589 ) C577_=_C590( C577 C590 ) C577_=_C665( C577 C665 ) C577_=_C668( C577 C668 ) C577_=_C708( C577 C708 ) C577_=_C738( C577 C738 ) \nC577_=_C786( C577 C786 ) C577_=_C806( C577 C806 ) C577_=_C855( C577 C855 ) C577_=_C865( C577 C865 ) C577_=_C892( C577 C892 ) C578_=_C589( C578 C589 ) \nC578_=_C590( C578 C590 ) C578_=_C668( C578 C668 ) C578_=_C700( C578 C700 ) C578_=_C708( C578 C708 ) C578_=_C715( C578 C715 ) C578_=_C721( C578 C721 ) \nC578_=_C738( C578 C738 ) C578_=_C786( C578 C786 ) C578_=_C806( C578 C806 ) C578_=_C855( C578 C855 ) C578_=_C865( C578 C865 ) C578_=_C866( C578 C866 ) \nC578_=_C892( C578 C892 ) C586_=_C623( C586 C623 ) C586_=_C645( C586 C645 ) C586_=_C700( C586 C700 ) C586_=_C715( C586 C715 ) C586_=_C721( C586 C721 ) \nC586_=_C726( C586 C726 ) C586_=_C753( C586 C753 ) C586_=_C773( C586 C773 ) C586_=_C784( C586 C784 ) C586_=_C793( C586 C793 ) C586_=_C814( C586 C814 ) \nC586_=_C850( C586 C850 ) C586_=_C866( C586 C866 ) C586_=_C874( C586 C874 ) C586_=_C881( C586 C881 ) C589_=_C590( C589 C590 ) C589_=_C645( C589 C645 ) \nC589_=_C668( C589 C668 ) C589_=_C708( C589 C708 ) C589_=_C738( C589 C738 ) C589_=_C757( C589 C757 ) C589_=_C786( C589 C786 ) C589_=_C806( C589 C806 ) \nC589_=_C855( C589 C855 ) C589_=_C865( C589 C865 ) C589_=_C892( C589 C892 ) C590_=_C668( C590 C668 ) C590_=_C708( C590 C708 ) C590_=_C738( C590 C738 ) \nC590_=_C757( C590 C757 ) C590_=_C773( C590 C773 ) C590_=_C786( C590 C786 ) C590_=_C806( C590 C806 ) C590_=_C855( C590 C855 ) C590_=_C865( C590 C865 ) \nC590_=_C867( C590 C867 ) C590_=_C892( C590 C892 ) C623_=_C645( C623 C645 ) C623_=_C700( C623 C700 ) C623_=_C715( C623 C715 ) C623_=_C721( C623 C721 ) \nC623_=_C726( C623 C726 ) C623_=_C753( C623 C753 ) C623_=_C759( C623 C759 ) C623_=_C773( C623 C773 ) C623_=_C784( C623 C784 ) C623_=_C793( C623 C793 ) \nC623_=_C850( C623 C850 ) C623_=_C866( C623 C866 ) C623_=_C874( C623 C874 ) C623_=_C881( C623 C881 ) C645_=_C700( C645 C700 ) C645_=_C715( C645 C715 ) \nC645_=_C721( C645 C721 ) C645_=_C726( C645 C726 ) C645_=_C753( C645 C753 ) C645_=_C773( C645 C773 ) C645_=_C784( C645 C784 ) C645_=_C793( C645 C793 ) \nC645_=_C810( C645 C810 ) C645_=_C850( C645 C850 ) C645_=_C855( C645</w:t>
      </w:r>
    </w:p>
    <w:p>
      <w:pPr>
        <w:pStyle w:val="PreformattedText"/>
        <w:bidi w:val="0"/>
        <w:spacing w:before="0" w:after="0"/>
        <w:jc w:val="left"/>
        <w:rPr/>
      </w:pPr>
      <w:r>
        <w:rPr/>
        <w:t xml:space="preserve"> </w:t>
      </w:r>
      <w:r>
        <w:rPr/>
        <w:t>C855 ) C645_=_C874( C645 C874 ) C645_=_C881( C645 C881 ) C665_=_C726( C665 C726 ) \nC665_=_C754( C665 C754 ) C665_=_C755( C665 C755 ) C665_=_C756( C665 C756 ) C665_=_C757( C665 C757 ) C665_=_C758( C665 C758 ) C665_=_C759( C665 C759 ) \nC665_=_C810( C665 C810 ) C665_=_C814( C665 C814 ) C665_=_C855( C665 C855 ) C665_=_C865( C665 C865 ) C665_=_C866( C665 C866 ) C665_=_C867( C665 C867 ) \nC665_=_C888( C665 C888 ) C665_=_C892( C665 C892 ) C668_=_C708( C668 C708 ) C668_=_C738( C668 C738 ) C668_=_C786( C668 C786 ) C668_=_C806( C668 C806 ) \nC668_=_C810( C668 C810 ) C668_=_C855( C668 C855 ) C668_=_C865( C668 C865 ) C668_=_C892( C668 C892 ) C700_=_C715( C700 C715 ) C700_=_C721( C700 C721 ) \nC700_=_C726( C700 C726 ) C700_=_C753( C700 C753 ) C700_=_C755( C700 C755 ) C700_=_C773( C700 C773 ) C700_=_C784( C700 C784 ) C700_=_C793( C700 C793 ) \nC700_=_C850( C700 C850 ) C700_=_C874( C700 C874 ) C700_=_C881( C700 C881 ) C700_=_C892( C700 C892 ) C708_=_C721( C708 C721 ) C708_=_C738( C708 C738 ) \nC708_=_C753( C708 C753 ) C708_=_C784( C708 C784 ) C708_=_C786( C708 C786 ) C708_=_C793( C708 C793 ) C708_=_C806( C708 C806 ) C708_=_C810( C708 C810 ) \nC708_=_C850( C708 C850 ) C708_=_C855( C708 C855 ) C708_=_C865( C708 C865 ) C708_=_C867( C708 C867 ) C708_=_C892( C708 C892 ) C715_=_C721( C715 C721 ) \nC715_=_C726( C715 C726 ) C715_=_C753( C715 C753 ) C715_=_C757( C715 C757 ) C715_=_C773( C715 C773 ) C715_=_C784( C715 C784 ) C715_=_C793( C715 C793 ) \nC715_=_C850( C715 C850 ) C715_=_C866( C715 C866 ) C715_=_C874( C715 C874 ) C715_=_C881( C715 C881 ) C715_=_C892( C715 C892 ) C721_=_C726( C721 C726 ) \nC721_=_C753( C721 C753 ) C721_=_C773( C721 C773 ) C721_=_C784( C721 C784 ) C721_=_C786( C721 C786 ) C721_=_C793( C721 C793 ) C721_=_C850( C721 C850 ) \nC721_=_C866( C721 C866 ) C721_=_C874( C721 C874 ) C721_=_C881( C721 C881 ) C721_=_C892( C721 C892 ) C726_=_C753( C726 C753 ) C726_=_C756( C726 C756 ) \nC726_=_C759( C726 C759 ) C726_=_C773( C726 C773 ) C726_=_C784( C726 C784 ) C726_=_C793( C726 C793 ) C726_=_C806( C726 C806 ) C726_=_C810( C726 C810 ) \nC726_=_C850( C726 C850 ) C726_=_C865( C726 C865 ) C726_=_C874( C726 C874 ) C726_=_C881( C726 C881 ) C738_=_C786( C738 C786 ) C738_=_C806( C738 C806 ) \nC738_=_C855( C738 C855 ) C738_=_C865( C738 C865 ) C738_=_C888( C738 C888 ) C738_=_C892( C738 C892 ) C753_=_C755( C753 C755 ) C753_=_C773( C753 C773 ) \nC753_=_C784( C753 C784 ) C753_=_C793( C753 C793 ) C753_=_C810( C753 C810 ) C753_=_C814( C753 C814 ) C753_=_C850( C753 C850 ) C753_=_C865( C753 C865 ) \nC753_=_C874( C753 C874 ) C753_=_C881( C753 C881 ) C754_=_C755( C754 C755 ) C754_=_C756( C754 C756 ) C754_=_C757( C754 C757 ) C754_=_C758( C754 C758 ) \nC754_=_C759( C754 C759 ) C754_=_C773( C754 C773 ) C754_=_C793( C754 C793 ) C754_=_C810( C754 C810 ) C754_=_C814( C754 C814 ) C754_=_C850( C754 C850 ) \nC754_=_C865( C754 C865 ) C754_=_C866( C754 C866 ) C754_=_C867( C754 C867 ) C754_=_C888( C754 C888 ) C754_=_C892( C754 C892 ) C755_=_C756( C755 C756 ) \nC755_=_C757( C755 C757 ) C755_=_C758( C755 C758 ) C755_=_C759( C755 C759 ) C755_=_C793( C755 C793 ) C755_=_C810( C755 C810 ) C755_=_C814( C755 C814 ) \nC755_=_C866( C755 C866 ) C755_=_C867( C755 C867 ) C755_=_C888( C755 C888 ) C755_=_C892( C755 C892 ) C756_=_C757( C756 C757 ) C756_=_C758( C756 C758 ) \nC756_=_C759( C756 C759 ) C756_=_C773( C756 C773 ) C756_=_C784( C756 C784 ) C756_=_C786( C756 C786 ) C756_=_C793( C756 C793 ) C756_=_C810( C756 C810 ) \nC756_=_C814( C756 C814 ) C756_=_C866( C756 C866 ) C756_=_C867( C756 C867 ) C756_=_C881( C756 C881 ) C756_=_C888( C756 C888 ) C757_=_C758( C757 C758 ) \nC757_=_C759( C757 C759 ) C757_=_C773( C757 C773 ) C757_=_C810( C757 C810 ) C757_=_C814( C757 C814 ) C757_=_C866( C757 C866 ) C757_=_C867( C757 C867 ) \nC757_=_C881( C757 C881 ) C757_=_C888( C757 C888 ) C758_=_C759( C758 C759 ) C758_=_C773( C758 C773 ) C758_=_C810( C758 C810 ) C758_=_C814( C758 C814 ) \nC758_=_C865( C758 C865 ) C758_=_C866( C758 C866 ) C758_=_C867( C758 C867 ) C758_=_C888( C758 C888 ) C759_=_C806( C759 C806 ) C759_=_C810( C759 C810 ) \nC759_=_C814( C759 C814 ) C759_=_C865( C759 C865 ) C759_=_C866( C759 C866 ) C759_=_C867( C759 C867 ) C759_=_C888( C759 C888 ) C773_=_C784( C773 C784 ) \nC773_=_C793( C773 C793 ) C773_=_C850( C773 C850 ) C773_=_C865( C773 C865 ) C773_=_C874( C773 C874 ) C773_=_C881( C773 C881 ) C784_=_C786( C784 C786 ) \nC784_=_C793( C784 C793 ) C784_=_C810( C784 C810 ) C784_=_C850( C784 C850 ) C784_=_C867( C784 C867 ) C784_=_C874( C784 C874 ) C784_=_C881( C784 C881 ) \nC784_=_C892( C784 C892 ) C786_=_C806( C786 C806 ) C786_=_C855( C786 C855 ) C786_=_C865( C786 C865 ) C786_=_C881( C786 C881 ) C786_=_C892( C786 C892 ) \nC793_=_C806( C793 C806 ) C793_=_C810( C793 C810 ) C793_=_C850( C793 C850 ) C793_=_C874( C793 C874 ) C793_=_C881( C793 C881 ) C806_=_C810( C806 C810 ) \nC806_=_C855( C806 C855 ) C806_=_C865( C806 C865 ) C806_=_C892( C806 C892 ) C810_=_C814( C810 C814 ) C810_=_C855( C810 C855 ) C810_=_C866( C810 C866 ) \nC810_=_C867( C810 C867 ) C810_=_C888( C810 C888 ) C810_=_C892( C810 C892 ) C814_=_C866( C814 C866 ) C814_=_C867( C814 C867 ) C814_=_C888( C814 C888 ) \nC850_=_C865( C850 C865 ) C850_=_C874( C850 C874 ) C850_=_C881( C850 C881 ) C855_=_C865( C855 C865 ) C855_=_C874( C855 C874 ) C855_=_C888( C855 C888 ) \nC855_=_C892( C855 C892 ) C865_=_C892( C865 C892 ) C866_=_C867( C866 C867 ) C866_=_C874( C866 C874 ) C866_=_C881( C866 C881 ) C866_=_C888( C866 C888 ) \nC867_=_C888( C867 C888 ) C874_=_C881( C874 C881 ) C874_=_C888( C874 C888 ) C888_=_C892( C888 C892 ) "];134-&gt;160[label="68: C3 C4 C6 C7 C72 \nC82 C170 C187 C197 C229 C246 \nC250 C285 C286 C309 C329 C330 \nC331 C357 C359 C386 C401 C422 \nC434 C436 C472 C516 C517 C518 \nC544 C577 C578 C586 C589 C590 \nC623 C645 C665 C668 C700 C708 \nC715 C721 C726 C738 C753 C754 \nC755 C756 C757 C758 C759 C773 \nC784 C786 C793 C806 C810 C814 \nC850 C855 C865 C866 C867 C874 \nC881 C888 C892 \n900: C3_=_C4 ,C3_=_C6 ,C3_=_C7 ,C3_=_C170 ,C3_=_C329 ,\nC3_=_C330 ,C3_=_C331 ,C3_=_C516 ,C3_=_C517 ,C3_=_C518 ,C3_=_C665 ,\nC3_=_C753 ,C3_=_C754 ,C3_=_C755 ,C3_=_C756 ,C3_=_C757 ,C3_=_C758 ,\nC3_=_C759 ,C3_=_C810 ,C3_=_C814 ,C3_=_C865 ,C3_=_C866 ,C3_=_C867 ,\nC3_=_C888 ,C4_=_C6 ,C4_=_C7 ,C4_=_C170 ,C4_=_C329 ,C4_=_C330 ,\nC4_=_C331 ,C4_=_C422 ,C4_=_C516 ,C4_=_C517 ,C4_=_C518 ,C4_=_C665 ,\nC4_=_C754 ,C4_=_C755 ,C4_=_C756 ,C4_=_C757 ,C4_=_C758 ,C4_=_C759 ,\nC4_=_C810 ,C4_=_C814 ,C4_=_C866 ,C4_=_C867 ,C4_=_C888 ,C6_=_C7 ,\nC6_=_C170 ,C6_=_C329 ,C6_=_C330 ,C6_=_C331 ,C6_=_C516 ,C6_=_C517 ,\nC6_=_C518 ,C6_=_C665 ,C6_=_C708 ,C6_=_C754 ,C6_=_C755 ,C6_=_C756 ,\nC6_=_C757 ,C6_=_C758 ,C6_=_C759 ,C6_=_C810 ,C6_=_C814 ,C6_=_C866 ,\nC6_=_C867 ,C6_=_C888 ,C7_=_C170 ,C7_=_C329 ,C7_=_C330 ,C7_=_C331 ,\nC7_=_C516 ,C7_=_C517 ,C7_=_C518 ,C7_=_C645 ,C7_=_C665 ,C7_=_C754 ,\nC7_=_C755 ,C7_=_C756 ,C7_=_C757 ,C7_=_C758 ,C7_=_C759 ,C7_=_C810 ,\nC7_=_C814 ,C7_=_C866 ,C7_=_C867 ,C7_=_C888 ,C72_=_C82 ,C72_=_C197 ,\nC72_=_C246 ,C72_=_C309 ,C72_=_C357 ,C72_=_C401 ,C72_=_C422 ,C72_=_C577 ,\nC72_=_C578 ,C72_=_C589 ,C72_=_C590 ,C72_=_C623 ,C72_=_C668 ,C72_=_C708 ,\nC72_=_C715 ,C72_=_C738 ,C72_=_C786 ,C72_=_C806 ,C72_=_C855 ,C72_=_C865 ,\nC72_=_C866 ,C72_=_C892 ,C82_=_C197 ,C82_=_C246 ,C82_=_C309 ,C82_=_C357 ,\nC82_=_C401 ,C82_=_C422 ,C82_=_C577 ,C82_=_C578 ,C82_=_C589 ,C82_=_C590 ,\nC82_=_C668 ,C82_=_C708 ,C82_=_C738 ,C82_=_C786 ,C82_=_C806 ,C82_=_C855 ,\nC82_=_C865 ,C82_=_C892 ,C170_=_C329 ,C170_=_C330 ,C170_=_C331 ,C170_=_C359 ,\nC170_=_C516 ,C170_=_C517 ,C170_=_C518 ,C170_=_C665 ,C170_=_C754 ,C170_=_C755 ,\nC170_=_C756 ,C170_=_C757 ,C170_=_C758 ,C170_=_C759 ,C170_=_C810 ,C170_=_C814 ,\nC170_=_C866 ,C170_=_C867 ,C170_=_C888 ,C187_=_C229 ,C187_=_C250 ,C187_=_C285 ,\nC187_=_C286 ,C187_=_C359 ,C187_=_C386 ,C187_=_C434 ,C187_=_C436 ,C187_=_C472 ,\nC187_=_C544 ,C187_=_C586 ,C187_=_C623 ,C187_=_C645 ,C187_=_C668 ,C187_=_C700 ,\nC187_=_C715 ,C187_=_C721 ,C187_=_C726 ,C187_=_C753 ,C187_=_C773 ,C187_=_C784 ,\nC187_=_C793 ,C187_=_C806 ,C187_=_C810 ,C187_=_C850 ,C187_=_C874 ,C187_=_C881 ,\nC187_=_C892 ,C197_=_C246 ,C197_=_C309 ,C197_=_C357 ,C197_=_C386 ,C197_=_C401 ,\nC197_=_C422 ,C197_=_C577 ,C197_=_C578 ,C197_=_C589 ,C197_=_C590 ,C197_=_C668 ,\nC197_=_C708 ,C197_=_C738 ,C197_=_C786 ,C197_=_C806 ,C197_=_C855 ,C197_=_C865 ,\nC197_=_C892 ,C229_=_C250 ,C229_=_C285 ,C229_=_C286 ,C229_=_C359 ,C229_=_C386 ,\nC229_=_C434 ,C229_=_C436 ,C229_=_C472 ,C229_=_C516 ,C229_=_C544 ,C229_=_C586 ,\nC229_=_C623 ,C229_=_C645 ,C229_=_C700 ,C229_=_C715 ,C229_=_C721 ,C229_=_C726 ,\nC229_=_C753 ,C229_=_C773 ,C229_=_C784 ,C229_=_C793 ,C229_=_C850 ,C229_=_C866 ,\nC229_=_C867 ,C229_=_C874 ,C229_=_C881 ,C246_=_C309 ,C246_=_C357 ,C246_=_C401 ,\nC246_=_C422 ,C246_=_C517 ,C246_=_C544 ,C246_=_C577 ,C246_=_C578 ,C246_=_C589 ,\nC246_=_C590 ,C246_=_C668 ,C246_=_C708 ,C246_=_C738 ,C246_=_C786 ,C246_=_C806 ,\nC246_=_C855 ,C246_=_C865 ,C246_=_C881 ,C246_=_C892 ,C250_=_C285 ,C250_=_C286 ,\nC250_=_C359 ,C250_=_C386 ,C250_=_C434 ,C250_=_C436 ,C250_=_C472 ,C250_=_C544 ,\nC250_=_C577 ,C250_=_C586 ,C250_=_C623 ,C250_=_C645 ,C250_=_C665 ,C250_=_C700 ,\nC250_=_C715 ,C250_=_C721 ,C250_=_C726 ,C250_=_C753 ,C250_=_C773 ,C250_=_C784 ,\nC250_=_C793 ,C250_=_C850 ,C250_=_C855 ,C250_=_C874 ,C250_=_C881 ,C285_=_C286 ,\nC285_=_C359 ,C285_=_C386 ,C285_=_C434 ,C285_=_C436 ,C285_=_C472 ,C285_=_C544 ,\nC285_=_C586 ,C285_=_C623 ,C285_=_C645 ,C285_=_C700 ,C285_=_C715 ,C285_=_C721 ,\nC285_=_C726 ,C285_=_C753 ,C285_=_C773 ,C285_=_C784 ,C285_=_C793 ,C285_=_C850 ,\nC285_=_C874 ,C285_=_C881 ,C286_=_C359 ,C286_=_C386 ,C286_=_C434 ,C286_=_C436 ,\nC286_=_C472 ,C286_=_C544 ,C286_=_C586 ,C286_=_C623 ,C286_=_C645 ,C286_=_C700 ,\nC286_=_C715 ,C286_=_C721 ,C286_=_C726 ,C286_=_C753 ,C286_=_C758 ,C286_=_C773 ,\nC286_=_C784 ,C286_=_C793 ,C286_=_C814 ,C286_=_C850 ,C286_=_C874 ,C286_=_C881 ,\nC309_=_C331 ,C309_=_C357 ,C309_=_C401 ,C309_=_C422 ,C309_=_C577 ,C309_=_C578 ,\nC309_=_C589 ,C309_=_C590 ,C309_=_C623 ,C309_=_C645 ,C309_=_C665 ,C309_=_C668 ,\nC309_=_C708 ,C309_=_C738</w:t>
      </w:r>
    </w:p>
    <w:p>
      <w:pPr>
        <w:pStyle w:val="PreformattedText"/>
        <w:bidi w:val="0"/>
        <w:spacing w:before="0" w:after="0"/>
        <w:jc w:val="left"/>
        <w:rPr/>
      </w:pPr>
      <w:r>
        <w:rPr/>
        <w:t xml:space="preserve"> </w:t>
      </w:r>
      <w:r>
        <w:rPr/>
        <w:t>,C309_=_C754 ,C309_=_C755 ,C309_=_C786 ,C309_=_C806 ,\nC309_=_C810 ,C309_=_C855 ,C309_=_C865 ,C309_=_C892 ,C329_=_C330 ,C329_=_C331 ,\nC329_=_C516 ,C329_=_C517 ,C329_=_C518 ,C329_=_C665 ,C329_=_C753 ,C329_=_C754 ,\nC329_=_C755 ,C329_=_C756 ,C329_=_C757 ,C329_=_C758 ,C329_=_C759 ,C329_=_C786 ,\nC329_=_C810 ,C329_=_C814 ,C329_=_C866 ,C329_=_C867 ,C329_=_C888 ,C330_=_C331 ,\nC330_=_C516 ,C330_=_C517 ,C330_=_C518 ,C330_=_C665 ,C330_=_C753 ,C330_=_C754 ,\nC330_=_C755 ,C330_=_C756 ,C330_=_C757 ,C330_=_C758 ,C330_=_C759 ,C330_=_C793 ,\nC330_=_C810 ,C330_=_C814 ,C330_=_C855 ,C330_=_C866 ,C330_=_C867 ,C330_=_C888 ,\nC331_=_C516 ,C331_=_C517 ,C331_=_C518 ,C331_=_C623 ,C331_=_C665 ,C331_=_C726 ,\nC331_=_C754 ,C331_=_C755 ,C331_=_C756 ,C331_=_C757 ,C331_=_C758 ,C331_=_C759 ,\nC331_=_C810 ,C331_=_C814 ,C331_=_C866 ,C331_=_C867 ,C331_=_C888 ,C357_=_C401 ,\nC357_=_C422 ,C357_=_C516 ,C357_=_C577 ,C357_=_C578 ,C357_=_C589 ,C357_=_C590 ,\nC357_=_C668 ,C357_=_C708 ,C357_=_C738 ,C357_=_C786 ,C357_=_C806 ,C357_=_C855 ,\nC357_=_C865 ,C357_=_C867 ,C357_=_C892 ,C359_=_C386 ,C359_=_C434 ,C359_=_C436 ,\nC359_=_C472 ,C359_=_C544 ,C359_=_C586 ,C359_=_C623 ,C359_=_C645 ,C359_=_C668 ,\nC359_=_C700 ,C359_=_C715 ,C359_=_C721 ,C359_=_C726 ,C359_=_C753 ,C359_=_C773 ,\nC359_=_C784 ,C359_=_C793 ,C359_=_C810 ,C359_=_C850 ,C359_=_C874 ,C359_=_C881 ,\nC386_=_C434 ,C386_=_C436 ,C386_=_C472 ,C386_=_C517 ,C386_=_C544 ,C386_=_C586 ,\nC386_=_C623 ,C386_=_C645 ,C386_=_C700 ,C386_=_C715 ,C386_=_C721 ,C386_=_C726 ,\nC386_=_C753 ,C386_=_C756 ,C386_=_C773 ,C386_=_C784 ,C386_=_C786 ,C386_=_C793 ,\nC386_=_C806 ,C386_=_C850 ,C386_=_C874 ,C386_=_C881 ,C401_=_C422 ,C401_=_C577 ,\nC401_=_C578 ,C401_=_C589 ,C401_=_C590 ,C401_=_C668 ,C401_=_C708 ,C401_=_C738 ,\nC401_=_C758 ,C401_=_C786 ,C401_=_C806 ,C401_=_C850 ,C401_=_C855 ,C401_=_C865 ,\nC401_=_C892 ,C422_=_C577 ,C422_=_C578 ,C422_=_C589 ,C422_=_C590 ,C422_=_C645 ,\nC422_=_C665 ,C422_=_C668 ,C422_=_C708 ,C422_=_C726 ,C422_=_C738 ,C422_=_C759 ,\nC422_=_C786 ,C422_=_C806 ,C422_=_C855 ,C422_=_C865 ,C422_=_C892 ,C434_=_C436 ,\nC434_=_C472 ,C434_=_C544 ,C434_=_C586 ,C434_=_C623 ,C434_=_C645 ,C434_=_C700 ,\nC434_=_C715 ,C434_=_C721 ,C434_=_C726 ,C434_=_C753 ,C434_=_C758 ,C434_=_C773 ,\nC434_=_C784 ,C434_=_C793 ,C434_=_C806 ,C434_=_C814 ,C434_=_C850 ,C434_=_C874 ,\nC434_=_C881 ,C436_=_C472 ,C436_=_C544 ,C436_=_C586 ,C436_=_C623 ,C436_=_C645 ,\nC436_=_C700 ,C436_=_C715 ,C436_=_C721 ,C436_=_C726 ,C436_=_C753 ,C436_=_C754 ,\nC436_=_C755 ,C436_=_C773 ,C436_=_C784 ,C436_=_C793 ,C436_=_C850 ,C436_=_C866 ,\nC436_=_C874 ,C436_=_C881 ,C472_=_C518 ,C472_=_C544 ,C472_=_C586 ,C472_=_C623 ,\nC472_=_C645 ,C472_=_C700 ,C472_=_C715 ,C472_=_C721 ,C472_=_C726 ,C472_=_C753 ,\nC472_=_C755 ,C472_=_C758 ,C472_=_C773 ,C472_=_C784 ,C472_=_C793 ,C472_=_C850 ,\nC472_=_C874 ,C472_=_C881 ,C472_=_C888 ,C516_=_C517 ,C516_=_C518 ,C516_=_C665 ,\nC516_=_C754 ,C516_=_C755 ,C516_=_C756 ,C516_=_C757 ,C516_=_C758 ,C516_=_C759 ,\nC516_=_C784 ,C516_=_C810 ,C516_=_C814 ,C516_=_C866 ,C516_=_C867 ,C516_=_C888 ,\nC516_=_C892 ,C517_=_C518 ,C517_=_C544 ,C517_=_C665 ,C517_=_C754 ,C517_=_C755 ,\nC517_=_C756 ,C517_=_C757 ,C517_=_C758 ,C517_=_C759 ,C517_=_C793 ,C517_=_C810 ,\nC517_=_C814 ,C517_=_C866 ,C517_=_C867 ,C517_=_C881 ,C517_=_C888 ,C518_=_C586 ,\nC518_=_C665 ,C518_=_C721 ,C518_=_C754 ,C518_=_C755 ,C518_=_C756 ,C518_=_C757 ,\nC518_=_C758 ,C518_=_C759 ,C518_=_C784 ,C518_=_C810 ,C518_=_C814 ,C518_=_C866 ,\nC518_=_C867 ,C518_=_C888 ,C518_=_C892 ,C544_=_C586 ,C544_=_C623 ,C544_=_C645 ,\nC544_=_C700 ,C544_=_C715 ,C544_=_C721 ,C544_=_C726 ,C544_=_C753 ,C544_=_C773 ,\nC544_=_C784 ,C544_=_C793 ,C544_=_C850 ,C544_=_C855 ,C544_=_C874 ,C544_=_C881 ,\nC544_=_C888 ,C577_=_C578 ,C577_=_C586 ,C577_=_C589 ,C577_=_C590 ,C577_=_C665 ,\nC577_=_C668 ,C577_=_C708 ,C577_=_C738 ,C577_=_C786 ,C577_=_C806 ,C577_=_C855 ,\nC577_=_C865 ,C577_=_C892 ,C578_=_C589 ,C578_=_C590 ,C578_=_C668 ,C578_=_C700 ,\nC578_=_C708 ,C578_=_C715 ,C578_=_C721 ,C578_=_C738 ,C578_=_C786 ,C578_=_C806 ,\nC578_=_C855 ,C578_=_C865 ,C578_=_C866 ,C578_=_C892 ,C586_=_C623 ,C586_=_C645 ,\nC586_=_C700 ,C586_=_C715 ,C586_=_C721 ,C586_=_C726 ,C586_=_C753 ,C586_=_C773 ,\nC586_=_C784 ,C586_=_C793 ,C586_=_C814 ,C586_=_C850 ,C586_=_C866 ,C586_=_C874 ,\nC586_=_C881 ,C589_=_C590 ,C589_=_C645 ,C589_=_C668 ,C589_=_C708 ,C589_=_C738 ,\nC589_=_C757 ,C589_=_C786 ,C589_=_C806 ,C589_=_C855 ,C589_=_C865 ,C589_=_C892 ,\nC590_=_C668 ,C590_=_C708 ,C590_=_C738 ,C590_=_C757 ,C590_=_C773 ,C590_=_C786 ,\nC590_=_C806 ,C590_=_C855 ,C590_=_C865 ,C590_=_C867 ,C590_=_C892 ,C623_=_C645 ,\nC623_=_C700 ,C623_=_C715 ,C623_=_C721 ,C623_=_C726 ,C623_=_C753 ,C623_=_C759 ,\nC623_=_C773 ,C623_=_C784 ,C623_=_C793 ,C623_=_C850 ,C623_=_C866 ,C623_=_C874 ,\nC623_=_C881 ,C645_=_C700 ,C645_=_C715 ,C645_=_C721 ,C645_=_C726 ,C645_=_C753 ,\nC645_=_C773 ,C645_=_C784 ,C645_=_C793 ,C645_=_C810 ,C645_=_C850 ,C645_=_C855 ,\nC645_=_C874 ,C645_=_C881 ,C665_=_C726 ,C665_=_C754 ,C665_=_C755 ,C665_=_C756 ,\nC665_=_C757 ,C665_=_C758 ,C665_=_C759 ,C665_=_C810 ,C665_=_C814 ,C665_=_C855 ,\nC665_=_C865 ,C665_=_C866 ,C665_=_C867 ,C665_=_C888 ,C665_=_C892 ,C668_=_C708 ,\nC668_=_C738 ,C668_=_C786 ,C668_=_C806 ,C668_=_C810 ,C668_=_C855 ,C668_=_C865 ,\nC668_=_C892 ,C700_=_C715 ,C700_=_C721 ,C700_=_C726 ,C700_=_C753 ,C700_=_C755 ,\nC700_=_C773 ,C700_=_C784 ,C700_=_C793 ,C700_=_C850 ,C700_=_C874 ,C700_=_C881 ,\nC700_=_C892 ,C708_=_C721 ,C708_=_C738 ,C708_=_C753 ,C708_=_C784 ,C708_=_C786 ,\nC708_=_C793 ,C708_=_C806 ,C708_=_C810 ,C708_=_C850 ,C708_=_C855 ,C708_=_C865 ,\nC708_=_C867 ,C708_=_C892 ,C715_=_C721 ,C715_=_C726 ,C715_=_C753 ,C715_=_C757 ,\nC715_=_C773 ,C715_=_C784 ,C715_=_C793 ,C715_=_C850 ,C715_=_C866 ,C715_=_C874 ,\nC715_=_C881 ,C715_=_C892 ,C721_=_C726 ,C721_=_C753 ,C721_=_C773 ,C721_=_C784 ,\nC721_=_C786 ,C721_=_C793 ,C721_=_C850 ,C721_=_C866 ,C721_=_C874 ,C721_=_C881 ,\nC721_=_C892 ,C726_=_C753 ,C726_=_C756 ,C726_=_C759 ,C726_=_C773 ,C726_=_C784 ,\nC726_=_C793 ,C726_=_C806 ,C726_=_C810 ,C726_=_C850 ,C726_=_C865 ,C726_=_C874 ,\nC726_=_C881 ,C738_=_C786 ,C738_=_C806 ,C738_=_C855 ,C738_=_C865 ,C738_=_C888 ,\nC738_=_C892 ,C753_=_C755 ,C753_=_C773 ,C753_=_C784 ,C753_=_C793 ,C753_=_C810 ,\nC753_=_C814 ,C753_=_C850 ,C753_=_C865 ,C753_=_C874 ,C753_=_C881 ,C754_=_C755 ,\nC754_=_C756 ,C754_=_C757 ,C754_=_C758 ,C754_=_C759 ,C754_=_C773 ,C754_=_C793 ,\nC754_=_C810 ,C754_=_C814 ,C754_=_C850 ,C754_=_C865 ,C754_=_C866 ,C754_=_C867 ,\nC754_=_C888 ,C754_=_C892 ,C755_=_C756 ,C755_=_C757 ,C755_=_C758 ,C755_=_C759 ,\nC755_=_C793 ,C755_=_C810 ,C755_=_C814 ,C755_=_C866 ,C755_=_C867 ,C755_=_C888 ,\nC755_=_C892 ,C756_=_C757 ,C756_=_C758 ,C756_=_C759 ,C756_=_C773 ,C756_=_C784 ,\nC756_=_C786 ,C756_=_C793 ,C756_=_C810 ,C756_=_C814 ,C756_=_C866 ,C756_=_C867 ,\nC756_=_C881 ,C756_=_C888 ,C757_=_C758 ,C757_=_C759 ,C757_=_C773 ,C757_=_C810 ,\nC757_=_C814 ,C757_=_C866 ,C757_=_C867 ,C757_=_C881 ,C757_=_C888 ,C758_=_C759 ,\nC758_=_C773 ,C758_=_C810 ,C758_=_C814 ,C758_=_C865 ,C758_=_C866 ,C758_=_C867 ,\nC758_=_C888 ,C759_=_C806 ,C759_=_C810 ,C759_=_C814 ,C759_=_C865 ,C759_=_C866 ,\nC759_=_C867 ,C759_=_C888 ,C773_=_C784 ,C773_=_C793 ,C773_=_C850 ,C773_=_C865 ,\nC773_=_C874 ,C773_=_C881 ,C784_=_C786 ,C784_=_C793 ,C784_=_C810 ,C784_=_C850 ,\nC784_=_C867 ,C784_=_C874 ,C784_=_C881 ,C784_=_C892 ,C786_=_C806 ,C786_=_C855 ,\nC786_=_C865 ,C786_=_C881 ,C786_=_C892 ,C793_=_C806 ,C793_=_C810 ,C793_=_C850 ,\nC793_=_C874 ,C793_=_C881 ,C806_=_C810 ,C806_=_C855 ,C806_=_C865 ,C806_=_C892 ,\nC810_=_C814 ,C810_=_C855 ,C810_=_C866 ,C810_=_C867 ,C810_=_C888 ,C810_=_C892 ,\nC814_=_C866 ,C814_=_C867 ,C814_=_C888 ,C850_=_C865 ,C850_=_C874 ,C850_=_C881 ,\nC855_=_C865 ,C855_=_C874 ,C855_=_C888 ,C855_=_C892 ,C865_=_C892 ,C866_=_C867 ,\nC866_=_C874 ,C866_=_C881 ,C866_=_C888 ,C867_=_C888 ,C874_=_C881 ,C874_=_C888 ,\nC888_=_C892 ,"];161[shape=box, label="id:161 level: 8\n38: C57 C109 C121 C199 C222 \nC254 C256 C265 C272 C310 C449 \nC544 C558 C611 C620 C621 C626 \nC627 C630 C658 C685 C714 C731 \nC744 C747 C770 C775 C791 C800 \nC803 C809 C819 C821 C840 C855 \nC876 C883 C888 \n405: C57_=_C109( C57 C109 ) C57_=_C121( C57 C121 ) C57_=_C199( C57 C199 ) C57_=_C222( C57 C222 ) C57_=_C254( C57 C254 ) \nC57_=_C265( C57 C265 ) C57_=_C272( C57 C272 ) C57_=_C449( C57 C449 ) C57_=_C621( C57 C621 ) C57_=_C626( C57 C626 ) C57_=_C627( C57 C627 ) \nC57_=_C630( C57 C630 ) C57_=_C685( C57 C685 ) C57_=_C714( C57 C714 ) C57_=_C775( C57 C775 ) C57_=_C803( C57 C803 ) C57_=_C840( C57 C840 ) \nC57_=_C876( C57 C876 ) C57_=_C883( C57 C883 ) C109_=_C121( C109 C121 ) C109_=_C199( C109 C199 ) C109_=_C222( C109 C222 ) C109_=_C254( C109 C254 ) \nC109_=_C265( C109 C265 ) C109_=_C272( C109 C272 ) C109_=_C449( C109 C449 ) C109_=_C621( C109 C621 ) C109_=_C626( C109 C626 ) C109_=_C627( C109 C627 ) \nC109_=_C630( C109 C630 ) C109_=_C685( C109 C685 ) C109_=_C714( C109 C714 ) C109_=_C775( C109 C775 ) C109_=_C803( C109 C803 ) C109_=_C840( C109 C840 ) \nC109_=_C876( C109 C876 ) C109_=_C883( C109 C883 ) C121_=_C199( C121 C199 ) C121_=_C222( C121 C222 ) C121_=_C254( C121 C254 ) C121_=_C256( C121 C256 ) \nC121_=_C265( C121 C265 ) C121_=_C272( C121 C272 ) C121_=_C310( C121 C310 ) C121_=_C449( C121 C449 ) C121_=_C544( C121 C544 ) C121_=_C558( C121 C558 ) \nC121_=_C611( C121 C611 ) C121_=_C620( C121 C620 ) C121_=_C621( C121 C621 ) C121_=_C626( C121 C626 ) C121_=_C627( C121 C627 ) C121_=_C630( C121 C630 ) \nC121_=_C658( C121 C658 ) C121_=_C685( C121 C685 ) C121_=_C714( C121 C714 ) C121_=_C731( C121 C731 ) C121_=_C744( C121 C744 ) C121_=_C747( C121 C747 ) \nC121_=_C770( C121 C770 ) C121_=_C775( C121 C775 ) C121_=_C791( C121 C791 ) C121_=_C800( C121 C800 ) C121_=_C803( C121 C803 ) C121_=_C809( C121 C809 ) \nC121_=_C819( C121 C819 ) C121_=_C821( C121 C821 ) C121_=_C840( C121 C840 ) C121_=_C855( C121 C855 ) C121_=_C876( C121 C876 ) C121_=_C883( C121 C883 ) \nC121_=_C888( C121 C888 ) C199_=_C222( C199 C222 ) C199_=_C254( C199 C254 ) C199_=_C265( C199 C265 ) C199_=_C272( C199 C272 ) C199_=_C449(</w:t>
      </w:r>
    </w:p>
    <w:p>
      <w:pPr>
        <w:pStyle w:val="PreformattedText"/>
        <w:bidi w:val="0"/>
        <w:spacing w:before="0" w:after="0"/>
        <w:jc w:val="left"/>
        <w:rPr/>
      </w:pPr>
      <w:r>
        <w:rPr/>
        <w:t xml:space="preserve"> </w:t>
      </w:r>
      <w:r>
        <w:rPr/>
        <w:t>C199 C449 ) \nC199_=_C621( C199 C621 ) C199_=_C626( C199 C626 ) C199_=_C627( C199 C627 ) C199_=_C630( C199 C630 ) C199_=_C685( C199 C685 ) C199_=_C714( C199 C714 ) \nC199_=_C775( C199 C775 ) C199_=_C803( C199 C803 ) C199_=_C840( C199 C840 ) C199_=_C876( C199 C876 ) C199_=_C883( C199 C883 ) C222_=_C254( C222 C254 ) \nC222_=_C265( C222 C265 ) C222_=_C272( C222 C272 ) C222_=_C449( C222 C449 ) C222_=_C621( C222 C621 ) C222_=_C626( C222 C626 ) C222_=_C627( C222 C627 ) \nC222_=_C630( C222 C630 ) C222_=_C685( C222 C685 ) C222_=_C714( C222 C714 ) C222_=_C775( C222 C775 ) C222_=_C803( C222 C803 ) C222_=_C840( C222 C840 ) \nC222_=_C876( C222 C876 ) C222_=_C883( C222 C883 ) C254_=_C256( C254 C256 ) C254_=_C265( C254 C265 ) C254_=_C272( C254 C272 ) C254_=_C449( C254 C449 ) \nC254_=_C621( C254 C621 ) C254_=_C626( C254 C626 ) C254_=_C627( C254 C627 ) C254_=_C630( C254 C630 ) C254_=_C658( C254 C658 ) C254_=_C685( C254 C685 ) \nC254_=_C714( C254 C714 ) C254_=_C775( C254 C775 ) C254_=_C803( C254 C803 ) C254_=_C840( C254 C840 ) C254_=_C876( C254 C876 ) C254_=_C883( C254 C883 ) \nC256_=_C310( C256 C310 ) C256_=_C544( C256 C544 ) C256_=_C558( C256 C558 ) C256_=_C611( C256 C611 ) C256_=_C620( C256 C620 ) C256_=_C658( C256 C658 ) \nC256_=_C731( C256 C731 ) C256_=_C744( C256 C744 ) C256_=_C747( C256 C747 ) C256_=_C770( C256 C770 ) C256_=_C791( C256 C791 ) C256_=_C800( C256 C800 ) \nC256_=_C809( C256 C809 ) C256_=_C819( C256 C819 ) C256_=_C821( C256 C821 ) C256_=_C855( C256 C855 ) C256_=_C876( C256 C876 ) C256_=_C888( C256 C888 ) \nC265_=_C272( C265 C272 ) C265_=_C449( C265 C449 ) C265_=_C621( C265 C621 ) C265_=_C626( C265 C626 ) C265_=_C627( C265 C627 ) C265_=_C630( C265 C630 ) \nC265_=_C685( C265 C685 ) C265_=_C714( C265 C714 ) C265_=_C775( C265 C775 ) C265_=_C803( C265 C803 ) C265_=_C840( C265 C840 ) C265_=_C855( C265 C855 ) \nC265_=_C876( C265 C876 ) C265_=_C883( C265 C883 ) C272_=_C449( C272 C449 ) C272_=_C621( C272 C621 ) C272_=_C626( C272 C626 ) C272_=_C627( C272 C627 ) \nC272_=_C630( C272 C630 ) C272_=_C685( C272 C685 ) C272_=_C714( C272 C714 ) C272_=_C775( C272 C775 ) C272_=_C803( C272 C803 ) C272_=_C840( C272 C840 ) \nC272_=_C876( C272 C876 ) C272_=_C883( C272 C883 ) C310_=_C544( C310 C544 ) C310_=_C558( C310 C558 ) C310_=_C611( C310 C611 ) C310_=_C620( C310 C620 ) \nC310_=_C626( C310 C626 ) C310_=_C658( C310 C658 ) C310_=_C731( C310 C731 ) C310_=_C744( C310 C744 ) C310_=_C747( C310 C747 ) C310_=_C770( C310 C770 ) \nC310_=_C791( C310 C791 ) C310_=_C800( C310 C800 ) C310_=_C809( C310 C809 ) C310_=_C819( C310 C819 ) C310_=_C821( C310 C821 ) C310_=_C855( C310 C855 ) \nC310_=_C888( C310 C888 ) C449_=_C544( C449 C544 ) C449_=_C558( C449 C558 ) C449_=_C621( C449 C621 ) C449_=_C626( C449 C626 ) C449_=_C627( C449 C627 ) \nC449_=_C630( C449 C630 ) C449_=_C685( C449 C685 ) C449_=_C714( C449 C714 ) C449_=_C744( C449 C744 ) C449_=_C775( C449 C775 ) C449_=_C803( C449 C803 ) \nC449_=_C819( C449 C819 ) C449_=_C840( C449 C840 ) C449_=_C876( C449 C876 ) C449_=_C883( C449 C883 ) C544_=_C558( C544 C558 ) C544_=_C611( C544 C611 ) \nC544_=_C620( C544 C620 ) C544_=_C658( C544 C658 ) C544_=_C714( C544 C714 ) C544_=_C731( C544 C731 ) C544_=_C744( C544 C744 ) C544_=_C747( C544 C747 ) \nC544_=_C770( C544 C770 ) C544_=_C791( C544 C791 ) C544_=_C800( C544 C800 ) C544_=_C809( C544 C809 ) C544_=_C819( C544 C819 ) C544_=_C821( C544 C821 ) \nC544_=_C855( C544 C855 ) C544_=_C888( C544 C888 ) C558_=_C611( C558 C611 ) C558_=_C620( C558 C620 ) C558_=_C658( C558 C658 ) C558_=_C731( C558 C731 ) \nC558_=_C744( C558 C744 ) C558_=_C747( C558 C747 ) C558_=_C770( C558 C770 ) C558_=_C791( C558 C791 ) C558_=_C800( C558 C800 ) C558_=_C809( C558 C809 ) \nC558_=_C819( C558 C819 ) C558_=_C821( C558 C821 ) C558_=_C855( C558 C855 ) C558_=_C888( C558 C888 ) C611_=_C620( C611 C620 ) C611_=_C658( C611 C658 ) \nC611_=_C731( C611 C731 ) C611_=_C744( C611 C744 ) C611_=_C747( C611 C747 ) C611_=_C770( C611 C770 ) C611_=_C791( C611 C791 ) C611_=_C800( C611 C800 ) \nC611_=_C803( C611 C803 ) C611_=_C809( C611 C809 ) C611_=_C819( C611 C819 ) C611_=_C821( C611 C821 ) C611_=_C840( C611 C840 ) C611_=_C855( C611 C855 ) \nC611_=_C888( C611 C888 ) C620_=_C627( C620 C627 ) C620_=_C658( C620 C658 ) C620_=_C685( C620 C685 ) C620_=_C731( C620 C731 ) C620_=_C744( C620 C744 ) \nC620_=_C747( C620 C747 ) C620_=_C770( C620 C770 ) C620_=_C791( C620 C791 ) C620_=_C800( C620 C800 ) C620_=_C809( C620 C809 ) C620_=_C819( C620 C819 ) \nC620_=_C821( C620 C821 ) C620_=_C855( C620 C855 ) C620_=_C888( C620 C888 ) C621_=_C626( C621 C626 ) C621_=_C627( C621 C627 ) C621_=_C630( C621 C630 ) \nC621_=_C685( C621 C685 ) C621_=_C714( C621 C714 ) C621_=_C775( C621 C775 ) C621_=_C803( C621 C803 ) C621_=_C840( C621 C840 ) C621_=_C876( C621 C876 ) \nC621_=_C883( C621 C883 ) C626_=_C627( C626 C627 ) C626_=_C630( C626 C630 ) C626_=_C685( C626 C685 ) C626_=_C714( C626 C714 ) C626_=_C775( C626 C775 ) \nC626_=_C803( C626 C803 ) C626_=_C840( C626 C840 ) C626_=_C876( C626 C876 ) C626_=_C883( C626 C883 ) C626_=_C888( C626 C888 ) C627_=_C630( C627 C630 ) \nC627_=_C685( C627 C685 ) C627_=_C714( C627 C714 ) C627_=_C775( C627 C775 ) C627_=_C791( C627 C791 ) C627_=_C803( C627 C803 ) C627_=_C821( C627 C821 ) \nC627_=_C840( C627 C840 ) C627_=_C876( C627 C876 ) C627_=_C883( C627 C883 ) C630_=_C685( C630 C685 ) C630_=_C714( C630 C714 ) C630_=_C747( C630 C747 ) \nC630_=_C775( C630 C775 ) C630_=_C803( C630 C803 ) C630_=_C809( C630 C809 ) C630_=_C819( C630 C819 ) C630_=_C821( C630 C821 ) C630_=_C840( C630 C840 ) \nC630_=_C855( C630 C855 ) C630_=_C876( C630 C876 ) C630_=_C883( C630 C883 ) C658_=_C685( C658 C685 ) C658_=_C731( C658 C731 ) C658_=_C744( C658 C744 ) \nC658_=_C747( C658 C747 ) C658_=_C770( C658 C770 ) C658_=_C775( C658 C775 ) C658_=_C791( C658 C791 ) C658_=_C800( C658 C800 ) C658_=_C809( C658 C809 ) \nC658_=_C819( C658 C819 ) C658_=_C821( C658 C821 ) C658_=_C840( C658 C840 ) C658_=_C855( C658 C855 ) C658_=_C876( C658 C876 ) C658_=_C888( C658 C888 ) \nC685_=_C714( C685 C714 ) C685_=_C775( C685 C775 ) C685_=_C791( C685 C791 ) C685_=_C803( C685 C803 ) C685_=_C819( C685 C819 ) C685_=_C840( C685 C840 ) \nC685_=_C876( C685 C876 ) C685_=_C883( C685 C883 ) C714_=_C775( C714 C775 ) C714_=_C803( C714 C803 ) C714_=_C819( C714 C819 ) C714_=_C840( C714 C840 ) \nC714_=_C876( C714 C876 ) C714_=_C883( C714 C883 ) C731_=_C744( C731 C744 ) C731_=_C747( C731 C747 ) C731_=_C770( C731 C770 ) C731_=_C791( C731 C791 ) \nC731_=_C800( C731 C800 ) C731_=_C809( C731 C809 ) C731_=_C819( C731 C819 ) C731_=_C821( C731 C821 ) C731_=_C855( C731 C855 ) C731_=_C876( C731 C876 ) \nC731_=_C888( C731 C888 ) C744_=_C747( C744 C747 ) C744_=_C770( C744 C770 ) C744_=_C791( C744 C791 ) C744_=_C800( C744 C800 ) C744_=_C809( C744 C809 ) \nC744_=_C819( C744 C819 ) C744_=_C821( C744 C821 ) C744_=_C855( C744 C855 ) C744_=_C888( C744 C888 ) C747_=_C770( C747 C770 ) C747_=_C775( C747 C775 ) \nC747_=_C791( C747 C791 ) C747_=_C800( C747 C800 ) C747_=_C809( C747 C809 ) C747_=_C819( C747 C819 ) C747_=_C821( C747 C821 ) C747_=_C855( C747 C855 ) \nC747_=_C888( C747 C888 ) C770_=_C791( C770 C791 ) C770_=_C800( C770 C800 ) C770_=_C809( C770 C809 ) C770_=_C819( C770 C819 ) C770_=_C821( C770 C821 ) \nC770_=_C855( C770 C855 ) C770_=_C876( C770 C876 ) C770_=_C883( C770 C883 ) C770_=_C888( C770 C888 ) C775_=_C803( C775 C803 ) C775_=_C821( C775 C821 ) \nC775_=_C840( C775 C840 ) C775_=_C855( C775 C855 ) C775_=_C876( C775 C876 ) C775_=_C883( C775 C883 ) C775_=_C888( C775 C888 ) C791_=_C800( C791 C800 ) \nC791_=_C809( C791 C809 ) C791_=_C819( C791 C819 ) C791_=_C821( C791 C821 ) C791_=_C840( C791 C840 ) C791_=_C855( C791 C855 ) C791_=_C888( C791 C888 ) \nC800_=_C809( C800 C809 ) C800_=_C819( C800 C819 ) C800_=_C821( C800 C821 ) C800_=_C855( C800 C855 ) C800_=_C888( C800 C888 ) C803_=_C840( C803 C840 ) \nC803_=_C876( C803 C876 ) C803_=_C883( C803 C883 ) C803_=_C888( C803 C888 ) C809_=_C819( C809 C819 ) C809_=_C821( C809 C821 ) C809_=_C855( C809 C855 ) \nC809_=_C883( C809 C883 ) C809_=_C888( C809 C888 ) C819_=_C821( C819 C821 ) C819_=_C855( C819 C855 ) C819_=_C876( C819 C876 ) C819_=_C888( C819 C888 ) \nC821_=_C840( C821 C840 ) C821_=_C855( C821 C855 ) C821_=_C876( C821 C876 ) C821_=_C888( C821 C888 ) C840_=_C855( C840 C855 ) C840_=_C876( C840 C876 ) \nC840_=_C883( C840 C883 ) C855_=_C883( C855 C883 ) C855_=_C888( C855 C888 ) C876_=_C883( C876 C883 ) "];138-&gt;161[label="37: C57 C109 C199 C222 C254 \nC256 C265 C272 C310 C449 C544 \nC558 C611 C620 C621 C626 C627 \nC630 C658 C685 C714 C731 C744 \nC747 C770 C775 C791 C800 C803 \nC809 C819 C821 C840 C855 C876 \nC883 C888 \n368: C57_=_C109 ,C57_=_C199 ,C57_=_C222 ,C57_=_C254 ,C57_=_C265 ,\nC57_=_C272 ,C57_=_C449 ,C57_=_C621 ,C57_=_C626 ,C57_=_C627 ,C57_=_C630 ,\nC57_=_C685 ,C57_=_C714 ,C57_=_C775 ,C57_=_C803 ,C57_=_C840 ,C57_=_C876 ,\nC57_=_C883 ,C109_=_C199 ,C109_=_C222 ,C109_=_C254 ,C109_=_C265 ,C109_=_C272 ,\nC109_=_C449 ,C109_=_C621 ,C109_=_C626 ,C109_=_C627 ,C109_=_C630 ,C109_=_C685 ,\nC109_=_C714 ,C109_=_C775 ,C109_=_C803 ,C109_=_C840 ,C109_=_C876 ,C109_=_C883 ,\nC199_=_C222 ,C199_=_C254 ,C199_=_C265 ,C199_=_C272 ,C199_=_C449 ,C199_=_C621 ,\nC199_=_C626 ,C199_=_C627 ,C199_=_C630 ,C199_=_C685 ,C199_=_C714 ,C199_=_C775 ,\nC199_=_C803 ,C199_=_C840 ,C199_=_C876 ,C199_=_C883 ,C222_=_C254 ,C222_=_C265 ,\nC222_=_C272 ,C222_=_C449 ,C222_=_C621 ,C222_=_C626 ,C222_=_C627 ,C222_=_C630 ,\nC222_=_C685 ,C222_=_C714 ,C222_=_C775 ,C222_=_C803 ,C222_=_C840 ,C222_=_C876 ,\nC222_=_C883 ,C254_=_C256 ,C254_=_C265 ,C254_=_C272 ,C254_=_C449 ,C254_=_C621 ,\nC254_=_C626 ,C254_=_C627 ,C254_=_C630 ,C254_=_C658 ,C254_=_C685 ,C254_=_C714 ,\nC254_=_C775 ,C254_=_C803 ,C254_=_C840 ,C254_=_C876 ,C254_=_C883 ,C256_=_C310 ,\nC256_=_C544 ,C256_=_C558 ,C256_=_C611 ,C256_=_C620 ,C256_=_C658 ,C256_=_C731 ,\nC256_=_C744 ,C256_=_C747 ,C256_=_C770 ,C256_=_C791 ,C256_=_C800 ,C256_=_C809 ,\nC256_=_C819 ,C256_=_C821 ,C256_=_C855 ,C256_=_C876 ,C256_=_C888 ,C265_=_C272 ,\nC265_=_C449 ,C265_=_C621</w:t>
      </w:r>
    </w:p>
    <w:p>
      <w:pPr>
        <w:pStyle w:val="PreformattedText"/>
        <w:bidi w:val="0"/>
        <w:spacing w:before="0" w:after="0"/>
        <w:jc w:val="left"/>
        <w:rPr/>
      </w:pPr>
      <w:r>
        <w:rPr/>
        <w:t xml:space="preserve"> </w:t>
      </w:r>
      <w:r>
        <w:rPr/>
        <w:t>,C265_=_C626 ,C265_=_C627 ,C265_=_C630 ,C265_=_C685 ,\nC265_=_C714 ,C265_=_C775 ,C265_=_C803 ,C265_=_C840 ,C265_=_C855 ,C265_=_C876 ,\nC265_=_C883 ,C272_=_C449 ,C272_=_C621 ,C272_=_C626 ,C272_=_C627 ,C272_=_C630 ,\nC272_=_C685 ,C272_=_C714 ,C272_=_C775 ,C272_=_C803 ,C272_=_C840 ,C272_=_C876 ,\nC272_=_C883 ,C310_=_C544 ,C310_=_C558 ,C310_=_C611 ,C310_=_C620 ,C310_=_C626 ,\nC310_=_C658 ,C310_=_C731 ,C310_=_C744 ,C310_=_C747 ,C310_=_C770 ,C310_=_C791 ,\nC310_=_C800 ,C310_=_C809 ,C310_=_C819 ,C310_=_C821 ,C310_=_C855 ,C310_=_C888 ,\nC449_=_C544 ,C449_=_C558 ,C449_=_C621 ,C449_=_C626 ,C449_=_C627 ,C449_=_C630 ,\nC449_=_C685 ,C449_=_C714 ,C449_=_C744 ,C449_=_C775 ,C449_=_C803 ,C449_=_C819 ,\nC449_=_C840 ,C449_=_C876 ,C449_=_C883 ,C544_=_C558 ,C544_=_C611 ,C544_=_C620 ,\nC544_=_C658 ,C544_=_C714 ,C544_=_C731 ,C544_=_C744 ,C544_=_C747 ,C544_=_C770 ,\nC544_=_C791 ,C544_=_C800 ,C544_=_C809 ,C544_=_C819 ,C544_=_C821 ,C544_=_C855 ,\nC544_=_C888 ,C558_=_C611 ,C558_=_C620 ,C558_=_C658 ,C558_=_C731 ,C558_=_C744 ,\nC558_=_C747 ,C558_=_C770 ,C558_=_C791 ,C558_=_C800 ,C558_=_C809 ,C558_=_C819 ,\nC558_=_C821 ,C558_=_C855 ,C558_=_C888 ,C611_=_C620 ,C611_=_C658 ,C611_=_C731 ,\nC611_=_C744 ,C611_=_C747 ,C611_=_C770 ,C611_=_C791 ,C611_=_C800 ,C611_=_C803 ,\nC611_=_C809 ,C611_=_C819 ,C611_=_C821 ,C611_=_C840 ,C611_=_C855 ,C611_=_C888 ,\nC620_=_C627 ,C620_=_C658 ,C620_=_C685 ,C620_=_C731 ,C620_=_C744 ,C620_=_C747 ,\nC620_=_C770 ,C620_=_C791 ,C620_=_C800 ,C620_=_C809 ,C620_=_C819 ,C620_=_C821 ,\nC620_=_C855 ,C620_=_C888 ,C621_=_C626 ,C621_=_C627 ,C621_=_C630 ,C621_=_C685 ,\nC621_=_C714 ,C621_=_C775 ,C621_=_C803 ,C621_=_C840 ,C621_=_C876 ,C621_=_C883 ,\nC626_=_C627 ,C626_=_C630 ,C626_=_C685 ,C626_=_C714 ,C626_=_C775 ,C626_=_C803 ,\nC626_=_C840 ,C626_=_C876 ,C626_=_C883 ,C626_=_C888 ,C627_=_C630 ,C627_=_C685 ,\nC627_=_C714 ,C627_=_C775 ,C627_=_C791 ,C627_=_C803 ,C627_=_C821 ,C627_=_C840 ,\nC627_=_C876 ,C627_=_C883 ,C630_=_C685 ,C630_=_C714 ,C630_=_C747 ,C630_=_C775 ,\nC630_=_C803 ,C630_=_C809 ,C630_=_C819 ,C630_=_C821 ,C630_=_C840 ,C630_=_C855 ,\nC630_=_C876 ,C630_=_C883 ,C658_=_C685 ,C658_=_C731 ,C658_=_C744 ,C658_=_C747 ,\nC658_=_C770 ,C658_=_C775 ,C658_=_C791 ,C658_=_C800 ,C658_=_C809 ,C658_=_C819 ,\nC658_=_C821 ,C658_=_C840 ,C658_=_C855 ,C658_=_C876 ,C658_=_C888 ,C685_=_C714 ,\nC685_=_C775 ,C685_=_C791 ,C685_=_C803 ,C685_=_C819 ,C685_=_C840 ,C685_=_C876 ,\nC685_=_C883 ,C714_=_C775 ,C714_=_C803 ,C714_=_C819 ,C714_=_C840 ,C714_=_C876 ,\nC714_=_C883 ,C731_=_C744 ,C731_=_C747 ,C731_=_C770 ,C731_=_C791 ,C731_=_C800 ,\nC731_=_C809 ,C731_=_C819 ,C731_=_C821 ,C731_=_C855 ,C731_=_C876 ,C731_=_C888 ,\nC744_=_C747 ,C744_=_C770 ,C744_=_C791 ,C744_=_C800 ,C744_=_C809 ,C744_=_C819 ,\nC744_=_C821 ,C744_=_C855 ,C744_=_C888 ,C747_=_C770 ,C747_=_C775 ,C747_=_C791 ,\nC747_=_C800 ,C747_=_C809 ,C747_=_C819 ,C747_=_C821 ,C747_=_C855 ,C747_=_C888 ,\nC770_=_C791 ,C770_=_C800 ,C770_=_C809 ,C770_=_C819 ,C770_=_C821 ,C770_=_C855 ,\nC770_=_C876 ,C770_=_C883 ,C770_=_C888 ,C775_=_C803 ,C775_=_C821 ,C775_=_C840 ,\nC775_=_C855 ,C775_=_C876 ,C775_=_C883 ,C775_=_C888 ,C791_=_C800 ,C791_=_C809 ,\nC791_=_C819 ,C791_=_C821 ,C791_=_C840 ,C791_=_C855 ,C791_=_C888 ,C800_=_C809 ,\nC800_=_C819 ,C800_=_C821 ,C800_=_C855 ,C800_=_C888 ,C803_=_C840 ,C803_=_C876 ,\nC803_=_C883 ,C803_=_C888 ,C809_=_C819 ,C809_=_C821 ,C809_=_C855 ,C809_=_C883 ,\nC809_=_C888 ,C819_=_C821 ,C819_=_C855 ,C819_=_C876 ,C819_=_C888 ,C821_=_C840 ,\nC821_=_C855 ,C821_=_C876 ,C821_=_C888 ,C840_=_C855 ,C840_=_C876 ,C840_=_C883 ,\nC855_=_C883 ,C855_=_C888 ,C876_=_C883 ,"];162[shape=box, label="id:162 level: 8\n33: C90 C156 C227 C360 C368 \nC384 C397 C421 C447 C456 C482 \nC485 C496 C523 C536 C541 C545 \nC554 C607 C627 C632 C669 C676 \nC693 C712 C719 C736 C741 C821 \nC864 C868 C877 C887 \n302: C90_=_C156( C90 C156 ) C90_=_C227( C90 C227 ) C90_=_C360( C90 C360 ) C90_=_C384( C90 C384 ) C90_=_C456( C90 C456 ) \nC90_=_C485( C90 C485 ) C90_=_C523( C90 C523 ) C90_=_C545( C90 C545 ) C90_=_C676( C90 C676 ) C90_=_C693( C90 C693 ) C90_=_C712( C90 C712 ) \nC90_=_C736( C90 C736 ) C90_=_C821( C90 C821 ) C90_=_C868( C90 C868 ) C90_=_C887( C90 C887 ) C156_=_C227( C156 C227 ) C156_=_C360( C156 C360 ) \nC156_=_C368( C156 C368 ) C156_=_C384( C156 C384 ) C156_=_C397( C156 C397 ) C156_=_C421( C156 C421 ) C156_=_C447( C156 C447 ) C156_=_C456( C156 C456 ) \nC156_=_C482( C156 C482 ) C156_=_C485( C156 C485 ) C156_=_C496( C156 C496 ) C156_=_C523( C156 C523 ) C156_=_C536( C156 C536 ) C156_=_C541( C156 C541 ) \nC156_=_C545( C156 C545 ) C156_=_C554( C156 C554 ) C156_=_C607( C156 C607 ) C156_=_C627( C156 C627 ) C156_=_C632( C156 C632 ) C156_=_C669( C156 C669 ) \nC156_=_C676( C156 C676 ) C156_=_C693( C156 C693 ) C156_=_C712( C156 C712 ) C156_=_C719( C156 C719 ) C156_=_C736( C156 C736 ) C156_=_C741( C156 C741 ) \nC156_=_C821( C156 C821 ) C156_=_C864( C156 C864 ) C156_=_C868( C156 C868 ) C156_=_C877( C156 C877 ) C156_=_C887( C156 C887 ) C227_=_C360( C227 C360 ) \nC227_=_C384( C227 C384 ) C227_=_C456( C227 C456 ) C227_=_C485( C227 C485 ) C227_=_C523( C227 C523 ) C227_=_C545( C227 C545 ) C227_=_C676( C227 C676 ) \nC227_=_C693( C227 C693 ) C227_=_C712( C227 C712 ) C227_=_C868( C227 C868 ) C227_=_C887( C227 C887 ) C360_=_C384( C360 C384 ) C360_=_C456( C360 C456 ) \nC360_=_C485( C360 C485 ) C360_=_C523( C360 C523 ) C360_=_C545( C360 C545 ) C360_=_C676( C360 C676 ) C360_=_C693( C360 C693 ) C360_=_C712( C360 C712 ) \nC360_=_C868( C360 C868 ) C360_=_C887( C360 C887 ) C368_=_C397( C368 C397 ) C368_=_C421( C368 C421 ) C368_=_C447( C368 C447 ) C368_=_C482( C368 C482 ) \nC368_=_C496( C368 C496 ) C368_=_C536( C368 C536 ) C368_=_C541( C368 C541 ) C368_=_C554( C368 C554 ) C368_=_C607( C368 C607 ) C368_=_C627( C368 C627 ) \nC368_=_C632( C368 C632 ) C368_=_C669( C368 C669 ) C368_=_C676( C368 C676 ) C368_=_C719( C368 C719 ) C368_=_C736( C368 C736 ) C368_=_C741( C368 C741 ) \nC368_=_C821( C368 C821 ) C368_=_C864( C368 C864 ) C368_=_C877( C368 C877 ) C384_=_C456( C384 C456 ) C384_=_C485( C384 C485 ) C384_=_C523( C384 C523 ) \nC384_=_C545( C384 C545 ) C384_=_C607( C384 C607 ) C384_=_C669( C384 C669 ) C384_=_C676( C384 C676 ) C384_=_C693( C384 C693 ) C384_=_C712( C384 C712 ) \nC384_=_C736( C384 C736 ) C384_=_C868( C384 C868 ) C384_=_C887( C384 C887 ) C397_=_C421( C397 C421 ) C397_=_C447( C397 C447 ) C397_=_C482( C397 C482 ) \nC397_=_C496( C397 C496 ) C397_=_C536( C397 C536 ) C397_=_C541( C397 C541 ) C397_=_C554( C397 C554 ) C397_=_C607( C397 C607 ) C397_=_C627( C397 C627 ) \nC397_=_C632( C397 C632 ) C397_=_C669( C397 C669 ) C397_=_C719( C397 C719 ) C397_=_C736( C397 C736 ) C397_=_C741( C397 C741 ) C397_=_C821( C397 C821 ) \nC397_=_C864( C397 C864 ) C397_=_C877( C397 C877 ) C421_=_C447( C421 C447 ) C421_=_C482( C421 C482 ) C421_=_C496( C421 C496 ) C421_=_C536( C421 C536 ) \nC421_=_C541( C421 C541 ) C421_=_C554( C421 C554 ) C421_=_C607( C421 C607 ) C421_=_C627( C421 C627 ) C421_=_C632( C421 C632 ) C421_=_C669( C421 C669 ) \nC421_=_C719( C421 C719 ) C421_=_C736( C421 C736 ) C421_=_C741( C421 C741 ) C421_=_C821( C421 C821 ) C421_=_C864( C421 C864 ) C421_=_C877( C421 C877 ) \nC421_=_C887( C421 C887 ) C447_=_C482( C447 C482 ) C447_=_C496( C447 C496 ) C447_=_C536( C447 C536 ) C447_=_C541( C447 C541 ) C447_=_C554( C447 C554 ) \nC447_=_C607( C447 C607 ) C447_=_C627( C447 C627 ) C447_=_C632( C447 C632 ) C447_=_C669( C447 C669 ) C447_=_C719( C447 C719 ) C447_=_C736( C447 C736 ) \nC447_=_C741( C447 C741 ) C447_=_C821( C447 C821 ) C447_=_C864( C447 C864 ) C447_=_C877( C447 C877 ) C456_=_C485( C456 C485 ) C456_=_C496( C456 C496 ) \nC456_=_C523( C456 C523 ) C456_=_C545( C456 C545 ) C456_=_C607( C456 C607 ) C456_=_C676( C456 C676 ) C456_=_C693( C456 C693 ) C456_=_C712( C456 C712 ) \nC456_=_C741( C456 C741 ) C456_=_C868( C456 C868 ) C456_=_C887( C456 C887 ) C482_=_C496( C482 C496 ) C482_=_C536( C482 C536 ) C482_=_C541( C482 C541 ) \nC482_=_C554( C482 C554 ) C482_=_C607( C482 C607 ) C482_=_C627( C482 C627 ) C482_=_C632( C482 C632 ) C482_=_C669( C482 C669 ) C482_=_C712( C482 C712 ) \nC482_=_C719( C482 C719 ) C482_=_C736( C482 C736 ) C482_=_C741( C482 C741 ) C482_=_C821( C482 C821 ) C482_=_C864( C482 C864 ) C482_=_C877( C482 C877 ) \nC485_=_C523( C485 C523 ) C485_=_C545( C485 C545 ) C485_=_C676( C485 C676 ) C485_=_C693( C485 C693 ) C485_=_C712( C485 C712 ) C485_=_C868( C485 C868 ) \nC485_=_C887( C485 C887 ) C496_=_C536( C496 C536 ) C496_=_C541( C496 C541 ) C496_=_C554( C496 C554 ) C496_=_C607( C496 C607 ) C496_=_C627( C496 C627 ) \nC496_=_C632( C496 C632 ) C496_=_C669( C496 C669 ) C496_=_C719( C496 C719 ) C496_=_C736( C496 C736 ) C496_=_C741( C496 C741 ) C496_=_C821( C496 C821 ) \nC496_=_C864( C496 C864 ) C496_=_C877( C496 C877 ) C523_=_C541( C523 C541 ) C523_=_C545( C523 C545 ) C523_=_C676( C523 C676 ) C523_=_C693( C523 C693 ) \nC523_=_C712( C523 C712 ) C523_=_C868( C523 C868 ) C523_=_C887( C523 C887 ) C536_=_C541( C536 C541 ) C536_=_C554( C536 C554 ) C536_=_C607( C536 C607 ) \nC536_=_C627( C536 C627 ) C536_=_C632( C536 C632 ) C536_=_C669( C536 C669 ) C536_=_C719( C536 C719 ) C536_=_C736( C536 C736 ) C536_=_C741( C536 C741 ) \nC536_=_C821( C536 C821 ) C536_=_C864( C536 C864 ) C536_=_C877( C536 C877 ) C541_=_C554( C541 C554 ) C541_=_C607( C541 C607 ) C541_=_C627( C541 C627 ) \nC541_=_C632( C541 C632 ) C541_=_C669( C541 C669 ) C541_=_C719( C541 C719 ) C541_=_C736( C541 C736 ) C541_=_C741( C541 C741 ) C541_=_C821( C541 C821 ) \nC541_=_C864( C541 C864 ) C541_=_C877( C541 C877 ) C541_=_C887( C541 C887 ) C545_=_C676( C545 C676 ) C545_=_C693( C545 C693 ) C545_=_C712( C545 C712 ) \nC545_=_C868( C545 C868 ) C545_=_C887( C545 C887 ) C554_=_C607( C554 C607 ) C554_=_C627( C554 C627 ) C554_=_C632( C554 C632 ) C554_=_C669( C554 C669 ) \nC554_=_C676( C554 C676 ) C554_=_C719( C554 C719 ) C554_=_C736( C554 C736 ) C554_=_C741( C554 C741 ) C554_=_C821( C554 C821 ) C554_=_C864( C554 C864 ) \nC554_=_C877( C554 C877 ) C607_=_C627( C607 C627 ) C607_=_C632( C607 C632 ) C607_=_C669( C607 C669 ) C607_=_C719( C607</w:t>
      </w:r>
    </w:p>
    <w:p>
      <w:pPr>
        <w:pStyle w:val="PreformattedText"/>
        <w:bidi w:val="0"/>
        <w:spacing w:before="0" w:after="0"/>
        <w:jc w:val="left"/>
        <w:rPr/>
      </w:pPr>
      <w:r>
        <w:rPr/>
        <w:t xml:space="preserve"> </w:t>
      </w:r>
      <w:r>
        <w:rPr/>
        <w:t>C719 ) C607_=_C736( C607 C736 ) \nC607_=_C741( C607 C741 ) C607_=_C821( C607 C821 ) C607_=_C864( C607 C864 ) C607_=_C877( C607 C877 ) C607_=_C887( C607 C887 ) C627_=_C632( C627 C632 ) \nC627_=_C669( C627 C669 ) C627_=_C719( C627 C719 ) C627_=_C736( C627 C736 ) C627_=_C741( C627 C741 ) C627_=_C821( C627 C821 ) C627_=_C864( C627 C864 ) \nC627_=_C877( C627 C877 ) C632_=_C669( C632 C669 ) C632_=_C719( C632 C719 ) C632_=_C736( C632 C736 ) C632_=_C741( C632 C741 ) C632_=_C821( C632 C821 ) \nC632_=_C864( C632 C864 ) C632_=_C868( C632 C868 ) C632_=_C877( C632 C877 ) C669_=_C693( C669 C693 ) C669_=_C719( C669 C719 ) C669_=_C736( C669 C736 ) \nC669_=_C741( C669 C741 ) C669_=_C821( C669 C821 ) C669_=_C864( C669 C864 ) C669_=_C877( C669 C877 ) C676_=_C693( C676 C693 ) C676_=_C712( C676 C712 ) \nC676_=_C719( C676 C719 ) C676_=_C868( C676 C868 ) C676_=_C877( C676 C877 ) C676_=_C887( C676 C887 ) C693_=_C712( C693 C712 ) C693_=_C868( C693 C868 ) \nC693_=_C887( C693 C887 ) C712_=_C868( C712 C868 ) C712_=_C887( C712 C887 ) C719_=_C736( C719 C736 ) C719_=_C741( C719 C741 ) C719_=_C821( C719 C821 ) \nC719_=_C864( C719 C864 ) C719_=_C877( C719 C877 ) C736_=_C741( C736 C741 ) C736_=_C821( C736 C821 ) C736_=_C864( C736 C864 ) C736_=_C877( C736 C877 ) \nC741_=_C821( C741 C821 ) C741_=_C864( C741 C864 ) C741_=_C868( C741 C868 ) C741_=_C877( C741 C877 ) C741_=_C887( C741 C887 ) C821_=_C864( C821 C864 ) \nC821_=_C877( C821 C877 ) C864_=_C877( C864 C877 ) C868_=_C887( C868 C887 ) "];140-&gt;162[label="32: C90 C227 C360 C368 C384 \nC397 C421 C447 C456 C482 C485 \nC496 C523 C536 C541 C545 C554 \nC607 C627 C632 C669 C676 C693 \nC712 C719 C736 C741 C821 C864 \nC868 C877 C887 \n270: C90_=_C227 ,C90_=_C360 ,C90_=_C384 ,C90_=_C456 ,C90_=_C485 ,\nC90_=_C523 ,C90_=_C545 ,C90_=_C676 ,C90_=_C693 ,C90_=_C712 ,C90_=_C736 ,\nC90_=_C821 ,C90_=_C868 ,C90_=_C887 ,C227_=_C360 ,C227_=_C384 ,C227_=_C456 ,\nC227_=_C485 ,C227_=_C523 ,C227_=_C545 ,C227_=_C676 ,C227_=_C693 ,C227_=_C712 ,\nC227_=_C868 ,C227_=_C887 ,C360_=_C384 ,C360_=_C456 ,C360_=_C485 ,C360_=_C523 ,\nC360_=_C545 ,C360_=_C676 ,C360_=_C693 ,C360_=_C712 ,C360_=_C868 ,C360_=_C887 ,\nC368_=_C397 ,C368_=_C421 ,C368_=_C447 ,C368_=_C482 ,C368_=_C496 ,C368_=_C536 ,\nC368_=_C541 ,C368_=_C554 ,C368_=_C607 ,C368_=_C627 ,C368_=_C632 ,C368_=_C669 ,\nC368_=_C676 ,C368_=_C719 ,C368_=_C736 ,C368_=_C741 ,C368_=_C821 ,C368_=_C864 ,\nC368_=_C877 ,C384_=_C456 ,C384_=_C485 ,C384_=_C523 ,C384_=_C545 ,C384_=_C607 ,\nC384_=_C669 ,C384_=_C676 ,C384_=_C693 ,C384_=_C712 ,C384_=_C736 ,C384_=_C868 ,\nC384_=_C887 ,C397_=_C421 ,C397_=_C447 ,C397_=_C482 ,C397_=_C496 ,C397_=_C536 ,\nC397_=_C541 ,C397_=_C554 ,C397_=_C607 ,C397_=_C627 ,C397_=_C632 ,C397_=_C669 ,\nC397_=_C719 ,C397_=_C736 ,C397_=_C741 ,C397_=_C821 ,C397_=_C864 ,C397_=_C877 ,\nC421_=_C447 ,C421_=_C482 ,C421_=_C496 ,C421_=_C536 ,C421_=_C541 ,C421_=_C554 ,\nC421_=_C607 ,C421_=_C627 ,C421_=_C632 ,C421_=_C669 ,C421_=_C719 ,C421_=_C736 ,\nC421_=_C741 ,C421_=_C821 ,C421_=_C864 ,C421_=_C877 ,C421_=_C887 ,C447_=_C482 ,\nC447_=_C496 ,C447_=_C536 ,C447_=_C541 ,C447_=_C554 ,C447_=_C607 ,C447_=_C627 ,\nC447_=_C632 ,C447_=_C669 ,C447_=_C719 ,C447_=_C736 ,C447_=_C741 ,C447_=_C821 ,\nC447_=_C864 ,C447_=_C877 ,C456_=_C485 ,C456_=_C496 ,C456_=_C523 ,C456_=_C545 ,\nC456_=_C607 ,C456_=_C676 ,C456_=_C693 ,C456_=_C712 ,C456_=_C741 ,C456_=_C868 ,\nC456_=_C887 ,C482_=_C496 ,C482_=_C536 ,C482_=_C541 ,C482_=_C554 ,C482_=_C607 ,\nC482_=_C627 ,C482_=_C632 ,C482_=_C669 ,C482_=_C712 ,C482_=_C719 ,C482_=_C736 ,\nC482_=_C741 ,C482_=_C821 ,C482_=_C864 ,C482_=_C877 ,C485_=_C523 ,C485_=_C545 ,\nC485_=_C676 ,C485_=_C693 ,C485_=_C712 ,C485_=_C868 ,C485_=_C887 ,C496_=_C536 ,\nC496_=_C541 ,C496_=_C554 ,C496_=_C607 ,C496_=_C627 ,C496_=_C632 ,C496_=_C669 ,\nC496_=_C719 ,C496_=_C736 ,C496_=_C741 ,C496_=_C821 ,C496_=_C864 ,C496_=_C877 ,\nC523_=_C541 ,C523_=_C545 ,C523_=_C676 ,C523_=_C693 ,C523_=_C712 ,C523_=_C868 ,\nC523_=_C887 ,C536_=_C541 ,C536_=_C554 ,C536_=_C607 ,C536_=_C627 ,C536_=_C632 ,\nC536_=_C669 ,C536_=_C719 ,C536_=_C736 ,C536_=_C741 ,C536_=_C821 ,C536_=_C864 ,\nC536_=_C877 ,C541_=_C554 ,C541_=_C607 ,C541_=_C627 ,C541_=_C632 ,C541_=_C669 ,\nC541_=_C719 ,C541_=_C736 ,C541_=_C741 ,C541_=_C821 ,C541_=_C864 ,C541_=_C877 ,\nC541_=_C887 ,C545_=_C676 ,C545_=_C693 ,C545_=_C712 ,C545_=_C868 ,C545_=_C887 ,\nC554_=_C607 ,C554_=_C627 ,C554_=_C632 ,C554_=_C669 ,C554_=_C676 ,C554_=_C719 ,\nC554_=_C736 ,C554_=_C741 ,C554_=_C821 ,C554_=_C864 ,C554_=_C877 ,C607_=_C627 ,\nC607_=_C632 ,C607_=_C669 ,C607_=_C719 ,C607_=_C736 ,C607_=_C741 ,C607_=_C821 ,\nC607_=_C864 ,C607_=_C877 ,C607_=_C887 ,C627_=_C632 ,C627_=_C669 ,C627_=_C719 ,\nC627_=_C736 ,C627_=_C741 ,C627_=_C821 ,C627_=_C864 ,C627_=_C877 ,C632_=_C669 ,\nC632_=_C719 ,C632_=_C736 ,C632_=_C741 ,C632_=_C821 ,C632_=_C864 ,C632_=_C868 ,\nC632_=_C877 ,C669_=_C693 ,C669_=_C719 ,C669_=_C736 ,C669_=_C741 ,C669_=_C821 ,\nC669_=_C864 ,C669_=_C877 ,C676_=_C693 ,C676_=_C712 ,C676_=_C719 ,C676_=_C868 ,\nC676_=_C877 ,C676_=_C887 ,C693_=_C712 ,C693_=_C868 ,C693_=_C887 ,C712_=_C868 ,\nC712_=_C887 ,C719_=_C736 ,C719_=_C741 ,C719_=_C821 ,C719_=_C864 ,C719_=_C877 ,\nC736_=_C741 ,C736_=_C821 ,C736_=_C864 ,C736_=_C877 ,C741_=_C821 ,C741_=_C864 ,\nC741_=_C868 ,C741_=_C877 ,C741_=_C887 ,C821_=_C864 ,C821_=_C877 ,C864_=_C877 ,\nC868_=_C887 ,"];163[shape=box, label="id:163 level: 8\n39: C89 C90 C91 C210 C212 \nC279 C280 C310 C313 C335 C366 \nC370 C373 C381 C451 C483 C484 \nC531 C553 C600 C636 C660 C670 \nC696 C736 C763 C774 C786 C792 \nC804 C821 C831 C836 C869 C871 \nC874 C890 C891 C893 \n419: C89_=_C90( C89 C90 ) C89_=_C91( C89 C91 ) C89_=_C210( C89 C210 ) C89_=_C212( C89 C212 ) C89_=_C279( C89 C279 ) \nC89_=_C280( C89 C280 ) C89_=_C310( C89 C310 ) C89_=_C313( C89 C313 ) C89_=_C335( C89 C335 ) C89_=_C366( C89 C366 ) C89_=_C370( C89 C370 ) \nC89_=_C373( C89 C373 ) C89_=_C381( C89 C381 ) C89_=_C451( C89 C451 ) C89_=_C483( C89 C483 ) C89_=_C484( C89 C484 ) C89_=_C531( C89 C531 ) \nC89_=_C553( C89 C553 ) C89_=_C600( C89 C600 ) C89_=_C636( C89 C636 ) C89_=_C660( C89 C660 ) C89_=_C670( C89 C670 ) C89_=_C696( C89 C696 ) \nC89_=_C736( C89 C736 ) C89_=_C763( C89 C763 ) C89_=_C774( C89 C774 ) C89_=_C786( C89 C786 ) C89_=_C792( C89 C792 ) C89_=_C804( C89 C804 ) \nC89_=_C821( C89 C821 ) C89_=_C831( C89 C831 ) C89_=_C836( C89 C836 ) C89_=_C869( C89 C869 ) C89_=_C871( C89 C871 ) C89_=_C874( C89 C874 ) \nC89_=_C890( C89 C890 ) C89_=_C891( C89 C891 ) C89_=_C893( C89 C893 ) C90_=_C212( C90 C212 ) C90_=_C279( C90 C279 ) C90_=_C335( C90 C335 ) \nC90_=_C373( C90 C373 ) C90_=_C381( C90 C381 ) C90_=_C451( C90 C451 ) C90_=_C484( C90 C484 ) C90_=_C553( C90 C553 ) C90_=_C636( C90 C636 ) \nC90_=_C660( C90 C660 ) C90_=_C670( C90 C670 ) C90_=_C736( C90 C736 ) C90_=_C763( C90 C763 ) C90_=_C786( C90 C786 ) C90_=_C804( C90 C804 ) \nC90_=_C821( C90 C821 ) C90_=_C831( C90 C831 ) C90_=_C836( C90 C836 ) C90_=_C869( C90 C869 ) C90_=_C890( C90 C890 ) C91_=_C210( C91 C210 ) \nC91_=_C280( C91 C280 ) C91_=_C310( C91 C310 ) C91_=_C313( C91 C313 ) C91_=_C366( C91 C366 ) C91_=_C370( C91 C370 ) C91_=_C483( C91 C483 ) \nC91_=_C531( C91 C531 ) C91_=_C600( C91 C600 ) C91_=_C660( C91 C660 ) C91_=_C696( C91 C696 ) C91_=_C774( C91 C774 ) C91_=_C792( C91 C792 ) \nC91_=_C871( C91 C871 ) C91_=_C874( C91 C874 ) C91_=_C891( C91 C891 ) C91_=_C893( C91 C893 ) C210_=_C280( C210 C280 ) C210_=_C310( C210 C310 ) \nC210_=_C313( C210 C313 ) C210_=_C366( C210 C366 ) C210_=_C370( C210 C370 ) C210_=_C483( C210 C483 ) C210_=_C531( C210 C531 ) C210_=_C600( C210 C600 ) \nC210_=_C696( C210 C696 ) C210_=_C736( C210 C736 ) C210_=_C774( C210 C774 ) C210_=_C792( C210 C792 ) C210_=_C871( C210 C871 ) C210_=_C874( C210 C874 ) \nC210_=_C890( C210 C890 ) C210_=_C891( C210 C891 ) C210_=_C893( C210 C893 ) C212_=_C279( C212 C279 ) C212_=_C335( C212 C335 ) C212_=_C373( C212 C373 ) \nC212_=_C381( C212 C381 ) C212_=_C451( C212 C451 ) C212_=_C484( C212 C484 ) C212_=_C553( C212 C553 ) C212_=_C636( C212 C636 ) C212_=_C660( C212 C660 ) \nC212_=_C670( C212 C670 ) C212_=_C736( C212 C736 ) C212_=_C763( C212 C763 ) C212_=_C786( C212 C786 ) C212_=_C804( C212 C804 ) C212_=_C821( C212 C821 ) \nC212_=_C831( C212 C831 ) C212_=_C836( C212 C836 ) C212_=_C869( C212 C869 ) C212_=_C874( C212 C874 ) C212_=_C890( C212 C890 ) C279_=_C335( C279 C335 ) \nC279_=_C373( C279 C373 ) C279_=_C381( C279 C381 ) C279_=_C451( C279 C451 ) C279_=_C484( C279 C484 ) C279_=_C553( C279 C553 ) C279_=_C636( C279 C636 ) \nC279_=_C660( C279 C660 ) C279_=_C670( C279 C670 ) C279_=_C736( C279 C736 ) C279_=_C763( C279 C763 ) C279_=_C786( C279 C786 ) C279_=_C804( C279 C804 ) \nC279_=_C821( C279 C821 ) C279_=_C831( C279 C831 ) C279_=_C836( C279 C836 ) C279_=_C869( C279 C869 ) C279_=_C890( C279 C890 ) C280_=_C310( C280 C310 ) \nC280_=_C313( C280 C313 ) C280_=_C366( C280 C366 ) C280_=_C370( C280 C370 ) C280_=_C483( C280 C483 ) C280_=_C531( C280 C531 ) C280_=_C600( C280 C600 ) \nC280_=_C696( C280 C696 ) C280_=_C774( C280 C774 ) C280_=_C792( C280 C792 ) C280_=_C871( C280 C871 ) C280_=_C874( C280 C874 ) C280_=_C891( C280 C891 ) \nC280_=_C893( C280 C893 ) C310_=_C313( C310 C313 ) C310_=_C366( C310 C366 ) C310_=_C370( C310 C370 ) C310_=_C483( C310 C483 ) C310_=_C531( C310 C531 ) \nC310_=_C600( C310 C600 ) C310_=_C670( C310 C670 ) C310_=_C696( C310 C696 ) C310_=_C774( C310 C774 ) C310_=_C792( C310 C792 ) C310_=_C821( C310 C821 ) \nC310_=_C869( C310 C869 ) C310_=_C871( C310 C871 ) C310_=_C874( C310 C874 ) C310_=_C891( C310 C891 ) C310_=_C893( C310 C893 ) C313_=_C366( C313 C366 ) \nC313_=_C370( C313 C370 ) C313_=_C483( C313 C483 ) C313_=_C531( C313 C531 ) C313_=_C600( C313 C600 ) C313_=_C696( C313 C696 ) C313_=_C774( C313 C774 ) \nC313_=_C792( C313 C792 ) C313_=_C871( C313 C871 ) C313_=_C874( C313 C874 ) C313_=_C891( C313 C891 ) C313_=_C893( C313 C893 ) C335_=_C373( C335 C373 ) \nC335_=_C381( C335 C381 ) C335_=_C451( C335 C451 ) C335_=_C484( C335 C484 ) C335_=_C553( C335 C553 ) C335_=_C636( C335 C636 ) C335_=_C660( C335 C660 ) \nC335_=_C670(</w:t>
      </w:r>
    </w:p>
    <w:p>
      <w:pPr>
        <w:pStyle w:val="PreformattedText"/>
        <w:bidi w:val="0"/>
        <w:spacing w:before="0" w:after="0"/>
        <w:jc w:val="left"/>
        <w:rPr/>
      </w:pPr>
      <w:r>
        <w:rPr/>
        <w:t xml:space="preserve"> </w:t>
      </w:r>
      <w:r>
        <w:rPr/>
        <w:t>C335 C670 ) C335_=_C736( C335 C736 ) C335_=_C763( C335 C763 ) C335_=_C786( C335 C786 ) C335_=_C804( C335 C804 ) C335_=_C821( C335 C821 ) \nC335_=_C831( C335 C831 ) C335_=_C836( C335 C836 ) C335_=_C869( C335 C869 ) C335_=_C874( C335 C874 ) C335_=_C890( C335 C890 ) C366_=_C370( C366 C370 ) \nC366_=_C483( C366 C483 ) C366_=_C531( C366 C531 ) C366_=_C553( C366 C553 ) C366_=_C600( C366 C600 ) C366_=_C696( C366 C696 ) C366_=_C774( C366 C774 ) \nC366_=_C792( C366 C792 ) C366_=_C871( C366 C871 ) C366_=_C874( C366 C874 ) C366_=_C891( C366 C891 ) C366_=_C893( C366 C893 ) C370_=_C483( C370 C483 ) \nC370_=_C531( C370 C531 ) C370_=_C600( C370 C600 ) C370_=_C696( C370 C696 ) C370_=_C774( C370 C774 ) C370_=_C792( C370 C792 ) C370_=_C871( C370 C871 ) \nC370_=_C874( C370 C874 ) C370_=_C891( C370 C891 ) C370_=_C893( C370 C893 ) C373_=_C381( C373 C381 ) C373_=_C451( C373 C451 ) C373_=_C484( C373 C484 ) \nC373_=_C553( C373 C553 ) C373_=_C636( C373 C636 ) C373_=_C660( C373 C660 ) C373_=_C670( C373 C670 ) C373_=_C736( C373 C736 ) C373_=_C763( C373 C763 ) \nC373_=_C786( C373 C786 ) C373_=_C804( C373 C804 ) C373_=_C821( C373 C821 ) C373_=_C831( C373 C831 ) C373_=_C836( C373 C836 ) C373_=_C869( C373 C869 ) \nC373_=_C890( C373 C890 ) C381_=_C451( C381 C451 ) C381_=_C484( C381 C484 ) C381_=_C553( C381 C553 ) C381_=_C636( C381 C636 ) C381_=_C660( C381 C660 ) \nC381_=_C670( C381 C670 ) C381_=_C736( C381 C736 ) C381_=_C763( C381 C763 ) C381_=_C786( C381 C786 ) C381_=_C804( C381 C804 ) C381_=_C821( C381 C821 ) \nC381_=_C831( C381 C831 ) C381_=_C836( C381 C836 ) C381_=_C869( C381 C869 ) C381_=_C890( C381 C890 ) C451_=_C484( C451 C484 ) C451_=_C553( C451 C553 ) \nC451_=_C600( C451 C600 ) C451_=_C636( C451 C636 ) C451_=_C660( C451 C660 ) C451_=_C670( C451 C670 ) C451_=_C736( C451 C736 ) C451_=_C763( C451 C763 ) \nC451_=_C786( C451 C786 ) C451_=_C804( C451 C804 ) C451_=_C821( C451 C821 ) C451_=_C831( C451 C831 ) C451_=_C836( C451 C836 ) C451_=_C869( C451 C869 ) \nC451_=_C890( C451 C890 ) C483_=_C531( C483 C531 ) C483_=_C600( C483 C600 ) C483_=_C696( C483 C696 ) C483_=_C774( C483 C774 ) C483_=_C792( C483 C792 ) \nC483_=_C871( C483 C871 ) C483_=_C874( C483 C874 ) C483_=_C891( C483 C891 ) C483_=_C893( C483 C893 ) C484_=_C553( C484 C553 ) C484_=_C636( C484 C636 ) \nC484_=_C660( C484 C660 ) C484_=_C670( C484 C670 ) C484_=_C736( C484 C736 ) C484_=_C763( C484 C763 ) C484_=_C786( C484 C786 ) C484_=_C792( C484 C792 ) \nC484_=_C804( C484 C804 ) C484_=_C821( C484 C821 ) C484_=_C831( C484 C831 ) C484_=_C836( C484 C836 ) C484_=_C869( C484 C869 ) C484_=_C890( C484 C890 ) \nC484_=_C891( C484 C891 ) C484_=_C893( C484 C893 ) C531_=_C600( C531 C600 ) C531_=_C696( C531 C696 ) C531_=_C774( C531 C774 ) C531_=_C792( C531 C792 ) \nC531_=_C836( C531 C836 ) C531_=_C871( C531 C871 ) C531_=_C874( C531 C874 ) C531_=_C891( C531 C891 ) C531_=_C893( C531 C893 ) C553_=_C636( C553 C636 ) \nC553_=_C660( C553 C660 ) C553_=_C670( C553 C670 ) C553_=_C736( C553 C736 ) C553_=_C763( C553 C763 ) C553_=_C774( C553 C774 ) C553_=_C786( C553 C786 ) \nC553_=_C804( C553 C804 ) C553_=_C821( C553 C821 ) C553_=_C831( C553 C831 ) C553_=_C836( C553 C836 ) C553_=_C869( C553 C869 ) C553_=_C890( C553 C890 ) \nC600_=_C696( C600 C696 ) C600_=_C774( C600 C774 ) C600_=_C792( C600 C792 ) C600_=_C836( C600 C836 ) C600_=_C871( C600 C871 ) C600_=_C874( C600 C874 ) \nC600_=_C891( C600 C891 ) C600_=_C893( C600 C893 ) C636_=_C660( C636 C660 ) C636_=_C670( C636 C670 ) C636_=_C736( C636 C736 ) C636_=_C763( C636 C763 ) \nC636_=_C786( C636 C786 ) C636_=_C804( C636 C804 ) C636_=_C821( C636 C821 ) C636_=_C831( C636 C831 ) C636_=_C836( C636 C836 ) C636_=_C869( C636 C869 ) \nC636_=_C890( C636 C890 ) C636_=_C891( C636 C891 ) C660_=_C670( C660 C670 ) C660_=_C736( C660 C736 ) C660_=_C763( C660 C763 ) C660_=_C786( C660 C786 ) \nC660_=_C804( C660 C804 ) C660_=_C821( C660 C821 ) C660_=_C831( C660 C831 ) C660_=_C836( C660 C836 ) C660_=_C869( C660 C869 ) C660_=_C890( C660 C890 ) \nC660_=_C893( C660 C893 ) C670_=_C696( C670 C696 ) C670_=_C736( C670 C736 ) C670_=_C763( C670 C763 ) C670_=_C786( C670 C786 ) C670_=_C804( C670 C804 ) \nC670_=_C821( C670 C821 ) C670_=_C831( C670 C831 ) C670_=_C836( C670 C836 ) C670_=_C869( C670 C869 ) C670_=_C890( C670 C890 ) C670_=_C893( C670 C893 ) \nC696_=_C774( C696 C774 ) C696_=_C786( C696 C786 ) C696_=_C792( C696 C792 ) C696_=_C831( C696 C831 ) C696_=_C836( C696 C836 ) C696_=_C871( C696 C871 ) \nC696_=_C874( C696 C874 ) C696_=_C891( C696 C891 ) C696_=_C893( C696 C893 ) C736_=_C763( C736 C763 ) C736_=_C786( C736 C786 ) C736_=_C804( C736 C804 ) \nC736_=_C821( C736 C821 ) C736_=_C831( C736 C831 ) C736_=_C836( C736 C836 ) C736_=_C869( C736 C869 ) C736_=_C890( C736 C890 ) C763_=_C786( C763 C786 ) \nC763_=_C792( C763 C792 ) C763_=_C804( C763 C804 ) C763_=_C821( C763 C821 ) C763_=_C831( C763 C831 ) C763_=_C836( C763 C836 ) C763_=_C869( C763 C869 ) \nC763_=_C890( C763 C890 ) C763_=_C891( C763 C891 ) C774_=_C792( C774 C792 ) C774_=_C836( C774 C836 ) C774_=_C871( C774 C871 ) C774_=_C874( C774 C874 ) \nC774_=_C891( C774 C891 ) C774_=_C893( C774 C893 ) C786_=_C804( C786 C804 ) C786_=_C821( C786 C821 ) C786_=_C831( C786 C831 ) C786_=_C836( C786 C836 ) \nC786_=_C869( C786 C869 ) C786_=_C890( C786 C890 ) C786_=_C893( C786 C893 ) C792_=_C804( C792 C804 ) C792_=_C821( C792 C821 ) C792_=_C869( C792 C869 ) \nC792_=_C871( C792 C871 ) C792_=_C874( C792 C874 ) C792_=_C891( C792 C891 ) C792_=_C893( C792 C893 ) C804_=_C821( C804 C821 ) C804_=_C831( C804 C831 ) \nC804_=_C836( C804 C836 ) C804_=_C869( C804 C869 ) C804_=_C890( C804 C890 ) C821_=_C831( C821 C831 ) C821_=_C836( C821 C836 ) C821_=_C869( C821 C869 ) \nC821_=_C890( C821 C890 ) C821_=_C891( C821 C891 ) C821_=_C893( C821 C893 ) C831_=_C836( C831 C836 ) C831_=_C869( C831 C869 ) C831_=_C890( C831 C890 ) \nC836_=_C869( C836 C869 ) C836_=_C890( C836 C890 ) C869_=_C890( C869 C890 ) C869_=_C891( C869 C891 ) C871_=_C874( C871 C874 ) C871_=_C890( C871 C890 ) \nC871_=_C891( C871 C891 ) C871_=_C893( C871 C893 ) C874_=_C891( C874 C891 ) C874_=_C893( C874 C893 ) C890_=_C893( C890 C893 ) C891_=_C893( C891 C893 ) "];140-&gt;163[label="38: C90 C91 C210 C212 C279 \nC280 C310 C313 C335 C366 C370 \nC373 C381 C451 C483 C484 C531 \nC553 C600 C636 C660 C670 C696 \nC736 C763 C774 C786 C792 C804 \nC821 C831 C836 C869 C871 C874 \nC890 C891 C893 \n381: C90_=_C212 ,C90_=_C279 ,C90_=_C335 ,C90_=_C373 ,C90_=_C381 ,\nC90_=_C451 ,C90_=_C484 ,C90_=_C553 ,C90_=_C636 ,C90_=_C660 ,C90_=_C670 ,\nC90_=_C736 ,C90_=_C763 ,C90_=_C786 ,C90_=_C804 ,C90_=_C821 ,C90_=_C831 ,\nC90_=_C836 ,C90_=_C869 ,C90_=_C890 ,C91_=_C210 ,C91_=_C280 ,C91_=_C310 ,\nC91_=_C313 ,C91_=_C366 ,C91_=_C370 ,C91_=_C483 ,C91_=_C531 ,C91_=_C600 ,\nC91_=_C660 ,C91_=_C696 ,C91_=_C774 ,C91_=_C792 ,C91_=_C871 ,C91_=_C874 ,\nC91_=_C891 ,C91_=_C893 ,C210_=_C280 ,C210_=_C310 ,C210_=_C313 ,C210_=_C366 ,\nC210_=_C370 ,C210_=_C483 ,C210_=_C531 ,C210_=_C600 ,C210_=_C696 ,C210_=_C736 ,\nC210_=_C774 ,C210_=_C792 ,C210_=_C871 ,C210_=_C874 ,C210_=_C890 ,C210_=_C891 ,\nC210_=_C893 ,C212_=_C279 ,C212_=_C335 ,C212_=_C373 ,C212_=_C381 ,C212_=_C451 ,\nC212_=_C484 ,C212_=_C553 ,C212_=_C636 ,C212_=_C660 ,C212_=_C670 ,C212_=_C736 ,\nC212_=_C763 ,C212_=_C786 ,C212_=_C804 ,C212_=_C821 ,C212_=_C831 ,C212_=_C836 ,\nC212_=_C869 ,C212_=_C874 ,C212_=_C890 ,C279_=_C335 ,C279_=_C373 ,C279_=_C381 ,\nC279_=_C451 ,C279_=_C484 ,C279_=_C553 ,C279_=_C636 ,C279_=_C660 ,C279_=_C670 ,\nC279_=_C736 ,C279_=_C763 ,C279_=_C786 ,C279_=_C804 ,C279_=_C821 ,C279_=_C831 ,\nC279_=_C836 ,C279_=_C869 ,C279_=_C890 ,C280_=_C310 ,C280_=_C313 ,C280_=_C366 ,\nC280_=_C370 ,C280_=_C483 ,C280_=_C531 ,C280_=_C600 ,C280_=_C696 ,C280_=_C774 ,\nC280_=_C792 ,C280_=_C871 ,C280_=_C874 ,C280_=_C891 ,C280_=_C893 ,C310_=_C313 ,\nC310_=_C366 ,C310_=_C370 ,C310_=_C483 ,C310_=_C531 ,C310_=_C600 ,C310_=_C670 ,\nC310_=_C696 ,C310_=_C774 ,C310_=_C792 ,C310_=_C821 ,C310_=_C869 ,C310_=_C871 ,\nC310_=_C874 ,C310_=_C891 ,C310_=_C893 ,C313_=_C366 ,C313_=_C370 ,C313_=_C483 ,\nC313_=_C531 ,C313_=_C600 ,C313_=_C696 ,C313_=_C774 ,C313_=_C792 ,C313_=_C871 ,\nC313_=_C874 ,C313_=_C891 ,C313_=_C893 ,C335_=_C373 ,C335_=_C381 ,C335_=_C451 ,\nC335_=_C484 ,C335_=_C553 ,C335_=_C636 ,C335_=_C660 ,C335_=_C670 ,C335_=_C736 ,\nC335_=_C763 ,C335_=_C786 ,C335_=_C804 ,C335_=_C821 ,C335_=_C831 ,C335_=_C836 ,\nC335_=_C869 ,C335_=_C874 ,C335_=_C890 ,C366_=_C370 ,C366_=_C483 ,C366_=_C531 ,\nC366_=_C553 ,C366_=_C600 ,C366_=_C696 ,C366_=_C774 ,C366_=_C792 ,C366_=_C871 ,\nC366_=_C874 ,C366_=_C891 ,C366_=_C893 ,C370_=_C483 ,C370_=_C531 ,C370_=_C600 ,\nC370_=_C696 ,C370_=_C774 ,C370_=_C792 ,C370_=_C871 ,C370_=_C874 ,C370_=_C891 ,\nC370_=_C893 ,C373_=_C381 ,C373_=_C451 ,C373_=_C484 ,C373_=_C553 ,C373_=_C636 ,\nC373_=_C660 ,C373_=_C670 ,C373_=_C736 ,C373_=_C763 ,C373_=_C786 ,C373_=_C804 ,\nC373_=_C821 ,C373_=_C831 ,C373_=_C836 ,C373_=_C869 ,C373_=_C890 ,C381_=_C451 ,\nC381_=_C484 ,C381_=_C553 ,C381_=_C636 ,C381_=_C660 ,C381_=_C670 ,C381_=_C736 ,\nC381_=_C763 ,C381_=_C786 ,C381_=_C804 ,C381_=_C821 ,C381_=_C831 ,C381_=_C836 ,\nC381_=_C869 ,C381_=_C890 ,C451_=_C484 ,C451_=_C553 ,C451_=_C600 ,C451_=_C636 ,\nC451_=_C660 ,C451_=_C670 ,C451_=_C736 ,C451_=_C763 ,C451_=_C786 ,C451_=_C804 ,\nC451_=_C821 ,C451_=_C831 ,C451_=_C836 ,C451_=_C869 ,C451_=_C890 ,C483_=_C531 ,\nC483_=_C600 ,C483_=_C696 ,C483_=_C774 ,C483_=_C792 ,C483_=_C871 ,C483_=_C874 ,\nC483_=_C891 ,C483_=_C893 ,C484_=_C553 ,C484_=_C636 ,C484_=_C660 ,C484_=_C670 ,\nC484_=_C736 ,C484_=_C763 ,C484_=_C786 ,C484_=_C792 ,C484_=_C804 ,C484_=_C821 ,\nC484_=_C831 ,C484_=_C836 ,C484_=_C869 ,C484_=_C890 ,C484_=_C891 ,C484_=_C893 ,\nC531_=_C600 ,C531_=_C696 ,C531_=_C774 ,C531_=_C792 ,C531_=_C836 ,C531_=_C871 ,\nC531_=_C874 ,C531_=_C891 ,C531_=_C893 ,C553_=_C636 ,C553_=_C660 ,C553_=_C670 ,\nC553_=_C736 ,C553_=_C763 ,C553_=_C774 ,C553_=_C786 ,C553_=_C804 ,C553_=_C821 ,\nC553_=_C831 ,C553_=_C836 ,C553_=_C869 ,C553_=_C890 ,C600_=_C696 ,C600_=_C774 ,\nC600_=_C792 ,C600_=_C836 ,C600_=_C871 ,C600_=_C874 ,C600_=_C891</w:t>
      </w:r>
    </w:p>
    <w:p>
      <w:pPr>
        <w:pStyle w:val="PreformattedText"/>
        <w:bidi w:val="0"/>
        <w:spacing w:before="0" w:after="0"/>
        <w:jc w:val="left"/>
        <w:rPr/>
      </w:pPr>
      <w:r>
        <w:rPr/>
        <w:t xml:space="preserve"> </w:t>
      </w:r>
      <w:r>
        <w:rPr/>
        <w:t>,C600_=_C893 ,\nC636_=_C660 ,C636_=_C670 ,C636_=_C736 ,C636_=_C763 ,C636_=_C786 ,C636_=_C804 ,\nC636_=_C821 ,C636_=_C831 ,C636_=_C836 ,C636_=_C869 ,C636_=_C890 ,C636_=_C891 ,\nC660_=_C670 ,C660_=_C736 ,C660_=_C763 ,C660_=_C786 ,C660_=_C804 ,C660_=_C821 ,\nC660_=_C831 ,C660_=_C836 ,C660_=_C869 ,C660_=_C890 ,C660_=_C893 ,C670_=_C696 ,\nC670_=_C736 ,C670_=_C763 ,C670_=_C786 ,C670_=_C804 ,C670_=_C821 ,C670_=_C831 ,\nC670_=_C836 ,C670_=_C869 ,C670_=_C890 ,C670_=_C893 ,C696_=_C774 ,C696_=_C786 ,\nC696_=_C792 ,C696_=_C831 ,C696_=_C836 ,C696_=_C871 ,C696_=_C874 ,C696_=_C891 ,\nC696_=_C893 ,C736_=_C763 ,C736_=_C786 ,C736_=_C804 ,C736_=_C821 ,C736_=_C831 ,\nC736_=_C836 ,C736_=_C869 ,C736_=_C890 ,C763_=_C786 ,C763_=_C792 ,C763_=_C804 ,\nC763_=_C821 ,C763_=_C831 ,C763_=_C836 ,C763_=_C869 ,C763_=_C890 ,C763_=_C891 ,\nC774_=_C792 ,C774_=_C836 ,C774_=_C871 ,C774_=_C874 ,C774_=_C891 ,C774_=_C893 ,\nC786_=_C804 ,C786_=_C821 ,C786_=_C831 ,C786_=_C836 ,C786_=_C869 ,C786_=_C890 ,\nC786_=_C893 ,C792_=_C804 ,C792_=_C821 ,C792_=_C869 ,C792_=_C871 ,C792_=_C874 ,\nC792_=_C891 ,C792_=_C893 ,C804_=_C821 ,C804_=_C831 ,C804_=_C836 ,C804_=_C869 ,\nC804_=_C890 ,C821_=_C831 ,C821_=_C836 ,C821_=_C869 ,C821_=_C890 ,C821_=_C891 ,\nC821_=_C893 ,C831_=_C836 ,C831_=_C869 ,C831_=_C890 ,C836_=_C869 ,C836_=_C890 ,\nC869_=_C890 ,C869_=_C891 ,C871_=_C874 ,C871_=_C890 ,C871_=_C891 ,C871_=_C893 ,\nC874_=_C891 ,C874_=_C893 ,C890_=_C893 ,C891_=_C893 ,"];164[shape=box, label="id:164 level: 8\n73: C10 C11 C27 C173 C174 \nC175 C176 C180 C187 C192 C252 \nC253 C315 C323 C332 C339 C340 \nC341 C342 C343 C344 C393 C406 \nC422 C455 C456 C510 C511 C519 \nC524 C525 C526 C527 C528 C555 \nC575 C665 C668 C669 C670 C671 \nC672 C677 C688 C706 C713 C725 \nC726 C741 C742 C745 C759 C762 \nC763 C771 C774 C787 C797 C806 \nC810 C817 C819 C820 C821 C836 \nC847 C856 C858 C865 C870 C891 \nC892 C896 \n957: C10_=_C27( C10 C27 ) C10_=_C173( C10 C173 ) C10_=_C174( C10 C174 ) C10_=_C175( C10 C175 ) C10_=_C187( C10 C187 ) \nC10_=_C192( C10 C192 ) C10_=_C252( C10 C252 ) C10_=_C455( C10 C455 ) C10_=_C456( C10 C456 ) C10_=_C511( C10 C511 ) C10_=_C524( C10 C524 ) \nC10_=_C668( C10 C668 ) C10_=_C669( C10 C669 ) C10_=_C670( C10 C670 ) C10_=_C671( C10 C671 ) C10_=_C677( C10 C677 ) C10_=_C688( C10 C688 ) \nC10_=_C706( C10 C706 ) C10_=_C725( C10 C725 ) C10_=_C741( C10 C741 ) C10_=_C745( C10 C745 ) C10_=_C762( C10 C762 ) C10_=_C771( C10 C771 ) \nC10_=_C774( C10 C774 ) C10_=_C797( C10 C797 ) C10_=_C806( C10 C806 ) C10_=_C810( C10 C810 ) C10_=_C817( C10 C817 ) C10_=_C819( C10 C819 ) \nC10_=_C836( C10 C836 ) C10_=_C858( C10 C858 ) C10_=_C892( C10 C892 ) C10_=_C896( C10 C896 ) C11_=_C27( C11 C27 ) C11_=_C176( C11 C176 ) \nC11_=_C315( C11 C315 ) C11_=_C323( C11 C323 ) C11_=_C332( C11 C332 ) C11_=_C339( C11 C339 ) C11_=_C340( C11 C340 ) C11_=_C341( C11 C341 ) \nC11_=_C342( C11 C342 ) C11_=_C343( C11 C343 ) C11_=_C344( C11 C344 ) C11_=_C510( C11 C510 ) C11_=_C524( C11 C524 ) C11_=_C525( C11 C525 ) \nC11_=_C526( C11 C526 ) C11_=_C527( C11 C527 ) C11_=_C528( C11 C528 ) C11_=_C670( C11 C670 ) C11_=_C672( C11 C672 ) C11_=_C742( C11 C742 ) \nC11_=_C763( C11 C763 ) C11_=_C820( C11 C820 ) C11_=_C821( C11 C821 ) C11_=_C870( C11 C870 ) C11_=_C891( C11 C891 ) C27_=_C187( C27 C187 ) \nC27_=_C192( C27 C192 ) C27_=_C252( C27 C252 ) C27_=_C332( C27 C332 ) C27_=_C455( C27 C455 ) C27_=_C456( C27 C456 ) C27_=_C511( C27 C511 ) \nC27_=_C524( C27 C524 ) C27_=_C670( C27 C670 ) C27_=_C677( C27 C677 ) C27_=_C688( C27 C688 ) C27_=_C706( C27 C706 ) C27_=_C725( C27 C725 ) \nC27_=_C741( C27 C741 ) C27_=_C771( C27 C771 ) C27_=_C774( C27 C774 ) C27_=_C797( C27 C797 ) C27_=_C806( C27 C806 ) C27_=_C810( C27 C810 ) \nC27_=_C817( C27 C817 ) C27_=_C836( C27 C836 ) C27_=_C858( C27 C858 ) C27_=_C892( C27 C892 ) C27_=_C896( C27 C896 ) C173_=_C174( C173 C174 ) \nC173_=_C175( C173 C175 ) C173_=_C668( C173 C668 ) C173_=_C669( C173 C669 ) C173_=_C670( C173 C670 ) C173_=_C671( C173 C671 ) C173_=_C745( C173 C745 ) \nC173_=_C762( C173 C762 ) C173_=_C819( C173 C819 ) C173_=_C870( C173 C870 ) C173_=_C891( C173 C891 ) C173_=_C892( C173 C892 ) C174_=_C175( C174 C175 ) \nC174_=_C342( C174 C342 ) C174_=_C668( C174 C668 ) C174_=_C669( C174 C669 ) C174_=_C670( C174 C670 ) C174_=_C671( C174 C671 ) C174_=_C745( C174 C745 ) \nC174_=_C762( C174 C762 ) C174_=_C819( C174 C819 ) C175_=_C315( C175 C315 ) C175_=_C527( C175 C527 ) C175_=_C668( C175 C668 ) C175_=_C669( C175 C669 ) \nC175_=_C670( C175 C670 ) C175_=_C671( C175 C671 ) C175_=_C672( C175 C672 ) C175_=_C745( C175 C745 ) C175_=_C762( C175 C762 ) C175_=_C797( C175 C797 ) \nC175_=_C819( C175 C819 ) C175_=_C865( C175 C865 ) C176_=_C252( C176 C252 ) C176_=_C315( C176 C315 ) C176_=_C323( C176 C323 ) C176_=_C339( C176 C339 ) \nC176_=_C340( C176 C340 ) C176_=_C341( C176 C341 ) C176_=_C342( C176 C342 ) C176_=_C343( C176 C343 ) C176_=_C344( C176 C344 ) C176_=_C510( C176 C510 ) \nC176_=_C524( C176 C524 ) C176_=_C525( C176 C525 ) C176_=_C526( C176 C526 ) C176_=_C527( C176 C527 ) C176_=_C528( C176 C528 ) C176_=_C672( C176 C672 ) \nC176_=_C742( C176 C742 ) C176_=_C763( C176 C763 ) C176_=_C820( C176 C820 ) C176_=_C821( C176 C821 ) C176_=_C870( C176 C870 ) C176_=_C891( C176 C891 ) \nC180_=_C253( C180 C253 ) C180_=_C332( C180 C332 ) C180_=_C339( C180 C339 ) C180_=_C393( C180 C393 ) C180_=_C406( C180 C406 ) C180_=_C422( C180 C422 ) \nC180_=_C510( C180 C510 ) C180_=_C519( C180 C519 ) C180_=_C555( C180 C555 ) C180_=_C575( C180 C575 ) C180_=_C665( C180 C665 ) C180_=_C713( C180 C713 ) \nC180_=_C726( C180 C726 ) C180_=_C759( C180 C759 ) C180_=_C787( C180 C787 ) C180_=_C847( C180 C847 ) C180_=_C856( C180 C856 ) C180_=_C865( C180 C865 ) \nC187_=_C192( C187 C192 ) C187_=_C252( C187 C252 ) C187_=_C455( C187 C455 ) C187_=_C456( C187 C456 ) C187_=_C510( C187 C510 ) C187_=_C511( C187 C511 ) \nC187_=_C524( C187 C524 ) C187_=_C525( C187 C525 ) C187_=_C668( C187 C668 ) C187_=_C677( C187 C677 ) C187_=_C688( C187 C688 ) C187_=_C706( C187 C706 ) \nC187_=_C725( C187 C725 ) C187_=_C726( C187 C726 ) C187_=_C741( C187 C741 ) C187_=_C771( C187 C771 ) C187_=_C774( C187 C774 ) C187_=_C797( C187 C797 ) \nC187_=_C806( C187 C806 ) C187_=_C810( C187 C810 ) C187_=_C817( C187 C817 ) C187_=_C836( C187 C836 ) C187_=_C858( C187 C858 ) C187_=_C892( C187 C892 ) \nC187_=_C896( C187 C896 ) C192_=_C252( C192 C252 ) C192_=_C455( C192 C455 ) C192_=_C456( C192 C456 ) C192_=_C511( C192 C511 ) C192_=_C524( C192 C524 ) \nC192_=_C526( C192 C526 ) C192_=_C677( C192 C677 ) C192_=_C688( C192 C688 ) C192_=_C706( C192 C706 ) C192_=_C725( C192 C725 ) C192_=_C741( C192 C741 ) \nC192_=_C771( C192 C771 ) C192_=_C774( C192 C774 ) C192_=_C797( C192 C797 ) C192_=_C806( C192 C806 ) C192_=_C810( C192 C810 ) C192_=_C817( C192 C817 ) \nC192_=_C820( C192 C820 ) C192_=_C821( C192 C821 ) C192_=_C836( C192 C836 ) C192_=_C858( C192 C858 ) C192_=_C892( C192 C892 ) C192_=_C896( C192 C896 ) \nC252_=_C341( C252 C341 ) C252_=_C455( C252 C455 ) C252_=_C456( C252 C456 ) C252_=_C511( C252 C511 ) C252_=_C524( C252 C524 ) C252_=_C677( C252 C677 ) \nC252_=_C688( C252 C688 ) C252_=_C706( C252 C706 ) C252_=_C725( C252 C725 ) C252_=_C741( C252 C741 ) C252_=_C771( C252 C771 ) C252_=_C774( C252 C774 ) \nC252_=_C797( C252 C797 ) C252_=_C806( C252 C806 ) C252_=_C810( C252 C810 ) C252_=_C817( C252 C817 ) C252_=_C836( C252 C836 ) C252_=_C858( C252 C858 ) \nC252_=_C892( C252 C892 ) C252_=_C896( C252 C896 ) C253_=_C332( C253 C332 ) C253_=_C339( C253 C339 ) C253_=_C393( C253 C393 ) C253_=_C406( C253 C406 ) \nC253_=_C422( C253 C422 ) C253_=_C510( C253 C510 ) C253_=_C519( C253 C519 ) C253_=_C555( C253 C555 ) C253_=_C575( C253 C575 ) C253_=_C665( C253 C665 ) \nC253_=_C713( C253 C713 ) C253_=_C726( C253 C726 ) C253_=_C759( C253 C759 ) C253_=_C763( C253 C763 ) C253_=_C787( C253 C787 ) C253_=_C820( C253 C820 ) \nC253_=_C847( C253 C847 ) C253_=_C856( C253 C856 ) C253_=_C865( C253 C865 ) C253_=_C891( C253 C891 ) C315_=_C323( C315 C323 ) C315_=_C339( C315 C339 ) \nC315_=_C340( C315 C340 ) C315_=_C341( C315 C341 ) C315_=_C342( C315 C342 ) C315_=_C343( C315 C343 ) C315_=_C344( C315 C344 ) C315_=_C510( C315 C510 ) \nC315_=_C519( C315 C519 ) C315_=_C524( C315 C524 ) C315_=_C525( C315 C525 ) C315_=_C526( C315 C526 ) C315_=_C527( C315 C527 ) C315_=_C528( C315 C528 ) \nC315_=_C672( C315 C672 ) C315_=_C742( C315 C742 ) C315_=_C745( C315 C745 ) C315_=_C763( C315 C763 ) C315_=_C797( C315 C797 ) C315_=_C820( C315 C820 ) \nC315_=_C821( C315 C821 ) C315_=_C836( C315 C836 ) C315_=_C858( C315 C858 ) C315_=_C865( C315 C865 ) C315_=_C870( C315 C870 ) C315_=_C891( C315 C891 ) \nC315_=_C896( C315 C896 ) C323_=_C339( C323 C339 ) C323_=_C340( C323 C340 ) C323_=_C341( C323 C341 ) C323_=_C342( C323 C342 ) C323_=_C343( C323 C343 ) \nC323_=_C344( C323 C344 ) C323_=_C510( C323 C510 ) C323_=_C511( C323 C511 ) C323_=_C524( C323 C524 ) C323_=_C525( C323 C525 ) C323_=_C526( C323 C526 ) \nC323_=_C527( C323 C527 ) C323_=_C528( C323 C528 ) C323_=_C672( C323 C672 ) C323_=_C742( C323 C742 ) C323_=_C763( C323 C763 ) C323_=_C817( C323 C817 ) \nC323_=_C820( C323 C820 ) C323_=_C821( C323 C821 ) C323_=_C836( C323 C836 ) C323_=_C865( C323 C865 ) C323_=_C870( C323 C870 ) C323_=_C891( C323 C891 ) \nC323_=_C896( C323 C896 ) C332_=_C339( C332 C339 ) C332_=_C393( C332 C393 ) C332_=_C406( C332 C406 ) C332_=_C422( C332 C422 ) C332_=_C510( C332 C510 ) \nC332_=_C519( C332 C519 ) C332_=_C555( C332 C555 ) C332_=_C575( C332 C575 ) C332_=_C665( C332 C665 ) C332_=_C670( C332 C670 ) C332_=_C713( C332 C713 ) \nC332_=_C726( C332 C726 ) C332_=_C759( C332 C759 ) C332_=_C787( C332 C787 ) C332_=_C797( C332 C797 ) C332_=_C847( C332 C847 ) C332_=_C856( C332 C856 ) \nC332_=_C865( C332 C865 ) C332_=_C896( C332 C896 ) C339_=_C340( C339 C340 ) C339_=_C341( C339 C341 ) C339_=_C342( C339 C342 ) C339_=_C343( C339 C343 ) \nC339_=_C344( C339 C344 ) C339_=_C393( C339 C393 ) C339_=_C406( C339 C406 ) C339_=_C422( C339 C422 ) C339_=_C510( C339 C510 ) C339_=_C519( C339 C519 ) \nC339_=_C524( C339</w:t>
      </w:r>
    </w:p>
    <w:p>
      <w:pPr>
        <w:pStyle w:val="PreformattedText"/>
        <w:bidi w:val="0"/>
        <w:spacing w:before="0" w:after="0"/>
        <w:jc w:val="left"/>
        <w:rPr/>
      </w:pPr>
      <w:r>
        <w:rPr/>
        <w:t xml:space="preserve"> </w:t>
      </w:r>
      <w:r>
        <w:rPr/>
        <w:t>C524 ) C339_=_C525( C339 C525 ) C339_=_C526( C339 C526 ) C339_=_C527( C339 C527 ) C339_=_C528( C339 C528 ) C339_=_C555( C339 C555 ) \nC339_=_C575( C339 C575 ) C339_=_C665( C339 C665 ) C339_=_C672( C339 C672 ) C339_=_C713( C339 C713 ) C339_=_C726( C339 C726 ) C339_=_C742( C339 C742 ) \nC339_=_C759( C339 C759 ) C339_=_C763( C339 C763 ) C339_=_C787( C339 C787 ) C339_=_C820( C339 C820 ) C339_=_C821( C339 C821 ) C339_=_C847( C339 C847 ) \nC339_=_C856( C339 C856 ) C339_=_C858( C339 C858 ) C339_=_C865( C339 C865 ) C339_=_C870( C339 C870 ) C339_=_C891( C339 C891 ) C340_=_C341( C340 C341 ) \nC340_=_C342( C340 C342 ) C340_=_C343( C340 C343 ) C340_=_C344( C340 C344 ) C340_=_C510( C340 C510 ) C340_=_C524( C340 C524 ) C340_=_C525( C340 C525 ) \nC340_=_C526( C340 C526 ) C340_=_C527( C340 C527 ) C340_=_C528( C340 C528 ) C340_=_C672( C340 C672 ) C340_=_C706( C340 C706 ) C340_=_C725( C340 C725 ) \nC340_=_C742( C340 C742 ) C340_=_C763( C340 C763 ) C340_=_C820( C340 C820 ) C340_=_C821( C340 C821 ) C340_=_C847( C340 C847 ) C340_=_C870( C340 C870 ) \nC340_=_C891( C340 C891 ) C341_=_C342( C341 C342 ) C341_=_C343( C341 C343 ) C341_=_C344( C341 C344 ) C341_=_C510( C341 C510 ) C341_=_C524( C341 C524 ) \nC341_=_C525( C341 C525 ) C341_=_C526( C341 C526 ) C341_=_C527( C341 C527 ) C341_=_C528( C341 C528 ) C341_=_C672( C341 C672 ) C341_=_C688( C341 C688 ) \nC341_=_C742( C341 C742 ) C341_=_C763( C341 C763 ) C341_=_C817( C341 C817 ) C341_=_C820( C341 C820 ) C341_=_C821( C341 C821 ) C341_=_C836( C341 C836 ) \nC341_=_C870( C341 C870 ) C341_=_C891( C341 C891 ) C342_=_C343( C342 C343 ) C342_=_C344( C342 C344 ) C342_=_C510( C342 C510 ) C342_=_C524( C342 C524 ) \nC342_=_C525( C342 C525 ) C342_=_C526( C342 C526 ) C342_=_C527( C342 C527 ) C342_=_C528( C342 C528 ) C342_=_C672( C342 C672 ) C342_=_C742( C342 C742 ) \nC342_=_C763( C342 C763 ) C342_=_C787( C342 C787 ) C342_=_C820( C342 C820 ) C342_=_C821( C342 C821 ) C342_=_C847( C342 C847 ) C342_=_C858( C342 C858 ) \nC342_=_C870( C342 C870 ) C342_=_C891( C342 C891 ) C343_=_C344( C343 C344 ) C343_=_C510( C343 C510 ) C343_=_C524( C343 C524 ) C343_=_C525( C343 C525 ) \nC343_=_C526( C343 C526 ) C343_=_C527( C343 C527 ) C343_=_C528( C343 C528 ) C343_=_C672( C343 C672 ) C343_=_C726( C343 C726 ) C343_=_C742( C343 C742 ) \nC343_=_C763( C343 C763 ) C343_=_C820( C343 C820 ) C343_=_C821( C343 C821 ) C343_=_C870( C343 C870 ) C343_=_C891( C343 C891 ) C344_=_C510( C344 C510 ) \nC344_=_C524( C344 C524 ) C344_=_C525( C344 C525 ) C344_=_C526( C344 C526 ) C344_=_C527( C344 C527 ) C344_=_C528( C344 C528 ) C344_=_C672( C344 C672 ) \nC344_=_C677( C344 C677 ) C344_=_C741( C344 C741 ) C344_=_C742( C344 C742 ) C344_=_C763( C344 C763 ) C344_=_C820( C344 C820 ) C344_=_C821( C344 C821 ) \nC344_=_C836( C344 C836 ) C344_=_C856( C344 C856 ) C344_=_C870( C344 C870 ) C344_=_C891( C344 C891 ) C393_=_C406( C393 C406 ) C393_=_C422( C393 C422 ) \nC393_=_C510( C393 C510 ) C393_=_C519( C393 C519 ) C393_=_C555( C393 C555 ) C393_=_C575( C393 C575 ) C393_=_C665( C393 C665 ) C393_=_C672( C393 C672 ) \nC393_=_C706( C393 C706 ) C393_=_C713( C393 C713 ) C393_=_C726( C393 C726 ) C393_=_C759( C393 C759 ) C393_=_C771( C393 C771 ) C393_=_C787( C393 C787 ) \nC393_=_C819( C393 C819 ) C393_=_C847( C393 C847 ) C393_=_C856( C393 C856 ) C393_=_C865( C393 C865 ) C406_=_C422( C406 C422 ) C406_=_C510( C406 C510 ) \nC406_=_C519( C406 C519 ) C406_=_C555( C406 C555 ) C406_=_C575( C406 C575 ) C406_=_C665( C406 C665 ) C406_=_C713( C406 C713 ) C406_=_C726( C406 C726 ) \nC406_=_C745( C406 C745 ) C406_=_C759( C406 C759 ) C406_=_C763( C406 C763 ) C406_=_C787( C406 C787 ) C406_=_C797( C406 C797 ) C406_=_C819( C406 C819 ) \nC406_=_C847( C406 C847 ) C406_=_C856( C406 C856 ) C406_=_C865( C406 C865 ) C422_=_C510( C422 C510 ) C422_=_C511( C422 C511 ) C422_=_C519( C422 C519 ) \nC422_=_C555( C422 C555 ) C422_=_C575( C422 C575 ) C422_=_C665( C422 C665 ) C422_=_C668( C422 C668 ) C422_=_C669( C422 C669 ) C422_=_C671( C422 C671 ) \nC422_=_C713( C422 C713 ) C422_=_C726( C422 C726 ) C422_=_C759( C422 C759 ) C422_=_C774( C422 C774 ) C422_=_C787( C422 C787 ) C422_=_C806( C422 C806 ) \nC422_=_C847( C422 C847 ) C422_=_C856( C422 C856 ) C422_=_C865( C422 C865 ) C422_=_C870( C422 C870 ) C422_=_C892( C422 C892 ) C422_=_C896( C422 C896 ) \nC455_=_C456( C455 C456 ) C455_=_C511( C455 C511 ) C455_=_C524( C455 C524 ) C455_=_C677( C455 C677 ) C455_=_C688( C455 C688 ) C455_=_C706( C455 C706 ) \nC455_=_C725( C455 C725 ) C455_=_C741( C455 C741 ) C455_=_C771( C455 C771 ) C455_=_C774( C455 C774 ) C455_=_C797( C455 C797 ) C455_=_C806( C455 C806 ) \nC455_=_C810( C455 C810 ) C455_=_C817( C455 C817 ) C455_=_C836( C455 C836 ) C455_=_C858( C455 C858 ) C455_=_C870( C455 C870 ) C455_=_C891( C455 C891 ) \nC455_=_C892( C455 C892 ) C455_=_C896( C455 C896 ) C456_=_C511( C456 C511 ) C456_=_C524( C456 C524 ) C456_=_C677( C456 C677 ) C456_=_C688( C456 C688 ) \nC456_=_C706( C456 C706 ) C456_=_C725( C456 C725 ) C456_=_C741( C456 C741 ) C456_=_C759( C456 C759 ) C456_=_C771( C456 C771 ) C456_=_C774( C456 C774 ) \nC456_=_C797( C456 C797 ) C456_=_C806( C456 C806 ) C456_=_C810( C456 C810 ) C456_=_C817( C456 C817 ) C456_=_C836( C456 C836 ) C456_=_C858( C456 C858 ) \nC456_=_C892( C456 C892 ) C456_=_C896( C456 C896 ) C510_=_C511( C510 C511 ) C510_=_C519( C510 C519 ) C510_=_C524( C510 C524 ) C510_=_C525( C510 C525 ) \nC510_=_C526( C510 C526 ) C510_=_C527( C510 C527 ) C510_=_C528( C510 C528 ) C510_=_C555( C510 C555 ) C510_=_C575( C510 C575 ) C510_=_C665( C510 C665 ) \nC510_=_C668( C510 C668 ) C510_=_C672( C510 C672 ) C510_=_C713( C510 C713 ) C510_=_C726( C510 C726 ) C510_=_C741( C510 C741 ) C510_=_C742( C510 C742 ) \nC510_=_C759( C510 C759 ) C510_=_C763( C510 C763 ) C510_=_C787( C510 C787 ) C510_=_C810( C510 C810 ) C510_=_C817( C510 C817 ) C510_=_C820( C510 C820 ) \nC510_=_C821( C510 C821 ) C510_=_C847( C510 C847 ) C510_=_C856( C510 C856 ) C510_=_C865( C510 C865 ) C510_=_C870( C510 C870 ) C510_=_C891( C510 C891 ) \nC511_=_C524( C511 C524 ) C511_=_C526( C511 C526 ) C511_=_C671( C511 C671 ) C511_=_C677( C511 C677 ) C511_=_C688( C511 C688 ) C511_=_C706( C511 C706 ) \nC511_=_C725( C511 C725 ) C511_=_C741( C511 C741 ) C511_=_C771( C511 C771 ) C511_=_C774( C511 C774 ) C511_=_C787( C511 C787 ) C511_=_C797( C511 C797 ) \nC511_=_C806( C511 C806 ) C511_=_C810( C511 C810 ) C511_=_C817( C511 C817 ) C511_=_C820( C511 C820 ) C511_=_C836( C511 C836 ) C511_=_C858( C511 C858 ) \nC511_=_C865( C511 C865 ) C511_=_C870( C511 C870 ) C511_=_C892( C511 C892 ) C511_=_C896( C511 C896 ) C519_=_C527( C519 C527 ) C519_=_C555( C519 C555 ) \nC519_=_C575( C519 C575 ) C519_=_C665( C519 C665 ) C519_=_C706( C519 C706 ) C519_=_C713( C519 C713 ) C519_=_C726( C519 C726 ) C519_=_C759( C519 C759 ) \nC519_=_C787( C519 C787 ) C519_=_C836( C519 C836 ) C519_=_C847( C519 C847 ) C519_=_C856( C519 C856 ) C519_=_C858( C519 C858 ) C519_=_C865( C519 C865 ) \nC519_=_C896( C519 C896 ) C524_=_C525( C524 C525 ) C524_=_C526( C524 C526 ) C524_=_C527( C524 C527 ) C524_=_C528( C524 C528 ) C524_=_C672( C524 C672 ) \nC524_=_C677( C524 C677 ) C524_=_C688( C524 C688 ) C524_=_C706( C524 C706 ) C524_=_C725( C524 C725 ) C524_=_C741( C524 C741 ) C524_=_C742( C524 C742 ) \nC524_=_C763( C524 C763 ) C524_=_C771( C524 C771 ) C524_=_C774( C524 C774 ) C524_=_C797( C524 C797 ) C524_=_C806( C524 C806 ) C524_=_C810( C524 C810 ) \nC524_=_C817( C524 C817 ) C524_=_C820( C524 C820 ) C524_=_C821( C524 C821 ) C524_=_C836( C524 C836 ) C524_=_C858( C524 C858 ) C524_=_C870( C524 C870 ) \nC524_=_C891( C524 C891 ) C524_=_C892( C524 C892 ) C524_=_C896( C524 C896 ) C525_=_C526( C525 C526 ) C525_=_C527( C525 C527 ) C525_=_C528( C525 C528 ) \nC525_=_C668( C525 C668 ) C525_=_C672( C525 C672 ) C525_=_C742( C525 C742 ) C525_=_C763( C525 C763 ) C525_=_C771( C525 C771 ) C525_=_C810( C525 C810 ) \nC525_=_C820( C525 C820 ) C525_=_C821( C525 C821 ) C525_=_C865( C525 C865 ) C525_=_C870( C525 C870 ) C525_=_C891( C525 C891 ) C526_=_C527( C526 C527 ) \nC526_=_C528( C526 C528 ) C526_=_C672( C526 C672 ) C526_=_C677( C526 C677 ) C526_=_C688( C526 C688 ) C526_=_C742( C526 C742 ) C526_=_C763( C526 C763 ) \nC526_=_C771( C526 C771 ) C526_=_C820( C526 C820 ) C526_=_C821( C526 C821 ) C526_=_C858( C526 C858 ) C526_=_C870( C526 C870 ) C526_=_C891( C526 C891 ) \nC527_=_C528( C527 C528 ) C527_=_C672( C527 C672 ) C527_=_C742( C527 C742 ) C527_=_C763( C527 C763 ) C527_=_C797( C527 C797 ) C527_=_C820( C527 C820 ) \nC527_=_C821( C527 C821 ) C527_=_C836( C527 C836 ) C527_=_C858( C527 C858 ) C527_=_C865( C527 C865 ) C527_=_C870( C527 C870 ) C527_=_C891( C527 C891 ) \nC527_=_C896( C527 C896 ) C528_=_C672( C528 C672 ) C528_=_C742( C528 C742 ) C528_=_C763( C528 C763 ) C528_=_C810( C528 C810 ) C528_=_C820( C528 C820 ) \nC528_=_C821( C528 C821 ) C528_=_C856( C528 C856 ) C528_=_C858( C528 C858 ) C528_=_C870( C528 C870 ) C528_=_C891( C528 C891 ) C528_=_C896( C528 C896 ) \nC555_=_C575( C555 C575 ) C555_=_C665( C555 C665 ) C555_=_C713( C555 C713 ) C555_=_C725( C555 C725 ) C555_=_C726( C555 C726 ) C555_=_C742( C555 C742 ) \nC555_=_C759( C555 C759 ) C555_=_C771( C555 C771 ) C555_=_C787( C555 C787 ) C555_=_C817( C555 C817 ) C555_=_C819( C555 C819 ) C555_=_C820( C555 C820 ) \nC555_=_C847( C555 C847 ) C555_=_C856( C555 C856 ) C555_=_C865( C555 C865 ) C575_=_C665( C575 C665 ) C575_=_C668( C575 C668 ) C575_=_C713( C575 C713 ) \nC575_=_C726( C575 C726 ) C575_=_C741( C575 C741 ) C575_=_C759( C575 C759 ) C575_=_C787( C575 C787 ) C575_=_C847( C575 C847 ) C575_=_C856( C575 C856 ) \nC575_=_C865( C575 C865 ) C665_=_C713( C665 C713 ) C665_=_C726( C665 C726 ) C665_=_C759( C665 C759 ) C665_=_C787( C665 C787 ) C665_=_C810( C665 C810 ) \nC665_=_C820( C665 C820 ) C665_=_C847( C665 C847 ) C665_=_C856( C665 C856 ) C665_=_C865( C665 C865 ) C665_=_C892( C665 C892 ) C668_=_C669( C668 C669 ) \nC668_=_C670( C668 C670 ) C668_=_C671( C668 C671 ) C668_=_C745( C668 C745 ) C668_=_C762( C668 C762 ) C668_=_C806( C668 C806 ) C668_=_C810( C668 C810 ) \nC668_=_C819( C668 C819 ) C668_=_C836(</w:t>
      </w:r>
    </w:p>
    <w:p>
      <w:pPr>
        <w:pStyle w:val="PreformattedText"/>
        <w:bidi w:val="0"/>
        <w:spacing w:before="0" w:after="0"/>
        <w:jc w:val="left"/>
        <w:rPr/>
      </w:pPr>
      <w:r>
        <w:rPr/>
        <w:t xml:space="preserve"> </w:t>
      </w:r>
      <w:r>
        <w:rPr/>
        <w:t>C668 C836 ) C668_=_C865( C668 C865 ) C668_=_C892( C668 C892 ) C669_=_C670( C669 C670 ) C669_=_C671( C669 C671 ) \nC669_=_C741( C669 C741 ) C669_=_C745( C669 C745 ) C669_=_C762( C669 C762 ) C669_=_C774( C669 C774 ) C669_=_C810( C669 C810 ) C669_=_C819( C669 C819 ) \nC669_=_C821( C669 C821 ) C669_=_C836( C669 C836 ) C669_=_C896( C669 C896 ) C670_=_C671( C670 C671 ) C670_=_C745( C670 C745 ) C670_=_C762( C670 C762 ) \nC670_=_C763( C670 C763 ) C670_=_C771( C670 C771 ) C670_=_C806( C670 C806 ) C670_=_C819( C670 C819 ) C670_=_C821( C670 C821 ) C670_=_C836( C670 C836 ) \nC670_=_C892( C670 C892 ) C670_=_C896( C670 C896 ) C671_=_C745( C671 C745 ) C671_=_C759( C671 C759 ) C671_=_C762( C671 C762 ) C671_=_C774( C671 C774 ) \nC671_=_C819( C671 C819 ) C671_=_C870( C671 C870 ) C671_=_C892( C671 C892 ) C671_=_C896( C671 C896 ) C672_=_C742( C672 C742 ) C672_=_C763( C672 C763 ) \nC672_=_C771( C672 C771 ) C672_=_C774( C672 C774 ) C672_=_C797( C672 C797 ) C672_=_C820( C672 C820 ) C672_=_C821( C672 C821 ) C672_=_C865( C672 C865 ) \nC672_=_C870( C672 C870 ) C672_=_C891( C672 C891 ) C672_=_C896( C672 C896 ) C677_=_C688( C677 C688 ) C677_=_C706( C677 C706 ) C677_=_C725( C677 C725 ) \nC677_=_C741( C677 C741 ) C677_=_C771( C677 C771 ) C677_=_C774( C677 C774 ) C677_=_C797( C677 C797 ) C677_=_C806( C677 C806 ) C677_=_C810( C677 C810 ) \nC677_=_C817( C677 C817 ) C677_=_C820( C677 C820 ) C677_=_C836( C677 C836 ) C677_=_C858( C677 C858 ) C677_=_C870( C677 C870 ) C677_=_C891( C677 C891 ) \nC677_=_C892( C677 C892 ) C677_=_C896( C677 C896 ) C688_=_C706( C688 C706 ) C688_=_C725( C688 C725 ) C688_=_C741( C688 C741 ) C688_=_C771( C688 C771 ) \nC688_=_C774( C688 C774 ) C688_=_C797( C688 C797 ) C688_=_C806( C688 C806 ) C688_=_C810( C688 C810 ) C688_=_C817( C688 C817 ) C688_=_C820( C688 C820 ) \nC688_=_C821( C688 C821 ) C688_=_C836( C688 C836 ) C688_=_C858( C688 C858 ) C688_=_C892( C688 C892 ) C688_=_C896( C688 C896 ) C706_=_C725( C706 C725 ) \nC706_=_C741( C706 C741 ) C706_=_C771( C706 C771 ) C706_=_C774( C706 C774 ) C706_=_C787( C706 C787 ) C706_=_C797( C706 C797 ) C706_=_C806( C706 C806 ) \nC706_=_C810( C706 C810 ) C706_=_C817( C706 C817 ) C706_=_C836( C706 C836 ) C706_=_C858( C706 C858 ) C706_=_C892( C706 C892 ) C706_=_C896( C706 C896 ) \nC713_=_C726( C713 C726 ) C713_=_C745( C713 C745 ) C713_=_C759( C713 C759 ) C713_=_C787( C713 C787 ) C713_=_C847( C713 C847 ) C713_=_C856( C713 C856 ) \nC713_=_C858( C713 C858 ) C713_=_C865( C713 C865 ) C725_=_C741( C725 C741 ) C725_=_C771( C725 C771 ) C725_=_C774( C725 C774 ) C725_=_C797( C725 C797 ) \nC725_=_C806( C725 C806 ) C725_=_C810( C725 C810 ) C725_=_C817( C725 C817 ) C725_=_C820( C725 C820 ) C725_=_C836( C725 C836 ) C725_=_C847( C725 C847 ) \nC725_=_C858( C725 C858 ) C725_=_C892( C725 C892 ) C725_=_C896( C725 C896 ) C726_=_C759( C726 C759 ) C726_=_C787( C726 C787 ) C726_=_C806( C726 C806 ) \nC726_=_C810( C726 C810 ) C726_=_C817( C726 C817 ) C726_=_C847( C726 C847 ) C726_=_C856( C726 C856 ) C726_=_C858( C726 C858 ) C726_=_C865( C726 C865 ) \nC741_=_C762( C741 C762 ) C741_=_C771( C741 C771 ) C741_=_C774( C741 C774 ) C741_=_C797( C741 C797 ) C741_=_C806( C741 C806 ) C741_=_C810( C741 C810 ) \nC741_=_C817( C741 C817 ) C741_=_C820( C741 C820 ) C741_=_C821( C741 C821 ) C741_=_C836( C741 C836 ) C741_=_C858( C741 C858 ) C741_=_C865( C741 C865 ) \nC741_=_C892( C741 C892 ) C741_=_C896( C741 C896 ) C742_=_C763( C742 C763 ) C742_=_C820( C742 C820 ) C742_=_C821( C742 C821 ) C742_=_C856( C742 C856 ) \nC742_=_C870( C742 C870 ) C742_=_C891( C742 C891 ) C745_=_C762( C745 C762 ) C745_=_C819( C745 C819 ) C745_=_C858( C745 C858 ) C759_=_C787( C759 C787 ) \nC759_=_C806( C759 C806 ) C759_=_C810( C759 C810 ) C759_=_C847( C759 C847 ) C759_=_C856( C759 C856 ) C759_=_C865( C759 C865 ) C762_=_C763( C762 C763 ) \nC762_=_C817( C762 C817 ) C762_=_C819( C762 C819 ) C762_=_C820( C762 C820 ) C762_=_C858( C762 C858 ) C763_=_C797( C763 C797 ) C763_=_C806( C763 C806 ) \nC763_=_C820( C763 C820 ) C763_=_C821( C763 C821 ) C763_=_C836( C763 C836 ) C763_=_C870( C763 C870 ) C763_=_C891( C763 C891 ) C771_=_C774( C771 C774 ) \nC771_=_C797( C771 C797 ) C771_=_C806( C771 C806 ) C771_=_C810( C771 C810 ) C771_=_C817( C771 C817 ) C771_=_C819( C771 C819 ) C771_=_C820( C771 C820 ) \nC771_=_C836( C771 C836 ) C771_=_C858( C771 C858 ) C771_=_C865( C771 C865 ) C771_=_C870( C771 C870 ) C771_=_C892( C771 C892 ) C771_=_C896( C771 C896 ) \nC774_=_C797( C774 C797 ) C774_=_C806( C774 C806 ) C774_=_C810( C774 C810 ) C774_=_C817( C774 C817 ) C774_=_C836( C774 C836 ) C774_=_C858( C774 C858 ) \nC774_=_C870( C774 C870 ) C774_=_C891( C774 C891 ) C774_=_C892( C774 C892 ) C774_=_C896( C774 C896 ) C787_=_C819( C787 C819 ) C787_=_C847( C787 C847 ) \nC787_=_C856( C787 C856 ) C787_=_C858( C787 C858 ) C787_=_C865( C787 C865 ) C797_=_C806( C797 C806 ) C797_=_C810( C797 C810 ) C797_=_C817( C797 C817 ) \nC797_=_C836( C797 C836 ) C797_=_C858( C797 C858 ) C797_=_C865( C797 C865 ) C797_=_C891( C797 C891 ) C797_=_C892( C797 C892 ) C797_=_C896( C797 C896 ) \nC806_=_C810( C806 C810 ) C806_=_C817( C806 C817 ) C806_=_C836( C806 C836 ) C806_=_C858( C806 C858 ) C806_=_C865( C806 C865 ) C806_=_C892( C806 C892 ) \nC806_=_C896( C806 C896 ) C810_=_C817( C810 C817 ) C810_=_C821( C810 C821 ) C810_=_C836( C810 C836 ) C810_=_C856( C810 C856 ) C810_=_C858( C810 C858 ) \nC810_=_C892( C810 C892 ) C810_=_C896( C810 C896 ) C817_=_C820( C817 C820 ) C817_=_C836( C817 C836 ) C817_=_C858( C817 C858 ) C817_=_C865( C817 C865 ) \nC817_=_C892( C817 C892 ) C817_=_C896( C817 C896 ) C819_=_C821( C819 C821 ) C820_=_C821( C820 C821 ) C820_=_C858( C820 C858 ) C820_=_C870( C820 C870 ) \nC820_=_C891( C820 C891 ) C821_=_C836( C821 C836 ) C821_=_C856( C821 C856 ) C821_=_C858( C821 C858 ) C821_=_C870( C821 C870 ) C821_=_C891( C821 C891 ) \nC836_=_C858( C836 C858 ) C836_=_C892( C836 C892 ) C836_=_C896( C836 C896 ) C847_=_C856( C847 C856 ) C847_=_C858( C847 C858 ) C847_=_C865( C847 C865 ) \nC847_=_C891( C847 C891 ) C856_=_C858( C856 C858 ) C856_=_C865( C856 C865 ) C858_=_C892( C858 C892 ) C858_=_C896( C858 C896 ) C865_=_C892( C865 C892 ) \nC870_=_C891( C870 C891 ) C870_=_C896( C870 C896 ) C891_=_C896( C891 C896 ) C892_=_C896( C892 C896 ) "];142-&gt;164[label="72: C11 C27 C173 C174 C175 \nC176 C180 C187 C192 C252 C253 \nC315 C323 C332 C339 C340 C341 \nC342 C343 C344 C393 C406 C422 \nC455 C456 C510 C511 C519 C524 \nC525 C526 C527 C528 C555 C575 \nC665 C668 C669 C670 C671 C672 \nC677 C688 C706 C713 C725 C726 \nC741 C742 C745 C759 C762 C763 \nC771 C774 C787 C797 C806 C810 \nC817 C819 C820 C821 C836 C847 \nC856 C858 C865 C870 C891 C892 \nC896 \n924: C11_=_C27 ,C11_=_C176 ,C11_=_C315 ,C11_=_C323 ,C11_=_C332 ,\nC11_=_C339 ,C11_=_C340 ,C11_=_C341 ,C11_=_C342 ,C11_=_C343 ,C11_=_C344 ,\nC11_=_C510 ,C11_=_C524 ,C11_=_C525 ,C11_=_C526 ,C11_=_C527 ,C11_=_C528 ,\nC11_=_C670 ,C11_=_C672 ,C11_=_C742 ,C11_=_C763 ,C11_=_C820 ,C11_=_C821 ,\nC11_=_C870 ,C11_=_C891 ,C27_=_C187 ,C27_=_C192 ,C27_=_C252 ,C27_=_C332 ,\nC27_=_C455 ,C27_=_C456 ,C27_=_C511 ,C27_=_C524 ,C27_=_C670 ,C27_=_C677 ,\nC27_=_C688 ,C27_=_C706 ,C27_=_C725 ,C27_=_C741 ,C27_=_C771 ,C27_=_C774 ,\nC27_=_C797 ,C27_=_C806 ,C27_=_C810 ,C27_=_C817 ,C27_=_C836 ,C27_=_C858 ,\nC27_=_C892 ,C27_=_C896 ,C173_=_C174 ,C173_=_C175 ,C173_=_C668 ,C173_=_C669 ,\nC173_=_C670 ,C173_=_C671 ,C173_=_C745 ,C173_=_C762 ,C173_=_C819 ,C173_=_C870 ,\nC173_=_C891 ,C173_=_C892 ,C174_=_C175 ,C174_=_C342 ,C174_=_C668 ,C174_=_C669 ,\nC174_=_C670 ,C174_=_C671 ,C174_=_C745 ,C174_=_C762 ,C174_=_C819 ,C175_=_C315 ,\nC175_=_C527 ,C175_=_C668 ,C175_=_C669 ,C175_=_C670 ,C175_=_C671 ,C175_=_C672 ,\nC175_=_C745 ,C175_=_C762 ,C175_=_C797 ,C175_=_C819 ,C175_=_C865 ,C176_=_C252 ,\nC176_=_C315 ,C176_=_C323 ,C176_=_C339 ,C176_=_C340 ,C176_=_C341 ,C176_=_C342 ,\nC176_=_C343 ,C176_=_C344 ,C176_=_C510 ,C176_=_C524 ,C176_=_C525 ,C176_=_C526 ,\nC176_=_C527 ,C176_=_C528 ,C176_=_C672 ,C176_=_C742 ,C176_=_C763 ,C176_=_C820 ,\nC176_=_C821 ,C176_=_C870 ,C176_=_C891 ,C180_=_C253 ,C180_=_C332 ,C180_=_C339 ,\nC180_=_C393 ,C180_=_C406 ,C180_=_C422 ,C180_=_C510 ,C180_=_C519 ,C180_=_C555 ,\nC180_=_C575 ,C180_=_C665 ,C180_=_C713 ,C180_=_C726 ,C180_=_C759 ,C180_=_C787 ,\nC180_=_C847 ,C180_=_C856 ,C180_=_C865 ,C187_=_C192 ,C187_=_C252 ,C187_=_C455 ,\nC187_=_C456 ,C187_=_C510 ,C187_=_C511 ,C187_=_C524 ,C187_=_C525 ,C187_=_C668 ,\nC187_=_C677 ,C187_=_C688 ,C187_=_C706 ,C187_=_C725 ,C187_=_C726 ,C187_=_C741 ,\nC187_=_C771 ,C187_=_C774 ,C187_=_C797 ,C187_=_C806 ,C187_=_C810 ,C187_=_C817 ,\nC187_=_C836 ,C187_=_C858 ,C187_=_C892 ,C187_=_C896 ,C192_=_C252 ,C192_=_C455 ,\nC192_=_C456 ,C192_=_C511 ,C192_=_C524 ,C192_=_C526 ,C192_=_C677 ,C192_=_C688 ,\nC192_=_C706 ,C192_=_C725 ,C192_=_C741 ,C192_=_C771 ,C192_=_C774 ,C192_=_C797 ,\nC192_=_C806 ,C192_=_C810 ,C192_=_C817 ,C192_=_C820 ,C192_=_C821 ,C192_=_C836 ,\nC192_=_C858 ,C192_=_C892 ,C192_=_C896 ,C252_=_C341 ,C252_=_C455 ,C252_=_C456 ,\nC252_=_C511 ,C252_=_C524 ,C252_=_C677 ,C252_=_C688 ,C252_=_C706 ,C252_=_C725 ,\nC252_=_C741 ,C252_=_C771 ,C252_=_C774 ,C252_=_C797 ,C252_=_C806 ,C252_=_C810 ,\nC252_=_C817 ,C252_=_C836 ,C252_=_C858 ,C252_=_C892 ,C252_=_C896 ,C253_=_C332 ,\nC253_=_C339 ,C253_=_C393 ,C253_=_C406 ,C253_=_C422 ,C253_=_C510 ,C253_=_C519 ,\nC253_=_C555 ,C253_=_C575 ,C253_=_C665 ,C253_=_C713 ,C253_=_C726 ,C253_=_C759 ,\nC253_=_C763 ,C253_=_C787 ,C253_=_C820 ,C253_=_C847 ,C253_=_C856 ,C253_=_C865 ,\nC253_=_C891 ,C315_=_C323 ,C315_=_C339 ,C315_=_C340 ,C315_=_C341 ,C315_=_C342 ,\nC315_=_C343 ,C315_=_C344 ,C315_=_C510 ,C315_=_C519 ,C315_=_C524 ,C315_=_C525 ,\nC315_=_C526 ,C315_=_C527 ,C315_=_C528 ,C315_=_C672 ,C315_=_C742 ,C315_=_C745 ,\nC315_=_C763 ,C315_=_C797 ,C315_=_C820 ,C315_=_C821 ,C315_=_C836 ,C315_=_C858 ,\nC315_=_C865 ,C315_=_C870 ,C315_=_C891 ,C315_=_C896 ,C323_=_C339 ,C323_=_C340 ,\nC323_=_C341 ,C323_=_C342 ,C323_=_C343 ,C323_=_C344 ,C323_=_C510 ,C323_=_C511 ,\nC323_=_C524 ,C323_=_C525 ,C323_=_C526 ,C323_=_C527 ,C323_=_C528 ,C323_=_C672 ,\nC323_=_C742 ,C323_=_C763 ,C323_=_C817 ,C323_=_C820</w:t>
      </w:r>
    </w:p>
    <w:p>
      <w:pPr>
        <w:pStyle w:val="PreformattedText"/>
        <w:bidi w:val="0"/>
        <w:spacing w:before="0" w:after="0"/>
        <w:jc w:val="left"/>
        <w:rPr/>
      </w:pPr>
      <w:r>
        <w:rPr/>
        <w:t xml:space="preserve"> </w:t>
      </w:r>
      <w:r>
        <w:rPr/>
        <w:t>,C323_=_C821 ,C323_=_C836 ,\nC323_=_C865 ,C323_=_C870 ,C323_=_C891 ,C323_=_C896 ,C332_=_C339 ,C332_=_C393 ,\nC332_=_C406 ,C332_=_C422 ,C332_=_C510 ,C332_=_C519 ,C332_=_C555 ,C332_=_C575 ,\nC332_=_C665 ,C332_=_C670 ,C332_=_C713 ,C332_=_C726 ,C332_=_C759 ,C332_=_C787 ,\nC332_=_C797 ,C332_=_C847 ,C332_=_C856 ,C332_=_C865 ,C332_=_C896 ,C339_=_C340 ,\nC339_=_C341 ,C339_=_C342 ,C339_=_C343 ,C339_=_C344 ,C339_=_C393 ,C339_=_C406 ,\nC339_=_C422 ,C339_=_C510 ,C339_=_C519 ,C339_=_C524 ,C339_=_C525 ,C339_=_C526 ,\nC339_=_C527 ,C339_=_C528 ,C339_=_C555 ,C339_=_C575 ,C339_=_C665 ,C339_=_C672 ,\nC339_=_C713 ,C339_=_C726 ,C339_=_C742 ,C339_=_C759 ,C339_=_C763 ,C339_=_C787 ,\nC339_=_C820 ,C339_=_C821 ,C339_=_C847 ,C339_=_C856 ,C339_=_C858 ,C339_=_C865 ,\nC339_=_C870 ,C339_=_C891 ,C340_=_C341 ,C340_=_C342 ,C340_=_C343 ,C340_=_C344 ,\nC340_=_C510 ,C340_=_C524 ,C340_=_C525 ,C340_=_C526 ,C340_=_C527 ,C340_=_C528 ,\nC340_=_C672 ,C340_=_C706 ,C340_=_C725 ,C340_=_C742 ,C340_=_C763 ,C340_=_C820 ,\nC340_=_C821 ,C340_=_C847 ,C340_=_C870 ,C340_=_C891 ,C341_=_C342 ,C341_=_C343 ,\nC341_=_C344 ,C341_=_C510 ,C341_=_C524 ,C341_=_C525 ,C341_=_C526 ,C341_=_C527 ,\nC341_=_C528 ,C341_=_C672 ,C341_=_C688 ,C341_=_C742 ,C341_=_C763 ,C341_=_C817 ,\nC341_=_C820 ,C341_=_C821 ,C341_=_C836 ,C341_=_C870 ,C341_=_C891 ,C342_=_C343 ,\nC342_=_C344 ,C342_=_C510 ,C342_=_C524 ,C342_=_C525 ,C342_=_C526 ,C342_=_C527 ,\nC342_=_C528 ,C342_=_C672 ,C342_=_C742 ,C342_=_C763 ,C342_=_C787 ,C342_=_C820 ,\nC342_=_C821 ,C342_=_C847 ,C342_=_C858 ,C342_=_C870 ,C342_=_C891 ,C343_=_C344 ,\nC343_=_C510 ,C343_=_C524 ,C343_=_C525 ,C343_=_C526 ,C343_=_C527 ,C343_=_C528 ,\nC343_=_C672 ,C343_=_C726 ,C343_=_C742 ,C343_=_C763 ,C343_=_C820 ,C343_=_C821 ,\nC343_=_C870 ,C343_=_C891 ,C344_=_C510 ,C344_=_C524 ,C344_=_C525 ,C344_=_C526 ,\nC344_=_C527 ,C344_=_C528 ,C344_=_C672 ,C344_=_C677 ,C344_=_C741 ,C344_=_C742 ,\nC344_=_C763 ,C344_=_C820 ,C344_=_C821 ,C344_=_C836 ,C344_=_C856 ,C344_=_C870 ,\nC344_=_C891 ,C393_=_C406 ,C393_=_C422 ,C393_=_C510 ,C393_=_C519 ,C393_=_C555 ,\nC393_=_C575 ,C393_=_C665 ,C393_=_C672 ,C393_=_C706 ,C393_=_C713 ,C393_=_C726 ,\nC393_=_C759 ,C393_=_C771 ,C393_=_C787 ,C393_=_C819 ,C393_=_C847 ,C393_=_C856 ,\nC393_=_C865 ,C406_=_C422 ,C406_=_C510 ,C406_=_C519 ,C406_=_C555 ,C406_=_C575 ,\nC406_=_C665 ,C406_=_C713 ,C406_=_C726 ,C406_=_C745 ,C406_=_C759 ,C406_=_C763 ,\nC406_=_C787 ,C406_=_C797 ,C406_=_C819 ,C406_=_C847 ,C406_=_C856 ,C406_=_C865 ,\nC422_=_C510 ,C422_=_C511 ,C422_=_C519 ,C422_=_C555 ,C422_=_C575 ,C422_=_C665 ,\nC422_=_C668 ,C422_=_C669 ,C422_=_C671 ,C422_=_C713 ,C422_=_C726 ,C422_=_C759 ,\nC422_=_C774 ,C422_=_C787 ,C422_=_C806 ,C422_=_C847 ,C422_=_C856 ,C422_=_C865 ,\nC422_=_C870 ,C422_=_C892 ,C422_=_C896 ,C455_=_C456 ,C455_=_C511 ,C455_=_C524 ,\nC455_=_C677 ,C455_=_C688 ,C455_=_C706 ,C455_=_C725 ,C455_=_C741 ,C455_=_C771 ,\nC455_=_C774 ,C455_=_C797 ,C455_=_C806 ,C455_=_C810 ,C455_=_C817 ,C455_=_C836 ,\nC455_=_C858 ,C455_=_C870 ,C455_=_C891 ,C455_=_C892 ,C455_=_C896 ,C456_=_C511 ,\nC456_=_C524 ,C456_=_C677 ,C456_=_C688 ,C456_=_C706 ,C456_=_C725 ,C456_=_C741 ,\nC456_=_C759 ,C456_=_C771 ,C456_=_C774 ,C456_=_C797 ,C456_=_C806 ,C456_=_C810 ,\nC456_=_C817 ,C456_=_C836 ,C456_=_C858 ,C456_=_C892 ,C456_=_C896 ,C510_=_C511 ,\nC510_=_C519 ,C510_=_C524 ,C510_=_C525 ,C510_=_C526 ,C510_=_C527 ,C510_=_C528 ,\nC510_=_C555 ,C510_=_C575 ,C510_=_C665 ,C510_=_C668 ,C510_=_C672 ,C510_=_C713 ,\nC510_=_C726 ,C510_=_C741 ,C510_=_C742 ,C510_=_C759 ,C510_=_C763 ,C510_=_C787 ,\nC510_=_C810 ,C510_=_C817 ,C510_=_C820 ,C510_=_C821 ,C510_=_C847 ,C510_=_C856 ,\nC510_=_C865 ,C510_=_C870 ,C510_=_C891 ,C511_=_C524 ,C511_=_C526 ,C511_=_C671 ,\nC511_=_C677 ,C511_=_C688 ,C511_=_C706 ,C511_=_C725 ,C511_=_C741 ,C511_=_C771 ,\nC511_=_C774 ,C511_=_C787 ,C511_=_C797 ,C511_=_C806 ,C511_=_C810 ,C511_=_C817 ,\nC511_=_C820 ,C511_=_C836 ,C511_=_C858 ,C511_=_C865 ,C511_=_C870 ,C511_=_C892 ,\nC511_=_C896 ,C519_=_C527 ,C519_=_C555 ,C519_=_C575 ,C519_=_C665 ,C519_=_C706 ,\nC519_=_C713 ,C519_=_C726 ,C519_=_C759 ,C519_=_C787 ,C519_=_C836 ,C519_=_C847 ,\nC519_=_C856 ,C519_=_C858 ,C519_=_C865 ,C519_=_C896 ,C524_=_C525 ,C524_=_C526 ,\nC524_=_C527 ,C524_=_C528 ,C524_=_C672 ,C524_=_C677 ,C524_=_C688 ,C524_=_C706 ,\nC524_=_C725 ,C524_=_C741 ,C524_=_C742 ,C524_=_C763 ,C524_=_C771 ,C524_=_C774 ,\nC524_=_C797 ,C524_=_C806 ,C524_=_C810 ,C524_=_C817 ,C524_=_C820 ,C524_=_C821 ,\nC524_=_C836 ,C524_=_C858 ,C524_=_C870 ,C524_=_C891 ,C524_=_C892 ,C524_=_C896 ,\nC525_=_C526 ,C525_=_C527 ,C525_=_C528 ,C525_=_C668 ,C525_=_C672 ,C525_=_C742 ,\nC525_=_C763 ,C525_=_C771 ,C525_=_C810 ,C525_=_C820 ,C525_=_C821 ,C525_=_C865 ,\nC525_=_C870 ,C525_=_C891 ,C526_=_C527 ,C526_=_C528 ,C526_=_C672 ,C526_=_C677 ,\nC526_=_C688 ,C526_=_C742 ,C526_=_C763 ,C526_=_C771 ,C526_=_C820 ,C526_=_C821 ,\nC526_=_C858 ,C526_=_C870 ,C526_=_C891 ,C527_=_C528 ,C527_=_C672 ,C527_=_C742 ,\nC527_=_C763 ,C527_=_C797 ,C527_=_C820 ,C527_=_C821 ,C527_=_C836 ,C527_=_C858 ,\nC527_=_C865 ,C527_=_C870 ,C527_=_C891 ,C527_=_C896 ,C528_=_C672 ,C528_=_C742 ,\nC528_=_C763 ,C528_=_C810 ,C528_=_C820 ,C528_=_C821 ,C528_=_C856 ,C528_=_C858 ,\nC528_=_C870 ,C528_=_C891 ,C528_=_C896 ,C555_=_C575 ,C555_=_C665 ,C555_=_C713 ,\nC555_=_C725 ,C555_=_C726 ,C555_=_C742 ,C555_=_C759 ,C555_=_C771 ,C555_=_C787 ,\nC555_=_C817 ,C555_=_C819 ,C555_=_C820 ,C555_=_C847 ,C555_=_C856 ,C555_=_C865 ,\nC575_=_C665 ,C575_=_C668 ,C575_=_C713 ,C575_=_C726 ,C575_=_C741 ,C575_=_C759 ,\nC575_=_C787 ,C575_=_C847 ,C575_=_C856 ,C575_=_C865 ,C665_=_C713 ,C665_=_C726 ,\nC665_=_C759 ,C665_=_C787 ,C665_=_C810 ,C665_=_C820 ,C665_=_C847 ,C665_=_C856 ,\nC665_=_C865 ,C665_=_C892 ,C668_=_C669 ,C668_=_C670 ,C668_=_C671 ,C668_=_C745 ,\nC668_=_C762 ,C668_=_C806 ,C668_=_C810 ,C668_=_C819 ,C668_=_C836 ,C668_=_C865 ,\nC668_=_C892 ,C669_=_C670 ,C669_=_C671 ,C669_=_C741 ,C669_=_C745 ,C669_=_C762 ,\nC669_=_C774 ,C669_=_C810 ,C669_=_C819 ,C669_=_C821 ,C669_=_C836 ,C669_=_C896 ,\nC670_=_C671 ,C670_=_C745 ,C670_=_C762 ,C670_=_C763 ,C670_=_C771 ,C670_=_C806 ,\nC670_=_C819 ,C670_=_C821 ,C670_=_C836 ,C670_=_C892 ,C670_=_C896 ,C671_=_C745 ,\nC671_=_C759 ,C671_=_C762 ,C671_=_C774 ,C671_=_C819 ,C671_=_C870 ,C671_=_C892 ,\nC671_=_C896 ,C672_=_C742 ,C672_=_C763 ,C672_=_C771 ,C672_=_C774 ,C672_=_C797 ,\nC672_=_C820 ,C672_=_C821 ,C672_=_C865 ,C672_=_C870 ,C672_=_C891 ,C672_=_C896 ,\nC677_=_C688 ,C677_=_C706 ,C677_=_C725 ,C677_=_C741 ,C677_=_C771 ,C677_=_C774 ,\nC677_=_C797 ,C677_=_C806 ,C677_=_C810 ,C677_=_C817 ,C677_=_C820 ,C677_=_C836 ,\nC677_=_C858 ,C677_=_C870 ,C677_=_C891 ,C677_=_C892 ,C677_=_C896 ,C688_=_C706 ,\nC688_=_C725 ,C688_=_C741 ,C688_=_C771 ,C688_=_C774 ,C688_=_C797 ,C688_=_C806 ,\nC688_=_C810 ,C688_=_C817 ,C688_=_C820 ,C688_=_C821 ,C688_=_C836 ,C688_=_C858 ,\nC688_=_C892 ,C688_=_C896 ,C706_=_C725 ,C706_=_C741 ,C706_=_C771 ,C706_=_C774 ,\nC706_=_C787 ,C706_=_C797 ,C706_=_C806 ,C706_=_C810 ,C706_=_C817 ,C706_=_C836 ,\nC706_=_C858 ,C706_=_C892 ,C706_=_C896 ,C713_=_C726 ,C713_=_C745 ,C713_=_C759 ,\nC713_=_C787 ,C713_=_C847 ,C713_=_C856 ,C713_=_C858 ,C713_=_C865 ,C725_=_C741 ,\nC725_=_C771 ,C725_=_C774 ,C725_=_C797 ,C725_=_C806 ,C725_=_C810 ,C725_=_C817 ,\nC725_=_C820 ,C725_=_C836 ,C725_=_C847 ,C725_=_C858 ,C725_=_C892 ,C725_=_C896 ,\nC726_=_C759 ,C726_=_C787 ,C726_=_C806 ,C726_=_C810 ,C726_=_C817 ,C726_=_C847 ,\nC726_=_C856 ,C726_=_C858 ,C726_=_C865 ,C741_=_C762 ,C741_=_C771 ,C741_=_C774 ,\nC741_=_C797 ,C741_=_C806 ,C741_=_C810 ,C741_=_C817 ,C741_=_C820 ,C741_=_C821 ,\nC741_=_C836 ,C741_=_C858 ,C741_=_C865 ,C741_=_C892 ,C741_=_C896 ,C742_=_C763 ,\nC742_=_C820 ,C742_=_C821 ,C742_=_C856 ,C742_=_C870 ,C742_=_C891 ,C745_=_C762 ,\nC745_=_C819 ,C745_=_C858 ,C759_=_C787 ,C759_=_C806 ,C759_=_C810 ,C759_=_C847 ,\nC759_=_C856 ,C759_=_C865 ,C762_=_C763 ,C762_=_C817 ,C762_=_C819 ,C762_=_C820 ,\nC762_=_C858 ,C763_=_C797 ,C763_=_C806 ,C763_=_C820 ,C763_=_C821 ,C763_=_C836 ,\nC763_=_C870 ,C763_=_C891 ,C771_=_C774 ,C771_=_C797 ,C771_=_C806 ,C771_=_C810 ,\nC771_=_C817 ,C771_=_C819 ,C771_=_C820 ,C771_=_C836 ,C771_=_C858 ,C771_=_C865 ,\nC771_=_C870 ,C771_=_C892 ,C771_=_C896 ,C774_=_C797 ,C774_=_C806 ,C774_=_C810 ,\nC774_=_C817 ,C774_=_C836 ,C774_=_C858 ,C774_=_C870 ,C774_=_C891 ,C774_=_C892 ,\nC774_=_C896 ,C787_=_C819 ,C787_=_C847 ,C787_=_C856 ,C787_=_C858 ,C787_=_C865 ,\nC797_=_C806 ,C797_=_C810 ,C797_=_C817 ,C797_=_C836 ,C797_=_C858 ,C797_=_C865 ,\nC797_=_C891 ,C797_=_C892 ,C797_=_C896 ,C806_=_C810 ,C806_=_C817 ,C806_=_C836 ,\nC806_=_C858 ,C806_=_C865 ,C806_=_C892 ,C806_=_C896 ,C810_=_C817 ,C810_=_C821 ,\nC810_=_C836 ,C810_=_C856 ,C810_=_C858 ,C810_=_C892 ,C810_=_C896 ,C817_=_C820 ,\nC817_=_C836 ,C817_=_C858 ,C817_=_C865 ,C817_=_C892 ,C817_=_C896 ,C819_=_C821 ,\nC820_=_C821 ,C820_=_C858 ,C820_=_C870 ,C820_=_C891 ,C821_=_C836 ,C821_=_C856 ,\nC821_=_C858 ,C821_=_C870 ,C821_=_C891 ,C836_=_C858 ,C836_=_C892 ,C836_=_C896 ,\nC847_=_C856 ,C847_=_C858 ,C847_=_C865 ,C847_=_C891 ,C856_=_C858 ,C856_=_C865 ,\nC858_=_C892 ,C858_=_C896 ,C865_=_C892 ,C870_=_C891 ,C870_=_C896 ,C891_=_C896 ,\nC892_=_C896 ,"];165[shape=box, label="id:165 level: 8\n82: C11 C26 C27 C29 C163 \nC176 C179 C195 C196 C197 C198 \nC206 C274 C332 C337 C345 C353 \nC378 C379 C380 C381 C382 C383 \nC384 C385 C386 C387 C443 C477 \nC495 C516 C536 C543 C552 C563 \nC564 C565 C566 C567 C574 C575 \nC578 C598 C611 C643 C647 C662 \nC668 C669 C670 C682 C687 C693 \nC694 C695 C696 C697 C698 C703 \nC705 C735 C760 C782 C783 C784 \nC785 C786 C791 C801 C810 C811 \nC824 C827 C828 C830 C835 C840 \nC867 C872 C880 C893 C894 \n1174: C11_=_C26( C11 C26 ) C11_=_C27( C11 C27 ) C11_=_C29( C11 C29 ) C11_=_C163( C11 C163 ) C11_=_C176( C11 C176 ) \nC11_=_C197( C11 C197 ) C11_=_C198( C11 C198 ) C11_=_C332( C11 C332 ) C11_=_C345( C11 C345 ) C11_=_C385( C11 C385 ) C11_=_C386( C11 C386 ) \nC11_=_C387( C11 C387 ) C11_=_C536( C11 C536 ) C11_=_C566( C11 C566 ) C11_=_C567( C11 C567 ) C11_=_C670( C11 C670 ) C11_=_C696( C11 C696 ) \nC11_=_C697( C11 C697 ) C11_=_C698( C11 C698 ) C11_=_C785( C11 C785 ) C11_=_C786( C11 C786 ) C11_=_C811(</w:t>
      </w:r>
    </w:p>
    <w:p>
      <w:pPr>
        <w:pStyle w:val="PreformattedText"/>
        <w:bidi w:val="0"/>
        <w:spacing w:before="0" w:after="0"/>
        <w:jc w:val="left"/>
        <w:rPr/>
      </w:pPr>
      <w:r>
        <w:rPr/>
        <w:t xml:space="preserve"> </w:t>
      </w:r>
      <w:r>
        <w:rPr/>
        <w:t>C11 C811 ) C11_=_C824( C11 C824 ) \nC11_=_C828( C11 C828 ) C11_=_C830( C11 C830 ) C11_=_C880( C11 C880 ) C11_=_C893( C11 C893 ) C26_=_C27( C26 C27 ) C26_=_C29( C26 C29 ) \nC26_=_C163( C26 C163 ) C26_=_C179( C26 C179 ) C26_=_C195( C26 C195 ) C26_=_C196( C26 C196 ) C26_=_C197( C26 C197 ) C26_=_C198( C26 C198 ) \nC26_=_C332( C26 C332 ) C26_=_C345( C26 C345 ) C26_=_C353( C26 C353 ) C26_=_C378( C26 C378 ) C26_=_C379( C26 C379 ) C26_=_C380( C26 C380 ) \nC26_=_C381( C26 C381 ) C26_=_C382( C26 C382 ) C26_=_C383( C26 C383 ) C26_=_C384( C26 C384 ) C26_=_C385( C26 C385 ) C26_=_C386( C26 C386 ) \nC26_=_C387( C26 C387 ) C26_=_C536( C26 C536 ) C26_=_C543( C26 C543 ) C26_=_C563( C26 C563 ) C26_=_C564( C26 C564 ) C26_=_C565( C26 C565 ) \nC26_=_C566( C26 C566 ) C26_=_C567( C26 C567 ) C26_=_C647( C26 C647 ) C26_=_C662( C26 C662 ) C26_=_C669( C26 C669 ) C26_=_C670( C26 C670 ) \nC26_=_C687( C26 C687 ) C26_=_C693( C26 C693 ) C26_=_C694( C26 C694 ) C26_=_C695( C26 C695 ) C26_=_C696( C26 C696 ) C26_=_C697( C26 C697 ) \nC26_=_C698( C26 C698 ) C26_=_C760( C26 C760 ) C26_=_C782( C26 C782 ) C26_=_C783( C26 C783 ) C26_=_C784( C26 C784 ) C26_=_C785( C26 C785 ) \nC26_=_C786( C26 C786 ) C26_=_C810( C26 C810 ) C26_=_C811( C26 C811 ) C26_=_C824( C26 C824 ) C26_=_C828( C26 C828 ) C26_=_C830( C26 C830 ) \nC26_=_C835( C26 C835 ) C26_=_C872( C26 C872 ) C26_=_C880( C26 C880 ) C26_=_C893( C26 C893 ) C27_=_C29( C27 C29 ) C27_=_C163( C27 C163 ) \nC27_=_C197( C27 C197 ) C27_=_C198( C27 C198 ) C27_=_C332( C27 C332 ) C27_=_C345( C27 C345 ) C27_=_C385( C27 C385 ) C27_=_C386( C27 C386 ) \nC27_=_C387( C27 C387 ) C27_=_C536( C27 C536 ) C27_=_C566( C27 C566 ) C27_=_C567( C27 C567 ) C27_=_C670( C27 C670 ) C27_=_C696( C27 C696 ) \nC27_=_C697( C27 C697 ) C27_=_C698( C27 C698 ) C27_=_C785( C27 C785 ) C27_=_C786( C27 C786 ) C27_=_C810( C27 C810 ) C27_=_C811( C27 C811 ) \nC27_=_C824( C27 C824 ) C27_=_C828( C27 C828 ) C27_=_C830( C27 C830 ) C27_=_C880( C27 C880 ) C27_=_C893( C27 C893 ) C29_=_C163( C29 C163 ) \nC29_=_C197( C29 C197 ) C29_=_C198( C29 C198 ) C29_=_C332( C29 C332 ) C29_=_C345( C29 C345 ) C29_=_C385( C29 C385 ) C29_=_C386( C29 C386 ) \nC29_=_C387( C29 C387 ) C29_=_C536( C29 C536 ) C29_=_C566( C29 C566 ) C29_=_C567( C29 C567 ) C29_=_C670( C29 C670 ) C29_=_C696( C29 C696 ) \nC29_=_C697( C29 C697 ) C29_=_C698( C29 C698 ) C29_=_C785( C29 C785 ) C29_=_C786( C29 C786 ) C29_=_C811( C29 C811 ) C29_=_C824( C29 C824 ) \nC29_=_C828( C29 C828 ) C29_=_C830( C29 C830 ) C29_=_C880( C29 C880 ) C29_=_C893( C29 C893 ) C163_=_C197( C163 C197 ) C163_=_C198( C163 C198 ) \nC163_=_C332( C163 C332 ) C163_=_C345( C163 C345 ) C163_=_C385( C163 C385 ) C163_=_C386( C163 C386 ) C163_=_C387( C163 C387 ) C163_=_C536( C163 C536 ) \nC163_=_C566( C163 C566 ) C163_=_C567( C163 C567 ) C163_=_C611( C163 C611 ) C163_=_C670( C163 C670 ) C163_=_C696( C163 C696 ) C163_=_C697( C163 C697 ) \nC163_=_C698( C163 C698 ) C163_=_C785( C163 C785 ) C163_=_C786( C163 C786 ) C163_=_C811( C163 C811 ) C163_=_C824( C163 C824 ) C163_=_C828( C163 C828 ) \nC163_=_C830( C163 C830 ) C163_=_C872( C163 C872 ) C163_=_C880( C163 C880 ) C163_=_C893( C163 C893 ) C176_=_C206( C176 C206 ) C176_=_C477( C176 C477 ) \nC176_=_C495( C176 C495 ) C176_=_C516( C176 C516 ) C176_=_C552( C176 C552 ) C176_=_C574( C176 C574 ) C176_=_C598( C176 C598 ) C176_=_C643( C176 C643 ) \nC176_=_C647( C176 C647 ) C176_=_C682( C176 C682 ) C176_=_C697( C176 C697 ) C176_=_C703( C176 C703 ) C176_=_C784( C176 C784 ) C176_=_C801( C176 C801 ) \nC176_=_C827( C176 C827 ) C176_=_C867( C176 C867 ) C176_=_C894( C176 C894 ) C179_=_C195( C179 C195 ) C179_=_C196( C179 C196 ) C179_=_C353( C179 C353 ) \nC179_=_C378( C179 C378 ) C179_=_C379( C179 C379 ) C179_=_C380( C179 C380 ) C179_=_C381( C179 C381 ) C179_=_C382( C179 C382 ) C179_=_C383( C179 C383 ) \nC179_=_C384( C179 C384 ) C179_=_C543( C179 C543 ) C179_=_C563( C179 C563 ) C179_=_C564( C179 C564 ) C179_=_C565( C179 C565 ) C179_=_C647( C179 C647 ) \nC179_=_C662( C179 C662 ) C179_=_C669( C179 C669 ) C179_=_C687( C179 C687 ) C179_=_C693( C179 C693 ) C179_=_C694( C179 C694 ) C179_=_C695( C179 C695 ) \nC179_=_C760( C179 C760 ) C179_=_C782( C179 C782 ) C179_=_C783( C179 C783 ) C179_=_C784( C179 C784 ) C179_=_C810( C179 C810 ) C179_=_C835( C179 C835 ) \nC179_=_C872( C179 C872 ) C195_=_C196( C195 C196 ) C195_=_C337( C195 C337 ) C195_=_C353( C195 C353 ) C195_=_C378( C195 C378 ) C195_=_C379( C195 C379 ) \nC195_=_C380( C195 C380 ) C195_=_C381( C195 C381 ) C195_=_C382( C195 C382 ) C195_=_C383( C195 C383 ) C195_=_C384( C195 C384 ) C195_=_C543( C195 C543 ) \nC195_=_C563( C195 C563 ) C195_=_C564( C195 C564 ) C195_=_C565( C195 C565 ) C195_=_C574( C195 C574 ) C195_=_C647( C195 C647 ) C195_=_C662( C195 C662 ) \nC195_=_C669( C195 C669 ) C195_=_C687( C195 C687 ) C195_=_C693( C195 C693 ) C195_=_C694( C195 C694 ) C195_=_C695( C195 C695 ) C195_=_C760( C195 C760 ) \nC195_=_C782( C195 C782 ) C195_=_C783( C195 C783 ) C195_=_C784( C195 C784 ) C195_=_C810( C195 C810 ) C195_=_C824( C195 C824 ) C195_=_C835( C195 C835 ) \nC195_=_C872( C195 C872 ) C196_=_C353( C196 C353 ) C196_=_C378( C196 C378 ) C196_=_C379( C196 C379 ) C196_=_C380( C196 C380 ) C196_=_C381( C196 C381 ) \nC196_=_C382( C196 C382 ) C196_=_C383( C196 C383 ) C196_=_C384( C196 C384 ) C196_=_C387( C196 C387 ) C196_=_C543( C196 C543 ) C196_=_C563( C196 C563 ) \nC196_=_C564( C196 C564 ) C196_=_C565( C196 C565 ) C196_=_C647( C196 C647 ) C196_=_C662( C196 C662 ) C196_=_C669( C196 C669 ) C196_=_C687( C196 C687 ) \nC196_=_C693( C196 C693 ) C196_=_C694( C196 C694 ) C196_=_C695( C196 C695 ) C196_=_C760( C196 C760 ) C196_=_C782( C196 C782 ) C196_=_C783( C196 C783 ) \nC196_=_C784( C196 C784 ) C196_=_C810( C196 C810 ) C196_=_C835( C196 C835 ) C196_=_C872( C196 C872 ) C197_=_C198( C197 C198 ) C197_=_C332( C197 C332 ) \nC197_=_C345( C197 C345 ) C197_=_C385( C197 C385 ) C197_=_C386( C197 C386 ) C197_=_C387( C197 C387 ) C197_=_C443( C197 C443 ) C197_=_C536( C197 C536 ) \nC197_=_C566( C197 C566 ) C197_=_C567( C197 C567 ) C197_=_C578( C197 C578 ) C197_=_C668( C197 C668 ) C197_=_C670( C197 C670 ) C197_=_C696( C197 C696 ) \nC197_=_C697( C197 C697 ) C197_=_C698( C197 C698 ) C197_=_C703( C197 C703 ) C197_=_C785( C197 C785 ) C197_=_C786( C197 C786 ) C197_=_C811( C197 C811 ) \nC197_=_C824( C197 C824 ) C197_=_C828( C197 C828 ) C197_=_C830( C197 C830 ) C197_=_C880( C197 C880 ) C197_=_C893( C197 C893 ) C198_=_C332( C198 C332 ) \nC198_=_C345( C198 C345 ) C198_=_C385( C198 C385 ) C198_=_C386( C198 C386 ) C198_=_C387( C198 C387 ) C198_=_C536( C198 C536 ) C198_=_C566( C198 C566 ) \nC198_=_C567( C198 C567 ) C198_=_C670( C198 C670 ) C198_=_C696( C198 C696 ) C198_=_C697( C198 C697 ) C198_=_C698( C198 C698 ) C198_=_C703( C198 C703 ) \nC198_=_C783( C198 C783 ) C198_=_C785( C198 C785 ) C198_=_C786( C198 C786 ) C198_=_C791( C198 C791 ) C198_=_C811( C198 C811 ) C198_=_C824( C198 C824 ) \nC198_=_C828( C198 C828 ) C198_=_C830( C198 C830 ) C198_=_C880( C198 C880 ) C198_=_C893( C198 C893 ) C206_=_C477( C206 C477 ) C206_=_C495( C206 C495 ) \nC206_=_C516( C206 C516 ) C206_=_C552( C206 C552 ) C206_=_C566( C206 C566 ) C206_=_C574( C206 C574 ) C206_=_C598( C206 C598 ) C206_=_C643( C206 C643 ) \nC206_=_C647( C206 C647 ) C206_=_C668( C206 C668 ) C206_=_C682( C206 C682 ) C206_=_C694( C206 C694 ) C206_=_C696( C206 C696 ) C206_=_C697( C206 C697 ) \nC206_=_C703( C206 C703 ) C206_=_C782( C206 C782 ) C206_=_C784( C206 C784 ) C206_=_C801( C206 C801 ) C206_=_C827( C206 C827 ) C206_=_C867( C206 C867 ) \nC206_=_C894( C206 C894 ) C274_=_C337( C274 C337 ) C274_=_C382( C274 C382 ) C274_=_C443( C274 C443 ) C274_=_C575( C274 C575 ) C274_=_C578( C274 C578 ) \nC274_=_C611( C274 C611 ) C274_=_C668( C274 C668 ) C274_=_C705( C274 C705 ) C274_=_C735( C274 C735 ) C274_=_C791( C274 C791 ) C274_=_C840( C274 C840 ) \nC332_=_C345( C332 C345 ) C332_=_C385( C332 C385 ) C332_=_C386( C332 C386 ) C332_=_C387( C332 C387 ) C332_=_C536( C332 C536 ) C332_=_C566( C332 C566 ) \nC332_=_C567( C332 C567 ) C332_=_C575( C332 C575 ) C332_=_C670( C332 C670 ) C332_=_C696( C332 C696 ) C332_=_C697( C332 C697 ) C332_=_C698( C332 C698 ) \nC332_=_C760( C332 C760 ) C332_=_C785( C332 C785 ) C332_=_C786( C332 C786 ) C332_=_C811( C332 C811 ) C332_=_C824( C332 C824 ) C332_=_C828( C332 C828 ) \nC332_=_C830( C332 C830 ) C332_=_C835( C332 C835 ) C332_=_C880( C332 C880 ) C332_=_C893( C332 C893 ) C337_=_C443( C337 C443 ) C337_=_C575( C337 C575 ) \nC337_=_C578( C337 C578 ) C337_=_C611( C337 C611 ) C337_=_C668( C337 C668 ) C337_=_C705( C337 C705 ) C337_=_C735( C337 C735 ) C337_=_C760( C337 C760 ) \nC337_=_C783( C337 C783 ) C337_=_C791( C337 C791 ) C337_=_C801( C337 C801 ) C337_=_C840( C337 C840 ) C345_=_C382( C345 C382 ) C345_=_C385( C345 C385 ) \nC345_=_C386( C345 C386 ) C345_=_C387( C345 C387 ) C345_=_C516( C345 C516 ) C345_=_C536( C345 C536 ) C345_=_C564( C345 C564 ) C345_=_C566( C345 C566 ) \nC345_=_C567( C345 C567 ) C345_=_C670( C345 C670 ) C345_=_C696( C345 C696 ) C345_=_C697( C345 C697 ) C345_=_C698( C345 C698 ) C345_=_C785( C345 C785 ) \nC345_=_C786( C345 C786 ) C345_=_C811( C345 C811 ) C345_=_C824( C345 C824 ) C345_=_C828( C345 C828 ) C345_=_C830( C345 C830 ) C345_=_C880( C345 C880 ) \nC345_=_C893( C345 C893 ) C353_=_C378( C353 C378 ) C353_=_C379( C353 C379 ) C353_=_C380( C353 C380 ) C353_=_C381( C353 C381 ) C353_=_C382( C353 C382 ) \nC353_=_C383( C353 C383 ) C353_=_C384( C353 C384 ) C353_=_C543( C353 C543 ) C353_=_C563( C353 C563 ) C353_=_C564( C353 C564 ) C353_=_C565( C353 C565 ) \nC353_=_C647( C353 C647 ) C353_=_C662( C353 C662 ) C353_=_C669( C353 C669 ) C353_=_C687( C353 C687 ) C353_=_C693( C353 C693 ) C353_=_C694( C353 C694 ) \nC353_=_C695( C353 C695 ) C353_=_C760( C353 C760 ) C353_=_C782( C353 C782 ) C353_=_C783( C353 C783 ) C353_=_C784( C353 C784 ) C353_=_C810( C353 C810 ) \nC353_=_C827( C353 C827 ) C353_=_C835( C353 C835 ) C353_=_C872( C353 C872 ) C353_=_C880( C353 C880 ) C378_=_C379( C378 C379 ) C378_=_C380( C378 C380 ) \nC378_=_C381( C378 C381 ) C378_=_C382( C378 C382 )</w:t>
      </w:r>
    </w:p>
    <w:p>
      <w:pPr>
        <w:pStyle w:val="PreformattedText"/>
        <w:bidi w:val="0"/>
        <w:spacing w:before="0" w:after="0"/>
        <w:jc w:val="left"/>
        <w:rPr/>
      </w:pPr>
      <w:r>
        <w:rPr/>
        <w:t xml:space="preserve"> </w:t>
      </w:r>
      <w:r>
        <w:rPr/>
        <w:t>C378_=_C383( C378 C383 ) C378_=_C384( C378 C384 ) C378_=_C543( C378 C543 ) C378_=_C563( C378 C563 ) \nC378_=_C564( C378 C564 ) C378_=_C565( C378 C565 ) C378_=_C647( C378 C647 ) C378_=_C662( C378 C662 ) C378_=_C669( C378 C669 ) C378_=_C687( C378 C687 ) \nC378_=_C693( C378 C693 ) C378_=_C694( C378 C694 ) C378_=_C695( C378 C695 ) C378_=_C703( C378 C703 ) C378_=_C760( C378 C760 ) C378_=_C782( C378 C782 ) \nC378_=_C783( C378 C783 ) C378_=_C784( C378 C784 ) C378_=_C810( C378 C810 ) C378_=_C827( C378 C827 ) C378_=_C835( C378 C835 ) C378_=_C872( C378 C872 ) \nC379_=_C380( C379 C380 ) C379_=_C381( C379 C381 ) C379_=_C382( C379 C382 ) C379_=_C383( C379 C383 ) C379_=_C384( C379 C384 ) C379_=_C543( C379 C543 ) \nC379_=_C563( C379 C563 ) C379_=_C564( C379 C564 ) C379_=_C565( C379 C565 ) C379_=_C574( C379 C574 ) C379_=_C647( C379 C647 ) C379_=_C662( C379 C662 ) \nC379_=_C669( C379 C669 ) C379_=_C687( C379 C687 ) C379_=_C693( C379 C693 ) C379_=_C694( C379 C694 ) C379_=_C695( C379 C695 ) C379_=_C696( C379 C696 ) \nC379_=_C705( C379 C705 ) C379_=_C760( C379 C760 ) C379_=_C782( C379 C782 ) C379_=_C783( C379 C783 ) C379_=_C784( C379 C784 ) C379_=_C810( C379 C810 ) \nC379_=_C835( C379 C835 ) C379_=_C872( C379 C872 ) C380_=_C381( C380 C381 ) C380_=_C382( C380 C382 ) C380_=_C383( C380 C383 ) C380_=_C384( C380 C384 ) \nC380_=_C543( C380 C543 ) C380_=_C563( C380 C563 ) C380_=_C564( C380 C564 ) C380_=_C565( C380 C565 ) C380_=_C598( C380 C598 ) C380_=_C647( C380 C647 ) \nC380_=_C662( C380 C662 ) C380_=_C669( C380 C669 ) C380_=_C670( C380 C670 ) C380_=_C687( C380 C687 ) C380_=_C693( C380 C693 ) C380_=_C694( C380 C694 ) \nC380_=_C695( C380 C695 ) C380_=_C760( C380 C760 ) C380_=_C782( C380 C782 ) C380_=_C783( C380 C783 ) C380_=_C784( C380 C784 ) C380_=_C785( C380 C785 ) \nC380_=_C786( C380 C786 ) C380_=_C810( C380 C810 ) C380_=_C828( C380 C828 ) C380_=_C835( C380 C835 ) C380_=_C840( C380 C840 ) C380_=_C872( C380 C872 ) \nC380_=_C880( C380 C880 ) C381_=_C382( C381 C382 ) C381_=_C383( C381 C383 ) C381_=_C384( C381 C384 ) C381_=_C543( C381 C543 ) C381_=_C563( C381 C563 ) \nC381_=_C564( C381 C564 ) C381_=_C565( C381 C565 ) C381_=_C574( C381 C574 ) C381_=_C647( C381 C647 ) C381_=_C662( C381 C662 ) C381_=_C669( C381 C669 ) \nC381_=_C670( C381 C670 ) C381_=_C687( C381 C687 ) C381_=_C693( C381 C693 ) C381_=_C694( C381 C694 ) C381_=_C695( C381 C695 ) C381_=_C760( C381 C760 ) \nC381_=_C782( C381 C782 ) C381_=_C783( C381 C783 ) C381_=_C784( C381 C784 ) C381_=_C786( C381 C786 ) C381_=_C810( C381 C810 ) C381_=_C835( C381 C835 ) \nC381_=_C872( C381 C872 ) C382_=_C383( C382 C383 ) C382_=_C384( C382 C384 ) C382_=_C386( C382 C386 ) C382_=_C543( C382 C543 ) C382_=_C563( C382 C563 ) \nC382_=_C564( C382 C564 ) C382_=_C565( C382 C565 ) C382_=_C574( C382 C574 ) C382_=_C647( C382 C647 ) C382_=_C662( C382 C662 ) C382_=_C669( C382 C669 ) \nC382_=_C670( C382 C670 ) C382_=_C687( C382 C687 ) C382_=_C693( C382 C693 ) C382_=_C694( C382 C694 ) C382_=_C695( C382 C695 ) C382_=_C760( C382 C760 ) \nC382_=_C782( C382 C782 ) C382_=_C783( C382 C783 ) C382_=_C784( C382 C784 ) C382_=_C810( C382 C810 ) C382_=_C835( C382 C835 ) C382_=_C872( C382 C872 ) \nC383_=_C384( C383 C384 ) C383_=_C477( C383 C477 ) C383_=_C543( C383 C543 ) C383_=_C563( C383 C563 ) C383_=_C564( C383 C564 ) C383_=_C565( C383 C565 ) \nC383_=_C647( C383 C647 ) C383_=_C662( C383 C662 ) C383_=_C669( C383 C669 ) C383_=_C687( C383 C687 ) C383_=_C693( C383 C693 ) C383_=_C694( C383 C694 ) \nC383_=_C695( C383 C695 ) C383_=_C705( C383 C705 ) C383_=_C760( C383 C760 ) C383_=_C782( C383 C782 ) C383_=_C783( C383 C783 ) C383_=_C784( C383 C784 ) \nC383_=_C810( C383 C810 ) C383_=_C835( C383 C835 ) C383_=_C872( C383 C872 ) C384_=_C543( C384 C543 ) C384_=_C563( C384 C563 ) C384_=_C564( C384 C564 ) \nC384_=_C565( C384 C565 ) C384_=_C578( C384 C578 ) C384_=_C647( C384 C647 ) C384_=_C662( C384 C662 ) C384_=_C669( C384 C669 ) C384_=_C687( C384 C687 ) \nC384_=_C693( C384 C693 ) C384_=_C694( C384 C694 ) C384_=_C695( C384 C695 ) C384_=_C760( C384 C760 ) C384_=_C782( C384 C782 ) C384_=_C783( C384 C783 ) \nC384_=_C784( C384 C784 ) C384_=_C810( C384 C810 ) C384_=_C811( C384 C811 ) C384_=_C824( C384 C824 ) C384_=_C835( C384 C835 ) C384_=_C872( C384 C872 ) \nC385_=_C386( C385 C386 ) C385_=_C387( C385 C387 ) C385_=_C443( C385 C443 ) C385_=_C536( C385 C536 ) C385_=_C552( C385 C552 ) C385_=_C566( C385 C566 ) \nC385_=_C567( C385 C567 ) C385_=_C670( C385 C670 ) C385_=_C696( C385 C696 ) C385_=_C697( C385 C697 ) C385_=_C698( C385 C698 ) C385_=_C703( C385 C703 ) \nC385_=_C760( C385 C760 ) C385_=_C784( C385 C784 ) C385_=_C785( C385 C785 ) C385_=_C786( C385 C786 ) C385_=_C811( C385 C811 ) C385_=_C824( C385 C824 ) \nC385_=_C828( C385 C828 ) C385_=_C830( C385 C830 ) C385_=_C880( C385 C880 ) C385_=_C893( C385 C893 ) C386_=_C387( C386 C387 ) C386_=_C536( C386 C536 ) \nC386_=_C566( C386 C566 ) C386_=_C567( C386 C567 ) C386_=_C670( C386 C670 ) C386_=_C696( C386 C696 ) C386_=_C697( C386 C697 ) C386_=_C698( C386 C698 ) \nC386_=_C784( C386 C784 ) C386_=_C785( C386 C785 ) C386_=_C786( C386 C786 ) C386_=_C811( C386 C811 ) C386_=_C824( C386 C824 ) C386_=_C828( C386 C828 ) \nC386_=_C830( C386 C830 ) C386_=_C880( C386 C880 ) C386_=_C893( C386 C893 ) C387_=_C536( C387 C536 ) C387_=_C566( C387 C566 ) C387_=_C567( C387 C567 ) \nC387_=_C670( C387 C670 ) C387_=_C696( C387 C696 ) C387_=_C697( C387 C697 ) C387_=_C698( C387 C698 ) C387_=_C785( C387 C785 ) C387_=_C786( C387 C786 ) \nC387_=_C811( C387 C811 ) C387_=_C824( C387 C824 ) C387_=_C828( C387 C828 ) C387_=_C830( C387 C830 ) C387_=_C880( C387 C880 ) C387_=_C893( C387 C893 ) \nC443_=_C575( C443 C575 ) C443_=_C578( C443 C578 ) C443_=_C611( C443 C611 ) C443_=_C668( C443 C668 ) C443_=_C703( C443 C703 ) C443_=_C705( C443 C705 ) \nC443_=_C735( C443 C735 ) C443_=_C791( C443 C791 ) C443_=_C830( C443 C830 ) C443_=_C840( C443 C840 ) C443_=_C867( C443 C867 ) C477_=_C495( C477 C495 ) \nC477_=_C516( C477 C516 ) C477_=_C552( C477 C552 ) C477_=_C565( C477 C565 ) C477_=_C574( C477 C574 ) C477_=_C598( C477 C598 ) C477_=_C643( C477 C643 ) \nC477_=_C682( C477 C682 ) C477_=_C703( C477 C703 ) C477_=_C705( C477 C705 ) C477_=_C784( C477 C784 ) C477_=_C801( C477 C801 ) C477_=_C827( C477 C827 ) \nC477_=_C867( C477 C867 ) C477_=_C894( C477 C894 ) C495_=_C516( C495 C516 ) C495_=_C552( C495 C552 ) C495_=_C574( C495 C574 ) C495_=_C598( C495 C598 ) \nC495_=_C643( C495 C643 ) C495_=_C682( C495 C682 ) C495_=_C695( C495 C695 ) C495_=_C703( C495 C703 ) C495_=_C784( C495 C784 ) C495_=_C801( C495 C801 ) \nC495_=_C827( C495 C827 ) C495_=_C867( C495 C867 ) C495_=_C894( C495 C894 ) C516_=_C552( C516 C552 ) C516_=_C574( C516 C574 ) C516_=_C575( C516 C575 ) \nC516_=_C598( C516 C598 ) C516_=_C643( C516 C643 ) C516_=_C682( C516 C682 ) C516_=_C703( C516 C703 ) C516_=_C784( C516 C784 ) C516_=_C801( C516 C801 ) \nC516_=_C810( C516 C810 ) C516_=_C827( C516 C827 ) C516_=_C867( C516 C867 ) C516_=_C872( C516 C872 ) C516_=_C894( C516 C894 ) C536_=_C566( C536 C566 ) \nC536_=_C567( C536 C567 ) C536_=_C669( C536 C669 ) C536_=_C670( C536 C670 ) C536_=_C696( C536 C696 ) C536_=_C697( C536 C697 ) C536_=_C698( C536 C698 ) \nC536_=_C783( C536 C783 ) C536_=_C785( C536 C785 ) C536_=_C786( C536 C786 ) C536_=_C811( C536 C811 ) C536_=_C824( C536 C824 ) C536_=_C828( C536 C828 ) \nC536_=_C830( C536 C830 ) C536_=_C872( C536 C872 ) C536_=_C880( C536 C880 ) C536_=_C893( C536 C893 ) C543_=_C563( C543 C563 ) C543_=_C564( C543 C564 ) \nC543_=_C565( C543 C565 ) C543_=_C611( C543 C611 ) C543_=_C647( C543 C647 ) C543_=_C662( C543 C662 ) C543_=_C669( C543 C669 ) C543_=_C687( C543 C687 ) \nC543_=_C693( C543 C693 ) C543_=_C694( C543 C694 ) C543_=_C695( C543 C695 ) C543_=_C735( C543 C735 ) C543_=_C760( C543 C760 ) C543_=_C782( C543 C782 ) \nC543_=_C783( C543 C783 ) C543_=_C784( C543 C784 ) C543_=_C810( C543 C810 ) C543_=_C824( C543 C824 ) C543_=_C835( C543 C835 ) C543_=_C872( C543 C872 ) \nC552_=_C574( C552 C574 ) C552_=_C598( C552 C598 ) C552_=_C643( C552 C643 ) C552_=_C682( C552 C682 ) C552_=_C693( C552 C693 ) C552_=_C703( C552 C703 ) \nC552_=_C784( C552 C784 ) C552_=_C801( C552 C801 ) C552_=_C827( C552 C827 ) C552_=_C867( C552 C867 ) C552_=_C880( C552 C880 ) C552_=_C894( C552 C894 ) \nC563_=_C564( C563 C564 ) C563_=_C565( C563 C565 ) C563_=_C647( C563 C647 ) C563_=_C662( C563 C662 ) C563_=_C669( C563 C669 ) C563_=_C687( C563 C687 ) \nC563_=_C693( C563 C693 ) C563_=_C694( C563 C694 ) C563_=_C695( C563 C695 ) C563_=_C697( C563 C697 ) C563_=_C703( C563 C703 ) C563_=_C735( C563 C735 ) \nC563_=_C760( C563 C760 ) C563_=_C782( C563 C782 ) C563_=_C783( C563 C783 ) C563_=_C784( C563 C784 ) C563_=_C810( C563 C810 ) C563_=_C830( C563 C830 ) \nC563_=_C835( C563 C835 ) C563_=_C872( C563 C872 ) C564_=_C565( C564 C565 ) C564_=_C647( C564 C647 ) C564_=_C662( C564 C662 ) C564_=_C669( C564 C669 ) \nC564_=_C687( C564 C687 ) C564_=_C693( C564 C693 ) C564_=_C694( C564 C694 ) C564_=_C695( C564 C695 ) C564_=_C703( C564 C703 ) C564_=_C735( C564 C735 ) \nC564_=_C760( C564 C760 ) C564_=_C782( C564 C782 ) C564_=_C783( C564 C783 ) C564_=_C784( C564 C784 ) C564_=_C810( C564 C810 ) C564_=_C827( C564 C827 ) \nC564_=_C835( C564 C835 ) C564_=_C872( C564 C872 ) C564_=_C880( C564 C880 ) C565_=_C647( C565 C647 ) C565_=_C662( C565 C662 ) C565_=_C668( C565 C668 ) \nC565_=_C669( C565 C669 ) C565_=_C687( C565 C687 ) C565_=_C693( C565 C693 ) C565_=_C694( C565 C694 ) C565_=_C695( C565 C695 ) C565_=_C705( C565 C705 ) \nC565_=_C760( C565 C760 ) C565_=_C782( C565 C782 ) C565_=_C783( C565 C783 ) C565_=_C784( C565 C784 ) C565_=_C785( C565 C785 ) C565_=_C810( C565 C810 ) \nC565_=_C835( C565 C835 ) C565_=_C872( C565 C872 ) C566_=_C567( C566 C567 ) C566_=_C598( C566 C598 ) C566_=_C668( C566 C668 ) C566_=_C670( C566 C670 ) \nC566_=_C694( C566 C694 ) C566_=_C696( C566 C696 ) C566_=_C697( C566 C697 ) C566_=_C698( C566 C698 ) C566_=_C782( C566 C782 ) C566_=_C785( C566 C785 ) \nC566_=_C786( C566 C786 ) C566_=_C811( C566 C811 ) C566_=_C824( C566 C824</w:t>
      </w:r>
    </w:p>
    <w:p>
      <w:pPr>
        <w:pStyle w:val="PreformattedText"/>
        <w:bidi w:val="0"/>
        <w:spacing w:before="0" w:after="0"/>
        <w:jc w:val="left"/>
        <w:rPr/>
      </w:pPr>
      <w:r>
        <w:rPr/>
        <w:t xml:space="preserve"> </w:t>
      </w:r>
      <w:r>
        <w:rPr/>
        <w:t>) C566_=_C828( C566 C828 ) C566_=_C830( C566 C830 ) C566_=_C880( C566 C880 ) \nC566_=_C893( C566 C893 ) C567_=_C670( C567 C670 ) C567_=_C696( C567 C696 ) C567_=_C697( C567 C697 ) C567_=_C698( C567 C698 ) C567_=_C785( C567 C785 ) \nC567_=_C786( C567 C786 ) C567_=_C801( C567 C801 ) C567_=_C811( C567 C811 ) C567_=_C824( C567 C824 ) C567_=_C828( C567 C828 ) C567_=_C830( C567 C830 ) \nC567_=_C835( C567 C835 ) C567_=_C840( C567 C840 ) C567_=_C867( C567 C867 ) C567_=_C880( C567 C880 ) C567_=_C893( C567 C893 ) C574_=_C575( C574 C575 ) \nC574_=_C598( C574 C598 ) C574_=_C643( C574 C643 ) C574_=_C682( C574 C682 ) C574_=_C697( C574 C697 ) C574_=_C703( C574 C703 ) C574_=_C705( C574 C705 ) \nC574_=_C784( C574 C784 ) C574_=_C785( C574 C785 ) C574_=_C786( C574 C786 ) C574_=_C801( C574 C801 ) C574_=_C810( C574 C810 ) C574_=_C824( C574 C824 ) \nC574_=_C827( C574 C827 ) C574_=_C867( C574 C867 ) C574_=_C894( C574 C894 ) C575_=_C578( C575 C578 ) C575_=_C611( C575 C611 ) C575_=_C668( C575 C668 ) \nC575_=_C694( C575 C694 ) C575_=_C697( C575 C697 ) C575_=_C698( C575 C698 ) C575_=_C705( C575 C705 ) C575_=_C735( C575 C735 ) C575_=_C785( C575 C785 ) \nC575_=_C786( C575 C786 ) C575_=_C791( C575 C791 ) C575_=_C840( C575 C840 ) C575_=_C872( C575 C872 ) C578_=_C611( C578 C611 ) C578_=_C668( C578 C668 ) \nC578_=_C705( C578 C705 ) C578_=_C735( C578 C735 ) C578_=_C786( C578 C786 ) C578_=_C791( C578 C791 ) C578_=_C811( C578 C811 ) C578_=_C824( C578 C824 ) \nC578_=_C840( C578 C840 ) C578_=_C893( C578 C893 ) C598_=_C643( C598 C643 ) C598_=_C682( C598 C682 ) C598_=_C703( C598 C703 ) C598_=_C784( C598 C784 ) \nC598_=_C801( C598 C801 ) C598_=_C827( C598 C827 ) C598_=_C840( C598 C840 ) C598_=_C867( C598 C867 ) C598_=_C880( C598 C880 ) C598_=_C893( C598 C893 ) \nC598_=_C894( C598 C894 ) C611_=_C668( C611 C668 ) C611_=_C705( C611 C705 ) C611_=_C735( C611 C735 ) C611_=_C784( C611 C784 ) C611_=_C791( C611 C791 ) \nC611_=_C830( C611 C830 ) C611_=_C840( C611 C840 ) C611_=_C872( C611 C872 ) C643_=_C682( C643 C682 ) C643_=_C697( C643 C697 ) C643_=_C703( C643 C703 ) \nC643_=_C784( C643 C784 ) C643_=_C801( C643 C801 ) C643_=_C827( C643 C827 ) C643_=_C867( C643 C867 ) C643_=_C894( C643 C894 ) C647_=_C662( C647 C662 ) \nC647_=_C669( C647 C669 ) C647_=_C687( C647 C687 ) C647_=_C693( C647 C693 ) C647_=_C694( C647 C694 ) C647_=_C695( C647 C695 ) C647_=_C696( C647 C696 ) \nC647_=_C697( C647 C697 ) C647_=_C760( C647 C760 ) C647_=_C782( C647 C782 ) C647_=_C783( C647 C783 ) C647_=_C784( C647 C784 ) C647_=_C810( C647 C810 ) \nC647_=_C811( C647 C811 ) C647_=_C835( C647 C835 ) C647_=_C872( C647 C872 ) C647_=_C894( C647 C894 ) C662_=_C669( C662 C669 ) C662_=_C682( C662 C682 ) \nC662_=_C687( C662 C687 ) C662_=_C693( C662 C693 ) C662_=_C694( C662 C694 ) C662_=_C695( C662 C695 ) C662_=_C696( C662 C696 ) C662_=_C760( C662 C760 ) \nC662_=_C782( C662 C782 ) C662_=_C783( C662 C783 ) C662_=_C784( C662 C784 ) C662_=_C810( C662 C810 ) C662_=_C835( C662 C835 ) C662_=_C872( C662 C872 ) \nC668_=_C669( C668 C669 ) C668_=_C670( C668 C670 ) C668_=_C694( C668 C694 ) C668_=_C696( C668 C696 ) C668_=_C705( C668 C705 ) C668_=_C735( C668 C735 ) \nC668_=_C760( C668 C760 ) C668_=_C782( C668 C782 ) C668_=_C786( C668 C786 ) C668_=_C791( C668 C791 ) C668_=_C810( C668 C810 ) C668_=_C828( C668 C828 ) \nC668_=_C840( C668 C840 ) C668_=_C893( C668 C893 ) C669_=_C670( C669 C670 ) C669_=_C687( C669 C687 ) C669_=_C693( C669 C693 ) C669_=_C694( C669 C694 ) \nC669_=_C695( C669 C695 ) C669_=_C735( C669 C735 ) C669_=_C760( C669 C760 ) C669_=_C782( C669 C782 ) C669_=_C783( C669 C783 ) C669_=_C784( C669 C784 ) \nC669_=_C810( C669 C810 ) C669_=_C835( C669 C835 ) C669_=_C872( C669 C872 ) C670_=_C696( C670 C696 ) C670_=_C697( C670 C697 ) C670_=_C698( C670 C698 ) \nC670_=_C785( C670 C785 ) C670_=_C786( C670 C786 ) C670_=_C811( C670 C811 ) C670_=_C824( C670 C824 ) C670_=_C828( C670 C828 ) C670_=_C830( C670 C830 ) \nC670_=_C880( C670 C880 ) C670_=_C893( C670 C893 ) C682_=_C703( C682 C703 ) C682_=_C784( C682 C784 ) C682_=_C791( C682 C791 ) C682_=_C801( C682 C801 ) \nC682_=_C827( C682 C827 ) C682_=_C830( C682 C830 ) C682_=_C867( C682 C867 ) C682_=_C894( C682 C894 ) C687_=_C693( C687 C693 ) C687_=_C694( C687 C694 ) \nC687_=_C695( C687 C695 ) C687_=_C735( C687 C735 ) C687_=_C760( C687 C760 ) C687_=_C782( C687 C782 ) C687_=_C783( C687 C783 ) C687_=_C784( C687 C784 ) \nC687_=_C810( C687 C810 ) C687_=_C828( C687 C828 ) C687_=_C835( C687 C835 ) C687_=_C872( C687 C872 ) C687_=_C880( C687 C880 ) C693_=_C694( C693 C694 ) \nC693_=_C695( C693 C695 ) C693_=_C760( C693 C760 ) C693_=_C782( C693 C782 ) C693_=_C783( C693 C783 ) C693_=_C784( C693 C784 ) C693_=_C810( C693 C810 ) \nC693_=_C835( C693 C835 ) C693_=_C872( C693 C872 ) C694_=_C695( C694 C695 ) C694_=_C696( C694 C696 ) C694_=_C698( C694 C698 ) C694_=_C735( C694 C735 ) \nC694_=_C760( C694 C760 ) C694_=_C782( C694 C782 ) C694_=_C783( C694 C783 ) C694_=_C784( C694 C784 ) C694_=_C785( C694 C785 ) C694_=_C810( C694 C810 ) \nC694_=_C835( C694 C835 ) C694_=_C867( C694 C867 ) C694_=_C872( C694 C872 ) C695_=_C703( C695 C703 ) C695_=_C705( C695 C705 ) C695_=_C760( C695 C760 ) \nC695_=_C782( C695 C782 ) C695_=_C783( C695 C783 ) C695_=_C784( C695 C784 ) C695_=_C786( C695 C786 ) C695_=_C801( C695 C801 ) C695_=_C810( C695 C810 ) \nC695_=_C835( C695 C835 ) C695_=_C872( C695 C872 ) C695_=_C893( C695 C893 ) C696_=_C697( C696 C697 ) C696_=_C698( C696 C698 ) C696_=_C782( C696 C782 ) \nC696_=_C785( C696 C785 ) C696_=_C786( C696 C786 ) C696_=_C811( C696 C811 ) C696_=_C824( C696 C824 ) C696_=_C828( C696 C828 ) C696_=_C830( C696 C830 ) \nC696_=_C880( C696 C880 ) C696_=_C893( C696 C893 ) C697_=_C698( C697 C698 ) C697_=_C705( C697 C705 ) C697_=_C735( C697 C735 ) C697_=_C785( C697 C785 ) \nC697_=_C786( C697 C786 ) C697_=_C801( C697 C801 ) C697_=_C811( C697 C811 ) C697_=_C824( C697 C824 ) C697_=_C827( C697 C827 ) C697_=_C828( C697 C828 ) \nC697_=_C830( C697 C830 ) C697_=_C872( C697 C872 ) C697_=_C880( C697 C880 ) C697_=_C893( C697 C893 ) C698_=_C785( C698 C785 ) C698_=_C786( C698 C786 ) \nC698_=_C811( C698 C811 ) C698_=_C824( C698 C824 ) C698_=_C828( C698 C828 ) C698_=_C830( C698 C830 ) C698_=_C867( C698 C867 ) C698_=_C872( C698 C872 ) \nC698_=_C880( C698 C880 ) C698_=_C893( C698 C893 ) C703_=_C784( C703 C784 ) C703_=_C791( C703 C791 ) C703_=_C801( C703 C801 ) C703_=_C827( C703 C827 ) \nC703_=_C867( C703 C867 ) C703_=_C893( C703 C893 ) C703_=_C894( C703 C894 ) C705_=_C735( C705 C735 ) C705_=_C760( C705 C760 ) C705_=_C784( C705 C784 ) \nC705_=_C785( C705 C785 ) C705_=_C786( C705 C786 ) C705_=_C791( C705 C791 ) C705_=_C828( C705 C828 ) C705_=_C840( C705 C840 ) C735_=_C791( C735 C791 ) \nC735_=_C801( C735 C801 ) C735_=_C827( C735 C827 ) C735_=_C840( C735 C840 ) C735_=_C894( C735 C894 ) C760_=_C782( C760 C782 ) C760_=_C783( C760 C783 ) \nC760_=_C784( C760 C784 ) C760_=_C810( C760 C810 ) C760_=_C824( C760 C824 ) C760_=_C828( C760 C828 ) C760_=_C830( C760 C830 ) C760_=_C835( C760 C835 ) \nC760_=_C872( C760 C872 ) C782_=_C783( C782 C783 ) C782_=_C784( C782 C784 ) C782_=_C785( C782 C785 ) C782_=_C786( C782 C786 ) C782_=_C810( C782 C810 ) \nC782_=_C824( C782 C824 ) C782_=_C835( C782 C835 ) C782_=_C840( C782 C840 ) C782_=_C872( C782 C872 ) C783_=_C784( C783 C784 ) C783_=_C810( C783 C810 ) \nC783_=_C835( C783 C835 ) C783_=_C872( C783 C872 ) C784_=_C786( C784 C786 ) C784_=_C801( C784 C801 ) C784_=_C810( C784 C810 ) C784_=_C827( C784 C827 ) \nC784_=_C828( C784 C828 ) C784_=_C830( C784 C830 ) C784_=_C835( C784 C835 ) C784_=_C867( C784 C867 ) C784_=_C872( C784 C872 ) C784_=_C894( C784 C894 ) \nC785_=_C786( C785 C786 ) C785_=_C811( C785 C811 ) C785_=_C824( C785 C824 ) C785_=_C828( C785 C828 ) C785_=_C830( C785 C830 ) C785_=_C840( C785 C840 ) \nC785_=_C867( C785 C867 ) C785_=_C872( C785 C872 ) C785_=_C880( C785 C880 ) C785_=_C893( C785 C893 ) C786_=_C811( C786 C811 ) C786_=_C824( C786 C824 ) \nC786_=_C828( C786 C828 ) C786_=_C830( C786 C830 ) C786_=_C840( C786 C840 ) C786_=_C880( C786 C880 ) C786_=_C893( C786 C893 ) C791_=_C840( C791 C840 ) \nC791_=_C893( C791 C893 ) C791_=_C894( C791 C894 ) C801_=_C827( C801 C827 ) C801_=_C835( C801 C835 ) C801_=_C840( C801 C840 ) C801_=_C867( C801 C867 ) \nC801_=_C880( C801 C880 ) C801_=_C893( C801 C893 ) C801_=_C894( C801 C894 ) C810_=_C811( C810 C811 ) C810_=_C824( C810 C824 ) C810_=_C828( C810 C828 ) \nC810_=_C830( C810 C830 ) C810_=_C835( C810 C835 ) C810_=_C867( C810 C867 ) C810_=_C872( C810 C872 ) C810_=_C893( C810 C893 ) C811_=_C824( C811 C824 ) \nC811_=_C828( C811 C828 ) C811_=_C830( C811 C830 ) C811_=_C880( C811 C880 ) C811_=_C893( C811 C893 ) C824_=_C827( C824 C827 ) C824_=_C828( C824 C828 ) \nC824_=_C830( C824 C830 ) C824_=_C835( C824 C835 ) C824_=_C840( C824 C840 ) C824_=_C880( C824 C880 ) C824_=_C893( C824 C893 ) C827_=_C867( C827 C867 ) \nC827_=_C894( C827 C894 ) C828_=_C830( C828 C830 ) C828_=_C867( C828 C867 ) C828_=_C880( C828 C880 ) C828_=_C893( C828 C893 ) C830_=_C835( C830 C835 ) \nC830_=_C880( C830 C880 ) C830_=_C893( C830 C893 ) C835_=_C840( C835 C840 ) C835_=_C872( C835 C872 ) C835_=_C880( C835 C880 ) C840_=_C880( C840 C880 ) \nC840_=_C893( C840 C893 ) C867_=_C893( C867 C893 ) C867_=_C894( C867 C894 ) C880_=_C893( C880 C893 ) C880_=_C894( C880 C894 ) "];142-&gt;165[label="81: C11 C27 C29 C163 C176 \nC179 C195 C196 C197 C198 C206 \nC274 C332 C337 C345 C353 C378 \nC379 C380 C381 C382 C383 C384 \nC385 C386 C387 C443 C477 C495 \nC516 C536 C543 C552 C563 C564 \nC565 C566 C567 C574 C575 C578 \nC598 C611 C643 C647 C662 C668 \nC669 C670 C682 C687 C693 C694 \nC695 C696 C697 C698 C703 C705 \nC735 C760 C782 C783 C784 C785 \nC786 C791 C801 C810 C811 C824 \nC827 C828 C830 C835 C840 C867 \nC872 C880 C893 C894 \n1119: C11_=_C27 ,C11_=_C29 ,C11_=_C163 ,C11_=_C176 ,C11_=_C197 ,\nC11_=_C198 ,C11_=_C332 ,C11_=_C345 ,C11_=_C385 ,C11_=_C386 ,C11_=_C387 ,\nC11_=_C536 ,C11_=_C566 ,C11_=_C567 ,C11_=_C670 ,C11_=_C696 ,C11_=_C697 ,\nC11_=_C698 ,C11_=_C785 ,C11_=_C786 ,C11_=_C811 ,C11_=_C824 ,C11_=_C828</w:t>
      </w:r>
    </w:p>
    <w:p>
      <w:pPr>
        <w:pStyle w:val="PreformattedText"/>
        <w:bidi w:val="0"/>
        <w:spacing w:before="0" w:after="0"/>
        <w:jc w:val="left"/>
        <w:rPr/>
      </w:pPr>
      <w:r>
        <w:rPr/>
        <w:t xml:space="preserve"> </w:t>
      </w:r>
      <w:r>
        <w:rPr/>
        <w:t>,\nC11_=_C830 ,C11_=_C880 ,C11_=_C893 ,C27_=_C29 ,C27_=_C163 ,C27_=_C197 ,\nC27_=_C198 ,C27_=_C332 ,C27_=_C345 ,C27_=_C385 ,C27_=_C386 ,C27_=_C387 ,\nC27_=_C536 ,C27_=_C566 ,C27_=_C567 ,C27_=_C670 ,C27_=_C696 ,C27_=_C697 ,\nC27_=_C698 ,C27_=_C785 ,C27_=_C786 ,C27_=_C810 ,C27_=_C811 ,C27_=_C824 ,\nC27_=_C828 ,C27_=_C830 ,C27_=_C880 ,C27_=_C893 ,C29_=_C163 ,C29_=_C197 ,\nC29_=_C198 ,C29_=_C332 ,C29_=_C345 ,C29_=_C385 ,C29_=_C386 ,C29_=_C387 ,\nC29_=_C536 ,C29_=_C566 ,C29_=_C567 ,C29_=_C670 ,C29_=_C696 ,C29_=_C697 ,\nC29_=_C698 ,C29_=_C785 ,C29_=_C786 ,C29_=_C811 ,C29_=_C824 ,C29_=_C828 ,\nC29_=_C830 ,C29_=_C880 ,C29_=_C893 ,C163_=_C197 ,C163_=_C198 ,C163_=_C332 ,\nC163_=_C345 ,C163_=_C385 ,C163_=_C386 ,C163_=_C387 ,C163_=_C536 ,C163_=_C566 ,\nC163_=_C567 ,C163_=_C611 ,C163_=_C670 ,C163_=_C696 ,C163_=_C697 ,C163_=_C698 ,\nC163_=_C785 ,C163_=_C786 ,C163_=_C811 ,C163_=_C824 ,C163_=_C828 ,C163_=_C830 ,\nC163_=_C872 ,C163_=_C880 ,C163_=_C893 ,C176_=_C206 ,C176_=_C477 ,C176_=_C495 ,\nC176_=_C516 ,C176_=_C552 ,C176_=_C574 ,C176_=_C598 ,C176_=_C643 ,C176_=_C647 ,\nC176_=_C682 ,C176_=_C697 ,C176_=_C703 ,C176_=_C784 ,C176_=_C801 ,C176_=_C827 ,\nC176_=_C867 ,C176_=_C894 ,C179_=_C195 ,C179_=_C196 ,C179_=_C353 ,C179_=_C378 ,\nC179_=_C379 ,C179_=_C380 ,C179_=_C381 ,C179_=_C382 ,C179_=_C383 ,C179_=_C384 ,\nC179_=_C543 ,C179_=_C563 ,C179_=_C564 ,C179_=_C565 ,C179_=_C647 ,C179_=_C662 ,\nC179_=_C669 ,C179_=_C687 ,C179_=_C693 ,C179_=_C694 ,C179_=_C695 ,C179_=_C760 ,\nC179_=_C782 ,C179_=_C783 ,C179_=_C784 ,C179_=_C810 ,C179_=_C835 ,C179_=_C872 ,\nC195_=_C196 ,C195_=_C337 ,C195_=_C353 ,C195_=_C378 ,C195_=_C379 ,C195_=_C380 ,\nC195_=_C381 ,C195_=_C382 ,C195_=_C383 ,C195_=_C384 ,C195_=_C543 ,C195_=_C563 ,\nC195_=_C564 ,C195_=_C565 ,C195_=_C574 ,C195_=_C647 ,C195_=_C662 ,C195_=_C669 ,\nC195_=_C687 ,C195_=_C693 ,C195_=_C694 ,C195_=_C695 ,C195_=_C760 ,C195_=_C782 ,\nC195_=_C783 ,C195_=_C784 ,C195_=_C810 ,C195_=_C824 ,C195_=_C835 ,C195_=_C872 ,\nC196_=_C353 ,C196_=_C378 ,C196_=_C379 ,C196_=_C380 ,C196_=_C381 ,C196_=_C382 ,\nC196_=_C383 ,C196_=_C384 ,C196_=_C387 ,C196_=_C543 ,C196_=_C563 ,C196_=_C564 ,\nC196_=_C565 ,C196_=_C647 ,C196_=_C662 ,C196_=_C669 ,C196_=_C687 ,C196_=_C693 ,\nC196_=_C694 ,C196_=_C695 ,C196_=_C760 ,C196_=_C782 ,C196_=_C783 ,C196_=_C784 ,\nC196_=_C810 ,C196_=_C835 ,C196_=_C872 ,C197_=_C198 ,C197_=_C332 ,C197_=_C345 ,\nC197_=_C385 ,C197_=_C386 ,C197_=_C387 ,C197_=_C443 ,C197_=_C536 ,C197_=_C566 ,\nC197_=_C567 ,C197_=_C578 ,C197_=_C668 ,C197_=_C670 ,C197_=_C696 ,C197_=_C697 ,\nC197_=_C698 ,C197_=_C703 ,C197_=_C785 ,C197_=_C786 ,C197_=_C811 ,C197_=_C824 ,\nC197_=_C828 ,C197_=_C830 ,C197_=_C880 ,C197_=_C893 ,C198_=_C332 ,C198_=_C345 ,\nC198_=_C385 ,C198_=_C386 ,C198_=_C387 ,C198_=_C536 ,C198_=_C566 ,C198_=_C567 ,\nC198_=_C670 ,C198_=_C696 ,C198_=_C697 ,C198_=_C698 ,C198_=_C703 ,C198_=_C783 ,\nC198_=_C785 ,C198_=_C786 ,C198_=_C791 ,C198_=_C811 ,C198_=_C824 ,C198_=_C828 ,\nC198_=_C830 ,C198_=_C880 ,C198_=_C893 ,C206_=_C477 ,C206_=_C495 ,C206_=_C516 ,\nC206_=_C552 ,C206_=_C566 ,C206_=_C574 ,C206_=_C598 ,C206_=_C643 ,C206_=_C647 ,\nC206_=_C668 ,C206_=_C682 ,C206_=_C694 ,C206_=_C696 ,C206_=_C697 ,C206_=_C703 ,\nC206_=_C782 ,C206_=_C784 ,C206_=_C801 ,C206_=_C827 ,C206_=_C867 ,C206_=_C894 ,\nC274_=_C337 ,C274_=_C382 ,C274_=_C443 ,C274_=_C575 ,C274_=_C578 ,C274_=_C611 ,\nC274_=_C668 ,C274_=_C705 ,C274_=_C735 ,C274_=_C791 ,C274_=_C840 ,C332_=_C345 ,\nC332_=_C385 ,C332_=_C386 ,C332_=_C387 ,C332_=_C536 ,C332_=_C566 ,C332_=_C567 ,\nC332_=_C575 ,C332_=_C670 ,C332_=_C696 ,C332_=_C697 ,C332_=_C698 ,C332_=_C760 ,\nC332_=_C785 ,C332_=_C786 ,C332_=_C811 ,C332_=_C824 ,C332_=_C828 ,C332_=_C830 ,\nC332_=_C835 ,C332_=_C880 ,C332_=_C893 ,C337_=_C443 ,C337_=_C575 ,C337_=_C578 ,\nC337_=_C611 ,C337_=_C668 ,C337_=_C705 ,C337_=_C735 ,C337_=_C760 ,C337_=_C783 ,\nC337_=_C791 ,C337_=_C801 ,C337_=_C840 ,C345_=_C382 ,C345_=_C385 ,C345_=_C386 ,\nC345_=_C387 ,C345_=_C516 ,C345_=_C536 ,C345_=_C564 ,C345_=_C566 ,C345_=_C567 ,\nC345_=_C670 ,C345_=_C696 ,C345_=_C697 ,C345_=_C698 ,C345_=_C785 ,C345_=_C786 ,\nC345_=_C811 ,C345_=_C824 ,C345_=_C828 ,C345_=_C830 ,C345_=_C880 ,C345_=_C893 ,\nC353_=_C378 ,C353_=_C379 ,C353_=_C380 ,C353_=_C381 ,C353_=_C382 ,C353_=_C383 ,\nC353_=_C384 ,C353_=_C543 ,C353_=_C563 ,C353_=_C564 ,C353_=_C565 ,C353_=_C647 ,\nC353_=_C662 ,C353_=_C669 ,C353_=_C687 ,C353_=_C693 ,C353_=_C694 ,C353_=_C695 ,\nC353_=_C760 ,C353_=_C782 ,C353_=_C783 ,C353_=_C784 ,C353_=_C810 ,C353_=_C827 ,\nC353_=_C835 ,C353_=_C872 ,C353_=_C880 ,C378_=_C379 ,C378_=_C380 ,C378_=_C381 ,\nC378_=_C382 ,C378_=_C383 ,C378_=_C384 ,C378_=_C543 ,C378_=_C563 ,C378_=_C564 ,\nC378_=_C565 ,C378_=_C647 ,C378_=_C662 ,C378_=_C669 ,C378_=_C687 ,C378_=_C693 ,\nC378_=_C694 ,C378_=_C695 ,C378_=_C703 ,C378_=_C760 ,C378_=_C782 ,C378_=_C783 ,\nC378_=_C784 ,C378_=_C810 ,C378_=_C827 ,C378_=_C835 ,C378_=_C872 ,C379_=_C380 ,\nC379_=_C381 ,C379_=_C382 ,C379_=_C383 ,C379_=_C384 ,C379_=_C543 ,C379_=_C563 ,\nC379_=_C564 ,C379_=_C565 ,C379_=_C574 ,C379_=_C647 ,C379_=_C662 ,C379_=_C669 ,\nC379_=_C687 ,C379_=_C693 ,C379_=_C694 ,C379_=_C695 ,C379_=_C696 ,C379_=_C705 ,\nC379_=_C760 ,C379_=_C782 ,C379_=_C783 ,C379_=_C784 ,C379_=_C810 ,C379_=_C835 ,\nC379_=_C872 ,C380_=_C381 ,C380_=_C382 ,C380_=_C383 ,C380_=_C384 ,C380_=_C543 ,\nC380_=_C563 ,C380_=_C564 ,C380_=_C565 ,C380_=_C598 ,C380_=_C647 ,C380_=_C662 ,\nC380_=_C669 ,C380_=_C670 ,C380_=_C687 ,C380_=_C693 ,C380_=_C694 ,C380_=_C695 ,\nC380_=_C760 ,C380_=_C782 ,C380_=_C783 ,C380_=_C784 ,C380_=_C785 ,C380_=_C786 ,\nC380_=_C810 ,C380_=_C828 ,C380_=_C835 ,C380_=_C840 ,C380_=_C872 ,C380_=_C880 ,\nC381_=_C382 ,C381_=_C383 ,C381_=_C384 ,C381_=_C543 ,C381_=_C563 ,C381_=_C564 ,\nC381_=_C565 ,C381_=_C574 ,C381_=_C647 ,C381_=_C662 ,C381_=_C669 ,C381_=_C670 ,\nC381_=_C687 ,C381_=_C693 ,C381_=_C694 ,C381_=_C695 ,C381_=_C760 ,C381_=_C782 ,\nC381_=_C783 ,C381_=_C784 ,C381_=_C786 ,C381_=_C810 ,C381_=_C835 ,C381_=_C872 ,\nC382_=_C383 ,C382_=_C384 ,C382_=_C386 ,C382_=_C543 ,C382_=_C563 ,C382_=_C564 ,\nC382_=_C565 ,C382_=_C574 ,C382_=_C647 ,C382_=_C662 ,C382_=_C669 ,C382_=_C670 ,\nC382_=_C687 ,C382_=_C693 ,C382_=_C694 ,C382_=_C695 ,C382_=_C760 ,C382_=_C782 ,\nC382_=_C783 ,C382_=_C784 ,C382_=_C810 ,C382_=_C835 ,C382_=_C872 ,C383_=_C384 ,\nC383_=_C477 ,C383_=_C543 ,C383_=_C563 ,C383_=_C564 ,C383_=_C565 ,C383_=_C647 ,\nC383_=_C662 ,C383_=_C669 ,C383_=_C687 ,C383_=_C693 ,C383_=_C694 ,C383_=_C695 ,\nC383_=_C705 ,C383_=_C760 ,C383_=_C782 ,C383_=_C783 ,C383_=_C784 ,C383_=_C810 ,\nC383_=_C835 ,C383_=_C872 ,C384_=_C543 ,C384_=_C563 ,C384_=_C564 ,C384_=_C565 ,\nC384_=_C578 ,C384_=_C647 ,C384_=_C662 ,C384_=_C669 ,C384_=_C687 ,C384_=_C693 ,\nC384_=_C694 ,C384_=_C695 ,C384_=_C760 ,C384_=_C782 ,C384_=_C783 ,C384_=_C784 ,\nC384_=_C810 ,C384_=_C811 ,C384_=_C824 ,C384_=_C835 ,C384_=_C872 ,C385_=_C386 ,\nC385_=_C387 ,C385_=_C443 ,C385_=_C536 ,C385_=_C552 ,C385_=_C566 ,C385_=_C567 ,\nC385_=_C670 ,C385_=_C696 ,C385_=_C697 ,C385_=_C698 ,C385_=_C703 ,C385_=_C760 ,\nC385_=_C784 ,C385_=_C785 ,C385_=_C786 ,C385_=_C811 ,C385_=_C824 ,C385_=_C828 ,\nC385_=_C830 ,C385_=_C880 ,C385_=_C893 ,C386_=_C387 ,C386_=_C536 ,C386_=_C566 ,\nC386_=_C567 ,C386_=_C670 ,C386_=_C696 ,C386_=_C697 ,C386_=_C698 ,C386_=_C784 ,\nC386_=_C785 ,C386_=_C786 ,C386_=_C811 ,C386_=_C824 ,C386_=_C828 ,C386_=_C830 ,\nC386_=_C880 ,C386_=_C893 ,C387_=_C536 ,C387_=_C566 ,C387_=_C567 ,C387_=_C670 ,\nC387_=_C696 ,C387_=_C697 ,C387_=_C698 ,C387_=_C785 ,C387_=_C786 ,C387_=_C811 ,\nC387_=_C824 ,C387_=_C828 ,C387_=_C830 ,C387_=_C880 ,C387_=_C893 ,C443_=_C575 ,\nC443_=_C578 ,C443_=_C611 ,C443_=_C668 ,C443_=_C703 ,C443_=_C705 ,C443_=_C735 ,\nC443_=_C791 ,C443_=_C830 ,C443_=_C840 ,C443_=_C867 ,C477_=_C495 ,C477_=_C516 ,\nC477_=_C552 ,C477_=_C565 ,C477_=_C574 ,C477_=_C598 ,C477_=_C643 ,C477_=_C682 ,\nC477_=_C703 ,C477_=_C705 ,C477_=_C784 ,C477_=_C801 ,C477_=_C827 ,C477_=_C867 ,\nC477_=_C894 ,C495_=_C516 ,C495_=_C552 ,C495_=_C574 ,C495_=_C598 ,C495_=_C643 ,\nC495_=_C682 ,C495_=_C695 ,C495_=_C703 ,C495_=_C784 ,C495_=_C801 ,C495_=_C827 ,\nC495_=_C867 ,C495_=_C894 ,C516_=_C552 ,C516_=_C574 ,C516_=_C575 ,C516_=_C598 ,\nC516_=_C643 ,C516_=_C682 ,C516_=_C703 ,C516_=_C784 ,C516_=_C801 ,C516_=_C810 ,\nC516_=_C827 ,C516_=_C867 ,C516_=_C872 ,C516_=_C894 ,C536_=_C566 ,C536_=_C567 ,\nC536_=_C669 ,C536_=_C670 ,C536_=_C696 ,C536_=_C697 ,C536_=_C698 ,C536_=_C783 ,\nC536_=_C785 ,C536_=_C786 ,C536_=_C811 ,C536_=_C824 ,C536_=_C828 ,C536_=_C830 ,\nC536_=_C872 ,C536_=_C880 ,C536_=_C893 ,C543_=_C563 ,C543_=_C564 ,C543_=_C565 ,\nC543_=_C611 ,C543_=_C647 ,C543_=_C662 ,C543_=_C669 ,C543_=_C687 ,C543_=_C693 ,\nC543_=_C694 ,C543_=_C695 ,C543_=_C735 ,C543_=_C760 ,C543_=_C782 ,C543_=_C783 ,\nC543_=_C784 ,C543_=_C810 ,C543_=_C824 ,C543_=_C835 ,C543_=_C872 ,C552_=_C574 ,\nC552_=_C598 ,C552_=_C643 ,C552_=_C682 ,C552_=_C693 ,C552_=_C703 ,C552_=_C784 ,\nC552_=_C801 ,C552_=_C827 ,C552_=_C867 ,C552_=_C880 ,C552_=_C894 ,C563_=_C564 ,\nC563_=_C565 ,C563_=_C647 ,C563_=_C662 ,C563_=_C669 ,C563_=_C687 ,C563_=_C693 ,\nC563_=_C694 ,C563_=_C695 ,C563_=_C697 ,C563_=_C703 ,C563_=_C735 ,C563_=_C760 ,\nC563_=_C782 ,C563_=_C783 ,C563_=_C784 ,C563_=_C810 ,C563_=_C830 ,C563_=_C835 ,\nC563_=_C872 ,C564_=_C565 ,C564_=_C647 ,C564_=_C662 ,C564_=_C669 ,C564_=_C687 ,\nC564_=_C693 ,C564_=_C694 ,C564_=_C695 ,C564_=_C703 ,C564_=_C735 ,C564_=_C760 ,\nC564_=_C782 ,C564_=_C783 ,C564_=_C784 ,C564_=_C810 ,C564_=_C827 ,C564_=_C835 ,\nC564_=_C872 ,C564_=_C880 ,C565_=_C647 ,C565_=_C662 ,C565_=_C668 ,C565_=_C669 ,\nC565_=_C687 ,C565_=_C693 ,C565_=_C694 ,C565_=_C695 ,C565_=_C705 ,C565_=_C760 ,\nC565_=_C782 ,C565_=_C783 ,C565_=_C784 ,C565_=_C785 ,C565_=_C810 ,C565_=_C835 ,\nC565_=_C872 ,C566_=_C567 ,C566_=_C598 ,C566_=_C668 ,C566_=_C670 ,C566_=_C694 ,\nC566_=_C696 ,C566_=_C697 ,C566_=_C698 ,C566_=_C782 ,C566_=_C785 ,C566_=_C786 ,\nC566_=_C811 ,C566_=_C824 ,C566_=_C828 ,C566_=_C830 ,C566_=_C880 ,C566_=_C893 ,\nC567_=_C670 ,C567_=_C696 ,C567_=_C697 ,C567_=_C698 ,C567_=_C785 ,C567_=_C786 ,\nC567_=_C801 ,C567_=_C811 ,C567_=_C824</w:t>
      </w:r>
    </w:p>
    <w:p>
      <w:pPr>
        <w:pStyle w:val="PreformattedText"/>
        <w:bidi w:val="0"/>
        <w:spacing w:before="0" w:after="0"/>
        <w:jc w:val="left"/>
        <w:rPr/>
      </w:pPr>
      <w:r>
        <w:rPr/>
        <w:t xml:space="preserve"> </w:t>
      </w:r>
      <w:r>
        <w:rPr/>
        <w:t>,C567_=_C828 ,C567_=_C830 ,C567_=_C835 ,\nC567_=_C840 ,C567_=_C867 ,C567_=_C880 ,C567_=_C893 ,C574_=_C575 ,C574_=_C598 ,\nC574_=_C643 ,C574_=_C682 ,C574_=_C697 ,C574_=_C703 ,C574_=_C705 ,C574_=_C784 ,\nC574_=_C785 ,C574_=_C786 ,C574_=_C801 ,C574_=_C810 ,C574_=_C824 ,C574_=_C827 ,\nC574_=_C867 ,C574_=_C894 ,C575_=_C578 ,C575_=_C611 ,C575_=_C668 ,C575_=_C694 ,\nC575_=_C697 ,C575_=_C698 ,C575_=_C705 ,C575_=_C735 ,C575_=_C785 ,C575_=_C786 ,\nC575_=_C791 ,C575_=_C840 ,C575_=_C872 ,C578_=_C611 ,C578_=_C668 ,C578_=_C705 ,\nC578_=_C735 ,C578_=_C786 ,C578_=_C791 ,C578_=_C811 ,C578_=_C824 ,C578_=_C840 ,\nC578_=_C893 ,C598_=_C643 ,C598_=_C682 ,C598_=_C703 ,C598_=_C784 ,C598_=_C801 ,\nC598_=_C827 ,C598_=_C840 ,C598_=_C867 ,C598_=_C880 ,C598_=_C893 ,C598_=_C894 ,\nC611_=_C668 ,C611_=_C705 ,C611_=_C735 ,C611_=_C784 ,C611_=_C791 ,C611_=_C830 ,\nC611_=_C840 ,C611_=_C872 ,C643_=_C682 ,C643_=_C697 ,C643_=_C703 ,C643_=_C784 ,\nC643_=_C801 ,C643_=_C827 ,C643_=_C867 ,C643_=_C894 ,C647_=_C662 ,C647_=_C669 ,\nC647_=_C687 ,C647_=_C693 ,C647_=_C694 ,C647_=_C695 ,C647_=_C696 ,C647_=_C697 ,\nC647_=_C760 ,C647_=_C782 ,C647_=_C783 ,C647_=_C784 ,C647_=_C810 ,C647_=_C811 ,\nC647_=_C835 ,C647_=_C872 ,C647_=_C894 ,C662_=_C669 ,C662_=_C682 ,C662_=_C687 ,\nC662_=_C693 ,C662_=_C694 ,C662_=_C695 ,C662_=_C696 ,C662_=_C760 ,C662_=_C782 ,\nC662_=_C783 ,C662_=_C784 ,C662_=_C810 ,C662_=_C835 ,C662_=_C872 ,C668_=_C669 ,\nC668_=_C670 ,C668_=_C694 ,C668_=_C696 ,C668_=_C705 ,C668_=_C735 ,C668_=_C760 ,\nC668_=_C782 ,C668_=_C786 ,C668_=_C791 ,C668_=_C810 ,C668_=_C828 ,C668_=_C840 ,\nC668_=_C893 ,C669_=_C670 ,C669_=_C687 ,C669_=_C693 ,C669_=_C694 ,C669_=_C695 ,\nC669_=_C735 ,C669_=_C760 ,C669_=_C782 ,C669_=_C783 ,C669_=_C784 ,C669_=_C810 ,\nC669_=_C835 ,C669_=_C872 ,C670_=_C696 ,C670_=_C697 ,C670_=_C698 ,C670_=_C785 ,\nC670_=_C786 ,C670_=_C811 ,C670_=_C824 ,C670_=_C828 ,C670_=_C830 ,C670_=_C880 ,\nC670_=_C893 ,C682_=_C703 ,C682_=_C784 ,C682_=_C791 ,C682_=_C801 ,C682_=_C827 ,\nC682_=_C830 ,C682_=_C867 ,C682_=_C894 ,C687_=_C693 ,C687_=_C694 ,C687_=_C695 ,\nC687_=_C735 ,C687_=_C760 ,C687_=_C782 ,C687_=_C783 ,C687_=_C784 ,C687_=_C810 ,\nC687_=_C828 ,C687_=_C835 ,C687_=_C872 ,C687_=_C880 ,C693_=_C694 ,C693_=_C695 ,\nC693_=_C760 ,C693_=_C782 ,C693_=_C783 ,C693_=_C784 ,C693_=_C810 ,C693_=_C835 ,\nC693_=_C872 ,C694_=_C695 ,C694_=_C696 ,C694_=_C698 ,C694_=_C735 ,C694_=_C760 ,\nC694_=_C782 ,C694_=_C783 ,C694_=_C784 ,C694_=_C785 ,C694_=_C810 ,C694_=_C835 ,\nC694_=_C867 ,C694_=_C872 ,C695_=_C703 ,C695_=_C705 ,C695_=_C760 ,C695_=_C782 ,\nC695_=_C783 ,C695_=_C784 ,C695_=_C786 ,C695_=_C801 ,C695_=_C810 ,C695_=_C835 ,\nC695_=_C872 ,C695_=_C893 ,C696_=_C697 ,C696_=_C698 ,C696_=_C782 ,C696_=_C785 ,\nC696_=_C786 ,C696_=_C811 ,C696_=_C824 ,C696_=_C828 ,C696_=_C830 ,C696_=_C880 ,\nC696_=_C893 ,C697_=_C698 ,C697_=_C705 ,C697_=_C735 ,C697_=_C785 ,C697_=_C786 ,\nC697_=_C801 ,C697_=_C811 ,C697_=_C824 ,C697_=_C827 ,C697_=_C828 ,C697_=_C830 ,\nC697_=_C872 ,C697_=_C880 ,C697_=_C893 ,C698_=_C785 ,C698_=_C786 ,C698_=_C811 ,\nC698_=_C824 ,C698_=_C828 ,C698_=_C830 ,C698_=_C867 ,C698_=_C872 ,C698_=_C880 ,\nC698_=_C893 ,C703_=_C784 ,C703_=_C791 ,C703_=_C801 ,C703_=_C827 ,C703_=_C867 ,\nC703_=_C893 ,C703_=_C894 ,C705_=_C735 ,C705_=_C760 ,C705_=_C784 ,C705_=_C785 ,\nC705_=_C786 ,C705_=_C791 ,C705_=_C828 ,C705_=_C840 ,C735_=_C791 ,C735_=_C801 ,\nC735_=_C827 ,C735_=_C840 ,C735_=_C894 ,C760_=_C782 ,C760_=_C783 ,C760_=_C784 ,\nC760_=_C810 ,C760_=_C824 ,C760_=_C828 ,C760_=_C830 ,C760_=_C835 ,C760_=_C872 ,\nC782_=_C783 ,C782_=_C784 ,C782_=_C785 ,C782_=_C786 ,C782_=_C810 ,C782_=_C824 ,\nC782_=_C835 ,C782_=_C840 ,C782_=_C872 ,C783_=_C784 ,C783_=_C810 ,C783_=_C835 ,\nC783_=_C872 ,C784_=_C786 ,C784_=_C801 ,C784_=_C810 ,C784_=_C827 ,C784_=_C828 ,\nC784_=_C830 ,C784_=_C835 ,C784_=_C867 ,C784_=_C872 ,C784_=_C894 ,C785_=_C786 ,\nC785_=_C811 ,C785_=_C824 ,C785_=_C828 ,C785_=_C830 ,C785_=_C840 ,C785_=_C867 ,\nC785_=_C872 ,C785_=_C880 ,C785_=_C893 ,C786_=_C811 ,C786_=_C824 ,C786_=_C828 ,\nC786_=_C830 ,C786_=_C840 ,C786_=_C880 ,C786_=_C893 ,C791_=_C840 ,C791_=_C893 ,\nC791_=_C894 ,C801_=_C827 ,C801_=_C835 ,C801_=_C840 ,C801_=_C867 ,C801_=_C880 ,\nC801_=_C893 ,C801_=_C894 ,C810_=_C811 ,C810_=_C824 ,C810_=_C828 ,C810_=_C830 ,\nC810_=_C835 ,C810_=_C867 ,C810_=_C872 ,C810_=_C893 ,C811_=_C824 ,C811_=_C828 ,\nC811_=_C830 ,C811_=_C880 ,C811_=_C893 ,C824_=_C827 ,C824_=_C828 ,C824_=_C830 ,\nC824_=_C835 ,C824_=_C840 ,C824_=_C880 ,C824_=_C893 ,C827_=_C867 ,C827_=_C894 ,\nC828_=_C830 ,C828_=_C867 ,C828_=_C880 ,C828_=_C893 ,C830_=_C835 ,C830_=_C880 ,\nC830_=_C893 ,C835_=_C840 ,C835_=_C872 ,C835_=_C880 ,C840_=_C880 ,C840_=_C893 ,\nC867_=_C893 ,C867_=_C894 ,C880_=_C893 ,C880_=_C894 ,"];166[shape=box, label="id:166 level: 8\n144: C29 C38 C178 C184 C191 \nC210 C211 C226 C236 C242 C258 \nC259 C260 C261 C264 C282 C320 \nC327 C329 C365 C368 C380 C384 \nC391 C392 C398 C402 C403 C404 \nC405 C406 C416 C423 C427 C429 \nC433 C435 C452 C454 C455 C457 \nC459 C461 C462 C463 C464 C468 \nC473 C478 C482 C489 C502 C507 \nC508 C520 C527 C530 C534 C545 \nC547 C551 C553 C557 C564 C567 \nC570 C573 C574 C575 C576 C577 \nC578 C579 C580 C590 C603 C620 \nC621 C633 C636 C644 C646 C651 \nC652 C653 C666 C672 C673 C674 \nC676 C681 C690 C697 C701 C703 \nC705 C720 C721 C731 C736 C743 \nC745 C746 C750 C757 C759 C768 \nC769 C771 C772 C774 C782 C785 \nC786 C791 C799 C801 C811 C816 \nC822 C823 C834 C835 C839 C840 \nC841 C851 C860 C863 C866 C868 \nC873 C875 C879 C880 C882 C883 \nC884 C887 C890 C891 C893 C896 \nC899 \n2352: C29_=_C261( C29 C261 ) C29_=_C282( C29 C282 ) C29_=_C435( C29 C435 ) C29_=_C452( C29 C452 ) C29_=_C455( C29 C455 ) \nC29_=_C459( C29 C459 ) C29_=_C567( C29 C567 ) C29_=_C636( C29 C636 ) C29_=_C674( C29 C674 ) C29_=_C697( C29 C697 ) C29_=_C757( C29 C757 ) \nC29_=_C772( C29 C772 ) C29_=_C785( C29 C785 ) C29_=_C786( C29 C786 ) C29_=_C799( C29 C799 ) C29_=_C811( C29 C811 ) C29_=_C822( C29 C822 ) \nC29_=_C866( C29 C866 ) C29_=_C880( C29 C880 ) C29_=_C891( C29 C891 ) C29_=_C893( C29 C893 ) C38_=_C178( C38 C178 ) C38_=_C184( C38 C184 ) \nC38_=_C226( C38 C226 ) C38_=_C329( C38 C329 ) C38_=_C365( C38 C365 ) C38_=_C368( C38 C368 ) C38_=_C392( C38 C392 ) C38_=_C402( C38 C402 ) \nC38_=_C403( C38 C403 ) C38_=_C404( C38 C404 ) C38_=_C405( C38 C405 ) C38_=_C457( C38 C457 ) C38_=_C468( C38 C468 ) C38_=_C473( C38 C473 ) \nC38_=_C482( C38 C482 ) C38_=_C530( C38 C530 ) C38_=_C547( C38 C547 ) C38_=_C551( C38 C551 ) C38_=_C553( C38 C553 ) C38_=_C557( C38 C557 ) \nC38_=_C567( C38 C567 ) C38_=_C573( C38 C573 ) C38_=_C574( C38 C574 ) C38_=_C575( C38 C575 ) C38_=_C576( C38 C576 ) C38_=_C603( C38 C603 ) \nC38_=_C653( C38 C653 ) C38_=_C697( C38 C697 ) C38_=_C705( C38 C705 ) C38_=_C743( C38 C743 ) C38_=_C759( C38 C759 ) C38_=_C768( C38 C768 ) \nC38_=_C769( C38 C769 ) C38_=_C785( C38 C785 ) C38_=_C786( C38 C786 ) C38_=_C801( C38 C801 ) C38_=_C834( C38 C834 ) C38_=_C835( C38 C835 ) \nC38_=_C839( C38 C839 ) C38_=_C840( C38 C840 ) C38_=_C875( C38 C875 ) C38_=_C879( C38 C879 ) C38_=_C880( C38 C880 ) C38_=_C882( C38 C882 ) \nC38_=_C883( C38 C883 ) C38_=_C890( C38 C890 ) C38_=_C899( C38 C899 ) C178_=_C184( C178 C184 ) C178_=_C226( C178 C226 ) C178_=_C365( C178 C365 ) \nC178_=_C392( C178 C392 ) C178_=_C457( C178 C457 ) C178_=_C468( C178 C468 ) C178_=_C473( C178 C473 ) C178_=_C482( C178 C482 ) C178_=_C530( C178 C530 ) \nC178_=_C553( C178 C553 ) C178_=_C557( C178 C557 ) C178_=_C567( C178 C567 ) C178_=_C603( C178 C603 ) C178_=_C644( C178 C644 ) C178_=_C731( C178 C731 ) \nC178_=_C759( C178 C759 ) C178_=_C768( C178 C768 ) C178_=_C769( C178 C769 ) C178_=_C801( C178 C801 ) C178_=_C835( C178 C835 ) C178_=_C840( C178 C840 ) \nC178_=_C841( C178 C841 ) C178_=_C868( C178 C868 ) C178_=_C875( C178 C875 ) C178_=_C879( C178 C879 ) C178_=_C880( C178 C880 ) C178_=_C882( C178 C882 ) \nC178_=_C890( C178 C890 ) C178_=_C896( C178 C896 ) C184_=_C226( C184 C226 ) C184_=_C365( C184 C365 ) C184_=_C392( C184 C392 ) C184_=_C457( C184 C457 ) \nC184_=_C468( C184 C468 ) C184_=_C473( C184 C473 ) C184_=_C482( C184 C482 ) C184_=_C530( C184 C530 ) C184_=_C547( C184 C547 ) C184_=_C553( C184 C553 ) \nC184_=_C557( C184 C557 ) C184_=_C567( C184 C567 ) C184_=_C603( C184 C603 ) C184_=_C759( C184 C759 ) C184_=_C768( C184 C768 ) C184_=_C769( C184 C769 ) \nC184_=_C801( C184 C801 ) C184_=_C816( C184 C816 ) C184_=_C835( C184 C835 ) C184_=_C840( C184 C840 ) C184_=_C875( C184 C875 ) C184_=_C879( C184 C879 ) \nC184_=_C880( C184 C880 ) C184_=_C882( C184 C882 ) C184_=_C890( C184 C890 ) C184_=_C899( C184 C899 ) C191_=_C210( C191 C210 ) C191_=_C320( C191 C320 ) \nC191_=_C391( C191 C391 ) C191_=_C406( C191 C406 ) C191_=_C416( C191 C416 ) C191_=_C435( C191 C435 ) C191_=_C577( C191 C577 ) C191_=_C578( C191 C578 ) \nC191_=_C579( C191 C579 ) C191_=_C580( C191 C580 ) C191_=_C666( C191 C666 ) C191_=_C676( C191 C676 ) C191_=_C681( C191 C681 ) C191_=_C690( C191 C690 ) \nC191_=_C745( C191 C745 ) C191_=_C791( C191 C791 ) C191_=_C811( C191 C811 ) C191_=_C823( C191 C823 ) C191_=_C840( C191 C840 ) C191_=_C841( C191 C841 ) \nC191_=_C879( C191 C879 ) C191_=_C884( C191 C884 ) C191_=_C887( C191 C887 ) C191_=_C890( C191 C890 ) C191_=_C893( C191 C893 ) C210_=_C320( C210 C320 ) \nC210_=_C391( C210 C391 ) C210_=_C406( C210 C406 ) C210_=_C577( C210 C577 ) C210_=_C578( C210 C578 ) C210_=_C579( C210 C579 ) C210_=_C580( C210 C580 ) \nC210_=_C666( C210 C666 ) C210_=_C676( C210 C676 ) C210_=_C736( C210 C736 ) C210_=_C745( C210 C745 ) C210_=_C759( C210 C759 ) C210_=_C774( C210 C774 ) \nC210_=_C791( C210 C791 ) C210_=_C823( C210 C823 ) C210_=_C840( C210 C840 ) C210_=_C841( C210 C841 ) C210_=_C884( C210 C884 ) C210_=_C887( C210 C887 ) \nC210_=_C890( C210 C890 ) C210_=_C891( C210 C891 ) C210_=_C893( C210 C893 ) C211_=_C242( C211 C242 ) C211_=_C260( C211 C260 ) C211_=_C261( C211 C261 ) \nC211_=_C320( C211 C320 ) C211_=_C380( C211 C380 ) C211_=_C416( C211 C416 ) C211_=_C463( C211 C463 ) C211_=_C464( C211 C464 ) C211_=_C502( C211 C502 ) \nC211_=_C534( C211 C534 ) C211_=_C573(</w:t>
      </w:r>
    </w:p>
    <w:p>
      <w:pPr>
        <w:pStyle w:val="PreformattedText"/>
        <w:bidi w:val="0"/>
        <w:spacing w:before="0" w:after="0"/>
        <w:jc w:val="left"/>
        <w:rPr/>
      </w:pPr>
      <w:r>
        <w:rPr/>
        <w:t xml:space="preserve"> </w:t>
      </w:r>
      <w:r>
        <w:rPr/>
        <w:t>C211 C573 ) C211_=_C621( C211 C621 ) C211_=_C646( C211 C646 ) C211_=_C653( C211 C653 ) C211_=_C720( C211 C720 ) \nC211_=_C721( C211 C721 ) C211_=_C757( C211 C757 ) C211_=_C782( C211 C782 ) C211_=_C785( C211 C785 ) C211_=_C786( C211 C786 ) C211_=_C791( C211 C791 ) \nC211_=_C799( C211 C799 ) C211_=_C816( C211 C816 ) C211_=_C840( C211 C840 ) C211_=_C868( C211 C868 ) C211_=_C887( C211 C887 ) C226_=_C365( C226 C365 ) \nC226_=_C392( C226 C392 ) C226_=_C427( C226 C427 ) C226_=_C429( C226 C429 ) C226_=_C457( C226 C457 ) C226_=_C468( C226 C468 ) C226_=_C473( C226 C473 ) \nC226_=_C482( C226 C482 ) C226_=_C530( C226 C530 ) C226_=_C553( C226 C553 ) C226_=_C557( C226 C557 ) C226_=_C567( C226 C567 ) C226_=_C577( C226 C577 ) \nC226_=_C603( C226 C603 ) C226_=_C759( C226 C759 ) C226_=_C768( C226 C768 ) C226_=_C769( C226 C769 ) C226_=_C771( C226 C771 ) C226_=_C801( C226 C801 ) \nC226_=_C835( C226 C835 ) C226_=_C840( C226 C840 ) C226_=_C875( C226 C875 ) C226_=_C879( C226 C879 ) C226_=_C880( C226 C880 ) C226_=_C882( C226 C882 ) \nC226_=_C883( C226 C883 ) C226_=_C890( C226 C890 ) C236_=_C258( C236 C258 ) C236_=_C259( C236 C259 ) C236_=_C327( C236 C327 ) C236_=_C398( C236 C398 ) \nC236_=_C423( C236 C423 ) C236_=_C427( C236 C427 ) C236_=_C461( C236 C461 ) C236_=_C462( C236 C462 ) C236_=_C478( C236 C478 ) C236_=_C578( C236 C578 ) \nC236_=_C620( C236 C620 ) C236_=_C652( C236 C652 ) C236_=_C672( C236 C672 ) C236_=_C673( C236 C673 ) C236_=_C681( C236 C681 ) C236_=_C690( C236 C690 ) \nC236_=_C746( C236 C746 ) C236_=_C768( C236 C768 ) C236_=_C774( C236 C774 ) C236_=_C811( C236 C811 ) C236_=_C839( C236 C839 ) C236_=_C873( C236 C873 ) \nC236_=_C890( C236 C890 ) C236_=_C896( C236 C896 ) C242_=_C260( C242 C260 ) C242_=_C261( C242 C261 ) C242_=_C320( C242 C320 ) C242_=_C380( C242 C380 ) \nC242_=_C406( C242 C406 ) C242_=_C416( C242 C416 ) C242_=_C463( C242 C463 ) C242_=_C464( C242 C464 ) C242_=_C502( C242 C502 ) C242_=_C534( C242 C534 ) \nC242_=_C603( C242 C603 ) C242_=_C621( C242 C621 ) C242_=_C646( C242 C646 ) C242_=_C653( C242 C653 ) C242_=_C703( C242 C703 ) C242_=_C720( C242 C720 ) \nC242_=_C721( C242 C721 ) C242_=_C746( C242 C746 ) C242_=_C782( C242 C782 ) C242_=_C785( C242 C785 ) C242_=_C786( C242 C786 ) C242_=_C799( C242 C799 ) \nC242_=_C816( C242 C816 ) C242_=_C840( C242 C840 ) C242_=_C868( C242 C868 ) C258_=_C259( C258 C259 ) C258_=_C327( C258 C327 ) C258_=_C398( C258 C398 ) \nC258_=_C423( C258 C423 ) C258_=_C427( C258 C427 ) C258_=_C461( C258 C461 ) C258_=_C462( C258 C462 ) C258_=_C620( C258 C620 ) C258_=_C652( C258 C652 ) \nC258_=_C672( C258 C672 ) C258_=_C673( C258 C673 ) C258_=_C681( C258 C681 ) C258_=_C690( C258 C690 ) C258_=_C697( C258 C697 ) C258_=_C746( C258 C746 ) \nC258_=_C772( C258 C772 ) C258_=_C774( C258 C774 ) C258_=_C801( C258 C801 ) C258_=_C816( C258 C816 ) C258_=_C873( C258 C873 ) C258_=_C875( C258 C875 ) \nC258_=_C896( C258 C896 ) C259_=_C327( C259 C327 ) C259_=_C398( C259 C398 ) C259_=_C402( C259 C402 ) C259_=_C423( C259 C423 ) C259_=_C427( C259 C427 ) \nC259_=_C461( C259 C461 ) C259_=_C462( C259 C462 ) C259_=_C464( C259 C464 ) C259_=_C576( C259 C576 ) C259_=_C620( C259 C620 ) C259_=_C621( C259 C621 ) \nC259_=_C646( C259 C646 ) C259_=_C652( C259 C652 ) C259_=_C666( C259 C666 ) C259_=_C672( C259 C672 ) C259_=_C673( C259 C673 ) C259_=_C681( C259 C681 ) \nC259_=_C690( C259 C690 ) C259_=_C721( C259 C721 ) C259_=_C746( C259 C746 ) C259_=_C774( C259 C774 ) C259_=_C811( C259 C811 ) C259_=_C841( C259 C841 ) \nC259_=_C873( C259 C873 ) C259_=_C880( C259 C880 ) C259_=_C887( C259 C887 ) C259_=_C896( C259 C896 ) C260_=_C261( C260 C261 ) C260_=_C320( C260 C320 ) \nC260_=_C380( C260 C380 ) C260_=_C416( C260 C416 ) C260_=_C463( C260 C463 ) C260_=_C464( C260 C464 ) C260_=_C502( C260 C502 ) C260_=_C534( C260 C534 ) \nC260_=_C557( C260 C557 ) C260_=_C579( C260 C579 ) C260_=_C621( C260 C621 ) C260_=_C646( C260 C646 ) C260_=_C653( C260 C653 ) C260_=_C666( C260 C666 ) \nC260_=_C720( C260 C720 ) C260_=_C721( C260 C721 ) C260_=_C731( C260 C731 ) C260_=_C782( C260 C782 ) C260_=_C785( C260 C785 ) C260_=_C786( C260 C786 ) \nC260_=_C799( C260 C799 ) C260_=_C816( C260 C816 ) C260_=_C840( C260 C840 ) C260_=_C868( C260 C868 ) C261_=_C282( C261 C282 ) C261_=_C320( C261 C320 ) \nC261_=_C380( C261 C380 ) C261_=_C416( C261 C416 ) C261_=_C435( C261 C435 ) C261_=_C452( C261 C452 ) C261_=_C455( C261 C455 ) C261_=_C459( C261 C459 ) \nC261_=_C463( C261 C463 ) C261_=_C464( C261 C464 ) C261_=_C502( C261 C502 ) C261_=_C534( C261 C534 ) C261_=_C621( C261 C621 ) C261_=_C636( C261 C636 ) \nC261_=_C646( C261 C646 ) C261_=_C653( C261 C653 ) C261_=_C674( C261 C674 ) C261_=_C720( C261 C720 ) C261_=_C721( C261 C721 ) C261_=_C757( C261 C757 ) \nC261_=_C772( C261 C772 ) C261_=_C782( C261 C782 ) C261_=_C785( C261 C785 ) C261_=_C786( C261 C786 ) C261_=_C799( C261 C799 ) C261_=_C816( C261 C816 ) \nC261_=_C822( C261 C822 ) C261_=_C840( C261 C840 ) C261_=_C863( C261 C863 ) C261_=_C866( C261 C866 ) C261_=_C868( C261 C868 ) C261_=_C875( C261 C875 ) \nC261_=_C879( C261 C879 ) C261_=_C891( C261 C891 ) C264_=_C365( C264 C365 ) C264_=_C384( C264 C384 ) C264_=_C454( C264 C454 ) C264_=_C489( C264 C489 ) \nC264_=_C502( C264 C502 ) C264_=_C507( C264 C507 ) C264_=_C520( C264 C520 ) C264_=_C527( C264 C527 ) C264_=_C570( C264 C570 ) C264_=_C590( C264 C590 ) \nC264_=_C644( C264 C644 ) C264_=_C653( C264 C653 ) C264_=_C701( C264 C701 ) C264_=_C736( C264 C736 ) C264_=_C757( C264 C757 ) C264_=_C811( C264 C811 ) \nC264_=_C851( C264 C851 ) C264_=_C860( C264 C860 ) C264_=_C863( C264 C863 ) C264_=_C868( C264 C868 ) C282_=_C392( C282 C392 ) C282_=_C435( C282 C435 ) \nC282_=_C452( C282 C452 ) C282_=_C455( C282 C455 ) C282_=_C459( C282 C459 ) C282_=_C636( C282 C636 ) C282_=_C674( C282 C674 ) C282_=_C757( C282 C757 ) \nC282_=_C772( C282 C772 ) C282_=_C799( C282 C799 ) C282_=_C822( C282 C822 ) C282_=_C866( C282 C866 ) C282_=_C891( C282 C891 ) C320_=_C380( C320 C380 ) \nC320_=_C391( C320 C391 ) C320_=_C406( C320 C406 ) C320_=_C416( C320 C416 ) C320_=_C463( C320 C463 ) C320_=_C464( C320 C464 ) C320_=_C502( C320 C502 ) \nC320_=_C534( C320 C534 ) C320_=_C577( C320 C577 ) C320_=_C578( C320 C578 ) C320_=_C579( C320 C579 ) C320_=_C580( C320 C580 ) C320_=_C621( C320 C621 ) \nC320_=_C646( C320 C646 ) C320_=_C651( C320 C651 ) C320_=_C652( C320 C652 ) C320_=_C653( C320 C653 ) C320_=_C666( C320 C666 ) C320_=_C676( C320 C676 ) \nC320_=_C720( C320 C720 ) C320_=_C721( C320 C721 ) C320_=_C745( C320 C745 ) C320_=_C746( C320 C746 ) C320_=_C782( C320 C782 ) C320_=_C785( C320 C785 ) \nC320_=_C786( C320 C786 ) C320_=_C791( C320 C791 ) C320_=_C799( C320 C799 ) C320_=_C816( C320 C816 ) C320_=_C823( C320 C823 ) C320_=_C839( C320 C839 ) \nC320_=_C840( C320 C840 ) C320_=_C841( C320 C841 ) C320_=_C868( C320 C868 ) C320_=_C873( C320 C873 ) C320_=_C884( C320 C884 ) C320_=_C887( C320 C887 ) \nC320_=_C890( C320 C890 ) C320_=_C893( C320 C893 ) C320_=_C896( C320 C896 ) C327_=_C398( C327 C398 ) C327_=_C423( C327 C423 ) C327_=_C427( C327 C427 ) \nC327_=_C461( C327 C461 ) C327_=_C462( C327 C462 ) C327_=_C534( C327 C534 ) C327_=_C620( C327 C620 ) C327_=_C651( C327 C651 ) C327_=_C652( C327 C652 ) \nC327_=_C672( C327 C672 ) C327_=_C673( C327 C673 ) C327_=_C681( C327 C681 ) C327_=_C690( C327 C690 ) C327_=_C703( C327 C703 ) C327_=_C720( C327 C720 ) \nC327_=_C746( C327 C746 ) C327_=_C759( C327 C759 ) C327_=_C774( C327 C774 ) C327_=_C801( C327 C801 ) C327_=_C863( C327 C863 ) C327_=_C873( C327 C873 ) \nC327_=_C893( C327 C893 ) C327_=_C896( C327 C896 ) C329_=_C368( C329 C368 ) C329_=_C402( C329 C402 ) C329_=_C403( C329 C403 ) C329_=_C404( C329 C404 ) \nC329_=_C405( C329 C405 ) C329_=_C547( C329 C547 ) C329_=_C551( C329 C551 ) C329_=_C573( C329 C573 ) C329_=_C574( C329 C574 ) C329_=_C575( C329 C575 ) \nC329_=_C576( C329 C576 ) C329_=_C621( C329 C621 ) C329_=_C653( C329 C653 ) C329_=_C697( C329 C697 ) C329_=_C705( C329 C705 ) C329_=_C743( C329 C743 ) \nC329_=_C757( C329 C757 ) C329_=_C759( C329 C759 ) C329_=_C785( C329 C785 ) C329_=_C786( C329 C786 ) C329_=_C799( C329 C799 ) C329_=_C834( C329 C834 ) \nC329_=_C839( C329 C839 ) C329_=_C866( C329 C866 ) C329_=_C883( C329 C883 ) C329_=_C891( C329 C891 ) C329_=_C899( C329 C899 ) C365_=_C392( C365 C392 ) \nC365_=_C457( C365 C457 ) C365_=_C468( C365 C468 ) C365_=_C473( C365 C473 ) C365_=_C482( C365 C482 ) C365_=_C489( C365 C489 ) C365_=_C502( C365 C502 ) \nC365_=_C530( C365 C530 ) C365_=_C553( C365 C553 ) C365_=_C557( C365 C557 ) C365_=_C567( C365 C567 ) C365_=_C603( C365 C603 ) C365_=_C653( C365 C653 ) \nC365_=_C757( C365 C757 ) C365_=_C759( C365 C759 ) C365_=_C768( C365 C768 ) C365_=_C769( C365 C769 ) C365_=_C774( C365 C774 ) C365_=_C801( C365 C801 ) \nC365_=_C816( C365 C816 ) C365_=_C835( C365 C835 ) C365_=_C840( C365 C840 ) C365_=_C868( C365 C868 ) C365_=_C875( C365 C875 ) C365_=_C879( C365 C879 ) \nC365_=_C880( C365 C880 ) C365_=_C882( C365 C882 ) C365_=_C890( C365 C890 ) C365_=_C899( C365 C899 ) C368_=_C402( C368 C402 ) C368_=_C403( C368 C403 ) \nC368_=_C404( C368 C404 ) C368_=_C405( C368 C405 ) C368_=_C454( C368 C454 ) C368_=_C482( C368 C482 ) C368_=_C547( C368 C547 ) C368_=_C551( C368 C551 ) \nC368_=_C573( C368 C573 ) C368_=_C574( C368 C574 ) C368_=_C575( C368 C575 ) C368_=_C576( C368 C576 ) C368_=_C653( C368 C653 ) C368_=_C676( C368 C676 ) \nC368_=_C681( C368 C681 ) C368_=_C697( C368 C697 ) C368_=_C705( C368 C705 ) C368_=_C736( C368 C736 ) C368_=_C743( C368 C743 ) C368_=_C771( C368 C771 ) \nC368_=_C785( C368 C785 ) C368_=_C786( C368 C786 ) C368_=_C834( C368 C834 ) C368_=_C839( C368 C839 ) C368_=_C883( C368 C883 ) C368_=_C899( C368 C899 ) \nC380_=_C384( C380 C384 ) C380_=_C398( C380 C398 ) C380_=_C416( C380 C416 ) C380_=_C433( C380 C433 ) C380_=_C435( C380 C435 ) C380_=_C463( C380 C463 ) \nC380_=_C464( C380 C464 ) C380_=_C478( C380 C478 ) C380_=_C502( C380 C502 ) C380_=_C527( C380 C527 ) C380_=_C534( C380 C534 ) C380_=_C564( C380 C564 ) \nC380_=_C621( C380 C621 ) C380_=_C644( C380 C644 ) C380_=_C646(</w:t>
      </w:r>
    </w:p>
    <w:p>
      <w:pPr>
        <w:pStyle w:val="PreformattedText"/>
        <w:bidi w:val="0"/>
        <w:spacing w:before="0" w:after="0"/>
        <w:jc w:val="left"/>
        <w:rPr/>
      </w:pPr>
      <w:r>
        <w:rPr/>
        <w:t xml:space="preserve"> </w:t>
      </w:r>
      <w:r>
        <w:rPr/>
        <w:t>C380 C646 ) C380_=_C653( C380 C653 ) C380_=_C720( C380 C720 ) C380_=_C721( C380 C721 ) \nC380_=_C771( C380 C771 ) C380_=_C782( C380 C782 ) C380_=_C785( C380 C785 ) C380_=_C786( C380 C786 ) C380_=_C799( C380 C799 ) C380_=_C816( C380 C816 ) \nC380_=_C835( C380 C835 ) C380_=_C840( C380 C840 ) C380_=_C851( C380 C851 ) C380_=_C868( C380 C868 ) C380_=_C880( C380 C880 ) C384_=_C454( C384 C454 ) \nC384_=_C489( C384 C489 ) C384_=_C507( C384 C507 ) C384_=_C520( C384 C520 ) C384_=_C527( C384 C527 ) C384_=_C545( C384 C545 ) C384_=_C564( C384 C564 ) \nC384_=_C570( C384 C570 ) C384_=_C578( C384 C578 ) C384_=_C590( C384 C590 ) C384_=_C644( C384 C644 ) C384_=_C651( C384 C651 ) C384_=_C676( C384 C676 ) \nC384_=_C701( C384 C701 ) C384_=_C721( C384 C721 ) C384_=_C736( C384 C736 ) C384_=_C782( C384 C782 ) C384_=_C811( C384 C811 ) C384_=_C816( C384 C816 ) \nC384_=_C835( C384 C835 ) C384_=_C851( C384 C851 ) C384_=_C860( C384 C860 ) C384_=_C863( C384 C863 ) C384_=_C866( C384 C866 ) C384_=_C868( C384 C868 ) \nC384_=_C887( C384 C887 ) C391_=_C392( C391 C392 ) C391_=_C406( C391 C406 ) C391_=_C547( C391 C547 ) C391_=_C577( C391 C577 ) C391_=_C578( C391 C578 ) \nC391_=_C579( C391 C579 ) C391_=_C580( C391 C580 ) C391_=_C620( C391 C620 ) C391_=_C666( C391 C666 ) C391_=_C676( C391 C676 ) C391_=_C701( C391 C701 ) \nC391_=_C703( C391 C703 ) C391_=_C745( C391 C745 ) C391_=_C791( C391 C791 ) C391_=_C823( C391 C823 ) C391_=_C840( C391 C840 ) C391_=_C841( C391 C841 ) \nC391_=_C879( C391 C879 ) C391_=_C884( C391 C884 ) C391_=_C887( C391 C887 ) C391_=_C890( C391 C890 ) C391_=_C891( C391 C891 ) C391_=_C893( C391 C893 ) \nC392_=_C457( C392 C457 ) C392_=_C468( C392 C468 ) C392_=_C473( C392 C473 ) C392_=_C482( C392 C482 ) C392_=_C530( C392 C530 ) C392_=_C547( C392 C547 ) \nC392_=_C553( C392 C553 ) C392_=_C557( C392 C557 ) C392_=_C567( C392 C567 ) C392_=_C603( C392 C603 ) C392_=_C701( C392 C701 ) C392_=_C750( C392 C750 ) \nC392_=_C759( C392 C759 ) C392_=_C768( C392 C768 ) C392_=_C769( C392 C769 ) C392_=_C801( C392 C801 ) C392_=_C835( C392 C835 ) C392_=_C840( C392 C840 ) \nC392_=_C875( C392 C875 ) C392_=_C879( C392 C879 ) C392_=_C880( C392 C880 ) C392_=_C882( C392 C882 ) C392_=_C890( C392 C890 ) C398_=_C423( C398 C423 ) \nC398_=_C427( C398 C427 ) C398_=_C433( C398 C433 ) C398_=_C435( C398 C435 ) C398_=_C454( C398 C454 ) C398_=_C461( C398 C461 ) C398_=_C462( C398 C462 ) \nC398_=_C527( C398 C527 ) C398_=_C620( C398 C620 ) C398_=_C652( C398 C652 ) C398_=_C672( C398 C672 ) C398_=_C673( C398 C673 ) C398_=_C681( C398 C681 ) \nC398_=_C690( C398 C690 ) C398_=_C703( C398 C703 ) C398_=_C746( C398 C746 ) C398_=_C757( C398 C757 ) C398_=_C774( C398 C774 ) C398_=_C834( C398 C834 ) \nC398_=_C873( C398 C873 ) C398_=_C896( C398 C896 ) C402_=_C403( C402 C403 ) C402_=_C404( C402 C404 ) C402_=_C405( C402 C405 ) C402_=_C464( C402 C464 ) \nC402_=_C508( C402 C508 ) C402_=_C547( C402 C547 ) C402_=_C551( C402 C551 ) C402_=_C573( C402 C573 ) C402_=_C574( C402 C574 ) C402_=_C575( C402 C575 ) \nC402_=_C576( C402 C576 ) C402_=_C603( C402 C603 ) C402_=_C646( C402 C646 ) C402_=_C653( C402 C653 ) C402_=_C681( C402 C681 ) C402_=_C697( C402 C697 ) \nC402_=_C705( C402 C705 ) C402_=_C721( C402 C721 ) C402_=_C743( C402 C743 ) C402_=_C785( C402 C785 ) C402_=_C786( C402 C786 ) C402_=_C834( C402 C834 ) \nC402_=_C839( C402 C839 ) C402_=_C841( C402 C841 ) C402_=_C883( C402 C883 ) C402_=_C887( C402 C887 ) C402_=_C899( C402 C899 ) C403_=_C404( C403 C404 ) \nC403_=_C405( C403 C405 ) C403_=_C547( C403 C547 ) C403_=_C551( C403 C551 ) C403_=_C573( C403 C573 ) C403_=_C574( C403 C574 ) C403_=_C575( C403 C575 ) \nC403_=_C576( C403 C576 ) C403_=_C646( C403 C646 ) C403_=_C653( C403 C653 ) C403_=_C697( C403 C697 ) C403_=_C705( C403 C705 ) C403_=_C743( C403 C743 ) \nC403_=_C785( C403 C785 ) C403_=_C786( C403 C786 ) C403_=_C791( C403 C791 ) C403_=_C811( C403 C811 ) C403_=_C834( C403 C834 ) C403_=_C839( C403 C839 ) \nC403_=_C851( C403 C851 ) C403_=_C879( C403 C879 ) C403_=_C883( C403 C883 ) C403_=_C899( C403 C899 ) C404_=_C405( C404 C405 ) C404_=_C547( C404 C547 ) \nC404_=_C551( C404 C551 ) C404_=_C573( C404 C573 ) C404_=_C574( C404 C574 ) C404_=_C575( C404 C575 ) C404_=_C576( C404 C576 ) C404_=_C633( C404 C633 ) \nC404_=_C651( C404 C651 ) C404_=_C653( C404 C653 ) C404_=_C681( C404 C681 ) C404_=_C697( C404 C697 ) C404_=_C705( C404 C705 ) C404_=_C743( C404 C743 ) \nC404_=_C774( C404 C774 ) C404_=_C785( C404 C785 ) C404_=_C786( C404 C786 ) C404_=_C834( C404 C834 ) C404_=_C839( C404 C839 ) C404_=_C863( C404 C863 ) \nC404_=_C883( C404 C883 ) C404_=_C890( C404 C890 ) C404_=_C896( C404 C896 ) C404_=_C899( C404 C899 ) C405_=_C489( C405 C489 ) C405_=_C547( C405 C547 ) \nC405_=_C551( C405 C551 ) C405_=_C557( C405 C557 ) C405_=_C573( C405 C573 ) C405_=_C574( C405 C574 ) C405_=_C575( C405 C575 ) C405_=_C576( C405 C576 ) \nC405_=_C620( C405 C620 ) C405_=_C653( C405 C653 ) C405_=_C697( C405 C697 ) C405_=_C705( C405 C705 ) C405_=_C743( C405 C743 ) C405_=_C785( C405 C785 ) \nC405_=_C786( C405 C786 ) C405_=_C834( C405 C834 ) C405_=_C839( C405 C839 ) C405_=_C868( C405 C868 ) C405_=_C883( C405 C883 ) C405_=_C899( C405 C899 ) \nC406_=_C575( C406 C575 ) C406_=_C577( C406 C577 ) C406_=_C578( C406 C578 ) C406_=_C579( C406 C579 ) C406_=_C580( C406 C580 ) C406_=_C603( C406 C603 ) \nC406_=_C666( C406 C666 ) C406_=_C676( C406 C676 ) C406_=_C703( C406 C703 ) C406_=_C745( C406 C745 ) C406_=_C759( C406 C759 ) C406_=_C791( C406 C791 ) \nC406_=_C823( C406 C823 ) C406_=_C840( C406 C840 ) C406_=_C841( C406 C841 ) C406_=_C880( C406 C880 ) C406_=_C884( C406 C884 ) C406_=_C887( C406 C887 ) \nC406_=_C890( C406 C890 ) C406_=_C893( C406 C893 ) C416_=_C435( C416 C435 ) C416_=_C463( C416 C463 ) C416_=_C464( C416 C464 ) C416_=_C502( C416 C502 ) \nC416_=_C534( C416 C534 ) C416_=_C621( C416 C621 ) C416_=_C646( C416 C646 ) C416_=_C653( C416 C653 ) C416_=_C705( C416 C705 ) C416_=_C720( C416 C720 ) \nC416_=_C721( C416 C721 ) C416_=_C757( C416 C757 ) C416_=_C782( C416 C782 ) C416_=_C785( C416 C785 ) C416_=_C786( C416 C786 ) C416_=_C791( C416 C791 ) \nC416_=_C799( C416 C799 ) C416_=_C811( C416 C811 ) C416_=_C816( C416 C816 ) C416_=_C840( C416 C840 ) C416_=_C863( C416 C863 ) C416_=_C868( C416 C868 ) \nC416_=_C887( C416 C887 ) C423_=_C427( C423 C427 ) C423_=_C461( C423 C461 ) C423_=_C462( C423 C462 ) C423_=_C577( C423 C577 ) C423_=_C620( C423 C620 ) \nC423_=_C652( C423 C652 ) C423_=_C672( C423 C672 ) C423_=_C673( C423 C673 ) C423_=_C681( C423 C681 ) C423_=_C690( C423 C690 ) C423_=_C746( C423 C746 ) \nC423_=_C774( C423 C774 ) C423_=_C839( C423 C839 ) C423_=_C840( C423 C840 ) C423_=_C868( C423 C868 ) C423_=_C873( C423 C873 ) C423_=_C883( C423 C883 ) \nC423_=_C884( C423 C884 ) C423_=_C893( C423 C893 ) C423_=_C896( C423 C896 ) C423_=_C899( C423 C899 ) C427_=_C429( C427 C429 ) C427_=_C461( C427 C461 ) \nC427_=_C462( C427 C462 ) C427_=_C530( C427 C530 ) C427_=_C567( C427 C567 ) C427_=_C577( C427 C577 ) C427_=_C620( C427 C620 ) C427_=_C652( C427 C652 ) \nC427_=_C672( C427 C672 ) C427_=_C673( C427 C673 ) C427_=_C681( C427 C681 ) C427_=_C690( C427 C690 ) C427_=_C746( C427 C746 ) C427_=_C771( C427 C771 ) \nC427_=_C774( C427 C774 ) C427_=_C801( C427 C801 ) C427_=_C873( C427 C873 ) C427_=_C883( C427 C883 ) C427_=_C891( C427 C891 ) C427_=_C893( C427 C893 ) \nC427_=_C896( C427 C896 ) C429_=_C433( C429 C433 ) C429_=_C478( C429 C478 ) C429_=_C508( C429 C508 ) C429_=_C520( C429 C520 ) C429_=_C530( C429 C530 ) \nC429_=_C545( C429 C545 ) C429_=_C564( C429 C564 ) C429_=_C577( C429 C577 ) C429_=_C633( C429 C633 ) C429_=_C651( C429 C651 ) C429_=_C703( C429 C703 ) \nC429_=_C731( C429 C731 ) C429_=_C750( C429 C750 ) C429_=_C771( C429 C771 ) C429_=_C782( C429 C782 ) C429_=_C799( C429 C799 ) C429_=_C883( C429 C883 ) \nC429_=_C899( C429 C899 ) C433_=_C435( C433 C435 ) C433_=_C478( C433 C478 ) C433_=_C508( C433 C508 ) C433_=_C520( C433 C520 ) C433_=_C527( C433 C527 ) \nC433_=_C545( C433 C545 ) C433_=_C564( C433 C564 ) C433_=_C633( C433 C633 ) C433_=_C651( C433 C651 ) C433_=_C703( C433 C703 ) C433_=_C731( C433 C731 ) \nC433_=_C750( C433 C750 ) C433_=_C771( C433 C771 ) C433_=_C782( C433 C782 ) C433_=_C799( C433 C799 ) C433_=_C899( C433 C899 ) C435_=_C452( C435 C452 ) \nC435_=_C455( C435 C455 ) C435_=_C459( C435 C459 ) C435_=_C502( C435 C502 ) C435_=_C527( C435 C527 ) C435_=_C636( C435 C636 ) C435_=_C674( C435 C674 ) \nC435_=_C757( C435 C757 ) C435_=_C772( C435 C772 ) C435_=_C782( C435 C782 ) C435_=_C799( C435 C799 ) C435_=_C811( C435 C811 ) C435_=_C822( C435 C822 ) \nC435_=_C863( C435 C863 ) C435_=_C866( C435 C866 ) C435_=_C868( C435 C868 ) C435_=_C875( C435 C875 ) C435_=_C879( C435 C879 ) C435_=_C891( C435 C891 ) \nC452_=_C455( C452 C455 ) C452_=_C459( C452 C459 ) C452_=_C462( C452 C462 ) C452_=_C530( C452 C530 ) C452_=_C579( C452 C579 ) C452_=_C636( C452 C636 ) \nC452_=_C674( C452 C674 ) C452_=_C690( C452 C690 ) C452_=_C701( C452 C701 ) C452_=_C743( C452 C743 ) C452_=_C757( C452 C757 ) C452_=_C772( C452 C772 ) \nC452_=_C799( C452 C799 ) C452_=_C801( C452 C801 ) C452_=_C822( C452 C822 ) C452_=_C835( C452 C835 ) C452_=_C860( C452 C860 ) C452_=_C866( C452 C866 ) \nC452_=_C868( C452 C868 ) C452_=_C891( C452 C891 ) C454_=_C489( C454 C489 ) C454_=_C507( C454 C507 ) C454_=_C520( C454 C520 ) C454_=_C527( C454 C527 ) \nC454_=_C570( C454 C570 ) C454_=_C590( C454 C590 ) C454_=_C644( C454 C644 ) C454_=_C701( C454 C701 ) C454_=_C736( C454 C736 ) C454_=_C811( C454 C811 ) \nC454_=_C834( C454 C834 ) C454_=_C851( C454 C851 ) C454_=_C860( C454 C860 ) C454_=_C863( C454 C863 ) C454_=_C873( C454 C873 ) C455_=_C459( C455 C459 ) \nC455_=_C520( C455 C520 ) C455_=_C621( C455 C621 ) C455_=_C636( C455 C636 ) C455_=_C674( C455 C674 ) C455_=_C757( C455 C757 ) C455_=_C771( C455 C771 ) \nC455_=_C772( C455 C772 ) C455_=_C774( C455 C774 ) C455_=_C799( C455 C799 ) C455_=_C822( C455 C822 ) C455_=_C866( C455 C866 ) C455_=_C875( C455 C875 ) \nC455_=_C891( C455 C891 ) C455_=_C896( C455 C896 ) C457_=_C468( C457 C468 ) C457_=_C473(</w:t>
      </w:r>
    </w:p>
    <w:p>
      <w:pPr>
        <w:pStyle w:val="PreformattedText"/>
        <w:bidi w:val="0"/>
        <w:spacing w:before="0" w:after="0"/>
        <w:jc w:val="left"/>
        <w:rPr/>
      </w:pPr>
      <w:r>
        <w:rPr/>
        <w:t xml:space="preserve"> </w:t>
      </w:r>
      <w:r>
        <w:rPr/>
        <w:t>C457 C473 ) C457_=_C482( C457 C482 ) C457_=_C530( C457 C530 ) \nC457_=_C547( C457 C547 ) C457_=_C553( C457 C553 ) C457_=_C557( C457 C557 ) C457_=_C567( C457 C567 ) C457_=_C603( C457 C603 ) C457_=_C633( C457 C633 ) \nC457_=_C653( C457 C653 ) C457_=_C690( C457 C690 ) C457_=_C743( C457 C743 ) C457_=_C746( C457 C746 ) C457_=_C750( C457 C750 ) C457_=_C759( C457 C759 ) \nC457_=_C768( C457 C768 ) C457_=_C769( C457 C769 ) C457_=_C801( C457 C801 ) C457_=_C816( C457 C816 ) C457_=_C835( C457 C835 ) C457_=_C840( C457 C840 ) \nC457_=_C873( C457 C873 ) C457_=_C875( C457 C875 ) C457_=_C879( C457 C879 ) C457_=_C880( C457 C880 ) C457_=_C882( C457 C882 ) C457_=_C890( C457 C890 ) \nC457_=_C899( C457 C899 ) C459_=_C468( C459 C468 ) C459_=_C534( C459 C534 ) C459_=_C636( C459 C636 ) C459_=_C674( C459 C674 ) C459_=_C701( C459 C701 ) \nC459_=_C757( C459 C757 ) C459_=_C772( C459 C772 ) C459_=_C799( C459 C799 ) C459_=_C822( C459 C822 ) C459_=_C851( C459 C851 ) C459_=_C866( C459 C866 ) \nC459_=_C880( C459 C880 ) C459_=_C891( C459 C891 ) C461_=_C462( C461 C462 ) C461_=_C603( C461 C603 ) C461_=_C620( C461 C620 ) C461_=_C636( C461 C636 ) \nC461_=_C652( C461 C652 ) C461_=_C672( C461 C672 ) C461_=_C673( C461 C673 ) C461_=_C681( C461 C681 ) C461_=_C690( C461 C690 ) C461_=_C697( C461 C697 ) \nC461_=_C746( C461 C746 ) C461_=_C757( C461 C757 ) C461_=_C774( C461 C774 ) C461_=_C866( C461 C866 ) C461_=_C873( C461 C873 ) C461_=_C896( C461 C896 ) \nC462_=_C620( C462 C620 ) C462_=_C652( C462 C652 ) C462_=_C672( C462 C672 ) C462_=_C673( C462 C673 ) C462_=_C681( C462 C681 ) C462_=_C690( C462 C690 ) \nC462_=_C745( C462 C745 ) C462_=_C746( C462 C746 ) C462_=_C759( C462 C759 ) C462_=_C774( C462 C774 ) C462_=_C873( C462 C873 ) C462_=_C875( C462 C875 ) \nC462_=_C896( C462 C896 ) C463_=_C464( C463 C464 ) C463_=_C502( C463 C502 ) C463_=_C534( C463 C534 ) C463_=_C557( C463 C557 ) C463_=_C567( C463 C567 ) \nC463_=_C621( C463 C621 ) C463_=_C646( C463 C646 ) C463_=_C653( C463 C653 ) C463_=_C705( C463 C705 ) C463_=_C720( C463 C720 ) C463_=_C721( C463 C721 ) \nC463_=_C782( C463 C782 ) C463_=_C785( C463 C785 ) C463_=_C786( C463 C786 ) C463_=_C799( C463 C799 ) C463_=_C816( C463 C816 ) C463_=_C823( C463 C823 ) \nC463_=_C840( C463 C840 ) C463_=_C866( C463 C866 ) C463_=_C868( C463 C868 ) C463_=_C882( C463 C882 ) C463_=_C884( C463 C884 ) C463_=_C899( C463 C899 ) \nC464_=_C473( C464 C473 ) C464_=_C502( C464 C502 ) C464_=_C534( C464 C534 ) C464_=_C576( C464 C576 ) C464_=_C590( C464 C590 ) C464_=_C621( C464 C621 ) \nC464_=_C646( C464 C646 ) C464_=_C653( C464 C653 ) C464_=_C720( C464 C720 ) C464_=_C721( C464 C721 ) C464_=_C782( C464 C782 ) C464_=_C785( C464 C785 ) \nC464_=_C786( C464 C786 ) C464_=_C799( C464 C799 ) C464_=_C816( C464 C816 ) C464_=_C840( C464 C840 ) C464_=_C841( C464 C841 ) C464_=_C868( C464 C868 ) \nC464_=_C887( C464 C887 ) C468_=_C473( C468 C473 ) C468_=_C482( C468 C482 ) C468_=_C530( C468 C530 ) C468_=_C534( C468 C534 ) C468_=_C553( C468 C553 ) \nC468_=_C557( C468 C557 ) C468_=_C567( C468 C567 ) C468_=_C580( C468 C580 ) C468_=_C603( C468 C603 ) C468_=_C701( C468 C701 ) C468_=_C731( C468 C731 ) \nC468_=_C759( C468 C759 ) C468_=_C768( C468 C768 ) C468_=_C769( C468 C769 ) C468_=_C801( C468 C801 ) C468_=_C834( C468 C834 ) C468_=_C835( C468 C835 ) \nC468_=_C839( C468 C839 ) C468_=_C840( C468 C840 ) C468_=_C841( C468 C841 ) C468_=_C875( C468 C875 ) C468_=_C879( C468 C879 ) C468_=_C880( C468 C880 ) \nC468_=_C882( C468 C882 ) C468_=_C890( C468 C890 ) C473_=_C482( C473 C482 ) C473_=_C530( C473 C530 ) C473_=_C553( C473 C553 ) C473_=_C557( C473 C557 ) \nC473_=_C567( C473 C567 ) C473_=_C603( C473 C603 ) C473_=_C759( C473 C759 ) C473_=_C768( C473 C768 ) C473_=_C769( C473 C769 ) C473_=_C801( C473 C801 ) \nC473_=_C834( C473 C834 ) C473_=_C835( C473 C835 ) C473_=_C840( C473 C840 ) C473_=_C860( C473 C860 ) C473_=_C875( C473 C875 ) C473_=_C879( C473 C879 ) \nC473_=_C880( C473 C880 ) C473_=_C882( C473 C882 ) C473_=_C890( C473 C890 ) C473_=_C893( C473 C893 ) C478_=_C508( C478 C508 ) C478_=_C520( C478 C520 ) \nC478_=_C545( C478 C545 ) C478_=_C564( C478 C564 ) C478_=_C633( C478 C633 ) C478_=_C644( C478 C644 ) C478_=_C651( C478 C651 ) C478_=_C703( C478 C703 ) \nC478_=_C731( C478 C731 ) C478_=_C750( C478 C750 ) C478_=_C769( C478 C769 ) C478_=_C771( C478 C771 ) C478_=_C799( C478 C799 ) C478_=_C811( C478 C811 ) \nC478_=_C839( C478 C839 ) C478_=_C851( C478 C851 ) C478_=_C879( C478 C879 ) C478_=_C880( C478 C880 ) C478_=_C890( C478 C890 ) C482_=_C530( C482 C530 ) \nC482_=_C553( C482 C553 ) C482_=_C557( C482 C557 ) C482_=_C564( C482 C564 ) C482_=_C567( C482 C567 ) C482_=_C603( C482 C603 ) C482_=_C721( C482 C721 ) \nC482_=_C736( C482 C736 ) C482_=_C759( C482 C759 ) C482_=_C768( C482 C768 ) C482_=_C769( C482 C769 ) C482_=_C801( C482 C801 ) C482_=_C835( C482 C835 ) \nC482_=_C840( C482 C840 ) C482_=_C863( C482 C863 ) C482_=_C875( C482 C875 ) C482_=_C879( C482 C879 ) C482_=_C880( C482 C880 ) C482_=_C882( C482 C882 ) \nC482_=_C884( C482 C884 ) C482_=_C890( C482 C890 ) C489_=_C502( C489 C502 ) C489_=_C507( C489 C507 ) C489_=_C520( C489 C520 ) C489_=_C527( C489 C527 ) \nC489_=_C570( C489 C570 ) C489_=_C590( C489 C590 ) C489_=_C644( C489 C644 ) C489_=_C653( C489 C653 ) C489_=_C701( C489 C701 ) C489_=_C736( C489 C736 ) \nC489_=_C757( C489 C757 ) C489_=_C772( C489 C772 ) C489_=_C811( C489 C811 ) C489_=_C851( C489 C851 ) C489_=_C860( C489 C860 ) C489_=_C863( C489 C863 ) \nC489_=_C868( C489 C868 ) C502_=_C534( C502 C534 ) C502_=_C621( C502 C621 ) C502_=_C646( C502 C646 ) C502_=_C653( C502 C653 ) C502_=_C720( C502 C720 ) \nC502_=_C721( C502 C721 ) C502_=_C743( C502 C743 ) C502_=_C757( C502 C757 ) C502_=_C772( C502 C772 ) C502_=_C782( C502 C782 ) C502_=_C785( C502 C785 ) \nC502_=_C786( C502 C786 ) C502_=_C799( C502 C799 ) C502_=_C816( C502 C816 ) C502_=_C840( C502 C840 ) C502_=_C863( C502 C863 ) C502_=_C868( C502 C868 ) \nC502_=_C875( C502 C875 ) C502_=_C879( C502 C879 ) C502_=_C884( C502 C884 ) C507_=_C508( C507 C508 ) C507_=_C520( C507 C520 ) C507_=_C527( C507 C527 ) \nC507_=_C570( C507 C570 ) C507_=_C576( C507 C576 ) C507_=_C590( C507 C590 ) C507_=_C644( C507 C644 ) C507_=_C701( C507 C701 ) C507_=_C736( C507 C736 ) \nC507_=_C745( C507 C745 ) C507_=_C750( C507 C750 ) C507_=_C782( C507 C782 ) C507_=_C811( C507 C811 ) C507_=_C840( C507 C840 ) C507_=_C851( C507 C851 ) \nC507_=_C860( C507 C860 ) C507_=_C863( C507 C863 ) C507_=_C882( C507 C882 ) C508_=_C520( C508 C520 ) C508_=_C545( C508 C545 ) C508_=_C564( C508 C564 ) \nC508_=_C570( C508 C570 ) C508_=_C603( C508 C603 ) C508_=_C633( C508 C633 ) C508_=_C651( C508 C651 ) C508_=_C674( C508 C674 ) C508_=_C681( C508 C681 ) \nC508_=_C690( C508 C690 ) C508_=_C697( C508 C697 ) C508_=_C703( C508 C703 ) C508_=_C721( C508 C721 ) C508_=_C731( C508 C731 ) C508_=_C750( C508 C750 ) \nC508_=_C769( C508 C769 ) C508_=_C771( C508 C771 ) C508_=_C799( C508 C799 ) C508_=_C811( C508 C811 ) C508_=_C822( C508 C822 ) C508_=_C841( C508 C841 ) \nC508_=_C860( C508 C860 ) C508_=_C879( C508 C879 ) C520_=_C527( C520 C527 ) C520_=_C545( C520 C545 ) C520_=_C564( C520 C564 ) C520_=_C570( C520 C570 ) \nC520_=_C590( C520 C590 ) C520_=_C621( C520 C621 ) C520_=_C633( C520 C633 ) C520_=_C644( C520 C644 ) C520_=_C646( C520 C646 ) C520_=_C651( C520 C651 ) \nC520_=_C666( C520 C666 ) C520_=_C701( C520 C701 ) C520_=_C703( C520 C703 ) C520_=_C731( C520 C731 ) C520_=_C736( C520 C736 ) C520_=_C750( C520 C750 ) \nC520_=_C771( C520 C771 ) C520_=_C799( C520 C799 ) C520_=_C811( C520 C811 ) C520_=_C822( C520 C822 ) C520_=_C851( C520 C851 ) C520_=_C860( C520 C860 ) \nC520_=_C863( C520 C863 ) C520_=_C868( C520 C868 ) C520_=_C875( C520 C875 ) C527_=_C570( C527 C570 ) C527_=_C590( C527 C590 ) C527_=_C644( C527 C644 ) \nC527_=_C672( C527 C672 ) C527_=_C701( C527 C701 ) C527_=_C736( C527 C736 ) C527_=_C811( C527 C811 ) C527_=_C851( C527 C851 ) C527_=_C860( C527 C860 ) \nC527_=_C863( C527 C863 ) C527_=_C883( C527 C883 ) C527_=_C891( C527 C891 ) C527_=_C896( C527 C896 ) C530_=_C553( C530 C553 ) C530_=_C557( C530 C557 ) \nC530_=_C567( C530 C567 ) C530_=_C577( C530 C577 ) C530_=_C603( C530 C603 ) C530_=_C672( C530 C672 ) C530_=_C681( C530 C681 ) C530_=_C743( C530 C743 ) \nC530_=_C759( C530 C759 ) C530_=_C768( C530 C768 ) C530_=_C769( C530 C769 ) C530_=_C771( C530 C771 ) C530_=_C801( C530 C801 ) C530_=_C835( C530 C835 ) \nC530_=_C840( C530 C840 ) C530_=_C860( C530 C860 ) C530_=_C868( C530 C868 ) C530_=_C875( C530 C875 ) C530_=_C879( C530 C879 ) C530_=_C880( C530 C880 ) \nC530_=_C882( C530 C882 ) C530_=_C883( C530 C883 ) C530_=_C890( C530 C890 ) C534_=_C621( C534 C621 ) C534_=_C646( C534 C646 ) C534_=_C653( C534 C653 ) \nC534_=_C672( C534 C672 ) C534_=_C703( C534 C703 ) C534_=_C720( C534 C720 ) C534_=_C721( C534 C721 ) C534_=_C746( C534 C746 ) C534_=_C774( C534 C774 ) \nC534_=_C782( C534 C782 ) C534_=_C785( C534 C785 ) C534_=_C786( C534 C786 ) C534_=_C799( C534 C799 ) C534_=_C801( C534 C801 ) C534_=_C816( C534 C816 ) \nC534_=_C822( C534 C822 ) C534_=_C840( C534 C840 ) C534_=_C868( C534 C868 ) C534_=_C893( C534 C893 ) C545_=_C564( C545 C564 ) C545_=_C574( C545 C574 ) \nC545_=_C633( C545 C633 ) C545_=_C651( C545 C651 ) C545_=_C673( C545 C673 ) C545_=_C674( C545 C674 ) C545_=_C676( C545 C676 ) C545_=_C703( C545 C703 ) \nC545_=_C731( C545 C731 ) C545_=_C745( C545 C745 ) C545_=_C750( C545 C750 ) C545_=_C768( C545 C768 ) C545_=_C769( C545 C769 ) C545_=_C771( C545 C771 ) \nC545_=_C799( C545 C799 ) C545_=_C823( C545 C823 ) C545_=_C868( C545 C868 ) C545_=_C873( C545 C873 ) C545_=_C875( C545 C875 ) C545_=_C887( C545 C887 ) \nC547_=_C551( C547 C551 ) C547_=_C573( C547 C573 ) C547_=_C574( C547 C574 ) C547_=_C575( C547 C575 ) C547_=_C576( C547 C576 ) C547_=_C653( C547 C653 ) \nC547_=_C697( C547 C697 ) C547_=_C701( C547 C701 ) C547_=_C705( C547 C705 ) C547_=_C720( C547 C720 ) C547_=_C743( C547 C743 ) C547_=_C768( C547 C768 ) \nC547_=_C785( C547 C785 ) C547_=_C786( C547 C786 ) C547_=_C816( C547 C816 ) C547_=_C834( C547 C834 ) C547_=_C839(</w:t>
      </w:r>
    </w:p>
    <w:p>
      <w:pPr>
        <w:pStyle w:val="PreformattedText"/>
        <w:bidi w:val="0"/>
        <w:spacing w:before="0" w:after="0"/>
        <w:jc w:val="left"/>
        <w:rPr/>
      </w:pPr>
      <w:r>
        <w:rPr/>
        <w:t xml:space="preserve"> </w:t>
      </w:r>
      <w:r>
        <w:rPr/>
        <w:t>C547 C839 ) C547_=_C863( C547 C863 ) \nC547_=_C879( C547 C879 ) C547_=_C883( C547 C883 ) C547_=_C899( C547 C899 ) C551_=_C573( C551 C573 ) C551_=_C574( C551 C574 ) C551_=_C575( C551 C575 ) \nC551_=_C576( C551 C576 ) C551_=_C579( C551 C579 ) C551_=_C653( C551 C653 ) C551_=_C673( C551 C673 ) C551_=_C676( C551 C676 ) C551_=_C690( C551 C690 ) \nC551_=_C697( C551 C697 ) C551_=_C705( C551 C705 ) C551_=_C720( C551 C720 ) C551_=_C743( C551 C743 ) C551_=_C771( C551 C771 ) C551_=_C772( C551 C772 ) \nC551_=_C782( C551 C782 ) C551_=_C785( C551 C785 ) C551_=_C786( C551 C786 ) C551_=_C834( C551 C834 ) C551_=_C839( C551 C839 ) C551_=_C841( C551 C841 ) \nC551_=_C866( C551 C866 ) C551_=_C883( C551 C883 ) C551_=_C891( C551 C891 ) C551_=_C896( C551 C896 ) C551_=_C899( C551 C899 ) C553_=_C557( C553 C557 ) \nC553_=_C567( C553 C567 ) C553_=_C603( C553 C603 ) C553_=_C636( C553 C636 ) C553_=_C646( C553 C646 ) C553_=_C676( C553 C676 ) C553_=_C736( C553 C736 ) \nC553_=_C750( C553 C750 ) C553_=_C759( C553 C759 ) C553_=_C768( C553 C768 ) C553_=_C769( C553 C769 ) C553_=_C774( C553 C774 ) C553_=_C785( C553 C785 ) \nC553_=_C786( C553 C786 ) C553_=_C801( C553 C801 ) C553_=_C835( C553 C835 ) C553_=_C840( C553 C840 ) C553_=_C851( C553 C851 ) C553_=_C875( C553 C875 ) \nC553_=_C879( C553 C879 ) C553_=_C880( C553 C880 ) C553_=_C882( C553 C882 ) C553_=_C883( C553 C883 ) C553_=_C890( C553 C890 ) C557_=_C567( C557 C567 ) \nC557_=_C603( C557 C603 ) C557_=_C620( C557 C620 ) C557_=_C673( C557 C673 ) C557_=_C705( C557 C705 ) C557_=_C731( C557 C731 ) C557_=_C759( C557 C759 ) \nC557_=_C768( C557 C768 ) C557_=_C769( C557 C769 ) C557_=_C801( C557 C801 ) C557_=_C823( C557 C823 ) C557_=_C835( C557 C835 ) C557_=_C840( C557 C840 ) \nC557_=_C875( C557 C875 ) C557_=_C879( C557 C879 ) C557_=_C880( C557 C880 ) C557_=_C882( C557 C882 ) C557_=_C890( C557 C890 ) C557_=_C899( C557 C899 ) \nC564_=_C633( C564 C633 ) C564_=_C651( C564 C651 ) C564_=_C653( C564 C653 ) C564_=_C703( C564 C703 ) C564_=_C731( C564 C731 ) C564_=_C750( C564 C750 ) \nC564_=_C769( C564 C769 ) C564_=_C771( C564 C771 ) C564_=_C782( C564 C782 ) C564_=_C799( C564 C799 ) C564_=_C835( C564 C835 ) C564_=_C851( C564 C851 ) \nC564_=_C880( C564 C880 ) C564_=_C883( C564 C883 ) C564_=_C890( C564 C890 ) C564_=_C899( C564 C899 ) C567_=_C603( C567 C603 ) C567_=_C672( C567 C672 ) \nC567_=_C697( C567 C697 ) C567_=_C759( C567 C759 ) C567_=_C768( C567 C768 ) C567_=_C769( C567 C769 ) C567_=_C785( C567 C785 ) C567_=_C786( C567 C786 ) \nC567_=_C801( C567 C801 ) C567_=_C811( C567 C811 ) C567_=_C835( C567 C835 ) C567_=_C840( C567 C840 ) C567_=_C866( C567 C866 ) C567_=_C875( C567 C875 ) \nC567_=_C879( C567 C879 ) C567_=_C880( C567 C880 ) C567_=_C882( C567 C882 ) C567_=_C884( C567 C884 ) C567_=_C890( C567 C890 ) C567_=_C891( C567 C891 ) \nC567_=_C893( C567 C893 ) C570_=_C590( C570 C590 ) C570_=_C644( C570 C644 ) C570_=_C674( C570 C674 ) C570_=_C690( C570 C690 ) C570_=_C697( C570 C697 ) \nC570_=_C701( C570 C701 ) C570_=_C736( C570 C736 ) C570_=_C745( C570 C745 ) C570_=_C782( C570 C782 ) C570_=_C811( C570 C811 ) C570_=_C822( C570 C822 ) \nC570_=_C851( C570 C851 ) C570_=_C860( C570 C860 ) C570_=_C863( C570 C863 ) C570_=_C882( C570 C882 ) C573_=_C574( C573 C574 ) C573_=_C575( C573 C575 ) \nC573_=_C576( C573 C576 ) C573_=_C580( C573 C580 ) C573_=_C653( C573 C653 ) C573_=_C697( C573 C697 ) C573_=_C705( C573 C705 ) C573_=_C731( C573 C731 ) \nC573_=_C743( C573 C743 ) C573_=_C750( C573 C750 ) C573_=_C769( C573 C769 ) C573_=_C782( C573 C782 ) C573_=_C785( C573 C785 ) C573_=_C786( C573 C786 ) \nC573_=_C834( C573 C834 ) C573_=_C839( C573 C839 ) C573_=_C860( C573 C860 ) C573_=_C875( C573 C875 ) C573_=_C883( C573 C883 ) C573_=_C893( C573 C893 ) \nC573_=_C899( C573 C899 ) C574_=_C575( C574 C575 ) C574_=_C576( C574 C576 ) C574_=_C652( C574 C652 ) C574_=_C653( C574 C653 ) C574_=_C697( C574 C697 ) \nC574_=_C703( C574 C703 ) C574_=_C705( C574 C705 ) C574_=_C743( C574 C743 ) C574_=_C768( C574 C768 ) C574_=_C785( C574 C785 ) C574_=_C786( C574 C786 ) \nC574_=_C801( C574 C801 ) C574_=_C834( C574 C834 ) C574_=_C839( C574 C839 ) C574_=_C866( C574 C866 ) C574_=_C873( C574 C873 ) C574_=_C875( C574 C875 ) \nC574_=_C883( C574 C883 ) C574_=_C899( C574 C899 ) C575_=_C576( C575 C576 ) C575_=_C578( C575 C578 ) C575_=_C651( C575 C651 ) C575_=_C653( C575 C653 ) \nC575_=_C697( C575 C697 ) C575_=_C705( C575 C705 ) C575_=_C743( C575 C743 ) C575_=_C759( C575 C759 ) C575_=_C785( C575 C785 ) C575_=_C786( C575 C786 ) \nC575_=_C791( C575 C791 ) C575_=_C834( C575 C834 ) C575_=_C839( C575 C839 ) C575_=_C840( C575 C840 ) C575_=_C883( C575 C883 ) C575_=_C890( C575 C890 ) \nC575_=_C899( C575 C899 ) C576_=_C580( C576 C580 ) C576_=_C646( C576 C646 ) C576_=_C653( C576 C653 ) C576_=_C697( C576 C697 ) C576_=_C705( C576 C705 ) \nC576_=_C721( C576 C721 ) C576_=_C743( C576 C743 ) C576_=_C769( C576 C769 ) C576_=_C785( C576 C785 ) C576_=_C786( C576 C786 ) C576_=_C816( C576 C816 ) \nC576_=_C823( C576 C823 ) C576_=_C834( C576 C834 ) C576_=_C839( C576 C839 ) C576_=_C840( C576 C840 ) C576_=_C841( C576 C841 ) C576_=_C851( C576 C851 ) \nC576_=_C883( C576 C883 ) C576_=_C884( C576 C884 ) C576_=_C887( C576 C887 ) C576_=_C899( C576 C899 ) C577_=_C578( C577 C578 ) C577_=_C579( C577 C579 ) \nC577_=_C580( C577 C580 ) C577_=_C590( C577 C590 ) C577_=_C666( C577 C666 ) C577_=_C676( C577 C676 ) C577_=_C736( C577 C736 ) C577_=_C745( C577 C745 ) \nC577_=_C771( C577 C771 ) C577_=_C786( C577 C786 ) C577_=_C791( C577 C791 ) C577_=_C801( C577 C801 ) C577_=_C823( C577 C823 ) C577_=_C840( C577 C840 ) \nC577_=_C841( C577 C841 ) C577_=_C883( C577 C883 ) C577_=_C884( C577 C884 ) C577_=_C887( C577 C887 ) C577_=_C890( C577 C890 ) C577_=_C893( C577 C893 ) \nC577_=_C899( C577 C899 ) C578_=_C579( C578 C579 ) C578_=_C580( C578 C580 ) C578_=_C590( C578 C590 ) C578_=_C651( C578 C651 ) C578_=_C652( C578 C652 ) \nC578_=_C666( C578 C666 ) C578_=_C676( C578 C676 ) C578_=_C705( C578 C705 ) C578_=_C721( C578 C721 ) C578_=_C745( C578 C745 ) C578_=_C768( C578 C768 ) \nC578_=_C786( C578 C786 ) C578_=_C791( C578 C791 ) C578_=_C811( C578 C811 ) C578_=_C816( C578 C816 ) C578_=_C823( C578 C823 ) C578_=_C840( C578 C840 ) \nC578_=_C841( C578 C841 ) C578_=_C860( C578 C860 ) C578_=_C866( C578 C866 ) C578_=_C884( C578 C884 ) C578_=_C887( C578 C887 ) C578_=_C890( C578 C890 ) \nC578_=_C893( C578 C893 ) C579_=_C580( C579 C580 ) C579_=_C666( C579 C666 ) C579_=_C673( C579 C673 ) C579_=_C676( C579 C676 ) C579_=_C690( C579 C690 ) \nC579_=_C701( C579 C701 ) C579_=_C720( C579 C720 ) C579_=_C745( C579 C745 ) C579_=_C782( C579 C782 ) C579_=_C791( C579 C791 ) C579_=_C801( C579 C801 ) \nC579_=_C823( C579 C823 ) C579_=_C839( C579 C839 ) C579_=_C840( C579 C840 ) C579_=_C841( C579 C841 ) C579_=_C884( C579 C884 ) C579_=_C887( C579 C887 ) \nC579_=_C890( C579 C890 ) C579_=_C891( C579 C891 ) C579_=_C893( C579 C893 ) C579_=_C896( C579 C896 ) C580_=_C666( C580 C666 ) C580_=_C676( C580 C676 ) \nC580_=_C701( C580 C701 ) C580_=_C745( C580 C745 ) C580_=_C750( C580 C750 ) C580_=_C791( C580 C791 ) C580_=_C816( C580 C816 ) C580_=_C823( C580 C823 ) \nC580_=_C834( C580 C834 ) C580_=_C840( C580 C840 ) C580_=_C841( C580 C841 ) C580_=_C860( C580 C860 ) C580_=_C875( C580 C875 ) C580_=_C880( C580 C880 ) \nC580_=_C884( C580 C884 ) C580_=_C887( C580 C887 ) C580_=_C890( C580 C890 ) C580_=_C893( C580 C893 ) C590_=_C636( C590 C636 ) C590_=_C644( C590 C644 ) \nC590_=_C701( C590 C701 ) C590_=_C736( C590 C736 ) C590_=_C757( C590 C757 ) C590_=_C786( C590 C786 ) C590_=_C799( C590 C799 ) C590_=_C811( C590 C811 ) \nC590_=_C822( C590 C822 ) C590_=_C851( C590 C851 ) C590_=_C860( C590 C860 ) C590_=_C863( C590 C863 ) C603_=_C681( C603 C681 ) C603_=_C703( C603 C703 ) \nC603_=_C721( C603 C721 ) C603_=_C745( C603 C745 ) C603_=_C757( C603 C757 ) C603_=_C759( C603 C759 ) C603_=_C768( C603 C768 ) C603_=_C769( C603 C769 ) \nC603_=_C801( C603 C801 ) C603_=_C835( C603 C835 ) C603_=_C840( C603 C840 ) C603_=_C841( C603 C841 ) C603_=_C875( C603 C875 ) C603_=_C879( C603 C879 ) \nC603_=_C880( C603 C880 ) C603_=_C882( C603 C882 ) C603_=_C887( C603 C887 ) C603_=_C890( C603 C890 ) C620_=_C652( C620 C652 ) C620_=_C672( C620 C672 ) \nC620_=_C673( C620 C673 ) C620_=_C674( C620 C674 ) C620_=_C681( C620 C681 ) C620_=_C690( C620 C690 ) C620_=_C703( C620 C703 ) C620_=_C731( C620 C731 ) \nC620_=_C736( C620 C736 ) C620_=_C746( C620 C746 ) C620_=_C774( C620 C774 ) C620_=_C791( C620 C791 ) C620_=_C873( C620 C873 ) C620_=_C891( C620 C891 ) \nC620_=_C896( C620 C896 ) C620_=_C899( C620 C899 ) C621_=_C646( C621 C646 ) C621_=_C653( C621 C653 ) C621_=_C666( C621 C666 ) C621_=_C720( C621 C720 ) \nC621_=_C721( C621 C721 ) C621_=_C782( C621 C782 ) C621_=_C785( C621 C785 ) C621_=_C786( C621 C786 ) C621_=_C799( C621 C799 ) C621_=_C811( C621 C811 ) \nC621_=_C816( C621 C816 ) C621_=_C822( C621 C822 ) C621_=_C840( C621 C840 ) C621_=_C868( C621 C868 ) C621_=_C875( C621 C875 ) C621_=_C880( C621 C880 ) \nC621_=_C883( C621 C883 ) C633_=_C651( C633 C651 ) C633_=_C703( C633 C703 ) C633_=_C720( C633 C720 ) C633_=_C731( C633 C731 ) C633_=_C743( C633 C743 ) \nC633_=_C750( C633 C750 ) C633_=_C771( C633 C771 ) C633_=_C799( C633 C799 ) C633_=_C835( C633 C835 ) C636_=_C674( C636 C674 ) C636_=_C697( C636 C697 ) \nC636_=_C736( C636 C736 ) C636_=_C757( C636 C757 ) C636_=_C772( C636 C772 ) C636_=_C786( C636 C786 ) C636_=_C799( C636 C799 ) C636_=_C822( C636 C822 ) \nC636_=_C851( C636 C851 ) C636_=_C866( C636 C866 ) C636_=_C890( C636 C890 ) C636_=_C891( C636 C891 ) C644_=_C701( C644 C701 ) C644_=_C731( C644 C731 ) \nC644_=_C736( C644 C736 ) C644_=_C771( C644 C771 ) C644_=_C772( C644 C772 ) C644_=_C811( C644 C811 ) C644_=_C822( C644 C822 ) C644_=_C841( C644 C841 ) \nC644_=_C851( C644 C851 ) C644_=_C860( C644 C860 ) C644_=_C863( C644 C863 ) C644_=_C868( C644 C868 ) C644_=_C880( C644 C880 ) C644_=_C883( C644 C883 ) \nC644_=_C887( C644 C887 ) C644_=_C896( C644 C896 ) C646_=_C653( C646 C653 ) C646_=_C666( C646 C666 ) C646_=_C676( C646 C676 ) C646_=_C720(</w:t>
      </w:r>
    </w:p>
    <w:p>
      <w:pPr>
        <w:pStyle w:val="PreformattedText"/>
        <w:bidi w:val="0"/>
        <w:spacing w:before="0" w:after="0"/>
        <w:jc w:val="left"/>
        <w:rPr/>
      </w:pPr>
      <w:r>
        <w:rPr/>
        <w:t xml:space="preserve"> </w:t>
      </w:r>
      <w:r>
        <w:rPr/>
        <w:t>C646 C720 ) \nC646_=_C721( C646 C721 ) C646_=_C782( C646 C782 ) C646_=_C785( C646 C785 ) C646_=_C786( C646 C786 ) C646_=_C799( C646 C799 ) C646_=_C811( C646 C811 ) \nC646_=_C816( C646 C816 ) C646_=_C840( C646 C840 ) C646_=_C841( C646 C841 ) C646_=_C851( C646 C851 ) C646_=_C868( C646 C868 ) C646_=_C879( C646 C879 ) \nC646_=_C883( C646 C883 ) C646_=_C887( C646 C887 ) C646_=_C899( C646 C899 ) C651_=_C652( C651 C652 ) C651_=_C653( C651 C653 ) C651_=_C703( C651 C703 ) \nC651_=_C721( C651 C721 ) C651_=_C731( C651 C731 ) C651_=_C745( C651 C745 ) C651_=_C746( C651 C746 ) C651_=_C750( C651 C750 ) C651_=_C771( C651 C771 ) \nC651_=_C782( C651 C782 ) C651_=_C799( C651 C799 ) C651_=_C816( C651 C816 ) C651_=_C860( C651 C860 ) C651_=_C863( C651 C863 ) C651_=_C866( C651 C866 ) \nC651_=_C890( C651 C890 ) C652_=_C653( C652 C653 ) C652_=_C672( C652 C672 ) C652_=_C673( C652 C673 ) C652_=_C681( C652 C681 ) C652_=_C690( C652 C690 ) \nC652_=_C703( C652 C703 ) C652_=_C745( C652 C745 ) C652_=_C746( C652 C746 ) C652_=_C757( C652 C757 ) C652_=_C768( C652 C768 ) C652_=_C774( C652 C774 ) \nC652_=_C811( C652 C811 ) C652_=_C816( C652 C816 ) C652_=_C873( C652 C873 ) C652_=_C896( C652 C896 ) C653_=_C697( C653 C697 ) C653_=_C705( C653 C705 ) \nC653_=_C720( C653 C720 ) C653_=_C721( C653 C721 ) C653_=_C743( C653 C743 ) C653_=_C745( C653 C745 ) C653_=_C746( C653 C746 ) C653_=_C757( C653 C757 ) \nC653_=_C768( C653 C768 ) C653_=_C782( C653 C782 ) C653_=_C785( C653 C785 ) C653_=_C786( C653 C786 ) C653_=_C799( C653 C799 ) C653_=_C816( C653 C816 ) \nC653_=_C834( C653 C834 ) C653_=_C839( C653 C839 ) C653_=_C840( C653 C840 ) C653_=_C868( C653 C868 ) C653_=_C883( C653 C883 ) C653_=_C890( C653 C890 ) \nC653_=_C899( C653 C899 ) C666_=_C676( C666 C676 ) C666_=_C701( C666 C701 ) C666_=_C745( C666 C745 ) C666_=_C772( C666 C772 ) C666_=_C791( C666 C791 ) \nC666_=_C811( C666 C811 ) C666_=_C823( C666 C823 ) C666_=_C840( C666 C840 ) C666_=_C841( C666 C841 ) C666_=_C868( C666 C868 ) C666_=_C880( C666 C880 ) \nC666_=_C882( C666 C882 ) C666_=_C884( C666 C884 ) C666_=_C887( C666 C887 ) C666_=_C890( C666 C890 ) C666_=_C893( C666 C893 ) C672_=_C673( C672 C673 ) \nC672_=_C681( C672 C681 ) C672_=_C690( C672 C690 ) C672_=_C703( C672 C703 ) C672_=_C720( C672 C720 ) C672_=_C746( C672 C746 ) C672_=_C771( C672 C771 ) \nC672_=_C774( C672 C774 ) C672_=_C801( C672 C801 ) C672_=_C873( C672 C873 ) C672_=_C882( C672 C882 ) C672_=_C883( C672 C883 ) C672_=_C890( C672 C890 ) \nC672_=_C891( C672 C891 ) C672_=_C893( C672 C893 ) C672_=_C896( C672 C896 ) C673_=_C674( C673 C674 ) C673_=_C676( C673 C676 ) C673_=_C681( C673 C681 ) \nC673_=_C690( C673 C690 ) C673_=_C720( C673 C720 ) C673_=_C745( C673 C745 ) C673_=_C746( C673 C746 ) C673_=_C768( C673 C768 ) C673_=_C769( C673 C769 ) \nC673_=_C774( C673 C774 ) C673_=_C782( C673 C782 ) C673_=_C823( C673 C823 ) C673_=_C839( C673 C839 ) C673_=_C873( C673 C873 ) C673_=_C875( C673 C875 ) \nC673_=_C891( C673 C891 ) C673_=_C896( C673 C896 ) C674_=_C690( C674 C690 ) C674_=_C697( C674 C697 ) C674_=_C736( C674 C736 ) C674_=_C745( C674 C745 ) \nC674_=_C757( C674 C757 ) C674_=_C768( C674 C768 ) C674_=_C769( C674 C769 ) C674_=_C772( C674 C772 ) C674_=_C799( C674 C799 ) C674_=_C822( C674 C822 ) \nC674_=_C823( C674 C823 ) C674_=_C834( C674 C834 ) C674_=_C835( C674 C835 ) C674_=_C866( C674 C866 ) C674_=_C873( C674 C873 ) C674_=_C875( C674 C875 ) \nC674_=_C891( C674 C891 ) C674_=_C896( C674 C896 ) C676_=_C681( C676 C681 ) C676_=_C745( C676 C745 ) C676_=_C771( C676 C771 ) C676_=_C772( C676 C772 ) \nC676_=_C785( C676 C785 ) C676_=_C791( C676 C791 ) C676_=_C823( C676 C823 ) C676_=_C840( C676 C840 ) C676_=_C841( C676 C841 ) C676_=_C851( C676 C851 ) \nC676_=_C868( C676 C868 ) C676_=_C883( C676 C883 ) C676_=_C884( C676 C884 ) C676_=_C887( C676 C887 ) C676_=_C890( C676 C890 ) C676_=_C893( C676 C893 ) \nC681_=_C690( C681 C690 ) C681_=_C721( C681 C721 ) C681_=_C746( C681 C746 ) C681_=_C771( C681 C771 ) C681_=_C774( C681 C774 ) C681_=_C823( C681 C823 ) \nC681_=_C841( C681 C841 ) C681_=_C863( C681 C863 ) C681_=_C873( C681 C873 ) C681_=_C879( C681 C879 ) C681_=_C882( C681 C882 ) C681_=_C890( C681 C890 ) \nC681_=_C896( C681 C896 ) C690_=_C697( C690 C697 ) C690_=_C701( C690 C701 ) C690_=_C746( C690 C746 ) C690_=_C774( C690 C774 ) C690_=_C801( C690 C801 ) \nC690_=_C822( C690 C822 ) C690_=_C823( C690 C823 ) C690_=_C873( C690 C873 ) C690_=_C879( C690 C879 ) C690_=_C896( C690 C896 ) C697_=_C705( C697 C705 ) \nC697_=_C743( C697 C743 ) C697_=_C772( C697 C772 ) C697_=_C785( C697 C785 ) C697_=_C786( C697 C786 ) C697_=_C801( C697 C801 ) C697_=_C811( C697 C811 ) \nC697_=_C816( C697 C816 ) C697_=_C822( C697 C822 ) C697_=_C834( C697 C834 ) C697_=_C839( C697 C839 ) C697_=_C866( C697 C866 ) C697_=_C873( C697 C873 ) \nC697_=_C880( C697 C880 ) C697_=_C883( C697 C883 ) C697_=_C893( C697 C893 ) C697_=_C899( C697 C899 ) C701_=_C736( C701 C736 ) C701_=_C801( C701 C801 ) \nC701_=_C811( C701 C811 ) C701_=_C834( C701 C834 ) C701_=_C841( C701 C841 ) C701_=_C851( C701 C851 ) C701_=_C860( C701 C860 ) C701_=_C863( C701 C863 ) \nC701_=_C879( C701 C879 ) C701_=_C880( C701 C880 ) C703_=_C720( C703 C720 ) C703_=_C731( C703 C731 ) C703_=_C750( C703 C750 ) C703_=_C757( C703 C757 ) \nC703_=_C771( C703 C771 ) C703_=_C774( C703 C774 ) C703_=_C791( C703 C791 ) C703_=_C799( C703 C799 ) C703_=_C801( C703 C801 ) C703_=_C891( C703 C891 ) \nC703_=_C893( C703 C893 ) C705_=_C720( C705 C720 ) C705_=_C743( C705 C743 ) C705_=_C750( C705 C750 ) C705_=_C785( C705 C785 ) C705_=_C786( C705 C786 ) \nC705_=_C791( C705 C791 ) C705_=_C823( C705 C823 ) C705_=_C834( C705 C834 ) C705_=_C839( C705 C839 ) C705_=_C840( C705 C840 ) C705_=_C863( C705 C863 ) \nC705_=_C883( C705 C883 ) C705_=_C899( C705 C899 ) C720_=_C721( C720 C721 ) C720_=_C774( C720 C774 ) C720_=_C782( C720 C782 ) C720_=_C785( C720 C785 ) \nC720_=_C786( C720 C786 ) C720_=_C799( C720 C799 ) C720_=_C801( C720 C801 ) C720_=_C816( C720 C816 ) C720_=_C835( C720 C835 ) C720_=_C839( C720 C839 ) \nC720_=_C840( C720 C840 ) C720_=_C863( C720 C863 ) C720_=_C868( C720 C868 ) C720_=_C883( C720 C883 ) C720_=_C884( C720 C884 ) C720_=_C890( C720 C890 ) \nC720_=_C891( C720 C891 ) C720_=_C893( C720 C893 ) C720_=_C896( C720 C896 ) C721_=_C769( C721 C769 ) C721_=_C782( C721 C782 ) C721_=_C785( C721 C785 ) \nC721_=_C786( C721 C786 ) C721_=_C799( C721 C799 ) C721_=_C816( C721 C816 ) C721_=_C840( C721 C840 ) C721_=_C841( C721 C841 ) C721_=_C860( C721 C860 ) \nC721_=_C863( C721 C863 ) C721_=_C866( C721 C866 ) C721_=_C868( C721 C868 ) C721_=_C884( C721 C884 ) C721_=_C887( C721 C887 ) C731_=_C750( C731 C750 ) \nC731_=_C769( C731 C769 ) C731_=_C771( C731 C771 ) C731_=_C791( C731 C791 ) C731_=_C799( C731 C799 ) C731_=_C839( C731 C839 ) C731_=_C841( C731 C841 ) \nC731_=_C868( C731 C868 ) C731_=_C896( C731 C896 ) C736_=_C759( C736 C759 ) C736_=_C786( C736 C786 ) C736_=_C801( C736 C801 ) C736_=_C811( C736 C811 ) \nC736_=_C851( C736 C851 ) C736_=_C860( C736 C860 ) C736_=_C863( C736 C863 ) C736_=_C890( C736 C890 ) C743_=_C750( C743 C750 ) C743_=_C785( C743 C785 ) \nC743_=_C786( C743 C786 ) C743_=_C834( C743 C834 ) C743_=_C835( C743 C835 ) C743_=_C839( C743 C839 ) C743_=_C860( C743 C860 ) C743_=_C868( C743 C868 ) \nC743_=_C883( C743 C883 ) C743_=_C887( C743 C887 ) C743_=_C899( C743 C899 ) C745_=_C746( C745 C746 ) C745_=_C768( C745 C768 ) C745_=_C769( C745 C769 ) \nC745_=_C791( C745 C791 ) C745_=_C816( C745 C816 ) C745_=_C823( C745 C823 ) C745_=_C840( C745 C840 ) C745_=_C841( C745 C841 ) C745_=_C873( C745 C873 ) \nC745_=_C875( C745 C875 ) C745_=_C882( C745 C882 ) C745_=_C884( C745 C884 ) C745_=_C887( C745 C887 ) C745_=_C890( C745 C890 ) C745_=_C893( C745 C893 ) \nC746_=_C774( C746 C774 ) C746_=_C785( C746 C785 ) C746_=_C816( C746 C816 ) C746_=_C873( C746 C873 ) C746_=_C882( C746 C882 ) C746_=_C893( C746 C893 ) \nC746_=_C896( C746 C896 ) C750_=_C771( C750 C771 ) C750_=_C786( C750 C786 ) C750_=_C799( C750 C799 ) C750_=_C840( C750 C840 ) C750_=_C860( C750 C860 ) \nC750_=_C893( C750 C893 ) C757_=_C759( C757 C759 ) C757_=_C772( C757 C772 ) C757_=_C791( C757 C791 ) C757_=_C799( C757 C799 ) C757_=_C822( C757 C822 ) \nC757_=_C866( C757 C866 ) C757_=_C868( C757 C868 ) C757_=_C887( C757 C887 ) C757_=_C891( C757 C891 ) C759_=_C768( C759 C768 ) C759_=_C769( C759 C769 ) \nC759_=_C801( C759 C801 ) C759_=_C834( C759 C834 ) C759_=_C835( C759 C835 ) C759_=_C840( C759 C840 ) C759_=_C866( C759 C866 ) C759_=_C875( C759 C875 ) \nC759_=_C879( C759 C879 ) C759_=_C880( C759 C880 ) C759_=_C882( C759 C882 ) C759_=_C887( C759 C887 ) C759_=_C890( C759 C890 ) C768_=_C769( C768 C769 ) \nC768_=_C801( C768 C801 ) C768_=_C811( C768 C811 ) C768_=_C816( C768 C816 ) C768_=_C823( C768 C823 ) C768_=_C835( C768 C835 ) C768_=_C840( C768 C840 ) \nC768_=_C873( C768 C873 ) C768_=_C875( C768 C875 ) C768_=_C879( C768 C879 ) C768_=_C880( C768 C880 ) C768_=_C882( C768 C882 ) C768_=_C887( C768 C887 ) \nC768_=_C890( C768 C890 ) C768_=_C899( C768 C899 ) C769_=_C801( C769 C801 ) C769_=_C811( C769 C811 ) C769_=_C823( C769 C823 ) C769_=_C835( C769 C835 ) \nC769_=_C840( C769 C840 ) C769_=_C863( C769 C863 ) C769_=_C873( C769 C873 ) C769_=_C875( C769 C875 ) C769_=_C879( C769 C879 ) C769_=_C880( C769 C880 ) \nC769_=_C882( C769 C882 ) C769_=_C884( C769 C884 ) C769_=_C890( C769 C890 ) C771_=_C772( C771 C772 ) C771_=_C774( C771 C774 ) C771_=_C799( C771 C799 ) \nC771_=_C851( C771 C851 ) C771_=_C880( C771 C880 ) C771_=_C882( C771 C882 ) C771_=_C883( C771 C883 ) C771_=_C890( C771 C890 ) C771_=_C896( C771 C896 ) \nC772_=_C782( C772 C782 ) C772_=_C799( C772 C799 ) C772_=_C801( C772 C801 ) C772_=_C816( C772 C816 ) C772_=_C822( C772 C822 ) C772_=_C834( C772 C834 ) \nC772_=_C851( C772 C851 ) C772_=_C860( C772 C860 ) C772_=_C863( C772 C863 ) C772_=_C866( C772 C866 ) C772_=_C868( C772 C868 ) C772_=_C875( C772 C875 ) \nC772_=_C879( C772 C879 ) C772_=_C882( C772 C882 ) C772_=_C891( C772 C891 ) C774_=_C801( C774 C801 ) C774_=_C863( C774 C863 ) C774_=_C873( C774 C873 ) \nC774_=_C891(</w:t>
      </w:r>
    </w:p>
    <w:p>
      <w:pPr>
        <w:pStyle w:val="PreformattedText"/>
        <w:bidi w:val="0"/>
        <w:spacing w:before="0" w:after="0"/>
        <w:jc w:val="left"/>
        <w:rPr/>
      </w:pPr>
      <w:r>
        <w:rPr/>
        <w:t xml:space="preserve"> </w:t>
      </w:r>
      <w:r>
        <w:rPr/>
        <w:t>C774 C891 ) C774_=_C893( C774 C893 ) C774_=_C896( C774 C896 ) C782_=_C785( C782 C785 ) C782_=_C786( C782 C786 ) C782_=_C799( C782 C799 ) \nC782_=_C816( C782 C816 ) C782_=_C835( C782 C835 ) C782_=_C839( C782 C839 ) C782_=_C840( C782 C840 ) C782_=_C863( C782 C863 ) C782_=_C868( C782 C868 ) \nC782_=_C875( C782 C875 ) C782_=_C879( C782 C879 ) C782_=_C882( C782 C882 ) C782_=_C891( C782 C891 ) C782_=_C896( C782 C896 ) C785_=_C786( C785 C786 ) \nC785_=_C799( C785 C799 ) C785_=_C811( C785 C811 ) C785_=_C816( C785 C816 ) C785_=_C834( C785 C834 ) C785_=_C839( C785 C839 ) C785_=_C840( C785 C840 ) \nC785_=_C841( C785 C841 ) C785_=_C851( C785 C851 ) C785_=_C863( C785 C863 ) C785_=_C868( C785 C868 ) C785_=_C873( C785 C873 ) C785_=_C880( C785 C880 ) \nC785_=_C883( C785 C883 ) C785_=_C893( C785 C893 ) C785_=_C899( C785 C899 ) C786_=_C799( C786 C799 ) C786_=_C811( C786 C811 ) C786_=_C816( C786 C816 ) \nC786_=_C822( C786 C822 ) C786_=_C834( C786 C834 ) C786_=_C839( C786 C839 ) C786_=_C840( C786 C840 ) C786_=_C868( C786 C868 ) C786_=_C880( C786 C880 ) \nC786_=_C883( C786 C883 ) C786_=_C890( C786 C890 ) C786_=_C893( C786 C893 ) C786_=_C899( C786 C899 ) C791_=_C823( C791 C823 ) C791_=_C839( C791 C839 ) \nC791_=_C840( C791 C840 ) C791_=_C841( C791 C841 ) C791_=_C882( C791 C882 ) C791_=_C884( C791 C884 ) C791_=_C887( C791 C887 ) C791_=_C890( C791 C890 ) \nC791_=_C891( C791 C891 ) C791_=_C893( C791 C893 ) C799_=_C816( C799 C816 ) C799_=_C822( C799 C822 ) C799_=_C840( C799 C840 ) C799_=_C841( C799 C841 ) \nC799_=_C863( C799 C863 ) C799_=_C866( C799 C866 ) C799_=_C868( C799 C868 ) C799_=_C891( C799 C891 ) C801_=_C816( C801 C816 ) C801_=_C835( C801 C835 ) \nC801_=_C840( C801 C840 ) C801_=_C875( C801 C875 ) C801_=_C879( C801 C879 ) C801_=_C880( C801 C880 ) C801_=_C882( C801 C882 ) C801_=_C890( C801 C890 ) \nC801_=_C891( C801 C891 ) C801_=_C893( C801 C893 ) C811_=_C851( C811 C851 ) C811_=_C860( C811 C860 ) C811_=_C863( C811 C863 ) C811_=_C879( C811 C879 ) \nC811_=_C880( C811 C880 ) C811_=_C887( C811 C887 ) C811_=_C893( C811 C893 ) C811_=_C899( C811 C899 ) C816_=_C840( C816 C840 ) C816_=_C860( C816 C860 ) \nC816_=_C866( C816 C866 ) C816_=_C868( C816 C868 ) C816_=_C873( C816 C873 ) C816_=_C884( C816 C884 ) C816_=_C899( C816 C899 ) C822_=_C866( C822 C866 ) \nC822_=_C875( C822 C875 ) C822_=_C883( C822 C883 ) C822_=_C887( C822 C887 ) C822_=_C891( C822 C891 ) C823_=_C840( C823 C840 ) C823_=_C841( C823 C841 ) \nC823_=_C866( C823 C866 ) C823_=_C873( C823 C873 ) C823_=_C875( C823 C875 ) C823_=_C879( C823 C879 ) C823_=_C884( C823 C884 ) C823_=_C887( C823 C887 ) \nC823_=_C890( C823 C890 ) C823_=_C891( C823 C891 ) C823_=_C893( C823 C893 ) C834_=_C839( C834 C839 ) C834_=_C841( C834 C841 ) C834_=_C851( C834 C851 ) \nC834_=_C860( C834 C860 ) C834_=_C875( C834 C875 ) C834_=_C879( C834 C879 ) C834_=_C880( C834 C880 ) C834_=_C883( C834 C883 ) C834_=_C887( C834 C887 ) \nC834_=_C899( C834 C899 ) C835_=_C840( C835 C840 ) C835_=_C860( C835 C860 ) C835_=_C868( C835 C868 ) C835_=_C875( C835 C875 ) C835_=_C879( C835 C879 ) \nC835_=_C880( C835 C880 ) C835_=_C882( C835 C882 ) C835_=_C884( C835 C884 ) C835_=_C890( C835 C890 ) C835_=_C896( C835 C896 ) C839_=_C868( C839 C868 ) \nC839_=_C873( C839 C873 ) C839_=_C882( C839 C882 ) C839_=_C883( C839 C883 ) C839_=_C884( C839 C884 ) C839_=_C890( C839 C890 ) C839_=_C891( C839 C891 ) \nC839_=_C896( C839 C896 ) C839_=_C899( C839 C899 ) C840_=_C841( C840 C841 ) C840_=_C851( C840 C851 ) C840_=_C868( C840 C868 ) C840_=_C875( C840 C875 ) \nC840_=_C879( C840 C879 ) C840_=_C880( C840 C880 ) C840_=_C882( C840 C882 ) C840_=_C883( C840 C883 ) C840_=_C884( C840 C884 ) C840_=_C887( C840 C887 ) \nC840_=_C890( C840 C890 ) C840_=_C893( C840 C893 ) C840_=_C899( C840 C899 ) C841_=_C863( C841 C863 ) C841_=_C866( C841 C866 ) C841_=_C868( C841 C868 ) \nC841_=_C880( C841 C880 ) C841_=_C884( C841 C884 ) C841_=_C887( C841 C887 ) C841_=_C890( C841 C890 ) C841_=_C893( C841 C893 ) C841_=_C896( C841 C896 ) \nC851_=_C860( C851 C860 ) C851_=_C863( C851 C863 ) C851_=_C875( C851 C875 ) C851_=_C879( C851 C879 ) C851_=_C880( C851 C880 ) C851_=_C883( C851 C883 ) \nC851_=_C899( C851 C899 ) C860_=_C863( C860 C863 ) C860_=_C866( C860 C866 ) C860_=_C868( C860 C868 ) C860_=_C875( C860 C875 ) C860_=_C893( C860 C893 ) \nC863_=_C868( C863 C868 ) C863_=_C875( C863 C875 ) C863_=_C879( C863 C879 ) C863_=_C884( C863 C884 ) C863_=_C890( C863 C890 ) C863_=_C896( C863 C896 ) \nC866_=_C873( C866 C873 ) C866_=_C879( C866 C879 ) C866_=_C882( C866 C882 ) C866_=_C884( C866 C884 ) C866_=_C891( C866 C891 ) C868_=_C875( C868 C875 ) \nC868_=_C879( C868 C879 ) C868_=_C884( C868 C884 ) C868_=_C887( C868 C887 ) C868_=_C896( C868 C896 ) C873_=_C875( C873 C875 ) C873_=_C896( C873 C896 ) \nC875_=_C879( C875 C879 ) C875_=_C880( C875 C880 ) C875_=_C882( C875 C882 ) C875_=_C890( C875 C890 ) C879_=_C880( C879 C880 ) C879_=_C882( C879 C882 ) \nC879_=_C887( C879 C887 ) C879_=_C890( C879 C890 ) C879_=_C891( C879 C891 ) C879_=_C899( C879 C899 ) C880_=_C882( C880 C882 ) C880_=_C884( C880 C884 ) \nC880_=_C890( C880 C890 ) C880_=_C893( C880 C893 ) C880_=_C899( C880 C899 ) C882_=_C884( C882 C884 ) C882_=_C890( C882 C890 ) C883_=_C884( C883 C884 ) \nC883_=_C887( C883 C887 ) C883_=_C890( C883 C890 ) C883_=_C893( C883 C893 ) C883_=_C899( C883 C899 ) C884_=_C887( C884 C887 ) C884_=_C890( C884 C890 ) \nC884_=_C893( C884 C893 ) C887_=_C890( C887 C890 ) C887_=_C893( C887 C893 ) C890_=_C893( C890 C893 ) C891_=_C893( C891 C893 ) C891_=_C896( C891 C896 ) \nC893_=_C899( C893 C899 ) "];144-&gt;166[label="143: C29 C178 C184 C191 C210 \nC211 C226 C236 C242 C258 C259 \nC260 C261 C264 C282 C320 C327 \nC329 C365 C368 C380 C384 C391 \nC392 C398 C402 C403 C404 C405 \nC406 C416 C423 C427 C429 C433 \nC435 C452 C454 C455 C457 C459 \nC461 C462 C463 C464 C468 C473 \nC478 C482 C489 C502 C507 C508 \nC520 C527 C530 C534 C545 C547 \nC551 C553 C557 C564 C567 C570 \nC573 C574 C575 C576 C577 C578 \nC579 C580 C590 C603 C620 C621 \nC633 C636 C644 C646 C651 C652 \nC653 C666 C672 C673 C674 C676 \nC681 C690 C697 C701 C703 C705 \nC720 C721 C731 C736 C743 C745 \nC746 C750 C757 C759 C768 C769 \nC771 C772 C774 C782 C785 C786 \nC791 C799 C801 C811 C816 C822 \nC823 C834 C835 C839 C840 C841 \nC851 C860 C863 C866 C868 C873 \nC875 C879 C880 C882 C883 C884 \nC887 C890 C891 C893 C896 C899 \n2305: C29_=_C261 ,C29_=_C282 ,C29_=_C435 ,C29_=_C452 ,C29_=_C455 ,\nC29_=_C459 ,C29_=_C567 ,C29_=_C636 ,C29_=_C674 ,C29_=_C697 ,C29_=_C757 ,\nC29_=_C772 ,C29_=_C785 ,C29_=_C786 ,C29_=_C799 ,C29_=_C811 ,C29_=_C822 ,\nC29_=_C866 ,C29_=_C880 ,C29_=_C891 ,C29_=_C893 ,C178_=_C184 ,C178_=_C226 ,\nC178_=_C365 ,C178_=_C392 ,C178_=_C457 ,C178_=_C468 ,C178_=_C473 ,C178_=_C482 ,\nC178_=_C530 ,C178_=_C553 ,C178_=_C557 ,C178_=_C567 ,C178_=_C603 ,C178_=_C644 ,\nC178_=_C731 ,C178_=_C759 ,C178_=_C768 ,C178_=_C769 ,C178_=_C801 ,C178_=_C835 ,\nC178_=_C840 ,C178_=_C841 ,C178_=_C868 ,C178_=_C875 ,C178_=_C879 ,C178_=_C880 ,\nC178_=_C882 ,C178_=_C890 ,C178_=_C896 ,C184_=_C226 ,C184_=_C365 ,C184_=_C392 ,\nC184_=_C457 ,C184_=_C468 ,C184_=_C473 ,C184_=_C482 ,C184_=_C530 ,C184_=_C547 ,\nC184_=_C553 ,C184_=_C557 ,C184_=_C567 ,C184_=_C603 ,C184_=_C759 ,C184_=_C768 ,\nC184_=_C769 ,C184_=_C801 ,C184_=_C816 ,C184_=_C835 ,C184_=_C840 ,C184_=_C875 ,\nC184_=_C879 ,C184_=_C880 ,C184_=_C882 ,C184_=_C890 ,C184_=_C899 ,C191_=_C210 ,\nC191_=_C320 ,C191_=_C391 ,C191_=_C406 ,C191_=_C416 ,C191_=_C435 ,C191_=_C577 ,\nC191_=_C578 ,C191_=_C579 ,C191_=_C580 ,C191_=_C666 ,C191_=_C676 ,C191_=_C681 ,\nC191_=_C690 ,C191_=_C745 ,C191_=_C791 ,C191_=_C811 ,C191_=_C823 ,C191_=_C840 ,\nC191_=_C841 ,C191_=_C879 ,C191_=_C884 ,C191_=_C887 ,C191_=_C890 ,C191_=_C893 ,\nC210_=_C320 ,C210_=_C391 ,C210_=_C406 ,C210_=_C577 ,C210_=_C578 ,C210_=_C579 ,\nC210_=_C580 ,C210_=_C666 ,C210_=_C676 ,C210_=_C736 ,C210_=_C745 ,C210_=_C759 ,\nC210_=_C774 ,C210_=_C791 ,C210_=_C823 ,C210_=_C840 ,C210_=_C841 ,C210_=_C884 ,\nC210_=_C887 ,C210_=_C890 ,C210_=_C891 ,C210_=_C893 ,C211_=_C242 ,C211_=_C260 ,\nC211_=_C261 ,C211_=_C320 ,C211_=_C380 ,C211_=_C416 ,C211_=_C463 ,C211_=_C464 ,\nC211_=_C502 ,C211_=_C534 ,C211_=_C573 ,C211_=_C621 ,C211_=_C646 ,C211_=_C653 ,\nC211_=_C720 ,C211_=_C721 ,C211_=_C757 ,C211_=_C782 ,C211_=_C785 ,C211_=_C786 ,\nC211_=_C791 ,C211_=_C799 ,C211_=_C816 ,C211_=_C840 ,C211_=_C868 ,C211_=_C887 ,\nC226_=_C365 ,C226_=_C392 ,C226_=_C427 ,C226_=_C429 ,C226_=_C457 ,C226_=_C468 ,\nC226_=_C473 ,C226_=_C482 ,C226_=_C530 ,C226_=_C553 ,C226_=_C557 ,C226_=_C567 ,\nC226_=_C577 ,C226_=_C603 ,C226_=_C759 ,C226_=_C768 ,C226_=_C769 ,C226_=_C771 ,\nC226_=_C801 ,C226_=_C835 ,C226_=_C840 ,C226_=_C875 ,C226_=_C879 ,C226_=_C880 ,\nC226_=_C882 ,C226_=_C883 ,C226_=_C890 ,C236_=_C258 ,C236_=_C259 ,C236_=_C327 ,\nC236_=_C398 ,C236_=_C423 ,C236_=_C427 ,C236_=_C461 ,C236_=_C462 ,C236_=_C478 ,\nC236_=_C578 ,C236_=_C620 ,C236_=_C652 ,C236_=_C672 ,C236_=_C673 ,C236_=_C681 ,\nC236_=_C690 ,C236_=_C746 ,C236_=_C768 ,C236_=_C774 ,C236_=_C811 ,C236_=_C839 ,\nC236_=_C873 ,C236_=_C890 ,C236_=_C896 ,C242_=_C260 ,C242_=_C261 ,C242_=_C320 ,\nC242_=_C380 ,C242_=_C406 ,C242_=_C416 ,C242_=_C463 ,C242_=_C464 ,C242_=_C502 ,\nC242_=_C534 ,C242_=_C603 ,C242_=_C621 ,C242_=_C646 ,C242_=_C653 ,C242_=_C703 ,\nC242_=_C720 ,C242_=_C721 ,C242_=_C746 ,C242_=_C782 ,C242_=_C785 ,C242_=_C786 ,\nC242_=_C799 ,C242_=_C816 ,C242_=_C840 ,C242_=_C868 ,C258_=_C259 ,C258_=_C327 ,\nC258_=_C398 ,C258_=_C423 ,C258_=_C427 ,C258_=_C461 ,C258_=_C462 ,C258_=_C620 ,\nC258_=_C652 ,C258_=_C672 ,C258_=_C673 ,C258_=_C681 ,C258_=_C690 ,C258_=_C697 ,\nC258_=_C746 ,C258_=_C772 ,C258_=_C774 ,C258_=_C801 ,C258_=_C816 ,C258_=_C873 ,\nC258_=_C875 ,C258_=_C896 ,C259_=_C327 ,C259_=_C398 ,C259_=_C402 ,C259_=_C423 ,\nC259_=_C427 ,C259_=_C461 ,C259_=_C462 ,C259_=_C464 ,C259_=_C576 ,C259_=_C620 ,\nC259_=_C621 ,C259_=_C646 ,C259_=_C652 ,C259_=_C666 ,C259_=_C672 ,C259_=_C673 ,\nC259_=_C681 ,C259_=_C690 ,C259_=_C721 ,C259_=_C746 ,C259_=_C774 ,C259_=_C811 ,\nC259_=_C841 ,C259_=_C873 ,C259_=_C880 ,C259_=_C887 ,C259_=_C896</w:t>
      </w:r>
    </w:p>
    <w:p>
      <w:pPr>
        <w:pStyle w:val="PreformattedText"/>
        <w:bidi w:val="0"/>
        <w:spacing w:before="0" w:after="0"/>
        <w:jc w:val="left"/>
        <w:rPr/>
      </w:pPr>
      <w:r>
        <w:rPr/>
        <w:t xml:space="preserve"> </w:t>
      </w:r>
      <w:r>
        <w:rPr/>
        <w:t>,C260_=_C261 ,\nC260_=_C320 ,C260_=_C380 ,C260_=_C416 ,C260_=_C463 ,C260_=_C464 ,C260_=_C502 ,\nC260_=_C534 ,C260_=_C557 ,C260_=_C579 ,C260_=_C621 ,C260_=_C646 ,C260_=_C653 ,\nC260_=_C666 ,C260_=_C720 ,C260_=_C721 ,C260_=_C731 ,C260_=_C782 ,C260_=_C785 ,\nC260_=_C786 ,C260_=_C799 ,C260_=_C816 ,C260_=_C840 ,C260_=_C868 ,C261_=_C282 ,\nC261_=_C320 ,C261_=_C380 ,C261_=_C416 ,C261_=_C435 ,C261_=_C452 ,C261_=_C455 ,\nC261_=_C459 ,C261_=_C463 ,C261_=_C464 ,C261_=_C502 ,C261_=_C534 ,C261_=_C621 ,\nC261_=_C636 ,C261_=_C646 ,C261_=_C653 ,C261_=_C674 ,C261_=_C720 ,C261_=_C721 ,\nC261_=_C757 ,C261_=_C772 ,C261_=_C782 ,C261_=_C785 ,C261_=_C786 ,C261_=_C799 ,\nC261_=_C816 ,C261_=_C822 ,C261_=_C840 ,C261_=_C863 ,C261_=_C866 ,C261_=_C868 ,\nC261_=_C875 ,C261_=_C879 ,C261_=_C891 ,C264_=_C365 ,C264_=_C384 ,C264_=_C454 ,\nC264_=_C489 ,C264_=_C502 ,C264_=_C507 ,C264_=_C520 ,C264_=_C527 ,C264_=_C570 ,\nC264_=_C590 ,C264_=_C644 ,C264_=_C653 ,C264_=_C701 ,C264_=_C736 ,C264_=_C757 ,\nC264_=_C811 ,C264_=_C851 ,C264_=_C860 ,C264_=_C863 ,C264_=_C868 ,C282_=_C392 ,\nC282_=_C435 ,C282_=_C452 ,C282_=_C455 ,C282_=_C459 ,C282_=_C636 ,C282_=_C674 ,\nC282_=_C757 ,C282_=_C772 ,C282_=_C799 ,C282_=_C822 ,C282_=_C866 ,C282_=_C891 ,\nC320_=_C380 ,C320_=_C391 ,C320_=_C406 ,C320_=_C416 ,C320_=_C463 ,C320_=_C464 ,\nC320_=_C502 ,C320_=_C534 ,C320_=_C577 ,C320_=_C578 ,C320_=_C579 ,C320_=_C580 ,\nC320_=_C621 ,C320_=_C646 ,C320_=_C651 ,C320_=_C652 ,C320_=_C653 ,C320_=_C666 ,\nC320_=_C676 ,C320_=_C720 ,C320_=_C721 ,C320_=_C745 ,C320_=_C746 ,C320_=_C782 ,\nC320_=_C785 ,C320_=_C786 ,C320_=_C791 ,C320_=_C799 ,C320_=_C816 ,C320_=_C823 ,\nC320_=_C839 ,C320_=_C840 ,C320_=_C841 ,C320_=_C868 ,C320_=_C873 ,C320_=_C884 ,\nC320_=_C887 ,C320_=_C890 ,C320_=_C893 ,C320_=_C896 ,C327_=_C398 ,C327_=_C423 ,\nC327_=_C427 ,C327_=_C461 ,C327_=_C462 ,C327_=_C534 ,C327_=_C620 ,C327_=_C651 ,\nC327_=_C652 ,C327_=_C672 ,C327_=_C673 ,C327_=_C681 ,C327_=_C690 ,C327_=_C703 ,\nC327_=_C720 ,C327_=_C746 ,C327_=_C759 ,C327_=_C774 ,C327_=_C801 ,C327_=_C863 ,\nC327_=_C873 ,C327_=_C893 ,C327_=_C896 ,C329_=_C368 ,C329_=_C402 ,C329_=_C403 ,\nC329_=_C404 ,C329_=_C405 ,C329_=_C547 ,C329_=_C551 ,C329_=_C573 ,C329_=_C574 ,\nC329_=_C575 ,C329_=_C576 ,C329_=_C621 ,C329_=_C653 ,C329_=_C697 ,C329_=_C705 ,\nC329_=_C743 ,C329_=_C757 ,C329_=_C759 ,C329_=_C785 ,C329_=_C786 ,C329_=_C799 ,\nC329_=_C834 ,C329_=_C839 ,C329_=_C866 ,C329_=_C883 ,C329_=_C891 ,C329_=_C899 ,\nC365_=_C392 ,C365_=_C457 ,C365_=_C468 ,C365_=_C473 ,C365_=_C482 ,C365_=_C489 ,\nC365_=_C502 ,C365_=_C530 ,C365_=_C553 ,C365_=_C557 ,C365_=_C567 ,C365_=_C603 ,\nC365_=_C653 ,C365_=_C757 ,C365_=_C759 ,C365_=_C768 ,C365_=_C769 ,C365_=_C774 ,\nC365_=_C801 ,C365_=_C816 ,C365_=_C835 ,C365_=_C840 ,C365_=_C868 ,C365_=_C875 ,\nC365_=_C879 ,C365_=_C880 ,C365_=_C882 ,C365_=_C890 ,C365_=_C899 ,C368_=_C402 ,\nC368_=_C403 ,C368_=_C404 ,C368_=_C405 ,C368_=_C454 ,C368_=_C482 ,C368_=_C547 ,\nC368_=_C551 ,C368_=_C573 ,C368_=_C574 ,C368_=_C575 ,C368_=_C576 ,C368_=_C653 ,\nC368_=_C676 ,C368_=_C681 ,C368_=_C697 ,C368_=_C705 ,C368_=_C736 ,C368_=_C743 ,\nC368_=_C771 ,C368_=_C785 ,C368_=_C786 ,C368_=_C834 ,C368_=_C839 ,C368_=_C883 ,\nC368_=_C899 ,C380_=_C384 ,C380_=_C398 ,C380_=_C416 ,C380_=_C433 ,C380_=_C435 ,\nC380_=_C463 ,C380_=_C464 ,C380_=_C478 ,C380_=_C502 ,C380_=_C527 ,C380_=_C534 ,\nC380_=_C564 ,C380_=_C621 ,C380_=_C644 ,C380_=_C646 ,C380_=_C653 ,C380_=_C720 ,\nC380_=_C721 ,C380_=_C771 ,C380_=_C782 ,C380_=_C785 ,C380_=_C786 ,C380_=_C799 ,\nC380_=_C816 ,C380_=_C835 ,C380_=_C840 ,C380_=_C851 ,C380_=_C868 ,C380_=_C880 ,\nC384_=_C454 ,C384_=_C489 ,C384_=_C507 ,C384_=_C520 ,C384_=_C527 ,C384_=_C545 ,\nC384_=_C564 ,C384_=_C570 ,C384_=_C578 ,C384_=_C590 ,C384_=_C644 ,C384_=_C651 ,\nC384_=_C676 ,C384_=_C701 ,C384_=_C721 ,C384_=_C736 ,C384_=_C782 ,C384_=_C811 ,\nC384_=_C816 ,C384_=_C835 ,C384_=_C851 ,C384_=_C860 ,C384_=_C863 ,C384_=_C866 ,\nC384_=_C868 ,C384_=_C887 ,C391_=_C392 ,C391_=_C406 ,C391_=_C547 ,C391_=_C577 ,\nC391_=_C578 ,C391_=_C579 ,C391_=_C580 ,C391_=_C620 ,C391_=_C666 ,C391_=_C676 ,\nC391_=_C701 ,C391_=_C703 ,C391_=_C745 ,C391_=_C791 ,C391_=_C823 ,C391_=_C840 ,\nC391_=_C841 ,C391_=_C879 ,C391_=_C884 ,C391_=_C887 ,C391_=_C890 ,C391_=_C891 ,\nC391_=_C893 ,C392_=_C457 ,C392_=_C468 ,C392_=_C473 ,C392_=_C482 ,C392_=_C530 ,\nC392_=_C547 ,C392_=_C553 ,C392_=_C557 ,C392_=_C567 ,C392_=_C603 ,C392_=_C701 ,\nC392_=_C750 ,C392_=_C759 ,C392_=_C768 ,C392_=_C769 ,C392_=_C801 ,C392_=_C835 ,\nC392_=_C840 ,C392_=_C875 ,C392_=_C879 ,C392_=_C880 ,C392_=_C882 ,C392_=_C890 ,\nC398_=_C423 ,C398_=_C427 ,C398_=_C433 ,C398_=_C435 ,C398_=_C454 ,C398_=_C461 ,\nC398_=_C462 ,C398_=_C527 ,C398_=_C620 ,C398_=_C652 ,C398_=_C672 ,C398_=_C673 ,\nC398_=_C681 ,C398_=_C690 ,C398_=_C703 ,C398_=_C746 ,C398_=_C757 ,C398_=_C774 ,\nC398_=_C834 ,C398_=_C873 ,C398_=_C896 ,C402_=_C403 ,C402_=_C404 ,C402_=_C405 ,\nC402_=_C464 ,C402_=_C508 ,C402_=_C547 ,C402_=_C551 ,C402_=_C573 ,C402_=_C574 ,\nC402_=_C575 ,C402_=_C576 ,C402_=_C603 ,C402_=_C646 ,C402_=_C653 ,C402_=_C681 ,\nC402_=_C697 ,C402_=_C705 ,C402_=_C721 ,C402_=_C743 ,C402_=_C785 ,C402_=_C786 ,\nC402_=_C834 ,C402_=_C839 ,C402_=_C841 ,C402_=_C883 ,C402_=_C887 ,C402_=_C899 ,\nC403_=_C404 ,C403_=_C405 ,C403_=_C547 ,C403_=_C551 ,C403_=_C573 ,C403_=_C574 ,\nC403_=_C575 ,C403_=_C576 ,C403_=_C646 ,C403_=_C653 ,C403_=_C697 ,C403_=_C705 ,\nC403_=_C743 ,C403_=_C785 ,C403_=_C786 ,C403_=_C791 ,C403_=_C811 ,C403_=_C834 ,\nC403_=_C839 ,C403_=_C851 ,C403_=_C879 ,C403_=_C883 ,C403_=_C899 ,C404_=_C405 ,\nC404_=_C547 ,C404_=_C551 ,C404_=_C573 ,C404_=_C574 ,C404_=_C575 ,C404_=_C576 ,\nC404_=_C633 ,C404_=_C651 ,C404_=_C653 ,C404_=_C681 ,C404_=_C697 ,C404_=_C705 ,\nC404_=_C743 ,C404_=_C774 ,C404_=_C785 ,C404_=_C786 ,C404_=_C834 ,C404_=_C839 ,\nC404_=_C863 ,C404_=_C883 ,C404_=_C890 ,C404_=_C896 ,C404_=_C899 ,C405_=_C489 ,\nC405_=_C547 ,C405_=_C551 ,C405_=_C557 ,C405_=_C573 ,C405_=_C574 ,C405_=_C575 ,\nC405_=_C576 ,C405_=_C620 ,C405_=_C653 ,C405_=_C697 ,C405_=_C705 ,C405_=_C743 ,\nC405_=_C785 ,C405_=_C786 ,C405_=_C834 ,C405_=_C839 ,C405_=_C868 ,C405_=_C883 ,\nC405_=_C899 ,C406_=_C575 ,C406_=_C577 ,C406_=_C578 ,C406_=_C579 ,C406_=_C580 ,\nC406_=_C603 ,C406_=_C666 ,C406_=_C676 ,C406_=_C703 ,C406_=_C745 ,C406_=_C759 ,\nC406_=_C791 ,C406_=_C823 ,C406_=_C840 ,C406_=_C841 ,C406_=_C880 ,C406_=_C884 ,\nC406_=_C887 ,C406_=_C890 ,C406_=_C893 ,C416_=_C435 ,C416_=_C463 ,C416_=_C464 ,\nC416_=_C502 ,C416_=_C534 ,C416_=_C621 ,C416_=_C646 ,C416_=_C653 ,C416_=_C705 ,\nC416_=_C720 ,C416_=_C721 ,C416_=_C757 ,C416_=_C782 ,C416_=_C785 ,C416_=_C786 ,\nC416_=_C791 ,C416_=_C799 ,C416_=_C811 ,C416_=_C816 ,C416_=_C840 ,C416_=_C863 ,\nC416_=_C868 ,C416_=_C887 ,C423_=_C427 ,C423_=_C461 ,C423_=_C462 ,C423_=_C577 ,\nC423_=_C620 ,C423_=_C652 ,C423_=_C672 ,C423_=_C673 ,C423_=_C681 ,C423_=_C690 ,\nC423_=_C746 ,C423_=_C774 ,C423_=_C839 ,C423_=_C840 ,C423_=_C868 ,C423_=_C873 ,\nC423_=_C883 ,C423_=_C884 ,C423_=_C893 ,C423_=_C896 ,C423_=_C899 ,C427_=_C429 ,\nC427_=_C461 ,C427_=_C462 ,C427_=_C530 ,C427_=_C567 ,C427_=_C577 ,C427_=_C620 ,\nC427_=_C652 ,C427_=_C672 ,C427_=_C673 ,C427_=_C681 ,C427_=_C690 ,C427_=_C746 ,\nC427_=_C771 ,C427_=_C774 ,C427_=_C801 ,C427_=_C873 ,C427_=_C883 ,C427_=_C891 ,\nC427_=_C893 ,C427_=_C896 ,C429_=_C433 ,C429_=_C478 ,C429_=_C508 ,C429_=_C520 ,\nC429_=_C530 ,C429_=_C545 ,C429_=_C564 ,C429_=_C577 ,C429_=_C633 ,C429_=_C651 ,\nC429_=_C703 ,C429_=_C731 ,C429_=_C750 ,C429_=_C771 ,C429_=_C782 ,C429_=_C799 ,\nC429_=_C883 ,C429_=_C899 ,C433_=_C435 ,C433_=_C478 ,C433_=_C508 ,C433_=_C520 ,\nC433_=_C527 ,C433_=_C545 ,C433_=_C564 ,C433_=_C633 ,C433_=_C651 ,C433_=_C703 ,\nC433_=_C731 ,C433_=_C750 ,C433_=_C771 ,C433_=_C782 ,C433_=_C799 ,C433_=_C899 ,\nC435_=_C452 ,C435_=_C455 ,C435_=_C459 ,C435_=_C502 ,C435_=_C527 ,C435_=_C636 ,\nC435_=_C674 ,C435_=_C757 ,C435_=_C772 ,C435_=_C782 ,C435_=_C799 ,C435_=_C811 ,\nC435_=_C822 ,C435_=_C863 ,C435_=_C866 ,C435_=_C868 ,C435_=_C875 ,C435_=_C879 ,\nC435_=_C891 ,C452_=_C455 ,C452_=_C459 ,C452_=_C462 ,C452_=_C530 ,C452_=_C579 ,\nC452_=_C636 ,C452_=_C674 ,C452_=_C690 ,C452_=_C701 ,C452_=_C743 ,C452_=_C757 ,\nC452_=_C772 ,C452_=_C799 ,C452_=_C801 ,C452_=_C822 ,C452_=_C835 ,C452_=_C860 ,\nC452_=_C866 ,C452_=_C868 ,C452_=_C891 ,C454_=_C489 ,C454_=_C507 ,C454_=_C520 ,\nC454_=_C527 ,C454_=_C570 ,C454_=_C590 ,C454_=_C644 ,C454_=_C701 ,C454_=_C736 ,\nC454_=_C811 ,C454_=_C834 ,C454_=_C851 ,C454_=_C860 ,C454_=_C863 ,C454_=_C873 ,\nC455_=_C459 ,C455_=_C520 ,C455_=_C621 ,C455_=_C636 ,C455_=_C674 ,C455_=_C757 ,\nC455_=_C771 ,C455_=_C772 ,C455_=_C774 ,C455_=_C799 ,C455_=_C822 ,C455_=_C866 ,\nC455_=_C875 ,C455_=_C891 ,C455_=_C896 ,C457_=_C468 ,C457_=_C473 ,C457_=_C482 ,\nC457_=_C530 ,C457_=_C547 ,C457_=_C553 ,C457_=_C557 ,C457_=_C567 ,C457_=_C603 ,\nC457_=_C633 ,C457_=_C653 ,C457_=_C690 ,C457_=_C743 ,C457_=_C746 ,C457_=_C750 ,\nC457_=_C759 ,C457_=_C768 ,C457_=_C769 ,C457_=_C801 ,C457_=_C816 ,C457_=_C835 ,\nC457_=_C840 ,C457_=_C873 ,C457_=_C875 ,C457_=_C879 ,C457_=_C880 ,C457_=_C882 ,\nC457_=_C890 ,C457_=_C899 ,C459_=_C468 ,C459_=_C534 ,C459_=_C636 ,C459_=_C674 ,\nC459_=_C701 ,C459_=_C757 ,C459_=_C772 ,C459_=_C799 ,C459_=_C822 ,C459_=_C851 ,\nC459_=_C866 ,C459_=_C880 ,C459_=_C891 ,C461_=_C462 ,C461_=_C603 ,C461_=_C620 ,\nC461_=_C636 ,C461_=_C652 ,C461_=_C672 ,C461_=_C673 ,C461_=_C681 ,C461_=_C690 ,\nC461_=_C697 ,C461_=_C746 ,C461_=_C757 ,C461_=_C774 ,C461_=_C866 ,C461_=_C873 ,\nC461_=_C896 ,C462_=_C620 ,C462_=_C652 ,C462_=_C672 ,C462_=_C673 ,C462_=_C681 ,\nC462_=_C690 ,C462_=_C745 ,C462_=_C746 ,C462_=_C759 ,C462_=_C774 ,C462_=_C873 ,\nC462_=_C875 ,C462_=_C896 ,C463_=_C464 ,C463_=_C502 ,C463_=_C534 ,C463_=_C557 ,\nC463_=_C567 ,C463_=_C621 ,C463_=_C646 ,C463_=_C653 ,C463_=_C705 ,C463_=_C720 ,\nC463_=_C721 ,C463_=_C782 ,C463_=_C785 ,C463_=_C786 ,C463_=_C799 ,C463_=_C816 ,\nC463_=_C823 ,C463_=_C840 ,C463_=_C866 ,C463_=_C868 ,C463_=_C882 ,C463_=_C884 ,\nC463_=_C899 ,C464_=_C473 ,C464_=_C502 ,C464_=_C534 ,C464_=_C576 ,C464_=_C590 ,\nC464_=_C621 ,C464_=_C646 ,C464_=_C653 ,C464_=_C720</w:t>
      </w:r>
    </w:p>
    <w:p>
      <w:pPr>
        <w:pStyle w:val="PreformattedText"/>
        <w:bidi w:val="0"/>
        <w:spacing w:before="0" w:after="0"/>
        <w:jc w:val="left"/>
        <w:rPr/>
      </w:pPr>
      <w:r>
        <w:rPr/>
        <w:t xml:space="preserve"> </w:t>
      </w:r>
      <w:r>
        <w:rPr/>
        <w:t>,C464_=_C721 ,C464_=_C782 ,\nC464_=_C785 ,C464_=_C786 ,C464_=_C799 ,C464_=_C816 ,C464_=_C840 ,C464_=_C841 ,\nC464_=_C868 ,C464_=_C887 ,C468_=_C473 ,C468_=_C482 ,C468_=_C530 ,C468_=_C534 ,\nC468_=_C553 ,C468_=_C557 ,C468_=_C567 ,C468_=_C580 ,C468_=_C603 ,C468_=_C701 ,\nC468_=_C731 ,C468_=_C759 ,C468_=_C768 ,C468_=_C769 ,C468_=_C801 ,C468_=_C834 ,\nC468_=_C835 ,C468_=_C839 ,C468_=_C840 ,C468_=_C841 ,C468_=_C875 ,C468_=_C879 ,\nC468_=_C880 ,C468_=_C882 ,C468_=_C890 ,C473_=_C482 ,C473_=_C530 ,C473_=_C553 ,\nC473_=_C557 ,C473_=_C567 ,C473_=_C603 ,C473_=_C759 ,C473_=_C768 ,C473_=_C769 ,\nC473_=_C801 ,C473_=_C834 ,C473_=_C835 ,C473_=_C840 ,C473_=_C860 ,C473_=_C875 ,\nC473_=_C879 ,C473_=_C880 ,C473_=_C882 ,C473_=_C890 ,C473_=_C893 ,C478_=_C508 ,\nC478_=_C520 ,C478_=_C545 ,C478_=_C564 ,C478_=_C633 ,C478_=_C644 ,C478_=_C651 ,\nC478_=_C703 ,C478_=_C731 ,C478_=_C750 ,C478_=_C769 ,C478_=_C771 ,C478_=_C799 ,\nC478_=_C811 ,C478_=_C839 ,C478_=_C851 ,C478_=_C879 ,C478_=_C880 ,C478_=_C890 ,\nC482_=_C530 ,C482_=_C553 ,C482_=_C557 ,C482_=_C564 ,C482_=_C567 ,C482_=_C603 ,\nC482_=_C721 ,C482_=_C736 ,C482_=_C759 ,C482_=_C768 ,C482_=_C769 ,C482_=_C801 ,\nC482_=_C835 ,C482_=_C840 ,C482_=_C863 ,C482_=_C875 ,C482_=_C879 ,C482_=_C880 ,\nC482_=_C882 ,C482_=_C884 ,C482_=_C890 ,C489_=_C502 ,C489_=_C507 ,C489_=_C520 ,\nC489_=_C527 ,C489_=_C570 ,C489_=_C590 ,C489_=_C644 ,C489_=_C653 ,C489_=_C701 ,\nC489_=_C736 ,C489_=_C757 ,C489_=_C772 ,C489_=_C811 ,C489_=_C851 ,C489_=_C860 ,\nC489_=_C863 ,C489_=_C868 ,C502_=_C534 ,C502_=_C621 ,C502_=_C646 ,C502_=_C653 ,\nC502_=_C720 ,C502_=_C721 ,C502_=_C743 ,C502_=_C757 ,C502_=_C772 ,C502_=_C782 ,\nC502_=_C785 ,C502_=_C786 ,C502_=_C799 ,C502_=_C816 ,C502_=_C840 ,C502_=_C863 ,\nC502_=_C868 ,C502_=_C875 ,C502_=_C879 ,C502_=_C884 ,C507_=_C508 ,C507_=_C520 ,\nC507_=_C527 ,C507_=_C570 ,C507_=_C576 ,C507_=_C590 ,C507_=_C644 ,C507_=_C701 ,\nC507_=_C736 ,C507_=_C745 ,C507_=_C750 ,C507_=_C782 ,C507_=_C811 ,C507_=_C840 ,\nC507_=_C851 ,C507_=_C860 ,C507_=_C863 ,C507_=_C882 ,C508_=_C520 ,C508_=_C545 ,\nC508_=_C564 ,C508_=_C570 ,C508_=_C603 ,C508_=_C633 ,C508_=_C651 ,C508_=_C674 ,\nC508_=_C681 ,C508_=_C690 ,C508_=_C697 ,C508_=_C703 ,C508_=_C721 ,C508_=_C731 ,\nC508_=_C750 ,C508_=_C769 ,C508_=_C771 ,C508_=_C799 ,C508_=_C811 ,C508_=_C822 ,\nC508_=_C841 ,C508_=_C860 ,C508_=_C879 ,C520_=_C527 ,C520_=_C545 ,C520_=_C564 ,\nC520_=_C570 ,C520_=_C590 ,C520_=_C621 ,C520_=_C633 ,C520_=_C644 ,C520_=_C646 ,\nC520_=_C651 ,C520_=_C666 ,C520_=_C701 ,C520_=_C703 ,C520_=_C731 ,C520_=_C736 ,\nC520_=_C750 ,C520_=_C771 ,C520_=_C799 ,C520_=_C811 ,C520_=_C822 ,C520_=_C851 ,\nC520_=_C860 ,C520_=_C863 ,C520_=_C868 ,C520_=_C875 ,C527_=_C570 ,C527_=_C590 ,\nC527_=_C644 ,C527_=_C672 ,C527_=_C701 ,C527_=_C736 ,C527_=_C811 ,C527_=_C851 ,\nC527_=_C860 ,C527_=_C863 ,C527_=_C883 ,C527_=_C891 ,C527_=_C896 ,C530_=_C553 ,\nC530_=_C557 ,C530_=_C567 ,C530_=_C577 ,C530_=_C603 ,C530_=_C672 ,C530_=_C681 ,\nC530_=_C743 ,C530_=_C759 ,C530_=_C768 ,C530_=_C769 ,C530_=_C771 ,C530_=_C801 ,\nC530_=_C835 ,C530_=_C840 ,C530_=_C860 ,C530_=_C868 ,C530_=_C875 ,C530_=_C879 ,\nC530_=_C880 ,C530_=_C882 ,C530_=_C883 ,C530_=_C890 ,C534_=_C621 ,C534_=_C646 ,\nC534_=_C653 ,C534_=_C672 ,C534_=_C703 ,C534_=_C720 ,C534_=_C721 ,C534_=_C746 ,\nC534_=_C774 ,C534_=_C782 ,C534_=_C785 ,C534_=_C786 ,C534_=_C799 ,C534_=_C801 ,\nC534_=_C816 ,C534_=_C822 ,C534_=_C840 ,C534_=_C868 ,C534_=_C893 ,C545_=_C564 ,\nC545_=_C574 ,C545_=_C633 ,C545_=_C651 ,C545_=_C673 ,C545_=_C674 ,C545_=_C676 ,\nC545_=_C703 ,C545_=_C731 ,C545_=_C745 ,C545_=_C750 ,C545_=_C768 ,C545_=_C769 ,\nC545_=_C771 ,C545_=_C799 ,C545_=_C823 ,C545_=_C868 ,C545_=_C873 ,C545_=_C875 ,\nC545_=_C887 ,C547_=_C551 ,C547_=_C573 ,C547_=_C574 ,C547_=_C575 ,C547_=_C576 ,\nC547_=_C653 ,C547_=_C697 ,C547_=_C701 ,C547_=_C705 ,C547_=_C720 ,C547_=_C743 ,\nC547_=_C768 ,C547_=_C785 ,C547_=_C786 ,C547_=_C816 ,C547_=_C834 ,C547_=_C839 ,\nC547_=_C863 ,C547_=_C879 ,C547_=_C883 ,C547_=_C899 ,C551_=_C573 ,C551_=_C574 ,\nC551_=_C575 ,C551_=_C576 ,C551_=_C579 ,C551_=_C653 ,C551_=_C673 ,C551_=_C676 ,\nC551_=_C690 ,C551_=_C697 ,C551_=_C705 ,C551_=_C720 ,C551_=_C743 ,C551_=_C771 ,\nC551_=_C772 ,C551_=_C782 ,C551_=_C785 ,C551_=_C786 ,C551_=_C834 ,C551_=_C839 ,\nC551_=_C841 ,C551_=_C866 ,C551_=_C883 ,C551_=_C891 ,C551_=_C896 ,C551_=_C899 ,\nC553_=_C557 ,C553_=_C567 ,C553_=_C603 ,C553_=_C636 ,C553_=_C646 ,C553_=_C676 ,\nC553_=_C736 ,C553_=_C750 ,C553_=_C759 ,C553_=_C768 ,C553_=_C769 ,C553_=_C774 ,\nC553_=_C785 ,C553_=_C786 ,C553_=_C801 ,C553_=_C835 ,C553_=_C840 ,C553_=_C851 ,\nC553_=_C875 ,C553_=_C879 ,C553_=_C880 ,C553_=_C882 ,C553_=_C883 ,C553_=_C890 ,\nC557_=_C567 ,C557_=_C603 ,C557_=_C620 ,C557_=_C673 ,C557_=_C705 ,C557_=_C731 ,\nC557_=_C759 ,C557_=_C768 ,C557_=_C769 ,C557_=_C801 ,C557_=_C823 ,C557_=_C835 ,\nC557_=_C840 ,C557_=_C875 ,C557_=_C879 ,C557_=_C880 ,C557_=_C882 ,C557_=_C890 ,\nC557_=_C899 ,C564_=_C633 ,C564_=_C651 ,C564_=_C653 ,C564_=_C703 ,C564_=_C731 ,\nC564_=_C750 ,C564_=_C769 ,C564_=_C771 ,C564_=_C782 ,C564_=_C799 ,C564_=_C835 ,\nC564_=_C851 ,C564_=_C880 ,C564_=_C883 ,C564_=_C890 ,C564_=_C899 ,C567_=_C603 ,\nC567_=_C672 ,C567_=_C697 ,C567_=_C759 ,C567_=_C768 ,C567_=_C769 ,C567_=_C785 ,\nC567_=_C786 ,C567_=_C801 ,C567_=_C811 ,C567_=_C835 ,C567_=_C840 ,C567_=_C866 ,\nC567_=_C875 ,C567_=_C879 ,C567_=_C880 ,C567_=_C882 ,C567_=_C884 ,C567_=_C890 ,\nC567_=_C891 ,C567_=_C893 ,C570_=_C590 ,C570_=_C644 ,C570_=_C674 ,C570_=_C690 ,\nC570_=_C697 ,C570_=_C701 ,C570_=_C736 ,C570_=_C745 ,C570_=_C782 ,C570_=_C811 ,\nC570_=_C822 ,C570_=_C851 ,C570_=_C860 ,C570_=_C863 ,C570_=_C882 ,C573_=_C574 ,\nC573_=_C575 ,C573_=_C576 ,C573_=_C580 ,C573_=_C653 ,C573_=_C697 ,C573_=_C705 ,\nC573_=_C731 ,C573_=_C743 ,C573_=_C750 ,C573_=_C769 ,C573_=_C782 ,C573_=_C785 ,\nC573_=_C786 ,C573_=_C834 ,C573_=_C839 ,C573_=_C860 ,C573_=_C875 ,C573_=_C883 ,\nC573_=_C893 ,C573_=_C899 ,C574_=_C575 ,C574_=_C576 ,C574_=_C652 ,C574_=_C653 ,\nC574_=_C697 ,C574_=_C703 ,C574_=_C705 ,C574_=_C743 ,C574_=_C768 ,C574_=_C785 ,\nC574_=_C786 ,C574_=_C801 ,C574_=_C834 ,C574_=_C839 ,C574_=_C866 ,C574_=_C873 ,\nC574_=_C875 ,C574_=_C883 ,C574_=_C899 ,C575_=_C576 ,C575_=_C578 ,C575_=_C651 ,\nC575_=_C653 ,C575_=_C697 ,C575_=_C705 ,C575_=_C743 ,C575_=_C759 ,C575_=_C785 ,\nC575_=_C786 ,C575_=_C791 ,C575_=_C834 ,C575_=_C839 ,C575_=_C840 ,C575_=_C883 ,\nC575_=_C890 ,C575_=_C899 ,C576_=_C580 ,C576_=_C646 ,C576_=_C653 ,C576_=_C697 ,\nC576_=_C705 ,C576_=_C721 ,C576_=_C743 ,C576_=_C769 ,C576_=_C785 ,C576_=_C786 ,\nC576_=_C816 ,C576_=_C823 ,C576_=_C834 ,C576_=_C839 ,C576_=_C840 ,C576_=_C841 ,\nC576_=_C851 ,C576_=_C883 ,C576_=_C884 ,C576_=_C887 ,C576_=_C899 ,C577_=_C578 ,\nC577_=_C579 ,C577_=_C580 ,C577_=_C590 ,C577_=_C666 ,C577_=_C676 ,C577_=_C736 ,\nC577_=_C745 ,C577_=_C771 ,C577_=_C786 ,C577_=_C791 ,C577_=_C801 ,C577_=_C823 ,\nC577_=_C840 ,C577_=_C841 ,C577_=_C883 ,C577_=_C884 ,C577_=_C887 ,C577_=_C890 ,\nC577_=_C893 ,C577_=_C899 ,C578_=_C579 ,C578_=_C580 ,C578_=_C590 ,C578_=_C651 ,\nC578_=_C652 ,C578_=_C666 ,C578_=_C676 ,C578_=_C705 ,C578_=_C721 ,C578_=_C745 ,\nC578_=_C768 ,C578_=_C786 ,C578_=_C791 ,C578_=_C811 ,C578_=_C816 ,C578_=_C823 ,\nC578_=_C840 ,C578_=_C841 ,C578_=_C860 ,C578_=_C866 ,C578_=_C884 ,C578_=_C887 ,\nC578_=_C890 ,C578_=_C893 ,C579_=_C580 ,C579_=_C666 ,C579_=_C673 ,C579_=_C676 ,\nC579_=_C690 ,C579_=_C701 ,C579_=_C720 ,C579_=_C745 ,C579_=_C782 ,C579_=_C791 ,\nC579_=_C801 ,C579_=_C823 ,C579_=_C839 ,C579_=_C840 ,C579_=_C841 ,C579_=_C884 ,\nC579_=_C887 ,C579_=_C890 ,C579_=_C891 ,C579_=_C893 ,C579_=_C896 ,C580_=_C666 ,\nC580_=_C676 ,C580_=_C701 ,C580_=_C745 ,C580_=_C750 ,C580_=_C791 ,C580_=_C816 ,\nC580_=_C823 ,C580_=_C834 ,C580_=_C840 ,C580_=_C841 ,C580_=_C860 ,C580_=_C875 ,\nC580_=_C880 ,C580_=_C884 ,C580_=_C887 ,C580_=_C890 ,C580_=_C893 ,C590_=_C636 ,\nC590_=_C644 ,C590_=_C701 ,C590_=_C736 ,C590_=_C757 ,C590_=_C786 ,C590_=_C799 ,\nC590_=_C811 ,C590_=_C822 ,C590_=_C851 ,C590_=_C860 ,C590_=_C863 ,C603_=_C681 ,\nC603_=_C703 ,C603_=_C721 ,C603_=_C745 ,C603_=_C757 ,C603_=_C759 ,C603_=_C768 ,\nC603_=_C769 ,C603_=_C801 ,C603_=_C835 ,C603_=_C840 ,C603_=_C841 ,C603_=_C875 ,\nC603_=_C879 ,C603_=_C880 ,C603_=_C882 ,C603_=_C887 ,C603_=_C890 ,C620_=_C652 ,\nC620_=_C672 ,C620_=_C673 ,C620_=_C674 ,C620_=_C681 ,C620_=_C690 ,C620_=_C703 ,\nC620_=_C731 ,C620_=_C736 ,C620_=_C746 ,C620_=_C774 ,C620_=_C791 ,C620_=_C873 ,\nC620_=_C891 ,C620_=_C896 ,C620_=_C899 ,C621_=_C646 ,C621_=_C653 ,C621_=_C666 ,\nC621_=_C720 ,C621_=_C721 ,C621_=_C782 ,C621_=_C785 ,C621_=_C786 ,C621_=_C799 ,\nC621_=_C811 ,C621_=_C816 ,C621_=_C822 ,C621_=_C840 ,C621_=_C868 ,C621_=_C875 ,\nC621_=_C880 ,C621_=_C883 ,C633_=_C651 ,C633_=_C703 ,C633_=_C720 ,C633_=_C731 ,\nC633_=_C743 ,C633_=_C750 ,C633_=_C771 ,C633_=_C799 ,C633_=_C835 ,C636_=_C674 ,\nC636_=_C697 ,C636_=_C736 ,C636_=_C757 ,C636_=_C772 ,C636_=_C786 ,C636_=_C799 ,\nC636_=_C822 ,C636_=_C851 ,C636_=_C866 ,C636_=_C890 ,C636_=_C891 ,C644_=_C701 ,\nC644_=_C731 ,C644_=_C736 ,C644_=_C771 ,C644_=_C772 ,C644_=_C811 ,C644_=_C822 ,\nC644_=_C841 ,C644_=_C851 ,C644_=_C860 ,C644_=_C863 ,C644_=_C868 ,C644_=_C880 ,\nC644_=_C883 ,C644_=_C887 ,C644_=_C896 ,C646_=_C653 ,C646_=_C666 ,C646_=_C676 ,\nC646_=_C720 ,C646_=_C721 ,C646_=_C782 ,C646_=_C785 ,C646_=_C786 ,C646_=_C799 ,\nC646_=_C811 ,C646_=_C816 ,C646_=_C840 ,C646_=_C841 ,C646_=_C851 ,C646_=_C868 ,\nC646_=_C879 ,C646_=_C883 ,C646_=_C887 ,C646_=_C899 ,C651_=_C652 ,C651_=_C653 ,\nC651_=_C703 ,C651_=_C721 ,C651_=_C731 ,C651_=_C745 ,C651_=_C746 ,C651_=_C750 ,\nC651_=_C771 ,C651_=_C782 ,C651_=_C799 ,C651_=_C816 ,C651_=_C860 ,C651_=_C863 ,\nC651_=_C866 ,C651_=_C890 ,C652_=_C653 ,C652_=_C672 ,C652_=_C673 ,C652_=_C681 ,\nC652_=_C690 ,C652_=_C703 ,C652_=_C745 ,C652_=_C746 ,C652_=_C757 ,C652_=_C768 ,\nC652_=_C774 ,C652_=_C811 ,C652_=_C816 ,C652_=_C873 ,C652_=_C896 ,C653_=_C697 ,\nC653_=_C705 ,C653_=_C720 ,C653_=_C721 ,C653_=_C743 ,C653_=_C745 ,C653_=_C746 ,\nC653_=_C757 ,C653_=_C768 ,C653_=_C782 ,C653_=_C785 ,C653_=_C786 ,C653_=_C799 ,\nC653_=_C816 ,C653_=_C834 ,C653_=_C839</w:t>
      </w:r>
    </w:p>
    <w:p>
      <w:pPr>
        <w:pStyle w:val="PreformattedText"/>
        <w:bidi w:val="0"/>
        <w:spacing w:before="0" w:after="0"/>
        <w:jc w:val="left"/>
        <w:rPr/>
      </w:pPr>
      <w:r>
        <w:rPr/>
        <w:t xml:space="preserve"> </w:t>
      </w:r>
      <w:r>
        <w:rPr/>
        <w:t>,C653_=_C840 ,C653_=_C868 ,C653_=_C883 ,\nC653_=_C890 ,C653_=_C899 ,C666_=_C676 ,C666_=_C701 ,C666_=_C745 ,C666_=_C772 ,\nC666_=_C791 ,C666_=_C811 ,C666_=_C823 ,C666_=_C840 ,C666_=_C841 ,C666_=_C868 ,\nC666_=_C880 ,C666_=_C882 ,C666_=_C884 ,C666_=_C887 ,C666_=_C890 ,C666_=_C893 ,\nC672_=_C673 ,C672_=_C681 ,C672_=_C690 ,C672_=_C703 ,C672_=_C720 ,C672_=_C746 ,\nC672_=_C771 ,C672_=_C774 ,C672_=_C801 ,C672_=_C873 ,C672_=_C882 ,C672_=_C883 ,\nC672_=_C890 ,C672_=_C891 ,C672_=_C893 ,C672_=_C896 ,C673_=_C674 ,C673_=_C676 ,\nC673_=_C681 ,C673_=_C690 ,C673_=_C720 ,C673_=_C745 ,C673_=_C746 ,C673_=_C768 ,\nC673_=_C769 ,C673_=_C774 ,C673_=_C782 ,C673_=_C823 ,C673_=_C839 ,C673_=_C873 ,\nC673_=_C875 ,C673_=_C891 ,C673_=_C896 ,C674_=_C690 ,C674_=_C697 ,C674_=_C736 ,\nC674_=_C745 ,C674_=_C757 ,C674_=_C768 ,C674_=_C769 ,C674_=_C772 ,C674_=_C799 ,\nC674_=_C822 ,C674_=_C823 ,C674_=_C834 ,C674_=_C835 ,C674_=_C866 ,C674_=_C873 ,\nC674_=_C875 ,C674_=_C891 ,C674_=_C896 ,C676_=_C681 ,C676_=_C745 ,C676_=_C771 ,\nC676_=_C772 ,C676_=_C785 ,C676_=_C791 ,C676_=_C823 ,C676_=_C840 ,C676_=_C841 ,\nC676_=_C851 ,C676_=_C868 ,C676_=_C883 ,C676_=_C884 ,C676_=_C887 ,C676_=_C890 ,\nC676_=_C893 ,C681_=_C690 ,C681_=_C721 ,C681_=_C746 ,C681_=_C771 ,C681_=_C774 ,\nC681_=_C823 ,C681_=_C841 ,C681_=_C863 ,C681_=_C873 ,C681_=_C879 ,C681_=_C882 ,\nC681_=_C890 ,C681_=_C896 ,C690_=_C697 ,C690_=_C701 ,C690_=_C746 ,C690_=_C774 ,\nC690_=_C801 ,C690_=_C822 ,C690_=_C823 ,C690_=_C873 ,C690_=_C879 ,C690_=_C896 ,\nC697_=_C705 ,C697_=_C743 ,C697_=_C772 ,C697_=_C785 ,C697_=_C786 ,C697_=_C801 ,\nC697_=_C811 ,C697_=_C816 ,C697_=_C822 ,C697_=_C834 ,C697_=_C839 ,C697_=_C866 ,\nC697_=_C873 ,C697_=_C880 ,C697_=_C883 ,C697_=_C893 ,C697_=_C899 ,C701_=_C736 ,\nC701_=_C801 ,C701_=_C811 ,C701_=_C834 ,C701_=_C841 ,C701_=_C851 ,C701_=_C860 ,\nC701_=_C863 ,C701_=_C879 ,C701_=_C880 ,C703_=_C720 ,C703_=_C731 ,C703_=_C750 ,\nC703_=_C757 ,C703_=_C771 ,C703_=_C774 ,C703_=_C791 ,C703_=_C799 ,C703_=_C801 ,\nC703_=_C891 ,C703_=_C893 ,C705_=_C720 ,C705_=_C743 ,C705_=_C750 ,C705_=_C785 ,\nC705_=_C786 ,C705_=_C791 ,C705_=_C823 ,C705_=_C834 ,C705_=_C839 ,C705_=_C840 ,\nC705_=_C863 ,C705_=_C883 ,C705_=_C899 ,C720_=_C721 ,C720_=_C774 ,C720_=_C782 ,\nC720_=_C785 ,C720_=_C786 ,C720_=_C799 ,C720_=_C801 ,C720_=_C816 ,C720_=_C835 ,\nC720_=_C839 ,C720_=_C840 ,C720_=_C863 ,C720_=_C868 ,C720_=_C883 ,C720_=_C884 ,\nC720_=_C890 ,C720_=_C891 ,C720_=_C893 ,C720_=_C896 ,C721_=_C769 ,C721_=_C782 ,\nC721_=_C785 ,C721_=_C786 ,C721_=_C799 ,C721_=_C816 ,C721_=_C840 ,C721_=_C841 ,\nC721_=_C860 ,C721_=_C863 ,C721_=_C866 ,C721_=_C868 ,C721_=_C884 ,C721_=_C887 ,\nC731_=_C750 ,C731_=_C769 ,C731_=_C771 ,C731_=_C791 ,C731_=_C799 ,C731_=_C839 ,\nC731_=_C841 ,C731_=_C868 ,C731_=_C896 ,C736_=_C759 ,C736_=_C786 ,C736_=_C801 ,\nC736_=_C811 ,C736_=_C851 ,C736_=_C860 ,C736_=_C863 ,C736_=_C890 ,C743_=_C750 ,\nC743_=_C785 ,C743_=_C786 ,C743_=_C834 ,C743_=_C835 ,C743_=_C839 ,C743_=_C860 ,\nC743_=_C868 ,C743_=_C883 ,C743_=_C887 ,C743_=_C899 ,C745_=_C746 ,C745_=_C768 ,\nC745_=_C769 ,C745_=_C791 ,C745_=_C816 ,C745_=_C823 ,C745_=_C840 ,C745_=_C841 ,\nC745_=_C873 ,C745_=_C875 ,C745_=_C882 ,C745_=_C884 ,C745_=_C887 ,C745_=_C890 ,\nC745_=_C893 ,C746_=_C774 ,C746_=_C785 ,C746_=_C816 ,C746_=_C873 ,C746_=_C882 ,\nC746_=_C893 ,C746_=_C896 ,C750_=_C771 ,C750_=_C786 ,C750_=_C799 ,C750_=_C840 ,\nC750_=_C860 ,C750_=_C893 ,C757_=_C759 ,C757_=_C772 ,C757_=_C791 ,C757_=_C799 ,\nC757_=_C822 ,C757_=_C866 ,C757_=_C868 ,C757_=_C887 ,C757_=_C891 ,C759_=_C768 ,\nC759_=_C769 ,C759_=_C801 ,C759_=_C834 ,C759_=_C835 ,C759_=_C840 ,C759_=_C866 ,\nC759_=_C875 ,C759_=_C879 ,C759_=_C880 ,C759_=_C882 ,C759_=_C887 ,C759_=_C890 ,\nC768_=_C769 ,C768_=_C801 ,C768_=_C811 ,C768_=_C816 ,C768_=_C823 ,C768_=_C835 ,\nC768_=_C840 ,C768_=_C873 ,C768_=_C875 ,C768_=_C879 ,C768_=_C880 ,C768_=_C882 ,\nC768_=_C887 ,C768_=_C890 ,C768_=_C899 ,C769_=_C801 ,C769_=_C811 ,C769_=_C823 ,\nC769_=_C835 ,C769_=_C840 ,C769_=_C863 ,C769_=_C873 ,C769_=_C875 ,C769_=_C879 ,\nC769_=_C880 ,C769_=_C882 ,C769_=_C884 ,C769_=_C890 ,C771_=_C772 ,C771_=_C774 ,\nC771_=_C799 ,C771_=_C851 ,C771_=_C880 ,C771_=_C882 ,C771_=_C883 ,C771_=_C890 ,\nC771_=_C896 ,C772_=_C782 ,C772_=_C799 ,C772_=_C801 ,C772_=_C816 ,C772_=_C822 ,\nC772_=_C834 ,C772_=_C851 ,C772_=_C860 ,C772_=_C863 ,C772_=_C866 ,C772_=_C868 ,\nC772_=_C875 ,C772_=_C879 ,C772_=_C882 ,C772_=_C891 ,C774_=_C801 ,C774_=_C863 ,\nC774_=_C873 ,C774_=_C891 ,C774_=_C893 ,C774_=_C896 ,C782_=_C785 ,C782_=_C786 ,\nC782_=_C799 ,C782_=_C816 ,C782_=_C835 ,C782_=_C839 ,C782_=_C840 ,C782_=_C863 ,\nC782_=_C868 ,C782_=_C875 ,C782_=_C879 ,C782_=_C882 ,C782_=_C891 ,C782_=_C896 ,\nC785_=_C786 ,C785_=_C799 ,C785_=_C811 ,C785_=_C816 ,C785_=_C834 ,C785_=_C839 ,\nC785_=_C840 ,C785_=_C841 ,C785_=_C851 ,C785_=_C863 ,C785_=_C868 ,C785_=_C873 ,\nC785_=_C880 ,C785_=_C883 ,C785_=_C893 ,C785_=_C899 ,C786_=_C799 ,C786_=_C811 ,\nC786_=_C816 ,C786_=_C822 ,C786_=_C834 ,C786_=_C839 ,C786_=_C840 ,C786_=_C868 ,\nC786_=_C880 ,C786_=_C883 ,C786_=_C890 ,C786_=_C893 ,C786_=_C899 ,C791_=_C823 ,\nC791_=_C839 ,C791_=_C840 ,C791_=_C841 ,C791_=_C882 ,C791_=_C884 ,C791_=_C887 ,\nC791_=_C890 ,C791_=_C891 ,C791_=_C893 ,C799_=_C816 ,C799_=_C822 ,C799_=_C840 ,\nC799_=_C841 ,C799_=_C863 ,C799_=_C866 ,C799_=_C868 ,C799_=_C891 ,C801_=_C816 ,\nC801_=_C835 ,C801_=_C840 ,C801_=_C875 ,C801_=_C879 ,C801_=_C880 ,C801_=_C882 ,\nC801_=_C890 ,C801_=_C891 ,C801_=_C893 ,C811_=_C851 ,C811_=_C860 ,C811_=_C863 ,\nC811_=_C879 ,C811_=_C880 ,C811_=_C887 ,C811_=_C893 ,C811_=_C899 ,C816_=_C840 ,\nC816_=_C860 ,C816_=_C866 ,C816_=_C868 ,C816_=_C873 ,C816_=_C884 ,C816_=_C899 ,\nC822_=_C866 ,C822_=_C875 ,C822_=_C883 ,C822_=_C887 ,C822_=_C891 ,C823_=_C840 ,\nC823_=_C841 ,C823_=_C866 ,C823_=_C873 ,C823_=_C875 ,C823_=_C879 ,C823_=_C884 ,\nC823_=_C887 ,C823_=_C890 ,C823_=_C891 ,C823_=_C893 ,C834_=_C839 ,C834_=_C841 ,\nC834_=_C851 ,C834_=_C860 ,C834_=_C875 ,C834_=_C879 ,C834_=_C880 ,C834_=_C883 ,\nC834_=_C887 ,C834_=_C899 ,C835_=_C840 ,C835_=_C860 ,C835_=_C868 ,C835_=_C875 ,\nC835_=_C879 ,C835_=_C880 ,C835_=_C882 ,C835_=_C884 ,C835_=_C890 ,C835_=_C896 ,\nC839_=_C868 ,C839_=_C873 ,C839_=_C882 ,C839_=_C883 ,C839_=_C884 ,C839_=_C890 ,\nC839_=_C891 ,C839_=_C896 ,C839_=_C899 ,C840_=_C841 ,C840_=_C851 ,C840_=_C868 ,\nC840_=_C875 ,C840_=_C879 ,C840_=_C880 ,C840_=_C882 ,C840_=_C883 ,C840_=_C884 ,\nC840_=_C887 ,C840_=_C890 ,C840_=_C893 ,C840_=_C899 ,C841_=_C863 ,C841_=_C866 ,\nC841_=_C868 ,C841_=_C880 ,C841_=_C884 ,C841_=_C887 ,C841_=_C890 ,C841_=_C893 ,\nC841_=_C896 ,C851_=_C860 ,C851_=_C863 ,C851_=_C875 ,C851_=_C879 ,C851_=_C880 ,\nC851_=_C883 ,C851_=_C899 ,C860_=_C863 ,C860_=_C866 ,C860_=_C868 ,C860_=_C875 ,\nC860_=_C893 ,C863_=_C868 ,C863_=_C875 ,C863_=_C879 ,C863_=_C884 ,C863_=_C890 ,\nC863_=_C896 ,C866_=_C873 ,C866_=_C879 ,C866_=_C882 ,C866_=_C884 ,C866_=_C891 ,\nC868_=_C875 ,C868_=_C879 ,C868_=_C884 ,C868_=_C887 ,C868_=_C896 ,C873_=_C875 ,\nC873_=_C896 ,C875_=_C879 ,C875_=_C880 ,C875_=_C882 ,C875_=_C890 ,C879_=_C880 ,\nC879_=_C882 ,C879_=_C887 ,C879_=_C890 ,C879_=_C891 ,C879_=_C899 ,C880_=_C882 ,\nC880_=_C884 ,C880_=_C890 ,C880_=_C893 ,C880_=_C899 ,C882_=_C884 ,C882_=_C890 ,\nC883_=_C884 ,C883_=_C887 ,C883_=_C890 ,C883_=_C893 ,C883_=_C899 ,C884_=_C887 ,\nC884_=_C890 ,C884_=_C893 ,C887_=_C890 ,C887_=_C893 ,C890_=_C893 ,C891_=_C893 ,\nC891_=_C896 ,C893_=_C899 ,"];167[shape=box, label="id:167 level: 8\n174: C171 C195 C199 C200 C201 \nC219 C227 C240 C258 C261 C272 \nC277 C278 C297 C312 C313 C315 \nC318 C326 C333 C344 C348 C357 \nC359 C361 C362 C367 C369 C370 \nC374 C379 C388 C389 C390 C391 \nC392 C393 C394 C395 C402 C405 \nC412 C413 C414 C415 C416 C417 \nC418 C419 C428 C431 C435 C437 \nC439 C446 C460 C470 C475 C481 \nC491 C502 C513 C516 C519 C521 \nC527 C528 C530 C532 C537 C540 \nC547 C549 C553 C559 C568 C569 \nC571 C574 C575 C585 C586 C591 \nC597 C603 C609 C631 C632 C646 \nC650 C652 C672 C676 C677 C681 \nC693 C694 C695 C697 C699 C700 \nC701 C705 C707 C708 C709 C719 \nC727 C729 C730 C732 C735 C739 \nC740 C741 C745 C749 C752 C753 \nC758 C761 C762 C764 C766 C768 \nC771 C772 C777 C780 C782 C785 \nC787 C789 C792 C793 C794 C801 \nC810 C813 C814 C815 C816 C817 \nC819 C821 C824 C825 C827 C829 \nC831 C836 C837 C843 C848 C851 \nC853 C856 C858 C861 C863 C868 \nC872 C875 C879 C882 C883 C885 \nC886 C887 C890 C895 C896 C897 \nC898 \n3402: C171_=_C200( C171 C200 ) C171_=_C227( C171 C227 ) C171_=_C297( C171 C297 ) C171_=_C312( C171 C312 ) C171_=_C333( C171 C333 ) \nC171_=_C357( C171 C357 ) C171_=_C402( C171 C402 ) C171_=_C405( C171 C405 ) C171_=_C446( C171 C446 ) C171_=_C475( C171 C475 ) C171_=_C491( C171 C491 ) \nC171_=_C513( C171 C513 ) C171_=_C516( C171 C516 ) C171_=_C519( C171 C519 ) C171_=_C521( C171 C521 ) C171_=_C549( C171 C549 ) C171_=_C571( C171 C571 ) \nC171_=_C575( C171 C575 ) C171_=_C646( C171 C646 ) C171_=_C699( C171 C699 ) C171_=_C707( C171 C707 ) C171_=_C709( C171 C709 ) C171_=_C727( C171 C727 ) \nC171_=_C815( C171 C815 ) C171_=_C856( C171 C856 ) C171_=_C868( C171 C868 ) C171_=_C872( C171 C872 ) C171_=_C886( C171 C886 ) C171_=_C887( C171 C887 ) \nC171_=_C897( C171 C897 ) C195_=_C200( C195 C200 ) C195_=_C344( C195 C344 ) C195_=_C362( C195 C362 ) C195_=_C369( C195 C369 ) C195_=_C379( C195 C379 ) \nC195_=_C412( C195 C412 ) C195_=_C413( C195 C413 ) C195_=_C414( C195 C414 ) C195_=_C415( C195 C415 ) C195_=_C428( C195 C428 ) C195_=_C528( C195 C528 ) \nC195_=_C532( C195 C532 ) C195_=_C537( C195 C537 ) C195_=_C547( C195 C547 ) C195_=_C574( C195 C574 ) C195_=_C585( C195 C585 ) C195_=_C652( C195 C652 ) \nC195_=_C693( C195 C693 ) C195_=_C694( C195 C694 ) C195_=_C695( C195 C695 ) C195_=_C707( C195 C707 ) C195_=_C708( C195 C708 ) C195_=_C739( C195 C739 ) \nC195_=_C753( C195 C753 ) C195_=_C768( C195 C768 ) C195_=_C782( C195 C782 ) C195_=_C792( C195 C792 ) C195_=_C793( C195 C793 ) C195_=_C810( C195 C810 ) \nC195_=_C816( C195 C816 ) C195_=_C821( C195 C821 ) C195_=_C824( C195 C824 ) C195_=_C836( C195 C836 ) C195_=_C837( C195 C837 ) C195_=_C843( C195 C843 ) \nC195_=_C856(</w:t>
      </w:r>
    </w:p>
    <w:p>
      <w:pPr>
        <w:pStyle w:val="PreformattedText"/>
        <w:bidi w:val="0"/>
        <w:spacing w:before="0" w:after="0"/>
        <w:jc w:val="left"/>
        <w:rPr/>
      </w:pPr>
      <w:r>
        <w:rPr/>
        <w:t xml:space="preserve"> </w:t>
      </w:r>
      <w:r>
        <w:rPr/>
        <w:t>C195 C856 ) C195_=_C858( C195 C858 ) C195_=_C872( C195 C872 ) C199_=_C272( C199 C272 ) C199_=_C278( C199 C278 ) C199_=_C315( C199 C315 ) \nC199_=_C318( C199 C318 ) C199_=_C367( C199 C367 ) C199_=_C388( C199 C388 ) C199_=_C389( C199 C389 ) C199_=_C390( C199 C390 ) C199_=_C513( C199 C513 ) \nC199_=_C519( C199 C519 ) C199_=_C527( C199 C527 ) C199_=_C568( C199 C568 ) C199_=_C693( C199 C693 ) C199_=_C699( C199 C699 ) C199_=_C700( C199 C700 ) \nC199_=_C764( C199 C764 ) C199_=_C836( C199 C836 ) C199_=_C858( C199 C858 ) C199_=_C883( C199 C883 ) C199_=_C896( C199 C896 ) C200_=_C201( C200 C201 ) \nC200_=_C227( C200 C227 ) C200_=_C297( C200 C297 ) C200_=_C312( C200 C312 ) C200_=_C333( C200 C333 ) C200_=_C357( C200 C357 ) C200_=_C361( C200 C361 ) \nC200_=_C362( C200 C362 ) C200_=_C369( C200 C369 ) C200_=_C391( C200 C391 ) C200_=_C392( C200 C392 ) C200_=_C393( C200 C393 ) C200_=_C394( C200 C394 ) \nC200_=_C395( C200 C395 ) C200_=_C402( C200 C402 ) C200_=_C405( C200 C405 ) C200_=_C412( C200 C412 ) C200_=_C413( C200 C413 ) C200_=_C414( C200 C414 ) \nC200_=_C415( C200 C415 ) C200_=_C446( C200 C446 ) C200_=_C475( C200 C475 ) C200_=_C491( C200 C491 ) C200_=_C516( C200 C516 ) C200_=_C521( C200 C521 ) \nC200_=_C528( C200 C528 ) C200_=_C537( C200 C537 ) C200_=_C547( C200 C547 ) C200_=_C559( C200 C559 ) C200_=_C569( C200 C569 ) C200_=_C571( C200 C571 ) \nC200_=_C574( C200 C574 ) C200_=_C575( C200 C575 ) C200_=_C585( C200 C585 ) C200_=_C652( C200 C652 ) C200_=_C699( C200 C699 ) C200_=_C701( C200 C701 ) \nC200_=_C707( C200 C707 ) C200_=_C708( C200 C708 ) C200_=_C709( C200 C709 ) C200_=_C727( C200 C727 ) C200_=_C739( C200 C739 ) C200_=_C740( C200 C740 ) \nC200_=_C753( C200 C753 ) C200_=_C761( C200 C761 ) C200_=_C768( C200 C768 ) C200_=_C780( C200 C780 ) C200_=_C787( C200 C787 ) C200_=_C792( C200 C792 ) \nC200_=_C793( C200 C793 ) C200_=_C810( C200 C810 ) C200_=_C819( C200 C819 ) C200_=_C821( C200 C821 ) C200_=_C824( C200 C824 ) C200_=_C825( C200 C825 ) \nC200_=_C831( C200 C831 ) C200_=_C837( C200 C837 ) C200_=_C843( C200 C843 ) C200_=_C856( C200 C856 ) C200_=_C858( C200 C858 ) C200_=_C872( C200 C872 ) \nC200_=_C879( C200 C879 ) C200_=_C886( C200 C886 ) C200_=_C895( C200 C895 ) C200_=_C897( C200 C897 ) C200_=_C898( C200 C898 ) C201_=_C333( C201 C333 ) \nC201_=_C361( C201 C361 ) C201_=_C379( C201 C379 ) C201_=_C391( C201 C391 ) C201_=_C392( C201 C392 ) C201_=_C393( C201 C393 ) C201_=_C394( C201 C394 ) \nC201_=_C395( C201 C395 ) C201_=_C419( C201 C419 ) C201_=_C547( C201 C547 ) C201_=_C559( C201 C559 ) C201_=_C569( C201 C569 ) C201_=_C574( C201 C574 ) \nC201_=_C650( C201 C650 ) C201_=_C701( C201 C701 ) C201_=_C740( C201 C740 ) C201_=_C761( C201 C761 ) C201_=_C780( C201 C780 ) C201_=_C782( C201 C782 ) \nC201_=_C787( C201 C787 ) C201_=_C817( C201 C817 ) C201_=_C819( C201 C819 ) C201_=_C825( C201 C825 ) C201_=_C831( C201 C831 ) C201_=_C848( C201 C848 ) \nC201_=_C879( C201 C879 ) C201_=_C885( C201 C885 ) C201_=_C895( C201 C895 ) C201_=_C896( C201 C896 ) C201_=_C897( C201 C897 ) C201_=_C898( C201 C898 ) \nC219_=_C362( C219 C362 ) C219_=_C379( C219 C379 ) C219_=_C390( C219 C390 ) C219_=_C391( C219 C391 ) C219_=_C416( C219 C416 ) C219_=_C417( C219 C417 ) \nC219_=_C418( C219 C418 ) C219_=_C419( C219 C419 ) C219_=_C586( C219 C586 ) C219_=_C676( C219 C676 ) C219_=_C699( C219 C699 ) C219_=_C705( C219 C705 ) \nC219_=_C709( C219 C709 ) C219_=_C732( C219 C732 ) C219_=_C753( C219 C753 ) C219_=_C762( C219 C762 ) C219_=_C766( C219 C766 ) C219_=_C793( C219 C793 ) \nC219_=_C794( C219 C794 ) C219_=_C817( C219 C817 ) C219_=_C853( C219 C853 ) C219_=_C863( C219 C863 ) C219_=_C872( C219 C872 ) C219_=_C885( C219 C885 ) \nC219_=_C898( C219 C898 ) C227_=_C297( C227 C297 ) C227_=_C312( C227 C312 ) C227_=_C357( C227 C357 ) C227_=_C402( C227 C402 ) C227_=_C405( C227 C405 ) \nC227_=_C428( C227 C428 ) C227_=_C446( C227 C446 ) C227_=_C475( C227 C475 ) C227_=_C491( C227 C491 ) C227_=_C516( C227 C516 ) C227_=_C521( C227 C521 ) \nC227_=_C530( C227 C530 ) C227_=_C571( C227 C571 ) C227_=_C575( C227 C575 ) C227_=_C676( C227 C676 ) C227_=_C693( C227 C693 ) C227_=_C699( C227 C699 ) \nC227_=_C709( C227 C709 ) C227_=_C727( C227 C727 ) C227_=_C771( C227 C771 ) C227_=_C825( C227 C825 ) C227_=_C868( C227 C868 ) C227_=_C872( C227 C872 ) \nC227_=_C883( C227 C883 ) C227_=_C886( C227 C886 ) C227_=_C887( C227 C887 ) C240_=_C272( C240 C272 ) C240_=_C318( C240 C318 ) C240_=_C326( C240 C326 ) \nC240_=_C359( C240 C359 ) C240_=_C393( C240 C393 ) C240_=_C475( C240 C475 ) C240_=_C530( C240 C530 ) C240_=_C597( C240 C597 ) C240_=_C631( C240 C631 ) \nC240_=_C632( C240 C632 ) C240_=_C672( C240 C672 ) C240_=_C681( C240 C681 ) C240_=_C695( C240 C695 ) C240_=_C708( C240 C708 ) C240_=_C735( C240 C735 ) \nC240_=_C741( C240 C741 ) C240_=_C752( C240 C752 ) C240_=_C761( C240 C761 ) C240_=_C771( C240 C771 ) C240_=_C789( C240 C789 ) C240_=_C815( C240 C815 ) \nC240_=_C827( C240 C827 ) C240_=_C848( C240 C848 ) C240_=_C861( C240 C861 ) C240_=_C882( C240 C882 ) C240_=_C883( C240 C883 ) C240_=_C890( C240 C890 ) \nC258_=_C277( C258 C277 ) C258_=_C278( C258 C278 ) C258_=_C367( C258 C367 ) C258_=_C374( C258 C374 ) C258_=_C481( C258 C481 ) C258_=_C532( C258 C532 ) \nC258_=_C652( C258 C652 ) C258_=_C672( C258 C672 ) C258_=_C681( C258 C681 ) C258_=_C697( C258 C697 ) C258_=_C700( C258 C700 ) C258_=_C727( C258 C727 ) \nC258_=_C729( C258 C729 ) C258_=_C735( C258 C735 ) C258_=_C772( C258 C772 ) C258_=_C780( C258 C780 ) C258_=_C801( C258 C801 ) C258_=_C816( C258 C816 ) \nC258_=_C827( C258 C827 ) C258_=_C843( C258 C843 ) C258_=_C875( C258 C875 ) C258_=_C885( C258 C885 ) C258_=_C896( C258 C896 ) C261_=_C313( C261 C313 ) \nC261_=_C333( C261 C333 ) C261_=_C344( C261 C344 ) C261_=_C370( C261 C370 ) C261_=_C412( C261 C412 ) C261_=_C416( C261 C416 ) C261_=_C435( C261 C435 ) \nC261_=_C437( C261 C437 ) C261_=_C439( C261 C439 ) C261_=_C470( C261 C470 ) C261_=_C502( C261 C502 ) C261_=_C537( C261 C537 ) C261_=_C540( C261 C540 ) \nC261_=_C549( C261 C549 ) C261_=_C609( C261 C609 ) C261_=_C646( C261 C646 ) C261_=_C677( C261 C677 ) C261_=_C732( C261 C732 ) C261_=_C741( C261 C741 ) \nC261_=_C772( C261 C772 ) C261_=_C782( C261 C782 ) C261_=_C785( C261 C785 ) C261_=_C793( C261 C793 ) C261_=_C816( C261 C816 ) C261_=_C824( C261 C824 ) \nC261_=_C863( C261 C863 ) C261_=_C868( C261 C868 ) C261_=_C875( C261 C875 ) C261_=_C879( C261 C879 ) C272_=_C278( C272 C278 ) C272_=_C326( C272 C326 ) \nC272_=_C359( C272 C359 ) C272_=_C393( C272 C393 ) C272_=_C475( C272 C475 ) C272_=_C530( C272 C530 ) C272_=_C597( C272 C597 ) C272_=_C631( C272 C631 ) \nC272_=_C632( C272 C632 ) C272_=_C672( C272 C672 ) C272_=_C681( C272 C681 ) C272_=_C695( C272 C695 ) C272_=_C752( C272 C752 ) C272_=_C761( C272 C761 ) \nC272_=_C764( C272 C764 ) C272_=_C771( C272 C771 ) C272_=_C789( C272 C789 ) C272_=_C815( C272 C815 ) C272_=_C861( C272 C861 ) C272_=_C882( C272 C882 ) \nC272_=_C883( C272 C883 ) C272_=_C890( C272 C890 ) C277_=_C278( C277 C278 ) C277_=_C318( C277 C318 ) C277_=_C367( C277 C367 ) C277_=_C374( C277 C374 ) \nC277_=_C481( C277 C481 ) C277_=_C532( C277 C532 ) C277_=_C697( C277 C697 ) C277_=_C727( C277 C727 ) C277_=_C729( C277 C729 ) C277_=_C735( C277 C735 ) \nC277_=_C752( C277 C752 ) C277_=_C772( C277 C772 ) C277_=_C801( C277 C801 ) C277_=_C816( C277 C816 ) C277_=_C827( C277 C827 ) C277_=_C843( C277 C843 ) \nC277_=_C856( C277 C856 ) C277_=_C887( C277 C887 ) C277_=_C895( C277 C895 ) C278_=_C367( C278 C367 ) C278_=_C374( C278 C374 ) C278_=_C416( C278 C416 ) \nC278_=_C435( C278 C435 ) C278_=_C470( C278 C470 ) C278_=_C481( C278 C481 ) C278_=_C532( C278 C532 ) C278_=_C697( C278 C697 ) C278_=_C727( C278 C727 ) \nC278_=_C729( C278 C729 ) C278_=_C735( C278 C735 ) C278_=_C740( C278 C740 ) C278_=_C764( C278 C764 ) C278_=_C772( C278 C772 ) C278_=_C789( C278 C789 ) \nC278_=_C801( C278 C801 ) C278_=_C814( C278 C814 ) C278_=_C816( C278 C816 ) C278_=_C827( C278 C827 ) C278_=_C831( C278 C831 ) C278_=_C843( C278 C843 ) \nC297_=_C312( C297 C312 ) C297_=_C357( C297 C357 ) C297_=_C402( C297 C402 ) C297_=_C405( C297 C405 ) C297_=_C412( C297 C412 ) C297_=_C446( C297 C446 ) \nC297_=_C475( C297 C475 ) C297_=_C491( C297 C491 ) C297_=_C516( C297 C516 ) C297_=_C521( C297 C521 ) C297_=_C568( C297 C568 ) C297_=_C571( C297 C571 ) \nC297_=_C575( C297 C575 ) C297_=_C632( C297 C632 ) C297_=_C695( C297 C695 ) C297_=_C699( C297 C699 ) C297_=_C709( C297 C709 ) C297_=_C727( C297 C727 ) \nC297_=_C749( C297 C749 ) C297_=_C831( C297 C831 ) C297_=_C868( C297 C868 ) C297_=_C872( C297 C872 ) C297_=_C879( C297 C879 ) C297_=_C886( C297 C886 ) \nC312_=_C313( C312 C313 ) C312_=_C357( C312 C357 ) C312_=_C390( C312 C390 ) C312_=_C402( C312 C402 ) C312_=_C405( C312 C405 ) C312_=_C446( C312 C446 ) \nC312_=_C475( C312 C475 ) C312_=_C491( C312 C491 ) C312_=_C502( C312 C502 ) C312_=_C516( C312 C516 ) C312_=_C521( C312 C521 ) C312_=_C571( C312 C571 ) \nC312_=_C575( C312 C575 ) C312_=_C591( C312 C591 ) C312_=_C650( C312 C650 ) C312_=_C699( C312 C699 ) C312_=_C709( C312 C709 ) C312_=_C727( C312 C727 ) \nC312_=_C739( C312 C739 ) C312_=_C813( C312 C813 ) C312_=_C856( C312 C856 ) C312_=_C872( C312 C872 ) C312_=_C886( C312 C886 ) C313_=_C333( C313 C333 ) \nC313_=_C344( C313 C344 ) C313_=_C361( C313 C361 ) C313_=_C370( C313 C370 ) C313_=_C392( C313 C392 ) C313_=_C394( C313 C394 ) C313_=_C412( C313 C412 ) \nC313_=_C435( C313 C435 ) C313_=_C437( C313 C437 ) C313_=_C439( C313 C439 ) C313_=_C446( C313 C446 ) C313_=_C470( C313 C470 ) C313_=_C502( C313 C502 ) \nC313_=_C537( C313 C537 ) C313_=_C540( C313 C540 ) C313_=_C549( C313 C549 ) C313_=_C609( C313 C609 ) C313_=_C650( C313 C650 ) C313_=_C677( C313 C677 ) \nC313_=_C707( C313 C707 ) C313_=_C732( C313 C732 ) C313_=_C741( C313 C741 ) C313_=_C772( C313 C772 ) C313_=_C780( C313 C780 ) C313_=_C782( C313 C782 ) \nC313_=_C792( C313 C792 ) C313_=_C793( C313 C793 ) C313_=_C813( C313 C813 ) C313_=_C824( C313 C824 ) C313_=_C848( C313 C848 ) C313_=_C856( C313 C856 ) \nC313_=_C863( C313 C863 ) C313_=_C868(</w:t>
      </w:r>
    </w:p>
    <w:p>
      <w:pPr>
        <w:pStyle w:val="PreformattedText"/>
        <w:bidi w:val="0"/>
        <w:spacing w:before="0" w:after="0"/>
        <w:jc w:val="left"/>
        <w:rPr/>
      </w:pPr>
      <w:r>
        <w:rPr/>
        <w:t xml:space="preserve"> </w:t>
      </w:r>
      <w:r>
        <w:rPr/>
        <w:t>C313 C868 ) C313_=_C875( C313 C875 ) C313_=_C879( C313 C879 ) C313_=_C885( C313 C885 ) C315_=_C318( C315 C318 ) \nC315_=_C344( C315 C344 ) C315_=_C367( C315 C367 ) C315_=_C388( C315 C388 ) C315_=_C389( C315 C389 ) C315_=_C390( C315 C390 ) C315_=_C470( C315 C470 ) \nC315_=_C513( C315 C513 ) C315_=_C519( C315 C519 ) C315_=_C527( C315 C527 ) C315_=_C528( C315 C528 ) C315_=_C568( C315 C568 ) C315_=_C652( C315 C652 ) \nC315_=_C672( C315 C672 ) C315_=_C693( C315 C693 ) C315_=_C699( C315 C699 ) C315_=_C700( C315 C700 ) C315_=_C739( C315 C739 ) C315_=_C740( C315 C740 ) \nC315_=_C745( C315 C745 ) C315_=_C764( C315 C764 ) C315_=_C814( C315 C814 ) C315_=_C815( C315 C815 ) C315_=_C816( C315 C816 ) C315_=_C821( C315 C821 ) \nC315_=_C836( C315 C836 ) C315_=_C858( C315 C858 ) C315_=_C883( C315 C883 ) C315_=_C896( C315 C896 ) C318_=_C367( C318 C367 ) C318_=_C388( C318 C388 ) \nC318_=_C389( C318 C389 ) C318_=_C390( C318 C390 ) C318_=_C513( C318 C513 ) C318_=_C519( C318 C519 ) C318_=_C527( C318 C527 ) C318_=_C568( C318 C568 ) \nC318_=_C652( C318 C652 ) C318_=_C693( C318 C693 ) C318_=_C699( C318 C699 ) C318_=_C700( C318 C700 ) C318_=_C708( C318 C708 ) C318_=_C735( C318 C735 ) \nC318_=_C739( C318 C739 ) C318_=_C741( C318 C741 ) C318_=_C745( C318 C745 ) C318_=_C752( C318 C752 ) C318_=_C764( C318 C764 ) C318_=_C814( C318 C814 ) \nC318_=_C815( C318 C815 ) C318_=_C816( C318 C816 ) C318_=_C827( C318 C827 ) C318_=_C836( C318 C836 ) C318_=_C856( C318 C856 ) C318_=_C858( C318 C858 ) \nC318_=_C883( C318 C883 ) C318_=_C887( C318 C887 ) C318_=_C890( C318 C890 ) C318_=_C895( C318 C895 ) C318_=_C896( C318 C896 ) C326_=_C359( C326 C359 ) \nC326_=_C393( C326 C393 ) C326_=_C417( C326 C417 ) C326_=_C475( C326 C475 ) C326_=_C513( C326 C513 ) C326_=_C530( C326 C530 ) C326_=_C597( C326 C597 ) \nC326_=_C631( C326 C631 ) C326_=_C632( C326 C632 ) C326_=_C672( C326 C672 ) C326_=_C681( C326 C681 ) C326_=_C695( C326 C695 ) C326_=_C719( C326 C719 ) \nC326_=_C752( C326 C752 ) C326_=_C753( C326 C753 ) C326_=_C761( C326 C761 ) C326_=_C771( C326 C771 ) C326_=_C789( C326 C789 ) C326_=_C815( C326 C815 ) \nC326_=_C817( C326 C817 ) C326_=_C848( C326 C848 ) C326_=_C861( C326 C861 ) C326_=_C863( C326 C863 ) C326_=_C882( C326 C882 ) C326_=_C890( C326 C890 ) \nC326_=_C896( C326 C896 ) C333_=_C344( C333 C344 ) C333_=_C361( C333 C361 ) C333_=_C370( C333 C370 ) C333_=_C391( C333 C391 ) C333_=_C392( C333 C392 ) \nC333_=_C393( C333 C393 ) C333_=_C394( C333 C394 ) C333_=_C395( C333 C395 ) C333_=_C412( C333 C412 ) C333_=_C413( C333 C413 ) C333_=_C435( C333 C435 ) \nC333_=_C437( C333 C437 ) C333_=_C439( C333 C439 ) C333_=_C470( C333 C470 ) C333_=_C481( C333 C481 ) C333_=_C502( C333 C502 ) C333_=_C519( C333 C519 ) \nC333_=_C537( C333 C537 ) C333_=_C540( C333 C540 ) C333_=_C547( C333 C547 ) C333_=_C549( C333 C549 ) C333_=_C559( C333 C559 ) C333_=_C569( C333 C569 ) \nC333_=_C609( C333 C609 ) C333_=_C646( C333 C646 ) C333_=_C677( C333 C677 ) C333_=_C701( C333 C701 ) C333_=_C732( C333 C732 ) C333_=_C740( C333 C740 ) \nC333_=_C741( C333 C741 ) C333_=_C761( C333 C761 ) C333_=_C772( C333 C772 ) C333_=_C780( C333 C780 ) C333_=_C782( C333 C782 ) C333_=_C787( C333 C787 ) \nC333_=_C793( C333 C793 ) C333_=_C815( C333 C815 ) C333_=_C819( C333 C819 ) C333_=_C824( C333 C824 ) C333_=_C825( C333 C825 ) C333_=_C831( C333 C831 ) \nC333_=_C856( C333 C856 ) C333_=_C863( C333 C863 ) C333_=_C868( C333 C868 ) C333_=_C875( C333 C875 ) C333_=_C879( C333 C879 ) C333_=_C883( C333 C883 ) \nC333_=_C895( C333 C895 ) C333_=_C897( C333 C897 ) C333_=_C898( C333 C898 ) C344_=_C370( C344 C370 ) C344_=_C412( C344 C412 ) C344_=_C428( C344 C428 ) \nC344_=_C435( C344 C435 ) C344_=_C437( C344 C437 ) C344_=_C439( C344 C439 ) C344_=_C470( C344 C470 ) C344_=_C502( C344 C502 ) C344_=_C527( C344 C527 ) \nC344_=_C528( C344 C528 ) C344_=_C532( C344 C532 ) C344_=_C537( C344 C537 ) C344_=_C540( C344 C540 ) C344_=_C547( C344 C547 ) C344_=_C549( C344 C549 ) \nC344_=_C609( C344 C609 ) C344_=_C672( C344 C672 ) C344_=_C677( C344 C677 ) C344_=_C730( C344 C730 ) C344_=_C732( C344 C732 ) C344_=_C741( C344 C741 ) \nC344_=_C768( C344 C768 ) C344_=_C772( C344 C772 ) C344_=_C782( C344 C782 ) C344_=_C793( C344 C793 ) C344_=_C816( C344 C816 ) C344_=_C821( C344 C821 ) \nC344_=_C824( C344 C824 ) C344_=_C836( C344 C836 ) C344_=_C856( C344 C856 ) C344_=_C863( C344 C863 ) C344_=_C868( C344 C868 ) C344_=_C875( C344 C875 ) \nC344_=_C879( C344 C879 ) C348_=_C415( C348 C415 ) C348_=_C431( C348 C431 ) C348_=_C553( C348 C553 ) C348_=_C568( C348 C568 ) C348_=_C591( C348 C591 ) \nC348_=_C646( C348 C646 ) C348_=_C676( C348 C676 ) C348_=_C694( C348 C694 ) C348_=_C719( C348 C719 ) C348_=_C729( C348 C729 ) C348_=_C730( C348 C730 ) \nC348_=_C758( C348 C758 ) C348_=_C764( C348 C764 ) C348_=_C777( C348 C777 ) C348_=_C780( C348 C780 ) C348_=_C785( C348 C785 ) C348_=_C794( C348 C794 ) \nC348_=_C814( C348 C814 ) C348_=_C829( C348 C829 ) C348_=_C848( C348 C848 ) C348_=_C851( C348 C851 ) C348_=_C883( C348 C883 ) C357_=_C402( C357 C402 ) \nC357_=_C405( C357 C405 ) C357_=_C446( C357 C446 ) C357_=_C475( C357 C475 ) C357_=_C491( C357 C491 ) C357_=_C516( C357 C516 ) C357_=_C521( C357 C521 ) \nC357_=_C547( C357 C547 ) C357_=_C559( C357 C559 ) C357_=_C571( C357 C571 ) C357_=_C575( C357 C575 ) C357_=_C694( C357 C694 ) C357_=_C699( C357 C699 ) \nC357_=_C708( C357 C708 ) C357_=_C709( C357 C709 ) C357_=_C727( C357 C727 ) C357_=_C729( C357 C729 ) C357_=_C764( C357 C764 ) C357_=_C789( C357 C789 ) \nC357_=_C825( C357 C825 ) C357_=_C827( C357 C827 ) C357_=_C872( C357 C872 ) C357_=_C886( C357 C886 ) C359_=_C393( C359 C393 ) C359_=_C414( C359 C414 ) \nC359_=_C475( C359 C475 ) C359_=_C530( C359 C530 ) C359_=_C549( C359 C549 ) C359_=_C586( C359 C586 ) C359_=_C597( C359 C597 ) C359_=_C631( C359 C631 ) \nC359_=_C632( C359 C632 ) C359_=_C672( C359 C672 ) C359_=_C681( C359 C681 ) C359_=_C695( C359 C695 ) C359_=_C700( C359 C700 ) C359_=_C732( C359 C732 ) \nC359_=_C740( C359 C740 ) C359_=_C752( C359 C752 ) C359_=_C753( C359 C753 ) C359_=_C761( C359 C761 ) C359_=_C771( C359 C771 ) C359_=_C789( C359 C789 ) \nC359_=_C793( C359 C793 ) C359_=_C810( C359 C810 ) C359_=_C815( C359 C815 ) C359_=_C829( C359 C829 ) C359_=_C861( C359 C861 ) C359_=_C882( C359 C882 ) \nC359_=_C890( C359 C890 ) C361_=_C362( C361 C362 ) C361_=_C391( C361 C391 ) C361_=_C392( C361 C392 ) C361_=_C393( C361 C393 ) C361_=_C394( C361 C394 ) \nC361_=_C395( C361 C395 ) C361_=_C446( C361 C446 ) C361_=_C547( C361 C547 ) C361_=_C559( C361 C559 ) C361_=_C569( C361 C569 ) C361_=_C676( C361 C676 ) \nC361_=_C677( C361 C677 ) C361_=_C701( C361 C701 ) C361_=_C707( C361 C707 ) C361_=_C727( C361 C727 ) C361_=_C740( C361 C740 ) C361_=_C749( C361 C749 ) \nC361_=_C761( C361 C761 ) C361_=_C771( C361 C771 ) C361_=_C772( C361 C772 ) C361_=_C780( C361 C780 ) C361_=_C787( C361 C787 ) C361_=_C815( C361 C815 ) \nC361_=_C819( C361 C819 ) C361_=_C825( C361 C825 ) C361_=_C831( C361 C831 ) C361_=_C848( C361 C848 ) C361_=_C861( C361 C861 ) C361_=_C879( C361 C879 ) \nC361_=_C882( C361 C882 ) C361_=_C885( C361 C885 ) C361_=_C895( C361 C895 ) C361_=_C897( C361 C897 ) C361_=_C898( C361 C898 ) C362_=_C369( C362 C369 ) \nC362_=_C405( C362 C405 ) C362_=_C412( C362 C412 ) C362_=_C413( C362 C413 ) C362_=_C414( C362 C414 ) C362_=_C415( C362 C415 ) C362_=_C528( C362 C528 ) \nC362_=_C537( C362 C537 ) C362_=_C540( C362 C540 ) C362_=_C574( C362 C574 ) C362_=_C585( C362 C585 ) C362_=_C652( C362 C652 ) C362_=_C676( C362 C676 ) \nC362_=_C677( C362 C677 ) C362_=_C699( C362 C699 ) C362_=_C707( C362 C707 ) C362_=_C708( C362 C708 ) C362_=_C732( C362 C732 ) C362_=_C739( C362 C739 ) \nC362_=_C753( C362 C753 ) C362_=_C768( C362 C768 ) C362_=_C771( C362 C771 ) C362_=_C772( C362 C772 ) C362_=_C787( C362 C787 ) C362_=_C792( C362 C792 ) \nC362_=_C793( C362 C793 ) C362_=_C810( C362 C810 ) C362_=_C815( C362 C815 ) C362_=_C821( C362 C821 ) C362_=_C824( C362 C824 ) C362_=_C829( C362 C829 ) \nC362_=_C837( C362 C837 ) C362_=_C843( C362 C843 ) C362_=_C853( C362 C853 ) C362_=_C856( C362 C856 ) C362_=_C858( C362 C858 ) C362_=_C861( C362 C861 ) \nC362_=_C868( C362 C868 ) C362_=_C872( C362 C872 ) C362_=_C898( C362 C898 ) C367_=_C369( C367 C369 ) C367_=_C374( C367 C374 ) C367_=_C388( C367 C388 ) \nC367_=_C389( C367 C389 ) C367_=_C390( C367 C390 ) C367_=_C481( C367 C481 ) C367_=_C513( C367 C513 ) C367_=_C519( C367 C519 ) C367_=_C527( C367 C527 ) \nC367_=_C532( C367 C532 ) C367_=_C568( C367 C568 ) C367_=_C676( C367 C676 ) C367_=_C681( C367 C681 ) C367_=_C693( C367 C693 ) C367_=_C697( C367 C697 ) \nC367_=_C699( C367 C699 ) C367_=_C700( C367 C700 ) C367_=_C727( C367 C727 ) C367_=_C729( C367 C729 ) C367_=_C735( C367 C735 ) C367_=_C764( C367 C764 ) \nC367_=_C771( C367 C771 ) C367_=_C772( C367 C772 ) C367_=_C801( C367 C801 ) C367_=_C816( C367 C816 ) C367_=_C819( C367 C819 ) C367_=_C827( C367 C827 ) \nC367_=_C831( C367 C831 ) C367_=_C836( C367 C836 ) C367_=_C843( C367 C843 ) C367_=_C858( C367 C858 ) C367_=_C882( C367 C882 ) C367_=_C896( C367 C896 ) \nC367_=_C897( C367 C897 ) C369_=_C412( C369 C412 ) C369_=_C413( C369 C413 ) C369_=_C414( C369 C414 ) C369_=_C415( C369 C415 ) C369_=_C528( C369 C528 ) \nC369_=_C537( C369 C537 ) C369_=_C571( C369 C571 ) C369_=_C574( C369 C574 ) C369_=_C585( C369 C585 ) C369_=_C652( C369 C652 ) C369_=_C676( C369 C676 ) \nC369_=_C681( C369 C681 ) C369_=_C707( C369 C707 ) C369_=_C708( C369 C708 ) C369_=_C739( C369 C739 ) C369_=_C749( C369 C749 ) C369_=_C753( C369 C753 ) \nC369_=_C768( C369 C768 ) C369_=_C771( C369 C771 ) C369_=_C782( C369 C782 ) C369_=_C792( C369 C792 ) C369_=_C793( C369 C793 ) C369_=_C810( C369 C810 ) \nC369_=_C816( C369 C816 ) C369_=_C819( C369 C819 ) C369_=_C821( C369 C821 ) C369_=_C824( C369 C824 ) C369_=_C831( C369 C831 ) C369_=_C837( C369 C837 ) \nC369_=_C843( C369 C843 ) C369_=_C856( C369 C856 ) C369_=_C858( C369 C858 ) C369_=_C897( C369 C897 ) C370_=_C412( C370 C412 ) C370_=_C435( C370 C435 ) \nC370_=_C437( C370 C437 ) C370_=_C439( C370 C439 ) C370_=_C470(</w:t>
      </w:r>
    </w:p>
    <w:p>
      <w:pPr>
        <w:pStyle w:val="PreformattedText"/>
        <w:bidi w:val="0"/>
        <w:spacing w:before="0" w:after="0"/>
        <w:jc w:val="left"/>
        <w:rPr/>
      </w:pPr>
      <w:r>
        <w:rPr/>
        <w:t xml:space="preserve"> </w:t>
      </w:r>
      <w:r>
        <w:rPr/>
        <w:t>C370 C470 ) C370_=_C502( C370 C502 ) C370_=_C521( C370 C521 ) C370_=_C537( C370 C537 ) \nC370_=_C540( C370 C540 ) C370_=_C549( C370 C549 ) C370_=_C609( C370 C609 ) C370_=_C677( C370 C677 ) C370_=_C701( C370 C701 ) C370_=_C732( C370 C732 ) \nC370_=_C741( C370 C741 ) C370_=_C772( C370 C772 ) C370_=_C777( C370 C777 ) C370_=_C782( C370 C782 ) C370_=_C792( C370 C792 ) C370_=_C793( C370 C793 ) \nC370_=_C824( C370 C824 ) C370_=_C863( C370 C863 ) C370_=_C868( C370 C868 ) C370_=_C875( C370 C875 ) C370_=_C879( C370 C879 ) C374_=_C390( C374 C390 ) \nC374_=_C481( C374 C481 ) C374_=_C532( C374 C532 ) C374_=_C591( C374 C591 ) C374_=_C681( C374 C681 ) C374_=_C697( C374 C697 ) C374_=_C705( C374 C705 ) \nC374_=_C727( C374 C727 ) C374_=_C729( C374 C729 ) C374_=_C735( C374 C735 ) C374_=_C762( C374 C762 ) C374_=_C772( C374 C772 ) C374_=_C787( C374 C787 ) \nC374_=_C801( C374 C801 ) C374_=_C816( C374 C816 ) C374_=_C821( C374 C821 ) C374_=_C827( C374 C827 ) C374_=_C843( C374 C843 ) C374_=_C858( C374 C858 ) \nC374_=_C879( C374 C879 ) C374_=_C895( C374 C895 ) C379_=_C416( C379 C416 ) C379_=_C417( C379 C417 ) C379_=_C418( C379 C418 ) C379_=_C419( C379 C419 ) \nC379_=_C571( C379 C571 ) C379_=_C574( C379 C574 ) C379_=_C586( C379 C586 ) C379_=_C650( C379 C650 ) C379_=_C693( C379 C693 ) C379_=_C694( C379 C694 ) \nC379_=_C695( C379 C695 ) C379_=_C705( C379 C705 ) C379_=_C709( C379 C709 ) C379_=_C739( C379 C739 ) C379_=_C762( C379 C762 ) C379_=_C766( C379 C766 ) \nC379_=_C782( C379 C782 ) C379_=_C794( C379 C794 ) C379_=_C810( C379 C810 ) C379_=_C817( C379 C817 ) C379_=_C848( C379 C848 ) C379_=_C863( C379 C863 ) \nC379_=_C872( C379 C872 ) C379_=_C885( C379 C885 ) C388_=_C389( C388 C389 ) C388_=_C390( C388 C390 ) C388_=_C431( C388 C431 ) C388_=_C513( C388 C513 ) \nC388_=_C516( C388 C516 ) C388_=_C519( C388 C519 ) C388_=_C527( C388 C527 ) C388_=_C568( C388 C568 ) C388_=_C585( C388 C585 ) C388_=_C597( C388 C597 ) \nC388_=_C631( C388 C631 ) C388_=_C693( C388 C693 ) C388_=_C697( C388 C697 ) C388_=_C699( C388 C699 ) C388_=_C700( C388 C700 ) C388_=_C701( C388 C701 ) \nC388_=_C764( C388 C764 ) C388_=_C777( C388 C777 ) C388_=_C816( C388 C816 ) C388_=_C825( C388 C825 ) C388_=_C829( C388 C829 ) C388_=_C836( C388 C836 ) \nC388_=_C858( C388 C858 ) C388_=_C872( C388 C872 ) C388_=_C896( C388 C896 ) C389_=_C390( C389 C390 ) C389_=_C513( C389 C513 ) C389_=_C519( C389 C519 ) \nC389_=_C527( C389 C527 ) C389_=_C568( C389 C568 ) C389_=_C597( C389 C597 ) C389_=_C693( C389 C693 ) C389_=_C699( C389 C699 ) C389_=_C700( C389 C700 ) \nC389_=_C761( C389 C761 ) C389_=_C764( C389 C764 ) C389_=_C817( C389 C817 ) C389_=_C836( C389 C836 ) C389_=_C858( C389 C858 ) C389_=_C896( C389 C896 ) \nC390_=_C391( C390 C391 ) C390_=_C513( C390 C513 ) C390_=_C519( C390 C519 ) C390_=_C527( C390 C527 ) C390_=_C568( C390 C568 ) C390_=_C591( C390 C591 ) \nC390_=_C693( C390 C693 ) C390_=_C699( C390 C699 ) C390_=_C700( C390 C700 ) C390_=_C705( C390 C705 ) C390_=_C753( C390 C753 ) C390_=_C762( C390 C762 ) \nC390_=_C764( C390 C764 ) C390_=_C793( C390 C793 ) C390_=_C836( C390 C836 ) C390_=_C858( C390 C858 ) C390_=_C895( C390 C895 ) C390_=_C896( C390 C896 ) \nC391_=_C392( C391 C392 ) C391_=_C393( C391 C393 ) C391_=_C394( C391 C394 ) C391_=_C395( C391 C395 ) C391_=_C428( C391 C428 ) C391_=_C547( C391 C547 ) \nC391_=_C559( C391 C559 ) C391_=_C569( C391 C569 ) C391_=_C676( C391 C676 ) C391_=_C701( C391 C701 ) C391_=_C740( C391 C740 ) C391_=_C745( C391 C745 ) \nC391_=_C753( C391 C753 ) C391_=_C761( C391 C761 ) C391_=_C780( C391 C780 ) C391_=_C787( C391 C787 ) C391_=_C793( C391 C793 ) C391_=_C819( C391 C819 ) \nC391_=_C825( C391 C825 ) C391_=_C831( C391 C831 ) C391_=_C879( C391 C879 ) C391_=_C887( C391 C887 ) C391_=_C890( C391 C890 ) C391_=_C895( C391 C895 ) \nC391_=_C897( C391 C897 ) C391_=_C898( C391 C898 ) C392_=_C393( C392 C393 ) C392_=_C394( C392 C394 ) C392_=_C395( C392 C395 ) C392_=_C446( C392 C446 ) \nC392_=_C530( C392 C530 ) C392_=_C547( C392 C547 ) C392_=_C553( C392 C553 ) C392_=_C559( C392 C559 ) C392_=_C569( C392 C569 ) C392_=_C603( C392 C603 ) \nC392_=_C701( C392 C701 ) C392_=_C707( C392 C707 ) C392_=_C740( C392 C740 ) C392_=_C758( C392 C758 ) C392_=_C761( C392 C761 ) C392_=_C768( C392 C768 ) \nC392_=_C780( C392 C780 ) C392_=_C787( C392 C787 ) C392_=_C801( C392 C801 ) C392_=_C819( C392 C819 ) C392_=_C824( C392 C824 ) C392_=_C825( C392 C825 ) \nC392_=_C831( C392 C831 ) C392_=_C848( C392 C848 ) C392_=_C875( C392 C875 ) C392_=_C879( C392 C879 ) C392_=_C882( C392 C882 ) C392_=_C885( C392 C885 ) \nC392_=_C890( C392 C890 ) C392_=_C895( C392 C895 ) C392_=_C897( C392 C897 ) C392_=_C898( C392 C898 ) C393_=_C394( C393 C394 ) C393_=_C395( C393 C395 ) \nC393_=_C475( C393 C475 ) C393_=_C519( C393 C519 ) C393_=_C530( C393 C530 ) C393_=_C547( C393 C547 ) C393_=_C559( C393 C559 ) C393_=_C569( C393 C569 ) \nC393_=_C575( C393 C575 ) C393_=_C597( C393 C597 ) C393_=_C631( C393 C631 ) C393_=_C632( C393 C632 ) C393_=_C672( C393 C672 ) C393_=_C681( C393 C681 ) \nC393_=_C695( C393 C695 ) C393_=_C701( C393 C701 ) C393_=_C719( C393 C719 ) C393_=_C740( C393 C740 ) C393_=_C752( C393 C752 ) C393_=_C761( C393 C761 ) \nC393_=_C771( C393 C771 ) C393_=_C780( C393 C780 ) C393_=_C787( C393 C787 ) C393_=_C789( C393 C789 ) C393_=_C815( C393 C815 ) C393_=_C819( C393 C819 ) \nC393_=_C825( C393 C825 ) C393_=_C831( C393 C831 ) C393_=_C856( C393 C856 ) C393_=_C861( C393 C861 ) C393_=_C879( C393 C879 ) C393_=_C882( C393 C882 ) \nC393_=_C890( C393 C890 ) C393_=_C895( C393 C895 ) C393_=_C897( C393 C897 ) C393_=_C898( C393 C898 ) C394_=_C395( C394 C395 ) C394_=_C446( C394 C446 ) \nC394_=_C547( C394 C547 ) C394_=_C559( C394 C559 ) C394_=_C569( C394 C569 ) C394_=_C701( C394 C701 ) C394_=_C707( C394 C707 ) C394_=_C709( C394 C709 ) \nC394_=_C727( C394 C727 ) C394_=_C740( C394 C740 ) C394_=_C761( C394 C761 ) C394_=_C780( C394 C780 ) C394_=_C787( C394 C787 ) C394_=_C813( C394 C813 ) \nC394_=_C819( C394 C819 ) C394_=_C825( C394 C825 ) C394_=_C827( C394 C827 ) C394_=_C831( C394 C831 ) C394_=_C848( C394 C848 ) C394_=_C879( C394 C879 ) \nC394_=_C885( C394 C885 ) C394_=_C886( C394 C886 ) C394_=_C895( C394 C895 ) C394_=_C896( C394 C896 ) C394_=_C897( C394 C897 ) C394_=_C898( C394 C898 ) \nC395_=_C547( C395 C547 ) C395_=_C559( C395 C559 ) C395_=_C569( C395 C569 ) C395_=_C695( C395 C695 ) C395_=_C701( C395 C701 ) C395_=_C705( C395 C705 ) \nC395_=_C707( C395 C707 ) C395_=_C729( C395 C729 ) C395_=_C740( C395 C740 ) C395_=_C758( C395 C758 ) C395_=_C761( C395 C761 ) C395_=_C766( C395 C766 ) \nC395_=_C772( C395 C772 ) C395_=_C780( C395 C780 ) C395_=_C787( C395 C787 ) C395_=_C794( C395 C794 ) C395_=_C819( C395 C819 ) C395_=_C825( C395 C825 ) \nC395_=_C831( C395 C831 ) C395_=_C851( C395 C851 ) C395_=_C861( C395 C861 ) C395_=_C863( C395 C863 ) C395_=_C875( C395 C875 ) C395_=_C879( C395 C879 ) \nC395_=_C895( C395 C895 ) C395_=_C897( C395 C897 ) C395_=_C898( C395 C898 ) C402_=_C405( C402 C405 ) C402_=_C413( C402 C413 ) C402_=_C446( C402 C446 ) \nC402_=_C475( C402 C475 ) C402_=_C491( C402 C491 ) C402_=_C513( C402 C513 ) C402_=_C516( C402 C516 ) C402_=_C521( C402 C521 ) C402_=_C547( C402 C547 ) \nC402_=_C549( C402 C549 ) C402_=_C569( C402 C569 ) C402_=_C571( C402 C571 ) C402_=_C574( C402 C574 ) C402_=_C575( C402 C575 ) C402_=_C603( C402 C603 ) \nC402_=_C609( C402 C609 ) C402_=_C646( C402 C646 ) C402_=_C681( C402 C681 ) C402_=_C697( C402 C697 ) C402_=_C699( C402 C699 ) C402_=_C705( C402 C705 ) \nC402_=_C707( C402 C707 ) C402_=_C709( C402 C709 ) C402_=_C727( C402 C727 ) C402_=_C785( C402 C785 ) C402_=_C856( C402 C856 ) C402_=_C872( C402 C872 ) \nC402_=_C883( C402 C883 ) C402_=_C886( C402 C886 ) C402_=_C887( C402 C887 ) C405_=_C446( C405 C446 ) C405_=_C475( C405 C475 ) C405_=_C491( C405 C491 ) \nC405_=_C516( C405 C516 ) C405_=_C521( C405 C521 ) C405_=_C540( C405 C540 ) C405_=_C547( C405 C547 ) C405_=_C571( C405 C571 ) C405_=_C574( C405 C574 ) \nC405_=_C575( C405 C575 ) C405_=_C693( C405 C693 ) C405_=_C697( C405 C697 ) C405_=_C699( C405 C699 ) C405_=_C705( C405 C705 ) C405_=_C709( C405 C709 ) \nC405_=_C727( C405 C727 ) C405_=_C752( C405 C752 ) C405_=_C766( C405 C766 ) C405_=_C785( C405 C785 ) C405_=_C787( C405 C787 ) C405_=_C829( C405 C829 ) \nC405_=_C868( C405 C868 ) C405_=_C872( C405 C872 ) C405_=_C883( C405 C883 ) C405_=_C886( C405 C886 ) C412_=_C413( C412 C413 ) C412_=_C414( C412 C414 ) \nC412_=_C415( C412 C415 ) C412_=_C435( C412 C435 ) C412_=_C437( C412 C437 ) C412_=_C439( C412 C439 ) C412_=_C470( C412 C470 ) C412_=_C502( C412 C502 ) \nC412_=_C513( C412 C513 ) C412_=_C528( C412 C528 ) C412_=_C537( C412 C537 ) C412_=_C540( C412 C540 ) C412_=_C549( C412 C549 ) C412_=_C568( C412 C568 ) \nC412_=_C574( C412 C574 ) C412_=_C585( C412 C585 ) C412_=_C609( C412 C609 ) C412_=_C632( C412 C632 ) C412_=_C652( C412 C652 ) C412_=_C677( C412 C677 ) \nC412_=_C695( C412 C695 ) C412_=_C707( C412 C707 ) C412_=_C708( C412 C708 ) C412_=_C732( C412 C732 ) C412_=_C739( C412 C739 ) C412_=_C741( C412 C741 ) \nC412_=_C753( C412 C753 ) C412_=_C768( C412 C768 ) C412_=_C772( C412 C772 ) C412_=_C782( C412 C782 ) C412_=_C787( C412 C787 ) C412_=_C792( C412 C792 ) \nC412_=_C793( C412 C793 ) C412_=_C810( C412 C810 ) C412_=_C816( C412 C816 ) C412_=_C821( C412 C821 ) C412_=_C824( C412 C824 ) C412_=_C831( C412 C831 ) \nC412_=_C837( C412 C837 ) C412_=_C843( C412 C843 ) C412_=_C856( C412 C856 ) C412_=_C858( C412 C858 ) C412_=_C863( C412 C863 ) C412_=_C868( C412 C868 ) \nC412_=_C875( C412 C875 ) C412_=_C879( C412 C879 ) C412_=_C885( C412 C885 ) C413_=_C414( C413 C414 ) C413_=_C415( C413 C415 ) C413_=_C481( C413 C481 ) \nC413_=_C528( C413 C528 ) C413_=_C537( C413 C537 ) C413_=_C569( C413 C569 ) C413_=_C574( C413 C574 ) C413_=_C585( C413 C585 ) C413_=_C603( C413 C603 ) \nC413_=_C609( C413 C609 ) C413_=_C652( C413 C652 ) C413_=_C681( C413 C681 ) C413_=_C707( C413 C707 ) C413_=_C708( C413 C708 ) C413_=_C739( C413 C739 ) \nC413_=_C753( C413 C753 ) C413_=_C768( C413 C768 ) C413_=_C792( C413 C792 ) C413_=_C793(</w:t>
      </w:r>
    </w:p>
    <w:p>
      <w:pPr>
        <w:pStyle w:val="PreformattedText"/>
        <w:bidi w:val="0"/>
        <w:spacing w:before="0" w:after="0"/>
        <w:jc w:val="left"/>
        <w:rPr/>
      </w:pPr>
      <w:r>
        <w:rPr/>
        <w:t xml:space="preserve"> </w:t>
      </w:r>
      <w:r>
        <w:rPr/>
        <w:t>C413 C793 ) C413_=_C810( C413 C810 ) C413_=_C816( C413 C816 ) \nC413_=_C821( C413 C821 ) C413_=_C824( C413 C824 ) C413_=_C837( C413 C837 ) C413_=_C843( C413 C843 ) C413_=_C856( C413 C856 ) C413_=_C858( C413 C858 ) \nC413_=_C883( C413 C883 ) C413_=_C897( C413 C897 ) C414_=_C415( C414 C415 ) C414_=_C528( C414 C528 ) C414_=_C537( C414 C537 ) C414_=_C559( C414 C559 ) \nC414_=_C574( C414 C574 ) C414_=_C585( C414 C585 ) C414_=_C652( C414 C652 ) C414_=_C693( C414 C693 ) C414_=_C707( C414 C707 ) C414_=_C708( C414 C708 ) \nC414_=_C732( C414 C732 ) C414_=_C739( C414 C739 ) C414_=_C753( C414 C753 ) C414_=_C768( C414 C768 ) C414_=_C777( C414 C777 ) C414_=_C792( C414 C792 ) \nC414_=_C793( C414 C793 ) C414_=_C810( C414 C810 ) C414_=_C813( C414 C813 ) C414_=_C821( C414 C821 ) C414_=_C824( C414 C824 ) C414_=_C825( C414 C825 ) \nC414_=_C837( C414 C837 ) C414_=_C843( C414 C843 ) C414_=_C856( C414 C856 ) C414_=_C858( C414 C858 ) C414_=_C872( C414 C872 ) C414_=_C875( C414 C875 ) \nC415_=_C502( C415 C502 ) C415_=_C528( C415 C528 ) C415_=_C537( C415 C537 ) C415_=_C568( C415 C568 ) C415_=_C574( C415 C574 ) C415_=_C585( C415 C585 ) \nC415_=_C603( C415 C603 ) C415_=_C652( C415 C652 ) C415_=_C707( C415 C707 ) C415_=_C708( C415 C708 ) C415_=_C729( C415 C729 ) C415_=_C739( C415 C739 ) \nC415_=_C753( C415 C753 ) C415_=_C768( C415 C768 ) C415_=_C777( C415 C777 ) C415_=_C792( C415 C792 ) C415_=_C793( C415 C793 ) C415_=_C810( C415 C810 ) \nC415_=_C821( C415 C821 ) C415_=_C824( C415 C824 ) C415_=_C827( C415 C827 ) C415_=_C837( C415 C837 ) C415_=_C843( C415 C843 ) C415_=_C856( C415 C856 ) \nC415_=_C858( C415 C858 ) C416_=_C417( C416 C417 ) C416_=_C418( C416 C418 ) C416_=_C419( C416 C419 ) C416_=_C435( C416 C435 ) C416_=_C437( C416 C437 ) \nC416_=_C470( C416 C470 ) C416_=_C502( C416 C502 ) C416_=_C586( C416 C586 ) C416_=_C646( C416 C646 ) C416_=_C705( C416 C705 ) C416_=_C709( C416 C709 ) \nC416_=_C740( C416 C740 ) C416_=_C762( C416 C762 ) C416_=_C766( C416 C766 ) C416_=_C782( C416 C782 ) C416_=_C785( C416 C785 ) C416_=_C789( C416 C789 ) \nC416_=_C794( C416 C794 ) C416_=_C814( C416 C814 ) C416_=_C816( C416 C816 ) C416_=_C817( C416 C817 ) C416_=_C831( C416 C831 ) C416_=_C863( C416 C863 ) \nC416_=_C868( C416 C868 ) C416_=_C885( C416 C885 ) C416_=_C887( C416 C887 ) C416_=_C898( C416 C898 ) C417_=_C418( C417 C418 ) C417_=_C419( C417 C419 ) \nC417_=_C481( C417 C481 ) C417_=_C549( C417 C549 ) C417_=_C585( C417 C585 ) C417_=_C586( C417 C586 ) C417_=_C597( C417 C597 ) C417_=_C705( C417 C705 ) \nC417_=_C709( C417 C709 ) C417_=_C719( C417 C719 ) C417_=_C732( C417 C732 ) C417_=_C762( C417 C762 ) C417_=_C766( C417 C766 ) C417_=_C794( C417 C794 ) \nC417_=_C817( C417 C817 ) C417_=_C861( C417 C861 ) C417_=_C863( C417 C863 ) C417_=_C879( C417 C879 ) C417_=_C882( C417 C882 ) C417_=_C885( C417 C885 ) \nC417_=_C896( C417 C896 ) C418_=_C419( C418 C419 ) C418_=_C586( C418 C586 ) C418_=_C591( C418 C591 ) C418_=_C632( C418 C632 ) C418_=_C693( C418 C693 ) \nC418_=_C705( C418 C705 ) C418_=_C709( C418 C709 ) C418_=_C762( C418 C762 ) C418_=_C766( C418 C766 ) C418_=_C777( C418 C777 ) C418_=_C782( C418 C782 ) \nC418_=_C789( C418 C789 ) C418_=_C792( C418 C792 ) C418_=_C794( C418 C794 ) C418_=_C817( C418 C817 ) C418_=_C821( C418 C821 ) C418_=_C837( C418 C837 ) \nC418_=_C861( C418 C861 ) C418_=_C863( C418 C863 ) C418_=_C885( C418 C885 ) C418_=_C897( C418 C897 ) C419_=_C439( C419 C439 ) C419_=_C521( C419 C521 ) \nC419_=_C586( C419 C586 ) C419_=_C705( C419 C705 ) C419_=_C709( C419 C709 ) C419_=_C735( C419 C735 ) C419_=_C749( C419 C749 ) C419_=_C762( C419 C762 ) \nC419_=_C766( C419 C766 ) C419_=_C782( C419 C782 ) C419_=_C794( C419 C794 ) C419_=_C801( C419 C801 ) C419_=_C817( C419 C817 ) C419_=_C843( C419 C843 ) \nC419_=_C848( C419 C848 ) C419_=_C851( C419 C851 ) C419_=_C863( C419 C863 ) C419_=_C885( C419 C885 ) C419_=_C886( C419 C886 ) C419_=_C896( C419 C896 ) \nC428_=_C460( C428 C460 ) C428_=_C530( C428 C530 ) C428_=_C532( C428 C532 ) C428_=_C547( C428 C547 ) C428_=_C603( C428 C603 ) C428_=_C650( C428 C650 ) \nC428_=_C745( C428 C745 ) C428_=_C749( C428 C749 ) C428_=_C768( C428 C768 ) C428_=_C771( C428 C771 ) C428_=_C813( C428 C813 ) C428_=_C816( C428 C816 ) \nC428_=_C825( C428 C825 ) C428_=_C836( C428 C836 ) C428_=_C853( C428 C853 ) C428_=_C883( C428 C883 ) C428_=_C887( C428 C887 ) C428_=_C890( C428 C890 ) \nC428_=_C895( C428 C895 ) C428_=_C898( C428 C898 ) C431_=_C516( C431 C516 ) C431_=_C553( C431 C553 ) C431_=_C591( C431 C591 ) C431_=_C597( C431 C597 ) \nC431_=_C646( C431 C646 ) C431_=_C676( C431 C676 ) C431_=_C681( C431 C681 ) C431_=_C694( C431 C694 ) C431_=_C719( C431 C719 ) C431_=_C730( C431 C730 ) \nC431_=_C735( C431 C735 ) C431_=_C758( C431 C758 ) C431_=_C777( C431 C777 ) C431_=_C780( C431 C780 ) C431_=_C785( C431 C785 ) C431_=_C814( C431 C814 ) \nC431_=_C829( C431 C829 ) C431_=_C848( C431 C848 ) C431_=_C851( C431 C851 ) C431_=_C863( C431 C863 ) C431_=_C883( C431 C883 ) C431_=_C887( C431 C887 ) \nC431_=_C896( C431 C896 ) C431_=_C898( C431 C898 ) C435_=_C437( C435 C437 ) C435_=_C439( C435 C439 ) C435_=_C470( C435 C470 ) C435_=_C502( C435 C502 ) \nC435_=_C527( C435 C527 ) C435_=_C537( C435 C537 ) C435_=_C540( C435 C540 ) C435_=_C549( C435 C549 ) C435_=_C571( C435 C571 ) C435_=_C609( C435 C609 ) \nC435_=_C677( C435 C677 ) C435_=_C732( C435 C732 ) C435_=_C739( C435 C739 ) C435_=_C740( C435 C740 ) C435_=_C741( C435 C741 ) C435_=_C772( C435 C772 ) \nC435_=_C782( C435 C782 ) C435_=_C789( C435 C789 ) C435_=_C793( C435 C793 ) C435_=_C814( C435 C814 ) C435_=_C824( C435 C824 ) C435_=_C831( C435 C831 ) \nC435_=_C863( C435 C863 ) C435_=_C868( C435 C868 ) C435_=_C875( C435 C875 ) C435_=_C879( C435 C879 ) C437_=_C439( C437 C439 ) C437_=_C470( C437 C470 ) \nC437_=_C502( C437 C502 ) C437_=_C513( C437 C513 ) C437_=_C537( C437 C537 ) C437_=_C540( C437 C540 ) C437_=_C549( C437 C549 ) C437_=_C609( C437 C609 ) \nC437_=_C677( C437 C677 ) C437_=_C732( C437 C732 ) C437_=_C741( C437 C741 ) C437_=_C772( C437 C772 ) C437_=_C782( C437 C782 ) C437_=_C785( C437 C785 ) \nC437_=_C787( C437 C787 ) C437_=_C793( C437 C793 ) C437_=_C816( C437 C816 ) C437_=_C824( C437 C824 ) C437_=_C836( C437 C836 ) C437_=_C863( C437 C863 ) \nC437_=_C868( C437 C868 ) C437_=_C872( C437 C872 ) C437_=_C875( C437 C875 ) C437_=_C879( C437 C879 ) C437_=_C885( C437 C885 ) C437_=_C887( C437 C887 ) \nC437_=_C898( C437 C898 ) C439_=_C470( C439 C470 ) C439_=_C491( C439 C491 ) C439_=_C502( C439 C502 ) C439_=_C513( C439 C513 ) C439_=_C537( C439 C537 ) \nC439_=_C540( C439 C540 ) C439_=_C549( C439 C549 ) C439_=_C609( C439 C609 ) C439_=_C677( C439 C677 ) C439_=_C727( C439 C727 ) C439_=_C732( C439 C732 ) \nC439_=_C741( C439 C741 ) C439_=_C762( C439 C762 ) C439_=_C772( C439 C772 ) C439_=_C782( C439 C782 ) C439_=_C787( C439 C787 ) C439_=_C793( C439 C793 ) \nC439_=_C816( C439 C816 ) C439_=_C819( C439 C819 ) C439_=_C824( C439 C824 ) C439_=_C843( C439 C843 ) C439_=_C851( C439 C851 ) C439_=_C863( C439 C863 ) \nC439_=_C868( C439 C868 ) C439_=_C875( C439 C875 ) C439_=_C879( C439 C879 ) C439_=_C885( C439 C885 ) C439_=_C886( C439 C886 ) C446_=_C475( C446 C475 ) \nC446_=_C491( C446 C491 ) C446_=_C502( C446 C502 ) C446_=_C516( C446 C516 ) C446_=_C519( C446 C519 ) C446_=_C521( C446 C521 ) C446_=_C571( C446 C571 ) \nC446_=_C575( C446 C575 ) C446_=_C699( C446 C699 ) C446_=_C707( C446 C707 ) C446_=_C709( C446 C709 ) C446_=_C719( C446 C719 ) C446_=_C727( C446 C727 ) \nC446_=_C762( C446 C762 ) C446_=_C780( C446 C780 ) C446_=_C831( C446 C831 ) C446_=_C848( C446 C848 ) C446_=_C868( C446 C868 ) C446_=_C872( C446 C872 ) \nC446_=_C885( C446 C885 ) C446_=_C886( C446 C886 ) C446_=_C898( C446 C898 ) C460_=_C528( C460 C528 ) C460_=_C532( C460 C532 ) C460_=_C603( C460 C603 ) \nC460_=_C646( C460 C646 ) C460_=_C650( C460 C650 ) C460_=_C699( C460 C699 ) C460_=_C701( C460 C701 ) C460_=_C719( C460 C719 ) C460_=_C745( C460 C745 ) \nC460_=_C749( C460 C749 ) C460_=_C753( C460 C753 ) C460_=_C768( C460 C768 ) C460_=_C792( C460 C792 ) C460_=_C813( C460 C813 ) C460_=_C851( C460 C851 ) \nC460_=_C853( C460 C853 ) C460_=_C879( C460 C879 ) C460_=_C887( C460 C887 ) C460_=_C890( C460 C890 ) C470_=_C502( C470 C502 ) C470_=_C527( C470 C527 ) \nC470_=_C537( C470 C537 ) C470_=_C540( C470 C540 ) C470_=_C549( C470 C549 ) C470_=_C609( C470 C609 ) C470_=_C672( C470 C672 ) C470_=_C677( C470 C677 ) \nC470_=_C732( C470 C732 ) C470_=_C740( C470 C740 ) C470_=_C741( C470 C741 ) C470_=_C772( C470 C772 ) C470_=_C782( C470 C782 ) C470_=_C789( C470 C789 ) \nC470_=_C793( C470 C793 ) C470_=_C814( C470 C814 ) C470_=_C815( C470 C815 ) C470_=_C824( C470 C824 ) C470_=_C831( C470 C831 ) C470_=_C851( C470 C851 ) \nC470_=_C863( C470 C863 ) C470_=_C868( C470 C868 ) C470_=_C875( C470 C875 ) C470_=_C879( C470 C879 ) C470_=_C883( C470 C883 ) C470_=_C886( C470 C886 ) \nC475_=_C491( C475 C491 ) C475_=_C516( C475 C516 ) C475_=_C521( C475 C521 ) C475_=_C528( C475 C528 ) C475_=_C530( C475 C530 ) C475_=_C537( C475 C537 ) \nC475_=_C571( C475 C571 ) C475_=_C575( C475 C575 ) C475_=_C597( C475 C597 ) C475_=_C609( C475 C609 ) C475_=_C631( C475 C631 ) C475_=_C632( C475 C632 ) \nC475_=_C650( C475 C650 ) C475_=_C672( C475 C672 ) C475_=_C681( C475 C681 ) C475_=_C695( C475 C695 ) C475_=_C699( C475 C699 ) C475_=_C709( C475 C709 ) \nC475_=_C727( C475 C727 ) C475_=_C752( C475 C752 ) C475_=_C761( C475 C761 ) C475_=_C766( C475 C766 ) C475_=_C771( C475 C771 ) C475_=_C789( C475 C789 ) \nC475_=_C793( C475 C793 ) C475_=_C815( C475 C815 ) C475_=_C825( C475 C825 ) C475_=_C861( C475 C861 ) C475_=_C868( C475 C868 ) C475_=_C872( C475 C872 ) \nC475_=_C882( C475 C882 ) C475_=_C886( C475 C886 ) C475_=_C890( C475 C890 ) C475_=_C896( C475 C896 ) C481_=_C532( C481 C532 ) C481_=_C697( C481 C697 ) \nC481_=_C727( C481 C727 ) C481_=_C729( C481 C729 ) C481_=_C732( C481 C732 ) C481_=_C735( C481 C735 ) C481_=_C758( C481 C758 ) C481_=_C772( C481 C772 ) \nC481_=_C785( C481 C785 ) C481_=_C801( C481 C801 ) C481_=_C816( C481 C816 ) C481_=_C827( C481 C827 ) C481_=_C843(</w:t>
      </w:r>
    </w:p>
    <w:p>
      <w:pPr>
        <w:pStyle w:val="PreformattedText"/>
        <w:bidi w:val="0"/>
        <w:spacing w:before="0" w:after="0"/>
        <w:jc w:val="left"/>
        <w:rPr/>
      </w:pPr>
      <w:r>
        <w:rPr/>
        <w:t xml:space="preserve"> </w:t>
      </w:r>
      <w:r>
        <w:rPr/>
        <w:t>C481 C843 ) C481_=_C858( C481 C858 ) \nC481_=_C879( C481 C879 ) C481_=_C883( C481 C883 ) C491_=_C516( C491 C516 ) C491_=_C521( C491 C521 ) C491_=_C571( C491 C571 ) C491_=_C575( C491 C575 ) \nC491_=_C586( C491 C586 ) C491_=_C697( C491 C697 ) C491_=_C699( C491 C699 ) C491_=_C709( C491 C709 ) C491_=_C727( C491 C727 ) C491_=_C819( C491 C819 ) \nC491_=_C843( C491 C843 ) C491_=_C861( C491 C861 ) C491_=_C872( C491 C872 ) C491_=_C886( C491 C886 ) C502_=_C521( C502 C521 ) C502_=_C537( C502 C537 ) \nC502_=_C540( C502 C540 ) C502_=_C549( C502 C549 ) C502_=_C609( C502 C609 ) C502_=_C646( C502 C646 ) C502_=_C650( C502 C650 ) C502_=_C677( C502 C677 ) \nC502_=_C732( C502 C732 ) C502_=_C741( C502 C741 ) C502_=_C762( C502 C762 ) C502_=_C772( C502 C772 ) C502_=_C777( C502 C777 ) C502_=_C782( C502 C782 ) \nC502_=_C785( C502 C785 ) C502_=_C793( C502 C793 ) C502_=_C813( C502 C813 ) C502_=_C816( C502 C816 ) C502_=_C824( C502 C824 ) C502_=_C827( C502 C827 ) \nC502_=_C856( C502 C856 ) C502_=_C863( C502 C863 ) C502_=_C868( C502 C868 ) C502_=_C875( C502 C875 ) C502_=_C879( C502 C879 ) C513_=_C519( C513 C519 ) \nC513_=_C527( C513 C527 ) C513_=_C549( C513 C549 ) C513_=_C568( C513 C568 ) C513_=_C585( C513 C585 ) C513_=_C586( C513 C586 ) C513_=_C646( C513 C646 ) \nC513_=_C693( C513 C693 ) C513_=_C697( C513 C697 ) C513_=_C699( C513 C699 ) C513_=_C700( C513 C700 ) C513_=_C707( C513 C707 ) C513_=_C752( C513 C752 ) \nC513_=_C753( C513 C753 ) C513_=_C764( C513 C764 ) C513_=_C787( C513 C787 ) C513_=_C793( C513 C793 ) C513_=_C814( C513 C814 ) C513_=_C816( C513 C816 ) \nC513_=_C817( C513 C817 ) C513_=_C836( C513 C836 ) C513_=_C837( C513 C837 ) C513_=_C856( C513 C856 ) C513_=_C858( C513 C858 ) C513_=_C863( C513 C863 ) \nC513_=_C885( C513 C885 ) C513_=_C887( C513 C887 ) C513_=_C896( C513 C896 ) C513_=_C897( C513 C897 ) C516_=_C521( C516 C521 ) C516_=_C530( C516 C530 ) \nC516_=_C532( C516 C532 ) C516_=_C571( C516 C571 ) C516_=_C574( C516 C574 ) C516_=_C575( C516 C575 ) C516_=_C597( C516 C597 ) C516_=_C699( C516 C699 ) \nC516_=_C709( C516 C709 ) C516_=_C727( C516 C727 ) C516_=_C758( C516 C758 ) C516_=_C801( C516 C801 ) C516_=_C810( C516 C810 ) C516_=_C814( C516 C814 ) \nC516_=_C827( C516 C827 ) C516_=_C829( C516 C829 ) C516_=_C872( C516 C872 ) C516_=_C886( C516 C886 ) C519_=_C527( C519 C527 ) C519_=_C568( C519 C568 ) \nC519_=_C575( C519 C575 ) C519_=_C646( C519 C646 ) C519_=_C693( C519 C693 ) C519_=_C699( C519 C699 ) C519_=_C700( C519 C700 ) C519_=_C719( C519 C719 ) \nC519_=_C764( C519 C764 ) C519_=_C780( C519 C780 ) C519_=_C787( C519 C787 ) C519_=_C815( C519 C815 ) C519_=_C831( C519 C831 ) C519_=_C836( C519 C836 ) \nC519_=_C856( C519 C856 ) C519_=_C858( C519 C858 ) C519_=_C868( C519 C868 ) C519_=_C895( C519 C895 ) C519_=_C896( C519 C896 ) C519_=_C897( C519 C897 ) \nC519_=_C898( C519 C898 ) C521_=_C549( C521 C549 ) C521_=_C571( C521 C571 ) C521_=_C575( C521 C575 ) C521_=_C586( C521 C586 ) C521_=_C699( C521 C699 ) \nC521_=_C709( C521 C709 ) C521_=_C727( C521 C727 ) C521_=_C735( C521 C735 ) C521_=_C749( C521 C749 ) C521_=_C761( C521 C761 ) C521_=_C762( C521 C762 ) \nC521_=_C777( C521 C777 ) C521_=_C794( C521 C794 ) C521_=_C801( C521 C801 ) C521_=_C843( C521 C843 ) C521_=_C848( C521 C848 ) C521_=_C863( C521 C863 ) \nC521_=_C868( C521 C868 ) C521_=_C872( C521 C872 ) C521_=_C886( C521 C886 ) C521_=_C890( C521 C890 ) C527_=_C528( C527 C528 ) C527_=_C568( C527 C568 ) \nC527_=_C571( C527 C571 ) C527_=_C672( C527 C672 ) C527_=_C693( C527 C693 ) C527_=_C699( C527 C699 ) C527_=_C700( C527 C700 ) C527_=_C701( C527 C701 ) \nC527_=_C739( C527 C739 ) C527_=_C740( C527 C740 ) C527_=_C764( C527 C764 ) C527_=_C821( C527 C821 ) C527_=_C836( C527 C836 ) C527_=_C851( C527 C851 ) \nC527_=_C858( C527 C858 ) C527_=_C863( C527 C863 ) C527_=_C883( C527 C883 ) C527_=_C896( C527 C896 ) C528_=_C532( C528 C532 ) C528_=_C537( C528 C537 ) \nC528_=_C559( C528 C559 ) C528_=_C574( C528 C574 ) C528_=_C585( C528 C585 ) C528_=_C650( C528 C650 ) C528_=_C652( C528 C652 ) C528_=_C672( C528 C672 ) \nC528_=_C693( C528 C693 ) C528_=_C707( C528 C707 ) C528_=_C708( C528 C708 ) C528_=_C732( C528 C732 ) C528_=_C739( C528 C739 ) C528_=_C753( C528 C753 ) \nC528_=_C768( C528 C768 ) C528_=_C792( C528 C792 ) C528_=_C793( C528 C793 ) C528_=_C810( C528 C810 ) C528_=_C813( C528 C813 ) C528_=_C821( C528 C821 ) \nC528_=_C824( C528 C824 ) C528_=_C837( C528 C837 ) C528_=_C843( C528 C843 ) C528_=_C856( C528 C856 ) C528_=_C858( C528 C858 ) C528_=_C868( C528 C868 ) \nC528_=_C896( C528 C896 ) C530_=_C532( C530 C532 ) C530_=_C553( C530 C553 ) C530_=_C597( C530 C597 ) C530_=_C603( C530 C603 ) C530_=_C631( C530 C631 ) \nC530_=_C632( C530 C632 ) C530_=_C672( C530 C672 ) C530_=_C681( C530 C681 ) C530_=_C695( C530 C695 ) C530_=_C752( C530 C752 ) C530_=_C761( C530 C761 ) \nC530_=_C768( C530 C768 ) C530_=_C771( C530 C771 ) C530_=_C789( C530 C789 ) C530_=_C801( C530 C801 ) C530_=_C815( C530 C815 ) C530_=_C825( C530 C825 ) \nC530_=_C861( C530 C861 ) C530_=_C868( C530 C868 ) C530_=_C875( C530 C875 ) C530_=_C879( C530 C879 ) C530_=_C882( C530 C882 ) C530_=_C883( C530 C883 ) \nC530_=_C890( C530 C890 ) C532_=_C547( C532 C547 ) C532_=_C568( C532 C568 ) C532_=_C697( C532 C697 ) C532_=_C727( C532 C727 ) C532_=_C729( C532 C729 ) \nC532_=_C735( C532 C735 ) C532_=_C741( C532 C741 ) C532_=_C762( C532 C762 ) C532_=_C768( C532 C768 ) C532_=_C772( C532 C772 ) C532_=_C801( C532 C801 ) \nC532_=_C816( C532 C816 ) C532_=_C827( C532 C827 ) C532_=_C836( C532 C836 ) C532_=_C843( C532 C843 ) C532_=_C853( C532 C853 ) C537_=_C540( C537 C540 ) \nC537_=_C549( C537 C549 ) C537_=_C574( C537 C574 ) C537_=_C585( C537 C585 ) C537_=_C609( C537 C609 ) C537_=_C652( C537 C652 ) C537_=_C677( C537 C677 ) \nC537_=_C707( C537 C707 ) C537_=_C708( C537 C708 ) C537_=_C732( C537 C732 ) C537_=_C739( C537 C739 ) C537_=_C741( C537 C741 ) C537_=_C753( C537 C753 ) \nC537_=_C764( C537 C764 ) C537_=_C766( C537 C766 ) C537_=_C768( C537 C768 ) C537_=_C772( C537 C772 ) C537_=_C782( C537 C782 ) C537_=_C792( C537 C792 ) \nC537_=_C793( C537 C793 ) C537_=_C810( C537 C810 ) C537_=_C821( C537 C821 ) C537_=_C824( C537 C824 ) C537_=_C825( C537 C825 ) C537_=_C837( C537 C837 ) \nC537_=_C843( C537 C843 ) C537_=_C856( C537 C856 ) C537_=_C858( C537 C858 ) C537_=_C863( C537 C863 ) C537_=_C868( C537 C868 ) C537_=_C872( C537 C872 ) \nC537_=_C875( C537 C875 ) C537_=_C879( C537 C879 ) C537_=_C897( C537 C897 ) C537_=_C898( C537 C898 ) C540_=_C549( C540 C549 ) C540_=_C609( C540 C609 ) \nC540_=_C677( C540 C677 ) C540_=_C730( C540 C730 ) C540_=_C732( C540 C732 ) C540_=_C741( C540 C741 ) C540_=_C745( C540 C745 ) C540_=_C766( C540 C766 ) \nC540_=_C772( C540 C772 ) C540_=_C782( C540 C782 ) C540_=_C787( C540 C787 ) C540_=_C793( C540 C793 ) C540_=_C824( C540 C824 ) C540_=_C829( C540 C829 ) \nC540_=_C863( C540 C863 ) C540_=_C868( C540 C868 ) C540_=_C872( C540 C872 ) C540_=_C875( C540 C875 ) C540_=_C879( C540 C879 ) C540_=_C897( C540 C897 ) \nC540_=_C898( C540 C898 ) C547_=_C559( C547 C559 ) C547_=_C569( C547 C569 ) C547_=_C574( C547 C574 ) C547_=_C575( C547 C575 ) C547_=_C695( C547 C695 ) \nC547_=_C697( C547 C697 ) C547_=_C701( C547 C701 ) C547_=_C705( C547 C705 ) C547_=_C707( C547 C707 ) C547_=_C729( C547 C729 ) C547_=_C740( C547 C740 ) \nC547_=_C758( C547 C758 ) C547_=_C761( C547 C761 ) C547_=_C764( C547 C764 ) C547_=_C768( C547 C768 ) C547_=_C780( C547 C780 ) C547_=_C785( C547 C785 ) \nC547_=_C787( C547 C787 ) C547_=_C794( C547 C794 ) C547_=_C816( C547 C816 ) C547_=_C819( C547 C819 ) C547_=_C825( C547 C825 ) C547_=_C827( C547 C827 ) \nC547_=_C831( C547 C831 ) C547_=_C836( C547 C836 ) C547_=_C861( C547 C861 ) C547_=_C863( C547 C863 ) C547_=_C879( C547 C879 ) C547_=_C883( C547 C883 ) \nC547_=_C895( C547 C895 ) C547_=_C897( C547 C897 ) C547_=_C898( C547 C898 ) C549_=_C585( C549 C585 ) C549_=_C597( C549 C597 ) C549_=_C609( C549 C609 ) \nC549_=_C646( C549 C646 ) C549_=_C677( C549 C677 ) C549_=_C707( C549 C707 ) C549_=_C732( C549 C732 ) C549_=_C740( C549 C740 ) C549_=_C741( C549 C741 ) \nC549_=_C772( C549 C772 ) C549_=_C777( C549 C777 ) C549_=_C782( C549 C782 ) C549_=_C793( C549 C793 ) C549_=_C810( C549 C810 ) C549_=_C817( C549 C817 ) \nC549_=_C824( C549 C824 ) C549_=_C829( C549 C829 ) C549_=_C856( C549 C856 ) C549_=_C863( C549 C863 ) C549_=_C868( C549 C868 ) C549_=_C875( C549 C875 ) \nC549_=_C879( C549 C879 ) C549_=_C882( C549 C882 ) C549_=_C887( C549 C887 ) C553_=_C559( C553 C559 ) C553_=_C591( C553 C591 ) C553_=_C603( C553 C603 ) \nC553_=_C646( C553 C646 ) C553_=_C676( C553 C676 ) C553_=_C694( C553 C694 ) C553_=_C719( C553 C719 ) C553_=_C730( C553 C730 ) C553_=_C758( C553 C758 ) \nC553_=_C768( C553 C768 ) C553_=_C777( C553 C777 ) C553_=_C780( C553 C780 ) C553_=_C785( C553 C785 ) C553_=_C801( C553 C801 ) C553_=_C814( C553 C814 ) \nC553_=_C821( C553 C821 ) C553_=_C824( C553 C824 ) C553_=_C829( C553 C829 ) C553_=_C831( C553 C831 ) C553_=_C836( C553 C836 ) C553_=_C848( C553 C848 ) \nC553_=_C851( C553 C851 ) C553_=_C875( C553 C875 ) C553_=_C879( C553 C879 ) C553_=_C882( C553 C882 ) C553_=_C883( C553 C883 ) C553_=_C890( C553 C890 ) \nC553_=_C895( C553 C895 ) C559_=_C569( C559 C569 ) C559_=_C693( C559 C693 ) C559_=_C694( C559 C694 ) C559_=_C701( C559 C701 ) C559_=_C708( C559 C708 ) \nC559_=_C729( C559 C729 ) C559_=_C732( C559 C732 ) C559_=_C740( C559 C740 ) C559_=_C758( C559 C758 ) C559_=_C761( C559 C761 ) C559_=_C780( C559 C780 ) \nC559_=_C787( C559 C787 ) C559_=_C789( C559 C789 ) C559_=_C813( C559 C813 ) C559_=_C819( C559 C819 ) C559_=_C824( C559 C824 ) C559_=_C825( C559 C825 ) \nC559_=_C831( C559 C831 ) C559_=_C879( C559 C879 ) C559_=_C886( C559 C886 ) C559_=_C895( C559 C895 ) C559_=_C897( C559 C897 ) C559_=_C898( C559 C898 ) \nC568_=_C632( C568 C632 ) C568_=_C693( C568 C693 ) C568_=_C695( C568 C695 ) C568_=_C699( C568 C699 ) C568_=_C700( C568 C700 ) C568_=_C705( C568 C705 ) \nC568_=_C729( C568 C729 ) C568_=_C741( C568 C741 ) C568_=_C762( C568 C762 ) C568_=_C764( C568 C764 ) C568_=_C831( C568 C831 ) C568_=_C836(</w:t>
      </w:r>
    </w:p>
    <w:p>
      <w:pPr>
        <w:pStyle w:val="PreformattedText"/>
        <w:bidi w:val="0"/>
        <w:spacing w:before="0" w:after="0"/>
        <w:jc w:val="left"/>
        <w:rPr/>
      </w:pPr>
      <w:r>
        <w:rPr/>
        <w:t xml:space="preserve"> </w:t>
      </w:r>
      <w:r>
        <w:rPr/>
        <w:t>C568 C836 ) \nC568_=_C853( C568 C853 ) C568_=_C858( C568 C858 ) C568_=_C868( C568 C868 ) C568_=_C896( C568 C896 ) C568_=_C898( C568 C898 ) C569_=_C603( C569 C603 ) \nC569_=_C609( C569 C609 ) C569_=_C650( C569 C650 ) C569_=_C681( C569 C681 ) C569_=_C701( C569 C701 ) C569_=_C727( C569 C727 ) C569_=_C729( C569 C729 ) \nC569_=_C730( C569 C730 ) C569_=_C740( C569 C740 ) C569_=_C745( C569 C745 ) C569_=_C761( C569 C761 ) C569_=_C780( C569 C780 ) C569_=_C787( C569 C787 ) \nC569_=_C819( C569 C819 ) C569_=_C825( C569 C825 ) C569_=_C831( C569 C831 ) C569_=_C872( C569 C872 ) C569_=_C879( C569 C879 ) C569_=_C882( C569 C882 ) \nC569_=_C895( C569 C895 ) C569_=_C897( C569 C897 ) C569_=_C898( C569 C898 ) C571_=_C575( C571 C575 ) C571_=_C699( C571 C699 ) C571_=_C709( C571 C709 ) \nC571_=_C727( C571 C727 ) C571_=_C739( C571 C739 ) C571_=_C749( C571 C749 ) C571_=_C762( C571 C762 ) C571_=_C782( C571 C782 ) C571_=_C872( C571 C872 ) \nC571_=_C886( C571 C886 ) C574_=_C575( C574 C575 ) C574_=_C585( C574 C585 ) C574_=_C650( C574 C650 ) C574_=_C652( C574 C652 ) C574_=_C697( C574 C697 ) \nC574_=_C705( C574 C705 ) C574_=_C707( C574 C707 ) C574_=_C708( C574 C708 ) C574_=_C739( C574 C739 ) C574_=_C753( C574 C753 ) C574_=_C768( C574 C768 ) \nC574_=_C785( C574 C785 ) C574_=_C792( C574 C792 ) C574_=_C793( C574 C793 ) C574_=_C801( C574 C801 ) C574_=_C810( C574 C810 ) C574_=_C817( C574 C817 ) \nC574_=_C821( C574 C821 ) C574_=_C824( C574 C824 ) C574_=_C827( C574 C827 ) C574_=_C837( C574 C837 ) C574_=_C843( C574 C843 ) C574_=_C848( C574 C848 ) \nC574_=_C856( C574 C856 ) C574_=_C858( C574 C858 ) C574_=_C875( C574 C875 ) C574_=_C883( C574 C883 ) C575_=_C694( C575 C694 ) C575_=_C697( C575 C697 ) \nC575_=_C699( C575 C699 ) C575_=_C705( C575 C705 ) C575_=_C709( C575 C709 ) C575_=_C727( C575 C727 ) C575_=_C735( C575 C735 ) C575_=_C739( C575 C739 ) \nC575_=_C741( C575 C741 ) C575_=_C785( C575 C785 ) C575_=_C787( C575 C787 ) C575_=_C829( C575 C829 ) C575_=_C856( C575 C856 ) C575_=_C872( C575 C872 ) \nC575_=_C883( C575 C883 ) C575_=_C886( C575 C886 ) C575_=_C890( C575 C890 ) C585_=_C586( C585 C586 ) C585_=_C597( C585 C597 ) C585_=_C652( C585 C652 ) \nC585_=_C697( C585 C697 ) C585_=_C707( C585 C707 ) C585_=_C708( C585 C708 ) C585_=_C739( C585 C739 ) C585_=_C753( C585 C753 ) C585_=_C768( C585 C768 ) \nC585_=_C792( C585 C792 ) C585_=_C793( C585 C793 ) C585_=_C810( C585 C810 ) C585_=_C814( C585 C814 ) C585_=_C816( C585 C816 ) C585_=_C817( C585 C817 ) \nC585_=_C821( C585 C821 ) C585_=_C824( C585 C824 ) C585_=_C837( C585 C837 ) C585_=_C843( C585 C843 ) C585_=_C853( C585 C853 ) C585_=_C856( C585 C856 ) \nC585_=_C858( C585 C858 ) C585_=_C872( C585 C872 ) C585_=_C882( C585 C882 ) C585_=_C897( C585 C897 ) C586_=_C697( C586 C697 ) C586_=_C700( C586 C700 ) \nC586_=_C705( C586 C705 ) C586_=_C709( C586 C709 ) C586_=_C735( C586 C735 ) C586_=_C749( C586 C749 ) C586_=_C753( C586 C753 ) C586_=_C762( C586 C762 ) \nC586_=_C766( C586 C766 ) C586_=_C793( C586 C793 ) C586_=_C794( C586 C794 ) C586_=_C801( C586 C801 ) C586_=_C814( C586 C814 ) C586_=_C817( C586 C817 ) \nC586_=_C837( C586 C837 ) C586_=_C843( C586 C843 ) C586_=_C848( C586 C848 ) C586_=_C863( C586 C863 ) C586_=_C885( C586 C885 ) C586_=_C897( C586 C897 ) \nC591_=_C632( C591 C632 ) C591_=_C646( C591 C646 ) C591_=_C652( C591 C652 ) C591_=_C676( C591 C676 ) C591_=_C694( C591 C694 ) C591_=_C705( C591 C705 ) \nC591_=_C719( C591 C719 ) C591_=_C730( C591 C730 ) C591_=_C739( C591 C739 ) C591_=_C758( C591 C758 ) C591_=_C762( C591 C762 ) C591_=_C777( C591 C777 ) \nC591_=_C780( C591 C780 ) C591_=_C785( C591 C785 ) C591_=_C814( C591 C814 ) C591_=_C815( C591 C815 ) C591_=_C821( C591 C821 ) C591_=_C825( C591 C825 ) \nC591_=_C829( C591 C829 ) C591_=_C837( C591 C837 ) C591_=_C848( C591 C848 ) C591_=_C851( C591 C851 ) C591_=_C858( C591 C858 ) C591_=_C883( C591 C883 ) \nC591_=_C895( C591 C895 ) C591_=_C896( C591 C896 ) C591_=_C897( C591 C897 ) C597_=_C631( C597 C631 ) C597_=_C632( C597 C632 ) C597_=_C672( C597 C672 ) \nC597_=_C681( C597 C681 ) C597_=_C695( C597 C695 ) C597_=_C752( C597 C752 ) C597_=_C753( C597 C753 ) C597_=_C761( C597 C761 ) C597_=_C771( C597 C771 ) \nC597_=_C789( C597 C789 ) C597_=_C815( C597 C815 ) C597_=_C817( C597 C817 ) C597_=_C829( C597 C829 ) C597_=_C861( C597 C861 ) C597_=_C882( C597 C882 ) \nC597_=_C890( C597 C890 ) C603_=_C609( C603 C609 ) C603_=_C650( C603 C650 ) C603_=_C681( C603 C681 ) C603_=_C745( C603 C745 ) C603_=_C749( C603 C749 ) \nC603_=_C768( C603 C768 ) C603_=_C801( C603 C801 ) C603_=_C813( C603 C813 ) C603_=_C829( C603 C829 ) C603_=_C853( C603 C853 ) C603_=_C875( C603 C875 ) \nC603_=_C879( C603 C879 ) C603_=_C882( C603 C882 ) C603_=_C887( C603 C887 ) C603_=_C890( C603 C890 ) C609_=_C650( C609 C650 ) C609_=_C677( C609 C677 ) \nC609_=_C681( C609 C681 ) C609_=_C729( C609 C729 ) C609_=_C730( C609 C730 ) C609_=_C732( C609 C732 ) C609_=_C741( C609 C741 ) C609_=_C766( C609 C766 ) \nC609_=_C772( C609 C772 ) C609_=_C782( C609 C782 ) C609_=_C793( C609 C793 ) C609_=_C815( C609 C815 ) C609_=_C824( C609 C824 ) C609_=_C825( C609 C825 ) \nC609_=_C863( C609 C863 ) C609_=_C868( C609 C868 ) C609_=_C875( C609 C875 ) C609_=_C879( C609 C879 ) C609_=_C896( C609 C896 ) C631_=_C632( C631 C632 ) \nC631_=_C672( C631 C672 ) C631_=_C681( C631 C681 ) C631_=_C695( C631 C695 ) C631_=_C700( C631 C700 ) C631_=_C701( C631 C701 ) C631_=_C752( C631 C752 ) \nC631_=_C761( C631 C761 ) C631_=_C771( C631 C771 ) C631_=_C772( C631 C772 ) C631_=_C777( C631 C777 ) C631_=_C787( C631 C787 ) C631_=_C789( C631 C789 ) \nC631_=_C793( C631 C793 ) C631_=_C794( C631 C794 ) C631_=_C815( C631 C815 ) C631_=_C825( C631 C825 ) C631_=_C843( C631 C843 ) C631_=_C856( C631 C856 ) \nC631_=_C858( C631 C858 ) C631_=_C861( C631 C861 ) C631_=_C882( C631 C882 ) C631_=_C886( C631 C886 ) C631_=_C890( C631 C890 ) C631_=_C897( C631 C897 ) \nC632_=_C672( C632 C672 ) C632_=_C677( C632 C677 ) C632_=_C681( C632 C681 ) C632_=_C695( C632 C695 ) C632_=_C701( C632 C701 ) C632_=_C719( C632 C719 ) \nC632_=_C741( C632 C741 ) C632_=_C752( C632 C752 ) C632_=_C761( C632 C761 ) C632_=_C771( C632 C771 ) C632_=_C777( C632 C777 ) C632_=_C789( C632 C789 ) \nC632_=_C801( C632 C801 ) C632_=_C815( C632 C815 ) C632_=_C821( C632 C821 ) C632_=_C831( C632 C831 ) C632_=_C861( C632 C861 ) C632_=_C868( C632 C868 ) \nC632_=_C882( C632 C882 ) C632_=_C890( C632 C890 ) C632_=_C895( C632 C895 ) C632_=_C897( C632 C897 ) C646_=_C676( C646 C676 ) C646_=_C694( C646 C694 ) \nC646_=_C699( C646 C699 ) C646_=_C707( C646 C707 ) C646_=_C719( C646 C719 ) C646_=_C730( C646 C730 ) C646_=_C739( C646 C739 ) C646_=_C740( C646 C740 ) \nC646_=_C741( C646 C741 ) C646_=_C753( C646 C753 ) C646_=_C758( C646 C758 ) C646_=_C777( C646 C777 ) C646_=_C780( C646 C780 ) C646_=_C782( C646 C782 ) \nC646_=_C785( C646 C785 ) C646_=_C810( C646 C810 ) C646_=_C814( C646 C814 ) C646_=_C815( C646 C815 ) C646_=_C816( C646 C816 ) C646_=_C829( C646 C829 ) \nC646_=_C848( C646 C848 ) C646_=_C851( C646 C851 ) C646_=_C856( C646 C856 ) C646_=_C868( C646 C868 ) C646_=_C879( C646 C879 ) C646_=_C883( C646 C883 ) \nC646_=_C887( C646 C887 ) C646_=_C897( C646 C897 ) C650_=_C695( C650 C695 ) C650_=_C729( C650 C729 ) C650_=_C730( C650 C730 ) C650_=_C745( C650 C745 ) \nC650_=_C749( C650 C749 ) C650_=_C768( C650 C768 ) C650_=_C813( C650 C813 ) C650_=_C817( C650 C817 ) C650_=_C848( C650 C848 ) C650_=_C853( C650 C853 ) \nC650_=_C856( C650 C856 ) C650_=_C868( C650 C868 ) C650_=_C887( C650 C887 ) C650_=_C890( C650 C890 ) C650_=_C896( C650 C896 ) C650_=_C898( C650 C898 ) \nC652_=_C672( C652 C672 ) C652_=_C681( C652 C681 ) C652_=_C700( C652 C700 ) C652_=_C707( C652 C707 ) C652_=_C708( C652 C708 ) C652_=_C739( C652 C739 ) \nC652_=_C745( C652 C745 ) C652_=_C753( C652 C753 ) C652_=_C768( C652 C768 ) C652_=_C792( C652 C792 ) C652_=_C793( C652 C793 ) C652_=_C810( C652 C810 ) \nC652_=_C814( C652 C814 ) C652_=_C815( C652 C815 ) C652_=_C816( C652 C816 ) C652_=_C821( C652 C821 ) C652_=_C824( C652 C824 ) C652_=_C825( C652 C825 ) \nC652_=_C837( C652 C837 ) C652_=_C843( C652 C843 ) C652_=_C856( C652 C856 ) C652_=_C858( C652 C858 ) C652_=_C896( C652 C896 ) C672_=_C681( C672 C681 ) \nC672_=_C695( C672 C695 ) C672_=_C709( C672 C709 ) C672_=_C740( C672 C740 ) C672_=_C752( C672 C752 ) C672_=_C761( C672 C761 ) C672_=_C771( C672 C771 ) \nC672_=_C789( C672 C789 ) C672_=_C801( C672 C801 ) C672_=_C815( C672 C815 ) C672_=_C821( C672 C821 ) C672_=_C848( C672 C848 ) C672_=_C861( C672 C861 ) \nC672_=_C882( C672 C882 ) C672_=_C883( C672 C883 ) C672_=_C890( C672 C890 ) C672_=_C896( C672 C896 ) C676_=_C677( C676 C677 ) C676_=_C681( C676 C681 ) \nC676_=_C693( C676 C693 ) C676_=_C694( C676 C694 ) C676_=_C699( C676 C699 ) C676_=_C719( C676 C719 ) C676_=_C730( C676 C730 ) C676_=_C732( C676 C732 ) \nC676_=_C745( C676 C745 ) C676_=_C758( C676 C758 ) C676_=_C771( C676 C771 ) C676_=_C772( C676 C772 ) C676_=_C777( C676 C777 ) C676_=_C780( C676 C780 ) \nC676_=_C785( C676 C785 ) C676_=_C814( C676 C814 ) C676_=_C815( C676 C815 ) C676_=_C819( C676 C819 ) C676_=_C829( C676 C829 ) C676_=_C831( C676 C831 ) \nC676_=_C848( C676 C848 ) C676_=_C851( C676 C851 ) C676_=_C853( C676 C853 ) C676_=_C861( C676 C861 ) C676_=_C868( C676 C868 ) C676_=_C872( C676 C872 ) \nC676_=_C883( C676 C883 ) C676_=_C887( C676 C887 ) C676_=_C890( C676 C890 ) C676_=_C897( C676 C897 ) C676_=_C898( C676 C898 ) C677_=_C701( C677 C701 ) \nC677_=_C709( C677 C709 ) C677_=_C732( C677 C732 ) C677_=_C741( C677 C741 ) C677_=_C771( C677 C771 ) C677_=_C772( C677 C772 ) C677_=_C782( C677 C782 ) \nC677_=_C789( C677 C789 ) C677_=_C793( C677 C793 ) C677_=_C801( C677 C801 ) C677_=_C810( C677 C810 ) C677_=_C815( C677 C815 ) C677_=_C817( C677 C817 ) \nC677_=_C824( C677 C824 ) C677_=_C836( C677 C836 ) C677_=_C858( C677 C858 ) C677_=_C861( C677 C861 ) C677_=_C863( C677 C863 ) C677_=_C868( C677 C868 ) \nC677_=_C875( C677 C875 ) C677_=_C879( C677 C879 ) C677_=_C883( C677 C883 ) C677_=_C887( C677 C887 ) C677_=_C895( C677 C895 ) C677_=_C896( C677 C896 ) \nC681_=_C694(</w:t>
      </w:r>
    </w:p>
    <w:p>
      <w:pPr>
        <w:pStyle w:val="PreformattedText"/>
        <w:bidi w:val="0"/>
        <w:spacing w:before="0" w:after="0"/>
        <w:jc w:val="left"/>
        <w:rPr/>
      </w:pPr>
      <w:r>
        <w:rPr/>
        <w:t xml:space="preserve"> </w:t>
      </w:r>
      <w:r>
        <w:rPr/>
        <w:t>C681 C694 ) C681_=_C695( C681 C695 ) C681_=_C735( C681 C735 ) C681_=_C752( C681 C752 ) C681_=_C761( C681 C761 ) C681_=_C771( C681 C771 ) \nC681_=_C789( C681 C789 ) C681_=_C815( C681 C815 ) C681_=_C819( C681 C819 ) C681_=_C821( C681 C821 ) C681_=_C831( C681 C831 ) C681_=_C858( C681 C858 ) \nC681_=_C861( C681 C861 ) C681_=_C863( C681 C863 ) C681_=_C879( C681 C879 ) C681_=_C882( C681 C882 ) C681_=_C890( C681 C890 ) C681_=_C896( C681 C896 ) \nC681_=_C897( C681 C897 ) C681_=_C898( C681 C898 ) C693_=_C694( C693 C694 ) C693_=_C695( C693 C695 ) C693_=_C699( C693 C699 ) C693_=_C700( C693 C700 ) \nC693_=_C732( C693 C732 ) C693_=_C752( C693 C752 ) C693_=_C764( C693 C764 ) C693_=_C766( C693 C766 ) C693_=_C782( C693 C782 ) C693_=_C789( C693 C789 ) \nC693_=_C792( C693 C792 ) C693_=_C810( C693 C810 ) C693_=_C813( C693 C813 ) C693_=_C836( C693 C836 ) C693_=_C837( C693 C837 ) C693_=_C858( C693 C858 ) \nC693_=_C861( C693 C861 ) C693_=_C868( C693 C868 ) C693_=_C872( C693 C872 ) C693_=_C887( C693 C887 ) C693_=_C896( C693 C896 ) C694_=_C695( C694 C695 ) \nC694_=_C708( C694 C708 ) C694_=_C719( C694 C719 ) C694_=_C729( C694 C729 ) C694_=_C730( C694 C730 ) C694_=_C735( C694 C735 ) C694_=_C739( C694 C739 ) \nC694_=_C741( C694 C741 ) C694_=_C752( C694 C752 ) C694_=_C758( C694 C758 ) C694_=_C777( C694 C777 ) C694_=_C780( C694 C780 ) C694_=_C782( C694 C782 ) \nC694_=_C785( C694 C785 ) C694_=_C789( C694 C789 ) C694_=_C810( C694 C810 ) C694_=_C814( C694 C814 ) C694_=_C829( C694 C829 ) C694_=_C836( C694 C836 ) \nC694_=_C848( C694 C848 ) C694_=_C851( C694 C851 ) C694_=_C863( C694 C863 ) C694_=_C872( C694 C872 ) C694_=_C882( C694 C882 ) C694_=_C883( C694 C883 ) \nC694_=_C886( C694 C886 ) C694_=_C890( C694 C890 ) C694_=_C896( C694 C896 ) C694_=_C898( C694 C898 ) C695_=_C705( C695 C705 ) C695_=_C707( C695 C707 ) \nC695_=_C709( C695 C709 ) C695_=_C729( C695 C729 ) C695_=_C752( C695 C752 ) C695_=_C758( C695 C758 ) C695_=_C761( C695 C761 ) C695_=_C771( C695 C771 ) \nC695_=_C782( C695 C782 ) C695_=_C789( C695 C789 ) C695_=_C794( C695 C794 ) C695_=_C801( C695 C801 ) C695_=_C810( C695 C810 ) C695_=_C815( C695 C815 ) \nC695_=_C831( C695 C831 ) C695_=_C861( C695 C861 ) C695_=_C863( C695 C863 ) C695_=_C868( C695 C868 ) C695_=_C872( C695 C872 ) C695_=_C882( C695 C882 ) \nC695_=_C890( C695 C890 ) C695_=_C898( C695 C898 ) C697_=_C705( C697 C705 ) C697_=_C727( C697 C727 ) C697_=_C729( C697 C729 ) C697_=_C735( C697 C735 ) \nC697_=_C772( C697 C772 ) C697_=_C785( C697 C785 ) C697_=_C801( C697 C801 ) C697_=_C814( C697 C814 ) C697_=_C816( C697 C816 ) C697_=_C824( C697 C824 ) \nC697_=_C827( C697 C827 ) C697_=_C837( C697 C837 ) C697_=_C843( C697 C843 ) C697_=_C872( C697 C872 ) C697_=_C883( C697 C883 ) C697_=_C897( C697 C897 ) \nC699_=_C700( C699 C700 ) C699_=_C709( C699 C709 ) C699_=_C727( C699 C727 ) C699_=_C732( C699 C732 ) C699_=_C753( C699 C753 ) C699_=_C764( C699 C764 ) \nC699_=_C836( C699 C836 ) C699_=_C843( C699 C843 ) C699_=_C851( C699 C851 ) C699_=_C853( C699 C853 ) C699_=_C858( C699 C858 ) C699_=_C872( C699 C872 ) \nC699_=_C879( C699 C879 ) C699_=_C882( C699 C882 ) C699_=_C886( C699 C886 ) C699_=_C896( C699 C896 ) C699_=_C898( C699 C898 ) C700_=_C753( C700 C753 ) \nC700_=_C764( C700 C764 ) C700_=_C768( C700 C768 ) C700_=_C777( C700 C777 ) C700_=_C780( C700 C780 ) C700_=_C793( C700 C793 ) C700_=_C836( C700 C836 ) \nC700_=_C858( C700 C858 ) C700_=_C875( C700 C875 ) C700_=_C883( C700 C883 ) C700_=_C885( C700 C885 ) C700_=_C886( C700 C886 ) C700_=_C890( C700 C890 ) \nC700_=_C896( C700 C896 ) C701_=_C719( C701 C719 ) C701_=_C740( C701 C740 ) C701_=_C761( C701 C761 ) C701_=_C777( C701 C777 ) C701_=_C780( C701 C780 ) \nC701_=_C787( C701 C787 ) C701_=_C792( C701 C792 ) C701_=_C801( C701 C801 ) C701_=_C819( C701 C819 ) C701_=_C825( C701 C825 ) C701_=_C831( C701 C831 ) \nC701_=_C851( C701 C851 ) C701_=_C858( C701 C858 ) C701_=_C861( C701 C861 ) C701_=_C863( C701 C863 ) C701_=_C879( C701 C879 ) C701_=_C895( C701 C895 ) \nC701_=_C897( C701 C897 ) C701_=_C898( C701 C898 ) C705_=_C707( C705 C707 ) C705_=_C709( C705 C709 ) C705_=_C729( C705 C729 ) C705_=_C735( C705 C735 ) \nC705_=_C758( C705 C758 ) C705_=_C762( C705 C762 ) C705_=_C766( C705 C766 ) C705_=_C785( C705 C785 ) C705_=_C794( C705 C794 ) C705_=_C817( C705 C817 ) \nC705_=_C858( C705 C858 ) C705_=_C861( C705 C861 ) C705_=_C863( C705 C863 ) C705_=_C883( C705 C883 ) C705_=_C885( C705 C885 ) C705_=_C895( C705 C895 ) \nC705_=_C898( C705 C898 ) C707_=_C708( C707 C708 ) C707_=_C729( C707 C729 ) C707_=_C739( C707 C739 ) C707_=_C753( C707 C753 ) C707_=_C758( C707 C758 ) \nC707_=_C768( C707 C768 ) C707_=_C780( C707 C780 ) C707_=_C792( C707 C792 ) C707_=_C793( C707 C793 ) C707_=_C794( C707 C794 ) C707_=_C810( C707 C810 ) \nC707_=_C813( C707 C813 ) C707_=_C817( C707 C817 ) C707_=_C821( C707 C821 ) C707_=_C824( C707 C824 ) C707_=_C837( C707 C837 ) C707_=_C843( C707 C843 ) \nC707_=_C848( C707 C848 ) C707_=_C856( C707 C856 ) C707_=_C858( C707 C858 ) C707_=_C861( C707 C861 ) C707_=_C863( C707 C863 ) C707_=_C885( C707 C885 ) \nC707_=_C887( C707 C887 ) C708_=_C729( C708 C729 ) C708_=_C735( C708 C735 ) C708_=_C739( C708 C739 ) C708_=_C741( C708 C741 ) C708_=_C753( C708 C753 ) \nC708_=_C768( C708 C768 ) C708_=_C789( C708 C789 ) C708_=_C792( C708 C792 ) C708_=_C793( C708 C793 ) C708_=_C810( C708 C810 ) C708_=_C821( C708 C821 ) \nC708_=_C824( C708 C824 ) C708_=_C827( C708 C827 ) C708_=_C837( C708 C837 ) C708_=_C843( C708 C843 ) C708_=_C853( C708 C853 ) C708_=_C856( C708 C856 ) \nC708_=_C858( C708 C858 ) C708_=_C863( C708 C863 ) C708_=_C883( C708 C883 ) C708_=_C886( C708 C886 ) C708_=_C890( C708 C890 ) C709_=_C727( C709 C727 ) \nC709_=_C758( C709 C758 ) C709_=_C762( C709 C762 ) C709_=_C766( C709 C766 ) C709_=_C789( C709 C789 ) C709_=_C794( C709 C794 ) C709_=_C801( C709 C801 ) \nC709_=_C813( C709 C813 ) C709_=_C814( C709 C814 ) C709_=_C817( C709 C817 ) C709_=_C824( C709 C824 ) C709_=_C827( C709 C827 ) C709_=_C863( C709 C863 ) \nC709_=_C872( C709 C872 ) C709_=_C883( C709 C883 ) C709_=_C885( C709 C885 ) C709_=_C886( C709 C886 ) C709_=_C887( C709 C887 ) C709_=_C896( C709 C896 ) \nC719_=_C730( C719 C730 ) C719_=_C741( C719 C741 ) C719_=_C758( C719 C758 ) C719_=_C777( C719 C777 ) C719_=_C780( C719 C780 ) C719_=_C785( C719 C785 ) \nC719_=_C792( C719 C792 ) C719_=_C814( C719 C814 ) C719_=_C821( C719 C821 ) C719_=_C829( C719 C829 ) C719_=_C831( C719 C831 ) C719_=_C848( C719 C848 ) \nC719_=_C851( C719 C851 ) C719_=_C861( C719 C861 ) C719_=_C883( C719 C883 ) C719_=_C895( C719 C895 ) C719_=_C896( C719 C896 ) C719_=_C898( C719 C898 ) \nC727_=_C729( C727 C729 ) C727_=_C735( C727 C735 ) C727_=_C749( C727 C749 ) C727_=_C772( C727 C772 ) C727_=_C801( C727 C801 ) C727_=_C813( C727 C813 ) \nC727_=_C816( C727 C816 ) C727_=_C819( C727 C819 ) C727_=_C827( C727 C827 ) C727_=_C843( C727 C843 ) C727_=_C872( C727 C872 ) C727_=_C882( C727 C882 ) \nC727_=_C885( C727 C885 ) C727_=_C886( C727 C886 ) C727_=_C896( C727 C896 ) C729_=_C730( C729 C730 ) C729_=_C735( C729 C735 ) C729_=_C758( C729 C758 ) \nC729_=_C772( C729 C772 ) C729_=_C789( C729 C789 ) C729_=_C794( C729 C794 ) C729_=_C801( C729 C801 ) C729_=_C816( C729 C816 ) C729_=_C827( C729 C827 ) \nC729_=_C843( C729 C843 ) C729_=_C861( C729 C861 ) C729_=_C863( C729 C863 ) C729_=_C886( C729 C886 ) C730_=_C745( C730 C745 ) C730_=_C758( C730 C758 ) \nC730_=_C777( C730 C777 ) C730_=_C780( C730 C780 ) C730_=_C785( C730 C785 ) C730_=_C814( C730 C814 ) C730_=_C829( C730 C829 ) C730_=_C848( C730 C848 ) \nC730_=_C851( C730 C851 ) C730_=_C856( C730 C856 ) C730_=_C883( C730 C883 ) C732_=_C741( C732 C741 ) C732_=_C772( C732 C772 ) C732_=_C782( C732 C782 ) \nC732_=_C793( C732 C793 ) C732_=_C813( C732 C813 ) C732_=_C824( C732 C824 ) C732_=_C853( C732 C853 ) C732_=_C856( C732 C856 ) C732_=_C863( C732 C863 ) \nC732_=_C868( C732 C868 ) C732_=_C872( C732 C872 ) C732_=_C875( C732 C875 ) C732_=_C879( C732 C879 ) C732_=_C898( C732 C898 ) C735_=_C741( C735 C741 ) \nC735_=_C749( C735 C749 ) C735_=_C772( C735 C772 ) C735_=_C794( C735 C794 ) C735_=_C801( C735 C801 ) C735_=_C816( C735 C816 ) C735_=_C827( C735 C827 ) \nC735_=_C837( C735 C837 ) C735_=_C843( C735 C843 ) C735_=_C848( C735 C848 ) C735_=_C853( C735 C853 ) C735_=_C863( C735 C863 ) C735_=_C883( C735 C883 ) \nC735_=_C890( C735 C890 ) C735_=_C896( C735 C896 ) C735_=_C898( C735 C898 ) C739_=_C740( C739 C740 ) C739_=_C741( C739 C741 ) C739_=_C745( C739 C745 ) \nC739_=_C753( C739 C753 ) C739_=_C762( C739 C762 ) C739_=_C768( C739 C768 ) C739_=_C792( C739 C792 ) C739_=_C793( C739 C793 ) C739_=_C810( C739 C810 ) \nC739_=_C814( C739 C814 ) C739_=_C815( C739 C815 ) C739_=_C816( C739 C816 ) C739_=_C821( C739 C821 ) C739_=_C824( C739 C824 ) C739_=_C829( C739 C829 ) \nC739_=_C837( C739 C837 ) C739_=_C843( C739 C843 ) C739_=_C856( C739 C856 ) C739_=_C858( C739 C858 ) C739_=_C886( C739 C886 ) C739_=_C887( C739 C887 ) \nC739_=_C890( C739 C890 ) C740_=_C741( C740 C741 ) C740_=_C761( C740 C761 ) C740_=_C764( C740 C764 ) C740_=_C780( C740 C780 ) C740_=_C787( C740 C787 ) \nC740_=_C789( C740 C789 ) C740_=_C792( C740 C792 ) C740_=_C810( C740 C810 ) C740_=_C814( C740 C814 ) C740_=_C819( C740 C819 ) C740_=_C825( C740 C825 ) \nC740_=_C829( C740 C829 ) C740_=_C831( C740 C831 ) C740_=_C875( C740 C875 ) C740_=_C879( C740 C879 ) C740_=_C883( C740 C883 ) C740_=_C887( C740 C887 ) \nC740_=_C895( C740 C895 ) C740_=_C897( C740 C897 ) C740_=_C898( C740 C898 ) C741_=_C762( C741 C762 ) C741_=_C771( C741 C771 ) C741_=_C772( C741 C772 ) \nC741_=_C782( C741 C782 ) C741_=_C793( C741 C793 ) C741_=_C810( C741 C810 ) C741_=_C817( C741 C817 ) C741_=_C821( C741 C821 ) C741_=_C824( C741 C824 ) \nC741_=_C827( C741 C827 ) C741_=_C829( C741 C829 ) C741_=_C836( C741 C836 ) C741_=_C853( C741 C853 ) C741_=_C858( C741 C858 ) C741_=_C863( C741 C863 ) \nC741_=_C868( C741 C868 ) C741_=_C875( C741 C875 ) C741_=_C879( C741 C879 ) C741_=_C883( C741 C883 ) C741_=_C886( C741 C886 ) C741_=_C887( C741 C887 ) \nC741_=_C890( C741 C890 ) C741_=_C896(</w:t>
      </w:r>
    </w:p>
    <w:p>
      <w:pPr>
        <w:pStyle w:val="PreformattedText"/>
        <w:bidi w:val="0"/>
        <w:spacing w:before="0" w:after="0"/>
        <w:jc w:val="left"/>
        <w:rPr/>
      </w:pPr>
      <w:r>
        <w:rPr/>
        <w:t xml:space="preserve"> </w:t>
      </w:r>
      <w:r>
        <w:rPr/>
        <w:t>C741 C896 ) C745_=_C749( C745 C749 ) C745_=_C762( C745 C762 ) C745_=_C768( C745 C768 ) C745_=_C813( C745 C813 ) \nC745_=_C814( C745 C814 ) C745_=_C815( C745 C815 ) C745_=_C816( C745 C816 ) C745_=_C819( C745 C819 ) C745_=_C824( C745 C824 ) C745_=_C853( C745 C853 ) \nC745_=_C858( C745 C858 ) C745_=_C875( C745 C875 ) C745_=_C882( C745 C882 ) C745_=_C887( C745 C887 ) C745_=_C890( C745 C890 ) C749_=_C761( C749 C761 ) \nC749_=_C768( C749 C768 ) C749_=_C782( C749 C782 ) C749_=_C785( C749 C785 ) C749_=_C794( C749 C794 ) C749_=_C801( C749 C801 ) C749_=_C813( C749 C813 ) \nC749_=_C843( C749 C843 ) C749_=_C848( C749 C848 ) C749_=_C853( C749 C853 ) C749_=_C861( C749 C861 ) C749_=_C879( C749 C879 ) C749_=_C882( C749 C882 ) \nC749_=_C885( C749 C885 ) C749_=_C887( C749 C887 ) C749_=_C890( C749 C890 ) C752_=_C753( C752 C753 ) C752_=_C761( C752 C761 ) C752_=_C766( C752 C766 ) \nC752_=_C771( C752 C771 ) C752_=_C782( C752 C782 ) C752_=_C787( C752 C787 ) C752_=_C789( C752 C789 ) C752_=_C794( C752 C794 ) C752_=_C815( C752 C815 ) \nC752_=_C817( C752 C817 ) C752_=_C836( C752 C836 ) C752_=_C848( C752 C848 ) C752_=_C856( C752 C856 ) C752_=_C858( C752 C858 ) C752_=_C861( C752 C861 ) \nC752_=_C863( C752 C863 ) C752_=_C882( C752 C882 ) C752_=_C887( C752 C887 ) C752_=_C890( C752 C890 ) C752_=_C895( C752 C895 ) C752_=_C898( C752 C898 ) \nC753_=_C768( C753 C768 ) C753_=_C792( C753 C792 ) C753_=_C793( C753 C793 ) C753_=_C810( C753 C810 ) C753_=_C813( C753 C813 ) C753_=_C814( C753 C814 ) \nC753_=_C815( C753 C815 ) C753_=_C817( C753 C817 ) C753_=_C821( C753 C821 ) C753_=_C824( C753 C824 ) C753_=_C837( C753 C837 ) C753_=_C843( C753 C843 ) \nC753_=_C851( C753 C851 ) C753_=_C856( C753 C856 ) C753_=_C858( C753 C858 ) C753_=_C863( C753 C863 ) C753_=_C879( C753 C879 ) C758_=_C777( C758 C777 ) \nC758_=_C780( C758 C780 ) C758_=_C785( C758 C785 ) C758_=_C789( C758 C789 ) C758_=_C794( C758 C794 ) C758_=_C810( C758 C810 ) C758_=_C814( C758 C814 ) \nC758_=_C819( C758 C819 ) C758_=_C824( C758 C824 ) C758_=_C825( C758 C825 ) C758_=_C827( C758 C827 ) C758_=_C829( C758 C829 ) C758_=_C831( C758 C831 ) \nC758_=_C848( C758 C848 ) C758_=_C851( C758 C851 ) C758_=_C853( C758 C853 ) C758_=_C858( C758 C858 ) C758_=_C861( C758 C861 ) C758_=_C863( C758 C863 ) \nC758_=_C883( C758 C883 ) C758_=_C885( C758 C885 ) C761_=_C771( C761 C771 ) C761_=_C772( C761 C772 ) C761_=_C780( C761 C780 ) C761_=_C785( C761 C785 ) \nC761_=_C787( C761 C787 ) C761_=_C789( C761 C789 ) C761_=_C815( C761 C815 ) C761_=_C819( C761 C819 ) C761_=_C825( C761 C825 ) C761_=_C831( C761 C831 ) \nC761_=_C853( C761 C853 ) C761_=_C861( C761 C861 ) C761_=_C863( C761 C863 ) C761_=_C879( C761 C879 ) C761_=_C882( C761 C882 ) C761_=_C885( C761 C885 ) \nC761_=_C890( C761 C890 ) C761_=_C895( C761 C895 ) C761_=_C897( C761 C897 ) C761_=_C898( C761 C898 ) C762_=_C766( C762 C766 ) C762_=_C794( C762 C794 ) \nC762_=_C817( C762 C817 ) C762_=_C819( C762 C819 ) C762_=_C851( C762 C851 ) C762_=_C853( C762 C853 ) C762_=_C858( C762 C858 ) C762_=_C863( C762 C863 ) \nC762_=_C868( C762 C868 ) C762_=_C885( C762 C885 ) C762_=_C886( C762 C886 ) C762_=_C895( C762 C895 ) C764_=_C792( C764 C792 ) C764_=_C825( C764 C825 ) \nC764_=_C827( C764 C827 ) C764_=_C836( C764 C836 ) C764_=_C858( C764 C858 ) C764_=_C896( C764 C896 ) C766_=_C772( C766 C772 ) C766_=_C793( C766 C793 ) \nC766_=_C794( C766 C794 ) C766_=_C817( C766 C817 ) C766_=_C825( C766 C825 ) C766_=_C851( C766 C851 ) C766_=_C863( C766 C863 ) C766_=_C872( C766 C872 ) \nC766_=_C875( C766 C875 ) C766_=_C885( C766 C885 ) C766_=_C895( C766 C895 ) C766_=_C897( C766 C897 ) C766_=_C898( C766 C898 ) C768_=_C792( C768 C792 ) \nC768_=_C793( C768 C793 ) C768_=_C801( C768 C801 ) C768_=_C810( C768 C810 ) C768_=_C813( C768 C813 ) C768_=_C814( C768 C814 ) C768_=_C816( C768 C816 ) \nC768_=_C821( C768 C821 ) C768_=_C824( C768 C824 ) C768_=_C836( C768 C836 ) C768_=_C837( C768 C837 ) C768_=_C843( C768 C843 ) C768_=_C853( C768 C853 ) \nC768_=_C856( C768 C856 ) C768_=_C858( C768 C858 ) C768_=_C875( C768 C875 ) C768_=_C879( C768 C879 ) C768_=_C882( C768 C882 ) C768_=_C887( C768 C887 ) \nC768_=_C890( C768 C890 ) C768_=_C898( C768 C898 ) C771_=_C772( C771 C772 ) C771_=_C780( C771 C780 ) C771_=_C789( C771 C789 ) C771_=_C810( C771 C810 ) \nC771_=_C813( C771 C813 ) C771_=_C815( C771 C815 ) C771_=_C817( C771 C817 ) C771_=_C819( C771 C819 ) C771_=_C825( C771 C825 ) C771_=_C831( C771 C831 ) \nC771_=_C836( C771 C836 ) C771_=_C843( C771 C843 ) C771_=_C851( C771 C851 ) C771_=_C858( C771 C858 ) C771_=_C861( C771 C861 ) C771_=_C882( C771 C882 ) \nC771_=_C883( C771 C883 ) C771_=_C890( C771 C890 ) C771_=_C896( C771 C896 ) C771_=_C897( C771 C897 ) C772_=_C782( C772 C782 ) C772_=_C793( C772 C793 ) \nC772_=_C801( C772 C801 ) C772_=_C815( C772 C815 ) C772_=_C816( C772 C816 ) C772_=_C824( C772 C824 ) C772_=_C827( C772 C827 ) C772_=_C843( C772 C843 ) \nC772_=_C851( C772 C851 ) C772_=_C861( C772 C861 ) C772_=_C863( C772 C863 ) C772_=_C868( C772 C868 ) C772_=_C875( C772 C875 ) C772_=_C879( C772 C879 ) \nC772_=_C882( C772 C882 ) C777_=_C780( C777 C780 ) C777_=_C785( C777 C785 ) C777_=_C792( C777 C792 ) C777_=_C814( C777 C814 ) C777_=_C821( C777 C821 ) \nC777_=_C825( C777 C825 ) C777_=_C827( C777 C827 ) C777_=_C829( C777 C829 ) C777_=_C848( C777 C848 ) C777_=_C851( C777 C851 ) C777_=_C858( C777 C858 ) \nC777_=_C872( C777 C872 ) C777_=_C875( C777 C875 ) C777_=_C883( C777 C883 ) C777_=_C886( C777 C886 ) C777_=_C890( C777 C890 ) C777_=_C897( C777 C897 ) \nC780_=_C785( C780 C785 ) C780_=_C787( C780 C787 ) C780_=_C813( C780 C813 ) C780_=_C814( C780 C814 ) C780_=_C819( C780 C819 ) C780_=_C825( C780 C825 ) \nC780_=_C829( C780 C829 ) C780_=_C831( C780 C831 ) C780_=_C843( C780 C843 ) C780_=_C848( C780 C848 ) C780_=_C851( C780 C851 ) C780_=_C875( C780 C875 ) \nC780_=_C879( C780 C879 ) C780_=_C883( C780 C883 ) C780_=_C885( C780 C885 ) C780_=_C895( C780 C895 ) C780_=_C897( C780 C897 ) C780_=_C898( C780 C898 ) \nC782_=_C785( C782 C785 ) C782_=_C789( C782 C789 ) C782_=_C792( C782 C792 ) C782_=_C793( C782 C793 ) C782_=_C810( C782 C810 ) C782_=_C816( C782 C816 ) \nC782_=_C824( C782 C824 ) C782_=_C836( C782 C836 ) C782_=_C837( C782 C837 ) C782_=_C861( C782 C861 ) C782_=_C863( C782 C863 ) C782_=_C868( C782 C868 ) \nC782_=_C872( C782 C872 ) C782_=_C875( C782 C875 ) C782_=_C879( C782 C879 ) C782_=_C882( C782 C882 ) C782_=_C885( C782 C885 ) C782_=_C896( C782 C896 ) \nC785_=_C814( C785 C814 ) C785_=_C816( C785 C816 ) C785_=_C824( C785 C824 ) C785_=_C829( C785 C829 ) C785_=_C836( C785 C836 ) C785_=_C848( C785 C848 ) \nC785_=_C851( C785 C851 ) C785_=_C853( C785 C853 ) C785_=_C858( C785 C858 ) C785_=_C863( C785 C863 ) C785_=_C868( C785 C868 ) C785_=_C872( C785 C872 ) \nC785_=_C883( C785 C883 ) C785_=_C885( C785 C885 ) C787_=_C793( C787 C793 ) C787_=_C794( C787 C794 ) C787_=_C816( C787 C816 ) C787_=_C819( C787 C819 ) \nC787_=_C825( C787 C825 ) C787_=_C829( C787 C829 ) C787_=_C831( C787 C831 ) C787_=_C843( C787 C843 ) C787_=_C856( C787 C856 ) C787_=_C858( C787 C858 ) \nC787_=_C868( C787 C868 ) C787_=_C879( C787 C879 ) C787_=_C885( C787 C885 ) C787_=_C886( C787 C886 ) C787_=_C895( C787 C895 ) C787_=_C897( C787 C897 ) \nC787_=_C898( C787 C898 ) C789_=_C792( C789 C792 ) C789_=_C814( C789 C814 ) C789_=_C815( C789 C815 ) C789_=_C824( C789 C824 ) C789_=_C827( C789 C827 ) \nC789_=_C831( C789 C831 ) C789_=_C837( C789 C837 ) C789_=_C861( C789 C861 ) C789_=_C868( C789 C868 ) C789_=_C882( C789 C882 ) C789_=_C885( C789 C885 ) \nC789_=_C886( C789 C886 ) C789_=_C890( C789 C890 ) C792_=_C793( C792 C793 ) C792_=_C810( C792 C810 ) C792_=_C821( C792 C821 ) C792_=_C824( C792 C824 ) \nC792_=_C825( C792 C825 ) C792_=_C827( C792 C827 ) C792_=_C837( C792 C837 ) C792_=_C843( C792 C843 ) C792_=_C856( C792 C856 ) C792_=_C858( C792 C858 ) \nC792_=_C861( C792 C861 ) C792_=_C872( C792 C872 ) C792_=_C875( C792 C875 ) C793_=_C794( C793 C794 ) C793_=_C810( C793 C810 ) C793_=_C816( C793 C816 ) \nC793_=_C821( C793 C821 ) C793_=_C824( C793 C824 ) C793_=_C825( C793 C825 ) C793_=_C837( C793 C837 ) C793_=_C843( C793 C843 ) C793_=_C856( C793 C856 ) \nC793_=_C858( C793 C858 ) C793_=_C863( C793 C863 ) C793_=_C868( C793 C868 ) C793_=_C875( C793 C875 ) C793_=_C879( C793 C879 ) C793_=_C885( C793 C885 ) \nC793_=_C886( C793 C886 ) C793_=_C897( C793 C897 ) C794_=_C801( C794 C801 ) C794_=_C817( C794 C817 ) C794_=_C821( C794 C821 ) C794_=_C843( C794 C843 ) \nC794_=_C848( C794 C848 ) C794_=_C851( C794 C851 ) C794_=_C856( C794 C856 ) C794_=_C861( C794 C861 ) C794_=_C863( C794 C863 ) C794_=_C885( C794 C885 ) \nC794_=_C886( C794 C886 ) C794_=_C897( C794 C897 ) C801_=_C816( C801 C816 ) C801_=_C827( C801 C827 ) C801_=_C843( C801 C843 ) C801_=_C848( C801 C848 ) \nC801_=_C861( C801 C861 ) C801_=_C875( C801 C875 ) C801_=_C879( C801 C879 ) C801_=_C882( C801 C882 ) C801_=_C890( C801 C890 ) C801_=_C895( C801 C895 ) \nC810_=_C813( C810 C813 ) C810_=_C814( C810 C814 ) C810_=_C816( C810 C816 ) C810_=_C817( C810 C817 ) C810_=_C821( C810 C821 ) C810_=_C824( C810 C824 ) \nC810_=_C829( C810 C829 ) C810_=_C836( C810 C836 ) C810_=_C837( C810 C837 ) C810_=_C843( C810 C843 ) C810_=_C856( C810 C856 ) C810_=_C858( C810 C858 ) \nC810_=_C872( C810 C872 ) C810_=_C887( C810 C887 ) C810_=_C896( C810 C896 ) C810_=_C897( C810 C897 ) C813_=_C814( C813 C814 ) C813_=_C815( C813 C815 ) \nC813_=_C817( C813 C817 ) C813_=_C819( C813 C819 ) C813_=_C827( C813 C827 ) C813_=_C843( C813 C843 ) C813_=_C851( C813 C851 ) C813_=_C853( C813 C853 ) \nC813_=_C856( C813 C856 ) C813_=_C886( C813 C886 ) C813_=_C887( C813 C887 ) C813_=_C890( C813 C890 ) C813_=_C896( C813 C896 ) C814_=_C815( C814 C815 ) \nC814_=_C816( C814 C816 ) C814_=_C824( C814 C824 ) C814_=_C827( C814 C827 ) C814_=_C829( C814 C829 ) C814_=_C831( C814 C831 ) C814_=_C836( C814 C836 ) \nC814_=_C837( C814 C837 ) C814_=_C848( C814 C848 ) C814_=_C851( C814 C851 ) C814_=_C858( C814 C858 ) C814_=_C882( C814 C882 ) C814_=_C883( C814 C883 ) \nC814_=_C885( C814 C885 ) C814_=_C897( C814 C897 ) C814_=_C898(</w:t>
      </w:r>
    </w:p>
    <w:p>
      <w:pPr>
        <w:pStyle w:val="PreformattedText"/>
        <w:bidi w:val="0"/>
        <w:spacing w:before="0" w:after="0"/>
        <w:jc w:val="left"/>
        <w:rPr/>
      </w:pPr>
      <w:r>
        <w:rPr/>
        <w:t xml:space="preserve"> </w:t>
      </w:r>
      <w:r>
        <w:rPr/>
        <w:t>C814 C898 ) C815_=_C816( C815 C816 ) C815_=_C824( C815 C824 ) C815_=_C825( C815 C825 ) \nC815_=_C837( C815 C837 ) C815_=_C851( C815 C851 ) C815_=_C856( C815 C856 ) C815_=_C858( C815 C858 ) C815_=_C861( C815 C861 ) C815_=_C868( C815 C868 ) \nC815_=_C882( C815 C882 ) C815_=_C886( C815 C886 ) C815_=_C890( C815 C890 ) C815_=_C896( C815 C896 ) C815_=_C897( C815 C897 ) C816_=_C824( C816 C824 ) \nC816_=_C827( C816 C827 ) C816_=_C836( C816 C836 ) C816_=_C843( C816 C843 ) C816_=_C858( C816 C858 ) C816_=_C868( C816 C868 ) C816_=_C872( C816 C872 ) \nC816_=_C885( C816 C885 ) C816_=_C897( C816 C897 ) C817_=_C836( C817 C836 ) C817_=_C848( C817 C848 ) C817_=_C858( C817 C858 ) C817_=_C863( C817 C863 ) \nC817_=_C882( C817 C882 ) C817_=_C885( C817 C885 ) C817_=_C890( C817 C890 ) C817_=_C896( C817 C896 ) C819_=_C821( C819 C821 ) C819_=_C825( C819 C825 ) \nC819_=_C831( C819 C831 ) C819_=_C843( C819 C843 ) C819_=_C853( C819 C853 ) C819_=_C861( C819 C861 ) C819_=_C879( C819 C879 ) C819_=_C885( C819 C885 ) \nC819_=_C886( C819 C886 ) C819_=_C895( C819 C895 ) C819_=_C897( C819 C897 ) C819_=_C898( C819 C898 ) C821_=_C824( C821 C824 ) C821_=_C831( C821 C831 ) \nC821_=_C836( C821 C836 ) C821_=_C837( C821 C837 ) C821_=_C843( C821 C843 ) C821_=_C851( C821 C851 ) C821_=_C856( C821 C856 ) C821_=_C858( C821 C858 ) \nC821_=_C879( C821 C879 ) C821_=_C890( C821 C890 ) C821_=_C897( C821 C897 ) C824_=_C827( C824 C827 ) C824_=_C831( C824 C831 ) C824_=_C837( C824 C837 ) \nC824_=_C843( C824 C843 ) C824_=_C856( C824 C856 ) C824_=_C858( C824 C858 ) C824_=_C863( C824 C863 ) C824_=_C868( C824 C868 ) C824_=_C875( C824 C875 ) \nC824_=_C879( C824 C879 ) C824_=_C885( C824 C885 ) C824_=_C896( C824 C896 ) C825_=_C827( C825 C827 ) C825_=_C831( C825 C831 ) C825_=_C837( C825 C837 ) \nC825_=_C853( C825 C853 ) C825_=_C858( C825 C858 ) C825_=_C861( C825 C861 ) C825_=_C872( C825 C872 ) C825_=_C875( C825 C875 ) C825_=_C879( C825 C879 ) \nC825_=_C883( C825 C883 ) C825_=_C885( C825 C885 ) C825_=_C895( C825 C895 ) C825_=_C896( C825 C896 ) C825_=_C897( C825 C897 ) C825_=_C898( C825 C898 ) \nC827_=_C843( C827 C843 ) C827_=_C883( C827 C883 ) C827_=_C885( C827 C885 ) C827_=_C890( C827 C890 ) C827_=_C896( C827 C896 ) C829_=_C848( C829 C848 ) \nC829_=_C851( C829 C851 ) C829_=_C868( C829 C868 ) C829_=_C875( C829 C875 ) C829_=_C883( C829 C883 ) C829_=_C886( C829 C886 ) C829_=_C890( C829 C890 ) \nC831_=_C836( C831 C836 ) C831_=_C853( C831 C853 ) C831_=_C861( C831 C861 ) C831_=_C868( C831 C868 ) C831_=_C879( C831 C879 ) C831_=_C885( C831 C885 ) \nC831_=_C890( C831 C890 ) C831_=_C895( C831 C895 ) C831_=_C897( C831 C897 ) C831_=_C898( C831 C898 ) C836_=_C837( C836 C837 ) C836_=_C848( C836 C848 ) \nC836_=_C858( C836 C858 ) C836_=_C863( C836 C863 ) C836_=_C872( C836 C872 ) C836_=_C882( C836 C882 ) C836_=_C890( C836 C890 ) C836_=_C895( C836 C895 ) \nC836_=_C896( C836 C896 ) C836_=_C898( C836 C898 ) C837_=_C843( C837 C843 ) C837_=_C848( C837 C848 ) C837_=_C853( C837 C853 ) C837_=_C856( C837 C856 ) \nC837_=_C858( C837 C858 ) C837_=_C861( C837 C861 ) C837_=_C895( C837 C895 ) C837_=_C896( C837 C896 ) C837_=_C897( C837 C897 ) C843_=_C848( C843 C848 ) \nC843_=_C851( C843 C851 ) C843_=_C856( C843 C856 ) C843_=_C858( C843 C858 ) C843_=_C872( C843 C872 ) C843_=_C882( C843 C882 ) C843_=_C886( C843 C886 ) \nC843_=_C897( C843 C897 ) C848_=_C851( C848 C851 ) C848_=_C883( C848 C883 ) C848_=_C885( C848 C885 ) C848_=_C895( C848 C895 ) C848_=_C897( C848 C897 ) \nC851_=_C863( C851 C863 ) C851_=_C875( C851 C875 ) C851_=_C879( C851 C879 ) C851_=_C883( C851 C883 ) C851_=_C886( C851 C886 ) C853_=_C861( C853 C861 ) \nC853_=_C863( C853 C863 ) C853_=_C872( C853 C872 ) C853_=_C885( C853 C885 ) C853_=_C887( C853 C887 ) C853_=_C890( C853 C890 ) C853_=_C898( C853 C898 ) \nC856_=_C858( C856 C858 ) C856_=_C868( C856 C868 ) C856_=_C886( C856 C886 ) C856_=_C887( C856 C887 ) C856_=_C895( C856 C895 ) C856_=_C897( C856 C897 ) \nC858_=_C879( C858 C879 ) C858_=_C895( C858 C895 ) C858_=_C896( C858 C896 ) C858_=_C898( C858 C898 ) C861_=_C863( C861 C863 ) C861_=_C882( C861 C882 ) \nC861_=_C885( C861 C885 ) C861_=_C890( C861 C890 ) C861_=_C895( C861 C895 ) C861_=_C896( C861 C896 ) C863_=_C868( C863 C868 ) C863_=_C872( C863 C872 ) \nC863_=_C875( C863 C875 ) C863_=_C879( C863 C879 ) C863_=_C885( C863 C885 ) C863_=_C890( C863 C890 ) C863_=_C896( C863 C896 ) C863_=_C898( C863 C898 ) \nC868_=_C875( C868 C875 ) C868_=_C879( C868 C879 ) C868_=_C887( C868 C887 ) C868_=_C896( C868 C896 ) C868_=_C897( C868 C897 ) C872_=_C875( C872 C875 ) \nC872_=_C886( C872 C886 ) C872_=_C897( C872 C897 ) C872_=_C898( C872 C898 ) C875_=_C879( C875 C879 ) C875_=_C882( C875 C882 ) C875_=_C885( C875 C885 ) \nC875_=_C890( C875 C890 ) C879_=_C882( C879 C882 ) C879_=_C886( C879 C886 ) C879_=_C887( C879 C887 ) C879_=_C890( C879 C890 ) C879_=_C895( C879 C895 ) \nC879_=_C897( C879 C897 ) C879_=_C898( C879 C898 ) C882_=_C885( C882 C885 ) C882_=_C890( C882 C890 ) C882_=_C898( C882 C898 ) C883_=_C886( C883 C886 ) \nC883_=_C887( C883 C887 ) C883_=_C890( C883 C890 ) C885_=_C896( C885 C896 ) C886_=_C887( C886 C887 ) C886_=_C890( C886 C890 ) C886_=_C897( C886 C897 ) \nC887_=_C890( C887 C890 ) C887_=_C895( C887 C895 ) C887_=_C898( C887 C898 ) C895_=_C897( C895 C897 ) C895_=_C898( C895 C898 ) C896_=_C898( C896 C898 ) \nC897_=_C898( C897 C898 ) "];144-&gt;167[label="173: C171 C195 C199 C201 C219 \nC227 C240 C258 C261 C272 C277 \nC278 C297 C312 C313 C315 C318 \nC326 C333 C344 C348 C357 C359 \nC361 C362 C367 C369 C370 C374 \nC379 C388 C389 C390 C391 C392 \nC393 C394 C395 C402 C405 C412 \nC413 C414 C415 C416 C417 C418 \nC419 C428 C431 C435 C437 C439 \nC446 C460 C470 C475 C481 C491 \nC502 C513 C516 C519 C521 C527 \nC528 C530 C532 C537 C540 C547 \nC549 C553 C559 C568 C569 C571 \nC574 C575 C585 C586 C591 C597 \nC603 C609 C631 C632 C646 C650 \nC652 C672 C676 C677 C681 C693 \nC694 C695 C697 C699 C700 C701 \nC705 C707 C708 C709 C719 C727 \nC729 C730 C732 C735 C739 C740 \nC741 C745 C749 C752 C753 C758 \nC761 C762 C764 C766 C768 C771 \nC772 C777 C780 C782 C785 C787 \nC789 C792 C793 C794 C801 C810 \nC813 C814 C815 C816 C817 C819 \nC821 C824 C825 C827 C829 C831 \nC836 C837 C843 C848 C851 C853 \nC856 C858 C861 C863 C868 C872 \nC875 C879 C882 C883 C885 C886 \nC887 C890 C895 C896 C897 C898 \n3334: C171_=_C227 ,C171_=_C297 ,C171_=_C312 ,C171_=_C333 ,C171_=_C357 ,\nC171_=_C402 ,C171_=_C405 ,C171_=_C446 ,C171_=_C475 ,C171_=_C491 ,C171_=_C513 ,\nC171_=_C516 ,C171_=_C519 ,C171_=_C521 ,C171_=_C549 ,C171_=_C571 ,C171_=_C575 ,\nC171_=_C646 ,C171_=_C699 ,C171_=_C707 ,C171_=_C709 ,C171_=_C727 ,C171_=_C815 ,\nC171_=_C856 ,C171_=_C868 ,C171_=_C872 ,C171_=_C886 ,C171_=_C887 ,C171_=_C897 ,\nC195_=_C344 ,C195_=_C362 ,C195_=_C369 ,C195_=_C379 ,C195_=_C412 ,C195_=_C413 ,\nC195_=_C414 ,C195_=_C415 ,C195_=_C428 ,C195_=_C528 ,C195_=_C532 ,C195_=_C537 ,\nC195_=_C547 ,C195_=_C574 ,C195_=_C585 ,C195_=_C652 ,C195_=_C693 ,C195_=_C694 ,\nC195_=_C695 ,C195_=_C707 ,C195_=_C708 ,C195_=_C739 ,C195_=_C753 ,C195_=_C768 ,\nC195_=_C782 ,C195_=_C792 ,C195_=_C793 ,C195_=_C810 ,C195_=_C816 ,C195_=_C821 ,\nC195_=_C824 ,C195_=_C836 ,C195_=_C837 ,C195_=_C843 ,C195_=_C856 ,C195_=_C858 ,\nC195_=_C872 ,C199_=_C272 ,C199_=_C278 ,C199_=_C315 ,C199_=_C318 ,C199_=_C367 ,\nC199_=_C388 ,C199_=_C389 ,C199_=_C390 ,C199_=_C513 ,C199_=_C519 ,C199_=_C527 ,\nC199_=_C568 ,C199_=_C693 ,C199_=_C699 ,C199_=_C700 ,C199_=_C764 ,C199_=_C836 ,\nC199_=_C858 ,C199_=_C883 ,C199_=_C896 ,C201_=_C333 ,C201_=_C361 ,C201_=_C379 ,\nC201_=_C391 ,C201_=_C392 ,C201_=_C393 ,C201_=_C394 ,C201_=_C395 ,C201_=_C419 ,\nC201_=_C547 ,C201_=_C559 ,C201_=_C569 ,C201_=_C574 ,C201_=_C650 ,C201_=_C701 ,\nC201_=_C740 ,C201_=_C761 ,C201_=_C780 ,C201_=_C782 ,C201_=_C787 ,C201_=_C817 ,\nC201_=_C819 ,C201_=_C825 ,C201_=_C831 ,C201_=_C848 ,C201_=_C879 ,C201_=_C885 ,\nC201_=_C895 ,C201_=_C896 ,C201_=_C897 ,C201_=_C898 ,C219_=_C362 ,C219_=_C379 ,\nC219_=_C390 ,C219_=_C391 ,C219_=_C416 ,C219_=_C417 ,C219_=_C418 ,C219_=_C419 ,\nC219_=_C586 ,C219_=_C676 ,C219_=_C699 ,C219_=_C705 ,C219_=_C709 ,C219_=_C732 ,\nC219_=_C753 ,C219_=_C762 ,C219_=_C766 ,C219_=_C793 ,C219_=_C794 ,C219_=_C817 ,\nC219_=_C853 ,C219_=_C863 ,C219_=_C872 ,C219_=_C885 ,C219_=_C898 ,C227_=_C297 ,\nC227_=_C312 ,C227_=_C357 ,C227_=_C402 ,C227_=_C405 ,C227_=_C428 ,C227_=_C446 ,\nC227_=_C475 ,C227_=_C491 ,C227_=_C516 ,C227_=_C521 ,C227_=_C530 ,C227_=_C571 ,\nC227_=_C575 ,C227_=_C676 ,C227_=_C693 ,C227_=_C699 ,C227_=_C709 ,C227_=_C727 ,\nC227_=_C771 ,C227_=_C825 ,C227_=_C868 ,C227_=_C872 ,C227_=_C883 ,C227_=_C886 ,\nC227_=_C887 ,C240_=_C272 ,C240_=_C318 ,C240_=_C326 ,C240_=_C359 ,C240_=_C393 ,\nC240_=_C475 ,C240_=_C530 ,C240_=_C597 ,C240_=_C631 ,C240_=_C632 ,C240_=_C672 ,\nC240_=_C681 ,C240_=_C695 ,C240_=_C708 ,C240_=_C735 ,C240_=_C741 ,C240_=_C752 ,\nC240_=_C761 ,C240_=_C771 ,C240_=_C789 ,C240_=_C815 ,C240_=_C827 ,C240_=_C848 ,\nC240_=_C861 ,C240_=_C882 ,C240_=_C883 ,C240_=_C890 ,C258_=_C277 ,C258_=_C278 ,\nC258_=_C367 ,C258_=_C374 ,C258_=_C481 ,C258_=_C532 ,C258_=_C652 ,C258_=_C672 ,\nC258_=_C681 ,C258_=_C697 ,C258_=_C700 ,C258_=_C727 ,C258_=_C729 ,C258_=_C735 ,\nC258_=_C772 ,C258_=_C780 ,C258_=_C801 ,C258_=_C816 ,C258_=_C827 ,C258_=_C843 ,\nC258_=_C875 ,C258_=_C885 ,C258_=_C896 ,C261_=_C313 ,C261_=_C333 ,C261_=_C344 ,\nC261_=_C370 ,C261_=_C412 ,C261_=_C416 ,C261_=_C435 ,C261_=_C437 ,C261_=_C439 ,\nC261_=_C470 ,C261_=_C502 ,C261_=_C537 ,C261_=_C540 ,C261_=_C549 ,C261_=_C609 ,\nC261_=_C646 ,C261_=_C677 ,C261_=_C732 ,C261_=_C741 ,C261_=_C772 ,C261_=_C782 ,\nC261_=_C785 ,C261_=_C793 ,C261_=_C816 ,C261_=_C824 ,C261_=_C863 ,C261_=_C868 ,\nC261_=_C875 ,C261_=_C879 ,C272_=_C278 ,C272_=_C326 ,C272_=_C359 ,C272_=_C393 ,\nC272_=_C475 ,C272_=_C530 ,C272_=_C597 ,C272_=_C631 ,C272_=_C632 ,C272_=_C672 ,\nC272_=_C681 ,C272_=_C695 ,C272_=_C752 ,C272_=_C761 ,C272_=_C764 ,C272_=_C771 ,\nC272_=_C789 ,C272_=_C815 ,C272_=_C861 ,C272_=_C882 ,C272_=_C883 ,C272_=_C890 ,\nC277_=_C278 ,C277_=_C318 ,C277_=_C367 ,C277_=_C374 ,C277_=_C481 ,C277_=_C532 ,\nC277_=_C697</w:t>
      </w:r>
    </w:p>
    <w:p>
      <w:pPr>
        <w:pStyle w:val="PreformattedText"/>
        <w:bidi w:val="0"/>
        <w:spacing w:before="0" w:after="0"/>
        <w:jc w:val="left"/>
        <w:rPr/>
      </w:pPr>
      <w:r>
        <w:rPr/>
        <w:t xml:space="preserve"> </w:t>
      </w:r>
      <w:r>
        <w:rPr/>
        <w:t>,C277_=_C727 ,C277_=_C729 ,C277_=_C735 ,C277_=_C752 ,C277_=_C772 ,\nC277_=_C801 ,C277_=_C816 ,C277_=_C827 ,C277_=_C843 ,C277_=_C856 ,C277_=_C887 ,\nC277_=_C895 ,C278_=_C367 ,C278_=_C374 ,C278_=_C416 ,C278_=_C435 ,C278_=_C470 ,\nC278_=_C481 ,C278_=_C532 ,C278_=_C697 ,C278_=_C727 ,C278_=_C729 ,C278_=_C735 ,\nC278_=_C740 ,C278_=_C764 ,C278_=_C772 ,C278_=_C789 ,C278_=_C801 ,C278_=_C814 ,\nC278_=_C816 ,C278_=_C827 ,C278_=_C831 ,C278_=_C843 ,C297_=_C312 ,C297_=_C357 ,\nC297_=_C402 ,C297_=_C405 ,C297_=_C412 ,C297_=_C446 ,C297_=_C475 ,C297_=_C491 ,\nC297_=_C516 ,C297_=_C521 ,C297_=_C568 ,C297_=_C571 ,C297_=_C575 ,C297_=_C632 ,\nC297_=_C695 ,C297_=_C699 ,C297_=_C709 ,C297_=_C727 ,C297_=_C749 ,C297_=_C831 ,\nC297_=_C868 ,C297_=_C872 ,C297_=_C879 ,C297_=_C886 ,C312_=_C313 ,C312_=_C357 ,\nC312_=_C390 ,C312_=_C402 ,C312_=_C405 ,C312_=_C446 ,C312_=_C475 ,C312_=_C491 ,\nC312_=_C502 ,C312_=_C516 ,C312_=_C521 ,C312_=_C571 ,C312_=_C575 ,C312_=_C591 ,\nC312_=_C650 ,C312_=_C699 ,C312_=_C709 ,C312_=_C727 ,C312_=_C739 ,C312_=_C813 ,\nC312_=_C856 ,C312_=_C872 ,C312_=_C886 ,C313_=_C333 ,C313_=_C344 ,C313_=_C361 ,\nC313_=_C370 ,C313_=_C392 ,C313_=_C394 ,C313_=_C412 ,C313_=_C435 ,C313_=_C437 ,\nC313_=_C439 ,C313_=_C446 ,C313_=_C470 ,C313_=_C502 ,C313_=_C537 ,C313_=_C540 ,\nC313_=_C549 ,C313_=_C609 ,C313_=_C650 ,C313_=_C677 ,C313_=_C707 ,C313_=_C732 ,\nC313_=_C741 ,C313_=_C772 ,C313_=_C780 ,C313_=_C782 ,C313_=_C792 ,C313_=_C793 ,\nC313_=_C813 ,C313_=_C824 ,C313_=_C848 ,C313_=_C856 ,C313_=_C863 ,C313_=_C868 ,\nC313_=_C875 ,C313_=_C879 ,C313_=_C885 ,C315_=_C318 ,C315_=_C344 ,C315_=_C367 ,\nC315_=_C388 ,C315_=_C389 ,C315_=_C390 ,C315_=_C470 ,C315_=_C513 ,C315_=_C519 ,\nC315_=_C527 ,C315_=_C528 ,C315_=_C568 ,C315_=_C652 ,C315_=_C672 ,C315_=_C693 ,\nC315_=_C699 ,C315_=_C700 ,C315_=_C739 ,C315_=_C740 ,C315_=_C745 ,C315_=_C764 ,\nC315_=_C814 ,C315_=_C815 ,C315_=_C816 ,C315_=_C821 ,C315_=_C836 ,C315_=_C858 ,\nC315_=_C883 ,C315_=_C896 ,C318_=_C367 ,C318_=_C388 ,C318_=_C389 ,C318_=_C390 ,\nC318_=_C513 ,C318_=_C519 ,C318_=_C527 ,C318_=_C568 ,C318_=_C652 ,C318_=_C693 ,\nC318_=_C699 ,C318_=_C700 ,C318_=_C708 ,C318_=_C735 ,C318_=_C739 ,C318_=_C741 ,\nC318_=_C745 ,C318_=_C752 ,C318_=_C764 ,C318_=_C814 ,C318_=_C815 ,C318_=_C816 ,\nC318_=_C827 ,C318_=_C836 ,C318_=_C856 ,C318_=_C858 ,C318_=_C883 ,C318_=_C887 ,\nC318_=_C890 ,C318_=_C895 ,C318_=_C896 ,C326_=_C359 ,C326_=_C393 ,C326_=_C417 ,\nC326_=_C475 ,C326_=_C513 ,C326_=_C530 ,C326_=_C597 ,C326_=_C631 ,C326_=_C632 ,\nC326_=_C672 ,C326_=_C681 ,C326_=_C695 ,C326_=_C719 ,C326_=_C752 ,C326_=_C753 ,\nC326_=_C761 ,C326_=_C771 ,C326_=_C789 ,C326_=_C815 ,C326_=_C817 ,C326_=_C848 ,\nC326_=_C861 ,C326_=_C863 ,C326_=_C882 ,C326_=_C890 ,C326_=_C896 ,C333_=_C344 ,\nC333_=_C361 ,C333_=_C370 ,C333_=_C391 ,C333_=_C392 ,C333_=_C393 ,C333_=_C394 ,\nC333_=_C395 ,C333_=_C412 ,C333_=_C413 ,C333_=_C435 ,C333_=_C437 ,C333_=_C439 ,\nC333_=_C470 ,C333_=_C481 ,C333_=_C502 ,C333_=_C519 ,C333_=_C537 ,C333_=_C540 ,\nC333_=_C547 ,C333_=_C549 ,C333_=_C559 ,C333_=_C569 ,C333_=_C609 ,C333_=_C646 ,\nC333_=_C677 ,C333_=_C701 ,C333_=_C732 ,C333_=_C740 ,C333_=_C741 ,C333_=_C761 ,\nC333_=_C772 ,C333_=_C780 ,C333_=_C782 ,C333_=_C787 ,C333_=_C793 ,C333_=_C815 ,\nC333_=_C819 ,C333_=_C824 ,C333_=_C825 ,C333_=_C831 ,C333_=_C856 ,C333_=_C863 ,\nC333_=_C868 ,C333_=_C875 ,C333_=_C879 ,C333_=_C883 ,C333_=_C895 ,C333_=_C897 ,\nC333_=_C898 ,C344_=_C370 ,C344_=_C412 ,C344_=_C428 ,C344_=_C435 ,C344_=_C437 ,\nC344_=_C439 ,C344_=_C470 ,C344_=_C502 ,C344_=_C527 ,C344_=_C528 ,C344_=_C532 ,\nC344_=_C537 ,C344_=_C540 ,C344_=_C547 ,C344_=_C549 ,C344_=_C609 ,C344_=_C672 ,\nC344_=_C677 ,C344_=_C730 ,C344_=_C732 ,C344_=_C741 ,C344_=_C768 ,C344_=_C772 ,\nC344_=_C782 ,C344_=_C793 ,C344_=_C816 ,C344_=_C821 ,C344_=_C824 ,C344_=_C836 ,\nC344_=_C856 ,C344_=_C863 ,C344_=_C868 ,C344_=_C875 ,C344_=_C879 ,C348_=_C415 ,\nC348_=_C431 ,C348_=_C553 ,C348_=_C568 ,C348_=_C591 ,C348_=_C646 ,C348_=_C676 ,\nC348_=_C694 ,C348_=_C719 ,C348_=_C729 ,C348_=_C730 ,C348_=_C758 ,C348_=_C764 ,\nC348_=_C777 ,C348_=_C780 ,C348_=_C785 ,C348_=_C794 ,C348_=_C814 ,C348_=_C829 ,\nC348_=_C848 ,C348_=_C851 ,C348_=_C883 ,C357_=_C402 ,C357_=_C405 ,C357_=_C446 ,\nC357_=_C475 ,C357_=_C491 ,C357_=_C516 ,C357_=_C521 ,C357_=_C547 ,C357_=_C559 ,\nC357_=_C571 ,C357_=_C575 ,C357_=_C694 ,C357_=_C699 ,C357_=_C708 ,C357_=_C709 ,\nC357_=_C727 ,C357_=_C729 ,C357_=_C764 ,C357_=_C789 ,C357_=_C825 ,C357_=_C827 ,\nC357_=_C872 ,C357_=_C886 ,C359_=_C393 ,C359_=_C414 ,C359_=_C475 ,C359_=_C530 ,\nC359_=_C549 ,C359_=_C586 ,C359_=_C597 ,C359_=_C631 ,C359_=_C632 ,C359_=_C672 ,\nC359_=_C681 ,C359_=_C695 ,C359_=_C700 ,C359_=_C732 ,C359_=_C740 ,C359_=_C752 ,\nC359_=_C753 ,C359_=_C761 ,C359_=_C771 ,C359_=_C789 ,C359_=_C793 ,C359_=_C810 ,\nC359_=_C815 ,C359_=_C829 ,C359_=_C861 ,C359_=_C882 ,C359_=_C890 ,C361_=_C362 ,\nC361_=_C391 ,C361_=_C392 ,C361_=_C393 ,C361_=_C394 ,C361_=_C395 ,C361_=_C446 ,\nC361_=_C547 ,C361_=_C559 ,C361_=_C569 ,C361_=_C676 ,C361_=_C677 ,C361_=_C701 ,\nC361_=_C707 ,C361_=_C727 ,C361_=_C740 ,C361_=_C749 ,C361_=_C761 ,C361_=_C771 ,\nC361_=_C772 ,C361_=_C780 ,C361_=_C787 ,C361_=_C815 ,C361_=_C819 ,C361_=_C825 ,\nC361_=_C831 ,C361_=_C848 ,C361_=_C861 ,C361_=_C879 ,C361_=_C882 ,C361_=_C885 ,\nC361_=_C895 ,C361_=_C897 ,C361_=_C898 ,C362_=_C369 ,C362_=_C405 ,C362_=_C412 ,\nC362_=_C413 ,C362_=_C414 ,C362_=_C415 ,C362_=_C528 ,C362_=_C537 ,C362_=_C540 ,\nC362_=_C574 ,C362_=_C585 ,C362_=_C652 ,C362_=_C676 ,C362_=_C677 ,C362_=_C699 ,\nC362_=_C707 ,C362_=_C708 ,C362_=_C732 ,C362_=_C739 ,C362_=_C753 ,C362_=_C768 ,\nC362_=_C771 ,C362_=_C772 ,C362_=_C787 ,C362_=_C792 ,C362_=_C793 ,C362_=_C810 ,\nC362_=_C815 ,C362_=_C821 ,C362_=_C824 ,C362_=_C829 ,C362_=_C837 ,C362_=_C843 ,\nC362_=_C853 ,C362_=_C856 ,C362_=_C858 ,C362_=_C861 ,C362_=_C868 ,C362_=_C872 ,\nC362_=_C898 ,C367_=_C369 ,C367_=_C374 ,C367_=_C388 ,C367_=_C389 ,C367_=_C390 ,\nC367_=_C481 ,C367_=_C513 ,C367_=_C519 ,C367_=_C527 ,C367_=_C532 ,C367_=_C568 ,\nC367_=_C676 ,C367_=_C681 ,C367_=_C693 ,C367_=_C697 ,C367_=_C699 ,C367_=_C700 ,\nC367_=_C727 ,C367_=_C729 ,C367_=_C735 ,C367_=_C764 ,C367_=_C771 ,C367_=_C772 ,\nC367_=_C801 ,C367_=_C816 ,C367_=_C819 ,C367_=_C827 ,C367_=_C831 ,C367_=_C836 ,\nC367_=_C843 ,C367_=_C858 ,C367_=_C882 ,C367_=_C896 ,C367_=_C897 ,C369_=_C412 ,\nC369_=_C413 ,C369_=_C414 ,C369_=_C415 ,C369_=_C528 ,C369_=_C537 ,C369_=_C571 ,\nC369_=_C574 ,C369_=_C585 ,C369_=_C652 ,C369_=_C676 ,C369_=_C681 ,C369_=_C707 ,\nC369_=_C708 ,C369_=_C739 ,C369_=_C749 ,C369_=_C753 ,C369_=_C768 ,C369_=_C771 ,\nC369_=_C782 ,C369_=_C792 ,C369_=_C793 ,C369_=_C810 ,C369_=_C816 ,C369_=_C819 ,\nC369_=_C821 ,C369_=_C824 ,C369_=_C831 ,C369_=_C837 ,C369_=_C843 ,C369_=_C856 ,\nC369_=_C858 ,C369_=_C897 ,C370_=_C412 ,C370_=_C435 ,C370_=_C437 ,C370_=_C439 ,\nC370_=_C470 ,C370_=_C502 ,C370_=_C521 ,C370_=_C537 ,C370_=_C540 ,C370_=_C549 ,\nC370_=_C609 ,C370_=_C677 ,C370_=_C701 ,C370_=_C732 ,C370_=_C741 ,C370_=_C772 ,\nC370_=_C777 ,C370_=_C782 ,C370_=_C792 ,C370_=_C793 ,C370_=_C824 ,C370_=_C863 ,\nC370_=_C868 ,C370_=_C875 ,C370_=_C879 ,C374_=_C390 ,C374_=_C481 ,C374_=_C532 ,\nC374_=_C591 ,C374_=_C681 ,C374_=_C697 ,C374_=_C705 ,C374_=_C727 ,C374_=_C729 ,\nC374_=_C735 ,C374_=_C762 ,C374_=_C772 ,C374_=_C787 ,C374_=_C801 ,C374_=_C816 ,\nC374_=_C821 ,C374_=_C827 ,C374_=_C843 ,C374_=_C858 ,C374_=_C879 ,C374_=_C895 ,\nC379_=_C416 ,C379_=_C417 ,C379_=_C418 ,C379_=_C419 ,C379_=_C571 ,C379_=_C574 ,\nC379_=_C586 ,C379_=_C650 ,C379_=_C693 ,C379_=_C694 ,C379_=_C695 ,C379_=_C705 ,\nC379_=_C709 ,C379_=_C739 ,C379_=_C762 ,C379_=_C766 ,C379_=_C782 ,C379_=_C794 ,\nC379_=_C810 ,C379_=_C817 ,C379_=_C848 ,C379_=_C863 ,C379_=_C872 ,C379_=_C885 ,\nC388_=_C389 ,C388_=_C390 ,C388_=_C431 ,C388_=_C513 ,C388_=_C516 ,C388_=_C519 ,\nC388_=_C527 ,C388_=_C568 ,C388_=_C585 ,C388_=_C597 ,C388_=_C631 ,C388_=_C693 ,\nC388_=_C697 ,C388_=_C699 ,C388_=_C700 ,C388_=_C701 ,C388_=_C764 ,C388_=_C777 ,\nC388_=_C816 ,C388_=_C825 ,C388_=_C829 ,C388_=_C836 ,C388_=_C858 ,C388_=_C872 ,\nC388_=_C896 ,C389_=_C390 ,C389_=_C513 ,C389_=_C519 ,C389_=_C527 ,C389_=_C568 ,\nC389_=_C597 ,C389_=_C693 ,C389_=_C699 ,C389_=_C700 ,C389_=_C761 ,C389_=_C764 ,\nC389_=_C817 ,C389_=_C836 ,C389_=_C858 ,C389_=_C896 ,C390_=_C391 ,C390_=_C513 ,\nC390_=_C519 ,C390_=_C527 ,C390_=_C568 ,C390_=_C591 ,C390_=_C693 ,C390_=_C699 ,\nC390_=_C700 ,C390_=_C705 ,C390_=_C753 ,C390_=_C762 ,C390_=_C764 ,C390_=_C793 ,\nC390_=_C836 ,C390_=_C858 ,C390_=_C895 ,C390_=_C896 ,C391_=_C392 ,C391_=_C393 ,\nC391_=_C394 ,C391_=_C395 ,C391_=_C428 ,C391_=_C547 ,C391_=_C559 ,C391_=_C569 ,\nC391_=_C676 ,C391_=_C701 ,C391_=_C740 ,C391_=_C745 ,C391_=_C753 ,C391_=_C761 ,\nC391_=_C780 ,C391_=_C787 ,C391_=_C793 ,C391_=_C819 ,C391_=_C825 ,C391_=_C831 ,\nC391_=_C879 ,C391_=_C887 ,C391_=_C890 ,C391_=_C895 ,C391_=_C897 ,C391_=_C898 ,\nC392_=_C393 ,C392_=_C394 ,C392_=_C395 ,C392_=_C446 ,C392_=_C530 ,C392_=_C547 ,\nC392_=_C553 ,C392_=_C559 ,C392_=_C569 ,C392_=_C603 ,C392_=_C701 ,C392_=_C707 ,\nC392_=_C740 ,C392_=_C758 ,C392_=_C761 ,C392_=_C768 ,C392_=_C780 ,C392_=_C787 ,\nC392_=_C801 ,C392_=_C819 ,C392_=_C824 ,C392_=_C825 ,C392_=_C831 ,C392_=_C848 ,\nC392_=_C875 ,C392_=_C879 ,C392_=_C882 ,C392_=_C885 ,C392_=_C890 ,C392_=_C895 ,\nC392_=_C897 ,C392_=_C898 ,C393_=_C394 ,C393_=_C395 ,C393_=_C475 ,C393_=_C519 ,\nC393_=_C530 ,C393_=_C547 ,C393_=_C559 ,C393_=_C569 ,C393_=_C575 ,C393_=_C597 ,\nC393_=_C631 ,C393_=_C632 ,C393_=_C672 ,C393_=_C681 ,C393_=_C695 ,C393_=_C701 ,\nC393_=_C719 ,C393_=_C740 ,C393_=_C752 ,C393_=_C761 ,C393_=_C771 ,C393_=_C780 ,\nC393_=_C787 ,C393_=_C789 ,C393_=_C815 ,C393_=_C819 ,C393_=_C825 ,C393_=_C831 ,\nC393_=_C856 ,C393_=_C861 ,C393_=_C879 ,C393_=_C882 ,C393_=_C890 ,C393_=_C895 ,\nC393_=_C897 ,C393_=_C898 ,C394_=_C395 ,C394_=_C446 ,C394_=_C547 ,C394_=_C559 ,\nC394_=_C569 ,C394_=_C701 ,C394_=_C707 ,C394_=_C709 ,C394_=_C727 ,C394_=_C740 ,\nC394_=_C761 ,C394_=_C780 ,C394_=_C787 ,C394_=_C813 ,C394_=_C819 ,C394_=_C825 ,\nC394_=_C827 ,C394_=_C831 ,C394_=_C848 ,C394_=_C879 ,C394_=_C885 ,C394_=_C886</w:t>
      </w:r>
    </w:p>
    <w:p>
      <w:pPr>
        <w:pStyle w:val="PreformattedText"/>
        <w:bidi w:val="0"/>
        <w:spacing w:before="0" w:after="0"/>
        <w:jc w:val="left"/>
        <w:rPr/>
      </w:pPr>
      <w:r>
        <w:rPr/>
        <w:t xml:space="preserve"> </w:t>
      </w:r>
      <w:r>
        <w:rPr/>
        <w:t>,\nC394_=_C895 ,C394_=_C896 ,C394_=_C897 ,C394_=_C898 ,C395_=_C547 ,C395_=_C559 ,\nC395_=_C569 ,C395_=_C695 ,C395_=_C701 ,C395_=_C705 ,C395_=_C707 ,C395_=_C729 ,\nC395_=_C740 ,C395_=_C758 ,C395_=_C761 ,C395_=_C766 ,C395_=_C772 ,C395_=_C780 ,\nC395_=_C787 ,C395_=_C794 ,C395_=_C819 ,C395_=_C825 ,C395_=_C831 ,C395_=_C851 ,\nC395_=_C861 ,C395_=_C863 ,C395_=_C875 ,C395_=_C879 ,C395_=_C895 ,C395_=_C897 ,\nC395_=_C898 ,C402_=_C405 ,C402_=_C413 ,C402_=_C446 ,C402_=_C475 ,C402_=_C491 ,\nC402_=_C513 ,C402_=_C516 ,C402_=_C521 ,C402_=_C547 ,C402_=_C549 ,C402_=_C569 ,\nC402_=_C571 ,C402_=_C574 ,C402_=_C575 ,C402_=_C603 ,C402_=_C609 ,C402_=_C646 ,\nC402_=_C681 ,C402_=_C697 ,C402_=_C699 ,C402_=_C705 ,C402_=_C707 ,C402_=_C709 ,\nC402_=_C727 ,C402_=_C785 ,C402_=_C856 ,C402_=_C872 ,C402_=_C883 ,C402_=_C886 ,\nC402_=_C887 ,C405_=_C446 ,C405_=_C475 ,C405_=_C491 ,C405_=_C516 ,C405_=_C521 ,\nC405_=_C540 ,C405_=_C547 ,C405_=_C571 ,C405_=_C574 ,C405_=_C575 ,C405_=_C693 ,\nC405_=_C697 ,C405_=_C699 ,C405_=_C705 ,C405_=_C709 ,C405_=_C727 ,C405_=_C752 ,\nC405_=_C766 ,C405_=_C785 ,C405_=_C787 ,C405_=_C829 ,C405_=_C868 ,C405_=_C872 ,\nC405_=_C883 ,C405_=_C886 ,C412_=_C413 ,C412_=_C414 ,C412_=_C415 ,C412_=_C435 ,\nC412_=_C437 ,C412_=_C439 ,C412_=_C470 ,C412_=_C502 ,C412_=_C513 ,C412_=_C528 ,\nC412_=_C537 ,C412_=_C540 ,C412_=_C549 ,C412_=_C568 ,C412_=_C574 ,C412_=_C585 ,\nC412_=_C609 ,C412_=_C632 ,C412_=_C652 ,C412_=_C677 ,C412_=_C695 ,C412_=_C707 ,\nC412_=_C708 ,C412_=_C732 ,C412_=_C739 ,C412_=_C741 ,C412_=_C753 ,C412_=_C768 ,\nC412_=_C772 ,C412_=_C782 ,C412_=_C787 ,C412_=_C792 ,C412_=_C793 ,C412_=_C810 ,\nC412_=_C816 ,C412_=_C821 ,C412_=_C824 ,C412_=_C831 ,C412_=_C837 ,C412_=_C843 ,\nC412_=_C856 ,C412_=_C858 ,C412_=_C863 ,C412_=_C868 ,C412_=_C875 ,C412_=_C879 ,\nC412_=_C885 ,C413_=_C414 ,C413_=_C415 ,C413_=_C481 ,C413_=_C528 ,C413_=_C537 ,\nC413_=_C569 ,C413_=_C574 ,C413_=_C585 ,C413_=_C603 ,C413_=_C609 ,C413_=_C652 ,\nC413_=_C681 ,C413_=_C707 ,C413_=_C708 ,C413_=_C739 ,C413_=_C753 ,C413_=_C768 ,\nC413_=_C792 ,C413_=_C793 ,C413_=_C810 ,C413_=_C816 ,C413_=_C821 ,C413_=_C824 ,\nC413_=_C837 ,C413_=_C843 ,C413_=_C856 ,C413_=_C858 ,C413_=_C883 ,C413_=_C897 ,\nC414_=_C415 ,C414_=_C528 ,C414_=_C537 ,C414_=_C559 ,C414_=_C574 ,C414_=_C585 ,\nC414_=_C652 ,C414_=_C693 ,C414_=_C707 ,C414_=_C708 ,C414_=_C732 ,C414_=_C739 ,\nC414_=_C753 ,C414_=_C768 ,C414_=_C777 ,C414_=_C792 ,C414_=_C793 ,C414_=_C810 ,\nC414_=_C813 ,C414_=_C821 ,C414_=_C824 ,C414_=_C825 ,C414_=_C837 ,C414_=_C843 ,\nC414_=_C856 ,C414_=_C858 ,C414_=_C872 ,C414_=_C875 ,C415_=_C502 ,C415_=_C528 ,\nC415_=_C537 ,C415_=_C568 ,C415_=_C574 ,C415_=_C585 ,C415_=_C603 ,C415_=_C652 ,\nC415_=_C707 ,C415_=_C708 ,C415_=_C729 ,C415_=_C739 ,C415_=_C753 ,C415_=_C768 ,\nC415_=_C777 ,C415_=_C792 ,C415_=_C793 ,C415_=_C810 ,C415_=_C821 ,C415_=_C824 ,\nC415_=_C827 ,C415_=_C837 ,C415_=_C843 ,C415_=_C856 ,C415_=_C858 ,C416_=_C417 ,\nC416_=_C418 ,C416_=_C419 ,C416_=_C435 ,C416_=_C437 ,C416_=_C470 ,C416_=_C502 ,\nC416_=_C586 ,C416_=_C646 ,C416_=_C705 ,C416_=_C709 ,C416_=_C740 ,C416_=_C762 ,\nC416_=_C766 ,C416_=_C782 ,C416_=_C785 ,C416_=_C789 ,C416_=_C794 ,C416_=_C814 ,\nC416_=_C816 ,C416_=_C817 ,C416_=_C831 ,C416_=_C863 ,C416_=_C868 ,C416_=_C885 ,\nC416_=_C887 ,C416_=_C898 ,C417_=_C418 ,C417_=_C419 ,C417_=_C481 ,C417_=_C549 ,\nC417_=_C585 ,C417_=_C586 ,C417_=_C597 ,C417_=_C705 ,C417_=_C709 ,C417_=_C719 ,\nC417_=_C732 ,C417_=_C762 ,C417_=_C766 ,C417_=_C794 ,C417_=_C817 ,C417_=_C861 ,\nC417_=_C863 ,C417_=_C879 ,C417_=_C882 ,C417_=_C885 ,C417_=_C896 ,C418_=_C419 ,\nC418_=_C586 ,C418_=_C591 ,C418_=_C632 ,C418_=_C693 ,C418_=_C705 ,C418_=_C709 ,\nC418_=_C762 ,C418_=_C766 ,C418_=_C777 ,C418_=_C782 ,C418_=_C789 ,C418_=_C792 ,\nC418_=_C794 ,C418_=_C817 ,C418_=_C821 ,C418_=_C837 ,C418_=_C861 ,C418_=_C863 ,\nC418_=_C885 ,C418_=_C897 ,C419_=_C439 ,C419_=_C521 ,C419_=_C586 ,C419_=_C705 ,\nC419_=_C709 ,C419_=_C735 ,C419_=_C749 ,C419_=_C762 ,C419_=_C766 ,C419_=_C782 ,\nC419_=_C794 ,C419_=_C801 ,C419_=_C817 ,C419_=_C843 ,C419_=_C848 ,C419_=_C851 ,\nC419_=_C863 ,C419_=_C885 ,C419_=_C886 ,C419_=_C896 ,C428_=_C460 ,C428_=_C530 ,\nC428_=_C532 ,C428_=_C547 ,C428_=_C603 ,C428_=_C650 ,C428_=_C745 ,C428_=_C749 ,\nC428_=_C768 ,C428_=_C771 ,C428_=_C813 ,C428_=_C816 ,C428_=_C825 ,C428_=_C836 ,\nC428_=_C853 ,C428_=_C883 ,C428_=_C887 ,C428_=_C890 ,C428_=_C895 ,C428_=_C898 ,\nC431_=_C516 ,C431_=_C553 ,C431_=_C591 ,C431_=_C597 ,C431_=_C646 ,C431_=_C676 ,\nC431_=_C681 ,C431_=_C694 ,C431_=_C719 ,C431_=_C730 ,C431_=_C735 ,C431_=_C758 ,\nC431_=_C777 ,C431_=_C780 ,C431_=_C785 ,C431_=_C814 ,C431_=_C829 ,C431_=_C848 ,\nC431_=_C851 ,C431_=_C863 ,C431_=_C883 ,C431_=_C887 ,C431_=_C896 ,C431_=_C898 ,\nC435_=_C437 ,C435_=_C439 ,C435_=_C470 ,C435_=_C502 ,C435_=_C527 ,C435_=_C537 ,\nC435_=_C540 ,C435_=_C549 ,C435_=_C571 ,C435_=_C609 ,C435_=_C677 ,C435_=_C732 ,\nC435_=_C739 ,C435_=_C740 ,C435_=_C741 ,C435_=_C772 ,C435_=_C782 ,C435_=_C789 ,\nC435_=_C793 ,C435_=_C814 ,C435_=_C824 ,C435_=_C831 ,C435_=_C863 ,C435_=_C868 ,\nC435_=_C875 ,C435_=_C879 ,C437_=_C439 ,C437_=_C470 ,C437_=_C502 ,C437_=_C513 ,\nC437_=_C537 ,C437_=_C540 ,C437_=_C549 ,C437_=_C609 ,C437_=_C677 ,C437_=_C732 ,\nC437_=_C741 ,C437_=_C772 ,C437_=_C782 ,C437_=_C785 ,C437_=_C787 ,C437_=_C793 ,\nC437_=_C816 ,C437_=_C824 ,C437_=_C836 ,C437_=_C863 ,C437_=_C868 ,C437_=_C872 ,\nC437_=_C875 ,C437_=_C879 ,C437_=_C885 ,C437_=_C887 ,C437_=_C898 ,C439_=_C470 ,\nC439_=_C491 ,C439_=_C502 ,C439_=_C513 ,C439_=_C537 ,C439_=_C540 ,C439_=_C549 ,\nC439_=_C609 ,C439_=_C677 ,C439_=_C727 ,C439_=_C732 ,C439_=_C741 ,C439_=_C762 ,\nC439_=_C772 ,C439_=_C782 ,C439_=_C787 ,C439_=_C793 ,C439_=_C816 ,C439_=_C819 ,\nC439_=_C824 ,C439_=_C843 ,C439_=_C851 ,C439_=_C863 ,C439_=_C868 ,C439_=_C875 ,\nC439_=_C879 ,C439_=_C885 ,C439_=_C886 ,C446_=_C475 ,C446_=_C491 ,C446_=_C502 ,\nC446_=_C516 ,C446_=_C519 ,C446_=_C521 ,C446_=_C571 ,C446_=_C575 ,C446_=_C699 ,\nC446_=_C707 ,C446_=_C709 ,C446_=_C719 ,C446_=_C727 ,C446_=_C762 ,C446_=_C780 ,\nC446_=_C831 ,C446_=_C848 ,C446_=_C868 ,C446_=_C872 ,C446_=_C885 ,C446_=_C886 ,\nC446_=_C898 ,C460_=_C528 ,C460_=_C532 ,C460_=_C603 ,C460_=_C646 ,C460_=_C650 ,\nC460_=_C699 ,C460_=_C701 ,C460_=_C719 ,C460_=_C745 ,C460_=_C749 ,C460_=_C753 ,\nC460_=_C768 ,C460_=_C792 ,C460_=_C813 ,C460_=_C851 ,C460_=_C853 ,C460_=_C879 ,\nC460_=_C887 ,C460_=_C890 ,C470_=_C502 ,C470_=_C527 ,C470_=_C537 ,C470_=_C540 ,\nC470_=_C549 ,C470_=_C609 ,C470_=_C672 ,C470_=_C677 ,C470_=_C732 ,C470_=_C740 ,\nC470_=_C741 ,C470_=_C772 ,C470_=_C782 ,C470_=_C789 ,C470_=_C793 ,C470_=_C814 ,\nC470_=_C815 ,C470_=_C824 ,C470_=_C831 ,C470_=_C851 ,C470_=_C863 ,C470_=_C868 ,\nC470_=_C875 ,C470_=_C879 ,C470_=_C883 ,C470_=_C886 ,C475_=_C491 ,C475_=_C516 ,\nC475_=_C521 ,C475_=_C528 ,C475_=_C530 ,C475_=_C537 ,C475_=_C571 ,C475_=_C575 ,\nC475_=_C597 ,C475_=_C609 ,C475_=_C631 ,C475_=_C632 ,C475_=_C650 ,C475_=_C672 ,\nC475_=_C681 ,C475_=_C695 ,C475_=_C699 ,C475_=_C709 ,C475_=_C727 ,C475_=_C752 ,\nC475_=_C761 ,C475_=_C766 ,C475_=_C771 ,C475_=_C789 ,C475_=_C793 ,C475_=_C815 ,\nC475_=_C825 ,C475_=_C861 ,C475_=_C868 ,C475_=_C872 ,C475_=_C882 ,C475_=_C886 ,\nC475_=_C890 ,C475_=_C896 ,C481_=_C532 ,C481_=_C697 ,C481_=_C727 ,C481_=_C729 ,\nC481_=_C732 ,C481_=_C735 ,C481_=_C758 ,C481_=_C772 ,C481_=_C785 ,C481_=_C801 ,\nC481_=_C816 ,C481_=_C827 ,C481_=_C843 ,C481_=_C858 ,C481_=_C879 ,C481_=_C883 ,\nC491_=_C516 ,C491_=_C521 ,C491_=_C571 ,C491_=_C575 ,C491_=_C586 ,C491_=_C697 ,\nC491_=_C699 ,C491_=_C709 ,C491_=_C727 ,C491_=_C819 ,C491_=_C843 ,C491_=_C861 ,\nC491_=_C872 ,C491_=_C886 ,C502_=_C521 ,C502_=_C537 ,C502_=_C540 ,C502_=_C549 ,\nC502_=_C609 ,C502_=_C646 ,C502_=_C650 ,C502_=_C677 ,C502_=_C732 ,C502_=_C741 ,\nC502_=_C762 ,C502_=_C772 ,C502_=_C777 ,C502_=_C782 ,C502_=_C785 ,C502_=_C793 ,\nC502_=_C813 ,C502_=_C816 ,C502_=_C824 ,C502_=_C827 ,C502_=_C856 ,C502_=_C863 ,\nC502_=_C868 ,C502_=_C875 ,C502_=_C879 ,C513_=_C519 ,C513_=_C527 ,C513_=_C549 ,\nC513_=_C568 ,C513_=_C585 ,C513_=_C586 ,C513_=_C646 ,C513_=_C693 ,C513_=_C697 ,\nC513_=_C699 ,C513_=_C700 ,C513_=_C707 ,C513_=_C752 ,C513_=_C753 ,C513_=_C764 ,\nC513_=_C787 ,C513_=_C793 ,C513_=_C814 ,C513_=_C816 ,C513_=_C817 ,C513_=_C836 ,\nC513_=_C837 ,C513_=_C856 ,C513_=_C858 ,C513_=_C863 ,C513_=_C885 ,C513_=_C887 ,\nC513_=_C896 ,C513_=_C897 ,C516_=_C521 ,C516_=_C530 ,C516_=_C532 ,C516_=_C571 ,\nC516_=_C574 ,C516_=_C575 ,C516_=_C597 ,C516_=_C699 ,C516_=_C709 ,C516_=_C727 ,\nC516_=_C758 ,C516_=_C801 ,C516_=_C810 ,C516_=_C814 ,C516_=_C827 ,C516_=_C829 ,\nC516_=_C872 ,C516_=_C886 ,C519_=_C527 ,C519_=_C568 ,C519_=_C575 ,C519_=_C646 ,\nC519_=_C693 ,C519_=_C699 ,C519_=_C700 ,C519_=_C719 ,C519_=_C764 ,C519_=_C780 ,\nC519_=_C787 ,C519_=_C815 ,C519_=_C831 ,C519_=_C836 ,C519_=_C856 ,C519_=_C858 ,\nC519_=_C868 ,C519_=_C895 ,C519_=_C896 ,C519_=_C897 ,C519_=_C898 ,C521_=_C549 ,\nC521_=_C571 ,C521_=_C575 ,C521_=_C586 ,C521_=_C699 ,C521_=_C709 ,C521_=_C727 ,\nC521_=_C735 ,C521_=_C749 ,C521_=_C761 ,C521_=_C762 ,C521_=_C777 ,C521_=_C794 ,\nC521_=_C801 ,C521_=_C843 ,C521_=_C848 ,C521_=_C863 ,C521_=_C868 ,C521_=_C872 ,\nC521_=_C886 ,C521_=_C890 ,C527_=_C528 ,C527_=_C568 ,C527_=_C571 ,C527_=_C672 ,\nC527_=_C693 ,C527_=_C699 ,C527_=_C700 ,C527_=_C701 ,C527_=_C739 ,C527_=_C740 ,\nC527_=_C764 ,C527_=_C821 ,C527_=_C836 ,C527_=_C851 ,C527_=_C858 ,C527_=_C863 ,\nC527_=_C883 ,C527_=_C896 ,C528_=_C532 ,C528_=_C537 ,C528_=_C559 ,C528_=_C574 ,\nC528_=_C585 ,C528_=_C650 ,C528_=_C652 ,C528_=_C672 ,C528_=_C693 ,C528_=_C707 ,\nC528_=_C708 ,C528_=_C732 ,C528_=_C739 ,C528_=_C753 ,C528_=_C768 ,C528_=_C792 ,\nC528_=_C793 ,C528_=_C810 ,C528_=_C813 ,C528_=_C821 ,C528_=_C824 ,C528_=_C837 ,\nC528_=_C843 ,C528_=_C856 ,C528_=_C858 ,C528_=_C868 ,C528_=_C896 ,C530_=_C532 ,\nC530_=_C553 ,C530_=_C597 ,C530_=_C603 ,C530_=_C631 ,C530_=_C632 ,C530_=_C672 ,\nC530_=_C681 ,C530_=_C695 ,C530_=_C752 ,C530_=_C761 ,C530_=_C768 ,C530_=_C771 ,\nC530_=_C789 ,C530_=_C801 ,C530_=_C815 ,C530_=_C825 ,C530_=_C861 ,C530_=_C868 ,\nC530_=_C875 ,C530_=_C879 ,C530_=_C882 ,C530_=_C883 ,C530_=_C890</w:t>
      </w:r>
    </w:p>
    <w:p>
      <w:pPr>
        <w:pStyle w:val="PreformattedText"/>
        <w:bidi w:val="0"/>
        <w:spacing w:before="0" w:after="0"/>
        <w:jc w:val="left"/>
        <w:rPr/>
      </w:pPr>
      <w:r>
        <w:rPr/>
        <w:t xml:space="preserve"> </w:t>
      </w:r>
      <w:r>
        <w:rPr/>
        <w:t>,C532_=_C547 ,\nC532_=_C568 ,C532_=_C697 ,C532_=_C727 ,C532_=_C729 ,C532_=_C735 ,C532_=_C741 ,\nC532_=_C762 ,C532_=_C768 ,C532_=_C772 ,C532_=_C801 ,C532_=_C816 ,C532_=_C827 ,\nC532_=_C836 ,C532_=_C843 ,C532_=_C853 ,C537_=_C540 ,C537_=_C549 ,C537_=_C574 ,\nC537_=_C585 ,C537_=_C609 ,C537_=_C652 ,C537_=_C677 ,C537_=_C707 ,C537_=_C708 ,\nC537_=_C732 ,C537_=_C739 ,C537_=_C741 ,C537_=_C753 ,C537_=_C764 ,C537_=_C766 ,\nC537_=_C768 ,C537_=_C772 ,C537_=_C782 ,C537_=_C792 ,C537_=_C793 ,C537_=_C810 ,\nC537_=_C821 ,C537_=_C824 ,C537_=_C825 ,C537_=_C837 ,C537_=_C843 ,C537_=_C856 ,\nC537_=_C858 ,C537_=_C863 ,C537_=_C868 ,C537_=_C872 ,C537_=_C875 ,C537_=_C879 ,\nC537_=_C897 ,C537_=_C898 ,C540_=_C549 ,C540_=_C609 ,C540_=_C677 ,C540_=_C730 ,\nC540_=_C732 ,C540_=_C741 ,C540_=_C745 ,C540_=_C766 ,C540_=_C772 ,C540_=_C782 ,\nC540_=_C787 ,C540_=_C793 ,C540_=_C824 ,C540_=_C829 ,C540_=_C863 ,C540_=_C868 ,\nC540_=_C872 ,C540_=_C875 ,C540_=_C879 ,C540_=_C897 ,C540_=_C898 ,C547_=_C559 ,\nC547_=_C569 ,C547_=_C574 ,C547_=_C575 ,C547_=_C695 ,C547_=_C697 ,C547_=_C701 ,\nC547_=_C705 ,C547_=_C707 ,C547_=_C729 ,C547_=_C740 ,C547_=_C758 ,C547_=_C761 ,\nC547_=_C764 ,C547_=_C768 ,C547_=_C780 ,C547_=_C785 ,C547_=_C787 ,C547_=_C794 ,\nC547_=_C816 ,C547_=_C819 ,C547_=_C825 ,C547_=_C827 ,C547_=_C831 ,C547_=_C836 ,\nC547_=_C861 ,C547_=_C863 ,C547_=_C879 ,C547_=_C883 ,C547_=_C895 ,C547_=_C897 ,\nC547_=_C898 ,C549_=_C585 ,C549_=_C597 ,C549_=_C609 ,C549_=_C646 ,C549_=_C677 ,\nC549_=_C707 ,C549_=_C732 ,C549_=_C740 ,C549_=_C741 ,C549_=_C772 ,C549_=_C777 ,\nC549_=_C782 ,C549_=_C793 ,C549_=_C810 ,C549_=_C817 ,C549_=_C824 ,C549_=_C829 ,\nC549_=_C856 ,C549_=_C863 ,C549_=_C868 ,C549_=_C875 ,C549_=_C879 ,C549_=_C882 ,\nC549_=_C887 ,C553_=_C559 ,C553_=_C591 ,C553_=_C603 ,C553_=_C646 ,C553_=_C676 ,\nC553_=_C694 ,C553_=_C719 ,C553_=_C730 ,C553_=_C758 ,C553_=_C768 ,C553_=_C777 ,\nC553_=_C780 ,C553_=_C785 ,C553_=_C801 ,C553_=_C814 ,C553_=_C821 ,C553_=_C824 ,\nC553_=_C829 ,C553_=_C831 ,C553_=_C836 ,C553_=_C848 ,C553_=_C851 ,C553_=_C875 ,\nC553_=_C879 ,C553_=_C882 ,C553_=_C883 ,C553_=_C890 ,C553_=_C895 ,C559_=_C569 ,\nC559_=_C693 ,C559_=_C694 ,C559_=_C701 ,C559_=_C708 ,C559_=_C729 ,C559_=_C732 ,\nC559_=_C740 ,C559_=_C758 ,C559_=_C761 ,C559_=_C780 ,C559_=_C787 ,C559_=_C789 ,\nC559_=_C813 ,C559_=_C819 ,C559_=_C824 ,C559_=_C825 ,C559_=_C831 ,C559_=_C879 ,\nC559_=_C886 ,C559_=_C895 ,C559_=_C897 ,C559_=_C898 ,C568_=_C632 ,C568_=_C693 ,\nC568_=_C695 ,C568_=_C699 ,C568_=_C700 ,C568_=_C705 ,C568_=_C729 ,C568_=_C741 ,\nC568_=_C762 ,C568_=_C764 ,C568_=_C831 ,C568_=_C836 ,C568_=_C853 ,C568_=_C858 ,\nC568_=_C868 ,C568_=_C896 ,C568_=_C898 ,C569_=_C603 ,C569_=_C609 ,C569_=_C650 ,\nC569_=_C681 ,C569_=_C701 ,C569_=_C727 ,C569_=_C729 ,C569_=_C730 ,C569_=_C740 ,\nC569_=_C745 ,C569_=_C761 ,C569_=_C780 ,C569_=_C787 ,C569_=_C819 ,C569_=_C825 ,\nC569_=_C831 ,C569_=_C872 ,C569_=_C879 ,C569_=_C882 ,C569_=_C895 ,C569_=_C897 ,\nC569_=_C898 ,C571_=_C575 ,C571_=_C699 ,C571_=_C709 ,C571_=_C727 ,C571_=_C739 ,\nC571_=_C749 ,C571_=_C762 ,C571_=_C782 ,C571_=_C872 ,C571_=_C886 ,C574_=_C575 ,\nC574_=_C585 ,C574_=_C650 ,C574_=_C652 ,C574_=_C697 ,C574_=_C705 ,C574_=_C707 ,\nC574_=_C708 ,C574_=_C739 ,C574_=_C753 ,C574_=_C768 ,C574_=_C785 ,C574_=_C792 ,\nC574_=_C793 ,C574_=_C801 ,C574_=_C810 ,C574_=_C817 ,C574_=_C821 ,C574_=_C824 ,\nC574_=_C827 ,C574_=_C837 ,C574_=_C843 ,C574_=_C848 ,C574_=_C856 ,C574_=_C858 ,\nC574_=_C875 ,C574_=_C883 ,C575_=_C694 ,C575_=_C697 ,C575_=_C699 ,C575_=_C705 ,\nC575_=_C709 ,C575_=_C727 ,C575_=_C735 ,C575_=_C739 ,C575_=_C741 ,C575_=_C785 ,\nC575_=_C787 ,C575_=_C829 ,C575_=_C856 ,C575_=_C872 ,C575_=_C883 ,C575_=_C886 ,\nC575_=_C890 ,C585_=_C586 ,C585_=_C597 ,C585_=_C652 ,C585_=_C697 ,C585_=_C707 ,\nC585_=_C708 ,C585_=_C739 ,C585_=_C753 ,C585_=_C768 ,C585_=_C792 ,C585_=_C793 ,\nC585_=_C810 ,C585_=_C814 ,C585_=_C816 ,C585_=_C817 ,C585_=_C821 ,C585_=_C824 ,\nC585_=_C837 ,C585_=_C843 ,C585_=_C853 ,C585_=_C856 ,C585_=_C858 ,C585_=_C872 ,\nC585_=_C882 ,C585_=_C897 ,C586_=_C697 ,C586_=_C700 ,C586_=_C705 ,C586_=_C709 ,\nC586_=_C735 ,C586_=_C749 ,C586_=_C753 ,C586_=_C762 ,C586_=_C766 ,C586_=_C793 ,\nC586_=_C794 ,C586_=_C801 ,C586_=_C814 ,C586_=_C817 ,C586_=_C837 ,C586_=_C843 ,\nC586_=_C848 ,C586_=_C863 ,C586_=_C885 ,C586_=_C897 ,C591_=_C632 ,C591_=_C646 ,\nC591_=_C652 ,C591_=_C676 ,C591_=_C694 ,C591_=_C705 ,C591_=_C719 ,C591_=_C730 ,\nC591_=_C739 ,C591_=_C758 ,C591_=_C762 ,C591_=_C777 ,C591_=_C780 ,C591_=_C785 ,\nC591_=_C814 ,C591_=_C815 ,C591_=_C821 ,C591_=_C825 ,C591_=_C829 ,C591_=_C837 ,\nC591_=_C848 ,C591_=_C851 ,C591_=_C858 ,C591_=_C883 ,C591_=_C895 ,C591_=_C896 ,\nC591_=_C897 ,C597_=_C631 ,C597_=_C632 ,C597_=_C672 ,C597_=_C681 ,C597_=_C695 ,\nC597_=_C752 ,C597_=_C753 ,C597_=_C761 ,C597_=_C771 ,C597_=_C789 ,C597_=_C815 ,\nC597_=_C817 ,C597_=_C829 ,C597_=_C861 ,C597_=_C882 ,C597_=_C890 ,C603_=_C609 ,\nC603_=_C650 ,C603_=_C681 ,C603_=_C745 ,C603_=_C749 ,C603_=_C768 ,C603_=_C801 ,\nC603_=_C813 ,C603_=_C829 ,C603_=_C853 ,C603_=_C875 ,C603_=_C879 ,C603_=_C882 ,\nC603_=_C887 ,C603_=_C890 ,C609_=_C650 ,C609_=_C677 ,C609_=_C681 ,C609_=_C729 ,\nC609_=_C730 ,C609_=_C732 ,C609_=_C741 ,C609_=_C766 ,C609_=_C772 ,C609_=_C782 ,\nC609_=_C793 ,C609_=_C815 ,C609_=_C824 ,C609_=_C825 ,C609_=_C863 ,C609_=_C868 ,\nC609_=_C875 ,C609_=_C879 ,C609_=_C896 ,C631_=_C632 ,C631_=_C672 ,C631_=_C681 ,\nC631_=_C695 ,C631_=_C700 ,C631_=_C701 ,C631_=_C752 ,C631_=_C761 ,C631_=_C771 ,\nC631_=_C772 ,C631_=_C777 ,C631_=_C787 ,C631_=_C789 ,C631_=_C793 ,C631_=_C794 ,\nC631_=_C815 ,C631_=_C825 ,C631_=_C843 ,C631_=_C856 ,C631_=_C858 ,C631_=_C861 ,\nC631_=_C882 ,C631_=_C886 ,C631_=_C890 ,C631_=_C897 ,C632_=_C672 ,C632_=_C677 ,\nC632_=_C681 ,C632_=_C695 ,C632_=_C701 ,C632_=_C719 ,C632_=_C741 ,C632_=_C752 ,\nC632_=_C761 ,C632_=_C771 ,C632_=_C777 ,C632_=_C789 ,C632_=_C801 ,C632_=_C815 ,\nC632_=_C821 ,C632_=_C831 ,C632_=_C861 ,C632_=_C868 ,C632_=_C882 ,C632_=_C890 ,\nC632_=_C895 ,C632_=_C897 ,C646_=_C676 ,C646_=_C694 ,C646_=_C699 ,C646_=_C707 ,\nC646_=_C719 ,C646_=_C730 ,C646_=_C739 ,C646_=_C740 ,C646_=_C741 ,C646_=_C753 ,\nC646_=_C758 ,C646_=_C777 ,C646_=_C780 ,C646_=_C782 ,C646_=_C785 ,C646_=_C810 ,\nC646_=_C814 ,C646_=_C815 ,C646_=_C816 ,C646_=_C829 ,C646_=_C848 ,C646_=_C851 ,\nC646_=_C856 ,C646_=_C868 ,C646_=_C879 ,C646_=_C883 ,C646_=_C887 ,C646_=_C897 ,\nC650_=_C695 ,C650_=_C729 ,C650_=_C730 ,C650_=_C745 ,C650_=_C749 ,C650_=_C768 ,\nC650_=_C813 ,C650_=_C817 ,C650_=_C848 ,C650_=_C853 ,C650_=_C856 ,C650_=_C868 ,\nC650_=_C887 ,C650_=_C890 ,C650_=_C896 ,C650_=_C898 ,C652_=_C672 ,C652_=_C681 ,\nC652_=_C700 ,C652_=_C707 ,C652_=_C708 ,C652_=_C739 ,C652_=_C745 ,C652_=_C753 ,\nC652_=_C768 ,C652_=_C792 ,C652_=_C793 ,C652_=_C810 ,C652_=_C814 ,C652_=_C815 ,\nC652_=_C816 ,C652_=_C821 ,C652_=_C824 ,C652_=_C825 ,C652_=_C837 ,C652_=_C843 ,\nC652_=_C856 ,C652_=_C858 ,C652_=_C896 ,C672_=_C681 ,C672_=_C695 ,C672_=_C709 ,\nC672_=_C740 ,C672_=_C752 ,C672_=_C761 ,C672_=_C771 ,C672_=_C789 ,C672_=_C801 ,\nC672_=_C815 ,C672_=_C821 ,C672_=_C848 ,C672_=_C861 ,C672_=_C882 ,C672_=_C883 ,\nC672_=_C890 ,C672_=_C896 ,C676_=_C677 ,C676_=_C681 ,C676_=_C693 ,C676_=_C694 ,\nC676_=_C699 ,C676_=_C719 ,C676_=_C730 ,C676_=_C732 ,C676_=_C745 ,C676_=_C758 ,\nC676_=_C771 ,C676_=_C772 ,C676_=_C777 ,C676_=_C780 ,C676_=_C785 ,C676_=_C814 ,\nC676_=_C815 ,C676_=_C819 ,C676_=_C829 ,C676_=_C831 ,C676_=_C848 ,C676_=_C851 ,\nC676_=_C853 ,C676_=_C861 ,C676_=_C868 ,C676_=_C872 ,C676_=_C883 ,C676_=_C887 ,\nC676_=_C890 ,C676_=_C897 ,C676_=_C898 ,C677_=_C701 ,C677_=_C709 ,C677_=_C732 ,\nC677_=_C741 ,C677_=_C771 ,C677_=_C772 ,C677_=_C782 ,C677_=_C789 ,C677_=_C793 ,\nC677_=_C801 ,C677_=_C810 ,C677_=_C815 ,C677_=_C817 ,C677_=_C824 ,C677_=_C836 ,\nC677_=_C858 ,C677_=_C861 ,C677_=_C863 ,C677_=_C868 ,C677_=_C875 ,C677_=_C879 ,\nC677_=_C883 ,C677_=_C887 ,C677_=_C895 ,C677_=_C896 ,C681_=_C694 ,C681_=_C695 ,\nC681_=_C735 ,C681_=_C752 ,C681_=_C761 ,C681_=_C771 ,C681_=_C789 ,C681_=_C815 ,\nC681_=_C819 ,C681_=_C821 ,C681_=_C831 ,C681_=_C858 ,C681_=_C861 ,C681_=_C863 ,\nC681_=_C879 ,C681_=_C882 ,C681_=_C890 ,C681_=_C896 ,C681_=_C897 ,C681_=_C898 ,\nC693_=_C694 ,C693_=_C695 ,C693_=_C699 ,C693_=_C700 ,C693_=_C732 ,C693_=_C752 ,\nC693_=_C764 ,C693_=_C766 ,C693_=_C782 ,C693_=_C789 ,C693_=_C792 ,C693_=_C810 ,\nC693_=_C813 ,C693_=_C836 ,C693_=_C837 ,C693_=_C858 ,C693_=_C861 ,C693_=_C868 ,\nC693_=_C872 ,C693_=_C887 ,C693_=_C896 ,C694_=_C695 ,C694_=_C708 ,C694_=_C719 ,\nC694_=_C729 ,C694_=_C730 ,C694_=_C735 ,C694_=_C739 ,C694_=_C741 ,C694_=_C752 ,\nC694_=_C758 ,C694_=_C777 ,C694_=_C780 ,C694_=_C782 ,C694_=_C785 ,C694_=_C789 ,\nC694_=_C810 ,C694_=_C814 ,C694_=_C829 ,C694_=_C836 ,C694_=_C848 ,C694_=_C851 ,\nC694_=_C863 ,C694_=_C872 ,C694_=_C882 ,C694_=_C883 ,C694_=_C886 ,C694_=_C890 ,\nC694_=_C896 ,C694_=_C898 ,C695_=_C705 ,C695_=_C707 ,C695_=_C709 ,C695_=_C729 ,\nC695_=_C752 ,C695_=_C758 ,C695_=_C761 ,C695_=_C771 ,C695_=_C782 ,C695_=_C789 ,\nC695_=_C794 ,C695_=_C801 ,C695_=_C810 ,C695_=_C815 ,C695_=_C831 ,C695_=_C861 ,\nC695_=_C863 ,C695_=_C868 ,C695_=_C872 ,C695_=_C882 ,C695_=_C890 ,C695_=_C898 ,\nC697_=_C705 ,C697_=_C727 ,C697_=_C729 ,C697_=_C735 ,C697_=_C772 ,C697_=_C785 ,\nC697_=_C801 ,C697_=_C814 ,C697_=_C816 ,C697_=_C824 ,C697_=_C827 ,C697_=_C837 ,\nC697_=_C843 ,C697_=_C872 ,C697_=_C883 ,C697_=_C897 ,C699_=_C700 ,C699_=_C709 ,\nC699_=_C727 ,C699_=_C732 ,C699_=_C753 ,C699_=_C764 ,C699_=_C836 ,C699_=_C843 ,\nC699_=_C851 ,C699_=_C853 ,C699_=_C858 ,C699_=_C872 ,C699_=_C879 ,C699_=_C882 ,\nC699_=_C886 ,C699_=_C896 ,C699_=_C898 ,C700_=_C753 ,C700_=_C764 ,C700_=_C768 ,\nC700_=_C777 ,C700_=_C780 ,C700_=_C793 ,C700_=_C836 ,C700_=_C858 ,C700_=_C875 ,\nC700_=_C883 ,C700_=_C885 ,C700_=_C886 ,C700_=_C890 ,C700_=_C896 ,C701_=_C719 ,\nC701_=_C740 ,C701_=_C761 ,C701_=_C777 ,C701_=_C780 ,C701_=_C787 ,C701_=_C792 ,\nC701_=_C801 ,C701_=_C819 ,C701_=_C825 ,C701_=_C831 ,C701_=_C851 ,C701_=_C858 ,\nC701_=_C861 ,C701_=_C863 ,C701_=_C879 ,C701_=_C895 ,C701_=_C897 ,C701_=_C898 ,\nC705_=_C707 ,C705_=_C709 ,C705_=_C729 ,C705_=_C735</w:t>
      </w:r>
    </w:p>
    <w:p>
      <w:pPr>
        <w:pStyle w:val="PreformattedText"/>
        <w:bidi w:val="0"/>
        <w:spacing w:before="0" w:after="0"/>
        <w:jc w:val="left"/>
        <w:rPr/>
      </w:pPr>
      <w:r>
        <w:rPr/>
        <w:t xml:space="preserve"> </w:t>
      </w:r>
      <w:r>
        <w:rPr/>
        <w:t>,C705_=_C758 ,C705_=_C762 ,\nC705_=_C766 ,C705_=_C785 ,C705_=_C794 ,C705_=_C817 ,C705_=_C858 ,C705_=_C861 ,\nC705_=_C863 ,C705_=_C883 ,C705_=_C885 ,C705_=_C895 ,C705_=_C898 ,C707_=_C708 ,\nC707_=_C729 ,C707_=_C739 ,C707_=_C753 ,C707_=_C758 ,C707_=_C768 ,C707_=_C780 ,\nC707_=_C792 ,C707_=_C793 ,C707_=_C794 ,C707_=_C810 ,C707_=_C813 ,C707_=_C817 ,\nC707_=_C821 ,C707_=_C824 ,C707_=_C837 ,C707_=_C843 ,C707_=_C848 ,C707_=_C856 ,\nC707_=_C858 ,C707_=_C861 ,C707_=_C863 ,C707_=_C885 ,C707_=_C887 ,C708_=_C729 ,\nC708_=_C735 ,C708_=_C739 ,C708_=_C741 ,C708_=_C753 ,C708_=_C768 ,C708_=_C789 ,\nC708_=_C792 ,C708_=_C793 ,C708_=_C810 ,C708_=_C821 ,C708_=_C824 ,C708_=_C827 ,\nC708_=_C837 ,C708_=_C843 ,C708_=_C853 ,C708_=_C856 ,C708_=_C858 ,C708_=_C863 ,\nC708_=_C883 ,C708_=_C886 ,C708_=_C890 ,C709_=_C727 ,C709_=_C758 ,C709_=_C762 ,\nC709_=_C766 ,C709_=_C789 ,C709_=_C794 ,C709_=_C801 ,C709_=_C813 ,C709_=_C814 ,\nC709_=_C817 ,C709_=_C824 ,C709_=_C827 ,C709_=_C863 ,C709_=_C872 ,C709_=_C883 ,\nC709_=_C885 ,C709_=_C886 ,C709_=_C887 ,C709_=_C896 ,C719_=_C730 ,C719_=_C741 ,\nC719_=_C758 ,C719_=_C777 ,C719_=_C780 ,C719_=_C785 ,C719_=_C792 ,C719_=_C814 ,\nC719_=_C821 ,C719_=_C829 ,C719_=_C831 ,C719_=_C848 ,C719_=_C851 ,C719_=_C861 ,\nC719_=_C883 ,C719_=_C895 ,C719_=_C896 ,C719_=_C898 ,C727_=_C729 ,C727_=_C735 ,\nC727_=_C749 ,C727_=_C772 ,C727_=_C801 ,C727_=_C813 ,C727_=_C816 ,C727_=_C819 ,\nC727_=_C827 ,C727_=_C843 ,C727_=_C872 ,C727_=_C882 ,C727_=_C885 ,C727_=_C886 ,\nC727_=_C896 ,C729_=_C730 ,C729_=_C735 ,C729_=_C758 ,C729_=_C772 ,C729_=_C789 ,\nC729_=_C794 ,C729_=_C801 ,C729_=_C816 ,C729_=_C827 ,C729_=_C843 ,C729_=_C861 ,\nC729_=_C863 ,C729_=_C886 ,C730_=_C745 ,C730_=_C758 ,C730_=_C777 ,C730_=_C780 ,\nC730_=_C785 ,C730_=_C814 ,C730_=_C829 ,C730_=_C848 ,C730_=_C851 ,C730_=_C856 ,\nC730_=_C883 ,C732_=_C741 ,C732_=_C772 ,C732_=_C782 ,C732_=_C793 ,C732_=_C813 ,\nC732_=_C824 ,C732_=_C853 ,C732_=_C856 ,C732_=_C863 ,C732_=_C868 ,C732_=_C872 ,\nC732_=_C875 ,C732_=_C879 ,C732_=_C898 ,C735_=_C741 ,C735_=_C749 ,C735_=_C772 ,\nC735_=_C794 ,C735_=_C801 ,C735_=_C816 ,C735_=_C827 ,C735_=_C837 ,C735_=_C843 ,\nC735_=_C848 ,C735_=_C853 ,C735_=_C863 ,C735_=_C883 ,C735_=_C890 ,C735_=_C896 ,\nC735_=_C898 ,C739_=_C740 ,C739_=_C741 ,C739_=_C745 ,C739_=_C753 ,C739_=_C762 ,\nC739_=_C768 ,C739_=_C792 ,C739_=_C793 ,C739_=_C810 ,C739_=_C814 ,C739_=_C815 ,\nC739_=_C816 ,C739_=_C821 ,C739_=_C824 ,C739_=_C829 ,C739_=_C837 ,C739_=_C843 ,\nC739_=_C856 ,C739_=_C858 ,C739_=_C886 ,C739_=_C887 ,C739_=_C890 ,C740_=_C741 ,\nC740_=_C761 ,C740_=_C764 ,C740_=_C780 ,C740_=_C787 ,C740_=_C789 ,C740_=_C792 ,\nC740_=_C810 ,C740_=_C814 ,C740_=_C819 ,C740_=_C825 ,C740_=_C829 ,C740_=_C831 ,\nC740_=_C875 ,C740_=_C879 ,C740_=_C883 ,C740_=_C887 ,C740_=_C895 ,C740_=_C897 ,\nC740_=_C898 ,C741_=_C762 ,C741_=_C771 ,C741_=_C772 ,C741_=_C782 ,C741_=_C793 ,\nC741_=_C810 ,C741_=_C817 ,C741_=_C821 ,C741_=_C824 ,C741_=_C827 ,C741_=_C829 ,\nC741_=_C836 ,C741_=_C853 ,C741_=_C858 ,C741_=_C863 ,C741_=_C868 ,C741_=_C875 ,\nC741_=_C879 ,C741_=_C883 ,C741_=_C886 ,C741_=_C887 ,C741_=_C890 ,C741_=_C896 ,\nC745_=_C749 ,C745_=_C762 ,C745_=_C768 ,C745_=_C813 ,C745_=_C814 ,C745_=_C815 ,\nC745_=_C816 ,C745_=_C819 ,C745_=_C824 ,C745_=_C853 ,C745_=_C858 ,C745_=_C875 ,\nC745_=_C882 ,C745_=_C887 ,C745_=_C890 ,C749_=_C761 ,C749_=_C768 ,C749_=_C782 ,\nC749_=_C785 ,C749_=_C794 ,C749_=_C801 ,C749_=_C813 ,C749_=_C843 ,C749_=_C848 ,\nC749_=_C853 ,C749_=_C861 ,C749_=_C879 ,C749_=_C882 ,C749_=_C885 ,C749_=_C887 ,\nC749_=_C890 ,C752_=_C753 ,C752_=_C761 ,C752_=_C766 ,C752_=_C771 ,C752_=_C782 ,\nC752_=_C787 ,C752_=_C789 ,C752_=_C794 ,C752_=_C815 ,C752_=_C817 ,C752_=_C836 ,\nC752_=_C848 ,C752_=_C856 ,C752_=_C858 ,C752_=_C861 ,C752_=_C863 ,C752_=_C882 ,\nC752_=_C887 ,C752_=_C890 ,C752_=_C895 ,C752_=_C898 ,C753_=_C768 ,C753_=_C792 ,\nC753_=_C793 ,C753_=_C810 ,C753_=_C813 ,C753_=_C814 ,C753_=_C815 ,C753_=_C817 ,\nC753_=_C821 ,C753_=_C824 ,C753_=_C837 ,C753_=_C843 ,C753_=_C851 ,C753_=_C856 ,\nC753_=_C858 ,C753_=_C863 ,C753_=_C879 ,C758_=_C777 ,C758_=_C780 ,C758_=_C785 ,\nC758_=_C789 ,C758_=_C794 ,C758_=_C810 ,C758_=_C814 ,C758_=_C819 ,C758_=_C824 ,\nC758_=_C825 ,C758_=_C827 ,C758_=_C829 ,C758_=_C831 ,C758_=_C848 ,C758_=_C851 ,\nC758_=_C853 ,C758_=_C858 ,C758_=_C861 ,C758_=_C863 ,C758_=_C883 ,C758_=_C885 ,\nC761_=_C771 ,C761_=_C772 ,C761_=_C780 ,C761_=_C785 ,C761_=_C787 ,C761_=_C789 ,\nC761_=_C815 ,C761_=_C819 ,C761_=_C825 ,C761_=_C831 ,C761_=_C853 ,C761_=_C861 ,\nC761_=_C863 ,C761_=_C879 ,C761_=_C882 ,C761_=_C885 ,C761_=_C890 ,C761_=_C895 ,\nC761_=_C897 ,C761_=_C898 ,C762_=_C766 ,C762_=_C794 ,C762_=_C817 ,C762_=_C819 ,\nC762_=_C851 ,C762_=_C853 ,C762_=_C858 ,C762_=_C863 ,C762_=_C868 ,C762_=_C885 ,\nC762_=_C886 ,C762_=_C895 ,C764_=_C792 ,C764_=_C825 ,C764_=_C827 ,C764_=_C836 ,\nC764_=_C858 ,C764_=_C896 ,C766_=_C772 ,C766_=_C793 ,C766_=_C794 ,C766_=_C817 ,\nC766_=_C825 ,C766_=_C851 ,C766_=_C863 ,C766_=_C872 ,C766_=_C875 ,C766_=_C885 ,\nC766_=_C895 ,C766_=_C897 ,C766_=_C898 ,C768_=_C792 ,C768_=_C793 ,C768_=_C801 ,\nC768_=_C810 ,C768_=_C813 ,C768_=_C814 ,C768_=_C816 ,C768_=_C821 ,C768_=_C824 ,\nC768_=_C836 ,C768_=_C837 ,C768_=_C843 ,C768_=_C853 ,C768_=_C856 ,C768_=_C858 ,\nC768_=_C875 ,C768_=_C879 ,C768_=_C882 ,C768_=_C887 ,C768_=_C890 ,C768_=_C898 ,\nC771_=_C772 ,C771_=_C780 ,C771_=_C789 ,C771_=_C810 ,C771_=_C813 ,C771_=_C815 ,\nC771_=_C817 ,C771_=_C819 ,C771_=_C825 ,C771_=_C831 ,C771_=_C836 ,C771_=_C843 ,\nC771_=_C851 ,C771_=_C858 ,C771_=_C861 ,C771_=_C882 ,C771_=_C883 ,C771_=_C890 ,\nC771_=_C896 ,C771_=_C897 ,C772_=_C782 ,C772_=_C793 ,C772_=_C801 ,C772_=_C815 ,\nC772_=_C816 ,C772_=_C824 ,C772_=_C827 ,C772_=_C843 ,C772_=_C851 ,C772_=_C861 ,\nC772_=_C863 ,C772_=_C868 ,C772_=_C875 ,C772_=_C879 ,C772_=_C882 ,C777_=_C780 ,\nC777_=_C785 ,C777_=_C792 ,C777_=_C814 ,C777_=_C821 ,C777_=_C825 ,C777_=_C827 ,\nC777_=_C829 ,C777_=_C848 ,C777_=_C851 ,C777_=_C858 ,C777_=_C872 ,C777_=_C875 ,\nC777_=_C883 ,C777_=_C886 ,C777_=_C890 ,C777_=_C897 ,C780_=_C785 ,C780_=_C787 ,\nC780_=_C813 ,C780_=_C814 ,C780_=_C819 ,C780_=_C825 ,C780_=_C829 ,C780_=_C831 ,\nC780_=_C843 ,C780_=_C848 ,C780_=_C851 ,C780_=_C875 ,C780_=_C879 ,C780_=_C883 ,\nC780_=_C885 ,C780_=_C895 ,C780_=_C897 ,C780_=_C898 ,C782_=_C785 ,C782_=_C789 ,\nC782_=_C792 ,C782_=_C793 ,C782_=_C810 ,C782_=_C816 ,C782_=_C824 ,C782_=_C836 ,\nC782_=_C837 ,C782_=_C861 ,C782_=_C863 ,C782_=_C868 ,C782_=_C872 ,C782_=_C875 ,\nC782_=_C879 ,C782_=_C882 ,C782_=_C885 ,C782_=_C896 ,C785_=_C814 ,C785_=_C816 ,\nC785_=_C824 ,C785_=_C829 ,C785_=_C836 ,C785_=_C848 ,C785_=_C851 ,C785_=_C853 ,\nC785_=_C858 ,C785_=_C863 ,C785_=_C868 ,C785_=_C872 ,C785_=_C883 ,C785_=_C885 ,\nC787_=_C793 ,C787_=_C794 ,C787_=_C816 ,C787_=_C819 ,C787_=_C825 ,C787_=_C829 ,\nC787_=_C831 ,C787_=_C843 ,C787_=_C856 ,C787_=_C858 ,C787_=_C868 ,C787_=_C879 ,\nC787_=_C885 ,C787_=_C886 ,C787_=_C895 ,C787_=_C897 ,C787_=_C898 ,C789_=_C792 ,\nC789_=_C814 ,C789_=_C815 ,C789_=_C824 ,C789_=_C827 ,C789_=_C831 ,C789_=_C837 ,\nC789_=_C861 ,C789_=_C868 ,C789_=_C882 ,C789_=_C885 ,C789_=_C886 ,C789_=_C890 ,\nC792_=_C793 ,C792_=_C810 ,C792_=_C821 ,C792_=_C824 ,C792_=_C825 ,C792_=_C827 ,\nC792_=_C837 ,C792_=_C843 ,C792_=_C856 ,C792_=_C858 ,C792_=_C861 ,C792_=_C872 ,\nC792_=_C875 ,C793_=_C794 ,C793_=_C810 ,C793_=_C816 ,C793_=_C821 ,C793_=_C824 ,\nC793_=_C825 ,C793_=_C837 ,C793_=_C843 ,C793_=_C856 ,C793_=_C858 ,C793_=_C863 ,\nC793_=_C868 ,C793_=_C875 ,C793_=_C879 ,C793_=_C885 ,C793_=_C886 ,C793_=_C897 ,\nC794_=_C801 ,C794_=_C817 ,C794_=_C821 ,C794_=_C843 ,C794_=_C848 ,C794_=_C851 ,\nC794_=_C856 ,C794_=_C861 ,C794_=_C863 ,C794_=_C885 ,C794_=_C886 ,C794_=_C897 ,\nC801_=_C816 ,C801_=_C827 ,C801_=_C843 ,C801_=_C848 ,C801_=_C861 ,C801_=_C875 ,\nC801_=_C879 ,C801_=_C882 ,C801_=_C890 ,C801_=_C895 ,C810_=_C813 ,C810_=_C814 ,\nC810_=_C816 ,C810_=_C817 ,C810_=_C821 ,C810_=_C824 ,C810_=_C829 ,C810_=_C836 ,\nC810_=_C837 ,C810_=_C843 ,C810_=_C856 ,C810_=_C858 ,C810_=_C872 ,C810_=_C887 ,\nC810_=_C896 ,C810_=_C897 ,C813_=_C814 ,C813_=_C815 ,C813_=_C817 ,C813_=_C819 ,\nC813_=_C827 ,C813_=_C843 ,C813_=_C851 ,C813_=_C853 ,C813_=_C856 ,C813_=_C886 ,\nC813_=_C887 ,C813_=_C890 ,C813_=_C896 ,C814_=_C815 ,C814_=_C816 ,C814_=_C824 ,\nC814_=_C827 ,C814_=_C829 ,C814_=_C831 ,C814_=_C836 ,C814_=_C837 ,C814_=_C848 ,\nC814_=_C851 ,C814_=_C858 ,C814_=_C882 ,C814_=_C883 ,C814_=_C885 ,C814_=_C897 ,\nC814_=_C898 ,C815_=_C816 ,C815_=_C824 ,C815_=_C825 ,C815_=_C837 ,C815_=_C851 ,\nC815_=_C856 ,C815_=_C858 ,C815_=_C861 ,C815_=_C868 ,C815_=_C882 ,C815_=_C886 ,\nC815_=_C890 ,C815_=_C896 ,C815_=_C897 ,C816_=_C824 ,C816_=_C827 ,C816_=_C836 ,\nC816_=_C843 ,C816_=_C858 ,C816_=_C868 ,C816_=_C872 ,C816_=_C885 ,C816_=_C897 ,\nC817_=_C836 ,C817_=_C848 ,C817_=_C858 ,C817_=_C863 ,C817_=_C882 ,C817_=_C885 ,\nC817_=_C890 ,C817_=_C896 ,C819_=_C821 ,C819_=_C825 ,C819_=_C831 ,C819_=_C843 ,\nC819_=_C853 ,C819_=_C861 ,C819_=_C879 ,C819_=_C885 ,C819_=_C886 ,C819_=_C895 ,\nC819_=_C897 ,C819_=_C898 ,C821_=_C824 ,C821_=_C831 ,C821_=_C836 ,C821_=_C837 ,\nC821_=_C843 ,C821_=_C851 ,C821_=_C856 ,C821_=_C858 ,C821_=_C879 ,C821_=_C890 ,\nC821_=_C897 ,C824_=_C827 ,C824_=_C831 ,C824_=_C837 ,C824_=_C843 ,C824_=_C856 ,\nC824_=_C858 ,C824_=_C863 ,C824_=_C868 ,C824_=_C875 ,C824_=_C879 ,C824_=_C885 ,\nC824_=_C896 ,C825_=_C827 ,C825_=_C831 ,C825_=_C837 ,C825_=_C853 ,C825_=_C858 ,\nC825_=_C861 ,C825_=_C872 ,C825_=_C875 ,C825_=_C879 ,C825_=_C883 ,C825_=_C885 ,\nC825_=_C895 ,C825_=_C896 ,C825_=_C897 ,C825_=_C898 ,C827_=_C843 ,C827_=_C883 ,\nC827_=_C885 ,C827_=_C890 ,C827_=_C896 ,C829_=_C848 ,C829_=_C851 ,C829_=_C868 ,\nC829_=_C875 ,C829_=_C883 ,C829_=_C886 ,C829_=_C890 ,C831_=_C836 ,C831_=_C853 ,\nC831_=_C861 ,C831_=_C868 ,C831_=_C879 ,C831_=_C885 ,C831_=_C890 ,C831_=_C895 ,\nC831_=_C897 ,C831_=_C898 ,C836_=_C837 ,C836_=_C848 ,C836_=_C858 ,C836_=_C863 ,\nC836_=_C872 ,C836_=_C882 ,C836_=_C890 ,C836_=_C895 ,C836_=_C896 ,C836_=_C898 ,\nC837_=_C843 ,C837_=_C848 ,C837_=_C853 ,C837_=_C856 ,C837_=_C858 ,C837_=_C861 ,\nC837_=_C895 ,C837_=_C896 ,C837_=_C897</w:t>
      </w:r>
    </w:p>
    <w:p>
      <w:pPr>
        <w:pStyle w:val="PreformattedText"/>
        <w:bidi w:val="0"/>
        <w:spacing w:before="0" w:after="0"/>
        <w:jc w:val="left"/>
        <w:rPr/>
      </w:pPr>
      <w:r>
        <w:rPr/>
        <w:t xml:space="preserve"> </w:t>
      </w:r>
      <w:r>
        <w:rPr/>
        <w:t>,C843_=_C848 ,C843_=_C851 ,C843_=_C856 ,\nC843_=_C858 ,C843_=_C872 ,C843_=_C882 ,C843_=_C886 ,C843_=_C897 ,C848_=_C851 ,\nC848_=_C883 ,C848_=_C885 ,C848_=_C895 ,C848_=_C897 ,C851_=_C863 ,C851_=_C875 ,\nC851_=_C879 ,C851_=_C883 ,C851_=_C886 ,C853_=_C861 ,C853_=_C863 ,C853_=_C872 ,\nC853_=_C885 ,C853_=_C887 ,C853_=_C890 ,C853_=_C898 ,C856_=_C858 ,C856_=_C868 ,\nC856_=_C886 ,C856_=_C887 ,C856_=_C895 ,C856_=_C897 ,C858_=_C879 ,C858_=_C895 ,\nC858_=_C896 ,C858_=_C898 ,C861_=_C863 ,C861_=_C882 ,C861_=_C885 ,C861_=_C890 ,\nC861_=_C895 ,C861_=_C896 ,C863_=_C868 ,C863_=_C872 ,C863_=_C875 ,C863_=_C879 ,\nC863_=_C885 ,C863_=_C890 ,C863_=_C896 ,C863_=_C898 ,C868_=_C875 ,C868_=_C879 ,\nC868_=_C887 ,C868_=_C896 ,C868_=_C897 ,C872_=_C875 ,C872_=_C886 ,C872_=_C897 ,\nC872_=_C898 ,C875_=_C879 ,C875_=_C882 ,C875_=_C885 ,C875_=_C890 ,C879_=_C882 ,\nC879_=_C886 ,C879_=_C887 ,C879_=_C890 ,C879_=_C895 ,C879_=_C897 ,C879_=_C898 ,\nC882_=_C885 ,C882_=_C890 ,C882_=_C898 ,C883_=_C886 ,C883_=_C887 ,C883_=_C890 ,\nC885_=_C896 ,C886_=_C887 ,C886_=_C890 ,C886_=_C897 ,C887_=_C890 ,C887_=_C895 ,\nC887_=_C898 ,C895_=_C897 ,C895_=_C898 ,C896_=_C898 ,C897_=_C898 ,"];168[shape=box, label="id:168 level: 8\n40: C118 C203 C213 C250 C265 \nC287 C333 C393 C413 C423 C481 \nC484 C501 C512 C519 C536 C577 \nC587 C598 C630 C638 C665 C706 \nC719 C723 C734 C776 C780 C804 \nC805 C820 C822 C840 C855 C864 \nC883 C889 C893 C895 C899 \n452: C118_=_C203( C118 C203 ) C118_=_C213( C118 C213 ) C118_=_C250( C118 C250 ) C118_=_C265( C118 C265 ) C118_=_C287( C118 C287 ) \nC118_=_C333( C118 C333 ) C118_=_C393( C118 C393 ) C118_=_C413( C118 C413 ) C118_=_C423( C118 C423 ) C118_=_C481( C118 C481 ) C118_=_C484( C118 C484 ) \nC118_=_C501( C118 C501 ) C118_=_C512( C118 C512 ) C118_=_C519( C118 C519 ) C118_=_C536( C118 C536 ) C118_=_C577( C118 C577 ) C118_=_C587( C118 C587 ) \nC118_=_C598( C118 C598 ) C118_=_C630( C118 C630 ) C118_=_C638( C118 C638 ) C118_=_C665( C118 C665 ) C118_=_C706( C118 C706 ) C118_=_C719( C118 C719 ) \nC118_=_C723( C118 C723 ) C118_=_C734( C118 C734 ) C118_=_C776( C118 C776 ) C118_=_C780( C118 C780 ) C118_=_C804( C118 C804 ) C118_=_C805( C118 C805 ) \nC118_=_C820( C118 C820 ) C118_=_C822( C118 C822 ) C118_=_C840( C118 C840 ) C118_=_C855( C118 C855 ) C118_=_C864( C118 C864 ) C118_=_C883( C118 C883 ) \nC118_=_C889( C118 C889 ) C118_=_C893( C118 C893 ) C118_=_C895( C118 C895 ) C118_=_C899( C118 C899 ) C203_=_C213( C203 C213 ) C203_=_C250( C203 C250 ) \nC203_=_C265( C203 C265 ) C203_=_C333( C203 C333 ) C203_=_C413( C203 C413 ) C203_=_C423( C203 C423 ) C203_=_C481( C203 C481 ) C203_=_C484( C203 C484 ) \nC203_=_C512( C203 C512 ) C203_=_C577( C203 C577 ) C203_=_C587( C203 C587 ) C203_=_C598( C203 C598 ) C203_=_C630( C203 C630 ) C203_=_C665( C203 C665 ) \nC203_=_C776( C203 C776 ) C203_=_C805( C203 C805 ) C203_=_C820( C203 C820 ) C203_=_C840( C203 C840 ) C203_=_C855( C203 C855 ) C203_=_C883( C203 C883 ) \nC203_=_C893( C203 C893 ) C203_=_C899( C203 C899 ) C213_=_C250( C213 C250 ) C213_=_C265( C213 C265 ) C213_=_C333( C213 C333 ) C213_=_C413( C213 C413 ) \nC213_=_C423( C213 C423 ) C213_=_C481( C213 C481 ) C213_=_C484( C213 C484 ) C213_=_C512( C213 C512 ) C213_=_C577( C213 C577 ) C213_=_C587( C213 C587 ) \nC213_=_C598( C213 C598 ) C213_=_C630( C213 C630 ) C213_=_C665( C213 C665 ) C213_=_C706( C213 C706 ) C213_=_C776( C213 C776 ) C213_=_C805( C213 C805 ) \nC213_=_C820( C213 C820 ) C213_=_C822( C213 C822 ) C213_=_C840( C213 C840 ) C213_=_C855( C213 C855 ) C213_=_C883( C213 C883 ) C213_=_C893( C213 C893 ) \nC213_=_C899( C213 C899 ) C250_=_C265( C250 C265 ) C250_=_C333( C250 C333 ) C250_=_C413( C250 C413 ) C250_=_C423( C250 C423 ) C250_=_C481( C250 C481 ) \nC250_=_C484( C250 C484 ) C250_=_C512( C250 C512 ) C250_=_C577( C250 C577 ) C250_=_C587( C250 C587 ) C250_=_C598( C250 C598 ) C250_=_C630( C250 C630 ) \nC250_=_C665( C250 C665 ) C250_=_C776( C250 C776 ) C250_=_C805( C250 C805 ) C250_=_C820( C250 C820 ) C250_=_C840( C250 C840 ) C250_=_C855( C250 C855 ) \nC250_=_C883( C250 C883 ) C250_=_C893( C250 C893 ) C250_=_C899( C250 C899 ) C265_=_C333( C265 C333 ) C265_=_C413( C265 C413 ) C265_=_C423( C265 C423 ) \nC265_=_C481( C265 C481 ) C265_=_C484( C265 C484 ) C265_=_C512( C265 C512 ) C265_=_C577( C265 C577 ) C265_=_C587( C265 C587 ) C265_=_C598( C265 C598 ) \nC265_=_C630( C265 C630 ) C265_=_C665( C265 C665 ) C265_=_C776( C265 C776 ) C265_=_C805( C265 C805 ) C265_=_C820( C265 C820 ) C265_=_C840( C265 C840 ) \nC265_=_C855( C265 C855 ) C265_=_C883( C265 C883 ) C265_=_C893( C265 C893 ) C265_=_C899( C265 C899 ) C287_=_C393( C287 C393 ) C287_=_C501( C287 C501 ) \nC287_=_C519( C287 C519 ) C287_=_C536( C287 C536 ) C287_=_C638( C287 C638 ) C287_=_C706( C287 C706 ) C287_=_C719( C287 C719 ) C287_=_C723( C287 C723 ) \nC287_=_C734( C287 C734 ) C287_=_C780( C287 C780 ) C287_=_C804( C287 C804 ) C287_=_C822( C287 C822 ) C287_=_C864( C287 C864 ) C287_=_C889( C287 C889 ) \nC287_=_C895( C287 C895 ) C333_=_C393( C333 C393 ) C333_=_C413( C333 C413 ) C333_=_C423( C333 C423 ) C333_=_C481( C333 C481 ) C333_=_C484( C333 C484 ) \nC333_=_C512( C333 C512 ) C333_=_C519( C333 C519 ) C333_=_C577( C333 C577 ) C333_=_C587( C333 C587 ) C333_=_C598( C333 C598 ) C333_=_C630( C333 C630 ) \nC333_=_C665( C333 C665 ) C333_=_C776( C333 C776 ) C333_=_C780( C333 C780 ) C333_=_C805( C333 C805 ) C333_=_C820( C333 C820 ) C333_=_C840( C333 C840 ) \nC333_=_C855( C333 C855 ) C333_=_C883( C333 C883 ) C333_=_C889( C333 C889 ) C333_=_C893( C333 C893 ) C333_=_C895( C333 C895 ) C333_=_C899( C333 C899 ) \nC393_=_C501( C393 C501 ) C393_=_C519( C393 C519 ) C393_=_C536( C393 C536 ) C393_=_C638( C393 C638 ) C393_=_C665( C393 C665 ) C393_=_C706( C393 C706 ) \nC393_=_C719( C393 C719 ) C393_=_C723( C393 C723 ) C393_=_C734( C393 C734 ) C393_=_C780( C393 C780 ) C393_=_C804( C393 C804 ) C393_=_C822( C393 C822 ) \nC393_=_C864( C393 C864 ) C393_=_C889( C393 C889 ) C393_=_C895( C393 C895 ) C413_=_C423( C413 C423 ) C413_=_C481( C413 C481 ) C413_=_C484( C413 C484 ) \nC413_=_C512( C413 C512 ) C413_=_C577( C413 C577 ) C413_=_C587( C413 C587 ) C413_=_C598( C413 C598 ) C413_=_C630( C413 C630 ) C413_=_C665( C413 C665 ) \nC413_=_C776( C413 C776 ) C413_=_C805( C413 C805 ) C413_=_C820( C413 C820 ) C413_=_C840( C413 C840 ) C413_=_C855( C413 C855 ) C413_=_C883( C413 C883 ) \nC413_=_C889( C413 C889 ) C413_=_C893( C413 C893 ) C413_=_C899( C413 C899 ) C423_=_C481( C423 C481 ) C423_=_C484( C423 C484 ) C423_=_C512( C423 C512 ) \nC423_=_C577( C423 C577 ) C423_=_C587( C423 C587 ) C423_=_C598( C423 C598 ) C423_=_C630( C423 C630 ) C423_=_C665( C423 C665 ) C423_=_C776( C423 C776 ) \nC423_=_C805( C423 C805 ) C423_=_C820( C423 C820 ) C423_=_C840( C423 C840 ) C423_=_C855( C423 C855 ) C423_=_C883( C423 C883 ) C423_=_C889( C423 C889 ) \nC423_=_C893( C423 C893 ) C423_=_C899( C423 C899 ) C481_=_C484( C481 C484 ) C481_=_C512( C481 C512 ) C481_=_C577( C481 C577 ) C481_=_C587( C481 C587 ) \nC481_=_C598( C481 C598 ) C481_=_C630( C481 C630 ) C481_=_C665( C481 C665 ) C481_=_C776( C481 C776 ) C481_=_C805( C481 C805 ) C481_=_C820( C481 C820 ) \nC481_=_C840( C481 C840 ) C481_=_C855( C481 C855 ) C481_=_C883( C481 C883 ) C481_=_C893( C481 C893 ) C481_=_C899( C481 C899 ) C484_=_C512( C484 C512 ) \nC484_=_C577( C484 C577 ) C484_=_C587( C484 C587 ) C484_=_C598( C484 C598 ) C484_=_C630( C484 C630 ) C484_=_C638( C484 C638 ) C484_=_C665( C484 C665 ) \nC484_=_C776( C484 C776 ) C484_=_C804( C484 C804 ) C484_=_C805( C484 C805 ) C484_=_C820( C484 C820 ) C484_=_C840( C484 C840 ) C484_=_C855( C484 C855 ) \nC484_=_C883( C484 C883 ) C484_=_C893( C484 C893 ) C484_=_C899( C484 C899 ) C501_=_C519( C501 C519 ) C501_=_C536( C501 C536 ) C501_=_C598( C501 C598 ) \nC501_=_C638( C501 C638 ) C501_=_C706( C501 C706 ) C501_=_C719( C501 C719 ) C501_=_C723( C501 C723 ) C501_=_C734( C501 C734 ) C501_=_C780( C501 C780 ) \nC501_=_C804( C501 C804 ) C501_=_C822( C501 C822 ) C501_=_C864( C501 C864 ) C501_=_C883( C501 C883 ) C501_=_C889( C501 C889 ) C501_=_C895( C501 C895 ) \nC512_=_C577( C512 C577 ) C512_=_C587( C512 C587 ) C512_=_C598( C512 C598 ) C512_=_C630( C512 C630 ) C512_=_C665( C512 C665 ) C512_=_C776( C512 C776 ) \nC512_=_C805( C512 C805 ) C512_=_C820( C512 C820 ) C512_=_C822( C512 C822 ) C512_=_C840( C512 C840 ) C512_=_C855( C512 C855 ) C512_=_C864( C512 C864 ) \nC512_=_C883( C512 C883 ) C512_=_C889( C512 C889 ) C512_=_C893( C512 C893 ) C512_=_C899( C512 C899 ) C519_=_C536( C519 C536 ) C519_=_C638( C519 C638 ) \nC519_=_C665( C519 C665 ) C519_=_C706( C519 C706 ) C519_=_C719( C519 C719 ) C519_=_C723( C519 C723 ) C519_=_C734( C519 C734 ) C519_=_C780( C519 C780 ) \nC519_=_C804( C519 C804 ) C519_=_C822( C519 C822 ) C519_=_C864( C519 C864 ) C519_=_C889( C519 C889 ) C519_=_C895( C519 C895 ) C536_=_C638( C536 C638 ) \nC536_=_C665( C536 C665 ) C536_=_C706( C536 C706 ) C536_=_C719( C536 C719 ) C536_=_C723( C536 C723 ) C536_=_C734( C536 C734 ) C536_=_C780( C536 C780 ) \nC536_=_C804( C536 C804 ) C536_=_C822( C536 C822 ) C536_=_C864( C536 C864 ) C536_=_C889( C536 C889 ) C536_=_C893( C536 C893 ) C536_=_C895( C536 C895 ) \nC577_=_C587( C577 C587 ) C577_=_C598( C577 C598 ) C577_=_C630( C577 C630 ) C577_=_C665( C577 C665 ) C577_=_C776( C577 C776 ) C577_=_C805( C577 C805 ) \nC577_=_C820( C577 C820 ) C577_=_C840( C577 C840 ) C577_=_C855( C577 C855 ) C577_=_C883( C577 C883 ) C577_=_C893( C577 C893 ) C577_=_C899( C577 C899 ) \nC587_=_C598( C587 C598 ) C587_=_C630( C587 C630 ) C587_=_C665( C587 C665 ) C587_=_C734( C587 C734 ) C587_=_C776( C587 C776 ) C587_=_C805( C587 C805 ) \nC587_=_C820( C587 C820 ) C587_=_C840( C587 C840 ) C587_=_C855( C587 C855 ) C587_=_C883( C587 C883 ) C587_=_C893( C587 C893 ) C587_=_C899( C587 C899 ) \nC598_=_C630( C598 C630 ) C598_=_C665( C598 C665 ) C598_=_C776( C598 C776 ) C598_=_C805( C598 C805 ) C598_=_C820( C598 C820 ) C598_=_C840( C598 C840 ) \nC598_=_C855( C598 C855 ) C598_=_C883( C598 C883 ) C598_=_C889( C598 C889 ) C598_=_C893( C598 C893 ) C598_=_C899( C598 C899 ) C630_=_C665( C630 C665 ) \nC630_=_C719(</w:t>
      </w:r>
    </w:p>
    <w:p>
      <w:pPr>
        <w:pStyle w:val="PreformattedText"/>
        <w:bidi w:val="0"/>
        <w:spacing w:before="0" w:after="0"/>
        <w:jc w:val="left"/>
        <w:rPr/>
      </w:pPr>
      <w:r>
        <w:rPr/>
        <w:t xml:space="preserve"> </w:t>
      </w:r>
      <w:r>
        <w:rPr/>
        <w:t>C630 C719 ) C630_=_C776( C630 C776 ) C630_=_C805( C630 C805 ) C630_=_C820( C630 C820 ) C630_=_C840( C630 C840 ) C630_=_C855( C630 C855 ) \nC630_=_C883( C630 C883 ) C630_=_C893( C630 C893 ) C630_=_C899( C630 C899 ) C638_=_C706( C638 C706 ) C638_=_C719( C638 C719 ) C638_=_C723( C638 C723 ) \nC638_=_C734( C638 C734 ) C638_=_C780( C638 C780 ) C638_=_C804( C638 C804 ) C638_=_C822( C638 C822 ) C638_=_C864( C638 C864 ) C638_=_C889( C638 C889 ) \nC638_=_C893( C638 C893 ) C638_=_C895( C638 C895 ) C665_=_C776( C665 C776 ) C665_=_C805( C665 C805 ) C665_=_C820( C665 C820 ) C665_=_C840( C665 C840 ) \nC665_=_C855( C665 C855 ) C665_=_C883( C665 C883 ) C665_=_C893( C665 C893 ) C665_=_C899( C665 C899 ) C706_=_C719( C706 C719 ) C706_=_C723( C706 C723 ) \nC706_=_C734( C706 C734 ) C706_=_C780( C706 C780 ) C706_=_C804( C706 C804 ) C706_=_C822( C706 C822 ) C706_=_C864( C706 C864 ) C706_=_C883( C706 C883 ) \nC706_=_C889( C706 C889 ) C706_=_C895( C706 C895 ) C706_=_C899( C706 C899 ) C719_=_C723( C719 C723 ) C719_=_C734( C719 C734 ) C719_=_C780( C719 C780 ) \nC719_=_C804( C719 C804 ) C719_=_C822( C719 C822 ) C719_=_C864( C719 C864 ) C719_=_C883( C719 C883 ) C719_=_C889( C719 C889 ) C719_=_C895( C719 C895 ) \nC723_=_C734( C723 C734 ) C723_=_C780( C723 C780 ) C723_=_C804( C723 C804 ) C723_=_C805( C723 C805 ) C723_=_C822( C723 C822 ) C723_=_C864( C723 C864 ) \nC723_=_C889( C723 C889 ) C723_=_C895( C723 C895 ) C734_=_C780( C734 C780 ) C734_=_C804( C734 C804 ) C734_=_C822( C734 C822 ) C734_=_C855( C734 C855 ) \nC734_=_C864( C734 C864 ) C734_=_C889( C734 C889 ) C734_=_C895( C734 C895 ) C776_=_C805( C776 C805 ) C776_=_C820( C776 C820 ) C776_=_C840( C776 C840 ) \nC776_=_C855( C776 C855 ) C776_=_C883( C776 C883 ) C776_=_C893( C776 C893 ) C776_=_C895( C776 C895 ) C776_=_C899( C776 C899 ) C780_=_C804( C780 C804 ) \nC780_=_C822( C780 C822 ) C780_=_C864( C780 C864 ) C780_=_C883( C780 C883 ) C780_=_C889( C780 C889 ) C780_=_C895( C780 C895 ) C804_=_C805( C804 C805 ) \nC804_=_C822( C804 C822 ) C804_=_C864( C804 C864 ) C804_=_C883( C804 C883 ) C804_=_C889( C804 C889 ) C804_=_C895( C804 C895 ) C805_=_C820( C805 C820 ) \nC805_=_C840( C805 C840 ) C805_=_C855( C805 C855 ) C805_=_C883( C805 C883 ) C805_=_C893( C805 C893 ) C805_=_C895( C805 C895 ) C805_=_C899( C805 C899 ) \nC820_=_C840( C820 C840 ) C820_=_C855( C820 C855 ) C820_=_C864( C820 C864 ) C820_=_C883( C820 C883 ) C820_=_C889( C820 C889 ) C820_=_C893( C820 C893 ) \nC820_=_C899( C820 C899 ) C822_=_C864( C822 C864 ) C822_=_C883( C822 C883 ) C822_=_C889( C822 C889 ) C822_=_C895( C822 C895 ) C840_=_C855( C840 C855 ) \nC840_=_C883( C840 C883 ) C840_=_C893( C840 C893 ) C840_=_C899( C840 C899 ) C855_=_C883( C855 C883 ) C855_=_C893( C855 C893 ) C855_=_C899( C855 C899 ) \nC864_=_C889( C864 C889 ) C864_=_C895( C864 C895 ) C864_=_C899( C864 C899 ) C883_=_C893( C883 C893 ) C883_=_C899( C883 C899 ) C889_=_C895( C889 C895 ) \nC889_=_C899( C889 C899 ) C893_=_C895( C893 C895 ) C893_=_C899( C893 C899 ) "];146-&gt;168[label="39: C203 C213 C250 C265 C287 \nC333 C393 C413 C423 C481 C484 \nC501 C512 C519 C536 C577 C587 \nC598 C630 C638 C665 C706 C719 \nC723 C734 C776 C780 C804 C805 \nC820 C822 C840 C855 C864 C883 \nC889 C893 C895 C899 \n413: C203_=_C213 ,C203_=_C250 ,C203_=_C265 ,C203_=_C333 ,C203_=_C413 ,\nC203_=_C423 ,C203_=_C481 ,C203_=_C484 ,C203_=_C512 ,C203_=_C577 ,C203_=_C587 ,\nC203_=_C598 ,C203_=_C630 ,C203_=_C665 ,C203_=_C776 ,C203_=_C805 ,C203_=_C820 ,\nC203_=_C840 ,C203_=_C855 ,C203_=_C883 ,C203_=_C893 ,C203_=_C899 ,C213_=_C250 ,\nC213_=_C265 ,C213_=_C333 ,C213_=_C413 ,C213_=_C423 ,C213_=_C481 ,C213_=_C484 ,\nC213_=_C512 ,C213_=_C577 ,C213_=_C587 ,C213_=_C598 ,C213_=_C630 ,C213_=_C665 ,\nC213_=_C706 ,C213_=_C776 ,C213_=_C805 ,C213_=_C820 ,C213_=_C822 ,C213_=_C840 ,\nC213_=_C855 ,C213_=_C883 ,C213_=_C893 ,C213_=_C899 ,C250_=_C265 ,C250_=_C333 ,\nC250_=_C413 ,C250_=_C423 ,C250_=_C481 ,C250_=_C484 ,C250_=_C512 ,C250_=_C577 ,\nC250_=_C587 ,C250_=_C598 ,C250_=_C630 ,C250_=_C665 ,C250_=_C776 ,C250_=_C805 ,\nC250_=_C820 ,C250_=_C840 ,C250_=_C855 ,C250_=_C883 ,C250_=_C893 ,C250_=_C899 ,\nC265_=_C333 ,C265_=_C413 ,C265_=_C423 ,C265_=_C481 ,C265_=_C484 ,C265_=_C512 ,\nC265_=_C577 ,C265_=_C587 ,C265_=_C598 ,C265_=_C630 ,C265_=_C665 ,C265_=_C776 ,\nC265_=_C805 ,C265_=_C820 ,C265_=_C840 ,C265_=_C855 ,C265_=_C883 ,C265_=_C893 ,\nC265_=_C899 ,C287_=_C393 ,C287_=_C501 ,C287_=_C519 ,C287_=_C536 ,C287_=_C638 ,\nC287_=_C706 ,C287_=_C719 ,C287_=_C723 ,C287_=_C734 ,C287_=_C780 ,C287_=_C804 ,\nC287_=_C822 ,C287_=_C864 ,C287_=_C889 ,C287_=_C895 ,C333_=_C393 ,C333_=_C413 ,\nC333_=_C423 ,C333_=_C481 ,C333_=_C484 ,C333_=_C512 ,C333_=_C519 ,C333_=_C577 ,\nC333_=_C587 ,C333_=_C598 ,C333_=_C630 ,C333_=_C665 ,C333_=_C776 ,C333_=_C780 ,\nC333_=_C805 ,C333_=_C820 ,C333_=_C840 ,C333_=_C855 ,C333_=_C883 ,C333_=_C889 ,\nC333_=_C893 ,C333_=_C895 ,C333_=_C899 ,C393_=_C501 ,C393_=_C519 ,C393_=_C536 ,\nC393_=_C638 ,C393_=_C665 ,C393_=_C706 ,C393_=_C719 ,C393_=_C723 ,C393_=_C734 ,\nC393_=_C780 ,C393_=_C804 ,C393_=_C822 ,C393_=_C864 ,C393_=_C889 ,C393_=_C895 ,\nC413_=_C423 ,C413_=_C481 ,C413_=_C484 ,C413_=_C512 ,C413_=_C577 ,C413_=_C587 ,\nC413_=_C598 ,C413_=_C630 ,C413_=_C665 ,C413_=_C776 ,C413_=_C805 ,C413_=_C820 ,\nC413_=_C840 ,C413_=_C855 ,C413_=_C883 ,C413_=_C889 ,C413_=_C893 ,C413_=_C899 ,\nC423_=_C481 ,C423_=_C484 ,C423_=_C512 ,C423_=_C577 ,C423_=_C587 ,C423_=_C598 ,\nC423_=_C630 ,C423_=_C665 ,C423_=_C776 ,C423_=_C805 ,C423_=_C820 ,C423_=_C840 ,\nC423_=_C855 ,C423_=_C883 ,C423_=_C889 ,C423_=_C893 ,C423_=_C899 ,C481_=_C484 ,\nC481_=_C512 ,C481_=_C577 ,C481_=_C587 ,C481_=_C598 ,C481_=_C630 ,C481_=_C665 ,\nC481_=_C776 ,C481_=_C805 ,C481_=_C820 ,C481_=_C840 ,C481_=_C855 ,C481_=_C883 ,\nC481_=_C893 ,C481_=_C899 ,C484_=_C512 ,C484_=_C577 ,C484_=_C587 ,C484_=_C598 ,\nC484_=_C630 ,C484_=_C638 ,C484_=_C665 ,C484_=_C776 ,C484_=_C804 ,C484_=_C805 ,\nC484_=_C820 ,C484_=_C840 ,C484_=_C855 ,C484_=_C883 ,C484_=_C893 ,C484_=_C899 ,\nC501_=_C519 ,C501_=_C536 ,C501_=_C598 ,C501_=_C638 ,C501_=_C706 ,C501_=_C719 ,\nC501_=_C723 ,C501_=_C734 ,C501_=_C780 ,C501_=_C804 ,C501_=_C822 ,C501_=_C864 ,\nC501_=_C883 ,C501_=_C889 ,C501_=_C895 ,C512_=_C577 ,C512_=_C587 ,C512_=_C598 ,\nC512_=_C630 ,C512_=_C665 ,C512_=_C776 ,C512_=_C805 ,C512_=_C820 ,C512_=_C822 ,\nC512_=_C840 ,C512_=_C855 ,C512_=_C864 ,C512_=_C883 ,C512_=_C889 ,C512_=_C893 ,\nC512_=_C899 ,C519_=_C536 ,C519_=_C638 ,C519_=_C665 ,C519_=_C706 ,C519_=_C719 ,\nC519_=_C723 ,C519_=_C734 ,C519_=_C780 ,C519_=_C804 ,C519_=_C822 ,C519_=_C864 ,\nC519_=_C889 ,C519_=_C895 ,C536_=_C638 ,C536_=_C665 ,C536_=_C706 ,C536_=_C719 ,\nC536_=_C723 ,C536_=_C734 ,C536_=_C780 ,C536_=_C804 ,C536_=_C822 ,C536_=_C864 ,\nC536_=_C889 ,C536_=_C893 ,C536_=_C895 ,C577_=_C587 ,C577_=_C598 ,C577_=_C630 ,\nC577_=_C665 ,C577_=_C776 ,C577_=_C805 ,C577_=_C820 ,C577_=_C840 ,C577_=_C855 ,\nC577_=_C883 ,C577_=_C893 ,C577_=_C899 ,C587_=_C598 ,C587_=_C630 ,C587_=_C665 ,\nC587_=_C734 ,C587_=_C776 ,C587_=_C805 ,C587_=_C820 ,C587_=_C840 ,C587_=_C855 ,\nC587_=_C883 ,C587_=_C893 ,C587_=_C899 ,C598_=_C630 ,C598_=_C665 ,C598_=_C776 ,\nC598_=_C805 ,C598_=_C820 ,C598_=_C840 ,C598_=_C855 ,C598_=_C883 ,C598_=_C889 ,\nC598_=_C893 ,C598_=_C899 ,C630_=_C665 ,C630_=_C719 ,C630_=_C776 ,C630_=_C805 ,\nC630_=_C820 ,C630_=_C840 ,C630_=_C855 ,C630_=_C883 ,C630_=_C893 ,C630_=_C899 ,\nC638_=_C706 ,C638_=_C719 ,C638_=_C723 ,C638_=_C734 ,C638_=_C780 ,C638_=_C804 ,\nC638_=_C822 ,C638_=_C864 ,C638_=_C889 ,C638_=_C893 ,C638_=_C895 ,C665_=_C776 ,\nC665_=_C805 ,C665_=_C820 ,C665_=_C840 ,C665_=_C855 ,C665_=_C883 ,C665_=_C893 ,\nC665_=_C899 ,C706_=_C719 ,C706_=_C723 ,C706_=_C734 ,C706_=_C780 ,C706_=_C804 ,\nC706_=_C822 ,C706_=_C864 ,C706_=_C883 ,C706_=_C889 ,C706_=_C895 ,C706_=_C899 ,\nC719_=_C723 ,C719_=_C734 ,C719_=_C780 ,C719_=_C804 ,C719_=_C822 ,C719_=_C864 ,\nC719_=_C883 ,C719_=_C889 ,C719_=_C895 ,C723_=_C734 ,C723_=_C780 ,C723_=_C804 ,\nC723_=_C805 ,C723_=_C822 ,C723_=_C864 ,C723_=_C889 ,C723_=_C895 ,C734_=_C780 ,\nC734_=_C804 ,C734_=_C822 ,C734_=_C855 ,C734_=_C864 ,C734_=_C889 ,C734_=_C895 ,\nC776_=_C805 ,C776_=_C820 ,C776_=_C840 ,C776_=_C855 ,C776_=_C883 ,C776_=_C893 ,\nC776_=_C895 ,C776_=_C899 ,C780_=_C804 ,C780_=_C822 ,C780_=_C864 ,C780_=_C883 ,\nC780_=_C889 ,C780_=_C895 ,C804_=_C805 ,C804_=_C822 ,C804_=_C864 ,C804_=_C883 ,\nC804_=_C889 ,C804_=_C895 ,C805_=_C820 ,C805_=_C840 ,C805_=_C855 ,C805_=_C883 ,\nC805_=_C893 ,C805_=_C895 ,C805_=_C899 ,C820_=_C840 ,C820_=_C855 ,C820_=_C864 ,\nC820_=_C883 ,C820_=_C889 ,C820_=_C893 ,C820_=_C899 ,C822_=_C864 ,C822_=_C883 ,\nC822_=_C889 ,C822_=_C895 ,C840_=_C855 ,C840_=_C883 ,C840_=_C893 ,C840_=_C899 ,\nC855_=_C883 ,C855_=_C893 ,C855_=_C899 ,C864_=_C889 ,C864_=_C895 ,C864_=_C899 ,\nC883_=_C893 ,C883_=_C899 ,C889_=_C895 ,C889_=_C899 ,C893_=_C895 ,C893_=_C899 ,"];169[shape=box, label="id:169 level: 8\n72: C119 C174 C221 C245 C267 \nC269 C277 C281 C284 C287 C288 \nC292 C336 C337 C338 C360 C364 \nC377 C383 C422 C445 C452 C457 \nC458 C463 C474 C477 C479 C487 \nC531 C536 C557 C565 C568 C579 \nC584 C589 C613 C624 C632 C633 \nC645 C654 C658 C669 C677 C685 \nC690 C701 C705 C713 C716 C732 \nC738 C743 C748 C750 C781 C783 \nC801 C803 C823 C833 C838 C855 \nC856 C857 C861 C876 C892 C895 \nC898 \n907: C119_=_C221( C119 C221 ) C119_=_C245( C119 C245 ) C119_=_C267( C119 C267 ) C119_=_C269( C119 C269 ) C119_=_C277( C119 C277 ) \nC119_=_C287( C119 C287 ) C119_=_C292( C119 C292 ) C119_=_C336( C119 C336 ) C119_=_C337( C119 C337 ) C119_=_C338( C119 C338 ) C119_=_C364( C119 C364 ) \nC119_=_C377( C119 C377 ) C119_=_C422( C119 C422 ) C119_=_C445( C119 C445 ) C119_=_C452( C119 C452 ) C119_=_C457( C119 C457 ) C119_=_C474( C119 C474 ) \nC119_=_C479( C119 C479 ) C119_=_C531( C119 C531 ) C119_=_C536( C119 C536 ) C119_=_C579( C119 C579 ) C119_=_C584( C119 C584 ) C119_=_C589( C119 C589 ) \nC119_=_C613( C119 C613 ) C119_=_C632( C119 C632 ) C119_=_C633( C119 C633 ) C119_=_C645( C119 C645 ) C119_=_C654( C119 C654 ) C119_=_C658( C119 C658 ) \nC119_=_C669( C119 C669 ) C119_=_C677(</w:t>
      </w:r>
    </w:p>
    <w:p>
      <w:pPr>
        <w:pStyle w:val="PreformattedText"/>
        <w:bidi w:val="0"/>
        <w:spacing w:before="0" w:after="0"/>
        <w:jc w:val="left"/>
        <w:rPr/>
      </w:pPr>
      <w:r>
        <w:rPr/>
        <w:t xml:space="preserve"> </w:t>
      </w:r>
      <w:r>
        <w:rPr/>
        <w:t>C119 C677 ) C119_=_C685( C119 C685 ) C119_=_C690( C119 C690 ) C119_=_C701( C119 C701 ) C119_=_C716( C119 C716 ) \nC119_=_C743( C119 C743 ) C119_=_C748( C119 C748 ) C119_=_C750( C119 C750 ) C119_=_C783( C119 C783 ) C119_=_C801( C119 C801 ) C119_=_C838( C119 C838 ) \nC119_=_C861( C119 C861 ) C119_=_C876( C119 C876 ) C119_=_C892( C119 C892 ) C119_=_C895( C119 C895 ) C174_=_C383( C174 C383 ) C174_=_C458( C174 C458 ) \nC174_=_C463( C174 C463 ) C174_=_C477( C174 C477 ) C174_=_C557( C174 C557 ) C174_=_C565( C174 C565 ) C174_=_C568( C174 C568 ) C174_=_C624( C174 C624 ) \nC174_=_C669( C174 C669 ) C174_=_C705( C174 C705 ) C174_=_C732( C174 C732 ) C174_=_C738( C174 C738 ) C174_=_C781( C174 C781 ) C174_=_C823( C174 C823 ) \nC174_=_C833( C174 C833 ) C174_=_C838( C174 C838 ) C174_=_C855( C174 C855 ) C174_=_C898( C174 C898 ) C221_=_C245( C221 C245 ) C221_=_C269( C221 C269 ) \nC221_=_C292( C221 C292 ) C221_=_C336( C221 C336 ) C221_=_C337( C221 C337 ) C221_=_C338( C221 C338 ) C221_=_C452( C221 C452 ) C221_=_C474( C221 C474 ) \nC221_=_C479( C221 C479 ) C221_=_C531( C221 C531 ) C221_=_C579( C221 C579 ) C221_=_C584( C221 C584 ) C221_=_C613( C221 C613 ) C221_=_C632( C221 C632 ) \nC221_=_C658( C221 C658 ) C221_=_C677( C221 C677 ) C221_=_C685( C221 C685 ) C221_=_C690( C221 C690 ) C221_=_C701( C221 C701 ) C221_=_C713( C221 C713 ) \nC221_=_C748( C221 C748 ) C221_=_C750( C221 C750 ) C221_=_C783( C221 C783 ) C221_=_C801( C221 C801 ) C221_=_C838( C221 C838 ) C221_=_C861( C221 C861 ) \nC221_=_C892( C221 C892 ) C221_=_C895( C221 C895 ) C245_=_C269( C245 C269 ) C245_=_C292( C245 C292 ) C245_=_C336( C245 C336 ) C245_=_C337( C245 C337 ) \nC245_=_C338( C245 C338 ) C245_=_C452( C245 C452 ) C245_=_C474( C245 C474 ) C245_=_C479( C245 C479 ) C245_=_C531( C245 C531 ) C245_=_C579( C245 C579 ) \nC245_=_C584( C245 C584 ) C245_=_C613( C245 C613 ) C245_=_C632( C245 C632 ) C245_=_C658( C245 C658 ) C245_=_C677( C245 C677 ) C245_=_C685( C245 C685 ) \nC245_=_C690( C245 C690 ) C245_=_C701( C245 C701 ) C245_=_C748( C245 C748 ) C245_=_C750( C245 C750 ) C245_=_C781( C245 C781 ) C245_=_C801( C245 C801 ) \nC245_=_C838( C245 C838 ) C245_=_C856( C245 C856 ) C245_=_C861( C245 C861 ) C245_=_C892( C245 C892 ) C245_=_C895( C245 C895 ) C267_=_C277( C267 C277 ) \nC267_=_C287( C267 C287 ) C267_=_C336( C267 C336 ) C267_=_C364( C267 C364 ) C267_=_C377( C267 C377 ) C267_=_C422( C267 C422 ) C267_=_C445( C267 C445 ) \nC267_=_C457( C267 C457 ) C267_=_C536( C267 C536 ) C267_=_C589( C267 C589 ) C267_=_C633( C267 C633 ) C267_=_C645( C267 C645 ) C267_=_C654( C267 C654 ) \nC267_=_C669( C267 C669 ) C267_=_C716( C267 C716 ) C267_=_C743( C267 C743 ) C267_=_C750( C267 C750 ) C267_=_C783( C267 C783 ) C267_=_C857( C267 C857 ) \nC267_=_C876( C267 C876 ) C267_=_C892( C267 C892 ) C269_=_C292( C269 C292 ) C269_=_C336( C269 C336 ) C269_=_C337( C269 C337 ) C269_=_C338( C269 C338 ) \nC269_=_C383( C269 C383 ) C269_=_C452( C269 C452 ) C269_=_C474( C269 C474 ) C269_=_C479( C269 C479 ) C269_=_C531( C269 C531 ) C269_=_C568( C269 C568 ) \nC269_=_C579( C269 C579 ) C269_=_C584( C269 C584 ) C269_=_C613( C269 C613 ) C269_=_C632( C269 C632 ) C269_=_C658( C269 C658 ) C269_=_C677( C269 C677 ) \nC269_=_C685( C269 C685 ) C269_=_C690( C269 C690 ) C269_=_C701( C269 C701 ) C269_=_C748( C269 C748 ) C269_=_C801( C269 C801 ) C269_=_C838( C269 C838 ) \nC269_=_C861( C269 C861 ) C269_=_C892( C269 C892 ) C269_=_C895( C269 C895 ) C277_=_C287( C277 C287 ) C277_=_C338( C277 C338 ) C277_=_C364( C277 C364 ) \nC277_=_C377( C277 C377 ) C277_=_C422( C277 C422 ) C277_=_C445( C277 C445 ) C277_=_C457( C277 C457 ) C277_=_C536( C277 C536 ) C277_=_C589( C277 C589 ) \nC277_=_C633( C277 C633 ) C277_=_C645( C277 C645 ) C277_=_C654( C277 C654 ) C277_=_C669( C277 C669 ) C277_=_C716( C277 C716 ) C277_=_C743( C277 C743 ) \nC277_=_C750( C277 C750 ) C277_=_C783( C277 C783 ) C277_=_C801( C277 C801 ) C277_=_C856( C277 C856 ) C277_=_C876( C277 C876 ) C277_=_C895( C277 C895 ) \nC281_=_C284( C281 C284 ) C281_=_C287( C281 C287 ) C281_=_C288( C281 C288 ) C281_=_C360( C281 C360 ) C281_=_C487( C281 C487 ) C281_=_C713( C281 C713 ) \nC281_=_C732( C281 C732 ) C281_=_C738( C281 C738 ) C281_=_C803( C281 C803 ) C281_=_C856( C281 C856 ) C281_=_C857( C281 C857 ) C284_=_C287( C284 C287 ) \nC284_=_C288( C284 C288 ) C284_=_C360( C284 C360 ) C284_=_C487( C284 C487 ) C284_=_C713( C284 C713 ) C284_=_C732( C284 C732 ) C284_=_C738( C284 C738 ) \nC284_=_C781( C284 C781 ) C284_=_C801( C284 C801 ) C284_=_C803( C284 C803 ) C284_=_C856( C284 C856 ) C284_=_C857( C284 C857 ) C284_=_C898( C284 C898 ) \nC287_=_C288( C287 C288 ) C287_=_C360( C287 C360 ) C287_=_C364( C287 C364 ) C287_=_C377( C287 C377 ) C287_=_C422( C287 C422 ) C287_=_C445( C287 C445 ) \nC287_=_C457( C287 C457 ) C287_=_C487( C287 C487 ) C287_=_C536( C287 C536 ) C287_=_C589( C287 C589 ) C287_=_C633( C287 C633 ) C287_=_C645( C287 C645 ) \nC287_=_C654( C287 C654 ) C287_=_C669( C287 C669 ) C287_=_C713( C287 C713 ) C287_=_C716( C287 C716 ) C287_=_C732( C287 C732 ) C287_=_C738( C287 C738 ) \nC287_=_C743( C287 C743 ) C287_=_C750( C287 C750 ) C287_=_C783( C287 C783 ) C287_=_C803( C287 C803 ) C287_=_C856( C287 C856 ) C287_=_C857( C287 C857 ) \nC287_=_C876( C287 C876 ) C287_=_C895( C287 C895 ) C288_=_C360( C288 C360 ) C288_=_C487( C288 C487 ) C288_=_C579( C288 C579 ) C288_=_C690( C288 C690 ) \nC288_=_C713( C288 C713 ) C288_=_C732( C288 C732 ) C288_=_C738( C288 C738 ) C288_=_C783( C288 C783 ) C288_=_C803( C288 C803 ) C288_=_C856( C288 C856 ) \nC288_=_C857( C288 C857 ) C292_=_C336( C292 C336 ) C292_=_C337( C292 C337 ) C292_=_C338( C292 C338 ) C292_=_C452( C292 C452 ) C292_=_C474( C292 C474 ) \nC292_=_C479( C292 C479 ) C292_=_C531( C292 C531 ) C292_=_C557( C292 C557 ) C292_=_C579( C292 C579 ) C292_=_C584( C292 C584 ) C292_=_C613( C292 C613 ) \nC292_=_C632( C292 C632 ) C292_=_C658( C292 C658 ) C292_=_C677( C292 C677 ) C292_=_C685( C292 C685 ) C292_=_C690( C292 C690 ) C292_=_C701( C292 C701 ) \nC292_=_C748( C292 C748 ) C292_=_C801( C292 C801 ) C292_=_C838( C292 C838 ) C292_=_C861( C292 C861 ) C292_=_C892( C292 C892 ) C292_=_C895( C292 C895 ) \nC336_=_C337( C336 C337 ) C336_=_C338( C336 C338 ) C336_=_C452( C336 C452 ) C336_=_C474( C336 C474 ) C336_=_C479( C336 C479 ) C336_=_C531( C336 C531 ) \nC336_=_C579( C336 C579 ) C336_=_C584( C336 C584 ) C336_=_C613( C336 C613 ) C336_=_C632( C336 C632 ) C336_=_C658( C336 C658 ) C336_=_C677( C336 C677 ) \nC336_=_C685( C336 C685 ) C336_=_C690( C336 C690 ) C336_=_C701( C336 C701 ) C336_=_C748( C336 C748 ) C336_=_C801( C336 C801 ) C336_=_C838( C336 C838 ) \nC336_=_C855( C336 C855 ) C336_=_C857( C336 C857 ) C336_=_C861( C336 C861 ) C336_=_C876( C336 C876 ) C336_=_C892( C336 C892 ) C336_=_C895( C336 C895 ) \nC337_=_C338( C337 C338 ) C337_=_C452( C337 C452 ) C337_=_C457( C337 C457 ) C337_=_C474( C337 C474 ) C337_=_C479( C337 C479 ) C337_=_C531( C337 C531 ) \nC337_=_C579( C337 C579 ) C337_=_C584( C337 C584 ) C337_=_C613( C337 C613 ) C337_=_C632( C337 C632 ) C337_=_C658( C337 C658 ) C337_=_C677( C337 C677 ) \nC337_=_C685( C337 C685 ) C337_=_C690( C337 C690 ) C337_=_C701( C337 C701 ) C337_=_C705( C337 C705 ) C337_=_C748( C337 C748 ) C337_=_C783( C337 C783 ) \nC337_=_C801( C337 C801 ) C337_=_C838( C337 C838 ) C337_=_C855( C337 C855 ) C337_=_C857( C337 C857 ) C337_=_C861( C337 C861 ) C337_=_C892( C337 C892 ) \nC337_=_C895( C337 C895 ) C338_=_C452( C338 C452 ) C338_=_C474( C338 C474 ) C338_=_C479( C338 C479 ) C338_=_C531( C338 C531 ) C338_=_C579( C338 C579 ) \nC338_=_C584( C338 C584 ) C338_=_C613( C338 C613 ) C338_=_C632( C338 C632 ) C338_=_C658( C338 C658 ) C338_=_C677( C338 C677 ) C338_=_C685( C338 C685 ) \nC338_=_C690( C338 C690 ) C338_=_C701( C338 C701 ) C338_=_C716( C338 C716 ) C338_=_C743( C338 C743 ) C338_=_C748( C338 C748 ) C338_=_C750( C338 C750 ) \nC338_=_C801( C338 C801 ) C338_=_C838( C338 C838 ) C338_=_C855( C338 C855 ) C338_=_C856( C338 C856 ) C338_=_C857( C338 C857 ) C338_=_C861( C338 C861 ) \nC338_=_C892( C338 C892 ) C338_=_C895( C338 C895 ) C360_=_C479( C360 C479 ) C360_=_C487( C360 C487 ) C360_=_C645( C360 C645 ) C360_=_C713( C360 C713 ) \nC360_=_C732( C360 C732 ) C360_=_C738( C360 C738 ) C360_=_C803( C360 C803 ) C360_=_C856( C360 C856 ) C360_=_C857( C360 C857 ) C360_=_C876( C360 C876 ) \nC364_=_C377( C364 C377 ) C364_=_C422( C364 C422 ) C364_=_C445( C364 C445 ) C364_=_C457( C364 C457 ) C364_=_C474( C364 C474 ) C364_=_C536( C364 C536 ) \nC364_=_C589( C364 C589 ) C364_=_C613( C364 C613 ) C364_=_C633( C364 C633 ) C364_=_C645( C364 C645 ) C364_=_C654( C364 C654 ) C364_=_C669( C364 C669 ) \nC364_=_C677( C364 C677 ) C364_=_C705( C364 C705 ) C364_=_C716( C364 C716 ) C364_=_C743( C364 C743 ) C364_=_C750( C364 C750 ) C364_=_C783( C364 C783 ) \nC364_=_C857( C364 C857 ) C364_=_C861( C364 C861 ) C364_=_C876( C364 C876 ) C377_=_C422( C377 C422 ) C377_=_C445( C377 C445 ) C377_=_C457( C377 C457 ) \nC377_=_C536( C377 C536 ) C377_=_C589( C377 C589 ) C377_=_C633( C377 C633 ) C377_=_C645( C377 C645 ) C377_=_C654( C377 C654 ) C377_=_C669( C377 C669 ) \nC377_=_C713( C377 C713 ) C377_=_C716( C377 C716 ) C377_=_C743( C377 C743 ) C377_=_C750( C377 C750 ) C377_=_C781( C377 C781 ) C377_=_C783( C377 C783 ) \nC377_=_C876( C377 C876 ) C383_=_C458( C383 C458 ) C383_=_C463( C383 C463 ) C383_=_C477( C383 C477 ) C383_=_C557( C383 C557 ) C383_=_C565( C383 C565 ) \nC383_=_C568( C383 C568 ) C383_=_C624( C383 C624 ) C383_=_C669( C383 C669 ) C383_=_C705( C383 C705 ) C383_=_C781( C383 C781 ) C383_=_C783( C383 C783 ) \nC383_=_C823( C383 C823 ) C383_=_C833( C383 C833 ) C383_=_C838( C383 C838 ) C383_=_C855( C383 C855 ) C383_=_C898( C383 C898 ) C422_=_C445( C422 C445 ) \nC422_=_C457( C422 C457 ) C422_=_C536( C422 C536 ) C422_=_C589( C422 C589 ) C422_=_C633( C422 C633 ) C422_=_C645( C422 C645 ) C422_=_C654( C422 C654 ) \nC422_=_C669( C422 C669 ) C422_=_C713( C422 C713 ) C422_=_C716( C422 C716 ) C422_=_C738( C422 C738 ) C422_=_C743( C422 C743 ) C422_=_C750( C422 C750 ) \nC422_=_C783( C422 C783 ) C422_=_C855( C422 C855 ) C422_=_C856(</w:t>
      </w:r>
    </w:p>
    <w:p>
      <w:pPr>
        <w:pStyle w:val="PreformattedText"/>
        <w:bidi w:val="0"/>
        <w:spacing w:before="0" w:after="0"/>
        <w:jc w:val="left"/>
        <w:rPr/>
      </w:pPr>
      <w:r>
        <w:rPr/>
        <w:t xml:space="preserve"> </w:t>
      </w:r>
      <w:r>
        <w:rPr/>
        <w:t>C422 C856 ) C422_=_C876( C422 C876 ) C422_=_C892( C422 C892 ) C445_=_C457( C445 C457 ) \nC445_=_C536( C445 C536 ) C445_=_C589( C445 C589 ) C445_=_C633( C445 C633 ) C445_=_C645( C445 C645 ) C445_=_C654( C445 C654 ) C445_=_C669( C445 C669 ) \nC445_=_C716( C445 C716 ) C445_=_C743( C445 C743 ) C445_=_C750( C445 C750 ) C445_=_C783( C445 C783 ) C445_=_C876( C445 C876 ) C452_=_C474( C452 C474 ) \nC452_=_C479( C452 C479 ) C452_=_C531( C452 C531 ) C452_=_C579( C452 C579 ) C452_=_C584( C452 C584 ) C452_=_C613( C452 C613 ) C452_=_C632( C452 C632 ) \nC452_=_C654( C452 C654 ) C452_=_C658( C452 C658 ) C452_=_C677( C452 C677 ) C452_=_C685( C452 C685 ) C452_=_C690( C452 C690 ) C452_=_C701( C452 C701 ) \nC452_=_C743( C452 C743 ) C452_=_C748( C452 C748 ) C452_=_C801( C452 C801 ) C452_=_C838( C452 C838 ) C452_=_C861( C452 C861 ) C452_=_C892( C452 C892 ) \nC452_=_C895( C452 C895 ) C457_=_C458( C457 C458 ) C457_=_C531( C457 C531 ) C457_=_C536( C457 C536 ) C457_=_C557( C457 C557 ) C457_=_C589( C457 C589 ) \nC457_=_C633( C457 C633 ) C457_=_C645( C457 C645 ) C457_=_C654( C457 C654 ) C457_=_C669( C457 C669 ) C457_=_C690( C457 C690 ) C457_=_C716( C457 C716 ) \nC457_=_C743( C457 C743 ) C457_=_C750( C457 C750 ) C457_=_C783( C457 C783 ) C457_=_C801( C457 C801 ) C457_=_C876( C457 C876 ) C458_=_C463( C458 C463 ) \nC458_=_C477( C458 C477 ) C458_=_C557( C458 C557 ) C458_=_C565( C458 C565 ) C458_=_C568( C458 C568 ) C458_=_C624( C458 C624 ) C458_=_C690( C458 C690 ) \nC458_=_C705( C458 C705 ) C458_=_C716( C458 C716 ) C458_=_C781( C458 C781 ) C458_=_C823( C458 C823 ) C458_=_C833( C458 C833 ) C458_=_C838( C458 C838 ) \nC458_=_C855( C458 C855 ) C458_=_C876( C458 C876 ) C458_=_C898( C458 C898 ) C463_=_C477( C463 C477 ) C463_=_C557( C463 C557 ) C463_=_C565( C463 C565 ) \nC463_=_C568( C463 C568 ) C463_=_C624( C463 C624 ) C463_=_C705( C463 C705 ) C463_=_C738( C463 C738 ) C463_=_C781( C463 C781 ) C463_=_C823( C463 C823 ) \nC463_=_C833( C463 C833 ) C463_=_C838( C463 C838 ) C463_=_C855( C463 C855 ) C463_=_C898( C463 C898 ) C474_=_C479( C474 C479 ) C474_=_C531( C474 C531 ) \nC474_=_C579( C474 C579 ) C474_=_C584( C474 C584 ) C474_=_C613( C474 C613 ) C474_=_C632( C474 C632 ) C474_=_C658( C474 C658 ) C474_=_C677( C474 C677 ) \nC474_=_C685( C474 C685 ) C474_=_C690( C474 C690 ) C474_=_C701( C474 C701 ) C474_=_C748( C474 C748 ) C474_=_C801( C474 C801 ) C474_=_C838( C474 C838 ) \nC474_=_C856( C474 C856 ) C474_=_C857( C474 C857 ) C474_=_C861( C474 C861 ) C474_=_C892( C474 C892 ) C474_=_C895( C474 C895 ) C477_=_C557( C477 C557 ) \nC477_=_C565( C477 C565 ) C477_=_C568( C477 C568 ) C477_=_C624( C477 C624 ) C477_=_C705( C477 C705 ) C477_=_C781( C477 C781 ) C477_=_C801( C477 C801 ) \nC477_=_C823( C477 C823 ) C477_=_C833( C477 C833 ) C477_=_C838( C477 C838 ) C477_=_C855( C477 C855 ) C477_=_C898( C477 C898 ) C479_=_C531( C479 C531 ) \nC479_=_C579( C479 C579 ) C479_=_C584( C479 C584 ) C479_=_C613( C479 C613 ) C479_=_C632( C479 C632 ) C479_=_C645( C479 C645 ) C479_=_C658( C479 C658 ) \nC479_=_C677( C479 C677 ) C479_=_C685( C479 C685 ) C479_=_C690( C479 C690 ) C479_=_C701( C479 C701 ) C479_=_C748( C479 C748 ) C479_=_C801( C479 C801 ) \nC479_=_C823( C479 C823 ) C479_=_C838( C479 C838 ) C479_=_C861( C479 C861 ) C479_=_C892( C479 C892 ) C479_=_C895( C479 C895 ) C487_=_C713( C487 C713 ) \nC487_=_C732( C487 C732 ) C487_=_C738( C487 C738 ) C487_=_C748( C487 C748 ) C487_=_C803( C487 C803 ) C487_=_C856( C487 C856 ) C487_=_C857( C487 C857 ) \nC531_=_C579( C531 C579 ) C531_=_C584( C531 C584 ) C531_=_C613( C531 C613 ) C531_=_C632( C531 C632 ) C531_=_C658( C531 C658 ) C531_=_C677( C531 C677 ) \nC531_=_C685( C531 C685 ) C531_=_C690( C531 C690 ) C531_=_C701( C531 C701 ) C531_=_C748( C531 C748 ) C531_=_C783( C531 C783 ) C531_=_C801( C531 C801 ) \nC531_=_C838( C531 C838 ) C531_=_C861( C531 C861 ) C531_=_C892( C531 C892 ) C531_=_C895( C531 C895 ) C536_=_C589( C536 C589 ) C536_=_C632( C536 C632 ) \nC536_=_C633( C536 C633 ) C536_=_C645( C536 C645 ) C536_=_C654( C536 C654 ) C536_=_C669( C536 C669 ) C536_=_C716( C536 C716 ) C536_=_C743( C536 C743 ) \nC536_=_C750( C536 C750 ) C536_=_C783( C536 C783 ) C536_=_C876( C536 C876 ) C536_=_C892( C536 C892 ) C536_=_C895( C536 C895 ) C536_=_C898( C536 C898 ) \nC557_=_C565( C557 C565 ) C557_=_C568( C557 C568 ) C557_=_C624( C557 C624 ) C557_=_C705( C557 C705 ) C557_=_C781( C557 C781 ) C557_=_C801( C557 C801 ) \nC557_=_C823( C557 C823 ) C557_=_C833( C557 C833 ) C557_=_C838( C557 C838 ) C557_=_C855( C557 C855 ) C557_=_C898( C557 C898 ) C565_=_C568( C565 C568 ) \nC565_=_C589( C565 C589 ) C565_=_C624( C565 C624 ) C565_=_C669( C565 C669 ) C565_=_C705( C565 C705 ) C565_=_C716( C565 C716 ) C565_=_C781( C565 C781 ) \nC565_=_C783( C565 C783 ) C565_=_C823( C565 C823 ) C565_=_C833( C565 C833 ) C565_=_C838( C565 C838 ) C565_=_C855( C565 C855 ) C565_=_C876( C565 C876 ) \nC565_=_C895( C565 C895 ) C565_=_C898( C565 C898 ) C568_=_C624( C568 C624 ) C568_=_C632( C568 C632 ) C568_=_C705( C568 C705 ) C568_=_C781( C568 C781 ) \nC568_=_C823( C568 C823 ) C568_=_C833( C568 C833 ) C568_=_C838( C568 C838 ) C568_=_C855( C568 C855 ) C568_=_C898( C568 C898 ) C579_=_C584( C579 C584 ) \nC579_=_C613( C579 C613 ) C579_=_C632( C579 C632 ) C579_=_C658( C579 C658 ) C579_=_C677( C579 C677 ) C579_=_C685( C579 C685 ) C579_=_C690( C579 C690 ) \nC579_=_C701( C579 C701 ) C579_=_C748( C579 C748 ) C579_=_C801( C579 C801 ) C579_=_C823( C579 C823 ) C579_=_C838( C579 C838 ) C579_=_C861( C579 C861 ) \nC579_=_C892( C579 C892 ) C579_=_C895( C579 C895 ) C584_=_C613( C584 C613 ) C584_=_C632( C584 C632 ) C584_=_C658( C584 C658 ) C584_=_C677( C584 C677 ) \nC584_=_C685( C584 C685 ) C584_=_C690( C584 C690 ) C584_=_C701( C584 C701 ) C584_=_C748( C584 C748 ) C584_=_C801( C584 C801 ) C584_=_C823( C584 C823 ) \nC584_=_C838( C584 C838 ) C584_=_C861( C584 C861 ) C584_=_C892( C584 C892 ) C584_=_C895( C584 C895 ) C589_=_C624( C589 C624 ) C589_=_C633( C589 C633 ) \nC589_=_C645( C589 C645 ) C589_=_C654( C589 C654 ) C589_=_C669( C589 C669 ) C589_=_C716( C589 C716 ) C589_=_C738( C589 C738 ) C589_=_C743( C589 C743 ) \nC589_=_C750( C589 C750 ) C589_=_C783( C589 C783 ) C589_=_C855( C589 C855 ) C589_=_C857( C589 C857 ) C589_=_C876( C589 C876 ) C589_=_C892( C589 C892 ) \nC589_=_C898( C589 C898 ) C613_=_C632( C613 C632 ) C613_=_C658( C613 C658 ) C613_=_C677( C613 C677 ) C613_=_C685( C613 C685 ) C613_=_C690( C613 C690 ) \nC613_=_C701( C613 C701 ) C613_=_C705( C613 C705 ) C613_=_C743( C613 C743 ) C613_=_C748( C613 C748 ) C613_=_C750( C613 C750 ) C613_=_C801( C613 C801 ) \nC613_=_C838( C613 C838 ) C613_=_C856( C613 C856 ) C613_=_C861( C613 C861 ) C613_=_C876( C613 C876 ) C613_=_C892( C613 C892 ) C613_=_C895( C613 C895 ) \nC624_=_C705( C624 C705 ) C624_=_C732( C624 C732 ) C624_=_C781( C624 C781 ) C624_=_C823( C624 C823 ) C624_=_C833( C624 C833 ) C624_=_C838( C624 C838 ) \nC624_=_C855( C624 C855 ) C624_=_C857( C624 C857 ) C624_=_C861( C624 C861 ) C624_=_C876( C624 C876 ) C624_=_C898( C624 C898 ) C632_=_C645( C632 C645 ) \nC632_=_C658( C632 C658 ) C632_=_C669( C632 C669 ) C632_=_C677( C632 C677 ) C632_=_C685( C632 C685 ) C632_=_C690( C632 C690 ) C632_=_C701( C632 C701 ) \nC632_=_C748( C632 C748 ) C632_=_C781( C632 C781 ) C632_=_C801( C632 C801 ) C632_=_C838( C632 C838 ) C632_=_C861( C632 C861 ) C632_=_C892( C632 C892 ) \nC632_=_C895( C632 C895 ) C633_=_C645( C633 C645 ) C633_=_C654( C633 C654 ) C633_=_C669( C633 C669 ) C633_=_C716( C633 C716 ) C633_=_C732( C633 C732 ) \nC633_=_C743( C633 C743 ) C633_=_C748( C633 C748 ) C633_=_C750( C633 C750 ) C633_=_C783( C633 C783 ) C633_=_C876( C633 C876 ) C633_=_C895( C633 C895 ) \nC645_=_C654( C645 C654 ) C645_=_C658( C645 C658 ) C645_=_C669( C645 C669 ) C645_=_C716( C645 C716 ) C645_=_C743( C645 C743 ) C645_=_C748( C645 C748 ) \nC645_=_C750( C645 C750 ) C645_=_C783( C645 C783 ) C645_=_C855( C645 C855 ) C645_=_C861( C645 C861 ) C645_=_C876( C645 C876 ) C654_=_C669( C654 C669 ) \nC654_=_C716( C654 C716 ) C654_=_C743( C654 C743 ) C654_=_C750( C654 C750 ) C654_=_C783( C654 C783 ) C654_=_C833( C654 C833 ) C654_=_C857( C654 C857 ) \nC654_=_C876( C654 C876 ) C654_=_C892( C654 C892 ) C658_=_C677( C658 C677 ) C658_=_C685( C658 C685 ) C658_=_C690( C658 C690 ) C658_=_C701( C658 C701 ) \nC658_=_C713( C658 C713 ) C658_=_C716( C658 C716 ) C658_=_C748( C658 C748 ) C658_=_C750( C658 C750 ) C658_=_C783( C658 C783 ) C658_=_C801( C658 C801 ) \nC658_=_C838( C658 C838 ) C658_=_C855( C658 C855 ) C658_=_C861( C658 C861 ) C658_=_C876( C658 C876 ) C658_=_C892( C658 C892 ) C658_=_C895( C658 C895 ) \nC669_=_C716( C669 C716 ) C669_=_C743( C669 C743 ) C669_=_C748( C669 C748 ) C669_=_C750( C669 C750 ) C669_=_C783( C669 C783 ) C669_=_C876( C669 C876 ) \nC669_=_C895( C669 C895 ) C669_=_C898( C669 C898 ) C677_=_C685( C677 C685 ) C677_=_C690( C677 C690 ) C677_=_C701( C677 C701 ) C677_=_C732( C677 C732 ) \nC677_=_C748( C677 C748 ) C677_=_C801( C677 C801 ) C677_=_C823( C677 C823 ) C677_=_C838( C677 C838 ) C677_=_C861( C677 C861 ) C677_=_C892( C677 C892 ) \nC677_=_C895( C677 C895 ) C685_=_C690( C685 C690 ) C685_=_C701( C685 C701 ) C685_=_C713( C685 C713 ) C685_=_C748( C685 C748 ) C685_=_C801( C685 C801 ) \nC685_=_C803( C685 C803 ) C685_=_C838( C685 C838 ) C685_=_C861( C685 C861 ) C685_=_C876( C685 C876 ) C685_=_C892( C685 C892 ) C685_=_C895( C685 C895 ) \nC690_=_C701( C690 C701 ) C690_=_C748( C690 C748 ) C690_=_C801( C690 C801 ) C690_=_C823( C690 C823 ) C690_=_C838( C690 C838 ) C690_=_C861( C690 C861 ) \nC690_=_C892( C690 C892 ) C690_=_C895( C690 C895 ) C701_=_C748( C701 C748 ) C701_=_C801( C701 C801 ) C701_=_C838( C701 C838 ) C701_=_C861( C701 C861 ) \nC701_=_C876( C701 C876 ) C701_=_C892( C701 C892 ) C701_=_C895( C701 C895 ) C701_=_C898( C701 C898 ) C705_=_C743( C705 C743 ) C705_=_C750( C705 C750 ) \nC705_=_C781( C705 C781 ) C705_=_C823( C705 C823 ) C705_=_C833( C705 C833 ) C705_=_C838( C705 C838 ) C705_=_C855( C705 C855 ) C705_=_C861( C705 C861 ) \nC705_=_C895( C705 C895 ) C705_=_C898( C705 C898 ) C713_=_C732( C713 C732 ) C713_=_C738(</w:t>
      </w:r>
    </w:p>
    <w:p>
      <w:pPr>
        <w:pStyle w:val="PreformattedText"/>
        <w:bidi w:val="0"/>
        <w:spacing w:before="0" w:after="0"/>
        <w:jc w:val="left"/>
        <w:rPr/>
      </w:pPr>
      <w:r>
        <w:rPr/>
        <w:t xml:space="preserve"> </w:t>
      </w:r>
      <w:r>
        <w:rPr/>
        <w:t>C713 C738 ) C713_=_C783( C713 C783 ) C713_=_C803( C713 C803 ) \nC713_=_C856( C713 C856 ) C713_=_C857( C713 C857 ) C716_=_C732( C716 C732 ) C716_=_C743( C716 C743 ) C716_=_C750( C716 C750 ) C716_=_C783( C716 C783 ) \nC716_=_C861( C716 C861 ) C716_=_C876( C716 C876 ) C716_=_C892( C716 C892 ) C732_=_C738( C732 C738 ) C732_=_C743( C732 C743 ) C732_=_C803( C732 C803 ) \nC732_=_C856( C732 C856 ) C732_=_C857( C732 C857 ) C732_=_C898( C732 C898 ) C738_=_C781( C738 C781 ) C738_=_C803( C738 C803 ) C738_=_C838( C738 C838 ) \nC738_=_C855( C738 C855 ) C738_=_C856( C738 C856 ) C738_=_C857( C738 C857 ) C738_=_C892( C738 C892 ) C738_=_C898( C738 C898 ) C743_=_C750( C743 C750 ) \nC743_=_C783( C743 C783 ) C743_=_C856( C743 C856 ) C743_=_C861( C743 C861 ) C743_=_C876( C743 C876 ) C743_=_C895( C743 C895 ) C748_=_C750( C748 C750 ) \nC748_=_C801( C748 C801 ) C748_=_C838( C748 C838 ) C748_=_C855( C748 C855 ) C748_=_C857( C748 C857 ) C748_=_C861( C748 C861 ) C748_=_C892( C748 C892 ) \nC748_=_C895( C748 C895 ) C750_=_C783( C750 C783 ) C750_=_C833( C750 C833 ) C750_=_C856( C750 C856 ) C750_=_C861( C750 C861 ) C750_=_C876( C750 C876 ) \nC750_=_C895( C750 C895 ) C781_=_C801( C781 C801 ) C781_=_C803( C781 C803 ) C781_=_C823( C781 C823 ) C781_=_C833( C781 C833 ) C781_=_C838( C781 C838 ) \nC781_=_C855( C781 C855 ) C781_=_C857( C781 C857 ) C781_=_C898( C781 C898 ) C783_=_C876( C783 C876 ) C783_=_C898( C783 C898 ) C801_=_C803( C801 C803 ) \nC801_=_C833( C801 C833 ) C801_=_C838( C801 C838 ) C801_=_C861( C801 C861 ) C801_=_C892( C801 C892 ) C801_=_C895( C801 C895 ) C803_=_C833( C803 C833 ) \nC803_=_C856( C803 C856 ) C803_=_C857( C803 C857 ) C803_=_C876( C803 C876 ) C803_=_C892( C803 C892 ) C803_=_C895( C803 C895 ) C823_=_C833( C823 C833 ) \nC823_=_C838( C823 C838 ) C823_=_C855( C823 C855 ) C823_=_C898( C823 C898 ) C833_=_C838( C833 C838 ) C833_=_C855( C833 C855 ) C833_=_C895( C833 C895 ) \nC833_=_C898( C833 C898 ) C838_=_C855( C838 C855 ) C838_=_C861( C838 C861 ) C838_=_C876( C838 C876 ) C838_=_C892( C838 C892 ) C838_=_C895( C838 C895 ) \nC838_=_C898( C838 C898 ) C855_=_C857( C855 C857 ) C855_=_C861( C855 C861 ) C855_=_C892( C855 C892 ) C855_=_C898( C855 C898 ) C856_=_C857( C856 C857 ) \nC856_=_C895( C856 C895 ) C857_=_C876( C857 C876 ) C857_=_C898( C857 C898 ) C861_=_C892( C861 C892 ) C861_=_C895( C861 C895 ) C892_=_C895( C892 C895 ) \nC892_=_C898( C892 C898 ) C895_=_C898( C895 C898 ) "];146-&gt;169[label="71: C174 C221 C245 C267 C269 \nC277 C281 C284 C287 C288 C292 \nC336 C337 C338 C360 C364 C377 \nC383 C422 C445 C452 C457 C458 \nC463 C474 C477 C479 C487 C531 \nC536 C557 C565 C568 C579 C584 \nC589 C613 C624 C632 C633 C645 \nC654 C658 C669 C677 C685 C690 \nC701 C705 C713 C716 C732 C738 \nC743 C748 C750 C781 C783 C801 \nC803 C823 C833 C838 C855 C856 \nC857 C861 C876 C892 C895 C898 \n862: C174_=_C383 ,C174_=_C458 ,C174_=_C463 ,C174_=_C477 ,C174_=_C557 ,\nC174_=_C565 ,C174_=_C568 ,C174_=_C624 ,C174_=_C669 ,C174_=_C705 ,C174_=_C732 ,\nC174_=_C738 ,C174_=_C781 ,C174_=_C823 ,C174_=_C833 ,C174_=_C838 ,C174_=_C855 ,\nC174_=_C898 ,C221_=_C245 ,C221_=_C269 ,C221_=_C292 ,C221_=_C336 ,C221_=_C337 ,\nC221_=_C338 ,C221_=_C452 ,C221_=_C474 ,C221_=_C479 ,C221_=_C531 ,C221_=_C579 ,\nC221_=_C584 ,C221_=_C613 ,C221_=_C632 ,C221_=_C658 ,C221_=_C677 ,C221_=_C685 ,\nC221_=_C690 ,C221_=_C701 ,C221_=_C713 ,C221_=_C748 ,C221_=_C750 ,C221_=_C783 ,\nC221_=_C801 ,C221_=_C838 ,C221_=_C861 ,C221_=_C892 ,C221_=_C895 ,C245_=_C269 ,\nC245_=_C292 ,C245_=_C336 ,C245_=_C337 ,C245_=_C338 ,C245_=_C452 ,C245_=_C474 ,\nC245_=_C479 ,C245_=_C531 ,C245_=_C579 ,C245_=_C584 ,C245_=_C613 ,C245_=_C632 ,\nC245_=_C658 ,C245_=_C677 ,C245_=_C685 ,C245_=_C690 ,C245_=_C701 ,C245_=_C748 ,\nC245_=_C750 ,C245_=_C781 ,C245_=_C801 ,C245_=_C838 ,C245_=_C856 ,C245_=_C861 ,\nC245_=_C892 ,C245_=_C895 ,C267_=_C277 ,C267_=_C287 ,C267_=_C336 ,C267_=_C364 ,\nC267_=_C377 ,C267_=_C422 ,C267_=_C445 ,C267_=_C457 ,C267_=_C536 ,C267_=_C589 ,\nC267_=_C633 ,C267_=_C645 ,C267_=_C654 ,C267_=_C669 ,C267_=_C716 ,C267_=_C743 ,\nC267_=_C750 ,C267_=_C783 ,C267_=_C857 ,C267_=_C876 ,C267_=_C892 ,C269_=_C292 ,\nC269_=_C336 ,C269_=_C337 ,C269_=_C338 ,C269_=_C383 ,C269_=_C452 ,C269_=_C474 ,\nC269_=_C479 ,C269_=_C531 ,C269_=_C568 ,C269_=_C579 ,C269_=_C584 ,C269_=_C613 ,\nC269_=_C632 ,C269_=_C658 ,C269_=_C677 ,C269_=_C685 ,C269_=_C690 ,C269_=_C701 ,\nC269_=_C748 ,C269_=_C801 ,C269_=_C838 ,C269_=_C861 ,C269_=_C892 ,C269_=_C895 ,\nC277_=_C287 ,C277_=_C338 ,C277_=_C364 ,C277_=_C377 ,C277_=_C422 ,C277_=_C445 ,\nC277_=_C457 ,C277_=_C536 ,C277_=_C589 ,C277_=_C633 ,C277_=_C645 ,C277_=_C654 ,\nC277_=_C669 ,C277_=_C716 ,C277_=_C743 ,C277_=_C750 ,C277_=_C783 ,C277_=_C801 ,\nC277_=_C856 ,C277_=_C876 ,C277_=_C895 ,C281_=_C284 ,C281_=_C287 ,C281_=_C288 ,\nC281_=_C360 ,C281_=_C487 ,C281_=_C713 ,C281_=_C732 ,C281_=_C738 ,C281_=_C803 ,\nC281_=_C856 ,C281_=_C857 ,C284_=_C287 ,C284_=_C288 ,C284_=_C360 ,C284_=_C487 ,\nC284_=_C713 ,C284_=_C732 ,C284_=_C738 ,C284_=_C781 ,C284_=_C801 ,C284_=_C803 ,\nC284_=_C856 ,C284_=_C857 ,C284_=_C898 ,C287_=_C288 ,C287_=_C360 ,C287_=_C364 ,\nC287_=_C377 ,C287_=_C422 ,C287_=_C445 ,C287_=_C457 ,C287_=_C487 ,C287_=_C536 ,\nC287_=_C589 ,C287_=_C633 ,C287_=_C645 ,C287_=_C654 ,C287_=_C669 ,C287_=_C713 ,\nC287_=_C716 ,C287_=_C732 ,C287_=_C738 ,C287_=_C743 ,C287_=_C750 ,C287_=_C783 ,\nC287_=_C803 ,C287_=_C856 ,C287_=_C857 ,C287_=_C876 ,C287_=_C895 ,C288_=_C360 ,\nC288_=_C487 ,C288_=_C579 ,C288_=_C690 ,C288_=_C713 ,C288_=_C732 ,C288_=_C738 ,\nC288_=_C783 ,C288_=_C803 ,C288_=_C856 ,C288_=_C857 ,C292_=_C336 ,C292_=_C337 ,\nC292_=_C338 ,C292_=_C452 ,C292_=_C474 ,C292_=_C479 ,C292_=_C531 ,C292_=_C557 ,\nC292_=_C579 ,C292_=_C584 ,C292_=_C613 ,C292_=_C632 ,C292_=_C658 ,C292_=_C677 ,\nC292_=_C685 ,C292_=_C690 ,C292_=_C701 ,C292_=_C748 ,C292_=_C801 ,C292_=_C838 ,\nC292_=_C861 ,C292_=_C892 ,C292_=_C895 ,C336_=_C337 ,C336_=_C338 ,C336_=_C452 ,\nC336_=_C474 ,C336_=_C479 ,C336_=_C531 ,C336_=_C579 ,C336_=_C584 ,C336_=_C613 ,\nC336_=_C632 ,C336_=_C658 ,C336_=_C677 ,C336_=_C685 ,C336_=_C690 ,C336_=_C701 ,\nC336_=_C748 ,C336_=_C801 ,C336_=_C838 ,C336_=_C855 ,C336_=_C857 ,C336_=_C861 ,\nC336_=_C876 ,C336_=_C892 ,C336_=_C895 ,C337_=_C338 ,C337_=_C452 ,C337_=_C457 ,\nC337_=_C474 ,C337_=_C479 ,C337_=_C531 ,C337_=_C579 ,C337_=_C584 ,C337_=_C613 ,\nC337_=_C632 ,C337_=_C658 ,C337_=_C677 ,C337_=_C685 ,C337_=_C690 ,C337_=_C701 ,\nC337_=_C705 ,C337_=_C748 ,C337_=_C783 ,C337_=_C801 ,C337_=_C838 ,C337_=_C855 ,\nC337_=_C857 ,C337_=_C861 ,C337_=_C892 ,C337_=_C895 ,C338_=_C452 ,C338_=_C474 ,\nC338_=_C479 ,C338_=_C531 ,C338_=_C579 ,C338_=_C584 ,C338_=_C613 ,C338_=_C632 ,\nC338_=_C658 ,C338_=_C677 ,C338_=_C685 ,C338_=_C690 ,C338_=_C701 ,C338_=_C716 ,\nC338_=_C743 ,C338_=_C748 ,C338_=_C750 ,C338_=_C801 ,C338_=_C838 ,C338_=_C855 ,\nC338_=_C856 ,C338_=_C857 ,C338_=_C861 ,C338_=_C892 ,C338_=_C895 ,C360_=_C479 ,\nC360_=_C487 ,C360_=_C645 ,C360_=_C713 ,C360_=_C732 ,C360_=_C738 ,C360_=_C803 ,\nC360_=_C856 ,C360_=_C857 ,C360_=_C876 ,C364_=_C377 ,C364_=_C422 ,C364_=_C445 ,\nC364_=_C457 ,C364_=_C474 ,C364_=_C536 ,C364_=_C589 ,C364_=_C613 ,C364_=_C633 ,\nC364_=_C645 ,C364_=_C654 ,C364_=_C669 ,C364_=_C677 ,C364_=_C705 ,C364_=_C716 ,\nC364_=_C743 ,C364_=_C750 ,C364_=_C783 ,C364_=_C857 ,C364_=_C861 ,C364_=_C876 ,\nC377_=_C422 ,C377_=_C445 ,C377_=_C457 ,C377_=_C536 ,C377_=_C589 ,C377_=_C633 ,\nC377_=_C645 ,C377_=_C654 ,C377_=_C669 ,C377_=_C713 ,C377_=_C716 ,C377_=_C743 ,\nC377_=_C750 ,C377_=_C781 ,C377_=_C783 ,C377_=_C876 ,C383_=_C458 ,C383_=_C463 ,\nC383_=_C477 ,C383_=_C557 ,C383_=_C565 ,C383_=_C568 ,C383_=_C624 ,C383_=_C669 ,\nC383_=_C705 ,C383_=_C781 ,C383_=_C783 ,C383_=_C823 ,C383_=_C833 ,C383_=_C838 ,\nC383_=_C855 ,C383_=_C898 ,C422_=_C445 ,C422_=_C457 ,C422_=_C536 ,C422_=_C589 ,\nC422_=_C633 ,C422_=_C645 ,C422_=_C654 ,C422_=_C669 ,C422_=_C713 ,C422_=_C716 ,\nC422_=_C738 ,C422_=_C743 ,C422_=_C750 ,C422_=_C783 ,C422_=_C855 ,C422_=_C856 ,\nC422_=_C876 ,C422_=_C892 ,C445_=_C457 ,C445_=_C536 ,C445_=_C589 ,C445_=_C633 ,\nC445_=_C645 ,C445_=_C654 ,C445_=_C669 ,C445_=_C716 ,C445_=_C743 ,C445_=_C750 ,\nC445_=_C783 ,C445_=_C876 ,C452_=_C474 ,C452_=_C479 ,C452_=_C531 ,C452_=_C579 ,\nC452_=_C584 ,C452_=_C613 ,C452_=_C632 ,C452_=_C654 ,C452_=_C658 ,C452_=_C677 ,\nC452_=_C685 ,C452_=_C690 ,C452_=_C701 ,C452_=_C743 ,C452_=_C748 ,C452_=_C801 ,\nC452_=_C838 ,C452_=_C861 ,C452_=_C892 ,C452_=_C895 ,C457_=_C458 ,C457_=_C531 ,\nC457_=_C536 ,C457_=_C557 ,C457_=_C589 ,C457_=_C633 ,C457_=_C645 ,C457_=_C654 ,\nC457_=_C669 ,C457_=_C690 ,C457_=_C716 ,C457_=_C743 ,C457_=_C750 ,C457_=_C783 ,\nC457_=_C801 ,C457_=_C876 ,C458_=_C463 ,C458_=_C477 ,C458_=_C557 ,C458_=_C565 ,\nC458_=_C568 ,C458_=_C624 ,C458_=_C690 ,C458_=_C705 ,C458_=_C716 ,C458_=_C781 ,\nC458_=_C823 ,C458_=_C833 ,C458_=_C838 ,C458_=_C855 ,C458_=_C876 ,C458_=_C898 ,\nC463_=_C477 ,C463_=_C557 ,C463_=_C565 ,C463_=_C568 ,C463_=_C624 ,C463_=_C705 ,\nC463_=_C738 ,C463_=_C781 ,C463_=_C823 ,C463_=_C833 ,C463_=_C838 ,C463_=_C855 ,\nC463_=_C898 ,C474_=_C479 ,C474_=_C531 ,C474_=_C579 ,C474_=_C584 ,C474_=_C613 ,\nC474_=_C632 ,C474_=_C658 ,C474_=_C677 ,C474_=_C685 ,C474_=_C690 ,C474_=_C701 ,\nC474_=_C748 ,C474_=_C801 ,C474_=_C838 ,C474_=_C856 ,C474_=_C857 ,C474_=_C861 ,\nC474_=_C892 ,C474_=_C895 ,C477_=_C557 ,C477_=_C565 ,C477_=_C568 ,C477_=_C624 ,\nC477_=_C705 ,C477_=_C781 ,C477_=_C801 ,C477_=_C823 ,C477_=_C833 ,C477_=_C838 ,\nC477_=_C855 ,C477_=_C898 ,C479_=_C531 ,C479_=_C579 ,C479_=_C584 ,C479_=_C613 ,\nC479_=_C632 ,C479_=_C645 ,C479_=_C658 ,C479_=_C677 ,C479_=_C685 ,C479_=_C690 ,\nC479_=_C701 ,C479_=_C748 ,C479_=_C801 ,C479_=_C823 ,C479_=_C838 ,C479_=_C861 ,\nC479_=_C892 ,C479_=_C895 ,C487_=_C713 ,C487_=_C732 ,C487_=_C738 ,C487_=_C748 ,\nC487_=_C803 ,C487_=_C856 ,C487_=_C857 ,C531_=_C579 ,C531_=_C584 ,C531_=_C613 ,\nC531_=_C632 ,C531_=_C658 ,C531_=_C677 ,C531_=_C685 ,C531_=_C690 ,C531_=_C701 ,\nC531_=_C748 ,C531_=_C783 ,C531_=_C801 ,C531_=_C838 ,C531_=_C861 ,C531_=_C892 ,\nC531_=_C895 ,C536_=_C589 ,C536_=_C632 ,C536_=_C633 ,C536_=_C645 ,C536_=_C654</w:t>
      </w:r>
    </w:p>
    <w:p>
      <w:pPr>
        <w:pStyle w:val="PreformattedText"/>
        <w:bidi w:val="0"/>
        <w:spacing w:before="0" w:after="0"/>
        <w:jc w:val="left"/>
        <w:rPr/>
      </w:pPr>
      <w:r>
        <w:rPr/>
        <w:t xml:space="preserve"> </w:t>
      </w:r>
      <w:r>
        <w:rPr/>
        <w:t>,\nC536_=_C669 ,C536_=_C716 ,C536_=_C743 ,C536_=_C750 ,C536_=_C783 ,C536_=_C876 ,\nC536_=_C892 ,C536_=_C895 ,C536_=_C898 ,C557_=_C565 ,C557_=_C568 ,C557_=_C624 ,\nC557_=_C705 ,C557_=_C781 ,C557_=_C801 ,C557_=_C823 ,C557_=_C833 ,C557_=_C838 ,\nC557_=_C855 ,C557_=_C898 ,C565_=_C568 ,C565_=_C589 ,C565_=_C624 ,C565_=_C669 ,\nC565_=_C705 ,C565_=_C716 ,C565_=_C781 ,C565_=_C783 ,C565_=_C823 ,C565_=_C833 ,\nC565_=_C838 ,C565_=_C855 ,C565_=_C876 ,C565_=_C895 ,C565_=_C898 ,C568_=_C624 ,\nC568_=_C632 ,C568_=_C705 ,C568_=_C781 ,C568_=_C823 ,C568_=_C833 ,C568_=_C838 ,\nC568_=_C855 ,C568_=_C898 ,C579_=_C584 ,C579_=_C613 ,C579_=_C632 ,C579_=_C658 ,\nC579_=_C677 ,C579_=_C685 ,C579_=_C690 ,C579_=_C701 ,C579_=_C748 ,C579_=_C801 ,\nC579_=_C823 ,C579_=_C838 ,C579_=_C861 ,C579_=_C892 ,C579_=_C895 ,C584_=_C613 ,\nC584_=_C632 ,C584_=_C658 ,C584_=_C677 ,C584_=_C685 ,C584_=_C690 ,C584_=_C701 ,\nC584_=_C748 ,C584_=_C801 ,C584_=_C823 ,C584_=_C838 ,C584_=_C861 ,C584_=_C892 ,\nC584_=_C895 ,C589_=_C624 ,C589_=_C633 ,C589_=_C645 ,C589_=_C654 ,C589_=_C669 ,\nC589_=_C716 ,C589_=_C738 ,C589_=_C743 ,C589_=_C750 ,C589_=_C783 ,C589_=_C855 ,\nC589_=_C857 ,C589_=_C876 ,C589_=_C892 ,C589_=_C898 ,C613_=_C632 ,C613_=_C658 ,\nC613_=_C677 ,C613_=_C685 ,C613_=_C690 ,C613_=_C701 ,C613_=_C705 ,C613_=_C743 ,\nC613_=_C748 ,C613_=_C750 ,C613_=_C801 ,C613_=_C838 ,C613_=_C856 ,C613_=_C861 ,\nC613_=_C876 ,C613_=_C892 ,C613_=_C895 ,C624_=_C705 ,C624_=_C732 ,C624_=_C781 ,\nC624_=_C823 ,C624_=_C833 ,C624_=_C838 ,C624_=_C855 ,C624_=_C857 ,C624_=_C861 ,\nC624_=_C876 ,C624_=_C898 ,C632_=_C645 ,C632_=_C658 ,C632_=_C669 ,C632_=_C677 ,\nC632_=_C685 ,C632_=_C690 ,C632_=_C701 ,C632_=_C748 ,C632_=_C781 ,C632_=_C801 ,\nC632_=_C838 ,C632_=_C861 ,C632_=_C892 ,C632_=_C895 ,C633_=_C645 ,C633_=_C654 ,\nC633_=_C669 ,C633_=_C716 ,C633_=_C732 ,C633_=_C743 ,C633_=_C748 ,C633_=_C750 ,\nC633_=_C783 ,C633_=_C876 ,C633_=_C895 ,C645_=_C654 ,C645_=_C658 ,C645_=_C669 ,\nC645_=_C716 ,C645_=_C743 ,C645_=_C748 ,C645_=_C750 ,C645_=_C783 ,C645_=_C855 ,\nC645_=_C861 ,C645_=_C876 ,C654_=_C669 ,C654_=_C716 ,C654_=_C743 ,C654_=_C750 ,\nC654_=_C783 ,C654_=_C833 ,C654_=_C857 ,C654_=_C876 ,C654_=_C892 ,C658_=_C677 ,\nC658_=_C685 ,C658_=_C690 ,C658_=_C701 ,C658_=_C713 ,C658_=_C716 ,C658_=_C748 ,\nC658_=_C750 ,C658_=_C783 ,C658_=_C801 ,C658_=_C838 ,C658_=_C855 ,C658_=_C861 ,\nC658_=_C876 ,C658_=_C892 ,C658_=_C895 ,C669_=_C716 ,C669_=_C743 ,C669_=_C748 ,\nC669_=_C750 ,C669_=_C783 ,C669_=_C876 ,C669_=_C895 ,C669_=_C898 ,C677_=_C685 ,\nC677_=_C690 ,C677_=_C701 ,C677_=_C732 ,C677_=_C748 ,C677_=_C801 ,C677_=_C823 ,\nC677_=_C838 ,C677_=_C861 ,C677_=_C892 ,C677_=_C895 ,C685_=_C690 ,C685_=_C701 ,\nC685_=_C713 ,C685_=_C748 ,C685_=_C801 ,C685_=_C803 ,C685_=_C838 ,C685_=_C861 ,\nC685_=_C876 ,C685_=_C892 ,C685_=_C895 ,C690_=_C701 ,C690_=_C748 ,C690_=_C801 ,\nC690_=_C823 ,C690_=_C838 ,C690_=_C861 ,C690_=_C892 ,C690_=_C895 ,C701_=_C748 ,\nC701_=_C801 ,C701_=_C838 ,C701_=_C861 ,C701_=_C876 ,C701_=_C892 ,C701_=_C895 ,\nC701_=_C898 ,C705_=_C743 ,C705_=_C750 ,C705_=_C781 ,C705_=_C823 ,C705_=_C833 ,\nC705_=_C838 ,C705_=_C855 ,C705_=_C861 ,C705_=_C895 ,C705_=_C898 ,C713_=_C732 ,\nC713_=_C738 ,C713_=_C783 ,C713_=_C803 ,C713_=_C856 ,C713_=_C857 ,C716_=_C732 ,\nC716_=_C743 ,C716_=_C750 ,C716_=_C783 ,C716_=_C861 ,C716_=_C876 ,C716_=_C892 ,\nC732_=_C738 ,C732_=_C743 ,C732_=_C803 ,C732_=_C856 ,C732_=_C857 ,C732_=_C898 ,\nC738_=_C781 ,C738_=_C803 ,C738_=_C838 ,C738_=_C855 ,C738_=_C856 ,C738_=_C857 ,\nC738_=_C892 ,C738_=_C898 ,C743_=_C750 ,C743_=_C783 ,C743_=_C856 ,C743_=_C861 ,\nC743_=_C876 ,C743_=_C895 ,C748_=_C750 ,C748_=_C801 ,C748_=_C838 ,C748_=_C855 ,\nC748_=_C857 ,C748_=_C861 ,C748_=_C892 ,C748_=_C895 ,C750_=_C783 ,C750_=_C833 ,\nC750_=_C856 ,C750_=_C861 ,C750_=_C876 ,C750_=_C895 ,C781_=_C801 ,C781_=_C803 ,\nC781_=_C823 ,C781_=_C833 ,C781_=_C838 ,C781_=_C855 ,C781_=_C857 ,C781_=_C898 ,\nC783_=_C876 ,C783_=_C898 ,C801_=_C803 ,C801_=_C833 ,C801_=_C838 ,C801_=_C861 ,\nC801_=_C892 ,C801_=_C895 ,C803_=_C833 ,C803_=_C856 ,C803_=_C857 ,C803_=_C876 ,\nC803_=_C892 ,C803_=_C895 ,C823_=_C833 ,C823_=_C838 ,C823_=_C855 ,C823_=_C898 ,\nC833_=_C838 ,C833_=_C855 ,C833_=_C895 ,C833_=_C898 ,C838_=_C855 ,C838_=_C861 ,\nC838_=_C876 ,C838_=_C892 ,C838_=_C895 ,C838_=_C898 ,C855_=_C857 ,C855_=_C861 ,\nC855_=_C892 ,C855_=_C898 ,C856_=_C857 ,C856_=_C895 ,C857_=_C876 ,C857_=_C898 ,\nC861_=_C892 ,C861_=_C895 ,C892_=_C895 ,C892_=_C898 ,C895_=_C898 ,"];170[shape=box, label="id:170 level: 8\n38: C143 C255 C286 C288 C361 \nC372 C409 C469 C472 C490 C491 \nC492 C505 C508 C570 C582 C586 \nC601 C608 C619 C640 C643 C663 \nC674 C686 C690 C697 C727 C742 \nC746 C749 C783 C795 C800 C822 \nC874 C882 C885 \n399: C143_=_C255( C143 C255 ) C143_=_C286( C143 C286 ) C143_=_C288( C143 C288 ) C143_=_C361( C143 C361 ) C143_=_C372( C143 C372 ) \nC143_=_C409( C143 C409 ) C143_=_C469( C143 C469 ) C143_=_C472( C143 C472 ) C143_=_C490( C143 C490 ) C143_=_C491( C143 C491 ) C143_=_C492( C143 C492 ) \nC143_=_C505( C143 C505 ) C143_=_C508( C143 C508 ) C143_=_C570( C143 C570 ) C143_=_C582( C143 C582 ) C143_=_C586( C143 C586 ) C143_=_C601( C143 C601 ) \nC143_=_C608( C143 C608 ) C143_=_C619( C143 C619 ) C143_=_C640( C143 C640 ) C143_=_C643( C143 C643 ) C143_=_C663( C143 C663 ) C143_=_C674( C143 C674 ) \nC143_=_C686( C143 C686 ) C143_=_C690( C143 C690 ) C143_=_C697( C143 C697 ) C143_=_C727( C143 C727 ) C143_=_C742( C143 C742 ) C143_=_C746( C143 C746 ) \nC143_=_C749( C143 C749 ) C143_=_C783( C143 C783 ) C143_=_C795( C143 C795 ) C143_=_C800( C143 C800 ) C143_=_C822( C143 C822 ) C143_=_C874( C143 C874 ) \nC143_=_C882( C143 C882 ) C143_=_C885( C143 C885 ) C255_=_C288( C255 C288 ) C255_=_C361( C255 C361 ) C255_=_C372( C255 C372 ) C255_=_C490( C255 C490 ) \nC255_=_C505( C255 C505 ) C255_=_C582( C255 C582 ) C255_=_C608( C255 C608 ) C255_=_C619( C255 C619 ) C255_=_C663( C255 C663 ) C255_=_C686( C255 C686 ) \nC255_=_C727( C255 C727 ) C255_=_C746( C255 C746 ) C255_=_C749( C255 C749 ) C255_=_C783( C255 C783 ) C255_=_C874( C255 C874 ) C255_=_C882( C255 C882 ) \nC255_=_C885( C255 C885 ) C286_=_C409( C286 C409 ) C286_=_C469( C286 C469 ) C286_=_C472( C286 C472 ) C286_=_C491( C286 C491 ) C286_=_C492( C286 C492 ) \nC286_=_C508( C286 C508 ) C286_=_C570( C286 C570 ) C286_=_C586( C286 C586 ) C286_=_C601( C286 C601 ) C286_=_C619( C286 C619 ) C286_=_C640( C286 C640 ) \nC286_=_C643( C286 C643 ) C286_=_C674( C286 C674 ) C286_=_C690( C286 C690 ) C286_=_C697( C286 C697 ) C286_=_C742( C286 C742 ) C286_=_C795( C286 C795 ) \nC286_=_C800( C286 C800 ) C286_=_C822( C286 C822 ) C286_=_C874( C286 C874 ) C286_=_C885( C286 C885 ) C288_=_C361( C288 C361 ) C288_=_C372( C288 C372 ) \nC288_=_C490( C288 C490 ) C288_=_C505( C288 C505 ) C288_=_C582( C288 C582 ) C288_=_C608( C288 C608 ) C288_=_C663( C288 C663 ) C288_=_C686( C288 C686 ) \nC288_=_C690( C288 C690 ) C288_=_C727( C288 C727 ) C288_=_C746( C288 C746 ) C288_=_C749( C288 C749 ) C288_=_C783( C288 C783 ) C288_=_C874( C288 C874 ) \nC288_=_C882( C288 C882 ) C288_=_C885( C288 C885 ) C361_=_C372( C361 C372 ) C361_=_C490( C361 C490 ) C361_=_C505( C361 C505 ) C361_=_C582( C361 C582 ) \nC361_=_C608( C361 C608 ) C361_=_C663( C361 C663 ) C361_=_C686( C361 C686 ) C361_=_C727( C361 C727 ) C361_=_C746( C361 C746 ) C361_=_C749( C361 C749 ) \nC361_=_C783( C361 C783 ) C361_=_C874( C361 C874 ) C361_=_C882( C361 C882 ) C361_=_C885( C361 C885 ) C372_=_C490( C372 C490 ) C372_=_C505( C372 C505 ) \nC372_=_C582( C372 C582 ) C372_=_C608( C372 C608 ) C372_=_C663( C372 C663 ) C372_=_C686( C372 C686 ) C372_=_C690( C372 C690 ) C372_=_C727( C372 C727 ) \nC372_=_C746( C372 C746 ) C372_=_C749( C372 C749 ) C372_=_C783( C372 C783 ) C372_=_C874( C372 C874 ) C372_=_C882( C372 C882 ) C372_=_C885( C372 C885 ) \nC409_=_C469( C409 C469 ) C409_=_C472( C409 C472 ) C409_=_C490( C409 C490 ) C409_=_C491( C409 C491 ) C409_=_C492( C409 C492 ) C409_=_C508( C409 C508 ) \nC409_=_C570( C409 C570 ) C409_=_C586( C409 C586 ) C409_=_C601( C409 C601 ) C409_=_C619( C409 C619 ) C409_=_C640( C409 C640 ) C409_=_C643( C409 C643 ) \nC409_=_C663( C409 C663 ) C409_=_C674( C409 C674 ) C409_=_C690( C409 C690 ) C409_=_C697( C409 C697 ) C409_=_C742( C409 C742 ) C409_=_C749( C409 C749 ) \nC409_=_C795( C409 C795 ) C409_=_C800( C409 C800 ) C409_=_C822( C409 C822 ) C469_=_C472( C469 C472 ) C469_=_C491( C469 C491 ) C469_=_C492( C469 C492 ) \nC469_=_C508( C469 C508 ) C469_=_C570( C469 C570 ) C469_=_C586( C469 C586 ) C469_=_C601( C469 C601 ) C469_=_C619( C469 C619 ) C469_=_C640( C469 C640 ) \nC469_=_C643( C469 C643 ) C469_=_C674( C469 C674 ) C469_=_C690( C469 C690 ) C469_=_C697( C469 C697 ) C469_=_C742( C469 C742 ) C469_=_C795( C469 C795 ) \nC469_=_C800( C469 C800 ) C469_=_C822( C469 C822 ) C472_=_C491( C472 C491 ) C472_=_C492( C472 C492 ) C472_=_C508( C472 C508 ) C472_=_C570( C472 C570 ) \nC472_=_C586( C472 C586 ) C472_=_C601( C472 C601 ) C472_=_C619( C472 C619 ) C472_=_C640( C472 C640 ) C472_=_C643( C472 C643 ) C472_=_C674( C472 C674 ) \nC472_=_C690( C472 C690 ) C472_=_C697( C472 C697 ) C472_=_C742( C472 C742 ) C472_=_C795( C472 C795 ) C472_=_C800( C472 C800 ) C472_=_C822( C472 C822 ) \nC472_=_C874( C472 C874 ) C490_=_C505( C490 C505 ) C490_=_C582( C490 C582 ) C490_=_C608( C490 C608 ) C490_=_C640( C490 C640 ) C490_=_C663( C490 C663 ) \nC490_=_C686( C490 C686 ) C490_=_C727( C490 C727 ) C490_=_C746( C490 C746 ) C490_=_C749( C490 C749 ) C490_=_C783( C490 C783 ) C490_=_C874( C490 C874 ) \nC490_=_C882( C490 C882 ) C490_=_C885( C490 C885 ) C491_=_C492( C491 C492 ) C491_=_C508( C491 C508 ) C491_=_C570( C491 C570 ) C491_=_C586( C491 C586 ) \nC491_=_C601( C491 C601 ) C491_=_C619( C491 C619 ) C491_=_C640( C491 C640 ) C491_=_C643( C491 C643 ) C491_=_C674( C491 C674 ) C491_=_C690( C491 C690 ) \nC491_=_C697( C491 C697 ) C491_=_C727( C491 C727 ) C491_=_C742( C491 C742 ) C491_=_C746( C491 C746 ) C491_=_C795( C491 C795 ) C491_=_C800( C491 C800 ) \nC491_=_C822( C491 C822 ) C492_=_C508( C492 C508 ) C492_=_C570( C492 C570 ) C492_=_C586( C492 C586 ) C492_=_C601( C492</w:t>
      </w:r>
    </w:p>
    <w:p>
      <w:pPr>
        <w:pStyle w:val="PreformattedText"/>
        <w:bidi w:val="0"/>
        <w:spacing w:before="0" w:after="0"/>
        <w:jc w:val="left"/>
        <w:rPr/>
      </w:pPr>
      <w:r>
        <w:rPr/>
        <w:t xml:space="preserve"> </w:t>
      </w:r>
      <w:r>
        <w:rPr/>
        <w:t>C601 ) C492_=_C619( C492 C619 ) \nC492_=_C640( C492 C640 ) C492_=_C643( C492 C643 ) C492_=_C674( C492 C674 ) C492_=_C690( C492 C690 ) C492_=_C697( C492 C697 ) C492_=_C742( C492 C742 ) \nC492_=_C795( C492 C795 ) C492_=_C800( C492 C800 ) C492_=_C822( C492 C822 ) C492_=_C874( C492 C874 ) C505_=_C582( C505 C582 ) C505_=_C608( C505 C608 ) \nC505_=_C663( C505 C663 ) C505_=_C674( C505 C674 ) C505_=_C686( C505 C686 ) C505_=_C727( C505 C727 ) C505_=_C746( C505 C746 ) C505_=_C749( C505 C749 ) \nC505_=_C783( C505 C783 ) C505_=_C874( C505 C874 ) C505_=_C882( C505 C882 ) C505_=_C885( C505 C885 ) C508_=_C570( C508 C570 ) C508_=_C586( C508 C586 ) \nC508_=_C601( C508 C601 ) C508_=_C619( C508 C619 ) C508_=_C640( C508 C640 ) C508_=_C643( C508 C643 ) C508_=_C674( C508 C674 ) C508_=_C690( C508 C690 ) \nC508_=_C697( C508 C697 ) C508_=_C742( C508 C742 ) C508_=_C749( C508 C749 ) C508_=_C795( C508 C795 ) C508_=_C800( C508 C800 ) C508_=_C822( C508 C822 ) \nC508_=_C874( C508 C874 ) C570_=_C586( C570 C586 ) C570_=_C601( C570 C601 ) C570_=_C619( C570 C619 ) C570_=_C640( C570 C640 ) C570_=_C643( C570 C643 ) \nC570_=_C674( C570 C674 ) C570_=_C690( C570 C690 ) C570_=_C697( C570 C697 ) C570_=_C742( C570 C742 ) C570_=_C783( C570 C783 ) C570_=_C795( C570 C795 ) \nC570_=_C800( C570 C800 ) C570_=_C822( C570 C822 ) C570_=_C882( C570 C882 ) C582_=_C608( C582 C608 ) C582_=_C663( C582 C663 ) C582_=_C686( C582 C686 ) \nC582_=_C727( C582 C727 ) C582_=_C746( C582 C746 ) C582_=_C749( C582 C749 ) C582_=_C783( C582 C783 ) C582_=_C874( C582 C874 ) C582_=_C882( C582 C882 ) \nC582_=_C885( C582 C885 ) C586_=_C601( C586 C601 ) C586_=_C619( C586 C619 ) C586_=_C640( C586 C640 ) C586_=_C643( C586 C643 ) C586_=_C674( C586 C674 ) \nC586_=_C690( C586 C690 ) C586_=_C697( C586 C697 ) C586_=_C742( C586 C742 ) C586_=_C749( C586 C749 ) C586_=_C795( C586 C795 ) C586_=_C800( C586 C800 ) \nC586_=_C822( C586 C822 ) C586_=_C874( C586 C874 ) C586_=_C885( C586 C885 ) C601_=_C619( C601 C619 ) C601_=_C640( C601 C640 ) C601_=_C643( C601 C643 ) \nC601_=_C674( C601 C674 ) C601_=_C690( C601 C690 ) C601_=_C697( C601 C697 ) C601_=_C742( C601 C742 ) C601_=_C795( C601 C795 ) C601_=_C800( C601 C800 ) \nC601_=_C822( C601 C822 ) C601_=_C882( C601 C882 ) C608_=_C619( C608 C619 ) C608_=_C643( C608 C643 ) C608_=_C663( C608 C663 ) C608_=_C686( C608 C686 ) \nC608_=_C727( C608 C727 ) C608_=_C746( C608 C746 ) C608_=_C749( C608 C749 ) C608_=_C783( C608 C783 ) C608_=_C874( C608 C874 ) C608_=_C882( C608 C882 ) \nC608_=_C885( C608 C885 ) C619_=_C640( C619 C640 ) C619_=_C643( C619 C643 ) C619_=_C663( C619 C663 ) C619_=_C674( C619 C674 ) C619_=_C690( C619 C690 ) \nC619_=_C697( C619 C697 ) C619_=_C742( C619 C742 ) C619_=_C795( C619 C795 ) C619_=_C800( C619 C800 ) C619_=_C822( C619 C822 ) C619_=_C882( C619 C882 ) \nC640_=_C643( C640 C643 ) C640_=_C674( C640 C674 ) C640_=_C686( C640 C686 ) C640_=_C690( C640 C690 ) C640_=_C697( C640 C697 ) C640_=_C742( C640 C742 ) \nC640_=_C795( C640 C795 ) C640_=_C800( C640 C800 ) C640_=_C822( C640 C822 ) C643_=_C674( C643 C674 ) C643_=_C690( C643 C690 ) C643_=_C697( C643 C697 ) \nC643_=_C742( C643 C742 ) C643_=_C795( C643 C795 ) C643_=_C800( C643 C800 ) C643_=_C822( C643 C822 ) C663_=_C686( C663 C686 ) C663_=_C727( C663 C727 ) \nC663_=_C746( C663 C746 ) C663_=_C749( C663 C749 ) C663_=_C783( C663 C783 ) C663_=_C822( C663 C822 ) C663_=_C874( C663 C874 ) C663_=_C882( C663 C882 ) \nC663_=_C885( C663 C885 ) C674_=_C690( C674 C690 ) C674_=_C697( C674 C697 ) C674_=_C742( C674 C742 ) C674_=_C795( C674 C795 ) C674_=_C800( C674 C800 ) \nC674_=_C822( C674 C822 ) C674_=_C874( C674 C874 ) C686_=_C690( C686 C690 ) C686_=_C727( C686 C727 ) C686_=_C742( C686 C742 ) C686_=_C746( C686 C746 ) \nC686_=_C749( C686 C749 ) C686_=_C783( C686 C783 ) C686_=_C874( C686 C874 ) C686_=_C882( C686 C882 ) C686_=_C885( C686 C885 ) C690_=_C697( C690 C697 ) \nC690_=_C727( C690 C727 ) C690_=_C742( C690 C742 ) C690_=_C746( C690 C746 ) C690_=_C795( C690 C795 ) C690_=_C800( C690 C800 ) C690_=_C822( C690 C822 ) \nC690_=_C874( C690 C874 ) C697_=_C727( C697 C727 ) C697_=_C742( C697 C742 ) C697_=_C795( C697 C795 ) C697_=_C800( C697 C800 ) C697_=_C822( C697 C822 ) \nC727_=_C746( C727 C746 ) C727_=_C749( C727 C749 ) C727_=_C783( C727 C783 ) C727_=_C874( C727 C874 ) C727_=_C882( C727 C882 ) C727_=_C885( C727 C885 ) \nC742_=_C795( C742 C795 ) C742_=_C800( C742 C800 ) C742_=_C822( C742 C822 ) C746_=_C749( C746 C749 ) C746_=_C783( C746 C783 ) C746_=_C874( C746 C874 ) \nC746_=_C882( C746 C882 ) C746_=_C885( C746 C885 ) C749_=_C783( C749 C783 ) C749_=_C874( C749 C874 ) C749_=_C882( C749 C882 ) C749_=_C885( C749 C885 ) \nC783_=_C874( C783 C874 ) C783_=_C882( C783 C882 ) C783_=_C885( C783 C885 ) C795_=_C800( C795 C800 ) C795_=_C822( C795 C822 ) C795_=_C885( C795 C885 ) \nC800_=_C822( C800 C822 ) C874_=_C882( C874 C882 ) C874_=_C885( C874 C885 ) C882_=_C885( C882 C885 ) "];147-&gt;170[label="37: C255 C286 C288 C361 C372 \nC409 C469 C472 C490 C491 C492 \nC505 C508 C570 C582 C586 C601 \nC608 C619 C640 C643 C663 C674 \nC686 C690 C697 C727 C742 C746 \nC749 C783 C795 C800 C822 C874 \nC882 C885 \n362: C255_=_C288 ,C255_=_C361 ,C255_=_C372 ,C255_=_C490 ,C255_=_C505 ,\nC255_=_C582 ,C255_=_C608 ,C255_=_C619 ,C255_=_C663 ,C255_=_C686 ,C255_=_C727 ,\nC255_=_C746 ,C255_=_C749 ,C255_=_C783 ,C255_=_C874 ,C255_=_C882 ,C255_=_C885 ,\nC286_=_C409 ,C286_=_C469 ,C286_=_C472 ,C286_=_C491 ,C286_=_C492 ,C286_=_C508 ,\nC286_=_C570 ,C286_=_C586 ,C286_=_C601 ,C286_=_C619 ,C286_=_C640 ,C286_=_C643 ,\nC286_=_C674 ,C286_=_C690 ,C286_=_C697 ,C286_=_C742 ,C286_=_C795 ,C286_=_C800 ,\nC286_=_C822 ,C286_=_C874 ,C286_=_C885 ,C288_=_C361 ,C288_=_C372 ,C288_=_C490 ,\nC288_=_C505 ,C288_=_C582 ,C288_=_C608 ,C288_=_C663 ,C288_=_C686 ,C288_=_C690 ,\nC288_=_C727 ,C288_=_C746 ,C288_=_C749 ,C288_=_C783 ,C288_=_C874 ,C288_=_C882 ,\nC288_=_C885 ,C361_=_C372 ,C361_=_C490 ,C361_=_C505 ,C361_=_C582 ,C361_=_C608 ,\nC361_=_C663 ,C361_=_C686 ,C361_=_C727 ,C361_=_C746 ,C361_=_C749 ,C361_=_C783 ,\nC361_=_C874 ,C361_=_C882 ,C361_=_C885 ,C372_=_C490 ,C372_=_C505 ,C372_=_C582 ,\nC372_=_C608 ,C372_=_C663 ,C372_=_C686 ,C372_=_C690 ,C372_=_C727 ,C372_=_C746 ,\nC372_=_C749 ,C372_=_C783 ,C372_=_C874 ,C372_=_C882 ,C372_=_C885 ,C409_=_C469 ,\nC409_=_C472 ,C409_=_C490 ,C409_=_C491 ,C409_=_C492 ,C409_=_C508 ,C409_=_C570 ,\nC409_=_C586 ,C409_=_C601 ,C409_=_C619 ,C409_=_C640 ,C409_=_C643 ,C409_=_C663 ,\nC409_=_C674 ,C409_=_C690 ,C409_=_C697 ,C409_=_C742 ,C409_=_C749 ,C409_=_C795 ,\nC409_=_C800 ,C409_=_C822 ,C469_=_C472 ,C469_=_C491 ,C469_=_C492 ,C469_=_C508 ,\nC469_=_C570 ,C469_=_C586 ,C469_=_C601 ,C469_=_C619 ,C469_=_C640 ,C469_=_C643 ,\nC469_=_C674 ,C469_=_C690 ,C469_=_C697 ,C469_=_C742 ,C469_=_C795 ,C469_=_C800 ,\nC469_=_C822 ,C472_=_C491 ,C472_=_C492 ,C472_=_C508 ,C472_=_C570 ,C472_=_C586 ,\nC472_=_C601 ,C472_=_C619 ,C472_=_C640 ,C472_=_C643 ,C472_=_C674 ,C472_=_C690 ,\nC472_=_C697 ,C472_=_C742 ,C472_=_C795 ,C472_=_C800 ,C472_=_C822 ,C472_=_C874 ,\nC490_=_C505 ,C490_=_C582 ,C490_=_C608 ,C490_=_C640 ,C490_=_C663 ,C490_=_C686 ,\nC490_=_C727 ,C490_=_C746 ,C490_=_C749 ,C490_=_C783 ,C490_=_C874 ,C490_=_C882 ,\nC490_=_C885 ,C491_=_C492 ,C491_=_C508 ,C491_=_C570 ,C491_=_C586 ,C491_=_C601 ,\nC491_=_C619 ,C491_=_C640 ,C491_=_C643 ,C491_=_C674 ,C491_=_C690 ,C491_=_C697 ,\nC491_=_C727 ,C491_=_C742 ,C491_=_C746 ,C491_=_C795 ,C491_=_C800 ,C491_=_C822 ,\nC492_=_C508 ,C492_=_C570 ,C492_=_C586 ,C492_=_C601 ,C492_=_C619 ,C492_=_C640 ,\nC492_=_C643 ,C492_=_C674 ,C492_=_C690 ,C492_=_C697 ,C492_=_C742 ,C492_=_C795 ,\nC492_=_C800 ,C492_=_C822 ,C492_=_C874 ,C505_=_C582 ,C505_=_C608 ,C505_=_C663 ,\nC505_=_C674 ,C505_=_C686 ,C505_=_C727 ,C505_=_C746 ,C505_=_C749 ,C505_=_C783 ,\nC505_=_C874 ,C505_=_C882 ,C505_=_C885 ,C508_=_C570 ,C508_=_C586 ,C508_=_C601 ,\nC508_=_C619 ,C508_=_C640 ,C508_=_C643 ,C508_=_C674 ,C508_=_C690 ,C508_=_C697 ,\nC508_=_C742 ,C508_=_C749 ,C508_=_C795 ,C508_=_C800 ,C508_=_C822 ,C508_=_C874 ,\nC570_=_C586 ,C570_=_C601 ,C570_=_C619 ,C570_=_C640 ,C570_=_C643 ,C570_=_C674 ,\nC570_=_C690 ,C570_=_C697 ,C570_=_C742 ,C570_=_C783 ,C570_=_C795 ,C570_=_C800 ,\nC570_=_C822 ,C570_=_C882 ,C582_=_C608 ,C582_=_C663 ,C582_=_C686 ,C582_=_C727 ,\nC582_=_C746 ,C582_=_C749 ,C582_=_C783 ,C582_=_C874 ,C582_=_C882 ,C582_=_C885 ,\nC586_=_C601 ,C586_=_C619 ,C586_=_C640 ,C586_=_C643 ,C586_=_C674 ,C586_=_C690 ,\nC586_=_C697 ,C586_=_C742 ,C586_=_C749 ,C586_=_C795 ,C586_=_C800 ,C586_=_C822 ,\nC586_=_C874 ,C586_=_C885 ,C601_=_C619 ,C601_=_C640 ,C601_=_C643 ,C601_=_C674 ,\nC601_=_C690 ,C601_=_C697 ,C601_=_C742 ,C601_=_C795 ,C601_=_C800 ,C601_=_C822 ,\nC601_=_C882 ,C608_=_C619 ,C608_=_C643 ,C608_=_C663 ,C608_=_C686 ,C608_=_C727 ,\nC608_=_C746 ,C608_=_C749 ,C608_=_C783 ,C608_=_C874 ,C608_=_C882 ,C608_=_C885 ,\nC619_=_C640 ,C619_=_C643 ,C619_=_C663 ,C619_=_C674 ,C619_=_C690 ,C619_=_C697 ,\nC619_=_C742 ,C619_=_C795 ,C619_=_C800 ,C619_=_C822 ,C619_=_C882 ,C640_=_C643 ,\nC640_=_C674 ,C640_=_C686 ,C640_=_C690 ,C640_=_C697 ,C640_=_C742 ,C640_=_C795 ,\nC640_=_C800 ,C640_=_C822 ,C643_=_C674 ,C643_=_C690 ,C643_=_C697 ,C643_=_C742 ,\nC643_=_C795 ,C643_=_C800 ,C643_=_C822 ,C663_=_C686 ,C663_=_C727 ,C663_=_C746 ,\nC663_=_C749 ,C663_=_C783 ,C663_=_C822 ,C663_=_C874 ,C663_=_C882 ,C663_=_C885 ,\nC674_=_C690 ,C674_=_C697 ,C674_=_C742 ,C674_=_C795 ,C674_=_C800 ,C674_=_C822 ,\nC674_=_C874 ,C686_=_C690 ,C686_=_C727 ,C686_=_C742 ,C686_=_C746 ,C686_=_C749 ,\nC686_=_C783 ,C686_=_C874 ,C686_=_C882 ,C686_=_C885 ,C690_=_C697 ,C690_=_C727 ,\nC690_=_C742 ,C690_=_C746 ,C690_=_C795 ,C690_=_C800 ,C690_=_C822 ,C690_=_C874 ,\nC697_=_C727 ,C697_=_C742 ,C697_=_C795 ,C697_=_C800 ,C697_=_C822 ,C727_=_C746 ,\nC727_=_C749 ,C727_=_C783 ,C727_=_C874 ,C727_=_C882 ,C727_=_C885 ,C742_=_C795 ,\nC742_=_C800 ,C742_=_C822 ,C746_=_C749 ,C746_=_C783 ,C746_=_C874 ,C746_=_C882 ,\nC746_=_C885 ,C749_=_C783 ,C749_=_C874 ,C749_=_C882 ,C749_=_C885 ,C783_=_C874 ,\nC783_=_C882 ,C783_=_C885 ,C795_=_C800 ,C795_=_C822 ,C795_=_C885 ,C800_=_C822 ,\nC874_=_C882 ,C874_=_C885 ,C882_=_C885 ,"];171[shape=box,</w:t>
      </w:r>
    </w:p>
    <w:p>
      <w:pPr>
        <w:pStyle w:val="PreformattedText"/>
        <w:bidi w:val="0"/>
        <w:spacing w:before="0" w:after="0"/>
        <w:jc w:val="left"/>
        <w:rPr/>
      </w:pPr>
      <w:r>
        <w:rPr/>
        <w:t xml:space="preserve"> </w:t>
      </w:r>
      <w:r>
        <w:rPr/>
        <w:t>label="id:171 level: 8\n74: C97 C163 C186 C215 C218 \nC226 C228 C230 C241 C255 C269 \nC270 C284 C294 C311 C341 C368 \nC411 C424 C454 C482 C486 C504 \nC506 C507 C556 C576 C582 C605 \nC606 C611 C612 C615 C619 C639 \nC649 C658 C659 C660 C680 C702 \nC708 C710 C712 C721 C734 C737 \nC747 C763 C768 C769 C775 C784 \nC794 C809 C812 C814 C821 C835 \nC836 C838 C840 C842 C843 C846 \nC851 C853 C863 C872 C876 C882 \nC884 C897 C898 \n908: C97_=_C163( C97 C163 ) C97_=_C215( C97 C215 ) C97_=_C228( C97 C228 ) C97_=_C241( C97 C241 ) C97_=_C269( C97 C269 ) \nC97_=_C368( C97 C368 ) C97_=_C424( C97 C424 ) C97_=_C454( C97 C454 ) C97_=_C486( C97 C486 ) C97_=_C506( C97 C506 ) C97_=_C507( C97 C507 ) \nC97_=_C556( C97 C556 ) C97_=_C576( C97 C576 ) C97_=_C582( C97 C582 ) C97_=_C605( C97 C605 ) C97_=_C606( C97 C606 ) C97_=_C611( C97 C611 ) \nC97_=_C615( C97 C615 ) C97_=_C649( C97 C649 ) C97_=_C658( C97 C658 ) C97_=_C659( C97 C659 ) C97_=_C702( C97 C702 ) C97_=_C775( C97 C775 ) \nC97_=_C794( C97 C794 ) C97_=_C812( C97 C812 ) C97_=_C821( C97 C821 ) C97_=_C838( C97 C838 ) C97_=_C840( C97 C840 ) C97_=_C842( C97 C842 ) \nC97_=_C843( C97 C843 ) C97_=_C851( C97 C851 ) C97_=_C872( C97 C872 ) C97_=_C876( C97 C876 ) C97_=_C897( C97 C897 ) C163_=_C215( C163 C215 ) \nC163_=_C228( C163 C228 ) C163_=_C241( C163 C241 ) C163_=_C269( C163 C269 ) C163_=_C368( C163 C368 ) C163_=_C454( C163 C454 ) C163_=_C504( C163 C504 ) \nC163_=_C582( C163 C582 ) C163_=_C605( C163 C605 ) C163_=_C606( C163 C606 ) C163_=_C611( C163 C611 ) C163_=_C615( C163 C615 ) C163_=_C649( C163 C649 ) \nC163_=_C659( C163 C659 ) C163_=_C702( C163 C702 ) C163_=_C747( C163 C747 ) C163_=_C809( C163 C809 ) C163_=_C812( C163 C812 ) C163_=_C814( C163 C814 ) \nC163_=_C843( C163 C843 ) C163_=_C872( C163 C872 ) C163_=_C897( C163 C897 ) C186_=_C218( C186 C218 ) C186_=_C226( C186 C226 ) C186_=_C284( C186 C284 ) \nC186_=_C311( C186 C311 ) C186_=_C341( C186 C341 ) C186_=_C506( C186 C506 ) C186_=_C556( C186 C556 ) C186_=_C619( C186 C619 ) C186_=_C639( C186 C639 ) \nC186_=_C680( C186 C680 ) C186_=_C710( C186 C710 ) C186_=_C737( C186 C737 ) C186_=_C763( C186 C763 ) C186_=_C768( C186 C768 ) C186_=_C814( C186 C814 ) \nC186_=_C835( C186 C835 ) C186_=_C836( C186 C836 ) C186_=_C876( C186 C876 ) C186_=_C882( C186 C882 ) C186_=_C898( C186 C898 ) C215_=_C228( C215 C228 ) \nC215_=_C241( C215 C241 ) C215_=_C269( C215 C269 ) C215_=_C368( C215 C368 ) C215_=_C454( C215 C454 ) C215_=_C582( C215 C582 ) C215_=_C605( C215 C605 ) \nC215_=_C606( C215 C606 ) C215_=_C611( C215 C611 ) C215_=_C615( C215 C615 ) C215_=_C649( C215 C649 ) C215_=_C659( C215 C659 ) C215_=_C702( C215 C702 ) \nC215_=_C737( C215 C737 ) C215_=_C812( C215 C812 ) C215_=_C843( C215 C843 ) C215_=_C872( C215 C872 ) C215_=_C897( C215 C897 ) C218_=_C226( C218 C226 ) \nC218_=_C284( C218 C284 ) C218_=_C311( C218 C311 ) C218_=_C341( C218 C341 ) C218_=_C411( C218 C411 ) C218_=_C582( C218 C582 ) C218_=_C619( C218 C619 ) \nC218_=_C639( C218 C639 ) C218_=_C680( C218 C680 ) C218_=_C702( C218 C702 ) C218_=_C710( C218 C710 ) C218_=_C737( C218 C737 ) C218_=_C763( C218 C763 ) \nC218_=_C768( C218 C768 ) C218_=_C775( C218 C775 ) C218_=_C814( C218 C814 ) C218_=_C835( C218 C835 ) C218_=_C836( C218 C836 ) C218_=_C838( C218 C838 ) \nC218_=_C842( C218 C842 ) C218_=_C882( C218 C882 ) C218_=_C898( C218 C898 ) C226_=_C284( C226 C284 ) C226_=_C311( C226 C311 ) C226_=_C341( C226 C341 ) \nC226_=_C482( C226 C482 ) C226_=_C619( C226 C619 ) C226_=_C639( C226 C639 ) C226_=_C680( C226 C680 ) C226_=_C710( C226 C710 ) C226_=_C737( C226 C737 ) \nC226_=_C763( C226 C763 ) C226_=_C768( C226 C768 ) C226_=_C769( C226 C769 ) C226_=_C809( C226 C809 ) C226_=_C814( C226 C814 ) C226_=_C835( C226 C835 ) \nC226_=_C836( C226 C836 ) C226_=_C840( C226 C840 ) C226_=_C882( C226 C882 ) C226_=_C898( C226 C898 ) C228_=_C230( C228 C230 ) C228_=_C241( C228 C241 ) \nC228_=_C269( C228 C269 ) C228_=_C368( C228 C368 ) C228_=_C454( C228 C454 ) C228_=_C582( C228 C582 ) C228_=_C605( C228 C605 ) C228_=_C606( C228 C606 ) \nC228_=_C611( C228 C611 ) C228_=_C615( C228 C615 ) C228_=_C649( C228 C649 ) C228_=_C659( C228 C659 ) C228_=_C702( C228 C702 ) C228_=_C812( C228 C812 ) \nC228_=_C842( C228 C842 ) C228_=_C843( C228 C843 ) C228_=_C872( C228 C872 ) C228_=_C876( C228 C876 ) C228_=_C897( C228 C897 ) C230_=_C255( C230 C255 ) \nC230_=_C270( C230 C270 ) C230_=_C294( C230 C294 ) C230_=_C411( C230 C411 ) C230_=_C482( C230 C482 ) C230_=_C504( C230 C504 ) C230_=_C612( C230 C612 ) \nC230_=_C660( C230 C660 ) C230_=_C708( C230 C708 ) C230_=_C712( C230 C712 ) C230_=_C721( C230 C721 ) C230_=_C734( C230 C734 ) C230_=_C747( C230 C747 ) \nC230_=_C769( C230 C769 ) C230_=_C784( C230 C784 ) C230_=_C809( C230 C809 ) C230_=_C812( C230 C812 ) C230_=_C846( C230 C846 ) C230_=_C853( C230 C853 ) \nC230_=_C863( C230 C863 ) C230_=_C884( C230 C884 ) C241_=_C269( C241 C269 ) C241_=_C368( C241 C368 ) C241_=_C454( C241 C454 ) C241_=_C582( C241 C582 ) \nC241_=_C605( C241 C605 ) C241_=_C606( C241 C606 ) C241_=_C611( C241 C611 ) C241_=_C615( C241 C615 ) C241_=_C649( C241 C649 ) C241_=_C659( C241 C659 ) \nC241_=_C702( C241 C702 ) C241_=_C812( C241 C812 ) C241_=_C843( C241 C843 ) C241_=_C853( C241 C853 ) C241_=_C872( C241 C872 ) C241_=_C897( C241 C897 ) \nC241_=_C898( C241 C898 ) C255_=_C270( C255 C270 ) C255_=_C294( C255 C294 ) C255_=_C411( C255 C411 ) C255_=_C482( C255 C482 ) C255_=_C504( C255 C504 ) \nC255_=_C582( C255 C582 ) C255_=_C612( C255 C612 ) C255_=_C619( C255 C619 ) C255_=_C660( C255 C660 ) C255_=_C708( C255 C708 ) C255_=_C712( C255 C712 ) \nC255_=_C721( C255 C721 ) C255_=_C734( C255 C734 ) C255_=_C747( C255 C747 ) C255_=_C769( C255 C769 ) C255_=_C784( C255 C784 ) C255_=_C809( C255 C809 ) \nC255_=_C842( C255 C842 ) C255_=_C846( C255 C846 ) C255_=_C853( C255 C853 ) C255_=_C863( C255 C863 ) C255_=_C876( C255 C876 ) C255_=_C882( C255 C882 ) \nC255_=_C884( C255 C884 ) C269_=_C368( C269 C368 ) C269_=_C454( C269 C454 ) C269_=_C582( C269 C582 ) C269_=_C605( C269 C605 ) C269_=_C606( C269 C606 ) \nC269_=_C611( C269 C611 ) C269_=_C615( C269 C615 ) C269_=_C649( C269 C649 ) C269_=_C658( C269 C658 ) C269_=_C659( C269 C659 ) C269_=_C702( C269 C702 ) \nC269_=_C812( C269 C812 ) C269_=_C838( C269 C838 ) C269_=_C843( C269 C843 ) C269_=_C846( C269 C846 ) C269_=_C872( C269 C872 ) C269_=_C897( C269 C897 ) \nC270_=_C294( C270 C294 ) C270_=_C411( C270 C411 ) C270_=_C482( C270 C482 ) C270_=_C504( C270 C504 ) C270_=_C605( C270 C605 ) C270_=_C612( C270 C612 ) \nC270_=_C660( C270 C660 ) C270_=_C708( C270 C708 ) C270_=_C712( C270 C712 ) C270_=_C721( C270 C721 ) C270_=_C734( C270 C734 ) C270_=_C747( C270 C747 ) \nC270_=_C769( C270 C769 ) C270_=_C784( C270 C784 ) C270_=_C809( C270 C809 ) C270_=_C814( C270 C814 ) C270_=_C846( C270 C846 ) C270_=_C853( C270 C853 ) \nC270_=_C863( C270 C863 ) C270_=_C884( C270 C884 ) C270_=_C897( C270 C897 ) C284_=_C311( C284 C311 ) C284_=_C341( C284 C341 ) C284_=_C619( C284 C619 ) \nC284_=_C639( C284 C639 ) C284_=_C680( C284 C680 ) C284_=_C710( C284 C710 ) C284_=_C737( C284 C737 ) C284_=_C763( C284 C763 ) C284_=_C768( C284 C768 ) \nC284_=_C794( C284 C794 ) C284_=_C814( C284 C814 ) C284_=_C835( C284 C835 ) C284_=_C836( C284 C836 ) C284_=_C843( C284 C843 ) C284_=_C882( C284 C882 ) \nC284_=_C898( C284 C898 ) C294_=_C411( C294 C411 ) C294_=_C482( C294 C482 ) C294_=_C504( C294 C504 ) C294_=_C556( C294 C556 ) C294_=_C612( C294 C612 ) \nC294_=_C660( C294 C660 ) C294_=_C708( C294 C708 ) C294_=_C712( C294 C712 ) C294_=_C721( C294 C721 ) C294_=_C734( C294 C734 ) C294_=_C747( C294 C747 ) \nC294_=_C769( C294 C769 ) C294_=_C784( C294 C784 ) C294_=_C809( C294 C809 ) C294_=_C846( C294 C846 ) C294_=_C853( C294 C853 ) C294_=_C863( C294 C863 ) \nC294_=_C876( C294 C876 ) C294_=_C884( C294 C884 ) C311_=_C341( C311 C341 ) C311_=_C606( C311 C606 ) C311_=_C619( C311 C619 ) C311_=_C639( C311 C639 ) \nC311_=_C649( C311 C649 ) C311_=_C680( C311 C680 ) C311_=_C702( C311 C702 ) C311_=_C710( C311 C710 ) C311_=_C737( C311 C737 ) C311_=_C763( C311 C763 ) \nC311_=_C768( C311 C768 ) C311_=_C809( C311 C809 ) C311_=_C812( C311 C812 ) C311_=_C814( C311 C814 ) C311_=_C835( C311 C835 ) C311_=_C836( C311 C836 ) \nC311_=_C851( C311 C851 ) C311_=_C882( C311 C882 ) C311_=_C898( C311 C898 ) C341_=_C606( C341 C606 ) C341_=_C619( C341 C619 ) C341_=_C639( C341 C639 ) \nC341_=_C649( C341 C649 ) C341_=_C680( C341 C680 ) C341_=_C710( C341 C710 ) C341_=_C712( C341 C712 ) C341_=_C737( C341 C737 ) C341_=_C763( C341 C763 ) \nC341_=_C768( C341 C768 ) C341_=_C769( C341 C769 ) C341_=_C814( C341 C814 ) C341_=_C821( C341 C821 ) C341_=_C835( C341 C835 ) C341_=_C836( C341 C836 ) \nC341_=_C882( C341 C882 ) C341_=_C898( C341 C898 ) C368_=_C454( C368 C454 ) C368_=_C482( C368 C482 ) C368_=_C576( C368 C576 ) C368_=_C582( C368 C582 ) \nC368_=_C605( C368 C605 ) C368_=_C606( C368 C606 ) C368_=_C611( C368 C611 ) C368_=_C615( C368 C615 ) C368_=_C649( C368 C649 ) C368_=_C659( C368 C659 ) \nC368_=_C702( C368 C702 ) C368_=_C812( C368 C812 ) C368_=_C821( C368 C821 ) C368_=_C843( C368 C843 ) C368_=_C872( C368 C872 ) C368_=_C876( C368 C876 ) \nC368_=_C897( C368 C897 ) C411_=_C482( C411 C482 ) C411_=_C504( C411 C504 ) C411_=_C582( C411 C582 ) C411_=_C612( C411 C612 ) C411_=_C660( C411 C660 ) \nC411_=_C702( C411 C702 ) C411_=_C708( C411 C708 ) C411_=_C712( C411 C712 ) C411_=_C721( C411 C721 ) C411_=_C734( C411 C734 ) C411_=_C747( C411 C747 ) \nC411_=_C769( C411 C769 ) C411_=_C784( C411 C784 ) C411_=_C809( C411 C809 ) C411_=_C842( C411 C842 ) C411_=_C846( C411 C846 ) C411_=_C853( C411 C853 ) \nC411_=_C863( C411 C863 ) C411_=_C884( C411 C884 ) C411_=_C898( C411 C898 ) C424_=_C486( C424 C486 ) C424_=_C506( C424 C506 ) C424_=_C507( C424 C507 ) \nC424_=_C556( C424 C556 ) C424_=_C576( C424 C576 ) C424_=_C649( C424 C649 ) C424_=_C658( C424 C658 ) C424_=_C710( C424 C710 ) C424_=_C775( C424 C775 ) \nC424_=_C794( C424 C794 ) C424_=_C812( C424 C812 ) C424_=_C821( C424 C821 ) C424_=_C838( C424 C838 ) C424_=_C840( C424 C840 ) C424_=_C842( C424</w:t>
      </w:r>
    </w:p>
    <w:p>
      <w:pPr>
        <w:pStyle w:val="PreformattedText"/>
        <w:bidi w:val="0"/>
        <w:spacing w:before="0" w:after="0"/>
        <w:jc w:val="left"/>
        <w:rPr/>
      </w:pPr>
      <w:r>
        <w:rPr/>
        <w:t xml:space="preserve"> </w:t>
      </w:r>
      <w:r>
        <w:rPr/>
        <w:t>C842 ) \nC424_=_C851( C424 C851 ) C424_=_C876( C424 C876 ) C424_=_C898( C424 C898 ) C454_=_C507( C454 C507 ) C454_=_C582( C454 C582 ) C454_=_C605( C454 C605 ) \nC454_=_C606( C454 C606 ) C454_=_C611( C454 C611 ) C454_=_C615( C454 C615 ) C454_=_C649( C454 C649 ) C454_=_C659( C454 C659 ) C454_=_C702( C454 C702 ) \nC454_=_C812( C454 C812 ) C454_=_C843( C454 C843 ) C454_=_C851( C454 C851 ) C454_=_C863( C454 C863 ) C454_=_C872( C454 C872 ) C454_=_C897( C454 C897 ) \nC482_=_C504( C482 C504 ) C482_=_C506( C482 C506 ) C482_=_C612( C482 C612 ) C482_=_C658( C482 C658 ) C482_=_C660( C482 C660 ) C482_=_C708( C482 C708 ) \nC482_=_C712( C482 C712 ) C482_=_C721( C482 C721 ) C482_=_C734( C482 C734 ) C482_=_C747( C482 C747 ) C482_=_C768( C482 C768 ) C482_=_C769( C482 C769 ) \nC482_=_C784( C482 C784 ) C482_=_C809( C482 C809 ) C482_=_C821( C482 C821 ) C482_=_C835( C482 C835 ) C482_=_C840( C482 C840 ) C482_=_C846( C482 C846 ) \nC482_=_C853( C482 C853 ) C482_=_C863( C482 C863 ) C482_=_C882( C482 C882 ) C482_=_C884( C482 C884 ) C486_=_C506( C486 C506 ) C486_=_C507( C486 C507 ) \nC486_=_C556( C486 C556 ) C486_=_C576( C486 C576 ) C486_=_C615( C486 C615 ) C486_=_C658( C486 C658 ) C486_=_C702( C486 C702 ) C486_=_C775( C486 C775 ) \nC486_=_C794( C486 C794 ) C486_=_C821( C486 C821 ) C486_=_C838( C486 C838 ) C486_=_C840( C486 C840 ) C486_=_C842( C486 C842 ) C486_=_C851( C486 C851 ) \nC486_=_C872( C486 C872 ) C486_=_C876( C486 C876 ) C504_=_C507( C504 C507 ) C504_=_C576( C504 C576 ) C504_=_C582( C504 C582 ) C504_=_C612( C504 C612 ) \nC504_=_C660( C504 C660 ) C504_=_C708( C504 C708 ) C504_=_C712( C504 C712 ) C504_=_C721( C504 C721 ) C504_=_C734( C504 C734 ) C504_=_C747( C504 C747 ) \nC504_=_C769( C504 C769 ) C504_=_C784( C504 C784 ) C504_=_C809( C504 C809 ) C504_=_C814( C504 C814 ) C504_=_C840( C504 C840 ) C504_=_C842( C504 C842 ) \nC504_=_C846( C504 C846 ) C504_=_C853( C504 C853 ) C504_=_C863( C504 C863 ) C504_=_C882( C504 C882 ) C504_=_C884( C504 C884 ) C504_=_C897( C504 C897 ) \nC506_=_C507( C506 C507 ) C506_=_C556( C506 C556 ) C506_=_C576( C506 C576 ) C506_=_C658( C506 C658 ) C506_=_C659( C506 C659 ) C506_=_C710( C506 C710 ) \nC506_=_C712( C506 C712 ) C506_=_C734( C506 C734 ) C506_=_C769( C506 C769 ) C506_=_C775( C506 C775 ) C506_=_C794( C506 C794 ) C506_=_C821( C506 C821 ) \nC506_=_C838( C506 C838 ) C506_=_C840( C506 C840 ) C506_=_C842( C506 C842 ) C506_=_C851( C506 C851 ) C506_=_C876( C506 C876 ) C507_=_C556( C507 C556 ) \nC507_=_C576( C507 C576 ) C507_=_C658( C507 C658 ) C507_=_C659( C507 C659 ) C507_=_C775( C507 C775 ) C507_=_C794( C507 C794 ) C507_=_C821( C507 C821 ) \nC507_=_C836( C507 C836 ) C507_=_C838( C507 C838 ) C507_=_C840( C507 C840 ) C507_=_C842( C507 C842 ) C507_=_C851( C507 C851 ) C507_=_C863( C507 C863 ) \nC507_=_C876( C507 C876 ) C507_=_C882( C507 C882 ) C556_=_C576( C556 C576 ) C556_=_C612( C556 C612 ) C556_=_C658( C556 C658 ) C556_=_C660( C556 C660 ) \nC556_=_C775( C556 C775 ) C556_=_C794( C556 C794 ) C556_=_C821( C556 C821 ) C556_=_C838( C556 C838 ) C556_=_C840( C556 C840 ) C556_=_C842( C556 C842 ) \nC556_=_C851( C556 C851 ) C556_=_C876( C556 C876 ) C576_=_C658( C576 C658 ) C576_=_C708( C576 C708 ) C576_=_C721( C576 C721 ) C576_=_C769( C576 C769 ) \nC576_=_C775( C576 C775 ) C576_=_C794( C576 C794 ) C576_=_C821( C576 C821 ) C576_=_C838( C576 C838 ) C576_=_C840( C576 C840 ) C576_=_C842( C576 C842 ) \nC576_=_C851( C576 C851 ) C576_=_C876( C576 C876 ) C576_=_C884( C576 C884 ) C576_=_C897( C576 C897 ) C582_=_C605( C582 C605 ) C582_=_C606( C582 C606 ) \nC582_=_C611( C582 C611 ) C582_=_C615( C582 C615 ) C582_=_C649( C582 C649 ) C582_=_C659( C582 C659 ) C582_=_C702( C582 C702 ) C582_=_C737( C582 C737 ) \nC582_=_C812( C582 C812 ) C582_=_C840( C582 C840 ) C582_=_C842( C582 C842 ) C582_=_C843( C582 C843 ) C582_=_C846( C582 C846 ) C582_=_C853( C582 C853 ) \nC582_=_C872( C582 C872 ) C582_=_C882( C582 C882 ) C582_=_C897( C582 C897 ) C605_=_C606( C605 C606 ) C605_=_C611( C605 C611 ) C605_=_C612( C605 C612 ) \nC605_=_C615( C605 C615 ) C605_=_C649( C605 C649 ) C605_=_C659( C605 C659 ) C605_=_C702( C605 C702 ) C605_=_C812( C605 C812 ) C605_=_C814( C605 C814 ) \nC605_=_C843( C605 C843 ) C605_=_C872( C605 C872 ) C605_=_C897( C605 C897 ) C605_=_C898( C605 C898 ) C606_=_C611( C606 C611 ) C606_=_C615( C606 C615 ) \nC606_=_C649( C606 C649 ) C606_=_C659( C606 C659 ) C606_=_C702( C606 C702 ) C606_=_C712( C606 C712 ) C606_=_C747( C606 C747 ) C606_=_C769( C606 C769 ) \nC606_=_C812( C606 C812 ) C606_=_C843( C606 C843 ) C606_=_C872( C606 C872 ) C606_=_C897( C606 C897 ) C606_=_C898( C606 C898 ) C611_=_C615( C611 C615 ) \nC611_=_C649( C611 C649 ) C611_=_C658( C611 C658 ) C611_=_C659( C611 C659 ) C611_=_C702( C611 C702 ) C611_=_C721( C611 C721 ) C611_=_C747( C611 C747 ) \nC611_=_C784( C611 C784 ) C611_=_C809( C611 C809 ) C611_=_C812( C611 C812 ) C611_=_C821( C611 C821 ) C611_=_C840( C611 C840 ) C611_=_C843( C611 C843 ) \nC611_=_C853( C611 C853 ) C611_=_C872( C611 C872 ) C611_=_C897( C611 C897 ) C611_=_C898( C611 C898 ) C612_=_C639( C612 C639 ) C612_=_C660( C612 C660 ) \nC612_=_C708( C612 C708 ) C612_=_C712( C612 C712 ) C612_=_C721( C612 C721 ) C612_=_C734( C612 C734 ) C612_=_C747( C612 C747 ) C612_=_C769( C612 C769 ) \nC612_=_C784( C612 C784 ) C612_=_C809( C612 C809 ) C612_=_C835( C612 C835 ) C612_=_C843( C612 C843 ) C612_=_C846( C612 C846 ) C612_=_C851( C612 C851 ) \nC612_=_C853( C612 C853 ) C612_=_C863( C612 C863 ) C612_=_C884( C612 C884 ) C615_=_C649( C615 C649 ) C615_=_C659( C615 C659 ) C615_=_C702( C615 C702 ) \nC615_=_C812( C615 C812 ) C615_=_C843( C615 C843 ) C615_=_C851( C615 C851 ) C615_=_C872( C615 C872 ) C615_=_C897( C615 C897 ) C619_=_C639( C619 C639 ) \nC619_=_C680( C619 C680 ) C619_=_C710( C619 C710 ) C619_=_C737( C619 C737 ) C619_=_C763( C619 C763 ) C619_=_C768( C619 C768 ) C619_=_C814( C619 C814 ) \nC619_=_C835( C619 C835 ) C619_=_C836( C619 C836 ) C619_=_C842( C619 C842 ) C619_=_C876( C619 C876 ) C619_=_C882( C619 C882 ) C619_=_C884( C619 C884 ) \nC619_=_C898( C619 C898 ) C639_=_C680( C639 C680 ) C639_=_C710( C639 C710 ) C639_=_C737( C639 C737 ) C639_=_C763( C639 C763 ) C639_=_C768( C639 C768 ) \nC639_=_C775( C639 C775 ) C639_=_C814( C639 C814 ) C639_=_C835( C639 C835 ) C639_=_C836( C639 C836 ) C639_=_C843( C639 C843 ) C639_=_C846( C639 C846 ) \nC639_=_C851( C639 C851 ) C639_=_C882( C639 C882 ) C639_=_C884( C639 C884 ) C639_=_C898( C639 C898 ) C649_=_C659( C649 C659 ) C649_=_C702( C649 C702 ) \nC649_=_C712( C649 C712 ) C649_=_C769( C649 C769 ) C649_=_C809( C649 C809 ) C649_=_C812( C649 C812 ) C649_=_C843( C649 C843 ) C649_=_C851( C649 C851 ) \nC649_=_C872( C649 C872 ) C649_=_C897( C649 C897 ) C658_=_C659( C658 C659 ) C658_=_C702( C658 C702 ) C658_=_C734( C658 C734 ) C658_=_C747( C658 C747 ) \nC658_=_C769( C658 C769 ) C658_=_C775( C658 C775 ) C658_=_C794( C658 C794 ) C658_=_C809( C658 C809 ) C658_=_C821( C658 C821 ) C658_=_C838( C658 C838 ) \nC658_=_C840( C658 C840 ) C658_=_C842( C658 C842 ) C658_=_C851( C658 C851 ) C658_=_C876( C658 C876 ) C659_=_C702( C659 C702 ) C659_=_C734( C659 C734 ) \nC659_=_C775( C659 C775 ) C659_=_C812( C659 C812 ) C659_=_C835( C659 C835 ) C659_=_C843( C659 C843 ) C659_=_C872( C659 C872 ) C659_=_C897( C659 C897 ) \nC660_=_C708( C660 C708 ) C660_=_C712( C660 C712 ) C660_=_C721( C660 C721 ) C660_=_C734( C660 C734 ) C660_=_C747( C660 C747 ) C660_=_C763( C660 C763 ) \nC660_=_C769( C660 C769 ) C660_=_C784( C660 C784 ) C660_=_C809( C660 C809 ) C660_=_C821( C660 C821 ) C660_=_C836( C660 C836 ) C660_=_C846( C660 C846 ) \nC660_=_C853( C660 C853 ) C660_=_C863( C660 C863 ) C660_=_C884( C660 C884 ) C660_=_C897( C660 C897 ) C680_=_C710( C680 C710 ) C680_=_C712( C680 C712 ) \nC680_=_C737( C680 C737 ) C680_=_C763( C680 C763 ) C680_=_C768( C680 C768 ) C680_=_C775( C680 C775 ) C680_=_C794( C680 C794 ) C680_=_C814( C680 C814 ) \nC680_=_C835( C680 C835 ) C680_=_C836( C680 C836 ) C680_=_C863( C680 C863 ) C680_=_C882( C680 C882 ) C680_=_C898( C680 C898 ) C702_=_C812( C702 C812 ) \nC702_=_C842( C702 C842 ) C702_=_C843( C702 C843 ) C702_=_C872( C702 C872 ) C702_=_C897( C702 C897 ) C708_=_C712( C708 C712 ) C708_=_C721( C708 C721 ) \nC708_=_C734( C708 C734 ) C708_=_C747( C708 C747 ) C708_=_C768( C708 C768 ) C708_=_C769( C708 C769 ) C708_=_C784( C708 C784 ) C708_=_C809( C708 C809 ) \nC708_=_C821( C708 C821 ) C708_=_C843( C708 C843 ) C708_=_C846( C708 C846 ) C708_=_C853( C708 C853 ) C708_=_C863( C708 C863 ) C708_=_C884( C708 C884 ) \nC710_=_C712( C710 C712 ) C710_=_C737( C710 C737 ) C710_=_C763( C710 C763 ) C710_=_C768( C710 C768 ) C710_=_C814( C710 C814 ) C710_=_C835( C710 C835 ) \nC710_=_C836( C710 C836 ) C710_=_C842( C710 C842 ) C710_=_C863( C710 C863 ) C710_=_C882( C710 C882 ) C710_=_C898( C710 C898 ) C712_=_C721( C712 C721 ) \nC712_=_C734( C712 C734 ) C712_=_C747( C712 C747 ) C712_=_C763( C712 C763 ) C712_=_C769( C712 C769 ) C712_=_C784( C712 C784 ) C712_=_C809( C712 C809 ) \nC712_=_C846( C712 C846 ) C712_=_C853( C712 C853 ) C712_=_C863( C712 C863 ) C712_=_C884( C712 C884 ) C712_=_C898( C712 C898 ) C721_=_C734( C721 C734 ) \nC721_=_C747( C721 C747 ) C721_=_C769( C721 C769 ) C721_=_C784( C721 C784 ) C721_=_C809( C721 C809 ) C721_=_C840( C721 C840 ) C721_=_C846( C721 C846 ) \nC721_=_C853( C721 C853 ) C721_=_C863( C721 C863 ) C721_=_C884( C721 C884 ) C734_=_C747( C734 C747 ) C734_=_C769( C734 C769 ) C734_=_C775( C734 C775 ) \nC734_=_C784( C734 C784 ) C734_=_C809( C734 C809 ) C734_=_C835( C734 C835 ) C734_=_C846( C734 C846 ) C734_=_C853( C734 C853 ) C734_=_C863( C734 C863 ) \nC734_=_C872( C734 C872 ) C734_=_C884( C734 C884 ) C737_=_C763( C737 C763 ) C737_=_C768( C737 C768 ) C737_=_C784( C737 C784 ) C737_=_C814( C737 C814 ) \nC737_=_C835( C737 C835 ) C737_=_C836( C737 C836 ) C737_=_C846( C737 C846 ) C737_=_C853( C737 C853 ) C737_=_C882( C737 C882 ) C737_=_C884( C737 C884 ) \nC737_=_C898( C737 C898 ) C747_=_C769( C747 C769 ) C747_=_C775( C747 C775 ) C747_=_C784( C747 C784 ) C747_=_C809( C747 C809 ) C747_=_C812( C747 C812 ) \nC747_=_C814(</w:t>
      </w:r>
    </w:p>
    <w:p>
      <w:pPr>
        <w:pStyle w:val="PreformattedText"/>
        <w:bidi w:val="0"/>
        <w:spacing w:before="0" w:after="0"/>
        <w:jc w:val="left"/>
        <w:rPr/>
      </w:pPr>
      <w:r>
        <w:rPr/>
        <w:t xml:space="preserve"> </w:t>
      </w:r>
      <w:r>
        <w:rPr/>
        <w:t>C747 C814 ) C747_=_C821( C747 C821 ) C747_=_C846( C747 C846 ) C747_=_C853( C747 C853 ) C747_=_C863( C747 C863 ) C747_=_C884( C747 C884 ) \nC763_=_C768( C763 C768 ) C763_=_C812( C763 C812 ) C763_=_C814( C763 C814 ) C763_=_C821( C763 C821 ) C763_=_C835( C763 C835 ) C763_=_C836( C763 C836 ) \nC763_=_C882( C763 C882 ) C763_=_C898( C763 C898 ) C768_=_C769( C768 C769 ) C768_=_C814( C768 C814 ) C768_=_C821( C768 C821 ) C768_=_C835( C768 C835 ) \nC768_=_C836( C768 C836 ) C768_=_C840( C768 C840 ) C768_=_C843( C768 C843 ) C768_=_C846( C768 C846 ) C768_=_C853( C768 C853 ) C768_=_C882( C768 C882 ) \nC768_=_C898( C768 C898 ) C769_=_C784( C769 C784 ) C769_=_C809( C769 C809 ) C769_=_C835( C769 C835 ) C769_=_C840( C769 C840 ) C769_=_C846( C769 C846 ) \nC769_=_C853( C769 C853 ) C769_=_C863( C769 C863 ) C769_=_C882( C769 C882 ) C769_=_C884( C769 C884 ) C775_=_C794( C775 C794 ) C775_=_C812( C775 C812 ) \nC775_=_C821( C775 C821 ) C775_=_C838( C775 C838 ) C775_=_C840( C775 C840 ) C775_=_C842( C775 C842 ) C775_=_C851( C775 C851 ) C775_=_C876( C775 C876 ) \nC784_=_C809( C784 C809 ) C784_=_C835( C784 C835 ) C784_=_C846( C784 C846 ) C784_=_C853( C784 C853 ) C784_=_C863( C784 C863 ) C784_=_C872( C784 C872 ) \nC784_=_C884( C784 C884 ) C794_=_C821( C794 C821 ) C794_=_C838( C794 C838 ) C794_=_C840( C794 C840 ) C794_=_C842( C794 C842 ) C794_=_C843( C794 C843 ) \nC794_=_C851( C794 C851 ) C794_=_C863( C794 C863 ) C794_=_C876( C794 C876 ) C794_=_C897( C794 C897 ) C809_=_C812( C809 C812 ) C809_=_C814( C809 C814 ) \nC809_=_C821( C809 C821 ) C809_=_C846( C809 C846 ) C809_=_C853( C809 C853 ) C809_=_C863( C809 C863 ) C809_=_C884( C809 C884 ) C812_=_C814( C812 C814 ) \nC812_=_C843( C812 C843 ) C812_=_C846( C812 C846 ) C812_=_C872( C812 C872 ) C812_=_C897( C812 C897 ) C812_=_C898( C812 C898 ) C814_=_C835( C814 C835 ) \nC814_=_C836( C814 C836 ) C814_=_C846( C814 C846 ) C814_=_C851( C814 C851 ) C814_=_C882( C814 C882 ) C814_=_C897( C814 C897 ) C814_=_C898( C814 C898 ) \nC821_=_C836( C821 C836 ) C821_=_C838( C821 C838 ) C821_=_C840( C821 C840 ) C821_=_C842( C821 C842 ) C821_=_C843( C821 C843 ) C821_=_C851( C821 C851 ) \nC821_=_C876( C821 C876 ) C821_=_C897( C821 C897 ) C835_=_C836( C835 C836 ) C835_=_C840( C835 C840 ) C835_=_C846( C835 C846 ) C835_=_C872( C835 C872 ) \nC835_=_C882( C835 C882 ) C835_=_C884( C835 C884 ) C835_=_C898( C835 C898 ) C836_=_C838( C836 C838 ) C836_=_C863( C836 C863 ) C836_=_C872( C836 C872 ) \nC836_=_C882( C836 C882 ) C836_=_C898( C836 C898 ) C838_=_C840( C838 C840 ) C838_=_C842( C838 C842 ) C838_=_C851( C838 C851 ) C838_=_C863( C838 C863 ) \nC838_=_C872( C838 C872 ) C838_=_C876( C838 C876 ) C838_=_C898( C838 C898 ) C840_=_C842( C840 C842 ) C840_=_C851( C840 C851 ) C840_=_C876( C840 C876 ) \nC840_=_C882( C840 C882 ) C840_=_C884( C840 C884 ) C842_=_C851( C842 C851 ) C842_=_C863( C842 C863 ) C842_=_C876( C842 C876 ) C842_=_C884( C842 C884 ) \nC842_=_C897( C842 C897 ) C842_=_C898( C842 C898 ) C843_=_C851( C843 C851 ) C843_=_C872( C843 C872 ) C843_=_C882( C843 C882 ) C843_=_C884( C843 C884 ) \nC843_=_C897( C843 C897 ) C846_=_C853( C846 C853 ) C846_=_C863( C846 C863 ) C846_=_C884( C846 C884 ) C851_=_C863( C851 C863 ) C851_=_C876( C851 C876 ) \nC853_=_C863( C853 C863 ) C853_=_C872( C853 C872 ) C853_=_C876( C853 C876 ) C853_=_C884( C853 C884 ) C853_=_C898( C853 C898 ) C863_=_C872( C863 C872 ) \nC863_=_C884( C863 C884 ) C863_=_C898( C863 C898 ) C872_=_C897( C872 C897 ) C872_=_C898( C872 C898 ) C876_=_C897( C876 C897 ) C882_=_C884( C882 C884 ) \nC882_=_C898( C882 C898 ) C884_=_C897( C884 C897 ) C897_=_C898( C897 C898 ) "];147-&gt;171[label="73: C163 C186 C215 C218 C226 \nC228 C230 C241 C255 C269 C270 \nC284 C294 C311 C341 C368 C411 \nC424 C454 C482 C486 C504 C506 \nC507 C556 C576 C582 C605 C606 \nC611 C612 C615 C619 C639 C649 \nC658 C659 C660 C680 C702 C708 \nC710 C712 C721 C734 C737 C747 \nC763 C768 C769 C775 C784 C794 \nC809 C812 C814 C821 C835 C836 \nC838 C840 C842 C843 C846 C851 \nC853 C863 C872 C876 C882 C884 \nC897 C898 \n874: C163_=_C215 ,C163_=_C228 ,C163_=_C241 ,C163_=_C269 ,C163_=_C368 ,\nC163_=_C454 ,C163_=_C504 ,C163_=_C582 ,C163_=_C605 ,C163_=_C606 ,C163_=_C611 ,\nC163_=_C615 ,C163_=_C649 ,C163_=_C659 ,C163_=_C702 ,C163_=_C747 ,C163_=_C809 ,\nC163_=_C812 ,C163_=_C814 ,C163_=_C843 ,C163_=_C872 ,C163_=_C897 ,C186_=_C218 ,\nC186_=_C226 ,C186_=_C284 ,C186_=_C311 ,C186_=_C341 ,C186_=_C506 ,C186_=_C556 ,\nC186_=_C619 ,C186_=_C639 ,C186_=_C680 ,C186_=_C710 ,C186_=_C737 ,C186_=_C763 ,\nC186_=_C768 ,C186_=_C814 ,C186_=_C835 ,C186_=_C836 ,C186_=_C876 ,C186_=_C882 ,\nC186_=_C898 ,C215_=_C228 ,C215_=_C241 ,C215_=_C269 ,C215_=_C368 ,C215_=_C454 ,\nC215_=_C582 ,C215_=_C605 ,C215_=_C606 ,C215_=_C611 ,C215_=_C615 ,C215_=_C649 ,\nC215_=_C659 ,C215_=_C702 ,C215_=_C737 ,C215_=_C812 ,C215_=_C843 ,C215_=_C872 ,\nC215_=_C897 ,C218_=_C226 ,C218_=_C284 ,C218_=_C311 ,C218_=_C341 ,C218_=_C411 ,\nC218_=_C582 ,C218_=_C619 ,C218_=_C639 ,C218_=_C680 ,C218_=_C702 ,C218_=_C710 ,\nC218_=_C737 ,C218_=_C763 ,C218_=_C768 ,C218_=_C775 ,C218_=_C814 ,C218_=_C835 ,\nC218_=_C836 ,C218_=_C838 ,C218_=_C842 ,C218_=_C882 ,C218_=_C898 ,C226_=_C284 ,\nC226_=_C311 ,C226_=_C341 ,C226_=_C482 ,C226_=_C619 ,C226_=_C639 ,C226_=_C680 ,\nC226_=_C710 ,C226_=_C737 ,C226_=_C763 ,C226_=_C768 ,C226_=_C769 ,C226_=_C809 ,\nC226_=_C814 ,C226_=_C835 ,C226_=_C836 ,C226_=_C840 ,C226_=_C882 ,C226_=_C898 ,\nC228_=_C230 ,C228_=_C241 ,C228_=_C269 ,C228_=_C368 ,C228_=_C454 ,C228_=_C582 ,\nC228_=_C605 ,C228_=_C606 ,C228_=_C611 ,C228_=_C615 ,C228_=_C649 ,C228_=_C659 ,\nC228_=_C702 ,C228_=_C812 ,C228_=_C842 ,C228_=_C843 ,C228_=_C872 ,C228_=_C876 ,\nC228_=_C897 ,C230_=_C255 ,C230_=_C270 ,C230_=_C294 ,C230_=_C411 ,C230_=_C482 ,\nC230_=_C504 ,C230_=_C612 ,C230_=_C660 ,C230_=_C708 ,C230_=_C712 ,C230_=_C721 ,\nC230_=_C734 ,C230_=_C747 ,C230_=_C769 ,C230_=_C784 ,C230_=_C809 ,C230_=_C812 ,\nC230_=_C846 ,C230_=_C853 ,C230_=_C863 ,C230_=_C884 ,C241_=_C269 ,C241_=_C368 ,\nC241_=_C454 ,C241_=_C582 ,C241_=_C605 ,C241_=_C606 ,C241_=_C611 ,C241_=_C615 ,\nC241_=_C649 ,C241_=_C659 ,C241_=_C702 ,C241_=_C812 ,C241_=_C843 ,C241_=_C853 ,\nC241_=_C872 ,C241_=_C897 ,C241_=_C898 ,C255_=_C270 ,C255_=_C294 ,C255_=_C411 ,\nC255_=_C482 ,C255_=_C504 ,C255_=_C582 ,C255_=_C612 ,C255_=_C619 ,C255_=_C660 ,\nC255_=_C708 ,C255_=_C712 ,C255_=_C721 ,C255_=_C734 ,C255_=_C747 ,C255_=_C769 ,\nC255_=_C784 ,C255_=_C809 ,C255_=_C842 ,C255_=_C846 ,C255_=_C853 ,C255_=_C863 ,\nC255_=_C876 ,C255_=_C882 ,C255_=_C884 ,C269_=_C368 ,C269_=_C454 ,C269_=_C582 ,\nC269_=_C605 ,C269_=_C606 ,C269_=_C611 ,C269_=_C615 ,C269_=_C649 ,C269_=_C658 ,\nC269_=_C659 ,C269_=_C702 ,C269_=_C812 ,C269_=_C838 ,C269_=_C843 ,C269_=_C846 ,\nC269_=_C872 ,C269_=_C897 ,C270_=_C294 ,C270_=_C411 ,C270_=_C482 ,C270_=_C504 ,\nC270_=_C605 ,C270_=_C612 ,C270_=_C660 ,C270_=_C708 ,C270_=_C712 ,C270_=_C721 ,\nC270_=_C734 ,C270_=_C747 ,C270_=_C769 ,C270_=_C784 ,C270_=_C809 ,C270_=_C814 ,\nC270_=_C846 ,C270_=_C853 ,C270_=_C863 ,C270_=_C884 ,C270_=_C897 ,C284_=_C311 ,\nC284_=_C341 ,C284_=_C619 ,C284_=_C639 ,C284_=_C680 ,C284_=_C710 ,C284_=_C737 ,\nC284_=_C763 ,C284_=_C768 ,C284_=_C794 ,C284_=_C814 ,C284_=_C835 ,C284_=_C836 ,\nC284_=_C843 ,C284_=_C882 ,C284_=_C898 ,C294_=_C411 ,C294_=_C482 ,C294_=_C504 ,\nC294_=_C556 ,C294_=_C612 ,C294_=_C660 ,C294_=_C708 ,C294_=_C712 ,C294_=_C721 ,\nC294_=_C734 ,C294_=_C747 ,C294_=_C769 ,C294_=_C784 ,C294_=_C809 ,C294_=_C846 ,\nC294_=_C853 ,C294_=_C863 ,C294_=_C876 ,C294_=_C884 ,C311_=_C341 ,C311_=_C606 ,\nC311_=_C619 ,C311_=_C639 ,C311_=_C649 ,C311_=_C680 ,C311_=_C702 ,C311_=_C710 ,\nC311_=_C737 ,C311_=_C763 ,C311_=_C768 ,C311_=_C809 ,C311_=_C812 ,C311_=_C814 ,\nC311_=_C835 ,C311_=_C836 ,C311_=_C851 ,C311_=_C882 ,C311_=_C898 ,C341_=_C606 ,\nC341_=_C619 ,C341_=_C639 ,C341_=_C649 ,C341_=_C680 ,C341_=_C710 ,C341_=_C712 ,\nC341_=_C737 ,C341_=_C763 ,C341_=_C768 ,C341_=_C769 ,C341_=_C814 ,C341_=_C821 ,\nC341_=_C835 ,C341_=_C836 ,C341_=_C882 ,C341_=_C898 ,C368_=_C454 ,C368_=_C482 ,\nC368_=_C576 ,C368_=_C582 ,C368_=_C605 ,C368_=_C606 ,C368_=_C611 ,C368_=_C615 ,\nC368_=_C649 ,C368_=_C659 ,C368_=_C702 ,C368_=_C812 ,C368_=_C821 ,C368_=_C843 ,\nC368_=_C872 ,C368_=_C876 ,C368_=_C897 ,C411_=_C482 ,C411_=_C504 ,C411_=_C582 ,\nC411_=_C612 ,C411_=_C660 ,C411_=_C702 ,C411_=_C708 ,C411_=_C712 ,C411_=_C721 ,\nC411_=_C734 ,C411_=_C747 ,C411_=_C769 ,C411_=_C784 ,C411_=_C809 ,C411_=_C842 ,\nC411_=_C846 ,C411_=_C853 ,C411_=_C863 ,C411_=_C884 ,C411_=_C898 ,C424_=_C486 ,\nC424_=_C506 ,C424_=_C507 ,C424_=_C556 ,C424_=_C576 ,C424_=_C649 ,C424_=_C658 ,\nC424_=_C710 ,C424_=_C775 ,C424_=_C794 ,C424_=_C812 ,C424_=_C821 ,C424_=_C838 ,\nC424_=_C840 ,C424_=_C842 ,C424_=_C851 ,C424_=_C876 ,C424_=_C898 ,C454_=_C507 ,\nC454_=_C582 ,C454_=_C605 ,C454_=_C606 ,C454_=_C611 ,C454_=_C615 ,C454_=_C649 ,\nC454_=_C659 ,C454_=_C702 ,C454_=_C812 ,C454_=_C843 ,C454_=_C851 ,C454_=_C863 ,\nC454_=_C872 ,C454_=_C897 ,C482_=_C504 ,C482_=_C506 ,C482_=_C612 ,C482_=_C658 ,\nC482_=_C660 ,C482_=_C708 ,C482_=_C712 ,C482_=_C721 ,C482_=_C734 ,C482_=_C747 ,\nC482_=_C768 ,C482_=_C769 ,C482_=_C784 ,C482_=_C809 ,C482_=_C821 ,C482_=_C835 ,\nC482_=_C840 ,C482_=_C846 ,C482_=_C853 ,C482_=_C863 ,C482_=_C882 ,C482_=_C884 ,\nC486_=_C506 ,C486_=_C507 ,C486_=_C556 ,C486_=_C576 ,C486_=_C615 ,C486_=_C658 ,\nC486_=_C702 ,C486_=_C775 ,C486_=_C794 ,C486_=_C821 ,C486_=_C838 ,C486_=_C840 ,\nC486_=_C842 ,C486_=_C851 ,C486_=_C872 ,C486_=_C876 ,C504_=_C507 ,C504_=_C576 ,\nC504_=_C582 ,C504_=_C612 ,C504_=_C660 ,C504_=_C708 ,C504_=_C712 ,C504_=_C721 ,\nC504_=_C734 ,C504_=_C747 ,C504_=_C769 ,C504_=_C784 ,C504_=_C809 ,C504_=_C814 ,\nC504_=_C840 ,C504_=_C842 ,C504_=_C846 ,C504_=_C853 ,C504_=_C863 ,C504_=_C882 ,\nC504_=_C884 ,C504_=_C897 ,C506_=_C507 ,C506_=_C556 ,C506_=_C576 ,C506_=_C658 ,\nC506_=_C659 ,C506_=_C710 ,C506_=_C712 ,C506_=_C734 ,C506_=_C769 ,C506_=_C775 ,\nC506_=_C794 ,C506_=_C821 ,C506_=_C838 ,C506_=_C840 ,C506_=_C842 ,C506_=_C851 ,\nC506_=_C876 ,C507_=_C556 ,C507_=_C576 ,C507_=_C658 ,C507_=_C659 ,C507_=_C775 ,\nC507_=_C794 ,C507_=_C821</w:t>
      </w:r>
    </w:p>
    <w:p>
      <w:pPr>
        <w:pStyle w:val="PreformattedText"/>
        <w:bidi w:val="0"/>
        <w:spacing w:before="0" w:after="0"/>
        <w:jc w:val="left"/>
        <w:rPr/>
      </w:pPr>
      <w:r>
        <w:rPr/>
        <w:t xml:space="preserve"> </w:t>
      </w:r>
      <w:r>
        <w:rPr/>
        <w:t>,C507_=_C836 ,C507_=_C838 ,C507_=_C840 ,C507_=_C842 ,\nC507_=_C851 ,C507_=_C863 ,C507_=_C876 ,C507_=_C882 ,C556_=_C576 ,C556_=_C612 ,\nC556_=_C658 ,C556_=_C660 ,C556_=_C775 ,C556_=_C794 ,C556_=_C821 ,C556_=_C838 ,\nC556_=_C840 ,C556_=_C842 ,C556_=_C851 ,C556_=_C876 ,C576_=_C658 ,C576_=_C708 ,\nC576_=_C721 ,C576_=_C769 ,C576_=_C775 ,C576_=_C794 ,C576_=_C821 ,C576_=_C838 ,\nC576_=_C840 ,C576_=_C842 ,C576_=_C851 ,C576_=_C876 ,C576_=_C884 ,C576_=_C897 ,\nC582_=_C605 ,C582_=_C606 ,C582_=_C611 ,C582_=_C615 ,C582_=_C649 ,C582_=_C659 ,\nC582_=_C702 ,C582_=_C737 ,C582_=_C812 ,C582_=_C840 ,C582_=_C842 ,C582_=_C843 ,\nC582_=_C846 ,C582_=_C853 ,C582_=_C872 ,C582_=_C882 ,C582_=_C897 ,C605_=_C606 ,\nC605_=_C611 ,C605_=_C612 ,C605_=_C615 ,C605_=_C649 ,C605_=_C659 ,C605_=_C702 ,\nC605_=_C812 ,C605_=_C814 ,C605_=_C843 ,C605_=_C872 ,C605_=_C897 ,C605_=_C898 ,\nC606_=_C611 ,C606_=_C615 ,C606_=_C649 ,C606_=_C659 ,C606_=_C702 ,C606_=_C712 ,\nC606_=_C747 ,C606_=_C769 ,C606_=_C812 ,C606_=_C843 ,C606_=_C872 ,C606_=_C897 ,\nC606_=_C898 ,C611_=_C615 ,C611_=_C649 ,C611_=_C658 ,C611_=_C659 ,C611_=_C702 ,\nC611_=_C721 ,C611_=_C747 ,C611_=_C784 ,C611_=_C809 ,C611_=_C812 ,C611_=_C821 ,\nC611_=_C840 ,C611_=_C843 ,C611_=_C853 ,C611_=_C872 ,C611_=_C897 ,C611_=_C898 ,\nC612_=_C639 ,C612_=_C660 ,C612_=_C708 ,C612_=_C712 ,C612_=_C721 ,C612_=_C734 ,\nC612_=_C747 ,C612_=_C769 ,C612_=_C784 ,C612_=_C809 ,C612_=_C835 ,C612_=_C843 ,\nC612_=_C846 ,C612_=_C851 ,C612_=_C853 ,C612_=_C863 ,C612_=_C884 ,C615_=_C649 ,\nC615_=_C659 ,C615_=_C702 ,C615_=_C812 ,C615_=_C843 ,C615_=_C851 ,C615_=_C872 ,\nC615_=_C897 ,C619_=_C639 ,C619_=_C680 ,C619_=_C710 ,C619_=_C737 ,C619_=_C763 ,\nC619_=_C768 ,C619_=_C814 ,C619_=_C835 ,C619_=_C836 ,C619_=_C842 ,C619_=_C876 ,\nC619_=_C882 ,C619_=_C884 ,C619_=_C898 ,C639_=_C680 ,C639_=_C710 ,C639_=_C737 ,\nC639_=_C763 ,C639_=_C768 ,C639_=_C775 ,C639_=_C814 ,C639_=_C835 ,C639_=_C836 ,\nC639_=_C843 ,C639_=_C846 ,C639_=_C851 ,C639_=_C882 ,C639_=_C884 ,C639_=_C898 ,\nC649_=_C659 ,C649_=_C702 ,C649_=_C712 ,C649_=_C769 ,C649_=_C809 ,C649_=_C812 ,\nC649_=_C843 ,C649_=_C851 ,C649_=_C872 ,C649_=_C897 ,C658_=_C659 ,C658_=_C702 ,\nC658_=_C734 ,C658_=_C747 ,C658_=_C769 ,C658_=_C775 ,C658_=_C794 ,C658_=_C809 ,\nC658_=_C821 ,C658_=_C838 ,C658_=_C840 ,C658_=_C842 ,C658_=_C851 ,C658_=_C876 ,\nC659_=_C702 ,C659_=_C734 ,C659_=_C775 ,C659_=_C812 ,C659_=_C835 ,C659_=_C843 ,\nC659_=_C872 ,C659_=_C897 ,C660_=_C708 ,C660_=_C712 ,C660_=_C721 ,C660_=_C734 ,\nC660_=_C747 ,C660_=_C763 ,C660_=_C769 ,C660_=_C784 ,C660_=_C809 ,C660_=_C821 ,\nC660_=_C836 ,C660_=_C846 ,C660_=_C853 ,C660_=_C863 ,C660_=_C884 ,C660_=_C897 ,\nC680_=_C710 ,C680_=_C712 ,C680_=_C737 ,C680_=_C763 ,C680_=_C768 ,C680_=_C775 ,\nC680_=_C794 ,C680_=_C814 ,C680_=_C835 ,C680_=_C836 ,C680_=_C863 ,C680_=_C882 ,\nC680_=_C898 ,C702_=_C812 ,C702_=_C842 ,C702_=_C843 ,C702_=_C872 ,C702_=_C897 ,\nC708_=_C712 ,C708_=_C721 ,C708_=_C734 ,C708_=_C747 ,C708_=_C768 ,C708_=_C769 ,\nC708_=_C784 ,C708_=_C809 ,C708_=_C821 ,C708_=_C843 ,C708_=_C846 ,C708_=_C853 ,\nC708_=_C863 ,C708_=_C884 ,C710_=_C712 ,C710_=_C737 ,C710_=_C763 ,C710_=_C768 ,\nC710_=_C814 ,C710_=_C835 ,C710_=_C836 ,C710_=_C842 ,C710_=_C863 ,C710_=_C882 ,\nC710_=_C898 ,C712_=_C721 ,C712_=_C734 ,C712_=_C747 ,C712_=_C763 ,C712_=_C769 ,\nC712_=_C784 ,C712_=_C809 ,C712_=_C846 ,C712_=_C853 ,C712_=_C863 ,C712_=_C884 ,\nC712_=_C898 ,C721_=_C734 ,C721_=_C747 ,C721_=_C769 ,C721_=_C784 ,C721_=_C809 ,\nC721_=_C840 ,C721_=_C846 ,C721_=_C853 ,C721_=_C863 ,C721_=_C884 ,C734_=_C747 ,\nC734_=_C769 ,C734_=_C775 ,C734_=_C784 ,C734_=_C809 ,C734_=_C835 ,C734_=_C846 ,\nC734_=_C853 ,C734_=_C863 ,C734_=_C872 ,C734_=_C884 ,C737_=_C763 ,C737_=_C768 ,\nC737_=_C784 ,C737_=_C814 ,C737_=_C835 ,C737_=_C836 ,C737_=_C846 ,C737_=_C853 ,\nC737_=_C882 ,C737_=_C884 ,C737_=_C898 ,C747_=_C769 ,C747_=_C775 ,C747_=_C784 ,\nC747_=_C809 ,C747_=_C812 ,C747_=_C814 ,C747_=_C821 ,C747_=_C846 ,C747_=_C853 ,\nC747_=_C863 ,C747_=_C884 ,C763_=_C768 ,C763_=_C812 ,C763_=_C814 ,C763_=_C821 ,\nC763_=_C835 ,C763_=_C836 ,C763_=_C882 ,C763_=_C898 ,C768_=_C769 ,C768_=_C814 ,\nC768_=_C821 ,C768_=_C835 ,C768_=_C836 ,C768_=_C840 ,C768_=_C843 ,C768_=_C846 ,\nC768_=_C853 ,C768_=_C882 ,C768_=_C898 ,C769_=_C784 ,C769_=_C809 ,C769_=_C835 ,\nC769_=_C840 ,C769_=_C846 ,C769_=_C853 ,C769_=_C863 ,C769_=_C882 ,C769_=_C884 ,\nC775_=_C794 ,C775_=_C812 ,C775_=_C821 ,C775_=_C838 ,C775_=_C840 ,C775_=_C842 ,\nC775_=_C851 ,C775_=_C876 ,C784_=_C809 ,C784_=_C835 ,C784_=_C846 ,C784_=_C853 ,\nC784_=_C863 ,C784_=_C872 ,C784_=_C884 ,C794_=_C821 ,C794_=_C838 ,C794_=_C840 ,\nC794_=_C842 ,C794_=_C843 ,C794_=_C851 ,C794_=_C863 ,C794_=_C876 ,C794_=_C897 ,\nC809_=_C812 ,C809_=_C814 ,C809_=_C821 ,C809_=_C846 ,C809_=_C853 ,C809_=_C863 ,\nC809_=_C884 ,C812_=_C814 ,C812_=_C843 ,C812_=_C846 ,C812_=_C872 ,C812_=_C897 ,\nC812_=_C898 ,C814_=_C835 ,C814_=_C836 ,C814_=_C846 ,C814_=_C851 ,C814_=_C882 ,\nC814_=_C897 ,C814_=_C898 ,C821_=_C836 ,C821_=_C838 ,C821_=_C840 ,C821_=_C842 ,\nC821_=_C843 ,C821_=_C851 ,C821_=_C876 ,C821_=_C897 ,C835_=_C836 ,C835_=_C840 ,\nC835_=_C846 ,C835_=_C872 ,C835_=_C882 ,C835_=_C884 ,C835_=_C898 ,C836_=_C838 ,\nC836_=_C863 ,C836_=_C872 ,C836_=_C882 ,C836_=_C898 ,C838_=_C840 ,C838_=_C842 ,\nC838_=_C851 ,C838_=_C863 ,C838_=_C872 ,C838_=_C876 ,C838_=_C898 ,C840_=_C842 ,\nC840_=_C851 ,C840_=_C876 ,C840_=_C882 ,C840_=_C884 ,C842_=_C851 ,C842_=_C863 ,\nC842_=_C876 ,C842_=_C884 ,C842_=_C897 ,C842_=_C898 ,C843_=_C851 ,C843_=_C872 ,\nC843_=_C882 ,C843_=_C884 ,C843_=_C897 ,C846_=_C853 ,C846_=_C863 ,C846_=_C884 ,\nC851_=_C863 ,C851_=_C876 ,C853_=_C863 ,C853_=_C872 ,C853_=_C876 ,C853_=_C884 ,\nC853_=_C898 ,C863_=_C872 ,C863_=_C884 ,C863_=_C898 ,C872_=_C897 ,C872_=_C898 ,\nC876_=_C897 ,C882_=_C884 ,C882_=_C898 ,C884_=_C897 ,C897_=_C898 ,"];172[shape=box, label="id:172 level: 8\n151: C33 C82 C171 C175 C183 \nC199 C204 C215 C236 C249 C252 \nC254 C255 C256 C257 C259 C272 \nC274 C275 C278 C281 C315 C321 \nC324 C340 C341 C343 C344 C347 \nC351 C360 C373 C382 C387 C397 \nC398 C402 C410 C420 C421 C427 \nC445 C454 C457 C458 C459 C460 \nC464 C470 C474 C476 C478 C479 \nC480 C493 C494 C501 C513 C525 \nC527 C533 C540 C542 C549 C550 \nC555 C561 C566 C569 C572 C576 \nC598 C604 C605 C608 C616 C617 \nC618 C619 C621 C635 C645 C646 \nC655 C656 C662 C666 C672 C678 \nC682 C684 C688 C689 C690 C701 \nC706 C707 C719 C721 C722 C724 \nC727 C730 C737 C740 C742 C744 \nC746 C747 C764 C775 C776 C778 \nC779 C792 C797 C804 C805 C811 \nC812 C817 C818 C826 C829 C832 \nC834 C839 C841 C842 C844 C849 \nC850 C854 C856 C859 C862 C864 \nC865 C867 C871 C872 C873 C874 \nC876 C878 C880 C881 C883 C887 \nC890 C894 \n2547: C33_=_C340( C33 C340 ) C33_=_C397( C33 C397 ) C33_=_C457( C33 C457 ) C33_=_C458( C33 C458 ) C33_=_C550( C33 C550 ) \nC33_=_C569( C33 C569 ) C33_=_C605( C33 C605 ) C33_=_C616( C33 C616 ) C33_=_C617( C33 C617 ) C33_=_C662( C33 C662 ) C33_=_C690( C33 C690 ) \nC33_=_C706( C33 C706 ) C33_=_C727( C33 C727 ) C33_=_C744( C33 C744 ) C33_=_C746( C33 C746 ) C33_=_C779( C33 C779 ) C33_=_C844( C33 C844 ) \nC33_=_C862( C33 C862 ) C33_=_C872( C33 C872 ) C33_=_C873( C33 C873 ) C33_=_C874( C33 C874 ) C82_=_C249( C82 C249 ) C82_=_C275( C82 C275 ) \nC82_=_C343( C82 C343 ) C82_=_C347( C82 C347 ) C82_=_C373( C82 C373 ) C82_=_C427( C82 C427 ) C82_=_C480( C82 C480 ) C82_=_C533( C82 C533 ) \nC82_=_C540( C82 C540 ) C82_=_C572( C82 C572 ) C82_=_C689( C82 C689 ) C82_=_C730( C82 C730 ) C82_=_C742( C82 C742 ) C82_=_C747( C82 C747 ) \nC82_=_C775( C82 C775 ) C82_=_C812( C82 C812 ) C82_=_C826( C82 C826 ) C82_=_C829( C82 C829 ) C82_=_C849( C82 C849 ) C82_=_C865( C82 C865 ) \nC171_=_C183( C171 C183 ) C171_=_C204( C171 C204 ) C171_=_C259( C171 C259 ) C171_=_C275( C171 C275 ) C171_=_C281( C171 C281 ) C171_=_C402( C171 C402 ) \nC171_=_C421( C171 C421 ) C171_=_C464( C171 C464 ) C171_=_C513( C171 C513 ) C171_=_C549( C171 C549 ) C171_=_C555( C171 C555 ) C171_=_C576( C171 C576 ) \nC171_=_C646( C171 C646 ) C171_=_C666( C171 C666 ) C171_=_C684( C171 C684 ) C171_=_C707( C171 C707 ) C171_=_C721( C171 C721 ) C171_=_C727( C171 C727 ) \nC171_=_C742( C171 C742 ) C171_=_C776( C171 C776 ) C171_=_C818( C171 C818 ) C171_=_C826( C171 C826 ) C171_=_C841( C171 C841 ) C171_=_C856( C171 C856 ) \nC171_=_C872( C171 C872 ) C171_=_C887( C171 C887 ) C171_=_C894( C171 C894 ) C175_=_C215( C175 C215 ) C175_=_C315( C175 C315 ) C175_=_C324( C175 C324 ) \nC175_=_C351( C175 C351 ) C175_=_C445( C175 C445 ) C175_=_C470( C175 C470 ) C175_=_C527( C175 C527 ) C175_=_C542( C175 C542 ) C175_=_C566( C175 C566 ) \nC175_=_C598( C175 C598 ) C175_=_C604( C175 C604 ) C175_=_C672( C175 C672 ) C175_=_C722( C175 C722 ) C175_=_C724( C175 C724 ) C175_=_C737( C175 C737 ) \nC175_=_C740( C175 C740 ) C175_=_C779( C175 C779 ) C175_=_C797( C175 C797 ) C175_=_C832( C175 C832 ) C175_=_C854( C175 C854 ) C175_=_C859( C175 C859 ) \nC175_=_C865( C175 C865 ) C175_=_C883( C175 C883 ) C175_=_C894( C175 C894 ) C183_=_C204( C183 C204 ) C183_=_C259( C183 C259 ) C183_=_C275( C183 C275 ) \nC183_=_C281( C183 C281 ) C183_=_C402( C183 C402 ) C183_=_C421( C183 C421 ) C183_=_C464( C183 C464 ) C183_=_C513( C183 C513 ) C183_=_C540( C183 C540 ) \nC183_=_C542( C183 C542 ) C183_=_C549( C183 C549 ) C183_=_C555( C183 C555 ) C183_=_C576( C183 C576 ) C183_=_C646( C183 C646 ) C183_=_C684( C183 C684 ) \nC183_=_C707( C183 C707 ) C183_=_C721( C183 C721 ) C183_=_C742( C183 C742 ) C183_=_C746( C183 C746 ) C183_=_C776( C183 C776 ) C183_=_C826( C183 C826 ) \nC183_=_C841( C183 C841 ) C183_=_C854( C183 C854 ) C183_=_C856( C183 C856 ) C183_=_C867( C183 C867 ) C183_=_C872( C183 C872 ) C183_=_C873( C183 C873 ) \nC183_=_C887( C183 C887 ) C183_=_C894( C183 C894 ) C199_=_C254( C199 C254 ) C199_=_C272( C199 C272 ) C199_=_C278( C199 C278 ) C199_=_C315( C199 C315 ) \nC199_=_C398( C199 C398 ) C199_=_C454( C199 C454 ) C199_=_C493( C199 C493 ) C199_=_C494( C199 C494 ) C199_=_C513( C199 C513 ) C199_=_C525( C199 C525 ) \nC199_=_C527( C199 C527 ) C199_=_C561( C199 C561 ) C199_=_C621( C199 C621 ) C199_=_C656(</w:t>
      </w:r>
    </w:p>
    <w:p>
      <w:pPr>
        <w:pStyle w:val="PreformattedText"/>
        <w:bidi w:val="0"/>
        <w:spacing w:before="0" w:after="0"/>
        <w:jc w:val="left"/>
        <w:rPr/>
      </w:pPr>
      <w:r>
        <w:rPr/>
        <w:t xml:space="preserve"> </w:t>
      </w:r>
      <w:r>
        <w:rPr/>
        <w:t>C199 C656 ) C199_=_C682( C199 C682 ) C199_=_C764( C199 C764 ) \nC199_=_C775( C199 C775 ) C199_=_C834( C199 C834 ) C199_=_C864( C199 C864 ) C199_=_C867( C199 C867 ) C199_=_C876( C199 C876 ) C199_=_C883( C199 C883 ) \nC204_=_C259( C204 C259 ) C204_=_C275( C204 C275 ) C204_=_C281( C204 C281 ) C204_=_C397( C204 C397 ) C204_=_C398( C204 C398 ) C204_=_C402( C204 C402 ) \nC204_=_C421( C204 C421 ) C204_=_C458( C204 C458 ) C204_=_C464( C204 C464 ) C204_=_C513( C204 C513 ) C204_=_C549( C204 C549 ) C204_=_C555( C204 C555 ) \nC204_=_C576( C204 C576 ) C204_=_C646( C204 C646 ) C204_=_C678( C204 C678 ) C204_=_C684( C204 C684 ) C204_=_C689( C204 C689 ) C204_=_C707( C204 C707 ) \nC204_=_C721( C204 C721 ) C204_=_C727( C204 C727 ) C204_=_C742( C204 C742 ) C204_=_C776( C204 C776 ) C204_=_C826( C204 C826 ) C204_=_C841( C204 C841 ) \nC204_=_C856( C204 C856 ) C204_=_C881( C204 C881 ) C204_=_C887( C204 C887 ) C204_=_C894( C204 C894 ) C215_=_C315( C215 C315 ) C215_=_C324( C215 C324 ) \nC215_=_C351( C215 C351 ) C215_=_C445( C215 C445 ) C215_=_C454( C215 C454 ) C215_=_C470( C215 C470 ) C215_=_C527( C215 C527 ) C215_=_C542( C215 C542 ) \nC215_=_C566( C215 C566 ) C215_=_C598( C215 C598 ) C215_=_C604( C215 C604 ) C215_=_C605( C215 C605 ) C215_=_C672( C215 C672 ) C215_=_C706( C215 C706 ) \nC215_=_C722( C215 C722 ) C215_=_C724( C215 C724 ) C215_=_C737( C215 C737 ) C215_=_C740( C215 C740 ) C215_=_C797( C215 C797 ) C215_=_C812( C215 C812 ) \nC215_=_C832( C215 C832 ) C215_=_C854( C215 C854 ) C215_=_C859( C215 C859 ) C215_=_C865( C215 C865 ) C215_=_C872( C215 C872 ) C215_=_C883( C215 C883 ) \nC236_=_C252( C236 C252 ) C236_=_C259( C236 C259 ) C236_=_C274( C236 C274 ) C236_=_C321( C236 C321 ) C236_=_C341( C236 C341 ) C236_=_C360( C236 C360 ) \nC236_=_C382( C236 C382 ) C236_=_C398( C236 C398 ) C236_=_C427( C236 C427 ) C236_=_C478( C236 C478 ) C236_=_C479( C236 C479 ) C236_=_C635( C236 C635 ) \nC236_=_C645( C236 C645 ) C236_=_C672( C236 C672 ) C236_=_C678( C236 C678 ) C236_=_C688( C236 C688 ) C236_=_C690( C236 C690 ) C236_=_C746( C236 C746 ) \nC236_=_C778( C236 C778 ) C236_=_C805( C236 C805 ) C236_=_C811( C236 C811 ) C236_=_C817( C236 C817 ) C236_=_C818( C236 C818 ) C236_=_C839( C236 C839 ) \nC236_=_C871( C236 C871 ) C236_=_C873( C236 C873 ) C236_=_C890( C236 C890 ) C249_=_C275( C249 C275 ) C249_=_C343( C249 C343 ) C249_=_C347( C249 C347 ) \nC249_=_C373( C249 C373 ) C249_=_C387( C249 C387 ) C249_=_C427( C249 C427 ) C249_=_C460( C249 C460 ) C249_=_C480( C249 C480 ) C249_=_C533( C249 C533 ) \nC249_=_C540( C249 C540 ) C249_=_C572( C249 C572 ) C249_=_C646( C249 C646 ) C249_=_C689( C249 C689 ) C249_=_C722( C249 C722 ) C249_=_C730( C249 C730 ) \nC249_=_C742( C249 C742 ) C249_=_C747( C249 C747 ) C249_=_C775( C249 C775 ) C249_=_C811( C249 C811 ) C249_=_C812( C249 C812 ) C249_=_C826( C249 C826 ) \nC249_=_C829( C249 C829 ) C249_=_C849( C249 C849 ) C252_=_C274( C252 C274 ) C252_=_C341( C252 C341 ) C252_=_C360( C252 C360 ) C252_=_C382( C252 C382 ) \nC252_=_C478( C252 C478 ) C252_=_C479( C252 C479 ) C252_=_C513( C252 C513 ) C252_=_C605( C252 C605 ) C252_=_C635( C252 C635 ) C252_=_C645( C252 C645 ) \nC252_=_C678( C252 C678 ) C252_=_C688( C252 C688 ) C252_=_C706( C252 C706 ) C252_=_C778( C252 C778 ) C252_=_C797( C252 C797 ) C252_=_C805( C252 C805 ) \nC252_=_C817( C252 C817 ) C252_=_C818( C252 C818 ) C252_=_C839( C252 C839 ) C252_=_C849( C252 C849 ) C252_=_C862( C252 C862 ) C252_=_C871( C252 C871 ) \nC252_=_C890( C252 C890 ) C254_=_C255( C254 C255 ) C254_=_C256( C254 C256 ) C254_=_C257( C254 C257 ) C254_=_C272( C254 C272 ) C254_=_C410( C254 C410 ) \nC254_=_C420( C254 C420 ) C254_=_C459( C254 C459 ) C254_=_C460( C254 C460 ) C254_=_C476( C254 C476 ) C254_=_C501( C254 C501 ) C254_=_C566( C254 C566 ) \nC254_=_C572( C254 C572 ) C254_=_C608( C254 C608 ) C254_=_C618( C254 C618 ) C254_=_C619( C254 C619 ) C254_=_C621( C254 C621 ) C254_=_C655( C254 C655 ) \nC254_=_C701( C254 C701 ) C254_=_C719( C254 C719 ) C254_=_C775( C254 C775 ) C254_=_C792( C254 C792 ) C254_=_C797( C254 C797 ) C254_=_C804( C254 C804 ) \nC254_=_C842( C254 C842 ) C254_=_C850( C254 C850 ) C254_=_C876( C254 C876 ) C254_=_C880( C254 C880 ) C254_=_C883( C254 C883 ) C255_=_C256( C255 C256 ) \nC255_=_C257( C255 C257 ) C255_=_C410( C255 C410 ) C255_=_C420( C255 C420 ) C255_=_C459( C255 C459 ) C255_=_C460( C255 C460 ) C255_=_C501( C255 C501 ) \nC255_=_C566( C255 C566 ) C255_=_C608( C255 C608 ) C255_=_C618( C255 C618 ) C255_=_C619( C255 C619 ) C255_=_C655( C255 C655 ) C255_=_C701( C255 C701 ) \nC255_=_C719( C255 C719 ) C255_=_C721( C255 C721 ) C255_=_C727( C255 C727 ) C255_=_C746( C255 C746 ) C255_=_C747( C255 C747 ) C255_=_C792( C255 C792 ) \nC255_=_C804( C255 C804 ) C255_=_C842( C255 C842 ) C255_=_C850( C255 C850 ) C255_=_C874( C255 C874 ) C255_=_C876( C255 C876 ) C255_=_C880( C255 C880 ) \nC256_=_C257( C256 C257 ) C256_=_C410( C256 C410 ) C256_=_C420( C256 C420 ) C256_=_C459( C256 C459 ) C256_=_C460( C256 C460 ) C256_=_C501( C256 C501 ) \nC256_=_C525( C256 C525 ) C256_=_C566( C256 C566 ) C256_=_C608( C256 C608 ) C256_=_C618( C256 C618 ) C256_=_C619( C256 C619 ) C256_=_C655( C256 C655 ) \nC256_=_C701( C256 C701 ) C256_=_C719( C256 C719 ) C256_=_C744( C256 C744 ) C256_=_C747( C256 C747 ) C256_=_C792( C256 C792 ) C256_=_C804( C256 C804 ) \nC256_=_C834( C256 C834 ) C256_=_C841( C256 C841 ) C256_=_C842( C256 C842 ) C256_=_C850( C256 C850 ) C256_=_C876( C256 C876 ) C256_=_C880( C256 C880 ) \nC257_=_C321( C257 C321 ) C257_=_C410( C257 C410 ) C257_=_C420( C257 C420 ) C257_=_C459( C257 C459 ) C257_=_C460( C257 C460 ) C257_=_C478( C257 C478 ) \nC257_=_C501( C257 C501 ) C257_=_C566( C257 C566 ) C257_=_C608( C257 C608 ) C257_=_C618( C257 C618 ) C257_=_C619( C257 C619 ) C257_=_C655( C257 C655 ) \nC257_=_C701( C257 C701 ) C257_=_C719( C257 C719 ) C257_=_C722( C257 C722 ) C257_=_C792( C257 C792 ) C257_=_C804( C257 C804 ) C257_=_C811( C257 C811 ) \nC257_=_C841( C257 C841 ) C257_=_C842( C257 C842 ) C257_=_C850( C257 C850 ) C257_=_C871( C257 C871 ) C257_=_C874( C257 C874 ) C257_=_C876( C257 C876 ) \nC257_=_C880( C257 C880 ) C259_=_C275( C259 C275 ) C259_=_C281( C259 C281 ) C259_=_C321( C259 C321 ) C259_=_C344( C259 C344 ) C259_=_C387( C259 C387 ) \nC259_=_C398( C259 C398 ) C259_=_C402( C259 C402 ) C259_=_C421( C259 C421 ) C259_=_C427( C259 C427 ) C259_=_C464( C259 C464 ) C259_=_C474( C259 C474 ) \nC259_=_C476( C259 C476 ) C259_=_C513( C259 C513 ) C259_=_C549( C259 C549 ) C259_=_C555( C259 C555 ) C259_=_C576( C259 C576 ) C259_=_C621( C259 C621 ) \nC259_=_C646( C259 C646 ) C259_=_C666( C259 C666 ) C259_=_C672( C259 C672 ) C259_=_C684( C259 C684 ) C259_=_C690( C259 C690 ) C259_=_C707( C259 C707 ) \nC259_=_C721( C259 C721 ) C259_=_C730( C259 C730 ) C259_=_C737( C259 C737 ) C259_=_C742( C259 C742 ) C259_=_C746( C259 C746 ) C259_=_C776( C259 C776 ) \nC259_=_C811( C259 C811 ) C259_=_C826( C259 C826 ) C259_=_C841( C259 C841 ) C259_=_C856( C259 C856 ) C259_=_C873( C259 C873 ) C259_=_C878( C259 C878 ) \nC259_=_C880( C259 C880 ) C259_=_C881( C259 C881 ) C259_=_C887( C259 C887 ) C259_=_C894( C259 C894 ) C272_=_C278( C272 C278 ) C272_=_C398( C272 C398 ) \nC272_=_C454( C272 C454 ) C272_=_C493( C272 C493 ) C272_=_C494( C272 C494 ) C272_=_C525( C272 C525 ) C272_=_C561( C272 C561 ) C272_=_C621( C272 C621 ) \nC272_=_C656( C272 C656 ) C272_=_C672( C272 C672 ) C272_=_C682( C272 C682 ) C272_=_C764( C272 C764 ) C272_=_C775( C272 C775 ) C272_=_C834( C272 C834 ) \nC272_=_C864( C272 C864 ) C272_=_C867( C272 C867 ) C272_=_C876( C272 C876 ) C272_=_C883( C272 C883 ) C272_=_C890( C272 C890 ) C274_=_C341( C274 C341 ) \nC274_=_C360( C274 C360 ) C274_=_C382( C274 C382 ) C274_=_C478( C274 C478 ) C274_=_C479( C274 C479 ) C274_=_C604( C274 C604 ) C274_=_C635( C274 C635 ) \nC274_=_C645( C274 C645 ) C274_=_C678( C274 C678 ) C274_=_C688( C274 C688 ) C274_=_C778( C274 C778 ) C274_=_C805( C274 C805 ) C274_=_C817( C274 C817 ) \nC274_=_C818( C274 C818 ) C274_=_C839( C274 C839 ) C274_=_C849( C274 C849 ) C274_=_C871( C274 C871 ) C274_=_C890( C274 C890 ) C275_=_C281( C275 C281 ) \nC275_=_C321( C275 C321 ) C275_=_C343( C275 C343 ) C275_=_C344( C275 C344 ) C275_=_C347( C275 C347 ) C275_=_C373( C275 C373 ) C275_=_C387( C275 C387 ) \nC275_=_C402( C275 C402 ) C275_=_C421( C275 C421 ) C275_=_C427( C275 C427 ) C275_=_C464( C275 C464 ) C275_=_C474( C275 C474 ) C275_=_C476( C275 C476 ) \nC275_=_C480( C275 C480 ) C275_=_C513( C275 C513 ) C275_=_C533( C275 C533 ) C275_=_C540( C275 C540 ) C275_=_C549( C275 C549 ) C275_=_C555( C275 C555 ) \nC275_=_C572( C275 C572 ) C275_=_C576( C275 C576 ) C275_=_C621( C275 C621 ) C275_=_C646( C275 C646 ) C275_=_C666( C275 C666 ) C275_=_C684( C275 C684 ) \nC275_=_C689( C275 C689 ) C275_=_C707( C275 C707 ) C275_=_C721( C275 C721 ) C275_=_C730( C275 C730 ) C275_=_C737( C275 C737 ) C275_=_C742( C275 C742 ) \nC275_=_C747( C275 C747 ) C275_=_C775( C275 C775 ) C275_=_C776( C275 C776 ) C275_=_C811( C275 C811 ) C275_=_C812( C275 C812 ) C275_=_C826( C275 C826 ) \nC275_=_C829( C275 C829 ) C275_=_C841( C275 C841 ) C275_=_C849( C275 C849 ) C275_=_C856( C275 C856 ) C275_=_C878( C275 C878 ) C275_=_C880( C275 C880 ) \nC275_=_C881( C275 C881 ) C275_=_C887( C275 C887 ) C275_=_C894( C275 C894 ) C278_=_C398( C278 C398 ) C278_=_C454( C278 C454 ) C278_=_C470( C278 C470 ) \nC278_=_C493( C278 C493 ) C278_=_C494( C278 C494 ) C278_=_C525( C278 C525 ) C278_=_C561( C278 C561 ) C278_=_C656( C278 C656 ) C278_=_C682( C278 C682 ) \nC278_=_C689( C278 C689 ) C278_=_C727( C278 C727 ) C278_=_C740( C278 C740 ) C278_=_C742( C278 C742 ) C278_=_C764( C278 C764 ) C278_=_C811( C278 C811 ) \nC278_=_C834( C278 C834 ) C278_=_C859( C278 C859 ) C278_=_C864( C278 C864 ) C278_=_C867( C278 C867 ) C281_=_C360( C281 C360 ) C281_=_C402( C281 C402 ) \nC281_=_C421( C281 C421 ) C281_=_C464( C281 C464 ) C281_=_C513( C281 C513 ) C281_=_C549( C281 C549 ) C281_=_C555( C281 C555 ) C281_=_C576( C281 C576 ) \nC281_=_C621( C281 C621 ) C281_=_C646( C281 C646 ) C281_=_C684( C281 C684 ) C281_=_C707( C281 C707 ) C281_=_C721(</w:t>
      </w:r>
    </w:p>
    <w:p>
      <w:pPr>
        <w:pStyle w:val="PreformattedText"/>
        <w:bidi w:val="0"/>
        <w:spacing w:before="0" w:after="0"/>
        <w:jc w:val="left"/>
        <w:rPr/>
      </w:pPr>
      <w:r>
        <w:rPr/>
        <w:t xml:space="preserve"> </w:t>
      </w:r>
      <w:r>
        <w:rPr/>
        <w:t>C281 C721 ) C281_=_C742( C281 C742 ) \nC281_=_C776( C281 C776 ) C281_=_C826( C281 C826 ) C281_=_C829( C281 C829 ) C281_=_C841( C281 C841 ) C281_=_C842( C281 C842 ) C281_=_C856( C281 C856 ) \nC281_=_C862( C281 C862 ) C281_=_C867( C281 C867 ) C281_=_C887( C281 C887 ) C281_=_C894( C281 C894 ) C315_=_C321( C315 C321 ) C315_=_C324( C315 C324 ) \nC315_=_C340( C315 C340 ) C315_=_C341( C315 C341 ) C315_=_C343( C315 C343 ) C315_=_C344( C315 C344 ) C315_=_C351( C315 C351 ) C315_=_C445( C315 C445 ) \nC315_=_C470( C315 C470 ) C315_=_C513( C315 C513 ) C315_=_C525( C315 C525 ) C315_=_C527( C315 C527 ) C315_=_C542( C315 C542 ) C315_=_C566( C315 C566 ) \nC315_=_C598( C315 C598 ) C315_=_C604( C315 C604 ) C315_=_C655( C315 C655 ) C315_=_C656( C315 C656 ) C315_=_C672( C315 C672 ) C315_=_C722( C315 C722 ) \nC315_=_C724( C315 C724 ) C315_=_C737( C315 C737 ) C315_=_C740( C315 C740 ) C315_=_C742( C315 C742 ) C315_=_C746( C315 C746 ) C315_=_C747( C315 C747 ) \nC315_=_C764( C315 C764 ) C315_=_C797( C315 C797 ) C315_=_C832( C315 C832 ) C315_=_C854( C315 C854 ) C315_=_C859( C315 C859 ) C315_=_C865( C315 C865 ) \nC315_=_C883( C315 C883 ) C321_=_C344( C321 C344 ) C321_=_C387( C321 C387 ) C321_=_C474( C321 C474 ) C321_=_C476( C321 C476 ) C321_=_C478( C321 C478 ) \nC321_=_C621( C321 C621 ) C321_=_C655( C321 C655 ) C321_=_C656( C321 C656 ) C321_=_C666( C321 C666 ) C321_=_C688( C321 C688 ) C321_=_C730( C321 C730 ) \nC321_=_C737( C321 C737 ) C321_=_C746( C321 C746 ) C321_=_C747( C321 C747 ) C321_=_C811( C321 C811 ) C321_=_C856( C321 C856 ) C321_=_C859( C321 C859 ) \nC321_=_C871( C321 C871 ) C321_=_C874( C321 C874 ) C321_=_C878( C321 C878 ) C321_=_C880( C321 C880 ) C321_=_C881( C321 C881 ) C324_=_C351( C324 C351 ) \nC324_=_C445( C324 C445 ) C324_=_C470( C324 C470 ) C324_=_C513( C324 C513 ) C324_=_C527( C324 C527 ) C324_=_C542( C324 C542 ) C324_=_C566( C324 C566 ) \nC324_=_C598( C324 C598 ) C324_=_C604( C324 C604 ) C324_=_C618( C324 C618 ) C324_=_C662( C324 C662 ) C324_=_C672( C324 C672 ) C324_=_C678( C324 C678 ) \nC324_=_C722( C324 C722 ) C324_=_C724( C324 C724 ) C324_=_C737( C324 C737 ) C324_=_C740( C324 C740 ) C324_=_C747( C324 C747 ) C324_=_C797( C324 C797 ) \nC324_=_C817( C324 C817 ) C324_=_C818( C324 C818 ) C324_=_C832( C324 C832 ) C324_=_C854( C324 C854 ) C324_=_C859( C324 C859 ) C324_=_C864( C324 C864 ) \nC324_=_C865( C324 C865 ) C324_=_C883( C324 C883 ) C324_=_C894( C324 C894 ) C340_=_C341( C340 C341 ) C340_=_C343( C340 C343 ) C340_=_C344( C340 C344 ) \nC340_=_C397( C340 C397 ) C340_=_C457( C340 C457 ) C340_=_C458( C340 C458 ) C340_=_C525( C340 C525 ) C340_=_C527( C340 C527 ) C340_=_C550( C340 C550 ) \nC340_=_C569( C340 C569 ) C340_=_C605( C340 C605 ) C340_=_C616( C340 C616 ) C340_=_C617( C340 C617 ) C340_=_C635( C340 C635 ) C340_=_C662( C340 C662 ) \nC340_=_C672( C340 C672 ) C340_=_C690( C340 C690 ) C340_=_C706( C340 C706 ) C340_=_C727( C340 C727 ) C340_=_C742( C340 C742 ) C340_=_C744( C340 C744 ) \nC340_=_C746( C340 C746 ) C340_=_C779( C340 C779 ) C340_=_C844( C340 C844 ) C340_=_C849( C340 C849 ) C340_=_C862( C340 C862 ) C340_=_C872( C340 C872 ) \nC340_=_C873( C340 C873 ) C340_=_C874( C340 C874 ) C340_=_C887( C340 C887 ) C340_=_C894( C340 C894 ) C341_=_C343( C341 C343 ) C341_=_C344( C341 C344 ) \nC341_=_C360( C341 C360 ) C341_=_C382( C341 C382 ) C341_=_C478( C341 C478 ) C341_=_C479( C341 C479 ) C341_=_C525( C341 C525 ) C341_=_C527( C341 C527 ) \nC341_=_C619( C341 C619 ) C341_=_C635( C341 C635 ) C341_=_C645( C341 C645 ) C341_=_C662( C341 C662 ) C341_=_C672( C341 C672 ) C341_=_C678( C341 C678 ) \nC341_=_C682( C341 C682 ) C341_=_C688( C341 C688 ) C341_=_C737( C341 C737 ) C341_=_C742( C341 C742 ) C341_=_C778( C341 C778 ) C341_=_C805( C341 C805 ) \nC341_=_C817( C341 C817 ) C341_=_C818( C341 C818 ) C341_=_C839( C341 C839 ) C341_=_C871( C341 C871 ) C341_=_C890( C341 C890 ) C343_=_C344( C343 C344 ) \nC343_=_C347( C343 C347 ) C343_=_C373( C343 C373 ) C343_=_C427( C343 C427 ) C343_=_C459( C343 C459 ) C343_=_C464( C343 C464 ) C343_=_C480( C343 C480 ) \nC343_=_C525( C343 C525 ) C343_=_C527( C343 C527 ) C343_=_C533( C343 C533 ) C343_=_C540( C343 C540 ) C343_=_C542( C343 C542 ) C343_=_C572( C343 C572 ) \nC343_=_C662( C343 C662 ) C343_=_C672( C343 C672 ) C343_=_C689( C343 C689 ) C343_=_C730( C343 C730 ) C343_=_C742( C343 C742 ) C343_=_C747( C343 C747 ) \nC343_=_C775( C343 C775 ) C343_=_C778( C343 C778 ) C343_=_C779( C343 C779 ) C343_=_C812( C343 C812 ) C343_=_C826( C343 C826 ) C343_=_C829( C343 C829 ) \nC343_=_C842( C343 C842 ) C343_=_C849( C343 C849 ) C343_=_C876( C343 C876 ) C344_=_C387( C344 C387 ) C344_=_C457( C344 C457 ) C344_=_C470( C344 C470 ) \nC344_=_C474( C344 C474 ) C344_=_C476( C344 C476 ) C344_=_C525( C344 C525 ) C344_=_C527( C344 C527 ) C344_=_C540( C344 C540 ) C344_=_C549( C344 C549 ) \nC344_=_C621( C344 C621 ) C344_=_C666( C344 C666 ) C344_=_C672( C344 C672 ) C344_=_C730( C344 C730 ) C344_=_C737( C344 C737 ) C344_=_C742( C344 C742 ) \nC344_=_C811( C344 C811 ) C344_=_C856( C344 C856 ) C344_=_C878( C344 C878 ) C344_=_C880( C344 C880 ) C344_=_C881( C344 C881 ) C347_=_C373( C347 C373 ) \nC347_=_C387( C347 C387 ) C347_=_C427( C347 C427 ) C347_=_C460( C347 C460 ) C347_=_C480( C347 C480 ) C347_=_C533( C347 C533 ) C347_=_C540( C347 C540 ) \nC347_=_C572( C347 C572 ) C347_=_C646( C347 C646 ) C347_=_C672( C347 C672 ) C347_=_C689( C347 C689 ) C347_=_C730( C347 C730 ) C347_=_C742( C347 C742 ) \nC347_=_C747( C347 C747 ) C347_=_C764( C347 C764 ) C347_=_C775( C347 C775 ) C347_=_C811( C347 C811 ) C347_=_C812( C347 C812 ) C347_=_C826( C347 C826 ) \nC347_=_C829( C347 C829 ) C347_=_C849( C347 C849 ) C351_=_C402( C351 C402 ) C351_=_C445( C351 C445 ) C351_=_C470( C351 C470 ) C351_=_C513( C351 C513 ) \nC351_=_C527( C351 C527 ) C351_=_C542( C351 C542 ) C351_=_C566( C351 C566 ) C351_=_C569( C351 C569 ) C351_=_C598( C351 C598 ) C351_=_C604( C351 C604 ) \nC351_=_C672( C351 C672 ) C351_=_C688( C351 C688 ) C351_=_C706( C351 C706 ) C351_=_C721( C351 C721 ) C351_=_C722( C351 C722 ) C351_=_C724( C351 C724 ) \nC351_=_C737( C351 C737 ) C351_=_C740( C351 C740 ) C351_=_C797( C351 C797 ) C351_=_C832( C351 C832 ) C351_=_C841( C351 C841 ) C351_=_C854( C351 C854 ) \nC351_=_C859( C351 C859 ) C351_=_C864( C351 C864 ) C351_=_C865( C351 C865 ) C351_=_C873( C351 C873 ) C351_=_C874( C351 C874 ) C351_=_C883( C351 C883 ) \nC351_=_C894( C351 C894 ) C360_=_C382( C360 C382 ) C360_=_C478( C360 C478 ) C360_=_C479( C360 C479 ) C360_=_C525( C360 C525 ) C360_=_C549( C360 C549 ) \nC360_=_C550( C360 C550 ) C360_=_C635( C360 C635 ) C360_=_C645( C360 C645 ) C360_=_C678( C360 C678 ) C360_=_C688( C360 C688 ) C360_=_C740( C360 C740 ) \nC360_=_C746( C360 C746 ) C360_=_C778( C360 C778 ) C360_=_C805( C360 C805 ) C360_=_C817( C360 C817 ) C360_=_C818( C360 C818 ) C360_=_C829( C360 C829 ) \nC360_=_C839( C360 C839 ) C360_=_C856( C360 C856 ) C360_=_C871( C360 C871 ) C360_=_C876( C360 C876 ) C360_=_C887( C360 C887 ) C360_=_C890( C360 C890 ) \nC373_=_C427( C373 C427 ) C373_=_C480( C373 C480 ) C373_=_C533( C373 C533 ) C373_=_C540( C373 C540 ) C373_=_C572( C373 C572 ) C373_=_C605( C373 C605 ) \nC373_=_C688( C373 C688 ) C373_=_C689( C373 C689 ) C373_=_C690( C373 C690 ) C373_=_C719( C373 C719 ) C373_=_C730( C373 C730 ) C373_=_C742( C373 C742 ) \nC373_=_C747( C373 C747 ) C373_=_C775( C373 C775 ) C373_=_C778( C373 C778 ) C373_=_C779( C373 C779 ) C373_=_C804( C373 C804 ) C373_=_C812( C373 C812 ) \nC373_=_C826( C373 C826 ) C373_=_C829( C373 C829 ) C373_=_C849( C373 C849 ) C373_=_C890( C373 C890 ) C382_=_C478( C382 C478 ) C382_=_C479( C382 C479 ) \nC382_=_C572( C382 C572 ) C382_=_C635( C382 C635 ) C382_=_C645( C382 C645 ) C382_=_C662( C382 C662 ) C382_=_C678( C382 C678 ) C382_=_C688( C382 C688 ) \nC382_=_C722( C382 C722 ) C382_=_C778( C382 C778 ) C382_=_C805( C382 C805 ) C382_=_C817( C382 C817 ) C382_=_C818( C382 C818 ) C382_=_C839( C382 C839 ) \nC382_=_C844( C382 C844 ) C382_=_C871( C382 C871 ) C382_=_C872( C382 C872 ) C382_=_C873( C382 C873 ) C382_=_C890( C382 C890 ) C387_=_C460( C387 C460 ) \nC387_=_C474( C387 C474 ) C387_=_C476( C387 C476 ) C387_=_C566( C387 C566 ) C387_=_C621( C387 C621 ) C387_=_C646( C387 C646 ) C387_=_C666( C387 C666 ) \nC387_=_C690( C387 C690 ) C387_=_C724( C387 C724 ) C387_=_C730( C387 C730 ) C387_=_C737( C387 C737 ) C387_=_C764( C387 C764 ) C387_=_C811( C387 C811 ) \nC387_=_C856( C387 C856 ) C387_=_C865( C387 C865 ) C387_=_C878( C387 C878 ) C387_=_C880( C387 C880 ) C387_=_C881( C387 C881 ) C397_=_C398( C397 C398 ) \nC397_=_C410( C397 C410 ) C397_=_C421( C397 C421 ) C397_=_C457( C397 C457 ) C397_=_C458( C397 C458 ) C397_=_C550( C397 C550 ) C397_=_C569( C397 C569 ) \nC397_=_C605( C397 C605 ) C397_=_C616( C397 C616 ) C397_=_C617( C397 C617 ) C397_=_C662( C397 C662 ) C397_=_C678( C397 C678 ) C397_=_C690( C397 C690 ) \nC397_=_C706( C397 C706 ) C397_=_C719( C397 C719 ) C397_=_C727( C397 C727 ) C397_=_C744( C397 C744 ) C397_=_C746( C397 C746 ) C397_=_C778( C397 C778 ) \nC397_=_C779( C397 C779 ) C397_=_C842( C397 C842 ) C397_=_C844( C397 C844 ) C397_=_C862( C397 C862 ) C397_=_C864( C397 C864 ) C397_=_C872( C397 C872 ) \nC397_=_C873( C397 C873 ) C397_=_C874( C397 C874 ) C397_=_C881( C397 C881 ) C398_=_C427( C398 C427 ) C398_=_C454( C398 C454 ) C398_=_C493( C398 C493 ) \nC398_=_C494( C398 C494 ) C398_=_C501( C398 C501 ) C398_=_C525( C398 C525 ) C398_=_C527( C398 C527 ) C398_=_C561( C398 C561 ) C398_=_C598( C398 C598 ) \nC398_=_C656( C398 C656 ) C398_=_C672( C398 C672 ) C398_=_C678( C398 C678 ) C398_=_C682( C398 C682 ) C398_=_C690( C398 C690 ) C398_=_C746( C398 C746 ) \nC398_=_C764( C398 C764 ) C398_=_C834( C398 C834 ) C398_=_C864( C398 C864 ) C398_=_C867( C398 C867 ) C398_=_C873( C398 C873 ) C398_=_C881( C398 C881 ) \nC402_=_C421( C402 C421 ) C402_=_C464( C402 C464 ) C402_=_C513( C402 C513 ) C402_=_C549( C402 C549 ) C402_=_C555( C402 C555 ) C402_=_C569( C402 C569 ) \nC402_=_C576( C402 C576 ) C402_=_C646( C402 C646 ) C402_=_C684( C402 C684 ) C402_=_C688( C402 C688 ) C402_=_C707( C402 C707 ) C402_=_C721(</w:t>
      </w:r>
    </w:p>
    <w:p>
      <w:pPr>
        <w:pStyle w:val="PreformattedText"/>
        <w:bidi w:val="0"/>
        <w:spacing w:before="0" w:after="0"/>
        <w:jc w:val="left"/>
        <w:rPr/>
      </w:pPr>
      <w:r>
        <w:rPr/>
        <w:t xml:space="preserve"> </w:t>
      </w:r>
      <w:r>
        <w:rPr/>
        <w:t>C402 C721 ) \nC402_=_C727( C402 C727 ) C402_=_C742( C402 C742 ) C402_=_C776( C402 C776 ) C402_=_C826( C402 C826 ) C402_=_C834( C402 C834 ) C402_=_C839( C402 C839 ) \nC402_=_C841( C402 C841 ) C402_=_C856( C402 C856 ) C402_=_C872( C402 C872 ) C402_=_C883( C402 C883 ) C402_=_C887( C402 C887 ) C402_=_C894( C402 C894 ) \nC410_=_C420( C410 C420 ) C410_=_C459( C410 C459 ) C410_=_C460( C410 C460 ) C410_=_C501( C410 C501 ) C410_=_C561( C410 C561 ) C410_=_C566( C410 C566 ) \nC410_=_C608( C410 C608 ) C410_=_C618( C410 C618 ) C410_=_C619( C410 C619 ) C410_=_C655( C410 C655 ) C410_=_C656( C410 C656 ) C410_=_C701( C410 C701 ) \nC410_=_C719( C410 C719 ) C410_=_C775( C410 C775 ) C410_=_C778( C410 C778 ) C410_=_C792( C410 C792 ) C410_=_C804( C410 C804 ) C410_=_C826( C410 C826 ) \nC410_=_C842( C410 C842 ) C410_=_C850( C410 C850 ) C410_=_C876( C410 C876 ) C410_=_C880( C410 C880 ) C420_=_C459( C420 C459 ) C420_=_C460( C420 C460 ) \nC420_=_C501( C420 C501 ) C420_=_C566( C420 C566 ) C420_=_C608( C420 C608 ) C420_=_C618( C420 C618 ) C420_=_C619( C420 C619 ) C420_=_C655( C420 C655 ) \nC420_=_C701( C420 C701 ) C420_=_C719( C420 C719 ) C420_=_C776( C420 C776 ) C420_=_C792( C420 C792 ) C420_=_C797( C420 C797 ) C420_=_C804( C420 C804 ) \nC420_=_C818( C420 C818 ) C420_=_C842( C420 C842 ) C420_=_C844( C420 C844 ) C420_=_C850( C420 C850 ) C420_=_C865( C420 C865 ) C420_=_C876( C420 C876 ) \nC420_=_C880( C420 C880 ) C421_=_C464( C421 C464 ) C421_=_C513( C421 C513 ) C421_=_C549( C421 C549 ) C421_=_C555( C421 C555 ) C421_=_C576( C421 C576 ) \nC421_=_C635( C421 C635 ) C421_=_C646( C421 C646 ) C421_=_C684( C421 C684 ) C421_=_C707( C421 C707 ) C421_=_C719( C421 C719 ) C421_=_C721( C421 C721 ) \nC421_=_C737( C421 C737 ) C421_=_C740( C421 C740 ) C421_=_C742( C421 C742 ) C421_=_C764( C421 C764 ) C421_=_C776( C421 C776 ) C421_=_C792( C421 C792 ) \nC421_=_C817( C421 C817 ) C421_=_C826( C421 C826 ) C421_=_C841( C421 C841 ) C421_=_C856( C421 C856 ) C421_=_C864( C421 C864 ) C421_=_C874( C421 C874 ) \nC421_=_C881( C421 C881 ) C421_=_C887( C421 C887 ) C421_=_C894( C421 C894 ) C427_=_C480( C427 C480 ) C427_=_C494( C427 C494 ) C427_=_C525( C427 C525 ) \nC427_=_C533( C427 C533 ) C427_=_C540( C427 C540 ) C427_=_C572( C427 C572 ) C427_=_C672( C427 C672 ) C427_=_C689( C427 C689 ) C427_=_C690( C427 C690 ) \nC427_=_C730( C427 C730 ) C427_=_C742( C427 C742 ) C427_=_C746( C427 C746 ) C427_=_C747( C427 C747 ) C427_=_C775( C427 C775 ) C427_=_C812( C427 C812 ) \nC427_=_C826( C427 C826 ) C427_=_C829( C427 C829 ) C427_=_C849( C427 C849 ) C427_=_C859( C427 C859 ) C427_=_C865( C427 C865 ) C427_=_C867( C427 C867 ) \nC427_=_C873( C427 C873 ) C427_=_C883( C427 C883 ) C445_=_C457( C445 C457 ) C445_=_C470( C445 C470 ) C445_=_C493( C445 C493 ) C445_=_C527( C445 C527 ) \nC445_=_C542( C445 C542 ) C445_=_C566( C445 C566 ) C445_=_C576( C445 C576 ) C445_=_C598( C445 C598 ) C445_=_C604( C445 C604 ) C445_=_C617( C445 C617 ) \nC445_=_C645( C445 C645 ) C445_=_C672( C445 C672 ) C445_=_C689( C445 C689 ) C445_=_C722( C445 C722 ) C445_=_C724( C445 C724 ) C445_=_C737( C445 C737 ) \nC445_=_C740( C445 C740 ) C445_=_C779( C445 C779 ) C445_=_C797( C445 C797 ) C445_=_C812( C445 C812 ) C445_=_C829( C445 C829 ) C445_=_C832( C445 C832 ) \nC445_=_C842( C445 C842 ) C445_=_C854( C445 C854 ) C445_=_C859( C445 C859 ) C445_=_C862( C445 C862 ) C445_=_C865( C445 C865 ) C445_=_C876( C445 C876 ) \nC445_=_C883( C445 C883 ) C454_=_C493( C454 C493 ) C454_=_C494( C454 C494 ) C454_=_C525( C454 C525 ) C454_=_C527( C454 C527 ) C454_=_C561( C454 C561 ) \nC454_=_C605( C454 C605 ) C454_=_C656( C454 C656 ) C454_=_C682( C454 C682 ) C454_=_C701( C454 C701 ) C454_=_C724( C454 C724 ) C454_=_C764( C454 C764 ) \nC454_=_C811( C454 C811 ) C454_=_C812( C454 C812 ) C454_=_C834( C454 C834 ) C454_=_C864( C454 C864 ) C454_=_C867( C454 C867 ) C454_=_C871( C454 C871 ) \nC454_=_C872( C454 C872 ) C454_=_C873( C454 C873 ) C454_=_C878( C454 C878 ) C457_=_C458( C457 C458 ) C457_=_C550( C457 C550 ) C457_=_C569( C457 C569 ) \nC457_=_C605( C457 C605 ) C457_=_C616( C457 C616 ) C457_=_C617( C457 C617 ) C457_=_C645( C457 C645 ) C457_=_C662( C457 C662 ) C457_=_C690( C457 C690 ) \nC457_=_C706( C457 C706 ) C457_=_C727( C457 C727 ) C457_=_C744( C457 C744 ) C457_=_C746( C457 C746 ) C457_=_C779( C457 C779 ) C457_=_C844( C457 C844 ) \nC457_=_C862( C457 C862 ) C457_=_C872( C457 C872 ) C457_=_C873( C457 C873 ) C457_=_C874( C457 C874 ) C457_=_C876( C457 C876 ) C457_=_C880( C457 C880 ) \nC457_=_C890( C457 C890 ) C458_=_C550( C458 C550 ) C458_=_C569( C458 C569 ) C458_=_C605( C458 C605 ) C458_=_C616( C458 C616 ) C458_=_C617( C458 C617 ) \nC458_=_C662( C458 C662 ) C458_=_C689( C458 C689 ) C458_=_C690( C458 C690 ) C458_=_C706( C458 C706 ) C458_=_C727( C458 C727 ) C458_=_C744( C458 C744 ) \nC458_=_C746( C458 C746 ) C458_=_C779( C458 C779 ) C458_=_C844( C458 C844 ) C458_=_C862( C458 C862 ) C458_=_C872( C458 C872 ) C458_=_C873( C458 C873 ) \nC458_=_C874( C458 C874 ) C458_=_C876( C458 C876 ) C459_=_C460( C459 C460 ) C459_=_C501( C459 C501 ) C459_=_C566( C459 C566 ) C459_=_C608( C459 C608 ) \nC459_=_C618( C459 C618 ) C459_=_C619( C459 C619 ) C459_=_C655( C459 C655 ) C459_=_C701( C459 C701 ) C459_=_C719( C459 C719 ) C459_=_C779( C459 C779 ) \nC459_=_C792( C459 C792 ) C459_=_C804( C459 C804 ) C459_=_C842( C459 C842 ) C459_=_C850( C459 C850 ) C459_=_C854( C459 C854 ) C459_=_C876( C459 C876 ) \nC459_=_C880( C459 C880 ) C460_=_C501( C460 C501 ) C460_=_C542( C460 C542 ) C460_=_C566( C460 C566 ) C460_=_C608( C460 C608 ) C460_=_C618( C460 C618 ) \nC460_=_C619( C460 C619 ) C460_=_C646( C460 C646 ) C460_=_C655( C460 C655 ) C460_=_C701( C460 C701 ) C460_=_C719( C460 C719 ) C460_=_C792( C460 C792 ) \nC460_=_C804( C460 C804 ) C460_=_C811( C460 C811 ) C460_=_C839( C460 C839 ) C460_=_C842( C460 C842 ) C460_=_C850( C460 C850 ) C460_=_C876( C460 C876 ) \nC460_=_C880( C460 C880 ) C460_=_C887( C460 C887 ) C460_=_C890( C460 C890 ) C464_=_C476( C464 C476 ) C464_=_C513( C464 C513 ) C464_=_C542( C464 C542 ) \nC464_=_C549( C464 C549 ) C464_=_C555( C464 C555 ) C464_=_C572( C464 C572 ) C464_=_C576( C464 C576 ) C464_=_C621( C464 C621 ) C464_=_C646( C464 C646 ) \nC464_=_C662( C464 C662 ) C464_=_C684( C464 C684 ) C464_=_C707( C464 C707 ) C464_=_C721( C464 C721 ) C464_=_C742( C464 C742 ) C464_=_C776( C464 C776 ) \nC464_=_C778( C464 C778 ) C464_=_C826( C464 C826 ) C464_=_C841( C464 C841 ) C464_=_C854( C464 C854 ) C464_=_C856( C464 C856 ) C464_=_C867( C464 C867 ) \nC464_=_C887( C464 C887 ) C464_=_C894( C464 C894 ) C470_=_C493( C470 C493 ) C470_=_C527( C470 C527 ) C470_=_C540( C470 C540 ) C470_=_C542( C470 C542 ) \nC470_=_C549( C470 C549 ) C470_=_C566( C470 C566 ) C470_=_C598( C470 C598 ) C470_=_C604( C470 C604 ) C470_=_C608( C470 C608 ) C470_=_C672( C470 C672 ) \nC470_=_C689( C470 C689 ) C470_=_C722( C470 C722 ) C470_=_C724( C470 C724 ) C470_=_C737( C470 C737 ) C470_=_C740( C470 C740 ) C470_=_C742( C470 C742 ) \nC470_=_C797( C470 C797 ) C470_=_C811( C470 C811 ) C470_=_C832( C470 C832 ) C470_=_C854( C470 C854 ) C470_=_C859( C470 C859 ) C470_=_C865( C470 C865 ) \nC470_=_C880( C470 C880 ) C470_=_C883( C470 C883 ) C474_=_C476( C474 C476 ) C474_=_C479( C474 C479 ) C474_=_C621( C474 C621 ) C474_=_C666( C474 C666 ) \nC474_=_C690( C474 C690 ) C474_=_C701( C474 C701 ) C474_=_C707( C474 C707 ) C474_=_C730( C474 C730 ) C474_=_C737( C474 C737 ) C474_=_C811( C474 C811 ) \nC474_=_C834( C474 C834 ) C474_=_C856( C474 C856 ) C474_=_C864( C474 C864 ) C474_=_C878( C474 C878 ) C474_=_C880( C474 C880 ) C474_=_C881( C474 C881 ) \nC476_=_C572( C476 C572 ) C476_=_C621( C476 C621 ) C476_=_C655( C476 C655 ) C476_=_C666( C476 C666 ) C476_=_C730( C476 C730 ) C476_=_C737( C476 C737 ) \nC476_=_C797( C476 C797 ) C476_=_C811( C476 C811 ) C476_=_C850( C476 C850 ) C476_=_C854( C476 C854 ) C476_=_C856( C476 C856 ) C476_=_C864( C476 C864 ) \nC476_=_C867( C476 C867 ) C476_=_C878( C476 C878 ) C476_=_C880( C476 C880 ) C476_=_C881( C476 C881 ) C478_=_C479( C478 C479 ) C478_=_C635( C478 C635 ) \nC478_=_C645( C478 C645 ) C478_=_C678( C478 C678 ) C478_=_C688( C478 C688 ) C478_=_C778( C478 C778 ) C478_=_C805( C478 C805 ) C478_=_C811( C478 C811 ) \nC478_=_C817( C478 C817 ) C478_=_C818( C478 C818 ) C478_=_C839( C478 C839 ) C478_=_C871( C478 C871 ) C478_=_C874( C478 C874 ) C478_=_C880( C478 C880 ) \nC478_=_C890( C478 C890 ) C479_=_C576( C479 C576 ) C479_=_C617( C479 C617 ) C479_=_C635( C479 C635 ) C479_=_C645( C479 C645 ) C479_=_C678( C479 C678 ) \nC479_=_C688( C479 C688 ) C479_=_C690( C479 C690 ) C479_=_C701( C479 C701 ) C479_=_C706( C479 C706 ) C479_=_C775( C479 C775 ) C479_=_C778( C479 C778 ) \nC479_=_C779( C479 C779 ) C479_=_C805( C479 C805 ) C479_=_C817( C479 C817 ) C479_=_C818( C479 C818 ) C479_=_C832( C479 C832 ) C479_=_C839( C479 C839 ) \nC479_=_C871( C479 C871 ) C479_=_C883( C479 C883 ) C479_=_C887( C479 C887 ) C479_=_C890( C479 C890 ) C480_=_C533( C480 C533 ) C480_=_C540( C480 C540 ) \nC480_=_C572( C480 C572 ) C480_=_C616( C480 C616 ) C480_=_C618( C480 C618 ) C480_=_C619( C480 C619 ) C480_=_C689( C480 C689 ) C480_=_C730( C480 C730 ) \nC480_=_C742( C480 C742 ) C480_=_C744( C480 C744 ) C480_=_C747( C480 C747 ) C480_=_C775( C480 C775 ) C480_=_C812( C480 C812 ) C480_=_C826( C480 C826 ) \nC480_=_C829( C480 C829 ) C480_=_C849( C480 C849 ) C480_=_C865( C480 C865 ) C480_=_C880( C480 C880 ) C493_=_C494( C493 C494 ) C493_=_C525( C493 C525 ) \nC493_=_C561( C493 C561 ) C493_=_C576( C493 C576 ) C493_=_C617( C493 C617 ) C493_=_C656( C493 C656 ) C493_=_C682( C493 C682 ) C493_=_C689( C493 C689 ) \nC493_=_C740( C493 C740 ) C493_=_C742( C493 C742 ) C493_=_C764( C493 C764 ) C493_=_C779( C493 C779 ) C493_=_C811( C493 C811 ) C493_=_C834( C493 C834 ) \nC493_=_C842( C493 C842 ) C493_=_C856( C493 C856 ) C493_=_C859( C493 C859 ) C493_=_C864( C493 C864 ) C493_=_C867( C493 C867 ) C494_=_C525( C494 C525 ) \nC494_=_C561( C494 C561 ) C494_=_C656( C494 C656 ) C494_=_C682( C494 C682 ) C494_=_C707( C494 C707 ) C494_=_C722( C494 C722 ) C494_=_C724( C494 C724 ) \nC494_=_C764(</w:t>
      </w:r>
    </w:p>
    <w:p>
      <w:pPr>
        <w:pStyle w:val="PreformattedText"/>
        <w:bidi w:val="0"/>
        <w:spacing w:before="0" w:after="0"/>
        <w:jc w:val="left"/>
        <w:rPr/>
      </w:pPr>
      <w:r>
        <w:rPr/>
        <w:t xml:space="preserve"> </w:t>
      </w:r>
      <w:r>
        <w:rPr/>
        <w:t>C494 C764 ) C494_=_C834( C494 C834 ) C494_=_C856( C494 C856 ) C494_=_C862( C494 C862 ) C494_=_C864( C494 C864 ) C494_=_C867( C494 C867 ) \nC494_=_C878( C494 C878 ) C501_=_C527( C501 C527 ) C501_=_C566( C501 C566 ) C501_=_C598( C501 C598 ) C501_=_C608( C501 C608 ) C501_=_C618( C501 C618 ) \nC501_=_C619( C501 C619 ) C501_=_C655( C501 C655 ) C501_=_C701( C501 C701 ) C501_=_C706( C501 C706 ) C501_=_C719( C501 C719 ) C501_=_C742( C501 C742 ) \nC501_=_C744( C501 C744 ) C501_=_C792( C501 C792 ) C501_=_C804( C501 C804 ) C501_=_C842( C501 C842 ) C501_=_C850( C501 C850 ) C501_=_C856( C501 C856 ) \nC501_=_C864( C501 C864 ) C501_=_C865( C501 C865 ) C501_=_C876( C501 C876 ) C501_=_C880( C501 C880 ) C501_=_C883( C501 C883 ) C501_=_C890( C501 C890 ) \nC513_=_C527( C513 C527 ) C513_=_C549( C513 C549 ) C513_=_C555( C513 C555 ) C513_=_C576( C513 C576 ) C513_=_C605( C513 C605 ) C513_=_C635( C513 C635 ) \nC513_=_C646( C513 C646 ) C513_=_C662( C513 C662 ) C513_=_C684( C513 C684 ) C513_=_C706( C513 C706 ) C513_=_C707( C513 C707 ) C513_=_C721( C513 C721 ) \nC513_=_C742( C513 C742 ) C513_=_C764( C513 C764 ) C513_=_C776( C513 C776 ) C513_=_C817( C513 C817 ) C513_=_C826( C513 C826 ) C513_=_C841( C513 C841 ) \nC513_=_C849( C513 C849 ) C513_=_C856( C513 C856 ) C513_=_C862( C513 C862 ) C513_=_C864( C513 C864 ) C513_=_C865( C513 C865 ) C513_=_C887( C513 C887 ) \nC513_=_C894( C513 C894 ) C525_=_C527( C525 C527 ) C525_=_C549( C525 C549 ) C525_=_C550( C525 C550 ) C525_=_C561( C525 C561 ) C525_=_C656( C525 C656 ) \nC525_=_C672( C525 C672 ) C525_=_C682( C525 C682 ) C525_=_C701( C525 C701 ) C525_=_C740( C525 C740 ) C525_=_C742( C525 C742 ) C525_=_C746( C525 C746 ) \nC525_=_C747( C525 C747 ) C525_=_C764( C525 C764 ) C525_=_C826( C525 C826 ) C525_=_C829( C525 C829 ) C525_=_C834( C525 C834 ) C525_=_C841( C525 C841 ) \nC525_=_C859( C525 C859 ) C525_=_C864( C525 C864 ) C525_=_C865( C525 C865 ) C525_=_C867( C525 C867 ) C525_=_C876( C525 C876 ) C525_=_C880( C525 C880 ) \nC525_=_C883( C525 C883 ) C527_=_C542( C527 C542 ) C527_=_C566( C527 C566 ) C527_=_C598( C527 C598 ) C527_=_C604( C527 C604 ) C527_=_C672( C527 C672 ) \nC527_=_C701( C527 C701 ) C527_=_C722( C527 C722 ) C527_=_C724( C527 C724 ) C527_=_C737( C527 C737 ) C527_=_C740( C527 C740 ) C527_=_C742( C527 C742 ) \nC527_=_C764( C527 C764 ) C527_=_C797( C527 C797 ) C527_=_C811( C527 C811 ) C527_=_C832( C527 C832 ) C527_=_C854( C527 C854 ) C527_=_C859( C527 C859 ) \nC527_=_C865( C527 C865 ) C527_=_C883( C527 C883 ) C533_=_C540( C533 C540 ) C533_=_C572( C533 C572 ) C533_=_C616( C533 C616 ) C533_=_C618( C533 C618 ) \nC533_=_C689( C533 C689 ) C533_=_C730( C533 C730 ) C533_=_C742( C533 C742 ) C533_=_C747( C533 C747 ) C533_=_C775( C533 C775 ) C533_=_C812( C533 C812 ) \nC533_=_C818( C533 C818 ) C533_=_C826( C533 C826 ) C533_=_C829( C533 C829 ) C533_=_C842( C533 C842 ) C533_=_C849( C533 C849 ) C533_=_C862( C533 C862 ) \nC533_=_C864( C533 C864 ) C533_=_C871( C533 C871 ) C533_=_C878( C533 C878 ) C533_=_C887( C533 C887 ) C540_=_C542( C540 C542 ) C540_=_C549( C540 C549 ) \nC540_=_C550( C540 C550 ) C540_=_C572( C540 C572 ) C540_=_C617( C540 C617 ) C540_=_C689( C540 C689 ) C540_=_C730( C540 C730 ) C540_=_C742( C540 C742 ) \nC540_=_C747( C540 C747 ) C540_=_C775( C540 C775 ) C540_=_C812( C540 C812 ) C540_=_C826( C540 C826 ) C540_=_C829( C540 C829 ) C540_=_C849( C540 C849 ) \nC540_=_C859( C540 C859 ) C540_=_C872( C540 C872 ) C540_=_C874( C540 C874 ) C542_=_C566( C542 C566 ) C542_=_C572( C542 C572 ) C542_=_C598( C542 C598 ) \nC542_=_C604( C542 C604 ) C542_=_C656( C542 C656 ) C542_=_C662( C542 C662 ) C542_=_C666( C542 C666 ) C542_=_C672( C542 C672 ) C542_=_C722( C542 C722 ) \nC542_=_C724( C542 C724 ) C542_=_C737( C542 C737 ) C542_=_C740( C542 C740 ) C542_=_C764( C542 C764 ) C542_=_C778( C542 C778 ) C542_=_C797( C542 C797 ) \nC542_=_C805( C542 C805 ) C542_=_C832( C542 C832 ) C542_=_C839( C542 C839 ) C542_=_C854( C542 C854 ) C542_=_C859( C542 C859 ) C542_=_C865( C542 C865 ) \nC542_=_C872( C542 C872 ) C542_=_C878( C542 C878 ) C542_=_C883( C542 C883 ) C549_=_C550( C549 C550 ) C549_=_C555( C549 C555 ) C549_=_C576( C549 C576 ) \nC549_=_C635( C549 C635 ) C549_=_C646( C549 C646 ) C549_=_C684( C549 C684 ) C549_=_C707( C549 C707 ) C549_=_C721( C549 C721 ) C549_=_C737( C549 C737 ) \nC549_=_C740( C549 C740 ) C549_=_C742( C549 C742 ) C549_=_C746( C549 C746 ) C549_=_C776( C549 C776 ) C549_=_C817( C549 C817 ) C549_=_C826( C549 C826 ) \nC549_=_C829( C549 C829 ) C549_=_C841( C549 C841 ) C549_=_C856( C549 C856 ) C549_=_C874( C549 C874 ) C549_=_C876( C549 C876 ) C549_=_C881( C549 C881 ) \nC549_=_C887( C549 C887 ) C549_=_C894( C549 C894 ) C550_=_C569( C550 C569 ) C550_=_C605( C550 C605 ) C550_=_C616( C550 C616 ) C550_=_C617( C550 C617 ) \nC550_=_C635( C550 C635 ) C550_=_C662( C550 C662 ) C550_=_C690( C550 C690 ) C550_=_C706( C550 C706 ) C550_=_C727( C550 C727 ) C550_=_C730( C550 C730 ) \nC550_=_C740( C550 C740 ) C550_=_C744( C550 C744 ) C550_=_C746( C550 C746 ) C550_=_C779( C550 C779 ) C550_=_C792( C550 C792 ) C550_=_C826( C550 C826 ) \nC550_=_C829( C550 C829 ) C550_=_C844( C550 C844 ) C550_=_C859( C550 C859 ) C550_=_C862( C550 C862 ) C550_=_C872( C550 C872 ) C550_=_C873( C550 C873 ) \nC550_=_C874( C550 C874 ) C550_=_C876( C550 C876 ) C555_=_C576( C555 C576 ) C555_=_C616( C555 C616 ) C555_=_C646( C555 C646 ) C555_=_C682( C555 C682 ) \nC555_=_C684( C555 C684 ) C555_=_C707( C555 C707 ) C555_=_C721( C555 C721 ) C555_=_C737( C555 C737 ) C555_=_C742( C555 C742 ) C555_=_C776( C555 C776 ) \nC555_=_C817( C555 C817 ) C555_=_C818( C555 C818 ) C555_=_C826( C555 C826 ) C555_=_C832( C555 C832 ) C555_=_C841( C555 C841 ) C555_=_C856( C555 C856 ) \nC555_=_C865( C555 C865 ) C555_=_C876( C555 C876 ) C555_=_C887( C555 C887 ) C555_=_C894( C555 C894 ) C561_=_C656( C561 C656 ) C561_=_C682( C561 C682 ) \nC561_=_C764( C561 C764 ) C561_=_C826( C561 C826 ) C561_=_C834( C561 C834 ) C561_=_C849( C561 C849 ) C561_=_C864( C561 C864 ) C561_=_C867( C561 C867 ) \nC561_=_C871( C561 C871 ) C566_=_C598( C566 C598 ) C566_=_C604( C566 C604 ) C566_=_C608( C566 C608 ) C566_=_C618( C566 C618 ) C566_=_C619( C566 C619 ) \nC566_=_C655( C566 C655 ) C566_=_C672( C566 C672 ) C566_=_C701( C566 C701 ) C566_=_C719( C566 C719 ) C566_=_C722( C566 C722 ) C566_=_C724( C566 C724 ) \nC566_=_C737( C566 C737 ) C566_=_C740( C566 C740 ) C566_=_C792( C566 C792 ) C566_=_C797( C566 C797 ) C566_=_C804( C566 C804 ) C566_=_C811( C566 C811 ) \nC566_=_C832( C566 C832 ) C566_=_C842( C566 C842 ) C566_=_C850( C566 C850 ) C566_=_C854( C566 C854 ) C566_=_C859( C566 C859 ) C566_=_C865( C566 C865 ) \nC566_=_C876( C566 C876 ) C566_=_C880( C566 C880 ) C566_=_C883( C566 C883 ) C569_=_C605( C569 C605 ) C569_=_C616( C569 C616 ) C569_=_C617( C569 C617 ) \nC569_=_C662( C569 C662 ) C569_=_C688( C569 C688 ) C569_=_C690( C569 C690 ) C569_=_C701( C569 C701 ) C569_=_C706( C569 C706 ) C569_=_C721( C569 C721 ) \nC569_=_C727( C569 C727 ) C569_=_C730( C569 C730 ) C569_=_C740( C569 C740 ) C569_=_C744( C569 C744 ) C569_=_C746( C569 C746 ) C569_=_C779( C569 C779 ) \nC569_=_C805( C569 C805 ) C569_=_C841( C569 C841 ) C569_=_C844( C569 C844 ) C569_=_C850( C569 C850 ) C569_=_C862( C569 C862 ) C569_=_C872( C569 C872 ) \nC569_=_C873( C569 C873 ) C569_=_C874( C569 C874 ) C572_=_C662( C572 C662 ) C572_=_C678( C572 C678 ) C572_=_C689( C572 C689 ) C572_=_C722( C572 C722 ) \nC572_=_C730( C572 C730 ) C572_=_C742( C572 C742 ) C572_=_C747( C572 C747 ) C572_=_C775( C572 C775 ) C572_=_C778( C572 C778 ) C572_=_C797( C572 C797 ) \nC572_=_C812( C572 C812 ) C572_=_C817( C572 C817 ) C572_=_C826( C572 C826 ) C572_=_C829( C572 C829 ) C572_=_C849( C572 C849 ) C572_=_C850( C572 C850 ) \nC572_=_C871( C572 C871 ) C572_=_C873( C572 C873 ) C572_=_C878( C572 C878 ) C576_=_C617( C576 C617 ) C576_=_C646( C576 C646 ) C576_=_C684( C576 C684 ) \nC576_=_C707( C576 C707 ) C576_=_C721( C576 C721 ) C576_=_C742( C576 C742 ) C576_=_C775( C576 C775 ) C576_=_C776( C576 C776 ) C576_=_C779( C576 C779 ) \nC576_=_C826( C576 C826 ) C576_=_C834( C576 C834 ) C576_=_C839( C576 C839 ) C576_=_C841( C576 C841 ) C576_=_C842( C576 C842 ) C576_=_C856( C576 C856 ) \nC576_=_C876( C576 C876 ) C576_=_C883( C576 C883 ) C576_=_C887( C576 C887 ) C576_=_C894( C576 C894 ) C598_=_C604( C598 C604 ) C598_=_C608( C598 C608 ) \nC598_=_C672( C598 C672 ) C598_=_C682( C598 C682 ) C598_=_C722( C598 C722 ) C598_=_C724( C598 C724 ) C598_=_C737( C598 C737 ) C598_=_C740( C598 C740 ) \nC598_=_C776( C598 C776 ) C598_=_C797( C598 C797 ) C598_=_C805( C598 C805 ) C598_=_C832( C598 C832 ) C598_=_C844( C598 C844 ) C598_=_C854( C598 C854 ) \nC598_=_C859( C598 C859 ) C598_=_C865( C598 C865 ) C598_=_C867( C598 C867 ) C598_=_C880( C598 C880 ) C598_=_C881( C598 C881 ) C598_=_C883( C598 C883 ) \nC598_=_C894( C598 C894 ) C604_=_C655( C604 C655 ) C604_=_C672( C604 C672 ) C604_=_C684( C604 C684 ) C604_=_C689( C604 C689 ) C604_=_C722( C604 C722 ) \nC604_=_C724( C604 C724 ) C604_=_C737( C604 C737 ) C604_=_C740( C604 C740 ) C604_=_C797( C604 C797 ) C604_=_C812( C604 C812 ) C604_=_C829( C604 C829 ) \nC604_=_C832( C604 C832 ) C604_=_C842( C604 C842 ) C604_=_C849( C604 C849 ) C604_=_C854( C604 C854 ) C604_=_C859( C604 C859 ) C604_=_C862( C604 C862 ) \nC604_=_C865( C604 C865 ) C604_=_C872( C604 C872 ) C604_=_C873( C604 C873 ) C604_=_C883( C604 C883 ) C605_=_C616( C605 C616 ) C605_=_C617( C605 C617 ) \nC605_=_C635( C605 C635 ) C605_=_C662( C605 C662 ) C605_=_C690( C605 C690 ) C605_=_C706( C605 C706 ) C605_=_C719( C605 C719 ) C605_=_C727( C605 C727 ) \nC605_=_C740( C605 C740 ) C605_=_C744( C605 C744 ) C605_=_C746( C605 C746 ) C605_=_C779( C605 C779 ) C605_=_C812( C605 C812 ) C605_=_C844( C605 C844 ) \nC605_=_C849( C605 C849 ) C605_=_C862( C605 C862 ) C605_=_C872( C605 C872 ) C605_=_C873( C605 C873 ) C605_=_C874( C605 C874 ) C608_=_C618( C608 C618 ) \nC608_=_C619( C608 C619 ) C608_=_C655( C608 C655 ) C608_=_C701( C608 C701 ) C608_=_C719( C608 C719 ) C608_=_C727( C608 C727 ) C608_=_C746( C608 C746 ) \nC608_=_C775( C608 C775 ) C608_=_C792(</w:t>
      </w:r>
    </w:p>
    <w:p>
      <w:pPr>
        <w:pStyle w:val="PreformattedText"/>
        <w:bidi w:val="0"/>
        <w:spacing w:before="0" w:after="0"/>
        <w:jc w:val="left"/>
        <w:rPr/>
      </w:pPr>
      <w:r>
        <w:rPr/>
        <w:t xml:space="preserve"> </w:t>
      </w:r>
      <w:r>
        <w:rPr/>
        <w:t>C608 C792 ) C608_=_C804( C608 C804 ) C608_=_C832( C608 C832 ) C608_=_C842( C608 C842 ) C608_=_C844( C608 C844 ) \nC608_=_C850( C608 C850 ) C608_=_C874( C608 C874 ) C608_=_C876( C608 C876 ) C608_=_C880( C608 C880 ) C608_=_C881( C608 C881 ) C608_=_C894( C608 C894 ) \nC616_=_C617( C616 C617 ) C616_=_C618( C616 C618 ) C616_=_C619( C616 C619 ) C616_=_C656( C616 C656 ) C616_=_C662( C616 C662 ) C616_=_C690( C616 C690 ) \nC616_=_C706( C616 C706 ) C616_=_C727( C616 C727 ) C616_=_C744( C616 C744 ) C616_=_C746( C616 C746 ) C616_=_C779( C616 C779 ) C616_=_C817( C616 C817 ) \nC616_=_C818( C616 C818 ) C616_=_C842( C616 C842 ) C616_=_C844( C616 C844 ) C616_=_C862( C616 C862 ) C616_=_C871( C616 C871 ) C616_=_C872( C616 C872 ) \nC616_=_C873( C616 C873 ) C616_=_C874( C616 C874 ) C616_=_C878( C616 C878 ) C616_=_C887( C616 C887 ) C617_=_C635( C617 C635 ) C617_=_C662( C617 C662 ) \nC617_=_C690( C617 C690 ) C617_=_C706( C617 C706 ) C617_=_C727( C617 C727 ) C617_=_C744( C617 C744 ) C617_=_C746( C617 C746 ) C617_=_C775( C617 C775 ) \nC617_=_C779( C617 C779 ) C617_=_C792( C617 C792 ) C617_=_C829( C617 C829 ) C617_=_C832( C617 C832 ) C617_=_C842( C617 C842 ) C617_=_C844( C617 C844 ) \nC617_=_C859( C617 C859 ) C617_=_C862( C617 C862 ) C617_=_C872( C617 C872 ) C617_=_C873( C617 C873 ) C617_=_C874( C617 C874 ) C617_=_C883( C617 C883 ) \nC617_=_C887( C617 C887 ) C618_=_C619( C618 C619 ) C618_=_C655( C618 C655 ) C618_=_C656( C618 C656 ) C618_=_C678( C618 C678 ) C618_=_C701( C618 C701 ) \nC618_=_C719( C618 C719 ) C618_=_C730( C618 C730 ) C618_=_C792( C618 C792 ) C618_=_C804( C618 C804 ) C618_=_C818( C618 C818 ) C618_=_C842( C618 C842 ) \nC618_=_C850( C618 C850 ) C618_=_C876( C618 C876 ) C618_=_C880( C618 C880 ) C619_=_C655( C619 C655 ) C619_=_C690( C619 C690 ) C619_=_C701( C619 C701 ) \nC619_=_C719( C619 C719 ) C619_=_C737( C619 C737 ) C619_=_C742( C619 C742 ) C619_=_C778( C619 C778 ) C619_=_C792( C619 C792 ) C619_=_C804( C619 C804 ) \nC619_=_C839( C619 C839 ) C619_=_C842( C619 C842 ) C619_=_C850( C619 C850 ) C619_=_C876( C619 C876 ) C619_=_C880( C619 C880 ) C619_=_C883( C619 C883 ) \nC619_=_C890( C619 C890 ) C621_=_C646( C621 C646 ) C621_=_C666( C621 C666 ) C621_=_C721( C621 C721 ) C621_=_C730( C621 C730 ) C621_=_C737( C621 C737 ) \nC621_=_C775( C621 C775 ) C621_=_C811( C621 C811 ) C621_=_C829( C621 C829 ) C621_=_C842( C621 C842 ) C621_=_C856( C621 C856 ) C621_=_C862( C621 C862 ) \nC621_=_C867( C621 C867 ) C621_=_C876( C621 C876 ) C621_=_C878( C621 C878 ) C621_=_C880( C621 C880 ) C621_=_C881( C621 C881 ) C621_=_C883( C621 C883 ) \nC635_=_C645( C635 C645 ) C635_=_C678( C635 C678 ) C635_=_C688( C635 C688 ) C635_=_C737( C635 C737 ) C635_=_C778( C635 C778 ) C635_=_C792( C635 C792 ) \nC635_=_C805( C635 C805 ) C635_=_C817( C635 C817 ) C635_=_C818( C635 C818 ) C635_=_C839( C635 C839 ) C635_=_C849( C635 C849 ) C635_=_C859( C635 C859 ) \nC635_=_C862( C635 C862 ) C635_=_C871( C635 C871 ) C635_=_C872( C635 C872 ) C635_=_C874( C635 C874 ) C635_=_C881( C635 C881 ) C635_=_C890( C635 C890 ) \nC645_=_C646( C645 C646 ) C645_=_C678( C645 C678 ) C645_=_C688( C645 C688 ) C645_=_C721( C645 C721 ) C645_=_C740( C645 C740 ) C645_=_C778( C645 C778 ) \nC645_=_C805( C645 C805 ) C645_=_C811( C645 C811 ) C645_=_C812( C645 C812 ) C645_=_C817( C645 C817 ) C645_=_C818( C645 C818 ) C645_=_C839( C645 C839 ) \nC645_=_C850( C645 C850 ) C645_=_C862( C645 C862 ) C645_=_C871( C645 C871 ) C645_=_C874( C645 C874 ) C645_=_C876( C645 C876 ) C645_=_C881( C645 C881 ) \nC645_=_C887( C645 C887 ) C645_=_C890( C645 C890 ) C646_=_C666( C646 C666 ) C646_=_C684( C646 C684 ) C646_=_C707( C646 C707 ) C646_=_C719( C646 C719 ) \nC646_=_C721( C646 C721 ) C646_=_C730( C646 C730 ) C646_=_C740( C646 C740 ) C646_=_C742( C646 C742 ) C646_=_C776( C646 C776 ) C646_=_C811( C646 C811 ) \nC646_=_C812( C646 C812 ) C646_=_C818( C646 C818 ) C646_=_C826( C646 C826 ) C646_=_C829( C646 C829 ) C646_=_C841( C646 C841 ) C646_=_C856( C646 C856 ) \nC646_=_C883( C646 C883 ) C646_=_C887( C646 C887 ) C646_=_C894( C646 C894 ) C655_=_C656( C655 C656 ) C655_=_C684( C655 C684 ) C655_=_C689( C655 C689 ) \nC655_=_C701( C655 C701 ) C655_=_C707( C655 C707 ) C655_=_C719( C655 C719 ) C655_=_C746( C655 C746 ) C655_=_C747( C655 C747 ) C655_=_C792( C655 C792 ) \nC655_=_C804( C655 C804 ) C655_=_C842( C655 C842 ) C655_=_C850( C655 C850 ) C655_=_C854( C655 C854 ) C655_=_C859( C655 C859 ) C655_=_C862( C655 C862 ) \nC655_=_C864( C655 C864 ) C655_=_C872( C655 C872 ) C655_=_C876( C655 C876 ) C655_=_C880( C655 C880 ) C655_=_C881( C655 C881 ) C656_=_C666( C656 C666 ) \nC656_=_C682( C656 C682 ) C656_=_C746( C656 C746 ) C656_=_C747( C656 C747 ) C656_=_C764( C656 C764 ) C656_=_C805( C656 C805 ) C656_=_C826( C656 C826 ) \nC656_=_C834( C656 C834 ) C656_=_C859( C656 C859 ) C656_=_C864( C656 C864 ) C656_=_C867( C656 C867 ) C656_=_C878( C656 C878 ) C662_=_C682( C662 C682 ) \nC662_=_C688( C662 C688 ) C662_=_C690( C662 C690 ) C662_=_C706( C662 C706 ) C662_=_C727( C662 C727 ) C662_=_C744( C662 C744 ) C662_=_C746( C662 C746 ) \nC662_=_C775( C662 C775 ) C662_=_C776( C662 C776 ) C662_=_C778( C662 C778 ) C662_=_C779( C662 C779 ) C662_=_C817( C662 C817 ) C662_=_C844( C662 C844 ) \nC662_=_C862( C662 C862 ) C662_=_C864( C662 C864 ) C662_=_C865( C662 C865 ) C662_=_C872( C662 C872 ) C662_=_C873( C662 C873 ) C662_=_C874( C662 C874 ) \nC662_=_C878( C662 C878 ) C666_=_C701( C666 C701 ) C666_=_C730( C666 C730 ) C666_=_C737( C666 C737 ) C666_=_C764( C666 C764 ) C666_=_C797( C666 C797 ) \nC666_=_C804( C666 C804 ) C666_=_C805( C666 C805 ) C666_=_C811( C666 C811 ) C666_=_C818( C666 C818 ) C666_=_C841( C666 C841 ) C666_=_C844( C666 C844 ) \nC666_=_C856( C666 C856 ) C666_=_C878( C666 C878 ) C666_=_C880( C666 C880 ) C666_=_C881( C666 C881 ) C666_=_C887( C666 C887 ) C666_=_C890( C666 C890 ) \nC672_=_C690( C672 C690 ) C672_=_C722( C672 C722 ) C672_=_C724( C672 C724 ) C672_=_C737( C672 C737 ) C672_=_C740( C672 C740 ) C672_=_C742( C672 C742 ) \nC672_=_C746( C672 C746 ) C672_=_C797( C672 C797 ) C672_=_C826( C672 C826 ) C672_=_C832( C672 C832 ) C672_=_C854( C672 C854 ) C672_=_C859( C672 C859 ) \nC672_=_C865( C672 C865 ) C672_=_C873( C672 C873 ) C672_=_C883( C672 C883 ) C672_=_C890( C672 C890 ) C678_=_C688( C678 C688 ) C678_=_C722( C678 C722 ) \nC678_=_C747( C678 C747 ) C678_=_C778( C678 C778 ) C678_=_C805( C678 C805 ) C678_=_C817( C678 C817 ) C678_=_C818( C678 C818 ) C678_=_C839( C678 C839 ) \nC678_=_C850( C678 C850 ) C678_=_C871( C678 C871 ) C678_=_C873( C678 C873 ) C678_=_C881( C678 C881 ) C678_=_C890( C678 C890 ) C678_=_C894( C678 C894 ) \nC682_=_C684( C682 C684 ) C682_=_C688( C682 C688 ) C682_=_C764( C682 C764 ) C682_=_C776( C682 C776 ) C682_=_C812( C682 C812 ) C682_=_C829( C682 C829 ) \nC682_=_C832( C682 C832 ) C682_=_C834( C682 C834 ) C682_=_C839( C682 C839 ) C682_=_C841( C682 C841 ) C682_=_C844( C682 C844 ) C682_=_C864( C682 C864 ) \nC682_=_C867( C682 C867 ) C682_=_C876( C682 C876 ) C682_=_C894( C682 C894 ) C684_=_C689( C684 C689 ) C684_=_C707( C684 C707 ) C684_=_C721( C684 C721 ) \nC684_=_C742( C684 C742 ) C684_=_C776( C684 C776 ) C684_=_C792( C684 C792 ) C684_=_C817( C684 C817 ) C684_=_C826( C684 C826 ) C684_=_C832( C684 C832 ) \nC684_=_C841( C684 C841 ) C684_=_C842( C684 C842 ) C684_=_C854( C684 C854 ) C684_=_C856( C684 C856 ) C684_=_C862( C684 C862 ) C684_=_C872( C684 C872 ) \nC684_=_C876( C684 C876 ) C684_=_C887( C684 C887 ) C684_=_C894( C684 C894 ) C688_=_C689( C688 C689 ) C688_=_C690( C688 C690 ) C688_=_C706( C688 C706 ) \nC688_=_C721( C688 C721 ) C688_=_C778( C688 C778 ) C688_=_C779( C688 C779 ) C688_=_C797( C688 C797 ) C688_=_C805( C688 C805 ) C688_=_C811( C688 C811 ) \nC688_=_C817( C688 C817 ) C688_=_C818( C688 C818 ) C688_=_C839( C688 C839 ) C688_=_C841( C688 C841 ) C688_=_C871( C688 C871 ) C688_=_C890( C688 C890 ) \nC689_=_C690( C689 C690 ) C689_=_C727( C689 C727 ) C689_=_C730( C689 C730 ) C689_=_C740( C689 C740 ) C689_=_C742( C689 C742 ) C689_=_C747( C689 C747 ) \nC689_=_C775( C689 C775 ) C689_=_C778( C689 C778 ) C689_=_C779( C689 C779 ) C689_=_C797( C689 C797 ) C689_=_C811( C689 C811 ) C689_=_C812( C689 C812 ) \nC689_=_C826( C689 C826 ) C689_=_C829( C689 C829 ) C689_=_C849( C689 C849 ) C689_=_C859( C689 C859 ) C689_=_C862( C689 C862 ) C689_=_C872( C689 C872 ) \nC690_=_C701( C690 C701 ) C690_=_C706( C690 C706 ) C690_=_C724( C690 C724 ) C690_=_C727( C690 C727 ) C690_=_C742( C690 C742 ) C690_=_C744( C690 C744 ) \nC690_=_C746( C690 C746 ) C690_=_C764( C690 C764 ) C690_=_C778( C690 C778 ) C690_=_C779( C690 C779 ) C690_=_C844( C690 C844 ) C690_=_C862( C690 C862 ) \nC690_=_C865( C690 C865 ) C690_=_C872( C690 C872 ) C690_=_C873( C690 C873 ) C690_=_C874( C690 C874 ) C701_=_C719( C701 C719 ) C701_=_C740( C701 C740 ) \nC701_=_C747( C701 C747 ) C701_=_C792( C701 C792 ) C701_=_C804( C701 C804 ) C701_=_C811( C701 C811 ) C701_=_C834( C701 C834 ) C701_=_C841( C701 C841 ) \nC701_=_C842( C701 C842 ) C701_=_C844( C701 C844 ) C701_=_C850( C701 C850 ) C701_=_C876( C701 C876 ) C701_=_C880( C701 C880 ) C706_=_C719( C706 C719 ) \nC706_=_C727( C706 C727 ) C706_=_C744( C706 C744 ) C706_=_C746( C706 C746 ) C706_=_C775( C706 C775 ) C706_=_C779( C706 C779 ) C706_=_C797( C706 C797 ) \nC706_=_C804( C706 C804 ) C706_=_C817( C706 C817 ) C706_=_C832( C706 C832 ) C706_=_C844( C706 C844 ) C706_=_C862( C706 C862 ) C706_=_C864( C706 C864 ) \nC706_=_C872( C706 C872 ) C706_=_C873( C706 C873 ) C706_=_C874( C706 C874 ) C706_=_C883( C706 C883 ) C706_=_C887( C706 C887 ) C706_=_C894( C706 C894 ) \nC707_=_C721( C707 C721 ) C707_=_C722( C707 C722 ) C707_=_C724( C707 C724 ) C707_=_C742( C707 C742 ) C707_=_C776( C707 C776 ) C707_=_C792( C707 C792 ) \nC707_=_C817( C707 C817 ) C707_=_C826( C707 C826 ) C707_=_C841( C707 C841 ) C707_=_C856( C707 C856 ) C707_=_C859( C707 C859 ) C707_=_C862( C707 C862 ) \nC707_=_C864( C707 C864 ) C707_=_C878( C707 C878 ) C707_=_C881( C707 C881 ) C707_=_C887( C707 C887 ) C707_=_C894( C707 C894 ) C719_=_C730( C719 C730 ) \nC719_=_C747( C719 C747 ) C719_=_C792( C719 C792 ) C719_=_C804(</w:t>
      </w:r>
    </w:p>
    <w:p>
      <w:pPr>
        <w:pStyle w:val="PreformattedText"/>
        <w:bidi w:val="0"/>
        <w:spacing w:before="0" w:after="0"/>
        <w:jc w:val="left"/>
        <w:rPr/>
      </w:pPr>
      <w:r>
        <w:rPr/>
        <w:t xml:space="preserve"> </w:t>
      </w:r>
      <w:r>
        <w:rPr/>
        <w:t>C719 C804 ) C719_=_C818( C719 C818 ) C719_=_C829( C719 C829 ) C719_=_C839( C719 C839 ) \nC719_=_C842( C719 C842 ) C719_=_C844( C719 C844 ) C719_=_C849( C719 C849 ) C719_=_C850( C719 C850 ) C719_=_C864( C719 C864 ) C719_=_C873( C719 C873 ) \nC719_=_C876( C719 C876 ) C719_=_C880( C719 C880 ) C719_=_C883( C719 C883 ) C721_=_C742( C721 C742 ) C721_=_C747( C721 C747 ) C721_=_C776( C721 C776 ) \nC721_=_C826( C721 C826 ) C721_=_C841( C721 C841 ) C721_=_C850( C721 C850 ) C721_=_C854( C721 C854 ) C721_=_C856( C721 C856 ) C721_=_C874( C721 C874 ) \nC721_=_C881( C721 C881 ) C721_=_C887( C721 C887 ) C721_=_C894( C721 C894 ) C722_=_C724( C722 C724 ) C722_=_C727( C722 C727 ) C722_=_C737( C722 C737 ) \nC722_=_C740( C722 C740 ) C722_=_C746( C722 C746 ) C722_=_C797( C722 C797 ) C722_=_C817( C722 C817 ) C722_=_C832( C722 C832 ) C722_=_C841( C722 C841 ) \nC722_=_C854( C722 C854 ) C722_=_C859( C722 C859 ) C722_=_C862( C722 C862 ) C722_=_C865( C722 C865 ) C722_=_C871( C722 C871 ) C722_=_C873( C722 C873 ) \nC722_=_C876( C722 C876 ) C722_=_C878( C722 C878 ) C722_=_C883( C722 C883 ) C724_=_C737( C724 C737 ) C724_=_C740( C724 C740 ) C724_=_C764( C724 C764 ) \nC724_=_C797( C724 C797 ) C724_=_C812( C724 C812 ) C724_=_C832( C724 C832 ) C724_=_C854( C724 C854 ) C724_=_C859( C724 C859 ) C724_=_C862( C724 C862 ) \nC724_=_C865( C724 C865 ) C724_=_C871( C724 C871 ) C724_=_C873( C724 C873 ) C724_=_C878( C724 C878 ) C724_=_C883( C724 C883 ) C727_=_C744( C727 C744 ) \nC727_=_C746( C727 C746 ) C727_=_C779( C727 C779 ) C727_=_C844( C727 C844 ) C727_=_C862( C727 C862 ) C727_=_C872( C727 C872 ) C727_=_C873( C727 C873 ) \nC727_=_C874( C727 C874 ) C730_=_C737( C730 C737 ) C730_=_C742( C730 C742 ) C730_=_C747( C730 C747 ) C730_=_C775( C730 C775 ) C730_=_C779( C730 C779 ) \nC730_=_C811( C730 C811 ) C730_=_C812( C730 C812 ) C730_=_C826( C730 C826 ) C730_=_C829( C730 C829 ) C730_=_C849( C730 C849 ) C730_=_C850( C730 C850 ) \nC730_=_C856( C730 C856 ) C730_=_C878( C730 C878 ) C730_=_C880( C730 C880 ) C730_=_C881( C730 C881 ) C730_=_C883( C730 C883 ) C737_=_C740( C737 C740 ) \nC737_=_C797( C737 C797 ) C737_=_C805( C737 C805 ) C737_=_C811( C737 C811 ) C737_=_C817( C737 C817 ) C737_=_C832( C737 C832 ) C737_=_C854( C737 C854 ) \nC737_=_C856( C737 C856 ) C737_=_C859( C737 C859 ) C737_=_C865( C737 C865 ) C737_=_C874( C737 C874 ) C737_=_C878( C737 C878 ) C737_=_C880( C737 C880 ) \nC737_=_C881( C737 C881 ) C737_=_C883( C737 C883 ) C740_=_C742( C740 C742 ) C740_=_C746( C740 C746 ) C740_=_C764( C740 C764 ) C740_=_C792( C740 C792 ) \nC740_=_C797( C740 C797 ) C740_=_C811( C740 C811 ) C740_=_C812( C740 C812 ) C740_=_C829( C740 C829 ) C740_=_C832( C740 C832 ) C740_=_C854( C740 C854 ) \nC740_=_C859( C740 C859 ) C740_=_C865( C740 C865 ) C740_=_C876( C740 C876 ) C740_=_C883( C740 C883 ) C740_=_C887( C740 C887 ) C742_=_C744( C742 C744 ) \nC742_=_C747( C742 C747 ) C742_=_C775( C742 C775 ) C742_=_C776( C742 C776 ) C742_=_C811( C742 C811 ) C742_=_C812( C742 C812 ) C742_=_C826( C742 C826 ) \nC742_=_C829( C742 C829 ) C742_=_C841( C742 C841 ) C742_=_C849( C742 C849 ) C742_=_C856( C742 C856 ) C742_=_C859( C742 C859 ) C742_=_C887( C742 C887 ) \nC742_=_C894( C742 C894 ) C744_=_C746( C744 C746 ) C744_=_C747( C744 C747 ) C744_=_C779( C744 C779 ) C744_=_C797( C744 C797 ) C744_=_C804( C744 C804 ) \nC744_=_C805( C744 C805 ) C744_=_C832( C744 C832 ) C744_=_C841( C744 C841 ) C744_=_C844( C744 C844 ) C744_=_C849( C744 C849 ) C744_=_C856( C744 C856 ) \nC744_=_C862( C744 C862 ) C744_=_C865( C744 C865 ) C744_=_C872( C744 C872 ) C744_=_C873( C744 C873 ) C744_=_C874( C744 C874 ) C746_=_C747( C746 C747 ) \nC746_=_C779( C746 C779 ) C746_=_C829( C746 C829 ) C746_=_C844( C746 C844 ) C746_=_C854( C746 C854 ) C746_=_C859( C746 C859 ) C746_=_C862( C746 C862 ) \nC746_=_C867( C746 C867 ) C746_=_C872( C746 C872 ) C746_=_C873( C746 C873 ) C746_=_C874( C746 C874 ) C746_=_C876( C746 C876 ) C747_=_C775( C747 C775 ) \nC747_=_C812( C747 C812 ) C747_=_C818( C747 C818 ) C747_=_C826( C747 C826 ) C747_=_C829( C747 C829 ) C747_=_C834( C747 C834 ) C747_=_C839( C747 C839 ) \nC747_=_C841( C747 C841 ) C747_=_C844( C747 C844 ) C747_=_C849( C747 C849 ) C747_=_C859( C747 C859 ) C747_=_C873( C747 C873 ) C747_=_C880( C747 C880 ) \nC747_=_C894( C747 C894 ) C764_=_C792( C764 C792 ) C764_=_C805( C764 C805 ) C764_=_C826( C764 C826 ) C764_=_C834( C764 C834 ) C764_=_C864( C764 C864 ) \nC764_=_C865( C764 C865 ) C764_=_C867( C764 C867 ) C764_=_C878( C764 C878 ) C775_=_C776( C775 C776 ) C775_=_C779( C775 C779 ) C775_=_C812( C775 C812 ) \nC775_=_C826( C775 C826 ) C775_=_C829( C775 C829 ) C775_=_C832( C775 C832 ) C775_=_C842( C775 C842 ) C775_=_C849( C775 C849 ) C775_=_C859( C775 C859 ) \nC775_=_C876( C775 C876 ) C775_=_C878( C775 C878 ) C775_=_C883( C775 C883 ) C775_=_C887( C775 C887 ) C776_=_C797( C776 C797 ) C776_=_C805( C776 C805 ) \nC776_=_C826( C776 C826 ) C776_=_C839( C776 C839 ) C776_=_C841( C776 C841 ) C776_=_C856( C776 C856 ) C776_=_C859( C776 C859 ) C776_=_C878( C776 C878 ) \nC776_=_C883( C776 C883 ) C776_=_C887( C776 C887 ) C776_=_C894( C776 C894 ) C778_=_C779( C778 C779 ) C778_=_C804( C778 C804 ) C778_=_C805( C778 C805 ) \nC778_=_C817( C778 C817 ) C778_=_C818( C778 C818 ) C778_=_C829( C778 C829 ) C778_=_C832( C778 C832 ) C778_=_C839( C778 C839 ) C778_=_C842( C778 C842 ) \nC778_=_C871( C778 C871 ) C778_=_C883( C778 C883 ) C778_=_C890( C778 C890 ) C779_=_C832( C779 C832 ) C779_=_C842( C779 C842 ) C779_=_C844( C779 C844 ) \nC779_=_C850( C779 C850 ) C779_=_C862( C779 C862 ) C779_=_C872( C779 C872 ) C779_=_C873( C779 C873 ) C779_=_C874( C779 C874 ) C779_=_C876( C779 C876 ) \nC779_=_C883( C779 C883 ) C779_=_C887( C779 C887 ) C779_=_C894( C779 C894 ) C792_=_C804( C792 C804 ) C792_=_C842( C792 C842 ) C792_=_C850( C792 C850 ) \nC792_=_C856( C792 C856 ) C792_=_C859( C792 C859 ) C792_=_C871( C792 C871 ) C792_=_C872( C792 C872 ) C792_=_C874( C792 C874 ) C792_=_C876( C792 C876 ) \nC792_=_C880( C792 C880 ) C797_=_C812( C797 C812 ) C797_=_C817( C797 C817 ) C797_=_C829( C797 C829 ) C797_=_C832( C797 C832 ) C797_=_C844( C797 C844 ) \nC797_=_C850( C797 C850 ) C797_=_C854( C797 C854 ) C797_=_C859( C797 C859 ) C797_=_C862( C797 C862 ) C797_=_C865( C797 C865 ) C797_=_C883( C797 C883 ) \nC804_=_C805( C804 C805 ) C804_=_C832( C804 C832 ) C804_=_C839( C804 C839 ) C804_=_C841( C804 C841 ) C804_=_C842( C804 C842 ) C804_=_C844( C804 C844 ) \nC804_=_C849( C804 C849 ) C804_=_C850( C804 C850 ) C804_=_C864( C804 C864 ) C804_=_C872( C804 C872 ) C804_=_C876( C804 C876 ) C804_=_C880( C804 C880 ) \nC804_=_C883( C804 C883 ) C804_=_C890( C804 C890 ) C805_=_C817( C805 C817 ) C805_=_C818( C805 C818 ) C805_=_C826( C805 C826 ) C805_=_C832( C805 C832 ) \nC805_=_C839( C805 C839 ) C805_=_C841( C805 C841 ) C805_=_C849( C805 C849 ) C805_=_C871( C805 C871 ) C805_=_C872( C805 C872 ) C805_=_C878( C805 C878 ) \nC805_=_C881( C805 C881 ) C805_=_C883( C805 C883 ) C805_=_C890( C805 C890 ) C811_=_C812( C811 C812 ) C811_=_C856( C811 C856 ) C811_=_C859( C811 C859 ) \nC811_=_C871( C811 C871 ) C811_=_C874( C811 C874 ) C811_=_C878( C811 C878 ) C811_=_C880( C811 C880 ) C811_=_C881( C811 C881 ) C811_=_C887( C811 C887 ) \nC812_=_C826( C812 C826 ) C812_=_C829( C812 C829 ) C812_=_C841( C812 C841 ) C812_=_C844( C812 C844 ) C812_=_C849( C812 C849 ) C812_=_C850( C812 C850 ) \nC812_=_C859( C812 C859 ) C812_=_C862( C812 C862 ) C812_=_C872( C812 C872 ) C812_=_C878( C812 C878 ) C812_=_C887( C812 C887 ) C817_=_C818( C817 C818 ) \nC817_=_C839( C817 C839 ) C817_=_C864( C817 C864 ) C817_=_C865( C817 C865 ) C817_=_C871( C817 C871 ) C817_=_C873( C817 C873 ) C817_=_C874( C817 C874 ) \nC817_=_C881( C817 C881 ) C817_=_C890( C817 C890 ) C818_=_C839( C818 C839 ) C818_=_C844( C818 C844 ) C818_=_C856( C818 C856 ) C818_=_C864( C818 C864 ) \nC818_=_C865( C818 C865 ) C818_=_C871( C818 C871 ) C818_=_C873( C818 C873 ) C818_=_C890( C818 C890 ) C818_=_C894( C818 C894 ) C826_=_C829( C826 C829 ) \nC826_=_C841( C826 C841 ) C826_=_C849( C826 C849 ) C826_=_C856( C826 C856 ) C826_=_C859( C826 C859 ) C826_=_C864( C826 C864 ) C826_=_C865( C826 C865 ) \nC826_=_C881( C826 C881 ) C826_=_C883( C826 C883 ) C826_=_C887( C826 C887 ) C826_=_C894( C826 C894 ) C829_=_C841( C829 C841 ) C829_=_C842( C829 C842 ) \nC829_=_C844( C829 C844 ) C829_=_C849( C829 C849 ) C829_=_C859( C829 C859 ) C829_=_C862( C829 C862 ) C829_=_C867( C829 C867 ) C829_=_C874( C829 C874 ) \nC829_=_C876( C829 C876 ) C829_=_C883( C829 C883 ) C829_=_C890( C829 C890 ) C832_=_C839( C832 C839 ) C832_=_C841( C832 C841 ) C832_=_C849( C832 C849 ) \nC832_=_C850( C832 C850 ) C832_=_C854( C832 C854 ) C832_=_C859( C832 C859 ) C832_=_C865( C832 C865 ) C832_=_C872( C832 C872 ) C832_=_C876( C832 C876 ) \nC832_=_C880( C832 C880 ) C832_=_C881( C832 C881 ) C832_=_C883( C832 C883 ) C832_=_C887( C832 C887 ) C834_=_C839( C834 C839 ) C834_=_C841( C834 C841 ) \nC834_=_C856( C834 C856 ) C834_=_C864( C834 C864 ) C834_=_C867( C834 C867 ) C834_=_C871( C834 C871 ) C834_=_C880( C834 C880 ) C834_=_C883( C834 C883 ) \nC834_=_C887( C834 C887 ) C839_=_C844( C839 C844 ) C839_=_C871( C839 C871 ) C839_=_C873( C839 C873 ) C839_=_C878( C839 C878 ) C839_=_C883( C839 C883 ) \nC839_=_C890( C839 C890 ) C839_=_C894( C839 C894 ) C841_=_C844( C841 C844 ) C841_=_C849( C841 C849 ) C841_=_C856( C841 C856 ) C841_=_C872( C841 C872 ) \nC841_=_C876( C841 C876 ) C841_=_C880( C841 C880 ) C841_=_C887( C841 C887 ) C841_=_C890( C841 C890 ) C841_=_C894( C841 C894 ) C842_=_C850( C842 C850 ) \nC842_=_C854( C842 C854 ) C842_=_C862( C842 C862 ) C842_=_C867( C842 C867 ) C842_=_C871( C842 C871 ) C842_=_C876( C842 C876 ) C842_=_C878( C842 C878 ) \nC842_=_C880( C842 C880 ) C842_=_C887( C842 C887 ) C844_=_C862( C844 C862 ) C844_=_C865( C844 C865 ) C844_=_C872( C844 C872 ) C844_=_C873( C844 C873 ) \nC844_=_C874( C844 C874 ) C844_=_C880( C844 C880 ) C844_=_C881( C844 C881 ) C844_=_C894( C844 C894 ) C849_=_C862( C849 C862 ) C849_=_C867( C849 C867 ) \nC849_=_C872( C849 C872 ) C849_=_C887( C849 C887 ) C849_=_C894( C849 C894 ) C850_=_C865(</w:t>
      </w:r>
    </w:p>
    <w:p>
      <w:pPr>
        <w:pStyle w:val="PreformattedText"/>
        <w:bidi w:val="0"/>
        <w:spacing w:before="0" w:after="0"/>
        <w:jc w:val="left"/>
        <w:rPr/>
      </w:pPr>
      <w:r>
        <w:rPr/>
        <w:t xml:space="preserve"> </w:t>
      </w:r>
      <w:r>
        <w:rPr/>
        <w:t>C850 C865 ) C850_=_C873( C850 C873 ) C850_=_C874( C850 C874 ) \nC850_=_C876( C850 C876 ) C850_=_C880( C850 C880 ) C850_=_C881( C850 C881 ) C850_=_C883( C850 C883 ) C850_=_C890( C850 C890 ) C854_=_C859( C854 C859 ) \nC854_=_C862( C854 C862 ) C854_=_C865( C854 C865 ) C854_=_C867( C854 C867 ) C854_=_C873( C854 C873 ) C854_=_C883( C854 C883 ) C854_=_C894( C854 C894 ) \nC856_=_C865( C856 C865 ) C856_=_C867( C856 C867 ) C856_=_C871( C856 C871 ) C856_=_C878( C856 C878 ) C856_=_C880( C856 C880 ) C856_=_C881( C856 C881 ) \nC856_=_C887( C856 C887 ) C856_=_C894( C856 C894 ) C859_=_C862( C859 C862 ) C859_=_C865( C859 C865 ) C859_=_C872( C859 C872 ) C859_=_C874( C859 C874 ) \nC859_=_C881( C859 C881 ) C859_=_C883( C859 C883 ) C862_=_C867( C862 C867 ) C862_=_C872( C862 C872 ) C862_=_C873( C862 C873 ) C862_=_C874( C862 C874 ) \nC862_=_C878( C862 C878 ) C864_=_C865( C864 C865 ) C864_=_C867( C864 C867 ) C864_=_C871( C864 C871 ) C864_=_C894( C864 C894 ) C865_=_C883( C865 C883 ) \nC865_=_C890( C865 C890 ) C867_=_C871( C867 C871 ) C867_=_C873( C867 C873 ) C867_=_C887( C867 C887 ) C867_=_C894( C867 C894 ) C871_=_C873( C871 C873 ) \nC871_=_C874( C871 C874 ) C871_=_C878( C871 C878 ) C871_=_C887( C871 C887 ) C871_=_C890( C871 C890 ) C872_=_C873( C872 C873 ) C872_=_C874( C872 C874 ) \nC873_=_C874( C873 C874 ) C873_=_C878( C873 C878 ) C874_=_C881( C874 C881 ) C876_=_C880( C876 C880 ) C876_=_C883( C876 C883 ) C878_=_C880( C878 C880 ) \nC878_=_C881( C878 C881 ) C878_=_C887( C878 C887 ) C880_=_C881( C880 C881 ) C880_=_C890( C880 C890 ) C880_=_C894( C880 C894 ) C881_=_C894( C881 C894 ) \nC883_=_C887( C883 C887 ) C883_=_C890( C883 C890 ) C887_=_C890( C887 C890 ) C887_=_C894( C887 C894 ) "];147-&gt;172[label="150: C33 C82 C171 C175 C183 \nC199 C204 C215 C236 C249 C252 \nC254 C255 C256 C257 C259 C272 \nC274 C278 C281 C315 C321 C324 \nC340 C341 C343 C344 C347 C351 \nC360 C373 C382 C387 C397 C398 \nC402 C410 C420 C421 C427 C445 \nC454 C457 C458 C459 C460 C464 \nC470 C474 C476 C478 C479 C480 \nC493 C494 C501 C513 C525 C527 \nC533 C540 C542 C549 C550 C555 \nC561 C566 C569 C572 C576 C598 \nC604 C605 C608 C616 C617 C618 \nC619 C621 C635 C645 C646 C655 \nC656 C662 C666 C672 C678 C682 \nC684 C688 C689 C690 C701 C706 \nC707 C719 C721 C722 C724 C727 \nC730 C737 C740 C742 C744 C746 \nC747 C764 C775 C776 C778 C779 \nC792 C797 C804 C805 C811 C812 \nC817 C818 C826 C829 C832 C834 \nC839 C841 C842 C844 C849 C850 \nC854 C856 C859 C862 C864 C865 \nC867 C871 C872 C873 C874 C876 \nC878 C880 C881 C883 C887 C890 \nC894 \n2495: C33_=_C340 ,C33_=_C397 ,C33_=_C457 ,C33_=_C458 ,C33_=_C550 ,\nC33_=_C569 ,C33_=_C605 ,C33_=_C616 ,C33_=_C617 ,C33_=_C662 ,C33_=_C690 ,\nC33_=_C706 ,C33_=_C727 ,C33_=_C744 ,C33_=_C746 ,C33_=_C779 ,C33_=_C844 ,\nC33_=_C862 ,C33_=_C872 ,C33_=_C873 ,C33_=_C874 ,C82_=_C249 ,C82_=_C343 ,\nC82_=_C347 ,C82_=_C373 ,C82_=_C427 ,C82_=_C480 ,C82_=_C533 ,C82_=_C540 ,\nC82_=_C572 ,C82_=_C689 ,C82_=_C730 ,C82_=_C742 ,C82_=_C747 ,C82_=_C775 ,\nC82_=_C812 ,C82_=_C826 ,C82_=_C829 ,C82_=_C849 ,C82_=_C865 ,C171_=_C183 ,\nC171_=_C204 ,C171_=_C259 ,C171_=_C281 ,C171_=_C402 ,C171_=_C421 ,C171_=_C464 ,\nC171_=_C513 ,C171_=_C549 ,C171_=_C555 ,C171_=_C576 ,C171_=_C646 ,C171_=_C666 ,\nC171_=_C684 ,C171_=_C707 ,C171_=_C721 ,C171_=_C727 ,C171_=_C742 ,C171_=_C776 ,\nC171_=_C818 ,C171_=_C826 ,C171_=_C841 ,C171_=_C856 ,C171_=_C872 ,C171_=_C887 ,\nC171_=_C894 ,C175_=_C215 ,C175_=_C315 ,C175_=_C324 ,C175_=_C351 ,C175_=_C445 ,\nC175_=_C470 ,C175_=_C527 ,C175_=_C542 ,C175_=_C566 ,C175_=_C598 ,C175_=_C604 ,\nC175_=_C672 ,C175_=_C722 ,C175_=_C724 ,C175_=_C737 ,C175_=_C740 ,C175_=_C779 ,\nC175_=_C797 ,C175_=_C832 ,C175_=_C854 ,C175_=_C859 ,C175_=_C865 ,C175_=_C883 ,\nC175_=_C894 ,C183_=_C204 ,C183_=_C259 ,C183_=_C281 ,C183_=_C402 ,C183_=_C421 ,\nC183_=_C464 ,C183_=_C513 ,C183_=_C540 ,C183_=_C542 ,C183_=_C549 ,C183_=_C555 ,\nC183_=_C576 ,C183_=_C646 ,C183_=_C684 ,C183_=_C707 ,C183_=_C721 ,C183_=_C742 ,\nC183_=_C746 ,C183_=_C776 ,C183_=_C826 ,C183_=_C841 ,C183_=_C854 ,C183_=_C856 ,\nC183_=_C867 ,C183_=_C872 ,C183_=_C873 ,C183_=_C887 ,C183_=_C894 ,C199_=_C254 ,\nC199_=_C272 ,C199_=_C278 ,C199_=_C315 ,C199_=_C398 ,C199_=_C454 ,C199_=_C493 ,\nC199_=_C494 ,C199_=_C513 ,C199_=_C525 ,C199_=_C527 ,C199_=_C561 ,C199_=_C621 ,\nC199_=_C656 ,C199_=_C682 ,C199_=_C764 ,C199_=_C775 ,C199_=_C834 ,C199_=_C864 ,\nC199_=_C867 ,C199_=_C876 ,C199_=_C883 ,C204_=_C259 ,C204_=_C281 ,C204_=_C397 ,\nC204_=_C398 ,C204_=_C402 ,C204_=_C421 ,C204_=_C458 ,C204_=_C464 ,C204_=_C513 ,\nC204_=_C549 ,C204_=_C555 ,C204_=_C576 ,C204_=_C646 ,C204_=_C678 ,C204_=_C684 ,\nC204_=_C689 ,C204_=_C707 ,C204_=_C721 ,C204_=_C727 ,C204_=_C742 ,C204_=_C776 ,\nC204_=_C826 ,C204_=_C841 ,C204_=_C856 ,C204_=_C881 ,C204_=_C887 ,C204_=_C894 ,\nC215_=_C315 ,C215_=_C324 ,C215_=_C351 ,C215_=_C445 ,C215_=_C454 ,C215_=_C470 ,\nC215_=_C527 ,C215_=_C542 ,C215_=_C566 ,C215_=_C598 ,C215_=_C604 ,C215_=_C605 ,\nC215_=_C672 ,C215_=_C706 ,C215_=_C722 ,C215_=_C724 ,C215_=_C737 ,C215_=_C740 ,\nC215_=_C797 ,C215_=_C812 ,C215_=_C832 ,C215_=_C854 ,C215_=_C859 ,C215_=_C865 ,\nC215_=_C872 ,C215_=_C883 ,C236_=_C252 ,C236_=_C259 ,C236_=_C274 ,C236_=_C321 ,\nC236_=_C341 ,C236_=_C360 ,C236_=_C382 ,C236_=_C398 ,C236_=_C427 ,C236_=_C478 ,\nC236_=_C479 ,C236_=_C635 ,C236_=_C645 ,C236_=_C672 ,C236_=_C678 ,C236_=_C688 ,\nC236_=_C690 ,C236_=_C746 ,C236_=_C778 ,C236_=_C805 ,C236_=_C811 ,C236_=_C817 ,\nC236_=_C818 ,C236_=_C839 ,C236_=_C871 ,C236_=_C873 ,C236_=_C890 ,C249_=_C343 ,\nC249_=_C347 ,C249_=_C373 ,C249_=_C387 ,C249_=_C427 ,C249_=_C460 ,C249_=_C480 ,\nC249_=_C533 ,C249_=_C540 ,C249_=_C572 ,C249_=_C646 ,C249_=_C689 ,C249_=_C722 ,\nC249_=_C730 ,C249_=_C742 ,C249_=_C747 ,C249_=_C775 ,C249_=_C811 ,C249_=_C812 ,\nC249_=_C826 ,C249_=_C829 ,C249_=_C849 ,C252_=_C274 ,C252_=_C341 ,C252_=_C360 ,\nC252_=_C382 ,C252_=_C478 ,C252_=_C479 ,C252_=_C513 ,C252_=_C605 ,C252_=_C635 ,\nC252_=_C645 ,C252_=_C678 ,C252_=_C688 ,C252_=_C706 ,C252_=_C778 ,C252_=_C797 ,\nC252_=_C805 ,C252_=_C817 ,C252_=_C818 ,C252_=_C839 ,C252_=_C849 ,C252_=_C862 ,\nC252_=_C871 ,C252_=_C890 ,C254_=_C255 ,C254_=_C256 ,C254_=_C257 ,C254_=_C272 ,\nC254_=_C410 ,C254_=_C420 ,C254_=_C459 ,C254_=_C460 ,C254_=_C476 ,C254_=_C501 ,\nC254_=_C566 ,C254_=_C572 ,C254_=_C608 ,C254_=_C618 ,C254_=_C619 ,C254_=_C621 ,\nC254_=_C655 ,C254_=_C701 ,C254_=_C719 ,C254_=_C775 ,C254_=_C792 ,C254_=_C797 ,\nC254_=_C804 ,C254_=_C842 ,C254_=_C850 ,C254_=_C876 ,C254_=_C880 ,C254_=_C883 ,\nC255_=_C256 ,C255_=_C257 ,C255_=_C410 ,C255_=_C420 ,C255_=_C459 ,C255_=_C460 ,\nC255_=_C501 ,C255_=_C566 ,C255_=_C608 ,C255_=_C618 ,C255_=_C619 ,C255_=_C655 ,\nC255_=_C701 ,C255_=_C719 ,C255_=_C721 ,C255_=_C727 ,C255_=_C746 ,C255_=_C747 ,\nC255_=_C792 ,C255_=_C804 ,C255_=_C842 ,C255_=_C850 ,C255_=_C874 ,C255_=_C876 ,\nC255_=_C880 ,C256_=_C257 ,C256_=_C410 ,C256_=_C420 ,C256_=_C459 ,C256_=_C460 ,\nC256_=_C501 ,C256_=_C525 ,C256_=_C566 ,C256_=_C608 ,C256_=_C618 ,C256_=_C619 ,\nC256_=_C655 ,C256_=_C701 ,C256_=_C719 ,C256_=_C744 ,C256_=_C747 ,C256_=_C792 ,\nC256_=_C804 ,C256_=_C834 ,C256_=_C841 ,C256_=_C842 ,C256_=_C850 ,C256_=_C876 ,\nC256_=_C880 ,C257_=_C321 ,C257_=_C410 ,C257_=_C420 ,C257_=_C459 ,C257_=_C460 ,\nC257_=_C478 ,C257_=_C501 ,C257_=_C566 ,C257_=_C608 ,C257_=_C618 ,C257_=_C619 ,\nC257_=_C655 ,C257_=_C701 ,C257_=_C719 ,C257_=_C722 ,C257_=_C792 ,C257_=_C804 ,\nC257_=_C811 ,C257_=_C841 ,C257_=_C842 ,C257_=_C850 ,C257_=_C871 ,C257_=_C874 ,\nC257_=_C876 ,C257_=_C880 ,C259_=_C281 ,C259_=_C321 ,C259_=_C344 ,C259_=_C387 ,\nC259_=_C398 ,C259_=_C402 ,C259_=_C421 ,C259_=_C427 ,C259_=_C464 ,C259_=_C474 ,\nC259_=_C476 ,C259_=_C513 ,C259_=_C549 ,C259_=_C555 ,C259_=_C576 ,C259_=_C621 ,\nC259_=_C646 ,C259_=_C666 ,C259_=_C672 ,C259_=_C684 ,C259_=_C690 ,C259_=_C707 ,\nC259_=_C721 ,C259_=_C730 ,C259_=_C737 ,C259_=_C742 ,C259_=_C746 ,C259_=_C776 ,\nC259_=_C811 ,C259_=_C826 ,C259_=_C841 ,C259_=_C856 ,C259_=_C873 ,C259_=_C878 ,\nC259_=_C880 ,C259_=_C881 ,C259_=_C887 ,C259_=_C894 ,C272_=_C278 ,C272_=_C398 ,\nC272_=_C454 ,C272_=_C493 ,C272_=_C494 ,C272_=_C525 ,C272_=_C561 ,C272_=_C621 ,\nC272_=_C656 ,C272_=_C672 ,C272_=_C682 ,C272_=_C764 ,C272_=_C775 ,C272_=_C834 ,\nC272_=_C864 ,C272_=_C867 ,C272_=_C876 ,C272_=_C883 ,C272_=_C890 ,C274_=_C341 ,\nC274_=_C360 ,C274_=_C382 ,C274_=_C478 ,C274_=_C479 ,C274_=_C604 ,C274_=_C635 ,\nC274_=_C645 ,C274_=_C678 ,C274_=_C688 ,C274_=_C778 ,C274_=_C805 ,C274_=_C817 ,\nC274_=_C818 ,C274_=_C839 ,C274_=_C849 ,C274_=_C871 ,C274_=_C890 ,C278_=_C398 ,\nC278_=_C454 ,C278_=_C470 ,C278_=_C493 ,C278_=_C494 ,C278_=_C525 ,C278_=_C561 ,\nC278_=_C656 ,C278_=_C682 ,C278_=_C689 ,C278_=_C727 ,C278_=_C740 ,C278_=_C742 ,\nC278_=_C764 ,C278_=_C811 ,C278_=_C834 ,C278_=_C859 ,C278_=_C864 ,C278_=_C867 ,\nC281_=_C360 ,C281_=_C402 ,C281_=_C421 ,C281_=_C464 ,C281_=_C513 ,C281_=_C549 ,\nC281_=_C555 ,C281_=_C576 ,C281_=_C621 ,C281_=_C646 ,C281_=_C684 ,C281_=_C707 ,\nC281_=_C721 ,C281_=_C742 ,C281_=_C776 ,C281_=_C826 ,C281_=_C829 ,C281_=_C841 ,\nC281_=_C842 ,C281_=_C856 ,C281_=_C862 ,C281_=_C867 ,C281_=_C887 ,C281_=_C894 ,\nC315_=_C321 ,C315_=_C324 ,C315_=_C340 ,C315_=_C341 ,C315_=_C343 ,C315_=_C344 ,\nC315_=_C351 ,C315_=_C445 ,C315_=_C470 ,C315_=_C513 ,C315_=_C525 ,C315_=_C527 ,\nC315_=_C542 ,C315_=_C566 ,C315_=_C598 ,C315_=_C604 ,C315_=_C655 ,C315_=_C656 ,\nC315_=_C672 ,C315_=_C722 ,C315_=_C724 ,C315_=_C737 ,C315_=_C740 ,C315_=_C742 ,\nC315_=_C746 ,C315_=_C747 ,C315_=_C764 ,C315_=_C797 ,C315_=_C832 ,C315_=_C854 ,\nC315_=_C859 ,C315_=_C865 ,C315_=_C883 ,C321_=_C344 ,C321_=_C387 ,C321_=_C474 ,\nC321_=_C476 ,C321_=_C478 ,C321_=_C621 ,C321_=_C655 ,C321_=_C656 ,C321_=_C666 ,\nC321_=_C688 ,C321_=_C730 ,C321_=_C737 ,C321_=_C746 ,C321_=_C747 ,C321_=_C811 ,\nC321_=_C856 ,C321_=_C859 ,C321_=_C871 ,C321_=_C874 ,C321_=_C878 ,C321_=_C880 ,\nC321_=_C881 ,C324_=_C351 ,C324_=_C445 ,C324_=_C470 ,C324_=_C513 ,C324_=_C527 ,\nC324_=_C542 ,C324_=_C566 ,C324_=_C598 ,C324_=_C604 ,C324_=_C618 ,C324_=_C662 ,\nC324_=_C672 ,C324_=_C678 ,C324_=_C722 ,C324_=_C724 ,C324_=_C737 ,C324_=_C740 ,\nC324_=_C747</w:t>
      </w:r>
    </w:p>
    <w:p>
      <w:pPr>
        <w:pStyle w:val="PreformattedText"/>
        <w:bidi w:val="0"/>
        <w:spacing w:before="0" w:after="0"/>
        <w:jc w:val="left"/>
        <w:rPr/>
      </w:pPr>
      <w:r>
        <w:rPr/>
        <w:t xml:space="preserve"> </w:t>
      </w:r>
      <w:r>
        <w:rPr/>
        <w:t>,C324_=_C797 ,C324_=_C817 ,C324_=_C818 ,C324_=_C832 ,C324_=_C854 ,\nC324_=_C859 ,C324_=_C864 ,C324_=_C865 ,C324_=_C883 ,C324_=_C894 ,C340_=_C341 ,\nC340_=_C343 ,C340_=_C344 ,C340_=_C397 ,C340_=_C457 ,C340_=_C458 ,C340_=_C525 ,\nC340_=_C527 ,C340_=_C550 ,C340_=_C569 ,C340_=_C605 ,C340_=_C616 ,C340_=_C617 ,\nC340_=_C635 ,C340_=_C662 ,C340_=_C672 ,C340_=_C690 ,C340_=_C706 ,C340_=_C727 ,\nC340_=_C742 ,C340_=_C744 ,C340_=_C746 ,C340_=_C779 ,C340_=_C844 ,C340_=_C849 ,\nC340_=_C862 ,C340_=_C872 ,C340_=_C873 ,C340_=_C874 ,C340_=_C887 ,C340_=_C894 ,\nC341_=_C343 ,C341_=_C344 ,C341_=_C360 ,C341_=_C382 ,C341_=_C478 ,C341_=_C479 ,\nC341_=_C525 ,C341_=_C527 ,C341_=_C619 ,C341_=_C635 ,C341_=_C645 ,C341_=_C662 ,\nC341_=_C672 ,C341_=_C678 ,C341_=_C682 ,C341_=_C688 ,C341_=_C737 ,C341_=_C742 ,\nC341_=_C778 ,C341_=_C805 ,C341_=_C817 ,C341_=_C818 ,C341_=_C839 ,C341_=_C871 ,\nC341_=_C890 ,C343_=_C344 ,C343_=_C347 ,C343_=_C373 ,C343_=_C427 ,C343_=_C459 ,\nC343_=_C464 ,C343_=_C480 ,C343_=_C525 ,C343_=_C527 ,C343_=_C533 ,C343_=_C540 ,\nC343_=_C542 ,C343_=_C572 ,C343_=_C662 ,C343_=_C672 ,C343_=_C689 ,C343_=_C730 ,\nC343_=_C742 ,C343_=_C747 ,C343_=_C775 ,C343_=_C778 ,C343_=_C779 ,C343_=_C812 ,\nC343_=_C826 ,C343_=_C829 ,C343_=_C842 ,C343_=_C849 ,C343_=_C876 ,C344_=_C387 ,\nC344_=_C457 ,C344_=_C470 ,C344_=_C474 ,C344_=_C476 ,C344_=_C525 ,C344_=_C527 ,\nC344_=_C540 ,C344_=_C549 ,C344_=_C621 ,C344_=_C666 ,C344_=_C672 ,C344_=_C730 ,\nC344_=_C737 ,C344_=_C742 ,C344_=_C811 ,C344_=_C856 ,C344_=_C878 ,C344_=_C880 ,\nC344_=_C881 ,C347_=_C373 ,C347_=_C387 ,C347_=_C427 ,C347_=_C460 ,C347_=_C480 ,\nC347_=_C533 ,C347_=_C540 ,C347_=_C572 ,C347_=_C646 ,C347_=_C672 ,C347_=_C689 ,\nC347_=_C730 ,C347_=_C742 ,C347_=_C747 ,C347_=_C764 ,C347_=_C775 ,C347_=_C811 ,\nC347_=_C812 ,C347_=_C826 ,C347_=_C829 ,C347_=_C849 ,C351_=_C402 ,C351_=_C445 ,\nC351_=_C470 ,C351_=_C513 ,C351_=_C527 ,C351_=_C542 ,C351_=_C566 ,C351_=_C569 ,\nC351_=_C598 ,C351_=_C604 ,C351_=_C672 ,C351_=_C688 ,C351_=_C706 ,C351_=_C721 ,\nC351_=_C722 ,C351_=_C724 ,C351_=_C737 ,C351_=_C740 ,C351_=_C797 ,C351_=_C832 ,\nC351_=_C841 ,C351_=_C854 ,C351_=_C859 ,C351_=_C864 ,C351_=_C865 ,C351_=_C873 ,\nC351_=_C874 ,C351_=_C883 ,C351_=_C894 ,C360_=_C382 ,C360_=_C478 ,C360_=_C479 ,\nC360_=_C525 ,C360_=_C549 ,C360_=_C550 ,C360_=_C635 ,C360_=_C645 ,C360_=_C678 ,\nC360_=_C688 ,C360_=_C740 ,C360_=_C746 ,C360_=_C778 ,C360_=_C805 ,C360_=_C817 ,\nC360_=_C818 ,C360_=_C829 ,C360_=_C839 ,C360_=_C856 ,C360_=_C871 ,C360_=_C876 ,\nC360_=_C887 ,C360_=_C890 ,C373_=_C427 ,C373_=_C480 ,C373_=_C533 ,C373_=_C540 ,\nC373_=_C572 ,C373_=_C605 ,C373_=_C688 ,C373_=_C689 ,C373_=_C690 ,C373_=_C719 ,\nC373_=_C730 ,C373_=_C742 ,C373_=_C747 ,C373_=_C775 ,C373_=_C778 ,C373_=_C779 ,\nC373_=_C804 ,C373_=_C812 ,C373_=_C826 ,C373_=_C829 ,C373_=_C849 ,C373_=_C890 ,\nC382_=_C478 ,C382_=_C479 ,C382_=_C572 ,C382_=_C635 ,C382_=_C645 ,C382_=_C662 ,\nC382_=_C678 ,C382_=_C688 ,C382_=_C722 ,C382_=_C778 ,C382_=_C805 ,C382_=_C817 ,\nC382_=_C818 ,C382_=_C839 ,C382_=_C844 ,C382_=_C871 ,C382_=_C872 ,C382_=_C873 ,\nC382_=_C890 ,C387_=_C460 ,C387_=_C474 ,C387_=_C476 ,C387_=_C566 ,C387_=_C621 ,\nC387_=_C646 ,C387_=_C666 ,C387_=_C690 ,C387_=_C724 ,C387_=_C730 ,C387_=_C737 ,\nC387_=_C764 ,C387_=_C811 ,C387_=_C856 ,C387_=_C865 ,C387_=_C878 ,C387_=_C880 ,\nC387_=_C881 ,C397_=_C398 ,C397_=_C410 ,C397_=_C421 ,C397_=_C457 ,C397_=_C458 ,\nC397_=_C550 ,C397_=_C569 ,C397_=_C605 ,C397_=_C616 ,C397_=_C617 ,C397_=_C662 ,\nC397_=_C678 ,C397_=_C690 ,C397_=_C706 ,C397_=_C719 ,C397_=_C727 ,C397_=_C744 ,\nC397_=_C746 ,C397_=_C778 ,C397_=_C779 ,C397_=_C842 ,C397_=_C844 ,C397_=_C862 ,\nC397_=_C864 ,C397_=_C872 ,C397_=_C873 ,C397_=_C874 ,C397_=_C881 ,C398_=_C427 ,\nC398_=_C454 ,C398_=_C493 ,C398_=_C494 ,C398_=_C501 ,C398_=_C525 ,C398_=_C527 ,\nC398_=_C561 ,C398_=_C598 ,C398_=_C656 ,C398_=_C672 ,C398_=_C678 ,C398_=_C682 ,\nC398_=_C690 ,C398_=_C746 ,C398_=_C764 ,C398_=_C834 ,C398_=_C864 ,C398_=_C867 ,\nC398_=_C873 ,C398_=_C881 ,C402_=_C421 ,C402_=_C464 ,C402_=_C513 ,C402_=_C549 ,\nC402_=_C555 ,C402_=_C569 ,C402_=_C576 ,C402_=_C646 ,C402_=_C684 ,C402_=_C688 ,\nC402_=_C707 ,C402_=_C721 ,C402_=_C727 ,C402_=_C742 ,C402_=_C776 ,C402_=_C826 ,\nC402_=_C834 ,C402_=_C839 ,C402_=_C841 ,C402_=_C856 ,C402_=_C872 ,C402_=_C883 ,\nC402_=_C887 ,C402_=_C894 ,C410_=_C420 ,C410_=_C459 ,C410_=_C460 ,C410_=_C501 ,\nC410_=_C561 ,C410_=_C566 ,C410_=_C608 ,C410_=_C618 ,C410_=_C619 ,C410_=_C655 ,\nC410_=_C656 ,C410_=_C701 ,C410_=_C719 ,C410_=_C775 ,C410_=_C778 ,C410_=_C792 ,\nC410_=_C804 ,C410_=_C826 ,C410_=_C842 ,C410_=_C850 ,C410_=_C876 ,C410_=_C880 ,\nC420_=_C459 ,C420_=_C460 ,C420_=_C501 ,C420_=_C566 ,C420_=_C608 ,C420_=_C618 ,\nC420_=_C619 ,C420_=_C655 ,C420_=_C701 ,C420_=_C719 ,C420_=_C776 ,C420_=_C792 ,\nC420_=_C797 ,C420_=_C804 ,C420_=_C818 ,C420_=_C842 ,C420_=_C844 ,C420_=_C850 ,\nC420_=_C865 ,C420_=_C876 ,C420_=_C880 ,C421_=_C464 ,C421_=_C513 ,C421_=_C549 ,\nC421_=_C555 ,C421_=_C576 ,C421_=_C635 ,C421_=_C646 ,C421_=_C684 ,C421_=_C707 ,\nC421_=_C719 ,C421_=_C721 ,C421_=_C737 ,C421_=_C740 ,C421_=_C742 ,C421_=_C764 ,\nC421_=_C776 ,C421_=_C792 ,C421_=_C817 ,C421_=_C826 ,C421_=_C841 ,C421_=_C856 ,\nC421_=_C864 ,C421_=_C874 ,C421_=_C881 ,C421_=_C887 ,C421_=_C894 ,C427_=_C480 ,\nC427_=_C494 ,C427_=_C525 ,C427_=_C533 ,C427_=_C540 ,C427_=_C572 ,C427_=_C672 ,\nC427_=_C689 ,C427_=_C690 ,C427_=_C730 ,C427_=_C742 ,C427_=_C746 ,C427_=_C747 ,\nC427_=_C775 ,C427_=_C812 ,C427_=_C826 ,C427_=_C829 ,C427_=_C849 ,C427_=_C859 ,\nC427_=_C865 ,C427_=_C867 ,C427_=_C873 ,C427_=_C883 ,C445_=_C457 ,C445_=_C470 ,\nC445_=_C493 ,C445_=_C527 ,C445_=_C542 ,C445_=_C566 ,C445_=_C576 ,C445_=_C598 ,\nC445_=_C604 ,C445_=_C617 ,C445_=_C645 ,C445_=_C672 ,C445_=_C689 ,C445_=_C722 ,\nC445_=_C724 ,C445_=_C737 ,C445_=_C740 ,C445_=_C779 ,C445_=_C797 ,C445_=_C812 ,\nC445_=_C829 ,C445_=_C832 ,C445_=_C842 ,C445_=_C854 ,C445_=_C859 ,C445_=_C862 ,\nC445_=_C865 ,C445_=_C876 ,C445_=_C883 ,C454_=_C493 ,C454_=_C494 ,C454_=_C525 ,\nC454_=_C527 ,C454_=_C561 ,C454_=_C605 ,C454_=_C656 ,C454_=_C682 ,C454_=_C701 ,\nC454_=_C724 ,C454_=_C764 ,C454_=_C811 ,C454_=_C812 ,C454_=_C834 ,C454_=_C864 ,\nC454_=_C867 ,C454_=_C871 ,C454_=_C872 ,C454_=_C873 ,C454_=_C878 ,C457_=_C458 ,\nC457_=_C550 ,C457_=_C569 ,C457_=_C605 ,C457_=_C616 ,C457_=_C617 ,C457_=_C645 ,\nC457_=_C662 ,C457_=_C690 ,C457_=_C706 ,C457_=_C727 ,C457_=_C744 ,C457_=_C746 ,\nC457_=_C779 ,C457_=_C844 ,C457_=_C862 ,C457_=_C872 ,C457_=_C873 ,C457_=_C874 ,\nC457_=_C876 ,C457_=_C880 ,C457_=_C890 ,C458_=_C550 ,C458_=_C569 ,C458_=_C605 ,\nC458_=_C616 ,C458_=_C617 ,C458_=_C662 ,C458_=_C689 ,C458_=_C690 ,C458_=_C706 ,\nC458_=_C727 ,C458_=_C744 ,C458_=_C746 ,C458_=_C779 ,C458_=_C844 ,C458_=_C862 ,\nC458_=_C872 ,C458_=_C873 ,C458_=_C874 ,C458_=_C876 ,C459_=_C460 ,C459_=_C501 ,\nC459_=_C566 ,C459_=_C608 ,C459_=_C618 ,C459_=_C619 ,C459_=_C655 ,C459_=_C701 ,\nC459_=_C719 ,C459_=_C779 ,C459_=_C792 ,C459_=_C804 ,C459_=_C842 ,C459_=_C850 ,\nC459_=_C854 ,C459_=_C876 ,C459_=_C880 ,C460_=_C501 ,C460_=_C542 ,C460_=_C566 ,\nC460_=_C608 ,C460_=_C618 ,C460_=_C619 ,C460_=_C646 ,C460_=_C655 ,C460_=_C701 ,\nC460_=_C719 ,C460_=_C792 ,C460_=_C804 ,C460_=_C811 ,C460_=_C839 ,C460_=_C842 ,\nC460_=_C850 ,C460_=_C876 ,C460_=_C880 ,C460_=_C887 ,C460_=_C890 ,C464_=_C476 ,\nC464_=_C513 ,C464_=_C542 ,C464_=_C549 ,C464_=_C555 ,C464_=_C572 ,C464_=_C576 ,\nC464_=_C621 ,C464_=_C646 ,C464_=_C662 ,C464_=_C684 ,C464_=_C707 ,C464_=_C721 ,\nC464_=_C742 ,C464_=_C776 ,C464_=_C778 ,C464_=_C826 ,C464_=_C841 ,C464_=_C854 ,\nC464_=_C856 ,C464_=_C867 ,C464_=_C887 ,C464_=_C894 ,C470_=_C493 ,C470_=_C527 ,\nC470_=_C540 ,C470_=_C542 ,C470_=_C549 ,C470_=_C566 ,C470_=_C598 ,C470_=_C604 ,\nC470_=_C608 ,C470_=_C672 ,C470_=_C689 ,C470_=_C722 ,C470_=_C724 ,C470_=_C737 ,\nC470_=_C740 ,C470_=_C742 ,C470_=_C797 ,C470_=_C811 ,C470_=_C832 ,C470_=_C854 ,\nC470_=_C859 ,C470_=_C865 ,C470_=_C880 ,C470_=_C883 ,C474_=_C476 ,C474_=_C479 ,\nC474_=_C621 ,C474_=_C666 ,C474_=_C690 ,C474_=_C701 ,C474_=_C707 ,C474_=_C730 ,\nC474_=_C737 ,C474_=_C811 ,C474_=_C834 ,C474_=_C856 ,C474_=_C864 ,C474_=_C878 ,\nC474_=_C880 ,C474_=_C881 ,C476_=_C572 ,C476_=_C621 ,C476_=_C655 ,C476_=_C666 ,\nC476_=_C730 ,C476_=_C737 ,C476_=_C797 ,C476_=_C811 ,C476_=_C850 ,C476_=_C854 ,\nC476_=_C856 ,C476_=_C864 ,C476_=_C867 ,C476_=_C878 ,C476_=_C880 ,C476_=_C881 ,\nC478_=_C479 ,C478_=_C635 ,C478_=_C645 ,C478_=_C678 ,C478_=_C688 ,C478_=_C778 ,\nC478_=_C805 ,C478_=_C811 ,C478_=_C817 ,C478_=_C818 ,C478_=_C839 ,C478_=_C871 ,\nC478_=_C874 ,C478_=_C880 ,C478_=_C890 ,C479_=_C576 ,C479_=_C617 ,C479_=_C635 ,\nC479_=_C645 ,C479_=_C678 ,C479_=_C688 ,C479_=_C690 ,C479_=_C701 ,C479_=_C706 ,\nC479_=_C775 ,C479_=_C778 ,C479_=_C779 ,C479_=_C805 ,C479_=_C817 ,C479_=_C818 ,\nC479_=_C832 ,C479_=_C839 ,C479_=_C871 ,C479_=_C883 ,C479_=_C887 ,C479_=_C890 ,\nC480_=_C533 ,C480_=_C540 ,C480_=_C572 ,C480_=_C616 ,C480_=_C618 ,C480_=_C619 ,\nC480_=_C689 ,C480_=_C730 ,C480_=_C742 ,C480_=_C744 ,C480_=_C747 ,C480_=_C775 ,\nC480_=_C812 ,C480_=_C826 ,C480_=_C829 ,C480_=_C849 ,C480_=_C865 ,C480_=_C880 ,\nC493_=_C494 ,C493_=_C525 ,C493_=_C561 ,C493_=_C576 ,C493_=_C617 ,C493_=_C656 ,\nC493_=_C682 ,C493_=_C689 ,C493_=_C740 ,C493_=_C742 ,C493_=_C764 ,C493_=_C779 ,\nC493_=_C811 ,C493_=_C834 ,C493_=_C842 ,C493_=_C856 ,C493_=_C859 ,C493_=_C864 ,\nC493_=_C867 ,C494_=_C525 ,C494_=_C561 ,C494_=_C656 ,C494_=_C682 ,C494_=_C707 ,\nC494_=_C722 ,C494_=_C724 ,C494_=_C764 ,C494_=_C834 ,C494_=_C856 ,C494_=_C862 ,\nC494_=_C864 ,C494_=_C867 ,C494_=_C878 ,C501_=_C527 ,C501_=_C566 ,C501_=_C598 ,\nC501_=_C608 ,C501_=_C618 ,C501_=_C619 ,C501_=_C655 ,C501_=_C701 ,C501_=_C706 ,\nC501_=_C719 ,C501_=_C742 ,C501_=_C744 ,C501_=_C792 ,C501_=_C804 ,C501_=_C842 ,\nC501_=_C850 ,C501_=_C856 ,C501_=_C864 ,C501_=_C865 ,C501_=_C876 ,C501_=_C880 ,\nC501_=_C883 ,C501_=_C890 ,C513_=_C527 ,C513_=_C549 ,C513_=_C555 ,C513_=_C576 ,\nC513_=_C605 ,C513_=_C635 ,C513_=_C646 ,C513_=_C662 ,C513_=_C684 ,C513_=_C706 ,\nC513_=_C707 ,C513_=_C721 ,C513_=_C742 ,C513_=_C764 ,C513_=_C776 ,C513_=_C817</w:t>
      </w:r>
    </w:p>
    <w:p>
      <w:pPr>
        <w:pStyle w:val="PreformattedText"/>
        <w:bidi w:val="0"/>
        <w:spacing w:before="0" w:after="0"/>
        <w:jc w:val="left"/>
        <w:rPr/>
      </w:pPr>
      <w:r>
        <w:rPr/>
        <w:t xml:space="preserve"> </w:t>
      </w:r>
      <w:r>
        <w:rPr/>
        <w:t>,\nC513_=_C826 ,C513_=_C841 ,C513_=_C849 ,C513_=_C856 ,C513_=_C862 ,C513_=_C864 ,\nC513_=_C865 ,C513_=_C887 ,C513_=_C894 ,C525_=_C527 ,C525_=_C549 ,C525_=_C550 ,\nC525_=_C561 ,C525_=_C656 ,C525_=_C672 ,C525_=_C682 ,C525_=_C701 ,C525_=_C740 ,\nC525_=_C742 ,C525_=_C746 ,C525_=_C747 ,C525_=_C764 ,C525_=_C826 ,C525_=_C829 ,\nC525_=_C834 ,C525_=_C841 ,C525_=_C859 ,C525_=_C864 ,C525_=_C865 ,C525_=_C867 ,\nC525_=_C876 ,C525_=_C880 ,C525_=_C883 ,C527_=_C542 ,C527_=_C566 ,C527_=_C598 ,\nC527_=_C604 ,C527_=_C672 ,C527_=_C701 ,C527_=_C722 ,C527_=_C724 ,C527_=_C737 ,\nC527_=_C740 ,C527_=_C742 ,C527_=_C764 ,C527_=_C797 ,C527_=_C811 ,C527_=_C832 ,\nC527_=_C854 ,C527_=_C859 ,C527_=_C865 ,C527_=_C883 ,C533_=_C540 ,C533_=_C572 ,\nC533_=_C616 ,C533_=_C618 ,C533_=_C689 ,C533_=_C730 ,C533_=_C742 ,C533_=_C747 ,\nC533_=_C775 ,C533_=_C812 ,C533_=_C818 ,C533_=_C826 ,C533_=_C829 ,C533_=_C842 ,\nC533_=_C849 ,C533_=_C862 ,C533_=_C864 ,C533_=_C871 ,C533_=_C878 ,C533_=_C887 ,\nC540_=_C542 ,C540_=_C549 ,C540_=_C550 ,C540_=_C572 ,C540_=_C617 ,C540_=_C689 ,\nC540_=_C730 ,C540_=_C742 ,C540_=_C747 ,C540_=_C775 ,C540_=_C812 ,C540_=_C826 ,\nC540_=_C829 ,C540_=_C849 ,C540_=_C859 ,C540_=_C872 ,C540_=_C874 ,C542_=_C566 ,\nC542_=_C572 ,C542_=_C598 ,C542_=_C604 ,C542_=_C656 ,C542_=_C662 ,C542_=_C666 ,\nC542_=_C672 ,C542_=_C722 ,C542_=_C724 ,C542_=_C737 ,C542_=_C740 ,C542_=_C764 ,\nC542_=_C778 ,C542_=_C797 ,C542_=_C805 ,C542_=_C832 ,C542_=_C839 ,C542_=_C854 ,\nC542_=_C859 ,C542_=_C865 ,C542_=_C872 ,C542_=_C878 ,C542_=_C883 ,C549_=_C550 ,\nC549_=_C555 ,C549_=_C576 ,C549_=_C635 ,C549_=_C646 ,C549_=_C684 ,C549_=_C707 ,\nC549_=_C721 ,C549_=_C737 ,C549_=_C740 ,C549_=_C742 ,C549_=_C746 ,C549_=_C776 ,\nC549_=_C817 ,C549_=_C826 ,C549_=_C829 ,C549_=_C841 ,C549_=_C856 ,C549_=_C874 ,\nC549_=_C876 ,C549_=_C881 ,C549_=_C887 ,C549_=_C894 ,C550_=_C569 ,C550_=_C605 ,\nC550_=_C616 ,C550_=_C617 ,C550_=_C635 ,C550_=_C662 ,C550_=_C690 ,C550_=_C706 ,\nC550_=_C727 ,C550_=_C730 ,C550_=_C740 ,C550_=_C744 ,C550_=_C746 ,C550_=_C779 ,\nC550_=_C792 ,C550_=_C826 ,C550_=_C829 ,C550_=_C844 ,C550_=_C859 ,C550_=_C862 ,\nC550_=_C872 ,C550_=_C873 ,C550_=_C874 ,C550_=_C876 ,C555_=_C576 ,C555_=_C616 ,\nC555_=_C646 ,C555_=_C682 ,C555_=_C684 ,C555_=_C707 ,C555_=_C721 ,C555_=_C737 ,\nC555_=_C742 ,C555_=_C776 ,C555_=_C817 ,C555_=_C818 ,C555_=_C826 ,C555_=_C832 ,\nC555_=_C841 ,C555_=_C856 ,C555_=_C865 ,C555_=_C876 ,C555_=_C887 ,C555_=_C894 ,\nC561_=_C656 ,C561_=_C682 ,C561_=_C764 ,C561_=_C826 ,C561_=_C834 ,C561_=_C849 ,\nC561_=_C864 ,C561_=_C867 ,C561_=_C871 ,C566_=_C598 ,C566_=_C604 ,C566_=_C608 ,\nC566_=_C618 ,C566_=_C619 ,C566_=_C655 ,C566_=_C672 ,C566_=_C701 ,C566_=_C719 ,\nC566_=_C722 ,C566_=_C724 ,C566_=_C737 ,C566_=_C740 ,C566_=_C792 ,C566_=_C797 ,\nC566_=_C804 ,C566_=_C811 ,C566_=_C832 ,C566_=_C842 ,C566_=_C850 ,C566_=_C854 ,\nC566_=_C859 ,C566_=_C865 ,C566_=_C876 ,C566_=_C880 ,C566_=_C883 ,C569_=_C605 ,\nC569_=_C616 ,C569_=_C617 ,C569_=_C662 ,C569_=_C688 ,C569_=_C690 ,C569_=_C701 ,\nC569_=_C706 ,C569_=_C721 ,C569_=_C727 ,C569_=_C730 ,C569_=_C740 ,C569_=_C744 ,\nC569_=_C746 ,C569_=_C779 ,C569_=_C805 ,C569_=_C841 ,C569_=_C844 ,C569_=_C850 ,\nC569_=_C862 ,C569_=_C872 ,C569_=_C873 ,C569_=_C874 ,C572_=_C662 ,C572_=_C678 ,\nC572_=_C689 ,C572_=_C722 ,C572_=_C730 ,C572_=_C742 ,C572_=_C747 ,C572_=_C775 ,\nC572_=_C778 ,C572_=_C797 ,C572_=_C812 ,C572_=_C817 ,C572_=_C826 ,C572_=_C829 ,\nC572_=_C849 ,C572_=_C850 ,C572_=_C871 ,C572_=_C873 ,C572_=_C878 ,C576_=_C617 ,\nC576_=_C646 ,C576_=_C684 ,C576_=_C707 ,C576_=_C721 ,C576_=_C742 ,C576_=_C775 ,\nC576_=_C776 ,C576_=_C779 ,C576_=_C826 ,C576_=_C834 ,C576_=_C839 ,C576_=_C841 ,\nC576_=_C842 ,C576_=_C856 ,C576_=_C876 ,C576_=_C883 ,C576_=_C887 ,C576_=_C894 ,\nC598_=_C604 ,C598_=_C608 ,C598_=_C672 ,C598_=_C682 ,C598_=_C722 ,C598_=_C724 ,\nC598_=_C737 ,C598_=_C740 ,C598_=_C776 ,C598_=_C797 ,C598_=_C805 ,C598_=_C832 ,\nC598_=_C844 ,C598_=_C854 ,C598_=_C859 ,C598_=_C865 ,C598_=_C867 ,C598_=_C880 ,\nC598_=_C881 ,C598_=_C883 ,C598_=_C894 ,C604_=_C655 ,C604_=_C672 ,C604_=_C684 ,\nC604_=_C689 ,C604_=_C722 ,C604_=_C724 ,C604_=_C737 ,C604_=_C740 ,C604_=_C797 ,\nC604_=_C812 ,C604_=_C829 ,C604_=_C832 ,C604_=_C842 ,C604_=_C849 ,C604_=_C854 ,\nC604_=_C859 ,C604_=_C862 ,C604_=_C865 ,C604_=_C872 ,C604_=_C873 ,C604_=_C883 ,\nC605_=_C616 ,C605_=_C617 ,C605_=_C635 ,C605_=_C662 ,C605_=_C690 ,C605_=_C706 ,\nC605_=_C719 ,C605_=_C727 ,C605_=_C740 ,C605_=_C744 ,C605_=_C746 ,C605_=_C779 ,\nC605_=_C812 ,C605_=_C844 ,C605_=_C849 ,C605_=_C862 ,C605_=_C872 ,C605_=_C873 ,\nC605_=_C874 ,C608_=_C618 ,C608_=_C619 ,C608_=_C655 ,C608_=_C701 ,C608_=_C719 ,\nC608_=_C727 ,C608_=_C746 ,C608_=_C775 ,C608_=_C792 ,C608_=_C804 ,C608_=_C832 ,\nC608_=_C842 ,C608_=_C844 ,C608_=_C850 ,C608_=_C874 ,C608_=_C876 ,C608_=_C880 ,\nC608_=_C881 ,C608_=_C894 ,C616_=_C617 ,C616_=_C618 ,C616_=_C619 ,C616_=_C656 ,\nC616_=_C662 ,C616_=_C690 ,C616_=_C706 ,C616_=_C727 ,C616_=_C744 ,C616_=_C746 ,\nC616_=_C779 ,C616_=_C817 ,C616_=_C818 ,C616_=_C842 ,C616_=_C844 ,C616_=_C862 ,\nC616_=_C871 ,C616_=_C872 ,C616_=_C873 ,C616_=_C874 ,C616_=_C878 ,C616_=_C887 ,\nC617_=_C635 ,C617_=_C662 ,C617_=_C690 ,C617_=_C706 ,C617_=_C727 ,C617_=_C744 ,\nC617_=_C746 ,C617_=_C775 ,C617_=_C779 ,C617_=_C792 ,C617_=_C829 ,C617_=_C832 ,\nC617_=_C842 ,C617_=_C844 ,C617_=_C859 ,C617_=_C862 ,C617_=_C872 ,C617_=_C873 ,\nC617_=_C874 ,C617_=_C883 ,C617_=_C887 ,C618_=_C619 ,C618_=_C655 ,C618_=_C656 ,\nC618_=_C678 ,C618_=_C701 ,C618_=_C719 ,C618_=_C730 ,C618_=_C792 ,C618_=_C804 ,\nC618_=_C818 ,C618_=_C842 ,C618_=_C850 ,C618_=_C876 ,C618_=_C880 ,C619_=_C655 ,\nC619_=_C690 ,C619_=_C701 ,C619_=_C719 ,C619_=_C737 ,C619_=_C742 ,C619_=_C778 ,\nC619_=_C792 ,C619_=_C804 ,C619_=_C839 ,C619_=_C842 ,C619_=_C850 ,C619_=_C876 ,\nC619_=_C880 ,C619_=_C883 ,C619_=_C890 ,C621_=_C646 ,C621_=_C666 ,C621_=_C721 ,\nC621_=_C730 ,C621_=_C737 ,C621_=_C775 ,C621_=_C811 ,C621_=_C829 ,C621_=_C842 ,\nC621_=_C856 ,C621_=_C862 ,C621_=_C867 ,C621_=_C876 ,C621_=_C878 ,C621_=_C880 ,\nC621_=_C881 ,C621_=_C883 ,C635_=_C645 ,C635_=_C678 ,C635_=_C688 ,C635_=_C737 ,\nC635_=_C778 ,C635_=_C792 ,C635_=_C805 ,C635_=_C817 ,C635_=_C818 ,C635_=_C839 ,\nC635_=_C849 ,C635_=_C859 ,C635_=_C862 ,C635_=_C871 ,C635_=_C872 ,C635_=_C874 ,\nC635_=_C881 ,C635_=_C890 ,C645_=_C646 ,C645_=_C678 ,C645_=_C688 ,C645_=_C721 ,\nC645_=_C740 ,C645_=_C778 ,C645_=_C805 ,C645_=_C811 ,C645_=_C812 ,C645_=_C817 ,\nC645_=_C818 ,C645_=_C839 ,C645_=_C850 ,C645_=_C862 ,C645_=_C871 ,C645_=_C874 ,\nC645_=_C876 ,C645_=_C881 ,C645_=_C887 ,C645_=_C890 ,C646_=_C666 ,C646_=_C684 ,\nC646_=_C707 ,C646_=_C719 ,C646_=_C721 ,C646_=_C730 ,C646_=_C740 ,C646_=_C742 ,\nC646_=_C776 ,C646_=_C811 ,C646_=_C812 ,C646_=_C818 ,C646_=_C826 ,C646_=_C829 ,\nC646_=_C841 ,C646_=_C856 ,C646_=_C883 ,C646_=_C887 ,C646_=_C894 ,C655_=_C656 ,\nC655_=_C684 ,C655_=_C689 ,C655_=_C701 ,C655_=_C707 ,C655_=_C719 ,C655_=_C746 ,\nC655_=_C747 ,C655_=_C792 ,C655_=_C804 ,C655_=_C842 ,C655_=_C850 ,C655_=_C854 ,\nC655_=_C859 ,C655_=_C862 ,C655_=_C864 ,C655_=_C872 ,C655_=_C876 ,C655_=_C880 ,\nC655_=_C881 ,C656_=_C666 ,C656_=_C682 ,C656_=_C746 ,C656_=_C747 ,C656_=_C764 ,\nC656_=_C805 ,C656_=_C826 ,C656_=_C834 ,C656_=_C859 ,C656_=_C864 ,C656_=_C867 ,\nC656_=_C878 ,C662_=_C682 ,C662_=_C688 ,C662_=_C690 ,C662_=_C706 ,C662_=_C727 ,\nC662_=_C744 ,C662_=_C746 ,C662_=_C775 ,C662_=_C776 ,C662_=_C778 ,C662_=_C779 ,\nC662_=_C817 ,C662_=_C844 ,C662_=_C862 ,C662_=_C864 ,C662_=_C865 ,C662_=_C872 ,\nC662_=_C873 ,C662_=_C874 ,C662_=_C878 ,C666_=_C701 ,C666_=_C730 ,C666_=_C737 ,\nC666_=_C764 ,C666_=_C797 ,C666_=_C804 ,C666_=_C805 ,C666_=_C811 ,C666_=_C818 ,\nC666_=_C841 ,C666_=_C844 ,C666_=_C856 ,C666_=_C878 ,C666_=_C880 ,C666_=_C881 ,\nC666_=_C887 ,C666_=_C890 ,C672_=_C690 ,C672_=_C722 ,C672_=_C724 ,C672_=_C737 ,\nC672_=_C740 ,C672_=_C742 ,C672_=_C746 ,C672_=_C797 ,C672_=_C826 ,C672_=_C832 ,\nC672_=_C854 ,C672_=_C859 ,C672_=_C865 ,C672_=_C873 ,C672_=_C883 ,C672_=_C890 ,\nC678_=_C688 ,C678_=_C722 ,C678_=_C747 ,C678_=_C778 ,C678_=_C805 ,C678_=_C817 ,\nC678_=_C818 ,C678_=_C839 ,C678_=_C850 ,C678_=_C871 ,C678_=_C873 ,C678_=_C881 ,\nC678_=_C890 ,C678_=_C894 ,C682_=_C684 ,C682_=_C688 ,C682_=_C764 ,C682_=_C776 ,\nC682_=_C812 ,C682_=_C829 ,C682_=_C832 ,C682_=_C834 ,C682_=_C839 ,C682_=_C841 ,\nC682_=_C844 ,C682_=_C864 ,C682_=_C867 ,C682_=_C876 ,C682_=_C894 ,C684_=_C689 ,\nC684_=_C707 ,C684_=_C721 ,C684_=_C742 ,C684_=_C776 ,C684_=_C792 ,C684_=_C817 ,\nC684_=_C826 ,C684_=_C832 ,C684_=_C841 ,C684_=_C842 ,C684_=_C854 ,C684_=_C856 ,\nC684_=_C862 ,C684_=_C872 ,C684_=_C876 ,C684_=_C887 ,C684_=_C894 ,C688_=_C689 ,\nC688_=_C690 ,C688_=_C706 ,C688_=_C721 ,C688_=_C778 ,C688_=_C779 ,C688_=_C797 ,\nC688_=_C805 ,C688_=_C811 ,C688_=_C817 ,C688_=_C818 ,C688_=_C839 ,C688_=_C841 ,\nC688_=_C871 ,C688_=_C890 ,C689_=_C690 ,C689_=_C727 ,C689_=_C730 ,C689_=_C740 ,\nC689_=_C742 ,C689_=_C747 ,C689_=_C775 ,C689_=_C778 ,C689_=_C779 ,C689_=_C797 ,\nC689_=_C811 ,C689_=_C812 ,C689_=_C826 ,C689_=_C829 ,C689_=_C849 ,C689_=_C859 ,\nC689_=_C862 ,C689_=_C872 ,C690_=_C701 ,C690_=_C706 ,C690_=_C724 ,C690_=_C727 ,\nC690_=_C742 ,C690_=_C744 ,C690_=_C746 ,C690_=_C764 ,C690_=_C778 ,C690_=_C779 ,\nC690_=_C844 ,C690_=_C862 ,C690_=_C865 ,C690_=_C872 ,C690_=_C873 ,C690_=_C874 ,\nC701_=_C719 ,C701_=_C740 ,C701_=_C747 ,C701_=_C792 ,C701_=_C804 ,C701_=_C811 ,\nC701_=_C834 ,C701_=_C841 ,C701_=_C842 ,C701_=_C844 ,C701_=_C850 ,C701_=_C876 ,\nC701_=_C880 ,C706_=_C719 ,C706_=_C727 ,C706_=_C744 ,C706_=_C746 ,C706_=_C775 ,\nC706_=_C779 ,C706_=_C797 ,C706_=_C804 ,C706_=_C817 ,C706_=_C832 ,C706_=_C844 ,\nC706_=_C862 ,C706_=_C864 ,C706_=_C872 ,C706_=_C873 ,C706_=_C874 ,C706_=_C883 ,\nC706_=_C887 ,C706_=_C894 ,C707_=_C721 ,C707_=_C722 ,C707_=_C724 ,C707_=_C742 ,\nC707_=_C776 ,C707_=_C792 ,C707_=_C817 ,C707_=_C826 ,C707_=_C841 ,C707_=_C856 ,\nC707_=_C859 ,C707_=_C862 ,C707_=_C864 ,C707_=_C878 ,C707_=_C881 ,C707_=_C887 ,\nC707_=_C894 ,C719_=_C730 ,C719_=_C747 ,C719_=_C792 ,C719_=_C804 ,C719_=_C818 ,\nC719_=_C829 ,C719_=_C839 ,C719_=_C842 ,C719_=_C844 ,C719_=_C849</w:t>
      </w:r>
    </w:p>
    <w:p>
      <w:pPr>
        <w:pStyle w:val="PreformattedText"/>
        <w:bidi w:val="0"/>
        <w:spacing w:before="0" w:after="0"/>
        <w:jc w:val="left"/>
        <w:rPr/>
      </w:pPr>
      <w:r>
        <w:rPr/>
        <w:t xml:space="preserve"> </w:t>
      </w:r>
      <w:r>
        <w:rPr/>
        <w:t>,C719_=_C850 ,\nC719_=_C864 ,C719_=_C873 ,C719_=_C876 ,C719_=_C880 ,C719_=_C883 ,C721_=_C742 ,\nC721_=_C747 ,C721_=_C776 ,C721_=_C826 ,C721_=_C841 ,C721_=_C850 ,C721_=_C854 ,\nC721_=_C856 ,C721_=_C874 ,C721_=_C881 ,C721_=_C887 ,C721_=_C894 ,C722_=_C724 ,\nC722_=_C727 ,C722_=_C737 ,C722_=_C740 ,C722_=_C746 ,C722_=_C797 ,C722_=_C817 ,\nC722_=_C832 ,C722_=_C841 ,C722_=_C854 ,C722_=_C859 ,C722_=_C862 ,C722_=_C865 ,\nC722_=_C871 ,C722_=_C873 ,C722_=_C876 ,C722_=_C878 ,C722_=_C883 ,C724_=_C737 ,\nC724_=_C740 ,C724_=_C764 ,C724_=_C797 ,C724_=_C812 ,C724_=_C832 ,C724_=_C854 ,\nC724_=_C859 ,C724_=_C862 ,C724_=_C865 ,C724_=_C871 ,C724_=_C873 ,C724_=_C878 ,\nC724_=_C883 ,C727_=_C744 ,C727_=_C746 ,C727_=_C779 ,C727_=_C844 ,C727_=_C862 ,\nC727_=_C872 ,C727_=_C873 ,C727_=_C874 ,C730_=_C737 ,C730_=_C742 ,C730_=_C747 ,\nC730_=_C775 ,C730_=_C779 ,C730_=_C811 ,C730_=_C812 ,C730_=_C826 ,C730_=_C829 ,\nC730_=_C849 ,C730_=_C850 ,C730_=_C856 ,C730_=_C878 ,C730_=_C880 ,C730_=_C881 ,\nC730_=_C883 ,C737_=_C740 ,C737_=_C797 ,C737_=_C805 ,C737_=_C811 ,C737_=_C817 ,\nC737_=_C832 ,C737_=_C854 ,C737_=_C856 ,C737_=_C859 ,C737_=_C865 ,C737_=_C874 ,\nC737_=_C878 ,C737_=_C880 ,C737_=_C881 ,C737_=_C883 ,C740_=_C742 ,C740_=_C746 ,\nC740_=_C764 ,C740_=_C792 ,C740_=_C797 ,C740_=_C811 ,C740_=_C812 ,C740_=_C829 ,\nC740_=_C832 ,C740_=_C854 ,C740_=_C859 ,C740_=_C865 ,C740_=_C876 ,C740_=_C883 ,\nC740_=_C887 ,C742_=_C744 ,C742_=_C747 ,C742_=_C775 ,C742_=_C776 ,C742_=_C811 ,\nC742_=_C812 ,C742_=_C826 ,C742_=_C829 ,C742_=_C841 ,C742_=_C849 ,C742_=_C856 ,\nC742_=_C859 ,C742_=_C887 ,C742_=_C894 ,C744_=_C746 ,C744_=_C747 ,C744_=_C779 ,\nC744_=_C797 ,C744_=_C804 ,C744_=_C805 ,C744_=_C832 ,C744_=_C841 ,C744_=_C844 ,\nC744_=_C849 ,C744_=_C856 ,C744_=_C862 ,C744_=_C865 ,C744_=_C872 ,C744_=_C873 ,\nC744_=_C874 ,C746_=_C747 ,C746_=_C779 ,C746_=_C829 ,C746_=_C844 ,C746_=_C854 ,\nC746_=_C859 ,C746_=_C862 ,C746_=_C867 ,C746_=_C872 ,C746_=_C873 ,C746_=_C874 ,\nC746_=_C876 ,C747_=_C775 ,C747_=_C812 ,C747_=_C818 ,C747_=_C826 ,C747_=_C829 ,\nC747_=_C834 ,C747_=_C839 ,C747_=_C841 ,C747_=_C844 ,C747_=_C849 ,C747_=_C859 ,\nC747_=_C873 ,C747_=_C880 ,C747_=_C894 ,C764_=_C792 ,C764_=_C805 ,C764_=_C826 ,\nC764_=_C834 ,C764_=_C864 ,C764_=_C865 ,C764_=_C867 ,C764_=_C878 ,C775_=_C776 ,\nC775_=_C779 ,C775_=_C812 ,C775_=_C826 ,C775_=_C829 ,C775_=_C832 ,C775_=_C842 ,\nC775_=_C849 ,C775_=_C859 ,C775_=_C876 ,C775_=_C878 ,C775_=_C883 ,C775_=_C887 ,\nC776_=_C797 ,C776_=_C805 ,C776_=_C826 ,C776_=_C839 ,C776_=_C841 ,C776_=_C856 ,\nC776_=_C859 ,C776_=_C878 ,C776_=_C883 ,C776_=_C887 ,C776_=_C894 ,C778_=_C779 ,\nC778_=_C804 ,C778_=_C805 ,C778_=_C817 ,C778_=_C818 ,C778_=_C829 ,C778_=_C832 ,\nC778_=_C839 ,C778_=_C842 ,C778_=_C871 ,C778_=_C883 ,C778_=_C890 ,C779_=_C832 ,\nC779_=_C842 ,C779_=_C844 ,C779_=_C850 ,C779_=_C862 ,C779_=_C872 ,C779_=_C873 ,\nC779_=_C874 ,C779_=_C876 ,C779_=_C883 ,C779_=_C887 ,C779_=_C894 ,C792_=_C804 ,\nC792_=_C842 ,C792_=_C850 ,C792_=_C856 ,C792_=_C859 ,C792_=_C871 ,C792_=_C872 ,\nC792_=_C874 ,C792_=_C876 ,C792_=_C880 ,C797_=_C812 ,C797_=_C817 ,C797_=_C829 ,\nC797_=_C832 ,C797_=_C844 ,C797_=_C850 ,C797_=_C854 ,C797_=_C859 ,C797_=_C862 ,\nC797_=_C865 ,C797_=_C883 ,C804_=_C805 ,C804_=_C832 ,C804_=_C839 ,C804_=_C841 ,\nC804_=_C842 ,C804_=_C844 ,C804_=_C849 ,C804_=_C850 ,C804_=_C864 ,C804_=_C872 ,\nC804_=_C876 ,C804_=_C880 ,C804_=_C883 ,C804_=_C890 ,C805_=_C817 ,C805_=_C818 ,\nC805_=_C826 ,C805_=_C832 ,C805_=_C839 ,C805_=_C841 ,C805_=_C849 ,C805_=_C871 ,\nC805_=_C872 ,C805_=_C878 ,C805_=_C881 ,C805_=_C883 ,C805_=_C890 ,C811_=_C812 ,\nC811_=_C856 ,C811_=_C859 ,C811_=_C871 ,C811_=_C874 ,C811_=_C878 ,C811_=_C880 ,\nC811_=_C881 ,C811_=_C887 ,C812_=_C826 ,C812_=_C829 ,C812_=_C841 ,C812_=_C844 ,\nC812_=_C849 ,C812_=_C850 ,C812_=_C859 ,C812_=_C862 ,C812_=_C872 ,C812_=_C878 ,\nC812_=_C887 ,C817_=_C818 ,C817_=_C839 ,C817_=_C864 ,C817_=_C865 ,C817_=_C871 ,\nC817_=_C873 ,C817_=_C874 ,C817_=_C881 ,C817_=_C890 ,C818_=_C839 ,C818_=_C844 ,\nC818_=_C856 ,C818_=_C864 ,C818_=_C865 ,C818_=_C871 ,C818_=_C873 ,C818_=_C890 ,\nC818_=_C894 ,C826_=_C829 ,C826_=_C841 ,C826_=_C849 ,C826_=_C856 ,C826_=_C859 ,\nC826_=_C864 ,C826_=_C865 ,C826_=_C881 ,C826_=_C883 ,C826_=_C887 ,C826_=_C894 ,\nC829_=_C841 ,C829_=_C842 ,C829_=_C844 ,C829_=_C849 ,C829_=_C859 ,C829_=_C862 ,\nC829_=_C867 ,C829_=_C874 ,C829_=_C876 ,C829_=_C883 ,C829_=_C890 ,C832_=_C839 ,\nC832_=_C841 ,C832_=_C849 ,C832_=_C850 ,C832_=_C854 ,C832_=_C859 ,C832_=_C865 ,\nC832_=_C872 ,C832_=_C876 ,C832_=_C880 ,C832_=_C881 ,C832_=_C883 ,C832_=_C887 ,\nC834_=_C839 ,C834_=_C841 ,C834_=_C856 ,C834_=_C864 ,C834_=_C867 ,C834_=_C871 ,\nC834_=_C880 ,C834_=_C883 ,C834_=_C887 ,C839_=_C844 ,C839_=_C871 ,C839_=_C873 ,\nC839_=_C878 ,C839_=_C883 ,C839_=_C890 ,C839_=_C894 ,C841_=_C844 ,C841_=_C849 ,\nC841_=_C856 ,C841_=_C872 ,C841_=_C876 ,C841_=_C880 ,C841_=_C887 ,C841_=_C890 ,\nC841_=_C894 ,C842_=_C850 ,C842_=_C854 ,C842_=_C862 ,C842_=_C867 ,C842_=_C871 ,\nC842_=_C876 ,C842_=_C878 ,C842_=_C880 ,C842_=_C887 ,C844_=_C862 ,C844_=_C865 ,\nC844_=_C872 ,C844_=_C873 ,C844_=_C874 ,C844_=_C880 ,C844_=_C881 ,C844_=_C894 ,\nC849_=_C862 ,C849_=_C867 ,C849_=_C872 ,C849_=_C887 ,C849_=_C894 ,C850_=_C865 ,\nC850_=_C873 ,C850_=_C874 ,C850_=_C876 ,C850_=_C880 ,C850_=_C881 ,C850_=_C883 ,\nC850_=_C890 ,C854_=_C859 ,C854_=_C862 ,C854_=_C865 ,C854_=_C867 ,C854_=_C873 ,\nC854_=_C883 ,C854_=_C894 ,C856_=_C865 ,C856_=_C867 ,C856_=_C871 ,C856_=_C878 ,\nC856_=_C880 ,C856_=_C881 ,C856_=_C887 ,C856_=_C894 ,C859_=_C862 ,C859_=_C865 ,\nC859_=_C872 ,C859_=_C874 ,C859_=_C881 ,C859_=_C883 ,C862_=_C867 ,C862_=_C872 ,\nC862_=_C873 ,C862_=_C874 ,C862_=_C878 ,C864_=_C865 ,C864_=_C867 ,C864_=_C871 ,\nC864_=_C894 ,C865_=_C883 ,C865_=_C890 ,C867_=_C871 ,C867_=_C873 ,C867_=_C887 ,\nC867_=_C894 ,C871_=_C873 ,C871_=_C874 ,C871_=_C878 ,C871_=_C887 ,C871_=_C890 ,\nC872_=_C873 ,C872_=_C874 ,C873_=_C874 ,C873_=_C878 ,C874_=_C881 ,C876_=_C880 ,\nC876_=_C883 ,C878_=_C880 ,C878_=_C881 ,C878_=_C887 ,C880_=_C881 ,C880_=_C890 ,\nC880_=_C894 ,C881_=_C894 ,C883_=_C887 ,C883_=_C890 ,C887_=_C890 ,C887_=_C894 ,"];173[shape=box, label="id:173 level: 8\n31: C104 C105 C111 C112 C218 \nC291 C293 C295 C296 C297 C314 \nC431 C529 C533 C543 C545 C616 \nC704 C728 C733 C749 C775 C776 \nC838 C842 C859 C870 C871 C878 \nC879 C887 \n275: C104_=_C105( C104 C105 ) C104_=_C291( C104 C291 ) C104_=_C431( C104 C431 ) C104_=_C529( C104 C529 ) C104_=_C533( C104 C533 ) \nC104_=_C545( C104 C545 ) C104_=_C616( C104 C616 ) C104_=_C704( C104 C704 ) C104_=_C842( C104 C842 ) C104_=_C870( C104 C870 ) C104_=_C871( C104 C871 ) \nC104_=_C878( C104 C878 ) C104_=_C887( C104 C887 ) C105_=_C111( C105 C111 ) C105_=_C112( C105 C112 ) C105_=_C218( C105 C218 ) C105_=_C291( C105 C291 ) \nC105_=_C293( C105 C293 ) C105_=_C295( C105 C295 ) C105_=_C296( C105 C296 ) C105_=_C297( C105 C297 ) C105_=_C314( C105 C314 ) C105_=_C431( C105 C431 ) \nC105_=_C529( C105 C529 ) C105_=_C533( C105 C533 ) C105_=_C543( C105 C543 ) C105_=_C545( C105 C545 ) C105_=_C616( C105 C616 ) C105_=_C704( C105 C704 ) \nC105_=_C728( C105 C728 ) C105_=_C733( C105 C733 ) C105_=_C749( C105 C749 ) C105_=_C775( C105 C775 ) C105_=_C776( C105 C776 ) C105_=_C838( C105 C838 ) \nC105_=_C842( C105 C842 ) C105_=_C859( C105 C859 ) C105_=_C870( C105 C870 ) C105_=_C871( C105 C871 ) C105_=_C878( C105 C878 ) C105_=_C879( C105 C879 ) \nC105_=_C887( C105 C887 ) C111_=_C112( C111 C112 ) C111_=_C218( C111 C218 ) C111_=_C293( C111 C293 ) C111_=_C295( C111 C295 ) C111_=_C296( C111 C296 ) \nC111_=_C297( C111 C297 ) C111_=_C314( C111 C314 ) C111_=_C543( C111 C543 ) C111_=_C728( C111 C728 ) C111_=_C733( C111 C733 ) C111_=_C749( C111 C749 ) \nC111_=_C775( C111 C775 ) C111_=_C776( C111 C776 ) C111_=_C838( C111 C838 ) C111_=_C859( C111 C859 ) C111_=_C879( C111 C879 ) C112_=_C218( C112 C218 ) \nC112_=_C293( C112 C293 ) C112_=_C295( C112 C295 ) C112_=_C296( C112 C296 ) C112_=_C297( C112 C297 ) C112_=_C314( C112 C314 ) C112_=_C543( C112 C543 ) \nC112_=_C728( C112 C728 ) C112_=_C733( C112 C733 ) C112_=_C749( C112 C749 ) C112_=_C775( C112 C775 ) C112_=_C776( C112 C776 ) C112_=_C838( C112 C838 ) \nC112_=_C859( C112 C859 ) C112_=_C879( C112 C879 ) C218_=_C293( C218 C293 ) C218_=_C295( C218 C295 ) C218_=_C296( C218 C296 ) C218_=_C297( C218 C297 ) \nC218_=_C314( C218 C314 ) C218_=_C543( C218 C543 ) C218_=_C728( C218 C728 ) C218_=_C733( C218 C733 ) C218_=_C749( C218 C749 ) C218_=_C775( C218 C775 ) \nC218_=_C776( C218 C776 ) C218_=_C838( C218 C838 ) C218_=_C842( C218 C842 ) C218_=_C859( C218 C859 ) C218_=_C870( C218 C870 ) C218_=_C879( C218 C879 ) \nC291_=_C431( C291 C431 ) C291_=_C529( C291 C529 ) C291_=_C533( C291 C533 ) C291_=_C545( C291 C545 ) C291_=_C616( C291 C616 ) C291_=_C704( C291 C704 ) \nC291_=_C842( C291 C842 ) C291_=_C859( C291 C859 ) C291_=_C870( C291 C870 ) C291_=_C871( C291 C871 ) C291_=_C878( C291 C878 ) C291_=_C887( C291 C887 ) \nC293_=_C295( C293 C295 ) C293_=_C296( C293 C296 ) C293_=_C297( C293 C297 ) C293_=_C314( C293 C314 ) C293_=_C543( C293 C543 ) C293_=_C728( C293 C728 ) \nC293_=_C733( C293 C733 ) C293_=_C749( C293 C749 ) C293_=_C775( C293 C775 ) C293_=_C776( C293 C776 ) C293_=_C838( C293 C838 ) C293_=_C859( C293 C859 ) \nC293_=_C879( C293 C879 ) C295_=_C296( C295 C296 ) C295_=_C297( C295 C297 ) C295_=_C314( C295 C314 ) C295_=_C431( C295 C431 ) C295_=_C543( C295 C543 ) \nC295_=_C728( C295 C728 ) C295_=_C733( C295 C733 ) C295_=_C749( C295 C749 ) C295_=_C775( C295 C775 ) C295_=_C776( C295 C776 ) C295_=_C838( C295 C838 ) \nC295_=_C842( C295 C842 ) C295_=_C859( C295 C859 ) C295_=_C879( C295 C879 ) C296_=_C297( C296 C297 ) C296_=_C314( C296 C314 ) C296_=_C431( C296 C431 ) \nC296_=_C543( C296 C543 ) C296_=_C728( C296 C728 ) C296_=_C733( C296 C733 ) C296_=_C749( C296 C749 ) C296_=_C775( C296 C775 ) C296_=_C776( C296 C776 ) \nC296_=_C838( C296 C838 ) C296_=_C842( C296 C842 ) C296_=_C859( C296 C859 ) C296_=_C879( C296 C879 ) C297_=_C314( C297 C314 ) C297_=_C543( C297 C543 ) \nC297_=_C728( C297 C728 ) C297_=_C733( C297 C733</w:t>
      </w:r>
    </w:p>
    <w:p>
      <w:pPr>
        <w:pStyle w:val="PreformattedText"/>
        <w:bidi w:val="0"/>
        <w:spacing w:before="0" w:after="0"/>
        <w:jc w:val="left"/>
        <w:rPr/>
      </w:pPr>
      <w:r>
        <w:rPr/>
        <w:t xml:space="preserve"> </w:t>
      </w:r>
      <w:r>
        <w:rPr/>
        <w:t>) C297_=_C749( C297 C749 ) C297_=_C775( C297 C775 ) C297_=_C776( C297 C776 ) C297_=_C838( C297 C838 ) \nC297_=_C859( C297 C859 ) C297_=_C879( C297 C879 ) C314_=_C543( C314 C543 ) C314_=_C728( C314 C728 ) C314_=_C733( C314 C733 ) C314_=_C749( C314 C749 ) \nC314_=_C775( C314 C775 ) C314_=_C776( C314 C776 ) C314_=_C838( C314 C838 ) C314_=_C859( C314 C859 ) C314_=_C878( C314 C878 ) C314_=_C879( C314 C879 ) \nC431_=_C529( C431 C529 ) C431_=_C533( C431 C533 ) C431_=_C545( C431 C545 ) C431_=_C616( C431 C616 ) C431_=_C704( C431 C704 ) C431_=_C842( C431 C842 ) \nC431_=_C870( C431 C870 ) C431_=_C871( C431 C871 ) C431_=_C878( C431 C878 ) C431_=_C887( C431 C887 ) C529_=_C533( C529 C533 ) C529_=_C545( C529 C545 ) \nC529_=_C616( C529 C616 ) C529_=_C704( C529 C704 ) C529_=_C733( C529 C733 ) C529_=_C776( C529 C776 ) C529_=_C842( C529 C842 ) C529_=_C870( C529 C870 ) \nC529_=_C871( C529 C871 ) C529_=_C878( C529 C878 ) C529_=_C887( C529 C887 ) C533_=_C545( C533 C545 ) C533_=_C616( C533 C616 ) C533_=_C704( C533 C704 ) \nC533_=_C733( C533 C733 ) C533_=_C775( C533 C775 ) C533_=_C842( C533 C842 ) C533_=_C870( C533 C870 ) C533_=_C871( C533 C871 ) C533_=_C878( C533 C878 ) \nC533_=_C887( C533 C887 ) C543_=_C545( C543 C545 ) C543_=_C728( C543 C728 ) C543_=_C733( C543 C733 ) C543_=_C749( C543 C749 ) C543_=_C775( C543 C775 ) \nC543_=_C776( C543 C776 ) C543_=_C838( C543 C838 ) C543_=_C859( C543 C859 ) C543_=_C879( C543 C879 ) C545_=_C616( C545 C616 ) C545_=_C704( C545 C704 ) \nC545_=_C842( C545 C842 ) C545_=_C870( C545 C870 ) C545_=_C871( C545 C871 ) C545_=_C878( C545 C878 ) C545_=_C887( C545 C887 ) C616_=_C704( C616 C704 ) \nC616_=_C728( C616 C728 ) C616_=_C838( C616 C838 ) C616_=_C842( C616 C842 ) C616_=_C870( C616 C870 ) C616_=_C871( C616 C871 ) C616_=_C878( C616 C878 ) \nC616_=_C887( C616 C887 ) C704_=_C775( C704 C775 ) C704_=_C776( C704 C776 ) C704_=_C838( C704 C838 ) C704_=_C842( C704 C842 ) C704_=_C870( C704 C870 ) \nC704_=_C871( C704 C871 ) C704_=_C878( C704 C878 ) C704_=_C887( C704 C887 ) C728_=_C733( C728 C733 ) C728_=_C749( C728 C749 ) C728_=_C775( C728 C775 ) \nC728_=_C776( C728 C776 ) C728_=_C838( C728 C838 ) C728_=_C859( C728 C859 ) C728_=_C879( C728 C879 ) C733_=_C749( C733 C749 ) C733_=_C775( C733 C775 ) \nC733_=_C776( C733 C776 ) C733_=_C838( C733 C838 ) C733_=_C859( C733 C859 ) C733_=_C879( C733 C879 ) C733_=_C887( C733 C887 ) C749_=_C775( C749 C775 ) \nC749_=_C776( C749 C776 ) C749_=_C838( C749 C838 ) C749_=_C859( C749 C859 ) C749_=_C879( C749 C879 ) C749_=_C887( C749 C887 ) C775_=_C776( C775 C776 ) \nC775_=_C838( C775 C838 ) C775_=_C842( C775 C842 ) C775_=_C859( C775 C859 ) C775_=_C878( C775 C878 ) C775_=_C879( C775 C879 ) C775_=_C887( C775 C887 ) \nC776_=_C838( C776 C838 ) C776_=_C859( C776 C859 ) C776_=_C878( C776 C878 ) C776_=_C879( C776 C879 ) C776_=_C887( C776 C887 ) C838_=_C842( C838 C842 ) \nC838_=_C859( C838 C859 ) C838_=_C878( C838 C878 ) C838_=_C879( C838 C879 ) C842_=_C870( C842 C870 ) C842_=_C871( C842 C871 ) C842_=_C878( C842 C878 ) \nC842_=_C879( C842 C879 ) C842_=_C887( C842 C887 ) C859_=_C879( C859 C879 ) C870_=_C871( C870 C871 ) C870_=_C878( C870 C878 ) C870_=_C879( C870 C879 ) \nC870_=_C887( C870 C887 ) C871_=_C878( C871 C878 ) C871_=_C879( C871 C879 ) C871_=_C887( C871 C887 ) C878_=_C887( C878 C887 ) C879_=_C887( C879 C887 ) "];149-&gt;173[label="30: C104 C111 C112 C218 C291 \nC293 C295 C296 C297 C314 C431 \nC529 C533 C543 C545 C616 C704 \nC728 C733 C749 C775 C776 C838 \nC842 C859 C870 C871 C878 C879 \nC887 \n245: C104_=_C291 ,C104_=_C431 ,C104_=_C529 ,C104_=_C533 ,C104_=_C545 ,\nC104_=_C616 ,C104_=_C704 ,C104_=_C842 ,C104_=_C870 ,C104_=_C871 ,C104_=_C878 ,\nC104_=_C887 ,C111_=_C112 ,C111_=_C218 ,C111_=_C293 ,C111_=_C295 ,C111_=_C296 ,\nC111_=_C297 ,C111_=_C314 ,C111_=_C543 ,C111_=_C728 ,C111_=_C733 ,C111_=_C749 ,\nC111_=_C775 ,C111_=_C776 ,C111_=_C838 ,C111_=_C859 ,C111_=_C879 ,C112_=_C218 ,\nC112_=_C293 ,C112_=_C295 ,C112_=_C296 ,C112_=_C297 ,C112_=_C314 ,C112_=_C543 ,\nC112_=_C728 ,C112_=_C733 ,C112_=_C749 ,C112_=_C775 ,C112_=_C776 ,C112_=_C838 ,\nC112_=_C859 ,C112_=_C879 ,C218_=_C293 ,C218_=_C295 ,C218_=_C296 ,C218_=_C297 ,\nC218_=_C314 ,C218_=_C543 ,C218_=_C728 ,C218_=_C733 ,C218_=_C749 ,C218_=_C775 ,\nC218_=_C776 ,C218_=_C838 ,C218_=_C842 ,C218_=_C859 ,C218_=_C870 ,C218_=_C879 ,\nC291_=_C431 ,C291_=_C529 ,C291_=_C533 ,C291_=_C545 ,C291_=_C616 ,C291_=_C704 ,\nC291_=_C842 ,C291_=_C859 ,C291_=_C870 ,C291_=_C871 ,C291_=_C878 ,C291_=_C887 ,\nC293_=_C295 ,C293_=_C296 ,C293_=_C297 ,C293_=_C314 ,C293_=_C543 ,C293_=_C728 ,\nC293_=_C733 ,C293_=_C749 ,C293_=_C775 ,C293_=_C776 ,C293_=_C838 ,C293_=_C859 ,\nC293_=_C879 ,C295_=_C296 ,C295_=_C297 ,C295_=_C314 ,C295_=_C431 ,C295_=_C543 ,\nC295_=_C728 ,C295_=_C733 ,C295_=_C749 ,C295_=_C775 ,C295_=_C776 ,C295_=_C838 ,\nC295_=_C842 ,C295_=_C859 ,C295_=_C879 ,C296_=_C297 ,C296_=_C314 ,C296_=_C431 ,\nC296_=_C543 ,C296_=_C728 ,C296_=_C733 ,C296_=_C749 ,C296_=_C775 ,C296_=_C776 ,\nC296_=_C838 ,C296_=_C842 ,C296_=_C859 ,C296_=_C879 ,C297_=_C314 ,C297_=_C543 ,\nC297_=_C728 ,C297_=_C733 ,C297_=_C749 ,C297_=_C775 ,C297_=_C776 ,C297_=_C838 ,\nC297_=_C859 ,C297_=_C879 ,C314_=_C543 ,C314_=_C728 ,C314_=_C733 ,C314_=_C749 ,\nC314_=_C775 ,C314_=_C776 ,C314_=_C838 ,C314_=_C859 ,C314_=_C878 ,C314_=_C879 ,\nC431_=_C529 ,C431_=_C533 ,C431_=_C545 ,C431_=_C616 ,C431_=_C704 ,C431_=_C842 ,\nC431_=_C870 ,C431_=_C871 ,C431_=_C878 ,C431_=_C887 ,C529_=_C533 ,C529_=_C545 ,\nC529_=_C616 ,C529_=_C704 ,C529_=_C733 ,C529_=_C776 ,C529_=_C842 ,C529_=_C870 ,\nC529_=_C871 ,C529_=_C878 ,C529_=_C887 ,C533_=_C545 ,C533_=_C616 ,C533_=_C704 ,\nC533_=_C733 ,C533_=_C775 ,C533_=_C842 ,C533_=_C870 ,C533_=_C871 ,C533_=_C878 ,\nC533_=_C887 ,C543_=_C545 ,C543_=_C728 ,C543_=_C733 ,C543_=_C749 ,C543_=_C775 ,\nC543_=_C776 ,C543_=_C838 ,C543_=_C859 ,C543_=_C879 ,C545_=_C616 ,C545_=_C704 ,\nC545_=_C842 ,C545_=_C870 ,C545_=_C871 ,C545_=_C878 ,C545_=_C887 ,C616_=_C704 ,\nC616_=_C728 ,C616_=_C838 ,C616_=_C842 ,C616_=_C870 ,C616_=_C871 ,C616_=_C878 ,\nC616_=_C887 ,C704_=_C775 ,C704_=_C776 ,C704_=_C838 ,C704_=_C842 ,C704_=_C870 ,\nC704_=_C871 ,C704_=_C878 ,C704_=_C887 ,C728_=_C733 ,C728_=_C749 ,C728_=_C775 ,\nC728_=_C776 ,C728_=_C838 ,C728_=_C859 ,C728_=_C879 ,C733_=_C749 ,C733_=_C775 ,\nC733_=_C776 ,C733_=_C838 ,C733_=_C859 ,C733_=_C879 ,C733_=_C887 ,C749_=_C775 ,\nC749_=_C776 ,C749_=_C838 ,C749_=_C859 ,C749_=_C879 ,C749_=_C887 ,C775_=_C776 ,\nC775_=_C838 ,C775_=_C842 ,C775_=_C859 ,C775_=_C878 ,C775_=_C879 ,C775_=_C887 ,\nC776_=_C838 ,C776_=_C859 ,C776_=_C878 ,C776_=_C879 ,C776_=_C887 ,C838_=_C842 ,\nC838_=_C859 ,C838_=_C878 ,C838_=_C879 ,C842_=_C870 ,C842_=_C871 ,C842_=_C878 ,\nC842_=_C879 ,C842_=_C887 ,C859_=_C879 ,C870_=_C871 ,C870_=_C878 ,C870_=_C879 ,\nC870_=_C887 ,C871_=_C878 ,C871_=_C879 ,C871_=_C887 ,C878_=_C887 ,C879_=_C887 ,"];174[shape=box, label="id:174 level: 9\n65: C76 C133 C177 C209 C223 \nC262 C292 C293 C304 C305 C306 \nC349 C388 C396 C409 C450 C453 \nC479 C483 C490 C495 C515 C523 \nC539 C563 C573 C580 C584 C585 \nC604 C605 C612 C617 C634 C639 \nC644 C663 C677 C697 C706 C709 \nC711 C714 C728 C734 C738 C740 \nC773 C775 C779 C781 C796 C802 \nC803 C807 C816 C822 C832 C857 \nC860 C872 C873 C875 C883 C887 \n848: C76_=_C209( C76 C209 ) C76_=_C223( C76 C223 ) C76_=_C349( C76 C349 ) C76_=_C388( C76 C388 ) C76_=_C396( C76 C396 ) \nC76_=_C515( C76 C515 ) C76_=_C539( C76 C539 ) C76_=_C563( C76 C563 ) C76_=_C585( C76 C585 ) C76_=_C604( C76 C604 ) C76_=_C697( C76 C697 ) \nC76_=_C728( C76 C728 ) C76_=_C734( C76 C734 ) C76_=_C807( C76 C807 ) C76_=_C816( C76 C816 ) C76_=_C872( C76 C872 ) C76_=_C873( C76 C873 ) \nC133_=_C177( C133 C177 ) C133_=_C262( C133 C262 ) C133_=_C292( C133 C292 ) C133_=_C293( C133 C293 ) C133_=_C304( C133 C304 ) C133_=_C305( C133 C305 ) \nC133_=_C306( C133 C306 ) C133_=_C409( C133 C409 ) C133_=_C450( C133 C450 ) C133_=_C453( C133 C453 ) C133_=_C479( C133 C479 ) C133_=_C483( C133 C483 ) \nC133_=_C490( C133 C490 ) C133_=_C495( C133 C495 ) C133_=_C523( C133 C523 ) C133_=_C573( C133 C573 ) C133_=_C580( C133 C580 ) C133_=_C584( C133 C584 ) \nC133_=_C605( C133 C605 ) C133_=_C612( C133 C612 ) C133_=_C617( C133 C617 ) C133_=_C634( C133 C634 ) C133_=_C639( C133 C639 ) C133_=_C644( C133 C644 ) \nC133_=_C663( C133 C663 ) C133_=_C677( C133 C677 ) C133_=_C706( C133 C706 ) C133_=_C709( C133 C709 ) C133_=_C711( C133 C711 ) C133_=_C714( C133 C714 ) \nC133_=_C738( C133 C738 ) C133_=_C740( C133 C740 ) C133_=_C773( C133 C773 ) C133_=_C775( C133 C775 ) C133_=_C779( C133 C779 ) C133_=_C781( C133 C781 ) \nC133_=_C796( C133 C796 ) C133_=_C802( C133 C802 ) C133_=_C803( C133 C803 ) C133_=_C822( C133 C822 ) C133_=_C832( C133 C832 ) C133_=_C857( C133 C857 ) \nC133_=_C860( C133 C860 ) C133_=_C875( C133 C875 ) C133_=_C883( C133 C883 ) C133_=_C887( C133 C887 ) C177_=_C293( C177 C293 ) C177_=_C304( C177 C304 ) \nC177_=_C305( C177 C305 ) C177_=_C409( C177 C409 ) C177_=_C453( C177 C453 ) C177_=_C490( C177 C490 ) C177_=_C573( C177 C573 ) C177_=_C580( C177 C580 ) \nC177_=_C605( C177 C605 ) C177_=_C612( C177 C612 ) C177_=_C677( C177 C677 ) C177_=_C711( C177 C711 ) C177_=_C738( C177 C738 ) C177_=_C740( C177 C740 ) \nC177_=_C781( C177 C781 ) C177_=_C796( C177 C796 ) C177_=_C803( C177 C803 ) C177_=_C857( C177 C857 ) C177_=_C860( C177 C860 ) C177_=_C875( C177 C875 ) \nC209_=_C223( C209 C223 ) C209_=_C349( C209 C349 ) C209_=_C388( C209 C388 ) C209_=_C396( C209 C396 ) C209_=_C515( C209 C515 ) C209_=_C539( C209 C539 ) \nC209_=_C563( C209 C563 ) C209_=_C585( C209 C585 ) C209_=_C604( C209 C604 ) C209_=_C663( C209 C663 ) C209_=_C697( C209 C697 ) C209_=_C728( C209 C728 ) \nC209_=_C734( C209 C734 ) C209_=_C802( C209 C802 ) C209_=_C807( C209 C807 ) C209_=_C816( C209 C816 ) C209_=_C872( C209 C872 ) C209_=_C873( C209 C873 ) \nC223_=_C305( C223 C305 ) C223_=_C349( C223 C349 ) C223_=_C388( C223 C388 ) C223_=_C396( C223 C396 ) C223_=_C515( C223 C515 ) C223_=_C539( C223 C539 ) \nC223_=_C563( C223 C563 ) C223_=_C585( C223 C585 ) C223_=_C604( C223 C604 ) C223_=_C697(</w:t>
      </w:r>
    </w:p>
    <w:p>
      <w:pPr>
        <w:pStyle w:val="PreformattedText"/>
        <w:bidi w:val="0"/>
        <w:spacing w:before="0" w:after="0"/>
        <w:jc w:val="left"/>
        <w:rPr/>
      </w:pPr>
      <w:r>
        <w:rPr/>
        <w:t xml:space="preserve"> </w:t>
      </w:r>
      <w:r>
        <w:rPr/>
        <w:t>C223 C697 ) C223_=_C728( C223 C728 ) C223_=_C734( C223 C734 ) \nC223_=_C773( C223 C773 ) C223_=_C807( C223 C807 ) C223_=_C816( C223 C816 ) C223_=_C872( C223 C872 ) C223_=_C873( C223 C873 ) C262_=_C292( C262 C292 ) \nC262_=_C306( C262 C306 ) C262_=_C450( C262 C450 ) C262_=_C479( C262 C479 ) C262_=_C483( C262 C483 ) C262_=_C495( C262 C495 ) C262_=_C523( C262 C523 ) \nC262_=_C584( C262 C584 ) C262_=_C612( C262 C612 ) C262_=_C617( C262 C617 ) C262_=_C634( C262 C634 ) C262_=_C639( C262 C639 ) C262_=_C644( C262 C644 ) \nC262_=_C663( C262 C663 ) C262_=_C677( C262 C677 ) C262_=_C706( C262 C706 ) C262_=_C709( C262 C709 ) C262_=_C714( C262 C714 ) C262_=_C728( C262 C728 ) \nC262_=_C773( C262 C773 ) C262_=_C775( C262 C775 ) C262_=_C779( C262 C779 ) C262_=_C802( C262 C802 ) C262_=_C822( C262 C822 ) C262_=_C832( C262 C832 ) \nC262_=_C883( C262 C883 ) C262_=_C887( C262 C887 ) C292_=_C306( C292 C306 ) C292_=_C450( C292 C450 ) C292_=_C479( C292 C479 ) C292_=_C483( C292 C483 ) \nC292_=_C495( C292 C495 ) C292_=_C523( C292 C523 ) C292_=_C584( C292 C584 ) C292_=_C617( C292 C617 ) C292_=_C634( C292 C634 ) C292_=_C639( C292 C639 ) \nC292_=_C644( C292 C644 ) C292_=_C663( C292 C663 ) C292_=_C677( C292 C677 ) C292_=_C706( C292 C706 ) C292_=_C709( C292 C709 ) C292_=_C714( C292 C714 ) \nC292_=_C773( C292 C773 ) C292_=_C775( C292 C775 ) C292_=_C779( C292 C779 ) C292_=_C802( C292 C802 ) C292_=_C822( C292 C822 ) C292_=_C832( C292 C832 ) \nC292_=_C883( C292 C883 ) C292_=_C887( C292 C887 ) C293_=_C304( C293 C304 ) C293_=_C305( C293 C305 ) C293_=_C409( C293 C409 ) C293_=_C453( C293 C453 ) \nC293_=_C490( C293 C490 ) C293_=_C573( C293 C573 ) C293_=_C580( C293 C580 ) C293_=_C605( C293 C605 ) C293_=_C612( C293 C612 ) C293_=_C711( C293 C711 ) \nC293_=_C728( C293 C728 ) C293_=_C738( C293 C738 ) C293_=_C740( C293 C740 ) C293_=_C775( C293 C775 ) C293_=_C781( C293 C781 ) C293_=_C796( C293 C796 ) \nC293_=_C803( C293 C803 ) C293_=_C857( C293 C857 ) C293_=_C860( C293 C860 ) C293_=_C875( C293 C875 ) C304_=_C305( C304 C305 ) C304_=_C409( C304 C409 ) \nC304_=_C450( C304 C450 ) C304_=_C453( C304 C453 ) C304_=_C490( C304 C490 ) C304_=_C573( C304 C573 ) C304_=_C580( C304 C580 ) C304_=_C605( C304 C605 ) \nC304_=_C612( C304 C612 ) C304_=_C711( C304 C711 ) C304_=_C738( C304 C738 ) C304_=_C740( C304 C740 ) C304_=_C781( C304 C781 ) C304_=_C796( C304 C796 ) \nC304_=_C803( C304 C803 ) C304_=_C857( C304 C857 ) C304_=_C860( C304 C860 ) C304_=_C875( C304 C875 ) C305_=_C409( C305 C409 ) C305_=_C453( C305 C453 ) \nC305_=_C490( C305 C490 ) C305_=_C573( C305 C573 ) C305_=_C580( C305 C580 ) C305_=_C605( C305 C605 ) C305_=_C612( C305 C612 ) C305_=_C709( C305 C709 ) \nC305_=_C711( C305 C711 ) C305_=_C738( C305 C738 ) C305_=_C740( C305 C740 ) C305_=_C781( C305 C781 ) C305_=_C796( C305 C796 ) C305_=_C803( C305 C803 ) \nC305_=_C857( C305 C857 ) C305_=_C860( C305 C860 ) C305_=_C875( C305 C875 ) C306_=_C450( C306 C450 ) C306_=_C479( C306 C479 ) C306_=_C483( C306 C483 ) \nC306_=_C495( C306 C495 ) C306_=_C523( C306 C523 ) C306_=_C580( C306 C580 ) C306_=_C584( C306 C584 ) C306_=_C617( C306 C617 ) C306_=_C634( C306 C634 ) \nC306_=_C639( C306 C639 ) C306_=_C644( C306 C644 ) C306_=_C663( C306 C663 ) C306_=_C677( C306 C677 ) C306_=_C706( C306 C706 ) C306_=_C709( C306 C709 ) \nC306_=_C711( C306 C711 ) C306_=_C714( C306 C714 ) C306_=_C773( C306 C773 ) C306_=_C775( C306 C775 ) C306_=_C779( C306 C779 ) C306_=_C802( C306 C802 ) \nC306_=_C816( C306 C816 ) C306_=_C822( C306 C822 ) C306_=_C832( C306 C832 ) C306_=_C883( C306 C883 ) C306_=_C887( C306 C887 ) C349_=_C388( C349 C388 ) \nC349_=_C396( C349 C396 ) C349_=_C515( C349 C515 ) C349_=_C539( C349 C539 ) C349_=_C563( C349 C563 ) C349_=_C585( C349 C585 ) C349_=_C604( C349 C604 ) \nC349_=_C697( C349 C697 ) C349_=_C728( C349 C728 ) C349_=_C734( C349 C734 ) C349_=_C796( C349 C796 ) C349_=_C802( C349 C802 ) C349_=_C807( C349 C807 ) \nC349_=_C816( C349 C816 ) C349_=_C822( C349 C822 ) C349_=_C832( C349 C832 ) C349_=_C872( C349 C872 ) C349_=_C873( C349 C873 ) C388_=_C396( C388 C396 ) \nC388_=_C515( C388 C515 ) C388_=_C539( C388 C539 ) C388_=_C563( C388 C563 ) C388_=_C585( C388 C585 ) C388_=_C604( C388 C604 ) C388_=_C697( C388 C697 ) \nC388_=_C728( C388 C728 ) C388_=_C734( C388 C734 ) C388_=_C807( C388 C807 ) C388_=_C816( C388 C816 ) C388_=_C872( C388 C872 ) C388_=_C873( C388 C873 ) \nC396_=_C409( C396 C409 ) C396_=_C515( C396 C515 ) C396_=_C539( C396 C539 ) C396_=_C563( C396 C563 ) C396_=_C573( C396 C573 ) C396_=_C585( C396 C585 ) \nC396_=_C604( C396 C604 ) C396_=_C663( C396 C663 ) C396_=_C697( C396 C697 ) C396_=_C706( C396 C706 ) C396_=_C728( C396 C728 ) C396_=_C734( C396 C734 ) \nC396_=_C807( C396 C807 ) C396_=_C816( C396 C816 ) C396_=_C872( C396 C872 ) C396_=_C873( C396 C873 ) C409_=_C453( C409 C453 ) C409_=_C490( C409 C490 ) \nC409_=_C573( C409 C573 ) C409_=_C580( C409 C580 ) C409_=_C605( C409 C605 ) C409_=_C612( C409 C612 ) C409_=_C663( C409 C663 ) C409_=_C697( C409 C697 ) \nC409_=_C706( C409 C706 ) C409_=_C711( C409 C711 ) C409_=_C738( C409 C738 ) C409_=_C740( C409 C740 ) C409_=_C781( C409 C781 ) C409_=_C796( C409 C796 ) \nC409_=_C803( C409 C803 ) C409_=_C822( C409 C822 ) C409_=_C857( C409 C857 ) C409_=_C860( C409 C860 ) C409_=_C875( C409 C875 ) C450_=_C479( C450 C479 ) \nC450_=_C483( C450 C483 ) C450_=_C495( C450 C495 ) C450_=_C523( C450 C523 ) C450_=_C584( C450 C584 ) C450_=_C617( C450 C617 ) C450_=_C634( C450 C634 ) \nC450_=_C639( C450 C639 ) C450_=_C644( C450 C644 ) C450_=_C663( C450 C663 ) C450_=_C677( C450 C677 ) C450_=_C706( C450 C706 ) C450_=_C709( C450 C709 ) \nC450_=_C714( C450 C714 ) C450_=_C773( C450 C773 ) C450_=_C775( C450 C775 ) C450_=_C779( C450 C779 ) C450_=_C802( C450 C802 ) C450_=_C803( C450 C803 ) \nC450_=_C822( C450 C822 ) C450_=_C832( C450 C832 ) C450_=_C883( C450 C883 ) C450_=_C887( C450 C887 ) C453_=_C483( C453 C483 ) C453_=_C490( C453 C490 ) \nC453_=_C573( C453 C573 ) C453_=_C580( C453 C580 ) C453_=_C605( C453 C605 ) C453_=_C612( C453 C612 ) C453_=_C711( C453 C711 ) C453_=_C738( C453 C738 ) \nC453_=_C740( C453 C740 ) C453_=_C781( C453 C781 ) C453_=_C796( C453 C796 ) C453_=_C803( C453 C803 ) C453_=_C857( C453 C857 ) C453_=_C860( C453 C860 ) \nC453_=_C875( C453 C875 ) C479_=_C483( C479 C483 ) C479_=_C495( C479 C495 ) C479_=_C523( C479 C523 ) C479_=_C584( C479 C584 ) C479_=_C617( C479 C617 ) \nC479_=_C634( C479 C634 ) C479_=_C639( C479 C639 ) C479_=_C644( C479 C644 ) C479_=_C663( C479 C663 ) C479_=_C677( C479 C677 ) C479_=_C706( C479 C706 ) \nC479_=_C709( C479 C709 ) C479_=_C714( C479 C714 ) C479_=_C728( C479 C728 ) C479_=_C773( C479 C773 ) C479_=_C775( C479 C775 ) C479_=_C779( C479 C779 ) \nC479_=_C802( C479 C802 ) C479_=_C822( C479 C822 ) C479_=_C832( C479 C832 ) C479_=_C883( C479 C883 ) C479_=_C887( C479 C887 ) C483_=_C495( C483 C495 ) \nC483_=_C523( C483 C523 ) C483_=_C584( C483 C584 ) C483_=_C617( C483 C617 ) C483_=_C634( C483 C634 ) C483_=_C639( C483 C639 ) C483_=_C644( C483 C644 ) \nC483_=_C663( C483 C663 ) C483_=_C677( C483 C677 ) C483_=_C706( C483 C706 ) C483_=_C709( C483 C709 ) C483_=_C714( C483 C714 ) C483_=_C734( C483 C734 ) \nC483_=_C773( C483 C773 ) C483_=_C775( C483 C775 ) C483_=_C779( C483 C779 ) C483_=_C796( C483 C796 ) C483_=_C802( C483 C802 ) C483_=_C822( C483 C822 ) \nC483_=_C832( C483 C832 ) C483_=_C883( C483 C883 ) C483_=_C887( C483 C887 ) C490_=_C573( C490 C573 ) C490_=_C580( C490 C580 ) C490_=_C605( C490 C605 ) \nC490_=_C612( C490 C612 ) C490_=_C617( C490 C617 ) C490_=_C663( C490 C663 ) C490_=_C711( C490 C711 ) C490_=_C738( C490 C738 ) C490_=_C740( C490 C740 ) \nC490_=_C781( C490 C781 ) C490_=_C796( C490 C796 ) C490_=_C803( C490 C803 ) C490_=_C807( C490 C807 ) C490_=_C857( C490 C857 ) C490_=_C860( C490 C860 ) \nC490_=_C872( C490 C872 ) C490_=_C875( C490 C875 ) C495_=_C523( C495 C523 ) C495_=_C584( C495 C584 ) C495_=_C617( C495 C617 ) C495_=_C634( C495 C634 ) \nC495_=_C639( C495 C639 ) C495_=_C644( C495 C644 ) C495_=_C663( C495 C663 ) C495_=_C677( C495 C677 ) C495_=_C706( C495 C706 ) C495_=_C709( C495 C709 ) \nC495_=_C711( C495 C711 ) C495_=_C714( C495 C714 ) C495_=_C773( C495 C773 ) C495_=_C775( C495 C775 ) C495_=_C779( C495 C779 ) C495_=_C781( C495 C781 ) \nC495_=_C802( C495 C802 ) C495_=_C822( C495 C822 ) C495_=_C832( C495 C832 ) C495_=_C883( C495 C883 ) C495_=_C887( C495 C887 ) C515_=_C539( C515 C539 ) \nC515_=_C563( C515 C563 ) C515_=_C585( C515 C585 ) C515_=_C604( C515 C604 ) C515_=_C605( C515 C605 ) C515_=_C663( C515 C663 ) C515_=_C697( C515 C697 ) \nC515_=_C728( C515 C728 ) C515_=_C734( C515 C734 ) C515_=_C779( C515 C779 ) C515_=_C807( C515 C807 ) C515_=_C816( C515 C816 ) C515_=_C872( C515 C872 ) \nC515_=_C873( C515 C873 ) C523_=_C584( C523 C584 ) C523_=_C617( C523 C617 ) C523_=_C634( C523 C634 ) C523_=_C639( C523 C639 ) C523_=_C644( C523 C644 ) \nC523_=_C663( C523 C663 ) C523_=_C677( C523 C677 ) C523_=_C706( C523 C706 ) C523_=_C709( C523 C709 ) C523_=_C714( C523 C714 ) C523_=_C773( C523 C773 ) \nC523_=_C775( C523 C775 ) C523_=_C779( C523 C779 ) C523_=_C802( C523 C802 ) C523_=_C822( C523 C822 ) C523_=_C832( C523 C832 ) C523_=_C857( C523 C857 ) \nC523_=_C860( C523 C860 ) C523_=_C883( C523 C883 ) C523_=_C887( C523 C887 ) C539_=_C563( C539 C563 ) C539_=_C585( C539 C585 ) C539_=_C604( C539 C604 ) \nC539_=_C697( C539 C697 ) C539_=_C706( C539 C706 ) C539_=_C728( C539 C728 ) C539_=_C734( C539 C734 ) C539_=_C807( C539 C807 ) C539_=_C816( C539 C816 ) \nC539_=_C860( C539 C860 ) C539_=_C872( C539 C872 ) C539_=_C873( C539 C873 ) C563_=_C584( C563 C584 ) C563_=_C585( C563 C585 ) C563_=_C604( C563 C604 ) \nC563_=_C697( C563 C697 ) C563_=_C728( C563 C728 ) C563_=_C734( C563 C734 ) C563_=_C807( C563 C807 ) C563_=_C816( C563 C816 ) C563_=_C872( C563 C872 ) \nC563_=_C873( C563 C873 ) C573_=_C580( C573 C580 ) C573_=_C605( C573 C605 ) C573_=_C612( C573 C612 ) C573_=_C663( C573 C663 ) C573_=_C697( C573 C697 ) \nC573_=_C706( C573 C706 ) C573_=_C711( C573 C711 ) C573_=_C738( C573 C738 ) C573_=_C740( C573 C740 ) C573_=_C781(</w:t>
      </w:r>
    </w:p>
    <w:p>
      <w:pPr>
        <w:pStyle w:val="PreformattedText"/>
        <w:bidi w:val="0"/>
        <w:spacing w:before="0" w:after="0"/>
        <w:jc w:val="left"/>
        <w:rPr/>
      </w:pPr>
      <w:r>
        <w:rPr/>
        <w:t xml:space="preserve"> </w:t>
      </w:r>
      <w:r>
        <w:rPr/>
        <w:t>C573 C781 ) C573_=_C796( C573 C796 ) \nC573_=_C803( C573 C803 ) C573_=_C857( C573 C857 ) C573_=_C860( C573 C860 ) C573_=_C875( C573 C875 ) C573_=_C883( C573 C883 ) C580_=_C605( C580 C605 ) \nC580_=_C612( C580 C612 ) C580_=_C617( C580 C617 ) C580_=_C634( C580 C634 ) C580_=_C711( C580 C711 ) C580_=_C738( C580 C738 ) C580_=_C740( C580 C740 ) \nC580_=_C779( C580 C779 ) C580_=_C781( C580 C781 ) C580_=_C796( C580 C796 ) C580_=_C803( C580 C803 ) C580_=_C816( C580 C816 ) C580_=_C857( C580 C857 ) \nC580_=_C860( C580 C860 ) C580_=_C875( C580 C875 ) C580_=_C887( C580 C887 ) C584_=_C617( C584 C617 ) C584_=_C634( C584 C634 ) C584_=_C639( C584 C639 ) \nC584_=_C644( C584 C644 ) C584_=_C663( C584 C663 ) C584_=_C677( C584 C677 ) C584_=_C706( C584 C706 ) C584_=_C709( C584 C709 ) C584_=_C714( C584 C714 ) \nC584_=_C728( C584 C728 ) C584_=_C773( C584 C773 ) C584_=_C775( C584 C775 ) C584_=_C779( C584 C779 ) C584_=_C796( C584 C796 ) C584_=_C802( C584 C802 ) \nC584_=_C822( C584 C822 ) C584_=_C832( C584 C832 ) C584_=_C883( C584 C883 ) C584_=_C887( C584 C887 ) C585_=_C604( C585 C604 ) C585_=_C605( C585 C605 ) \nC585_=_C697( C585 C697 ) C585_=_C728( C585 C728 ) C585_=_C734( C585 C734 ) C585_=_C802( C585 C802 ) C585_=_C807( C585 C807 ) C585_=_C816( C585 C816 ) \nC585_=_C872( C585 C872 ) C585_=_C873( C585 C873 ) C604_=_C697( C604 C697 ) C604_=_C728( C604 C728 ) C604_=_C734( C604 C734 ) C604_=_C738( C604 C738 ) \nC604_=_C740( C604 C740 ) C604_=_C807( C604 C807 ) C604_=_C816( C604 C816 ) C604_=_C832( C604 C832 ) C604_=_C872( C604 C872 ) C604_=_C873( C604 C873 ) \nC604_=_C883( C604 C883 ) C605_=_C612( C605 C612 ) C605_=_C617( C605 C617 ) C605_=_C697( C605 C697 ) C605_=_C706( C605 C706 ) C605_=_C711( C605 C711 ) \nC605_=_C738( C605 C738 ) C605_=_C740( C605 C740 ) C605_=_C779( C605 C779 ) C605_=_C781( C605 C781 ) C605_=_C796( C605 C796 ) C605_=_C803( C605 C803 ) \nC605_=_C857( C605 C857 ) C605_=_C860( C605 C860 ) C605_=_C872( C605 C872 ) C605_=_C873( C605 C873 ) C605_=_C875( C605 C875 ) C612_=_C639( C612 C639 ) \nC612_=_C644( C612 C644 ) C612_=_C711( C612 C711 ) C612_=_C734( C612 C734 ) C612_=_C738( C612 C738 ) C612_=_C740( C612 C740 ) C612_=_C781( C612 C781 ) \nC612_=_C796( C612 C796 ) C612_=_C803( C612 C803 ) C612_=_C857( C612 C857 ) C612_=_C860( C612 C860 ) C612_=_C875( C612 C875 ) C617_=_C634( C617 C634 ) \nC617_=_C639( C617 C639 ) C617_=_C644( C617 C644 ) C617_=_C663( C617 C663 ) C617_=_C677( C617 C677 ) C617_=_C706( C617 C706 ) C617_=_C709( C617 C709 ) \nC617_=_C711( C617 C711 ) C617_=_C714( C617 C714 ) C617_=_C773( C617 C773 ) C617_=_C775( C617 C775 ) C617_=_C779( C617 C779 ) C617_=_C781( C617 C781 ) \nC617_=_C802( C617 C802 ) C617_=_C816( C617 C816 ) C617_=_C822( C617 C822 ) C617_=_C832( C617 C832 ) C617_=_C872( C617 C872 ) C617_=_C873( C617 C873 ) \nC617_=_C875( C617 C875 ) C617_=_C883( C617 C883 ) C617_=_C887( C617 C887 ) C634_=_C639( C634 C639 ) C634_=_C644( C634 C644 ) C634_=_C663( C634 C663 ) \nC634_=_C677( C634 C677 ) C634_=_C706( C634 C706 ) C634_=_C709( C634 C709 ) C634_=_C711( C634 C711 ) C634_=_C714( C634 C714 ) C634_=_C773( C634 C773 ) \nC634_=_C775( C634 C775 ) C634_=_C779( C634 C779 ) C634_=_C796( C634 C796 ) C634_=_C802( C634 C802 ) C634_=_C816( C634 C816 ) C634_=_C822( C634 C822 ) \nC634_=_C832( C634 C832 ) C634_=_C883( C634 C883 ) C634_=_C887( C634 C887 ) C639_=_C644( C639 C644 ) C639_=_C663( C639 C663 ) C639_=_C677( C639 C677 ) \nC639_=_C706( C639 C706 ) C639_=_C709( C639 C709 ) C639_=_C714( C639 C714 ) C639_=_C773( C639 C773 ) C639_=_C775( C639 C775 ) C639_=_C779( C639 C779 ) \nC639_=_C802( C639 C802 ) C639_=_C807( C639 C807 ) C639_=_C822( C639 C822 ) C639_=_C832( C639 C832 ) C639_=_C883( C639 C883 ) C639_=_C887( C639 C887 ) \nC644_=_C663( C644 C663 ) C644_=_C677( C644 C677 ) C644_=_C706( C644 C706 ) C644_=_C709( C644 C709 ) C644_=_C714( C644 C714 ) C644_=_C734( C644 C734 ) \nC644_=_C773( C644 C773 ) C644_=_C775( C644 C775 ) C644_=_C779( C644 C779 ) C644_=_C802( C644 C802 ) C644_=_C822( C644 C822 ) C644_=_C832( C644 C832 ) \nC644_=_C860( C644 C860 ) C644_=_C883( C644 C883 ) C644_=_C887( C644 C887 ) C663_=_C677( C663 C677 ) C663_=_C706( C663 C706 ) C663_=_C709( C663 C709 ) \nC663_=_C714( C663 C714 ) C663_=_C773( C663 C773 ) C663_=_C775( C663 C775 ) C663_=_C779( C663 C779 ) C663_=_C796( C663 C796 ) C663_=_C802( C663 C802 ) \nC663_=_C822( C663 C822 ) C663_=_C832( C663 C832 ) C663_=_C873( C663 C873 ) C663_=_C883( C663 C883 ) C663_=_C887( C663 C887 ) C677_=_C706( C677 C706 ) \nC677_=_C709( C677 C709 ) C677_=_C714( C677 C714 ) C677_=_C773( C677 C773 ) C677_=_C775( C677 C775 ) C677_=_C779( C677 C779 ) C677_=_C802( C677 C802 ) \nC677_=_C822( C677 C822 ) C677_=_C832( C677 C832 ) C677_=_C875( C677 C875 ) C677_=_C883( C677 C883 ) C677_=_C887( C677 C887 ) C697_=_C728( C697 C728 ) \nC697_=_C734( C697 C734 ) C697_=_C807( C697 C807 ) C697_=_C816( C697 C816 ) C697_=_C822( C697 C822 ) C697_=_C872( C697 C872 ) C697_=_C873( C697 C873 ) \nC697_=_C883( C697 C883 ) C706_=_C709( C706 C709 ) C706_=_C714( C706 C714 ) C706_=_C734( C706 C734 ) C706_=_C773( C706 C773 ) C706_=_C775( C706 C775 ) \nC706_=_C779( C706 C779 ) C706_=_C802( C706 C802 ) C706_=_C816( C706 C816 ) C706_=_C822( C706 C822 ) C706_=_C832( C706 C832 ) C706_=_C872( C706 C872 ) \nC706_=_C873( C706 C873 ) C706_=_C883( C706 C883 ) C706_=_C887( C706 C887 ) C709_=_C714( C709 C714 ) C709_=_C773( C709 C773 ) C709_=_C775( C709 C775 ) \nC709_=_C779( C709 C779 ) C709_=_C781( C709 C781 ) C709_=_C802( C709 C802 ) C709_=_C822( C709 C822 ) C709_=_C832( C709 C832 ) C709_=_C872( C709 C872 ) \nC709_=_C883( C709 C883 ) C709_=_C887( C709 C887 ) C711_=_C738( C711 C738 ) C711_=_C740( C711 C740 ) C711_=_C779( C711 C779 ) C711_=_C781( C711 C781 ) \nC711_=_C796( C711 C796 ) C711_=_C803( C711 C803 ) C711_=_C816( C711 C816 ) C711_=_C857( C711 C857 ) C711_=_C860( C711 C860 ) C711_=_C873( C711 C873 ) \nC711_=_C875( C711 C875 ) C711_=_C887( C711 C887 ) C714_=_C728( C714 C728 ) C714_=_C773( C714 C773 ) C714_=_C775( C714 C775 ) C714_=_C779( C714 C779 ) \nC714_=_C802( C714 C802 ) C714_=_C803( C714 C803 ) C714_=_C807( C714 C807 ) C714_=_C822( C714 C822 ) C714_=_C832( C714 C832 ) C714_=_C883( C714 C883 ) \nC714_=_C887( C714 C887 ) C728_=_C734( C728 C734 ) C728_=_C773( C728 C773 ) C728_=_C775( C728 C775 ) C728_=_C779( C728 C779 ) C728_=_C807( C728 C807 ) \nC728_=_C816( C728 C816 ) C728_=_C872( C728 C872 ) C728_=_C873( C728 C873 ) C734_=_C775( C734 C775 ) C734_=_C796( C734 C796 ) C734_=_C807( C734 C807 ) \nC734_=_C816( C734 C816 ) C734_=_C822( C734 C822 ) C734_=_C872( C734 C872 ) C734_=_C873( C734 C873 ) C738_=_C740( C738 C740 ) C738_=_C781( C738 C781 ) \nC738_=_C796( C738 C796 ) C738_=_C803( C738 C803 ) C738_=_C857( C738 C857 ) C738_=_C860( C738 C860 ) C738_=_C872( C738 C872 ) C738_=_C875( C738 C875 ) \nC740_=_C781( C740 C781 ) C740_=_C796( C740 C796 ) C740_=_C803( C740 C803 ) C740_=_C822( C740 C822 ) C740_=_C832( C740 C832 ) C740_=_C857( C740 C857 ) \nC740_=_C860( C740 C860 ) C740_=_C875( C740 C875 ) C740_=_C883( C740 C883 ) C740_=_C887( C740 C887 ) C773_=_C775( C773 C775 ) C773_=_C779( C773 C779 ) \nC773_=_C802( C773 C802 ) C773_=_C822( C773 C822 ) C773_=_C832( C773 C832 ) C773_=_C857( C773 C857 ) C773_=_C883( C773 C883 ) C773_=_C887( C773 C887 ) \nC775_=_C779( C775 C779 ) C775_=_C802( C775 C802 ) C775_=_C803( C775 C803 ) C775_=_C822( C775 C822 ) C775_=_C832( C775 C832 ) C775_=_C883( C775 C883 ) \nC775_=_C887( C775 C887 ) C779_=_C781( C779 C781 ) C779_=_C802( C779 C802 ) C779_=_C816( C779 C816 ) C779_=_C822( C779 C822 ) C779_=_C832( C779 C832 ) \nC779_=_C872( C779 C872 ) C779_=_C873( C779 C873 ) C779_=_C883( C779 C883 ) C779_=_C887( C779 C887 ) C781_=_C796( C781 C796 ) C781_=_C803( C781 C803 ) \nC781_=_C832( C781 C832 ) C781_=_C857( C781 C857 ) C781_=_C860( C781 C860 ) C781_=_C875( C781 C875 ) C796_=_C803( C796 C803 ) C796_=_C857( C796 C857 ) \nC796_=_C860( C796 C860 ) C796_=_C875( C796 C875 ) C796_=_C883( C796 C883 ) C802_=_C803( C802 C803 ) C802_=_C822( C802 C822 ) C802_=_C832( C802 C832 ) \nC802_=_C873( C802 C873 ) C802_=_C883( C802 C883 ) C802_=_C887( C802 C887 ) C803_=_C816( C803 C816 ) C803_=_C857( C803 C857 ) C803_=_C860( C803 C860 ) \nC803_=_C875( C803 C875 ) C803_=_C883( C803 C883 ) C807_=_C816( C807 C816 ) C807_=_C832( C807 C832 ) C807_=_C872( C807 C872 ) C807_=_C873( C807 C873 ) \nC816_=_C857( C816 C857 ) C816_=_C860( C816 C860 ) C816_=_C872( C816 C872 ) C816_=_C873( C816 C873 ) C822_=_C832( C822 C832 ) C822_=_C875( C822 C875 ) \nC822_=_C883( C822 C883 ) C822_=_C887( C822 C887 ) C832_=_C872( C832 C872 ) C832_=_C883( C832 C883 ) C832_=_C887( C832 C887 ) C857_=_C860( C857 C860 ) \nC857_=_C873( C857 C873 ) C857_=_C875( C857 C875 ) C857_=_C887( C857 C887 ) C860_=_C872( C860 C872 ) C860_=_C875( C860 C875 ) C872_=_C873( C872 C873 ) \nC872_=_C875( C872 C875 ) C873_=_C875( C873 C875 ) C883_=_C887( C883 C887 ) "];151-&gt;174[label="64: C76 C177 C209 C223 C262 \nC292 C293 C304 C305 C306 C349 \nC388 C396 C409 C450 C453 C479 \nC483 C490 C495 C515 C523 C539 \nC563 C573 C580 C584 C585 C604 \nC605 C612 C617 C634 C639 C644 \nC663 C677 C697 C706 C709 C711 \nC714 C728 C734 C738 C740 C773 \nC775 C779 C781 C796 C802 C803 \nC807 C816 C822 C832 C857 C860 \nC872 C873 C875 C883 C887 \n802: C76_=_C209 ,C76_=_C223 ,C76_=_C349 ,C76_=_C388 ,C76_=_C396 ,\nC76_=_C515 ,C76_=_C539 ,C76_=_C563 ,C76_=_C585 ,C76_=_C604 ,C76_=_C697 ,\nC76_=_C728 ,C76_=_C734 ,C76_=_C807 ,C76_=_C816 ,C76_=_C872 ,C76_=_C873 ,\nC177_=_C293 ,C177_=_C304 ,C177_=_C305 ,C177_=_C409 ,C177_=_C453 ,C177_=_C490 ,\nC177_=_C573 ,C177_=_C580 ,C177_=_C605 ,C177_=_C612 ,C177_=_C677 ,C177_=_C711 ,\nC177_=_C738 ,C177_=_C740 ,C177_=_C781 ,C177_=_C796 ,C177_=_C803 ,C177_=_C857 ,\nC177_=_C860 ,C177_=_C875 ,C209_=_C223 ,C209_=_C349 ,C209_=_C388 ,C209_=_C396 ,\nC209_=_C515 ,C209_=_C539 ,C209_=_C563 ,C209_=_C585 ,C209_=_C604 ,C209_=_C663 ,\nC209_=_C697 ,C209_=_C728 ,C209_=_C734 ,C209_=_C802 ,C209_=_C807 ,C209_=_C816 ,\nC209_=_C872 ,C209_=_C873 ,C223_=_C305 ,C223_=_C349 ,C223_=_C388</w:t>
      </w:r>
    </w:p>
    <w:p>
      <w:pPr>
        <w:pStyle w:val="PreformattedText"/>
        <w:bidi w:val="0"/>
        <w:spacing w:before="0" w:after="0"/>
        <w:jc w:val="left"/>
        <w:rPr/>
      </w:pPr>
      <w:r>
        <w:rPr/>
        <w:t xml:space="preserve"> </w:t>
      </w:r>
      <w:r>
        <w:rPr/>
        <w:t>,C223_=_C396 ,\nC223_=_C515 ,C223_=_C539 ,C223_=_C563 ,C223_=_C585 ,C223_=_C604 ,C223_=_C697 ,\nC223_=_C728 ,C223_=_C734 ,C223_=_C773 ,C223_=_C807 ,C223_=_C816 ,C223_=_C872 ,\nC223_=_C873 ,C262_=_C292 ,C262_=_C306 ,C262_=_C450 ,C262_=_C479 ,C262_=_C483 ,\nC262_=_C495 ,C262_=_C523 ,C262_=_C584 ,C262_=_C612 ,C262_=_C617 ,C262_=_C634 ,\nC262_=_C639 ,C262_=_C644 ,C262_=_C663 ,C262_=_C677 ,C262_=_C706 ,C262_=_C709 ,\nC262_=_C714 ,C262_=_C728 ,C262_=_C773 ,C262_=_C775 ,C262_=_C779 ,C262_=_C802 ,\nC262_=_C822 ,C262_=_C832 ,C262_=_C883 ,C262_=_C887 ,C292_=_C306 ,C292_=_C450 ,\nC292_=_C479 ,C292_=_C483 ,C292_=_C495 ,C292_=_C523 ,C292_=_C584 ,C292_=_C617 ,\nC292_=_C634 ,C292_=_C639 ,C292_=_C644 ,C292_=_C663 ,C292_=_C677 ,C292_=_C706 ,\nC292_=_C709 ,C292_=_C714 ,C292_=_C773 ,C292_=_C775 ,C292_=_C779 ,C292_=_C802 ,\nC292_=_C822 ,C292_=_C832 ,C292_=_C883 ,C292_=_C887 ,C293_=_C304 ,C293_=_C305 ,\nC293_=_C409 ,C293_=_C453 ,C293_=_C490 ,C293_=_C573 ,C293_=_C580 ,C293_=_C605 ,\nC293_=_C612 ,C293_=_C711 ,C293_=_C728 ,C293_=_C738 ,C293_=_C740 ,C293_=_C775 ,\nC293_=_C781 ,C293_=_C796 ,C293_=_C803 ,C293_=_C857 ,C293_=_C860 ,C293_=_C875 ,\nC304_=_C305 ,C304_=_C409 ,C304_=_C450 ,C304_=_C453 ,C304_=_C490 ,C304_=_C573 ,\nC304_=_C580 ,C304_=_C605 ,C304_=_C612 ,C304_=_C711 ,C304_=_C738 ,C304_=_C740 ,\nC304_=_C781 ,C304_=_C796 ,C304_=_C803 ,C304_=_C857 ,C304_=_C860 ,C304_=_C875 ,\nC305_=_C409 ,C305_=_C453 ,C305_=_C490 ,C305_=_C573 ,C305_=_C580 ,C305_=_C605 ,\nC305_=_C612 ,C305_=_C709 ,C305_=_C711 ,C305_=_C738 ,C305_=_C740 ,C305_=_C781 ,\nC305_=_C796 ,C305_=_C803 ,C305_=_C857 ,C305_=_C860 ,C305_=_C875 ,C306_=_C450 ,\nC306_=_C479 ,C306_=_C483 ,C306_=_C495 ,C306_=_C523 ,C306_=_C580 ,C306_=_C584 ,\nC306_=_C617 ,C306_=_C634 ,C306_=_C639 ,C306_=_C644 ,C306_=_C663 ,C306_=_C677 ,\nC306_=_C706 ,C306_=_C709 ,C306_=_C711 ,C306_=_C714 ,C306_=_C773 ,C306_=_C775 ,\nC306_=_C779 ,C306_=_C802 ,C306_=_C816 ,C306_=_C822 ,C306_=_C832 ,C306_=_C883 ,\nC306_=_C887 ,C349_=_C388 ,C349_=_C396 ,C349_=_C515 ,C349_=_C539 ,C349_=_C563 ,\nC349_=_C585 ,C349_=_C604 ,C349_=_C697 ,C349_=_C728 ,C349_=_C734 ,C349_=_C796 ,\nC349_=_C802 ,C349_=_C807 ,C349_=_C816 ,C349_=_C822 ,C349_=_C832 ,C349_=_C872 ,\nC349_=_C873 ,C388_=_C396 ,C388_=_C515 ,C388_=_C539 ,C388_=_C563 ,C388_=_C585 ,\nC388_=_C604 ,C388_=_C697 ,C388_=_C728 ,C388_=_C734 ,C388_=_C807 ,C388_=_C816 ,\nC388_=_C872 ,C388_=_C873 ,C396_=_C409 ,C396_=_C515 ,C396_=_C539 ,C396_=_C563 ,\nC396_=_C573 ,C396_=_C585 ,C396_=_C604 ,C396_=_C663 ,C396_=_C697 ,C396_=_C706 ,\nC396_=_C728 ,C396_=_C734 ,C396_=_C807 ,C396_=_C816 ,C396_=_C872 ,C396_=_C873 ,\nC409_=_C453 ,C409_=_C490 ,C409_=_C573 ,C409_=_C580 ,C409_=_C605 ,C409_=_C612 ,\nC409_=_C663 ,C409_=_C697 ,C409_=_C706 ,C409_=_C711 ,C409_=_C738 ,C409_=_C740 ,\nC409_=_C781 ,C409_=_C796 ,C409_=_C803 ,C409_=_C822 ,C409_=_C857 ,C409_=_C860 ,\nC409_=_C875 ,C450_=_C479 ,C450_=_C483 ,C450_=_C495 ,C450_=_C523 ,C450_=_C584 ,\nC450_=_C617 ,C450_=_C634 ,C450_=_C639 ,C450_=_C644 ,C450_=_C663 ,C450_=_C677 ,\nC450_=_C706 ,C450_=_C709 ,C450_=_C714 ,C450_=_C773 ,C450_=_C775 ,C450_=_C779 ,\nC450_=_C802 ,C450_=_C803 ,C450_=_C822 ,C450_=_C832 ,C450_=_C883 ,C450_=_C887 ,\nC453_=_C483 ,C453_=_C490 ,C453_=_C573 ,C453_=_C580 ,C453_=_C605 ,C453_=_C612 ,\nC453_=_C711 ,C453_=_C738 ,C453_=_C740 ,C453_=_C781 ,C453_=_C796 ,C453_=_C803 ,\nC453_=_C857 ,C453_=_C860 ,C453_=_C875 ,C479_=_C483 ,C479_=_C495 ,C479_=_C523 ,\nC479_=_C584 ,C479_=_C617 ,C479_=_C634 ,C479_=_C639 ,C479_=_C644 ,C479_=_C663 ,\nC479_=_C677 ,C479_=_C706 ,C479_=_C709 ,C479_=_C714 ,C479_=_C728 ,C479_=_C773 ,\nC479_=_C775 ,C479_=_C779 ,C479_=_C802 ,C479_=_C822 ,C479_=_C832 ,C479_=_C883 ,\nC479_=_C887 ,C483_=_C495 ,C483_=_C523 ,C483_=_C584 ,C483_=_C617 ,C483_=_C634 ,\nC483_=_C639 ,C483_=_C644 ,C483_=_C663 ,C483_=_C677 ,C483_=_C706 ,C483_=_C709 ,\nC483_=_C714 ,C483_=_C734 ,C483_=_C773 ,C483_=_C775 ,C483_=_C779 ,C483_=_C796 ,\nC483_=_C802 ,C483_=_C822 ,C483_=_C832 ,C483_=_C883 ,C483_=_C887 ,C490_=_C573 ,\nC490_=_C580 ,C490_=_C605 ,C490_=_C612 ,C490_=_C617 ,C490_=_C663 ,C490_=_C711 ,\nC490_=_C738 ,C490_=_C740 ,C490_=_C781 ,C490_=_C796 ,C490_=_C803 ,C490_=_C807 ,\nC490_=_C857 ,C490_=_C860 ,C490_=_C872 ,C490_=_C875 ,C495_=_C523 ,C495_=_C584 ,\nC495_=_C617 ,C495_=_C634 ,C495_=_C639 ,C495_=_C644 ,C495_=_C663 ,C495_=_C677 ,\nC495_=_C706 ,C495_=_C709 ,C495_=_C711 ,C495_=_C714 ,C495_=_C773 ,C495_=_C775 ,\nC495_=_C779 ,C495_=_C781 ,C495_=_C802 ,C495_=_C822 ,C495_=_C832 ,C495_=_C883 ,\nC495_=_C887 ,C515_=_C539 ,C515_=_C563 ,C515_=_C585 ,C515_=_C604 ,C515_=_C605 ,\nC515_=_C663 ,C515_=_C697 ,C515_=_C728 ,C515_=_C734 ,C515_=_C779 ,C515_=_C807 ,\nC515_=_C816 ,C515_=_C872 ,C515_=_C873 ,C523_=_C584 ,C523_=_C617 ,C523_=_C634 ,\nC523_=_C639 ,C523_=_C644 ,C523_=_C663 ,C523_=_C677 ,C523_=_C706 ,C523_=_C709 ,\nC523_=_C714 ,C523_=_C773 ,C523_=_C775 ,C523_=_C779 ,C523_=_C802 ,C523_=_C822 ,\nC523_=_C832 ,C523_=_C857 ,C523_=_C860 ,C523_=_C883 ,C523_=_C887 ,C539_=_C563 ,\nC539_=_C585 ,C539_=_C604 ,C539_=_C697 ,C539_=_C706 ,C539_=_C728 ,C539_=_C734 ,\nC539_=_C807 ,C539_=_C816 ,C539_=_C860 ,C539_=_C872 ,C539_=_C873 ,C563_=_C584 ,\nC563_=_C585 ,C563_=_C604 ,C563_=_C697 ,C563_=_C728 ,C563_=_C734 ,C563_=_C807 ,\nC563_=_C816 ,C563_=_C872 ,C563_=_C873 ,C573_=_C580 ,C573_=_C605 ,C573_=_C612 ,\nC573_=_C663 ,C573_=_C697 ,C573_=_C706 ,C573_=_C711 ,C573_=_C738 ,C573_=_C740 ,\nC573_=_C781 ,C573_=_C796 ,C573_=_C803 ,C573_=_C857 ,C573_=_C860 ,C573_=_C875 ,\nC573_=_C883 ,C580_=_C605 ,C580_=_C612 ,C580_=_C617 ,C580_=_C634 ,C580_=_C711 ,\nC580_=_C738 ,C580_=_C740 ,C580_=_C779 ,C580_=_C781 ,C580_=_C796 ,C580_=_C803 ,\nC580_=_C816 ,C580_=_C857 ,C580_=_C860 ,C580_=_C875 ,C580_=_C887 ,C584_=_C617 ,\nC584_=_C634 ,C584_=_C639 ,C584_=_C644 ,C584_=_C663 ,C584_=_C677 ,C584_=_C706 ,\nC584_=_C709 ,C584_=_C714 ,C584_=_C728 ,C584_=_C773 ,C584_=_C775 ,C584_=_C779 ,\nC584_=_C796 ,C584_=_C802 ,C584_=_C822 ,C584_=_C832 ,C584_=_C883 ,C584_=_C887 ,\nC585_=_C604 ,C585_=_C605 ,C585_=_C697 ,C585_=_C728 ,C585_=_C734 ,C585_=_C802 ,\nC585_=_C807 ,C585_=_C816 ,C585_=_C872 ,C585_=_C873 ,C604_=_C697 ,C604_=_C728 ,\nC604_=_C734 ,C604_=_C738 ,C604_=_C740 ,C604_=_C807 ,C604_=_C816 ,C604_=_C832 ,\nC604_=_C872 ,C604_=_C873 ,C604_=_C883 ,C605_=_C612 ,C605_=_C617 ,C605_=_C697 ,\nC605_=_C706 ,C605_=_C711 ,C605_=_C738 ,C605_=_C740 ,C605_=_C779 ,C605_=_C781 ,\nC605_=_C796 ,C605_=_C803 ,C605_=_C857 ,C605_=_C860 ,C605_=_C872 ,C605_=_C873 ,\nC605_=_C875 ,C612_=_C639 ,C612_=_C644 ,C612_=_C711 ,C612_=_C734 ,C612_=_C738 ,\nC612_=_C740 ,C612_=_C781 ,C612_=_C796 ,C612_=_C803 ,C612_=_C857 ,C612_=_C860 ,\nC612_=_C875 ,C617_=_C634 ,C617_=_C639 ,C617_=_C644 ,C617_=_C663 ,C617_=_C677 ,\nC617_=_C706 ,C617_=_C709 ,C617_=_C711 ,C617_=_C714 ,C617_=_C773 ,C617_=_C775 ,\nC617_=_C779 ,C617_=_C781 ,C617_=_C802 ,C617_=_C816 ,C617_=_C822 ,C617_=_C832 ,\nC617_=_C872 ,C617_=_C873 ,C617_=_C875 ,C617_=_C883 ,C617_=_C887 ,C634_=_C639 ,\nC634_=_C644 ,C634_=_C663 ,C634_=_C677 ,C634_=_C706 ,C634_=_C709 ,C634_=_C711 ,\nC634_=_C714 ,C634_=_C773 ,C634_=_C775 ,C634_=_C779 ,C634_=_C796 ,C634_=_C802 ,\nC634_=_C816 ,C634_=_C822 ,C634_=_C832 ,C634_=_C883 ,C634_=_C887 ,C639_=_C644 ,\nC639_=_C663 ,C639_=_C677 ,C639_=_C706 ,C639_=_C709 ,C639_=_C714 ,C639_=_C773 ,\nC639_=_C775 ,C639_=_C779 ,C639_=_C802 ,C639_=_C807 ,C639_=_C822 ,C639_=_C832 ,\nC639_=_C883 ,C639_=_C887 ,C644_=_C663 ,C644_=_C677 ,C644_=_C706 ,C644_=_C709 ,\nC644_=_C714 ,C644_=_C734 ,C644_=_C773 ,C644_=_C775 ,C644_=_C779 ,C644_=_C802 ,\nC644_=_C822 ,C644_=_C832 ,C644_=_C860 ,C644_=_C883 ,C644_=_C887 ,C663_=_C677 ,\nC663_=_C706 ,C663_=_C709 ,C663_=_C714 ,C663_=_C773 ,C663_=_C775 ,C663_=_C779 ,\nC663_=_C796 ,C663_=_C802 ,C663_=_C822 ,C663_=_C832 ,C663_=_C873 ,C663_=_C883 ,\nC663_=_C887 ,C677_=_C706 ,C677_=_C709 ,C677_=_C714 ,C677_=_C773 ,C677_=_C775 ,\nC677_=_C779 ,C677_=_C802 ,C677_=_C822 ,C677_=_C832 ,C677_=_C875 ,C677_=_C883 ,\nC677_=_C887 ,C697_=_C728 ,C697_=_C734 ,C697_=_C807 ,C697_=_C816 ,C697_=_C822 ,\nC697_=_C872 ,C697_=_C873 ,C697_=_C883 ,C706_=_C709 ,C706_=_C714 ,C706_=_C734 ,\nC706_=_C773 ,C706_=_C775 ,C706_=_C779 ,C706_=_C802 ,C706_=_C816 ,C706_=_C822 ,\nC706_=_C832 ,C706_=_C872 ,C706_=_C873 ,C706_=_C883 ,C706_=_C887 ,C709_=_C714 ,\nC709_=_C773 ,C709_=_C775 ,C709_=_C779 ,C709_=_C781 ,C709_=_C802 ,C709_=_C822 ,\nC709_=_C832 ,C709_=_C872 ,C709_=_C883 ,C709_=_C887 ,C711_=_C738 ,C711_=_C740 ,\nC711_=_C779 ,C711_=_C781 ,C711_=_C796 ,C711_=_C803 ,C711_=_C816 ,C711_=_C857 ,\nC711_=_C860 ,C711_=_C873 ,C711_=_C875 ,C711_=_C887 ,C714_=_C728 ,C714_=_C773 ,\nC714_=_C775 ,C714_=_C779 ,C714_=_C802 ,C714_=_C803 ,C714_=_C807 ,C714_=_C822 ,\nC714_=_C832 ,C714_=_C883 ,C714_=_C887 ,C728_=_C734 ,C728_=_C773 ,C728_=_C775 ,\nC728_=_C779 ,C728_=_C807 ,C728_=_C816 ,C728_=_C872 ,C728_=_C873 ,C734_=_C775 ,\nC734_=_C796 ,C734_=_C807 ,C734_=_C816 ,C734_=_C822 ,C734_=_C872 ,C734_=_C873 ,\nC738_=_C740 ,C738_=_C781 ,C738_=_C796 ,C738_=_C803 ,C738_=_C857 ,C738_=_C860 ,\nC738_=_C872 ,C738_=_C875 ,C740_=_C781 ,C740_=_C796 ,C740_=_C803 ,C740_=_C822 ,\nC740_=_C832 ,C740_=_C857 ,C740_=_C860 ,C740_=_C875 ,C740_=_C883 ,C740_=_C887 ,\nC773_=_C775 ,C773_=_C779 ,C773_=_C802 ,C773_=_C822 ,C773_=_C832 ,C773_=_C857 ,\nC773_=_C883 ,C773_=_C887 ,C775_=_C779 ,C775_=_C802 ,C775_=_C803 ,C775_=_C822 ,\nC775_=_C832 ,C775_=_C883 ,C775_=_C887 ,C779_=_C781 ,C779_=_C802 ,C779_=_C816 ,\nC779_=_C822 ,C779_=_C832 ,C779_=_C872 ,C779_=_C873 ,C779_=_C883 ,C779_=_C887 ,\nC781_=_C796 ,C781_=_C803 ,C781_=_C832 ,C781_=_C857 ,C781_=_C860 ,C781_=_C875 ,\nC796_=_C803 ,C796_=_C857 ,C796_=_C860 ,C796_=_C875 ,C796_=_C883 ,C802_=_C803 ,\nC802_=_C822 ,C802_=_C832 ,C802_=_C873 ,C802_=_C883 ,C802_=_C887 ,C803_=_C816 ,\nC803_=_C857 ,C803_=_C860 ,C803_=_C875 ,C803_=_C883 ,C807_=_C816 ,C807_=_C832 ,\nC807_=_C872 ,C807_=_C873 ,C816_=_C857 ,C816_=_C860 ,C816_=_C872 ,C816_=_C873 ,\nC822_=_C832 ,C822_=_C875 ,C822_=_C883 ,C822_=_C887 ,C832_=_C872 ,C832_=_C883 ,\nC832_=_C887 ,C857_=_C860 ,C857_=_C873 ,C857_=_C875 ,C857_=_C887 ,C860_=_C872 ,\nC860_=_C875 ,C872_=_C873 ,C872_=_C875 ,C873_=_C875</w:t>
      </w:r>
    </w:p>
    <w:p>
      <w:pPr>
        <w:pStyle w:val="PreformattedText"/>
        <w:bidi w:val="0"/>
        <w:spacing w:before="0" w:after="0"/>
        <w:jc w:val="left"/>
        <w:rPr/>
      </w:pPr>
      <w:r>
        <w:rPr/>
        <w:t xml:space="preserve"> </w:t>
      </w:r>
      <w:r>
        <w:rPr/>
        <w:t>,C883_=_C887 ,"];175[shape=box, label="id:175 level: 9\n85: C33 C76 C77 C162 C177 \nC182 C186 C189 C194 C202 C203 \nC204 C205 C224 C299 C312 C338 \nC345 C378 C382 C386 C396 C397 \nC398 C399 C400 C401 C432 C465 \nC471 C496 C500 C506 C509 C526 \nC555 C556 C563 C582 C588 C591 \nC633 C652 C659 C670 C677 C678 \nC684 C702 C703 C707 C716 C720 \nC726 C737 C739 C743 C750 C756 \nC757 C758 C767 C788 C789 C790 \nC806 C808 C810 C813 C817 C819 \nC823 C825 C830 C831 C835 C837 \nC844 C846 C853 C861 C881 C885 \nC889 C891 \n1037: C33_=_C177( C33 C177 ) C33_=_C202( C33 C202 ) C33_=_C203( C33 C203 ) C33_=_C397( C33 C397 ) C33_=_C677( C33 C677 ) \nC33_=_C702( C33 C702 ) C33_=_C788( C33 C788 ) C33_=_C789( C33 C789 ) C33_=_C823( C33 C823 ) C33_=_C844( C33 C844 ) C33_=_C891( C33 C891 ) \nC76_=_C77( C76 C77 ) C76_=_C189( C76 C189 ) C76_=_C224( C76 C224 ) C76_=_C396( C76 C396 ) C76_=_C509( C76 C509 ) C76_=_C563( C76 C563 ) \nC76_=_C588( C76 C588 ) C76_=_C633( C76 C633 ) C76_=_C659( C76 C659 ) C76_=_C684( C76 C684 ) C76_=_C707( C76 C707 ) C76_=_C720( C76 C720 ) \nC76_=_C726( C76 C726 ) C76_=_C756( C76 C756 ) C76_=_C810( C76 C810 ) C76_=_C813( C76 C813 ) C76_=_C817( C76 C817 ) C76_=_C830( C76 C830 ) \nC76_=_C835( C76 C835 ) C76_=_C889( C76 C889 ) C77_=_C162( C77 C162 ) C77_=_C182( C77 C182 ) C77_=_C189( C77 C189 ) C77_=_C194( C77 C194 ) \nC77_=_C224( C77 C224 ) C77_=_C312( C77 C312 ) C77_=_C345( C77 C345 ) C77_=_C382( C77 C382 ) C77_=_C386( C77 C386 ) C77_=_C432( C77 C432 ) \nC77_=_C471( C77 C471 ) C77_=_C496( C77 C496 ) C77_=_C500( C77 C500 ) C77_=_C509( C77 C509 ) C77_=_C588( C77 C588 ) C77_=_C591( C77 C591 ) \nC77_=_C633( C77 C633 ) C77_=_C659( C77 C659 ) C77_=_C670( C77 C670 ) C77_=_C684( C77 C684 ) C77_=_C707( C77 C707 ) C77_=_C720( C77 C720 ) \nC77_=_C726( C77 C726 ) C77_=_C739( C77 C739 ) C77_=_C756( C77 C756 ) C77_=_C806( C77 C806 ) C77_=_C808( C77 C808 ) C77_=_C810( C77 C810 ) \nC77_=_C813( C77 C813 ) C77_=_C817( C77 C817 ) C77_=_C830( C77 C830 ) C77_=_C835( C77 C835 ) C77_=_C844( C77 C844 ) C77_=_C889( C77 C889 ) \nC162_=_C182( C162 C182 ) C162_=_C194( C162 C194 ) C162_=_C312( C162 C312 ) C162_=_C345( C162 C345 ) C162_=_C382( C162 C382 ) C162_=_C386( C162 C386 ) \nC162_=_C432( C162 C432 ) C162_=_C471( C162 C471 ) C162_=_C496( C162 C496 ) C162_=_C500( C162 C500 ) C162_=_C591( C162 C591 ) C162_=_C670( C162 C670 ) \nC162_=_C739( C162 C739 ) C162_=_C743( C162 C743 ) C162_=_C806( C162 C806 ) C162_=_C808( C162 C808 ) C162_=_C813( C162 C813 ) C162_=_C844( C162 C844 ) \nC177_=_C202( C177 C202 ) C177_=_C203( C177 C203 ) C177_=_C345( C177 C345 ) C177_=_C677( C177 C677 ) C177_=_C702( C177 C702 ) C177_=_C788( C177 C788 ) \nC177_=_C789( C177 C789 ) C177_=_C823( C177 C823 ) C177_=_C891( C177 C891 ) C182_=_C194( C182 C194 ) C182_=_C312( C182 C312 ) C182_=_C345( C182 C345 ) \nC182_=_C382( C182 C382 ) C182_=_C386( C182 C386 ) C182_=_C432( C182 C432 ) C182_=_C471( C182 C471 ) C182_=_C496( C182 C496 ) C182_=_C500( C182 C500 ) \nC182_=_C591( C182 C591 ) C182_=_C670( C182 C670 ) C182_=_C737( C182 C737 ) C182_=_C739( C182 C739 ) C182_=_C750( C182 C750 ) C182_=_C756( C182 C756 ) \nC182_=_C806( C182 C806 ) C182_=_C808( C182 C808 ) C182_=_C844( C182 C844 ) C182_=_C881( C182 C881 ) C186_=_C204( C186 C204 ) C186_=_C205( C186 C205 ) \nC186_=_C378( C186 C378 ) C186_=_C396( C186 C396 ) C186_=_C397( C186 C397 ) C186_=_C398( C186 C398 ) C186_=_C399( C186 C399 ) C186_=_C400( C186 C400 ) \nC186_=_C506( C186 C506 ) C186_=_C526( C186 C526 ) C186_=_C556( C186 C556 ) C186_=_C563( C186 C563 ) C186_=_C652( C186 C652 ) C186_=_C678( C186 C678 ) \nC186_=_C703( C186 C703 ) C186_=_C737( C186 C737 ) C186_=_C757( C186 C757 ) C186_=_C767( C186 C767 ) C186_=_C790( C186 C790 ) C186_=_C810( C186 C810 ) \nC186_=_C835( C186 C835 ) C186_=_C837( C186 C837 ) C186_=_C881( C186 C881 ) C189_=_C224( C189 C224 ) C189_=_C509( C189 C509 ) C189_=_C588( C189 C588 ) \nC189_=_C633( C189 C633 ) C189_=_C659( C189 C659 ) C189_=_C684( C189 C684 ) C189_=_C707( C189 C707 ) C189_=_C720( C189 C720 ) C189_=_C726( C189 C726 ) \nC189_=_C756( C189 C756 ) C189_=_C810( C189 C810 ) C189_=_C813( C189 C813 ) C189_=_C817( C189 C817 ) C189_=_C830( C189 C830 ) C189_=_C835( C189 C835 ) \nC189_=_C844( C189 C844 ) C189_=_C889( C189 C889 ) C194_=_C312( C194 C312 ) C194_=_C345( C194 C345 ) C194_=_C382( C194 C382 ) C194_=_C386( C194 C386 ) \nC194_=_C397( C194 C397 ) C194_=_C432( C194 C432 ) C194_=_C471( C194 C471 ) C194_=_C496( C194 C496 ) C194_=_C500( C194 C500 ) C194_=_C563( C194 C563 ) \nC194_=_C582( C194 C582 ) C194_=_C591( C194 C591 ) C194_=_C670( C194 C670 ) C194_=_C702( C194 C702 ) C194_=_C739( C194 C739 ) C194_=_C806( C194 C806 ) \nC194_=_C808( C194 C808 ) C194_=_C830( C194 C830 ) C194_=_C844( C194 C844 ) C194_=_C891( C194 C891 ) C202_=_C203( C202 C203 ) C202_=_C677( C202 C677 ) \nC202_=_C702( C202 C702 ) C202_=_C788( C202 C788 ) C202_=_C789( C202 C789 ) C202_=_C819( C202 C819 ) C202_=_C823( C202 C823 ) C202_=_C844( C202 C844 ) \nC202_=_C881( C202 C881 ) C202_=_C891( C202 C891 ) C203_=_C677( C203 C677 ) C203_=_C702( C203 C702 ) C203_=_C788( C203 C788 ) C203_=_C789( C203 C789 ) \nC203_=_C823( C203 C823 ) C203_=_C891( C203 C891 ) C204_=_C205( C204 C205 ) C204_=_C378( C204 C378 ) C204_=_C396( C204 C396 ) C204_=_C397( C204 C397 ) \nC204_=_C398( C204 C398 ) C204_=_C399( C204 C399 ) C204_=_C400( C204 C400 ) C204_=_C506( C204 C506 ) C204_=_C526( C204 C526 ) C204_=_C555( C204 C555 ) \nC204_=_C556( C204 C556 ) C204_=_C563( C204 C563 ) C204_=_C588( C204 C588 ) C204_=_C652( C204 C652 ) C204_=_C678( C204 C678 ) C204_=_C684( C204 C684 ) \nC204_=_C703( C204 C703 ) C204_=_C707( C204 C707 ) C204_=_C757( C204 C757 ) C204_=_C767( C204 C767 ) C204_=_C790( C204 C790 ) C204_=_C813( C204 C813 ) \nC204_=_C837( C204 C837 ) C204_=_C881( C204 C881 ) C205_=_C378( C205 C378 ) C205_=_C396( C205 C396 ) C205_=_C397( C205 C397 ) C205_=_C398( C205 C398 ) \nC205_=_C399( C205 C399 ) C205_=_C400( C205 C400 ) C205_=_C506( C205 C506 ) C205_=_C526( C205 C526 ) C205_=_C556( C205 C556 ) C205_=_C563( C205 C563 ) \nC205_=_C652( C205 C652 ) C205_=_C670( C205 C670 ) C205_=_C678( C205 C678 ) C205_=_C703( C205 C703 ) C205_=_C757( C205 C757 ) C205_=_C767( C205 C767 ) \nC205_=_C790( C205 C790 ) C205_=_C813( C205 C813 ) C205_=_C837( C205 C837 ) C205_=_C881( C205 C881 ) C224_=_C509( C224 C509 ) C224_=_C588( C224 C588 ) \nC224_=_C591( C224 C591 ) C224_=_C633( C224 C633 ) C224_=_C652( C224 C652 ) C224_=_C659( C224 C659 ) C224_=_C684( C224 C684 ) C224_=_C707( C224 C707 ) \nC224_=_C720( C224 C720 ) C224_=_C726( C224 C726 ) C224_=_C756( C224 C756 ) C224_=_C758( C224 C758 ) C224_=_C810( C224 C810 ) C224_=_C813( C224 C813 ) \nC224_=_C817( C224 C817 ) C224_=_C825( C224 C825 ) C224_=_C830( C224 C830 ) C224_=_C835( C224 C835 ) C224_=_C837( C224 C837 ) C224_=_C889( C224 C889 ) \nC299_=_C338( C299 C338 ) C299_=_C401( C299 C401 ) C299_=_C465( C299 C465 ) C299_=_C496( C299 C496 ) C299_=_C555( C299 C555 ) C299_=_C582( C299 C582 ) \nC299_=_C716( C299 C716 ) C299_=_C737( C299 C737 ) C299_=_C743( C299 C743 ) C299_=_C750( C299 C750 ) C299_=_C758( C299 C758 ) C299_=_C810( C299 C810 ) \nC299_=_C819( C299 C819 ) C299_=_C825( C299 C825 ) C299_=_C831( C299 C831 ) C299_=_C846( C299 C846 ) C299_=_C853( C299 C853 ) C299_=_C861( C299 C861 ) \nC299_=_C885( C299 C885 ) C312_=_C345( C312 C345 ) C312_=_C382( C312 C382 ) C312_=_C386( C312 C386 ) C312_=_C432( C312 C432 ) C312_=_C471( C312 C471 ) \nC312_=_C496( C312 C496 ) C312_=_C500( C312 C500 ) C312_=_C506( C312 C506 ) C312_=_C588( C312 C588 ) C312_=_C591( C312 C591 ) C312_=_C670( C312 C670 ) \nC312_=_C716( C312 C716 ) C312_=_C739( C312 C739 ) C312_=_C743( C312 C743 ) C312_=_C806( C312 C806 ) C312_=_C808( C312 C808 ) C312_=_C813( C312 C813 ) \nC312_=_C844( C312 C844 ) C338_=_C401( C338 C401 ) C338_=_C465( C338 C465 ) C338_=_C555( C338 C555 ) C338_=_C582( C338 C582 ) C338_=_C677( C338 C677 ) \nC338_=_C716( C338 C716 ) C338_=_C737( C338 C737 ) C338_=_C743( C338 C743 ) C338_=_C750( C338 C750 ) C338_=_C758( C338 C758 ) C338_=_C819( C338 C819 ) \nC338_=_C825( C338 C825 ) C338_=_C831( C338 C831 ) C338_=_C846( C338 C846 ) C338_=_C853( C338 C853 ) C338_=_C861( C338 C861 ) C338_=_C885( C338 C885 ) \nC345_=_C382( C345 C382 ) C345_=_C386( C345 C386 ) C345_=_C432( C345 C432 ) C345_=_C471( C345 C471 ) C345_=_C496( C345 C496 ) C345_=_C500( C345 C500 ) \nC345_=_C506( C345 C506 ) C345_=_C588( C345 C588 ) C345_=_C591( C345 C591 ) C345_=_C670( C345 C670 ) C345_=_C716( C345 C716 ) C345_=_C739( C345 C739 ) \nC345_=_C806( C345 C806 ) C345_=_C808( C345 C808 ) C345_=_C830( C345 C830 ) C345_=_C844( C345 C844 ) C378_=_C382( C378 C382 ) C378_=_C396( C378 C396 ) \nC378_=_C397( C378 C397 ) C378_=_C398( C378 C398 ) C378_=_C399( C378 C399 ) C378_=_C400( C378 C400 ) C378_=_C506( C378 C506 ) C378_=_C526( C378 C526 ) \nC378_=_C556( C378 C556 ) C378_=_C563( C378 C563 ) C378_=_C588( C378 C588 ) C378_=_C652( C378 C652 ) C378_=_C678( C378 C678 ) C378_=_C703( C378 C703 ) \nC378_=_C757( C378 C757 ) C378_=_C767( C378 C767 ) C378_=_C790( C378 C790 ) C378_=_C810( C378 C810 ) C378_=_C813( C378 C813 ) C378_=_C835( C378 C835 ) \nC378_=_C837( C378 C837 ) C378_=_C881( C378 C881 ) C382_=_C386( C382 C386 ) C382_=_C432( C382 C432 ) C382_=_C471( C382 C471 ) C382_=_C496( C382 C496 ) \nC382_=_C500( C382 C500 ) C382_=_C563( C382 C563 ) C382_=_C591( C382 C591 ) C382_=_C670( C382 C670 ) C382_=_C678( C382 C678 ) C382_=_C739( C382 C739 ) \nC382_=_C806( C382 C806 ) C382_=_C808( C382 C808 ) C382_=_C810( C382 C810 ) C382_=_C817( C382 C817 ) C382_=_C835( C382 C835 ) C382_=_C844( C382 C844 ) \nC386_=_C432( C386 C432 ) C386_=_C471( C386 C471 ) C386_=_C496( C386 C496 ) C386_=_C500( C386 C500 ) C386_=_C591( C386 C591 ) C386_=_C670( C386 C670 ) \nC386_=_C726( C386 C726 ) C386_=_C739( C386 C739 ) C386_=_C750( C386 C750 ) C386_=_C756( C386 C756 ) C386_=_C767( C386 C767 ) C386_=_C806( C386 C806 ) \nC386_=_C808( C386 C808 ) C386_=_C830( C386 C830 ) C386_=_C844( C386 C844 ) C386_=_C881( C386 C881 ) C396_=_C397( C396</w:t>
      </w:r>
    </w:p>
    <w:p>
      <w:pPr>
        <w:pStyle w:val="PreformattedText"/>
        <w:bidi w:val="0"/>
        <w:spacing w:before="0" w:after="0"/>
        <w:jc w:val="left"/>
        <w:rPr/>
      </w:pPr>
      <w:r>
        <w:rPr/>
        <w:t xml:space="preserve"> </w:t>
      </w:r>
      <w:r>
        <w:rPr/>
        <w:t>C397 ) C396_=_C398( C396 C398 ) \nC396_=_C399( C396 C399 ) C396_=_C400( C396 C400 ) C396_=_C506( C396 C506 ) C396_=_C526( C396 C526 ) C396_=_C556( C396 C556 ) C396_=_C563( C396 C563 ) \nC396_=_C652( C396 C652 ) C396_=_C678( C396 C678 ) C396_=_C703( C396 C703 ) C396_=_C757( C396 C757 ) C396_=_C767( C396 C767 ) C396_=_C790( C396 C790 ) \nC396_=_C837( C396 C837 ) C396_=_C881( C396 C881 ) C396_=_C889( C396 C889 ) C397_=_C398( C397 C398 ) C397_=_C399( C397 C399 ) C397_=_C400( C397 C400 ) \nC397_=_C496( C397 C496 ) C397_=_C506( C397 C506 ) C397_=_C526( C397 C526 ) C397_=_C556( C397 C556 ) C397_=_C563( C397 C563 ) C397_=_C582( C397 C582 ) \nC397_=_C652( C397 C652 ) C397_=_C678( C397 C678 ) C397_=_C702( C397 C702 ) C397_=_C703( C397 C703 ) C397_=_C757( C397 C757 ) C397_=_C767( C397 C767 ) \nC397_=_C790( C397 C790 ) C397_=_C830( C397 C830 ) C397_=_C837( C397 C837 ) C397_=_C844( C397 C844 ) C397_=_C881( C397 C881 ) C397_=_C891( C397 C891 ) \nC398_=_C399( C398 C399 ) C398_=_C400( C398 C400 ) C398_=_C432( C398 C432 ) C398_=_C506( C398 C506 ) C398_=_C526( C398 C526 ) C398_=_C556( C398 C556 ) \nC398_=_C563( C398 C563 ) C398_=_C652( C398 C652 ) C398_=_C678( C398 C678 ) C398_=_C703( C398 C703 ) C398_=_C739( C398 C739 ) C398_=_C757( C398 C757 ) \nC398_=_C767( C398 C767 ) C398_=_C790( C398 C790 ) C398_=_C837( C398 C837 ) C398_=_C881( C398 C881 ) C398_=_C889( C398 C889 ) C399_=_C400( C399 C400 ) \nC399_=_C506( C399 C506 ) C399_=_C509( C399 C509 ) C399_=_C526( C399 C526 ) C399_=_C556( C399 C556 ) C399_=_C563( C399 C563 ) C399_=_C652( C399 C652 ) \nC399_=_C678( C399 C678 ) C399_=_C703( C399 C703 ) C399_=_C757( C399 C757 ) C399_=_C767( C399 C767 ) C399_=_C790( C399 C790 ) C399_=_C808( C399 C808 ) \nC399_=_C830( C399 C830 ) C399_=_C837( C399 C837 ) C399_=_C881( C399 C881 ) C399_=_C889( C399 C889 ) C399_=_C891( C399 C891 ) C400_=_C506( C400 C506 ) \nC400_=_C526( C400 C526 ) C400_=_C556( C400 C556 ) C400_=_C563( C400 C563 ) C400_=_C633( C400 C633 ) C400_=_C652( C400 C652 ) C400_=_C678( C400 C678 ) \nC400_=_C703( C400 C703 ) C400_=_C716( C400 C716 ) C400_=_C720( C400 C720 ) C400_=_C743( C400 C743 ) C400_=_C757( C400 C757 ) C400_=_C767( C400 C767 ) \nC400_=_C790( C400 C790 ) C400_=_C813( C400 C813 ) C400_=_C837( C400 C837 ) C400_=_C881( C400 C881 ) C401_=_C465( C401 C465 ) C401_=_C555( C401 C555 ) \nC401_=_C582( C401 C582 ) C401_=_C716( C401 C716 ) C401_=_C737( C401 C737 ) C401_=_C743( C401 C743 ) C401_=_C750( C401 C750 ) C401_=_C758( C401 C758 ) \nC401_=_C806( C401 C806 ) C401_=_C819( C401 C819 ) C401_=_C825( C401 C825 ) C401_=_C831( C401 C831 ) C401_=_C846( C401 C846 ) C401_=_C853( C401 C853 ) \nC401_=_C861( C401 C861 ) C401_=_C885( C401 C885 ) C432_=_C471( C432 C471 ) C432_=_C496( C432 C496 ) C432_=_C500( C432 C500 ) C432_=_C526( C432 C526 ) \nC432_=_C591( C432 C591 ) C432_=_C633( C432 C633 ) C432_=_C670( C432 C670 ) C432_=_C739( C432 C739 ) C432_=_C806( C432 C806 ) C432_=_C808( C432 C808 ) \nC432_=_C835( C432 C835 ) C432_=_C837( C432 C837 ) C432_=_C844( C432 C844 ) C432_=_C889( C432 C889 ) C465_=_C496( C465 C496 ) C465_=_C555( C465 C555 ) \nC465_=_C556( C465 C556 ) C465_=_C582( C465 C582 ) C465_=_C716( C465 C716 ) C465_=_C737( C465 C737 ) C465_=_C743( C465 C743 ) C465_=_C750( C465 C750 ) \nC465_=_C758( C465 C758 ) C465_=_C806( C465 C806 ) C465_=_C808( C465 C808 ) C465_=_C819( C465 C819 ) C465_=_C825( C465 C825 ) C465_=_C831( C465 C831 ) \nC465_=_C846( C465 C846 ) C465_=_C853( C465 C853 ) C465_=_C861( C465 C861 ) C465_=_C885( C465 C885 ) C471_=_C496( C471 C496 ) C471_=_C500( C471 C500 ) \nC471_=_C591( C471 C591 ) C471_=_C659( C471 C659 ) C471_=_C670( C471 C670 ) C471_=_C739( C471 C739 ) C471_=_C806( C471 C806 ) C471_=_C808( C471 C808 ) \nC471_=_C844( C471 C844 ) C496_=_C500( C496 C500 ) C496_=_C556( C496 C556 ) C496_=_C591( C496 C591 ) C496_=_C670( C496 C670 ) C496_=_C739( C496 C739 ) \nC496_=_C806( C496 C806 ) C496_=_C808( C496 C808 ) C496_=_C810( C496 C810 ) C496_=_C844( C496 C844 ) C500_=_C591( C500 C591 ) C500_=_C670( C500 C670 ) \nC500_=_C702( C500 C702 ) C500_=_C726( C500 C726 ) C500_=_C739( C500 C739 ) C500_=_C790( C500 C790 ) C500_=_C806( C500 C806 ) C500_=_C808( C500 C808 ) \nC500_=_C810( C500 C810 ) C500_=_C813( C500 C813 ) C500_=_C819( C500 C819 ) C500_=_C844( C500 C844 ) C506_=_C509( C506 C509 ) C506_=_C526( C506 C526 ) \nC506_=_C556( C506 C556 ) C506_=_C563( C506 C563 ) C506_=_C588( C506 C588 ) C506_=_C652( C506 C652 ) C506_=_C659( C506 C659 ) C506_=_C678( C506 C678 ) \nC506_=_C703( C506 C703 ) C506_=_C716( C506 C716 ) C506_=_C750( C506 C750 ) C506_=_C757( C506 C757 ) C506_=_C767( C506 C767 ) C506_=_C790( C506 C790 ) \nC506_=_C837( C506 C837 ) C506_=_C861( C506 C861 ) C506_=_C881( C506 C881 ) C509_=_C588( C509 C588 ) C509_=_C591( C509 C591 ) C509_=_C633( C509 C633 ) \nC509_=_C659( C509 C659 ) C509_=_C684( C509 C684 ) C509_=_C707( C509 C707 ) C509_=_C720( C509 C720 ) C509_=_C726( C509 C726 ) C509_=_C750( C509 C750 ) \nC509_=_C756( C509 C756 ) C509_=_C788( C509 C788 ) C509_=_C808( C509 C808 ) C509_=_C810( C509 C810 ) C509_=_C813( C509 C813 ) C509_=_C817( C509 C817 ) \nC509_=_C830( C509 C830 ) C509_=_C835( C509 C835 ) C509_=_C861( C509 C861 ) C509_=_C889( C509 C889 ) C526_=_C556( C526 C556 ) C526_=_C563( C526 C563 ) \nC526_=_C652( C526 C652 ) C526_=_C677( C526 C677 ) C526_=_C678( C526 C678 ) C526_=_C703( C526 C703 ) C526_=_C739( C526 C739 ) C526_=_C756( C526 C756 ) \nC526_=_C757( C526 C757 ) C526_=_C767( C526 C767 ) C526_=_C790( C526 C790 ) C526_=_C823( C526 C823 ) C526_=_C837( C526 C837 ) C526_=_C861( C526 C861 ) \nC526_=_C881( C526 C881 ) C526_=_C889( C526 C889 ) C526_=_C891( C526 C891 ) C555_=_C582( C555 C582 ) C555_=_C684( C555 C684 ) C555_=_C707( C555 C707 ) \nC555_=_C716( C555 C716 ) C555_=_C726( C555 C726 ) C555_=_C737( C555 C737 ) C555_=_C743( C555 C743 ) C555_=_C750( C555 C750 ) C555_=_C756( C555 C756 ) \nC555_=_C758( C555 C758 ) C555_=_C817( C555 C817 ) C555_=_C819( C555 C819 ) C555_=_C825( C555 C825 ) C555_=_C830( C555 C830 ) C555_=_C831( C555 C831 ) \nC555_=_C846( C555 C846 ) C555_=_C853( C555 C853 ) C555_=_C861( C555 C861 ) C555_=_C885( C555 C885 ) C556_=_C563( C556 C563 ) C556_=_C588( C556 C588 ) \nC556_=_C652( C556 C652 ) C556_=_C678( C556 C678 ) C556_=_C703( C556 C703 ) C556_=_C757( C556 C757 ) C556_=_C767( C556 C767 ) C556_=_C790( C556 C790 ) \nC556_=_C808( C556 C808 ) C556_=_C837( C556 C837 ) C556_=_C881( C556 C881 ) C563_=_C582( C563 C582 ) C563_=_C652( C563 C652 ) C563_=_C678( C563 C678 ) \nC563_=_C684( C563 C684 ) C563_=_C702( C563 C702 ) C563_=_C703( C563 C703 ) C563_=_C757( C563 C757 ) C563_=_C767( C563 C767 ) C563_=_C790( C563 C790 ) \nC563_=_C810( C563 C810 ) C563_=_C830( C563 C830 ) C563_=_C835( C563 C835 ) C563_=_C837( C563 C837 ) C563_=_C881( C563 C881 ) C563_=_C891( C563 C891 ) \nC582_=_C659( C582 C659 ) C582_=_C702( C582 C702 ) C582_=_C716( C582 C716 ) C582_=_C737( C582 C737 ) C582_=_C743( C582 C743 ) C582_=_C750( C582 C750 ) \nC582_=_C758( C582 C758 ) C582_=_C788( C582 C788 ) C582_=_C819( C582 C819 ) C582_=_C825( C582 C825 ) C582_=_C830( C582 C830 ) C582_=_C831( C582 C831 ) \nC582_=_C844( C582 C844 ) C582_=_C846( C582 C846 ) C582_=_C853( C582 C853 ) C582_=_C861( C582 C861 ) C582_=_C885( C582 C885 ) C582_=_C891( C582 C891 ) \nC588_=_C633( C588 C633 ) C588_=_C659( C588 C659 ) C588_=_C684( C588 C684 ) C588_=_C707( C588 C707 ) C588_=_C716( C588 C716 ) C588_=_C720( C588 C720 ) \nC588_=_C726( C588 C726 ) C588_=_C756( C588 C756 ) C588_=_C806( C588 C806 ) C588_=_C810( C588 C810 ) C588_=_C813( C588 C813 ) C588_=_C817( C588 C817 ) \nC588_=_C830( C588 C830 ) C588_=_C835( C588 C835 ) C588_=_C853( C588 C853 ) C588_=_C889( C588 C889 ) C591_=_C652( C591 C652 ) C591_=_C670( C591 C670 ) \nC591_=_C737( C591 C737 ) C591_=_C739( C591 C739 ) C591_=_C750( C591 C750 ) C591_=_C756( C591 C756 ) C591_=_C758( C591 C758 ) C591_=_C788( C591 C788 ) \nC591_=_C806( C591 C806 ) C591_=_C808( C591 C808 ) C591_=_C825( C591 C825 ) C591_=_C837( C591 C837 ) C591_=_C844( C591 C844 ) C591_=_C881( C591 C881 ) \nC591_=_C889( C591 C889 ) C633_=_C659( C633 C659 ) C633_=_C684( C633 C684 ) C633_=_C703( C633 C703 ) C633_=_C707( C633 C707 ) C633_=_C716( C633 C716 ) \nC633_=_C720( C633 C720 ) C633_=_C726( C633 C726 ) C633_=_C743( C633 C743 ) C633_=_C750( C633 C750 ) C633_=_C756( C633 C756 ) C633_=_C810( C633 C810 ) \nC633_=_C813( C633 C813 ) C633_=_C817( C633 C817 ) C633_=_C830( C633 C830 ) C633_=_C835( C633 C835 ) C633_=_C837( C633 C837 ) C633_=_C889( C633 C889 ) \nC652_=_C678( C652 C678 ) C652_=_C703( C652 C703 ) C652_=_C707( C652 C707 ) C652_=_C716( C652 C716 ) C652_=_C739( C652 C739 ) C652_=_C757( C652 C757 ) \nC652_=_C767( C652 C767 ) C652_=_C790( C652 C790 ) C652_=_C810( C652 C810 ) C652_=_C825( C652 C825 ) C652_=_C837( C652 C837 ) C652_=_C846( C652 C846 ) \nC652_=_C881( C652 C881 ) C652_=_C889( C652 C889 ) C659_=_C684( C659 C684 ) C659_=_C702( C659 C702 ) C659_=_C707( C659 C707 ) C659_=_C720( C659 C720 ) \nC659_=_C726( C659 C726 ) C659_=_C750( C659 C750 ) C659_=_C756( C659 C756 ) C659_=_C790( C659 C790 ) C659_=_C808( C659 C808 ) C659_=_C810( C659 C810 ) \nC659_=_C813( C659 C813 ) C659_=_C817( C659 C817 ) C659_=_C830( C659 C830 ) C659_=_C835( C659 C835 ) C659_=_C861( C659 C861 ) C659_=_C889( C659 C889 ) \nC670_=_C739( C670 C739 ) C670_=_C806( C670 C806 ) C670_=_C808( C670 C808 ) C670_=_C813( C670 C813 ) C670_=_C819( C670 C819 ) C670_=_C830( C670 C830 ) \nC670_=_C831( C670 C831 ) C670_=_C844( C670 C844 ) C670_=_C861( C670 C861 ) C677_=_C678( C677 C678 ) C677_=_C702( C677 C702 ) C677_=_C756( C677 C756 ) \nC677_=_C788( C677 C788 ) C677_=_C789( C677 C789 ) C677_=_C806( C677 C806 ) C677_=_C810( C677 C810 ) C677_=_C817( C677 C817 ) C677_=_C823( C677 C823 ) \nC677_=_C861( C677 C861 ) C677_=_C891( C677 C891 ) C678_=_C703( C678 C703 ) C678_=_C756( C678 C756 ) C678_=_C757( C678 C757 ) C678_=_C767( C678 C767 ) \nC678_=_C790( C678 C790 ) C678_=_C817( C678 C817 ) C678_=_C837( C678 C837 ) C678_=_C861( C678 C861 ) C678_=_C881( C678 C881 ) C684_=_C707(</w:t>
      </w:r>
    </w:p>
    <w:p>
      <w:pPr>
        <w:pStyle w:val="PreformattedText"/>
        <w:bidi w:val="0"/>
        <w:spacing w:before="0" w:after="0"/>
        <w:jc w:val="left"/>
        <w:rPr/>
      </w:pPr>
      <w:r>
        <w:rPr/>
        <w:t xml:space="preserve"> </w:t>
      </w:r>
      <w:r>
        <w:rPr/>
        <w:t>C684 C707 ) \nC684_=_C720( C684 C720 ) C684_=_C726( C684 C726 ) C684_=_C756( C684 C756 ) C684_=_C789( C684 C789 ) C684_=_C810( C684 C810 ) C684_=_C813( C684 C813 ) \nC684_=_C817( C684 C817 ) C684_=_C819( C684 C819 ) C684_=_C830( C684 C830 ) C684_=_C831( C684 C831 ) C684_=_C835( C684 C835 ) C684_=_C837( C684 C837 ) \nC684_=_C853( C684 C853 ) C684_=_C861( C684 C861 ) C684_=_C889( C684 C889 ) C702_=_C788( C702 C788 ) C702_=_C789( C702 C789 ) C702_=_C813( C702 C813 ) \nC702_=_C819( C702 C819 ) C702_=_C823( C702 C823 ) C702_=_C825( C702 C825 ) C702_=_C830( C702 C830 ) C702_=_C891( C702 C891 ) C703_=_C720( C703 C720 ) \nC703_=_C750( C703 C750 ) C703_=_C757( C703 C757 ) C703_=_C767( C703 C767 ) C703_=_C790( C703 C790 ) C703_=_C837( C703 C837 ) C703_=_C881( C703 C881 ) \nC703_=_C891( C703 C891 ) C707_=_C720( C707 C720 ) C707_=_C726( C707 C726 ) C707_=_C739( C707 C739 ) C707_=_C756( C707 C756 ) C707_=_C758( C707 C758 ) \nC707_=_C810( C707 C810 ) C707_=_C813( C707 C813 ) C707_=_C817( C707 C817 ) C707_=_C830( C707 C830 ) C707_=_C835( C707 C835 ) C707_=_C837( C707 C837 ) \nC707_=_C861( C707 C861 ) C707_=_C881( C707 C881 ) C707_=_C885( C707 C885 ) C707_=_C889( C707 C889 ) C716_=_C737( C716 C737 ) C716_=_C743( C716 C743 ) \nC716_=_C750( C716 C750 ) C716_=_C758( C716 C758 ) C716_=_C813( C716 C813 ) C716_=_C819( C716 C819 ) C716_=_C825( C716 C825 ) C716_=_C831( C716 C831 ) \nC716_=_C846( C716 C846 ) C716_=_C853( C716 C853 ) C716_=_C861( C716 C861 ) C716_=_C885( C716 C885 ) C720_=_C726( C720 C726 ) C720_=_C756( C720 C756 ) \nC720_=_C758( C720 C758 ) C720_=_C810( C720 C810 ) C720_=_C813( C720 C813 ) C720_=_C817( C720 C817 ) C720_=_C830( C720 C830 ) C720_=_C835( C720 C835 ) \nC720_=_C861( C720 C861 ) C720_=_C885( C720 C885 ) C720_=_C889( C720 C889 ) C720_=_C891( C720 C891 ) C726_=_C756( C726 C756 ) C726_=_C790( C726 C790 ) \nC726_=_C806( C726 C806 ) C726_=_C810( C726 C810 ) C726_=_C813( C726 C813 ) C726_=_C817( C726 C817 ) C726_=_C825( C726 C825 ) C726_=_C830( C726 C830 ) \nC726_=_C835( C726 C835 ) C726_=_C844( C726 C844 ) C726_=_C853( C726 C853 ) C726_=_C881( C726 C881 ) C726_=_C889( C726 C889 ) C737_=_C743( C737 C743 ) \nC737_=_C750( C737 C750 ) C737_=_C756( C737 C756 ) C737_=_C758( C737 C758 ) C737_=_C817( C737 C817 ) C737_=_C819( C737 C819 ) C737_=_C825( C737 C825 ) \nC737_=_C831( C737 C831 ) C737_=_C835( C737 C835 ) C737_=_C846( C737 C846 ) C737_=_C853( C737 C853 ) C737_=_C861( C737 C861 ) C737_=_C881( C737 C881 ) \nC737_=_C885( C737 C885 ) C739_=_C806( C739 C806 ) C739_=_C808( C739 C808 ) C739_=_C810( C739 C810 ) C739_=_C837( C739 C837 ) C739_=_C844( C739 C844 ) \nC739_=_C889( C739 C889 ) C743_=_C750( C743 C750 ) C743_=_C758( C743 C758 ) C743_=_C789( C743 C789 ) C743_=_C813( C743 C813 ) C743_=_C819( C743 C819 ) \nC743_=_C825( C743 C825 ) C743_=_C831( C743 C831 ) C743_=_C835( C743 C835 ) C743_=_C846( C743 C846 ) C743_=_C853( C743 C853 ) C743_=_C861( C743 C861 ) \nC743_=_C885( C743 C885 ) C750_=_C756( C750 C756 ) C750_=_C758( C750 C758 ) C750_=_C767( C750 C767 ) C750_=_C788( C750 C788 ) C750_=_C819( C750 C819 ) \nC750_=_C825( C750 C825 ) C750_=_C831( C750 C831 ) C750_=_C844( C750 C844 ) C750_=_C846( C750 C846 ) C750_=_C853( C750 C853 ) C750_=_C861( C750 C861 ) \nC750_=_C881( C750 C881 ) C750_=_C885( C750 C885 ) C756_=_C757( C756 C757 ) C756_=_C758( C756 C758 ) C756_=_C767( C756 C767 ) C756_=_C810( C756 C810 ) \nC756_=_C813( C756 C813 ) C756_=_C817( C756 C817 ) C756_=_C819( C756 C819 ) C756_=_C830( C756 C830 ) C756_=_C831( C756 C831 ) C756_=_C835( C756 C835 ) \nC756_=_C861( C756 C861 ) C756_=_C881( C756 C881 ) C756_=_C885( C756 C885 ) C756_=_C889( C756 C889 ) C757_=_C758( C757 C758 ) C757_=_C767( C757 C767 ) \nC757_=_C790( C757 C790 ) C757_=_C810( C757 C810 ) C757_=_C837( C757 C837 ) C757_=_C881( C757 C881 ) C757_=_C891( C757 C891 ) C758_=_C788( C758 C788 ) \nC758_=_C789( C758 C789 ) C758_=_C810( C758 C810 ) C758_=_C819( C758 C819 ) C758_=_C825( C758 C825 ) C758_=_C831( C758 C831 ) C758_=_C844( C758 C844 ) \nC758_=_C846( C758 C846 ) C758_=_C853( C758 C853 ) C758_=_C861( C758 C861 ) C758_=_C885( C758 C885 ) C758_=_C889( C758 C889 ) C767_=_C789( C767 C789 ) \nC767_=_C790( C767 C790 ) C767_=_C823( C767 C823 ) C767_=_C831( C767 C831 ) C767_=_C837( C767 C837 ) C767_=_C846( C767 C846 ) C767_=_C853( C767 C853 ) \nC767_=_C881( C767 C881 ) C788_=_C789( C788 C789 ) C788_=_C808( C788 C808 ) C788_=_C823( C788 C823 ) C788_=_C831( C788 C831 ) C788_=_C844( C788 C844 ) \nC788_=_C846( C788 C846 ) C788_=_C885( C788 C885 ) C788_=_C891( C788 C891 ) C789_=_C790( C789 C790 ) C789_=_C823( C789 C823 ) C789_=_C831( C789 C831 ) \nC789_=_C835( C789 C835 ) C789_=_C837( C789 C837 ) C789_=_C846( C789 C846 ) C789_=_C861( C789 C861 ) C789_=_C885( C789 C885 ) C789_=_C889( C789 C889 ) \nC789_=_C891( C789 C891 ) C790_=_C808( C790 C808 ) C790_=_C831( C790 C831 ) C790_=_C837( C790 C837 ) C790_=_C846( C790 C846 ) C790_=_C881( C790 C881 ) \nC806_=_C808( C806 C808 ) C806_=_C810( C806 C810 ) C806_=_C817( C806 C817 ) C806_=_C825( C806 C825 ) C806_=_C844( C806 C844 ) C806_=_C853( C806 C853 ) \nC808_=_C844( C808 C844 ) C808_=_C891( C808 C891 ) C810_=_C813( C810 C813 ) C810_=_C817( C810 C817 ) C810_=_C830( C810 C830 ) C810_=_C835( C810 C835 ) \nC810_=_C837( C810 C837 ) C810_=_C889( C810 C889 ) C813_=_C817( C813 C817 ) C813_=_C819( C813 C819 ) C813_=_C823( C813 C823 ) C813_=_C830( C813 C830 ) \nC813_=_C835( C813 C835 ) C813_=_C853( C813 C853 ) C813_=_C889( C813 C889 ) C813_=_C891( C813 C891 ) C817_=_C830( C817 C830 ) C817_=_C835( C817 C835 ) \nC817_=_C881( C817 C881 ) C817_=_C885( C817 C885 ) C817_=_C889( C817 C889 ) C819_=_C825( C819 C825 ) C819_=_C830( C819 C830 ) C819_=_C831( C819 C831 ) \nC819_=_C844( C819 C844 ) C819_=_C846( C819 C846 ) C819_=_C853( C819 C853 ) C819_=_C861( C819 C861 ) C819_=_C881( C819 C881 ) C819_=_C885( C819 C885 ) \nC823_=_C831( C823 C831 ) C823_=_C889( C823 C889 ) C823_=_C891( C823 C891 ) C825_=_C830( C825 C830 ) C825_=_C831( C825 C831 ) C825_=_C837( C825 C837 ) \nC825_=_C844( C825 C844 ) C825_=_C846( C825 C846 ) C825_=_C853( C825 C853 ) C825_=_C861( C825 C861 ) C825_=_C885( C825 C885 ) C825_=_C889( C825 C889 ) \nC830_=_C831( C830 C831 ) C830_=_C835( C830 C835 ) C830_=_C844( C830 C844 ) C830_=_C889( C830 C889 ) C830_=_C891( C830 C891 ) C831_=_C844( C831 C844 ) \nC831_=_C846( C831 C846 ) C831_=_C853( C831 C853 ) C831_=_C861( C831 C861 ) C831_=_C885( C831 C885 ) C835_=_C837( C835 C837 ) C835_=_C844( C835 C844 ) \nC835_=_C846( C835 C846 ) C835_=_C861( C835 C861 ) C835_=_C889( C835 C889 ) C837_=_C853( C837 C853 ) C837_=_C861( C837 C861 ) C837_=_C881( C837 C881 ) \nC837_=_C889( C837 C889 ) C844_=_C861( C844 C861 ) C844_=_C881( C844 C881 ) C846_=_C853( C846 C853 ) C846_=_C861( C846 C861 ) C846_=_C885( C846 C885 ) \nC846_=_C889( C846 C889 ) C853_=_C861( C853 C861 ) C853_=_C885( C853 C885 ) C861_=_C885( C861 C885 ) C885_=_C889( C885 C889 ) C885_=_C891( C885 C891 ) "];151-&gt;175[label="84: C33 C76 C162 C177 C182 \nC186 C189 C194 C202 C203 C204 \nC205 C224 C299 C312 C338 C345 \nC378 C382 C386 C396 C397 C398 \nC399 C400 C401 C432 C465 C471 \nC496 C500 C506 C509 C526 C555 \nC556 C563 C582 C588 C591 C633 \nC652 C659 C670 C677 C678 C684 \nC702 C703 C707 C716 C720 C726 \nC737 C739 C743 C750 C756 C757 \nC758 C767 C788 C789 C790 C806 \nC808 C810 C813 C817 C819 C823 \nC825 C830 C831 C835 C837 C844 \nC846 C853 C861 C881 C885 C889 \nC891 \n1002: C33_=_C177 ,C33_=_C202 ,C33_=_C203 ,C33_=_C397 ,C33_=_C677 ,\nC33_=_C702 ,C33_=_C788 ,C33_=_C789 ,C33_=_C823 ,C33_=_C844 ,C33_=_C891 ,\nC76_=_C189 ,C76_=_C224 ,C76_=_C396 ,C76_=_C509 ,C76_=_C563 ,C76_=_C588 ,\nC76_=_C633 ,C76_=_C659 ,C76_=_C684 ,C76_=_C707 ,C76_=_C720 ,C76_=_C726 ,\nC76_=_C756 ,C76_=_C810 ,C76_=_C813 ,C76_=_C817 ,C76_=_C830 ,C76_=_C835 ,\nC76_=_C889 ,C162_=_C182 ,C162_=_C194 ,C162_=_C312 ,C162_=_C345 ,C162_=_C382 ,\nC162_=_C386 ,C162_=_C432 ,C162_=_C471 ,C162_=_C496 ,C162_=_C500 ,C162_=_C591 ,\nC162_=_C670 ,C162_=_C739 ,C162_=_C743 ,C162_=_C806 ,C162_=_C808 ,C162_=_C813 ,\nC162_=_C844 ,C177_=_C202 ,C177_=_C203 ,C177_=_C345 ,C177_=_C677 ,C177_=_C702 ,\nC177_=_C788 ,C177_=_C789 ,C177_=_C823 ,C177_=_C891 ,C182_=_C194 ,C182_=_C312 ,\nC182_=_C345 ,C182_=_C382 ,C182_=_C386 ,C182_=_C432 ,C182_=_C471 ,C182_=_C496 ,\nC182_=_C500 ,C182_=_C591 ,C182_=_C670 ,C182_=_C737 ,C182_=_C739 ,C182_=_C750 ,\nC182_=_C756 ,C182_=_C806 ,C182_=_C808 ,C182_=_C844 ,C182_=_C881 ,C186_=_C204 ,\nC186_=_C205 ,C186_=_C378 ,C186_=_C396 ,C186_=_C397 ,C186_=_C398 ,C186_=_C399 ,\nC186_=_C400 ,C186_=_C506 ,C186_=_C526 ,C186_=_C556 ,C186_=_C563 ,C186_=_C652 ,\nC186_=_C678 ,C186_=_C703 ,C186_=_C737 ,C186_=_C757 ,C186_=_C767 ,C186_=_C790 ,\nC186_=_C810 ,C186_=_C835 ,C186_=_C837 ,C186_=_C881 ,C189_=_C224 ,C189_=_C509 ,\nC189_=_C588 ,C189_=_C633 ,C189_=_C659 ,C189_=_C684 ,C189_=_C707 ,C189_=_C720 ,\nC189_=_C726 ,C189_=_C756 ,C189_=_C810 ,C189_=_C813 ,C189_=_C817 ,C189_=_C830 ,\nC189_=_C835 ,C189_=_C844 ,C189_=_C889 ,C194_=_C312 ,C194_=_C345 ,C194_=_C382 ,\nC194_=_C386 ,C194_=_C397 ,C194_=_C432 ,C194_=_C471 ,C194_=_C496 ,C194_=_C500 ,\nC194_=_C563 ,C194_=_C582 ,C194_=_C591 ,C194_=_C670 ,C194_=_C702 ,C194_=_C739 ,\nC194_=_C806 ,C194_=_C808 ,C194_=_C830 ,C194_=_C844 ,C194_=_C891 ,C202_=_C203 ,\nC202_=_C677 ,C202_=_C702 ,C202_=_C788 ,C202_=_C789 ,C202_=_C819 ,C202_=_C823 ,\nC202_=_C844 ,C202_=_C881 ,C202_=_C891 ,C203_=_C677 ,C203_=_C702 ,C203_=_C788 ,\nC203_=_C789 ,C203_=_C823 ,C203_=_C891 ,C204_=_C205 ,C204_=_C378 ,C204_=_C396 ,\nC204_=_C397 ,C204_=_C398 ,C204_=_C399 ,C204_=_C400 ,C204_=_C506 ,C204_=_C526 ,\nC204_=_C555 ,C204_=_C556 ,C204_=_C563 ,C204_=_C588 ,C204_=_C652 ,C204_=_C678 ,\nC204_=_C684 ,C204_=_C703 ,C204_=_C707 ,C204_=_C757 ,C204_=_C767 ,C204_=_C790 ,\nC204_=_C813 ,C204_=_C837 ,C204_=_C881 ,C205_=_C378 ,C205_=_C396 ,C205_=_C397 ,\nC205_=_C398 ,C205_=_C399 ,C205_=_C400 ,C205_=_C506 ,C205_=_C526 ,C205_=_C556 ,\nC205_=_C563 ,C205_=_C652 ,C205_=_C670 ,C205_=_C678 ,C205_=_C703 ,C205_=_C757 ,\nC205_=_C767 ,C205_=_C790 ,C205_=_C813 ,C205_=_C837 ,C205_=_C881</w:t>
      </w:r>
    </w:p>
    <w:p>
      <w:pPr>
        <w:pStyle w:val="PreformattedText"/>
        <w:bidi w:val="0"/>
        <w:spacing w:before="0" w:after="0"/>
        <w:jc w:val="left"/>
        <w:rPr/>
      </w:pPr>
      <w:r>
        <w:rPr/>
        <w:t xml:space="preserve"> </w:t>
      </w:r>
      <w:r>
        <w:rPr/>
        <w:t>,C224_=_C509 ,\nC224_=_C588 ,C224_=_C591 ,C224_=_C633 ,C224_=_C652 ,C224_=_C659 ,C224_=_C684 ,\nC224_=_C707 ,C224_=_C720 ,C224_=_C726 ,C224_=_C756 ,C224_=_C758 ,C224_=_C810 ,\nC224_=_C813 ,C224_=_C817 ,C224_=_C825 ,C224_=_C830 ,C224_=_C835 ,C224_=_C837 ,\nC224_=_C889 ,C299_=_C338 ,C299_=_C401 ,C299_=_C465 ,C299_=_C496 ,C299_=_C555 ,\nC299_=_C582 ,C299_=_C716 ,C299_=_C737 ,C299_=_C743 ,C299_=_C750 ,C299_=_C758 ,\nC299_=_C810 ,C299_=_C819 ,C299_=_C825 ,C299_=_C831 ,C299_=_C846 ,C299_=_C853 ,\nC299_=_C861 ,C299_=_C885 ,C312_=_C345 ,C312_=_C382 ,C312_=_C386 ,C312_=_C432 ,\nC312_=_C471 ,C312_=_C496 ,C312_=_C500 ,C312_=_C506 ,C312_=_C588 ,C312_=_C591 ,\nC312_=_C670 ,C312_=_C716 ,C312_=_C739 ,C312_=_C743 ,C312_=_C806 ,C312_=_C808 ,\nC312_=_C813 ,C312_=_C844 ,C338_=_C401 ,C338_=_C465 ,C338_=_C555 ,C338_=_C582 ,\nC338_=_C677 ,C338_=_C716 ,C338_=_C737 ,C338_=_C743 ,C338_=_C750 ,C338_=_C758 ,\nC338_=_C819 ,C338_=_C825 ,C338_=_C831 ,C338_=_C846 ,C338_=_C853 ,C338_=_C861 ,\nC338_=_C885 ,C345_=_C382 ,C345_=_C386 ,C345_=_C432 ,C345_=_C471 ,C345_=_C496 ,\nC345_=_C500 ,C345_=_C506 ,C345_=_C588 ,C345_=_C591 ,C345_=_C670 ,C345_=_C716 ,\nC345_=_C739 ,C345_=_C806 ,C345_=_C808 ,C345_=_C830 ,C345_=_C844 ,C378_=_C382 ,\nC378_=_C396 ,C378_=_C397 ,C378_=_C398 ,C378_=_C399 ,C378_=_C400 ,C378_=_C506 ,\nC378_=_C526 ,C378_=_C556 ,C378_=_C563 ,C378_=_C588 ,C378_=_C652 ,C378_=_C678 ,\nC378_=_C703 ,C378_=_C757 ,C378_=_C767 ,C378_=_C790 ,C378_=_C810 ,C378_=_C813 ,\nC378_=_C835 ,C378_=_C837 ,C378_=_C881 ,C382_=_C386 ,C382_=_C432 ,C382_=_C471 ,\nC382_=_C496 ,C382_=_C500 ,C382_=_C563 ,C382_=_C591 ,C382_=_C670 ,C382_=_C678 ,\nC382_=_C739 ,C382_=_C806 ,C382_=_C808 ,C382_=_C810 ,C382_=_C817 ,C382_=_C835 ,\nC382_=_C844 ,C386_=_C432 ,C386_=_C471 ,C386_=_C496 ,C386_=_C500 ,C386_=_C591 ,\nC386_=_C670 ,C386_=_C726 ,C386_=_C739 ,C386_=_C750 ,C386_=_C756 ,C386_=_C767 ,\nC386_=_C806 ,C386_=_C808 ,C386_=_C830 ,C386_=_C844 ,C386_=_C881 ,C396_=_C397 ,\nC396_=_C398 ,C396_=_C399 ,C396_=_C400 ,C396_=_C506 ,C396_=_C526 ,C396_=_C556 ,\nC396_=_C563 ,C396_=_C652 ,C396_=_C678 ,C396_=_C703 ,C396_=_C757 ,C396_=_C767 ,\nC396_=_C790 ,C396_=_C837 ,C396_=_C881 ,C396_=_C889 ,C397_=_C398 ,C397_=_C399 ,\nC397_=_C400 ,C397_=_C496 ,C397_=_C506 ,C397_=_C526 ,C397_=_C556 ,C397_=_C563 ,\nC397_=_C582 ,C397_=_C652 ,C397_=_C678 ,C397_=_C702 ,C397_=_C703 ,C397_=_C757 ,\nC397_=_C767 ,C397_=_C790 ,C397_=_C830 ,C397_=_C837 ,C397_=_C844 ,C397_=_C881 ,\nC397_=_C891 ,C398_=_C399 ,C398_=_C400 ,C398_=_C432 ,C398_=_C506 ,C398_=_C526 ,\nC398_=_C556 ,C398_=_C563 ,C398_=_C652 ,C398_=_C678 ,C398_=_C703 ,C398_=_C739 ,\nC398_=_C757 ,C398_=_C767 ,C398_=_C790 ,C398_=_C837 ,C398_=_C881 ,C398_=_C889 ,\nC399_=_C400 ,C399_=_C506 ,C399_=_C509 ,C399_=_C526 ,C399_=_C556 ,C399_=_C563 ,\nC399_=_C652 ,C399_=_C678 ,C399_=_C703 ,C399_=_C757 ,C399_=_C767 ,C399_=_C790 ,\nC399_=_C808 ,C399_=_C830 ,C399_=_C837 ,C399_=_C881 ,C399_=_C889 ,C399_=_C891 ,\nC400_=_C506 ,C400_=_C526 ,C400_=_C556 ,C400_=_C563 ,C400_=_C633 ,C400_=_C652 ,\nC400_=_C678 ,C400_=_C703 ,C400_=_C716 ,C400_=_C720 ,C400_=_C743 ,C400_=_C757 ,\nC400_=_C767 ,C400_=_C790 ,C400_=_C813 ,C400_=_C837 ,C400_=_C881 ,C401_=_C465 ,\nC401_=_C555 ,C401_=_C582 ,C401_=_C716 ,C401_=_C737 ,C401_=_C743 ,C401_=_C750 ,\nC401_=_C758 ,C401_=_C806 ,C401_=_C819 ,C401_=_C825 ,C401_=_C831 ,C401_=_C846 ,\nC401_=_C853 ,C401_=_C861 ,C401_=_C885 ,C432_=_C471 ,C432_=_C496 ,C432_=_C500 ,\nC432_=_C526 ,C432_=_C591 ,C432_=_C633 ,C432_=_C670 ,C432_=_C739 ,C432_=_C806 ,\nC432_=_C808 ,C432_=_C835 ,C432_=_C837 ,C432_=_C844 ,C432_=_C889 ,C465_=_C496 ,\nC465_=_C555 ,C465_=_C556 ,C465_=_C582 ,C465_=_C716 ,C465_=_C737 ,C465_=_C743 ,\nC465_=_C750 ,C465_=_C758 ,C465_=_C806 ,C465_=_C808 ,C465_=_C819 ,C465_=_C825 ,\nC465_=_C831 ,C465_=_C846 ,C465_=_C853 ,C465_=_C861 ,C465_=_C885 ,C471_=_C496 ,\nC471_=_C500 ,C471_=_C591 ,C471_=_C659 ,C471_=_C670 ,C471_=_C739 ,C471_=_C806 ,\nC471_=_C808 ,C471_=_C844 ,C496_=_C500 ,C496_=_C556 ,C496_=_C591 ,C496_=_C670 ,\nC496_=_C739 ,C496_=_C806 ,C496_=_C808 ,C496_=_C810 ,C496_=_C844 ,C500_=_C591 ,\nC500_=_C670 ,C500_=_C702 ,C500_=_C726 ,C500_=_C739 ,C500_=_C790 ,C500_=_C806 ,\nC500_=_C808 ,C500_=_C810 ,C500_=_C813 ,C500_=_C819 ,C500_=_C844 ,C506_=_C509 ,\nC506_=_C526 ,C506_=_C556 ,C506_=_C563 ,C506_=_C588 ,C506_=_C652 ,C506_=_C659 ,\nC506_=_C678 ,C506_=_C703 ,C506_=_C716 ,C506_=_C750 ,C506_=_C757 ,C506_=_C767 ,\nC506_=_C790 ,C506_=_C837 ,C506_=_C861 ,C506_=_C881 ,C509_=_C588 ,C509_=_C591 ,\nC509_=_C633 ,C509_=_C659 ,C509_=_C684 ,C509_=_C707 ,C509_=_C720 ,C509_=_C726 ,\nC509_=_C750 ,C509_=_C756 ,C509_=_C788 ,C509_=_C808 ,C509_=_C810 ,C509_=_C813 ,\nC509_=_C817 ,C509_=_C830 ,C509_=_C835 ,C509_=_C861 ,C509_=_C889 ,C526_=_C556 ,\nC526_=_C563 ,C526_=_C652 ,C526_=_C677 ,C526_=_C678 ,C526_=_C703 ,C526_=_C739 ,\nC526_=_C756 ,C526_=_C757 ,C526_=_C767 ,C526_=_C790 ,C526_=_C823 ,C526_=_C837 ,\nC526_=_C861 ,C526_=_C881 ,C526_=_C889 ,C526_=_C891 ,C555_=_C582 ,C555_=_C684 ,\nC555_=_C707 ,C555_=_C716 ,C555_=_C726 ,C555_=_C737 ,C555_=_C743 ,C555_=_C750 ,\nC555_=_C756 ,C555_=_C758 ,C555_=_C817 ,C555_=_C819 ,C555_=_C825 ,C555_=_C830 ,\nC555_=_C831 ,C555_=_C846 ,C555_=_C853 ,C555_=_C861 ,C555_=_C885 ,C556_=_C563 ,\nC556_=_C588 ,C556_=_C652 ,C556_=_C678 ,C556_=_C703 ,C556_=_C757 ,C556_=_C767 ,\nC556_=_C790 ,C556_=_C808 ,C556_=_C837 ,C556_=_C881 ,C563_=_C582 ,C563_=_C652 ,\nC563_=_C678 ,C563_=_C684 ,C563_=_C702 ,C563_=_C703 ,C563_=_C757 ,C563_=_C767 ,\nC563_=_C790 ,C563_=_C810 ,C563_=_C830 ,C563_=_C835 ,C563_=_C837 ,C563_=_C881 ,\nC563_=_C891 ,C582_=_C659 ,C582_=_C702 ,C582_=_C716 ,C582_=_C737 ,C582_=_C743 ,\nC582_=_C750 ,C582_=_C758 ,C582_=_C788 ,C582_=_C819 ,C582_=_C825 ,C582_=_C830 ,\nC582_=_C831 ,C582_=_C844 ,C582_=_C846 ,C582_=_C853 ,C582_=_C861 ,C582_=_C885 ,\nC582_=_C891 ,C588_=_C633 ,C588_=_C659 ,C588_=_C684 ,C588_=_C707 ,C588_=_C716 ,\nC588_=_C720 ,C588_=_C726 ,C588_=_C756 ,C588_=_C806 ,C588_=_C810 ,C588_=_C813 ,\nC588_=_C817 ,C588_=_C830 ,C588_=_C835 ,C588_=_C853 ,C588_=_C889 ,C591_=_C652 ,\nC591_=_C670 ,C591_=_C737 ,C591_=_C739 ,C591_=_C750 ,C591_=_C756 ,C591_=_C758 ,\nC591_=_C788 ,C591_=_C806 ,C591_=_C808 ,C591_=_C825 ,C591_=_C837 ,C591_=_C844 ,\nC591_=_C881 ,C591_=_C889 ,C633_=_C659 ,C633_=_C684 ,C633_=_C703 ,C633_=_C707 ,\nC633_=_C716 ,C633_=_C720 ,C633_=_C726 ,C633_=_C743 ,C633_=_C750 ,C633_=_C756 ,\nC633_=_C810 ,C633_=_C813 ,C633_=_C817 ,C633_=_C830 ,C633_=_C835 ,C633_=_C837 ,\nC633_=_C889 ,C652_=_C678 ,C652_=_C703 ,C652_=_C707 ,C652_=_C716 ,C652_=_C739 ,\nC652_=_C757 ,C652_=_C767 ,C652_=_C790 ,C652_=_C810 ,C652_=_C825 ,C652_=_C837 ,\nC652_=_C846 ,C652_=_C881 ,C652_=_C889 ,C659_=_C684 ,C659_=_C702 ,C659_=_C707 ,\nC659_=_C720 ,C659_=_C726 ,C659_=_C750 ,C659_=_C756 ,C659_=_C790 ,C659_=_C808 ,\nC659_=_C810 ,C659_=_C813 ,C659_=_C817 ,C659_=_C830 ,C659_=_C835 ,C659_=_C861 ,\nC659_=_C889 ,C670_=_C739 ,C670_=_C806 ,C670_=_C808 ,C670_=_C813 ,C670_=_C819 ,\nC670_=_C830 ,C670_=_C831 ,C670_=_C844 ,C670_=_C861 ,C677_=_C678 ,C677_=_C702 ,\nC677_=_C756 ,C677_=_C788 ,C677_=_C789 ,C677_=_C806 ,C677_=_C810 ,C677_=_C817 ,\nC677_=_C823 ,C677_=_C861 ,C677_=_C891 ,C678_=_C703 ,C678_=_C756 ,C678_=_C757 ,\nC678_=_C767 ,C678_=_C790 ,C678_=_C817 ,C678_=_C837 ,C678_=_C861 ,C678_=_C881 ,\nC684_=_C707 ,C684_=_C720 ,C684_=_C726 ,C684_=_C756 ,C684_=_C789 ,C684_=_C810 ,\nC684_=_C813 ,C684_=_C817 ,C684_=_C819 ,C684_=_C830 ,C684_=_C831 ,C684_=_C835 ,\nC684_=_C837 ,C684_=_C853 ,C684_=_C861 ,C684_=_C889 ,C702_=_C788 ,C702_=_C789 ,\nC702_=_C813 ,C702_=_C819 ,C702_=_C823 ,C702_=_C825 ,C702_=_C830 ,C702_=_C891 ,\nC703_=_C720 ,C703_=_C750 ,C703_=_C757 ,C703_=_C767 ,C703_=_C790 ,C703_=_C837 ,\nC703_=_C881 ,C703_=_C891 ,C707_=_C720 ,C707_=_C726 ,C707_=_C739 ,C707_=_C756 ,\nC707_=_C758 ,C707_=_C810 ,C707_=_C813 ,C707_=_C817 ,C707_=_C830 ,C707_=_C835 ,\nC707_=_C837 ,C707_=_C861 ,C707_=_C881 ,C707_=_C885 ,C707_=_C889 ,C716_=_C737 ,\nC716_=_C743 ,C716_=_C750 ,C716_=_C758 ,C716_=_C813 ,C716_=_C819 ,C716_=_C825 ,\nC716_=_C831 ,C716_=_C846 ,C716_=_C853 ,C716_=_C861 ,C716_=_C885 ,C720_=_C726 ,\nC720_=_C756 ,C720_=_C758 ,C720_=_C810 ,C720_=_C813 ,C720_=_C817 ,C720_=_C830 ,\nC720_=_C835 ,C720_=_C861 ,C720_=_C885 ,C720_=_C889 ,C720_=_C891 ,C726_=_C756 ,\nC726_=_C790 ,C726_=_C806 ,C726_=_C810 ,C726_=_C813 ,C726_=_C817 ,C726_=_C825 ,\nC726_=_C830 ,C726_=_C835 ,C726_=_C844 ,C726_=_C853 ,C726_=_C881 ,C726_=_C889 ,\nC737_=_C743 ,C737_=_C750 ,C737_=_C756 ,C737_=_C758 ,C737_=_C817 ,C737_=_C819 ,\nC737_=_C825 ,C737_=_C831 ,C737_=_C835 ,C737_=_C846 ,C737_=_C853 ,C737_=_C861 ,\nC737_=_C881 ,C737_=_C885 ,C739_=_C806 ,C739_=_C808 ,C739_=_C810 ,C739_=_C837 ,\nC739_=_C844 ,C739_=_C889 ,C743_=_C750 ,C743_=_C758 ,C743_=_C789 ,C743_=_C813 ,\nC743_=_C819 ,C743_=_C825 ,C743_=_C831 ,C743_=_C835 ,C743_=_C846 ,C743_=_C853 ,\nC743_=_C861 ,C743_=_C885 ,C750_=_C756 ,C750_=_C758 ,C750_=_C767 ,C750_=_C788 ,\nC750_=_C819 ,C750_=_C825 ,C750_=_C831 ,C750_=_C844 ,C750_=_C846 ,C750_=_C853 ,\nC750_=_C861 ,C750_=_C881 ,C750_=_C885 ,C756_=_C757 ,C756_=_C758 ,C756_=_C767 ,\nC756_=_C810 ,C756_=_C813 ,C756_=_C817 ,C756_=_C819 ,C756_=_C830 ,C756_=_C831 ,\nC756_=_C835 ,C756_=_C861 ,C756_=_C881 ,C756_=_C885 ,C756_=_C889 ,C757_=_C758 ,\nC757_=_C767 ,C757_=_C790 ,C757_=_C810 ,C757_=_C837 ,C757_=_C881 ,C757_=_C891 ,\nC758_=_C788 ,C758_=_C789 ,C758_=_C810 ,C758_=_C819 ,C758_=_C825 ,C758_=_C831 ,\nC758_=_C844 ,C758_=_C846 ,C758_=_C853 ,C758_=_C861 ,C758_=_C885 ,C758_=_C889 ,\nC767_=_C789 ,C767_=_C790 ,C767_=_C823 ,C767_=_C831 ,C767_=_C837 ,C767_=_C846 ,\nC767_=_C853 ,C767_=_C881 ,C788_=_C789 ,C788_=_C808 ,C788_=_C823 ,C788_=_C831 ,\nC788_=_C844 ,C788_=_C846 ,C788_=_C885 ,C788_=_C891 ,C789_=_C790 ,C789_=_C823 ,\nC789_=_C831 ,C789_=_C835 ,C789_=_C837 ,C789_=_C846 ,C789_=_C861 ,C789_=_C885 ,\nC789_=_C889 ,C789_=_C891 ,C790_=_C808 ,C790_=_C831 ,C790_=_C837 ,C790_=_C846 ,\nC790_=_C881 ,C806_=_C808 ,C806_=_C810 ,C806_=_C817 ,C806_=_C825 ,C806_=_C844 ,\nC806_=_C853 ,C808_=_C844 ,C808_=_C891 ,C810_=_C813 ,C810_=_C817 ,C810_=_C830 ,\nC810_=_C835 ,C810_=_C837 ,C810_=_C889 ,C813_=_C817</w:t>
      </w:r>
    </w:p>
    <w:p>
      <w:pPr>
        <w:pStyle w:val="PreformattedText"/>
        <w:bidi w:val="0"/>
        <w:spacing w:before="0" w:after="0"/>
        <w:jc w:val="left"/>
        <w:rPr/>
      </w:pPr>
      <w:r>
        <w:rPr/>
        <w:t xml:space="preserve"> </w:t>
      </w:r>
      <w:r>
        <w:rPr/>
        <w:t>,C813_=_C819 ,C813_=_C823 ,\nC813_=_C830 ,C813_=_C835 ,C813_=_C853 ,C813_=_C889 ,C813_=_C891 ,C817_=_C830 ,\nC817_=_C835 ,C817_=_C881 ,C817_=_C885 ,C817_=_C889 ,C819_=_C825 ,C819_=_C830 ,\nC819_=_C831 ,C819_=_C844 ,C819_=_C846 ,C819_=_C853 ,C819_=_C861 ,C819_=_C881 ,\nC819_=_C885 ,C823_=_C831 ,C823_=_C889 ,C823_=_C891 ,C825_=_C830 ,C825_=_C831 ,\nC825_=_C837 ,C825_=_C844 ,C825_=_C846 ,C825_=_C853 ,C825_=_C861 ,C825_=_C885 ,\nC825_=_C889 ,C830_=_C831 ,C830_=_C835 ,C830_=_C844 ,C830_=_C889 ,C830_=_C891 ,\nC831_=_C844 ,C831_=_C846 ,C831_=_C853 ,C831_=_C861 ,C831_=_C885 ,C835_=_C837 ,\nC835_=_C844 ,C835_=_C846 ,C835_=_C861 ,C835_=_C889 ,C837_=_C853 ,C837_=_C861 ,\nC837_=_C881 ,C837_=_C889 ,C844_=_C861 ,C844_=_C881 ,C846_=_C853 ,C846_=_C861 ,\nC846_=_C885 ,C846_=_C889 ,C853_=_C861 ,C853_=_C885 ,C861_=_C885 ,C885_=_C889 ,\nC885_=_C891 ,"];176[shape=box, label="id:176 level: 9\n43: C14 C16 C79 C167 C335 \nC351 C352 C356 C400 C498 C543 \nC544 C545 C546 C584 C619 C626 \nC634 C663 C673 C674 C700 C720 \nC745 C755 C767 C768 C769 C777 \nC778 C796 C804 C823 C824 C839 \nC873 C874 C875 C883 C884 C886 \nC888 C890 \n523: C14_=_C16( C14 C16 ) C14_=_C335( C14 C335 ) C14_=_C351( C14 C351 ) C14_=_C352( C14 C352 ) C14_=_C498( C14 C498 ) \nC14_=_C543( C14 C543 ) C14_=_C544( C14 C544 ) C14_=_C545( C14 C545 ) C14_=_C546( C14 C546 ) C14_=_C673( C14 C673 ) C14_=_C674( C14 C674 ) \nC14_=_C745( C14 C745 ) C14_=_C755( C14 C755 ) C14_=_C767( C14 C767 ) C14_=_C768( C14 C768 ) C14_=_C769( C14 C769 ) C14_=_C823( C14 C823 ) \nC14_=_C824( C14 C824 ) C14_=_C873( C14 C873 ) C14_=_C874( C14 C874 ) C14_=_C875( C14 C875 ) C14_=_C888( C14 C888 ) C16_=_C79( C16 C79 ) \nC16_=_C167( C16 C167 ) C16_=_C335( C16 C335 ) C16_=_C351( C16 C351 ) C16_=_C352( C16 C352 ) C16_=_C356( C16 C356 ) C16_=_C400( C16 C400 ) \nC16_=_C498( C16 C498 ) C16_=_C543( C16 C543 ) C16_=_C544( C16 C544 ) C16_=_C545( C16 C545 ) C16_=_C546( C16 C546 ) C16_=_C584( C16 C584 ) \nC16_=_C619( C16 C619 ) C16_=_C626( C16 C626 ) C16_=_C634( C16 C634 ) C16_=_C663( C16 C663 ) C16_=_C673( C16 C673 ) C16_=_C674( C16 C674 ) \nC16_=_C700( C16 C700 ) C16_=_C720( C16 C720 ) C16_=_C745( C16 C745 ) C16_=_C755( C16 C755 ) C16_=_C767( C16 C767 ) C16_=_C768( C16 C768 ) \nC16_=_C769( C16 C769 ) C16_=_C777( C16 C777 ) C16_=_C778( C16 C778 ) C16_=_C796( C16 C796 ) C16_=_C804( C16 C804 ) C16_=_C823( C16 C823 ) \nC16_=_C824( C16 C824 ) C16_=_C839( C16 C839 ) C16_=_C873( C16 C873 ) C16_=_C874( C16 C874 ) C16_=_C875( C16 C875 ) C16_=_C883( C16 C883 ) \nC16_=_C884( C16 C884 ) C16_=_C886( C16 C886 ) C16_=_C888( C16 C888 ) C16_=_C890( C16 C890 ) C79_=_C167( C79 C167 ) C79_=_C356( C79 C356 ) \nC79_=_C400( C79 C400 ) C79_=_C584( C79 C584 ) C79_=_C619( C79 C619 ) C79_=_C626( C79 C626 ) C79_=_C634( C79 C634 ) C79_=_C663( C79 C663 ) \nC79_=_C673( C79 C673 ) C79_=_C700( C79 C700 ) C79_=_C720( C79 C720 ) C79_=_C755( C79 C755 ) C79_=_C777( C79 C777 ) C79_=_C778( C79 C778 ) \nC79_=_C796( C79 C796 ) C79_=_C804( C79 C804 ) C79_=_C839( C79 C839 ) C79_=_C883( C79 C883 ) C79_=_C884( C79 C884 ) C79_=_C886( C79 C886 ) \nC79_=_C890( C79 C890 ) C167_=_C356( C167 C356 ) C167_=_C400( C167 C400 ) C167_=_C584( C167 C584 ) C167_=_C619( C167 C619 ) C167_=_C626( C167 C626 ) \nC167_=_C634( C167 C634 ) C167_=_C663( C167 C663 ) C167_=_C700( C167 C700 ) C167_=_C720( C167 C720 ) C167_=_C755( C167 C755 ) C167_=_C777( C167 C777 ) \nC167_=_C778( C167 C778 ) C167_=_C796( C167 C796 ) C167_=_C804( C167 C804 ) C167_=_C839( C167 C839 ) C167_=_C883( C167 C883 ) C167_=_C884( C167 C884 ) \nC167_=_C886( C167 C886 ) C167_=_C890( C167 C890 ) C335_=_C351( C335 C351 ) C335_=_C352( C335 C352 ) C335_=_C498( C335 C498 ) C335_=_C543( C335 C543 ) \nC335_=_C544( C335 C544 ) C335_=_C545( C335 C545 ) C335_=_C546( C335 C546 ) C335_=_C673( C335 C673 ) C335_=_C674( C335 C674 ) C335_=_C745( C335 C745 ) \nC335_=_C767( C335 C767 ) C335_=_C768( C335 C768 ) C335_=_C769( C335 C769 ) C335_=_C804( C335 C804 ) C335_=_C823( C335 C823 ) C335_=_C824( C335 C824 ) \nC335_=_C873( C335 C873 ) C335_=_C874( C335 C874 ) C335_=_C875( C335 C875 ) C335_=_C888( C335 C888 ) C335_=_C890( C335 C890 ) C351_=_C352( C351 C352 ) \nC351_=_C498( C351 C498 ) C351_=_C543( C351 C543 ) C351_=_C544( C351 C544 ) C351_=_C545( C351 C545 ) C351_=_C546( C351 C546 ) C351_=_C673( C351 C673 ) \nC351_=_C674( C351 C674 ) C351_=_C745( C351 C745 ) C351_=_C755( C351 C755 ) C351_=_C767( C351 C767 ) C351_=_C768( C351 C768 ) C351_=_C769( C351 C769 ) \nC351_=_C823( C351 C823 ) C351_=_C824( C351 C824 ) C351_=_C873( C351 C873 ) C351_=_C874( C351 C874 ) C351_=_C875( C351 C875 ) C351_=_C883( C351 C883 ) \nC351_=_C888( C351 C888 ) C352_=_C498( C352 C498 ) C352_=_C543( C352 C543 ) C352_=_C544( C352 C544 ) C352_=_C545( C352 C545 ) C352_=_C546( C352 C546 ) \nC352_=_C626( C352 C626 ) C352_=_C673( C352 C673 ) C352_=_C674( C352 C674 ) C352_=_C745( C352 C745 ) C352_=_C767( C352 C767 ) C352_=_C768( C352 C768 ) \nC352_=_C769( C352 C769 ) C352_=_C823( C352 C823 ) C352_=_C824( C352 C824 ) C352_=_C873( C352 C873 ) C352_=_C874( C352 C874 ) C352_=_C875( C352 C875 ) \nC352_=_C886( C352 C886 ) C352_=_C888( C352 C888 ) C356_=_C400( C356 C400 ) C356_=_C543( C356 C543 ) C356_=_C584( C356 C584 ) C356_=_C619( C356 C619 ) \nC356_=_C626( C356 C626 ) C356_=_C634( C356 C634 ) C356_=_C663( C356 C663 ) C356_=_C673( C356 C673 ) C356_=_C674( C356 C674 ) C356_=_C700( C356 C700 ) \nC356_=_C720( C356 C720 ) C356_=_C755( C356 C755 ) C356_=_C777( C356 C777 ) C356_=_C778( C356 C778 ) C356_=_C796( C356 C796 ) C356_=_C804( C356 C804 ) \nC356_=_C839( C356 C839 ) C356_=_C883( C356 C883 ) C356_=_C884( C356 C884 ) C356_=_C886( C356 C886 ) C356_=_C888( C356 C888 ) C356_=_C890( C356 C890 ) \nC400_=_C584( C400 C584 ) C400_=_C619( C400 C619 ) C400_=_C626( C400 C626 ) C400_=_C634( C400 C634 ) C400_=_C663( C400 C663 ) C400_=_C700( C400 C700 ) \nC400_=_C720( C400 C720 ) C400_=_C755( C400 C755 ) C400_=_C767( C400 C767 ) C400_=_C777( C400 C777 ) C400_=_C778( C400 C778 ) C400_=_C796( C400 C796 ) \nC400_=_C804( C400 C804 ) C400_=_C839( C400 C839 ) C400_=_C874( C400 C874 ) C400_=_C883( C400 C883 ) C400_=_C884( C400 C884 ) C400_=_C886( C400 C886 ) \nC400_=_C890( C400 C890 ) C498_=_C543( C498 C543 ) C498_=_C544( C498 C544 ) C498_=_C545( C498 C545 ) C498_=_C546( C498 C546 ) C498_=_C673( C498 C673 ) \nC498_=_C674( C498 C674 ) C498_=_C700( C498 C700 ) C498_=_C745( C498 C745 ) C498_=_C767( C498 C767 ) C498_=_C768( C498 C768 ) C498_=_C769( C498 C769 ) \nC498_=_C804( C498 C804 ) C498_=_C823( C498 C823 ) C498_=_C824( C498 C824 ) C498_=_C873( C498 C873 ) C498_=_C874( C498 C874 ) C498_=_C875( C498 C875 ) \nC498_=_C883( C498 C883 ) C498_=_C888( C498 C888 ) C498_=_C890( C498 C890 ) C543_=_C544( C543 C544 ) C543_=_C545( C543 C545 ) C543_=_C546( C543 C546 ) \nC543_=_C673( C543 C673 ) C543_=_C674( C543 C674 ) C543_=_C745( C543 C745 ) C543_=_C755( C543 C755 ) C543_=_C767( C543 C767 ) C543_=_C768( C543 C768 ) \nC543_=_C769( C543 C769 ) C543_=_C796( C543 C796 ) C543_=_C823( C543 C823 ) C543_=_C824( C543 C824 ) C543_=_C873( C543 C873 ) C543_=_C874( C543 C874 ) \nC543_=_C875( C543 C875 ) C543_=_C888( C543 C888 ) C544_=_C545( C544 C545 ) C544_=_C546( C544 C546 ) C544_=_C673( C544 C673 ) C544_=_C674( C544 C674 ) \nC544_=_C700( C544 C700 ) C544_=_C745( C544 C745 ) C544_=_C767( C544 C767 ) C544_=_C768( C544 C768 ) C544_=_C769( C544 C769 ) C544_=_C823( C544 C823 ) \nC544_=_C824( C544 C824 ) C544_=_C873( C544 C873 ) C544_=_C874( C544 C874 ) C544_=_C875( C544 C875 ) C544_=_C888( C544 C888 ) C545_=_C546( C545 C546 ) \nC545_=_C673( C545 C673 ) C545_=_C674( C545 C674 ) C545_=_C745( C545 C745 ) C545_=_C767( C545 C767 ) C545_=_C768( C545 C768 ) C545_=_C769( C545 C769 ) \nC545_=_C823( C545 C823 ) C545_=_C824( C545 C824 ) C545_=_C873( C545 C873 ) C545_=_C874( C545 C874 ) C545_=_C875( C545 C875 ) C545_=_C888( C545 C888 ) \nC546_=_C673( C546 C673 ) C546_=_C674( C546 C674 ) C546_=_C745( C546 C745 ) C546_=_C767( C546 C767 ) C546_=_C768( C546 C768 ) C546_=_C769( C546 C769 ) \nC546_=_C823( C546 C823 ) C546_=_C824( C546 C824 ) C546_=_C873( C546 C873 ) C546_=_C874( C546 C874 ) C546_=_C875( C546 C875 ) C546_=_C888( C546 C888 ) \nC584_=_C619( C584 C619 ) C584_=_C626( C584 C626 ) C584_=_C634( C584 C634 ) C584_=_C663( C584 C663 ) C584_=_C700( C584 C700 ) C584_=_C720( C584 C720 ) \nC584_=_C755( C584 C755 ) C584_=_C767( C584 C767 ) C584_=_C769( C584 C769 ) C584_=_C777( C584 C777 ) C584_=_C778( C584 C778 ) C584_=_C796( C584 C796 ) \nC584_=_C804( C584 C804 ) C584_=_C823( C584 C823 ) C584_=_C839( C584 C839 ) C584_=_C883( C584 C883 ) C584_=_C884( C584 C884 ) C584_=_C886( C584 C886 ) \nC584_=_C890( C584 C890 ) C619_=_C626( C619 C626 ) C619_=_C634( C619 C634 ) C619_=_C663( C619 C663 ) C619_=_C674( C619 C674 ) C619_=_C700( C619 C700 ) \nC619_=_C720( C619 C720 ) C619_=_C755( C619 C755 ) C619_=_C768( C619 C768 ) C619_=_C777( C619 C777 ) C619_=_C778( C619 C778 ) C619_=_C796( C619 C796 ) \nC619_=_C804( C619 C804 ) C619_=_C839( C619 C839 ) C619_=_C883( C619 C883 ) C619_=_C884( C619 C884 ) C619_=_C886( C619 C886 ) C619_=_C890( C619 C890 ) \nC626_=_C634( C626 C634 ) C626_=_C663( C626 C663 ) C626_=_C700( C626 C700 ) C626_=_C720( C626 C720 ) C626_=_C755( C626 C755 ) C626_=_C777( C626 C777 ) \nC626_=_C778( C626 C778 ) C626_=_C796( C626 C796 ) C626_=_C804( C626 C804 ) C626_=_C839( C626 C839 ) C626_=_C883( C626 C883 ) C626_=_C884( C626 C884 ) \nC626_=_C886( C626 C886 ) C626_=_C888( C626 C888 ) C626_=_C890( C626 C890 ) C634_=_C663( C634 C663 ) C634_=_C700( C634 C700 ) C634_=_C720( C634 C720 ) \nC634_=_C755( C634 C755 ) C634_=_C777( C634 C777 ) C634_=_C778( C634 C778 ) C634_=_C796( C634 C796 ) C634_=_C804( C634 C804 ) C634_=_C839( C634 C839 ) \nC634_=_C883( C634 C883 ) C634_=_C884( C634 C884 ) C634_=_C886( C634 C886 ) C634_=_C888( C634 C888 ) C634_=_C890( C634 C890 ) C663_=_C700( C663 C700 ) \nC663_=_C720( C663 C720 ) C663_=_C755( C663 C755 ) C663_=_C777( C663 C777 ) C663_=_C778( C663 C778 ) C663_=_C796( C663 C796 ) C663_=_C804( C663 C804 ) \nC663_=_C839(</w:t>
      </w:r>
    </w:p>
    <w:p>
      <w:pPr>
        <w:pStyle w:val="PreformattedText"/>
        <w:bidi w:val="0"/>
        <w:spacing w:before="0" w:after="0"/>
        <w:jc w:val="left"/>
        <w:rPr/>
      </w:pPr>
      <w:r>
        <w:rPr/>
        <w:t xml:space="preserve"> </w:t>
      </w:r>
      <w:r>
        <w:rPr/>
        <w:t>C663 C839 ) C663_=_C873( C663 C873 ) C663_=_C874( C663 C874 ) C663_=_C883( C663 C883 ) C663_=_C884( C663 C884 ) C663_=_C886( C663 C886 ) \nC663_=_C888( C663 C888 ) C663_=_C890( C663 C890 ) C673_=_C674( C673 C674 ) C673_=_C720( C673 C720 ) C673_=_C745( C673 C745 ) C673_=_C767( C673 C767 ) \nC673_=_C768( C673 C768 ) C673_=_C769( C673 C769 ) C673_=_C777( C673 C777 ) C673_=_C823( C673 C823 ) C673_=_C824( C673 C824 ) C673_=_C839( C673 C839 ) \nC673_=_C873( C673 C873 ) C673_=_C874( C673 C874 ) C673_=_C875( C673 C875 ) C673_=_C888( C673 C888 ) C674_=_C745( C674 C745 ) C674_=_C767( C674 C767 ) \nC674_=_C768( C674 C768 ) C674_=_C769( C674 C769 ) C674_=_C823( C674 C823 ) C674_=_C824( C674 C824 ) C674_=_C873( C674 C873 ) C674_=_C874( C674 C874 ) \nC674_=_C875( C674 C875 ) C674_=_C888( C674 C888 ) C700_=_C720( C700 C720 ) C700_=_C755( C700 C755 ) C700_=_C768( C700 C768 ) C700_=_C777( C700 C777 ) \nC700_=_C778( C700 C778 ) C700_=_C796( C700 C796 ) C700_=_C804( C700 C804 ) C700_=_C839( C700 C839 ) C700_=_C874( C700 C874 ) C700_=_C875( C700 C875 ) \nC700_=_C883( C700 C883 ) C700_=_C884( C700 C884 ) C700_=_C886( C700 C886 ) C700_=_C890( C700 C890 ) C720_=_C755( C720 C755 ) C720_=_C777( C720 C777 ) \nC720_=_C778( C720 C778 ) C720_=_C796( C720 C796 ) C720_=_C804( C720 C804 ) C720_=_C839( C720 C839 ) C720_=_C883( C720 C883 ) C720_=_C884( C720 C884 ) \nC720_=_C886( C720 C886 ) C720_=_C888( C720 C888 ) C720_=_C890( C720 C890 ) C745_=_C767( C745 C767 ) C745_=_C768( C745 C768 ) C745_=_C769( C745 C769 ) \nC745_=_C823( C745 C823 ) C745_=_C824( C745 C824 ) C745_=_C873( C745 C873 ) C745_=_C874( C745 C874 ) C745_=_C875( C745 C875 ) C745_=_C884( C745 C884 ) \nC745_=_C888( C745 C888 ) C745_=_C890( C745 C890 ) C755_=_C767( C755 C767 ) C755_=_C777( C755 C777 ) C755_=_C778( C755 C778 ) C755_=_C796( C755 C796 ) \nC755_=_C804( C755 C804 ) C755_=_C823( C755 C823 ) C755_=_C839( C755 C839 ) C755_=_C873( C755 C873 ) C755_=_C883( C755 C883 ) C755_=_C884( C755 C884 ) \nC755_=_C886( C755 C886 ) C755_=_C888( C755 C888 ) C755_=_C890( C755 C890 ) C767_=_C768( C767 C768 ) C767_=_C769( C767 C769 ) C767_=_C796( C767 C796 ) \nC767_=_C823( C767 C823 ) C767_=_C824( C767 C824 ) C767_=_C839( C767 C839 ) C767_=_C873( C767 C873 ) C767_=_C874( C767 C874 ) C767_=_C875( C767 C875 ) \nC767_=_C884( C767 C884 ) C767_=_C886( C767 C886 ) C767_=_C888( C767 C888 ) C768_=_C769( C768 C769 ) C768_=_C823( C768 C823 ) C768_=_C824( C768 C824 ) \nC768_=_C873( C768 C873 ) C768_=_C874( C768 C874 ) C768_=_C875( C768 C875 ) C768_=_C888( C768 C888 ) C768_=_C890( C768 C890 ) C769_=_C796( C769 C796 ) \nC769_=_C823( C769 C823 ) C769_=_C824( C769 C824 ) C769_=_C873( C769 C873 ) C769_=_C874( C769 C874 ) C769_=_C875( C769 C875 ) C769_=_C884( C769 C884 ) \nC769_=_C888( C769 C888 ) C769_=_C890( C769 C890 ) C777_=_C778( C777 C778 ) C777_=_C796( C777 C796 ) C777_=_C804( C777 C804 ) C777_=_C839( C777 C839 ) \nC777_=_C875( C777 C875 ) C777_=_C883( C777 C883 ) C777_=_C884( C777 C884 ) C777_=_C886( C777 C886 ) C777_=_C890( C777 C890 ) C778_=_C796( C778 C796 ) \nC778_=_C804( C778 C804 ) C778_=_C823( C778 C823 ) C778_=_C839( C778 C839 ) C778_=_C883( C778 C883 ) C778_=_C884( C778 C884 ) C778_=_C886( C778 C886 ) \nC778_=_C890( C778 C890 ) C796_=_C804( C796 C804 ) C796_=_C839( C796 C839 ) C796_=_C875( C796 C875 ) C796_=_C883( C796 C883 ) C796_=_C884( C796 C884 ) \nC796_=_C886( C796 C886 ) C796_=_C888( C796 C888 ) C796_=_C890( C796 C890 ) C804_=_C839( C804 C839 ) C804_=_C883( C804 C883 ) C804_=_C884( C804 C884 ) \nC804_=_C886( C804 C886 ) C804_=_C890( C804 C890 ) C823_=_C824( C823 C824 ) C823_=_C873( C823 C873 ) C823_=_C874( C823 C874 ) C823_=_C875( C823 C875 ) \nC823_=_C884( C823 C884 ) C823_=_C888( C823 C888 ) C823_=_C890( C823 C890 ) C824_=_C873( C824 C873 ) C824_=_C874( C824 C874 ) C824_=_C875( C824 C875 ) \nC824_=_C888( C824 C888 ) C839_=_C873( C839 C873 ) C839_=_C883( C839 C883 ) C839_=_C884( C839 C884 ) C839_=_C886( C839 C886 ) C839_=_C890( C839 C890 ) \nC873_=_C874( C873 C874 ) C873_=_C875( C873 C875 ) C873_=_C888( C873 C888 ) C874_=_C875( C874 C875 ) C874_=_C884( C874 C884 ) C874_=_C888( C874 C888 ) \nC875_=_C888( C875 C888 ) C875_=_C890( C875 C890 ) C883_=_C884( C883 C884 ) C883_=_C886( C883 C886 ) C883_=_C890( C883 C890 ) C884_=_C886( C884 C886 ) \nC884_=_C890( C884 C890 ) C886_=_C890( C886 C890 ) "];157-&gt;176[label="42: C14 C79 C167 C335 C351 \nC352 C356 C400 C498 C543 C544 \nC545 C546 C584 C619 C626 C634 \nC663 C673 C674 C700 C720 C745 \nC755 C767 C768 C769 C777 C778 \nC796 C804 C823 C824 C839 C873 \nC874 C875 C883 C884 C886 C888 \nC890 \n481: C14_=_C335 ,C14_=_C351 ,C14_=_C352 ,C14_=_C498 ,C14_=_C543 ,\nC14_=_C544 ,C14_=_C545 ,C14_=_C546 ,C14_=_C673 ,C14_=_C674 ,C14_=_C745 ,\nC14_=_C755 ,C14_=_C767 ,C14_=_C768 ,C14_=_C769 ,C14_=_C823 ,C14_=_C824 ,\nC14_=_C873 ,C14_=_C874 ,C14_=_C875 ,C14_=_C888 ,C79_=_C167 ,C79_=_C356 ,\nC79_=_C400 ,C79_=_C584 ,C79_=_C619 ,C79_=_C626 ,C79_=_C634 ,C79_=_C663 ,\nC79_=_C673 ,C79_=_C700 ,C79_=_C720 ,C79_=_C755 ,C79_=_C777 ,C79_=_C778 ,\nC79_=_C796 ,C79_=_C804 ,C79_=_C839 ,C79_=_C883 ,C79_=_C884 ,C79_=_C886 ,\nC79_=_C890 ,C167_=_C356 ,C167_=_C400 ,C167_=_C584 ,C167_=_C619 ,C167_=_C626 ,\nC167_=_C634 ,C167_=_C663 ,C167_=_C700 ,C167_=_C720 ,C167_=_C755 ,C167_=_C777 ,\nC167_=_C778 ,C167_=_C796 ,C167_=_C804 ,C167_=_C839 ,C167_=_C883 ,C167_=_C884 ,\nC167_=_C886 ,C167_=_C890 ,C335_=_C351 ,C335_=_C352 ,C335_=_C498 ,C335_=_C543 ,\nC335_=_C544 ,C335_=_C545 ,C335_=_C546 ,C335_=_C673 ,C335_=_C674 ,C335_=_C745 ,\nC335_=_C767 ,C335_=_C768 ,C335_=_C769 ,C335_=_C804 ,C335_=_C823 ,C335_=_C824 ,\nC335_=_C873 ,C335_=_C874 ,C335_=_C875 ,C335_=_C888 ,C335_=_C890 ,C351_=_C352 ,\nC351_=_C498 ,C351_=_C543 ,C351_=_C544 ,C351_=_C545 ,C351_=_C546 ,C351_=_C673 ,\nC351_=_C674 ,C351_=_C745 ,C351_=_C755 ,C351_=_C767 ,C351_=_C768 ,C351_=_C769 ,\nC351_=_C823 ,C351_=_C824 ,C351_=_C873 ,C351_=_C874 ,C351_=_C875 ,C351_=_C883 ,\nC351_=_C888 ,C352_=_C498 ,C352_=_C543 ,C352_=_C544 ,C352_=_C545 ,C352_=_C546 ,\nC352_=_C626 ,C352_=_C673 ,C352_=_C674 ,C352_=_C745 ,C352_=_C767 ,C352_=_C768 ,\nC352_=_C769 ,C352_=_C823 ,C352_=_C824 ,C352_=_C873 ,C352_=_C874 ,C352_=_C875 ,\nC352_=_C886 ,C352_=_C888 ,C356_=_C400 ,C356_=_C543 ,C356_=_C584 ,C356_=_C619 ,\nC356_=_C626 ,C356_=_C634 ,C356_=_C663 ,C356_=_C673 ,C356_=_C674 ,C356_=_C700 ,\nC356_=_C720 ,C356_=_C755 ,C356_=_C777 ,C356_=_C778 ,C356_=_C796 ,C356_=_C804 ,\nC356_=_C839 ,C356_=_C883 ,C356_=_C884 ,C356_=_C886 ,C356_=_C888 ,C356_=_C890 ,\nC400_=_C584 ,C400_=_C619 ,C400_=_C626 ,C400_=_C634 ,C400_=_C663 ,C400_=_C700 ,\nC400_=_C720 ,C400_=_C755 ,C400_=_C767 ,C400_=_C777 ,C400_=_C778 ,C400_=_C796 ,\nC400_=_C804 ,C400_=_C839 ,C400_=_C874 ,C400_=_C883 ,C400_=_C884 ,C400_=_C886 ,\nC400_=_C890 ,C498_=_C543 ,C498_=_C544 ,C498_=_C545 ,C498_=_C546 ,C498_=_C673 ,\nC498_=_C674 ,C498_=_C700 ,C498_=_C745 ,C498_=_C767 ,C498_=_C768 ,C498_=_C769 ,\nC498_=_C804 ,C498_=_C823 ,C498_=_C824 ,C498_=_C873 ,C498_=_C874 ,C498_=_C875 ,\nC498_=_C883 ,C498_=_C888 ,C498_=_C890 ,C543_=_C544 ,C543_=_C545 ,C543_=_C546 ,\nC543_=_C673 ,C543_=_C674 ,C543_=_C745 ,C543_=_C755 ,C543_=_C767 ,C543_=_C768 ,\nC543_=_C769 ,C543_=_C796 ,C543_=_C823 ,C543_=_C824 ,C543_=_C873 ,C543_=_C874 ,\nC543_=_C875 ,C543_=_C888 ,C544_=_C545 ,C544_=_C546 ,C544_=_C673 ,C544_=_C674 ,\nC544_=_C700 ,C544_=_C745 ,C544_=_C767 ,C544_=_C768 ,C544_=_C769 ,C544_=_C823 ,\nC544_=_C824 ,C544_=_C873 ,C544_=_C874 ,C544_=_C875 ,C544_=_C888 ,C545_=_C546 ,\nC545_=_C673 ,C545_=_C674 ,C545_=_C745 ,C545_=_C767 ,C545_=_C768 ,C545_=_C769 ,\nC545_=_C823 ,C545_=_C824 ,C545_=_C873 ,C545_=_C874 ,C545_=_C875 ,C545_=_C888 ,\nC546_=_C673 ,C546_=_C674 ,C546_=_C745 ,C546_=_C767 ,C546_=_C768 ,C546_=_C769 ,\nC546_=_C823 ,C546_=_C824 ,C546_=_C873 ,C546_=_C874 ,C546_=_C875 ,C546_=_C888 ,\nC584_=_C619 ,C584_=_C626 ,C584_=_C634 ,C584_=_C663 ,C584_=_C700 ,C584_=_C720 ,\nC584_=_C755 ,C584_=_C767 ,C584_=_C769 ,C584_=_C777 ,C584_=_C778 ,C584_=_C796 ,\nC584_=_C804 ,C584_=_C823 ,C584_=_C839 ,C584_=_C883 ,C584_=_C884 ,C584_=_C886 ,\nC584_=_C890 ,C619_=_C626 ,C619_=_C634 ,C619_=_C663 ,C619_=_C674 ,C619_=_C700 ,\nC619_=_C720 ,C619_=_C755 ,C619_=_C768 ,C619_=_C777 ,C619_=_C778 ,C619_=_C796 ,\nC619_=_C804 ,C619_=_C839 ,C619_=_C883 ,C619_=_C884 ,C619_=_C886 ,C619_=_C890 ,\nC626_=_C634 ,C626_=_C663 ,C626_=_C700 ,C626_=_C720 ,C626_=_C755 ,C626_=_C777 ,\nC626_=_C778 ,C626_=_C796 ,C626_=_C804 ,C626_=_C839 ,C626_=_C883 ,C626_=_C884 ,\nC626_=_C886 ,C626_=_C888 ,C626_=_C890 ,C634_=_C663 ,C634_=_C700 ,C634_=_C720 ,\nC634_=_C755 ,C634_=_C777 ,C634_=_C778 ,C634_=_C796 ,C634_=_C804 ,C634_=_C839 ,\nC634_=_C883 ,C634_=_C884 ,C634_=_C886 ,C634_=_C888 ,C634_=_C890 ,C663_=_C700 ,\nC663_=_C720 ,C663_=_C755 ,C663_=_C777 ,C663_=_C778 ,C663_=_C796 ,C663_=_C804 ,\nC663_=_C839 ,C663_=_C873 ,C663_=_C874 ,C663_=_C883 ,C663_=_C884 ,C663_=_C886 ,\nC663_=_C888 ,C663_=_C890 ,C673_=_C674 ,C673_=_C720 ,C673_=_C745 ,C673_=_C767 ,\nC673_=_C768 ,C673_=_C769 ,C673_=_C777 ,C673_=_C823 ,C673_=_C824 ,C673_=_C839 ,\nC673_=_C873 ,C673_=_C874 ,C673_=_C875 ,C673_=_C888 ,C674_=_C745 ,C674_=_C767 ,\nC674_=_C768 ,C674_=_C769 ,C674_=_C823 ,C674_=_C824 ,C674_=_C873 ,C674_=_C874 ,\nC674_=_C875 ,C674_=_C888 ,C700_=_C720 ,C700_=_C755 ,C700_=_C768 ,C700_=_C777 ,\nC700_=_C778 ,C700_=_C796 ,C700_=_C804 ,C700_=_C839 ,C700_=_C874 ,C700_=_C875 ,\nC700_=_C883 ,C700_=_C884 ,C700_=_C886 ,C700_=_C890 ,C720_=_C755 ,C720_=_C777 ,\nC720_=_C778 ,C720_=_C796 ,C720_=_C804 ,C720_=_C839 ,C720_=_C883 ,C720_=_C884 ,\nC720_=_C886 ,C720_=_C888 ,C720_=_C890 ,C745_=_C767 ,C745_=_C768 ,C745_=_C769 ,\nC745_=_C823 ,C745_=_C824 ,C745_=_C873 ,C745_=_C874 ,C745_=_C875 ,C745_=_C884 ,\nC745_=_C888 ,C745_=_C890 ,C755_=_C767 ,C755_=_C777 ,C755_=_C778 ,C755_=_C796 ,\nC755_=_C804 ,C755_=_C823 ,C755_=_C839 ,C755_=_C873 ,C755_=_C883 ,C755_=_C884 ,\nC755_=_C886 ,C755_=_C888 ,C755_=_C890 ,C767_=_C768 ,C767_=_C769 ,C767_=_C796 ,\nC767_=_C823 ,C767_=_C824 ,C767_=_C839 ,C767_=_C873 ,C767_=_C874 ,C767_=_C875 ,\nC767_=_C884 ,C767_=_C886 ,C767_=_C888 ,C768_=_C769</w:t>
      </w:r>
    </w:p>
    <w:p>
      <w:pPr>
        <w:pStyle w:val="PreformattedText"/>
        <w:bidi w:val="0"/>
        <w:spacing w:before="0" w:after="0"/>
        <w:jc w:val="left"/>
        <w:rPr/>
      </w:pPr>
      <w:r>
        <w:rPr/>
        <w:t xml:space="preserve"> </w:t>
      </w:r>
      <w:r>
        <w:rPr/>
        <w:t>,C768_=_C823 ,C768_=_C824 ,\nC768_=_C873 ,C768_=_C874 ,C768_=_C875 ,C768_=_C888 ,C768_=_C890 ,C769_=_C796 ,\nC769_=_C823 ,C769_=_C824 ,C769_=_C873 ,C769_=_C874 ,C769_=_C875 ,C769_=_C884 ,\nC769_=_C888 ,C769_=_C890 ,C777_=_C778 ,C777_=_C796 ,C777_=_C804 ,C777_=_C839 ,\nC777_=_C875 ,C777_=_C883 ,C777_=_C884 ,C777_=_C886 ,C777_=_C890 ,C778_=_C796 ,\nC778_=_C804 ,C778_=_C823 ,C778_=_C839 ,C778_=_C883 ,C778_=_C884 ,C778_=_C886 ,\nC778_=_C890 ,C796_=_C804 ,C796_=_C839 ,C796_=_C875 ,C796_=_C883 ,C796_=_C884 ,\nC796_=_C886 ,C796_=_C888 ,C796_=_C890 ,C804_=_C839 ,C804_=_C883 ,C804_=_C884 ,\nC804_=_C886 ,C804_=_C890 ,C823_=_C824 ,C823_=_C873 ,C823_=_C874 ,C823_=_C875 ,\nC823_=_C884 ,C823_=_C888 ,C823_=_C890 ,C824_=_C873 ,C824_=_C874 ,C824_=_C875 ,\nC824_=_C888 ,C839_=_C873 ,C839_=_C883 ,C839_=_C884 ,C839_=_C886 ,C839_=_C890 ,\nC873_=_C874 ,C873_=_C875 ,C873_=_C888 ,C874_=_C875 ,C874_=_C884 ,C874_=_C888 ,\nC875_=_C888 ,C875_=_C890 ,C883_=_C884 ,C883_=_C886 ,C883_=_C890 ,C884_=_C886 ,\nC884_=_C890 ,C886_=_C890 ,"];177[shape=box, label="id:177 level: 9\n45: C3 C4 C5 C6 C7 \nC72 C82 C98 C170 C197 C246 \nC309 C329 C330 C331 C357 C401 \nC422 C516 C517 C518 C577 C578 \nC589 C590 C665 C668 C708 C738 \nC754 C755 C756 C757 C758 C759 \nC786 C806 C810 C814 C855 C865 \nC866 C867 C888 C892 \n550: C3_=_C4( C3 C4 ) C3_=_C5( C3 C5 ) C3_=_C6( C3 C6 ) C3_=_C7( C3 C7 ) C3_=_C170( C3 C170 ) \nC3_=_C329( C3 C329 ) C3_=_C330( C3 C330 ) C3_=_C331( C3 C331 ) C3_=_C516( C3 C516 ) C3_=_C517( C3 C517 ) C3_=_C518( C3 C518 ) \nC3_=_C665( C3 C665 ) C3_=_C754( C3 C754 ) C3_=_C755( C3 C755 ) C3_=_C756( C3 C756 ) C3_=_C757( C3 C757 ) C3_=_C758( C3 C758 ) \nC3_=_C759( C3 C759 ) C3_=_C810( C3 C810 ) C3_=_C814( C3 C814 ) C3_=_C865( C3 C865 ) C3_=_C866( C3 C866 ) C3_=_C867( C3 C867 ) \nC3_=_C888( C3 C888 ) C4_=_C5( C4 C5 ) C4_=_C6( C4 C6 ) C4_=_C7( C4 C7 ) C4_=_C170( C4 C170 ) C4_=_C329( C4 C329 ) \nC4_=_C330( C4 C330 ) C4_=_C331( C4 C331 ) C4_=_C422( C4 C422 ) C4_=_C516( C4 C516 ) C4_=_C517( C4 C517 ) C4_=_C518( C4 C518 ) \nC4_=_C665( C4 C665 ) C4_=_C754( C4 C754 ) C4_=_C755( C4 C755 ) C4_=_C756( C4 C756 ) C4_=_C757( C4 C757 ) C4_=_C758( C4 C758 ) \nC4_=_C759( C4 C759 ) C4_=_C810( C4 C810 ) C4_=_C814( C4 C814 ) C4_=_C866( C4 C866 ) C4_=_C867( C4 C867 ) C4_=_C888( C4 C888 ) \nC5_=_C6( C5 C6 ) C5_=_C7( C5 C7 ) C5_=_C72( C5 C72 ) C5_=_C82( C5 C82 ) C5_=_C98( C5 C98 ) C5_=_C170( C5 C170 ) \nC5_=_C197( C5 C197 ) C5_=_C246( C5 C246 ) C5_=_C309( C5 C309 ) C5_=_C329( C5 C329 ) C5_=_C330( C5 C330 ) C5_=_C331( C5 C331 ) \nC5_=_C357( C5 C357 ) C5_=_C401( C5 C401 ) C5_=_C422( C5 C422 ) C5_=_C516( C5 C516 ) C5_=_C517( C5 C517 ) C5_=_C518( C5 C518 ) \nC5_=_C577( C5 C577 ) C5_=_C578( C5 C578 ) C5_=_C589( C5 C589 ) C5_=_C590( C5 C590 ) C5_=_C665( C5 C665 ) C5_=_C668( C5 C668 ) \nC5_=_C708( C5 C708 ) C5_=_C738( C5 C738 ) C5_=_C754( C5 C754 ) C5_=_C755( C5 C755 ) C5_=_C756( C5 C756 ) C5_=_C757( C5 C757 ) \nC5_=_C758( C5 C758 ) C5_=_C759( C5 C759 ) C5_=_C786( C5 C786 ) C5_=_C806( C5 C806 ) C5_=_C810( C5 C810 ) C5_=_C814( C5 C814 ) \nC5_=_C855( C5 C855 ) C5_=_C865( C5 C865 ) C5_=_C866( C5 C866 ) C5_=_C867( C5 C867 ) C5_=_C888( C5 C888 ) C5_=_C892( C5 C892 ) \nC6_=_C7( C6 C7 ) C6_=_C170( C6 C170 ) C6_=_C329( C6 C329 ) C6_=_C330( C6 C330 ) C6_=_C331( C6 C331 ) C6_=_C516( C6 C516 ) \nC6_=_C517( C6 C517 ) C6_=_C518( C6 C518 ) C6_=_C665( C6 C665 ) C6_=_C708( C6 C708 ) C6_=_C754( C6 C754 ) C6_=_C755( C6 C755 ) \nC6_=_C756( C6 C756 ) C6_=_C757( C6 C757 ) C6_=_C758( C6 C758 ) C6_=_C759( C6 C759 ) C6_=_C810( C6 C810 ) C6_=_C814( C6 C814 ) \nC6_=_C866( C6 C866 ) C6_=_C867( C6 C867 ) C6_=_C888( C6 C888 ) C7_=_C170( C7 C170 ) C7_=_C329( C7 C329 ) C7_=_C330( C7 C330 ) \nC7_=_C331( C7 C331 ) C7_=_C516( C7 C516 ) C7_=_C517( C7 C517 ) C7_=_C518( C7 C518 ) C7_=_C665( C7 C665 ) C7_=_C754( C7 C754 ) \nC7_=_C755( C7 C755 ) C7_=_C756( C7 C756 ) C7_=_C757( C7 C757 ) C7_=_C758( C7 C758 ) C7_=_C759( C7 C759 ) C7_=_C810( C7 C810 ) \nC7_=_C814( C7 C814 ) C7_=_C866( C7 C866 ) C7_=_C867( C7 C867 ) C7_=_C888( C7 C888 ) C72_=_C82( C72 C82 ) C72_=_C98( C72 C98 ) \nC72_=_C197( C72 C197 ) C72_=_C246( C72 C246 ) C72_=_C309( C72 C309 ) C72_=_C357( C72 C357 ) C72_=_C401( C72 C401 ) C72_=_C422( C72 C422 ) \nC72_=_C577( C72 C577 ) C72_=_C578( C72 C578 ) C72_=_C589( C72 C589 ) C72_=_C590( C72 C590 ) C72_=_C668( C72 C668 ) C72_=_C708( C72 C708 ) \nC72_=_C738( C72 C738 ) C72_=_C786( C72 C786 ) C72_=_C806( C72 C806 ) C72_=_C855( C72 C855 ) C72_=_C865( C72 C865 ) C72_=_C866( C72 C866 ) \nC72_=_C892( C72 C892 ) C82_=_C98( C82 C98 ) C82_=_C197( C82 C197 ) C82_=_C246( C82 C246 ) C82_=_C309( C82 C309 ) C82_=_C357( C82 C357 ) \nC82_=_C401( C82 C401 ) C82_=_C422( C82 C422 ) C82_=_C577( C82 C577 ) C82_=_C578( C82 C578 ) C82_=_C589( C82 C589 ) C82_=_C590( C82 C590 ) \nC82_=_C668( C82 C668 ) C82_=_C708( C82 C708 ) C82_=_C738( C82 C738 ) C82_=_C786( C82 C786 ) C82_=_C806( C82 C806 ) C82_=_C855( C82 C855 ) \nC82_=_C865( C82 C865 ) C82_=_C892( C82 C892 ) C98_=_C197( C98 C197 ) C98_=_C246( C98 C246 ) C98_=_C309( C98 C309 ) C98_=_C357( C98 C357 ) \nC98_=_C401( C98 C401 ) C98_=_C422( C98 C422 ) C98_=_C577( C98 C577 ) C98_=_C578( C98 C578 ) C98_=_C589( C98 C589 ) C98_=_C590( C98 C590 ) \nC98_=_C668( C98 C668 ) C98_=_C708( C98 C708 ) C98_=_C738( C98 C738 ) C98_=_C786( C98 C786 ) C98_=_C806( C98 C806 ) C98_=_C855( C98 C855 ) \nC98_=_C865( C98 C865 ) C98_=_C892( C98 C892 ) C170_=_C329( C170 C329 ) C170_=_C330( C170 C330 ) C170_=_C331( C170 C331 ) C170_=_C516( C170 C516 ) \nC170_=_C517( C170 C517 ) C170_=_C518( C170 C518 ) C170_=_C665( C170 C665 ) C170_=_C754( C170 C754 ) C170_=_C755( C170 C755 ) C170_=_C756( C170 C756 ) \nC170_=_C757( C170 C757 ) C170_=_C758( C170 C758 ) C170_=_C759( C170 C759 ) C170_=_C810( C170 C810 ) C170_=_C814( C170 C814 ) C170_=_C866( C170 C866 ) \nC170_=_C867( C170 C867 ) C170_=_C888( C170 C888 ) C197_=_C246( C197 C246 ) C197_=_C309( C197 C309 ) C197_=_C357( C197 C357 ) C197_=_C401( C197 C401 ) \nC197_=_C422( C197 C422 ) C197_=_C577( C197 C577 ) C197_=_C578( C197 C578 ) C197_=_C589( C197 C589 ) C197_=_C590( C197 C590 ) C197_=_C668( C197 C668 ) \nC197_=_C708( C197 C708 ) C197_=_C738( C197 C738 ) C197_=_C786( C197 C786 ) C197_=_C806( C197 C806 ) C197_=_C855( C197 C855 ) C197_=_C865( C197 C865 ) \nC197_=_C892( C197 C892 ) C246_=_C309( C246 C309 ) C246_=_C357( C246 C357 ) C246_=_C401( C246 C401 ) C246_=_C422( C246 C422 ) C246_=_C517( C246 C517 ) \nC246_=_C577( C246 C577 ) C246_=_C578( C246 C578 ) C246_=_C589( C246 C589 ) C246_=_C590( C246 C590 ) C246_=_C668( C246 C668 ) C246_=_C708( C246 C708 ) \nC246_=_C738( C246 C738 ) C246_=_C786( C246 C786 ) C246_=_C806( C246 C806 ) C246_=_C855( C246 C855 ) C246_=_C865( C246 C865 ) C246_=_C892( C246 C892 ) \nC309_=_C331( C309 C331 ) C309_=_C357( C309 C357 ) C309_=_C401( C309 C401 ) C309_=_C422( C309 C422 ) C309_=_C577( C309 C577 ) C309_=_C578( C309 C578 ) \nC309_=_C589( C309 C589 ) C309_=_C590( C309 C590 ) C309_=_C665( C309 C665 ) C309_=_C668( C309 C668 ) C309_=_C708( C309 C708 ) C309_=_C738( C309 C738 ) \nC309_=_C754( C309 C754 ) C309_=_C755( C309 C755 ) C309_=_C786( C309 C786 ) C309_=_C806( C309 C806 ) C309_=_C810( C309 C810 ) C309_=_C855( C309 C855 ) \nC309_=_C865( C309 C865 ) C309_=_C892( C309 C892 ) C329_=_C330( C329 C330 ) C329_=_C331( C329 C331 ) C329_=_C516( C329 C516 ) C329_=_C517( C329 C517 ) \nC329_=_C518( C329 C518 ) C329_=_C665( C329 C665 ) C329_=_C754( C329 C754 ) C329_=_C755( C329 C755 ) C329_=_C756( C329 C756 ) C329_=_C757( C329 C757 ) \nC329_=_C758( C329 C758 ) C329_=_C759( C329 C759 ) C329_=_C786( C329 C786 ) C329_=_C810( C329 C810 ) C329_=_C814( C329 C814 ) C329_=_C866( C329 C866 ) \nC329_=_C867( C329 C867 ) C329_=_C888( C329 C888 ) C330_=_C331( C330 C331 ) C330_=_C516( C330 C516 ) C330_=_C517( C330 C517 ) C330_=_C518( C330 C518 ) \nC330_=_C665( C330 C665 ) C330_=_C754( C330 C754 ) C330_=_C755( C330 C755 ) C330_=_C756( C330 C756 ) C330_=_C757( C330 C757 ) C330_=_C758( C330 C758 ) \nC330_=_C759( C330 C759 ) C330_=_C810( C330 C810 ) C330_=_C814( C330 C814 ) C330_=_C855( C330 C855 ) C330_=_C866( C330 C866 ) C330_=_C867( C330 C867 ) \nC330_=_C888( C330 C888 ) C331_=_C516( C331 C516 ) C331_=_C517( C331 C517 ) C331_=_C518( C331 C518 ) C331_=_C665( C331 C665 ) C331_=_C754( C331 C754 ) \nC331_=_C755( C331 C755 ) C331_=_C756( C331 C756 ) C331_=_C757( C331 C757 ) C331_=_C758( C331 C758 ) C331_=_C759( C331 C759 ) C331_=_C810( C331 C810 ) \nC331_=_C814( C331 C814 ) C331_=_C866( C331 C866 ) C331_=_C867( C331 C867 ) C331_=_C888( C331 C888 ) C357_=_C401( C357 C401 ) C357_=_C422( C357 C422 ) \nC357_=_C516( C357 C516 ) C357_=_C577( C357 C577 ) C357_=_C578( C357 C578 ) C357_=_C589( C357 C589 ) C357_=_C590( C357 C590 ) C357_=_C668( C357 C668 ) \nC357_=_C708( C357 C708 ) C357_=_C738( C357 C738 ) C357_=_C786( C357 C786 ) C357_=_C806( C357 C806 ) C357_=_C855( C357 C855 ) C357_=_C865( C357 C865 ) \nC357_=_C867( C357 C867 ) C357_=_C892( C357 C892 ) C401_=_C422( C401 C422 ) C401_=_C577( C401 C577 ) C401_=_C578( C401 C578 ) C401_=_C589( C401 C589 ) \nC401_=_C590( C401 C590 ) C401_=_C668( C401 C668 ) C401_=_C708( C401 C708 ) C401_=_C738( C401 C738 ) C401_=_C758( C401 C758 ) C401_=_C786( C401 C786 ) \nC401_=_C806( C401 C806 ) C401_=_C855( C401 C855 ) C401_=_C865( C401 C865 ) C401_=_C892( C401 C892 ) C422_=_C577( C422 C577 ) C422_=_C578( C422 C578 ) \nC422_=_C589( C422 C589 ) C422_=_C590( C422 C590 ) C422_=_C665( C422 C665 ) C422_=_C668( C422 C668 ) C422_=_C708( C422 C708 ) C422_=_C738( C422 C738 ) \nC422_=_C759( C422 C759 ) C422_=_C786( C422 C786 ) C422_=_C806( C422 C806 ) C422_=_C855( C422 C855 ) C422_=_C865( C422 C865 ) C422_=_C892( C422 C892 ) \nC516_=_C517( C516 C517 ) C516_=_C518( C516 C518 ) C516_=_C665( C516 C665 ) C516_=_C754( C516 C754 ) C516_=_C755( C516 C755 ) C516_=_C756( C516 C756 ) \nC516_=_C757( C516 C757 ) C516_=_C758( C516 C758 ) C516_=_C759( C516 C759 ) C516_=_C810( C516 C810 ) C516_=_C814( C516 C814 ) C516_=_C866( C516 C866 ) \nC516_=_C867( C516 C867 ) C516_=_C888( C516</w:t>
      </w:r>
    </w:p>
    <w:p>
      <w:pPr>
        <w:pStyle w:val="PreformattedText"/>
        <w:bidi w:val="0"/>
        <w:spacing w:before="0" w:after="0"/>
        <w:jc w:val="left"/>
        <w:rPr/>
      </w:pPr>
      <w:r>
        <w:rPr/>
        <w:t xml:space="preserve"> </w:t>
      </w:r>
      <w:r>
        <w:rPr/>
        <w:t>C888 ) C516_=_C892( C516 C892 ) C517_=_C518( C517 C518 ) C517_=_C665( C517 C665 ) C517_=_C754( C517 C754 ) \nC517_=_C755( C517 C755 ) C517_=_C756( C517 C756 ) C517_=_C757( C517 C757 ) C517_=_C758( C517 C758 ) C517_=_C759( C517 C759 ) C517_=_C810( C517 C810 ) \nC517_=_C814( C517 C814 ) C517_=_C866( C517 C866 ) C517_=_C867( C517 C867 ) C517_=_C888( C517 C888 ) C518_=_C665( C518 C665 ) C518_=_C754( C518 C754 ) \nC518_=_C755( C518 C755 ) C518_=_C756( C518 C756 ) C518_=_C757( C518 C757 ) C518_=_C758( C518 C758 ) C518_=_C759( C518 C759 ) C518_=_C810( C518 C810 ) \nC518_=_C814( C518 C814 ) C518_=_C866( C518 C866 ) C518_=_C867( C518 C867 ) C518_=_C888( C518 C888 ) C518_=_C892( C518 C892 ) C577_=_C578( C577 C578 ) \nC577_=_C589( C577 C589 ) C577_=_C590( C577 C590 ) C577_=_C665( C577 C665 ) C577_=_C668( C577 C668 ) C577_=_C708( C577 C708 ) C577_=_C738( C577 C738 ) \nC577_=_C786( C577 C786 ) C577_=_C806( C577 C806 ) C577_=_C855( C577 C855 ) C577_=_C865( C577 C865 ) C577_=_C892( C577 C892 ) C578_=_C589( C578 C589 ) \nC578_=_C590( C578 C590 ) C578_=_C668( C578 C668 ) C578_=_C708( C578 C708 ) C578_=_C738( C578 C738 ) C578_=_C786( C578 C786 ) C578_=_C806( C578 C806 ) \nC578_=_C855( C578 C855 ) C578_=_C865( C578 C865 ) C578_=_C866( C578 C866 ) C578_=_C892( C578 C892 ) C589_=_C590( C589 C590 ) C589_=_C668( C589 C668 ) \nC589_=_C708( C589 C708 ) C589_=_C738( C589 C738 ) C589_=_C757( C589 C757 ) C589_=_C786( C589 C786 ) C589_=_C806( C589 C806 ) C589_=_C855( C589 C855 ) \nC589_=_C865( C589 C865 ) C589_=_C892( C589 C892 ) C590_=_C668( C590 C668 ) C590_=_C708( C590 C708 ) C590_=_C738( C590 C738 ) C590_=_C757( C590 C757 ) \nC590_=_C786( C590 C786 ) C590_=_C806( C590 C806 ) C590_=_C855( C590 C855 ) C590_=_C865( C590 C865 ) C590_=_C867( C590 C867 ) C590_=_C892( C590 C892 ) \nC665_=_C754( C665 C754 ) C665_=_C755( C665 C755 ) C665_=_C756( C665 C756 ) C665_=_C757( C665 C757 ) C665_=_C758( C665 C758 ) C665_=_C759( C665 C759 ) \nC665_=_C810( C665 C810 ) C665_=_C814( C665 C814 ) C665_=_C855( C665 C855 ) C665_=_C865( C665 C865 ) C665_=_C866( C665 C866 ) C665_=_C867( C665 C867 ) \nC665_=_C888( C665 C888 ) C665_=_C892( C665 C892 ) C668_=_C708( C668 C708 ) C668_=_C738( C668 C738 ) C668_=_C786( C668 C786 ) C668_=_C806( C668 C806 ) \nC668_=_C810( C668 C810 ) C668_=_C855( C668 C855 ) C668_=_C865( C668 C865 ) C668_=_C892( C668 C892 ) C708_=_C738( C708 C738 ) C708_=_C786( C708 C786 ) \nC708_=_C806( C708 C806 ) C708_=_C810( C708 C810 ) C708_=_C855( C708 C855 ) C708_=_C865( C708 C865 ) C708_=_C867( C708 C867 ) C708_=_C892( C708 C892 ) \nC738_=_C786( C738 C786 ) C738_=_C806( C738 C806 ) C738_=_C855( C738 C855 ) C738_=_C865( C738 C865 ) C738_=_C888( C738 C888 ) C738_=_C892( C738 C892 ) \nC754_=_C755( C754 C755 ) C754_=_C756( C754 C756 ) C754_=_C757( C754 C757 ) C754_=_C758( C754 C758 ) C754_=_C759( C754 C759 ) C754_=_C810( C754 C810 ) \nC754_=_C814( C754 C814 ) C754_=_C865( C754 C865 ) C754_=_C866( C754 C866 ) C754_=_C867( C754 C867 ) C754_=_C888( C754 C888 ) C754_=_C892( C754 C892 ) \nC755_=_C756( C755 C756 ) C755_=_C757( C755 C757 ) C755_=_C758( C755 C758 ) C755_=_C759( C755 C759 ) C755_=_C810( C755 C810 ) C755_=_C814( C755 C814 ) \nC755_=_C866( C755 C866 ) C755_=_C867( C755 C867 ) C755_=_C888( C755 C888 ) C755_=_C892( C755 C892 ) C756_=_C757( C756 C757 ) C756_=_C758( C756 C758 ) \nC756_=_C759( C756 C759 ) C756_=_C786( C756 C786 ) C756_=_C810( C756 C810 ) C756_=_C814( C756 C814 ) C756_=_C866( C756 C866 ) C756_=_C867( C756 C867 ) \nC756_=_C888( C756 C888 ) C757_=_C758( C757 C758 ) C757_=_C759( C757 C759 ) C757_=_C810( C757 C810 ) C757_=_C814( C757 C814 ) C757_=_C866( C757 C866 ) \nC757_=_C867( C757 C867 ) C757_=_C888( C757 C888 ) C758_=_C759( C758 C759 ) C758_=_C810( C758 C810 ) C758_=_C814( C758 C814 ) C758_=_C865( C758 C865 ) \nC758_=_C866( C758 C866 ) C758_=_C867( C758 C867 ) C758_=_C888( C758 C888 ) C759_=_C806( C759 C806 ) C759_=_C810( C759 C810 ) C759_=_C814( C759 C814 ) \nC759_=_C865( C759 C865 ) C759_=_C866( C759 C866 ) C759_=_C867( C759 C867 ) C759_=_C888( C759 C888 ) C786_=_C806( C786 C806 ) C786_=_C855( C786 C855 ) \nC786_=_C865( C786 C865 ) C786_=_C892( C786 C892 ) C806_=_C810( C806 C810 ) C806_=_C855( C806 C855 ) C806_=_C865( C806 C865 ) C806_=_C892( C806 C892 ) \nC810_=_C814( C810 C814 ) C810_=_C855( C810 C855 ) C810_=_C866( C810 C866 ) C810_=_C867( C810 C867 ) C810_=_C888( C810 C888 ) C810_=_C892( C810 C892 ) \nC814_=_C866( C814 C866 ) C814_=_C867( C814 C867 ) C814_=_C888( C814 C888 ) C855_=_C865( C855 C865 ) C855_=_C888( C855 C888 ) C855_=_C892( C855 C892 ) \nC865_=_C892( C865 C892 ) C866_=_C867( C866 C867 ) C866_=_C888( C866 C888 ) C867_=_C888( C867 C888 ) C888_=_C892( C888 C892 ) "];160-&gt;177[label="44: C3 C4 C6 C7 C72 \nC82 C98 C170 C197 C246 C309 \nC329 C330 C331 C357 C401 C422 \nC516 C517 C518 C577 C578 C589 \nC590 C665 C668 C708 C738 C754 \nC755 C756 C757 C758 C759 C786 \nC806 C810 C814 C855 C865 C866 \nC867 C888 C892 \n506: C3_=_C4 ,C3_=_C6 ,C3_=_C7 ,C3_=_C170 ,C3_=_C329 ,\nC3_=_C330 ,C3_=_C331 ,C3_=_C516 ,C3_=_C517 ,C3_=_C518 ,C3_=_C665 ,\nC3_=_C754 ,C3_=_C755 ,C3_=_C756 ,C3_=_C757 ,C3_=_C758 ,C3_=_C759 ,\nC3_=_C810 ,C3_=_C814 ,C3_=_C865 ,C3_=_C866 ,C3_=_C867 ,C3_=_C888 ,\nC4_=_C6 ,C4_=_C7 ,C4_=_C170 ,C4_=_C329 ,C4_=_C330 ,C4_=_C331 ,\nC4_=_C422 ,C4_=_C516 ,C4_=_C517 ,C4_=_C518 ,C4_=_C665 ,C4_=_C754 ,\nC4_=_C755 ,C4_=_C756 ,C4_=_C757 ,C4_=_C758 ,C4_=_C759 ,C4_=_C810 ,\nC4_=_C814 ,C4_=_C866 ,C4_=_C867 ,C4_=_C888 ,C6_=_C7 ,C6_=_C170 ,\nC6_=_C329 ,C6_=_C330 ,C6_=_C331 ,C6_=_C516 ,C6_=_C517 ,C6_=_C518 ,\nC6_=_C665 ,C6_=_C708 ,C6_=_C754 ,C6_=_C755 ,C6_=_C756 ,C6_=_C757 ,\nC6_=_C758 ,C6_=_C759 ,C6_=_C810 ,C6_=_C814 ,C6_=_C866 ,C6_=_C867 ,\nC6_=_C888 ,C7_=_C170 ,C7_=_C329 ,C7_=_C330 ,C7_=_C331 ,C7_=_C516 ,\nC7_=_C517 ,C7_=_C518 ,C7_=_C665 ,C7_=_C754 ,C7_=_C755 ,C7_=_C756 ,\nC7_=_C757 ,C7_=_C758 ,C7_=_C759 ,C7_=_C810 ,C7_=_C814 ,C7_=_C866 ,\nC7_=_C867 ,C7_=_C888 ,C72_=_C82 ,C72_=_C98 ,C72_=_C197 ,C72_=_C246 ,\nC72_=_C309 ,C72_=_C357 ,C72_=_C401 ,C72_=_C422 ,C72_=_C577 ,C72_=_C578 ,\nC72_=_C589 ,C72_=_C590 ,C72_=_C668 ,C72_=_C708 ,C72_=_C738 ,C72_=_C786 ,\nC72_=_C806 ,C72_=_C855 ,C72_=_C865 ,C72_=_C866 ,C72_=_C892 ,C82_=_C98 ,\nC82_=_C197 ,C82_=_C246 ,C82_=_C309 ,C82_=_C357 ,C82_=_C401 ,C82_=_C422 ,\nC82_=_C577 ,C82_=_C578 ,C82_=_C589 ,C82_=_C590 ,C82_=_C668 ,C82_=_C708 ,\nC82_=_C738 ,C82_=_C786 ,C82_=_C806 ,C82_=_C855 ,C82_=_C865 ,C82_=_C892 ,\nC98_=_C197 ,C98_=_C246 ,C98_=_C309 ,C98_=_C357 ,C98_=_C401 ,C98_=_C422 ,\nC98_=_C577 ,C98_=_C578 ,C98_=_C589 ,C98_=_C590 ,C98_=_C668 ,C98_=_C708 ,\nC98_=_C738 ,C98_=_C786 ,C98_=_C806 ,C98_=_C855 ,C98_=_C865 ,C98_=_C892 ,\nC170_=_C329 ,C170_=_C330 ,C170_=_C331 ,C170_=_C516 ,C170_=_C517 ,C170_=_C518 ,\nC170_=_C665 ,C170_=_C754 ,C170_=_C755 ,C170_=_C756 ,C170_=_C757 ,C170_=_C758 ,\nC170_=_C759 ,C170_=_C810 ,C170_=_C814 ,C170_=_C866 ,C170_=_C867 ,C170_=_C888 ,\nC197_=_C246 ,C197_=_C309 ,C197_=_C357 ,C197_=_C401 ,C197_=_C422 ,C197_=_C577 ,\nC197_=_C578 ,C197_=_C589 ,C197_=_C590 ,C197_=_C668 ,C197_=_C708 ,C197_=_C738 ,\nC197_=_C786 ,C197_=_C806 ,C197_=_C855 ,C197_=_C865 ,C197_=_C892 ,C246_=_C309 ,\nC246_=_C357 ,C246_=_C401 ,C246_=_C422 ,C246_=_C517 ,C246_=_C577 ,C246_=_C578 ,\nC246_=_C589 ,C246_=_C590 ,C246_=_C668 ,C246_=_C708 ,C246_=_C738 ,C246_=_C786 ,\nC246_=_C806 ,C246_=_C855 ,C246_=_C865 ,C246_=_C892 ,C309_=_C331 ,C309_=_C357 ,\nC309_=_C401 ,C309_=_C422 ,C309_=_C577 ,C309_=_C578 ,C309_=_C589 ,C309_=_C590 ,\nC309_=_C665 ,C309_=_C668 ,C309_=_C708 ,C309_=_C738 ,C309_=_C754 ,C309_=_C755 ,\nC309_=_C786 ,C309_=_C806 ,C309_=_C810 ,C309_=_C855 ,C309_=_C865 ,C309_=_C892 ,\nC329_=_C330 ,C329_=_C331 ,C329_=_C516 ,C329_=_C517 ,C329_=_C518 ,C329_=_C665 ,\nC329_=_C754 ,C329_=_C755 ,C329_=_C756 ,C329_=_C757 ,C329_=_C758 ,C329_=_C759 ,\nC329_=_C786 ,C329_=_C810 ,C329_=_C814 ,C329_=_C866 ,C329_=_C867 ,C329_=_C888 ,\nC330_=_C331 ,C330_=_C516 ,C330_=_C517 ,C330_=_C518 ,C330_=_C665 ,C330_=_C754 ,\nC330_=_C755 ,C330_=_C756 ,C330_=_C757 ,C330_=_C758 ,C330_=_C759 ,C330_=_C810 ,\nC330_=_C814 ,C330_=_C855 ,C330_=_C866 ,C330_=_C867 ,C330_=_C888 ,C331_=_C516 ,\nC331_=_C517 ,C331_=_C518 ,C331_=_C665 ,C331_=_C754 ,C331_=_C755 ,C331_=_C756 ,\nC331_=_C757 ,C331_=_C758 ,C331_=_C759 ,C331_=_C810 ,C331_=_C814 ,C331_=_C866 ,\nC331_=_C867 ,C331_=_C888 ,C357_=_C401 ,C357_=_C422 ,C357_=_C516 ,C357_=_C577 ,\nC357_=_C578 ,C357_=_C589 ,C357_=_C590 ,C357_=_C668 ,C357_=_C708 ,C357_=_C738 ,\nC357_=_C786 ,C357_=_C806 ,C357_=_C855 ,C357_=_C865 ,C357_=_C867 ,C357_=_C892 ,\nC401_=_C422 ,C401_=_C577 ,C401_=_C578 ,C401_=_C589 ,C401_=_C590 ,C401_=_C668 ,\nC401_=_C708 ,C401_=_C738 ,C401_=_C758 ,C401_=_C786 ,C401_=_C806 ,C401_=_C855 ,\nC401_=_C865 ,C401_=_C892 ,C422_=_C577 ,C422_=_C578 ,C422_=_C589 ,C422_=_C590 ,\nC422_=_C665 ,C422_=_C668 ,C422_=_C708 ,C422_=_C738 ,C422_=_C759 ,C422_=_C786 ,\nC422_=_C806 ,C422_=_C855 ,C422_=_C865 ,C422_=_C892 ,C516_=_C517 ,C516_=_C518 ,\nC516_=_C665 ,C516_=_C754 ,C516_=_C755 ,C516_=_C756 ,C516_=_C757 ,C516_=_C758 ,\nC516_=_C759 ,C516_=_C810 ,C516_=_C814 ,C516_=_C866 ,C516_=_C867 ,C516_=_C888 ,\nC516_=_C892 ,C517_=_C518 ,C517_=_C665 ,C517_=_C754 ,C517_=_C755 ,C517_=_C756 ,\nC517_=_C757 ,C517_=_C758 ,C517_=_C759 ,C517_=_C810 ,C517_=_C814 ,C517_=_C866 ,\nC517_=_C867 ,C517_=_C888 ,C518_=_C665 ,C518_=_C754 ,C518_=_C755 ,C518_=_C756 ,\nC518_=_C757 ,C518_=_C758 ,C518_=_C759 ,C518_=_C810 ,C518_=_C814 ,C518_=_C866 ,\nC518_=_C867 ,C518_=_C888 ,C518_=_C892 ,C577_=_C578 ,C577_=_C589 ,C577_=_C590 ,\nC577_=_C665 ,C577_=_C668 ,C577_=_C708 ,C577_=_C738 ,C577_=_C786 ,C577_=_C806 ,\nC577_=_C855 ,C577_=_C865 ,C577_=_C892 ,C578_=_C589 ,C578_=_C590 ,C578_=_C668 ,\nC578_=_C708 ,C578_=_C738 ,C578_=_C786 ,C578_=_C806 ,C578_=_C855 ,C578_=_C865 ,\nC578_=_C866 ,C578_=_C892 ,C589_=_C590 ,C589_=_C668 ,C589_=_C708 ,C589_=_C738 ,\nC589_=_C757 ,C589_=_C786 ,C589_=_C806 ,C589_=_C855 ,C589_=_C865 ,C589_=_C892 ,\nC590_=_C668 ,C590_=_C708 ,C590_=_C738 ,C590_=_C757 ,C590_=_C786 ,C590_=_C806 ,\nC590_=_C855 ,C590_=_C865 ,C590_=_C867 ,C590_=_C892 ,C665_=_C754</w:t>
      </w:r>
    </w:p>
    <w:p>
      <w:pPr>
        <w:pStyle w:val="PreformattedText"/>
        <w:bidi w:val="0"/>
        <w:spacing w:before="0" w:after="0"/>
        <w:jc w:val="left"/>
        <w:rPr/>
      </w:pPr>
      <w:r>
        <w:rPr/>
        <w:t xml:space="preserve"> </w:t>
      </w:r>
      <w:r>
        <w:rPr/>
        <w:t>,C665_=_C755 ,\nC665_=_C756 ,C665_=_C757 ,C665_=_C758 ,C665_=_C759 ,C665_=_C810 ,C665_=_C814 ,\nC665_=_C855 ,C665_=_C865 ,C665_=_C866 ,C665_=_C867 ,C665_=_C888 ,C665_=_C892 ,\nC668_=_C708 ,C668_=_C738 ,C668_=_C786 ,C668_=_C806 ,C668_=_C810 ,C668_=_C855 ,\nC668_=_C865 ,C668_=_C892 ,C708_=_C738 ,C708_=_C786 ,C708_=_C806 ,C708_=_C810 ,\nC708_=_C855 ,C708_=_C865 ,C708_=_C867 ,C708_=_C892 ,C738_=_C786 ,C738_=_C806 ,\nC738_=_C855 ,C738_=_C865 ,C738_=_C888 ,C738_=_C892 ,C754_=_C755 ,C754_=_C756 ,\nC754_=_C757 ,C754_=_C758 ,C754_=_C759 ,C754_=_C810 ,C754_=_C814 ,C754_=_C865 ,\nC754_=_C866 ,C754_=_C867 ,C754_=_C888 ,C754_=_C892 ,C755_=_C756 ,C755_=_C757 ,\nC755_=_C758 ,C755_=_C759 ,C755_=_C810 ,C755_=_C814 ,C755_=_C866 ,C755_=_C867 ,\nC755_=_C888 ,C755_=_C892 ,C756_=_C757 ,C756_=_C758 ,C756_=_C759 ,C756_=_C786 ,\nC756_=_C810 ,C756_=_C814 ,C756_=_C866 ,C756_=_C867 ,C756_=_C888 ,C757_=_C758 ,\nC757_=_C759 ,C757_=_C810 ,C757_=_C814 ,C757_=_C866 ,C757_=_C867 ,C757_=_C888 ,\nC758_=_C759 ,C758_=_C810 ,C758_=_C814 ,C758_=_C865 ,C758_=_C866 ,C758_=_C867 ,\nC758_=_C888 ,C759_=_C806 ,C759_=_C810 ,C759_=_C814 ,C759_=_C865 ,C759_=_C866 ,\nC759_=_C867 ,C759_=_C888 ,C786_=_C806 ,C786_=_C855 ,C786_=_C865 ,C786_=_C892 ,\nC806_=_C810 ,C806_=_C855 ,C806_=_C865 ,C806_=_C892 ,C810_=_C814 ,C810_=_C855 ,\nC810_=_C866 ,C810_=_C867 ,C810_=_C888 ,C810_=_C892 ,C814_=_C866 ,C814_=_C867 ,\nC814_=_C888 ,C855_=_C865 ,C855_=_C888 ,C855_=_C892 ,C865_=_C892 ,C866_=_C867 ,\nC866_=_C888 ,C867_=_C888 ,C888_=_C892 ,"];178[shape=box, label="id:178 level: 9\n35: C9 C10 C11 C173 C174 \nC175 C176 C315 C323 C339 C340 \nC341 C342 C343 C344 C510 C524 \nC525 C526 C527 C528 C668 C669 \nC670 C671 C672 C742 C745 C762 \nC763 C819 C820 C821 C870 C891 \n360: C9_=_C10( C9 C10 ) C9_=_C11( C9 C11 ) C9_=_C173( C9 C173 ) C9_=_C174( C9 C174 ) C9_=_C175( C9 C175 ) \nC9_=_C176( C9 C176 ) C9_=_C315( C9 C315 ) C9_=_C323( C9 C323 ) C9_=_C339( C9 C339 ) C9_=_C340( C9 C340 ) C9_=_C341( C9 C341 ) \nC9_=_C342( C9 C342 ) C9_=_C343( C9 C343 ) C9_=_C344( C9 C344 ) C9_=_C510( C9 C510 ) C9_=_C524( C9 C524 ) C9_=_C525( C9 C525 ) \nC9_=_C526( C9 C526 ) C9_=_C527( C9 C527 ) C9_=_C528( C9 C528 ) C9_=_C668( C9 C668 ) C9_=_C669( C9 C669 ) C9_=_C670( C9 C670 ) \nC9_=_C671( C9 C671 ) C9_=_C672( C9 C672 ) C9_=_C742( C9 C742 ) C9_=_C745( C9 C745 ) C9_=_C762( C9 C762 ) C9_=_C763( C9 C763 ) \nC9_=_C819( C9 C819 ) C9_=_C820( C9 C820 ) C9_=_C821( C9 C821 ) C9_=_C870( C9 C870 ) C9_=_C891( C9 C891 ) C10_=_C173( C10 C173 ) \nC10_=_C174( C10 C174 ) C10_=_C175( C10 C175 ) C10_=_C524( C10 C524 ) C10_=_C668( C10 C668 ) C10_=_C669( C10 C669 ) C10_=_C670( C10 C670 ) \nC10_=_C671( C10 C671 ) C10_=_C745( C10 C745 ) C10_=_C762( C10 C762 ) C10_=_C819( C10 C819 ) C11_=_C176( C11 C176 ) C11_=_C315( C11 C315 ) \nC11_=_C323( C11 C323 ) C11_=_C339( C11 C339 ) C11_=_C340( C11 C340 ) C11_=_C341( C11 C341 ) C11_=_C342( C11 C342 ) C11_=_C343( C11 C343 ) \nC11_=_C344( C11 C344 ) C11_=_C510( C11 C510 ) C11_=_C524( C11 C524 ) C11_=_C525( C11 C525 ) C11_=_C526( C11 C526 ) C11_=_C527( C11 C527 ) \nC11_=_C528( C11 C528 ) C11_=_C670( C11 C670 ) C11_=_C672( C11 C672 ) C11_=_C742( C11 C742 ) C11_=_C763( C11 C763 ) C11_=_C820( C11 C820 ) \nC11_=_C821( C11 C821 ) C11_=_C870( C11 C870 ) C11_=_C891( C11 C891 ) C173_=_C174( C173 C174 ) C173_=_C175( C173 C175 ) C173_=_C668( C173 C668 ) \nC173_=_C669( C173 C669 ) C173_=_C670( C173 C670 ) C173_=_C671( C173 C671 ) C173_=_C745( C173 C745 ) C173_=_C762( C173 C762 ) C173_=_C819( C173 C819 ) \nC173_=_C870( C173 C870 ) C173_=_C891( C173 C891 ) C174_=_C175( C174 C175 ) C174_=_C342( C174 C342 ) C174_=_C668( C174 C668 ) C174_=_C669( C174 C669 ) \nC174_=_C670( C174 C670 ) C174_=_C671( C174 C671 ) C174_=_C745( C174 C745 ) C174_=_C762( C174 C762 ) C174_=_C819( C174 C819 ) C175_=_C315( C175 C315 ) \nC175_=_C527( C175 C527 ) C175_=_C668( C175 C668 ) C175_=_C669( C175 C669 ) C175_=_C670( C175 C670 ) C175_=_C671( C175 C671 ) C175_=_C672( C175 C672 ) \nC175_=_C745( C175 C745 ) C175_=_C762( C175 C762 ) C175_=_C819( C175 C819 ) C176_=_C315( C176 C315 ) C176_=_C323( C176 C323 ) C176_=_C339( C176 C339 ) \nC176_=_C340( C176 C340 ) C176_=_C341( C176 C341 ) C176_=_C342( C176 C342 ) C176_=_C343( C176 C343 ) C176_=_C344( C176 C344 ) C176_=_C510( C176 C510 ) \nC176_=_C524( C176 C524 ) C176_=_C525( C176 C525 ) C176_=_C526( C176 C526 ) C176_=_C527( C176 C527 ) C176_=_C528( C176 C528 ) C176_=_C672( C176 C672 ) \nC176_=_C742( C176 C742 ) C176_=_C763( C176 C763 ) C176_=_C820( C176 C820 ) C176_=_C821( C176 C821 ) C176_=_C870( C176 C870 ) C176_=_C891( C176 C891 ) \nC315_=_C323( C315 C323 ) C315_=_C339( C315 C339 ) C315_=_C340( C315 C340 ) C315_=_C341( C315 C341 ) C315_=_C342( C315 C342 ) C315_=_C343( C315 C343 ) \nC315_=_C344( C315 C344 ) C315_=_C510( C315 C510 ) C315_=_C524( C315 C524 ) C315_=_C525( C315 C525 ) C315_=_C526( C315 C526 ) C315_=_C527( C315 C527 ) \nC315_=_C528( C315 C528 ) C315_=_C672( C315 C672 ) C315_=_C742( C315 C742 ) C315_=_C745( C315 C745 ) C315_=_C763( C315 C763 ) C315_=_C820( C315 C820 ) \nC315_=_C821( C315 C821 ) C315_=_C870( C315 C870 ) C315_=_C891( C315 C891 ) C323_=_C339( C323 C339 ) C323_=_C340( C323 C340 ) C323_=_C341( C323 C341 ) \nC323_=_C342( C323 C342 ) C323_=_C343( C323 C343 ) C323_=_C344( C323 C344 ) C323_=_C510( C323 C510 ) C323_=_C524( C323 C524 ) C323_=_C525( C323 C525 ) \nC323_=_C526( C323 C526 ) C323_=_C527( C323 C527 ) C323_=_C528( C323 C528 ) C323_=_C672( C323 C672 ) C323_=_C742( C323 C742 ) C323_=_C763( C323 C763 ) \nC323_=_C820( C323 C820 ) C323_=_C821( C323 C821 ) C323_=_C870( C323 C870 ) C323_=_C891( C323 C891 ) C339_=_C340( C339 C340 ) C339_=_C341( C339 C341 ) \nC339_=_C342( C339 C342 ) C339_=_C343( C339 C343 ) C339_=_C344( C339 C344 ) C339_=_C510( C339 C510 ) C339_=_C524( C339 C524 ) C339_=_C525( C339 C525 ) \nC339_=_C526( C339 C526 ) C339_=_C527( C339 C527 ) C339_=_C528( C339 C528 ) C339_=_C672( C339 C672 ) C339_=_C742( C339 C742 ) C339_=_C763( C339 C763 ) \nC339_=_C820( C339 C820 ) C339_=_C821( C339 C821 ) C339_=_C870( C339 C870 ) C339_=_C891( C339 C891 ) C340_=_C341( C340 C341 ) C340_=_C342( C340 C342 ) \nC340_=_C343( C340 C343 ) C340_=_C344( C340 C344 ) C340_=_C510( C340 C510 ) C340_=_C524( C340 C524 ) C340_=_C525( C340 C525 ) C340_=_C526( C340 C526 ) \nC340_=_C527( C340 C527 ) C340_=_C528( C340 C528 ) C340_=_C672( C340 C672 ) C340_=_C742( C340 C742 ) C340_=_C763( C340 C763 ) C340_=_C820( C340 C820 ) \nC340_=_C821( C340 C821 ) C340_=_C870( C340 C870 ) C340_=_C891( C340 C891 ) C341_=_C342( C341 C342 ) C341_=_C343( C341 C343 ) C341_=_C344( C341 C344 ) \nC341_=_C510( C341 C510 ) C341_=_C524( C341 C524 ) C341_=_C525( C341 C525 ) C341_=_C526( C341 C526 ) C341_=_C527( C341 C527 ) C341_=_C528( C341 C528 ) \nC341_=_C672( C341 C672 ) C341_=_C742( C341 C742 ) C341_=_C763( C341 C763 ) C341_=_C820( C341 C820 ) C341_=_C821( C341 C821 ) C341_=_C870( C341 C870 ) \nC341_=_C891( C341 C891 ) C342_=_C343( C342 C343 ) C342_=_C344( C342 C344 ) C342_=_C510( C342 C510 ) C342_=_C524( C342 C524 ) C342_=_C525( C342 C525 ) \nC342_=_C526( C342 C526 ) C342_=_C527( C342 C527 ) C342_=_C528( C342 C528 ) C342_=_C672( C342 C672 ) C342_=_C742( C342 C742 ) C342_=_C763( C342 C763 ) \nC342_=_C820( C342 C820 ) C342_=_C821( C342 C821 ) C342_=_C870( C342 C870 ) C342_=_C891( C342 C891 ) C343_=_C344( C343 C344 ) C343_=_C510( C343 C510 ) \nC343_=_C524( C343 C524 ) C343_=_C525( C343 C525 ) C343_=_C526( C343 C526 ) C343_=_C527( C343 C527 ) C343_=_C528( C343 C528 ) C343_=_C672( C343 C672 ) \nC343_=_C742( C343 C742 ) C343_=_C763( C343 C763 ) C343_=_C820( C343 C820 ) C343_=_C821( C343 C821 ) C343_=_C870( C343 C870 ) C343_=_C891( C343 C891 ) \nC344_=_C510( C344 C510 ) C344_=_C524( C344 C524 ) C344_=_C525( C344 C525 ) C344_=_C526( C344 C526 ) C344_=_C527( C344 C527 ) C344_=_C528( C344 C528 ) \nC344_=_C672( C344 C672 ) C344_=_C742( C344 C742 ) C344_=_C763( C344 C763 ) C344_=_C820( C344 C820 ) C344_=_C821( C344 C821 ) C344_=_C870( C344 C870 ) \nC344_=_C891( C344 C891 ) C510_=_C524( C510 C524 ) C510_=_C525( C510 C525 ) C510_=_C526( C510 C526 ) C510_=_C527( C510 C527 ) C510_=_C528( C510 C528 ) \nC510_=_C668( C510 C668 ) C510_=_C672( C510 C672 ) C510_=_C742( C510 C742 ) C510_=_C763( C510 C763 ) C510_=_C820( C510 C820 ) C510_=_C821( C510 C821 ) \nC510_=_C870( C510 C870 ) C510_=_C891( C510 C891 ) C524_=_C525( C524 C525 ) C524_=_C526( C524 C526 ) C524_=_C527( C524 C527 ) C524_=_C528( C524 C528 ) \nC524_=_C672( C524 C672 ) C524_=_C742( C524 C742 ) C524_=_C763( C524 C763 ) C524_=_C820( C524 C820 ) C524_=_C821( C524 C821 ) C524_=_C870( C524 C870 ) \nC524_=_C891( C524 C891 ) C525_=_C526( C525 C526 ) C525_=_C527( C525 C527 ) C525_=_C528( C525 C528 ) C525_=_C668( C525 C668 ) C525_=_C672( C525 C672 ) \nC525_=_C742( C525 C742 ) C525_=_C763( C525 C763 ) C525_=_C820( C525 C820 ) C525_=_C821( C525 C821 ) C525_=_C870( C525 C870 ) C525_=_C891( C525 C891 ) \nC526_=_C527( C526 C527 ) C526_=_C528( C526 C528 ) C526_=_C672( C526 C672 ) C526_=_C742( C526 C742 ) C526_=_C763( C526 C763 ) C526_=_C820( C526 C820 ) \nC526_=_C821( C526 C821 ) C526_=_C870( C526 C870 ) C526_=_C891( C526 C891 ) C527_=_C528( C527 C528 ) C527_=_C672( C527 C672 ) C527_=_C742( C527 C742 ) \nC527_=_C763( C527 C763 ) C527_=_C820( C527 C820 ) C527_=_C821( C527 C821 ) C527_=_C870( C527 C870 ) C527_=_C891( C527 C891 ) C528_=_C672( C528 C672 ) \nC528_=_C742( C528 C742 ) C528_=_C763( C528 C763 ) C528_=_C820( C528 C820 ) C528_=_C821( C528 C821 ) C528_=_C870( C528 C870 ) C528_=_C891( C528 C891 ) \nC668_=_C669( C668 C669 ) C668_=_C670( C668 C670 ) C668_=_C671( C668 C671 ) C668_=_C745( C668 C745 ) C668_=_C762( C668 C762 ) C668_=_C819( C668 C819 ) \nC669_=_C670( C669 C670 ) C669_=_C671( C669 C671 ) C669_=_C745( C669 C745 ) C669_=_C762( C669 C762 ) C669_=_C819( C669 C819 ) C669_=_C821( C669 C821 ) \nC670_=_C671( C670 C671 ) C670_=_C745( C670 C745 ) C670_=_C762( C670 C762 ) C670_=_C763( C670 C763 ) C670_=_C819( C670 C819 ) C670_=_C821( C670 C821 ) \nC671_=_C745( C671 C745 ) C671_=_C762( C671 C762</w:t>
      </w:r>
    </w:p>
    <w:p>
      <w:pPr>
        <w:pStyle w:val="PreformattedText"/>
        <w:bidi w:val="0"/>
        <w:spacing w:before="0" w:after="0"/>
        <w:jc w:val="left"/>
        <w:rPr/>
      </w:pPr>
      <w:r>
        <w:rPr/>
        <w:t xml:space="preserve"> </w:t>
      </w:r>
      <w:r>
        <w:rPr/>
        <w:t>) C671_=_C819( C671 C819 ) C671_=_C870( C671 C870 ) C672_=_C742( C672 C742 ) C672_=_C763( C672 C763 ) \nC672_=_C820( C672 C820 ) C672_=_C821( C672 C821 ) C672_=_C870( C672 C870 ) C672_=_C891( C672 C891 ) C742_=_C763( C742 C763 ) C742_=_C820( C742 C820 ) \nC742_=_C821( C742 C821 ) C742_=_C870( C742 C870 ) C742_=_C891( C742 C891 ) C745_=_C762( C745 C762 ) C745_=_C819( C745 C819 ) C762_=_C763( C762 C763 ) \nC762_=_C819( C762 C819 ) C762_=_C820( C762 C820 ) C763_=_C820( C763 C820 ) C763_=_C821( C763 C821 ) C763_=_C870( C763 C870 ) C763_=_C891( C763 C891 ) \nC819_=_C821( C819 C821 ) C820_=_C821( C820 C821 ) C820_=_C870( C820 C870 ) C820_=_C891( C820 C891 ) C821_=_C870( C821 C870 ) C821_=_C891( C821 C891 ) \nC870_=_C891( C870 C891 ) "];164-&gt;178[label="34: C10 C11 C173 C174 C175 \nC176 C315 C323 C339 C340 C341 \nC342 C343 C344 C510 C524 C525 \nC526 C527 C528 C668 C669 C670 \nC671 C672 C742 C745 C762 C763 \nC819 C820 C821 C870 C891 \n326: C10_=_C173 ,C10_=_C174 ,C10_=_C175 ,C10_=_C524 ,C10_=_C668 ,\nC10_=_C669 ,C10_=_C670 ,C10_=_C671 ,C10_=_C745 ,C10_=_C762 ,C10_=_C819 ,\nC11_=_C176 ,C11_=_C315 ,C11_=_C323 ,C11_=_C339 ,C11_=_C340 ,C11_=_C341 ,\nC11_=_C342 ,C11_=_C343 ,C11_=_C344 ,C11_=_C510 ,C11_=_C524 ,C11_=_C525 ,\nC11_=_C526 ,C11_=_C527 ,C11_=_C528 ,C11_=_C670 ,C11_=_C672 ,C11_=_C742 ,\nC11_=_C763 ,C11_=_C820 ,C11_=_C821 ,C11_=_C870 ,C11_=_C891 ,C173_=_C174 ,\nC173_=_C175 ,C173_=_C668 ,C173_=_C669 ,C173_=_C670 ,C173_=_C671 ,C173_=_C745 ,\nC173_=_C762 ,C173_=_C819 ,C173_=_C870 ,C173_=_C891 ,C174_=_C175 ,C174_=_C342 ,\nC174_=_C668 ,C174_=_C669 ,C174_=_C670 ,C174_=_C671 ,C174_=_C745 ,C174_=_C762 ,\nC174_=_C819 ,C175_=_C315 ,C175_=_C527 ,C175_=_C668 ,C175_=_C669 ,C175_=_C670 ,\nC175_=_C671 ,C175_=_C672 ,C175_=_C745 ,C175_=_C762 ,C175_=_C819 ,C176_=_C315 ,\nC176_=_C323 ,C176_=_C339 ,C176_=_C340 ,C176_=_C341 ,C176_=_C342 ,C176_=_C343 ,\nC176_=_C344 ,C176_=_C510 ,C176_=_C524 ,C176_=_C525 ,C176_=_C526 ,C176_=_C527 ,\nC176_=_C528 ,C176_=_C672 ,C176_=_C742 ,C176_=_C763 ,C176_=_C820 ,C176_=_C821 ,\nC176_=_C870 ,C176_=_C891 ,C315_=_C323 ,C315_=_C339 ,C315_=_C340 ,C315_=_C341 ,\nC315_=_C342 ,C315_=_C343 ,C315_=_C344 ,C315_=_C510 ,C315_=_C524 ,C315_=_C525 ,\nC315_=_C526 ,C315_=_C527 ,C315_=_C528 ,C315_=_C672 ,C315_=_C742 ,C315_=_C745 ,\nC315_=_C763 ,C315_=_C820 ,C315_=_C821 ,C315_=_C870 ,C315_=_C891 ,C323_=_C339 ,\nC323_=_C340 ,C323_=_C341 ,C323_=_C342 ,C323_=_C343 ,C323_=_C344 ,C323_=_C510 ,\nC323_=_C524 ,C323_=_C525 ,C323_=_C526 ,C323_=_C527 ,C323_=_C528 ,C323_=_C672 ,\nC323_=_C742 ,C323_=_C763 ,C323_=_C820 ,C323_=_C821 ,C323_=_C870 ,C323_=_C891 ,\nC339_=_C340 ,C339_=_C341 ,C339_=_C342 ,C339_=_C343 ,C339_=_C344 ,C339_=_C510 ,\nC339_=_C524 ,C339_=_C525 ,C339_=_C526 ,C339_=_C527 ,C339_=_C528 ,C339_=_C672 ,\nC339_=_C742 ,C339_=_C763 ,C339_=_C820 ,C339_=_C821 ,C339_=_C870 ,C339_=_C891 ,\nC340_=_C341 ,C340_=_C342 ,C340_=_C343 ,C340_=_C344 ,C340_=_C510 ,C340_=_C524 ,\nC340_=_C525 ,C340_=_C526 ,C340_=_C527 ,C340_=_C528 ,C340_=_C672 ,C340_=_C742 ,\nC340_=_C763 ,C340_=_C820 ,C340_=_C821 ,C340_=_C870 ,C340_=_C891 ,C341_=_C342 ,\nC341_=_C343 ,C341_=_C344 ,C341_=_C510 ,C341_=_C524 ,C341_=_C525 ,C341_=_C526 ,\nC341_=_C527 ,C341_=_C528 ,C341_=_C672 ,C341_=_C742 ,C341_=_C763 ,C341_=_C820 ,\nC341_=_C821 ,C341_=_C870 ,C341_=_C891 ,C342_=_C343 ,C342_=_C344 ,C342_=_C510 ,\nC342_=_C524 ,C342_=_C525 ,C342_=_C526 ,C342_=_C527 ,C342_=_C528 ,C342_=_C672 ,\nC342_=_C742 ,C342_=_C763 ,C342_=_C820 ,C342_=_C821 ,C342_=_C870 ,C342_=_C891 ,\nC343_=_C344 ,C343_=_C510 ,C343_=_C524 ,C343_=_C525 ,C343_=_C526 ,C343_=_C527 ,\nC343_=_C528 ,C343_=_C672 ,C343_=_C742 ,C343_=_C763 ,C343_=_C820 ,C343_=_C821 ,\nC343_=_C870 ,C343_=_C891 ,C344_=_C510 ,C344_=_C524 ,C344_=_C525 ,C344_=_C526 ,\nC344_=_C527 ,C344_=_C528 ,C344_=_C672 ,C344_=_C742 ,C344_=_C763 ,C344_=_C820 ,\nC344_=_C821 ,C344_=_C870 ,C344_=_C891 ,C510_=_C524 ,C510_=_C525 ,C510_=_C526 ,\nC510_=_C527 ,C510_=_C528 ,C510_=_C668 ,C510_=_C672 ,C510_=_C742 ,C510_=_C763 ,\nC510_=_C820 ,C510_=_C821 ,C510_=_C870 ,C510_=_C891 ,C524_=_C525 ,C524_=_C526 ,\nC524_=_C527 ,C524_=_C528 ,C524_=_C672 ,C524_=_C742 ,C524_=_C763 ,C524_=_C820 ,\nC524_=_C821 ,C524_=_C870 ,C524_=_C891 ,C525_=_C526 ,C525_=_C527 ,C525_=_C528 ,\nC525_=_C668 ,C525_=_C672 ,C525_=_C742 ,C525_=_C763 ,C525_=_C820 ,C525_=_C821 ,\nC525_=_C870 ,C525_=_C891 ,C526_=_C527 ,C526_=_C528 ,C526_=_C672 ,C526_=_C742 ,\nC526_=_C763 ,C526_=_C820 ,C526_=_C821 ,C526_=_C870 ,C526_=_C891 ,C527_=_C528 ,\nC527_=_C672 ,C527_=_C742 ,C527_=_C763 ,C527_=_C820 ,C527_=_C821 ,C527_=_C870 ,\nC527_=_C891 ,C528_=_C672 ,C528_=_C742 ,C528_=_C763 ,C528_=_C820 ,C528_=_C821 ,\nC528_=_C870 ,C528_=_C891 ,C668_=_C669 ,C668_=_C670 ,C668_=_C671 ,C668_=_C745 ,\nC668_=_C762 ,C668_=_C819 ,C669_=_C670 ,C669_=_C671 ,C669_=_C745 ,C669_=_C762 ,\nC669_=_C819 ,C669_=_C821 ,C670_=_C671 ,C670_=_C745 ,C670_=_C762 ,C670_=_C763 ,\nC670_=_C819 ,C670_=_C821 ,C671_=_C745 ,C671_=_C762 ,C671_=_C819 ,C671_=_C870 ,\nC672_=_C742 ,C672_=_C763 ,C672_=_C820 ,C672_=_C821 ,C672_=_C870 ,C672_=_C891 ,\nC742_=_C763 ,C742_=_C820 ,C742_=_C821 ,C742_=_C870 ,C742_=_C891 ,C745_=_C762 ,\nC745_=_C819 ,C762_=_C763 ,C762_=_C819 ,C762_=_C820 ,C763_=_C820 ,C763_=_C821 ,\nC763_=_C870 ,C763_=_C891 ,C819_=_C821 ,C820_=_C821 ,C820_=_C870 ,C820_=_C891 ,\nC821_=_C870 ,C821_=_C891 ,C870_=_C891 ,"];179[shape=box, label="id:179 level: 9\n44: C10 C27 C61 C180 C187 \nC192 C252 C253 C332 C339 C393 \nC406 C422 C455 C456 C510 C511 \nC519 C524 C555 C575 C665 C677 \nC688 C706 C713 C725 C726 C741 \nC759 C771 C774 C787 C797 C806 \nC810 C817 C836 C847 C856 C858 \nC865 C892 C896 \n542: C10_=_C27( C10 C27 ) C10_=_C61( C10 C61 ) C10_=_C187( C10 C187 ) C10_=_C192( C10 C192 ) C10_=_C252( C10 C252 ) \nC10_=_C455( C10 C455 ) C10_=_C456( C10 C456 ) C10_=_C511( C10 C511 ) C10_=_C524( C10 C524 ) C10_=_C677( C10 C677 ) C10_=_C688( C10 C688 ) \nC10_=_C706( C10 C706 ) C10_=_C725( C10 C725 ) C10_=_C741( C10 C741 ) C10_=_C771( C10 C771 ) C10_=_C774( C10 C774 ) C10_=_C797( C10 C797 ) \nC10_=_C806( C10 C806 ) C10_=_C810( C10 C810 ) C10_=_C817( C10 C817 ) C10_=_C836( C10 C836 ) C10_=_C858( C10 C858 ) C10_=_C892( C10 C892 ) \nC10_=_C896( C10 C896 ) C27_=_C61( C27 C61 ) C27_=_C187( C27 C187 ) C27_=_C192( C27 C192 ) C27_=_C252( C27 C252 ) C27_=_C332( C27 C332 ) \nC27_=_C455( C27 C455 ) C27_=_C456( C27 C456 ) C27_=_C511( C27 C511 ) C27_=_C524( C27 C524 ) C27_=_C677( C27 C677 ) C27_=_C688( C27 C688 ) \nC27_=_C706( C27 C706 ) C27_=_C725( C27 C725 ) C27_=_C741( C27 C741 ) C27_=_C771( C27 C771 ) C27_=_C774( C27 C774 ) C27_=_C797( C27 C797 ) \nC27_=_C806( C27 C806 ) C27_=_C810( C27 C810 ) C27_=_C817( C27 C817 ) C27_=_C836( C27 C836 ) C27_=_C858( C27 C858 ) C27_=_C892( C27 C892 ) \nC27_=_C896( C27 C896 ) C61_=_C180( C61 C180 ) C61_=_C187( C61 C187 ) C61_=_C192( C61 C192 ) C61_=_C252( C61 C252 ) C61_=_C253( C61 C253 ) \nC61_=_C332( C61 C332 ) C61_=_C339( C61 C339 ) C61_=_C393( C61 C393 ) C61_=_C406( C61 C406 ) C61_=_C422( C61 C422 ) C61_=_C455( C61 C455 ) \nC61_=_C456( C61 C456 ) C61_=_C510( C61 C510 ) C61_=_C511( C61 C511 ) C61_=_C519( C61 C519 ) C61_=_C524( C61 C524 ) C61_=_C555( C61 C555 ) \nC61_=_C575( C61 C575 ) C61_=_C665( C61 C665 ) C61_=_C677( C61 C677 ) C61_=_C688( C61 C688 ) C61_=_C706( C61 C706 ) C61_=_C713( C61 C713 ) \nC61_=_C725( C61 C725 ) C61_=_C726( C61 C726 ) C61_=_C741( C61 C741 ) C61_=_C759( C61 C759 ) C61_=_C771( C61 C771 ) C61_=_C774( C61 C774 ) \nC61_=_C787( C61 C787 ) C61_=_C797( C61 C797 ) C61_=_C806( C61 C806 ) C61_=_C810( C61 C810 ) C61_=_C817( C61 C817 ) C61_=_C836( C61 C836 ) \nC61_=_C847( C61 C847 ) C61_=_C856( C61 C856 ) C61_=_C858( C61 C858 ) C61_=_C865( C61 C865 ) C61_=_C892( C61 C892 ) C61_=_C896( C61 C896 ) \nC180_=_C253( C180 C253 ) C180_=_C332( C180 C332 ) C180_=_C339( C180 C339 ) C180_=_C393( C180 C393 ) C180_=_C406( C180 C406 ) C180_=_C422( C180 C422 ) \nC180_=_C510( C180 C510 ) C180_=_C519( C180 C519 ) C180_=_C555( C180 C555 ) C180_=_C575( C180 C575 ) C180_=_C665( C180 C665 ) C180_=_C713( C180 C713 ) \nC180_=_C726( C180 C726 ) C180_=_C759( C180 C759 ) C180_=_C787( C180 C787 ) C180_=_C847( C180 C847 ) C180_=_C856( C180 C856 ) C180_=_C865( C180 C865 ) \nC187_=_C192( C187 C192 ) C187_=_C252( C187 C252 ) C187_=_C455( C187 C455 ) C187_=_C456( C187 C456 ) C187_=_C510( C187 C510 ) C187_=_C511( C187 C511 ) \nC187_=_C524( C187 C524 ) C187_=_C677( C187 C677 ) C187_=_C688( C187 C688 ) C187_=_C706( C187 C706 ) C187_=_C725( C187 C725 ) C187_=_C726( C187 C726 ) \nC187_=_C741( C187 C741 ) C187_=_C771( C187 C771 ) C187_=_C774( C187 C774 ) C187_=_C797( C187 C797 ) C187_=_C806( C187 C806 ) C187_=_C810( C187 C810 ) \nC187_=_C817( C187 C817 ) C187_=_C836( C187 C836 ) C187_=_C858( C187 C858 ) C187_=_C892( C187 C892 ) C187_=_C896( C187 C896 ) C192_=_C252( C192 C252 ) \nC192_=_C455( C192 C455 ) C192_=_C456( C192 C456 ) C192_=_C511( C192 C511 ) C192_=_C524( C192 C524 ) C192_=_C677( C192 C677 ) C192_=_C688( C192 C688 ) \nC192_=_C706( C192 C706 ) C192_=_C725( C192 C725 ) C192_=_C741( C192 C741 ) C192_=_C771( C192 C771 ) C192_=_C774( C192 C774 ) C192_=_C797( C192 C797 ) \nC192_=_C806( C192 C806 ) C192_=_C810( C192 C810 ) C192_=_C817( C192 C817 ) C192_=_C836( C192 C836 ) C192_=_C858( C192 C858 ) C192_=_C892( C192 C892 ) \nC192_=_C896( C192 C896 ) C252_=_C455( C252 C455 ) C252_=_C456( C252 C456 ) C252_=_C511( C252 C511 ) C252_=_C524( C252 C524 ) C252_=_C677( C252 C677 ) \nC252_=_C688( C252 C688 ) C252_=_C706( C252 C706 ) C252_=_C725( C252 C725 ) C252_=_C741( C252 C741 ) C252_=_C771( C252 C771 ) C252_=_C774( C252 C774 ) \nC252_=_C797( C252 C797 ) C252_=_C806( C252 C806 ) C252_=_C810( C252 C810 ) C252_=_C817( C252 C817 ) C252_=_C836( C252 C836 ) C252_=_C858( C252 C858 ) \nC252_=_C892( C252 C892 ) C252_=_C896( C252 C896 ) C253_=_C332( C253 C332 ) C253_=_C339( C253 C339 ) C253_=_C393( C253 C393 ) C253_=_C406( C253 C406 ) \nC253_=_C422( C253 C422 ) C253_=_C510( C253 C510 ) C253_=_C519( C253 C519 ) C253_=_C555( C253 C555 ) C253_=_C575( C253 C575 ) C253_=_C665( C253 C665 ) \nC253_=_C713(</w:t>
      </w:r>
    </w:p>
    <w:p>
      <w:pPr>
        <w:pStyle w:val="PreformattedText"/>
        <w:bidi w:val="0"/>
        <w:spacing w:before="0" w:after="0"/>
        <w:jc w:val="left"/>
        <w:rPr/>
      </w:pPr>
      <w:r>
        <w:rPr/>
        <w:t xml:space="preserve"> </w:t>
      </w:r>
      <w:r>
        <w:rPr/>
        <w:t>C253 C713 ) C253_=_C726( C253 C726 ) C253_=_C759( C253 C759 ) C253_=_C787( C253 C787 ) C253_=_C847( C253 C847 ) C253_=_C856( C253 C856 ) \nC253_=_C865( C253 C865 ) C332_=_C339( C332 C339 ) C332_=_C393( C332 C393 ) C332_=_C406( C332 C406 ) C332_=_C422( C332 C422 ) C332_=_C510( C332 C510 ) \nC332_=_C519( C332 C519 ) C332_=_C555( C332 C555 ) C332_=_C575( C332 C575 ) C332_=_C665( C332 C665 ) C332_=_C713( C332 C713 ) C332_=_C726( C332 C726 ) \nC332_=_C759( C332 C759 ) C332_=_C787( C332 C787 ) C332_=_C797( C332 C797 ) C332_=_C847( C332 C847 ) C332_=_C856( C332 C856 ) C332_=_C865( C332 C865 ) \nC332_=_C896( C332 C896 ) C339_=_C393( C339 C393 ) C339_=_C406( C339 C406 ) C339_=_C422( C339 C422 ) C339_=_C510( C339 C510 ) C339_=_C519( C339 C519 ) \nC339_=_C524( C339 C524 ) C339_=_C555( C339 C555 ) C339_=_C575( C339 C575 ) C339_=_C665( C339 C665 ) C339_=_C713( C339 C713 ) C339_=_C726( C339 C726 ) \nC339_=_C759( C339 C759 ) C339_=_C787( C339 C787 ) C339_=_C847( C339 C847 ) C339_=_C856( C339 C856 ) C339_=_C858( C339 C858 ) C339_=_C865( C339 C865 ) \nC393_=_C406( C393 C406 ) C393_=_C422( C393 C422 ) C393_=_C510( C393 C510 ) C393_=_C519( C393 C519 ) C393_=_C555( C393 C555 ) C393_=_C575( C393 C575 ) \nC393_=_C665( C393 C665 ) C393_=_C706( C393 C706 ) C393_=_C713( C393 C713 ) C393_=_C726( C393 C726 ) C393_=_C759( C393 C759 ) C393_=_C771( C393 C771 ) \nC393_=_C787( C393 C787 ) C393_=_C847( C393 C847 ) C393_=_C856( C393 C856 ) C393_=_C865( C393 C865 ) C406_=_C422( C406 C422 ) C406_=_C510( C406 C510 ) \nC406_=_C519( C406 C519 ) C406_=_C555( C406 C555 ) C406_=_C575( C406 C575 ) C406_=_C665( C406 C665 ) C406_=_C713( C406 C713 ) C406_=_C726( C406 C726 ) \nC406_=_C759( C406 C759 ) C406_=_C787( C406 C787 ) C406_=_C797( C406 C797 ) C406_=_C847( C406 C847 ) C406_=_C856( C406 C856 ) C406_=_C865( C406 C865 ) \nC422_=_C510( C422 C510 ) C422_=_C511( C422 C511 ) C422_=_C519( C422 C519 ) C422_=_C555( C422 C555 ) C422_=_C575( C422 C575 ) C422_=_C665( C422 C665 ) \nC422_=_C713( C422 C713 ) C422_=_C726( C422 C726 ) C422_=_C759( C422 C759 ) C422_=_C774( C422 C774 ) C422_=_C787( C422 C787 ) C422_=_C806( C422 C806 ) \nC422_=_C847( C422 C847 ) C422_=_C856( C422 C856 ) C422_=_C865( C422 C865 ) C422_=_C892( C422 C892 ) C422_=_C896( C422 C896 ) C455_=_C456( C455 C456 ) \nC455_=_C511( C455 C511 ) C455_=_C524( C455 C524 ) C455_=_C677( C455 C677 ) C455_=_C688( C455 C688 ) C455_=_C706( C455 C706 ) C455_=_C725( C455 C725 ) \nC455_=_C741( C455 C741 ) C455_=_C771( C455 C771 ) C455_=_C774( C455 C774 ) C455_=_C797( C455 C797 ) C455_=_C806( C455 C806 ) C455_=_C810( C455 C810 ) \nC455_=_C817( C455 C817 ) C455_=_C836( C455 C836 ) C455_=_C858( C455 C858 ) C455_=_C892( C455 C892 ) C455_=_C896( C455 C896 ) C456_=_C511( C456 C511 ) \nC456_=_C524( C456 C524 ) C456_=_C677( C456 C677 ) C456_=_C688( C456 C688 ) C456_=_C706( C456 C706 ) C456_=_C725( C456 C725 ) C456_=_C741( C456 C741 ) \nC456_=_C759( C456 C759 ) C456_=_C771( C456 C771 ) C456_=_C774( C456 C774 ) C456_=_C797( C456 C797 ) C456_=_C806( C456 C806 ) C456_=_C810( C456 C810 ) \nC456_=_C817( C456 C817 ) C456_=_C836( C456 C836 ) C456_=_C858( C456 C858 ) C456_=_C892( C456 C892 ) C456_=_C896( C456 C896 ) C510_=_C511( C510 C511 ) \nC510_=_C519( C510 C519 ) C510_=_C524( C510 C524 ) C510_=_C555( C510 C555 ) C510_=_C575( C510 C575 ) C510_=_C665( C510 C665 ) C510_=_C713( C510 C713 ) \nC510_=_C726( C510 C726 ) C510_=_C741( C510 C741 ) C510_=_C759( C510 C759 ) C510_=_C787( C510 C787 ) C510_=_C810( C510 C810 ) C510_=_C817( C510 C817 ) \nC510_=_C847( C510 C847 ) C510_=_C856( C510 C856 ) C510_=_C865( C510 C865 ) C511_=_C524( C511 C524 ) C511_=_C677( C511 C677 ) C511_=_C688( C511 C688 ) \nC511_=_C706( C511 C706 ) C511_=_C725( C511 C725 ) C511_=_C741( C511 C741 ) C511_=_C771( C511 C771 ) C511_=_C774( C511 C774 ) C511_=_C787( C511 C787 ) \nC511_=_C797( C511 C797 ) C511_=_C806( C511 C806 ) C511_=_C810( C511 C810 ) C511_=_C817( C511 C817 ) C511_=_C836( C511 C836 ) C511_=_C858( C511 C858 ) \nC511_=_C865( C511 C865 ) C511_=_C892( C511 C892 ) C511_=_C896( C511 C896 ) C519_=_C555( C519 C555 ) C519_=_C575( C519 C575 ) C519_=_C665( C519 C665 ) \nC519_=_C706( C519 C706 ) C519_=_C713( C519 C713 ) C519_=_C726( C519 C726 ) C519_=_C759( C519 C759 ) C519_=_C787( C519 C787 ) C519_=_C836( C519 C836 ) \nC519_=_C847( C519 C847 ) C519_=_C856( C519 C856 ) C519_=_C858( C519 C858 ) C519_=_C865( C519 C865 ) C519_=_C896( C519 C896 ) C524_=_C677( C524 C677 ) \nC524_=_C688( C524 C688 ) C524_=_C706( C524 C706 ) C524_=_C725( C524 C725 ) C524_=_C741( C524 C741 ) C524_=_C771( C524 C771 ) C524_=_C774( C524 C774 ) \nC524_=_C797( C524 C797 ) C524_=_C806( C524 C806 ) C524_=_C810( C524 C810 ) C524_=_C817( C524 C817 ) C524_=_C836( C524 C836 ) C524_=_C858( C524 C858 ) \nC524_=_C892( C524 C892 ) C524_=_C896( C524 C896 ) C555_=_C575( C555 C575 ) C555_=_C665( C555 C665 ) C555_=_C713( C555 C713 ) C555_=_C725( C555 C725 ) \nC555_=_C726( C555 C726 ) C555_=_C759( C555 C759 ) C555_=_C771( C555 C771 ) C555_=_C787( C555 C787 ) C555_=_C817( C555 C817 ) C555_=_C847( C555 C847 ) \nC555_=_C856( C555 C856 ) C555_=_C865( C555 C865 ) C575_=_C665( C575 C665 ) C575_=_C713( C575 C713 ) C575_=_C726( C575 C726 ) C575_=_C741( C575 C741 ) \nC575_=_C759( C575 C759 ) C575_=_C787( C575 C787 ) C575_=_C847( C575 C847 ) C575_=_C856( C575 C856 ) C575_=_C865( C575 C865 ) C665_=_C713( C665 C713 ) \nC665_=_C726( C665 C726 ) C665_=_C759( C665 C759 ) C665_=_C787( C665 C787 ) C665_=_C810( C665 C810 ) C665_=_C847( C665 C847 ) C665_=_C856( C665 C856 ) \nC665_=_C865( C665 C865 ) C665_=_C892( C665 C892 ) C677_=_C688( C677 C688 ) C677_=_C706( C677 C706 ) C677_=_C725( C677 C725 ) C677_=_C741( C677 C741 ) \nC677_=_C771( C677 C771 ) C677_=_C774( C677 C774 ) C677_=_C797( C677 C797 ) C677_=_C806( C677 C806 ) C677_=_C810( C677 C810 ) C677_=_C817( C677 C817 ) \nC677_=_C836( C677 C836 ) C677_=_C858( C677 C858 ) C677_=_C892( C677 C892 ) C677_=_C896( C677 C896 ) C688_=_C706( C688 C706 ) C688_=_C725( C688 C725 ) \nC688_=_C741( C688 C741 ) C688_=_C771( C688 C771 ) C688_=_C774( C688 C774 ) C688_=_C797( C688 C797 ) C688_=_C806( C688 C806 ) C688_=_C810( C688 C810 ) \nC688_=_C817( C688 C817 ) C688_=_C836( C688 C836 ) C688_=_C858( C688 C858 ) C688_=_C892( C688 C892 ) C688_=_C896( C688 C896 ) C706_=_C725( C706 C725 ) \nC706_=_C741( C706 C741 ) C706_=_C771( C706 C771 ) C706_=_C774( C706 C774 ) C706_=_C787( C706 C787 ) C706_=_C797( C706 C797 ) C706_=_C806( C706 C806 ) \nC706_=_C810( C706 C810 ) C706_=_C817( C706 C817 ) C706_=_C836( C706 C836 ) C706_=_C858( C706 C858 ) C706_=_C892( C706 C892 ) C706_=_C896( C706 C896 ) \nC713_=_C726( C713 C726 ) C713_=_C759( C713 C759 ) C713_=_C787( C713 C787 ) C713_=_C847( C713 C847 ) C713_=_C856( C713 C856 ) C713_=_C858( C713 C858 ) \nC713_=_C865( C713 C865 ) C725_=_C741( C725 C741 ) C725_=_C771( C725 C771 ) C725_=_C774( C725 C774 ) C725_=_C797( C725 C797 ) C725_=_C806( C725 C806 ) \nC725_=_C810( C725 C810 ) C725_=_C817( C725 C817 ) C725_=_C836( C725 C836 ) C725_=_C847( C725 C847 ) C725_=_C858( C725 C858 ) C725_=_C892( C725 C892 ) \nC725_=_C896( C725 C896 ) C726_=_C759( C726 C759 ) C726_=_C787( C726 C787 ) C726_=_C806( C726 C806 ) C726_=_C810( C726 C810 ) C726_=_C817( C726 C817 ) \nC726_=_C847( C726 C847 ) C726_=_C856( C726 C856 ) C726_=_C858( C726 C858 ) C726_=_C865( C726 C865 ) C741_=_C771( C741 C771 ) C741_=_C774( C741 C774 ) \nC741_=_C797( C741 C797 ) C741_=_C806( C741 C806 ) C741_=_C810( C741 C810 ) C741_=_C817( C741 C817 ) C741_=_C836( C741 C836 ) C741_=_C858( C741 C858 ) \nC741_=_C865( C741 C865 ) C741_=_C892( C741 C892 ) C741_=_C896( C741 C896 ) C759_=_C787( C759 C787 ) C759_=_C806( C759 C806 ) C759_=_C810( C759 C810 ) \nC759_=_C847( C759 C847 ) C759_=_C856( C759 C856 ) C759_=_C865( C759 C865 ) C771_=_C774( C771 C774 ) C771_=_C797( C771 C797 ) C771_=_C806( C771 C806 ) \nC771_=_C810( C771 C810 ) C771_=_C817( C771 C817 ) C771_=_C836( C771 C836 ) C771_=_C858( C771 C858 ) C771_=_C865( C771 C865 ) C771_=_C892( C771 C892 ) \nC771_=_C896( C771 C896 ) C774_=_C797( C774 C797 ) C774_=_C806( C774 C806 ) C774_=_C810( C774 C810 ) C774_=_C817( C774 C817 ) C774_=_C836( C774 C836 ) \nC774_=_C858( C774 C858 ) C774_=_C892( C774 C892 ) C774_=_C896( C774 C896 ) C787_=_C847( C787 C847 ) C787_=_C856( C787 C856 ) C787_=_C858( C787 C858 ) \nC787_=_C865( C787 C865 ) C797_=_C806( C797 C806 ) C797_=_C810( C797 C810 ) C797_=_C817( C797 C817 ) C797_=_C836( C797 C836 ) C797_=_C858( C797 C858 ) \nC797_=_C865( C797 C865 ) C797_=_C892( C797 C892 ) C797_=_C896( C797 C896 ) C806_=_C810( C806 C810 ) C806_=_C817( C806 C817 ) C806_=_C836( C806 C836 ) \nC806_=_C858( C806 C858 ) C806_=_C865( C806 C865 ) C806_=_C892( C806 C892 ) C806_=_C896( C806 C896 ) C810_=_C817( C810 C817 ) C810_=_C836( C810 C836 ) \nC810_=_C856( C810 C856 ) C810_=_C858( C810 C858 ) C810_=_C892( C810 C892 ) C810_=_C896( C810 C896 ) C817_=_C836( C817 C836 ) C817_=_C858( C817 C858 ) \nC817_=_C865( C817 C865 ) C817_=_C892( C817 C892 ) C817_=_C896( C817 C896 ) C836_=_C858( C836 C858 ) C836_=_C892( C836 C892 ) C836_=_C896( C836 C896 ) \nC847_=_C856( C847 C856 ) C847_=_C858( C847 C858 ) C847_=_C865( C847 C865 ) C856_=_C858( C856 C858 ) C856_=_C865( C856 C865 ) C858_=_C892( C858 C892 ) \nC858_=_C896( C858 C896 ) C865_=_C892( C865 C892 ) C892_=_C896( C892 C896 ) "];164-&gt;179[label="43: C10 C27 C180 C187 C192 \nC252 C253 C332 C339 C393 C406 \nC422 C455 C456 C510 C511 C519 \nC524 C555 C575 C665 C677 C688 \nC706 C713 C725 C726 C741 C759 \nC771 C774 C787 C797 C806 C810 \nC817 C836 C847 C856 C858 C865 \nC892 C896 \n499: C10_=_C27 ,C10_=_C187 ,C10_=_C192 ,C10_=_C252 ,C10_=_C455 ,\nC10_=_C456 ,C10_=_C511 ,C10_=_C524 ,C10_=_C677 ,C10_=_C688 ,C10_=_C706 ,\nC10_=_C725 ,C10_=_C741 ,C10_=_C771 ,C10_=_C774 ,C10_=_C797 ,C10_=_C806 ,\nC10_=_C810 ,C10_=_C817 ,C10_=_C836 ,C10_=_C858 ,C10_=_C892 ,C10_=_C896 ,\nC27_=_C187 ,C27_=_C192 ,C27_=_C252 ,C27_=_C332 ,C27_=_C455 ,C27_=_C456 ,\nC27_=_C511 ,C27_=_C524 ,C27_=_C677 ,C27_=_C688 ,C27_=_C706 ,C27_=_C725 ,\nC27_=_C741 ,C27_=_C771 ,C27_=_C774</w:t>
      </w:r>
    </w:p>
    <w:p>
      <w:pPr>
        <w:pStyle w:val="PreformattedText"/>
        <w:bidi w:val="0"/>
        <w:spacing w:before="0" w:after="0"/>
        <w:jc w:val="left"/>
        <w:rPr/>
      </w:pPr>
      <w:r>
        <w:rPr/>
        <w:t xml:space="preserve"> </w:t>
      </w:r>
      <w:r>
        <w:rPr/>
        <w:t>,C27_=_C797 ,C27_=_C806 ,C27_=_C810 ,\nC27_=_C817 ,C27_=_C836 ,C27_=_C858 ,C27_=_C892 ,C27_=_C896 ,C180_=_C253 ,\nC180_=_C332 ,C180_=_C339 ,C180_=_C393 ,C180_=_C406 ,C180_=_C422 ,C180_=_C510 ,\nC180_=_C519 ,C180_=_C555 ,C180_=_C575 ,C180_=_C665 ,C180_=_C713 ,C180_=_C726 ,\nC180_=_C759 ,C180_=_C787 ,C180_=_C847 ,C180_=_C856 ,C180_=_C865 ,C187_=_C192 ,\nC187_=_C252 ,C187_=_C455 ,C187_=_C456 ,C187_=_C510 ,C187_=_C511 ,C187_=_C524 ,\nC187_=_C677 ,C187_=_C688 ,C187_=_C706 ,C187_=_C725 ,C187_=_C726 ,C187_=_C741 ,\nC187_=_C771 ,C187_=_C774 ,C187_=_C797 ,C187_=_C806 ,C187_=_C810 ,C187_=_C817 ,\nC187_=_C836 ,C187_=_C858 ,C187_=_C892 ,C187_=_C896 ,C192_=_C252 ,C192_=_C455 ,\nC192_=_C456 ,C192_=_C511 ,C192_=_C524 ,C192_=_C677 ,C192_=_C688 ,C192_=_C706 ,\nC192_=_C725 ,C192_=_C741 ,C192_=_C771 ,C192_=_C774 ,C192_=_C797 ,C192_=_C806 ,\nC192_=_C810 ,C192_=_C817 ,C192_=_C836 ,C192_=_C858 ,C192_=_C892 ,C192_=_C896 ,\nC252_=_C455 ,C252_=_C456 ,C252_=_C511 ,C252_=_C524 ,C252_=_C677 ,C252_=_C688 ,\nC252_=_C706 ,C252_=_C725 ,C252_=_C741 ,C252_=_C771 ,C252_=_C774 ,C252_=_C797 ,\nC252_=_C806 ,C252_=_C810 ,C252_=_C817 ,C252_=_C836 ,C252_=_C858 ,C252_=_C892 ,\nC252_=_C896 ,C253_=_C332 ,C253_=_C339 ,C253_=_C393 ,C253_=_C406 ,C253_=_C422 ,\nC253_=_C510 ,C253_=_C519 ,C253_=_C555 ,C253_=_C575 ,C253_=_C665 ,C253_=_C713 ,\nC253_=_C726 ,C253_=_C759 ,C253_=_C787 ,C253_=_C847 ,C253_=_C856 ,C253_=_C865 ,\nC332_=_C339 ,C332_=_C393 ,C332_=_C406 ,C332_=_C422 ,C332_=_C510 ,C332_=_C519 ,\nC332_=_C555 ,C332_=_C575 ,C332_=_C665 ,C332_=_C713 ,C332_=_C726 ,C332_=_C759 ,\nC332_=_C787 ,C332_=_C797 ,C332_=_C847 ,C332_=_C856 ,C332_=_C865 ,C332_=_C896 ,\nC339_=_C393 ,C339_=_C406 ,C339_=_C422 ,C339_=_C510 ,C339_=_C519 ,C339_=_C524 ,\nC339_=_C555 ,C339_=_C575 ,C339_=_C665 ,C339_=_C713 ,C339_=_C726 ,C339_=_C759 ,\nC339_=_C787 ,C339_=_C847 ,C339_=_C856 ,C339_=_C858 ,C339_=_C865 ,C393_=_C406 ,\nC393_=_C422 ,C393_=_C510 ,C393_=_C519 ,C393_=_C555 ,C393_=_C575 ,C393_=_C665 ,\nC393_=_C706 ,C393_=_C713 ,C393_=_C726 ,C393_=_C759 ,C393_=_C771 ,C393_=_C787 ,\nC393_=_C847 ,C393_=_C856 ,C393_=_C865 ,C406_=_C422 ,C406_=_C510 ,C406_=_C519 ,\nC406_=_C555 ,C406_=_C575 ,C406_=_C665 ,C406_=_C713 ,C406_=_C726 ,C406_=_C759 ,\nC406_=_C787 ,C406_=_C797 ,C406_=_C847 ,C406_=_C856 ,C406_=_C865 ,C422_=_C510 ,\nC422_=_C511 ,C422_=_C519 ,C422_=_C555 ,C422_=_C575 ,C422_=_C665 ,C422_=_C713 ,\nC422_=_C726 ,C422_=_C759 ,C422_=_C774 ,C422_=_C787 ,C422_=_C806 ,C422_=_C847 ,\nC422_=_C856 ,C422_=_C865 ,C422_=_C892 ,C422_=_C896 ,C455_=_C456 ,C455_=_C511 ,\nC455_=_C524 ,C455_=_C677 ,C455_=_C688 ,C455_=_C706 ,C455_=_C725 ,C455_=_C741 ,\nC455_=_C771 ,C455_=_C774 ,C455_=_C797 ,C455_=_C806 ,C455_=_C810 ,C455_=_C817 ,\nC455_=_C836 ,C455_=_C858 ,C455_=_C892 ,C455_=_C896 ,C456_=_C511 ,C456_=_C524 ,\nC456_=_C677 ,C456_=_C688 ,C456_=_C706 ,C456_=_C725 ,C456_=_C741 ,C456_=_C759 ,\nC456_=_C771 ,C456_=_C774 ,C456_=_C797 ,C456_=_C806 ,C456_=_C810 ,C456_=_C817 ,\nC456_=_C836 ,C456_=_C858 ,C456_=_C892 ,C456_=_C896 ,C510_=_C511 ,C510_=_C519 ,\nC510_=_C524 ,C510_=_C555 ,C510_=_C575 ,C510_=_C665 ,C510_=_C713 ,C510_=_C726 ,\nC510_=_C741 ,C510_=_C759 ,C510_=_C787 ,C510_=_C810 ,C510_=_C817 ,C510_=_C847 ,\nC510_=_C856 ,C510_=_C865 ,C511_=_C524 ,C511_=_C677 ,C511_=_C688 ,C511_=_C706 ,\nC511_=_C725 ,C511_=_C741 ,C511_=_C771 ,C511_=_C774 ,C511_=_C787 ,C511_=_C797 ,\nC511_=_C806 ,C511_=_C810 ,C511_=_C817 ,C511_=_C836 ,C511_=_C858 ,C511_=_C865 ,\nC511_=_C892 ,C511_=_C896 ,C519_=_C555 ,C519_=_C575 ,C519_=_C665 ,C519_=_C706 ,\nC519_=_C713 ,C519_=_C726 ,C519_=_C759 ,C519_=_C787 ,C519_=_C836 ,C519_=_C847 ,\nC519_=_C856 ,C519_=_C858 ,C519_=_C865 ,C519_=_C896 ,C524_=_C677 ,C524_=_C688 ,\nC524_=_C706 ,C524_=_C725 ,C524_=_C741 ,C524_=_C771 ,C524_=_C774 ,C524_=_C797 ,\nC524_=_C806 ,C524_=_C810 ,C524_=_C817 ,C524_=_C836 ,C524_=_C858 ,C524_=_C892 ,\nC524_=_C896 ,C555_=_C575 ,C555_=_C665 ,C555_=_C713 ,C555_=_C725 ,C555_=_C726 ,\nC555_=_C759 ,C555_=_C771 ,C555_=_C787 ,C555_=_C817 ,C555_=_C847 ,C555_=_C856 ,\nC555_=_C865 ,C575_=_C665 ,C575_=_C713 ,C575_=_C726 ,C575_=_C741 ,C575_=_C759 ,\nC575_=_C787 ,C575_=_C847 ,C575_=_C856 ,C575_=_C865 ,C665_=_C713 ,C665_=_C726 ,\nC665_=_C759 ,C665_=_C787 ,C665_=_C810 ,C665_=_C847 ,C665_=_C856 ,C665_=_C865 ,\nC665_=_C892 ,C677_=_C688 ,C677_=_C706 ,C677_=_C725 ,C677_=_C741 ,C677_=_C771 ,\nC677_=_C774 ,C677_=_C797 ,C677_=_C806 ,C677_=_C810 ,C677_=_C817 ,C677_=_C836 ,\nC677_=_C858 ,C677_=_C892 ,C677_=_C896 ,C688_=_C706 ,C688_=_C725 ,C688_=_C741 ,\nC688_=_C771 ,C688_=_C774 ,C688_=_C797 ,C688_=_C806 ,C688_=_C810 ,C688_=_C817 ,\nC688_=_C836 ,C688_=_C858 ,C688_=_C892 ,C688_=_C896 ,C706_=_C725 ,C706_=_C741 ,\nC706_=_C771 ,C706_=_C774 ,C706_=_C787 ,C706_=_C797 ,C706_=_C806 ,C706_=_C810 ,\nC706_=_C817 ,C706_=_C836 ,C706_=_C858 ,C706_=_C892 ,C706_=_C896 ,C713_=_C726 ,\nC713_=_C759 ,C713_=_C787 ,C713_=_C847 ,C713_=_C856 ,C713_=_C858 ,C713_=_C865 ,\nC725_=_C741 ,C725_=_C771 ,C725_=_C774 ,C725_=_C797 ,C725_=_C806 ,C725_=_C810 ,\nC725_=_C817 ,C725_=_C836 ,C725_=_C847 ,C725_=_C858 ,C725_=_C892 ,C725_=_C896 ,\nC726_=_C759 ,C726_=_C787 ,C726_=_C806 ,C726_=_C810 ,C726_=_C817 ,C726_=_C847 ,\nC726_=_C856 ,C726_=_C858 ,C726_=_C865 ,C741_=_C771 ,C741_=_C774 ,C741_=_C797 ,\nC741_=_C806 ,C741_=_C810 ,C741_=_C817 ,C741_=_C836 ,C741_=_C858 ,C741_=_C865 ,\nC741_=_C892 ,C741_=_C896 ,C759_=_C787 ,C759_=_C806 ,C759_=_C810 ,C759_=_C847 ,\nC759_=_C856 ,C759_=_C865 ,C771_=_C774 ,C771_=_C797 ,C771_=_C806 ,C771_=_C810 ,\nC771_=_C817 ,C771_=_C836 ,C771_=_C858 ,C771_=_C865 ,C771_=_C892 ,C771_=_C896 ,\nC774_=_C797 ,C774_=_C806 ,C774_=_C810 ,C774_=_C817 ,C774_=_C836 ,C774_=_C858 ,\nC774_=_C892 ,C774_=_C896 ,C787_=_C847 ,C787_=_C856 ,C787_=_C858 ,C787_=_C865 ,\nC797_=_C806 ,C797_=_C810 ,C797_=_C817 ,C797_=_C836 ,C797_=_C858 ,C797_=_C865 ,\nC797_=_C892 ,C797_=_C896 ,C806_=_C810 ,C806_=_C817 ,C806_=_C836 ,C806_=_C858 ,\nC806_=_C865 ,C806_=_C892 ,C806_=_C896 ,C810_=_C817 ,C810_=_C836 ,C810_=_C856 ,\nC810_=_C858 ,C810_=_C892 ,C810_=_C896 ,C817_=_C836 ,C817_=_C858 ,C817_=_C865 ,\nC817_=_C892 ,C817_=_C896 ,C836_=_C858 ,C836_=_C892 ,C836_=_C896 ,C847_=_C856 ,\nC847_=_C858 ,C847_=_C865 ,C856_=_C858 ,C856_=_C865 ,C858_=_C892 ,C858_=_C896 ,\nC865_=_C892 ,C892_=_C896 ,"];180[shape=box, label="id:180 level: 9\n55: C11 C26 C27 C28 C29 \nC163 C176 C197 C198 C206 C274 \nC332 C337 C345 C385 C386 C387 \nC443 C477 C495 C516 C536 C552 \nC566 C567 C574 C575 C578 C598 \nC611 C643 C668 C670 C682 C696 \nC697 C698 C703 C705 C735 C784 \nC785 C786 C791 C801 C811 C824 \nC827 C828 C830 C840 C867 C880 \nC893 C894 \n656: C11_=_C26( C11 C26 ) C11_=_C27( C11 C27 ) C11_=_C28( C11 C28 ) C11_=_C29( C11 C29 ) C11_=_C163( C11 C163 ) \nC11_=_C176( C11 C176 ) C11_=_C197( C11 C197 ) C11_=_C198( C11 C198 ) C11_=_C332( C11 C332 ) C11_=_C345( C11 C345 ) C11_=_C385( C11 C385 ) \nC11_=_C386( C11 C386 ) C11_=_C387( C11 C387 ) C11_=_C536( C11 C536 ) C11_=_C566( C11 C566 ) C11_=_C567( C11 C567 ) C11_=_C670( C11 C670 ) \nC11_=_C696( C11 C696 ) C11_=_C697( C11 C697 ) C11_=_C698( C11 C698 ) C11_=_C785( C11 C785 ) C11_=_C786( C11 C786 ) C11_=_C811( C11 C811 ) \nC11_=_C824( C11 C824 ) C11_=_C828( C11 C828 ) C11_=_C830( C11 C830 ) C11_=_C880( C11 C880 ) C11_=_C893( C11 C893 ) C26_=_C27( C26 C27 ) \nC26_=_C28( C26 C28 ) C26_=_C29( C26 C29 ) C26_=_C163( C26 C163 ) C26_=_C197( C26 C197 ) C26_=_C198( C26 C198 ) C26_=_C332( C26 C332 ) \nC26_=_C345( C26 C345 ) C26_=_C385( C26 C385 ) C26_=_C386( C26 C386 ) C26_=_C387( C26 C387 ) C26_=_C536( C26 C536 ) C26_=_C566( C26 C566 ) \nC26_=_C567( C26 C567 ) C26_=_C670( C26 C670 ) C26_=_C696( C26 C696 ) C26_=_C697( C26 C697 ) C26_=_C698( C26 C698 ) C26_=_C784( C26 C784 ) \nC26_=_C785( C26 C785 ) C26_=_C786( C26 C786 ) C26_=_C811( C26 C811 ) C26_=_C824( C26 C824 ) C26_=_C828( C26 C828 ) C26_=_C830( C26 C830 ) \nC26_=_C880( C26 C880 ) C26_=_C893( C26 C893 ) C27_=_C28( C27 C28 ) C27_=_C29( C27 C29 ) C27_=_C163( C27 C163 ) C27_=_C197( C27 C197 ) \nC27_=_C198( C27 C198 ) C27_=_C332( C27 C332 ) C27_=_C345( C27 C345 ) C27_=_C385( C27 C385 ) C27_=_C386( C27 C386 ) C27_=_C387( C27 C387 ) \nC27_=_C536( C27 C536 ) C27_=_C566( C27 C566 ) C27_=_C567( C27 C567 ) C27_=_C670( C27 C670 ) C27_=_C696( C27 C696 ) C27_=_C697( C27 C697 ) \nC27_=_C698( C27 C698 ) C27_=_C785( C27 C785 ) C27_=_C786( C27 C786 ) C27_=_C811( C27 C811 ) C27_=_C824( C27 C824 ) C27_=_C828( C27 C828 ) \nC27_=_C830( C27 C830 ) C27_=_C880( C27 C880 ) C27_=_C893( C27 C893 ) C28_=_C29( C28 C29 ) C28_=_C163( C28 C163 ) C28_=_C197( C28 C197 ) \nC28_=_C198( C28 C198 ) C28_=_C274( C28 C274 ) C28_=_C332( C28 C332 ) C28_=_C337( C28 C337 ) C28_=_C345( C28 C345 ) C28_=_C385( C28 C385 ) \nC28_=_C386( C28 C386 ) C28_=_C387( C28 C387 ) C28_=_C443( C28 C443 ) C28_=_C536( C28 C536 ) C28_=_C566( C28 C566 ) C28_=_C567( C28 C567 ) \nC28_=_C575( C28 C575 ) C28_=_C578( C28 C578 ) C28_=_C611( C28 C611 ) C28_=_C668( C28 C668 ) C28_=_C670( C28 C670 ) C28_=_C696( C28 C696 ) \nC28_=_C697( C28 C697 ) C28_=_C698( C28 C698 ) C28_=_C705( C28 C705 ) C28_=_C735( C28 C735 ) C28_=_C785( C28 C785 ) C28_=_C786( C28 C786 ) \nC28_=_C791( C28 C791 ) C28_=_C811( C28 C811 ) C28_=_C824( C28 C824 ) C28_=_C828( C28 C828 ) C28_=_C830( C28 C830 ) C28_=_C840( C28 C840 ) \nC28_=_C880( C28 C880 ) C28_=_C893( C28 C893 ) C29_=_C163( C29 C163 ) C29_=_C197( C29 C197 ) C29_=_C198( C29 C198 ) C29_=_C332( C29 C332 ) \nC29_=_C345( C29 C345 ) C29_=_C385( C29 C385 ) C29_=_C386( C29 C386 ) C29_=_C387( C29 C387 ) C29_=_C536( C29 C536 ) C29_=_C566( C29 C566 ) \nC29_=_C567( C29 C567 ) C29_=_C670( C29 C670 ) C29_=_C696( C29 C696 ) C29_=_C697( C29 C697 ) C29_=_C698( C29 C698 ) C29_=_C785( C29 C785 ) \nC29_=_C786( C29 C786 ) C29_=_C811( C29 C811 ) C29_=_C824( C29 C824 ) C29_=_C828( C29 C828 ) C29_=_C830( C29 C830 ) C29_=_C880( C29 C880 ) \nC29_=_C893( C29 C893 ) C163_=_C197( C163 C197 ) C163_=_C198( C163 C198 ) C163_=_C332( C163 C332 ) C163_=_C345( C163 C345 ) C163_=_C385( C163 C385 ) \nC163_=_C386( C163 C386 ) C163_=_C387( C163 C387 ) C163_=_C536( C163 C536 ) C163_=_C566( C163</w:t>
      </w:r>
    </w:p>
    <w:p>
      <w:pPr>
        <w:pStyle w:val="PreformattedText"/>
        <w:bidi w:val="0"/>
        <w:spacing w:before="0" w:after="0"/>
        <w:jc w:val="left"/>
        <w:rPr/>
      </w:pPr>
      <w:r>
        <w:rPr/>
        <w:t xml:space="preserve"> </w:t>
      </w:r>
      <w:r>
        <w:rPr/>
        <w:t>C566 ) C163_=_C567( C163 C567 ) C163_=_C611( C163 C611 ) \nC163_=_C670( C163 C670 ) C163_=_C696( C163 C696 ) C163_=_C697( C163 C697 ) C163_=_C698( C163 C698 ) C163_=_C785( C163 C785 ) C163_=_C786( C163 C786 ) \nC163_=_C811( C163 C811 ) C163_=_C824( C163 C824 ) C163_=_C828( C163 C828 ) C163_=_C830( C163 C830 ) C163_=_C880( C163 C880 ) C163_=_C893( C163 C893 ) \nC176_=_C206( C176 C206 ) C176_=_C477( C176 C477 ) C176_=_C495( C176 C495 ) C176_=_C516( C176 C516 ) C176_=_C552( C176 C552 ) C176_=_C574( C176 C574 ) \nC176_=_C598( C176 C598 ) C176_=_C643( C176 C643 ) C176_=_C682( C176 C682 ) C176_=_C697( C176 C697 ) C176_=_C703( C176 C703 ) C176_=_C784( C176 C784 ) \nC176_=_C801( C176 C801 ) C176_=_C827( C176 C827 ) C176_=_C867( C176 C867 ) C176_=_C894( C176 C894 ) C197_=_C198( C197 C198 ) C197_=_C332( C197 C332 ) \nC197_=_C345( C197 C345 ) C197_=_C385( C197 C385 ) C197_=_C386( C197 C386 ) C197_=_C387( C197 C387 ) C197_=_C443( C197 C443 ) C197_=_C536( C197 C536 ) \nC197_=_C566( C197 C566 ) C197_=_C567( C197 C567 ) C197_=_C578( C197 C578 ) C197_=_C668( C197 C668 ) C197_=_C670( C197 C670 ) C197_=_C696( C197 C696 ) \nC197_=_C697( C197 C697 ) C197_=_C698( C197 C698 ) C197_=_C703( C197 C703 ) C197_=_C785( C197 C785 ) C197_=_C786( C197 C786 ) C197_=_C811( C197 C811 ) \nC197_=_C824( C197 C824 ) C197_=_C828( C197 C828 ) C197_=_C830( C197 C830 ) C197_=_C880( C197 C880 ) C197_=_C893( C197 C893 ) C198_=_C332( C198 C332 ) \nC198_=_C345( C198 C345 ) C198_=_C385( C198 C385 ) C198_=_C386( C198 C386 ) C198_=_C387( C198 C387 ) C198_=_C536( C198 C536 ) C198_=_C566( C198 C566 ) \nC198_=_C567( C198 C567 ) C198_=_C670( C198 C670 ) C198_=_C696( C198 C696 ) C198_=_C697( C198 C697 ) C198_=_C698( C198 C698 ) C198_=_C703( C198 C703 ) \nC198_=_C785( C198 C785 ) C198_=_C786( C198 C786 ) C198_=_C791( C198 C791 ) C198_=_C811( C198 C811 ) C198_=_C824( C198 C824 ) C198_=_C828( C198 C828 ) \nC198_=_C830( C198 C830 ) C198_=_C880( C198 C880 ) C198_=_C893( C198 C893 ) C206_=_C477( C206 C477 ) C206_=_C495( C206 C495 ) C206_=_C516( C206 C516 ) \nC206_=_C552( C206 C552 ) C206_=_C566( C206 C566 ) C206_=_C574( C206 C574 ) C206_=_C598( C206 C598 ) C206_=_C643( C206 C643 ) C206_=_C668( C206 C668 ) \nC206_=_C682( C206 C682 ) C206_=_C696( C206 C696 ) C206_=_C697( C206 C697 ) C206_=_C703( C206 C703 ) C206_=_C784( C206 C784 ) C206_=_C801( C206 C801 ) \nC206_=_C827( C206 C827 ) C206_=_C867( C206 C867 ) C206_=_C894( C206 C894 ) C274_=_C337( C274 C337 ) C274_=_C443( C274 C443 ) C274_=_C575( C274 C575 ) \nC274_=_C578( C274 C578 ) C274_=_C611( C274 C611 ) C274_=_C668( C274 C668 ) C274_=_C705( C274 C705 ) C274_=_C735( C274 C735 ) C274_=_C791( C274 C791 ) \nC274_=_C840( C274 C840 ) C332_=_C345( C332 C345 ) C332_=_C385( C332 C385 ) C332_=_C386( C332 C386 ) C332_=_C387( C332 C387 ) C332_=_C536( C332 C536 ) \nC332_=_C566( C332 C566 ) C332_=_C567( C332 C567 ) C332_=_C575( C332 C575 ) C332_=_C670( C332 C670 ) C332_=_C696( C332 C696 ) C332_=_C697( C332 C697 ) \nC332_=_C698( C332 C698 ) C332_=_C785( C332 C785 ) C332_=_C786( C332 C786 ) C332_=_C811( C332 C811 ) C332_=_C824( C332 C824 ) C332_=_C828( C332 C828 ) \nC332_=_C830( C332 C830 ) C332_=_C880( C332 C880 ) C332_=_C893( C332 C893 ) C337_=_C443( C337 C443 ) C337_=_C575( C337 C575 ) C337_=_C578( C337 C578 ) \nC337_=_C611( C337 C611 ) C337_=_C668( C337 C668 ) C337_=_C705( C337 C705 ) C337_=_C735( C337 C735 ) C337_=_C791( C337 C791 ) C337_=_C801( C337 C801 ) \nC337_=_C840( C337 C840 ) C345_=_C385( C345 C385 ) C345_=_C386( C345 C386 ) C345_=_C387( C345 C387 ) C345_=_C516( C345 C516 ) C345_=_C536( C345 C536 ) \nC345_=_C566( C345 C566 ) C345_=_C567( C345 C567 ) C345_=_C670( C345 C670 ) C345_=_C696( C345 C696 ) C345_=_C697( C345 C697 ) C345_=_C698( C345 C698 ) \nC345_=_C785( C345 C785 ) C345_=_C786( C345 C786 ) C345_=_C811( C345 C811 ) C345_=_C824( C345 C824 ) C345_=_C828( C345 C828 ) C345_=_C830( C345 C830 ) \nC345_=_C880( C345 C880 ) C345_=_C893( C345 C893 ) C385_=_C386( C385 C386 ) C385_=_C387( C385 C387 ) C385_=_C443( C385 C443 ) C385_=_C536( C385 C536 ) \nC385_=_C552( C385 C552 ) C385_=_C566( C385 C566 ) C385_=_C567( C385 C567 ) C385_=_C670( C385 C670 ) C385_=_C696( C385 C696 ) C385_=_C697( C385 C697 ) \nC385_=_C698( C385 C698 ) C385_=_C703( C385 C703 ) C385_=_C784( C385 C784 ) C385_=_C785( C385 C785 ) C385_=_C786( C385 C786 ) C385_=_C811( C385 C811 ) \nC385_=_C824( C385 C824 ) C385_=_C828( C385 C828 ) C385_=_C830( C385 C830 ) C385_=_C880( C385 C880 ) C385_=_C893( C385 C893 ) C386_=_C387( C386 C387 ) \nC386_=_C536( C386 C536 ) C386_=_C566( C386 C566 ) C386_=_C567( C386 C567 ) C386_=_C670( C386 C670 ) C386_=_C696( C386 C696 ) C386_=_C697( C386 C697 ) \nC386_=_C698( C386 C698 ) C386_=_C784( C386 C784 ) C386_=_C785( C386 C785 ) C386_=_C786( C386 C786 ) C386_=_C811( C386 C811 ) C386_=_C824( C386 C824 ) \nC386_=_C828( C386 C828 ) C386_=_C830( C386 C830 ) C386_=_C880( C386 C880 ) C386_=_C893( C386 C893 ) C387_=_C536( C387 C536 ) C387_=_C566( C387 C566 ) \nC387_=_C567( C387 C567 ) C387_=_C670( C387 C670 ) C387_=_C696( C387 C696 ) C387_=_C697( C387 C697 ) C387_=_C698( C387 C698 ) C387_=_C785( C387 C785 ) \nC387_=_C786( C387 C786 ) C387_=_C811( C387 C811 ) C387_=_C824( C387 C824 ) C387_=_C828( C387 C828 ) C387_=_C830( C387 C830 ) C387_=_C880( C387 C880 ) \nC387_=_C893( C387 C893 ) C443_=_C575( C443 C575 ) C443_=_C578( C443 C578 ) C443_=_C611( C443 C611 ) C443_=_C668( C443 C668 ) C443_=_C703( C443 C703 ) \nC443_=_C705( C443 C705 ) C443_=_C735( C443 C735 ) C443_=_C791( C443 C791 ) C443_=_C830( C443 C830 ) C443_=_C840( C443 C840 ) C443_=_C867( C443 C867 ) \nC477_=_C495( C477 C495 ) C477_=_C516( C477 C516 ) C477_=_C552( C477 C552 ) C477_=_C574( C477 C574 ) C477_=_C598( C477 C598 ) C477_=_C643( C477 C643 ) \nC477_=_C682( C477 C682 ) C477_=_C703( C477 C703 ) C477_=_C705( C477 C705 ) C477_=_C784( C477 C784 ) C477_=_C801( C477 C801 ) C477_=_C827( C477 C827 ) \nC477_=_C867( C477 C867 ) C477_=_C894( C477 C894 ) C495_=_C516( C495 C516 ) C495_=_C552( C495 C552 ) C495_=_C574( C495 C574 ) C495_=_C598( C495 C598 ) \nC495_=_C643( C495 C643 ) C495_=_C682( C495 C682 ) C495_=_C703( C495 C703 ) C495_=_C784( C495 C784 ) C495_=_C801( C495 C801 ) C495_=_C827( C495 C827 ) \nC495_=_C867( C495 C867 ) C495_=_C894( C495 C894 ) C516_=_C552( C516 C552 ) C516_=_C574( C516 C574 ) C516_=_C575( C516 C575 ) C516_=_C598( C516 C598 ) \nC516_=_C643( C516 C643 ) C516_=_C682( C516 C682 ) C516_=_C703( C516 C703 ) C516_=_C784( C516 C784 ) C516_=_C801( C516 C801 ) C516_=_C827( C516 C827 ) \nC516_=_C867( C516 C867 ) C516_=_C894( C516 C894 ) C536_=_C566( C536 C566 ) C536_=_C567( C536 C567 ) C536_=_C670( C536 C670 ) C536_=_C696( C536 C696 ) \nC536_=_C697( C536 C697 ) C536_=_C698( C536 C698 ) C536_=_C785( C536 C785 ) C536_=_C786( C536 C786 ) C536_=_C811( C536 C811 ) C536_=_C824( C536 C824 ) \nC536_=_C828( C536 C828 ) C536_=_C830( C536 C830 ) C536_=_C880( C536 C880 ) C536_=_C893( C536 C893 ) C552_=_C574( C552 C574 ) C552_=_C598( C552 C598 ) \nC552_=_C643( C552 C643 ) C552_=_C682( C552 C682 ) C552_=_C703( C552 C703 ) C552_=_C784( C552 C784 ) C552_=_C801( C552 C801 ) C552_=_C827( C552 C827 ) \nC552_=_C867( C552 C867 ) C552_=_C880( C552 C880 ) C552_=_C894( C552 C894 ) C566_=_C567( C566 C567 ) C566_=_C598( C566 C598 ) C566_=_C668( C566 C668 ) \nC566_=_C670( C566 C670 ) C566_=_C696( C566 C696 ) C566_=_C697( C566 C697 ) C566_=_C698( C566 C698 ) C566_=_C785( C566 C785 ) C566_=_C786( C566 C786 ) \nC566_=_C811( C566 C811 ) C566_=_C824( C566 C824 ) C566_=_C828( C566 C828 ) C566_=_C830( C566 C830 ) C566_=_C880( C566 C880 ) C566_=_C893( C566 C893 ) \nC567_=_C670( C567 C670 ) C567_=_C696( C567 C696 ) C567_=_C697( C567 C697 ) C567_=_C698( C567 C698 ) C567_=_C785( C567 C785 ) C567_=_C786( C567 C786 ) \nC567_=_C801( C567 C801 ) C567_=_C811( C567 C811 ) C567_=_C824( C567 C824 ) C567_=_C828( C567 C828 ) C567_=_C830( C567 C830 ) C567_=_C840( C567 C840 ) \nC567_=_C867( C567 C867 ) C567_=_C880( C567 C880 ) C567_=_C893( C567 C893 ) C574_=_C575( C574 C575 ) C574_=_C598( C574 C598 ) C574_=_C643( C574 C643 ) \nC574_=_C682( C574 C682 ) C574_=_C697( C574 C697 ) C574_=_C703( C574 C703 ) C574_=_C705( C574 C705 ) C574_=_C784( C574 C784 ) C574_=_C785( C574 C785 ) \nC574_=_C786( C574 C786 ) C574_=_C801( C574 C801 ) C574_=_C824( C574 C824 ) C574_=_C827( C574 C827 ) C574_=_C867( C574 C867 ) C574_=_C894( C574 C894 ) \nC575_=_C578( C575 C578 ) C575_=_C611( C575 C611 ) C575_=_C668( C575 C668 ) C575_=_C697( C575 C697 ) C575_=_C698( C575 C698 ) C575_=_C705( C575 C705 ) \nC575_=_C735( C575 C735 ) C575_=_C785( C575 C785 ) C575_=_C786( C575 C786 ) C575_=_C791( C575 C791 ) C575_=_C840( C575 C840 ) C578_=_C611( C578 C611 ) \nC578_=_C668( C578 C668 ) C578_=_C705( C578 C705 ) C578_=_C735( C578 C735 ) C578_=_C786( C578 C786 ) C578_=_C791( C578 C791 ) C578_=_C811( C578 C811 ) \nC578_=_C824( C578 C824 ) C578_=_C840( C578 C840 ) C578_=_C893( C578 C893 ) C598_=_C643( C598 C643 ) C598_=_C682( C598 C682 ) C598_=_C703( C598 C703 ) \nC598_=_C784( C598 C784 ) C598_=_C801( C598 C801 ) C598_=_C827( C598 C827 ) C598_=_C840( C598 C840 ) C598_=_C867( C598 C867 ) C598_=_C880( C598 C880 ) \nC598_=_C893( C598 C893 ) C598_=_C894( C598 C894 ) C611_=_C668( C611 C668 ) C611_=_C705( C611 C705 ) C611_=_C735( C611 C735 ) C611_=_C784( C611 C784 ) \nC611_=_C791( C611 C791 ) C611_=_C830( C611 C830 ) C611_=_C840( C611 C840 ) C643_=_C682( C643 C682 ) C643_=_C697( C643 C697 ) C643_=_C703( C643 C703 ) \nC643_=_C784( C643 C784 ) C643_=_C801( C643 C801 ) C643_=_C827( C643 C827 ) C643_=_C867( C643 C867 ) C643_=_C894( C643 C894 ) C668_=_C670( C668 C670 ) \nC668_=_C696( C668 C696 ) C668_=_C705( C668 C705 ) C668_=_C735( C668 C735 ) C668_=_C786( C668 C786 ) C668_=_C791( C668 C791 ) C668_=_C828( C668 C828 ) \nC668_=_C840( C668 C840 ) C668_=_C893( C668 C893 ) C670_=_C696( C670 C696 ) C670_=_C697( C670 C697 ) C670_=_C698( C670 C698 ) C670_=_C785( C670 C785 ) \nC670_=_C786( C670 C786 ) C670_=_C811( C670 C811 ) C670_=_C824( C670 C824 ) C670_=_C828( C670 C828 ) C670_=_C830(</w:t>
      </w:r>
    </w:p>
    <w:p>
      <w:pPr>
        <w:pStyle w:val="PreformattedText"/>
        <w:bidi w:val="0"/>
        <w:spacing w:before="0" w:after="0"/>
        <w:jc w:val="left"/>
        <w:rPr/>
      </w:pPr>
      <w:r>
        <w:rPr/>
        <w:t xml:space="preserve"> </w:t>
      </w:r>
      <w:r>
        <w:rPr/>
        <w:t>C670 C830 ) C670_=_C880( C670 C880 ) \nC670_=_C893( C670 C893 ) C682_=_C703( C682 C703 ) C682_=_C784( C682 C784 ) C682_=_C791( C682 C791 ) C682_=_C801( C682 C801 ) C682_=_C827( C682 C827 ) \nC682_=_C830( C682 C830 ) C682_=_C867( C682 C867 ) C682_=_C894( C682 C894 ) C696_=_C697( C696 C697 ) C696_=_C698( C696 C698 ) C696_=_C785( C696 C785 ) \nC696_=_C786( C696 C786 ) C696_=_C811( C696 C811 ) C696_=_C824( C696 C824 ) C696_=_C828( C696 C828 ) C696_=_C830( C696 C830 ) C696_=_C880( C696 C880 ) \nC696_=_C893( C696 C893 ) C697_=_C698( C697 C698 ) C697_=_C705( C697 C705 ) C697_=_C735( C697 C735 ) C697_=_C785( C697 C785 ) C697_=_C786( C697 C786 ) \nC697_=_C801( C697 C801 ) C697_=_C811( C697 C811 ) C697_=_C824( C697 C824 ) C697_=_C827( C697 C827 ) C697_=_C828( C697 C828 ) C697_=_C830( C697 C830 ) \nC697_=_C880( C697 C880 ) C697_=_C893( C697 C893 ) C698_=_C785( C698 C785 ) C698_=_C786( C698 C786 ) C698_=_C811( C698 C811 ) C698_=_C824( C698 C824 ) \nC698_=_C828( C698 C828 ) C698_=_C830( C698 C830 ) C698_=_C867( C698 C867 ) C698_=_C880( C698 C880 ) C698_=_C893( C698 C893 ) C703_=_C784( C703 C784 ) \nC703_=_C791( C703 C791 ) C703_=_C801( C703 C801 ) C703_=_C827( C703 C827 ) C703_=_C867( C703 C867 ) C703_=_C893( C703 C893 ) C703_=_C894( C703 C894 ) \nC705_=_C735( C705 C735 ) C705_=_C784( C705 C784 ) C705_=_C785( C705 C785 ) C705_=_C786( C705 C786 ) C705_=_C791( C705 C791 ) C705_=_C828( C705 C828 ) \nC705_=_C840( C705 C840 ) C735_=_C791( C735 C791 ) C735_=_C801( C735 C801 ) C735_=_C827( C735 C827 ) C735_=_C840( C735 C840 ) C735_=_C894( C735 C894 ) \nC784_=_C786( C784 C786 ) C784_=_C801( C784 C801 ) C784_=_C827( C784 C827 ) C784_=_C828( C784 C828 ) C784_=_C830( C784 C830 ) C784_=_C867( C784 C867 ) \nC784_=_C894( C784 C894 ) C785_=_C786( C785 C786 ) C785_=_C811( C785 C811 ) C785_=_C824( C785 C824 ) C785_=_C828( C785 C828 ) C785_=_C830( C785 C830 ) \nC785_=_C840( C785 C840 ) C785_=_C867( C785 C867 ) C785_=_C880( C785 C880 ) C785_=_C893( C785 C893 ) C786_=_C811( C786 C811 ) C786_=_C824( C786 C824 ) \nC786_=_C828( C786 C828 ) C786_=_C830( C786 C830 ) C786_=_C840( C786 C840 ) C786_=_C880( C786 C880 ) C786_=_C893( C786 C893 ) C791_=_C840( C791 C840 ) \nC791_=_C893( C791 C893 ) C791_=_C894( C791 C894 ) C801_=_C827( C801 C827 ) C801_=_C840( C801 C840 ) C801_=_C867( C801 C867 ) C801_=_C880( C801 C880 ) \nC801_=_C893( C801 C893 ) C801_=_C894( C801 C894 ) C811_=_C824( C811 C824 ) C811_=_C828( C811 C828 ) C811_=_C830( C811 C830 ) C811_=_C880( C811 C880 ) \nC811_=_C893( C811 C893 ) C824_=_C827( C824 C827 ) C824_=_C828( C824 C828 ) C824_=_C830( C824 C830 ) C824_=_C840( C824 C840 ) C824_=_C880( C824 C880 ) \nC824_=_C893( C824 C893 ) C827_=_C867( C827 C867 ) C827_=_C894( C827 C894 ) C828_=_C830( C828 C830 ) C828_=_C867( C828 C867 ) C828_=_C880( C828 C880 ) \nC828_=_C893( C828 C893 ) C830_=_C880( C830 C880 ) C830_=_C893( C830 C893 ) C840_=_C880( C840 C880 ) C840_=_C893( C840 C893 ) C867_=_C893( C867 C893 ) \nC867_=_C894( C867 C894 ) C880_=_C893( C880 C893 ) C880_=_C894( C880 C894 ) "];165-&gt;180[label="54: C11 C26 C27 C29 C163 \nC176 C197 C198 C206 C274 C332 \nC337 C345 C385 C386 C387 C443 \nC477 C495 C516 C536 C552 C566 \nC567 C574 C575 C578 C598 C611 \nC643 C668 C670 C682 C696 C697 \nC698 C703 C705 C735 C784 C785 \nC786 C791 C801 C811 C824 C827 \nC828 C830 C840 C867 C880 C893 \nC894 \n618: C11_=_C26 ,C11_=_C27 ,C11_=_C29 ,C11_=_C163 ,C11_=_C176 ,\nC11_=_C197 ,C11_=_C198 ,C11_=_C332 ,C11_=_C345 ,C11_=_C385 ,C11_=_C386 ,\nC11_=_C387 ,C11_=_C536 ,C11_=_C566 ,C11_=_C567 ,C11_=_C670 ,C11_=_C696 ,\nC11_=_C697 ,C11_=_C698 ,C11_=_C785 ,C11_=_C786 ,C11_=_C811 ,C11_=_C824 ,\nC11_=_C828 ,C11_=_C830 ,C11_=_C880 ,C11_=_C893 ,C26_=_C27 ,C26_=_C29 ,\nC26_=_C163 ,C26_=_C197 ,C26_=_C198 ,C26_=_C332 ,C26_=_C345 ,C26_=_C385 ,\nC26_=_C386 ,C26_=_C387 ,C26_=_C536 ,C26_=_C566 ,C26_=_C567 ,C26_=_C670 ,\nC26_=_C696 ,C26_=_C697 ,C26_=_C698 ,C26_=_C784 ,C26_=_C785 ,C26_=_C786 ,\nC26_=_C811 ,C26_=_C824 ,C26_=_C828 ,C26_=_C830 ,C26_=_C880 ,C26_=_C893 ,\nC27_=_C29 ,C27_=_C163 ,C27_=_C197 ,C27_=_C198 ,C27_=_C332 ,C27_=_C345 ,\nC27_=_C385 ,C27_=_C386 ,C27_=_C387 ,C27_=_C536 ,C27_=_C566 ,C27_=_C567 ,\nC27_=_C670 ,C27_=_C696 ,C27_=_C697 ,C27_=_C698 ,C27_=_C785 ,C27_=_C786 ,\nC27_=_C811 ,C27_=_C824 ,C27_=_C828 ,C27_=_C830 ,C27_=_C880 ,C27_=_C893 ,\nC29_=_C163 ,C29_=_C197 ,C29_=_C198 ,C29_=_C332 ,C29_=_C345 ,C29_=_C385 ,\nC29_=_C386 ,C29_=_C387 ,C29_=_C536 ,C29_=_C566 ,C29_=_C567 ,C29_=_C670 ,\nC29_=_C696 ,C29_=_C697 ,C29_=_C698 ,C29_=_C785 ,C29_=_C786 ,C29_=_C811 ,\nC29_=_C824 ,C29_=_C828 ,C29_=_C830 ,C29_=_C880 ,C29_=_C893 ,C163_=_C197 ,\nC163_=_C198 ,C163_=_C332 ,C163_=_C345 ,C163_=_C385 ,C163_=_C386 ,C163_=_C387 ,\nC163_=_C536 ,C163_=_C566 ,C163_=_C567 ,C163_=_C611 ,C163_=_C670 ,C163_=_C696 ,\nC163_=_C697 ,C163_=_C698 ,C163_=_C785 ,C163_=_C786 ,C163_=_C811 ,C163_=_C824 ,\nC163_=_C828 ,C163_=_C830 ,C163_=_C880 ,C163_=_C893 ,C176_=_C206 ,C176_=_C477 ,\nC176_=_C495 ,C176_=_C516 ,C176_=_C552 ,C176_=_C574 ,C176_=_C598 ,C176_=_C643 ,\nC176_=_C682 ,C176_=_C697 ,C176_=_C703 ,C176_=_C784 ,C176_=_C801 ,C176_=_C827 ,\nC176_=_C867 ,C176_=_C894 ,C197_=_C198 ,C197_=_C332 ,C197_=_C345 ,C197_=_C385 ,\nC197_=_C386 ,C197_=_C387 ,C197_=_C443 ,C197_=_C536 ,C197_=_C566 ,C197_=_C567 ,\nC197_=_C578 ,C197_=_C668 ,C197_=_C670 ,C197_=_C696 ,C197_=_C697 ,C197_=_C698 ,\nC197_=_C703 ,C197_=_C785 ,C197_=_C786 ,C197_=_C811 ,C197_=_C824 ,C197_=_C828 ,\nC197_=_C830 ,C197_=_C880 ,C197_=_C893 ,C198_=_C332 ,C198_=_C345 ,C198_=_C385 ,\nC198_=_C386 ,C198_=_C387 ,C198_=_C536 ,C198_=_C566 ,C198_=_C567 ,C198_=_C670 ,\nC198_=_C696 ,C198_=_C697 ,C198_=_C698 ,C198_=_C703 ,C198_=_C785 ,C198_=_C786 ,\nC198_=_C791 ,C198_=_C811 ,C198_=_C824 ,C198_=_C828 ,C198_=_C830 ,C198_=_C880 ,\nC198_=_C893 ,C206_=_C477 ,C206_=_C495 ,C206_=_C516 ,C206_=_C552 ,C206_=_C566 ,\nC206_=_C574 ,C206_=_C598 ,C206_=_C643 ,C206_=_C668 ,C206_=_C682 ,C206_=_C696 ,\nC206_=_C697 ,C206_=_C703 ,C206_=_C784 ,C206_=_C801 ,C206_=_C827 ,C206_=_C867 ,\nC206_=_C894 ,C274_=_C337 ,C274_=_C443 ,C274_=_C575 ,C274_=_C578 ,C274_=_C611 ,\nC274_=_C668 ,C274_=_C705 ,C274_=_C735 ,C274_=_C791 ,C274_=_C840 ,C332_=_C345 ,\nC332_=_C385 ,C332_=_C386 ,C332_=_C387 ,C332_=_C536 ,C332_=_C566 ,C332_=_C567 ,\nC332_=_C575 ,C332_=_C670 ,C332_=_C696 ,C332_=_C697 ,C332_=_C698 ,C332_=_C785 ,\nC332_=_C786 ,C332_=_C811 ,C332_=_C824 ,C332_=_C828 ,C332_=_C830 ,C332_=_C880 ,\nC332_=_C893 ,C337_=_C443 ,C337_=_C575 ,C337_=_C578 ,C337_=_C611 ,C337_=_C668 ,\nC337_=_C705 ,C337_=_C735 ,C337_=_C791 ,C337_=_C801 ,C337_=_C840 ,C345_=_C385 ,\nC345_=_C386 ,C345_=_C387 ,C345_=_C516 ,C345_=_C536 ,C345_=_C566 ,C345_=_C567 ,\nC345_=_C670 ,C345_=_C696 ,C345_=_C697 ,C345_=_C698 ,C345_=_C785 ,C345_=_C786 ,\nC345_=_C811 ,C345_=_C824 ,C345_=_C828 ,C345_=_C830 ,C345_=_C880 ,C345_=_C893 ,\nC385_=_C386 ,C385_=_C387 ,C385_=_C443 ,C385_=_C536 ,C385_=_C552 ,C385_=_C566 ,\nC385_=_C567 ,C385_=_C670 ,C385_=_C696 ,C385_=_C697 ,C385_=_C698 ,C385_=_C703 ,\nC385_=_C784 ,C385_=_C785 ,C385_=_C786 ,C385_=_C811 ,C385_=_C824 ,C385_=_C828 ,\nC385_=_C830 ,C385_=_C880 ,C385_=_C893 ,C386_=_C387 ,C386_=_C536 ,C386_=_C566 ,\nC386_=_C567 ,C386_=_C670 ,C386_=_C696 ,C386_=_C697 ,C386_=_C698 ,C386_=_C784 ,\nC386_=_C785 ,C386_=_C786 ,C386_=_C811 ,C386_=_C824 ,C386_=_C828 ,C386_=_C830 ,\nC386_=_C880 ,C386_=_C893 ,C387_=_C536 ,C387_=_C566 ,C387_=_C567 ,C387_=_C670 ,\nC387_=_C696 ,C387_=_C697 ,C387_=_C698 ,C387_=_C785 ,C387_=_C786 ,C387_=_C811 ,\nC387_=_C824 ,C387_=_C828 ,C387_=_C830 ,C387_=_C880 ,C387_=_C893 ,C443_=_C575 ,\nC443_=_C578 ,C443_=_C611 ,C443_=_C668 ,C443_=_C703 ,C443_=_C705 ,C443_=_C735 ,\nC443_=_C791 ,C443_=_C830 ,C443_=_C840 ,C443_=_C867 ,C477_=_C495 ,C477_=_C516 ,\nC477_=_C552 ,C477_=_C574 ,C477_=_C598 ,C477_=_C643 ,C477_=_C682 ,C477_=_C703 ,\nC477_=_C705 ,C477_=_C784 ,C477_=_C801 ,C477_=_C827 ,C477_=_C867 ,C477_=_C894 ,\nC495_=_C516 ,C495_=_C552 ,C495_=_C574 ,C495_=_C598 ,C495_=_C643 ,C495_=_C682 ,\nC495_=_C703 ,C495_=_C784 ,C495_=_C801 ,C495_=_C827 ,C495_=_C867 ,C495_=_C894 ,\nC516_=_C552 ,C516_=_C574 ,C516_=_C575 ,C516_=_C598 ,C516_=_C643 ,C516_=_C682 ,\nC516_=_C703 ,C516_=_C784 ,C516_=_C801 ,C516_=_C827 ,C516_=_C867 ,C516_=_C894 ,\nC536_=_C566 ,C536_=_C567 ,C536_=_C670 ,C536_=_C696 ,C536_=_C697 ,C536_=_C698 ,\nC536_=_C785 ,C536_=_C786 ,C536_=_C811 ,C536_=_C824 ,C536_=_C828 ,C536_=_C830 ,\nC536_=_C880 ,C536_=_C893 ,C552_=_C574 ,C552_=_C598 ,C552_=_C643 ,C552_=_C682 ,\nC552_=_C703 ,C552_=_C784 ,C552_=_C801 ,C552_=_C827 ,C552_=_C867 ,C552_=_C880 ,\nC552_=_C894 ,C566_=_C567 ,C566_=_C598 ,C566_=_C668 ,C566_=_C670 ,C566_=_C696 ,\nC566_=_C697 ,C566_=_C698 ,C566_=_C785 ,C566_=_C786 ,C566_=_C811 ,C566_=_C824 ,\nC566_=_C828 ,C566_=_C830 ,C566_=_C880 ,C566_=_C893 ,C567_=_C670 ,C567_=_C696 ,\nC567_=_C697 ,C567_=_C698 ,C567_=_C785 ,C567_=_C786 ,C567_=_C801 ,C567_=_C811 ,\nC567_=_C824 ,C567_=_C828 ,C567_=_C830 ,C567_=_C840 ,C567_=_C867 ,C567_=_C880 ,\nC567_=_C893 ,C574_=_C575 ,C574_=_C598 ,C574_=_C643 ,C574_=_C682 ,C574_=_C697 ,\nC574_=_C703 ,C574_=_C705 ,C574_=_C784 ,C574_=_C785 ,C574_=_C786 ,C574_=_C801 ,\nC574_=_C824 ,C574_=_C827 ,C574_=_C867 ,C574_=_C894 ,C575_=_C578 ,C575_=_C611 ,\nC575_=_C668 ,C575_=_C697 ,C575_=_C698 ,C575_=_C705 ,C575_=_C735 ,C575_=_C785 ,\nC575_=_C786 ,C575_=_C791 ,C575_=_C840 ,C578_=_C611 ,C578_=_C668 ,C578_=_C705 ,\nC578_=_C735 ,C578_=_C786 ,C578_=_C791 ,C578_=_C811 ,C578_=_C824 ,C578_=_C840 ,\nC578_=_C893 ,C598_=_C643 ,C598_=_C682 ,C598_=_C703 ,C598_=_C784 ,C598_=_C801 ,\nC598_=_C827 ,C598_=_C840 ,C598_=_C867 ,C598_=_C880 ,C598_=_C893 ,C598_=_C894 ,\nC611_=_C668 ,C611_=_C705 ,C611_=_C735 ,C611_=_C784 ,C611_=_C791 ,C611_=_C830 ,\nC611_=_C840 ,C643_=_C682 ,C643_=_C697 ,C643_=_C703 ,C643_=_C784 ,C643_=_C801 ,\nC643_=_C827 ,C643_=_C867 ,C643_=_C894 ,C668_=_C670 ,C668_=_C696 ,C668_=_C705 ,\nC668_=_C735 ,C668_=_C786 ,C668_=_C791 ,C668_=_C828 ,C668_=_C840 ,C668_=_C893 ,\nC670_=_C696 ,C670_=_C697 ,C670_=_C698 ,C670_=_C785 ,C670_=_C786 ,C670_=_C811 ,\nC670_=_C824 ,C670_=_C828 ,C670_=_C830 ,C670_=_C880 ,C670_=_C893</w:t>
      </w:r>
    </w:p>
    <w:p>
      <w:pPr>
        <w:pStyle w:val="PreformattedText"/>
        <w:bidi w:val="0"/>
        <w:spacing w:before="0" w:after="0"/>
        <w:jc w:val="left"/>
        <w:rPr/>
      </w:pPr>
      <w:r>
        <w:rPr/>
        <w:t xml:space="preserve"> </w:t>
      </w:r>
      <w:r>
        <w:rPr/>
        <w:t>,C682_=_C703 ,\nC682_=_C784 ,C682_=_C791 ,C682_=_C801 ,C682_=_C827 ,C682_=_C830 ,C682_=_C867 ,\nC682_=_C894 ,C696_=_C697 ,C696_=_C698 ,C696_=_C785 ,C696_=_C786 ,C696_=_C811 ,\nC696_=_C824 ,C696_=_C828 ,C696_=_C830 ,C696_=_C880 ,C696_=_C893 ,C697_=_C698 ,\nC697_=_C705 ,C697_=_C735 ,C697_=_C785 ,C697_=_C786 ,C697_=_C801 ,C697_=_C811 ,\nC697_=_C824 ,C697_=_C827 ,C697_=_C828 ,C697_=_C830 ,C697_=_C880 ,C697_=_C893 ,\nC698_=_C785 ,C698_=_C786 ,C698_=_C811 ,C698_=_C824 ,C698_=_C828 ,C698_=_C830 ,\nC698_=_C867 ,C698_=_C880 ,C698_=_C893 ,C703_=_C784 ,C703_=_C791 ,C703_=_C801 ,\nC703_=_C827 ,C703_=_C867 ,C703_=_C893 ,C703_=_C894 ,C705_=_C735 ,C705_=_C784 ,\nC705_=_C785 ,C705_=_C786 ,C705_=_C791 ,C705_=_C828 ,C705_=_C840 ,C735_=_C791 ,\nC735_=_C801 ,C735_=_C827 ,C735_=_C840 ,C735_=_C894 ,C784_=_C786 ,C784_=_C801 ,\nC784_=_C827 ,C784_=_C828 ,C784_=_C830 ,C784_=_C867 ,C784_=_C894 ,C785_=_C786 ,\nC785_=_C811 ,C785_=_C824 ,C785_=_C828 ,C785_=_C830 ,C785_=_C840 ,C785_=_C867 ,\nC785_=_C880 ,C785_=_C893 ,C786_=_C811 ,C786_=_C824 ,C786_=_C828 ,C786_=_C830 ,\nC786_=_C840 ,C786_=_C880 ,C786_=_C893 ,C791_=_C840 ,C791_=_C893 ,C791_=_C894 ,\nC801_=_C827 ,C801_=_C840 ,C801_=_C867 ,C801_=_C880 ,C801_=_C893 ,C801_=_C894 ,\nC811_=_C824 ,C811_=_C828 ,C811_=_C830 ,C811_=_C880 ,C811_=_C893 ,C824_=_C827 ,\nC824_=_C828 ,C824_=_C830 ,C824_=_C840 ,C824_=_C880 ,C824_=_C893 ,C827_=_C867 ,\nC827_=_C894 ,C828_=_C830 ,C828_=_C867 ,C828_=_C880 ,C828_=_C893 ,C830_=_C880 ,\nC830_=_C893 ,C840_=_C880 ,C840_=_C893 ,C867_=_C893 ,C867_=_C894 ,C880_=_C893 ,\nC880_=_C894 ,"];181[shape=box, label="id:181 level: 9\n44: C37 C38 C191 C210 C320 \nC329 C368 C391 C402 C403 C404 \nC405 C406 C547 C551 C573 C574 \nC575 C576 C577 C578 C579 C580 \nC653 C666 C676 C697 C705 C743 \nC745 C785 C786 C791 C823 C834 \nC839 C840 C841 C883 C884 C887 \nC890 C893 C899 \n549: C37_=_C38( C37 C38 ) C37_=_C191( C37 C191 ) C37_=_C210( C37 C210 ) C37_=_C320( C37 C320 ) C37_=_C329( C37 C329 ) \nC37_=_C368( C37 C368 ) C37_=_C391( C37 C391 ) C37_=_C402( C37 C402 ) C37_=_C403( C37 C403 ) C37_=_C404( C37 C404 ) C37_=_C405( C37 C405 ) \nC37_=_C406( C37 C406 ) C37_=_C547( C37 C547 ) C37_=_C551( C37 C551 ) C37_=_C573( C37 C573 ) C37_=_C574( C37 C574 ) C37_=_C575( C37 C575 ) \nC37_=_C576( C37 C576 ) C37_=_C577( C37 C577 ) C37_=_C578( C37 C578 ) C37_=_C579( C37 C579 ) C37_=_C580( C37 C580 ) C37_=_C653( C37 C653 ) \nC37_=_C666( C37 C666 ) C37_=_C676( C37 C676 ) C37_=_C697( C37 C697 ) C37_=_C705( C37 C705 ) C37_=_C743( C37 C743 ) C37_=_C745( C37 C745 ) \nC37_=_C785( C37 C785 ) C37_=_C786( C37 C786 ) C37_=_C791( C37 C791 ) C37_=_C823( C37 C823 ) C37_=_C834( C37 C834 ) C37_=_C839( C37 C839 ) \nC37_=_C840( C37 C840 ) C37_=_C841( C37 C841 ) C37_=_C883( C37 C883 ) C37_=_C884( C37 C884 ) C37_=_C887( C37 C887 ) C37_=_C890( C37 C890 ) \nC37_=_C893( C37 C893 ) C37_=_C899( C37 C899 ) C38_=_C329( C38 C329 ) C38_=_C368( C38 C368 ) C38_=_C402( C38 C402 ) C38_=_C403( C38 C403 ) \nC38_=_C404( C38 C404 ) C38_=_C405( C38 C405 ) C38_=_C547( C38 C547 ) C38_=_C551( C38 C551 ) C38_=_C573( C38 C573 ) C38_=_C574( C38 C574 ) \nC38_=_C575( C38 C575 ) C38_=_C576( C38 C576 ) C38_=_C653( C38 C653 ) C38_=_C697( C38 C697 ) C38_=_C705( C38 C705 ) C38_=_C743( C38 C743 ) \nC38_=_C785( C38 C785 ) C38_=_C786( C38 C786 ) C38_=_C834( C38 C834 ) C38_=_C839( C38 C839 ) C38_=_C840( C38 C840 ) C38_=_C883( C38 C883 ) \nC38_=_C890( C38 C890 ) C38_=_C899( C38 C899 ) C191_=_C210( C191 C210 ) C191_=_C320( C191 C320 ) C191_=_C391( C191 C391 ) C191_=_C406( C191 C406 ) \nC191_=_C577( C191 C577 ) C191_=_C578( C191 C578 ) C191_=_C579( C191 C579 ) C191_=_C580( C191 C580 ) C191_=_C666( C191 C666 ) C191_=_C676( C191 C676 ) \nC191_=_C745( C191 C745 ) C191_=_C791( C191 C791 ) C191_=_C823( C191 C823 ) C191_=_C840( C191 C840 ) C191_=_C841( C191 C841 ) C191_=_C884( C191 C884 ) \nC191_=_C887( C191 C887 ) C191_=_C890( C191 C890 ) C191_=_C893( C191 C893 ) C210_=_C320( C210 C320 ) C210_=_C391( C210 C391 ) C210_=_C406( C210 C406 ) \nC210_=_C577( C210 C577 ) C210_=_C578( C210 C578 ) C210_=_C579( C210 C579 ) C210_=_C580( C210 C580 ) C210_=_C666( C210 C666 ) C210_=_C676( C210 C676 ) \nC210_=_C745( C210 C745 ) C210_=_C791( C210 C791 ) C210_=_C823( C210 C823 ) C210_=_C840( C210 C840 ) C210_=_C841( C210 C841 ) C210_=_C884( C210 C884 ) \nC210_=_C887( C210 C887 ) C210_=_C890( C210 C890 ) C210_=_C893( C210 C893 ) C320_=_C391( C320 C391 ) C320_=_C406( C320 C406 ) C320_=_C577( C320 C577 ) \nC320_=_C578( C320 C578 ) C320_=_C579( C320 C579 ) C320_=_C580( C320 C580 ) C320_=_C653( C320 C653 ) C320_=_C666( C320 C666 ) C320_=_C676( C320 C676 ) \nC320_=_C745( C320 C745 ) C320_=_C785( C320 C785 ) C320_=_C786( C320 C786 ) C320_=_C791( C320 C791 ) C320_=_C823( C320 C823 ) C320_=_C839( C320 C839 ) \nC320_=_C840( C320 C840 ) C320_=_C841( C320 C841 ) C320_=_C884( C320 C884 ) C320_=_C887( C320 C887 ) C320_=_C890( C320 C890 ) C320_=_C893( C320 C893 ) \nC329_=_C368( C329 C368 ) C329_=_C402( C329 C402 ) C329_=_C403( C329 C403 ) C329_=_C404( C329 C404 ) C329_=_C405( C329 C405 ) C329_=_C547( C329 C547 ) \nC329_=_C551( C329 C551 ) C329_=_C573( C329 C573 ) C329_=_C574( C329 C574 ) C329_=_C575( C329 C575 ) C329_=_C576( C329 C576 ) C329_=_C653( C329 C653 ) \nC329_=_C697( C329 C697 ) C329_=_C705( C329 C705 ) C329_=_C743( C329 C743 ) C329_=_C785( C329 C785 ) C329_=_C786( C329 C786 ) C329_=_C834( C329 C834 ) \nC329_=_C839( C329 C839 ) C329_=_C883( C329 C883 ) C329_=_C899( C329 C899 ) C368_=_C402( C368 C402 ) C368_=_C403( C368 C403 ) C368_=_C404( C368 C404 ) \nC368_=_C405( C368 C405 ) C368_=_C547( C368 C547 ) C368_=_C551( C368 C551 ) C368_=_C573( C368 C573 ) C368_=_C574( C368 C574 ) C368_=_C575( C368 C575 ) \nC368_=_C576( C368 C576 ) C368_=_C653( C368 C653 ) C368_=_C676( C368 C676 ) C368_=_C697( C368 C697 ) C368_=_C705( C368 C705 ) C368_=_C743( C368 C743 ) \nC368_=_C785( C368 C785 ) C368_=_C786( C368 C786 ) C368_=_C834( C368 C834 ) C368_=_C839( C368 C839 ) C368_=_C883( C368 C883 ) C368_=_C899( C368 C899 ) \nC391_=_C406( C391 C406 ) C391_=_C547( C391 C547 ) C391_=_C577( C391 C577 ) C391_=_C578( C391 C578 ) C391_=_C579( C391 C579 ) C391_=_C580( C391 C580 ) \nC391_=_C666( C391 C666 ) C391_=_C676( C391 C676 ) C391_=_C745( C391 C745 ) C391_=_C791( C391 C791 ) C391_=_C823( C391 C823 ) C391_=_C840( C391 C840 ) \nC391_=_C841( C391 C841 ) C391_=_C884( C391 C884 ) C391_=_C887( C391 C887 ) C391_=_C890( C391 C890 ) C391_=_C893( C391 C893 ) C402_=_C403( C402 C403 ) \nC402_=_C404( C402 C404 ) C402_=_C405( C402 C405 ) C402_=_C547( C402 C547 ) C402_=_C551( C402 C551 ) C402_=_C573( C402 C573 ) C402_=_C574( C402 C574 ) \nC402_=_C575( C402 C575 ) C402_=_C576( C402 C576 ) C402_=_C653( C402 C653 ) C402_=_C697( C402 C697 ) C402_=_C705( C402 C705 ) C402_=_C743( C402 C743 ) \nC402_=_C785( C402 C785 ) C402_=_C786( C402 C786 ) C402_=_C834( C402 C834 ) C402_=_C839( C402 C839 ) C402_=_C841( C402 C841 ) C402_=_C883( C402 C883 ) \nC402_=_C887( C402 C887 ) C402_=_C899( C402 C899 ) C403_=_C404( C403 C404 ) C403_=_C405( C403 C405 ) C403_=_C547( C403 C547 ) C403_=_C551( C403 C551 ) \nC403_=_C573( C403 C573 ) C403_=_C574( C403 C574 ) C403_=_C575( C403 C575 ) C403_=_C576( C403 C576 ) C403_=_C653( C403 C653 ) C403_=_C697( C403 C697 ) \nC403_=_C705( C403 C705 ) C403_=_C743( C403 C743 ) C403_=_C785( C403 C785 ) C403_=_C786( C403 C786 ) C403_=_C791( C403 C791 ) C403_=_C834( C403 C834 ) \nC403_=_C839( C403 C839 ) C403_=_C883( C403 C883 ) C403_=_C899( C403 C899 ) C404_=_C405( C404 C405 ) C404_=_C547( C404 C547 ) C404_=_C551( C404 C551 ) \nC404_=_C573( C404 C573 ) C404_=_C574( C404 C574 ) C404_=_C575( C404 C575 ) C404_=_C576( C404 C576 ) C404_=_C653( C404 C653 ) C404_=_C697( C404 C697 ) \nC404_=_C705( C404 C705 ) C404_=_C743( C404 C743 ) C404_=_C785( C404 C785 ) C404_=_C786( C404 C786 ) C404_=_C834( C404 C834 ) C404_=_C839( C404 C839 ) \nC404_=_C883( C404 C883 ) C404_=_C890( C404 C890 ) C404_=_C899( C404 C899 ) C405_=_C547( C405 C547 ) C405_=_C551( C405 C551 ) C405_=_C573( C405 C573 ) \nC405_=_C574( C405 C574 ) C405_=_C575( C405 C575 ) C405_=_C576( C405 C576 ) C405_=_C653( C405 C653 ) C405_=_C697( C405 C697 ) C405_=_C705( C405 C705 ) \nC405_=_C743( C405 C743 ) C405_=_C785( C405 C785 ) C405_=_C786( C405 C786 ) C405_=_C834( C405 C834 ) C405_=_C839( C405 C839 ) C405_=_C883( C405 C883 ) \nC405_=_C899( C405 C899 ) C406_=_C575( C406 C575 ) C406_=_C577( C406 C577 ) C406_=_C578( C406 C578 ) C406_=_C579( C406 C579 ) C406_=_C580( C406 C580 ) \nC406_=_C666( C406 C666 ) C406_=_C676( C406 C676 ) C406_=_C745( C406 C745 ) C406_=_C791( C406 C791 ) C406_=_C823( C406 C823 ) C406_=_C840( C406 C840 ) \nC406_=_C841( C406 C841 ) C406_=_C884( C406 C884 ) C406_=_C887( C406 C887 ) C406_=_C890( C406 C890 ) C406_=_C893( C406 C893 ) C547_=_C551( C547 C551 ) \nC547_=_C573( C547 C573 ) C547_=_C574( C547 C574 ) C547_=_C575( C547 C575 ) C547_=_C576( C547 C576 ) C547_=_C653( C547 C653 ) C547_=_C697( C547 C697 ) \nC547_=_C705( C547 C705 ) C547_=_C743( C547 C743 ) C547_=_C785( C547 C785 ) C547_=_C786( C547 C786 ) C547_=_C834( C547 C834 ) C547_=_C839( C547 C839 ) \nC547_=_C883( C547 C883 ) C547_=_C899( C547 C899 ) C551_=_C573( C551 C573 ) C551_=_C574( C551 C574 ) C551_=_C575( C551 C575 ) C551_=_C576( C551 C576 ) \nC551_=_C579( C551 C579 ) C551_=_C653( C551 C653 ) C551_=_C676( C551 C676 ) C551_=_C697( C551 C697 ) C551_=_C705( C551 C705 ) C551_=_C743( C551 C743 ) \nC551_=_C785( C551 C785 ) C551_=_C786( C551 C786 ) C551_=_C834( C551 C834 ) C551_=_C839( C551 C839 ) C551_=_C841( C551 C841 ) C551_=_C883( C551 C883 ) \nC551_=_C899( C551 C899 ) C573_=_C574( C573 C574 ) C573_=_C575( C573 C575 ) C573_=_C576( C573 C576 ) C573_=_C580( C573 C580 ) C573_=_C653( C573 C653 ) \nC573_=_C697( C573 C697 ) C573_=_C705( C573 C705 ) C573_=_C743( C573 C743 ) C573_=_C785( C573 C785 ) C573_=_C786( C573 C786 ) C573_=_C834( C573 C834 ) \nC573_=_C839( C573 C839 ) C573_=_C883( C573 C883 ) C573_=_C893( C573 C893 ) C573_=_C899( C573 C899 ) C574_=_C575( C574 C575 ) C574_=_C576( C574 C576 ) \nC574_=_C653( C574 C653</w:t>
      </w:r>
    </w:p>
    <w:p>
      <w:pPr>
        <w:pStyle w:val="PreformattedText"/>
        <w:bidi w:val="0"/>
        <w:spacing w:before="0" w:after="0"/>
        <w:jc w:val="left"/>
        <w:rPr/>
      </w:pPr>
      <w:r>
        <w:rPr/>
        <w:t xml:space="preserve"> </w:t>
      </w:r>
      <w:r>
        <w:rPr/>
        <w:t>) C574_=_C697( C574 C697 ) C574_=_C705( C574 C705 ) C574_=_C743( C574 C743 ) C574_=_C785( C574 C785 ) C574_=_C786( C574 C786 ) \nC574_=_C834( C574 C834 ) C574_=_C839( C574 C839 ) C574_=_C883( C574 C883 ) C574_=_C899( C574 C899 ) C575_=_C576( C575 C576 ) C575_=_C578( C575 C578 ) \nC575_=_C653( C575 C653 ) C575_=_C697( C575 C697 ) C575_=_C705( C575 C705 ) C575_=_C743( C575 C743 ) C575_=_C785( C575 C785 ) C575_=_C786( C575 C786 ) \nC575_=_C791( C575 C791 ) C575_=_C834( C575 C834 ) C575_=_C839( C575 C839 ) C575_=_C840( C575 C840 ) C575_=_C883( C575 C883 ) C575_=_C890( C575 C890 ) \nC575_=_C899( C575 C899 ) C576_=_C580( C576 C580 ) C576_=_C653( C576 C653 ) C576_=_C697( C576 C697 ) C576_=_C705( C576 C705 ) C576_=_C743( C576 C743 ) \nC576_=_C785( C576 C785 ) C576_=_C786( C576 C786 ) C576_=_C823( C576 C823 ) C576_=_C834( C576 C834 ) C576_=_C839( C576 C839 ) C576_=_C840( C576 C840 ) \nC576_=_C841( C576 C841 ) C576_=_C883( C576 C883 ) C576_=_C884( C576 C884 ) C576_=_C887( C576 C887 ) C576_=_C899( C576 C899 ) C577_=_C578( C577 C578 ) \nC577_=_C579( C577 C579 ) C577_=_C580( C577 C580 ) C577_=_C666( C577 C666 ) C577_=_C676( C577 C676 ) C577_=_C745( C577 C745 ) C577_=_C786( C577 C786 ) \nC577_=_C791( C577 C791 ) C577_=_C823( C577 C823 ) C577_=_C840( C577 C840 ) C577_=_C841( C577 C841 ) C577_=_C883( C577 C883 ) C577_=_C884( C577 C884 ) \nC577_=_C887( C577 C887 ) C577_=_C890( C577 C890 ) C577_=_C893( C577 C893 ) C577_=_C899( C577 C899 ) C578_=_C579( C578 C579 ) C578_=_C580( C578 C580 ) \nC578_=_C666( C578 C666 ) C578_=_C676( C578 C676 ) C578_=_C705( C578 C705 ) C578_=_C745( C578 C745 ) C578_=_C786( C578 C786 ) C578_=_C791( C578 C791 ) \nC578_=_C823( C578 C823 ) C578_=_C840( C578 C840 ) C578_=_C841( C578 C841 ) C578_=_C884( C578 C884 ) C578_=_C887( C578 C887 ) C578_=_C890( C578 C890 ) \nC578_=_C893( C578 C893 ) C579_=_C580( C579 C580 ) C579_=_C666( C579 C666 ) C579_=_C676( C579 C676 ) C579_=_C745( C579 C745 ) C579_=_C791( C579 C791 ) \nC579_=_C823( C579 C823 ) C579_=_C839( C579 C839 ) C579_=_C840( C579 C840 ) C579_=_C841( C579 C841 ) C579_=_C884( C579 C884 ) C579_=_C887( C579 C887 ) \nC579_=_C890( C579 C890 ) C579_=_C893( C579 C893 ) C580_=_C666( C580 C666 ) C580_=_C676( C580 C676 ) C580_=_C745( C580 C745 ) C580_=_C791( C580 C791 ) \nC580_=_C823( C580 C823 ) C580_=_C834( C580 C834 ) C580_=_C840( C580 C840 ) C580_=_C841( C580 C841 ) C580_=_C884( C580 C884 ) C580_=_C887( C580 C887 ) \nC580_=_C890( C580 C890 ) C580_=_C893( C580 C893 ) C653_=_C697( C653 C697 ) C653_=_C705( C653 C705 ) C653_=_C743( C653 C743 ) C653_=_C745( C653 C745 ) \nC653_=_C785( C653 C785 ) C653_=_C786( C653 C786 ) C653_=_C834( C653 C834 ) C653_=_C839( C653 C839 ) C653_=_C840( C653 C840 ) C653_=_C883( C653 C883 ) \nC653_=_C890( C653 C890 ) C653_=_C899( C653 C899 ) C666_=_C676( C666 C676 ) C666_=_C745( C666 C745 ) C666_=_C791( C666 C791 ) C666_=_C823( C666 C823 ) \nC666_=_C840( C666 C840 ) C666_=_C841( C666 C841 ) C666_=_C884( C666 C884 ) C666_=_C887( C666 C887 ) C666_=_C890( C666 C890 ) C666_=_C893( C666 C893 ) \nC676_=_C745( C676 C745 ) C676_=_C785( C676 C785 ) C676_=_C791( C676 C791 ) C676_=_C823( C676 C823 ) C676_=_C840( C676 C840 ) C676_=_C841( C676 C841 ) \nC676_=_C883( C676 C883 ) C676_=_C884( C676 C884 ) C676_=_C887( C676 C887 ) C676_=_C890( C676 C890 ) C676_=_C893( C676 C893 ) C697_=_C705( C697 C705 ) \nC697_=_C743( C697 C743 ) C697_=_C785( C697 C785 ) C697_=_C786( C697 C786 ) C697_=_C834( C697 C834 ) C697_=_C839( C697 C839 ) C697_=_C883( C697 C883 ) \nC697_=_C893( C697 C893 ) C697_=_C899( C697 C899 ) C705_=_C743( C705 C743 ) C705_=_C785( C705 C785 ) C705_=_C786( C705 C786 ) C705_=_C791( C705 C791 ) \nC705_=_C823( C705 C823 ) C705_=_C834( C705 C834 ) C705_=_C839( C705 C839 ) C705_=_C840( C705 C840 ) C705_=_C883( C705 C883 ) C705_=_C899( C705 C899 ) \nC743_=_C785( C743 C785 ) C743_=_C786( C743 C786 ) C743_=_C834( C743 C834 ) C743_=_C839( C743 C839 ) C743_=_C883( C743 C883 ) C743_=_C887( C743 C887 ) \nC743_=_C899( C743 C899 ) C745_=_C791( C745 C791 ) C745_=_C823( C745 C823 ) C745_=_C840( C745 C840 ) C745_=_C841( C745 C841 ) C745_=_C884( C745 C884 ) \nC745_=_C887( C745 C887 ) C745_=_C890( C745 C890 ) C745_=_C893( C745 C893 ) C785_=_C786( C785 C786 ) C785_=_C834( C785 C834 ) C785_=_C839( C785 C839 ) \nC785_=_C840( C785 C840 ) C785_=_C841( C785 C841 ) C785_=_C883( C785 C883 ) C785_=_C893( C785 C893 ) C785_=_C899( C785 C899 ) C786_=_C834( C786 C834 ) \nC786_=_C839( C786 C839 ) C786_=_C840( C786 C840 ) C786_=_C883( C786 C883 ) C786_=_C890( C786 C890 ) C786_=_C893( C786 C893 ) C786_=_C899( C786 C899 ) \nC791_=_C823( C791 C823 ) C791_=_C839( C791 C839 ) C791_=_C840( C791 C840 ) C791_=_C841( C791 C841 ) C791_=_C884( C791 C884 ) C791_=_C887( C791 C887 ) \nC791_=_C890( C791 C890 ) C791_=_C893( C791 C893 ) C823_=_C840( C823 C840 ) C823_=_C841( C823 C841 ) C823_=_C884( C823 C884 ) C823_=_C887( C823 C887 ) \nC823_=_C890( C823 C890 ) C823_=_C893( C823 C893 ) C834_=_C839( C834 C839 ) C834_=_C841( C834 C841 ) C834_=_C883( C834 C883 ) C834_=_C887( C834 C887 ) \nC834_=_C899( C834 C899 ) C839_=_C883( C839 C883 ) C839_=_C884( C839 C884 ) C839_=_C890( C839 C890 ) C839_=_C899( C839 C899 ) C840_=_C841( C840 C841 ) \nC840_=_C883( C840 C883 ) C840_=_C884( C840 C884 ) C840_=_C887( C840 C887 ) C840_=_C890( C840 C890 ) C840_=_C893( C840 C893 ) C840_=_C899( C840 C899 ) \nC841_=_C884( C841 C884 ) C841_=_C887( C841 C887 ) C841_=_C890( C841 C890 ) C841_=_C893( C841 C893 ) C883_=_C884( C883 C884 ) C883_=_C887( C883 C887 ) \nC883_=_C890( C883 C890 ) C883_=_C893( C883 C893 ) C883_=_C899( C883 C899 ) C884_=_C887( C884 C887 ) C884_=_C890( C884 C890 ) C884_=_C893( C884 C893 ) \nC887_=_C890( C887 C890 ) C887_=_C893( C887 C893 ) C890_=_C893( C890 C893 ) C893_=_C899( C893 C899 ) "];166-&gt;181[label="43: C38 C191 C210 C320 C329 \nC368 C391 C402 C403 C404 C405 \nC406 C547 C551 C573 C574 C575 \nC576 C577 C578 C579 C580 C653 \nC666 C676 C697 C705 C743 C745 \nC785 C786 C791 C823 C834 C839 \nC840 C841 C883 C884 C887 C890 \nC893 C899 \n506: C38_=_C329 ,C38_=_C368 ,C38_=_C402 ,C38_=_C403 ,C38_=_C404 ,\nC38_=_C405 ,C38_=_C547 ,C38_=_C551 ,C38_=_C573 ,C38_=_C574 ,C38_=_C575 ,\nC38_=_C576 ,C38_=_C653 ,C38_=_C697 ,C38_=_C705 ,C38_=_C743 ,C38_=_C785 ,\nC38_=_C786 ,C38_=_C834 ,C38_=_C839 ,C38_=_C840 ,C38_=_C883 ,C38_=_C890 ,\nC38_=_C899 ,C191_=_C210 ,C191_=_C320 ,C191_=_C391 ,C191_=_C406 ,C191_=_C577 ,\nC191_=_C578 ,C191_=_C579 ,C191_=_C580 ,C191_=_C666 ,C191_=_C676 ,C191_=_C745 ,\nC191_=_C791 ,C191_=_C823 ,C191_=_C840 ,C191_=_C841 ,C191_=_C884 ,C191_=_C887 ,\nC191_=_C890 ,C191_=_C893 ,C210_=_C320 ,C210_=_C391 ,C210_=_C406 ,C210_=_C577 ,\nC210_=_C578 ,C210_=_C579 ,C210_=_C580 ,C210_=_C666 ,C210_=_C676 ,C210_=_C745 ,\nC210_=_C791 ,C210_=_C823 ,C210_=_C840 ,C210_=_C841 ,C210_=_C884 ,C210_=_C887 ,\nC210_=_C890 ,C210_=_C893 ,C320_=_C391 ,C320_=_C406 ,C320_=_C577 ,C320_=_C578 ,\nC320_=_C579 ,C320_=_C580 ,C320_=_C653 ,C320_=_C666 ,C320_=_C676 ,C320_=_C745 ,\nC320_=_C785 ,C320_=_C786 ,C320_=_C791 ,C320_=_C823 ,C320_=_C839 ,C320_=_C840 ,\nC320_=_C841 ,C320_=_C884 ,C320_=_C887 ,C320_=_C890 ,C320_=_C893 ,C329_=_C368 ,\nC329_=_C402 ,C329_=_C403 ,C329_=_C404 ,C329_=_C405 ,C329_=_C547 ,C329_=_C551 ,\nC329_=_C573 ,C329_=_C574 ,C329_=_C575 ,C329_=_C576 ,C329_=_C653 ,C329_=_C697 ,\nC329_=_C705 ,C329_=_C743 ,C329_=_C785 ,C329_=_C786 ,C329_=_C834 ,C329_=_C839 ,\nC329_=_C883 ,C329_=_C899 ,C368_=_C402 ,C368_=_C403 ,C368_=_C404 ,C368_=_C405 ,\nC368_=_C547 ,C368_=_C551 ,C368_=_C573 ,C368_=_C574 ,C368_=_C575 ,C368_=_C576 ,\nC368_=_C653 ,C368_=_C676 ,C368_=_C697 ,C368_=_C705 ,C368_=_C743 ,C368_=_C785 ,\nC368_=_C786 ,C368_=_C834 ,C368_=_C839 ,C368_=_C883 ,C368_=_C899 ,C391_=_C406 ,\nC391_=_C547 ,C391_=_C577 ,C391_=_C578 ,C391_=_C579 ,C391_=_C580 ,C391_=_C666 ,\nC391_=_C676 ,C391_=_C745 ,C391_=_C791 ,C391_=_C823 ,C391_=_C840 ,C391_=_C841 ,\nC391_=_C884 ,C391_=_C887 ,C391_=_C890 ,C391_=_C893 ,C402_=_C403 ,C402_=_C404 ,\nC402_=_C405 ,C402_=_C547 ,C402_=_C551 ,C402_=_C573 ,C402_=_C574 ,C402_=_C575 ,\nC402_=_C576 ,C402_=_C653 ,C402_=_C697 ,C402_=_C705 ,C402_=_C743 ,C402_=_C785 ,\nC402_=_C786 ,C402_=_C834 ,C402_=_C839 ,C402_=_C841 ,C402_=_C883 ,C402_=_C887 ,\nC402_=_C899 ,C403_=_C404 ,C403_=_C405 ,C403_=_C547 ,C403_=_C551 ,C403_=_C573 ,\nC403_=_C574 ,C403_=_C575 ,C403_=_C576 ,C403_=_C653 ,C403_=_C697 ,C403_=_C705 ,\nC403_=_C743 ,C403_=_C785 ,C403_=_C786 ,C403_=_C791 ,C403_=_C834 ,C403_=_C839 ,\nC403_=_C883 ,C403_=_C899 ,C404_=_C405 ,C404_=_C547 ,C404_=_C551 ,C404_=_C573 ,\nC404_=_C574 ,C404_=_C575 ,C404_=_C576 ,C404_=_C653 ,C404_=_C697 ,C404_=_C705 ,\nC404_=_C743 ,C404_=_C785 ,C404_=_C786 ,C404_=_C834 ,C404_=_C839 ,C404_=_C883 ,\nC404_=_C890 ,C404_=_C899 ,C405_=_C547 ,C405_=_C551 ,C405_=_C573 ,C405_=_C574 ,\nC405_=_C575 ,C405_=_C576 ,C405_=_C653 ,C405_=_C697 ,C405_=_C705 ,C405_=_C743 ,\nC405_=_C785 ,C405_=_C786 ,C405_=_C834 ,C405_=_C839 ,C405_=_C883 ,C405_=_C899 ,\nC406_=_C575 ,C406_=_C577 ,C406_=_C578 ,C406_=_C579 ,C406_=_C580 ,C406_=_C666 ,\nC406_=_C676 ,C406_=_C745 ,C406_=_C791 ,C406_=_C823 ,C406_=_C840 ,C406_=_C841 ,\nC406_=_C884 ,C406_=_C887 ,C406_=_C890 ,C406_=_C893 ,C547_=_C551 ,C547_=_C573 ,\nC547_=_C574 ,C547_=_C575 ,C547_=_C576 ,C547_=_C653 ,C547_=_C697 ,C547_=_C705 ,\nC547_=_C743 ,C547_=_C785 ,C547_=_C786 ,C547_=_C834 ,C547_=_C839 ,C547_=_C883 ,\nC547_=_C899 ,C551_=_C573 ,C551_=_C574 ,C551_=_C575 ,C551_=_C576 ,C551_=_C579 ,\nC551_=_C653 ,C551_=_C676 ,C551_=_C697 ,C551_=_C705 ,C551_=_C743 ,C551_=_C785 ,\nC551_=_C786 ,C551_=_C834 ,C551_=_C839 ,C551_=_C841 ,C551_=_C883 ,C551_=_C899 ,\nC573_=_C574 ,C573_=_C575 ,C573_=_C576 ,C573_=_C580 ,C573_=_C653 ,C573_=_C697 ,\nC573_=_C705 ,C573_=_C743 ,C573_=_C785 ,C573_=_C786 ,C573_=_C834 ,C573_=_C839 ,\nC573_=_C883 ,C573_=_C893 ,C573_=_C899 ,C574_=_C575 ,C574_=_C576 ,C574_=_C653 ,\nC574_=_C697 ,C574_=_C705 ,C574_=_C743 ,C574_=_C785 ,C574_=_C786 ,C574_=_C834 ,\nC574_=_C839 ,C574_=_C883 ,C574_=_C899 ,C575_=_C576 ,C575_=_C578 ,C575_=_C653 ,\nC575_=_C697 ,C575_=_C705 ,C575_=_C743 ,C575_=_C785 ,C575_=_C786</w:t>
      </w:r>
    </w:p>
    <w:p>
      <w:pPr>
        <w:pStyle w:val="PreformattedText"/>
        <w:bidi w:val="0"/>
        <w:spacing w:before="0" w:after="0"/>
        <w:jc w:val="left"/>
        <w:rPr/>
      </w:pPr>
      <w:r>
        <w:rPr/>
        <w:t xml:space="preserve"> </w:t>
      </w:r>
      <w:r>
        <w:rPr/>
        <w:t>,C575_=_C791 ,\nC575_=_C834 ,C575_=_C839 ,C575_=_C840 ,C575_=_C883 ,C575_=_C890 ,C575_=_C899 ,\nC576_=_C580 ,C576_=_C653 ,C576_=_C697 ,C576_=_C705 ,C576_=_C743 ,C576_=_C785 ,\nC576_=_C786 ,C576_=_C823 ,C576_=_C834 ,C576_=_C839 ,C576_=_C840 ,C576_=_C841 ,\nC576_=_C883 ,C576_=_C884 ,C576_=_C887 ,C576_=_C899 ,C577_=_C578 ,C577_=_C579 ,\nC577_=_C580 ,C577_=_C666 ,C577_=_C676 ,C577_=_C745 ,C577_=_C786 ,C577_=_C791 ,\nC577_=_C823 ,C577_=_C840 ,C577_=_C841 ,C577_=_C883 ,C577_=_C884 ,C577_=_C887 ,\nC577_=_C890 ,C577_=_C893 ,C577_=_C899 ,C578_=_C579 ,C578_=_C580 ,C578_=_C666 ,\nC578_=_C676 ,C578_=_C705 ,C578_=_C745 ,C578_=_C786 ,C578_=_C791 ,C578_=_C823 ,\nC578_=_C840 ,C578_=_C841 ,C578_=_C884 ,C578_=_C887 ,C578_=_C890 ,C578_=_C893 ,\nC579_=_C580 ,C579_=_C666 ,C579_=_C676 ,C579_=_C745 ,C579_=_C791 ,C579_=_C823 ,\nC579_=_C839 ,C579_=_C840 ,C579_=_C841 ,C579_=_C884 ,C579_=_C887 ,C579_=_C890 ,\nC579_=_C893 ,C580_=_C666 ,C580_=_C676 ,C580_=_C745 ,C580_=_C791 ,C580_=_C823 ,\nC580_=_C834 ,C580_=_C840 ,C580_=_C841 ,C580_=_C884 ,C580_=_C887 ,C580_=_C890 ,\nC580_=_C893 ,C653_=_C697 ,C653_=_C705 ,C653_=_C743 ,C653_=_C745 ,C653_=_C785 ,\nC653_=_C786 ,C653_=_C834 ,C653_=_C839 ,C653_=_C840 ,C653_=_C883 ,C653_=_C890 ,\nC653_=_C899 ,C666_=_C676 ,C666_=_C745 ,C666_=_C791 ,C666_=_C823 ,C666_=_C840 ,\nC666_=_C841 ,C666_=_C884 ,C666_=_C887 ,C666_=_C890 ,C666_=_C893 ,C676_=_C745 ,\nC676_=_C785 ,C676_=_C791 ,C676_=_C823 ,C676_=_C840 ,C676_=_C841 ,C676_=_C883 ,\nC676_=_C884 ,C676_=_C887 ,C676_=_C890 ,C676_=_C893 ,C697_=_C705 ,C697_=_C743 ,\nC697_=_C785 ,C697_=_C786 ,C697_=_C834 ,C697_=_C839 ,C697_=_C883 ,C697_=_C893 ,\nC697_=_C899 ,C705_=_C743 ,C705_=_C785 ,C705_=_C786 ,C705_=_C791 ,C705_=_C823 ,\nC705_=_C834 ,C705_=_C839 ,C705_=_C840 ,C705_=_C883 ,C705_=_C899 ,C743_=_C785 ,\nC743_=_C786 ,C743_=_C834 ,C743_=_C839 ,C743_=_C883 ,C743_=_C887 ,C743_=_C899 ,\nC745_=_C791 ,C745_=_C823 ,C745_=_C840 ,C745_=_C841 ,C745_=_C884 ,C745_=_C887 ,\nC745_=_C890 ,C745_=_C893 ,C785_=_C786 ,C785_=_C834 ,C785_=_C839 ,C785_=_C840 ,\nC785_=_C841 ,C785_=_C883 ,C785_=_C893 ,C785_=_C899 ,C786_=_C834 ,C786_=_C839 ,\nC786_=_C840 ,C786_=_C883 ,C786_=_C890 ,C786_=_C893 ,C786_=_C899 ,C791_=_C823 ,\nC791_=_C839 ,C791_=_C840 ,C791_=_C841 ,C791_=_C884 ,C791_=_C887 ,C791_=_C890 ,\nC791_=_C893 ,C823_=_C840 ,C823_=_C841 ,C823_=_C884 ,C823_=_C887 ,C823_=_C890 ,\nC823_=_C893 ,C834_=_C839 ,C834_=_C841 ,C834_=_C883 ,C834_=_C887 ,C834_=_C899 ,\nC839_=_C883 ,C839_=_C884 ,C839_=_C890 ,C839_=_C899 ,C840_=_C841 ,C840_=_C883 ,\nC840_=_C884 ,C840_=_C887 ,C840_=_C890 ,C840_=_C893 ,C840_=_C899 ,C841_=_C884 ,\nC841_=_C887 ,C841_=_C890 ,C841_=_C893 ,C883_=_C884 ,C883_=_C887 ,C883_=_C890 ,\nC883_=_C893 ,C883_=_C899 ,C884_=_C887 ,C884_=_C890 ,C884_=_C893 ,C887_=_C890 ,\nC887_=_C893 ,C890_=_C893 ,C893_=_C899 ,"];182[shape=box, label="id:182 level: 9\n109: C29 C38 C65 C178 C184 \nC211 C226 C236 C242 C258 C259 \nC260 C261 C264 C282 C320 C327 \nC365 C380 C384 C392 C398 C416 \nC423 C427 C429 C433 C435 C452 \nC454 C455 C457 C459 C461 C462 \nC463 C464 C468 C473 C478 C482 \nC489 C502 C507 C508 C520 C527 \nC530 C534 C545 C553 C557 C564 \nC567 C570 C590 C603 C620 C621 \nC633 C636 C644 C646 C651 C652 \nC653 C672 C673 C674 C681 C690 \nC701 C703 C720 C721 C731 C736 \nC746 C750 C757 C759 C768 C769 \nC771 C772 C774 C782 C785 C786 \nC799 C801 C811 C816 C822 C835 \nC840 C851 C860 C863 C866 C868 \nC873 C875 C879 C880 C882 C890 \nC891 C896 \n1549: C29_=_C261( C29 C261 ) C29_=_C282( C29 C282 ) C29_=_C435( C29 C435 ) C29_=_C452( C29 C452 ) C29_=_C455( C29 C455 ) \nC29_=_C459( C29 C459 ) C29_=_C567( C29 C567 ) C29_=_C636( C29 C636 ) C29_=_C674( C29 C674 ) C29_=_C757( C29 C757 ) C29_=_C772( C29 C772 ) \nC29_=_C785( C29 C785 ) C29_=_C786( C29 C786 ) C29_=_C799( C29 C799 ) C29_=_C811( C29 C811 ) C29_=_C822( C29 C822 ) C29_=_C866( C29 C866 ) \nC29_=_C880( C29 C880 ) C29_=_C891( C29 C891 ) C38_=_C178( C38 C178 ) C38_=_C184( C38 C184 ) C38_=_C226( C38 C226 ) C38_=_C365( C38 C365 ) \nC38_=_C392( C38 C392 ) C38_=_C457( C38 C457 ) C38_=_C468( C38 C468 ) C38_=_C473( C38 C473 ) C38_=_C482( C38 C482 ) C38_=_C530( C38 C530 ) \nC38_=_C553( C38 C553 ) C38_=_C557( C38 C557 ) C38_=_C567( C38 C567 ) C38_=_C603( C38 C603 ) C38_=_C653( C38 C653 ) C38_=_C759( C38 C759 ) \nC38_=_C768( C38 C768 ) C38_=_C769( C38 C769 ) C38_=_C785( C38 C785 ) C38_=_C786( C38 C786 ) C38_=_C801( C38 C801 ) C38_=_C835( C38 C835 ) \nC38_=_C840( C38 C840 ) C38_=_C875( C38 C875 ) C38_=_C879( C38 C879 ) C38_=_C880( C38 C880 ) C38_=_C882( C38 C882 ) C38_=_C890( C38 C890 ) \nC65_=_C236( C65 C236 ) C65_=_C258( C65 C258 ) C65_=_C259( C65 C259 ) C65_=_C264( C65 C264 ) C65_=_C327( C65 C327 ) C65_=_C384( C65 C384 ) \nC65_=_C398( C65 C398 ) C65_=_C423( C65 C423 ) C65_=_C427( C65 C427 ) C65_=_C454( C65 C454 ) C65_=_C461( C65 C461 ) C65_=_C462( C65 C462 ) \nC65_=_C489( C65 C489 ) C65_=_C507( C65 C507 ) C65_=_C520( C65 C520 ) C65_=_C527( C65 C527 ) C65_=_C570( C65 C570 ) C65_=_C590( C65 C590 ) \nC65_=_C620( C65 C620 ) C65_=_C644( C65 C644 ) C65_=_C652( C65 C652 ) C65_=_C672( C65 C672 ) C65_=_C673( C65 C673 ) C65_=_C681( C65 C681 ) \nC65_=_C690( C65 C690 ) C65_=_C701( C65 C701 ) C65_=_C736( C65 C736 ) C65_=_C746( C65 C746 ) C65_=_C774( C65 C774 ) C65_=_C811( C65 C811 ) \nC65_=_C851( C65 C851 ) C65_=_C860( C65 C860 ) C65_=_C863( C65 C863 ) C65_=_C873( C65 C873 ) C65_=_C896( C65 C896 ) C178_=_C184( C178 C184 ) \nC178_=_C226( C178 C226 ) C178_=_C365( C178 C365 ) C178_=_C392( C178 C392 ) C178_=_C457( C178 C457 ) C178_=_C468( C178 C468 ) C178_=_C473( C178 C473 ) \nC178_=_C482( C178 C482 ) C178_=_C530( C178 C530 ) C178_=_C553( C178 C553 ) C178_=_C557( C178 C557 ) C178_=_C567( C178 C567 ) C178_=_C603( C178 C603 ) \nC178_=_C644( C178 C644 ) C178_=_C731( C178 C731 ) C178_=_C759( C178 C759 ) C178_=_C768( C178 C768 ) C178_=_C769( C178 C769 ) C178_=_C801( C178 C801 ) \nC178_=_C835( C178 C835 ) C178_=_C840( C178 C840 ) C178_=_C868( C178 C868 ) C178_=_C875( C178 C875 ) C178_=_C879( C178 C879 ) C178_=_C880( C178 C880 ) \nC178_=_C882( C178 C882 ) C178_=_C890( C178 C890 ) C178_=_C896( C178 C896 ) C184_=_C226( C184 C226 ) C184_=_C365( C184 C365 ) C184_=_C392( C184 C392 ) \nC184_=_C457( C184 C457 ) C184_=_C468( C184 C468 ) C184_=_C473( C184 C473 ) C184_=_C482( C184 C482 ) C184_=_C530( C184 C530 ) C184_=_C553( C184 C553 ) \nC184_=_C557( C184 C557 ) C184_=_C567( C184 C567 ) C184_=_C603( C184 C603 ) C184_=_C759( C184 C759 ) C184_=_C768( C184 C768 ) C184_=_C769( C184 C769 ) \nC184_=_C801( C184 C801 ) C184_=_C816( C184 C816 ) C184_=_C835( C184 C835 ) C184_=_C840( C184 C840 ) C184_=_C875( C184 C875 ) C184_=_C879( C184 C879 ) \nC184_=_C880( C184 C880 ) C184_=_C882( C184 C882 ) C184_=_C890( C184 C890 ) C211_=_C242( C211 C242 ) C211_=_C260( C211 C260 ) C211_=_C261( C211 C261 ) \nC211_=_C320( C211 C320 ) C211_=_C380( C211 C380 ) C211_=_C416( C211 C416 ) C211_=_C463( C211 C463 ) C211_=_C464( C211 C464 ) C211_=_C502( C211 C502 ) \nC211_=_C534( C211 C534 ) C211_=_C621( C211 C621 ) C211_=_C646( C211 C646 ) C211_=_C653( C211 C653 ) C211_=_C720( C211 C720 ) C211_=_C721( C211 C721 ) \nC211_=_C757( C211 C757 ) C211_=_C782( C211 C782 ) C211_=_C785( C211 C785 ) C211_=_C786( C211 C786 ) C211_=_C799( C211 C799 ) C211_=_C816( C211 C816 ) \nC211_=_C840( C211 C840 ) C211_=_C868( C211 C868 ) C226_=_C365( C226 C365 ) C226_=_C392( C226 C392 ) C226_=_C427( C226 C427 ) C226_=_C429( C226 C429 ) \nC226_=_C457( C226 C457 ) C226_=_C468( C226 C468 ) C226_=_C473( C226 C473 ) C226_=_C482( C226 C482 ) C226_=_C530( C226 C530 ) C226_=_C553( C226 C553 ) \nC226_=_C557( C226 C557 ) C226_=_C567( C226 C567 ) C226_=_C603( C226 C603 ) C226_=_C759( C226 C759 ) C226_=_C768( C226 C768 ) C226_=_C769( C226 C769 ) \nC226_=_C771( C226 C771 ) C226_=_C801( C226 C801 ) C226_=_C835( C226 C835 ) C226_=_C840( C226 C840 ) C226_=_C875( C226 C875 ) C226_=_C879( C226 C879 ) \nC226_=_C880( C226 C880 ) C226_=_C882( C226 C882 ) C226_=_C890( C226 C890 ) C236_=_C258( C236 C258 ) C236_=_C259( C236 C259 ) C236_=_C327( C236 C327 ) \nC236_=_C398( C236 C398 ) C236_=_C423( C236 C423 ) C236_=_C427( C236 C427 ) C236_=_C461( C236 C461 ) C236_=_C462( C236 C462 ) C236_=_C478( C236 C478 ) \nC236_=_C620( C236 C620 ) C236_=_C652( C236 C652 ) C236_=_C672( C236 C672 ) C236_=_C673( C236 C673 ) C236_=_C681( C236 C681 ) C236_=_C690( C236 C690 ) \nC236_=_C746( C236 C746 ) C236_=_C768( C236 C768 ) C236_=_C774( C236 C774 ) C236_=_C811( C236 C811 ) C236_=_C873( C236 C873 ) C236_=_C890( C236 C890 ) \nC236_=_C896( C236 C896 ) C242_=_C260( C242 C260 ) C242_=_C261( C242 C261 ) C242_=_C320( C242 C320 ) C242_=_C380( C242 C380 ) C242_=_C416( C242 C416 ) \nC242_=_C463( C242 C463 ) C242_=_C464( C242 C464 ) C242_=_C502( C242 C502 ) C242_=_C534( C242 C534 ) C242_=_C603( C242 C603 ) C242_=_C621( C242 C621 ) \nC242_=_C646( C242 C646 ) C242_=_C653( C242 C653 ) C242_=_C703( C242 C703 ) C242_=_C720( C242 C720 ) C242_=_C721( C242 C721 ) C242_=_C746( C242 C746 ) \nC242_=_C782( C242 C782 ) C242_=_C785( C242 C785 ) C242_=_C786( C242 C786 ) C242_=_C799( C242 C799 ) C242_=_C816( C242 C816 ) C242_=_C840( C242 C840 ) \nC242_=_C868( C242 C868 ) C258_=_C259( C258 C259 ) C258_=_C327( C258 C327 ) C258_=_C398( C258 C398 ) C258_=_C423( C258 C423 ) C258_=_C427( C258 C427 ) \nC258_=_C461( C258 C461 ) C258_=_C462( C258 C462 ) C258_=_C620( C258 C620 ) C258_=_C652( C258 C652 ) C258_=_C672( C258 C672 ) C258_=_C673( C258 C673 ) \nC258_=_C681( C258 C681 ) C258_=_C690( C258 C690 ) C258_=_C746( C258 C746 ) C258_=_C772( C258 C772 ) C258_=_C774( C258 C774 ) C258_=_C801( C258 C801 ) \nC258_=_C816( C258 C816 ) C258_=_C873( C258 C873 ) C258_=_C875( C258 C875 ) C258_=_C896( C258 C896 ) C259_=_C327( C259 C327 ) C259_=_C398( C259 C398 ) \nC259_=_C423( C259 C423 ) C259_=_C427( C259 C427 ) C259_=_C461( C259 C461 ) C259_=_C462( C259 C462 ) C259_=_C464( C259 C464 ) C259_=_C620( C259 C620 ) \nC259_=_C621( C259 C621 ) C259_=_C646( C259 C646 ) C259_=_C652( C259 C652 ) C259_=_C672( C259 C672 ) C259_=_C673( C259 C673 ) C259_=_C681( C259 C681</w:t>
      </w:r>
    </w:p>
    <w:p>
      <w:pPr>
        <w:pStyle w:val="PreformattedText"/>
        <w:bidi w:val="0"/>
        <w:spacing w:before="0" w:after="0"/>
        <w:jc w:val="left"/>
        <w:rPr/>
      </w:pPr>
      <w:r>
        <w:rPr/>
        <w:t xml:space="preserve"> </w:t>
      </w:r>
      <w:r>
        <w:rPr/>
        <w:t>) \nC259_=_C690( C259 C690 ) C259_=_C721( C259 C721 ) C259_=_C746( C259 C746 ) C259_=_C774( C259 C774 ) C259_=_C811( C259 C811 ) C259_=_C873( C259 C873 ) \nC259_=_C880( C259 C880 ) C259_=_C896( C259 C896 ) C260_=_C261( C260 C261 ) C260_=_C320( C260 C320 ) C260_=_C380( C260 C380 ) C260_=_C416( C260 C416 ) \nC260_=_C463( C260 C463 ) C260_=_C464( C260 C464 ) C260_=_C502( C260 C502 ) C260_=_C534( C260 C534 ) C260_=_C557( C260 C557 ) C260_=_C621( C260 C621 ) \nC260_=_C646( C260 C646 ) C260_=_C653( C260 C653 ) C260_=_C720( C260 C720 ) C260_=_C721( C260 C721 ) C260_=_C731( C260 C731 ) C260_=_C782( C260 C782 ) \nC260_=_C785( C260 C785 ) C260_=_C786( C260 C786 ) C260_=_C799( C260 C799 ) C260_=_C816( C260 C816 ) C260_=_C840( C260 C840 ) C260_=_C868( C260 C868 ) \nC261_=_C282( C261 C282 ) C261_=_C320( C261 C320 ) C261_=_C380( C261 C380 ) C261_=_C416( C261 C416 ) C261_=_C435( C261 C435 ) C261_=_C452( C261 C452 ) \nC261_=_C455( C261 C455 ) C261_=_C459( C261 C459 ) C261_=_C463( C261 C463 ) C261_=_C464( C261 C464 ) C261_=_C502( C261 C502 ) C261_=_C534( C261 C534 ) \nC261_=_C621( C261 C621 ) C261_=_C636( C261 C636 ) C261_=_C646( C261 C646 ) C261_=_C653( C261 C653 ) C261_=_C674( C261 C674 ) C261_=_C720( C261 C720 ) \nC261_=_C721( C261 C721 ) C261_=_C757( C261 C757 ) C261_=_C772( C261 C772 ) C261_=_C782( C261 C782 ) C261_=_C785( C261 C785 ) C261_=_C786( C261 C786 ) \nC261_=_C799( C261 C799 ) C261_=_C816( C261 C816 ) C261_=_C822( C261 C822 ) C261_=_C840( C261 C840 ) C261_=_C863( C261 C863 ) C261_=_C866( C261 C866 ) \nC261_=_C868( C261 C868 ) C261_=_C875( C261 C875 ) C261_=_C879( C261 C879 ) C261_=_C891( C261 C891 ) C264_=_C365( C264 C365 ) C264_=_C384( C264 C384 ) \nC264_=_C454( C264 C454 ) C264_=_C489( C264 C489 ) C264_=_C502( C264 C502 ) C264_=_C507( C264 C507 ) C264_=_C520( C264 C520 ) C264_=_C527( C264 C527 ) \nC264_=_C570( C264 C570 ) C264_=_C590( C264 C590 ) C264_=_C644( C264 C644 ) C264_=_C653( C264 C653 ) C264_=_C701( C264 C701 ) C264_=_C736( C264 C736 ) \nC264_=_C757( C264 C757 ) C264_=_C811( C264 C811 ) C264_=_C851( C264 C851 ) C264_=_C860( C264 C860 ) C264_=_C863( C264 C863 ) C264_=_C868( C264 C868 ) \nC282_=_C392( C282 C392 ) C282_=_C435( C282 C435 ) C282_=_C452( C282 C452 ) C282_=_C455( C282 C455 ) C282_=_C459( C282 C459 ) C282_=_C636( C282 C636 ) \nC282_=_C674( C282 C674 ) C282_=_C757( C282 C757 ) C282_=_C772( C282 C772 ) C282_=_C799( C282 C799 ) C282_=_C822( C282 C822 ) C282_=_C866( C282 C866 ) \nC282_=_C891( C282 C891 ) C320_=_C380( C320 C380 ) C320_=_C416( C320 C416 ) C320_=_C463( C320 C463 ) C320_=_C464( C320 C464 ) C320_=_C502( C320 C502 ) \nC320_=_C534( C320 C534 ) C320_=_C621( C320 C621 ) C320_=_C646( C320 C646 ) C320_=_C651( C320 C651 ) C320_=_C652( C320 C652 ) C320_=_C653( C320 C653 ) \nC320_=_C720( C320 C720 ) C320_=_C721( C320 C721 ) C320_=_C746( C320 C746 ) C320_=_C782( C320 C782 ) C320_=_C785( C320 C785 ) C320_=_C786( C320 C786 ) \nC320_=_C799( C320 C799 ) C320_=_C816( C320 C816 ) C320_=_C840( C320 C840 ) C320_=_C868( C320 C868 ) C320_=_C873( C320 C873 ) C320_=_C890( C320 C890 ) \nC320_=_C896( C320 C896 ) C327_=_C398( C327 C398 ) C327_=_C423( C327 C423 ) C327_=_C427( C327 C427 ) C327_=_C461( C327 C461 ) C327_=_C462( C327 C462 ) \nC327_=_C534( C327 C534 ) C327_=_C620( C327 C620 ) C327_=_C651( C327 C651 ) C327_=_C652( C327 C652 ) C327_=_C672( C327 C672 ) C327_=_C673( C327 C673 ) \nC327_=_C681( C327 C681 ) C327_=_C690( C327 C690 ) C327_=_C703( C327 C703 ) C327_=_C720( C327 C720 ) C327_=_C746( C327 C746 ) C327_=_C759( C327 C759 ) \nC327_=_C774( C327 C774 ) C327_=_C801( C327 C801 ) C327_=_C863( C327 C863 ) C327_=_C873( C327 C873 ) C327_=_C896( C327 C896 ) C365_=_C392( C365 C392 ) \nC365_=_C457( C365 C457 ) C365_=_C468( C365 C468 ) C365_=_C473( C365 C473 ) C365_=_C482( C365 C482 ) C365_=_C489( C365 C489 ) C365_=_C502( C365 C502 ) \nC365_=_C530( C365 C530 ) C365_=_C553( C365 C553 ) C365_=_C557( C365 C557 ) C365_=_C567( C365 C567 ) C365_=_C603( C365 C603 ) C365_=_C653( C365 C653 ) \nC365_=_C757( C365 C757 ) C365_=_C759( C365 C759 ) C365_=_C768( C365 C768 ) C365_=_C769( C365 C769 ) C365_=_C774( C365 C774 ) C365_=_C801( C365 C801 ) \nC365_=_C816( C365 C816 ) C365_=_C835( C365 C835 ) C365_=_C840( C365 C840 ) C365_=_C868( C365 C868 ) C365_=_C875( C365 C875 ) C365_=_C879( C365 C879 ) \nC365_=_C880( C365 C880 ) C365_=_C882( C365 C882 ) C365_=_C890( C365 C890 ) C380_=_C384( C380 C384 ) C380_=_C398( C380 C398 ) C380_=_C416( C380 C416 ) \nC380_=_C433( C380 C433 ) C380_=_C435( C380 C435 ) C380_=_C463( C380 C463 ) C380_=_C464( C380 C464 ) C380_=_C478( C380 C478 ) C380_=_C502( C380 C502 ) \nC380_=_C527( C380 C527 ) C380_=_C534( C380 C534 ) C380_=_C564( C380 C564 ) C380_=_C621( C380 C621 ) C380_=_C644( C380 C644 ) C380_=_C646( C380 C646 ) \nC380_=_C653( C380 C653 ) C380_=_C720( C380 C720 ) C380_=_C721( C380 C721 ) C380_=_C771( C380 C771 ) C380_=_C782( C380 C782 ) C380_=_C785( C380 C785 ) \nC380_=_C786( C380 C786 ) C380_=_C799( C380 C799 ) C380_=_C816( C380 C816 ) C380_=_C835( C380 C835 ) C380_=_C840( C380 C840 ) C380_=_C851( C380 C851 ) \nC380_=_C868( C380 C868 ) C380_=_C880( C380 C880 ) C384_=_C454( C384 C454 ) C384_=_C489( C384 C489 ) C384_=_C507( C384 C507 ) C384_=_C520( C384 C520 ) \nC384_=_C527( C384 C527 ) C384_=_C545( C384 C545 ) C384_=_C564( C384 C564 ) C384_=_C570( C384 C570 ) C384_=_C590( C384 C590 ) C384_=_C644( C384 C644 ) \nC384_=_C651( C384 C651 ) C384_=_C701( C384 C701 ) C384_=_C721( C384 C721 ) C384_=_C736( C384 C736 ) C384_=_C782( C384 C782 ) C384_=_C811( C384 C811 ) \nC384_=_C816( C384 C816 ) C384_=_C835( C384 C835 ) C384_=_C851( C384 C851 ) C384_=_C860( C384 C860 ) C384_=_C863( C384 C863 ) C384_=_C866( C384 C866 ) \nC384_=_C868( C384 C868 ) C392_=_C457( C392 C457 ) C392_=_C468( C392 C468 ) C392_=_C473( C392 C473 ) C392_=_C482( C392 C482 ) C392_=_C530( C392 C530 ) \nC392_=_C553( C392 C553 ) C392_=_C557( C392 C557 ) C392_=_C567( C392 C567 ) C392_=_C603( C392 C603 ) C392_=_C701( C392 C701 ) C392_=_C750( C392 C750 ) \nC392_=_C759( C392 C759 ) C392_=_C768( C392 C768 ) C392_=_C769( C392 C769 ) C392_=_C801( C392 C801 ) C392_=_C835( C392 C835 ) C392_=_C840( C392 C840 ) \nC392_=_C875( C392 C875 ) C392_=_C879( C392 C879 ) C392_=_C880( C392 C880 ) C392_=_C882( C392 C882 ) C392_=_C890( C392 C890 ) C398_=_C423( C398 C423 ) \nC398_=_C427( C398 C427 ) C398_=_C433( C398 C433 ) C398_=_C435( C398 C435 ) C398_=_C454( C398 C454 ) C398_=_C461( C398 C461 ) C398_=_C462( C398 C462 ) \nC398_=_C527( C398 C527 ) C398_=_C620( C398 C620 ) C398_=_C652( C398 C652 ) C398_=_C672( C398 C672 ) C398_=_C673( C398 C673 ) C398_=_C681( C398 C681 ) \nC398_=_C690( C398 C690 ) C398_=_C703( C398 C703 ) C398_=_C746( C398 C746 ) C398_=_C757( C398 C757 ) C398_=_C774( C398 C774 ) C398_=_C873( C398 C873 ) \nC398_=_C896( C398 C896 ) C416_=_C435( C416 C435 ) C416_=_C463( C416 C463 ) C416_=_C464( C416 C464 ) C416_=_C502( C416 C502 ) C416_=_C534( C416 C534 ) \nC416_=_C621( C416 C621 ) C416_=_C646( C416 C646 ) C416_=_C653( C416 C653 ) C416_=_C720( C416 C720 ) C416_=_C721( C416 C721 ) C416_=_C757( C416 C757 ) \nC416_=_C782( C416 C782 ) C416_=_C785( C416 C785 ) C416_=_C786( C416 C786 ) C416_=_C799( C416 C799 ) C416_=_C811( C416 C811 ) C416_=_C816( C416 C816 ) \nC416_=_C840( C416 C840 ) C416_=_C863( C416 C863 ) C416_=_C868( C416 C868 ) C423_=_C427( C423 C427 ) C423_=_C461( C423 C461 ) C423_=_C462( C423 C462 ) \nC423_=_C620( C423 C620 ) C423_=_C652( C423 C652 ) C423_=_C672( C423 C672 ) C423_=_C673( C423 C673 ) C423_=_C681( C423 C681 ) C423_=_C690( C423 C690 ) \nC423_=_C746( C423 C746 ) C423_=_C774( C423 C774 ) C423_=_C840( C423 C840 ) C423_=_C868( C423 C868 ) C423_=_C873( C423 C873 ) C423_=_C896( C423 C896 ) \nC427_=_C429( C427 C429 ) C427_=_C461( C427 C461 ) C427_=_C462( C427 C462 ) C427_=_C530( C427 C530 ) C427_=_C567( C427 C567 ) C427_=_C620( C427 C620 ) \nC427_=_C652( C427 C652 ) C427_=_C672( C427 C672 ) C427_=_C673( C427 C673 ) C427_=_C681( C427 C681 ) C427_=_C690( C427 C690 ) C427_=_C746( C427 C746 ) \nC427_=_C771( C427 C771 ) C427_=_C774( C427 C774 ) C427_=_C801( C427 C801 ) C427_=_C873( C427 C873 ) C427_=_C891( C427 C891 ) C427_=_C896( C427 C896 ) \nC429_=_C433( C429 C433 ) C429_=_C478( C429 C478 ) C429_=_C508( C429 C508 ) C429_=_C520( C429 C520 ) C429_=_C530( C429 C530 ) C429_=_C545( C429 C545 ) \nC429_=_C564( C429 C564 ) C429_=_C633( C429 C633 ) C429_=_C651( C429 C651 ) C429_=_C703( C429 C703 ) C429_=_C731( C429 C731 ) C429_=_C750( C429 C750 ) \nC429_=_C771( C429 C771 ) C429_=_C782( C429 C782 ) C429_=_C799( C429 C799 ) C433_=_C435( C433 C435 ) C433_=_C478( C433 C478 ) C433_=_C508( C433 C508 ) \nC433_=_C520( C433 C520 ) C433_=_C527( C433 C527 ) C433_=_C545( C433 C545 ) C433_=_C564( C433 C564 ) C433_=_C633( C433 C633 ) C433_=_C651( C433 C651 ) \nC433_=_C703( C433 C703 ) C433_=_C731( C433 C731 ) C433_=_C750( C433 C750 ) C433_=_C771( C433 C771 ) C433_=_C782( C433 C782 ) C433_=_C799( C433 C799 ) \nC435_=_C452( C435 C452 ) C435_=_C455( C435 C455 ) C435_=_C459( C435 C459 ) C435_=_C502( C435 C502 ) C435_=_C527( C435 C527 ) C435_=_C636( C435 C636 ) \nC435_=_C674( C435 C674 ) C435_=_C757( C435 C757 ) C435_=_C772( C435 C772 ) C435_=_C782( C435 C782 ) C435_=_C799( C435 C799 ) C435_=_C811( C435 C811 ) \nC435_=_C822( C435 C822 ) C435_=_C863( C435 C863 ) C435_=_C866( C435 C866 ) C435_=_C868( C435 C868 ) C435_=_C875( C435 C875 ) C435_=_C879( C435 C879 ) \nC435_=_C891( C435 C891 ) C452_=_C455( C452 C455 ) C452_=_C459( C452 C459 ) C452_=_C462( C452 C462 ) C452_=_C530( C452 C530 ) C452_=_C636( C452 C636 ) \nC452_=_C674( C452 C674 ) C452_=_C690( C452 C690 ) C452_=_C701( C452 C701 ) C452_=_C757( C452 C757 ) C452_=_C772( C452 C772 ) C452_=_C799( C452 C799 ) \nC452_=_C801( C452 C801 ) C452_=_C822( C452 C822 ) C452_=_C835( C452 C835 ) C452_=_C860( C452 C860 ) C452_=_C866( C452 C866 ) C452_=_C868( C452 C868 ) \nC452_=_C891( C452 C891 ) C454_=_C489( C454 C489 ) C454_=_C507( C454 C507 ) C454_=_C520( C454 C520 ) C454_=_C527( C454 C527 ) C454_=_C570( C454 C570 ) \nC454_=_C590( C454</w:t>
      </w:r>
    </w:p>
    <w:p>
      <w:pPr>
        <w:pStyle w:val="PreformattedText"/>
        <w:bidi w:val="0"/>
        <w:spacing w:before="0" w:after="0"/>
        <w:jc w:val="left"/>
        <w:rPr/>
      </w:pPr>
      <w:r>
        <w:rPr/>
        <w:t xml:space="preserve"> </w:t>
      </w:r>
      <w:r>
        <w:rPr/>
        <w:t>C590 ) C454_=_C644( C454 C644 ) C454_=_C701( C454 C701 ) C454_=_C736( C454 C736 ) C454_=_C811( C454 C811 ) C454_=_C851( C454 C851 ) \nC454_=_C860( C454 C860 ) C454_=_C863( C454 C863 ) C454_=_C873( C454 C873 ) C455_=_C459( C455 C459 ) C455_=_C520( C455 C520 ) C455_=_C621( C455 C621 ) \nC455_=_C636( C455 C636 ) C455_=_C674( C455 C674 ) C455_=_C757( C455 C757 ) C455_=_C771( C455 C771 ) C455_=_C772( C455 C772 ) C455_=_C774( C455 C774 ) \nC455_=_C799( C455 C799 ) C455_=_C822( C455 C822 ) C455_=_C866( C455 C866 ) C455_=_C875( C455 C875 ) C455_=_C891( C455 C891 ) C455_=_C896( C455 C896 ) \nC457_=_C468( C457 C468 ) C457_=_C473( C457 C473 ) C457_=_C482( C457 C482 ) C457_=_C530( C457 C530 ) C457_=_C553( C457 C553 ) C457_=_C557( C457 C557 ) \nC457_=_C567( C457 C567 ) C457_=_C603( C457 C603 ) C457_=_C633( C457 C633 ) C457_=_C653( C457 C653 ) C457_=_C690( C457 C690 ) C457_=_C746( C457 C746 ) \nC457_=_C750( C457 C750 ) C457_=_C759( C457 C759 ) C457_=_C768( C457 C768 ) C457_=_C769( C457 C769 ) C457_=_C801( C457 C801 ) C457_=_C816( C457 C816 ) \nC457_=_C835( C457 C835 ) C457_=_C840( C457 C840 ) C457_=_C873( C457 C873 ) C457_=_C875( C457 C875 ) C457_=_C879( C457 C879 ) C457_=_C880( C457 C880 ) \nC457_=_C882( C457 C882 ) C457_=_C890( C457 C890 ) C459_=_C468( C459 C468 ) C459_=_C534( C459 C534 ) C459_=_C636( C459 C636 ) C459_=_C674( C459 C674 ) \nC459_=_C701( C459 C701 ) C459_=_C757( C459 C757 ) C459_=_C772( C459 C772 ) C459_=_C799( C459 C799 ) C459_=_C822( C459 C822 ) C459_=_C851( C459 C851 ) \nC459_=_C866( C459 C866 ) C459_=_C880( C459 C880 ) C459_=_C891( C459 C891 ) C461_=_C462( C461 C462 ) C461_=_C603( C461 C603 ) C461_=_C620( C461 C620 ) \nC461_=_C636( C461 C636 ) C461_=_C652( C461 C652 ) C461_=_C672( C461 C672 ) C461_=_C673( C461 C673 ) C461_=_C681( C461 C681 ) C461_=_C690( C461 C690 ) \nC461_=_C746( C461 C746 ) C461_=_C757( C461 C757 ) C461_=_C774( C461 C774 ) C461_=_C866( C461 C866 ) C461_=_C873( C461 C873 ) C461_=_C896( C461 C896 ) \nC462_=_C620( C462 C620 ) C462_=_C652( C462 C652 ) C462_=_C672( C462 C672 ) C462_=_C673( C462 C673 ) C462_=_C681( C462 C681 ) C462_=_C690( C462 C690 ) \nC462_=_C746( C462 C746 ) C462_=_C759( C462 C759 ) C462_=_C774( C462 C774 ) C462_=_C873( C462 C873 ) C462_=_C875( C462 C875 ) C462_=_C896( C462 C896 ) \nC463_=_C464( C463 C464 ) C463_=_C502( C463 C502 ) C463_=_C534( C463 C534 ) C463_=_C557( C463 C557 ) C463_=_C567( C463 C567 ) C463_=_C621( C463 C621 ) \nC463_=_C646( C463 C646 ) C463_=_C653( C463 C653 ) C463_=_C720( C463 C720 ) C463_=_C721( C463 C721 ) C463_=_C782( C463 C782 ) C463_=_C785( C463 C785 ) \nC463_=_C786( C463 C786 ) C463_=_C799( C463 C799 ) C463_=_C816( C463 C816 ) C463_=_C840( C463 C840 ) C463_=_C866( C463 C866 ) C463_=_C868( C463 C868 ) \nC463_=_C882( C463 C882 ) C464_=_C473( C464 C473 ) C464_=_C502( C464 C502 ) C464_=_C534( C464 C534 ) C464_=_C590( C464 C590 ) C464_=_C621( C464 C621 ) \nC464_=_C646( C464 C646 ) C464_=_C653( C464 C653 ) C464_=_C720( C464 C720 ) C464_=_C721( C464 C721 ) C464_=_C782( C464 C782 ) C464_=_C785( C464 C785 ) \nC464_=_C786( C464 C786 ) C464_=_C799( C464 C799 ) C464_=_C816( C464 C816 ) C464_=_C840( C464 C840 ) C464_=_C868( C464 C868 ) C468_=_C473( C468 C473 ) \nC468_=_C482( C468 C482 ) C468_=_C530( C468 C530 ) C468_=_C534( C468 C534 ) C468_=_C553( C468 C553 ) C468_=_C557( C468 C557 ) C468_=_C567( C468 C567 ) \nC468_=_C603( C468 C603 ) C468_=_C701( C468 C701 ) C468_=_C731( C468 C731 ) C468_=_C759( C468 C759 ) C468_=_C768( C468 C768 ) C468_=_C769( C468 C769 ) \nC468_=_C801( C468 C801 ) C468_=_C835( C468 C835 ) C468_=_C840( C468 C840 ) C468_=_C875( C468 C875 ) C468_=_C879( C468 C879 ) C468_=_C880( C468 C880 ) \nC468_=_C882( C468 C882 ) C468_=_C890( C468 C890 ) C473_=_C482( C473 C482 ) C473_=_C530( C473 C530 ) C473_=_C553( C473 C553 ) C473_=_C557( C473 C557 ) \nC473_=_C567( C473 C567 ) C473_=_C603( C473 C603 ) C473_=_C759( C473 C759 ) C473_=_C768( C473 C768 ) C473_=_C769( C473 C769 ) C473_=_C801( C473 C801 ) \nC473_=_C835( C473 C835 ) C473_=_C840( C473 C840 ) C473_=_C860( C473 C860 ) C473_=_C875( C473 C875 ) C473_=_C879( C473 C879 ) C473_=_C880( C473 C880 ) \nC473_=_C882( C473 C882 ) C473_=_C890( C473 C890 ) C478_=_C508( C478 C508 ) C478_=_C520( C478 C520 ) C478_=_C545( C478 C545 ) C478_=_C564( C478 C564 ) \nC478_=_C633( C478 C633 ) C478_=_C644( C478 C644 ) C478_=_C651( C478 C651 ) C478_=_C703( C478 C703 ) C478_=_C731( C478 C731 ) C478_=_C750( C478 C750 ) \nC478_=_C769( C478 C769 ) C478_=_C771( C478 C771 ) C478_=_C799( C478 C799 ) C478_=_C811( C478 C811 ) C478_=_C851( C478 C851 ) C478_=_C879( C478 C879 ) \nC478_=_C880( C478 C880 ) C478_=_C890( C478 C890 ) C482_=_C530( C482 C530 ) C482_=_C553( C482 C553 ) C482_=_C557( C482 C557 ) C482_=_C564( C482 C564 ) \nC482_=_C567( C482 C567 ) C482_=_C603( C482 C603 ) C482_=_C721( C482 C721 ) C482_=_C736( C482 C736 ) C482_=_C759( C482 C759 ) C482_=_C768( C482 C768 ) \nC482_=_C769( C482 C769 ) C482_=_C801( C482 C801 ) C482_=_C835( C482 C835 ) C482_=_C840( C482 C840 ) C482_=_C863( C482 C863 ) C482_=_C875( C482 C875 ) \nC482_=_C879( C482 C879 ) C482_=_C880( C482 C880 ) C482_=_C882( C482 C882 ) C482_=_C890( C482 C890 ) C489_=_C502( C489 C502 ) C489_=_C507( C489 C507 ) \nC489_=_C520( C489 C520 ) C489_=_C527( C489 C527 ) C489_=_C570( C489 C570 ) C489_=_C590( C489 C590 ) C489_=_C644( C489 C644 ) C489_=_C653( C489 C653 ) \nC489_=_C701( C489 C701 ) C489_=_C736( C489 C736 ) C489_=_C757( C489 C757 ) C489_=_C772( C489 C772 ) C489_=_C811( C489 C811 ) C489_=_C851( C489 C851 ) \nC489_=_C860( C489 C860 ) C489_=_C863( C489 C863 ) C489_=_C868( C489 C868 ) C502_=_C534( C502 C534 ) C502_=_C621( C502 C621 ) C502_=_C646( C502 C646 ) \nC502_=_C653( C502 C653 ) C502_=_C720( C502 C720 ) C502_=_C721( C502 C721 ) C502_=_C757( C502 C757 ) C502_=_C772( C502 C772 ) C502_=_C782( C502 C782 ) \nC502_=_C785( C502 C785 ) C502_=_C786( C502 C786 ) C502_=_C799( C502 C799 ) C502_=_C816( C502 C816 ) C502_=_C840( C502 C840 ) C502_=_C863( C502 C863 ) \nC502_=_C868( C502 C868 ) C502_=_C875( C502 C875 ) C502_=_C879( C502 C879 ) C507_=_C508( C507 C508 ) C507_=_C520( C507 C520 ) C507_=_C527( C507 C527 ) \nC507_=_C570( C507 C570 ) C507_=_C590( C507 C590 ) C507_=_C644( C507 C644 ) C507_=_C701( C507 C701 ) C507_=_C736( C507 C736 ) C507_=_C750( C507 C750 ) \nC507_=_C782( C507 C782 ) C507_=_C811( C507 C811 ) C507_=_C840( C507 C840 ) C507_=_C851( C507 C851 ) C507_=_C860( C507 C860 ) C507_=_C863( C507 C863 ) \nC507_=_C882( C507 C882 ) C508_=_C520( C508 C520 ) C508_=_C545( C508 C545 ) C508_=_C564( C508 C564 ) C508_=_C570( C508 C570 ) C508_=_C603( C508 C603 ) \nC508_=_C633( C508 C633 ) C508_=_C651( C508 C651 ) C508_=_C674( C508 C674 ) C508_=_C681( C508 C681 ) C508_=_C690( C508 C690 ) C508_=_C703( C508 C703 ) \nC508_=_C721( C508 C721 ) C508_=_C731( C508 C731 ) C508_=_C750( C508 C750 ) C508_=_C769( C508 C769 ) C508_=_C771( C508 C771 ) C508_=_C799( C508 C799 ) \nC508_=_C811( C508 C811 ) C508_=_C822( C508 C822 ) C508_=_C860( C508 C860 ) C508_=_C879( C508 C879 ) C520_=_C527( C520 C527 ) C520_=_C545( C520 C545 ) \nC520_=_C564( C520 C564 ) C520_=_C570( C520 C570 ) C520_=_C590( C520 C590 ) C520_=_C621( C520 C621 ) C520_=_C633( C520 C633 ) C520_=_C644( C520 C644 ) \nC520_=_C646( C520 C646 ) C520_=_C651( C520 C651 ) C520_=_C701( C520 C701 ) C520_=_C703( C520 C703 ) C520_=_C731( C520 C731 ) C520_=_C736( C520 C736 ) \nC520_=_C750( C520 C750 ) C520_=_C771( C520 C771 ) C520_=_C799( C520 C799 ) C520_=_C811( C520 C811 ) C520_=_C822( C520 C822 ) C520_=_C851( C520 C851 ) \nC520_=_C860( C520 C860 ) C520_=_C863( C520 C863 ) C520_=_C868( C520 C868 ) C520_=_C875( C520 C875 ) C527_=_C570( C527 C570 ) C527_=_C590( C527 C590 ) \nC527_=_C644( C527 C644 ) C527_=_C672( C527 C672 ) C527_=_C701( C527 C701 ) C527_=_C736( C527 C736 ) C527_=_C811( C527 C811 ) C527_=_C851( C527 C851 ) \nC527_=_C860( C527 C860 ) C527_=_C863( C527 C863 ) C527_=_C891( C527 C891 ) C527_=_C896( C527 C896 ) C530_=_C553( C530 C553 ) C530_=_C557( C530 C557 ) \nC530_=_C567( C530 C567 ) C530_=_C603( C530 C603 ) C530_=_C672( C530 C672 ) C530_=_C681( C530 C681 ) C530_=_C759( C530 C759 ) C530_=_C768( C530 C768 ) \nC530_=_C769( C530 C769 ) C530_=_C771( C530 C771 ) C530_=_C801( C530 C801 ) C530_=_C835( C530 C835 ) C530_=_C840( C530 C840 ) C530_=_C860( C530 C860 ) \nC530_=_C868( C530 C868 ) C530_=_C875( C530 C875 ) C530_=_C879( C530 C879 ) C530_=_C880( C530 C880 ) C530_=_C882( C530 C882 ) C530_=_C890( C530 C890 ) \nC534_=_C621( C534 C621 ) C534_=_C646( C534 C646 ) C534_=_C653( C534 C653 ) C534_=_C672( C534 C672 ) C534_=_C703( C534 C703 ) C534_=_C720( C534 C720 ) \nC534_=_C721( C534 C721 ) C534_=_C746( C534 C746 ) C534_=_C774( C534 C774 ) C534_=_C782( C534 C782 ) C534_=_C785( C534 C785 ) C534_=_C786( C534 C786 ) \nC534_=_C799( C534 C799 ) C534_=_C801( C534 C801 ) C534_=_C816( C534 C816 ) C534_=_C822( C534 C822 ) C534_=_C840( C534 C840 ) C534_=_C868( C534 C868 ) \nC545_=_C564( C545 C564 ) C545_=_C633( C545 C633 ) C545_=_C651( C545 C651 ) C545_=_C673( C545 C673 ) C545_=_C674( C545 C674 ) C545_=_C703( C545 C703 ) \nC545_=_C731( C545 C731 ) C545_=_C750( C545 C750 ) C545_=_C768( C545 C768 ) C545_=_C769( C545 C769 ) C545_=_C771( C545 C771 ) C545_=_C799( C545 C799 ) \nC545_=_C868( C545 C868 ) C545_=_C873( C545 C873 ) C545_=_C875( C545 C875 ) C553_=_C557( C553 C557 ) C553_=_C567( C553 C567 ) C553_=_C603( C553 C603 ) \nC553_=_C636( C553 C636 ) C553_=_C646( C553 C646 ) C553_=_C736( C553 C736 ) C553_=_C750( C553 C750 ) C553_=_C759( C553 C759 ) C553_=_C768( C553 C768 ) \nC553_=_C769( C553 C769 ) C553_=_C774( C553 C774 ) C553_=_C785( C553 C785 ) C553_=_C786( C553 C786 ) C553_=_C801( C553 C801 ) C553_=_C835( C553 C835 ) \nC553_=_C840( C553 C840 ) C553_=_C851( C553 C851 ) C553_=_C875( C553 C875 ) C553_=_C879( C553 C879 ) C553_=_C880( C553 C880 ) C553_=_C882( C553 C882 ) \nC553_=_C890( C553 C890 ) C557_=_C567( C557 C567 ) C557_=_C603( C557 C603 ) C557_=_C620( C557 C620 ) C557_=_C673( C557 C673 ) C557_=_C731( C557 C731 ) \nC557_=_C759( C557 C759 ) C557_=_C768(</w:t>
      </w:r>
    </w:p>
    <w:p>
      <w:pPr>
        <w:pStyle w:val="PreformattedText"/>
        <w:bidi w:val="0"/>
        <w:spacing w:before="0" w:after="0"/>
        <w:jc w:val="left"/>
        <w:rPr/>
      </w:pPr>
      <w:r>
        <w:rPr/>
        <w:t xml:space="preserve"> </w:t>
      </w:r>
      <w:r>
        <w:rPr/>
        <w:t>C557 C768 ) C557_=_C769( C557 C769 ) C557_=_C801( C557 C801 ) C557_=_C835( C557 C835 ) C557_=_C840( C557 C840 ) \nC557_=_C875( C557 C875 ) C557_=_C879( C557 C879 ) C557_=_C880( C557 C880 ) C557_=_C882( C557 C882 ) C557_=_C890( C557 C890 ) C564_=_C633( C564 C633 ) \nC564_=_C651( C564 C651 ) C564_=_C653( C564 C653 ) C564_=_C703( C564 C703 ) C564_=_C731( C564 C731 ) C564_=_C750( C564 C750 ) C564_=_C769( C564 C769 ) \nC564_=_C771( C564 C771 ) C564_=_C782( C564 C782 ) C564_=_C799( C564 C799 ) C564_=_C835( C564 C835 ) C564_=_C851( C564 C851 ) C564_=_C880( C564 C880 ) \nC564_=_C890( C564 C890 ) C567_=_C603( C567 C603 ) C567_=_C672( C567 C672 ) C567_=_C759( C567 C759 ) C567_=_C768( C567 C768 ) C567_=_C769( C567 C769 ) \nC567_=_C785( C567 C785 ) C567_=_C786( C567 C786 ) C567_=_C801( C567 C801 ) C567_=_C811( C567 C811 ) C567_=_C835( C567 C835 ) C567_=_C840( C567 C840 ) \nC567_=_C866( C567 C866 ) C567_=_C875( C567 C875 ) C567_=_C879( C567 C879 ) C567_=_C880( C567 C880 ) C567_=_C882( C567 C882 ) C567_=_C890( C567 C890 ) \nC567_=_C891( C567 C891 ) C570_=_C590( C570 C590 ) C570_=_C644( C570 C644 ) C570_=_C674( C570 C674 ) C570_=_C690( C570 C690 ) C570_=_C701( C570 C701 ) \nC570_=_C736( C570 C736 ) C570_=_C782( C570 C782 ) C570_=_C811( C570 C811 ) C570_=_C822( C570 C822 ) C570_=_C851( C570 C851 ) C570_=_C860( C570 C860 ) \nC570_=_C863( C570 C863 ) C570_=_C882( C570 C882 ) C590_=_C636( C590 C636 ) C590_=_C644( C590 C644 ) C590_=_C701( C590 C701 ) C590_=_C736( C590 C736 ) \nC590_=_C757( C590 C757 ) C590_=_C786( C590 C786 ) C590_=_C799( C590 C799 ) C590_=_C811( C590 C811 ) C590_=_C822( C590 C822 ) C590_=_C851( C590 C851 ) \nC590_=_C860( C590 C860 ) C590_=_C863( C590 C863 ) C603_=_C681( C603 C681 ) C603_=_C703( C603 C703 ) C603_=_C721( C603 C721 ) C603_=_C757( C603 C757 ) \nC603_=_C759( C603 C759 ) C603_=_C768( C603 C768 ) C603_=_C769( C603 C769 ) C603_=_C801( C603 C801 ) C603_=_C835( C603 C835 ) C603_=_C840( C603 C840 ) \nC603_=_C875( C603 C875 ) C603_=_C879( C603 C879 ) C603_=_C880( C603 C880 ) C603_=_C882( C603 C882 ) C603_=_C890( C603 C890 ) C620_=_C652( C620 C652 ) \nC620_=_C672( C620 C672 ) C620_=_C673( C620 C673 ) C620_=_C674( C620 C674 ) C620_=_C681( C620 C681 ) C620_=_C690( C620 C690 ) C620_=_C703( C620 C703 ) \nC620_=_C731( C620 C731 ) C620_=_C736( C620 C736 ) C620_=_C746( C620 C746 ) C620_=_C774( C620 C774 ) C620_=_C873( C620 C873 ) C620_=_C891( C620 C891 ) \nC620_=_C896( C620 C896 ) C621_=_C646( C621 C646 ) C621_=_C653( C621 C653 ) C621_=_C720( C621 C720 ) C621_=_C721( C621 C721 ) C621_=_C782( C621 C782 ) \nC621_=_C785( C621 C785 ) C621_=_C786( C621 C786 ) C621_=_C799( C621 C799 ) C621_=_C811( C621 C811 ) C621_=_C816( C621 C816 ) C621_=_C822( C621 C822 ) \nC621_=_C840( C621 C840 ) C621_=_C868( C621 C868 ) C621_=_C875( C621 C875 ) C621_=_C880( C621 C880 ) C633_=_C651( C633 C651 ) C633_=_C703( C633 C703 ) \nC633_=_C720( C633 C720 ) C633_=_C731( C633 C731 ) C633_=_C750( C633 C750 ) C633_=_C771( C633 C771 ) C633_=_C799( C633 C799 ) C633_=_C835( C633 C835 ) \nC636_=_C674( C636 C674 ) C636_=_C736( C636 C736 ) C636_=_C757( C636 C757 ) C636_=_C772( C636 C772 ) C636_=_C786( C636 C786 ) C636_=_C799( C636 C799 ) \nC636_=_C822( C636 C822 ) C636_=_C851( C636 C851 ) C636_=_C866( C636 C866 ) C636_=_C890( C636 C890 ) C636_=_C891( C636 C891 ) C644_=_C701( C644 C701 ) \nC644_=_C731( C644 C731 ) C644_=_C736( C644 C736 ) C644_=_C771( C644 C771 ) C644_=_C772( C644 C772 ) C644_=_C811( C644 C811 ) C644_=_C822( C644 C822 ) \nC644_=_C851( C644 C851 ) C644_=_C860( C644 C860 ) C644_=_C863( C644 C863 ) C644_=_C868( C644 C868 ) C644_=_C880( C644 C880 ) C644_=_C896( C644 C896 ) \nC646_=_C653( C646 C653 ) C646_=_C720( C646 C720 ) C646_=_C721( C646 C721 ) C646_=_C782( C646 C782 ) C646_=_C785( C646 C785 ) C646_=_C786( C646 C786 ) \nC646_=_C799( C646 C799 ) C646_=_C811( C646 C811 ) C646_=_C816( C646 C816 ) C646_=_C840( C646 C840 ) C646_=_C851( C646 C851 ) C646_=_C868( C646 C868 ) \nC646_=_C879( C646 C879 ) C651_=_C652( C651 C652 ) C651_=_C653( C651 C653 ) C651_=_C703( C651 C703 ) C651_=_C721( C651 C721 ) C651_=_C731( C651 C731 ) \nC651_=_C746( C651 C746 ) C651_=_C750( C651 C750 ) C651_=_C771( C651 C771 ) C651_=_C782( C651 C782 ) C651_=_C799( C651 C799 ) C651_=_C816( C651 C816 ) \nC651_=_C860( C651 C860 ) C651_=_C863( C651 C863 ) C651_=_C866( C651 C866 ) C651_=_C890( C651 C890 ) C652_=_C653( C652 C653 ) C652_=_C672( C652 C672 ) \nC652_=_C673( C652 C673 ) C652_=_C681( C652 C681 ) C652_=_C690( C652 C690 ) C652_=_C703( C652 C703 ) C652_=_C746( C652 C746 ) C652_=_C757( C652 C757 ) \nC652_=_C768( C652 C768 ) C652_=_C774( C652 C774 ) C652_=_C811( C652 C811 ) C652_=_C816( C652 C816 ) C652_=_C873( C652 C873 ) C652_=_C896( C652 C896 ) \nC653_=_C720( C653 C720 ) C653_=_C721( C653 C721 ) C653_=_C746( C653 C746 ) C653_=_C757( C653 C757 ) C653_=_C768( C653 C768 ) C653_=_C782( C653 C782 ) \nC653_=_C785( C653 C785 ) C653_=_C786( C653 C786 ) C653_=_C799( C653 C799 ) C653_=_C816( C653 C816 ) C653_=_C840( C653 C840 ) C653_=_C868( C653 C868 ) \nC653_=_C890( C653 C890 ) C672_=_C673( C672 C673 ) C672_=_C681( C672 C681 ) C672_=_C690( C672 C690 ) C672_=_C703( C672 C703 ) C672_=_C720( C672 C720 ) \nC672_=_C746( C672 C746 ) C672_=_C771( C672 C771 ) C672_=_C774( C672 C774 ) C672_=_C801( C672 C801 ) C672_=_C873( C672 C873 ) C672_=_C882( C672 C882 ) \nC672_=_C890( C672 C890 ) C672_=_C891( C672 C891 ) C672_=_C896( C672 C896 ) C673_=_C674( C673 C674 ) C673_=_C681( C673 C681 ) C673_=_C690( C673 C690 ) \nC673_=_C720( C673 C720 ) C673_=_C746( C673 C746 ) C673_=_C768( C673 C768 ) C673_=_C769( C673 C769 ) C673_=_C774( C673 C774 ) C673_=_C782( C673 C782 ) \nC673_=_C873( C673 C873 ) C673_=_C875( C673 C875 ) C673_=_C891( C673 C891 ) C673_=_C896( C673 C896 ) C674_=_C690( C674 C690 ) C674_=_C736( C674 C736 ) \nC674_=_C757( C674 C757 ) C674_=_C768( C674 C768 ) C674_=_C769( C674 C769 ) C674_=_C772( C674 C772 ) C674_=_C799( C674 C799 ) C674_=_C822( C674 C822 ) \nC674_=_C835( C674 C835 ) C674_=_C866( C674 C866 ) C674_=_C873( C674 C873 ) C674_=_C875( C674 C875 ) C674_=_C891( C674 C891 ) C674_=_C896( C674 C896 ) \nC681_=_C690( C681 C690 ) C681_=_C721( C681 C721 ) C681_=_C746( C681 C746 ) C681_=_C771( C681 C771 ) C681_=_C774( C681 C774 ) C681_=_C863( C681 C863 ) \nC681_=_C873( C681 C873 ) C681_=_C879( C681 C879 ) C681_=_C882( C681 C882 ) C681_=_C890( C681 C890 ) C681_=_C896( C681 C896 ) C690_=_C701( C690 C701 ) \nC690_=_C746( C690 C746 ) C690_=_C774( C690 C774 ) C690_=_C801( C690 C801 ) C690_=_C822( C690 C822 ) C690_=_C873( C690 C873 ) C690_=_C879( C690 C879 ) \nC690_=_C896( C690 C896 ) C701_=_C736( C701 C736 ) C701_=_C801( C701 C801 ) C701_=_C811( C701 C811 ) C701_=_C851( C701 C851 ) C701_=_C860( C701 C860 ) \nC701_=_C863( C701 C863 ) C701_=_C879( C701 C879 ) C701_=_C880( C701 C880 ) C703_=_C720( C703 C720 ) C703_=_C731( C703 C731 ) C703_=_C750( C703 C750 ) \nC703_=_C757( C703 C757 ) C703_=_C771( C703 C771 ) C703_=_C774( C703 C774 ) C703_=_C799( C703 C799 ) C703_=_C801( C703 C801 ) C703_=_C891( C703 C891 ) \nC720_=_C721( C720 C721 ) C720_=_C774( C720 C774 ) C720_=_C782( C720 C782 ) C720_=_C785( C720 C785 ) C720_=_C786( C720 C786 ) C720_=_C799( C720 C799 ) \nC720_=_C801( C720 C801 ) C720_=_C816( C720 C816 ) C720_=_C835( C720 C835 ) C720_=_C840( C720 C840 ) C720_=_C863( C720 C863 ) C720_=_C868( C720 C868 ) \nC720_=_C890( C720 C890 ) C720_=_C891( C720 C891 ) C720_=_C896( C720 C896 ) C721_=_C769( C721 C769 ) C721_=_C782( C721 C782 ) C721_=_C785( C721 C785 ) \nC721_=_C786( C721 C786 ) C721_=_C799( C721 C799 ) C721_=_C816( C721 C816 ) C721_=_C840( C721 C840 ) C721_=_C860( C721 C860 ) C721_=_C863( C721 C863 ) \nC721_=_C866( C721 C866 ) C721_=_C868( C721 C868 ) C731_=_C750( C731 C750 ) C731_=_C769( C731 C769 ) C731_=_C771( C731 C771 ) C731_=_C799( C731 C799 ) \nC731_=_C868( C731 C868 ) C731_=_C896( C731 C896 ) C736_=_C759( C736 C759 ) C736_=_C786( C736 C786 ) C736_=_C801( C736 C801 ) C736_=_C811( C736 C811 ) \nC736_=_C851( C736 C851 ) C736_=_C860( C736 C860 ) C736_=_C863( C736 C863 ) C736_=_C890( C736 C890 ) C746_=_C774( C746 C774 ) C746_=_C785( C746 C785 ) \nC746_=_C816( C746 C816 ) C746_=_C873( C746 C873 ) C746_=_C882( C746 C882 ) C746_=_C896( C746 C896 ) C750_=_C771( C750 C771 ) C750_=_C786( C750 C786 ) \nC750_=_C799( C750 C799 ) C750_=_C840( C750 C840 ) C750_=_C860( C750 C860 ) C757_=_C759( C757 C759 ) C757_=_C772( C757 C772 ) C757_=_C799( C757 C799 ) \nC757_=_C822( C757 C822 ) C757_=_C866( C757 C866 ) C757_=_C868( C757 C868 ) C757_=_C891( C757 C891 ) C759_=_C768( C759 C768 ) C759_=_C769( C759 C769 ) \nC759_=_C801( C759 C801 ) C759_=_C835( C759 C835 ) C759_=_C840( C759 C840 ) C759_=_C866( C759 C866 ) C759_=_C875( C759 C875 ) C759_=_C879( C759 C879 ) \nC759_=_C880( C759 C880 ) C759_=_C882( C759 C882 ) C759_=_C890( C759 C890 ) C768_=_C769( C768 C769 ) C768_=_C801( C768 C801 ) C768_=_C811( C768 C811 ) \nC768_=_C816( C768 C816 ) C768_=_C835( C768 C835 ) C768_=_C840( C768 C840 ) C768_=_C873( C768 C873 ) C768_=_C875( C768 C875 ) C768_=_C879( C768 C879 ) \nC768_=_C880( C768 C880 ) C768_=_C882( C768 C882 ) C768_=_C890( C768 C890 ) C769_=_C801( C769 C801 ) C769_=_C811( C769 C811 ) C769_=_C835( C769 C835 ) \nC769_=_C840( C769 C840 ) C769_=_C863( C769 C863 ) C769_=_C873( C769 C873 ) C769_=_C875( C769 C875 ) C769_=_C879( C769 C879 ) C769_=_C880( C769 C880 ) \nC769_=_C882( C769 C882 ) C769_=_C890( C769 C890 ) C771_=_C772( C771 C772 ) C771_=_C774( C771 C774 ) C771_=_C799( C771 C799 ) C771_=_C851( C771 C851 ) \nC771_=_C880( C771 C880 ) C771_=_C882( C771 C882 ) C771_=_C890( C771 C890 ) C771_=_C896( C771 C896 ) C772_=_C782( C772 C782 ) C772_=_C799( C772 C799 ) \nC772_=_C801( C772 C801 ) C772_=_C816( C772 C816 ) C772_=_C822( C772 C822 ) C772_=_C851( C772 C851 ) C772_=_C860( C772 C860 ) C772_=_C863( C772 C863 ) \nC772_=_C866( C772 C866 ) C772_=_C868( C772 C868 ) C772_=_C875( C772 C875 ) C772_=_C879( C772 C879 ) C772_=_C882( C772 C882 ) C772_=_C891( C772 C891 ) \nC774_=_C801( C774 C801 ) C774_=_C863( C774 C863 ) C774_=_C873(</w:t>
      </w:r>
    </w:p>
    <w:p>
      <w:pPr>
        <w:pStyle w:val="PreformattedText"/>
        <w:bidi w:val="0"/>
        <w:spacing w:before="0" w:after="0"/>
        <w:jc w:val="left"/>
        <w:rPr/>
      </w:pPr>
      <w:r>
        <w:rPr/>
        <w:t xml:space="preserve"> </w:t>
      </w:r>
      <w:r>
        <w:rPr/>
        <w:t>C774 C873 ) C774_=_C891( C774 C891 ) C774_=_C896( C774 C896 ) C782_=_C785( C782 C785 ) \nC782_=_C786( C782 C786 ) C782_=_C799( C782 C799 ) C782_=_C816( C782 C816 ) C782_=_C835( C782 C835 ) C782_=_C840( C782 C840 ) C782_=_C863( C782 C863 ) \nC782_=_C868( C782 C868 ) C782_=_C875( C782 C875 ) C782_=_C879( C782 C879 ) C782_=_C882( C782 C882 ) C782_=_C891( C782 C891 ) C782_=_C896( C782 C896 ) \nC785_=_C786( C785 C786 ) C785_=_C799( C785 C799 ) C785_=_C811( C785 C811 ) C785_=_C816( C785 C816 ) C785_=_C840( C785 C840 ) C785_=_C851( C785 C851 ) \nC785_=_C863( C785 C863 ) C785_=_C868( C785 C868 ) C785_=_C873( C785 C873 ) C785_=_C880( C785 C880 ) C786_=_C799( C786 C799 ) C786_=_C811( C786 C811 ) \nC786_=_C816( C786 C816 ) C786_=_C822( C786 C822 ) C786_=_C840( C786 C840 ) C786_=_C868( C786 C868 ) C786_=_C880( C786 C880 ) C786_=_C890( C786 C890 ) \nC799_=_C816( C799 C816 ) C799_=_C822( C799 C822 ) C799_=_C840( C799 C840 ) C799_=_C863( C799 C863 ) C799_=_C866( C799 C866 ) C799_=_C868( C799 C868 ) \nC799_=_C891( C799 C891 ) C801_=_C816( C801 C816 ) C801_=_C835( C801 C835 ) C801_=_C840( C801 C840 ) C801_=_C875( C801 C875 ) C801_=_C879( C801 C879 ) \nC801_=_C880( C801 C880 ) C801_=_C882( C801 C882 ) C801_=_C890( C801 C890 ) C801_=_C891( C801 C891 ) C811_=_C851( C811 C851 ) C811_=_C860( C811 C860 ) \nC811_=_C863( C811 C863 ) C811_=_C879( C811 C879 ) C811_=_C880( C811 C880 ) C816_=_C840( C816 C840 ) C816_=_C860( C816 C860 ) C816_=_C866( C816 C866 ) \nC816_=_C868( C816 C868 ) C816_=_C873( C816 C873 ) C822_=_C866( C822 C866 ) C822_=_C875( C822 C875 ) C822_=_C891( C822 C891 ) C835_=_C840( C835 C840 ) \nC835_=_C860( C835 C860 ) C835_=_C868( C835 C868 ) C835_=_C875( C835 C875 ) C835_=_C879( C835 C879 ) C835_=_C880( C835 C880 ) C835_=_C882( C835 C882 ) \nC835_=_C890( C835 C890 ) C835_=_C896( C835 C896 ) C840_=_C851( C840 C851 ) C840_=_C868( C840 C868 ) C840_=_C875( C840 C875 ) C840_=_C879( C840 C879 ) \nC840_=_C880( C840 C880 ) C840_=_C882( C840 C882 ) C840_=_C890( C840 C890 ) C851_=_C860( C851 C860 ) C851_=_C863( C851 C863 ) C851_=_C875( C851 C875 ) \nC851_=_C879( C851 C879 ) C851_=_C880( C851 C880 ) C860_=_C863( C860 C863 ) C860_=_C866( C860 C866 ) C860_=_C868( C860 C868 ) C860_=_C875( C860 C875 ) \nC863_=_C868( C863 C868 ) C863_=_C875( C863 C875 ) C863_=_C879( C863 C879 ) C863_=_C890( C863 C890 ) C863_=_C896( C863 C896 ) C866_=_C873( C866 C873 ) \nC866_=_C879( C866 C879 ) C866_=_C882( C866 C882 ) C866_=_C891( C866 C891 ) C868_=_C875( C868 C875 ) C868_=_C879( C868 C879 ) C868_=_C896( C868 C896 ) \nC873_=_C875( C873 C875 ) C873_=_C896( C873 C896 ) C875_=_C879( C875 C879 ) C875_=_C880( C875 C880 ) C875_=_C882( C875 C882 ) C875_=_C890( C875 C890 ) \nC879_=_C880( C879 C880 ) C879_=_C882( C879 C882 ) C879_=_C890( C879 C890 ) C879_=_C891( C879 C891 ) C880_=_C882( C880 C882 ) C880_=_C890( C880 C890 ) \nC882_=_C890( C882 C890 ) C891_=_C896( C891 C896 ) "];166-&gt;182[label="108: C29 C38 C178 C184 C211 \nC226 C236 C242 C258 C259 C260 \nC261 C264 C282 C320 C327 C365 \nC380 C384 C392 C398 C416 C423 \nC427 C429 C433 C435 C452 C454 \nC455 C457 C459 C461 C462 C463 \nC464 C468 C473 C478 C482 C489 \nC502 C507 C508 C520 C527 C530 \nC534 C545 C553 C557 C564 C567 \nC570 C590 C603 C620 C621 C633 \nC636 C644 C646 C651 C652 C653 \nC672 C673 C674 C681 C690 C701 \nC703 C720 C721 C731 C736 C746 \nC750 C757 C759 C768 C769 C771 \nC772 C774 C782 C785 C786 C799 \nC801 C811 C816 C822 C835 C840 \nC851 C860 C863 C866 C868 C873 \nC875 C879 C880 C882 C890 C891 \nC896 \n1514: C29_=_C261 ,C29_=_C282 ,C29_=_C435 ,C29_=_C452 ,C29_=_C455 ,\nC29_=_C459 ,C29_=_C567 ,C29_=_C636 ,C29_=_C674 ,C29_=_C757 ,C29_=_C772 ,\nC29_=_C785 ,C29_=_C786 ,C29_=_C799 ,C29_=_C811 ,C29_=_C822 ,C29_=_C866 ,\nC29_=_C880 ,C29_=_C891 ,C38_=_C178 ,C38_=_C184 ,C38_=_C226 ,C38_=_C365 ,\nC38_=_C392 ,C38_=_C457 ,C38_=_C468 ,C38_=_C473 ,C38_=_C482 ,C38_=_C530 ,\nC38_=_C553 ,C38_=_C557 ,C38_=_C567 ,C38_=_C603 ,C38_=_C653 ,C38_=_C759 ,\nC38_=_C768 ,C38_=_C769 ,C38_=_C785 ,C38_=_C786 ,C38_=_C801 ,C38_=_C835 ,\nC38_=_C840 ,C38_=_C875 ,C38_=_C879 ,C38_=_C880 ,C38_=_C882 ,C38_=_C890 ,\nC178_=_C184 ,C178_=_C226 ,C178_=_C365 ,C178_=_C392 ,C178_=_C457 ,C178_=_C468 ,\nC178_=_C473 ,C178_=_C482 ,C178_=_C530 ,C178_=_C553 ,C178_=_C557 ,C178_=_C567 ,\nC178_=_C603 ,C178_=_C644 ,C178_=_C731 ,C178_=_C759 ,C178_=_C768 ,C178_=_C769 ,\nC178_=_C801 ,C178_=_C835 ,C178_=_C840 ,C178_=_C868 ,C178_=_C875 ,C178_=_C879 ,\nC178_=_C880 ,C178_=_C882 ,C178_=_C890 ,C178_=_C896 ,C184_=_C226 ,C184_=_C365 ,\nC184_=_C392 ,C184_=_C457 ,C184_=_C468 ,C184_=_C473 ,C184_=_C482 ,C184_=_C530 ,\nC184_=_C553 ,C184_=_C557 ,C184_=_C567 ,C184_=_C603 ,C184_=_C759 ,C184_=_C768 ,\nC184_=_C769 ,C184_=_C801 ,C184_=_C816 ,C184_=_C835 ,C184_=_C840 ,C184_=_C875 ,\nC184_=_C879 ,C184_=_C880 ,C184_=_C882 ,C184_=_C890 ,C211_=_C242 ,C211_=_C260 ,\nC211_=_C261 ,C211_=_C320 ,C211_=_C380 ,C211_=_C416 ,C211_=_C463 ,C211_=_C464 ,\nC211_=_C502 ,C211_=_C534 ,C211_=_C621 ,C211_=_C646 ,C211_=_C653 ,C211_=_C720 ,\nC211_=_C721 ,C211_=_C757 ,C211_=_C782 ,C211_=_C785 ,C211_=_C786 ,C211_=_C799 ,\nC211_=_C816 ,C211_=_C840 ,C211_=_C868 ,C226_=_C365 ,C226_=_C392 ,C226_=_C427 ,\nC226_=_C429 ,C226_=_C457 ,C226_=_C468 ,C226_=_C473 ,C226_=_C482 ,C226_=_C530 ,\nC226_=_C553 ,C226_=_C557 ,C226_=_C567 ,C226_=_C603 ,C226_=_C759 ,C226_=_C768 ,\nC226_=_C769 ,C226_=_C771 ,C226_=_C801 ,C226_=_C835 ,C226_=_C840 ,C226_=_C875 ,\nC226_=_C879 ,C226_=_C880 ,C226_=_C882 ,C226_=_C890 ,C236_=_C258 ,C236_=_C259 ,\nC236_=_C327 ,C236_=_C398 ,C236_=_C423 ,C236_=_C427 ,C236_=_C461 ,C236_=_C462 ,\nC236_=_C478 ,C236_=_C620 ,C236_=_C652 ,C236_=_C672 ,C236_=_C673 ,C236_=_C681 ,\nC236_=_C690 ,C236_=_C746 ,C236_=_C768 ,C236_=_C774 ,C236_=_C811 ,C236_=_C873 ,\nC236_=_C890 ,C236_=_C896 ,C242_=_C260 ,C242_=_C261 ,C242_=_C320 ,C242_=_C380 ,\nC242_=_C416 ,C242_=_C463 ,C242_=_C464 ,C242_=_C502 ,C242_=_C534 ,C242_=_C603 ,\nC242_=_C621 ,C242_=_C646 ,C242_=_C653 ,C242_=_C703 ,C242_=_C720 ,C242_=_C721 ,\nC242_=_C746 ,C242_=_C782 ,C242_=_C785 ,C242_=_C786 ,C242_=_C799 ,C242_=_C816 ,\nC242_=_C840 ,C242_=_C868 ,C258_=_C259 ,C258_=_C327 ,C258_=_C398 ,C258_=_C423 ,\nC258_=_C427 ,C258_=_C461 ,C258_=_C462 ,C258_=_C620 ,C258_=_C652 ,C258_=_C672 ,\nC258_=_C673 ,C258_=_C681 ,C258_=_C690 ,C258_=_C746 ,C258_=_C772 ,C258_=_C774 ,\nC258_=_C801 ,C258_=_C816 ,C258_=_C873 ,C258_=_C875 ,C258_=_C896 ,C259_=_C327 ,\nC259_=_C398 ,C259_=_C423 ,C259_=_C427 ,C259_=_C461 ,C259_=_C462 ,C259_=_C464 ,\nC259_=_C620 ,C259_=_C621 ,C259_=_C646 ,C259_=_C652 ,C259_=_C672 ,C259_=_C673 ,\nC259_=_C681 ,C259_=_C690 ,C259_=_C721 ,C259_=_C746 ,C259_=_C774 ,C259_=_C811 ,\nC259_=_C873 ,C259_=_C880 ,C259_=_C896 ,C260_=_C261 ,C260_=_C320 ,C260_=_C380 ,\nC260_=_C416 ,C260_=_C463 ,C260_=_C464 ,C260_=_C502 ,C260_=_C534 ,C260_=_C557 ,\nC260_=_C621 ,C260_=_C646 ,C260_=_C653 ,C260_=_C720 ,C260_=_C721 ,C260_=_C731 ,\nC260_=_C782 ,C260_=_C785 ,C260_=_C786 ,C260_=_C799 ,C260_=_C816 ,C260_=_C840 ,\nC260_=_C868 ,C261_=_C282 ,C261_=_C320 ,C261_=_C380 ,C261_=_C416 ,C261_=_C435 ,\nC261_=_C452 ,C261_=_C455 ,C261_=_C459 ,C261_=_C463 ,C261_=_C464 ,C261_=_C502 ,\nC261_=_C534 ,C261_=_C621 ,C261_=_C636 ,C261_=_C646 ,C261_=_C653 ,C261_=_C674 ,\nC261_=_C720 ,C261_=_C721 ,C261_=_C757 ,C261_=_C772 ,C261_=_C782 ,C261_=_C785 ,\nC261_=_C786 ,C261_=_C799 ,C261_=_C816 ,C261_=_C822 ,C261_=_C840 ,C261_=_C863 ,\nC261_=_C866 ,C261_=_C868 ,C261_=_C875 ,C261_=_C879 ,C261_=_C891 ,C264_=_C365 ,\nC264_=_C384 ,C264_=_C454 ,C264_=_C489 ,C264_=_C502 ,C264_=_C507 ,C264_=_C520 ,\nC264_=_C527 ,C264_=_C570 ,C264_=_C590 ,C264_=_C644 ,C264_=_C653 ,C264_=_C701 ,\nC264_=_C736 ,C264_=_C757 ,C264_=_C811 ,C264_=_C851 ,C264_=_C860 ,C264_=_C863 ,\nC264_=_C868 ,C282_=_C392 ,C282_=_C435 ,C282_=_C452 ,C282_=_C455 ,C282_=_C459 ,\nC282_=_C636 ,C282_=_C674 ,C282_=_C757 ,C282_=_C772 ,C282_=_C799 ,C282_=_C822 ,\nC282_=_C866 ,C282_=_C891 ,C320_=_C380 ,C320_=_C416 ,C320_=_C463 ,C320_=_C464 ,\nC320_=_C502 ,C320_=_C534 ,C320_=_C621 ,C320_=_C646 ,C320_=_C651 ,C320_=_C652 ,\nC320_=_C653 ,C320_=_C720 ,C320_=_C721 ,C320_=_C746 ,C320_=_C782 ,C320_=_C785 ,\nC320_=_C786 ,C320_=_C799 ,C320_=_C816 ,C320_=_C840 ,C320_=_C868 ,C320_=_C873 ,\nC320_=_C890 ,C320_=_C896 ,C327_=_C398 ,C327_=_C423 ,C327_=_C427 ,C327_=_C461 ,\nC327_=_C462 ,C327_=_C534 ,C327_=_C620 ,C327_=_C651 ,C327_=_C652 ,C327_=_C672 ,\nC327_=_C673 ,C327_=_C681 ,C327_=_C690 ,C327_=_C703 ,C327_=_C720 ,C327_=_C746 ,\nC327_=_C759 ,C327_=_C774 ,C327_=_C801 ,C327_=_C863 ,C327_=_C873 ,C327_=_C896 ,\nC365_=_C392 ,C365_=_C457 ,C365_=_C468 ,C365_=_C473 ,C365_=_C482 ,C365_=_C489 ,\nC365_=_C502 ,C365_=_C530 ,C365_=_C553 ,C365_=_C557 ,C365_=_C567 ,C365_=_C603 ,\nC365_=_C653 ,C365_=_C757 ,C365_=_C759 ,C365_=_C768 ,C365_=_C769 ,C365_=_C774 ,\nC365_=_C801 ,C365_=_C816 ,C365_=_C835 ,C365_=_C840 ,C365_=_C868 ,C365_=_C875 ,\nC365_=_C879 ,C365_=_C880 ,C365_=_C882 ,C365_=_C890 ,C380_=_C384 ,C380_=_C398 ,\nC380_=_C416 ,C380_=_C433 ,C380_=_C435 ,C380_=_C463 ,C380_=_C464 ,C380_=_C478 ,\nC380_=_C502 ,C380_=_C527 ,C380_=_C534 ,C380_=_C564 ,C380_=_C621 ,C380_=_C644 ,\nC380_=_C646 ,C380_=_C653 ,C380_=_C720 ,C380_=_C721 ,C380_=_C771 ,C380_=_C782 ,\nC380_=_C785 ,C380_=_C786 ,C380_=_C799 ,C380_=_C816 ,C380_=_C835 ,C380_=_C840 ,\nC380_=_C851 ,C380_=_C868 ,C380_=_C880 ,C384_=_C454 ,C384_=_C489 ,C384_=_C507 ,\nC384_=_C520 ,C384_=_C527 ,C384_=_C545 ,C384_=_C564 ,C384_=_C570 ,C384_=_C590 ,\nC384_=_C644 ,C384_=_C651 ,C384_=_C701 ,C384_=_C721 ,C384_=_C736 ,C384_=_C782 ,\nC384_=_C811 ,C384_=_C816 ,C384_=_C835 ,C384_=_C851 ,C384_=_C860 ,C384_=_C863 ,\nC384_=_C866 ,C384_=_C868 ,C392_=_C457 ,C392_=_C468 ,C392_=_C473 ,C392_=_C482 ,\nC392_=_C530 ,C392_=_C553 ,C392_=_C557 ,C392_=_C567 ,C392_=_C603 ,C392_=_C701 ,\nC392_=_C750 ,C392_=_C759 ,C392_=_C768 ,C392_=_C769 ,C392_=_C801 ,C392_=_C835 ,\nC392_=_C840 ,C392_=_C875 ,C392_=_C879 ,C392_=_C880 ,C392_=_C882 ,C392_=_C890 ,\nC398_=_C423 ,C398_=_C427 ,C398_=_C433 ,C398_=_C435 ,C398_=_C454 ,C398_=_C461 ,\nC398_=_C462 ,C398_=_C527 ,C398_=_C620 ,C398_=_C652 ,C398_=_C672 ,C398_=_C673 ,\nC398_=_C681</w:t>
      </w:r>
    </w:p>
    <w:p>
      <w:pPr>
        <w:pStyle w:val="PreformattedText"/>
        <w:bidi w:val="0"/>
        <w:spacing w:before="0" w:after="0"/>
        <w:jc w:val="left"/>
        <w:rPr/>
      </w:pPr>
      <w:r>
        <w:rPr/>
        <w:t xml:space="preserve"> </w:t>
      </w:r>
      <w:r>
        <w:rPr/>
        <w:t>,C398_=_C690 ,C398_=_C703 ,C398_=_C746 ,C398_=_C757 ,C398_=_C774 ,\nC398_=_C873 ,C398_=_C896 ,C416_=_C435 ,C416_=_C463 ,C416_=_C464 ,C416_=_C502 ,\nC416_=_C534 ,C416_=_C621 ,C416_=_C646 ,C416_=_C653 ,C416_=_C720 ,C416_=_C721 ,\nC416_=_C757 ,C416_=_C782 ,C416_=_C785 ,C416_=_C786 ,C416_=_C799 ,C416_=_C811 ,\nC416_=_C816 ,C416_=_C840 ,C416_=_C863 ,C416_=_C868 ,C423_=_C427 ,C423_=_C461 ,\nC423_=_C462 ,C423_=_C620 ,C423_=_C652 ,C423_=_C672 ,C423_=_C673 ,C423_=_C681 ,\nC423_=_C690 ,C423_=_C746 ,C423_=_C774 ,C423_=_C840 ,C423_=_C868 ,C423_=_C873 ,\nC423_=_C896 ,C427_=_C429 ,C427_=_C461 ,C427_=_C462 ,C427_=_C530 ,C427_=_C567 ,\nC427_=_C620 ,C427_=_C652 ,C427_=_C672 ,C427_=_C673 ,C427_=_C681 ,C427_=_C690 ,\nC427_=_C746 ,C427_=_C771 ,C427_=_C774 ,C427_=_C801 ,C427_=_C873 ,C427_=_C891 ,\nC427_=_C896 ,C429_=_C433 ,C429_=_C478 ,C429_=_C508 ,C429_=_C520 ,C429_=_C530 ,\nC429_=_C545 ,C429_=_C564 ,C429_=_C633 ,C429_=_C651 ,C429_=_C703 ,C429_=_C731 ,\nC429_=_C750 ,C429_=_C771 ,C429_=_C782 ,C429_=_C799 ,C433_=_C435 ,C433_=_C478 ,\nC433_=_C508 ,C433_=_C520 ,C433_=_C527 ,C433_=_C545 ,C433_=_C564 ,C433_=_C633 ,\nC433_=_C651 ,C433_=_C703 ,C433_=_C731 ,C433_=_C750 ,C433_=_C771 ,C433_=_C782 ,\nC433_=_C799 ,C435_=_C452 ,C435_=_C455 ,C435_=_C459 ,C435_=_C502 ,C435_=_C527 ,\nC435_=_C636 ,C435_=_C674 ,C435_=_C757 ,C435_=_C772 ,C435_=_C782 ,C435_=_C799 ,\nC435_=_C811 ,C435_=_C822 ,C435_=_C863 ,C435_=_C866 ,C435_=_C868 ,C435_=_C875 ,\nC435_=_C879 ,C435_=_C891 ,C452_=_C455 ,C452_=_C459 ,C452_=_C462 ,C452_=_C530 ,\nC452_=_C636 ,C452_=_C674 ,C452_=_C690 ,C452_=_C701 ,C452_=_C757 ,C452_=_C772 ,\nC452_=_C799 ,C452_=_C801 ,C452_=_C822 ,C452_=_C835 ,C452_=_C860 ,C452_=_C866 ,\nC452_=_C868 ,C452_=_C891 ,C454_=_C489 ,C454_=_C507 ,C454_=_C520 ,C454_=_C527 ,\nC454_=_C570 ,C454_=_C590 ,C454_=_C644 ,C454_=_C701 ,C454_=_C736 ,C454_=_C811 ,\nC454_=_C851 ,C454_=_C860 ,C454_=_C863 ,C454_=_C873 ,C455_=_C459 ,C455_=_C520 ,\nC455_=_C621 ,C455_=_C636 ,C455_=_C674 ,C455_=_C757 ,C455_=_C771 ,C455_=_C772 ,\nC455_=_C774 ,C455_=_C799 ,C455_=_C822 ,C455_=_C866 ,C455_=_C875 ,C455_=_C891 ,\nC455_=_C896 ,C457_=_C468 ,C457_=_C473 ,C457_=_C482 ,C457_=_C530 ,C457_=_C553 ,\nC457_=_C557 ,C457_=_C567 ,C457_=_C603 ,C457_=_C633 ,C457_=_C653 ,C457_=_C690 ,\nC457_=_C746 ,C457_=_C750 ,C457_=_C759 ,C457_=_C768 ,C457_=_C769 ,C457_=_C801 ,\nC457_=_C816 ,C457_=_C835 ,C457_=_C840 ,C457_=_C873 ,C457_=_C875 ,C457_=_C879 ,\nC457_=_C880 ,C457_=_C882 ,C457_=_C890 ,C459_=_C468 ,C459_=_C534 ,C459_=_C636 ,\nC459_=_C674 ,C459_=_C701 ,C459_=_C757 ,C459_=_C772 ,C459_=_C799 ,C459_=_C822 ,\nC459_=_C851 ,C459_=_C866 ,C459_=_C880 ,C459_=_C891 ,C461_=_C462 ,C461_=_C603 ,\nC461_=_C620 ,C461_=_C636 ,C461_=_C652 ,C461_=_C672 ,C461_=_C673 ,C461_=_C681 ,\nC461_=_C690 ,C461_=_C746 ,C461_=_C757 ,C461_=_C774 ,C461_=_C866 ,C461_=_C873 ,\nC461_=_C896 ,C462_=_C620 ,C462_=_C652 ,C462_=_C672 ,C462_=_C673 ,C462_=_C681 ,\nC462_=_C690 ,C462_=_C746 ,C462_=_C759 ,C462_=_C774 ,C462_=_C873 ,C462_=_C875 ,\nC462_=_C896 ,C463_=_C464 ,C463_=_C502 ,C463_=_C534 ,C463_=_C557 ,C463_=_C567 ,\nC463_=_C621 ,C463_=_C646 ,C463_=_C653 ,C463_=_C720 ,C463_=_C721 ,C463_=_C782 ,\nC463_=_C785 ,C463_=_C786 ,C463_=_C799 ,C463_=_C816 ,C463_=_C840 ,C463_=_C866 ,\nC463_=_C868 ,C463_=_C882 ,C464_=_C473 ,C464_=_C502 ,C464_=_C534 ,C464_=_C590 ,\nC464_=_C621 ,C464_=_C646 ,C464_=_C653 ,C464_=_C720 ,C464_=_C721 ,C464_=_C782 ,\nC464_=_C785 ,C464_=_C786 ,C464_=_C799 ,C464_=_C816 ,C464_=_C840 ,C464_=_C868 ,\nC468_=_C473 ,C468_=_C482 ,C468_=_C530 ,C468_=_C534 ,C468_=_C553 ,C468_=_C557 ,\nC468_=_C567 ,C468_=_C603 ,C468_=_C701 ,C468_=_C731 ,C468_=_C759 ,C468_=_C768 ,\nC468_=_C769 ,C468_=_C801 ,C468_=_C835 ,C468_=_C840 ,C468_=_C875 ,C468_=_C879 ,\nC468_=_C880 ,C468_=_C882 ,C468_=_C890 ,C473_=_C482 ,C473_=_C530 ,C473_=_C553 ,\nC473_=_C557 ,C473_=_C567 ,C473_=_C603 ,C473_=_C759 ,C473_=_C768 ,C473_=_C769 ,\nC473_=_C801 ,C473_=_C835 ,C473_=_C840 ,C473_=_C860 ,C473_=_C875 ,C473_=_C879 ,\nC473_=_C880 ,C473_=_C882 ,C473_=_C890 ,C478_=_C508 ,C478_=_C520 ,C478_=_C545 ,\nC478_=_C564 ,C478_=_C633 ,C478_=_C644 ,C478_=_C651 ,C478_=_C703 ,C478_=_C731 ,\nC478_=_C750 ,C478_=_C769 ,C478_=_C771 ,C478_=_C799 ,C478_=_C811 ,C478_=_C851 ,\nC478_=_C879 ,C478_=_C880 ,C478_=_C890 ,C482_=_C530 ,C482_=_C553 ,C482_=_C557 ,\nC482_=_C564 ,C482_=_C567 ,C482_=_C603 ,C482_=_C721 ,C482_=_C736 ,C482_=_C759 ,\nC482_=_C768 ,C482_=_C769 ,C482_=_C801 ,C482_=_C835 ,C482_=_C840 ,C482_=_C863 ,\nC482_=_C875 ,C482_=_C879 ,C482_=_C880 ,C482_=_C882 ,C482_=_C890 ,C489_=_C502 ,\nC489_=_C507 ,C489_=_C520 ,C489_=_C527 ,C489_=_C570 ,C489_=_C590 ,C489_=_C644 ,\nC489_=_C653 ,C489_=_C701 ,C489_=_C736 ,C489_=_C757 ,C489_=_C772 ,C489_=_C811 ,\nC489_=_C851 ,C489_=_C860 ,C489_=_C863 ,C489_=_C868 ,C502_=_C534 ,C502_=_C621 ,\nC502_=_C646 ,C502_=_C653 ,C502_=_C720 ,C502_=_C721 ,C502_=_C757 ,C502_=_C772 ,\nC502_=_C782 ,C502_=_C785 ,C502_=_C786 ,C502_=_C799 ,C502_=_C816 ,C502_=_C840 ,\nC502_=_C863 ,C502_=_C868 ,C502_=_C875 ,C502_=_C879 ,C507_=_C508 ,C507_=_C520 ,\nC507_=_C527 ,C507_=_C570 ,C507_=_C590 ,C507_=_C644 ,C507_=_C701 ,C507_=_C736 ,\nC507_=_C750 ,C507_=_C782 ,C507_=_C811 ,C507_=_C840 ,C507_=_C851 ,C507_=_C860 ,\nC507_=_C863 ,C507_=_C882 ,C508_=_C520 ,C508_=_C545 ,C508_=_C564 ,C508_=_C570 ,\nC508_=_C603 ,C508_=_C633 ,C508_=_C651 ,C508_=_C674 ,C508_=_C681 ,C508_=_C690 ,\nC508_=_C703 ,C508_=_C721 ,C508_=_C731 ,C508_=_C750 ,C508_=_C769 ,C508_=_C771 ,\nC508_=_C799 ,C508_=_C811 ,C508_=_C822 ,C508_=_C860 ,C508_=_C879 ,C520_=_C527 ,\nC520_=_C545 ,C520_=_C564 ,C520_=_C570 ,C520_=_C590 ,C520_=_C621 ,C520_=_C633 ,\nC520_=_C644 ,C520_=_C646 ,C520_=_C651 ,C520_=_C701 ,C520_=_C703 ,C520_=_C731 ,\nC520_=_C736 ,C520_=_C750 ,C520_=_C771 ,C520_=_C799 ,C520_=_C811 ,C520_=_C822 ,\nC520_=_C851 ,C520_=_C860 ,C520_=_C863 ,C520_=_C868 ,C520_=_C875 ,C527_=_C570 ,\nC527_=_C590 ,C527_=_C644 ,C527_=_C672 ,C527_=_C701 ,C527_=_C736 ,C527_=_C811 ,\nC527_=_C851 ,C527_=_C860 ,C527_=_C863 ,C527_=_C891 ,C527_=_C896 ,C530_=_C553 ,\nC530_=_C557 ,C530_=_C567 ,C530_=_C603 ,C530_=_C672 ,C530_=_C681 ,C530_=_C759 ,\nC530_=_C768 ,C530_=_C769 ,C530_=_C771 ,C530_=_C801 ,C530_=_C835 ,C530_=_C840 ,\nC530_=_C860 ,C530_=_C868 ,C530_=_C875 ,C530_=_C879 ,C530_=_C880 ,C530_=_C882 ,\nC530_=_C890 ,C534_=_C621 ,C534_=_C646 ,C534_=_C653 ,C534_=_C672 ,C534_=_C703 ,\nC534_=_C720 ,C534_=_C721 ,C534_=_C746 ,C534_=_C774 ,C534_=_C782 ,C534_=_C785 ,\nC534_=_C786 ,C534_=_C799 ,C534_=_C801 ,C534_=_C816 ,C534_=_C822 ,C534_=_C840 ,\nC534_=_C868 ,C545_=_C564 ,C545_=_C633 ,C545_=_C651 ,C545_=_C673 ,C545_=_C674 ,\nC545_=_C703 ,C545_=_C731 ,C545_=_C750 ,C545_=_C768 ,C545_=_C769 ,C545_=_C771 ,\nC545_=_C799 ,C545_=_C868 ,C545_=_C873 ,C545_=_C875 ,C553_=_C557 ,C553_=_C567 ,\nC553_=_C603 ,C553_=_C636 ,C553_=_C646 ,C553_=_C736 ,C553_=_C750 ,C553_=_C759 ,\nC553_=_C768 ,C553_=_C769 ,C553_=_C774 ,C553_=_C785 ,C553_=_C786 ,C553_=_C801 ,\nC553_=_C835 ,C553_=_C840 ,C553_=_C851 ,C553_=_C875 ,C553_=_C879 ,C553_=_C880 ,\nC553_=_C882 ,C553_=_C890 ,C557_=_C567 ,C557_=_C603 ,C557_=_C620 ,C557_=_C673 ,\nC557_=_C731 ,C557_=_C759 ,C557_=_C768 ,C557_=_C769 ,C557_=_C801 ,C557_=_C835 ,\nC557_=_C840 ,C557_=_C875 ,C557_=_C879 ,C557_=_C880 ,C557_=_C882 ,C557_=_C890 ,\nC564_=_C633 ,C564_=_C651 ,C564_=_C653 ,C564_=_C703 ,C564_=_C731 ,C564_=_C750 ,\nC564_=_C769 ,C564_=_C771 ,C564_=_C782 ,C564_=_C799 ,C564_=_C835 ,C564_=_C851 ,\nC564_=_C880 ,C564_=_C890 ,C567_=_C603 ,C567_=_C672 ,C567_=_C759 ,C567_=_C768 ,\nC567_=_C769 ,C567_=_C785 ,C567_=_C786 ,C567_=_C801 ,C567_=_C811 ,C567_=_C835 ,\nC567_=_C840 ,C567_=_C866 ,C567_=_C875 ,C567_=_C879 ,C567_=_C880 ,C567_=_C882 ,\nC567_=_C890 ,C567_=_C891 ,C570_=_C590 ,C570_=_C644 ,C570_=_C674 ,C570_=_C690 ,\nC570_=_C701 ,C570_=_C736 ,C570_=_C782 ,C570_=_C811 ,C570_=_C822 ,C570_=_C851 ,\nC570_=_C860 ,C570_=_C863 ,C570_=_C882 ,C590_=_C636 ,C590_=_C644 ,C590_=_C701 ,\nC590_=_C736 ,C590_=_C757 ,C590_=_C786 ,C590_=_C799 ,C590_=_C811 ,C590_=_C822 ,\nC590_=_C851 ,C590_=_C860 ,C590_=_C863 ,C603_=_C681 ,C603_=_C703 ,C603_=_C721 ,\nC603_=_C757 ,C603_=_C759 ,C603_=_C768 ,C603_=_C769 ,C603_=_C801 ,C603_=_C835 ,\nC603_=_C840 ,C603_=_C875 ,C603_=_C879 ,C603_=_C880 ,C603_=_C882 ,C603_=_C890 ,\nC620_=_C652 ,C620_=_C672 ,C620_=_C673 ,C620_=_C674 ,C620_=_C681 ,C620_=_C690 ,\nC620_=_C703 ,C620_=_C731 ,C620_=_C736 ,C620_=_C746 ,C620_=_C774 ,C620_=_C873 ,\nC620_=_C891 ,C620_=_C896 ,C621_=_C646 ,C621_=_C653 ,C621_=_C720 ,C621_=_C721 ,\nC621_=_C782 ,C621_=_C785 ,C621_=_C786 ,C621_=_C799 ,C621_=_C811 ,C621_=_C816 ,\nC621_=_C822 ,C621_=_C840 ,C621_=_C868 ,C621_=_C875 ,C621_=_C880 ,C633_=_C651 ,\nC633_=_C703 ,C633_=_C720 ,C633_=_C731 ,C633_=_C750 ,C633_=_C771 ,C633_=_C799 ,\nC633_=_C835 ,C636_=_C674 ,C636_=_C736 ,C636_=_C757 ,C636_=_C772 ,C636_=_C786 ,\nC636_=_C799 ,C636_=_C822 ,C636_=_C851 ,C636_=_C866 ,C636_=_C890 ,C636_=_C891 ,\nC644_=_C701 ,C644_=_C731 ,C644_=_C736 ,C644_=_C771 ,C644_=_C772 ,C644_=_C811 ,\nC644_=_C822 ,C644_=_C851 ,C644_=_C860 ,C644_=_C863 ,C644_=_C868 ,C644_=_C880 ,\nC644_=_C896 ,C646_=_C653 ,C646_=_C720 ,C646_=_C721 ,C646_=_C782 ,C646_=_C785 ,\nC646_=_C786 ,C646_=_C799 ,C646_=_C811 ,C646_=_C816 ,C646_=_C840 ,C646_=_C851 ,\nC646_=_C868 ,C646_=_C879 ,C651_=_C652 ,C651_=_C653 ,C651_=_C703 ,C651_=_C721 ,\nC651_=_C731 ,C651_=_C746 ,C651_=_C750 ,C651_=_C771 ,C651_=_C782 ,C651_=_C799 ,\nC651_=_C816 ,C651_=_C860 ,C651_=_C863 ,C651_=_C866 ,C651_=_C890 ,C652_=_C653 ,\nC652_=_C672 ,C652_=_C673 ,C652_=_C681 ,C652_=_C690 ,C652_=_C703 ,C652_=_C746 ,\nC652_=_C757 ,C652_=_C768 ,C652_=_C774 ,C652_=_C811 ,C652_=_C816 ,C652_=_C873 ,\nC652_=_C896 ,C653_=_C720 ,C653_=_C721 ,C653_=_C746 ,C653_=_C757 ,C653_=_C768 ,\nC653_=_C782 ,C653_=_C785 ,C653_=_C786 ,C653_=_C799 ,C653_=_C816 ,C653_=_C840 ,\nC653_=_C868 ,C653_=_C890 ,C672_=_C673 ,C672_=_C681 ,C672_=_C690 ,C672_=_C703 ,\nC672_=_C720 ,C672_=_C746 ,C672_=_C771 ,C672_=_C774 ,C672_=_C801 ,C672_=_C873 ,\nC672_=_C882 ,C672_=_C890 ,C672_=_C891 ,C672_=_C896 ,C673_=_C674 ,C673_=_C681 ,\nC673_=_C690 ,C673_=_C720 ,C673_=_C746 ,C673_=_C768 ,C673_=_C769 ,C673_=_C774</w:t>
      </w:r>
    </w:p>
    <w:p>
      <w:pPr>
        <w:pStyle w:val="PreformattedText"/>
        <w:bidi w:val="0"/>
        <w:spacing w:before="0" w:after="0"/>
        <w:jc w:val="left"/>
        <w:rPr/>
      </w:pPr>
      <w:r>
        <w:rPr/>
        <w:t xml:space="preserve"> </w:t>
      </w:r>
      <w:r>
        <w:rPr/>
        <w:t>,\nC673_=_C782 ,C673_=_C873 ,C673_=_C875 ,C673_=_C891 ,C673_=_C896 ,C674_=_C690 ,\nC674_=_C736 ,C674_=_C757 ,C674_=_C768 ,C674_=_C769 ,C674_=_C772 ,C674_=_C799 ,\nC674_=_C822 ,C674_=_C835 ,C674_=_C866 ,C674_=_C873 ,C674_=_C875 ,C674_=_C891 ,\nC674_=_C896 ,C681_=_C690 ,C681_=_C721 ,C681_=_C746 ,C681_=_C771 ,C681_=_C774 ,\nC681_=_C863 ,C681_=_C873 ,C681_=_C879 ,C681_=_C882 ,C681_=_C890 ,C681_=_C896 ,\nC690_=_C701 ,C690_=_C746 ,C690_=_C774 ,C690_=_C801 ,C690_=_C822 ,C690_=_C873 ,\nC690_=_C879 ,C690_=_C896 ,C701_=_C736 ,C701_=_C801 ,C701_=_C811 ,C701_=_C851 ,\nC701_=_C860 ,C701_=_C863 ,C701_=_C879 ,C701_=_C880 ,C703_=_C720 ,C703_=_C731 ,\nC703_=_C750 ,C703_=_C757 ,C703_=_C771 ,C703_=_C774 ,C703_=_C799 ,C703_=_C801 ,\nC703_=_C891 ,C720_=_C721 ,C720_=_C774 ,C720_=_C782 ,C720_=_C785 ,C720_=_C786 ,\nC720_=_C799 ,C720_=_C801 ,C720_=_C816 ,C720_=_C835 ,C720_=_C840 ,C720_=_C863 ,\nC720_=_C868 ,C720_=_C890 ,C720_=_C891 ,C720_=_C896 ,C721_=_C769 ,C721_=_C782 ,\nC721_=_C785 ,C721_=_C786 ,C721_=_C799 ,C721_=_C816 ,C721_=_C840 ,C721_=_C860 ,\nC721_=_C863 ,C721_=_C866 ,C721_=_C868 ,C731_=_C750 ,C731_=_C769 ,C731_=_C771 ,\nC731_=_C799 ,C731_=_C868 ,C731_=_C896 ,C736_=_C759 ,C736_=_C786 ,C736_=_C801 ,\nC736_=_C811 ,C736_=_C851 ,C736_=_C860 ,C736_=_C863 ,C736_=_C890 ,C746_=_C774 ,\nC746_=_C785 ,C746_=_C816 ,C746_=_C873 ,C746_=_C882 ,C746_=_C896 ,C750_=_C771 ,\nC750_=_C786 ,C750_=_C799 ,C750_=_C840 ,C750_=_C860 ,C757_=_C759 ,C757_=_C772 ,\nC757_=_C799 ,C757_=_C822 ,C757_=_C866 ,C757_=_C868 ,C757_=_C891 ,C759_=_C768 ,\nC759_=_C769 ,C759_=_C801 ,C759_=_C835 ,C759_=_C840 ,C759_=_C866 ,C759_=_C875 ,\nC759_=_C879 ,C759_=_C880 ,C759_=_C882 ,C759_=_C890 ,C768_=_C769 ,C768_=_C801 ,\nC768_=_C811 ,C768_=_C816 ,C768_=_C835 ,C768_=_C840 ,C768_=_C873 ,C768_=_C875 ,\nC768_=_C879 ,C768_=_C880 ,C768_=_C882 ,C768_=_C890 ,C769_=_C801 ,C769_=_C811 ,\nC769_=_C835 ,C769_=_C840 ,C769_=_C863 ,C769_=_C873 ,C769_=_C875 ,C769_=_C879 ,\nC769_=_C880 ,C769_=_C882 ,C769_=_C890 ,C771_=_C772 ,C771_=_C774 ,C771_=_C799 ,\nC771_=_C851 ,C771_=_C880 ,C771_=_C882 ,C771_=_C890 ,C771_=_C896 ,C772_=_C782 ,\nC772_=_C799 ,C772_=_C801 ,C772_=_C816 ,C772_=_C822 ,C772_=_C851 ,C772_=_C860 ,\nC772_=_C863 ,C772_=_C866 ,C772_=_C868 ,C772_=_C875 ,C772_=_C879 ,C772_=_C882 ,\nC772_=_C891 ,C774_=_C801 ,C774_=_C863 ,C774_=_C873 ,C774_=_C891 ,C774_=_C896 ,\nC782_=_C785 ,C782_=_C786 ,C782_=_C799 ,C782_=_C816 ,C782_=_C835 ,C782_=_C840 ,\nC782_=_C863 ,C782_=_C868 ,C782_=_C875 ,C782_=_C879 ,C782_=_C882 ,C782_=_C891 ,\nC782_=_C896 ,C785_=_C786 ,C785_=_C799 ,C785_=_C811 ,C785_=_C816 ,C785_=_C840 ,\nC785_=_C851 ,C785_=_C863 ,C785_=_C868 ,C785_=_C873 ,C785_=_C880 ,C786_=_C799 ,\nC786_=_C811 ,C786_=_C816 ,C786_=_C822 ,C786_=_C840 ,C786_=_C868 ,C786_=_C880 ,\nC786_=_C890 ,C799_=_C816 ,C799_=_C822 ,C799_=_C840 ,C799_=_C863 ,C799_=_C866 ,\nC799_=_C868 ,C799_=_C891 ,C801_=_C816 ,C801_=_C835 ,C801_=_C840 ,C801_=_C875 ,\nC801_=_C879 ,C801_=_C880 ,C801_=_C882 ,C801_=_C890 ,C801_=_C891 ,C811_=_C851 ,\nC811_=_C860 ,C811_=_C863 ,C811_=_C879 ,C811_=_C880 ,C816_=_C840 ,C816_=_C860 ,\nC816_=_C866 ,C816_=_C868 ,C816_=_C873 ,C822_=_C866 ,C822_=_C875 ,C822_=_C891 ,\nC835_=_C840 ,C835_=_C860 ,C835_=_C868 ,C835_=_C875 ,C835_=_C879 ,C835_=_C880 ,\nC835_=_C882 ,C835_=_C890 ,C835_=_C896 ,C840_=_C851 ,C840_=_C868 ,C840_=_C875 ,\nC840_=_C879 ,C840_=_C880 ,C840_=_C882 ,C840_=_C890 ,C851_=_C860 ,C851_=_C863 ,\nC851_=_C875 ,C851_=_C879 ,C851_=_C880 ,C860_=_C863 ,C860_=_C866 ,C860_=_C868 ,\nC860_=_C875 ,C863_=_C868 ,C863_=_C875 ,C863_=_C879 ,C863_=_C890 ,C863_=_C896 ,\nC866_=_C873 ,C866_=_C879 ,C866_=_C882 ,C866_=_C891 ,C868_=_C875 ,C868_=_C879 ,\nC868_=_C896 ,C873_=_C875 ,C873_=_C896 ,C875_=_C879 ,C875_=_C880 ,C875_=_C882 ,\nC875_=_C890 ,C879_=_C880 ,C879_=_C882 ,C879_=_C890 ,C879_=_C891 ,C880_=_C882 ,\nC880_=_C890 ,C882_=_C890 ,C891_=_C896 ,"];183[shape=box, label="id:183 level: 9\n43: C40 C195 C200 C219 C362 \nC369 C379 C412 C413 C414 C415 \nC416 C417 C418 C419 C528 C537 \nC574 C585 C586 C652 C705 C707 \nC708 C709 C739 C753 C762 C766 \nC768 C792 C793 C794 C810 C817 \nC821 C824 C837 C843 C856 C858 \nC863 C885 \n546: C40_=_C195( C40 C195 ) C40_=_C200( C40 C200 ) C40_=_C219( C40 C219 ) C40_=_C362( C40 C362 ) C40_=_C369( C40 C369 ) \nC40_=_C379( C40 C379 ) C40_=_C412( C40 C412 ) C40_=_C413( C40 C413 ) C40_=_C414( C40 C414 ) C40_=_C415( C40 C415 ) C40_=_C416( C40 C416 ) \nC40_=_C417( C40 C417 ) C40_=_C418( C40 C418 ) C40_=_C419( C40 C419 ) C40_=_C528( C40 C528 ) C40_=_C537( C40 C537 ) C40_=_C574( C40 C574 ) \nC40_=_C585( C40 C585 ) C40_=_C586( C40 C586 ) C40_=_C652( C40 C652 ) C40_=_C705( C40 C705 ) C40_=_C707( C40 C707 ) C40_=_C708( C40 C708 ) \nC40_=_C709( C40 C709 ) C40_=_C739( C40 C739 ) C40_=_C753( C40 C753 ) C40_=_C762( C40 C762 ) C40_=_C766( C40 C766 ) C40_=_C768( C40 C768 ) \nC40_=_C792( C40 C792 ) C40_=_C793( C40 C793 ) C40_=_C794( C40 C794 ) C40_=_C810( C40 C810 ) C40_=_C817( C40 C817 ) C40_=_C821( C40 C821 ) \nC40_=_C824( C40 C824 ) C40_=_C837( C40 C837 ) C40_=_C843( C40 C843 ) C40_=_C856( C40 C856 ) C40_=_C858( C40 C858 ) C40_=_C863( C40 C863 ) \nC40_=_C885( C40 C885 ) C195_=_C200( C195 C200 ) C195_=_C362( C195 C362 ) C195_=_C369( C195 C369 ) C195_=_C379( C195 C379 ) C195_=_C412( C195 C412 ) \nC195_=_C413( C195 C413 ) C195_=_C414( C195 C414 ) C195_=_C415( C195 C415 ) C195_=_C528( C195 C528 ) C195_=_C537( C195 C537 ) C195_=_C574( C195 C574 ) \nC195_=_C585( C195 C585 ) C195_=_C652( C195 C652 ) C195_=_C707( C195 C707 ) C195_=_C708( C195 C708 ) C195_=_C739( C195 C739 ) C195_=_C753( C195 C753 ) \nC195_=_C768( C195 C768 ) C195_=_C792( C195 C792 ) C195_=_C793( C195 C793 ) C195_=_C810( C195 C810 ) C195_=_C821( C195 C821 ) C195_=_C824( C195 C824 ) \nC195_=_C837( C195 C837 ) C195_=_C843( C195 C843 ) C195_=_C856( C195 C856 ) C195_=_C858( C195 C858 ) C200_=_C362( C200 C362 ) C200_=_C369( C200 C369 ) \nC200_=_C412( C200 C412 ) C200_=_C413( C200 C413 ) C200_=_C414( C200 C414 ) C200_=_C415( C200 C415 ) C200_=_C528( C200 C528 ) C200_=_C537( C200 C537 ) \nC200_=_C574( C200 C574 ) C200_=_C585( C200 C585 ) C200_=_C652( C200 C652 ) C200_=_C707( C200 C707 ) C200_=_C708( C200 C708 ) C200_=_C709( C200 C709 ) \nC200_=_C739( C200 C739 ) C200_=_C753( C200 C753 ) C200_=_C768( C200 C768 ) C200_=_C792( C200 C792 ) C200_=_C793( C200 C793 ) C200_=_C810( C200 C810 ) \nC200_=_C821( C200 C821 ) C200_=_C824( C200 C824 ) C200_=_C837( C200 C837 ) C200_=_C843( C200 C843 ) C200_=_C856( C200 C856 ) C200_=_C858( C200 C858 ) \nC219_=_C362( C219 C362 ) C219_=_C379( C219 C379 ) C219_=_C416( C219 C416 ) C219_=_C417( C219 C417 ) C219_=_C418( C219 C418 ) C219_=_C419( C219 C419 ) \nC219_=_C586( C219 C586 ) C219_=_C705( C219 C705 ) C219_=_C709( C219 C709 ) C219_=_C753( C219 C753 ) C219_=_C762( C219 C762 ) C219_=_C766( C219 C766 ) \nC219_=_C793( C219 C793 ) C219_=_C794( C219 C794 ) C219_=_C817( C219 C817 ) C219_=_C863( C219 C863 ) C219_=_C885( C219 C885 ) C362_=_C369( C362 C369 ) \nC362_=_C412( C362 C412 ) C362_=_C413( C362 C413 ) C362_=_C414( C362 C414 ) C362_=_C415( C362 C415 ) C362_=_C528( C362 C528 ) C362_=_C537( C362 C537 ) \nC362_=_C574( C362 C574 ) C362_=_C585( C362 C585 ) C362_=_C652( C362 C652 ) C362_=_C707( C362 C707 ) C362_=_C708( C362 C708 ) C362_=_C739( C362 C739 ) \nC362_=_C753( C362 C753 ) C362_=_C768( C362 C768 ) C362_=_C792( C362 C792 ) C362_=_C793( C362 C793 ) C362_=_C810( C362 C810 ) C362_=_C821( C362 C821 ) \nC362_=_C824( C362 C824 ) C362_=_C837( C362 C837 ) C362_=_C843( C362 C843 ) C362_=_C856( C362 C856 ) C362_=_C858( C362 C858 ) C369_=_C412( C369 C412 ) \nC369_=_C413( C369 C413 ) C369_=_C414( C369 C414 ) C369_=_C415( C369 C415 ) C369_=_C528( C369 C528 ) C369_=_C537( C369 C537 ) C369_=_C574( C369 C574 ) \nC369_=_C585( C369 C585 ) C369_=_C652( C369 C652 ) C369_=_C707( C369 C707 ) C369_=_C708( C369 C708 ) C369_=_C739( C369 C739 ) C369_=_C753( C369 C753 ) \nC369_=_C768( C369 C768 ) C369_=_C792( C369 C792 ) C369_=_C793( C369 C793 ) C369_=_C810( C369 C810 ) C369_=_C821( C369 C821 ) C369_=_C824( C369 C824 ) \nC369_=_C837( C369 C837 ) C369_=_C843( C369 C843 ) C369_=_C856( C369 C856 ) C369_=_C858( C369 C858 ) C379_=_C416( C379 C416 ) C379_=_C417( C379 C417 ) \nC379_=_C418( C379 C418 ) C379_=_C419( C379 C419 ) C379_=_C574( C379 C574 ) C379_=_C586( C379 C586 ) C379_=_C705( C379 C705 ) C379_=_C709( C379 C709 ) \nC379_=_C739( C379 C739 ) C379_=_C762( C379 C762 ) C379_=_C766( C379 C766 ) C379_=_C794( C379 C794 ) C379_=_C810( C379 C810 ) C379_=_C817( C379 C817 ) \nC379_=_C863( C379 C863 ) C379_=_C885( C379 C885 ) C412_=_C413( C412 C413 ) C412_=_C414( C412 C414 ) C412_=_C415( C412 C415 ) C412_=_C528( C412 C528 ) \nC412_=_C537( C412 C537 ) C412_=_C574( C412 C574 ) C412_=_C585( C412 C585 ) C412_=_C652( C412 C652 ) C412_=_C707( C412 C707 ) C412_=_C708( C412 C708 ) \nC412_=_C739( C412 C739 ) C412_=_C753( C412 C753 ) C412_=_C768( C412 C768 ) C412_=_C792( C412 C792 ) C412_=_C793( C412 C793 ) C412_=_C810( C412 C810 ) \nC412_=_C821( C412 C821 ) C412_=_C824( C412 C824 ) C412_=_C837( C412 C837 ) C412_=_C843( C412 C843 ) C412_=_C856( C412 C856 ) C412_=_C858( C412 C858 ) \nC412_=_C863( C412 C863 ) C412_=_C885( C412 C885 ) C413_=_C414( C413 C414 ) C413_=_C415( C413 C415 ) C413_=_C528( C413 C528 ) C413_=_C537( C413 C537 ) \nC413_=_C574( C413 C574 ) C413_=_C585( C413 C585 ) C413_=_C652( C413 C652 ) C413_=_C707( C413 C707 ) C413_=_C708( C413 C708 ) C413_=_C739( C413 C739 ) \nC413_=_C753( C413 C753 ) C413_=_C768( C413 C768 ) C413_=_C792( C413 C792 ) C413_=_C793( C413 C793 ) C413_=_C810( C413 C810 ) C413_=_C821( C413 C821 ) \nC413_=_C824( C413 C824 ) C413_=_C837( C413 C837 ) C413_=_C843( C413 C843 ) C413_=_C856( C413 C856 ) C413_=_C858( C413 C858 ) C414_=_C415( C414 C415 ) \nC414_=_C528( C414 C528 ) C414_=_C537( C414 C537 ) C414_=_C574( C414 C574 ) C414_=_C585( C414 C585 ) C414_=_C652( C414 C652 ) C414_=_C707( C414 C707 ) \nC414_=_C708( C414 C708 ) C414_=_C739( C414 C739 ) C414_=_C753( C414 C753 ) C414_=_C768( C414 C768 ) C414_=_C792( C414 C792 ) C414_=_C793( C414 C793 )</w:t>
      </w:r>
    </w:p>
    <w:p>
      <w:pPr>
        <w:pStyle w:val="PreformattedText"/>
        <w:bidi w:val="0"/>
        <w:spacing w:before="0" w:after="0"/>
        <w:jc w:val="left"/>
        <w:rPr/>
      </w:pPr>
      <w:r>
        <w:rPr/>
        <w:t xml:space="preserve"> </w:t>
      </w:r>
      <w:r>
        <w:rPr/>
        <w:t>\nC414_=_C810( C414 C810 ) C414_=_C821( C414 C821 ) C414_=_C824( C414 C824 ) C414_=_C837( C414 C837 ) C414_=_C843( C414 C843 ) C414_=_C856( C414 C856 ) \nC414_=_C858( C414 C858 ) C415_=_C528( C415 C528 ) C415_=_C537( C415 C537 ) C415_=_C574( C415 C574 ) C415_=_C585( C415 C585 ) C415_=_C652( C415 C652 ) \nC415_=_C707( C415 C707 ) C415_=_C708( C415 C708 ) C415_=_C739( C415 C739 ) C415_=_C753( C415 C753 ) C415_=_C768( C415 C768 ) C415_=_C792( C415 C792 ) \nC415_=_C793( C415 C793 ) C415_=_C810( C415 C810 ) C415_=_C821( C415 C821 ) C415_=_C824( C415 C824 ) C415_=_C837( C415 C837 ) C415_=_C843( C415 C843 ) \nC415_=_C856( C415 C856 ) C415_=_C858( C415 C858 ) C416_=_C417( C416 C417 ) C416_=_C418( C416 C418 ) C416_=_C419( C416 C419 ) C416_=_C586( C416 C586 ) \nC416_=_C705( C416 C705 ) C416_=_C709( C416 C709 ) C416_=_C762( C416 C762 ) C416_=_C766( C416 C766 ) C416_=_C794( C416 C794 ) C416_=_C817( C416 C817 ) \nC416_=_C863( C416 C863 ) C416_=_C885( C416 C885 ) C417_=_C418( C417 C418 ) C417_=_C419( C417 C419 ) C417_=_C585( C417 C585 ) C417_=_C586( C417 C586 ) \nC417_=_C705( C417 C705 ) C417_=_C709( C417 C709 ) C417_=_C762( C417 C762 ) C417_=_C766( C417 C766 ) C417_=_C794( C417 C794 ) C417_=_C817( C417 C817 ) \nC417_=_C863( C417 C863 ) C417_=_C885( C417 C885 ) C418_=_C419( C418 C419 ) C418_=_C586( C418 C586 ) C418_=_C705( C418 C705 ) C418_=_C709( C418 C709 ) \nC418_=_C762( C418 C762 ) C418_=_C766( C418 C766 ) C418_=_C792( C418 C792 ) C418_=_C794( C418 C794 ) C418_=_C817( C418 C817 ) C418_=_C821( C418 C821 ) \nC418_=_C837( C418 C837 ) C418_=_C863( C418 C863 ) C418_=_C885( C418 C885 ) C419_=_C586( C419 C586 ) C419_=_C705( C419 C705 ) C419_=_C709( C419 C709 ) \nC419_=_C762( C419 C762 ) C419_=_C766( C419 C766 ) C419_=_C794( C419 C794 ) C419_=_C817( C419 C817 ) C419_=_C843( C419 C843 ) C419_=_C863( C419 C863 ) \nC419_=_C885( C419 C885 ) C528_=_C537( C528 C537 ) C528_=_C574( C528 C574 ) C528_=_C585( C528 C585 ) C528_=_C652( C528 C652 ) C528_=_C707( C528 C707 ) \nC528_=_C708( C528 C708 ) C528_=_C739( C528 C739 ) C528_=_C753( C528 C753 ) C528_=_C768( C528 C768 ) C528_=_C792( C528 C792 ) C528_=_C793( C528 C793 ) \nC528_=_C810( C528 C810 ) C528_=_C821( C528 C821 ) C528_=_C824( C528 C824 ) C528_=_C837( C528 C837 ) C528_=_C843( C528 C843 ) C528_=_C856( C528 C856 ) \nC528_=_C858( C528 C858 ) C537_=_C574( C537 C574 ) C537_=_C585( C537 C585 ) C537_=_C652( C537 C652 ) C537_=_C707( C537 C707 ) C537_=_C708( C537 C708 ) \nC537_=_C739( C537 C739 ) C537_=_C753( C537 C753 ) C537_=_C766( C537 C766 ) C537_=_C768( C537 C768 ) C537_=_C792( C537 C792 ) C537_=_C793( C537 C793 ) \nC537_=_C810( C537 C810 ) C537_=_C821( C537 C821 ) C537_=_C824( C537 C824 ) C537_=_C837( C537 C837 ) C537_=_C843( C537 C843 ) C537_=_C856( C537 C856 ) \nC537_=_C858( C537 C858 ) C537_=_C863( C537 C863 ) C574_=_C585( C574 C585 ) C574_=_C652( C574 C652 ) C574_=_C705( C574 C705 ) C574_=_C707( C574 C707 ) \nC574_=_C708( C574 C708 ) C574_=_C739( C574 C739 ) C574_=_C753( C574 C753 ) C574_=_C768( C574 C768 ) C574_=_C792( C574 C792 ) C574_=_C793( C574 C793 ) \nC574_=_C810( C574 C810 ) C574_=_C817( C574 C817 ) C574_=_C821( C574 C821 ) C574_=_C824( C574 C824 ) C574_=_C837( C574 C837 ) C574_=_C843( C574 C843 ) \nC574_=_C856( C574 C856 ) C574_=_C858( C574 C858 ) C585_=_C586( C585 C586 ) C585_=_C652( C585 C652 ) C585_=_C707( C585 C707 ) C585_=_C708( C585 C708 ) \nC585_=_C739( C585 C739 ) C585_=_C753( C585 C753 ) C585_=_C768( C585 C768 ) C585_=_C792( C585 C792 ) C585_=_C793( C585 C793 ) C585_=_C810( C585 C810 ) \nC585_=_C817( C585 C817 ) C585_=_C821( C585 C821 ) C585_=_C824( C585 C824 ) C585_=_C837( C585 C837 ) C585_=_C843( C585 C843 ) C585_=_C856( C585 C856 ) \nC585_=_C858( C585 C858 ) C586_=_C705( C586 C705 ) C586_=_C709( C586 C709 ) C586_=_C753( C586 C753 ) C586_=_C762( C586 C762 ) C586_=_C766( C586 C766 ) \nC586_=_C793( C586 C793 ) C586_=_C794( C586 C794 ) C586_=_C817( C586 C817 ) C586_=_C837( C586 C837 ) C586_=_C843( C586 C843 ) C586_=_C863( C586 C863 ) \nC586_=_C885( C586 C885 ) C652_=_C707( C652 C707 ) C652_=_C708( C652 C708 ) C652_=_C739( C652 C739 ) C652_=_C753( C652 C753 ) C652_=_C768( C652 C768 ) \nC652_=_C792( C652 C792 ) C652_=_C793( C652 C793 ) C652_=_C810( C652 C810 ) C652_=_C821( C652 C821 ) C652_=_C824( C652 C824 ) C652_=_C837( C652 C837 ) \nC652_=_C843( C652 C843 ) C652_=_C856( C652 C856 ) C652_=_C858( C652 C858 ) C705_=_C707( C705 C707 ) C705_=_C709( C705 C709 ) C705_=_C762( C705 C762 ) \nC705_=_C766( C705 C766 ) C705_=_C794( C705 C794 ) C705_=_C817( C705 C817 ) C705_=_C858( C705 C858 ) C705_=_C863( C705 C863 ) C705_=_C885( C705 C885 ) \nC707_=_C708( C707 C708 ) C707_=_C739( C707 C739 ) C707_=_C753( C707 C753 ) C707_=_C768( C707 C768 ) C707_=_C792( C707 C792 ) C707_=_C793( C707 C793 ) \nC707_=_C794( C707 C794 ) C707_=_C810( C707 C810 ) C707_=_C817( C707 C817 ) C707_=_C821( C707 C821 ) C707_=_C824( C707 C824 ) C707_=_C837( C707 C837 ) \nC707_=_C843( C707 C843 ) C707_=_C856( C707 C856 ) C707_=_C858( C707 C858 ) C707_=_C863( C707 C863 ) C707_=_C885( C707 C885 ) C708_=_C739( C708 C739 ) \nC708_=_C753( C708 C753 ) C708_=_C768( C708 C768 ) C708_=_C792( C708 C792 ) C708_=_C793( C708 C793 ) C708_=_C810( C708 C810 ) C708_=_C821( C708 C821 ) \nC708_=_C824( C708 C824 ) C708_=_C837( C708 C837 ) C708_=_C843( C708 C843 ) C708_=_C856( C708 C856 ) C708_=_C858( C708 C858 ) C708_=_C863( C708 C863 ) \nC709_=_C762( C709 C762 ) C709_=_C766( C709 C766 ) C709_=_C794( C709 C794 ) C709_=_C817( C709 C817 ) C709_=_C824( C709 C824 ) C709_=_C863( C709 C863 ) \nC709_=_C885( C709 C885 ) C739_=_C753( C739 C753 ) C739_=_C762( C739 C762 ) C739_=_C768( C739 C768 ) C739_=_C792( C739 C792 ) C739_=_C793( C739 C793 ) \nC739_=_C810( C739 C810 ) C739_=_C821( C739 C821 ) C739_=_C824( C739 C824 ) C739_=_C837( C739 C837 ) C739_=_C843( C739 C843 ) C739_=_C856( C739 C856 ) \nC739_=_C858( C739 C858 ) C753_=_C768( C753 C768 ) C753_=_C792( C753 C792 ) C753_=_C793( C753 C793 ) C753_=_C810( C753 C810 ) C753_=_C817( C753 C817 ) \nC753_=_C821( C753 C821 ) C753_=_C824( C753 C824 ) C753_=_C837( C753 C837 ) C753_=_C843( C753 C843 ) C753_=_C856( C753 C856 ) C753_=_C858( C753 C858 ) \nC753_=_C863( C753 C863 ) C762_=_C766( C762 C766 ) C762_=_C794( C762 C794 ) C762_=_C817( C762 C817 ) C762_=_C858( C762 C858 ) C762_=_C863( C762 C863 ) \nC762_=_C885( C762 C885 ) C766_=_C793( C766 C793 ) C766_=_C794( C766 C794 ) C766_=_C817( C766 C817 ) C766_=_C863( C766 C863 ) C766_=_C885( C766 C885 ) \nC768_=_C792( C768 C792 ) C768_=_C793( C768 C793 ) C768_=_C810( C768 C810 ) C768_=_C821( C768 C821 ) C768_=_C824( C768 C824 ) C768_=_C837( C768 C837 ) \nC768_=_C843( C768 C843 ) C768_=_C856( C768 C856 ) C768_=_C858( C768 C858 ) C792_=_C793( C792 C793 ) C792_=_C810( C792 C810 ) C792_=_C821( C792 C821 ) \nC792_=_C824( C792 C824 ) C792_=_C837( C792 C837 ) C792_=_C843( C792 C843 ) C792_=_C856( C792 C856 ) C792_=_C858( C792 C858 ) C793_=_C794( C793 C794 ) \nC793_=_C810( C793 C810 ) C793_=_C821( C793 C821 ) C793_=_C824( C793 C824 ) C793_=_C837( C793 C837 ) C793_=_C843( C793 C843 ) C793_=_C856( C793 C856 ) \nC793_=_C858( C793 C858 ) C793_=_C863( C793 C863 ) C793_=_C885( C793 C885 ) C794_=_C817( C794 C817 ) C794_=_C821( C794 C821 ) C794_=_C843( C794 C843 ) \nC794_=_C856( C794 C856 ) C794_=_C863( C794 C863 ) C794_=_C885( C794 C885 ) C810_=_C817( C810 C817 ) C810_=_C821( C810 C821 ) C810_=_C824( C810 C824 ) \nC810_=_C837( C810 C837 ) C810_=_C843( C810 C843 ) C810_=_C856( C810 C856 ) C810_=_C858( C810 C858 ) C817_=_C858( C817 C858 ) C817_=_C863( C817 C863 ) \nC817_=_C885( C817 C885 ) C821_=_C824( C821 C824 ) C821_=_C837( C821 C837 ) C821_=_C843( C821 C843 ) C821_=_C856( C821 C856 ) C821_=_C858( C821 C858 ) \nC824_=_C837( C824 C837 ) C824_=_C843( C824 C843 ) C824_=_C856( C824 C856 ) C824_=_C858( C824 C858 ) C824_=_C863( C824 C863 ) C824_=_C885( C824 C885 ) \nC837_=_C843( C837 C843 ) C837_=_C856( C837 C856 ) C837_=_C858( C837 C858 ) C843_=_C856( C843 C856 ) C843_=_C858( C843 C858 ) C856_=_C858( C856 C858 ) \nC863_=_C885( C863 C885 ) "];167-&gt;183[label="42: C195 C200 C219 C362 C369 \nC379 C412 C413 C414 C415 C416 \nC417 C418 C419 C528 C537 C574 \nC585 C586 C652 C705 C707 C708 \nC709 C739 C753 C762 C766 C768 \nC792 C793 C794 C810 C817 C821 \nC824 C837 C843 C856 C858 C863 \nC885 \n504: C195_=_C200 ,C195_=_C362 ,C195_=_C369 ,C195_=_C379 ,C195_=_C412 ,\nC195_=_C413 ,C195_=_C414 ,C195_=_C415 ,C195_=_C528 ,C195_=_C537 ,C195_=_C574 ,\nC195_=_C585 ,C195_=_C652 ,C195_=_C707 ,C195_=_C708 ,C195_=_C739 ,C195_=_C753 ,\nC195_=_C768 ,C195_=_C792 ,C195_=_C793 ,C195_=_C810 ,C195_=_C821 ,C195_=_C824 ,\nC195_=_C837 ,C195_=_C843 ,C195_=_C856 ,C195_=_C858 ,C200_=_C362 ,C200_=_C369 ,\nC200_=_C412 ,C200_=_C413 ,C200_=_C414 ,C200_=_C415 ,C200_=_C528 ,C200_=_C537 ,\nC200_=_C574 ,C200_=_C585 ,C200_=_C652 ,C200_=_C707 ,C200_=_C708 ,C200_=_C709 ,\nC200_=_C739 ,C200_=_C753 ,C200_=_C768 ,C200_=_C792 ,C200_=_C793 ,C200_=_C810 ,\nC200_=_C821 ,C200_=_C824 ,C200_=_C837 ,C200_=_C843 ,C200_=_C856 ,C200_=_C858 ,\nC219_=_C362 ,C219_=_C379 ,C219_=_C416 ,C219_=_C417 ,C219_=_C418 ,C219_=_C419 ,\nC219_=_C586 ,C219_=_C705 ,C219_=_C709 ,C219_=_C753 ,C219_=_C762 ,C219_=_C766 ,\nC219_=_C793 ,C219_=_C794 ,C219_=_C817 ,C219_=_C863 ,C219_=_C885 ,C362_=_C369 ,\nC362_=_C412 ,C362_=_C413 ,C362_=_C414 ,C362_=_C415 ,C362_=_C528 ,C362_=_C537 ,\nC362_=_C574 ,C362_=_C585 ,C362_=_C652 ,C362_=_C707 ,C362_=_C708 ,C362_=_C739 ,\nC362_=_C753 ,C362_=_C768 ,C362_=_C792 ,C362_=_C793 ,C362_=_C810 ,C362_=_C821 ,\nC362_=_C824 ,C362_=_C837 ,C362_=_C843 ,C362_=_C856 ,C362_=_C858 ,C369_=_C412 ,\nC369_=_C413 ,C369_=_C414 ,C369_=_C415 ,C369_=_C528 ,C369_=_C537 ,C369_=_C574 ,\nC369_=_C585 ,C369_=_C652 ,C369_=_C707 ,C369_=_C708 ,C369_=_C739 ,C369_=_C753 ,\nC369_=_C768 ,C369_=_C792 ,C369_=_C793 ,C369_=_C810 ,C369_=_C821 ,C369_=_C824 ,\nC369_=_C837 ,C369_=_C843 ,C369_=_C856 ,C369_=_C858 ,C379_=_C416 ,C379_=_C417 ,\nC379_=_C418 ,C379_=_C419 ,C379_=_C574 ,C379_=_C586 ,C379_=_C705 ,C379_=_C709 ,\nC379_=_C739 ,C379_=_C762 ,C379_=_C766 ,C379_=_C794</w:t>
      </w:r>
    </w:p>
    <w:p>
      <w:pPr>
        <w:pStyle w:val="PreformattedText"/>
        <w:bidi w:val="0"/>
        <w:spacing w:before="0" w:after="0"/>
        <w:jc w:val="left"/>
        <w:rPr/>
      </w:pPr>
      <w:r>
        <w:rPr/>
        <w:t xml:space="preserve"> </w:t>
      </w:r>
      <w:r>
        <w:rPr/>
        <w:t>,C379_=_C810 ,C379_=_C817 ,\nC379_=_C863 ,C379_=_C885 ,C412_=_C413 ,C412_=_C414 ,C412_=_C415 ,C412_=_C528 ,\nC412_=_C537 ,C412_=_C574 ,C412_=_C585 ,C412_=_C652 ,C412_=_C707 ,C412_=_C708 ,\nC412_=_C739 ,C412_=_C753 ,C412_=_C768 ,C412_=_C792 ,C412_=_C793 ,C412_=_C810 ,\nC412_=_C821 ,C412_=_C824 ,C412_=_C837 ,C412_=_C843 ,C412_=_C856 ,C412_=_C858 ,\nC412_=_C863 ,C412_=_C885 ,C413_=_C414 ,C413_=_C415 ,C413_=_C528 ,C413_=_C537 ,\nC413_=_C574 ,C413_=_C585 ,C413_=_C652 ,C413_=_C707 ,C413_=_C708 ,C413_=_C739 ,\nC413_=_C753 ,C413_=_C768 ,C413_=_C792 ,C413_=_C793 ,C413_=_C810 ,C413_=_C821 ,\nC413_=_C824 ,C413_=_C837 ,C413_=_C843 ,C413_=_C856 ,C413_=_C858 ,C414_=_C415 ,\nC414_=_C528 ,C414_=_C537 ,C414_=_C574 ,C414_=_C585 ,C414_=_C652 ,C414_=_C707 ,\nC414_=_C708 ,C414_=_C739 ,C414_=_C753 ,C414_=_C768 ,C414_=_C792 ,C414_=_C793 ,\nC414_=_C810 ,C414_=_C821 ,C414_=_C824 ,C414_=_C837 ,C414_=_C843 ,C414_=_C856 ,\nC414_=_C858 ,C415_=_C528 ,C415_=_C537 ,C415_=_C574 ,C415_=_C585 ,C415_=_C652 ,\nC415_=_C707 ,C415_=_C708 ,C415_=_C739 ,C415_=_C753 ,C415_=_C768 ,C415_=_C792 ,\nC415_=_C793 ,C415_=_C810 ,C415_=_C821 ,C415_=_C824 ,C415_=_C837 ,C415_=_C843 ,\nC415_=_C856 ,C415_=_C858 ,C416_=_C417 ,C416_=_C418 ,C416_=_C419 ,C416_=_C586 ,\nC416_=_C705 ,C416_=_C709 ,C416_=_C762 ,C416_=_C766 ,C416_=_C794 ,C416_=_C817 ,\nC416_=_C863 ,C416_=_C885 ,C417_=_C418 ,C417_=_C419 ,C417_=_C585 ,C417_=_C586 ,\nC417_=_C705 ,C417_=_C709 ,C417_=_C762 ,C417_=_C766 ,C417_=_C794 ,C417_=_C817 ,\nC417_=_C863 ,C417_=_C885 ,C418_=_C419 ,C418_=_C586 ,C418_=_C705 ,C418_=_C709 ,\nC418_=_C762 ,C418_=_C766 ,C418_=_C792 ,C418_=_C794 ,C418_=_C817 ,C418_=_C821 ,\nC418_=_C837 ,C418_=_C863 ,C418_=_C885 ,C419_=_C586 ,C419_=_C705 ,C419_=_C709 ,\nC419_=_C762 ,C419_=_C766 ,C419_=_C794 ,C419_=_C817 ,C419_=_C843 ,C419_=_C863 ,\nC419_=_C885 ,C528_=_C537 ,C528_=_C574 ,C528_=_C585 ,C528_=_C652 ,C528_=_C707 ,\nC528_=_C708 ,C528_=_C739 ,C528_=_C753 ,C528_=_C768 ,C528_=_C792 ,C528_=_C793 ,\nC528_=_C810 ,C528_=_C821 ,C528_=_C824 ,C528_=_C837 ,C528_=_C843 ,C528_=_C856 ,\nC528_=_C858 ,C537_=_C574 ,C537_=_C585 ,C537_=_C652 ,C537_=_C707 ,C537_=_C708 ,\nC537_=_C739 ,C537_=_C753 ,C537_=_C766 ,C537_=_C768 ,C537_=_C792 ,C537_=_C793 ,\nC537_=_C810 ,C537_=_C821 ,C537_=_C824 ,C537_=_C837 ,C537_=_C843 ,C537_=_C856 ,\nC537_=_C858 ,C537_=_C863 ,C574_=_C585 ,C574_=_C652 ,C574_=_C705 ,C574_=_C707 ,\nC574_=_C708 ,C574_=_C739 ,C574_=_C753 ,C574_=_C768 ,C574_=_C792 ,C574_=_C793 ,\nC574_=_C810 ,C574_=_C817 ,C574_=_C821 ,C574_=_C824 ,C574_=_C837 ,C574_=_C843 ,\nC574_=_C856 ,C574_=_C858 ,C585_=_C586 ,C585_=_C652 ,C585_=_C707 ,C585_=_C708 ,\nC585_=_C739 ,C585_=_C753 ,C585_=_C768 ,C585_=_C792 ,C585_=_C793 ,C585_=_C810 ,\nC585_=_C817 ,C585_=_C821 ,C585_=_C824 ,C585_=_C837 ,C585_=_C843 ,C585_=_C856 ,\nC585_=_C858 ,C586_=_C705 ,C586_=_C709 ,C586_=_C753 ,C586_=_C762 ,C586_=_C766 ,\nC586_=_C793 ,C586_=_C794 ,C586_=_C817 ,C586_=_C837 ,C586_=_C843 ,C586_=_C863 ,\nC586_=_C885 ,C652_=_C707 ,C652_=_C708 ,C652_=_C739 ,C652_=_C753 ,C652_=_C768 ,\nC652_=_C792 ,C652_=_C793 ,C652_=_C810 ,C652_=_C821 ,C652_=_C824 ,C652_=_C837 ,\nC652_=_C843 ,C652_=_C856 ,C652_=_C858 ,C705_=_C707 ,C705_=_C709 ,C705_=_C762 ,\nC705_=_C766 ,C705_=_C794 ,C705_=_C817 ,C705_=_C858 ,C705_=_C863 ,C705_=_C885 ,\nC707_=_C708 ,C707_=_C739 ,C707_=_C753 ,C707_=_C768 ,C707_=_C792 ,C707_=_C793 ,\nC707_=_C794 ,C707_=_C810 ,C707_=_C817 ,C707_=_C821 ,C707_=_C824 ,C707_=_C837 ,\nC707_=_C843 ,C707_=_C856 ,C707_=_C858 ,C707_=_C863 ,C707_=_C885 ,C708_=_C739 ,\nC708_=_C753 ,C708_=_C768 ,C708_=_C792 ,C708_=_C793 ,C708_=_C810 ,C708_=_C821 ,\nC708_=_C824 ,C708_=_C837 ,C708_=_C843 ,C708_=_C856 ,C708_=_C858 ,C708_=_C863 ,\nC709_=_C762 ,C709_=_C766 ,C709_=_C794 ,C709_=_C817 ,C709_=_C824 ,C709_=_C863 ,\nC709_=_C885 ,C739_=_C753 ,C739_=_C762 ,C739_=_C768 ,C739_=_C792 ,C739_=_C793 ,\nC739_=_C810 ,C739_=_C821 ,C739_=_C824 ,C739_=_C837 ,C739_=_C843 ,C739_=_C856 ,\nC739_=_C858 ,C753_=_C768 ,C753_=_C792 ,C753_=_C793 ,C753_=_C810 ,C753_=_C817 ,\nC753_=_C821 ,C753_=_C824 ,C753_=_C837 ,C753_=_C843 ,C753_=_C856 ,C753_=_C858 ,\nC753_=_C863 ,C762_=_C766 ,C762_=_C794 ,C762_=_C817 ,C762_=_C858 ,C762_=_C863 ,\nC762_=_C885 ,C766_=_C793 ,C766_=_C794 ,C766_=_C817 ,C766_=_C863 ,C766_=_C885 ,\nC768_=_C792 ,C768_=_C793 ,C768_=_C810 ,C768_=_C821 ,C768_=_C824 ,C768_=_C837 ,\nC768_=_C843 ,C768_=_C856 ,C768_=_C858 ,C792_=_C793 ,C792_=_C810 ,C792_=_C821 ,\nC792_=_C824 ,C792_=_C837 ,C792_=_C843 ,C792_=_C856 ,C792_=_C858 ,C793_=_C794 ,\nC793_=_C810 ,C793_=_C821 ,C793_=_C824 ,C793_=_C837 ,C793_=_C843 ,C793_=_C856 ,\nC793_=_C858 ,C793_=_C863 ,C793_=_C885 ,C794_=_C817 ,C794_=_C821 ,C794_=_C843 ,\nC794_=_C856 ,C794_=_C863 ,C794_=_C885 ,C810_=_C817 ,C810_=_C821 ,C810_=_C824 ,\nC810_=_C837 ,C810_=_C843 ,C810_=_C856 ,C810_=_C858 ,C817_=_C858 ,C817_=_C863 ,\nC817_=_C885 ,C821_=_C824 ,C821_=_C837 ,C821_=_C843 ,C821_=_C856 ,C821_=_C858 ,\nC824_=_C837 ,C824_=_C843 ,C824_=_C856 ,C824_=_C858 ,C824_=_C863 ,C824_=_C885 ,\nC837_=_C843 ,C837_=_C856 ,C837_=_C858 ,C843_=_C856 ,C843_=_C858 ,C856_=_C858 ,\nC863_=_C885 ,"];184[shape=box, label="id:184 level: 9\n43: C30 C199 C200 C201 C315 \nC318 C333 C361 C367 C388 C389 \nC390 C391 C392 C393 C394 C395 \nC513 C519 C527 C547 C559 C568 \nC569 C693 C699 C700 C701 C740 \nC761 C764 C780 C787 C819 C825 \nC831 C836 C858 C879 C895 C896 \nC897 C898 \n518: C30_=_C199( C30 C199 ) C30_=_C200( C30 C200 ) C30_=_C201( C30 C201 ) C30_=_C315( C30 C315 ) C30_=_C318( C30 C318 ) \nC30_=_C333( C30 C333 ) C30_=_C361( C30 C361 ) C30_=_C367( C30 C367 ) C30_=_C388( C30 C388 ) C30_=_C389( C30 C389 ) C30_=_C390( C30 C390 ) \nC30_=_C391( C30 C391 ) C30_=_C392( C30 C392 ) C30_=_C393( C30 C393 ) C30_=_C394( C30 C394 ) C30_=_C395( C30 C395 ) C30_=_C513( C30 C513 ) \nC30_=_C519( C30 C519 ) C30_=_C527( C30 C527 ) C30_=_C547( C30 C547 ) C30_=_C559( C30 C559 ) C30_=_C568( C30 C568 ) C30_=_C569( C30 C569 ) \nC30_=_C693( C30 C693 ) C30_=_C699( C30 C699 ) C30_=_C700( C30 C700 ) C30_=_C701( C30 C701 ) C30_=_C740( C30 C740 ) C30_=_C761( C30 C761 ) \nC30_=_C764( C30 C764 ) C30_=_C780( C30 C780 ) C30_=_C787( C30 C787 ) C30_=_C819( C30 C819 ) C30_=_C825( C30 C825 ) C30_=_C831( C30 C831 ) \nC30_=_C836( C30 C836 ) C30_=_C858( C30 C858 ) C30_=_C879( C30 C879 ) C30_=_C895( C30 C895 ) C30_=_C896( C30 C896 ) C30_=_C897( C30 C897 ) \nC30_=_C898( C30 C898 ) C199_=_C315( C199 C315 ) C199_=_C318( C199 C318 ) C199_=_C367( C199 C367 ) C199_=_C388( C199 C388 ) C199_=_C389( C199 C389 ) \nC199_=_C390( C199 C390 ) C199_=_C513( C199 C513 ) C199_=_C519( C199 C519 ) C199_=_C527( C199 C527 ) C199_=_C568( C199 C568 ) C199_=_C693( C199 C693 ) \nC199_=_C699( C199 C699 ) C199_=_C700( C199 C700 ) C199_=_C764( C199 C764 ) C199_=_C836( C199 C836 ) C199_=_C858( C199 C858 ) C199_=_C896( C199 C896 ) \nC200_=_C201( C200 C201 ) C200_=_C333( C200 C333 ) C200_=_C361( C200 C361 ) C200_=_C391( C200 C391 ) C200_=_C392( C200 C392 ) C200_=_C393( C200 C393 ) \nC200_=_C394( C200 C394 ) C200_=_C395( C200 C395 ) C200_=_C547( C200 C547 ) C200_=_C559( C200 C559 ) C200_=_C569( C200 C569 ) C200_=_C699( C200 C699 ) \nC200_=_C701( C200 C701 ) C200_=_C740( C200 C740 ) C200_=_C761( C200 C761 ) C200_=_C780( C200 C780 ) C200_=_C787( C200 C787 ) C200_=_C819( C200 C819 ) \nC200_=_C825( C200 C825 ) C200_=_C831( C200 C831 ) C200_=_C858( C200 C858 ) C200_=_C879( C200 C879 ) C200_=_C895( C200 C895 ) C200_=_C897( C200 C897 ) \nC200_=_C898( C200 C898 ) C201_=_C333( C201 C333 ) C201_=_C361( C201 C361 ) C201_=_C391( C201 C391 ) C201_=_C392( C201 C392 ) C201_=_C393( C201 C393 ) \nC201_=_C394( C201 C394 ) C201_=_C395( C201 C395 ) C201_=_C547( C201 C547 ) C201_=_C559( C201 C559 ) C201_=_C569( C201 C569 ) C201_=_C701( C201 C701 ) \nC201_=_C740( C201 C740 ) C201_=_C761( C201 C761 ) C201_=_C780( C201 C780 ) C201_=_C787( C201 C787 ) C201_=_C819( C201 C819 ) C201_=_C825( C201 C825 ) \nC201_=_C831( C201 C831 ) C201_=_C879( C201 C879 ) C201_=_C895( C201 C895 ) C201_=_C896( C201 C896 ) C201_=_C897( C201 C897 ) C201_=_C898( C201 C898 ) \nC315_=_C318( C315 C318 ) C315_=_C367( C315 C367 ) C315_=_C388( C315 C388 ) C315_=_C389( C315 C389 ) C315_=_C390( C315 C390 ) C315_=_C513( C315 C513 ) \nC315_=_C519( C315 C519 ) C315_=_C527( C315 C527 ) C315_=_C568( C315 C568 ) C315_=_C693( C315 C693 ) C315_=_C699( C315 C699 ) C315_=_C700( C315 C700 ) \nC315_=_C740( C315 C740 ) C315_=_C764( C315 C764 ) C315_=_C836( C315 C836 ) C315_=_C858( C315 C858 ) C315_=_C896( C315 C896 ) C318_=_C367( C318 C367 ) \nC318_=_C388( C318 C388 ) C318_=_C389( C318 C389 ) C318_=_C390( C318 C390 ) C318_=_C513( C318 C513 ) C318_=_C519( C318 C519 ) C318_=_C527( C318 C527 ) \nC318_=_C568( C318 C568 ) C318_=_C693( C318 C693 ) C318_=_C699( C318 C699 ) C318_=_C700( C318 C700 ) C318_=_C764( C318 C764 ) C318_=_C836( C318 C836 ) \nC318_=_C858( C318 C858 ) C318_=_C895( C318 C895 ) C318_=_C896( C318 C896 ) C333_=_C361( C333 C361 ) C333_=_C391( C333 C391 ) C333_=_C392( C333 C392 ) \nC333_=_C393( C333 C393 ) C333_=_C394( C333 C394 ) C333_=_C395( C333 C395 ) C333_=_C519( C333 C519 ) C333_=_C547( C333 C547 ) C333_=_C559( C333 C559 ) \nC333_=_C569( C333 C569 ) C333_=_C701( C333 C701 ) C333_=_C740( C333 C740 ) C333_=_C761( C333 C761 ) C333_=_C780( C333 C780 ) C333_=_C787( C333 C787 ) \nC333_=_C819( C333 C819 ) C333_=_C825( C333 C825 ) C333_=_C831( C333 C831 ) C333_=_C879( C333 C879 ) C333_=_C895( C333 C895 ) C333_=_C897( C333 C897 ) \nC333_=_C898( C333 C898 ) C361_=_C391( C361 C391 ) C361_=_C392( C361 C392 ) C361_=_C393( C361 C393 ) C361_=_C394( C361 C394 ) C361_=_C395( C361 C395 ) \nC361_=_C547( C361 C547 ) C361_=_C559( C361 C559 ) C361_=_C569( C361 C569 ) C361_=_C701( C361 C701 ) C361_=_C740( C361 C740 ) C361_=_C761( C361 C761 ) \nC361_=_C780( C361 C780 ) C361_=_C787( C361 C787 ) C361_=_C819( C361 C819 ) C361_=_C825( C361 C825 ) C361_=_C831( C361 C831 ) C361_=_C879( C361 C879 ) \nC361_=_C895( C361 C895 ) C361_=_C897( C361 C897 ) C361_=_C898( C361 C898 ) C367_=_C388( C367 C388 ) C367_=_C389( C367 C389 ) C367_=_C390( C367 C390 ) \nC367_=_C513( C367</w:t>
      </w:r>
    </w:p>
    <w:p>
      <w:pPr>
        <w:pStyle w:val="PreformattedText"/>
        <w:bidi w:val="0"/>
        <w:spacing w:before="0" w:after="0"/>
        <w:jc w:val="left"/>
        <w:rPr/>
      </w:pPr>
      <w:r>
        <w:rPr/>
        <w:t xml:space="preserve"> </w:t>
      </w:r>
      <w:r>
        <w:rPr/>
        <w:t>C513 ) C367_=_C519( C367 C519 ) C367_=_C527( C367 C527 ) C367_=_C568( C367 C568 ) C367_=_C693( C367 C693 ) C367_=_C699( C367 C699 ) \nC367_=_C700( C367 C700 ) C367_=_C764( C367 C764 ) C367_=_C819( C367 C819 ) C367_=_C831( C367 C831 ) C367_=_C836( C367 C836 ) C367_=_C858( C367 C858 ) \nC367_=_C896( C367 C896 ) C367_=_C897( C367 C897 ) C388_=_C389( C388 C389 ) C388_=_C390( C388 C390 ) C388_=_C513( C388 C513 ) C388_=_C519( C388 C519 ) \nC388_=_C527( C388 C527 ) C388_=_C568( C388 C568 ) C388_=_C693( C388 C693 ) C388_=_C699( C388 C699 ) C388_=_C700( C388 C700 ) C388_=_C701( C388 C701 ) \nC388_=_C764( C388 C764 ) C388_=_C825( C388 C825 ) C388_=_C836( C388 C836 ) C388_=_C858( C388 C858 ) C388_=_C896( C388 C896 ) C389_=_C390( C389 C390 ) \nC389_=_C513( C389 C513 ) C389_=_C519( C389 C519 ) C389_=_C527( C389 C527 ) C389_=_C568( C389 C568 ) C389_=_C693( C389 C693 ) C389_=_C699( C389 C699 ) \nC389_=_C700( C389 C700 ) C389_=_C761( C389 C761 ) C389_=_C764( C389 C764 ) C389_=_C836( C389 C836 ) C389_=_C858( C389 C858 ) C389_=_C896( C389 C896 ) \nC390_=_C391( C390 C391 ) C390_=_C513( C390 C513 ) C390_=_C519( C390 C519 ) C390_=_C527( C390 C527 ) C390_=_C568( C390 C568 ) C390_=_C693( C390 C693 ) \nC390_=_C699( C390 C699 ) C390_=_C700( C390 C700 ) C390_=_C764( C390 C764 ) C390_=_C836( C390 C836 ) C390_=_C858( C390 C858 ) C390_=_C895( C390 C895 ) \nC390_=_C896( C390 C896 ) C391_=_C392( C391 C392 ) C391_=_C393( C391 C393 ) C391_=_C394( C391 C394 ) C391_=_C395( C391 C395 ) C391_=_C547( C391 C547 ) \nC391_=_C559( C391 C559 ) C391_=_C569( C391 C569 ) C391_=_C701( C391 C701 ) C391_=_C740( C391 C740 ) C391_=_C761( C391 C761 ) C391_=_C780( C391 C780 ) \nC391_=_C787( C391 C787 ) C391_=_C819( C391 C819 ) C391_=_C825( C391 C825 ) C391_=_C831( C391 C831 ) C391_=_C879( C391 C879 ) C391_=_C895( C391 C895 ) \nC391_=_C897( C391 C897 ) C391_=_C898( C391 C898 ) C392_=_C393( C392 C393 ) C392_=_C394( C392 C394 ) C392_=_C395( C392 C395 ) C392_=_C547( C392 C547 ) \nC392_=_C559( C392 C559 ) C392_=_C569( C392 C569 ) C392_=_C701( C392 C701 ) C392_=_C740( C392 C740 ) C392_=_C761( C392 C761 ) C392_=_C780( C392 C780 ) \nC392_=_C787( C392 C787 ) C392_=_C819( C392 C819 ) C392_=_C825( C392 C825 ) C392_=_C831( C392 C831 ) C392_=_C879( C392 C879 ) C392_=_C895( C392 C895 ) \nC392_=_C897( C392 C897 ) C392_=_C898( C392 C898 ) C393_=_C394( C393 C394 ) C393_=_C395( C393 C395 ) C393_=_C519( C393 C519 ) C393_=_C547( C393 C547 ) \nC393_=_C559( C393 C559 ) C393_=_C569( C393 C569 ) C393_=_C701( C393 C701 ) C393_=_C740( C393 C740 ) C393_=_C761( C393 C761 ) C393_=_C780( C393 C780 ) \nC393_=_C787( C393 C787 ) C393_=_C819( C393 C819 ) C393_=_C825( C393 C825 ) C393_=_C831( C393 C831 ) C393_=_C879( C393 C879 ) C393_=_C895( C393 C895 ) \nC393_=_C897( C393 C897 ) C393_=_C898( C393 C898 ) C394_=_C395( C394 C395 ) C394_=_C547( C394 C547 ) C394_=_C559( C394 C559 ) C394_=_C569( C394 C569 ) \nC394_=_C701( C394 C701 ) C394_=_C740( C394 C740 ) C394_=_C761( C394 C761 ) C394_=_C780( C394 C780 ) C394_=_C787( C394 C787 ) C394_=_C819( C394 C819 ) \nC394_=_C825( C394 C825 ) C394_=_C831( C394 C831 ) C394_=_C879( C394 C879 ) C394_=_C895( C394 C895 ) C394_=_C896( C394 C896 ) C394_=_C897( C394 C897 ) \nC394_=_C898( C394 C898 ) C395_=_C547( C395 C547 ) C395_=_C559( C395 C559 ) C395_=_C569( C395 C569 ) C395_=_C701( C395 C701 ) C395_=_C740( C395 C740 ) \nC395_=_C761( C395 C761 ) C395_=_C780( C395 C780 ) C395_=_C787( C395 C787 ) C395_=_C819( C395 C819 ) C395_=_C825( C395 C825 ) C395_=_C831( C395 C831 ) \nC395_=_C879( C395 C879 ) C395_=_C895( C395 C895 ) C395_=_C897( C395 C897 ) C395_=_C898( C395 C898 ) C513_=_C519( C513 C519 ) C513_=_C527( C513 C527 ) \nC513_=_C568( C513 C568 ) C513_=_C693( C513 C693 ) C513_=_C699( C513 C699 ) C513_=_C700( C513 C700 ) C513_=_C764( C513 C764 ) C513_=_C787( C513 C787 ) \nC513_=_C836( C513 C836 ) C513_=_C858( C513 C858 ) C513_=_C896( C513 C896 ) C513_=_C897( C513 C897 ) C519_=_C527( C519 C527 ) C519_=_C568( C519 C568 ) \nC519_=_C693( C519 C693 ) C519_=_C699( C519 C699 ) C519_=_C700( C519 C700 ) C519_=_C764( C519 C764 ) C519_=_C780( C519 C780 ) C519_=_C787( C519 C787 ) \nC519_=_C831( C519 C831 ) C519_=_C836( C519 C836 ) C519_=_C858( C519 C858 ) C519_=_C895( C519 C895 ) C519_=_C896( C519 C896 ) C519_=_C897( C519 C897 ) \nC519_=_C898( C519 C898 ) C527_=_C568( C527 C568 ) C527_=_C693( C527 C693 ) C527_=_C699( C527 C699 ) C527_=_C700( C527 C700 ) C527_=_C701( C527 C701 ) \nC527_=_C740( C527 C740 ) C527_=_C764( C527 C764 ) C527_=_C836( C527 C836 ) C527_=_C858( C527 C858 ) C527_=_C896( C527 C896 ) C547_=_C559( C547 C559 ) \nC547_=_C569( C547 C569 ) C547_=_C701( C547 C701 ) C547_=_C740( C547 C740 ) C547_=_C761( C547 C761 ) C547_=_C764( C547 C764 ) C547_=_C780( C547 C780 ) \nC547_=_C787( C547 C787 ) C547_=_C819( C547 C819 ) C547_=_C825( C547 C825 ) C547_=_C831( C547 C831 ) C547_=_C836( C547 C836 ) C547_=_C879( C547 C879 ) \nC547_=_C895( C547 C895 ) C547_=_C897( C547 C897 ) C547_=_C898( C547 C898 ) C559_=_C569( C559 C569 ) C559_=_C693( C559 C693 ) C559_=_C701( C559 C701 ) \nC559_=_C740( C559 C740 ) C559_=_C761( C559 C761 ) C559_=_C780( C559 C780 ) C559_=_C787( C559 C787 ) C559_=_C819( C559 C819 ) C559_=_C825( C559 C825 ) \nC559_=_C831( C559 C831 ) C559_=_C879( C559 C879 ) C559_=_C895( C559 C895 ) C559_=_C897( C559 C897 ) C559_=_C898( C559 C898 ) C568_=_C693( C568 C693 ) \nC568_=_C699( C568 C699 ) C568_=_C700( C568 C700 ) C568_=_C764( C568 C764 ) C568_=_C831( C568 C831 ) C568_=_C836( C568 C836 ) C568_=_C858( C568 C858 ) \nC568_=_C896( C568 C896 ) C568_=_C898( C568 C898 ) C569_=_C701( C569 C701 ) C569_=_C740( C569 C740 ) C569_=_C761( C569 C761 ) C569_=_C780( C569 C780 ) \nC569_=_C787( C569 C787 ) C569_=_C819( C569 C819 ) C569_=_C825( C569 C825 ) C569_=_C831( C569 C831 ) C569_=_C879( C569 C879 ) C569_=_C895( C569 C895 ) \nC569_=_C897( C569 C897 ) C569_=_C898( C569 C898 ) C693_=_C699( C693 C699 ) C693_=_C700( C693 C700 ) C693_=_C764( C693 C764 ) C693_=_C836( C693 C836 ) \nC693_=_C858( C693 C858 ) C693_=_C896( C693 C896 ) C699_=_C700( C699 C700 ) C699_=_C764( C699 C764 ) C699_=_C836( C699 C836 ) C699_=_C858( C699 C858 ) \nC699_=_C879( C699 C879 ) C699_=_C896( C699 C896 ) C699_=_C898( C699 C898 ) C700_=_C764( C700 C764 ) C700_=_C780( C700 C780 ) C700_=_C836( C700 C836 ) \nC700_=_C858( C700 C858 ) C700_=_C896( C700 C896 ) C701_=_C740( C701 C740 ) C701_=_C761( C701 C761 ) C701_=_C780( C701 C780 ) C701_=_C787( C701 C787 ) \nC701_=_C819( C701 C819 ) C701_=_C825( C701 C825 ) C701_=_C831( C701 C831 ) C701_=_C858( C701 C858 ) C701_=_C879( C701 C879 ) C701_=_C895( C701 C895 ) \nC701_=_C897( C701 C897 ) C701_=_C898( C701 C898 ) C740_=_C761( C740 C761 ) C740_=_C764( C740 C764 ) C740_=_C780( C740 C780 ) C740_=_C787( C740 C787 ) \nC740_=_C819( C740 C819 ) C740_=_C825( C740 C825 ) C740_=_C831( C740 C831 ) C740_=_C879( C740 C879 ) C740_=_C895( C740 C895 ) C740_=_C897( C740 C897 ) \nC740_=_C898( C740 C898 ) C761_=_C780( C761 C780 ) C761_=_C787( C761 C787 ) C761_=_C819( C761 C819 ) C761_=_C825( C761 C825 ) C761_=_C831( C761 C831 ) \nC761_=_C879( C761 C879 ) C761_=_C895( C761 C895 ) C761_=_C897( C761 C897 ) C761_=_C898( C761 C898 ) C764_=_C825( C764 C825 ) C764_=_C836( C764 C836 ) \nC764_=_C858( C764 C858 ) C764_=_C896( C764 C896 ) C780_=_C787( C780 C787 ) C780_=_C819( C780 C819 ) C780_=_C825( C780 C825 ) C780_=_C831( C780 C831 ) \nC780_=_C879( C780 C879 ) C780_=_C895( C780 C895 ) C780_=_C897( C780 C897 ) C780_=_C898( C780 C898 ) C787_=_C819( C787 C819 ) C787_=_C825( C787 C825 ) \nC787_=_C831( C787 C831 ) C787_=_C858( C787 C858 ) C787_=_C879( C787 C879 ) C787_=_C895( C787 C895 ) C787_=_C897( C787 C897 ) C787_=_C898( C787 C898 ) \nC819_=_C825( C819 C825 ) C819_=_C831( C819 C831 ) C819_=_C879( C819 C879 ) C819_=_C895( C819 C895 ) C819_=_C897( C819 C897 ) C819_=_C898( C819 C898 ) \nC825_=_C831( C825 C831 ) C825_=_C858( C825 C858 ) C825_=_C879( C825 C879 ) C825_=_C895( C825 C895 ) C825_=_C896( C825 C896 ) C825_=_C897( C825 C897 ) \nC825_=_C898( C825 C898 ) C831_=_C836( C831 C836 ) C831_=_C879( C831 C879 ) C831_=_C895( C831 C895 ) C831_=_C897( C831 C897 ) C831_=_C898( C831 C898 ) \nC836_=_C858( C836 C858 ) C836_=_C895( C836 C895 ) C836_=_C896( C836 C896 ) C836_=_C898( C836 C898 ) C858_=_C879( C858 C879 ) C858_=_C895( C858 C895 ) \nC858_=_C896( C858 C896 ) C858_=_C898( C858 C898 ) C879_=_C895( C879 C895 ) C879_=_C897( C879 C897 ) C879_=_C898( C879 C898 ) C895_=_C897( C895 C897 ) \nC895_=_C898( C895 C898 ) C896_=_C898( C896 C898 ) C897_=_C898( C897 C898 ) "];167-&gt;184[label="42: C199 C200 C201 C315 C318 \nC333 C361 C367 C388 C389 C390 \nC391 C392 C393 C394 C395 C513 \nC519 C527 C547 C559 C568 C569 \nC693 C699 C700 C701 C740 C761 \nC764 C780 C787 C819 C825 C831 \nC836 C858 C879 C895 C896 C897 \nC898 \n476: C199_=_C315 ,C199_=_C318 ,C199_=_C367 ,C199_=_C388 ,C199_=_C389 ,\nC199_=_C390 ,C199_=_C513 ,C199_=_C519 ,C199_=_C527 ,C199_=_C568 ,C199_=_C693 ,\nC199_=_C699 ,C199_=_C700 ,C199_=_C764 ,C199_=_C836 ,C199_=_C858 ,C199_=_C896 ,\nC200_=_C201 ,C200_=_C333 ,C200_=_C361 ,C200_=_C391 ,C200_=_C392 ,C200_=_C393 ,\nC200_=_C394 ,C200_=_C395 ,C200_=_C547 ,C200_=_C559 ,C200_=_C569 ,C200_=_C699 ,\nC200_=_C701 ,C200_=_C740 ,C200_=_C761 ,C200_=_C780 ,C200_=_C787 ,C200_=_C819 ,\nC200_=_C825 ,C200_=_C831 ,C200_=_C858 ,C200_=_C879 ,C200_=_C895 ,C200_=_C897 ,\nC200_=_C898 ,C201_=_C333 ,C201_=_C361 ,C201_=_C391 ,C201_=_C392 ,C201_=_C393 ,\nC201_=_C394 ,C201_=_C395 ,C201_=_C547 ,C201_=_C559 ,C201_=_C569 ,C201_=_C701 ,\nC201_=_C740 ,C201_=_C761 ,C201_=_C780 ,C201_=_C787 ,C201_=_C819 ,C201_=_C825 ,\nC201_=_C831 ,C201_=_C879 ,C201_=_C895 ,C201_=_C896 ,C201_=_C897 ,C201_=_C898 ,\nC315_=_C318 ,C315_=_C367 ,C315_=_C388 ,C315_=_C389 ,C315_=_C390 ,C315_=_C513 ,\nC315_=_C519 ,C315_=_C527 ,C315_=_C568 ,C315_=_C693 ,C315_=_C699 ,C315_=_C700 ,\nC315_=_C740 ,C315_=_C764 ,C315_=_C836 ,C315_=_C858 ,C315_=_C896 ,C318_=_C367 ,\nC318_=_C388 ,C318_=_C389 ,C318_=_C390 ,C318_=_C513 ,C318_=_C519 ,C318_=_C527 ,\nC318_=_C568 ,C318_=_C693 ,C318_=_C699 ,C318_=_C700</w:t>
      </w:r>
    </w:p>
    <w:p>
      <w:pPr>
        <w:pStyle w:val="PreformattedText"/>
        <w:bidi w:val="0"/>
        <w:spacing w:before="0" w:after="0"/>
        <w:jc w:val="left"/>
        <w:rPr/>
      </w:pPr>
      <w:r>
        <w:rPr/>
        <w:t xml:space="preserve"> </w:t>
      </w:r>
      <w:r>
        <w:rPr/>
        <w:t>,C318_=_C764 ,C318_=_C836 ,\nC318_=_C858 ,C318_=_C895 ,C318_=_C896 ,C333_=_C361 ,C333_=_C391 ,C333_=_C392 ,\nC333_=_C393 ,C333_=_C394 ,C333_=_C395 ,C333_=_C519 ,C333_=_C547 ,C333_=_C559 ,\nC333_=_C569 ,C333_=_C701 ,C333_=_C740 ,C333_=_C761 ,C333_=_C780 ,C333_=_C787 ,\nC333_=_C819 ,C333_=_C825 ,C333_=_C831 ,C333_=_C879 ,C333_=_C895 ,C333_=_C897 ,\nC333_=_C898 ,C361_=_C391 ,C361_=_C392 ,C361_=_C393 ,C361_=_C394 ,C361_=_C395 ,\nC361_=_C547 ,C361_=_C559 ,C361_=_C569 ,C361_=_C701 ,C361_=_C740 ,C361_=_C761 ,\nC361_=_C780 ,C361_=_C787 ,C361_=_C819 ,C361_=_C825 ,C361_=_C831 ,C361_=_C879 ,\nC361_=_C895 ,C361_=_C897 ,C361_=_C898 ,C367_=_C388 ,C367_=_C389 ,C367_=_C390 ,\nC367_=_C513 ,C367_=_C519 ,C367_=_C527 ,C367_=_C568 ,C367_=_C693 ,C367_=_C699 ,\nC367_=_C700 ,C367_=_C764 ,C367_=_C819 ,C367_=_C831 ,C367_=_C836 ,C367_=_C858 ,\nC367_=_C896 ,C367_=_C897 ,C388_=_C389 ,C388_=_C390 ,C388_=_C513 ,C388_=_C519 ,\nC388_=_C527 ,C388_=_C568 ,C388_=_C693 ,C388_=_C699 ,C388_=_C700 ,C388_=_C701 ,\nC388_=_C764 ,C388_=_C825 ,C388_=_C836 ,C388_=_C858 ,C388_=_C896 ,C389_=_C390 ,\nC389_=_C513 ,C389_=_C519 ,C389_=_C527 ,C389_=_C568 ,C389_=_C693 ,C389_=_C699 ,\nC389_=_C700 ,C389_=_C761 ,C389_=_C764 ,C389_=_C836 ,C389_=_C858 ,C389_=_C896 ,\nC390_=_C391 ,C390_=_C513 ,C390_=_C519 ,C390_=_C527 ,C390_=_C568 ,C390_=_C693 ,\nC390_=_C699 ,C390_=_C700 ,C390_=_C764 ,C390_=_C836 ,C390_=_C858 ,C390_=_C895 ,\nC390_=_C896 ,C391_=_C392 ,C391_=_C393 ,C391_=_C394 ,C391_=_C395 ,C391_=_C547 ,\nC391_=_C559 ,C391_=_C569 ,C391_=_C701 ,C391_=_C740 ,C391_=_C761 ,C391_=_C780 ,\nC391_=_C787 ,C391_=_C819 ,C391_=_C825 ,C391_=_C831 ,C391_=_C879 ,C391_=_C895 ,\nC391_=_C897 ,C391_=_C898 ,C392_=_C393 ,C392_=_C394 ,C392_=_C395 ,C392_=_C547 ,\nC392_=_C559 ,C392_=_C569 ,C392_=_C701 ,C392_=_C740 ,C392_=_C761 ,C392_=_C780 ,\nC392_=_C787 ,C392_=_C819 ,C392_=_C825 ,C392_=_C831 ,C392_=_C879 ,C392_=_C895 ,\nC392_=_C897 ,C392_=_C898 ,C393_=_C394 ,C393_=_C395 ,C393_=_C519 ,C393_=_C547 ,\nC393_=_C559 ,C393_=_C569 ,C393_=_C701 ,C393_=_C740 ,C393_=_C761 ,C393_=_C780 ,\nC393_=_C787 ,C393_=_C819 ,C393_=_C825 ,C393_=_C831 ,C393_=_C879 ,C393_=_C895 ,\nC393_=_C897 ,C393_=_C898 ,C394_=_C395 ,C394_=_C547 ,C394_=_C559 ,C394_=_C569 ,\nC394_=_C701 ,C394_=_C740 ,C394_=_C761 ,C394_=_C780 ,C394_=_C787 ,C394_=_C819 ,\nC394_=_C825 ,C394_=_C831 ,C394_=_C879 ,C394_=_C895 ,C394_=_C896 ,C394_=_C897 ,\nC394_=_C898 ,C395_=_C547 ,C395_=_C559 ,C395_=_C569 ,C395_=_C701 ,C395_=_C740 ,\nC395_=_C761 ,C395_=_C780 ,C395_=_C787 ,C395_=_C819 ,C395_=_C825 ,C395_=_C831 ,\nC395_=_C879 ,C395_=_C895 ,C395_=_C897 ,C395_=_C898 ,C513_=_C519 ,C513_=_C527 ,\nC513_=_C568 ,C513_=_C693 ,C513_=_C699 ,C513_=_C700 ,C513_=_C764 ,C513_=_C787 ,\nC513_=_C836 ,C513_=_C858 ,C513_=_C896 ,C513_=_C897 ,C519_=_C527 ,C519_=_C568 ,\nC519_=_C693 ,C519_=_C699 ,C519_=_C700 ,C519_=_C764 ,C519_=_C780 ,C519_=_C787 ,\nC519_=_C831 ,C519_=_C836 ,C519_=_C858 ,C519_=_C895 ,C519_=_C896 ,C519_=_C897 ,\nC519_=_C898 ,C527_=_C568 ,C527_=_C693 ,C527_=_C699 ,C527_=_C700 ,C527_=_C701 ,\nC527_=_C740 ,C527_=_C764 ,C527_=_C836 ,C527_=_C858 ,C527_=_C896 ,C547_=_C559 ,\nC547_=_C569 ,C547_=_C701 ,C547_=_C740 ,C547_=_C761 ,C547_=_C764 ,C547_=_C780 ,\nC547_=_C787 ,C547_=_C819 ,C547_=_C825 ,C547_=_C831 ,C547_=_C836 ,C547_=_C879 ,\nC547_=_C895 ,C547_=_C897 ,C547_=_C898 ,C559_=_C569 ,C559_=_C693 ,C559_=_C701 ,\nC559_=_C740 ,C559_=_C761 ,C559_=_C780 ,C559_=_C787 ,C559_=_C819 ,C559_=_C825 ,\nC559_=_C831 ,C559_=_C879 ,C559_=_C895 ,C559_=_C897 ,C559_=_C898 ,C568_=_C693 ,\nC568_=_C699 ,C568_=_C700 ,C568_=_C764 ,C568_=_C831 ,C568_=_C836 ,C568_=_C858 ,\nC568_=_C896 ,C568_=_C898 ,C569_=_C701 ,C569_=_C740 ,C569_=_C761 ,C569_=_C780 ,\nC569_=_C787 ,C569_=_C819 ,C569_=_C825 ,C569_=_C831 ,C569_=_C879 ,C569_=_C895 ,\nC569_=_C897 ,C569_=_C898 ,C693_=_C699 ,C693_=_C700 ,C693_=_C764 ,C693_=_C836 ,\nC693_=_C858 ,C693_=_C896 ,C699_=_C700 ,C699_=_C764 ,C699_=_C836 ,C699_=_C858 ,\nC699_=_C879 ,C699_=_C896 ,C699_=_C898 ,C700_=_C764 ,C700_=_C780 ,C700_=_C836 ,\nC700_=_C858 ,C700_=_C896 ,C701_=_C740 ,C701_=_C761 ,C701_=_C780 ,C701_=_C787 ,\nC701_=_C819 ,C701_=_C825 ,C701_=_C831 ,C701_=_C858 ,C701_=_C879 ,C701_=_C895 ,\nC701_=_C897 ,C701_=_C898 ,C740_=_C761 ,C740_=_C764 ,C740_=_C780 ,C740_=_C787 ,\nC740_=_C819 ,C740_=_C825 ,C740_=_C831 ,C740_=_C879 ,C740_=_C895 ,C740_=_C897 ,\nC740_=_C898 ,C761_=_C780 ,C761_=_C787 ,C761_=_C819 ,C761_=_C825 ,C761_=_C831 ,\nC761_=_C879 ,C761_=_C895 ,C761_=_C897 ,C761_=_C898 ,C764_=_C825 ,C764_=_C836 ,\nC764_=_C858 ,C764_=_C896 ,C780_=_C787 ,C780_=_C819 ,C780_=_C825 ,C780_=_C831 ,\nC780_=_C879 ,C780_=_C895 ,C780_=_C897 ,C780_=_C898 ,C787_=_C819 ,C787_=_C825 ,\nC787_=_C831 ,C787_=_C858 ,C787_=_C879 ,C787_=_C895 ,C787_=_C897 ,C787_=_C898 ,\nC819_=_C825 ,C819_=_C831 ,C819_=_C879 ,C819_=_C895 ,C819_=_C897 ,C819_=_C898 ,\nC825_=_C831 ,C825_=_C858 ,C825_=_C879 ,C825_=_C895 ,C825_=_C896 ,C825_=_C897 ,\nC825_=_C898 ,C831_=_C836 ,C831_=_C879 ,C831_=_C895 ,C831_=_C897 ,C831_=_C898 ,\nC836_=_C858 ,C836_=_C895 ,C836_=_C896 ,C836_=_C898 ,C858_=_C879 ,C858_=_C895 ,\nC858_=_C896 ,C858_=_C898 ,C879_=_C895 ,C879_=_C897 ,C879_=_C898 ,C895_=_C897 ,\nC895_=_C898 ,C896_=_C898 ,C897_=_C898 ,"];185[shape=box, label="id:185 level: 9\n109: C171 C200 C227 C240 C258 \nC261 C271 C272 C277 C278 C297 \nC312 C313 C326 C333 C344 C348 \nC357 C359 C367 C370 C374 C393 \nC402 C405 C412 C428 C431 C435 \nC437 C439 C446 C460 C470 C475 \nC481 C491 C502 C516 C521 C530 \nC532 C537 C540 C549 C553 C571 \nC575 C591 C597 C603 C609 C631 \nC632 C646 C650 C672 C676 C677 \nC681 C694 C695 C697 C699 C709 \nC719 C727 C729 C730 C732 C735 \nC741 C745 C749 C752 C758 C761 \nC768 C771 C772 C777 C780 C782 \nC785 C789 C793 C801 C813 C814 \nC815 C816 C824 C827 C829 C843 \nC848 C851 C853 C861 C863 C868 \nC872 C875 C879 C882 C883 C886 \nC887 C890 \n1637: C171_=_C200( C171 C200 ) C171_=_C227( C171 C227 ) C171_=_C297( C171 C297 ) C171_=_C312( C171 C312 ) C171_=_C333( C171 C333 ) \nC171_=_C357( C171 C357 ) C171_=_C402( C171 C402 ) C171_=_C405( C171 C405 ) C171_=_C446( C171 C446 ) C171_=_C475( C171 C475 ) C171_=_C491( C171 C491 ) \nC171_=_C516( C171 C516 ) C171_=_C521( C171 C521 ) C171_=_C549( C171 C549 ) C171_=_C571( C171 C571 ) C171_=_C575( C171 C575 ) C171_=_C646( C171 C646 ) \nC171_=_C699( C171 C699 ) C171_=_C709( C171 C709 ) C171_=_C727( C171 C727 ) C171_=_C815( C171 C815 ) C171_=_C868( C171 C868 ) C171_=_C872( C171 C872 ) \nC171_=_C886( C171 C886 ) C171_=_C887( C171 C887 ) C200_=_C227( C200 C227 ) C200_=_C297( C200 C297 ) C200_=_C312( C200 C312 ) C200_=_C333( C200 C333 ) \nC200_=_C357( C200 C357 ) C200_=_C393( C200 C393 ) C200_=_C402( C200 C402 ) C200_=_C405( C200 C405 ) C200_=_C412( C200 C412 ) C200_=_C446( C200 C446 ) \nC200_=_C475( C200 C475 ) C200_=_C491( C200 C491 ) C200_=_C516( C200 C516 ) C200_=_C521( C200 C521 ) C200_=_C537( C200 C537 ) C200_=_C571( C200 C571 ) \nC200_=_C575( C200 C575 ) C200_=_C699( C200 C699 ) C200_=_C709( C200 C709 ) C200_=_C727( C200 C727 ) C200_=_C761( C200 C761 ) C200_=_C768( C200 C768 ) \nC200_=_C780( C200 C780 ) C200_=_C793( C200 C793 ) C200_=_C824( C200 C824 ) C200_=_C843( C200 C843 ) C200_=_C872( C200 C872 ) C200_=_C879( C200 C879 ) \nC200_=_C886( C200 C886 ) C227_=_C297( C227 C297 ) C227_=_C312( C227 C312 ) C227_=_C357( C227 C357 ) C227_=_C402( C227 C402 ) C227_=_C405( C227 C405 ) \nC227_=_C428( C227 C428 ) C227_=_C446( C227 C446 ) C227_=_C475( C227 C475 ) C227_=_C491( C227 C491 ) C227_=_C516( C227 C516 ) C227_=_C521( C227 C521 ) \nC227_=_C530( C227 C530 ) C227_=_C571( C227 C571 ) C227_=_C575( C227 C575 ) C227_=_C676( C227 C676 ) C227_=_C699( C227 C699 ) C227_=_C709( C227 C709 ) \nC227_=_C727( C227 C727 ) C227_=_C771( C227 C771 ) C227_=_C868( C227 C868 ) C227_=_C872( C227 C872 ) C227_=_C883( C227 C883 ) C227_=_C886( C227 C886 ) \nC227_=_C887( C227 C887 ) C240_=_C272( C240 C272 ) C240_=_C326( C240 C326 ) C240_=_C359( C240 C359 ) C240_=_C393( C240 C393 ) C240_=_C475( C240 C475 ) \nC240_=_C530( C240 C530 ) C240_=_C597( C240 C597 ) C240_=_C631( C240 C631 ) C240_=_C632( C240 C632 ) C240_=_C672( C240 C672 ) C240_=_C681( C240 C681 ) \nC240_=_C695( C240 C695 ) C240_=_C735( C240 C735 ) C240_=_C741( C240 C741 ) C240_=_C752( C240 C752 ) C240_=_C761( C240 C761 ) C240_=_C771( C240 C771 ) \nC240_=_C789( C240 C789 ) C240_=_C815( C240 C815 ) C240_=_C827( C240 C827 ) C240_=_C848( C240 C848 ) C240_=_C861( C240 C861 ) C240_=_C882( C240 C882 ) \nC240_=_C883( C240 C883 ) C240_=_C890( C240 C890 ) C258_=_C271( C258 C271 ) C258_=_C277( C258 C277 ) C258_=_C278( C258 C278 ) C258_=_C367( C258 C367 ) \nC258_=_C374( C258 C374 ) C258_=_C481( C258 C481 ) C258_=_C532( C258 C532 ) C258_=_C672( C258 C672 ) C258_=_C681( C258 C681 ) C258_=_C697( C258 C697 ) \nC258_=_C727( C258 C727 ) C258_=_C729( C258 C729 ) C258_=_C735( C258 C735 ) C258_=_C772( C258 C772 ) C258_=_C780( C258 C780 ) C258_=_C801( C258 C801 ) \nC258_=_C816( C258 C816 ) C258_=_C827( C258 C827 ) C258_=_C843( C258 C843 ) C258_=_C875( C258 C875 ) C261_=_C271( C261 C271 ) C261_=_C313( C261 C313 ) \nC261_=_C333( C261 C333 ) C261_=_C344( C261 C344 ) C261_=_C370( C261 C370 ) C261_=_C412( C261 C412 ) C261_=_C435( C261 C435 ) C261_=_C437( C261 C437 ) \nC261_=_C439( C261 C439 ) C261_=_C470( C261 C470 ) C261_=_C502( C261 C502 ) C261_=_C537( C261 C537 ) C261_=_C540( C261 C540 ) C261_=_C549( C261 C549 ) \nC261_=_C609( C261 C609 ) C261_=_C646( C261 C646 ) C261_=_C677( C261 C677 ) C261_=_C732( C261 C732 ) C261_=_C741( C261 C741 ) C261_=_C772( C261 C772 ) \nC261_=_C782( C261 C782 ) C261_=_C785( C261 C785 ) C261_=_C793( C261 C793 ) C261_=_C816( C261 C816 ) C261_=_C824( C261 C824 ) C261_=_C863( C261 C863 ) \nC261_=_C868( C261 C868 ) C261_=_C875( C261 C875 ) C261_=_C879( C261 C879 ) C271_=_C277( C271 C277 ) C271_=_C278( C271 C278 ) C271_=_C313( C271 C313 ) \nC271_=_C333( C271 C333 ) C271_=_C344( C271 C344 ) C271_=_C348( C271 C348 ) C271_=_C367( C271 C367 ) C271_=_C370( C271 C370 ) C271_=_C374( C271 C374 ) \nC271_=_C412( C271 C412 ) C271_=_C431( C271 C431 ) C271_=_C435( C271 C435 ) C271_=_C437(</w:t>
      </w:r>
    </w:p>
    <w:p>
      <w:pPr>
        <w:pStyle w:val="PreformattedText"/>
        <w:bidi w:val="0"/>
        <w:spacing w:before="0" w:after="0"/>
        <w:jc w:val="left"/>
        <w:rPr/>
      </w:pPr>
      <w:r>
        <w:rPr/>
        <w:t xml:space="preserve"> </w:t>
      </w:r>
      <w:r>
        <w:rPr/>
        <w:t>C271 C437 ) C271_=_C439( C271 C439 ) C271_=_C470( C271 C470 ) \nC271_=_C481( C271 C481 ) C271_=_C502( C271 C502 ) C271_=_C532( C271 C532 ) C271_=_C537( C271 C537 ) C271_=_C540( C271 C540 ) C271_=_C549( C271 C549 ) \nC271_=_C553( C271 C553 ) C271_=_C591( C271 C591 ) C271_=_C609( C271 C609 ) C271_=_C646( C271 C646 ) C271_=_C676( C271 C676 ) C271_=_C677( C271 C677 ) \nC271_=_C694( C271 C694 ) C271_=_C697( C271 C697 ) C271_=_C719( C271 C719 ) C271_=_C727( C271 C727 ) C271_=_C729( C271 C729 ) C271_=_C730( C271 C730 ) \nC271_=_C732( C271 C732 ) C271_=_C735( C271 C735 ) C271_=_C741( C271 C741 ) C271_=_C758( C271 C758 ) C271_=_C772( C271 C772 ) C271_=_C777( C271 C777 ) \nC271_=_C780( C271 C780 ) C271_=_C782( C271 C782 ) C271_=_C785( C271 C785 ) C271_=_C793( C271 C793 ) C271_=_C801( C271 C801 ) C271_=_C814( C271 C814 ) \nC271_=_C816( C271 C816 ) C271_=_C824( C271 C824 ) C271_=_C827( C271 C827 ) C271_=_C829( C271 C829 ) C271_=_C843( C271 C843 ) C271_=_C848( C271 C848 ) \nC271_=_C851( C271 C851 ) C271_=_C863( C271 C863 ) C271_=_C868( C271 C868 ) C271_=_C875( C271 C875 ) C271_=_C879( C271 C879 ) C271_=_C883( C271 C883 ) \nC272_=_C278( C272 C278 ) C272_=_C326( C272 C326 ) C272_=_C359( C272 C359 ) C272_=_C393( C272 C393 ) C272_=_C475( C272 C475 ) C272_=_C530( C272 C530 ) \nC272_=_C597( C272 C597 ) C272_=_C631( C272 C631 ) C272_=_C632( C272 C632 ) C272_=_C672( C272 C672 ) C272_=_C681( C272 C681 ) C272_=_C695( C272 C695 ) \nC272_=_C752( C272 C752 ) C272_=_C761( C272 C761 ) C272_=_C771( C272 C771 ) C272_=_C789( C272 C789 ) C272_=_C815( C272 C815 ) C272_=_C861( C272 C861 ) \nC272_=_C882( C272 C882 ) C272_=_C883( C272 C883 ) C272_=_C890( C272 C890 ) C277_=_C278( C277 C278 ) C277_=_C367( C277 C367 ) C277_=_C374( C277 C374 ) \nC277_=_C481( C277 C481 ) C277_=_C532( C277 C532 ) C277_=_C697( C277 C697 ) C277_=_C727( C277 C727 ) C277_=_C729( C277 C729 ) C277_=_C735( C277 C735 ) \nC277_=_C752( C277 C752 ) C277_=_C772( C277 C772 ) C277_=_C801( C277 C801 ) C277_=_C816( C277 C816 ) C277_=_C827( C277 C827 ) C277_=_C843( C277 C843 ) \nC277_=_C887( C277 C887 ) C278_=_C367( C278 C367 ) C278_=_C374( C278 C374 ) C278_=_C435( C278 C435 ) C278_=_C470( C278 C470 ) C278_=_C481( C278 C481 ) \nC278_=_C532( C278 C532 ) C278_=_C697( C278 C697 ) C278_=_C727( C278 C727 ) C278_=_C729( C278 C729 ) C278_=_C735( C278 C735 ) C278_=_C772( C278 C772 ) \nC278_=_C789( C278 C789 ) C278_=_C801( C278 C801 ) C278_=_C814( C278 C814 ) C278_=_C816( C278 C816 ) C278_=_C827( C278 C827 ) C278_=_C843( C278 C843 ) \nC297_=_C312( C297 C312 ) C297_=_C357( C297 C357 ) C297_=_C402( C297 C402 ) C297_=_C405( C297 C405 ) C297_=_C412( C297 C412 ) C297_=_C446( C297 C446 ) \nC297_=_C475( C297 C475 ) C297_=_C491( C297 C491 ) C297_=_C516( C297 C516 ) C297_=_C521( C297 C521 ) C297_=_C571( C297 C571 ) C297_=_C575( C297 C575 ) \nC297_=_C632( C297 C632 ) C297_=_C695( C297 C695 ) C297_=_C699( C297 C699 ) C297_=_C709( C297 C709 ) C297_=_C727( C297 C727 ) C297_=_C749( C297 C749 ) \nC297_=_C868( C297 C868 ) C297_=_C872( C297 C872 ) C297_=_C879( C297 C879 ) C297_=_C886( C297 C886 ) C312_=_C313( C312 C313 ) C312_=_C357( C312 C357 ) \nC312_=_C402( C312 C402 ) C312_=_C405( C312 C405 ) C312_=_C446( C312 C446 ) C312_=_C475( C312 C475 ) C312_=_C491( C312 C491 ) C312_=_C502( C312 C502 ) \nC312_=_C516( C312 C516 ) C312_=_C521( C312 C521 ) C312_=_C571( C312 C571 ) C312_=_C575( C312 C575 ) C312_=_C591( C312 C591 ) C312_=_C650( C312 C650 ) \nC312_=_C699( C312 C699 ) C312_=_C709( C312 C709 ) C312_=_C727( C312 C727 ) C312_=_C813( C312 C813 ) C312_=_C872( C312 C872 ) C312_=_C886( C312 C886 ) \nC313_=_C333( C313 C333 ) C313_=_C344( C313 C344 ) C313_=_C370( C313 C370 ) C313_=_C412( C313 C412 ) C313_=_C435( C313 C435 ) C313_=_C437( C313 C437 ) \nC313_=_C439( C313 C439 ) C313_=_C446( C313 C446 ) C313_=_C470( C313 C470 ) C313_=_C502( C313 C502 ) C313_=_C537( C313 C537 ) C313_=_C540( C313 C540 ) \nC313_=_C549( C313 C549 ) C313_=_C609( C313 C609 ) C313_=_C650( C313 C650 ) C313_=_C677( C313 C677 ) C313_=_C732( C313 C732 ) C313_=_C741( C313 C741 ) \nC313_=_C772( C313 C772 ) C313_=_C780( C313 C780 ) C313_=_C782( C313 C782 ) C313_=_C793( C313 C793 ) C313_=_C813( C313 C813 ) C313_=_C824( C313 C824 ) \nC313_=_C848( C313 C848 ) C313_=_C863( C313 C863 ) C313_=_C868( C313 C868 ) C313_=_C875( C313 C875 ) C313_=_C879( C313 C879 ) C326_=_C359( C326 C359 ) \nC326_=_C393( C326 C393 ) C326_=_C475( C326 C475 ) C326_=_C530( C326 C530 ) C326_=_C597( C326 C597 ) C326_=_C631( C326 C631 ) C326_=_C632( C326 C632 ) \nC326_=_C672( C326 C672 ) C326_=_C681( C326 C681 ) C326_=_C695( C326 C695 ) C326_=_C719( C326 C719 ) C326_=_C752( C326 C752 ) C326_=_C761( C326 C761 ) \nC326_=_C771( C326 C771 ) C326_=_C789( C326 C789 ) C326_=_C815( C326 C815 ) C326_=_C848( C326 C848 ) C326_=_C861( C326 C861 ) C326_=_C863( C326 C863 ) \nC326_=_C882( C326 C882 ) C326_=_C890( C326 C890 ) C333_=_C344( C333 C344 ) C333_=_C370( C333 C370 ) C333_=_C393( C333 C393 ) C333_=_C412( C333 C412 ) \nC333_=_C435( C333 C435 ) C333_=_C437( C333 C437 ) C333_=_C439( C333 C439 ) C333_=_C470( C333 C470 ) C333_=_C481( C333 C481 ) C333_=_C502( C333 C502 ) \nC333_=_C537( C333 C537 ) C333_=_C540( C333 C540 ) C333_=_C549( C333 C549 ) C333_=_C609( C333 C609 ) C333_=_C646( C333 C646 ) C333_=_C677( C333 C677 ) \nC333_=_C732( C333 C732 ) C333_=_C741( C333 C741 ) C333_=_C761( C333 C761 ) C333_=_C772( C333 C772 ) C333_=_C780( C333 C780 ) C333_=_C782( C333 C782 ) \nC333_=_C793( C333 C793 ) C333_=_C815( C333 C815 ) C333_=_C824( C333 C824 ) C333_=_C863( C333 C863 ) C333_=_C868( C333 C868 ) C333_=_C875( C333 C875 ) \nC333_=_C879( C333 C879 ) C333_=_C883( C333 C883 ) C344_=_C370( C344 C370 ) C344_=_C412( C344 C412 ) C344_=_C428( C344 C428 ) C344_=_C435( C344 C435 ) \nC344_=_C437( C344 C437 ) C344_=_C439( C344 C439 ) C344_=_C470( C344 C470 ) C344_=_C502( C344 C502 ) C344_=_C532( C344 C532 ) C344_=_C537( C344 C537 ) \nC344_=_C540( C344 C540 ) C344_=_C549( C344 C549 ) C344_=_C609( C344 C609 ) C344_=_C672( C344 C672 ) C344_=_C677( C344 C677 ) C344_=_C730( C344 C730 ) \nC344_=_C732( C344 C732 ) C344_=_C741( C344 C741 ) C344_=_C768( C344 C768 ) C344_=_C772( C344 C772 ) C344_=_C782( C344 C782 ) C344_=_C793( C344 C793 ) \nC344_=_C816( C344 C816 ) C344_=_C824( C344 C824 ) C344_=_C863( C344 C863 ) C344_=_C868( C344 C868 ) C344_=_C875( C344 C875 ) C344_=_C879( C344 C879 ) \nC348_=_C431( C348 C431 ) C348_=_C553( C348 C553 ) C348_=_C591( C348 C591 ) C348_=_C646( C348 C646 ) C348_=_C676( C348 C676 ) C348_=_C694( C348 C694 ) \nC348_=_C719( C348 C719 ) C348_=_C729( C348 C729 ) C348_=_C730( C348 C730 ) C348_=_C758( C348 C758 ) C348_=_C777( C348 C777 ) C348_=_C780( C348 C780 ) \nC348_=_C785( C348 C785 ) C348_=_C814( C348 C814 ) C348_=_C829( C348 C829 ) C348_=_C848( C348 C848 ) C348_=_C851( C348 C851 ) C348_=_C883( C348 C883 ) \nC357_=_C402( C357 C402 ) C357_=_C405( C357 C405 ) C357_=_C446( C357 C446 ) C357_=_C475( C357 C475 ) C357_=_C491( C357 C491 ) C357_=_C516( C357 C516 ) \nC357_=_C521( C357 C521 ) C357_=_C571( C357 C571 ) C357_=_C575( C357 C575 ) C357_=_C694( C357 C694 ) C357_=_C699( C357 C699 ) C357_=_C709( C357 C709 ) \nC357_=_C727( C357 C727 ) C357_=_C729( C357 C729 ) C357_=_C789( C357 C789 ) C357_=_C827( C357 C827 ) C357_=_C872( C357 C872 ) C357_=_C886( C357 C886 ) \nC359_=_C393( C359 C393 ) C359_=_C475( C359 C475 ) C359_=_C530( C359 C530 ) C359_=_C549( C359 C549 ) C359_=_C597( C359 C597 ) C359_=_C631( C359 C631 ) \nC359_=_C632( C359 C632 ) C359_=_C672( C359 C672 ) C359_=_C681( C359 C681 ) C359_=_C695( C359 C695 ) C359_=_C732( C359 C732 ) C359_=_C752( C359 C752 ) \nC359_=_C761( C359 C761 ) C359_=_C771( C359 C771 ) C359_=_C789( C359 C789 ) C359_=_C793( C359 C793 ) C359_=_C815( C359 C815 ) C359_=_C829( C359 C829 ) \nC359_=_C861( C359 C861 ) C359_=_C882( C359 C882 ) C359_=_C890( C359 C890 ) C367_=_C374( C367 C374 ) C367_=_C481( C367 C481 ) C367_=_C532( C367 C532 ) \nC367_=_C676( C367 C676 ) C367_=_C681( C367 C681 ) C367_=_C697( C367 C697 ) C367_=_C699( C367 C699 ) C367_=_C727( C367 C727 ) C367_=_C729( C367 C729 ) \nC367_=_C735( C367 C735 ) C367_=_C771( C367 C771 ) C367_=_C772( C367 C772 ) C367_=_C801( C367 C801 ) C367_=_C816( C367 C816 ) C367_=_C827( C367 C827 ) \nC367_=_C843( C367 C843 ) C367_=_C882( C367 C882 ) C370_=_C412( C370 C412 ) C370_=_C435( C370 C435 ) C370_=_C437( C370 C437 ) C370_=_C439( C370 C439 ) \nC370_=_C470( C370 C470 ) C370_=_C502( C370 C502 ) C370_=_C521( C370 C521 ) C370_=_C537( C370 C537 ) C370_=_C540( C370 C540 ) C370_=_C549( C370 C549 ) \nC370_=_C609( C370 C609 ) C370_=_C677( C370 C677 ) C370_=_C732( C370 C732 ) C370_=_C741( C370 C741 ) C370_=_C772( C370 C772 ) C370_=_C777( C370 C777 ) \nC370_=_C782( C370 C782 ) C370_=_C793( C370 C793 ) C370_=_C824( C370 C824 ) C370_=_C863( C370 C863 ) C370_=_C868( C370 C868 ) C370_=_C875( C370 C875 ) \nC370_=_C879( C370 C879 ) C374_=_C481( C374 C481 ) C374_=_C532( C374 C532 ) C374_=_C591( C374 C591 ) C374_=_C681( C374 C681 ) C374_=_C697( C374 C697 ) \nC374_=_C727( C374 C727 ) C374_=_C729( C374 C729 ) C374_=_C735( C374 C735 ) C374_=_C772( C374 C772 ) C374_=_C801( C374 C801 ) C374_=_C816( C374 C816 ) \nC374_=_C827( C374 C827 ) C374_=_C843( C374 C843 ) C374_=_C879( C374 C879 ) C393_=_C475( C393 C475 ) C393_=_C530( C393 C530 ) C393_=_C575( C393 C575 ) \nC393_=_C597( C393 C597 ) C393_=_C631( C393 C631 ) C393_=_C632( C393 C632 ) C393_=_C672( C393 C672 ) C393_=_C681( C393 C681 ) C393_=_C695( C393 C695 ) \nC393_=_C719( C393 C719 ) C393_=_C752( C393 C752 ) C393_=_C761( C393 C761 ) C393_=_C771( C393 C771 ) C393_=_C780( C393 C780 ) C393_=_C789( C393 C789 ) \nC393_=_C815( C393 C815 ) C393_=_C861( C393 C861 ) C393_=_C879( C393 C879 ) C393_=_C882( C393 C882 ) C393_=_C890( C393 C890 ) C402_=_C405( C402 C405 ) \nC402_=_C446( C402 C446 ) C402_=_C475( C402 C475 ) C402_=_C491( C402 C491 ) C402_=_C516( C402 C516 ) C402_=_C521( C402 C521 ) C402_=_C549( C402 C549 ) \nC402_=_C571( C402 C571 ) C402_=_C575( C402 C575 ) C402_=_C603( C402 C603 ) C402_=_C609( C402 C609 ) C402_=_C646(</w:t>
      </w:r>
    </w:p>
    <w:p>
      <w:pPr>
        <w:pStyle w:val="PreformattedText"/>
        <w:bidi w:val="0"/>
        <w:spacing w:before="0" w:after="0"/>
        <w:jc w:val="left"/>
        <w:rPr/>
      </w:pPr>
      <w:r>
        <w:rPr/>
        <w:t xml:space="preserve"> </w:t>
      </w:r>
      <w:r>
        <w:rPr/>
        <w:t>C402 C646 ) C402_=_C681( C402 C681 ) \nC402_=_C697( C402 C697 ) C402_=_C699( C402 C699 ) C402_=_C709( C402 C709 ) C402_=_C727( C402 C727 ) C402_=_C785( C402 C785 ) C402_=_C872( C402 C872 ) \nC402_=_C883( C402 C883 ) C402_=_C886( C402 C886 ) C402_=_C887( C402 C887 ) C405_=_C446( C405 C446 ) C405_=_C475( C405 C475 ) C405_=_C491( C405 C491 ) \nC405_=_C516( C405 C516 ) C405_=_C521( C405 C521 ) C405_=_C540( C405 C540 ) C405_=_C571( C405 C571 ) C405_=_C575( C405 C575 ) C405_=_C697( C405 C697 ) \nC405_=_C699( C405 C699 ) C405_=_C709( C405 C709 ) C405_=_C727( C405 C727 ) C405_=_C752( C405 C752 ) C405_=_C785( C405 C785 ) C405_=_C829( C405 C829 ) \nC405_=_C868( C405 C868 ) C405_=_C872( C405 C872 ) C405_=_C883( C405 C883 ) C405_=_C886( C405 C886 ) C412_=_C435( C412 C435 ) C412_=_C437( C412 C437 ) \nC412_=_C439( C412 C439 ) C412_=_C470( C412 C470 ) C412_=_C502( C412 C502 ) C412_=_C537( C412 C537 ) C412_=_C540( C412 C540 ) C412_=_C549( C412 C549 ) \nC412_=_C609( C412 C609 ) C412_=_C632( C412 C632 ) C412_=_C677( C412 C677 ) C412_=_C695( C412 C695 ) C412_=_C732( C412 C732 ) C412_=_C741( C412 C741 ) \nC412_=_C768( C412 C768 ) C412_=_C772( C412 C772 ) C412_=_C782( C412 C782 ) C412_=_C793( C412 C793 ) C412_=_C816( C412 C816 ) C412_=_C824( C412 C824 ) \nC412_=_C843( C412 C843 ) C412_=_C863( C412 C863 ) C412_=_C868( C412 C868 ) C412_=_C875( C412 C875 ) C412_=_C879( C412 C879 ) C428_=_C460( C428 C460 ) \nC428_=_C530( C428 C530 ) C428_=_C532( C428 C532 ) C428_=_C603( C428 C603 ) C428_=_C650( C428 C650 ) C428_=_C745( C428 C745 ) C428_=_C749( C428 C749 ) \nC428_=_C768( C428 C768 ) C428_=_C771( C428 C771 ) C428_=_C813( C428 C813 ) C428_=_C816( C428 C816 ) C428_=_C853( C428 C853 ) C428_=_C883( C428 C883 ) \nC428_=_C887( C428 C887 ) C428_=_C890( C428 C890 ) C431_=_C516( C431 C516 ) C431_=_C553( C431 C553 ) C431_=_C591( C431 C591 ) C431_=_C597( C431 C597 ) \nC431_=_C646( C431 C646 ) C431_=_C676( C431 C676 ) C431_=_C681( C431 C681 ) C431_=_C694( C431 C694 ) C431_=_C719( C431 C719 ) C431_=_C730( C431 C730 ) \nC431_=_C735( C431 C735 ) C431_=_C758( C431 C758 ) C431_=_C777( C431 C777 ) C431_=_C780( C431 C780 ) C431_=_C785( C431 C785 ) C431_=_C814( C431 C814 ) \nC431_=_C829( C431 C829 ) C431_=_C848( C431 C848 ) C431_=_C851( C431 C851 ) C431_=_C863( C431 C863 ) C431_=_C883( C431 C883 ) C431_=_C887( C431 C887 ) \nC435_=_C437( C435 C437 ) C435_=_C439( C435 C439 ) C435_=_C470( C435 C470 ) C435_=_C502( C435 C502 ) C435_=_C537( C435 C537 ) C435_=_C540( C435 C540 ) \nC435_=_C549( C435 C549 ) C435_=_C571( C435 C571 ) C435_=_C609( C435 C609 ) C435_=_C677( C435 C677 ) C435_=_C732( C435 C732 ) C435_=_C741( C435 C741 ) \nC435_=_C772( C435 C772 ) C435_=_C782( C435 C782 ) C435_=_C789( C435 C789 ) C435_=_C793( C435 C793 ) C435_=_C814( C435 C814 ) C435_=_C824( C435 C824 ) \nC435_=_C863( C435 C863 ) C435_=_C868( C435 C868 ) C435_=_C875( C435 C875 ) C435_=_C879( C435 C879 ) C437_=_C439( C437 C439 ) C437_=_C470( C437 C470 ) \nC437_=_C502( C437 C502 ) C437_=_C537( C437 C537 ) C437_=_C540( C437 C540 ) C437_=_C549( C437 C549 ) C437_=_C609( C437 C609 ) C437_=_C677( C437 C677 ) \nC437_=_C732( C437 C732 ) C437_=_C741( C437 C741 ) C437_=_C772( C437 C772 ) C437_=_C782( C437 C782 ) C437_=_C785( C437 C785 ) C437_=_C793( C437 C793 ) \nC437_=_C816( C437 C816 ) C437_=_C824( C437 C824 ) C437_=_C863( C437 C863 ) C437_=_C868( C437 C868 ) C437_=_C872( C437 C872 ) C437_=_C875( C437 C875 ) \nC437_=_C879( C437 C879 ) C437_=_C887( C437 C887 ) C439_=_C470( C439 C470 ) C439_=_C491( C439 C491 ) C439_=_C502( C439 C502 ) C439_=_C537( C439 C537 ) \nC439_=_C540( C439 C540 ) C439_=_C549( C439 C549 ) C439_=_C609( C439 C609 ) C439_=_C677( C439 C677 ) C439_=_C727( C439 C727 ) C439_=_C732( C439 C732 ) \nC439_=_C741( C439 C741 ) C439_=_C772( C439 C772 ) C439_=_C782( C439 C782 ) C439_=_C793( C439 C793 ) C439_=_C816( C439 C816 ) C439_=_C824( C439 C824 ) \nC439_=_C843( C439 C843 ) C439_=_C851( C439 C851 ) C439_=_C863( C439 C863 ) C439_=_C868( C439 C868 ) C439_=_C875( C439 C875 ) C439_=_C879( C439 C879 ) \nC439_=_C886( C439 C886 ) C446_=_C475( C446 C475 ) C446_=_C491( C446 C491 ) C446_=_C502( C446 C502 ) C446_=_C516( C446 C516 ) C446_=_C521( C446 C521 ) \nC446_=_C571( C446 C571 ) C446_=_C575( C446 C575 ) C446_=_C699( C446 C699 ) C446_=_C709( C446 C709 ) C446_=_C719( C446 C719 ) C446_=_C727( C446 C727 ) \nC446_=_C780( C446 C780 ) C446_=_C848( C446 C848 ) C446_=_C868( C446 C868 ) C446_=_C872( C446 C872 ) C446_=_C886( C446 C886 ) C460_=_C532( C460 C532 ) \nC460_=_C603( C460 C603 ) C460_=_C646( C460 C646 ) C460_=_C650( C460 C650 ) C460_=_C699( C460 C699 ) C460_=_C719( C460 C719 ) C460_=_C745( C460 C745 ) \nC460_=_C749( C460 C749 ) C460_=_C768( C460 C768 ) C460_=_C813( C460 C813 ) C460_=_C851( C460 C851 ) C460_=_C853( C460 C853 ) C460_=_C879( C460 C879 ) \nC460_=_C887( C460 C887 ) C460_=_C890( C460 C890 ) C470_=_C502( C470 C502 ) C470_=_C537( C470 C537 ) C470_=_C540( C470 C540 ) C470_=_C549( C470 C549 ) \nC470_=_C609( C470 C609 ) C470_=_C672( C470 C672 ) C470_=_C677( C470 C677 ) C470_=_C732( C470 C732 ) C470_=_C741( C470 C741 ) C470_=_C772( C470 C772 ) \nC470_=_C782( C470 C782 ) C470_=_C789( C470 C789 ) C470_=_C793( C470 C793 ) C470_=_C814( C470 C814 ) C470_=_C815( C470 C815 ) C470_=_C824( C470 C824 ) \nC470_=_C851( C470 C851 ) C470_=_C863( C470 C863 ) C470_=_C868( C470 C868 ) C470_=_C875( C470 C875 ) C470_=_C879( C470 C879 ) C470_=_C883( C470 C883 ) \nC470_=_C886( C470 C886 ) C475_=_C491( C475 C491 ) C475_=_C516( C475 C516 ) C475_=_C521( C475 C521 ) C475_=_C530( C475 C530 ) C475_=_C537( C475 C537 ) \nC475_=_C571( C475 C571 ) C475_=_C575( C475 C575 ) C475_=_C597( C475 C597 ) C475_=_C609( C475 C609 ) C475_=_C631( C475 C631 ) C475_=_C632( C475 C632 ) \nC475_=_C650( C475 C650 ) C475_=_C672( C475 C672 ) C475_=_C681( C475 C681 ) C475_=_C695( C475 C695 ) C475_=_C699( C475 C699 ) C475_=_C709( C475 C709 ) \nC475_=_C727( C475 C727 ) C475_=_C752( C475 C752 ) C475_=_C761( C475 C761 ) C475_=_C771( C475 C771 ) C475_=_C789( C475 C789 ) C475_=_C793( C475 C793 ) \nC475_=_C815( C475 C815 ) C475_=_C861( C475 C861 ) C475_=_C868( C475 C868 ) C475_=_C872( C475 C872 ) C475_=_C882( C475 C882 ) C475_=_C886( C475 C886 ) \nC475_=_C890( C475 C890 ) C481_=_C532( C481 C532 ) C481_=_C697( C481 C697 ) C481_=_C727( C481 C727 ) C481_=_C729( C481 C729 ) C481_=_C732( C481 C732 ) \nC481_=_C735( C481 C735 ) C481_=_C758( C481 C758 ) C481_=_C772( C481 C772 ) C481_=_C785( C481 C785 ) C481_=_C801( C481 C801 ) C481_=_C816( C481 C816 ) \nC481_=_C827( C481 C827 ) C481_=_C843( C481 C843 ) C481_=_C879( C481 C879 ) C481_=_C883( C481 C883 ) C491_=_C516( C491 C516 ) C491_=_C521( C491 C521 ) \nC491_=_C571( C491 C571 ) C491_=_C575( C491 C575 ) C491_=_C697( C491 C697 ) C491_=_C699( C491 C699 ) C491_=_C709( C491 C709 ) C491_=_C727( C491 C727 ) \nC491_=_C843( C491 C843 ) C491_=_C861( C491 C861 ) C491_=_C872( C491 C872 ) C491_=_C886( C491 C886 ) C502_=_C521( C502 C521 ) C502_=_C537( C502 C537 ) \nC502_=_C540( C502 C540 ) C502_=_C549( C502 C549 ) C502_=_C609( C502 C609 ) C502_=_C646( C502 C646 ) C502_=_C650( C502 C650 ) C502_=_C677( C502 C677 ) \nC502_=_C732( C502 C732 ) C502_=_C741( C502 C741 ) C502_=_C772( C502 C772 ) C502_=_C777( C502 C777 ) C502_=_C782( C502 C782 ) C502_=_C785( C502 C785 ) \nC502_=_C793( C502 C793 ) C502_=_C813( C502 C813 ) C502_=_C816( C502 C816 ) C502_=_C824( C502 C824 ) C502_=_C827( C502 C827 ) C502_=_C863( C502 C863 ) \nC502_=_C868( C502 C868 ) C502_=_C875( C502 C875 ) C502_=_C879( C502 C879 ) C516_=_C521( C516 C521 ) C516_=_C530( C516 C530 ) C516_=_C532( C516 C532 ) \nC516_=_C571( C516 C571 ) C516_=_C575( C516 C575 ) C516_=_C597( C516 C597 ) C516_=_C699( C516 C699 ) C516_=_C709( C516 C709 ) C516_=_C727( C516 C727 ) \nC516_=_C758( C516 C758 ) C516_=_C801( C516 C801 ) C516_=_C814( C516 C814 ) C516_=_C827( C516 C827 ) C516_=_C829( C516 C829 ) C516_=_C872( C516 C872 ) \nC516_=_C886( C516 C886 ) C521_=_C549( C521 C549 ) C521_=_C571( C521 C571 ) C521_=_C575( C521 C575 ) C521_=_C699( C521 C699 ) C521_=_C709( C521 C709 ) \nC521_=_C727( C521 C727 ) C521_=_C735( C521 C735 ) C521_=_C749( C521 C749 ) C521_=_C761( C521 C761 ) C521_=_C777( C521 C777 ) C521_=_C801( C521 C801 ) \nC521_=_C843( C521 C843 ) C521_=_C848( C521 C848 ) C521_=_C863( C521 C863 ) C521_=_C868( C521 C868 ) C521_=_C872( C521 C872 ) C521_=_C886( C521 C886 ) \nC521_=_C890( C521 C890 ) C530_=_C532( C530 C532 ) C530_=_C553( C530 C553 ) C530_=_C597( C530 C597 ) C530_=_C603( C530 C603 ) C530_=_C631( C530 C631 ) \nC530_=_C632( C530 C632 ) C530_=_C672( C530 C672 ) C530_=_C681( C530 C681 ) C530_=_C695( C530 C695 ) C530_=_C752( C530 C752 ) C530_=_C761( C530 C761 ) \nC530_=_C768( C530 C768 ) C530_=_C771( C530 C771 ) C530_=_C789( C530 C789 ) C530_=_C801( C530 C801 ) C530_=_C815( C530 C815 ) C530_=_C861( C530 C861 ) \nC530_=_C868( C530 C868 ) C530_=_C875( C530 C875 ) C530_=_C879( C530 C879 ) C530_=_C882( C530 C882 ) C530_=_C883( C530 C883 ) C530_=_C890( C530 C890 ) \nC532_=_C697( C532 C697 ) C532_=_C727( C532 C727 ) C532_=_C729( C532 C729 ) C532_=_C735( C532 C735 ) C532_=_C741( C532 C741 ) C532_=_C768( C532 C768 ) \nC532_=_C772( C532 C772 ) C532_=_C801( C532 C801 ) C532_=_C816( C532 C816 ) C532_=_C827( C532 C827 ) C532_=_C843( C532 C843 ) C532_=_C853( C532 C853 ) \nC537_=_C540( C537 C540 ) C537_=_C549( C537 C549 ) C537_=_C609( C537 C609 ) C537_=_C677( C537 C677 ) C537_=_C732( C537 C732 ) C537_=_C741( C537 C741 ) \nC537_=_C768( C537 C768 ) C537_=_C772( C537 C772 ) C537_=_C782( C537 C782 ) C537_=_C793( C537 C793 ) C537_=_C824( C537 C824 ) C537_=_C843( C537 C843 ) \nC537_=_C863( C537 C863 ) C537_=_C868( C537 C868 ) C537_=_C872( C537 C872 ) C537_=_C875( C537 C875 ) C537_=_C879( C537 C879 ) C540_=_C549( C540 C549 ) \nC540_=_C609( C540 C609 ) C540_=_C677( C540 C677 ) C540_=_C730( C540 C730 ) C540_=_C732( C540 C732 ) C540_=_C741( C540 C741 ) C540_=_C745( C540 C745 ) \nC540_=_C772( C540 C772 ) C540_=_C782( C540 C782 ) C540_=_C793( C540 C793 ) C540_=_C824( C540 C824 ) C540_=_C829( C540 C829 ) C540_=_C863(</w:t>
      </w:r>
    </w:p>
    <w:p>
      <w:pPr>
        <w:pStyle w:val="PreformattedText"/>
        <w:bidi w:val="0"/>
        <w:spacing w:before="0" w:after="0"/>
        <w:jc w:val="left"/>
        <w:rPr/>
      </w:pPr>
      <w:r>
        <w:rPr/>
        <w:t xml:space="preserve"> </w:t>
      </w:r>
      <w:r>
        <w:rPr/>
        <w:t>C540 C863 ) \nC540_=_C868( C540 C868 ) C540_=_C872( C540 C872 ) C540_=_C875( C540 C875 ) C540_=_C879( C540 C879 ) C549_=_C597( C549 C597 ) C549_=_C609( C549 C609 ) \nC549_=_C646( C549 C646 ) C549_=_C677( C549 C677 ) C549_=_C732( C549 C732 ) C549_=_C741( C549 C741 ) C549_=_C772( C549 C772 ) C549_=_C777( C549 C777 ) \nC549_=_C782( C549 C782 ) C549_=_C793( C549 C793 ) C549_=_C824( C549 C824 ) C549_=_C829( C549 C829 ) C549_=_C863( C549 C863 ) C549_=_C868( C549 C868 ) \nC549_=_C875( C549 C875 ) C549_=_C879( C549 C879 ) C549_=_C882( C549 C882 ) C549_=_C887( C549 C887 ) C553_=_C591( C553 C591 ) C553_=_C603( C553 C603 ) \nC553_=_C646( C553 C646 ) C553_=_C676( C553 C676 ) C553_=_C694( C553 C694 ) C553_=_C719( C553 C719 ) C553_=_C730( C553 C730 ) C553_=_C758( C553 C758 ) \nC553_=_C768( C553 C768 ) C553_=_C777( C553 C777 ) C553_=_C780( C553 C780 ) C553_=_C785( C553 C785 ) C553_=_C801( C553 C801 ) C553_=_C814( C553 C814 ) \nC553_=_C824( C553 C824 ) C553_=_C829( C553 C829 ) C553_=_C848( C553 C848 ) C553_=_C851( C553 C851 ) C553_=_C875( C553 C875 ) C553_=_C879( C553 C879 ) \nC553_=_C882( C553 C882 ) C553_=_C883( C553 C883 ) C553_=_C890( C553 C890 ) C571_=_C575( C571 C575 ) C571_=_C699( C571 C699 ) C571_=_C709( C571 C709 ) \nC571_=_C727( C571 C727 ) C571_=_C749( C571 C749 ) C571_=_C782( C571 C782 ) C571_=_C872( C571 C872 ) C571_=_C886( C571 C886 ) C575_=_C694( C575 C694 ) \nC575_=_C697( C575 C697 ) C575_=_C699( C575 C699 ) C575_=_C709( C575 C709 ) C575_=_C727( C575 C727 ) C575_=_C735( C575 C735 ) C575_=_C741( C575 C741 ) \nC575_=_C785( C575 C785 ) C575_=_C829( C575 C829 ) C575_=_C872( C575 C872 ) C575_=_C883( C575 C883 ) C575_=_C886( C575 C886 ) C575_=_C890( C575 C890 ) \nC591_=_C632( C591 C632 ) C591_=_C646( C591 C646 ) C591_=_C676( C591 C676 ) C591_=_C694( C591 C694 ) C591_=_C719( C591 C719 ) C591_=_C730( C591 C730 ) \nC591_=_C758( C591 C758 ) C591_=_C777( C591 C777 ) C591_=_C780( C591 C780 ) C591_=_C785( C591 C785 ) C591_=_C814( C591 C814 ) C591_=_C815( C591 C815 ) \nC591_=_C829( C591 C829 ) C591_=_C848( C591 C848 ) C591_=_C851( C591 C851 ) C591_=_C883( C591 C883 ) C597_=_C631( C597 C631 ) C597_=_C632( C597 C632 ) \nC597_=_C672( C597 C672 ) C597_=_C681( C597 C681 ) C597_=_C695( C597 C695 ) C597_=_C752( C597 C752 ) C597_=_C761( C597 C761 ) C597_=_C771( C597 C771 ) \nC597_=_C789( C597 C789 ) C597_=_C815( C597 C815 ) C597_=_C829( C597 C829 ) C597_=_C861( C597 C861 ) C597_=_C882( C597 C882 ) C597_=_C890( C597 C890 ) \nC603_=_C609( C603 C609 ) C603_=_C650( C603 C650 ) C603_=_C681( C603 C681 ) C603_=_C745( C603 C745 ) C603_=_C749( C603 C749 ) C603_=_C768( C603 C768 ) \nC603_=_C801( C603 C801 ) C603_=_C813( C603 C813 ) C603_=_C829( C603 C829 ) C603_=_C853( C603 C853 ) C603_=_C875( C603 C875 ) C603_=_C879( C603 C879 ) \nC603_=_C882( C603 C882 ) C603_=_C887( C603 C887 ) C603_=_C890( C603 C890 ) C609_=_C650( C609 C650 ) C609_=_C677( C609 C677 ) C609_=_C681( C609 C681 ) \nC609_=_C729( C609 C729 ) C609_=_C730( C609 C730 ) C609_=_C732( C609 C732 ) C609_=_C741( C609 C741 ) C609_=_C772( C609 C772 ) C609_=_C782( C609 C782 ) \nC609_=_C793( C609 C793 ) C609_=_C815( C609 C815 ) C609_=_C824( C609 C824 ) C609_=_C863( C609 C863 ) C609_=_C868( C609 C868 ) C609_=_C875( C609 C875 ) \nC609_=_C879( C609 C879 ) C631_=_C632( C631 C632 ) C631_=_C672( C631 C672 ) C631_=_C681( C631 C681 ) C631_=_C695( C631 C695 ) C631_=_C752( C631 C752 ) \nC631_=_C761( C631 C761 ) C631_=_C771( C631 C771 ) C631_=_C772( C631 C772 ) C631_=_C777( C631 C777 ) C631_=_C789( C631 C789 ) C631_=_C793( C631 C793 ) \nC631_=_C815( C631 C815 ) C631_=_C843( C631 C843 ) C631_=_C861( C631 C861 ) C631_=_C882( C631 C882 ) C631_=_C886( C631 C886 ) C631_=_C890( C631 C890 ) \nC632_=_C672( C632 C672 ) C632_=_C677( C632 C677 ) C632_=_C681( C632 C681 ) C632_=_C695( C632 C695 ) C632_=_C719( C632 C719 ) C632_=_C741( C632 C741 ) \nC632_=_C752( C632 C752 ) C632_=_C761( C632 C761 ) C632_=_C771( C632 C771 ) C632_=_C777( C632 C777 ) C632_=_C789( C632 C789 ) C632_=_C801( C632 C801 ) \nC632_=_C815( C632 C815 ) C632_=_C861( C632 C861 ) C632_=_C868( C632 C868 ) C632_=_C882( C632 C882 ) C632_=_C890( C632 C890 ) C646_=_C676( C646 C676 ) \nC646_=_C694( C646 C694 ) C646_=_C699( C646 C699 ) C646_=_C719( C646 C719 ) C646_=_C730( C646 C730 ) C646_=_C741( C646 C741 ) C646_=_C758( C646 C758 ) \nC646_=_C777( C646 C777 ) C646_=_C780( C646 C780 ) C646_=_C782( C646 C782 ) C646_=_C785( C646 C785 ) C646_=_C814( C646 C814 ) C646_=_C815( C646 C815 ) \nC646_=_C816( C646 C816 ) C646_=_C829( C646 C829 ) C646_=_C848( C646 C848 ) C646_=_C851( C646 C851 ) C646_=_C868( C646 C868 ) C646_=_C879( C646 C879 ) \nC646_=_C883( C646 C883 ) C646_=_C887( C646 C887 ) C650_=_C695( C650 C695 ) C650_=_C729( C650 C729 ) C650_=_C730( C650 C730 ) C650_=_C745( C650 C745 ) \nC650_=_C749( C650 C749 ) C650_=_C768( C650 C768 ) C650_=_C813( C650 C813 ) C650_=_C848( C650 C848 ) C650_=_C853( C650 C853 ) C650_=_C868( C650 C868 ) \nC650_=_C887( C650 C887 ) C650_=_C890( C650 C890 ) C672_=_C681( C672 C681 ) C672_=_C695( C672 C695 ) C672_=_C709( C672 C709 ) C672_=_C752( C672 C752 ) \nC672_=_C761( C672 C761 ) C672_=_C771( C672 C771 ) C672_=_C789( C672 C789 ) C672_=_C801( C672 C801 ) C672_=_C815( C672 C815 ) C672_=_C848( C672 C848 ) \nC672_=_C861( C672 C861 ) C672_=_C882( C672 C882 ) C672_=_C883( C672 C883 ) C672_=_C890( C672 C890 ) C676_=_C677( C676 C677 ) C676_=_C681( C676 C681 ) \nC676_=_C694( C676 C694 ) C676_=_C699( C676 C699 ) C676_=_C719( C676 C719 ) C676_=_C730( C676 C730 ) C676_=_C732( C676 C732 ) C676_=_C745( C676 C745 ) \nC676_=_C758( C676 C758 ) C676_=_C771( C676 C771 ) C676_=_C772( C676 C772 ) C676_=_C777( C676 C777 ) C676_=_C780( C676 C780 ) C676_=_C785( C676 C785 ) \nC676_=_C814( C676 C814 ) C676_=_C815( C676 C815 ) C676_=_C829( C676 C829 ) C676_=_C848( C676 C848 ) C676_=_C851( C676 C851 ) C676_=_C853( C676 C853 ) \nC676_=_C861( C676 C861 ) C676_=_C868( C676 C868 ) C676_=_C872( C676 C872 ) C676_=_C883( C676 C883 ) C676_=_C887( C676 C887 ) C676_=_C890( C676 C890 ) \nC677_=_C709( C677 C709 ) C677_=_C732( C677 C732 ) C677_=_C741( C677 C741 ) C677_=_C771( C677 C771 ) C677_=_C772( C677 C772 ) C677_=_C782( C677 C782 ) \nC677_=_C789( C677 C789 ) C677_=_C793( C677 C793 ) C677_=_C801( C677 C801 ) C677_=_C815( C677 C815 ) C677_=_C824( C677 C824 ) C677_=_C861( C677 C861 ) \nC677_=_C863( C677 C863 ) C677_=_C868( C677 C868 ) C677_=_C875( C677 C875 ) C677_=_C879( C677 C879 ) C677_=_C883( C677 C883 ) C677_=_C887( C677 C887 ) \nC681_=_C694( C681 C694 ) C681_=_C695( C681 C695 ) C681_=_C735( C681 C735 ) C681_=_C752( C681 C752 ) C681_=_C761( C681 C761 ) C681_=_C771( C681 C771 ) \nC681_=_C789( C681 C789 ) C681_=_C815( C681 C815 ) C681_=_C861( C681 C861 ) C681_=_C863( C681 C863 ) C681_=_C879( C681 C879 ) C681_=_C882( C681 C882 ) \nC681_=_C890( C681 C890 ) C694_=_C695( C694 C695 ) C694_=_C719( C694 C719 ) C694_=_C729( C694 C729 ) C694_=_C730( C694 C730 ) C694_=_C735( C694 C735 ) \nC694_=_C741( C694 C741 ) C694_=_C752( C694 C752 ) C694_=_C758( C694 C758 ) C694_=_C777( C694 C777 ) C694_=_C780( C694 C780 ) C694_=_C782( C694 C782 ) \nC694_=_C785( C694 C785 ) C694_=_C789( C694 C789 ) C694_=_C814( C694 C814 ) C694_=_C829( C694 C829 ) C694_=_C848( C694 C848 ) C694_=_C851( C694 C851 ) \nC694_=_C863( C694 C863 ) C694_=_C872( C694 C872 ) C694_=_C882( C694 C882 ) C694_=_C883( C694 C883 ) C694_=_C886( C694 C886 ) C694_=_C890( C694 C890 ) \nC695_=_C709( C695 C709 ) C695_=_C729( C695 C729 ) C695_=_C752( C695 C752 ) C695_=_C758( C695 C758 ) C695_=_C761( C695 C761 ) C695_=_C771( C695 C771 ) \nC695_=_C782( C695 C782 ) C695_=_C789( C695 C789 ) C695_=_C801( C695 C801 ) C695_=_C815( C695 C815 ) C695_=_C861( C695 C861 ) C695_=_C863( C695 C863 ) \nC695_=_C868( C695 C868 ) C695_=_C872( C695 C872 ) C695_=_C882( C695 C882 ) C695_=_C890( C695 C890 ) C697_=_C727( C697 C727 ) C697_=_C729( C697 C729 ) \nC697_=_C735( C697 C735 ) C697_=_C772( C697 C772 ) C697_=_C785( C697 C785 ) C697_=_C801( C697 C801 ) C697_=_C814( C697 C814 ) C697_=_C816( C697 C816 ) \nC697_=_C824( C697 C824 ) C697_=_C827( C697 C827 ) C697_=_C843( C697 C843 ) C697_=_C872( C697 C872 ) C697_=_C883( C697 C883 ) C699_=_C709( C699 C709 ) \nC699_=_C727( C699 C727 ) C699_=_C732( C699 C732 ) C699_=_C843( C699 C843 ) C699_=_C851( C699 C851 ) C699_=_C853( C699 C853 ) C699_=_C872( C699 C872 ) \nC699_=_C879( C699 C879 ) C699_=_C882( C699 C882 ) C699_=_C886( C699 C886 ) C709_=_C727( C709 C727 ) C709_=_C758( C709 C758 ) C709_=_C789( C709 C789 ) \nC709_=_C801( C709 C801 ) C709_=_C813( C709 C813 ) C709_=_C814( C709 C814 ) C709_=_C824( C709 C824 ) C709_=_C827( C709 C827 ) C709_=_C863( C709 C863 ) \nC709_=_C872( C709 C872 ) C709_=_C883( C709 C883 ) C709_=_C886( C709 C886 ) C709_=_C887( C709 C887 ) C719_=_C730( C719 C730 ) C719_=_C741( C719 C741 ) \nC719_=_C758( C719 C758 ) C719_=_C777( C719 C777 ) C719_=_C780( C719 C780 ) C719_=_C785( C719 C785 ) C719_=_C814( C719 C814 ) C719_=_C829( C719 C829 ) \nC719_=_C848( C719 C848 ) C719_=_C851( C719 C851 ) C719_=_C861( C719 C861 ) C719_=_C883( C719 C883 ) C727_=_C729( C727 C729 ) C727_=_C735( C727 C735 ) \nC727_=_C749( C727 C749 ) C727_=_C772( C727 C772 ) C727_=_C801( C727 C801 ) C727_=_C813( C727 C813 ) C727_=_C816( C727 C816 ) C727_=_C827( C727 C827 ) \nC727_=_C843( C727 C843 ) C727_=_C872( C727 C872 ) C727_=_C882( C727 C882 ) C727_=_C886( C727 C886 ) C729_=_C730( C729 C730 ) C729_=_C735( C729 C735 ) \nC729_=_C758( C729 C758 ) C729_=_C772( C729 C772 ) C729_=_C789( C729 C789 ) C729_=_C801( C729 C801 ) C729_=_C816( C729 C816 ) C729_=_C827( C729 C827 ) \nC729_=_C843( C729 C843 ) C729_=_C861( C729 C861 ) C729_=_C863( C729 C863 ) C729_=_C886( C729 C886 ) C730_=_C745( C730 C745 ) C730_=_C758( C730 C758 ) \nC730_=_C777( C730 C777 ) C730_=_C780( C730 C780 ) C730_=_C785( C730 C785 ) C730_=_C814( C730 C814 ) C730_=_C829( C730 C829 ) C730_=_C848( C730 C848 ) \nC730_=_C851( C730 C851 ) C730_=_C883( C730 C883 ) C732_=_C741( C732 C741 ) C732_=_C772( C732 C772 ) C732_=_C782( C732 C782 ) C732_=_C793( C732 C793 ) \nC732_=_C813(</w:t>
      </w:r>
    </w:p>
    <w:p>
      <w:pPr>
        <w:pStyle w:val="PreformattedText"/>
        <w:bidi w:val="0"/>
        <w:spacing w:before="0" w:after="0"/>
        <w:jc w:val="left"/>
        <w:rPr/>
      </w:pPr>
      <w:r>
        <w:rPr/>
        <w:t xml:space="preserve"> </w:t>
      </w:r>
      <w:r>
        <w:rPr/>
        <w:t>C732 C813 ) C732_=_C824( C732 C824 ) C732_=_C853( C732 C853 ) C732_=_C863( C732 C863 ) C732_=_C868( C732 C868 ) C732_=_C872( C732 C872 ) \nC732_=_C875( C732 C875 ) C732_=_C879( C732 C879 ) C735_=_C741( C735 C741 ) C735_=_C749( C735 C749 ) C735_=_C772( C735 C772 ) C735_=_C801( C735 C801 ) \nC735_=_C816( C735 C816 ) C735_=_C827( C735 C827 ) C735_=_C843( C735 C843 ) C735_=_C848( C735 C848 ) C735_=_C853( C735 C853 ) C735_=_C863( C735 C863 ) \nC735_=_C883( C735 C883 ) C735_=_C890( C735 C890 ) C741_=_C771( C741 C771 ) C741_=_C772( C741 C772 ) C741_=_C782( C741 C782 ) C741_=_C793( C741 C793 ) \nC741_=_C824( C741 C824 ) C741_=_C827( C741 C827 ) C741_=_C829( C741 C829 ) C741_=_C853( C741 C853 ) C741_=_C863( C741 C863 ) C741_=_C868( C741 C868 ) \nC741_=_C875( C741 C875 ) C741_=_C879( C741 C879 ) C741_=_C883( C741 C883 ) C741_=_C886( C741 C886 ) C741_=_C887( C741 C887 ) C741_=_C890( C741 C890 ) \nC745_=_C749( C745 C749 ) C745_=_C768( C745 C768 ) C745_=_C813( C745 C813 ) C745_=_C814( C745 C814 ) C745_=_C815( C745 C815 ) C745_=_C816( C745 C816 ) \nC745_=_C824( C745 C824 ) C745_=_C853( C745 C853 ) C745_=_C875( C745 C875 ) C745_=_C882( C745 C882 ) C745_=_C887( C745 C887 ) C745_=_C890( C745 C890 ) \nC749_=_C761( C749 C761 ) C749_=_C768( C749 C768 ) C749_=_C782( C749 C782 ) C749_=_C785( C749 C785 ) C749_=_C801( C749 C801 ) C749_=_C813( C749 C813 ) \nC749_=_C843( C749 C843 ) C749_=_C848( C749 C848 ) C749_=_C853( C749 C853 ) C749_=_C861( C749 C861 ) C749_=_C879( C749 C879 ) C749_=_C882( C749 C882 ) \nC749_=_C887( C749 C887 ) C749_=_C890( C749 C890 ) C752_=_C761( C752 C761 ) C752_=_C771( C752 C771 ) C752_=_C782( C752 C782 ) C752_=_C789( C752 C789 ) \nC752_=_C815( C752 C815 ) C752_=_C848( C752 C848 ) C752_=_C861( C752 C861 ) C752_=_C863( C752 C863 ) C752_=_C882( C752 C882 ) C752_=_C887( C752 C887 ) \nC752_=_C890( C752 C890 ) C758_=_C777( C758 C777 ) C758_=_C780( C758 C780 ) C758_=_C785( C758 C785 ) C758_=_C789( C758 C789 ) C758_=_C814( C758 C814 ) \nC758_=_C824( C758 C824 ) C758_=_C827( C758 C827 ) C758_=_C829( C758 C829 ) C758_=_C848( C758 C848 ) C758_=_C851( C758 C851 ) C758_=_C853( C758 C853 ) \nC758_=_C861( C758 C861 ) C758_=_C863( C758 C863 ) C758_=_C883( C758 C883 ) C761_=_C771( C761 C771 ) C761_=_C772( C761 C772 ) C761_=_C780( C761 C780 ) \nC761_=_C785( C761 C785 ) C761_=_C789( C761 C789 ) C761_=_C815( C761 C815 ) C761_=_C853( C761 C853 ) C761_=_C861( C761 C861 ) C761_=_C863( C761 C863 ) \nC761_=_C879( C761 C879 ) C761_=_C882( C761 C882 ) C761_=_C890( C761 C890 ) C768_=_C793( C768 C793 ) C768_=_C801( C768 C801 ) C768_=_C813( C768 C813 ) \nC768_=_C814( C768 C814 ) C768_=_C816( C768 C816 ) C768_=_C824( C768 C824 ) C768_=_C843( C768 C843 ) C768_=_C853( C768 C853 ) C768_=_C875( C768 C875 ) \nC768_=_C879( C768 C879 ) C768_=_C882( C768 C882 ) C768_=_C887( C768 C887 ) C768_=_C890( C768 C890 ) C771_=_C772( C771 C772 ) C771_=_C780( C771 C780 ) \nC771_=_C789( C771 C789 ) C771_=_C813( C771 C813 ) C771_=_C815( C771 C815 ) C771_=_C843( C771 C843 ) C771_=_C851( C771 C851 ) C771_=_C861( C771 C861 ) \nC771_=_C882( C771 C882 ) C771_=_C883( C771 C883 ) C771_=_C890( C771 C890 ) C772_=_C782( C772 C782 ) C772_=_C793( C772 C793 ) C772_=_C801( C772 C801 ) \nC772_=_C815( C772 C815 ) C772_=_C816( C772 C816 ) C772_=_C824( C772 C824 ) C772_=_C827( C772 C827 ) C772_=_C843( C772 C843 ) C772_=_C851( C772 C851 ) \nC772_=_C861( C772 C861 ) C772_=_C863( C772 C863 ) C772_=_C868( C772 C868 ) C772_=_C875( C772 C875 ) C772_=_C879( C772 C879 ) C772_=_C882( C772 C882 ) \nC777_=_C780( C777 C780 ) C777_=_C785( C777 C785 ) C777_=_C814( C777 C814 ) C777_=_C827( C777 C827 ) C777_=_C829( C777 C829 ) C777_=_C848( C777 C848 ) \nC777_=_C851( C777 C851 ) C777_=_C872( C777 C872 ) C777_=_C875( C777 C875 ) C777_=_C883( C777 C883 ) C777_=_C886( C777 C886 ) C777_=_C890( C777 C890 ) \nC780_=_C785( C780 C785 ) C780_=_C813( C780 C813 ) C780_=_C814( C780 C814 ) C780_=_C829( C780 C829 ) C780_=_C843( C780 C843 ) C780_=_C848( C780 C848 ) \nC780_=_C851( C780 C851 ) C780_=_C875( C780 C875 ) C780_=_C879( C780 C879 ) C780_=_C883( C780 C883 ) C782_=_C785( C782 C785 ) C782_=_C789( C782 C789 ) \nC782_=_C793( C782 C793 ) C782_=_C816( C782 C816 ) C782_=_C824( C782 C824 ) C782_=_C861( C782 C861 ) C782_=_C863( C782 C863 ) C782_=_C868( C782 C868 ) \nC782_=_C872( C782 C872 ) C782_=_C875( C782 C875 ) C782_=_C879( C782 C879 ) C782_=_C882( C782 C882 ) C785_=_C814( C785 C814 ) C785_=_C816( C785 C816 ) \nC785_=_C824( C785 C824 ) C785_=_C829( C785 C829 ) C785_=_C848( C785 C848 ) C785_=_C851( C785 C851 ) C785_=_C853( C785 C853 ) C785_=_C863( C785 C863 ) \nC785_=_C868( C785 C868 ) C785_=_C872( C785 C872 ) C785_=_C883( C785 C883 ) C789_=_C814( C789 C814 ) C789_=_C815( C789 C815 ) C789_=_C824( C789 C824 ) \nC789_=_C827( C789 C827 ) C789_=_C861( C789 C861 ) C789_=_C868( C789 C868 ) C789_=_C882( C789 C882 ) C789_=_C886( C789 C886 ) C789_=_C890( C789 C890 ) \nC793_=_C816( C793 C816 ) C793_=_C824( C793 C824 ) C793_=_C843( C793 C843 ) C793_=_C863( C793 C863 ) C793_=_C868( C793 C868 ) C793_=_C875( C793 C875 ) \nC793_=_C879( C793 C879 ) C793_=_C886( C793 C886 ) C801_=_C816( C801 C816 ) C801_=_C827( C801 C827 ) C801_=_C843( C801 C843 ) C801_=_C848( C801 C848 ) \nC801_=_C861( C801 C861 ) C801_=_C875( C801 C875 ) C801_=_C879( C801 C879 ) C801_=_C882( C801 C882 ) C801_=_C890( C801 C890 ) C813_=_C814( C813 C814 ) \nC813_=_C815( C813 C815 ) C813_=_C827( C813 C827 ) C813_=_C843( C813 C843 ) C813_=_C851( C813 C851 ) C813_=_C853( C813 C853 ) C813_=_C886( C813 C886 ) \nC813_=_C887( C813 C887 ) C813_=_C890( C813 C890 ) C814_=_C815( C814 C815 ) C814_=_C816( C814 C816 ) C814_=_C824( C814 C824 ) C814_=_C827( C814 C827 ) \nC814_=_C829( C814 C829 ) C814_=_C848( C814 C848 ) C814_=_C851( C814 C851 ) C814_=_C882( C814 C882 ) C814_=_C883( C814 C883 ) C815_=_C816( C815 C816 ) \nC815_=_C824( C815 C824 ) C815_=_C851( C815 C851 ) C815_=_C861( C815 C861 ) C815_=_C868( C815 C868 ) C815_=_C882( C815 C882 ) C815_=_C886( C815 C886 ) \nC815_=_C890( C815 C890 ) C816_=_C824( C816 C824 ) C816_=_C827( C816 C827 ) C816_=_C843( C816 C843 ) C816_=_C868( C816 C868 ) C816_=_C872( C816 C872 ) \nC824_=_C827( C824 C827 ) C824_=_C843( C824 C843 ) C824_=_C863( C824 C863 ) C824_=_C868( C824 C868 ) C824_=_C875( C824 C875 ) C824_=_C879( C824 C879 ) \nC827_=_C843( C827 C843 ) C827_=_C883( C827 C883 ) C827_=_C890( C827 C890 ) C829_=_C848( C829 C848 ) C829_=_C851( C829 C851 ) C829_=_C868( C829 C868 ) \nC829_=_C875( C829 C875 ) C829_=_C883( C829 C883 ) C829_=_C886( C829 C886 ) C829_=_C890( C829 C890 ) C843_=_C848( C843 C848 ) C843_=_C851( C843 C851 ) \nC843_=_C872( C843 C872 ) C843_=_C882( C843 C882 ) C843_=_C886( C843 C886 ) C848_=_C851( C848 C851 ) C848_=_C883( C848 C883 ) C851_=_C863( C851 C863 ) \nC851_=_C875( C851 C875 ) C851_=_C879( C851 C879 ) C851_=_C883( C851 C883 ) C851_=_C886( C851 C886 ) C853_=_C861( C853 C861 ) C853_=_C863( C853 C863 ) \nC853_=_C872( C853 C872 ) C853_=_C887( C853 C887 ) C853_=_C890( C853 C890 ) C861_=_C863( C861 C863 ) C861_=_C882( C861 C882 ) C861_=_C890( C861 C890 ) \nC863_=_C868( C863 C868 ) C863_=_C872( C863 C872 ) C863_=_C875( C863 C875 ) C863_=_C879( C863 C879 ) C863_=_C890( C863 C890 ) C868_=_C875( C868 C875 ) \nC868_=_C879( C868 C879 ) C868_=_C887( C868 C887 ) C872_=_C875( C872 C875 ) C872_=_C886( C872 C886 ) C875_=_C879( C875 C879 ) C875_=_C882( C875 C882 ) \nC875_=_C890( C875 C890 ) C879_=_C882( C879 C882 ) C879_=_C886( C879 C886 ) C879_=_C887( C879 C887 ) C879_=_C890( C879 C890 ) C882_=_C890( C882 C890 ) \nC883_=_C886( C883 C886 ) C883_=_C887( C883 C887 ) C883_=_C890( C883 C890 ) C886_=_C887( C886 C887 ) C886_=_C890( C886 C890 ) C887_=_C890( C887 C890 ) "];167-&gt;185[label="108: C171 C200 C227 C240 C258 \nC261 C272 C277 C278 C297 C312 \nC313 C326 C333 C344 C348 C357 \nC359 C367 C370 C374 C393 C402 \nC405 C412 C428 C431 C435 C437 \nC439 C446 C460 C470 C475 C481 \nC491 C502 C516 C521 C530 C532 \nC537 C540 C549 C553 C571 C575 \nC591 C597 C603 C609 C631 C632 \nC646 C650 C672 C676 C677 C681 \nC694 C695 C697 C699 C709 C719 \nC727 C729 C730 C732 C735 C741 \nC745 C749 C752 C758 C761 C768 \nC771 C772 C777 C780 C782 C785 \nC789 C793 C801 C813 C814 C815 \nC816 C824 C827 C829 C843 C848 \nC851 C853 C861 C863 C868 C872 \nC875 C879 C882 C883 C886 C887 \nC890 \n1578: C171_=_C200 ,C171_=_C227 ,C171_=_C297 ,C171_=_C312 ,C171_=_C333 ,\nC171_=_C357 ,C171_=_C402 ,C171_=_C405 ,C171_=_C446 ,C171_=_C475 ,C171_=_C491 ,\nC171_=_C516 ,C171_=_C521 ,C171_=_C549 ,C171_=_C571 ,C171_=_C575 ,C171_=_C646 ,\nC171_=_C699 ,C171_=_C709 ,C171_=_C727 ,C171_=_C815 ,C171_=_C868 ,C171_=_C872 ,\nC171_=_C886 ,C171_=_C887 ,C200_=_C227 ,C200_=_C297 ,C200_=_C312 ,C200_=_C333 ,\nC200_=_C357 ,C200_=_C393 ,C200_=_C402 ,C200_=_C405 ,C200_=_C412 ,C200_=_C446 ,\nC200_=_C475 ,C200_=_C491 ,C200_=_C516 ,C200_=_C521 ,C200_=_C537 ,C200_=_C571 ,\nC200_=_C575 ,C200_=_C699 ,C200_=_C709 ,C200_=_C727 ,C200_=_C761 ,C200_=_C768 ,\nC200_=_C780 ,C200_=_C793 ,C200_=_C824 ,C200_=_C843 ,C200_=_C872 ,C200_=_C879 ,\nC200_=_C886 ,C227_=_C297 ,C227_=_C312 ,C227_=_C357 ,C227_=_C402 ,C227_=_C405 ,\nC227_=_C428 ,C227_=_C446 ,C227_=_C475 ,C227_=_C491 ,C227_=_C516 ,C227_=_C521 ,\nC227_=_C530 ,C227_=_C571 ,C227_=_C575 ,C227_=_C676 ,C227_=_C699 ,C227_=_C709 ,\nC227_=_C727 ,C227_=_C771 ,C227_=_C868 ,C227_=_C872 ,C227_=_C883 ,C227_=_C886 ,\nC227_=_C887 ,C240_=_C272 ,C240_=_C326 ,C240_=_C359 ,C240_=_C393 ,C240_=_C475 ,\nC240_=_C530 ,C240_=_C597 ,C240_=_C631 ,C240_=_C632 ,C240_=_C672 ,C240_=_C681 ,\nC240_=_C695 ,C240_=_C735 ,C240_=_C741 ,C240_=_C752 ,C240_=_C761 ,C240_=_C771 ,\nC240_=_C789 ,C240_=_C815 ,C240_=_C827 ,C240_=_C848 ,C240_=_C861 ,C240_=_C882 ,\nC240_=_C883 ,C240_=_C890 ,C258_=_C277 ,C258_=_C278 ,C258_=_C367 ,C258_=_C374 ,\nC258_=_C481 ,C258_=_C532 ,C258_=_C672 ,C258_=_C681 ,C258_=_C697 ,C258_=_C727 ,\nC258_=_C729 ,C258_=_C735 ,C258_=_C772 ,C258_=_C780 ,C258_=_C801 ,C258_=_C816 ,\nC258_=_C827 ,C258_=_C843 ,C258_=_C875 ,C261_=_C313 ,C261_=_C333 ,C261_=_C344 ,\nC261_=_C370 ,C261_=_C412 ,C261_=_C435 ,C261_=_C437</w:t>
      </w:r>
    </w:p>
    <w:p>
      <w:pPr>
        <w:pStyle w:val="PreformattedText"/>
        <w:bidi w:val="0"/>
        <w:spacing w:before="0" w:after="0"/>
        <w:jc w:val="left"/>
        <w:rPr/>
      </w:pPr>
      <w:r>
        <w:rPr/>
        <w:t xml:space="preserve"> </w:t>
      </w:r>
      <w:r>
        <w:rPr/>
        <w:t>,C261_=_C439 ,C261_=_C470 ,\nC261_=_C502 ,C261_=_C537 ,C261_=_C540 ,C261_=_C549 ,C261_=_C609 ,C261_=_C646 ,\nC261_=_C677 ,C261_=_C732 ,C261_=_C741 ,C261_=_C772 ,C261_=_C782 ,C261_=_C785 ,\nC261_=_C793 ,C261_=_C816 ,C261_=_C824 ,C261_=_C863 ,C261_=_C868 ,C261_=_C875 ,\nC261_=_C879 ,C272_=_C278 ,C272_=_C326 ,C272_=_C359 ,C272_=_C393 ,C272_=_C475 ,\nC272_=_C530 ,C272_=_C597 ,C272_=_C631 ,C272_=_C632 ,C272_=_C672 ,C272_=_C681 ,\nC272_=_C695 ,C272_=_C752 ,C272_=_C761 ,C272_=_C771 ,C272_=_C789 ,C272_=_C815 ,\nC272_=_C861 ,C272_=_C882 ,C272_=_C883 ,C272_=_C890 ,C277_=_C278 ,C277_=_C367 ,\nC277_=_C374 ,C277_=_C481 ,C277_=_C532 ,C277_=_C697 ,C277_=_C727 ,C277_=_C729 ,\nC277_=_C735 ,C277_=_C752 ,C277_=_C772 ,C277_=_C801 ,C277_=_C816 ,C277_=_C827 ,\nC277_=_C843 ,C277_=_C887 ,C278_=_C367 ,C278_=_C374 ,C278_=_C435 ,C278_=_C470 ,\nC278_=_C481 ,C278_=_C532 ,C278_=_C697 ,C278_=_C727 ,C278_=_C729 ,C278_=_C735 ,\nC278_=_C772 ,C278_=_C789 ,C278_=_C801 ,C278_=_C814 ,C278_=_C816 ,C278_=_C827 ,\nC278_=_C843 ,C297_=_C312 ,C297_=_C357 ,C297_=_C402 ,C297_=_C405 ,C297_=_C412 ,\nC297_=_C446 ,C297_=_C475 ,C297_=_C491 ,C297_=_C516 ,C297_=_C521 ,C297_=_C571 ,\nC297_=_C575 ,C297_=_C632 ,C297_=_C695 ,C297_=_C699 ,C297_=_C709 ,C297_=_C727 ,\nC297_=_C749 ,C297_=_C868 ,C297_=_C872 ,C297_=_C879 ,C297_=_C886 ,C312_=_C313 ,\nC312_=_C357 ,C312_=_C402 ,C312_=_C405 ,C312_=_C446 ,C312_=_C475 ,C312_=_C491 ,\nC312_=_C502 ,C312_=_C516 ,C312_=_C521 ,C312_=_C571 ,C312_=_C575 ,C312_=_C591 ,\nC312_=_C650 ,C312_=_C699 ,C312_=_C709 ,C312_=_C727 ,C312_=_C813 ,C312_=_C872 ,\nC312_=_C886 ,C313_=_C333 ,C313_=_C344 ,C313_=_C370 ,C313_=_C412 ,C313_=_C435 ,\nC313_=_C437 ,C313_=_C439 ,C313_=_C446 ,C313_=_C470 ,C313_=_C502 ,C313_=_C537 ,\nC313_=_C540 ,C313_=_C549 ,C313_=_C609 ,C313_=_C650 ,C313_=_C677 ,C313_=_C732 ,\nC313_=_C741 ,C313_=_C772 ,C313_=_C780 ,C313_=_C782 ,C313_=_C793 ,C313_=_C813 ,\nC313_=_C824 ,C313_=_C848 ,C313_=_C863 ,C313_=_C868 ,C313_=_C875 ,C313_=_C879 ,\nC326_=_C359 ,C326_=_C393 ,C326_=_C475 ,C326_=_C530 ,C326_=_C597 ,C326_=_C631 ,\nC326_=_C632 ,C326_=_C672 ,C326_=_C681 ,C326_=_C695 ,C326_=_C719 ,C326_=_C752 ,\nC326_=_C761 ,C326_=_C771 ,C326_=_C789 ,C326_=_C815 ,C326_=_C848 ,C326_=_C861 ,\nC326_=_C863 ,C326_=_C882 ,C326_=_C890 ,C333_=_C344 ,C333_=_C370 ,C333_=_C393 ,\nC333_=_C412 ,C333_=_C435 ,C333_=_C437 ,C333_=_C439 ,C333_=_C470 ,C333_=_C481 ,\nC333_=_C502 ,C333_=_C537 ,C333_=_C540 ,C333_=_C549 ,C333_=_C609 ,C333_=_C646 ,\nC333_=_C677 ,C333_=_C732 ,C333_=_C741 ,C333_=_C761 ,C333_=_C772 ,C333_=_C780 ,\nC333_=_C782 ,C333_=_C793 ,C333_=_C815 ,C333_=_C824 ,C333_=_C863 ,C333_=_C868 ,\nC333_=_C875 ,C333_=_C879 ,C333_=_C883 ,C344_=_C370 ,C344_=_C412 ,C344_=_C428 ,\nC344_=_C435 ,C344_=_C437 ,C344_=_C439 ,C344_=_C470 ,C344_=_C502 ,C344_=_C532 ,\nC344_=_C537 ,C344_=_C540 ,C344_=_C549 ,C344_=_C609 ,C344_=_C672 ,C344_=_C677 ,\nC344_=_C730 ,C344_=_C732 ,C344_=_C741 ,C344_=_C768 ,C344_=_C772 ,C344_=_C782 ,\nC344_=_C793 ,C344_=_C816 ,C344_=_C824 ,C344_=_C863 ,C344_=_C868 ,C344_=_C875 ,\nC344_=_C879 ,C348_=_C431 ,C348_=_C553 ,C348_=_C591 ,C348_=_C646 ,C348_=_C676 ,\nC348_=_C694 ,C348_=_C719 ,C348_=_C729 ,C348_=_C730 ,C348_=_C758 ,C348_=_C777 ,\nC348_=_C780 ,C348_=_C785 ,C348_=_C814 ,C348_=_C829 ,C348_=_C848 ,C348_=_C851 ,\nC348_=_C883 ,C357_=_C402 ,C357_=_C405 ,C357_=_C446 ,C357_=_C475 ,C357_=_C491 ,\nC357_=_C516 ,C357_=_C521 ,C357_=_C571 ,C357_=_C575 ,C357_=_C694 ,C357_=_C699 ,\nC357_=_C709 ,C357_=_C727 ,C357_=_C729 ,C357_=_C789 ,C357_=_C827 ,C357_=_C872 ,\nC357_=_C886 ,C359_=_C393 ,C359_=_C475 ,C359_=_C530 ,C359_=_C549 ,C359_=_C597 ,\nC359_=_C631 ,C359_=_C632 ,C359_=_C672 ,C359_=_C681 ,C359_=_C695 ,C359_=_C732 ,\nC359_=_C752 ,C359_=_C761 ,C359_=_C771 ,C359_=_C789 ,C359_=_C793 ,C359_=_C815 ,\nC359_=_C829 ,C359_=_C861 ,C359_=_C882 ,C359_=_C890 ,C367_=_C374 ,C367_=_C481 ,\nC367_=_C532 ,C367_=_C676 ,C367_=_C681 ,C367_=_C697 ,C367_=_C699 ,C367_=_C727 ,\nC367_=_C729 ,C367_=_C735 ,C367_=_C771 ,C367_=_C772 ,C367_=_C801 ,C367_=_C816 ,\nC367_=_C827 ,C367_=_C843 ,C367_=_C882 ,C370_=_C412 ,C370_=_C435 ,C370_=_C437 ,\nC370_=_C439 ,C370_=_C470 ,C370_=_C502 ,C370_=_C521 ,C370_=_C537 ,C370_=_C540 ,\nC370_=_C549 ,C370_=_C609 ,C370_=_C677 ,C370_=_C732 ,C370_=_C741 ,C370_=_C772 ,\nC370_=_C777 ,C370_=_C782 ,C370_=_C793 ,C370_=_C824 ,C370_=_C863 ,C370_=_C868 ,\nC370_=_C875 ,C370_=_C879 ,C374_=_C481 ,C374_=_C532 ,C374_=_C591 ,C374_=_C681 ,\nC374_=_C697 ,C374_=_C727 ,C374_=_C729 ,C374_=_C735 ,C374_=_C772 ,C374_=_C801 ,\nC374_=_C816 ,C374_=_C827 ,C374_=_C843 ,C374_=_C879 ,C393_=_C475 ,C393_=_C530 ,\nC393_=_C575 ,C393_=_C597 ,C393_=_C631 ,C393_=_C632 ,C393_=_C672 ,C393_=_C681 ,\nC393_=_C695 ,C393_=_C719 ,C393_=_C752 ,C393_=_C761 ,C393_=_C771 ,C393_=_C780 ,\nC393_=_C789 ,C393_=_C815 ,C393_=_C861 ,C393_=_C879 ,C393_=_C882 ,C393_=_C890 ,\nC402_=_C405 ,C402_=_C446 ,C402_=_C475 ,C402_=_C491 ,C402_=_C516 ,C402_=_C521 ,\nC402_=_C549 ,C402_=_C571 ,C402_=_C575 ,C402_=_C603 ,C402_=_C609 ,C402_=_C646 ,\nC402_=_C681 ,C402_=_C697 ,C402_=_C699 ,C402_=_C709 ,C402_=_C727 ,C402_=_C785 ,\nC402_=_C872 ,C402_=_C883 ,C402_=_C886 ,C402_=_C887 ,C405_=_C446 ,C405_=_C475 ,\nC405_=_C491 ,C405_=_C516 ,C405_=_C521 ,C405_=_C540 ,C405_=_C571 ,C405_=_C575 ,\nC405_=_C697 ,C405_=_C699 ,C405_=_C709 ,C405_=_C727 ,C405_=_C752 ,C405_=_C785 ,\nC405_=_C829 ,C405_=_C868 ,C405_=_C872 ,C405_=_C883 ,C405_=_C886 ,C412_=_C435 ,\nC412_=_C437 ,C412_=_C439 ,C412_=_C470 ,C412_=_C502 ,C412_=_C537 ,C412_=_C540 ,\nC412_=_C549 ,C412_=_C609 ,C412_=_C632 ,C412_=_C677 ,C412_=_C695 ,C412_=_C732 ,\nC412_=_C741 ,C412_=_C768 ,C412_=_C772 ,C412_=_C782 ,C412_=_C793 ,C412_=_C816 ,\nC412_=_C824 ,C412_=_C843 ,C412_=_C863 ,C412_=_C868 ,C412_=_C875 ,C412_=_C879 ,\nC428_=_C460 ,C428_=_C530 ,C428_=_C532 ,C428_=_C603 ,C428_=_C650 ,C428_=_C745 ,\nC428_=_C749 ,C428_=_C768 ,C428_=_C771 ,C428_=_C813 ,C428_=_C816 ,C428_=_C853 ,\nC428_=_C883 ,C428_=_C887 ,C428_=_C890 ,C431_=_C516 ,C431_=_C553 ,C431_=_C591 ,\nC431_=_C597 ,C431_=_C646 ,C431_=_C676 ,C431_=_C681 ,C431_=_C694 ,C431_=_C719 ,\nC431_=_C730 ,C431_=_C735 ,C431_=_C758 ,C431_=_C777 ,C431_=_C780 ,C431_=_C785 ,\nC431_=_C814 ,C431_=_C829 ,C431_=_C848 ,C431_=_C851 ,C431_=_C863 ,C431_=_C883 ,\nC431_=_C887 ,C435_=_C437 ,C435_=_C439 ,C435_=_C470 ,C435_=_C502 ,C435_=_C537 ,\nC435_=_C540 ,C435_=_C549 ,C435_=_C571 ,C435_=_C609 ,C435_=_C677 ,C435_=_C732 ,\nC435_=_C741 ,C435_=_C772 ,C435_=_C782 ,C435_=_C789 ,C435_=_C793 ,C435_=_C814 ,\nC435_=_C824 ,C435_=_C863 ,C435_=_C868 ,C435_=_C875 ,C435_=_C879 ,C437_=_C439 ,\nC437_=_C470 ,C437_=_C502 ,C437_=_C537 ,C437_=_C540 ,C437_=_C549 ,C437_=_C609 ,\nC437_=_C677 ,C437_=_C732 ,C437_=_C741 ,C437_=_C772 ,C437_=_C782 ,C437_=_C785 ,\nC437_=_C793 ,C437_=_C816 ,C437_=_C824 ,C437_=_C863 ,C437_=_C868 ,C437_=_C872 ,\nC437_=_C875 ,C437_=_C879 ,C437_=_C887 ,C439_=_C470 ,C439_=_C491 ,C439_=_C502 ,\nC439_=_C537 ,C439_=_C540 ,C439_=_C549 ,C439_=_C609 ,C439_=_C677 ,C439_=_C727 ,\nC439_=_C732 ,C439_=_C741 ,C439_=_C772 ,C439_=_C782 ,C439_=_C793 ,C439_=_C816 ,\nC439_=_C824 ,C439_=_C843 ,C439_=_C851 ,C439_=_C863 ,C439_=_C868 ,C439_=_C875 ,\nC439_=_C879 ,C439_=_C886 ,C446_=_C475 ,C446_=_C491 ,C446_=_C502 ,C446_=_C516 ,\nC446_=_C521 ,C446_=_C571 ,C446_=_C575 ,C446_=_C699 ,C446_=_C709 ,C446_=_C719 ,\nC446_=_C727 ,C446_=_C780 ,C446_=_C848 ,C446_=_C868 ,C446_=_C872 ,C446_=_C886 ,\nC460_=_C532 ,C460_=_C603 ,C460_=_C646 ,C460_=_C650 ,C460_=_C699 ,C460_=_C719 ,\nC460_=_C745 ,C460_=_C749 ,C460_=_C768 ,C460_=_C813 ,C460_=_C851 ,C460_=_C853 ,\nC460_=_C879 ,C460_=_C887 ,C460_=_C890 ,C470_=_C502 ,C470_=_C537 ,C470_=_C540 ,\nC470_=_C549 ,C470_=_C609 ,C470_=_C672 ,C470_=_C677 ,C470_=_C732 ,C470_=_C741 ,\nC470_=_C772 ,C470_=_C782 ,C470_=_C789 ,C470_=_C793 ,C470_=_C814 ,C470_=_C815 ,\nC470_=_C824 ,C470_=_C851 ,C470_=_C863 ,C470_=_C868 ,C470_=_C875 ,C470_=_C879 ,\nC470_=_C883 ,C470_=_C886 ,C475_=_C491 ,C475_=_C516 ,C475_=_C521 ,C475_=_C530 ,\nC475_=_C537 ,C475_=_C571 ,C475_=_C575 ,C475_=_C597 ,C475_=_C609 ,C475_=_C631 ,\nC475_=_C632 ,C475_=_C650 ,C475_=_C672 ,C475_=_C681 ,C475_=_C695 ,C475_=_C699 ,\nC475_=_C709 ,C475_=_C727 ,C475_=_C752 ,C475_=_C761 ,C475_=_C771 ,C475_=_C789 ,\nC475_=_C793 ,C475_=_C815 ,C475_=_C861 ,C475_=_C868 ,C475_=_C872 ,C475_=_C882 ,\nC475_=_C886 ,C475_=_C890 ,C481_=_C532 ,C481_=_C697 ,C481_=_C727 ,C481_=_C729 ,\nC481_=_C732 ,C481_=_C735 ,C481_=_C758 ,C481_=_C772 ,C481_=_C785 ,C481_=_C801 ,\nC481_=_C816 ,C481_=_C827 ,C481_=_C843 ,C481_=_C879 ,C481_=_C883 ,C491_=_C516 ,\nC491_=_C521 ,C491_=_C571 ,C491_=_C575 ,C491_=_C697 ,C491_=_C699 ,C491_=_C709 ,\nC491_=_C727 ,C491_=_C843 ,C491_=_C861 ,C491_=_C872 ,C491_=_C886 ,C502_=_C521 ,\nC502_=_C537 ,C502_=_C540 ,C502_=_C549 ,C502_=_C609 ,C502_=_C646 ,C502_=_C650 ,\nC502_=_C677 ,C502_=_C732 ,C502_=_C741 ,C502_=_C772 ,C502_=_C777 ,C502_=_C782 ,\nC502_=_C785 ,C502_=_C793 ,C502_=_C813 ,C502_=_C816 ,C502_=_C824 ,C502_=_C827 ,\nC502_=_C863 ,C502_=_C868 ,C502_=_C875 ,C502_=_C879 ,C516_=_C521 ,C516_=_C530 ,\nC516_=_C532 ,C516_=_C571 ,C516_=_C575 ,C516_=_C597 ,C516_=_C699 ,C516_=_C709 ,\nC516_=_C727 ,C516_=_C758 ,C516_=_C801 ,C516_=_C814 ,C516_=_C827 ,C516_=_C829 ,\nC516_=_C872 ,C516_=_C886 ,C521_=_C549 ,C521_=_C571 ,C521_=_C575 ,C521_=_C699 ,\nC521_=_C709 ,C521_=_C727 ,C521_=_C735 ,C521_=_C749 ,C521_=_C761 ,C521_=_C777 ,\nC521_=_C801 ,C521_=_C843 ,C521_=_C848 ,C521_=_C863 ,C521_=_C868 ,C521_=_C872 ,\nC521_=_C886 ,C521_=_C890 ,C530_=_C532 ,C530_=_C553 ,C530_=_C597 ,C530_=_C603 ,\nC530_=_C631 ,C530_=_C632 ,C530_=_C672 ,C530_=_C681 ,C530_=_C695 ,C530_=_C752 ,\nC530_=_C761 ,C530_=_C768 ,C530_=_C771 ,C530_=_C789 ,C530_=_C801 ,C530_=_C815 ,\nC530_=_C861 ,C530_=_C868 ,C530_=_C875 ,C530_=_C879 ,C530_=_C882 ,C530_=_C883 ,\nC530_=_C890 ,C532_=_C697 ,C532_=_C727 ,C532_=_C729 ,C532_=_C735 ,C532_=_C741 ,\nC532_=_C768 ,C532_=_C772 ,C532_=_C801 ,C532_=_C816 ,C532_=_C827 ,C532_=_C843 ,\nC532_=_C853 ,C537_=_C540 ,C537_=_C549 ,C537_=_C609 ,C537_=_C677 ,C537_=_C732 ,\nC537_=_C741 ,C537_=_C768 ,C537_=_C772 ,C537_=_C782 ,C537_=_C793 ,C537_=_C824 ,\nC537_=_C843 ,C537_=_C863 ,C537_=_C868</w:t>
      </w:r>
    </w:p>
    <w:p>
      <w:pPr>
        <w:pStyle w:val="PreformattedText"/>
        <w:bidi w:val="0"/>
        <w:spacing w:before="0" w:after="0"/>
        <w:jc w:val="left"/>
        <w:rPr/>
      </w:pPr>
      <w:r>
        <w:rPr/>
        <w:t xml:space="preserve"> </w:t>
      </w:r>
      <w:r>
        <w:rPr/>
        <w:t>,C537_=_C872 ,C537_=_C875 ,C537_=_C879 ,\nC540_=_C549 ,C540_=_C609 ,C540_=_C677 ,C540_=_C730 ,C540_=_C732 ,C540_=_C741 ,\nC540_=_C745 ,C540_=_C772 ,C540_=_C782 ,C540_=_C793 ,C540_=_C824 ,C540_=_C829 ,\nC540_=_C863 ,C540_=_C868 ,C540_=_C872 ,C540_=_C875 ,C540_=_C879 ,C549_=_C597 ,\nC549_=_C609 ,C549_=_C646 ,C549_=_C677 ,C549_=_C732 ,C549_=_C741 ,C549_=_C772 ,\nC549_=_C777 ,C549_=_C782 ,C549_=_C793 ,C549_=_C824 ,C549_=_C829 ,C549_=_C863 ,\nC549_=_C868 ,C549_=_C875 ,C549_=_C879 ,C549_=_C882 ,C549_=_C887 ,C553_=_C591 ,\nC553_=_C603 ,C553_=_C646 ,C553_=_C676 ,C553_=_C694 ,C553_=_C719 ,C553_=_C730 ,\nC553_=_C758 ,C553_=_C768 ,C553_=_C777 ,C553_=_C780 ,C553_=_C785 ,C553_=_C801 ,\nC553_=_C814 ,C553_=_C824 ,C553_=_C829 ,C553_=_C848 ,C553_=_C851 ,C553_=_C875 ,\nC553_=_C879 ,C553_=_C882 ,C553_=_C883 ,C553_=_C890 ,C571_=_C575 ,C571_=_C699 ,\nC571_=_C709 ,C571_=_C727 ,C571_=_C749 ,C571_=_C782 ,C571_=_C872 ,C571_=_C886 ,\nC575_=_C694 ,C575_=_C697 ,C575_=_C699 ,C575_=_C709 ,C575_=_C727 ,C575_=_C735 ,\nC575_=_C741 ,C575_=_C785 ,C575_=_C829 ,C575_=_C872 ,C575_=_C883 ,C575_=_C886 ,\nC575_=_C890 ,C591_=_C632 ,C591_=_C646 ,C591_=_C676 ,C591_=_C694 ,C591_=_C719 ,\nC591_=_C730 ,C591_=_C758 ,C591_=_C777 ,C591_=_C780 ,C591_=_C785 ,C591_=_C814 ,\nC591_=_C815 ,C591_=_C829 ,C591_=_C848 ,C591_=_C851 ,C591_=_C883 ,C597_=_C631 ,\nC597_=_C632 ,C597_=_C672 ,C597_=_C681 ,C597_=_C695 ,C597_=_C752 ,C597_=_C761 ,\nC597_=_C771 ,C597_=_C789 ,C597_=_C815 ,C597_=_C829 ,C597_=_C861 ,C597_=_C882 ,\nC597_=_C890 ,C603_=_C609 ,C603_=_C650 ,C603_=_C681 ,C603_=_C745 ,C603_=_C749 ,\nC603_=_C768 ,C603_=_C801 ,C603_=_C813 ,C603_=_C829 ,C603_=_C853 ,C603_=_C875 ,\nC603_=_C879 ,C603_=_C882 ,C603_=_C887 ,C603_=_C890 ,C609_=_C650 ,C609_=_C677 ,\nC609_=_C681 ,C609_=_C729 ,C609_=_C730 ,C609_=_C732 ,C609_=_C741 ,C609_=_C772 ,\nC609_=_C782 ,C609_=_C793 ,C609_=_C815 ,C609_=_C824 ,C609_=_C863 ,C609_=_C868 ,\nC609_=_C875 ,C609_=_C879 ,C631_=_C632 ,C631_=_C672 ,C631_=_C681 ,C631_=_C695 ,\nC631_=_C752 ,C631_=_C761 ,C631_=_C771 ,C631_=_C772 ,C631_=_C777 ,C631_=_C789 ,\nC631_=_C793 ,C631_=_C815 ,C631_=_C843 ,C631_=_C861 ,C631_=_C882 ,C631_=_C886 ,\nC631_=_C890 ,C632_=_C672 ,C632_=_C677 ,C632_=_C681 ,C632_=_C695 ,C632_=_C719 ,\nC632_=_C741 ,C632_=_C752 ,C632_=_C761 ,C632_=_C771 ,C632_=_C777 ,C632_=_C789 ,\nC632_=_C801 ,C632_=_C815 ,C632_=_C861 ,C632_=_C868 ,C632_=_C882 ,C632_=_C890 ,\nC646_=_C676 ,C646_=_C694 ,C646_=_C699 ,C646_=_C719 ,C646_=_C730 ,C646_=_C741 ,\nC646_=_C758 ,C646_=_C777 ,C646_=_C780 ,C646_=_C782 ,C646_=_C785 ,C646_=_C814 ,\nC646_=_C815 ,C646_=_C816 ,C646_=_C829 ,C646_=_C848 ,C646_=_C851 ,C646_=_C868 ,\nC646_=_C879 ,C646_=_C883 ,C646_=_C887 ,C650_=_C695 ,C650_=_C729 ,C650_=_C730 ,\nC650_=_C745 ,C650_=_C749 ,C650_=_C768 ,C650_=_C813 ,C650_=_C848 ,C650_=_C853 ,\nC650_=_C868 ,C650_=_C887 ,C650_=_C890 ,C672_=_C681 ,C672_=_C695 ,C672_=_C709 ,\nC672_=_C752 ,C672_=_C761 ,C672_=_C771 ,C672_=_C789 ,C672_=_C801 ,C672_=_C815 ,\nC672_=_C848 ,C672_=_C861 ,C672_=_C882 ,C672_=_C883 ,C672_=_C890 ,C676_=_C677 ,\nC676_=_C681 ,C676_=_C694 ,C676_=_C699 ,C676_=_C719 ,C676_=_C730 ,C676_=_C732 ,\nC676_=_C745 ,C676_=_C758 ,C676_=_C771 ,C676_=_C772 ,C676_=_C777 ,C676_=_C780 ,\nC676_=_C785 ,C676_=_C814 ,C676_=_C815 ,C676_=_C829 ,C676_=_C848 ,C676_=_C851 ,\nC676_=_C853 ,C676_=_C861 ,C676_=_C868 ,C676_=_C872 ,C676_=_C883 ,C676_=_C887 ,\nC676_=_C890 ,C677_=_C709 ,C677_=_C732 ,C677_=_C741 ,C677_=_C771 ,C677_=_C772 ,\nC677_=_C782 ,C677_=_C789 ,C677_=_C793 ,C677_=_C801 ,C677_=_C815 ,C677_=_C824 ,\nC677_=_C861 ,C677_=_C863 ,C677_=_C868 ,C677_=_C875 ,C677_=_C879 ,C677_=_C883 ,\nC677_=_C887 ,C681_=_C694 ,C681_=_C695 ,C681_=_C735 ,C681_=_C752 ,C681_=_C761 ,\nC681_=_C771 ,C681_=_C789 ,C681_=_C815 ,C681_=_C861 ,C681_=_C863 ,C681_=_C879 ,\nC681_=_C882 ,C681_=_C890 ,C694_=_C695 ,C694_=_C719 ,C694_=_C729 ,C694_=_C730 ,\nC694_=_C735 ,C694_=_C741 ,C694_=_C752 ,C694_=_C758 ,C694_=_C777 ,C694_=_C780 ,\nC694_=_C782 ,C694_=_C785 ,C694_=_C789 ,C694_=_C814 ,C694_=_C829 ,C694_=_C848 ,\nC694_=_C851 ,C694_=_C863 ,C694_=_C872 ,C694_=_C882 ,C694_=_C883 ,C694_=_C886 ,\nC694_=_C890 ,C695_=_C709 ,C695_=_C729 ,C695_=_C752 ,C695_=_C758 ,C695_=_C761 ,\nC695_=_C771 ,C695_=_C782 ,C695_=_C789 ,C695_=_C801 ,C695_=_C815 ,C695_=_C861 ,\nC695_=_C863 ,C695_=_C868 ,C695_=_C872 ,C695_=_C882 ,C695_=_C890 ,C697_=_C727 ,\nC697_=_C729 ,C697_=_C735 ,C697_=_C772 ,C697_=_C785 ,C697_=_C801 ,C697_=_C814 ,\nC697_=_C816 ,C697_=_C824 ,C697_=_C827 ,C697_=_C843 ,C697_=_C872 ,C697_=_C883 ,\nC699_=_C709 ,C699_=_C727 ,C699_=_C732 ,C699_=_C843 ,C699_=_C851 ,C699_=_C853 ,\nC699_=_C872 ,C699_=_C879 ,C699_=_C882 ,C699_=_C886 ,C709_=_C727 ,C709_=_C758 ,\nC709_=_C789 ,C709_=_C801 ,C709_=_C813 ,C709_=_C814 ,C709_=_C824 ,C709_=_C827 ,\nC709_=_C863 ,C709_=_C872 ,C709_=_C883 ,C709_=_C886 ,C709_=_C887 ,C719_=_C730 ,\nC719_=_C741 ,C719_=_C758 ,C719_=_C777 ,C719_=_C780 ,C719_=_C785 ,C719_=_C814 ,\nC719_=_C829 ,C719_=_C848 ,C719_=_C851 ,C719_=_C861 ,C719_=_C883 ,C727_=_C729 ,\nC727_=_C735 ,C727_=_C749 ,C727_=_C772 ,C727_=_C801 ,C727_=_C813 ,C727_=_C816 ,\nC727_=_C827 ,C727_=_C843 ,C727_=_C872 ,C727_=_C882 ,C727_=_C886 ,C729_=_C730 ,\nC729_=_C735 ,C729_=_C758 ,C729_=_C772 ,C729_=_C789 ,C729_=_C801 ,C729_=_C816 ,\nC729_=_C827 ,C729_=_C843 ,C729_=_C861 ,C729_=_C863 ,C729_=_C886 ,C730_=_C745 ,\nC730_=_C758 ,C730_=_C777 ,C730_=_C780 ,C730_=_C785 ,C730_=_C814 ,C730_=_C829 ,\nC730_=_C848 ,C730_=_C851 ,C730_=_C883 ,C732_=_C741 ,C732_=_C772 ,C732_=_C782 ,\nC732_=_C793 ,C732_=_C813 ,C732_=_C824 ,C732_=_C853 ,C732_=_C863 ,C732_=_C868 ,\nC732_=_C872 ,C732_=_C875 ,C732_=_C879 ,C735_=_C741 ,C735_=_C749 ,C735_=_C772 ,\nC735_=_C801 ,C735_=_C816 ,C735_=_C827 ,C735_=_C843 ,C735_=_C848 ,C735_=_C853 ,\nC735_=_C863 ,C735_=_C883 ,C735_=_C890 ,C741_=_C771 ,C741_=_C772 ,C741_=_C782 ,\nC741_=_C793 ,C741_=_C824 ,C741_=_C827 ,C741_=_C829 ,C741_=_C853 ,C741_=_C863 ,\nC741_=_C868 ,C741_=_C875 ,C741_=_C879 ,C741_=_C883 ,C741_=_C886 ,C741_=_C887 ,\nC741_=_C890 ,C745_=_C749 ,C745_=_C768 ,C745_=_C813 ,C745_=_C814 ,C745_=_C815 ,\nC745_=_C816 ,C745_=_C824 ,C745_=_C853 ,C745_=_C875 ,C745_=_C882 ,C745_=_C887 ,\nC745_=_C890 ,C749_=_C761 ,C749_=_C768 ,C749_=_C782 ,C749_=_C785 ,C749_=_C801 ,\nC749_=_C813 ,C749_=_C843 ,C749_=_C848 ,C749_=_C853 ,C749_=_C861 ,C749_=_C879 ,\nC749_=_C882 ,C749_=_C887 ,C749_=_C890 ,C752_=_C761 ,C752_=_C771 ,C752_=_C782 ,\nC752_=_C789 ,C752_=_C815 ,C752_=_C848 ,C752_=_C861 ,C752_=_C863 ,C752_=_C882 ,\nC752_=_C887 ,C752_=_C890 ,C758_=_C777 ,C758_=_C780 ,C758_=_C785 ,C758_=_C789 ,\nC758_=_C814 ,C758_=_C824 ,C758_=_C827 ,C758_=_C829 ,C758_=_C848 ,C758_=_C851 ,\nC758_=_C853 ,C758_=_C861 ,C758_=_C863 ,C758_=_C883 ,C761_=_C771 ,C761_=_C772 ,\nC761_=_C780 ,C761_=_C785 ,C761_=_C789 ,C761_=_C815 ,C761_=_C853 ,C761_=_C861 ,\nC761_=_C863 ,C761_=_C879 ,C761_=_C882 ,C761_=_C890 ,C768_=_C793 ,C768_=_C801 ,\nC768_=_C813 ,C768_=_C814 ,C768_=_C816 ,C768_=_C824 ,C768_=_C843 ,C768_=_C853 ,\nC768_=_C875 ,C768_=_C879 ,C768_=_C882 ,C768_=_C887 ,C768_=_C890 ,C771_=_C772 ,\nC771_=_C780 ,C771_=_C789 ,C771_=_C813 ,C771_=_C815 ,C771_=_C843 ,C771_=_C851 ,\nC771_=_C861 ,C771_=_C882 ,C771_=_C883 ,C771_=_C890 ,C772_=_C782 ,C772_=_C793 ,\nC772_=_C801 ,C772_=_C815 ,C772_=_C816 ,C772_=_C824 ,C772_=_C827 ,C772_=_C843 ,\nC772_=_C851 ,C772_=_C861 ,C772_=_C863 ,C772_=_C868 ,C772_=_C875 ,C772_=_C879 ,\nC772_=_C882 ,C777_=_C780 ,C777_=_C785 ,C777_=_C814 ,C777_=_C827 ,C777_=_C829 ,\nC777_=_C848 ,C777_=_C851 ,C777_=_C872 ,C777_=_C875 ,C777_=_C883 ,C777_=_C886 ,\nC777_=_C890 ,C780_=_C785 ,C780_=_C813 ,C780_=_C814 ,C780_=_C829 ,C780_=_C843 ,\nC780_=_C848 ,C780_=_C851 ,C780_=_C875 ,C780_=_C879 ,C780_=_C883 ,C782_=_C785 ,\nC782_=_C789 ,C782_=_C793 ,C782_=_C816 ,C782_=_C824 ,C782_=_C861 ,C782_=_C863 ,\nC782_=_C868 ,C782_=_C872 ,C782_=_C875 ,C782_=_C879 ,C782_=_C882 ,C785_=_C814 ,\nC785_=_C816 ,C785_=_C824 ,C785_=_C829 ,C785_=_C848 ,C785_=_C851 ,C785_=_C853 ,\nC785_=_C863 ,C785_=_C868 ,C785_=_C872 ,C785_=_C883 ,C789_=_C814 ,C789_=_C815 ,\nC789_=_C824 ,C789_=_C827 ,C789_=_C861 ,C789_=_C868 ,C789_=_C882 ,C789_=_C886 ,\nC789_=_C890 ,C793_=_C816 ,C793_=_C824 ,C793_=_C843 ,C793_=_C863 ,C793_=_C868 ,\nC793_=_C875 ,C793_=_C879 ,C793_=_C886 ,C801_=_C816 ,C801_=_C827 ,C801_=_C843 ,\nC801_=_C848 ,C801_=_C861 ,C801_=_C875 ,C801_=_C879 ,C801_=_C882 ,C801_=_C890 ,\nC813_=_C814 ,C813_=_C815 ,C813_=_C827 ,C813_=_C843 ,C813_=_C851 ,C813_=_C853 ,\nC813_=_C886 ,C813_=_C887 ,C813_=_C890 ,C814_=_C815 ,C814_=_C816 ,C814_=_C824 ,\nC814_=_C827 ,C814_=_C829 ,C814_=_C848 ,C814_=_C851 ,C814_=_C882 ,C814_=_C883 ,\nC815_=_C816 ,C815_=_C824 ,C815_=_C851 ,C815_=_C861 ,C815_=_C868 ,C815_=_C882 ,\nC815_=_C886 ,C815_=_C890 ,C816_=_C824 ,C816_=_C827 ,C816_=_C843 ,C816_=_C868 ,\nC816_=_C872 ,C824_=_C827 ,C824_=_C843 ,C824_=_C863 ,C824_=_C868 ,C824_=_C875 ,\nC824_=_C879 ,C827_=_C843 ,C827_=_C883 ,C827_=_C890 ,C829_=_C848 ,C829_=_C851 ,\nC829_=_C868 ,C829_=_C875 ,C829_=_C883 ,C829_=_C886 ,C829_=_C890 ,C843_=_C848 ,\nC843_=_C851 ,C843_=_C872 ,C843_=_C882 ,C843_=_C886 ,C848_=_C851 ,C848_=_C883 ,\nC851_=_C863 ,C851_=_C875 ,C851_=_C879 ,C851_=_C883 ,C851_=_C886 ,C853_=_C861 ,\nC853_=_C863 ,C853_=_C872 ,C853_=_C887 ,C853_=_C890 ,C861_=_C863 ,C861_=_C882 ,\nC861_=_C890 ,C863_=_C868 ,C863_=_C872 ,C863_=_C875 ,C863_=_C879 ,C863_=_C890 ,\nC868_=_C875 ,C868_=_C879 ,C868_=_C887 ,C872_=_C875 ,C872_=_C886 ,C875_=_C879 ,\nC875_=_C882 ,C875_=_C890 ,C879_=_C882 ,C879_=_C886 ,C879_=_C887 ,C879_=_C890 ,\nC882_=_C890 ,C883_=_C886 ,C883_=_C887 ,C883_=_C890 ,C886_=_C887 ,C886_=_C890 ,\nC887_=_C890 ,"];186[shape=box, label="id:186 level: 9\n48: C100 C119 C174 C267 C277 \nC281 C284 C287 C288 C360 C364 \nC377 C383 C422 C445 C457 C458 \nC463 C477 C487 C536 C557 C565 \nC568 C589 C624 C633 C645 C654 \nC669 C705 C713 C716 C732 C738 \nC743 C750 C781 C783 C803 C823 \nC833 C838 C855 C856 C857 C876 \nC898 \n479: C100_=_C119( C100 C119 ) C100_=_C174( C100 C174 ) C100_=_C267( C100 C267 ) C100_=_C277( C100 C277 ) C100_=_C287( C100 C287 ) \nC100_=_C364( C100 C364 ) C100_=_C377( C100 C377 )</w:t>
      </w:r>
    </w:p>
    <w:p>
      <w:pPr>
        <w:pStyle w:val="PreformattedText"/>
        <w:bidi w:val="0"/>
        <w:spacing w:before="0" w:after="0"/>
        <w:jc w:val="left"/>
        <w:rPr/>
      </w:pPr>
      <w:r>
        <w:rPr/>
        <w:t xml:space="preserve"> </w:t>
      </w:r>
      <w:r>
        <w:rPr/>
        <w:t>C100_=_C383( C100 C383 ) C100_=_C422( C100 C422 ) C100_=_C445( C100 C445 ) C100_=_C457( C100 C457 ) \nC100_=_C458( C100 C458 ) C100_=_C463( C100 C463 ) C100_=_C477( C100 C477 ) C100_=_C536( C100 C536 ) C100_=_C557( C100 C557 ) C100_=_C565( C100 C565 ) \nC100_=_C568( C100 C568 ) C100_=_C589( C100 C589 ) C100_=_C624( C100 C624 ) C100_=_C633( C100 C633 ) C100_=_C645( C100 C645 ) C100_=_C654( C100 C654 ) \nC100_=_C669( C100 C669 ) C100_=_C705( C100 C705 ) C100_=_C716( C100 C716 ) C100_=_C743( C100 C743 ) C100_=_C750( C100 C750 ) C100_=_C781( C100 C781 ) \nC100_=_C783( C100 C783 ) C100_=_C823( C100 C823 ) C100_=_C833( C100 C833 ) C100_=_C838( C100 C838 ) C100_=_C855( C100 C855 ) C100_=_C876( C100 C876 ) \nC100_=_C898( C100 C898 ) C119_=_C267( C119 C267 ) C119_=_C277( C119 C277 ) C119_=_C287( C119 C287 ) C119_=_C364( C119 C364 ) C119_=_C377( C119 C377 ) \nC119_=_C422( C119 C422 ) C119_=_C445( C119 C445 ) C119_=_C457( C119 C457 ) C119_=_C536( C119 C536 ) C119_=_C589( C119 C589 ) C119_=_C633( C119 C633 ) \nC119_=_C645( C119 C645 ) C119_=_C654( C119 C654 ) C119_=_C669( C119 C669 ) C119_=_C716( C119 C716 ) C119_=_C743( C119 C743 ) C119_=_C750( C119 C750 ) \nC119_=_C783( C119 C783 ) C119_=_C838( C119 C838 ) C119_=_C876( C119 C876 ) C174_=_C383( C174 C383 ) C174_=_C458( C174 C458 ) C174_=_C463( C174 C463 ) \nC174_=_C477( C174 C477 ) C174_=_C557( C174 C557 ) C174_=_C565( C174 C565 ) C174_=_C568( C174 C568 ) C174_=_C624( C174 C624 ) C174_=_C669( C174 C669 ) \nC174_=_C705( C174 C705 ) C174_=_C732( C174 C732 ) C174_=_C738( C174 C738 ) C174_=_C781( C174 C781 ) C174_=_C823( C174 C823 ) C174_=_C833( C174 C833 ) \nC174_=_C838( C174 C838 ) C174_=_C855( C174 C855 ) C174_=_C898( C174 C898 ) C267_=_C277( C267 C277 ) C267_=_C287( C267 C287 ) C267_=_C364( C267 C364 ) \nC267_=_C377( C267 C377 ) C267_=_C422( C267 C422 ) C267_=_C445( C267 C445 ) C267_=_C457( C267 C457 ) C267_=_C536( C267 C536 ) C267_=_C589( C267 C589 ) \nC267_=_C633( C267 C633 ) C267_=_C645( C267 C645 ) C267_=_C654( C267 C654 ) C267_=_C669( C267 C669 ) C267_=_C716( C267 C716 ) C267_=_C743( C267 C743 ) \nC267_=_C750( C267 C750 ) C267_=_C783( C267 C783 ) C267_=_C857( C267 C857 ) C267_=_C876( C267 C876 ) C277_=_C287( C277 C287 ) C277_=_C364( C277 C364 ) \nC277_=_C377( C277 C377 ) C277_=_C422( C277 C422 ) C277_=_C445( C277 C445 ) C277_=_C457( C277 C457 ) C277_=_C536( C277 C536 ) C277_=_C589( C277 C589 ) \nC277_=_C633( C277 C633 ) C277_=_C645( C277 C645 ) C277_=_C654( C277 C654 ) C277_=_C669( C277 C669 ) C277_=_C716( C277 C716 ) C277_=_C743( C277 C743 ) \nC277_=_C750( C277 C750 ) C277_=_C783( C277 C783 ) C277_=_C856( C277 C856 ) C277_=_C876( C277 C876 ) C281_=_C284( C281 C284 ) C281_=_C287( C281 C287 ) \nC281_=_C288( C281 C288 ) C281_=_C360( C281 C360 ) C281_=_C487( C281 C487 ) C281_=_C713( C281 C713 ) C281_=_C732( C281 C732 ) C281_=_C738( C281 C738 ) \nC281_=_C803( C281 C803 ) C281_=_C856( C281 C856 ) C281_=_C857( C281 C857 ) C284_=_C287( C284 C287 ) C284_=_C288( C284 C288 ) C284_=_C360( C284 C360 ) \nC284_=_C487( C284 C487 ) C284_=_C713( C284 C713 ) C284_=_C732( C284 C732 ) C284_=_C738( C284 C738 ) C284_=_C781( C284 C781 ) C284_=_C803( C284 C803 ) \nC284_=_C856( C284 C856 ) C284_=_C857( C284 C857 ) C284_=_C898( C284 C898 ) C287_=_C288( C287 C288 ) C287_=_C360( C287 C360 ) C287_=_C364( C287 C364 ) \nC287_=_C377( C287 C377 ) C287_=_C422( C287 C422 ) C287_=_C445( C287 C445 ) C287_=_C457( C287 C457 ) C287_=_C487( C287 C487 ) C287_=_C536( C287 C536 ) \nC287_=_C589( C287 C589 ) C287_=_C633( C287 C633 ) C287_=_C645( C287 C645 ) C287_=_C654( C287 C654 ) C287_=_C669( C287 C669 ) C287_=_C713( C287 C713 ) \nC287_=_C716( C287 C716 ) C287_=_C732( C287 C732 ) C287_=_C738( C287 C738 ) C287_=_C743( C287 C743 ) C287_=_C750( C287 C750 ) C287_=_C783( C287 C783 ) \nC287_=_C803( C287 C803 ) C287_=_C856( C287 C856 ) C287_=_C857( C287 C857 ) C287_=_C876( C287 C876 ) C288_=_C360( C288 C360 ) C288_=_C487( C288 C487 ) \nC288_=_C713( C288 C713 ) C288_=_C732( C288 C732 ) C288_=_C738( C288 C738 ) C288_=_C783( C288 C783 ) C288_=_C803( C288 C803 ) C288_=_C856( C288 C856 ) \nC288_=_C857( C288 C857 ) C360_=_C487( C360 C487 ) C360_=_C645( C360 C645 ) C360_=_C713( C360 C713 ) C360_=_C732( C360 C732 ) C360_=_C738( C360 C738 ) \nC360_=_C803( C360 C803 ) C360_=_C856( C360 C856 ) C360_=_C857( C360 C857 ) C360_=_C876( C360 C876 ) C364_=_C377( C364 C377 ) C364_=_C422( C364 C422 ) \nC364_=_C445( C364 C445 ) C364_=_C457( C364 C457 ) C364_=_C536( C364 C536 ) C364_=_C589( C364 C589 ) C364_=_C633( C364 C633 ) C364_=_C645( C364 C645 ) \nC364_=_C654( C364 C654 ) C364_=_C669( C364 C669 ) C364_=_C705( C364 C705 ) C364_=_C716( C364 C716 ) C364_=_C743( C364 C743 ) C364_=_C750( C364 C750 ) \nC364_=_C783( C364 C783 ) C364_=_C857( C364 C857 ) C364_=_C876( C364 C876 ) C377_=_C422( C377 C422 ) C377_=_C445( C377 C445 ) C377_=_C457( C377 C457 ) \nC377_=_C536( C377 C536 ) C377_=_C589( C377 C589 ) C377_=_C633( C377 C633 ) C377_=_C645( C377 C645 ) C377_=_C654( C377 C654 ) C377_=_C669( C377 C669 ) \nC377_=_C713( C377 C713 ) C377_=_C716( C377 C716 ) C377_=_C743( C377 C743 ) C377_=_C750( C377 C750 ) C377_=_C781( C377 C781 ) C377_=_C783( C377 C783 ) \nC377_=_C876( C377 C876 ) C383_=_C458( C383 C458 ) C383_=_C463( C383 C463 ) C383_=_C477( C383 C477 ) C383_=_C557( C383 C557 ) C383_=_C565( C383 C565 ) \nC383_=_C568( C383 C568 ) C383_=_C624( C383 C624 ) C383_=_C669( C383 C669 ) C383_=_C705( C383 C705 ) C383_=_C781( C383 C781 ) C383_=_C783( C383 C783 ) \nC383_=_C823( C383 C823 ) C383_=_C833( C383 C833 ) C383_=_C838( C383 C838 ) C383_=_C855( C383 C855 ) C383_=_C898( C383 C898 ) C422_=_C445( C422 C445 ) \nC422_=_C457( C422 C457 ) C422_=_C536( C422 C536 ) C422_=_C589( C422 C589 ) C422_=_C633( C422 C633 ) C422_=_C645( C422 C645 ) C422_=_C654( C422 C654 ) \nC422_=_C669( C422 C669 ) C422_=_C713( C422 C713 ) C422_=_C716( C422 C716 ) C422_=_C738( C422 C738 ) C422_=_C743( C422 C743 ) C422_=_C750( C422 C750 ) \nC422_=_C783( C422 C783 ) C422_=_C855( C422 C855 ) C422_=_C856( C422 C856 ) C422_=_C876( C422 C876 ) C445_=_C457( C445 C457 ) C445_=_C536( C445 C536 ) \nC445_=_C589( C445 C589 ) C445_=_C633( C445 C633 ) C445_=_C645( C445 C645 ) C445_=_C654( C445 C654 ) C445_=_C669( C445 C669 ) C445_=_C716( C445 C716 ) \nC445_=_C743( C445 C743 ) C445_=_C750( C445 C750 ) C445_=_C783( C445 C783 ) C445_=_C876( C445 C876 ) C457_=_C458( C457 C458 ) C457_=_C536( C457 C536 ) \nC457_=_C557( C457 C557 ) C457_=_C589( C457 C589 ) C457_=_C633( C457 C633 ) C457_=_C645( C457 C645 ) C457_=_C654( C457 C654 ) C457_=_C669( C457 C669 ) \nC457_=_C716( C457 C716 ) C457_=_C743( C457 C743 ) C457_=_C750( C457 C750 ) C457_=_C783( C457 C783 ) C457_=_C876( C457 C876 ) C458_=_C463( C458 C463 ) \nC458_=_C477( C458 C477 ) C458_=_C557( C458 C557 ) C458_=_C565( C458 C565 ) C458_=_C568( C458 C568 ) C458_=_C624( C458 C624 ) C458_=_C705( C458 C705 ) \nC458_=_C716( C458 C716 ) C458_=_C781( C458 C781 ) C458_=_C823( C458 C823 ) C458_=_C833( C458 C833 ) C458_=_C838( C458 C838 ) C458_=_C855( C458 C855 ) \nC458_=_C876( C458 C876 ) C458_=_C898( C458 C898 ) C463_=_C477( C463 C477 ) C463_=_C557( C463 C557 ) C463_=_C565( C463 C565 ) C463_=_C568( C463 C568 ) \nC463_=_C624( C463 C624 ) C463_=_C705( C463 C705 ) C463_=_C738( C463 C738 ) C463_=_C781( C463 C781 ) C463_=_C823( C463 C823 ) C463_=_C833( C463 C833 ) \nC463_=_C838( C463 C838 ) C463_=_C855( C463 C855 ) C463_=_C898( C463 C898 ) C477_=_C557( C477 C557 ) C477_=_C565( C477 C565 ) C477_=_C568( C477 C568 ) \nC477_=_C624( C477 C624 ) C477_=_C705( C477 C705 ) C477_=_C781( C477 C781 ) C477_=_C823( C477 C823 ) C477_=_C833( C477 C833 ) C477_=_C838( C477 C838 ) \nC477_=_C855( C477 C855 ) C477_=_C898( C477 C898 ) C487_=_C713( C487 C713 ) C487_=_C732( C487 C732 ) C487_=_C738( C487 C738 ) C487_=_C803( C487 C803 ) \nC487_=_C856( C487 C856 ) C487_=_C857( C487 C857 ) C536_=_C589( C536 C589 ) C536_=_C633( C536 C633 ) C536_=_C645( C536 C645 ) C536_=_C654( C536 C654 ) \nC536_=_C669( C536 C669 ) C536_=_C716( C536 C716 ) C536_=_C743( C536 C743 ) C536_=_C750( C536 C750 ) C536_=_C783( C536 C783 ) C536_=_C876( C536 C876 ) \nC536_=_C898( C536 C898 ) C557_=_C565( C557 C565 ) C557_=_C568( C557 C568 ) C557_=_C624( C557 C624 ) C557_=_C705( C557 C705 ) C557_=_C781( C557 C781 ) \nC557_=_C823( C557 C823 ) C557_=_C833( C557 C833 ) C557_=_C838( C557 C838 ) C557_=_C855( C557 C855 ) C557_=_C898( C557 C898 ) C565_=_C568( C565 C568 ) \nC565_=_C589( C565 C589 ) C565_=_C624( C565 C624 ) C565_=_C669( C565 C669 ) C565_=_C705( C565 C705 ) C565_=_C716( C565 C716 ) C565_=_C781( C565 C781 ) \nC565_=_C783( C565 C783 ) C565_=_C823( C565 C823 ) C565_=_C833( C565 C833 ) C565_=_C838( C565 C838 ) C565_=_C855( C565 C855 ) C565_=_C876( C565 C876 ) \nC565_=_C898( C565 C898 ) C568_=_C624( C568 C624 ) C568_=_C705( C568 C705 ) C568_=_C781( C568 C781 ) C568_=_C823( C568 C823 ) C568_=_C833( C568 C833 ) \nC568_=_C838( C568 C838 ) C568_=_C855( C568 C855 ) C568_=_C898( C568 C898 ) C589_=_C624( C589 C624 ) C589_=_C633( C589 C633 ) C589_=_C645( C589 C645 ) \nC589_=_C654( C589 C654 ) C589_=_C669( C589 C669 ) C589_=_C716( C589 C716 ) C589_=_C738( C589 C738 ) C589_=_C743( C589 C743 ) C589_=_C750( C589 C750 ) \nC589_=_C783( C589 C783 ) C589_=_C855( C589 C855 ) C589_=_C857( C589 C857 ) C589_=_C876( C589 C876 ) C589_=_C898( C589 C898 ) C624_=_C705( C624 C705 ) \nC624_=_C732( C624 C732 ) C624_=_C781( C624 C781 ) C624_=_C823( C624 C823 ) C624_=_C833( C624 C833 ) C624_=_C838( C624 C838 ) C624_=_C855( C624 C855 ) \nC624_=_C857( C624 C857 ) C624_=_C876( C624 C876 ) C624_=_C898( C624 C898 ) C633_=_C645( C633 C645 ) C633_=_C654( C633 C654 ) C633_=_C669( C633 C669 ) \nC633_=_C716( C633 C716 ) C633_=_C732( C633 C732 ) C633_=_C743( C633 C743 ) C633_=_C750( C633 C750 ) C633_=_C783( C633 C783 ) C633_=_C876( C633 C876 ) \nC645_=_C654( C645 C654 ) C645_=_C669( C645 C669 ) C645_=_C716( C645 C716 ) C645_=_C743( C645 C743 ) C645_=_C750( C645 C750 ) C645_=_C783( C645 C783 ) \nC645_=_C855( C645 C855 ) C645_=_C876( C645 C876 ) C654_=_C669( C654 C669</w:t>
      </w:r>
    </w:p>
    <w:p>
      <w:pPr>
        <w:pStyle w:val="PreformattedText"/>
        <w:bidi w:val="0"/>
        <w:spacing w:before="0" w:after="0"/>
        <w:jc w:val="left"/>
        <w:rPr/>
      </w:pPr>
      <w:r>
        <w:rPr/>
        <w:t xml:space="preserve"> </w:t>
      </w:r>
      <w:r>
        <w:rPr/>
        <w:t>) C654_=_C716( C654 C716 ) C654_=_C743( C654 C743 ) C654_=_C750( C654 C750 ) \nC654_=_C783( C654 C783 ) C654_=_C833( C654 C833 ) C654_=_C857( C654 C857 ) C654_=_C876( C654 C876 ) C669_=_C716( C669 C716 ) C669_=_C743( C669 C743 ) \nC669_=_C750( C669 C750 ) C669_=_C783( C669 C783 ) C669_=_C876( C669 C876 ) C669_=_C898( C669 C898 ) C705_=_C743( C705 C743 ) C705_=_C750( C705 C750 ) \nC705_=_C781( C705 C781 ) C705_=_C823( C705 C823 ) C705_=_C833( C705 C833 ) C705_=_C838( C705 C838 ) C705_=_C855( C705 C855 ) C705_=_C898( C705 C898 ) \nC713_=_C732( C713 C732 ) C713_=_C738( C713 C738 ) C713_=_C783( C713 C783 ) C713_=_C803( C713 C803 ) C713_=_C856( C713 C856 ) C713_=_C857( C713 C857 ) \nC716_=_C732( C716 C732 ) C716_=_C743( C716 C743 ) C716_=_C750( C716 C750 ) C716_=_C783( C716 C783 ) C716_=_C876( C716 C876 ) C732_=_C738( C732 C738 ) \nC732_=_C743( C732 C743 ) C732_=_C803( C732 C803 ) C732_=_C856( C732 C856 ) C732_=_C857( C732 C857 ) C732_=_C898( C732 C898 ) C738_=_C781( C738 C781 ) \nC738_=_C803( C738 C803 ) C738_=_C838( C738 C838 ) C738_=_C855( C738 C855 ) C738_=_C856( C738 C856 ) C738_=_C857( C738 C857 ) C738_=_C898( C738 C898 ) \nC743_=_C750( C743 C750 ) C743_=_C783( C743 C783 ) C743_=_C856( C743 C856 ) C743_=_C876( C743 C876 ) C750_=_C783( C750 C783 ) C750_=_C833( C750 C833 ) \nC750_=_C856( C750 C856 ) C750_=_C876( C750 C876 ) C781_=_C803( C781 C803 ) C781_=_C823( C781 C823 ) C781_=_C833( C781 C833 ) C781_=_C838( C781 C838 ) \nC781_=_C855( C781 C855 ) C781_=_C857( C781 C857 ) C781_=_C898( C781 C898 ) C783_=_C876( C783 C876 ) C783_=_C898( C783 C898 ) C803_=_C833( C803 C833 ) \nC803_=_C856( C803 C856 ) C803_=_C857( C803 C857 ) C803_=_C876( C803 C876 ) C823_=_C833( C823 C833 ) C823_=_C838( C823 C838 ) C823_=_C855( C823 C855 ) \nC823_=_C898( C823 C898 ) C833_=_C838( C833 C838 ) C833_=_C855( C833 C855 ) C833_=_C898( C833 C898 ) C838_=_C855( C838 C855 ) C838_=_C876( C838 C876 ) \nC838_=_C898( C838 C898 ) C855_=_C857( C855 C857 ) C855_=_C898( C855 C898 ) C856_=_C857( C856 C857 ) C857_=_C876( C857 C876 ) C857_=_C898( C857 C898 ) "];169-&gt;186[label="47: C119 C174 C267 C277 C281 \nC284 C287 C288 C360 C364 C377 \nC383 C422 C445 C457 C458 C463 \nC477 C487 C536 C557 C565 C568 \nC589 C624 C633 C645 C654 C669 \nC705 C713 C716 C732 C738 C743 \nC750 C781 C783 C803 C823 C833 \nC838 C855 C856 C857 C876 C898 \n443: C119_=_C267 ,C119_=_C277 ,C119_=_C287 ,C119_=_C364 ,C119_=_C377 ,\nC119_=_C422 ,C119_=_C445 ,C119_=_C457 ,C119_=_C536 ,C119_=_C589 ,C119_=_C633 ,\nC119_=_C645 ,C119_=_C654 ,C119_=_C669 ,C119_=_C716 ,C119_=_C743 ,C119_=_C750 ,\nC119_=_C783 ,C119_=_C838 ,C119_=_C876 ,C174_=_C383 ,C174_=_C458 ,C174_=_C463 ,\nC174_=_C477 ,C174_=_C557 ,C174_=_C565 ,C174_=_C568 ,C174_=_C624 ,C174_=_C669 ,\nC174_=_C705 ,C174_=_C732 ,C174_=_C738 ,C174_=_C781 ,C174_=_C823 ,C174_=_C833 ,\nC174_=_C838 ,C174_=_C855 ,C174_=_C898 ,C267_=_C277 ,C267_=_C287 ,C267_=_C364 ,\nC267_=_C377 ,C267_=_C422 ,C267_=_C445 ,C267_=_C457 ,C267_=_C536 ,C267_=_C589 ,\nC267_=_C633 ,C267_=_C645 ,C267_=_C654 ,C267_=_C669 ,C267_=_C716 ,C267_=_C743 ,\nC267_=_C750 ,C267_=_C783 ,C267_=_C857 ,C267_=_C876 ,C277_=_C287 ,C277_=_C364 ,\nC277_=_C377 ,C277_=_C422 ,C277_=_C445 ,C277_=_C457 ,C277_=_C536 ,C277_=_C589 ,\nC277_=_C633 ,C277_=_C645 ,C277_=_C654 ,C277_=_C669 ,C277_=_C716 ,C277_=_C743 ,\nC277_=_C750 ,C277_=_C783 ,C277_=_C856 ,C277_=_C876 ,C281_=_C284 ,C281_=_C287 ,\nC281_=_C288 ,C281_=_C360 ,C281_=_C487 ,C281_=_C713 ,C281_=_C732 ,C281_=_C738 ,\nC281_=_C803 ,C281_=_C856 ,C281_=_C857 ,C284_=_C287 ,C284_=_C288 ,C284_=_C360 ,\nC284_=_C487 ,C284_=_C713 ,C284_=_C732 ,C284_=_C738 ,C284_=_C781 ,C284_=_C803 ,\nC284_=_C856 ,C284_=_C857 ,C284_=_C898 ,C287_=_C288 ,C287_=_C360 ,C287_=_C364 ,\nC287_=_C377 ,C287_=_C422 ,C287_=_C445 ,C287_=_C457 ,C287_=_C487 ,C287_=_C536 ,\nC287_=_C589 ,C287_=_C633 ,C287_=_C645 ,C287_=_C654 ,C287_=_C669 ,C287_=_C713 ,\nC287_=_C716 ,C287_=_C732 ,C287_=_C738 ,C287_=_C743 ,C287_=_C750 ,C287_=_C783 ,\nC287_=_C803 ,C287_=_C856 ,C287_=_C857 ,C287_=_C876 ,C288_=_C360 ,C288_=_C487 ,\nC288_=_C713 ,C288_=_C732 ,C288_=_C738 ,C288_=_C783 ,C288_=_C803 ,C288_=_C856 ,\nC288_=_C857 ,C360_=_C487 ,C360_=_C645 ,C360_=_C713 ,C360_=_C732 ,C360_=_C738 ,\nC360_=_C803 ,C360_=_C856 ,C360_=_C857 ,C360_=_C876 ,C364_=_C377 ,C364_=_C422 ,\nC364_=_C445 ,C364_=_C457 ,C364_=_C536 ,C364_=_C589 ,C364_=_C633 ,C364_=_C645 ,\nC364_=_C654 ,C364_=_C669 ,C364_=_C705 ,C364_=_C716 ,C364_=_C743 ,C364_=_C750 ,\nC364_=_C783 ,C364_=_C857 ,C364_=_C876 ,C377_=_C422 ,C377_=_C445 ,C377_=_C457 ,\nC377_=_C536 ,C377_=_C589 ,C377_=_C633 ,C377_=_C645 ,C377_=_C654 ,C377_=_C669 ,\nC377_=_C713 ,C377_=_C716 ,C377_=_C743 ,C377_=_C750 ,C377_=_C781 ,C377_=_C783 ,\nC377_=_C876 ,C383_=_C458 ,C383_=_C463 ,C383_=_C477 ,C383_=_C557 ,C383_=_C565 ,\nC383_=_C568 ,C383_=_C624 ,C383_=_C669 ,C383_=_C705 ,C383_=_C781 ,C383_=_C783 ,\nC383_=_C823 ,C383_=_C833 ,C383_=_C838 ,C383_=_C855 ,C383_=_C898 ,C422_=_C445 ,\nC422_=_C457 ,C422_=_C536 ,C422_=_C589 ,C422_=_C633 ,C422_=_C645 ,C422_=_C654 ,\nC422_=_C669 ,C422_=_C713 ,C422_=_C716 ,C422_=_C738 ,C422_=_C743 ,C422_=_C750 ,\nC422_=_C783 ,C422_=_C855 ,C422_=_C856 ,C422_=_C876 ,C445_=_C457 ,C445_=_C536 ,\nC445_=_C589 ,C445_=_C633 ,C445_=_C645 ,C445_=_C654 ,C445_=_C669 ,C445_=_C716 ,\nC445_=_C743 ,C445_=_C750 ,C445_=_C783 ,C445_=_C876 ,C457_=_C458 ,C457_=_C536 ,\nC457_=_C557 ,C457_=_C589 ,C457_=_C633 ,C457_=_C645 ,C457_=_C654 ,C457_=_C669 ,\nC457_=_C716 ,C457_=_C743 ,C457_=_C750 ,C457_=_C783 ,C457_=_C876 ,C458_=_C463 ,\nC458_=_C477 ,C458_=_C557 ,C458_=_C565 ,C458_=_C568 ,C458_=_C624 ,C458_=_C705 ,\nC458_=_C716 ,C458_=_C781 ,C458_=_C823 ,C458_=_C833 ,C458_=_C838 ,C458_=_C855 ,\nC458_=_C876 ,C458_=_C898 ,C463_=_C477 ,C463_=_C557 ,C463_=_C565 ,C463_=_C568 ,\nC463_=_C624 ,C463_=_C705 ,C463_=_C738 ,C463_=_C781 ,C463_=_C823 ,C463_=_C833 ,\nC463_=_C838 ,C463_=_C855 ,C463_=_C898 ,C477_=_C557 ,C477_=_C565 ,C477_=_C568 ,\nC477_=_C624 ,C477_=_C705 ,C477_=_C781 ,C477_=_C823 ,C477_=_C833 ,C477_=_C838 ,\nC477_=_C855 ,C477_=_C898 ,C487_=_C713 ,C487_=_C732 ,C487_=_C738 ,C487_=_C803 ,\nC487_=_C856 ,C487_=_C857 ,C536_=_C589 ,C536_=_C633 ,C536_=_C645 ,C536_=_C654 ,\nC536_=_C669 ,C536_=_C716 ,C536_=_C743 ,C536_=_C750 ,C536_=_C783 ,C536_=_C876 ,\nC536_=_C898 ,C557_=_C565 ,C557_=_C568 ,C557_=_C624 ,C557_=_C705 ,C557_=_C781 ,\nC557_=_C823 ,C557_=_C833 ,C557_=_C838 ,C557_=_C855 ,C557_=_C898 ,C565_=_C568 ,\nC565_=_C589 ,C565_=_C624 ,C565_=_C669 ,C565_=_C705 ,C565_=_C716 ,C565_=_C781 ,\nC565_=_C783 ,C565_=_C823 ,C565_=_C833 ,C565_=_C838 ,C565_=_C855 ,C565_=_C876 ,\nC565_=_C898 ,C568_=_C624 ,C568_=_C705 ,C568_=_C781 ,C568_=_C823 ,C568_=_C833 ,\nC568_=_C838 ,C568_=_C855 ,C568_=_C898 ,C589_=_C624 ,C589_=_C633 ,C589_=_C645 ,\nC589_=_C654 ,C589_=_C669 ,C589_=_C716 ,C589_=_C738 ,C589_=_C743 ,C589_=_C750 ,\nC589_=_C783 ,C589_=_C855 ,C589_=_C857 ,C589_=_C876 ,C589_=_C898 ,C624_=_C705 ,\nC624_=_C732 ,C624_=_C781 ,C624_=_C823 ,C624_=_C833 ,C624_=_C838 ,C624_=_C855 ,\nC624_=_C857 ,C624_=_C876 ,C624_=_C898 ,C633_=_C645 ,C633_=_C654 ,C633_=_C669 ,\nC633_=_C716 ,C633_=_C732 ,C633_=_C743 ,C633_=_C750 ,C633_=_C783 ,C633_=_C876 ,\nC645_=_C654 ,C645_=_C669 ,C645_=_C716 ,C645_=_C743 ,C645_=_C750 ,C645_=_C783 ,\nC645_=_C855 ,C645_=_C876 ,C654_=_C669 ,C654_=_C716 ,C654_=_C743 ,C654_=_C750 ,\nC654_=_C783 ,C654_=_C833 ,C654_=_C857 ,C654_=_C876 ,C669_=_C716 ,C669_=_C743 ,\nC669_=_C750 ,C669_=_C783 ,C669_=_C876 ,C669_=_C898 ,C705_=_C743 ,C705_=_C750 ,\nC705_=_C781 ,C705_=_C823 ,C705_=_C833 ,C705_=_C838 ,C705_=_C855 ,C705_=_C898 ,\nC713_=_C732 ,C713_=_C738 ,C713_=_C783 ,C713_=_C803 ,C713_=_C856 ,C713_=_C857 ,\nC716_=_C732 ,C716_=_C743 ,C716_=_C750 ,C716_=_C783 ,C716_=_C876 ,C732_=_C738 ,\nC732_=_C743 ,C732_=_C803 ,C732_=_C856 ,C732_=_C857 ,C732_=_C898 ,C738_=_C781 ,\nC738_=_C803 ,C738_=_C838 ,C738_=_C855 ,C738_=_C856 ,C738_=_C857 ,C738_=_C898 ,\nC743_=_C750 ,C743_=_C783 ,C743_=_C856 ,C743_=_C876 ,C750_=_C783 ,C750_=_C833 ,\nC750_=_C856 ,C750_=_C876 ,C781_=_C803 ,C781_=_C823 ,C781_=_C833 ,C781_=_C838 ,\nC781_=_C855 ,C781_=_C857 ,C781_=_C898 ,C783_=_C876 ,C783_=_C898 ,C803_=_C833 ,\nC803_=_C856 ,C803_=_C857 ,C803_=_C876 ,C823_=_C833 ,C823_=_C838 ,C823_=_C855 ,\nC823_=_C898 ,C833_=_C838 ,C833_=_C855 ,C833_=_C898 ,C838_=_C855 ,C838_=_C876 ,\nC838_=_C898 ,C855_=_C857 ,C855_=_C898 ,C856_=_C857 ,C857_=_C876 ,C857_=_C898 ,"];187[shape=box, label="id:187 level: 9\n35: C96 C97 C186 C218 C226 \nC284 C311 C341 C424 C486 C506 \nC507 C556 C576 C619 C639 C658 \nC680 C710 C737 C763 C768 C775 \nC794 C814 C821 C835 C836 C838 \nC840 C842 C851 C876 C882 C898 \n339: C96_=_C97( C96 C97 ) C96_=_C186( C96 C186 ) C96_=_C218( C96 C218 ) C96_=_C226( C96 C226 ) C96_=_C284( C96 C284 ) \nC96_=_C311( C96 C311 ) C96_=_C341( C96 C341 ) C96_=_C424( C96 C424 ) C96_=_C486( C96 C486 ) C96_=_C506( C96 C506 ) C96_=_C507( C96 C507 ) \nC96_=_C556( C96 C556 ) C96_=_C576( C96 C576 ) C96_=_C619( C96 C619 ) C96_=_C639( C96 C639 ) C96_=_C658( C96 C658 ) C96_=_C680( C96 C680 ) \nC96_=_C710( C96 C710 ) C96_=_C737( C96 C737 ) C96_=_C763( C96 C763 ) C96_=_C768( C96 C768 ) C96_=_C775( C96 C775 ) C96_=_C794( C96 C794 ) \nC96_=_C814( C96 C814 ) C96_=_C821( C96 C821 ) C96_=_C835( C96 C835 ) C96_=_C836( C96 C836 ) C96_=_C838( C96 C838 ) C96_=_C840( C96 C840 ) \nC96_=_C842( C96 C842 ) C96_=_C851( C96 C851 ) C96_=_C876( C96 C876 ) C96_=_C882( C96 C882 ) C96_=_C898( C96 C898 ) C97_=_C424( C97 C424 ) \nC97_=_C486( C97 C486 ) C97_=_C506( C97 C506 ) C97_=_C507( C97 C507 ) C97_=_C556( C97 C556 ) C97_=_C576( C97 C576 ) C97_=_C658( C97 C658 ) \nC97_=_C775( C97 C775 ) C97_=_C794( C97 C794 ) C97_=_C821( C97 C821 ) C97_=_C838( C97 C838 ) C97_=_C840( C97 C840 ) C97_=_C842( C97 C842 ) \nC97_=_C851( C97 C851 ) C97_=_C876( C97 C876 ) C186_=_C218( C186 C218 ) C186_=_C226( C186 C226 ) C186_=_C284( C186 C284 ) C186_=_C311( C186 C311 ) \nC186_=_C341( C186 C341 ) C186_=_C506( C186 C506 ) C186_=_C556( C186 C556 ) C186_=_C619( C186 C619 ) C186_=_C639( C186 C639 ) C186_=_C680( C186 C680 ) \nC186_=_C710( C186 C710 ) C186_=_C737(</w:t>
      </w:r>
    </w:p>
    <w:p>
      <w:pPr>
        <w:pStyle w:val="PreformattedText"/>
        <w:bidi w:val="0"/>
        <w:spacing w:before="0" w:after="0"/>
        <w:jc w:val="left"/>
        <w:rPr/>
      </w:pPr>
      <w:r>
        <w:rPr/>
        <w:t xml:space="preserve"> </w:t>
      </w:r>
      <w:r>
        <w:rPr/>
        <w:t>C186 C737 ) C186_=_C763( C186 C763 ) C186_=_C768( C186 C768 ) C186_=_C814( C186 C814 ) C186_=_C835( C186 C835 ) \nC186_=_C836( C186 C836 ) C186_=_C876( C186 C876 ) C186_=_C882( C186 C882 ) C186_=_C898( C186 C898 ) C218_=_C226( C218 C226 ) C218_=_C284( C218 C284 ) \nC218_=_C311( C218 C311 ) C218_=_C341( C218 C341 ) C218_=_C619( C218 C619 ) C218_=_C639( C218 C639 ) C218_=_C680( C218 C680 ) C218_=_C710( C218 C710 ) \nC218_=_C737( C218 C737 ) C218_=_C763( C218 C763 ) C218_=_C768( C218 C768 ) C218_=_C775( C218 C775 ) C218_=_C814( C218 C814 ) C218_=_C835( C218 C835 ) \nC218_=_C836( C218 C836 ) C218_=_C838( C218 C838 ) C218_=_C842( C218 C842 ) C218_=_C882( C218 C882 ) C218_=_C898( C218 C898 ) C226_=_C284( C226 C284 ) \nC226_=_C311( C226 C311 ) C226_=_C341( C226 C341 ) C226_=_C619( C226 C619 ) C226_=_C639( C226 C639 ) C226_=_C680( C226 C680 ) C226_=_C710( C226 C710 ) \nC226_=_C737( C226 C737 ) C226_=_C763( C226 C763 ) C226_=_C768( C226 C768 ) C226_=_C814( C226 C814 ) C226_=_C835( C226 C835 ) C226_=_C836( C226 C836 ) \nC226_=_C840( C226 C840 ) C226_=_C882( C226 C882 ) C226_=_C898( C226 C898 ) C284_=_C311( C284 C311 ) C284_=_C341( C284 C341 ) C284_=_C619( C284 C619 ) \nC284_=_C639( C284 C639 ) C284_=_C680( C284 C680 ) C284_=_C710( C284 C710 ) C284_=_C737( C284 C737 ) C284_=_C763( C284 C763 ) C284_=_C768( C284 C768 ) \nC284_=_C794( C284 C794 ) C284_=_C814( C284 C814 ) C284_=_C835( C284 C835 ) C284_=_C836( C284 C836 ) C284_=_C882( C284 C882 ) C284_=_C898( C284 C898 ) \nC311_=_C341( C311 C341 ) C311_=_C619( C311 C619 ) C311_=_C639( C311 C639 ) C311_=_C680( C311 C680 ) C311_=_C710( C311 C710 ) C311_=_C737( C311 C737 ) \nC311_=_C763( C311 C763 ) C311_=_C768( C311 C768 ) C311_=_C814( C311 C814 ) C311_=_C835( C311 C835 ) C311_=_C836( C311 C836 ) C311_=_C851( C311 C851 ) \nC311_=_C882( C311 C882 ) C311_=_C898( C311 C898 ) C341_=_C619( C341 C619 ) C341_=_C639( C341 C639 ) C341_=_C680( C341 C680 ) C341_=_C710( C341 C710 ) \nC341_=_C737( C341 C737 ) C341_=_C763( C341 C763 ) C341_=_C768( C341 C768 ) C341_=_C814( C341 C814 ) C341_=_C821( C341 C821 ) C341_=_C835( C341 C835 ) \nC341_=_C836( C341 C836 ) C341_=_C882( C341 C882 ) C341_=_C898( C341 C898 ) C424_=_C486( C424 C486 ) C424_=_C506( C424 C506 ) C424_=_C507( C424 C507 ) \nC424_=_C556( C424 C556 ) C424_=_C576( C424 C576 ) C424_=_C658( C424 C658 ) C424_=_C710( C424 C710 ) C424_=_C775( C424 C775 ) C424_=_C794( C424 C794 ) \nC424_=_C821( C424 C821 ) C424_=_C838( C424 C838 ) C424_=_C840( C424 C840 ) C424_=_C842( C424 C842 ) C424_=_C851( C424 C851 ) C424_=_C876( C424 C876 ) \nC424_=_C898( C424 C898 ) C486_=_C506( C486 C506 ) C486_=_C507( C486 C507 ) C486_=_C556( C486 C556 ) C486_=_C576( C486 C576 ) C486_=_C658( C486 C658 ) \nC486_=_C775( C486 C775 ) C486_=_C794( C486 C794 ) C486_=_C821( C486 C821 ) C486_=_C838( C486 C838 ) C486_=_C840( C486 C840 ) C486_=_C842( C486 C842 ) \nC486_=_C851( C486 C851 ) C486_=_C876( C486 C876 ) C506_=_C507( C506 C507 ) C506_=_C556( C506 C556 ) C506_=_C576( C506 C576 ) C506_=_C658( C506 C658 ) \nC506_=_C710( C506 C710 ) C506_=_C775( C506 C775 ) C506_=_C794( C506 C794 ) C506_=_C821( C506 C821 ) C506_=_C838( C506 C838 ) C506_=_C840( C506 C840 ) \nC506_=_C842( C506 C842 ) C506_=_C851( C506 C851 ) C506_=_C876( C506 C876 ) C507_=_C556( C507 C556 ) C507_=_C576( C507 C576 ) C507_=_C658( C507 C658 ) \nC507_=_C775( C507 C775 ) C507_=_C794( C507 C794 ) C507_=_C821( C507 C821 ) C507_=_C836( C507 C836 ) C507_=_C838( C507 C838 ) C507_=_C840( C507 C840 ) \nC507_=_C842( C507 C842 ) C507_=_C851( C507 C851 ) C507_=_C876( C507 C876 ) C507_=_C882( C507 C882 ) C556_=_C576( C556 C576 ) C556_=_C658( C556 C658 ) \nC556_=_C775( C556 C775 ) C556_=_C794( C556 C794 ) C556_=_C821( C556 C821 ) C556_=_C838( C556 C838 ) C556_=_C840( C556 C840 ) C556_=_C842( C556 C842 ) \nC556_=_C851( C556 C851 ) C556_=_C876( C556 C876 ) C576_=_C658( C576 C658 ) C576_=_C775( C576 C775 ) C576_=_C794( C576 C794 ) C576_=_C821( C576 C821 ) \nC576_=_C838( C576 C838 ) C576_=_C840( C576 C840 ) C576_=_C842( C576 C842 ) C576_=_C851( C576 C851 ) C576_=_C876( C576 C876 ) C619_=_C639( C619 C639 ) \nC619_=_C680( C619 C680 ) C619_=_C710( C619 C710 ) C619_=_C737( C619 C737 ) C619_=_C763( C619 C763 ) C619_=_C768( C619 C768 ) C619_=_C814( C619 C814 ) \nC619_=_C835( C619 C835 ) C619_=_C836( C619 C836 ) C619_=_C842( C619 C842 ) C619_=_C876( C619 C876 ) C619_=_C882( C619 C882 ) C619_=_C898( C619 C898 ) \nC639_=_C680( C639 C680 ) C639_=_C710( C639 C710 ) C639_=_C737( C639 C737 ) C639_=_C763( C639 C763 ) C639_=_C768( C639 C768 ) C639_=_C775( C639 C775 ) \nC639_=_C814( C639 C814 ) C639_=_C835( C639 C835 ) C639_=_C836( C639 C836 ) C639_=_C851( C639 C851 ) C639_=_C882( C639 C882 ) C639_=_C898( C639 C898 ) \nC658_=_C775( C658 C775 ) C658_=_C794( C658 C794 ) C658_=_C821( C658 C821 ) C658_=_C838( C658 C838 ) C658_=_C840( C658 C840 ) C658_=_C842( C658 C842 ) \nC658_=_C851( C658 C851 ) C658_=_C876( C658 C876 ) C680_=_C710( C680 C710 ) C680_=_C737( C680 C737 ) C680_=_C763( C680 C763 ) C680_=_C768( C680 C768 ) \nC680_=_C775( C680 C775 ) C680_=_C794( C680 C794 ) C680_=_C814( C680 C814 ) C680_=_C835( C680 C835 ) C680_=_C836( C680 C836 ) C680_=_C882( C680 C882 ) \nC680_=_C898( C680 C898 ) C710_=_C737( C710 C737 ) C710_=_C763( C710 C763 ) C710_=_C768( C710 C768 ) C710_=_C814( C710 C814 ) C710_=_C835( C710 C835 ) \nC710_=_C836( C710 C836 ) C710_=_C842( C710 C842 ) C710_=_C882( C710 C882 ) C710_=_C898( C710 C898 ) C737_=_C763( C737 C763 ) C737_=_C768( C737 C768 ) \nC737_=_C814( C737 C814 ) C737_=_C835( C737 C835 ) C737_=_C836( C737 C836 ) C737_=_C882( C737 C882 ) C737_=_C898( C737 C898 ) C763_=_C768( C763 C768 ) \nC763_=_C814( C763 C814 ) C763_=_C821( C763 C821 ) C763_=_C835( C763 C835 ) C763_=_C836( C763 C836 ) C763_=_C882( C763 C882 ) C763_=_C898( C763 C898 ) \nC768_=_C814( C768 C814 ) C768_=_C821( C768 C821 ) C768_=_C835( C768 C835 ) C768_=_C836( C768 C836 ) C768_=_C840( C768 C840 ) C768_=_C882( C768 C882 ) \nC768_=_C898( C768 C898 ) C775_=_C794( C775 C794 ) C775_=_C821( C775 C821 ) C775_=_C838( C775 C838 ) C775_=_C840( C775 C840 ) C775_=_C842( C775 C842 ) \nC775_=_C851( C775 C851 ) C775_=_C876( C775 C876 ) C794_=_C821( C794 C821 ) C794_=_C838( C794 C838 ) C794_=_C840( C794 C840 ) C794_=_C842( C794 C842 ) \nC794_=_C851( C794 C851 ) C794_=_C876( C794 C876 ) C814_=_C835( C814 C835 ) C814_=_C836( C814 C836 ) C814_=_C851( C814 C851 ) C814_=_C882( C814 C882 ) \nC814_=_C898( C814 C898 ) C821_=_C836( C821 C836 ) C821_=_C838( C821 C838 ) C821_=_C840( C821 C840 ) C821_=_C842( C821 C842 ) C821_=_C851( C821 C851 ) \nC821_=_C876( C821 C876 ) C835_=_C836( C835 C836 ) C835_=_C840( C835 C840 ) C835_=_C882( C835 C882 ) C835_=_C898( C835 C898 ) C836_=_C838( C836 C838 ) \nC836_=_C882( C836 C882 ) C836_=_C898( C836 C898 ) C838_=_C840( C838 C840 ) C838_=_C842( C838 C842 ) C838_=_C851( C838 C851 ) C838_=_C876( C838 C876 ) \nC838_=_C898( C838 C898 ) C840_=_C842( C840 C842 ) C840_=_C851( C840 C851 ) C840_=_C876( C840 C876 ) C840_=_C882( C840 C882 ) C842_=_C851( C842 C851 ) \nC842_=_C876( C842 C876 ) C842_=_C898( C842 C898 ) C851_=_C876( C851 C876 ) C882_=_C898( C882 C898 ) "];171-&gt;187[label="34: C97 C186 C218 C226 C284 \nC311 C341 C424 C486 C506 C507 \nC556 C576 C619 C639 C658 C680 \nC710 C737 C763 C768 C775 C794 \nC814 C821 C835 C836 C838 C840 \nC842 C851 C876 C882 C898 \n305: C97_=_C424 ,C97_=_C486 ,C97_=_C506 ,C97_=_C507 ,C97_=_C556 ,\nC97_=_C576 ,C97_=_C658 ,C97_=_C775 ,C97_=_C794 ,C97_=_C821 ,C97_=_C838 ,\nC97_=_C840 ,C97_=_C842 ,C97_=_C851 ,C97_=_C876 ,C186_=_C218 ,C186_=_C226 ,\nC186_=_C284 ,C186_=_C311 ,C186_=_C341 ,C186_=_C506 ,C186_=_C556 ,C186_=_C619 ,\nC186_=_C639 ,C186_=_C680 ,C186_=_C710 ,C186_=_C737 ,C186_=_C763 ,C186_=_C768 ,\nC186_=_C814 ,C186_=_C835 ,C186_=_C836 ,C186_=_C876 ,C186_=_C882 ,C186_=_C898 ,\nC218_=_C226 ,C218_=_C284 ,C218_=_C311 ,C218_=_C341 ,C218_=_C619 ,C218_=_C639 ,\nC218_=_C680 ,C218_=_C710 ,C218_=_C737 ,C218_=_C763 ,C218_=_C768 ,C218_=_C775 ,\nC218_=_C814 ,C218_=_C835 ,C218_=_C836 ,C218_=_C838 ,C218_=_C842 ,C218_=_C882 ,\nC218_=_C898 ,C226_=_C284 ,C226_=_C311 ,C226_=_C341 ,C226_=_C619 ,C226_=_C639 ,\nC226_=_C680 ,C226_=_C710 ,C226_=_C737 ,C226_=_C763 ,C226_=_C768 ,C226_=_C814 ,\nC226_=_C835 ,C226_=_C836 ,C226_=_C840 ,C226_=_C882 ,C226_=_C898 ,C284_=_C311 ,\nC284_=_C341 ,C284_=_C619 ,C284_=_C639 ,C284_=_C680 ,C284_=_C710 ,C284_=_C737 ,\nC284_=_C763 ,C284_=_C768 ,C284_=_C794 ,C284_=_C814 ,C284_=_C835 ,C284_=_C836 ,\nC284_=_C882 ,C284_=_C898 ,C311_=_C341 ,C311_=_C619 ,C311_=_C639 ,C311_=_C680 ,\nC311_=_C710 ,C311_=_C737 ,C311_=_C763 ,C311_=_C768 ,C311_=_C814 ,C311_=_C835 ,\nC311_=_C836 ,C311_=_C851 ,C311_=_C882 ,C311_=_C898 ,C341_=_C619 ,C341_=_C639 ,\nC341_=_C680 ,C341_=_C710 ,C341_=_C737 ,C341_=_C763 ,C341_=_C768 ,C341_=_C814 ,\nC341_=_C821 ,C341_=_C835 ,C341_=_C836 ,C341_=_C882 ,C341_=_C898 ,C424_=_C486 ,\nC424_=_C506 ,C424_=_C507 ,C424_=_C556 ,C424_=_C576 ,C424_=_C658 ,C424_=_C710 ,\nC424_=_C775 ,C424_=_C794 ,C424_=_C821 ,C424_=_C838 ,C424_=_C840 ,C424_=_C842 ,\nC424_=_C851 ,C424_=_C876 ,C424_=_C898 ,C486_=_C506 ,C486_=_C507 ,C486_=_C556 ,\nC486_=_C576 ,C486_=_C658 ,C486_=_C775 ,C486_=_C794 ,C486_=_C821 ,C486_=_C838 ,\nC486_=_C840 ,C486_=_C842 ,C486_=_C851 ,C486_=_C876 ,C506_=_C507 ,C506_=_C556 ,\nC506_=_C576 ,C506_=_C658 ,C506_=_C710 ,C506_=_C775 ,C506_=_C794 ,C506_=_C821 ,\nC506_=_C838 ,C506_=_C840 ,C506_=_C842 ,C506_=_C851 ,C506_=_C876 ,C507_=_C556 ,\nC507_=_C576 ,C507_=_C658 ,C507_=_C775 ,C507_=_C794 ,C507_=_C821 ,C507_=_C836 ,\nC507_=_C838 ,C507_=_C840 ,C507_=_C842 ,C507_=_C851 ,C507_=_C876 ,C507_=_C882 ,\nC556_=_C576 ,C556_=_C658 ,C556_=_C775 ,C556_=_C794 ,C556_=_C821 ,C556_=_C838 ,\nC556_=_C840 ,C556_=_C842 ,C556_=_C851 ,C556_=_C876 ,C576_=_C658 ,C576_=_C775 ,\nC576_=_C794 ,C576_=_C821 ,C576_=_C838 ,C576_=_C840 ,C576_=_C842 ,C576_=_C851 ,\nC576_=_C876 ,C619_=_C639 ,C619_=_C680 ,C619_=_C710 ,C619_=_C737 ,C619_=_C763 ,\nC619_=_C768 ,C619_=_C814 ,C619_=_C835 ,C619_=_C836 ,C619_=_C842 ,C619_=_C876 ,\nC619_=_C882 ,C619_=_C898</w:t>
      </w:r>
    </w:p>
    <w:p>
      <w:pPr>
        <w:pStyle w:val="PreformattedText"/>
        <w:bidi w:val="0"/>
        <w:spacing w:before="0" w:after="0"/>
        <w:jc w:val="left"/>
        <w:rPr/>
      </w:pPr>
      <w:r>
        <w:rPr/>
        <w:t xml:space="preserve"> </w:t>
      </w:r>
      <w:r>
        <w:rPr/>
        <w:t>,C639_=_C680 ,C639_=_C710 ,C639_=_C737 ,C639_=_C763 ,\nC639_=_C768 ,C639_=_C775 ,C639_=_C814 ,C639_=_C835 ,C639_=_C836 ,C639_=_C851 ,\nC639_=_C882 ,C639_=_C898 ,C658_=_C775 ,C658_=_C794 ,C658_=_C821 ,C658_=_C838 ,\nC658_=_C840 ,C658_=_C842 ,C658_=_C851 ,C658_=_C876 ,C680_=_C710 ,C680_=_C737 ,\nC680_=_C763 ,C680_=_C768 ,C680_=_C775 ,C680_=_C794 ,C680_=_C814 ,C680_=_C835 ,\nC680_=_C836 ,C680_=_C882 ,C680_=_C898 ,C710_=_C737 ,C710_=_C763 ,C710_=_C768 ,\nC710_=_C814 ,C710_=_C835 ,C710_=_C836 ,C710_=_C842 ,C710_=_C882 ,C710_=_C898 ,\nC737_=_C763 ,C737_=_C768 ,C737_=_C814 ,C737_=_C835 ,C737_=_C836 ,C737_=_C882 ,\nC737_=_C898 ,C763_=_C768 ,C763_=_C814 ,C763_=_C821 ,C763_=_C835 ,C763_=_C836 ,\nC763_=_C882 ,C763_=_C898 ,C768_=_C814 ,C768_=_C821 ,C768_=_C835 ,C768_=_C836 ,\nC768_=_C840 ,C768_=_C882 ,C768_=_C898 ,C775_=_C794 ,C775_=_C821 ,C775_=_C838 ,\nC775_=_C840 ,C775_=_C842 ,C775_=_C851 ,C775_=_C876 ,C794_=_C821 ,C794_=_C838 ,\nC794_=_C840 ,C794_=_C842 ,C794_=_C851 ,C794_=_C876 ,C814_=_C835 ,C814_=_C836 ,\nC814_=_C851 ,C814_=_C882 ,C814_=_C898 ,C821_=_C836 ,C821_=_C838 ,C821_=_C840 ,\nC821_=_C842 ,C821_=_C851 ,C821_=_C876 ,C835_=_C836 ,C835_=_C840 ,C835_=_C882 ,\nC835_=_C898 ,C836_=_C838 ,C836_=_C882 ,C836_=_C898 ,C838_=_C840 ,C838_=_C842 ,\nC838_=_C851 ,C838_=_C876 ,C838_=_C898 ,C840_=_C842 ,C840_=_C851 ,C840_=_C876 ,\nC840_=_C882 ,C842_=_C851 ,C842_=_C876 ,C842_=_C898 ,C851_=_C876 ,C882_=_C898 ,"];188[shape=box, label="id:188 level: 9\n42: C97 C110 C163 C215 C228 \nC230 C241 C255 C269 C270 C294 \nC368 C411 C454 C482 C504 C582 \nC605 C606 C611 C612 C615 C649 \nC659 C660 C702 C708 C712 C721 \nC734 C747 C769 C784 C809 C812 \nC843 C846 C853 C863 C872 C884 \nC897 \n484: C97_=_C110( C97 C110 ) C97_=_C163( C97 C163 ) C97_=_C215( C97 C215 ) C97_=_C228( C97 C228 ) C97_=_C241( C97 C241 ) \nC97_=_C269( C97 C269 ) C97_=_C368( C97 C368 ) C97_=_C454( C97 C454 ) C97_=_C582( C97 C582 ) C97_=_C605( C97 C605 ) C97_=_C606( C97 C606 ) \nC97_=_C611( C97 C611 ) C97_=_C615( C97 C615 ) C97_=_C649( C97 C649 ) C97_=_C659( C97 C659 ) C97_=_C702( C97 C702 ) C97_=_C812( C97 C812 ) \nC97_=_C843( C97 C843 ) C97_=_C872( C97 C872 ) C97_=_C897( C97 C897 ) C110_=_C163( C110 C163 ) C110_=_C215( C110 C215 ) C110_=_C228( C110 C228 ) \nC110_=_C230( C110 C230 ) C110_=_C241( C110 C241 ) C110_=_C255( C110 C255 ) C110_=_C269( C110 C269 ) C110_=_C270( C110 C270 ) C110_=_C294( C110 C294 ) \nC110_=_C368( C110 C368 ) C110_=_C411( C110 C411 ) C110_=_C454( C110 C454 ) C110_=_C482( C110 C482 ) C110_=_C504( C110 C504 ) C110_=_C582( C110 C582 ) \nC110_=_C605( C110 C605 ) C110_=_C606( C110 C606 ) C110_=_C611( C110 C611 ) C110_=_C612( C110 C612 ) C110_=_C615( C110 C615 ) C110_=_C649( C110 C649 ) \nC110_=_C659( C110 C659 ) C110_=_C660( C110 C660 ) C110_=_C702( C110 C702 ) C110_=_C708( C110 C708 ) C110_=_C712( C110 C712 ) C110_=_C721( C110 C721 ) \nC110_=_C734( C110 C734 ) C110_=_C747( C110 C747 ) C110_=_C769( C110 C769 ) C110_=_C784( C110 C784 ) C110_=_C809( C110 C809 ) C110_=_C812( C110 C812 ) \nC110_=_C843( C110 C843 ) C110_=_C846( C110 C846 ) C110_=_C853( C110 C853 ) C110_=_C863( C110 C863 ) C110_=_C872( C110 C872 ) C110_=_C884( C110 C884 ) \nC110_=_C897( C110 C897 ) C163_=_C215( C163 C215 ) C163_=_C228( C163 C228 ) C163_=_C241( C163 C241 ) C163_=_C269( C163 C269 ) C163_=_C368( C163 C368 ) \nC163_=_C454( C163 C454 ) C163_=_C504( C163 C504 ) C163_=_C582( C163 C582 ) C163_=_C605( C163 C605 ) C163_=_C606( C163 C606 ) C163_=_C611( C163 C611 ) \nC163_=_C615( C163 C615 ) C163_=_C649( C163 C649 ) C163_=_C659( C163 C659 ) C163_=_C702( C163 C702 ) C163_=_C747( C163 C747 ) C163_=_C809( C163 C809 ) \nC163_=_C812( C163 C812 ) C163_=_C843( C163 C843 ) C163_=_C872( C163 C872 ) C163_=_C897( C163 C897 ) C215_=_C228( C215 C228 ) C215_=_C241( C215 C241 ) \nC215_=_C269( C215 C269 ) C215_=_C368( C215 C368 ) C215_=_C454( C215 C454 ) C215_=_C582( C215 C582 ) C215_=_C605( C215 C605 ) C215_=_C606( C215 C606 ) \nC215_=_C611( C215 C611 ) C215_=_C615( C215 C615 ) C215_=_C649( C215 C649 ) C215_=_C659( C215 C659 ) C215_=_C702( C215 C702 ) C215_=_C812( C215 C812 ) \nC215_=_C843( C215 C843 ) C215_=_C872( C215 C872 ) C215_=_C897( C215 C897 ) C228_=_C230( C228 C230 ) C228_=_C241( C228 C241 ) C228_=_C269( C228 C269 ) \nC228_=_C368( C228 C368 ) C228_=_C454( C228 C454 ) C228_=_C582( C228 C582 ) C228_=_C605( C228 C605 ) C228_=_C606( C228 C606 ) C228_=_C611( C228 C611 ) \nC228_=_C615( C228 C615 ) C228_=_C649( C228 C649 ) C228_=_C659( C228 C659 ) C228_=_C702( C228 C702 ) C228_=_C812( C228 C812 ) C228_=_C843( C228 C843 ) \nC228_=_C872( C228 C872 ) C228_=_C897( C228 C897 ) C230_=_C255( C230 C255 ) C230_=_C270( C230 C270 ) C230_=_C294( C230 C294 ) C230_=_C411( C230 C411 ) \nC230_=_C482( C230 C482 ) C230_=_C504( C230 C504 ) C230_=_C612( C230 C612 ) C230_=_C660( C230 C660 ) C230_=_C708( C230 C708 ) C230_=_C712( C230 C712 ) \nC230_=_C721( C230 C721 ) C230_=_C734( C230 C734 ) C230_=_C747( C230 C747 ) C230_=_C769( C230 C769 ) C230_=_C784( C230 C784 ) C230_=_C809( C230 C809 ) \nC230_=_C812( C230 C812 ) C230_=_C846( C230 C846 ) C230_=_C853( C230 C853 ) C230_=_C863( C230 C863 ) C230_=_C884( C230 C884 ) C241_=_C269( C241 C269 ) \nC241_=_C368( C241 C368 ) C241_=_C454( C241 C454 ) C241_=_C582( C241 C582 ) C241_=_C605( C241 C605 ) C241_=_C606( C241 C606 ) C241_=_C611( C241 C611 ) \nC241_=_C615( C241 C615 ) C241_=_C649( C241 C649 ) C241_=_C659( C241 C659 ) C241_=_C702( C241 C702 ) C241_=_C812( C241 C812 ) C241_=_C843( C241 C843 ) \nC241_=_C853( C241 C853 ) C241_=_C872( C241 C872 ) C241_=_C897( C241 C897 ) C255_=_C270( C255 C270 ) C255_=_C294( C255 C294 ) C255_=_C411( C255 C411 ) \nC255_=_C482( C255 C482 ) C255_=_C504( C255 C504 ) C255_=_C582( C255 C582 ) C255_=_C612( C255 C612 ) C255_=_C660( C255 C660 ) C255_=_C708( C255 C708 ) \nC255_=_C712( C255 C712 ) C255_=_C721( C255 C721 ) C255_=_C734( C255 C734 ) C255_=_C747( C255 C747 ) C255_=_C769( C255 C769 ) C255_=_C784( C255 C784 ) \nC255_=_C809( C255 C809 ) C255_=_C846( C255 C846 ) C255_=_C853( C255 C853 ) C255_=_C863( C255 C863 ) C255_=_C884( C255 C884 ) C269_=_C368( C269 C368 ) \nC269_=_C454( C269 C454 ) C269_=_C582( C269 C582 ) C269_=_C605( C269 C605 ) C269_=_C606( C269 C606 ) C269_=_C611( C269 C611 ) C269_=_C615( C269 C615 ) \nC269_=_C649( C269 C649 ) C269_=_C659( C269 C659 ) C269_=_C702( C269 C702 ) C269_=_C812( C269 C812 ) C269_=_C843( C269 C843 ) C269_=_C846( C269 C846 ) \nC269_=_C872( C269 C872 ) C269_=_C897( C269 C897 ) C270_=_C294( C270 C294 ) C270_=_C411( C270 C411 ) C270_=_C482( C270 C482 ) C270_=_C504( C270 C504 ) \nC270_=_C605( C270 C605 ) C270_=_C612( C270 C612 ) C270_=_C660( C270 C660 ) C270_=_C708( C270 C708 ) C270_=_C712( C270 C712 ) C270_=_C721( C270 C721 ) \nC270_=_C734( C270 C734 ) C270_=_C747( C270 C747 ) C270_=_C769( C270 C769 ) C270_=_C784( C270 C784 ) C270_=_C809( C270 C809 ) C270_=_C846( C270 C846 ) \nC270_=_C853( C270 C853 ) C270_=_C863( C270 C863 ) C270_=_C884( C270 C884 ) C270_=_C897( C270 C897 ) C294_=_C411( C294 C411 ) C294_=_C482( C294 C482 ) \nC294_=_C504( C294 C504 ) C294_=_C612( C294 C612 ) C294_=_C660( C294 C660 ) C294_=_C708( C294 C708 ) C294_=_C712( C294 C712 ) C294_=_C721( C294 C721 ) \nC294_=_C734( C294 C734 ) C294_=_C747( C294 C747 ) C294_=_C769( C294 C769 ) C294_=_C784( C294 C784 ) C294_=_C809( C294 C809 ) C294_=_C846( C294 C846 ) \nC294_=_C853( C294 C853 ) C294_=_C863( C294 C863 ) C294_=_C884( C294 C884 ) C368_=_C454( C368 C454 ) C368_=_C482( C368 C482 ) C368_=_C582( C368 C582 ) \nC368_=_C605( C368 C605 ) C368_=_C606( C368 C606 ) C368_=_C611( C368 C611 ) C368_=_C615( C368 C615 ) C368_=_C649( C368 C649 ) C368_=_C659( C368 C659 ) \nC368_=_C702( C368 C702 ) C368_=_C812( C368 C812 ) C368_=_C843( C368 C843 ) C368_=_C872( C368 C872 ) C368_=_C897( C368 C897 ) C411_=_C482( C411 C482 ) \nC411_=_C504( C411 C504 ) C411_=_C582( C411 C582 ) C411_=_C612( C411 C612 ) C411_=_C660( C411 C660 ) C411_=_C702( C411 C702 ) C411_=_C708( C411 C708 ) \nC411_=_C712( C411 C712 ) C411_=_C721( C411 C721 ) C411_=_C734( C411 C734 ) C411_=_C747( C411 C747 ) C411_=_C769( C411 C769 ) C411_=_C784( C411 C784 ) \nC411_=_C809( C411 C809 ) C411_=_C846( C411 C846 ) C411_=_C853( C411 C853 ) C411_=_C863( C411 C863 ) C411_=_C884( C411 C884 ) C454_=_C582( C454 C582 ) \nC454_=_C605( C454 C605 ) C454_=_C606( C454 C606 ) C454_=_C611( C454 C611 ) C454_=_C615( C454 C615 ) C454_=_C649( C454 C649 ) C454_=_C659( C454 C659 ) \nC454_=_C702( C454 C702 ) C454_=_C812( C454 C812 ) C454_=_C843( C454 C843 ) C454_=_C863( C454 C863 ) C454_=_C872( C454 C872 ) C454_=_C897( C454 C897 ) \nC482_=_C504( C482 C504 ) C482_=_C612( C482 C612 ) C482_=_C660( C482 C660 ) C482_=_C708( C482 C708 ) C482_=_C712( C482 C712 ) C482_=_C721( C482 C721 ) \nC482_=_C734( C482 C734 ) C482_=_C747( C482 C747 ) C482_=_C769( C482 C769 ) C482_=_C784( C482 C784 ) C482_=_C809( C482 C809 ) C482_=_C846( C482 C846 ) \nC482_=_C853( C482 C853 ) C482_=_C863( C482 C863 ) C482_=_C884( C482 C884 ) C504_=_C582( C504 C582 ) C504_=_C612( C504 C612 ) C504_=_C660( C504 C660 ) \nC504_=_C708( C504 C708 ) C504_=_C712( C504 C712 ) C504_=_C721( C504 C721 ) C504_=_C734( C504 C734 ) C504_=_C747( C504 C747 ) C504_=_C769( C504 C769 ) \nC504_=_C784( C504 C784 ) C504_=_C809( C504 C809 ) C504_=_C846( C504 C846 ) C504_=_C853( C504 C853 ) C504_=_C863( C504 C863 ) C504_=_C884( C504 C884 ) \nC504_=_C897( C504 C897 ) C582_=_C605( C582 C605 ) C582_=_C606( C582 C606 ) C582_=_C611( C582 C611 ) C582_=_C615( C582 C615 ) C582_=_C649( C582 C649 ) \nC582_=_C659( C582 C659 ) C582_=_C702( C582 C702 ) C582_=_C812( C582 C812 ) C582_=_C843( C582 C843 ) C582_=_C846( C582 C846 ) C582_=_C853( C582 C853 ) \nC582_=_C872( C582 C872 ) C582_=_C897( C582 C897 ) C605_=_C606( C605 C606 ) C605_=_C611( C605 C611 ) C605_=_C612( C605 C612 ) C605_=_C615( C605 C615 ) \nC605_=_C649( C605 C649 ) C605_=_C659( C605 C659 ) C605_=_C702( C605 C702 ) C605_=_C812( C605 C812 ) C605_=_C843( C605 C843 ) C605_=_C872( C605 C872 ) \nC605_=_C897( C605 C897 ) C606_=_C611( C606 C611 ) C606_=_C615( C606</w:t>
      </w:r>
    </w:p>
    <w:p>
      <w:pPr>
        <w:pStyle w:val="PreformattedText"/>
        <w:bidi w:val="0"/>
        <w:spacing w:before="0" w:after="0"/>
        <w:jc w:val="left"/>
        <w:rPr/>
      </w:pPr>
      <w:r>
        <w:rPr/>
        <w:t xml:space="preserve"> </w:t>
      </w:r>
      <w:r>
        <w:rPr/>
        <w:t>C615 ) C606_=_C649( C606 C649 ) C606_=_C659( C606 C659 ) C606_=_C702( C606 C702 ) \nC606_=_C712( C606 C712 ) C606_=_C747( C606 C747 ) C606_=_C769( C606 C769 ) C606_=_C812( C606 C812 ) C606_=_C843( C606 C843 ) C606_=_C872( C606 C872 ) \nC606_=_C897( C606 C897 ) C611_=_C615( C611 C615 ) C611_=_C649( C611 C649 ) C611_=_C659( C611 C659 ) C611_=_C702( C611 C702 ) C611_=_C721( C611 C721 ) \nC611_=_C747( C611 C747 ) C611_=_C784( C611 C784 ) C611_=_C809( C611 C809 ) C611_=_C812( C611 C812 ) C611_=_C843( C611 C843 ) C611_=_C853( C611 C853 ) \nC611_=_C872( C611 C872 ) C611_=_C897( C611 C897 ) C612_=_C660( C612 C660 ) C612_=_C708( C612 C708 ) C612_=_C712( C612 C712 ) C612_=_C721( C612 C721 ) \nC612_=_C734( C612 C734 ) C612_=_C747( C612 C747 ) C612_=_C769( C612 C769 ) C612_=_C784( C612 C784 ) C612_=_C809( C612 C809 ) C612_=_C843( C612 C843 ) \nC612_=_C846( C612 C846 ) C612_=_C853( C612 C853 ) C612_=_C863( C612 C863 ) C612_=_C884( C612 C884 ) C615_=_C649( C615 C649 ) C615_=_C659( C615 C659 ) \nC615_=_C702( C615 C702 ) C615_=_C812( C615 C812 ) C615_=_C843( C615 C843 ) C615_=_C872( C615 C872 ) C615_=_C897( C615 C897 ) C649_=_C659( C649 C659 ) \nC649_=_C702( C649 C702 ) C649_=_C712( C649 C712 ) C649_=_C769( C649 C769 ) C649_=_C809( C649 C809 ) C649_=_C812( C649 C812 ) C649_=_C843( C649 C843 ) \nC649_=_C872( C649 C872 ) C649_=_C897( C649 C897 ) C659_=_C702( C659 C702 ) C659_=_C734( C659 C734 ) C659_=_C812( C659 C812 ) C659_=_C843( C659 C843 ) \nC659_=_C872( C659 C872 ) C659_=_C897( C659 C897 ) C660_=_C708( C660 C708 ) C660_=_C712( C660 C712 ) C660_=_C721( C660 C721 ) C660_=_C734( C660 C734 ) \nC660_=_C747( C660 C747 ) C660_=_C769( C660 C769 ) C660_=_C784( C660 C784 ) C660_=_C809( C660 C809 ) C660_=_C846( C660 C846 ) C660_=_C853( C660 C853 ) \nC660_=_C863( C660 C863 ) C660_=_C884( C660 C884 ) C660_=_C897( C660 C897 ) C702_=_C812( C702 C812 ) C702_=_C843( C702 C843 ) C702_=_C872( C702 C872 ) \nC702_=_C897( C702 C897 ) C708_=_C712( C708 C712 ) C708_=_C721( C708 C721 ) C708_=_C734( C708 C734 ) C708_=_C747( C708 C747 ) C708_=_C769( C708 C769 ) \nC708_=_C784( C708 C784 ) C708_=_C809( C708 C809 ) C708_=_C843( C708 C843 ) C708_=_C846( C708 C846 ) C708_=_C853( C708 C853 ) C708_=_C863( C708 C863 ) \nC708_=_C884( C708 C884 ) C712_=_C721( C712 C721 ) C712_=_C734( C712 C734 ) C712_=_C747( C712 C747 ) C712_=_C769( C712 C769 ) C712_=_C784( C712 C784 ) \nC712_=_C809( C712 C809 ) C712_=_C846( C712 C846 ) C712_=_C853( C712 C853 ) C712_=_C863( C712 C863 ) C712_=_C884( C712 C884 ) C721_=_C734( C721 C734 ) \nC721_=_C747( C721 C747 ) C721_=_C769( C721 C769 ) C721_=_C784( C721 C784 ) C721_=_C809( C721 C809 ) C721_=_C846( C721 C846 ) C721_=_C853( C721 C853 ) \nC721_=_C863( C721 C863 ) C721_=_C884( C721 C884 ) C734_=_C747( C734 C747 ) C734_=_C769( C734 C769 ) C734_=_C784( C734 C784 ) C734_=_C809( C734 C809 ) \nC734_=_C846( C734 C846 ) C734_=_C853( C734 C853 ) C734_=_C863( C734 C863 ) C734_=_C872( C734 C872 ) C734_=_C884( C734 C884 ) C747_=_C769( C747 C769 ) \nC747_=_C784( C747 C784 ) C747_=_C809( C747 C809 ) C747_=_C812( C747 C812 ) C747_=_C846( C747 C846 ) C747_=_C853( C747 C853 ) C747_=_C863( C747 C863 ) \nC747_=_C884( C747 C884 ) C769_=_C784( C769 C784 ) C769_=_C809( C769 C809 ) C769_=_C846( C769 C846 ) C769_=_C853( C769 C853 ) C769_=_C863( C769 C863 ) \nC769_=_C884( C769 C884 ) C784_=_C809( C784 C809 ) C784_=_C846( C784 C846 ) C784_=_C853( C784 C853 ) C784_=_C863( C784 C863 ) C784_=_C872( C784 C872 ) \nC784_=_C884( C784 C884 ) C809_=_C812( C809 C812 ) C809_=_C846( C809 C846 ) C809_=_C853( C809 C853 ) C809_=_C863( C809 C863 ) C809_=_C884( C809 C884 ) \nC812_=_C843( C812 C843 ) C812_=_C846( C812 C846 ) C812_=_C872( C812 C872 ) C812_=_C897( C812 C897 ) C843_=_C872( C843 C872 ) C843_=_C884( C843 C884 ) \nC843_=_C897( C843 C897 ) C846_=_C853( C846 C853 ) C846_=_C863( C846 C863 ) C846_=_C884( C846 C884 ) C853_=_C863( C853 C863 ) C853_=_C872( C853 C872 ) \nC853_=_C884( C853 C884 ) C863_=_C872( C863 C872 ) C863_=_C884( C863 C884 ) C872_=_C897( C872 C897 ) C884_=_C897( C884 C897 ) "];171-&gt;188[label="41: C97 C163 C215 C228 C230 \nC241 C255 C269 C270 C294 C368 \nC411 C454 C482 C504 C582 C605 \nC606 C611 C612 C615 C649 C659 \nC660 C702 C708 C712 C721 C734 \nC747 C769 C784 C809 C812 C843 \nC846 C853 C863 C872 C884 C897 \n443: C97_=_C163 ,C97_=_C215 ,C97_=_C228 ,C97_=_C241 ,C97_=_C269 ,\nC97_=_C368 ,C97_=_C454 ,C97_=_C582 ,C97_=_C605 ,C97_=_C606 ,C97_=_C611 ,\nC97_=_C615 ,C97_=_C649 ,C97_=_C659 ,C97_=_C702 ,C97_=_C812 ,C97_=_C843 ,\nC97_=_C872 ,C97_=_C897 ,C163_=_C215 ,C163_=_C228 ,C163_=_C241 ,C163_=_C269 ,\nC163_=_C368 ,C163_=_C454 ,C163_=_C504 ,C163_=_C582 ,C163_=_C605 ,C163_=_C606 ,\nC163_=_C611 ,C163_=_C615 ,C163_=_C649 ,C163_=_C659 ,C163_=_C702 ,C163_=_C747 ,\nC163_=_C809 ,C163_=_C812 ,C163_=_C843 ,C163_=_C872 ,C163_=_C897 ,C215_=_C228 ,\nC215_=_C241 ,C215_=_C269 ,C215_=_C368 ,C215_=_C454 ,C215_=_C582 ,C215_=_C605 ,\nC215_=_C606 ,C215_=_C611 ,C215_=_C615 ,C215_=_C649 ,C215_=_C659 ,C215_=_C702 ,\nC215_=_C812 ,C215_=_C843 ,C215_=_C872 ,C215_=_C897 ,C228_=_C230 ,C228_=_C241 ,\nC228_=_C269 ,C228_=_C368 ,C228_=_C454 ,C228_=_C582 ,C228_=_C605 ,C228_=_C606 ,\nC228_=_C611 ,C228_=_C615 ,C228_=_C649 ,C228_=_C659 ,C228_=_C702 ,C228_=_C812 ,\nC228_=_C843 ,C228_=_C872 ,C228_=_C897 ,C230_=_C255 ,C230_=_C270 ,C230_=_C294 ,\nC230_=_C411 ,C230_=_C482 ,C230_=_C504 ,C230_=_C612 ,C230_=_C660 ,C230_=_C708 ,\nC230_=_C712 ,C230_=_C721 ,C230_=_C734 ,C230_=_C747 ,C230_=_C769 ,C230_=_C784 ,\nC230_=_C809 ,C230_=_C812 ,C230_=_C846 ,C230_=_C853 ,C230_=_C863 ,C230_=_C884 ,\nC241_=_C269 ,C241_=_C368 ,C241_=_C454 ,C241_=_C582 ,C241_=_C605 ,C241_=_C606 ,\nC241_=_C611 ,C241_=_C615 ,C241_=_C649 ,C241_=_C659 ,C241_=_C702 ,C241_=_C812 ,\nC241_=_C843 ,C241_=_C853 ,C241_=_C872 ,C241_=_C897 ,C255_=_C270 ,C255_=_C294 ,\nC255_=_C411 ,C255_=_C482 ,C255_=_C504 ,C255_=_C582 ,C255_=_C612 ,C255_=_C660 ,\nC255_=_C708 ,C255_=_C712 ,C255_=_C721 ,C255_=_C734 ,C255_=_C747 ,C255_=_C769 ,\nC255_=_C784 ,C255_=_C809 ,C255_=_C846 ,C255_=_C853 ,C255_=_C863 ,C255_=_C884 ,\nC269_=_C368 ,C269_=_C454 ,C269_=_C582 ,C269_=_C605 ,C269_=_C606 ,C269_=_C611 ,\nC269_=_C615 ,C269_=_C649 ,C269_=_C659 ,C269_=_C702 ,C269_=_C812 ,C269_=_C843 ,\nC269_=_C846 ,C269_=_C872 ,C269_=_C897 ,C270_=_C294 ,C270_=_C411 ,C270_=_C482 ,\nC270_=_C504 ,C270_=_C605 ,C270_=_C612 ,C270_=_C660 ,C270_=_C708 ,C270_=_C712 ,\nC270_=_C721 ,C270_=_C734 ,C270_=_C747 ,C270_=_C769 ,C270_=_C784 ,C270_=_C809 ,\nC270_=_C846 ,C270_=_C853 ,C270_=_C863 ,C270_=_C884 ,C270_=_C897 ,C294_=_C411 ,\nC294_=_C482 ,C294_=_C504 ,C294_=_C612 ,C294_=_C660 ,C294_=_C708 ,C294_=_C712 ,\nC294_=_C721 ,C294_=_C734 ,C294_=_C747 ,C294_=_C769 ,C294_=_C784 ,C294_=_C809 ,\nC294_=_C846 ,C294_=_C853 ,C294_=_C863 ,C294_=_C884 ,C368_=_C454 ,C368_=_C482 ,\nC368_=_C582 ,C368_=_C605 ,C368_=_C606 ,C368_=_C611 ,C368_=_C615 ,C368_=_C649 ,\nC368_=_C659 ,C368_=_C702 ,C368_=_C812 ,C368_=_C843 ,C368_=_C872 ,C368_=_C897 ,\nC411_=_C482 ,C411_=_C504 ,C411_=_C582 ,C411_=_C612 ,C411_=_C660 ,C411_=_C702 ,\nC411_=_C708 ,C411_=_C712 ,C411_=_C721 ,C411_=_C734 ,C411_=_C747 ,C411_=_C769 ,\nC411_=_C784 ,C411_=_C809 ,C411_=_C846 ,C411_=_C853 ,C411_=_C863 ,C411_=_C884 ,\nC454_=_C582 ,C454_=_C605 ,C454_=_C606 ,C454_=_C611 ,C454_=_C615 ,C454_=_C649 ,\nC454_=_C659 ,C454_=_C702 ,C454_=_C812 ,C454_=_C843 ,C454_=_C863 ,C454_=_C872 ,\nC454_=_C897 ,C482_=_C504 ,C482_=_C612 ,C482_=_C660 ,C482_=_C708 ,C482_=_C712 ,\nC482_=_C721 ,C482_=_C734 ,C482_=_C747 ,C482_=_C769 ,C482_=_C784 ,C482_=_C809 ,\nC482_=_C846 ,C482_=_C853 ,C482_=_C863 ,C482_=_C884 ,C504_=_C582 ,C504_=_C612 ,\nC504_=_C660 ,C504_=_C708 ,C504_=_C712 ,C504_=_C721 ,C504_=_C734 ,C504_=_C747 ,\nC504_=_C769 ,C504_=_C784 ,C504_=_C809 ,C504_=_C846 ,C504_=_C853 ,C504_=_C863 ,\nC504_=_C884 ,C504_=_C897 ,C582_=_C605 ,C582_=_C606 ,C582_=_C611 ,C582_=_C615 ,\nC582_=_C649 ,C582_=_C659 ,C582_=_C702 ,C582_=_C812 ,C582_=_C843 ,C582_=_C846 ,\nC582_=_C853 ,C582_=_C872 ,C582_=_C897 ,C605_=_C606 ,C605_=_C611 ,C605_=_C612 ,\nC605_=_C615 ,C605_=_C649 ,C605_=_C659 ,C605_=_C702 ,C605_=_C812 ,C605_=_C843 ,\nC605_=_C872 ,C605_=_C897 ,C606_=_C611 ,C606_=_C615 ,C606_=_C649 ,C606_=_C659 ,\nC606_=_C702 ,C606_=_C712 ,C606_=_C747 ,C606_=_C769 ,C606_=_C812 ,C606_=_C843 ,\nC606_=_C872 ,C606_=_C897 ,C611_=_C615 ,C611_=_C649 ,C611_=_C659 ,C611_=_C702 ,\nC611_=_C721 ,C611_=_C747 ,C611_=_C784 ,C611_=_C809 ,C611_=_C812 ,C611_=_C843 ,\nC611_=_C853 ,C611_=_C872 ,C611_=_C897 ,C612_=_C660 ,C612_=_C708 ,C612_=_C712 ,\nC612_=_C721 ,C612_=_C734 ,C612_=_C747 ,C612_=_C769 ,C612_=_C784 ,C612_=_C809 ,\nC612_=_C843 ,C612_=_C846 ,C612_=_C853 ,C612_=_C863 ,C612_=_C884 ,C615_=_C649 ,\nC615_=_C659 ,C615_=_C702 ,C615_=_C812 ,C615_=_C843 ,C615_=_C872 ,C615_=_C897 ,\nC649_=_C659 ,C649_=_C702 ,C649_=_C712 ,C649_=_C769 ,C649_=_C809 ,C649_=_C812 ,\nC649_=_C843 ,C649_=_C872 ,C649_=_C897 ,C659_=_C702 ,C659_=_C734 ,C659_=_C812 ,\nC659_=_C843 ,C659_=_C872 ,C659_=_C897 ,C660_=_C708 ,C660_=_C712 ,C660_=_C721 ,\nC660_=_C734 ,C660_=_C747 ,C660_=_C769 ,C660_=_C784 ,C660_=_C809 ,C660_=_C846 ,\nC660_=_C853 ,C660_=_C863 ,C660_=_C884 ,C660_=_C897 ,C702_=_C812 ,C702_=_C843 ,\nC702_=_C872 ,C702_=_C897 ,C708_=_C712 ,C708_=_C721 ,C708_=_C734 ,C708_=_C747 ,\nC708_=_C769 ,C708_=_C784 ,C708_=_C809 ,C708_=_C843 ,C708_=_C846 ,C708_=_C853 ,\nC708_=_C863 ,C708_=_C884 ,C712_=_C721 ,C712_=_C734 ,C712_=_C747 ,C712_=_C769 ,\nC712_=_C784 ,C712_=_C809 ,C712_=_C846 ,C712_=_C853 ,C712_=_C863 ,C712_=_C884 ,\nC721_=_C734 ,C721_=_C747 ,C721_=_C769 ,C721_=_C784 ,C721_=_C809 ,C721_=_C846 ,\nC721_=_C853 ,C721_=_C863 ,C721_=_C884 ,C734_=_C747 ,C734_=_C769 ,C734_=_C784 ,\nC734_=_C809 ,C734_=_C846 ,C734_=_C853 ,C734_=_C863 ,C734_=_C872 ,C734_=_C884 ,\nC747_=_C769 ,C747_=_C784 ,C747_=_C809 ,C747_=_C812 ,C747_=_C846 ,C747_=_C853 ,\nC747_=_C863 ,C747_=_C884 ,C769_=_C784 ,C769_=_C809 ,C769_=_C846 ,C769_=_C853 ,\nC769_=_C863 ,C769_=_C884 ,C784_=_C809 ,C784_=_C846 ,C784_=_C853 ,C784_=_C863 ,\nC784_=_C872 ,C784_=_C884 ,C809_=_C812 ,C809_=_C846 ,C809_=_C853 ,C809_=_C863</w:t>
      </w:r>
    </w:p>
    <w:p>
      <w:pPr>
        <w:pStyle w:val="PreformattedText"/>
        <w:bidi w:val="0"/>
        <w:spacing w:before="0" w:after="0"/>
        <w:jc w:val="left"/>
        <w:rPr/>
      </w:pPr>
      <w:r>
        <w:rPr/>
        <w:t xml:space="preserve"> </w:t>
      </w:r>
      <w:r>
        <w:rPr/>
        <w:t>,\nC809_=_C884 ,C812_=_C843 ,C812_=_C846 ,C812_=_C872 ,C812_=_C897 ,C843_=_C872 ,\nC843_=_C884 ,C843_=_C897 ,C846_=_C853 ,C846_=_C863 ,C846_=_C884 ,C853_=_C863 ,\nC853_=_C872 ,C853_=_C884 ,C863_=_C872 ,C863_=_C884 ,C872_=_C897 ,C884_=_C897 ,"];189[shape=box, label="id:189 level: 9\n69: C81 C82 C199 C236 C249 \nC252 C259 C272 C274 C275 C278 \nC321 C341 C343 C344 C347 C360 \nC373 C382 C387 C398 C427 C454 \nC474 C476 C478 C479 C480 C493 \nC494 C525 C533 C540 C561 C572 \nC621 C635 C645 C656 C666 C678 \nC682 C688 C689 C730 C737 C742 \nC747 C764 C775 C778 C805 C811 \nC812 C817 C818 C826 C829 C834 \nC839 C849 C856 C864 C867 C871 \nC878 C880 C881 C890 \n780: C81_=_C199( C81 C199 ) C81_=_C236( C81 C236 ) C81_=_C252( C81 C252 ) C81_=_C272( C81 C272 ) C81_=_C274( C81 C274 ) \nC81_=_C278( C81 C278 ) C81_=_C341( C81 C341 ) C81_=_C360( C81 C360 ) C81_=_C382( C81 C382 ) C81_=_C398( C81 C398 ) C81_=_C454( C81 C454 ) \nC81_=_C478( C81 C478 ) C81_=_C479( C81 C479 ) C81_=_C493( C81 C493 ) C81_=_C494( C81 C494 ) C81_=_C525( C81 C525 ) C81_=_C561( C81 C561 ) \nC81_=_C635( C81 C635 ) C81_=_C645( C81 C645 ) C81_=_C656( C81 C656 ) C81_=_C678( C81 C678 ) C81_=_C682( C81 C682 ) C81_=_C688( C81 C688 ) \nC81_=_C764( C81 C764 ) C81_=_C778( C81 C778 ) C81_=_C805( C81 C805 ) C81_=_C817( C81 C817 ) C81_=_C818( C81 C818 ) C81_=_C834( C81 C834 ) \nC81_=_C839( C81 C839 ) C81_=_C864( C81 C864 ) C81_=_C867( C81 C867 ) C81_=_C871( C81 C871 ) C81_=_C890( C81 C890 ) C82_=_C249( C82 C249 ) \nC82_=_C275( C82 C275 ) C82_=_C343( C82 C343 ) C82_=_C347( C82 C347 ) C82_=_C373( C82 C373 ) C82_=_C427( C82 C427 ) C82_=_C480( C82 C480 ) \nC82_=_C533( C82 C533 ) C82_=_C540( C82 C540 ) C82_=_C572( C82 C572 ) C82_=_C689( C82 C689 ) C82_=_C730( C82 C730 ) C82_=_C742( C82 C742 ) \nC82_=_C747( C82 C747 ) C82_=_C775( C82 C775 ) C82_=_C812( C82 C812 ) C82_=_C826( C82 C826 ) C82_=_C829( C82 C829 ) C82_=_C849( C82 C849 ) \nC199_=_C272( C199 C272 ) C199_=_C278( C199 C278 ) C199_=_C398( C199 C398 ) C199_=_C454( C199 C454 ) C199_=_C493( C199 C493 ) C199_=_C494( C199 C494 ) \nC199_=_C525( C199 C525 ) C199_=_C561( C199 C561 ) C199_=_C621( C199 C621 ) C199_=_C656( C199 C656 ) C199_=_C682( C199 C682 ) C199_=_C764( C199 C764 ) \nC199_=_C775( C199 C775 ) C199_=_C834( C199 C834 ) C199_=_C864( C199 C864 ) C199_=_C867( C199 C867 ) C236_=_C252( C236 C252 ) C236_=_C259( C236 C259 ) \nC236_=_C274( C236 C274 ) C236_=_C321( C236 C321 ) C236_=_C341( C236 C341 ) C236_=_C360( C236 C360 ) C236_=_C382( C236 C382 ) C236_=_C398( C236 C398 ) \nC236_=_C427( C236 C427 ) C236_=_C478( C236 C478 ) C236_=_C479( C236 C479 ) C236_=_C635( C236 C635 ) C236_=_C645( C236 C645 ) C236_=_C678( C236 C678 ) \nC236_=_C688( C236 C688 ) C236_=_C778( C236 C778 ) C236_=_C805( C236 C805 ) C236_=_C811( C236 C811 ) C236_=_C817( C236 C817 ) C236_=_C818( C236 C818 ) \nC236_=_C839( C236 C839 ) C236_=_C871( C236 C871 ) C236_=_C890( C236 C890 ) C249_=_C275( C249 C275 ) C249_=_C343( C249 C343 ) C249_=_C347( C249 C347 ) \nC249_=_C373( C249 C373 ) C249_=_C387( C249 C387 ) C249_=_C427( C249 C427 ) C249_=_C480( C249 C480 ) C249_=_C533( C249 C533 ) C249_=_C540( C249 C540 ) \nC249_=_C572( C249 C572 ) C249_=_C689( C249 C689 ) C249_=_C730( C249 C730 ) C249_=_C742( C249 C742 ) C249_=_C747( C249 C747 ) C249_=_C775( C249 C775 ) \nC249_=_C811( C249 C811 ) C249_=_C812( C249 C812 ) C249_=_C826( C249 C826 ) C249_=_C829( C249 C829 ) C249_=_C849( C249 C849 ) C252_=_C274( C252 C274 ) \nC252_=_C341( C252 C341 ) C252_=_C360( C252 C360 ) C252_=_C382( C252 C382 ) C252_=_C478( C252 C478 ) C252_=_C479( C252 C479 ) C252_=_C635( C252 C635 ) \nC252_=_C645( C252 C645 ) C252_=_C678( C252 C678 ) C252_=_C688( C252 C688 ) C252_=_C778( C252 C778 ) C252_=_C805( C252 C805 ) C252_=_C817( C252 C817 ) \nC252_=_C818( C252 C818 ) C252_=_C839( C252 C839 ) C252_=_C849( C252 C849 ) C252_=_C871( C252 C871 ) C252_=_C890( C252 C890 ) C259_=_C275( C259 C275 ) \nC259_=_C321( C259 C321 ) C259_=_C344( C259 C344 ) C259_=_C387( C259 C387 ) C259_=_C398( C259 C398 ) C259_=_C427( C259 C427 ) C259_=_C474( C259 C474 ) \nC259_=_C476( C259 C476 ) C259_=_C621( C259 C621 ) C259_=_C666( C259 C666 ) C259_=_C730( C259 C730 ) C259_=_C737( C259 C737 ) C259_=_C742( C259 C742 ) \nC259_=_C811( C259 C811 ) C259_=_C826( C259 C826 ) C259_=_C856( C259 C856 ) C259_=_C878( C259 C878 ) C259_=_C880( C259 C880 ) C259_=_C881( C259 C881 ) \nC272_=_C278( C272 C278 ) C272_=_C398( C272 C398 ) C272_=_C454( C272 C454 ) C272_=_C493( C272 C493 ) C272_=_C494( C272 C494 ) C272_=_C525( C272 C525 ) \nC272_=_C561( C272 C561 ) C272_=_C621( C272 C621 ) C272_=_C656( C272 C656 ) C272_=_C682( C272 C682 ) C272_=_C764( C272 C764 ) C272_=_C775( C272 C775 ) \nC272_=_C834( C272 C834 ) C272_=_C864( C272 C864 ) C272_=_C867( C272 C867 ) C272_=_C890( C272 C890 ) C274_=_C341( C274 C341 ) C274_=_C360( C274 C360 ) \nC274_=_C382( C274 C382 ) C274_=_C478( C274 C478 ) C274_=_C479( C274 C479 ) C274_=_C635( C274 C635 ) C274_=_C645( C274 C645 ) C274_=_C678( C274 C678 ) \nC274_=_C688( C274 C688 ) C274_=_C778( C274 C778 ) C274_=_C805( C274 C805 ) C274_=_C817( C274 C817 ) C274_=_C818( C274 C818 ) C274_=_C839( C274 C839 ) \nC274_=_C849( C274 C849 ) C274_=_C871( C274 C871 ) C274_=_C890( C274 C890 ) C275_=_C321( C275 C321 ) C275_=_C343( C275 C343 ) C275_=_C344( C275 C344 ) \nC275_=_C347( C275 C347 ) C275_=_C373( C275 C373 ) C275_=_C387( C275 C387 ) C275_=_C427( C275 C427 ) C275_=_C474( C275 C474 ) C275_=_C476( C275 C476 ) \nC275_=_C480( C275 C480 ) C275_=_C533( C275 C533 ) C275_=_C540( C275 C540 ) C275_=_C572( C275 C572 ) C275_=_C621( C275 C621 ) C275_=_C666( C275 C666 ) \nC275_=_C689( C275 C689 ) C275_=_C730( C275 C730 ) C275_=_C737( C275 C737 ) C275_=_C742( C275 C742 ) C275_=_C747( C275 C747 ) C275_=_C775( C275 C775 ) \nC275_=_C811( C275 C811 ) C275_=_C812( C275 C812 ) C275_=_C826( C275 C826 ) C275_=_C829( C275 C829 ) C275_=_C849( C275 C849 ) C275_=_C856( C275 C856 ) \nC275_=_C878( C275 C878 ) C275_=_C880( C275 C880 ) C275_=_C881( C275 C881 ) C278_=_C398( C278 C398 ) C278_=_C454( C278 C454 ) C278_=_C493( C278 C493 ) \nC278_=_C494( C278 C494 ) C278_=_C525( C278 C525 ) C278_=_C561( C278 C561 ) C278_=_C656( C278 C656 ) C278_=_C682( C278 C682 ) C278_=_C689( C278 C689 ) \nC278_=_C742( C278 C742 ) C278_=_C764( C278 C764 ) C278_=_C811( C278 C811 ) C278_=_C834( C278 C834 ) C278_=_C864( C278 C864 ) C278_=_C867( C278 C867 ) \nC321_=_C344( C321 C344 ) C321_=_C387( C321 C387 ) C321_=_C474( C321 C474 ) C321_=_C476( C321 C476 ) C321_=_C478( C321 C478 ) C321_=_C621( C321 C621 ) \nC321_=_C656( C321 C656 ) C321_=_C666( C321 C666 ) C321_=_C688( C321 C688 ) C321_=_C730( C321 C730 ) C321_=_C737( C321 C737 ) C321_=_C747( C321 C747 ) \nC321_=_C811( C321 C811 ) C321_=_C856( C321 C856 ) C321_=_C871( C321 C871 ) C321_=_C878( C321 C878 ) C321_=_C880( C321 C880 ) C321_=_C881( C321 C881 ) \nC341_=_C343( C341 C343 ) C341_=_C344( C341 C344 ) C341_=_C360( C341 C360 ) C341_=_C382( C341 C382 ) C341_=_C478( C341 C478 ) C341_=_C479( C341 C479 ) \nC341_=_C525( C341 C525 ) C341_=_C635( C341 C635 ) C341_=_C645( C341 C645 ) C341_=_C678( C341 C678 ) C341_=_C682( C341 C682 ) C341_=_C688( C341 C688 ) \nC341_=_C737( C341 C737 ) C341_=_C742( C341 C742 ) C341_=_C778( C341 C778 ) C341_=_C805( C341 C805 ) C341_=_C817( C341 C817 ) C341_=_C818( C341 C818 ) \nC341_=_C839( C341 C839 ) C341_=_C871( C341 C871 ) C341_=_C890( C341 C890 ) C343_=_C344( C343 C344 ) C343_=_C347( C343 C347 ) C343_=_C373( C343 C373 ) \nC343_=_C427( C343 C427 ) C343_=_C480( C343 C480 ) C343_=_C525( C343 C525 ) C343_=_C533( C343 C533 ) C343_=_C540( C343 C540 ) C343_=_C572( C343 C572 ) \nC343_=_C689( C343 C689 ) C343_=_C730( C343 C730 ) C343_=_C742( C343 C742 ) C343_=_C747( C343 C747 ) C343_=_C775( C343 C775 ) C343_=_C778( C343 C778 ) \nC343_=_C812( C343 C812 ) C343_=_C826( C343 C826 ) C343_=_C829( C343 C829 ) C343_=_C849( C343 C849 ) C344_=_C387( C344 C387 ) C344_=_C474( C344 C474 ) \nC344_=_C476( C344 C476 ) C344_=_C525( C344 C525 ) C344_=_C540( C344 C540 ) C344_=_C621( C344 C621 ) C344_=_C666( C344 C666 ) C344_=_C730( C344 C730 ) \nC344_=_C737( C344 C737 ) C344_=_C742( C344 C742 ) C344_=_C811( C344 C811 ) C344_=_C856( C344 C856 ) C344_=_C878( C344 C878 ) C344_=_C880( C344 C880 ) \nC344_=_C881( C344 C881 ) C347_=_C373( C347 C373 ) C347_=_C387( C347 C387 ) C347_=_C427( C347 C427 ) C347_=_C480( C347 C480 ) C347_=_C533( C347 C533 ) \nC347_=_C540( C347 C540 ) C347_=_C572( C347 C572 ) C347_=_C689( C347 C689 ) C347_=_C730( C347 C730 ) C347_=_C742( C347 C742 ) C347_=_C747( C347 C747 ) \nC347_=_C764( C347 C764 ) C347_=_C775( C347 C775 ) C347_=_C811( C347 C811 ) C347_=_C812( C347 C812 ) C347_=_C826( C347 C826 ) C347_=_C829( C347 C829 ) \nC347_=_C849( C347 C849 ) C360_=_C382( C360 C382 ) C360_=_C478( C360 C478 ) C360_=_C479( C360 C479 ) C360_=_C525( C360 C525 ) C360_=_C635( C360 C635 ) \nC360_=_C645( C360 C645 ) C360_=_C678( C360 C678 ) C360_=_C688( C360 C688 ) C360_=_C778( C360 C778 ) C360_=_C805( C360 C805 ) C360_=_C817( C360 C817 ) \nC360_=_C818( C360 C818 ) C360_=_C829( C360 C829 ) C360_=_C839( C360 C839 ) C360_=_C856( C360 C856 ) C360_=_C871( C360 C871 ) C360_=_C890( C360 C890 ) \nC373_=_C427( C373 C427 ) C373_=_C480( C373 C480 ) C373_=_C533( C373 C533 ) C373_=_C540( C373 C540 ) C373_=_C572( C373 C572 ) C373_=_C688( C373 C688 ) \nC373_=_C689( C373 C689 ) C373_=_C730( C373 C730 ) C373_=_C742( C373 C742 ) C373_=_C747( C373 C747 ) C373_=_C775( C373 C775 ) C373_=_C778( C373 C778 ) \nC373_=_C812( C373 C812 ) C373_=_C826( C373 C826 ) C373_=_C829( C373 C829 ) C373_=_C849( C373 C849 ) C373_=_C890( C373 C890 ) C382_=_C478( C382 C478 ) \nC382_=_C479( C382 C479 ) C382_=_C572( C382 C572 ) C382_=_C635( C382 C635 ) C382_=_C645( C382 C645 ) C382_=_C678( C382 C678 ) C382_=_C688( C382 C688 ) \nC382_=_C778( C382 C778 ) C382_=_C805( C382 C805 ) C382_=_C817( C382 C817 ) C382_=_C818( C382 C818 ) C382_=_C839( C382 C839 ) C382_=_C871( C382 C871 ) \nC382_=_C890( C382 C890 ) C387_=_C474( C387 C474 ) C387_=_C476( C387 C476 ) C387_=_C621( C387 C621 )</w:t>
      </w:r>
    </w:p>
    <w:p>
      <w:pPr>
        <w:pStyle w:val="PreformattedText"/>
        <w:bidi w:val="0"/>
        <w:spacing w:before="0" w:after="0"/>
        <w:jc w:val="left"/>
        <w:rPr/>
      </w:pPr>
      <w:r>
        <w:rPr/>
        <w:t xml:space="preserve"> </w:t>
      </w:r>
      <w:r>
        <w:rPr/>
        <w:t>C387_=_C666( C387 C666 ) C387_=_C730( C387 C730 ) \nC387_=_C737( C387 C737 ) C387_=_C764( C387 C764 ) C387_=_C811( C387 C811 ) C387_=_C856( C387 C856 ) C387_=_C878( C387 C878 ) C387_=_C880( C387 C880 ) \nC387_=_C881( C387 C881 ) C398_=_C427( C398 C427 ) C398_=_C454( C398 C454 ) C398_=_C493( C398 C493 ) C398_=_C494( C398 C494 ) C398_=_C525( C398 C525 ) \nC398_=_C561( C398 C561 ) C398_=_C656( C398 C656 ) C398_=_C678( C398 C678 ) C398_=_C682( C398 C682 ) C398_=_C764( C398 C764 ) C398_=_C834( C398 C834 ) \nC398_=_C864( C398 C864 ) C398_=_C867( C398 C867 ) C398_=_C881( C398 C881 ) C427_=_C480( C427 C480 ) C427_=_C494( C427 C494 ) C427_=_C525( C427 C525 ) \nC427_=_C533( C427 C533 ) C427_=_C540( C427 C540 ) C427_=_C572( C427 C572 ) C427_=_C689( C427 C689 ) C427_=_C730( C427 C730 ) C427_=_C742( C427 C742 ) \nC427_=_C747( C427 C747 ) C427_=_C775( C427 C775 ) C427_=_C812( C427 C812 ) C427_=_C826( C427 C826 ) C427_=_C829( C427 C829 ) C427_=_C849( C427 C849 ) \nC427_=_C867( C427 C867 ) C454_=_C493( C454 C493 ) C454_=_C494( C454 C494 ) C454_=_C525( C454 C525 ) C454_=_C561( C454 C561 ) C454_=_C656( C454 C656 ) \nC454_=_C682( C454 C682 ) C454_=_C764( C454 C764 ) C454_=_C811( C454 C811 ) C454_=_C812( C454 C812 ) C454_=_C834( C454 C834 ) C454_=_C864( C454 C864 ) \nC454_=_C867( C454 C867 ) C454_=_C871( C454 C871 ) C454_=_C878( C454 C878 ) C474_=_C476( C474 C476 ) C474_=_C479( C474 C479 ) C474_=_C621( C474 C621 ) \nC474_=_C666( C474 C666 ) C474_=_C730( C474 C730 ) C474_=_C737( C474 C737 ) C474_=_C811( C474 C811 ) C474_=_C834( C474 C834 ) C474_=_C856( C474 C856 ) \nC474_=_C864( C474 C864 ) C474_=_C878( C474 C878 ) C474_=_C880( C474 C880 ) C474_=_C881( C474 C881 ) C476_=_C572( C476 C572 ) C476_=_C621( C476 C621 ) \nC476_=_C666( C476 C666 ) C476_=_C730( C476 C730 ) C476_=_C737( C476 C737 ) C476_=_C811( C476 C811 ) C476_=_C856( C476 C856 ) C476_=_C864( C476 C864 ) \nC476_=_C867( C476 C867 ) C476_=_C878( C476 C878 ) C476_=_C880( C476 C880 ) C476_=_C881( C476 C881 ) C478_=_C479( C478 C479 ) C478_=_C635( C478 C635 ) \nC478_=_C645( C478 C645 ) C478_=_C678( C478 C678 ) C478_=_C688( C478 C688 ) C478_=_C778( C478 C778 ) C478_=_C805( C478 C805 ) C478_=_C811( C478 C811 ) \nC478_=_C817( C478 C817 ) C478_=_C818( C478 C818 ) C478_=_C839( C478 C839 ) C478_=_C871( C478 C871 ) C478_=_C880( C478 C880 ) C478_=_C890( C478 C890 ) \nC479_=_C635( C479 C635 ) C479_=_C645( C479 C645 ) C479_=_C678( C479 C678 ) C479_=_C688( C479 C688 ) C479_=_C775( C479 C775 ) C479_=_C778( C479 C778 ) \nC479_=_C805( C479 C805 ) C479_=_C817( C479 C817 ) C479_=_C818( C479 C818 ) C479_=_C839( C479 C839 ) C479_=_C871( C479 C871 ) C479_=_C890( C479 C890 ) \nC480_=_C533( C480 C533 ) C480_=_C540( C480 C540 ) C480_=_C572( C480 C572 ) C480_=_C689( C480 C689 ) C480_=_C730( C480 C730 ) C480_=_C742( C480 C742 ) \nC480_=_C747( C480 C747 ) C480_=_C775( C480 C775 ) C480_=_C812( C480 C812 ) C480_=_C826( C480 C826 ) C480_=_C829( C480 C829 ) C480_=_C849( C480 C849 ) \nC480_=_C880( C480 C880 ) C493_=_C494( C493 C494 ) C493_=_C525( C493 C525 ) C493_=_C561( C493 C561 ) C493_=_C656( C493 C656 ) C493_=_C682( C493 C682 ) \nC493_=_C689( C493 C689 ) C493_=_C742( C493 C742 ) C493_=_C764( C493 C764 ) C493_=_C811( C493 C811 ) C493_=_C834( C493 C834 ) C493_=_C856( C493 C856 ) \nC493_=_C864( C493 C864 ) C493_=_C867( C493 C867 ) C494_=_C525( C494 C525 ) C494_=_C561( C494 C561 ) C494_=_C656( C494 C656 ) C494_=_C682( C494 C682 ) \nC494_=_C764( C494 C764 ) C494_=_C834( C494 C834 ) C494_=_C856( C494 C856 ) C494_=_C864( C494 C864 ) C494_=_C867( C494 C867 ) C494_=_C878( C494 C878 ) \nC525_=_C561( C525 C561 ) C525_=_C656( C525 C656 ) C525_=_C682( C525 C682 ) C525_=_C742( C525 C742 ) C525_=_C747( C525 C747 ) C525_=_C764( C525 C764 ) \nC525_=_C826( C525 C826 ) C525_=_C829( C525 C829 ) C525_=_C834( C525 C834 ) C525_=_C864( C525 C864 ) C525_=_C867( C525 C867 ) C525_=_C880( C525 C880 ) \nC533_=_C540( C533 C540 ) C533_=_C572( C533 C572 ) C533_=_C689( C533 C689 ) C533_=_C730( C533 C730 ) C533_=_C742( C533 C742 ) C533_=_C747( C533 C747 ) \nC533_=_C775( C533 C775 ) C533_=_C812( C533 C812 ) C533_=_C818( C533 C818 ) C533_=_C826( C533 C826 ) C533_=_C829( C533 C829 ) C533_=_C849( C533 C849 ) \nC533_=_C864( C533 C864 ) C533_=_C871( C533 C871 ) C533_=_C878( C533 C878 ) C540_=_C572( C540 C572 ) C540_=_C689( C540 C689 ) C540_=_C730( C540 C730 ) \nC540_=_C742( C540 C742 ) C540_=_C747( C540 C747 ) C540_=_C775( C540 C775 ) C540_=_C812( C540 C812 ) C540_=_C826( C540 C826 ) C540_=_C829( C540 C829 ) \nC540_=_C849( C540 C849 ) C561_=_C656( C561 C656 ) C561_=_C682( C561 C682 ) C561_=_C764( C561 C764 ) C561_=_C826( C561 C826 ) C561_=_C834( C561 C834 ) \nC561_=_C849( C561 C849 ) C561_=_C864( C561 C864 ) C561_=_C867( C561 C867 ) C561_=_C871( C561 C871 ) C572_=_C678( C572 C678 ) C572_=_C689( C572 C689 ) \nC572_=_C730( C572 C730 ) C572_=_C742( C572 C742 ) C572_=_C747( C572 C747 ) C572_=_C775( C572 C775 ) C572_=_C778( C572 C778 ) C572_=_C812( C572 C812 ) \nC572_=_C817( C572 C817 ) C572_=_C826( C572 C826 ) C572_=_C829( C572 C829 ) C572_=_C849( C572 C849 ) C572_=_C871( C572 C871 ) C572_=_C878( C572 C878 ) \nC621_=_C666( C621 C666 ) C621_=_C730( C621 C730 ) C621_=_C737( C621 C737 ) C621_=_C775( C621 C775 ) C621_=_C811( C621 C811 ) C621_=_C829( C621 C829 ) \nC621_=_C856( C621 C856 ) C621_=_C867( C621 C867 ) C621_=_C878( C621 C878 ) C621_=_C880( C621 C880 ) C621_=_C881( C621 C881 ) C635_=_C645( C635 C645 ) \nC635_=_C678( C635 C678 ) C635_=_C688( C635 C688 ) C635_=_C737( C635 C737 ) C635_=_C778( C635 C778 ) C635_=_C805( C635 C805 ) C635_=_C817( C635 C817 ) \nC635_=_C818( C635 C818 ) C635_=_C839( C635 C839 ) C635_=_C849( C635 C849 ) C635_=_C871( C635 C871 ) C635_=_C881( C635 C881 ) C635_=_C890( C635 C890 ) \nC645_=_C678( C645 C678 ) C645_=_C688( C645 C688 ) C645_=_C778( C645 C778 ) C645_=_C805( C645 C805 ) C645_=_C811( C645 C811 ) C645_=_C812( C645 C812 ) \nC645_=_C817( C645 C817 ) C645_=_C818( C645 C818 ) C645_=_C839( C645 C839 ) C645_=_C871( C645 C871 ) C645_=_C881( C645 C881 ) C645_=_C890( C645 C890 ) \nC656_=_C666( C656 C666 ) C656_=_C682( C656 C682 ) C656_=_C747( C656 C747 ) C656_=_C764( C656 C764 ) C656_=_C805( C656 C805 ) C656_=_C826( C656 C826 ) \nC656_=_C834( C656 C834 ) C656_=_C864( C656 C864 ) C656_=_C867( C656 C867 ) C656_=_C878( C656 C878 ) C666_=_C730( C666 C730 ) C666_=_C737( C666 C737 ) \nC666_=_C764( C666 C764 ) C666_=_C805( C666 C805 ) C666_=_C811( C666 C811 ) C666_=_C818( C666 C818 ) C666_=_C856( C666 C856 ) C666_=_C878( C666 C878 ) \nC666_=_C880( C666 C880 ) C666_=_C881( C666 C881 ) C666_=_C890( C666 C890 ) C678_=_C688( C678 C688 ) C678_=_C747( C678 C747 ) C678_=_C778( C678 C778 ) \nC678_=_C805( C678 C805 ) C678_=_C817( C678 C817 ) C678_=_C818( C678 C818 ) C678_=_C839( C678 C839 ) C678_=_C871( C678 C871 ) C678_=_C881( C678 C881 ) \nC678_=_C890( C678 C890 ) C682_=_C688( C682 C688 ) C682_=_C764( C682 C764 ) C682_=_C812( C682 C812 ) C682_=_C829( C682 C829 ) C682_=_C834( C682 C834 ) \nC682_=_C839( C682 C839 ) C682_=_C864( C682 C864 ) C682_=_C867( C682 C867 ) C688_=_C689( C688 C689 ) C688_=_C778( C688 C778 ) C688_=_C805( C688 C805 ) \nC688_=_C811( C688 C811 ) C688_=_C817( C688 C817 ) C688_=_C818( C688 C818 ) C688_=_C839( C688 C839 ) C688_=_C871( C688 C871 ) C688_=_C890( C688 C890 ) \nC689_=_C730( C689 C730 ) C689_=_C742( C689 C742 ) C689_=_C747( C689 C747 ) C689_=_C775( C689 C775 ) C689_=_C778( C689 C778 ) C689_=_C811( C689 C811 ) \nC689_=_C812( C689 C812 ) C689_=_C826( C689 C826 ) C689_=_C829( C689 C829 ) C689_=_C849( C689 C849 ) C730_=_C737( C730 C737 ) C730_=_C742( C730 C742 ) \nC730_=_C747( C730 C747 ) C730_=_C775( C730 C775 ) C730_=_C811( C730 C811 ) C730_=_C812( C730 C812 ) C730_=_C826( C730 C826 ) C730_=_C829( C730 C829 ) \nC730_=_C849( C730 C849 ) C730_=_C856( C730 C856 ) C730_=_C878( C730 C878 ) C730_=_C880( C730 C880 ) C730_=_C881( C730 C881 ) C737_=_C805( C737 C805 ) \nC737_=_C811( C737 C811 ) C737_=_C817( C737 C817 ) C737_=_C856( C737 C856 ) C737_=_C878( C737 C878 ) C737_=_C880( C737 C880 ) C737_=_C881( C737 C881 ) \nC742_=_C747( C742 C747 ) C742_=_C775( C742 C775 ) C742_=_C811( C742 C811 ) C742_=_C812( C742 C812 ) C742_=_C826( C742 C826 ) C742_=_C829( C742 C829 ) \nC742_=_C849( C742 C849 ) C742_=_C856( C742 C856 ) C747_=_C775( C747 C775 ) C747_=_C812( C747 C812 ) C747_=_C818( C747 C818 ) C747_=_C826( C747 C826 ) \nC747_=_C829( C747 C829 ) C747_=_C834( C747 C834 ) C747_=_C839( C747 C839 ) C747_=_C849( C747 C849 ) C747_=_C880( C747 C880 ) C764_=_C805( C764 C805 ) \nC764_=_C826( C764 C826 ) C764_=_C834( C764 C834 ) C764_=_C864( C764 C864 ) C764_=_C867( C764 C867 ) C764_=_C878( C764 C878 ) C775_=_C812( C775 C812 ) \nC775_=_C826( C775 C826 ) C775_=_C829( C775 C829 ) C775_=_C849( C775 C849 ) C775_=_C878( C775 C878 ) C778_=_C805( C778 C805 ) C778_=_C817( C778 C817 ) \nC778_=_C818( C778 C818 ) C778_=_C829( C778 C829 ) C778_=_C839( C778 C839 ) C778_=_C871( C778 C871 ) C778_=_C890( C778 C890 ) C805_=_C817( C805 C817 ) \nC805_=_C818( C805 C818 ) C805_=_C826( C805 C826 ) C805_=_C839( C805 C839 ) C805_=_C849( C805 C849 ) C805_=_C871( C805 C871 ) C805_=_C878( C805 C878 ) \nC805_=_C881( C805 C881 ) C805_=_C890( C805 C890 ) C811_=_C812( C811 C812 ) C811_=_C856( C811 C856 ) C811_=_C871( C811 C871 ) C811_=_C878( C811 C878 ) \nC811_=_C880( C811 C880 ) C811_=_C881( C811 C881 ) C812_=_C826( C812 C826 ) C812_=_C829( C812 C829 ) C812_=_C849( C812 C849 ) C812_=_C878( C812 C878 ) \nC817_=_C818( C817 C818 ) C817_=_C839( C817 C839 ) C817_=_C864( C817 C864 ) C817_=_C871( C817 C871 ) C817_=_C881( C817 C881 ) C817_=_C890( C817 C890 ) \nC818_=_C839( C818 C839 ) C818_=_C856( C818 C856 ) C818_=_C864( C818 C864 ) C818_=_C871( C818 C871 ) C818_=_C890( C818 C890 ) C826_=_C829( C826 C829 ) \nC826_=_C849( C826 C849 ) C826_=_C856( C826 C856 ) C826_=_C864( C826 C864 ) C826_=_C881( C826 C881 ) C829_=_C849( C829 C849 ) C829_=_C867( C829 C867 ) \nC829_=_C890( C829 C890 ) C834_=_C839( C834 C839 ) C834_=_C856( C834 C856 ) C834_=_C864( C834 C864 ) C834_=_C867( C834 C867</w:t>
      </w:r>
    </w:p>
    <w:p>
      <w:pPr>
        <w:pStyle w:val="PreformattedText"/>
        <w:bidi w:val="0"/>
        <w:spacing w:before="0" w:after="0"/>
        <w:jc w:val="left"/>
        <w:rPr/>
      </w:pPr>
      <w:r>
        <w:rPr/>
        <w:t xml:space="preserve"> </w:t>
      </w:r>
      <w:r>
        <w:rPr/>
        <w:t>) C834_=_C871( C834 C871 ) \nC834_=_C880( C834 C880 ) C839_=_C871( C839 C871 ) C839_=_C878( C839 C878 ) C839_=_C890( C839 C890 ) C849_=_C867( C849 C867 ) C856_=_C867( C856 C867 ) \nC856_=_C871( C856 C871 ) C856_=_C878( C856 C878 ) C856_=_C880( C856 C880 ) C856_=_C881( C856 C881 ) C864_=_C867( C864 C867 ) C864_=_C871( C864 C871 ) \nC867_=_C871( C867 C871 ) C871_=_C878( C871 C878 ) C871_=_C890( C871 C890 ) C878_=_C880( C878 C880 ) C878_=_C881( C878 C881 ) C880_=_C881( C880 C881 ) \nC880_=_C890( C880 C890 ) "];172-&gt;189[label="68: C82 C199 C236 C249 C252 \nC259 C272 C274 C275 C278 C321 \nC341 C343 C344 C347 C360 C373 \nC382 C387 C398 C427 C454 C474 \nC476 C478 C479 C480 C493 C494 \nC525 C533 C540 C561 C572 C621 \nC635 C645 C656 C666 C678 C682 \nC688 C689 C730 C737 C742 C747 \nC764 C775 C778 C805 C811 C812 \nC817 C818 C826 C829 C834 C839 \nC849 C856 C864 C867 C871 C878 \nC880 C881 C890 \n746: C82_=_C249 ,C82_=_C275 ,C82_=_C343 ,C82_=_C347 ,C82_=_C373 ,\nC82_=_C427 ,C82_=_C480 ,C82_=_C533 ,C82_=_C540 ,C82_=_C572 ,C82_=_C689 ,\nC82_=_C730 ,C82_=_C742 ,C82_=_C747 ,C82_=_C775 ,C82_=_C812 ,C82_=_C826 ,\nC82_=_C829 ,C82_=_C849 ,C199_=_C272 ,C199_=_C278 ,C199_=_C398 ,C199_=_C454 ,\nC199_=_C493 ,C199_=_C494 ,C199_=_C525 ,C199_=_C561 ,C199_=_C621 ,C199_=_C656 ,\nC199_=_C682 ,C199_=_C764 ,C199_=_C775 ,C199_=_C834 ,C199_=_C864 ,C199_=_C867 ,\nC236_=_C252 ,C236_=_C259 ,C236_=_C274 ,C236_=_C321 ,C236_=_C341 ,C236_=_C360 ,\nC236_=_C382 ,C236_=_C398 ,C236_=_C427 ,C236_=_C478 ,C236_=_C479 ,C236_=_C635 ,\nC236_=_C645 ,C236_=_C678 ,C236_=_C688 ,C236_=_C778 ,C236_=_C805 ,C236_=_C811 ,\nC236_=_C817 ,C236_=_C818 ,C236_=_C839 ,C236_=_C871 ,C236_=_C890 ,C249_=_C275 ,\nC249_=_C343 ,C249_=_C347 ,C249_=_C373 ,C249_=_C387 ,C249_=_C427 ,C249_=_C480 ,\nC249_=_C533 ,C249_=_C540 ,C249_=_C572 ,C249_=_C689 ,C249_=_C730 ,C249_=_C742 ,\nC249_=_C747 ,C249_=_C775 ,C249_=_C811 ,C249_=_C812 ,C249_=_C826 ,C249_=_C829 ,\nC249_=_C849 ,C252_=_C274 ,C252_=_C341 ,C252_=_C360 ,C252_=_C382 ,C252_=_C478 ,\nC252_=_C479 ,C252_=_C635 ,C252_=_C645 ,C252_=_C678 ,C252_=_C688 ,C252_=_C778 ,\nC252_=_C805 ,C252_=_C817 ,C252_=_C818 ,C252_=_C839 ,C252_=_C849 ,C252_=_C871 ,\nC252_=_C890 ,C259_=_C275 ,C259_=_C321 ,C259_=_C344 ,C259_=_C387 ,C259_=_C398 ,\nC259_=_C427 ,C259_=_C474 ,C259_=_C476 ,C259_=_C621 ,C259_=_C666 ,C259_=_C730 ,\nC259_=_C737 ,C259_=_C742 ,C259_=_C811 ,C259_=_C826 ,C259_=_C856 ,C259_=_C878 ,\nC259_=_C880 ,C259_=_C881 ,C272_=_C278 ,C272_=_C398 ,C272_=_C454 ,C272_=_C493 ,\nC272_=_C494 ,C272_=_C525 ,C272_=_C561 ,C272_=_C621 ,C272_=_C656 ,C272_=_C682 ,\nC272_=_C764 ,C272_=_C775 ,C272_=_C834 ,C272_=_C864 ,C272_=_C867 ,C272_=_C890 ,\nC274_=_C341 ,C274_=_C360 ,C274_=_C382 ,C274_=_C478 ,C274_=_C479 ,C274_=_C635 ,\nC274_=_C645 ,C274_=_C678 ,C274_=_C688 ,C274_=_C778 ,C274_=_C805 ,C274_=_C817 ,\nC274_=_C818 ,C274_=_C839 ,C274_=_C849 ,C274_=_C871 ,C274_=_C890 ,C275_=_C321 ,\nC275_=_C343 ,C275_=_C344 ,C275_=_C347 ,C275_=_C373 ,C275_=_C387 ,C275_=_C427 ,\nC275_=_C474 ,C275_=_C476 ,C275_=_C480 ,C275_=_C533 ,C275_=_C540 ,C275_=_C572 ,\nC275_=_C621 ,C275_=_C666 ,C275_=_C689 ,C275_=_C730 ,C275_=_C737 ,C275_=_C742 ,\nC275_=_C747 ,C275_=_C775 ,C275_=_C811 ,C275_=_C812 ,C275_=_C826 ,C275_=_C829 ,\nC275_=_C849 ,C275_=_C856 ,C275_=_C878 ,C275_=_C880 ,C275_=_C881 ,C278_=_C398 ,\nC278_=_C454 ,C278_=_C493 ,C278_=_C494 ,C278_=_C525 ,C278_=_C561 ,C278_=_C656 ,\nC278_=_C682 ,C278_=_C689 ,C278_=_C742 ,C278_=_C764 ,C278_=_C811 ,C278_=_C834 ,\nC278_=_C864 ,C278_=_C867 ,C321_=_C344 ,C321_=_C387 ,C321_=_C474 ,C321_=_C476 ,\nC321_=_C478 ,C321_=_C621 ,C321_=_C656 ,C321_=_C666 ,C321_=_C688 ,C321_=_C730 ,\nC321_=_C737 ,C321_=_C747 ,C321_=_C811 ,C321_=_C856 ,C321_=_C871 ,C321_=_C878 ,\nC321_=_C880 ,C321_=_C881 ,C341_=_C343 ,C341_=_C344 ,C341_=_C360 ,C341_=_C382 ,\nC341_=_C478 ,C341_=_C479 ,C341_=_C525 ,C341_=_C635 ,C341_=_C645 ,C341_=_C678 ,\nC341_=_C682 ,C341_=_C688 ,C341_=_C737 ,C341_=_C742 ,C341_=_C778 ,C341_=_C805 ,\nC341_=_C817 ,C341_=_C818 ,C341_=_C839 ,C341_=_C871 ,C341_=_C890 ,C343_=_C344 ,\nC343_=_C347 ,C343_=_C373 ,C343_=_C427 ,C343_=_C480 ,C343_=_C525 ,C343_=_C533 ,\nC343_=_C540 ,C343_=_C572 ,C343_=_C689 ,C343_=_C730 ,C343_=_C742 ,C343_=_C747 ,\nC343_=_C775 ,C343_=_C778 ,C343_=_C812 ,C343_=_C826 ,C343_=_C829 ,C343_=_C849 ,\nC344_=_C387 ,C344_=_C474 ,C344_=_C476 ,C344_=_C525 ,C344_=_C540 ,C344_=_C621 ,\nC344_=_C666 ,C344_=_C730 ,C344_=_C737 ,C344_=_C742 ,C344_=_C811 ,C344_=_C856 ,\nC344_=_C878 ,C344_=_C880 ,C344_=_C881 ,C347_=_C373 ,C347_=_C387 ,C347_=_C427 ,\nC347_=_C480 ,C347_=_C533 ,C347_=_C540 ,C347_=_C572 ,C347_=_C689 ,C347_=_C730 ,\nC347_=_C742 ,C347_=_C747 ,C347_=_C764 ,C347_=_C775 ,C347_=_C811 ,C347_=_C812 ,\nC347_=_C826 ,C347_=_C829 ,C347_=_C849 ,C360_=_C382 ,C360_=_C478 ,C360_=_C479 ,\nC360_=_C525 ,C360_=_C635 ,C360_=_C645 ,C360_=_C678 ,C360_=_C688 ,C360_=_C778 ,\nC360_=_C805 ,C360_=_C817 ,C360_=_C818 ,C360_=_C829 ,C360_=_C839 ,C360_=_C856 ,\nC360_=_C871 ,C360_=_C890 ,C373_=_C427 ,C373_=_C480 ,C373_=_C533 ,C373_=_C540 ,\nC373_=_C572 ,C373_=_C688 ,C373_=_C689 ,C373_=_C730 ,C373_=_C742 ,C373_=_C747 ,\nC373_=_C775 ,C373_=_C778 ,C373_=_C812 ,C373_=_C826 ,C373_=_C829 ,C373_=_C849 ,\nC373_=_C890 ,C382_=_C478 ,C382_=_C479 ,C382_=_C572 ,C382_=_C635 ,C382_=_C645 ,\nC382_=_C678 ,C382_=_C688 ,C382_=_C778 ,C382_=_C805 ,C382_=_C817 ,C382_=_C818 ,\nC382_=_C839 ,C382_=_C871 ,C382_=_C890 ,C387_=_C474 ,C387_=_C476 ,C387_=_C621 ,\nC387_=_C666 ,C387_=_C730 ,C387_=_C737 ,C387_=_C764 ,C387_=_C811 ,C387_=_C856 ,\nC387_=_C878 ,C387_=_C880 ,C387_=_C881 ,C398_=_C427 ,C398_=_C454 ,C398_=_C493 ,\nC398_=_C494 ,C398_=_C525 ,C398_=_C561 ,C398_=_C656 ,C398_=_C678 ,C398_=_C682 ,\nC398_=_C764 ,C398_=_C834 ,C398_=_C864 ,C398_=_C867 ,C398_=_C881 ,C427_=_C480 ,\nC427_=_C494 ,C427_=_C525 ,C427_=_C533 ,C427_=_C540 ,C427_=_C572 ,C427_=_C689 ,\nC427_=_C730 ,C427_=_C742 ,C427_=_C747 ,C427_=_C775 ,C427_=_C812 ,C427_=_C826 ,\nC427_=_C829 ,C427_=_C849 ,C427_=_C867 ,C454_=_C493 ,C454_=_C494 ,C454_=_C525 ,\nC454_=_C561 ,C454_=_C656 ,C454_=_C682 ,C454_=_C764 ,C454_=_C811 ,C454_=_C812 ,\nC454_=_C834 ,C454_=_C864 ,C454_=_C867 ,C454_=_C871 ,C454_=_C878 ,C474_=_C476 ,\nC474_=_C479 ,C474_=_C621 ,C474_=_C666 ,C474_=_C730 ,C474_=_C737 ,C474_=_C811 ,\nC474_=_C834 ,C474_=_C856 ,C474_=_C864 ,C474_=_C878 ,C474_=_C880 ,C474_=_C881 ,\nC476_=_C572 ,C476_=_C621 ,C476_=_C666 ,C476_=_C730 ,C476_=_C737 ,C476_=_C811 ,\nC476_=_C856 ,C476_=_C864 ,C476_=_C867 ,C476_=_C878 ,C476_=_C880 ,C476_=_C881 ,\nC478_=_C479 ,C478_=_C635 ,C478_=_C645 ,C478_=_C678 ,C478_=_C688 ,C478_=_C778 ,\nC478_=_C805 ,C478_=_C811 ,C478_=_C817 ,C478_=_C818 ,C478_=_C839 ,C478_=_C871 ,\nC478_=_C880 ,C478_=_C890 ,C479_=_C635 ,C479_=_C645 ,C479_=_C678 ,C479_=_C688 ,\nC479_=_C775 ,C479_=_C778 ,C479_=_C805 ,C479_=_C817 ,C479_=_C818 ,C479_=_C839 ,\nC479_=_C871 ,C479_=_C890 ,C480_=_C533 ,C480_=_C540 ,C480_=_C572 ,C480_=_C689 ,\nC480_=_C730 ,C480_=_C742 ,C480_=_C747 ,C480_=_C775 ,C480_=_C812 ,C480_=_C826 ,\nC480_=_C829 ,C480_=_C849 ,C480_=_C880 ,C493_=_C494 ,C493_=_C525 ,C493_=_C561 ,\nC493_=_C656 ,C493_=_C682 ,C493_=_C689 ,C493_=_C742 ,C493_=_C764 ,C493_=_C811 ,\nC493_=_C834 ,C493_=_C856 ,C493_=_C864 ,C493_=_C867 ,C494_=_C525 ,C494_=_C561 ,\nC494_=_C656 ,C494_=_C682 ,C494_=_C764 ,C494_=_C834 ,C494_=_C856 ,C494_=_C864 ,\nC494_=_C867 ,C494_=_C878 ,C525_=_C561 ,C525_=_C656 ,C525_=_C682 ,C525_=_C742 ,\nC525_=_C747 ,C525_=_C764 ,C525_=_C826 ,C525_=_C829 ,C525_=_C834 ,C525_=_C864 ,\nC525_=_C867 ,C525_=_C880 ,C533_=_C540 ,C533_=_C572 ,C533_=_C689 ,C533_=_C730 ,\nC533_=_C742 ,C533_=_C747 ,C533_=_C775 ,C533_=_C812 ,C533_=_C818 ,C533_=_C826 ,\nC533_=_C829 ,C533_=_C849 ,C533_=_C864 ,C533_=_C871 ,C533_=_C878 ,C540_=_C572 ,\nC540_=_C689 ,C540_=_C730 ,C540_=_C742 ,C540_=_C747 ,C540_=_C775 ,C540_=_C812 ,\nC540_=_C826 ,C540_=_C829 ,C540_=_C849 ,C561_=_C656 ,C561_=_C682 ,C561_=_C764 ,\nC561_=_C826 ,C561_=_C834 ,C561_=_C849 ,C561_=_C864 ,C561_=_C867 ,C561_=_C871 ,\nC572_=_C678 ,C572_=_C689 ,C572_=_C730 ,C572_=_C742 ,C572_=_C747 ,C572_=_C775 ,\nC572_=_C778 ,C572_=_C812 ,C572_=_C817 ,C572_=_C826 ,C572_=_C829 ,C572_=_C849 ,\nC572_=_C871 ,C572_=_C878 ,C621_=_C666 ,C621_=_C730 ,C621_=_C737 ,C621_=_C775 ,\nC621_=_C811 ,C621_=_C829 ,C621_=_C856 ,C621_=_C867 ,C621_=_C878 ,C621_=_C880 ,\nC621_=_C881 ,C635_=_C645 ,C635_=_C678 ,C635_=_C688 ,C635_=_C737 ,C635_=_C778 ,\nC635_=_C805 ,C635_=_C817 ,C635_=_C818 ,C635_=_C839 ,C635_=_C849 ,C635_=_C871 ,\nC635_=_C881 ,C635_=_C890 ,C645_=_C678 ,C645_=_C688 ,C645_=_C778 ,C645_=_C805 ,\nC645_=_C811 ,C645_=_C812 ,C645_=_C817 ,C645_=_C818 ,C645_=_C839 ,C645_=_C871 ,\nC645_=_C881 ,C645_=_C890 ,C656_=_C666 ,C656_=_C682 ,C656_=_C747 ,C656_=_C764 ,\nC656_=_C805 ,C656_=_C826 ,C656_=_C834 ,C656_=_C864 ,C656_=_C867 ,C656_=_C878 ,\nC666_=_C730 ,C666_=_C737 ,C666_=_C764 ,C666_=_C805 ,C666_=_C811 ,C666_=_C818 ,\nC666_=_C856 ,C666_=_C878 ,C666_=_C880 ,C666_=_C881 ,C666_=_C890 ,C678_=_C688 ,\nC678_=_C747 ,C678_=_C778 ,C678_=_C805 ,C678_=_C817 ,C678_=_C818 ,C678_=_C839 ,\nC678_=_C871 ,C678_=_C881 ,C678_=_C890 ,C682_=_C688 ,C682_=_C764 ,C682_=_C812 ,\nC682_=_C829 ,C682_=_C834 ,C682_=_C839 ,C682_=_C864 ,C682_=_C867 ,C688_=_C689 ,\nC688_=_C778 ,C688_=_C805 ,C688_=_C811 ,C688_=_C817 ,C688_=_C818 ,C688_=_C839 ,\nC688_=_C871 ,C688_=_C890 ,C689_=_C730 ,C689_=_C742 ,C689_=_C747 ,C689_=_C775 ,\nC689_=_C778 ,C689_=_C811 ,C689_=_C812 ,C689_=_C826 ,C689_=_C829 ,C689_=_C849 ,\nC730_=_C737 ,C730_=_C742 ,C730_=_C747 ,C730_=_C775 ,C730_=_C811 ,C730_=_C812 ,\nC730_=_C826 ,C730_=_C829 ,C730_=_C849 ,C730_=_C856 ,C730_=_C878 ,C730_=_C880 ,\nC730_=_C881 ,C737_=_C805 ,C737_=_C811 ,C737_=_C817 ,C737_=_C856 ,C737_=_C878 ,\nC737_=_C880 ,C737_=_C881 ,C742_=_C747 ,C742_=_C775 ,C742_=_C811 ,C742_=_C812 ,\nC742_=_C826 ,C742_=_C829 ,C742_=_C849 ,C742_=_C856 ,C747_=_C775 ,C747_=_C812 ,\nC747_=_C818 ,C747_=_C826 ,C747_=_C829 ,C747_=_C834 ,C747_=_C839 ,C747_=_C849 ,\nC747_=_C880 ,C764_=_C805 ,C764_=_C826 ,C764_=_C834 ,C764_=_C864 ,C764_=_C867 ,\nC764_=_C878 ,C775_=_C812 ,C775_=_C826 ,C775_=_C829 ,C775_=_C849 ,C775_=_C878</w:t>
      </w:r>
    </w:p>
    <w:p>
      <w:pPr>
        <w:pStyle w:val="PreformattedText"/>
        <w:bidi w:val="0"/>
        <w:spacing w:before="0" w:after="0"/>
        <w:jc w:val="left"/>
        <w:rPr/>
      </w:pPr>
      <w:r>
        <w:rPr/>
        <w:t xml:space="preserve"> </w:t>
      </w:r>
      <w:r>
        <w:rPr/>
        <w:t>,\nC778_=_C805 ,C778_=_C817 ,C778_=_C818 ,C778_=_C829 ,C778_=_C839 ,C778_=_C871 ,\nC778_=_C890 ,C805_=_C817 ,C805_=_C818 ,C805_=_C826 ,C805_=_C839 ,C805_=_C849 ,\nC805_=_C871 ,C805_=_C878 ,C805_=_C881 ,C805_=_C890 ,C811_=_C812 ,C811_=_C856 ,\nC811_=_C871 ,C811_=_C878 ,C811_=_C880 ,C811_=_C881 ,C812_=_C826 ,C812_=_C829 ,\nC812_=_C849 ,C812_=_C878 ,C817_=_C818 ,C817_=_C839 ,C817_=_C864 ,C817_=_C871 ,\nC817_=_C881 ,C817_=_C890 ,C818_=_C839 ,C818_=_C856 ,C818_=_C864 ,C818_=_C871 ,\nC818_=_C890 ,C826_=_C829 ,C826_=_C849 ,C826_=_C856 ,C826_=_C864 ,C826_=_C881 ,\nC829_=_C849 ,C829_=_C867 ,C829_=_C890 ,C834_=_C839 ,C834_=_C856 ,C834_=_C864 ,\nC834_=_C867 ,C834_=_C871 ,C834_=_C880 ,C839_=_C871 ,C839_=_C878 ,C839_=_C890 ,\nC849_=_C867 ,C856_=_C867 ,C856_=_C871 ,C856_=_C878 ,C856_=_C880 ,C856_=_C881 ,\nC864_=_C867 ,C864_=_C871 ,C867_=_C871 ,C871_=_C878 ,C871_=_C890 ,C878_=_C880 ,\nC878_=_C881 ,C880_=_C881 ,C880_=_C890 ,"];190[shape=box, label="id:190 level: 9\n91: C33 C63 C171 C175 C183 \nC204 C215 C254 C255 C256 C257 \nC259 C275 C281 C315 C324 C340 \nC351 C397 C402 C410 C420 C421 \nC445 C457 C458 C459 C460 C464 \nC470 C501 C513 C527 C542 C549 \nC550 C555 C566 C569 C576 C598 \nC604 C605 C608 C616 C617 C618 \nC619 C646 C655 C662 C672 C684 \nC690 C701 C706 C707 C719 C721 \nC722 C724 C727 C737 C740 C742 \nC744 C746 C776 C779 C792 C797 \nC804 C826 C832 C841 C842 C844 \nC850 C854 C856 C859 C862 C865 \nC872 C873 C874 C876 C880 C883 \nC887 C894 \n1344: C33_=_C63( C33 C63 ) C33_=_C340( C33 C340 ) C33_=_C397( C33 C397 ) C33_=_C457( C33 C457 ) C33_=_C458( C33 C458 ) \nC33_=_C550( C33 C550 ) C33_=_C569( C33 C569 ) C33_=_C605( C33 C605 ) C33_=_C616( C33 C616 ) C33_=_C617( C33 C617 ) C33_=_C662( C33 C662 ) \nC33_=_C690( C33 C690 ) C33_=_C706( C33 C706 ) C33_=_C727( C33 C727 ) C33_=_C744( C33 C744 ) C33_=_C746( C33 C746 ) C33_=_C779( C33 C779 ) \nC33_=_C844( C33 C844 ) C33_=_C862( C33 C862 ) C33_=_C872( C33 C872 ) C33_=_C873( C33 C873 ) C33_=_C874( C33 C874 ) C63_=_C175( C63 C175 ) \nC63_=_C215( C63 C215 ) C63_=_C315( C63 C315 ) C63_=_C324( C63 C324 ) C63_=_C340( C63 C340 ) C63_=_C351( C63 C351 ) C63_=_C397( C63 C397 ) \nC63_=_C445( C63 C445 ) C63_=_C457( C63 C457 ) C63_=_C458( C63 C458 ) C63_=_C470( C63 C470 ) C63_=_C527( C63 C527 ) C63_=_C542( C63 C542 ) \nC63_=_C550( C63 C550 ) C63_=_C566( C63 C566 ) C63_=_C569( C63 C569 ) C63_=_C598( C63 C598 ) C63_=_C604( C63 C604 ) C63_=_C605( C63 C605 ) \nC63_=_C616( C63 C616 ) C63_=_C617( C63 C617 ) C63_=_C662( C63 C662 ) C63_=_C672( C63 C672 ) C63_=_C690( C63 C690 ) C63_=_C706( C63 C706 ) \nC63_=_C722( C63 C722 ) C63_=_C724( C63 C724 ) C63_=_C727( C63 C727 ) C63_=_C737( C63 C737 ) C63_=_C740( C63 C740 ) C63_=_C744( C63 C744 ) \nC63_=_C746( C63 C746 ) C63_=_C779( C63 C779 ) C63_=_C797( C63 C797 ) C63_=_C832( C63 C832 ) C63_=_C844( C63 C844 ) C63_=_C854( C63 C854 ) \nC63_=_C859( C63 C859 ) C63_=_C862( C63 C862 ) C63_=_C865( C63 C865 ) C63_=_C872( C63 C872 ) C63_=_C873( C63 C873 ) C63_=_C874( C63 C874 ) \nC63_=_C883( C63 C883 ) C171_=_C183( C171 C183 ) C171_=_C204( C171 C204 ) C171_=_C259( C171 C259 ) C171_=_C275( C171 C275 ) C171_=_C281( C171 C281 ) \nC171_=_C402( C171 C402 ) C171_=_C421( C171 C421 ) C171_=_C464( C171 C464 ) C171_=_C513( C171 C513 ) C171_=_C549( C171 C549 ) C171_=_C555( C171 C555 ) \nC171_=_C576( C171 C576 ) C171_=_C646( C171 C646 ) C171_=_C684( C171 C684 ) C171_=_C707( C171 C707 ) C171_=_C721( C171 C721 ) C171_=_C727( C171 C727 ) \nC171_=_C742( C171 C742 ) C171_=_C776( C171 C776 ) C171_=_C826( C171 C826 ) C171_=_C841( C171 C841 ) C171_=_C856( C171 C856 ) C171_=_C872( C171 C872 ) \nC171_=_C887( C171 C887 ) C171_=_C894( C171 C894 ) C175_=_C215( C175 C215 ) C175_=_C315( C175 C315 ) C175_=_C324( C175 C324 ) C175_=_C351( C175 C351 ) \nC175_=_C445( C175 C445 ) C175_=_C470( C175 C470 ) C175_=_C527( C175 C527 ) C175_=_C542( C175 C542 ) C175_=_C566( C175 C566 ) C175_=_C598( C175 C598 ) \nC175_=_C604( C175 C604 ) C175_=_C672( C175 C672 ) C175_=_C722( C175 C722 ) C175_=_C724( C175 C724 ) C175_=_C737( C175 C737 ) C175_=_C740( C175 C740 ) \nC175_=_C779( C175 C779 ) C175_=_C797( C175 C797 ) C175_=_C832( C175 C832 ) C175_=_C854( C175 C854 ) C175_=_C859( C175 C859 ) C175_=_C865( C175 C865 ) \nC175_=_C883( C175 C883 ) C175_=_C894( C175 C894 ) C183_=_C204( C183 C204 ) C183_=_C259( C183 C259 ) C183_=_C275( C183 C275 ) C183_=_C281( C183 C281 ) \nC183_=_C402( C183 C402 ) C183_=_C421( C183 C421 ) C183_=_C464( C183 C464 ) C183_=_C513( C183 C513 ) C183_=_C542( C183 C542 ) C183_=_C549( C183 C549 ) \nC183_=_C555( C183 C555 ) C183_=_C576( C183 C576 ) C183_=_C646( C183 C646 ) C183_=_C684( C183 C684 ) C183_=_C707( C183 C707 ) C183_=_C721( C183 C721 ) \nC183_=_C742( C183 C742 ) C183_=_C746( C183 C746 ) C183_=_C776( C183 C776 ) C183_=_C826( C183 C826 ) C183_=_C841( C183 C841 ) C183_=_C854( C183 C854 ) \nC183_=_C856( C183 C856 ) C183_=_C872( C183 C872 ) C183_=_C873( C183 C873 ) C183_=_C887( C183 C887 ) C183_=_C894( C183 C894 ) C204_=_C259( C204 C259 ) \nC204_=_C275( C204 C275 ) C204_=_C281( C204 C281 ) C204_=_C397( C204 C397 ) C204_=_C402( C204 C402 ) C204_=_C421( C204 C421 ) C204_=_C458( C204 C458 ) \nC204_=_C464( C204 C464 ) C204_=_C513( C204 C513 ) C204_=_C549( C204 C549 ) C204_=_C555( C204 C555 ) C204_=_C576( C204 C576 ) C204_=_C646( C204 C646 ) \nC204_=_C684( C204 C684 ) C204_=_C707( C204 C707 ) C204_=_C721( C204 C721 ) C204_=_C727( C204 C727 ) C204_=_C742( C204 C742 ) C204_=_C776( C204 C776 ) \nC204_=_C826( C204 C826 ) C204_=_C841( C204 C841 ) C204_=_C856( C204 C856 ) C204_=_C887( C204 C887 ) C204_=_C894( C204 C894 ) C215_=_C315( C215 C315 ) \nC215_=_C324( C215 C324 ) C215_=_C351( C215 C351 ) C215_=_C445( C215 C445 ) C215_=_C470( C215 C470 ) C215_=_C527( C215 C527 ) C215_=_C542( C215 C542 ) \nC215_=_C566( C215 C566 ) C215_=_C598( C215 C598 ) C215_=_C604( C215 C604 ) C215_=_C605( C215 C605 ) C215_=_C672( C215 C672 ) C215_=_C706( C215 C706 ) \nC215_=_C722( C215 C722 ) C215_=_C724( C215 C724 ) C215_=_C737( C215 C737 ) C215_=_C740( C215 C740 ) C215_=_C797( C215 C797 ) C215_=_C832( C215 C832 ) \nC215_=_C854( C215 C854 ) C215_=_C859( C215 C859 ) C215_=_C865( C215 C865 ) C215_=_C872( C215 C872 ) C215_=_C883( C215 C883 ) C254_=_C255( C254 C255 ) \nC254_=_C256( C254 C256 ) C254_=_C257( C254 C257 ) C254_=_C410( C254 C410 ) C254_=_C420( C254 C420 ) C254_=_C459( C254 C459 ) C254_=_C460( C254 C460 ) \nC254_=_C501( C254 C501 ) C254_=_C566( C254 C566 ) C254_=_C608( C254 C608 ) C254_=_C618( C254 C618 ) C254_=_C619( C254 C619 ) C254_=_C655( C254 C655 ) \nC254_=_C701( C254 C701 ) C254_=_C719( C254 C719 ) C254_=_C792( C254 C792 ) C254_=_C797( C254 C797 ) C254_=_C804( C254 C804 ) C254_=_C842( C254 C842 ) \nC254_=_C850( C254 C850 ) C254_=_C876( C254 C876 ) C254_=_C880( C254 C880 ) C254_=_C883( C254 C883 ) C255_=_C256( C255 C256 ) C255_=_C257( C255 C257 ) \nC255_=_C410( C255 C410 ) C255_=_C420( C255 C420 ) C255_=_C459( C255 C459 ) C255_=_C460( C255 C460 ) C255_=_C501( C255 C501 ) C255_=_C566( C255 C566 ) \nC255_=_C608( C255 C608 ) C255_=_C618( C255 C618 ) C255_=_C619( C255 C619 ) C255_=_C655( C255 C655 ) C255_=_C701( C255 C701 ) C255_=_C719( C255 C719 ) \nC255_=_C721( C255 C721 ) C255_=_C727( C255 C727 ) C255_=_C746( C255 C746 ) C255_=_C792( C255 C792 ) C255_=_C804( C255 C804 ) C255_=_C842( C255 C842 ) \nC255_=_C850( C255 C850 ) C255_=_C874( C255 C874 ) C255_=_C876( C255 C876 ) C255_=_C880( C255 C880 ) C256_=_C257( C256 C257 ) C256_=_C410( C256 C410 ) \nC256_=_C420( C256 C420 ) C256_=_C459( C256 C459 ) C256_=_C460( C256 C460 ) C256_=_C501( C256 C501 ) C256_=_C566( C256 C566 ) C256_=_C608( C256 C608 ) \nC256_=_C618( C256 C618 ) C256_=_C619( C256 C619 ) C256_=_C655( C256 C655 ) C256_=_C701( C256 C701 ) C256_=_C719( C256 C719 ) C256_=_C744( C256 C744 ) \nC256_=_C792( C256 C792 ) C256_=_C804( C256 C804 ) C256_=_C841( C256 C841 ) C256_=_C842( C256 C842 ) C256_=_C850( C256 C850 ) C256_=_C876( C256 C876 ) \nC256_=_C880( C256 C880 ) C257_=_C410( C257 C410 ) C257_=_C420( C257 C420 ) C257_=_C459( C257 C459 ) C257_=_C460( C257 C460 ) C257_=_C501( C257 C501 ) \nC257_=_C566( C257 C566 ) C257_=_C608( C257 C608 ) C257_=_C618( C257 C618 ) C257_=_C619( C257 C619 ) C257_=_C655( C257 C655 ) C257_=_C701( C257 C701 ) \nC257_=_C719( C257 C719 ) C257_=_C722( C257 C722 ) C257_=_C792( C257 C792 ) C257_=_C804( C257 C804 ) C257_=_C841( C257 C841 ) C257_=_C842( C257 C842 ) \nC257_=_C850( C257 C850 ) C257_=_C874( C257 C874 ) C257_=_C876( C257 C876 ) C257_=_C880( C257 C880 ) C259_=_C275( C259 C275 ) C259_=_C281( C259 C281 ) \nC259_=_C402( C259 C402 ) C259_=_C421( C259 C421 ) C259_=_C464( C259 C464 ) C259_=_C513( C259 C513 ) C259_=_C549( C259 C549 ) C259_=_C555( C259 C555 ) \nC259_=_C576( C259 C576 ) C259_=_C646( C259 C646 ) C259_=_C672( C259 C672 ) C259_=_C684( C259 C684 ) C259_=_C690( C259 C690 ) C259_=_C707( C259 C707 ) \nC259_=_C721( C259 C721 ) C259_=_C737( C259 C737 ) C259_=_C742( C259 C742 ) C259_=_C746( C259 C746 ) C259_=_C776( C259 C776 ) C259_=_C826( C259 C826 ) \nC259_=_C841( C259 C841 ) C259_=_C856( C259 C856 ) C259_=_C873( C259 C873 ) C259_=_C880( C259 C880 ) C259_=_C887( C259 C887 ) C259_=_C894( C259 C894 ) \nC275_=_C281( C275 C281 ) C275_=_C402( C275 C402 ) C275_=_C421( C275 C421 ) C275_=_C464( C275 C464 ) C275_=_C513( C275 C513 ) C275_=_C549( C275 C549 ) \nC275_=_C555( C275 C555 ) C275_=_C576( C275 C576 ) C275_=_C646( C275 C646 ) C275_=_C684( C275 C684 ) C275_=_C707( C275 C707 ) C275_=_C721( C275 C721 ) \nC275_=_C737( C275 C737 ) C275_=_C742( C275 C742 ) C275_=_C776( C275 C776 ) C275_=_C826( C275 C826 ) C275_=_C841( C275 C841 ) C275_=_C856( C275 C856 ) \nC275_=_C880( C275 C880 ) C275_=_C887( C275 C887 ) C275_=_C894( C275 C894 ) C281_=_C402( C281 C402 ) C281_=_C421( C281 C421 ) C281_=_C464( C281 C464 ) \nC281_=_C513( C281 C513 ) C281_=_C549( C281 C549 ) C281_=_C555( C281 C555 ) C281_=_C576( C281 C576 ) C281_=_C646( C281 C646 ) C281_=_C684( C281 C684 ) \nC281_=_C707( C281 C707 ) C281_=_C721( C281 C721 ) C281_=_C742( C281 C742 ) C281_=_C776(</w:t>
      </w:r>
    </w:p>
    <w:p>
      <w:pPr>
        <w:pStyle w:val="PreformattedText"/>
        <w:bidi w:val="0"/>
        <w:spacing w:before="0" w:after="0"/>
        <w:jc w:val="left"/>
        <w:rPr/>
      </w:pPr>
      <w:r>
        <w:rPr/>
        <w:t xml:space="preserve"> </w:t>
      </w:r>
      <w:r>
        <w:rPr/>
        <w:t>C281 C776 ) C281_=_C826( C281 C826 ) C281_=_C841( C281 C841 ) \nC281_=_C842( C281 C842 ) C281_=_C856( C281 C856 ) C281_=_C862( C281 C862 ) C281_=_C887( C281 C887 ) C281_=_C894( C281 C894 ) C315_=_C324( C315 C324 ) \nC315_=_C340( C315 C340 ) C315_=_C351( C315 C351 ) C315_=_C445( C315 C445 ) C315_=_C470( C315 C470 ) C315_=_C513( C315 C513 ) C315_=_C527( C315 C527 ) \nC315_=_C542( C315 C542 ) C315_=_C566( C315 C566 ) C315_=_C598( C315 C598 ) C315_=_C604( C315 C604 ) C315_=_C655( C315 C655 ) C315_=_C672( C315 C672 ) \nC315_=_C722( C315 C722 ) C315_=_C724( C315 C724 ) C315_=_C737( C315 C737 ) C315_=_C740( C315 C740 ) C315_=_C742( C315 C742 ) C315_=_C746( C315 C746 ) \nC315_=_C797( C315 C797 ) C315_=_C832( C315 C832 ) C315_=_C854( C315 C854 ) C315_=_C859( C315 C859 ) C315_=_C865( C315 C865 ) C315_=_C883( C315 C883 ) \nC324_=_C351( C324 C351 ) C324_=_C445( C324 C445 ) C324_=_C470( C324 C470 ) C324_=_C513( C324 C513 ) C324_=_C527( C324 C527 ) C324_=_C542( C324 C542 ) \nC324_=_C566( C324 C566 ) C324_=_C598( C324 C598 ) C324_=_C604( C324 C604 ) C324_=_C618( C324 C618 ) C324_=_C662( C324 C662 ) C324_=_C672( C324 C672 ) \nC324_=_C722( C324 C722 ) C324_=_C724( C324 C724 ) C324_=_C737( C324 C737 ) C324_=_C740( C324 C740 ) C324_=_C797( C324 C797 ) C324_=_C832( C324 C832 ) \nC324_=_C854( C324 C854 ) C324_=_C859( C324 C859 ) C324_=_C865( C324 C865 ) C324_=_C883( C324 C883 ) C324_=_C894( C324 C894 ) C340_=_C397( C340 C397 ) \nC340_=_C457( C340 C457 ) C340_=_C458( C340 C458 ) C340_=_C527( C340 C527 ) C340_=_C550( C340 C550 ) C340_=_C569( C340 C569 ) C340_=_C605( C340 C605 ) \nC340_=_C616( C340 C616 ) C340_=_C617( C340 C617 ) C340_=_C662( C340 C662 ) C340_=_C672( C340 C672 ) C340_=_C690( C340 C690 ) C340_=_C706( C340 C706 ) \nC340_=_C727( C340 C727 ) C340_=_C742( C340 C742 ) C340_=_C744( C340 C744 ) C340_=_C746( C340 C746 ) C340_=_C779( C340 C779 ) C340_=_C844( C340 C844 ) \nC340_=_C862( C340 C862 ) C340_=_C872( C340 C872 ) C340_=_C873( C340 C873 ) C340_=_C874( C340 C874 ) C340_=_C887( C340 C887 ) C340_=_C894( C340 C894 ) \nC351_=_C402( C351 C402 ) C351_=_C445( C351 C445 ) C351_=_C470( C351 C470 ) C351_=_C513( C351 C513 ) C351_=_C527( C351 C527 ) C351_=_C542( C351 C542 ) \nC351_=_C566( C351 C566 ) C351_=_C569( C351 C569 ) C351_=_C598( C351 C598 ) C351_=_C604( C351 C604 ) C351_=_C672( C351 C672 ) C351_=_C706( C351 C706 ) \nC351_=_C721( C351 C721 ) C351_=_C722( C351 C722 ) C351_=_C724( C351 C724 ) C351_=_C737( C351 C737 ) C351_=_C740( C351 C740 ) C351_=_C797( C351 C797 ) \nC351_=_C832( C351 C832 ) C351_=_C841( C351 C841 ) C351_=_C854( C351 C854 ) C351_=_C859( C351 C859 ) C351_=_C865( C351 C865 ) C351_=_C873( C351 C873 ) \nC351_=_C874( C351 C874 ) C351_=_C883( C351 C883 ) C351_=_C894( C351 C894 ) C397_=_C410( C397 C410 ) C397_=_C421( C397 C421 ) C397_=_C457( C397 C457 ) \nC397_=_C458( C397 C458 ) C397_=_C550( C397 C550 ) C397_=_C569( C397 C569 ) C397_=_C605( C397 C605 ) C397_=_C616( C397 C616 ) C397_=_C617( C397 C617 ) \nC397_=_C662( C397 C662 ) C397_=_C690( C397 C690 ) C397_=_C706( C397 C706 ) C397_=_C719( C397 C719 ) C397_=_C727( C397 C727 ) C397_=_C744( C397 C744 ) \nC397_=_C746( C397 C746 ) C397_=_C779( C397 C779 ) C397_=_C842( C397 C842 ) C397_=_C844( C397 C844 ) C397_=_C862( C397 C862 ) C397_=_C872( C397 C872 ) \nC397_=_C873( C397 C873 ) C397_=_C874( C397 C874 ) C402_=_C421( C402 C421 ) C402_=_C464( C402 C464 ) C402_=_C513( C402 C513 ) C402_=_C549( C402 C549 ) \nC402_=_C555( C402 C555 ) C402_=_C569( C402 C569 ) C402_=_C576( C402 C576 ) C402_=_C646( C402 C646 ) C402_=_C684( C402 C684 ) C402_=_C707( C402 C707 ) \nC402_=_C721( C402 C721 ) C402_=_C727( C402 C727 ) C402_=_C742( C402 C742 ) C402_=_C776( C402 C776 ) C402_=_C826( C402 C826 ) C402_=_C841( C402 C841 ) \nC402_=_C856( C402 C856 ) C402_=_C872( C402 C872 ) C402_=_C883( C402 C883 ) C402_=_C887( C402 C887 ) C402_=_C894( C402 C894 ) C410_=_C420( C410 C420 ) \nC410_=_C459( C410 C459 ) C410_=_C460( C410 C460 ) C410_=_C501( C410 C501 ) C410_=_C566( C410 C566 ) C410_=_C608( C410 C608 ) C410_=_C618( C410 C618 ) \nC410_=_C619( C410 C619 ) C410_=_C655( C410 C655 ) C410_=_C701( C410 C701 ) C410_=_C719( C410 C719 ) C410_=_C792( C410 C792 ) C410_=_C804( C410 C804 ) \nC410_=_C826( C410 C826 ) C410_=_C842( C410 C842 ) C410_=_C850( C410 C850 ) C410_=_C876( C410 C876 ) C410_=_C880( C410 C880 ) C420_=_C459( C420 C459 ) \nC420_=_C460( C420 C460 ) C420_=_C501( C420 C501 ) C420_=_C566( C420 C566 ) C420_=_C608( C420 C608 ) C420_=_C618( C420 C618 ) C420_=_C619( C420 C619 ) \nC420_=_C655( C420 C655 ) C420_=_C701( C420 C701 ) C420_=_C719( C420 C719 ) C420_=_C776( C420 C776 ) C420_=_C792( C420 C792 ) C420_=_C797( C420 C797 ) \nC420_=_C804( C420 C804 ) C420_=_C842( C420 C842 ) C420_=_C844( C420 C844 ) C420_=_C850( C420 C850 ) C420_=_C865( C420 C865 ) C420_=_C876( C420 C876 ) \nC420_=_C880( C420 C880 ) C421_=_C464( C421 C464 ) C421_=_C513( C421 C513 ) C421_=_C549( C421 C549 ) C421_=_C555( C421 C555 ) C421_=_C576( C421 C576 ) \nC421_=_C646( C421 C646 ) C421_=_C684( C421 C684 ) C421_=_C707( C421 C707 ) C421_=_C719( C421 C719 ) C421_=_C721( C421 C721 ) C421_=_C737( C421 C737 ) \nC421_=_C740( C421 C740 ) C421_=_C742( C421 C742 ) C421_=_C776( C421 C776 ) C421_=_C792( C421 C792 ) C421_=_C826( C421 C826 ) C421_=_C841( C421 C841 ) \nC421_=_C856( C421 C856 ) C421_=_C874( C421 C874 ) C421_=_C887( C421 C887 ) C421_=_C894( C421 C894 ) C445_=_C457( C445 C457 ) C445_=_C470( C445 C470 ) \nC445_=_C527( C445 C527 ) C445_=_C542( C445 C542 ) C445_=_C566( C445 C566 ) C445_=_C576( C445 C576 ) C445_=_C598( C445 C598 ) C445_=_C604( C445 C604 ) \nC445_=_C617( C445 C617 ) C445_=_C672( C445 C672 ) C445_=_C722( C445 C722 ) C445_=_C724( C445 C724 ) C445_=_C737( C445 C737 ) C445_=_C740( C445 C740 ) \nC445_=_C779( C445 C779 ) C445_=_C797( C445 C797 ) C445_=_C832( C445 C832 ) C445_=_C842( C445 C842 ) C445_=_C854( C445 C854 ) C445_=_C859( C445 C859 ) \nC445_=_C862( C445 C862 ) C445_=_C865( C445 C865 ) C445_=_C876( C445 C876 ) C445_=_C883( C445 C883 ) C457_=_C458( C457 C458 ) C457_=_C550( C457 C550 ) \nC457_=_C569( C457 C569 ) C457_=_C605( C457 C605 ) C457_=_C616( C457 C616 ) C457_=_C617( C457 C617 ) C457_=_C662( C457 C662 ) C457_=_C690( C457 C690 ) \nC457_=_C706( C457 C706 ) C457_=_C727( C457 C727 ) C457_=_C744( C457 C744 ) C457_=_C746( C457 C746 ) C457_=_C779( C457 C779 ) C457_=_C844( C457 C844 ) \nC457_=_C862( C457 C862 ) C457_=_C872( C457 C872 ) C457_=_C873( C457 C873 ) C457_=_C874( C457 C874 ) C457_=_C876( C457 C876 ) C457_=_C880( C457 C880 ) \nC458_=_C550( C458 C550 ) C458_=_C569( C458 C569 ) C458_=_C605( C458 C605 ) C458_=_C616( C458 C616 ) C458_=_C617( C458 C617 ) C458_=_C662( C458 C662 ) \nC458_=_C690( C458 C690 ) C458_=_C706( C458 C706 ) C458_=_C727( C458 C727 ) C458_=_C744( C458 C744 ) C458_=_C746( C458 C746 ) C458_=_C779( C458 C779 ) \nC458_=_C844( C458 C844 ) C458_=_C862( C458 C862 ) C458_=_C872( C458 C872 ) C458_=_C873( C458 C873 ) C458_=_C874( C458 C874 ) C458_=_C876( C458 C876 ) \nC459_=_C460( C459 C460 ) C459_=_C501( C459 C501 ) C459_=_C566( C459 C566 ) C459_=_C608( C459 C608 ) C459_=_C618( C459 C618 ) C459_=_C619( C459 C619 ) \nC459_=_C655( C459 C655 ) C459_=_C701( C459 C701 ) C459_=_C719( C459 C719 ) C459_=_C779( C459 C779 ) C459_=_C792( C459 C792 ) C459_=_C804( C459 C804 ) \nC459_=_C842( C459 C842 ) C459_=_C850( C459 C850 ) C459_=_C854( C459 C854 ) C459_=_C876( C459 C876 ) C459_=_C880( C459 C880 ) C460_=_C501( C460 C501 ) \nC460_=_C542( C460 C542 ) C460_=_C566( C460 C566 ) C460_=_C608( C460 C608 ) C460_=_C618( C460 C618 ) C460_=_C619( C460 C619 ) C460_=_C646( C460 C646 ) \nC460_=_C655( C460 C655 ) C460_=_C701( C460 C701 ) C460_=_C719( C460 C719 ) C460_=_C792( C460 C792 ) C460_=_C804( C460 C804 ) C460_=_C842( C460 C842 ) \nC460_=_C850( C460 C850 ) C460_=_C876( C460 C876 ) C460_=_C880( C460 C880 ) C460_=_C887( C460 C887 ) C464_=_C513( C464 C513 ) C464_=_C542( C464 C542 ) \nC464_=_C549( C464 C549 ) C464_=_C555( C464 C555 ) C464_=_C576( C464 C576 ) C464_=_C646( C464 C646 ) C464_=_C662( C464 C662 ) C464_=_C684( C464 C684 ) \nC464_=_C707( C464 C707 ) C464_=_C721( C464 C721 ) C464_=_C742( C464 C742 ) C464_=_C776( C464 C776 ) C464_=_C826( C464 C826 ) C464_=_C841( C464 C841 ) \nC464_=_C854( C464 C854 ) C464_=_C856( C464 C856 ) C464_=_C887( C464 C887 ) C464_=_C894( C464 C894 ) C470_=_C527( C470 C527 ) C470_=_C542( C470 C542 ) \nC470_=_C549( C470 C549 ) C470_=_C566( C470 C566 ) C470_=_C598( C470 C598 ) C470_=_C604( C470 C604 ) C470_=_C608( C470 C608 ) C470_=_C672( C470 C672 ) \nC470_=_C722( C470 C722 ) C470_=_C724( C470 C724 ) C470_=_C737( C470 C737 ) C470_=_C740( C470 C740 ) C470_=_C742( C470 C742 ) C470_=_C797( C470 C797 ) \nC470_=_C832( C470 C832 ) C470_=_C854( C470 C854 ) C470_=_C859( C470 C859 ) C470_=_C865( C470 C865 ) C470_=_C880( C470 C880 ) C470_=_C883( C470 C883 ) \nC501_=_C527( C501 C527 ) C501_=_C566( C501 C566 ) C501_=_C598( C501 C598 ) C501_=_C608( C501 C608 ) C501_=_C618( C501 C618 ) C501_=_C619( C501 C619 ) \nC501_=_C655( C501 C655 ) C501_=_C701( C501 C701 ) C501_=_C706( C501 C706 ) C501_=_C719( C501 C719 ) C501_=_C742( C501 C742 ) C501_=_C744( C501 C744 ) \nC501_=_C792( C501 C792 ) C501_=_C804( C501 C804 ) C501_=_C842( C501 C842 ) C501_=_C850( C501 C850 ) C501_=_C856( C501 C856 ) C501_=_C865( C501 C865 ) \nC501_=_C876( C501 C876 ) C501_=_C880( C501 C880 ) C501_=_C883( C501 C883 ) C513_=_C527( C513 C527 ) C513_=_C549( C513 C549 ) C513_=_C555( C513 C555 ) \nC513_=_C576( C513 C576 ) C513_=_C605( C513 C605 ) C513_=_C646( C513 C646 ) C513_=_C662( C513 C662 ) C513_=_C684( C513 C684 ) C513_=_C706( C513 C706 ) \nC513_=_C707( C513 C707 ) C513_=_C721( C513 C721 ) C513_=_C742( C513 C742 ) C513_=_C776( C513 C776 ) C513_=_C826( C513 C826 ) C513_=_C841( C513 C841 ) \nC513_=_C856( C513 C856 ) C513_=_C862( C513 C862 ) C513_=_C865( C513 C865 ) C513_=_C887( C513 C887 ) C513_=_C894( C513 C894 ) C527_=_C542( C527 C542 ) \nC527_=_C566( C527 C566 ) C527_=_C598( C527 C598 ) C527_=_C604( C527 C604 ) C527_=_C672( C527 C672 ) C527_=_C701(</w:t>
      </w:r>
    </w:p>
    <w:p>
      <w:pPr>
        <w:pStyle w:val="PreformattedText"/>
        <w:bidi w:val="0"/>
        <w:spacing w:before="0" w:after="0"/>
        <w:jc w:val="left"/>
        <w:rPr/>
      </w:pPr>
      <w:r>
        <w:rPr/>
        <w:t xml:space="preserve"> </w:t>
      </w:r>
      <w:r>
        <w:rPr/>
        <w:t>C527 C701 ) C527_=_C722( C527 C722 ) \nC527_=_C724( C527 C724 ) C527_=_C737( C527 C737 ) C527_=_C740( C527 C740 ) C527_=_C742( C527 C742 ) C527_=_C797( C527 C797 ) C527_=_C832( C527 C832 ) \nC527_=_C854( C527 C854 ) C527_=_C859( C527 C859 ) C527_=_C865( C527 C865 ) C527_=_C883( C527 C883 ) C542_=_C566( C542 C566 ) C542_=_C598( C542 C598 ) \nC542_=_C604( C542 C604 ) C542_=_C662( C542 C662 ) C542_=_C672( C542 C672 ) C542_=_C722( C542 C722 ) C542_=_C724( C542 C724 ) C542_=_C737( C542 C737 ) \nC542_=_C740( C542 C740 ) C542_=_C797( C542 C797 ) C542_=_C832( C542 C832 ) C542_=_C854( C542 C854 ) C542_=_C859( C542 C859 ) C542_=_C865( C542 C865 ) \nC542_=_C872( C542 C872 ) C542_=_C883( C542 C883 ) C549_=_C550( C549 C550 ) C549_=_C555( C549 C555 ) C549_=_C576( C549 C576 ) C549_=_C646( C549 C646 ) \nC549_=_C684( C549 C684 ) C549_=_C707( C549 C707 ) C549_=_C721( C549 C721 ) C549_=_C737( C549 C737 ) C549_=_C740( C549 C740 ) C549_=_C742( C549 C742 ) \nC549_=_C746( C549 C746 ) C549_=_C776( C549 C776 ) C549_=_C826( C549 C826 ) C549_=_C841( C549 C841 ) C549_=_C856( C549 C856 ) C549_=_C874( C549 C874 ) \nC549_=_C876( C549 C876 ) C549_=_C887( C549 C887 ) C549_=_C894( C549 C894 ) C550_=_C569( C550 C569 ) C550_=_C605( C550 C605 ) C550_=_C616( C550 C616 ) \nC550_=_C617( C550 C617 ) C550_=_C662( C550 C662 ) C550_=_C690( C550 C690 ) C550_=_C706( C550 C706 ) C550_=_C727( C550 C727 ) C550_=_C740( C550 C740 ) \nC550_=_C744( C550 C744 ) C550_=_C746( C550 C746 ) C550_=_C779( C550 C779 ) C550_=_C792( C550 C792 ) C550_=_C826( C550 C826 ) C550_=_C844( C550 C844 ) \nC550_=_C859( C550 C859 ) C550_=_C862( C550 C862 ) C550_=_C872( C550 C872 ) C550_=_C873( C550 C873 ) C550_=_C874( C550 C874 ) C550_=_C876( C550 C876 ) \nC555_=_C576( C555 C576 ) C555_=_C616( C555 C616 ) C555_=_C646( C555 C646 ) C555_=_C684( C555 C684 ) C555_=_C707( C555 C707 ) C555_=_C721( C555 C721 ) \nC555_=_C737( C555 C737 ) C555_=_C742( C555 C742 ) C555_=_C776( C555 C776 ) C555_=_C826( C555 C826 ) C555_=_C832( C555 C832 ) C555_=_C841( C555 C841 ) \nC555_=_C856( C555 C856 ) C555_=_C865( C555 C865 ) C555_=_C876( C555 C876 ) C555_=_C887( C555 C887 ) C555_=_C894( C555 C894 ) C566_=_C598( C566 C598 ) \nC566_=_C604( C566 C604 ) C566_=_C608( C566 C608 ) C566_=_C618( C566 C618 ) C566_=_C619( C566 C619 ) C566_=_C655( C566 C655 ) C566_=_C672( C566 C672 ) \nC566_=_C701( C566 C701 ) C566_=_C719( C566 C719 ) C566_=_C722( C566 C722 ) C566_=_C724( C566 C724 ) C566_=_C737( C566 C737 ) C566_=_C740( C566 C740 ) \nC566_=_C792( C566 C792 ) C566_=_C797( C566 C797 ) C566_=_C804( C566 C804 ) C566_=_C832( C566 C832 ) C566_=_C842( C566 C842 ) C566_=_C850( C566 C850 ) \nC566_=_C854( C566 C854 ) C566_=_C859( C566 C859 ) C566_=_C865( C566 C865 ) C566_=_C876( C566 C876 ) C566_=_C880( C566 C880 ) C566_=_C883( C566 C883 ) \nC569_=_C605( C569 C605 ) C569_=_C616( C569 C616 ) C569_=_C617( C569 C617 ) C569_=_C662( C569 C662 ) C569_=_C690( C569 C690 ) C569_=_C701( C569 C701 ) \nC569_=_C706( C569 C706 ) C569_=_C721( C569 C721 ) C569_=_C727( C569 C727 ) C569_=_C740( C569 C740 ) C569_=_C744( C569 C744 ) C569_=_C746( C569 C746 ) \nC569_=_C779( C569 C779 ) C569_=_C841( C569 C841 ) C569_=_C844( C569 C844 ) C569_=_C850( C569 C850 ) C569_=_C862( C569 C862 ) C569_=_C872( C569 C872 ) \nC569_=_C873( C569 C873 ) C569_=_C874( C569 C874 ) C576_=_C617( C576 C617 ) C576_=_C646( C576 C646 ) C576_=_C684( C576 C684 ) C576_=_C707( C576 C707 ) \nC576_=_C721( C576 C721 ) C576_=_C742( C576 C742 ) C576_=_C776( C576 C776 ) C576_=_C779( C576 C779 ) C576_=_C826( C576 C826 ) C576_=_C841( C576 C841 ) \nC576_=_C842( C576 C842 ) C576_=_C856( C576 C856 ) C576_=_C876( C576 C876 ) C576_=_C883( C576 C883 ) C576_=_C887( C576 C887 ) C576_=_C894( C576 C894 ) \nC598_=_C604( C598 C604 ) C598_=_C608( C598 C608 ) C598_=_C672( C598 C672 ) C598_=_C722( C598 C722 ) C598_=_C724( C598 C724 ) C598_=_C737( C598 C737 ) \nC598_=_C740( C598 C740 ) C598_=_C776( C598 C776 ) C598_=_C797( C598 C797 ) C598_=_C832( C598 C832 ) C598_=_C844( C598 C844 ) C598_=_C854( C598 C854 ) \nC598_=_C859( C598 C859 ) C598_=_C865( C598 C865 ) C598_=_C880( C598 C880 ) C598_=_C883( C598 C883 ) C598_=_C894( C598 C894 ) C604_=_C655( C604 C655 ) \nC604_=_C672( C604 C672 ) C604_=_C684( C604 C684 ) C604_=_C722( C604 C722 ) C604_=_C724( C604 C724 ) C604_=_C737( C604 C737 ) C604_=_C740( C604 C740 ) \nC604_=_C797( C604 C797 ) C604_=_C832( C604 C832 ) C604_=_C842( C604 C842 ) C604_=_C854( C604 C854 ) C604_=_C859( C604 C859 ) C604_=_C862( C604 C862 ) \nC604_=_C865( C604 C865 ) C604_=_C872( C604 C872 ) C604_=_C873( C604 C873 ) C604_=_C883( C604 C883 ) C605_=_C616( C605 C616 ) C605_=_C617( C605 C617 ) \nC605_=_C662( C605 C662 ) C605_=_C690( C605 C690 ) C605_=_C706( C605 C706 ) C605_=_C719( C605 C719 ) C605_=_C727( C605 C727 ) C605_=_C740( C605 C740 ) \nC605_=_C744( C605 C744 ) C605_=_C746( C605 C746 ) C605_=_C779( C605 C779 ) C605_=_C844( C605 C844 ) C605_=_C862( C605 C862 ) C605_=_C872( C605 C872 ) \nC605_=_C873( C605 C873 ) C605_=_C874( C605 C874 ) C608_=_C618( C608 C618 ) C608_=_C619( C608 C619 ) C608_=_C655( C608 C655 ) C608_=_C701( C608 C701 ) \nC608_=_C719( C608 C719 ) C608_=_C727( C608 C727 ) C608_=_C746( C608 C746 ) C608_=_C792( C608 C792 ) C608_=_C804( C608 C804 ) C608_=_C832( C608 C832 ) \nC608_=_C842( C608 C842 ) C608_=_C844( C608 C844 ) C608_=_C850( C608 C850 ) C608_=_C874( C608 C874 ) C608_=_C876( C608 C876 ) C608_=_C880( C608 C880 ) \nC608_=_C894( C608 C894 ) C616_=_C617( C616 C617 ) C616_=_C618( C616 C618 ) C616_=_C619( C616 C619 ) C616_=_C662( C616 C662 ) C616_=_C690( C616 C690 ) \nC616_=_C706( C616 C706 ) C616_=_C727( C616 C727 ) C616_=_C744( C616 C744 ) C616_=_C746( C616 C746 ) C616_=_C779( C616 C779 ) C616_=_C842( C616 C842 ) \nC616_=_C844( C616 C844 ) C616_=_C862( C616 C862 ) C616_=_C872( C616 C872 ) C616_=_C873( C616 C873 ) C616_=_C874( C616 C874 ) C616_=_C887( C616 C887 ) \nC617_=_C662( C617 C662 ) C617_=_C690( C617 C690 ) C617_=_C706( C617 C706 ) C617_=_C727( C617 C727 ) C617_=_C744( C617 C744 ) C617_=_C746( C617 C746 ) \nC617_=_C779( C617 C779 ) C617_=_C792( C617 C792 ) C617_=_C832( C617 C832 ) C617_=_C842( C617 C842 ) C617_=_C844( C617 C844 ) C617_=_C859( C617 C859 ) \nC617_=_C862( C617 C862 ) C617_=_C872( C617 C872 ) C617_=_C873( C617 C873 ) C617_=_C874( C617 C874 ) C617_=_C883( C617 C883 ) C617_=_C887( C617 C887 ) \nC618_=_C619( C618 C619 ) C618_=_C655( C618 C655 ) C618_=_C701( C618 C701 ) C618_=_C719( C618 C719 ) C618_=_C792( C618 C792 ) C618_=_C804( C618 C804 ) \nC618_=_C842( C618 C842 ) C618_=_C850( C618 C850 ) C618_=_C876( C618 C876 ) C618_=_C880( C618 C880 ) C619_=_C655( C619 C655 ) C619_=_C690( C619 C690 ) \nC619_=_C701( C619 C701 ) C619_=_C719( C619 C719 ) C619_=_C737( C619 C737 ) C619_=_C742( C619 C742 ) C619_=_C792( C619 C792 ) C619_=_C804( C619 C804 ) \nC619_=_C842( C619 C842 ) C619_=_C850( C619 C850 ) C619_=_C876( C619 C876 ) C619_=_C880( C619 C880 ) C619_=_C883( C619 C883 ) C646_=_C684( C646 C684 ) \nC646_=_C707( C646 C707 ) C646_=_C719( C646 C719 ) C646_=_C721( C646 C721 ) C646_=_C740( C646 C740 ) C646_=_C742( C646 C742 ) C646_=_C776( C646 C776 ) \nC646_=_C826( C646 C826 ) C646_=_C841( C646 C841 ) C646_=_C856( C646 C856 ) C646_=_C883( C646 C883 ) C646_=_C887( C646 C887 ) C646_=_C894( C646 C894 ) \nC655_=_C684( C655 C684 ) C655_=_C701( C655 C701 ) C655_=_C707( C655 C707 ) C655_=_C719( C655 C719 ) C655_=_C746( C655 C746 ) C655_=_C792( C655 C792 ) \nC655_=_C804( C655 C804 ) C655_=_C842( C655 C842 ) C655_=_C850( C655 C850 ) C655_=_C854( C655 C854 ) C655_=_C859( C655 C859 ) C655_=_C862( C655 C862 ) \nC655_=_C872( C655 C872 ) C655_=_C876( C655 C876 ) C655_=_C880( C655 C880 ) C662_=_C690( C662 C690 ) C662_=_C706( C662 C706 ) C662_=_C727( C662 C727 ) \nC662_=_C744( C662 C744 ) C662_=_C746( C662 C746 ) C662_=_C776( C662 C776 ) C662_=_C779( C662 C779 ) C662_=_C844( C662 C844 ) C662_=_C862( C662 C862 ) \nC662_=_C865( C662 C865 ) C662_=_C872( C662 C872 ) C662_=_C873( C662 C873 ) C662_=_C874( C662 C874 ) C672_=_C690( C672 C690 ) C672_=_C722( C672 C722 ) \nC672_=_C724( C672 C724 ) C672_=_C737( C672 C737 ) C672_=_C740( C672 C740 ) C672_=_C742( C672 C742 ) C672_=_C746( C672 C746 ) C672_=_C797( C672 C797 ) \nC672_=_C826( C672 C826 ) C672_=_C832( C672 C832 ) C672_=_C854( C672 C854 ) C672_=_C859( C672 C859 ) C672_=_C865( C672 C865 ) C672_=_C873( C672 C873 ) \nC672_=_C883( C672 C883 ) C684_=_C707( C684 C707 ) C684_=_C721( C684 C721 ) C684_=_C742( C684 C742 ) C684_=_C776( C684 C776 ) C684_=_C792( C684 C792 ) \nC684_=_C826( C684 C826 ) C684_=_C832( C684 C832 ) C684_=_C841( C684 C841 ) C684_=_C842( C684 C842 ) C684_=_C854( C684 C854 ) C684_=_C856( C684 C856 ) \nC684_=_C862( C684 C862 ) C684_=_C872( C684 C872 ) C684_=_C876( C684 C876 ) C684_=_C887( C684 C887 ) C684_=_C894( C684 C894 ) C690_=_C701( C690 C701 ) \nC690_=_C706( C690 C706 ) C690_=_C724( C690 C724 ) C690_=_C727( C690 C727 ) C690_=_C742( C690 C742 ) C690_=_C744( C690 C744 ) C690_=_C746( C690 C746 ) \nC690_=_C779( C690 C779 ) C690_=_C844( C690 C844 ) C690_=_C862( C690 C862 ) C690_=_C865( C690 C865 ) C690_=_C872( C690 C872 ) C690_=_C873( C690 C873 ) \nC690_=_C874( C690 C874 ) C701_=_C719( C701 C719 ) C701_=_C740( C701 C740 ) C701_=_C792( C701 C792 ) C701_=_C804( C701 C804 ) C701_=_C841( C701 C841 ) \nC701_=_C842( C701 C842 ) C701_=_C844( C701 C844 ) C701_=_C850( C701 C850 ) C701_=_C876( C701 C876 ) C701_=_C880( C701 C880 ) C706_=_C719( C706 C719 ) \nC706_=_C727( C706 C727 ) C706_=_C744( C706 C744 ) C706_=_C746( C706 C746 ) C706_=_C779( C706 C779 ) C706_=_C797( C706 C797 ) C706_=_C804( C706 C804 ) \nC706_=_C832( C706 C832 ) C706_=_C844( C706 C844 ) C706_=_C862( C706 C862 ) C706_=_C872( C706 C872 ) C706_=_C873( C706 C873 ) C706_=_C874( C706 C874 ) \nC706_=_C883( C706 C883 ) C706_=_C887( C706 C887 ) C706_=_C894( C706 C894 ) C707_=_C721( C707 C721 ) C707_=_C722( C707 C722 ) C707_=_C724( C707 C724 ) \nC707_=_C742( C707 C742 ) C707_=_C776( C707 C776 ) C707_=_C792( C707 C792 ) C707_=_C826( C707 C826 ) C707_=_C841( C707 C841 ) C707_=_C856(</w:t>
      </w:r>
    </w:p>
    <w:p>
      <w:pPr>
        <w:pStyle w:val="PreformattedText"/>
        <w:bidi w:val="0"/>
        <w:spacing w:before="0" w:after="0"/>
        <w:jc w:val="left"/>
        <w:rPr/>
      </w:pPr>
      <w:r>
        <w:rPr/>
        <w:t xml:space="preserve"> </w:t>
      </w:r>
      <w:r>
        <w:rPr/>
        <w:t>C707 C856 ) \nC707_=_C859( C707 C859 ) C707_=_C862( C707 C862 ) C707_=_C887( C707 C887 ) C707_=_C894( C707 C894 ) C719_=_C792( C719 C792 ) C719_=_C804( C719 C804 ) \nC719_=_C842( C719 C842 ) C719_=_C844( C719 C844 ) C719_=_C850( C719 C850 ) C719_=_C873( C719 C873 ) C719_=_C876( C719 C876 ) C719_=_C880( C719 C880 ) \nC719_=_C883( C719 C883 ) C721_=_C742( C721 C742 ) C721_=_C776( C721 C776 ) C721_=_C826( C721 C826 ) C721_=_C841( C721 C841 ) C721_=_C850( C721 C850 ) \nC721_=_C854( C721 C854 ) C721_=_C856( C721 C856 ) C721_=_C874( C721 C874 ) C721_=_C887( C721 C887 ) C721_=_C894( C721 C894 ) C722_=_C724( C722 C724 ) \nC722_=_C727( C722 C727 ) C722_=_C737( C722 C737 ) C722_=_C740( C722 C740 ) C722_=_C746( C722 C746 ) C722_=_C797( C722 C797 ) C722_=_C832( C722 C832 ) \nC722_=_C841( C722 C841 ) C722_=_C854( C722 C854 ) C722_=_C859( C722 C859 ) C722_=_C862( C722 C862 ) C722_=_C865( C722 C865 ) C722_=_C873( C722 C873 ) \nC722_=_C876( C722 C876 ) C722_=_C883( C722 C883 ) C724_=_C737( C724 C737 ) C724_=_C740( C724 C740 ) C724_=_C797( C724 C797 ) C724_=_C832( C724 C832 ) \nC724_=_C854( C724 C854 ) C724_=_C859( C724 C859 ) C724_=_C862( C724 C862 ) C724_=_C865( C724 C865 ) C724_=_C873( C724 C873 ) C724_=_C883( C724 C883 ) \nC727_=_C744( C727 C744 ) C727_=_C746( C727 C746 ) C727_=_C779( C727 C779 ) C727_=_C844( C727 C844 ) C727_=_C862( C727 C862 ) C727_=_C872( C727 C872 ) \nC727_=_C873( C727 C873 ) C727_=_C874( C727 C874 ) C737_=_C740( C737 C740 ) C737_=_C797( C737 C797 ) C737_=_C832( C737 C832 ) C737_=_C854( C737 C854 ) \nC737_=_C856( C737 C856 ) C737_=_C859( C737 C859 ) C737_=_C865( C737 C865 ) C737_=_C874( C737 C874 ) C737_=_C880( C737 C880 ) C737_=_C883( C737 C883 ) \nC740_=_C742( C740 C742 ) C740_=_C746( C740 C746 ) C740_=_C792( C740 C792 ) C740_=_C797( C740 C797 ) C740_=_C832( C740 C832 ) C740_=_C854( C740 C854 ) \nC740_=_C859( C740 C859 ) C740_=_C865( C740 C865 ) C740_=_C876( C740 C876 ) C740_=_C883( C740 C883 ) C740_=_C887( C740 C887 ) C742_=_C744( C742 C744 ) \nC742_=_C776( C742 C776 ) C742_=_C826( C742 C826 ) C742_=_C841( C742 C841 ) C742_=_C856( C742 C856 ) C742_=_C859( C742 C859 ) C742_=_C887( C742 C887 ) \nC742_=_C894( C742 C894 ) C744_=_C746( C744 C746 ) C744_=_C779( C744 C779 ) C744_=_C797( C744 C797 ) C744_=_C804( C744 C804 ) C744_=_C832( C744 C832 ) \nC744_=_C841( C744 C841 ) C744_=_C844( C744 C844 ) C744_=_C856( C744 C856 ) C744_=_C862( C744 C862 ) C744_=_C865( C744 C865 ) C744_=_C872( C744 C872 ) \nC744_=_C873( C744 C873 ) C744_=_C874( C744 C874 ) C746_=_C779( C746 C779 ) C746_=_C844( C746 C844 ) C746_=_C854( C746 C854 ) C746_=_C859( C746 C859 ) \nC746_=_C862( C746 C862 ) C746_=_C872( C746 C872 ) C746_=_C873( C746 C873 ) C746_=_C874( C746 C874 ) C746_=_C876( C746 C876 ) C776_=_C797( C776 C797 ) \nC776_=_C826( C776 C826 ) C776_=_C841( C776 C841 ) C776_=_C856( C776 C856 ) C776_=_C859( C776 C859 ) C776_=_C883( C776 C883 ) C776_=_C887( C776 C887 ) \nC776_=_C894( C776 C894 ) C779_=_C832( C779 C832 ) C779_=_C842( C779 C842 ) C779_=_C844( C779 C844 ) C779_=_C850( C779 C850 ) C779_=_C862( C779 C862 ) \nC779_=_C872( C779 C872 ) C779_=_C873( C779 C873 ) C779_=_C874( C779 C874 ) C779_=_C876( C779 C876 ) C779_=_C883( C779 C883 ) C779_=_C887( C779 C887 ) \nC779_=_C894( C779 C894 ) C792_=_C804( C792 C804 ) C792_=_C842( C792 C842 ) C792_=_C850( C792 C850 ) C792_=_C856( C792 C856 ) C792_=_C859( C792 C859 ) \nC792_=_C872( C792 C872 ) C792_=_C874( C792 C874 ) C792_=_C876( C792 C876 ) C792_=_C880( C792 C880 ) C797_=_C832( C797 C832 ) C797_=_C844( C797 C844 ) \nC797_=_C850( C797 C850 ) C797_=_C854( C797 C854 ) C797_=_C859( C797 C859 ) C797_=_C862( C797 C862 ) C797_=_C865( C797 C865 ) C797_=_C883( C797 C883 ) \nC804_=_C832( C804 C832 ) C804_=_C841( C804 C841 ) C804_=_C842( C804 C842 ) C804_=_C844( C804 C844 ) C804_=_C850( C804 C850 ) C804_=_C872( C804 C872 ) \nC804_=_C876( C804 C876 ) C804_=_C880( C804 C880 ) C804_=_C883( C804 C883 ) C826_=_C841( C826 C841 ) C826_=_C856( C826 C856 ) C826_=_C859( C826 C859 ) \nC826_=_C865( C826 C865 ) C826_=_C883( C826 C883 ) C826_=_C887( C826 C887 ) C826_=_C894( C826 C894 ) C832_=_C841( C832 C841 ) C832_=_C850( C832 C850 ) \nC832_=_C854( C832 C854 ) C832_=_C859( C832 C859 ) C832_=_C865( C832 C865 ) C832_=_C872( C832 C872 ) C832_=_C876( C832 C876 ) C832_=_C880( C832 C880 ) \nC832_=_C883( C832 C883 ) C832_=_C887( C832 C887 ) C841_=_C844( C841 C844 ) C841_=_C856( C841 C856 ) C841_=_C872( C841 C872 ) C841_=_C876( C841 C876 ) \nC841_=_C880( C841 C880 ) C841_=_C887( C841 C887 ) C841_=_C894( C841 C894 ) C842_=_C850( C842 C850 ) C842_=_C854( C842 C854 ) C842_=_C862( C842 C862 ) \nC842_=_C876( C842 C876 ) C842_=_C880( C842 C880 ) C842_=_C887( C842 C887 ) C844_=_C862( C844 C862 ) C844_=_C865( C844 C865 ) C844_=_C872( C844 C872 ) \nC844_=_C873( C844 C873 ) C844_=_C874( C844 C874 ) C844_=_C880( C844 C880 ) C844_=_C894( C844 C894 ) C850_=_C865( C850 C865 ) C850_=_C873( C850 C873 ) \nC850_=_C874( C850 C874 ) C850_=_C876( C850 C876 ) C850_=_C880( C850 C880 ) C850_=_C883( C850 C883 ) C854_=_C859( C854 C859 ) C854_=_C862( C854 C862 ) \nC854_=_C865( C854 C865 ) C854_=_C873( C854 C873 ) C854_=_C883( C854 C883 ) C854_=_C894( C854 C894 ) C856_=_C865( C856 C865 ) C856_=_C880( C856 C880 ) \nC856_=_C887( C856 C887 ) C856_=_C894( C856 C894 ) C859_=_C862( C859 C862 ) C859_=_C865( C859 C865 ) C859_=_C872( C859 C872 ) C859_=_C874( C859 C874 ) \nC859_=_C883( C859 C883 ) C862_=_C872( C862 C872 ) C862_=_C873( C862 C873 ) C862_=_C874( C862 C874 ) C865_=_C883( C865 C883 ) C872_=_C873( C872 C873 ) \nC872_=_C874( C872 C874 ) C873_=_C874( C873 C874 ) C876_=_C880( C876 C880 ) C876_=_C883( C876 C883 ) C880_=_C894( C880 C894 ) C883_=_C887( C883 C887 ) \nC887_=_C894( C887 C894 ) "];172-&gt;190[label="90: C33 C171 C175 C183 C204 \nC215 C254 C255 C256 C257 C259 \nC275 C281 C315 C324 C340 C351 \nC397 C402 C410 C420 C421 C445 \nC457 C458 C459 C460 C464 C470 \nC501 C513 C527 C542 C549 C550 \nC555 C566 C569 C576 C598 C604 \nC605 C608 C616 C617 C618 C619 \nC646 C655 C662 C672 C684 C690 \nC701 C706 C707 C719 C721 C722 \nC724 C727 C737 C740 C742 C744 \nC746 C776 C779 C792 C797 C804 \nC826 C832 C841 C842 C844 C850 \nC854 C856 C859 C862 C865 C872 \nC873 C874 C876 C880 C883 C887 \nC894 \n1299: C33_=_C340 ,C33_=_C397 ,C33_=_C457 ,C33_=_C458 ,C33_=_C550 ,\nC33_=_C569 ,C33_=_C605 ,C33_=_C616 ,C33_=_C617 ,C33_=_C662 ,C33_=_C690 ,\nC33_=_C706 ,C33_=_C727 ,C33_=_C744 ,C33_=_C746 ,C33_=_C779 ,C33_=_C844 ,\nC33_=_C862 ,C33_=_C872 ,C33_=_C873 ,C33_=_C874 ,C171_=_C183 ,C171_=_C204 ,\nC171_=_C259 ,C171_=_C275 ,C171_=_C281 ,C171_=_C402 ,C171_=_C421 ,C171_=_C464 ,\nC171_=_C513 ,C171_=_C549 ,C171_=_C555 ,C171_=_C576 ,C171_=_C646 ,C171_=_C684 ,\nC171_=_C707 ,C171_=_C721 ,C171_=_C727 ,C171_=_C742 ,C171_=_C776 ,C171_=_C826 ,\nC171_=_C841 ,C171_=_C856 ,C171_=_C872 ,C171_=_C887 ,C171_=_C894 ,C175_=_C215 ,\nC175_=_C315 ,C175_=_C324 ,C175_=_C351 ,C175_=_C445 ,C175_=_C470 ,C175_=_C527 ,\nC175_=_C542 ,C175_=_C566 ,C175_=_C598 ,C175_=_C604 ,C175_=_C672 ,C175_=_C722 ,\nC175_=_C724 ,C175_=_C737 ,C175_=_C740 ,C175_=_C779 ,C175_=_C797 ,C175_=_C832 ,\nC175_=_C854 ,C175_=_C859 ,C175_=_C865 ,C175_=_C883 ,C175_=_C894 ,C183_=_C204 ,\nC183_=_C259 ,C183_=_C275 ,C183_=_C281 ,C183_=_C402 ,C183_=_C421 ,C183_=_C464 ,\nC183_=_C513 ,C183_=_C542 ,C183_=_C549 ,C183_=_C555 ,C183_=_C576 ,C183_=_C646 ,\nC183_=_C684 ,C183_=_C707 ,C183_=_C721 ,C183_=_C742 ,C183_=_C746 ,C183_=_C776 ,\nC183_=_C826 ,C183_=_C841 ,C183_=_C854 ,C183_=_C856 ,C183_=_C872 ,C183_=_C873 ,\nC183_=_C887 ,C183_=_C894 ,C204_=_C259 ,C204_=_C275 ,C204_=_C281 ,C204_=_C397 ,\nC204_=_C402 ,C204_=_C421 ,C204_=_C458 ,C204_=_C464 ,C204_=_C513 ,C204_=_C549 ,\nC204_=_C555 ,C204_=_C576 ,C204_=_C646 ,C204_=_C684 ,C204_=_C707 ,C204_=_C721 ,\nC204_=_C727 ,C204_=_C742 ,C204_=_C776 ,C204_=_C826 ,C204_=_C841 ,C204_=_C856 ,\nC204_=_C887 ,C204_=_C894 ,C215_=_C315 ,C215_=_C324 ,C215_=_C351 ,C215_=_C445 ,\nC215_=_C470 ,C215_=_C527 ,C215_=_C542 ,C215_=_C566 ,C215_=_C598 ,C215_=_C604 ,\nC215_=_C605 ,C215_=_C672 ,C215_=_C706 ,C215_=_C722 ,C215_=_C724 ,C215_=_C737 ,\nC215_=_C740 ,C215_=_C797 ,C215_=_C832 ,C215_=_C854 ,C215_=_C859 ,C215_=_C865 ,\nC215_=_C872 ,C215_=_C883 ,C254_=_C255 ,C254_=_C256 ,C254_=_C257 ,C254_=_C410 ,\nC254_=_C420 ,C254_=_C459 ,C254_=_C460 ,C254_=_C501 ,C254_=_C566 ,C254_=_C608 ,\nC254_=_C618 ,C254_=_C619 ,C254_=_C655 ,C254_=_C701 ,C254_=_C719 ,C254_=_C792 ,\nC254_=_C797 ,C254_=_C804 ,C254_=_C842 ,C254_=_C850 ,C254_=_C876 ,C254_=_C880 ,\nC254_=_C883 ,C255_=_C256 ,C255_=_C257 ,C255_=_C410 ,C255_=_C420 ,C255_=_C459 ,\nC255_=_C460 ,C255_=_C501 ,C255_=_C566 ,C255_=_C608 ,C255_=_C618 ,C255_=_C619 ,\nC255_=_C655 ,C255_=_C701 ,C255_=_C719 ,C255_=_C721 ,C255_=_C727 ,C255_=_C746 ,\nC255_=_C792 ,C255_=_C804 ,C255_=_C842 ,C255_=_C850 ,C255_=_C874 ,C255_=_C876 ,\nC255_=_C880 ,C256_=_C257 ,C256_=_C410 ,C256_=_C420 ,C256_=_C459 ,C256_=_C460 ,\nC256_=_C501 ,C256_=_C566 ,C256_=_C608 ,C256_=_C618 ,C256_=_C619 ,C256_=_C655 ,\nC256_=_C701 ,C256_=_C719 ,C256_=_C744 ,C256_=_C792 ,C256_=_C804 ,C256_=_C841 ,\nC256_=_C842 ,C256_=_C850 ,C256_=_C876 ,C256_=_C880 ,C257_=_C410 ,C257_=_C420 ,\nC257_=_C459 ,C257_=_C460 ,C257_=_C501 ,C257_=_C566 ,C257_=_C608 ,C257_=_C618 ,\nC257_=_C619 ,C257_=_C655 ,C257_=_C701 ,C257_=_C719 ,C257_=_C722 ,C257_=_C792 ,\nC257_=_C804 ,C257_=_C841 ,C257_=_C842 ,C257_=_C850 ,C257_=_C874 ,C257_=_C876 ,\nC257_=_C880 ,C259_=_C275 ,C259_=_C281 ,C259_=_C402 ,C259_=_C421 ,C259_=_C464 ,\nC259_=_C513 ,C259_=_C549 ,C259_=_C555 ,C259_=_C576 ,C259_=_C646 ,C259_=_C672 ,\nC259_=_C684 ,C259_=_C690 ,C259_=_C707 ,C259_=_C721 ,C259_=_C737 ,C259_=_C742 ,\nC259_=_C746 ,C259_=_C776 ,C259_=_C826 ,C259_=_C841 ,C259_=_C856 ,C259_=_C873 ,\nC259_=_C880 ,C259_=_C887 ,C259_=_C894 ,C275_=_C281 ,C275_=_C402 ,C275_=_C421 ,\nC275_=_C464 ,C275_=_C513 ,C275_=_C549 ,C275_=_C555 ,C275_=_C576 ,C275_=_C646 ,\nC275_=_C684 ,C275_=_C707 ,C275_=_C721 ,C275_=_C737 ,C275_=_C742 ,C275_=_C776 ,\nC275_=_C826 ,C275_=_C841 ,C275_=_C856 ,C275_=_C880 ,C275_=_C887 ,C275_=_C894 ,\nC281_=_C402</w:t>
      </w:r>
    </w:p>
    <w:p>
      <w:pPr>
        <w:pStyle w:val="PreformattedText"/>
        <w:bidi w:val="0"/>
        <w:spacing w:before="0" w:after="0"/>
        <w:jc w:val="left"/>
        <w:rPr/>
      </w:pPr>
      <w:r>
        <w:rPr/>
        <w:t xml:space="preserve"> </w:t>
      </w:r>
      <w:r>
        <w:rPr/>
        <w:t>,C281_=_C421 ,C281_=_C464 ,C281_=_C513 ,C281_=_C549 ,C281_=_C555 ,\nC281_=_C576 ,C281_=_C646 ,C281_=_C684 ,C281_=_C707 ,C281_=_C721 ,C281_=_C742 ,\nC281_=_C776 ,C281_=_C826 ,C281_=_C841 ,C281_=_C842 ,C281_=_C856 ,C281_=_C862 ,\nC281_=_C887 ,C281_=_C894 ,C315_=_C324 ,C315_=_C340 ,C315_=_C351 ,C315_=_C445 ,\nC315_=_C470 ,C315_=_C513 ,C315_=_C527 ,C315_=_C542 ,C315_=_C566 ,C315_=_C598 ,\nC315_=_C604 ,C315_=_C655 ,C315_=_C672 ,C315_=_C722 ,C315_=_C724 ,C315_=_C737 ,\nC315_=_C740 ,C315_=_C742 ,C315_=_C746 ,C315_=_C797 ,C315_=_C832 ,C315_=_C854 ,\nC315_=_C859 ,C315_=_C865 ,C315_=_C883 ,C324_=_C351 ,C324_=_C445 ,C324_=_C470 ,\nC324_=_C513 ,C324_=_C527 ,C324_=_C542 ,C324_=_C566 ,C324_=_C598 ,C324_=_C604 ,\nC324_=_C618 ,C324_=_C662 ,C324_=_C672 ,C324_=_C722 ,C324_=_C724 ,C324_=_C737 ,\nC324_=_C740 ,C324_=_C797 ,C324_=_C832 ,C324_=_C854 ,C324_=_C859 ,C324_=_C865 ,\nC324_=_C883 ,C324_=_C894 ,C340_=_C397 ,C340_=_C457 ,C340_=_C458 ,C340_=_C527 ,\nC340_=_C550 ,C340_=_C569 ,C340_=_C605 ,C340_=_C616 ,C340_=_C617 ,C340_=_C662 ,\nC340_=_C672 ,C340_=_C690 ,C340_=_C706 ,C340_=_C727 ,C340_=_C742 ,C340_=_C744 ,\nC340_=_C746 ,C340_=_C779 ,C340_=_C844 ,C340_=_C862 ,C340_=_C872 ,C340_=_C873 ,\nC340_=_C874 ,C340_=_C887 ,C340_=_C894 ,C351_=_C402 ,C351_=_C445 ,C351_=_C470 ,\nC351_=_C513 ,C351_=_C527 ,C351_=_C542 ,C351_=_C566 ,C351_=_C569 ,C351_=_C598 ,\nC351_=_C604 ,C351_=_C672 ,C351_=_C706 ,C351_=_C721 ,C351_=_C722 ,C351_=_C724 ,\nC351_=_C737 ,C351_=_C740 ,C351_=_C797 ,C351_=_C832 ,C351_=_C841 ,C351_=_C854 ,\nC351_=_C859 ,C351_=_C865 ,C351_=_C873 ,C351_=_C874 ,C351_=_C883 ,C351_=_C894 ,\nC397_=_C410 ,C397_=_C421 ,C397_=_C457 ,C397_=_C458 ,C397_=_C550 ,C397_=_C569 ,\nC397_=_C605 ,C397_=_C616 ,C397_=_C617 ,C397_=_C662 ,C397_=_C690 ,C397_=_C706 ,\nC397_=_C719 ,C397_=_C727 ,C397_=_C744 ,C397_=_C746 ,C397_=_C779 ,C397_=_C842 ,\nC397_=_C844 ,C397_=_C862 ,C397_=_C872 ,C397_=_C873 ,C397_=_C874 ,C402_=_C421 ,\nC402_=_C464 ,C402_=_C513 ,C402_=_C549 ,C402_=_C555 ,C402_=_C569 ,C402_=_C576 ,\nC402_=_C646 ,C402_=_C684 ,C402_=_C707 ,C402_=_C721 ,C402_=_C727 ,C402_=_C742 ,\nC402_=_C776 ,C402_=_C826 ,C402_=_C841 ,C402_=_C856 ,C402_=_C872 ,C402_=_C883 ,\nC402_=_C887 ,C402_=_C894 ,C410_=_C420 ,C410_=_C459 ,C410_=_C460 ,C410_=_C501 ,\nC410_=_C566 ,C410_=_C608 ,C410_=_C618 ,C410_=_C619 ,C410_=_C655 ,C410_=_C701 ,\nC410_=_C719 ,C410_=_C792 ,C410_=_C804 ,C410_=_C826 ,C410_=_C842 ,C410_=_C850 ,\nC410_=_C876 ,C410_=_C880 ,C420_=_C459 ,C420_=_C460 ,C420_=_C501 ,C420_=_C566 ,\nC420_=_C608 ,C420_=_C618 ,C420_=_C619 ,C420_=_C655 ,C420_=_C701 ,C420_=_C719 ,\nC420_=_C776 ,C420_=_C792 ,C420_=_C797 ,C420_=_C804 ,C420_=_C842 ,C420_=_C844 ,\nC420_=_C850 ,C420_=_C865 ,C420_=_C876 ,C420_=_C880 ,C421_=_C464 ,C421_=_C513 ,\nC421_=_C549 ,C421_=_C555 ,C421_=_C576 ,C421_=_C646 ,C421_=_C684 ,C421_=_C707 ,\nC421_=_C719 ,C421_=_C721 ,C421_=_C737 ,C421_=_C740 ,C421_=_C742 ,C421_=_C776 ,\nC421_=_C792 ,C421_=_C826 ,C421_=_C841 ,C421_=_C856 ,C421_=_C874 ,C421_=_C887 ,\nC421_=_C894 ,C445_=_C457 ,C445_=_C470 ,C445_=_C527 ,C445_=_C542 ,C445_=_C566 ,\nC445_=_C576 ,C445_=_C598 ,C445_=_C604 ,C445_=_C617 ,C445_=_C672 ,C445_=_C722 ,\nC445_=_C724 ,C445_=_C737 ,C445_=_C740 ,C445_=_C779 ,C445_=_C797 ,C445_=_C832 ,\nC445_=_C842 ,C445_=_C854 ,C445_=_C859 ,C445_=_C862 ,C445_=_C865 ,C445_=_C876 ,\nC445_=_C883 ,C457_=_C458 ,C457_=_C550 ,C457_=_C569 ,C457_=_C605 ,C457_=_C616 ,\nC457_=_C617 ,C457_=_C662 ,C457_=_C690 ,C457_=_C706 ,C457_=_C727 ,C457_=_C744 ,\nC457_=_C746 ,C457_=_C779 ,C457_=_C844 ,C457_=_C862 ,C457_=_C872 ,C457_=_C873 ,\nC457_=_C874 ,C457_=_C876 ,C457_=_C880 ,C458_=_C550 ,C458_=_C569 ,C458_=_C605 ,\nC458_=_C616 ,C458_=_C617 ,C458_=_C662 ,C458_=_C690 ,C458_=_C706 ,C458_=_C727 ,\nC458_=_C744 ,C458_=_C746 ,C458_=_C779 ,C458_=_C844 ,C458_=_C862 ,C458_=_C872 ,\nC458_=_C873 ,C458_=_C874 ,C458_=_C876 ,C459_=_C460 ,C459_=_C501 ,C459_=_C566 ,\nC459_=_C608 ,C459_=_C618 ,C459_=_C619 ,C459_=_C655 ,C459_=_C701 ,C459_=_C719 ,\nC459_=_C779 ,C459_=_C792 ,C459_=_C804 ,C459_=_C842 ,C459_=_C850 ,C459_=_C854 ,\nC459_=_C876 ,C459_=_C880 ,C460_=_C501 ,C460_=_C542 ,C460_=_C566 ,C460_=_C608 ,\nC460_=_C618 ,C460_=_C619 ,C460_=_C646 ,C460_=_C655 ,C460_=_C701 ,C460_=_C719 ,\nC460_=_C792 ,C460_=_C804 ,C460_=_C842 ,C460_=_C850 ,C460_=_C876 ,C460_=_C880 ,\nC460_=_C887 ,C464_=_C513 ,C464_=_C542 ,C464_=_C549 ,C464_=_C555 ,C464_=_C576 ,\nC464_=_C646 ,C464_=_C662 ,C464_=_C684 ,C464_=_C707 ,C464_=_C721 ,C464_=_C742 ,\nC464_=_C776 ,C464_=_C826 ,C464_=_C841 ,C464_=_C854 ,C464_=_C856 ,C464_=_C887 ,\nC464_=_C894 ,C470_=_C527 ,C470_=_C542 ,C470_=_C549 ,C470_=_C566 ,C470_=_C598 ,\nC470_=_C604 ,C470_=_C608 ,C470_=_C672 ,C470_=_C722 ,C470_=_C724 ,C470_=_C737 ,\nC470_=_C740 ,C470_=_C742 ,C470_=_C797 ,C470_=_C832 ,C470_=_C854 ,C470_=_C859 ,\nC470_=_C865 ,C470_=_C880 ,C470_=_C883 ,C501_=_C527 ,C501_=_C566 ,C501_=_C598 ,\nC501_=_C608 ,C501_=_C618 ,C501_=_C619 ,C501_=_C655 ,C501_=_C701 ,C501_=_C706 ,\nC501_=_C719 ,C501_=_C742 ,C501_=_C744 ,C501_=_C792 ,C501_=_C804 ,C501_=_C842 ,\nC501_=_C850 ,C501_=_C856 ,C501_=_C865 ,C501_=_C876 ,C501_=_C880 ,C501_=_C883 ,\nC513_=_C527 ,C513_=_C549 ,C513_=_C555 ,C513_=_C576 ,C513_=_C605 ,C513_=_C646 ,\nC513_=_C662 ,C513_=_C684 ,C513_=_C706 ,C513_=_C707 ,C513_=_C721 ,C513_=_C742 ,\nC513_=_C776 ,C513_=_C826 ,C513_=_C841 ,C513_=_C856 ,C513_=_C862 ,C513_=_C865 ,\nC513_=_C887 ,C513_=_C894 ,C527_=_C542 ,C527_=_C566 ,C527_=_C598 ,C527_=_C604 ,\nC527_=_C672 ,C527_=_C701 ,C527_=_C722 ,C527_=_C724 ,C527_=_C737 ,C527_=_C740 ,\nC527_=_C742 ,C527_=_C797 ,C527_=_C832 ,C527_=_C854 ,C527_=_C859 ,C527_=_C865 ,\nC527_=_C883 ,C542_=_C566 ,C542_=_C598 ,C542_=_C604 ,C542_=_C662 ,C542_=_C672 ,\nC542_=_C722 ,C542_=_C724 ,C542_=_C737 ,C542_=_C740 ,C542_=_C797 ,C542_=_C832 ,\nC542_=_C854 ,C542_=_C859 ,C542_=_C865 ,C542_=_C872 ,C542_=_C883 ,C549_=_C550 ,\nC549_=_C555 ,C549_=_C576 ,C549_=_C646 ,C549_=_C684 ,C549_=_C707 ,C549_=_C721 ,\nC549_=_C737 ,C549_=_C740 ,C549_=_C742 ,C549_=_C746 ,C549_=_C776 ,C549_=_C826 ,\nC549_=_C841 ,C549_=_C856 ,C549_=_C874 ,C549_=_C876 ,C549_=_C887 ,C549_=_C894 ,\nC550_=_C569 ,C550_=_C605 ,C550_=_C616 ,C550_=_C617 ,C550_=_C662 ,C550_=_C690 ,\nC550_=_C706 ,C550_=_C727 ,C550_=_C740 ,C550_=_C744 ,C550_=_C746 ,C550_=_C779 ,\nC550_=_C792 ,C550_=_C826 ,C550_=_C844 ,C550_=_C859 ,C550_=_C862 ,C550_=_C872 ,\nC550_=_C873 ,C550_=_C874 ,C550_=_C876 ,C555_=_C576 ,C555_=_C616 ,C555_=_C646 ,\nC555_=_C684 ,C555_=_C707 ,C555_=_C721 ,C555_=_C737 ,C555_=_C742 ,C555_=_C776 ,\nC555_=_C826 ,C555_=_C832 ,C555_=_C841 ,C555_=_C856 ,C555_=_C865 ,C555_=_C876 ,\nC555_=_C887 ,C555_=_C894 ,C566_=_C598 ,C566_=_C604 ,C566_=_C608 ,C566_=_C618 ,\nC566_=_C619 ,C566_=_C655 ,C566_=_C672 ,C566_=_C701 ,C566_=_C719 ,C566_=_C722 ,\nC566_=_C724 ,C566_=_C737 ,C566_=_C740 ,C566_=_C792 ,C566_=_C797 ,C566_=_C804 ,\nC566_=_C832 ,C566_=_C842 ,C566_=_C850 ,C566_=_C854 ,C566_=_C859 ,C566_=_C865 ,\nC566_=_C876 ,C566_=_C880 ,C566_=_C883 ,C569_=_C605 ,C569_=_C616 ,C569_=_C617 ,\nC569_=_C662 ,C569_=_C690 ,C569_=_C701 ,C569_=_C706 ,C569_=_C721 ,C569_=_C727 ,\nC569_=_C740 ,C569_=_C744 ,C569_=_C746 ,C569_=_C779 ,C569_=_C841 ,C569_=_C844 ,\nC569_=_C850 ,C569_=_C862 ,C569_=_C872 ,C569_=_C873 ,C569_=_C874 ,C576_=_C617 ,\nC576_=_C646 ,C576_=_C684 ,C576_=_C707 ,C576_=_C721 ,C576_=_C742 ,C576_=_C776 ,\nC576_=_C779 ,C576_=_C826 ,C576_=_C841 ,C576_=_C842 ,C576_=_C856 ,C576_=_C876 ,\nC576_=_C883 ,C576_=_C887 ,C576_=_C894 ,C598_=_C604 ,C598_=_C608 ,C598_=_C672 ,\nC598_=_C722 ,C598_=_C724 ,C598_=_C737 ,C598_=_C740 ,C598_=_C776 ,C598_=_C797 ,\nC598_=_C832 ,C598_=_C844 ,C598_=_C854 ,C598_=_C859 ,C598_=_C865 ,C598_=_C880 ,\nC598_=_C883 ,C598_=_C894 ,C604_=_C655 ,C604_=_C672 ,C604_=_C684 ,C604_=_C722 ,\nC604_=_C724 ,C604_=_C737 ,C604_=_C740 ,C604_=_C797 ,C604_=_C832 ,C604_=_C842 ,\nC604_=_C854 ,C604_=_C859 ,C604_=_C862 ,C604_=_C865 ,C604_=_C872 ,C604_=_C873 ,\nC604_=_C883 ,C605_=_C616 ,C605_=_C617 ,C605_=_C662 ,C605_=_C690 ,C605_=_C706 ,\nC605_=_C719 ,C605_=_C727 ,C605_=_C740 ,C605_=_C744 ,C605_=_C746 ,C605_=_C779 ,\nC605_=_C844 ,C605_=_C862 ,C605_=_C872 ,C605_=_C873 ,C605_=_C874 ,C608_=_C618 ,\nC608_=_C619 ,C608_=_C655 ,C608_=_C701 ,C608_=_C719 ,C608_=_C727 ,C608_=_C746 ,\nC608_=_C792 ,C608_=_C804 ,C608_=_C832 ,C608_=_C842 ,C608_=_C844 ,C608_=_C850 ,\nC608_=_C874 ,C608_=_C876 ,C608_=_C880 ,C608_=_C894 ,C616_=_C617 ,C616_=_C618 ,\nC616_=_C619 ,C616_=_C662 ,C616_=_C690 ,C616_=_C706 ,C616_=_C727 ,C616_=_C744 ,\nC616_=_C746 ,C616_=_C779 ,C616_=_C842 ,C616_=_C844 ,C616_=_C862 ,C616_=_C872 ,\nC616_=_C873 ,C616_=_C874 ,C616_=_C887 ,C617_=_C662 ,C617_=_C690 ,C617_=_C706 ,\nC617_=_C727 ,C617_=_C744 ,C617_=_C746 ,C617_=_C779 ,C617_=_C792 ,C617_=_C832 ,\nC617_=_C842 ,C617_=_C844 ,C617_=_C859 ,C617_=_C862 ,C617_=_C872 ,C617_=_C873 ,\nC617_=_C874 ,C617_=_C883 ,C617_=_C887 ,C618_=_C619 ,C618_=_C655 ,C618_=_C701 ,\nC618_=_C719 ,C618_=_C792 ,C618_=_C804 ,C618_=_C842 ,C618_=_C850 ,C618_=_C876 ,\nC618_=_C880 ,C619_=_C655 ,C619_=_C690 ,C619_=_C701 ,C619_=_C719 ,C619_=_C737 ,\nC619_=_C742 ,C619_=_C792 ,C619_=_C804 ,C619_=_C842 ,C619_=_C850 ,C619_=_C876 ,\nC619_=_C880 ,C619_=_C883 ,C646_=_C684 ,C646_=_C707 ,C646_=_C719 ,C646_=_C721 ,\nC646_=_C740 ,C646_=_C742 ,C646_=_C776 ,C646_=_C826 ,C646_=_C841 ,C646_=_C856 ,\nC646_=_C883 ,C646_=_C887 ,C646_=_C894 ,C655_=_C684 ,C655_=_C701 ,C655_=_C707 ,\nC655_=_C719 ,C655_=_C746 ,C655_=_C792 ,C655_=_C804 ,C655_=_C842 ,C655_=_C850 ,\nC655_=_C854 ,C655_=_C859 ,C655_=_C862 ,C655_=_C872 ,C655_=_C876 ,C655_=_C880 ,\nC662_=_C690 ,C662_=_C706 ,C662_=_C727 ,C662_=_C744 ,C662_=_C746 ,C662_=_C776 ,\nC662_=_C779 ,C662_=_C844 ,C662_=_C862 ,C662_=_C865 ,C662_=_C872 ,C662_=_C873 ,\nC662_=_C874 ,C672_=_C690 ,C672_=_C722 ,C672_=_C724 ,C672_=_C737 ,C672_=_C740 ,\nC672_=_C742 ,C672_=_C746 ,C672_=_C797 ,C672_=_C826 ,C672_=_C832 ,C672_=_C854 ,\nC672_=_C859 ,C672_=_C865 ,C672_=_C873 ,C672_=_C883 ,C684_=_C707 ,C684_=_C721 ,\nC684_=_C742 ,C684_=_C776 ,C684_=_C792 ,C684_=_C826 ,C684_=_C832 ,C684_=_C841 ,\nC684_=_C842 ,C684_=_C854 ,C684_=_C856 ,C684_=_C862 ,C684_=_C872 ,C684_=_C876</w:t>
      </w:r>
    </w:p>
    <w:p>
      <w:pPr>
        <w:pStyle w:val="PreformattedText"/>
        <w:bidi w:val="0"/>
        <w:spacing w:before="0" w:after="0"/>
        <w:jc w:val="left"/>
        <w:rPr/>
      </w:pPr>
      <w:r>
        <w:rPr/>
        <w:t xml:space="preserve"> </w:t>
      </w:r>
      <w:r>
        <w:rPr/>
        <w:t>,\nC684_=_C887 ,C684_=_C894 ,C690_=_C701 ,C690_=_C706 ,C690_=_C724 ,C690_=_C727 ,\nC690_=_C742 ,C690_=_C744 ,C690_=_C746 ,C690_=_C779 ,C690_=_C844 ,C690_=_C862 ,\nC690_=_C865 ,C690_=_C872 ,C690_=_C873 ,C690_=_C874 ,C701_=_C719 ,C701_=_C740 ,\nC701_=_C792 ,C701_=_C804 ,C701_=_C841 ,C701_=_C842 ,C701_=_C844 ,C701_=_C850 ,\nC701_=_C876 ,C701_=_C880 ,C706_=_C719 ,C706_=_C727 ,C706_=_C744 ,C706_=_C746 ,\nC706_=_C779 ,C706_=_C797 ,C706_=_C804 ,C706_=_C832 ,C706_=_C844 ,C706_=_C862 ,\nC706_=_C872 ,C706_=_C873 ,C706_=_C874 ,C706_=_C883 ,C706_=_C887 ,C706_=_C894 ,\nC707_=_C721 ,C707_=_C722 ,C707_=_C724 ,C707_=_C742 ,C707_=_C776 ,C707_=_C792 ,\nC707_=_C826 ,C707_=_C841 ,C707_=_C856 ,C707_=_C859 ,C707_=_C862 ,C707_=_C887 ,\nC707_=_C894 ,C719_=_C792 ,C719_=_C804 ,C719_=_C842 ,C719_=_C844 ,C719_=_C850 ,\nC719_=_C873 ,C719_=_C876 ,C719_=_C880 ,C719_=_C883 ,C721_=_C742 ,C721_=_C776 ,\nC721_=_C826 ,C721_=_C841 ,C721_=_C850 ,C721_=_C854 ,C721_=_C856 ,C721_=_C874 ,\nC721_=_C887 ,C721_=_C894 ,C722_=_C724 ,C722_=_C727 ,C722_=_C737 ,C722_=_C740 ,\nC722_=_C746 ,C722_=_C797 ,C722_=_C832 ,C722_=_C841 ,C722_=_C854 ,C722_=_C859 ,\nC722_=_C862 ,C722_=_C865 ,C722_=_C873 ,C722_=_C876 ,C722_=_C883 ,C724_=_C737 ,\nC724_=_C740 ,C724_=_C797 ,C724_=_C832 ,C724_=_C854 ,C724_=_C859 ,C724_=_C862 ,\nC724_=_C865 ,C724_=_C873 ,C724_=_C883 ,C727_=_C744 ,C727_=_C746 ,C727_=_C779 ,\nC727_=_C844 ,C727_=_C862 ,C727_=_C872 ,C727_=_C873 ,C727_=_C874 ,C737_=_C740 ,\nC737_=_C797 ,C737_=_C832 ,C737_=_C854 ,C737_=_C856 ,C737_=_C859 ,C737_=_C865 ,\nC737_=_C874 ,C737_=_C880 ,C737_=_C883 ,C740_=_C742 ,C740_=_C746 ,C740_=_C792 ,\nC740_=_C797 ,C740_=_C832 ,C740_=_C854 ,C740_=_C859 ,C740_=_C865 ,C740_=_C876 ,\nC740_=_C883 ,C740_=_C887 ,C742_=_C744 ,C742_=_C776 ,C742_=_C826 ,C742_=_C841 ,\nC742_=_C856 ,C742_=_C859 ,C742_=_C887 ,C742_=_C894 ,C744_=_C746 ,C744_=_C779 ,\nC744_=_C797 ,C744_=_C804 ,C744_=_C832 ,C744_=_C841 ,C744_=_C844 ,C744_=_C856 ,\nC744_=_C862 ,C744_=_C865 ,C744_=_C872 ,C744_=_C873 ,C744_=_C874 ,C746_=_C779 ,\nC746_=_C844 ,C746_=_C854 ,C746_=_C859 ,C746_=_C862 ,C746_=_C872 ,C746_=_C873 ,\nC746_=_C874 ,C746_=_C876 ,C776_=_C797 ,C776_=_C826 ,C776_=_C841 ,C776_=_C856 ,\nC776_=_C859 ,C776_=_C883 ,C776_=_C887 ,C776_=_C894 ,C779_=_C832 ,C779_=_C842 ,\nC779_=_C844 ,C779_=_C850 ,C779_=_C862 ,C779_=_C872 ,C779_=_C873 ,C779_=_C874 ,\nC779_=_C876 ,C779_=_C883 ,C779_=_C887 ,C779_=_C894 ,C792_=_C804 ,C792_=_C842 ,\nC792_=_C850 ,C792_=_C856 ,C792_=_C859 ,C792_=_C872 ,C792_=_C874 ,C792_=_C876 ,\nC792_=_C880 ,C797_=_C832 ,C797_=_C844 ,C797_=_C850 ,C797_=_C854 ,C797_=_C859 ,\nC797_=_C862 ,C797_=_C865 ,C797_=_C883 ,C804_=_C832 ,C804_=_C841 ,C804_=_C842 ,\nC804_=_C844 ,C804_=_C850 ,C804_=_C872 ,C804_=_C876 ,C804_=_C880 ,C804_=_C883 ,\nC826_=_C841 ,C826_=_C856 ,C826_=_C859 ,C826_=_C865 ,C826_=_C883 ,C826_=_C887 ,\nC826_=_C894 ,C832_=_C841 ,C832_=_C850 ,C832_=_C854 ,C832_=_C859 ,C832_=_C865 ,\nC832_=_C872 ,C832_=_C876 ,C832_=_C880 ,C832_=_C883 ,C832_=_C887 ,C841_=_C844 ,\nC841_=_C856 ,C841_=_C872 ,C841_=_C876 ,C841_=_C880 ,C841_=_C887 ,C841_=_C894 ,\nC842_=_C850 ,C842_=_C854 ,C842_=_C862 ,C842_=_C876 ,C842_=_C880 ,C842_=_C887 ,\nC844_=_C862 ,C844_=_C865 ,C844_=_C872 ,C844_=_C873 ,C844_=_C874 ,C844_=_C880 ,\nC844_=_C894 ,C850_=_C865 ,C850_=_C873 ,C850_=_C874 ,C850_=_C876 ,C850_=_C880 ,\nC850_=_C883 ,C854_=_C859 ,C854_=_C862 ,C854_=_C865 ,C854_=_C873 ,C854_=_C883 ,\nC854_=_C894 ,C856_=_C865 ,C856_=_C880 ,C856_=_C887 ,C856_=_C894 ,C859_=_C862 ,\nC859_=_C865 ,C859_=_C872 ,C859_=_C874 ,C859_=_C883 ,C862_=_C872 ,C862_=_C873 ,\nC862_=_C874 ,C865_=_C883 ,C872_=_C873 ,C872_=_C874 ,C873_=_C874 ,C876_=_C880 ,\nC876_=_C883 ,C880_=_C894 ,C883_=_C887 ,C887_=_C894 ,"];191[shape=box, label="id:191 level: 10\n46: C76 C78 C133 C209 C223 \nC262 C292 C306 C349 C388 C396 \nC450 C479 C483 C495 C515 C523 \nC539 C563 C584 C585 C604 C617 \nC634 C639 C644 C663 C677 C697 \nC706 C709 C714 C728 C734 C773 \nC775 C779 C802 C807 C816 C822 \nC832 C872 C873 C883 C887 \n596: C76_=_C78( C76 C78 ) C76_=_C209( C76 C209 ) C76_=_C223( C76 C223 ) C76_=_C349( C76 C349 ) C76_=_C388( C76 C388 ) \nC76_=_C396( C76 C396 ) C76_=_C515( C76 C515 ) C76_=_C539( C76 C539 ) C76_=_C563( C76 C563 ) C76_=_C585( C76 C585 ) C76_=_C604( C76 C604 ) \nC76_=_C697( C76 C697 ) C76_=_C728( C76 C728 ) C76_=_C734( C76 C734 ) C76_=_C807( C76 C807 ) C76_=_C816( C76 C816 ) C76_=_C872( C76 C872 ) \nC76_=_C873( C76 C873 ) C78_=_C133( C78 C133 ) C78_=_C209( C78 C209 ) C78_=_C223( C78 C223 ) C78_=_C262( C78 C262 ) C78_=_C292( C78 C292 ) \nC78_=_C306( C78 C306 ) C78_=_C349( C78 C349 ) C78_=_C388( C78 C388 ) C78_=_C396( C78 C396 ) C78_=_C450( C78 C450 ) C78_=_C479( C78 C479 ) \nC78_=_C483( C78 C483 ) C78_=_C495( C78 C495 ) C78_=_C515( C78 C515 ) C78_=_C523( C78 C523 ) C78_=_C539( C78 C539 ) C78_=_C563( C78 C563 ) \nC78_=_C584( C78 C584 ) C78_=_C585( C78 C585 ) C78_=_C604( C78 C604 ) C78_=_C617( C78 C617 ) C78_=_C634( C78 C634 ) C78_=_C639( C78 C639 ) \nC78_=_C644( C78 C644 ) C78_=_C663( C78 C663 ) C78_=_C677( C78 C677 ) C78_=_C697( C78 C697 ) C78_=_C706( C78 C706 ) C78_=_C709( C78 C709 ) \nC78_=_C714( C78 C714 ) C78_=_C728( C78 C728 ) C78_=_C734( C78 C734 ) C78_=_C773( C78 C773 ) C78_=_C775( C78 C775 ) C78_=_C779( C78 C779 ) \nC78_=_C802( C78 C802 ) C78_=_C807( C78 C807 ) C78_=_C816( C78 C816 ) C78_=_C822( C78 C822 ) C78_=_C832( C78 C832 ) C78_=_C872( C78 C872 ) \nC78_=_C873( C78 C873 ) C78_=_C883( C78 C883 ) C78_=_C887( C78 C887 ) C133_=_C262( C133 C262 ) C133_=_C292( C133 C292 ) C133_=_C306( C133 C306 ) \nC133_=_C450( C133 C450 ) C133_=_C479( C133 C479 ) C133_=_C483( C133 C483 ) C133_=_C495( C133 C495 ) C133_=_C523( C133 C523 ) C133_=_C584( C133 C584 ) \nC133_=_C617( C133 C617 ) C133_=_C634( C133 C634 ) C133_=_C639( C133 C639 ) C133_=_C644( C133 C644 ) C133_=_C663( C133 C663 ) C133_=_C677( C133 C677 ) \nC133_=_C706( C133 C706 ) C133_=_C709( C133 C709 ) C133_=_C714( C133 C714 ) C133_=_C773( C133 C773 ) C133_=_C775( C133 C775 ) C133_=_C779( C133 C779 ) \nC133_=_C802( C133 C802 ) C133_=_C822( C133 C822 ) C133_=_C832( C133 C832 ) C133_=_C883( C133 C883 ) C133_=_C887( C133 C887 ) C209_=_C223( C209 C223 ) \nC209_=_C349( C209 C349 ) C209_=_C388( C209 C388 ) C209_=_C396( C209 C396 ) C209_=_C515( C209 C515 ) C209_=_C539( C209 C539 ) C209_=_C563( C209 C563 ) \nC209_=_C585( C209 C585 ) C209_=_C604( C209 C604 ) C209_=_C663( C209 C663 ) C209_=_C697( C209 C697 ) C209_=_C728( C209 C728 ) C209_=_C734( C209 C734 ) \nC209_=_C802( C209 C802 ) C209_=_C807( C209 C807 ) C209_=_C816( C209 C816 ) C209_=_C872( C209 C872 ) C209_=_C873( C209 C873 ) C223_=_C349( C223 C349 ) \nC223_=_C388( C223 C388 ) C223_=_C396( C223 C396 ) C223_=_C515( C223 C515 ) C223_=_C539( C223 C539 ) C223_=_C563( C223 C563 ) C223_=_C585( C223 C585 ) \nC223_=_C604( C223 C604 ) C223_=_C697( C223 C697 ) C223_=_C728( C223 C728 ) C223_=_C734( C223 C734 ) C223_=_C773( C223 C773 ) C223_=_C807( C223 C807 ) \nC223_=_C816( C223 C816 ) C223_=_C872( C223 C872 ) C223_=_C873( C223 C873 ) C262_=_C292( C262 C292 ) C262_=_C306( C262 C306 ) C262_=_C450( C262 C450 ) \nC262_=_C479( C262 C479 ) C262_=_C483( C262 C483 ) C262_=_C495( C262 C495 ) C262_=_C523( C262 C523 ) C262_=_C584( C262 C584 ) C262_=_C617( C262 C617 ) \nC262_=_C634( C262 C634 ) C262_=_C639( C262 C639 ) C262_=_C644( C262 C644 ) C262_=_C663( C262 C663 ) C262_=_C677( C262 C677 ) C262_=_C706( C262 C706 ) \nC262_=_C709( C262 C709 ) C262_=_C714( C262 C714 ) C262_=_C728( C262 C728 ) C262_=_C773( C262 C773 ) C262_=_C775( C262 C775 ) C262_=_C779( C262 C779 ) \nC262_=_C802( C262 C802 ) C262_=_C822( C262 C822 ) C262_=_C832( C262 C832 ) C262_=_C883( C262 C883 ) C262_=_C887( C262 C887 ) C292_=_C306( C292 C306 ) \nC292_=_C450( C292 C450 ) C292_=_C479( C292 C479 ) C292_=_C483( C292 C483 ) C292_=_C495( C292 C495 ) C292_=_C523( C292 C523 ) C292_=_C584( C292 C584 ) \nC292_=_C617( C292 C617 ) C292_=_C634( C292 C634 ) C292_=_C639( C292 C639 ) C292_=_C644( C292 C644 ) C292_=_C663( C292 C663 ) C292_=_C677( C292 C677 ) \nC292_=_C706( C292 C706 ) C292_=_C709( C292 C709 ) C292_=_C714( C292 C714 ) C292_=_C773( C292 C773 ) C292_=_C775( C292 C775 ) C292_=_C779( C292 C779 ) \nC292_=_C802( C292 C802 ) C292_=_C822( C292 C822 ) C292_=_C832( C292 C832 ) C292_=_C883( C292 C883 ) C292_=_C887( C292 C887 ) C306_=_C450( C306 C450 ) \nC306_=_C479( C306 C479 ) C306_=_C483( C306 C483 ) C306_=_C495( C306 C495 ) C306_=_C523( C306 C523 ) C306_=_C584( C306 C584 ) C306_=_C617( C306 C617 ) \nC306_=_C634( C306 C634 ) C306_=_C639( C306 C639 ) C306_=_C644( C306 C644 ) C306_=_C663( C306 C663 ) C306_=_C677( C306 C677 ) C306_=_C706( C306 C706 ) \nC306_=_C709( C306 C709 ) C306_=_C714( C306 C714 ) C306_=_C773( C306 C773 ) C306_=_C775( C306 C775 ) C306_=_C779( C306 C779 ) C306_=_C802( C306 C802 ) \nC306_=_C816( C306 C816 ) C306_=_C822( C306 C822 ) C306_=_C832( C306 C832 ) C306_=_C883( C306 C883 ) C306_=_C887( C306 C887 ) C349_=_C388( C349 C388 ) \nC349_=_C396( C349 C396 ) C349_=_C515( C349 C515 ) C349_=_C539( C349 C539 ) C349_=_C563( C349 C563 ) C349_=_C585( C349 C585 ) C349_=_C604( C349 C604 ) \nC349_=_C697( C349 C697 ) C349_=_C728( C349 C728 ) C349_=_C734( C349 C734 ) C349_=_C802( C349 C802 ) C349_=_C807( C349 C807 ) C349_=_C816( C349 C816 ) \nC349_=_C822( C349 C822 ) C349_=_C832( C349 C832 ) C349_=_C872( C349 C872 ) C349_=_C873( C349 C873 ) C388_=_C396( C388 C396 ) C388_=_C515( C388 C515 ) \nC388_=_C539( C388 C539 ) C388_=_C563( C388 C563 ) C388_=_C585( C388 C585 ) C388_=_C604( C388 C604 ) C388_=_C697( C388 C697 ) C388_=_C728( C388 C728 ) \nC388_=_C734( C388 C734 ) C388_=_C807( C388 C807 ) C388_=_C816( C388 C816 ) C388_=_C872( C388 C872 ) C388_=_C873( C388 C873 ) C396_=_C515( C396 C515 ) \nC396_=_C539( C396 C539 ) C396_=_C563( C396 C563 ) C396_=_C585( C396 C585 ) C396_=_C604( C396 C604 ) C396_=_C663( C396 C663 ) C396_=_C697( C396 C697 ) \nC396_=_C706( C396 C706 ) C396_=_C728( C396 C728 ) C396_=_C734( C396 C734 ) C396_=_C807( C396 C807 ) C396_=_C816( C396 C816 ) C396_=_C872( C396 C872 ) \nC396_=_C873( C396 C873</w:t>
      </w:r>
    </w:p>
    <w:p>
      <w:pPr>
        <w:pStyle w:val="PreformattedText"/>
        <w:bidi w:val="0"/>
        <w:spacing w:before="0" w:after="0"/>
        <w:jc w:val="left"/>
        <w:rPr/>
      </w:pPr>
      <w:r>
        <w:rPr/>
        <w:t xml:space="preserve"> </w:t>
      </w:r>
      <w:r>
        <w:rPr/>
        <w:t>) C450_=_C479( C450 C479 ) C450_=_C483( C450 C483 ) C450_=_C495( C450 C495 ) C450_=_C523( C450 C523 ) C450_=_C584( C450 C584 ) \nC450_=_C617( C450 C617 ) C450_=_C634( C450 C634 ) C450_=_C639( C450 C639 ) C450_=_C644( C450 C644 ) C450_=_C663( C450 C663 ) C450_=_C677( C450 C677 ) \nC450_=_C706( C450 C706 ) C450_=_C709( C450 C709 ) C450_=_C714( C450 C714 ) C450_=_C773( C450 C773 ) C450_=_C775( C450 C775 ) C450_=_C779( C450 C779 ) \nC450_=_C802( C450 C802 ) C450_=_C822( C450 C822 ) C450_=_C832( C450 C832 ) C450_=_C883( C450 C883 ) C450_=_C887( C450 C887 ) C479_=_C483( C479 C483 ) \nC479_=_C495( C479 C495 ) C479_=_C523( C479 C523 ) C479_=_C584( C479 C584 ) C479_=_C617( C479 C617 ) C479_=_C634( C479 C634 ) C479_=_C639( C479 C639 ) \nC479_=_C644( C479 C644 ) C479_=_C663( C479 C663 ) C479_=_C677( C479 C677 ) C479_=_C706( C479 C706 ) C479_=_C709( C479 C709 ) C479_=_C714( C479 C714 ) \nC479_=_C728( C479 C728 ) C479_=_C773( C479 C773 ) C479_=_C775( C479 C775 ) C479_=_C779( C479 C779 ) C479_=_C802( C479 C802 ) C479_=_C822( C479 C822 ) \nC479_=_C832( C479 C832 ) C479_=_C883( C479 C883 ) C479_=_C887( C479 C887 ) C483_=_C495( C483 C495 ) C483_=_C523( C483 C523 ) C483_=_C584( C483 C584 ) \nC483_=_C617( C483 C617 ) C483_=_C634( C483 C634 ) C483_=_C639( C483 C639 ) C483_=_C644( C483 C644 ) C483_=_C663( C483 C663 ) C483_=_C677( C483 C677 ) \nC483_=_C706( C483 C706 ) C483_=_C709( C483 C709 ) C483_=_C714( C483 C714 ) C483_=_C734( C483 C734 ) C483_=_C773( C483 C773 ) C483_=_C775( C483 C775 ) \nC483_=_C779( C483 C779 ) C483_=_C802( C483 C802 ) C483_=_C822( C483 C822 ) C483_=_C832( C483 C832 ) C483_=_C883( C483 C883 ) C483_=_C887( C483 C887 ) \nC495_=_C523( C495 C523 ) C495_=_C584( C495 C584 ) C495_=_C617( C495 C617 ) C495_=_C634( C495 C634 ) C495_=_C639( C495 C639 ) C495_=_C644( C495 C644 ) \nC495_=_C663( C495 C663 ) C495_=_C677( C495 C677 ) C495_=_C706( C495 C706 ) C495_=_C709( C495 C709 ) C495_=_C714( C495 C714 ) C495_=_C773( C495 C773 ) \nC495_=_C775( C495 C775 ) C495_=_C779( C495 C779 ) C495_=_C802( C495 C802 ) C495_=_C822( C495 C822 ) C495_=_C832( C495 C832 ) C495_=_C883( C495 C883 ) \nC495_=_C887( C495 C887 ) C515_=_C539( C515 C539 ) C515_=_C563( C515 C563 ) C515_=_C585( C515 C585 ) C515_=_C604( C515 C604 ) C515_=_C663( C515 C663 ) \nC515_=_C697( C515 C697 ) C515_=_C728( C515 C728 ) C515_=_C734( C515 C734 ) C515_=_C779( C515 C779 ) C515_=_C807( C515 C807 ) C515_=_C816( C515 C816 ) \nC515_=_C872( C515 C872 ) C515_=_C873( C515 C873 ) C523_=_C584( C523 C584 ) C523_=_C617( C523 C617 ) C523_=_C634( C523 C634 ) C523_=_C639( C523 C639 ) \nC523_=_C644( C523 C644 ) C523_=_C663( C523 C663 ) C523_=_C677( C523 C677 ) C523_=_C706( C523 C706 ) C523_=_C709( C523 C709 ) C523_=_C714( C523 C714 ) \nC523_=_C773( C523 C773 ) C523_=_C775( C523 C775 ) C523_=_C779( C523 C779 ) C523_=_C802( C523 C802 ) C523_=_C822( C523 C822 ) C523_=_C832( C523 C832 ) \nC523_=_C883( C523 C883 ) C523_=_C887( C523 C887 ) C539_=_C563( C539 C563 ) C539_=_C585( C539 C585 ) C539_=_C604( C539 C604 ) C539_=_C697( C539 C697 ) \nC539_=_C706( C539 C706 ) C539_=_C728( C539 C728 ) C539_=_C734( C539 C734 ) C539_=_C807( C539 C807 ) C539_=_C816( C539 C816 ) C539_=_C872( C539 C872 ) \nC539_=_C873( C539 C873 ) C563_=_C584( C563 C584 ) C563_=_C585( C563 C585 ) C563_=_C604( C563 C604 ) C563_=_C697( C563 C697 ) C563_=_C728( C563 C728 ) \nC563_=_C734( C563 C734 ) C563_=_C807( C563 C807 ) C563_=_C816( C563 C816 ) C563_=_C872( C563 C872 ) C563_=_C873( C563 C873 ) C584_=_C617( C584 C617 ) \nC584_=_C634( C584 C634 ) C584_=_C639( C584 C639 ) C584_=_C644( C584 C644 ) C584_=_C663( C584 C663 ) C584_=_C677( C584 C677 ) C584_=_C706( C584 C706 ) \nC584_=_C709( C584 C709 ) C584_=_C714( C584 C714 ) C584_=_C728( C584 C728 ) C584_=_C773( C584 C773 ) C584_=_C775( C584 C775 ) C584_=_C779( C584 C779 ) \nC584_=_C802( C584 C802 ) C584_=_C822( C584 C822 ) C584_=_C832( C584 C832 ) C584_=_C883( C584 C883 ) C584_=_C887( C584 C887 ) C585_=_C604( C585 C604 ) \nC585_=_C697( C585 C697 ) C585_=_C728( C585 C728 ) C585_=_C734( C585 C734 ) C585_=_C802( C585 C802 ) C585_=_C807( C585 C807 ) C585_=_C816( C585 C816 ) \nC585_=_C872( C585 C872 ) C585_=_C873( C585 C873 ) C604_=_C697( C604 C697 ) C604_=_C728( C604 C728 ) C604_=_C734( C604 C734 ) C604_=_C807( C604 C807 ) \nC604_=_C816( C604 C816 ) C604_=_C832( C604 C832 ) C604_=_C872( C604 C872 ) C604_=_C873( C604 C873 ) C604_=_C883( C604 C883 ) C617_=_C634( C617 C634 ) \nC617_=_C639( C617 C639 ) C617_=_C644( C617 C644 ) C617_=_C663( C617 C663 ) C617_=_C677( C617 C677 ) C617_=_C706( C617 C706 ) C617_=_C709( C617 C709 ) \nC617_=_C714( C617 C714 ) C617_=_C773( C617 C773 ) C617_=_C775( C617 C775 ) C617_=_C779( C617 C779 ) C617_=_C802( C617 C802 ) C617_=_C816( C617 C816 ) \nC617_=_C822( C617 C822 ) C617_=_C832( C617 C832 ) C617_=_C872( C617 C872 ) C617_=_C873( C617 C873 ) C617_=_C883( C617 C883 ) C617_=_C887( C617 C887 ) \nC634_=_C639( C634 C639 ) C634_=_C644( C634 C644 ) C634_=_C663( C634 C663 ) C634_=_C677( C634 C677 ) C634_=_C706( C634 C706 ) C634_=_C709( C634 C709 ) \nC634_=_C714( C634 C714 ) C634_=_C773( C634 C773 ) C634_=_C775( C634 C775 ) C634_=_C779( C634 C779 ) C634_=_C802( C634 C802 ) C634_=_C816( C634 C816 ) \nC634_=_C822( C634 C822 ) C634_=_C832( C634 C832 ) C634_=_C883( C634 C883 ) C634_=_C887( C634 C887 ) C639_=_C644( C639 C644 ) C639_=_C663( C639 C663 ) \nC639_=_C677( C639 C677 ) C639_=_C706( C639 C706 ) C639_=_C709( C639 C709 ) C639_=_C714( C639 C714 ) C639_=_C773( C639 C773 ) C639_=_C775( C639 C775 ) \nC639_=_C779( C639 C779 ) C639_=_C802( C639 C802 ) C639_=_C807( C639 C807 ) C639_=_C822( C639 C822 ) C639_=_C832( C639 C832 ) C639_=_C883( C639 C883 ) \nC639_=_C887( C639 C887 ) C644_=_C663( C644 C663 ) C644_=_C677( C644 C677 ) C644_=_C706( C644 C706 ) C644_=_C709( C644 C709 ) C644_=_C714( C644 C714 ) \nC644_=_C734( C644 C734 ) C644_=_C773( C644 C773 ) C644_=_C775( C644 C775 ) C644_=_C779( C644 C779 ) C644_=_C802( C644 C802 ) C644_=_C822( C644 C822 ) \nC644_=_C832( C644 C832 ) C644_=_C883( C644 C883 ) C644_=_C887( C644 C887 ) C663_=_C677( C663 C677 ) C663_=_C706( C663 C706 ) C663_=_C709( C663 C709 ) \nC663_=_C714( C663 C714 ) C663_=_C773( C663 C773 ) C663_=_C775( C663 C775 ) C663_=_C779( C663 C779 ) C663_=_C802( C663 C802 ) C663_=_C822( C663 C822 ) \nC663_=_C832( C663 C832 ) C663_=_C873( C663 C873 ) C663_=_C883( C663 C883 ) C663_=_C887( C663 C887 ) C677_=_C706( C677 C706 ) C677_=_C709( C677 C709 ) \nC677_=_C714( C677 C714 ) C677_=_C773( C677 C773 ) C677_=_C775( C677 C775 ) C677_=_C779( C677 C779 ) C677_=_C802( C677 C802 ) C677_=_C822( C677 C822 ) \nC677_=_C832( C677 C832 ) C677_=_C883( C677 C883 ) C677_=_C887( C677 C887 ) C697_=_C728( C697 C728 ) C697_=_C734( C697 C734 ) C697_=_C807( C697 C807 ) \nC697_=_C816( C697 C816 ) C697_=_C822( C697 C822 ) C697_=_C872( C697 C872 ) C697_=_C873( C697 C873 ) C697_=_C883( C697 C883 ) C706_=_C709( C706 C709 ) \nC706_=_C714( C706 C714 ) C706_=_C734( C706 C734 ) C706_=_C773( C706 C773 ) C706_=_C775( C706 C775 ) C706_=_C779( C706 C779 ) C706_=_C802( C706 C802 ) \nC706_=_C816( C706 C816 ) C706_=_C822( C706 C822 ) C706_=_C832( C706 C832 ) C706_=_C872( C706 C872 ) C706_=_C873( C706 C873 ) C706_=_C883( C706 C883 ) \nC706_=_C887( C706 C887 ) C709_=_C714( C709 C714 ) C709_=_C773( C709 C773 ) C709_=_C775( C709 C775 ) C709_=_C779( C709 C779 ) C709_=_C802( C709 C802 ) \nC709_=_C822( C709 C822 ) C709_=_C832( C709 C832 ) C709_=_C872( C709 C872 ) C709_=_C883( C709 C883 ) C709_=_C887( C709 C887 ) C714_=_C728( C714 C728 ) \nC714_=_C773( C714 C773 ) C714_=_C775( C714 C775 ) C714_=_C779( C714 C779 ) C714_=_C802( C714 C802 ) C714_=_C807( C714 C807 ) C714_=_C822( C714 C822 ) \nC714_=_C832( C714 C832 ) C714_=_C883( C714 C883 ) C714_=_C887( C714 C887 ) C728_=_C734( C728 C734 ) C728_=_C773( C728 C773 ) C728_=_C775( C728 C775 ) \nC728_=_C779( C728 C779 ) C728_=_C807( C728 C807 ) C728_=_C816( C728 C816 ) C728_=_C872( C728 C872 ) C728_=_C873( C728 C873 ) C734_=_C775( C734 C775 ) \nC734_=_C807( C734 C807 ) C734_=_C816( C734 C816 ) C734_=_C822( C734 C822 ) C734_=_C872( C734 C872 ) C734_=_C873( C734 C873 ) C773_=_C775( C773 C775 ) \nC773_=_C779( C773 C779 ) C773_=_C802( C773 C802 ) C773_=_C822( C773 C822 ) C773_=_C832( C773 C832 ) C773_=_C883( C773 C883 ) C773_=_C887( C773 C887 ) \nC775_=_C779( C775 C779 ) C775_=_C802( C775 C802 ) C775_=_C822( C775 C822 ) C775_=_C832( C775 C832 ) C775_=_C883( C775 C883 ) C775_=_C887( C775 C887 ) \nC779_=_C802( C779 C802 ) C779_=_C816( C779 C816 ) C779_=_C822( C779 C822 ) C779_=_C832( C779 C832 ) C779_=_C872( C779 C872 ) C779_=_C873( C779 C873 ) \nC779_=_C883( C779 C883 ) C779_=_C887( C779 C887 ) C802_=_C822( C802 C822 ) C802_=_C832( C802 C832 ) C802_=_C873( C802 C873 ) C802_=_C883( C802 C883 ) \nC802_=_C887( C802 C887 ) C807_=_C816( C807 C816 ) C807_=_C832( C807 C832 ) C807_=_C872( C807 C872 ) C807_=_C873( C807 C873 ) C816_=_C872( C816 C872 ) \nC816_=_C873( C816 C873 ) C822_=_C832( C822 C832 ) C822_=_C883( C822 C883 ) C822_=_C887( C822 C887 ) C832_=_C872( C832 C872 ) C832_=_C883( C832 C883 ) \nC832_=_C887( C832 C887 ) C872_=_C873( C872 C873 ) C883_=_C887( C883 C887 ) "];174-&gt;191[label="45: C76 C133 C209 C223 C262 \nC292 C306 C349 C388 C396 C450 \nC479 C483 C495 C515 C523 C539 \nC563 C584 C585 C604 C617 C634 \nC639 C644 C663 C677 C697 C706 \nC709 C714 C728 C734 C773 C775 \nC779 C802 C807 C816 C822 C832 \nC872 C873 C883 C887 \n551: C76_=_C209 ,C76_=_C223 ,C76_=_C349 ,C76_=_C388 ,C76_=_C396 ,\nC76_=_C515 ,C76_=_C539 ,C76_=_C563 ,C76_=_C585 ,C76_=_C604 ,C76_=_C697 ,\nC76_=_C728 ,C76_=_C734 ,C76_=_C807 ,C76_=_C816 ,C76_=_C872 ,C76_=_C873 ,\nC133_=_C262 ,C133_=_C292 ,C133_=_C306 ,C133_=_C450 ,C133_=_C479 ,C133_=_C483 ,\nC133_=_C495 ,C133_=_C523 ,C133_=_C584 ,C133_=_C617 ,C133_=_C634 ,C133_=_C639 ,\nC133_=_C644 ,C133_=_C663 ,C133_=_C677 ,C133_=_C706 ,C133_=_C709 ,C133_=_C714 ,\nC133_=_C773 ,C133_=_C775 ,C133_=_C779 ,C133_=_C802 ,C133_=_C822 ,C133_=_C832 ,\nC133_=_C883 ,C133_=_C887 ,C209_=_C223 ,C209_=_C349 ,C209_=_C388 ,C209_=_C396 ,\nC209_=_C515</w:t>
      </w:r>
    </w:p>
    <w:p>
      <w:pPr>
        <w:pStyle w:val="PreformattedText"/>
        <w:bidi w:val="0"/>
        <w:spacing w:before="0" w:after="0"/>
        <w:jc w:val="left"/>
        <w:rPr/>
      </w:pPr>
      <w:r>
        <w:rPr/>
        <w:t xml:space="preserve"> </w:t>
      </w:r>
      <w:r>
        <w:rPr/>
        <w:t>,C209_=_C539 ,C209_=_C563 ,C209_=_C585 ,C209_=_C604 ,C209_=_C663 ,\nC209_=_C697 ,C209_=_C728 ,C209_=_C734 ,C209_=_C802 ,C209_=_C807 ,C209_=_C816 ,\nC209_=_C872 ,C209_=_C873 ,C223_=_C349 ,C223_=_C388 ,C223_=_C396 ,C223_=_C515 ,\nC223_=_C539 ,C223_=_C563 ,C223_=_C585 ,C223_=_C604 ,C223_=_C697 ,C223_=_C728 ,\nC223_=_C734 ,C223_=_C773 ,C223_=_C807 ,C223_=_C816 ,C223_=_C872 ,C223_=_C873 ,\nC262_=_C292 ,C262_=_C306 ,C262_=_C450 ,C262_=_C479 ,C262_=_C483 ,C262_=_C495 ,\nC262_=_C523 ,C262_=_C584 ,C262_=_C617 ,C262_=_C634 ,C262_=_C639 ,C262_=_C644 ,\nC262_=_C663 ,C262_=_C677 ,C262_=_C706 ,C262_=_C709 ,C262_=_C714 ,C262_=_C728 ,\nC262_=_C773 ,C262_=_C775 ,C262_=_C779 ,C262_=_C802 ,C262_=_C822 ,C262_=_C832 ,\nC262_=_C883 ,C262_=_C887 ,C292_=_C306 ,C292_=_C450 ,C292_=_C479 ,C292_=_C483 ,\nC292_=_C495 ,C292_=_C523 ,C292_=_C584 ,C292_=_C617 ,C292_=_C634 ,C292_=_C639 ,\nC292_=_C644 ,C292_=_C663 ,C292_=_C677 ,C292_=_C706 ,C292_=_C709 ,C292_=_C714 ,\nC292_=_C773 ,C292_=_C775 ,C292_=_C779 ,C292_=_C802 ,C292_=_C822 ,C292_=_C832 ,\nC292_=_C883 ,C292_=_C887 ,C306_=_C450 ,C306_=_C479 ,C306_=_C483 ,C306_=_C495 ,\nC306_=_C523 ,C306_=_C584 ,C306_=_C617 ,C306_=_C634 ,C306_=_C639 ,C306_=_C644 ,\nC306_=_C663 ,C306_=_C677 ,C306_=_C706 ,C306_=_C709 ,C306_=_C714 ,C306_=_C773 ,\nC306_=_C775 ,C306_=_C779 ,C306_=_C802 ,C306_=_C816 ,C306_=_C822 ,C306_=_C832 ,\nC306_=_C883 ,C306_=_C887 ,C349_=_C388 ,C349_=_C396 ,C349_=_C515 ,C349_=_C539 ,\nC349_=_C563 ,C349_=_C585 ,C349_=_C604 ,C349_=_C697 ,C349_=_C728 ,C349_=_C734 ,\nC349_=_C802 ,C349_=_C807 ,C349_=_C816 ,C349_=_C822 ,C349_=_C832 ,C349_=_C872 ,\nC349_=_C873 ,C388_=_C396 ,C388_=_C515 ,C388_=_C539 ,C388_=_C563 ,C388_=_C585 ,\nC388_=_C604 ,C388_=_C697 ,C388_=_C728 ,C388_=_C734 ,C388_=_C807 ,C388_=_C816 ,\nC388_=_C872 ,C388_=_C873 ,C396_=_C515 ,C396_=_C539 ,C396_=_C563 ,C396_=_C585 ,\nC396_=_C604 ,C396_=_C663 ,C396_=_C697 ,C396_=_C706 ,C396_=_C728 ,C396_=_C734 ,\nC396_=_C807 ,C396_=_C816 ,C396_=_C872 ,C396_=_C873 ,C450_=_C479 ,C450_=_C483 ,\nC450_=_C495 ,C450_=_C523 ,C450_=_C584 ,C450_=_C617 ,C450_=_C634 ,C450_=_C639 ,\nC450_=_C644 ,C450_=_C663 ,C450_=_C677 ,C450_=_C706 ,C450_=_C709 ,C450_=_C714 ,\nC450_=_C773 ,C450_=_C775 ,C450_=_C779 ,C450_=_C802 ,C450_=_C822 ,C450_=_C832 ,\nC450_=_C883 ,C450_=_C887 ,C479_=_C483 ,C479_=_C495 ,C479_=_C523 ,C479_=_C584 ,\nC479_=_C617 ,C479_=_C634 ,C479_=_C639 ,C479_=_C644 ,C479_=_C663 ,C479_=_C677 ,\nC479_=_C706 ,C479_=_C709 ,C479_=_C714 ,C479_=_C728 ,C479_=_C773 ,C479_=_C775 ,\nC479_=_C779 ,C479_=_C802 ,C479_=_C822 ,C479_=_C832 ,C479_=_C883 ,C479_=_C887 ,\nC483_=_C495 ,C483_=_C523 ,C483_=_C584 ,C483_=_C617 ,C483_=_C634 ,C483_=_C639 ,\nC483_=_C644 ,C483_=_C663 ,C483_=_C677 ,C483_=_C706 ,C483_=_C709 ,C483_=_C714 ,\nC483_=_C734 ,C483_=_C773 ,C483_=_C775 ,C483_=_C779 ,C483_=_C802 ,C483_=_C822 ,\nC483_=_C832 ,C483_=_C883 ,C483_=_C887 ,C495_=_C523 ,C495_=_C584 ,C495_=_C617 ,\nC495_=_C634 ,C495_=_C639 ,C495_=_C644 ,C495_=_C663 ,C495_=_C677 ,C495_=_C706 ,\nC495_=_C709 ,C495_=_C714 ,C495_=_C773 ,C495_=_C775 ,C495_=_C779 ,C495_=_C802 ,\nC495_=_C822 ,C495_=_C832 ,C495_=_C883 ,C495_=_C887 ,C515_=_C539 ,C515_=_C563 ,\nC515_=_C585 ,C515_=_C604 ,C515_=_C663 ,C515_=_C697 ,C515_=_C728 ,C515_=_C734 ,\nC515_=_C779 ,C515_=_C807 ,C515_=_C816 ,C515_=_C872 ,C515_=_C873 ,C523_=_C584 ,\nC523_=_C617 ,C523_=_C634 ,C523_=_C639 ,C523_=_C644 ,C523_=_C663 ,C523_=_C677 ,\nC523_=_C706 ,C523_=_C709 ,C523_=_C714 ,C523_=_C773 ,C523_=_C775 ,C523_=_C779 ,\nC523_=_C802 ,C523_=_C822 ,C523_=_C832 ,C523_=_C883 ,C523_=_C887 ,C539_=_C563 ,\nC539_=_C585 ,C539_=_C604 ,C539_=_C697 ,C539_=_C706 ,C539_=_C728 ,C539_=_C734 ,\nC539_=_C807 ,C539_=_C816 ,C539_=_C872 ,C539_=_C873 ,C563_=_C584 ,C563_=_C585 ,\nC563_=_C604 ,C563_=_C697 ,C563_=_C728 ,C563_=_C734 ,C563_=_C807 ,C563_=_C816 ,\nC563_=_C872 ,C563_=_C873 ,C584_=_C617 ,C584_=_C634 ,C584_=_C639 ,C584_=_C644 ,\nC584_=_C663 ,C584_=_C677 ,C584_=_C706 ,C584_=_C709 ,C584_=_C714 ,C584_=_C728 ,\nC584_=_C773 ,C584_=_C775 ,C584_=_C779 ,C584_=_C802 ,C584_=_C822 ,C584_=_C832 ,\nC584_=_C883 ,C584_=_C887 ,C585_=_C604 ,C585_=_C697 ,C585_=_C728 ,C585_=_C734 ,\nC585_=_C802 ,C585_=_C807 ,C585_=_C816 ,C585_=_C872 ,C585_=_C873 ,C604_=_C697 ,\nC604_=_C728 ,C604_=_C734 ,C604_=_C807 ,C604_=_C816 ,C604_=_C832 ,C604_=_C872 ,\nC604_=_C873 ,C604_=_C883 ,C617_=_C634 ,C617_=_C639 ,C617_=_C644 ,C617_=_C663 ,\nC617_=_C677 ,C617_=_C706 ,C617_=_C709 ,C617_=_C714 ,C617_=_C773 ,C617_=_C775 ,\nC617_=_C779 ,C617_=_C802 ,C617_=_C816 ,C617_=_C822 ,C617_=_C832 ,C617_=_C872 ,\nC617_=_C873 ,C617_=_C883 ,C617_=_C887 ,C634_=_C639 ,C634_=_C644 ,C634_=_C663 ,\nC634_=_C677 ,C634_=_C706 ,C634_=_C709 ,C634_=_C714 ,C634_=_C773 ,C634_=_C775 ,\nC634_=_C779 ,C634_=_C802 ,C634_=_C816 ,C634_=_C822 ,C634_=_C832 ,C634_=_C883 ,\nC634_=_C887 ,C639_=_C644 ,C639_=_C663 ,C639_=_C677 ,C639_=_C706 ,C639_=_C709 ,\nC639_=_C714 ,C639_=_C773 ,C639_=_C775 ,C639_=_C779 ,C639_=_C802 ,C639_=_C807 ,\nC639_=_C822 ,C639_=_C832 ,C639_=_C883 ,C639_=_C887 ,C644_=_C663 ,C644_=_C677 ,\nC644_=_C706 ,C644_=_C709 ,C644_=_C714 ,C644_=_C734 ,C644_=_C773 ,C644_=_C775 ,\nC644_=_C779 ,C644_=_C802 ,C644_=_C822 ,C644_=_C832 ,C644_=_C883 ,C644_=_C887 ,\nC663_=_C677 ,C663_=_C706 ,C663_=_C709 ,C663_=_C714 ,C663_=_C773 ,C663_=_C775 ,\nC663_=_C779 ,C663_=_C802 ,C663_=_C822 ,C663_=_C832 ,C663_=_C873 ,C663_=_C883 ,\nC663_=_C887 ,C677_=_C706 ,C677_=_C709 ,C677_=_C714 ,C677_=_C773 ,C677_=_C775 ,\nC677_=_C779 ,C677_=_C802 ,C677_=_C822 ,C677_=_C832 ,C677_=_C883 ,C677_=_C887 ,\nC697_=_C728 ,C697_=_C734 ,C697_=_C807 ,C697_=_C816 ,C697_=_C822 ,C697_=_C872 ,\nC697_=_C873 ,C697_=_C883 ,C706_=_C709 ,C706_=_C714 ,C706_=_C734 ,C706_=_C773 ,\nC706_=_C775 ,C706_=_C779 ,C706_=_C802 ,C706_=_C816 ,C706_=_C822 ,C706_=_C832 ,\nC706_=_C872 ,C706_=_C873 ,C706_=_C883 ,C706_=_C887 ,C709_=_C714 ,C709_=_C773 ,\nC709_=_C775 ,C709_=_C779 ,C709_=_C802 ,C709_=_C822 ,C709_=_C832 ,C709_=_C872 ,\nC709_=_C883 ,C709_=_C887 ,C714_=_C728 ,C714_=_C773 ,C714_=_C775 ,C714_=_C779 ,\nC714_=_C802 ,C714_=_C807 ,C714_=_C822 ,C714_=_C832 ,C714_=_C883 ,C714_=_C887 ,\nC728_=_C734 ,C728_=_C773 ,C728_=_C775 ,C728_=_C779 ,C728_=_C807 ,C728_=_C816 ,\nC728_=_C872 ,C728_=_C873 ,C734_=_C775 ,C734_=_C807 ,C734_=_C816 ,C734_=_C822 ,\nC734_=_C872 ,C734_=_C873 ,C773_=_C775 ,C773_=_C779 ,C773_=_C802 ,C773_=_C822 ,\nC773_=_C832 ,C773_=_C883 ,C773_=_C887 ,C775_=_C779 ,C775_=_C802 ,C775_=_C822 ,\nC775_=_C832 ,C775_=_C883 ,C775_=_C887 ,C779_=_C802 ,C779_=_C816 ,C779_=_C822 ,\nC779_=_C832 ,C779_=_C872 ,C779_=_C873 ,C779_=_C883 ,C779_=_C887 ,C802_=_C822 ,\nC802_=_C832 ,C802_=_C873 ,C802_=_C883 ,C802_=_C887 ,C807_=_C816 ,C807_=_C832 ,\nC807_=_C872 ,C807_=_C873 ,C816_=_C872 ,C816_=_C873 ,C822_=_C832 ,C822_=_C883 ,\nC822_=_C887 ,C832_=_C872 ,C832_=_C883 ,C832_=_C887 ,C872_=_C873 ,C883_=_C887 ,"];192[shape=box, label="id:192 level: 10\n37: C77 C158 C162 C182 C194 \nC299 C312 C338 C345 C382 C386 \nC401 C432 C465 C471 C496 C500 \nC555 C582 C591 C670 C716 C737 \nC739 C743 C750 C758 C806 C808 \nC819 C825 C831 C844 C846 C853 \nC861 C885 \n372: C77_=_C158( C77 C158 ) C77_=_C162( C77 C162 ) C77_=_C182( C77 C182 ) C77_=_C194( C77 C194 ) C77_=_C312( C77 C312 ) \nC77_=_C345( C77 C345 ) C77_=_C382( C77 C382 ) C77_=_C386( C77 C386 ) C77_=_C432( C77 C432 ) C77_=_C471( C77 C471 ) C77_=_C496( C77 C496 ) \nC77_=_C500( C77 C500 ) C77_=_C591( C77 C591 ) C77_=_C670( C77 C670 ) C77_=_C739( C77 C739 ) C77_=_C806( C77 C806 ) C77_=_C808( C77 C808 ) \nC77_=_C844( C77 C844 ) C158_=_C162( C158 C162 ) C158_=_C182( C158 C182 ) C158_=_C194( C158 C194 ) C158_=_C299( C158 C299 ) C158_=_C312( C158 C312 ) \nC158_=_C338( C158 C338 ) C158_=_C345( C158 C345 ) C158_=_C382( C158 C382 ) C158_=_C386( C158 C386 ) C158_=_C401( C158 C401 ) C158_=_C432( C158 C432 ) \nC158_=_C465( C158 C465 ) C158_=_C471( C158 C471 ) C158_=_C496( C158 C496 ) C158_=_C500( C158 C500 ) C158_=_C555( C158 C555 ) C158_=_C582( C158 C582 ) \nC158_=_C591( C158 C591 ) C158_=_C670( C158 C670 ) C158_=_C716( C158 C716 ) C158_=_C737( C158 C737 ) C158_=_C739( C158 C739 ) C158_=_C743( C158 C743 ) \nC158_=_C750( C158 C750 ) C158_=_C758( C158 C758 ) C158_=_C806( C158 C806 ) C158_=_C808( C158 C808 ) C158_=_C819( C158 C819 ) C158_=_C825( C158 C825 ) \nC158_=_C831( C158 C831 ) C158_=_C844( C158 C844 ) C158_=_C846( C158 C846 ) C158_=_C853( C158 C853 ) C158_=_C861( C158 C861 ) C158_=_C885( C158 C885 ) \nC162_=_C182( C162 C182 ) C162_=_C194( C162 C194 ) C162_=_C312( C162 C312 ) C162_=_C345( C162 C345 ) C162_=_C382( C162 C382 ) C162_=_C386( C162 C386 ) \nC162_=_C432( C162 C432 ) C162_=_C471( C162 C471 ) C162_=_C496( C162 C496 ) C162_=_C500( C162 C500 ) C162_=_C591( C162 C591 ) C162_=_C670( C162 C670 ) \nC162_=_C739( C162 C739 ) C162_=_C743( C162 C743 ) C162_=_C806( C162 C806 ) C162_=_C808( C162 C808 ) C162_=_C844( C162 C844 ) C182_=_C194( C182 C194 ) \nC182_=_C312( C182 C312 ) C182_=_C345( C182 C345 ) C182_=_C382( C182 C382 ) C182_=_C386( C182 C386 ) C182_=_C432( C182 C432 ) C182_=_C471( C182 C471 ) \nC182_=_C496( C182 C496 ) C182_=_C500( C182 C500 ) C182_=_C591( C182 C591 ) C182_=_C670( C182 C670 ) C182_=_C737( C182 C737 ) C182_=_C739( C182 C739 ) \nC182_=_C750( C182 C750 ) C182_=_C806( C182 C806 ) C182_=_C808( C182 C808 ) C182_=_C844( C182 C844 ) C194_=_C312( C194 C312 ) C194_=_C345( C194 C345 ) \nC194_=_C382( C194 C382 ) C194_=_C386( C194 C386 ) C194_=_C432( C194 C432 ) C194_=_C471( C194 C471 ) C194_=_C496( C194 C496 ) C194_=_C500( C194 C500 ) \nC194_=_C582( C194 C582 ) C194_=_C591( C194 C591 ) C194_=_C670( C194 C670 ) C194_=_C739( C194 C739 ) C194_=_C806( C194 C806 ) C194_=_C808( C194 C808 ) \nC194_=_C844( C194 C844 ) C299_=_C338( C299 C338 ) C299_=_C401( C299 C401 ) C299_=_C465( C299 C465 ) C299_=_C496( C299 C496 ) C299_=_C555( C299 C555 ) \nC299_=_C582( C299 C582 ) C299_=_C716( C299 C716 ) C299_=_C737( C299 C737 ) C299_=_C743( C299 C743 ) C299_=_C750( C299 C750 ) C299_=_C758( C299 C758 ) \nC299_=_C819( C299 C819 ) C299_=_C825( C299 C825 ) C299_=_C831( C299 C831 ) C299_=_C846( C299 C846 ) C299_=_C853( C299</w:t>
      </w:r>
    </w:p>
    <w:p>
      <w:pPr>
        <w:pStyle w:val="PreformattedText"/>
        <w:bidi w:val="0"/>
        <w:spacing w:before="0" w:after="0"/>
        <w:jc w:val="left"/>
        <w:rPr/>
      </w:pPr>
      <w:r>
        <w:rPr/>
        <w:t xml:space="preserve"> </w:t>
      </w:r>
      <w:r>
        <w:rPr/>
        <w:t>C853 ) C299_=_C861( C299 C861 ) \nC299_=_C885( C299 C885 ) C312_=_C345( C312 C345 ) C312_=_C382( C312 C382 ) C312_=_C386( C312 C386 ) C312_=_C432( C312 C432 ) C312_=_C471( C312 C471 ) \nC312_=_C496( C312 C496 ) C312_=_C500( C312 C500 ) C312_=_C591( C312 C591 ) C312_=_C670( C312 C670 ) C312_=_C716( C312 C716 ) C312_=_C739( C312 C739 ) \nC312_=_C743( C312 C743 ) C312_=_C806( C312 C806 ) C312_=_C808( C312 C808 ) C312_=_C844( C312 C844 ) C338_=_C401( C338 C401 ) C338_=_C465( C338 C465 ) \nC338_=_C555( C338 C555 ) C338_=_C582( C338 C582 ) C338_=_C716( C338 C716 ) C338_=_C737( C338 C737 ) C338_=_C743( C338 C743 ) C338_=_C750( C338 C750 ) \nC338_=_C758( C338 C758 ) C338_=_C819( C338 C819 ) C338_=_C825( C338 C825 ) C338_=_C831( C338 C831 ) C338_=_C846( C338 C846 ) C338_=_C853( C338 C853 ) \nC338_=_C861( C338 C861 ) C338_=_C885( C338 C885 ) C345_=_C382( C345 C382 ) C345_=_C386( C345 C386 ) C345_=_C432( C345 C432 ) C345_=_C471( C345 C471 ) \nC345_=_C496( C345 C496 ) C345_=_C500( C345 C500 ) C345_=_C591( C345 C591 ) C345_=_C670( C345 C670 ) C345_=_C716( C345 C716 ) C345_=_C739( C345 C739 ) \nC345_=_C806( C345 C806 ) C345_=_C808( C345 C808 ) C345_=_C844( C345 C844 ) C382_=_C386( C382 C386 ) C382_=_C432( C382 C432 ) C382_=_C471( C382 C471 ) \nC382_=_C496( C382 C496 ) C382_=_C500( C382 C500 ) C382_=_C591( C382 C591 ) C382_=_C670( C382 C670 ) C382_=_C739( C382 C739 ) C382_=_C806( C382 C806 ) \nC382_=_C808( C382 C808 ) C382_=_C844( C382 C844 ) C386_=_C432( C386 C432 ) C386_=_C471( C386 C471 ) C386_=_C496( C386 C496 ) C386_=_C500( C386 C500 ) \nC386_=_C591( C386 C591 ) C386_=_C670( C386 C670 ) C386_=_C739( C386 C739 ) C386_=_C750( C386 C750 ) C386_=_C806( C386 C806 ) C386_=_C808( C386 C808 ) \nC386_=_C844( C386 C844 ) C401_=_C465( C401 C465 ) C401_=_C555( C401 C555 ) C401_=_C582( C401 C582 ) C401_=_C716( C401 C716 ) C401_=_C737( C401 C737 ) \nC401_=_C743( C401 C743 ) C401_=_C750( C401 C750 ) C401_=_C758( C401 C758 ) C401_=_C806( C401 C806 ) C401_=_C819( C401 C819 ) C401_=_C825( C401 C825 ) \nC401_=_C831( C401 C831 ) C401_=_C846( C401 C846 ) C401_=_C853( C401 C853 ) C401_=_C861( C401 C861 ) C401_=_C885( C401 C885 ) C432_=_C471( C432 C471 ) \nC432_=_C496( C432 C496 ) C432_=_C500( C432 C500 ) C432_=_C591( C432 C591 ) C432_=_C670( C432 C670 ) C432_=_C739( C432 C739 ) C432_=_C806( C432 C806 ) \nC432_=_C808( C432 C808 ) C432_=_C844( C432 C844 ) C465_=_C496( C465 C496 ) C465_=_C555( C465 C555 ) C465_=_C582( C465 C582 ) C465_=_C716( C465 C716 ) \nC465_=_C737( C465 C737 ) C465_=_C743( C465 C743 ) C465_=_C750( C465 C750 ) C465_=_C758( C465 C758 ) C465_=_C806( C465 C806 ) C465_=_C808( C465 C808 ) \nC465_=_C819( C465 C819 ) C465_=_C825( C465 C825 ) C465_=_C831( C465 C831 ) C465_=_C846( C465 C846 ) C465_=_C853( C465 C853 ) C465_=_C861( C465 C861 ) \nC465_=_C885( C465 C885 ) C471_=_C496( C471 C496 ) C471_=_C500( C471 C500 ) C471_=_C591( C471 C591 ) C471_=_C670( C471 C670 ) C471_=_C739( C471 C739 ) \nC471_=_C806( C471 C806 ) C471_=_C808( C471 C808 ) C471_=_C844( C471 C844 ) C496_=_C500( C496 C500 ) C496_=_C591( C496 C591 ) C496_=_C670( C496 C670 ) \nC496_=_C739( C496 C739 ) C496_=_C806( C496 C806 ) C496_=_C808( C496 C808 ) C496_=_C844( C496 C844 ) C500_=_C591( C500 C591 ) C500_=_C670( C500 C670 ) \nC500_=_C739( C500 C739 ) C500_=_C806( C500 C806 ) C500_=_C808( C500 C808 ) C500_=_C819( C500 C819 ) C500_=_C844( C500 C844 ) C555_=_C582( C555 C582 ) \nC555_=_C716( C555 C716 ) C555_=_C737( C555 C737 ) C555_=_C743( C555 C743 ) C555_=_C750( C555 C750 ) C555_=_C758( C555 C758 ) C555_=_C819( C555 C819 ) \nC555_=_C825( C555 C825 ) C555_=_C831( C555 C831 ) C555_=_C846( C555 C846 ) C555_=_C853( C555 C853 ) C555_=_C861( C555 C861 ) C555_=_C885( C555 C885 ) \nC582_=_C716( C582 C716 ) C582_=_C737( C582 C737 ) C582_=_C743( C582 C743 ) C582_=_C750( C582 C750 ) C582_=_C758( C582 C758 ) C582_=_C819( C582 C819 ) \nC582_=_C825( C582 C825 ) C582_=_C831( C582 C831 ) C582_=_C844( C582 C844 ) C582_=_C846( C582 C846 ) C582_=_C853( C582 C853 ) C582_=_C861( C582 C861 ) \nC582_=_C885( C582 C885 ) C591_=_C670( C591 C670 ) C591_=_C737( C591 C737 ) C591_=_C739( C591 C739 ) C591_=_C750( C591 C750 ) C591_=_C758( C591 C758 ) \nC591_=_C806( C591 C806 ) C591_=_C808( C591 C808 ) C591_=_C825( C591 C825 ) C591_=_C844( C591 C844 ) C670_=_C739( C670 C739 ) C670_=_C806( C670 C806 ) \nC670_=_C808( C670 C808 ) C670_=_C819( C670 C819 ) C670_=_C831( C670 C831 ) C670_=_C844( C670 C844 ) C670_=_C861( C670 C861 ) C716_=_C737( C716 C737 ) \nC716_=_C743( C716 C743 ) C716_=_C750( C716 C750 ) C716_=_C758( C716 C758 ) C716_=_C819( C716 C819 ) C716_=_C825( C716 C825 ) C716_=_C831( C716 C831 ) \nC716_=_C846( C716 C846 ) C716_=_C853( C716 C853 ) C716_=_C861( C716 C861 ) C716_=_C885( C716 C885 ) C737_=_C743( C737 C743 ) C737_=_C750( C737 C750 ) \nC737_=_C758( C737 C758 ) C737_=_C819( C737 C819 ) C737_=_C825( C737 C825 ) C737_=_C831( C737 C831 ) C737_=_C846( C737 C846 ) C737_=_C853( C737 C853 ) \nC737_=_C861( C737 C861 ) C737_=_C885( C737 C885 ) C739_=_C806( C739 C806 ) C739_=_C808( C739 C808 ) C739_=_C844( C739 C844 ) C743_=_C750( C743 C750 ) \nC743_=_C758( C743 C758 ) C743_=_C819( C743 C819 ) C743_=_C825( C743 C825 ) C743_=_C831( C743 C831 ) C743_=_C846( C743 C846 ) C743_=_C853( C743 C853 ) \nC743_=_C861( C743 C861 ) C743_=_C885( C743 C885 ) C750_=_C758( C750 C758 ) C750_=_C819( C750 C819 ) C750_=_C825( C750 C825 ) C750_=_C831( C750 C831 ) \nC750_=_C844( C750 C844 ) C750_=_C846( C750 C846 ) C750_=_C853( C750 C853 ) C750_=_C861( C750 C861 ) C750_=_C885( C750 C885 ) C758_=_C819( C758 C819 ) \nC758_=_C825( C758 C825 ) C758_=_C831( C758 C831 ) C758_=_C844( C758 C844 ) C758_=_C846( C758 C846 ) C758_=_C853( C758 C853 ) C758_=_C861( C758 C861 ) \nC758_=_C885( C758 C885 ) C806_=_C808( C806 C808 ) C806_=_C825( C806 C825 ) C806_=_C844( C806 C844 ) C806_=_C853( C806 C853 ) C808_=_C844( C808 C844 ) \nC819_=_C825( C819 C825 ) C819_=_C831( C819 C831 ) C819_=_C844( C819 C844 ) C819_=_C846( C819 C846 ) C819_=_C853( C819 C853 ) C819_=_C861( C819 C861 ) \nC819_=_C885( C819 C885 ) C825_=_C831( C825 C831 ) C825_=_C844( C825 C844 ) C825_=_C846( C825 C846 ) C825_=_C853( C825 C853 ) C825_=_C861( C825 C861 ) \nC825_=_C885( C825 C885 ) C831_=_C844( C831 C844 ) C831_=_C846( C831 C846 ) C831_=_C853( C831 C853 ) C831_=_C861( C831 C861 ) C831_=_C885( C831 C885 ) \nC844_=_C861( C844 C861 ) C846_=_C853( C846 C853 ) C846_=_C861( C846 C861 ) C846_=_C885( C846 C885 ) C853_=_C861( C853 C861 ) C853_=_C885( C853 C885 ) \nC861_=_C885( C861 C885 ) "];175-&gt;192[label="36: C77 C162 C182 C194 C299 \nC312 C338 C345 C382 C386 C401 \nC432 C465 C471 C496 C500 C555 \nC582 C591 C670 C716 C737 C739 \nC743 C750 C758 C806 C808 C819 \nC825 C831 C844 C846 C853 C861 \nC885 \n336: C77_=_C162 ,C77_=_C182 ,C77_=_C194 ,C77_=_C312 ,C77_=_C345 ,\nC77_=_C382 ,C77_=_C386 ,C77_=_C432 ,C77_=_C471 ,C77_=_C496 ,C77_=_C500 ,\nC77_=_C591 ,C77_=_C670 ,C77_=_C739 ,C77_=_C806 ,C77_=_C808 ,C77_=_C844 ,\nC162_=_C182 ,C162_=_C194 ,C162_=_C312 ,C162_=_C345 ,C162_=_C382 ,C162_=_C386 ,\nC162_=_C432 ,C162_=_C471 ,C162_=_C496 ,C162_=_C500 ,C162_=_C591 ,C162_=_C670 ,\nC162_=_C739 ,C162_=_C743 ,C162_=_C806 ,C162_=_C808 ,C162_=_C844 ,C182_=_C194 ,\nC182_=_C312 ,C182_=_C345 ,C182_=_C382 ,C182_=_C386 ,C182_=_C432 ,C182_=_C471 ,\nC182_=_C496 ,C182_=_C500 ,C182_=_C591 ,C182_=_C670 ,C182_=_C737 ,C182_=_C739 ,\nC182_=_C750 ,C182_=_C806 ,C182_=_C808 ,C182_=_C844 ,C194_=_C312 ,C194_=_C345 ,\nC194_=_C382 ,C194_=_C386 ,C194_=_C432 ,C194_=_C471 ,C194_=_C496 ,C194_=_C500 ,\nC194_=_C582 ,C194_=_C591 ,C194_=_C670 ,C194_=_C739 ,C194_=_C806 ,C194_=_C808 ,\nC194_=_C844 ,C299_=_C338 ,C299_=_C401 ,C299_=_C465 ,C299_=_C496 ,C299_=_C555 ,\nC299_=_C582 ,C299_=_C716 ,C299_=_C737 ,C299_=_C743 ,C299_=_C750 ,C299_=_C758 ,\nC299_=_C819 ,C299_=_C825 ,C299_=_C831 ,C299_=_C846 ,C299_=_C853 ,C299_=_C861 ,\nC299_=_C885 ,C312_=_C345 ,C312_=_C382 ,C312_=_C386 ,C312_=_C432 ,C312_=_C471 ,\nC312_=_C496 ,C312_=_C500 ,C312_=_C591 ,C312_=_C670 ,C312_=_C716 ,C312_=_C739 ,\nC312_=_C743 ,C312_=_C806 ,C312_=_C808 ,C312_=_C844 ,C338_=_C401 ,C338_=_C465 ,\nC338_=_C555 ,C338_=_C582 ,C338_=_C716 ,C338_=_C737 ,C338_=_C743 ,C338_=_C750 ,\nC338_=_C758 ,C338_=_C819 ,C338_=_C825 ,C338_=_C831 ,C338_=_C846 ,C338_=_C853 ,\nC338_=_C861 ,C338_=_C885 ,C345_=_C382 ,C345_=_C386 ,C345_=_C432 ,C345_=_C471 ,\nC345_=_C496 ,C345_=_C500 ,C345_=_C591 ,C345_=_C670 ,C345_=_C716 ,C345_=_C739 ,\nC345_=_C806 ,C345_=_C808 ,C345_=_C844 ,C382_=_C386 ,C382_=_C432 ,C382_=_C471 ,\nC382_=_C496 ,C382_=_C500 ,C382_=_C591 ,C382_=_C670 ,C382_=_C739 ,C382_=_C806 ,\nC382_=_C808 ,C382_=_C844 ,C386_=_C432 ,C386_=_C471 ,C386_=_C496 ,C386_=_C500 ,\nC386_=_C591 ,C386_=_C670 ,C386_=_C739 ,C386_=_C750 ,C386_=_C806 ,C386_=_C808 ,\nC386_=_C844 ,C401_=_C465 ,C401_=_C555 ,C401_=_C582 ,C401_=_C716 ,C401_=_C737 ,\nC401_=_C743 ,C401_=_C750 ,C401_=_C758 ,C401_=_C806 ,C401_=_C819 ,C401_=_C825 ,\nC401_=_C831 ,C401_=_C846 ,C401_=_C853 ,C401_=_C861 ,C401_=_C885 ,C432_=_C471 ,\nC432_=_C496 ,C432_=_C500 ,C432_=_C591 ,C432_=_C670 ,C432_=_C739 ,C432_=_C806 ,\nC432_=_C808 ,C432_=_C844 ,C465_=_C496 ,C465_=_C555 ,C465_=_C582 ,C465_=_C716 ,\nC465_=_C737 ,C465_=_C743 ,C465_=_C750 ,C465_=_C758 ,C465_=_C806 ,C465_=_C808 ,\nC465_=_C819 ,C465_=_C825 ,C465_=_C831 ,C465_=_C846 ,C465_=_C853 ,C465_=_C861 ,\nC465_=_C885 ,C471_=_C496 ,C471_=_C500 ,C471_=_C591 ,C471_=_C670 ,C471_=_C739 ,\nC471_=_C806 ,C471_=_C808 ,C471_=_C844 ,C496_=_C500 ,C496_=_C591 ,C496_=_C670 ,\nC496_=_C739 ,C496_=_C806 ,C496_=_C808 ,C496_=_C844 ,C500_=_C591 ,C500_=_C670 ,\nC500_=_C739 ,C500_=_C806 ,C500_=_C808 ,C500_=_C819 ,C500_=_C844 ,C555_=_C582 ,\nC555_=_C716 ,C555_=_C737 ,C555_=_C743 ,C555_=_C750 ,C555_=_C758 ,C555_=_C819 ,\nC555_=_C825 ,C555_=_C831 ,C555_=_C846 ,C555_=_C853 ,C555_=_C861 ,C555_=_C885 ,\nC582_=_C716 ,C582_=_C737 ,C582_=_C743 ,C582_=_C750 ,C582_=_C758 ,C582_=_C819 ,\nC582_=_C825 ,C582_=_C831 ,C582_=_C844 ,C582_=_C846 ,C582_=_C853 ,C582_=_C861 ,\nC582_=_C885 ,C591_=_C670 ,C591_=_C737 ,C591_=_C739 ,C591_=_C750 ,C591_=_C758</w:t>
      </w:r>
    </w:p>
    <w:p>
      <w:pPr>
        <w:pStyle w:val="PreformattedText"/>
        <w:bidi w:val="0"/>
        <w:spacing w:before="0" w:after="0"/>
        <w:jc w:val="left"/>
        <w:rPr/>
      </w:pPr>
      <w:r>
        <w:rPr/>
        <w:t xml:space="preserve"> </w:t>
      </w:r>
      <w:r>
        <w:rPr/>
        <w:t>,\nC591_=_C806 ,C591_=_C808 ,C591_=_C825 ,C591_=_C844 ,C670_=_C739 ,C670_=_C806 ,\nC670_=_C808 ,C670_=_C819 ,C670_=_C831 ,C670_=_C844 ,C670_=_C861 ,C716_=_C737 ,\nC716_=_C743 ,C716_=_C750 ,C716_=_C758 ,C716_=_C819 ,C716_=_C825 ,C716_=_C831 ,\nC716_=_C846 ,C716_=_C853 ,C716_=_C861 ,C716_=_C885 ,C737_=_C743 ,C737_=_C750 ,\nC737_=_C758 ,C737_=_C819 ,C737_=_C825 ,C737_=_C831 ,C737_=_C846 ,C737_=_C853 ,\nC737_=_C861 ,C737_=_C885 ,C739_=_C806 ,C739_=_C808 ,C739_=_C844 ,C743_=_C750 ,\nC743_=_C758 ,C743_=_C819 ,C743_=_C825 ,C743_=_C831 ,C743_=_C846 ,C743_=_C853 ,\nC743_=_C861 ,C743_=_C885 ,C750_=_C758 ,C750_=_C819 ,C750_=_C825 ,C750_=_C831 ,\nC750_=_C844 ,C750_=_C846 ,C750_=_C853 ,C750_=_C861 ,C750_=_C885 ,C758_=_C819 ,\nC758_=_C825 ,C758_=_C831 ,C758_=_C844 ,C758_=_C846 ,C758_=_C853 ,C758_=_C861 ,\nC758_=_C885 ,C806_=_C808 ,C806_=_C825 ,C806_=_C844 ,C806_=_C853 ,C808_=_C844 ,\nC819_=_C825 ,C819_=_C831 ,C819_=_C844 ,C819_=_C846 ,C819_=_C853 ,C819_=_C861 ,\nC819_=_C885 ,C825_=_C831 ,C825_=_C844 ,C825_=_C846 ,C825_=_C853 ,C825_=_C861 ,\nC825_=_C885 ,C831_=_C844 ,C831_=_C846 ,C831_=_C853 ,C831_=_C861 ,C831_=_C885 ,\nC844_=_C861 ,C846_=_C853 ,C846_=_C861 ,C846_=_C885 ,C853_=_C861 ,C853_=_C885 ,\nC861_=_C885 ,"];193[shape=box, label="id:193 level: 10\n51: C32 C33 C76 C77 C177 \nC186 C189 C202 C203 C204 C205 \nC224 C378 C396 C397 C398 C399 \nC400 C506 C509 C526 C556 C563 \nC588 C633 C652 C659 C677 C678 \nC684 C702 C703 C707 C720 C726 \nC756 C757 C767 C788 C789 C790 \nC810 C813 C817 C823 C830 C835 \nC837 C881 C889 C891 \n545: C32_=_C33( C32 C33 ) C32_=_C177( C32 C177 ) C32_=_C186( C32 C186 ) C32_=_C202( C32 C202 ) C32_=_C203( C32 C203 ) \nC32_=_C204( C32 C204 ) C32_=_C205( C32 C205 ) C32_=_C378( C32 C378 ) C32_=_C396( C32 C396 ) C32_=_C397( C32 C397 ) C32_=_C398( C32 C398 ) \nC32_=_C399( C32 C399 ) C32_=_C400( C32 C400 ) C32_=_C506( C32 C506 ) C32_=_C526( C32 C526 ) C32_=_C556( C32 C556 ) C32_=_C563( C32 C563 ) \nC32_=_C652( C32 C652 ) C32_=_C677( C32 C677 ) C32_=_C678( C32 C678 ) C32_=_C702( C32 C702 ) C32_=_C703( C32 C703 ) C32_=_C757( C32 C757 ) \nC32_=_C767( C32 C767 ) C32_=_C788( C32 C788 ) C32_=_C789( C32 C789 ) C32_=_C790( C32 C790 ) C32_=_C823( C32 C823 ) C32_=_C837( C32 C837 ) \nC32_=_C881( C32 C881 ) C32_=_C891( C32 C891 ) C33_=_C177( C33 C177 ) C33_=_C202( C33 C202 ) C33_=_C203( C33 C203 ) C33_=_C397( C33 C397 ) \nC33_=_C677( C33 C677 ) C33_=_C702( C33 C702 ) C33_=_C788( C33 C788 ) C33_=_C789( C33 C789 ) C33_=_C823( C33 C823 ) C33_=_C891( C33 C891 ) \nC76_=_C77( C76 C77 ) C76_=_C189( C76 C189 ) C76_=_C224( C76 C224 ) C76_=_C396( C76 C396 ) C76_=_C509( C76 C509 ) C76_=_C563( C76 C563 ) \nC76_=_C588( C76 C588 ) C76_=_C633( C76 C633 ) C76_=_C659( C76 C659 ) C76_=_C684( C76 C684 ) C76_=_C707( C76 C707 ) C76_=_C720( C76 C720 ) \nC76_=_C726( C76 C726 ) C76_=_C756( C76 C756 ) C76_=_C810( C76 C810 ) C76_=_C813( C76 C813 ) C76_=_C817( C76 C817 ) C76_=_C830( C76 C830 ) \nC76_=_C835( C76 C835 ) C76_=_C889( C76 C889 ) C77_=_C189( C77 C189 ) C77_=_C224( C77 C224 ) C77_=_C509( C77 C509 ) C77_=_C588( C77 C588 ) \nC77_=_C633( C77 C633 ) C77_=_C659( C77 C659 ) C77_=_C684( C77 C684 ) C77_=_C707( C77 C707 ) C77_=_C720( C77 C720 ) C77_=_C726( C77 C726 ) \nC77_=_C756( C77 C756 ) C77_=_C810( C77 C810 ) C77_=_C813( C77 C813 ) C77_=_C817( C77 C817 ) C77_=_C830( C77 C830 ) C77_=_C835( C77 C835 ) \nC77_=_C889( C77 C889 ) C177_=_C202( C177 C202 ) C177_=_C203( C177 C203 ) C177_=_C677( C177 C677 ) C177_=_C702( C177 C702 ) C177_=_C788( C177 C788 ) \nC177_=_C789( C177 C789 ) C177_=_C823( C177 C823 ) C177_=_C891( C177 C891 ) C186_=_C204( C186 C204 ) C186_=_C205( C186 C205 ) C186_=_C378( C186 C378 ) \nC186_=_C396( C186 C396 ) C186_=_C397( C186 C397 ) C186_=_C398( C186 C398 ) C186_=_C399( C186 C399 ) C186_=_C400( C186 C400 ) C186_=_C506( C186 C506 ) \nC186_=_C526( C186 C526 ) C186_=_C556( C186 C556 ) C186_=_C563( C186 C563 ) C186_=_C652( C186 C652 ) C186_=_C678( C186 C678 ) C186_=_C703( C186 C703 ) \nC186_=_C757( C186 C757 ) C186_=_C767( C186 C767 ) C186_=_C790( C186 C790 ) C186_=_C810( C186 C810 ) C186_=_C835( C186 C835 ) C186_=_C837( C186 C837 ) \nC186_=_C881( C186 C881 ) C189_=_C224( C189 C224 ) C189_=_C509( C189 C509 ) C189_=_C588( C189 C588 ) C189_=_C633( C189 C633 ) C189_=_C659( C189 C659 ) \nC189_=_C684( C189 C684 ) C189_=_C707( C189 C707 ) C189_=_C720( C189 C720 ) C189_=_C726( C189 C726 ) C189_=_C756( C189 C756 ) C189_=_C810( C189 C810 ) \nC189_=_C813( C189 C813 ) C189_=_C817( C189 C817 ) C189_=_C830( C189 C830 ) C189_=_C835( C189 C835 ) C189_=_C889( C189 C889 ) C202_=_C203( C202 C203 ) \nC202_=_C677( C202 C677 ) C202_=_C702( C202 C702 ) C202_=_C788( C202 C788 ) C202_=_C789( C202 C789 ) C202_=_C823( C202 C823 ) C202_=_C881( C202 C881 ) \nC202_=_C891( C202 C891 ) C203_=_C677( C203 C677 ) C203_=_C702( C203 C702 ) C203_=_C788( C203 C788 ) C203_=_C789( C203 C789 ) C203_=_C823( C203 C823 ) \nC203_=_C891( C203 C891 ) C204_=_C205( C204 C205 ) C204_=_C378( C204 C378 ) C204_=_C396( C204 C396 ) C204_=_C397( C204 C397 ) C204_=_C398( C204 C398 ) \nC204_=_C399( C204 C399 ) C204_=_C400( C204 C400 ) C204_=_C506( C204 C506 ) C204_=_C526( C204 C526 ) C204_=_C556( C204 C556 ) C204_=_C563( C204 C563 ) \nC204_=_C588( C204 C588 ) C204_=_C652( C204 C652 ) C204_=_C678( C204 C678 ) C204_=_C684( C204 C684 ) C204_=_C703( C204 C703 ) C204_=_C707( C204 C707 ) \nC204_=_C757( C204 C757 ) C204_=_C767( C204 C767 ) C204_=_C790( C204 C790 ) C204_=_C813( C204 C813 ) C204_=_C837( C204 C837 ) C204_=_C881( C204 C881 ) \nC205_=_C378( C205 C378 ) C205_=_C396( C205 C396 ) C205_=_C397( C205 C397 ) C205_=_C398( C205 C398 ) C205_=_C399( C205 C399 ) C205_=_C400( C205 C400 ) \nC205_=_C506( C205 C506 ) C205_=_C526( C205 C526 ) C205_=_C556( C205 C556 ) C205_=_C563( C205 C563 ) C205_=_C652( C205 C652 ) C205_=_C678( C205 C678 ) \nC205_=_C703( C205 C703 ) C205_=_C757( C205 C757 ) C205_=_C767( C205 C767 ) C205_=_C790( C205 C790 ) C205_=_C813( C205 C813 ) C205_=_C837( C205 C837 ) \nC205_=_C881( C205 C881 ) C224_=_C509( C224 C509 ) C224_=_C588( C224 C588 ) C224_=_C633( C224 C633 ) C224_=_C652( C224 C652 ) C224_=_C659( C224 C659 ) \nC224_=_C684( C224 C684 ) C224_=_C707( C224 C707 ) C224_=_C720( C224 C720 ) C224_=_C726( C224 C726 ) C224_=_C756( C224 C756 ) C224_=_C810( C224 C810 ) \nC224_=_C813( C224 C813 ) C224_=_C817( C224 C817 ) C224_=_C830( C224 C830 ) C224_=_C835( C224 C835 ) C224_=_C837( C224 C837 ) C224_=_C889( C224 C889 ) \nC378_=_C396( C378 C396 ) C378_=_C397( C378 C397 ) C378_=_C398( C378 C398 ) C378_=_C399( C378 C399 ) C378_=_C400( C378 C400 ) C378_=_C506( C378 C506 ) \nC378_=_C526( C378 C526 ) C378_=_C556( C378 C556 ) C378_=_C563( C378 C563 ) C378_=_C588( C378 C588 ) C378_=_C652( C378 C652 ) C378_=_C678( C378 C678 ) \nC378_=_C703( C378 C703 ) C378_=_C757( C378 C757 ) C378_=_C767( C378 C767 ) C378_=_C790( C378 C790 ) C378_=_C810( C378 C810 ) C378_=_C813( C378 C813 ) \nC378_=_C835( C378 C835 ) C378_=_C837( C378 C837 ) C378_=_C881( C378 C881 ) C396_=_C397( C396 C397 ) C396_=_C398( C396 C398 ) C396_=_C399( C396 C399 ) \nC396_=_C400( C396 C400 ) C396_=_C506( C396 C506 ) C396_=_C526( C396 C526 ) C396_=_C556( C396 C556 ) C396_=_C563( C396 C563 ) C396_=_C652( C396 C652 ) \nC396_=_C678( C396 C678 ) C396_=_C703( C396 C703 ) C396_=_C757( C396 C757 ) C396_=_C767( C396 C767 ) C396_=_C790( C396 C790 ) C396_=_C837( C396 C837 ) \nC396_=_C881( C396 C881 ) C396_=_C889( C396 C889 ) C397_=_C398( C397 C398 ) C397_=_C399( C397 C399 ) C397_=_C400( C397 C400 ) C397_=_C506( C397 C506 ) \nC397_=_C526( C397 C526 ) C397_=_C556( C397 C556 ) C397_=_C563( C397 C563 ) C397_=_C652( C397 C652 ) C397_=_C678( C397 C678 ) C397_=_C702( C397 C702 ) \nC397_=_C703( C397 C703 ) C397_=_C757( C397 C757 ) C397_=_C767( C397 C767 ) C397_=_C790( C397 C790 ) C397_=_C830( C397 C830 ) C397_=_C837( C397 C837 ) \nC397_=_C881( C397 C881 ) C397_=_C891( C397 C891 ) C398_=_C399( C398 C399 ) C398_=_C400( C398 C400 ) C398_=_C506( C398 C506 ) C398_=_C526( C398 C526 ) \nC398_=_C556( C398 C556 ) C398_=_C563( C398 C563 ) C398_=_C652( C398 C652 ) C398_=_C678( C398 C678 ) C398_=_C703( C398 C703 ) C398_=_C757( C398 C757 ) \nC398_=_C767( C398 C767 ) C398_=_C790( C398 C790 ) C398_=_C837( C398 C837 ) C398_=_C881( C398 C881 ) C398_=_C889( C398 C889 ) C399_=_C400( C399 C400 ) \nC399_=_C506( C399 C506 ) C399_=_C509( C399 C509 ) C399_=_C526( C399 C526 ) C399_=_C556( C399 C556 ) C399_=_C563( C399 C563 ) C399_=_C652( C399 C652 ) \nC399_=_C678( C399 C678 ) C399_=_C703( C399 C703 ) C399_=_C757( C399 C757 ) C399_=_C767( C399 C767 ) C399_=_C790( C399 C790 ) C399_=_C830( C399 C830 ) \nC399_=_C837( C399 C837 ) C399_=_C881( C399 C881 ) C399_=_C889( C399 C889 ) C399_=_C891( C399 C891 ) C400_=_C506( C400 C506 ) C400_=_C526( C400 C526 ) \nC400_=_C556( C400 C556 ) C400_=_C563( C400 C563 ) C400_=_C633( C400 C633 ) C400_=_C652( C400 C652 ) C400_=_C678( C400 C678 ) C400_=_C703( C400 C703 ) \nC400_=_C720( C400 C720 ) C400_=_C757( C400 C757 ) C400_=_C767( C400 C767 ) C400_=_C790( C400 C790 ) C400_=_C813( C400 C813 ) C400_=_C837( C400 C837 ) \nC400_=_C881( C400 C881 ) C506_=_C509( C506 C509 ) C506_=_C526( C506 C526 ) C506_=_C556( C506 C556 ) C506_=_C563( C506 C563 ) C506_=_C588( C506 C588 ) \nC506_=_C652( C506 C652 ) C506_=_C659( C506 C659 ) C506_=_C678( C506 C678 ) C506_=_C703( C506 C703 ) C506_=_C757( C506 C757 ) C506_=_C767( C506 C767 ) \nC506_=_C790( C506 C790 ) C506_=_C837( C506 C837 ) C506_=_C881( C506 C881 ) C509_=_C588( C509 C588 ) C509_=_C633( C509 C633 ) C509_=_C659( C509 C659 ) \nC509_=_C684( C509 C684 ) C509_=_C707( C509 C707 ) C509_=_C720( C509 C720 ) C509_=_C726( C509 C726 ) C509_=_C756( C509 C756 ) C509_=_C788( C509 C788 ) \nC509_=_C810( C509 C810 ) C509_=_C813( C509 C813 ) C509_=_C817( C509 C817 ) C509_=_C830( C509 C830 ) C509_=_C835( C509 C835 ) C509_=_C889( C509 C889 ) \nC526_=_C556( C526 C556 ) C526_=_C563( C526 C563 ) C526_=_C652( C526 C652 ) C526_=_C677( C526 C677 ) C526_=_C678( C526 C678 ) C526_=_C703( C526 C703 ) \nC526_=_C756( C526 C756 ) C526_=_C757(</w:t>
      </w:r>
    </w:p>
    <w:p>
      <w:pPr>
        <w:pStyle w:val="PreformattedText"/>
        <w:bidi w:val="0"/>
        <w:spacing w:before="0" w:after="0"/>
        <w:jc w:val="left"/>
        <w:rPr/>
      </w:pPr>
      <w:r>
        <w:rPr/>
        <w:t xml:space="preserve"> </w:t>
      </w:r>
      <w:r>
        <w:rPr/>
        <w:t>C526 C757 ) C526_=_C767( C526 C767 ) C526_=_C790( C526 C790 ) C526_=_C823( C526 C823 ) C526_=_C837( C526 C837 ) \nC526_=_C881( C526 C881 ) C526_=_C889( C526 C889 ) C526_=_C891( C526 C891 ) C556_=_C563( C556 C563 ) C556_=_C588( C556 C588 ) C556_=_C652( C556 C652 ) \nC556_=_C678( C556 C678 ) C556_=_C703( C556 C703 ) C556_=_C757( C556 C757 ) C556_=_C767( C556 C767 ) C556_=_C790( C556 C790 ) C556_=_C837( C556 C837 ) \nC556_=_C881( C556 C881 ) C563_=_C652( C563 C652 ) C563_=_C678( C563 C678 ) C563_=_C684( C563 C684 ) C563_=_C702( C563 C702 ) C563_=_C703( C563 C703 ) \nC563_=_C757( C563 C757 ) C563_=_C767( C563 C767 ) C563_=_C790( C563 C790 ) C563_=_C810( C563 C810 ) C563_=_C830( C563 C830 ) C563_=_C835( C563 C835 ) \nC563_=_C837( C563 C837 ) C563_=_C881( C563 C881 ) C563_=_C891( C563 C891 ) C588_=_C633( C588 C633 ) C588_=_C659( C588 C659 ) C588_=_C684( C588 C684 ) \nC588_=_C707( C588 C707 ) C588_=_C720( C588 C720 ) C588_=_C726( C588 C726 ) C588_=_C756( C588 C756 ) C588_=_C810( C588 C810 ) C588_=_C813( C588 C813 ) \nC588_=_C817( C588 C817 ) C588_=_C830( C588 C830 ) C588_=_C835( C588 C835 ) C588_=_C889( C588 C889 ) C633_=_C659( C633 C659 ) C633_=_C684( C633 C684 ) \nC633_=_C703( C633 C703 ) C633_=_C707( C633 C707 ) C633_=_C720( C633 C720 ) C633_=_C726( C633 C726 ) C633_=_C756( C633 C756 ) C633_=_C810( C633 C810 ) \nC633_=_C813( C633 C813 ) C633_=_C817( C633 C817 ) C633_=_C830( C633 C830 ) C633_=_C835( C633 C835 ) C633_=_C837( C633 C837 ) C633_=_C889( C633 C889 ) \nC652_=_C678( C652 C678 ) C652_=_C703( C652 C703 ) C652_=_C707( C652 C707 ) C652_=_C757( C652 C757 ) C652_=_C767( C652 C767 ) C652_=_C790( C652 C790 ) \nC652_=_C810( C652 C810 ) C652_=_C837( C652 C837 ) C652_=_C881( C652 C881 ) C652_=_C889( C652 C889 ) C659_=_C684( C659 C684 ) C659_=_C702( C659 C702 ) \nC659_=_C707( C659 C707 ) C659_=_C720( C659 C720 ) C659_=_C726( C659 C726 ) C659_=_C756( C659 C756 ) C659_=_C790( C659 C790 ) C659_=_C810( C659 C810 ) \nC659_=_C813( C659 C813 ) C659_=_C817( C659 C817 ) C659_=_C830( C659 C830 ) C659_=_C835( C659 C835 ) C659_=_C889( C659 C889 ) C677_=_C678( C677 C678 ) \nC677_=_C702( C677 C702 ) C677_=_C756( C677 C756 ) C677_=_C788( C677 C788 ) C677_=_C789( C677 C789 ) C677_=_C810( C677 C810 ) C677_=_C817( C677 C817 ) \nC677_=_C823( C677 C823 ) C677_=_C891( C677 C891 ) C678_=_C703( C678 C703 ) C678_=_C756( C678 C756 ) C678_=_C757( C678 C757 ) C678_=_C767( C678 C767 ) \nC678_=_C790( C678 C790 ) C678_=_C817( C678 C817 ) C678_=_C837( C678 C837 ) C678_=_C881( C678 C881 ) C684_=_C707( C684 C707 ) C684_=_C720( C684 C720 ) \nC684_=_C726( C684 C726 ) C684_=_C756( C684 C756 ) C684_=_C789( C684 C789 ) C684_=_C810( C684 C810 ) C684_=_C813( C684 C813 ) C684_=_C817( C684 C817 ) \nC684_=_C830( C684 C830 ) C684_=_C835( C684 C835 ) C684_=_C837( C684 C837 ) C684_=_C889( C684 C889 ) C702_=_C788( C702 C788 ) C702_=_C789( C702 C789 ) \nC702_=_C813( C702 C813 ) C702_=_C823( C702 C823 ) C702_=_C830( C702 C830 ) C702_=_C891( C702 C891 ) C703_=_C720( C703 C720 ) C703_=_C757( C703 C757 ) \nC703_=_C767( C703 C767 ) C703_=_C790( C703 C790 ) C703_=_C837( C703 C837 ) C703_=_C881( C703 C881 ) C703_=_C891( C703 C891 ) C707_=_C720( C707 C720 ) \nC707_=_C726( C707 C726 ) C707_=_C756( C707 C756 ) C707_=_C810( C707 C810 ) C707_=_C813( C707 C813 ) C707_=_C817( C707 C817 ) C707_=_C830( C707 C830 ) \nC707_=_C835( C707 C835 ) C707_=_C837( C707 C837 ) C707_=_C881( C707 C881 ) C707_=_C889( C707 C889 ) C720_=_C726( C720 C726 ) C720_=_C756( C720 C756 ) \nC720_=_C810( C720 C810 ) C720_=_C813( C720 C813 ) C720_=_C817( C720 C817 ) C720_=_C830( C720 C830 ) C720_=_C835( C720 C835 ) C720_=_C889( C720 C889 ) \nC720_=_C891( C720 C891 ) C726_=_C756( C726 C756 ) C726_=_C790( C726 C790 ) C726_=_C810( C726 C810 ) C726_=_C813( C726 C813 ) C726_=_C817( C726 C817 ) \nC726_=_C830( C726 C830 ) C726_=_C835( C726 C835 ) C726_=_C881( C726 C881 ) C726_=_C889( C726 C889 ) C756_=_C757( C756 C757 ) C756_=_C767( C756 C767 ) \nC756_=_C810( C756 C810 ) C756_=_C813( C756 C813 ) C756_=_C817( C756 C817 ) C756_=_C830( C756 C830 ) C756_=_C835( C756 C835 ) C756_=_C881( C756 C881 ) \nC756_=_C889( C756 C889 ) C757_=_C767( C757 C767 ) C757_=_C790( C757 C790 ) C757_=_C810( C757 C810 ) C757_=_C837( C757 C837 ) C757_=_C881( C757 C881 ) \nC757_=_C891( C757 C891 ) C767_=_C789( C767 C789 ) C767_=_C790( C767 C790 ) C767_=_C823( C767 C823 ) C767_=_C837( C767 C837 ) C767_=_C881( C767 C881 ) \nC788_=_C789( C788 C789 ) C788_=_C823( C788 C823 ) C788_=_C891( C788 C891 ) C789_=_C790( C789 C790 ) C789_=_C823( C789 C823 ) C789_=_C835( C789 C835 ) \nC789_=_C837( C789 C837 ) C789_=_C889( C789 C889 ) C789_=_C891( C789 C891 ) C790_=_C837( C790 C837 ) C790_=_C881( C790 C881 ) C810_=_C813( C810 C813 ) \nC810_=_C817( C810 C817 ) C810_=_C830( C810 C830 ) C810_=_C835( C810 C835 ) C810_=_C837( C810 C837 ) C810_=_C889( C810 C889 ) C813_=_C817( C813 C817 ) \nC813_=_C823( C813 C823 ) C813_=_C830( C813 C830 ) C813_=_C835( C813 C835 ) C813_=_C889( C813 C889 ) C813_=_C891( C813 C891 ) C817_=_C830( C817 C830 ) \nC817_=_C835( C817 C835 ) C817_=_C881( C817 C881 ) C817_=_C889( C817 C889 ) C823_=_C889( C823 C889 ) C823_=_C891( C823 C891 ) C830_=_C835( C830 C835 ) \nC830_=_C889( C830 C889 ) C830_=_C891( C830 C891 ) C835_=_C837( C835 C837 ) C835_=_C889( C835 C889 ) C837_=_C881( C837 C881 ) C837_=_C889( C837 C889 ) "];175-&gt;193[label="50: C33 C76 C77 C177 C186 \nC189 C202 C203 C204 C205 C224 \nC378 C396 C397 C398 C399 C400 \nC506 C509 C526 C556 C563 C588 \nC633 C652 C659 C677 C678 C684 \nC702 C703 C707 C720 C726 C756 \nC757 C767 C788 C789 C790 C810 \nC813 C817 C823 C830 C835 C837 \nC881 C889 C891 \n514: C33_=_C177 ,C33_=_C202 ,C33_=_C203 ,C33_=_C397 ,C33_=_C677 ,\nC33_=_C702 ,C33_=_C788 ,C33_=_C789 ,C33_=_C823 ,C33_=_C891 ,C76_=_C77 ,\nC76_=_C189 ,C76_=_C224 ,C76_=_C396 ,C76_=_C509 ,C76_=_C563 ,C76_=_C588 ,\nC76_=_C633 ,C76_=_C659 ,C76_=_C684 ,C76_=_C707 ,C76_=_C720 ,C76_=_C726 ,\nC76_=_C756 ,C76_=_C810 ,C76_=_C813 ,C76_=_C817 ,C76_=_C830 ,C76_=_C835 ,\nC76_=_C889 ,C77_=_C189 ,C77_=_C224 ,C77_=_C509 ,C77_=_C588 ,C77_=_C633 ,\nC77_=_C659 ,C77_=_C684 ,C77_=_C707 ,C77_=_C720 ,C77_=_C726 ,C77_=_C756 ,\nC77_=_C810 ,C77_=_C813 ,C77_=_C817 ,C77_=_C830 ,C77_=_C835 ,C77_=_C889 ,\nC177_=_C202 ,C177_=_C203 ,C177_=_C677 ,C177_=_C702 ,C177_=_C788 ,C177_=_C789 ,\nC177_=_C823 ,C177_=_C891 ,C186_=_C204 ,C186_=_C205 ,C186_=_C378 ,C186_=_C396 ,\nC186_=_C397 ,C186_=_C398 ,C186_=_C399 ,C186_=_C400 ,C186_=_C506 ,C186_=_C526 ,\nC186_=_C556 ,C186_=_C563 ,C186_=_C652 ,C186_=_C678 ,C186_=_C703 ,C186_=_C757 ,\nC186_=_C767 ,C186_=_C790 ,C186_=_C810 ,C186_=_C835 ,C186_=_C837 ,C186_=_C881 ,\nC189_=_C224 ,C189_=_C509 ,C189_=_C588 ,C189_=_C633 ,C189_=_C659 ,C189_=_C684 ,\nC189_=_C707 ,C189_=_C720 ,C189_=_C726 ,C189_=_C756 ,C189_=_C810 ,C189_=_C813 ,\nC189_=_C817 ,C189_=_C830 ,C189_=_C835 ,C189_=_C889 ,C202_=_C203 ,C202_=_C677 ,\nC202_=_C702 ,C202_=_C788 ,C202_=_C789 ,C202_=_C823 ,C202_=_C881 ,C202_=_C891 ,\nC203_=_C677 ,C203_=_C702 ,C203_=_C788 ,C203_=_C789 ,C203_=_C823 ,C203_=_C891 ,\nC204_=_C205 ,C204_=_C378 ,C204_=_C396 ,C204_=_C397 ,C204_=_C398 ,C204_=_C399 ,\nC204_=_C400 ,C204_=_C506 ,C204_=_C526 ,C204_=_C556 ,C204_=_C563 ,C204_=_C588 ,\nC204_=_C652 ,C204_=_C678 ,C204_=_C684 ,C204_=_C703 ,C204_=_C707 ,C204_=_C757 ,\nC204_=_C767 ,C204_=_C790 ,C204_=_C813 ,C204_=_C837 ,C204_=_C881 ,C205_=_C378 ,\nC205_=_C396 ,C205_=_C397 ,C205_=_C398 ,C205_=_C399 ,C205_=_C400 ,C205_=_C506 ,\nC205_=_C526 ,C205_=_C556 ,C205_=_C563 ,C205_=_C652 ,C205_=_C678 ,C205_=_C703 ,\nC205_=_C757 ,C205_=_C767 ,C205_=_C790 ,C205_=_C813 ,C205_=_C837 ,C205_=_C881 ,\nC224_=_C509 ,C224_=_C588 ,C224_=_C633 ,C224_=_C652 ,C224_=_C659 ,C224_=_C684 ,\nC224_=_C707 ,C224_=_C720 ,C224_=_C726 ,C224_=_C756 ,C224_=_C810 ,C224_=_C813 ,\nC224_=_C817 ,C224_=_C830 ,C224_=_C835 ,C224_=_C837 ,C224_=_C889 ,C378_=_C396 ,\nC378_=_C397 ,C378_=_C398 ,C378_=_C399 ,C378_=_C400 ,C378_=_C506 ,C378_=_C526 ,\nC378_=_C556 ,C378_=_C563 ,C378_=_C588 ,C378_=_C652 ,C378_=_C678 ,C378_=_C703 ,\nC378_=_C757 ,C378_=_C767 ,C378_=_C790 ,C378_=_C810 ,C378_=_C813 ,C378_=_C835 ,\nC378_=_C837 ,C378_=_C881 ,C396_=_C397 ,C396_=_C398 ,C396_=_C399 ,C396_=_C400 ,\nC396_=_C506 ,C396_=_C526 ,C396_=_C556 ,C396_=_C563 ,C396_=_C652 ,C396_=_C678 ,\nC396_=_C703 ,C396_=_C757 ,C396_=_C767 ,C396_=_C790 ,C396_=_C837 ,C396_=_C881 ,\nC396_=_C889 ,C397_=_C398 ,C397_=_C399 ,C397_=_C400 ,C397_=_C506 ,C397_=_C526 ,\nC397_=_C556 ,C397_=_C563 ,C397_=_C652 ,C397_=_C678 ,C397_=_C702 ,C397_=_C703 ,\nC397_=_C757 ,C397_=_C767 ,C397_=_C790 ,C397_=_C830 ,C397_=_C837 ,C397_=_C881 ,\nC397_=_C891 ,C398_=_C399 ,C398_=_C400 ,C398_=_C506 ,C398_=_C526 ,C398_=_C556 ,\nC398_=_C563 ,C398_=_C652 ,C398_=_C678 ,C398_=_C703 ,C398_=_C757 ,C398_=_C767 ,\nC398_=_C790 ,C398_=_C837 ,C398_=_C881 ,C398_=_C889 ,C399_=_C400 ,C399_=_C506 ,\nC399_=_C509 ,C399_=_C526 ,C399_=_C556 ,C399_=_C563 ,C399_=_C652 ,C399_=_C678 ,\nC399_=_C703 ,C399_=_C757 ,C399_=_C767 ,C399_=_C790 ,C399_=_C830 ,C399_=_C837 ,\nC399_=_C881 ,C399_=_C889 ,C399_=_C891 ,C400_=_C506 ,C400_=_C526 ,C400_=_C556 ,\nC400_=_C563 ,C400_=_C633 ,C400_=_C652 ,C400_=_C678 ,C400_=_C703 ,C400_=_C720 ,\nC400_=_C757 ,C400_=_C767 ,C400_=_C790 ,C400_=_C813 ,C400_=_C837 ,C400_=_C881 ,\nC506_=_C509 ,C506_=_C526 ,C506_=_C556 ,C506_=_C563 ,C506_=_C588 ,C506_=_C652 ,\nC506_=_C659 ,C506_=_C678 ,C506_=_C703 ,C506_=_C757 ,C506_=_C767 ,C506_=_C790 ,\nC506_=_C837 ,C506_=_C881 ,C509_=_C588 ,C509_=_C633 ,C509_=_C659 ,C509_=_C684 ,\nC509_=_C707 ,C509_=_C720 ,C509_=_C726 ,C509_=_C756 ,C509_=_C788 ,C509_=_C810 ,\nC509_=_C813 ,C509_=_C817 ,C509_=_C830 ,C509_=_C835 ,C509_=_C889 ,C526_=_C556 ,\nC526_=_C563 ,C526_=_C652 ,C526_=_C677 ,C526_=_C678 ,C526_=_C703 ,C526_=_C756 ,\nC526_=_C757 ,C526_=_C767 ,C526_=_C790 ,C526_=_C823 ,C526_=_C837 ,C526_=_C881 ,\nC526_=_C889 ,C526_=_C891 ,C556_=_C563 ,C556_=_C588 ,C556_=_C652 ,C556_=_C678 ,\nC556_=_C703 ,C556_=_C757 ,C556_=_C767 ,C556_=_C790 ,C556_=_C837 ,C556_=_C881 ,\nC563_=_C652 ,C563_=_C678 ,C563_=_C684 ,C563_=_C702 ,C563_=_C703 ,C563_=_C757</w:t>
      </w:r>
    </w:p>
    <w:p>
      <w:pPr>
        <w:pStyle w:val="PreformattedText"/>
        <w:bidi w:val="0"/>
        <w:spacing w:before="0" w:after="0"/>
        <w:jc w:val="left"/>
        <w:rPr/>
      </w:pPr>
      <w:r>
        <w:rPr/>
        <w:t xml:space="preserve"> </w:t>
      </w:r>
      <w:r>
        <w:rPr/>
        <w:t>,\nC563_=_C767 ,C563_=_C790 ,C563_=_C810 ,C563_=_C830 ,C563_=_C835 ,C563_=_C837 ,\nC563_=_C881 ,C563_=_C891 ,C588_=_C633 ,C588_=_C659 ,C588_=_C684 ,C588_=_C707 ,\nC588_=_C720 ,C588_=_C726 ,C588_=_C756 ,C588_=_C810 ,C588_=_C813 ,C588_=_C817 ,\nC588_=_C830 ,C588_=_C835 ,C588_=_C889 ,C633_=_C659 ,C633_=_C684 ,C633_=_C703 ,\nC633_=_C707 ,C633_=_C720 ,C633_=_C726 ,C633_=_C756 ,C633_=_C810 ,C633_=_C813 ,\nC633_=_C817 ,C633_=_C830 ,C633_=_C835 ,C633_=_C837 ,C633_=_C889 ,C652_=_C678 ,\nC652_=_C703 ,C652_=_C707 ,C652_=_C757 ,C652_=_C767 ,C652_=_C790 ,C652_=_C810 ,\nC652_=_C837 ,C652_=_C881 ,C652_=_C889 ,C659_=_C684 ,C659_=_C702 ,C659_=_C707 ,\nC659_=_C720 ,C659_=_C726 ,C659_=_C756 ,C659_=_C790 ,C659_=_C810 ,C659_=_C813 ,\nC659_=_C817 ,C659_=_C830 ,C659_=_C835 ,C659_=_C889 ,C677_=_C678 ,C677_=_C702 ,\nC677_=_C756 ,C677_=_C788 ,C677_=_C789 ,C677_=_C810 ,C677_=_C817 ,C677_=_C823 ,\nC677_=_C891 ,C678_=_C703 ,C678_=_C756 ,C678_=_C757 ,C678_=_C767 ,C678_=_C790 ,\nC678_=_C817 ,C678_=_C837 ,C678_=_C881 ,C684_=_C707 ,C684_=_C720 ,C684_=_C726 ,\nC684_=_C756 ,C684_=_C789 ,C684_=_C810 ,C684_=_C813 ,C684_=_C817 ,C684_=_C830 ,\nC684_=_C835 ,C684_=_C837 ,C684_=_C889 ,C702_=_C788 ,C702_=_C789 ,C702_=_C813 ,\nC702_=_C823 ,C702_=_C830 ,C702_=_C891 ,C703_=_C720 ,C703_=_C757 ,C703_=_C767 ,\nC703_=_C790 ,C703_=_C837 ,C703_=_C881 ,C703_=_C891 ,C707_=_C720 ,C707_=_C726 ,\nC707_=_C756 ,C707_=_C810 ,C707_=_C813 ,C707_=_C817 ,C707_=_C830 ,C707_=_C835 ,\nC707_=_C837 ,C707_=_C881 ,C707_=_C889 ,C720_=_C726 ,C720_=_C756 ,C720_=_C810 ,\nC720_=_C813 ,C720_=_C817 ,C720_=_C830 ,C720_=_C835 ,C720_=_C889 ,C720_=_C891 ,\nC726_=_C756 ,C726_=_C790 ,C726_=_C810 ,C726_=_C813 ,C726_=_C817 ,C726_=_C830 ,\nC726_=_C835 ,C726_=_C881 ,C726_=_C889 ,C756_=_C757 ,C756_=_C767 ,C756_=_C810 ,\nC756_=_C813 ,C756_=_C817 ,C756_=_C830 ,C756_=_C835 ,C756_=_C881 ,C756_=_C889 ,\nC757_=_C767 ,C757_=_C790 ,C757_=_C810 ,C757_=_C837 ,C757_=_C881 ,C757_=_C891 ,\nC767_=_C789 ,C767_=_C790 ,C767_=_C823 ,C767_=_C837 ,C767_=_C881 ,C788_=_C789 ,\nC788_=_C823 ,C788_=_C891 ,C789_=_C790 ,C789_=_C823 ,C789_=_C835 ,C789_=_C837 ,\nC789_=_C889 ,C789_=_C891 ,C790_=_C837 ,C790_=_C881 ,C810_=_C813 ,C810_=_C817 ,\nC810_=_C830 ,C810_=_C835 ,C810_=_C837 ,C810_=_C889 ,C813_=_C817 ,C813_=_C823 ,\nC813_=_C830 ,C813_=_C835 ,C813_=_C889 ,C813_=_C891 ,C817_=_C830 ,C817_=_C835 ,\nC817_=_C881 ,C817_=_C889 ,C823_=_C889 ,C823_=_C891 ,C830_=_C835 ,C830_=_C889 ,\nC830_=_C891 ,C835_=_C837 ,C835_=_C889 ,C837_=_C881 ,C837_=_C889 ,"];194[shape=box, label="id:194 level: 10\n29: C28 C125 C176 C206 C274 \nC337 C443 C477 C495 C516 C552 \nC574 C575 C578 C598 C611 C643 \nC668 C682 C703 C705 C735 C784 \nC791 C801 C827 C840 C867 C894 \n232: C28_=_C125( C28 C125 ) C28_=_C274( C28 C274 ) C28_=_C337( C28 C337 ) C28_=_C443( C28 C443 ) C28_=_C575( C28 C575 ) \nC28_=_C578( C28 C578 ) C28_=_C611( C28 C611 ) C28_=_C668( C28 C668 ) C28_=_C705( C28 C705 ) C28_=_C735( C28 C735 ) C28_=_C791( C28 C791 ) \nC28_=_C840( C28 C840 ) C125_=_C176( C125 C176 ) C125_=_C206( C125 C206 ) C125_=_C274( C125 C274 ) C125_=_C337( C125 C337 ) C125_=_C443( C125 C443 ) \nC125_=_C477( C125 C477 ) C125_=_C495( C125 C495 ) C125_=_C516( C125 C516 ) C125_=_C552( C125 C552 ) C125_=_C574( C125 C574 ) C125_=_C575( C125 C575 ) \nC125_=_C578( C125 C578 ) C125_=_C598( C125 C598 ) C125_=_C611( C125 C611 ) C125_=_C643( C125 C643 ) C125_=_C668( C125 C668 ) C125_=_C682( C125 C682 ) \nC125_=_C703( C125 C703 ) C125_=_C705( C125 C705 ) C125_=_C735( C125 C735 ) C125_=_C784( C125 C784 ) C125_=_C791( C125 C791 ) C125_=_C801( C125 C801 ) \nC125_=_C827( C125 C827 ) C125_=_C840( C125 C840 ) C125_=_C867( C125 C867 ) C125_=_C894( C125 C894 ) C176_=_C206( C176 C206 ) C176_=_C477( C176 C477 ) \nC176_=_C495( C176 C495 ) C176_=_C516( C176 C516 ) C176_=_C552( C176 C552 ) C176_=_C574( C176 C574 ) C176_=_C598( C176 C598 ) C176_=_C643( C176 C643 ) \nC176_=_C682( C176 C682 ) C176_=_C703( C176 C703 ) C176_=_C784( C176 C784 ) C176_=_C801( C176 C801 ) C176_=_C827( C176 C827 ) C176_=_C867( C176 C867 ) \nC176_=_C894( C176 C894 ) C206_=_C477( C206 C477 ) C206_=_C495( C206 C495 ) C206_=_C516( C206 C516 ) C206_=_C552( C206 C552 ) C206_=_C574( C206 C574 ) \nC206_=_C598( C206 C598 ) C206_=_C643( C206 C643 ) C206_=_C668( C206 C668 ) C206_=_C682( C206 C682 ) C206_=_C703( C206 C703 ) C206_=_C784( C206 C784 ) \nC206_=_C801( C206 C801 ) C206_=_C827( C206 C827 ) C206_=_C867( C206 C867 ) C206_=_C894( C206 C894 ) C274_=_C337( C274 C337 ) C274_=_C443( C274 C443 ) \nC274_=_C575( C274 C575 ) C274_=_C578( C274 C578 ) C274_=_C611( C274 C611 ) C274_=_C668( C274 C668 ) C274_=_C705( C274 C705 ) C274_=_C735( C274 C735 ) \nC274_=_C791( C274 C791 ) C274_=_C840( C274 C840 ) C337_=_C443( C337 C443 ) C337_=_C575( C337 C575 ) C337_=_C578( C337 C578 ) C337_=_C611( C337 C611 ) \nC337_=_C668( C337 C668 ) C337_=_C705( C337 C705 ) C337_=_C735( C337 C735 ) C337_=_C791( C337 C791 ) C337_=_C801( C337 C801 ) C337_=_C840( C337 C840 ) \nC443_=_C575( C443 C575 ) C443_=_C578( C443 C578 ) C443_=_C611( C443 C611 ) C443_=_C668( C443 C668 ) C443_=_C703( C443 C703 ) C443_=_C705( C443 C705 ) \nC443_=_C735( C443 C735 ) C443_=_C791( C443 C791 ) C443_=_C840( C443 C840 ) C443_=_C867( C443 C867 ) C477_=_C495( C477 C495 ) C477_=_C516( C477 C516 ) \nC477_=_C552( C477 C552 ) C477_=_C574( C477 C574 ) C477_=_C598( C477 C598 ) C477_=_C643( C477 C643 ) C477_=_C682( C477 C682 ) C477_=_C703( C477 C703 ) \nC477_=_C705( C477 C705 ) C477_=_C784( C477 C784 ) C477_=_C801( C477 C801 ) C477_=_C827( C477 C827 ) C477_=_C867( C477 C867 ) C477_=_C894( C477 C894 ) \nC495_=_C516( C495 C516 ) C495_=_C552( C495 C552 ) C495_=_C574( C495 C574 ) C495_=_C598( C495 C598 ) C495_=_C643( C495 C643 ) C495_=_C682( C495 C682 ) \nC495_=_C703( C495 C703 ) C495_=_C784( C495 C784 ) C495_=_C801( C495 C801 ) C495_=_C827( C495 C827 ) C495_=_C867( C495 C867 ) C495_=_C894( C495 C894 ) \nC516_=_C552( C516 C552 ) C516_=_C574( C516 C574 ) C516_=_C575( C516 C575 ) C516_=_C598( C516 C598 ) C516_=_C643( C516 C643 ) C516_=_C682( C516 C682 ) \nC516_=_C703( C516 C703 ) C516_=_C784( C516 C784 ) C516_=_C801( C516 C801 ) C516_=_C827( C516 C827 ) C516_=_C867( C516 C867 ) C516_=_C894( C516 C894 ) \nC552_=_C574( C552 C574 ) C552_=_C598( C552 C598 ) C552_=_C643( C552 C643 ) C552_=_C682( C552 C682 ) C552_=_C703( C552 C703 ) C552_=_C784( C552 C784 ) \nC552_=_C801( C552 C801 ) C552_=_C827( C552 C827 ) C552_=_C867( C552 C867 ) C552_=_C894( C552 C894 ) C574_=_C575( C574 C575 ) C574_=_C598( C574 C598 ) \nC574_=_C643( C574 C643 ) C574_=_C682( C574 C682 ) C574_=_C703( C574 C703 ) C574_=_C705( C574 C705 ) C574_=_C784( C574 C784 ) C574_=_C801( C574 C801 ) \nC574_=_C827( C574 C827 ) C574_=_C867( C574 C867 ) C574_=_C894( C574 C894 ) C575_=_C578( C575 C578 ) C575_=_C611( C575 C611 ) C575_=_C668( C575 C668 ) \nC575_=_C705( C575 C705 ) C575_=_C735( C575 C735 ) C575_=_C791( C575 C791 ) C575_=_C840( C575 C840 ) C578_=_C611( C578 C611 ) C578_=_C668( C578 C668 ) \nC578_=_C705( C578 C705 ) C578_=_C735( C578 C735 ) C578_=_C791( C578 C791 ) C578_=_C840( C578 C840 ) C598_=_C643( C598 C643 ) C598_=_C682( C598 C682 ) \nC598_=_C703( C598 C703 ) C598_=_C784( C598 C784 ) C598_=_C801( C598 C801 ) C598_=_C827( C598 C827 ) C598_=_C840( C598 C840 ) C598_=_C867( C598 C867 ) \nC598_=_C894( C598 C894 ) C611_=_C668( C611 C668 ) C611_=_C705( C611 C705 ) C611_=_C735( C611 C735 ) C611_=_C784( C611 C784 ) C611_=_C791( C611 C791 ) \nC611_=_C840( C611 C840 ) C643_=_C682( C643 C682 ) C643_=_C703( C643 C703 ) C643_=_C784( C643 C784 ) C643_=_C801( C643 C801 ) C643_=_C827( C643 C827 ) \nC643_=_C867( C643 C867 ) C643_=_C894( C643 C894 ) C668_=_C705( C668 C705 ) C668_=_C735( C668 C735 ) C668_=_C791( C668 C791 ) C668_=_C840( C668 C840 ) \nC682_=_C703( C682 C703 ) C682_=_C784( C682 C784 ) C682_=_C791( C682 C791 ) C682_=_C801( C682 C801 ) C682_=_C827( C682 C827 ) C682_=_C867( C682 C867 ) \nC682_=_C894( C682 C894 ) C703_=_C784( C703 C784 ) C703_=_C791( C703 C791 ) C703_=_C801( C703 C801 ) C703_=_C827( C703 C827 ) C703_=_C867( C703 C867 ) \nC703_=_C894( C703 C894 ) C705_=_C735( C705 C735 ) C705_=_C784( C705 C784 ) C705_=_C791( C705 C791 ) C705_=_C840( C705 C840 ) C735_=_C791( C735 C791 ) \nC735_=_C801( C735 C801 ) C735_=_C827( C735 C827 ) C735_=_C840( C735 C840 ) C735_=_C894( C735 C894 ) C784_=_C801( C784 C801 ) C784_=_C827( C784 C827 ) \nC784_=_C867( C784 C867 ) C784_=_C894( C784 C894 ) C791_=_C840( C791 C840 ) C791_=_C894( C791 C894 ) C801_=_C827( C801 C827 ) C801_=_C840( C801 C840 ) \nC801_=_C867( C801 C867 ) C801_=_C894( C801 C894 ) C827_=_C867( C827 C867 ) C827_=_C894( C827 C894 ) C867_=_C894( C867 C894 ) "];180-&gt;194[label="28: C28 C176 C206 C274 C337 \nC443 C477 C495 C516 C552 C574 \nC575 C578 C598 C611 C643 C668 \nC682 C703 C705 C735 C784 C791 \nC801 C827 C840 C867 C894 \n204: C28_=_C274 ,C28_=_C337 ,C28_=_C443 ,C28_=_C575 ,C28_=_C578 ,\nC28_=_C611 ,C28_=_C668 ,C28_=_C705 ,C28_=_C735 ,C28_=_C791 ,C28_=_C840 ,\nC176_=_C206 ,C176_=_C477 ,C176_=_C495 ,C176_=_C516 ,C176_=_C552 ,C176_=_C574 ,\nC176_=_C598 ,C176_=_C643 ,C176_=_C682 ,C176_=_C703 ,C176_=_C784 ,C176_=_C801 ,\nC176_=_C827 ,C176_=_C867 ,C176_=_C894 ,C206_=_C477 ,C206_=_C495 ,C206_=_C516 ,\nC206_=_C552 ,C206_=_C574 ,C206_=_C598 ,C206_=_C643 ,C206_=_C668 ,C206_=_C682 ,\nC206_=_C703 ,C206_=_C784 ,C206_=_C801 ,C206_=_C827 ,C206_=_C867 ,C206_=_C894 ,\nC274_=_C337 ,C274_=_C443 ,C274_=_C575 ,C274_=_C578 ,C274_=_C611 ,C274_=_C668 ,\nC274_=_C705 ,C274_=_C735 ,C274_=_C791 ,C274_=_C840 ,C337_=_C443 ,C337_=_C575 ,\nC337_=_C578 ,C337_=_C611 ,C337_=_C668 ,C337_=_C705 ,C337_=_C735 ,C337_=_C791 ,\nC337_=_C801 ,C337_=_C840 ,C443_=_C575 ,C443_=_C578 ,C443_=_C611 ,C443_=_C668 ,\nC443_=_C703 ,C443_=_C705 ,C443_=_C735 ,C443_=_C791 ,C443_=_C840 ,C443_=_C867 ,\nC477_=_C495 ,C477_=_C516 ,C477_=_C552 ,C477_=_C574 ,C477_=_C598 ,C477_=_C643 ,\nC477_=_C682 ,C477_=_C703 ,C477_=_C705 ,C477_=_C784 ,C477_=_C801 ,C477_=_C827 ,\nC477_=_C867 ,C477_=_C894 ,C495_=_C516 ,C495_=_C552 ,C495_=_C574 ,C495_=_C598 ,\nC495_=_C643 ,C495_=_C682</w:t>
      </w:r>
    </w:p>
    <w:p>
      <w:pPr>
        <w:pStyle w:val="PreformattedText"/>
        <w:bidi w:val="0"/>
        <w:spacing w:before="0" w:after="0"/>
        <w:jc w:val="left"/>
        <w:rPr/>
      </w:pPr>
      <w:r>
        <w:rPr/>
        <w:t xml:space="preserve"> </w:t>
      </w:r>
      <w:r>
        <w:rPr/>
        <w:t>,C495_=_C703 ,C495_=_C784 ,C495_=_C801 ,C495_=_C827 ,\nC495_=_C867 ,C495_=_C894 ,C516_=_C552 ,C516_=_C574 ,C516_=_C575 ,C516_=_C598 ,\nC516_=_C643 ,C516_=_C682 ,C516_=_C703 ,C516_=_C784 ,C516_=_C801 ,C516_=_C827 ,\nC516_=_C867 ,C516_=_C894 ,C552_=_C574 ,C552_=_C598 ,C552_=_C643 ,C552_=_C682 ,\nC552_=_C703 ,C552_=_C784 ,C552_=_C801 ,C552_=_C827 ,C552_=_C867 ,C552_=_C894 ,\nC574_=_C575 ,C574_=_C598 ,C574_=_C643 ,C574_=_C682 ,C574_=_C703 ,C574_=_C705 ,\nC574_=_C784 ,C574_=_C801 ,C574_=_C827 ,C574_=_C867 ,C574_=_C894 ,C575_=_C578 ,\nC575_=_C611 ,C575_=_C668 ,C575_=_C705 ,C575_=_C735 ,C575_=_C791 ,C575_=_C840 ,\nC578_=_C611 ,C578_=_C668 ,C578_=_C705 ,C578_=_C735 ,C578_=_C791 ,C578_=_C840 ,\nC598_=_C643 ,C598_=_C682 ,C598_=_C703 ,C598_=_C784 ,C598_=_C801 ,C598_=_C827 ,\nC598_=_C840 ,C598_=_C867 ,C598_=_C894 ,C611_=_C668 ,C611_=_C705 ,C611_=_C735 ,\nC611_=_C784 ,C611_=_C791 ,C611_=_C840 ,C643_=_C682 ,C643_=_C703 ,C643_=_C784 ,\nC643_=_C801 ,C643_=_C827 ,C643_=_C867 ,C643_=_C894 ,C668_=_C705 ,C668_=_C735 ,\nC668_=_C791 ,C668_=_C840 ,C682_=_C703 ,C682_=_C784 ,C682_=_C791 ,C682_=_C801 ,\nC682_=_C827 ,C682_=_C867 ,C682_=_C894 ,C703_=_C784 ,C703_=_C791 ,C703_=_C801 ,\nC703_=_C827 ,C703_=_C867 ,C703_=_C894 ,C705_=_C735 ,C705_=_C784 ,C705_=_C791 ,\nC705_=_C840 ,C735_=_C791 ,C735_=_C801 ,C735_=_C827 ,C735_=_C840 ,C735_=_C894 ,\nC784_=_C801 ,C784_=_C827 ,C784_=_C867 ,C784_=_C894 ,C791_=_C840 ,C791_=_C894 ,\nC801_=_C827 ,C801_=_C840 ,C801_=_C867 ,C801_=_C894 ,C827_=_C867 ,C827_=_C894 ,\nC867_=_C894 ,"];195[shape=box, label="id:195 level: 10\n44: C64 C65 C211 C236 C242 \nC258 C259 C260 C261 C320 C327 \nC380 C398 C416 C423 C427 C461 \nC462 C463 C464 C502 C534 C620 \nC621 C646 C652 C653 C672 C673 \nC681 C690 C720 C721 C746 C774 \nC782 C785 C786 C799 C816 C840 \nC868 C873 C896 \n519: C64_=_C65( C64 C65 ) C64_=_C211( C64 C211 ) C64_=_C236( C64 C236 ) C64_=_C242( C64 C242 ) C64_=_C258( C64 C258 ) \nC64_=_C259( C64 C259 ) C64_=_C260( C64 C260 ) C64_=_C261( C64 C261 ) C64_=_C320( C64 C320 ) C64_=_C327( C64 C327 ) C64_=_C380( C64 C380 ) \nC64_=_C398( C64 C398 ) C64_=_C416( C64 C416 ) C64_=_C423( C64 C423 ) C64_=_C427( C64 C427 ) C64_=_C461( C64 C461 ) C64_=_C462( C64 C462 ) \nC64_=_C463( C64 C463 ) C64_=_C464( C64 C464 ) C64_=_C502( C64 C502 ) C64_=_C534( C64 C534 ) C64_=_C620( C64 C620 ) C64_=_C621( C64 C621 ) \nC64_=_C646( C64 C646 ) C64_=_C652( C64 C652 ) C64_=_C653( C64 C653 ) C64_=_C672( C64 C672 ) C64_=_C673( C64 C673 ) C64_=_C681( C64 C681 ) \nC64_=_C690( C64 C690 ) C64_=_C720( C64 C720 ) C64_=_C721( C64 C721 ) C64_=_C746( C64 C746 ) C64_=_C774( C64 C774 ) C64_=_C782( C64 C782 ) \nC64_=_C785( C64 C785 ) C64_=_C786( C64 C786 ) C64_=_C799( C64 C799 ) C64_=_C816( C64 C816 ) C64_=_C840( C64 C840 ) C64_=_C868( C64 C868 ) \nC64_=_C873( C64 C873 ) C64_=_C896( C64 C896 ) C65_=_C236( C65 C236 ) C65_=_C258( C65 C258 ) C65_=_C259( C65 C259 ) C65_=_C327( C65 C327 ) \nC65_=_C398( C65 C398 ) C65_=_C423( C65 C423 ) C65_=_C427( C65 C427 ) C65_=_C461( C65 C461 ) C65_=_C462( C65 C462 ) C65_=_C620( C65 C620 ) \nC65_=_C652( C65 C652 ) C65_=_C672( C65 C672 ) C65_=_C673( C65 C673 ) C65_=_C681( C65 C681 ) C65_=_C690( C65 C690 ) C65_=_C746( C65 C746 ) \nC65_=_C774( C65 C774 ) C65_=_C873( C65 C873 ) C65_=_C896( C65 C896 ) C211_=_C242( C211 C242 ) C211_=_C260( C211 C260 ) C211_=_C261( C211 C261 ) \nC211_=_C320( C211 C320 ) C211_=_C380( C211 C380 ) C211_=_C416( C211 C416 ) C211_=_C463( C211 C463 ) C211_=_C464( C211 C464 ) C211_=_C502( C211 C502 ) \nC211_=_C534( C211 C534 ) C211_=_C621( C211 C621 ) C211_=_C646( C211 C646 ) C211_=_C653( C211 C653 ) C211_=_C720( C211 C720 ) C211_=_C721( C211 C721 ) \nC211_=_C782( C211 C782 ) C211_=_C785( C211 C785 ) C211_=_C786( C211 C786 ) C211_=_C799( C211 C799 ) C211_=_C816( C211 C816 ) C211_=_C840( C211 C840 ) \nC211_=_C868( C211 C868 ) C236_=_C258( C236 C258 ) C236_=_C259( C236 C259 ) C236_=_C327( C236 C327 ) C236_=_C398( C236 C398 ) C236_=_C423( C236 C423 ) \nC236_=_C427( C236 C427 ) C236_=_C461( C236 C461 ) C236_=_C462( C236 C462 ) C236_=_C620( C236 C620 ) C236_=_C652( C236 C652 ) C236_=_C672( C236 C672 ) \nC236_=_C673( C236 C673 ) C236_=_C681( C236 C681 ) C236_=_C690( C236 C690 ) C236_=_C746( C236 C746 ) C236_=_C774( C236 C774 ) C236_=_C873( C236 C873 ) \nC236_=_C896( C236 C896 ) C242_=_C260( C242 C260 ) C242_=_C261( C242 C261 ) C242_=_C320( C242 C320 ) C242_=_C380( C242 C380 ) C242_=_C416( C242 C416 ) \nC242_=_C463( C242 C463 ) C242_=_C464( C242 C464 ) C242_=_C502( C242 C502 ) C242_=_C534( C242 C534 ) C242_=_C621( C242 C621 ) C242_=_C646( C242 C646 ) \nC242_=_C653( C242 C653 ) C242_=_C720( C242 C720 ) C242_=_C721( C242 C721 ) C242_=_C746( C242 C746 ) C242_=_C782( C242 C782 ) C242_=_C785( C242 C785 ) \nC242_=_C786( C242 C786 ) C242_=_C799( C242 C799 ) C242_=_C816( C242 C816 ) C242_=_C840( C242 C840 ) C242_=_C868( C242 C868 ) C258_=_C259( C258 C259 ) \nC258_=_C327( C258 C327 ) C258_=_C398( C258 C398 ) C258_=_C423( C258 C423 ) C258_=_C427( C258 C427 ) C258_=_C461( C258 C461 ) C258_=_C462( C258 C462 ) \nC258_=_C620( C258 C620 ) C258_=_C652( C258 C652 ) C258_=_C672( C258 C672 ) C258_=_C673( C258 C673 ) C258_=_C681( C258 C681 ) C258_=_C690( C258 C690 ) \nC258_=_C746( C258 C746 ) C258_=_C774( C258 C774 ) C258_=_C816( C258 C816 ) C258_=_C873( C258 C873 ) C258_=_C896( C258 C896 ) C259_=_C327( C259 C327 ) \nC259_=_C398( C259 C398 ) C259_=_C423( C259 C423 ) C259_=_C427( C259 C427 ) C259_=_C461( C259 C461 ) C259_=_C462( C259 C462 ) C259_=_C464( C259 C464 ) \nC259_=_C620( C259 C620 ) C259_=_C621( C259 C621 ) C259_=_C646( C259 C646 ) C259_=_C652( C259 C652 ) C259_=_C672( C259 C672 ) C259_=_C673( C259 C673 ) \nC259_=_C681( C259 C681 ) C259_=_C690( C259 C690 ) C259_=_C721( C259 C721 ) C259_=_C746( C259 C746 ) C259_=_C774( C259 C774 ) C259_=_C873( C259 C873 ) \nC259_=_C896( C259 C896 ) C260_=_C261( C260 C261 ) C260_=_C320( C260 C320 ) C260_=_C380( C260 C380 ) C260_=_C416( C260 C416 ) C260_=_C463( C260 C463 ) \nC260_=_C464( C260 C464 ) C260_=_C502( C260 C502 ) C260_=_C534( C260 C534 ) C260_=_C621( C260 C621 ) C260_=_C646( C260 C646 ) C260_=_C653( C260 C653 ) \nC260_=_C720( C260 C720 ) C260_=_C721( C260 C721 ) C260_=_C782( C260 C782 ) C260_=_C785( C260 C785 ) C260_=_C786( C260 C786 ) C260_=_C799( C260 C799 ) \nC260_=_C816( C260 C816 ) C260_=_C840( C260 C840 ) C260_=_C868( C260 C868 ) C261_=_C320( C261 C320 ) C261_=_C380( C261 C380 ) C261_=_C416( C261 C416 ) \nC261_=_C463( C261 C463 ) C261_=_C464( C261 C464 ) C261_=_C502( C261 C502 ) C261_=_C534( C261 C534 ) C261_=_C621( C261 C621 ) C261_=_C646( C261 C646 ) \nC261_=_C653( C261 C653 ) C261_=_C720( C261 C720 ) C261_=_C721( C261 C721 ) C261_=_C782( C261 C782 ) C261_=_C785( C261 C785 ) C261_=_C786( C261 C786 ) \nC261_=_C799( C261 C799 ) C261_=_C816( C261 C816 ) C261_=_C840( C261 C840 ) C261_=_C868( C261 C868 ) C320_=_C380( C320 C380 ) C320_=_C416( C320 C416 ) \nC320_=_C463( C320 C463 ) C320_=_C464( C320 C464 ) C320_=_C502( C320 C502 ) C320_=_C534( C320 C534 ) C320_=_C621( C320 C621 ) C320_=_C646( C320 C646 ) \nC320_=_C652( C320 C652 ) C320_=_C653( C320 C653 ) C320_=_C720( C320 C720 ) C320_=_C721( C320 C721 ) C320_=_C746( C320 C746 ) C320_=_C782( C320 C782 ) \nC320_=_C785( C320 C785 ) C320_=_C786( C320 C786 ) C320_=_C799( C320 C799 ) C320_=_C816( C320 C816 ) C320_=_C840( C320 C840 ) C320_=_C868( C320 C868 ) \nC320_=_C873( C320 C873 ) C320_=_C896( C320 C896 ) C327_=_C398( C327 C398 ) C327_=_C423( C327 C423 ) C327_=_C427( C327 C427 ) C327_=_C461( C327 C461 ) \nC327_=_C462( C327 C462 ) C327_=_C534( C327 C534 ) C327_=_C620( C327 C620 ) C327_=_C652( C327 C652 ) C327_=_C672( C327 C672 ) C327_=_C673( C327 C673 ) \nC327_=_C681( C327 C681 ) C327_=_C690( C327 C690 ) C327_=_C720( C327 C720 ) C327_=_C746( C327 C746 ) C327_=_C774( C327 C774 ) C327_=_C873( C327 C873 ) \nC327_=_C896( C327 C896 ) C380_=_C398( C380 C398 ) C380_=_C416( C380 C416 ) C380_=_C463( C380 C463 ) C380_=_C464( C380 C464 ) C380_=_C502( C380 C502 ) \nC380_=_C534( C380 C534 ) C380_=_C621( C380 C621 ) C380_=_C646( C380 C646 ) C380_=_C653( C380 C653 ) C380_=_C720( C380 C720 ) C380_=_C721( C380 C721 ) \nC380_=_C782( C380 C782 ) C380_=_C785( C380 C785 ) C380_=_C786( C380 C786 ) C380_=_C799( C380 C799 ) C380_=_C816( C380 C816 ) C380_=_C840( C380 C840 ) \nC380_=_C868( C380 C868 ) C398_=_C423( C398 C423 ) C398_=_C427( C398 C427 ) C398_=_C461( C398 C461 ) C398_=_C462( C398 C462 ) C398_=_C620( C398 C620 ) \nC398_=_C652( C398 C652 ) C398_=_C672( C398 C672 ) C398_=_C673( C398 C673 ) C398_=_C681( C398 C681 ) C398_=_C690( C398 C690 ) C398_=_C746( C398 C746 ) \nC398_=_C774( C398 C774 ) C398_=_C873( C398 C873 ) C398_=_C896( C398 C896 ) C416_=_C463( C416 C463 ) C416_=_C464( C416 C464 ) C416_=_C502( C416 C502 ) \nC416_=_C534( C416 C534 ) C416_=_C621( C416 C621 ) C416_=_C646( C416 C646 ) C416_=_C653( C416 C653 ) C416_=_C720( C416 C720 ) C416_=_C721( C416 C721 ) \nC416_=_C782( C416 C782 ) C416_=_C785( C416 C785 ) C416_=_C786( C416 C786 ) C416_=_C799( C416 C799 ) C416_=_C816( C416 C816 ) C416_=_C840( C416 C840 ) \nC416_=_C868( C416 C868 ) C423_=_C427( C423 C427 ) C423_=_C461( C423 C461 ) C423_=_C462( C423 C462 ) C423_=_C620( C423 C620 ) C423_=_C652( C423 C652 ) \nC423_=_C672( C423 C672 ) C423_=_C673( C423 C673 ) C423_=_C681( C423 C681 ) C423_=_C690( C423 C690 ) C423_=_C746( C423 C746 ) C423_=_C774( C423 C774 ) \nC423_=_C840( C423 C840 ) C423_=_C868( C423 C868 ) C423_=_C873( C423 C873 ) C423_=_C896( C423 C896 ) C427_=_C461( C427 C461 ) C427_=_C462( C427 C462 ) \nC427_=_C620( C427 C620 ) C427_=_C652( C427 C652 ) C427_=_C672( C427 C672 ) C427_=_C673( C427 C673 ) C427_=_C681( C427 C681 ) C427_=_C690( C427 C690 ) \nC427_=_C746( C427 C746 ) C427_=_C774( C427 C774 ) C427_=_C873( C427 C873 ) C427_=_C896( C427 C896 ) C461_=_C462( C461 C462 ) C461_=_C620( C461 C620 ) \nC461_=_C652( C461 C652 ) C461_=_C672( C461 C672 ) C461_=_C673( C461 C673 ) C461_=_C681( C461 C681 ) C461_=_C690( C461 C690 ) C461_=_C746( C461 C746 ) \nC461_=_C774( C461 C774 ) C461_=_C873( C461 C873 )</w:t>
      </w:r>
    </w:p>
    <w:p>
      <w:pPr>
        <w:pStyle w:val="PreformattedText"/>
        <w:bidi w:val="0"/>
        <w:spacing w:before="0" w:after="0"/>
        <w:jc w:val="left"/>
        <w:rPr/>
      </w:pPr>
      <w:r>
        <w:rPr/>
        <w:t xml:space="preserve"> </w:t>
      </w:r>
      <w:r>
        <w:rPr/>
        <w:t>C461_=_C896( C461 C896 ) C462_=_C620( C462 C620 ) C462_=_C652( C462 C652 ) C462_=_C672( C462 C672 ) \nC462_=_C673( C462 C673 ) C462_=_C681( C462 C681 ) C462_=_C690( C462 C690 ) C462_=_C746( C462 C746 ) C462_=_C774( C462 C774 ) C462_=_C873( C462 C873 ) \nC462_=_C896( C462 C896 ) C463_=_C464( C463 C464 ) C463_=_C502( C463 C502 ) C463_=_C534( C463 C534 ) C463_=_C621( C463 C621 ) C463_=_C646( C463 C646 ) \nC463_=_C653( C463 C653 ) C463_=_C720( C463 C720 ) C463_=_C721( C463 C721 ) C463_=_C782( C463 C782 ) C463_=_C785( C463 C785 ) C463_=_C786( C463 C786 ) \nC463_=_C799( C463 C799 ) C463_=_C816( C463 C816 ) C463_=_C840( C463 C840 ) C463_=_C868( C463 C868 ) C464_=_C502( C464 C502 ) C464_=_C534( C464 C534 ) \nC464_=_C621( C464 C621 ) C464_=_C646( C464 C646 ) C464_=_C653( C464 C653 ) C464_=_C720( C464 C720 ) C464_=_C721( C464 C721 ) C464_=_C782( C464 C782 ) \nC464_=_C785( C464 C785 ) C464_=_C786( C464 C786 ) C464_=_C799( C464 C799 ) C464_=_C816( C464 C816 ) C464_=_C840( C464 C840 ) C464_=_C868( C464 C868 ) \nC502_=_C534( C502 C534 ) C502_=_C621( C502 C621 ) C502_=_C646( C502 C646 ) C502_=_C653( C502 C653 ) C502_=_C720( C502 C720 ) C502_=_C721( C502 C721 ) \nC502_=_C782( C502 C782 ) C502_=_C785( C502 C785 ) C502_=_C786( C502 C786 ) C502_=_C799( C502 C799 ) C502_=_C816( C502 C816 ) C502_=_C840( C502 C840 ) \nC502_=_C868( C502 C868 ) C534_=_C621( C534 C621 ) C534_=_C646( C534 C646 ) C534_=_C653( C534 C653 ) C534_=_C672( C534 C672 ) C534_=_C720( C534 C720 ) \nC534_=_C721( C534 C721 ) C534_=_C746( C534 C746 ) C534_=_C774( C534 C774 ) C534_=_C782( C534 C782 ) C534_=_C785( C534 C785 ) C534_=_C786( C534 C786 ) \nC534_=_C799( C534 C799 ) C534_=_C816( C534 C816 ) C534_=_C840( C534 C840 ) C534_=_C868( C534 C868 ) C620_=_C652( C620 C652 ) C620_=_C672( C620 C672 ) \nC620_=_C673( C620 C673 ) C620_=_C681( C620 C681 ) C620_=_C690( C620 C690 ) C620_=_C746( C620 C746 ) C620_=_C774( C620 C774 ) C620_=_C873( C620 C873 ) \nC620_=_C896( C620 C896 ) C621_=_C646( C621 C646 ) C621_=_C653( C621 C653 ) C621_=_C720( C621 C720 ) C621_=_C721( C621 C721 ) C621_=_C782( C621 C782 ) \nC621_=_C785( C621 C785 ) C621_=_C786( C621 C786 ) C621_=_C799( C621 C799 ) C621_=_C816( C621 C816 ) C621_=_C840( C621 C840 ) C621_=_C868( C621 C868 ) \nC646_=_C653( C646 C653 ) C646_=_C720( C646 C720 ) C646_=_C721( C646 C721 ) C646_=_C782( C646 C782 ) C646_=_C785( C646 C785 ) C646_=_C786( C646 C786 ) \nC646_=_C799( C646 C799 ) C646_=_C816( C646 C816 ) C646_=_C840( C646 C840 ) C646_=_C868( C646 C868 ) C652_=_C653( C652 C653 ) C652_=_C672( C652 C672 ) \nC652_=_C673( C652 C673 ) C652_=_C681( C652 C681 ) C652_=_C690( C652 C690 ) C652_=_C746( C652 C746 ) C652_=_C774( C652 C774 ) C652_=_C816( C652 C816 ) \nC652_=_C873( C652 C873 ) C652_=_C896( C652 C896 ) C653_=_C720( C653 C720 ) C653_=_C721( C653 C721 ) C653_=_C746( C653 C746 ) C653_=_C782( C653 C782 ) \nC653_=_C785( C653 C785 ) C653_=_C786( C653 C786 ) C653_=_C799( C653 C799 ) C653_=_C816( C653 C816 ) C653_=_C840( C653 C840 ) C653_=_C868( C653 C868 ) \nC672_=_C673( C672 C673 ) C672_=_C681( C672 C681 ) C672_=_C690( C672 C690 ) C672_=_C720( C672 C720 ) C672_=_C746( C672 C746 ) C672_=_C774( C672 C774 ) \nC672_=_C873( C672 C873 ) C672_=_C896( C672 C896 ) C673_=_C681( C673 C681 ) C673_=_C690( C673 C690 ) C673_=_C720( C673 C720 ) C673_=_C746( C673 C746 ) \nC673_=_C774( C673 C774 ) C673_=_C782( C673 C782 ) C673_=_C873( C673 C873 ) C673_=_C896( C673 C896 ) C681_=_C690( C681 C690 ) C681_=_C721( C681 C721 ) \nC681_=_C746( C681 C746 ) C681_=_C774( C681 C774 ) C681_=_C873( C681 C873 ) C681_=_C896( C681 C896 ) C690_=_C746( C690 C746 ) C690_=_C774( C690 C774 ) \nC690_=_C873( C690 C873 ) C690_=_C896( C690 C896 ) C720_=_C721( C720 C721 ) C720_=_C774( C720 C774 ) C720_=_C782( C720 C782 ) C720_=_C785( C720 C785 ) \nC720_=_C786( C720 C786 ) C720_=_C799( C720 C799 ) C720_=_C816( C720 C816 ) C720_=_C840( C720 C840 ) C720_=_C868( C720 C868 ) C720_=_C896( C720 C896 ) \nC721_=_C782( C721 C782 ) C721_=_C785( C721 C785 ) C721_=_C786( C721 C786 ) C721_=_C799( C721 C799 ) C721_=_C816( C721 C816 ) C721_=_C840( C721 C840 ) \nC721_=_C868( C721 C868 ) C746_=_C774( C746 C774 ) C746_=_C785( C746 C785 ) C746_=_C816( C746 C816 ) C746_=_C873( C746 C873 ) C746_=_C896( C746 C896 ) \nC774_=_C873( C774 C873 ) C774_=_C896( C774 C896 ) C782_=_C785( C782 C785 ) C782_=_C786( C782 C786 ) C782_=_C799( C782 C799 ) C782_=_C816( C782 C816 ) \nC782_=_C840( C782 C840 ) C782_=_C868( C782 C868 ) C782_=_C896( C782 C896 ) C785_=_C786( C785 C786 ) C785_=_C799( C785 C799 ) C785_=_C816( C785 C816 ) \nC785_=_C840( C785 C840 ) C785_=_C868( C785 C868 ) C785_=_C873( C785 C873 ) C786_=_C799( C786 C799 ) C786_=_C816( C786 C816 ) C786_=_C840( C786 C840 ) \nC786_=_C868( C786 C868 ) C799_=_C816( C799 C816 ) C799_=_C840( C799 C840 ) C799_=_C868( C799 C868 ) C816_=_C840( C816 C840 ) C816_=_C868( C816 C868 ) \nC816_=_C873( C816 C873 ) C840_=_C868( C840 C868 ) C868_=_C896( C868 C896 ) C873_=_C896( C873 C896 ) "];182-&gt;195[label="43: C65 C211 C236 C242 C258 \nC259 C260 C261 C320 C327 C380 \nC398 C416 C423 C427 C461 C462 \nC463 C464 C502 C534 C620 C621 \nC646 C652 C653 C672 C673 C681 \nC690 C720 C721 C746 C774 C782 \nC785 C786 C799 C816 C840 C868 \nC873 C896 \n476: C65_=_C236 ,C65_=_C258 ,C65_=_C259 ,C65_=_C327 ,C65_=_C398 ,\nC65_=_C423 ,C65_=_C427 ,C65_=_C461 ,C65_=_C462 ,C65_=_C620 ,C65_=_C652 ,\nC65_=_C672 ,C65_=_C673 ,C65_=_C681 ,C65_=_C690 ,C65_=_C746 ,C65_=_C774 ,\nC65_=_C873 ,C65_=_C896 ,C211_=_C242 ,C211_=_C260 ,C211_=_C261 ,C211_=_C320 ,\nC211_=_C380 ,C211_=_C416 ,C211_=_C463 ,C211_=_C464 ,C211_=_C502 ,C211_=_C534 ,\nC211_=_C621 ,C211_=_C646 ,C211_=_C653 ,C211_=_C720 ,C211_=_C721 ,C211_=_C782 ,\nC211_=_C785 ,C211_=_C786 ,C211_=_C799 ,C211_=_C816 ,C211_=_C840 ,C211_=_C868 ,\nC236_=_C258 ,C236_=_C259 ,C236_=_C327 ,C236_=_C398 ,C236_=_C423 ,C236_=_C427 ,\nC236_=_C461 ,C236_=_C462 ,C236_=_C620 ,C236_=_C652 ,C236_=_C672 ,C236_=_C673 ,\nC236_=_C681 ,C236_=_C690 ,C236_=_C746 ,C236_=_C774 ,C236_=_C873 ,C236_=_C896 ,\nC242_=_C260 ,C242_=_C261 ,C242_=_C320 ,C242_=_C380 ,C242_=_C416 ,C242_=_C463 ,\nC242_=_C464 ,C242_=_C502 ,C242_=_C534 ,C242_=_C621 ,C242_=_C646 ,C242_=_C653 ,\nC242_=_C720 ,C242_=_C721 ,C242_=_C746 ,C242_=_C782 ,C242_=_C785 ,C242_=_C786 ,\nC242_=_C799 ,C242_=_C816 ,C242_=_C840 ,C242_=_C868 ,C258_=_C259 ,C258_=_C327 ,\nC258_=_C398 ,C258_=_C423 ,C258_=_C427 ,C258_=_C461 ,C258_=_C462 ,C258_=_C620 ,\nC258_=_C652 ,C258_=_C672 ,C258_=_C673 ,C258_=_C681 ,C258_=_C690 ,C258_=_C746 ,\nC258_=_C774 ,C258_=_C816 ,C258_=_C873 ,C258_=_C896 ,C259_=_C327 ,C259_=_C398 ,\nC259_=_C423 ,C259_=_C427 ,C259_=_C461 ,C259_=_C462 ,C259_=_C464 ,C259_=_C620 ,\nC259_=_C621 ,C259_=_C646 ,C259_=_C652 ,C259_=_C672 ,C259_=_C673 ,C259_=_C681 ,\nC259_=_C690 ,C259_=_C721 ,C259_=_C746 ,C259_=_C774 ,C259_=_C873 ,C259_=_C896 ,\nC260_=_C261 ,C260_=_C320 ,C260_=_C380 ,C260_=_C416 ,C260_=_C463 ,C260_=_C464 ,\nC260_=_C502 ,C260_=_C534 ,C260_=_C621 ,C260_=_C646 ,C260_=_C653 ,C260_=_C720 ,\nC260_=_C721 ,C260_=_C782 ,C260_=_C785 ,C260_=_C786 ,C260_=_C799 ,C260_=_C816 ,\nC260_=_C840 ,C260_=_C868 ,C261_=_C320 ,C261_=_C380 ,C261_=_C416 ,C261_=_C463 ,\nC261_=_C464 ,C261_=_C502 ,C261_=_C534 ,C261_=_C621 ,C261_=_C646 ,C261_=_C653 ,\nC261_=_C720 ,C261_=_C721 ,C261_=_C782 ,C261_=_C785 ,C261_=_C786 ,C261_=_C799 ,\nC261_=_C816 ,C261_=_C840 ,C261_=_C868 ,C320_=_C380 ,C320_=_C416 ,C320_=_C463 ,\nC320_=_C464 ,C320_=_C502 ,C320_=_C534 ,C320_=_C621 ,C320_=_C646 ,C320_=_C652 ,\nC320_=_C653 ,C320_=_C720 ,C320_=_C721 ,C320_=_C746 ,C320_=_C782 ,C320_=_C785 ,\nC320_=_C786 ,C320_=_C799 ,C320_=_C816 ,C320_=_C840 ,C320_=_C868 ,C320_=_C873 ,\nC320_=_C896 ,C327_=_C398 ,C327_=_C423 ,C327_=_C427 ,C327_=_C461 ,C327_=_C462 ,\nC327_=_C534 ,C327_=_C620 ,C327_=_C652 ,C327_=_C672 ,C327_=_C673 ,C327_=_C681 ,\nC327_=_C690 ,C327_=_C720 ,C327_=_C746 ,C327_=_C774 ,C327_=_C873 ,C327_=_C896 ,\nC380_=_C398 ,C380_=_C416 ,C380_=_C463 ,C380_=_C464 ,C380_=_C502 ,C380_=_C534 ,\nC380_=_C621 ,C380_=_C646 ,C380_=_C653 ,C380_=_C720 ,C380_=_C721 ,C380_=_C782 ,\nC380_=_C785 ,C380_=_C786 ,C380_=_C799 ,C380_=_C816 ,C380_=_C840 ,C380_=_C868 ,\nC398_=_C423 ,C398_=_C427 ,C398_=_C461 ,C398_=_C462 ,C398_=_C620 ,C398_=_C652 ,\nC398_=_C672 ,C398_=_C673 ,C398_=_C681 ,C398_=_C690 ,C398_=_C746 ,C398_=_C774 ,\nC398_=_C873 ,C398_=_C896 ,C416_=_C463 ,C416_=_C464 ,C416_=_C502 ,C416_=_C534 ,\nC416_=_C621 ,C416_=_C646 ,C416_=_C653 ,C416_=_C720 ,C416_=_C721 ,C416_=_C782 ,\nC416_=_C785 ,C416_=_C786 ,C416_=_C799 ,C416_=_C816 ,C416_=_C840 ,C416_=_C868 ,\nC423_=_C427 ,C423_=_C461 ,C423_=_C462 ,C423_=_C620 ,C423_=_C652 ,C423_=_C672 ,\nC423_=_C673 ,C423_=_C681 ,C423_=_C690 ,C423_=_C746 ,C423_=_C774 ,C423_=_C840 ,\nC423_=_C868 ,C423_=_C873 ,C423_=_C896 ,C427_=_C461 ,C427_=_C462 ,C427_=_C620 ,\nC427_=_C652 ,C427_=_C672 ,C427_=_C673 ,C427_=_C681 ,C427_=_C690 ,C427_=_C746 ,\nC427_=_C774 ,C427_=_C873 ,C427_=_C896 ,C461_=_C462 ,C461_=_C620 ,C461_=_C652 ,\nC461_=_C672 ,C461_=_C673 ,C461_=_C681 ,C461_=_C690 ,C461_=_C746 ,C461_=_C774 ,\nC461_=_C873 ,C461_=_C896 ,C462_=_C620 ,C462_=_C652 ,C462_=_C672 ,C462_=_C673 ,\nC462_=_C681 ,C462_=_C690 ,C462_=_C746 ,C462_=_C774 ,C462_=_C873 ,C462_=_C896 ,\nC463_=_C464 ,C463_=_C502 ,C463_=_C534 ,C463_=_C621 ,C463_=_C646 ,C463_=_C653 ,\nC463_=_C720 ,C463_=_C721 ,C463_=_C782 ,C463_=_C785 ,C463_=_C786 ,C463_=_C799 ,\nC463_=_C816 ,C463_=_C840 ,C463_=_C868 ,C464_=_C502 ,C464_=_C534 ,C464_=_C621 ,\nC464_=_C646 ,C464_=_C653 ,C464_=_C720 ,C464_=_C721 ,C464_=_C782 ,C464_=_C785 ,\nC464_=_C786 ,C464_=_C799 ,C464_=_C816 ,C464_=_C840 ,C464_=_C868 ,C502_=_C534 ,\nC502_=_C621 ,C502_=_C646 ,C502_=_C653 ,C502_=_C720 ,C502_=_C721 ,C502_=_C782 ,\nC502_=_C785 ,C502_=_C786 ,C502_=_C799 ,C502_=_C816 ,C502_=_C840 ,C502_=_C868 ,\nC534_=_C621 ,C534_=_C646 ,C534_=_C653 ,C534_=_C672 ,C534_=_C720 ,C534_=_C721 ,\nC534_=_C746 ,C534_=_C774 ,C534_=_C782 ,C534_=_C785 ,C534_=_C786 ,C534_=_C799 ,\nC534_=_C816 ,C534_=_C840 ,C534_=_C868 ,C620_=_C652 ,C620_=_C672 ,C620_=_C673 ,\nC620_=_C681 ,C620_=_C690 ,C620_=_C746 ,C620_=_C774</w:t>
      </w:r>
    </w:p>
    <w:p>
      <w:pPr>
        <w:pStyle w:val="PreformattedText"/>
        <w:bidi w:val="0"/>
        <w:spacing w:before="0" w:after="0"/>
        <w:jc w:val="left"/>
        <w:rPr/>
      </w:pPr>
      <w:r>
        <w:rPr/>
        <w:t xml:space="preserve"> </w:t>
      </w:r>
      <w:r>
        <w:rPr/>
        <w:t>,C620_=_C873 ,C620_=_C896 ,\nC621_=_C646 ,C621_=_C653 ,C621_=_C720 ,C621_=_C721 ,C621_=_C782 ,C621_=_C785 ,\nC621_=_C786 ,C621_=_C799 ,C621_=_C816 ,C621_=_C840 ,C621_=_C868 ,C646_=_C653 ,\nC646_=_C720 ,C646_=_C721 ,C646_=_C782 ,C646_=_C785 ,C646_=_C786 ,C646_=_C799 ,\nC646_=_C816 ,C646_=_C840 ,C646_=_C868 ,C652_=_C653 ,C652_=_C672 ,C652_=_C673 ,\nC652_=_C681 ,C652_=_C690 ,C652_=_C746 ,C652_=_C774 ,C652_=_C816 ,C652_=_C873 ,\nC652_=_C896 ,C653_=_C720 ,C653_=_C721 ,C653_=_C746 ,C653_=_C782 ,C653_=_C785 ,\nC653_=_C786 ,C653_=_C799 ,C653_=_C816 ,C653_=_C840 ,C653_=_C868 ,C672_=_C673 ,\nC672_=_C681 ,C672_=_C690 ,C672_=_C720 ,C672_=_C746 ,C672_=_C774 ,C672_=_C873 ,\nC672_=_C896 ,C673_=_C681 ,C673_=_C690 ,C673_=_C720 ,C673_=_C746 ,C673_=_C774 ,\nC673_=_C782 ,C673_=_C873 ,C673_=_C896 ,C681_=_C690 ,C681_=_C721 ,C681_=_C746 ,\nC681_=_C774 ,C681_=_C873 ,C681_=_C896 ,C690_=_C746 ,C690_=_C774 ,C690_=_C873 ,\nC690_=_C896 ,C720_=_C721 ,C720_=_C774 ,C720_=_C782 ,C720_=_C785 ,C720_=_C786 ,\nC720_=_C799 ,C720_=_C816 ,C720_=_C840 ,C720_=_C868 ,C720_=_C896 ,C721_=_C782 ,\nC721_=_C785 ,C721_=_C786 ,C721_=_C799 ,C721_=_C816 ,C721_=_C840 ,C721_=_C868 ,\nC746_=_C774 ,C746_=_C785 ,C746_=_C816 ,C746_=_C873 ,C746_=_C896 ,C774_=_C873 ,\nC774_=_C896 ,C782_=_C785 ,C782_=_C786 ,C782_=_C799 ,C782_=_C816 ,C782_=_C840 ,\nC782_=_C868 ,C782_=_C896 ,C785_=_C786 ,C785_=_C799 ,C785_=_C816 ,C785_=_C840 ,\nC785_=_C868 ,C785_=_C873 ,C786_=_C799 ,C786_=_C816 ,C786_=_C840 ,C786_=_C868 ,\nC799_=_C816 ,C799_=_C840 ,C799_=_C868 ,C816_=_C840 ,C816_=_C868 ,C816_=_C873 ,\nC840_=_C868 ,C868_=_C896 ,C873_=_C896 ,"];196[shape=box, label="id:196 level: 10\n71: C29 C38 C65 C88 C178 \nC184 C226 C261 C264 C282 C365 \nC384 C392 C429 C433 C435 C452 \nC454 C455 C457 C459 C468 C473 \nC478 C482 C489 C507 C508 C520 \nC527 C530 C545 C553 C557 C564 \nC567 C570 C590 C603 C633 C636 \nC644 C651 C674 C701 C703 C731 \nC736 C750 C757 C759 C768 C769 \nC771 C772 C799 C801 C811 C822 \nC835 C840 C851 C860 C863 C866 \nC875 C879 C880 C882 C890 C891 \n869: C29_=_C261( C29 C261 ) C29_=_C282( C29 C282 ) C29_=_C435( C29 C435 ) C29_=_C452( C29 C452 ) C29_=_C455( C29 C455 ) \nC29_=_C459( C29 C459 ) C29_=_C567( C29 C567 ) C29_=_C636( C29 C636 ) C29_=_C674( C29 C674 ) C29_=_C757( C29 C757 ) C29_=_C772( C29 C772 ) \nC29_=_C799( C29 C799 ) C29_=_C811( C29 C811 ) C29_=_C822( C29 C822 ) C29_=_C866( C29 C866 ) C29_=_C880( C29 C880 ) C29_=_C891( C29 C891 ) \nC38_=_C88( C38 C88 ) C38_=_C178( C38 C178 ) C38_=_C184( C38 C184 ) C38_=_C226( C38 C226 ) C38_=_C365( C38 C365 ) C38_=_C392( C38 C392 ) \nC38_=_C457( C38 C457 ) C38_=_C468( C38 C468 ) C38_=_C473( C38 C473 ) C38_=_C482( C38 C482 ) C38_=_C530( C38 C530 ) C38_=_C553( C38 C553 ) \nC38_=_C557( C38 C557 ) C38_=_C567( C38 C567 ) C38_=_C603( C38 C603 ) C38_=_C759( C38 C759 ) C38_=_C768( C38 C768 ) C38_=_C769( C38 C769 ) \nC38_=_C801( C38 C801 ) C38_=_C835( C38 C835 ) C38_=_C840( C38 C840 ) C38_=_C875( C38 C875 ) C38_=_C879( C38 C879 ) C38_=_C880( C38 C880 ) \nC38_=_C882( C38 C882 ) C38_=_C890( C38 C890 ) C65_=_C88( C65 C88 ) C65_=_C264( C65 C264 ) C65_=_C384( C65 C384 ) C65_=_C454( C65 C454 ) \nC65_=_C489( C65 C489 ) C65_=_C507( C65 C507 ) C65_=_C520( C65 C520 ) C65_=_C527( C65 C527 ) C65_=_C570( C65 C570 ) C65_=_C590( C65 C590 ) \nC65_=_C644( C65 C644 ) C65_=_C701( C65 C701 ) C65_=_C736( C65 C736 ) C65_=_C811( C65 C811 ) C65_=_C851( C65 C851 ) C65_=_C860( C65 C860 ) \nC65_=_C863( C65 C863 ) C88_=_C178( C88 C178 ) C88_=_C184( C88 C184 ) C88_=_C226( C88 C226 ) C88_=_C264( C88 C264 ) C88_=_C365( C88 C365 ) \nC88_=_C384( C88 C384 ) C88_=_C392( C88 C392 ) C88_=_C454( C88 C454 ) C88_=_C457( C88 C457 ) C88_=_C468( C88 C468 ) C88_=_C473( C88 C473 ) \nC88_=_C482( C88 C482 ) C88_=_C489( C88 C489 ) C88_=_C507( C88 C507 ) C88_=_C520( C88 C520 ) C88_=_C527( C88 C527 ) C88_=_C530( C88 C530 ) \nC88_=_C553( C88 C553 ) C88_=_C557( C88 C557 ) C88_=_C567( C88 C567 ) C88_=_C570( C88 C570 ) C88_=_C590( C88 C590 ) C88_=_C603( C88 C603 ) \nC88_=_C644( C88 C644 ) C88_=_C701( C88 C701 ) C88_=_C736( C88 C736 ) C88_=_C759( C88 C759 ) C88_=_C768( C88 C768 ) C88_=_C769( C88 C769 ) \nC88_=_C801( C88 C801 ) C88_=_C811( C88 C811 ) C88_=_C835( C88 C835 ) C88_=_C840( C88 C840 ) C88_=_C851( C88 C851 ) C88_=_C860( C88 C860 ) \nC88_=_C863( C88 C863 ) C88_=_C875( C88 C875 ) C88_=_C879( C88 C879 ) C88_=_C880( C88 C880 ) C88_=_C882( C88 C882 ) C88_=_C890( C88 C890 ) \nC178_=_C184( C178 C184 ) C178_=_C226( C178 C226 ) C178_=_C365( C178 C365 ) C178_=_C392( C178 C392 ) C178_=_C457( C178 C457 ) C178_=_C468( C178 C468 ) \nC178_=_C473( C178 C473 ) C178_=_C482( C178 C482 ) C178_=_C530( C178 C530 ) C178_=_C553( C178 C553 ) C178_=_C557( C178 C557 ) C178_=_C567( C178 C567 ) \nC178_=_C603( C178 C603 ) C178_=_C644( C178 C644 ) C178_=_C731( C178 C731 ) C178_=_C759( C178 C759 ) C178_=_C768( C178 C768 ) C178_=_C769( C178 C769 ) \nC178_=_C801( C178 C801 ) C178_=_C835( C178 C835 ) C178_=_C840( C178 C840 ) C178_=_C875( C178 C875 ) C178_=_C879( C178 C879 ) C178_=_C880( C178 C880 ) \nC178_=_C882( C178 C882 ) C178_=_C890( C178 C890 ) C184_=_C226( C184 C226 ) C184_=_C365( C184 C365 ) C184_=_C392( C184 C392 ) C184_=_C457( C184 C457 ) \nC184_=_C468( C184 C468 ) C184_=_C473( C184 C473 ) C184_=_C482( C184 C482 ) C184_=_C530( C184 C530 ) C184_=_C553( C184 C553 ) C184_=_C557( C184 C557 ) \nC184_=_C567( C184 C567 ) C184_=_C603( C184 C603 ) C184_=_C759( C184 C759 ) C184_=_C768( C184 C768 ) C184_=_C769( C184 C769 ) C184_=_C801( C184 C801 ) \nC184_=_C835( C184 C835 ) C184_=_C840( C184 C840 ) C184_=_C875( C184 C875 ) C184_=_C879( C184 C879 ) C184_=_C880( C184 C880 ) C184_=_C882( C184 C882 ) \nC184_=_C890( C184 C890 ) C226_=_C365( C226 C365 ) C226_=_C392( C226 C392 ) C226_=_C429( C226 C429 ) C226_=_C457( C226 C457 ) C226_=_C468( C226 C468 ) \nC226_=_C473( C226 C473 ) C226_=_C482( C226 C482 ) C226_=_C530( C226 C530 ) C226_=_C553( C226 C553 ) C226_=_C557( C226 C557 ) C226_=_C567( C226 C567 ) \nC226_=_C603( C226 C603 ) C226_=_C759( C226 C759 ) C226_=_C768( C226 C768 ) C226_=_C769( C226 C769 ) C226_=_C771( C226 C771 ) C226_=_C801( C226 C801 ) \nC226_=_C835( C226 C835 ) C226_=_C840( C226 C840 ) C226_=_C875( C226 C875 ) C226_=_C879( C226 C879 ) C226_=_C880( C226 C880 ) C226_=_C882( C226 C882 ) \nC226_=_C890( C226 C890 ) C261_=_C282( C261 C282 ) C261_=_C435( C261 C435 ) C261_=_C452( C261 C452 ) C261_=_C455( C261 C455 ) C261_=_C459( C261 C459 ) \nC261_=_C636( C261 C636 ) C261_=_C674( C261 C674 ) C261_=_C757( C261 C757 ) C261_=_C772( C261 C772 ) C261_=_C799( C261 C799 ) C261_=_C822( C261 C822 ) \nC261_=_C840( C261 C840 ) C261_=_C863( C261 C863 ) C261_=_C866( C261 C866 ) C261_=_C875( C261 C875 ) C261_=_C879( C261 C879 ) C261_=_C891( C261 C891 ) \nC264_=_C365( C264 C365 ) C264_=_C384( C264 C384 ) C264_=_C454( C264 C454 ) C264_=_C489( C264 C489 ) C264_=_C507( C264 C507 ) C264_=_C520( C264 C520 ) \nC264_=_C527( C264 C527 ) C264_=_C570( C264 C570 ) C264_=_C590( C264 C590 ) C264_=_C644( C264 C644 ) C264_=_C701( C264 C701 ) C264_=_C736( C264 C736 ) \nC264_=_C757( C264 C757 ) C264_=_C811( C264 C811 ) C264_=_C851( C264 C851 ) C264_=_C860( C264 C860 ) C264_=_C863( C264 C863 ) C282_=_C392( C282 C392 ) \nC282_=_C435( C282 C435 ) C282_=_C452( C282 C452 ) C282_=_C455( C282 C455 ) C282_=_C459( C282 C459 ) C282_=_C636( C282 C636 ) C282_=_C674( C282 C674 ) \nC282_=_C757( C282 C757 ) C282_=_C772( C282 C772 ) C282_=_C799( C282 C799 ) C282_=_C822( C282 C822 ) C282_=_C866( C282 C866 ) C282_=_C891( C282 C891 ) \nC365_=_C392( C365 C392 ) C365_=_C457( C365 C457 ) C365_=_C468( C365 C468 ) C365_=_C473( C365 C473 ) C365_=_C482( C365 C482 ) C365_=_C489( C365 C489 ) \nC365_=_C530( C365 C530 ) C365_=_C553( C365 C553 ) C365_=_C557( C365 C557 ) C365_=_C567( C365 C567 ) C365_=_C603( C365 C603 ) C365_=_C757( C365 C757 ) \nC365_=_C759( C365 C759 ) C365_=_C768( C365 C768 ) C365_=_C769( C365 C769 ) C365_=_C801( C365 C801 ) C365_=_C835( C365 C835 ) C365_=_C840( C365 C840 ) \nC365_=_C875( C365 C875 ) C365_=_C879( C365 C879 ) C365_=_C880( C365 C880 ) C365_=_C882( C365 C882 ) C365_=_C890( C365 C890 ) C384_=_C454( C384 C454 ) \nC384_=_C489( C384 C489 ) C384_=_C507( C384 C507 ) C384_=_C520( C384 C520 ) C384_=_C527( C384 C527 ) C384_=_C545( C384 C545 ) C384_=_C564( C384 C564 ) \nC384_=_C570( C384 C570 ) C384_=_C590( C384 C590 ) C384_=_C644( C384 C644 ) C384_=_C651( C384 C651 ) C384_=_C701( C384 C701 ) C384_=_C736( C384 C736 ) \nC384_=_C811( C384 C811 ) C384_=_C835( C384 C835 ) C384_=_C851( C384 C851 ) C384_=_C860( C384 C860 ) C384_=_C863( C384 C863 ) C384_=_C866( C384 C866 ) \nC392_=_C457( C392 C457 ) C392_=_C468( C392 C468 ) C392_=_C473( C392 C473 ) C392_=_C482( C392 C482 ) C392_=_C530( C392 C530 ) C392_=_C553( C392 C553 ) \nC392_=_C557( C392 C557 ) C392_=_C567( C392 C567 ) C392_=_C603( C392 C603 ) C392_=_C701( C392 C701 ) C392_=_C750( C392 C750 ) C392_=_C759( C392 C759 ) \nC392_=_C768( C392 C768 ) C392_=_C769( C392 C769 ) C392_=_C801( C392 C801 ) C392_=_C835( C392 C835 ) C392_=_C840( C392 C840 ) C392_=_C875( C392 C875 ) \nC392_=_C879( C392 C879 ) C392_=_C880( C392 C880 ) C392_=_C882( C392 C882 ) C392_=_C890( C392 C890 ) C429_=_C433( C429 C433 ) C429_=_C478( C429 C478 ) \nC429_=_C508( C429 C508 ) C429_=_C520( C429 C520 ) C429_=_C530( C429 C530 ) C429_=_C545( C429 C545 ) C429_=_C564( C429 C564 ) C429_=_C633( C429 C633 ) \nC429_=_C651( C429 C651 ) C429_=_C703( C429 C703 ) C429_=_C731( C429 C731 ) C429_=_C750( C429 C750 ) C429_=_C771( C429 C771 ) C429_=_C799( C429 C799 ) \nC433_=_C435( C433 C435 ) C433_=_C478( C433 C478 ) C433_=_C508( C433 C508 ) C433_=_C520( C433 C520 ) C433_=_C527( C433 C527 ) C433_=_C545( C433 C545 ) \nC433_=_C564( C433 C564 ) C433_=_C633( C433 C633 ) C433_=_C651( C433 C651 ) C433_=_C703( C433 C703 ) C433_=_C731( C433 C731 ) C433_=_C750( C433 C750 ) \nC433_=_C771( C433 C771 ) C433_=_C799( C433 C799 ) C435_=_C452( C435 C452 ) C435_=_C455( C435 C455 ) C435_=_C459( C435 C459 ) C435_=_C527( C435 C527 ) \nC435_=_C636( C435 C636 ) C435_=_C674( C435 C674 ) C435_=_C757(</w:t>
      </w:r>
    </w:p>
    <w:p>
      <w:pPr>
        <w:pStyle w:val="PreformattedText"/>
        <w:bidi w:val="0"/>
        <w:spacing w:before="0" w:after="0"/>
        <w:jc w:val="left"/>
        <w:rPr/>
      </w:pPr>
      <w:r>
        <w:rPr/>
        <w:t xml:space="preserve"> </w:t>
      </w:r>
      <w:r>
        <w:rPr/>
        <w:t>C435 C757 ) C435_=_C772( C435 C772 ) C435_=_C799( C435 C799 ) C435_=_C811( C435 C811 ) \nC435_=_C822( C435 C822 ) C435_=_C863( C435 C863 ) C435_=_C866( C435 C866 ) C435_=_C875( C435 C875 ) C435_=_C879( C435 C879 ) C435_=_C891( C435 C891 ) \nC452_=_C455( C452 C455 ) C452_=_C459( C452 C459 ) C452_=_C530( C452 C530 ) C452_=_C636( C452 C636 ) C452_=_C674( C452 C674 ) C452_=_C701( C452 C701 ) \nC452_=_C757( C452 C757 ) C452_=_C772( C452 C772 ) C452_=_C799( C452 C799 ) C452_=_C801( C452 C801 ) C452_=_C822( C452 C822 ) C452_=_C835( C452 C835 ) \nC452_=_C860( C452 C860 ) C452_=_C866( C452 C866 ) C452_=_C891( C452 C891 ) C454_=_C489( C454 C489 ) C454_=_C507( C454 C507 ) C454_=_C520( C454 C520 ) \nC454_=_C527( C454 C527 ) C454_=_C570( C454 C570 ) C454_=_C590( C454 C590 ) C454_=_C644( C454 C644 ) C454_=_C701( C454 C701 ) C454_=_C736( C454 C736 ) \nC454_=_C811( C454 C811 ) C454_=_C851( C454 C851 ) C454_=_C860( C454 C860 ) C454_=_C863( C454 C863 ) C455_=_C459( C455 C459 ) C455_=_C520( C455 C520 ) \nC455_=_C636( C455 C636 ) C455_=_C674( C455 C674 ) C455_=_C757( C455 C757 ) C455_=_C771( C455 C771 ) C455_=_C772( C455 C772 ) C455_=_C799( C455 C799 ) \nC455_=_C822( C455 C822 ) C455_=_C866( C455 C866 ) C455_=_C875( C455 C875 ) C455_=_C891( C455 C891 ) C457_=_C468( C457 C468 ) C457_=_C473( C457 C473 ) \nC457_=_C482( C457 C482 ) C457_=_C530( C457 C530 ) C457_=_C553( C457 C553 ) C457_=_C557( C457 C557 ) C457_=_C567( C457 C567 ) C457_=_C603( C457 C603 ) \nC457_=_C633( C457 C633 ) C457_=_C750( C457 C750 ) C457_=_C759( C457 C759 ) C457_=_C768( C457 C768 ) C457_=_C769( C457 C769 ) C457_=_C801( C457 C801 ) \nC457_=_C835( C457 C835 ) C457_=_C840( C457 C840 ) C457_=_C875( C457 C875 ) C457_=_C879( C457 C879 ) C457_=_C880( C457 C880 ) C457_=_C882( C457 C882 ) \nC457_=_C890( C457 C890 ) C459_=_C468( C459 C468 ) C459_=_C636( C459 C636 ) C459_=_C674( C459 C674 ) C459_=_C701( C459 C701 ) C459_=_C757( C459 C757 ) \nC459_=_C772( C459 C772 ) C459_=_C799( C459 C799 ) C459_=_C822( C459 C822 ) C459_=_C851( C459 C851 ) C459_=_C866( C459 C866 ) C459_=_C880( C459 C880 ) \nC459_=_C891( C459 C891 ) C468_=_C473( C468 C473 ) C468_=_C482( C468 C482 ) C468_=_C530( C468 C530 ) C468_=_C553( C468 C553 ) C468_=_C557( C468 C557 ) \nC468_=_C567( C468 C567 ) C468_=_C603( C468 C603 ) C468_=_C701( C468 C701 ) C468_=_C731( C468 C731 ) C468_=_C759( C468 C759 ) C468_=_C768( C468 C768 ) \nC468_=_C769( C468 C769 ) C468_=_C801( C468 C801 ) C468_=_C835( C468 C835 ) C468_=_C840( C468 C840 ) C468_=_C875( C468 C875 ) C468_=_C879( C468 C879 ) \nC468_=_C880( C468 C880 ) C468_=_C882( C468 C882 ) C468_=_C890( C468 C890 ) C473_=_C482( C473 C482 ) C473_=_C530( C473 C530 ) C473_=_C553( C473 C553 ) \nC473_=_C557( C473 C557 ) C473_=_C567( C473 C567 ) C473_=_C603( C473 C603 ) C473_=_C759( C473 C759 ) C473_=_C768( C473 C768 ) C473_=_C769( C473 C769 ) \nC473_=_C801( C473 C801 ) C473_=_C835( C473 C835 ) C473_=_C840( C473 C840 ) C473_=_C860( C473 C860 ) C473_=_C875( C473 C875 ) C473_=_C879( C473 C879 ) \nC473_=_C880( C473 C880 ) C473_=_C882( C473 C882 ) C473_=_C890( C473 C890 ) C478_=_C508( C478 C508 ) C478_=_C520( C478 C520 ) C478_=_C545( C478 C545 ) \nC478_=_C564( C478 C564 ) C478_=_C633( C478 C633 ) C478_=_C644( C478 C644 ) C478_=_C651( C478 C651 ) C478_=_C703( C478 C703 ) C478_=_C731( C478 C731 ) \nC478_=_C750( C478 C750 ) C478_=_C769( C478 C769 ) C478_=_C771( C478 C771 ) C478_=_C799( C478 C799 ) C478_=_C811( C478 C811 ) C478_=_C851( C478 C851 ) \nC478_=_C879( C478 C879 ) C478_=_C880( C478 C880 ) C478_=_C890( C478 C890 ) C482_=_C530( C482 C530 ) C482_=_C553( C482 C553 ) C482_=_C557( C482 C557 ) \nC482_=_C564( C482 C564 ) C482_=_C567( C482 C567 ) C482_=_C603( C482 C603 ) C482_=_C736( C482 C736 ) C482_=_C759( C482 C759 ) C482_=_C768( C482 C768 ) \nC482_=_C769( C482 C769 ) C482_=_C801( C482 C801 ) C482_=_C835( C482 C835 ) C482_=_C840( C482 C840 ) C482_=_C863( C482 C863 ) C482_=_C875( C482 C875 ) \nC482_=_C879( C482 C879 ) C482_=_C880( C482 C880 ) C482_=_C882( C482 C882 ) C482_=_C890( C482 C890 ) C489_=_C507( C489 C507 ) C489_=_C520( C489 C520 ) \nC489_=_C527( C489 C527 ) C489_=_C570( C489 C570 ) C489_=_C590( C489 C590 ) C489_=_C644( C489 C644 ) C489_=_C701( C489 C701 ) C489_=_C736( C489 C736 ) \nC489_=_C757( C489 C757 ) C489_=_C772( C489 C772 ) C489_=_C811( C489 C811 ) C489_=_C851( C489 C851 ) C489_=_C860( C489 C860 ) C489_=_C863( C489 C863 ) \nC507_=_C508( C507 C508 ) C507_=_C520( C507 C520 ) C507_=_C527( C507 C527 ) C507_=_C570( C507 C570 ) C507_=_C590( C507 C590 ) C507_=_C644( C507 C644 ) \nC507_=_C701( C507 C701 ) C507_=_C736( C507 C736 ) C507_=_C750( C507 C750 ) C507_=_C811( C507 C811 ) C507_=_C840( C507 C840 ) C507_=_C851( C507 C851 ) \nC507_=_C860( C507 C860 ) C507_=_C863( C507 C863 ) C507_=_C882( C507 C882 ) C508_=_C520( C508 C520 ) C508_=_C545( C508 C545 ) C508_=_C564( C508 C564 ) \nC508_=_C570( C508 C570 ) C508_=_C603( C508 C603 ) C508_=_C633( C508 C633 ) C508_=_C651( C508 C651 ) C508_=_C674( C508 C674 ) C508_=_C703( C508 C703 ) \nC508_=_C731( C508 C731 ) C508_=_C750( C508 C750 ) C508_=_C769( C508 C769 ) C508_=_C771( C508 C771 ) C508_=_C799( C508 C799 ) C508_=_C811( C508 C811 ) \nC508_=_C822( C508 C822 ) C508_=_C860( C508 C860 ) C508_=_C879( C508 C879 ) C520_=_C527( C520 C527 ) C520_=_C545( C520 C545 ) C520_=_C564( C520 C564 ) \nC520_=_C570( C520 C570 ) C520_=_C590( C520 C590 ) C520_=_C633( C520 C633 ) C520_=_C644( C520 C644 ) C520_=_C651( C520 C651 ) C520_=_C701( C520 C701 ) \nC520_=_C703( C520 C703 ) C520_=_C731( C520 C731 ) C520_=_C736( C520 C736 ) C520_=_C750( C520 C750 ) C520_=_C771( C520 C771 ) C520_=_C799( C520 C799 ) \nC520_=_C811( C520 C811 ) C520_=_C822( C520 C822 ) C520_=_C851( C520 C851 ) C520_=_C860( C520 C860 ) C520_=_C863( C520 C863 ) C520_=_C875( C520 C875 ) \nC527_=_C570( C527 C570 ) C527_=_C590( C527 C590 ) C527_=_C644( C527 C644 ) C527_=_C701( C527 C701 ) C527_=_C736( C527 C736 ) C527_=_C811( C527 C811 ) \nC527_=_C851( C527 C851 ) C527_=_C860( C527 C860 ) C527_=_C863( C527 C863 ) C527_=_C891( C527 C891 ) C530_=_C553( C530 C553 ) C530_=_C557( C530 C557 ) \nC530_=_C567( C530 C567 ) C530_=_C603( C530 C603 ) C530_=_C759( C530 C759 ) C530_=_C768( C530 C768 ) C530_=_C769( C530 C769 ) C530_=_C771( C530 C771 ) \nC530_=_C801( C530 C801 ) C530_=_C835( C530 C835 ) C530_=_C840( C530 C840 ) C530_=_C860( C530 C860 ) C530_=_C875( C530 C875 ) C530_=_C879( C530 C879 ) \nC530_=_C880( C530 C880 ) C530_=_C882( C530 C882 ) C530_=_C890( C530 C890 ) C545_=_C564( C545 C564 ) C545_=_C633( C545 C633 ) C545_=_C651( C545 C651 ) \nC545_=_C674( C545 C674 ) C545_=_C703( C545 C703 ) C545_=_C731( C545 C731 ) C545_=_C750( C545 C750 ) C545_=_C768( C545 C768 ) C545_=_C769( C545 C769 ) \nC545_=_C771( C545 C771 ) C545_=_C799( C545 C799 ) C545_=_C875( C545 C875 ) C553_=_C557( C553 C557 ) C553_=_C567( C553 C567 ) C553_=_C603( C553 C603 ) \nC553_=_C636( C553 C636 ) C553_=_C736( C553 C736 ) C553_=_C750( C553 C750 ) C553_=_C759( C553 C759 ) C553_=_C768( C553 C768 ) C553_=_C769( C553 C769 ) \nC553_=_C801( C553 C801 ) C553_=_C835( C553 C835 ) C553_=_C840( C553 C840 ) C553_=_C851( C553 C851 ) C553_=_C875( C553 C875 ) C553_=_C879( C553 C879 ) \nC553_=_C880( C553 C880 ) C553_=_C882( C553 C882 ) C553_=_C890( C553 C890 ) C557_=_C567( C557 C567 ) C557_=_C603( C557 C603 ) C557_=_C731( C557 C731 ) \nC557_=_C759( C557 C759 ) C557_=_C768( C557 C768 ) C557_=_C769( C557 C769 ) C557_=_C801( C557 C801 ) C557_=_C835( C557 C835 ) C557_=_C840( C557 C840 ) \nC557_=_C875( C557 C875 ) C557_=_C879( C557 C879 ) C557_=_C880( C557 C880 ) C557_=_C882( C557 C882 ) C557_=_C890( C557 C890 ) C564_=_C633( C564 C633 ) \nC564_=_C651( C564 C651 ) C564_=_C703( C564 C703 ) C564_=_C731( C564 C731 ) C564_=_C750( C564 C750 ) C564_=_C769( C564 C769 ) C564_=_C771( C564 C771 ) \nC564_=_C799( C564 C799 ) C564_=_C835( C564 C835 ) C564_=_C851( C564 C851 ) C564_=_C880( C564 C880 ) C564_=_C890( C564 C890 ) C567_=_C603( C567 C603 ) \nC567_=_C759( C567 C759 ) C567_=_C768( C567 C768 ) C567_=_C769( C567 C769 ) C567_=_C801( C567 C801 ) C567_=_C811( C567 C811 ) C567_=_C835( C567 C835 ) \nC567_=_C840( C567 C840 ) C567_=_C866( C567 C866 ) C567_=_C875( C567 C875 ) C567_=_C879( C567 C879 ) C567_=_C880( C567 C880 ) C567_=_C882( C567 C882 ) \nC567_=_C890( C567 C890 ) C567_=_C891( C567 C891 ) C570_=_C590( C570 C590 ) C570_=_C644( C570 C644 ) C570_=_C674( C570 C674 ) C570_=_C701( C570 C701 ) \nC570_=_C736( C570 C736 ) C570_=_C811( C570 C811 ) C570_=_C822( C570 C822 ) C570_=_C851( C570 C851 ) C570_=_C860( C570 C860 ) C570_=_C863( C570 C863 ) \nC570_=_C882( C570 C882 ) C590_=_C636( C590 C636 ) C590_=_C644( C590 C644 ) C590_=_C701( C590 C701 ) C590_=_C736( C590 C736 ) C590_=_C757( C590 C757 ) \nC590_=_C799( C590 C799 ) C590_=_C811( C590 C811 ) C590_=_C822( C590 C822 ) C590_=_C851( C590 C851 ) C590_=_C860( C590 C860 ) C590_=_C863( C590 C863 ) \nC603_=_C703( C603 C703 ) C603_=_C757( C603 C757 ) C603_=_C759( C603 C759 ) C603_=_C768( C603 C768 ) C603_=_C769( C603 C769 ) C603_=_C801( C603 C801 ) \nC603_=_C835( C603 C835 ) C603_=_C840( C603 C840 ) C603_=_C875( C603 C875 ) C603_=_C879( C603 C879 ) C603_=_C880( C603 C880 ) C603_=_C882( C603 C882 ) \nC603_=_C890( C603 C890 ) C633_=_C651( C633 C651 ) C633_=_C703( C633 C703 ) C633_=_C731( C633 C731 ) C633_=_C750( C633 C750 ) C633_=_C771( C633 C771 ) \nC633_=_C799( C633 C799 ) C633_=_C835( C633 C835 ) C636_=_C674( C636 C674 ) C636_=_C736( C636 C736 ) C636_=_C757( C636 C757 ) C636_=_C772( C636 C772 ) \nC636_=_C799( C636 C799 ) C636_=_C822( C636 C822 ) C636_=_C851( C636 C851 ) C636_=_C866( C636 C866 ) C636_=_C890( C636 C890 ) C636_=_C891( C636 C891 ) \nC644_=_C701( C644 C701 ) C644_=_C731( C644 C731 ) C644_=_C736( C644 C736 ) C644_=_C771( C644 C771 ) C644_=_C772( C644 C772 ) C644_=_C811( C644 C811 ) \nC644_=_C822( C644 C822 ) C644_=_C851( C644 C851 ) C644_=_C860( C644 C860 ) C644_=_C863( C644 C863 ) C644_=_C880( C644 C880 ) C651_=_C703( C651 C703 ) \nC651_=_C731( C651 C731 ) C651_=_C750( C651 C750 ) C651_=_C771( C651 C771 ) C651_=_C799(</w:t>
      </w:r>
    </w:p>
    <w:p>
      <w:pPr>
        <w:pStyle w:val="PreformattedText"/>
        <w:bidi w:val="0"/>
        <w:spacing w:before="0" w:after="0"/>
        <w:jc w:val="left"/>
        <w:rPr/>
      </w:pPr>
      <w:r>
        <w:rPr/>
        <w:t xml:space="preserve"> </w:t>
      </w:r>
      <w:r>
        <w:rPr/>
        <w:t>C651 C799 ) C651_=_C860( C651 C860 ) C651_=_C863( C651 C863 ) \nC651_=_C866( C651 C866 ) C651_=_C890( C651 C890 ) C674_=_C736( C674 C736 ) C674_=_C757( C674 C757 ) C674_=_C768( C674 C768 ) C674_=_C769( C674 C769 ) \nC674_=_C772( C674 C772 ) C674_=_C799( C674 C799 ) C674_=_C822( C674 C822 ) C674_=_C835( C674 C835 ) C674_=_C866( C674 C866 ) C674_=_C875( C674 C875 ) \nC674_=_C891( C674 C891 ) C701_=_C736( C701 C736 ) C701_=_C801( C701 C801 ) C701_=_C811( C701 C811 ) C701_=_C851( C701 C851 ) C701_=_C860( C701 C860 ) \nC701_=_C863( C701 C863 ) C701_=_C879( C701 C879 ) C701_=_C880( C701 C880 ) C703_=_C731( C703 C731 ) C703_=_C750( C703 C750 ) C703_=_C757( C703 C757 ) \nC703_=_C771( C703 C771 ) C703_=_C799( C703 C799 ) C703_=_C801( C703 C801 ) C703_=_C891( C703 C891 ) C731_=_C750( C731 C750 ) C731_=_C769( C731 C769 ) \nC731_=_C771( C731 C771 ) C731_=_C799( C731 C799 ) C736_=_C759( C736 C759 ) C736_=_C801( C736 C801 ) C736_=_C811( C736 C811 ) C736_=_C851( C736 C851 ) \nC736_=_C860( C736 C860 ) C736_=_C863( C736 C863 ) C736_=_C890( C736 C890 ) C750_=_C771( C750 C771 ) C750_=_C799( C750 C799 ) C750_=_C840( C750 C840 ) \nC750_=_C860( C750 C860 ) C757_=_C759( C757 C759 ) C757_=_C772( C757 C772 ) C757_=_C799( C757 C799 ) C757_=_C822( C757 C822 ) C757_=_C866( C757 C866 ) \nC757_=_C891( C757 C891 ) C759_=_C768( C759 C768 ) C759_=_C769( C759 C769 ) C759_=_C801( C759 C801 ) C759_=_C835( C759 C835 ) C759_=_C840( C759 C840 ) \nC759_=_C866( C759 C866 ) C759_=_C875( C759 C875 ) C759_=_C879( C759 C879 ) C759_=_C880( C759 C880 ) C759_=_C882( C759 C882 ) C759_=_C890( C759 C890 ) \nC768_=_C769( C768 C769 ) C768_=_C801( C768 C801 ) C768_=_C811( C768 C811 ) C768_=_C835( C768 C835 ) C768_=_C840( C768 C840 ) C768_=_C875( C768 C875 ) \nC768_=_C879( C768 C879 ) C768_=_C880( C768 C880 ) C768_=_C882( C768 C882 ) C768_=_C890( C768 C890 ) C769_=_C801( C769 C801 ) C769_=_C811( C769 C811 ) \nC769_=_C835( C769 C835 ) C769_=_C840( C769 C840 ) C769_=_C863( C769 C863 ) C769_=_C875( C769 C875 ) C769_=_C879( C769 C879 ) C769_=_C880( C769 C880 ) \nC769_=_C882( C769 C882 ) C769_=_C890( C769 C890 ) C771_=_C772( C771 C772 ) C771_=_C799( C771 C799 ) C771_=_C851( C771 C851 ) C771_=_C880( C771 C880 ) \nC771_=_C882( C771 C882 ) C771_=_C890( C771 C890 ) C772_=_C799( C772 C799 ) C772_=_C801( C772 C801 ) C772_=_C822( C772 C822 ) C772_=_C851( C772 C851 ) \nC772_=_C860( C772 C860 ) C772_=_C863( C772 C863 ) C772_=_C866( C772 C866 ) C772_=_C875( C772 C875 ) C772_=_C879( C772 C879 ) C772_=_C882( C772 C882 ) \nC772_=_C891( C772 C891 ) C799_=_C822( C799 C822 ) C799_=_C840( C799 C840 ) C799_=_C863( C799 C863 ) C799_=_C866( C799 C866 ) C799_=_C891( C799 C891 ) \nC801_=_C835( C801 C835 ) C801_=_C840( C801 C840 ) C801_=_C875( C801 C875 ) C801_=_C879( C801 C879 ) C801_=_C880( C801 C880 ) C801_=_C882( C801 C882 ) \nC801_=_C890( C801 C890 ) C801_=_C891( C801 C891 ) C811_=_C851( C811 C851 ) C811_=_C860( C811 C860 ) C811_=_C863( C811 C863 ) C811_=_C879( C811 C879 ) \nC811_=_C880( C811 C880 ) C822_=_C866( C822 C866 ) C822_=_C875( C822 C875 ) C822_=_C891( C822 C891 ) C835_=_C840( C835 C840 ) C835_=_C860( C835 C860 ) \nC835_=_C875( C835 C875 ) C835_=_C879( C835 C879 ) C835_=_C880( C835 C880 ) C835_=_C882( C835 C882 ) C835_=_C890( C835 C890 ) C840_=_C851( C840 C851 ) \nC840_=_C875( C840 C875 ) C840_=_C879( C840 C879 ) C840_=_C880( C840 C880 ) C840_=_C882( C840 C882 ) C840_=_C890( C840 C890 ) C851_=_C860( C851 C860 ) \nC851_=_C863( C851 C863 ) C851_=_C875( C851 C875 ) C851_=_C879( C851 C879 ) C851_=_C880( C851 C880 ) C860_=_C863( C860 C863 ) C860_=_C866( C860 C866 ) \nC860_=_C875( C860 C875 ) C863_=_C875( C863 C875 ) C863_=_C879( C863 C879 ) C863_=_C890( C863 C890 ) C866_=_C879( C866 C879 ) C866_=_C882( C866 C882 ) \nC866_=_C891( C866 C891 ) C875_=_C879( C875 C879 ) C875_=_C880( C875 C880 ) C875_=_C882( C875 C882 ) C875_=_C890( C875 C890 ) C879_=_C880( C879 C880 ) \nC879_=_C882( C879 C882 ) C879_=_C890( C879 C890 ) C879_=_C891( C879 C891 ) C880_=_C882( C880 C882 ) C880_=_C890( C880 C890 ) C882_=_C890( C882 C890 ) "];182-&gt;196[label="70: C29 C38 C65 C178 C184 \nC226 C261 C264 C282 C365 C384 \nC392 C429 C433 C435 C452 C454 \nC455 C457 C459 C468 C473 C478 \nC482 C489 C507 C508 C520 C527 \nC530 C545 C553 C557 C564 C567 \nC570 C590 C603 C633 C636 C644 \nC651 C674 C701 C703 C731 C736 \nC750 C757 C759 C768 C769 C771 \nC772 C799 C801 C811 C822 C835 \nC840 C851 C860 C863 C866 C875 \nC879 C880 C882 C890 C891 \n826: C29_=_C261 ,C29_=_C282 ,C29_=_C435 ,C29_=_C452 ,C29_=_C455 ,\nC29_=_C459 ,C29_=_C567 ,C29_=_C636 ,C29_=_C674 ,C29_=_C757 ,C29_=_C772 ,\nC29_=_C799 ,C29_=_C811 ,C29_=_C822 ,C29_=_C866 ,C29_=_C880 ,C29_=_C891 ,\nC38_=_C178 ,C38_=_C184 ,C38_=_C226 ,C38_=_C365 ,C38_=_C392 ,C38_=_C457 ,\nC38_=_C468 ,C38_=_C473 ,C38_=_C482 ,C38_=_C530 ,C38_=_C553 ,C38_=_C557 ,\nC38_=_C567 ,C38_=_C603 ,C38_=_C759 ,C38_=_C768 ,C38_=_C769 ,C38_=_C801 ,\nC38_=_C835 ,C38_=_C840 ,C38_=_C875 ,C38_=_C879 ,C38_=_C880 ,C38_=_C882 ,\nC38_=_C890 ,C65_=_C264 ,C65_=_C384 ,C65_=_C454 ,C65_=_C489 ,C65_=_C507 ,\nC65_=_C520 ,C65_=_C527 ,C65_=_C570 ,C65_=_C590 ,C65_=_C644 ,C65_=_C701 ,\nC65_=_C736 ,C65_=_C811 ,C65_=_C851 ,C65_=_C860 ,C65_=_C863 ,C178_=_C184 ,\nC178_=_C226 ,C178_=_C365 ,C178_=_C392 ,C178_=_C457 ,C178_=_C468 ,C178_=_C473 ,\nC178_=_C482 ,C178_=_C530 ,C178_=_C553 ,C178_=_C557 ,C178_=_C567 ,C178_=_C603 ,\nC178_=_C644 ,C178_=_C731 ,C178_=_C759 ,C178_=_C768 ,C178_=_C769 ,C178_=_C801 ,\nC178_=_C835 ,C178_=_C840 ,C178_=_C875 ,C178_=_C879 ,C178_=_C880 ,C178_=_C882 ,\nC178_=_C890 ,C184_=_C226 ,C184_=_C365 ,C184_=_C392 ,C184_=_C457 ,C184_=_C468 ,\nC184_=_C473 ,C184_=_C482 ,C184_=_C530 ,C184_=_C553 ,C184_=_C557 ,C184_=_C567 ,\nC184_=_C603 ,C184_=_C759 ,C184_=_C768 ,C184_=_C769 ,C184_=_C801 ,C184_=_C835 ,\nC184_=_C840 ,C184_=_C875 ,C184_=_C879 ,C184_=_C880 ,C184_=_C882 ,C184_=_C890 ,\nC226_=_C365 ,C226_=_C392 ,C226_=_C429 ,C226_=_C457 ,C226_=_C468 ,C226_=_C473 ,\nC226_=_C482 ,C226_=_C530 ,C226_=_C553 ,C226_=_C557 ,C226_=_C567 ,C226_=_C603 ,\nC226_=_C759 ,C226_=_C768 ,C226_=_C769 ,C226_=_C771 ,C226_=_C801 ,C226_=_C835 ,\nC226_=_C840 ,C226_=_C875 ,C226_=_C879 ,C226_=_C880 ,C226_=_C882 ,C226_=_C890 ,\nC261_=_C282 ,C261_=_C435 ,C261_=_C452 ,C261_=_C455 ,C261_=_C459 ,C261_=_C636 ,\nC261_=_C674 ,C261_=_C757 ,C261_=_C772 ,C261_=_C799 ,C261_=_C822 ,C261_=_C840 ,\nC261_=_C863 ,C261_=_C866 ,C261_=_C875 ,C261_=_C879 ,C261_=_C891 ,C264_=_C365 ,\nC264_=_C384 ,C264_=_C454 ,C264_=_C489 ,C264_=_C507 ,C264_=_C520 ,C264_=_C527 ,\nC264_=_C570 ,C264_=_C590 ,C264_=_C644 ,C264_=_C701 ,C264_=_C736 ,C264_=_C757 ,\nC264_=_C811 ,C264_=_C851 ,C264_=_C860 ,C264_=_C863 ,C282_=_C392 ,C282_=_C435 ,\nC282_=_C452 ,C282_=_C455 ,C282_=_C459 ,C282_=_C636 ,C282_=_C674 ,C282_=_C757 ,\nC282_=_C772 ,C282_=_C799 ,C282_=_C822 ,C282_=_C866 ,C282_=_C891 ,C365_=_C392 ,\nC365_=_C457 ,C365_=_C468 ,C365_=_C473 ,C365_=_C482 ,C365_=_C489 ,C365_=_C530 ,\nC365_=_C553 ,C365_=_C557 ,C365_=_C567 ,C365_=_C603 ,C365_=_C757 ,C365_=_C759 ,\nC365_=_C768 ,C365_=_C769 ,C365_=_C801 ,C365_=_C835 ,C365_=_C840 ,C365_=_C875 ,\nC365_=_C879 ,C365_=_C880 ,C365_=_C882 ,C365_=_C890 ,C384_=_C454 ,C384_=_C489 ,\nC384_=_C507 ,C384_=_C520 ,C384_=_C527 ,C384_=_C545 ,C384_=_C564 ,C384_=_C570 ,\nC384_=_C590 ,C384_=_C644 ,C384_=_C651 ,C384_=_C701 ,C384_=_C736 ,C384_=_C811 ,\nC384_=_C835 ,C384_=_C851 ,C384_=_C860 ,C384_=_C863 ,C384_=_C866 ,C392_=_C457 ,\nC392_=_C468 ,C392_=_C473 ,C392_=_C482 ,C392_=_C530 ,C392_=_C553 ,C392_=_C557 ,\nC392_=_C567 ,C392_=_C603 ,C392_=_C701 ,C392_=_C750 ,C392_=_C759 ,C392_=_C768 ,\nC392_=_C769 ,C392_=_C801 ,C392_=_C835 ,C392_=_C840 ,C392_=_C875 ,C392_=_C879 ,\nC392_=_C880 ,C392_=_C882 ,C392_=_C890 ,C429_=_C433 ,C429_=_C478 ,C429_=_C508 ,\nC429_=_C520 ,C429_=_C530 ,C429_=_C545 ,C429_=_C564 ,C429_=_C633 ,C429_=_C651 ,\nC429_=_C703 ,C429_=_C731 ,C429_=_C750 ,C429_=_C771 ,C429_=_C799 ,C433_=_C435 ,\nC433_=_C478 ,C433_=_C508 ,C433_=_C520 ,C433_=_C527 ,C433_=_C545 ,C433_=_C564 ,\nC433_=_C633 ,C433_=_C651 ,C433_=_C703 ,C433_=_C731 ,C433_=_C750 ,C433_=_C771 ,\nC433_=_C799 ,C435_=_C452 ,C435_=_C455 ,C435_=_C459 ,C435_=_C527 ,C435_=_C636 ,\nC435_=_C674 ,C435_=_C757 ,C435_=_C772 ,C435_=_C799 ,C435_=_C811 ,C435_=_C822 ,\nC435_=_C863 ,C435_=_C866 ,C435_=_C875 ,C435_=_C879 ,C435_=_C891 ,C452_=_C455 ,\nC452_=_C459 ,C452_=_C530 ,C452_=_C636 ,C452_=_C674 ,C452_=_C701 ,C452_=_C757 ,\nC452_=_C772 ,C452_=_C799 ,C452_=_C801 ,C452_=_C822 ,C452_=_C835 ,C452_=_C860 ,\nC452_=_C866 ,C452_=_C891 ,C454_=_C489 ,C454_=_C507 ,C454_=_C520 ,C454_=_C527 ,\nC454_=_C570 ,C454_=_C590 ,C454_=_C644 ,C454_=_C701 ,C454_=_C736 ,C454_=_C811 ,\nC454_=_C851 ,C454_=_C860 ,C454_=_C863 ,C455_=_C459 ,C455_=_C520 ,C455_=_C636 ,\nC455_=_C674 ,C455_=_C757 ,C455_=_C771 ,C455_=_C772 ,C455_=_C799 ,C455_=_C822 ,\nC455_=_C866 ,C455_=_C875 ,C455_=_C891 ,C457_=_C468 ,C457_=_C473 ,C457_=_C482 ,\nC457_=_C530 ,C457_=_C553 ,C457_=_C557 ,C457_=_C567 ,C457_=_C603 ,C457_=_C633 ,\nC457_=_C750 ,C457_=_C759 ,C457_=_C768 ,C457_=_C769 ,C457_=_C801 ,C457_=_C835 ,\nC457_=_C840 ,C457_=_C875 ,C457_=_C879 ,C457_=_C880 ,C457_=_C882 ,C457_=_C890 ,\nC459_=_C468 ,C459_=_C636 ,C459_=_C674 ,C459_=_C701 ,C459_=_C757 ,C459_=_C772 ,\nC459_=_C799 ,C459_=_C822 ,C459_=_C851 ,C459_=_C866 ,C459_=_C880 ,C459_=_C891 ,\nC468_=_C473 ,C468_=_C482 ,C468_=_C530 ,C468_=_C553 ,C468_=_C557 ,C468_=_C567 ,\nC468_=_C603 ,C468_=_C701 ,C468_=_C731 ,C468_=_C759 ,C468_=_C768 ,C468_=_C769 ,\nC468_=_C801 ,C468_=_C835 ,C468_=_C840 ,C468_=_C875 ,C468_=_C879 ,C468_=_C880 ,\nC468_=_C882 ,C468_=_C890 ,C473_=_C482 ,C473_=_C530 ,C473_=_C553 ,C473_=_C557 ,\nC473_=_C567 ,C473_=_C603 ,C473_=_C759 ,C473_=_C768 ,C473_=_C769 ,C473_=_C801 ,\nC473_=_C835 ,C473_=_C840 ,C473_=_C860 ,C473_=_C875 ,C473_=_C879 ,C473_=_C880 ,\nC473_=_C882 ,C473_=_C890 ,C478_=_C508 ,C478_=_C520 ,C478_=_C545 ,C478_=_C564 ,\nC478_=_C633 ,C478_=_C644 ,C478_=_C651 ,C478_=_C703 ,C478_=_C731 ,C478_=_C750 ,\nC478_=_C769 ,C478_=_C771 ,C478_=_C799 ,C478_=_C811 ,C478_=_C851 ,C478_=_C879 ,\nC478_=_C880 ,C478_=_C890 ,C482_=_C530</w:t>
      </w:r>
    </w:p>
    <w:p>
      <w:pPr>
        <w:pStyle w:val="PreformattedText"/>
        <w:bidi w:val="0"/>
        <w:spacing w:before="0" w:after="0"/>
        <w:jc w:val="left"/>
        <w:rPr/>
      </w:pPr>
      <w:r>
        <w:rPr/>
        <w:t xml:space="preserve"> </w:t>
      </w:r>
      <w:r>
        <w:rPr/>
        <w:t>,C482_=_C553 ,C482_=_C557 ,C482_=_C564 ,\nC482_=_C567 ,C482_=_C603 ,C482_=_C736 ,C482_=_C759 ,C482_=_C768 ,C482_=_C769 ,\nC482_=_C801 ,C482_=_C835 ,C482_=_C840 ,C482_=_C863 ,C482_=_C875 ,C482_=_C879 ,\nC482_=_C880 ,C482_=_C882 ,C482_=_C890 ,C489_=_C507 ,C489_=_C520 ,C489_=_C527 ,\nC489_=_C570 ,C489_=_C590 ,C489_=_C644 ,C489_=_C701 ,C489_=_C736 ,C489_=_C757 ,\nC489_=_C772 ,C489_=_C811 ,C489_=_C851 ,C489_=_C860 ,C489_=_C863 ,C507_=_C508 ,\nC507_=_C520 ,C507_=_C527 ,C507_=_C570 ,C507_=_C590 ,C507_=_C644 ,C507_=_C701 ,\nC507_=_C736 ,C507_=_C750 ,C507_=_C811 ,C507_=_C840 ,C507_=_C851 ,C507_=_C860 ,\nC507_=_C863 ,C507_=_C882 ,C508_=_C520 ,C508_=_C545 ,C508_=_C564 ,C508_=_C570 ,\nC508_=_C603 ,C508_=_C633 ,C508_=_C651 ,C508_=_C674 ,C508_=_C703 ,C508_=_C731 ,\nC508_=_C750 ,C508_=_C769 ,C508_=_C771 ,C508_=_C799 ,C508_=_C811 ,C508_=_C822 ,\nC508_=_C860 ,C508_=_C879 ,C520_=_C527 ,C520_=_C545 ,C520_=_C564 ,C520_=_C570 ,\nC520_=_C590 ,C520_=_C633 ,C520_=_C644 ,C520_=_C651 ,C520_=_C701 ,C520_=_C703 ,\nC520_=_C731 ,C520_=_C736 ,C520_=_C750 ,C520_=_C771 ,C520_=_C799 ,C520_=_C811 ,\nC520_=_C822 ,C520_=_C851 ,C520_=_C860 ,C520_=_C863 ,C520_=_C875 ,C527_=_C570 ,\nC527_=_C590 ,C527_=_C644 ,C527_=_C701 ,C527_=_C736 ,C527_=_C811 ,C527_=_C851 ,\nC527_=_C860 ,C527_=_C863 ,C527_=_C891 ,C530_=_C553 ,C530_=_C557 ,C530_=_C567 ,\nC530_=_C603 ,C530_=_C759 ,C530_=_C768 ,C530_=_C769 ,C530_=_C771 ,C530_=_C801 ,\nC530_=_C835 ,C530_=_C840 ,C530_=_C860 ,C530_=_C875 ,C530_=_C879 ,C530_=_C880 ,\nC530_=_C882 ,C530_=_C890 ,C545_=_C564 ,C545_=_C633 ,C545_=_C651 ,C545_=_C674 ,\nC545_=_C703 ,C545_=_C731 ,C545_=_C750 ,C545_=_C768 ,C545_=_C769 ,C545_=_C771 ,\nC545_=_C799 ,C545_=_C875 ,C553_=_C557 ,C553_=_C567 ,C553_=_C603 ,C553_=_C636 ,\nC553_=_C736 ,C553_=_C750 ,C553_=_C759 ,C553_=_C768 ,C553_=_C769 ,C553_=_C801 ,\nC553_=_C835 ,C553_=_C840 ,C553_=_C851 ,C553_=_C875 ,C553_=_C879 ,C553_=_C880 ,\nC553_=_C882 ,C553_=_C890 ,C557_=_C567 ,C557_=_C603 ,C557_=_C731 ,C557_=_C759 ,\nC557_=_C768 ,C557_=_C769 ,C557_=_C801 ,C557_=_C835 ,C557_=_C840 ,C557_=_C875 ,\nC557_=_C879 ,C557_=_C880 ,C557_=_C882 ,C557_=_C890 ,C564_=_C633 ,C564_=_C651 ,\nC564_=_C703 ,C564_=_C731 ,C564_=_C750 ,C564_=_C769 ,C564_=_C771 ,C564_=_C799 ,\nC564_=_C835 ,C564_=_C851 ,C564_=_C880 ,C564_=_C890 ,C567_=_C603 ,C567_=_C759 ,\nC567_=_C768 ,C567_=_C769 ,C567_=_C801 ,C567_=_C811 ,C567_=_C835 ,C567_=_C840 ,\nC567_=_C866 ,C567_=_C875 ,C567_=_C879 ,C567_=_C880 ,C567_=_C882 ,C567_=_C890 ,\nC567_=_C891 ,C570_=_C590 ,C570_=_C644 ,C570_=_C674 ,C570_=_C701 ,C570_=_C736 ,\nC570_=_C811 ,C570_=_C822 ,C570_=_C851 ,C570_=_C860 ,C570_=_C863 ,C570_=_C882 ,\nC590_=_C636 ,C590_=_C644 ,C590_=_C701 ,C590_=_C736 ,C590_=_C757 ,C590_=_C799 ,\nC590_=_C811 ,C590_=_C822 ,C590_=_C851 ,C590_=_C860 ,C590_=_C863 ,C603_=_C703 ,\nC603_=_C757 ,C603_=_C759 ,C603_=_C768 ,C603_=_C769 ,C603_=_C801 ,C603_=_C835 ,\nC603_=_C840 ,C603_=_C875 ,C603_=_C879 ,C603_=_C880 ,C603_=_C882 ,C603_=_C890 ,\nC633_=_C651 ,C633_=_C703 ,C633_=_C731 ,C633_=_C750 ,C633_=_C771 ,C633_=_C799 ,\nC633_=_C835 ,C636_=_C674 ,C636_=_C736 ,C636_=_C757 ,C636_=_C772 ,C636_=_C799 ,\nC636_=_C822 ,C636_=_C851 ,C636_=_C866 ,C636_=_C890 ,C636_=_C891 ,C644_=_C701 ,\nC644_=_C731 ,C644_=_C736 ,C644_=_C771 ,C644_=_C772 ,C644_=_C811 ,C644_=_C822 ,\nC644_=_C851 ,C644_=_C860 ,C644_=_C863 ,C644_=_C880 ,C651_=_C703 ,C651_=_C731 ,\nC651_=_C750 ,C651_=_C771 ,C651_=_C799 ,C651_=_C860 ,C651_=_C863 ,C651_=_C866 ,\nC651_=_C890 ,C674_=_C736 ,C674_=_C757 ,C674_=_C768 ,C674_=_C769 ,C674_=_C772 ,\nC674_=_C799 ,C674_=_C822 ,C674_=_C835 ,C674_=_C866 ,C674_=_C875 ,C674_=_C891 ,\nC701_=_C736 ,C701_=_C801 ,C701_=_C811 ,C701_=_C851 ,C701_=_C860 ,C701_=_C863 ,\nC701_=_C879 ,C701_=_C880 ,C703_=_C731 ,C703_=_C750 ,C703_=_C757 ,C703_=_C771 ,\nC703_=_C799 ,C703_=_C801 ,C703_=_C891 ,C731_=_C750 ,C731_=_C769 ,C731_=_C771 ,\nC731_=_C799 ,C736_=_C759 ,C736_=_C801 ,C736_=_C811 ,C736_=_C851 ,C736_=_C860 ,\nC736_=_C863 ,C736_=_C890 ,C750_=_C771 ,C750_=_C799 ,C750_=_C840 ,C750_=_C860 ,\nC757_=_C759 ,C757_=_C772 ,C757_=_C799 ,C757_=_C822 ,C757_=_C866 ,C757_=_C891 ,\nC759_=_C768 ,C759_=_C769 ,C759_=_C801 ,C759_=_C835 ,C759_=_C840 ,C759_=_C866 ,\nC759_=_C875 ,C759_=_C879 ,C759_=_C880 ,C759_=_C882 ,C759_=_C890 ,C768_=_C769 ,\nC768_=_C801 ,C768_=_C811 ,C768_=_C835 ,C768_=_C840 ,C768_=_C875 ,C768_=_C879 ,\nC768_=_C880 ,C768_=_C882 ,C768_=_C890 ,C769_=_C801 ,C769_=_C811 ,C769_=_C835 ,\nC769_=_C840 ,C769_=_C863 ,C769_=_C875 ,C769_=_C879 ,C769_=_C880 ,C769_=_C882 ,\nC769_=_C890 ,C771_=_C772 ,C771_=_C799 ,C771_=_C851 ,C771_=_C880 ,C771_=_C882 ,\nC771_=_C890 ,C772_=_C799 ,C772_=_C801 ,C772_=_C822 ,C772_=_C851 ,C772_=_C860 ,\nC772_=_C863 ,C772_=_C866 ,C772_=_C875 ,C772_=_C879 ,C772_=_C882 ,C772_=_C891 ,\nC799_=_C822 ,C799_=_C840 ,C799_=_C863 ,C799_=_C866 ,C799_=_C891 ,C801_=_C835 ,\nC801_=_C840 ,C801_=_C875 ,C801_=_C879 ,C801_=_C880 ,C801_=_C882 ,C801_=_C890 ,\nC801_=_C891 ,C811_=_C851 ,C811_=_C860 ,C811_=_C863 ,C811_=_C879 ,C811_=_C880 ,\nC822_=_C866 ,C822_=_C875 ,C822_=_C891 ,C835_=_C840 ,C835_=_C860 ,C835_=_C875 ,\nC835_=_C879 ,C835_=_C880 ,C835_=_C882 ,C835_=_C890 ,C840_=_C851 ,C840_=_C875 ,\nC840_=_C879 ,C840_=_C880 ,C840_=_C882 ,C840_=_C890 ,C851_=_C860 ,C851_=_C863 ,\nC851_=_C875 ,C851_=_C879 ,C851_=_C880 ,C860_=_C863 ,C860_=_C866 ,C860_=_C875 ,\nC863_=_C875 ,C863_=_C879 ,C863_=_C890 ,C866_=_C879 ,C866_=_C882 ,C866_=_C891 ,\nC875_=_C879 ,C875_=_C880 ,C875_=_C882 ,C875_=_C890 ,C879_=_C880 ,C879_=_C882 ,\nC879_=_C890 ,C879_=_C891 ,C880_=_C882 ,C880_=_C890 ,C882_=_C890 ,"];197[shape=box, label="id:197 level: 10\n29: C85 C258 C271 C277 C278 \nC367 C374 C428 C460 C481 C532 \nC603 C650 C697 C727 C729 C735 \nC745 C749 C768 C772 C801 C813 \nC816 C827 C843 C853 C887 C890 \n242: C85_=_C258( C85 C258 ) C85_=_C271( C85 C271 ) C85_=_C277( C85 C277 ) C85_=_C278( C85 C278 ) C85_=_C367( C85 C367 ) \nC85_=_C374( C85 C374 ) C85_=_C428( C85 C428 ) C85_=_C460( C85 C460 ) C85_=_C481( C85 C481 ) C85_=_C532( C85 C532 ) C85_=_C603( C85 C603 ) \nC85_=_C650( C85 C650 ) C85_=_C697( C85 C697 ) C85_=_C727( C85 C727 ) C85_=_C729( C85 C729 ) C85_=_C735( C85 C735 ) C85_=_C745( C85 C745 ) \nC85_=_C749( C85 C749 ) C85_=_C768( C85 C768 ) C85_=_C772( C85 C772 ) C85_=_C801( C85 C801 ) C85_=_C813( C85 C813 ) C85_=_C816( C85 C816 ) \nC85_=_C827( C85 C827 ) C85_=_C843( C85 C843 ) C85_=_C853( C85 C853 ) C85_=_C887( C85 C887 ) C85_=_C890( C85 C890 ) C258_=_C271( C258 C271 ) \nC258_=_C277( C258 C277 ) C258_=_C278( C258 C278 ) C258_=_C367( C258 C367 ) C258_=_C374( C258 C374 ) C258_=_C481( C258 C481 ) C258_=_C532( C258 C532 ) \nC258_=_C697( C258 C697 ) C258_=_C727( C258 C727 ) C258_=_C729( C258 C729 ) C258_=_C735( C258 C735 ) C258_=_C772( C258 C772 ) C258_=_C801( C258 C801 ) \nC258_=_C816( C258 C816 ) C258_=_C827( C258 C827 ) C258_=_C843( C258 C843 ) C271_=_C277( C271 C277 ) C271_=_C278( C271 C278 ) C271_=_C367( C271 C367 ) \nC271_=_C374( C271 C374 ) C271_=_C481( C271 C481 ) C271_=_C532( C271 C532 ) C271_=_C697( C271 C697 ) C271_=_C727( C271 C727 ) C271_=_C729( C271 C729 ) \nC271_=_C735( C271 C735 ) C271_=_C772( C271 C772 ) C271_=_C801( C271 C801 ) C271_=_C816( C271 C816 ) C271_=_C827( C271 C827 ) C271_=_C843( C271 C843 ) \nC277_=_C278( C277 C278 ) C277_=_C367( C277 C367 ) C277_=_C374( C277 C374 ) C277_=_C481( C277 C481 ) C277_=_C532( C277 C532 ) C277_=_C697( C277 C697 ) \nC277_=_C727( C277 C727 ) C277_=_C729( C277 C729 ) C277_=_C735( C277 C735 ) C277_=_C772( C277 C772 ) C277_=_C801( C277 C801 ) C277_=_C816( C277 C816 ) \nC277_=_C827( C277 C827 ) C277_=_C843( C277 C843 ) C277_=_C887( C277 C887 ) C278_=_C367( C278 C367 ) C278_=_C374( C278 C374 ) C278_=_C481( C278 C481 ) \nC278_=_C532( C278 C532 ) C278_=_C697( C278 C697 ) C278_=_C727( C278 C727 ) C278_=_C729( C278 C729 ) C278_=_C735( C278 C735 ) C278_=_C772( C278 C772 ) \nC278_=_C801( C278 C801 ) C278_=_C816( C278 C816 ) C278_=_C827( C278 C827 ) C278_=_C843( C278 C843 ) C367_=_C374( C367 C374 ) C367_=_C481( C367 C481 ) \nC367_=_C532( C367 C532 ) C367_=_C697( C367 C697 ) C367_=_C727( C367 C727 ) C367_=_C729( C367 C729 ) C367_=_C735( C367 C735 ) C367_=_C772( C367 C772 ) \nC367_=_C801( C367 C801 ) C367_=_C816( C367 C816 ) C367_=_C827( C367 C827 ) C367_=_C843( C367 C843 ) C374_=_C481( C374 C481 ) C374_=_C532( C374 C532 ) \nC374_=_C697( C374 C697 ) C374_=_C727( C374 C727 ) C374_=_C729( C374 C729 ) C374_=_C735( C374 C735 ) C374_=_C772( C374 C772 ) C374_=_C801( C374 C801 ) \nC374_=_C816( C374 C816 ) C374_=_C827( C374 C827 ) C374_=_C843( C374 C843 ) C428_=_C460( C428 C460 ) C428_=_C532( C428 C532 ) C428_=_C603( C428 C603 ) \nC428_=_C650( C428 C650 ) C428_=_C745( C428 C745 ) C428_=_C749( C428 C749 ) C428_=_C768( C428 C768 ) C428_=_C813( C428 C813 ) C428_=_C816( C428 C816 ) \nC428_=_C853( C428 C853 ) C428_=_C887( C428 C887 ) C428_=_C890( C428 C890 ) C460_=_C532( C460 C532 ) C460_=_C603( C460 C603 ) C460_=_C650( C460 C650 ) \nC460_=_C745( C460 C745 ) C460_=_C749( C460 C749 ) C460_=_C768( C460 C768 ) C460_=_C813( C460 C813 ) C460_=_C853( C460 C853 ) C460_=_C887( C460 C887 ) \nC460_=_C890( C460 C890 ) C481_=_C532( C481 C532 ) C481_=_C697( C481 C697 ) C481_=_C727( C481 C727 ) C481_=_C729( C481 C729 ) C481_=_C735( C481 C735 ) \nC481_=_C772( C481 C772 ) C481_=_C801( C481 C801 ) C481_=_C816( C481 C816 ) C481_=_C827( C481 C827 ) C481_=_C843( C481 C843 ) C532_=_C697( C532 C697 ) \nC532_=_C727( C532 C727 ) C532_=_C729( C532 C729 ) C532_=_C735( C532 C735 ) C532_=_C768( C532 C768 ) C532_=_C772( C532 C772 ) C532_=_C801( C532 C801 ) \nC532_=_C816( C532 C816 ) C532_=_C827( C532 C827 ) C532_=_C843( C532 C843 ) C532_=_C853( C532 C853 ) C603_=_C650( C603 C650 ) C603_=_C745( C603 C745 ) \nC603_=_C749( C603 C749 ) C603_=_C768( C603 C768 ) C603_=_C801( C603 C801 ) C603_=_C813( C603 C813 ) C603_=_C853( C603 C853 ) C603_=_C887( C603 C887 ) \nC603_=_C890( C603 C890 ) C650_=_C729( C650 C729 ) C650_=_C745( C650 C745 ) C650_=_C749( C650 C749 ) C650_=_C768( C650 C768 ) C650_=_C813( C650 C813 ) \nC650_=_C853( C650 C853 ) C650_=_C887( C650 C887 ) C650_=_C890(</w:t>
      </w:r>
    </w:p>
    <w:p>
      <w:pPr>
        <w:pStyle w:val="PreformattedText"/>
        <w:bidi w:val="0"/>
        <w:spacing w:before="0" w:after="0"/>
        <w:jc w:val="left"/>
        <w:rPr/>
      </w:pPr>
      <w:r>
        <w:rPr/>
        <w:t xml:space="preserve"> </w:t>
      </w:r>
      <w:r>
        <w:rPr/>
        <w:t>C650 C890 ) C697_=_C727( C697 C727 ) C697_=_C729( C697 C729 ) C697_=_C735( C697 C735 ) \nC697_=_C772( C697 C772 ) C697_=_C801( C697 C801 ) C697_=_C816( C697 C816 ) C697_=_C827( C697 C827 ) C697_=_C843( C697 C843 ) C727_=_C729( C727 C729 ) \nC727_=_C735( C727 C735 ) C727_=_C749( C727 C749 ) C727_=_C772( C727 C772 ) C727_=_C801( C727 C801 ) C727_=_C813( C727 C813 ) C727_=_C816( C727 C816 ) \nC727_=_C827( C727 C827 ) C727_=_C843( C727 C843 ) C729_=_C735( C729 C735 ) C729_=_C772( C729 C772 ) C729_=_C801( C729 C801 ) C729_=_C816( C729 C816 ) \nC729_=_C827( C729 C827 ) C729_=_C843( C729 C843 ) C735_=_C749( C735 C749 ) C735_=_C772( C735 C772 ) C735_=_C801( C735 C801 ) C735_=_C816( C735 C816 ) \nC735_=_C827( C735 C827 ) C735_=_C843( C735 C843 ) C735_=_C853( C735 C853 ) C735_=_C890( C735 C890 ) C745_=_C749( C745 C749 ) C745_=_C768( C745 C768 ) \nC745_=_C813( C745 C813 ) C745_=_C816( C745 C816 ) C745_=_C853( C745 C853 ) C745_=_C887( C745 C887 ) C745_=_C890( C745 C890 ) C749_=_C768( C749 C768 ) \nC749_=_C801( C749 C801 ) C749_=_C813( C749 C813 ) C749_=_C843( C749 C843 ) C749_=_C853( C749 C853 ) C749_=_C887( C749 C887 ) C749_=_C890( C749 C890 ) \nC768_=_C801( C768 C801 ) C768_=_C813( C768 C813 ) C768_=_C816( C768 C816 ) C768_=_C843( C768 C843 ) C768_=_C853( C768 C853 ) C768_=_C887( C768 C887 ) \nC768_=_C890( C768 C890 ) C772_=_C801( C772 C801 ) C772_=_C816( C772 C816 ) C772_=_C827( C772 C827 ) C772_=_C843( C772 C843 ) C801_=_C816( C801 C816 ) \nC801_=_C827( C801 C827 ) C801_=_C843( C801 C843 ) C801_=_C890( C801 C890 ) C813_=_C827( C813 C827 ) C813_=_C843( C813 C843 ) C813_=_C853( C813 C853 ) \nC813_=_C887( C813 C887 ) C813_=_C890( C813 C890 ) C816_=_C827( C816 C827 ) C816_=_C843( C816 C843 ) C827_=_C843( C827 C843 ) C827_=_C890( C827 C890 ) \nC853_=_C887( C853 C887 ) C853_=_C890( C853 C890 ) C887_=_C890( C887 C890 ) "];185-&gt;197[label="28: C258 C271 C277 C278 C367 \nC374 C428 C460 C481 C532 C603 \nC650 C697 C727 C729 C735 C745 \nC749 C768 C772 C801 C813 C816 \nC827 C843 C853 C887 C890 \n214: C258_=_C271 ,C258_=_C277 ,C258_=_C278 ,C258_=_C367 ,C258_=_C374 ,\nC258_=_C481 ,C258_=_C532 ,C258_=_C697 ,C258_=_C727 ,C258_=_C729 ,C258_=_C735 ,\nC258_=_C772 ,C258_=_C801 ,C258_=_C816 ,C258_=_C827 ,C258_=_C843 ,C271_=_C277 ,\nC271_=_C278 ,C271_=_C367 ,C271_=_C374 ,C271_=_C481 ,C271_=_C532 ,C271_=_C697 ,\nC271_=_C727 ,C271_=_C729 ,C271_=_C735 ,C271_=_C772 ,C271_=_C801 ,C271_=_C816 ,\nC271_=_C827 ,C271_=_C843 ,C277_=_C278 ,C277_=_C367 ,C277_=_C374 ,C277_=_C481 ,\nC277_=_C532 ,C277_=_C697 ,C277_=_C727 ,C277_=_C729 ,C277_=_C735 ,C277_=_C772 ,\nC277_=_C801 ,C277_=_C816 ,C277_=_C827 ,C277_=_C843 ,C277_=_C887 ,C278_=_C367 ,\nC278_=_C374 ,C278_=_C481 ,C278_=_C532 ,C278_=_C697 ,C278_=_C727 ,C278_=_C729 ,\nC278_=_C735 ,C278_=_C772 ,C278_=_C801 ,C278_=_C816 ,C278_=_C827 ,C278_=_C843 ,\nC367_=_C374 ,C367_=_C481 ,C367_=_C532 ,C367_=_C697 ,C367_=_C727 ,C367_=_C729 ,\nC367_=_C735 ,C367_=_C772 ,C367_=_C801 ,C367_=_C816 ,C367_=_C827 ,C367_=_C843 ,\nC374_=_C481 ,C374_=_C532 ,C374_=_C697 ,C374_=_C727 ,C374_=_C729 ,C374_=_C735 ,\nC374_=_C772 ,C374_=_C801 ,C374_=_C816 ,C374_=_C827 ,C374_=_C843 ,C428_=_C460 ,\nC428_=_C532 ,C428_=_C603 ,C428_=_C650 ,C428_=_C745 ,C428_=_C749 ,C428_=_C768 ,\nC428_=_C813 ,C428_=_C816 ,C428_=_C853 ,C428_=_C887 ,C428_=_C890 ,C460_=_C532 ,\nC460_=_C603 ,C460_=_C650 ,C460_=_C745 ,C460_=_C749 ,C460_=_C768 ,C460_=_C813 ,\nC460_=_C853 ,C460_=_C887 ,C460_=_C890 ,C481_=_C532 ,C481_=_C697 ,C481_=_C727 ,\nC481_=_C729 ,C481_=_C735 ,C481_=_C772 ,C481_=_C801 ,C481_=_C816 ,C481_=_C827 ,\nC481_=_C843 ,C532_=_C697 ,C532_=_C727 ,C532_=_C729 ,C532_=_C735 ,C532_=_C768 ,\nC532_=_C772 ,C532_=_C801 ,C532_=_C816 ,C532_=_C827 ,C532_=_C843 ,C532_=_C853 ,\nC603_=_C650 ,C603_=_C745 ,C603_=_C749 ,C603_=_C768 ,C603_=_C801 ,C603_=_C813 ,\nC603_=_C853 ,C603_=_C887 ,C603_=_C890 ,C650_=_C729 ,C650_=_C745 ,C650_=_C749 ,\nC650_=_C768 ,C650_=_C813 ,C650_=_C853 ,C650_=_C887 ,C650_=_C890 ,C697_=_C727 ,\nC697_=_C729 ,C697_=_C735 ,C697_=_C772 ,C697_=_C801 ,C697_=_C816 ,C697_=_C827 ,\nC697_=_C843 ,C727_=_C729 ,C727_=_C735 ,C727_=_C749 ,C727_=_C772 ,C727_=_C801 ,\nC727_=_C813 ,C727_=_C816 ,C727_=_C827 ,C727_=_C843 ,C729_=_C735 ,C729_=_C772 ,\nC729_=_C801 ,C729_=_C816 ,C729_=_C827 ,C729_=_C843 ,C735_=_C749 ,C735_=_C772 ,\nC735_=_C801 ,C735_=_C816 ,C735_=_C827 ,C735_=_C843 ,C735_=_C853 ,C735_=_C890 ,\nC745_=_C749 ,C745_=_C768 ,C745_=_C813 ,C745_=_C816 ,C745_=_C853 ,C745_=_C887 ,\nC745_=_C890 ,C749_=_C768 ,C749_=_C801 ,C749_=_C813 ,C749_=_C843 ,C749_=_C853 ,\nC749_=_C887 ,C749_=_C890 ,C768_=_C801 ,C768_=_C813 ,C768_=_C816 ,C768_=_C843 ,\nC768_=_C853 ,C768_=_C887 ,C768_=_C890 ,C772_=_C801 ,C772_=_C816 ,C772_=_C827 ,\nC772_=_C843 ,C801_=_C816 ,C801_=_C827 ,C801_=_C843 ,C801_=_C890 ,C813_=_C827 ,\nC813_=_C843 ,C813_=_C853 ,C813_=_C887 ,C813_=_C890 ,C816_=_C827 ,C816_=_C843 ,\nC827_=_C843 ,C827_=_C890 ,C853_=_C887 ,C853_=_C890 ,C887_=_C890 ,"];198[shape=box, label="id:198 level: 10\n41: C75 C240 C271 C272 C326 \nC348 C359 C393 C431 C475 C530 \nC553 C591 C597 C631 C632 C646 \nC672 C676 C681 C694 C695 C719 \nC730 C752 C758 C761 C771 C777 \nC780 C785 C789 C814 C815 C829 \nC848 C851 C861 C882 C883 C890 \n472: C75_=_C240( C75 C240 ) C75_=_C271( C75 C271 ) C75_=_C272( C75 C272 ) C75_=_C326( C75 C326 ) C75_=_C348( C75 C348 ) \nC75_=_C359( C75 C359 ) C75_=_C393( C75 C393 ) C75_=_C431( C75 C431 ) C75_=_C475( C75 C475 ) C75_=_C530( C75 C530 ) C75_=_C553( C75 C553 ) \nC75_=_C591( C75 C591 ) C75_=_C597( C75 C597 ) C75_=_C631( C75 C631 ) C75_=_C632( C75 C632 ) C75_=_C646( C75 C646 ) C75_=_C672( C75 C672 ) \nC75_=_C676( C75 C676 ) C75_=_C681( C75 C681 ) C75_=_C694( C75 C694 ) C75_=_C695( C75 C695 ) C75_=_C719( C75 C719 ) C75_=_C730( C75 C730 ) \nC75_=_C752( C75 C752 ) C75_=_C758( C75 C758 ) C75_=_C761( C75 C761 ) C75_=_C771( C75 C771 ) C75_=_C777( C75 C777 ) C75_=_C780( C75 C780 ) \nC75_=_C785( C75 C785 ) C75_=_C789( C75 C789 ) C75_=_C814( C75 C814 ) C75_=_C815( C75 C815 ) C75_=_C829( C75 C829 ) C75_=_C848( C75 C848 ) \nC75_=_C851( C75 C851 ) C75_=_C861( C75 C861 ) C75_=_C882( C75 C882 ) C75_=_C883( C75 C883 ) C75_=_C890( C75 C890 ) C240_=_C272( C240 C272 ) \nC240_=_C326( C240 C326 ) C240_=_C359( C240 C359 ) C240_=_C393( C240 C393 ) C240_=_C475( C240 C475 ) C240_=_C530( C240 C530 ) C240_=_C597( C240 C597 ) \nC240_=_C631( C240 C631 ) C240_=_C632( C240 C632 ) C240_=_C672( C240 C672 ) C240_=_C681( C240 C681 ) C240_=_C695( C240 C695 ) C240_=_C752( C240 C752 ) \nC240_=_C761( C240 C761 ) C240_=_C771( C240 C771 ) C240_=_C789( C240 C789 ) C240_=_C815( C240 C815 ) C240_=_C848( C240 C848 ) C240_=_C861( C240 C861 ) \nC240_=_C882( C240 C882 ) C240_=_C883( C240 C883 ) C240_=_C890( C240 C890 ) C271_=_C348( C271 C348 ) C271_=_C431( C271 C431 ) C271_=_C553( C271 C553 ) \nC271_=_C591( C271 C591 ) C271_=_C646( C271 C646 ) C271_=_C676( C271 C676 ) C271_=_C694( C271 C694 ) C271_=_C719( C271 C719 ) C271_=_C730( C271 C730 ) \nC271_=_C758( C271 C758 ) C271_=_C777( C271 C777 ) C271_=_C780( C271 C780 ) C271_=_C785( C271 C785 ) C271_=_C814( C271 C814 ) C271_=_C829( C271 C829 ) \nC271_=_C848( C271 C848 ) C271_=_C851( C271 C851 ) C271_=_C883( C271 C883 ) C272_=_C326( C272 C326 ) C272_=_C359( C272 C359 ) C272_=_C393( C272 C393 ) \nC272_=_C475( C272 C475 ) C272_=_C530( C272 C530 ) C272_=_C597( C272 C597 ) C272_=_C631( C272 C631 ) C272_=_C632( C272 C632 ) C272_=_C672( C272 C672 ) \nC272_=_C681( C272 C681 ) C272_=_C695( C272 C695 ) C272_=_C752( C272 C752 ) C272_=_C761( C272 C761 ) C272_=_C771( C272 C771 ) C272_=_C789( C272 C789 ) \nC272_=_C815( C272 C815 ) C272_=_C861( C272 C861 ) C272_=_C882( C272 C882 ) C272_=_C883( C272 C883 ) C272_=_C890( C272 C890 ) C326_=_C359( C326 C359 ) \nC326_=_C393( C326 C393 ) C326_=_C475( C326 C475 ) C326_=_C530( C326 C530 ) C326_=_C597( C326 C597 ) C326_=_C631( C326 C631 ) C326_=_C632( C326 C632 ) \nC326_=_C672( C326 C672 ) C326_=_C681( C326 C681 ) C326_=_C695( C326 C695 ) C326_=_C719( C326 C719 ) C326_=_C752( C326 C752 ) C326_=_C761( C326 C761 ) \nC326_=_C771( C326 C771 ) C326_=_C789( C326 C789 ) C326_=_C815( C326 C815 ) C326_=_C848( C326 C848 ) C326_=_C861( C326 C861 ) C326_=_C882( C326 C882 ) \nC326_=_C890( C326 C890 ) C348_=_C431( C348 C431 ) C348_=_C553( C348 C553 ) C348_=_C591( C348 C591 ) C348_=_C646( C348 C646 ) C348_=_C676( C348 C676 ) \nC348_=_C694( C348 C694 ) C348_=_C719( C348 C719 ) C348_=_C730( C348 C730 ) C348_=_C758( C348 C758 ) C348_=_C777( C348 C777 ) C348_=_C780( C348 C780 ) \nC348_=_C785( C348 C785 ) C348_=_C814( C348 C814 ) C348_=_C829( C348 C829 ) C348_=_C848( C348 C848 ) C348_=_C851( C348 C851 ) C348_=_C883( C348 C883 ) \nC359_=_C393( C359 C393 ) C359_=_C475( C359 C475 ) C359_=_C530( C359 C530 ) C359_=_C597( C359 C597 ) C359_=_C631( C359 C631 ) C359_=_C632( C359 C632 ) \nC359_=_C672( C359 C672 ) C359_=_C681( C359 C681 ) C359_=_C695( C359 C695 ) C359_=_C752( C359 C752 ) C359_=_C761( C359 C761 ) C359_=_C771( C359 C771 ) \nC359_=_C789( C359 C789 ) C359_=_C815( C359 C815 ) C359_=_C829( C359 C829 ) C359_=_C861( C359 C861 ) C359_=_C882( C359 C882 ) C359_=_C890( C359 C890 ) \nC393_=_C475( C393 C475 ) C393_=_C530( C393 C530 ) C393_=_C597( C393 C597 ) C393_=_C631( C393 C631 ) C393_=_C632( C393 C632 ) C393_=_C672( C393 C672 ) \nC393_=_C681( C393 C681 ) C393_=_C695( C393 C695 ) C393_=_C719( C393 C719 ) C393_=_C752( C393 C752 ) C393_=_C761( C393 C761 ) C393_=_C771( C393 C771 ) \nC393_=_C780( C393 C780 ) C393_=_C789( C393 C789 ) C393_=_C815( C393 C815 ) C393_=_C861( C393 C861 ) C393_=_C882( C393 C882 ) C393_=_C890( C393 C890 ) \nC431_=_C553( C431 C553 ) C431_=_C591( C431 C591 ) C431_=_C597( C431 C597 ) C431_=_C646( C431 C646 ) C431_=_C676( C431 C676 ) C431_=_C681( C431 C681 ) \nC431_=_C694( C431 C694 ) C431_=_C719( C431 C719 ) C431_=_C730( C431 C730 ) C431_=_C758( C431 C758 ) C431_=_C777( C431 C777 ) C431_=_C780( C431 C780 ) \nC431_=_C785( C431 C785 ) C431_=_C814( C431 C814 ) C431_=_C829( C431 C829 ) C431_=_C848( C431 C848 ) C431_=_C851( C431 C851 ) C431_=_C883( C431 C883 ) \nC475_=_C530(</w:t>
      </w:r>
    </w:p>
    <w:p>
      <w:pPr>
        <w:pStyle w:val="PreformattedText"/>
        <w:bidi w:val="0"/>
        <w:spacing w:before="0" w:after="0"/>
        <w:jc w:val="left"/>
        <w:rPr/>
      </w:pPr>
      <w:r>
        <w:rPr/>
        <w:t xml:space="preserve"> </w:t>
      </w:r>
      <w:r>
        <w:rPr/>
        <w:t>C475 C530 ) C475_=_C597( C475 C597 ) C475_=_C631( C475 C631 ) C475_=_C632( C475 C632 ) C475_=_C672( C475 C672 ) C475_=_C681( C475 C681 ) \nC475_=_C695( C475 C695 ) C475_=_C752( C475 C752 ) C475_=_C761( C475 C761 ) C475_=_C771( C475 C771 ) C475_=_C789( C475 C789 ) C475_=_C815( C475 C815 ) \nC475_=_C861( C475 C861 ) C475_=_C882( C475 C882 ) C475_=_C890( C475 C890 ) C530_=_C553( C530 C553 ) C530_=_C597( C530 C597 ) C530_=_C631( C530 C631 ) \nC530_=_C632( C530 C632 ) C530_=_C672( C530 C672 ) C530_=_C681( C530 C681 ) C530_=_C695( C530 C695 ) C530_=_C752( C530 C752 ) C530_=_C761( C530 C761 ) \nC530_=_C771( C530 C771 ) C530_=_C789( C530 C789 ) C530_=_C815( C530 C815 ) C530_=_C861( C530 C861 ) C530_=_C882( C530 C882 ) C530_=_C883( C530 C883 ) \nC530_=_C890( C530 C890 ) C553_=_C591( C553 C591 ) C553_=_C646( C553 C646 ) C553_=_C676( C553 C676 ) C553_=_C694( C553 C694 ) C553_=_C719( C553 C719 ) \nC553_=_C730( C553 C730 ) C553_=_C758( C553 C758 ) C553_=_C777( C553 C777 ) C553_=_C780( C553 C780 ) C553_=_C785( C553 C785 ) C553_=_C814( C553 C814 ) \nC553_=_C829( C553 C829 ) C553_=_C848( C553 C848 ) C553_=_C851( C553 C851 ) C553_=_C882( C553 C882 ) C553_=_C883( C553 C883 ) C553_=_C890( C553 C890 ) \nC591_=_C632( C591 C632 ) C591_=_C646( C591 C646 ) C591_=_C676( C591 C676 ) C591_=_C694( C591 C694 ) C591_=_C719( C591 C719 ) C591_=_C730( C591 C730 ) \nC591_=_C758( C591 C758 ) C591_=_C777( C591 C777 ) C591_=_C780( C591 C780 ) C591_=_C785( C591 C785 ) C591_=_C814( C591 C814 ) C591_=_C815( C591 C815 ) \nC591_=_C829( C591 C829 ) C591_=_C848( C591 C848 ) C591_=_C851( C591 C851 ) C591_=_C883( C591 C883 ) C597_=_C631( C597 C631 ) C597_=_C632( C597 C632 ) \nC597_=_C672( C597 C672 ) C597_=_C681( C597 C681 ) C597_=_C695( C597 C695 ) C597_=_C752( C597 C752 ) C597_=_C761( C597 C761 ) C597_=_C771( C597 C771 ) \nC597_=_C789( C597 C789 ) C597_=_C815( C597 C815 ) C597_=_C829( C597 C829 ) C597_=_C861( C597 C861 ) C597_=_C882( C597 C882 ) C597_=_C890( C597 C890 ) \nC631_=_C632( C631 C632 ) C631_=_C672( C631 C672 ) C631_=_C681( C631 C681 ) C631_=_C695( C631 C695 ) C631_=_C752( C631 C752 ) C631_=_C761( C631 C761 ) \nC631_=_C771( C631 C771 ) C631_=_C777( C631 C777 ) C631_=_C789( C631 C789 ) C631_=_C815( C631 C815 ) C631_=_C861( C631 C861 ) C631_=_C882( C631 C882 ) \nC631_=_C890( C631 C890 ) C632_=_C672( C632 C672 ) C632_=_C681( C632 C681 ) C632_=_C695( C632 C695 ) C632_=_C719( C632 C719 ) C632_=_C752( C632 C752 ) \nC632_=_C761( C632 C761 ) C632_=_C771( C632 C771 ) C632_=_C777( C632 C777 ) C632_=_C789( C632 C789 ) C632_=_C815( C632 C815 ) C632_=_C861( C632 C861 ) \nC632_=_C882( C632 C882 ) C632_=_C890( C632 C890 ) C646_=_C676( C646 C676 ) C646_=_C694( C646 C694 ) C646_=_C719( C646 C719 ) C646_=_C730( C646 C730 ) \nC646_=_C758( C646 C758 ) C646_=_C777( C646 C777 ) C646_=_C780( C646 C780 ) C646_=_C785( C646 C785 ) C646_=_C814( C646 C814 ) C646_=_C815( C646 C815 ) \nC646_=_C829( C646 C829 ) C646_=_C848( C646 C848 ) C646_=_C851( C646 C851 ) C646_=_C883( C646 C883 ) C672_=_C681( C672 C681 ) C672_=_C695( C672 C695 ) \nC672_=_C752( C672 C752 ) C672_=_C761( C672 C761 ) C672_=_C771( C672 C771 ) C672_=_C789( C672 C789 ) C672_=_C815( C672 C815 ) C672_=_C848( C672 C848 ) \nC672_=_C861( C672 C861 ) C672_=_C882( C672 C882 ) C672_=_C883( C672 C883 ) C672_=_C890( C672 C890 ) C676_=_C681( C676 C681 ) C676_=_C694( C676 C694 ) \nC676_=_C719( C676 C719 ) C676_=_C730( C676 C730 ) C676_=_C758( C676 C758 ) C676_=_C771( C676 C771 ) C676_=_C777( C676 C777 ) C676_=_C780( C676 C780 ) \nC676_=_C785( C676 C785 ) C676_=_C814( C676 C814 ) C676_=_C815( C676 C815 ) C676_=_C829( C676 C829 ) C676_=_C848( C676 C848 ) C676_=_C851( C676 C851 ) \nC676_=_C861( C676 C861 ) C676_=_C883( C676 C883 ) C676_=_C890( C676 C890 ) C681_=_C694( C681 C694 ) C681_=_C695( C681 C695 ) C681_=_C752( C681 C752 ) \nC681_=_C761( C681 C761 ) C681_=_C771( C681 C771 ) C681_=_C789( C681 C789 ) C681_=_C815( C681 C815 ) C681_=_C861( C681 C861 ) C681_=_C882( C681 C882 ) \nC681_=_C890( C681 C890 ) C694_=_C695( C694 C695 ) C694_=_C719( C694 C719 ) C694_=_C730( C694 C730 ) C694_=_C752( C694 C752 ) C694_=_C758( C694 C758 ) \nC694_=_C777( C694 C777 ) C694_=_C780( C694 C780 ) C694_=_C785( C694 C785 ) C694_=_C789( C694 C789 ) C694_=_C814( C694 C814 ) C694_=_C829( C694 C829 ) \nC694_=_C848( C694 C848 ) C694_=_C851( C694 C851 ) C694_=_C882( C694 C882 ) C694_=_C883( C694 C883 ) C694_=_C890( C694 C890 ) C695_=_C752( C695 C752 ) \nC695_=_C758( C695 C758 ) C695_=_C761( C695 C761 ) C695_=_C771( C695 C771 ) C695_=_C789( C695 C789 ) C695_=_C815( C695 C815 ) C695_=_C861( C695 C861 ) \nC695_=_C882( C695 C882 ) C695_=_C890( C695 C890 ) C719_=_C730( C719 C730 ) C719_=_C758( C719 C758 ) C719_=_C777( C719 C777 ) C719_=_C780( C719 C780 ) \nC719_=_C785( C719 C785 ) C719_=_C814( C719 C814 ) C719_=_C829( C719 C829 ) C719_=_C848( C719 C848 ) C719_=_C851( C719 C851 ) C719_=_C861( C719 C861 ) \nC719_=_C883( C719 C883 ) C730_=_C758( C730 C758 ) C730_=_C777( C730 C777 ) C730_=_C780( C730 C780 ) C730_=_C785( C730 C785 ) C730_=_C814( C730 C814 ) \nC730_=_C829( C730 C829 ) C730_=_C848( C730 C848 ) C730_=_C851( C730 C851 ) C730_=_C883( C730 C883 ) C752_=_C761( C752 C761 ) C752_=_C771( C752 C771 ) \nC752_=_C789( C752 C789 ) C752_=_C815( C752 C815 ) C752_=_C848( C752 C848 ) C752_=_C861( C752 C861 ) C752_=_C882( C752 C882 ) C752_=_C890( C752 C890 ) \nC758_=_C777( C758 C777 ) C758_=_C780( C758 C780 ) C758_=_C785( C758 C785 ) C758_=_C789( C758 C789 ) C758_=_C814( C758 C814 ) C758_=_C829( C758 C829 ) \nC758_=_C848( C758 C848 ) C758_=_C851( C758 C851 ) C758_=_C861( C758 C861 ) C758_=_C883( C758 C883 ) C761_=_C771( C761 C771 ) C761_=_C780( C761 C780 ) \nC761_=_C785( C761 C785 ) C761_=_C789( C761 C789 ) C761_=_C815( C761 C815 ) C761_=_C861( C761 C861 ) C761_=_C882( C761 C882 ) C761_=_C890( C761 C890 ) \nC771_=_C780( C771 C780 ) C771_=_C789( C771 C789 ) C771_=_C815( C771 C815 ) C771_=_C851( C771 C851 ) C771_=_C861( C771 C861 ) C771_=_C882( C771 C882 ) \nC771_=_C883( C771 C883 ) C771_=_C890( C771 C890 ) C777_=_C780( C777 C780 ) C777_=_C785( C777 C785 ) C777_=_C814( C777 C814 ) C777_=_C829( C777 C829 ) \nC777_=_C848( C777 C848 ) C777_=_C851( C777 C851 ) C777_=_C883( C777 C883 ) C777_=_C890( C777 C890 ) C780_=_C785( C780 C785 ) C780_=_C814( C780 C814 ) \nC780_=_C829( C780 C829 ) C780_=_C848( C780 C848 ) C780_=_C851( C780 C851 ) C780_=_C883( C780 C883 ) C785_=_C814( C785 C814 ) C785_=_C829( C785 C829 ) \nC785_=_C848( C785 C848 ) C785_=_C851( C785 C851 ) C785_=_C883( C785 C883 ) C789_=_C814( C789 C814 ) C789_=_C815( C789 C815 ) C789_=_C861( C789 C861 ) \nC789_=_C882( C789 C882 ) C789_=_C890( C789 C890 ) C814_=_C815( C814 C815 ) C814_=_C829( C814 C829 ) C814_=_C848( C814 C848 ) C814_=_C851( C814 C851 ) \nC814_=_C882( C814 C882 ) C814_=_C883( C814 C883 ) C815_=_C851( C815 C851 ) C815_=_C861( C815 C861 ) C815_=_C882( C815 C882 ) C815_=_C890( C815 C890 ) \nC829_=_C848( C829 C848 ) C829_=_C851( C829 C851 ) C829_=_C883( C829 C883 ) C829_=_C890( C829 C890 ) C848_=_C851( C848 C851 ) C848_=_C883( C848 C883 ) \nC851_=_C883( C851 C883 ) C861_=_C882( C861 C882 ) C861_=_C890( C861 C890 ) C882_=_C890( C882 C890 ) C883_=_C890( C883 C890 ) "];185-&gt;198[label="40: C240 C271 C272 C326 C348 \nC359 C393 C431 C475 C530 C553 \nC591 C597 C631 C632 C646 C672 \nC676 C681 C694 C695 C719 C730 \nC752 C758 C761 C771 C777 C780 \nC785 C789 C814 C815 C829 C848 \nC851 C861 C882 C883 C890 \n432: C240_=_C272 ,C240_=_C326 ,C240_=_C359 ,C240_=_C393 ,C240_=_C475 ,\nC240_=_C530 ,C240_=_C597 ,C240_=_C631 ,C240_=_C632 ,C240_=_C672 ,C240_=_C681 ,\nC240_=_C695 ,C240_=_C752 ,C240_=_C761 ,C240_=_C771 ,C240_=_C789 ,C240_=_C815 ,\nC240_=_C848 ,C240_=_C861 ,C240_=_C882 ,C240_=_C883 ,C240_=_C890 ,C271_=_C348 ,\nC271_=_C431 ,C271_=_C553 ,C271_=_C591 ,C271_=_C646 ,C271_=_C676 ,C271_=_C694 ,\nC271_=_C719 ,C271_=_C730 ,C271_=_C758 ,C271_=_C777 ,C271_=_C780 ,C271_=_C785 ,\nC271_=_C814 ,C271_=_C829 ,C271_=_C848 ,C271_=_C851 ,C271_=_C883 ,C272_=_C326 ,\nC272_=_C359 ,C272_=_C393 ,C272_=_C475 ,C272_=_C530 ,C272_=_C597 ,C272_=_C631 ,\nC272_=_C632 ,C272_=_C672 ,C272_=_C681 ,C272_=_C695 ,C272_=_C752 ,C272_=_C761 ,\nC272_=_C771 ,C272_=_C789 ,C272_=_C815 ,C272_=_C861 ,C272_=_C882 ,C272_=_C883 ,\nC272_=_C890 ,C326_=_C359 ,C326_=_C393 ,C326_=_C475 ,C326_=_C530 ,C326_=_C597 ,\nC326_=_C631 ,C326_=_C632 ,C326_=_C672 ,C326_=_C681 ,C326_=_C695 ,C326_=_C719 ,\nC326_=_C752 ,C326_=_C761 ,C326_=_C771 ,C326_=_C789 ,C326_=_C815 ,C326_=_C848 ,\nC326_=_C861 ,C326_=_C882 ,C326_=_C890 ,C348_=_C431 ,C348_=_C553 ,C348_=_C591 ,\nC348_=_C646 ,C348_=_C676 ,C348_=_C694 ,C348_=_C719 ,C348_=_C730 ,C348_=_C758 ,\nC348_=_C777 ,C348_=_C780 ,C348_=_C785 ,C348_=_C814 ,C348_=_C829 ,C348_=_C848 ,\nC348_=_C851 ,C348_=_C883 ,C359_=_C393 ,C359_=_C475 ,C359_=_C530 ,C359_=_C597 ,\nC359_=_C631 ,C359_=_C632 ,C359_=_C672 ,C359_=_C681 ,C359_=_C695 ,C359_=_C752 ,\nC359_=_C761 ,C359_=_C771 ,C359_=_C789 ,C359_=_C815 ,C359_=_C829 ,C359_=_C861 ,\nC359_=_C882 ,C359_=_C890 ,C393_=_C475 ,C393_=_C530 ,C393_=_C597 ,C393_=_C631 ,\nC393_=_C632 ,C393_=_C672 ,C393_=_C681 ,C393_=_C695 ,C393_=_C719 ,C393_=_C752 ,\nC393_=_C761 ,C393_=_C771 ,C393_=_C780 ,C393_=_C789 ,C393_=_C815 ,C393_=_C861 ,\nC393_=_C882 ,C393_=_C890 ,C431_=_C553 ,C431_=_C591 ,C431_=_C597 ,C431_=_C646 ,\nC431_=_C676 ,C431_=_C681 ,C431_=_C694 ,C431_=_C719 ,C431_=_C730 ,C431_=_C758 ,\nC431_=_C777 ,C431_=_C780 ,C431_=_C785 ,C431_=_C814 ,C431_=_C829 ,C431_=_C848 ,\nC431_=_C851 ,C431_=_C883 ,C475_=_C530 ,C475_=_C597 ,C475_=_C631 ,C475_=_C632 ,\nC475_=_C672 ,C475_=_C681 ,C475_=_C695 ,C475_=_C752 ,C475_=_C761 ,C475_=_C771 ,\nC475_=_C789 ,C475_=_C815 ,C475_=_C861 ,C475_=_C882 ,C475_=_C890 ,C530_=_C553 ,\nC530_=_C597 ,C530_=_C631 ,C530_=_C632 ,C530_=_C672 ,C530_=_C681 ,C530_=_C695 ,\nC530_=_C752 ,C530_=_C761 ,C530_=_C771 ,C530_=_C789 ,C530_=_C815 ,C530_=_C861 ,\nC530_=_C882 ,C530_=_C883 ,C530_=_C890 ,C553_=_C591 ,C553_=_C646 ,C553_=_C676 ,\nC553_=_C694 ,C553_=_C719 ,C553_=_C730 ,C553_=_C758 ,C553_=_C777 ,C553_=_C780 ,\nC553_=_C785</w:t>
      </w:r>
    </w:p>
    <w:p>
      <w:pPr>
        <w:pStyle w:val="PreformattedText"/>
        <w:bidi w:val="0"/>
        <w:spacing w:before="0" w:after="0"/>
        <w:jc w:val="left"/>
        <w:rPr/>
      </w:pPr>
      <w:r>
        <w:rPr/>
        <w:t xml:space="preserve"> </w:t>
      </w:r>
      <w:r>
        <w:rPr/>
        <w:t>,C553_=_C814 ,C553_=_C829 ,C553_=_C848 ,C553_=_C851 ,C553_=_C882 ,\nC553_=_C883 ,C553_=_C890 ,C591_=_C632 ,C591_=_C646 ,C591_=_C676 ,C591_=_C694 ,\nC591_=_C719 ,C591_=_C730 ,C591_=_C758 ,C591_=_C777 ,C591_=_C780 ,C591_=_C785 ,\nC591_=_C814 ,C591_=_C815 ,C591_=_C829 ,C591_=_C848 ,C591_=_C851 ,C591_=_C883 ,\nC597_=_C631 ,C597_=_C632 ,C597_=_C672 ,C597_=_C681 ,C597_=_C695 ,C597_=_C752 ,\nC597_=_C761 ,C597_=_C771 ,C597_=_C789 ,C597_=_C815 ,C597_=_C829 ,C597_=_C861 ,\nC597_=_C882 ,C597_=_C890 ,C631_=_C632 ,C631_=_C672 ,C631_=_C681 ,C631_=_C695 ,\nC631_=_C752 ,C631_=_C761 ,C631_=_C771 ,C631_=_C777 ,C631_=_C789 ,C631_=_C815 ,\nC631_=_C861 ,C631_=_C882 ,C631_=_C890 ,C632_=_C672 ,C632_=_C681 ,C632_=_C695 ,\nC632_=_C719 ,C632_=_C752 ,C632_=_C761 ,C632_=_C771 ,C632_=_C777 ,C632_=_C789 ,\nC632_=_C815 ,C632_=_C861 ,C632_=_C882 ,C632_=_C890 ,C646_=_C676 ,C646_=_C694 ,\nC646_=_C719 ,C646_=_C730 ,C646_=_C758 ,C646_=_C777 ,C646_=_C780 ,C646_=_C785 ,\nC646_=_C814 ,C646_=_C815 ,C646_=_C829 ,C646_=_C848 ,C646_=_C851 ,C646_=_C883 ,\nC672_=_C681 ,C672_=_C695 ,C672_=_C752 ,C672_=_C761 ,C672_=_C771 ,C672_=_C789 ,\nC672_=_C815 ,C672_=_C848 ,C672_=_C861 ,C672_=_C882 ,C672_=_C883 ,C672_=_C890 ,\nC676_=_C681 ,C676_=_C694 ,C676_=_C719 ,C676_=_C730 ,C676_=_C758 ,C676_=_C771 ,\nC676_=_C777 ,C676_=_C780 ,C676_=_C785 ,C676_=_C814 ,C676_=_C815 ,C676_=_C829 ,\nC676_=_C848 ,C676_=_C851 ,C676_=_C861 ,C676_=_C883 ,C676_=_C890 ,C681_=_C694 ,\nC681_=_C695 ,C681_=_C752 ,C681_=_C761 ,C681_=_C771 ,C681_=_C789 ,C681_=_C815 ,\nC681_=_C861 ,C681_=_C882 ,C681_=_C890 ,C694_=_C695 ,C694_=_C719 ,C694_=_C730 ,\nC694_=_C752 ,C694_=_C758 ,C694_=_C777 ,C694_=_C780 ,C694_=_C785 ,C694_=_C789 ,\nC694_=_C814 ,C694_=_C829 ,C694_=_C848 ,C694_=_C851 ,C694_=_C882 ,C694_=_C883 ,\nC694_=_C890 ,C695_=_C752 ,C695_=_C758 ,C695_=_C761 ,C695_=_C771 ,C695_=_C789 ,\nC695_=_C815 ,C695_=_C861 ,C695_=_C882 ,C695_=_C890 ,C719_=_C730 ,C719_=_C758 ,\nC719_=_C777 ,C719_=_C780 ,C719_=_C785 ,C719_=_C814 ,C719_=_C829 ,C719_=_C848 ,\nC719_=_C851 ,C719_=_C861 ,C719_=_C883 ,C730_=_C758 ,C730_=_C777 ,C730_=_C780 ,\nC730_=_C785 ,C730_=_C814 ,C730_=_C829 ,C730_=_C848 ,C730_=_C851 ,C730_=_C883 ,\nC752_=_C761 ,C752_=_C771 ,C752_=_C789 ,C752_=_C815 ,C752_=_C848 ,C752_=_C861 ,\nC752_=_C882 ,C752_=_C890 ,C758_=_C777 ,C758_=_C780 ,C758_=_C785 ,C758_=_C789 ,\nC758_=_C814 ,C758_=_C829 ,C758_=_C848 ,C758_=_C851 ,C758_=_C861 ,C758_=_C883 ,\nC761_=_C771 ,C761_=_C780 ,C761_=_C785 ,C761_=_C789 ,C761_=_C815 ,C761_=_C861 ,\nC761_=_C882 ,C761_=_C890 ,C771_=_C780 ,C771_=_C789 ,C771_=_C815 ,C771_=_C851 ,\nC771_=_C861 ,C771_=_C882 ,C771_=_C883 ,C771_=_C890 ,C777_=_C780 ,C777_=_C785 ,\nC777_=_C814 ,C777_=_C829 ,C777_=_C848 ,C777_=_C851 ,C777_=_C883 ,C777_=_C890 ,\nC780_=_C785 ,C780_=_C814 ,C780_=_C829 ,C780_=_C848 ,C780_=_C851 ,C780_=_C883 ,\nC785_=_C814 ,C785_=_C829 ,C785_=_C848 ,C785_=_C851 ,C785_=_C883 ,C789_=_C814 ,\nC789_=_C815 ,C789_=_C861 ,C789_=_C882 ,C789_=_C890 ,C814_=_C815 ,C814_=_C829 ,\nC814_=_C848 ,C814_=_C851 ,C814_=_C882 ,C814_=_C883 ,C815_=_C851 ,C815_=_C861 ,\nC815_=_C882 ,C815_=_C890 ,C829_=_C848 ,C829_=_C851 ,C829_=_C883 ,C829_=_C890 ,\nC848_=_C851 ,C848_=_C883 ,C851_=_C883 ,C861_=_C882 ,C861_=_C890 ,C882_=_C890 ,\nC883_=_C890 ,"];199[shape=box, label="id:199 level: 10\n48: C142 C171 C200 C227 C261 \nC271 C297 C312 C313 C333 C344 \nC357 C370 C402 C405 C412 C435 \nC437 C439 C446 C470 C475 C491 \nC502 C516 C521 C537 C540 C549 \nC571 C575 C609 C677 C699 C709 \nC727 C732 C741 C772 C782 C793 \nC824 C863 C868 C872 C875 C879 \nC886 \n643: C142_=_C171( C142 C171 ) C142_=_C200( C142 C200 ) C142_=_C227( C142 C227 ) C142_=_C261( C142 C261 ) C142_=_C271( C142 C271 ) \nC142_=_C297( C142 C297 ) C142_=_C312( C142 C312 ) C142_=_C313( C142 C313 ) C142_=_C333( C142 C333 ) C142_=_C344( C142 C344 ) C142_=_C357( C142 C357 ) \nC142_=_C370( C142 C370 ) C142_=_C402( C142 C402 ) C142_=_C405( C142 C405 ) C142_=_C412( C142 C412 ) C142_=_C435( C142 C435 ) C142_=_C437( C142 C437 ) \nC142_=_C439( C142 C439 ) C142_=_C446( C142 C446 ) C142_=_C470( C142 C470 ) C142_=_C475( C142 C475 ) C142_=_C491( C142 C491 ) C142_=_C502( C142 C502 ) \nC142_=_C516( C142 C516 ) C142_=_C521( C142 C521 ) C142_=_C537( C142 C537 ) C142_=_C540( C142 C540 ) C142_=_C549( C142 C549 ) C142_=_C571( C142 C571 ) \nC142_=_C575( C142 C575 ) C142_=_C609( C142 C609 ) C142_=_C677( C142 C677 ) C142_=_C699( C142 C699 ) C142_=_C709( C142 C709 ) C142_=_C727( C142 C727 ) \nC142_=_C732( C142 C732 ) C142_=_C741( C142 C741 ) C142_=_C772( C142 C772 ) C142_=_C782( C142 C782 ) C142_=_C793( C142 C793 ) C142_=_C824( C142 C824 ) \nC142_=_C863( C142 C863 ) C142_=_C868( C142 C868 ) C142_=_C872( C142 C872 ) C142_=_C875( C142 C875 ) C142_=_C879( C142 C879 ) C142_=_C886( C142 C886 ) \nC171_=_C200( C171 C200 ) C171_=_C227( C171 C227 ) C171_=_C297( C171 C297 ) C171_=_C312( C171 C312 ) C171_=_C333( C171 C333 ) C171_=_C357( C171 C357 ) \nC171_=_C402( C171 C402 ) C171_=_C405( C171 C405 ) C171_=_C446( C171 C446 ) C171_=_C475( C171 C475 ) C171_=_C491( C171 C491 ) C171_=_C516( C171 C516 ) \nC171_=_C521( C171 C521 ) C171_=_C549( C171 C549 ) C171_=_C571( C171 C571 ) C171_=_C575( C171 C575 ) C171_=_C699( C171 C699 ) C171_=_C709( C171 C709 ) \nC171_=_C727( C171 C727 ) C171_=_C868( C171 C868 ) C171_=_C872( C171 C872 ) C171_=_C886( C171 C886 ) C200_=_C227( C200 C227 ) C200_=_C297( C200 C297 ) \nC200_=_C312( C200 C312 ) C200_=_C333( C200 C333 ) C200_=_C357( C200 C357 ) C200_=_C402( C200 C402 ) C200_=_C405( C200 C405 ) C200_=_C412( C200 C412 ) \nC200_=_C446( C200 C446 ) C200_=_C475( C200 C475 ) C200_=_C491( C200 C491 ) C200_=_C516( C200 C516 ) C200_=_C521( C200 C521 ) C200_=_C537( C200 C537 ) \nC200_=_C571( C200 C571 ) C200_=_C575( C200 C575 ) C200_=_C699( C200 C699 ) C200_=_C709( C200 C709 ) C200_=_C727( C200 C727 ) C200_=_C793( C200 C793 ) \nC200_=_C824( C200 C824 ) C200_=_C872( C200 C872 ) C200_=_C879( C200 C879 ) C200_=_C886( C200 C886 ) C227_=_C297( C227 C297 ) C227_=_C312( C227 C312 ) \nC227_=_C357( C227 C357 ) C227_=_C402( C227 C402 ) C227_=_C405( C227 C405 ) C227_=_C446( C227 C446 ) C227_=_C475( C227 C475 ) C227_=_C491( C227 C491 ) \nC227_=_C516( C227 C516 ) C227_=_C521( C227 C521 ) C227_=_C571( C227 C571 ) C227_=_C575( C227 C575 ) C227_=_C699( C227 C699 ) C227_=_C709( C227 C709 ) \nC227_=_C727( C227 C727 ) C227_=_C868( C227 C868 ) C227_=_C872( C227 C872 ) C227_=_C886( C227 C886 ) C261_=_C271( C261 C271 ) C261_=_C313( C261 C313 ) \nC261_=_C333( C261 C333 ) C261_=_C344( C261 C344 ) C261_=_C370( C261 C370 ) C261_=_C412( C261 C412 ) C261_=_C435( C261 C435 ) C261_=_C437( C261 C437 ) \nC261_=_C439( C261 C439 ) C261_=_C470( C261 C470 ) C261_=_C502( C261 C502 ) C261_=_C537( C261 C537 ) C261_=_C540( C261 C540 ) C261_=_C549( C261 C549 ) \nC261_=_C609( C261 C609 ) C261_=_C677( C261 C677 ) C261_=_C732( C261 C732 ) C261_=_C741( C261 C741 ) C261_=_C772( C261 C772 ) C261_=_C782( C261 C782 ) \nC261_=_C793( C261 C793 ) C261_=_C824( C261 C824 ) C261_=_C863( C261 C863 ) C261_=_C868( C261 C868 ) C261_=_C875( C261 C875 ) C261_=_C879( C261 C879 ) \nC271_=_C313( C271 C313 ) C271_=_C333( C271 C333 ) C271_=_C344( C271 C344 ) C271_=_C370( C271 C370 ) C271_=_C412( C271 C412 ) C271_=_C435( C271 C435 ) \nC271_=_C437( C271 C437 ) C271_=_C439( C271 C439 ) C271_=_C470( C271 C470 ) C271_=_C502( C271 C502 ) C271_=_C537( C271 C537 ) C271_=_C540( C271 C540 ) \nC271_=_C549( C271 C549 ) C271_=_C609( C271 C609 ) C271_=_C677( C271 C677 ) C271_=_C727( C271 C727 ) C271_=_C732( C271 C732 ) C271_=_C741( C271 C741 ) \nC271_=_C772( C271 C772 ) C271_=_C782( C271 C782 ) C271_=_C793( C271 C793 ) C271_=_C824( C271 C824 ) C271_=_C863( C271 C863 ) C271_=_C868( C271 C868 ) \nC271_=_C875( C271 C875 ) C271_=_C879( C271 C879 ) C297_=_C312( C297 C312 ) C297_=_C357( C297 C357 ) C297_=_C402( C297 C402 ) C297_=_C405( C297 C405 ) \nC297_=_C412( C297 C412 ) C297_=_C446( C297 C446 ) C297_=_C475( C297 C475 ) C297_=_C491( C297 C491 ) C297_=_C516( C297 C516 ) C297_=_C521( C297 C521 ) \nC297_=_C571( C297 C571 ) C297_=_C575( C297 C575 ) C297_=_C699( C297 C699 ) C297_=_C709( C297 C709 ) C297_=_C727( C297 C727 ) C297_=_C868( C297 C868 ) \nC297_=_C872( C297 C872 ) C297_=_C879( C297 C879 ) C297_=_C886( C297 C886 ) C312_=_C313( C312 C313 ) C312_=_C357( C312 C357 ) C312_=_C402( C312 C402 ) \nC312_=_C405( C312 C405 ) C312_=_C446( C312 C446 ) C312_=_C475( C312 C475 ) C312_=_C491( C312 C491 ) C312_=_C502( C312 C502 ) C312_=_C516( C312 C516 ) \nC312_=_C521( C312 C521 ) C312_=_C571( C312 C571 ) C312_=_C575( C312 C575 ) C312_=_C699( C312 C699 ) C312_=_C709( C312 C709 ) C312_=_C727( C312 C727 ) \nC312_=_C872( C312 C872 ) C312_=_C886( C312 C886 ) C313_=_C333( C313 C333 ) C313_=_C344( C313 C344 ) C313_=_C370( C313 C370 ) C313_=_C412( C313 C412 ) \nC313_=_C435( C313 C435 ) C313_=_C437( C313 C437 ) C313_=_C439( C313 C439 ) C313_=_C446( C313 C446 ) C313_=_C470( C313 C470 ) C313_=_C502( C313 C502 ) \nC313_=_C537( C313 C537 ) C313_=_C540( C313 C540 ) C313_=_C549( C313 C549 ) C313_=_C609( C313 C609 ) C313_=_C677( C313 C677 ) C313_=_C732( C313 C732 ) \nC313_=_C741( C313 C741 ) C313_=_C772( C313 C772 ) C313_=_C782( C313 C782 ) C313_=_C793( C313 C793 ) C313_=_C824( C313 C824 ) C313_=_C863( C313 C863 ) \nC313_=_C868( C313 C868 ) C313_=_C875( C313 C875 ) C313_=_C879( C313 C879 ) C333_=_C344( C333 C344 ) C333_=_C370( C333 C370 ) C333_=_C412( C333 C412 ) \nC333_=_C435( C333 C435 ) C333_=_C437( C333 C437 ) C333_=_C439( C333 C439 ) C333_=_C470( C333 C470 ) C333_=_C502( C333 C502 ) C333_=_C537( C333 C537 ) \nC333_=_C540( C333 C540 ) C333_=_C549( C333 C549 ) C333_=_C609( C333 C609 ) C333_=_C677( C333 C677 ) C333_=_C732( C333 C732 ) C333_=_C741( C333 C741 ) \nC333_=_C772( C333 C772 ) C333_=_C782( C333 C782 ) C333_=_C793( C333 C793 ) C333_=_C824( C333 C824 ) C333_=_C863( C333 C863 ) C333_=_C868( C333 C868 ) \nC333_=_C875( C333 C875 ) C333_=_C879( C333 C879 ) C344_=_C370( C344 C370 ) C344_=_C412( C344 C412 ) C344_=_C435( C344 C435 ) C344_=_C437( C344 C437 ) \nC344_=_C439( C344 C439 ) C344_=_C470(</w:t>
      </w:r>
    </w:p>
    <w:p>
      <w:pPr>
        <w:pStyle w:val="PreformattedText"/>
        <w:bidi w:val="0"/>
        <w:spacing w:before="0" w:after="0"/>
        <w:jc w:val="left"/>
        <w:rPr/>
      </w:pPr>
      <w:r>
        <w:rPr/>
        <w:t xml:space="preserve"> </w:t>
      </w:r>
      <w:r>
        <w:rPr/>
        <w:t>C344 C470 ) C344_=_C502( C344 C502 ) C344_=_C537( C344 C537 ) C344_=_C540( C344 C540 ) C344_=_C549( C344 C549 ) \nC344_=_C609( C344 C609 ) C344_=_C677( C344 C677 ) C344_=_C732( C344 C732 ) C344_=_C741( C344 C741 ) C344_=_C772( C344 C772 ) C344_=_C782( C344 C782 ) \nC344_=_C793( C344 C793 ) C344_=_C824( C344 C824 ) C344_=_C863( C344 C863 ) C344_=_C868( C344 C868 ) C344_=_C875( C344 C875 ) C344_=_C879( C344 C879 ) \nC357_=_C402( C357 C402 ) C357_=_C405( C357 C405 ) C357_=_C446( C357 C446 ) C357_=_C475( C357 C475 ) C357_=_C491( C357 C491 ) C357_=_C516( C357 C516 ) \nC357_=_C521( C357 C521 ) C357_=_C571( C357 C571 ) C357_=_C575( C357 C575 ) C357_=_C699( C357 C699 ) C357_=_C709( C357 C709 ) C357_=_C727( C357 C727 ) \nC357_=_C872( C357 C872 ) C357_=_C886( C357 C886 ) C370_=_C412( C370 C412 ) C370_=_C435( C370 C435 ) C370_=_C437( C370 C437 ) C370_=_C439( C370 C439 ) \nC370_=_C470( C370 C470 ) C370_=_C502( C370 C502 ) C370_=_C521( C370 C521 ) C370_=_C537( C370 C537 ) C370_=_C540( C370 C540 ) C370_=_C549( C370 C549 ) \nC370_=_C609( C370 C609 ) C370_=_C677( C370 C677 ) C370_=_C732( C370 C732 ) C370_=_C741( C370 C741 ) C370_=_C772( C370 C772 ) C370_=_C782( C370 C782 ) \nC370_=_C793( C370 C793 ) C370_=_C824( C370 C824 ) C370_=_C863( C370 C863 ) C370_=_C868( C370 C868 ) C370_=_C875( C370 C875 ) C370_=_C879( C370 C879 ) \nC402_=_C405( C402 C405 ) C402_=_C446( C402 C446 ) C402_=_C475( C402 C475 ) C402_=_C491( C402 C491 ) C402_=_C516( C402 C516 ) C402_=_C521( C402 C521 ) \nC402_=_C549( C402 C549 ) C402_=_C571( C402 C571 ) C402_=_C575( C402 C575 ) C402_=_C609( C402 C609 ) C402_=_C699( C402 C699 ) C402_=_C709( C402 C709 ) \nC402_=_C727( C402 C727 ) C402_=_C872( C402 C872 ) C402_=_C886( C402 C886 ) C405_=_C446( C405 C446 ) C405_=_C475( C405 C475 ) C405_=_C491( C405 C491 ) \nC405_=_C516( C405 C516 ) C405_=_C521( C405 C521 ) C405_=_C540( C405 C540 ) C405_=_C571( C405 C571 ) C405_=_C575( C405 C575 ) C405_=_C699( C405 C699 ) \nC405_=_C709( C405 C709 ) C405_=_C727( C405 C727 ) C405_=_C868( C405 C868 ) C405_=_C872( C405 C872 ) C405_=_C886( C405 C886 ) C412_=_C435( C412 C435 ) \nC412_=_C437( C412 C437 ) C412_=_C439( C412 C439 ) C412_=_C470( C412 C470 ) C412_=_C502( C412 C502 ) C412_=_C537( C412 C537 ) C412_=_C540( C412 C540 ) \nC412_=_C549( C412 C549 ) C412_=_C609( C412 C609 ) C412_=_C677( C412 C677 ) C412_=_C732( C412 C732 ) C412_=_C741( C412 C741 ) C412_=_C772( C412 C772 ) \nC412_=_C782( C412 C782 ) C412_=_C793( C412 C793 ) C412_=_C824( C412 C824 ) C412_=_C863( C412 C863 ) C412_=_C868( C412 C868 ) C412_=_C875( C412 C875 ) \nC412_=_C879( C412 C879 ) C435_=_C437( C435 C437 ) C435_=_C439( C435 C439 ) C435_=_C470( C435 C470 ) C435_=_C502( C435 C502 ) C435_=_C537( C435 C537 ) \nC435_=_C540( C435 C540 ) C435_=_C549( C435 C549 ) C435_=_C571( C435 C571 ) C435_=_C609( C435 C609 ) C435_=_C677( C435 C677 ) C435_=_C732( C435 C732 ) \nC435_=_C741( C435 C741 ) C435_=_C772( C435 C772 ) C435_=_C782( C435 C782 ) C435_=_C793( C435 C793 ) C435_=_C824( C435 C824 ) C435_=_C863( C435 C863 ) \nC435_=_C868( C435 C868 ) C435_=_C875( C435 C875 ) C435_=_C879( C435 C879 ) C437_=_C439( C437 C439 ) C437_=_C470( C437 C470 ) C437_=_C502( C437 C502 ) \nC437_=_C537( C437 C537 ) C437_=_C540( C437 C540 ) C437_=_C549( C437 C549 ) C437_=_C609( C437 C609 ) C437_=_C677( C437 C677 ) C437_=_C732( C437 C732 ) \nC437_=_C741( C437 C741 ) C437_=_C772( C437 C772 ) C437_=_C782( C437 C782 ) C437_=_C793( C437 C793 ) C437_=_C824( C437 C824 ) C437_=_C863( C437 C863 ) \nC437_=_C868( C437 C868 ) C437_=_C872( C437 C872 ) C437_=_C875( C437 C875 ) C437_=_C879( C437 C879 ) C439_=_C470( C439 C470 ) C439_=_C491( C439 C491 ) \nC439_=_C502( C439 C502 ) C439_=_C537( C439 C537 ) C439_=_C540( C439 C540 ) C439_=_C549( C439 C549 ) C439_=_C609( C439 C609 ) C439_=_C677( C439 C677 ) \nC439_=_C727( C439 C727 ) C439_=_C732( C439 C732 ) C439_=_C741( C439 C741 ) C439_=_C772( C439 C772 ) C439_=_C782( C439 C782 ) C439_=_C793( C439 C793 ) \nC439_=_C824( C439 C824 ) C439_=_C863( C439 C863 ) C439_=_C868( C439 C868 ) C439_=_C875( C439 C875 ) C439_=_C879( C439 C879 ) C439_=_C886( C439 C886 ) \nC446_=_C475( C446 C475 ) C446_=_C491( C446 C491 ) C446_=_C502( C446 C502 ) C446_=_C516( C446 C516 ) C446_=_C521( C446 C521 ) C446_=_C571( C446 C571 ) \nC446_=_C575( C446 C575 ) C446_=_C699( C446 C699 ) C446_=_C709( C446 C709 ) C446_=_C727( C446 C727 ) C446_=_C868( C446 C868 ) C446_=_C872( C446 C872 ) \nC446_=_C886( C446 C886 ) C470_=_C502( C470 C502 ) C470_=_C537( C470 C537 ) C470_=_C540( C470 C540 ) C470_=_C549( C470 C549 ) C470_=_C609( C470 C609 ) \nC470_=_C677( C470 C677 ) C470_=_C732( C470 C732 ) C470_=_C741( C470 C741 ) C470_=_C772( C470 C772 ) C470_=_C782( C470 C782 ) C470_=_C793( C470 C793 ) \nC470_=_C824( C470 C824 ) C470_=_C863( C470 C863 ) C470_=_C868( C470 C868 ) C470_=_C875( C470 C875 ) C470_=_C879( C470 C879 ) C470_=_C886( C470 C886 ) \nC475_=_C491( C475 C491 ) C475_=_C516( C475 C516 ) C475_=_C521( C475 C521 ) C475_=_C537( C475 C537 ) C475_=_C571( C475 C571 ) C475_=_C575( C475 C575 ) \nC475_=_C609( C475 C609 ) C475_=_C699( C475 C699 ) C475_=_C709( C475 C709 ) C475_=_C727( C475 C727 ) C475_=_C793( C475 C793 ) C475_=_C868( C475 C868 ) \nC475_=_C872( C475 C872 ) C475_=_C886( C475 C886 ) C491_=_C516( C491 C516 ) C491_=_C521( C491 C521 ) C491_=_C571( C491 C571 ) C491_=_C575( C491 C575 ) \nC491_=_C699( C491 C699 ) C491_=_C709( C491 C709 ) C491_=_C727( C491 C727 ) C491_=_C872( C491 C872 ) C491_=_C886( C491 C886 ) C502_=_C521( C502 C521 ) \nC502_=_C537( C502 C537 ) C502_=_C540( C502 C540 ) C502_=_C549( C502 C549 ) C502_=_C609( C502 C609 ) C502_=_C677( C502 C677 ) C502_=_C732( C502 C732 ) \nC502_=_C741( C502 C741 ) C502_=_C772( C502 C772 ) C502_=_C782( C502 C782 ) C502_=_C793( C502 C793 ) C502_=_C824( C502 C824 ) C502_=_C863( C502 C863 ) \nC502_=_C868( C502 C868 ) C502_=_C875( C502 C875 ) C502_=_C879( C502 C879 ) C516_=_C521( C516 C521 ) C516_=_C571( C516 C571 ) C516_=_C575( C516 C575 ) \nC516_=_C699( C516 C699 ) C516_=_C709( C516 C709 ) C516_=_C727( C516 C727 ) C516_=_C872( C516 C872 ) C516_=_C886( C516 C886 ) C521_=_C549( C521 C549 ) \nC521_=_C571( C521 C571 ) C521_=_C575( C521 C575 ) C521_=_C699( C521 C699 ) C521_=_C709( C521 C709 ) C521_=_C727( C521 C727 ) C521_=_C863( C521 C863 ) \nC521_=_C868( C521 C868 ) C521_=_C872( C521 C872 ) C521_=_C886( C521 C886 ) C537_=_C540( C537 C540 ) C537_=_C549( C537 C549 ) C537_=_C609( C537 C609 ) \nC537_=_C677( C537 C677 ) C537_=_C732( C537 C732 ) C537_=_C741( C537 C741 ) C537_=_C772( C537 C772 ) C537_=_C782( C537 C782 ) C537_=_C793( C537 C793 ) \nC537_=_C824( C537 C824 ) C537_=_C863( C537 C863 ) C537_=_C868( C537 C868 ) C537_=_C872( C537 C872 ) C537_=_C875( C537 C875 ) C537_=_C879( C537 C879 ) \nC540_=_C549( C540 C549 ) C540_=_C609( C540 C609 ) C540_=_C677( C540 C677 ) C540_=_C732( C540 C732 ) C540_=_C741( C540 C741 ) C540_=_C772( C540 C772 ) \nC540_=_C782( C540 C782 ) C540_=_C793( C540 C793 ) C540_=_C824( C540 C824 ) C540_=_C863( C540 C863 ) C540_=_C868( C540 C868 ) C540_=_C872( C540 C872 ) \nC540_=_C875( C540 C875 ) C540_=_C879( C540 C879 ) C549_=_C609( C549 C609 ) C549_=_C677( C549 C677 ) C549_=_C732( C549 C732 ) C549_=_C741( C549 C741 ) \nC549_=_C772( C549 C772 ) C549_=_C782( C549 C782 ) C549_=_C793( C549 C793 ) C549_=_C824( C549 C824 ) C549_=_C863( C549 C863 ) C549_=_C868( C549 C868 ) \nC549_=_C875( C549 C875 ) C549_=_C879( C549 C879 ) C571_=_C575( C571 C575 ) C571_=_C699( C571 C699 ) C571_=_C709( C571 C709 ) C571_=_C727( C571 C727 ) \nC571_=_C782( C571 C782 ) C571_=_C872( C571 C872 ) C571_=_C886( C571 C886 ) C575_=_C699( C575 C699 ) C575_=_C709( C575 C709 ) C575_=_C727( C575 C727 ) \nC575_=_C741( C575 C741 ) C575_=_C872( C575 C872 ) C575_=_C886( C575 C886 ) C609_=_C677( C609 C677 ) C609_=_C732( C609 C732 ) C609_=_C741( C609 C741 ) \nC609_=_C772( C609 C772 ) C609_=_C782( C609 C782 ) C609_=_C793( C609 C793 ) C609_=_C824( C609 C824 ) C609_=_C863( C609 C863 ) C609_=_C868( C609 C868 ) \nC609_=_C875( C609 C875 ) C609_=_C879( C609 C879 ) C677_=_C709( C677 C709 ) C677_=_C732( C677 C732 ) C677_=_C741( C677 C741 ) C677_=_C772( C677 C772 ) \nC677_=_C782( C677 C782 ) C677_=_C793( C677 C793 ) C677_=_C824( C677 C824 ) C677_=_C863( C677 C863 ) C677_=_C868( C677 C868 ) C677_=_C875( C677 C875 ) \nC677_=_C879( C677 C879 ) C699_=_C709( C699 C709 ) C699_=_C727( C699 C727 ) C699_=_C732( C699 C732 ) C699_=_C872( C699 C872 ) C699_=_C879( C699 C879 ) \nC699_=_C886( C699 C886 ) C709_=_C727( C709 C727 ) C709_=_C824( C709 C824 ) C709_=_C863( C709 C863 ) C709_=_C872( C709 C872 ) C709_=_C886( C709 C886 ) \nC727_=_C772( C727 C772 ) C727_=_C872( C727 C872 ) C727_=_C886( C727 C886 ) C732_=_C741( C732 C741 ) C732_=_C772( C732 C772 ) C732_=_C782( C732 C782 ) \nC732_=_C793( C732 C793 ) C732_=_C824( C732 C824 ) C732_=_C863( C732 C863 ) C732_=_C868( C732 C868 ) C732_=_C872( C732 C872 ) C732_=_C875( C732 C875 ) \nC732_=_C879( C732 C879 ) C741_=_C772( C741 C772 ) C741_=_C782( C741 C782 ) C741_=_C793( C741 C793 ) C741_=_C824( C741 C824 ) C741_=_C863( C741 C863 ) \nC741_=_C868( C741 C868 ) C741_=_C875( C741 C875 ) C741_=_C879( C741 C879 ) C741_=_C886( C741 C886 ) C772_=_C782( C772 C782 ) C772_=_C793( C772 C793 ) \nC772_=_C824( C772 C824 ) C772_=_C863( C772 C863 ) C772_=_C868( C772 C868 ) C772_=_C875( C772 C875 ) C772_=_C879( C772 C879 ) C782_=_C793( C782 C793 ) \nC782_=_C824( C782 C824 ) C782_=_C863( C782 C863 ) C782_=_C868( C782 C868 ) C782_=_C872( C782 C872 ) C782_=_C875( C782 C875 ) C782_=_C879( C782 C879 ) \nC793_=_C824( C793 C824 ) C793_=_C863( C793 C863 ) C793_=_C868( C793 C868 ) C793_=_C875( C793 C875 ) C793_=_C879( C793 C879 ) C793_=_C886( C793 C886 ) \nC824_=_C863( C824 C863 ) C824_=_C868( C824 C868 ) C824_=_C875( C824 C875 ) C824_=_C879( C824 C879 ) C863_=_C868( C863 C868 ) C863_=_C872( C863 C872 ) \nC863_=_C875( C863 C875 ) C863_=_C879( C863 C879 ) C868_=_C875( C868 C875 ) C868_=_C879( C868 C879 ) C872_=_C875( C872 C875 ) C872_=_C886( C872 C886 ) \nC875_=_C879( C875 C879 ) C879_=_C886( C879 C886 ) "];185-&gt;199[label="47:</w:t>
      </w:r>
    </w:p>
    <w:p>
      <w:pPr>
        <w:pStyle w:val="PreformattedText"/>
        <w:bidi w:val="0"/>
        <w:spacing w:before="0" w:after="0"/>
        <w:jc w:val="left"/>
        <w:rPr/>
      </w:pPr>
      <w:r>
        <w:rPr/>
        <w:t xml:space="preserve"> </w:t>
      </w:r>
      <w:r>
        <w:rPr/>
        <w:t>C171 C200 C227 C261 C271 \nC297 C312 C313 C333 C344 C357 \nC370 C402 C405 C412 C435 C437 \nC439 C446 C470 C475 C491 C502 \nC516 C521 C537 C540 C549 C571 \nC575 C609 C677 C699 C709 C727 \nC732 C741 C772 C782 C793 C824 \nC863 C868 C872 C875 C879 C886 \n596: C171_=_C200 ,C171_=_C227 ,C171_=_C297 ,C171_=_C312 ,C171_=_C333 ,\nC171_=_C357 ,C171_=_C402 ,C171_=_C405 ,C171_=_C446 ,C171_=_C475 ,C171_=_C491 ,\nC171_=_C516 ,C171_=_C521 ,C171_=_C549 ,C171_=_C571 ,C171_=_C575 ,C171_=_C699 ,\nC171_=_C709 ,C171_=_C727 ,C171_=_C868 ,C171_=_C872 ,C171_=_C886 ,C200_=_C227 ,\nC200_=_C297 ,C200_=_C312 ,C200_=_C333 ,C200_=_C357 ,C200_=_C402 ,C200_=_C405 ,\nC200_=_C412 ,C200_=_C446 ,C200_=_C475 ,C200_=_C491 ,C200_=_C516 ,C200_=_C521 ,\nC200_=_C537 ,C200_=_C571 ,C200_=_C575 ,C200_=_C699 ,C200_=_C709 ,C200_=_C727 ,\nC200_=_C793 ,C200_=_C824 ,C200_=_C872 ,C200_=_C879 ,C200_=_C886 ,C227_=_C297 ,\nC227_=_C312 ,C227_=_C357 ,C227_=_C402 ,C227_=_C405 ,C227_=_C446 ,C227_=_C475 ,\nC227_=_C491 ,C227_=_C516 ,C227_=_C521 ,C227_=_C571 ,C227_=_C575 ,C227_=_C699 ,\nC227_=_C709 ,C227_=_C727 ,C227_=_C868 ,C227_=_C872 ,C227_=_C886 ,C261_=_C271 ,\nC261_=_C313 ,C261_=_C333 ,C261_=_C344 ,C261_=_C370 ,C261_=_C412 ,C261_=_C435 ,\nC261_=_C437 ,C261_=_C439 ,C261_=_C470 ,C261_=_C502 ,C261_=_C537 ,C261_=_C540 ,\nC261_=_C549 ,C261_=_C609 ,C261_=_C677 ,C261_=_C732 ,C261_=_C741 ,C261_=_C772 ,\nC261_=_C782 ,C261_=_C793 ,C261_=_C824 ,C261_=_C863 ,C261_=_C868 ,C261_=_C875 ,\nC261_=_C879 ,C271_=_C313 ,C271_=_C333 ,C271_=_C344 ,C271_=_C370 ,C271_=_C412 ,\nC271_=_C435 ,C271_=_C437 ,C271_=_C439 ,C271_=_C470 ,C271_=_C502 ,C271_=_C537 ,\nC271_=_C540 ,C271_=_C549 ,C271_=_C609 ,C271_=_C677 ,C271_=_C727 ,C271_=_C732 ,\nC271_=_C741 ,C271_=_C772 ,C271_=_C782 ,C271_=_C793 ,C271_=_C824 ,C271_=_C863 ,\nC271_=_C868 ,C271_=_C875 ,C271_=_C879 ,C297_=_C312 ,C297_=_C357 ,C297_=_C402 ,\nC297_=_C405 ,C297_=_C412 ,C297_=_C446 ,C297_=_C475 ,C297_=_C491 ,C297_=_C516 ,\nC297_=_C521 ,C297_=_C571 ,C297_=_C575 ,C297_=_C699 ,C297_=_C709 ,C297_=_C727 ,\nC297_=_C868 ,C297_=_C872 ,C297_=_C879 ,C297_=_C886 ,C312_=_C313 ,C312_=_C357 ,\nC312_=_C402 ,C312_=_C405 ,C312_=_C446 ,C312_=_C475 ,C312_=_C491 ,C312_=_C502 ,\nC312_=_C516 ,C312_=_C521 ,C312_=_C571 ,C312_=_C575 ,C312_=_C699 ,C312_=_C709 ,\nC312_=_C727 ,C312_=_C872 ,C312_=_C886 ,C313_=_C333 ,C313_=_C344 ,C313_=_C370 ,\nC313_=_C412 ,C313_=_C435 ,C313_=_C437 ,C313_=_C439 ,C313_=_C446 ,C313_=_C470 ,\nC313_=_C502 ,C313_=_C537 ,C313_=_C540 ,C313_=_C549 ,C313_=_C609 ,C313_=_C677 ,\nC313_=_C732 ,C313_=_C741 ,C313_=_C772 ,C313_=_C782 ,C313_=_C793 ,C313_=_C824 ,\nC313_=_C863 ,C313_=_C868 ,C313_=_C875 ,C313_=_C879 ,C333_=_C344 ,C333_=_C370 ,\nC333_=_C412 ,C333_=_C435 ,C333_=_C437 ,C333_=_C439 ,C333_=_C470 ,C333_=_C502 ,\nC333_=_C537 ,C333_=_C540 ,C333_=_C549 ,C333_=_C609 ,C333_=_C677 ,C333_=_C732 ,\nC333_=_C741 ,C333_=_C772 ,C333_=_C782 ,C333_=_C793 ,C333_=_C824 ,C333_=_C863 ,\nC333_=_C868 ,C333_=_C875 ,C333_=_C879 ,C344_=_C370 ,C344_=_C412 ,C344_=_C435 ,\nC344_=_C437 ,C344_=_C439 ,C344_=_C470 ,C344_=_C502 ,C344_=_C537 ,C344_=_C540 ,\nC344_=_C549 ,C344_=_C609 ,C344_=_C677 ,C344_=_C732 ,C344_=_C741 ,C344_=_C772 ,\nC344_=_C782 ,C344_=_C793 ,C344_=_C824 ,C344_=_C863 ,C344_=_C868 ,C344_=_C875 ,\nC344_=_C879 ,C357_=_C402 ,C357_=_C405 ,C357_=_C446 ,C357_=_C475 ,C357_=_C491 ,\nC357_=_C516 ,C357_=_C521 ,C357_=_C571 ,C357_=_C575 ,C357_=_C699 ,C357_=_C709 ,\nC357_=_C727 ,C357_=_C872 ,C357_=_C886 ,C370_=_C412 ,C370_=_C435 ,C370_=_C437 ,\nC370_=_C439 ,C370_=_C470 ,C370_=_C502 ,C370_=_C521 ,C370_=_C537 ,C370_=_C540 ,\nC370_=_C549 ,C370_=_C609 ,C370_=_C677 ,C370_=_C732 ,C370_=_C741 ,C370_=_C772 ,\nC370_=_C782 ,C370_=_C793 ,C370_=_C824 ,C370_=_C863 ,C370_=_C868 ,C370_=_C875 ,\nC370_=_C879 ,C402_=_C405 ,C402_=_C446 ,C402_=_C475 ,C402_=_C491 ,C402_=_C516 ,\nC402_=_C521 ,C402_=_C549 ,C402_=_C571 ,C402_=_C575 ,C402_=_C609 ,C402_=_C699 ,\nC402_=_C709 ,C402_=_C727 ,C402_=_C872 ,C402_=_C886 ,C405_=_C446 ,C405_=_C475 ,\nC405_=_C491 ,C405_=_C516 ,C405_=_C521 ,C405_=_C540 ,C405_=_C571 ,C405_=_C575 ,\nC405_=_C699 ,C405_=_C709 ,C405_=_C727 ,C405_=_C868 ,C405_=_C872 ,C405_=_C886 ,\nC412_=_C435 ,C412_=_C437 ,C412_=_C439 ,C412_=_C470 ,C412_=_C502 ,C412_=_C537 ,\nC412_=_C540 ,C412_=_C549 ,C412_=_C609 ,C412_=_C677 ,C412_=_C732 ,C412_=_C741 ,\nC412_=_C772 ,C412_=_C782 ,C412_=_C793 ,C412_=_C824 ,C412_=_C863 ,C412_=_C868 ,\nC412_=_C875 ,C412_=_C879 ,C435_=_C437 ,C435_=_C439 ,C435_=_C470 ,C435_=_C502 ,\nC435_=_C537 ,C435_=_C540 ,C435_=_C549 ,C435_=_C571 ,C435_=_C609 ,C435_=_C677 ,\nC435_=_C732 ,C435_=_C741 ,C435_=_C772 ,C435_=_C782 ,C435_=_C793 ,C435_=_C824 ,\nC435_=_C863 ,C435_=_C868 ,C435_=_C875 ,C435_=_C879 ,C437_=_C439 ,C437_=_C470 ,\nC437_=_C502 ,C437_=_C537 ,C437_=_C540 ,C437_=_C549 ,C437_=_C609 ,C437_=_C677 ,\nC437_=_C732 ,C437_=_C741 ,C437_=_C772 ,C437_=_C782 ,C437_=_C793 ,C437_=_C824 ,\nC437_=_C863 ,C437_=_C868 ,C437_=_C872 ,C437_=_C875 ,C437_=_C879 ,C439_=_C470 ,\nC439_=_C491 ,C439_=_C502 ,C439_=_C537 ,C439_=_C540 ,C439_=_C549 ,C439_=_C609 ,\nC439_=_C677 ,C439_=_C727 ,C439_=_C732 ,C439_=_C741 ,C439_=_C772 ,C439_=_C782 ,\nC439_=_C793 ,C439_=_C824 ,C439_=_C863 ,C439_=_C868 ,C439_=_C875 ,C439_=_C879 ,\nC439_=_C886 ,C446_=_C475 ,C446_=_C491 ,C446_=_C502 ,C446_=_C516 ,C446_=_C521 ,\nC446_=_C571 ,C446_=_C575 ,C446_=_C699 ,C446_=_C709 ,C446_=_C727 ,C446_=_C868 ,\nC446_=_C872 ,C446_=_C886 ,C470_=_C502 ,C470_=_C537 ,C470_=_C540 ,C470_=_C549 ,\nC470_=_C609 ,C470_=_C677 ,C470_=_C732 ,C470_=_C741 ,C470_=_C772 ,C470_=_C782 ,\nC470_=_C793 ,C470_=_C824 ,C470_=_C863 ,C470_=_C868 ,C470_=_C875 ,C470_=_C879 ,\nC470_=_C886 ,C475_=_C491 ,C475_=_C516 ,C475_=_C521 ,C475_=_C537 ,C475_=_C571 ,\nC475_=_C575 ,C475_=_C609 ,C475_=_C699 ,C475_=_C709 ,C475_=_C727 ,C475_=_C793 ,\nC475_=_C868 ,C475_=_C872 ,C475_=_C886 ,C491_=_C516 ,C491_=_C521 ,C491_=_C571 ,\nC491_=_C575 ,C491_=_C699 ,C491_=_C709 ,C491_=_C727 ,C491_=_C872 ,C491_=_C886 ,\nC502_=_C521 ,C502_=_C537 ,C502_=_C540 ,C502_=_C549 ,C502_=_C609 ,C502_=_C677 ,\nC502_=_C732 ,C502_=_C741 ,C502_=_C772 ,C502_=_C782 ,C502_=_C793 ,C502_=_C824 ,\nC502_=_C863 ,C502_=_C868 ,C502_=_C875 ,C502_=_C879 ,C516_=_C521 ,C516_=_C571 ,\nC516_=_C575 ,C516_=_C699 ,C516_=_C709 ,C516_=_C727 ,C516_=_C872 ,C516_=_C886 ,\nC521_=_C549 ,C521_=_C571 ,C521_=_C575 ,C521_=_C699 ,C521_=_C709 ,C521_=_C727 ,\nC521_=_C863 ,C521_=_C868 ,C521_=_C872 ,C521_=_C886 ,C537_=_C540 ,C537_=_C549 ,\nC537_=_C609 ,C537_=_C677 ,C537_=_C732 ,C537_=_C741 ,C537_=_C772 ,C537_=_C782 ,\nC537_=_C793 ,C537_=_C824 ,C537_=_C863 ,C537_=_C868 ,C537_=_C872 ,C537_=_C875 ,\nC537_=_C879 ,C540_=_C549 ,C540_=_C609 ,C540_=_C677 ,C540_=_C732 ,C540_=_C741 ,\nC540_=_C772 ,C540_=_C782 ,C540_=_C793 ,C540_=_C824 ,C540_=_C863 ,C540_=_C868 ,\nC540_=_C872 ,C540_=_C875 ,C540_=_C879 ,C549_=_C609 ,C549_=_C677 ,C549_=_C732 ,\nC549_=_C741 ,C549_=_C772 ,C549_=_C782 ,C549_=_C793 ,C549_=_C824 ,C549_=_C863 ,\nC549_=_C868 ,C549_=_C875 ,C549_=_C879 ,C571_=_C575 ,C571_=_C699 ,C571_=_C709 ,\nC571_=_C727 ,C571_=_C782 ,C571_=_C872 ,C571_=_C886 ,C575_=_C699 ,C575_=_C709 ,\nC575_=_C727 ,C575_=_C741 ,C575_=_C872 ,C575_=_C886 ,C609_=_C677 ,C609_=_C732 ,\nC609_=_C741 ,C609_=_C772 ,C609_=_C782 ,C609_=_C793 ,C609_=_C824 ,C609_=_C863 ,\nC609_=_C868 ,C609_=_C875 ,C609_=_C879 ,C677_=_C709 ,C677_=_C732 ,C677_=_C741 ,\nC677_=_C772 ,C677_=_C782 ,C677_=_C793 ,C677_=_C824 ,C677_=_C863 ,C677_=_C868 ,\nC677_=_C875 ,C677_=_C879 ,C699_=_C709 ,C699_=_C727 ,C699_=_C732 ,C699_=_C872 ,\nC699_=_C879 ,C699_=_C886 ,C709_=_C727 ,C709_=_C824 ,C709_=_C863 ,C709_=_C872 ,\nC709_=_C886 ,C727_=_C772 ,C727_=_C872 ,C727_=_C886 ,C732_=_C741 ,C732_=_C772 ,\nC732_=_C782 ,C732_=_C793 ,C732_=_C824 ,C732_=_C863 ,C732_=_C868 ,C732_=_C872 ,\nC732_=_C875 ,C732_=_C879 ,C741_=_C772 ,C741_=_C782 ,C741_=_C793 ,C741_=_C824 ,\nC741_=_C863 ,C741_=_C868 ,C741_=_C875 ,C741_=_C879 ,C741_=_C886 ,C772_=_C782 ,\nC772_=_C793 ,C772_=_C824 ,C772_=_C863 ,C772_=_C868 ,C772_=_C875 ,C772_=_C879 ,\nC782_=_C793 ,C782_=_C824 ,C782_=_C863 ,C782_=_C868 ,C782_=_C872 ,C782_=_C875 ,\nC782_=_C879 ,C793_=_C824 ,C793_=_C863 ,C793_=_C868 ,C793_=_C875 ,C793_=_C879 ,\nC793_=_C886 ,C824_=_C863 ,C824_=_C868 ,C824_=_C875 ,C824_=_C879 ,C863_=_C868 ,\nC863_=_C872 ,C863_=_C875 ,C863_=_C879 ,C868_=_C875 ,C868_=_C879 ,C872_=_C875 ,\nC872_=_C886 ,C875_=_C879 ,C879_=_C886 ,"];200[shape=box, label="id:200 level: 10\n30: C99 C100 C174 C281 C284 \nC287 C288 C360 C383 C458 C463 \nC477 C487 C557 C565 C568 C624 \nC705 C713 C732 C738 C781 C803 \nC823 C833 C838 C855 C856 C857 \nC898 \n249: C99_=_C100( C99 C100 ) C99_=_C174( C99 C174 ) C99_=_C281( C99 C281 ) C99_=_C284( C99 C284 ) C99_=_C287( C99 C287 ) \nC99_=_C288( C99 C288 ) C99_=_C360( C99 C360 ) C99_=_C383( C99 C383 ) C99_=_C458( C99 C458 ) C99_=_C463( C99 C463 ) C99_=_C477( C99 C477 ) \nC99_=_C487( C99 C487 ) C99_=_C557( C99 C557 ) C99_=_C565( C99 C565 ) C99_=_C568( C99 C568 ) C99_=_C624( C99 C624 ) C99_=_C705( C99 C705 ) \nC99_=_C713( C99 C713 ) C99_=_C732( C99 C732 ) C99_=_C738( C99 C738 ) C99_=_C781( C99 C781 ) C99_=_C803( C99 C803 ) C99_=_C823( C99 C823 ) \nC99_=_C833( C99 C833 ) C99_=_C838( C99 C838 ) C99_=_C855( C99 C855 ) C99_=_C856( C99 C856 ) C99_=_C857( C99 C857 ) C99_=_C898( C99 C898 ) \nC100_=_C174( C100 C174 ) C100_=_C287( C100 C287 ) C100_=_C383( C100 C383 ) C100_=_C458( C100 C458 ) C100_=_C463( C100 C463 ) C100_=_C477( C100 C477 ) \nC100_=_C557( C100 C557 ) C100_=_C565( C100 C565 ) C100_=_C568( C100 C568 ) C100_=_C624( C100 C624 ) C100_=_C705( C100 C705 ) C100_=_C781( C100 C781 ) \nC100_=_C823( C100 C823 ) C100_=_C833( C100 C833 ) C100_=_C838( C100 C838 ) C100_=_C855( C100 C855 ) C100_=_C898( C100 C898 ) C174_=_C383( C174 C383 ) \nC174_=_C458( C174 C458 ) C174_=_C463( C174 C463 ) C174_=_C477( C174 C477 ) C174_=_C557( C174 C557 ) C174_=_C565( C174 C565 ) C174_=_C568( C174 C568 ) \nC174_=_C624( C174 C624 ) C174_=_C705( C174 C705 ) C174_=_C732( C174 C732 ) C174_=_C738( C174 C738 ) C174_=_C781( C174 C781 ) C174_=_C823( C174 C823 ) \nC174_=_C833( C174 C833 ) C174_=_C838( C174 C838</w:t>
      </w:r>
    </w:p>
    <w:p>
      <w:pPr>
        <w:pStyle w:val="PreformattedText"/>
        <w:bidi w:val="0"/>
        <w:spacing w:before="0" w:after="0"/>
        <w:jc w:val="left"/>
        <w:rPr/>
      </w:pPr>
      <w:r>
        <w:rPr/>
        <w:t xml:space="preserve"> </w:t>
      </w:r>
      <w:r>
        <w:rPr/>
        <w:t>) C174_=_C855( C174 C855 ) C174_=_C898( C174 C898 ) C281_=_C284( C281 C284 ) C281_=_C287( C281 C287 ) \nC281_=_C288( C281 C288 ) C281_=_C360( C281 C360 ) C281_=_C487( C281 C487 ) C281_=_C713( C281 C713 ) C281_=_C732( C281 C732 ) C281_=_C738( C281 C738 ) \nC281_=_C803( C281 C803 ) C281_=_C856( C281 C856 ) C281_=_C857( C281 C857 ) C284_=_C287( C284 C287 ) C284_=_C288( C284 C288 ) C284_=_C360( C284 C360 ) \nC284_=_C487( C284 C487 ) C284_=_C713( C284 C713 ) C284_=_C732( C284 C732 ) C284_=_C738( C284 C738 ) C284_=_C781( C284 C781 ) C284_=_C803( C284 C803 ) \nC284_=_C856( C284 C856 ) C284_=_C857( C284 C857 ) C284_=_C898( C284 C898 ) C287_=_C288( C287 C288 ) C287_=_C360( C287 C360 ) C287_=_C487( C287 C487 ) \nC287_=_C713( C287 C713 ) C287_=_C732( C287 C732 ) C287_=_C738( C287 C738 ) C287_=_C803( C287 C803 ) C287_=_C856( C287 C856 ) C287_=_C857( C287 C857 ) \nC288_=_C360( C288 C360 ) C288_=_C487( C288 C487 ) C288_=_C713( C288 C713 ) C288_=_C732( C288 C732 ) C288_=_C738( C288 C738 ) C288_=_C803( C288 C803 ) \nC288_=_C856( C288 C856 ) C288_=_C857( C288 C857 ) C360_=_C487( C360 C487 ) C360_=_C713( C360 C713 ) C360_=_C732( C360 C732 ) C360_=_C738( C360 C738 ) \nC360_=_C803( C360 C803 ) C360_=_C856( C360 C856 ) C360_=_C857( C360 C857 ) C383_=_C458( C383 C458 ) C383_=_C463( C383 C463 ) C383_=_C477( C383 C477 ) \nC383_=_C557( C383 C557 ) C383_=_C565( C383 C565 ) C383_=_C568( C383 C568 ) C383_=_C624( C383 C624 ) C383_=_C705( C383 C705 ) C383_=_C781( C383 C781 ) \nC383_=_C823( C383 C823 ) C383_=_C833( C383 C833 ) C383_=_C838( C383 C838 ) C383_=_C855( C383 C855 ) C383_=_C898( C383 C898 ) C458_=_C463( C458 C463 ) \nC458_=_C477( C458 C477 ) C458_=_C557( C458 C557 ) C458_=_C565( C458 C565 ) C458_=_C568( C458 C568 ) C458_=_C624( C458 C624 ) C458_=_C705( C458 C705 ) \nC458_=_C781( C458 C781 ) C458_=_C823( C458 C823 ) C458_=_C833( C458 C833 ) C458_=_C838( C458 C838 ) C458_=_C855( C458 C855 ) C458_=_C898( C458 C898 ) \nC463_=_C477( C463 C477 ) C463_=_C557( C463 C557 ) C463_=_C565( C463 C565 ) C463_=_C568( C463 C568 ) C463_=_C624( C463 C624 ) C463_=_C705( C463 C705 ) \nC463_=_C738( C463 C738 ) C463_=_C781( C463 C781 ) C463_=_C823( C463 C823 ) C463_=_C833( C463 C833 ) C463_=_C838( C463 C838 ) C463_=_C855( C463 C855 ) \nC463_=_C898( C463 C898 ) C477_=_C557( C477 C557 ) C477_=_C565( C477 C565 ) C477_=_C568( C477 C568 ) C477_=_C624( C477 C624 ) C477_=_C705( C477 C705 ) \nC477_=_C781( C477 C781 ) C477_=_C823( C477 C823 ) C477_=_C833( C477 C833 ) C477_=_C838( C477 C838 ) C477_=_C855( C477 C855 ) C477_=_C898( C477 C898 ) \nC487_=_C713( C487 C713 ) C487_=_C732( C487 C732 ) C487_=_C738( C487 C738 ) C487_=_C803( C487 C803 ) C487_=_C856( C487 C856 ) C487_=_C857( C487 C857 ) \nC557_=_C565( C557 C565 ) C557_=_C568( C557 C568 ) C557_=_C624( C557 C624 ) C557_=_C705( C557 C705 ) C557_=_C781( C557 C781 ) C557_=_C823( C557 C823 ) \nC557_=_C833( C557 C833 ) C557_=_C838( C557 C838 ) C557_=_C855( C557 C855 ) C557_=_C898( C557 C898 ) C565_=_C568( C565 C568 ) C565_=_C624( C565 C624 ) \nC565_=_C705( C565 C705 ) C565_=_C781( C565 C781 ) C565_=_C823( C565 C823 ) C565_=_C833( C565 C833 ) C565_=_C838( C565 C838 ) C565_=_C855( C565 C855 ) \nC565_=_C898( C565 C898 ) C568_=_C624( C568 C624 ) C568_=_C705( C568 C705 ) C568_=_C781( C568 C781 ) C568_=_C823( C568 C823 ) C568_=_C833( C568 C833 ) \nC568_=_C838( C568 C838 ) C568_=_C855( C568 C855 ) C568_=_C898( C568 C898 ) C624_=_C705( C624 C705 ) C624_=_C732( C624 C732 ) C624_=_C781( C624 C781 ) \nC624_=_C823( C624 C823 ) C624_=_C833( C624 C833 ) C624_=_C838( C624 C838 ) C624_=_C855( C624 C855 ) C624_=_C857( C624 C857 ) C624_=_C898( C624 C898 ) \nC705_=_C781( C705 C781 ) C705_=_C823( C705 C823 ) C705_=_C833( C705 C833 ) C705_=_C838( C705 C838 ) C705_=_C855( C705 C855 ) C705_=_C898( C705 C898 ) \nC713_=_C732( C713 C732 ) C713_=_C738( C713 C738 ) C713_=_C803( C713 C803 ) C713_=_C856( C713 C856 ) C713_=_C857( C713 C857 ) C732_=_C738( C732 C738 ) \nC732_=_C803( C732 C803 ) C732_=_C856( C732 C856 ) C732_=_C857( C732 C857 ) C732_=_C898( C732 C898 ) C738_=_C781( C738 C781 ) C738_=_C803( C738 C803 ) \nC738_=_C838( C738 C838 ) C738_=_C855( C738 C855 ) C738_=_C856( C738 C856 ) C738_=_C857( C738 C857 ) C738_=_C898( C738 C898 ) C781_=_C803( C781 C803 ) \nC781_=_C823( C781 C823 ) C781_=_C833( C781 C833 ) C781_=_C838( C781 C838 ) C781_=_C855( C781 C855 ) C781_=_C857( C781 C857 ) C781_=_C898( C781 C898 ) \nC803_=_C833( C803 C833 ) C803_=_C856( C803 C856 ) C803_=_C857( C803 C857 ) C823_=_C833( C823 C833 ) C823_=_C838( C823 C838 ) C823_=_C855( C823 C855 ) \nC823_=_C898( C823 C898 ) C833_=_C838( C833 C838 ) C833_=_C855( C833 C855 ) C833_=_C898( C833 C898 ) C838_=_C855( C838 C855 ) C838_=_C898( C838 C898 ) \nC855_=_C857( C855 C857 ) C855_=_C898( C855 C898 ) C856_=_C857( C856 C857 ) C857_=_C898( C857 C898 ) "];186-&gt;200[label="29: C100 C174 C281 C284 C287 \nC288 C360 C383 C458 C463 C477 \nC487 C557 C565 C568 C624 C705 \nC713 C732 C738 C781 C803 C823 \nC833 C838 C855 C856 C857 C898 \n220: C100_=_C174 ,C100_=_C287 ,C100_=_C383 ,C100_=_C458 ,C100_=_C463 ,\nC100_=_C477 ,C100_=_C557 ,C100_=_C565 ,C100_=_C568 ,C100_=_C624 ,C100_=_C705 ,\nC100_=_C781 ,C100_=_C823 ,C100_=_C833 ,C100_=_C838 ,C100_=_C855 ,C100_=_C898 ,\nC174_=_C383 ,C174_=_C458 ,C174_=_C463 ,C174_=_C477 ,C174_=_C557 ,C174_=_C565 ,\nC174_=_C568 ,C174_=_C624 ,C174_=_C705 ,C174_=_C732 ,C174_=_C738 ,C174_=_C781 ,\nC174_=_C823 ,C174_=_C833 ,C174_=_C838 ,C174_=_C855 ,C174_=_C898 ,C281_=_C284 ,\nC281_=_C287 ,C281_=_C288 ,C281_=_C360 ,C281_=_C487 ,C281_=_C713 ,C281_=_C732 ,\nC281_=_C738 ,C281_=_C803 ,C281_=_C856 ,C281_=_C857 ,C284_=_C287 ,C284_=_C288 ,\nC284_=_C360 ,C284_=_C487 ,C284_=_C713 ,C284_=_C732 ,C284_=_C738 ,C284_=_C781 ,\nC284_=_C803 ,C284_=_C856 ,C284_=_C857 ,C284_=_C898 ,C287_=_C288 ,C287_=_C360 ,\nC287_=_C487 ,C287_=_C713 ,C287_=_C732 ,C287_=_C738 ,C287_=_C803 ,C287_=_C856 ,\nC287_=_C857 ,C288_=_C360 ,C288_=_C487 ,C288_=_C713 ,C288_=_C732 ,C288_=_C738 ,\nC288_=_C803 ,C288_=_C856 ,C288_=_C857 ,C360_=_C487 ,C360_=_C713 ,C360_=_C732 ,\nC360_=_C738 ,C360_=_C803 ,C360_=_C856 ,C360_=_C857 ,C383_=_C458 ,C383_=_C463 ,\nC383_=_C477 ,C383_=_C557 ,C383_=_C565 ,C383_=_C568 ,C383_=_C624 ,C383_=_C705 ,\nC383_=_C781 ,C383_=_C823 ,C383_=_C833 ,C383_=_C838 ,C383_=_C855 ,C383_=_C898 ,\nC458_=_C463 ,C458_=_C477 ,C458_=_C557 ,C458_=_C565 ,C458_=_C568 ,C458_=_C624 ,\nC458_=_C705 ,C458_=_C781 ,C458_=_C823 ,C458_=_C833 ,C458_=_C838 ,C458_=_C855 ,\nC458_=_C898 ,C463_=_C477 ,C463_=_C557 ,C463_=_C565 ,C463_=_C568 ,C463_=_C624 ,\nC463_=_C705 ,C463_=_C738 ,C463_=_C781 ,C463_=_C823 ,C463_=_C833 ,C463_=_C838 ,\nC463_=_C855 ,C463_=_C898 ,C477_=_C557 ,C477_=_C565 ,C477_=_C568 ,C477_=_C624 ,\nC477_=_C705 ,C477_=_C781 ,C477_=_C823 ,C477_=_C833 ,C477_=_C838 ,C477_=_C855 ,\nC477_=_C898 ,C487_=_C713 ,C487_=_C732 ,C487_=_C738 ,C487_=_C803 ,C487_=_C856 ,\nC487_=_C857 ,C557_=_C565 ,C557_=_C568 ,C557_=_C624 ,C557_=_C705 ,C557_=_C781 ,\nC557_=_C823 ,C557_=_C833 ,C557_=_C838 ,C557_=_C855 ,C557_=_C898 ,C565_=_C568 ,\nC565_=_C624 ,C565_=_C705 ,C565_=_C781 ,C565_=_C823 ,C565_=_C833 ,C565_=_C838 ,\nC565_=_C855 ,C565_=_C898 ,C568_=_C624 ,C568_=_C705 ,C568_=_C781 ,C568_=_C823 ,\nC568_=_C833 ,C568_=_C838 ,C568_=_C855 ,C568_=_C898 ,C624_=_C705 ,C624_=_C732 ,\nC624_=_C781 ,C624_=_C823 ,C624_=_C833 ,C624_=_C838 ,C624_=_C855 ,C624_=_C857 ,\nC624_=_C898 ,C705_=_C781 ,C705_=_C823 ,C705_=_C833 ,C705_=_C838 ,C705_=_C855 ,\nC705_=_C898 ,C713_=_C732 ,C713_=_C738 ,C713_=_C803 ,C713_=_C856 ,C713_=_C857 ,\nC732_=_C738 ,C732_=_C803 ,C732_=_C856 ,C732_=_C857 ,C732_=_C898 ,C738_=_C781 ,\nC738_=_C803 ,C738_=_C838 ,C738_=_C855 ,C738_=_C856 ,C738_=_C857 ,C738_=_C898 ,\nC781_=_C803 ,C781_=_C823 ,C781_=_C833 ,C781_=_C838 ,C781_=_C855 ,C781_=_C857 ,\nC781_=_C898 ,C803_=_C833 ,C803_=_C856 ,C803_=_C857 ,C823_=_C833 ,C823_=_C838 ,\nC823_=_C855 ,C823_=_C898 ,C833_=_C838 ,C833_=_C855 ,C833_=_C898 ,C838_=_C855 ,\nC838_=_C898 ,C855_=_C857 ,C855_=_C898 ,C856_=_C857 ,C857_=_C898 ,"];201[shape=box, label="id:201 level: 10\n33: C81 C154 C199 C259 C272 \nC275 C278 C321 C344 C387 C398 \nC454 C474 C476 C493 C494 C525 \nC561 C621 C656 C666 C682 C730 \nC737 C764 C811 C834 C856 C864 \nC867 C878 C880 C881 \n299: C81_=_C154( C81 C154 ) C81_=_C199( C81 C199 ) C81_=_C272( C81 C272 ) C81_=_C278( C81 C278 ) C81_=_C398( C81 C398 ) \nC81_=_C454( C81 C454 ) C81_=_C493( C81 C493 ) C81_=_C494( C81 C494 ) C81_=_C525( C81 C525 ) C81_=_C561( C81 C561 ) C81_=_C656( C81 C656 ) \nC81_=_C682( C81 C682 ) C81_=_C764( C81 C764 ) C81_=_C834( C81 C834 ) C81_=_C864( C81 C864 ) C81_=_C867( C81 C867 ) C154_=_C199( C154 C199 ) \nC154_=_C259( C154 C259 ) C154_=_C272( C154 C272 ) C154_=_C275( C154 C275 ) C154_=_C278( C154 C278 ) C154_=_C321( C154 C321 ) C154_=_C344( C154 C344 ) \nC154_=_C387( C154 C387 ) C154_=_C398( C154 C398 ) C154_=_C454( C154 C454 ) C154_=_C474( C154 C474 ) C154_=_C476( C154 C476 ) C154_=_C493( C154 C493 ) \nC154_=_C494( C154 C494 ) C154_=_C525( C154 C525 ) C154_=_C561( C154 C561 ) C154_=_C621( C154 C621 ) C154_=_C656( C154 C656 ) C154_=_C666( C154 C666 ) \nC154_=_C682( C154 C682 ) C154_=_C730( C154 C730 ) C154_=_C737( C154 C737 ) C154_=_C764( C154 C764 ) C154_=_C811( C154 C811 ) C154_=_C834( C154 C834 ) \nC154_=_C856( C154 C856 ) C154_=_C864( C154 C864 ) C154_=_C867( C154 C867 ) C154_=_C878( C154 C878 ) C154_=_C880( C154 C880 ) C154_=_C881( C154 C881 ) \nC199_=_C272( C199 C272 ) C199_=_C278( C199 C278 ) C199_=_C398( C199 C398 ) C199_=_C454( C199 C454 ) C199_=_C493( C199 C493 ) C199_=_C494( C199 C494 ) \nC199_=_C525( C199 C525 ) C199_=_C561( C199 C561 ) C199_=_C621( C199 C621 ) C199_=_C656( C199 C656 ) C199_=_C682( C199 C682 ) C199_=_C764( C199 C764 ) \nC199_=_C834( C199 C834 ) C199_=_C864( C199 C864 ) C199_=_C867( C199 C867 ) C259_=_C275( C259 C275 ) C259_=_C321( C259 C321 ) C259_=_C344( C259 C344 ) \nC259_=_C387( C259 C387 ) C259_=_C398( C259 C398 ) C259_=_C474( C259 C474 ) C259_=_C476( C259 C476 ) C259_=_C621( C259 C621 ) C259_=_C666( C259 C666 ) \nC259_=_C730( C259 C730 ) C259_=_C737(</w:t>
      </w:r>
    </w:p>
    <w:p>
      <w:pPr>
        <w:pStyle w:val="PreformattedText"/>
        <w:bidi w:val="0"/>
        <w:spacing w:before="0" w:after="0"/>
        <w:jc w:val="left"/>
        <w:rPr/>
      </w:pPr>
      <w:r>
        <w:rPr/>
        <w:t xml:space="preserve"> </w:t>
      </w:r>
      <w:r>
        <w:rPr/>
        <w:t>C259 C737 ) C259_=_C811( C259 C811 ) C259_=_C856( C259 C856 ) C259_=_C878( C259 C878 ) C259_=_C880( C259 C880 ) \nC259_=_C881( C259 C881 ) C272_=_C278( C272 C278 ) C272_=_C398( C272 C398 ) C272_=_C454( C272 C454 ) C272_=_C493( C272 C493 ) C272_=_C494( C272 C494 ) \nC272_=_C525( C272 C525 ) C272_=_C561( C272 C561 ) C272_=_C621( C272 C621 ) C272_=_C656( C272 C656 ) C272_=_C682( C272 C682 ) C272_=_C764( C272 C764 ) \nC272_=_C834( C272 C834 ) C272_=_C864( C272 C864 ) C272_=_C867( C272 C867 ) C275_=_C321( C275 C321 ) C275_=_C344( C275 C344 ) C275_=_C387( C275 C387 ) \nC275_=_C474( C275 C474 ) C275_=_C476( C275 C476 ) C275_=_C621( C275 C621 ) C275_=_C666( C275 C666 ) C275_=_C730( C275 C730 ) C275_=_C737( C275 C737 ) \nC275_=_C811( C275 C811 ) C275_=_C856( C275 C856 ) C275_=_C878( C275 C878 ) C275_=_C880( C275 C880 ) C275_=_C881( C275 C881 ) C278_=_C398( C278 C398 ) \nC278_=_C454( C278 C454 ) C278_=_C493( C278 C493 ) C278_=_C494( C278 C494 ) C278_=_C525( C278 C525 ) C278_=_C561( C278 C561 ) C278_=_C656( C278 C656 ) \nC278_=_C682( C278 C682 ) C278_=_C764( C278 C764 ) C278_=_C811( C278 C811 ) C278_=_C834( C278 C834 ) C278_=_C864( C278 C864 ) C278_=_C867( C278 C867 ) \nC321_=_C344( C321 C344 ) C321_=_C387( C321 C387 ) C321_=_C474( C321 C474 ) C321_=_C476( C321 C476 ) C321_=_C621( C321 C621 ) C321_=_C656( C321 C656 ) \nC321_=_C666( C321 C666 ) C321_=_C730( C321 C730 ) C321_=_C737( C321 C737 ) C321_=_C811( C321 C811 ) C321_=_C856( C321 C856 ) C321_=_C878( C321 C878 ) \nC321_=_C880( C321 C880 ) C321_=_C881( C321 C881 ) C344_=_C387( C344 C387 ) C344_=_C474( C344 C474 ) C344_=_C476( C344 C476 ) C344_=_C525( C344 C525 ) \nC344_=_C621( C344 C621 ) C344_=_C666( C344 C666 ) C344_=_C730( C344 C730 ) C344_=_C737( C344 C737 ) C344_=_C811( C344 C811 ) C344_=_C856( C344 C856 ) \nC344_=_C878( C344 C878 ) C344_=_C880( C344 C880 ) C344_=_C881( C344 C881 ) C387_=_C474( C387 C474 ) C387_=_C476( C387 C476 ) C387_=_C621( C387 C621 ) \nC387_=_C666( C387 C666 ) C387_=_C730( C387 C730 ) C387_=_C737( C387 C737 ) C387_=_C764( C387 C764 ) C387_=_C811( C387 C811 ) C387_=_C856( C387 C856 ) \nC387_=_C878( C387 C878 ) C387_=_C880( C387 C880 ) C387_=_C881( C387 C881 ) C398_=_C454( C398 C454 ) C398_=_C493( C398 C493 ) C398_=_C494( C398 C494 ) \nC398_=_C525( C398 C525 ) C398_=_C561( C398 C561 ) C398_=_C656( C398 C656 ) C398_=_C682( C398 C682 ) C398_=_C764( C398 C764 ) C398_=_C834( C398 C834 ) \nC398_=_C864( C398 C864 ) C398_=_C867( C398 C867 ) C398_=_C881( C398 C881 ) C454_=_C493( C454 C493 ) C454_=_C494( C454 C494 ) C454_=_C525( C454 C525 ) \nC454_=_C561( C454 C561 ) C454_=_C656( C454 C656 ) C454_=_C682( C454 C682 ) C454_=_C764( C454 C764 ) C454_=_C811( C454 C811 ) C454_=_C834( C454 C834 ) \nC454_=_C864( C454 C864 ) C454_=_C867( C454 C867 ) C454_=_C878( C454 C878 ) C474_=_C476( C474 C476 ) C474_=_C621( C474 C621 ) C474_=_C666( C474 C666 ) \nC474_=_C730( C474 C730 ) C474_=_C737( C474 C737 ) C474_=_C811( C474 C811 ) C474_=_C834( C474 C834 ) C474_=_C856( C474 C856 ) C474_=_C864( C474 C864 ) \nC474_=_C878( C474 C878 ) C474_=_C880( C474 C880 ) C474_=_C881( C474 C881 ) C476_=_C621( C476 C621 ) C476_=_C666( C476 C666 ) C476_=_C730( C476 C730 ) \nC476_=_C737( C476 C737 ) C476_=_C811( C476 C811 ) C476_=_C856( C476 C856 ) C476_=_C864( C476 C864 ) C476_=_C867( C476 C867 ) C476_=_C878( C476 C878 ) \nC476_=_C880( C476 C880 ) C476_=_C881( C476 C881 ) C493_=_C494( C493 C494 ) C493_=_C525( C493 C525 ) C493_=_C561( C493 C561 ) C493_=_C656( C493 C656 ) \nC493_=_C682( C493 C682 ) C493_=_C764( C493 C764 ) C493_=_C811( C493 C811 ) C493_=_C834( C493 C834 ) C493_=_C856( C493 C856 ) C493_=_C864( C493 C864 ) \nC493_=_C867( C493 C867 ) C494_=_C525( C494 C525 ) C494_=_C561( C494 C561 ) C494_=_C656( C494 C656 ) C494_=_C682( C494 C682 ) C494_=_C764( C494 C764 ) \nC494_=_C834( C494 C834 ) C494_=_C856( C494 C856 ) C494_=_C864( C494 C864 ) C494_=_C867( C494 C867 ) C494_=_C878( C494 C878 ) C525_=_C561( C525 C561 ) \nC525_=_C656( C525 C656 ) C525_=_C682( C525 C682 ) C525_=_C764( C525 C764 ) C525_=_C834( C525 C834 ) C525_=_C864( C525 C864 ) C525_=_C867( C525 C867 ) \nC525_=_C880( C525 C880 ) C561_=_C656( C561 C656 ) C561_=_C682( C561 C682 ) C561_=_C764( C561 C764 ) C561_=_C834( C561 C834 ) C561_=_C864( C561 C864 ) \nC561_=_C867( C561 C867 ) C621_=_C666( C621 C666 ) C621_=_C730( C621 C730 ) C621_=_C737( C621 C737 ) C621_=_C811( C621 C811 ) C621_=_C856( C621 C856 ) \nC621_=_C867( C621 C867 ) C621_=_C878( C621 C878 ) C621_=_C880( C621 C880 ) C621_=_C881( C621 C881 ) C656_=_C666( C656 C666 ) C656_=_C682( C656 C682 ) \nC656_=_C764( C656 C764 ) C656_=_C834( C656 C834 ) C656_=_C864( C656 C864 ) C656_=_C867( C656 C867 ) C656_=_C878( C656 C878 ) C666_=_C730( C666 C730 ) \nC666_=_C737( C666 C737 ) C666_=_C764( C666 C764 ) C666_=_C811( C666 C811 ) C666_=_C856( C666 C856 ) C666_=_C878( C666 C878 ) C666_=_C880( C666 C880 ) \nC666_=_C881( C666 C881 ) C682_=_C764( C682 C764 ) C682_=_C834( C682 C834 ) C682_=_C864( C682 C864 ) C682_=_C867( C682 C867 ) C730_=_C737( C730 C737 ) \nC730_=_C811( C730 C811 ) C730_=_C856( C730 C856 ) C730_=_C878( C730 C878 ) C730_=_C880( C730 C880 ) C730_=_C881( C730 C881 ) C737_=_C811( C737 C811 ) \nC737_=_C856( C737 C856 ) C737_=_C878( C737 C878 ) C737_=_C880( C737 C880 ) C737_=_C881( C737 C881 ) C764_=_C834( C764 C834 ) C764_=_C864( C764 C864 ) \nC764_=_C867( C764 C867 ) C764_=_C878( C764 C878 ) C811_=_C856( C811 C856 ) C811_=_C878( C811 C878 ) C811_=_C880( C811 C880 ) C811_=_C881( C811 C881 ) \nC834_=_C856( C834 C856 ) C834_=_C864( C834 C864 ) C834_=_C867( C834 C867 ) C834_=_C880( C834 C880 ) C856_=_C867( C856 C867 ) C856_=_C878( C856 C878 ) \nC856_=_C880( C856 C880 ) C856_=_C881( C856 C881 ) C864_=_C867( C864 C867 ) C878_=_C880( C878 C880 ) C878_=_C881( C878 C881 ) C880_=_C881( C880 C881 ) "];189-&gt;201[label="32: C81 C199 C259 C272 C275 \nC278 C321 C344 C387 C398 C454 \nC474 C476 C493 C494 C525 C561 \nC621 C656 C666 C682 C730 C737 \nC764 C811 C834 C856 C864 C867 \nC878 C880 C881 \n267: C81_=_C199 ,C81_=_C272 ,C81_=_C278 ,C81_=_C398 ,C81_=_C454 ,\nC81_=_C493 ,C81_=_C494 ,C81_=_C525 ,C81_=_C561 ,C81_=_C656 ,C81_=_C682 ,\nC81_=_C764 ,C81_=_C834 ,C81_=_C864 ,C81_=_C867 ,C199_=_C272 ,C199_=_C278 ,\nC199_=_C398 ,C199_=_C454 ,C199_=_C493 ,C199_=_C494 ,C199_=_C525 ,C199_=_C561 ,\nC199_=_C621 ,C199_=_C656 ,C199_=_C682 ,C199_=_C764 ,C199_=_C834 ,C199_=_C864 ,\nC199_=_C867 ,C259_=_C275 ,C259_=_C321 ,C259_=_C344 ,C259_=_C387 ,C259_=_C398 ,\nC259_=_C474 ,C259_=_C476 ,C259_=_C621 ,C259_=_C666 ,C259_=_C730 ,C259_=_C737 ,\nC259_=_C811 ,C259_=_C856 ,C259_=_C878 ,C259_=_C880 ,C259_=_C881 ,C272_=_C278 ,\nC272_=_C398 ,C272_=_C454 ,C272_=_C493 ,C272_=_C494 ,C272_=_C525 ,C272_=_C561 ,\nC272_=_C621 ,C272_=_C656 ,C272_=_C682 ,C272_=_C764 ,C272_=_C834 ,C272_=_C864 ,\nC272_=_C867 ,C275_=_C321 ,C275_=_C344 ,C275_=_C387 ,C275_=_C474 ,C275_=_C476 ,\nC275_=_C621 ,C275_=_C666 ,C275_=_C730 ,C275_=_C737 ,C275_=_C811 ,C275_=_C856 ,\nC275_=_C878 ,C275_=_C880 ,C275_=_C881 ,C278_=_C398 ,C278_=_C454 ,C278_=_C493 ,\nC278_=_C494 ,C278_=_C525 ,C278_=_C561 ,C278_=_C656 ,C278_=_C682 ,C278_=_C764 ,\nC278_=_C811 ,C278_=_C834 ,C278_=_C864 ,C278_=_C867 ,C321_=_C344 ,C321_=_C387 ,\nC321_=_C474 ,C321_=_C476 ,C321_=_C621 ,C321_=_C656 ,C321_=_C666 ,C321_=_C730 ,\nC321_=_C737 ,C321_=_C811 ,C321_=_C856 ,C321_=_C878 ,C321_=_C880 ,C321_=_C881 ,\nC344_=_C387 ,C344_=_C474 ,C344_=_C476 ,C344_=_C525 ,C344_=_C621 ,C344_=_C666 ,\nC344_=_C730 ,C344_=_C737 ,C344_=_C811 ,C344_=_C856 ,C344_=_C878 ,C344_=_C880 ,\nC344_=_C881 ,C387_=_C474 ,C387_=_C476 ,C387_=_C621 ,C387_=_C666 ,C387_=_C730 ,\nC387_=_C737 ,C387_=_C764 ,C387_=_C811 ,C387_=_C856 ,C387_=_C878 ,C387_=_C880 ,\nC387_=_C881 ,C398_=_C454 ,C398_=_C493 ,C398_=_C494 ,C398_=_C525 ,C398_=_C561 ,\nC398_=_C656 ,C398_=_C682 ,C398_=_C764 ,C398_=_C834 ,C398_=_C864 ,C398_=_C867 ,\nC398_=_C881 ,C454_=_C493 ,C454_=_C494 ,C454_=_C525 ,C454_=_C561 ,C454_=_C656 ,\nC454_=_C682 ,C454_=_C764 ,C454_=_C811 ,C454_=_C834 ,C454_=_C864 ,C454_=_C867 ,\nC454_=_C878 ,C474_=_C476 ,C474_=_C621 ,C474_=_C666 ,C474_=_C730 ,C474_=_C737 ,\nC474_=_C811 ,C474_=_C834 ,C474_=_C856 ,C474_=_C864 ,C474_=_C878 ,C474_=_C880 ,\nC474_=_C881 ,C476_=_C621 ,C476_=_C666 ,C476_=_C730 ,C476_=_C737 ,C476_=_C811 ,\nC476_=_C856 ,C476_=_C864 ,C476_=_C867 ,C476_=_C878 ,C476_=_C880 ,C476_=_C881 ,\nC493_=_C494 ,C493_=_C525 ,C493_=_C561 ,C493_=_C656 ,C493_=_C682 ,C493_=_C764 ,\nC493_=_C811 ,C493_=_C834 ,C493_=_C856 ,C493_=_C864 ,C493_=_C867 ,C494_=_C525 ,\nC494_=_C561 ,C494_=_C656 ,C494_=_C682 ,C494_=_C764 ,C494_=_C834 ,C494_=_C856 ,\nC494_=_C864 ,C494_=_C867 ,C494_=_C878 ,C525_=_C561 ,C525_=_C656 ,C525_=_C682 ,\nC525_=_C764 ,C525_=_C834 ,C525_=_C864 ,C525_=_C867 ,C525_=_C880 ,C561_=_C656 ,\nC561_=_C682 ,C561_=_C764 ,C561_=_C834 ,C561_=_C864 ,C561_=_C867 ,C621_=_C666 ,\nC621_=_C730 ,C621_=_C737 ,C621_=_C811 ,C621_=_C856 ,C621_=_C867 ,C621_=_C878 ,\nC621_=_C880 ,C621_=_C881 ,C656_=_C666 ,C656_=_C682 ,C656_=_C764 ,C656_=_C834 ,\nC656_=_C864 ,C656_=_C867 ,C656_=_C878 ,C666_=_C730 ,C666_=_C737 ,C666_=_C764 ,\nC666_=_C811 ,C666_=_C856 ,C666_=_C878 ,C666_=_C880 ,C666_=_C881 ,C682_=_C764 ,\nC682_=_C834 ,C682_=_C864 ,C682_=_C867 ,C730_=_C737 ,C730_=_C811 ,C730_=_C856 ,\nC730_=_C878 ,C730_=_C880 ,C730_=_C881 ,C737_=_C811 ,C737_=_C856 ,C737_=_C878 ,\nC737_=_C880 ,C737_=_C881 ,C764_=_C834 ,C764_=_C864 ,C764_=_C867 ,C764_=_C878 ,\nC811_=_C856 ,C811_=_C878 ,C811_=_C880 ,C811_=_C881 ,C834_=_C856 ,C834_=_C864 ,\nC834_=_C867 ,C834_=_C880 ,C856_=_C867 ,C856_=_C878 ,C856_=_C880 ,C856_=_C881 ,\nC864_=_C867 ,C878_=_C880 ,C878_=_C881 ,C880_=_C881 ,"];202[shape=box, label="id:202 level: 10\n41: C80 C81 C82 C236 C249 \nC252 C274 C275 C341 C343 C347 \nC360 C373 C382 C427 C478 C479 \nC480 C533 C540 C572 C635 C645 \nC678 C688 C689 C730 C742 C747 \nC775 C778 C805 C812 C817 C818 \nC826 C829 C839 C849 C871 C890 \n449: C80_=_C81( C80 C81 ) C80_=_C82( C80 C82 ) C80_=_C236( C80 C236 ) C80_=_C249( C80 C249 ) C80_=_C252( C80 C252 ) \nC80_=_C274( C80 C274 ) C80_=_C275( C80 C275</w:t>
      </w:r>
    </w:p>
    <w:p>
      <w:pPr>
        <w:pStyle w:val="PreformattedText"/>
        <w:bidi w:val="0"/>
        <w:spacing w:before="0" w:after="0"/>
        <w:jc w:val="left"/>
        <w:rPr/>
      </w:pPr>
      <w:r>
        <w:rPr/>
        <w:t xml:space="preserve"> </w:t>
      </w:r>
      <w:r>
        <w:rPr/>
        <w:t>) C80_=_C341( C80 C341 ) C80_=_C343( C80 C343 ) C80_=_C347( C80 C347 ) C80_=_C360( C80 C360 ) \nC80_=_C373( C80 C373 ) C80_=_C382( C80 C382 ) C80_=_C427( C80 C427 ) C80_=_C478( C80 C478 ) C80_=_C479( C80 C479 ) C80_=_C480( C80 C480 ) \nC80_=_C533( C80 C533 ) C80_=_C540( C80 C540 ) C80_=_C572( C80 C572 ) C80_=_C635( C80 C635 ) C80_=_C645( C80 C645 ) C80_=_C678( C80 C678 ) \nC80_=_C688( C80 C688 ) C80_=_C689( C80 C689 ) C80_=_C730( C80 C730 ) C80_=_C742( C80 C742 ) C80_=_C747( C80 C747 ) C80_=_C775( C80 C775 ) \nC80_=_C778( C80 C778 ) C80_=_C805( C80 C805 ) C80_=_C812( C80 C812 ) C80_=_C817( C80 C817 ) C80_=_C818( C80 C818 ) C80_=_C826( C80 C826 ) \nC80_=_C829( C80 C829 ) C80_=_C839( C80 C839 ) C80_=_C849( C80 C849 ) C80_=_C871( C80 C871 ) C80_=_C890( C80 C890 ) C81_=_C236( C81 C236 ) \nC81_=_C252( C81 C252 ) C81_=_C274( C81 C274 ) C81_=_C341( C81 C341 ) C81_=_C360( C81 C360 ) C81_=_C382( C81 C382 ) C81_=_C478( C81 C478 ) \nC81_=_C479( C81 C479 ) C81_=_C635( C81 C635 ) C81_=_C645( C81 C645 ) C81_=_C678( C81 C678 ) C81_=_C688( C81 C688 ) C81_=_C778( C81 C778 ) \nC81_=_C805( C81 C805 ) C81_=_C817( C81 C817 ) C81_=_C818( C81 C818 ) C81_=_C839( C81 C839 ) C81_=_C871( C81 C871 ) C81_=_C890( C81 C890 ) \nC82_=_C249( C82 C249 ) C82_=_C275( C82 C275 ) C82_=_C343( C82 C343 ) C82_=_C347( C82 C347 ) C82_=_C373( C82 C373 ) C82_=_C427( C82 C427 ) \nC82_=_C480( C82 C480 ) C82_=_C533( C82 C533 ) C82_=_C540( C82 C540 ) C82_=_C572( C82 C572 ) C82_=_C689( C82 C689 ) C82_=_C730( C82 C730 ) \nC82_=_C742( C82 C742 ) C82_=_C747( C82 C747 ) C82_=_C775( C82 C775 ) C82_=_C812( C82 C812 ) C82_=_C826( C82 C826 ) C82_=_C829( C82 C829 ) \nC82_=_C849( C82 C849 ) C236_=_C252( C236 C252 ) C236_=_C274( C236 C274 ) C236_=_C341( C236 C341 ) C236_=_C360( C236 C360 ) C236_=_C382( C236 C382 ) \nC236_=_C427( C236 C427 ) C236_=_C478( C236 C478 ) C236_=_C479( C236 C479 ) C236_=_C635( C236 C635 ) C236_=_C645( C236 C645 ) C236_=_C678( C236 C678 ) \nC236_=_C688( C236 C688 ) C236_=_C778( C236 C778 ) C236_=_C805( C236 C805 ) C236_=_C817( C236 C817 ) C236_=_C818( C236 C818 ) C236_=_C839( C236 C839 ) \nC236_=_C871( C236 C871 ) C236_=_C890( C236 C890 ) C249_=_C275( C249 C275 ) C249_=_C343( C249 C343 ) C249_=_C347( C249 C347 ) C249_=_C373( C249 C373 ) \nC249_=_C427( C249 C427 ) C249_=_C480( C249 C480 ) C249_=_C533( C249 C533 ) C249_=_C540( C249 C540 ) C249_=_C572( C249 C572 ) C249_=_C689( C249 C689 ) \nC249_=_C730( C249 C730 ) C249_=_C742( C249 C742 ) C249_=_C747( C249 C747 ) C249_=_C775( C249 C775 ) C249_=_C812( C249 C812 ) C249_=_C826( C249 C826 ) \nC249_=_C829( C249 C829 ) C249_=_C849( C249 C849 ) C252_=_C274( C252 C274 ) C252_=_C341( C252 C341 ) C252_=_C360( C252 C360 ) C252_=_C382( C252 C382 ) \nC252_=_C478( C252 C478 ) C252_=_C479( C252 C479 ) C252_=_C635( C252 C635 ) C252_=_C645( C252 C645 ) C252_=_C678( C252 C678 ) C252_=_C688( C252 C688 ) \nC252_=_C778( C252 C778 ) C252_=_C805( C252 C805 ) C252_=_C817( C252 C817 ) C252_=_C818( C252 C818 ) C252_=_C839( C252 C839 ) C252_=_C849( C252 C849 ) \nC252_=_C871( C252 C871 ) C252_=_C890( C252 C890 ) C274_=_C341( C274 C341 ) C274_=_C360( C274 C360 ) C274_=_C382( C274 C382 ) C274_=_C478( C274 C478 ) \nC274_=_C479( C274 C479 ) C274_=_C635( C274 C635 ) C274_=_C645( C274 C645 ) C274_=_C678( C274 C678 ) C274_=_C688( C274 C688 ) C274_=_C778( C274 C778 ) \nC274_=_C805( C274 C805 ) C274_=_C817( C274 C817 ) C274_=_C818( C274 C818 ) C274_=_C839( C274 C839 ) C274_=_C849( C274 C849 ) C274_=_C871( C274 C871 ) \nC274_=_C890( C274 C890 ) C275_=_C343( C275 C343 ) C275_=_C347( C275 C347 ) C275_=_C373( C275 C373 ) C275_=_C427( C275 C427 ) C275_=_C480( C275 C480 ) \nC275_=_C533( C275 C533 ) C275_=_C540( C275 C540 ) C275_=_C572( C275 C572 ) C275_=_C689( C275 C689 ) C275_=_C730( C275 C730 ) C275_=_C742( C275 C742 ) \nC275_=_C747( C275 C747 ) C275_=_C775( C275 C775 ) C275_=_C812( C275 C812 ) C275_=_C826( C275 C826 ) C275_=_C829( C275 C829 ) C275_=_C849( C275 C849 ) \nC341_=_C343( C341 C343 ) C341_=_C360( C341 C360 ) C341_=_C382( C341 C382 ) C341_=_C478( C341 C478 ) C341_=_C479( C341 C479 ) C341_=_C635( C341 C635 ) \nC341_=_C645( C341 C645 ) C341_=_C678( C341 C678 ) C341_=_C688( C341 C688 ) C341_=_C742( C341 C742 ) C341_=_C778( C341 C778 ) C341_=_C805( C341 C805 ) \nC341_=_C817( C341 C817 ) C341_=_C818( C341 C818 ) C341_=_C839( C341 C839 ) C341_=_C871( C341 C871 ) C341_=_C890( C341 C890 ) C343_=_C347( C343 C347 ) \nC343_=_C373( C343 C373 ) C343_=_C427( C343 C427 ) C343_=_C480( C343 C480 ) C343_=_C533( C343 C533 ) C343_=_C540( C343 C540 ) C343_=_C572( C343 C572 ) \nC343_=_C689( C343 C689 ) C343_=_C730( C343 C730 ) C343_=_C742( C343 C742 ) C343_=_C747( C343 C747 ) C343_=_C775( C343 C775 ) C343_=_C778( C343 C778 ) \nC343_=_C812( C343 C812 ) C343_=_C826( C343 C826 ) C343_=_C829( C343 C829 ) C343_=_C849( C343 C849 ) C347_=_C373( C347 C373 ) C347_=_C427( C347 C427 ) \nC347_=_C480( C347 C480 ) C347_=_C533( C347 C533 ) C347_=_C540( C347 C540 ) C347_=_C572( C347 C572 ) C347_=_C689( C347 C689 ) C347_=_C730( C347 C730 ) \nC347_=_C742( C347 C742 ) C347_=_C747( C347 C747 ) C347_=_C775( C347 C775 ) C347_=_C812( C347 C812 ) C347_=_C826( C347 C826 ) C347_=_C829( C347 C829 ) \nC347_=_C849( C347 C849 ) C360_=_C382( C360 C382 ) C360_=_C478( C360 C478 ) C360_=_C479( C360 C479 ) C360_=_C635( C360 C635 ) C360_=_C645( C360 C645 ) \nC360_=_C678( C360 C678 ) C360_=_C688( C360 C688 ) C360_=_C778( C360 C778 ) C360_=_C805( C360 C805 ) C360_=_C817( C360 C817 ) C360_=_C818( C360 C818 ) \nC360_=_C829( C360 C829 ) C360_=_C839( C360 C839 ) C360_=_C871( C360 C871 ) C360_=_C890( C360 C890 ) C373_=_C427( C373 C427 ) C373_=_C480( C373 C480 ) \nC373_=_C533( C373 C533 ) C373_=_C540( C373 C540 ) C373_=_C572( C373 C572 ) C373_=_C688( C373 C688 ) C373_=_C689( C373 C689 ) C373_=_C730( C373 C730 ) \nC373_=_C742( C373 C742 ) C373_=_C747( C373 C747 ) C373_=_C775( C373 C775 ) C373_=_C778( C373 C778 ) C373_=_C812( C373 C812 ) C373_=_C826( C373 C826 ) \nC373_=_C829( C373 C829 ) C373_=_C849( C373 C849 ) C373_=_C890( C373 C890 ) C382_=_C478( C382 C478 ) C382_=_C479( C382 C479 ) C382_=_C572( C382 C572 ) \nC382_=_C635( C382 C635 ) C382_=_C645( C382 C645 ) C382_=_C678( C382 C678 ) C382_=_C688( C382 C688 ) C382_=_C778( C382 C778 ) C382_=_C805( C382 C805 ) \nC382_=_C817( C382 C817 ) C382_=_C818( C382 C818 ) C382_=_C839( C382 C839 ) C382_=_C871( C382 C871 ) C382_=_C890( C382 C890 ) C427_=_C480( C427 C480 ) \nC427_=_C533( C427 C533 ) C427_=_C540( C427 C540 ) C427_=_C572( C427 C572 ) C427_=_C689( C427 C689 ) C427_=_C730( C427 C730 ) C427_=_C742( C427 C742 ) \nC427_=_C747( C427 C747 ) C427_=_C775( C427 C775 ) C427_=_C812( C427 C812 ) C427_=_C826( C427 C826 ) C427_=_C829( C427 C829 ) C427_=_C849( C427 C849 ) \nC478_=_C479( C478 C479 ) C478_=_C635( C478 C635 ) C478_=_C645( C478 C645 ) C478_=_C678( C478 C678 ) C478_=_C688( C478 C688 ) C478_=_C778( C478 C778 ) \nC478_=_C805( C478 C805 ) C478_=_C817( C478 C817 ) C478_=_C818( C478 C818 ) C478_=_C839( C478 C839 ) C478_=_C871( C478 C871 ) C478_=_C890( C478 C890 ) \nC479_=_C635( C479 C635 ) C479_=_C645( C479 C645 ) C479_=_C678( C479 C678 ) C479_=_C688( C479 C688 ) C479_=_C775( C479 C775 ) C479_=_C778( C479 C778 ) \nC479_=_C805( C479 C805 ) C479_=_C817( C479 C817 ) C479_=_C818( C479 C818 ) C479_=_C839( C479 C839 ) C479_=_C871( C479 C871 ) C479_=_C890( C479 C890 ) \nC480_=_C533( C480 C533 ) C480_=_C540( C480 C540 ) C480_=_C572( C480 C572 ) C480_=_C689( C480 C689 ) C480_=_C730( C480 C730 ) C480_=_C742( C480 C742 ) \nC480_=_C747( C480 C747 ) C480_=_C775( C480 C775 ) C480_=_C812( C480 C812 ) C480_=_C826( C480 C826 ) C480_=_C829( C480 C829 ) C480_=_C849( C480 C849 ) \nC533_=_C540( C533 C540 ) C533_=_C572( C533 C572 ) C533_=_C689( C533 C689 ) C533_=_C730( C533 C730 ) C533_=_C742( C533 C742 ) C533_=_C747( C533 C747 ) \nC533_=_C775( C533 C775 ) C533_=_C812( C533 C812 ) C533_=_C818( C533 C818 ) C533_=_C826( C533 C826 ) C533_=_C829( C533 C829 ) C533_=_C849( C533 C849 ) \nC533_=_C871( C533 C871 ) C540_=_C572( C540 C572 ) C540_=_C689( C540 C689 ) C540_=_C730( C540 C730 ) C540_=_C742( C540 C742 ) C540_=_C747( C540 C747 ) \nC540_=_C775( C540 C775 ) C540_=_C812( C540 C812 ) C540_=_C826( C540 C826 ) C540_=_C829( C540 C829 ) C540_=_C849( C540 C849 ) C572_=_C678( C572 C678 ) \nC572_=_C689( C572 C689 ) C572_=_C730( C572 C730 ) C572_=_C742( C572 C742 ) C572_=_C747( C572 C747 ) C572_=_C775( C572 C775 ) C572_=_C778( C572 C778 ) \nC572_=_C812( C572 C812 ) C572_=_C817( C572 C817 ) C572_=_C826( C572 C826 ) C572_=_C829( C572 C829 ) C572_=_C849( C572 C849 ) C572_=_C871( C572 C871 ) \nC635_=_C645( C635 C645 ) C635_=_C678( C635 C678 ) C635_=_C688( C635 C688 ) C635_=_C778( C635 C778 ) C635_=_C805( C635 C805 ) C635_=_C817( C635 C817 ) \nC635_=_C818( C635 C818 ) C635_=_C839( C635 C839 ) C635_=_C849( C635 C849 ) C635_=_C871( C635 C871 ) C635_=_C890( C635 C890 ) C645_=_C678( C645 C678 ) \nC645_=_C688( C645 C688 ) C645_=_C778( C645 C778 ) C645_=_C805( C645 C805 ) C645_=_C812( C645 C812 ) C645_=_C817( C645 C817 ) C645_=_C818( C645 C818 ) \nC645_=_C839( C645 C839 ) C645_=_C871( C645 C871 ) C645_=_C890( C645 C890 ) C678_=_C688( C678 C688 ) C678_=_C747( C678 C747 ) C678_=_C778( C678 C778 ) \nC678_=_C805( C678 C805 ) C678_=_C817( C678 C817 ) C678_=_C818( C678 C818 ) C678_=_C839( C678 C839 ) C678_=_C871( C678 C871 ) C678_=_C890( C678 C890 ) \nC688_=_C689( C688 C689 ) C688_=_C778( C688 C778 ) C688_=_C805( C688 C805 ) C688_=_C817( C688 C817 ) C688_=_C818( C688 C818 ) C688_=_C839( C688 C839 ) \nC688_=_C871( C688 C871 ) C688_=_C890( C688 C890 ) C689_=_C730( C689 C730 ) C689_=_C742( C689 C742 ) C689_=_C747( C689 C747 ) C689_=_C775( C689 C775 ) \nC689_=_C778( C689 C778 ) C689_=_C812( C689 C812 ) C689_=_C826( C689 C826 ) C689_=_C829( C689 C829 ) C689_=_C849( C689 C849 ) C730_=_C742( C730 C742 ) \nC730_=_C747( C730 C747 ) C730_=_C775( C730 C775 ) C730_=_C812( C730 C812 ) C730_=_C826( C730 C826 ) C730_=_C829( C730 C829 ) C730_=_C849( C730 C849 ) \nC742_=_C747( C742 C747 ) C742_=_C775( C742 C775 ) C742_=_C812(</w:t>
      </w:r>
    </w:p>
    <w:p>
      <w:pPr>
        <w:pStyle w:val="PreformattedText"/>
        <w:bidi w:val="0"/>
        <w:spacing w:before="0" w:after="0"/>
        <w:jc w:val="left"/>
        <w:rPr/>
      </w:pPr>
      <w:r>
        <w:rPr/>
        <w:t xml:space="preserve"> </w:t>
      </w:r>
      <w:r>
        <w:rPr/>
        <w:t>C742 C812 ) C742_=_C826( C742 C826 ) C742_=_C829( C742 C829 ) C742_=_C849( C742 C849 ) \nC747_=_C775( C747 C775 ) C747_=_C812( C747 C812 ) C747_=_C818( C747 C818 ) C747_=_C826( C747 C826 ) C747_=_C829( C747 C829 ) C747_=_C839( C747 C839 ) \nC747_=_C849( C747 C849 ) C775_=_C812( C775 C812 ) C775_=_C826( C775 C826 ) C775_=_C829( C775 C829 ) C775_=_C849( C775 C849 ) C778_=_C805( C778 C805 ) \nC778_=_C817( C778 C817 ) C778_=_C818( C778 C818 ) C778_=_C829( C778 C829 ) C778_=_C839( C778 C839 ) C778_=_C871( C778 C871 ) C778_=_C890( C778 C890 ) \nC805_=_C817( C805 C817 ) C805_=_C818( C805 C818 ) C805_=_C826( C805 C826 ) C805_=_C839( C805 C839 ) C805_=_C849( C805 C849 ) C805_=_C871( C805 C871 ) \nC805_=_C890( C805 C890 ) C812_=_C826( C812 C826 ) C812_=_C829( C812 C829 ) C812_=_C849( C812 C849 ) C817_=_C818( C817 C818 ) C817_=_C839( C817 C839 ) \nC817_=_C871( C817 C871 ) C817_=_C890( C817 C890 ) C818_=_C839( C818 C839 ) C818_=_C871( C818 C871 ) C818_=_C890( C818 C890 ) C826_=_C829( C826 C829 ) \nC826_=_C849( C826 C849 ) C829_=_C849( C829 C849 ) C829_=_C890( C829 C890 ) C839_=_C871( C839 C871 ) C839_=_C890( C839 C890 ) C871_=_C890( C871 C890 ) "];189-&gt;202[label="40: C81 C82 C236 C249 C252 \nC274 C275 C341 C343 C347 C360 \nC373 C382 C427 C478 C479 C480 \nC533 C540 C572 C635 C645 C678 \nC688 C689 C730 C742 C747 C775 \nC778 C805 C812 C817 C818 C826 \nC829 C839 C849 C871 C890 \n409: C81_=_C236 ,C81_=_C252 ,C81_=_C274 ,C81_=_C341 ,C81_=_C360 ,\nC81_=_C382 ,C81_=_C478 ,C81_=_C479 ,C81_=_C635 ,C81_=_C645 ,C81_=_C678 ,\nC81_=_C688 ,C81_=_C778 ,C81_=_C805 ,C81_=_C817 ,C81_=_C818 ,C81_=_C839 ,\nC81_=_C871 ,C81_=_C890 ,C82_=_C249 ,C82_=_C275 ,C82_=_C343 ,C82_=_C347 ,\nC82_=_C373 ,C82_=_C427 ,C82_=_C480 ,C82_=_C533 ,C82_=_C540 ,C82_=_C572 ,\nC82_=_C689 ,C82_=_C730 ,C82_=_C742 ,C82_=_C747 ,C82_=_C775 ,C82_=_C812 ,\nC82_=_C826 ,C82_=_C829 ,C82_=_C849 ,C236_=_C252 ,C236_=_C274 ,C236_=_C341 ,\nC236_=_C360 ,C236_=_C382 ,C236_=_C427 ,C236_=_C478 ,C236_=_C479 ,C236_=_C635 ,\nC236_=_C645 ,C236_=_C678 ,C236_=_C688 ,C236_=_C778 ,C236_=_C805 ,C236_=_C817 ,\nC236_=_C818 ,C236_=_C839 ,C236_=_C871 ,C236_=_C890 ,C249_=_C275 ,C249_=_C343 ,\nC249_=_C347 ,C249_=_C373 ,C249_=_C427 ,C249_=_C480 ,C249_=_C533 ,C249_=_C540 ,\nC249_=_C572 ,C249_=_C689 ,C249_=_C730 ,C249_=_C742 ,C249_=_C747 ,C249_=_C775 ,\nC249_=_C812 ,C249_=_C826 ,C249_=_C829 ,C249_=_C849 ,C252_=_C274 ,C252_=_C341 ,\nC252_=_C360 ,C252_=_C382 ,C252_=_C478 ,C252_=_C479 ,C252_=_C635 ,C252_=_C645 ,\nC252_=_C678 ,C252_=_C688 ,C252_=_C778 ,C252_=_C805 ,C252_=_C817 ,C252_=_C818 ,\nC252_=_C839 ,C252_=_C849 ,C252_=_C871 ,C252_=_C890 ,C274_=_C341 ,C274_=_C360 ,\nC274_=_C382 ,C274_=_C478 ,C274_=_C479 ,C274_=_C635 ,C274_=_C645 ,C274_=_C678 ,\nC274_=_C688 ,C274_=_C778 ,C274_=_C805 ,C274_=_C817 ,C274_=_C818 ,C274_=_C839 ,\nC274_=_C849 ,C274_=_C871 ,C274_=_C890 ,C275_=_C343 ,C275_=_C347 ,C275_=_C373 ,\nC275_=_C427 ,C275_=_C480 ,C275_=_C533 ,C275_=_C540 ,C275_=_C572 ,C275_=_C689 ,\nC275_=_C730 ,C275_=_C742 ,C275_=_C747 ,C275_=_C775 ,C275_=_C812 ,C275_=_C826 ,\nC275_=_C829 ,C275_=_C849 ,C341_=_C343 ,C341_=_C360 ,C341_=_C382 ,C341_=_C478 ,\nC341_=_C479 ,C341_=_C635 ,C341_=_C645 ,C341_=_C678 ,C341_=_C688 ,C341_=_C742 ,\nC341_=_C778 ,C341_=_C805 ,C341_=_C817 ,C341_=_C818 ,C341_=_C839 ,C341_=_C871 ,\nC341_=_C890 ,C343_=_C347 ,C343_=_C373 ,C343_=_C427 ,C343_=_C480 ,C343_=_C533 ,\nC343_=_C540 ,C343_=_C572 ,C343_=_C689 ,C343_=_C730 ,C343_=_C742 ,C343_=_C747 ,\nC343_=_C775 ,C343_=_C778 ,C343_=_C812 ,C343_=_C826 ,C343_=_C829 ,C343_=_C849 ,\nC347_=_C373 ,C347_=_C427 ,C347_=_C480 ,C347_=_C533 ,C347_=_C540 ,C347_=_C572 ,\nC347_=_C689 ,C347_=_C730 ,C347_=_C742 ,C347_=_C747 ,C347_=_C775 ,C347_=_C812 ,\nC347_=_C826 ,C347_=_C829 ,C347_=_C849 ,C360_=_C382 ,C360_=_C478 ,C360_=_C479 ,\nC360_=_C635 ,C360_=_C645 ,C360_=_C678 ,C360_=_C688 ,C360_=_C778 ,C360_=_C805 ,\nC360_=_C817 ,C360_=_C818 ,C360_=_C829 ,C360_=_C839 ,C360_=_C871 ,C360_=_C890 ,\nC373_=_C427 ,C373_=_C480 ,C373_=_C533 ,C373_=_C540 ,C373_=_C572 ,C373_=_C688 ,\nC373_=_C689 ,C373_=_C730 ,C373_=_C742 ,C373_=_C747 ,C373_=_C775 ,C373_=_C778 ,\nC373_=_C812 ,C373_=_C826 ,C373_=_C829 ,C373_=_C849 ,C373_=_C890 ,C382_=_C478 ,\nC382_=_C479 ,C382_=_C572 ,C382_=_C635 ,C382_=_C645 ,C382_=_C678 ,C382_=_C688 ,\nC382_=_C778 ,C382_=_C805 ,C382_=_C817 ,C382_=_C818 ,C382_=_C839 ,C382_=_C871 ,\nC382_=_C890 ,C427_=_C480 ,C427_=_C533 ,C427_=_C540 ,C427_=_C572 ,C427_=_C689 ,\nC427_=_C730 ,C427_=_C742 ,C427_=_C747 ,C427_=_C775 ,C427_=_C812 ,C427_=_C826 ,\nC427_=_C829 ,C427_=_C849 ,C478_=_C479 ,C478_=_C635 ,C478_=_C645 ,C478_=_C678 ,\nC478_=_C688 ,C478_=_C778 ,C478_=_C805 ,C478_=_C817 ,C478_=_C818 ,C478_=_C839 ,\nC478_=_C871 ,C478_=_C890 ,C479_=_C635 ,C479_=_C645 ,C479_=_C678 ,C479_=_C688 ,\nC479_=_C775 ,C479_=_C778 ,C479_=_C805 ,C479_=_C817 ,C479_=_C818 ,C479_=_C839 ,\nC479_=_C871 ,C479_=_C890 ,C480_=_C533 ,C480_=_C540 ,C480_=_C572 ,C480_=_C689 ,\nC480_=_C730 ,C480_=_C742 ,C480_=_C747 ,C480_=_C775 ,C480_=_C812 ,C480_=_C826 ,\nC480_=_C829 ,C480_=_C849 ,C533_=_C540 ,C533_=_C572 ,C533_=_C689 ,C533_=_C730 ,\nC533_=_C742 ,C533_=_C747 ,C533_=_C775 ,C533_=_C812 ,C533_=_C818 ,C533_=_C826 ,\nC533_=_C829 ,C533_=_C849 ,C533_=_C871 ,C540_=_C572 ,C540_=_C689 ,C540_=_C730 ,\nC540_=_C742 ,C540_=_C747 ,C540_=_C775 ,C540_=_C812 ,C540_=_C826 ,C540_=_C829 ,\nC540_=_C849 ,C572_=_C678 ,C572_=_C689 ,C572_=_C730 ,C572_=_C742 ,C572_=_C747 ,\nC572_=_C775 ,C572_=_C778 ,C572_=_C812 ,C572_=_C817 ,C572_=_C826 ,C572_=_C829 ,\nC572_=_C849 ,C572_=_C871 ,C635_=_C645 ,C635_=_C678 ,C635_=_C688 ,C635_=_C778 ,\nC635_=_C805 ,C635_=_C817 ,C635_=_C818 ,C635_=_C839 ,C635_=_C849 ,C635_=_C871 ,\nC635_=_C890 ,C645_=_C678 ,C645_=_C688 ,C645_=_C778 ,C645_=_C805 ,C645_=_C812 ,\nC645_=_C817 ,C645_=_C818 ,C645_=_C839 ,C645_=_C871 ,C645_=_C890 ,C678_=_C688 ,\nC678_=_C747 ,C678_=_C778 ,C678_=_C805 ,C678_=_C817 ,C678_=_C818 ,C678_=_C839 ,\nC678_=_C871 ,C678_=_C890 ,C688_=_C689 ,C688_=_C778 ,C688_=_C805 ,C688_=_C817 ,\nC688_=_C818 ,C688_=_C839 ,C688_=_C871 ,C688_=_C890 ,C689_=_C730 ,C689_=_C742 ,\nC689_=_C747 ,C689_=_C775 ,C689_=_C778 ,C689_=_C812 ,C689_=_C826 ,C689_=_C829 ,\nC689_=_C849 ,C730_=_C742 ,C730_=_C747 ,C730_=_C775 ,C730_=_C812 ,C730_=_C826 ,\nC730_=_C829 ,C730_=_C849 ,C742_=_C747 ,C742_=_C775 ,C742_=_C812 ,C742_=_C826 ,\nC742_=_C829 ,C742_=_C849 ,C747_=_C775 ,C747_=_C812 ,C747_=_C818 ,C747_=_C826 ,\nC747_=_C829 ,C747_=_C839 ,C747_=_C849 ,C775_=_C812 ,C775_=_C826 ,C775_=_C829 ,\nC775_=_C849 ,C778_=_C805 ,C778_=_C817 ,C778_=_C818 ,C778_=_C829 ,C778_=_C839 ,\nC778_=_C871 ,C778_=_C890 ,C805_=_C817 ,C805_=_C818 ,C805_=_C826 ,C805_=_C839 ,\nC805_=_C849 ,C805_=_C871 ,C805_=_C890 ,C812_=_C826 ,C812_=_C829 ,C812_=_C849 ,\nC817_=_C818 ,C817_=_C839 ,C817_=_C871 ,C817_=_C890 ,C818_=_C839 ,C818_=_C871 ,\nC818_=_C890 ,C826_=_C829 ,C826_=_C849 ,C829_=_C849 ,C829_=_C890 ,C839_=_C871 ,\nC839_=_C890 ,C871_=_C890 ,"];203[shape=box, label="id:203 level: 10\n46: C33 C62 C63 C254 C255 \nC256 C257 C340 C397 C410 C420 \nC457 C458 C459 C460 C501 C550 \nC566 C569 C605 C608 C616 C617 \nC618 C619 C655 C662 C690 C701 \nC706 C719 C727 C744 C746 C779 \nC792 C804 C842 C844 C850 C862 \nC872 C873 C874 C876 C880 \n582: C33_=_C62( C33 C62 ) C33_=_C63( C33 C63 ) C33_=_C340( C33 C340 ) C33_=_C397( C33 C397 ) C33_=_C457( C33 C457 ) \nC33_=_C458( C33 C458 ) C33_=_C550( C33 C550 ) C33_=_C569( C33 C569 ) C33_=_C605( C33 C605 ) C33_=_C616( C33 C616 ) C33_=_C617( C33 C617 ) \nC33_=_C662( C33 C662 ) C33_=_C690( C33 C690 ) C33_=_C706( C33 C706 ) C33_=_C727( C33 C727 ) C33_=_C744( C33 C744 ) C33_=_C746( C33 C746 ) \nC33_=_C779( C33 C779 ) C33_=_C844( C33 C844 ) C33_=_C862( C33 C862 ) C33_=_C872( C33 C872 ) C33_=_C873( C33 C873 ) C33_=_C874( C33 C874 ) \nC62_=_C63( C62 C63 ) C62_=_C254( C62 C254 ) C62_=_C255( C62 C255 ) C62_=_C256( C62 C256 ) C62_=_C257( C62 C257 ) C62_=_C340( C62 C340 ) \nC62_=_C397( C62 C397 ) C62_=_C410( C62 C410 ) C62_=_C420( C62 C420 ) C62_=_C457( C62 C457 ) C62_=_C458( C62 C458 ) C62_=_C459( C62 C459 ) \nC62_=_C460( C62 C460 ) C62_=_C501( C62 C501 ) C62_=_C550( C62 C550 ) C62_=_C566( C62 C566 ) C62_=_C569( C62 C569 ) C62_=_C605( C62 C605 ) \nC62_=_C608( C62 C608 ) C62_=_C616( C62 C616 ) C62_=_C617( C62 C617 ) C62_=_C618( C62 C618 ) C62_=_C619( C62 C619 ) C62_=_C655( C62 C655 ) \nC62_=_C662( C62 C662 ) C62_=_C690( C62 C690 ) C62_=_C701( C62 C701 ) C62_=_C706( C62 C706 ) C62_=_C719( C62 C719 ) C62_=_C727( C62 C727 ) \nC62_=_C744( C62 C744 ) C62_=_C746( C62 C746 ) C62_=_C779( C62 C779 ) C62_=_C792( C62 C792 ) C62_=_C804( C62 C804 ) C62_=_C842( C62 C842 ) \nC62_=_C844( C62 C844 ) C62_=_C850( C62 C850 ) C62_=_C862( C62 C862 ) C62_=_C872( C62 C872 ) C62_=_C873( C62 C873 ) C62_=_C874( C62 C874 ) \nC62_=_C876( C62 C876 ) C62_=_C880( C62 C880 ) C63_=_C340( C63 C340 ) C63_=_C397( C63 C397 ) C63_=_C457( C63 C457 ) C63_=_C458( C63 C458 ) \nC63_=_C550( C63 C550 ) C63_=_C566( C63 C566 ) C63_=_C569( C63 C569 ) C63_=_C605( C63 C605 ) C63_=_C616( C63 C616 ) C63_=_C617( C63 C617 ) \nC63_=_C662( C63 C662 ) C63_=_C690( C63 C690 ) C63_=_C706( C63 C706 ) C63_=_C727( C63 C727 ) C63_=_C744( C63 C744 ) C63_=_C746( C63 C746 ) \nC63_=_C779( C63 C779 ) C63_=_C844( C63 C844 ) C63_=_C862( C63 C862 ) C63_=_C872( C63 C872 ) C63_=_C873( C63 C873 ) C63_=_C874( C63 C874 ) \nC254_=_C255( C254 C255 ) C254_=_C256( C254 C256 ) C254_=_C257( C254 C257 ) C254_=_C410( C254 C410 ) C254_=_C420( C254 C420 ) C254_=_C459( C254 C459 ) \nC254_=_C460( C254 C460 ) C254_=_C501( C254 C501 ) C254_=_C566( C254 C566 ) C254_=_C608( C254 C608 ) C254_=_C618( C254 C618 ) C254_=_C619( C254 C619 ) \nC254_=_C655( C254 C655 ) C254_=_C701( C254 C701 ) C254_=_C719( C254 C719 ) C254_=_C792( C254 C792 ) C254_=_C804( C254 C804 ) C254_=_C842( C254 C842 ) \nC254_=_C850( C254 C850 ) C254_=_C876( C254 C876 ) C254_=_C880( C254 C880 ) C255_=_C256( C255 C256 ) C255_=_C257( C255 C257 ) C255_=_C410( C255 C410 ) \nC255_=_C420( C255 C420 ) C255_=_C459( C255 C459 ) C255_=_C460( C255 C460 ) C255_=_C501( C255 C501 ) C255_=_C566( C255 C566</w:t>
      </w:r>
    </w:p>
    <w:p>
      <w:pPr>
        <w:pStyle w:val="PreformattedText"/>
        <w:bidi w:val="0"/>
        <w:spacing w:before="0" w:after="0"/>
        <w:jc w:val="left"/>
        <w:rPr/>
      </w:pPr>
      <w:r>
        <w:rPr/>
        <w:t xml:space="preserve"> </w:t>
      </w:r>
      <w:r>
        <w:rPr/>
        <w:t>) C255_=_C608( C255 C608 ) \nC255_=_C618( C255 C618 ) C255_=_C619( C255 C619 ) C255_=_C655( C255 C655 ) C255_=_C701( C255 C701 ) C255_=_C719( C255 C719 ) C255_=_C727( C255 C727 ) \nC255_=_C746( C255 C746 ) C255_=_C792( C255 C792 ) C255_=_C804( C255 C804 ) C255_=_C842( C255 C842 ) C255_=_C850( C255 C850 ) C255_=_C874( C255 C874 ) \nC255_=_C876( C255 C876 ) C255_=_C880( C255 C880 ) C256_=_C257( C256 C257 ) C256_=_C410( C256 C410 ) C256_=_C420( C256 C420 ) C256_=_C459( C256 C459 ) \nC256_=_C460( C256 C460 ) C256_=_C501( C256 C501 ) C256_=_C566( C256 C566 ) C256_=_C608( C256 C608 ) C256_=_C618( C256 C618 ) C256_=_C619( C256 C619 ) \nC256_=_C655( C256 C655 ) C256_=_C701( C256 C701 ) C256_=_C719( C256 C719 ) C256_=_C744( C256 C744 ) C256_=_C792( C256 C792 ) C256_=_C804( C256 C804 ) \nC256_=_C842( C256 C842 ) C256_=_C850( C256 C850 ) C256_=_C876( C256 C876 ) C256_=_C880( C256 C880 ) C257_=_C410( C257 C410 ) C257_=_C420( C257 C420 ) \nC257_=_C459( C257 C459 ) C257_=_C460( C257 C460 ) C257_=_C501( C257 C501 ) C257_=_C566( C257 C566 ) C257_=_C608( C257 C608 ) C257_=_C618( C257 C618 ) \nC257_=_C619( C257 C619 ) C257_=_C655( C257 C655 ) C257_=_C701( C257 C701 ) C257_=_C719( C257 C719 ) C257_=_C792( C257 C792 ) C257_=_C804( C257 C804 ) \nC257_=_C842( C257 C842 ) C257_=_C850( C257 C850 ) C257_=_C874( C257 C874 ) C257_=_C876( C257 C876 ) C257_=_C880( C257 C880 ) C340_=_C397( C340 C397 ) \nC340_=_C457( C340 C457 ) C340_=_C458( C340 C458 ) C340_=_C550( C340 C550 ) C340_=_C569( C340 C569 ) C340_=_C605( C340 C605 ) C340_=_C616( C340 C616 ) \nC340_=_C617( C340 C617 ) C340_=_C662( C340 C662 ) C340_=_C690( C340 C690 ) C340_=_C706( C340 C706 ) C340_=_C727( C340 C727 ) C340_=_C744( C340 C744 ) \nC340_=_C746( C340 C746 ) C340_=_C779( C340 C779 ) C340_=_C844( C340 C844 ) C340_=_C862( C340 C862 ) C340_=_C872( C340 C872 ) C340_=_C873( C340 C873 ) \nC340_=_C874( C340 C874 ) C397_=_C410( C397 C410 ) C397_=_C457( C397 C457 ) C397_=_C458( C397 C458 ) C397_=_C550( C397 C550 ) C397_=_C569( C397 C569 ) \nC397_=_C605( C397 C605 ) C397_=_C616( C397 C616 ) C397_=_C617( C397 C617 ) C397_=_C662( C397 C662 ) C397_=_C690( C397 C690 ) C397_=_C706( C397 C706 ) \nC397_=_C719( C397 C719 ) C397_=_C727( C397 C727 ) C397_=_C744( C397 C744 ) C397_=_C746( C397 C746 ) C397_=_C779( C397 C779 ) C397_=_C842( C397 C842 ) \nC397_=_C844( C397 C844 ) C397_=_C862( C397 C862 ) C397_=_C872( C397 C872 ) C397_=_C873( C397 C873 ) C397_=_C874( C397 C874 ) C410_=_C420( C410 C420 ) \nC410_=_C459( C410 C459 ) C410_=_C460( C410 C460 ) C410_=_C501( C410 C501 ) C410_=_C566( C410 C566 ) C410_=_C608( C410 C608 ) C410_=_C618( C410 C618 ) \nC410_=_C619( C410 C619 ) C410_=_C655( C410 C655 ) C410_=_C701( C410 C701 ) C410_=_C719( C410 C719 ) C410_=_C792( C410 C792 ) C410_=_C804( C410 C804 ) \nC410_=_C842( C410 C842 ) C410_=_C850( C410 C850 ) C410_=_C876( C410 C876 ) C410_=_C880( C410 C880 ) C420_=_C459( C420 C459 ) C420_=_C460( C420 C460 ) \nC420_=_C501( C420 C501 ) C420_=_C566( C420 C566 ) C420_=_C608( C420 C608 ) C420_=_C618( C420 C618 ) C420_=_C619( C420 C619 ) C420_=_C655( C420 C655 ) \nC420_=_C701( C420 C701 ) C420_=_C719( C420 C719 ) C420_=_C792( C420 C792 ) C420_=_C804( C420 C804 ) C420_=_C842( C420 C842 ) C420_=_C844( C420 C844 ) \nC420_=_C850( C420 C850 ) C420_=_C876( C420 C876 ) C420_=_C880( C420 C880 ) C457_=_C458( C457 C458 ) C457_=_C550( C457 C550 ) C457_=_C569( C457 C569 ) \nC457_=_C605( C457 C605 ) C457_=_C616( C457 C616 ) C457_=_C617( C457 C617 ) C457_=_C662( C457 C662 ) C457_=_C690( C457 C690 ) C457_=_C706( C457 C706 ) \nC457_=_C727( C457 C727 ) C457_=_C744( C457 C744 ) C457_=_C746( C457 C746 ) C457_=_C779( C457 C779 ) C457_=_C844( C457 C844 ) C457_=_C862( C457 C862 ) \nC457_=_C872( C457 C872 ) C457_=_C873( C457 C873 ) C457_=_C874( C457 C874 ) C457_=_C876( C457 C876 ) C457_=_C880( C457 C880 ) C458_=_C550( C458 C550 ) \nC458_=_C569( C458 C569 ) C458_=_C605( C458 C605 ) C458_=_C616( C458 C616 ) C458_=_C617( C458 C617 ) C458_=_C662( C458 C662 ) C458_=_C690( C458 C690 ) \nC458_=_C706( C458 C706 ) C458_=_C727( C458 C727 ) C458_=_C744( C458 C744 ) C458_=_C746( C458 C746 ) C458_=_C779( C458 C779 ) C458_=_C844( C458 C844 ) \nC458_=_C862( C458 C862 ) C458_=_C872( C458 C872 ) C458_=_C873( C458 C873 ) C458_=_C874( C458 C874 ) C458_=_C876( C458 C876 ) C459_=_C460( C459 C460 ) \nC459_=_C501( C459 C501 ) C459_=_C566( C459 C566 ) C459_=_C608( C459 C608 ) C459_=_C618( C459 C618 ) C459_=_C619( C459 C619 ) C459_=_C655( C459 C655 ) \nC459_=_C701( C459 C701 ) C459_=_C719( C459 C719 ) C459_=_C779( C459 C779 ) C459_=_C792( C459 C792 ) C459_=_C804( C459 C804 ) C459_=_C842( C459 C842 ) \nC459_=_C850( C459 C850 ) C459_=_C876( C459 C876 ) C459_=_C880( C459 C880 ) C460_=_C501( C460 C501 ) C460_=_C566( C460 C566 ) C460_=_C608( C460 C608 ) \nC460_=_C618( C460 C618 ) C460_=_C619( C460 C619 ) C460_=_C655( C460 C655 ) C460_=_C701( C460 C701 ) C460_=_C719( C460 C719 ) C460_=_C792( C460 C792 ) \nC460_=_C804( C460 C804 ) C460_=_C842( C460 C842 ) C460_=_C850( C460 C850 ) C460_=_C876( C460 C876 ) C460_=_C880( C460 C880 ) C501_=_C566( C501 C566 ) \nC501_=_C608( C501 C608 ) C501_=_C618( C501 C618 ) C501_=_C619( C501 C619 ) C501_=_C655( C501 C655 ) C501_=_C701( C501 C701 ) C501_=_C706( C501 C706 ) \nC501_=_C719( C501 C719 ) C501_=_C744( C501 C744 ) C501_=_C792( C501 C792 ) C501_=_C804( C501 C804 ) C501_=_C842( C501 C842 ) C501_=_C850( C501 C850 ) \nC501_=_C876( C501 C876 ) C501_=_C880( C501 C880 ) C550_=_C569( C550 C569 ) C550_=_C605( C550 C605 ) C550_=_C616( C550 C616 ) C550_=_C617( C550 C617 ) \nC550_=_C662( C550 C662 ) C550_=_C690( C550 C690 ) C550_=_C706( C550 C706 ) C550_=_C727( C550 C727 ) C550_=_C744( C550 C744 ) C550_=_C746( C550 C746 ) \nC550_=_C779( C550 C779 ) C550_=_C792( C550 C792 ) C550_=_C844( C550 C844 ) C550_=_C862( C550 C862 ) C550_=_C872( C550 C872 ) C550_=_C873( C550 C873 ) \nC550_=_C874( C550 C874 ) C550_=_C876( C550 C876 ) C566_=_C608( C566 C608 ) C566_=_C618( C566 C618 ) C566_=_C619( C566 C619 ) C566_=_C655( C566 C655 ) \nC566_=_C701( C566 C701 ) C566_=_C719( C566 C719 ) C566_=_C792( C566 C792 ) C566_=_C804( C566 C804 ) C566_=_C842( C566 C842 ) C566_=_C850( C566 C850 ) \nC566_=_C876( C566 C876 ) C566_=_C880( C566 C880 ) C569_=_C605( C569 C605 ) C569_=_C616( C569 C616 ) C569_=_C617( C569 C617 ) C569_=_C662( C569 C662 ) \nC569_=_C690( C569 C690 ) C569_=_C701( C569 C701 ) C569_=_C706( C569 C706 ) C569_=_C727( C569 C727 ) C569_=_C744( C569 C744 ) C569_=_C746( C569 C746 ) \nC569_=_C779( C569 C779 ) C569_=_C844( C569 C844 ) C569_=_C850( C569 C850 ) C569_=_C862( C569 C862 ) C569_=_C872( C569 C872 ) C569_=_C873( C569 C873 ) \nC569_=_C874( C569 C874 ) C605_=_C616( C605 C616 ) C605_=_C617( C605 C617 ) C605_=_C662( C605 C662 ) C605_=_C690( C605 C690 ) C605_=_C706( C605 C706 ) \nC605_=_C719( C605 C719 ) C605_=_C727( C605 C727 ) C605_=_C744( C605 C744 ) C605_=_C746( C605 C746 ) C605_=_C779( C605 C779 ) C605_=_C844( C605 C844 ) \nC605_=_C862( C605 C862 ) C605_=_C872( C605 C872 ) C605_=_C873( C605 C873 ) C605_=_C874( C605 C874 ) C608_=_C618( C608 C618 ) C608_=_C619( C608 C619 ) \nC608_=_C655( C608 C655 ) C608_=_C701( C608 C701 ) C608_=_C719( C608 C719 ) C608_=_C727( C608 C727 ) C608_=_C746( C608 C746 ) C608_=_C792( C608 C792 ) \nC608_=_C804( C608 C804 ) C608_=_C842( C608 C842 ) C608_=_C844( C608 C844 ) C608_=_C850( C608 C850 ) C608_=_C874( C608 C874 ) C608_=_C876( C608 C876 ) \nC608_=_C880( C608 C880 ) C616_=_C617( C616 C617 ) C616_=_C618( C616 C618 ) C616_=_C619( C616 C619 ) C616_=_C662( C616 C662 ) C616_=_C690( C616 C690 ) \nC616_=_C706( C616 C706 ) C616_=_C727( C616 C727 ) C616_=_C744( C616 C744 ) C616_=_C746( C616 C746 ) C616_=_C779( C616 C779 ) C616_=_C842( C616 C842 ) \nC616_=_C844( C616 C844 ) C616_=_C862( C616 C862 ) C616_=_C872( C616 C872 ) C616_=_C873( C616 C873 ) C616_=_C874( C616 C874 ) C617_=_C662( C617 C662 ) \nC617_=_C690( C617 C690 ) C617_=_C706( C617 C706 ) C617_=_C727( C617 C727 ) C617_=_C744( C617 C744 ) C617_=_C746( C617 C746 ) C617_=_C779( C617 C779 ) \nC617_=_C792( C617 C792 ) C617_=_C842( C617 C842 ) C617_=_C844( C617 C844 ) C617_=_C862( C617 C862 ) C617_=_C872( C617 C872 ) C617_=_C873( C617 C873 ) \nC617_=_C874( C617 C874 ) C618_=_C619( C618 C619 ) C618_=_C655( C618 C655 ) C618_=_C701( C618 C701 ) C618_=_C719( C618 C719 ) C618_=_C792( C618 C792 ) \nC618_=_C804( C618 C804 ) C618_=_C842( C618 C842 ) C618_=_C850( C618 C850 ) C618_=_C876( C618 C876 ) C618_=_C880( C618 C880 ) C619_=_C655( C619 C655 ) \nC619_=_C690( C619 C690 ) C619_=_C701( C619 C701 ) C619_=_C719( C619 C719 ) C619_=_C792( C619 C792 ) C619_=_C804( C619 C804 ) C619_=_C842( C619 C842 ) \nC619_=_C850( C619 C850 ) C619_=_C876( C619 C876 ) C619_=_C880( C619 C880 ) C655_=_C701( C655 C701 ) C655_=_C719( C655 C719 ) C655_=_C746( C655 C746 ) \nC655_=_C792( C655 C792 ) C655_=_C804( C655 C804 ) C655_=_C842( C655 C842 ) C655_=_C850( C655 C850 ) C655_=_C862( C655 C862 ) C655_=_C872( C655 C872 ) \nC655_=_C876( C655 C876 ) C655_=_C880( C655 C880 ) C662_=_C690( C662 C690 ) C662_=_C706( C662 C706 ) C662_=_C727( C662 C727 ) C662_=_C744( C662 C744 ) \nC662_=_C746( C662 C746 ) C662_=_C779( C662 C779 ) C662_=_C844( C662 C844 ) C662_=_C862( C662 C862 ) C662_=_C872( C662 C872 ) C662_=_C873( C662 C873 ) \nC662_=_C874( C662 C874 ) C690_=_C701( C690 C701 ) C690_=_C706( C690 C706 ) C690_=_C727( C690 C727 ) C690_=_C744( C690 C744 ) C690_=_C746( C690 C746 ) \nC690_=_C779( C690 C779 ) C690_=_C844( C690 C844 ) C690_=_C862( C690 C862 ) C690_=_C872( C690 C872 ) C690_=_C873( C690 C873 ) C690_=_C874( C690 C874 ) \nC701_=_C719( C701 C719 ) C701_=_C792( C701 C792 ) C701_=_C804( C701 C804 ) C701_=_C842( C701 C842 ) C701_=_C844( C701 C844 ) C701_=_C850( C701 C850 ) \nC701_=_C876( C701 C876 ) C701_=_C880( C701 C880 ) C706_=_C719( C706 C719 ) C706_=_C727( C706 C727 ) C706_=_C744( C706 C744 ) C706_=_C746( C706 C746 ) \nC706_=_C779( C706 C779 ) C706_=_C804( C706 C804 ) C706_=_C844( C706 C844 ) C706_=_C862( C706 C862 ) C706_=_C872( C706 C872 ) C706_=_C873( C706</w:t>
      </w:r>
    </w:p>
    <w:p>
      <w:pPr>
        <w:pStyle w:val="PreformattedText"/>
        <w:bidi w:val="0"/>
        <w:spacing w:before="0" w:after="0"/>
        <w:jc w:val="left"/>
        <w:rPr/>
      </w:pPr>
      <w:r>
        <w:rPr/>
        <w:t xml:space="preserve"> </w:t>
      </w:r>
      <w:r>
        <w:rPr/>
        <w:t>C873 ) \nC706_=_C874( C706 C874 ) C719_=_C792( C719 C792 ) C719_=_C804( C719 C804 ) C719_=_C842( C719 C842 ) C719_=_C844( C719 C844 ) C719_=_C850( C719 C850 ) \nC719_=_C873( C719 C873 ) C719_=_C876( C719 C876 ) C719_=_C880( C719 C880 ) C727_=_C744( C727 C744 ) C727_=_C746( C727 C746 ) C727_=_C779( C727 C779 ) \nC727_=_C844( C727 C844 ) C727_=_C862( C727 C862 ) C727_=_C872( C727 C872 ) C727_=_C873( C727 C873 ) C727_=_C874( C727 C874 ) C744_=_C746( C744 C746 ) \nC744_=_C779( C744 C779 ) C744_=_C804( C744 C804 ) C744_=_C844( C744 C844 ) C744_=_C862( C744 C862 ) C744_=_C872( C744 C872 ) C744_=_C873( C744 C873 ) \nC744_=_C874( C744 C874 ) C746_=_C779( C746 C779 ) C746_=_C844( C746 C844 ) C746_=_C862( C746 C862 ) C746_=_C872( C746 C872 ) C746_=_C873( C746 C873 ) \nC746_=_C874( C746 C874 ) C746_=_C876( C746 C876 ) C779_=_C842( C779 C842 ) C779_=_C844( C779 C844 ) C779_=_C850( C779 C850 ) C779_=_C862( C779 C862 ) \nC779_=_C872( C779 C872 ) C779_=_C873( C779 C873 ) C779_=_C874( C779 C874 ) C779_=_C876( C779 C876 ) C792_=_C804( C792 C804 ) C792_=_C842( C792 C842 ) \nC792_=_C850( C792 C850 ) C792_=_C872( C792 C872 ) C792_=_C874( C792 C874 ) C792_=_C876( C792 C876 ) C792_=_C880( C792 C880 ) C804_=_C842( C804 C842 ) \nC804_=_C844( C804 C844 ) C804_=_C850( C804 C850 ) C804_=_C872( C804 C872 ) C804_=_C876( C804 C876 ) C804_=_C880( C804 C880 ) C842_=_C850( C842 C850 ) \nC842_=_C862( C842 C862 ) C842_=_C876( C842 C876 ) C842_=_C880( C842 C880 ) C844_=_C862( C844 C862 ) C844_=_C872( C844 C872 ) C844_=_C873( C844 C873 ) \nC844_=_C874( C844 C874 ) C844_=_C880( C844 C880 ) C850_=_C873( C850 C873 ) C850_=_C874( C850 C874 ) C850_=_C876( C850 C876 ) C850_=_C880( C850 C880 ) \nC862_=_C872( C862 C872 ) C862_=_C873( C862 C873 ) C862_=_C874( C862 C874 ) C872_=_C873( C872 C873 ) C872_=_C874( C872 C874 ) C873_=_C874( C873 C874 ) \nC876_=_C880( C876 C880 ) "];190-&gt;203[label="45: C33 C63 C254 C255 C256 \nC257 C340 C397 C410 C420 C457 \nC458 C459 C460 C501 C550 C566 \nC569 C605 C608 C616 C617 C618 \nC619 C655 C662 C690 C701 C706 \nC719 C727 C744 C746 C779 C792 \nC804 C842 C844 C850 C862 C872 \nC873 C874 C876 C880 \n537: C33_=_C63 ,C33_=_C340 ,C33_=_C397 ,C33_=_C457 ,C33_=_C458 ,\nC33_=_C550 ,C33_=_C569 ,C33_=_C605 ,C33_=_C616 ,C33_=_C617 ,C33_=_C662 ,\nC33_=_C690 ,C33_=_C706 ,C33_=_C727 ,C33_=_C744 ,C33_=_C746 ,C33_=_C779 ,\nC33_=_C844 ,C33_=_C862 ,C33_=_C872 ,C33_=_C873 ,C33_=_C874 ,C63_=_C340 ,\nC63_=_C397 ,C63_=_C457 ,C63_=_C458 ,C63_=_C550 ,C63_=_C566 ,C63_=_C569 ,\nC63_=_C605 ,C63_=_C616 ,C63_=_C617 ,C63_=_C662 ,C63_=_C690 ,C63_=_C706 ,\nC63_=_C727 ,C63_=_C744 ,C63_=_C746 ,C63_=_C779 ,C63_=_C844 ,C63_=_C862 ,\nC63_=_C872 ,C63_=_C873 ,C63_=_C874 ,C254_=_C255 ,C254_=_C256 ,C254_=_C257 ,\nC254_=_C410 ,C254_=_C420 ,C254_=_C459 ,C254_=_C460 ,C254_=_C501 ,C254_=_C566 ,\nC254_=_C608 ,C254_=_C618 ,C254_=_C619 ,C254_=_C655 ,C254_=_C701 ,C254_=_C719 ,\nC254_=_C792 ,C254_=_C804 ,C254_=_C842 ,C254_=_C850 ,C254_=_C876 ,C254_=_C880 ,\nC255_=_C256 ,C255_=_C257 ,C255_=_C410 ,C255_=_C420 ,C255_=_C459 ,C255_=_C460 ,\nC255_=_C501 ,C255_=_C566 ,C255_=_C608 ,C255_=_C618 ,C255_=_C619 ,C255_=_C655 ,\nC255_=_C701 ,C255_=_C719 ,C255_=_C727 ,C255_=_C746 ,C255_=_C792 ,C255_=_C804 ,\nC255_=_C842 ,C255_=_C850 ,C255_=_C874 ,C255_=_C876 ,C255_=_C880 ,C256_=_C257 ,\nC256_=_C410 ,C256_=_C420 ,C256_=_C459 ,C256_=_C460 ,C256_=_C501 ,C256_=_C566 ,\nC256_=_C608 ,C256_=_C618 ,C256_=_C619 ,C256_=_C655 ,C256_=_C701 ,C256_=_C719 ,\nC256_=_C744 ,C256_=_C792 ,C256_=_C804 ,C256_=_C842 ,C256_=_C850 ,C256_=_C876 ,\nC256_=_C880 ,C257_=_C410 ,C257_=_C420 ,C257_=_C459 ,C257_=_C460 ,C257_=_C501 ,\nC257_=_C566 ,C257_=_C608 ,C257_=_C618 ,C257_=_C619 ,C257_=_C655 ,C257_=_C701 ,\nC257_=_C719 ,C257_=_C792 ,C257_=_C804 ,C257_=_C842 ,C257_=_C850 ,C257_=_C874 ,\nC257_=_C876 ,C257_=_C880 ,C340_=_C397 ,C340_=_C457 ,C340_=_C458 ,C340_=_C550 ,\nC340_=_C569 ,C340_=_C605 ,C340_=_C616 ,C340_=_C617 ,C340_=_C662 ,C340_=_C690 ,\nC340_=_C706 ,C340_=_C727 ,C340_=_C744 ,C340_=_C746 ,C340_=_C779 ,C340_=_C844 ,\nC340_=_C862 ,C340_=_C872 ,C340_=_C873 ,C340_=_C874 ,C397_=_C410 ,C397_=_C457 ,\nC397_=_C458 ,C397_=_C550 ,C397_=_C569 ,C397_=_C605 ,C397_=_C616 ,C397_=_C617 ,\nC397_=_C662 ,C397_=_C690 ,C397_=_C706 ,C397_=_C719 ,C397_=_C727 ,C397_=_C744 ,\nC397_=_C746 ,C397_=_C779 ,C397_=_C842 ,C397_=_C844 ,C397_=_C862 ,C397_=_C872 ,\nC397_=_C873 ,C397_=_C874 ,C410_=_C420 ,C410_=_C459 ,C410_=_C460 ,C410_=_C501 ,\nC410_=_C566 ,C410_=_C608 ,C410_=_C618 ,C410_=_C619 ,C410_=_C655 ,C410_=_C701 ,\nC410_=_C719 ,C410_=_C792 ,C410_=_C804 ,C410_=_C842 ,C410_=_C850 ,C410_=_C876 ,\nC410_=_C880 ,C420_=_C459 ,C420_=_C460 ,C420_=_C501 ,C420_=_C566 ,C420_=_C608 ,\nC420_=_C618 ,C420_=_C619 ,C420_=_C655 ,C420_=_C701 ,C420_=_C719 ,C420_=_C792 ,\nC420_=_C804 ,C420_=_C842 ,C420_=_C844 ,C420_=_C850 ,C420_=_C876 ,C420_=_C880 ,\nC457_=_C458 ,C457_=_C550 ,C457_=_C569 ,C457_=_C605 ,C457_=_C616 ,C457_=_C617 ,\nC457_=_C662 ,C457_=_C690 ,C457_=_C706 ,C457_=_C727 ,C457_=_C744 ,C457_=_C746 ,\nC457_=_C779 ,C457_=_C844 ,C457_=_C862 ,C457_=_C872 ,C457_=_C873 ,C457_=_C874 ,\nC457_=_C876 ,C457_=_C880 ,C458_=_C550 ,C458_=_C569 ,C458_=_C605 ,C458_=_C616 ,\nC458_=_C617 ,C458_=_C662 ,C458_=_C690 ,C458_=_C706 ,C458_=_C727 ,C458_=_C744 ,\nC458_=_C746 ,C458_=_C779 ,C458_=_C844 ,C458_=_C862 ,C458_=_C872 ,C458_=_C873 ,\nC458_=_C874 ,C458_=_C876 ,C459_=_C460 ,C459_=_C501 ,C459_=_C566 ,C459_=_C608 ,\nC459_=_C618 ,C459_=_C619 ,C459_=_C655 ,C459_=_C701 ,C459_=_C719 ,C459_=_C779 ,\nC459_=_C792 ,C459_=_C804 ,C459_=_C842 ,C459_=_C850 ,C459_=_C876 ,C459_=_C880 ,\nC460_=_C501 ,C460_=_C566 ,C460_=_C608 ,C460_=_C618 ,C460_=_C619 ,C460_=_C655 ,\nC460_=_C701 ,C460_=_C719 ,C460_=_C792 ,C460_=_C804 ,C460_=_C842 ,C460_=_C850 ,\nC460_=_C876 ,C460_=_C880 ,C501_=_C566 ,C501_=_C608 ,C501_=_C618 ,C501_=_C619 ,\nC501_=_C655 ,C501_=_C701 ,C501_=_C706 ,C501_=_C719 ,C501_=_C744 ,C501_=_C792 ,\nC501_=_C804 ,C501_=_C842 ,C501_=_C850 ,C501_=_C876 ,C501_=_C880 ,C550_=_C569 ,\nC550_=_C605 ,C550_=_C616 ,C550_=_C617 ,C550_=_C662 ,C550_=_C690 ,C550_=_C706 ,\nC550_=_C727 ,C550_=_C744 ,C550_=_C746 ,C550_=_C779 ,C550_=_C792 ,C550_=_C844 ,\nC550_=_C862 ,C550_=_C872 ,C550_=_C873 ,C550_=_C874 ,C550_=_C876 ,C566_=_C608 ,\nC566_=_C618 ,C566_=_C619 ,C566_=_C655 ,C566_=_C701 ,C566_=_C719 ,C566_=_C792 ,\nC566_=_C804 ,C566_=_C842 ,C566_=_C850 ,C566_=_C876 ,C566_=_C880 ,C569_=_C605 ,\nC569_=_C616 ,C569_=_C617 ,C569_=_C662 ,C569_=_C690 ,C569_=_C701 ,C569_=_C706 ,\nC569_=_C727 ,C569_=_C744 ,C569_=_C746 ,C569_=_C779 ,C569_=_C844 ,C569_=_C850 ,\nC569_=_C862 ,C569_=_C872 ,C569_=_C873 ,C569_=_C874 ,C605_=_C616 ,C605_=_C617 ,\nC605_=_C662 ,C605_=_C690 ,C605_=_C706 ,C605_=_C719 ,C605_=_C727 ,C605_=_C744 ,\nC605_=_C746 ,C605_=_C779 ,C605_=_C844 ,C605_=_C862 ,C605_=_C872 ,C605_=_C873 ,\nC605_=_C874 ,C608_=_C618 ,C608_=_C619 ,C608_=_C655 ,C608_=_C701 ,C608_=_C719 ,\nC608_=_C727 ,C608_=_C746 ,C608_=_C792 ,C608_=_C804 ,C608_=_C842 ,C608_=_C844 ,\nC608_=_C850 ,C608_=_C874 ,C608_=_C876 ,C608_=_C880 ,C616_=_C617 ,C616_=_C618 ,\nC616_=_C619 ,C616_=_C662 ,C616_=_C690 ,C616_=_C706 ,C616_=_C727 ,C616_=_C744 ,\nC616_=_C746 ,C616_=_C779 ,C616_=_C842 ,C616_=_C844 ,C616_=_C862 ,C616_=_C872 ,\nC616_=_C873 ,C616_=_C874 ,C617_=_C662 ,C617_=_C690 ,C617_=_C706 ,C617_=_C727 ,\nC617_=_C744 ,C617_=_C746 ,C617_=_C779 ,C617_=_C792 ,C617_=_C842 ,C617_=_C844 ,\nC617_=_C862 ,C617_=_C872 ,C617_=_C873 ,C617_=_C874 ,C618_=_C619 ,C618_=_C655 ,\nC618_=_C701 ,C618_=_C719 ,C618_=_C792 ,C618_=_C804 ,C618_=_C842 ,C618_=_C850 ,\nC618_=_C876 ,C618_=_C880 ,C619_=_C655 ,C619_=_C690 ,C619_=_C701 ,C619_=_C719 ,\nC619_=_C792 ,C619_=_C804 ,C619_=_C842 ,C619_=_C850 ,C619_=_C876 ,C619_=_C880 ,\nC655_=_C701 ,C655_=_C719 ,C655_=_C746 ,C655_=_C792 ,C655_=_C804 ,C655_=_C842 ,\nC655_=_C850 ,C655_=_C862 ,C655_=_C872 ,C655_=_C876 ,C655_=_C880 ,C662_=_C690 ,\nC662_=_C706 ,C662_=_C727 ,C662_=_C744 ,C662_=_C746 ,C662_=_C779 ,C662_=_C844 ,\nC662_=_C862 ,C662_=_C872 ,C662_=_C873 ,C662_=_C874 ,C690_=_C701 ,C690_=_C706 ,\nC690_=_C727 ,C690_=_C744 ,C690_=_C746 ,C690_=_C779 ,C690_=_C844 ,C690_=_C862 ,\nC690_=_C872 ,C690_=_C873 ,C690_=_C874 ,C701_=_C719 ,C701_=_C792 ,C701_=_C804 ,\nC701_=_C842 ,C701_=_C844 ,C701_=_C850 ,C701_=_C876 ,C701_=_C880 ,C706_=_C719 ,\nC706_=_C727 ,C706_=_C744 ,C706_=_C746 ,C706_=_C779 ,C706_=_C804 ,C706_=_C844 ,\nC706_=_C862 ,C706_=_C872 ,C706_=_C873 ,C706_=_C874 ,C719_=_C792 ,C719_=_C804 ,\nC719_=_C842 ,C719_=_C844 ,C719_=_C850 ,C719_=_C873 ,C719_=_C876 ,C719_=_C880 ,\nC727_=_C744 ,C727_=_C746 ,C727_=_C779 ,C727_=_C844 ,C727_=_C862 ,C727_=_C872 ,\nC727_=_C873 ,C727_=_C874 ,C744_=_C746 ,C744_=_C779 ,C744_=_C804 ,C744_=_C844 ,\nC744_=_C862 ,C744_=_C872 ,C744_=_C873 ,C744_=_C874 ,C746_=_C779 ,C746_=_C844 ,\nC746_=_C862 ,C746_=_C872 ,C746_=_C873 ,C746_=_C874 ,C746_=_C876 ,C779_=_C842 ,\nC779_=_C844 ,C779_=_C850 ,C779_=_C862 ,C779_=_C872 ,C779_=_C873 ,C779_=_C874 ,\nC779_=_C876 ,C792_=_C804 ,C792_=_C842 ,C792_=_C850 ,C792_=_C872 ,C792_=_C874 ,\nC792_=_C876 ,C792_=_C880 ,C804_=_C842 ,C804_=_C844 ,C804_=_C850 ,C804_=_C872 ,\nC804_=_C876 ,C804_=_C880 ,C842_=_C850 ,C842_=_C862 ,C842_=_C876 ,C842_=_C880 ,\nC844_=_C862 ,C844_=_C872 ,C844_=_C873 ,C844_=_C874 ,C844_=_C880 ,C850_=_C873 ,\nC850_=_C874 ,C850_=_C876 ,C850_=_C880 ,C862_=_C872 ,C862_=_C873 ,C862_=_C874 ,\nC872_=_C873 ,C872_=_C874 ,C873_=_C874 ,C876_=_C880 ,"];204[shape=box, label="id:204 level: 10\n49: C63 C152 C171 C175 C183 \nC204 C215 C259 C275 C281 C315 \nC324 C351 C402 C421 C445 C464 \nC470 C513 C527 C542 C549 C555 \nC566 C576 C598 C604 C646 C672 \nC684 C707 C721 C722 C724 C737 \nC740 C742 C776 C797 C826 C832 \nC841 C854 C856 C859 C865 C883 \nC887 C894 \n661: C63_=_C152( C63 C152 ) C63_=_C175( C63 C175 ) C63_=_C215( C63 C215 ) C63_=_C315( C63 C315 ) C63_=_C324( C63 C324 ) \nC63_=_C351( C63 C351 ) C63_=_C445( C63 C445 ) C63_=_C470( C63 C470 ) C63_=_C527( C63 C527 ) C63_=_C542( C63 C542 ) C63_=_C566( C63 C566 ) \nC63_=_C598( C63 C598 ) C63_=_C604( C63 C604 ) C63_=_C672( C63 C672 ) C63_=_C722( C63 C722</w:t>
      </w:r>
    </w:p>
    <w:p>
      <w:pPr>
        <w:pStyle w:val="PreformattedText"/>
        <w:bidi w:val="0"/>
        <w:spacing w:before="0" w:after="0"/>
        <w:jc w:val="left"/>
        <w:rPr/>
      </w:pPr>
      <w:r>
        <w:rPr/>
        <w:t xml:space="preserve"> </w:t>
      </w:r>
      <w:r>
        <w:rPr/>
        <w:t>) C63_=_C724( C63 C724 ) C63_=_C737( C63 C737 ) \nC63_=_C740( C63 C740 ) C63_=_C797( C63 C797 ) C63_=_C832( C63 C832 ) C63_=_C854( C63 C854 ) C63_=_C859( C63 C859 ) C63_=_C865( C63 C865 ) \nC63_=_C883( C63 C883 ) C152_=_C171( C152 C171 ) C152_=_C175( C152 C175 ) C152_=_C183( C152 C183 ) C152_=_C204( C152 C204 ) C152_=_C215( C152 C215 ) \nC152_=_C259( C152 C259 ) C152_=_C275( C152 C275 ) C152_=_C281( C152 C281 ) C152_=_C315( C152 C315 ) C152_=_C324( C152 C324 ) C152_=_C351( C152 C351 ) \nC152_=_C402( C152 C402 ) C152_=_C421( C152 C421 ) C152_=_C445( C152 C445 ) C152_=_C464( C152 C464 ) C152_=_C470( C152 C470 ) C152_=_C513( C152 C513 ) \nC152_=_C527( C152 C527 ) C152_=_C542( C152 C542 ) C152_=_C549( C152 C549 ) C152_=_C555( C152 C555 ) C152_=_C566( C152 C566 ) C152_=_C576( C152 C576 ) \nC152_=_C598( C152 C598 ) C152_=_C604( C152 C604 ) C152_=_C646( C152 C646 ) C152_=_C672( C152 C672 ) C152_=_C684( C152 C684 ) C152_=_C707( C152 C707 ) \nC152_=_C721( C152 C721 ) C152_=_C722( C152 C722 ) C152_=_C724( C152 C724 ) C152_=_C737( C152 C737 ) C152_=_C740( C152 C740 ) C152_=_C742( C152 C742 ) \nC152_=_C776( C152 C776 ) C152_=_C797( C152 C797 ) C152_=_C826( C152 C826 ) C152_=_C832( C152 C832 ) C152_=_C841( C152 C841 ) C152_=_C854( C152 C854 ) \nC152_=_C856( C152 C856 ) C152_=_C859( C152 C859 ) C152_=_C865( C152 C865 ) C152_=_C883( C152 C883 ) C152_=_C887( C152 C887 ) C152_=_C894( C152 C894 ) \nC171_=_C183( C171 C183 ) C171_=_C204( C171 C204 ) C171_=_C259( C171 C259 ) C171_=_C275( C171 C275 ) C171_=_C281( C171 C281 ) C171_=_C402( C171 C402 ) \nC171_=_C421( C171 C421 ) C171_=_C464( C171 C464 ) C171_=_C513( C171 C513 ) C171_=_C549( C171 C549 ) C171_=_C555( C171 C555 ) C171_=_C576( C171 C576 ) \nC171_=_C646( C171 C646 ) C171_=_C684( C171 C684 ) C171_=_C707( C171 C707 ) C171_=_C721( C171 C721 ) C171_=_C742( C171 C742 ) C171_=_C776( C171 C776 ) \nC171_=_C826( C171 C826 ) C171_=_C841( C171 C841 ) C171_=_C856( C171 C856 ) C171_=_C887( C171 C887 ) C171_=_C894( C171 C894 ) C175_=_C215( C175 C215 ) \nC175_=_C315( C175 C315 ) C175_=_C324( C175 C324 ) C175_=_C351( C175 C351 ) C175_=_C445( C175 C445 ) C175_=_C470( C175 C470 ) C175_=_C527( C175 C527 ) \nC175_=_C542( C175 C542 ) C175_=_C566( C175 C566 ) C175_=_C598( C175 C598 ) C175_=_C604( C175 C604 ) C175_=_C672( C175 C672 ) C175_=_C722( C175 C722 ) \nC175_=_C724( C175 C724 ) C175_=_C737( C175 C737 ) C175_=_C740( C175 C740 ) C175_=_C797( C175 C797 ) C175_=_C832( C175 C832 ) C175_=_C854( C175 C854 ) \nC175_=_C859( C175 C859 ) C175_=_C865( C175 C865 ) C175_=_C883( C175 C883 ) C175_=_C894( C175 C894 ) C183_=_C204( C183 C204 ) C183_=_C259( C183 C259 ) \nC183_=_C275( C183 C275 ) C183_=_C281( C183 C281 ) C183_=_C402( C183 C402 ) C183_=_C421( C183 C421 ) C183_=_C464( C183 C464 ) C183_=_C513( C183 C513 ) \nC183_=_C542( C183 C542 ) C183_=_C549( C183 C549 ) C183_=_C555( C183 C555 ) C183_=_C576( C183 C576 ) C183_=_C646( C183 C646 ) C183_=_C684( C183 C684 ) \nC183_=_C707( C183 C707 ) C183_=_C721( C183 C721 ) C183_=_C742( C183 C742 ) C183_=_C776( C183 C776 ) C183_=_C826( C183 C826 ) C183_=_C841( C183 C841 ) \nC183_=_C854( C183 C854 ) C183_=_C856( C183 C856 ) C183_=_C887( C183 C887 ) C183_=_C894( C183 C894 ) C204_=_C259( C204 C259 ) C204_=_C275( C204 C275 ) \nC204_=_C281( C204 C281 ) C204_=_C402( C204 C402 ) C204_=_C421( C204 C421 ) C204_=_C464( C204 C464 ) C204_=_C513( C204 C513 ) C204_=_C549( C204 C549 ) \nC204_=_C555( C204 C555 ) C204_=_C576( C204 C576 ) C204_=_C646( C204 C646 ) C204_=_C684( C204 C684 ) C204_=_C707( C204 C707 ) C204_=_C721( C204 C721 ) \nC204_=_C742( C204 C742 ) C204_=_C776( C204 C776 ) C204_=_C826( C204 C826 ) C204_=_C841( C204 C841 ) C204_=_C856( C204 C856 ) C204_=_C887( C204 C887 ) \nC204_=_C894( C204 C894 ) C215_=_C315( C215 C315 ) C215_=_C324( C215 C324 ) C215_=_C351( C215 C351 ) C215_=_C445( C215 C445 ) C215_=_C470( C215 C470 ) \nC215_=_C527( C215 C527 ) C215_=_C542( C215 C542 ) C215_=_C566( C215 C566 ) C215_=_C598( C215 C598 ) C215_=_C604( C215 C604 ) C215_=_C672( C215 C672 ) \nC215_=_C722( C215 C722 ) C215_=_C724( C215 C724 ) C215_=_C737( C215 C737 ) C215_=_C740( C215 C740 ) C215_=_C797( C215 C797 ) C215_=_C832( C215 C832 ) \nC215_=_C854( C215 C854 ) C215_=_C859( C215 C859 ) C215_=_C865( C215 C865 ) C215_=_C883( C215 C883 ) C259_=_C275( C259 C275 ) C259_=_C281( C259 C281 ) \nC259_=_C402( C259 C402 ) C259_=_C421( C259 C421 ) C259_=_C464( C259 C464 ) C259_=_C513( C259 C513 ) C259_=_C549( C259 C549 ) C259_=_C555( C259 C555 ) \nC259_=_C576( C259 C576 ) C259_=_C646( C259 C646 ) C259_=_C672( C259 C672 ) C259_=_C684( C259 C684 ) C259_=_C707( C259 C707 ) C259_=_C721( C259 C721 ) \nC259_=_C737( C259 C737 ) C259_=_C742( C259 C742 ) C259_=_C776( C259 C776 ) C259_=_C826( C259 C826 ) C259_=_C841( C259 C841 ) C259_=_C856( C259 C856 ) \nC259_=_C887( C259 C887 ) C259_=_C894( C259 C894 ) C275_=_C281( C275 C281 ) C275_=_C402( C275 C402 ) C275_=_C421( C275 C421 ) C275_=_C464( C275 C464 ) \nC275_=_C513( C275 C513 ) C275_=_C549( C275 C549 ) C275_=_C555( C275 C555 ) C275_=_C576( C275 C576 ) C275_=_C646( C275 C646 ) C275_=_C684( C275 C684 ) \nC275_=_C707( C275 C707 ) C275_=_C721( C275 C721 ) C275_=_C737( C275 C737 ) C275_=_C742( C275 C742 ) C275_=_C776( C275 C776 ) C275_=_C826( C275 C826 ) \nC275_=_C841( C275 C841 ) C275_=_C856( C275 C856 ) C275_=_C887( C275 C887 ) C275_=_C894( C275 C894 ) C281_=_C402( C281 C402 ) C281_=_C421( C281 C421 ) \nC281_=_C464( C281 C464 ) C281_=_C513( C281 C513 ) C281_=_C549( C281 C549 ) C281_=_C555( C281 C555 ) C281_=_C576( C281 C576 ) C281_=_C646( C281 C646 ) \nC281_=_C684( C281 C684 ) C281_=_C707( C281 C707 ) C281_=_C721( C281 C721 ) C281_=_C742( C281 C742 ) C281_=_C776( C281 C776 ) C281_=_C826( C281 C826 ) \nC281_=_C841( C281 C841 ) C281_=_C856( C281 C856 ) C281_=_C887( C281 C887 ) C281_=_C894( C281 C894 ) C315_=_C324( C315 C324 ) C315_=_C351( C315 C351 ) \nC315_=_C445( C315 C445 ) C315_=_C470( C315 C470 ) C315_=_C513( C315 C513 ) C315_=_C527( C315 C527 ) C315_=_C542( C315 C542 ) C315_=_C566( C315 C566 ) \nC315_=_C598( C315 C598 ) C315_=_C604( C315 C604 ) C315_=_C672( C315 C672 ) C315_=_C722( C315 C722 ) C315_=_C724( C315 C724 ) C315_=_C737( C315 C737 ) \nC315_=_C740( C315 C740 ) C315_=_C742( C315 C742 ) C315_=_C797( C315 C797 ) C315_=_C832( C315 C832 ) C315_=_C854( C315 C854 ) C315_=_C859( C315 C859 ) \nC315_=_C865( C315 C865 ) C315_=_C883( C315 C883 ) C324_=_C351( C324 C351 ) C324_=_C445( C324 C445 ) C324_=_C470( C324 C470 ) C324_=_C513( C324 C513 ) \nC324_=_C527( C324 C527 ) C324_=_C542( C324 C542 ) C324_=_C566( C324 C566 ) C324_=_C598( C324 C598 ) C324_=_C604( C324 C604 ) C324_=_C672( C324 C672 ) \nC324_=_C722( C324 C722 ) C324_=_C724( C324 C724 ) C324_=_C737( C324 C737 ) C324_=_C740( C324 C740 ) C324_=_C797( C324 C797 ) C324_=_C832( C324 C832 ) \nC324_=_C854( C324 C854 ) C324_=_C859( C324 C859 ) C324_=_C865( C324 C865 ) C324_=_C883( C324 C883 ) C324_=_C894( C324 C894 ) C351_=_C402( C351 C402 ) \nC351_=_C445( C351 C445 ) C351_=_C470( C351 C470 ) C351_=_C513( C351 C513 ) C351_=_C527( C351 C527 ) C351_=_C542( C351 C542 ) C351_=_C566( C351 C566 ) \nC351_=_C598( C351 C598 ) C351_=_C604( C351 C604 ) C351_=_C672( C351 C672 ) C351_=_C721( C351 C721 ) C351_=_C722( C351 C722 ) C351_=_C724( C351 C724 ) \nC351_=_C737( C351 C737 ) C351_=_C740( C351 C740 ) C351_=_C797( C351 C797 ) C351_=_C832( C351 C832 ) C351_=_C841( C351 C841 ) C351_=_C854( C351 C854 ) \nC351_=_C859( C351 C859 ) C351_=_C865( C351 C865 ) C351_=_C883( C351 C883 ) C351_=_C894( C351 C894 ) C402_=_C421( C402 C421 ) C402_=_C464( C402 C464 ) \nC402_=_C513( C402 C513 ) C402_=_C549( C402 C549 ) C402_=_C555( C402 C555 ) C402_=_C576( C402 C576 ) C402_=_C646( C402 C646 ) C402_=_C684( C402 C684 ) \nC402_=_C707( C402 C707 ) C402_=_C721( C402 C721 ) C402_=_C742( C402 C742 ) C402_=_C776( C402 C776 ) C402_=_C826( C402 C826 ) C402_=_C841( C402 C841 ) \nC402_=_C856( C402 C856 ) C402_=_C883( C402 C883 ) C402_=_C887( C402 C887 ) C402_=_C894( C402 C894 ) C421_=_C464( C421 C464 ) C421_=_C513( C421 C513 ) \nC421_=_C549( C421 C549 ) C421_=_C555( C421 C555 ) C421_=_C576( C421 C576 ) C421_=_C646( C421 C646 ) C421_=_C684( C421 C684 ) C421_=_C707( C421 C707 ) \nC421_=_C721( C421 C721 ) C421_=_C737( C421 C737 ) C421_=_C740( C421 C740 ) C421_=_C742( C421 C742 ) C421_=_C776( C421 C776 ) C421_=_C826( C421 C826 ) \nC421_=_C841( C421 C841 ) C421_=_C856( C421 C856 ) C421_=_C887( C421 C887 ) C421_=_C894( C421 C894 ) C445_=_C470( C445 C470 ) C445_=_C527( C445 C527 ) \nC445_=_C542( C445 C542 ) C445_=_C566( C445 C566 ) C445_=_C576( C445 C576 ) C445_=_C598( C445 C598 ) C445_=_C604( C445 C604 ) C445_=_C672( C445 C672 ) \nC445_=_C722( C445 C722 ) C445_=_C724( C445 C724 ) C445_=_C737( C445 C737 ) C445_=_C740( C445 C740 ) C445_=_C797( C445 C797 ) C445_=_C832( C445 C832 ) \nC445_=_C854( C445 C854 ) C445_=_C859( C445 C859 ) C445_=_C865( C445 C865 ) C445_=_C883( C445 C883 ) C464_=_C513( C464 C513 ) C464_=_C542( C464 C542 ) \nC464_=_C549( C464 C549 ) C464_=_C555( C464 C555 ) C464_=_C576( C464 C576 ) C464_=_C646( C464 C646 ) C464_=_C684( C464 C684 ) C464_=_C707( C464 C707 ) \nC464_=_C721( C464 C721 ) C464_=_C742( C464 C742 ) C464_=_C776( C464 C776 ) C464_=_C826( C464 C826 ) C464_=_C841( C464 C841 ) C464_=_C854( C464 C854 ) \nC464_=_C856( C464 C856 ) C464_=_C887( C464 C887 ) C464_=_C894( C464 C894 ) C470_=_C527( C470 C527 ) C470_=_C542( C470 C542 ) C470_=_C549( C470 C549 ) \nC470_=_C566( C470 C566 ) C470_=_C598( C470 C598 ) C470_=_C604( C470 C604 ) C470_=_C672( C470 C672 ) C470_=_C722( C470 C722 ) C470_=_C724( C470 C724 ) \nC470_=_C737( C470 C737 ) C470_=_C740( C470 C740 ) C470_=_C742( C470 C742 ) C470_=_C797( C470 C797 ) C470_=_C832( C470 C832 ) C470_=_C854( C470 C854 ) \nC470_=_C859( C470 C859 ) C470_=_C865( C470 C865 ) C470_=_C883( C470 C883 ) C513_=_C527( C513 C527 ) C513_=_C549( C513 C549 ) C513_=_C555( C513 C555 ) \nC513_=_C576( C513 C576 ) C513_=_C646( C513 C646 ) C513_=_C684( C513 C684 ) C513_=_C707( C513 C707 ) C513_=_C721( C513 C721 ) C513_=_C742(</w:t>
      </w:r>
    </w:p>
    <w:p>
      <w:pPr>
        <w:pStyle w:val="PreformattedText"/>
        <w:bidi w:val="0"/>
        <w:spacing w:before="0" w:after="0"/>
        <w:jc w:val="left"/>
        <w:rPr/>
      </w:pPr>
      <w:r>
        <w:rPr/>
        <w:t xml:space="preserve"> </w:t>
      </w:r>
      <w:r>
        <w:rPr/>
        <w:t>C513 C742 ) \nC513_=_C776( C513 C776 ) C513_=_C826( C513 C826 ) C513_=_C841( C513 C841 ) C513_=_C856( C513 C856 ) C513_=_C865( C513 C865 ) C513_=_C887( C513 C887 ) \nC513_=_C894( C513 C894 ) C527_=_C542( C527 C542 ) C527_=_C566( C527 C566 ) C527_=_C598( C527 C598 ) C527_=_C604( C527 C604 ) C527_=_C672( C527 C672 ) \nC527_=_C722( C527 C722 ) C527_=_C724( C527 C724 ) C527_=_C737( C527 C737 ) C527_=_C740( C527 C740 ) C527_=_C742( C527 C742 ) C527_=_C797( C527 C797 ) \nC527_=_C832( C527 C832 ) C527_=_C854( C527 C854 ) C527_=_C859( C527 C859 ) C527_=_C865( C527 C865 ) C527_=_C883( C527 C883 ) C542_=_C566( C542 C566 ) \nC542_=_C598( C542 C598 ) C542_=_C604( C542 C604 ) C542_=_C672( C542 C672 ) C542_=_C722( C542 C722 ) C542_=_C724( C542 C724 ) C542_=_C737( C542 C737 ) \nC542_=_C740( C542 C740 ) C542_=_C797( C542 C797 ) C542_=_C832( C542 C832 ) C542_=_C854( C542 C854 ) C542_=_C859( C542 C859 ) C542_=_C865( C542 C865 ) \nC542_=_C883( C542 C883 ) C549_=_C555( C549 C555 ) C549_=_C576( C549 C576 ) C549_=_C646( C549 C646 ) C549_=_C684( C549 C684 ) C549_=_C707( C549 C707 ) \nC549_=_C721( C549 C721 ) C549_=_C737( C549 C737 ) C549_=_C740( C549 C740 ) C549_=_C742( C549 C742 ) C549_=_C776( C549 C776 ) C549_=_C826( C549 C826 ) \nC549_=_C841( C549 C841 ) C549_=_C856( C549 C856 ) C549_=_C887( C549 C887 ) C549_=_C894( C549 C894 ) C555_=_C576( C555 C576 ) C555_=_C646( C555 C646 ) \nC555_=_C684( C555 C684 ) C555_=_C707( C555 C707 ) C555_=_C721( C555 C721 ) C555_=_C737( C555 C737 ) C555_=_C742( C555 C742 ) C555_=_C776( C555 C776 ) \nC555_=_C826( C555 C826 ) C555_=_C832( C555 C832 ) C555_=_C841( C555 C841 ) C555_=_C856( C555 C856 ) C555_=_C865( C555 C865 ) C555_=_C887( C555 C887 ) \nC555_=_C894( C555 C894 ) C566_=_C598( C566 C598 ) C566_=_C604( C566 C604 ) C566_=_C672( C566 C672 ) C566_=_C722( C566 C722 ) C566_=_C724( C566 C724 ) \nC566_=_C737( C566 C737 ) C566_=_C740( C566 C740 ) C566_=_C797( C566 C797 ) C566_=_C832( C566 C832 ) C566_=_C854( C566 C854 ) C566_=_C859( C566 C859 ) \nC566_=_C865( C566 C865 ) C566_=_C883( C566 C883 ) C576_=_C646( C576 C646 ) C576_=_C684( C576 C684 ) C576_=_C707( C576 C707 ) C576_=_C721( C576 C721 ) \nC576_=_C742( C576 C742 ) C576_=_C776( C576 C776 ) C576_=_C826( C576 C826 ) C576_=_C841( C576 C841 ) C576_=_C856( C576 C856 ) C576_=_C883( C576 C883 ) \nC576_=_C887( C576 C887 ) C576_=_C894( C576 C894 ) C598_=_C604( C598 C604 ) C598_=_C672( C598 C672 ) C598_=_C722( C598 C722 ) C598_=_C724( C598 C724 ) \nC598_=_C737( C598 C737 ) C598_=_C740( C598 C740 ) C598_=_C776( C598 C776 ) C598_=_C797( C598 C797 ) C598_=_C832( C598 C832 ) C598_=_C854( C598 C854 ) \nC598_=_C859( C598 C859 ) C598_=_C865( C598 C865 ) C598_=_C883( C598 C883 ) C598_=_C894( C598 C894 ) C604_=_C672( C604 C672 ) C604_=_C684( C604 C684 ) \nC604_=_C722( C604 C722 ) C604_=_C724( C604 C724 ) C604_=_C737( C604 C737 ) C604_=_C740( C604 C740 ) C604_=_C797( C604 C797 ) C604_=_C832( C604 C832 ) \nC604_=_C854( C604 C854 ) C604_=_C859( C604 C859 ) C604_=_C865( C604 C865 ) C604_=_C883( C604 C883 ) C646_=_C684( C646 C684 ) C646_=_C707( C646 C707 ) \nC646_=_C721( C646 C721 ) C646_=_C740( C646 C740 ) C646_=_C742( C646 C742 ) C646_=_C776( C646 C776 ) C646_=_C826( C646 C826 ) C646_=_C841( C646 C841 ) \nC646_=_C856( C646 C856 ) C646_=_C883( C646 C883 ) C646_=_C887( C646 C887 ) C646_=_C894( C646 C894 ) C672_=_C722( C672 C722 ) C672_=_C724( C672 C724 ) \nC672_=_C737( C672 C737 ) C672_=_C740( C672 C740 ) C672_=_C742( C672 C742 ) C672_=_C797( C672 C797 ) C672_=_C826( C672 C826 ) C672_=_C832( C672 C832 ) \nC672_=_C854( C672 C854 ) C672_=_C859( C672 C859 ) C672_=_C865( C672 C865 ) C672_=_C883( C672 C883 ) C684_=_C707( C684 C707 ) C684_=_C721( C684 C721 ) \nC684_=_C742( C684 C742 ) C684_=_C776( C684 C776 ) C684_=_C826( C684 C826 ) C684_=_C832( C684 C832 ) C684_=_C841( C684 C841 ) C684_=_C854( C684 C854 ) \nC684_=_C856( C684 C856 ) C684_=_C887( C684 C887 ) C684_=_C894( C684 C894 ) C707_=_C721( C707 C721 ) C707_=_C722( C707 C722 ) C707_=_C724( C707 C724 ) \nC707_=_C742( C707 C742 ) C707_=_C776( C707 C776 ) C707_=_C826( C707 C826 ) C707_=_C841( C707 C841 ) C707_=_C856( C707 C856 ) C707_=_C859( C707 C859 ) \nC707_=_C887( C707 C887 ) C707_=_C894( C707 C894 ) C721_=_C742( C721 C742 ) C721_=_C776( C721 C776 ) C721_=_C826( C721 C826 ) C721_=_C841( C721 C841 ) \nC721_=_C854( C721 C854 ) C721_=_C856( C721 C856 ) C721_=_C887( C721 C887 ) C721_=_C894( C721 C894 ) C722_=_C724( C722 C724 ) C722_=_C737( C722 C737 ) \nC722_=_C740( C722 C740 ) C722_=_C797( C722 C797 ) C722_=_C832( C722 C832 ) C722_=_C841( C722 C841 ) C722_=_C854( C722 C854 ) C722_=_C859( C722 C859 ) \nC722_=_C865( C722 C865 ) C722_=_C883( C722 C883 ) C724_=_C737( C724 C737 ) C724_=_C740( C724 C740 ) C724_=_C797( C724 C797 ) C724_=_C832( C724 C832 ) \nC724_=_C854( C724 C854 ) C724_=_C859( C724 C859 ) C724_=_C865( C724 C865 ) C724_=_C883( C724 C883 ) C737_=_C740( C737 C740 ) C737_=_C797( C737 C797 ) \nC737_=_C832( C737 C832 ) C737_=_C854( C737 C854 ) C737_=_C856( C737 C856 ) C737_=_C859( C737 C859 ) C737_=_C865( C737 C865 ) C737_=_C883( C737 C883 ) \nC740_=_C742( C740 C742 ) C740_=_C797( C740 C797 ) C740_=_C832( C740 C832 ) C740_=_C854( C740 C854 ) C740_=_C859( C740 C859 ) C740_=_C865( C740 C865 ) \nC740_=_C883( C740 C883 ) C740_=_C887( C740 C887 ) C742_=_C776( C742 C776 ) C742_=_C826( C742 C826 ) C742_=_C841( C742 C841 ) C742_=_C856( C742 C856 ) \nC742_=_C859( C742 C859 ) C742_=_C887( C742 C887 ) C742_=_C894( C742 C894 ) C776_=_C797( C776 C797 ) C776_=_C826( C776 C826 ) C776_=_C841( C776 C841 ) \nC776_=_C856( C776 C856 ) C776_=_C859( C776 C859 ) C776_=_C883( C776 C883 ) C776_=_C887( C776 C887 ) C776_=_C894( C776 C894 ) C797_=_C832( C797 C832 ) \nC797_=_C854( C797 C854 ) C797_=_C859( C797 C859 ) C797_=_C865( C797 C865 ) C797_=_C883( C797 C883 ) C826_=_C841( C826 C841 ) C826_=_C856( C826 C856 ) \nC826_=_C859( C826 C859 ) C826_=_C865( C826 C865 ) C826_=_C883( C826 C883 ) C826_=_C887( C826 C887 ) C826_=_C894( C826 C894 ) C832_=_C841( C832 C841 ) \nC832_=_C854( C832 C854 ) C832_=_C859( C832 C859 ) C832_=_C865( C832 C865 ) C832_=_C883( C832 C883 ) C832_=_C887( C832 C887 ) C841_=_C856( C841 C856 ) \nC841_=_C887( C841 C887 ) C841_=_C894( C841 C894 ) C854_=_C859( C854 C859 ) C854_=_C865( C854 C865 ) C854_=_C883( C854 C883 ) C854_=_C894( C854 C894 ) \nC856_=_C865( C856 C865 ) C856_=_C887( C856 C887 ) C856_=_C894( C856 C894 ) C859_=_C865( C859 C865 ) C859_=_C883( C859 C883 ) C865_=_C883( C865 C883 ) \nC883_=_C887( C883 C887 ) C887_=_C894( C887 C894 ) "];190-&gt;204[label="48: C63 C171 C175 C183 C204 \nC215 C259 C275 C281 C315 C324 \nC351 C402 C421 C445 C464 C470 \nC513 C527 C542 C549 C555 C566 \nC576 C598 C604 C646 C672 C684 \nC707 C721 C722 C724 C737 C740 \nC742 C776 C797 C826 C832 C841 \nC854 C856 C859 C865 C883 C887 \nC894 \n613: C63_=_C175 ,C63_=_C215 ,C63_=_C315 ,C63_=_C324 ,C63_=_C351 ,\nC63_=_C445 ,C63_=_C470 ,C63_=_C527 ,C63_=_C542 ,C63_=_C566 ,C63_=_C598 ,\nC63_=_C604 ,C63_=_C672 ,C63_=_C722 ,C63_=_C724 ,C63_=_C737 ,C63_=_C740 ,\nC63_=_C797 ,C63_=_C832 ,C63_=_C854 ,C63_=_C859 ,C63_=_C865 ,C63_=_C883 ,\nC171_=_C183 ,C171_=_C204 ,C171_=_C259 ,C171_=_C275 ,C171_=_C281 ,C171_=_C402 ,\nC171_=_C421 ,C171_=_C464 ,C171_=_C513 ,C171_=_C549 ,C171_=_C555 ,C171_=_C576 ,\nC171_=_C646 ,C171_=_C684 ,C171_=_C707 ,C171_=_C721 ,C171_=_C742 ,C171_=_C776 ,\nC171_=_C826 ,C171_=_C841 ,C171_=_C856 ,C171_=_C887 ,C171_=_C894 ,C175_=_C215 ,\nC175_=_C315 ,C175_=_C324 ,C175_=_C351 ,C175_=_C445 ,C175_=_C470 ,C175_=_C527 ,\nC175_=_C542 ,C175_=_C566 ,C175_=_C598 ,C175_=_C604 ,C175_=_C672 ,C175_=_C722 ,\nC175_=_C724 ,C175_=_C737 ,C175_=_C740 ,C175_=_C797 ,C175_=_C832 ,C175_=_C854 ,\nC175_=_C859 ,C175_=_C865 ,C175_=_C883 ,C175_=_C894 ,C183_=_C204 ,C183_=_C259 ,\nC183_=_C275 ,C183_=_C281 ,C183_=_C402 ,C183_=_C421 ,C183_=_C464 ,C183_=_C513 ,\nC183_=_C542 ,C183_=_C549 ,C183_=_C555 ,C183_=_C576 ,C183_=_C646 ,C183_=_C684 ,\nC183_=_C707 ,C183_=_C721 ,C183_=_C742 ,C183_=_C776 ,C183_=_C826 ,C183_=_C841 ,\nC183_=_C854 ,C183_=_C856 ,C183_=_C887 ,C183_=_C894 ,C204_=_C259 ,C204_=_C275 ,\nC204_=_C281 ,C204_=_C402 ,C204_=_C421 ,C204_=_C464 ,C204_=_C513 ,C204_=_C549 ,\nC204_=_C555 ,C204_=_C576 ,C204_=_C646 ,C204_=_C684 ,C204_=_C707 ,C204_=_C721 ,\nC204_=_C742 ,C204_=_C776 ,C204_=_C826 ,C204_=_C841 ,C204_=_C856 ,C204_=_C887 ,\nC204_=_C894 ,C215_=_C315 ,C215_=_C324 ,C215_=_C351 ,C215_=_C445 ,C215_=_C470 ,\nC215_=_C527 ,C215_=_C542 ,C215_=_C566 ,C215_=_C598 ,C215_=_C604 ,C215_=_C672 ,\nC215_=_C722 ,C215_=_C724 ,C215_=_C737 ,C215_=_C740 ,C215_=_C797 ,C215_=_C832 ,\nC215_=_C854 ,C215_=_C859 ,C215_=_C865 ,C215_=_C883 ,C259_=_C275 ,C259_=_C281 ,\nC259_=_C402 ,C259_=_C421 ,C259_=_C464 ,C259_=_C513 ,C259_=_C549 ,C259_=_C555 ,\nC259_=_C576 ,C259_=_C646 ,C259_=_C672 ,C259_=_C684 ,C259_=_C707 ,C259_=_C721 ,\nC259_=_C737 ,C259_=_C742 ,C259_=_C776 ,C259_=_C826 ,C259_=_C841 ,C259_=_C856 ,\nC259_=_C887 ,C259_=_C894 ,C275_=_C281 ,C275_=_C402 ,C275_=_C421 ,C275_=_C464 ,\nC275_=_C513 ,C275_=_C549 ,C275_=_C555 ,C275_=_C576 ,C275_=_C646 ,C275_=_C684 ,\nC275_=_C707 ,C275_=_C721 ,C275_=_C737 ,C275_=_C742 ,C275_=_C776 ,C275_=_C826 ,\nC275_=_C841 ,C275_=_C856 ,C275_=_C887 ,C275_=_C894 ,C281_=_C402 ,C281_=_C421 ,\nC281_=_C464 ,C281_=_C513 ,C281_=_C549 ,C281_=_C555 ,C281_=_C576 ,C281_=_C646 ,\nC281_=_C684 ,C281_=_C707 ,C281_=_C721 ,C281_=_C742 ,C281_=_C776 ,C281_=_C826 ,\nC281_=_C841 ,C281_=_C856 ,C281_=_C887 ,C281_=_C894 ,C315_=_C324 ,C315_=_C351 ,\nC315_=_C445 ,C315_=_C470 ,C315_=_C513 ,C315_=_C527 ,C315_=_C542 ,C315_=_C566 ,\nC315_=_C598 ,C315_=_C604 ,C315_=_C672 ,C315_=_C722 ,C315_=_C724 ,C315_=_C737 ,\nC315_=_C740 ,C315_=_C742 ,C315_=_C797 ,C315_=_C832 ,C315_=_C854 ,C315_=_C859 ,\nC315_=_C865 ,C315_=_C883 ,C324_=_C351 ,C324_=_C445 ,C324_=_C470 ,C324_=_C513 ,\nC324_=_C527 ,C324_=_C542 ,C324_=_C566 ,C324_=_C598 ,C324_=_C604 ,C324_=_C672 ,\nC324_=_C722 ,C324_=_C724 ,C324_=_C737 ,C324_=_C740 ,C324_=_C797 ,C324_=_C832 ,\nC324_=_C854 ,C324_=_C859 ,C324_=_C865 ,C324_=_C883 ,C324_=_C894 ,C351_=_C402 ,\nC351_=_C445</w:t>
      </w:r>
    </w:p>
    <w:p>
      <w:pPr>
        <w:pStyle w:val="PreformattedText"/>
        <w:bidi w:val="0"/>
        <w:spacing w:before="0" w:after="0"/>
        <w:jc w:val="left"/>
        <w:rPr/>
      </w:pPr>
      <w:r>
        <w:rPr/>
        <w:t xml:space="preserve"> </w:t>
      </w:r>
      <w:r>
        <w:rPr/>
        <w:t>,C351_=_C470 ,C351_=_C513 ,C351_=_C527 ,C351_=_C542 ,C351_=_C566 ,\nC351_=_C598 ,C351_=_C604 ,C351_=_C672 ,C351_=_C721 ,C351_=_C722 ,C351_=_C724 ,\nC351_=_C737 ,C351_=_C740 ,C351_=_C797 ,C351_=_C832 ,C351_=_C841 ,C351_=_C854 ,\nC351_=_C859 ,C351_=_C865 ,C351_=_C883 ,C351_=_C894 ,C402_=_C421 ,C402_=_C464 ,\nC402_=_C513 ,C402_=_C549 ,C402_=_C555 ,C402_=_C576 ,C402_=_C646 ,C402_=_C684 ,\nC402_=_C707 ,C402_=_C721 ,C402_=_C742 ,C402_=_C776 ,C402_=_C826 ,C402_=_C841 ,\nC402_=_C856 ,C402_=_C883 ,C402_=_C887 ,C402_=_C894 ,C421_=_C464 ,C421_=_C513 ,\nC421_=_C549 ,C421_=_C555 ,C421_=_C576 ,C421_=_C646 ,C421_=_C684 ,C421_=_C707 ,\nC421_=_C721 ,C421_=_C737 ,C421_=_C740 ,C421_=_C742 ,C421_=_C776 ,C421_=_C826 ,\nC421_=_C841 ,C421_=_C856 ,C421_=_C887 ,C421_=_C894 ,C445_=_C470 ,C445_=_C527 ,\nC445_=_C542 ,C445_=_C566 ,C445_=_C576 ,C445_=_C598 ,C445_=_C604 ,C445_=_C672 ,\nC445_=_C722 ,C445_=_C724 ,C445_=_C737 ,C445_=_C740 ,C445_=_C797 ,C445_=_C832 ,\nC445_=_C854 ,C445_=_C859 ,C445_=_C865 ,C445_=_C883 ,C464_=_C513 ,C464_=_C542 ,\nC464_=_C549 ,C464_=_C555 ,C464_=_C576 ,C464_=_C646 ,C464_=_C684 ,C464_=_C707 ,\nC464_=_C721 ,C464_=_C742 ,C464_=_C776 ,C464_=_C826 ,C464_=_C841 ,C464_=_C854 ,\nC464_=_C856 ,C464_=_C887 ,C464_=_C894 ,C470_=_C527 ,C470_=_C542 ,C470_=_C549 ,\nC470_=_C566 ,C470_=_C598 ,C470_=_C604 ,C470_=_C672 ,C470_=_C722 ,C470_=_C724 ,\nC470_=_C737 ,C470_=_C740 ,C470_=_C742 ,C470_=_C797 ,C470_=_C832 ,C470_=_C854 ,\nC470_=_C859 ,C470_=_C865 ,C470_=_C883 ,C513_=_C527 ,C513_=_C549 ,C513_=_C555 ,\nC513_=_C576 ,C513_=_C646 ,C513_=_C684 ,C513_=_C707 ,C513_=_C721 ,C513_=_C742 ,\nC513_=_C776 ,C513_=_C826 ,C513_=_C841 ,C513_=_C856 ,C513_=_C865 ,C513_=_C887 ,\nC513_=_C894 ,C527_=_C542 ,C527_=_C566 ,C527_=_C598 ,C527_=_C604 ,C527_=_C672 ,\nC527_=_C722 ,C527_=_C724 ,C527_=_C737 ,C527_=_C740 ,C527_=_C742 ,C527_=_C797 ,\nC527_=_C832 ,C527_=_C854 ,C527_=_C859 ,C527_=_C865 ,C527_=_C883 ,C542_=_C566 ,\nC542_=_C598 ,C542_=_C604 ,C542_=_C672 ,C542_=_C722 ,C542_=_C724 ,C542_=_C737 ,\nC542_=_C740 ,C542_=_C797 ,C542_=_C832 ,C542_=_C854 ,C542_=_C859 ,C542_=_C865 ,\nC542_=_C883 ,C549_=_C555 ,C549_=_C576 ,C549_=_C646 ,C549_=_C684 ,C549_=_C707 ,\nC549_=_C721 ,C549_=_C737 ,C549_=_C740 ,C549_=_C742 ,C549_=_C776 ,C549_=_C826 ,\nC549_=_C841 ,C549_=_C856 ,C549_=_C887 ,C549_=_C894 ,C555_=_C576 ,C555_=_C646 ,\nC555_=_C684 ,C555_=_C707 ,C555_=_C721 ,C555_=_C737 ,C555_=_C742 ,C555_=_C776 ,\nC555_=_C826 ,C555_=_C832 ,C555_=_C841 ,C555_=_C856 ,C555_=_C865 ,C555_=_C887 ,\nC555_=_C894 ,C566_=_C598 ,C566_=_C604 ,C566_=_C672 ,C566_=_C722 ,C566_=_C724 ,\nC566_=_C737 ,C566_=_C740 ,C566_=_C797 ,C566_=_C832 ,C566_=_C854 ,C566_=_C859 ,\nC566_=_C865 ,C566_=_C883 ,C576_=_C646 ,C576_=_C684 ,C576_=_C707 ,C576_=_C721 ,\nC576_=_C742 ,C576_=_C776 ,C576_=_C826 ,C576_=_C841 ,C576_=_C856 ,C576_=_C883 ,\nC576_=_C887 ,C576_=_C894 ,C598_=_C604 ,C598_=_C672 ,C598_=_C722 ,C598_=_C724 ,\nC598_=_C737 ,C598_=_C740 ,C598_=_C776 ,C598_=_C797 ,C598_=_C832 ,C598_=_C854 ,\nC598_=_C859 ,C598_=_C865 ,C598_=_C883 ,C598_=_C894 ,C604_=_C672 ,C604_=_C684 ,\nC604_=_C722 ,C604_=_C724 ,C604_=_C737 ,C604_=_C740 ,C604_=_C797 ,C604_=_C832 ,\nC604_=_C854 ,C604_=_C859 ,C604_=_C865 ,C604_=_C883 ,C646_=_C684 ,C646_=_C707 ,\nC646_=_C721 ,C646_=_C740 ,C646_=_C742 ,C646_=_C776 ,C646_=_C826 ,C646_=_C841 ,\nC646_=_C856 ,C646_=_C883 ,C646_=_C887 ,C646_=_C894 ,C672_=_C722 ,C672_=_C724 ,\nC672_=_C737 ,C672_=_C740 ,C672_=_C742 ,C672_=_C797 ,C672_=_C826 ,C672_=_C832 ,\nC672_=_C854 ,C672_=_C859 ,C672_=_C865 ,C672_=_C883 ,C684_=_C707 ,C684_=_C721 ,\nC684_=_C742 ,C684_=_C776 ,C684_=_C826 ,C684_=_C832 ,C684_=_C841 ,C684_=_C854 ,\nC684_=_C856 ,C684_=_C887 ,C684_=_C894 ,C707_=_C721 ,C707_=_C722 ,C707_=_C724 ,\nC707_=_C742 ,C707_=_C776 ,C707_=_C826 ,C707_=_C841 ,C707_=_C856 ,C707_=_C859 ,\nC707_=_C887 ,C707_=_C894 ,C721_=_C742 ,C721_=_C776 ,C721_=_C826 ,C721_=_C841 ,\nC721_=_C854 ,C721_=_C856 ,C721_=_C887 ,C721_=_C894 ,C722_=_C724 ,C722_=_C737 ,\nC722_=_C740 ,C722_=_C797 ,C722_=_C832 ,C722_=_C841 ,C722_=_C854 ,C722_=_C859 ,\nC722_=_C865 ,C722_=_C883 ,C724_=_C737 ,C724_=_C740 ,C724_=_C797 ,C724_=_C832 ,\nC724_=_C854 ,C724_=_C859 ,C724_=_C865 ,C724_=_C883 ,C737_=_C740 ,C737_=_C797 ,\nC737_=_C832 ,C737_=_C854 ,C737_=_C856 ,C737_=_C859 ,C737_=_C865 ,C737_=_C883 ,\nC740_=_C742 ,C740_=_C797 ,C740_=_C832 ,C740_=_C854 ,C740_=_C859 ,C740_=_C865 ,\nC740_=_C883 ,C740_=_C887 ,C742_=_C776 ,C742_=_C826 ,C742_=_C841 ,C742_=_C856 ,\nC742_=_C859 ,C742_=_C887 ,C742_=_C894 ,C776_=_C797 ,C776_=_C826 ,C776_=_C841 ,\nC776_=_C856 ,C776_=_C859 ,C776_=_C883 ,C776_=_C887 ,C776_=_C894 ,C797_=_C832 ,\nC797_=_C854 ,C797_=_C859 ,C797_=_C865 ,C797_=_C883 ,C826_=_C841 ,C826_=_C856 ,\nC826_=_C859 ,C826_=_C865 ,C826_=_C883 ,C826_=_C887 ,C826_=_C894 ,C832_=_C841 ,\nC832_=_C854 ,C832_=_C859 ,C832_=_C865 ,C832_=_C883 ,C832_=_C887 ,C841_=_C856 ,\nC841_=_C887 ,C841_=_C894 ,C854_=_C859 ,C854_=_C865 ,C854_=_C883 ,C854_=_C894 ,\nC856_=_C865 ,C856_=_C887 ,C856_=_C894 ,C859_=_C865 ,C859_=_C883 ,C865_=_C883 ,\nC883_=_C887 ,C887_=_C894 ,"];205[shape=box, label="id:205 level: 11\n31: C32 C33 C34 C76 C77 \nC177 C189 C202 C203 C224 C509 \nC588 C633 C659 C677 C684 C702 \nC707 C720 C726 C756 C788 C789 \nC810 C813 C817 C823 C830 C835 \nC889 C891 \n271: C32_=_C33( C32 C33 ) C32_=_C34( C32 C34 ) C32_=_C177( C32 C177 ) C32_=_C202( C32 C202 ) C32_=_C203( C32 C203 ) \nC32_=_C677( C32 C677 ) C32_=_C702( C32 C702 ) C32_=_C788( C32 C788 ) C32_=_C789( C32 C789 ) C32_=_C823( C32 C823 ) C32_=_C891( C32 C891 ) \nC33_=_C34( C33 C34 ) C33_=_C177( C33 C177 ) C33_=_C202( C33 C202 ) C33_=_C203( C33 C203 ) C33_=_C677( C33 C677 ) C33_=_C702( C33 C702 ) \nC33_=_C788( C33 C788 ) C33_=_C789( C33 C789 ) C33_=_C823( C33 C823 ) C33_=_C891( C33 C891 ) C34_=_C76( C34 C76 ) C34_=_C77( C34 C77 ) \nC34_=_C177( C34 C177 ) C34_=_C189( C34 C189 ) C34_=_C202( C34 C202 ) C34_=_C203( C34 C203 ) C34_=_C224( C34 C224 ) C34_=_C509( C34 C509 ) \nC34_=_C588( C34 C588 ) C34_=_C633( C34 C633 ) C34_=_C659( C34 C659 ) C34_=_C677( C34 C677 ) C34_=_C684( C34 C684 ) C34_=_C702( C34 C702 ) \nC34_=_C707( C34 C707 ) C34_=_C720( C34 C720 ) C34_=_C726( C34 C726 ) C34_=_C756( C34 C756 ) C34_=_C788( C34 C788 ) C34_=_C789( C34 C789 ) \nC34_=_C810( C34 C810 ) C34_=_C813( C34 C813 ) C34_=_C817( C34 C817 ) C34_=_C823( C34 C823 ) C34_=_C830( C34 C830 ) C34_=_C835( C34 C835 ) \nC34_=_C889( C34 C889 ) C34_=_C891( C34 C891 ) C76_=_C77( C76 C77 ) C76_=_C189( C76 C189 ) C76_=_C224( C76 C224 ) C76_=_C509( C76 C509 ) \nC76_=_C588( C76 C588 ) C76_=_C633( C76 C633 ) C76_=_C659( C76 C659 ) C76_=_C684( C76 C684 ) C76_=_C707( C76 C707 ) C76_=_C720( C76 C720 ) \nC76_=_C726( C76 C726 ) C76_=_C756( C76 C756 ) C76_=_C810( C76 C810 ) C76_=_C813( C76 C813 ) C76_=_C817( C76 C817 ) C76_=_C830( C76 C830 ) \nC76_=_C835( C76 C835 ) C76_=_C889( C76 C889 ) C77_=_C189( C77 C189 ) C77_=_C224( C77 C224 ) C77_=_C509( C77 C509 ) C77_=_C588( C77 C588 ) \nC77_=_C633( C77 C633 ) C77_=_C659( C77 C659 ) C77_=_C684( C77 C684 ) C77_=_C707( C77 C707 ) C77_=_C720( C77 C720 ) C77_=_C726( C77 C726 ) \nC77_=_C756( C77 C756 ) C77_=_C810( C77 C810 ) C77_=_C813( C77 C813 ) C77_=_C817( C77 C817 ) C77_=_C830( C77 C830 ) C77_=_C835( C77 C835 ) \nC77_=_C889( C77 C889 ) C177_=_C202( C177 C202 ) C177_=_C203( C177 C203 ) C177_=_C677( C177 C677 ) C177_=_C702( C177 C702 ) C177_=_C788( C177 C788 ) \nC177_=_C789( C177 C789 ) C177_=_C823( C177 C823 ) C177_=_C891( C177 C891 ) C189_=_C224( C189 C224 ) C189_=_C509( C189 C509 ) C189_=_C588( C189 C588 ) \nC189_=_C633( C189 C633 ) C189_=_C659( C189 C659 ) C189_=_C684( C189 C684 ) C189_=_C707( C189 C707 ) C189_=_C720( C189 C720 ) C189_=_C726( C189 C726 ) \nC189_=_C756( C189 C756 ) C189_=_C810( C189 C810 ) C189_=_C813( C189 C813 ) C189_=_C817( C189 C817 ) C189_=_C830( C189 C830 ) C189_=_C835( C189 C835 ) \nC189_=_C889( C189 C889 ) C202_=_C203( C202 C203 ) C202_=_C677( C202 C677 ) C202_=_C702( C202 C702 ) C202_=_C788( C202 C788 ) C202_=_C789( C202 C789 ) \nC202_=_C823( C202 C823 ) C202_=_C891( C202 C891 ) C203_=_C677( C203 C677 ) C203_=_C702( C203 C702 ) C203_=_C788( C203 C788 ) C203_=_C789( C203 C789 ) \nC203_=_C823( C203 C823 ) C203_=_C891( C203 C891 ) C224_=_C509( C224 C509 ) C224_=_C588( C224 C588 ) C224_=_C633( C224 C633 ) C224_=_C659( C224 C659 ) \nC224_=_C684( C224 C684 ) C224_=_C707( C224 C707 ) C224_=_C720( C224 C720 ) C224_=_C726( C224 C726 ) C224_=_C756( C224 C756 ) C224_=_C810( C224 C810 ) \nC224_=_C813( C224 C813 ) C224_=_C817( C224 C817 ) C224_=_C830( C224 C830 ) C224_=_C835( C224 C835 ) C224_=_C889( C224 C889 ) C509_=_C588( C509 C588 ) \nC509_=_C633( C509 C633 ) C509_=_C659( C509 C659 ) C509_=_C684( C509 C684 ) C509_=_C707( C509 C707 ) C509_=_C720( C509 C720 ) C509_=_C726( C509 C726 ) \nC509_=_C756( C509 C756 ) C509_=_C788( C509 C788 ) C509_=_C810( C509 C810 ) C509_=_C813( C509 C813 ) C509_=_C817( C509 C817 ) C509_=_C830( C509 C830 ) \nC509_=_C835( C509 C835 ) C509_=_C889( C509 C889 ) C588_=_C633( C588 C633 ) C588_=_C659( C588 C659 ) C588_=_C684( C588 C684 ) C588_=_C707( C588 C707 ) \nC588_=_C720( C588 C720 ) C588_=_C726( C588 C726 ) C588_=_C756( C588 C756 ) C588_=_C810( C588 C810 ) C588_=_C813( C588 C813 ) C588_=_C817( C588 C817 ) \nC588_=_C830( C588 C830 ) C588_=_C835( C588 C835 ) C588_=_C889( C588 C889 ) C633_=_C659( C633 C659 ) C633_=_C684( C633 C684 ) C633_=_C707( C633 C707 ) \nC633_=_C720( C633 C720 ) C633_=_C726( C633 C726 ) C633_=_C756( C633 C756 ) C633_=_C810( C633 C810 ) C633_=_C813( C633 C813 ) C633_=_C817( C633 C817 ) \nC633_=_C830( C633 C830 ) C633_=_C835( C633 C835 ) C633_=_C889( C633 C889 ) C659_=_C684( C659 C684 ) C659_=_C702( C659 C702 ) C659_=_C707( C659 C707 ) \nC659_=_C720( C659 C720 ) C659_=_C726( C659 C726 ) C659_=_C756( C659 C756 ) C659_=_C810( C659 C810 ) C659_=_C813( C659 C813 ) C659_=_C817( C659 C817 ) \nC659_=_C830( C659 C830 ) C659_=_C835( C659 C835 ) C659_=_C889( C659 C889 ) C677_=_C702( C677 C702 ) C677_=_C756( C677 C756 ) C677_=_C788( C677 C788 ) \nC677_=_C789( C677 C789 ) C677_=_C810( C677 C810 ) C677_=_C817(</w:t>
      </w:r>
    </w:p>
    <w:p>
      <w:pPr>
        <w:pStyle w:val="PreformattedText"/>
        <w:bidi w:val="0"/>
        <w:spacing w:before="0" w:after="0"/>
        <w:jc w:val="left"/>
        <w:rPr/>
      </w:pPr>
      <w:r>
        <w:rPr/>
        <w:t xml:space="preserve"> </w:t>
      </w:r>
      <w:r>
        <w:rPr/>
        <w:t>C677 C817 ) C677_=_C823( C677 C823 ) C677_=_C891( C677 C891 ) C684_=_C707( C684 C707 ) \nC684_=_C720( C684 C720 ) C684_=_C726( C684 C726 ) C684_=_C756( C684 C756 ) C684_=_C789( C684 C789 ) C684_=_C810( C684 C810 ) C684_=_C813( C684 C813 ) \nC684_=_C817( C684 C817 ) C684_=_C830( C684 C830 ) C684_=_C835( C684 C835 ) C684_=_C889( C684 C889 ) C702_=_C788( C702 C788 ) C702_=_C789( C702 C789 ) \nC702_=_C813( C702 C813 ) C702_=_C823( C702 C823 ) C702_=_C830( C702 C830 ) C702_=_C891( C702 C891 ) C707_=_C720( C707 C720 ) C707_=_C726( C707 C726 ) \nC707_=_C756( C707 C756 ) C707_=_C810( C707 C810 ) C707_=_C813( C707 C813 ) C707_=_C817( C707 C817 ) C707_=_C830( C707 C830 ) C707_=_C835( C707 C835 ) \nC707_=_C889( C707 C889 ) C720_=_C726( C720 C726 ) C720_=_C756( C720 C756 ) C720_=_C810( C720 C810 ) C720_=_C813( C720 C813 ) C720_=_C817( C720 C817 ) \nC720_=_C830( C720 C830 ) C720_=_C835( C720 C835 ) C720_=_C889( C720 C889 ) C720_=_C891( C720 C891 ) C726_=_C756( C726 C756 ) C726_=_C810( C726 C810 ) \nC726_=_C813( C726 C813 ) C726_=_C817( C726 C817 ) C726_=_C830( C726 C830 ) C726_=_C835( C726 C835 ) C726_=_C889( C726 C889 ) C756_=_C810( C756 C810 ) \nC756_=_C813( C756 C813 ) C756_=_C817( C756 C817 ) C756_=_C830( C756 C830 ) C756_=_C835( C756 C835 ) C756_=_C889( C756 C889 ) C788_=_C789( C788 C789 ) \nC788_=_C823( C788 C823 ) C788_=_C891( C788 C891 ) C789_=_C823( C789 C823 ) C789_=_C835( C789 C835 ) C789_=_C889( C789 C889 ) C789_=_C891( C789 C891 ) \nC810_=_C813( C810 C813 ) C810_=_C817( C810 C817 ) C810_=_C830( C810 C830 ) C810_=_C835( C810 C835 ) C810_=_C889( C810 C889 ) C813_=_C817( C813 C817 ) \nC813_=_C823( C813 C823 ) C813_=_C830( C813 C830 ) C813_=_C835( C813 C835 ) C813_=_C889( C813 C889 ) C813_=_C891( C813 C891 ) C817_=_C830( C817 C830 ) \nC817_=_C835( C817 C835 ) C817_=_C889( C817 C889 ) C823_=_C889( C823 C889 ) C823_=_C891( C823 C891 ) C830_=_C835( C830 C835 ) C830_=_C889( C830 C889 ) \nC830_=_C891( C830 C891 ) C835_=_C889( C835 C889 ) "];193-&gt;205[label="30: C32 C33 C76 C77 C177 \nC189 C202 C203 C224 C509 C588 \nC633 C659 C677 C684 C702 C707 \nC720 C726 C756 C788 C789 C810 \nC813 C817 C823 C830 C835 C889 \nC891 \n241: C32_=_C33 ,C32_=_C177 ,C32_=_C202 ,C32_=_C203 ,C32_=_C677 ,\nC32_=_C702 ,C32_=_C788 ,C32_=_C789 ,C32_=_C823 ,C32_=_C891 ,C33_=_C177 ,\nC33_=_C202 ,C33_=_C203 ,C33_=_C677 ,C33_=_C702 ,C33_=_C788 ,C33_=_C789 ,\nC33_=_C823 ,C33_=_C891 ,C76_=_C77 ,C76_=_C189 ,C76_=_C224 ,C76_=_C509 ,\nC76_=_C588 ,C76_=_C633 ,C76_=_C659 ,C76_=_C684 ,C76_=_C707 ,C76_=_C720 ,\nC76_=_C726 ,C76_=_C756 ,C76_=_C810 ,C76_=_C813 ,C76_=_C817 ,C76_=_C830 ,\nC76_=_C835 ,C76_=_C889 ,C77_=_C189 ,C77_=_C224 ,C77_=_C509 ,C77_=_C588 ,\nC77_=_C633 ,C77_=_C659 ,C77_=_C684 ,C77_=_C707 ,C77_=_C720 ,C77_=_C726 ,\nC77_=_C756 ,C77_=_C810 ,C77_=_C813 ,C77_=_C817 ,C77_=_C830 ,C77_=_C835 ,\nC77_=_C889 ,C177_=_C202 ,C177_=_C203 ,C177_=_C677 ,C177_=_C702 ,C177_=_C788 ,\nC177_=_C789 ,C177_=_C823 ,C177_=_C891 ,C189_=_C224 ,C189_=_C509 ,C189_=_C588 ,\nC189_=_C633 ,C189_=_C659 ,C189_=_C684 ,C189_=_C707 ,C189_=_C720 ,C189_=_C726 ,\nC189_=_C756 ,C189_=_C810 ,C189_=_C813 ,C189_=_C817 ,C189_=_C830 ,C189_=_C835 ,\nC189_=_C889 ,C202_=_C203 ,C202_=_C677 ,C202_=_C702 ,C202_=_C788 ,C202_=_C789 ,\nC202_=_C823 ,C202_=_C891 ,C203_=_C677 ,C203_=_C702 ,C203_=_C788 ,C203_=_C789 ,\nC203_=_C823 ,C203_=_C891 ,C224_=_C509 ,C224_=_C588 ,C224_=_C633 ,C224_=_C659 ,\nC224_=_C684 ,C224_=_C707 ,C224_=_C720 ,C224_=_C726 ,C224_=_C756 ,C224_=_C810 ,\nC224_=_C813 ,C224_=_C817 ,C224_=_C830 ,C224_=_C835 ,C224_=_C889 ,C509_=_C588 ,\nC509_=_C633 ,C509_=_C659 ,C509_=_C684 ,C509_=_C707 ,C509_=_C720 ,C509_=_C726 ,\nC509_=_C756 ,C509_=_C788 ,C509_=_C810 ,C509_=_C813 ,C509_=_C817 ,C509_=_C830 ,\nC509_=_C835 ,C509_=_C889 ,C588_=_C633 ,C588_=_C659 ,C588_=_C684 ,C588_=_C707 ,\nC588_=_C720 ,C588_=_C726 ,C588_=_C756 ,C588_=_C810 ,C588_=_C813 ,C588_=_C817 ,\nC588_=_C830 ,C588_=_C835 ,C588_=_C889 ,C633_=_C659 ,C633_=_C684 ,C633_=_C707 ,\nC633_=_C720 ,C633_=_C726 ,C633_=_C756 ,C633_=_C810 ,C633_=_C813 ,C633_=_C817 ,\nC633_=_C830 ,C633_=_C835 ,C633_=_C889 ,C659_=_C684 ,C659_=_C702 ,C659_=_C707 ,\nC659_=_C720 ,C659_=_C726 ,C659_=_C756 ,C659_=_C810 ,C659_=_C813 ,C659_=_C817 ,\nC659_=_C830 ,C659_=_C835 ,C659_=_C889 ,C677_=_C702 ,C677_=_C756 ,C677_=_C788 ,\nC677_=_C789 ,C677_=_C810 ,C677_=_C817 ,C677_=_C823 ,C677_=_C891 ,C684_=_C707 ,\nC684_=_C720 ,C684_=_C726 ,C684_=_C756 ,C684_=_C789 ,C684_=_C810 ,C684_=_C813 ,\nC684_=_C817 ,C684_=_C830 ,C684_=_C835 ,C684_=_C889 ,C702_=_C788 ,C702_=_C789 ,\nC702_=_C813 ,C702_=_C823 ,C702_=_C830 ,C702_=_C891 ,C707_=_C720 ,C707_=_C726 ,\nC707_=_C756 ,C707_=_C810 ,C707_=_C813 ,C707_=_C817 ,C707_=_C830 ,C707_=_C835 ,\nC707_=_C889 ,C720_=_C726 ,C720_=_C756 ,C720_=_C810 ,C720_=_C813 ,C720_=_C817 ,\nC720_=_C830 ,C720_=_C835 ,C720_=_C889 ,C720_=_C891 ,C726_=_C756 ,C726_=_C810 ,\nC726_=_C813 ,C726_=_C817 ,C726_=_C830 ,C726_=_C835 ,C726_=_C889 ,C756_=_C810 ,\nC756_=_C813 ,C756_=_C817 ,C756_=_C830 ,C756_=_C835 ,C756_=_C889 ,C788_=_C789 ,\nC788_=_C823 ,C788_=_C891 ,C789_=_C823 ,C789_=_C835 ,C789_=_C889 ,C789_=_C891 ,\nC810_=_C813 ,C810_=_C817 ,C810_=_C830 ,C810_=_C835 ,C810_=_C889 ,C813_=_C817 ,\nC813_=_C823 ,C813_=_C830 ,C813_=_C835 ,C813_=_C889 ,C813_=_C891 ,C817_=_C830 ,\nC817_=_C835 ,C817_=_C889 ,C823_=_C889 ,C823_=_C891 ,C830_=_C835 ,C830_=_C889 ,\nC830_=_C891 ,C835_=_C889 ,"];206[shape=box, label="id:206 level: 11\n34: C29 C65 C88 C144 C261 \nC264 C282 C384 C435 C452 C454 \nC455 C459 C489 C507 C520 C527 \nC570 C590 C636 C644 C674 C701 \nC736 C757 C772 C799 C811 C822 \nC851 C860 C863 C866 C891 \n324: C29_=_C144( C29 C144 ) C29_=_C261( C29 C261 ) C29_=_C282( C29 C282 ) C29_=_C435( C29 C435 ) C29_=_C452( C29 C452 ) \nC29_=_C455( C29 C455 ) C29_=_C459( C29 C459 ) C29_=_C636( C29 C636 ) C29_=_C674( C29 C674 ) C29_=_C757( C29 C757 ) C29_=_C772( C29 C772 ) \nC29_=_C799( C29 C799 ) C29_=_C811( C29 C811 ) C29_=_C822( C29 C822 ) C29_=_C866( C29 C866 ) C29_=_C891( C29 C891 ) C65_=_C88( C65 C88 ) \nC65_=_C144( C65 C144 ) C65_=_C264( C65 C264 ) C65_=_C384( C65 C384 ) C65_=_C454( C65 C454 ) C65_=_C489( C65 C489 ) C65_=_C507( C65 C507 ) \nC65_=_C520( C65 C520 ) C65_=_C527( C65 C527 ) C65_=_C570( C65 C570 ) C65_=_C590( C65 C590 ) C65_=_C644( C65 C644 ) C65_=_C701( C65 C701 ) \nC65_=_C736( C65 C736 ) C65_=_C811( C65 C811 ) C65_=_C851( C65 C851 ) C65_=_C860( C65 C860 ) C65_=_C863( C65 C863 ) C88_=_C144( C88 C144 ) \nC88_=_C264( C88 C264 ) C88_=_C384( C88 C384 ) C88_=_C454( C88 C454 ) C88_=_C489( C88 C489 ) C88_=_C507( C88 C507 ) C88_=_C520( C88 C520 ) \nC88_=_C527( C88 C527 ) C88_=_C570( C88 C570 ) C88_=_C590( C88 C590 ) C88_=_C644( C88 C644 ) C88_=_C701( C88 C701 ) C88_=_C736( C88 C736 ) \nC88_=_C811( C88 C811 ) C88_=_C851( C88 C851 ) C88_=_C860( C88 C860 ) C88_=_C863( C88 C863 ) C144_=_C261( C144 C261 ) C144_=_C264( C144 C264 ) \nC144_=_C282( C144 C282 ) C144_=_C384( C144 C384 ) C144_=_C435( C144 C435 ) C144_=_C452( C144 C452 ) C144_=_C454( C144 C454 ) C144_=_C455( C144 C455 ) \nC144_=_C459( C144 C459 ) C144_=_C489( C144 C489 ) C144_=_C507( C144 C507 ) C144_=_C520( C144 C520 ) C144_=_C527( C144 C527 ) C144_=_C570( C144 C570 ) \nC144_=_C590( C144 C590 ) C144_=_C636( C144 C636 ) C144_=_C644( C144 C644 ) C144_=_C674( C144 C674 ) C144_=_C701( C144 C701 ) C144_=_C736( C144 C736 ) \nC144_=_C757( C144 C757 ) C144_=_C772( C144 C772 ) C144_=_C799( C144 C799 ) C144_=_C811( C144 C811 ) C144_=_C822( C144 C822 ) C144_=_C851( C144 C851 ) \nC144_=_C860( C144 C860 ) C144_=_C863( C144 C863 ) C144_=_C866( C144 C866 ) C144_=_C891( C144 C891 ) C261_=_C282( C261 C282 ) C261_=_C435( C261 C435 ) \nC261_=_C452( C261 C452 ) C261_=_C455( C261 C455 ) C261_=_C459( C261 C459 ) C261_=_C636( C261 C636 ) C261_=_C674( C261 C674 ) C261_=_C757( C261 C757 ) \nC261_=_C772( C261 C772 ) C261_=_C799( C261 C799 ) C261_=_C822( C261 C822 ) C261_=_C863( C261 C863 ) C261_=_C866( C261 C866 ) C261_=_C891( C261 C891 ) \nC264_=_C384( C264 C384 ) C264_=_C454( C264 C454 ) C264_=_C489( C264 C489 ) C264_=_C507( C264 C507 ) C264_=_C520( C264 C520 ) C264_=_C527( C264 C527 ) \nC264_=_C570( C264 C570 ) C264_=_C590( C264 C590 ) C264_=_C644( C264 C644 ) C264_=_C701( C264 C701 ) C264_=_C736( C264 C736 ) C264_=_C757( C264 C757 ) \nC264_=_C811( C264 C811 ) C264_=_C851( C264 C851 ) C264_=_C860( C264 C860 ) C264_=_C863( C264 C863 ) C282_=_C435( C282 C435 ) C282_=_C452( C282 C452 ) \nC282_=_C455( C282 C455 ) C282_=_C459( C282 C459 ) C282_=_C636( C282 C636 ) C282_=_C674( C282 C674 ) C282_=_C757( C282 C757 ) C282_=_C772( C282 C772 ) \nC282_=_C799( C282 C799 ) C282_=_C822( C282 C822 ) C282_=_C866( C282 C866 ) C282_=_C891( C282 C891 ) C384_=_C454( C384 C454 ) C384_=_C489( C384 C489 ) \nC384_=_C507( C384 C507 ) C384_=_C520( C384 C520 ) C384_=_C527( C384 C527 ) C384_=_C570( C384 C570 ) C384_=_C590( C384 C590 ) C384_=_C644( C384 C644 ) \nC384_=_C701( C384 C701 ) C384_=_C736( C384 C736 ) C384_=_C811( C384 C811 ) C384_=_C851( C384 C851 ) C384_=_C860( C384 C860 ) C384_=_C863( C384 C863 ) \nC384_=_C866( C384 C866 ) C435_=_C452( C435 C452 ) C435_=_C455( C435 C455 ) C435_=_C459( C435 C459 ) C435_=_C527( C435 C527 ) C435_=_C636( C435 C636 ) \nC435_=_C674( C435 C674 ) C435_=_C757( C435 C757 ) C435_=_C772( C435 C772 ) C435_=_C799( C435 C799 ) C435_=_C811( C435 C811 ) C435_=_C822( C435 C822 ) \nC435_=_C863( C435 C863 ) C435_=_C866( C435 C866 ) C435_=_C891( C435 C891 ) C452_=_C455( C452 C455 ) C452_=_C459( C452 C459 ) C452_=_C636( C452 C636 ) \nC452_=_C674( C452 C674 ) C452_=_C701( C452 C701 ) C452_=_C757( C452 C757 ) C452_=_C772( C452 C772 ) C452_=_C799( C452 C799 ) C452_=_C822( C452 C822 ) \nC452_=_C860( C452 C860 ) C452_=_C866( C452 C866 ) C452_=_C891( C452 C891 ) C454_=_C489( C454 C489 ) C454_=_C507( C454 C507 ) C454_=_C520( C454 C520 ) \nC454_=_C527( C454 C527 ) C454_=_C570( C454 C570 ) C454_=_C590( C454 C590 ) C454_=_C644( C454 C644 ) C454_=_C701( C454 C701 ) C454_=_C736( C454 C736 ) \nC454_=_C811( C454 C811 ) C454_=_C851( C454 C851 ) C454_=_C860( C454 C860 ) C454_=_C863(</w:t>
      </w:r>
    </w:p>
    <w:p>
      <w:pPr>
        <w:pStyle w:val="PreformattedText"/>
        <w:bidi w:val="0"/>
        <w:spacing w:before="0" w:after="0"/>
        <w:jc w:val="left"/>
        <w:rPr/>
      </w:pPr>
      <w:r>
        <w:rPr/>
        <w:t xml:space="preserve"> </w:t>
      </w:r>
      <w:r>
        <w:rPr/>
        <w:t>C454 C863 ) C455_=_C459( C455 C459 ) C455_=_C520( C455 C520 ) \nC455_=_C636( C455 C636 ) C455_=_C674( C455 C674 ) C455_=_C757( C455 C757 ) C455_=_C772( C455 C772 ) C455_=_C799( C455 C799 ) C455_=_C822( C455 C822 ) \nC455_=_C866( C455 C866 ) C455_=_C891( C455 C891 ) C459_=_C636( C459 C636 ) C459_=_C674( C459 C674 ) C459_=_C701( C459 C701 ) C459_=_C757( C459 C757 ) \nC459_=_C772( C459 C772 ) C459_=_C799( C459 C799 ) C459_=_C822( C459 C822 ) C459_=_C851( C459 C851 ) C459_=_C866( C459 C866 ) C459_=_C891( C459 C891 ) \nC489_=_C507( C489 C507 ) C489_=_C520( C489 C520 ) C489_=_C527( C489 C527 ) C489_=_C570( C489 C570 ) C489_=_C590( C489 C590 ) C489_=_C644( C489 C644 ) \nC489_=_C701( C489 C701 ) C489_=_C736( C489 C736 ) C489_=_C757( C489 C757 ) C489_=_C772( C489 C772 ) C489_=_C811( C489 C811 ) C489_=_C851( C489 C851 ) \nC489_=_C860( C489 C860 ) C489_=_C863( C489 C863 ) C507_=_C520( C507 C520 ) C507_=_C527( C507 C527 ) C507_=_C570( C507 C570 ) C507_=_C590( C507 C590 ) \nC507_=_C644( C507 C644 ) C507_=_C701( C507 C701 ) C507_=_C736( C507 C736 ) C507_=_C811( C507 C811 ) C507_=_C851( C507 C851 ) C507_=_C860( C507 C860 ) \nC507_=_C863( C507 C863 ) C520_=_C527( C520 C527 ) C520_=_C570( C520 C570 ) C520_=_C590( C520 C590 ) C520_=_C644( C520 C644 ) C520_=_C701( C520 C701 ) \nC520_=_C736( C520 C736 ) C520_=_C799( C520 C799 ) C520_=_C811( C520 C811 ) C520_=_C822( C520 C822 ) C520_=_C851( C520 C851 ) C520_=_C860( C520 C860 ) \nC520_=_C863( C520 C863 ) C527_=_C570( C527 C570 ) C527_=_C590( C527 C590 ) C527_=_C644( C527 C644 ) C527_=_C701( C527 C701 ) C527_=_C736( C527 C736 ) \nC527_=_C811( C527 C811 ) C527_=_C851( C527 C851 ) C527_=_C860( C527 C860 ) C527_=_C863( C527 C863 ) C527_=_C891( C527 C891 ) C570_=_C590( C570 C590 ) \nC570_=_C644( C570 C644 ) C570_=_C674( C570 C674 ) C570_=_C701( C570 C701 ) C570_=_C736( C570 C736 ) C570_=_C811( C570 C811 ) C570_=_C822( C570 C822 ) \nC570_=_C851( C570 C851 ) C570_=_C860( C570 C860 ) C570_=_C863( C570 C863 ) C590_=_C636( C590 C636 ) C590_=_C644( C590 C644 ) C590_=_C701( C590 C701 ) \nC590_=_C736( C590 C736 ) C590_=_C757( C590 C757 ) C590_=_C799( C590 C799 ) C590_=_C811( C590 C811 ) C590_=_C822( C590 C822 ) C590_=_C851( C590 C851 ) \nC590_=_C860( C590 C860 ) C590_=_C863( C590 C863 ) C636_=_C674( C636 C674 ) C636_=_C736( C636 C736 ) C636_=_C757( C636 C757 ) C636_=_C772( C636 C772 ) \nC636_=_C799( C636 C799 ) C636_=_C822( C636 C822 ) C636_=_C851( C636 C851 ) C636_=_C866( C636 C866 ) C636_=_C891( C636 C891 ) C644_=_C701( C644 C701 ) \nC644_=_C736( C644 C736 ) C644_=_C772( C644 C772 ) C644_=_C811( C644 C811 ) C644_=_C822( C644 C822 ) C644_=_C851( C644 C851 ) C644_=_C860( C644 C860 ) \nC644_=_C863( C644 C863 ) C674_=_C736( C674 C736 ) C674_=_C757( C674 C757 ) C674_=_C772( C674 C772 ) C674_=_C799( C674 C799 ) C674_=_C822( C674 C822 ) \nC674_=_C866( C674 C866 ) C674_=_C891( C674 C891 ) C701_=_C736( C701 C736 ) C701_=_C811( C701 C811 ) C701_=_C851( C701 C851 ) C701_=_C860( C701 C860 ) \nC701_=_C863( C701 C863 ) C736_=_C811( C736 C811 ) C736_=_C851( C736 C851 ) C736_=_C860( C736 C860 ) C736_=_C863( C736 C863 ) C757_=_C772( C757 C772 ) \nC757_=_C799( C757 C799 ) C757_=_C822( C757 C822 ) C757_=_C866( C757 C866 ) C757_=_C891( C757 C891 ) C772_=_C799( C772 C799 ) C772_=_C822( C772 C822 ) \nC772_=_C851( C772 C851 ) C772_=_C860( C772 C860 ) C772_=_C863( C772 C863 ) C772_=_C866( C772 C866 ) C772_=_C891( C772 C891 ) C799_=_C822( C799 C822 ) \nC799_=_C863( C799 C863 ) C799_=_C866( C799 C866 ) C799_=_C891( C799 C891 ) C811_=_C851( C811 C851 ) C811_=_C860( C811 C860 ) C811_=_C863( C811 C863 ) \nC822_=_C866( C822 C866 ) C822_=_C891( C822 C891 ) C851_=_C860( C851 C860 ) C851_=_C863( C851 C863 ) C860_=_C863( C860 C863 ) C860_=_C866( C860 C866 ) \nC866_=_C891( C866 C891 ) "];196-&gt;206[label="33: C29 C65 C88 C261 C264 \nC282 C384 C435 C452 C454 C455 \nC459 C489 C507 C520 C527 C570 \nC590 C636 C644 C674 C701 C736 \nC757 C772 C799 C811 C822 C851 \nC860 C863 C866 C891 \n291: C29_=_C261 ,C29_=_C282 ,C29_=_C435 ,C29_=_C452 ,C29_=_C455 ,\nC29_=_C459 ,C29_=_C636 ,C29_=_C674 ,C29_=_C757 ,C29_=_C772 ,C29_=_C799 ,\nC29_=_C811 ,C29_=_C822 ,C29_=_C866 ,C29_=_C891 ,C65_=_C88 ,C65_=_C264 ,\nC65_=_C384 ,C65_=_C454 ,C65_=_C489 ,C65_=_C507 ,C65_=_C520 ,C65_=_C527 ,\nC65_=_C570 ,C65_=_C590 ,C65_=_C644 ,C65_=_C701 ,C65_=_C736 ,C65_=_C811 ,\nC65_=_C851 ,C65_=_C860 ,C65_=_C863 ,C88_=_C264 ,C88_=_C384 ,C88_=_C454 ,\nC88_=_C489 ,C88_=_C507 ,C88_=_C520 ,C88_=_C527 ,C88_=_C570 ,C88_=_C590 ,\nC88_=_C644 ,C88_=_C701 ,C88_=_C736 ,C88_=_C811 ,C88_=_C851 ,C88_=_C860 ,\nC88_=_C863 ,C261_=_C282 ,C261_=_C435 ,C261_=_C452 ,C261_=_C455 ,C261_=_C459 ,\nC261_=_C636 ,C261_=_C674 ,C261_=_C757 ,C261_=_C772 ,C261_=_C799 ,C261_=_C822 ,\nC261_=_C863 ,C261_=_C866 ,C261_=_C891 ,C264_=_C384 ,C264_=_C454 ,C264_=_C489 ,\nC264_=_C507 ,C264_=_C520 ,C264_=_C527 ,C264_=_C570 ,C264_=_C590 ,C264_=_C644 ,\nC264_=_C701 ,C264_=_C736 ,C264_=_C757 ,C264_=_C811 ,C264_=_C851 ,C264_=_C860 ,\nC264_=_C863 ,C282_=_C435 ,C282_=_C452 ,C282_=_C455 ,C282_=_C459 ,C282_=_C636 ,\nC282_=_C674 ,C282_=_C757 ,C282_=_C772 ,C282_=_C799 ,C282_=_C822 ,C282_=_C866 ,\nC282_=_C891 ,C384_=_C454 ,C384_=_C489 ,C384_=_C507 ,C384_=_C520 ,C384_=_C527 ,\nC384_=_C570 ,C384_=_C590 ,C384_=_C644 ,C384_=_C701 ,C384_=_C736 ,C384_=_C811 ,\nC384_=_C851 ,C384_=_C860 ,C384_=_C863 ,C384_=_C866 ,C435_=_C452 ,C435_=_C455 ,\nC435_=_C459 ,C435_=_C527 ,C435_=_C636 ,C435_=_C674 ,C435_=_C757 ,C435_=_C772 ,\nC435_=_C799 ,C435_=_C811 ,C435_=_C822 ,C435_=_C863 ,C435_=_C866 ,C435_=_C891 ,\nC452_=_C455 ,C452_=_C459 ,C452_=_C636 ,C452_=_C674 ,C452_=_C701 ,C452_=_C757 ,\nC452_=_C772 ,C452_=_C799 ,C452_=_C822 ,C452_=_C860 ,C452_=_C866 ,C452_=_C891 ,\nC454_=_C489 ,C454_=_C507 ,C454_=_C520 ,C454_=_C527 ,C454_=_C570 ,C454_=_C590 ,\nC454_=_C644 ,C454_=_C701 ,C454_=_C736 ,C454_=_C811 ,C454_=_C851 ,C454_=_C860 ,\nC454_=_C863 ,C455_=_C459 ,C455_=_C520 ,C455_=_C636 ,C455_=_C674 ,C455_=_C757 ,\nC455_=_C772 ,C455_=_C799 ,C455_=_C822 ,C455_=_C866 ,C455_=_C891 ,C459_=_C636 ,\nC459_=_C674 ,C459_=_C701 ,C459_=_C757 ,C459_=_C772 ,C459_=_C799 ,C459_=_C822 ,\nC459_=_C851 ,C459_=_C866 ,C459_=_C891 ,C489_=_C507 ,C489_=_C520 ,C489_=_C527 ,\nC489_=_C570 ,C489_=_C590 ,C489_=_C644 ,C489_=_C701 ,C489_=_C736 ,C489_=_C757 ,\nC489_=_C772 ,C489_=_C811 ,C489_=_C851 ,C489_=_C860 ,C489_=_C863 ,C507_=_C520 ,\nC507_=_C527 ,C507_=_C570 ,C507_=_C590 ,C507_=_C644 ,C507_=_C701 ,C507_=_C736 ,\nC507_=_C811 ,C507_=_C851 ,C507_=_C860 ,C507_=_C863 ,C520_=_C527 ,C520_=_C570 ,\nC520_=_C590 ,C520_=_C644 ,C520_=_C701 ,C520_=_C736 ,C520_=_C799 ,C520_=_C811 ,\nC520_=_C822 ,C520_=_C851 ,C520_=_C860 ,C520_=_C863 ,C527_=_C570 ,C527_=_C590 ,\nC527_=_C644 ,C527_=_C701 ,C527_=_C736 ,C527_=_C811 ,C527_=_C851 ,C527_=_C860 ,\nC527_=_C863 ,C527_=_C891 ,C570_=_C590 ,C570_=_C644 ,C570_=_C674 ,C570_=_C701 ,\nC570_=_C736 ,C570_=_C811 ,C570_=_C822 ,C570_=_C851 ,C570_=_C860 ,C570_=_C863 ,\nC590_=_C636 ,C590_=_C644 ,C590_=_C701 ,C590_=_C736 ,C590_=_C757 ,C590_=_C799 ,\nC590_=_C811 ,C590_=_C822 ,C590_=_C851 ,C590_=_C860 ,C590_=_C863 ,C636_=_C674 ,\nC636_=_C736 ,C636_=_C757 ,C636_=_C772 ,C636_=_C799 ,C636_=_C822 ,C636_=_C851 ,\nC636_=_C866 ,C636_=_C891 ,C644_=_C701 ,C644_=_C736 ,C644_=_C772 ,C644_=_C811 ,\nC644_=_C822 ,C644_=_C851 ,C644_=_C860 ,C644_=_C863 ,C674_=_C736 ,C674_=_C757 ,\nC674_=_C772 ,C674_=_C799 ,C674_=_C822 ,C674_=_C866 ,C674_=_C891 ,C701_=_C736 ,\nC701_=_C811 ,C701_=_C851 ,C701_=_C860 ,C701_=_C863 ,C736_=_C811 ,C736_=_C851 ,\nC736_=_C860 ,C736_=_C863 ,C757_=_C772 ,C757_=_C799 ,C757_=_C822 ,C757_=_C866 ,\nC757_=_C891 ,C772_=_C799 ,C772_=_C822 ,C772_=_C851 ,C772_=_C860 ,C772_=_C863 ,\nC772_=_C866 ,C772_=_C891 ,C799_=_C822 ,C799_=_C863 ,C799_=_C866 ,C799_=_C891 ,\nC811_=_C851 ,C811_=_C860 ,C811_=_C863 ,C822_=_C866 ,C822_=_C891 ,C851_=_C860 ,\nC851_=_C863 ,C860_=_C863 ,C860_=_C866 ,C866_=_C891 ,"];207[shape=box, label="id:207 level: 11\n42: C38 C87 C88 C178 C184 \nC226 C365 C392 C429 C433 C457 \nC468 C473 C478 C482 C508 C520 \nC530 C545 C553 C557 C564 C567 \nC603 C633 C651 C703 C731 C750 \nC759 C768 C769 C771 C799 C801 \nC835 C840 C875 C879 C880 C882 \nC890 \n521: C38_=_C87( C38 C87 ) C38_=_C88( C38 C88 ) C38_=_C178( C38 C178 ) C38_=_C184( C38 C184 ) C38_=_C226( C38 C226 ) \nC38_=_C365( C38 C365 ) C38_=_C392( C38 C392 ) C38_=_C457( C38 C457 ) C38_=_C468( C38 C468 ) C38_=_C473( C38 C473 ) C38_=_C482( C38 C482 ) \nC38_=_C530( C38 C530 ) C38_=_C553( C38 C553 ) C38_=_C557( C38 C557 ) C38_=_C567( C38 C567 ) C38_=_C603( C38 C603 ) C38_=_C759( C38 C759 ) \nC38_=_C768( C38 C768 ) C38_=_C769( C38 C769 ) C38_=_C801( C38 C801 ) C38_=_C835( C38 C835 ) C38_=_C840( C38 C840 ) C38_=_C875( C38 C875 ) \nC38_=_C879( C38 C879 ) C38_=_C880( C38 C880 ) C38_=_C882( C38 C882 ) C38_=_C890( C38 C890 ) C87_=_C88( C87 C88 ) C87_=_C178( C87 C178 ) \nC87_=_C184( C87 C184 ) C87_=_C226( C87 C226 ) C87_=_C365( C87 C365 ) C87_=_C392( C87 C392 ) C87_=_C429( C87 C429 ) C87_=_C433( C87 C433 ) \nC87_=_C457( C87 C457 ) C87_=_C468( C87 C468 ) C87_=_C473( C87 C473 ) C87_=_C478( C87 C478 ) C87_=_C482( C87 C482 ) C87_=_C508( C87 C508 ) \nC87_=_C520( C87 C520 ) C87_=_C530( C87 C530 ) C87_=_C545( C87 C545 ) C87_=_C553( C87 C553 ) C87_=_C557( C87 C557 ) C87_=_C564( C87 C564 ) \nC87_=_C567( C87 C567 ) C87_=_C603( C87 C603 ) C87_=_C633( C87 C633 ) C87_=_C651( C87 C651 ) C87_=_C703( C87 C703 ) C87_=_C731( C87 C731 ) \nC87_=_C750( C87 C750 ) C87_=_C759( C87 C759 ) C87_=_C768( C87 C768 ) C87_=_C769( C87 C769 ) C87_=_C771( C87 C771 ) C87_=_C799( C87 C799 ) \nC87_=_C801( C87 C801 ) C87_=_C835( C87 C835 ) C87_=_C840( C87 C840 ) C87_=_C875( C87 C875 ) C87_=_C879( C87 C879 ) C87_=_C880( C87 C880 ) \nC87_=_C882( C87 C882 ) C87_=_C890( C87 C890 ) C88_=_C178( C88 C178 ) C88_=_C184( C88 C184 ) C88_=_C226( C88 C226 ) C88_=_C365( C88 C365 ) \nC88_=_C392( C88 C392 ) C88_=_C457( C88 C457 ) C88_=_C468( C88 C468 ) C88_=_C473( C88 C473 ) C88_=_C482( C88 C482 ) C88_=_C520( C88 C520 ) \nC88_=_C530( C88 C530 ) C88_=_C553( C88 C553 ) C88_=_C557( C88 C557</w:t>
      </w:r>
    </w:p>
    <w:p>
      <w:pPr>
        <w:pStyle w:val="PreformattedText"/>
        <w:bidi w:val="0"/>
        <w:spacing w:before="0" w:after="0"/>
        <w:jc w:val="left"/>
        <w:rPr/>
      </w:pPr>
      <w:r>
        <w:rPr/>
        <w:t xml:space="preserve"> </w:t>
      </w:r>
      <w:r>
        <w:rPr/>
        <w:t>) C88_=_C567( C88 C567 ) C88_=_C603( C88 C603 ) C88_=_C759( C88 C759 ) \nC88_=_C768( C88 C768 ) C88_=_C769( C88 C769 ) C88_=_C801( C88 C801 ) C88_=_C835( C88 C835 ) C88_=_C840( C88 C840 ) C88_=_C875( C88 C875 ) \nC88_=_C879( C88 C879 ) C88_=_C880( C88 C880 ) C88_=_C882( C88 C882 ) C88_=_C890( C88 C890 ) C178_=_C184( C178 C184 ) C178_=_C226( C178 C226 ) \nC178_=_C365( C178 C365 ) C178_=_C392( C178 C392 ) C178_=_C457( C178 C457 ) C178_=_C468( C178 C468 ) C178_=_C473( C178 C473 ) C178_=_C482( C178 C482 ) \nC178_=_C530( C178 C530 ) C178_=_C553( C178 C553 ) C178_=_C557( C178 C557 ) C178_=_C567( C178 C567 ) C178_=_C603( C178 C603 ) C178_=_C731( C178 C731 ) \nC178_=_C759( C178 C759 ) C178_=_C768( C178 C768 ) C178_=_C769( C178 C769 ) C178_=_C801( C178 C801 ) C178_=_C835( C178 C835 ) C178_=_C840( C178 C840 ) \nC178_=_C875( C178 C875 ) C178_=_C879( C178 C879 ) C178_=_C880( C178 C880 ) C178_=_C882( C178 C882 ) C178_=_C890( C178 C890 ) C184_=_C226( C184 C226 ) \nC184_=_C365( C184 C365 ) C184_=_C392( C184 C392 ) C184_=_C457( C184 C457 ) C184_=_C468( C184 C468 ) C184_=_C473( C184 C473 ) C184_=_C482( C184 C482 ) \nC184_=_C530( C184 C530 ) C184_=_C553( C184 C553 ) C184_=_C557( C184 C557 ) C184_=_C567( C184 C567 ) C184_=_C603( C184 C603 ) C184_=_C759( C184 C759 ) \nC184_=_C768( C184 C768 ) C184_=_C769( C184 C769 ) C184_=_C801( C184 C801 ) C184_=_C835( C184 C835 ) C184_=_C840( C184 C840 ) C184_=_C875( C184 C875 ) \nC184_=_C879( C184 C879 ) C184_=_C880( C184 C880 ) C184_=_C882( C184 C882 ) C184_=_C890( C184 C890 ) C226_=_C365( C226 C365 ) C226_=_C392( C226 C392 ) \nC226_=_C429( C226 C429 ) C226_=_C457( C226 C457 ) C226_=_C468( C226 C468 ) C226_=_C473( C226 C473 ) C226_=_C482( C226 C482 ) C226_=_C530( C226 C530 ) \nC226_=_C553( C226 C553 ) C226_=_C557( C226 C557 ) C226_=_C567( C226 C567 ) C226_=_C603( C226 C603 ) C226_=_C759( C226 C759 ) C226_=_C768( C226 C768 ) \nC226_=_C769( C226 C769 ) C226_=_C771( C226 C771 ) C226_=_C801( C226 C801 ) C226_=_C835( C226 C835 ) C226_=_C840( C226 C840 ) C226_=_C875( C226 C875 ) \nC226_=_C879( C226 C879 ) C226_=_C880( C226 C880 ) C226_=_C882( C226 C882 ) C226_=_C890( C226 C890 ) C365_=_C392( C365 C392 ) C365_=_C457( C365 C457 ) \nC365_=_C468( C365 C468 ) C365_=_C473( C365 C473 ) C365_=_C482( C365 C482 ) C365_=_C530( C365 C530 ) C365_=_C553( C365 C553 ) C365_=_C557( C365 C557 ) \nC365_=_C567( C365 C567 ) C365_=_C603( C365 C603 ) C365_=_C759( C365 C759 ) C365_=_C768( C365 C768 ) C365_=_C769( C365 C769 ) C365_=_C801( C365 C801 ) \nC365_=_C835( C365 C835 ) C365_=_C840( C365 C840 ) C365_=_C875( C365 C875 ) C365_=_C879( C365 C879 ) C365_=_C880( C365 C880 ) C365_=_C882( C365 C882 ) \nC365_=_C890( C365 C890 ) C392_=_C457( C392 C457 ) C392_=_C468( C392 C468 ) C392_=_C473( C392 C473 ) C392_=_C482( C392 C482 ) C392_=_C530( C392 C530 ) \nC392_=_C553( C392 C553 ) C392_=_C557( C392 C557 ) C392_=_C567( C392 C567 ) C392_=_C603( C392 C603 ) C392_=_C750( C392 C750 ) C392_=_C759( C392 C759 ) \nC392_=_C768( C392 C768 ) C392_=_C769( C392 C769 ) C392_=_C801( C392 C801 ) C392_=_C835( C392 C835 ) C392_=_C840( C392 C840 ) C392_=_C875( C392 C875 ) \nC392_=_C879( C392 C879 ) C392_=_C880( C392 C880 ) C392_=_C882( C392 C882 ) C392_=_C890( C392 C890 ) C429_=_C433( C429 C433 ) C429_=_C478( C429 C478 ) \nC429_=_C508( C429 C508 ) C429_=_C520( C429 C520 ) C429_=_C530( C429 C530 ) C429_=_C545( C429 C545 ) C429_=_C564( C429 C564 ) C429_=_C633( C429 C633 ) \nC429_=_C651( C429 C651 ) C429_=_C703( C429 C703 ) C429_=_C731( C429 C731 ) C429_=_C750( C429 C750 ) C429_=_C771( C429 C771 ) C429_=_C799( C429 C799 ) \nC433_=_C478( C433 C478 ) C433_=_C508( C433 C508 ) C433_=_C520( C433 C520 ) C433_=_C545( C433 C545 ) C433_=_C564( C433 C564 ) C433_=_C633( C433 C633 ) \nC433_=_C651( C433 C651 ) C433_=_C703( C433 C703 ) C433_=_C731( C433 C731 ) C433_=_C750( C433 C750 ) C433_=_C771( C433 C771 ) C433_=_C799( C433 C799 ) \nC457_=_C468( C457 C468 ) C457_=_C473( C457 C473 ) C457_=_C482( C457 C482 ) C457_=_C530( C457 C530 ) C457_=_C553( C457 C553 ) C457_=_C557( C457 C557 ) \nC457_=_C567( C457 C567 ) C457_=_C603( C457 C603 ) C457_=_C633( C457 C633 ) C457_=_C750( C457 C750 ) C457_=_C759( C457 C759 ) C457_=_C768( C457 C768 ) \nC457_=_C769( C457 C769 ) C457_=_C801( C457 C801 ) C457_=_C835( C457 C835 ) C457_=_C840( C457 C840 ) C457_=_C875( C457 C875 ) C457_=_C879( C457 C879 ) \nC457_=_C880( C457 C880 ) C457_=_C882( C457 C882 ) C457_=_C890( C457 C890 ) C468_=_C473( C468 C473 ) C468_=_C482( C468 C482 ) C468_=_C530( C468 C530 ) \nC468_=_C553( C468 C553 ) C468_=_C557( C468 C557 ) C468_=_C567( C468 C567 ) C468_=_C603( C468 C603 ) C468_=_C731( C468 C731 ) C468_=_C759( C468 C759 ) \nC468_=_C768( C468 C768 ) C468_=_C769( C468 C769 ) C468_=_C801( C468 C801 ) C468_=_C835( C468 C835 ) C468_=_C840( C468 C840 ) C468_=_C875( C468 C875 ) \nC468_=_C879( C468 C879 ) C468_=_C880( C468 C880 ) C468_=_C882( C468 C882 ) C468_=_C890( C468 C890 ) C473_=_C482( C473 C482 ) C473_=_C530( C473 C530 ) \nC473_=_C553( C473 C553 ) C473_=_C557( C473 C557 ) C473_=_C567( C473 C567 ) C473_=_C603( C473 C603 ) C473_=_C759( C473 C759 ) C473_=_C768( C473 C768 ) \nC473_=_C769( C473 C769 ) C473_=_C801( C473 C801 ) C473_=_C835( C473 C835 ) C473_=_C840( C473 C840 ) C473_=_C875( C473 C875 ) C473_=_C879( C473 C879 ) \nC473_=_C880( C473 C880 ) C473_=_C882( C473 C882 ) C473_=_C890( C473 C890 ) C478_=_C508( C478 C508 ) C478_=_C520( C478 C520 ) C478_=_C545( C478 C545 ) \nC478_=_C564( C478 C564 ) C478_=_C633( C478 C633 ) C478_=_C651( C478 C651 ) C478_=_C703( C478 C703 ) C478_=_C731( C478 C731 ) C478_=_C750( C478 C750 ) \nC478_=_C769( C478 C769 ) C478_=_C771( C478 C771 ) C478_=_C799( C478 C799 ) C478_=_C879( C478 C879 ) C478_=_C880( C478 C880 ) C478_=_C890( C478 C890 ) \nC482_=_C530( C482 C530 ) C482_=_C553( C482 C553 ) C482_=_C557( C482 C557 ) C482_=_C564( C482 C564 ) C482_=_C567( C482 C567 ) C482_=_C603( C482 C603 ) \nC482_=_C759( C482 C759 ) C482_=_C768( C482 C768 ) C482_=_C769( C482 C769 ) C482_=_C801( C482 C801 ) C482_=_C835( C482 C835 ) C482_=_C840( C482 C840 ) \nC482_=_C875( C482 C875 ) C482_=_C879( C482 C879 ) C482_=_C880( C482 C880 ) C482_=_C882( C482 C882 ) C482_=_C890( C482 C890 ) C508_=_C520( C508 C520 ) \nC508_=_C545( C508 C545 ) C508_=_C564( C508 C564 ) C508_=_C603( C508 C603 ) C508_=_C633( C508 C633 ) C508_=_C651( C508 C651 ) C508_=_C703( C508 C703 ) \nC508_=_C731( C508 C731 ) C508_=_C750( C508 C750 ) C508_=_C769( C508 C769 ) C508_=_C771( C508 C771 ) C508_=_C799( C508 C799 ) C508_=_C879( C508 C879 ) \nC520_=_C545( C520 C545 ) C520_=_C564( C520 C564 ) C520_=_C633( C520 C633 ) C520_=_C651( C520 C651 ) C520_=_C703( C520 C703 ) C520_=_C731( C520 C731 ) \nC520_=_C750( C520 C750 ) C520_=_C771( C520 C771 ) C520_=_C799( C520 C799 ) C520_=_C875( C520 C875 ) C530_=_C553( C530 C553 ) C530_=_C557( C530 C557 ) \nC530_=_C567( C530 C567 ) C530_=_C603( C530 C603 ) C530_=_C759( C530 C759 ) C530_=_C768( C530 C768 ) C530_=_C769( C530 C769 ) C530_=_C771( C530 C771 ) \nC530_=_C801( C530 C801 ) C530_=_C835( C530 C835 ) C530_=_C840( C530 C840 ) C530_=_C875( C530 C875 ) C530_=_C879( C530 C879 ) C530_=_C880( C530 C880 ) \nC530_=_C882( C530 C882 ) C530_=_C890( C530 C890 ) C545_=_C564( C545 C564 ) C545_=_C633( C545 C633 ) C545_=_C651( C545 C651 ) C545_=_C703( C545 C703 ) \nC545_=_C731( C545 C731 ) C545_=_C750( C545 C750 ) C545_=_C768( C545 C768 ) C545_=_C769( C545 C769 ) C545_=_C771( C545 C771 ) C545_=_C799( C545 C799 ) \nC545_=_C875( C545 C875 ) C553_=_C557( C553 C557 ) C553_=_C567( C553 C567 ) C553_=_C603( C553 C603 ) C553_=_C750( C553 C750 ) C553_=_C759( C553 C759 ) \nC553_=_C768( C553 C768 ) C553_=_C769( C553 C769 ) C553_=_C801( C553 C801 ) C553_=_C835( C553 C835 ) C553_=_C840( C553 C840 ) C553_=_C875( C553 C875 ) \nC553_=_C879( C553 C879 ) C553_=_C880( C553 C880 ) C553_=_C882( C553 C882 ) C553_=_C890( C553 C890 ) C557_=_C567( C557 C567 ) C557_=_C603( C557 C603 ) \nC557_=_C731( C557 C731 ) C557_=_C759( C557 C759 ) C557_=_C768( C557 C768 ) C557_=_C769( C557 C769 ) C557_=_C801( C557 C801 ) C557_=_C835( C557 C835 ) \nC557_=_C840( C557 C840 ) C557_=_C875( C557 C875 ) C557_=_C879( C557 C879 ) C557_=_C880( C557 C880 ) C557_=_C882( C557 C882 ) C557_=_C890( C557 C890 ) \nC564_=_C633( C564 C633 ) C564_=_C651( C564 C651 ) C564_=_C703( C564 C703 ) C564_=_C731( C564 C731 ) C564_=_C750( C564 C750 ) C564_=_C769( C564 C769 ) \nC564_=_C771( C564 C771 ) C564_=_C799( C564 C799 ) C564_=_C835( C564 C835 ) C564_=_C880( C564 C880 ) C564_=_C890( C564 C890 ) C567_=_C603( C567 C603 ) \nC567_=_C759( C567 C759 ) C567_=_C768( C567 C768 ) C567_=_C769( C567 C769 ) C567_=_C801( C567 C801 ) C567_=_C835( C567 C835 ) C567_=_C840( C567 C840 ) \nC567_=_C875( C567 C875 ) C567_=_C879( C567 C879 ) C567_=_C880( C567 C880 ) C567_=_C882( C567 C882 ) C567_=_C890( C567 C890 ) C603_=_C703( C603 C703 ) \nC603_=_C759( C603 C759 ) C603_=_C768( C603 C768 ) C603_=_C769( C603 C769 ) C603_=_C801( C603 C801 ) C603_=_C835( C603 C835 ) C603_=_C840( C603 C840 ) \nC603_=_C875( C603 C875 ) C603_=_C879( C603 C879 ) C603_=_C880( C603 C880 ) C603_=_C882( C603 C882 ) C603_=_C890( C603 C890 ) C633_=_C651( C633 C651 ) \nC633_=_C703( C633 C703 ) C633_=_C731( C633 C731 ) C633_=_C750( C633 C750 ) C633_=_C771( C633 C771 ) C633_=_C799( C633 C799 ) C633_=_C835( C633 C835 ) \nC651_=_C703( C651 C703 ) C651_=_C731( C651 C731 ) C651_=_C750( C651 C750 ) C651_=_C771( C651 C771 ) C651_=_C799( C651 C799 ) C651_=_C890( C651 C890 ) \nC703_=_C731( C703 C731 ) C703_=_C750( C703 C750 ) C703_=_C771( C703 C771 ) C703_=_C799( C703 C799 ) C703_=_C801( C703 C801 ) C731_=_C750( C731 C750 ) \nC731_=_C769( C731 C769 ) C731_=_C771( C731 C771 ) C731_=_C799( C731 C799 ) C750_=_C771( C750 C771 ) C750_=_C799( C750 C799 ) C750_=_C840( C750 C840 ) \nC759_=_C768( C759 C768 ) C759_=_C769( C759 C769 ) C759_=_C801( C759 C801 ) C759_=_C835( C759 C835 ) C759_=_C840( C759 C840 ) C759_=_C875( C759 C875 ) \nC759_=_C879( C759 C879 ) C759_=_C880( C759 C880 ) C759_=_C882( C759 C882 ) C759_=_C890( C759 C890 ) C768_=_C769( C768 C769</w:t>
      </w:r>
    </w:p>
    <w:p>
      <w:pPr>
        <w:pStyle w:val="PreformattedText"/>
        <w:bidi w:val="0"/>
        <w:spacing w:before="0" w:after="0"/>
        <w:jc w:val="left"/>
        <w:rPr/>
      </w:pPr>
      <w:r>
        <w:rPr/>
        <w:t xml:space="preserve"> </w:t>
      </w:r>
      <w:r>
        <w:rPr/>
        <w:t>) C768_=_C801( C768 C801 ) \nC768_=_C835( C768 C835 ) C768_=_C840( C768 C840 ) C768_=_C875( C768 C875 ) C768_=_C879( C768 C879 ) C768_=_C880( C768 C880 ) C768_=_C882( C768 C882 ) \nC768_=_C890( C768 C890 ) C769_=_C801( C769 C801 ) C769_=_C835( C769 C835 ) C769_=_C840( C769 C840 ) C769_=_C875( C769 C875 ) C769_=_C879( C769 C879 ) \nC769_=_C880( C769 C880 ) C769_=_C882( C769 C882 ) C769_=_C890( C769 C890 ) C771_=_C799( C771 C799 ) C771_=_C880( C771 C880 ) C771_=_C882( C771 C882 ) \nC771_=_C890( C771 C890 ) C799_=_C840( C799 C840 ) C801_=_C835( C801 C835 ) C801_=_C840( C801 C840 ) C801_=_C875( C801 C875 ) C801_=_C879( C801 C879 ) \nC801_=_C880( C801 C880 ) C801_=_C882( C801 C882 ) C801_=_C890( C801 C890 ) C835_=_C840( C835 C840 ) C835_=_C875( C835 C875 ) C835_=_C879( C835 C879 ) \nC835_=_C880( C835 C880 ) C835_=_C882( C835 C882 ) C835_=_C890( C835 C890 ) C840_=_C875( C840 C875 ) C840_=_C879( C840 C879 ) C840_=_C880( C840 C880 ) \nC840_=_C882( C840 C882 ) C840_=_C890( C840 C890 ) C875_=_C879( C875 C879 ) C875_=_C880( C875 C880 ) C875_=_C882( C875 C882 ) C875_=_C890( C875 C890 ) \nC879_=_C880( C879 C880 ) C879_=_C882( C879 C882 ) C879_=_C890( C879 C890 ) C880_=_C882( C880 C882 ) C880_=_C890( C880 C890 ) C882_=_C890( C882 C890 ) "];196-&gt;207[label="41: C38 C88 C178 C184 C226 \nC365 C392 C429 C433 C457 C468 \nC473 C478 C482 C508 C520 C530 \nC545 C553 C557 C564 C567 C603 \nC633 C651 C703 C731 C750 C759 \nC768 C769 C771 C799 C801 C835 \nC840 C875 C879 C880 C882 C890 \n480: C38_=_C88 ,C38_=_C178 ,C38_=_C184 ,C38_=_C226 ,C38_=_C365 ,\nC38_=_C392 ,C38_=_C457 ,C38_=_C468 ,C38_=_C473 ,C38_=_C482 ,C38_=_C530 ,\nC38_=_C553 ,C38_=_C557 ,C38_=_C567 ,C38_=_C603 ,C38_=_C759 ,C38_=_C768 ,\nC38_=_C769 ,C38_=_C801 ,C38_=_C835 ,C38_=_C840 ,C38_=_C875 ,C38_=_C879 ,\nC38_=_C880 ,C38_=_C882 ,C38_=_C890 ,C88_=_C178 ,C88_=_C184 ,C88_=_C226 ,\nC88_=_C365 ,C88_=_C392 ,C88_=_C457 ,C88_=_C468 ,C88_=_C473 ,C88_=_C482 ,\nC88_=_C520 ,C88_=_C530 ,C88_=_C553 ,C88_=_C557 ,C88_=_C567 ,C88_=_C603 ,\nC88_=_C759 ,C88_=_C768 ,C88_=_C769 ,C88_=_C801 ,C88_=_C835 ,C88_=_C840 ,\nC88_=_C875 ,C88_=_C879 ,C88_=_C880 ,C88_=_C882 ,C88_=_C890 ,C178_=_C184 ,\nC178_=_C226 ,C178_=_C365 ,C178_=_C392 ,C178_=_C457 ,C178_=_C468 ,C178_=_C473 ,\nC178_=_C482 ,C178_=_C530 ,C178_=_C553 ,C178_=_C557 ,C178_=_C567 ,C178_=_C603 ,\nC178_=_C731 ,C178_=_C759 ,C178_=_C768 ,C178_=_C769 ,C178_=_C801 ,C178_=_C835 ,\nC178_=_C840 ,C178_=_C875 ,C178_=_C879 ,C178_=_C880 ,C178_=_C882 ,C178_=_C890 ,\nC184_=_C226 ,C184_=_C365 ,C184_=_C392 ,C184_=_C457 ,C184_=_C468 ,C184_=_C473 ,\nC184_=_C482 ,C184_=_C530 ,C184_=_C553 ,C184_=_C557 ,C184_=_C567 ,C184_=_C603 ,\nC184_=_C759 ,C184_=_C768 ,C184_=_C769 ,C184_=_C801 ,C184_=_C835 ,C184_=_C840 ,\nC184_=_C875 ,C184_=_C879 ,C184_=_C880 ,C184_=_C882 ,C184_=_C890 ,C226_=_C365 ,\nC226_=_C392 ,C226_=_C429 ,C226_=_C457 ,C226_=_C468 ,C226_=_C473 ,C226_=_C482 ,\nC226_=_C530 ,C226_=_C553 ,C226_=_C557 ,C226_=_C567 ,C226_=_C603 ,C226_=_C759 ,\nC226_=_C768 ,C226_=_C769 ,C226_=_C771 ,C226_=_C801 ,C226_=_C835 ,C226_=_C840 ,\nC226_=_C875 ,C226_=_C879 ,C226_=_C880 ,C226_=_C882 ,C226_=_C890 ,C365_=_C392 ,\nC365_=_C457 ,C365_=_C468 ,C365_=_C473 ,C365_=_C482 ,C365_=_C530 ,C365_=_C553 ,\nC365_=_C557 ,C365_=_C567 ,C365_=_C603 ,C365_=_C759 ,C365_=_C768 ,C365_=_C769 ,\nC365_=_C801 ,C365_=_C835 ,C365_=_C840 ,C365_=_C875 ,C365_=_C879 ,C365_=_C880 ,\nC365_=_C882 ,C365_=_C890 ,C392_=_C457 ,C392_=_C468 ,C392_=_C473 ,C392_=_C482 ,\nC392_=_C530 ,C392_=_C553 ,C392_=_C557 ,C392_=_C567 ,C392_=_C603 ,C392_=_C750 ,\nC392_=_C759 ,C392_=_C768 ,C392_=_C769 ,C392_=_C801 ,C392_=_C835 ,C392_=_C840 ,\nC392_=_C875 ,C392_=_C879 ,C392_=_C880 ,C392_=_C882 ,C392_=_C890 ,C429_=_C433 ,\nC429_=_C478 ,C429_=_C508 ,C429_=_C520 ,C429_=_C530 ,C429_=_C545 ,C429_=_C564 ,\nC429_=_C633 ,C429_=_C651 ,C429_=_C703 ,C429_=_C731 ,C429_=_C750 ,C429_=_C771 ,\nC429_=_C799 ,C433_=_C478 ,C433_=_C508 ,C433_=_C520 ,C433_=_C545 ,C433_=_C564 ,\nC433_=_C633 ,C433_=_C651 ,C433_=_C703 ,C433_=_C731 ,C433_=_C750 ,C433_=_C771 ,\nC433_=_C799 ,C457_=_C468 ,C457_=_C473 ,C457_=_C482 ,C457_=_C530 ,C457_=_C553 ,\nC457_=_C557 ,C457_=_C567 ,C457_=_C603 ,C457_=_C633 ,C457_=_C750 ,C457_=_C759 ,\nC457_=_C768 ,C457_=_C769 ,C457_=_C801 ,C457_=_C835 ,C457_=_C840 ,C457_=_C875 ,\nC457_=_C879 ,C457_=_C880 ,C457_=_C882 ,C457_=_C890 ,C468_=_C473 ,C468_=_C482 ,\nC468_=_C530 ,C468_=_C553 ,C468_=_C557 ,C468_=_C567 ,C468_=_C603 ,C468_=_C731 ,\nC468_=_C759 ,C468_=_C768 ,C468_=_C769 ,C468_=_C801 ,C468_=_C835 ,C468_=_C840 ,\nC468_=_C875 ,C468_=_C879 ,C468_=_C880 ,C468_=_C882 ,C468_=_C890 ,C473_=_C482 ,\nC473_=_C530 ,C473_=_C553 ,C473_=_C557 ,C473_=_C567 ,C473_=_C603 ,C473_=_C759 ,\nC473_=_C768 ,C473_=_C769 ,C473_=_C801 ,C473_=_C835 ,C473_=_C840 ,C473_=_C875 ,\nC473_=_C879 ,C473_=_C880 ,C473_=_C882 ,C473_=_C890 ,C478_=_C508 ,C478_=_C520 ,\nC478_=_C545 ,C478_=_C564 ,C478_=_C633 ,C478_=_C651 ,C478_=_C703 ,C478_=_C731 ,\nC478_=_C750 ,C478_=_C769 ,C478_=_C771 ,C478_=_C799 ,C478_=_C879 ,C478_=_C880 ,\nC478_=_C890 ,C482_=_C530 ,C482_=_C553 ,C482_=_C557 ,C482_=_C564 ,C482_=_C567 ,\nC482_=_C603 ,C482_=_C759 ,C482_=_C768 ,C482_=_C769 ,C482_=_C801 ,C482_=_C835 ,\nC482_=_C840 ,C482_=_C875 ,C482_=_C879 ,C482_=_C880 ,C482_=_C882 ,C482_=_C890 ,\nC508_=_C520 ,C508_=_C545 ,C508_=_C564 ,C508_=_C603 ,C508_=_C633 ,C508_=_C651 ,\nC508_=_C703 ,C508_=_C731 ,C508_=_C750 ,C508_=_C769 ,C508_=_C771 ,C508_=_C799 ,\nC508_=_C879 ,C520_=_C545 ,C520_=_C564 ,C520_=_C633 ,C520_=_C651 ,C520_=_C703 ,\nC520_=_C731 ,C520_=_C750 ,C520_=_C771 ,C520_=_C799 ,C520_=_C875 ,C530_=_C553 ,\nC530_=_C557 ,C530_=_C567 ,C530_=_C603 ,C530_=_C759 ,C530_=_C768 ,C530_=_C769 ,\nC530_=_C771 ,C530_=_C801 ,C530_=_C835 ,C530_=_C840 ,C530_=_C875 ,C530_=_C879 ,\nC530_=_C880 ,C530_=_C882 ,C530_=_C890 ,C545_=_C564 ,C545_=_C633 ,C545_=_C651 ,\nC545_=_C703 ,C545_=_C731 ,C545_=_C750 ,C545_=_C768 ,C545_=_C769 ,C545_=_C771 ,\nC545_=_C799 ,C545_=_C875 ,C553_=_C557 ,C553_=_C567 ,C553_=_C603 ,C553_=_C750 ,\nC553_=_C759 ,C553_=_C768 ,C553_=_C769 ,C553_=_C801 ,C553_=_C835 ,C553_=_C840 ,\nC553_=_C875 ,C553_=_C879 ,C553_=_C880 ,C553_=_C882 ,C553_=_C890 ,C557_=_C567 ,\nC557_=_C603 ,C557_=_C731 ,C557_=_C759 ,C557_=_C768 ,C557_=_C769 ,C557_=_C801 ,\nC557_=_C835 ,C557_=_C840 ,C557_=_C875 ,C557_=_C879 ,C557_=_C880 ,C557_=_C882 ,\nC557_=_C890 ,C564_=_C633 ,C564_=_C651 ,C564_=_C703 ,C564_=_C731 ,C564_=_C750 ,\nC564_=_C769 ,C564_=_C771 ,C564_=_C799 ,C564_=_C835 ,C564_=_C880 ,C564_=_C890 ,\nC567_=_C603 ,C567_=_C759 ,C567_=_C768 ,C567_=_C769 ,C567_=_C801 ,C567_=_C835 ,\nC567_=_C840 ,C567_=_C875 ,C567_=_C879 ,C567_=_C880 ,C567_=_C882 ,C567_=_C890 ,\nC603_=_C703 ,C603_=_C759 ,C603_=_C768 ,C603_=_C769 ,C603_=_C801 ,C603_=_C835 ,\nC603_=_C840 ,C603_=_C875 ,C603_=_C879 ,C603_=_C880 ,C603_=_C882 ,C603_=_C890 ,\nC633_=_C651 ,C633_=_C703 ,C633_=_C731 ,C633_=_C750 ,C633_=_C771 ,C633_=_C799 ,\nC633_=_C835 ,C651_=_C703 ,C651_=_C731 ,C651_=_C750 ,C651_=_C771 ,C651_=_C799 ,\nC651_=_C890 ,C703_=_C731 ,C703_=_C750 ,C703_=_C771 ,C703_=_C799 ,C703_=_C801 ,\nC731_=_C750 ,C731_=_C769 ,C731_=_C771 ,C731_=_C799 ,C750_=_C771 ,C750_=_C799 ,\nC750_=_C840 ,C759_=_C768 ,C759_=_C769 ,C759_=_C801 ,C759_=_C835 ,C759_=_C840 ,\nC759_=_C875 ,C759_=_C879 ,C759_=_C880 ,C759_=_C882 ,C759_=_C890 ,C768_=_C769 ,\nC768_=_C801 ,C768_=_C835 ,C768_=_C840 ,C768_=_C875 ,C768_=_C879 ,C768_=_C880 ,\nC768_=_C882 ,C768_=_C890 ,C769_=_C801 ,C769_=_C835 ,C769_=_C840 ,C769_=_C875 ,\nC769_=_C879 ,C769_=_C880 ,C769_=_C882 ,C769_=_C890 ,C771_=_C799 ,C771_=_C880 ,\nC771_=_C882 ,C771_=_C890 ,C799_=_C840 ,C801_=_C835 ,C801_=_C840 ,C801_=_C875 ,\nC801_=_C879 ,C801_=_C880 ,C801_=_C882 ,C801_=_C890 ,C835_=_C840 ,C835_=_C875 ,\nC835_=_C879 ,C835_=_C880 ,C835_=_C882 ,C835_=_C890 ,C840_=_C875 ,C840_=_C879 ,\nC840_=_C880 ,C840_=_C882 ,C840_=_C890 ,C875_=_C879 ,C875_=_C880 ,C875_=_C882 ,\nC875_=_C890 ,C879_=_C880 ,C879_=_C882 ,C879_=_C890 ,C880_=_C882 ,C880_=_C890 ,\nC882_=_C8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